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651: C15 C17 C20 C35 C40 \nC41 C58 C60 C62 C65 C66 \nC83 C85 C102 C103 C104 C105 \nC106 C107 C111 C123 C128 C129 \nC144 C147 C168 C170 C181 C185 \nC197 C198 C199 C200 C201 C214 \nC226 C229 C231 C236 C247 C259 \nC260 C262 C263 C266 C267 C277 \nC279 C289 C291 C292 C294 C295 \nC296 C299 C309 C312 C318 C320 \nC321 C326 C327 C334 C336 C339 \nC347 C348 C349 C352 C360 C361 \nC362 C363 C365 C371 C373 C375 \nC377 C378 C379 C380 C383 C384 \nC385 C386 C389 C390 C392 C393 \nC396 C397 C398 C402 C403 C404 \nC405 C406 C408 C410 C433 C440 \nC442 C446 C447 C448 C449 C453 \nC455 C458 C459 C462 C465 C466 \nC468 C469 C470 C471 C474 C476 \nC480 C482 C483 C502 C503 C505 \nC515 C518 C519 C524 C525 C528 \nC534 C538 C539 C540 C542 C544 \nC547 C549 C552 C557 C558 C563 \nC566 C568 C570 C571 C572 C573 \nC574 C575 C576 C577 C578 C579 \nC583 C584 C585 C586 C587 C590 \nC592 C593 C594 C595 C606 C607 \nC608 C610 C611 C612 C614 C615 \nC616 C619 C621 C622 C623 C624 \nC625 C626 C627 C628 C630 C631 \nC632 C635 C638 C639 C643 C644 \nC645 C648 C649 C652 C653 C654 \nC655 C656 C657 C658 C660 C661 \nC662 C663 C665 C666 C668 C670 \nC672 C675 C676 C677 C678 C681 \nC682 C684 C685 C688 C689 C693 \nC695 C698 C699 C700 C703 C704 \nC705 C707 C708 C710 C715 C716 \nC718 C719 C721 C722 C725 C726 \nC727 C728 C731 C735 C736 C740 \nC742 C743 C744 C748 C750 C751 \nC754 C755 C757 C760 C761 C762 \nC764 C771 C774 C776 C777 C778 \nC779 C781 C782 C784 C785 C786 \nC790 C791 C792 C794 C795 C797 \nC798 C800 C801 C802 C803 C804 \nC805 C806 C807 C808 C810 C812 \nC813 C814 C816 C818 C819 C820 \nC821 C823 C825 C826 C828 C829 \nC831 C832 C833 C834 C835 C839 \nC841 C844 C846 C847 C850 C852 \nC855 C857 C858 C860 C861 C862 \nC863 C872 C874 C875 C877 C878 \nC879 C880 C881 C882 C884 C894 \nC895 C896 C899 C901 C902 C907 \nC912 C915 C916 C917 C921 C923 \nC924 C925 C927 C928 C929 C930 \nC931 C934 C938 C939 C940 C941 \nC946 C949 C950 C952 C953 C957 \nC959 C964 C966 C967 C968 C971 \nC972 C980 C981 C986 C987 C988 \nC990 C991 C992 C993 C994 C995 \nC996 C998 C999 C1001 C1002 C1005 \nC1007 C1008 C1009 C1010 C1011 C1014 \nC1015 C1016 C1017 C1018 C1022 C1024 \nC1026 C1027 C1028 C1030 C1032 C1034 \nC1035 C1036 C1037 C1038 C1039 C1040 \nC1041 C1042 C1044 C1048 C1050 C1051 \nC1052 C1053 C1054 C1055 C1056 C1057 \nC1060 C1061 C1062 C1063 C1064 C1065 \nC1066 C1067 C1069 C1070 C1071 C1073 \nC1074 C1097 C1099 C1100 C1101 C1102 \nC1106 C1109 C1111 C1114 C1115 C1116 \nC1117 C1118 C1119 C1137 C1142 C1151 \nC1155 C1160 C1161 C1163 C1167 C1169 \nC1170 C1176 C1179 C1187 C1191 C1193 \nC1200 C1201 C1202 C1210 C1211 C1214 \nC1216 C1222 C1224 C1227 C1228 C1229 \nC1230 C1231 C1232 C1233 C1234 C1235 \nC1237 C1238 C1239 C1242 C1243 C1244 \nC1245 C1247 C1254 C1256 C1268 C1270 \nC1271 C1272 C1273 C1274 C1275 C1276 \nC1277 C1278 C1279 C1280 C1281 C1282 \nC1283 C1284 C1285 C1286 C1287 C1288 \nC1290 C1291 C1292 C1295 C1296 C1301 \nC1303 C1311 C1312 C1316 C1320 C1323 \nC1327 C1330 C1333 C1334 C1337 C1338 \nC1345 C1353 C1355 C1356 C1358 C1365 \nC1367 C1368 C1369 C1377 C1378 C1386 \nC1387 C1389 C1391 C1407 C1411 C1417 \nC1424 C1429 C1434 C1437 C1440 C1445 \nC1449 C1454 C1455 C1460 C1461 C1462 \nC1464 C1466 C1468 C1469 C1470 C1473 \nC1474 C1476 C1480 C1484 C1490 C1494 \nC1495 C1496 C1497 C1498 C1500 C1501 \nC1502 C1503 C1504 C1506 C1507 C1508 \nC1509 C1510 C1511 C1512 C1513 C1514 \nC1515 C1516 C1517 C1519 C1520 C1521 \nC1523 C1524 C1525 C1526 C1527 C1528 \nC1530 C1535 C1544 C1545 C1549 C1550 \nC1555 C1556 C1561 C1565 C1568 C1572 \nC1573 C1575 C1579 C1580 C1582 C1584 \nC1587 C1589 C1591 C1592 C1593 C1595 \nC1598 C1604 C1610 C1617 C1618 C1619 \nC1620 C1622 C1623 C1627 C1629 C1630 \nC1632 C1633 C1637 C1638 C1639 C1643 \nC1644 C1646 C1648 C1652 C1654 C1655 \nC1656 C1657 C1659 C1660 C1662 C1663 \nC1664 C1665 C1668 C1669 C1670 C1671 \nC1672 C1673 C1675 C1677 C1678 C1679 \nC1680 C1681 C1683 C1685 C1686 C1689 \nC1690 C1691 C1692 C1698 C1699 C1700 \nC1706 C1707 C1708 C1709 C1711 C1712 \nC1713 C1714 C1715 C1716 C1717 C1720 \nC1721 C1723 C1724 C1727 C1729 C1742 \nC1750 C1751 C1754 C1755 C1765 C1768 \nC1770 C1771 C1772 C1773 C1774 C1775 \nC1776 C1777 C1780 C1781 C1782 C1783 \nC1784 C1785 C1787 C1790 C1791 C1792 \nC1793 C1794 C1796 C1800 C1801 C1805 \nC1808 C1817 C1820 C1822 C1833 C1837 \nC1838 C1841 C1842 C1843 C1846 C1849 \nC1850 C1859 C1860 C1861 C1863 C1865 \nC1869 C1870 C1872 C1879 C1880 C1881 \nC1882 C1883 C1884 C1885 C1891 C1899 \nC1900 C1909 C1913 C1919 C1921 C1924 \nC1925 C1926 C1929 C1931 C1932 C1936 \nC1945 C1947 C1949 C1951 C1955 C1956 \nC1957 C1960 C1961 C1962 C1965 C1967 \nC1974 C1980 C1981 C1984 C1985 C1987 \nC1990 C1992 C1994 C1995 C1996 C1997 \nC1999 C2000 C2003 C2004 C2007 C2008 \nC2009 C2011 C2015 C2018 C2021 C2023 \nC2027 C2029 C2030 C2031 C2038 C2040 \nC2044 C2053 C2055 C2056 C2057 C2060 \nC2062 C2063 C2064 C2065 C2074 C2078 \nC2085 C2086 C2087 C2088 C2089 C2090 \nC2091 C2092 C2095 C2096 C2097 C2099 \nC2101 C2103 C2105 C2106 C2123 C2126 \nC2127 C2128 C2130 C2131 C2132 C2133 \nC2134 C2135 C2140 C2141 C2142 C2152 \nC2163 C2165 C2167 C2169 C2171 C2172 \nC2173 C2175 C2176 C2178 C2180 C2182 \nC2183 C2184 C2186 C2188 C2193 C2194 \nC2196 C2197 C2201 C2203 C2204 C2205 \nC2206 C2207 C2208 C2210 C2211 C2215 \nC2216 C2218 C2220 C2225 C2229 C2234 \nC2235 C2241 C2246 C2255 C2256 C2257 \nC2259 C2260 C2263 C2265 C2267 C2269 \nC2271 C2272 C2273 C2274 C2275 C2277 \nC2278 C2280 C2281 C2282 C2283 C2284 \nC2290 C2291 C2294 C2301 C2304 C2313 \nC2325 C2329 C2330 C2335 C2337 C2339 \nC2340 C2341 C2342 C2343 C2346 C2347 \nC2348 C2349 C2351 C2352 C2353 C2354 \nC2355 C2361 C2362 C2365 C2368 C2372 \nC2374 C2376 C2381 C2383 C2386 C2387 \nC2388 C2389 C2395 C2396 C2400 C2402 \nC2403 C2406 C2407 C2408 C2409 C2410 \nC2411 C2412 C2413 C2414 C2415 C2416 \nC2421 C2422 C2423 C2429 C2430 C2432 \nC2435 C2436 C2437 C2438 C2440 C2442 \nC2444 C2446 C2451 C2472 C2481 C2483 \nC2484 C2485 C2486 C2488 C2491 C2493 \nC2494 C2497 C2507 C2509 C2513 C2515 \nC2518 C2519 C2520 C2521 C2524 C2525 \nC2526 C2527 C2528 C2530 C2532 C2534 \nC2537 C2538 C2540 C2548 C2553 C2557 \nC2568 C2574 C2575 C2580 C2583 C2590 \nC2593 C2594 C2595 C2596 C2597 C2598 \nC2599 C2600 C2601 C2603 C2606 C2608 \nC2611 C2612 C2614 C2616 C2617 C2621 \nC2624 C2626 C2628 C2629 C2631 C2633 \nC2634 C2635 C2636 C2637 C2638 C2639 \nC2640 C2641 C2642 C2643 C2644 C2645 \nC2646 C2647 C2649 C2651 C2654 C2655 \nC2657 C2658 C2659 C2662 C2665 C2671 \nC2676 C2678 C2679 C2680 C2681 C2682 \nC2684 C2685 C2686 C2687 C2688 C2689 \nC2690 C2691 C2693 C2695 C2699 C2704 \nC2710 C2720 C2725 C2726 C2729 C2730 \nC2733 C2736 C2739 C2743 C2744 C2745 \nC2747 C2750 C2751 C2752 C2754 C2757 \nC2759 C2760 C2761 C2763 C2764 C2765 \nC2768 C2769 C2770 C2771 C2772 C2774 \nC2776 C2777 C2782 C2788 C2789 C2797 \nC2798 C2799 C2809 C2810 C2814 C2821 \nC2823 C2827 C2828 C2834 C2841 C2843 \nC2845 C2846 C2847 C2848 C2849 C2850 \nC2851 C2852 C2855 C2860 C2861 C2862 \nC2863 C2865 C2867 C2868 C2869 C2874 \nC2876 C2877 C2878 C2879 C2880 C2884 \nC2885 C2888 C2889 C2890 C2892 C2896 \nC2898 C2901 C2902 C2907 C2908 C2909 \nC2921 C2930 C2931 C2933 C2936 C2938 \nC2939 C2943 C2945 C2947 C2953 C2955 \nC2956 C2957 C2960 C2962 C2963 C2965 \nC2966 C2967 C2971 C2974 C2975 C2977 \nC2978 C2980 C2981 C2982 C2983 C2984 \nC2988 C2989 C2991 C2992 C2994 C2996 \nC2999 C3003 C3004 C3006 C3007 C3008 \nC3009 C3010 C3012 C3013 C3016 C3017 \nC3022 C3023 C3024 C3025 C3029 C3031 \nC3034 C3049 C3050 C3056 C3062 C3064 \nC3067 C3068 C3070 C3074 C3079 C3080 \nC3083 C3085 C3087 C3089 C3092 C3093 \nC3094 C3095 C3099 C3101 C3104 C3105 \nC3108 C3109 C3110 C3111 C3112 C3113 \nC3114 C3115 C3116 C3117 C3123 C3125 \nC3127 C3128 C3136 C3138 C3139 C3141 \nC3142 C3147 C3150 C3151 C3153 C3160 \nC3163 C3164 C3168 C3172 C3179 C3183 \nC3185 C3186 C3187 C3190 C3193 C3194 \nC3196 C3198 C3199 C3200 C3201 C3202 \nC3203 C3204 C3205 C3214 C3215 C3223 \nC3224 C3226 C3227 C3230 C3231 C3232 \nC3233 C3234 C3236 C3237 C3238 C3239 \nC3240 C3251 C3253 C3257 C3261 C3262 \nC3265 C3269 C3270 C3273 C3274 C3275 \nC3279 C3283 C3291 C3300 C3301 C3305 \nC3307 C3309 C3312 C3313 C3314 C3315 \nC3316 C3318 C3319 C3320 C3321 C3323 \nC3324 C3331 C3334 C3336 C3337 C3338 \nC3339 C3340 C3342 C3343 C3344 C3348 \nC3356 C3362 C3364 C3374 C3375 C3376 \nC3379 C3382 C3383 C3384 C3388 C3389 \nC3390 C3392 C3393 C3395 C3396 C3398 \nC3400 C3401 C3403 C3418 C3421 C3424 \nC3432 C3433 C3437 C3440 C3441 C3442 \nC3449 C3454 C3455 C3459 C3462 C3469 \nC3471 C3475 C3480 C3483 C3492 C3493 \nC3501 C3508 C3509 C3511 C3516 C3519 \nC3522 C3523 C3524 C3530 C3534 C3537 \nC3538 C3540 C3542 C3545 C3546 C3548 \nC3550 C3551 C3552 C3553 C3555 C3558 \nC3560 C3561 C3562 C3566 C3569 C3572 \nC3573 C3574 C3577 C3579 C3580 C3581 \nC3584 C3585 C3586 C3587 C3588 C3590 \nC3594 C3597 C3602 C3603 C3605 C3607 \nC3610 C3611 C3612 C3614 C3617 C3618 \nC3621 C3622 C3625 C3626 C3627 C3629 \nC3631 C3632 C3633 C3636 C3637 C3638 \nC3640 C3641 C3642 C3644 C3647 C3648 \nC3649 C3650 C3652 C3653 C3654 C3655 \nC3656 C3657 C3658 C3664 C3666 C3668 \nC3669 C3671 C3673 C3676 C3678 C3680 \nC3682 C3683 C3685 C3686 C3687 C3690 \nC3692 C3693 C3696 C3698 C3699 C3700 \nC3703 C3704 C3705 C3706 C3708 C3711 \nC3712 C3713 C3718 C3720 C3721 C3722 \nC3723 C3729 C3730 C3733 C3737 C3738 \nC3740 C3743 C3744 C3746 C3747 C3748 \nC3754 C3757 C3767 C3773 C3775 C3777 \nC3779 C3781 C3782 C3783 C3784 C3785 \nC3786 C3788 C3789 C3800 C3809 C3812 \nC3813 C3815 C3818 C3821 C3824 C3825 \nC3827 C3829 C3831 C3832 C3834 C3837 \nC3840 C3841 C3842 C3843 C3845 C3846 \nC3848 C3850 C3851 C3853 C3854 C3857 \nC3861 C3862 C3866 C3868 C3869 C3872 \nC3874 C3878 C3880 C3883 C3886 C3890 \nC3893 C3896 C3897 C3899 C3900 C3901 \nC3905 C3906 C3909 C3910 C3911 C3914 \nC3917 C3922 C3923 C3926 C3927 C3928 \nC3931 C3932 C3936 C3941 C3942 C3945 \nC3952 C3954 C3956 C3957 C3958 C3959 \nC3962 C3970 C3972 C3973 C3975 C3977 \nC3978 C3979 C3981 C3984 C3992 C3993 \nC3995</w:t>
      </w:r>
    </w:p>
    <w:p>
      <w:pPr>
        <w:pStyle w:val="PreformattedText"/>
        <w:bidi w:val="0"/>
        <w:spacing w:before="0" w:after="0"/>
        <w:jc w:val="left"/>
        <w:rPr/>
      </w:pPr>
      <w:r>
        <w:rPr/>
        <w:t xml:space="preserve"> </w:t>
      </w:r>
      <w:r>
        <w:rPr/>
        <w:t>C3996 C3999 C4004 C4006 C4009 \nC4012 C4013 C4014 C4017 C4018 C4020 \nC4021 C4022 C4023 C4024 C4026 C4028 \nC4032 C4034 C4038 C4039 C4040 C4045 \nC4047 C4052 C4054 C4057 C4060 C4065 \nC4073 C4077 C4080 C4082 C4083 C4084 \nC4087 C4091 \n21776: C15_=_C17( C15 C17 ) C15_=_C20( C15 C20 ) C15_=_C35( C15 C35 ) C15_=_C123( C15 C123 ) C15_=_C144( C15 C144 ) \nC15_=_C260( C15 C260 ) C15_=_C334( C15 C334 ) C15_=_C375( C15 C375 ) C15_=_C916( C15 C916 ) C15_=_C1582( C15 C1582 ) C15_=_C1584( C15 C1584 ) \nC15_=_C1587( C15 C1587 ) C15_=_C1589( C15 C1589 ) C15_=_C1591( C15 C1591 ) C15_=_C1592( C15 C1592 ) C15_=_C1593( C15 C1593 ) C15_=_C1595( C15 C1595 ) \nC17_=_C20( C17 C20 ) C17_=_C83( C17 C83 ) C17_=_C147( C17 C147 ) C17_=_C181( C17 C181 ) C17_=_C200( C17 C200 ) C17_=_C214( C17 C214 ) \nC17_=_C247( C17 C247 ) C17_=_C277( C17 C277 ) C17_=_C2196( C17 C2196 ) C17_=_C2975( C17 C2975 ) C17_=_C3923( C17 C3923 ) C20_=_C41( C20 C41 ) \nC20_=_C129( C20 C129 ) C20_=_C266( C20 C266 ) C20_=_C312( C20 C312 ) C20_=_C326( C20 C326 ) C20_=_C339( C20 C339 ) C20_=_C483( C20 C483 ) \nC20_=_C1007( C20 C1007 ) C20_=_C1515( C20 C1515 ) C20_=_C1772( C20 C1772 ) C20_=_C2101( C20 C2101 ) C20_=_C2614( C20 C2614 ) C20_=_C2880( C20 C2880 ) \nC20_=_C3384( C20 C3384 ) C20_=_C3656( C20 C3656 ) C20_=_C3746( C20 C3746 ) C20_=_C4023( C20 C4023 ) C20_=_C4080( C20 C4080 ) C20_=_C4087( C20 C4087 ) \nC35_=_C40( C35 C40 ) C35_=_C41( C35 C41 ) C35_=_C123( C35 C123 ) C35_=_C144( C35 C144 ) C35_=_C260( C35 C260 ) C35_=_C334( C35 C334 ) \nC35_=_C375( C35 C375 ) C35_=_C916( C35 C916 ) C35_=_C1582( C35 C1582 ) C35_=_C1584( C35 C1584 ) C35_=_C1587( C35 C1587 ) C35_=_C1589( C35 C1589 ) \nC35_=_C1591( C35 C1591 ) C35_=_C1592( C35 C1592 ) C35_=_C1593( C35 C1593 ) C35_=_C1595( C35 C1595 ) C40_=_C41( C40 C41 ) C40_=_C65( C40 C65 ) \nC40_=_C128( C40 C128 ) C40_=_C170( C40 C170 ) C40_=_C185( C40 C185 ) C40_=_C365( C40 C365 ) C40_=_C373( C40 C373 ) C40_=_C1476( C40 C1476 ) \nC40_=_C1846( C40 C1846 ) C40_=_C1884( C40 C1884 ) C40_=_C2099( C40 C2099 ) C40_=_C2269( C40 C2269 ) C40_=_C2415( C40 C2415 ) C40_=_C2776( C40 C2776 ) \nC40_=_C3872( C40 C3872 ) C40_=_C4077( C40 C4077 ) C41_=_C129( C41 C129 ) C41_=_C266( C41 C266 ) C41_=_C312( C41 C312 ) C41_=_C326( C41 C326 ) \nC41_=_C339( C41 C339 ) C41_=_C483( C41 C483 ) C41_=_C1007( C41 C1007 ) C41_=_C1515( C41 C1515 ) C41_=_C1772( C41 C1772 ) C41_=_C2101( C41 C2101 ) \nC41_=_C2614( C41 C2614 ) C41_=_C2880( C41 C2880 ) C41_=_C3384( C41 C3384 ) C41_=_C3656( C41 C3656 ) C41_=_C3746( C41 C3746 ) C41_=_C4023( C41 C4023 ) \nC41_=_C4080( C41 C4080 ) C41_=_C4087( C41 C4087 ) C58_=_C60( C58 C60 ) C58_=_C62( C58 C62 ) C58_=_C65( C58 C65 ) C58_=_C66( C58 C66 ) \nC58_=_C102( C58 C102 ) C58_=_C226( C58 C226 ) C58_=_C259( C58 C259 ) C58_=_C289( C58 C289 ) C58_=_C318( C58 C318 ) C58_=_C385( C58 C385 ) \nC58_=_C1100( C58 C1100 ) C58_=_C1101( C58 C1101 ) C58_=_C1102( C58 C1102 ) C58_=_C1106( C58 C1106 ) C58_=_C1109( C58 C1109 ) C58_=_C1111( C58 C1111 ) \nC58_=_C1114( C58 C1114 ) C58_=_C1115( C58 C1115 ) C58_=_C1116( C58 C1116 ) C58_=_C1117( C58 C1117 ) C58_=_C1118( C58 C1118 ) C58_=_C1119( C58 C1119 ) \nC60_=_C62( C60 C62 ) C60_=_C65( C60 C65 ) C60_=_C66( C60 C66 ) C60_=_C103( C60 C103 ) C60_=_C229( C60 C229 ) C60_=_C262( C60 C262 ) \nC60_=_C291( C60 C291 ) C60_=_C320( C60 C320 ) C60_=_C1273( C60 C1273 ) C60_=_C1751( C60 C1751 ) C60_=_C1774( C60 C1774 ) C60_=_C2204( C60 C2204 ) \nC60_=_C2205( C60 C2205 ) C60_=_C2206( C60 C2206 ) C60_=_C2207( C60 C2207 ) C60_=_C2208( C60 C2208 ) C60_=_C2210( C60 C2210 ) C60_=_C2211( C60 C2211 ) \nC60_=_C2215( C60 C2215 ) C60_=_C2216( C60 C2216 ) C60_=_C2218( C60 C2218 ) C60_=_C2220( C60 C2220 ) C62_=_C65( C62 C65 ) C62_=_C66( C62 C66 ) \nC62_=_C106( C62 C106 ) C62_=_C231( C62 C231 ) C62_=_C263( C62 C263 ) C62_=_C295( C62 C295 ) C62_=_C321( C62 C321 ) C62_=_C2847( C62 C2847 ) \nC62_=_C3232( C62 C3232 ) C62_=_C3650( C62 C3650 ) C62_=_C3693( C62 C3693 ) C62_=_C3809( C62 C3809 ) C65_=_C66( C65 C66 ) C65_=_C128( C65 C128 ) \nC65_=_C170( C65 C170 ) C65_=_C185( C65 C185 ) C65_=_C365( C65 C365 ) C65_=_C373( C65 C373 ) C65_=_C1476( C65 C1476 ) C65_=_C1846( C65 C1846 ) \nC65_=_C1884( C65 C1884 ) C65_=_C2099( C65 C2099 ) C65_=_C2269( C65 C2269 ) C65_=_C2415( C65 C2415 ) C65_=_C2776( C65 C2776 ) C65_=_C3872( C65 C3872 ) \nC65_=_C4077( C65 C4077 ) C66_=_C111( C66 C111 ) C66_=_C236( C66 C236 ) C66_=_C267( C66 C267 ) C66_=_C299( C66 C299 ) C66_=_C327( C66 C327 ) \nC66_=_C750( C66 C750 ) C66_=_C1054( C66 C1054 ) C66_=_C1118( C66 C1118 ) C66_=_C1169( C66 C1169 ) C66_=_C1579( C66 C1579 ) C66_=_C2220( C66 C2220 ) \nC66_=_C2678( C66 C2678 ) C66_=_C2729( C66 C2729 ) C66_=_C2788( C66 C2788 ) C66_=_C3625( C66 C3625 ) C66_=_C3747( C66 C3747 ) C66_=_C3809( C66 C3809 ) \nC83_=_C85( C83 C85 ) C83_=_C147( C83 C147 ) C83_=_C181( C83 C181 ) C83_=_C200( C83 C200 ) C83_=_C214( C83 C214 ) C83_=_C247( C83 C247 ) \nC83_=_C277( C83 C277 ) C83_=_C2196( C83 C2196 ) C83_=_C2975( C83 C2975 ) C83_=_C3923( C83 C3923 ) C85_=_C168( C85 C168 ) C85_=_C201( C85 C201 ) \nC85_=_C279( C85 C279 ) C85_=_C309( C85 C309 ) C85_=_C336( C85 C336 ) C85_=_C352( C85 C352 ) C85_=_C363( C85 C363 ) C85_=_C371( C85 C371 ) \nC85_=_C380( C85 C380 ) C85_=_C606( C85 C606 ) C85_=_C1512( C85 C1512 ) C85_=_C3418( C85 C3418 ) C85_=_C3530( C85 C3530 ) C85_=_C3754( C85 C3754 ) \nC85_=_C3825( C85 C3825 ) C85_=_C3878( C85 C3878 ) C85_=_C3896( C85 C3896 ) C85_=_C4004( C85 C4004 ) C85_=_C4006( C85 C4006 ) C102_=_C103( C102 C103 ) \nC102_=_C104( C102 C104 ) C102_=_C105( C102 C105 ) C102_=_C106( C102 C106 ) C102_=_C107( C102 C107 ) C102_=_C111( C102 C111 ) C102_=_C226( C102 C226 ) \nC102_=_C259( C102 C259 ) C102_=_C289( C102 C289 ) C102_=_C318( C102 C318 ) C102_=_C385( C102 C385 ) C102_=_C1100( C102 C1100 ) C102_=_C1101( C102 C1101 ) \nC102_=_C1102( C102 C1102 ) C102_=_C1106( C102 C1106 ) C102_=_C1109( C102 C1109 ) C102_=_C1111( C102 C1111 ) C102_=_C1114( C102 C1114 ) C102_=_C1115( C102 C1115 ) \nC102_=_C1116( C102 C1116 ) C102_=_C1117( C102 C1117 ) C102_=_C1118( C102 C1118 ) C102_=_C1119( C102 C1119 ) C103_=_C104( C103 C104 ) C103_=_C105( C103 C105 ) \nC103_=_C106( C103 C106 ) C103_=_C107( C103 C107 ) C103_=_C111( C103 C111 ) C103_=_C229( C103 C229 ) C103_=_C262( C103 C262 ) C103_=_C291( C103 C291 ) \nC103_=_C320( C103 C320 ) C103_=_C1273( C103 C1273 ) C103_=_C1751( C103 C1751 ) C103_=_C1774( C103 C1774 ) C103_=_C2204( C103 C2204 ) C103_=_C2205( C103 C2205 ) \nC103_=_C2206( C103 C2206 ) C103_=_C2207( C103 C2207 ) C103_=_C2208( C103 C2208 ) C103_=_C2210( C103 C2210 ) C103_=_C2211( C103 C2211 ) C103_=_C2215( C103 C2215 ) \nC103_=_C2216( C103 C2216 ) C103_=_C2218( C103 C2218 ) C103_=_C2220( C103 C2220 ) C104_=_C105( C104 C105 ) C104_=_C106( C104 C106 ) C104_=_C107( C104 C107 ) \nC104_=_C111( C104 C111 ) C104_=_C197( C104 C197 ) C104_=_C292( C104 C292 ) C104_=_C347( C104 C347 ) C104_=_C360( C104 C360 ) C104_=_C377( C104 C377 ) \nC104_=_C924( C104 C924 ) C104_=_C996( C104 C996 ) C104_=_C1276( C104 C1276 ) C104_=_C2329( C104 C2329 ) C104_=_C2485( C104 C2485 ) C104_=_C2486( C104 C2486 ) \nC104_=_C2488( C104 C2488 ) C104_=_C2491( C104 C2491 ) C104_=_C2493( C104 C2493 ) C104_=_C2494( C104 C2494 ) C104_=_C2497( C104 C2497 ) C105_=_C106( C105 C106 ) \nC105_=_C107( C105 C107 ) C105_=_C111( C105 C111 ) C105_=_C198( C105 C198 ) C105_=_C294( C105 C294 ) C105_=_C348( C105 C348 ) C105_=_C361( C105 C361 ) \nC105_=_C378( C105 C378 ) C105_=_C632( C105 C632 ) C105_=_C999( C105 C999 ) C105_=_C1285( C105 C1285 ) C105_=_C2208( C105 C2208 ) C105_=_C2491( C105 C2491 ) \nC105_=_C3016( C105 C3016 ) C105_=_C3183( C105 C3183 ) C105_=_C3558( C105 C3558 ) C105_=_C3584( C105 C3584 ) C105_=_C3585( C105 C3585 ) C105_=_C3586( C105 C3586 ) \nC105_=_C3587( C105 C3587 ) C105_=_C3588( C105 C3588 ) C105_=_C3590( C105 C3590 ) C106_=_C107( C106 C107 ) C106_=_C111( C106 C111 ) C106_=_C231( C106 C231 ) \nC106_=_C263( C106 C263 ) C106_=_C295( C106 C295 ) C106_=_C321( C106 C321 ) C106_=_C2847( C106 C2847 ) C106_=_C3232( C106 C3232 ) C106_=_C3650( C106 C3650 ) \nC106_=_C3693( C106 C3693 ) C106_=_C3809( C106 C3809 ) C107_=_C111( C107 C111 ) C107_=_C199( C107 C199 ) C107_=_C296( C107 C296 ) C107_=_C349( C107 C349 ) \nC107_=_C362( C107 C362 ) C107_=_C379( C107 C379 ) C107_=_C1002( C107 C1002 ) C107_=_C2641( C107 C2641 ) C107_=_C2689( C107 C2689 ) C107_=_C3338( C107 C3338 ) \nC107_=_C3585( C107 C3585 ) C107_=_C3905( C107 C3905 ) C107_=_C3906( C107 C3906 ) C107_=_C3909( C107 C3909 ) C111_=_C236( C111 C236 ) C111_=_C267( C111 C267 ) \nC111_=_C299( C111 C299 ) C111_=_C327( C111 C327 ) C111_=_C750( C111 C750 ) C111_=_C1054( C111 C1054 ) C111_=_C1118( C111 C1118 ) C111_=_C1169( C111 C1169 ) \nC111_=_C1579( C111 C1579 ) C111_=_C2220( C111 C2220 ) C111_=_C2678( C111 C2678 ) C111_=_C2729( C111 C2729 ) C111_=_C2788( C111 C2788 ) C111_=_C3625( C111 C3625 ) \nC111_=_C3747( C111 C3747 ) C111_=_C3809( C111 C3809 ) C123_=_C128( C123 C128 ) C123_=_C129( C123 C129 ) C123_=_C144( C123 C144 ) C123_=_C260( C123 C260 ) \nC123_=_C334( C123 C334 ) C123_=_C375( C123 C375 ) C123_=_C916( C123 C916 ) C123_=_C1582( C123 C1582 ) C123_=_C1584( C123 C1584 ) C123_=_C1587( C123 C1587 ) \nC123_=_C1589( C123 C1589 ) C123_=_C1591( C123 C1591 ) C123_=_C1592( C123 C1592 ) C123_=_C1593( C123 C1593 ) C123_=_C1595( C123 C1595 ) C128_=_C129( C128 C129 ) \nC128_=_C170( C128 C170 ) C128_=_C185( C128 C185 ) C128_=_C365( C128 C365 ) C128_=_C373( C128 C373 ) C128_=_C1476( C128 C1476 ) C128_=_C1846( C128 C1846 ) \nC128_=_C1884( C128 C1884 ) C128_=_C2099( C128 C2099 ) C128_=_C2269( C128 C2269 ) C128_=_C2415( C128 C2415 ) C128_=_C2776( C128 C2776 ) C128_=_C3872( C128 C3872 ) \nC128_=_C4077( C128 C4077 ) C129_=_C266( C129 C266 ) C129_=_C312( C129 C312 ) C129_=_C326( C129 C326 ) C129_=_C339( C129 C339 ) C129_=_C483( C129 C483 ) \nC129_=_C1007( C129 C1007 ) C129_=_C1515( C129 C1515 ) C129_=_C1772( C129 C1772 ) C129_=_C2101( C129 C2101 ) C129_=_C2614( C129 C2614 ) C129_=_C2880( C129 C2880 ) \nC129_=_C3384(</w:t>
      </w:r>
    </w:p>
    <w:p>
      <w:pPr>
        <w:pStyle w:val="PreformattedText"/>
        <w:bidi w:val="0"/>
        <w:spacing w:before="0" w:after="0"/>
        <w:jc w:val="left"/>
        <w:rPr/>
      </w:pPr>
      <w:r>
        <w:rPr/>
        <w:t xml:space="preserve"> </w:t>
      </w:r>
      <w:r>
        <w:rPr/>
        <w:t>C129 C3384 ) C129_=_C3656( C129 C3656 ) C129_=_C3746( C129 C3746 ) C129_=_C4023( C129 C4023 ) C129_=_C4080( C129 C4080 ) C129_=_C4087( C129 C4087 ) \nC144_=_C147( C144 C147 ) C144_=_C260( C144 C260 ) C144_=_C334( C144 C334 ) C144_=_C375( C144 C375 ) C144_=_C916( C144 C916 ) C144_=_C1582( C144 C1582 ) \nC144_=_C1584( C144 C1584 ) C144_=_C1587( C144 C1587 ) C144_=_C1589( C144 C1589 ) C144_=_C1591( C144 C1591 ) C144_=_C1592( C144 C1592 ) C144_=_C1593( C144 C1593 ) \nC144_=_C1595( C144 C1595 ) C147_=_C181( C147 C181 ) C147_=_C200( C147 C200 ) C147_=_C214( C147 C214 ) C147_=_C247( C147 C247 ) C147_=_C277( C147 C277 ) \nC147_=_C2196( C147 C2196 ) C147_=_C2975( C147 C2975 ) C147_=_C3923( C147 C3923 ) C168_=_C170( C168 C170 ) C168_=_C201( C168 C201 ) C168_=_C279( C168 C279 ) \nC168_=_C309( C168 C309 ) C168_=_C336( C168 C336 ) C168_=_C352( C168 C352 ) C168_=_C363( C168 C363 ) C168_=_C371( C168 C371 ) C168_=_C380( C168 C380 ) \nC168_=_C606( C168 C606 ) C168_=_C1512( C168 C1512 ) C168_=_C3418( C168 C3418 ) C168_=_C3530( C168 C3530 ) C168_=_C3754( C168 C3754 ) C168_=_C3825( C168 C3825 ) \nC168_=_C3878( C168 C3878 ) C168_=_C3896( C168 C3896 ) C168_=_C4004( C168 C4004 ) C168_=_C4006( C168 C4006 ) C170_=_C185( C170 C185 ) C170_=_C365( C170 C365 ) \nC170_=_C373( C170 C373 ) C170_=_C1476( C170 C1476 ) C170_=_C1846( C170 C1846 ) C170_=_C1884( C170 C1884 ) C170_=_C2099( C170 C2099 ) C170_=_C2269( C170 C2269 ) \nC170_=_C2415( C170 C2415 ) C170_=_C2776( C170 C2776 ) C170_=_C3872( C170 C3872 ) C170_=_C4077( C170 C4077 ) C181_=_C185( C181 C185 ) C181_=_C200( C181 C200 ) \nC181_=_C214( C181 C214 ) C181_=_C247( C181 C247 ) C181_=_C277( C181 C277 ) C181_=_C2196( C181 C2196 ) C181_=_C2975( C181 C2975 ) C181_=_C3923( C181 C3923 ) \nC185_=_C365( C185 C365 ) C185_=_C373( C185 C373 ) C185_=_C1476( C185 C1476 ) C185_=_C1846( C185 C1846 ) C185_=_C1884( C185 C1884 ) C185_=_C2099( C185 C2099 ) \nC185_=_C2269( C185 C2269 ) C185_=_C2415( C185 C2415 ) C185_=_C2776( C185 C2776 ) C185_=_C3872( C185 C3872 ) C185_=_C4077( C185 C4077 ) C197_=_C198( C197 C198 ) \nC197_=_C199( C197 C199 ) C197_=_C200( C197 C200 ) C197_=_C201( C197 C201 ) C197_=_C292( C197 C292 ) C197_=_C347( C197 C347 ) C197_=_C360( C197 C360 ) \nC197_=_C377( C197 C377 ) C197_=_C924( C197 C924 ) C197_=_C996( C197 C996 ) C197_=_C1276( C197 C1276 ) C197_=_C2329( C197 C2329 ) C197_=_C2485( C197 C2485 ) \nC197_=_C2486( C197 C2486 ) C197_=_C2488( C197 C2488 ) C197_=_C2491( C197 C2491 ) C197_=_C2493( C197 C2493 ) C197_=_C2494( C197 C2494 ) C197_=_C2497( C197 C2497 ) \nC198_=_C199( C198 C199 ) C198_=_C200( C198 C200 ) C198_=_C201( C198 C201 ) C198_=_C294( C198 C294 ) C198_=_C348( C198 C348 ) C198_=_C361( C198 C361 ) \nC198_=_C378( C198 C378 ) C198_=_C632( C198 C632 ) C198_=_C999( C198 C999 ) C198_=_C1285( C198 C1285 ) C198_=_C2208( C198 C2208 ) C198_=_C2491( C198 C2491 ) \nC198_=_C3016( C198 C3016 ) C198_=_C3183( C198 C3183 ) C198_=_C3558( C198 C3558 ) C198_=_C3584( C198 C3584 ) C198_=_C3585( C198 C3585 ) C198_=_C3586( C198 C3586 ) \nC198_=_C3587( C198 C3587 ) C198_=_C3588( C198 C3588 ) C198_=_C3590( C198 C3590 ) C199_=_C200( C199 C200 ) C199_=_C201( C199 C201 ) C199_=_C296( C199 C296 ) \nC199_=_C349( C199 C349 ) C199_=_C362( C199 C362 ) C199_=_C379( C199 C379 ) C199_=_C1002( C199 C1002 ) C199_=_C2641( C199 C2641 ) C199_=_C2689( C199 C2689 ) \nC199_=_C3338( C199 C3338 ) C199_=_C3585( C199 C3585 ) C199_=_C3905( C199 C3905 ) C199_=_C3906( C199 C3906 ) C199_=_C3909( C199 C3909 ) C200_=_C201( C200 C201 ) \nC200_=_C214( C200 C214 ) C200_=_C247( C200 C247 ) C200_=_C277( C200 C277 ) C200_=_C2196( C200 C2196 ) C200_=_C2975( C200 C2975 ) C200_=_C3923( C200 C3923 ) \nC201_=_C279( C201 C279 ) C201_=_C309( C201 C309 ) C201_=_C336( C201 C336 ) C201_=_C352( C201 C352 ) C201_=_C363( C201 C363 ) C201_=_C371( C201 C371 ) \nC201_=_C380( C201 C380 ) C201_=_C606( C201 C606 ) C201_=_C1512( C201 C1512 ) C201_=_C3418( C201 C3418 ) C201_=_C3530( C201 C3530 ) C201_=_C3754( C201 C3754 ) \nC201_=_C3825( C201 C3825 ) C201_=_C3878( C201 C3878 ) C201_=_C3896( C201 C3896 ) C201_=_C4004( C201 C4004 ) C201_=_C4006( C201 C4006 ) C214_=_C247( C214 C247 ) \nC214_=_C277( C214 C277 ) C214_=_C2196( C214 C2196 ) C214_=_C2975( C214 C2975 ) C214_=_C3923( C214 C3923 ) C226_=_C229( C226 C229 ) C226_=_C231( C226 C231 ) \nC226_=_C236( C226 C236 ) C226_=_C259( C226 C259 ) C226_=_C289( C226 C289 ) C226_=_C318( C226 C318 ) C226_=_C385( C226 C385 ) C226_=_C1100( C226 C1100 ) \nC226_=_C1101( C226 C1101 ) C226_=_C1102( C226 C1102 ) C226_=_C1106( C226 C1106 ) C226_=_C1109( C226 C1109 ) C226_=_C1111( C226 C1111 ) C226_=_C1114( C226 C1114 ) \nC226_=_C1115( C226 C1115 ) C226_=_C1116( C226 C1116 ) C226_=_C1117( C226 C1117 ) C226_=_C1118( C226 C1118 ) C226_=_C1119( C226 C1119 ) C229_=_C231( C229 C231 ) \nC229_=_C236( C229 C236 ) C229_=_C262( C229 C262 ) C229_=_C291( C229 C291 ) C229_=_C320( C229 C320 ) C229_=_C1273( C229 C1273 ) C229_=_C1751( C229 C1751 ) \nC229_=_C1774( C229 C1774 ) C229_=_C2204( C229 C2204 ) C229_=_C2205( C229 C2205 ) C229_=_C2206( C229 C2206 ) C229_=_C2207( C229 C2207 ) C229_=_C2208( C229 C2208 ) \nC229_=_C2210( C229 C2210 ) C229_=_C2211( C229 C2211 ) C229_=_C2215( C229 C2215 ) C229_=_C2216( C229 C2216 ) C229_=_C2218( C229 C2218 ) C229_=_C2220( C229 C2220 ) \nC231_=_C236( C231 C236 ) C231_=_C263( C231 C263 ) C231_=_C295( C231 C295 ) C231_=_C321( C231 C321 ) C231_=_C2847( C231 C2847 ) C231_=_C3232( C231 C3232 ) \nC231_=_C3650( C231 C3650 ) C231_=_C3693( C231 C3693 ) C231_=_C3809( C231 C3809 ) C236_=_C267( C236 C267 ) C236_=_C299( C236 C299 ) C236_=_C327( C236 C327 ) \nC236_=_C750( C236 C750 ) C236_=_C1054( C236 C1054 ) C236_=_C1118( C236 C1118 ) C236_=_C1169( C236 C1169 ) C236_=_C1579( C236 C1579 ) C236_=_C2220( C236 C2220 ) \nC236_=_C2678( C236 C2678 ) C236_=_C2729( C236 C2729 ) C236_=_C2788( C236 C2788 ) C236_=_C3625( C236 C3625 ) C236_=_C3747( C236 C3747 ) C236_=_C3809( C236 C3809 ) \nC247_=_C277( C247 C277 ) C247_=_C2196( C247 C2196 ) C247_=_C2975( C247 C2975 ) C247_=_C3923( C247 C3923 ) C259_=_C260( C259 C260 ) C259_=_C262( C259 C262 ) \nC259_=_C263( C259 C263 ) C259_=_C266( C259 C266 ) C259_=_C267( C259 C267 ) C259_=_C289( C259 C289 ) C259_=_C318( C259 C318 ) C259_=_C385( C259 C385 ) \nC259_=_C1100( C259 C1100 ) C259_=_C1101( C259 C1101 ) C259_=_C1102( C259 C1102 ) C259_=_C1106( C259 C1106 ) C259_=_C1109( C259 C1109 ) C259_=_C1111( C259 C1111 ) \nC259_=_C1114( C259 C1114 ) C259_=_C1115( C259 C1115 ) C259_=_C1116( C259 C1116 ) C259_=_C1117( C259 C1117 ) C259_=_C1118( C259 C1118 ) C259_=_C1119( C259 C1119 ) \nC260_=_C262( C260 C262 ) C260_=_C263( C260 C263 ) C260_=_C266( C260 C266 ) C260_=_C267( C260 C267 ) C260_=_C334( C260 C334 ) C260_=_C375( C260 C375 ) \nC260_=_C916( C260 C916 ) C260_=_C1582( C260 C1582 ) C260_=_C1584( C260 C1584 ) C260_=_C1587( C260 C1587 ) C260_=_C1589( C260 C1589 ) C260_=_C1591( C260 C1591 ) \nC260_=_C1592( C260 C1592 ) C260_=_C1593( C260 C1593 ) C260_=_C1595( C260 C1595 ) C262_=_C263( C262 C263 ) C262_=_C266( C262 C266 ) C262_=_C267( C262 C267 ) \nC262_=_C291( C262 C291 ) C262_=_C320( C262 C320 ) C262_=_C1273( C262 C1273 ) C262_=_C1751( C262 C1751 ) C262_=_C1774( C262 C1774 ) C262_=_C2204( C262 C2204 ) \nC262_=_C2205( C262 C2205 ) C262_=_C2206( C262 C2206 ) C262_=_C2207( C262 C2207 ) C262_=_C2208( C262 C2208 ) C262_=_C2210( C262 C2210 ) C262_=_C2211( C262 C2211 ) \nC262_=_C2215( C262 C2215 ) C262_=_C2216( C262 C2216 ) C262_=_C2218( C262 C2218 ) C262_=_C2220( C262 C2220 ) C263_=_C266( C263 C266 ) C263_=_C267( C263 C267 ) \nC263_=_C295( C263 C295 ) C263_=_C321( C263 C321 ) C263_=_C2847( C263 C2847 ) C263_=_C3232( C263 C3232 ) C263_=_C3650( C263 C3650 ) C263_=_C3693( C263 C3693 ) \nC263_=_C3809( C263 C3809 ) C266_=_C267( C266 C267 ) C266_=_C312( C266 C312 ) C266_=_C326( C266 C326 ) C266_=_C339( C266 C339 ) C266_=_C483( C266 C483 ) \nC266_=_C1007( C266 C1007 ) C266_=_C1515( C266 C1515 ) C266_=_C1772( C266 C1772 ) C266_=_C2101( C266 C2101 ) C266_=_C2614( C266 C2614 ) C266_=_C2880( C266 C2880 ) \nC266_=_C3384( C266 C3384 ) C266_=_C3656( C266 C3656 ) C266_=_C3746( C266 C3746 ) C266_=_C4023( C266 C4023 ) C266_=_C4080( C266 C4080 ) C266_=_C4087( C266 C4087 ) \nC267_=_C299( C267 C299 ) C267_=_C327( C267 C327 ) C267_=_C750( C267 C750 ) C267_=_C1054( C267 C1054 ) C267_=_C1118( C267 C1118 ) C267_=_C1169( C267 C1169 ) \nC267_=_C1579( C267 C1579 ) C267_=_C2220( C267 C2220 ) C267_=_C2678( C267 C2678 ) C267_=_C2729( C267 C2729 ) C267_=_C2788( C267 C2788 ) C267_=_C3625( C267 C3625 ) \nC267_=_C3747( C267 C3747 ) C267_=_C3809( C267 C3809 ) C277_=_C279( C277 C279 ) C277_=_C2196( C277 C2196 ) C277_=_C2975( C277 C2975 ) C277_=_C3923( C277 C3923 ) \nC279_=_C309( C279 C309 ) C279_=_C336( C279 C336 ) C279_=_C352( C279 C352 ) C279_=_C363( C279 C363 ) C279_=_C371( C279 C371 ) C279_=_C380( C279 C380 ) \nC279_=_C606( C279 C606 ) C279_=_C1512( C279 C1512 ) C279_=_C3418( C279 C3418 ) C279_=_C3530( C279 C3530 ) C279_=_C3754( C279 C3754 ) C279_=_C3825( C279 C3825 ) \nC279_=_C3878( C279 C3878 ) C279_=_C3896( C279 C3896 ) C279_=_C4004( C279 C4004 ) C279_=_C4006( C279 C4006 ) C289_=_C291( C289 C291 ) C289_=_C292( C289 C292 ) \nC289_=_C294( C289 C294 ) C289_=_C295( C289 C295 ) C289_=_C296( C289 C296 ) C289_=_C299( C289 C299 ) C289_=_C318( C289 C318 ) C289_=_C385( C289 C385 ) \nC289_=_C1100( C289 C1100 ) C289_=_C1101( C289 C1101 ) C289_=_C1102( C289 C1102 ) C289_=_C1106( C289 C1106 ) C289_=_C1109( C289 C1109 ) C289_=_C1111( C289 C1111 ) \nC289_=_C1114( C289 C1114 ) C289_=_C1115( C289 C1115 ) C289_=_C1116( C289 C1116 ) C289_=_C1117( C289 C1117 ) C289_=_C1118( C289 C1118 ) C289_=_C1119( C289 C1119 ) \nC291_=_C292( C291 C292 ) C291_=_C294( C291 C294 ) C291_=_C295( C291 C295 ) C291_=_C296( C291 C296 ) C291_=_C299( C291 C299 ) C291_=_C320( C291 C320 ) \nC291_=_C1273( C291 C1273 ) C291_=_C1751( C291 C1751 ) C291_=_C1774( C291 C1774 ) C291_=_C2204( C291 C2204 ) C291_=_C2205( C291 C2205 ) C291_=_C2206( C291 C2206 ) \nC291_=_C2207( C291 C2207 ) C291_=_C2208(</w:t>
      </w:r>
    </w:p>
    <w:p>
      <w:pPr>
        <w:pStyle w:val="PreformattedText"/>
        <w:bidi w:val="0"/>
        <w:spacing w:before="0" w:after="0"/>
        <w:jc w:val="left"/>
        <w:rPr/>
      </w:pPr>
      <w:r>
        <w:rPr/>
        <w:t xml:space="preserve"> </w:t>
      </w:r>
      <w:r>
        <w:rPr/>
        <w:t>C291 C2208 ) C291_=_C2210( C291 C2210 ) C291_=_C2211( C291 C2211 ) C291_=_C2215( C291 C2215 ) C291_=_C2216( C291 C2216 ) \nC291_=_C2218( C291 C2218 ) C291_=_C2220( C291 C2220 ) C292_=_C294( C292 C294 ) C292_=_C295( C292 C295 ) C292_=_C296( C292 C296 ) C292_=_C299( C292 C299 ) \nC292_=_C347( C292 C347 ) C292_=_C360( C292 C360 ) C292_=_C377( C292 C377 ) C292_=_C924( C292 C924 ) C292_=_C996( C292 C996 ) C292_=_C1276( C292 C1276 ) \nC292_=_C2329( C292 C2329 ) C292_=_C2485( C292 C2485 ) C292_=_C2486( C292 C2486 ) C292_=_C2488( C292 C2488 ) C292_=_C2491( C292 C2491 ) C292_=_C2493( C292 C2493 ) \nC292_=_C2494( C292 C2494 ) C292_=_C2497( C292 C2497 ) C294_=_C295( C294 C295 ) C294_=_C296( C294 C296 ) C294_=_C299( C294 C299 ) C294_=_C348( C294 C348 ) \nC294_=_C361( C294 C361 ) C294_=_C378( C294 C378 ) C294_=_C632( C294 C632 ) C294_=_C999( C294 C999 ) C294_=_C1285( C294 C1285 ) C294_=_C2208( C294 C2208 ) \nC294_=_C2491( C294 C2491 ) C294_=_C3016( C294 C3016 ) C294_=_C3183( C294 C3183 ) C294_=_C3558( C294 C3558 ) C294_=_C3584( C294 C3584 ) C294_=_C3585( C294 C3585 ) \nC294_=_C3586( C294 C3586 ) C294_=_C3587( C294 C3587 ) C294_=_C3588( C294 C3588 ) C294_=_C3590( C294 C3590 ) C295_=_C296( C295 C296 ) C295_=_C299( C295 C299 ) \nC295_=_C321( C295 C321 ) C295_=_C2847( C295 C2847 ) C295_=_C3232( C295 C3232 ) C295_=_C3650( C295 C3650 ) C295_=_C3693( C295 C3693 ) C295_=_C3809( C295 C3809 ) \nC296_=_C299( C296 C299 ) C296_=_C349( C296 C349 ) C296_=_C362( C296 C362 ) C296_=_C379( C296 C379 ) C296_=_C1002( C296 C1002 ) C296_=_C2641( C296 C2641 ) \nC296_=_C2689( C296 C2689 ) C296_=_C3338( C296 C3338 ) C296_=_C3585( C296 C3585 ) C296_=_C3905( C296 C3905 ) C296_=_C3906( C296 C3906 ) C296_=_C3909( C296 C3909 ) \nC299_=_C327( C299 C327 ) C299_=_C750( C299 C750 ) C299_=_C1054( C299 C1054 ) C299_=_C1118( C299 C1118 ) C299_=_C1169( C299 C1169 ) C299_=_C1579( C299 C1579 ) \nC299_=_C2220( C299 C2220 ) C299_=_C2678( C299 C2678 ) C299_=_C2729( C299 C2729 ) C299_=_C2788( C299 C2788 ) C299_=_C3625( C299 C3625 ) C299_=_C3747( C299 C3747 ) \nC299_=_C3809( C299 C3809 ) C309_=_C312( C309 C312 ) C309_=_C336( C309 C336 ) C309_=_C352( C309 C352 ) C309_=_C363( C309 C363 ) C309_=_C371( C309 C371 ) \nC309_=_C380( C309 C380 ) C309_=_C606( C309 C606 ) C309_=_C1512( C309 C1512 ) C309_=_C3418( C309 C3418 ) C309_=_C3530( C309 C3530 ) C309_=_C3754( C309 C3754 ) \nC309_=_C3825( C309 C3825 ) C309_=_C3878( C309 C3878 ) C309_=_C3896( C309 C3896 ) C309_=_C4004( C309 C4004 ) C309_=_C4006( C309 C4006 ) C312_=_C326( C312 C326 ) \nC312_=_C339( C312 C339 ) C312_=_C483( C312 C483 ) C312_=_C1007( C312 C1007 ) C312_=_C1515( C312 C1515 ) C312_=_C1772( C312 C1772 ) C312_=_C2101( C312 C2101 ) \nC312_=_C2614( C312 C2614 ) C312_=_C2880( C312 C2880 ) C312_=_C3384( C312 C3384 ) C312_=_C3656( C312 C3656 ) C312_=_C3746( C312 C3746 ) C312_=_C4023( C312 C4023 ) \nC312_=_C4080( C312 C4080 ) C312_=_C4087( C312 C4087 ) C318_=_C320( C318 C320 ) C318_=_C321( C318 C321 ) C318_=_C326( C318 C326 ) C318_=_C327( C318 C327 ) \nC318_=_C385( C318 C385 ) C318_=_C1100( C318 C1100 ) C318_=_C1101( C318 C1101 ) C318_=_C1102( C318 C1102 ) C318_=_C1106( C318 C1106 ) C318_=_C1109( C318 C1109 ) \nC318_=_C1111( C318 C1111 ) C318_=_C1114( C318 C1114 ) C318_=_C1115( C318 C1115 ) C318_=_C1116( C318 C1116 ) C318_=_C1117( C318 C1117 ) C318_=_C1118( C318 C1118 ) \nC318_=_C1119( C318 C1119 ) C320_=_C321( C320 C321 ) C320_=_C326( C320 C326 ) C320_=_C327( C320 C327 ) C320_=_C1273( C320 C1273 ) C320_=_C1751( C320 C1751 ) \nC320_=_C1774( C320 C1774 ) C320_=_C2204( C320 C2204 ) C320_=_C2205( C320 C2205 ) C320_=_C2206( C320 C2206 ) C320_=_C2207( C320 C2207 ) C320_=_C2208( C320 C2208 ) \nC320_=_C2210( C320 C2210 ) C320_=_C2211( C320 C2211 ) C320_=_C2215( C320 C2215 ) C320_=_C2216( C320 C2216 ) C320_=_C2218( C320 C2218 ) C320_=_C2220( C320 C2220 ) \nC321_=_C326( C321 C326 ) C321_=_C327( C321 C327 ) C321_=_C2847( C321 C2847 ) C321_=_C3232( C321 C3232 ) C321_=_C3650( C321 C3650 ) C321_=_C3693( C321 C3693 ) \nC321_=_C3809( C321 C3809 ) C326_=_C327( C326 C327 ) C326_=_C339( C326 C339 ) C326_=_C483( C326 C483 ) C326_=_C1007( C326 C1007 ) C326_=_C1515( C326 C1515 ) \nC326_=_C1772( C326 C1772 ) C326_=_C2101( C326 C2101 ) C326_=_C2614( C326 C2614 ) C326_=_C2880( C326 C2880 ) C326_=_C3384( C326 C3384 ) C326_=_C3656( C326 C3656 ) \nC326_=_C3746( C326 C3746 ) C326_=_C4023( C326 C4023 ) C326_=_C4080( C326 C4080 ) C326_=_C4087( C326 C4087 ) C327_=_C750( C327 C750 ) C327_=_C1054( C327 C1054 ) \nC327_=_C1118( C327 C1118 ) C327_=_C1169( C327 C1169 ) C327_=_C1579( C327 C1579 ) C327_=_C2220( C327 C2220 ) C327_=_C2678( C327 C2678 ) C327_=_C2729( C327 C2729 ) \nC327_=_C2788( C327 C2788 ) C327_=_C3625( C327 C3625 ) C327_=_C3747( C327 C3747 ) C327_=_C3809( C327 C3809 ) C334_=_C336( C334 C336 ) C334_=_C339( C334 C339 ) \nC334_=_C375( C334 C375 ) C334_=_C916( C334 C916 ) C334_=_C1582( C334 C1582 ) C334_=_C1584( C334 C1584 ) C334_=_C1587( C334 C1587 ) C334_=_C1589( C334 C1589 ) \nC334_=_C1591( C334 C1591 ) C334_=_C1592( C334 C1592 ) C334_=_C1593( C334 C1593 ) C334_=_C1595( C334 C1595 ) C336_=_C339( C336 C339 ) C336_=_C352( C336 C352 ) \nC336_=_C363( C336 C363 ) C336_=_C371( C336 C371 ) C336_=_C380( C336 C380 ) C336_=_C606( C336 C606 ) C336_=_C1512( C336 C1512 ) C336_=_C3418( C336 C3418 ) \nC336_=_C3530( C336 C3530 ) C336_=_C3754( C336 C3754 ) C336_=_C3825( C336 C3825 ) C336_=_C3878( C336 C3878 ) C336_=_C3896( C336 C3896 ) C336_=_C4004( C336 C4004 ) \nC336_=_C4006( C336 C4006 ) C339_=_C483( C339 C483 ) C339_=_C1007( C339 C1007 ) C339_=_C1515( C339 C1515 ) C339_=_C1772( C339 C1772 ) C339_=_C2101( C339 C2101 ) \nC339_=_C2614( C339 C2614 ) C339_=_C2880( C339 C2880 ) C339_=_C3384( C339 C3384 ) C339_=_C3656( C339 C3656 ) C339_=_C3746( C339 C3746 ) C339_=_C4023( C339 C4023 ) \nC339_=_C4080( C339 C4080 ) C339_=_C4087( C339 C4087 ) C347_=_C348( C347 C348 ) C347_=_C349( C347 C349 ) C347_=_C352( C347 C352 ) C347_=_C360( C347 C360 ) \nC347_=_C377( C347 C377 ) C347_=_C924( C347 C924 ) C347_=_C996( C347 C996 ) C347_=_C1276( C347 C1276 ) C347_=_C2329( C347 C2329 ) C347_=_C2485( C347 C2485 ) \nC347_=_C2486( C347 C2486 ) C347_=_C2488( C347 C2488 ) C347_=_C2491( C347 C2491 ) C347_=_C2493( C347 C2493 ) C347_=_C2494( C347 C2494 ) C347_=_C2497( C347 C2497 ) \nC348_=_C349( C348 C349 ) C348_=_C352( C348 C352 ) C348_=_C361( C348 C361 ) C348_=_C378( C348 C378 ) C348_=_C632( C348 C632 ) C348_=_C999( C348 C999 ) \nC348_=_C1285( C348 C1285 ) C348_=_C2208( C348 C2208 ) C348_=_C2491( C348 C2491 ) C348_=_C3016( C348 C3016 ) C348_=_C3183( C348 C3183 ) C348_=_C3558( C348 C3558 ) \nC348_=_C3584( C348 C3584 ) C348_=_C3585( C348 C3585 ) C348_=_C3586( C348 C3586 ) C348_=_C3587( C348 C3587 ) C348_=_C3588( C348 C3588 ) C348_=_C3590( C348 C3590 ) \nC349_=_C352( C349 C352 ) C349_=_C362( C349 C362 ) C349_=_C379( C349 C379 ) C349_=_C1002( C349 C1002 ) C349_=_C2641( C349 C2641 ) C349_=_C2689( C349 C2689 ) \nC349_=_C3338( C349 C3338 ) C349_=_C3585( C349 C3585 ) C349_=_C3905( C349 C3905 ) C349_=_C3906( C349 C3906 ) C349_=_C3909( C349 C3909 ) C352_=_C363( C352 C363 ) \nC352_=_C371( C352 C371 ) C352_=_C380( C352 C380 ) C352_=_C606( C352 C606 ) C352_=_C1512( C352 C1512 ) C352_=_C3418( C352 C3418 ) C352_=_C3530( C352 C3530 ) \nC352_=_C3754( C352 C3754 ) C352_=_C3825( C352 C3825 ) C352_=_C3878( C352 C3878 ) C352_=_C3896( C352 C3896 ) C352_=_C4004( C352 C4004 ) C352_=_C4006( C352 C4006 ) \nC360_=_C361( C360 C361 ) C360_=_C362( C360 C362 ) C360_=_C363( C360 C363 ) C360_=_C365( C360 C365 ) C360_=_C377( C360 C377 ) C360_=_C924( C360 C924 ) \nC360_=_C996( C360 C996 ) C360_=_C1276( C360 C1276 ) C360_=_C2329( C360 C2329 ) C360_=_C2485( C360 C2485 ) C360_=_C2486( C360 C2486 ) C360_=_C2488( C360 C2488 ) \nC360_=_C2491( C360 C2491 ) C360_=_C2493( C360 C2493 ) C360_=_C2494( C360 C2494 ) C360_=_C2497( C360 C2497 ) C361_=_C362( C361 C362 ) C361_=_C363( C361 C363 ) \nC361_=_C365( C361 C365 ) C361_=_C378( C361 C378 ) C361_=_C632( C361 C632 ) C361_=_C999( C361 C999 ) C361_=_C1285( C361 C1285 ) C361_=_C2208( C361 C2208 ) \nC361_=_C2491( C361 C2491 ) C361_=_C3016( C361 C3016 ) C361_=_C3183( C361 C3183 ) C361_=_C3558( C361 C3558 ) C361_=_C3584( C361 C3584 ) C361_=_C3585( C361 C3585 ) \nC361_=_C3586( C361 C3586 ) C361_=_C3587( C361 C3587 ) C361_=_C3588( C361 C3588 ) C361_=_C3590( C361 C3590 ) C362_=_C363( C362 C363 ) C362_=_C365( C362 C365 ) \nC362_=_C379( C362 C379 ) C362_=_C1002( C362 C1002 ) C362_=_C2641( C362 C2641 ) C362_=_C2689( C362 C2689 ) C362_=_C3338( C362 C3338 ) C362_=_C3585( C362 C3585 ) \nC362_=_C3905( C362 C3905 ) C362_=_C3906( C362 C3906 ) C362_=_C3909( C362 C3909 ) C363_=_C365( C363 C365 ) C363_=_C371( C363 C371 ) C363_=_C380( C363 C380 ) \nC363_=_C606( C363 C606 ) C363_=_C1512( C363 C1512 ) C363_=_C3418( C363 C3418 ) C363_=_C3530( C363 C3530 ) C363_=_C3754( C363 C3754 ) C363_=_C3825( C363 C3825 ) \nC363_=_C3878( C363 C3878 ) C363_=_C3896( C363 C3896 ) C363_=_C4004( C363 C4004 ) C363_=_C4006( C363 C4006 ) C365_=_C373( C365 C373 ) C365_=_C1476( C365 C1476 ) \nC365_=_C1846( C365 C1846 ) C365_=_C1884( C365 C1884 ) C365_=_C2099( C365 C2099 ) C365_=_C2269( C365 C2269 ) C365_=_C2415( C365 C2415 ) C365_=_C2776( C365 C2776 ) \nC365_=_C3872( C365 C3872 ) C365_=_C4077( C365 C4077 ) C371_=_C373( C371 C373 ) C371_=_C380( C371 C380 ) C371_=_C606( C371 C606 ) C371_=_C1512( C371 C1512 ) \nC371_=_C3418( C371 C3418 ) C371_=_C3530( C371 C3530 ) C371_=_C3754( C371 C3754 ) C371_=_C3825( C371 C3825 ) C371_=_C3878( C371 C3878 ) C371_=_C3896( C371 C3896 ) \nC371_=_C4004( C371 C4004 ) C371_=_C4006( C371 C4006 ) C373_=_C1476( C373 C1476 ) C373_=_C1846( C373 C1846 ) C373_=_C1884( C373 C1884 ) C373_=_C2099( C373 C2099 ) \nC373_=_C2269( C373 C2269 ) C373_=_C2415( C373 C2415 ) C373_=_C2776( C373 C2776 ) C373_=_C3872( C373 C3872 ) C373_=_C4077( C373 C4077 ) C375_=_C377( C375 C377 ) \nC375_=_C378( C375 C378 ) C375_=_C379( C375 C379 ) C375_=_C380( C375 C380 ) C375_=_C916( C375 C916 ) C375_=_C1582( C375 C1582 ) C375_=_C1584( C375 C1584</w:t>
      </w:r>
    </w:p>
    <w:p>
      <w:pPr>
        <w:pStyle w:val="PreformattedText"/>
        <w:bidi w:val="0"/>
        <w:spacing w:before="0" w:after="0"/>
        <w:jc w:val="left"/>
        <w:rPr/>
      </w:pPr>
      <w:r>
        <w:rPr/>
        <w:t xml:space="preserve"> </w:t>
      </w:r>
      <w:r>
        <w:rPr/>
        <w:t>) \nC375_=_C1587( C375 C1587 ) C375_=_C1589( C375 C1589 ) C375_=_C1591( C375 C1591 ) C375_=_C1592( C375 C1592 ) C375_=_C1593( C375 C1593 ) C375_=_C1595( C375 C1595 ) \nC377_=_C378( C377 C378 ) C377_=_C379( C377 C379 ) C377_=_C380( C377 C380 ) C377_=_C924( C377 C924 ) C377_=_C996( C377 C996 ) C377_=_C1276( C377 C1276 ) \nC377_=_C2329( C377 C2329 ) C377_=_C2485( C377 C2485 ) C377_=_C2486( C377 C2486 ) C377_=_C2488( C377 C2488 ) C377_=_C2491( C377 C2491 ) C377_=_C2493( C377 C2493 ) \nC377_=_C2494( C377 C2494 ) C377_=_C2497( C377 C2497 ) C378_=_C379( C378 C379 ) C378_=_C380( C378 C380 ) C378_=_C632( C378 C632 ) C378_=_C999( C378 C999 ) \nC378_=_C1285( C378 C1285 ) C378_=_C2208( C378 C2208 ) C378_=_C2491( C378 C2491 ) C378_=_C3016( C378 C3016 ) C378_=_C3183( C378 C3183 ) C378_=_C3558( C378 C3558 ) \nC378_=_C3584( C378 C3584 ) C378_=_C3585( C378 C3585 ) C378_=_C3586( C378 C3586 ) C378_=_C3587( C378 C3587 ) C378_=_C3588( C378 C3588 ) C378_=_C3590( C378 C3590 ) \nC379_=_C380( C379 C380 ) C379_=_C1002( C379 C1002 ) C379_=_C2641( C379 C2641 ) C379_=_C2689( C379 C2689 ) C379_=_C3338( C379 C3338 ) C379_=_C3585( C379 C3585 ) \nC379_=_C3905( C379 C3905 ) C379_=_C3906( C379 C3906 ) C379_=_C3909( C379 C3909 ) C380_=_C606( C380 C606 ) C380_=_C1512( C380 C1512 ) C380_=_C3418( C380 C3418 ) \nC380_=_C3530( C380 C3530 ) C380_=_C3754( C380 C3754 ) C380_=_C3825( C380 C3825 ) C380_=_C3878( C380 C3878 ) C380_=_C3896( C380 C3896 ) C380_=_C4004( C380 C4004 ) \nC380_=_C4006( C380 C4006 ) C383_=_C384( C383 C384 ) C383_=_C385( C383 C385 ) C383_=_C386( C383 C386 ) C383_=_C389( C383 C389 ) C383_=_C390( C383 C390 ) \nC383_=_C392( C383 C392 ) C383_=_C393( C383 C393 ) C383_=_C396( C383 C396 ) C383_=_C397( C383 C397 ) C383_=_C398( C383 C398 ) C383_=_C402( C383 C402 ) \nC383_=_C403( C383 C403 ) C383_=_C404( C383 C404 ) C383_=_C405( C383 C405 ) C383_=_C406( C383 C406 ) C383_=_C408( C383 C408 ) C383_=_C410( C383 C410 ) \nC383_=_C515( C383 C515 ) C383_=_C518( C383 C518 ) C383_=_C519( C383 C519 ) C383_=_C524( C383 C524 ) C383_=_C525( C383 C525 ) C383_=_C528( C383 C528 ) \nC383_=_C534( C383 C534 ) C384_=_C385( C384 C385 ) C384_=_C386( C384 C386 ) C384_=_C389( C384 C389 ) C384_=_C390( C384 C390 ) C384_=_C392( C384 C392 ) \nC384_=_C393( C384 C393 ) C384_=_C396( C384 C396 ) C384_=_C397( C384 C397 ) C384_=_C398( C384 C398 ) C384_=_C402( C384 C402 ) C384_=_C403( C384 C403 ) \nC384_=_C404( C384 C404 ) C384_=_C405( C384 C405 ) C384_=_C406( C384 C406 ) C384_=_C408( C384 C408 ) C384_=_C410( C384 C410 ) C384_=_C1097( C384 C1097 ) \nC384_=_C1099( C384 C1099 ) C385_=_C386( C385 C386 ) C385_=_C389( C385 C389 ) C385_=_C390( C385 C390 ) C385_=_C392( C385 C392 ) C385_=_C393( C385 C393 ) \nC385_=_C396( C385 C396 ) C385_=_C397( C385 C397 ) C385_=_C398( C385 C398 ) C385_=_C402( C385 C402 ) C385_=_C403( C385 C403 ) C385_=_C404( C385 C404 ) \nC385_=_C405( C385 C405 ) C385_=_C406( C385 C406 ) C385_=_C408( C385 C408 ) C385_=_C410( C385 C410 ) C385_=_C1100( C385 C1100 ) C385_=_C1101( C385 C1101 ) \nC385_=_C1102( C385 C1102 ) C385_=_C1106( C385 C1106 ) C385_=_C1109( C385 C1109 ) C385_=_C1111( C385 C1111 ) C385_=_C1114( C385 C1114 ) C385_=_C1115( C385 C1115 ) \nC385_=_C1116( C385 C1116 ) C385_=_C1117( C385 C1117 ) C385_=_C1118( C385 C1118 ) C385_=_C1119( C385 C1119 ) C386_=_C389( C386 C389 ) C386_=_C390( C386 C390 ) \nC386_=_C392( C386 C392 ) C386_=_C393( C386 C393 ) C386_=_C396( C386 C396 ) C386_=_C397( C386 C397 ) C386_=_C398( C386 C398 ) C386_=_C402( C386 C402 ) \nC386_=_C403( C386 C403 ) C386_=_C404( C386 C404 ) C386_=_C405( C386 C405 ) C386_=_C406( C386 C406 ) C386_=_C408( C386 C408 ) C386_=_C410( C386 C410 ) \nC386_=_C988( C386 C988 ) C386_=_C1437( C386 C1437 ) C386_=_C1440( C386 C1440 ) C386_=_C1445( C386 C1445 ) C386_=_C1449( C386 C1449 ) C386_=_C1454( C386 C1454 ) \nC386_=_C1455( C386 C1455 ) C389_=_C390( C389 C390 ) C389_=_C392( C389 C392 ) C389_=_C393( C389 C393 ) C389_=_C396( C389 C396 ) C389_=_C397( C389 C397 ) \nC389_=_C398( C389 C398 ) C389_=_C402( C389 C402 ) C389_=_C403( C389 C403 ) C389_=_C404( C389 C404 ) C389_=_C405( C389 C405 ) C389_=_C406( C389 C406 ) \nC389_=_C408( C389 C408 ) C389_=_C410( C389 C410 ) C389_=_C1638( C389 C1638 ) C389_=_C2023( C389 C2023 ) C389_=_C2027( C389 C2027 ) C389_=_C2029( C389 C2029 ) \nC389_=_C2030( C389 C2030 ) C389_=_C2031( C389 C2031 ) C389_=_C2038( C389 C2038 ) C389_=_C2040( C389 C2040 ) C390_=_C392( C390 C392 ) C390_=_C393( C390 C393 ) \nC390_=_C396( C390 C396 ) C390_=_C397( C390 C397 ) C390_=_C398( C390 C398 ) C390_=_C402( C390 C402 ) C390_=_C403( C390 C403 ) C390_=_C404( C390 C404 ) \nC390_=_C405( C390 C405 ) C390_=_C406( C390 C406 ) C390_=_C408( C390 C408 ) C390_=_C410( C390 C410 ) C390_=_C1665( C390 C1665 ) C390_=_C2225( C390 C2225 ) \nC390_=_C2229( C390 C2229 ) C390_=_C2234( C390 C2234 ) C390_=_C2235( C390 C2235 ) C392_=_C393( C392 C393 ) C392_=_C396( C392 C396 ) C392_=_C397( C392 C397 ) \nC392_=_C398( C392 C398 ) C392_=_C402( C392 C402 ) C392_=_C403( C392 C403 ) C392_=_C404( C392 C404 ) C392_=_C405( C392 C405 ) C392_=_C406( C392 C406 ) \nC392_=_C408( C392 C408 ) C392_=_C410( C392 C410 ) C392_=_C621( C392 C621 ) C392_=_C1523( C392 C1523 ) C392_=_C1841( C392 C1841 ) C392_=_C1872( C392 C1872 ) \nC392_=_C2255( C392 C2255 ) C392_=_C2472( C392 C2472 ) C392_=_C2481( C392 C2481 ) C392_=_C2483( C392 C2483 ) C392_=_C2484( C392 C2484 ) C393_=_C396( C393 C396 ) \nC393_=_C397( C393 C397 ) C393_=_C398( C393 C398 ) C393_=_C402( C393 C402 ) C393_=_C403( C393 C403 ) C393_=_C404( C393 C404 ) C393_=_C405( C393 C405 ) \nC393_=_C406( C393 C406 ) C393_=_C408( C393 C408 ) C393_=_C410( C393 C410 ) C393_=_C839( C393 C839 ) C393_=_C1980( C393 C1980 ) C393_=_C2330( C393 C2330 ) \nC393_=_C2507( C393 C2507 ) C393_=_C2509( C393 C2509 ) C393_=_C2513( C393 C2513 ) C393_=_C2515( C393 C2515 ) C396_=_C397( C396 C397 ) C396_=_C398( C396 C398 ) \nC396_=_C402( C396 C402 ) C396_=_C403( C396 C403 ) C396_=_C404( C396 C404 ) C396_=_C405( C396 C405 ) C396_=_C406( C396 C406 ) C396_=_C408( C396 C408 ) \nC396_=_C410( C396 C410 ) C396_=_C652( C396 C652 ) C396_=_C2635( C396 C2635 ) C396_=_C3160( C396 C3160 ) C396_=_C3163( C396 C3163 ) C396_=_C3164( C396 C3164 ) \nC397_=_C398( C397 C398 ) C397_=_C402( C397 C402 ) C397_=_C403( C397 C403 ) C397_=_C404( C397 C404 ) C397_=_C405( C397 C405 ) C397_=_C406( C397 C406 ) \nC397_=_C408( C397 C408 ) C397_=_C410( C397 C410 ) C397_=_C626( C397 C626 ) C397_=_C1671( C397 C1671 ) C397_=_C1781( C397 C1781 ) C397_=_C2520( C397 C2520 ) \nC397_=_C3062( C397 C3062 ) C397_=_C3179( C397 C3179 ) C397_=_C3183( C397 C3183 ) C397_=_C3185( C397 C3185 ) C397_=_C3186( C397 C3186 ) C397_=_C3187( C397 C3187 ) \nC397_=_C3190( C397 C3190 ) C398_=_C402( C398 C402 ) C398_=_C403( C398 C403 ) C398_=_C404( C398 C404 ) C398_=_C405( C398 C405 ) C398_=_C406( C398 C406 ) \nC398_=_C408( C398 C408 ) C398_=_C410( C398 C410 ) C398_=_C3251( C398 C3251 ) C398_=_C3253( C398 C3253 ) C402_=_C403( C402 C403 ) C402_=_C404( C402 C404 ) \nC402_=_C405( C402 C405 ) C402_=_C406( C402 C406 ) C402_=_C408( C402 C408 ) C402_=_C410( C402 C410 ) C402_=_C1678( C402 C1678 ) C402_=_C2524( C402 C2524 ) \nC402_=_C2846( C402 C2846 ) C402_=_C3722( C402 C3722 ) C402_=_C3800( C402 C3800 ) C403_=_C404( C403 C404 ) C403_=_C405( C403 C405 ) C403_=_C406( C403 C406 ) \nC403_=_C408( C403 C408 ) C403_=_C410( C403 C410 ) C403_=_C718( C403 C718 ) C403_=_C1679( C403 C1679 ) C403_=_C1793( C403 C1793 ) C403_=_C2281( C403 C2281 ) \nC403_=_C2525( C403 C2525 ) C403_=_C3723( C403 C3723 ) C404_=_C405( C404 C405 ) C404_=_C406( C404 C406 ) C404_=_C408( C404 C408 ) C404_=_C410( C404 C410 ) \nC404_=_C953( C404 C953 ) C404_=_C1238( C404 C1238 ) C404_=_C1654( C404 C1654 ) C404_=_C2263( C404 C2263 ) C404_=_C2410( C404 C2410 ) C404_=_C2877( C404 C2877 ) \nC404_=_C2890( C404 C2890 ) C404_=_C3629( C404 C3629 ) C404_=_C3683( C404 C3683 ) C404_=_C3837( C404 C3837 ) C404_=_C3840( C404 C3840 ) C405_=_C406( C405 C406 ) \nC405_=_C408( C405 C408 ) C405_=_C410( C405 C410 ) C405_=_C657( C405 C657 ) C405_=_C3861( C405 C3861 ) C405_=_C3862( C405 C3862 ) C405_=_C3866( C405 C3866 ) \nC406_=_C408( C406 C408 ) C406_=_C410( C406 C410 ) C406_=_C480( C406 C480 ) C406_=_C831( C406 C831 ) C406_=_C1051( C406 C1051 ) C406_=_C1657( C406 C1657 ) \nC406_=_C2178( C406 C2178 ) C406_=_C2267( C406 C2267 ) C406_=_C2440( C406 C2440 ) C406_=_C2892( C406 C2892 ) C406_=_C2977( C406 C2977 ) C406_=_C3523( C406 C3523 ) \nC406_=_C3633( C406 C3633 ) C406_=_C3686( C406 C3686 ) C406_=_C3740( C406 C3740 ) C406_=_C3927( C406 C3927 ) C406_=_C3999( C406 C3999 ) C408_=_C410( C408 C410 ) \nC408_=_C1097( C408 C1097 ) C408_=_C1116( C408 C1116 ) C408_=_C2483( C408 C2483 ) C408_=_C2513( C408 C2513 ) C408_=_C2593( C408 C2593 ) C408_=_C2647( C408 C2647 ) \nC408_=_C3029( C408 C3029 ) C408_=_C3163( C408 C3163 ) C408_=_C3251( C408 C3251 ) C408_=_C3323( C408 C3323 ) C408_=_C3459( C408 C3459 ) C408_=_C3862( C408 C3862 ) \nC408_=_C3909( C408 C3909 ) C408_=_C3914( C408 C3914 ) C408_=_C4065( C408 C4065 ) C408_=_C4073( C408 C4073 ) C410_=_C959( C410 C959 ) C410_=_C1662( C410 C1662 ) \nC410_=_C2271( C410 C2271 ) C410_=_C2896( C410 C2896 ) C410_=_C3637( C410 C3637 ) C410_=_C3690( C410 C3690 ) C410_=_C4018( C410 C4018 ) C433_=_C1142( C433 C1142 ) \nC433_=_C1239( C433 C1239 ) C433_=_C1411( C433 C1411 ) C433_=_C1434( C433 C1434 ) C433_=_C1490( C433 C1490 ) C433_=_C1680( C433 C1680 ) C433_=_C1833( C433 C1833 ) \nC433_=_C2078( C433 C2078 ) C433_=_C2284( C433 C2284 ) C433_=_C2325( C433 C2325 ) C433_=_C2628( C433 C2628 ) C433_=_C3160( C433 C3160 ) C433_=_C3553( C433 C3553 ) \nC433_=_C3824( C433 C3824 ) C433_=_C3952( C433 C3952 ) C433_=_C3954( C433 C3954 ) C440_=_C442( C440 C442 ) C440_=_C446( C440 C446 ) C440_=_C447( C440 C447 ) \nC440_=_C448( C440 C448 ) C440_=_C449( C440 C449 ) C440_=_C453( C440 C453 ) C440_=_C455( C440 C455 ) C440_=_C458( C440 C458 ) C440_=_C459( C440 C459 ) \nC440_=_C502( C440 C502 ) C440_=_C503( C440 C503 ) C440_=_C505( C440 C505 ) C442_=_C446( C442 C446 ) C442_=_C447(</w:t>
      </w:r>
    </w:p>
    <w:p>
      <w:pPr>
        <w:pStyle w:val="PreformattedText"/>
        <w:bidi w:val="0"/>
        <w:spacing w:before="0" w:after="0"/>
        <w:jc w:val="left"/>
        <w:rPr/>
      </w:pPr>
      <w:r>
        <w:rPr/>
        <w:t xml:space="preserve"> </w:t>
      </w:r>
      <w:r>
        <w:rPr/>
        <w:t>C442 C447 ) C442_=_C448( C442 C448 ) \nC442_=_C449( C442 C449 ) C442_=_C453( C442 C453 ) C442_=_C455( C442 C455 ) C442_=_C458( C442 C458 ) C442_=_C459( C442 C459 ) C442_=_C1200( C442 C1200 ) \nC442_=_C1201( C442 C1201 ) C442_=_C1202( C442 C1202 ) C442_=_C1210( C442 C1210 ) C442_=_C1211( C442 C1211 ) C442_=_C1214( C442 C1214 ) C442_=_C1216( C442 C1216 ) \nC446_=_C447( C446 C447 ) C446_=_C448( C446 C448 ) C446_=_C449( C446 C449 ) C446_=_C453( C446 C453 ) C446_=_C455( C446 C455 ) C446_=_C458( C446 C458 ) \nC446_=_C459( C446 C459 ) C446_=_C3049( C446 C3049 ) C446_=_C3050( C446 C3050 ) C446_=_C3056( C446 C3056 ) C447_=_C448( C447 C448 ) C447_=_C449( C447 C449 ) \nC447_=_C453( C447 C453 ) C447_=_C455( C447 C455 ) C447_=_C458( C447 C458 ) C447_=_C459( C447 C459 ) C447_=_C1330( C447 C1330 ) C447_=_C1544( C447 C1544 ) \nC447_=_C1715( C447 C1715 ) C447_=_C2007( C447 C2007 ) C447_=_C2353( C447 C2353 ) C447_=_C2821( C447 C2821 ) C447_=_C2901( C447 C2901 ) C447_=_C2980( C447 C2980 ) \nC447_=_C3092( C447 C3092 ) C447_=_C3223( C447 C3223 ) C447_=_C3224( C447 C3224 ) C447_=_C3226( C447 C3226 ) C447_=_C3227( C447 C3227 ) C447_=_C3230( C447 C3230 ) \nC447_=_C3231( C447 C3231 ) C447_=_C3232( C447 C3232 ) C447_=_C3233( C447 C3233 ) C447_=_C3234( C447 C3234 ) C447_=_C3236( C447 C3236 ) C447_=_C3237( C447 C3237 ) \nC447_=_C3238( C447 C3238 ) C447_=_C3239( C447 C3239 ) C447_=_C3240( C447 C3240 ) C448_=_C449( C448 C449 ) C448_=_C453( C448 C453 ) C448_=_C455( C448 C455 ) \nC448_=_C458( C448 C458 ) C448_=_C459( C448 C459 ) C448_=_C1280( C448 C1280 ) C448_=_C1526( C448 C1526 ) C448_=_C3257( C448 C3257 ) C448_=_C3261( C448 C3261 ) \nC448_=_C3262( C448 C3262 ) C448_=_C3265( C448 C3265 ) C449_=_C453( C449 C453 ) C449_=_C455( C449 C455 ) C449_=_C458( C449 C458 ) C449_=_C459( C449 C459 ) \nC449_=_C1783( C449 C1783 ) C449_=_C3348( C449 C3348 ) C449_=_C3356( C449 C3356 ) C453_=_C455( C453 C455 ) C453_=_C458( C453 C458 ) C453_=_C459( C453 C459 ) \nC453_=_C3551( C453 C3551 ) C453_=_C3705( C453 C3705 ) C453_=_C3788( C453 C3788 ) C453_=_C3789( C453 C3789 ) C455_=_C458( C455 C458 ) C455_=_C459( C455 C459 ) \nC455_=_C2018( C455 C2018 ) C455_=_C2361( C455 C2361 ) C455_=_C2642( C455 C2642 ) C455_=_C2690( C455 C2690 ) C455_=_C2991( C455 C2991 ) C455_=_C3234( C455 C3234 ) \nC455_=_C3339( C455 C3339 ) C455_=_C3440( C455 C3440 ) C455_=_C3641( C455 C3641 ) C455_=_C3841( C455 C3841 ) C455_=_C3910( C455 C3910 ) C455_=_C3911( C455 C3911 ) \nC455_=_C3914( C455 C3914 ) C455_=_C3917( C455 C3917 ) C458_=_C459( C458 C459 ) C458_=_C639( C458 C639 ) C458_=_C778( C458 C778 ) C458_=_C1770( C458 C1770 ) \nC458_=_C2381( C458 C2381 ) C458_=_C2444( C458 C2444 ) C458_=_C3074( C458 C3074 ) C458_=_C3279( C458 C3279 ) C458_=_C3579( C458 C3579 ) C458_=_C3590( C458 C3590 ) \nC458_=_C3698( C458 C3698 ) C458_=_C3712( C458 C3712 ) C458_=_C3720( C458 C3720 ) C458_=_C3942( C458 C3942 ) C458_=_C3973( C458 C3973 ) C458_=_C4004( C458 C4004 ) \nC458_=_C4032( C458 C4032 ) C459_=_C584( C459 C584 ) C459_=_C665( C459 C665 ) C459_=_C1053( C459 C1053 ) C459_=_C1074( C459 C1074 ) C459_=_C3713( C459 C3713 ) \nC459_=_C4021( C459 C4021 ) C462_=_C465( C462 C465 ) C462_=_C466( C462 C466 ) C462_=_C468( C462 C468 ) C462_=_C469( C462 C469 ) C462_=_C470( C462 C470 ) \nC462_=_C471( C462 C471 ) C462_=_C474( C462 C474 ) C462_=_C476( C462 C476 ) C462_=_C480( C462 C480 ) C462_=_C482( C462 C482 ) C462_=_C483( C462 C483 ) \nC462_=_C754( C462 C754 ) C462_=_C755( C462 C755 ) C462_=_C757( C462 C757 ) C462_=_C760( C462 C760 ) C462_=_C761( C462 C761 ) C462_=_C762( C462 C762 ) \nC462_=_C764( C462 C764 ) C462_=_C771( C462 C771 ) C462_=_C774( C462 C774 ) C462_=_C776( C462 C776 ) C462_=_C777( C462 C777 ) C462_=_C778( C462 C778 ) \nC462_=_C779( C462 C779 ) C465_=_C466( C465 C466 ) C465_=_C468( C465 C468 ) C465_=_C469( C465 C469 ) C465_=_C470( C465 C470 ) C465_=_C471( C465 C471 ) \nC465_=_C474( C465 C474 ) C465_=_C476( C465 C476 ) C465_=_C480( C465 C480 ) C465_=_C482( C465 C482 ) C465_=_C483( C465 C483 ) C465_=_C810( C465 C810 ) \nC465_=_C1036( C465 C1036 ) C465_=_C1617( C465 C1617 ) C465_=_C1618( C465 C1618 ) C465_=_C1619( C465 C1619 ) C465_=_C1620( C465 C1620 ) C465_=_C1622( C465 C1622 ) \nC465_=_C1623( C465 C1623 ) C465_=_C1627( C465 C1627 ) C465_=_C1629( C465 C1629 ) C465_=_C1630( C465 C1630 ) C465_=_C1632( C465 C1632 ) C465_=_C1633( C465 C1633 ) \nC466_=_C468( C466 C468 ) C466_=_C469( C466 C469 ) C466_=_C470( C466 C470 ) C466_=_C471( C466 C471 ) C466_=_C474( C466 C474 ) C466_=_C476( C466 C476 ) \nC466_=_C480( C466 C480 ) C466_=_C482( C466 C482 ) C466_=_C483( C466 C483 ) C466_=_C754( C466 C754 ) C466_=_C1520( C466 C1520 ) C466_=_C1913( C466 C1913 ) \nC466_=_C1919( C466 C1919 ) C466_=_C1921( C466 C1921 ) C466_=_C1924( C466 C1924 ) C466_=_C1925( C466 C1925 ) C466_=_C1926( C466 C1926 ) C466_=_C1929( C466 C1929 ) \nC466_=_C1931( C466 C1931 ) C468_=_C469( C468 C469 ) C468_=_C470( C468 C470 ) C468_=_C471( C468 C471 ) C468_=_C474( C468 C474 ) C468_=_C476( C468 C476 ) \nC468_=_C480( C468 C480 ) C468_=_C482( C468 C482 ) C468_=_C483( C468 C483 ) C468_=_C542( C468 C542 ) C468_=_C814( C468 C814 ) C468_=_C1037( C468 C1037 ) \nC468_=_C1102( C468 C1102 ) C468_=_C1480( C468 C1480 ) C468_=_C1618( C468 C1618 ) C468_=_C1664( C468 C1664 ) C468_=_C2163( C468 C2163 ) C468_=_C2165( C468 C2165 ) \nC468_=_C2167( C468 C2167 ) C468_=_C2169( C468 C2169 ) C468_=_C2171( C468 C2171 ) C468_=_C2172( C468 C2172 ) C468_=_C2173( C468 C2173 ) C468_=_C2175( C468 C2175 ) \nC468_=_C2176( C468 C2176 ) C468_=_C2178( C468 C2178 ) C468_=_C2180( C468 C2180 ) C469_=_C470( C469 C470 ) C469_=_C471( C469 C471 ) C469_=_C474( C469 C474 ) \nC469_=_C476( C469 C476 ) C469_=_C480( C469 C480 ) C469_=_C482( C469 C482 ) C469_=_C483( C469 C483 ) C469_=_C544( C469 C544 ) C469_=_C677( C469 C677 ) \nC469_=_C731( C469 C731 ) C469_=_C816( C469 C816 ) C469_=_C1038( C469 C1038 ) C469_=_C1275( C469 C1275 ) C469_=_C1620( C469 C1620 ) C469_=_C2429( C469 C2429 ) \nC469_=_C2430( C469 C2430 ) C469_=_C2432( C469 C2432 ) C469_=_C2435( C469 C2435 ) C469_=_C2436( C469 C2436 ) C469_=_C2437( C469 C2437 ) C469_=_C2438( C469 C2438 ) \nC469_=_C2440( C469 C2440 ) C469_=_C2442( C469 C2442 ) C469_=_C2444( C469 C2444 ) C470_=_C471( C470 C471 ) C470_=_C474( C470 C474 ) C470_=_C476( C470 C476 ) \nC470_=_C480( C470 C480 ) C470_=_C482( C470 C482 ) C470_=_C483( C470 C483 ) C470_=_C760( C470 C760 ) C470_=_C1755( C470 C1755 ) C470_=_C2085( C470 C2085 ) \nC470_=_C2127( C470 C2127 ) C470_=_C2594( C470 C2594 ) C470_=_C2649( C470 C2649 ) C470_=_C2651( C470 C2651 ) C470_=_C2654( C470 C2654 ) C470_=_C2655( C470 C2655 ) \nC470_=_C2657( C470 C2657 ) C470_=_C2658( C470 C2658 ) C470_=_C2659( C470 C2659 ) C470_=_C2662( C470 C2662 ) C470_=_C2665( C470 C2665 ) C471_=_C474( C471 C474 ) \nC471_=_C476( C471 C476 ) C471_=_C480( C471 C480 ) C471_=_C482( C471 C482 ) C471_=_C483( C471 C483 ) C471_=_C649( C471 C649 ) C471_=_C761( C471 C761 ) \nC471_=_C1525( C471 C1525 ) C471_=_C2128( C471 C2128 ) C471_=_C2933( C471 C2933 ) C471_=_C2936( C471 C2936 ) C471_=_C2938( C471 C2938 ) C471_=_C2939( C471 C2939 ) \nC471_=_C2943( C471 C2943 ) C471_=_C2945( C471 C2945 ) C471_=_C2947( C471 C2947 ) C474_=_C476( C474 C476 ) C474_=_C480( C474 C480 ) C474_=_C482( C474 C482 ) \nC474_=_C483( C474 C483 ) C474_=_C552( C474 C552 ) C474_=_C684( C474 C684 ) C474_=_C740( C474 C740 ) C474_=_C1282( C474 C1282 ) C474_=_C1921( C474 C1921 ) \nC474_=_C2132( C474 C2132 ) C474_=_C2580( C474 C2580 ) C474_=_C2636( C474 C2636 ) C474_=_C2654( C474 C2654 ) C474_=_C2936( C474 C2936 ) C474_=_C2983( C474 C2983 ) \nC474_=_C3013( C474 C3013 ) C474_=_C3324( C474 C3324 ) C474_=_C3334( C474 C3334 ) C474_=_C3336( C474 C3336 ) C474_=_C3337( C474 C3337 ) C474_=_C3338( C474 C3338 ) \nC474_=_C3339( C474 C3339 ) C474_=_C3340( C474 C3340 ) C474_=_C3342( C474 C3342 ) C474_=_C3343( C474 C3343 ) C474_=_C3344( C474 C3344 ) C476_=_C480( C476 C480 ) \nC476_=_C482( C476 C482 ) C476_=_C483( C476 C483 ) C476_=_C1287( C476 C1287 ) C476_=_C1926( C476 C1926 ) C476_=_C2135( C476 C2135 ) C476_=_C2210( C476 C2210 ) \nC476_=_C2658( C476 C2658 ) C476_=_C2939( C476 C2939 ) C476_=_C2989( C476 C2989 ) C476_=_C3314( C476 C3314 ) C476_=_C3673( C476 C3673 ) C476_=_C3676( C476 C3676 ) \nC476_=_C3678( C476 C3678 ) C480_=_C482( C480 C482 ) C480_=_C483( C480 C483 ) C480_=_C831( C480 C831 ) C480_=_C1051( C480 C1051 ) C480_=_C1657( C480 C1657 ) \nC480_=_C2178( C480 C2178 ) C480_=_C2267( C480 C2267 ) C480_=_C2440( C480 C2440 ) C480_=_C2892( C480 C2892 ) C480_=_C2977( C480 C2977 ) C480_=_C3523( C480 C3523 ) \nC480_=_C3633( C480 C3633 ) C480_=_C3686( C480 C3686 ) C480_=_C3740( C480 C3740 ) C480_=_C3927( C480 C3927 ) C480_=_C3999( C480 C3999 ) C482_=_C483( C482 C483 ) \nC482_=_C663( C482 C663 ) C482_=_C776( C482 C776 ) C482_=_C2141( C482 C2141 ) C482_=_C2645( C482 C2645 ) C482_=_C2996( C482 C2996 ) C482_=_C3343( C482 C3343 ) \nC482_=_C3678( C482 C3678 ) C482_=_C3941( C482 C3941 ) C483_=_C1007( C483 C1007 ) C483_=_C1515( C483 C1515 ) C483_=_C1772( C483 C1772 ) C483_=_C2101( C483 C2101 ) \nC483_=_C2614( C483 C2614 ) C483_=_C2880( C483 C2880 ) C483_=_C3384( C483 C3384 ) C483_=_C3656( C483 C3656 ) C483_=_C3746( C483 C3746 ) C483_=_C4023( C483 C4023 ) \nC483_=_C4080( C483 C4080 ) C483_=_C4087( C483 C4087 ) C502_=_C503( C502 C503 ) C502_=_C505( C502 C505 ) C502_=_C1137( C502 C1137 ) C502_=_C1160( C502 C1160 ) \nC502_=_C1386( C502 C1386 ) C502_=_C1407( C502 C1407 ) C502_=_C1592( C502 C1592 ) C502_=_C1627( C502 C1627 ) C502_=_C1924( C502 C1924 ) C502_=_C2029( C502 C2029 ) \nC502_=_C2055( C502 C2055 ) C502_=_C2172( C502 C2172 ) C502_=_C2432( C502 C2432 ) C502_=_C2451( C502 C2451 ) C502_=_C2809( C502 C2809 ) C502_=_C2938( C502 C2938 ) \nC502_=_C3093( C502 C3093 ) C502_=_C3257( C502 C3257 ) C502_=_C3462( C502 C3462 ) C502_=_C3519( C502 C3519 ) C502_=_C3522( C502 C3522 ) C502_=_C3523( C502 C3523 ) \nC502_=_C3524( C502 C3524 ) C503_=_C505( C503 C505 ) C503_=_C1187( C503 C1187 ) C503_=_C1210( C503 C1210 ) C503_=_C1387( C503 C1387</w:t>
      </w:r>
    </w:p>
    <w:p>
      <w:pPr>
        <w:pStyle w:val="PreformattedText"/>
        <w:bidi w:val="0"/>
        <w:spacing w:before="0" w:after="0"/>
        <w:jc w:val="left"/>
        <w:rPr/>
      </w:pPr>
      <w:r>
        <w:rPr/>
        <w:t xml:space="preserve"> </w:t>
      </w:r>
      <w:r>
        <w:rPr/>
        <w:t>) C503_=_C1925( C503 C1925 ) \nC503_=_C2304( C503 C2304 ) C503_=_C2687( C503 C2687 ) C503_=_C2810( C503 C2810 ) C503_=_C2907( C503 C2907 ) C503_=_C2921( C503 C2921 ) C503_=_C3214( C503 C3214 ) \nC503_=_C3227( C503 C3227 ) C503_=_C3283( C503 C3283 ) C503_=_C3362( C503 C3362 ) C503_=_C3480( C503 C3480 ) C503_=_C3638( C503 C3638 ) C503_=_C3640( C503 C3640 ) \nC503_=_C3641( C503 C3641 ) C503_=_C3642( C503 C3642 ) C503_=_C3644( C503 C3644 ) C505_=_C795( C505 C795 ) C505_=_C1211( C505 C1211 ) C505_=_C1358( C505 C1358 ) \nC505_=_C2540( C505 C2540 ) C505_=_C2955( C505 C2955 ) C505_=_C3050( C505 C3050 ) C505_=_C3127( C505 C3127 ) C505_=_C3261( C505 C3261 ) C505_=_C3348( C505 C3348 ) \nC505_=_C3700( C505 C3700 ) C505_=_C3705( C505 C3705 ) C505_=_C3706( C505 C3706 ) C505_=_C3708( C505 C3708 ) C505_=_C3711( C505 C3711 ) C505_=_C3712( C505 C3712 ) \nC505_=_C3713( C505 C3713 ) C515_=_C518( C515 C518 ) C515_=_C519( C515 C519 ) C515_=_C524( C515 C524 ) C515_=_C525( C515 C525 ) C515_=_C528( C515 C528 ) \nC515_=_C534( C515 C534 ) C515_=_C700( C515 C700 ) C515_=_C1100( C515 C1100 ) C515_=_C1440( C515 C1440 ) C515_=_C1663( C515 C1663 ) C515_=_C1664( C515 C1664 ) \nC515_=_C1665( C515 C1665 ) C515_=_C1668( C515 C1668 ) C515_=_C1669( C515 C1669 ) C515_=_C1670( C515 C1670 ) C515_=_C1671( C515 C1671 ) C515_=_C1672( C515 C1672 ) \nC515_=_C1673( C515 C1673 ) C515_=_C1675( C515 C1675 ) C515_=_C1677( C515 C1677 ) C515_=_C1678( C515 C1678 ) C515_=_C1679( C515 C1679 ) C515_=_C1680( C515 C1680 ) \nC515_=_C1681( C515 C1681 ) C515_=_C1683( C515 C1683 ) C515_=_C1685( C515 C1685 ) C518_=_C519( C518 C519 ) C518_=_C524( C518 C524 ) C518_=_C525( C518 C525 ) \nC518_=_C528( C518 C528 ) C518_=_C534( C518 C534 ) C518_=_C676( C518 C676 ) C518_=_C894( C518 C894 ) C518_=_C1750( C518 C1750 ) C518_=_C1869( C518 C1869 ) \nC518_=_C1956( C518 C1956 ) C518_=_C2085( C518 C2085 ) C518_=_C2086( C518 C2086 ) C518_=_C2087( C518 C2087 ) C518_=_C2088( C518 C2088 ) C518_=_C2089( C518 C2089 ) \nC518_=_C2090( C518 C2090 ) C518_=_C2091( C518 C2091 ) C518_=_C2092( C518 C2092 ) C518_=_C2095( C518 C2095 ) C518_=_C2096( C518 C2096 ) C518_=_C2097( C518 C2097 ) \nC518_=_C2099( C518 C2099 ) C518_=_C2101( C518 C2101 ) C519_=_C524( C519 C524 ) C519_=_C525( C519 C525 ) C519_=_C528( C519 C528 ) C519_=_C534( C519 C534 ) \nC519_=_C757( C519 C757 ) C519_=_C895( C519 C895 ) C519_=_C1913( C519 C1913 ) C519_=_C1957( C519 C1957 ) C519_=_C2126( C519 C2126 ) C519_=_C2127( C519 C2127 ) \nC519_=_C2128( C519 C2128 ) C519_=_C2130( C519 C2130 ) C519_=_C2131( C519 C2131 ) C519_=_C2132( C519 C2132 ) C519_=_C2133( C519 C2133 ) C519_=_C2134( C519 C2134 ) \nC519_=_C2135( C519 C2135 ) C519_=_C2140( C519 C2140 ) C519_=_C2141( C519 C2141 ) C519_=_C2142( C519 C2142 ) C524_=_C525( C524 C525 ) C524_=_C528( C524 C528 ) \nC524_=_C534( C524 C534 ) C524_=_C1445( C524 C1445 ) C524_=_C1801( C524 C1801 ) C524_=_C1850( C524 C1850 ) C524_=_C2105( C524 C2105 ) C524_=_C2225( C524 C2225 ) \nC524_=_C2386( C524 C2386 ) C524_=_C2518( C524 C2518 ) C524_=_C2519( C524 C2519 ) C524_=_C2520( C524 C2520 ) C524_=_C2521( C524 C2521 ) C524_=_C2524( C524 C2524 ) \nC524_=_C2525( C524 C2525 ) C524_=_C2526( C524 C2526 ) C524_=_C2527( C524 C2527 ) C524_=_C2528( C524 C2528 ) C524_=_C2530( C524 C2530 ) C524_=_C2532( C524 C2532 ) \nC525_=_C528( C525 C528 ) C525_=_C534( C525 C534 ) C525_=_C574( C525 C574 ) C525_=_C902( C525 C902 ) C525_=_C1279( C525 C1279 ) C525_=_C1962( C525 C1962 ) \nC525_=_C2088( C525 C2088 ) C525_=_C2130( C525 C2130 ) C525_=_C2205( C525 C2205 ) C525_=_C2351( C525 C2351 ) C525_=_C2388( C525 C2388 ) C525_=_C2999( C525 C2999 ) \nC525_=_C3003( C525 C3003 ) C525_=_C3004( C525 C3004 ) C525_=_C3006( C525 C3006 ) C525_=_C3007( C525 C3007 ) C525_=_C3008( C525 C3008 ) C525_=_C3009( C525 C3009 ) \nC528_=_C534( C528 C534 ) C528_=_C882( C528 C882 ) C528_=_C1449( C528 C1449 ) C528_=_C1593( C528 C1593 ) C528_=_C1700( C528 C1700 ) C528_=_C2229( C528 C2229 ) \nC528_=_C2339( C528 C2339 ) C528_=_C2422( C528 C2422 ) C528_=_C2494( C528 C2494 ) C528_=_C2797( C528 C2797 ) C528_=_C2956( C528 C2956 ) C528_=_C3186( C528 C3186 ) \nC528_=_C3274( C528 C3274 ) C528_=_C3316( C528 C3316 ) C528_=_C3389( C528 C3389 ) C528_=_C3722( C528 C3722 ) C528_=_C3723( C528 C3723 ) C534_=_C912( C534 C912 ) \nC534_=_C1974( C534 C1974 ) C534_=_C3008( C534 C3008 ) C534_=_C3566( C534 C3566 ) C534_=_C4045( C534 C4045 ) C534_=_C4060( C534 C4060 ) C538_=_C539( C538 C539 ) \nC538_=_C540( C538 C540 ) C538_=_C542( C538 C542 ) C538_=_C544( C538 C544 ) C538_=_C547( C538 C547 ) C538_=_C549( C538 C549 ) C538_=_C552( C538 C552 ) \nC538_=_C557( C538 C557 ) C538_=_C558( C538 C558 ) C538_=_C614( C538 C614 ) C538_=_C781( C538 C781 ) C538_=_C782( C538 C782 ) C538_=_C784( C538 C784 ) \nC538_=_C785( C538 C785 ) C538_=_C786( C538 C786 ) C538_=_C790( C538 C790 ) C538_=_C791( C538 C791 ) C538_=_C792( C538 C792 ) C538_=_C794( C538 C794 ) \nC538_=_C795( C538 C795 ) C538_=_C797( C538 C797 ) C538_=_C798( C538 C798 ) C538_=_C800( C538 C800 ) C538_=_C801( C538 C801 ) C538_=_C802( C538 C802 ) \nC538_=_C803( C538 C803 ) C538_=_C804( C538 C804 ) C538_=_C805( C538 C805 ) C538_=_C806( C538 C806 ) C539_=_C540( C539 C540 ) C539_=_C542( C539 C542 ) \nC539_=_C544( C539 C544 ) C539_=_C547( C539 C547 ) C539_=_C549( C539 C549 ) C539_=_C552( C539 C552 ) C539_=_C557( C539 C557 ) C539_=_C558( C539 C558 ) \nC539_=_C587( C539 C587 ) C539_=_C699( C539 C699 ) C539_=_C1222( C539 C1222 ) C539_=_C1224( C539 C1224 ) C539_=_C1227( C539 C1227 ) C539_=_C1228( C539 C1228 ) \nC539_=_C1229( C539 C1229 ) C539_=_C1230( C539 C1230 ) C539_=_C1231( C539 C1231 ) C539_=_C1232( C539 C1232 ) C539_=_C1233( C539 C1233 ) C539_=_C1234( C539 C1234 ) \nC539_=_C1235( C539 C1235 ) C539_=_C1237( C539 C1237 ) C539_=_C1238( C539 C1238 ) C539_=_C1239( C539 C1239 ) C539_=_C1242( C539 C1242 ) C539_=_C1243( C539 C1243 ) \nC539_=_C1244( C539 C1244 ) C539_=_C1245( C539 C1245 ) C539_=_C1247( C539 C1247 ) C540_=_C542( C540 C542 ) C540_=_C544( C540 C544 ) C540_=_C547( C540 C547 ) \nC540_=_C549( C540 C549 ) C540_=_C552( C540 C552 ) C540_=_C557( C540 C557 ) C540_=_C558( C540 C558 ) C540_=_C672( C540 C672 ) C540_=_C727( C540 C727 ) \nC540_=_C1270( C540 C1270 ) C540_=_C1271( C540 C1271 ) C540_=_C1272( C540 C1272 ) C540_=_C1273( C540 C1273 ) C540_=_C1274( C540 C1274 ) C540_=_C1275( C540 C1275 ) \nC540_=_C1276( C540 C1276 ) C540_=_C1277( C540 C1277 ) C540_=_C1278( C540 C1278 ) C540_=_C1279( C540 C1279 ) C540_=_C1280( C540 C1280 ) C540_=_C1281( C540 C1281 ) \nC540_=_C1282( C540 C1282 ) C540_=_C1283( C540 C1283 ) C540_=_C1284( C540 C1284 ) C540_=_C1285( C540 C1285 ) C540_=_C1286( C540 C1286 ) C540_=_C1287( C540 C1287 ) \nC540_=_C1288( C540 C1288 ) C540_=_C1290( C540 C1290 ) C540_=_C1291( C540 C1291 ) C540_=_C1292( C540 C1292 ) C540_=_C1295( C540 C1295 ) C540_=_C1296( C540 C1296 ) \nC542_=_C544( C542 C544 ) C542_=_C547( C542 C547 ) C542_=_C549( C542 C549 ) C542_=_C552( C542 C552 ) C542_=_C557( C542 C557 ) C542_=_C558( C542 C558 ) \nC542_=_C814( C542 C814 ) C542_=_C1037( C542 C1037 ) C542_=_C1102( C542 C1102 ) C542_=_C1480( C542 C1480 ) C542_=_C1618( C542 C1618 ) C542_=_C1664( C542 C1664 ) \nC542_=_C2163( C542 C2163 ) C542_=_C2165( C542 C2165 ) C542_=_C2167( C542 C2167 ) C542_=_C2169( C542 C2169 ) C542_=_C2171( C542 C2171 ) C542_=_C2172( C542 C2172 ) \nC542_=_C2173( C542 C2173 ) C542_=_C2175( C542 C2175 ) C542_=_C2176( C542 C2176 ) C542_=_C2178( C542 C2178 ) C542_=_C2180( C542 C2180 ) C544_=_C547( C544 C547 ) \nC544_=_C549( C544 C549 ) C544_=_C552( C544 C552 ) C544_=_C557( C544 C557 ) C544_=_C558( C544 C558 ) C544_=_C677( C544 C677 ) C544_=_C731( C544 C731 ) \nC544_=_C816( C544 C816 ) C544_=_C1038( C544 C1038 ) C544_=_C1275( C544 C1275 ) C544_=_C1620( C544 C1620 ) C544_=_C2429( C544 C2429 ) C544_=_C2430( C544 C2430 ) \nC544_=_C2432( C544 C2432 ) C544_=_C2435( C544 C2435 ) C544_=_C2436( C544 C2436 ) C544_=_C2437( C544 C2437 ) C544_=_C2438( C544 C2438 ) C544_=_C2440( C544 C2440 ) \nC544_=_C2442( C544 C2442 ) C544_=_C2444( C544 C2444 ) C547_=_C549( C547 C549 ) C547_=_C552( C547 C552 ) C547_=_C557( C547 C557 ) C547_=_C558( C547 C558 ) \nC547_=_C1468( C547 C1468 ) C547_=_C1484( C547 C1484 ) C547_=_C2086( C547 C2086 ) C547_=_C2241( C547 C2241 ) C547_=_C2257( C547 C2257 ) C547_=_C2446( C547 C2446 ) \nC547_=_C2768( C547 C2768 ) C547_=_C2769( C547 C2769 ) C547_=_C2770( C547 C2770 ) C547_=_C2771( C547 C2771 ) C547_=_C2772( C547 C2772 ) C547_=_C2774( C547 C2774 ) \nC547_=_C2776( C547 C2776 ) C547_=_C2777( C547 C2777 ) C549_=_C552( C549 C552 ) C549_=_C557( C549 C557 ) C549_=_C558( C549 C558 ) C549_=_C681( C549 C681 ) \nC549_=_C735( C549 C735 ) C549_=_C1278( C549 C1278 ) C549_=_C1805( C549 C1805 ) C549_=_C2294( C549 C2294 ) C549_=_C2557( C549 C2557 ) C549_=_C2841( C549 C2841 ) \nC549_=_C2843( C549 C2843 ) C549_=_C2845( C549 C2845 ) C549_=_C2846( C549 C2846 ) C549_=_C2847( C549 C2847 ) C549_=_C2848( C549 C2848 ) C549_=_C2849( C549 C2849 ) \nC549_=_C2850( C549 C2850 ) C549_=_C2851( C549 C2851 ) C549_=_C2852( C549 C2852 ) C552_=_C557( C552 C557 ) C552_=_C558( C552 C558 ) C552_=_C684( C552 C684 ) \nC552_=_C740( C552 C740 ) C552_=_C1282( C552 C1282 ) C552_=_C1921( C552 C1921 ) C552_=_C2132( C552 C2132 ) C552_=_C2580( C552 C2580 ) C552_=_C2636( C552 C2636 ) \nC552_=_C2654( C552 C2654 ) C552_=_C2936( C552 C2936 ) C552_=_C2983( C552 C2983 ) C552_=_C3013( C552 C3013 ) C552_=_C3324( C552 C3324 ) C552_=_C3334( C552 C3334 ) \nC552_=_C3336( C552 C3336 ) C552_=_C3337( C552 C3337 ) C552_=_C3338( C552 C3338 ) C552_=_C3339( C552 C3339 ) C552_=_C3340( C552 C3340 ) C552_=_C3342( C552 C3342 ) \nC552_=_C3343( C552 C3343 ) C552_=_C3344( C552 C3344 ) C557_=_C558( C557 C558 ) C557_=_C2568( C557 C2568 ) C557_=_C2814( C557 C2814 ) C557_=_C3172( C557 C3172 ) \nC557_=_C3475( C557 C3475 ) C557_=_C3511( C557 C3511 ) C557_=_C3992( C557 C3992 ) C557_=_C3993( C557 C3993 ) C557_=_C3995( C557 C3995 ) C558_=_C607( C558 C607 ) \nC558_=_C693( C558 C693 ) C558_=_C748( C558 C748 ) C558_=_C1311( C558 C1311 ) C558_=_C2423(</w:t>
      </w:r>
    </w:p>
    <w:p>
      <w:pPr>
        <w:pStyle w:val="PreformattedText"/>
        <w:bidi w:val="0"/>
        <w:spacing w:before="0" w:after="0"/>
        <w:jc w:val="left"/>
        <w:rPr/>
      </w:pPr>
      <w:r>
        <w:rPr/>
        <w:t xml:space="preserve"> </w:t>
      </w:r>
      <w:r>
        <w:rPr/>
        <w:t>C558 C2423 ) C558_=_C2442( C558 C2442 ) C558_=_C2851( C558 C2851 ) \nC558_=_C3305( C558 C3305 ) C558_=_C3320( C558 C3320 ) C558_=_C3331( C558 C3331 ) C558_=_C3342( C558 C3342 ) C558_=_C3392( C558 C3392 ) C558_=_C3777( C558 C3777 ) \nC558_=_C3829( C558 C3829 ) C563_=_C566( C563 C566 ) C563_=_C568( C563 C568 ) C563_=_C570( C563 C570 ) C563_=_C571( C563 C571 ) C563_=_C572( C563 C572 ) \nC563_=_C573( C563 C573 ) C563_=_C574( C563 C574 ) C563_=_C575( C563 C575 ) C563_=_C576( C563 C576 ) C563_=_C577( C563 C577 ) C563_=_C578( C563 C578 ) \nC563_=_C579( C563 C579 ) C563_=_C583( C563 C583 ) C563_=_C584( C563 C584 ) C563_=_C585( C563 C585 ) C563_=_C725( C563 C725 ) C563_=_C1009( C563 C1009 ) \nC563_=_C1010( C563 C1010 ) C563_=_C1011( C563 C1011 ) C563_=_C1014( C563 C1014 ) C563_=_C1015( C563 C1015 ) C563_=_C1016( C563 C1016 ) C563_=_C1017( C563 C1017 ) \nC563_=_C1018( C563 C1018 ) C563_=_C1022( C563 C1022 ) C563_=_C1024( C563 C1024 ) C563_=_C1026( C563 C1026 ) C563_=_C1027( C563 C1027 ) C563_=_C1028( C563 C1028 ) \nC563_=_C1030( C563 C1030 ) C563_=_C1032( C563 C1032 ) C566_=_C568( C566 C568 ) C566_=_C570( C566 C570 ) C566_=_C571( C566 C571 ) C566_=_C572( C566 C572 ) \nC566_=_C573( C566 C573 ) C566_=_C574( C566 C574 ) C566_=_C575( C566 C575 ) C566_=_C576( C566 C576 ) C566_=_C577( C566 C577 ) C566_=_C578( C566 C578 ) \nC566_=_C579( C566 C579 ) C566_=_C583( C566 C583 ) C566_=_C584( C566 C584 ) C566_=_C585( C566 C585 ) C566_=_C1034( C566 C1034 ) C566_=_C1057( C566 C1057 ) \nC566_=_C1407( C566 C1407 ) C566_=_C1411( C566 C1411 ) C568_=_C570( C568 C570 ) C568_=_C571( C568 C571 ) C568_=_C572( C568 C572 ) C568_=_C573( C568 C573 ) \nC568_=_C574( C568 C574 ) C568_=_C575( C568 C575 ) C568_=_C576( C568 C576 ) C568_=_C577( C568 C577 ) C568_=_C578( C568 C578 ) C568_=_C579( C568 C579 ) \nC568_=_C583( C568 C583 ) C568_=_C584( C568 C584 ) C568_=_C585( C568 C585 ) C568_=_C896( C568 C896 ) C568_=_C1424( C568 C1424 ) C568_=_C1561( C568 C1561 ) \nC568_=_C1598( C568 C1598 ) C568_=_C2182( C568 C2182 ) C568_=_C2183( C568 C2183 ) C568_=_C2184( C568 C2184 ) C568_=_C2186( C568 C2186 ) C568_=_C2188( C568 C2188 ) \nC568_=_C2193( C568 C2193 ) C568_=_C2194( C568 C2194 ) C568_=_C2196( C568 C2196 ) C568_=_C2197( C568 C2197 ) C568_=_C2201( C568 C2201 ) C568_=_C2203( C568 C2203 ) \nC570_=_C571( C570 C571 ) C570_=_C572( C570 C572 ) C570_=_C573( C570 C573 ) C570_=_C574( C570 C574 ) C570_=_C575( C570 C575 ) C570_=_C576( C570 C576 ) \nC570_=_C577( C570 C577 ) C570_=_C578( C570 C578 ) C570_=_C579( C570 C579 ) C570_=_C583( C570 C583 ) C570_=_C584( C570 C584 ) C570_=_C585( C570 C585 ) \nC570_=_C994( C570 C994 ) C570_=_C1015( C570 C1015 ) C570_=_C1274( C570 C1274 ) C570_=_C1849( C570 C1849 ) C570_=_C2183( C570 C2183 ) C570_=_C2347( C570 C2347 ) \nC570_=_C2386( C570 C2386 ) C570_=_C2387( C570 C2387 ) C570_=_C2388( C570 C2388 ) C570_=_C2389( C570 C2389 ) C570_=_C2395( C570 C2395 ) C570_=_C2396( C570 C2396 ) \nC570_=_C2400( C570 C2400 ) C570_=_C2402( C570 C2402 ) C570_=_C2403( C570 C2403 ) C571_=_C572( C571 C572 ) C571_=_C573( C571 C573 ) C571_=_C574( C571 C574 ) \nC571_=_C575( C571 C575 ) C571_=_C576( C571 C576 ) C571_=_C577( C571 C577 ) C571_=_C578( C571 C578 ) C571_=_C579( C571 C579 ) C571_=_C583( C571 C583 ) \nC571_=_C584( C571 C584 ) C571_=_C585( C571 C585 ) C571_=_C1039( C571 C1039 ) C571_=_C1063( C571 C1063 ) C571_=_C1643( C571 C1643 ) C571_=_C2534( C571 C2534 ) \nC571_=_C2537( C571 C2537 ) C571_=_C2538( C571 C2538 ) C571_=_C2540( C571 C2540 ) C571_=_C2548( C571 C2548 ) C571_=_C2553( C571 C2553 ) C572_=_C573( C572 C573 ) \nC572_=_C574( C572 C574 ) C572_=_C575( C572 C575 ) C572_=_C576( C572 C576 ) C572_=_C577( C572 C577 ) C572_=_C578( C572 C578 ) C572_=_C579( C572 C579 ) \nC572_=_C583( C572 C583 ) C572_=_C584( C572 C584 ) C572_=_C585( C572 C585 ) C572_=_C819( C572 C819 ) C572_=_C1016( C572 C1016 ) C572_=_C1040( C572 C1040 ) \nC572_=_C1065( C572 C1065 ) C572_=_C1644( C572 C1644 ) C572_=_C2406( C572 C2406 ) C572_=_C2518( C572 C2518 ) C572_=_C2671( C572 C2671 ) C572_=_C2676( C572 C2676 ) \nC572_=_C2678( C572 C2678 ) C572_=_C2679( C572 C2679 ) C573_=_C574( C573 C574 ) C573_=_C575( C573 C575 ) C573_=_C576( C573 C576 ) C573_=_C577( C573 C577 ) \nC573_=_C578( C573 C578 ) C573_=_C579( C573 C579 ) C573_=_C583( C573 C583 ) C573_=_C584( C573 C584 ) C573_=_C585( C573 C585 ) C573_=_C877( C573 C877 ) \nC573_=_C925( C573 C925 ) C573_=_C1587( C573 C1587 ) C573_=_C1689( C573 C1689 ) C573_=_C2349( C573 C2349 ) C573_=_C2387( C573 C2387 ) C573_=_C2485( C573 C2485 ) \nC573_=_C2797( C573 C2797 ) C573_=_C2798( C573 C2798 ) C573_=_C2799( C573 C2799 ) C574_=_C575( C574 C575 ) C574_=_C576( C574 C576 ) C574_=_C577( C574 C577 ) \nC574_=_C578( C574 C578 ) C574_=_C579( C574 C579 ) C574_=_C583( C574 C583 ) C574_=_C584( C574 C584 ) C574_=_C585( C574 C585 ) C574_=_C902( C574 C902 ) \nC574_=_C1279( C574 C1279 ) C574_=_C1962( C574 C1962 ) C574_=_C2088( C574 C2088 ) C574_=_C2130( C574 C2130 ) C574_=_C2205( C574 C2205 ) C574_=_C2351( C574 C2351 ) \nC574_=_C2388( C574 C2388 ) C574_=_C2999( C574 C2999 ) C574_=_C3003( C574 C3003 ) C574_=_C3004( C574 C3004 ) C574_=_C3006( C574 C3006 ) C574_=_C3007( C574 C3007 ) \nC574_=_C3008( C574 C3008 ) C574_=_C3009( C574 C3009 ) C575_=_C576( C575 C576 ) C575_=_C577( C575 C577 ) C575_=_C578( C575 C578 ) C575_=_C579( C575 C579 ) \nC575_=_C583( C575 C583 ) C575_=_C584( C575 C584 ) C575_=_C585( C575 C585 ) C575_=_C1899( C575 C1899 ) C575_=_C1936( C575 C1936 ) C575_=_C2206( C575 C2206 ) \nC575_=_C2352( C575 C2352 ) C575_=_C2389( C575 C2389 ) C575_=_C3104( C575 C3104 ) C575_=_C3105( C575 C3105 ) C575_=_C3108( C575 C3108 ) C575_=_C3109( C575 C3109 ) \nC575_=_C3110( C575 C3110 ) C575_=_C3111( C575 C3111 ) C575_=_C3112( C575 C3112 ) C575_=_C3113( C575 C3113 ) C575_=_C3114( C575 C3114 ) C575_=_C3115( C575 C3115 ) \nC575_=_C3116( C575 C3116 ) C575_=_C3117( C575 C3117 ) C576_=_C577( C576 C577 ) C576_=_C578( C576 C578 ) C576_=_C579( C576 C579 ) C576_=_C583( C576 C583 ) \nC576_=_C584( C576 C584 ) C576_=_C585( C576 C585 ) C576_=_C1044( C576 C1044 ) C576_=_C1067( C576 C1067 ) C576_=_C1232( C576 C1232 ) C576_=_C3168( C576 C3168 ) \nC576_=_C3172( C576 C3172 ) C577_=_C578( C577 C578 ) C577_=_C579( C577 C579 ) C577_=_C583( C577 C583 ) C577_=_C584( C577 C584 ) C577_=_C585( C577 C585 ) \nC577_=_C829( C577 C829 ) C577_=_C1048( C577 C1048 ) C577_=_C1070( C577 C1070 ) C577_=_C1656( C577 C1656 ) C577_=_C2411( C577 C2411 ) C577_=_C2526( C577 C2526 ) \nC577_=_C3890( C577 C3890 ) C577_=_C3893( C577 C3893 ) C578_=_C579( C578 C579 ) C578_=_C583( C578 C583 ) C578_=_C584( C578 C584 ) C578_=_C585( C578 C585 ) \nC578_=_C1050( C578 C1050 ) C578_=_C1071( C578 C1071 ) C578_=_C3945( C578 C3945 ) C579_=_C583( C579 C583 ) C579_=_C584( C579 C584 ) C579_=_C585( C579 C585 ) \nC579_=_C660( C579 C660 ) C579_=_C1026( C579 C1026 ) C579_=_C2197( C579 C2197 ) C579_=_C2362( C579 C2362 ) C579_=_C2798( C579 C2798 ) C579_=_C3003( C579 C3003 ) \nC579_=_C3110( C579 C3110 ) C579_=_C3962( C579 C3962 ) C583_=_C584( C583 C584 ) C583_=_C585( C583 C585 ) C583_=_C804( C583 C804 ) C583_=_C1052( C583 C1052 ) \nC583_=_C1073( C583 C1073 ) C583_=_C2180( C583 C2180 ) C583_=_C2774( C583 C2774 ) C584_=_C585( C584 C585 ) C584_=_C665( C584 C665 ) C584_=_C1053( C584 C1053 ) \nC584_=_C1074( C584 C1074 ) C584_=_C3713( C584 C3713 ) C584_=_C4021( C584 C4021 ) C585_=_C1030( C585 C1030 ) C585_=_C2021( C585 C2021 ) C585_=_C2203( C585 C2203 ) \nC585_=_C2365( C585 C2365 ) C585_=_C2383( C585 C2383 ) C585_=_C2799( C585 C2799 ) C585_=_C2898( C585 C2898 ) C585_=_C3009( C585 C3009 ) C585_=_C3116( C585 C3116 ) \nC585_=_C3581( C585 C3581 ) C585_=_C3874( C585 C3874 ) C586_=_C587( C586 C587 ) C586_=_C590( C586 C590 ) C586_=_C592( C586 C592 ) C586_=_C593( C586 C593 ) \nC586_=_C594( C586 C594 ) C586_=_C595( C586 C595 ) C586_=_C606( C586 C606 ) C586_=_C607( C586 C607 ) C586_=_C608( C586 C608 ) C586_=_C610( C586 C610 ) \nC586_=_C611( C586 C611 ) C586_=_C612( C586 C612 ) C586_=_C863( C586 C863 ) C586_=_C915( C586 C915 ) C586_=_C916( C586 C916 ) C586_=_C917( C586 C917 ) \nC586_=_C921( C586 C921 ) C586_=_C923( C586 C923 ) C586_=_C924( C586 C924 ) C586_=_C925( C586 C925 ) C586_=_C927( C586 C927 ) C586_=_C928( C586 C928 ) \nC586_=_C929( C586 C929 ) C586_=_C930( C586 C930 ) C586_=_C931( C586 C931 ) C586_=_C934( C586 C934 ) C587_=_C590( C587 C590 ) C587_=_C592( C587 C592 ) \nC587_=_C593( C587 C593 ) C587_=_C594( C587 C594 ) C587_=_C595( C587 C595 ) C587_=_C606( C587 C606 ) C587_=_C607( C587 C607 ) C587_=_C608( C587 C608 ) \nC587_=_C610( C587 C610 ) C587_=_C611( C587 C611 ) C587_=_C612( C587 C612 ) C587_=_C699( C587 C699 ) C587_=_C1222( C587 C1222 ) C587_=_C1224( C587 C1224 ) \nC587_=_C1227( C587 C1227 ) C587_=_C1228( C587 C1228 ) C587_=_C1229( C587 C1229 ) C587_=_C1230( C587 C1230 ) C587_=_C1231( C587 C1231 ) C587_=_C1232( C587 C1232 ) \nC587_=_C1233( C587 C1233 ) C587_=_C1234( C587 C1234 ) C587_=_C1235( C587 C1235 ) C587_=_C1237( C587 C1237 ) C587_=_C1238( C587 C1238 ) C587_=_C1239( C587 C1239 ) \nC587_=_C1242( C587 C1242 ) C587_=_C1243( C587 C1243 ) C587_=_C1244( C587 C1244 ) C587_=_C1245( C587 C1245 ) C587_=_C1247( C587 C1247 ) C590_=_C592( C590 C592 ) \nC590_=_C593( C590 C593 ) C590_=_C594( C590 C594 ) C590_=_C595( C590 C595 ) C590_=_C606( C590 C606 ) C590_=_C607( C590 C607 ) C590_=_C608( C590 C608 ) \nC590_=_C610( C590 C610 ) C590_=_C611( C590 C611 ) C590_=_C612( C590 C612 ) C590_=_C728( C590 C728 ) C590_=_C1320( C590 C1320 ) C590_=_C1417( C590 C1417 ) \nC590_=_C1437( C590 C1437 ) C590_=_C1494( C590 C1494 ) C590_=_C1495( C590 C1495 ) C590_=_C1496( C590 C1496 ) C590_=_C1497( C590 C1497 ) C590_=_C1498( C590 C1498 ) \nC590_=_C1500( C590 C1500 ) C590_=_C1501( C590 C1501 ) C590_=_C1502( C590 C1502 ) C590_=_C1503( C590 C1503 ) C590_=_C1504( C590 C1504 ) C590_=_C1506( C590 C1506 ) \nC590_=_C1507( C590 C1507 ) C590_=_C1508( C590 C1508 ) C590_=_C1509( C590 C1509 ) C590_=_C1510( C590 C1510 ) C590_=_C1511( C590 C1511 ) C590_=_C1512( C590 C1512 ) \nC590_=_C1513( C590 C1513</w:t>
      </w:r>
    </w:p>
    <w:p>
      <w:pPr>
        <w:pStyle w:val="PreformattedText"/>
        <w:bidi w:val="0"/>
        <w:spacing w:before="0" w:after="0"/>
        <w:jc w:val="left"/>
        <w:rPr/>
      </w:pPr>
      <w:r>
        <w:rPr/>
        <w:t xml:space="preserve"> </w:t>
      </w:r>
      <w:r>
        <w:rPr/>
        <w:t>) C590_=_C1514( C590 C1514 ) C590_=_C1515( C590 C1515 ) C590_=_C1516( C590 C1516 ) C590_=_C1517( C590 C1517 ) C592_=_C593( C592 C593 ) \nC592_=_C594( C592 C594 ) C592_=_C595( C592 C595 ) C592_=_C606( C592 C606 ) C592_=_C607( C592 C607 ) C592_=_C608( C592 C608 ) C592_=_C610( C592 C610 ) \nC592_=_C611( C592 C611 ) C592_=_C612( C592 C612 ) C592_=_C705( C592 C705 ) C592_=_C1176( C592 C1176 ) C592_=_C1301( C592 C1301 ) C592_=_C1891( C592 C1891 ) \nC592_=_C2044( C592 C2044 ) C592_=_C2272( C592 C2272 ) C592_=_C2273( C592 C2273 ) C592_=_C2274( C592 C2274 ) C592_=_C2275( C592 C2275 ) C592_=_C2277( C592 C2277 ) \nC592_=_C2278( C592 C2278 ) C592_=_C2280( C592 C2280 ) C592_=_C2281( C592 C2281 ) C592_=_C2282( C592 C2282 ) C592_=_C2283( C592 C2283 ) C592_=_C2284( C592 C2284 ) \nC593_=_C594( C593 C594 ) C593_=_C595( C593 C595 ) C593_=_C606( C593 C606 ) C593_=_C607( C593 C607 ) C593_=_C608( C593 C608 ) C593_=_C610( C593 C610 ) \nC593_=_C611( C593 C611 ) C593_=_C612( C593 C612 ) C593_=_C1254( C593 C1254 ) C593_=_C1800( C593 C1800 ) C593_=_C1820( C593 C1820 ) C593_=_C2103( C593 C2103 ) \nC593_=_C2406( C593 C2406 ) C593_=_C2407( C593 C2407 ) C593_=_C2408( C593 C2408 ) C593_=_C2409( C593 C2409 ) C593_=_C2410( C593 C2410 ) C593_=_C2411( C593 C2411 ) \nC593_=_C2412( C593 C2412 ) C593_=_C2413( C593 C2413 ) C593_=_C2414( C593 C2414 ) C593_=_C2415( C593 C2415 ) C593_=_C2416( C593 C2416 ) C594_=_C595( C594 C595 ) \nC594_=_C606( C594 C606 ) C594_=_C607( C594 C607 ) C594_=_C608( C594 C608 ) C594_=_C610( C594 C610 ) C594_=_C611( C594 C611 ) C594_=_C612( C594 C612 ) \nC594_=_C682( C594 C682 ) C594_=_C1231( C594 C1231 ) C594_=_C1256( C594 C1256 ) C594_=_C1822( C594 C1822 ) C594_=_C2087( C594 C2087 ) C594_=_C2407( C594 C2407 ) \nC594_=_C2596( C594 C2596 ) C594_=_C2649( C594 C2649 ) C594_=_C2874( C594 C2874 ) C594_=_C2876( C594 C2876 ) C594_=_C2877( C594 C2877 ) C594_=_C2878( C594 C2878 ) \nC594_=_C2879( C594 C2879 ) C594_=_C2880( C594 C2880 ) C595_=_C606( C595 C606 ) C595_=_C607( C595 C607 ) C595_=_C608( C595 C608 ) C595_=_C610( C595 C610 ) \nC595_=_C611( C595 C611 ) C595_=_C612( C595 C612 ) C595_=_C878( C595 C878 ) C595_=_C1303( C595 C1303 ) C595_=_C1622( C595 C1622 ) C595_=_C1961( C595 C1961 ) \nC595_=_C2027( C595 C2027 ) C595_=_C2368( C595 C2368 ) C595_=_C2884( C595 C2884 ) C595_=_C2885( C595 C2885 ) C595_=_C2888( C595 C2888 ) C595_=_C2889( C595 C2889 ) \nC595_=_C2890( C595 C2890 ) C595_=_C2892( C595 C2892 ) C595_=_C2896( C595 C2896 ) C595_=_C2898( C595 C2898 ) C606_=_C607( C606 C607 ) C606_=_C608( C606 C608 ) \nC606_=_C610( C606 C610 ) C606_=_C611( C606 C611 ) C606_=_C612( C606 C612 ) C606_=_C1512( C606 C1512 ) C606_=_C3418( C606 C3418 ) C606_=_C3530( C606 C3530 ) \nC606_=_C3754( C606 C3754 ) C606_=_C3825( C606 C3825 ) C606_=_C3878( C606 C3878 ) C606_=_C3896( C606 C3896 ) C606_=_C4004( C606 C4004 ) C606_=_C4006( C606 C4006 ) \nC607_=_C608( C607 C608 ) C607_=_C610( C607 C610 ) C607_=_C611( C607 C611 ) C607_=_C612( C607 C612 ) C607_=_C693( C607 C693 ) C607_=_C748( C607 C748 ) \nC607_=_C1311( C607 C1311 ) C607_=_C2423( C607 C2423 ) C607_=_C2442( C607 C2442 ) C607_=_C2851( C607 C2851 ) C607_=_C3305( C607 C3305 ) C607_=_C3320( C607 C3320 ) \nC607_=_C3331( C607 C3331 ) C607_=_C3342( C607 C3342 ) C607_=_C3392( C607 C3392 ) C607_=_C3777( C607 C3777 ) C607_=_C3829( C607 C3829 ) C608_=_C610( C608 C610 ) \nC608_=_C611( C608 C611 ) C608_=_C612( C608 C612 ) C608_=_C1312( C608 C1312 ) C608_=_C1595( C608 C1595 ) C608_=_C3307( C608 C3307 ) C608_=_C3831( C608 C3831 ) \nC608_=_C3923( C608 C3923 ) C610_=_C611( C610 C611 ) C610_=_C612( C610 C612 ) C610_=_C722( C610 C722 ) C610_=_C805( C610 C805 ) C610_=_C861( C610 C861 ) \nC610_=_C1316( C610 C1316 ) C610_=_C2631( C610 C2631 ) C610_=_C2747( C610 C2747 ) C610_=_C3089( C610 C3089 ) C610_=_C3309( C610 C3309 ) C610_=_C3580( C610 C3580 ) \nC610_=_C3785( C610 C3785 ) C610_=_C3834( C610 C3834 ) C610_=_C3954( C610 C3954 ) C610_=_C4009( C610 C4009 ) C611_=_C612( C611 C612 ) C611_=_C1008( C611 C1008 ) \nC611_=_C1247( C611 C1247 ) C611_=_C1268( C611 C1268 ) C611_=_C1837( C611 C1837 ) C611_=_C2403( C611 C2403 ) C611_=_C2416( C611 C2416 ) C611_=_C2532( C611 C2532 ) \nC611_=_C3396( C611 C3396 ) C611_=_C3545( C611 C3545 ) C611_=_C3743( C611 C3743 ) C611_=_C3840( C611 C3840 ) C611_=_C3900( C611 C3900 ) C611_=_C4047( C611 C4047 ) \nC611_=_C4054( C611 C4054 ) C611_=_C4083( C611 C4083 ) C612_=_C1170( C612 C1170 ) C612_=_C1516( C612 C1516 ) C612_=_C3421( C612 C3421 ) C612_=_C3534( C612 C3534 ) \nC612_=_C3626( C612 C3626 ) C612_=_C3757( C612 C3757 ) C612_=_C3827( C612 C3827 ) C612_=_C3883( C612 C3883 ) C612_=_C3901( C612 C3901 ) C612_=_C4091( C612 C4091 ) \nC614_=_C615( C614 C615 ) C614_=_C616( C614 C616 ) C614_=_C619( C614 C619 ) C614_=_C621( C614 C621 ) C614_=_C622( C614 C622 ) C614_=_C623( C614 C623 ) \nC614_=_C624( C614 C624 ) C614_=_C625( C614 C625 ) C614_=_C626( C614 C626 ) C614_=_C627( C614 C627 ) C614_=_C628( C614 C628 ) C614_=_C630( C614 C630 ) \nC614_=_C631( C614 C631 ) C614_=_C632( C614 C632 ) C614_=_C635( C614 C635 ) C614_=_C638( C614 C638 ) C614_=_C639( C614 C639 ) C614_=_C781( C614 C781 ) \nC614_=_C782( C614 C782 ) C614_=_C784( C614 C784 ) C614_=_C785( C614 C785 ) C614_=_C786( C614 C786 ) C614_=_C790( C614 C790 ) C614_=_C791( C614 C791 ) \nC614_=_C792( C614 C792 ) C614_=_C794( C614 C794 ) C614_=_C795( C614 C795 ) C614_=_C797( C614 C797 ) C614_=_C798( C614 C798 ) C614_=_C800( C614 C800 ) \nC614_=_C801( C614 C801 ) C614_=_C802( C614 C802 ) C614_=_C803( C614 C803 ) C614_=_C804( C614 C804 ) C614_=_C805( C614 C805 ) C614_=_C806( C614 C806 ) \nC615_=_C616( C615 C616 ) C615_=_C619( C615 C619 ) C615_=_C621( C615 C621 ) C615_=_C622( C615 C622 ) C615_=_C623( C615 C623 ) C615_=_C624( C615 C624 ) \nC615_=_C625( C615 C625 ) C615_=_C626( C615 C626 ) C615_=_C627( C615 C627 ) C615_=_C628( C615 C628 ) C615_=_C630( C615 C630 ) C615_=_C631( C615 C631 ) \nC615_=_C632( C615 C632 ) C615_=_C635( C615 C635 ) C615_=_C638( C615 C638 ) C615_=_C639( C615 C639 ) C615_=_C839( C615 C839 ) C615_=_C841( C615 C841 ) \nC615_=_C844( C615 C844 ) C615_=_C846( C615 C846 ) C615_=_C847( C615 C847 ) C615_=_C850( C615 C850 ) C615_=_C852( C615 C852 ) C615_=_C855( C615 C855 ) \nC615_=_C857( C615 C857 ) C615_=_C858( C615 C858 ) C615_=_C860( C615 C860 ) C615_=_C861( C615 C861 ) C615_=_C862( C615 C862 ) C616_=_C619( C616 C619 ) \nC616_=_C621( C616 C621 ) C616_=_C622( C616 C622 ) C616_=_C623( C616 C623 ) C616_=_C624( C616 C624 ) C616_=_C625( C616 C625 ) C616_=_C626( C616 C626 ) \nC616_=_C627( C616 C627 ) C616_=_C628( C616 C628 ) C616_=_C630( C616 C630 ) C616_=_C631( C616 C631 ) C616_=_C632( C616 C632 ) C616_=_C635( C616 C635 ) \nC616_=_C638( C616 C638 ) C616_=_C639( C616 C639 ) C616_=_C808( C616 C808 ) C616_=_C938( C616 C938 ) C616_=_C964( C616 C964 ) C616_=_C966( C616 C966 ) \nC616_=_C967( C616 C967 ) C616_=_C968( C616 C968 ) C616_=_C971( C616 C971 ) C616_=_C972( C616 C972 ) C616_=_C980( C616 C980 ) C616_=_C981( C616 C981 ) \nC619_=_C621( C619 C621 ) C619_=_C622( C619 C622 ) C619_=_C623( C619 C623 ) C619_=_C624( C619 C624 ) C619_=_C625( C619 C625 ) C619_=_C626( C619 C626 ) \nC619_=_C627( C619 C627 ) C619_=_C628( C619 C628 ) C619_=_C630( C619 C630 ) C619_=_C631( C619 C631 ) C619_=_C632( C619 C632 ) C619_=_C635( C619 C635 ) \nC619_=_C638( C619 C638 ) C619_=_C639( C619 C639 ) C619_=_C967( C619 C967 ) C619_=_C1462( C619 C1462 ) C619_=_C1519( C619 C1519 ) C619_=_C1838( C619 C1838 ) \nC619_=_C1869( C619 C1869 ) C619_=_C1870( C619 C1870 ) C619_=_C1872( C619 C1872 ) C619_=_C1879( C619 C1879 ) C619_=_C1880( C619 C1880 ) C619_=_C1881( C619 C1881 ) \nC619_=_C1882( C619 C1882 ) C619_=_C1883( C619 C1883 ) C619_=_C1884( C619 C1884 ) C619_=_C1885( C619 C1885 ) C621_=_C622( C621 C622 ) C621_=_C623( C621 C623 ) \nC621_=_C624( C621 C624 ) C621_=_C625( C621 C625 ) C621_=_C626( C621 C626 ) C621_=_C627( C621 C627 ) C621_=_C628( C621 C628 ) C621_=_C630( C621 C630 ) \nC621_=_C631( C621 C631 ) C621_=_C632( C621 C632 ) C621_=_C635( C621 C635 ) C621_=_C638( C621 C638 ) C621_=_C639( C621 C639 ) C621_=_C1523( C621 C1523 ) \nC621_=_C1841( C621 C1841 ) C621_=_C1872( C621 C1872 ) C621_=_C2255( C621 C2255 ) C621_=_C2472( C621 C2472 ) C621_=_C2481( C621 C2481 ) C621_=_C2483( C621 C2483 ) \nC621_=_C2484( C621 C2484 ) C622_=_C623( C622 C623 ) C622_=_C624( C622 C624 ) C622_=_C625( C622 C625 ) C622_=_C626( C622 C626 ) C622_=_C627( C622 C627 ) \nC622_=_C628( C622 C628 ) C622_=_C630( C622 C630 ) C622_=_C631( C622 C631 ) C622_=_C632( C622 C632 ) C622_=_C635( C622 C635 ) C622_=_C638( C622 C638 ) \nC622_=_C639( C622 C639 ) C622_=_C971( C622 C971 ) C622_=_C1201( C622 C1201 ) C622_=_C1378( C622 C1378 ) C622_=_C1524( C622 C1524 ) C622_=_C1842( C622 C1842 ) \nC622_=_C2256( C622 C2256 ) C622_=_C2291( C622 C2291 ) C622_=_C2472( C622 C2472 ) C622_=_C2575( C622 C2575 ) C622_=_C2595( C622 C2595 ) C622_=_C2633( C622 C2633 ) \nC622_=_C2680( C622 C2680 ) C622_=_C2681( C622 C2681 ) C622_=_C2682( C622 C2682 ) C622_=_C2684( C622 C2684 ) C622_=_C2685( C622 C2685 ) C622_=_C2686( C622 C2686 ) \nC622_=_C2687( C622 C2687 ) C622_=_C2688( C622 C2688 ) C622_=_C2689( C622 C2689 ) C622_=_C2690( C622 C2690 ) C622_=_C2691( C622 C2691 ) C622_=_C2693( C622 C2693 ) \nC622_=_C2695( C622 C2695 ) C623_=_C624( C623 C624 ) C623_=_C625( C623 C625 ) C623_=_C626( C623 C626 ) C623_=_C627( C623 C627 ) C623_=_C628( C623 C628 ) \nC623_=_C630( C623 C630 ) C623_=_C631( C623 C631 ) C623_=_C632( C623 C632 ) C623_=_C635( C623 C635 ) C623_=_C638( C623 C638 ) C623_=_C639( C623 C639 ) \nC623_=_C2634( C623 C2634 ) C623_=_C2680( C623 C2680 ) C623_=_C3010( C623 C3010 ) C623_=_C3012( C623 C3012 ) C623_=_C3013( C623 C3013 ) C623_=_C3016( C623 C3016 ) \nC623_=_C3017( C623 C3017 ) C623_=_C3022( C623 C3022 ) C623_=_C3023( C623 C3023 ) C623_=_C3024( C623 C3024 ) C623_=_C3025( C623 C3025 ) C623_=_C3029( C623 C3029 ) \nC624_=_C625( C624 C625 ) C624_=_C626( C624 C626 ) C624_=_C627( C624 C627 ) C624_=_C628( C624 C628 ) C624_=_C630( C624 C630 ) C624_=_C631( C624 C631</w:t>
      </w:r>
    </w:p>
    <w:p>
      <w:pPr>
        <w:pStyle w:val="PreformattedText"/>
        <w:bidi w:val="0"/>
        <w:spacing w:before="0" w:after="0"/>
        <w:jc w:val="left"/>
        <w:rPr/>
      </w:pPr>
      <w:r>
        <w:rPr/>
        <w:t xml:space="preserve"> </w:t>
      </w:r>
      <w:r>
        <w:rPr/>
        <w:t>) \nC624_=_C632( C624 C632 ) C624_=_C635( C624 C635 ) C624_=_C638( C624 C638 ) C624_=_C639( C624 C639 ) C624_=_C1155( C624 C1155 ) C624_=_C3010( C624 C3010 ) \nC624_=_C3062( C624 C3062 ) C624_=_C3064( C624 C3064 ) C624_=_C3067( C624 C3067 ) C624_=_C3068( C624 C3068 ) C624_=_C3070( C624 C3070 ) C624_=_C3074( C624 C3074 ) \nC625_=_C626( C625 C626 ) C625_=_C627( C625 C627 ) C625_=_C628( C625 C628 ) C625_=_C630( C625 C630 ) C625_=_C631( C625 C631 ) C625_=_C632( C625 C632 ) \nC625_=_C635( C625 C635 ) C625_=_C638( C625 C638 ) C625_=_C639( C625 C639 ) C625_=_C1106( C625 C1106 ) C625_=_C1670( C625 C1670 ) C625_=_C3079( C625 C3079 ) \nC625_=_C3080( C625 C3080 ) C625_=_C3083( C625 C3083 ) C625_=_C3085( C625 C3085 ) C625_=_C3087( C625 C3087 ) C625_=_C3089( C625 C3089 ) C626_=_C627( C626 C627 ) \nC626_=_C628( C626 C628 ) C626_=_C630( C626 C630 ) C626_=_C631( C626 C631 ) C626_=_C632( C626 C632 ) C626_=_C635( C626 C635 ) C626_=_C638( C626 C638 ) \nC626_=_C639( C626 C639 ) C626_=_C1671( C626 C1671 ) C626_=_C1781( C626 C1781 ) C626_=_C2520( C626 C2520 ) C626_=_C3062( C626 C3062 ) C626_=_C3179( C626 C3179 ) \nC626_=_C3183( C626 C3183 ) C626_=_C3185( C626 C3185 ) C626_=_C3186( C626 C3186 ) C626_=_C3187( C626 C3187 ) C626_=_C3190( C626 C3190 ) C627_=_C628( C627 C628 ) \nC627_=_C630( C627 C630 ) C627_=_C631( C627 C631 ) C627_=_C632( C627 C632 ) C627_=_C635( C627 C635 ) C627_=_C638( C627 C638 ) C627_=_C639( C627 C639 ) \nC627_=_C880( C627 C880 ) C627_=_C928( C627 C928 ) C627_=_C1591( C627 C1591 ) C627_=_C1692( C627 C1692 ) C627_=_C2488( C627 C2488 ) C627_=_C3012( C627 C3012 ) \nC627_=_C3179( C627 C3179 ) C627_=_C3269( C627 C3269 ) C627_=_C3270( C627 C3270 ) C627_=_C3273( C627 C3273 ) C627_=_C3274( C627 C3274 ) C627_=_C3275( C627 C3275 ) \nC627_=_C3279( C627 C3279 ) C628_=_C630( C628 C630 ) C628_=_C631( C628 C631 ) C628_=_C632( C628 C632 ) C628_=_C635( C628 C635 ) C628_=_C638( C628 C638 ) \nC628_=_C639( C628 C639 ) C628_=_C1283( C628 C1283 ) C628_=_C1502( C628 C1502 ) C628_=_C1527( C628 C1527 ) C628_=_C1843( C628 C1843 ) C628_=_C1879( C628 C1879 ) \nC628_=_C2259( C628 C2259 ) C628_=_C2685( C628 C2685 ) C628_=_C2984( C628 C2984 ) C628_=_C3398( C628 C3398 ) C628_=_C3400( C628 C3400 ) C628_=_C3401( C628 C3401 ) \nC628_=_C3403( C628 C3403 ) C630_=_C631( C630 C631 ) C630_=_C632( C630 C632 ) C630_=_C635( C630 C635 ) C630_=_C638( C630 C638 ) C630_=_C639( C630 C639 ) \nC630_=_C825( C630 C825 ) C630_=_C2091( C630 C2091 ) C630_=_C2134( C630 C2134 ) C630_=_C2752( C630 C2752 ) C630_=_C2999( C630 C2999 ) C630_=_C3064( C630 C3064 ) \nC630_=_C3270( C630 C3270 ) C630_=_C3558( C630 C3558 ) C630_=_C3560( C630 C3560 ) C630_=_C3561( C630 C3561 ) C630_=_C3562( C630 C3562 ) C630_=_C3566( C630 C3566 ) \nC631_=_C632( C631 C632 ) C631_=_C635( C631 C635 ) C631_=_C638( C631 C638 ) C631_=_C639( C631 C639 ) C631_=_C881( C631 C881 ) C631_=_C1629( C631 C1629 ) \nC631_=_C1965( C631 C1965 ) C631_=_C2011( C631 C2011 ) C631_=_C2885( C631 C2885 ) C631_=_C3432( C631 C3432 ) C631_=_C3569( C631 C3569 ) C631_=_C3572( C631 C3572 ) \nC631_=_C3573( C631 C3573 ) C631_=_C3574( C631 C3574 ) C631_=_C3577( C631 C3577 ) C631_=_C3579( C631 C3579 ) C631_=_C3580( C631 C3580 ) C631_=_C3581( C631 C3581 ) \nC632_=_C635( C632 C635 ) C632_=_C638( C632 C638 ) C632_=_C639( C632 C639 ) C632_=_C999( C632 C999 ) C632_=_C1285( C632 C1285 ) C632_=_C2208( C632 C2208 ) \nC632_=_C2491( C632 C2491 ) C632_=_C3016( C632 C3016 ) C632_=_C3183( C632 C3183 ) C632_=_C3558( C632 C3558 ) C632_=_C3584( C632 C3584 ) C632_=_C3585( C632 C3585 ) \nC632_=_C3586( C632 C3586 ) C632_=_C3587( C632 C3587 ) C632_=_C3588( C632 C3588 ) C632_=_C3590( C632 C3590 ) C635_=_C638( C635 C638 ) C635_=_C639( C635 C639 ) \nC635_=_C1237( C635 C1237 ) C635_=_C1677( C635 C1677 ) C635_=_C1949( C635 C1949 ) C635_=_C2280( C635 C2280 ) C635_=_C2624( C635 C2624 ) C635_=_C3200( C635 C3200 ) \nC635_=_C3437( C635 C3437 ) C635_=_C3550( C635 C3550 ) C635_=_C3682( C635 C3682 ) C635_=_C3779( C635 C3779 ) C635_=_C3781( C635 C3781 ) C635_=_C3782( C635 C3782 ) \nC635_=_C3783( C635 C3783 ) C635_=_C3784( C635 C3784 ) C635_=_C3785( C635 C3785 ) C635_=_C3786( C635 C3786 ) C638_=_C639( C638 C639 ) C638_=_C800( C638 C800 ) \nC638_=_C855( C638 C855 ) C638_=_C2760( C638 C2760 ) C638_=_C2850( C638 C2850 ) C638_=_C3087( C638 C3087 ) C638_=_C3442( C638 C3442 ) C638_=_C3577( C638 C3577 ) \nC638_=_C3687( C638 C3687 ) C638_=_C3782( C638 C3782 ) C638_=_C3842( C638 C3842 ) C638_=_C3851( C638 C3851 ) C638_=_C3928( C638 C3928 ) C638_=_C4009( C638 C4009 ) \nC639_=_C778( C639 C778 ) C639_=_C1770( C639 C1770 ) C639_=_C2381( C639 C2381 ) C639_=_C2444( C639 C2444 ) C639_=_C3074( C639 C3074 ) C639_=_C3279( C639 C3279 ) \nC639_=_C3579( C639 C3579 ) C639_=_C3590( C639 C3590 ) C639_=_C3698( C639 C3698 ) C639_=_C3712( C639 C3712 ) C639_=_C3720( C639 C3720 ) C639_=_C3942( C639 C3942 ) \nC639_=_C3973( C639 C3973 ) C639_=_C4004( C639 C4004 ) C639_=_C4032( C639 C4032 ) C643_=_C644( C643 C644 ) C643_=_C645( C643 C645 ) C643_=_C648( C643 C648 ) \nC643_=_C649( C643 C649 ) C643_=_C652( C643 C652 ) C643_=_C653( C643 C653 ) C643_=_C654( C643 C654 ) C643_=_C655( C643 C655 ) C643_=_C656( C643 C656 ) \nC643_=_C657( C643 C657 ) C643_=_C658( C643 C658 ) C643_=_C660( C643 C660 ) C643_=_C661( C643 C661 ) C643_=_C662( C643 C662 ) C643_=_C663( C643 C663 ) \nC643_=_C665( C643 C665 ) C643_=_C666( C643 C666 ) C643_=_C668( C643 C668 ) C643_=_C813( C643 C813 ) C643_=_C1639( C643 C1639 ) C643_=_C2103( C643 C2103 ) \nC643_=_C2105( C643 C2105 ) C643_=_C2106( C643 C2106 ) C643_=_C2123( C643 C2123 ) C644_=_C645( C644 C645 ) C644_=_C648( C644 C648 ) C644_=_C649( C644 C649 ) \nC644_=_C652( C644 C652 ) C644_=_C653( C644 C653 ) C644_=_C654( C644 C654 ) C644_=_C655( C644 C655 ) C644_=_C656( C644 C656 ) C644_=_C657( C644 C657 ) \nC644_=_C658( C644 C658 ) C644_=_C660( C644 C660 ) C644_=_C661( C644 C661 ) C644_=_C662( C644 C662 ) C644_=_C663( C644 C663 ) C644_=_C665( C644 C665 ) \nC644_=_C666( C644 C666 ) C644_=_C668( C644 C668 ) C644_=_C2313( C644 C2313 ) C644_=_C2325( C644 C2325 ) C645_=_C648( C645 C648 ) C645_=_C649( C645 C649 ) \nC645_=_C652( C645 C652 ) C645_=_C653( C645 C653 ) C645_=_C654( C645 C654 ) C645_=_C655( C645 C655 ) C645_=_C656( C645 C656 ) C645_=_C657( C645 C657 ) \nC645_=_C658( C645 C658 ) C645_=_C660( C645 C660 ) C645_=_C661( C645 C661 ) C645_=_C662( C645 C662 ) C645_=_C663( C645 C663 ) C645_=_C665( C645 C665 ) \nC645_=_C666( C645 C666 ) C645_=_C668( C645 C668 ) C645_=_C2106( C645 C2106 ) C645_=_C2313( C645 C2313 ) C645_=_C2574( C645 C2574 ) C645_=_C2633( C645 C2633 ) \nC645_=_C2634( C645 C2634 ) C645_=_C2635( C645 C2635 ) C645_=_C2636( C645 C2636 ) C645_=_C2637( C645 C2637 ) C645_=_C2638( C645 C2638 ) C645_=_C2639( C645 C2639 ) \nC645_=_C2640( C645 C2640 ) C645_=_C2641( C645 C2641 ) C645_=_C2642( C645 C2642 ) C645_=_C2643( C645 C2643 ) C645_=_C2644( C645 C2644 ) C645_=_C2645( C645 C2645 ) \nC645_=_C2646( C645 C2646 ) C645_=_C2647( C645 C2647 ) C648_=_C649( C648 C649 ) C648_=_C652( C648 C652 ) C648_=_C653( C648 C653 ) C648_=_C654( C648 C654 ) \nC648_=_C655( C648 C655 ) C648_=_C656( C648 C656 ) C648_=_C657( C648 C657 ) C648_=_C658( C648 C658 ) C648_=_C660( C648 C660 ) C648_=_C661( C648 C661 ) \nC648_=_C662( C648 C662 ) C648_=_C663( C648 C663 ) C648_=_C665( C648 C665 ) C648_=_C666( C648 C666 ) C648_=_C668( C648 C668 ) C648_=_C2821( C648 C2821 ) \nC648_=_C2823( C648 C2823 ) C648_=_C2827( C648 C2827 ) C648_=_C2828( C648 C2828 ) C648_=_C2834( C648 C2834 ) C649_=_C652( C649 C652 ) C649_=_C653( C649 C653 ) \nC649_=_C654( C649 C654 ) C649_=_C655( C649 C655 ) C649_=_C656( C649 C656 ) C649_=_C657( C649 C657 ) C649_=_C658( C649 C658 ) C649_=_C660( C649 C660 ) \nC649_=_C661( C649 C661 ) C649_=_C662( C649 C662 ) C649_=_C663( C649 C663 ) C649_=_C665( C649 C665 ) C649_=_C666( C649 C666 ) C649_=_C668( C649 C668 ) \nC649_=_C761( C649 C761 ) C649_=_C1525( C649 C1525 ) C649_=_C2128( C649 C2128 ) C649_=_C2933( C649 C2933 ) C649_=_C2936( C649 C2936 ) C649_=_C2938( C649 C2938 ) \nC649_=_C2939( C649 C2939 ) C649_=_C2943( C649 C2943 ) C649_=_C2945( C649 C2945 ) C649_=_C2947( C649 C2947 ) C652_=_C653( C652 C653 ) C652_=_C654( C652 C654 ) \nC652_=_C655( C652 C655 ) C652_=_C656( C652 C656 ) C652_=_C657( C652 C657 ) C652_=_C658( C652 C658 ) C652_=_C660( C652 C660 ) C652_=_C661( C652 C661 ) \nC652_=_C662( C652 C662 ) C652_=_C663( C652 C663 ) C652_=_C665( C652 C665 ) C652_=_C666( C652 C666 ) C652_=_C668( C652 C668 ) C652_=_C2635( C652 C2635 ) \nC652_=_C3160( C652 C3160 ) C652_=_C3163( C652 C3163 ) C652_=_C3164( C652 C3164 ) C653_=_C654( C653 C654 ) C653_=_C655( C653 C655 ) C653_=_C656( C653 C656 ) \nC653_=_C657( C653 C657 ) C653_=_C658( C653 C658 ) C653_=_C660( C653 C660 ) C653_=_C661( C653 C661 ) C653_=_C662( C653 C662 ) C653_=_C663( C653 C663 ) \nC653_=_C665( C653 C665 ) C653_=_C666( C653 C666 ) C653_=_C668( C653 C668 ) C653_=_C1782( C653 C1782 ) C653_=_C2599( C653 C2599 ) C653_=_C2682( C653 C2682 ) \nC653_=_C3283( C653 C3283 ) C653_=_C3291( C653 C3291 ) C654_=_C655( C654 C655 ) C654_=_C656( C654 C656 ) C654_=_C657( C654 C657 ) C654_=_C658( C654 C658 ) \nC654_=_C660( C654 C660 ) C654_=_C661( C654 C661 ) C654_=_C662( C654 C662 ) C654_=_C663( C654 C663 ) C654_=_C665( C654 C665 ) C654_=_C666( C654 C666 ) \nC654_=_C668( C654 C668 ) C654_=_C2194( C654 C2194 ) C654_=_C2637( C654 C2637 ) C654_=_C2967( C654 C2967 ) C654_=_C3424( C654 C3424 ) C655_=_C656( C655 C656 ) \nC655_=_C657( C655 C657 ) C655_=_C658( C655 C658 ) C655_=_C660( C655 C660 ) C655_=_C661( C655 C661 ) C655_=_C662( C655 C662 ) C655_=_C663( C655 C663 ) \nC655_=_C665( C655 C665 ) C655_=_C666( C655 C666 ) C655_=_C668( C655 C668 ) C655_=_C1504( C655 C1504 ) C655_=_C2639( C655 C2639 ) C655_=_C3530( C655 C3530 ) \nC655_=_C3534( C655 C3534 ) C656_=_C657( C656 C657 ) C656_=_C658( C656 C658 ) C656_=_C660( C656 C660 ) C656_=_C661( C656 C661 ) C656_=_C662( C656 C662 ) \nC656_=_C663( C656 C663 ) C656_=_C665( C656 C665 ) C656_=_C666( C656 C666 ) C656_=_C668( C656 C668 ) C656_=_C1286(</w:t>
      </w:r>
    </w:p>
    <w:p>
      <w:pPr>
        <w:pStyle w:val="PreformattedText"/>
        <w:bidi w:val="0"/>
        <w:spacing w:before="0" w:after="0"/>
        <w:jc w:val="left"/>
        <w:rPr/>
      </w:pPr>
      <w:r>
        <w:rPr/>
        <w:t xml:space="preserve"> </w:t>
      </w:r>
      <w:r>
        <w:rPr/>
        <w:t>C656 C1286 ) C656_=_C1787( C656 C1787 ) \nC656_=_C2640( C656 C2640 ) C656_=_C3657( C656 C3657 ) C656_=_C3658( C656 C3658 ) C657_=_C658( C657 C658 ) C657_=_C660( C657 C660 ) C657_=_C661( C657 C661 ) \nC657_=_C662( C657 C662 ) C657_=_C663( C657 C663 ) C657_=_C665( C657 C665 ) C657_=_C666( C657 C666 ) C657_=_C668( C657 C668 ) C657_=_C3861( C657 C3861 ) \nC657_=_C3862( C657 C3862 ) C657_=_C3866( C657 C3866 ) C658_=_C660( C658 C660 ) C658_=_C661( C658 C661 ) C658_=_C662( C658 C662 ) C658_=_C663( C658 C663 ) \nC658_=_C665( C658 C665 ) C658_=_C666( C658 C666 ) C658_=_C668( C658 C668 ) C658_=_C2849( C658 C2849 ) C658_=_C3642( C658 C3642 ) C658_=_C3936( C658 C3936 ) \nC660_=_C661( C660 C661 ) C660_=_C662( C660 C662 ) C660_=_C663( C660 C663 ) C660_=_C665( C660 C665 ) C660_=_C666( C660 C666 ) C660_=_C668( C660 C668 ) \nC660_=_C1026( C660 C1026 ) C660_=_C2197( C660 C2197 ) C660_=_C2362( C660 C2362 ) C660_=_C2798( C660 C2798 ) C660_=_C3003( C660 C3003 ) C660_=_C3110( C660 C3110 ) \nC660_=_C3962( C660 C3962 ) C661_=_C662( C661 C662 ) C661_=_C663( C661 C663 ) C661_=_C665( C661 C665 ) C661_=_C666( C661 C666 ) C661_=_C668( C661 C668 ) \nC661_=_C1292( C661 C1292 ) C661_=_C2644( C661 C2644 ) C661_=_C3718( C661 C3718 ) C661_=_C3957( C661 C3957 ) C661_=_C3996( C661 C3996 ) C662_=_C663( C662 C663 ) \nC662_=_C665( C662 C665 ) C662_=_C666( C662 C666 ) C662_=_C668( C662 C668 ) C662_=_C1768( C662 C1768 ) C662_=_C1794( C662 C1794 ) C662_=_C2215( C662 C2215 ) \nC662_=_C2761( C662 C2761 ) C662_=_C2834( C662 C2834 ) C662_=_C2945( C662 C2945 ) C662_=_C3004( C662 C3004 ) C662_=_C3291( C662 C3291 ) C662_=_C3588( C662 C3588 ) \nC662_=_C3676( C662 C3676 ) C662_=_C3696( C662 C3696 ) C662_=_C3861( C662 C3861 ) C662_=_C3936( C662 C3936 ) C662_=_C3962( C662 C3962 ) C662_=_C4020( C662 C4020 ) \nC662_=_C4021( C662 C4021 ) C662_=_C4022( C662 C4022 ) C662_=_C4023( C662 C4023 ) C662_=_C4024( C662 C4024 ) C663_=_C665( C663 C665 ) C663_=_C666( C663 C666 ) \nC663_=_C668( C663 C668 ) C663_=_C776( C663 C776 ) C663_=_C2141( C663 C2141 ) C663_=_C2645( C663 C2645 ) C663_=_C2996( C663 C2996 ) C663_=_C3343( C663 C3343 ) \nC663_=_C3678( C663 C3678 ) C663_=_C3941( C663 C3941 ) C665_=_C666( C665 C666 ) C665_=_C668( C665 C668 ) C665_=_C1053( C665 C1053 ) C665_=_C1074( C665 C1074 ) \nC665_=_C3713( C665 C3713 ) C665_=_C4021( C665 C4021 ) C666_=_C668( C666 C668 ) C666_=_C1796( C666 C1796 ) C666_=_C3744( C666 C3744 ) C666_=_C4022( C666 C4022 ) \nC668_=_C779( C668 C779 ) C668_=_C1032( C668 C1032 ) C668_=_C1999( C668 C1999 ) C668_=_C3117( C668 C3117 ) C668_=_C3153( C668 C3153 ) C668_=_C3671( C668 C3671 ) \nC668_=_C3786( C668 C3786 ) C668_=_C4014( C668 C4014 ) C668_=_C4024( C668 C4024 ) C668_=_C4084( C668 C4084 ) C670_=_C672( C670 C672 ) C670_=_C675( C670 C675 ) \nC670_=_C676( C670 C676 ) C670_=_C677( C670 C677 ) C670_=_C678( C670 C678 ) C670_=_C681( C670 C681 ) C670_=_C682( C670 C682 ) C670_=_C684( C670 C684 ) \nC670_=_C685( C670 C685 ) C670_=_C688( C670 C688 ) C670_=_C689( C670 C689 ) C670_=_C693( C670 C693 ) C670_=_C695( C670 C695 ) C670_=_C938( C670 C938 ) \nC670_=_C939( C670 C939 ) C670_=_C940( C670 C940 ) C670_=_C941( C670 C941 ) C670_=_C946( C670 C946 ) C670_=_C949( C670 C949 ) C670_=_C950( C670 C950 ) \nC670_=_C952( C670 C952 ) C670_=_C953( C670 C953 ) C670_=_C957( C670 C957 ) C670_=_C959( C670 C959 ) C672_=_C675( C672 C675 ) C672_=_C676( C672 C676 ) \nC672_=_C677( C672 C677 ) C672_=_C678( C672 C678 ) C672_=_C681( C672 C681 ) C672_=_C682( C672 C682 ) C672_=_C684( C672 C684 ) C672_=_C685( C672 C685 ) \nC672_=_C688( C672 C688 ) C672_=_C689( C672 C689 ) C672_=_C693( C672 C693 ) C672_=_C695( C672 C695 ) C672_=_C727( C672 C727 ) C672_=_C1270( C672 C1270 ) \nC672_=_C1271( C672 C1271 ) C672_=_C1272( C672 C1272 ) C672_=_C1273( C672 C1273 ) C672_=_C1274( C672 C1274 ) C672_=_C1275( C672 C1275 ) C672_=_C1276( C672 C1276 ) \nC672_=_C1277( C672 C1277 ) C672_=_C1278( C672 C1278 ) C672_=_C1279( C672 C1279 ) C672_=_C1280( C672 C1280 ) C672_=_C1281( C672 C1281 ) C672_=_C1282( C672 C1282 ) \nC672_=_C1283( C672 C1283 ) C672_=_C1284( C672 C1284 ) C672_=_C1285( C672 C1285 ) C672_=_C1286( C672 C1286 ) C672_=_C1287( C672 C1287 ) C672_=_C1288( C672 C1288 ) \nC672_=_C1290( C672 C1290 ) C672_=_C1291( C672 C1291 ) C672_=_C1292( C672 C1292 ) C672_=_C1295( C672 C1295 ) C672_=_C1296( C672 C1296 ) C675_=_C676( C675 C676 ) \nC675_=_C677( C675 C677 ) C675_=_C678( C675 C678 ) C675_=_C681( C675 C681 ) C675_=_C682( C675 C682 ) C675_=_C684( C675 C684 ) C675_=_C685( C675 C685 ) \nC675_=_C688( C675 C688 ) C675_=_C689( C675 C689 ) C675_=_C693( C675 C693 ) C675_=_C695( C675 C695 ) C675_=_C1271( C675 C1271 ) C675_=_C1750( C675 C1750 ) \nC675_=_C1751( C675 C1751 ) C675_=_C1754( C675 C1754 ) C675_=_C1755( C675 C1755 ) C675_=_C1765( C675 C1765 ) C675_=_C1768( C675 C1768 ) C675_=_C1770( C675 C1770 ) \nC675_=_C1771( C675 C1771 ) C675_=_C1772( C675 C1772 ) C676_=_C677( C676 C677 ) C676_=_C678( C676 C678 ) C676_=_C681( C676 C681 ) C676_=_C682( C676 C682 ) \nC676_=_C684( C676 C684 ) C676_=_C685( C676 C685 ) C676_=_C688( C676 C688 ) C676_=_C689( C676 C689 ) C676_=_C693( C676 C693 ) C676_=_C695( C676 C695 ) \nC676_=_C894( C676 C894 ) C676_=_C1750( C676 C1750 ) C676_=_C1869( C676 C1869 ) C676_=_C1956( C676 C1956 ) C676_=_C2085( C676 C2085 ) C676_=_C2086( C676 C2086 ) \nC676_=_C2087( C676 C2087 ) C676_=_C2088( C676 C2088 ) C676_=_C2089( C676 C2089 ) C676_=_C2090( C676 C2090 ) C676_=_C2091( C676 C2091 ) C676_=_C2092( C676 C2092 ) \nC676_=_C2095( C676 C2095 ) C676_=_C2096( C676 C2096 ) C676_=_C2097( C676 C2097 ) C676_=_C2099( C676 C2099 ) C676_=_C2101( C676 C2101 ) C677_=_C678( C677 C678 ) \nC677_=_C681( C677 C681 ) C677_=_C682( C677 C682 ) C677_=_C684( C677 C684 ) C677_=_C685( C677 C685 ) C677_=_C688( C677 C688 ) C677_=_C689( C677 C689 ) \nC677_=_C693( C677 C693 ) C677_=_C695( C677 C695 ) C677_=_C731( C677 C731 ) C677_=_C816( C677 C816 ) C677_=_C1038( C677 C1038 ) C677_=_C1275( C677 C1275 ) \nC677_=_C1620( C677 C1620 ) C677_=_C2429( C677 C2429 ) C677_=_C2430( C677 C2430 ) C677_=_C2432( C677 C2432 ) C677_=_C2435( C677 C2435 ) C677_=_C2436( C677 C2436 ) \nC677_=_C2437( C677 C2437 ) C677_=_C2438( C677 C2438 ) C677_=_C2440( C677 C2440 ) C677_=_C2442( C677 C2442 ) C677_=_C2444( C677 C2444 ) C678_=_C681( C678 C681 ) \nC678_=_C682( C678 C682 ) C678_=_C684( C678 C684 ) C678_=_C685( C678 C685 ) C678_=_C688( C678 C688 ) C678_=_C689( C678 C689 ) C678_=_C693( C678 C693 ) \nC678_=_C695( C678 C695 ) C678_=_C786( C678 C786 ) C678_=_C1200( C678 C1200 ) C678_=_C1377( C678 C1377 ) C678_=_C1754( C678 C1754 ) C678_=_C2290( C678 C2290 ) \nC678_=_C2594( C678 C2594 ) C678_=_C2595( C678 C2595 ) C678_=_C2596( C678 C2596 ) C678_=_C2597( C678 C2597 ) C678_=_C2598( C678 C2598 ) C678_=_C2599( C678 C2599 ) \nC678_=_C2600( C678 C2600 ) C678_=_C2601( C678 C2601 ) C678_=_C2603( C678 C2603 ) C678_=_C2606( C678 C2606 ) C678_=_C2608( C678 C2608 ) C678_=_C2611( C678 C2611 ) \nC678_=_C2612( C678 C2612 ) C678_=_C2614( C678 C2614 ) C681_=_C682( C681 C682 ) C681_=_C684( C681 C684 ) C681_=_C685( C681 C685 ) C681_=_C688( C681 C688 ) \nC681_=_C689( C681 C689 ) C681_=_C693( C681 C693 ) C681_=_C695( C681 C695 ) C681_=_C735( C681 C735 ) C681_=_C1278( C681 C1278 ) C681_=_C1805( C681 C1805 ) \nC681_=_C2294( C681 C2294 ) C681_=_C2557( C681 C2557 ) C681_=_C2841( C681 C2841 ) C681_=_C2843( C681 C2843 ) C681_=_C2845( C681 C2845 ) C681_=_C2846( C681 C2846 ) \nC681_=_C2847( C681 C2847 ) C681_=_C2848( C681 C2848 ) C681_=_C2849( C681 C2849 ) C681_=_C2850( C681 C2850 ) C681_=_C2851( C681 C2851 ) C681_=_C2852( C681 C2852 ) \nC682_=_C684( C682 C684 ) C682_=_C685( C682 C685 ) C682_=_C688( C682 C688 ) C682_=_C689( C682 C689 ) C682_=_C693( C682 C693 ) C682_=_C695( C682 C695 ) \nC682_=_C1231( C682 C1231 ) C682_=_C1256( C682 C1256 ) C682_=_C1822( C682 C1822 ) C682_=_C2087( C682 C2087 ) C682_=_C2407( C682 C2407 ) C682_=_C2596( C682 C2596 ) \nC682_=_C2649( C682 C2649 ) C682_=_C2874( C682 C2874 ) C682_=_C2876( C682 C2876 ) C682_=_C2877( C682 C2877 ) C682_=_C2878( C682 C2878 ) C682_=_C2879( C682 C2879 ) \nC682_=_C2880( C682 C2880 ) C684_=_C685( C684 C685 ) C684_=_C688( C684 C688 ) C684_=_C689( C684 C689 ) C684_=_C693( C684 C693 ) C684_=_C695( C684 C695 ) \nC684_=_C740( C684 C740 ) C684_=_C1282( C684 C1282 ) C684_=_C1921( C684 C1921 ) C684_=_C2132( C684 C2132 ) C684_=_C2580( C684 C2580 ) C684_=_C2636( C684 C2636 ) \nC684_=_C2654( C684 C2654 ) C684_=_C2936( C684 C2936 ) C684_=_C2983( C684 C2983 ) C684_=_C3013( C684 C3013 ) C684_=_C3324( C684 C3324 ) C684_=_C3334( C684 C3334 ) \nC684_=_C3336( C684 C3336 ) C684_=_C3337( C684 C3337 ) C684_=_C3338( C684 C3338 ) C684_=_C3339( C684 C3339 ) C684_=_C3340( C684 C3340 ) C684_=_C3342( C684 C3342 ) \nC684_=_C3343( C684 C3343 ) C684_=_C3344( C684 C3344 ) C685_=_C688( C685 C688 ) C685_=_C689( C685 C689 ) C685_=_C693( C685 C693 ) C685_=_C695( C685 C695 ) \nC685_=_C1109( C685 C1109 ) C685_=_C1545( C685 C1545 ) C685_=_C1672( C685 C1672 ) C685_=_C2089( C685 C2089 ) C685_=_C2301( C685 C2301 ) C685_=_C2601( C685 C2601 ) \nC685_=_C2655( C685 C2655 ) C685_=_C2704( C685 C2704 ) C685_=_C2823( C685 C2823 ) C685_=_C2902( C685 C2902 ) C685_=_C3193( C685 C3193 ) C685_=_C3374( C685 C3374 ) \nC685_=_C3375( C685 C3375 ) C685_=_C3376( C685 C3376 ) C685_=_C3379( C685 C3379 ) C685_=_C3382( C685 C3382 ) C685_=_C3383( C685 C3383 ) C685_=_C3384( C685 C3384 ) \nC688_=_C689( C688 C689 ) C688_=_C693( C688 C693 ) C688_=_C695( C688 C695 ) C688_=_C1334( C688 C1334 ) C688_=_C1549( C688 C1549 ) C688_=_C1717( C688 C1717 ) \nC688_=_C2092( C688 C2092 ) C688_=_C2603( C688 C2603 ) C688_=_C2657( C688 C2657 ) C688_=_C2827( C688 C2827 ) C688_=_C2908( C688 C2908 ) C688_=_C3095( C688 C3095 ) \nC688_=_C3492( C688 C3492 ) C688_=_C3617( C688 C3617 ) C688_=_C3647( C688 C3647 ) C688_=_C3648( C688 C3648 ) C688_=_C3649( C688 C3649 ) C688_=_C3650( C688 C3650 ) \nC688_=_C3652( C688 C3652 ) C688_=_C3653( C688 C3653 ) C688_=_C3654( C688 C3654 ) C688_=_C3655( C688 C3655 ) C688_=_C3656( C688 C3656 ) C689_=_C693(</w:t>
      </w:r>
    </w:p>
    <w:p>
      <w:pPr>
        <w:pStyle w:val="PreformattedText"/>
        <w:bidi w:val="0"/>
        <w:spacing w:before="0" w:after="0"/>
        <w:jc w:val="left"/>
        <w:rPr/>
      </w:pPr>
      <w:r>
        <w:rPr/>
        <w:t xml:space="preserve"> </w:t>
      </w:r>
      <w:r>
        <w:rPr/>
        <w:t>C689 C693 ) \nC689_=_C695( C689 C695 ) C689_=_C744( C689 C744 ) C689_=_C1024( C689 C1024 ) C689_=_C1572( C689 C1572 ) C689_=_C1765( C689 C1765 ) C689_=_C1791( C689 C1791 ) \nC689_=_C1947( C689 C1947 ) C689_=_C2659( C689 C2659 ) C689_=_C2671( C689 C2671 ) C689_=_C2710( C689 C2710 ) C689_=_C2720( C689 C2720 ) C689_=_C2782( C689 C2782 ) \nC689_=_C2876( C689 C2876 ) C689_=_C3128( C689 C3128 ) C689_=_C3187( C689 C3187 ) C689_=_C3364( C689 C3364 ) C689_=_C3379( C689 C3379 ) C689_=_C3483( C689 C3483 ) \nC689_=_C3647( C689 C3647 ) C689_=_C3658( C689 C3658 ) C689_=_C3744( C689 C3744 ) C689_=_C3746( C689 C3746 ) C689_=_C3747( C689 C3747 ) C689_=_C3748( C689 C3748 ) \nC693_=_C695( C693 C695 ) C693_=_C748( C693 C748 ) C693_=_C1311( C693 C1311 ) C693_=_C2423( C693 C2423 ) C693_=_C2442( C693 C2442 ) C693_=_C2851( C693 C2851 ) \nC693_=_C3305( C693 C3305 ) C693_=_C3320( C693 C3320 ) C693_=_C3331( C693 C3331 ) C693_=_C3342( C693 C3342 ) C693_=_C3392( C693 C3392 ) C693_=_C3777( C693 C3777 ) \nC693_=_C3829( C693 C3829 ) C695_=_C1099( C695 C1099 ) C695_=_C1117( C695 C1117 ) C695_=_C1771( C695 C1771 ) C695_=_C1885( C695 C1885 ) C695_=_C2484( C695 C2484 ) \nC695_=_C2515( C695 C2515 ) C695_=_C2665( C695 C2665 ) C695_=_C2777( C695 C2777 ) C695_=_C2879( C695 C2879 ) C695_=_C3164( C695 C3164 ) C695_=_C3253( C695 C3253 ) \nC695_=_C3383( C695 C3383 ) C695_=_C3516( C695 C3516 ) C695_=_C3654( C695 C3654 ) C695_=_C3866( C695 C3866 ) C695_=_C3922( C695 C3922 ) C695_=_C4073( C695 C4073 ) \nC695_=_C4077( C695 C4077 ) C695_=_C4080( C695 C4080 ) C698_=_C699( C698 C699 ) C698_=_C700( C698 C700 ) C698_=_C703( C698 C703 ) C698_=_C704( C698 C704 ) \nC698_=_C705( C698 C705 ) C698_=_C707( C698 C707 ) C698_=_C708( C698 C708 ) C698_=_C710( C698 C710 ) C698_=_C715( C698 C715 ) C698_=_C716( C698 C716 ) \nC698_=_C718( C698 C718 ) C698_=_C719( C698 C719 ) C698_=_C721( C698 C721 ) C698_=_C722( C698 C722 ) C698_=_C1176( C698 C1176 ) C698_=_C1179( C698 C1179 ) \nC698_=_C1187( C698 C1187 ) C698_=_C1191( C698 C1191 ) C698_=_C1193( C698 C1193 ) C699_=_C700( C699 C700 ) C699_=_C703( C699 C703 ) C699_=_C704( C699 C704 ) \nC699_=_C705( C699 C705 ) C699_=_C707( C699 C707 ) C699_=_C708( C699 C708 ) C699_=_C710( C699 C710 ) C699_=_C715( C699 C715 ) C699_=_C716( C699 C716 ) \nC699_=_C718( C699 C718 ) C699_=_C719( C699 C719 ) C699_=_C721( C699 C721 ) C699_=_C722( C699 C722 ) C699_=_C1222( C699 C1222 ) C699_=_C1224( C699 C1224 ) \nC699_=_C1227( C699 C1227 ) C699_=_C1228( C699 C1228 ) C699_=_C1229( C699 C1229 ) C699_=_C1230( C699 C1230 ) C699_=_C1231( C699 C1231 ) C699_=_C1232( C699 C1232 ) \nC699_=_C1233( C699 C1233 ) C699_=_C1234( C699 C1234 ) C699_=_C1235( C699 C1235 ) C699_=_C1237( C699 C1237 ) C699_=_C1238( C699 C1238 ) C699_=_C1239( C699 C1239 ) \nC699_=_C1242( C699 C1242 ) C699_=_C1243( C699 C1243 ) C699_=_C1244( C699 C1244 ) C699_=_C1245( C699 C1245 ) C699_=_C1247( C699 C1247 ) C700_=_C703( C700 C703 ) \nC700_=_C704( C700 C704 ) C700_=_C705( C700 C705 ) C700_=_C707( C700 C707 ) C700_=_C708( C700 C708 ) C700_=_C710( C700 C710 ) C700_=_C715( C700 C715 ) \nC700_=_C716( C700 C716 ) C700_=_C718( C700 C718 ) C700_=_C719( C700 C719 ) C700_=_C721( C700 C721 ) C700_=_C722( C700 C722 ) C700_=_C1100( C700 C1100 ) \nC700_=_C1440( C700 C1440 ) C700_=_C1663( C700 C1663 ) C700_=_C1664( C700 C1664 ) C700_=_C1665( C700 C1665 ) C700_=_C1668( C700 C1668 ) C700_=_C1669( C700 C1669 ) \nC700_=_C1670( C700 C1670 ) C700_=_C1671( C700 C1671 ) C700_=_C1672( C700 C1672 ) C700_=_C1673( C700 C1673 ) C700_=_C1675( C700 C1675 ) C700_=_C1677( C700 C1677 ) \nC700_=_C1678( C700 C1678 ) C700_=_C1679( C700 C1679 ) C700_=_C1680( C700 C1680 ) C700_=_C1681( C700 C1681 ) C700_=_C1683( C700 C1683 ) C700_=_C1685( C700 C1685 ) \nC703_=_C704( C703 C704 ) C703_=_C705( C703 C705 ) C703_=_C707( C703 C707 ) C703_=_C708( C703 C708 ) C703_=_C710( C703 C710 ) C703_=_C715( C703 C715 ) \nC703_=_C716( C703 C716 ) C703_=_C718( C703 C718 ) C703_=_C719( C703 C719 ) C703_=_C721( C703 C721 ) C703_=_C722( C703 C722 ) C703_=_C1891( C703 C1891 ) \nC703_=_C1899( C703 C1899 ) C703_=_C1900( C703 C1900 ) C703_=_C1909( C703 C1909 ) C704_=_C705( C704 C705 ) C704_=_C707( C704 C707 ) C704_=_C708( C704 C708 ) \nC704_=_C710( C704 C710 ) C704_=_C715( C704 C715 ) C704_=_C716( C704 C716 ) C704_=_C718( C704 C718 ) C704_=_C719( C704 C719 ) C704_=_C721( C704 C721 ) \nC704_=_C722( C704 C722 ) C704_=_C1521( C704 C1521 ) C704_=_C2044( C704 C2044 ) C704_=_C2053( C704 C2053 ) C704_=_C2055( C704 C2055 ) C704_=_C2056( C704 C2056 ) \nC704_=_C2057( C704 C2057 ) C704_=_C2060( C704 C2060 ) C704_=_C2062( C704 C2062 ) C704_=_C2063( C704 C2063 ) C704_=_C2064( C704 C2064 ) C704_=_C2065( C704 C2065 ) \nC705_=_C707( C705 C707 ) C705_=_C708( C705 C708 ) C705_=_C710( C705 C710 ) C705_=_C715( C705 C715 ) C705_=_C716( C705 C716 ) C705_=_C718( C705 C718 ) \nC705_=_C719( C705 C719 ) C705_=_C721( C705 C721 ) C705_=_C722( C705 C722 ) C705_=_C1176( C705 C1176 ) C705_=_C1301( C705 C1301 ) C705_=_C1891( C705 C1891 ) \nC705_=_C2044( C705 C2044 ) C705_=_C2272( C705 C2272 ) C705_=_C2273( C705 C2273 ) C705_=_C2274( C705 C2274 ) C705_=_C2275( C705 C2275 ) C705_=_C2277( C705 C2277 ) \nC705_=_C2278( C705 C2278 ) C705_=_C2280( C705 C2280 ) C705_=_C2281( C705 C2281 ) C705_=_C2282( C705 C2282 ) C705_=_C2283( C705 C2283 ) C705_=_C2284( C705 C2284 ) \nC707_=_C708( C707 C708 ) C707_=_C710( C707 C710 ) C707_=_C715( C707 C715 ) C707_=_C716( C707 C716 ) C707_=_C718( C707 C718 ) C707_=_C719( C707 C719 ) \nC707_=_C721( C707 C721 ) C707_=_C722( C707 C722 ) C707_=_C1227( C707 C1227 ) C707_=_C2272( C707 C2272 ) C707_=_C2557( C707 C2557 ) C707_=_C2568( C707 C2568 ) \nC708_=_C710( C708 C710 ) C708_=_C715( C708 C715 ) C708_=_C716( C708 C716 ) C708_=_C718( C708 C718 ) C708_=_C719( C708 C719 ) C708_=_C721( C708 C721 ) \nC708_=_C722( C708 C722 ) C708_=_C818( C708 C818 ) C708_=_C1228( C708 C1228 ) C708_=_C1668( C708 C1668 ) C708_=_C2273( C708 C2273 ) C708_=_C2616( C708 C2616 ) \nC708_=_C2617( C708 C2617 ) C708_=_C2621( C708 C2621 ) C708_=_C2624( C708 C2624 ) C708_=_C2626( C708 C2626 ) C708_=_C2628( C708 C2628 ) C708_=_C2629( C708 C2629 ) \nC708_=_C2631( C708 C2631 ) C710_=_C715( C710 C715 ) C710_=_C716( C710 C716 ) C710_=_C718( C710 C718 ) C710_=_C719( C710 C719 ) C710_=_C721( C710 C721 ) \nC710_=_C722( C710 C722 ) C710_=_C946( C710 C946 ) C710_=_C1018( C710 C1018 ) C710_=_C1042( C710 C1042 ) C710_=_C2275( C710 C2275 ) C710_=_C2782( C710 C2782 ) \nC710_=_C2788( C710 C2788 ) C710_=_C2789( C710 C2789 ) C715_=_C716( C715 C716 ) C715_=_C718( C715 C718 ) C715_=_C719( C715 C719 ) C715_=_C721( C715 C721 ) \nC715_=_C722( C715 C722 ) C715_=_C1714( C715 C1714 ) C715_=_C2277( C715 C2277 ) C715_=_C2733( C715 C2733 ) C715_=_C3092( C715 C3092 ) C715_=_C3093( C715 C3093 ) \nC715_=_C3094( C715 C3094 ) C715_=_C3095( C715 C3095 ) C715_=_C3099( C715 C3099 ) C715_=_C3101( C715 C3101 ) C716_=_C718( C716 C718 ) C716_=_C719( C716 C719 ) \nC716_=_C721( C716 C721 ) C716_=_C722( C716 C722 ) C716_=_C1355( C716 C1355 ) C716_=_C2074( C716 C2074 ) C716_=_C2152( C716 C2152 ) C716_=_C2507( C716 C2507 ) \nC716_=_C2537( C716 C2537 ) C716_=_C2621( C716 C2621 ) C716_=_C2736( C716 C2736 ) C716_=_C2861( C716 C2861 ) C716_=_C3049( C716 C3049 ) C716_=_C3123( C716 C3123 ) \nC716_=_C3168( C716 C3168 ) C716_=_C3424( C716 C3424 ) C716_=_C3548( C716 C3548 ) C716_=_C3550( C716 C3550 ) C716_=_C3551( C716 C3551 ) C716_=_C3552( C716 C3552 ) \nC716_=_C3553( C716 C3553 ) C716_=_C3555( C716 C3555 ) C718_=_C719( C718 C719 ) C718_=_C721( C718 C721 ) C718_=_C722( C718 C722 ) C718_=_C1679( C718 C1679 ) \nC718_=_C1793( C718 C1793 ) C718_=_C2281( C718 C2281 ) C718_=_C2525( C718 C2525 ) C718_=_C3723( C718 C3723 ) C719_=_C721( C719 C721 ) C719_=_C722( C719 C722 ) \nC719_=_C1509( C719 C1509 ) C719_=_C2283( C719 C2283 ) C719_=_C3878( C719 C3878 ) C719_=_C3880( C719 C3880 ) C719_=_C3883( C719 C3883 ) C721_=_C722( C721 C722 ) \nC721_=_C1455( C721 C1455 ) C721_=_C1556( C721 C1556 ) C721_=_C2235( C721 C2235 ) C721_=_C2629( C721 C2629 ) C721_=_C2726( C721 C2726 ) C721_=_C2743( C721 C2743 ) \nC721_=_C3025( C721 C3025 ) C721_=_C3781( C721 C3781 ) C721_=_C3789( C721 C3789 ) C721_=_C3813( C721 C3813 ) C721_=_C3952( C721 C3952 ) C721_=_C3956( C721 C3956 ) \nC721_=_C3996( C721 C3996 ) C722_=_C805( C722 C805 ) C722_=_C861( C722 C861 ) C722_=_C1316( C722 C1316 ) C722_=_C2631( C722 C2631 ) C722_=_C2747( C722 C2747 ) \nC722_=_C3089( C722 C3089 ) C722_=_C3309( C722 C3309 ) C722_=_C3580( C722 C3580 ) C722_=_C3785( C722 C3785 ) C722_=_C3834( C722 C3834 ) C722_=_C3954( C722 C3954 ) \nC722_=_C4009( C722 C4009 ) C725_=_C726( C725 C726 ) C725_=_C727( C725 C727 ) C725_=_C728( C725 C728 ) C725_=_C731( C725 C731 ) C725_=_C735( C725 C735 ) \nC725_=_C736( C725 C736 ) C725_=_C740( C725 C740 ) C725_=_C742( C725 C742 ) C725_=_C743( C725 C743 ) C725_=_C744( C725 C744 ) C725_=_C748( C725 C748 ) \nC725_=_C750( C725 C750 ) C725_=_C751( C725 C751 ) C725_=_C1009( C725 C1009 ) C725_=_C1010( C725 C1010 ) C725_=_C1011( C725 C1011 ) C725_=_C1014( C725 C1014 ) \nC725_=_C1015( C725 C1015 ) C725_=_C1016( C725 C1016 ) C725_=_C1017( C725 C1017 ) C725_=_C1018( C725 C1018 ) C725_=_C1022( C725 C1022 ) C725_=_C1024( C725 C1024 ) \nC725_=_C1026( C725 C1026 ) C725_=_C1027( C725 C1027 ) C725_=_C1028( C725 C1028 ) C725_=_C1030( C725 C1030 ) C725_=_C1032( C725 C1032 ) C726_=_C727( C726 C727 ) \nC726_=_C728( C726 C728 ) C726_=_C731( C726 C731 ) C726_=_C735( C726 C735 ) C726_=_C736( C726 C736 ) C726_=_C740( C726 C740 ) C726_=_C742( C726 C742 ) \nC726_=_C743( C726 C743 ) C726_=_C744( C726 C744 ) C726_=_C748( C726 C748 ) C726_=_C750( C726 C750 ) C726_=_C751( C726 C751 ) C726_=_C1009( C726 C1009 ) \nC726_=_C1034( C726 C1034 ) C726_=_C1035( C726 C1035 ) C726_=_C1036( C726 C1036 ) C726_=_C1037( C726 C1037 ) C726_=_C1038( C726 C1038 ) C726_=_C1039( C726 C1039 ) \nC726_=_C1040( C726 C1040 ) C726_=_C1041( C726 C1041 ) C726_=_C1042( C726 C1042 ) C726_=_C1044( C726 C1044 ) C726_=_C1048( C726 C1048 ) C726_=_C1050( C726 C1050</w:t>
      </w:r>
    </w:p>
    <w:p>
      <w:pPr>
        <w:pStyle w:val="PreformattedText"/>
        <w:bidi w:val="0"/>
        <w:spacing w:before="0" w:after="0"/>
        <w:jc w:val="left"/>
        <w:rPr/>
      </w:pPr>
      <w:r>
        <w:rPr/>
        <w:t xml:space="preserve"> </w:t>
      </w:r>
      <w:r>
        <w:rPr/>
        <w:t>) \nC726_=_C1051( C726 C1051 ) C726_=_C1052( C726 C1052 ) C726_=_C1053( C726 C1053 ) C726_=_C1054( C726 C1054 ) C726_=_C1055( C726 C1055 ) C727_=_C728( C727 C728 ) \nC727_=_C731( C727 C731 ) C727_=_C735( C727 C735 ) C727_=_C736( C727 C736 ) C727_=_C740( C727 C740 ) C727_=_C742( C727 C742 ) C727_=_C743( C727 C743 ) \nC727_=_C744( C727 C744 ) C727_=_C748( C727 C748 ) C727_=_C750( C727 C750 ) C727_=_C751( C727 C751 ) C727_=_C1270( C727 C1270 ) C727_=_C1271( C727 C1271 ) \nC727_=_C1272( C727 C1272 ) C727_=_C1273( C727 C1273 ) C727_=_C1274( C727 C1274 ) C727_=_C1275( C727 C1275 ) C727_=_C1276( C727 C1276 ) C727_=_C1277( C727 C1277 ) \nC727_=_C1278( C727 C1278 ) C727_=_C1279( C727 C1279 ) C727_=_C1280( C727 C1280 ) C727_=_C1281( C727 C1281 ) C727_=_C1282( C727 C1282 ) C727_=_C1283( C727 C1283 ) \nC727_=_C1284( C727 C1284 ) C727_=_C1285( C727 C1285 ) C727_=_C1286( C727 C1286 ) C727_=_C1287( C727 C1287 ) C727_=_C1288( C727 C1288 ) C727_=_C1290( C727 C1290 ) \nC727_=_C1291( C727 C1291 ) C727_=_C1292( C727 C1292 ) C727_=_C1295( C727 C1295 ) C727_=_C1296( C727 C1296 ) C728_=_C731( C728 C731 ) C728_=_C735( C728 C735 ) \nC728_=_C736( C728 C736 ) C728_=_C740( C728 C740 ) C728_=_C742( C728 C742 ) C728_=_C743( C728 C743 ) C728_=_C744( C728 C744 ) C728_=_C748( C728 C748 ) \nC728_=_C750( C728 C750 ) C728_=_C751( C728 C751 ) C728_=_C1320( C728 C1320 ) C728_=_C1417( C728 C1417 ) C728_=_C1437( C728 C1437 ) C728_=_C1494( C728 C1494 ) \nC728_=_C1495( C728 C1495 ) C728_=_C1496( C728 C1496 ) C728_=_C1497( C728 C1497 ) C728_=_C1498( C728 C1498 ) C728_=_C1500( C728 C1500 ) C728_=_C1501( C728 C1501 ) \nC728_=_C1502( C728 C1502 ) C728_=_C1503( C728 C1503 ) C728_=_C1504( C728 C1504 ) C728_=_C1506( C728 C1506 ) C728_=_C1507( C728 C1507 ) C728_=_C1508( C728 C1508 ) \nC728_=_C1509( C728 C1509 ) C728_=_C1510( C728 C1510 ) C728_=_C1511( C728 C1511 ) C728_=_C1512( C728 C1512 ) C728_=_C1513( C728 C1513 ) C728_=_C1514( C728 C1514 ) \nC728_=_C1515( C728 C1515 ) C728_=_C1516( C728 C1516 ) C728_=_C1517( C728 C1517 ) C731_=_C735( C731 C735 ) C731_=_C736( C731 C736 ) C731_=_C740( C731 C740 ) \nC731_=_C742( C731 C742 ) C731_=_C743( C731 C743 ) C731_=_C744( C731 C744 ) C731_=_C748( C731 C748 ) C731_=_C750( C731 C750 ) C731_=_C751( C731 C751 ) \nC731_=_C816( C731 C816 ) C731_=_C1038( C731 C1038 ) C731_=_C1275( C731 C1275 ) C731_=_C1620( C731 C1620 ) C731_=_C2429( C731 C2429 ) C731_=_C2430( C731 C2430 ) \nC731_=_C2432( C731 C2432 ) C731_=_C2435( C731 C2435 ) C731_=_C2436( C731 C2436 ) C731_=_C2437( C731 C2437 ) C731_=_C2438( C731 C2438 ) C731_=_C2440( C731 C2440 ) \nC731_=_C2442( C731 C2442 ) C731_=_C2444( C731 C2444 ) C735_=_C736( C735 C736 ) C735_=_C740( C735 C740 ) C735_=_C742( C735 C742 ) C735_=_C743( C735 C743 ) \nC735_=_C744( C735 C744 ) C735_=_C748( C735 C748 ) C735_=_C750( C735 C750 ) C735_=_C751( C735 C751 ) C735_=_C1278( C735 C1278 ) C735_=_C1805( C735 C1805 ) \nC735_=_C2294( C735 C2294 ) C735_=_C2557( C735 C2557 ) C735_=_C2841( C735 C2841 ) C735_=_C2843( C735 C2843 ) C735_=_C2845( C735 C2845 ) C735_=_C2846( C735 C2846 ) \nC735_=_C2847( C735 C2847 ) C735_=_C2848( C735 C2848 ) C735_=_C2849( C735 C2849 ) C735_=_C2850( C735 C2850 ) C735_=_C2851( C735 C2851 ) C735_=_C2852( C735 C2852 ) \nC736_=_C740( C736 C740 ) C736_=_C742( C736 C742 ) C736_=_C743( C736 C743 ) C736_=_C744( C736 C744 ) C736_=_C748( C736 C748 ) C736_=_C750( C736 C750 ) \nC736_=_C751( C736 C751 ) C736_=_C762( C736 C762 ) C736_=_C1691( C736 C1691 ) C736_=_C1919( C736 C1919 ) C736_=_C2651( C736 C2651 ) C736_=_C2933( C736 C2933 ) \nC736_=_C2980( C736 C2980 ) C736_=_C2981( C736 C2981 ) C736_=_C2982( C736 C2982 ) C736_=_C2983( C736 C2983 ) C736_=_C2984( C736 C2984 ) C736_=_C2988( C736 C2988 ) \nC736_=_C2989( C736 C2989 ) C736_=_C2991( C736 C2991 ) C736_=_C2992( C736 C2992 ) C736_=_C2994( C736 C2994 ) C736_=_C2996( C736 C2996 ) C740_=_C742( C740 C742 ) \nC740_=_C743( C740 C743 ) C740_=_C744( C740 C744 ) C740_=_C748( C740 C748 ) C740_=_C750( C740 C750 ) C740_=_C751( C740 C751 ) C740_=_C1282( C740 C1282 ) \nC740_=_C1921( C740 C1921 ) C740_=_C2132( C740 C2132 ) C740_=_C2580( C740 C2580 ) C740_=_C2636( C740 C2636 ) C740_=_C2654( C740 C2654 ) C740_=_C2936( C740 C2936 ) \nC740_=_C2983( C740 C2983 ) C740_=_C3013( C740 C3013 ) C740_=_C3324( C740 C3324 ) C740_=_C3334( C740 C3334 ) C740_=_C3336( C740 C3336 ) C740_=_C3337( C740 C3337 ) \nC740_=_C3338( C740 C3338 ) C740_=_C3339( C740 C3339 ) C740_=_C3340( C740 C3340 ) C740_=_C3342( C740 C3342 ) C740_=_C3343( C740 C3343 ) C740_=_C3344( C740 C3344 ) \nC742_=_C743( C742 C743 ) C742_=_C744( C742 C744 ) C742_=_C748( C742 C748 ) C742_=_C750( C742 C750 ) C742_=_C751( C742 C751 ) C742_=_C1698( C742 C1698 ) \nC742_=_C2030( C742 C2030 ) C742_=_C2057( C742 C2057 ) C742_=_C2863( C742 C2863 ) C742_=_C3198( C742 C3198 ) C742_=_C3300( C742 C3300 ) C742_=_C3312( C742 C3312 ) \nC742_=_C3398( C742 C3398 ) C742_=_C3603( C742 C3603 ) C742_=_C3627( C742 C3627 ) C742_=_C3629( C742 C3629 ) C742_=_C3631( C742 C3631 ) C742_=_C3632( C742 C3632 ) \nC742_=_C3633( C742 C3633 ) C742_=_C3636( C742 C3636 ) C742_=_C3637( C742 C3637 ) C743_=_C744( C743 C744 ) C743_=_C748( C743 C748 ) C743_=_C750( C743 C750 ) \nC743_=_C751( C743 C751 ) C743_=_C1111( C743 C1111 ) C743_=_C1506( C743 C1506 ) C743_=_C1675( C743 C1675 ) C743_=_C1699( C743 C1699 ) C743_=_C1945( C743 C1945 ) \nC743_=_C2988( C743 C2988 ) C743_=_C3199( C743 C3199 ) C743_=_C3301( C743 C3301 ) C743_=_C3313( C743 C3313 ) C743_=_C3400( C743 C3400 ) C743_=_C3537( C743 C3537 ) \nC743_=_C3627( C743 C3627 ) C743_=_C3664( C743 C3664 ) C743_=_C3666( C743 C3666 ) C743_=_C3668( C743 C3668 ) C743_=_C3669( C743 C3669 ) C743_=_C3671( C743 C3671 ) \nC744_=_C748( C744 C748 ) C744_=_C750( C744 C750 ) C744_=_C751( C744 C751 ) C744_=_C1024( C744 C1024 ) C744_=_C1572( C744 C1572 ) C744_=_C1765( C744 C1765 ) \nC744_=_C1791( C744 C1791 ) C744_=_C1947( C744 C1947 ) C744_=_C2659( C744 C2659 ) C744_=_C2671( C744 C2671 ) C744_=_C2710( C744 C2710 ) C744_=_C2720( C744 C2720 ) \nC744_=_C2782( C744 C2782 ) C744_=_C2876( C744 C2876 ) C744_=_C3128( C744 C3128 ) C744_=_C3187( C744 C3187 ) C744_=_C3364( C744 C3364 ) C744_=_C3379( C744 C3379 ) \nC744_=_C3483( C744 C3483 ) C744_=_C3647( C744 C3647 ) C744_=_C3658( C744 C3658 ) C744_=_C3744( C744 C3744 ) C744_=_C3746( C744 C3746 ) C744_=_C3747( C744 C3747 ) \nC744_=_C3748( C744 C3748 ) C748_=_C750( C748 C750 ) C748_=_C751( C748 C751 ) C748_=_C1311( C748 C1311 ) C748_=_C2423( C748 C2423 ) C748_=_C2442( C748 C2442 ) \nC748_=_C2851( C748 C2851 ) C748_=_C3305( C748 C3305 ) C748_=_C3320( C748 C3320 ) C748_=_C3331( C748 C3331 ) C748_=_C3342( C748 C3342 ) C748_=_C3392( C748 C3392 ) \nC748_=_C3777( C748 C3777 ) C748_=_C3829( C748 C3829 ) C750_=_C751( C750 C751 ) C750_=_C1054( C750 C1054 ) C750_=_C1118( C750 C1118 ) C750_=_C1169( C750 C1169 ) \nC750_=_C1579( C750 C1579 ) C750_=_C2220( C750 C2220 ) C750_=_C2678( C750 C2678 ) C750_=_C2729( C750 C2729 ) C750_=_C2788( C750 C2788 ) C750_=_C3625( C750 C3625 ) \nC750_=_C3747( C750 C3747 ) C750_=_C3809( C750 C3809 ) C751_=_C1055( C751 C1055 ) C751_=_C1119( C751 C1119 ) C751_=_C1580( C751 C1580 ) C751_=_C1685( C751 C1685 ) \nC751_=_C2679( C751 C2679 ) C751_=_C2730( C751 C2730 ) C751_=_C2789( C751 C2789 ) C751_=_C3546( C751 C3546 ) C751_=_C3748( C751 C3748 ) C754_=_C755( C754 C755 ) \nC754_=_C757( C754 C757 ) C754_=_C760( C754 C760 ) C754_=_C761( C754 C761 ) C754_=_C762( C754 C762 ) C754_=_C764( C754 C764 ) C754_=_C771( C754 C771 ) \nC754_=_C774( C754 C774 ) C754_=_C776( C754 C776 ) C754_=_C777( C754 C777 ) C754_=_C778( C754 C778 ) C754_=_C779( C754 C779 ) C754_=_C1520( C754 C1520 ) \nC754_=_C1913( C754 C1913 ) C754_=_C1919( C754 C1919 ) C754_=_C1921( C754 C1921 ) C754_=_C1924( C754 C1924 ) C754_=_C1925( C754 C1925 ) C754_=_C1926( C754 C1926 ) \nC754_=_C1929( C754 C1929 ) C754_=_C1931( C754 C1931 ) C755_=_C757( C755 C757 ) C755_=_C760( C755 C760 ) C755_=_C761( C755 C761 ) C755_=_C762( C755 C762 ) \nC755_=_C764( C755 C764 ) C755_=_C771( C755 C771 ) C755_=_C774( C755 C774 ) C755_=_C776( C755 C776 ) C755_=_C777( C755 C777 ) C755_=_C778( C755 C778 ) \nC755_=_C779( C755 C779 ) C755_=_C1011( C755 C1011 ) C755_=_C1773( C755 C1773 ) C755_=_C1932( C755 C1932 ) C755_=_C1936( C755 C1936 ) C755_=_C1945( C755 C1945 ) \nC755_=_C1947( C755 C1947 ) C755_=_C1949( C755 C1949 ) C755_=_C1951( C755 C1951 ) C757_=_C760( C757 C760 ) C757_=_C761( C757 C761 ) C757_=_C762( C757 C762 ) \nC757_=_C764( C757 C764 ) C757_=_C771( C757 C771 ) C757_=_C774( C757 C774 ) C757_=_C776( C757 C776 ) C757_=_C777( C757 C777 ) C757_=_C778( C757 C778 ) \nC757_=_C779( C757 C779 ) C757_=_C895( C757 C895 ) C757_=_C1913( C757 C1913 ) C757_=_C1957( C757 C1957 ) C757_=_C2126( C757 C2126 ) C757_=_C2127( C757 C2127 ) \nC757_=_C2128( C757 C2128 ) C757_=_C2130( C757 C2130 ) C757_=_C2131( C757 C2131 ) C757_=_C2132( C757 C2132 ) C757_=_C2133( C757 C2133 ) C757_=_C2134( C757 C2134 ) \nC757_=_C2135( C757 C2135 ) C757_=_C2140( C757 C2140 ) C757_=_C2141( C757 C2141 ) C757_=_C2142( C757 C2142 ) C760_=_C761( C760 C761 ) C760_=_C762( C760 C762 ) \nC760_=_C764( C760 C764 ) C760_=_C771( C760 C771 ) C760_=_C774( C760 C774 ) C760_=_C776( C760 C776 ) C760_=_C777( C760 C777 ) C760_=_C778( C760 C778 ) \nC760_=_C779( C760 C779 ) C760_=_C1755( C760 C1755 ) C760_=_C2085( C760 C2085 ) C760_=_C2127( C760 C2127 ) C760_=_C2594( C760 C2594 ) C760_=_C2649( C760 C2649 ) \nC760_=_C2651( C760 C2651 ) C760_=_C2654( C760 C2654 ) C760_=_C2655( C760 C2655 ) C760_=_C2657( C760 C2657 ) C760_=_C2658( C760 C2658 ) C760_=_C2659( C760 C2659 ) \nC760_=_C2662( C760 C2662 ) C760_=_C2665( C760 C2665 ) C761_=_C762( C761 C762 ) C761_=_C764( C761 C764 ) C761_=_C771( C761 C771 ) C761_=_C774( C761 C774 ) \nC761_=_C776( C761 C776 ) C761_=_C777( C761 C777 ) C761_=_C778( C761 C778 ) C761_=_C779( C761 C779 ) C761_=_C1525( C761 C1525 ) C761_=_C2128( C761 C2128 ) \nC761_=_C2933( C761 C2933 ) C761_=_C2936( C761 C2936 ) C761_=_C2938( C761 C2938 ) C761_=_C2939( C761 C2939 ) C761_=_C2943( C761 C2943</w:t>
      </w:r>
    </w:p>
    <w:p>
      <w:pPr>
        <w:pStyle w:val="PreformattedText"/>
        <w:bidi w:val="0"/>
        <w:spacing w:before="0" w:after="0"/>
        <w:jc w:val="left"/>
        <w:rPr/>
      </w:pPr>
      <w:r>
        <w:rPr/>
        <w:t xml:space="preserve"> </w:t>
      </w:r>
      <w:r>
        <w:rPr/>
        <w:t>) C761_=_C2945( C761 C2945 ) \nC761_=_C2947( C761 C2947 ) C762_=_C764( C762 C764 ) C762_=_C771( C762 C771 ) C762_=_C774( C762 C774 ) C762_=_C776( C762 C776 ) C762_=_C777( C762 C777 ) \nC762_=_C778( C762 C778 ) C762_=_C779( C762 C779 ) C762_=_C1691( C762 C1691 ) C762_=_C1919( C762 C1919 ) C762_=_C2651( C762 C2651 ) C762_=_C2933( C762 C2933 ) \nC762_=_C2980( C762 C2980 ) C762_=_C2981( C762 C2981 ) C762_=_C2982( C762 C2982 ) C762_=_C2983( C762 C2983 ) C762_=_C2984( C762 C2984 ) C762_=_C2988( C762 C2988 ) \nC762_=_C2989( C762 C2989 ) C762_=_C2991( C762 C2991 ) C762_=_C2992( C762 C2992 ) C762_=_C2994( C762 C2994 ) C762_=_C2996( C762 C2996 ) C764_=_C771( C764 C771 ) \nC764_=_C774( C764 C774 ) C764_=_C776( C764 C776 ) C764_=_C777( C764 C777 ) C764_=_C778( C764 C778 ) C764_=_C779( C764 C779 ) C764_=_C1022( C764 C1022 ) \nC764_=_C1984( C764 C1984 ) C764_=_C3104( C764 C3104 ) C764_=_C3193( C764 C3193 ) C764_=_C3194( C764 C3194 ) C764_=_C3196( C764 C3196 ) C764_=_C3198( C764 C3198 ) \nC764_=_C3199( C764 C3199 ) C764_=_C3200( C764 C3200 ) C764_=_C3201( C764 C3201 ) C764_=_C3202( C764 C3202 ) C764_=_C3203( C764 C3203 ) C764_=_C3204( C764 C3204 ) \nC764_=_C3205( C764 C3205 ) C771_=_C774( C771 C774 ) C771_=_C776( C771 C776 ) C771_=_C777( C771 C777 ) C771_=_C778( C771 C778 ) C771_=_C779( C771 C779 ) \nC771_=_C981( C771 C981 ) C771_=_C1883( C771 C1883 ) C771_=_C1929( C771 C1929 ) C771_=_C2481( C771 C2481 ) C771_=_C2662( C771 C2662 ) C771_=_C2691( C771 C2691 ) \nC771_=_C2943( C771 C2943 ) C771_=_C3022( C771 C3022 ) C771_=_C3070( C771 C3070 ) C771_=_C3190( C771 C3190 ) C771_=_C3275( C771 C3275 ) C771_=_C3340( C771 C3340 ) \nC771_=_C3403( C771 C3403 ) C771_=_C3562( C771 C3562 ) C771_=_C3586( C771 C3586 ) C771_=_C3673( C771 C3673 ) C771_=_C3941( C771 C3941 ) C771_=_C3942( C771 C3942 ) \nC774_=_C776( C774 C776 ) C774_=_C777( C774 C777 ) C774_=_C778( C774 C778 ) C774_=_C779( C774 C779 ) C774_=_C1027( C774 C1027 ) C774_=_C1338( C774 C1338 ) \nC774_=_C1951( C774 C1951 ) C774_=_C1992( C774 C1992 ) C774_=_C2497( C774 C2497 ) C774_=_C2744( C774 C2744 ) C774_=_C3101( C774 C3101 ) C774_=_C3111( C774 C3111 ) \nC774_=_C3203( C774 C3203 ) C774_=_C3236( C774 C3236 ) C774_=_C3587( C774 C3587 ) C774_=_C3610( C774 C3610 ) C774_=_C3652( C774 C3652 ) C774_=_C3666( C774 C3666 ) \nC774_=_C3775( C774 C3775 ) C774_=_C3783( C774 C3783 ) C774_=_C3906( C774 C3906 ) C774_=_C3958( C774 C3958 ) C774_=_C4012( C774 C4012 ) C774_=_C4013( C774 C4013 ) \nC774_=_C4014( C774 C4014 ) C776_=_C777( C776 C777 ) C776_=_C778( C776 C778 ) C776_=_C779( C776 C779 ) C776_=_C2141( C776 C2141 ) C776_=_C2645( C776 C2645 ) \nC776_=_C2996( C776 C2996 ) C776_=_C3343( C776 C3343 ) C776_=_C3678( C776 C3678 ) C776_=_C3941( C776 C3941 ) C777_=_C778( C777 C778 ) C777_=_C779( C777 C779 ) \nC777_=_C1028( C777 C1028 ) C777_=_C1995( C777 C1995 ) C777_=_C2097( C777 C2097 ) C777_=_C2142( C777 C2142 ) C777_=_C3007( C777 C3007 ) C777_=_C3113( C777 C3113 ) \nC777_=_C3669( C777 C3669 ) C777_=_C3784( C777 C3784 ) C777_=_C4013( C777 C4013 ) C777_=_C4060( C777 C4060 ) C778_=_C779( C778 C779 ) C778_=_C1770( C778 C1770 ) \nC778_=_C2381( C778 C2381 ) C778_=_C2444( C778 C2444 ) C778_=_C3074( C778 C3074 ) C778_=_C3279( C778 C3279 ) C778_=_C3579( C778 C3579 ) C778_=_C3590( C778 C3590 ) \nC778_=_C3698( C778 C3698 ) C778_=_C3712( C778 C3712 ) C778_=_C3720( C778 C3720 ) C778_=_C3942( C778 C3942 ) C778_=_C3973( C778 C3973 ) C778_=_C4004( C778 C4004 ) \nC778_=_C4032( C778 C4032 ) C779_=_C1032( C779 C1032 ) C779_=_C1999( C779 C1999 ) C779_=_C3117( C779 C3117 ) C779_=_C3153( C779 C3153 ) C779_=_C3671( C779 C3671 ) \nC779_=_C3786( C779 C3786 ) C779_=_C4014( C779 C4014 ) C779_=_C4024( C779 C4024 ) C779_=_C4084( C779 C4084 ) C781_=_C782( C781 C782 ) C781_=_C784( C781 C784 ) \nC781_=_C785( C781 C785 ) C781_=_C786( C781 C786 ) C781_=_C790( C781 C790 ) C781_=_C791( C781 C791 ) C781_=_C792( C781 C792 ) C781_=_C794( C781 C794 ) \nC781_=_C795( C781 C795 ) C781_=_C797( C781 C797 ) C781_=_C798( C781 C798 ) C781_=_C800( C781 C800 ) C781_=_C801( C781 C801 ) C781_=_C802( C781 C802 ) \nC781_=_C803( C781 C803 ) C781_=_C804( C781 C804 ) C781_=_C805( C781 C805 ) C781_=_C806( C781 C806 ) C781_=_C1480( C781 C1480 ) C781_=_C1484( C781 C1484 ) \nC781_=_C1490( C781 C1490 ) C782_=_C784( C782 C784 ) C782_=_C785( C782 C785 ) C782_=_C786( C782 C786 ) C782_=_C790( C782 C790 ) C782_=_C791( C782 C791 ) \nC782_=_C792( C782 C792 ) C782_=_C794( C782 C794 ) C782_=_C795( C782 C795 ) C782_=_C797( C782 C797 ) C782_=_C798( C782 C798 ) C782_=_C800( C782 C800 ) \nC782_=_C801( C782 C801 ) C782_=_C802( C782 C802 ) C782_=_C803( C782 C803 ) C782_=_C804( C782 C804 ) C782_=_C805( C782 C805 ) C782_=_C806( C782 C806 ) \nC782_=_C1323( C782 C1323 ) C782_=_C1369( C782 C1369 ) C782_=_C1706( C782 C1706 ) C782_=_C1707( C782 C1707 ) C782_=_C1708( C782 C1708 ) C782_=_C1709( C782 C1709 ) \nC782_=_C1711( C782 C1711 ) C782_=_C1712( C782 C1712 ) C782_=_C1713( C782 C1713 ) C782_=_C1714( C782 C1714 ) C782_=_C1715( C782 C1715 ) C782_=_C1716( C782 C1716 ) \nC782_=_C1717( C782 C1717 ) C782_=_C1720( C782 C1720 ) C782_=_C1721( C782 C1721 ) C782_=_C1723( C782 C1723 ) C782_=_C1724( C782 C1724 ) C782_=_C1727( C782 C1727 ) \nC782_=_C1729( C782 C1729 ) C784_=_C785( C784 C785 ) C784_=_C786( C784 C786 ) C784_=_C790( C784 C790 ) C784_=_C791( C784 C791 ) C784_=_C792( C784 C792 ) \nC784_=_C794( C784 C794 ) C784_=_C795( C784 C795 ) C784_=_C797( C784 C797 ) C784_=_C798( C784 C798 ) C784_=_C800( C784 C800 ) C784_=_C801( C784 C801 ) \nC784_=_C802( C784 C802 ) C784_=_C803( C784 C803 ) C784_=_C804( C784 C804 ) C784_=_C805( C784 C805 ) C784_=_C806( C784 C806 ) C784_=_C1062( C784 C1062 ) \nC784_=_C1464( C784 C1464 ) C784_=_C1708( C784 C1708 ) C784_=_C2163( C784 C2163 ) C784_=_C2241( C784 C2241 ) C784_=_C2246( C784 C2246 ) C785_=_C786( C785 C786 ) \nC785_=_C790( C785 C790 ) C785_=_C791( C785 C791 ) C785_=_C792( C785 C792 ) C785_=_C794( C785 C794 ) C785_=_C795( C785 C795 ) C785_=_C797( C785 C797 ) \nC785_=_C798( C785 C798 ) C785_=_C800( C785 C800 ) C785_=_C801( C785 C801 ) C785_=_C802( C785 C802 ) C785_=_C803( C785 C803 ) C785_=_C804( C785 C804 ) \nC785_=_C805( C785 C805 ) C785_=_C806( C785 C806 ) C785_=_C2165( C785 C2165 ) C785_=_C2446( C785 C2446 ) C785_=_C2451( C785 C2451 ) C786_=_C790( C786 C790 ) \nC786_=_C791( C786 C791 ) C786_=_C792( C786 C792 ) C786_=_C794( C786 C794 ) C786_=_C795( C786 C795 ) C786_=_C797( C786 C797 ) C786_=_C798( C786 C798 ) \nC786_=_C800( C786 C800 ) C786_=_C801( C786 C801 ) C786_=_C802( C786 C802 ) C786_=_C803( C786 C803 ) C786_=_C804( C786 C804 ) C786_=_C805( C786 C805 ) \nC786_=_C806( C786 C806 ) C786_=_C1200( C786 C1200 ) C786_=_C1377( C786 C1377 ) C786_=_C1754( C786 C1754 ) C786_=_C2290( C786 C2290 ) C786_=_C2594( C786 C2594 ) \nC786_=_C2595( C786 C2595 ) C786_=_C2596( C786 C2596 ) C786_=_C2597( C786 C2597 ) C786_=_C2598( C786 C2598 ) C786_=_C2599( C786 C2599 ) C786_=_C2600( C786 C2600 ) \nC786_=_C2601( C786 C2601 ) C786_=_C2603( C786 C2603 ) C786_=_C2606( C786 C2606 ) C786_=_C2608( C786 C2608 ) C786_=_C2611( C786 C2611 ) C786_=_C2612( C786 C2612 ) \nC786_=_C2614( C786 C2614 ) C790_=_C791( C790 C791 ) C790_=_C792( C790 C792 ) C790_=_C794( C790 C794 ) C790_=_C795( C790 C795 ) C790_=_C797( C790 C797 ) \nC790_=_C798( C790 C798 ) C790_=_C800( C790 C800 ) C790_=_C801( C790 C801 ) C790_=_C802( C790 C802 ) C790_=_C803( C790 C803 ) C790_=_C804( C790 C804 ) \nC790_=_C805( C790 C805 ) C790_=_C806( C790 C806 ) C790_=_C1281( C790 C1281 ) C790_=_C2169( C790 C2169 ) C790_=_C2430( C790 C2430 ) C790_=_C2768( C790 C2768 ) \nC790_=_C2843( C790 C2843 ) C790_=_C3324( C790 C3324 ) C790_=_C3331( C790 C3331 ) C791_=_C792( C791 C792 ) C791_=_C794( C791 C794 ) C791_=_C795( C791 C795 ) \nC791_=_C797( C791 C797 ) C791_=_C798( C791 C798 ) C791_=_C800( C791 C800 ) C791_=_C801( C791 C801 ) C791_=_C802( C791 C802 ) C791_=_C803( C791 C803 ) \nC791_=_C804( C791 C804 ) C791_=_C805( C791 C805 ) C791_=_C806( C791 C806 ) C791_=_C847( C791 C847 ) C791_=_C2053( C791 C2053 ) C791_=_C2860( C791 C2860 ) \nC791_=_C3079( C791 C3079 ) C791_=_C3194( C791 C3194 ) C791_=_C3223( C791 C3223 ) C791_=_C3432( C791 C3432 ) C791_=_C3433( C791 C3433 ) C791_=_C3437( C791 C3437 ) \nC791_=_C3440( C791 C3440 ) C791_=_C3441( C791 C3441 ) C791_=_C3442( C791 C3442 ) C792_=_C794( C792 C794 ) C792_=_C795( C792 C795 ) C792_=_C797( C792 C797 ) \nC792_=_C798( C792 C798 ) C792_=_C800( C792 C800 ) C792_=_C801( C792 C801 ) C792_=_C802( C792 C802 ) C792_=_C803( C792 C803 ) C792_=_C804( C792 C804 ) \nC792_=_C805( C792 C805 ) C792_=_C806( C792 C806 ) C792_=_C1233( C792 C1233 ) C792_=_C2171( C792 C2171 ) C792_=_C2769( C792 C2769 ) C792_=_C3374( C792 C3374 ) \nC792_=_C3475( C792 C3475 ) C794_=_C795( C794 C795 ) C794_=_C797( C794 C797 ) C794_=_C798( C794 C798 ) C794_=_C800( C794 C800 ) C794_=_C801( C794 C801 ) \nC794_=_C802( C794 C802 ) C794_=_C803( C794 C803 ) C794_=_C804( C794 C804 ) C794_=_C805( C794 C805 ) C794_=_C806( C794 C806 ) C794_=_C850( C794 C850 ) \nC794_=_C1356( C794 C1356 ) C794_=_C2031( C794 C2031 ) C794_=_C2538( C794 C2538 ) C794_=_C3083( C794 C3083 ) C794_=_C3125( C794 C3125 ) C794_=_C3569( C794 C3569 ) \nC794_=_C3680( C794 C3680 ) C794_=_C3682( C794 C3682 ) C794_=_C3683( C794 C3683 ) C794_=_C3685( C794 C3685 ) C794_=_C3686( C794 C3686 ) C794_=_C3687( C794 C3687 ) \nC794_=_C3690( C794 C3690 ) C795_=_C797( C795 C797 ) C795_=_C798( C795 C798 ) C795_=_C800( C795 C800 ) C795_=_C801( C795 C801 ) C795_=_C802( C795 C802 ) \nC795_=_C803( C795 C803 ) C795_=_C804( C795 C804 ) C795_=_C805( C795 C805 ) C795_=_C806( C795 C806 ) C795_=_C1211( C795 C1211 ) C795_=_C1358( C795 C1358 ) \nC795_=_C2540( C795 C2540 ) C795_=_C2955( C795 C2955 ) C795_=_C3050( C795 C3050 ) C795_=_C3127( C795 C3127 ) C795_=_C3261( C795 C3261 ) C795_=_C3348( C795 C3348 ) \nC795_=_C3700( C795 C3700 ) C795_=_C3705( C795 C3705 ) C795_=_C3706( C795 C3706 ) C795_=_C3708( C795 C3708 ) C795_=_C3711( C795 C3711 ) C795_=_C3712( C795 C3712 ) \nC795_=_C3713( C795 C3713 ) C797_=_C798(</w:t>
      </w:r>
    </w:p>
    <w:p>
      <w:pPr>
        <w:pStyle w:val="PreformattedText"/>
        <w:bidi w:val="0"/>
        <w:spacing w:before="0" w:after="0"/>
        <w:jc w:val="left"/>
        <w:rPr/>
      </w:pPr>
      <w:r>
        <w:rPr/>
        <w:t xml:space="preserve"> </w:t>
      </w:r>
      <w:r>
        <w:rPr/>
        <w:t>C797 C798 ) C797_=_C800( C797 C800 ) C797_=_C801( C797 C801 ) C797_=_C802( C797 C802 ) C797_=_C803( C797 C803 ) \nC797_=_C804( C797 C804 ) C797_=_C805( C797 C805 ) C797_=_C806( C797 C806 ) C797_=_C852( C797 C852 ) C797_=_C1990( C797 C1990 ) C797_=_C2340( C797 C2340 ) \nC797_=_C2509( C797 C2509 ) C797_=_C3034( C797 C3034 ) C797_=_C3085( C797 C3085 ) C797_=_C3215( C797 C3215 ) C797_=_C3233( C797 C3233 ) C797_=_C3573( C797 C3573 ) \nC797_=_C3779( C797 C3779 ) C797_=_C3841( C797 C3841 ) C797_=_C3842( C797 C3842 ) C797_=_C3843( C797 C3843 ) C797_=_C3845( C797 C3845 ) C797_=_C3846( C797 C3846 ) \nC797_=_C3848( C797 C3848 ) C798_=_C800( C798 C800 ) C798_=_C801( C798 C801 ) C798_=_C802( C798 C802 ) C798_=_C803( C798 C803 ) C798_=_C804( C798 C804 ) \nC798_=_C805( C798 C805 ) C798_=_C806( C798 C806 ) C798_=_C1193( C798 C1193 ) C798_=_C1216( C798 C1216 ) C798_=_C1575( C798 C1575 ) C798_=_C1633( C798 C1633 ) \nC798_=_C2176( C798 C2176 ) C798_=_C2438( C798 C2438 ) C798_=_C2759( C798 C2759 ) C798_=_C2957( C798 C2957 ) C798_=_C3454( C798 C3454 ) C798_=_C3730( C798 C3730 ) \nC798_=_C3850( C798 C3850 ) C798_=_C3926( C798 C3926 ) C798_=_C3927( C798 C3927 ) C798_=_C3928( C798 C3928 ) C798_=_C3931( C798 C3931 ) C798_=_C3932( C798 C3932 ) \nC800_=_C801( C800 C801 ) C800_=_C802( C800 C802 ) C800_=_C803( C800 C803 ) C800_=_C804( C800 C804 ) C800_=_C805( C800 C805 ) C800_=_C806( C800 C806 ) \nC800_=_C855( C800 C855 ) C800_=_C2760( C800 C2760 ) C800_=_C2850( C800 C2850 ) C800_=_C3087( C800 C3087 ) C800_=_C3442( C800 C3442 ) C800_=_C3577( C800 C3577 ) \nC800_=_C3687( C800 C3687 ) C800_=_C3782( C800 C3782 ) C800_=_C3842( C800 C3842 ) C800_=_C3851( C800 C3851 ) C800_=_C3928( C800 C3928 ) C800_=_C4009( C800 C4009 ) \nC801_=_C802( C801 C802 ) C801_=_C803( C801 C803 ) C801_=_C804( C801 C804 ) C801_=_C805( C801 C805 ) C801_=_C806( C801 C806 ) C801_=_C2038( C801 C2038 ) \nC801_=_C2063( C801 C2063 ) C801_=_C2868( C801 C2868 ) C801_=_C2960( C801 C2960 ) C801_=_C3204( C801 C3204 ) C801_=_C3611( C801 C3611 ) C801_=_C3837( C801 C3837 ) \nC801_=_C3970( C801 C3970 ) C801_=_C3975( C801 C3975 ) C801_=_C3999( C801 C3999 ) C801_=_C4017( C801 C4017 ) C801_=_C4018( C801 C4018 ) C802_=_C803( C802 C803 ) \nC802_=_C804( C802 C804 ) C802_=_C805( C802 C805 ) C802_=_C806( C802 C806 ) C802_=_C1863( C802 C1863 ) C802_=_C2400( C802 C2400 ) C802_=_C2962( C802 C2962 ) \nC802_=_C3238( C802 C3238 ) C802_=_C3393( C802 C3393 ) C802_=_C3897( C802 C3897 ) C802_=_C3911( C802 C3911 ) C802_=_C3977( C802 C3977 ) C802_=_C4052( C802 C4052 ) \nC802_=_C4054( C802 C4054 ) C803_=_C804( C803 C804 ) C803_=_C805( C803 C805 ) C803_=_C806( C803 C806 ) C803_=_C1729( C803 C1729 ) C803_=_C2611( C803 C2611 ) \nC803_=_C2963( C803 C2963 ) C803_=_C3711( C803 C3711 ) C803_=_C3931( C803 C3931 ) C803_=_C3978( C803 C3978 ) C803_=_C4017( C803 C4017 ) C803_=_C4038( C803 C4038 ) \nC803_=_C4052( C803 C4052 ) C803_=_C4057( C803 C4057 ) C804_=_C805( C804 C805 ) C804_=_C806( C804 C806 ) C804_=_C1052( C804 C1052 ) C804_=_C1073( C804 C1073 ) \nC804_=_C2180( C804 C2180 ) C804_=_C2774( C804 C2774 ) C805_=_C806( C805 C806 ) C805_=_C861( C805 C861 ) C805_=_C1316( C805 C1316 ) C805_=_C2631( C805 C2631 ) \nC805_=_C2747( C805 C2747 ) C805_=_C3089( C805 C3089 ) C805_=_C3309( C805 C3309 ) C805_=_C3580( C805 C3580 ) C805_=_C3785( C805 C3785 ) C805_=_C3834( C805 C3834 ) \nC805_=_C3954( C805 C3954 ) C805_=_C4009( C805 C4009 ) C806_=_C2965( C806 C2965 ) C806_=_C3240( C806 C3240 ) C806_=_C3917( C806 C3917 ) C806_=_C3981( C806 C3981 ) \nC806_=_C4057( C806 C4057 ) C806_=_C4087( C806 C4087 ) C807_=_C808( C807 C808 ) C807_=_C810( C807 C810 ) C807_=_C812( C807 C812 ) C807_=_C813( C807 C813 ) \nC807_=_C814( C807 C814 ) C807_=_C816( C807 C816 ) C807_=_C818( C807 C818 ) C807_=_C819( C807 C819 ) C807_=_C820( C807 C820 ) C807_=_C821( C807 C821 ) \nC807_=_C823( C807 C823 ) C807_=_C825( C807 C825 ) C807_=_C826( C807 C826 ) C807_=_C828( C807 C828 ) C807_=_C829( C807 C829 ) C807_=_C831( C807 C831 ) \nC807_=_C832( C807 C832 ) C807_=_C833( C807 C833 ) C807_=_C834( C807 C834 ) C807_=_C835( C807 C835 ) C807_=_C894( C807 C894 ) C807_=_C895( C807 C895 ) \nC807_=_C896( C807 C896 ) C807_=_C899( C807 C899 ) C807_=_C901( C807 C901 ) C807_=_C902( C807 C902 ) C807_=_C907( C807 C907 ) C807_=_C912( C807 C912 ) \nC808_=_C810( C808 C810 ) C808_=_C812( C808 C812 ) C808_=_C813( C808 C813 ) C808_=_C814( C808 C814 ) C808_=_C816( C808 C816 ) C808_=_C818( C808 C818 ) \nC808_=_C819( C808 C819 ) C808_=_C820( C808 C820 ) C808_=_C821( C808 C821 ) C808_=_C823( C808 C823 ) C808_=_C825( C808 C825 ) C808_=_C826( C808 C826 ) \nC808_=_C828( C808 C828 ) C808_=_C829( C808 C829 ) C808_=_C831( C808 C831 ) C808_=_C832( C808 C832 ) C808_=_C833( C808 C833 ) C808_=_C834( C808 C834 ) \nC808_=_C835( C808 C835 ) C808_=_C938( C808 C938 ) C808_=_C964( C808 C964 ) C808_=_C966( C808 C966 ) C808_=_C967( C808 C967 ) C808_=_C968( C808 C968 ) \nC808_=_C971( C808 C971 ) C808_=_C972( C808 C972 ) C808_=_C980( C808 C980 ) C808_=_C981( C808 C981 ) C810_=_C812( C810 C812 ) C810_=_C813( C810 C813 ) \nC810_=_C814( C810 C814 ) C810_=_C816( C810 C816 ) C810_=_C818( C810 C818 ) C810_=_C819( C810 C819 ) C810_=_C820( C810 C820 ) C810_=_C821( C810 C821 ) \nC810_=_C823( C810 C823 ) C810_=_C825( C810 C825 ) C810_=_C826( C810 C826 ) C810_=_C828( C810 C828 ) C810_=_C829( C810 C829 ) C810_=_C831( C810 C831 ) \nC810_=_C832( C810 C832 ) C810_=_C833( C810 C833 ) C810_=_C834( C810 C834 ) C810_=_C835( C810 C835 ) C810_=_C1036( C810 C1036 ) C810_=_C1617( C810 C1617 ) \nC810_=_C1618( C810 C1618 ) C810_=_C1619( C810 C1619 ) C810_=_C1620( C810 C1620 ) C810_=_C1622( C810 C1622 ) C810_=_C1623( C810 C1623 ) C810_=_C1627( C810 C1627 ) \nC810_=_C1629( C810 C1629 ) C810_=_C1630( C810 C1630 ) C810_=_C1632( C810 C1632 ) C810_=_C1633( C810 C1633 ) C812_=_C813( C812 C813 ) C812_=_C814( C812 C814 ) \nC812_=_C816( C812 C816 ) C812_=_C818( C812 C818 ) C812_=_C819( C812 C819 ) C812_=_C820( C812 C820 ) C812_=_C821( C812 C821 ) C812_=_C823( C812 C823 ) \nC812_=_C825( C812 C825 ) C812_=_C826( C812 C826 ) C812_=_C828( C812 C828 ) C812_=_C829( C812 C829 ) C812_=_C831( C812 C831 ) C812_=_C832( C812 C832 ) \nC812_=_C833( C812 C833 ) C812_=_C834( C812 C834 ) C812_=_C835( C812 C835 ) C812_=_C1061( C812 C1061 ) C812_=_C1461( C812 C1461 ) C812_=_C1637( C812 C1637 ) \nC812_=_C1707( C812 C1707 ) C812_=_C1800( C812 C1800 ) C812_=_C1801( C812 C1801 ) C812_=_C1805( C812 C1805 ) C812_=_C1808( C812 C1808 ) C812_=_C1817( C812 C1817 ) \nC813_=_C814( C813 C814 ) C813_=_C816( C813 C816 ) C813_=_C818( C813 C818 ) C813_=_C819( C813 C819 ) C813_=_C820( C813 C820 ) C813_=_C821( C813 C821 ) \nC813_=_C823( C813 C823 ) C813_=_C825( C813 C825 ) C813_=_C826( C813 C826 ) C813_=_C828( C813 C828 ) C813_=_C829( C813 C829 ) C813_=_C831( C813 C831 ) \nC813_=_C832( C813 C832 ) C813_=_C833( C813 C833 ) C813_=_C834( C813 C834 ) C813_=_C835( C813 C835 ) C813_=_C1639( C813 C1639 ) C813_=_C2103( C813 C2103 ) \nC813_=_C2105( C813 C2105 ) C813_=_C2106( C813 C2106 ) C813_=_C2123( C813 C2123 ) C814_=_C816( C814 C816 ) C814_=_C818( C814 C818 ) C814_=_C819( C814 C819 ) \nC814_=_C820( C814 C820 ) C814_=_C821( C814 C821 ) C814_=_C823( C814 C823 ) C814_=_C825( C814 C825 ) C814_=_C826( C814 C826 ) C814_=_C828( C814 C828 ) \nC814_=_C829( C814 C829 ) C814_=_C831( C814 C831 ) C814_=_C832( C814 C832 ) C814_=_C833( C814 C833 ) C814_=_C834( C814 C834 ) C814_=_C835( C814 C835 ) \nC814_=_C1037( C814 C1037 ) C814_=_C1102( C814 C1102 ) C814_=_C1480( C814 C1480 ) C814_=_C1618( C814 C1618 ) C814_=_C1664( C814 C1664 ) C814_=_C2163( C814 C2163 ) \nC814_=_C2165( C814 C2165 ) C814_=_C2167( C814 C2167 ) C814_=_C2169( C814 C2169 ) C814_=_C2171( C814 C2171 ) C814_=_C2172( C814 C2172 ) C814_=_C2173( C814 C2173 ) \nC814_=_C2175( C814 C2175 ) C814_=_C2176( C814 C2176 ) C814_=_C2178( C814 C2178 ) C814_=_C2180( C814 C2180 ) C816_=_C818( C816 C818 ) C816_=_C819( C816 C819 ) \nC816_=_C820( C816 C820 ) C816_=_C821( C816 C821 ) C816_=_C823( C816 C823 ) C816_=_C825( C816 C825 ) C816_=_C826( C816 C826 ) C816_=_C828( C816 C828 ) \nC816_=_C829( C816 C829 ) C816_=_C831( C816 C831 ) C816_=_C832( C816 C832 ) C816_=_C833( C816 C833 ) C816_=_C834( C816 C834 ) C816_=_C835( C816 C835 ) \nC816_=_C1038( C816 C1038 ) C816_=_C1275( C816 C1275 ) C816_=_C1620( C816 C1620 ) C816_=_C2429( C816 C2429 ) C816_=_C2430( C816 C2430 ) C816_=_C2432( C816 C2432 ) \nC816_=_C2435( C816 C2435 ) C816_=_C2436( C816 C2436 ) C816_=_C2437( C816 C2437 ) C816_=_C2438( C816 C2438 ) C816_=_C2440( C816 C2440 ) C816_=_C2442( C816 C2442 ) \nC816_=_C2444( C816 C2444 ) C818_=_C819( C818 C819 ) C818_=_C820( C818 C820 ) C818_=_C821( C818 C821 ) C818_=_C823( C818 C823 ) C818_=_C825( C818 C825 ) \nC818_=_C826( C818 C826 ) C818_=_C828( C818 C828 ) C818_=_C829( C818 C829 ) C818_=_C831( C818 C831 ) C818_=_C832( C818 C832 ) C818_=_C833( C818 C833 ) \nC818_=_C834( C818 C834 ) C818_=_C835( C818 C835 ) C818_=_C1228( C818 C1228 ) C818_=_C1668( C818 C1668 ) C818_=_C2273( C818 C2273 ) C818_=_C2616( C818 C2616 ) \nC818_=_C2617( C818 C2617 ) C818_=_C2621( C818 C2621 ) C818_=_C2624( C818 C2624 ) C818_=_C2626( C818 C2626 ) C818_=_C2628( C818 C2628 ) C818_=_C2629( C818 C2629 ) \nC818_=_C2631( C818 C2631 ) C819_=_C820( C819 C820 ) C819_=_C821( C819 C821 ) C819_=_C823( C819 C823 ) C819_=_C825( C819 C825 ) C819_=_C826( C819 C826 ) \nC819_=_C828( C819 C828 ) C819_=_C829( C819 C829 ) C819_=_C831( C819 C831 ) C819_=_C832( C819 C832 ) C819_=_C833( C819 C833 ) C819_=_C834( C819 C834 ) \nC819_=_C835( C819 C835 ) C819_=_C1016( C819 C1016 ) C819_=_C1040( C819 C1040 ) C819_=_C1065( C819 C1065 ) C819_=_C1644( C819 C1644 ) C819_=_C2406( C819 C2406 ) \nC819_=_C2518( C819 C2518 ) C819_=_C2671( C819 C2671 ) C819_=_C2676( C819 C2676 ) C819_=_C2678( C819 C2678 ) C819_=_C2679( C819 C2679 ) C820_=_C821( C820 C821 ) \nC820_=_C823( C820 C823 ) C820_=_C825( C820 C825 ) C820_=_C826( C820 C826 ) C820_=_C828( C820 C828 ) C820_=_C829( C820 C829 ) C820_=_C831( C820 C831 ) \nC820_=_C832( C820 C832</w:t>
      </w:r>
    </w:p>
    <w:p>
      <w:pPr>
        <w:pStyle w:val="PreformattedText"/>
        <w:bidi w:val="0"/>
        <w:spacing w:before="0" w:after="0"/>
        <w:jc w:val="left"/>
        <w:rPr/>
      </w:pPr>
      <w:r>
        <w:rPr/>
        <w:t xml:space="preserve"> </w:t>
      </w:r>
      <w:r>
        <w:rPr/>
        <w:t>) C820_=_C833( C820 C833 ) C820_=_C834( C820 C834 ) C820_=_C835( C820 C835 ) C820_=_C899( C820 C899 ) C820_=_C972( C820 C972 ) \nC820_=_C1179( C820 C1179 ) C820_=_C1202( C820 C1202 ) C820_=_C1277( C820 C1277 ) C820_=_C1565( C820 C1565 ) C820_=_C2204( C820 C2204 ) C820_=_C2617( C820 C2617 ) \nC820_=_C2750( C820 C2750 ) C820_=_C2751( C820 C2751 ) C820_=_C2752( C820 C2752 ) C820_=_C2754( C820 C2754 ) C820_=_C2757( C820 C2757 ) C820_=_C2759( C820 C2759 ) \nC820_=_C2760( C820 C2760 ) C820_=_C2761( C820 C2761 ) C820_=_C2763( C820 C2763 ) C820_=_C2764( C820 C2764 ) C820_=_C2765( C820 C2765 ) C821_=_C823( C821 C823 ) \nC821_=_C825( C821 C825 ) C821_=_C826( C821 C826 ) C821_=_C828( C821 C828 ) C821_=_C829( C821 C829 ) C821_=_C831( C821 C831 ) C821_=_C832( C821 C832 ) \nC821_=_C833( C821 C833 ) C821_=_C834( C821 C834 ) C821_=_C835( C821 C835 ) C821_=_C1646( C821 C1646 ) C821_=_C2408( C821 C2408 ) C821_=_C2519( C821 C2519 ) \nC821_=_C2921( C821 C2921 ) C821_=_C2930( C821 C2930 ) C821_=_C2931( C821 C2931 ) C823_=_C825( C823 C825 ) C823_=_C826( C823 C826 ) C823_=_C828( C823 C828 ) \nC823_=_C829( C823 C829 ) C823_=_C831( C823 C831 ) C823_=_C832( C823 C832 ) C823_=_C833( C823 C833 ) C823_=_C834( C823 C834 ) C823_=_C835( C823 C835 ) \nC823_=_C1234( C823 C1234 ) C823_=_C1470( C823 C1470 ) C823_=_C1880( C823 C1880 ) C823_=_C2090( C823 C2090 ) C823_=_C2260( C823 C2260 ) C823_=_C2751( C823 C2751 ) \nC823_=_C2770( C823 C2770 ) C823_=_C3508( C823 C3508 ) C823_=_C3509( C823 C3509 ) C823_=_C3511( C823 C3511 ) C823_=_C3516( C823 C3516 ) C825_=_C826( C825 C826 ) \nC825_=_C828( C825 C828 ) C825_=_C829( C825 C829 ) C825_=_C831( C825 C831 ) C825_=_C832( C825 C832 ) C825_=_C833( C825 C833 ) C825_=_C834( C825 C834 ) \nC825_=_C835( C825 C835 ) C825_=_C2091( C825 C2091 ) C825_=_C2134( C825 C2134 ) C825_=_C2752( C825 C2752 ) C825_=_C2999( C825 C2999 ) C825_=_C3064( C825 C3064 ) \nC825_=_C3270( C825 C3270 ) C825_=_C3558( C825 C3558 ) C825_=_C3560( C825 C3560 ) C825_=_C3561( C825 C3561 ) C825_=_C3562( C825 C3562 ) C825_=_C3566( C825 C3566 ) \nC826_=_C828( C826 C828 ) C826_=_C829( C826 C829 ) C826_=_C831( C826 C831 ) C826_=_C832( C826 C832 ) C826_=_C833( C826 C833 ) C826_=_C834( C826 C834 ) \nC826_=_C835( C826 C835 ) C826_=_C950( C826 C950 ) C826_=_C2754( C826 C2754 ) C826_=_C3105( C826 C3105 ) C826_=_C3139( C826 C3139 ) C826_=_C3594( C826 C3594 ) \nC826_=_C3597( C826 C3597 ) C828_=_C829( C828 C829 ) C828_=_C831( C828 C831 ) C828_=_C832( C828 C832 ) C828_=_C833( C828 C833 ) C828_=_C834( C828 C834 ) \nC828_=_C835( C828 C835 ) C828_=_C907( C828 C907 ) C828_=_C980( C828 C980 ) C828_=_C1163( C828 C1163 ) C828_=_C1191( C828 C1191 ) C828_=_C1214( C828 C1214 ) \nC828_=_C1573( C828 C1573 ) C828_=_C2626( C828 C2626 ) C828_=_C3449( C828 C3449 ) C828_=_C3508( C828 C3508 ) C828_=_C3561( C828 C3561 ) C828_=_C3594( C828 C3594 ) \nC828_=_C3621( C828 C3621 ) C828_=_C3729( C828 C3729 ) C828_=_C3850( C828 C3850 ) C828_=_C3851( C828 C3851 ) C828_=_C3853( C828 C3853 ) C828_=_C3854( C828 C3854 ) \nC828_=_C3857( C828 C3857 ) C829_=_C831( C829 C831 ) C829_=_C832( C829 C832 ) C829_=_C833( C829 C833 ) C829_=_C834( C829 C834 ) C829_=_C835( C829 C835 ) \nC829_=_C1048( C829 C1048 ) C829_=_C1070( C829 C1070 ) C829_=_C1656( C829 C1656 ) C829_=_C2411( C829 C2411 ) C829_=_C2526( C829 C2526 ) C829_=_C3890( C829 C3890 ) \nC829_=_C3893( C829 C3893 ) C831_=_C832( C831 C832 ) C831_=_C833( C831 C833 ) C831_=_C834( C831 C834 ) C831_=_C835( C831 C835 ) C831_=_C1051( C831 C1051 ) \nC831_=_C1657( C831 C1657 ) C831_=_C2178( C831 C2178 ) C831_=_C2267( C831 C2267 ) C831_=_C2440( C831 C2440 ) C831_=_C2892( C831 C2892 ) C831_=_C2977( C831 C2977 ) \nC831_=_C3523( C831 C3523 ) C831_=_C3633( C831 C3633 ) C831_=_C3686( C831 C3686 ) C831_=_C3740( C831 C3740 ) C831_=_C3927( C831 C3927 ) C831_=_C3999( C831 C3999 ) \nC832_=_C833( C832 C833 ) C832_=_C834( C832 C834 ) C832_=_C835( C832 C835 ) C832_=_C1659( C832 C1659 ) C832_=_C1727( C832 C1727 ) C832_=_C2412( C832 C2412 ) \nC832_=_C2528( C832 C2528 ) C832_=_C2745( C832 C2745 ) C832_=_C3237( C832 C3237 ) C832_=_C3612( C832 C3612 ) C832_=_C3653( C832 C3653 ) C832_=_C3959( C832 C3959 ) \nC832_=_C4012( C832 C4012 ) C832_=_C4026( C832 C4026 ) C832_=_C4028( C832 C4028 ) C833_=_C834( C833 C834 ) C833_=_C835( C833 C835 ) C833_=_C1391( C833 C1391 ) \nC833_=_C1535( C833 C1535 ) C833_=_C1660( C833 C1660 ) C833_=_C1817( C833 C1817 ) C833_=_C1931( C833 C1931 ) C833_=_C2065( C833 C2065 ) C833_=_C2123( C833 C2123 ) \nC833_=_C2414( C833 C2414 ) C833_=_C2530( C833 C2530 ) C833_=_C2676( C833 C2676 ) C833_=_C2931( C833 C2931 ) C833_=_C2947( C833 C2947 ) C833_=_C3265( C833 C3265 ) \nC833_=_C3471( C833 C3471 ) C833_=_C3524( C833 C3524 ) C833_=_C3703( C833 C3703 ) C833_=_C3893( C833 C3893 ) C833_=_C4028( C833 C4028 ) C834_=_C835( C834 C835 ) \nC834_=_C860( C834 C860 ) C834_=_C1997( C834 C1997 ) C834_=_C2343( C834 C2343 ) C834_=_C2764( C834 C2764 ) C834_=_C3115( C834 C3115 ) C834_=_C3151( C834 C3151 ) \nC834_=_C3846( C834 C3846 ) C834_=_C3854( C834 C3854 ) C834_=_C4082( C834 C4082 ) C835_=_C862( C835 C862 ) C835_=_C1517( C835 C1517 ) C835_=_C2000( C835 C2000 ) \nC835_=_C2346( C835 C2346 ) C835_=_C2765( C835 C2765 ) C835_=_C3848( C835 C3848 ) C835_=_C3857( C835 C3857 ) C835_=_C4006( C835 C4006 ) C835_=_C4091( C835 C4091 ) \nC839_=_C841( C839 C841 ) C839_=_C844( C839 C844 ) C839_=_C846( C839 C846 ) C839_=_C847( C839 C847 ) C839_=_C850( C839 C850 ) C839_=_C852( C839 C852 ) \nC839_=_C855( C839 C855 ) C839_=_C857( C839 C857 ) C839_=_C858( C839 C858 ) C839_=_C860( C839 C860 ) C839_=_C861( C839 C861 ) C839_=_C862( C839 C862 ) \nC839_=_C1980( C839 C1980 ) C839_=_C2330( C839 C2330 ) C839_=_C2507( C839 C2507 ) C839_=_C2509( C839 C2509 ) C839_=_C2513( C839 C2513 ) C839_=_C2515( C839 C2515 ) \nC841_=_C844( C841 C844 ) C841_=_C846( C841 C846 ) C841_=_C847( C841 C847 ) C841_=_C850( C841 C850 ) C841_=_C852( C841 C852 ) C841_=_C855( C841 C855 ) \nC841_=_C857( C841 C857 ) C841_=_C858( C841 C858 ) C841_=_C860( C841 C860 ) C841_=_C861( C841 C861 ) C841_=_C862( C841 C862 ) C841_=_C1066( C841 C1066 ) \nC841_=_C1469( C841 C1469 ) C841_=_C1713( C841 C1713 ) C841_=_C1981( C841 C1981 ) C841_=_C2335( C841 C2335 ) C841_=_C2841( C841 C2841 ) C841_=_C3031( C841 C3031 ) \nC841_=_C3034( C841 C3034 ) C844_=_C846( C844 C846 ) C844_=_C847( C844 C847 ) C844_=_C850( C844 C850 ) C844_=_C852( C844 C852 ) C844_=_C855( C844 C855 ) \nC844_=_C857( C844 C857 ) C844_=_C858( C844 C858 ) C844_=_C860( C844 C860 ) C844_=_C861( C844 C861 ) C844_=_C862( C844 C862 ) C844_=_C1985( C844 C1985 ) \nC844_=_C2337( C844 C2337 ) C844_=_C2598( C844 C2598 ) C844_=_C2681( C844 C2681 ) C844_=_C3214( C844 C3214 ) C844_=_C3215( C844 C3215 ) C846_=_C847( C846 C847 ) \nC846_=_C850( C846 C850 ) C846_=_C852( C846 C852 ) C846_=_C855( C846 C855 ) C846_=_C857( C846 C857 ) C846_=_C858( C846 C858 ) C846_=_C860( C846 C860 ) \nC846_=_C861( C846 C861 ) C846_=_C862( C846 C862 ) C846_=_C930( C846 C930 ) C846_=_C1501( C846 C1501 ) C846_=_C2008( C846 C2008 ) C846_=_C2131( C846 C2131 ) \nC846_=_C2193( C846 C2193 ) C846_=_C2354( C846 C2354 ) C846_=_C2953( C846 C2953 ) C846_=_C2982( C846 C2982 ) C846_=_C3138( C846 C3138 ) C846_=_C3269( C846 C3269 ) \nC846_=_C3312( C846 C3312 ) C846_=_C3313( C846 C3313 ) C846_=_C3314( C846 C3314 ) C846_=_C3315( C846 C3315 ) C846_=_C3316( C846 C3316 ) C846_=_C3318( C846 C3318 ) \nC846_=_C3319( C846 C3319 ) C846_=_C3320( C846 C3320 ) C846_=_C3321( C846 C3321 ) C846_=_C3323( C846 C3323 ) C847_=_C850( C847 C850 ) C847_=_C852( C847 C852 ) \nC847_=_C855( C847 C855 ) C847_=_C857( C847 C857 ) C847_=_C858( C847 C858 ) C847_=_C860( C847 C860 ) C847_=_C861( C847 C861 ) C847_=_C862( C847 C862 ) \nC847_=_C2053( C847 C2053 ) C847_=_C2860( C847 C2860 ) C847_=_C3079( C847 C3079 ) C847_=_C3194( C847 C3194 ) C847_=_C3223( C847 C3223 ) C847_=_C3432( C847 C3432 ) \nC847_=_C3433( C847 C3433 ) C847_=_C3437( C847 C3437 ) C847_=_C3440( C847 C3440 ) C847_=_C3441( C847 C3441 ) C847_=_C3442( C847 C3442 ) C850_=_C852( C850 C852 ) \nC850_=_C855( C850 C855 ) C850_=_C857( C850 C857 ) C850_=_C858( C850 C858 ) C850_=_C860( C850 C860 ) C850_=_C861( C850 C861 ) C850_=_C862( C850 C862 ) \nC850_=_C1356( C850 C1356 ) C850_=_C2031( C850 C2031 ) C850_=_C2538( C850 C2538 ) C850_=_C3083( C850 C3083 ) C850_=_C3125( C850 C3125 ) C850_=_C3569( C850 C3569 ) \nC850_=_C3680( C850 C3680 ) C850_=_C3682( C850 C3682 ) C850_=_C3683( C850 C3683 ) C850_=_C3685( C850 C3685 ) C850_=_C3686( C850 C3686 ) C850_=_C3687( C850 C3687 ) \nC850_=_C3690( C850 C3690 ) C852_=_C855( C852 C855 ) C852_=_C857( C852 C857 ) C852_=_C858( C852 C858 ) C852_=_C860( C852 C860 ) C852_=_C861( C852 C861 ) \nC852_=_C862( C852 C862 ) C852_=_C1990( C852 C1990 ) C852_=_C2340( C852 C2340 ) C852_=_C2509( C852 C2509 ) C852_=_C3034( C852 C3034 ) C852_=_C3085( C852 C3085 ) \nC852_=_C3215( C852 C3215 ) C852_=_C3233( C852 C3233 ) C852_=_C3573( C852 C3573 ) C852_=_C3779( C852 C3779 ) C852_=_C3841( C852 C3841 ) C852_=_C3842( C852 C3842 ) \nC852_=_C3843( C852 C3843 ) C852_=_C3845( C852 C3845 ) C852_=_C3846( C852 C3846 ) C852_=_C3848( C852 C3848 ) C855_=_C857( C855 C857 ) C855_=_C858( C855 C858 ) \nC855_=_C860( C855 C860 ) C855_=_C861( C855 C861 ) C855_=_C862( C855 C862 ) C855_=_C2760( C855 C2760 ) C855_=_C2850( C855 C2850 ) C855_=_C3087( C855 C3087 ) \nC855_=_C3442( C855 C3442 ) C855_=_C3577( C855 C3577 ) C855_=_C3687( C855 C3687 ) C855_=_C3782( C855 C3782 ) C855_=_C3842( C855 C3842 ) C855_=_C3851( C855 C3851 ) \nC855_=_C3928( C855 C3928 ) C855_=_C4009( C855 C4009 ) C857_=_C858( C857 C858 ) C857_=_C860( C857 C860 ) C857_=_C861( C857 C861 ) C857_=_C862( C857 C862 ) \nC857_=_C1994( C857 C1994 ) C857_=_C2341( C857 C2341 ) C857_=_C3843( C857 C3843 ) C858_=_C860( C858 C860 ) C858_=_C861( C858 C861 ) C858_=_C862( C858 C862 ) \nC858_=_C1243( C858 C1243 ) C858_=_C1996( C858 C1996 ) C858_=_C2342( C858 C2342 ) C858_=_C2646( C858 C2646 ) C858_=_C2693( C858 C2693 ) C858_=_C3344( C858 C3344 ) \nC858_=_C3845( C858 C3845 ) C858_=_C3979(</w:t>
      </w:r>
    </w:p>
    <w:p>
      <w:pPr>
        <w:pStyle w:val="PreformattedText"/>
        <w:bidi w:val="0"/>
        <w:spacing w:before="0" w:after="0"/>
        <w:jc w:val="left"/>
        <w:rPr/>
      </w:pPr>
      <w:r>
        <w:rPr/>
        <w:t xml:space="preserve"> </w:t>
      </w:r>
      <w:r>
        <w:rPr/>
        <w:t>C858 C3979 ) C858_=_C3992( C858 C3992 ) C858_=_C4065( C858 C4065 ) C860_=_C861( C860 C861 ) C860_=_C862( C860 C862 ) \nC860_=_C1997( C860 C1997 ) C860_=_C2343( C860 C2343 ) C860_=_C2764( C860 C2764 ) C860_=_C3115( C860 C3115 ) C860_=_C3151( C860 C3151 ) C860_=_C3846( C860 C3846 ) \nC860_=_C3854( C860 C3854 ) C860_=_C4082( C860 C4082 ) C861_=_C862( C861 C862 ) C861_=_C1316( C861 C1316 ) C861_=_C2631( C861 C2631 ) C861_=_C2747( C861 C2747 ) \nC861_=_C3089( C861 C3089 ) C861_=_C3309( C861 C3309 ) C861_=_C3580( C861 C3580 ) C861_=_C3785( C861 C3785 ) C861_=_C3834( C861 C3834 ) C861_=_C3954( C861 C3954 ) \nC861_=_C4009( C861 C4009 ) C862_=_C1517( C862 C1517 ) C862_=_C2000( C862 C2000 ) C862_=_C2346( C862 C2346 ) C862_=_C2765( C862 C2765 ) C862_=_C3848( C862 C3848 ) \nC862_=_C3857( C862 C3857 ) C862_=_C4006( C862 C4006 ) C862_=_C4091( C862 C4091 ) C863_=_C872( C863 C872 ) C863_=_C874( C863 C874 ) C863_=_C875( C863 C875 ) \nC863_=_C877( C863 C877 ) C863_=_C878( C863 C878 ) C863_=_C879( C863 C879 ) C863_=_C880( C863 C880 ) C863_=_C881( C863 C881 ) C863_=_C882( C863 C882 ) \nC863_=_C884( C863 C884 ) C863_=_C915( C863 C915 ) C863_=_C916( C863 C916 ) C863_=_C917( C863 C917 ) C863_=_C921( C863 C921 ) C863_=_C923( C863 C923 ) \nC863_=_C924( C863 C924 ) C863_=_C925( C863 C925 ) C863_=_C927( C863 C927 ) C863_=_C928( C863 C928 ) C863_=_C929( C863 C929 ) C863_=_C930( C863 C930 ) \nC863_=_C931( C863 C931 ) C863_=_C934( C863 C934 ) C872_=_C874( C872 C874 ) C872_=_C875( C872 C875 ) C872_=_C877( C872 C877 ) C872_=_C878( C872 C878 ) \nC872_=_C879( C872 C879 ) C872_=_C880( C872 C880 ) C872_=_C881( C872 C881 ) C872_=_C882( C872 C882 ) C872_=_C884( C872 C884 ) C872_=_C1617( C872 C1617 ) \nC872_=_C1955( C872 C1955 ) C872_=_C2003( C872 C2003 ) C872_=_C2004( C872 C2004 ) C872_=_C2007( C872 C2007 ) C872_=_C2008( C872 C2008 ) C872_=_C2009( C872 C2009 ) \nC872_=_C2011( C872 C2011 ) C872_=_C2015( C872 C2015 ) C872_=_C2018( C872 C2018 ) C872_=_C2021( C872 C2021 ) C874_=_C875( C874 C875 ) C874_=_C877( C874 C877 ) \nC874_=_C878( C874 C878 ) C874_=_C879( C874 C879 ) C874_=_C880( C874 C880 ) C874_=_C881( C874 C881 ) C874_=_C882( C874 C882 ) C874_=_C884( C874 C884 ) \nC874_=_C921( C874 C921 ) C874_=_C1584( C874 C1584 ) C874_=_C1686( C874 C1686 ) C874_=_C2329( C874 C2329 ) C874_=_C2330( C874 C2330 ) C874_=_C2335( C874 C2335 ) \nC874_=_C2337( C874 C2337 ) C874_=_C2339( C874 C2339 ) C874_=_C2340( C874 C2340 ) C874_=_C2341( C874 C2341 ) C874_=_C2342( C874 C2342 ) C874_=_C2343( C874 C2343 ) \nC874_=_C2346( C874 C2346 ) C875_=_C877( C875 C877 ) C875_=_C878( C875 C878 ) C875_=_C879( C875 C879 ) C875_=_C880( C875 C880 ) C875_=_C881( C875 C881 ) \nC875_=_C882( C875 C882 ) C875_=_C884( C875 C884 ) C875_=_C1151( C875 C1151 ) C875_=_C1619( C875 C1619 ) C875_=_C1960( C875 C1960 ) C875_=_C2003( C875 C2003 ) \nC875_=_C2368( C875 C2368 ) C875_=_C2372( C875 C2372 ) C875_=_C2374( C875 C2374 ) C875_=_C2376( C875 C2376 ) C875_=_C2381( C875 C2381 ) C875_=_C2383( C875 C2383 ) \nC877_=_C878( C877 C878 ) C877_=_C879( C877 C879 ) C877_=_C880( C877 C880 ) C877_=_C881( C877 C881 ) C877_=_C882( C877 C882 ) C877_=_C884( C877 C884 ) \nC877_=_C925( C877 C925 ) C877_=_C1587( C877 C1587 ) C877_=_C1689( C877 C1689 ) C877_=_C2349( C877 C2349 ) C877_=_C2387( C877 C2387 ) C877_=_C2485( C877 C2485 ) \nC877_=_C2797( C877 C2797 ) C877_=_C2798( C877 C2798 ) C877_=_C2799( C877 C2799 ) C878_=_C879( C878 C879 ) C878_=_C880( C878 C880 ) C878_=_C881( C878 C881 ) \nC878_=_C882( C878 C882 ) C878_=_C884( C878 C884 ) C878_=_C1303( C878 C1303 ) C878_=_C1622( C878 C1622 ) C878_=_C1961( C878 C1961 ) C878_=_C2027( C878 C2027 ) \nC878_=_C2368( C878 C2368 ) C878_=_C2884( C878 C2884 ) C878_=_C2885( C878 C2885 ) C878_=_C2888( C878 C2888 ) C878_=_C2889( C878 C2889 ) C878_=_C2890( C878 C2890 ) \nC878_=_C2892( C878 C2892 ) C878_=_C2896( C878 C2896 ) C878_=_C2898( C878 C2898 ) C879_=_C880( C879 C880 ) C879_=_C881( C879 C881 ) C879_=_C882( C879 C882 ) \nC879_=_C884( C879 C884 ) C879_=_C927( C879 C927 ) C879_=_C1589( C879 C1589 ) C879_=_C1690( C879 C1690 ) C879_=_C1712( C879 C1712 ) C879_=_C2486( C879 C2486 ) \nC879_=_C2597( C879 C2597 ) C879_=_C2953( C879 C2953 ) C879_=_C2955( C879 C2955 ) C879_=_C2956( C879 C2956 ) C879_=_C2957( C879 C2957 ) C879_=_C2960( C879 C2960 ) \nC879_=_C2962( C879 C2962 ) C879_=_C2963( C879 C2963 ) C879_=_C2965( C879 C2965 ) C880_=_C881( C880 C881 ) C880_=_C882( C880 C882 ) C880_=_C884( C880 C884 ) \nC880_=_C928( C880 C928 ) C880_=_C1591( C880 C1591 ) C880_=_C1692( C880 C1692 ) C880_=_C2488( C880 C2488 ) C880_=_C3012( C880 C3012 ) C880_=_C3179( C880 C3179 ) \nC880_=_C3269( C880 C3269 ) C880_=_C3270( C880 C3270 ) C880_=_C3273( C880 C3273 ) C880_=_C3274( C880 C3274 ) C880_=_C3275( C880 C3275 ) C880_=_C3279( C880 C3279 ) \nC881_=_C882( C881 C882 ) C881_=_C884( C881 C884 ) C881_=_C1629( C881 C1629 ) C881_=_C1965( C881 C1965 ) C881_=_C2011( C881 C2011 ) C881_=_C2885( C881 C2885 ) \nC881_=_C3432( C881 C3432 ) C881_=_C3569( C881 C3569 ) C881_=_C3572( C881 C3572 ) C881_=_C3573( C881 C3573 ) C881_=_C3574( C881 C3574 ) C881_=_C3577( C881 C3577 ) \nC881_=_C3579( C881 C3579 ) C881_=_C3580( C881 C3580 ) C881_=_C3581( C881 C3581 ) C882_=_C884( C882 C884 ) C882_=_C1449( C882 C1449 ) C882_=_C1593( C882 C1593 ) \nC882_=_C1700( C882 C1700 ) C882_=_C2229( C882 C2229 ) C882_=_C2339( C882 C2339 ) C882_=_C2422( C882 C2422 ) C882_=_C2494( C882 C2494 ) C882_=_C2797( C882 C2797 ) \nC882_=_C2956( C882 C2956 ) C882_=_C3186( C882 C3186 ) C882_=_C3274( C882 C3274 ) C882_=_C3316( C882 C3316 ) C882_=_C3389( C882 C3389 ) C882_=_C3722( C882 C3722 ) \nC882_=_C3723( C882 C3723 ) C884_=_C1632( C884 C1632 ) C884_=_C1881( C884 C1881 ) C884_=_C1967( C884 C1967 ) C884_=_C2060( C884 C2060 ) C884_=_C2376( C884 C2376 ) \nC884_=_C2771( C884 C2771 ) C884_=_C2865( C884 C2865 ) C884_=_C3201( C884 C3201 ) C884_=_C3509( C884 C3509 ) C884_=_C3574( C884 C3574 ) C884_=_C3607( C884 C3607 ) \nC884_=_C3821( C884 C3821 ) C884_=_C3868( C884 C3868 ) C884_=_C3869( C884 C3869 ) C884_=_C3872( C884 C3872 ) C884_=_C3874( C884 C3874 ) C894_=_C895( C894 C895 ) \nC894_=_C896( C894 C896 ) C894_=_C899( C894 C899 ) C894_=_C901( C894 C901 ) C894_=_C902( C894 C902 ) C894_=_C907( C894 C907 ) C894_=_C912( C894 C912 ) \nC894_=_C1750( C894 C1750 ) C894_=_C1869( C894 C1869 ) C894_=_C1956( C894 C1956 ) C894_=_C2085( C894 C2085 ) C894_=_C2086( C894 C2086 ) C894_=_C2087( C894 C2087 ) \nC894_=_C2088( C894 C2088 ) C894_=_C2089( C894 C2089 ) C894_=_C2090( C894 C2090 ) C894_=_C2091( C894 C2091 ) C894_=_C2092( C894 C2092 ) C894_=_C2095( C894 C2095 ) \nC894_=_C2096( C894 C2096 ) C894_=_C2097( C894 C2097 ) C894_=_C2099( C894 C2099 ) C894_=_C2101( C894 C2101 ) C895_=_C896( C895 C896 ) C895_=_C899( C895 C899 ) \nC895_=_C901( C895 C901 ) C895_=_C902( C895 C902 ) C895_=_C907( C895 C907 ) C895_=_C912( C895 C912 ) C895_=_C1913( C895 C1913 ) C895_=_C1957( C895 C1957 ) \nC895_=_C2126( C895 C2126 ) C895_=_C2127( C895 C2127 ) C895_=_C2128( C895 C2128 ) C895_=_C2130( C895 C2130 ) C895_=_C2131( C895 C2131 ) C895_=_C2132( C895 C2132 ) \nC895_=_C2133( C895 C2133 ) C895_=_C2134( C895 C2134 ) C895_=_C2135( C895 C2135 ) C895_=_C2140( C895 C2140 ) C895_=_C2141( C895 C2141 ) C895_=_C2142( C895 C2142 ) \nC896_=_C899( C896 C899 ) C896_=_C901( C896 C901 ) C896_=_C902( C896 C902 ) C896_=_C907( C896 C907 ) C896_=_C912( C896 C912 ) C896_=_C1424( C896 C1424 ) \nC896_=_C1561( C896 C1561 ) C896_=_C1598( C896 C1598 ) C896_=_C2182( C896 C2182 ) C896_=_C2183( C896 C2183 ) C896_=_C2184( C896 C2184 ) C896_=_C2186( C896 C2186 ) \nC896_=_C2188( C896 C2188 ) C896_=_C2193( C896 C2193 ) C896_=_C2194( C896 C2194 ) C896_=_C2196( C896 C2196 ) C896_=_C2197( C896 C2197 ) C896_=_C2201( C896 C2201 ) \nC896_=_C2203( C896 C2203 ) C899_=_C901( C899 C901 ) C899_=_C902( C899 C902 ) C899_=_C907( C899 C907 ) C899_=_C912( C899 C912 ) C899_=_C972( C899 C972 ) \nC899_=_C1179( C899 C1179 ) C899_=_C1202( C899 C1202 ) C899_=_C1277( C899 C1277 ) C899_=_C1565( C899 C1565 ) C899_=_C2204( C899 C2204 ) C899_=_C2617( C899 C2617 ) \nC899_=_C2750( C899 C2750 ) C899_=_C2751( C899 C2751 ) C899_=_C2752( C899 C2752 ) C899_=_C2754( C899 C2754 ) C899_=_C2757( C899 C2757 ) C899_=_C2759( C899 C2759 ) \nC899_=_C2760( C899 C2760 ) C899_=_C2761( C899 C2761 ) C899_=_C2763( C899 C2763 ) C899_=_C2764( C899 C2764 ) C899_=_C2765( C899 C2765 ) C901_=_C902( C901 C902 ) \nC901_=_C907( C901 C907 ) C901_=_C912( C901 C912 ) C901_=_C1353( C901 C1353 ) C901_=_C1429( C901 C1429 ) C901_=_C1568( C901 C1568 ) C901_=_C1604( C901 C1604 ) \nC901_=_C1623( C901 C1623 ) C901_=_C2167( C901 C2167 ) C901_=_C2188( C901 C2188 ) C901_=_C2429( C901 C2429 ) C901_=_C2534( C901 C2534 ) C901_=_C2699( C901 C2699 ) \nC901_=_C2855( C901 C2855 ) C901_=_C2966( C901 C2966 ) C901_=_C2967( C901 C2967 ) C901_=_C2971( C901 C2971 ) C901_=_C2974( C901 C2974 ) C901_=_C2975( C901 C2975 ) \nC901_=_C2977( C901 C2977 ) C901_=_C2978( C901 C2978 ) C902_=_C907( C902 C907 ) C902_=_C912( C902 C912 ) C902_=_C1279( C902 C1279 ) C902_=_C1962( C902 C1962 ) \nC902_=_C2088( C902 C2088 ) C902_=_C2130( C902 C2130 ) C902_=_C2205( C902 C2205 ) C902_=_C2351( C902 C2351 ) C902_=_C2388( C902 C2388 ) C902_=_C2999( C902 C2999 ) \nC902_=_C3003( C902 C3003 ) C902_=_C3004( C902 C3004 ) C902_=_C3006( C902 C3006 ) C902_=_C3007( C902 C3007 ) C902_=_C3008( C902 C3008 ) C902_=_C3009( C902 C3009 ) \nC907_=_C912( C907 C912 ) C907_=_C980( C907 C980 ) C907_=_C1163( C907 C1163 ) C907_=_C1191( C907 C1191 ) C907_=_C1214( C907 C1214 ) C907_=_C1573( C907 C1573 ) \nC907_=_C2626( C907 C2626 ) C907_=_C3449( C907 C3449 ) C907_=_C3508( C907 C3508 ) C907_=_C3561( C907 C3561 ) C907_=_C3594( C907 C3594 ) C907_=_C3621( C907 C3621 ) \nC907_=_C3729( C907 C3729 ) C907_=_C3850( C907 C3850 ) C907_=_C3851( C907 C3851 ) C907_=_C3853( C907 C3853 ) C907_=_C3854( C907 C3854 ) C907_=_C3857( C907 C3857 ) \nC912_=_C1974( C912 C1974 ) C912_=_C3008( C912 C3008 ) C912_=_C3566( C912 C3566 ) C912_=_C4045( C912 C4045 ) C912_=_C4060( C912 C4060 ) C915_=_C916(</w:t>
      </w:r>
    </w:p>
    <w:p>
      <w:pPr>
        <w:pStyle w:val="PreformattedText"/>
        <w:bidi w:val="0"/>
        <w:spacing w:before="0" w:after="0"/>
        <w:jc w:val="left"/>
        <w:rPr/>
      </w:pPr>
      <w:r>
        <w:rPr/>
        <w:t xml:space="preserve"> </w:t>
      </w:r>
      <w:r>
        <w:rPr/>
        <w:t>C915 C916 ) \nC915_=_C917( C915 C917 ) C915_=_C921( C915 C921 ) C915_=_C923( C915 C923 ) C915_=_C924( C915 C924 ) C915_=_C925( C915 C925 ) C915_=_C927( C915 C927 ) \nC915_=_C928( C915 C928 ) C915_=_C929( C915 C929 ) C915_=_C930( C915 C930 ) C915_=_C931( C915 C931 ) C915_=_C934( C915 C934 ) C915_=_C1301( C915 C1301 ) \nC915_=_C1303( C915 C1303 ) C915_=_C1311( C915 C1311 ) C915_=_C1312( C915 C1312 ) C915_=_C1316( C915 C1316 ) C916_=_C917( C916 C917 ) C916_=_C921( C916 C921 ) \nC916_=_C923( C916 C923 ) C916_=_C924( C916 C924 ) C916_=_C925( C916 C925 ) C916_=_C927( C916 C927 ) C916_=_C928( C916 C928 ) C916_=_C929( C916 C929 ) \nC916_=_C930( C916 C930 ) C916_=_C931( C916 C931 ) C916_=_C934( C916 C934 ) C916_=_C1582( C916 C1582 ) C916_=_C1584( C916 C1584 ) C916_=_C1587( C916 C1587 ) \nC916_=_C1589( C916 C1589 ) C916_=_C1591( C916 C1591 ) C916_=_C1592( C916 C1592 ) C916_=_C1593( C916 C1593 ) C916_=_C1595( C916 C1595 ) C917_=_C921( C917 C921 ) \nC917_=_C923( C917 C923 ) C917_=_C924( C917 C924 ) C917_=_C925( C917 C925 ) C917_=_C927( C917 C927 ) C917_=_C928( C917 C928 ) C917_=_C929( C917 C929 ) \nC917_=_C930( C917 C930 ) C917_=_C931( C917 C931 ) C917_=_C934( C917 C934 ) C917_=_C941( C917 C941 ) C917_=_C1495( C917 C1495 ) C917_=_C1686( C917 C1686 ) \nC917_=_C1689( C917 C1689 ) C917_=_C1690( C917 C1690 ) C917_=_C1691( C917 C1691 ) C917_=_C1692( C917 C1692 ) C917_=_C1698( C917 C1698 ) C917_=_C1699( C917 C1699 ) \nC917_=_C1700( C917 C1700 ) C921_=_C923( C921 C923 ) C921_=_C924( C921 C924 ) C921_=_C925( C921 C925 ) C921_=_C927( C921 C927 ) C921_=_C928( C921 C928 ) \nC921_=_C929( C921 C929 ) C921_=_C930( C921 C930 ) C921_=_C931( C921 C931 ) C921_=_C934( C921 C934 ) C921_=_C1584( C921 C1584 ) C921_=_C1686( C921 C1686 ) \nC921_=_C2329( C921 C2329 ) C921_=_C2330( C921 C2330 ) C921_=_C2335( C921 C2335 ) C921_=_C2337( C921 C2337 ) C921_=_C2339( C921 C2339 ) C921_=_C2340( C921 C2340 ) \nC921_=_C2341( C921 C2341 ) C921_=_C2342( C921 C2342 ) C921_=_C2343( C921 C2343 ) C921_=_C2346( C921 C2346 ) C923_=_C924( C923 C924 ) C923_=_C925( C923 C925 ) \nC923_=_C927( C923 C927 ) C923_=_C928( C923 C928 ) C923_=_C929( C923 C929 ) C923_=_C930( C923 C930 ) C923_=_C931( C923 C931 ) C923_=_C934( C923 C934 ) \nC923_=_C995( C923 C995 ) C923_=_C1498( C923 C1498 ) C923_=_C2004( C923 C2004 ) C923_=_C2126( C923 C2126 ) C923_=_C2348( C923 C2348 ) C923_=_C2421( C923 C2421 ) \nC923_=_C2422( C923 C2422 ) C923_=_C2423( C923 C2423 ) C924_=_C925( C924 C925 ) C924_=_C927( C924 C927 ) C924_=_C928( C924 C928 ) C924_=_C929( C924 C929 ) \nC924_=_C930( C924 C930 ) C924_=_C931( C924 C931 ) C924_=_C934( C924 C934 ) C924_=_C996( C924 C996 ) C924_=_C1276( C924 C1276 ) C924_=_C2329( C924 C2329 ) \nC924_=_C2485( C924 C2485 ) C924_=_C2486( C924 C2486 ) C924_=_C2488( C924 C2488 ) C924_=_C2491( C924 C2491 ) C924_=_C2493( C924 C2493 ) C924_=_C2494( C924 C2494 ) \nC924_=_C2497( C924 C2497 ) C925_=_C927( C925 C927 ) C925_=_C928( C925 C928 ) C925_=_C929( C925 C929 ) C925_=_C930( C925 C930 ) C925_=_C931( C925 C931 ) \nC925_=_C934( C925 C934 ) C925_=_C1587( C925 C1587 ) C925_=_C1689( C925 C1689 ) C925_=_C2349( C925 C2349 ) C925_=_C2387( C925 C2387 ) C925_=_C2485( C925 C2485 ) \nC925_=_C2797( C925 C2797 ) C925_=_C2798( C925 C2798 ) C925_=_C2799( C925 C2799 ) C927_=_C928( C927 C928 ) C927_=_C929( C927 C929 ) C927_=_C930( C927 C930 ) \nC927_=_C931( C927 C931 ) C927_=_C934( C927 C934 ) C927_=_C1589( C927 C1589 ) C927_=_C1690( C927 C1690 ) C927_=_C1712( C927 C1712 ) C927_=_C2486( C927 C2486 ) \nC927_=_C2597( C927 C2597 ) C927_=_C2953( C927 C2953 ) C927_=_C2955( C927 C2955 ) C927_=_C2956( C927 C2956 ) C927_=_C2957( C927 C2957 ) C927_=_C2960( C927 C2960 ) \nC927_=_C2962( C927 C2962 ) C927_=_C2963( C927 C2963 ) C927_=_C2965( C927 C2965 ) C928_=_C929( C928 C929 ) C928_=_C930( C928 C930 ) C928_=_C931( C928 C931 ) \nC928_=_C934( C928 C934 ) C928_=_C1591( C928 C1591 ) C928_=_C1692( C928 C1692 ) C928_=_C2488( C928 C2488 ) C928_=_C3012( C928 C3012 ) C928_=_C3179( C928 C3179 ) \nC928_=_C3269( C928 C3269 ) C928_=_C3270( C928 C3270 ) C928_=_C3273( C928 C3273 ) C928_=_C3274( C928 C3274 ) C928_=_C3275( C928 C3275 ) C928_=_C3279( C928 C3279 ) \nC929_=_C930( C929 C930 ) C929_=_C931( C929 C931 ) C929_=_C934( C929 C934 ) C929_=_C1500( C929 C1500 ) C929_=_C2278( C929 C2278 ) C929_=_C2884( C929 C2884 ) \nC929_=_C2981( C929 C2981 ) C929_=_C3300( C929 C3300 ) C929_=_C3301( C929 C3301 ) C929_=_C3305( C929 C3305 ) C929_=_C3307( C929 C3307 ) C929_=_C3309( C929 C3309 ) \nC930_=_C931( C930 C931 ) C930_=_C934( C930 C934 ) C930_=_C1501( C930 C1501 ) C930_=_C2008( C930 C2008 ) C930_=_C2131( C930 C2131 ) C930_=_C2193( C930 C2193 ) \nC930_=_C2354( C930 C2354 ) C930_=_C2953( C930 C2953 ) C930_=_C2982( C930 C2982 ) C930_=_C3138( C930 C3138 ) C930_=_C3269( C930 C3269 ) C930_=_C3312( C930 C3312 ) \nC930_=_C3313( C930 C3313 ) C930_=_C3314( C930 C3314 ) C930_=_C3315( C930 C3315 ) C930_=_C3316( C930 C3316 ) C930_=_C3318( C930 C3318 ) C930_=_C3319( C930 C3319 ) \nC930_=_C3320( C930 C3320 ) C930_=_C3321( C930 C3321 ) C930_=_C3323( C930 C3323 ) C931_=_C934( C931 C934 ) C931_=_C998( C931 C998 ) C931_=_C1859( C931 C1859 ) \nC931_=_C2009( C931 C2009 ) C931_=_C2133( C931 C2133 ) C931_=_C2355( C931 C2355 ) C931_=_C2521( C931 C2521 ) C931_=_C3388( C931 C3388 ) C931_=_C3389( C931 C3389 ) \nC931_=_C3390( C931 C3390 ) C931_=_C3392( C931 C3392 ) C931_=_C3393( C931 C3393 ) C931_=_C3395( C931 C3395 ) C931_=_C3396( C931 C3396 ) C934_=_C1291( C934 C1291 ) \nC934_=_C2282( C934 C2282 ) C934_=_C2437( C934 C2437 ) C934_=_C2848( C934 C2848 ) C934_=_C2889( C934 C2889 ) C934_=_C3109( C934 C3109 ) C934_=_C3142( C934 C3142 ) \nC934_=_C3337( C934 C3337 ) C934_=_C3829( C934 C3829 ) C934_=_C3831( C934 C3831 ) C934_=_C3832( C934 C3832 ) C934_=_C3834( C934 C3834 ) C938_=_C939( C938 C939 ) \nC938_=_C940( C938 C940 ) C938_=_C941( C938 C941 ) C938_=_C946( C938 C946 ) C938_=_C949( C938 C949 ) C938_=_C950( C938 C950 ) C938_=_C952( C938 C952 ) \nC938_=_C953( C938 C953 ) C938_=_C957( C938 C957 ) C938_=_C959( C938 C959 ) C938_=_C964( C938 C964 ) C938_=_C966( C938 C966 ) C938_=_C967( C938 C967 ) \nC938_=_C968( C938 C968 ) C938_=_C971( C938 C971 ) C938_=_C972( C938 C972 ) C938_=_C980( C938 C980 ) C938_=_C981( C938 C981 ) C939_=_C940( C939 C940 ) \nC939_=_C941( C939 C941 ) C939_=_C946( C939 C946 ) C939_=_C949( C939 C949 ) C939_=_C950( C939 C950 ) C939_=_C952( C939 C952 ) C939_=_C953( C939 C953 ) \nC939_=_C957( C939 C957 ) C939_=_C959( C939 C959 ) C939_=_C1151( C939 C1151 ) C939_=_C1155( C939 C1155 ) C939_=_C1160( C939 C1160 ) C939_=_C1161( C939 C1161 ) \nC939_=_C1163( C939 C1163 ) C939_=_C1167( C939 C1167 ) C939_=_C1169( C939 C1169 ) C939_=_C1170( C939 C1170 ) C940_=_C941( C940 C941 ) C940_=_C946( C940 C946 ) \nC940_=_C949( C940 C949 ) C940_=_C950( C940 C950 ) C940_=_C952( C940 C952 ) C940_=_C953( C940 C953 ) C940_=_C957( C940 C957 ) C940_=_C959( C940 C959 ) \nC940_=_C986( C940 C986 ) C940_=_C1320( C940 C1320 ) C940_=_C1323( C940 C1323 ) C940_=_C1327( C940 C1327 ) C940_=_C1330( C940 C1330 ) C940_=_C1333( C940 C1333 ) \nC940_=_C1334( C940 C1334 ) C940_=_C1337( C940 C1337 ) C940_=_C1338( C940 C1338 ) C941_=_C946( C941 C946 ) C941_=_C949( C941 C949 ) C941_=_C950( C941 C950 ) \nC941_=_C952( C941 C952 ) C941_=_C953( C941 C953 ) C941_=_C957( C941 C957 ) C941_=_C959( C941 C959 ) C941_=_C1495( C941 C1495 ) C941_=_C1686( C941 C1686 ) \nC941_=_C1689( C941 C1689 ) C941_=_C1690( C941 C1690 ) C941_=_C1691( C941 C1691 ) C941_=_C1692( C941 C1692 ) C941_=_C1698( C941 C1698 ) C941_=_C1699( C941 C1699 ) \nC941_=_C1700( C941 C1700 ) C946_=_C949( C946 C949 ) C946_=_C950( C946 C950 ) C946_=_C952( C946 C952 ) C946_=_C953( C946 C953 ) C946_=_C957( C946 C957 ) \nC946_=_C959( C946 C959 ) C946_=_C1018( C946 C1018 ) C946_=_C1042( C946 C1042 ) C946_=_C2275( C946 C2275 ) C946_=_C2782( C946 C2782 ) C946_=_C2788( C946 C2788 ) \nC946_=_C2789( C946 C2789 ) C949_=_C950( C949 C950 ) C949_=_C952( C949 C952 ) C949_=_C953( C949 C953 ) C949_=_C957( C949 C957 ) C949_=_C959( C949 C959 ) \nC949_=_C3224( C949 C3224 ) C949_=_C3492( C949 C3492 ) C949_=_C3493( C949 C3493 ) C949_=_C3501( C949 C3501 ) C950_=_C952( C950 C952 ) C950_=_C953( C950 C953 ) \nC950_=_C957( C950 C957 ) C950_=_C959( C950 C959 ) C950_=_C2754( C950 C2754 ) C950_=_C3105( C950 C3105 ) C950_=_C3139( C950 C3139 ) C950_=_C3594( C950 C3594 ) \nC950_=_C3597( C950 C3597 ) C952_=_C953( C952 C953 ) C952_=_C957( C952 C957 ) C952_=_C959( C952 C959 ) C952_=_C2372( C952 C2372 ) C952_=_C3067( C952 C3067 ) \nC952_=_C3226( C952 C3226 ) C952_=_C3376( C952 C3376 ) C952_=_C3602( C952 C3602 ) C952_=_C3617( C952 C3617 ) C952_=_C3618( C952 C3618 ) C952_=_C3621( C952 C3621 ) \nC952_=_C3622( C952 C3622 ) C952_=_C3625( C952 C3625 ) C952_=_C3626( C952 C3626 ) C953_=_C957( C953 C957 ) C953_=_C959( C953 C959 ) C953_=_C1238( C953 C1238 ) \nC953_=_C1654( C953 C1654 ) C953_=_C2263( C953 C2263 ) C953_=_C2410( C953 C2410 ) C953_=_C2877( C953 C2877 ) C953_=_C2890( C953 C2890 ) C953_=_C3629( C953 C3629 ) \nC953_=_C3683( C953 C3683 ) C953_=_C3837( C953 C3837 ) C953_=_C3840( C953 C3840 ) C957_=_C959( C957 C959 ) C957_=_C1242( C957 C1242 ) C957_=_C2096( C957 C2096 ) \nC957_=_C2140( C957 C2140 ) C957_=_C2413( C957 C2413 ) C957_=_C2878( C957 C2878 ) C957_=_C3006( C957 C3006 ) C957_=_C4045( C957 C4045 ) C957_=_C4047( C957 C4047 ) \nC959_=_C1662( C959 C1662 ) C959_=_C2271( C959 C2271 ) C959_=_C2896( C959 C2896 ) C959_=_C3637( C959 C3637 ) C959_=_C3690( C959 C3690 ) C959_=_C4018( C959 C4018 ) \nC964_=_C966( C964 C966 ) C964_=_C967( C964 C967 ) C964_=_C968( C964 C968 ) C964_=_C971( C964 C971 ) C964_=_C972( C964 C972 ) C964_=_C980( C964 C980 ) \nC964_=_C981( C964 C981 ) C964_=_C1368( C964 C1368 ) C964_=_C1519( C964 C1519 ) C964_=_C1520( C964 C1520 ) C964_=_C1521( C964 C1521 ) C964_=_C1523( C964 C1523 ) \nC964_=_C1524( C964 C1524 ) C964_=_C1525( C964 C1525 ) C964_=_C1526( C964 C1526 ) C964_=_C1527( C964 C1527 ) C964_=_C1528( C964 C1528 ) C964_=_C1530( C964 C1530 ) \nC964_=_C1535( C964 C1535</w:t>
      </w:r>
    </w:p>
    <w:p>
      <w:pPr>
        <w:pStyle w:val="PreformattedText"/>
        <w:bidi w:val="0"/>
        <w:spacing w:before="0" w:after="0"/>
        <w:jc w:val="left"/>
        <w:rPr/>
      </w:pPr>
      <w:r>
        <w:rPr/>
        <w:t xml:space="preserve"> </w:t>
      </w:r>
      <w:r>
        <w:rPr/>
        <w:t>) C966_=_C967( C966 C967 ) C966_=_C968( C966 C968 ) C966_=_C971( C966 C971 ) C966_=_C972( C966 C972 ) C966_=_C980( C966 C980 ) \nC966_=_C981( C966 C981 ) C966_=_C1582( C966 C1582 ) C966_=_C1838( C966 C1838 ) C966_=_C1841( C966 C1841 ) C966_=_C1842( C966 C1842 ) C966_=_C1843( C966 C1843 ) \nC966_=_C1846( C966 C1846 ) C967_=_C968( C967 C968 ) C967_=_C971( C967 C971 ) C967_=_C972( C967 C972 ) C967_=_C980( C967 C980 ) C967_=_C981( C967 C981 ) \nC967_=_C1462( C967 C1462 ) C967_=_C1519( C967 C1519 ) C967_=_C1838( C967 C1838 ) C967_=_C1869( C967 C1869 ) C967_=_C1870( C967 C1870 ) C967_=_C1872( C967 C1872 ) \nC967_=_C1879( C967 C1879 ) C967_=_C1880( C967 C1880 ) C967_=_C1881( C967 C1881 ) C967_=_C1882( C967 C1882 ) C967_=_C1883( C967 C1883 ) C967_=_C1884( C967 C1884 ) \nC967_=_C1885( C967 C1885 ) C968_=_C971( C968 C971 ) C968_=_C972( C968 C972 ) C968_=_C980( C968 C980 ) C968_=_C981( C968 C981 ) C968_=_C1870( C968 C1870 ) \nC968_=_C2023( C968 C2023 ) C968_=_C2255( C968 C2255 ) C968_=_C2256( C968 C2256 ) C968_=_C2257( C968 C2257 ) C968_=_C2259( C968 C2259 ) C968_=_C2260( C968 C2260 ) \nC968_=_C2263( C968 C2263 ) C968_=_C2265( C968 C2265 ) C968_=_C2267( C968 C2267 ) C968_=_C2269( C968 C2269 ) C968_=_C2271( C968 C2271 ) C971_=_C972( C971 C972 ) \nC971_=_C980( C971 C980 ) C971_=_C981( C971 C981 ) C971_=_C1201( C971 C1201 ) C971_=_C1378( C971 C1378 ) C971_=_C1524( C971 C1524 ) C971_=_C1842( C971 C1842 ) \nC971_=_C2256( C971 C2256 ) C971_=_C2291( C971 C2291 ) C971_=_C2472( C971 C2472 ) C971_=_C2575( C971 C2575 ) C971_=_C2595( C971 C2595 ) C971_=_C2633( C971 C2633 ) \nC971_=_C2680( C971 C2680 ) C971_=_C2681( C971 C2681 ) C971_=_C2682( C971 C2682 ) C971_=_C2684( C971 C2684 ) C971_=_C2685( C971 C2685 ) C971_=_C2686( C971 C2686 ) \nC971_=_C2687( C971 C2687 ) C971_=_C2688( C971 C2688 ) C971_=_C2689( C971 C2689 ) C971_=_C2690( C971 C2690 ) C971_=_C2691( C971 C2691 ) C971_=_C2693( C971 C2693 ) \nC971_=_C2695( C971 C2695 ) C972_=_C980( C972 C980 ) C972_=_C981( C972 C981 ) C972_=_C1179( C972 C1179 ) C972_=_C1202( C972 C1202 ) C972_=_C1277( C972 C1277 ) \nC972_=_C1565( C972 C1565 ) C972_=_C2204( C972 C2204 ) C972_=_C2617( C972 C2617 ) C972_=_C2750( C972 C2750 ) C972_=_C2751( C972 C2751 ) C972_=_C2752( C972 C2752 ) \nC972_=_C2754( C972 C2754 ) C972_=_C2757( C972 C2757 ) C972_=_C2759( C972 C2759 ) C972_=_C2760( C972 C2760 ) C972_=_C2761( C972 C2761 ) C972_=_C2763( C972 C2763 ) \nC972_=_C2764( C972 C2764 ) C972_=_C2765( C972 C2765 ) C980_=_C981( C980 C981 ) C980_=_C1163( C980 C1163 ) C980_=_C1191( C980 C1191 ) C980_=_C1214( C980 C1214 ) \nC980_=_C1573( C980 C1573 ) C980_=_C2626( C980 C2626 ) C980_=_C3449( C980 C3449 ) C980_=_C3508( C980 C3508 ) C980_=_C3561( C980 C3561 ) C980_=_C3594( C980 C3594 ) \nC980_=_C3621( C980 C3621 ) C980_=_C3729( C980 C3729 ) C980_=_C3850( C980 C3850 ) C980_=_C3851( C980 C3851 ) C980_=_C3853( C980 C3853 ) C980_=_C3854( C980 C3854 ) \nC980_=_C3857( C980 C3857 ) C981_=_C1883( C981 C1883 ) C981_=_C1929( C981 C1929 ) C981_=_C2481( C981 C2481 ) C981_=_C2662( C981 C2662 ) C981_=_C2691( C981 C2691 ) \nC981_=_C2943( C981 C2943 ) C981_=_C3022( C981 C3022 ) C981_=_C3070( C981 C3070 ) C981_=_C3190( C981 C3190 ) C981_=_C3275( C981 C3275 ) C981_=_C3340( C981 C3340 ) \nC981_=_C3403( C981 C3403 ) C981_=_C3562( C981 C3562 ) C981_=_C3586( C981 C3586 ) C981_=_C3673( C981 C3673 ) C981_=_C3941( C981 C3941 ) C981_=_C3942( C981 C3942 ) \nC986_=_C987( C986 C987 ) C986_=_C988( C986 C988 ) C986_=_C990( C986 C990 ) C986_=_C991( C986 C991 ) C986_=_C992( C986 C992 ) C986_=_C993( C986 C993 ) \nC986_=_C994( C986 C994 ) C986_=_C995( C986 C995 ) C986_=_C996( C986 C996 ) C986_=_C998( C986 C998 ) C986_=_C999( C986 C999 ) C986_=_C1001( C986 C1001 ) \nC986_=_C1002( C986 C1002 ) C986_=_C1005( C986 C1005 ) C986_=_C1007( C986 C1007 ) C986_=_C1008( C986 C1008 ) C986_=_C1320( C986 C1320 ) C986_=_C1323( C986 C1323 ) \nC986_=_C1327( C986 C1327 ) C986_=_C1330( C986 C1330 ) C986_=_C1333( C986 C1333 ) C986_=_C1334( C986 C1334 ) C986_=_C1337( C986 C1337 ) C986_=_C1338( C986 C1338 ) \nC987_=_C988( C987 C988 ) C987_=_C990( C987 C990 ) C987_=_C991( C987 C991 ) C987_=_C992( C987 C992 ) C987_=_C993( C987 C993 ) C987_=_C994( C987 C994 ) \nC987_=_C995( C987 C995 ) C987_=_C996( C987 C996 ) C987_=_C998( C987 C998 ) C987_=_C999( C987 C999 ) C987_=_C1001( C987 C1001 ) C987_=_C1002( C987 C1002 ) \nC987_=_C1005( C987 C1005 ) C987_=_C1007( C987 C1007 ) C987_=_C1008( C987 C1008 ) C987_=_C1417( C987 C1417 ) C987_=_C1424( C987 C1424 ) C987_=_C1429( C987 C1429 ) \nC987_=_C1434( C987 C1434 ) C988_=_C990( C988 C990 ) C988_=_C991( C988 C991 ) C988_=_C992( C988 C992 ) C988_=_C993( C988 C993 ) C988_=_C994( C988 C994 ) \nC988_=_C995( C988 C995 ) C988_=_C996( C988 C996 ) C988_=_C998( C988 C998 ) C988_=_C999( C988 C999 ) C988_=_C1001( C988 C1001 ) C988_=_C1002( C988 C1002 ) \nC988_=_C1005( C988 C1005 ) C988_=_C1007( C988 C1007 ) C988_=_C1008( C988 C1008 ) C988_=_C1437( C988 C1437 ) C988_=_C1440( C988 C1440 ) C988_=_C1445( C988 C1445 ) \nC988_=_C1449( C988 C1449 ) C988_=_C1454( C988 C1454 ) C988_=_C1455( C988 C1455 ) C990_=_C991( C990 C991 ) C990_=_C992( C990 C992 ) C990_=_C993( C990 C993 ) \nC990_=_C994( C990 C994 ) C990_=_C995( C990 C995 ) C990_=_C996( C990 C996 ) C990_=_C998( C990 C998 ) C990_=_C999( C990 C999 ) C990_=_C1001( C990 C1001 ) \nC990_=_C1002( C990 C1002 ) C990_=_C1005( C990 C1005 ) C990_=_C1007( C990 C1007 ) C990_=_C1008( C990 C1008 ) C990_=_C1270( C990 C1270 ) C990_=_C1494( C990 C1494 ) \nC990_=_C1598( C990 C1598 ) C990_=_C1604( C990 C1604 ) C990_=_C1610( C990 C1610 ) C991_=_C992( C991 C992 ) C991_=_C993( C991 C993 ) C991_=_C994( C991 C994 ) \nC991_=_C995( C991 C995 ) C991_=_C996( C991 C996 ) C991_=_C998( C991 C998 ) C991_=_C999( C991 C999 ) C991_=_C1001( C991 C1001 ) C991_=_C1002( C991 C1002 ) \nC991_=_C1005( C991 C1005 ) C991_=_C1007( C991 C1007 ) C991_=_C1008( C991 C1008 ) C991_=_C1060( C991 C1060 ) C991_=_C1460( C991 C1460 ) C991_=_C1496( C991 C1496 ) \nC991_=_C1706( C991 C1706 ) C991_=_C1742( C991 C1742 ) C992_=_C993( C992 C993 ) C992_=_C994( C992 C994 ) C992_=_C995( C992 C995 ) C992_=_C996( C992 C996 ) \nC992_=_C998( C992 C998 ) C992_=_C999( C992 C999 ) C992_=_C1001( C992 C1001 ) C992_=_C1002( C992 C1002 ) C992_=_C1005( C992 C1005 ) C992_=_C1007( C992 C1007 ) \nC992_=_C1008( C992 C1008 ) C992_=_C1849( C992 C1849 ) C992_=_C1850( C992 C1850 ) C992_=_C1859( C992 C1859 ) C992_=_C1860( C992 C1860 ) C992_=_C1861( C992 C1861 ) \nC992_=_C1863( C992 C1863 ) C992_=_C1865( C992 C1865 ) C993_=_C994( C993 C994 ) C993_=_C995( C993 C995 ) C993_=_C996( C993 C996 ) C993_=_C998( C993 C998 ) \nC993_=_C999( C993 C999 ) C993_=_C1001( C993 C1001 ) C993_=_C1002( C993 C1002 ) C993_=_C1005( C993 C1005 ) C993_=_C1007( C993 C1007 ) C993_=_C1008( C993 C1008 ) \nC993_=_C1497( C993 C1497 ) C993_=_C2152( C993 C2152 ) C994_=_C995( C994 C995 ) C994_=_C996( C994 C996 ) C994_=_C998( C994 C998 ) C994_=_C999( C994 C999 ) \nC994_=_C1001( C994 C1001 ) C994_=_C1002( C994 C1002 ) C994_=_C1005( C994 C1005 ) C994_=_C1007( C994 C1007 ) C994_=_C1008( C994 C1008 ) C994_=_C1015( C994 C1015 ) \nC994_=_C1274( C994 C1274 ) C994_=_C1849( C994 C1849 ) C994_=_C2183( C994 C2183 ) C994_=_C2347( C994 C2347 ) C994_=_C2386( C994 C2386 ) C994_=_C2387( C994 C2387 ) \nC994_=_C2388( C994 C2388 ) C994_=_C2389( C994 C2389 ) C994_=_C2395( C994 C2395 ) C994_=_C2396( C994 C2396 ) C994_=_C2400( C994 C2400 ) C994_=_C2402( C994 C2402 ) \nC994_=_C2403( C994 C2403 ) C995_=_C996( C995 C996 ) C995_=_C998( C995 C998 ) C995_=_C999( C995 C999 ) C995_=_C1001( C995 C1001 ) C995_=_C1002( C995 C1002 ) \nC995_=_C1005( C995 C1005 ) C995_=_C1007( C995 C1007 ) C995_=_C1008( C995 C1008 ) C995_=_C1498( C995 C1498 ) C995_=_C2004( C995 C2004 ) C995_=_C2126( C995 C2126 ) \nC995_=_C2348( C995 C2348 ) C995_=_C2421( C995 C2421 ) C995_=_C2422( C995 C2422 ) C995_=_C2423( C995 C2423 ) C996_=_C998( C996 C998 ) C996_=_C999( C996 C999 ) \nC996_=_C1001( C996 C1001 ) C996_=_C1002( C996 C1002 ) C996_=_C1005( C996 C1005 ) C996_=_C1007( C996 C1007 ) C996_=_C1008( C996 C1008 ) C996_=_C1276( C996 C1276 ) \nC996_=_C2329( C996 C2329 ) C996_=_C2485( C996 C2485 ) C996_=_C2486( C996 C2486 ) C996_=_C2488( C996 C2488 ) C996_=_C2491( C996 C2491 ) C996_=_C2493( C996 C2493 ) \nC996_=_C2494( C996 C2494 ) C996_=_C2497( C996 C2497 ) C998_=_C999( C998 C999 ) C998_=_C1001( C998 C1001 ) C998_=_C1002( C998 C1002 ) C998_=_C1005( C998 C1005 ) \nC998_=_C1007( C998 C1007 ) C998_=_C1008( C998 C1008 ) C998_=_C1859( C998 C1859 ) C998_=_C2009( C998 C2009 ) C998_=_C2133( C998 C2133 ) C998_=_C2355( C998 C2355 ) \nC998_=_C2521( C998 C2521 ) C998_=_C3388( C998 C3388 ) C998_=_C3389( C998 C3389 ) C998_=_C3390( C998 C3390 ) C998_=_C3392( C998 C3392 ) C998_=_C3393( C998 C3393 ) \nC998_=_C3395( C998 C3395 ) C998_=_C3396( C998 C3396 ) C999_=_C1001( C999 C1001 ) C999_=_C1002( C999 C1002 ) C999_=_C1005( C999 C1005 ) C999_=_C1007( C999 C1007 ) \nC999_=_C1008( C999 C1008 ) C999_=_C1285( C999 C1285 ) C999_=_C2208( C999 C2208 ) C999_=_C2491( C999 C2491 ) C999_=_C3016( C999 C3016 ) C999_=_C3183( C999 C3183 ) \nC999_=_C3558( C999 C3558 ) C999_=_C3584( C999 C3584 ) C999_=_C3585( C999 C3585 ) C999_=_C3586( C999 C3586 ) C999_=_C3587( C999 C3587 ) C999_=_C3588( C999 C3588 ) \nC999_=_C3590( C999 C3590 ) C1001_=_C1002( C1001 C1002 ) C1001_=_C1005( C1001 C1005 ) C1001_=_C1007( C1001 C1007 ) C1001_=_C1008( C1001 C1008 ) C1001_=_C1510( C1001 C1510 ) \nC1001_=_C1861( C1001 C1861 ) C1001_=_C2527( C1001 C2527 ) C1001_=_C3738( C1001 C3738 ) C1001_=_C3896( C1001 C3896 ) C1001_=_C3897( C1001 C3897 ) C1001_=_C3899( C1001 C3899 ) \nC1001_=_C3900( C1001 C3900 ) C1001_=_C3901( C1001 C3901 ) C1002_=_C1005( C1002 C1005 ) C1002_=_C1007( C1002 C1007 ) C1002_=_C1008( C1002 C1008 ) C1002_=_C2641( C1002 C2641 ) \nC1002_=_C2689( C1002 C2689 ) C1002_=_C3338( C1002 C3338 ) C1002_=_C3585( C1002 C3585 ) C1002_=_C3905( C1002 C3905 ) C1002_=_C3906( C1002 C3906 ) C1002_=_C3909( C1002 C3909 ) \nC1005_=_C1007( C1005 C1007 ) C1005_=_C1008( C1005</w:t>
      </w:r>
    </w:p>
    <w:p>
      <w:pPr>
        <w:pStyle w:val="PreformattedText"/>
        <w:bidi w:val="0"/>
        <w:spacing w:before="0" w:after="0"/>
        <w:jc w:val="left"/>
        <w:rPr/>
      </w:pPr>
      <w:r>
        <w:rPr/>
        <w:t xml:space="preserve"> </w:t>
      </w:r>
      <w:r>
        <w:rPr/>
        <w:t>C1008 ) C1005_=_C1514( C1005 C1514 ) C1005_=_C2201( C1005 C2201 ) C1005_=_C2978( C1005 C2978 ) C1005_=_C4034( C1005 C4034 ) \nC1007_=_C1008( C1007 C1008 ) C1007_=_C1515( C1007 C1515 ) C1007_=_C1772( C1007 C1772 ) C1007_=_C2101( C1007 C2101 ) C1007_=_C2614( C1007 C2614 ) C1007_=_C2880( C1007 C2880 ) \nC1007_=_C3384( C1007 C3384 ) C1007_=_C3656( C1007 C3656 ) C1007_=_C3746( C1007 C3746 ) C1007_=_C4023( C1007 C4023 ) C1007_=_C4080( C1007 C4080 ) C1007_=_C4087( C1007 C4087 ) \nC1008_=_C1247( C1008 C1247 ) C1008_=_C1268( C1008 C1268 ) C1008_=_C1837( C1008 C1837 ) C1008_=_C2403( C1008 C2403 ) C1008_=_C2416( C1008 C2416 ) C1008_=_C2532( C1008 C2532 ) \nC1008_=_C3396( C1008 C3396 ) C1008_=_C3545( C1008 C3545 ) C1008_=_C3743( C1008 C3743 ) C1008_=_C3840( C1008 C3840 ) C1008_=_C3900( C1008 C3900 ) C1008_=_C4047( C1008 C4047 ) \nC1008_=_C4054( C1008 C4054 ) C1008_=_C4083( C1008 C4083 ) C1009_=_C1010( C1009 C1010 ) C1009_=_C1011( C1009 C1011 ) C1009_=_C1014( C1009 C1014 ) C1009_=_C1015( C1009 C1015 ) \nC1009_=_C1016( C1009 C1016 ) C1009_=_C1017( C1009 C1017 ) C1009_=_C1018( C1009 C1018 ) C1009_=_C1022( C1009 C1022 ) C1009_=_C1024( C1009 C1024 ) C1009_=_C1026( C1009 C1026 ) \nC1009_=_C1027( C1009 C1027 ) C1009_=_C1028( C1009 C1028 ) C1009_=_C1030( C1009 C1030 ) C1009_=_C1032( C1009 C1032 ) C1009_=_C1034( C1009 C1034 ) C1009_=_C1035( C1009 C1035 ) \nC1009_=_C1036( C1009 C1036 ) C1009_=_C1037( C1009 C1037 ) C1009_=_C1038( C1009 C1038 ) C1009_=_C1039( C1009 C1039 ) C1009_=_C1040( C1009 C1040 ) C1009_=_C1041( C1009 C1041 ) \nC1009_=_C1042( C1009 C1042 ) C1009_=_C1044( C1009 C1044 ) C1009_=_C1048( C1009 C1048 ) C1009_=_C1050( C1009 C1050 ) C1009_=_C1051( C1009 C1051 ) C1009_=_C1052( C1009 C1052 ) \nC1009_=_C1053( C1009 C1053 ) C1009_=_C1054( C1009 C1054 ) C1009_=_C1055( C1009 C1055 ) C1010_=_C1011( C1010 C1011 ) C1010_=_C1014( C1010 C1014 ) C1010_=_C1015( C1010 C1015 ) \nC1010_=_C1016( C1010 C1016 ) C1010_=_C1017( C1010 C1017 ) C1010_=_C1018( C1010 C1018 ) C1010_=_C1022( C1010 C1022 ) C1010_=_C1024( C1010 C1024 ) C1010_=_C1026( C1010 C1026 ) \nC1010_=_C1027( C1010 C1027 ) C1010_=_C1028( C1010 C1028 ) C1010_=_C1030( C1010 C1030 ) C1010_=_C1032( C1010 C1032 ) C1010_=_C1035( C1010 C1035 ) C1010_=_C1561( C1010 C1561 ) \nC1010_=_C1565( C1010 C1565 ) C1010_=_C1568( C1010 C1568 ) C1010_=_C1572( C1010 C1572 ) C1010_=_C1573( C1010 C1573 ) C1010_=_C1575( C1010 C1575 ) C1010_=_C1579( C1010 C1579 ) \nC1010_=_C1580( C1010 C1580 ) C1011_=_C1014( C1011 C1014 ) C1011_=_C1015( C1011 C1015 ) C1011_=_C1016( C1011 C1016 ) C1011_=_C1017( C1011 C1017 ) C1011_=_C1018( C1011 C1018 ) \nC1011_=_C1022( C1011 C1022 ) C1011_=_C1024( C1011 C1024 ) C1011_=_C1026( C1011 C1026 ) C1011_=_C1027( C1011 C1027 ) C1011_=_C1028( C1011 C1028 ) C1011_=_C1030( C1011 C1030 ) \nC1011_=_C1032( C1011 C1032 ) C1011_=_C1773( C1011 C1773 ) C1011_=_C1932( C1011 C1932 ) C1011_=_C1936( C1011 C1936 ) C1011_=_C1945( C1011 C1945 ) C1011_=_C1947( C1011 C1947 ) \nC1011_=_C1949( C1011 C1949 ) C1011_=_C1951( C1011 C1951 ) C1014_=_C1015( C1014 C1015 ) C1014_=_C1016( C1014 C1016 ) C1014_=_C1017( C1014 C1017 ) C1014_=_C1018( C1014 C1018 ) \nC1014_=_C1022( C1014 C1022 ) C1014_=_C1024( C1014 C1024 ) C1014_=_C1026( C1014 C1026 ) C1014_=_C1027( C1014 C1027 ) C1014_=_C1028( C1014 C1028 ) C1014_=_C1030( C1014 C1030 ) \nC1014_=_C1032( C1014 C1032 ) C1014_=_C2182( C1014 C2182 ) C1014_=_C2347( C1014 C2347 ) C1014_=_C2348( C1014 C2348 ) C1014_=_C2349( C1014 C2349 ) C1014_=_C2351( C1014 C2351 ) \nC1014_=_C2352( C1014 C2352 ) C1014_=_C2353( C1014 C2353 ) C1014_=_C2354( C1014 C2354 ) C1014_=_C2355( C1014 C2355 ) C1014_=_C2361( C1014 C2361 ) C1014_=_C2362( C1014 C2362 ) \nC1014_=_C2365( C1014 C2365 ) C1015_=_C1016( C1015 C1016 ) C1015_=_C1017( C1015 C1017 ) C1015_=_C1018( C1015 C1018 ) C1015_=_C1022( C1015 C1022 ) C1015_=_C1024( C1015 C1024 ) \nC1015_=_C1026( C1015 C1026 ) C1015_=_C1027( C1015 C1027 ) C1015_=_C1028( C1015 C1028 ) C1015_=_C1030( C1015 C1030 ) C1015_=_C1032( C1015 C1032 ) C1015_=_C1274( C1015 C1274 ) \nC1015_=_C1849( C1015 C1849 ) C1015_=_C2183( C1015 C2183 ) C1015_=_C2347( C1015 C2347 ) C1015_=_C2386( C1015 C2386 ) C1015_=_C2387( C1015 C2387 ) C1015_=_C2388( C1015 C2388 ) \nC1015_=_C2389( C1015 C2389 ) C1015_=_C2395( C1015 C2395 ) C1015_=_C2396( C1015 C2396 ) C1015_=_C2400( C1015 C2400 ) C1015_=_C2402( C1015 C2402 ) C1015_=_C2403( C1015 C2403 ) \nC1016_=_C1017( C1016 C1017 ) C1016_=_C1018( C1016 C1018 ) C1016_=_C1022( C1016 C1022 ) C1016_=_C1024( C1016 C1024 ) C1016_=_C1026( C1016 C1026 ) C1016_=_C1027( C1016 C1027 ) \nC1016_=_C1028( C1016 C1028 ) C1016_=_C1030( C1016 C1030 ) C1016_=_C1032( C1016 C1032 ) C1016_=_C1040( C1016 C1040 ) C1016_=_C1065( C1016 C1065 ) C1016_=_C1644( C1016 C1644 ) \nC1016_=_C2406( C1016 C2406 ) C1016_=_C2518( C1016 C2518 ) C1016_=_C2671( C1016 C2671 ) C1016_=_C2676( C1016 C2676 ) C1016_=_C2678( C1016 C2678 ) C1016_=_C2679( C1016 C2679 ) \nC1017_=_C1018( C1017 C1018 ) C1017_=_C1022( C1017 C1022 ) C1017_=_C1024( C1017 C1024 ) C1017_=_C1026( C1017 C1026 ) C1017_=_C1027( C1017 C1027 ) C1017_=_C1028( C1017 C1028 ) \nC1017_=_C1030( C1017 C1030 ) C1017_=_C1032( C1017 C1032 ) C1017_=_C1041( C1017 C1041 ) C1017_=_C1777( C1017 C1777 ) C1017_=_C2720( C1017 C2720 ) C1017_=_C2725( C1017 C2725 ) \nC1017_=_C2726( C1017 C2726 ) C1017_=_C2729( C1017 C2729 ) C1017_=_C2730( C1017 C2730 ) C1018_=_C1022( C1018 C1022 ) C1018_=_C1024( C1018 C1024 ) C1018_=_C1026( C1018 C1026 ) \nC1018_=_C1027( C1018 C1027 ) C1018_=_C1028( C1018 C1028 ) C1018_=_C1030( C1018 C1030 ) C1018_=_C1032( C1018 C1032 ) C1018_=_C1042( C1018 C1042 ) C1018_=_C2275( C1018 C2275 ) \nC1018_=_C2782( C1018 C2782 ) C1018_=_C2788( C1018 C2788 ) C1018_=_C2789( C1018 C2789 ) C1022_=_C1024( C1022 C1024 ) C1022_=_C1026( C1022 C1026 ) C1022_=_C1027( C1022 C1027 ) \nC1022_=_C1028( C1022 C1028 ) C1022_=_C1030( C1022 C1030 ) C1022_=_C1032( C1022 C1032 ) C1022_=_C1984( C1022 C1984 ) C1022_=_C3104( C1022 C3104 ) C1022_=_C3193( C1022 C3193 ) \nC1022_=_C3194( C1022 C3194 ) C1022_=_C3196( C1022 C3196 ) C1022_=_C3198( C1022 C3198 ) C1022_=_C3199( C1022 C3199 ) C1022_=_C3200( C1022 C3200 ) C1022_=_C3201( C1022 C3201 ) \nC1022_=_C3202( C1022 C3202 ) C1022_=_C3203( C1022 C3203 ) C1022_=_C3204( C1022 C3204 ) C1022_=_C3205( C1022 C3205 ) C1024_=_C1026( C1024 C1026 ) C1024_=_C1027( C1024 C1027 ) \nC1024_=_C1028( C1024 C1028 ) C1024_=_C1030( C1024 C1030 ) C1024_=_C1032( C1024 C1032 ) C1024_=_C1572( C1024 C1572 ) C1024_=_C1765( C1024 C1765 ) C1024_=_C1791( C1024 C1791 ) \nC1024_=_C1947( C1024 C1947 ) C1024_=_C2659( C1024 C2659 ) C1024_=_C2671( C1024 C2671 ) C1024_=_C2710( C1024 C2710 ) C1024_=_C2720( C1024 C2720 ) C1024_=_C2782( C1024 C2782 ) \nC1024_=_C2876( C1024 C2876 ) C1024_=_C3128( C1024 C3128 ) C1024_=_C3187( C1024 C3187 ) C1024_=_C3364( C1024 C3364 ) C1024_=_C3379( C1024 C3379 ) C1024_=_C3483( C1024 C3483 ) \nC1024_=_C3647( C1024 C3647 ) C1024_=_C3658( C1024 C3658 ) C1024_=_C3744( C1024 C3744 ) C1024_=_C3746( C1024 C3746 ) C1024_=_C3747( C1024 C3747 ) C1024_=_C3748( C1024 C3748 ) \nC1026_=_C1027( C1026 C1027 ) C1026_=_C1028( C1026 C1028 ) C1026_=_C1030( C1026 C1030 ) C1026_=_C1032( C1026 C1032 ) C1026_=_C2197( C1026 C2197 ) C1026_=_C2362( C1026 C2362 ) \nC1026_=_C2798( C1026 C2798 ) C1026_=_C3003( C1026 C3003 ) C1026_=_C3110( C1026 C3110 ) C1026_=_C3962( C1026 C3962 ) C1027_=_C1028( C1027 C1028 ) C1027_=_C1030( C1027 C1030 ) \nC1027_=_C1032( C1027 C1032 ) C1027_=_C1338( C1027 C1338 ) C1027_=_C1951( C1027 C1951 ) C1027_=_C1992( C1027 C1992 ) C1027_=_C2497( C1027 C2497 ) C1027_=_C2744( C1027 C2744 ) \nC1027_=_C3101( C1027 C3101 ) C1027_=_C3111( C1027 C3111 ) C1027_=_C3203( C1027 C3203 ) C1027_=_C3236( C1027 C3236 ) C1027_=_C3587( C1027 C3587 ) C1027_=_C3610( C1027 C3610 ) \nC1027_=_C3652( C1027 C3652 ) C1027_=_C3666( C1027 C3666 ) C1027_=_C3775( C1027 C3775 ) C1027_=_C3783( C1027 C3783 ) C1027_=_C3906( C1027 C3906 ) C1027_=_C3958( C1027 C3958 ) \nC1027_=_C4012( C1027 C4012 ) C1027_=_C4013( C1027 C4013 ) C1027_=_C4014( C1027 C4014 ) C1028_=_C1030( C1028 C1030 ) C1028_=_C1032( C1028 C1032 ) C1028_=_C1995( C1028 C1995 ) \nC1028_=_C2097( C1028 C2097 ) C1028_=_C2142( C1028 C2142 ) C1028_=_C3007( C1028 C3007 ) C1028_=_C3113( C1028 C3113 ) C1028_=_C3669( C1028 C3669 ) C1028_=_C3784( C1028 C3784 ) \nC1028_=_C4013( C1028 C4013 ) C1028_=_C4060( C1028 C4060 ) C1030_=_C1032( C1030 C1032 ) C1030_=_C2021( C1030 C2021 ) C1030_=_C2203( C1030 C2203 ) C1030_=_C2365( C1030 C2365 ) \nC1030_=_C2383( C1030 C2383 ) C1030_=_C2799( C1030 C2799 ) C1030_=_C2898( C1030 C2898 ) C1030_=_C3009( C1030 C3009 ) C1030_=_C3116( C1030 C3116 ) C1030_=_C3581( C1030 C3581 ) \nC1030_=_C3874( C1030 C3874 ) C1032_=_C1999( C1032 C1999 ) C1032_=_C3117( C1032 C3117 ) C1032_=_C3153( C1032 C3153 ) C1032_=_C3671( C1032 C3671 ) C1032_=_C3786( C1032 C3786 ) \nC1032_=_C4014( C1032 C4014 ) C1032_=_C4024( C1032 C4024 ) C1032_=_C4084( C1032 C4084 ) C1034_=_C1035( C1034 C1035 ) C1034_=_C1036( C1034 C1036 ) C1034_=_C1037( C1034 C1037 ) \nC1034_=_C1038( C1034 C1038 ) C1034_=_C1039( C1034 C1039 ) C1034_=_C1040( C1034 C1040 ) C1034_=_C1041( C1034 C1041 ) C1034_=_C1042( C1034 C1042 ) C1034_=_C1044( C1034 C1044 ) \nC1034_=_C1048( C1034 C1048 ) C1034_=_C1050( C1034 C1050 ) C1034_=_C1051( C1034 C1051 ) C1034_=_C1052( C1034 C1052 ) C1034_=_C1053( C1034 C1053 ) C1034_=_C1054( C1034 C1054 ) \nC1034_=_C1055( C1034 C1055 ) C1034_=_C1057( C1034 C1057 ) C1034_=_C1407( C1034 C1407 ) C1034_=_C1411( C1034 C1411 ) C1035_=_C1036( C1035 C1036 ) C1035_=_C1037( C1035 C1037 ) \nC1035_=_C1038( C1035 C1038 ) C1035_=_C1039( C1035 C1039 ) C1035_=_C1040( C1035 C1040 ) C1035_=_C1041( C1035 C1041 ) C1035_=_C1042( C1035 C1042 ) C1035_=_C1044( C1035 C1044 ) \nC1035_=_C1048( C1035 C1048 ) C1035_=_C1050( C1035 C1050 ) C1035_=_C1051( C1035 C1051 ) C1035_=_C1052( C1035 C1052 ) C1035_=_C1053( C1035 C1053 ) C1035_=_C1054( C1035 C1054 ) \nC1035_=_C1055( C1035 C1055 ) C1035_=_C1561( C1035 C1561 ) C1035_=_C1565( C1035 C1565 ) C1035_=_C1568(</w:t>
      </w:r>
    </w:p>
    <w:p>
      <w:pPr>
        <w:pStyle w:val="PreformattedText"/>
        <w:bidi w:val="0"/>
        <w:spacing w:before="0" w:after="0"/>
        <w:jc w:val="left"/>
        <w:rPr/>
      </w:pPr>
      <w:r>
        <w:rPr/>
        <w:t xml:space="preserve"> </w:t>
      </w:r>
      <w:r>
        <w:rPr/>
        <w:t>C1035 C1568 ) C1035_=_C1572( C1035 C1572 ) C1035_=_C1573( C1035 C1573 ) \nC1035_=_C1575( C1035 C1575 ) C1035_=_C1579( C1035 C1579 ) C1035_=_C1580( C1035 C1580 ) C1036_=_C1037( C1036 C1037 ) C1036_=_C1038( C1036 C1038 ) C1036_=_C1039( C1036 C1039 ) \nC1036_=_C1040( C1036 C1040 ) C1036_=_C1041( C1036 C1041 ) C1036_=_C1042( C1036 C1042 ) C1036_=_C1044( C1036 C1044 ) C1036_=_C1048( C1036 C1048 ) C1036_=_C1050( C1036 C1050 ) \nC1036_=_C1051( C1036 C1051 ) C1036_=_C1052( C1036 C1052 ) C1036_=_C1053( C1036 C1053 ) C1036_=_C1054( C1036 C1054 ) C1036_=_C1055( C1036 C1055 ) C1036_=_C1617( C1036 C1617 ) \nC1036_=_C1618( C1036 C1618 ) C1036_=_C1619( C1036 C1619 ) C1036_=_C1620( C1036 C1620 ) C1036_=_C1622( C1036 C1622 ) C1036_=_C1623( C1036 C1623 ) C1036_=_C1627( C1036 C1627 ) \nC1036_=_C1629( C1036 C1629 ) C1036_=_C1630( C1036 C1630 ) C1036_=_C1632( C1036 C1632 ) C1036_=_C1633( C1036 C1633 ) C1037_=_C1038( C1037 C1038 ) C1037_=_C1039( C1037 C1039 ) \nC1037_=_C1040( C1037 C1040 ) C1037_=_C1041( C1037 C1041 ) C1037_=_C1042( C1037 C1042 ) C1037_=_C1044( C1037 C1044 ) C1037_=_C1048( C1037 C1048 ) C1037_=_C1050( C1037 C1050 ) \nC1037_=_C1051( C1037 C1051 ) C1037_=_C1052( C1037 C1052 ) C1037_=_C1053( C1037 C1053 ) C1037_=_C1054( C1037 C1054 ) C1037_=_C1055( C1037 C1055 ) C1037_=_C1102( C1037 C1102 ) \nC1037_=_C1480( C1037 C1480 ) C1037_=_C1618( C1037 C1618 ) C1037_=_C1664( C1037 C1664 ) C1037_=_C2163( C1037 C2163 ) C1037_=_C2165( C1037 C2165 ) C1037_=_C2167( C1037 C2167 ) \nC1037_=_C2169( C1037 C2169 ) C1037_=_C2171( C1037 C2171 ) C1037_=_C2172( C1037 C2172 ) C1037_=_C2173( C1037 C2173 ) C1037_=_C2175( C1037 C2175 ) C1037_=_C2176( C1037 C2176 ) \nC1037_=_C2178( C1037 C2178 ) C1037_=_C2180( C1037 C2180 ) C1038_=_C1039( C1038 C1039 ) C1038_=_C1040( C1038 C1040 ) C1038_=_C1041( C1038 C1041 ) C1038_=_C1042( C1038 C1042 ) \nC1038_=_C1044( C1038 C1044 ) C1038_=_C1048( C1038 C1048 ) C1038_=_C1050( C1038 C1050 ) C1038_=_C1051( C1038 C1051 ) C1038_=_C1052( C1038 C1052 ) C1038_=_C1053( C1038 C1053 ) \nC1038_=_C1054( C1038 C1054 ) C1038_=_C1055( C1038 C1055 ) C1038_=_C1275( C1038 C1275 ) C1038_=_C1620( C1038 C1620 ) C1038_=_C2429( C1038 C2429 ) C1038_=_C2430( C1038 C2430 ) \nC1038_=_C2432( C1038 C2432 ) C1038_=_C2435( C1038 C2435 ) C1038_=_C2436( C1038 C2436 ) C1038_=_C2437( C1038 C2437 ) C1038_=_C2438( C1038 C2438 ) C1038_=_C2440( C1038 C2440 ) \nC1038_=_C2442( C1038 C2442 ) C1038_=_C2444( C1038 C2444 ) C1039_=_C1040( C1039 C1040 ) C1039_=_C1041( C1039 C1041 ) C1039_=_C1042( C1039 C1042 ) C1039_=_C1044( C1039 C1044 ) \nC1039_=_C1048( C1039 C1048 ) C1039_=_C1050( C1039 C1050 ) C1039_=_C1051( C1039 C1051 ) C1039_=_C1052( C1039 C1052 ) C1039_=_C1053( C1039 C1053 ) C1039_=_C1054( C1039 C1054 ) \nC1039_=_C1055( C1039 C1055 ) C1039_=_C1063( C1039 C1063 ) C1039_=_C1643( C1039 C1643 ) C1039_=_C2534( C1039 C2534 ) C1039_=_C2537( C1039 C2537 ) C1039_=_C2538( C1039 C2538 ) \nC1039_=_C2540( C1039 C2540 ) C1039_=_C2548( C1039 C2548 ) C1039_=_C2553( C1039 C2553 ) C1040_=_C1041( C1040 C1041 ) C1040_=_C1042( C1040 C1042 ) C1040_=_C1044( C1040 C1044 ) \nC1040_=_C1048( C1040 C1048 ) C1040_=_C1050( C1040 C1050 ) C1040_=_C1051( C1040 C1051 ) C1040_=_C1052( C1040 C1052 ) C1040_=_C1053( C1040 C1053 ) C1040_=_C1054( C1040 C1054 ) \nC1040_=_C1055( C1040 C1055 ) C1040_=_C1065( C1040 C1065 ) C1040_=_C1644( C1040 C1644 ) C1040_=_C2406( C1040 C2406 ) C1040_=_C2518( C1040 C2518 ) C1040_=_C2671( C1040 C2671 ) \nC1040_=_C2676( C1040 C2676 ) C1040_=_C2678( C1040 C2678 ) C1040_=_C2679( C1040 C2679 ) C1041_=_C1042( C1041 C1042 ) C1041_=_C1044( C1041 C1044 ) C1041_=_C1048( C1041 C1048 ) \nC1041_=_C1050( C1041 C1050 ) C1041_=_C1051( C1041 C1051 ) C1041_=_C1052( C1041 C1052 ) C1041_=_C1053( C1041 C1053 ) C1041_=_C1054( C1041 C1054 ) C1041_=_C1055( C1041 C1055 ) \nC1041_=_C1777( C1041 C1777 ) C1041_=_C2720( C1041 C2720 ) C1041_=_C2725( C1041 C2725 ) C1041_=_C2726( C1041 C2726 ) C1041_=_C2729( C1041 C2729 ) C1041_=_C2730( C1041 C2730 ) \nC1042_=_C1044( C1042 C1044 ) C1042_=_C1048( C1042 C1048 ) C1042_=_C1050( C1042 C1050 ) C1042_=_C1051( C1042 C1051 ) C1042_=_C1052( C1042 C1052 ) C1042_=_C1053( C1042 C1053 ) \nC1042_=_C1054( C1042 C1054 ) C1042_=_C1055( C1042 C1055 ) C1042_=_C2275( C1042 C2275 ) C1042_=_C2782( C1042 C2782 ) C1042_=_C2788( C1042 C2788 ) C1042_=_C2789( C1042 C2789 ) \nC1044_=_C1048( C1044 C1048 ) C1044_=_C1050( C1044 C1050 ) C1044_=_C1051( C1044 C1051 ) C1044_=_C1052( C1044 C1052 ) C1044_=_C1053( C1044 C1053 ) C1044_=_C1054( C1044 C1054 ) \nC1044_=_C1055( C1044 C1055 ) C1044_=_C1067( C1044 C1067 ) C1044_=_C1232( C1044 C1232 ) C1044_=_C3168( C1044 C3168 ) C1044_=_C3172( C1044 C3172 ) C1048_=_C1050( C1048 C1050 ) \nC1048_=_C1051( C1048 C1051 ) C1048_=_C1052( C1048 C1052 ) C1048_=_C1053( C1048 C1053 ) C1048_=_C1054( C1048 C1054 ) C1048_=_C1055( C1048 C1055 ) C1048_=_C1070( C1048 C1070 ) \nC1048_=_C1656( C1048 C1656 ) C1048_=_C2411( C1048 C2411 ) C1048_=_C2526( C1048 C2526 ) C1048_=_C3890( C1048 C3890 ) C1048_=_C3893( C1048 C3893 ) C1050_=_C1051( C1050 C1051 ) \nC1050_=_C1052( C1050 C1052 ) C1050_=_C1053( C1050 C1053 ) C1050_=_C1054( C1050 C1054 ) C1050_=_C1055( C1050 C1055 ) C1050_=_C1071( C1050 C1071 ) C1050_=_C3945( C1050 C3945 ) \nC1051_=_C1052( C1051 C1052 ) C1051_=_C1053( C1051 C1053 ) C1051_=_C1054( C1051 C1054 ) C1051_=_C1055( C1051 C1055 ) C1051_=_C1657( C1051 C1657 ) C1051_=_C2178( C1051 C2178 ) \nC1051_=_C2267( C1051 C2267 ) C1051_=_C2440( C1051 C2440 ) C1051_=_C2892( C1051 C2892 ) C1051_=_C2977( C1051 C2977 ) C1051_=_C3523( C1051 C3523 ) C1051_=_C3633( C1051 C3633 ) \nC1051_=_C3686( C1051 C3686 ) C1051_=_C3740( C1051 C3740 ) C1051_=_C3927( C1051 C3927 ) C1051_=_C3999( C1051 C3999 ) C1052_=_C1053( C1052 C1053 ) C1052_=_C1054( C1052 C1054 ) \nC1052_=_C1055( C1052 C1055 ) C1052_=_C1073( C1052 C1073 ) C1052_=_C2180( C1052 C2180 ) C1052_=_C2774( C1052 C2774 ) C1053_=_C1054( C1053 C1054 ) C1053_=_C1055( C1053 C1055 ) \nC1053_=_C1074( C1053 C1074 ) C1053_=_C3713( C1053 C3713 ) C1053_=_C4021( C1053 C4021 ) C1054_=_C1055( C1054 C1055 ) C1054_=_C1118( C1054 C1118 ) C1054_=_C1169( C1054 C1169 ) \nC1054_=_C1579( C1054 C1579 ) C1054_=_C2220( C1054 C2220 ) C1054_=_C2678( C1054 C2678 ) C1054_=_C2729( C1054 C2729 ) C1054_=_C2788( C1054 C2788 ) C1054_=_C3625( C1054 C3625 ) \nC1054_=_C3747( C1054 C3747 ) C1054_=_C3809( C1054 C3809 ) C1055_=_C1119( C1055 C1119 ) C1055_=_C1580( C1055 C1580 ) C1055_=_C1685( C1055 C1685 ) C1055_=_C2679( C1055 C2679 ) \nC1055_=_C2730( C1055 C2730 ) C1055_=_C2789( C1055 C2789 ) C1055_=_C3546( C1055 C3546 ) C1055_=_C3748( C1055 C3748 ) C1056_=_C1057( C1056 C1057 ) C1056_=_C1060( C1056 C1060 ) \nC1056_=_C1061( C1056 C1061 ) C1056_=_C1062( C1056 C1062 ) C1056_=_C1063( C1056 C1063 ) C1056_=_C1064( C1056 C1064 ) C1056_=_C1065( C1056 C1065 ) C1056_=_C1066( C1056 C1066 ) \nC1056_=_C1067( C1056 C1067 ) C1056_=_C1069( C1056 C1069 ) C1056_=_C1070( C1056 C1070 ) C1056_=_C1071( C1056 C1071 ) C1056_=_C1073( C1056 C1073 ) C1056_=_C1074( C1056 C1074 ) \nC1056_=_C1367( C1056 C1367 ) C1056_=_C1368( C1056 C1368 ) C1056_=_C1369( C1056 C1369 ) C1056_=_C1377( C1056 C1377 ) C1056_=_C1378( C1056 C1378 ) C1056_=_C1386( C1056 C1386 ) \nC1056_=_C1387( C1056 C1387 ) C1056_=_C1389( C1056 C1389 ) C1056_=_C1391( C1056 C1391 ) C1057_=_C1060( C1057 C1060 ) C1057_=_C1061( C1057 C1061 ) C1057_=_C1062( C1057 C1062 ) \nC1057_=_C1063( C1057 C1063 ) C1057_=_C1064( C1057 C1064 ) C1057_=_C1065( C1057 C1065 ) C1057_=_C1066( C1057 C1066 ) C1057_=_C1067( C1057 C1067 ) C1057_=_C1069( C1057 C1069 ) \nC1057_=_C1070( C1057 C1070 ) C1057_=_C1071( C1057 C1071 ) C1057_=_C1073( C1057 C1073 ) C1057_=_C1074( C1057 C1074 ) C1057_=_C1407( C1057 C1407 ) C1057_=_C1411( C1057 C1411 ) \nC1060_=_C1061( C1060 C1061 ) C1060_=_C1062( C1060 C1062 ) C1060_=_C1063( C1060 C1063 ) C1060_=_C1064( C1060 C1064 ) C1060_=_C1065( C1060 C1065 ) C1060_=_C1066( C1060 C1066 ) \nC1060_=_C1067( C1060 C1067 ) C1060_=_C1069( C1060 C1069 ) C1060_=_C1070( C1060 C1070 ) C1060_=_C1071( C1060 C1071 ) C1060_=_C1073( C1060 C1073 ) C1060_=_C1074( C1060 C1074 ) \nC1060_=_C1460( C1060 C1460 ) C1060_=_C1496( C1060 C1496 ) C1060_=_C1706( C1060 C1706 ) C1060_=_C1742( C1060 C1742 ) C1061_=_C1062( C1061 C1062 ) C1061_=_C1063( C1061 C1063 ) \nC1061_=_C1064( C1061 C1064 ) C1061_=_C1065( C1061 C1065 ) C1061_=_C1066( C1061 C1066 ) C1061_=_C1067( C1061 C1067 ) C1061_=_C1069( C1061 C1069 ) C1061_=_C1070( C1061 C1070 ) \nC1061_=_C1071( C1061 C1071 ) C1061_=_C1073( C1061 C1073 ) C1061_=_C1074( C1061 C1074 ) C1061_=_C1461( C1061 C1461 ) C1061_=_C1637( C1061 C1637 ) C1061_=_C1707( C1061 C1707 ) \nC1061_=_C1800( C1061 C1800 ) C1061_=_C1801( C1061 C1801 ) C1061_=_C1805( C1061 C1805 ) C1061_=_C1808( C1061 C1808 ) C1061_=_C1817( C1061 C1817 ) C1062_=_C1063( C1062 C1063 ) \nC1062_=_C1064( C1062 C1064 ) C1062_=_C1065( C1062 C1065 ) C1062_=_C1066( C1062 C1066 ) C1062_=_C1067( C1062 C1067 ) C1062_=_C1069( C1062 C1069 ) C1062_=_C1070( C1062 C1070 ) \nC1062_=_C1071( C1062 C1071 ) C1062_=_C1073( C1062 C1073 ) C1062_=_C1074( C1062 C1074 ) C1062_=_C1464( C1062 C1464 ) C1062_=_C1708( C1062 C1708 ) C1062_=_C2163( C1062 C2163 ) \nC1062_=_C2241( C1062 C2241 ) C1062_=_C2246( C1062 C2246 ) C1063_=_C1064( C1063 C1064 ) C1063_=_C1065( C1063 C1065 ) C1063_=_C1066( C1063 C1066 ) C1063_=_C1067( C1063 C1067 ) \nC1063_=_C1069( C1063 C1069 ) C1063_=_C1070( C1063 C1070 ) C1063_=_C1071( C1063 C1071 ) C1063_=_C1073( C1063 C1073 ) C1063_=_C1074( C1063 C1074 ) C1063_=_C1643( C1063 C1643 ) \nC1063_=_C2534( C1063 C2534 ) C1063_=_C2537( C1063 C2537 ) C1063_=_C2538( C1063 C2538 ) C1063_=_C2540( C1063 C2540 ) C1063_=_C2548( C1063 C2548 ) C1063_=_C2553( C1063 C2553 ) \nC1064_=_C1065( C1064 C1065 ) C1064_=_C1066( C1064 C1066 ) C1064_=_C1067( C1064 C1067 ) C1064_=_C1069( C1064 C1069 ) C1064_=_C1070( C1064 C1070 ) C1064_=_C1071( C1064 C1071 ) \nC1064_=_C1073( C1064 C1073 ) C1064_=_C1074( C1064 C1074 ) C1064_=_C1466( C1064 C1466 ) C1064_=_C1709( C1064 C1709 ) C1064_=_C2574( C1064 C2574 ) C1064_=_C2575(</w:t>
      </w:r>
    </w:p>
    <w:p>
      <w:pPr>
        <w:pStyle w:val="PreformattedText"/>
        <w:bidi w:val="0"/>
        <w:spacing w:before="0" w:after="0"/>
        <w:jc w:val="left"/>
        <w:rPr/>
      </w:pPr>
      <w:r>
        <w:rPr/>
        <w:t xml:space="preserve"> </w:t>
      </w:r>
      <w:r>
        <w:rPr/>
        <w:t>C1064 C2575 ) \nC1064_=_C2580( C1064 C2580 ) C1064_=_C2583( C1064 C2583 ) C1064_=_C2590( C1064 C2590 ) C1064_=_C2593( C1064 C2593 ) C1065_=_C1066( C1065 C1066 ) C1065_=_C1067( C1065 C1067 ) \nC1065_=_C1069( C1065 C1069 ) C1065_=_C1070( C1065 C1070 ) C1065_=_C1071( C1065 C1071 ) C1065_=_C1073( C1065 C1073 ) C1065_=_C1074( C1065 C1074 ) C1065_=_C1644( C1065 C1644 ) \nC1065_=_C2406( C1065 C2406 ) C1065_=_C2518( C1065 C2518 ) C1065_=_C2671( C1065 C2671 ) C1065_=_C2676( C1065 C2676 ) C1065_=_C2678( C1065 C2678 ) C1065_=_C2679( C1065 C2679 ) \nC1066_=_C1067( C1066 C1067 ) C1066_=_C1069( C1066 C1069 ) C1066_=_C1070( C1066 C1070 ) C1066_=_C1071( C1066 C1071 ) C1066_=_C1073( C1066 C1073 ) C1066_=_C1074( C1066 C1074 ) \nC1066_=_C1469( C1066 C1469 ) C1066_=_C1713( C1066 C1713 ) C1066_=_C1981( C1066 C1981 ) C1066_=_C2335( C1066 C2335 ) C1066_=_C2841( C1066 C2841 ) C1066_=_C3031( C1066 C3031 ) \nC1066_=_C3034( C1066 C3034 ) C1067_=_C1069( C1067 C1069 ) C1067_=_C1070( C1067 C1070 ) C1067_=_C1071( C1067 C1071 ) C1067_=_C1073( C1067 C1073 ) C1067_=_C1074( C1067 C1074 ) \nC1067_=_C1232( C1067 C1232 ) C1067_=_C3168( C1067 C3168 ) C1067_=_C3172( C1067 C3172 ) C1069_=_C1070( C1069 C1070 ) C1069_=_C1071( C1069 C1071 ) C1069_=_C1073( C1069 C1073 ) \nC1069_=_C1074( C1069 C1074 ) C1069_=_C1473( C1069 C1473 ) C1069_=_C1655( C1069 C1655 ) C1069_=_C1721( C1069 C1721 ) C1069_=_C2606( C1069 C2606 ) C1069_=_C2688( C1069 C2688 ) \nC1069_=_C2974( C1069 C2974 ) C1069_=_C3552( C1069 C3552 ) C1069_=_C3640( C1069 C3640 ) C1069_=_C3685( C1069 C3685 ) C1069_=_C3706( C1069 C3706 ) C1069_=_C3737( C1069 C3737 ) \nC1069_=_C3886( C1069 C3886 ) C1070_=_C1071( C1070 C1071 ) C1070_=_C1073( C1070 C1073 ) C1070_=_C1074( C1070 C1074 ) C1070_=_C1656( C1070 C1656 ) C1070_=_C2411( C1070 C2411 ) \nC1070_=_C2526( C1070 C2526 ) C1070_=_C3890( C1070 C3890 ) C1070_=_C3893( C1070 C3893 ) C1071_=_C1073( C1071 C1073 ) C1071_=_C1074( C1071 C1074 ) C1071_=_C3945( C1071 C3945 ) \nC1073_=_C1074( C1073 C1074 ) C1073_=_C2180( C1073 C2180 ) C1073_=_C2774( C1073 C2774 ) C1074_=_C3713( C1074 C3713 ) C1074_=_C4021( C1074 C4021 ) C1097_=_C1099( C1097 C1099 ) \nC1097_=_C1116( C1097 C1116 ) C1097_=_C2483( C1097 C2483 ) C1097_=_C2513( C1097 C2513 ) C1097_=_C2593( C1097 C2593 ) C1097_=_C2647( C1097 C2647 ) C1097_=_C3029( C1097 C3029 ) \nC1097_=_C3163( C1097 C3163 ) C1097_=_C3251( C1097 C3251 ) C1097_=_C3323( C1097 C3323 ) C1097_=_C3459( C1097 C3459 ) C1097_=_C3862( C1097 C3862 ) C1097_=_C3909( C1097 C3909 ) \nC1097_=_C3914( C1097 C3914 ) C1097_=_C4065( C1097 C4065 ) C1097_=_C4073( C1097 C4073 ) C1099_=_C1117( C1099 C1117 ) C1099_=_C1771( C1099 C1771 ) C1099_=_C1885( C1099 C1885 ) \nC1099_=_C2484( C1099 C2484 ) C1099_=_C2515( C1099 C2515 ) C1099_=_C2665( C1099 C2665 ) C1099_=_C2777( C1099 C2777 ) C1099_=_C2879( C1099 C2879 ) C1099_=_C3164( C1099 C3164 ) \nC1099_=_C3253( C1099 C3253 ) C1099_=_C3383( C1099 C3383 ) C1099_=_C3516( C1099 C3516 ) C1099_=_C3654( C1099 C3654 ) C1099_=_C3866( C1099 C3866 ) C1099_=_C3922( C1099 C3922 ) \nC1099_=_C4073( C1099 C4073 ) C1099_=_C4077( C1099 C4077 ) C1099_=_C4080( C1099 C4080 ) C1100_=_C1101( C1100 C1101 ) C1100_=_C1102( C1100 C1102 ) C1100_=_C1106( C1100 C1106 ) \nC1100_=_C1109( C1100 C1109 ) C1100_=_C1111( C1100 C1111 ) C1100_=_C1114( C1100 C1114 ) C1100_=_C1115( C1100 C1115 ) C1100_=_C1116( C1100 C1116 ) C1100_=_C1117( C1100 C1117 ) \nC1100_=_C1118( C1100 C1118 ) C1100_=_C1119( C1100 C1119 ) C1100_=_C1440( C1100 C1440 ) C1100_=_C1663( C1100 C1663 ) C1100_=_C1664( C1100 C1664 ) C1100_=_C1665( C1100 C1665 ) \nC1100_=_C1668( C1100 C1668 ) C1100_=_C1669( C1100 C1669 ) C1100_=_C1670( C1100 C1670 ) C1100_=_C1671( C1100 C1671 ) C1100_=_C1672( C1100 C1672 ) C1100_=_C1673( C1100 C1673 ) \nC1100_=_C1675( C1100 C1675 ) C1100_=_C1677( C1100 C1677 ) C1100_=_C1678( C1100 C1678 ) C1100_=_C1679( C1100 C1679 ) C1100_=_C1680( C1100 C1680 ) C1100_=_C1681( C1100 C1681 ) \nC1100_=_C1683( C1100 C1683 ) C1100_=_C1685( C1100 C1685 ) C1101_=_C1102( C1101 C1102 ) C1101_=_C1106( C1101 C1106 ) C1101_=_C1109( C1101 C1109 ) C1101_=_C1111( C1101 C1111 ) \nC1101_=_C1114( C1101 C1114 ) C1101_=_C1115( C1101 C1115 ) C1101_=_C1116( C1101 C1116 ) C1101_=_C1117( C1101 C1117 ) C1101_=_C1118( C1101 C1118 ) C1101_=_C1119( C1101 C1119 ) \nC1101_=_C1663( C1101 C1663 ) C1101_=_C1932( C1101 C1932 ) C1101_=_C1980( C1101 C1980 ) C1101_=_C1981( C1101 C1981 ) C1101_=_C1984( C1101 C1984 ) C1101_=_C1985( C1101 C1985 ) \nC1101_=_C1987( C1101 C1987 ) C1101_=_C1990( C1101 C1990 ) C1101_=_C1992( C1101 C1992 ) C1101_=_C1994( C1101 C1994 ) C1101_=_C1995( C1101 C1995 ) C1101_=_C1996( C1101 C1996 ) \nC1101_=_C1997( C1101 C1997 ) C1101_=_C1999( C1101 C1999 ) C1101_=_C2000( C1101 C2000 ) C1102_=_C1106( C1102 C1106 ) C1102_=_C1109( C1102 C1109 ) C1102_=_C1111( C1102 C1111 ) \nC1102_=_C1114( C1102 C1114 ) C1102_=_C1115( C1102 C1115 ) C1102_=_C1116( C1102 C1116 ) C1102_=_C1117( C1102 C1117 ) C1102_=_C1118( C1102 C1118 ) C1102_=_C1119( C1102 C1119 ) \nC1102_=_C1480( C1102 C1480 ) C1102_=_C1618( C1102 C1618 ) C1102_=_C1664( C1102 C1664 ) C1102_=_C2163( C1102 C2163 ) C1102_=_C2165( C1102 C2165 ) C1102_=_C2167( C1102 C2167 ) \nC1102_=_C2169( C1102 C2169 ) C1102_=_C2171( C1102 C2171 ) C1102_=_C2172( C1102 C2172 ) C1102_=_C2173( C1102 C2173 ) C1102_=_C2175( C1102 C2175 ) C1102_=_C2176( C1102 C2176 ) \nC1102_=_C2178( C1102 C2178 ) C1102_=_C2180( C1102 C2180 ) C1106_=_C1109( C1106 C1109 ) C1106_=_C1111( C1106 C1111 ) C1106_=_C1114( C1106 C1114 ) C1106_=_C1115( C1106 C1115 ) \nC1106_=_C1116( C1106 C1116 ) C1106_=_C1117( C1106 C1117 ) C1106_=_C1118( C1106 C1118 ) C1106_=_C1119( C1106 C1119 ) C1106_=_C1670( C1106 C1670 ) C1106_=_C3079( C1106 C3079 ) \nC1106_=_C3080( C1106 C3080 ) C1106_=_C3083( C1106 C3083 ) C1106_=_C3085( C1106 C3085 ) C1106_=_C3087( C1106 C3087 ) C1106_=_C3089( C1106 C3089 ) C1109_=_C1111( C1109 C1111 ) \nC1109_=_C1114( C1109 C1114 ) C1109_=_C1115( C1109 C1115 ) C1109_=_C1116( C1109 C1116 ) C1109_=_C1117( C1109 C1117 ) C1109_=_C1118( C1109 C1118 ) C1109_=_C1119( C1109 C1119 ) \nC1109_=_C1545( C1109 C1545 ) C1109_=_C1672( C1109 C1672 ) C1109_=_C2089( C1109 C2089 ) C1109_=_C2301( C1109 C2301 ) C1109_=_C2601( C1109 C2601 ) C1109_=_C2655( C1109 C2655 ) \nC1109_=_C2704( C1109 C2704 ) C1109_=_C2823( C1109 C2823 ) C1109_=_C2902( C1109 C2902 ) C1109_=_C3193( C1109 C3193 ) C1109_=_C3374( C1109 C3374 ) C1109_=_C3375( C1109 C3375 ) \nC1109_=_C3376( C1109 C3376 ) C1109_=_C3379( C1109 C3379 ) C1109_=_C3382( C1109 C3382 ) C1109_=_C3383( C1109 C3383 ) C1109_=_C3384( C1109 C3384 ) C1111_=_C1114( C1111 C1114 ) \nC1111_=_C1115( C1111 C1115 ) C1111_=_C1116( C1111 C1116 ) C1111_=_C1117( C1111 C1117 ) C1111_=_C1118( C1111 C1118 ) C1111_=_C1119( C1111 C1119 ) C1111_=_C1506( C1111 C1506 ) \nC1111_=_C1675( C1111 C1675 ) C1111_=_C1699( C1111 C1699 ) C1111_=_C1945( C1111 C1945 ) C1111_=_C2988( C1111 C2988 ) C1111_=_C3199( C1111 C3199 ) C1111_=_C3301( C1111 C3301 ) \nC1111_=_C3313( C1111 C3313 ) C1111_=_C3400( C1111 C3400 ) C1111_=_C3537( C1111 C3537 ) C1111_=_C3627( C1111 C3627 ) C1111_=_C3664( C1111 C3664 ) C1111_=_C3666( C1111 C3666 ) \nC1111_=_C3668( C1111 C3668 ) C1111_=_C3669( C1111 C3669 ) C1111_=_C3671( C1111 C3671 ) C1114_=_C1115( C1114 C1115 ) C1114_=_C1116( C1114 C1116 ) C1114_=_C1117( C1114 C1117 ) \nC1114_=_C1118( C1114 C1118 ) C1114_=_C1119( C1114 C1119 ) C1114_=_C1337( C1114 C1337 ) C1114_=_C1454( C1114 C1454 ) C1114_=_C1555( C1114 C1555 ) C1114_=_C1681( C1114 C1681 ) \nC1114_=_C1723( C1114 C1723 ) C1114_=_C2234( C1114 C2234 ) C1114_=_C2725( C1114 C2725 ) C1114_=_C3023( C1114 C3023 ) C1114_=_C3099( C1114 C3099 ) C1114_=_C3540( C1114 C3540 ) \nC1114_=_C3773( C1114 C3773 ) C1114_=_C3788( C1114 C3788 ) C1114_=_C3812( C1114 C3812 ) C1114_=_C3956( C1114 C3956 ) C1114_=_C3957( C1114 C3957 ) C1114_=_C3958( C1114 C3958 ) \nC1114_=_C3959( C1114 C3959 ) C1115_=_C1116( C1115 C1116 ) C1115_=_C1117( C1115 C1117 ) C1115_=_C1118( C1115 C1118 ) C1115_=_C1119( C1115 C1119 ) C1115_=_C1167( C1115 C1167 ) \nC1115_=_C1683( C1115 C1683 ) C1115_=_C2930( C1115 C2930 ) C1115_=_C3056( C1115 C3056 ) C1115_=_C3356( C1115 C3356 ) C1115_=_C3469( C1115 C3469 ) C1115_=_C3501( C1115 C3501 ) \nC1115_=_C3542( C1115 C3542 ) C1115_=_C3622( C1115 C3622 ) C1115_=_C3733( C1115 C3733 ) C1115_=_C3800( C1115 C3800 ) C1115_=_C3815( C1115 C3815 ) C1115_=_C3945( C1115 C3945 ) \nC1115_=_C4034( C1115 C4034 ) C1116_=_C1117( C1116 C1117 ) C1116_=_C1118( C1116 C1118 ) C1116_=_C1119( C1116 C1119 ) C1116_=_C2483( C1116 C2483 ) C1116_=_C2513( C1116 C2513 ) \nC1116_=_C2593( C1116 C2593 ) C1116_=_C2647( C1116 C2647 ) C1116_=_C3029( C1116 C3029 ) C1116_=_C3163( C1116 C3163 ) C1116_=_C3251( C1116 C3251 ) C1116_=_C3323( C1116 C3323 ) \nC1116_=_C3459( C1116 C3459 ) C1116_=_C3862( C1116 C3862 ) C1116_=_C3909( C1116 C3909 ) C1116_=_C3914( C1116 C3914 ) C1116_=_C4065( C1116 C4065 ) C1116_=_C4073( C1116 C4073 ) \nC1117_=_C1118( C1117 C1118 ) C1117_=_C1119( C1117 C1119 ) C1117_=_C1771( C1117 C1771 ) C1117_=_C1885( C1117 C1885 ) C1117_=_C2484( C1117 C2484 ) C1117_=_C2515( C1117 C2515 ) \nC1117_=_C2665( C1117 C2665 ) C1117_=_C2777( C1117 C2777 ) C1117_=_C2879( C1117 C2879 ) C1117_=_C3164( C1117 C3164 ) C1117_=_C3253( C1117 C3253 ) C1117_=_C3383( C1117 C3383 ) \nC1117_=_C3516( C1117 C3516 ) C1117_=_C3654( C1117 C3654 ) C1117_=_C3866( C1117 C3866 ) C1117_=_C3922( C1117 C3922 ) C1117_=_C4073( C1117 C4073 ) C1117_=_C4077( C1117 C4077 ) \nC1117_=_C4080( C1117 C4080 ) C1118_=_C1119( C1118 C1119 ) C1118_=_C1169( C1118 C1169 ) C1118_=_C1579( C1118 C1579 ) C1118_=_C2220( C1118 C2220 ) C1118_=_C2678( C1118 C2678 ) \nC1118_=_C2729( C1118 C2729 ) C1118_=_C2788( C1118 C2788 ) C1118_=_C3625( C1118 C3625 ) C1118_=_C3747( C1118 C3747 ) C1118_=_C3809( C1118 C3809 ) C1119_=_C1580( C1119 C1580 ) \nC1119_=_C1685( C1119 C1685 ) C1119_=_C2679( C1119 C2679 ) C1119_=_C2730( C1119 C2730 ) C1119_=_C2789( C1119 C2789 ) C1119_=_C3546( C1119 C3546 ) C1119_=_C3748( C1119 C3748 ) \nC1137_=_C1142( C1137 C1142 )</w:t>
      </w:r>
    </w:p>
    <w:p>
      <w:pPr>
        <w:pStyle w:val="PreformattedText"/>
        <w:bidi w:val="0"/>
        <w:spacing w:before="0" w:after="0"/>
        <w:jc w:val="left"/>
        <w:rPr/>
      </w:pPr>
      <w:r>
        <w:rPr/>
        <w:t xml:space="preserve"> </w:t>
      </w:r>
      <w:r>
        <w:rPr/>
        <w:t>C1137_=_C1160( C1137 C1160 ) C1137_=_C1386( C1137 C1386 ) C1137_=_C1407( C1137 C1407 ) C1137_=_C1592( C1137 C1592 ) C1137_=_C1627( C1137 C1627 ) \nC1137_=_C1924( C1137 C1924 ) C1137_=_C2029( C1137 C2029 ) C1137_=_C2055( C1137 C2055 ) C1137_=_C2172( C1137 C2172 ) C1137_=_C2432( C1137 C2432 ) C1137_=_C2451( C1137 C2451 ) \nC1137_=_C2809( C1137 C2809 ) C1137_=_C2938( C1137 C2938 ) C1137_=_C3093( C1137 C3093 ) C1137_=_C3257( C1137 C3257 ) C1137_=_C3462( C1137 C3462 ) C1137_=_C3519( C1137 C3519 ) \nC1137_=_C3522( C1137 C3522 ) C1137_=_C3523( C1137 C3523 ) C1137_=_C3524( C1137 C3524 ) C1142_=_C1239( C1142 C1239 ) C1142_=_C1411( C1142 C1411 ) C1142_=_C1434( C1142 C1434 ) \nC1142_=_C1490( C1142 C1490 ) C1142_=_C1680( C1142 C1680 ) C1142_=_C1833( C1142 C1833 ) C1142_=_C2078( C1142 C2078 ) C1142_=_C2284( C1142 C2284 ) C1142_=_C2325( C1142 C2325 ) \nC1142_=_C2628( C1142 C2628 ) C1142_=_C3160( C1142 C3160 ) C1142_=_C3553( C1142 C3553 ) C1142_=_C3824( C1142 C3824 ) C1142_=_C3952( C1142 C3952 ) C1142_=_C3954( C1142 C3954 ) \nC1151_=_C1155( C1151 C1155 ) C1151_=_C1160( C1151 C1160 ) C1151_=_C1161( C1151 C1161 ) C1151_=_C1163( C1151 C1163 ) C1151_=_C1167( C1151 C1167 ) C1151_=_C1169( C1151 C1169 ) \nC1151_=_C1170( C1151 C1170 ) C1151_=_C1619( C1151 C1619 ) C1151_=_C1960( C1151 C1960 ) C1151_=_C2003( C1151 C2003 ) C1151_=_C2368( C1151 C2368 ) C1151_=_C2372( C1151 C2372 ) \nC1151_=_C2374( C1151 C2374 ) C1151_=_C2376( C1151 C2376 ) C1151_=_C2381( C1151 C2381 ) C1151_=_C2383( C1151 C2383 ) C1155_=_C1160( C1155 C1160 ) C1155_=_C1161( C1155 C1161 ) \nC1155_=_C1163( C1155 C1163 ) C1155_=_C1167( C1155 C1167 ) C1155_=_C1169( C1155 C1169 ) C1155_=_C1170( C1155 C1170 ) C1155_=_C3010( C1155 C3010 ) C1155_=_C3062( C1155 C3062 ) \nC1155_=_C3064( C1155 C3064 ) C1155_=_C3067( C1155 C3067 ) C1155_=_C3068( C1155 C3068 ) C1155_=_C3070( C1155 C3070 ) C1155_=_C3074( C1155 C3074 ) C1160_=_C1161( C1160 C1161 ) \nC1160_=_C1163( C1160 C1163 ) C1160_=_C1167( C1160 C1167 ) C1160_=_C1169( C1160 C1169 ) C1160_=_C1170( C1160 C1170 ) C1160_=_C1386( C1160 C1386 ) C1160_=_C1407( C1160 C1407 ) \nC1160_=_C1592( C1160 C1592 ) C1160_=_C1627( C1160 C1627 ) C1160_=_C1924( C1160 C1924 ) C1160_=_C2029( C1160 C2029 ) C1160_=_C2055( C1160 C2055 ) C1160_=_C2172( C1160 C2172 ) \nC1160_=_C2432( C1160 C2432 ) C1160_=_C2451( C1160 C2451 ) C1160_=_C2809( C1160 C2809 ) C1160_=_C2938( C1160 C2938 ) C1160_=_C3093( C1160 C3093 ) C1160_=_C3257( C1160 C3257 ) \nC1160_=_C3462( C1160 C3462 ) C1160_=_C3519( C1160 C3519 ) C1160_=_C3522( C1160 C3522 ) C1160_=_C3523( C1160 C3523 ) C1160_=_C3524( C1160 C3524 ) C1161_=_C1163( C1161 C1163 ) \nC1161_=_C1167( C1161 C1167 ) C1161_=_C1169( C1161 C1169 ) C1161_=_C1170( C1161 C1170 ) C1161_=_C1333( C1161 C1333 ) C1161_=_C1716( C1161 C1716 ) C1161_=_C2056( C1161 C2056 ) \nC1161_=_C2862( C1161 C2862 ) C1161_=_C3094( C1161 C3094 ) C1161_=_C3196( C1161 C3196 ) C1161_=_C3433( C1161 C3433 ) C1161_=_C3602( C1161 C3602 ) C1161_=_C3603( C1161 C3603 ) \nC1161_=_C3605( C1161 C3605 ) C1161_=_C3607( C1161 C3607 ) C1161_=_C3610( C1161 C3610 ) C1161_=_C3611( C1161 C3611 ) C1161_=_C3612( C1161 C3612 ) C1161_=_C3614( C1161 C3614 ) \nC1163_=_C1167( C1163 C1167 ) C1163_=_C1169( C1163 C1169 ) C1163_=_C1170( C1163 C1170 ) C1163_=_C1191( C1163 C1191 ) C1163_=_C1214( C1163 C1214 ) C1163_=_C1573( C1163 C1573 ) \nC1163_=_C2626( C1163 C2626 ) C1163_=_C3449( C1163 C3449 ) C1163_=_C3508( C1163 C3508 ) C1163_=_C3561( C1163 C3561 ) C1163_=_C3594( C1163 C3594 ) C1163_=_C3621( C1163 C3621 ) \nC1163_=_C3729( C1163 C3729 ) C1163_=_C3850( C1163 C3850 ) C1163_=_C3851( C1163 C3851 ) C1163_=_C3853( C1163 C3853 ) C1163_=_C3854( C1163 C3854 ) C1163_=_C3857( C1163 C3857 ) \nC1167_=_C1169( C1167 C1169 ) C1167_=_C1170( C1167 C1170 ) C1167_=_C1683( C1167 C1683 ) C1167_=_C2930( C1167 C2930 ) C1167_=_C3056( C1167 C3056 ) C1167_=_C3356( C1167 C3356 ) \nC1167_=_C3469( C1167 C3469 ) C1167_=_C3501( C1167 C3501 ) C1167_=_C3542( C1167 C3542 ) C1167_=_C3622( C1167 C3622 ) C1167_=_C3733( C1167 C3733 ) C1167_=_C3800( C1167 C3800 ) \nC1167_=_C3815( C1167 C3815 ) C1167_=_C3945( C1167 C3945 ) C1167_=_C4034( C1167 C4034 ) C1169_=_C1170( C1169 C1170 ) C1169_=_C1579( C1169 C1579 ) C1169_=_C2220( C1169 C2220 ) \nC1169_=_C2678( C1169 C2678 ) C1169_=_C2729( C1169 C2729 ) C1169_=_C2788( C1169 C2788 ) C1169_=_C3625( C1169 C3625 ) C1169_=_C3747( C1169 C3747 ) C1169_=_C3809( C1169 C3809 ) \nC1170_=_C1516( C1170 C1516 ) C1170_=_C3421( C1170 C3421 ) C1170_=_C3534( C1170 C3534 ) C1170_=_C3626( C1170 C3626 ) C1170_=_C3757( C1170 C3757 ) C1170_=_C3827( C1170 C3827 ) \nC1170_=_C3883( C1170 C3883 ) C1170_=_C3901( C1170 C3901 ) C1170_=_C4091( C1170 C4091 ) C1176_=_C1179( C1176 C1179 ) C1176_=_C1187( C1176 C1187 ) C1176_=_C1191( C1176 C1191 ) \nC1176_=_C1193( C1176 C1193 ) C1176_=_C1301( C1176 C1301 ) C1176_=_C1891( C1176 C1891 ) C1176_=_C2044( C1176 C2044 ) C1176_=_C2272( C1176 C2272 ) C1176_=_C2273( C1176 C2273 ) \nC1176_=_C2274( C1176 C2274 ) C1176_=_C2275( C1176 C2275 ) C1176_=_C2277( C1176 C2277 ) C1176_=_C2278( C1176 C2278 ) C1176_=_C2280( C1176 C2280 ) C1176_=_C2281( C1176 C2281 ) \nC1176_=_C2282( C1176 C2282 ) C1176_=_C2283( C1176 C2283 ) C1176_=_C2284( C1176 C2284 ) C1179_=_C1187( C1179 C1187 ) C1179_=_C1191( C1179 C1191 ) C1179_=_C1193( C1179 C1193 ) \nC1179_=_C1202( C1179 C1202 ) C1179_=_C1277( C1179 C1277 ) C1179_=_C1565( C1179 C1565 ) C1179_=_C2204( C1179 C2204 ) C1179_=_C2617( C1179 C2617 ) C1179_=_C2750( C1179 C2750 ) \nC1179_=_C2751( C1179 C2751 ) C1179_=_C2752( C1179 C2752 ) C1179_=_C2754( C1179 C2754 ) C1179_=_C2757( C1179 C2757 ) C1179_=_C2759( C1179 C2759 ) C1179_=_C2760( C1179 C2760 ) \nC1179_=_C2761( C1179 C2761 ) C1179_=_C2763( C1179 C2763 ) C1179_=_C2764( C1179 C2764 ) C1179_=_C2765( C1179 C2765 ) C1187_=_C1191( C1187 C1191 ) C1187_=_C1193( C1187 C1193 ) \nC1187_=_C1210( C1187 C1210 ) C1187_=_C1387( C1187 C1387 ) C1187_=_C1925( C1187 C1925 ) C1187_=_C2304( C1187 C2304 ) C1187_=_C2687( C1187 C2687 ) C1187_=_C2810( C1187 C2810 ) \nC1187_=_C2907( C1187 C2907 ) C1187_=_C2921( C1187 C2921 ) C1187_=_C3214( C1187 C3214 ) C1187_=_C3227( C1187 C3227 ) C1187_=_C3283( C1187 C3283 ) C1187_=_C3362( C1187 C3362 ) \nC1187_=_C3480( C1187 C3480 ) C1187_=_C3638( C1187 C3638 ) C1187_=_C3640( C1187 C3640 ) C1187_=_C3641( C1187 C3641 ) C1187_=_C3642( C1187 C3642 ) C1187_=_C3644( C1187 C3644 ) \nC1191_=_C1193( C1191 C1193 ) C1191_=_C1214( C1191 C1214 ) C1191_=_C1573( C1191 C1573 ) C1191_=_C2626( C1191 C2626 ) C1191_=_C3449( C1191 C3449 ) C1191_=_C3508( C1191 C3508 ) \nC1191_=_C3561( C1191 C3561 ) C1191_=_C3594( C1191 C3594 ) C1191_=_C3621( C1191 C3621 ) C1191_=_C3729( C1191 C3729 ) C1191_=_C3850( C1191 C3850 ) C1191_=_C3851( C1191 C3851 ) \nC1191_=_C3853( C1191 C3853 ) C1191_=_C3854( C1191 C3854 ) C1191_=_C3857( C1191 C3857 ) C1193_=_C1216( C1193 C1216 ) C1193_=_C1575( C1193 C1575 ) C1193_=_C1633( C1193 C1633 ) \nC1193_=_C2176( C1193 C2176 ) C1193_=_C2438( C1193 C2438 ) C1193_=_C2759( C1193 C2759 ) C1193_=_C2957( C1193 C2957 ) C1193_=_C3454( C1193 C3454 ) C1193_=_C3730( C1193 C3730 ) \nC1193_=_C3850( C1193 C3850 ) C1193_=_C3926( C1193 C3926 ) C1193_=_C3927( C1193 C3927 ) C1193_=_C3928( C1193 C3928 ) C1193_=_C3931( C1193 C3931 ) C1193_=_C3932( C1193 C3932 ) \nC1200_=_C1201( C1200 C1201 ) C1200_=_C1202( C1200 C1202 ) C1200_=_C1210( C1200 C1210 ) C1200_=_C1211( C1200 C1211 ) C1200_=_C1214( C1200 C1214 ) C1200_=_C1216( C1200 C1216 ) \nC1200_=_C1377( C1200 C1377 ) C1200_=_C1754( C1200 C1754 ) C1200_=_C2290( C1200 C2290 ) C1200_=_C2594( C1200 C2594 ) C1200_=_C2595( C1200 C2595 ) C1200_=_C2596( C1200 C2596 ) \nC1200_=_C2597( C1200 C2597 ) C1200_=_C2598( C1200 C2598 ) C1200_=_C2599( C1200 C2599 ) C1200_=_C2600( C1200 C2600 ) C1200_=_C2601( C1200 C2601 ) C1200_=_C2603( C1200 C2603 ) \nC1200_=_C2606( C1200 C2606 ) C1200_=_C2608( C1200 C2608 ) C1200_=_C2611( C1200 C2611 ) C1200_=_C2612( C1200 C2612 ) C1200_=_C2614( C1200 C2614 ) C1201_=_C1202( C1201 C1202 ) \nC1201_=_C1210( C1201 C1210 ) C1201_=_C1211( C1201 C1211 ) C1201_=_C1214( C1201 C1214 ) C1201_=_C1216( C1201 C1216 ) C1201_=_C1378( C1201 C1378 ) C1201_=_C1524( C1201 C1524 ) \nC1201_=_C1842( C1201 C1842 ) C1201_=_C2256( C1201 C2256 ) C1201_=_C2291( C1201 C2291 ) C1201_=_C2472( C1201 C2472 ) C1201_=_C2575( C1201 C2575 ) C1201_=_C2595( C1201 C2595 ) \nC1201_=_C2633( C1201 C2633 ) C1201_=_C2680( C1201 C2680 ) C1201_=_C2681( C1201 C2681 ) C1201_=_C2682( C1201 C2682 ) C1201_=_C2684( C1201 C2684 ) C1201_=_C2685( C1201 C2685 ) \nC1201_=_C2686( C1201 C2686 ) C1201_=_C2687( C1201 C2687 ) C1201_=_C2688( C1201 C2688 ) C1201_=_C2689( C1201 C2689 ) C1201_=_C2690( C1201 C2690 ) C1201_=_C2691( C1201 C2691 ) \nC1201_=_C2693( C1201 C2693 ) C1201_=_C2695( C1201 C2695 ) C1202_=_C1210( C1202 C1210 ) C1202_=_C1211( C1202 C1211 ) C1202_=_C1214( C1202 C1214 ) C1202_=_C1216( C1202 C1216 ) \nC1202_=_C1277( C1202 C1277 ) C1202_=_C1565( C1202 C1565 ) C1202_=_C2204( C1202 C2204 ) C1202_=_C2617( C1202 C2617 ) C1202_=_C2750( C1202 C2750 ) C1202_=_C2751( C1202 C2751 ) \nC1202_=_C2752( C1202 C2752 ) C1202_=_C2754( C1202 C2754 ) C1202_=_C2757( C1202 C2757 ) C1202_=_C2759( C1202 C2759 ) C1202_=_C2760( C1202 C2760 ) C1202_=_C2761( C1202 C2761 ) \nC1202_=_C2763( C1202 C2763 ) C1202_=_C2764( C1202 C2764 ) C1202_=_C2765( C1202 C2765 ) C1210_=_C1211( C1210 C1211 ) C1210_=_C1214( C1210 C1214 ) C1210_=_C1216( C1210 C1216 ) \nC1210_=_C1387( C1210 C1387 ) C1210_=_C1925( C1210 C1925 ) C1210_=_C2304( C1210 C2304 ) C1210_=_C2687( C1210 C2687 ) C1210_=_C2810( C1210 C2810 ) C1210_=_C2907( C1210 C2907 ) \nC1210_=_C2921( C1210 C2921 ) C1210_=_C3214( C1210 C3214 ) C1210_=_C3227( C1210 C3227 ) C1210_=_C3283( C1210 C3283 ) C1210_=_C3362( C1210 C3362 ) C1210_=_C3480( C1210 C3480 ) \nC1210_=_C3638( C1210 C3638 ) C1210_=_C3640( C1210 C3640 ) C1210_=_C3641( C1210 C3641 ) C1210_=_C3642( C1210 C3642 ) C1210_=_C3644( C1210 C3644 ) C1211_=_C1214( C1211 C1214 ) \nC1211_=_C1216( C1211 C1216 ) C1211_=_C1358( C1211 C1358 ) C1211_=_C2540(</w:t>
      </w:r>
    </w:p>
    <w:p>
      <w:pPr>
        <w:pStyle w:val="PreformattedText"/>
        <w:bidi w:val="0"/>
        <w:spacing w:before="0" w:after="0"/>
        <w:jc w:val="left"/>
        <w:rPr/>
      </w:pPr>
      <w:r>
        <w:rPr/>
        <w:t xml:space="preserve"> </w:t>
      </w:r>
      <w:r>
        <w:rPr/>
        <w:t>C1211 C2540 ) C1211_=_C2955( C1211 C2955 ) C1211_=_C3050( C1211 C3050 ) C1211_=_C3127( C1211 C3127 ) \nC1211_=_C3261( C1211 C3261 ) C1211_=_C3348( C1211 C3348 ) C1211_=_C3700( C1211 C3700 ) C1211_=_C3705( C1211 C3705 ) C1211_=_C3706( C1211 C3706 ) C1211_=_C3708( C1211 C3708 ) \nC1211_=_C3711( C1211 C3711 ) C1211_=_C3712( C1211 C3712 ) C1211_=_C3713( C1211 C3713 ) C1214_=_C1216( C1214 C1216 ) C1214_=_C1573( C1214 C1573 ) C1214_=_C2626( C1214 C2626 ) \nC1214_=_C3449( C1214 C3449 ) C1214_=_C3508( C1214 C3508 ) C1214_=_C3561( C1214 C3561 ) C1214_=_C3594( C1214 C3594 ) C1214_=_C3621( C1214 C3621 ) C1214_=_C3729( C1214 C3729 ) \nC1214_=_C3850( C1214 C3850 ) C1214_=_C3851( C1214 C3851 ) C1214_=_C3853( C1214 C3853 ) C1214_=_C3854( C1214 C3854 ) C1214_=_C3857( C1214 C3857 ) C1216_=_C1575( C1216 C1575 ) \nC1216_=_C1633( C1216 C1633 ) C1216_=_C2176( C1216 C2176 ) C1216_=_C2438( C1216 C2438 ) C1216_=_C2759( C1216 C2759 ) C1216_=_C2957( C1216 C2957 ) C1216_=_C3454( C1216 C3454 ) \nC1216_=_C3730( C1216 C3730 ) C1216_=_C3850( C1216 C3850 ) C1216_=_C3926( C1216 C3926 ) C1216_=_C3927( C1216 C3927 ) C1216_=_C3928( C1216 C3928 ) C1216_=_C3931( C1216 C3931 ) \nC1216_=_C3932( C1216 C3932 ) C1222_=_C1224( C1222 C1224 ) C1222_=_C1227( C1222 C1227 ) C1222_=_C1228( C1222 C1228 ) C1222_=_C1229( C1222 C1229 ) C1222_=_C1230( C1222 C1230 ) \nC1222_=_C1231( C1222 C1231 ) C1222_=_C1232( C1222 C1232 ) C1222_=_C1233( C1222 C1233 ) C1222_=_C1234( C1222 C1234 ) C1222_=_C1235( C1222 C1235 ) C1222_=_C1237( C1222 C1237 ) \nC1222_=_C1238( C1222 C1238 ) C1222_=_C1239( C1222 C1239 ) C1222_=_C1242( C1222 C1242 ) C1222_=_C1243( C1222 C1243 ) C1222_=_C1244( C1222 C1244 ) C1222_=_C1245( C1222 C1245 ) \nC1222_=_C1247( C1222 C1247 ) C1222_=_C1254( C1222 C1254 ) C1222_=_C1256( C1222 C1256 ) C1222_=_C1268( C1222 C1268 ) C1224_=_C1227( C1224 C1227 ) C1224_=_C1228( C1224 C1228 ) \nC1224_=_C1229( C1224 C1229 ) C1224_=_C1230( C1224 C1230 ) C1224_=_C1231( C1224 C1231 ) C1224_=_C1232( C1224 C1232 ) C1224_=_C1233( C1224 C1233 ) C1224_=_C1234( C1224 C1234 ) \nC1224_=_C1235( C1224 C1235 ) C1224_=_C1237( C1224 C1237 ) C1224_=_C1238( C1224 C1238 ) C1224_=_C1239( C1224 C1239 ) C1224_=_C1242( C1224 C1242 ) C1224_=_C1243( C1224 C1243 ) \nC1224_=_C1244( C1224 C1244 ) C1224_=_C1245( C1224 C1245 ) C1224_=_C1247( C1224 C1247 ) C1224_=_C1820( C1224 C1820 ) C1224_=_C1822( C1224 C1822 ) C1224_=_C1833( C1224 C1833 ) \nC1224_=_C1837( C1224 C1837 ) C1227_=_C1228( C1227 C1228 ) C1227_=_C1229( C1227 C1229 ) C1227_=_C1230( C1227 C1230 ) C1227_=_C1231( C1227 C1231 ) C1227_=_C1232( C1227 C1232 ) \nC1227_=_C1233( C1227 C1233 ) C1227_=_C1234( C1227 C1234 ) C1227_=_C1235( C1227 C1235 ) C1227_=_C1237( C1227 C1237 ) C1227_=_C1238( C1227 C1238 ) C1227_=_C1239( C1227 C1239 ) \nC1227_=_C1242( C1227 C1242 ) C1227_=_C1243( C1227 C1243 ) C1227_=_C1244( C1227 C1244 ) C1227_=_C1245( C1227 C1245 ) C1227_=_C1247( C1227 C1247 ) C1227_=_C2272( C1227 C2272 ) \nC1227_=_C2557( C1227 C2557 ) C1227_=_C2568( C1227 C2568 ) C1228_=_C1229( C1228 C1229 ) C1228_=_C1230( C1228 C1230 ) C1228_=_C1231( C1228 C1231 ) C1228_=_C1232( C1228 C1232 ) \nC1228_=_C1233( C1228 C1233 ) C1228_=_C1234( C1228 C1234 ) C1228_=_C1235( C1228 C1235 ) C1228_=_C1237( C1228 C1237 ) C1228_=_C1238( C1228 C1238 ) C1228_=_C1239( C1228 C1239 ) \nC1228_=_C1242( C1228 C1242 ) C1228_=_C1243( C1228 C1243 ) C1228_=_C1244( C1228 C1244 ) C1228_=_C1245( C1228 C1245 ) C1228_=_C1247( C1228 C1247 ) C1228_=_C1668( C1228 C1668 ) \nC1228_=_C2273( C1228 C2273 ) C1228_=_C2616( C1228 C2616 ) C1228_=_C2617( C1228 C2617 ) C1228_=_C2621( C1228 C2621 ) C1228_=_C2624( C1228 C2624 ) C1228_=_C2626( C1228 C2626 ) \nC1228_=_C2628( C1228 C2628 ) C1228_=_C2629( C1228 C2629 ) C1228_=_C2631( C1228 C2631 ) C1229_=_C1230( C1229 C1230 ) C1229_=_C1231( C1229 C1231 ) C1229_=_C1232( C1229 C1232 ) \nC1229_=_C1233( C1229 C1233 ) C1229_=_C1234( C1229 C1234 ) C1229_=_C1235( C1229 C1235 ) C1229_=_C1237( C1229 C1237 ) C1229_=_C1238( C1229 C1238 ) C1229_=_C1239( C1229 C1239 ) \nC1229_=_C1242( C1229 C1242 ) C1229_=_C1243( C1229 C1243 ) C1229_=_C1244( C1229 C1244 ) C1229_=_C1245( C1229 C1245 ) C1229_=_C1247( C1229 C1247 ) C1229_=_C1327( C1229 C1327 ) \nC1229_=_C1669( C1229 C1669 ) C1229_=_C1711( C1229 C1711 ) C1229_=_C2274( C1229 C2274 ) C1229_=_C2616( C1229 C2616 ) C1229_=_C2733( C1229 C2733 ) C1229_=_C2736( C1229 C2736 ) \nC1229_=_C2739( C1229 C2739 ) C1229_=_C2743( C1229 C2743 ) C1229_=_C2744( C1229 C2744 ) C1229_=_C2745( C1229 C2745 ) C1229_=_C2747( C1229 C2747 ) C1230_=_C1231( C1230 C1231 ) \nC1230_=_C1232( C1230 C1232 ) C1230_=_C1233( C1230 C1233 ) C1230_=_C1234( C1230 C1234 ) C1230_=_C1235( C1230 C1235 ) C1230_=_C1237( C1230 C1237 ) C1230_=_C1238( C1230 C1238 ) \nC1230_=_C1239( C1230 C1239 ) C1230_=_C1242( C1230 C1242 ) C1230_=_C1243( C1230 C1243 ) C1230_=_C1244( C1230 C1244 ) C1230_=_C1245( C1230 C1245 ) C1230_=_C1247( C1230 C1247 ) \nC1230_=_C2809( C1230 C2809 ) C1230_=_C2810( C1230 C2810 ) C1230_=_C2814( C1230 C2814 ) C1231_=_C1232( C1231 C1232 ) C1231_=_C1233( C1231 C1233 ) C1231_=_C1234( C1231 C1234 ) \nC1231_=_C1235( C1231 C1235 ) C1231_=_C1237( C1231 C1237 ) C1231_=_C1238( C1231 C1238 ) C1231_=_C1239( C1231 C1239 ) C1231_=_C1242( C1231 C1242 ) C1231_=_C1243( C1231 C1243 ) \nC1231_=_C1244( C1231 C1244 ) C1231_=_C1245( C1231 C1245 ) C1231_=_C1247( C1231 C1247 ) C1231_=_C1256( C1231 C1256 ) C1231_=_C1822( C1231 C1822 ) C1231_=_C2087( C1231 C2087 ) \nC1231_=_C2407( C1231 C2407 ) C1231_=_C2596( C1231 C2596 ) C1231_=_C2649( C1231 C2649 ) C1231_=_C2874( C1231 C2874 ) C1231_=_C2876( C1231 C2876 ) C1231_=_C2877( C1231 C2877 ) \nC1231_=_C2878( C1231 C2878 ) C1231_=_C2879( C1231 C2879 ) C1231_=_C2880( C1231 C2880 ) C1232_=_C1233( C1232 C1233 ) C1232_=_C1234( C1232 C1234 ) C1232_=_C1235( C1232 C1235 ) \nC1232_=_C1237( C1232 C1237 ) C1232_=_C1238( C1232 C1238 ) C1232_=_C1239( C1232 C1239 ) C1232_=_C1242( C1232 C1242 ) C1232_=_C1243( C1232 C1243 ) C1232_=_C1244( C1232 C1244 ) \nC1232_=_C1245( C1232 C1245 ) C1232_=_C1247( C1232 C1247 ) C1232_=_C3168( C1232 C3168 ) C1232_=_C3172( C1232 C3172 ) C1233_=_C1234( C1233 C1234 ) C1233_=_C1235( C1233 C1235 ) \nC1233_=_C1237( C1233 C1237 ) C1233_=_C1238( C1233 C1238 ) C1233_=_C1239( C1233 C1239 ) C1233_=_C1242( C1233 C1242 ) C1233_=_C1243( C1233 C1243 ) C1233_=_C1244( C1233 C1244 ) \nC1233_=_C1245( C1233 C1245 ) C1233_=_C1247( C1233 C1247 ) C1233_=_C2171( C1233 C2171 ) C1233_=_C2769( C1233 C2769 ) C1233_=_C3374( C1233 C3374 ) C1233_=_C3475( C1233 C3475 ) \nC1234_=_C1235( C1234 C1235 ) C1234_=_C1237( C1234 C1237 ) C1234_=_C1238( C1234 C1238 ) C1234_=_C1239( C1234 C1239 ) C1234_=_C1242( C1234 C1242 ) C1234_=_C1243( C1234 C1243 ) \nC1234_=_C1244( C1234 C1244 ) C1234_=_C1245( C1234 C1245 ) C1234_=_C1247( C1234 C1247 ) C1234_=_C1470( C1234 C1470 ) C1234_=_C1880( C1234 C1880 ) C1234_=_C2090( C1234 C2090 ) \nC1234_=_C2260( C1234 C2260 ) C1234_=_C2751( C1234 C2751 ) C1234_=_C2770( C1234 C2770 ) C1234_=_C3508( C1234 C3508 ) C1234_=_C3509( C1234 C3509 ) C1234_=_C3511( C1234 C3511 ) \nC1234_=_C3516( C1234 C3516 ) C1235_=_C1237( C1235 C1237 ) C1235_=_C1238( C1235 C1238 ) C1235_=_C1239( C1235 C1239 ) C1235_=_C1242( C1235 C1242 ) C1235_=_C1243( C1235 C1243 ) \nC1235_=_C1244( C1235 C1244 ) C1235_=_C1245( C1235 C1245 ) C1235_=_C1247( C1235 C1247 ) C1235_=_C1284( C1235 C1284 ) C1235_=_C1673( C1235 C1673 ) C1235_=_C1987( C1235 C1987 ) \nC1235_=_C2173( C1235 C2173 ) C1235_=_C2409( C1235 C2409 ) C1235_=_C2874( C1235 C2874 ) C1235_=_C3080( C1235 C3080 ) C1235_=_C3375( C1235 C3375 ) C1235_=_C3537( C1235 C3537 ) \nC1235_=_C3538( C1235 C3538 ) C1235_=_C3540( C1235 C3540 ) C1235_=_C3542( C1235 C3542 ) C1235_=_C3545( C1235 C3545 ) C1235_=_C3546( C1235 C3546 ) C1237_=_C1238( C1237 C1238 ) \nC1237_=_C1239( C1237 C1239 ) C1237_=_C1242( C1237 C1242 ) C1237_=_C1243( C1237 C1243 ) C1237_=_C1244( C1237 C1244 ) C1237_=_C1245( C1237 C1245 ) C1237_=_C1247( C1237 C1247 ) \nC1237_=_C1677( C1237 C1677 ) C1237_=_C1949( C1237 C1949 ) C1237_=_C2280( C1237 C2280 ) C1237_=_C2624( C1237 C2624 ) C1237_=_C3200( C1237 C3200 ) C1237_=_C3437( C1237 C3437 ) \nC1237_=_C3550( C1237 C3550 ) C1237_=_C3682( C1237 C3682 ) C1237_=_C3779( C1237 C3779 ) C1237_=_C3781( C1237 C3781 ) C1237_=_C3782( C1237 C3782 ) C1237_=_C3783( C1237 C3783 ) \nC1237_=_C3784( C1237 C3784 ) C1237_=_C3785( C1237 C3785 ) C1237_=_C3786( C1237 C3786 ) C1238_=_C1239( C1238 C1239 ) C1238_=_C1242( C1238 C1242 ) C1238_=_C1243( C1238 C1243 ) \nC1238_=_C1244( C1238 C1244 ) C1238_=_C1245( C1238 C1245 ) C1238_=_C1247( C1238 C1247 ) C1238_=_C1654( C1238 C1654 ) C1238_=_C2263( C1238 C2263 ) C1238_=_C2410( C1238 C2410 ) \nC1238_=_C2877( C1238 C2877 ) C1238_=_C2890( C1238 C2890 ) C1238_=_C3629( C1238 C3629 ) C1238_=_C3683( C1238 C3683 ) C1238_=_C3837( C1238 C3837 ) C1238_=_C3840( C1238 C3840 ) \nC1239_=_C1242( C1239 C1242 ) C1239_=_C1243( C1239 C1243 ) C1239_=_C1244( C1239 C1244 ) C1239_=_C1245( C1239 C1245 ) C1239_=_C1247( C1239 C1247 ) C1239_=_C1411( C1239 C1411 ) \nC1239_=_C1434( C1239 C1434 ) C1239_=_C1490( C1239 C1490 ) C1239_=_C1680( C1239 C1680 ) C1239_=_C1833( C1239 C1833 ) C1239_=_C2078( C1239 C2078 ) C1239_=_C2284( C1239 C2284 ) \nC1239_=_C2325( C1239 C2325 ) C1239_=_C2628( C1239 C2628 ) C1239_=_C3160( C1239 C3160 ) C1239_=_C3553( C1239 C3553 ) C1239_=_C3824( C1239 C3824 ) C1239_=_C3952( C1239 C3952 ) \nC1239_=_C3954( C1239 C3954 ) C1242_=_C1243( C1242 C1243 ) C1242_=_C1244( C1242 C1244 ) C1242_=_C1245( C1242 C1245 ) C1242_=_C1247( C1242 C1247 ) C1242_=_C2096( C1242 C2096 ) \nC1242_=_C2140( C1242 C2140 ) C1242_=_C2413( C1242 C2413 ) C1242_=_C2878( C1242 C2878 ) C1242_=_C3006( C1242 C3006 ) C1242_=_C4045( C1242 C4045 ) C1242_=_C4047( C1242 C4047 ) \nC1243_=_C1244( C1243 C1244 ) C1243_=_C1245( C1243 C1245 ) C1243_=_C1247( C1243 C1247 ) C1243_=_C1996( C1243 C1996 ) C1243_=_C2342( C1243 C2342 ) C1243_=_C2646( C1243 C2646 ) \nC1243_=_C2693( C1243 C2693 ) C1243_=_C3344( C1243 C3344 ) C1243_=_C3845( C1243 C3845 ) C1243_=_C3979( C1243 C3979 ) C1243_=_C3992(</w:t>
      </w:r>
    </w:p>
    <w:p>
      <w:pPr>
        <w:pStyle w:val="PreformattedText"/>
        <w:bidi w:val="0"/>
        <w:spacing w:before="0" w:after="0"/>
        <w:jc w:val="left"/>
        <w:rPr/>
      </w:pPr>
      <w:r>
        <w:rPr/>
        <w:t xml:space="preserve"> </w:t>
      </w:r>
      <w:r>
        <w:rPr/>
        <w:t>C1243 C3992 ) C1243_=_C4065( C1243 C4065 ) \nC1244_=_C1245( C1244 C1245 ) C1244_=_C1247( C1244 C1247 ) C1244_=_C1296( C1244 C1296 ) C1244_=_C3721( C1244 C3721 ) C1244_=_C3993( C1244 C3993 ) C1244_=_C4039( C1244 C4039 ) \nC1245_=_C1247( C1245 C1247 ) C1245_=_C3382( C1245 C3382 ) C1245_=_C3995( C1245 C3995 ) C1247_=_C1268( C1247 C1268 ) C1247_=_C1837( C1247 C1837 ) C1247_=_C2403( C1247 C2403 ) \nC1247_=_C2416( C1247 C2416 ) C1247_=_C2532( C1247 C2532 ) C1247_=_C3396( C1247 C3396 ) C1247_=_C3545( C1247 C3545 ) C1247_=_C3743( C1247 C3743 ) C1247_=_C3840( C1247 C3840 ) \nC1247_=_C3900( C1247 C3900 ) C1247_=_C4047( C1247 C4047 ) C1247_=_C4054( C1247 C4054 ) C1247_=_C4083( C1247 C4083 ) C1254_=_C1256( C1254 C1256 ) C1254_=_C1268( C1254 C1268 ) \nC1254_=_C1800( C1254 C1800 ) C1254_=_C1820( C1254 C1820 ) C1254_=_C2103( C1254 C2103 ) C1254_=_C2406( C1254 C2406 ) C1254_=_C2407( C1254 C2407 ) C1254_=_C2408( C1254 C2408 ) \nC1254_=_C2409( C1254 C2409 ) C1254_=_C2410( C1254 C2410 ) C1254_=_C2411( C1254 C2411 ) C1254_=_C2412( C1254 C2412 ) C1254_=_C2413( C1254 C2413 ) C1254_=_C2414( C1254 C2414 ) \nC1254_=_C2415( C1254 C2415 ) C1254_=_C2416( C1254 C2416 ) C1256_=_C1268( C1256 C1268 ) C1256_=_C1822( C1256 C1822 ) C1256_=_C2087( C1256 C2087 ) C1256_=_C2407( C1256 C2407 ) \nC1256_=_C2596( C1256 C2596 ) C1256_=_C2649( C1256 C2649 ) C1256_=_C2874( C1256 C2874 ) C1256_=_C2876( C1256 C2876 ) C1256_=_C2877( C1256 C2877 ) C1256_=_C2878( C1256 C2878 ) \nC1256_=_C2879( C1256 C2879 ) C1256_=_C2880( C1256 C2880 ) C1268_=_C1837( C1268 C1837 ) C1268_=_C2403( C1268 C2403 ) C1268_=_C2416( C1268 C2416 ) C1268_=_C2532( C1268 C2532 ) \nC1268_=_C3396( C1268 C3396 ) C1268_=_C3545( C1268 C3545 ) C1268_=_C3743( C1268 C3743 ) C1268_=_C3840( C1268 C3840 ) C1268_=_C3900( C1268 C3900 ) C1268_=_C4047( C1268 C4047 ) \nC1268_=_C4054( C1268 C4054 ) C1268_=_C4083( C1268 C4083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0_=_C1290( C1270 C1290 ) C1270_=_C1291( C1270 C1291 ) C1270_=_C1292( C1270 C1292 ) C1270_=_C1295( C1270 C1295 ) \nC1270_=_C1296( C1270 C1296 ) C1270_=_C1494( C1270 C1494 ) C1270_=_C1598( C1270 C1598 ) C1270_=_C1604( C1270 C1604 ) C1270_=_C1610( C1270 C1610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90( C1271 C1290 ) C1271_=_C1291( C1271 C1291 ) \nC1271_=_C1292( C1271 C1292 ) C1271_=_C1295( C1271 C1295 ) C1271_=_C1296( C1271 C1296 ) C1271_=_C1750( C1271 C1750 ) C1271_=_C1751( C1271 C1751 ) C1271_=_C1754( C1271 C1754 ) \nC1271_=_C1755( C1271 C1755 ) C1271_=_C1765( C1271 C1765 ) C1271_=_C1768( C1271 C1768 ) C1271_=_C1770( C1271 C1770 ) C1271_=_C1771( C1271 C1771 ) C1271_=_C1772( C1271 C1772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2_=_C1290( C1272 C1290 ) C1272_=_C1291( C1272 C1291 ) \nC1272_=_C1292( C1272 C1292 ) C1272_=_C1295( C1272 C1295 ) C1272_=_C1296( C1272 C1296 ) C1272_=_C1773( C1272 C1773 ) C1272_=_C1774( C1272 C1774 ) C1272_=_C1775( C1272 C1775 ) \nC1272_=_C1776( C1272 C1776 ) C1272_=_C1777( C1272 C1777 ) C1272_=_C1780( C1272 C1780 ) C1272_=_C1781( C1272 C1781 ) C1272_=_C1782( C1272 C1782 ) C1272_=_C1783( C1272 C1783 ) \nC1272_=_C1784( C1272 C1784 ) C1272_=_C1785( C1272 C1785 ) C1272_=_C1787( C1272 C1787 ) C1272_=_C1790( C1272 C1790 ) C1272_=_C1791( C1272 C1791 ) C1272_=_C1792( C1272 C1792 ) \nC1272_=_C1793( C1272 C1793 ) C1272_=_C1794( C1272 C1794 ) C1272_=_C1796( C1272 C1796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3_=_C1287( C1273 C1287 ) C1273_=_C1288( C1273 C1288 ) \nC1273_=_C1290( C1273 C1290 ) C1273_=_C1291( C1273 C1291 ) C1273_=_C1292( C1273 C1292 ) C1273_=_C1295( C1273 C1295 ) C1273_=_C1296( C1273 C1296 ) C1273_=_C1751( C1273 C1751 ) \nC1273_=_C1774( C1273 C1774 ) C1273_=_C2204( C1273 C2204 ) C1273_=_C2205( C1273 C2205 ) C1273_=_C2206( C1273 C2206 ) C1273_=_C2207( C1273 C2207 ) C1273_=_C2208( C1273 C2208 ) \nC1273_=_C2210( C1273 C2210 ) C1273_=_C2211( C1273 C2211 ) C1273_=_C2215( C1273 C2215 ) C1273_=_C2216( C1273 C2216 ) C1273_=_C2218( C1273 C2218 ) C1273_=_C2220( C1273 C2220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90( C1274 C1290 ) C1274_=_C1291( C1274 C1291 ) C1274_=_C1292( C1274 C1292 ) C1274_=_C1295( C1274 C1295 ) \nC1274_=_C1296( C1274 C1296 ) C1274_=_C1849( C1274 C1849 ) C1274_=_C2183( C1274 C2183 ) C1274_=_C2347( C1274 C2347 ) C1274_=_C2386( C1274 C2386 ) C1274_=_C2387( C1274 C2387 ) \nC1274_=_C2388( C1274 C2388 ) C1274_=_C2389( C1274 C2389 ) C1274_=_C2395( C1274 C2395 ) C1274_=_C2396( C1274 C2396 ) C1274_=_C2400( C1274 C2400 ) C1274_=_C2402( C1274 C2402 ) \nC1274_=_C2403( C1274 C2403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90( C1275 C1290 ) C1275_=_C1291( C1275 C1291 ) C1275_=_C1292( C1275 C1292 ) C1275_=_C1295( C1275 C1295 ) \nC1275_=_C1296( C1275 C1296 ) C1275_=_C1620( C1275 C1620 ) C1275_=_C2429( C1275 C2429 ) C1275_=_C2430( C1275 C2430 ) C1275_=_C2432( C1275 C2432 ) C1275_=_C2435( C1275 C2435 ) \nC1275_=_C2436( C1275 C2436 ) C1275_=_C2437( C1275 C2437 ) C1275_=_C2438( C1275 C2438 ) C1275_=_C2440( C1275 C2440 ) C1275_=_C2442( C1275 C2442 ) C1275_=_C2444( C1275 C2444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90( C1276 C1290 ) C1276_=_C1291( C1276 C1291 ) C1276_=_C1292( C1276 C1292 ) C1276_=_C1295( C1276 C1295 ) C1276_=_C1296( C1276 C1296 ) C1276_=_C2329( C1276 C2329 ) \nC1276_=_C2485( C1276 C2485 ) C1276_=_C2486( C1276 C2486 ) C1276_=_C2488( C1276 C2488 ) C1276_=_C2491( C1276 C2491 ) C1276_=_C2493( C1276 C2493 ) C1276_=_C2494( C1276 C2494 ) \nC1276_=_C2497( C1276 C2497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90( C1277 C1290 ) C1277_=_C1291( C1277 C1291 ) C1277_=_C1292( C1277 C1292 ) C1277_=_C1295( C1277 C1295 ) C1277_=_C1296( C1277 C1296 ) C1277_=_C1565( C1277 C1565 ) \nC1277_=_C2204( C1277 C2204 ) C1277_=_C2617( C1277 C2617 ) C1277_=_C2750( C1277 C2750 ) C1277_=_C2751( C1277 C2751 ) C1277_=_C2752( C1277 C2752 ) C1277_=_C2754( C1277 C2754 ) \nC1277_=_C2757( C1277 C2757 ) C1277_=_C2759( C1277 C2759 ) C1277_=_C2760( C1277 C2760 ) C1277_=_C2761( C1277 C2761 ) C1277_=_C2763( C1277 C2763 ) C1277_=_C2764( C1277 C2764 ) \nC1277_=_C2765( C1277 C2765 ) C1278_=_C1279( C1278 C1279 ) C1278_=_C1280( C1278 C1280 ) C1278_=_C1281( C1278 C1281 ) C1278_=_C1282( C1278 C1282 ) C1278_=_C1283( C1278 C1283 ) \nC1278_=_C1284( C1278 C1284 ) C1278_=_C1285( C1278 C1285 ) C1278_=_C1286( C1278 C1286 ) C1278_=_C1287( C1278 C1287 ) C1278_=_C1288( C1278 C1288 ) C1278_=_C1290( C1278 C1290 ) \nC1278_=_C1291( C1278 C1291 ) C1278_=_C1292( C1278 C1292 ) C1278_=_C1295( C1278 C1295 ) C1278_=_C1296( C1278 C1296 ) C1278_=_C1805( C1278 C1805 ) C1278_=_C2294( C1278 C2294 ) \nC1278_=_C2557( C1278 C2557 ) C1278_=_C2841( C1278 C2841 ) C1278_=_C2843( C1278 C2843 ) C1278_=_C2845( C1278 C2845 ) C1278_=_C2846( C1278 C2846 ) C1278_=_C2847( C1278 C2847 ) \nC1278_=_C2848( C1278 C2848 ) C1278_=_C2849( C1278 C2849 ) C1278_=_C2850( C1278 C2850 ) C1278_=_C2851( C1278 C2851 ) C1278_=_C2852( C1278 C2852 ) C1279_=_C1280( C1279 C1280 ) \nC1279_=_C1281(</w:t>
      </w:r>
    </w:p>
    <w:p>
      <w:pPr>
        <w:pStyle w:val="PreformattedText"/>
        <w:bidi w:val="0"/>
        <w:spacing w:before="0" w:after="0"/>
        <w:jc w:val="left"/>
        <w:rPr/>
      </w:pPr>
      <w:r>
        <w:rPr/>
        <w:t xml:space="preserve"> </w:t>
      </w:r>
      <w:r>
        <w:rPr/>
        <w:t>C1279 C1281 ) C1279_=_C1282( C1279 C1282 ) C1279_=_C1283( C1279 C1283 ) C1279_=_C1284( C1279 C1284 ) C1279_=_C1285( C1279 C1285 ) C1279_=_C1286( C1279 C1286 ) \nC1279_=_C1287( C1279 C1287 ) C1279_=_C1288( C1279 C1288 ) C1279_=_C1290( C1279 C1290 ) C1279_=_C1291( C1279 C1291 ) C1279_=_C1292( C1279 C1292 ) C1279_=_C1295( C1279 C1295 ) \nC1279_=_C1296( C1279 C1296 ) C1279_=_C1962( C1279 C1962 ) C1279_=_C2088( C1279 C2088 ) C1279_=_C2130( C1279 C2130 ) C1279_=_C2205( C1279 C2205 ) C1279_=_C2351( C1279 C2351 ) \nC1279_=_C2388( C1279 C2388 ) C1279_=_C2999( C1279 C2999 ) C1279_=_C3003( C1279 C3003 ) C1279_=_C3004( C1279 C3004 ) C1279_=_C3006( C1279 C3006 ) C1279_=_C3007( C1279 C3007 ) \nC1279_=_C3008( C1279 C3008 ) C1279_=_C3009( C1279 C3009 ) C1280_=_C1281( C1280 C1281 ) C1280_=_C1282( C1280 C1282 ) C1280_=_C1283( C1280 C1283 ) C1280_=_C1284( C1280 C1284 ) \nC1280_=_C1285( C1280 C1285 ) C1280_=_C1286( C1280 C1286 ) C1280_=_C1287( C1280 C1287 ) C1280_=_C1288( C1280 C1288 ) C1280_=_C1290( C1280 C1290 ) C1280_=_C1291( C1280 C1291 ) \nC1280_=_C1292( C1280 C1292 ) C1280_=_C1295( C1280 C1295 ) C1280_=_C1296( C1280 C1296 ) C1280_=_C1526( C1280 C1526 ) C1280_=_C3257( C1280 C3257 ) C1280_=_C3261( C1280 C3261 ) \nC1280_=_C3262( C1280 C3262 ) C1280_=_C3265( C1280 C3265 ) C1281_=_C1282( C1281 C1282 ) C1281_=_C1283( C1281 C1283 ) C1281_=_C1284( C1281 C1284 ) C1281_=_C1285( C1281 C1285 ) \nC1281_=_C1286( C1281 C1286 ) C1281_=_C1287( C1281 C1287 ) C1281_=_C1288( C1281 C1288 ) C1281_=_C1290( C1281 C1290 ) C1281_=_C1291( C1281 C1291 ) C1281_=_C1292( C1281 C1292 ) \nC1281_=_C1295( C1281 C1295 ) C1281_=_C1296( C1281 C1296 ) C1281_=_C2169( C1281 C2169 ) C1281_=_C2430( C1281 C2430 ) C1281_=_C2768( C1281 C2768 ) C1281_=_C2843( C1281 C2843 ) \nC1281_=_C3324( C1281 C3324 ) C1281_=_C3331( C1281 C3331 ) C1282_=_C1283( C1282 C1283 ) C1282_=_C1284( C1282 C1284 ) C1282_=_C1285( C1282 C1285 ) C1282_=_C1286( C1282 C1286 ) \nC1282_=_C1287( C1282 C1287 ) C1282_=_C1288( C1282 C1288 ) C1282_=_C1290( C1282 C1290 ) C1282_=_C1291( C1282 C1291 ) C1282_=_C1292( C1282 C1292 ) C1282_=_C1295( C1282 C1295 ) \nC1282_=_C1296( C1282 C1296 ) C1282_=_C1921( C1282 C1921 ) C1282_=_C2132( C1282 C2132 ) C1282_=_C2580( C1282 C2580 ) C1282_=_C2636( C1282 C2636 ) C1282_=_C2654( C1282 C2654 ) \nC1282_=_C2936( C1282 C2936 ) C1282_=_C2983( C1282 C2983 ) C1282_=_C3013( C1282 C3013 ) C1282_=_C3324( C1282 C3324 ) C1282_=_C3334( C1282 C3334 ) C1282_=_C3336( C1282 C3336 ) \nC1282_=_C3337( C1282 C3337 ) C1282_=_C3338( C1282 C3338 ) C1282_=_C3339( C1282 C3339 ) C1282_=_C3340( C1282 C3340 ) C1282_=_C3342( C1282 C3342 ) C1282_=_C3343( C1282 C3343 ) \nC1282_=_C3344( C1282 C3344 ) C1283_=_C1284( C1283 C1284 ) C1283_=_C1285( C1283 C1285 ) C1283_=_C1286( C1283 C1286 ) C1283_=_C1287( C1283 C1287 ) C1283_=_C1288( C1283 C1288 ) \nC1283_=_C1290( C1283 C1290 ) C1283_=_C1291( C1283 C1291 ) C1283_=_C1292( C1283 C1292 ) C1283_=_C1295( C1283 C1295 ) C1283_=_C1296( C1283 C1296 ) C1283_=_C1502( C1283 C1502 ) \nC1283_=_C1527( C1283 C1527 ) C1283_=_C1843( C1283 C1843 ) C1283_=_C1879( C1283 C1879 ) C1283_=_C2259( C1283 C2259 ) C1283_=_C2685( C1283 C2685 ) C1283_=_C2984( C1283 C2984 ) \nC1283_=_C3398( C1283 C3398 ) C1283_=_C3400( C1283 C3400 ) C1283_=_C3401( C1283 C3401 ) C1283_=_C3403( C1283 C3403 ) C1284_=_C1285( C1284 C1285 ) C1284_=_C1286( C1284 C1286 ) \nC1284_=_C1287( C1284 C1287 ) C1284_=_C1288( C1284 C1288 ) C1284_=_C1290( C1284 C1290 ) C1284_=_C1291( C1284 C1291 ) C1284_=_C1292( C1284 C1292 ) C1284_=_C1295( C1284 C1295 ) \nC1284_=_C1296( C1284 C1296 ) C1284_=_C1673( C1284 C1673 ) C1284_=_C1987( C1284 C1987 ) C1284_=_C2173( C1284 C2173 ) C1284_=_C2409( C1284 C2409 ) C1284_=_C2874( C1284 C2874 ) \nC1284_=_C3080( C1284 C3080 ) C1284_=_C3375( C1284 C3375 ) C1284_=_C3537( C1284 C3537 ) C1284_=_C3538( C1284 C3538 ) C1284_=_C3540( C1284 C3540 ) C1284_=_C3542( C1284 C3542 ) \nC1284_=_C3545( C1284 C3545 ) C1284_=_C3546( C1284 C3546 ) C1285_=_C1286( C1285 C1286 ) C1285_=_C1287( C1285 C1287 ) C1285_=_C1288( C1285 C1288 ) C1285_=_C1290( C1285 C1290 ) \nC1285_=_C1291( C1285 C1291 ) C1285_=_C1292( C1285 C1292 ) C1285_=_C1295( C1285 C1295 ) C1285_=_C1296( C1285 C1296 ) C1285_=_C2208( C1285 C2208 ) C1285_=_C2491( C1285 C2491 ) \nC1285_=_C3016( C1285 C3016 ) C1285_=_C3183( C1285 C3183 ) C1285_=_C3558( C1285 C3558 ) C1285_=_C3584( C1285 C3584 ) C1285_=_C3585( C1285 C3585 ) C1285_=_C3586( C1285 C3586 ) \nC1285_=_C3587( C1285 C3587 ) C1285_=_C3588( C1285 C3588 ) C1285_=_C3590( C1285 C3590 ) C1286_=_C1287( C1286 C1287 ) C1286_=_C1288( C1286 C1288 ) C1286_=_C1290( C1286 C1290 ) \nC1286_=_C1291( C1286 C1291 ) C1286_=_C1292( C1286 C1292 ) C1286_=_C1295( C1286 C1295 ) C1286_=_C1296( C1286 C1296 ) C1286_=_C1787( C1286 C1787 ) C1286_=_C2640( C1286 C2640 ) \nC1286_=_C3657( C1286 C3657 ) C1286_=_C3658( C1286 C3658 ) C1287_=_C1288( C1287 C1288 ) C1287_=_C1290( C1287 C1290 ) C1287_=_C1291( C1287 C1291 ) C1287_=_C1292( C1287 C1292 ) \nC1287_=_C1295( C1287 C1295 ) C1287_=_C1296( C1287 C1296 ) C1287_=_C1926( C1287 C1926 ) C1287_=_C2135( C1287 C2135 ) C1287_=_C2210( C1287 C2210 ) C1287_=_C2658( C1287 C2658 ) \nC1287_=_C2939( C1287 C2939 ) C1287_=_C2989( C1287 C2989 ) C1287_=_C3314( C1287 C3314 ) C1287_=_C3673( C1287 C3673 ) C1287_=_C3676( C1287 C3676 ) C1287_=_C3678( C1287 C3678 ) \nC1288_=_C1290( C1288 C1290 ) C1288_=_C1291( C1288 C1291 ) C1288_=_C1292( C1288 C1292 ) C1288_=_C1295( C1288 C1295 ) C1288_=_C1296( C1288 C1296 ) C1288_=_C1550( C1288 C1550 ) \nC1288_=_C2211( C1288 C2211 ) C1288_=_C2828( C1288 C2828 ) C1288_=_C2909( C1288 C2909 ) C1288_=_C3493( C1288 C3493 ) C1288_=_C3618( C1288 C3618 ) C1288_=_C3692( C1288 C3692 ) \nC1288_=_C3693( C1288 C3693 ) C1288_=_C3696( C1288 C3696 ) C1288_=_C3698( C1288 C3698 ) C1288_=_C3699( C1288 C3699 ) C1290_=_C1291( C1290 C1291 ) C1290_=_C1292( C1290 C1292 ) \nC1290_=_C1295( C1290 C1295 ) C1290_=_C1296( C1290 C1296 ) C1290_=_C1720( C1290 C1720 ) C1290_=_C2436( C1290 C2436 ) C1290_=_C2739( C1290 C2739 ) C1290_=_C2845( C1290 C2845 ) \nC1290_=_C3231( C1290 C3231 ) C1290_=_C3336( C1290 C3336 ) C1290_=_C3605( C1290 C3605 ) C1290_=_C3649( C1290 C3649 ) C1290_=_C3773( C1290 C3773 ) C1290_=_C3775( C1290 C3775 ) \nC1290_=_C3777( C1290 C3777 ) C1291_=_C1292( C1291 C1292 ) C1291_=_C1295( C1291 C1295 ) C1291_=_C1296( C1291 C1296 ) C1291_=_C2282( C1291 C2282 ) C1291_=_C2437( C1291 C2437 ) \nC1291_=_C2848( C1291 C2848 ) C1291_=_C2889( C1291 C2889 ) C1291_=_C3109( C1291 C3109 ) C1291_=_C3142( C1291 C3142 ) C1291_=_C3337( C1291 C3337 ) C1291_=_C3829( C1291 C3829 ) \nC1291_=_C3831( C1291 C3831 ) C1291_=_C3832( C1291 C3832 ) C1291_=_C3834( C1291 C3834 ) C1292_=_C1295( C1292 C1295 ) C1292_=_C1296( C1292 C1296 ) C1292_=_C2644( C1292 C2644 ) \nC1292_=_C3718( C1292 C3718 ) C1292_=_C3957( C1292 C3957 ) C1292_=_C3996( C1292 C3996 ) C1295_=_C1296( C1295 C1296 ) C1295_=_C2216( C1295 C2216 ) C1295_=_C3321( C1295 C3321 ) \nC1295_=_C4020( C1295 C4020 ) C1295_=_C4032( C1295 C4032 ) C1296_=_C3721( C1296 C3721 ) C1296_=_C3993( C1296 C3993 ) C1296_=_C4039( C1296 C4039 ) C1301_=_C1303( C1301 C1303 ) \nC1301_=_C1311( C1301 C1311 ) C1301_=_C1312( C1301 C1312 ) C1301_=_C1316( C1301 C1316 ) C1301_=_C1891( C1301 C1891 ) C1301_=_C2044( C1301 C2044 ) C1301_=_C2272( C1301 C2272 ) \nC1301_=_C2273( C1301 C2273 ) C1301_=_C2274( C1301 C2274 ) C1301_=_C2275( C1301 C2275 ) C1301_=_C2277( C1301 C2277 ) C1301_=_C2278( C1301 C2278 ) C1301_=_C2280( C1301 C2280 ) \nC1301_=_C2281( C1301 C2281 ) C1301_=_C2282( C1301 C2282 ) C1301_=_C2283( C1301 C2283 ) C1301_=_C2284( C1301 C2284 ) C1303_=_C1311( C1303 C1311 ) C1303_=_C1312( C1303 C1312 ) \nC1303_=_C1316( C1303 C1316 ) C1303_=_C1622( C1303 C1622 ) C1303_=_C1961( C1303 C1961 ) C1303_=_C2027( C1303 C2027 ) C1303_=_C2368( C1303 C2368 ) C1303_=_C2884( C1303 C2884 ) \nC1303_=_C2885( C1303 C2885 ) C1303_=_C2888( C1303 C2888 ) C1303_=_C2889( C1303 C2889 ) C1303_=_C2890( C1303 C2890 ) C1303_=_C2892( C1303 C2892 ) C1303_=_C2896( C1303 C2896 ) \nC1303_=_C2898( C1303 C2898 ) C1311_=_C1312( C1311 C1312 ) C1311_=_C1316( C1311 C1316 ) C1311_=_C2423( C1311 C2423 ) C1311_=_C2442( C1311 C2442 ) C1311_=_C2851( C1311 C2851 ) \nC1311_=_C3305( C1311 C3305 ) C1311_=_C3320( C1311 C3320 ) C1311_=_C3331( C1311 C3331 ) C1311_=_C3342( C1311 C3342 ) C1311_=_C3392( C1311 C3392 ) C1311_=_C3777( C1311 C3777 ) \nC1311_=_C3829( C1311 C3829 ) C1312_=_C1316( C1312 C1316 ) C1312_=_C1595( C1312 C1595 ) C1312_=_C3307( C1312 C3307 ) C1312_=_C3831( C1312 C3831 ) C1312_=_C3923( C1312 C3923 ) \nC1316_=_C2631( C1316 C2631 ) C1316_=_C2747( C1316 C2747 ) C1316_=_C3089( C1316 C3089 ) C1316_=_C3309( C1316 C3309 ) C1316_=_C3580( C1316 C3580 ) C1316_=_C3785( C1316 C3785 ) \nC1316_=_C3834( C1316 C3834 ) C1316_=_C3954( C1316 C3954 ) C1316_=_C4009( C1316 C4009 ) C1320_=_C1323( C1320 C1323 ) C1320_=_C1327( C1320 C1327 ) C1320_=_C1330( C1320 C1330 ) \nC1320_=_C1333( C1320 C1333 ) C1320_=_C1334( C1320 C1334 ) C1320_=_C1337( C1320 C1337 ) C1320_=_C1338( C1320 C1338 ) C1320_=_C1417( C1320 C1417 ) C1320_=_C1437( C1320 C1437 ) \nC1320_=_C1494( C1320 C1494 ) C1320_=_C1495( C1320 C1495 ) C1320_=_C1496( C1320 C1496 ) C1320_=_C1497( C1320 C1497 ) C1320_=_C1498( C1320 C1498 ) C1320_=_C1500( C1320 C1500 ) \nC1320_=_C1501( C1320 C1501 ) C1320_=_C1502( C1320 C1502 ) C1320_=_C1503( C1320 C1503 ) C1320_=_C1504( C1320 C1504 ) C1320_=_C1506( C1320 C1506 ) C1320_=_C1507( C1320 C1507 ) \nC1320_=_C1508( C1320 C1508 ) C1320_=_C1509( C1320 C1509 ) C1320_=_C1510( C1320 C1510 ) C1320_=_C1511( C1320 C1511 ) C1320_=_C1512( C1320 C1512 ) C1320_=_C1513( C1320 C1513 ) \nC1320_=_C1514( C1320 C1514 ) C1320_=_C1515( C1320 C1515 ) C1320_=_C1516( C1320 C1516 ) C1320_=_C1517( C1320 C1517 ) C1323_=_C1327( C1323 C1327 ) C1323_=_C1330( C1323 C1330 ) \nC1323_=_C1333( C1323 C1333 ) C1323_=_C1334( C1323 C1334 ) C1323_=_C1337( C1323 C1337 ) C1323_=_C1338( C1323 C1338 ) C1323_=_C1369( C1323 C1369 ) C1323_=_C1706( C1323 C1706 ) \nC1323_=_C1707( C1323 C1707 ) C1323_=_C1708( C1323 C1708 ) C1323_=_C1709(</w:t>
      </w:r>
    </w:p>
    <w:p>
      <w:pPr>
        <w:pStyle w:val="PreformattedText"/>
        <w:bidi w:val="0"/>
        <w:spacing w:before="0" w:after="0"/>
        <w:jc w:val="left"/>
        <w:rPr/>
      </w:pPr>
      <w:r>
        <w:rPr/>
        <w:t xml:space="preserve"> </w:t>
      </w:r>
      <w:r>
        <w:rPr/>
        <w:t>C1323 C1709 ) C1323_=_C1711( C1323 C1711 ) C1323_=_C1712( C1323 C1712 ) C1323_=_C1713( C1323 C1713 ) \nC1323_=_C1714( C1323 C1714 ) C1323_=_C1715( C1323 C1715 ) C1323_=_C1716( C1323 C1716 ) C1323_=_C1717( C1323 C1717 ) C1323_=_C1720( C1323 C1720 ) C1323_=_C1721( C1323 C1721 ) \nC1323_=_C1723( C1323 C1723 ) C1323_=_C1724( C1323 C1724 ) C1323_=_C1727( C1323 C1727 ) C1323_=_C1729( C1323 C1729 ) C1327_=_C1330( C1327 C1330 ) C1327_=_C1333( C1327 C1333 ) \nC1327_=_C1334( C1327 C1334 ) C1327_=_C1337( C1327 C1337 ) C1327_=_C1338( C1327 C1338 ) C1327_=_C1669( C1327 C1669 ) C1327_=_C1711( C1327 C1711 ) C1327_=_C2274( C1327 C2274 ) \nC1327_=_C2616( C1327 C2616 ) C1327_=_C2733( C1327 C2733 ) C1327_=_C2736( C1327 C2736 ) C1327_=_C2739( C1327 C2739 ) C1327_=_C2743( C1327 C2743 ) C1327_=_C2744( C1327 C2744 ) \nC1327_=_C2745( C1327 C2745 ) C1327_=_C2747( C1327 C2747 ) C1330_=_C1333( C1330 C1333 ) C1330_=_C1334( C1330 C1334 ) C1330_=_C1337( C1330 C1337 ) C1330_=_C1338( C1330 C1338 ) \nC1330_=_C1544( C1330 C1544 ) C1330_=_C1715( C1330 C1715 ) C1330_=_C2007( C1330 C2007 ) C1330_=_C2353( C1330 C2353 ) C1330_=_C2821( C1330 C2821 ) C1330_=_C2901( C1330 C2901 ) \nC1330_=_C2980( C1330 C2980 ) C1330_=_C3092( C1330 C3092 ) C1330_=_C3223( C1330 C3223 ) C1330_=_C3224( C1330 C3224 ) C1330_=_C3226( C1330 C3226 ) C1330_=_C3227( C1330 C3227 ) \nC1330_=_C3230( C1330 C3230 ) C1330_=_C3231( C1330 C3231 ) C1330_=_C3232( C1330 C3232 ) C1330_=_C3233( C1330 C3233 ) C1330_=_C3234( C1330 C3234 ) C1330_=_C3236( C1330 C3236 ) \nC1330_=_C3237( C1330 C3237 ) C1330_=_C3238( C1330 C3238 ) C1330_=_C3239( C1330 C3239 ) C1330_=_C3240( C1330 C3240 ) C1333_=_C1334( C1333 C1334 ) C1333_=_C1337( C1333 C1337 ) \nC1333_=_C1338( C1333 C1338 ) C1333_=_C1716( C1333 C1716 ) C1333_=_C2056( C1333 C2056 ) C1333_=_C2862( C1333 C2862 ) C1333_=_C3094( C1333 C3094 ) C1333_=_C3196( C1333 C3196 ) \nC1333_=_C3433( C1333 C3433 ) C1333_=_C3602( C1333 C3602 ) C1333_=_C3603( C1333 C3603 ) C1333_=_C3605( C1333 C3605 ) C1333_=_C3607( C1333 C3607 ) C1333_=_C3610( C1333 C3610 ) \nC1333_=_C3611( C1333 C3611 ) C1333_=_C3612( C1333 C3612 ) C1333_=_C3614( C1333 C3614 ) C1334_=_C1337( C1334 C1337 ) C1334_=_C1338( C1334 C1338 ) C1334_=_C1549( C1334 C1549 ) \nC1334_=_C1717( C1334 C1717 ) C1334_=_C2092( C1334 C2092 ) C1334_=_C2603( C1334 C2603 ) C1334_=_C2657( C1334 C2657 ) C1334_=_C2827( C1334 C2827 ) C1334_=_C2908( C1334 C2908 ) \nC1334_=_C3095( C1334 C3095 ) C1334_=_C3492( C1334 C3492 ) C1334_=_C3617( C1334 C3617 ) C1334_=_C3647( C1334 C3647 ) C1334_=_C3648( C1334 C3648 ) C1334_=_C3649( C1334 C3649 ) \nC1334_=_C3650( C1334 C3650 ) C1334_=_C3652( C1334 C3652 ) C1334_=_C3653( C1334 C3653 ) C1334_=_C3654( C1334 C3654 ) C1334_=_C3655( C1334 C3655 ) C1334_=_C3656( C1334 C3656 ) \nC1337_=_C1338( C1337 C1338 ) C1337_=_C1454( C1337 C1454 ) C1337_=_C1555( C1337 C1555 ) C1337_=_C1681( C1337 C1681 ) C1337_=_C1723( C1337 C1723 ) C1337_=_C2234( C1337 C2234 ) \nC1337_=_C2725( C1337 C2725 ) C1337_=_C3023( C1337 C3023 ) C1337_=_C3099( C1337 C3099 ) C1337_=_C3540( C1337 C3540 ) C1337_=_C3773( C1337 C3773 ) C1337_=_C3788( C1337 C3788 ) \nC1337_=_C3812( C1337 C3812 ) C1337_=_C3956( C1337 C3956 ) C1337_=_C3957( C1337 C3957 ) C1337_=_C3958( C1337 C3958 ) C1337_=_C3959( C1337 C3959 ) C1338_=_C1951( C1338 C1951 ) \nC1338_=_C1992( C1338 C1992 ) C1338_=_C2497( C1338 C2497 ) C1338_=_C2744( C1338 C2744 ) C1338_=_C3101( C1338 C3101 ) C1338_=_C3111( C1338 C3111 ) C1338_=_C3203( C1338 C3203 ) \nC1338_=_C3236( C1338 C3236 ) C1338_=_C3587( C1338 C3587 ) C1338_=_C3610( C1338 C3610 ) C1338_=_C3652( C1338 C3652 ) C1338_=_C3666( C1338 C3666 ) C1338_=_C3775( C1338 C3775 ) \nC1338_=_C3783( C1338 C3783 ) C1338_=_C3906( C1338 C3906 ) C1338_=_C3958( C1338 C3958 ) C1338_=_C4012( C1338 C4012 ) C1338_=_C4013( C1338 C4013 ) C1338_=_C4014( C1338 C4014 ) \nC1345_=_C1353( C1345 C1353 ) C1345_=_C1355( C1345 C1355 ) C1345_=_C1356( C1345 C1356 ) C1345_=_C1358( C1345 C1358 ) C1345_=_C1365( C1345 C1365 ) C1345_=_C1637( C1345 C1637 ) \nC1345_=_C1638( C1345 C1638 ) C1345_=_C1639( C1345 C1639 ) C1345_=_C1643( C1345 C1643 ) C1345_=_C1644( C1345 C1644 ) C1345_=_C1646( C1345 C1646 ) C1345_=_C1648( C1345 C1648 ) \nC1345_=_C1652( C1345 C1652 ) C1345_=_C1654( C1345 C1654 ) C1345_=_C1655( C1345 C1655 ) C1345_=_C1656( C1345 C1656 ) C1345_=_C1657( C1345 C1657 ) C1345_=_C1659( C1345 C1659 ) \nC1345_=_C1660( C1345 C1660 ) C1345_=_C1662( C1345 C1662 ) C1353_=_C1355( C1353 C1355 ) C1353_=_C1356( C1353 C1356 ) C1353_=_C1358( C1353 C1358 ) C1353_=_C1365( C1353 C1365 ) \nC1353_=_C1429( C1353 C1429 ) C1353_=_C1568( C1353 C1568 ) C1353_=_C1604( C1353 C1604 ) C1353_=_C1623( C1353 C1623 ) C1353_=_C2167( C1353 C2167 ) C1353_=_C2188( C1353 C2188 ) \nC1353_=_C2429( C1353 C2429 ) C1353_=_C2534( C1353 C2534 ) C1353_=_C2699( C1353 C2699 ) C1353_=_C2855( C1353 C2855 ) C1353_=_C2966( C1353 C2966 ) C1353_=_C2967( C1353 C2967 ) \nC1353_=_C2971( C1353 C2971 ) C1353_=_C2974( C1353 C2974 ) C1353_=_C2975( C1353 C2975 ) C1353_=_C2977( C1353 C2977 ) C1353_=_C2978( C1353 C2978 ) C1355_=_C1356( C1355 C1356 ) \nC1355_=_C1358( C1355 C1358 ) C1355_=_C1365( C1355 C1365 ) C1355_=_C2074( C1355 C2074 ) C1355_=_C2152( C1355 C2152 ) C1355_=_C2507( C1355 C2507 ) C1355_=_C2537( C1355 C2537 ) \nC1355_=_C2621( C1355 C2621 ) C1355_=_C2736( C1355 C2736 ) C1355_=_C2861( C1355 C2861 ) C1355_=_C3049( C1355 C3049 ) C1355_=_C3123( C1355 C3123 ) C1355_=_C3168( C1355 C3168 ) \nC1355_=_C3424( C1355 C3424 ) C1355_=_C3548( C1355 C3548 ) C1355_=_C3550( C1355 C3550 ) C1355_=_C3551( C1355 C3551 ) C1355_=_C3552( C1355 C3552 ) C1355_=_C3553( C1355 C3553 ) \nC1355_=_C3555( C1355 C3555 ) C1356_=_C1358( C1356 C1358 ) C1356_=_C1365( C1356 C1365 ) C1356_=_C2031( C1356 C2031 ) C1356_=_C2538( C1356 C2538 ) C1356_=_C3083( C1356 C3083 ) \nC1356_=_C3125( C1356 C3125 ) C1356_=_C3569( C1356 C3569 ) C1356_=_C3680( C1356 C3680 ) C1356_=_C3682( C1356 C3682 ) C1356_=_C3683( C1356 C3683 ) C1356_=_C3685( C1356 C3685 ) \nC1356_=_C3686( C1356 C3686 ) C1356_=_C3687( C1356 C3687 ) C1356_=_C3690( C1356 C3690 ) C1358_=_C1365( C1358 C1365 ) C1358_=_C2540( C1358 C2540 ) C1358_=_C2955( C1358 C2955 ) \nC1358_=_C3050( C1358 C3050 ) C1358_=_C3127( C1358 C3127 ) C1358_=_C3261( C1358 C3261 ) C1358_=_C3348( C1358 C3348 ) C1358_=_C3700( C1358 C3700 ) C1358_=_C3705( C1358 C3705 ) \nC1358_=_C3706( C1358 C3706 ) C1358_=_C3708( C1358 C3708 ) C1358_=_C3711( C1358 C3711 ) C1358_=_C3712( C1358 C3712 ) C1358_=_C3713( C1358 C3713 ) C1365_=_C1865( C1365 C1865 ) \nC1365_=_C1909( C1365 C1909 ) C1365_=_C2218( C1365 C2218 ) C1365_=_C2402( C1365 C2402 ) C1365_=_C2553( C1365 C2553 ) C1365_=_C3114( C1365 C3114 ) C1365_=_C3136( C1365 C3136 ) \nC1365_=_C3150( C1365 C3150 ) C1365_=_C3395( C1365 C3395 ) C1365_=_C3597( C1365 C3597 ) C1365_=_C3704( C1365 C3704 ) C1365_=_C3818( C1365 C3818 ) C1365_=_C3832( C1365 C3832 ) \nC1365_=_C3886( C1365 C3886 ) C1365_=_C3899( C1365 C3899 ) C1365_=_C4040( C1365 C4040 ) C1365_=_C4082( C1365 C4082 ) C1365_=_C4083( C1365 C4083 ) C1365_=_C4084( C1365 C4084 ) \nC1367_=_C1368( C1367 C1368 ) C1367_=_C1369( C1367 C1369 ) C1367_=_C1377( C1367 C1377 ) C1367_=_C1378( C1367 C1378 ) C1367_=_C1386( C1367 C1386 ) C1367_=_C1387( C1367 C1387 ) \nC1367_=_C1389( C1367 C1389 ) C1367_=_C1391( C1367 C1391 ) C1367_=_C1460( C1367 C1460 ) C1367_=_C1461( C1367 C1461 ) C1367_=_C1462( C1367 C1462 ) C1367_=_C1464( C1367 C1464 ) \nC1367_=_C1466( C1367 C1466 ) C1367_=_C1468( C1367 C1468 ) C1367_=_C1469( C1367 C1469 ) C1367_=_C1470( C1367 C1470 ) C1367_=_C1473( C1367 C1473 ) C1367_=_C1474( C1367 C1474 ) \nC1367_=_C1476( C1367 C1476 ) C1368_=_C1369( C1368 C1369 ) C1368_=_C1377( C1368 C1377 ) C1368_=_C1378( C1368 C1378 ) C1368_=_C1386( C1368 C1386 ) C1368_=_C1387( C1368 C1387 ) \nC1368_=_C1389( C1368 C1389 ) C1368_=_C1391( C1368 C1391 ) C1368_=_C1519( C1368 C1519 ) C1368_=_C1520( C1368 C1520 ) C1368_=_C1521( C1368 C1521 ) C1368_=_C1523( C1368 C1523 ) \nC1368_=_C1524( C1368 C1524 ) C1368_=_C1525( C1368 C1525 ) C1368_=_C1526( C1368 C1526 ) C1368_=_C1527( C1368 C1527 ) C1368_=_C1528( C1368 C1528 ) C1368_=_C1530( C1368 C1530 ) \nC1368_=_C1535( C1368 C1535 ) C1369_=_C1377( C1369 C1377 ) C1369_=_C1378( C1369 C1378 ) C1369_=_C1386( C1369 C1386 ) C1369_=_C1387( C1369 C1387 ) C1369_=_C1389( C1369 C1389 ) \nC1369_=_C1391( C1369 C1391 ) C1369_=_C1706( C1369 C1706 ) C1369_=_C1707( C1369 C1707 ) C1369_=_C1708( C1369 C1708 ) C1369_=_C1709( C1369 C1709 ) C1369_=_C1711( C1369 C1711 ) \nC1369_=_C1712( C1369 C1712 ) C1369_=_C1713( C1369 C1713 ) C1369_=_C1714( C1369 C1714 ) C1369_=_C1715( C1369 C1715 ) C1369_=_C1716( C1369 C1716 ) C1369_=_C1717( C1369 C1717 ) \nC1369_=_C1720( C1369 C1720 ) C1369_=_C1721( C1369 C1721 ) C1369_=_C1723( C1369 C1723 ) C1369_=_C1724( C1369 C1724 ) C1369_=_C1727( C1369 C1727 ) C1369_=_C1729( C1369 C1729 ) \nC1377_=_C1378( C1377 C1378 ) C1377_=_C1386( C1377 C1386 ) C1377_=_C1387( C1377 C1387 ) C1377_=_C1389( C1377 C1389 ) C1377_=_C1391( C1377 C1391 ) C1377_=_C1754( C1377 C1754 ) \nC1377_=_C2290( C1377 C2290 ) C1377_=_C2594( C1377 C2594 ) C1377_=_C2595( C1377 C2595 ) C1377_=_C2596( C1377 C2596 ) C1377_=_C2597( C1377 C2597 ) C1377_=_C2598( C1377 C2598 ) \nC1377_=_C2599( C1377 C2599 ) C1377_=_C2600( C1377 C2600 ) C1377_=_C2601( C1377 C2601 ) C1377_=_C2603( C1377 C2603 ) C1377_=_C2606( C1377 C2606 ) C1377_=_C2608( C1377 C2608 ) \nC1377_=_C2611( C1377 C2611 ) C1377_=_C2612( C1377 C2612 ) C1377_=_C2614( C1377 C2614 ) C1378_=_C1386( C1378 C1386 ) C1378_=_C1387( C1378 C1387 ) C1378_=_C1389( C1378 C1389 ) \nC1378_=_C1391( C1378 C1391 ) C1378_=_C1524( C1378 C1524 ) C1378_=_C1842( C1378 C1842 ) C1378_=_C2256( C1378 C2256 ) C1378_=_C2291( C1378 C2291 ) C1378_=_C2472( C1378 C2472 ) \nC1378_=_C2575( C1378 C2575 ) C1378_=_C2595( C1378 C2595 ) C1378_=_C2633( C1378 C2633 ) C1378_=_C2680( C1378 C2680 ) C1378_=_C2681( C1378 C2681 ) C1378_=_C2682( C1378 C2682 ) \nC1378_=_C2684( C1378 C2684 ) C1378_=_C2685( C1378 C2685 ) C1378_=_C2686( C1378 C2686 ) C1378_=_C2687( C1378 C2687 ) C1378_=_C2688(</w:t>
      </w:r>
    </w:p>
    <w:p>
      <w:pPr>
        <w:pStyle w:val="PreformattedText"/>
        <w:bidi w:val="0"/>
        <w:spacing w:before="0" w:after="0"/>
        <w:jc w:val="left"/>
        <w:rPr/>
      </w:pPr>
      <w:r>
        <w:rPr/>
        <w:t xml:space="preserve"> </w:t>
      </w:r>
      <w:r>
        <w:rPr/>
        <w:t>C1378 C2688 ) C1378_=_C2689( C1378 C2689 ) \nC1378_=_C2690( C1378 C2690 ) C1378_=_C2691( C1378 C2691 ) C1378_=_C2693( C1378 C2693 ) C1378_=_C2695( C1378 C2695 ) C1386_=_C1387( C1386 C1387 ) C1386_=_C1389( C1386 C1389 ) \nC1386_=_C1391( C1386 C1391 ) C1386_=_C1407( C1386 C1407 ) C1386_=_C1592( C1386 C1592 ) C1386_=_C1627( C1386 C1627 ) C1386_=_C1924( C1386 C1924 ) C1386_=_C2029( C1386 C2029 ) \nC1386_=_C2055( C1386 C2055 ) C1386_=_C2172( C1386 C2172 ) C1386_=_C2432( C1386 C2432 ) C1386_=_C2451( C1386 C2451 ) C1386_=_C2809( C1386 C2809 ) C1386_=_C2938( C1386 C2938 ) \nC1386_=_C3093( C1386 C3093 ) C1386_=_C3257( C1386 C3257 ) C1386_=_C3462( C1386 C3462 ) C1386_=_C3519( C1386 C3519 ) C1386_=_C3522( C1386 C3522 ) C1386_=_C3523( C1386 C3523 ) \nC1386_=_C3524( C1386 C3524 ) C1387_=_C1389( C1387 C1389 ) C1387_=_C1391( C1387 C1391 ) C1387_=_C1925( C1387 C1925 ) C1387_=_C2304( C1387 C2304 ) C1387_=_C2687( C1387 C2687 ) \nC1387_=_C2810( C1387 C2810 ) C1387_=_C2907( C1387 C2907 ) C1387_=_C2921( C1387 C2921 ) C1387_=_C3214( C1387 C3214 ) C1387_=_C3227( C1387 C3227 ) C1387_=_C3283( C1387 C3283 ) \nC1387_=_C3362( C1387 C3362 ) C1387_=_C3480( C1387 C3480 ) C1387_=_C3638( C1387 C3638 ) C1387_=_C3640( C1387 C3640 ) C1387_=_C3641( C1387 C3641 ) C1387_=_C3642( C1387 C3642 ) \nC1387_=_C3644( C1387 C3644 ) C1389_=_C1391( C1389 C1391 ) C1389_=_C1630( C1389 C1630 ) C1389_=_C1742( C1389 C1742 ) C1389_=_C1808( C1389 C1808 ) C1389_=_C1860( C1389 C1860 ) \nC1389_=_C2175( C1389 C2175 ) C1389_=_C2246( C1389 C2246 ) C1389_=_C2396( C1389 C2396 ) C1389_=_C2435( C1389 C2435 ) C1389_=_C2583( C1389 C2583 ) C1389_=_C3031( C1389 C3031 ) \nC1389_=_C3390( C1389 C3390 ) C1389_=_C3737( C1389 C3737 ) C1389_=_C3738( C1389 C3738 ) C1389_=_C3740( C1389 C3740 ) C1389_=_C3743( C1389 C3743 ) C1391_=_C1535( C1391 C1535 ) \nC1391_=_C1660( C1391 C1660 ) C1391_=_C1817( C1391 C1817 ) C1391_=_C1931( C1391 C1931 ) C1391_=_C2065( C1391 C2065 ) C1391_=_C2123( C1391 C2123 ) C1391_=_C2414( C1391 C2414 ) \nC1391_=_C2530( C1391 C2530 ) C1391_=_C2676( C1391 C2676 ) C1391_=_C2931( C1391 C2931 ) C1391_=_C2947( C1391 C2947 ) C1391_=_C3265( C1391 C3265 ) C1391_=_C3471( C1391 C3471 ) \nC1391_=_C3524( C1391 C3524 ) C1391_=_C3703( C1391 C3703 ) C1391_=_C3893( C1391 C3893 ) C1391_=_C4028( C1391 C4028 ) C1407_=_C1411( C1407 C1411 ) C1407_=_C1592( C1407 C1592 ) \nC1407_=_C1627( C1407 C1627 ) C1407_=_C1924( C1407 C1924 ) C1407_=_C2029( C1407 C2029 ) C1407_=_C2055( C1407 C2055 ) C1407_=_C2172( C1407 C2172 ) C1407_=_C2432( C1407 C2432 ) \nC1407_=_C2451( C1407 C2451 ) C1407_=_C2809( C1407 C2809 ) C1407_=_C2938( C1407 C2938 ) C1407_=_C3093( C1407 C3093 ) C1407_=_C3257( C1407 C3257 ) C1407_=_C3462( C1407 C3462 ) \nC1407_=_C3519( C1407 C3519 ) C1407_=_C3522( C1407 C3522 ) C1407_=_C3523( C1407 C3523 ) C1407_=_C3524( C1407 C3524 ) C1411_=_C1434( C1411 C1434 ) C1411_=_C1490( C1411 C1490 ) \nC1411_=_C1680( C1411 C1680 ) C1411_=_C1833( C1411 C1833 ) C1411_=_C2078( C1411 C2078 ) C1411_=_C2284( C1411 C2284 ) C1411_=_C2325( C1411 C2325 ) C1411_=_C2628( C1411 C2628 ) \nC1411_=_C3160( C1411 C3160 ) C1411_=_C3553( C1411 C3553 ) C1411_=_C3824( C1411 C3824 ) C1411_=_C3952( C1411 C3952 ) C1411_=_C3954( C1411 C3954 ) C1417_=_C1424( C1417 C1424 ) \nC1417_=_C1429( C1417 C1429 ) C1417_=_C1434( C1417 C1434 ) C1417_=_C1437( C1417 C1437 ) C1417_=_C1494( C1417 C1494 ) C1417_=_C1495( C1417 C1495 ) C1417_=_C1496( C1417 C1496 ) \nC1417_=_C1497( C1417 C1497 ) C1417_=_C1498( C1417 C1498 ) C1417_=_C1500( C1417 C1500 ) C1417_=_C1501( C1417 C1501 ) C1417_=_C1502( C1417 C1502 ) C1417_=_C1503( C1417 C1503 ) \nC1417_=_C1504( C1417 C1504 ) C1417_=_C1506( C1417 C1506 ) C1417_=_C1507( C1417 C1507 ) C1417_=_C1508( C1417 C1508 ) C1417_=_C1509( C1417 C1509 ) C1417_=_C1510( C1417 C1510 ) \nC1417_=_C1511( C1417 C1511 ) C1417_=_C1512( C1417 C1512 ) C1417_=_C1513( C1417 C1513 ) C1417_=_C1514( C1417 C1514 ) C1417_=_C1515( C1417 C1515 ) C1417_=_C1516( C1417 C1516 ) \nC1417_=_C1517( C1417 C1517 ) C1424_=_C1429( C1424 C1429 ) C1424_=_C1434( C1424 C1434 ) C1424_=_C1561( C1424 C1561 ) C1424_=_C1598( C1424 C1598 ) C1424_=_C2182( C1424 C2182 ) \nC1424_=_C2183( C1424 C2183 ) C1424_=_C2184( C1424 C2184 ) C1424_=_C2186( C1424 C2186 ) C1424_=_C2188( C1424 C2188 ) C1424_=_C2193( C1424 C2193 ) C1424_=_C2194( C1424 C2194 ) \nC1424_=_C2196( C1424 C2196 ) C1424_=_C2197( C1424 C2197 ) C1424_=_C2201( C1424 C2201 ) C1424_=_C2203( C1424 C2203 ) C1429_=_C1434( C1429 C1434 ) C1429_=_C1568( C1429 C1568 ) \nC1429_=_C1604( C1429 C1604 ) C1429_=_C1623( C1429 C1623 ) C1429_=_C2167( C1429 C2167 ) C1429_=_C2188( C1429 C2188 ) C1429_=_C2429( C1429 C2429 ) C1429_=_C2534( C1429 C2534 ) \nC1429_=_C2699( C1429 C2699 ) C1429_=_C2855( C1429 C2855 ) C1429_=_C2966( C1429 C2966 ) C1429_=_C2967( C1429 C2967 ) C1429_=_C2971( C1429 C2971 ) C1429_=_C2974( C1429 C2974 ) \nC1429_=_C2975( C1429 C2975 ) C1429_=_C2977( C1429 C2977 ) C1429_=_C2978( C1429 C2978 ) C1434_=_C1490( C1434 C1490 ) C1434_=_C1680( C1434 C1680 ) C1434_=_C1833( C1434 C1833 ) \nC1434_=_C2078( C1434 C2078 ) C1434_=_C2284( C1434 C2284 ) C1434_=_C2325( C1434 C2325 ) C1434_=_C2628( C1434 C2628 ) C1434_=_C3160( C1434 C3160 ) C1434_=_C3553( C1434 C3553 ) \nC1434_=_C3824( C1434 C3824 ) C1434_=_C3952( C1434 C3952 ) C1434_=_C3954( C1434 C3954 ) C1437_=_C1440( C1437 C1440 ) C1437_=_C1445( C1437 C1445 ) C1437_=_C1449( C1437 C1449 ) \nC1437_=_C1454( C1437 C1454 ) C1437_=_C1455( C1437 C1455 ) C1437_=_C1494( C1437 C1494 ) C1437_=_C1495( C1437 C1495 ) C1437_=_C1496( C1437 C1496 ) C1437_=_C1497( C1437 C1497 ) \nC1437_=_C1498( C1437 C1498 ) C1437_=_C1500( C1437 C1500 ) C1437_=_C1501( C1437 C1501 ) C1437_=_C1502( C1437 C1502 ) C1437_=_C1503( C1437 C1503 ) C1437_=_C1504( C1437 C1504 ) \nC1437_=_C1506( C1437 C1506 ) C1437_=_C1507( C1437 C1507 ) C1437_=_C1508( C1437 C1508 ) C1437_=_C1509( C1437 C1509 ) C1437_=_C1510( C1437 C1510 ) C1437_=_C1511( C1437 C1511 ) \nC1437_=_C1512( C1437 C1512 ) C1437_=_C1513( C1437 C1513 ) C1437_=_C1514( C1437 C1514 ) C1437_=_C1515( C1437 C1515 ) C1437_=_C1516( C1437 C1516 ) C1437_=_C1517( C1437 C1517 ) \nC1440_=_C1445( C1440 C1445 ) C1440_=_C1449( C1440 C1449 ) C1440_=_C1454( C1440 C1454 ) C1440_=_C1455( C1440 C1455 ) C1440_=_C1663( C1440 C1663 ) C1440_=_C1664( C1440 C1664 ) \nC1440_=_C1665( C1440 C1665 ) C1440_=_C1668( C1440 C1668 ) C1440_=_C1669( C1440 C1669 ) C1440_=_C1670( C1440 C1670 ) C1440_=_C1671( C1440 C1671 ) C1440_=_C1672( C1440 C1672 ) \nC1440_=_C1673( C1440 C1673 ) C1440_=_C1675( C1440 C1675 ) C1440_=_C1677( C1440 C1677 ) C1440_=_C1678( C1440 C1678 ) C1440_=_C1679( C1440 C1679 ) C1440_=_C1680( C1440 C1680 ) \nC1440_=_C1681( C1440 C1681 ) C1440_=_C1683( C1440 C1683 ) C1440_=_C1685( C1440 C1685 ) C1445_=_C1449( C1445 C1449 ) C1445_=_C1454( C1445 C1454 ) C1445_=_C1455( C1445 C1455 ) \nC1445_=_C1801( C1445 C1801 ) C1445_=_C1850( C1445 C1850 ) C1445_=_C2105( C1445 C2105 ) C1445_=_C2225( C1445 C2225 ) C1445_=_C2386( C1445 C2386 ) C1445_=_C2518( C1445 C2518 ) \nC1445_=_C2519( C1445 C2519 ) C1445_=_C2520( C1445 C2520 ) C1445_=_C2521( C1445 C2521 ) C1445_=_C2524( C1445 C2524 ) C1445_=_C2525( C1445 C2525 ) C1445_=_C2526( C1445 C2526 ) \nC1445_=_C2527( C1445 C2527 ) C1445_=_C2528( C1445 C2528 ) C1445_=_C2530( C1445 C2530 ) C1445_=_C2532( C1445 C2532 ) C1449_=_C1454( C1449 C1454 ) C1449_=_C1455( C1449 C1455 ) \nC1449_=_C1593( C1449 C1593 ) C1449_=_C1700( C1449 C1700 ) C1449_=_C2229( C1449 C2229 ) C1449_=_C2339( C1449 C2339 ) C1449_=_C2422( C1449 C2422 ) C1449_=_C2494( C1449 C2494 ) \nC1449_=_C2797( C1449 C2797 ) C1449_=_C2956( C1449 C2956 ) C1449_=_C3186( C1449 C3186 ) C1449_=_C3274( C1449 C3274 ) C1449_=_C3316( C1449 C3316 ) C1449_=_C3389( C1449 C3389 ) \nC1449_=_C3722( C1449 C3722 ) C1449_=_C3723( C1449 C3723 ) C1454_=_C1455( C1454 C1455 ) C1454_=_C1555( C1454 C1555 ) C1454_=_C1681( C1454 C1681 ) C1454_=_C1723( C1454 C1723 ) \nC1454_=_C2234( C1454 C2234 ) C1454_=_C2725( C1454 C2725 ) C1454_=_C3023( C1454 C3023 ) C1454_=_C3099( C1454 C3099 ) C1454_=_C3540( C1454 C3540 ) C1454_=_C3773( C1454 C3773 ) \nC1454_=_C3788( C1454 C3788 ) C1454_=_C3812( C1454 C3812 ) C1454_=_C3956( C1454 C3956 ) C1454_=_C3957( C1454 C3957 ) C1454_=_C3958( C1454 C3958 ) C1454_=_C3959( C1454 C3959 ) \nC1455_=_C1556( C1455 C1556 ) C1455_=_C2235( C1455 C2235 ) C1455_=_C2629( C1455 C2629 ) C1455_=_C2726( C1455 C2726 ) C1455_=_C2743( C1455 C2743 ) C1455_=_C3025( C1455 C3025 ) \nC1455_=_C3781( C1455 C3781 ) C1455_=_C3789( C1455 C3789 ) C1455_=_C3813( C1455 C3813 ) C1455_=_C3952( C1455 C3952 ) C1455_=_C3956( C1455 C3956 ) C1455_=_C3996( C1455 C3996 ) \nC1460_=_C1461( C1460 C1461 ) C1460_=_C1462( C1460 C1462 ) C1460_=_C1464( C1460 C1464 ) C1460_=_C1466( C1460 C1466 ) C1460_=_C1468( C1460 C1468 ) C1460_=_C1469( C1460 C1469 ) \nC1460_=_C1470( C1460 C1470 ) C1460_=_C1473( C1460 C1473 ) C1460_=_C1474( C1460 C1474 ) C1460_=_C1476( C1460 C1476 ) C1460_=_C1496( C1460 C1496 ) C1460_=_C1706( C1460 C1706 ) \nC1460_=_C1742( C1460 C1742 ) C1461_=_C1462( C1461 C1462 ) C1461_=_C1464( C1461 C1464 ) C1461_=_C1466( C1461 C1466 ) C1461_=_C1468( C1461 C1468 ) C1461_=_C1469( C1461 C1469 ) \nC1461_=_C1470( C1461 C1470 ) C1461_=_C1473( C1461 C1473 ) C1461_=_C1474( C1461 C1474 ) C1461_=_C1476( C1461 C1476 ) C1461_=_C1637( C1461 C1637 ) C1461_=_C1707( C1461 C1707 ) \nC1461_=_C1800( C1461 C1800 ) C1461_=_C1801( C1461 C1801 ) C1461_=_C1805( C1461 C1805 ) C1461_=_C1808( C1461 C1808 ) C1461_=_C1817( C1461 C1817 ) C1462_=_C1464( C1462 C1464 ) \nC1462_=_C1466( C1462 C1466 ) C1462_=_C1468( C1462 C1468 ) C1462_=_C1469( C1462 C1469 ) C1462_=_C1470( C1462 C1470 ) C1462_=_C1473( C1462 C1473 ) C1462_=_C1474( C1462 C1474 ) \nC1462_=_C1476( C1462 C1476 ) C1462_=_C1519( C1462 C1519 ) C1462_=_C1838( C1462 C1838 ) C1462_=_C1869( C1462 C1869 ) C1462_=_C1870( C1462 C1870 ) C1462_=_C1872( C1462 C1872 ) \nC1462_=_C1879( C1462 C1879 ) C1462_=_C1880( C1462 C1880 ) C1462_=_C1881( C1462 C1881 ) C1462_=_C1882( C1462 C1882 ) C1462_=_C1883( C1462 C1883 ) C1462_=_C1884( C1462 C1884 ) \nC1462_=_C1885(</w:t>
      </w:r>
    </w:p>
    <w:p>
      <w:pPr>
        <w:pStyle w:val="PreformattedText"/>
        <w:bidi w:val="0"/>
        <w:spacing w:before="0" w:after="0"/>
        <w:jc w:val="left"/>
        <w:rPr/>
      </w:pPr>
      <w:r>
        <w:rPr/>
        <w:t xml:space="preserve"> </w:t>
      </w:r>
      <w:r>
        <w:rPr/>
        <w:t>C1462 C1885 ) C1464_=_C1466( C1464 C1466 ) C1464_=_C1468( C1464 C1468 ) C1464_=_C1469( C1464 C1469 ) C1464_=_C1470( C1464 C1470 ) C1464_=_C1473( C1464 C1473 ) \nC1464_=_C1474( C1464 C1474 ) C1464_=_C1476( C1464 C1476 ) C1464_=_C1708( C1464 C1708 ) C1464_=_C2163( C1464 C2163 ) C1464_=_C2241( C1464 C2241 ) C1464_=_C2246( C1464 C2246 ) \nC1466_=_C1468( C1466 C1468 ) C1466_=_C1469( C1466 C1469 ) C1466_=_C1470( C1466 C1470 ) C1466_=_C1473( C1466 C1473 ) C1466_=_C1474( C1466 C1474 ) C1466_=_C1476( C1466 C1476 ) \nC1466_=_C1709( C1466 C1709 ) C1466_=_C2574( C1466 C2574 ) C1466_=_C2575( C1466 C2575 ) C1466_=_C2580( C1466 C2580 ) C1466_=_C2583( C1466 C2583 ) C1466_=_C2590( C1466 C2590 ) \nC1466_=_C2593( C1466 C2593 ) C1468_=_C1469( C1468 C1469 ) C1468_=_C1470( C1468 C1470 ) C1468_=_C1473( C1468 C1473 ) C1468_=_C1474( C1468 C1474 ) C1468_=_C1476( C1468 C1476 ) \nC1468_=_C1484( C1468 C1484 ) C1468_=_C2086( C1468 C2086 ) C1468_=_C2241( C1468 C2241 ) C1468_=_C2257( C1468 C2257 ) C1468_=_C2446( C1468 C2446 ) C1468_=_C2768( C1468 C2768 ) \nC1468_=_C2769( C1468 C2769 ) C1468_=_C2770( C1468 C2770 ) C1468_=_C2771( C1468 C2771 ) C1468_=_C2772( C1468 C2772 ) C1468_=_C2774( C1468 C2774 ) C1468_=_C2776( C1468 C2776 ) \nC1468_=_C2777( C1468 C2777 ) C1469_=_C1470( C1469 C1470 ) C1469_=_C1473( C1469 C1473 ) C1469_=_C1474( C1469 C1474 ) C1469_=_C1476( C1469 C1476 ) C1469_=_C1713( C1469 C1713 ) \nC1469_=_C1981( C1469 C1981 ) C1469_=_C2335( C1469 C2335 ) C1469_=_C2841( C1469 C2841 ) C1469_=_C3031( C1469 C3031 ) C1469_=_C3034( C1469 C3034 ) C1470_=_C1473( C1470 C1473 ) \nC1470_=_C1474( C1470 C1474 ) C1470_=_C1476( C1470 C1476 ) C1470_=_C1880( C1470 C1880 ) C1470_=_C2090( C1470 C2090 ) C1470_=_C2260( C1470 C2260 ) C1470_=_C2751( C1470 C2751 ) \nC1470_=_C2770( C1470 C2770 ) C1470_=_C3508( C1470 C3508 ) C1470_=_C3509( C1470 C3509 ) C1470_=_C3511( C1470 C3511 ) C1470_=_C3516( C1470 C3516 ) C1473_=_C1474( C1473 C1474 ) \nC1473_=_C1476( C1473 C1476 ) C1473_=_C1655( C1473 C1655 ) C1473_=_C1721( C1473 C1721 ) C1473_=_C2606( C1473 C2606 ) C1473_=_C2688( C1473 C2688 ) C1473_=_C2974( C1473 C2974 ) \nC1473_=_C3552( C1473 C3552 ) C1473_=_C3640( C1473 C3640 ) C1473_=_C3685( C1473 C3685 ) C1473_=_C3706( C1473 C3706 ) C1473_=_C3737( C1473 C3737 ) C1473_=_C3886( C1473 C3886 ) \nC1474_=_C1476( C1474 C1476 ) C1474_=_C1511( C1474 C1511 ) C1474_=_C1882( C1474 C1882 ) C1474_=_C2095( C1474 C2095 ) C1474_=_C2265( C1474 C2265 ) C1474_=_C2772( C1474 C2772 ) \nC1474_=_C2992( C1474 C2992 ) C1474_=_C3631( C1474 C3631 ) C1474_=_C3664( C1474 C3664 ) C1474_=_C3868( C1474 C3868 ) C1474_=_C3922( C1474 C3922 ) C1476_=_C1846( C1476 C1846 ) \nC1476_=_C1884( C1476 C1884 ) C1476_=_C2099( C1476 C2099 ) C1476_=_C2269( C1476 C2269 ) C1476_=_C2415( C1476 C2415 ) C1476_=_C2776( C1476 C2776 ) C1476_=_C3872( C1476 C3872 ) \nC1476_=_C4077( C1476 C4077 ) C1480_=_C1484( C1480 C1484 ) C1480_=_C1490( C1480 C1490 ) C1480_=_C1618( C1480 C1618 ) C1480_=_C1664( C1480 C1664 ) C1480_=_C2163( C1480 C2163 ) \nC1480_=_C2165( C1480 C2165 ) C1480_=_C2167( C1480 C2167 ) C1480_=_C2169( C1480 C2169 ) C1480_=_C2171( C1480 C2171 ) C1480_=_C2172( C1480 C2172 ) C1480_=_C2173( C1480 C2173 ) \nC1480_=_C2175( C1480 C2175 ) C1480_=_C2176( C1480 C2176 ) C1480_=_C2178( C1480 C2178 ) C1480_=_C2180( C1480 C2180 ) C1484_=_C1490( C1484 C1490 ) C1484_=_C2086( C1484 C2086 ) \nC1484_=_C2241( C1484 C2241 ) C1484_=_C2257( C1484 C2257 ) C1484_=_C2446( C1484 C2446 ) C1484_=_C2768( C1484 C2768 ) C1484_=_C2769( C1484 C2769 ) C1484_=_C2770( C1484 C2770 ) \nC1484_=_C2771( C1484 C2771 ) C1484_=_C2772( C1484 C2772 ) C1484_=_C2774( C1484 C2774 ) C1484_=_C2776( C1484 C2776 ) C1484_=_C2777( C1484 C2777 ) C1490_=_C1680( C1490 C1680 ) \nC1490_=_C1833( C1490 C1833 ) C1490_=_C2078( C1490 C2078 ) C1490_=_C2284( C1490 C2284 ) C1490_=_C2325( C1490 C2325 ) C1490_=_C2628( C1490 C2628 ) C1490_=_C3160( C1490 C3160 ) \nC1490_=_C3553( C1490 C3553 ) C1490_=_C3824( C1490 C3824 ) C1490_=_C3952( C1490 C3952 ) C1490_=_C3954( C1490 C3954 ) C1494_=_C1495( C1494 C1495 ) C1494_=_C1496( C1494 C1496 ) \nC1494_=_C1497( C1494 C1497 ) C1494_=_C1498( C1494 C1498 ) C1494_=_C1500( C1494 C1500 ) C1494_=_C1501( C1494 C1501 ) C1494_=_C1502( C1494 C1502 ) C1494_=_C1503( C1494 C1503 ) \nC1494_=_C1504( C1494 C1504 ) C1494_=_C1506( C1494 C1506 ) C1494_=_C1507( C1494 C1507 ) C1494_=_C1508( C1494 C1508 ) C1494_=_C1509( C1494 C1509 ) C1494_=_C1510( C1494 C1510 ) \nC1494_=_C1511( C1494 C1511 ) C1494_=_C1512( C1494 C1512 ) C1494_=_C1513( C1494 C1513 ) C1494_=_C1514( C1494 C1514 ) C1494_=_C1515( C1494 C1515 ) C1494_=_C1516( C1494 C1516 ) \nC1494_=_C1517( C1494 C1517 ) C1494_=_C1598( C1494 C1598 ) C1494_=_C1604( C1494 C1604 ) C1494_=_C1610( C1494 C1610 ) C1495_=_C1496( C1495 C1496 ) C1495_=_C1497( C1495 C1497 ) \nC1495_=_C1498( C1495 C1498 ) C1495_=_C1500( C1495 C1500 ) C1495_=_C1501( C1495 C1501 ) C1495_=_C1502( C1495 C1502 ) C1495_=_C1503( C1495 C1503 ) C1495_=_C1504( C1495 C1504 ) \nC1495_=_C1506( C1495 C1506 ) C1495_=_C1507( C1495 C1507 ) C1495_=_C1508( C1495 C1508 ) C1495_=_C1509( C1495 C1509 ) C1495_=_C1510( C1495 C1510 ) C1495_=_C1511( C1495 C1511 ) \nC1495_=_C1512( C1495 C1512 ) C1495_=_C1513( C1495 C1513 ) C1495_=_C1514( C1495 C1514 ) C1495_=_C1515( C1495 C1515 ) C1495_=_C1516( C1495 C1516 ) C1495_=_C1517( C1495 C1517 ) \nC1495_=_C1686( C1495 C1686 ) C1495_=_C1689( C1495 C1689 ) C1495_=_C1690( C1495 C1690 ) C1495_=_C1691( C1495 C1691 ) C1495_=_C1692( C1495 C1692 ) C1495_=_C1698( C1495 C1698 ) \nC1495_=_C1699( C1495 C1699 ) C1495_=_C1700( C1495 C1700 ) C1496_=_C1497( C1496 C1497 ) C1496_=_C1498( C1496 C1498 ) C1496_=_C1500( C1496 C1500 ) C1496_=_C1501( C1496 C1501 ) \nC1496_=_C1502( C1496 C1502 ) C1496_=_C1503( C1496 C1503 ) C1496_=_C1504( C1496 C1504 ) C1496_=_C1506( C1496 C1506 ) C1496_=_C1507( C1496 C1507 ) C1496_=_C1508( C1496 C1508 ) \nC1496_=_C1509( C1496 C1509 ) C1496_=_C1510( C1496 C1510 ) C1496_=_C1511( C1496 C1511 ) C1496_=_C1512( C1496 C1512 ) C1496_=_C1513( C1496 C1513 ) C1496_=_C1514( C1496 C1514 ) \nC1496_=_C1515( C1496 C1515 ) C1496_=_C1516( C1496 C1516 ) C1496_=_C1517( C1496 C1517 ) C1496_=_C1706( C1496 C1706 ) C1496_=_C1742( C1496 C1742 ) C1497_=_C1498( C1497 C1498 ) \nC1497_=_C1500( C1497 C1500 ) C1497_=_C1501( C1497 C1501 ) C1497_=_C1502( C1497 C1502 ) C1497_=_C1503( C1497 C1503 ) C1497_=_C1504( C1497 C1504 ) C1497_=_C1506( C1497 C1506 ) \nC1497_=_C1507( C1497 C1507 ) C1497_=_C1508( C1497 C1508 ) C1497_=_C1509( C1497 C1509 ) C1497_=_C1510( C1497 C1510 ) C1497_=_C1511( C1497 C1511 ) C1497_=_C1512( C1497 C1512 ) \nC1497_=_C1513( C1497 C1513 ) C1497_=_C1514( C1497 C1514 ) C1497_=_C1515( C1497 C1515 ) C1497_=_C1516( C1497 C1516 ) C1497_=_C1517( C1497 C1517 ) C1497_=_C2152( C1497 C2152 ) \nC1498_=_C1500( C1498 C1500 ) C1498_=_C1501( C1498 C1501 ) C1498_=_C1502( C1498 C1502 ) C1498_=_C1503( C1498 C1503 ) C1498_=_C1504( C1498 C1504 ) C1498_=_C1506( C1498 C1506 ) \nC1498_=_C1507( C1498 C1507 ) C1498_=_C1508( C1498 C1508 ) C1498_=_C1509( C1498 C1509 ) C1498_=_C1510( C1498 C1510 ) C1498_=_C1511( C1498 C1511 ) C1498_=_C1512( C1498 C1512 ) \nC1498_=_C1513( C1498 C1513 ) C1498_=_C1514( C1498 C1514 ) C1498_=_C1515( C1498 C1515 ) C1498_=_C1516( C1498 C1516 ) C1498_=_C1517( C1498 C1517 ) C1498_=_C2004( C1498 C2004 ) \nC1498_=_C2126( C1498 C2126 ) C1498_=_C2348( C1498 C2348 ) C1498_=_C2421( C1498 C2421 ) C1498_=_C2422( C1498 C2422 ) C1498_=_C2423( C1498 C2423 ) C1500_=_C1501( C1500 C1501 ) \nC1500_=_C1502( C1500 C1502 ) C1500_=_C1503( C1500 C1503 ) C1500_=_C1504( C1500 C1504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2278( C1500 C2278 ) C1500_=_C2884( C1500 C2884 ) C1500_=_C2981( C1500 C2981 ) \nC1500_=_C3300( C1500 C3300 ) C1500_=_C3301( C1500 C3301 ) C1500_=_C3305( C1500 C3305 ) C1500_=_C3307( C1500 C3307 ) C1500_=_C3309( C1500 C3309 ) C1501_=_C1502( C1501 C1502 ) \nC1501_=_C1503( C1501 C1503 ) C1501_=_C1504( C1501 C1504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2008( C1501 C2008 ) C1501_=_C2131( C1501 C2131 ) C1501_=_C2193( C1501 C2193 ) C1501_=_C2354( C1501 C2354 ) \nC1501_=_C2953( C1501 C2953 ) C1501_=_C2982( C1501 C2982 ) C1501_=_C3138( C1501 C3138 ) C1501_=_C3269( C1501 C3269 ) C1501_=_C3312( C1501 C3312 ) C1501_=_C3313( C1501 C3313 ) \nC1501_=_C3314( C1501 C3314 ) C1501_=_C3315( C1501 C3315 ) C1501_=_C3316( C1501 C3316 ) C1501_=_C3318( C1501 C3318 ) C1501_=_C3319( C1501 C3319 ) C1501_=_C3320( C1501 C3320 ) \nC1501_=_C3321( C1501 C3321 ) C1501_=_C3323( C1501 C3323 ) C1502_=_C1503( C1502 C1503 ) C1502_=_C1504( C1502 C1504 ) C1502_=_C1506( C1502 C1506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2_=_C1527( C1502 C1527 ) C1502_=_C1843( C1502 C1843 ) \nC1502_=_C1879( C1502 C1879 ) C1502_=_C2259( C1502 C2259 ) C1502_=_C2685( C1502 C2685 ) C1502_=_C2984( C1502 C2984 ) C1502_=_C3398( C1502 C3398 ) C1502_=_C3400( C1502 C3400 ) \nC1502_=_C3401( C1502 C3401 ) C1502_=_C3403( C1502 C3403 ) C1503_=_C1504( C1503 C1504 ) C1503_=_C1506( C1503 C1506 ) C1503_=_C1507( C1503 C1507 ) C1503_=_C1508( C1503 C1508 ) \nC1503_=_C1509( C1503 C1509 ) C1503_=_C1510( C1503 C1510 ) C1503_=_C1511(</w:t>
      </w:r>
    </w:p>
    <w:p>
      <w:pPr>
        <w:pStyle w:val="PreformattedText"/>
        <w:bidi w:val="0"/>
        <w:spacing w:before="0" w:after="0"/>
        <w:jc w:val="left"/>
        <w:rPr/>
      </w:pPr>
      <w:r>
        <w:rPr/>
        <w:t xml:space="preserve"> </w:t>
      </w:r>
      <w:r>
        <w:rPr/>
        <w:t>C1503 C1511 ) C1503_=_C1512( C1503 C1512 ) C1503_=_C1513( C1503 C1513 ) C1503_=_C1514( C1503 C1514 ) \nC1503_=_C1515( C1503 C1515 ) C1503_=_C1516( C1503 C1516 ) C1503_=_C1517( C1503 C1517 ) C1503_=_C3418( C1503 C3418 ) C1503_=_C3421( C1503 C3421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2639( C1504 C2639 ) \nC1504_=_C3530( C1504 C3530 ) C1504_=_C3534( C1504 C3534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675( C1506 C1675 ) C1506_=_C1699( C1506 C1699 ) C1506_=_C1945( C1506 C1945 ) C1506_=_C2988( C1506 C2988 ) C1506_=_C3199( C1506 C3199 ) \nC1506_=_C3301( C1506 C3301 ) C1506_=_C3313( C1506 C3313 ) C1506_=_C3400( C1506 C3400 ) C1506_=_C3537( C1506 C3537 ) C1506_=_C3627( C1506 C3627 ) C1506_=_C3664( C1506 C3664 ) \nC1506_=_C3666( C1506 C3666 ) C1506_=_C3668( C1506 C3668 ) C1506_=_C3669( C1506 C3669 ) C1506_=_C3671( C1506 C3671 ) C1507_=_C1508( C1507 C1508 ) C1507_=_C1509( C1507 C1509 ) \nC1507_=_C1510( C1507 C1510 ) C1507_=_C1511( C1507 C1511 ) C1507_=_C1512( C1507 C1512 ) C1507_=_C1513( C1507 C1513 ) C1507_=_C1514( C1507 C1514 ) C1507_=_C1515( C1507 C1515 ) \nC1507_=_C1516( C1507 C1516 ) C1507_=_C1517( C1507 C1517 ) C1507_=_C1792( C1507 C1792 ) C1507_=_C3754( C1507 C3754 ) C1507_=_C3757( C1507 C3757 ) C1508_=_C1509( C1508 C1509 ) \nC1508_=_C1510( C1508 C1510 ) C1508_=_C1511( C1508 C1511 ) C1508_=_C1512( C1508 C1512 ) C1508_=_C1513( C1508 C1513 ) C1508_=_C1514( C1508 C1514 ) C1508_=_C1515( C1508 C1515 ) \nC1508_=_C1516( C1508 C1516 ) C1508_=_C1517( C1508 C1517 ) C1508_=_C2015( C1508 C2015 ) C1508_=_C2374( C1508 C2374 ) C1508_=_C2888( C1508 C2888 ) C1508_=_C3572( C1508 C3572 ) \nC1508_=_C3821( C1508 C3821 ) C1508_=_C3824( C1508 C3824 ) C1508_=_C3825( C1508 C3825 ) C1508_=_C3827( C1508 C3827 ) C1509_=_C1510( C1509 C1510 ) C1509_=_C1511( C1509 C1511 ) \nC1509_=_C1512( C1509 C1512 ) C1509_=_C1513( C1509 C1513 ) C1509_=_C1514( C1509 C1514 ) C1509_=_C1515( C1509 C1515 ) C1509_=_C1516( C1509 C1516 ) C1509_=_C1517( C1509 C1517 ) \nC1509_=_C2283( C1509 C2283 ) C1509_=_C3878( C1509 C3878 ) C1509_=_C3880( C1509 C3880 ) C1509_=_C3883( C1509 C3883 ) C1510_=_C1511( C1510 C1511 ) C1510_=_C1512( C1510 C1512 ) \nC1510_=_C1513( C1510 C1513 ) C1510_=_C1514( C1510 C1514 ) C1510_=_C1515( C1510 C1515 ) C1510_=_C1516( C1510 C1516 ) C1510_=_C1517( C1510 C1517 ) C1510_=_C1861( C1510 C1861 ) \nC1510_=_C2527( C1510 C2527 ) C1510_=_C3738( C1510 C3738 ) C1510_=_C3896( C1510 C3896 ) C1510_=_C3897( C1510 C3897 ) C1510_=_C3899( C1510 C3899 ) C1510_=_C3900( C1510 C3900 ) \nC1510_=_C3901( C1510 C3901 ) C1511_=_C1512( C1511 C1512 ) C1511_=_C1513( C1511 C1513 ) C1511_=_C1514( C1511 C1514 ) C1511_=_C1515( C1511 C1515 ) C1511_=_C1516( C1511 C1516 ) \nC1511_=_C1517( C1511 C1517 ) C1511_=_C1882( C1511 C1882 ) C1511_=_C2095( C1511 C2095 ) C1511_=_C2265( C1511 C2265 ) C1511_=_C2772( C1511 C2772 ) C1511_=_C2992( C1511 C2992 ) \nC1511_=_C3631( C1511 C3631 ) C1511_=_C3664( C1511 C3664 ) C1511_=_C3868( C1511 C3868 ) C1511_=_C3922( C1511 C3922 ) C1512_=_C1513( C1512 C1513 ) C1512_=_C1514( C1512 C1514 ) \nC1512_=_C1515( C1512 C1515 ) C1512_=_C1516( C1512 C1516 ) C1512_=_C1517( C1512 C1517 ) C1512_=_C3418( C1512 C3418 ) C1512_=_C3530( C1512 C3530 ) C1512_=_C3754( C1512 C3754 ) \nC1512_=_C3825( C1512 C3825 ) C1512_=_C3878( C1512 C3878 ) C1512_=_C3896( C1512 C3896 ) C1512_=_C4004( C1512 C4004 ) C1512_=_C4006( C1512 C4006 ) C1513_=_C1514( C1513 C1514 ) \nC1513_=_C1515( C1513 C1515 ) C1513_=_C1516( C1513 C1516 ) C1513_=_C1517( C1513 C1517 ) C1513_=_C2852( C1513 C2852 ) C1513_=_C2994( C1513 C2994 ) C1513_=_C3112( C1513 C3112 ) \nC1513_=_C3147( C1513 C3147 ) C1513_=_C3636( C1513 C3636 ) C1513_=_C3668( C1513 C3668 ) C1513_=_C4040( C1513 C4040 ) C1514_=_C1515( C1514 C1515 ) C1514_=_C1516( C1514 C1516 ) \nC1514_=_C1517( C1514 C1517 ) C1514_=_C2201( C1514 C2201 ) C1514_=_C2978( C1514 C2978 ) C1514_=_C4034( C1514 C4034 ) C1515_=_C1516( C1515 C1516 ) C1515_=_C1517( C1515 C1517 ) \nC1515_=_C1772( C1515 C1772 ) C1515_=_C2101( C1515 C2101 ) C1515_=_C2614( C1515 C2614 ) C1515_=_C2880( C1515 C2880 ) C1515_=_C3384( C1515 C3384 ) C1515_=_C3656( C1515 C3656 ) \nC1515_=_C3746( C1515 C3746 ) C1515_=_C4023( C1515 C4023 ) C1515_=_C4080( C1515 C4080 ) C1515_=_C4087( C1515 C4087 ) C1516_=_C1517( C1516 C1517 ) C1516_=_C3421( C1516 C3421 ) \nC1516_=_C3534( C1516 C3534 ) C1516_=_C3626( C1516 C3626 ) C1516_=_C3757( C1516 C3757 ) C1516_=_C3827( C1516 C3827 ) C1516_=_C3883( C1516 C3883 ) C1516_=_C3901( C1516 C3901 ) \nC1516_=_C4091( C1516 C4091 ) C1517_=_C2000( C1517 C2000 ) C1517_=_C2346( C1517 C2346 ) C1517_=_C2765( C1517 C2765 ) C1517_=_C3848( C1517 C3848 ) C1517_=_C3857( C1517 C3857 ) \nC1517_=_C4006( C1517 C4006 ) C1517_=_C4091( C1517 C4091 ) C1519_=_C1520( C1519 C1520 ) C1519_=_C1521( C1519 C1521 ) C1519_=_C1523( C1519 C1523 ) C1519_=_C1524( C1519 C1524 ) \nC1519_=_C1525( C1519 C1525 ) C1519_=_C1526( C1519 C1526 ) C1519_=_C1527( C1519 C1527 ) C1519_=_C1528( C1519 C1528 ) C1519_=_C1530( C1519 C1530 ) C1519_=_C1535( C1519 C1535 ) \nC1519_=_C1838( C1519 C1838 ) C1519_=_C1869( C1519 C1869 ) C1519_=_C1870( C1519 C1870 ) C1519_=_C1872( C1519 C1872 ) C1519_=_C1879( C1519 C1879 ) C1519_=_C1880( C1519 C1880 ) \nC1519_=_C1881( C1519 C1881 ) C1519_=_C1882( C1519 C1882 ) C1519_=_C1883( C1519 C1883 ) C1519_=_C1884( C1519 C1884 ) C1519_=_C1885( C1519 C1885 ) C1520_=_C1521( C1520 C1521 ) \nC1520_=_C1523( C1520 C1523 ) C1520_=_C1524( C1520 C1524 ) C1520_=_C1525( C1520 C1525 ) C1520_=_C1526( C1520 C1526 ) C1520_=_C1527( C1520 C1527 ) C1520_=_C1528( C1520 C1528 ) \nC1520_=_C1530( C1520 C1530 ) C1520_=_C1535( C1520 C1535 ) C1520_=_C1913( C1520 C1913 ) C1520_=_C1919( C1520 C1919 ) C1520_=_C1921( C1520 C1921 ) C1520_=_C1924( C1520 C1924 ) \nC1520_=_C1925( C1520 C1925 ) C1520_=_C1926( C1520 C1926 ) C1520_=_C1929( C1520 C1929 ) C1520_=_C1931( C1520 C1931 ) C1521_=_C1523( C1521 C1523 ) C1521_=_C1524( C1521 C1524 ) \nC1521_=_C1525( C1521 C1525 ) C1521_=_C1526( C1521 C1526 ) C1521_=_C1527( C1521 C1527 ) C1521_=_C1528( C1521 C1528 ) C1521_=_C1530( C1521 C1530 ) C1521_=_C1535( C1521 C1535 ) \nC1521_=_C2044( C1521 C2044 ) C1521_=_C2053( C1521 C2053 ) C1521_=_C2055( C1521 C2055 ) C1521_=_C2056( C1521 C2056 ) C1521_=_C2057( C1521 C2057 ) C1521_=_C2060( C1521 C2060 ) \nC1521_=_C2062( C1521 C2062 ) C1521_=_C2063( C1521 C2063 ) C1521_=_C2064( C1521 C2064 ) C1521_=_C2065( C1521 C2065 ) C1523_=_C1524( C1523 C1524 ) C1523_=_C1525( C1523 C1525 ) \nC1523_=_C1526( C1523 C1526 ) C1523_=_C1527( C1523 C1527 ) C1523_=_C1528( C1523 C1528 ) C1523_=_C1530( C1523 C1530 ) C1523_=_C1535( C1523 C1535 ) C1523_=_C1841( C1523 C1841 ) \nC1523_=_C1872( C1523 C1872 ) C1523_=_C2255( C1523 C2255 ) C1523_=_C2472( C1523 C2472 ) C1523_=_C2481( C1523 C2481 ) C1523_=_C2483( C1523 C2483 ) C1523_=_C2484( C1523 C2484 ) \nC1524_=_C1525( C1524 C1525 ) C1524_=_C1526( C1524 C1526 ) C1524_=_C1527( C1524 C1527 ) C1524_=_C1528( C1524 C1528 ) C1524_=_C1530( C1524 C1530 ) C1524_=_C1535( C1524 C1535 ) \nC1524_=_C1842( C1524 C1842 ) C1524_=_C2256( C1524 C2256 ) C1524_=_C2291( C1524 C2291 ) C1524_=_C2472( C1524 C2472 ) C1524_=_C2575( C1524 C2575 ) C1524_=_C2595( C1524 C2595 ) \nC1524_=_C2633( C1524 C2633 ) C1524_=_C2680( C1524 C2680 ) C1524_=_C2681( C1524 C2681 ) C1524_=_C2682( C1524 C2682 ) C1524_=_C2684( C1524 C2684 ) C1524_=_C2685( C1524 C2685 ) \nC1524_=_C2686( C1524 C2686 ) C1524_=_C2687( C1524 C2687 ) C1524_=_C2688( C1524 C2688 ) C1524_=_C2689( C1524 C2689 ) C1524_=_C2690( C1524 C2690 ) C1524_=_C2691( C1524 C2691 ) \nC1524_=_C2693( C1524 C2693 ) C1524_=_C2695( C1524 C2695 ) C1525_=_C1526( C1525 C1526 ) C1525_=_C1527( C1525 C1527 ) C1525_=_C1528( C1525 C1528 ) C1525_=_C1530( C1525 C1530 ) \nC1525_=_C1535( C1525 C1535 ) C1525_=_C2128( C1525 C2128 ) C1525_=_C2933( C1525 C2933 ) C1525_=_C2936( C1525 C2936 ) C1525_=_C2938( C1525 C2938 ) C1525_=_C2939( C1525 C2939 ) \nC1525_=_C2943( C1525 C2943 ) C1525_=_C2945( C1525 C2945 ) C1525_=_C2947( C1525 C2947 ) C1526_=_C1527( C1526 C1527 ) C1526_=_C1528( C1526 C1528 ) C1526_=_C1530( C1526 C1530 ) \nC1526_=_C1535( C1526 C1535 ) C1526_=_C3257( C1526 C3257 ) C1526_=_C3261( C1526 C3261 ) C1526_=_C3262( C1526 C3262 ) C1526_=_C3265( C1526 C3265 ) C1527_=_C1528( C1527 C1528 ) \nC1527_=_C1530( C1527 C1530 ) C1527_=_C1535( C1527 C1535 ) C1527_=_C1843( C1527 C1843 ) C1527_=_C1879( C1527 C1879 ) C1527_=_C2259( C1527 C2259 ) C1527_=_C2685( C1527 C2685 ) \nC1527_=_C2984( C1527 C2984 ) C1527_=_C3398( C1527 C3398 ) C1527_=_C3400( C1527 C3400 ) C1527_=_C3401( C1527 C3401 ) C1527_=_C3403( C1527 C3403 ) C1528_=_C1530( C1528 C1530 ) \nC1528_=_C1535( C1528 C1535 ) C1528_=_C3462( C1528 C3462 ) C1528_=_C3469( C1528 C3469 ) C1528_=_C3471( C1528 C3471 ) C1530_=_C1535( C1530 C1535 ) C1530_=_C1652( C1530 C1652 ) \nC1530_=_C2971( C1530 C2971 ) C1530_=_C3519( C1530 C3519 ) C1530_=_C3548( C1530 C3548 ) C1530_=_C3638( C1530 C3638 ) C1530_=_C3680( C1530 C3680 ) C1530_=_C3700( C1530 C3700 ) \nC1530_=_C3703( C1530 C3703 ) C1530_=_C3704( C1530 C3704 ) C1535_=_C1660( C1535 C1660 ) C1535_=_C1817( C1535 C1817 ) C1535_=_C1931( C1535 C1931 ) C1535_=_C2065( C1535 C2065 ) \nC1535_=_C2123( C1535 C2123 ) C1535_=_C2414( C1535 C2414 ) C1535_=_C2530( C1535 C2530 ) C1535_=_C2676( C1535 C2676 ) C1535_=_C2931( C1535 C2931 ) C1535_=_C2947( C1535 C2947 ) \nC1535_=_C3265( C1535 C3265 ) C1535_=_C3471( C1535 C3471 ) C1535_=_C3524( C1535 C3524 ) C1535_=_C3703( C1535 C3703 ) C1535_=_C3893(</w:t>
      </w:r>
    </w:p>
    <w:p>
      <w:pPr>
        <w:pStyle w:val="PreformattedText"/>
        <w:bidi w:val="0"/>
        <w:spacing w:before="0" w:after="0"/>
        <w:jc w:val="left"/>
        <w:rPr/>
      </w:pPr>
      <w:r>
        <w:rPr/>
        <w:t xml:space="preserve"> </w:t>
      </w:r>
      <w:r>
        <w:rPr/>
        <w:t>C1535 C3893 ) C1535_=_C4028( C1535 C4028 ) \nC1544_=_C1545( C1544 C1545 ) C1544_=_C1549( C1544 C1549 ) C1544_=_C1550( C1544 C1550 ) C1544_=_C1555( C1544 C1555 ) C1544_=_C1556( C1544 C1556 ) C1544_=_C1715( C1544 C1715 ) \nC1544_=_C2007( C1544 C2007 ) C1544_=_C2353( C1544 C2353 ) C1544_=_C2821( C1544 C2821 ) C1544_=_C2901( C1544 C2901 ) C1544_=_C2980( C1544 C2980 ) C1544_=_C3092( C1544 C3092 ) \nC1544_=_C3223( C1544 C3223 ) C1544_=_C3224( C1544 C3224 ) C1544_=_C3226( C1544 C3226 ) C1544_=_C3227( C1544 C3227 ) C1544_=_C3230( C1544 C3230 ) C1544_=_C3231( C1544 C3231 ) \nC1544_=_C3232( C1544 C3232 ) C1544_=_C3233( C1544 C3233 ) C1544_=_C3234( C1544 C3234 ) C1544_=_C3236( C1544 C3236 ) C1544_=_C3237( C1544 C3237 ) C1544_=_C3238( C1544 C3238 ) \nC1544_=_C3239( C1544 C3239 ) C1544_=_C3240( C1544 C3240 ) C1545_=_C1549( C1545 C1549 ) C1545_=_C1550( C1545 C1550 ) C1545_=_C1555( C1545 C1555 ) C1545_=_C1556( C1545 C1556 ) \nC1545_=_C1672( C1545 C1672 ) C1545_=_C2089( C1545 C2089 ) C1545_=_C2301( C1545 C2301 ) C1545_=_C2601( C1545 C2601 ) C1545_=_C2655( C1545 C2655 ) C1545_=_C2704( C1545 C2704 ) \nC1545_=_C2823( C1545 C2823 ) C1545_=_C2902( C1545 C2902 ) C1545_=_C3193( C1545 C3193 ) C1545_=_C3374( C1545 C3374 ) C1545_=_C3375( C1545 C3375 ) C1545_=_C3376( C1545 C3376 ) \nC1545_=_C3379( C1545 C3379 ) C1545_=_C3382( C1545 C3382 ) C1545_=_C3383( C1545 C3383 ) C1545_=_C3384( C1545 C3384 ) C1549_=_C1550( C1549 C1550 ) C1549_=_C1555( C1549 C1555 ) \nC1549_=_C1556( C1549 C1556 ) C1549_=_C1717( C1549 C1717 ) C1549_=_C2092( C1549 C2092 ) C1549_=_C2603( C1549 C2603 ) C1549_=_C2657( C1549 C2657 ) C1549_=_C2827( C1549 C2827 ) \nC1549_=_C2908( C1549 C2908 ) C1549_=_C3095( C1549 C3095 ) C1549_=_C3492( C1549 C3492 ) C1549_=_C3617( C1549 C3617 ) C1549_=_C3647( C1549 C3647 ) C1549_=_C3648( C1549 C3648 ) \nC1549_=_C3649( C1549 C3649 ) C1549_=_C3650( C1549 C3650 ) C1549_=_C3652( C1549 C3652 ) C1549_=_C3653( C1549 C3653 ) C1549_=_C3654( C1549 C3654 ) C1549_=_C3655( C1549 C3655 ) \nC1549_=_C3656( C1549 C3656 ) C1550_=_C1555( C1550 C1555 ) C1550_=_C1556( C1550 C1556 ) C1550_=_C2211( C1550 C2211 ) C1550_=_C2828( C1550 C2828 ) C1550_=_C2909( C1550 C2909 ) \nC1550_=_C3493( C1550 C3493 ) C1550_=_C3618( C1550 C3618 ) C1550_=_C3692( C1550 C3692 ) C1550_=_C3693( C1550 C3693 ) C1550_=_C3696( C1550 C3696 ) C1550_=_C3698( C1550 C3698 ) \nC1550_=_C3699( C1550 C3699 ) C1555_=_C1556( C1555 C1556 ) C1555_=_C1681( C1555 C1681 ) C1555_=_C1723( C1555 C1723 ) C1555_=_C2234( C1555 C2234 ) C1555_=_C2725( C1555 C2725 ) \nC1555_=_C3023( C1555 C3023 ) C1555_=_C3099( C1555 C3099 ) C1555_=_C3540( C1555 C3540 ) C1555_=_C3773( C1555 C3773 ) C1555_=_C3788( C1555 C3788 ) C1555_=_C3812( C1555 C3812 ) \nC1555_=_C3956( C1555 C3956 ) C1555_=_C3957( C1555 C3957 ) C1555_=_C3958( C1555 C3958 ) C1555_=_C3959( C1555 C3959 ) C1556_=_C2235( C1556 C2235 ) C1556_=_C2629( C1556 C2629 ) \nC1556_=_C2726( C1556 C2726 ) C1556_=_C2743( C1556 C2743 ) C1556_=_C3025( C1556 C3025 ) C1556_=_C3781( C1556 C3781 ) C1556_=_C3789( C1556 C3789 ) C1556_=_C3813( C1556 C3813 ) \nC1556_=_C3952( C1556 C3952 ) C1556_=_C3956( C1556 C3956 ) C1556_=_C3996( C1556 C3996 ) C1561_=_C1565( C1561 C1565 ) C1561_=_C1568( C1561 C1568 ) C1561_=_C1572( C1561 C1572 ) \nC1561_=_C1573( C1561 C1573 ) C1561_=_C1575( C1561 C1575 ) C1561_=_C1579( C1561 C1579 ) C1561_=_C1580( C1561 C1580 ) C1561_=_C1598( C1561 C1598 ) C1561_=_C2182( C1561 C2182 ) \nC1561_=_C2183( C1561 C2183 ) C1561_=_C2184( C1561 C2184 ) C1561_=_C2186( C1561 C2186 ) C1561_=_C2188( C1561 C2188 ) C1561_=_C2193( C1561 C2193 ) C1561_=_C2194( C1561 C2194 ) \nC1561_=_C2196( C1561 C2196 ) C1561_=_C2197( C1561 C2197 ) C1561_=_C2201( C1561 C2201 ) C1561_=_C2203( C1561 C2203 ) C1565_=_C1568( C1565 C1568 ) C1565_=_C1572( C1565 C1572 ) \nC1565_=_C1573( C1565 C1573 ) C1565_=_C1575( C1565 C1575 ) C1565_=_C1579( C1565 C1579 ) C1565_=_C1580( C1565 C1580 ) C1565_=_C2204( C1565 C2204 ) C1565_=_C2617( C1565 C2617 ) \nC1565_=_C2750( C1565 C2750 ) C1565_=_C2751( C1565 C2751 ) C1565_=_C2752( C1565 C2752 ) C1565_=_C2754( C1565 C2754 ) C1565_=_C2757( C1565 C2757 ) C1565_=_C2759( C1565 C2759 ) \nC1565_=_C2760( C1565 C2760 ) C1565_=_C2761( C1565 C2761 ) C1565_=_C2763( C1565 C2763 ) C1565_=_C2764( C1565 C2764 ) C1565_=_C2765( C1565 C2765 ) C1568_=_C1572( C1568 C1572 ) \nC1568_=_C1573( C1568 C1573 ) C1568_=_C1575( C1568 C1575 ) C1568_=_C1579( C1568 C1579 ) C1568_=_C1580( C1568 C1580 ) C1568_=_C1604( C1568 C1604 ) C1568_=_C1623( C1568 C1623 ) \nC1568_=_C2167( C1568 C2167 ) C1568_=_C2188( C1568 C2188 ) C1568_=_C2429( C1568 C2429 ) C1568_=_C2534( C1568 C2534 ) C1568_=_C2699( C1568 C2699 ) C1568_=_C2855( C1568 C2855 ) \nC1568_=_C2966( C1568 C2966 ) C1568_=_C2967( C1568 C2967 ) C1568_=_C2971( C1568 C2971 ) C1568_=_C2974( C1568 C2974 ) C1568_=_C2975( C1568 C2975 ) C1568_=_C2977( C1568 C2977 ) \nC1568_=_C2978( C1568 C2978 ) C1572_=_C1573( C1572 C1573 ) C1572_=_C1575( C1572 C1575 ) C1572_=_C1579( C1572 C1579 ) C1572_=_C1580( C1572 C1580 ) C1572_=_C1765( C1572 C1765 ) \nC1572_=_C1791( C1572 C1791 ) C1572_=_C1947( C1572 C1947 ) C1572_=_C2659( C1572 C2659 ) C1572_=_C2671( C1572 C2671 ) C1572_=_C2710( C1572 C2710 ) C1572_=_C2720( C1572 C2720 ) \nC1572_=_C2782( C1572 C2782 ) C1572_=_C2876( C1572 C2876 ) C1572_=_C3128( C1572 C3128 ) C1572_=_C3187( C1572 C3187 ) C1572_=_C3364( C1572 C3364 ) C1572_=_C3379( C1572 C3379 ) \nC1572_=_C3483( C1572 C3483 ) C1572_=_C3647( C1572 C3647 ) C1572_=_C3658( C1572 C3658 ) C1572_=_C3744( C1572 C3744 ) C1572_=_C3746( C1572 C3746 ) C1572_=_C3747( C1572 C3747 ) \nC1572_=_C3748( C1572 C3748 ) C1573_=_C1575( C1573 C1575 ) C1573_=_C1579( C1573 C1579 ) C1573_=_C1580( C1573 C1580 ) C1573_=_C2626( C1573 C2626 ) C1573_=_C3449( C1573 C3449 ) \nC1573_=_C3508( C1573 C3508 ) C1573_=_C3561( C1573 C3561 ) C1573_=_C3594( C1573 C3594 ) C1573_=_C3621( C1573 C3621 ) C1573_=_C3729( C1573 C3729 ) C1573_=_C3850( C1573 C3850 ) \nC1573_=_C3851( C1573 C3851 ) C1573_=_C3853( C1573 C3853 ) C1573_=_C3854( C1573 C3854 ) C1573_=_C3857( C1573 C3857 ) C1575_=_C1579( C1575 C1579 ) C1575_=_C1580( C1575 C1580 ) \nC1575_=_C1633( C1575 C1633 ) C1575_=_C2176( C1575 C2176 ) C1575_=_C2438( C1575 C2438 ) C1575_=_C2759( C1575 C2759 ) C1575_=_C2957( C1575 C2957 ) C1575_=_C3454( C1575 C3454 ) \nC1575_=_C3730( C1575 C3730 ) C1575_=_C3850( C1575 C3850 ) C1575_=_C3926( C1575 C3926 ) C1575_=_C3927( C1575 C3927 ) C1575_=_C3928( C1575 C3928 ) C1575_=_C3931( C1575 C3931 ) \nC1575_=_C3932( C1575 C3932 ) C1579_=_C1580( C1579 C1580 ) C1579_=_C2220( C1579 C2220 ) C1579_=_C2678( C1579 C2678 ) C1579_=_C2729( C1579 C2729 ) C1579_=_C2788( C1579 C2788 ) \nC1579_=_C3625( C1579 C3625 ) C1579_=_C3747( C1579 C3747 ) C1579_=_C3809( C1579 C3809 ) C1580_=_C1685( C1580 C1685 ) C1580_=_C2679( C1580 C2679 ) C1580_=_C2730( C1580 C2730 ) \nC1580_=_C2789( C1580 C2789 ) C1580_=_C3546( C1580 C3546 ) C1580_=_C3748( C1580 C3748 ) C1582_=_C1584( C1582 C1584 ) C1582_=_C1587( C1582 C1587 ) C1582_=_C1589( C1582 C1589 ) \nC1582_=_C1591( C1582 C1591 ) C1582_=_C1592( C1582 C1592 ) C1582_=_C1593( C1582 C1593 ) C1582_=_C1595( C1582 C1595 ) C1582_=_C1838( C1582 C1838 ) C1582_=_C1841( C1582 C1841 ) \nC1582_=_C1842( C1582 C1842 ) C1582_=_C1843( C1582 C1843 ) C1582_=_C1846( C1582 C1846 ) C1584_=_C1587( C1584 C1587 ) C1584_=_C1589( C1584 C1589 ) C1584_=_C1591( C1584 C1591 ) \nC1584_=_C1592( C1584 C1592 ) C1584_=_C1593( C1584 C1593 ) C1584_=_C1595( C1584 C1595 ) C1584_=_C1686( C1584 C1686 ) C1584_=_C2329( C1584 C2329 ) C1584_=_C2330( C1584 C2330 ) \nC1584_=_C2335( C1584 C2335 ) C1584_=_C2337( C1584 C2337 ) C1584_=_C2339( C1584 C2339 ) C1584_=_C2340( C1584 C2340 ) C1584_=_C2341( C1584 C2341 ) C1584_=_C2342( C1584 C2342 ) \nC1584_=_C2343( C1584 C2343 ) C1584_=_C2346( C1584 C2346 ) C1587_=_C1589( C1587 C1589 ) C1587_=_C1591( C1587 C1591 ) C1587_=_C1592( C1587 C1592 ) C1587_=_C1593( C1587 C1593 ) \nC1587_=_C1595( C1587 C1595 ) C1587_=_C1689( C1587 C1689 ) C1587_=_C2349( C1587 C2349 ) C1587_=_C2387( C1587 C2387 ) C1587_=_C2485( C1587 C2485 ) C1587_=_C2797( C1587 C2797 ) \nC1587_=_C2798( C1587 C2798 ) C1587_=_C2799( C1587 C2799 ) C1589_=_C1591( C1589 C1591 ) C1589_=_C1592( C1589 C1592 ) C1589_=_C1593( C1589 C1593 ) C1589_=_C1595( C1589 C1595 ) \nC1589_=_C1690( C1589 C1690 ) C1589_=_C1712( C1589 C1712 ) C1589_=_C2486( C1589 C2486 ) C1589_=_C2597( C1589 C2597 ) C1589_=_C2953( C1589 C2953 ) C1589_=_C2955( C1589 C2955 ) \nC1589_=_C2956( C1589 C2956 ) C1589_=_C2957( C1589 C2957 ) C1589_=_C2960( C1589 C2960 ) C1589_=_C2962( C1589 C2962 ) C1589_=_C2963( C1589 C2963 ) C1589_=_C2965( C1589 C2965 ) \nC1591_=_C1592( C1591 C1592 ) C1591_=_C1593( C1591 C1593 ) C1591_=_C1595( C1591 C1595 ) C1591_=_C1692( C1591 C1692 ) C1591_=_C2488( C1591 C2488 ) C1591_=_C3012( C1591 C3012 ) \nC1591_=_C3179( C1591 C3179 ) C1591_=_C3269( C1591 C3269 ) C1591_=_C3270( C1591 C3270 ) C1591_=_C3273( C1591 C3273 ) C1591_=_C3274( C1591 C3274 ) C1591_=_C3275( C1591 C3275 ) \nC1591_=_C3279( C1591 C3279 ) C1592_=_C1593( C1592 C1593 ) C1592_=_C1595( C1592 C1595 ) C1592_=_C1627( C1592 C1627 ) C1592_=_C1924( C1592 C1924 ) C1592_=_C2029( C1592 C2029 ) \nC1592_=_C2055( C1592 C2055 ) C1592_=_C2172( C1592 C2172 ) C1592_=_C2432( C1592 C2432 ) C1592_=_C2451( C1592 C2451 ) C1592_=_C2809( C1592 C2809 ) C1592_=_C2938( C1592 C2938 ) \nC1592_=_C3093( C1592 C3093 ) C1592_=_C3257( C1592 C3257 ) C1592_=_C3462( C1592 C3462 ) C1592_=_C3519( C1592 C3519 ) C1592_=_C3522( C1592 C3522 ) C1592_=_C3523( C1592 C3523 ) \nC1592_=_C3524( C1592 C3524 ) C1593_=_C1595( C1593 C1595 ) C1593_=_C1700( C1593 C1700 ) C1593_=_C2229( C1593 C2229 ) C1593_=_C2339( C1593 C2339 ) C1593_=_C2422( C1593 C2422 ) \nC1593_=_C2494( C1593 C2494 ) C1593_=_C2797( C1593 C2797 ) C1593_=_C2956( C1593 C2956 ) C1593_=_C3186( C1593 C3186 ) C1593_=_C3274( C1593 C3274 ) C1593_=_C3316( C1593 C3316 ) \nC1593_=_C3389( C1593 C3389 ) C1593_=_C3722( C1593 C3722 ) C1593_=_C3723( C1593 C3723 ) C1595_=_C3307( C1595 C3307 ) C1595_=_C3831( C1595 C3831 ) C1595_=_C3923( C1595 C3923 ) \nC1598_=_C1604(</w:t>
      </w:r>
    </w:p>
    <w:p>
      <w:pPr>
        <w:pStyle w:val="PreformattedText"/>
        <w:bidi w:val="0"/>
        <w:spacing w:before="0" w:after="0"/>
        <w:jc w:val="left"/>
        <w:rPr/>
      </w:pPr>
      <w:r>
        <w:rPr/>
        <w:t xml:space="preserve"> </w:t>
      </w:r>
      <w:r>
        <w:rPr/>
        <w:t>C1598 C1604 ) C1598_=_C1610( C1598 C1610 ) C1598_=_C2182( C1598 C2182 ) C1598_=_C2183( C1598 C2183 ) C1598_=_C2184( C1598 C2184 ) C1598_=_C2186( C1598 C2186 ) \nC1598_=_C2188( C1598 C2188 ) C1598_=_C2193( C1598 C2193 ) C1598_=_C2194( C1598 C2194 ) C1598_=_C2196( C1598 C2196 ) C1598_=_C2197( C1598 C2197 ) C1598_=_C2201( C1598 C2201 ) \nC1598_=_C2203( C1598 C2203 ) C1604_=_C1610( C1604 C1610 ) C1604_=_C1623( C1604 C1623 ) C1604_=_C2167( C1604 C2167 ) C1604_=_C2188( C1604 C2188 ) C1604_=_C2429( C1604 C2429 ) \nC1604_=_C2534( C1604 C2534 ) C1604_=_C2699( C1604 C2699 ) C1604_=_C2855( C1604 C2855 ) C1604_=_C2966( C1604 C2966 ) C1604_=_C2967( C1604 C2967 ) C1604_=_C2971( C1604 C2971 ) \nC1604_=_C2974( C1604 C2974 ) C1604_=_C2975( C1604 C2975 ) C1604_=_C2977( C1604 C2977 ) C1604_=_C2978( C1604 C2978 ) C1610_=_C2395( C1610 C2395 ) C1610_=_C2421( C1610 C2421 ) \nC1610_=_C2493( C1610 C2493 ) C1610_=_C3017( C1610 C3017 ) C1610_=_C3068( C1610 C3068 ) C1610_=_C3185( C1610 C3185 ) C1610_=_C3262( C1610 C3262 ) C1610_=_C3273( C1610 C3273 ) \nC1610_=_C3315( C1610 C3315 ) C1610_=_C3388( C1610 C3388 ) C1610_=_C3401( C1610 C3401 ) C1610_=_C3538( C1610 C3538 ) C1610_=_C3560( C1610 C3560 ) C1610_=_C3584( C1610 C3584 ) \nC1610_=_C3657( C1610 C3657 ) C1610_=_C3718( C1610 C3718 ) C1610_=_C3720( C1610 C3720 ) C1610_=_C3721( C1610 C3721 ) C1617_=_C1618( C1617 C1618 ) C1617_=_C1619( C1617 C1619 ) \nC1617_=_C1620( C1617 C1620 ) C1617_=_C1622( C1617 C1622 ) C1617_=_C1623( C1617 C1623 ) C1617_=_C1627( C1617 C1627 ) C1617_=_C1629( C1617 C1629 ) C1617_=_C1630( C1617 C1630 ) \nC1617_=_C1632( C1617 C1632 ) C1617_=_C1633( C1617 C1633 ) C1617_=_C1955( C1617 C1955 ) C1617_=_C2003( C1617 C2003 ) C1617_=_C2004( C1617 C2004 ) C1617_=_C2007( C1617 C2007 ) \nC1617_=_C2008( C1617 C2008 ) C1617_=_C2009( C1617 C2009 ) C1617_=_C2011( C1617 C2011 ) C1617_=_C2015( C1617 C2015 ) C1617_=_C2018( C1617 C2018 ) C1617_=_C2021( C1617 C2021 ) \nC1618_=_C1619( C1618 C1619 ) C1618_=_C1620( C1618 C1620 ) C1618_=_C1622( C1618 C1622 ) C1618_=_C1623( C1618 C1623 ) C1618_=_C1627( C1618 C1627 ) C1618_=_C1629( C1618 C1629 ) \nC1618_=_C1630( C1618 C1630 ) C1618_=_C1632( C1618 C1632 ) C1618_=_C1633( C1618 C1633 ) C1618_=_C1664( C1618 C1664 ) C1618_=_C2163( C1618 C2163 ) C1618_=_C2165( C1618 C2165 ) \nC1618_=_C2167( C1618 C2167 ) C1618_=_C2169( C1618 C2169 ) C1618_=_C2171( C1618 C2171 ) C1618_=_C2172( C1618 C2172 ) C1618_=_C2173( C1618 C2173 ) C1618_=_C2175( C1618 C2175 ) \nC1618_=_C2176( C1618 C2176 ) C1618_=_C2178( C1618 C2178 ) C1618_=_C2180( C1618 C2180 ) C1619_=_C1620( C1619 C1620 ) C1619_=_C1622( C1619 C1622 ) C1619_=_C1623( C1619 C1623 ) \nC1619_=_C1627( C1619 C1627 ) C1619_=_C1629( C1619 C1629 ) C1619_=_C1630( C1619 C1630 ) C1619_=_C1632( C1619 C1632 ) C1619_=_C1633( C1619 C1633 ) C1619_=_C1960( C1619 C1960 ) \nC1619_=_C2003( C1619 C2003 ) C1619_=_C2368( C1619 C2368 ) C1619_=_C2372( C1619 C2372 ) C1619_=_C2374( C1619 C2374 ) C1619_=_C2376( C1619 C2376 ) C1619_=_C2381( C1619 C2381 ) \nC1619_=_C2383( C1619 C2383 ) C1620_=_C1622( C1620 C1622 ) C1620_=_C1623( C1620 C1623 ) C1620_=_C1627( C1620 C1627 ) C1620_=_C1629( C1620 C1629 ) C1620_=_C1630( C1620 C1630 ) \nC1620_=_C1632( C1620 C1632 ) C1620_=_C1633( C1620 C1633 ) C1620_=_C2429( C1620 C2429 ) C1620_=_C2430( C1620 C2430 ) C1620_=_C2432( C1620 C2432 ) C1620_=_C2435( C1620 C2435 ) \nC1620_=_C2436( C1620 C2436 ) C1620_=_C2437( C1620 C2437 ) C1620_=_C2438( C1620 C2438 ) C1620_=_C2440( C1620 C2440 ) C1620_=_C2442( C1620 C2442 ) C1620_=_C2444( C1620 C2444 ) \nC1622_=_C1623( C1622 C1623 ) C1622_=_C1627( C1622 C1627 ) C1622_=_C1629( C1622 C1629 ) C1622_=_C1630( C1622 C1630 ) C1622_=_C1632( C1622 C1632 ) C1622_=_C1633( C1622 C1633 ) \nC1622_=_C1961( C1622 C1961 ) C1622_=_C2027( C1622 C2027 ) C1622_=_C2368( C1622 C2368 ) C1622_=_C2884( C1622 C2884 ) C1622_=_C2885( C1622 C2885 ) C1622_=_C2888( C1622 C2888 ) \nC1622_=_C2889( C1622 C2889 ) C1622_=_C2890( C1622 C2890 ) C1622_=_C2892( C1622 C2892 ) C1622_=_C2896( C1622 C2896 ) C1622_=_C2898( C1622 C2898 ) C1623_=_C1627( C1623 C1627 ) \nC1623_=_C1629( C1623 C1629 ) C1623_=_C1630( C1623 C1630 ) C1623_=_C1632( C1623 C1632 ) C1623_=_C1633( C1623 C1633 ) C1623_=_C2167( C1623 C2167 ) C1623_=_C2188( C1623 C2188 ) \nC1623_=_C2429( C1623 C2429 ) C1623_=_C2534( C1623 C2534 ) C1623_=_C2699( C1623 C2699 ) C1623_=_C2855( C1623 C2855 ) C1623_=_C2966( C1623 C2966 ) C1623_=_C2967( C1623 C2967 ) \nC1623_=_C2971( C1623 C2971 ) C1623_=_C2974( C1623 C2974 ) C1623_=_C2975( C1623 C2975 ) C1623_=_C2977( C1623 C2977 ) C1623_=_C2978( C1623 C2978 ) C1627_=_C1629( C1627 C1629 ) \nC1627_=_C1630( C1627 C1630 ) C1627_=_C1632( C1627 C1632 ) C1627_=_C1633( C1627 C1633 ) C1627_=_C1924( C1627 C1924 ) C1627_=_C2029( C1627 C2029 ) C1627_=_C2055( C1627 C2055 ) \nC1627_=_C2172( C1627 C2172 ) C1627_=_C2432( C1627 C2432 ) C1627_=_C2451( C1627 C2451 ) C1627_=_C2809( C1627 C2809 ) C1627_=_C2938( C1627 C2938 ) C1627_=_C3093( C1627 C3093 ) \nC1627_=_C3257( C1627 C3257 ) C1627_=_C3462( C1627 C3462 ) C1627_=_C3519( C1627 C3519 ) C1627_=_C3522( C1627 C3522 ) C1627_=_C3523( C1627 C3523 ) C1627_=_C3524( C1627 C3524 ) \nC1629_=_C1630( C1629 C1630 ) C1629_=_C1632( C1629 C1632 ) C1629_=_C1633( C1629 C1633 ) C1629_=_C1965( C1629 C1965 ) C1629_=_C2011( C1629 C2011 ) C1629_=_C2885( C1629 C2885 ) \nC1629_=_C3432( C1629 C3432 ) C1629_=_C3569( C1629 C3569 ) C1629_=_C3572( C1629 C3572 ) C1629_=_C3573( C1629 C3573 ) C1629_=_C3574( C1629 C3574 ) C1629_=_C3577( C1629 C3577 ) \nC1629_=_C3579( C1629 C3579 ) C1629_=_C3580( C1629 C3580 ) C1629_=_C3581( C1629 C3581 ) C1630_=_C1632( C1630 C1632 ) C1630_=_C1633( C1630 C1633 ) C1630_=_C1742( C1630 C1742 ) \nC1630_=_C1808( C1630 C1808 ) C1630_=_C1860( C1630 C1860 ) C1630_=_C2175( C1630 C2175 ) C1630_=_C2246( C1630 C2246 ) C1630_=_C2396( C1630 C2396 ) C1630_=_C2435( C1630 C2435 ) \nC1630_=_C2583( C1630 C2583 ) C1630_=_C3031( C1630 C3031 ) C1630_=_C3390( C1630 C3390 ) C1630_=_C3737( C1630 C3737 ) C1630_=_C3738( C1630 C3738 ) C1630_=_C3740( C1630 C3740 ) \nC1630_=_C3743( C1630 C3743 ) C1632_=_C1633( C1632 C1633 ) C1632_=_C1881( C1632 C1881 ) C1632_=_C1967( C1632 C1967 ) C1632_=_C2060( C1632 C2060 ) C1632_=_C2376( C1632 C2376 ) \nC1632_=_C2771( C1632 C2771 ) C1632_=_C2865( C1632 C2865 ) C1632_=_C3201( C1632 C3201 ) C1632_=_C3509( C1632 C3509 ) C1632_=_C3574( C1632 C3574 ) C1632_=_C3607( C1632 C3607 ) \nC1632_=_C3821( C1632 C3821 ) C1632_=_C3868( C1632 C3868 ) C1632_=_C3869( C1632 C3869 ) C1632_=_C3872( C1632 C3872 ) C1632_=_C3874( C1632 C3874 ) C1633_=_C2176( C1633 C2176 ) \nC1633_=_C2438( C1633 C2438 ) C1633_=_C2759( C1633 C2759 ) C1633_=_C2957( C1633 C2957 ) C1633_=_C3454( C1633 C3454 ) C1633_=_C3730( C1633 C3730 ) C1633_=_C3850( C1633 C3850 ) \nC1633_=_C3926( C1633 C3926 ) C1633_=_C3927( C1633 C3927 ) C1633_=_C3928( C1633 C3928 ) C1633_=_C3931( C1633 C3931 ) C1633_=_C3932( C1633 C3932 ) C1637_=_C1638( C1637 C1638 ) \nC1637_=_C1639( C1637 C1639 ) C1637_=_C1643( C1637 C1643 ) C1637_=_C1644( C1637 C1644 ) C1637_=_C1646( C1637 C1646 ) C1637_=_C1648( C1637 C1648 ) C1637_=_C1652( C1637 C1652 ) \nC1637_=_C1654( C1637 C1654 ) C1637_=_C1655( C1637 C1655 ) C1637_=_C1656( C1637 C1656 ) C1637_=_C1657( C1637 C1657 ) C1637_=_C1659( C1637 C1659 ) C1637_=_C1660( C1637 C1660 ) \nC1637_=_C1662( C1637 C1662 ) C1637_=_C1707( C1637 C1707 ) C1637_=_C1800( C1637 C1800 ) C1637_=_C1801( C1637 C1801 ) C1637_=_C1805( C1637 C1805 ) C1637_=_C1808( C1637 C1808 ) \nC1637_=_C1817( C1637 C1817 ) C1638_=_C1639( C1638 C1639 ) C1638_=_C1643( C1638 C1643 ) C1638_=_C1644( C1638 C1644 ) C1638_=_C1646( C1638 C1646 ) C1638_=_C1648( C1638 C1648 ) \nC1638_=_C1652( C1638 C1652 ) C1638_=_C1654( C1638 C1654 ) C1638_=_C1655( C1638 C1655 ) C1638_=_C1656( C1638 C1656 ) C1638_=_C1657( C1638 C1657 ) C1638_=_C1659( C1638 C1659 ) \nC1638_=_C1660( C1638 C1660 ) C1638_=_C1662( C1638 C1662 ) C1638_=_C2023( C1638 C2023 ) C1638_=_C2027( C1638 C2027 ) C1638_=_C2029( C1638 C2029 ) C1638_=_C2030( C1638 C2030 ) \nC1638_=_C2031( C1638 C2031 ) C1638_=_C2038( C1638 C2038 ) C1638_=_C2040( C1638 C2040 ) C1639_=_C1643( C1639 C1643 ) C1639_=_C1644( C1639 C1644 ) C1639_=_C1646( C1639 C1646 ) \nC1639_=_C1648( C1639 C1648 ) C1639_=_C1652( C1639 C1652 ) C1639_=_C1654( C1639 C1654 ) C1639_=_C1655( C1639 C1655 ) C1639_=_C1656( C1639 C1656 ) C1639_=_C1657( C1639 C1657 ) \nC1639_=_C1659( C1639 C1659 ) C1639_=_C1660( C1639 C1660 ) C1639_=_C1662( C1639 C1662 ) C1639_=_C2103( C1639 C2103 ) C1639_=_C2105( C1639 C2105 ) C1639_=_C2106( C1639 C2106 ) \nC1639_=_C2123( C1639 C2123 ) C1643_=_C1644( C1643 C1644 ) C1643_=_C1646( C1643 C1646 ) C1643_=_C1648( C1643 C1648 ) C1643_=_C1652( C1643 C1652 ) C1643_=_C1654( C1643 C1654 ) \nC1643_=_C1655( C1643 C1655 ) C1643_=_C1656( C1643 C1656 ) C1643_=_C1657( C1643 C1657 ) C1643_=_C1659( C1643 C1659 ) C1643_=_C1660( C1643 C1660 ) C1643_=_C1662( C1643 C1662 ) \nC1643_=_C2534( C1643 C2534 ) C1643_=_C2537( C1643 C2537 ) C1643_=_C2538( C1643 C2538 ) C1643_=_C2540( C1643 C2540 ) C1643_=_C2548( C1643 C2548 ) C1643_=_C2553( C1643 C2553 ) \nC1644_=_C1646( C1644 C1646 ) C1644_=_C1648( C1644 C1648 ) C1644_=_C1652( C1644 C1652 ) C1644_=_C1654( C1644 C1654 ) C1644_=_C1655( C1644 C1655 ) C1644_=_C1656( C1644 C1656 ) \nC1644_=_C1657( C1644 C1657 ) C1644_=_C1659( C1644 C1659 ) C1644_=_C1660( C1644 C1660 ) C1644_=_C1662( C1644 C1662 ) C1644_=_C2406( C1644 C2406 ) C1644_=_C2518( C1644 C2518 ) \nC1644_=_C2671( C1644 C2671 ) C1644_=_C2676( C1644 C2676 ) C1644_=_C2678( C1644 C2678 ) C1644_=_C2679( C1644 C2679 ) C1646_=_C1648( C1646 C1648 ) C1646_=_C1652( C1646 C1652 ) \nC1646_=_C1654( C1646 C1654 ) C1646_=_C1655( C1646 C1655 ) C1646_=_C1656( C1646 C1656 ) C1646_=_C1657( C1646 C1657 ) C1646_=_C1659( C1646 C1659 ) C1646_=_C1660( C1646 C1660 ) \nC1646_=_C1662( C1646 C1662 ) C1646_=_C2408( C1646 C2408 ) C1646_=_C2519( C1646 C2519 ) C1646_=_C2921( C1646 C2921 ) C1646_=_C2930( C1646 C2930 ) C1646_=_C2931( C1646 C2931 ) \nC1648_=_C1652( C1648 C1652 ) C1648_=_C1654( C1648 C1654 ) C1648_=_C1655(</w:t>
      </w:r>
    </w:p>
    <w:p>
      <w:pPr>
        <w:pStyle w:val="PreformattedText"/>
        <w:bidi w:val="0"/>
        <w:spacing w:before="0" w:after="0"/>
        <w:jc w:val="left"/>
        <w:rPr/>
      </w:pPr>
      <w:r>
        <w:rPr/>
        <w:t xml:space="preserve"> </w:t>
      </w:r>
      <w:r>
        <w:rPr/>
        <w:t>C1648 C1655 ) C1648_=_C1656( C1648 C1656 ) C1648_=_C1657( C1648 C1657 ) C1648_=_C1659( C1648 C1659 ) \nC1648_=_C1660( C1648 C1660 ) C1648_=_C1662( C1648 C1662 ) C1648_=_C1780( C1648 C1780 ) C1648_=_C2966( C1648 C2966 ) C1648_=_C3123( C1648 C3123 ) C1648_=_C3125( C1648 C3125 ) \nC1648_=_C3127( C1648 C3127 ) C1648_=_C3128( C1648 C3128 ) C1648_=_C3136( C1648 C3136 ) C1652_=_C1654( C1652 C1654 ) C1652_=_C1655( C1652 C1655 ) C1652_=_C1656( C1652 C1656 ) \nC1652_=_C1657( C1652 C1657 ) C1652_=_C1659( C1652 C1659 ) C1652_=_C1660( C1652 C1660 ) C1652_=_C1662( C1652 C1662 ) C1652_=_C2971( C1652 C2971 ) C1652_=_C3519( C1652 C3519 ) \nC1652_=_C3548( C1652 C3548 ) C1652_=_C3638( C1652 C3638 ) C1652_=_C3680( C1652 C3680 ) C1652_=_C3700( C1652 C3700 ) C1652_=_C3703( C1652 C3703 ) C1652_=_C3704( C1652 C3704 ) \nC1654_=_C1655( C1654 C1655 ) C1654_=_C1656( C1654 C1656 ) C1654_=_C1657( C1654 C1657 ) C1654_=_C1659( C1654 C1659 ) C1654_=_C1660( C1654 C1660 ) C1654_=_C1662( C1654 C1662 ) \nC1654_=_C2263( C1654 C2263 ) C1654_=_C2410( C1654 C2410 ) C1654_=_C2877( C1654 C2877 ) C1654_=_C2890( C1654 C2890 ) C1654_=_C3629( C1654 C3629 ) C1654_=_C3683( C1654 C3683 ) \nC1654_=_C3837( C1654 C3837 ) C1654_=_C3840( C1654 C3840 ) C1655_=_C1656( C1655 C1656 ) C1655_=_C1657( C1655 C1657 ) C1655_=_C1659( C1655 C1659 ) C1655_=_C1660( C1655 C1660 ) \nC1655_=_C1662( C1655 C1662 ) C1655_=_C1721( C1655 C1721 ) C1655_=_C2606( C1655 C2606 ) C1655_=_C2688( C1655 C2688 ) C1655_=_C2974( C1655 C2974 ) C1655_=_C3552( C1655 C3552 ) \nC1655_=_C3640( C1655 C3640 ) C1655_=_C3685( C1655 C3685 ) C1655_=_C3706( C1655 C3706 ) C1655_=_C3737( C1655 C3737 ) C1655_=_C3886( C1655 C3886 ) C1656_=_C1657( C1656 C1657 ) \nC1656_=_C1659( C1656 C1659 ) C1656_=_C1660( C1656 C1660 ) C1656_=_C1662( C1656 C1662 ) C1656_=_C2411( C1656 C2411 ) C1656_=_C2526( C1656 C2526 ) C1656_=_C3890( C1656 C3890 ) \nC1656_=_C3893( C1656 C3893 ) C1657_=_C1659( C1657 C1659 ) C1657_=_C1660( C1657 C1660 ) C1657_=_C1662( C1657 C1662 ) C1657_=_C2178( C1657 C2178 ) C1657_=_C2267( C1657 C2267 ) \nC1657_=_C2440( C1657 C2440 ) C1657_=_C2892( C1657 C2892 ) C1657_=_C2977( C1657 C2977 ) C1657_=_C3523( C1657 C3523 ) C1657_=_C3633( C1657 C3633 ) C1657_=_C3686( C1657 C3686 ) \nC1657_=_C3740( C1657 C3740 ) C1657_=_C3927( C1657 C3927 ) C1657_=_C3999( C1657 C3999 ) C1659_=_C1660( C1659 C1660 ) C1659_=_C1662( C1659 C1662 ) C1659_=_C1727( C1659 C1727 ) \nC1659_=_C2412( C1659 C2412 ) C1659_=_C2528( C1659 C2528 ) C1659_=_C2745( C1659 C2745 ) C1659_=_C3237( C1659 C3237 ) C1659_=_C3612( C1659 C3612 ) C1659_=_C3653( C1659 C3653 ) \nC1659_=_C3959( C1659 C3959 ) C1659_=_C4012( C1659 C4012 ) C1659_=_C4026( C1659 C4026 ) C1659_=_C4028( C1659 C4028 ) C1660_=_C1662( C1660 C1662 ) C1660_=_C1817( C1660 C1817 ) \nC1660_=_C1931( C1660 C1931 ) C1660_=_C2065( C1660 C2065 ) C1660_=_C2123( C1660 C2123 ) C1660_=_C2414( C1660 C2414 ) C1660_=_C2530( C1660 C2530 ) C1660_=_C2676( C1660 C2676 ) \nC1660_=_C2931( C1660 C2931 ) C1660_=_C2947( C1660 C2947 ) C1660_=_C3265( C1660 C3265 ) C1660_=_C3471( C1660 C3471 ) C1660_=_C3524( C1660 C3524 ) C1660_=_C3703( C1660 C3703 ) \nC1660_=_C3893( C1660 C3893 ) C1660_=_C4028( C1660 C4028 ) C1662_=_C2271( C1662 C2271 ) C1662_=_C2896( C1662 C2896 ) C1662_=_C3637( C1662 C3637 ) C1662_=_C3690( C1662 C3690 ) \nC1662_=_C4018( C1662 C4018 ) C1663_=_C1664( C1663 C1664 ) C1663_=_C1665( C1663 C1665 ) C1663_=_C1668( C1663 C1668 ) C1663_=_C1669( C1663 C1669 ) C1663_=_C1670( C1663 C1670 ) \nC1663_=_C1671( C1663 C1671 ) C1663_=_C1672( C1663 C1672 ) C1663_=_C1673( C1663 C1673 ) C1663_=_C1675( C1663 C1675 ) C1663_=_C1677( C1663 C1677 ) C1663_=_C1678( C1663 C1678 ) \nC1663_=_C1679( C1663 C1679 ) C1663_=_C1680( C1663 C1680 ) C1663_=_C1681( C1663 C1681 ) C1663_=_C1683( C1663 C1683 ) C1663_=_C1685( C1663 C1685 ) C1663_=_C1932( C1663 C1932 ) \nC1663_=_C1980( C1663 C1980 ) C1663_=_C1981( C1663 C1981 ) C1663_=_C1984( C1663 C1984 ) C1663_=_C1985( C1663 C1985 ) C1663_=_C1987( C1663 C1987 ) C1663_=_C1990( C1663 C1990 ) \nC1663_=_C1992( C1663 C1992 ) C1663_=_C1994( C1663 C1994 ) C1663_=_C1995( C1663 C1995 ) C1663_=_C1996( C1663 C1996 ) C1663_=_C1997( C1663 C1997 ) C1663_=_C1999( C1663 C1999 ) \nC1663_=_C2000( C1663 C2000 ) C1664_=_C1665( C1664 C1665 ) C1664_=_C1668( C1664 C1668 ) C1664_=_C1669( C1664 C1669 ) C1664_=_C1670( C1664 C1670 ) C1664_=_C1671( C1664 C1671 ) \nC1664_=_C1672( C1664 C1672 ) C1664_=_C1673( C1664 C1673 ) C1664_=_C1675( C1664 C1675 ) C1664_=_C1677( C1664 C1677 ) C1664_=_C1678( C1664 C1678 ) C1664_=_C1679( C1664 C1679 ) \nC1664_=_C1680( C1664 C1680 ) C1664_=_C1681( C1664 C1681 ) C1664_=_C1683( C1664 C1683 ) C1664_=_C1685( C1664 C1685 ) C1664_=_C2163( C1664 C2163 ) C1664_=_C2165( C1664 C2165 ) \nC1664_=_C2167( C1664 C2167 ) C1664_=_C2169( C1664 C2169 ) C1664_=_C2171( C1664 C2171 ) C1664_=_C2172( C1664 C2172 ) C1664_=_C2173( C1664 C2173 ) C1664_=_C2175( C1664 C2175 ) \nC1664_=_C2176( C1664 C2176 ) C1664_=_C2178( C1664 C2178 ) C1664_=_C2180( C1664 C2180 ) C1665_=_C1668( C1665 C1668 ) C1665_=_C1669( C1665 C1669 ) C1665_=_C1670( C1665 C1670 ) \nC1665_=_C1671( C1665 C1671 ) C1665_=_C1672( C1665 C1672 ) C1665_=_C1673( C1665 C1673 ) C1665_=_C1675( C1665 C1675 ) C1665_=_C1677( C1665 C1677 ) C1665_=_C1678( C1665 C1678 ) \nC1665_=_C1679( C1665 C1679 ) C1665_=_C1680( C1665 C1680 ) C1665_=_C1681( C1665 C1681 ) C1665_=_C1683( C1665 C1683 ) C1665_=_C1685( C1665 C1685 ) C1665_=_C2225( C1665 C2225 ) \nC1665_=_C2229( C1665 C2229 ) C1665_=_C2234( C1665 C2234 ) C1665_=_C2235( C1665 C2235 ) C1668_=_C1669( C1668 C1669 ) C1668_=_C1670( C1668 C1670 ) C1668_=_C1671( C1668 C1671 ) \nC1668_=_C1672( C1668 C1672 ) C1668_=_C1673( C1668 C1673 ) C1668_=_C1675( C1668 C1675 ) C1668_=_C1677( C1668 C1677 ) C1668_=_C1678( C1668 C1678 ) C1668_=_C1679( C1668 C1679 ) \nC1668_=_C1680( C1668 C1680 ) C1668_=_C1681( C1668 C1681 ) C1668_=_C1683( C1668 C1683 ) C1668_=_C1685( C1668 C1685 ) C1668_=_C2273( C1668 C2273 ) C1668_=_C2616( C1668 C2616 ) \nC1668_=_C2617( C1668 C2617 ) C1668_=_C2621( C1668 C2621 ) C1668_=_C2624( C1668 C2624 ) C1668_=_C2626( C1668 C2626 ) C1668_=_C2628( C1668 C2628 ) C1668_=_C2629( C1668 C2629 ) \nC1668_=_C2631( C1668 C2631 ) C1669_=_C1670( C1669 C1670 ) C1669_=_C1671( C1669 C1671 ) C1669_=_C1672( C1669 C1672 ) C1669_=_C1673( C1669 C1673 ) C1669_=_C1675( C1669 C1675 ) \nC1669_=_C1677( C1669 C1677 ) C1669_=_C1678( C1669 C1678 ) C1669_=_C1679( C1669 C1679 ) C1669_=_C1680( C1669 C1680 ) C1669_=_C1681( C1669 C1681 ) C1669_=_C1683( C1669 C1683 ) \nC1669_=_C1685( C1669 C1685 ) C1669_=_C1711( C1669 C1711 ) C1669_=_C2274( C1669 C2274 ) C1669_=_C2616( C1669 C2616 ) C1669_=_C2733( C1669 C2733 ) C1669_=_C2736( C1669 C2736 ) \nC1669_=_C2739( C1669 C2739 ) C1669_=_C2743( C1669 C2743 ) C1669_=_C2744( C1669 C2744 ) C1669_=_C2745( C1669 C2745 ) C1669_=_C2747( C1669 C2747 ) C1670_=_C1671( C1670 C1671 ) \nC1670_=_C1672( C1670 C1672 ) C1670_=_C1673( C1670 C1673 ) C1670_=_C1675( C1670 C1675 ) C1670_=_C1677( C1670 C1677 ) C1670_=_C1678( C1670 C1678 ) C1670_=_C1679( C1670 C1679 ) \nC1670_=_C1680( C1670 C1680 ) C1670_=_C1681( C1670 C1681 ) C1670_=_C1683( C1670 C1683 ) C1670_=_C1685( C1670 C1685 ) C1670_=_C3079( C1670 C3079 ) C1670_=_C3080( C1670 C3080 ) \nC1670_=_C3083( C1670 C3083 ) C1670_=_C3085( C1670 C3085 ) C1670_=_C3087( C1670 C3087 ) C1670_=_C3089( C1670 C3089 ) C1671_=_C1672( C1671 C1672 ) C1671_=_C1673( C1671 C1673 ) \nC1671_=_C1675( C1671 C1675 ) C1671_=_C1677( C1671 C1677 ) C1671_=_C1678( C1671 C1678 ) C1671_=_C1679( C1671 C1679 ) C1671_=_C1680( C1671 C1680 ) C1671_=_C1681( C1671 C1681 ) \nC1671_=_C1683( C1671 C1683 ) C1671_=_C1685( C1671 C1685 ) C1671_=_C1781( C1671 C1781 ) C1671_=_C2520( C1671 C2520 ) C1671_=_C3062( C1671 C3062 ) C1671_=_C3179( C1671 C3179 ) \nC1671_=_C3183( C1671 C3183 ) C1671_=_C3185( C1671 C3185 ) C1671_=_C3186( C1671 C3186 ) C1671_=_C3187( C1671 C3187 ) C1671_=_C3190( C1671 C3190 ) C1672_=_C1673( C1672 C1673 ) \nC1672_=_C1675( C1672 C1675 ) C1672_=_C1677( C1672 C1677 ) C1672_=_C1678( C1672 C1678 ) C1672_=_C1679( C1672 C1679 ) C1672_=_C1680( C1672 C1680 ) C1672_=_C1681( C1672 C1681 ) \nC1672_=_C1683( C1672 C1683 ) C1672_=_C1685( C1672 C1685 ) C1672_=_C2089( C1672 C2089 ) C1672_=_C2301( C1672 C2301 ) C1672_=_C2601( C1672 C2601 ) C1672_=_C2655( C1672 C2655 ) \nC1672_=_C2704( C1672 C2704 ) C1672_=_C2823( C1672 C2823 ) C1672_=_C2902( C1672 C2902 ) C1672_=_C3193( C1672 C3193 ) C1672_=_C3374( C1672 C3374 ) C1672_=_C3375( C1672 C3375 ) \nC1672_=_C3376( C1672 C3376 ) C1672_=_C3379( C1672 C3379 ) C1672_=_C3382( C1672 C3382 ) C1672_=_C3383( C1672 C3383 ) C1672_=_C3384( C1672 C3384 ) C1673_=_C1675( C1673 C1675 ) \nC1673_=_C1677( C1673 C1677 ) C1673_=_C1678( C1673 C1678 ) C1673_=_C1679( C1673 C1679 ) C1673_=_C1680( C1673 C1680 ) C1673_=_C1681( C1673 C1681 ) C1673_=_C1683( C1673 C1683 ) \nC1673_=_C1685( C1673 C1685 ) C1673_=_C1987( C1673 C1987 ) C1673_=_C2173( C1673 C2173 ) C1673_=_C2409( C1673 C2409 ) C1673_=_C2874( C1673 C2874 ) C1673_=_C3080( C1673 C3080 ) \nC1673_=_C3375( C1673 C3375 ) C1673_=_C3537( C1673 C3537 ) C1673_=_C3538( C1673 C3538 ) C1673_=_C3540( C1673 C3540 ) C1673_=_C3542( C1673 C3542 ) C1673_=_C3545( C1673 C3545 ) \nC1673_=_C3546( C1673 C3546 ) C1675_=_C1677( C1675 C1677 ) C1675_=_C1678( C1675 C1678 ) C1675_=_C1679( C1675 C1679 ) C1675_=_C1680( C1675 C1680 ) C1675_=_C1681( C1675 C1681 ) \nC1675_=_C1683( C1675 C1683 ) C1675_=_C1685( C1675 C1685 ) C1675_=_C1699( C1675 C1699 ) C1675_=_C1945( C1675 C1945 ) C1675_=_C2988( C1675 C2988 ) C1675_=_C3199( C1675 C3199 ) \nC1675_=_C3301( C1675 C3301 ) C1675_=_C3313( C1675 C3313 ) C1675_=_C3400( C1675 C3400 ) C1675_=_C3537( C1675 C3537 ) C1675_=_C3627( C1675 C3627 ) C1675_=_C3664( C1675 C3664 ) \nC1675_=_C3666( C1675 C3666 ) C1675_=_C3668( C1675 C3668 ) C1675_=_C3669( C1675 C3669 ) C1675_=_C3671( C1675 C3671 ) C1677_=_C1678( C1677 C1678 ) C1677_=_C1679( C1677 C1679 ) \nC1677_=_C1680( C1677 C1680 ) C1677_=_C1681( C1677 C1681 ) C1677_=_C1683( C1677 C1683 ) C1677_=_C1685( C1677 C1685 ) C1677_=_C1949(</w:t>
      </w:r>
    </w:p>
    <w:p>
      <w:pPr>
        <w:pStyle w:val="PreformattedText"/>
        <w:bidi w:val="0"/>
        <w:spacing w:before="0" w:after="0"/>
        <w:jc w:val="left"/>
        <w:rPr/>
      </w:pPr>
      <w:r>
        <w:rPr/>
        <w:t xml:space="preserve"> </w:t>
      </w:r>
      <w:r>
        <w:rPr/>
        <w:t>C1677 C1949 ) C1677_=_C2280( C1677 C2280 ) \nC1677_=_C2624( C1677 C2624 ) C1677_=_C3200( C1677 C3200 ) C1677_=_C3437( C1677 C3437 ) C1677_=_C3550( C1677 C3550 ) C1677_=_C3682( C1677 C3682 ) C1677_=_C3779( C1677 C3779 ) \nC1677_=_C3781( C1677 C3781 ) C1677_=_C3782( C1677 C3782 ) C1677_=_C3783( C1677 C3783 ) C1677_=_C3784( C1677 C3784 ) C1677_=_C3785( C1677 C3785 ) C1677_=_C3786( C1677 C3786 ) \nC1678_=_C1679( C1678 C1679 ) C1678_=_C1680( C1678 C1680 ) C1678_=_C1681( C1678 C1681 ) C1678_=_C1683( C1678 C1683 ) C1678_=_C1685( C1678 C1685 ) C1678_=_C2524( C1678 C2524 ) \nC1678_=_C2846( C1678 C2846 ) C1678_=_C3722( C1678 C3722 ) C1678_=_C3800( C1678 C3800 ) C1679_=_C1680( C1679 C1680 ) C1679_=_C1681( C1679 C1681 ) C1679_=_C1683( C1679 C1683 ) \nC1679_=_C1685( C1679 C1685 ) C1679_=_C1793( C1679 C1793 ) C1679_=_C2281( C1679 C2281 ) C1679_=_C2525( C1679 C2525 ) C1679_=_C3723( C1679 C3723 ) C1680_=_C1681( C1680 C1681 ) \nC1680_=_C1683( C1680 C1683 ) C1680_=_C1685( C1680 C1685 ) C1680_=_C1833( C1680 C1833 ) C1680_=_C2078( C1680 C2078 ) C1680_=_C2284( C1680 C2284 ) C1680_=_C2325( C1680 C2325 ) \nC1680_=_C2628( C1680 C2628 ) C1680_=_C3160( C1680 C3160 ) C1680_=_C3553( C1680 C3553 ) C1680_=_C3824( C1680 C3824 ) C1680_=_C3952( C1680 C3952 ) C1680_=_C3954( C1680 C3954 ) \nC1681_=_C1683( C1681 C1683 ) C1681_=_C1685( C1681 C1685 ) C1681_=_C1723( C1681 C1723 ) C1681_=_C2234( C1681 C2234 ) C1681_=_C2725( C1681 C2725 ) C1681_=_C3023( C1681 C3023 ) \nC1681_=_C3099( C1681 C3099 ) C1681_=_C3540( C1681 C3540 ) C1681_=_C3773( C1681 C3773 ) C1681_=_C3788( C1681 C3788 ) C1681_=_C3812( C1681 C3812 ) C1681_=_C3956( C1681 C3956 ) \nC1681_=_C3957( C1681 C3957 ) C1681_=_C3958( C1681 C3958 ) C1681_=_C3959( C1681 C3959 ) C1683_=_C1685( C1683 C1685 ) C1683_=_C2930( C1683 C2930 ) C1683_=_C3056( C1683 C3056 ) \nC1683_=_C3356( C1683 C3356 ) C1683_=_C3469( C1683 C3469 ) C1683_=_C3501( C1683 C3501 ) C1683_=_C3542( C1683 C3542 ) C1683_=_C3622( C1683 C3622 ) C1683_=_C3733( C1683 C3733 ) \nC1683_=_C3800( C1683 C3800 ) C1683_=_C3815( C1683 C3815 ) C1683_=_C3945( C1683 C3945 ) C1683_=_C4034( C1683 C4034 ) C1685_=_C2679( C1685 C2679 ) C1685_=_C2730( C1685 C2730 ) \nC1685_=_C2789( C1685 C2789 ) C1685_=_C3546( C1685 C3546 ) C1685_=_C3748( C1685 C3748 ) C1686_=_C1689( C1686 C1689 ) C1686_=_C1690( C1686 C1690 ) C1686_=_C1691( C1686 C1691 ) \nC1686_=_C1692( C1686 C1692 ) C1686_=_C1698( C1686 C1698 ) C1686_=_C1699( C1686 C1699 ) C1686_=_C1700( C1686 C1700 ) C1686_=_C2329( C1686 C2329 ) C1686_=_C2330( C1686 C2330 ) \nC1686_=_C2335( C1686 C2335 ) C1686_=_C2337( C1686 C2337 ) C1686_=_C2339( C1686 C2339 ) C1686_=_C2340( C1686 C2340 ) C1686_=_C2341( C1686 C2341 ) C1686_=_C2342( C1686 C2342 ) \nC1686_=_C2343( C1686 C2343 ) C1686_=_C2346( C1686 C2346 ) C1689_=_C1690( C1689 C1690 ) C1689_=_C1691( C1689 C1691 ) C1689_=_C1692( C1689 C1692 ) C1689_=_C1698( C1689 C1698 ) \nC1689_=_C1699( C1689 C1699 ) C1689_=_C1700( C1689 C1700 ) C1689_=_C2349( C1689 C2349 ) C1689_=_C2387( C1689 C2387 ) C1689_=_C2485( C1689 C2485 ) C1689_=_C2797( C1689 C2797 ) \nC1689_=_C2798( C1689 C2798 ) C1689_=_C2799( C1689 C2799 ) C1690_=_C1691( C1690 C1691 ) C1690_=_C1692( C1690 C1692 ) C1690_=_C1698( C1690 C1698 ) C1690_=_C1699( C1690 C1699 ) \nC1690_=_C1700( C1690 C1700 ) C1690_=_C1712( C1690 C1712 ) C1690_=_C2486( C1690 C2486 ) C1690_=_C2597( C1690 C2597 ) C1690_=_C2953( C1690 C2953 ) C1690_=_C2955( C1690 C2955 ) \nC1690_=_C2956( C1690 C2956 ) C1690_=_C2957( C1690 C2957 ) C1690_=_C2960( C1690 C2960 ) C1690_=_C2962( C1690 C2962 ) C1690_=_C2963( C1690 C2963 ) C1690_=_C2965( C1690 C2965 ) \nC1691_=_C1692( C1691 C1692 ) C1691_=_C1698( C1691 C1698 ) C1691_=_C1699( C1691 C1699 ) C1691_=_C1700( C1691 C1700 ) C1691_=_C1919( C1691 C1919 ) C1691_=_C2651( C1691 C2651 ) \nC1691_=_C2933( C1691 C2933 ) C1691_=_C2980( C1691 C2980 ) C1691_=_C2981( C1691 C2981 ) C1691_=_C2982( C1691 C2982 ) C1691_=_C2983( C1691 C2983 ) C1691_=_C2984( C1691 C2984 ) \nC1691_=_C2988( C1691 C2988 ) C1691_=_C2989( C1691 C2989 ) C1691_=_C2991( C1691 C2991 ) C1691_=_C2992( C1691 C2992 ) C1691_=_C2994( C1691 C2994 ) C1691_=_C2996( C1691 C2996 ) \nC1692_=_C1698( C1692 C1698 ) C1692_=_C1699( C1692 C1699 ) C1692_=_C1700( C1692 C1700 ) C1692_=_C2488( C1692 C2488 ) C1692_=_C3012( C1692 C3012 ) C1692_=_C3179( C1692 C3179 ) \nC1692_=_C3269( C1692 C3269 ) C1692_=_C3270( C1692 C3270 ) C1692_=_C3273( C1692 C3273 ) C1692_=_C3274( C1692 C3274 ) C1692_=_C3275( C1692 C3275 ) C1692_=_C3279( C1692 C3279 ) \nC1698_=_C1699( C1698 C1699 ) C1698_=_C1700( C1698 C1700 ) C1698_=_C2030( C1698 C2030 ) C1698_=_C2057( C1698 C2057 ) C1698_=_C2863( C1698 C2863 ) C1698_=_C3198( C1698 C3198 ) \nC1698_=_C3300( C1698 C3300 ) C1698_=_C3312( C1698 C3312 ) C1698_=_C3398( C1698 C3398 ) C1698_=_C3603( C1698 C3603 ) C1698_=_C3627( C1698 C3627 ) C1698_=_C3629( C1698 C3629 ) \nC1698_=_C3631( C1698 C3631 ) C1698_=_C3632( C1698 C3632 ) C1698_=_C3633( C1698 C3633 ) C1698_=_C3636( C1698 C3636 ) C1698_=_C3637( C1698 C3637 ) C1699_=_C1700( C1699 C1700 ) \nC1699_=_C1945( C1699 C1945 ) C1699_=_C2988( C1699 C2988 ) C1699_=_C3199( C1699 C3199 ) C1699_=_C3301( C1699 C3301 ) C1699_=_C3313( C1699 C3313 ) C1699_=_C3400( C1699 C3400 ) \nC1699_=_C3537( C1699 C3537 ) C1699_=_C3627( C1699 C3627 ) C1699_=_C3664( C1699 C3664 ) C1699_=_C3666( C1699 C3666 ) C1699_=_C3668( C1699 C3668 ) C1699_=_C3669( C1699 C3669 ) \nC1699_=_C3671( C1699 C3671 ) C1700_=_C2229( C1700 C2229 ) C1700_=_C2339( C1700 C2339 ) C1700_=_C2422( C1700 C2422 ) C1700_=_C2494( C1700 C2494 ) C1700_=_C2797( C1700 C2797 ) \nC1700_=_C2956( C1700 C2956 ) C1700_=_C3186( C1700 C3186 ) C1700_=_C3274( C1700 C3274 ) C1700_=_C3316( C1700 C3316 ) C1700_=_C3389( C1700 C3389 ) C1700_=_C3722( C1700 C3722 ) \nC1700_=_C3723( C1700 C3723 ) C1706_=_C1707( C1706 C1707 ) C1706_=_C1708( C1706 C1708 ) C1706_=_C1709( C1706 C1709 ) C1706_=_C1711( C1706 C1711 ) C1706_=_C1712( C1706 C1712 ) \nC1706_=_C1713( C1706 C1713 ) C1706_=_C1714( C1706 C1714 ) C1706_=_C1715( C1706 C1715 ) C1706_=_C1716( C1706 C1716 ) C1706_=_C1717( C1706 C1717 ) C1706_=_C1720( C1706 C1720 ) \nC1706_=_C1721( C1706 C1721 ) C1706_=_C1723( C1706 C1723 ) C1706_=_C1724( C1706 C1724 ) C1706_=_C1727( C1706 C1727 ) C1706_=_C1729( C1706 C1729 ) C1706_=_C1742( C1706 C1742 ) \nC1707_=_C1708( C1707 C1708 ) C1707_=_C1709( C1707 C1709 ) C1707_=_C1711( C1707 C1711 ) C1707_=_C1712( C1707 C1712 ) C1707_=_C1713( C1707 C1713 ) C1707_=_C1714( C1707 C1714 ) \nC1707_=_C1715( C1707 C1715 ) C1707_=_C1716( C1707 C1716 ) C1707_=_C1717( C1707 C1717 ) C1707_=_C1720( C1707 C1720 ) C1707_=_C1721( C1707 C1721 ) C1707_=_C1723( C1707 C1723 ) \nC1707_=_C1724( C1707 C1724 ) C1707_=_C1727( C1707 C1727 ) C1707_=_C1729( C1707 C1729 ) C1707_=_C1800( C1707 C1800 ) C1707_=_C1801( C1707 C1801 ) C1707_=_C1805( C1707 C1805 ) \nC1707_=_C1808( C1707 C1808 ) C1707_=_C1817( C1707 C1817 ) C1708_=_C1709( C1708 C1709 ) C1708_=_C1711( C1708 C1711 ) C1708_=_C1712( C1708 C1712 ) C1708_=_C1713( C1708 C1713 ) \nC1708_=_C1714( C1708 C1714 ) C1708_=_C1715( C1708 C1715 ) C1708_=_C1716( C1708 C1716 ) C1708_=_C1717( C1708 C1717 ) C1708_=_C1720( C1708 C1720 ) C1708_=_C1721( C1708 C1721 ) \nC1708_=_C1723( C1708 C1723 ) C1708_=_C1724( C1708 C1724 ) C1708_=_C1727( C1708 C1727 ) C1708_=_C1729( C1708 C1729 ) C1708_=_C2163( C1708 C2163 ) C1708_=_C2241( C1708 C2241 ) \nC1708_=_C2246( C1708 C2246 ) C1709_=_C1711( C1709 C1711 ) C1709_=_C1712( C1709 C1712 ) C1709_=_C1713( C1709 C1713 ) C1709_=_C1714( C1709 C1714 ) C1709_=_C1715( C1709 C1715 ) \nC1709_=_C1716( C1709 C1716 ) C1709_=_C1717( C1709 C1717 ) C1709_=_C1720( C1709 C1720 ) C1709_=_C1721( C1709 C1721 ) C1709_=_C1723( C1709 C1723 ) C1709_=_C1724( C1709 C1724 ) \nC1709_=_C1727( C1709 C1727 ) C1709_=_C1729( C1709 C1729 ) C1709_=_C2574( C1709 C2574 ) C1709_=_C2575( C1709 C2575 ) C1709_=_C2580( C1709 C2580 ) C1709_=_C2583( C1709 C2583 ) \nC1709_=_C2590( C1709 C2590 ) C1709_=_C2593( C1709 C2593 ) C1711_=_C1712( C1711 C1712 ) C1711_=_C1713( C1711 C1713 ) C1711_=_C1714( C1711 C1714 ) C1711_=_C1715( C1711 C1715 ) \nC1711_=_C1716( C1711 C1716 ) C1711_=_C1717( C1711 C1717 ) C1711_=_C1720( C1711 C1720 ) C1711_=_C1721( C1711 C1721 ) C1711_=_C1723( C1711 C1723 ) C1711_=_C1724( C1711 C1724 ) \nC1711_=_C1727( C1711 C1727 ) C1711_=_C1729( C1711 C1729 ) C1711_=_C2274( C1711 C2274 ) C1711_=_C2616( C1711 C2616 ) C1711_=_C2733( C1711 C2733 ) C1711_=_C2736( C1711 C2736 ) \nC1711_=_C2739( C1711 C2739 ) C1711_=_C2743( C1711 C2743 ) C1711_=_C2744( C1711 C2744 ) C1711_=_C2745( C1711 C2745 ) C1711_=_C2747( C1711 C2747 ) C1712_=_C1713( C1712 C1713 ) \nC1712_=_C1714( C1712 C1714 ) C1712_=_C1715( C1712 C1715 ) C1712_=_C1716( C1712 C1716 ) C1712_=_C1717( C1712 C1717 ) C1712_=_C1720( C1712 C1720 ) C1712_=_C1721( C1712 C1721 ) \nC1712_=_C1723( C1712 C1723 ) C1712_=_C1724( C1712 C1724 ) C1712_=_C1727( C1712 C1727 ) C1712_=_C1729( C1712 C1729 ) C1712_=_C2486( C1712 C2486 ) C1712_=_C2597( C1712 C2597 ) \nC1712_=_C2953( C1712 C2953 ) C1712_=_C2955( C1712 C2955 ) C1712_=_C2956( C1712 C2956 ) C1712_=_C2957( C1712 C2957 ) C1712_=_C2960( C1712 C2960 ) C1712_=_C2962( C1712 C2962 ) \nC1712_=_C2963( C1712 C2963 ) C1712_=_C2965( C1712 C2965 ) C1713_=_C1714( C1713 C1714 ) C1713_=_C1715( C1713 C1715 ) C1713_=_C1716( C1713 C1716 ) C1713_=_C1717( C1713 C1717 ) \nC1713_=_C1720( C1713 C1720 ) C1713_=_C1721( C1713 C1721 ) C1713_=_C1723( C1713 C1723 ) C1713_=_C1724( C1713 C1724 ) C1713_=_C1727( C1713 C1727 ) C1713_=_C1729( C1713 C1729 ) \nC1713_=_C1981( C1713 C1981 ) C1713_=_C2335( C1713 C2335 ) C1713_=_C2841( C1713 C2841 ) C1713_=_C3031( C1713 C3031 ) C1713_=_C3034( C1713 C3034 ) C1714_=_C1715( C1714 C1715 ) \nC1714_=_C1716( C1714 C1716 ) C1714_=_C1717( C1714 C1717 ) C1714_=_C1720( C1714 C1720 ) C1714_=_C1721( C1714 C1721 ) C1714_=_C1723( C1714 C1723 ) C1714_=_C1724( C1714 C1724 ) \nC1714_=_C1727( C1714 C1727 ) C1714_=_C1729( C1714 C1729 ) C1714_=_C2277( C1714 C2277 ) C1714_=_C2733( C1714 C2733 ) C1714_=_C3092( C1714 C3092 ) C1714_=_C3093( C1714 C3093 ) \nC1714_=_C3094(</w:t>
      </w:r>
    </w:p>
    <w:p>
      <w:pPr>
        <w:pStyle w:val="PreformattedText"/>
        <w:bidi w:val="0"/>
        <w:spacing w:before="0" w:after="0"/>
        <w:jc w:val="left"/>
        <w:rPr/>
      </w:pPr>
      <w:r>
        <w:rPr/>
        <w:t xml:space="preserve"> </w:t>
      </w:r>
      <w:r>
        <w:rPr/>
        <w:t>C1714 C3094 ) C1714_=_C3095( C1714 C3095 ) C1714_=_C3099( C1714 C3099 ) C1714_=_C3101( C1714 C3101 ) C1715_=_C1716( C1715 C1716 ) C1715_=_C1717( C1715 C1717 ) \nC1715_=_C1720( C1715 C1720 ) C1715_=_C1721( C1715 C1721 ) C1715_=_C1723( C1715 C1723 ) C1715_=_C1724( C1715 C1724 ) C1715_=_C1727( C1715 C1727 ) C1715_=_C1729( C1715 C1729 ) \nC1715_=_C2007( C1715 C2007 ) C1715_=_C2353( C1715 C2353 ) C1715_=_C2821( C1715 C2821 ) C1715_=_C2901( C1715 C2901 ) C1715_=_C2980( C1715 C2980 ) C1715_=_C3092( C1715 C3092 ) \nC1715_=_C3223( C1715 C3223 ) C1715_=_C3224( C1715 C3224 ) C1715_=_C3226( C1715 C3226 ) C1715_=_C3227( C1715 C3227 ) C1715_=_C3230( C1715 C3230 ) C1715_=_C3231( C1715 C3231 ) \nC1715_=_C3232( C1715 C3232 ) C1715_=_C3233( C1715 C3233 ) C1715_=_C3234( C1715 C3234 ) C1715_=_C3236( C1715 C3236 ) C1715_=_C3237( C1715 C3237 ) C1715_=_C3238( C1715 C3238 ) \nC1715_=_C3239( C1715 C3239 ) C1715_=_C3240( C1715 C3240 ) C1716_=_C1717( C1716 C1717 ) C1716_=_C1720( C1716 C1720 ) C1716_=_C1721( C1716 C1721 ) C1716_=_C1723( C1716 C1723 ) \nC1716_=_C1724( C1716 C1724 ) C1716_=_C1727( C1716 C1727 ) C1716_=_C1729( C1716 C1729 ) C1716_=_C2056( C1716 C2056 ) C1716_=_C2862( C1716 C2862 ) C1716_=_C3094( C1716 C3094 ) \nC1716_=_C3196( C1716 C3196 ) C1716_=_C3433( C1716 C3433 ) C1716_=_C3602( C1716 C3602 ) C1716_=_C3603( C1716 C3603 ) C1716_=_C3605( C1716 C3605 ) C1716_=_C3607( C1716 C3607 ) \nC1716_=_C3610( C1716 C3610 ) C1716_=_C3611( C1716 C3611 ) C1716_=_C3612( C1716 C3612 ) C1716_=_C3614( C1716 C3614 ) C1717_=_C1720( C1717 C1720 ) C1717_=_C1721( C1717 C1721 ) \nC1717_=_C1723( C1717 C1723 ) C1717_=_C1724( C1717 C1724 ) C1717_=_C1727( C1717 C1727 ) C1717_=_C1729( C1717 C1729 ) C1717_=_C2092( C1717 C2092 ) C1717_=_C2603( C1717 C2603 ) \nC1717_=_C2657( C1717 C2657 ) C1717_=_C2827( C1717 C2827 ) C1717_=_C2908( C1717 C2908 ) C1717_=_C3095( C1717 C3095 ) C1717_=_C3492( C1717 C3492 ) C1717_=_C3617( C1717 C3617 ) \nC1717_=_C3647( C1717 C3647 ) C1717_=_C3648( C1717 C3648 ) C1717_=_C3649( C1717 C3649 ) C1717_=_C3650( C1717 C3650 ) C1717_=_C3652( C1717 C3652 ) C1717_=_C3653( C1717 C3653 ) \nC1717_=_C3654( C1717 C3654 ) C1717_=_C3655( C1717 C3655 ) C1717_=_C3656( C1717 C3656 ) C1720_=_C1721( C1720 C1721 ) C1720_=_C1723( C1720 C1723 ) C1720_=_C1724( C1720 C1724 ) \nC1720_=_C1727( C1720 C1727 ) C1720_=_C1729( C1720 C1729 ) C1720_=_C2436( C1720 C2436 ) C1720_=_C2739( C1720 C2739 ) C1720_=_C2845( C1720 C2845 ) C1720_=_C3231( C1720 C3231 ) \nC1720_=_C3336( C1720 C3336 ) C1720_=_C3605( C1720 C3605 ) C1720_=_C3649( C1720 C3649 ) C1720_=_C3773( C1720 C3773 ) C1720_=_C3775( C1720 C3775 ) C1720_=_C3777( C1720 C3777 ) \nC1721_=_C1723( C1721 C1723 ) C1721_=_C1724( C1721 C1724 ) C1721_=_C1727( C1721 C1727 ) C1721_=_C1729( C1721 C1729 ) C1721_=_C2606( C1721 C2606 ) C1721_=_C2688( C1721 C2688 ) \nC1721_=_C2974( C1721 C2974 ) C1721_=_C3552( C1721 C3552 ) C1721_=_C3640( C1721 C3640 ) C1721_=_C3685( C1721 C3685 ) C1721_=_C3706( C1721 C3706 ) C1721_=_C3737( C1721 C3737 ) \nC1721_=_C3886( C1721 C3886 ) C1723_=_C1724( C1723 C1724 ) C1723_=_C1727( C1723 C1727 ) C1723_=_C1729( C1723 C1729 ) C1723_=_C2234( C1723 C2234 ) C1723_=_C2725( C1723 C2725 ) \nC1723_=_C3023( C1723 C3023 ) C1723_=_C3099( C1723 C3099 ) C1723_=_C3540( C1723 C3540 ) C1723_=_C3773( C1723 C3773 ) C1723_=_C3788( C1723 C3788 ) C1723_=_C3812( C1723 C3812 ) \nC1723_=_C3956( C1723 C3956 ) C1723_=_C3957( C1723 C3957 ) C1723_=_C3958( C1723 C3958 ) C1723_=_C3959( C1723 C3959 ) C1724_=_C1727( C1724 C1727 ) C1724_=_C1729( C1724 C1729 ) \nC1724_=_C2590( C1724 C2590 ) C1724_=_C2608( C1724 C2608 ) C1724_=_C2643( C1724 C2643 ) C1724_=_C3024( C1724 C3024 ) C1724_=_C3319( C1724 C3319 ) C1724_=_C3455( C1724 C3455 ) \nC1724_=_C3708( C1724 C3708 ) C1724_=_C3905( C1724 C3905 ) C1724_=_C3910( C1724 C3910 ) C1724_=_C3926( C1724 C3926 ) C1724_=_C3975( C1724 C3975 ) C1724_=_C3977( C1724 C3977 ) \nC1724_=_C3978( C1724 C3978 ) C1724_=_C3979( C1724 C3979 ) C1724_=_C3981( C1724 C3981 ) C1727_=_C1729( C1727 C1729 ) C1727_=_C2412( C1727 C2412 ) C1727_=_C2528( C1727 C2528 ) \nC1727_=_C2745( C1727 C2745 ) C1727_=_C3237( C1727 C3237 ) C1727_=_C3612( C1727 C3612 ) C1727_=_C3653( C1727 C3653 ) C1727_=_C3959( C1727 C3959 ) C1727_=_C4012( C1727 C4012 ) \nC1727_=_C4026( C1727 C4026 ) C1727_=_C4028( C1727 C4028 ) C1729_=_C2611( C1729 C2611 ) C1729_=_C2963( C1729 C2963 ) C1729_=_C3711( C1729 C3711 ) C1729_=_C3931( C1729 C3931 ) \nC1729_=_C3978( C1729 C3978 ) C1729_=_C4017( C1729 C4017 ) C1729_=_C4038( C1729 C4038 ) C1729_=_C4052( C1729 C4052 ) C1729_=_C4057( C1729 C4057 ) C1742_=_C1808( C1742 C1808 ) \nC1742_=_C1860( C1742 C1860 ) C1742_=_C2175( C1742 C2175 ) C1742_=_C2246( C1742 C2246 ) C1742_=_C2396( C1742 C2396 ) C1742_=_C2435( C1742 C2435 ) C1742_=_C2583( C1742 C2583 ) \nC1742_=_C3031( C1742 C3031 ) C1742_=_C3390( C1742 C3390 ) C1742_=_C3737( C1742 C3737 ) C1742_=_C3738( C1742 C3738 ) C1742_=_C3740( C1742 C3740 ) C1742_=_C3743( C1742 C3743 ) \nC1750_=_C1751( C1750 C1751 ) C1750_=_C1754( C1750 C1754 ) C1750_=_C1755( C1750 C1755 ) C1750_=_C1765( C1750 C1765 ) C1750_=_C1768( C1750 C1768 ) C1750_=_C1770( C1750 C1770 ) \nC1750_=_C1771( C1750 C1771 ) C1750_=_C1772( C1750 C1772 ) C1750_=_C1869( C1750 C1869 ) C1750_=_C1956( C1750 C1956 ) C1750_=_C2085( C1750 C2085 ) C1750_=_C2086( C1750 C2086 ) \nC1750_=_C2087( C1750 C2087 ) C1750_=_C2088( C1750 C2088 ) C1750_=_C2089( C1750 C2089 ) C1750_=_C2090( C1750 C2090 ) C1750_=_C2091( C1750 C2091 ) C1750_=_C2092( C1750 C2092 ) \nC1750_=_C2095( C1750 C2095 ) C1750_=_C2096( C1750 C2096 ) C1750_=_C2097( C1750 C2097 ) C1750_=_C2099( C1750 C2099 ) C1750_=_C2101( C1750 C2101 ) C1751_=_C1754( C1751 C1754 ) \nC1751_=_C1755( C1751 C1755 ) C1751_=_C1765( C1751 C1765 ) C1751_=_C1768( C1751 C1768 ) C1751_=_C1770( C1751 C1770 ) C1751_=_C1771( C1751 C1771 ) C1751_=_C1772( C1751 C1772 ) \nC1751_=_C1774( C1751 C1774 ) C1751_=_C2204( C1751 C2204 ) C1751_=_C2205( C1751 C2205 ) C1751_=_C2206( C1751 C2206 ) C1751_=_C2207( C1751 C2207 ) C1751_=_C2208( C1751 C2208 ) \nC1751_=_C2210( C1751 C2210 ) C1751_=_C2211( C1751 C2211 ) C1751_=_C2215( C1751 C2215 ) C1751_=_C2216( C1751 C2216 ) C1751_=_C2218( C1751 C2218 ) C1751_=_C2220( C1751 C2220 ) \nC1754_=_C1755( C1754 C1755 ) C1754_=_C1765( C1754 C1765 ) C1754_=_C1768( C1754 C1768 ) C1754_=_C1770( C1754 C1770 ) C1754_=_C1771( C1754 C1771 ) C1754_=_C1772( C1754 C1772 ) \nC1754_=_C2290( C1754 C2290 ) C1754_=_C2594( C1754 C2594 ) C1754_=_C2595( C1754 C2595 ) C1754_=_C2596( C1754 C2596 ) C1754_=_C2597( C1754 C2597 ) C1754_=_C2598( C1754 C2598 ) \nC1754_=_C2599( C1754 C2599 ) C1754_=_C2600( C1754 C2600 ) C1754_=_C2601( C1754 C2601 ) C1754_=_C2603( C1754 C2603 ) C1754_=_C2606( C1754 C2606 ) C1754_=_C2608( C1754 C2608 ) \nC1754_=_C2611( C1754 C2611 ) C1754_=_C2612( C1754 C2612 ) C1754_=_C2614( C1754 C2614 ) C1755_=_C1765( C1755 C1765 ) C1755_=_C1768( C1755 C1768 ) C1755_=_C1770( C1755 C1770 ) \nC1755_=_C1771( C1755 C1771 ) C1755_=_C1772( C1755 C1772 ) C1755_=_C2085( C1755 C2085 ) C1755_=_C2127( C1755 C2127 ) C1755_=_C2594( C1755 C2594 ) C1755_=_C2649( C1755 C2649 ) \nC1755_=_C2651( C1755 C2651 ) C1755_=_C2654( C1755 C2654 ) C1755_=_C2655( C1755 C2655 ) C1755_=_C2657( C1755 C2657 ) C1755_=_C2658( C1755 C2658 ) C1755_=_C2659( C1755 C2659 ) \nC1755_=_C2662( C1755 C2662 ) C1755_=_C2665( C1755 C2665 ) C1765_=_C1768( C1765 C1768 ) C1765_=_C1770( C1765 C1770 ) C1765_=_C1771( C1765 C1771 ) C1765_=_C1772( C1765 C1772 ) \nC1765_=_C1791( C1765 C1791 ) C1765_=_C1947( C1765 C1947 ) C1765_=_C2659( C1765 C2659 ) C1765_=_C2671( C1765 C2671 ) C1765_=_C2710( C1765 C2710 ) C1765_=_C2720( C1765 C2720 ) \nC1765_=_C2782( C1765 C2782 ) C1765_=_C2876( C1765 C2876 ) C1765_=_C3128( C1765 C3128 ) C1765_=_C3187( C1765 C3187 ) C1765_=_C3364( C1765 C3364 ) C1765_=_C3379( C1765 C3379 ) \nC1765_=_C3483( C1765 C3483 ) C1765_=_C3647( C1765 C3647 ) C1765_=_C3658( C1765 C3658 ) C1765_=_C3744( C1765 C3744 ) C1765_=_C3746( C1765 C3746 ) C1765_=_C3747( C1765 C3747 ) \nC1765_=_C3748( C1765 C3748 ) C1768_=_C1770( C1768 C1770 ) C1768_=_C1771( C1768 C1771 ) C1768_=_C1772( C1768 C1772 ) C1768_=_C1794( C1768 C1794 ) C1768_=_C2215( C1768 C2215 ) \nC1768_=_C2761( C1768 C2761 ) C1768_=_C2834( C1768 C2834 ) C1768_=_C2945( C1768 C2945 ) C1768_=_C3004( C1768 C3004 ) C1768_=_C3291( C1768 C3291 ) C1768_=_C3588( C1768 C3588 ) \nC1768_=_C3676( C1768 C3676 ) C1768_=_C3696( C1768 C3696 ) C1768_=_C3861( C1768 C3861 ) C1768_=_C3936( C1768 C3936 ) C1768_=_C3962( C1768 C3962 ) C1768_=_C4020( C1768 C4020 ) \nC1768_=_C4021( C1768 C4021 ) C1768_=_C4022( C1768 C4022 ) C1768_=_C4023( C1768 C4023 ) C1768_=_C4024( C1768 C4024 ) C1770_=_C1771( C1770 C1771 ) C1770_=_C1772( C1770 C1772 ) \nC1770_=_C2381( C1770 C2381 ) C1770_=_C2444( C1770 C2444 ) C1770_=_C3074( C1770 C3074 ) C1770_=_C3279( C1770 C3279 ) C1770_=_C3579( C1770 C3579 ) C1770_=_C3590( C1770 C3590 ) \nC1770_=_C3698( C1770 C3698 ) C1770_=_C3712( C1770 C3712 ) C1770_=_C3720( C1770 C3720 ) C1770_=_C3942( C1770 C3942 ) C1770_=_C3973( C1770 C3973 ) C1770_=_C4004( C1770 C4004 ) \nC1770_=_C4032( C1770 C4032 ) C1771_=_C1772( C1771 C1772 ) C1771_=_C1885( C1771 C1885 ) C1771_=_C2484( C1771 C2484 ) C1771_=_C2515( C1771 C2515 ) C1771_=_C2665( C1771 C2665 ) \nC1771_=_C2777( C1771 C2777 ) C1771_=_C2879( C1771 C2879 ) C1771_=_C3164( C1771 C3164 ) C1771_=_C3253( C1771 C3253 ) C1771_=_C3383( C1771 C3383 ) C1771_=_C3516( C1771 C3516 ) \nC1771_=_C3654( C1771 C3654 ) C1771_=_C3866( C1771 C3866 ) C1771_=_C3922( C1771 C3922 ) C1771_=_C4073( C1771 C4073 ) C1771_=_C4077( C1771 C4077 ) C1771_=_C4080( C1771 C4080 ) \nC1772_=_C2101( C1772 C2101 ) C1772_=_C2614( C1772 C2614 ) C1772_=_C2880( C1772 C2880 ) C1772_=_C3384( C1772 C3384 ) C1772_=_C3656( C1772 C3656 ) C1772_=_C3746( C1772 C3746 ) \nC1772_=_C4023( C1772 C4023 ) C1772_=_C4080( C1772 C4080 ) C1772_=_C4087( C1772 C4087 ) C1773_=_C1774( C1773 C1774 ) C1773_=_C1775( C1773 C1775 ) C1773_=_C1776( C1773 C1776 ) \nC1773_=_C1777( C1773 C1777 ) C1773_=_C1780( C1773 C1780 ) C1773_=_C1781(</w:t>
      </w:r>
    </w:p>
    <w:p>
      <w:pPr>
        <w:pStyle w:val="PreformattedText"/>
        <w:bidi w:val="0"/>
        <w:spacing w:before="0" w:after="0"/>
        <w:jc w:val="left"/>
        <w:rPr/>
      </w:pPr>
      <w:r>
        <w:rPr/>
        <w:t xml:space="preserve"> </w:t>
      </w:r>
      <w:r>
        <w:rPr/>
        <w:t>C1773 C1781 ) C1773_=_C1782( C1773 C1782 ) C1773_=_C1783( C1773 C1783 ) C1773_=_C1784( C1773 C1784 ) \nC1773_=_C1785( C1773 C1785 ) C1773_=_C1787( C1773 C1787 ) C1773_=_C1790( C1773 C1790 ) C1773_=_C1791( C1773 C1791 ) C1773_=_C1792( C1773 C1792 ) C1773_=_C1793( C1773 C1793 ) \nC1773_=_C1794( C1773 C1794 ) C1773_=_C1796( C1773 C1796 ) C1773_=_C1932( C1773 C1932 ) C1773_=_C1936( C1773 C1936 ) C1773_=_C1945( C1773 C1945 ) C1773_=_C1947( C1773 C1947 ) \nC1773_=_C1949( C1773 C1949 ) C1773_=_C1951( C1773 C1951 ) C1774_=_C1775( C1774 C1775 ) C1774_=_C1776( C1774 C1776 ) C1774_=_C1777( C1774 C1777 ) C1774_=_C1780( C1774 C1780 ) \nC1774_=_C1781( C1774 C1781 ) C1774_=_C1782( C1774 C1782 ) C1774_=_C1783( C1774 C1783 ) C1774_=_C1784( C1774 C1784 ) C1774_=_C1785( C1774 C1785 ) C1774_=_C1787( C1774 C1787 ) \nC1774_=_C1790( C1774 C1790 ) C1774_=_C1791( C1774 C1791 ) C1774_=_C1792( C1774 C1792 ) C1774_=_C1793( C1774 C1793 ) C1774_=_C1794( C1774 C1794 ) C1774_=_C1796( C1774 C1796 ) \nC1774_=_C2204( C1774 C2204 ) C1774_=_C2205( C1774 C2205 ) C1774_=_C2206( C1774 C2206 ) C1774_=_C2207( C1774 C2207 ) C1774_=_C2208( C1774 C2208 ) C1774_=_C2210( C1774 C2210 ) \nC1774_=_C2211( C1774 C2211 ) C1774_=_C2215( C1774 C2215 ) C1774_=_C2216( C1774 C2216 ) C1774_=_C2218( C1774 C2218 ) C1774_=_C2220( C1774 C2220 ) C1775_=_C1776( C1775 C1776 ) \nC1775_=_C1777( C1775 C1777 ) C1775_=_C1780( C1775 C1780 ) C1775_=_C1781( C1775 C1781 ) C1775_=_C1782( C1775 C1782 ) C1775_=_C1783( C1775 C1783 ) C1775_=_C1784( C1775 C1784 ) \nC1775_=_C1785( C1775 C1785 ) C1775_=_C1787( C1775 C1787 ) C1775_=_C1790( C1775 C1790 ) C1775_=_C1791( C1775 C1791 ) C1775_=_C1792( C1775 C1792 ) C1775_=_C1793( C1775 C1793 ) \nC1775_=_C1794( C1775 C1794 ) C1775_=_C1796( C1775 C1796 ) C1776_=_C1777( C1776 C1777 ) C1776_=_C1780( C1776 C1780 ) C1776_=_C1781( C1776 C1781 ) C1776_=_C1782( C1776 C1782 ) \nC1776_=_C1783( C1776 C1783 ) C1776_=_C1784( C1776 C1784 ) C1776_=_C1785( C1776 C1785 ) C1776_=_C1787( C1776 C1787 ) C1776_=_C1790( C1776 C1790 ) C1776_=_C1791( C1776 C1791 ) \nC1776_=_C1792( C1776 C1792 ) C1776_=_C1793( C1776 C1793 ) C1776_=_C1794( C1776 C1794 ) C1776_=_C1796( C1776 C1796 ) C1776_=_C2184( C1776 C2184 ) C1776_=_C2699( C1776 C2699 ) \nC1776_=_C2704( C1776 C2704 ) C1776_=_C2710( C1776 C2710 ) C1777_=_C1780( C1777 C1780 ) C1777_=_C1781( C1777 C1781 ) C1777_=_C1782( C1777 C1782 ) C1777_=_C1783( C1777 C1783 ) \nC1777_=_C1784( C1777 C1784 ) C1777_=_C1785( C1777 C1785 ) C1777_=_C1787( C1777 C1787 ) C1777_=_C1790( C1777 C1790 ) C1777_=_C1791( C1777 C1791 ) C1777_=_C1792( C1777 C1792 ) \nC1777_=_C1793( C1777 C1793 ) C1777_=_C1794( C1777 C1794 ) C1777_=_C1796( C1777 C1796 ) C1777_=_C2720( C1777 C2720 ) C1777_=_C2725( C1777 C2725 ) C1777_=_C2726( C1777 C2726 ) \nC1777_=_C2729( C1777 C2729 ) C1777_=_C2730( C1777 C2730 ) C1780_=_C1781( C1780 C1781 ) C1780_=_C1782( C1780 C1782 ) C1780_=_C1783( C1780 C1783 ) C1780_=_C1784( C1780 C1784 ) \nC1780_=_C1785( C1780 C1785 ) C1780_=_C1787( C1780 C1787 ) C1780_=_C1790( C1780 C1790 ) C1780_=_C1791( C1780 C1791 ) C1780_=_C1792( C1780 C1792 ) C1780_=_C1793( C1780 C1793 ) \nC1780_=_C1794( C1780 C1794 ) C1780_=_C1796( C1780 C1796 ) C1780_=_C2966( C1780 C2966 ) C1780_=_C3123( C1780 C3123 ) C1780_=_C3125( C1780 C3125 ) C1780_=_C3127( C1780 C3127 ) \nC1780_=_C3128( C1780 C3128 ) C1780_=_C3136( C1780 C3136 ) C1781_=_C1782( C1781 C1782 ) C1781_=_C1783( C1781 C1783 ) C1781_=_C1784( C1781 C1784 ) C1781_=_C1785( C1781 C1785 ) \nC1781_=_C1787( C1781 C1787 ) C1781_=_C1790( C1781 C1790 ) C1781_=_C1791( C1781 C1791 ) C1781_=_C1792( C1781 C1792 ) C1781_=_C1793( C1781 C1793 ) C1781_=_C1794( C1781 C1794 ) \nC1781_=_C1796( C1781 C1796 ) C1781_=_C2520( C1781 C2520 ) C1781_=_C3062( C1781 C3062 ) C1781_=_C3179( C1781 C3179 ) C1781_=_C3183( C1781 C3183 ) C1781_=_C3185( C1781 C3185 ) \nC1781_=_C3186( C1781 C3186 ) C1781_=_C3187( C1781 C3187 ) C1781_=_C3190( C1781 C3190 ) C1782_=_C1783( C1782 C1783 ) C1782_=_C1784( C1782 C1784 ) C1782_=_C1785( C1782 C1785 ) \nC1782_=_C1787( C1782 C1787 ) C1782_=_C1790( C1782 C1790 ) C1782_=_C1791( C1782 C1791 ) C1782_=_C1792( C1782 C1792 ) C1782_=_C1793( C1782 C1793 ) C1782_=_C1794( C1782 C1794 ) \nC1782_=_C1796( C1782 C1796 ) C1782_=_C2599( C1782 C2599 ) C1782_=_C2682( C1782 C2682 ) C1782_=_C3283( C1782 C3283 ) C1782_=_C3291( C1782 C3291 ) C1783_=_C1784( C1783 C1784 ) \nC1783_=_C1785( C1783 C1785 ) C1783_=_C1787( C1783 C1787 ) C1783_=_C1790( C1783 C1790 ) C1783_=_C1791( C1783 C1791 ) C1783_=_C1792( C1783 C1792 ) C1783_=_C1793( C1783 C1793 ) \nC1783_=_C1794( C1783 C1794 ) C1783_=_C1796( C1783 C1796 ) C1783_=_C3348( C1783 C3348 ) C1783_=_C3356( C1783 C3356 ) C1784_=_C1785( C1784 C1785 ) C1784_=_C1787( C1784 C1787 ) \nC1784_=_C1790( C1784 C1790 ) C1784_=_C1791( C1784 C1791 ) C1784_=_C1792( C1784 C1792 ) C1784_=_C1793( C1784 C1793 ) C1784_=_C1794( C1784 C1794 ) C1784_=_C1796( C1784 C1796 ) \nC1784_=_C2600( C1784 C2600 ) C1784_=_C2684( C1784 C2684 ) C1784_=_C3362( C1784 C3362 ) C1784_=_C3364( C1784 C3364 ) C1785_=_C1787( C1785 C1787 ) C1785_=_C1790( C1785 C1790 ) \nC1785_=_C1791( C1785 C1791 ) C1785_=_C1792( C1785 C1792 ) C1785_=_C1793( C1785 C1793 ) C1785_=_C1794( C1785 C1794 ) C1785_=_C1796( C1785 C1796 ) C1785_=_C3480( C1785 C3480 ) \nC1785_=_C3483( C1785 C3483 ) C1787_=_C1790( C1787 C1790 ) C1787_=_C1791( C1787 C1791 ) C1787_=_C1792( C1787 C1792 ) C1787_=_C1793( C1787 C1793 ) C1787_=_C1794( C1787 C1794 ) \nC1787_=_C1796( C1787 C1796 ) C1787_=_C2640( C1787 C2640 ) C1787_=_C3657( C1787 C3657 ) C1787_=_C3658( C1787 C3658 ) C1790_=_C1791( C1790 C1791 ) C1790_=_C1792( C1790 C1792 ) \nC1790_=_C1793( C1790 C1793 ) C1790_=_C1794( C1790 C1794 ) C1790_=_C1796( C1790 C1796 ) C1790_=_C2757( C1790 C2757 ) C1790_=_C3729( C1790 C3729 ) C1790_=_C3730( C1790 C3730 ) \nC1790_=_C3733( C1790 C3733 ) C1791_=_C1792( C1791 C1792 ) C1791_=_C1793( C1791 C1793 ) C1791_=_C1794( C1791 C1794 ) C1791_=_C1796( C1791 C1796 ) C1791_=_C1947( C1791 C1947 ) \nC1791_=_C2659( C1791 C2659 ) C1791_=_C2671( C1791 C2671 ) C1791_=_C2710( C1791 C2710 ) C1791_=_C2720( C1791 C2720 ) C1791_=_C2782( C1791 C2782 ) C1791_=_C2876( C1791 C2876 ) \nC1791_=_C3128( C1791 C3128 ) C1791_=_C3187( C1791 C3187 ) C1791_=_C3364( C1791 C3364 ) C1791_=_C3379( C1791 C3379 ) C1791_=_C3483( C1791 C3483 ) C1791_=_C3647( C1791 C3647 ) \nC1791_=_C3658( C1791 C3658 ) C1791_=_C3744( C1791 C3744 ) C1791_=_C3746( C1791 C3746 ) C1791_=_C3747( C1791 C3747 ) C1791_=_C3748( C1791 C3748 ) C1792_=_C1793( C1792 C1793 ) \nC1792_=_C1794( C1792 C1794 ) C1792_=_C1796( C1792 C1796 ) C1792_=_C3754( C1792 C3754 ) C1792_=_C3757( C1792 C3757 ) C1793_=_C1794( C1793 C1794 ) C1793_=_C1796( C1793 C1796 ) \nC1793_=_C2281( C1793 C2281 ) C1793_=_C2525( C1793 C2525 ) C1793_=_C3723( C1793 C3723 ) C1794_=_C1796( C1794 C1796 ) C1794_=_C2215( C1794 C2215 ) C1794_=_C2761( C1794 C2761 ) \nC1794_=_C2834( C1794 C2834 ) C1794_=_C2945( C1794 C2945 ) C1794_=_C3004( C1794 C3004 ) C1794_=_C3291( C1794 C3291 ) C1794_=_C3588( C1794 C3588 ) C1794_=_C3676( C1794 C3676 ) \nC1794_=_C3696( C1794 C3696 ) C1794_=_C3861( C1794 C3861 ) C1794_=_C3936( C1794 C3936 ) C1794_=_C3962( C1794 C3962 ) C1794_=_C4020( C1794 C4020 ) C1794_=_C4021( C1794 C4021 ) \nC1794_=_C4022( C1794 C4022 ) C1794_=_C4023( C1794 C4023 ) C1794_=_C4024( C1794 C4024 ) C1796_=_C3744( C1796 C3744 ) C1796_=_C4022( C1796 C4022 ) C1800_=_C1801( C1800 C1801 ) \nC1800_=_C1805( C1800 C1805 ) C1800_=_C1808( C1800 C1808 ) C1800_=_C1817( C1800 C1817 ) C1800_=_C1820( C1800 C1820 ) C1800_=_C2103( C1800 C2103 ) C1800_=_C2406( C1800 C2406 ) \nC1800_=_C2407( C1800 C2407 ) C1800_=_C2408( C1800 C2408 ) C1800_=_C2409( C1800 C2409 ) C1800_=_C2410( C1800 C2410 ) C1800_=_C2411( C1800 C2411 ) C1800_=_C2412( C1800 C2412 ) \nC1800_=_C2413( C1800 C2413 ) C1800_=_C2414( C1800 C2414 ) C1800_=_C2415( C1800 C2415 ) C1800_=_C2416( C1800 C2416 ) C1801_=_C1805( C1801 C1805 ) C1801_=_C1808( C1801 C1808 ) \nC1801_=_C1817( C1801 C1817 ) C1801_=_C1850( C1801 C1850 ) C1801_=_C2105( C1801 C2105 ) C1801_=_C2225( C1801 C2225 ) C1801_=_C2386( C1801 C2386 ) C1801_=_C2518( C1801 C2518 ) \nC1801_=_C2519( C1801 C2519 ) C1801_=_C2520( C1801 C2520 ) C1801_=_C2521( C1801 C2521 ) C1801_=_C2524( C1801 C2524 ) C1801_=_C2525( C1801 C2525 ) C1801_=_C2526( C1801 C2526 ) \nC1801_=_C2527( C1801 C2527 ) C1801_=_C2528( C1801 C2528 ) C1801_=_C2530( C1801 C2530 ) C1801_=_C2532( C1801 C2532 ) C1805_=_C1808( C1805 C1808 ) C1805_=_C1817( C1805 C1817 ) \nC1805_=_C2294( C1805 C2294 ) C1805_=_C2557( C1805 C2557 ) C1805_=_C2841( C1805 C2841 ) C1805_=_C2843( C1805 C2843 ) C1805_=_C2845( C1805 C2845 ) C1805_=_C2846( C1805 C2846 ) \nC1805_=_C2847( C1805 C2847 ) C1805_=_C2848( C1805 C2848 ) C1805_=_C2849( C1805 C2849 ) C1805_=_C2850( C1805 C2850 ) C1805_=_C2851( C1805 C2851 ) C1805_=_C2852( C1805 C2852 ) \nC1808_=_C1817( C1808 C1817 ) C1808_=_C1860( C1808 C1860 ) C1808_=_C2175( C1808 C2175 ) C1808_=_C2246( C1808 C2246 ) C1808_=_C2396( C1808 C2396 ) C1808_=_C2435( C1808 C2435 ) \nC1808_=_C2583( C1808 C2583 ) C1808_=_C3031( C1808 C3031 ) C1808_=_C3390( C1808 C3390 ) C1808_=_C3737( C1808 C3737 ) C1808_=_C3738( C1808 C3738 ) C1808_=_C3740( C1808 C3740 ) \nC1808_=_C3743( C1808 C3743 ) C1817_=_C1931( C1817 C1931 ) C1817_=_C2065( C1817 C2065 ) C1817_=_C2123( C1817 C2123 ) C1817_=_C2414( C1817 C2414 ) C1817_=_C2530( C1817 C2530 ) \nC1817_=_C2676( C1817 C2676 ) C1817_=_C2931( C1817 C2931 ) C1817_=_C2947( C1817 C2947 ) C1817_=_C3265( C1817 C3265 ) C1817_=_C3471( C1817 C3471 ) C1817_=_C3524( C1817 C3524 ) \nC1817_=_C3703( C1817 C3703 ) C1817_=_C3893( C1817 C3893 ) C1817_=_C4028( C1817 C4028 ) C1820_=_C1822( C1820 C1822 ) C1820_=_C1833( C1820 C1833 ) C1820_=_C1837( C1820 C1837 ) \nC1820_=_C2103( C1820 C2103 ) C1820_=_C2406( C1820 C2406 ) C1820_=_C2407( C1820 C2407 ) C1820_=_C2408( C1820 C2408 ) C1820_=_C2409( C1820 C2409 ) C1820_=_C2410( C1820 C2410 ) \nC1820_=_C2411( C1820 C2411 ) C1820_=_C2412( C1820 C2412 ) C1820_=_C2413( C1820 C2413 ) C1820_=_C2414( C1820 C2414 ) C1820_=_C2415(</w:t>
      </w:r>
    </w:p>
    <w:p>
      <w:pPr>
        <w:pStyle w:val="PreformattedText"/>
        <w:bidi w:val="0"/>
        <w:spacing w:before="0" w:after="0"/>
        <w:jc w:val="left"/>
        <w:rPr/>
      </w:pPr>
      <w:r>
        <w:rPr/>
        <w:t xml:space="preserve"> </w:t>
      </w:r>
      <w:r>
        <w:rPr/>
        <w:t>C1820 C2415 ) C1820_=_C2416( C1820 C2416 ) \nC1822_=_C1833( C1822 C1833 ) C1822_=_C1837( C1822 C1837 ) C1822_=_C2087( C1822 C2087 ) C1822_=_C2407( C1822 C2407 ) C1822_=_C2596( C1822 C2596 ) C1822_=_C2649( C1822 C2649 ) \nC1822_=_C2874( C1822 C2874 ) C1822_=_C2876( C1822 C2876 ) C1822_=_C2877( C1822 C2877 ) C1822_=_C2878( C1822 C2878 ) C1822_=_C2879( C1822 C2879 ) C1822_=_C2880( C1822 C2880 ) \nC1833_=_C1837( C1833 C1837 ) C1833_=_C2078( C1833 C2078 ) C1833_=_C2284( C1833 C2284 ) C1833_=_C2325( C1833 C2325 ) C1833_=_C2628( C1833 C2628 ) C1833_=_C3160( C1833 C3160 ) \nC1833_=_C3553( C1833 C3553 ) C1833_=_C3824( C1833 C3824 ) C1833_=_C3952( C1833 C3952 ) C1833_=_C3954( C1833 C3954 ) C1837_=_C2403( C1837 C2403 ) C1837_=_C2416( C1837 C2416 ) \nC1837_=_C2532( C1837 C2532 ) C1837_=_C3396( C1837 C3396 ) C1837_=_C3545( C1837 C3545 ) C1837_=_C3743( C1837 C3743 ) C1837_=_C3840( C1837 C3840 ) C1837_=_C3900( C1837 C3900 ) \nC1837_=_C4047( C1837 C4047 ) C1837_=_C4054( C1837 C4054 ) C1837_=_C4083( C1837 C4083 ) C1838_=_C1841( C1838 C1841 ) C1838_=_C1842( C1838 C1842 ) C1838_=_C1843( C1838 C1843 ) \nC1838_=_C1846( C1838 C1846 ) C1838_=_C1869( C1838 C1869 ) C1838_=_C1870( C1838 C1870 ) C1838_=_C1872( C1838 C1872 ) C1838_=_C1879( C1838 C1879 ) C1838_=_C1880( C1838 C1880 ) \nC1838_=_C1881( C1838 C1881 ) C1838_=_C1882( C1838 C1882 ) C1838_=_C1883( C1838 C1883 ) C1838_=_C1884( C1838 C1884 ) C1838_=_C1885( C1838 C1885 ) C1841_=_C1842( C1841 C1842 ) \nC1841_=_C1843( C1841 C1843 ) C1841_=_C1846( C1841 C1846 ) C1841_=_C1872( C1841 C1872 ) C1841_=_C2255( C1841 C2255 ) C1841_=_C2472( C1841 C2472 ) C1841_=_C2481( C1841 C2481 ) \nC1841_=_C2483( C1841 C2483 ) C1841_=_C2484( C1841 C2484 ) C1842_=_C1843( C1842 C1843 ) C1842_=_C1846( C1842 C1846 ) C1842_=_C2256( C1842 C2256 ) C1842_=_C2291( C1842 C2291 ) \nC1842_=_C2472( C1842 C2472 ) C1842_=_C2575( C1842 C2575 ) C1842_=_C2595( C1842 C2595 ) C1842_=_C2633( C1842 C2633 ) C1842_=_C2680( C1842 C2680 ) C1842_=_C2681( C1842 C2681 ) \nC1842_=_C2682( C1842 C2682 ) C1842_=_C2684( C1842 C2684 ) C1842_=_C2685( C1842 C2685 ) C1842_=_C2686( C1842 C2686 ) C1842_=_C2687( C1842 C2687 ) C1842_=_C2688( C1842 C2688 ) \nC1842_=_C2689( C1842 C2689 ) C1842_=_C2690( C1842 C2690 ) C1842_=_C2691( C1842 C2691 ) C1842_=_C2693( C1842 C2693 ) C1842_=_C2695( C1842 C2695 ) C1843_=_C1846( C1843 C1846 ) \nC1843_=_C1879( C1843 C1879 ) C1843_=_C2259( C1843 C2259 ) C1843_=_C2685( C1843 C2685 ) C1843_=_C2984( C1843 C2984 ) C1843_=_C3398( C1843 C3398 ) C1843_=_C3400( C1843 C3400 ) \nC1843_=_C3401( C1843 C3401 ) C1843_=_C3403( C1843 C3403 ) C1846_=_C1884( C1846 C1884 ) C1846_=_C2099( C1846 C2099 ) C1846_=_C2269( C1846 C2269 ) C1846_=_C2415( C1846 C2415 ) \nC1846_=_C2776( C1846 C2776 ) C1846_=_C3872( C1846 C3872 ) C1846_=_C4077( C1846 C4077 ) C1849_=_C1850( C1849 C1850 ) C1849_=_C1859( C1849 C1859 ) C1849_=_C1860( C1849 C1860 ) \nC1849_=_C1861( C1849 C1861 ) C1849_=_C1863( C1849 C1863 ) C1849_=_C1865( C1849 C1865 ) C1849_=_C2183( C1849 C2183 ) C1849_=_C2347( C1849 C2347 ) C1849_=_C2386( C1849 C2386 ) \nC1849_=_C2387( C1849 C2387 ) C1849_=_C2388( C1849 C2388 ) C1849_=_C2389( C1849 C2389 ) C1849_=_C2395( C1849 C2395 ) C1849_=_C2396( C1849 C2396 ) C1849_=_C2400( C1849 C2400 ) \nC1849_=_C2402( C1849 C2402 ) C1849_=_C2403( C1849 C2403 ) C1850_=_C1859( C1850 C1859 ) C1850_=_C1860( C1850 C1860 ) C1850_=_C1861( C1850 C1861 ) C1850_=_C1863( C1850 C1863 ) \nC1850_=_C1865( C1850 C1865 ) C1850_=_C2105( C1850 C2105 ) C1850_=_C2225( C1850 C2225 ) C1850_=_C2386( C1850 C2386 ) C1850_=_C2518( C1850 C2518 ) C1850_=_C2519( C1850 C2519 ) \nC1850_=_C2520( C1850 C2520 ) C1850_=_C2521( C1850 C2521 ) C1850_=_C2524( C1850 C2524 ) C1850_=_C2525( C1850 C2525 ) C1850_=_C2526( C1850 C2526 ) C1850_=_C2527( C1850 C2527 ) \nC1850_=_C2528( C1850 C2528 ) C1850_=_C2530( C1850 C2530 ) C1850_=_C2532( C1850 C2532 ) C1859_=_C1860( C1859 C1860 ) C1859_=_C1861( C1859 C1861 ) C1859_=_C1863( C1859 C1863 ) \nC1859_=_C1865( C1859 C1865 ) C1859_=_C2009( C1859 C2009 ) C1859_=_C2133( C1859 C2133 ) C1859_=_C2355( C1859 C2355 ) C1859_=_C2521( C1859 C2521 ) C1859_=_C3388( C1859 C3388 ) \nC1859_=_C3389( C1859 C3389 ) C1859_=_C3390( C1859 C3390 ) C1859_=_C3392( C1859 C3392 ) C1859_=_C3393( C1859 C3393 ) C1859_=_C3395( C1859 C3395 ) C1859_=_C3396( C1859 C3396 ) \nC1860_=_C1861( C1860 C1861 ) C1860_=_C1863( C1860 C1863 ) C1860_=_C1865( C1860 C1865 ) C1860_=_C2175( C1860 C2175 ) C1860_=_C2246( C1860 C2246 ) C1860_=_C2396( C1860 C2396 ) \nC1860_=_C2435( C1860 C2435 ) C1860_=_C2583( C1860 C2583 ) C1860_=_C3031( C1860 C3031 ) C1860_=_C3390( C1860 C3390 ) C1860_=_C3737( C1860 C3737 ) C1860_=_C3738( C1860 C3738 ) \nC1860_=_C3740( C1860 C3740 ) C1860_=_C3743( C1860 C3743 ) C1861_=_C1863( C1861 C1863 ) C1861_=_C1865( C1861 C1865 ) C1861_=_C2527( C1861 C2527 ) C1861_=_C3738( C1861 C3738 ) \nC1861_=_C3896( C1861 C3896 ) C1861_=_C3897( C1861 C3897 ) C1861_=_C3899( C1861 C3899 ) C1861_=_C3900( C1861 C3900 ) C1861_=_C3901( C1861 C3901 ) C1863_=_C1865( C1863 C1865 ) \nC1863_=_C2400( C1863 C2400 ) C1863_=_C2962( C1863 C2962 ) C1863_=_C3238( C1863 C3238 ) C1863_=_C3393( C1863 C3393 ) C1863_=_C3897( C1863 C3897 ) C1863_=_C3911( C1863 C3911 ) \nC1863_=_C3977( C1863 C3977 ) C1863_=_C4052( C1863 C4052 ) C1863_=_C4054( C1863 C4054 ) C1865_=_C1909( C1865 C1909 ) C1865_=_C2218( C1865 C2218 ) C1865_=_C2402( C1865 C2402 ) \nC1865_=_C2553( C1865 C2553 ) C1865_=_C3114( C1865 C3114 ) C1865_=_C3136( C1865 C3136 ) C1865_=_C3150( C1865 C3150 ) C1865_=_C3395( C1865 C3395 ) C1865_=_C3597( C1865 C3597 ) \nC1865_=_C3704( C1865 C3704 ) C1865_=_C3818( C1865 C3818 ) C1865_=_C3832( C1865 C3832 ) C1865_=_C3886( C1865 C3886 ) C1865_=_C3899( C1865 C3899 ) C1865_=_C4040( C1865 C4040 ) \nC1865_=_C4082( C1865 C4082 ) C1865_=_C4083( C1865 C4083 ) C1865_=_C4084( C1865 C4084 ) C1869_=_C1870( C1869 C1870 ) C1869_=_C1872( C1869 C1872 ) C1869_=_C1879( C1869 C1879 ) \nC1869_=_C1880( C1869 C1880 ) C1869_=_C1881( C1869 C1881 ) C1869_=_C1882( C1869 C1882 ) C1869_=_C1883( C1869 C1883 ) C1869_=_C1884( C1869 C1884 ) C1869_=_C1885( C1869 C1885 ) \nC1869_=_C1956( C1869 C1956 ) C1869_=_C2085( C1869 C2085 ) C1869_=_C2086( C1869 C2086 ) C1869_=_C2087( C1869 C2087 ) C1869_=_C2088( C1869 C2088 ) C1869_=_C2089( C1869 C2089 ) \nC1869_=_C2090( C1869 C2090 ) C1869_=_C2091( C1869 C2091 ) C1869_=_C2092( C1869 C2092 ) C1869_=_C2095( C1869 C2095 ) C1869_=_C2096( C1869 C2096 ) C1869_=_C2097( C1869 C2097 ) \nC1869_=_C2099( C1869 C2099 ) C1869_=_C2101( C1869 C2101 ) C1870_=_C1872( C1870 C1872 ) C1870_=_C1879( C1870 C1879 ) C1870_=_C1880( C1870 C1880 ) C1870_=_C1881( C1870 C1881 ) \nC1870_=_C1882( C1870 C1882 ) C1870_=_C1883( C1870 C1883 ) C1870_=_C1884( C1870 C1884 ) C1870_=_C1885( C1870 C1885 ) C1870_=_C2023( C1870 C2023 ) C1870_=_C2255( C1870 C2255 ) \nC1870_=_C2256( C1870 C2256 ) C1870_=_C2257( C1870 C2257 ) C1870_=_C2259( C1870 C2259 ) C1870_=_C2260( C1870 C2260 ) C1870_=_C2263( C1870 C2263 ) C1870_=_C2265( C1870 C2265 ) \nC1870_=_C2267( C1870 C2267 ) C1870_=_C2269( C1870 C2269 ) C1870_=_C2271( C1870 C2271 ) C1872_=_C1879( C1872 C1879 ) C1872_=_C1880( C1872 C1880 ) C1872_=_C1881( C1872 C1881 ) \nC1872_=_C1882( C1872 C1882 ) C1872_=_C1883( C1872 C1883 ) C1872_=_C1884( C1872 C1884 ) C1872_=_C1885( C1872 C1885 ) C1872_=_C2255( C1872 C2255 ) C1872_=_C2472( C1872 C2472 ) \nC1872_=_C2481( C1872 C2481 ) C1872_=_C2483( C1872 C2483 ) C1872_=_C2484( C1872 C2484 ) C1879_=_C1880( C1879 C1880 ) C1879_=_C1881( C1879 C1881 ) C1879_=_C1882( C1879 C1882 ) \nC1879_=_C1883( C1879 C1883 ) C1879_=_C1884( C1879 C1884 ) C1879_=_C1885( C1879 C1885 ) C1879_=_C2259( C1879 C2259 ) C1879_=_C2685( C1879 C2685 ) C1879_=_C2984( C1879 C2984 ) \nC1879_=_C3398( C1879 C3398 ) C1879_=_C3400( C1879 C3400 ) C1879_=_C3401( C1879 C3401 ) C1879_=_C3403( C1879 C3403 ) C1880_=_C1881( C1880 C1881 ) C1880_=_C1882( C1880 C1882 ) \nC1880_=_C1883( C1880 C1883 ) C1880_=_C1884( C1880 C1884 ) C1880_=_C1885( C1880 C1885 ) C1880_=_C2090( C1880 C2090 ) C1880_=_C2260( C1880 C2260 ) C1880_=_C2751( C1880 C2751 ) \nC1880_=_C2770( C1880 C2770 ) C1880_=_C3508( C1880 C3508 ) C1880_=_C3509( C1880 C3509 ) C1880_=_C3511( C1880 C3511 ) C1880_=_C3516( C1880 C3516 ) C1881_=_C1882( C1881 C1882 ) \nC1881_=_C1883( C1881 C1883 ) C1881_=_C1884( C1881 C1884 ) C1881_=_C1885( C1881 C1885 ) C1881_=_C1967( C1881 C1967 ) C1881_=_C2060( C1881 C2060 ) C1881_=_C2376( C1881 C2376 ) \nC1881_=_C2771( C1881 C2771 ) C1881_=_C2865( C1881 C2865 ) C1881_=_C3201( C1881 C3201 ) C1881_=_C3509( C1881 C3509 ) C1881_=_C3574( C1881 C3574 ) C1881_=_C3607( C1881 C3607 ) \nC1881_=_C3821( C1881 C3821 ) C1881_=_C3868( C1881 C3868 ) C1881_=_C3869( C1881 C3869 ) C1881_=_C3872( C1881 C3872 ) C1881_=_C3874( C1881 C3874 ) C1882_=_C1883( C1882 C1883 ) \nC1882_=_C1884( C1882 C1884 ) C1882_=_C1885( C1882 C1885 ) C1882_=_C2095( C1882 C2095 ) C1882_=_C2265( C1882 C2265 ) C1882_=_C2772( C1882 C2772 ) C1882_=_C2992( C1882 C2992 ) \nC1882_=_C3631( C1882 C3631 ) C1882_=_C3664( C1882 C3664 ) C1882_=_C3868( C1882 C3868 ) C1882_=_C3922( C1882 C3922 ) C1883_=_C1884( C1883 C1884 ) C1883_=_C1885( C1883 C1885 ) \nC1883_=_C1929( C1883 C1929 ) C1883_=_C2481( C1883 C2481 ) C1883_=_C2662( C1883 C2662 ) C1883_=_C2691( C1883 C2691 ) C1883_=_C2943( C1883 C2943 ) C1883_=_C3022( C1883 C3022 ) \nC1883_=_C3070( C1883 C3070 ) C1883_=_C3190( C1883 C3190 ) C1883_=_C3275( C1883 C3275 ) C1883_=_C3340( C1883 C3340 ) C1883_=_C3403( C1883 C3403 ) C1883_=_C3562( C1883 C3562 ) \nC1883_=_C3586( C1883 C3586 ) C1883_=_C3673( C1883 C3673 ) C1883_=_C3941( C1883 C3941 ) C1883_=_C3942( C1883 C3942 ) C1884_=_C1885( C1884 C1885 ) C1884_=_C2099( C1884 C2099 ) \nC1884_=_C2269( C1884 C2269 ) C1884_=_C2415( C1884 C2415 ) C1884_=_C2776( C1884 C2776 ) C1884_=_C3872( C1884 C3872 ) C1884_=_C4077( C1884 C4077 ) C1885_=_C2484( C1885 C2484 ) \nC1885_=_C2515( C1885 C2515 ) C1885_=_C2665( C1885 C2665 ) C1885_=_C2777( C1885 C2777 ) C1885_=_C2879( C1885 C2879 ) C1885_=_C3164( C1885 C3164 ) C1885_=_C3253( C1885 C3253 ) \nC1885_=_C3383(</w:t>
      </w:r>
    </w:p>
    <w:p>
      <w:pPr>
        <w:pStyle w:val="PreformattedText"/>
        <w:bidi w:val="0"/>
        <w:spacing w:before="0" w:after="0"/>
        <w:jc w:val="left"/>
        <w:rPr/>
      </w:pPr>
      <w:r>
        <w:rPr/>
        <w:t xml:space="preserve"> </w:t>
      </w:r>
      <w:r>
        <w:rPr/>
        <w:t>C1885 C3383 ) C1885_=_C3516( C1885 C3516 ) C1885_=_C3654( C1885 C3654 ) C1885_=_C3866( C1885 C3866 ) C1885_=_C3922( C1885 C3922 ) C1885_=_C4073( C1885 C4073 ) \nC1885_=_C4077( C1885 C4077 ) C1885_=_C4080( C1885 C4080 ) C1891_=_C1899( C1891 C1899 ) C1891_=_C1900( C1891 C1900 ) C1891_=_C1909( C1891 C1909 ) C1891_=_C2044( C1891 C2044 ) \nC1891_=_C2272( C1891 C2272 ) C1891_=_C2273( C1891 C2273 ) C1891_=_C2274( C1891 C2274 ) C1891_=_C2275( C1891 C2275 ) C1891_=_C2277( C1891 C2277 ) C1891_=_C2278( C1891 C2278 ) \nC1891_=_C2280( C1891 C2280 ) C1891_=_C2281( C1891 C2281 ) C1891_=_C2282( C1891 C2282 ) C1891_=_C2283( C1891 C2283 ) C1891_=_C2284( C1891 C2284 ) C1899_=_C1900( C1899 C1900 ) \nC1899_=_C1909( C1899 C1909 ) C1899_=_C1936( C1899 C1936 ) C1899_=_C2206( C1899 C2206 ) C1899_=_C2352( C1899 C2352 ) C1899_=_C2389( C1899 C2389 ) C1899_=_C3104( C1899 C3104 ) \nC1899_=_C3105( C1899 C3105 ) C1899_=_C3108( C1899 C3108 ) C1899_=_C3109( C1899 C3109 ) C1899_=_C3110( C1899 C3110 ) C1899_=_C3111( C1899 C3111 ) C1899_=_C3112( C1899 C3112 ) \nC1899_=_C3113( C1899 C3113 ) C1899_=_C3114( C1899 C3114 ) C1899_=_C3115( C1899 C3115 ) C1899_=_C3116( C1899 C3116 ) C1899_=_C3117( C1899 C3117 ) C1900_=_C1909( C1900 C1909 ) \nC1900_=_C2207( C1900 C2207 ) C1900_=_C3138( C1900 C3138 ) C1900_=_C3139( C1900 C3139 ) C1900_=_C3141( C1900 C3141 ) C1900_=_C3142( C1900 C3142 ) C1900_=_C3147( C1900 C3147 ) \nC1900_=_C3150( C1900 C3150 ) C1900_=_C3151( C1900 C3151 ) C1900_=_C3153( C1900 C3153 ) C1909_=_C2218( C1909 C2218 ) C1909_=_C2402( C1909 C2402 ) C1909_=_C2553( C1909 C2553 ) \nC1909_=_C3114( C1909 C3114 ) C1909_=_C3136( C1909 C3136 ) C1909_=_C3150( C1909 C3150 ) C1909_=_C3395( C1909 C3395 ) C1909_=_C3597( C1909 C3597 ) C1909_=_C3704( C1909 C3704 ) \nC1909_=_C3818( C1909 C3818 ) C1909_=_C3832( C1909 C3832 ) C1909_=_C3886( C1909 C3886 ) C1909_=_C3899( C1909 C3899 ) C1909_=_C4040( C1909 C4040 ) C1909_=_C4082( C1909 C4082 ) \nC1909_=_C4083( C1909 C4083 ) C1909_=_C4084( C1909 C4084 ) C1913_=_C1919( C1913 C1919 ) C1913_=_C1921( C1913 C1921 ) C1913_=_C1924( C1913 C1924 ) C1913_=_C1925( C1913 C1925 ) \nC1913_=_C1926( C1913 C1926 ) C1913_=_C1929( C1913 C1929 ) C1913_=_C1931( C1913 C1931 ) C1913_=_C1957( C1913 C1957 ) C1913_=_C2126( C1913 C2126 ) C1913_=_C2127( C1913 C2127 ) \nC1913_=_C2128( C1913 C2128 ) C1913_=_C2130( C1913 C2130 ) C1913_=_C2131( C1913 C2131 ) C1913_=_C2132( C1913 C2132 ) C1913_=_C2133( C1913 C2133 ) C1913_=_C2134( C1913 C2134 ) \nC1913_=_C2135( C1913 C2135 ) C1913_=_C2140( C1913 C2140 ) C1913_=_C2141( C1913 C2141 ) C1913_=_C2142( C1913 C2142 ) C1919_=_C1921( C1919 C1921 ) C1919_=_C1924( C1919 C1924 ) \nC1919_=_C1925( C1919 C1925 ) C1919_=_C1926( C1919 C1926 ) C1919_=_C1929( C1919 C1929 ) C1919_=_C1931( C1919 C1931 ) C1919_=_C2651( C1919 C2651 ) C1919_=_C2933( C1919 C2933 ) \nC1919_=_C2980( C1919 C2980 ) C1919_=_C2981( C1919 C2981 ) C1919_=_C2982( C1919 C2982 ) C1919_=_C2983( C1919 C2983 ) C1919_=_C2984( C1919 C2984 ) C1919_=_C2988( C1919 C2988 ) \nC1919_=_C2989( C1919 C2989 ) C1919_=_C2991( C1919 C2991 ) C1919_=_C2992( C1919 C2992 ) C1919_=_C2994( C1919 C2994 ) C1919_=_C2996( C1919 C2996 ) C1921_=_C1924( C1921 C1924 ) \nC1921_=_C1925( C1921 C1925 ) C1921_=_C1926( C1921 C1926 ) C1921_=_C1929( C1921 C1929 ) C1921_=_C1931( C1921 C1931 ) C1921_=_C2132( C1921 C2132 ) C1921_=_C2580( C1921 C2580 ) \nC1921_=_C2636( C1921 C2636 ) C1921_=_C2654( C1921 C2654 ) C1921_=_C2936( C1921 C2936 ) C1921_=_C2983( C1921 C2983 ) C1921_=_C3013( C1921 C3013 ) C1921_=_C3324( C1921 C3324 ) \nC1921_=_C3334( C1921 C3334 ) C1921_=_C3336( C1921 C3336 ) C1921_=_C3337( C1921 C3337 ) C1921_=_C3338( C1921 C3338 ) C1921_=_C3339( C1921 C3339 ) C1921_=_C3340( C1921 C3340 ) \nC1921_=_C3342( C1921 C3342 ) C1921_=_C3343( C1921 C3343 ) C1921_=_C3344( C1921 C3344 ) C1924_=_C1925( C1924 C1925 ) C1924_=_C1926( C1924 C1926 ) C1924_=_C1929( C1924 C1929 ) \nC1924_=_C1931( C1924 C1931 ) C1924_=_C2029( C1924 C2029 ) C1924_=_C2055( C1924 C2055 ) C1924_=_C2172( C1924 C2172 ) C1924_=_C2432( C1924 C2432 ) C1924_=_C2451( C1924 C2451 ) \nC1924_=_C2809( C1924 C2809 ) C1924_=_C2938( C1924 C2938 ) C1924_=_C3093( C1924 C3093 ) C1924_=_C3257( C1924 C3257 ) C1924_=_C3462( C1924 C3462 ) C1924_=_C3519( C1924 C3519 ) \nC1924_=_C3522( C1924 C3522 ) C1924_=_C3523( C1924 C3523 ) C1924_=_C3524( C1924 C3524 ) C1925_=_C1926( C1925 C1926 ) C1925_=_C1929( C1925 C1929 ) C1925_=_C1931( C1925 C1931 ) \nC1925_=_C2304( C1925 C2304 ) C1925_=_C2687( C1925 C2687 ) C1925_=_C2810( C1925 C2810 ) C1925_=_C2907( C1925 C2907 ) C1925_=_C2921( C1925 C2921 ) C1925_=_C3214( C1925 C3214 ) \nC1925_=_C3227( C1925 C3227 ) C1925_=_C3283( C1925 C3283 ) C1925_=_C3362( C1925 C3362 ) C1925_=_C3480( C1925 C3480 ) C1925_=_C3638( C1925 C3638 ) C1925_=_C3640( C1925 C3640 ) \nC1925_=_C3641( C1925 C3641 ) C1925_=_C3642( C1925 C3642 ) C1925_=_C3644( C1925 C3644 ) C1926_=_C1929( C1926 C1929 ) C1926_=_C1931( C1926 C1931 ) C1926_=_C2135( C1926 C2135 ) \nC1926_=_C2210( C1926 C2210 ) C1926_=_C2658( C1926 C2658 ) C1926_=_C2939( C1926 C2939 ) C1926_=_C2989( C1926 C2989 ) C1926_=_C3314( C1926 C3314 ) C1926_=_C3673( C1926 C3673 ) \nC1926_=_C3676( C1926 C3676 ) C1926_=_C3678( C1926 C3678 ) C1929_=_C1931( C1929 C1931 ) C1929_=_C2481( C1929 C2481 ) C1929_=_C2662( C1929 C2662 ) C1929_=_C2691( C1929 C2691 ) \nC1929_=_C2943( C1929 C2943 ) C1929_=_C3022( C1929 C3022 ) C1929_=_C3070( C1929 C3070 ) C1929_=_C3190( C1929 C3190 ) C1929_=_C3275( C1929 C3275 ) C1929_=_C3340( C1929 C3340 ) \nC1929_=_C3403( C1929 C3403 ) C1929_=_C3562( C1929 C3562 ) C1929_=_C3586( C1929 C3586 ) C1929_=_C3673( C1929 C3673 ) C1929_=_C3941( C1929 C3941 ) C1929_=_C3942( C1929 C3942 ) \nC1931_=_C2065( C1931 C2065 ) C1931_=_C2123( C1931 C2123 ) C1931_=_C2414( C1931 C2414 ) C1931_=_C2530( C1931 C2530 ) C1931_=_C2676( C1931 C2676 ) C1931_=_C2931( C1931 C2931 ) \nC1931_=_C2947( C1931 C2947 ) C1931_=_C3265( C1931 C3265 ) C1931_=_C3471( C1931 C3471 ) C1931_=_C3524( C1931 C3524 ) C1931_=_C3703( C1931 C3703 ) C1931_=_C3893( C1931 C3893 ) \nC1931_=_C4028( C1931 C4028 ) C1932_=_C1936( C1932 C1936 ) C1932_=_C1945( C1932 C1945 ) C1932_=_C1947( C1932 C1947 ) C1932_=_C1949( C1932 C1949 ) C1932_=_C1951( C1932 C1951 ) \nC1932_=_C1980( C1932 C1980 ) C1932_=_C1981( C1932 C1981 ) C1932_=_C1984( C1932 C1984 ) C1932_=_C1985( C1932 C1985 ) C1932_=_C1987( C1932 C1987 ) C1932_=_C1990( C1932 C1990 ) \nC1932_=_C1992( C1932 C1992 ) C1932_=_C1994( C1932 C1994 ) C1932_=_C1995( C1932 C1995 ) C1932_=_C1996( C1932 C1996 ) C1932_=_C1997( C1932 C1997 ) C1932_=_C1999( C1932 C1999 ) \nC1932_=_C2000( C1932 C2000 ) C1936_=_C1945( C1936 C1945 ) C1936_=_C1947( C1936 C1947 ) C1936_=_C1949( C1936 C1949 ) C1936_=_C1951( C1936 C1951 ) C1936_=_C2206( C1936 C2206 ) \nC1936_=_C2352( C1936 C2352 ) C1936_=_C2389( C1936 C2389 ) C1936_=_C3104( C1936 C3104 ) C1936_=_C3105( C1936 C3105 ) C1936_=_C3108( C1936 C3108 ) C1936_=_C3109( C1936 C3109 ) \nC1936_=_C3110( C1936 C3110 ) C1936_=_C3111( C1936 C3111 ) C1936_=_C3112( C1936 C3112 ) C1936_=_C3113( C1936 C3113 ) C1936_=_C3114( C1936 C3114 ) C1936_=_C3115( C1936 C3115 ) \nC1936_=_C3116( C1936 C3116 ) C1936_=_C3117( C1936 C3117 ) C1945_=_C1947( C1945 C1947 ) C1945_=_C1949( C1945 C1949 ) C1945_=_C1951( C1945 C1951 ) C1945_=_C2988( C1945 C2988 ) \nC1945_=_C3199( C1945 C3199 ) C1945_=_C3301( C1945 C3301 ) C1945_=_C3313( C1945 C3313 ) C1945_=_C3400( C1945 C3400 ) C1945_=_C3537( C1945 C3537 ) C1945_=_C3627( C1945 C3627 ) \nC1945_=_C3664( C1945 C3664 ) C1945_=_C3666( C1945 C3666 ) C1945_=_C3668( C1945 C3668 ) C1945_=_C3669( C1945 C3669 ) C1945_=_C3671( C1945 C3671 ) C1947_=_C1949( C1947 C1949 ) \nC1947_=_C1951( C1947 C1951 ) C1947_=_C2659( C1947 C2659 ) C1947_=_C2671( C1947 C2671 ) C1947_=_C2710( C1947 C2710 ) C1947_=_C2720( C1947 C2720 ) C1947_=_C2782( C1947 C2782 ) \nC1947_=_C2876( C1947 C2876 ) C1947_=_C3128( C1947 C3128 ) C1947_=_C3187( C1947 C3187 ) C1947_=_C3364( C1947 C3364 ) C1947_=_C3379( C1947 C3379 ) C1947_=_C3483( C1947 C3483 ) \nC1947_=_C3647( C1947 C3647 ) C1947_=_C3658( C1947 C3658 ) C1947_=_C3744( C1947 C3744 ) C1947_=_C3746( C1947 C3746 ) C1947_=_C3747( C1947 C3747 ) C1947_=_C3748( C1947 C3748 ) \nC1949_=_C1951( C1949 C1951 ) C1949_=_C2280( C1949 C2280 ) C1949_=_C2624( C1949 C2624 ) C1949_=_C3200( C1949 C3200 ) C1949_=_C3437( C1949 C3437 ) C1949_=_C3550( C1949 C3550 ) \nC1949_=_C3682( C1949 C3682 ) C1949_=_C3779( C1949 C3779 ) C1949_=_C3781( C1949 C3781 ) C1949_=_C3782( C1949 C3782 ) C1949_=_C3783( C1949 C3783 ) C1949_=_C3784( C1949 C3784 ) \nC1949_=_C3785( C1949 C3785 ) C1949_=_C3786( C1949 C3786 ) C1951_=_C1992( C1951 C1992 ) C1951_=_C2497( C1951 C2497 ) C1951_=_C2744( C1951 C2744 ) C1951_=_C3101( C1951 C3101 ) \nC1951_=_C3111( C1951 C3111 ) C1951_=_C3203( C1951 C3203 ) C1951_=_C3236( C1951 C3236 ) C1951_=_C3587( C1951 C3587 ) C1951_=_C3610( C1951 C3610 ) C1951_=_C3652( C1951 C3652 ) \nC1951_=_C3666( C1951 C3666 ) C1951_=_C3775( C1951 C3775 ) C1951_=_C3783( C1951 C3783 ) C1951_=_C3906( C1951 C3906 ) C1951_=_C3958( C1951 C3958 ) C1951_=_C4012( C1951 C4012 ) \nC1951_=_C4013( C1951 C4013 ) C1951_=_C4014( C1951 C4014 ) C1955_=_C1956( C1955 C1956 ) C1955_=_C1957( C1955 C1957 ) C1955_=_C1960( C1955 C1960 ) C1955_=_C1961( C1955 C1961 ) \nC1955_=_C1962( C1955 C1962 ) C1955_=_C1965( C1955 C1965 ) C1955_=_C1967( C1955 C1967 ) C1955_=_C1974( C1955 C1974 ) C1955_=_C2003( C1955 C2003 ) C1955_=_C2004( C1955 C2004 ) \nC1955_=_C2007( C1955 C2007 ) C1955_=_C2008( C1955 C2008 ) C1955_=_C2009( C1955 C2009 ) C1955_=_C2011( C1955 C2011 ) C1955_=_C2015( C1955 C2015 ) C1955_=_C2018( C1955 C2018 ) \nC1955_=_C2021( C1955 C2021 ) C1956_=_C1957( C1956 C1957 ) C1956_=_C1960( C1956 C1960 ) C1956_=_C1961( C1956 C1961 ) C1956_=_C1962( C1956 C1962 ) C1956_=_C1965( C1956 C1965 ) \nC1956_=_C1967( C1956 C1967 ) C1956_=_C1974( C1956 C1974 ) C1956_=_C2085( C1956 C2085 ) C1956_=_C2086( C1956 C2086 ) C1956_=_C2087( C1956 C2087 ) C1956_=_C2088( C1956 C2088 ) \nC1956_=_C2089( C1956 C2089 ) C1956_=_C2090( C1956 C2090 ) C1956_=_C2091(</w:t>
      </w:r>
    </w:p>
    <w:p>
      <w:pPr>
        <w:pStyle w:val="PreformattedText"/>
        <w:bidi w:val="0"/>
        <w:spacing w:before="0" w:after="0"/>
        <w:jc w:val="left"/>
        <w:rPr/>
      </w:pPr>
      <w:r>
        <w:rPr/>
        <w:t xml:space="preserve"> </w:t>
      </w:r>
      <w:r>
        <w:rPr/>
        <w:t>C1956 C2091 ) C1956_=_C2092( C1956 C2092 ) C1956_=_C2095( C1956 C2095 ) C1956_=_C2096( C1956 C2096 ) \nC1956_=_C2097( C1956 C2097 ) C1956_=_C2099( C1956 C2099 ) C1956_=_C2101( C1956 C2101 ) C1957_=_C1960( C1957 C1960 ) C1957_=_C1961( C1957 C1961 ) C1957_=_C1962( C1957 C1962 ) \nC1957_=_C1965( C1957 C1965 ) C1957_=_C1967( C1957 C1967 ) C1957_=_C1974( C1957 C1974 ) C1957_=_C2126( C1957 C2126 ) C1957_=_C2127( C1957 C2127 ) C1957_=_C2128( C1957 C2128 ) \nC1957_=_C2130( C1957 C2130 ) C1957_=_C2131( C1957 C2131 ) C1957_=_C2132( C1957 C2132 ) C1957_=_C2133( C1957 C2133 ) C1957_=_C2134( C1957 C2134 ) C1957_=_C2135( C1957 C2135 ) \nC1957_=_C2140( C1957 C2140 ) C1957_=_C2141( C1957 C2141 ) C1957_=_C2142( C1957 C2142 ) C1960_=_C1961( C1960 C1961 ) C1960_=_C1962( C1960 C1962 ) C1960_=_C1965( C1960 C1965 ) \nC1960_=_C1967( C1960 C1967 ) C1960_=_C1974( C1960 C1974 ) C1960_=_C2003( C1960 C2003 ) C1960_=_C2368( C1960 C2368 ) C1960_=_C2372( C1960 C2372 ) C1960_=_C2374( C1960 C2374 ) \nC1960_=_C2376( C1960 C2376 ) C1960_=_C2381( C1960 C2381 ) C1960_=_C2383( C1960 C2383 ) C1961_=_C1962( C1961 C1962 ) C1961_=_C1965( C1961 C1965 ) C1961_=_C1967( C1961 C1967 ) \nC1961_=_C1974( C1961 C1974 ) C1961_=_C2027( C1961 C2027 ) C1961_=_C2368( C1961 C2368 ) C1961_=_C2884( C1961 C2884 ) C1961_=_C2885( C1961 C2885 ) C1961_=_C2888( C1961 C2888 ) \nC1961_=_C2889( C1961 C2889 ) C1961_=_C2890( C1961 C2890 ) C1961_=_C2892( C1961 C2892 ) C1961_=_C2896( C1961 C2896 ) C1961_=_C2898( C1961 C2898 ) C1962_=_C1965( C1962 C1965 ) \nC1962_=_C1967( C1962 C1967 ) C1962_=_C1974( C1962 C1974 ) C1962_=_C2088( C1962 C2088 ) C1962_=_C2130( C1962 C2130 ) C1962_=_C2205( C1962 C2205 ) C1962_=_C2351( C1962 C2351 ) \nC1962_=_C2388( C1962 C2388 ) C1962_=_C2999( C1962 C2999 ) C1962_=_C3003( C1962 C3003 ) C1962_=_C3004( C1962 C3004 ) C1962_=_C3006( C1962 C3006 ) C1962_=_C3007( C1962 C3007 ) \nC1962_=_C3008( C1962 C3008 ) C1962_=_C3009( C1962 C3009 ) C1965_=_C1967( C1965 C1967 ) C1965_=_C1974( C1965 C1974 ) C1965_=_C2011( C1965 C2011 ) C1965_=_C2885( C1965 C2885 ) \nC1965_=_C3432( C1965 C3432 ) C1965_=_C3569( C1965 C3569 ) C1965_=_C3572( C1965 C3572 ) C1965_=_C3573( C1965 C3573 ) C1965_=_C3574( C1965 C3574 ) C1965_=_C3577( C1965 C3577 ) \nC1965_=_C3579( C1965 C3579 ) C1965_=_C3580( C1965 C3580 ) C1965_=_C3581( C1965 C3581 ) C1967_=_C1974( C1967 C1974 ) C1967_=_C2060( C1967 C2060 ) C1967_=_C2376( C1967 C2376 ) \nC1967_=_C2771( C1967 C2771 ) C1967_=_C2865( C1967 C2865 ) C1967_=_C3201( C1967 C3201 ) C1967_=_C3509( C1967 C3509 ) C1967_=_C3574( C1967 C3574 ) C1967_=_C3607( C1967 C3607 ) \nC1967_=_C3821( C1967 C3821 ) C1967_=_C3868( C1967 C3868 ) C1967_=_C3869( C1967 C3869 ) C1967_=_C3872( C1967 C3872 ) C1967_=_C3874( C1967 C3874 ) C1974_=_C3008( C1974 C3008 ) \nC1974_=_C3566( C1974 C3566 ) C1974_=_C4045( C1974 C4045 ) C1974_=_C4060( C1974 C4060 ) C1980_=_C1981( C1980 C1981 ) C1980_=_C1984( C1980 C1984 ) C1980_=_C1985( C1980 C1985 ) \nC1980_=_C1987( C1980 C1987 ) C1980_=_C1990( C1980 C1990 ) C1980_=_C1992( C1980 C1992 ) C1980_=_C1994( C1980 C1994 ) C1980_=_C1995( C1980 C1995 ) C1980_=_C1996( C1980 C1996 ) \nC1980_=_C1997( C1980 C1997 ) C1980_=_C1999( C1980 C1999 ) C1980_=_C2000( C1980 C2000 ) C1980_=_C2330( C1980 C2330 ) C1980_=_C2507( C1980 C2507 ) C1980_=_C2509( C1980 C2509 ) \nC1980_=_C2513( C1980 C2513 ) C1980_=_C2515( C1980 C2515 ) C1981_=_C1984( C1981 C1984 ) C1981_=_C1985( C1981 C1985 ) C1981_=_C1987( C1981 C1987 ) C1981_=_C1990( C1981 C1990 ) \nC1981_=_C1992( C1981 C1992 ) C1981_=_C1994( C1981 C1994 ) C1981_=_C1995( C1981 C1995 ) C1981_=_C1996( C1981 C1996 ) C1981_=_C1997( C1981 C1997 ) C1981_=_C1999( C1981 C1999 ) \nC1981_=_C2000( C1981 C2000 ) C1981_=_C2335( C1981 C2335 ) C1981_=_C2841( C1981 C2841 ) C1981_=_C3031( C1981 C3031 ) C1981_=_C3034( C1981 C3034 ) C1984_=_C1985( C1984 C1985 ) \nC1984_=_C1987( C1984 C1987 ) C1984_=_C1990( C1984 C1990 ) C1984_=_C1992( C1984 C1992 ) C1984_=_C1994( C1984 C1994 ) C1984_=_C1995( C1984 C1995 ) C1984_=_C1996( C1984 C1996 ) \nC1984_=_C1997( C1984 C1997 ) C1984_=_C1999( C1984 C1999 ) C1984_=_C2000( C1984 C2000 ) C1984_=_C3104( C1984 C3104 ) C1984_=_C3193( C1984 C3193 ) C1984_=_C3194( C1984 C3194 ) \nC1984_=_C3196( C1984 C3196 ) C1984_=_C3198( C1984 C3198 ) C1984_=_C3199( C1984 C3199 ) C1984_=_C3200( C1984 C3200 ) C1984_=_C3201( C1984 C3201 ) C1984_=_C3202( C1984 C3202 ) \nC1984_=_C3203( C1984 C3203 ) C1984_=_C3204( C1984 C3204 ) C1984_=_C3205( C1984 C3205 ) C1985_=_C1987( C1985 C1987 ) C1985_=_C1990( C1985 C1990 ) C1985_=_C1992( C1985 C1992 ) \nC1985_=_C1994( C1985 C1994 ) C1985_=_C1995( C1985 C1995 ) C1985_=_C1996( C1985 C1996 ) C1985_=_C1997( C1985 C1997 ) C1985_=_C1999( C1985 C1999 ) C1985_=_C2000( C1985 C2000 ) \nC1985_=_C2337( C1985 C2337 ) C1985_=_C2598( C1985 C2598 ) C1985_=_C2681( C1985 C2681 ) C1985_=_C3214( C1985 C3214 ) C1985_=_C3215( C1985 C3215 ) C1987_=_C1990( C1987 C1990 ) \nC1987_=_C1992( C1987 C1992 ) C1987_=_C1994( C1987 C1994 ) C1987_=_C1995( C1987 C1995 ) C1987_=_C1996( C1987 C1996 ) C1987_=_C1997( C1987 C1997 ) C1987_=_C1999( C1987 C1999 ) \nC1987_=_C2000( C1987 C2000 ) C1987_=_C2173( C1987 C2173 ) C1987_=_C2409( C1987 C2409 ) C1987_=_C2874( C1987 C2874 ) C1987_=_C3080( C1987 C3080 ) C1987_=_C3375( C1987 C3375 ) \nC1987_=_C3537( C1987 C3537 ) C1987_=_C3538( C1987 C3538 ) C1987_=_C3540( C1987 C3540 ) C1987_=_C3542( C1987 C3542 ) C1987_=_C3545( C1987 C3545 ) C1987_=_C3546( C1987 C3546 ) \nC1990_=_C1992( C1990 C1992 ) C1990_=_C1994( C1990 C1994 ) C1990_=_C1995( C1990 C1995 ) C1990_=_C1996( C1990 C1996 ) C1990_=_C1997( C1990 C1997 ) C1990_=_C1999( C1990 C1999 ) \nC1990_=_C2000( C1990 C2000 ) C1990_=_C2340( C1990 C2340 ) C1990_=_C2509( C1990 C2509 ) C1990_=_C3034( C1990 C3034 ) C1990_=_C3085( C1990 C3085 ) C1990_=_C3215( C1990 C3215 ) \nC1990_=_C3233( C1990 C3233 ) C1990_=_C3573( C1990 C3573 ) C1990_=_C3779( C1990 C3779 ) C1990_=_C3841( C1990 C3841 ) C1990_=_C3842( C1990 C3842 ) C1990_=_C3843( C1990 C3843 ) \nC1990_=_C3845( C1990 C3845 ) C1990_=_C3846( C1990 C3846 ) C1990_=_C3848( C1990 C3848 ) C1992_=_C1994( C1992 C1994 ) C1992_=_C1995( C1992 C1995 ) C1992_=_C1996( C1992 C1996 ) \nC1992_=_C1997( C1992 C1997 ) C1992_=_C1999( C1992 C1999 ) C1992_=_C2000( C1992 C2000 ) C1992_=_C2497( C1992 C2497 ) C1992_=_C2744( C1992 C2744 ) C1992_=_C3101( C1992 C3101 ) \nC1992_=_C3111( C1992 C3111 ) C1992_=_C3203( C1992 C3203 ) C1992_=_C3236( C1992 C3236 ) C1992_=_C3587( C1992 C3587 ) C1992_=_C3610( C1992 C3610 ) C1992_=_C3652( C1992 C3652 ) \nC1992_=_C3666( C1992 C3666 ) C1992_=_C3775( C1992 C3775 ) C1992_=_C3783( C1992 C3783 ) C1992_=_C3906( C1992 C3906 ) C1992_=_C3958( C1992 C3958 ) C1992_=_C4012( C1992 C4012 ) \nC1992_=_C4013( C1992 C4013 ) C1992_=_C4014( C1992 C4014 ) C1994_=_C1995( C1994 C1995 ) C1994_=_C1996( C1994 C1996 ) C1994_=_C1997( C1994 C1997 ) C1994_=_C1999( C1994 C1999 ) \nC1994_=_C2000( C1994 C2000 ) C1994_=_C2341( C1994 C2341 ) C1994_=_C3843( C1994 C3843 ) C1995_=_C1996( C1995 C1996 ) C1995_=_C1997( C1995 C1997 ) C1995_=_C1999( C1995 C1999 ) \nC1995_=_C2000( C1995 C2000 ) C1995_=_C2097( C1995 C2097 ) C1995_=_C2142( C1995 C2142 ) C1995_=_C3007( C1995 C3007 ) C1995_=_C3113( C1995 C3113 ) C1995_=_C3669( C1995 C3669 ) \nC1995_=_C3784( C1995 C3784 ) C1995_=_C4013( C1995 C4013 ) C1995_=_C4060( C1995 C4060 ) C1996_=_C1997( C1996 C1997 ) C1996_=_C1999( C1996 C1999 ) C1996_=_C2000( C1996 C2000 ) \nC1996_=_C2342( C1996 C2342 ) C1996_=_C2646( C1996 C2646 ) C1996_=_C2693( C1996 C2693 ) C1996_=_C3344( C1996 C3344 ) C1996_=_C3845( C1996 C3845 ) C1996_=_C3979( C1996 C3979 ) \nC1996_=_C3992( C1996 C3992 ) C1996_=_C4065( C1996 C4065 ) C1997_=_C1999( C1997 C1999 ) C1997_=_C2000( C1997 C2000 ) C1997_=_C2343( C1997 C2343 ) C1997_=_C2764( C1997 C2764 ) \nC1997_=_C3115( C1997 C3115 ) C1997_=_C3151( C1997 C3151 ) C1997_=_C3846( C1997 C3846 ) C1997_=_C3854( C1997 C3854 ) C1997_=_C4082( C1997 C4082 ) C1999_=_C2000( C1999 C2000 ) \nC1999_=_C3117( C1999 C3117 ) C1999_=_C3153( C1999 C3153 ) C1999_=_C3671( C1999 C3671 ) C1999_=_C3786( C1999 C3786 ) C1999_=_C4014( C1999 C4014 ) C1999_=_C4024( C1999 C4024 ) \nC1999_=_C4084( C1999 C4084 ) C2000_=_C2346( C2000 C2346 ) C2000_=_C2765( C2000 C2765 ) C2000_=_C3848( C2000 C3848 ) C2000_=_C3857( C2000 C3857 ) C2000_=_C4006( C2000 C4006 ) \nC2000_=_C4091( C2000 C4091 ) C2003_=_C2004( C2003 C2004 ) C2003_=_C2007( C2003 C2007 ) C2003_=_C2008( C2003 C2008 ) C2003_=_C2009( C2003 C2009 ) C2003_=_C2011( C2003 C2011 ) \nC2003_=_C2015( C2003 C2015 ) C2003_=_C2018( C2003 C2018 ) C2003_=_C2021( C2003 C2021 ) C2003_=_C2368( C2003 C2368 ) C2003_=_C2372( C2003 C2372 ) C2003_=_C2374( C2003 C2374 ) \nC2003_=_C2376( C2003 C2376 ) C2003_=_C2381( C2003 C2381 ) C2003_=_C2383( C2003 C2383 ) C2004_=_C2007( C2004 C2007 ) C2004_=_C2008( C2004 C2008 ) C2004_=_C2009( C2004 C2009 ) \nC2004_=_C2011( C2004 C2011 ) C2004_=_C2015( C2004 C2015 ) C2004_=_C2018( C2004 C2018 ) C2004_=_C2021( C2004 C2021 ) C2004_=_C2126( C2004 C2126 ) C2004_=_C2348( C2004 C2348 ) \nC2004_=_C2421( C2004 C2421 ) C2004_=_C2422( C2004 C2422 ) C2004_=_C2423( C2004 C2423 ) C2007_=_C2008( C2007 C2008 ) C2007_=_C2009( C2007 C2009 ) C2007_=_C2011( C2007 C2011 ) \nC2007_=_C2015( C2007 C2015 ) C2007_=_C2018( C2007 C2018 ) C2007_=_C2021( C2007 C2021 ) C2007_=_C2353( C2007 C2353 ) C2007_=_C2821( C2007 C2821 ) C2007_=_C2901( C2007 C2901 ) \nC2007_=_C2980( C2007 C2980 ) C2007_=_C3092( C2007 C3092 ) C2007_=_C3223( C2007 C3223 ) C2007_=_C3224( C2007 C3224 ) C2007_=_C3226( C2007 C3226 ) C2007_=_C3227( C2007 C3227 ) \nC2007_=_C3230( C2007 C3230 ) C2007_=_C3231( C2007 C3231 ) C2007_=_C3232( C2007 C3232 ) C2007_=_C3233( C2007 C3233 ) C2007_=_C3234( C2007 C3234 ) C2007_=_C3236( C2007 C3236 ) \nC2007_=_C3237( C2007 C3237 ) C2007_=_C3238( C2007 C3238 ) C2007_=_C3239( C2007 C3239 ) C2007_=_C3240( C2007 C3240 ) C2008_=_C2009( C2008 C2009 ) C2008_=_C2011( C2008 C2011 ) \nC2008_=_C2015( C2008 C2015 ) C2008_=_C2018( C2008 C2018 ) C2008_=_C2021( C2008 C2021 ) C2008_=_C2131( C2008 C2131 ) C2008_=_C2193(</w:t>
      </w:r>
    </w:p>
    <w:p>
      <w:pPr>
        <w:pStyle w:val="PreformattedText"/>
        <w:bidi w:val="0"/>
        <w:spacing w:before="0" w:after="0"/>
        <w:jc w:val="left"/>
        <w:rPr/>
      </w:pPr>
      <w:r>
        <w:rPr/>
        <w:t xml:space="preserve"> </w:t>
      </w:r>
      <w:r>
        <w:rPr/>
        <w:t>C2008 C2193 ) C2008_=_C2354( C2008 C2354 ) \nC2008_=_C2953( C2008 C2953 ) C2008_=_C2982( C2008 C2982 ) C2008_=_C3138( C2008 C3138 ) C2008_=_C3269( C2008 C3269 ) C2008_=_C3312( C2008 C3312 ) C2008_=_C3313( C2008 C3313 ) \nC2008_=_C3314( C2008 C3314 ) C2008_=_C3315( C2008 C3315 ) C2008_=_C3316( C2008 C3316 ) C2008_=_C3318( C2008 C3318 ) C2008_=_C3319( C2008 C3319 ) C2008_=_C3320( C2008 C3320 ) \nC2008_=_C3321( C2008 C3321 ) C2008_=_C3323( C2008 C3323 ) C2009_=_C2011( C2009 C2011 ) C2009_=_C2015( C2009 C2015 ) C2009_=_C2018( C2009 C2018 ) C2009_=_C2021( C2009 C2021 ) \nC2009_=_C2133( C2009 C2133 ) C2009_=_C2355( C2009 C2355 ) C2009_=_C2521( C2009 C2521 ) C2009_=_C3388( C2009 C3388 ) C2009_=_C3389( C2009 C3389 ) C2009_=_C3390( C2009 C3390 ) \nC2009_=_C3392( C2009 C3392 ) C2009_=_C3393( C2009 C3393 ) C2009_=_C3395( C2009 C3395 ) C2009_=_C3396( C2009 C3396 ) C2011_=_C2015( C2011 C2015 ) C2011_=_C2018( C2011 C2018 ) \nC2011_=_C2021( C2011 C2021 ) C2011_=_C2885( C2011 C2885 ) C2011_=_C3432( C2011 C3432 ) C2011_=_C3569( C2011 C3569 ) C2011_=_C3572( C2011 C3572 ) C2011_=_C3573( C2011 C3573 ) \nC2011_=_C3574( C2011 C3574 ) C2011_=_C3577( C2011 C3577 ) C2011_=_C3579( C2011 C3579 ) C2011_=_C3580( C2011 C3580 ) C2011_=_C3581( C2011 C3581 ) C2015_=_C2018( C2015 C2018 ) \nC2015_=_C2021( C2015 C2021 ) C2015_=_C2374( C2015 C2374 ) C2015_=_C2888( C2015 C2888 ) C2015_=_C3572( C2015 C3572 ) C2015_=_C3821( C2015 C3821 ) C2015_=_C3824( C2015 C3824 ) \nC2015_=_C3825( C2015 C3825 ) C2015_=_C3827( C2015 C3827 ) C2018_=_C2021( C2018 C2021 ) C2018_=_C2361( C2018 C2361 ) C2018_=_C2642( C2018 C2642 ) C2018_=_C2690( C2018 C2690 ) \nC2018_=_C2991( C2018 C2991 ) C2018_=_C3234( C2018 C3234 ) C2018_=_C3339( C2018 C3339 ) C2018_=_C3440( C2018 C3440 ) C2018_=_C3641( C2018 C3641 ) C2018_=_C3841( C2018 C3841 ) \nC2018_=_C3910( C2018 C3910 ) C2018_=_C3911( C2018 C3911 ) C2018_=_C3914( C2018 C3914 ) C2018_=_C3917( C2018 C3917 ) C2021_=_C2203( C2021 C2203 ) C2021_=_C2365( C2021 C2365 ) \nC2021_=_C2383( C2021 C2383 ) C2021_=_C2799( C2021 C2799 ) C2021_=_C2898( C2021 C2898 ) C2021_=_C3009( C2021 C3009 ) C2021_=_C3116( C2021 C3116 ) C2021_=_C3581( C2021 C3581 ) \nC2021_=_C3874( C2021 C3874 ) C2023_=_C2027( C2023 C2027 ) C2023_=_C2029( C2023 C2029 ) C2023_=_C2030( C2023 C2030 ) C2023_=_C2031( C2023 C2031 ) C2023_=_C2038( C2023 C2038 ) \nC2023_=_C2040( C2023 C2040 ) C2023_=_C2255( C2023 C2255 ) C2023_=_C2256( C2023 C2256 ) C2023_=_C2257( C2023 C2257 ) C2023_=_C2259( C2023 C2259 ) C2023_=_C2260( C2023 C2260 ) \nC2023_=_C2263( C2023 C2263 ) C2023_=_C2265( C2023 C2265 ) C2023_=_C2267( C2023 C2267 ) C2023_=_C2269( C2023 C2269 ) C2023_=_C2271( C2023 C2271 ) C2027_=_C2029( C2027 C2029 ) \nC2027_=_C2030( C2027 C2030 ) C2027_=_C2031( C2027 C2031 ) C2027_=_C2038( C2027 C2038 ) C2027_=_C2040( C2027 C2040 ) C2027_=_C2368( C2027 C2368 ) C2027_=_C2884( C2027 C2884 ) \nC2027_=_C2885( C2027 C2885 ) C2027_=_C2888( C2027 C2888 ) C2027_=_C2889( C2027 C2889 ) C2027_=_C2890( C2027 C2890 ) C2027_=_C2892( C2027 C2892 ) C2027_=_C2896( C2027 C2896 ) \nC2027_=_C2898( C2027 C2898 ) C2029_=_C2030( C2029 C2030 ) C2029_=_C2031( C2029 C2031 ) C2029_=_C2038( C2029 C2038 ) C2029_=_C2040( C2029 C2040 ) C2029_=_C2055( C2029 C2055 ) \nC2029_=_C2172( C2029 C2172 ) C2029_=_C2432( C2029 C2432 ) C2029_=_C2451( C2029 C2451 ) C2029_=_C2809( C2029 C2809 ) C2029_=_C2938( C2029 C2938 ) C2029_=_C3093( C2029 C3093 ) \nC2029_=_C3257( C2029 C3257 ) C2029_=_C3462( C2029 C3462 ) C2029_=_C3519( C2029 C3519 ) C2029_=_C3522( C2029 C3522 ) C2029_=_C3523( C2029 C3523 ) C2029_=_C3524( C2029 C3524 ) \nC2030_=_C2031( C2030 C2031 ) C2030_=_C2038( C2030 C2038 ) C2030_=_C2040( C2030 C2040 ) C2030_=_C2057( C2030 C2057 ) C2030_=_C2863( C2030 C2863 ) C2030_=_C3198( C2030 C3198 ) \nC2030_=_C3300( C2030 C3300 ) C2030_=_C3312( C2030 C3312 ) C2030_=_C3398( C2030 C3398 ) C2030_=_C3603( C2030 C3603 ) C2030_=_C3627( C2030 C3627 ) C2030_=_C3629( C2030 C3629 ) \nC2030_=_C3631( C2030 C3631 ) C2030_=_C3632( C2030 C3632 ) C2030_=_C3633( C2030 C3633 ) C2030_=_C3636( C2030 C3636 ) C2030_=_C3637( C2030 C3637 ) C2031_=_C2038( C2031 C2038 ) \nC2031_=_C2040( C2031 C2040 ) C2031_=_C2538( C2031 C2538 ) C2031_=_C3083( C2031 C3083 ) C2031_=_C3125( C2031 C3125 ) C2031_=_C3569( C2031 C3569 ) C2031_=_C3680( C2031 C3680 ) \nC2031_=_C3682( C2031 C3682 ) C2031_=_C3683( C2031 C3683 ) C2031_=_C3685( C2031 C3685 ) C2031_=_C3686( C2031 C3686 ) C2031_=_C3687( C2031 C3687 ) C2031_=_C3690( C2031 C3690 ) \nC2038_=_C2040( C2038 C2040 ) C2038_=_C2063( C2038 C2063 ) C2038_=_C2868( C2038 C2868 ) C2038_=_C2960( C2038 C2960 ) C2038_=_C3204( C2038 C3204 ) C2038_=_C3611( C2038 C3611 ) \nC2038_=_C3837( C2038 C3837 ) C2038_=_C3970( C2038 C3970 ) C2038_=_C3975( C2038 C3975 ) C2038_=_C3999( C2038 C3999 ) C2038_=_C4017( C2038 C4017 ) C2038_=_C4018( C2038 C4018 ) \nC2040_=_C2064( C2040 C2064 ) C2040_=_C2548( C2040 C2548 ) C2040_=_C2869( C2040 C2869 ) C2040_=_C3205( C2040 C3205 ) C2040_=_C3614( C2040 C3614 ) C2040_=_C3767( C2040 C3767 ) \nC2040_=_C3880( C2040 C3880 ) C2040_=_C3890( C2040 C3890 ) C2040_=_C3972( C2040 C3972 ) C2040_=_C3984( C2040 C3984 ) C2040_=_C4026( C2040 C4026 ) C2040_=_C4038( C2040 C4038 ) \nC2040_=_C4039( C2040 C4039 ) C2044_=_C2053( C2044 C2053 ) C2044_=_C2055( C2044 C2055 ) C2044_=_C2056( C2044 C2056 ) C2044_=_C2057( C2044 C2057 ) C2044_=_C2060( C2044 C2060 ) \nC2044_=_C2062( C2044 C2062 ) C2044_=_C2063( C2044 C2063 ) C2044_=_C2064( C2044 C2064 ) C2044_=_C2065( C2044 C2065 ) C2044_=_C2272( C2044 C2272 ) C2044_=_C2273( C2044 C2273 ) \nC2044_=_C2274( C2044 C2274 ) C2044_=_C2275( C2044 C2275 ) C2044_=_C2277( C2044 C2277 ) C2044_=_C2278( C2044 C2278 ) C2044_=_C2280( C2044 C2280 ) C2044_=_C2281( C2044 C2281 ) \nC2044_=_C2282( C2044 C2282 ) C2044_=_C2283( C2044 C2283 ) C2044_=_C2284( C2044 C2284 ) C2053_=_C2055( C2053 C2055 ) C2053_=_C2056( C2053 C2056 ) C2053_=_C2057( C2053 C2057 ) \nC2053_=_C2060( C2053 C2060 ) C2053_=_C2062( C2053 C2062 ) C2053_=_C2063( C2053 C2063 ) C2053_=_C2064( C2053 C2064 ) C2053_=_C2065( C2053 C2065 ) C2053_=_C2860( C2053 C2860 ) \nC2053_=_C3079( C2053 C3079 ) C2053_=_C3194( C2053 C3194 ) C2053_=_C3223( C2053 C3223 ) C2053_=_C3432( C2053 C3432 ) C2053_=_C3433( C2053 C3433 ) C2053_=_C3437( C2053 C3437 ) \nC2053_=_C3440( C2053 C3440 ) C2053_=_C3441( C2053 C3441 ) C2053_=_C3442( C2053 C3442 ) C2055_=_C2056( C2055 C2056 ) C2055_=_C2057( C2055 C2057 ) C2055_=_C2060( C2055 C2060 ) \nC2055_=_C2062( C2055 C2062 ) C2055_=_C2063( C2055 C2063 ) C2055_=_C2064( C2055 C2064 ) C2055_=_C2065( C2055 C2065 ) C2055_=_C2172( C2055 C2172 ) C2055_=_C2432( C2055 C2432 ) \nC2055_=_C2451( C2055 C2451 ) C2055_=_C2809( C2055 C2809 ) C2055_=_C2938( C2055 C2938 ) C2055_=_C3093( C2055 C3093 ) C2055_=_C3257( C2055 C3257 ) C2055_=_C3462( C2055 C3462 ) \nC2055_=_C3519( C2055 C3519 ) C2055_=_C3522( C2055 C3522 ) C2055_=_C3523( C2055 C3523 ) C2055_=_C3524( C2055 C3524 ) C2056_=_C2057( C2056 C2057 ) C2056_=_C2060( C2056 C2060 ) \nC2056_=_C2062( C2056 C2062 ) C2056_=_C2063( C2056 C2063 ) C2056_=_C2064( C2056 C2064 ) C2056_=_C2065( C2056 C2065 ) C2056_=_C2862( C2056 C2862 ) C2056_=_C3094( C2056 C3094 ) \nC2056_=_C3196( C2056 C3196 ) C2056_=_C3433( C2056 C3433 ) C2056_=_C3602( C2056 C3602 ) C2056_=_C3603( C2056 C3603 ) C2056_=_C3605( C2056 C3605 ) C2056_=_C3607( C2056 C3607 ) \nC2056_=_C3610( C2056 C3610 ) C2056_=_C3611( C2056 C3611 ) C2056_=_C3612( C2056 C3612 ) C2056_=_C3614( C2056 C3614 ) C2057_=_C2060( C2057 C2060 ) C2057_=_C2062( C2057 C2062 ) \nC2057_=_C2063( C2057 C2063 ) C2057_=_C2064( C2057 C2064 ) C2057_=_C2065( C2057 C2065 ) C2057_=_C2863( C2057 C2863 ) C2057_=_C3198( C2057 C3198 ) C2057_=_C3300( C2057 C3300 ) \nC2057_=_C3312( C2057 C3312 ) C2057_=_C3398( C2057 C3398 ) C2057_=_C3603( C2057 C3603 ) C2057_=_C3627( C2057 C3627 ) C2057_=_C3629( C2057 C3629 ) C2057_=_C3631( C2057 C3631 ) \nC2057_=_C3632( C2057 C3632 ) C2057_=_C3633( C2057 C3633 ) C2057_=_C3636( C2057 C3636 ) C2057_=_C3637( C2057 C3637 ) C2060_=_C2062( C2060 C2062 ) C2060_=_C2063( C2060 C2063 ) \nC2060_=_C2064( C2060 C2064 ) C2060_=_C2065( C2060 C2065 ) C2060_=_C2376( C2060 C2376 ) C2060_=_C2771( C2060 C2771 ) C2060_=_C2865( C2060 C2865 ) C2060_=_C3201( C2060 C3201 ) \nC2060_=_C3509( C2060 C3509 ) C2060_=_C3574( C2060 C3574 ) C2060_=_C3607( C2060 C3607 ) C2060_=_C3821( C2060 C3821 ) C2060_=_C3868( C2060 C3868 ) C2060_=_C3869( C2060 C3869 ) \nC2060_=_C3872( C2060 C3872 ) C2060_=_C3874( C2060 C3874 ) C2062_=_C2063( C2062 C2063 ) C2062_=_C2064( C2062 C2064 ) C2062_=_C2065( C2062 C2065 ) C2062_=_C2867( C2062 C2867 ) \nC2062_=_C3202( C2062 C3202 ) C2062_=_C3318( C2062 C3318 ) C2062_=_C3441( C2062 C3441 ) C2062_=_C3632( C2062 C3632 ) C2062_=_C3869( C2062 C3869 ) C2062_=_C3970( C2062 C3970 ) \nC2062_=_C3972( C2062 C3972 ) C2062_=_C3973( C2062 C3973 ) C2063_=_C2064( C2063 C2064 ) C2063_=_C2065( C2063 C2065 ) C2063_=_C2868( C2063 C2868 ) C2063_=_C2960( C2063 C2960 ) \nC2063_=_C3204( C2063 C3204 ) C2063_=_C3611( C2063 C3611 ) C2063_=_C3837( C2063 C3837 ) C2063_=_C3970( C2063 C3970 ) C2063_=_C3975( C2063 C3975 ) C2063_=_C3999( C2063 C3999 ) \nC2063_=_C4017( C2063 C4017 ) C2063_=_C4018( C2063 C4018 ) C2064_=_C2065( C2064 C2065 ) C2064_=_C2548( C2064 C2548 ) C2064_=_C2869( C2064 C2869 ) C2064_=_C3205( C2064 C3205 ) \nC2064_=_C3614( C2064 C3614 ) C2064_=_C3767( C2064 C3767 ) C2064_=_C3880( C2064 C3880 ) C2064_=_C3890( C2064 C3890 ) C2064_=_C3972( C2064 C3972 ) C2064_=_C3984( C2064 C3984 ) \nC2064_=_C4026( C2064 C4026 ) C2064_=_C4038( C2064 C4038 ) C2064_=_C4039( C2064 C4039 ) C2065_=_C2123( C2065 C2123 ) C2065_=_C2414( C2065 C2414 ) C2065_=_C2530( C2065 C2530 ) \nC2065_=_C2676( C2065 C2676 ) C2065_=_C2931( C2065 C2931 ) C2065_=_C2947( C2065 C2947 ) C2065_=_C3265( C2065 C3265 ) C2065_=_C3471( C2065 C3471 ) C2065_=_C3524( C2065 C3524 ) \nC2065_=_C3703( C2065 C3703 ) C2065_=_C3893( C2065 C3893 ) C2065_=_C4028( C2065 C4028 ) C2074_=_C2078( C2074 C2078 ) C2074_=_C2152( C2074 C2152 ) C2074_=_C2507( C2074 C2507 ) \nC2074_=_C2537(</w:t>
      </w:r>
    </w:p>
    <w:p>
      <w:pPr>
        <w:pStyle w:val="PreformattedText"/>
        <w:bidi w:val="0"/>
        <w:spacing w:before="0" w:after="0"/>
        <w:jc w:val="left"/>
        <w:rPr/>
      </w:pPr>
      <w:r>
        <w:rPr/>
        <w:t xml:space="preserve"> </w:t>
      </w:r>
      <w:r>
        <w:rPr/>
        <w:t>C2074 C2537 ) C2074_=_C2621( C2074 C2621 ) C2074_=_C2736( C2074 C2736 ) C2074_=_C2861( C2074 C2861 ) C2074_=_C3049( C2074 C3049 ) C2074_=_C3123( C2074 C3123 ) \nC2074_=_C3168( C2074 C3168 ) C2074_=_C3424( C2074 C3424 ) C2074_=_C3548( C2074 C3548 ) C2074_=_C3550( C2074 C3550 ) C2074_=_C3551( C2074 C3551 ) C2074_=_C3552( C2074 C3552 ) \nC2074_=_C3553( C2074 C3553 ) C2074_=_C3555( C2074 C3555 ) C2078_=_C2284( C2078 C2284 ) C2078_=_C2325( C2078 C2325 ) C2078_=_C2628( C2078 C2628 ) C2078_=_C3160( C2078 C3160 ) \nC2078_=_C3553( C2078 C3553 ) C2078_=_C3824( C2078 C3824 ) C2078_=_C3952( C2078 C3952 ) C2078_=_C3954( C2078 C3954 ) C2085_=_C2086( C2085 C2086 ) C2085_=_C2087( C2085 C2087 ) \nC2085_=_C2088( C2085 C2088 ) C2085_=_C2089( C2085 C2089 ) C2085_=_C2090( C2085 C2090 ) C2085_=_C2091( C2085 C2091 ) C2085_=_C2092( C2085 C2092 ) C2085_=_C2095( C2085 C2095 ) \nC2085_=_C2096( C2085 C2096 ) C2085_=_C2097( C2085 C2097 ) C2085_=_C2099( C2085 C2099 ) C2085_=_C2101( C2085 C2101 ) C2085_=_C2127( C2085 C2127 ) C2085_=_C2594( C2085 C2594 ) \nC2085_=_C2649( C2085 C2649 ) C2085_=_C2651( C2085 C2651 ) C2085_=_C2654( C2085 C2654 ) C2085_=_C2655( C2085 C2655 ) C2085_=_C2657( C2085 C2657 ) C2085_=_C2658( C2085 C2658 ) \nC2085_=_C2659( C2085 C2659 ) C2085_=_C2662( C2085 C2662 ) C2085_=_C2665( C2085 C2665 ) C2086_=_C2087( C2086 C2087 ) C2086_=_C2088( C2086 C2088 ) C2086_=_C2089( C2086 C2089 ) \nC2086_=_C2090( C2086 C2090 ) C2086_=_C2091( C2086 C2091 ) C2086_=_C2092( C2086 C2092 ) C2086_=_C2095( C2086 C2095 ) C2086_=_C2096( C2086 C2096 ) C2086_=_C2097( C2086 C2097 ) \nC2086_=_C2099( C2086 C2099 ) C2086_=_C2101( C2086 C2101 ) C2086_=_C2241( C2086 C2241 ) C2086_=_C2257( C2086 C2257 ) C2086_=_C2446( C2086 C2446 ) C2086_=_C2768( C2086 C2768 ) \nC2086_=_C2769( C2086 C2769 ) C2086_=_C2770( C2086 C2770 ) C2086_=_C2771( C2086 C2771 ) C2086_=_C2772( C2086 C2772 ) C2086_=_C2774( C2086 C2774 ) C2086_=_C2776( C2086 C2776 ) \nC2086_=_C2777( C2086 C2777 ) C2087_=_C2088( C2087 C2088 ) C2087_=_C2089( C2087 C2089 ) C2087_=_C2090( C2087 C2090 ) C2087_=_C2091( C2087 C2091 ) C2087_=_C2092( C2087 C2092 ) \nC2087_=_C2095( C2087 C2095 ) C2087_=_C2096( C2087 C2096 ) C2087_=_C2097( C2087 C2097 ) C2087_=_C2099( C2087 C2099 ) C2087_=_C2101( C2087 C2101 ) C2087_=_C2407( C2087 C2407 ) \nC2087_=_C2596( C2087 C2596 ) C2087_=_C2649( C2087 C2649 ) C2087_=_C2874( C2087 C2874 ) C2087_=_C2876( C2087 C2876 ) C2087_=_C2877( C2087 C2877 ) C2087_=_C2878( C2087 C2878 ) \nC2087_=_C2879( C2087 C2879 ) C2087_=_C2880( C2087 C2880 ) C2088_=_C2089( C2088 C2089 ) C2088_=_C2090( C2088 C2090 ) C2088_=_C2091( C2088 C2091 ) C2088_=_C2092( C2088 C2092 ) \nC2088_=_C2095( C2088 C2095 ) C2088_=_C2096( C2088 C2096 ) C2088_=_C2097( C2088 C2097 ) C2088_=_C2099( C2088 C2099 ) C2088_=_C2101( C2088 C2101 ) C2088_=_C2130( C2088 C2130 ) \nC2088_=_C2205( C2088 C2205 ) C2088_=_C2351( C2088 C2351 ) C2088_=_C2388( C2088 C2388 ) C2088_=_C2999( C2088 C2999 ) C2088_=_C3003( C2088 C3003 ) C2088_=_C3004( C2088 C3004 ) \nC2088_=_C3006( C2088 C3006 ) C2088_=_C3007( C2088 C3007 ) C2088_=_C3008( C2088 C3008 ) C2088_=_C3009( C2088 C3009 ) C2089_=_C2090( C2089 C2090 ) C2089_=_C2091( C2089 C2091 ) \nC2089_=_C2092( C2089 C2092 ) C2089_=_C2095( C2089 C2095 ) C2089_=_C2096( C2089 C2096 ) C2089_=_C2097( C2089 C2097 ) C2089_=_C2099( C2089 C2099 ) C2089_=_C2101( C2089 C2101 ) \nC2089_=_C2301( C2089 C2301 ) C2089_=_C2601( C2089 C2601 ) C2089_=_C2655( C2089 C2655 ) C2089_=_C2704( C2089 C2704 ) C2089_=_C2823( C2089 C2823 ) C2089_=_C2902( C2089 C2902 ) \nC2089_=_C3193( C2089 C3193 ) C2089_=_C3374( C2089 C3374 ) C2089_=_C3375( C2089 C3375 ) C2089_=_C3376( C2089 C3376 ) C2089_=_C3379( C2089 C3379 ) C2089_=_C3382( C2089 C3382 ) \nC2089_=_C3383( C2089 C3383 ) C2089_=_C3384( C2089 C3384 ) C2090_=_C2091( C2090 C2091 ) C2090_=_C2092( C2090 C2092 ) C2090_=_C2095( C2090 C2095 ) C2090_=_C2096( C2090 C2096 ) \nC2090_=_C2097( C2090 C2097 ) C2090_=_C2099( C2090 C2099 ) C2090_=_C2101( C2090 C2101 ) C2090_=_C2260( C2090 C2260 ) C2090_=_C2751( C2090 C2751 ) C2090_=_C2770( C2090 C2770 ) \nC2090_=_C3508( C2090 C3508 ) C2090_=_C3509( C2090 C3509 ) C2090_=_C3511( C2090 C3511 ) C2090_=_C3516( C2090 C3516 ) C2091_=_C2092( C2091 C2092 ) C2091_=_C2095( C2091 C2095 ) \nC2091_=_C2096( C2091 C2096 ) C2091_=_C2097( C2091 C2097 ) C2091_=_C2099( C2091 C2099 ) C2091_=_C2101( C2091 C2101 ) C2091_=_C2134( C2091 C2134 ) C2091_=_C2752( C2091 C2752 ) \nC2091_=_C2999( C2091 C2999 ) C2091_=_C3064( C2091 C3064 ) C2091_=_C3270( C2091 C3270 ) C2091_=_C3558( C2091 C3558 ) C2091_=_C3560( C2091 C3560 ) C2091_=_C3561( C2091 C3561 ) \nC2091_=_C3562( C2091 C3562 ) C2091_=_C3566( C2091 C3566 ) C2092_=_C2095( C2092 C2095 ) C2092_=_C2096( C2092 C2096 ) C2092_=_C2097( C2092 C2097 ) C2092_=_C2099( C2092 C2099 ) \nC2092_=_C2101( C2092 C2101 ) C2092_=_C2603( C2092 C2603 ) C2092_=_C2657( C2092 C2657 ) C2092_=_C2827( C2092 C2827 ) C2092_=_C2908( C2092 C2908 ) C2092_=_C3095( C2092 C3095 ) \nC2092_=_C3492( C2092 C3492 ) C2092_=_C3617( C2092 C3617 ) C2092_=_C3647( C2092 C3647 ) C2092_=_C3648( C2092 C3648 ) C2092_=_C3649( C2092 C3649 ) C2092_=_C3650( C2092 C3650 ) \nC2092_=_C3652( C2092 C3652 ) C2092_=_C3653( C2092 C3653 ) C2092_=_C3654( C2092 C3654 ) C2092_=_C3655( C2092 C3655 ) C2092_=_C3656( C2092 C3656 ) C2095_=_C2096( C2095 C2096 ) \nC2095_=_C2097( C2095 C2097 ) C2095_=_C2099( C2095 C2099 ) C2095_=_C2101( C2095 C2101 ) C2095_=_C2265( C2095 C2265 ) C2095_=_C2772( C2095 C2772 ) C2095_=_C2992( C2095 C2992 ) \nC2095_=_C3631( C2095 C3631 ) C2095_=_C3664( C2095 C3664 ) C2095_=_C3868( C2095 C3868 ) C2095_=_C3922( C2095 C3922 ) C2096_=_C2097( C2096 C2097 ) C2096_=_C2099( C2096 C2099 ) \nC2096_=_C2101( C2096 C2101 ) C2096_=_C2140( C2096 C2140 ) C2096_=_C2413( C2096 C2413 ) C2096_=_C2878( C2096 C2878 ) C2096_=_C3006( C2096 C3006 ) C2096_=_C4045( C2096 C4045 ) \nC2096_=_C4047( C2096 C4047 ) C2097_=_C2099( C2097 C2099 ) C2097_=_C2101( C2097 C2101 ) C2097_=_C2142( C2097 C2142 ) C2097_=_C3007( C2097 C3007 ) C2097_=_C3113( C2097 C3113 ) \nC2097_=_C3669( C2097 C3669 ) C2097_=_C3784( C2097 C3784 ) C2097_=_C4013( C2097 C4013 ) C2097_=_C4060( C2097 C4060 ) C2099_=_C2101( C2099 C2101 ) C2099_=_C2269( C2099 C2269 ) \nC2099_=_C2415( C2099 C2415 ) C2099_=_C2776( C2099 C2776 ) C2099_=_C3872( C2099 C3872 ) C2099_=_C4077( C2099 C4077 ) C2101_=_C2614( C2101 C2614 ) C2101_=_C2880( C2101 C2880 ) \nC2101_=_C3384( C2101 C3384 ) C2101_=_C3656( C2101 C3656 ) C2101_=_C3746( C2101 C3746 ) C2101_=_C4023( C2101 C4023 ) C2101_=_C4080( C2101 C4080 ) C2101_=_C4087( C2101 C4087 ) \nC2103_=_C2105( C2103 C2105 ) C2103_=_C2106( C2103 C2106 ) C2103_=_C2123( C2103 C2123 ) C2103_=_C2406( C2103 C2406 ) C2103_=_C2407( C2103 C2407 ) C2103_=_C2408( C2103 C2408 ) \nC2103_=_C2409( C2103 C2409 ) C2103_=_C2410( C2103 C2410 ) C2103_=_C2411( C2103 C2411 ) C2103_=_C2412( C2103 C2412 ) C2103_=_C2413( C2103 C2413 ) C2103_=_C2414( C2103 C2414 ) \nC2103_=_C2415( C2103 C2415 ) C2103_=_C2416( C2103 C2416 ) C2105_=_C2106( C2105 C2106 ) C2105_=_C2123( C2105 C2123 ) C2105_=_C2225( C2105 C2225 ) C2105_=_C2386( C2105 C2386 ) \nC2105_=_C2518( C2105 C2518 ) C2105_=_C2519( C2105 C2519 ) C2105_=_C2520( C2105 C2520 ) C2105_=_C2521( C2105 C2521 ) C2105_=_C2524( C2105 C2524 ) C2105_=_C2525( C2105 C2525 ) \nC2105_=_C2526( C2105 C2526 ) C2105_=_C2527( C2105 C2527 ) C2105_=_C2528( C2105 C2528 ) C2105_=_C2530( C2105 C2530 ) C2105_=_C2532( C2105 C2532 ) C2106_=_C2123( C2106 C2123 ) \nC2106_=_C2313( C2106 C2313 ) C2106_=_C2574( C2106 C2574 ) C2106_=_C2633( C2106 C2633 ) C2106_=_C2634( C2106 C2634 ) C2106_=_C2635( C2106 C2635 ) C2106_=_C2636( C2106 C2636 ) \nC2106_=_C2637( C2106 C2637 ) C2106_=_C2638( C2106 C2638 ) C2106_=_C2639( C2106 C2639 ) C2106_=_C2640( C2106 C2640 ) C2106_=_C2641( C2106 C2641 ) C2106_=_C2642( C2106 C2642 ) \nC2106_=_C2643( C2106 C2643 ) C2106_=_C2644( C2106 C2644 ) C2106_=_C2645( C2106 C2645 ) C2106_=_C2646( C2106 C2646 ) C2106_=_C2647( C2106 C2647 ) C2123_=_C2414( C2123 C2414 ) \nC2123_=_C2530( C2123 C2530 ) C2123_=_C2676( C2123 C2676 ) C2123_=_C2931( C2123 C2931 ) C2123_=_C2947( C2123 C2947 ) C2123_=_C3265( C2123 C3265 ) C2123_=_C3471( C2123 C3471 ) \nC2123_=_C3524( C2123 C3524 ) C2123_=_C3703( C2123 C3703 ) C2123_=_C3893( C2123 C3893 ) C2123_=_C4028( C2123 C4028 ) C2126_=_C2127( C2126 C2127 ) C2126_=_C2128( C2126 C2128 ) \nC2126_=_C2130( C2126 C2130 ) C2126_=_C2131( C2126 C2131 ) C2126_=_C2132( C2126 C2132 ) C2126_=_C2133( C2126 C2133 ) C2126_=_C2134( C2126 C2134 ) C2126_=_C2135( C2126 C2135 ) \nC2126_=_C2140( C2126 C2140 ) C2126_=_C2141( C2126 C2141 ) C2126_=_C2142( C2126 C2142 ) C2126_=_C2348( C2126 C2348 ) C2126_=_C2421( C2126 C2421 ) C2126_=_C2422( C2126 C2422 ) \nC2126_=_C2423( C2126 C2423 ) C2127_=_C2128( C2127 C2128 ) C2127_=_C2130( C2127 C2130 ) C2127_=_C2131( C2127 C2131 ) C2127_=_C2132( C2127 C2132 ) C2127_=_C2133( C2127 C2133 ) \nC2127_=_C2134( C2127 C2134 ) C2127_=_C2135( C2127 C2135 ) C2127_=_C2140( C2127 C2140 ) C2127_=_C2141( C2127 C2141 ) C2127_=_C2142( C2127 C2142 ) C2127_=_C2594( C2127 C2594 ) \nC2127_=_C2649( C2127 C2649 ) C2127_=_C2651( C2127 C2651 ) C2127_=_C2654( C2127 C2654 ) C2127_=_C2655( C2127 C2655 ) C2127_=_C2657( C2127 C2657 ) C2127_=_C2658( C2127 C2658 ) \nC2127_=_C2659( C2127 C2659 ) C2127_=_C2662( C2127 C2662 ) C2127_=_C2665( C2127 C2665 ) C2128_=_C2130( C2128 C2130 ) C2128_=_C2131( C2128 C2131 ) C2128_=_C2132( C2128 C2132 ) \nC2128_=_C2133( C2128 C2133 ) C2128_=_C2134( C2128 C2134 ) C2128_=_C2135( C2128 C2135 ) C2128_=_C2140( C2128 C2140 ) C2128_=_C2141( C2128 C2141 ) C2128_=_C2142( C2128 C2142 ) \nC2128_=_C2933( C2128 C2933 ) C2128_=_C2936( C2128 C2936 ) C2128_=_C2938( C2128 C2938 ) C2128_=_C2939( C2128 C2939 ) C2128_=_C2943( C2128 C2943 ) C2128_=_C2945( C2128 C2945 ) \nC2128_=_C2947( C2128 C2947 ) C2130_=_C2131( C2130 C2131 ) C2130_=_C2132( C2130 C2132 ) C2130_=_C2133( C2130 C2133 ) C2130_=_C2134( C2130 C2134 ) C2130_=_C2135( C2130 C2135 ) \nC2130_=_C2140( C2130 C2140 ) C2130_=_C2141( C2130 C2141 ) C2130_=_C2142(</w:t>
      </w:r>
    </w:p>
    <w:p>
      <w:pPr>
        <w:pStyle w:val="PreformattedText"/>
        <w:bidi w:val="0"/>
        <w:spacing w:before="0" w:after="0"/>
        <w:jc w:val="left"/>
        <w:rPr/>
      </w:pPr>
      <w:r>
        <w:rPr/>
        <w:t xml:space="preserve"> </w:t>
      </w:r>
      <w:r>
        <w:rPr/>
        <w:t>C2130 C2142 ) C2130_=_C2205( C2130 C2205 ) C2130_=_C2351( C2130 C2351 ) C2130_=_C2388( C2130 C2388 ) \nC2130_=_C2999( C2130 C2999 ) C2130_=_C3003( C2130 C3003 ) C2130_=_C3004( C2130 C3004 ) C2130_=_C3006( C2130 C3006 ) C2130_=_C3007( C2130 C3007 ) C2130_=_C3008( C2130 C3008 ) \nC2130_=_C3009( C2130 C3009 ) C2131_=_C2132( C2131 C2132 ) C2131_=_C2133( C2131 C2133 ) C2131_=_C2134( C2131 C2134 ) C2131_=_C2135( C2131 C2135 ) C2131_=_C2140( C2131 C2140 ) \nC2131_=_C2141( C2131 C2141 ) C2131_=_C2142( C2131 C2142 ) C2131_=_C2193( C2131 C2193 ) C2131_=_C2354( C2131 C2354 ) C2131_=_C2953( C2131 C2953 ) C2131_=_C2982( C2131 C2982 ) \nC2131_=_C3138( C2131 C3138 ) C2131_=_C3269( C2131 C3269 ) C2131_=_C3312( C2131 C3312 ) C2131_=_C3313( C2131 C3313 ) C2131_=_C3314( C2131 C3314 ) C2131_=_C3315( C2131 C3315 ) \nC2131_=_C3316( C2131 C3316 ) C2131_=_C3318( C2131 C3318 ) C2131_=_C3319( C2131 C3319 ) C2131_=_C3320( C2131 C3320 ) C2131_=_C3321( C2131 C3321 ) C2131_=_C3323( C2131 C3323 ) \nC2132_=_C2133( C2132 C2133 ) C2132_=_C2134( C2132 C2134 ) C2132_=_C2135( C2132 C2135 ) C2132_=_C2140( C2132 C2140 ) C2132_=_C2141( C2132 C2141 ) C2132_=_C2142( C2132 C2142 ) \nC2132_=_C2580( C2132 C2580 ) C2132_=_C2636( C2132 C2636 ) C2132_=_C2654( C2132 C2654 ) C2132_=_C2936( C2132 C2936 ) C2132_=_C2983( C2132 C2983 ) C2132_=_C3013( C2132 C3013 ) \nC2132_=_C3324( C2132 C3324 ) C2132_=_C3334( C2132 C3334 ) C2132_=_C3336( C2132 C3336 ) C2132_=_C3337( C2132 C3337 ) C2132_=_C3338( C2132 C3338 ) C2132_=_C3339( C2132 C3339 ) \nC2132_=_C3340( C2132 C3340 ) C2132_=_C3342( C2132 C3342 ) C2132_=_C3343( C2132 C3343 ) C2132_=_C3344( C2132 C3344 ) C2133_=_C2134( C2133 C2134 ) C2133_=_C2135( C2133 C2135 ) \nC2133_=_C2140( C2133 C2140 ) C2133_=_C2141( C2133 C2141 ) C2133_=_C2142( C2133 C2142 ) C2133_=_C2355( C2133 C2355 ) C2133_=_C2521( C2133 C2521 ) C2133_=_C3388( C2133 C3388 ) \nC2133_=_C3389( C2133 C3389 ) C2133_=_C3390( C2133 C3390 ) C2133_=_C3392( C2133 C3392 ) C2133_=_C3393( C2133 C3393 ) C2133_=_C3395( C2133 C3395 ) C2133_=_C3396( C2133 C3396 ) \nC2134_=_C2135( C2134 C2135 ) C2134_=_C2140( C2134 C2140 ) C2134_=_C2141( C2134 C2141 ) C2134_=_C2142( C2134 C2142 ) C2134_=_C2752( C2134 C2752 ) C2134_=_C2999( C2134 C2999 ) \nC2134_=_C3064( C2134 C3064 ) C2134_=_C3270( C2134 C3270 ) C2134_=_C3558( C2134 C3558 ) C2134_=_C3560( C2134 C3560 ) C2134_=_C3561( C2134 C3561 ) C2134_=_C3562( C2134 C3562 ) \nC2134_=_C3566( C2134 C3566 ) C2135_=_C2140( C2135 C2140 ) C2135_=_C2141( C2135 C2141 ) C2135_=_C2142( C2135 C2142 ) C2135_=_C2210( C2135 C2210 ) C2135_=_C2658( C2135 C2658 ) \nC2135_=_C2939( C2135 C2939 ) C2135_=_C2989( C2135 C2989 ) C2135_=_C3314( C2135 C3314 ) C2135_=_C3673( C2135 C3673 ) C2135_=_C3676( C2135 C3676 ) C2135_=_C3678( C2135 C3678 ) \nC2140_=_C2141( C2140 C2141 ) C2140_=_C2142( C2140 C2142 ) C2140_=_C2413( C2140 C2413 ) C2140_=_C2878( C2140 C2878 ) C2140_=_C3006( C2140 C3006 ) C2140_=_C4045( C2140 C4045 ) \nC2140_=_C4047( C2140 C4047 ) C2141_=_C2142( C2141 C2142 ) C2141_=_C2645( C2141 C2645 ) C2141_=_C2996( C2141 C2996 ) C2141_=_C3343( C2141 C3343 ) C2141_=_C3678( C2141 C3678 ) \nC2141_=_C3941( C2141 C3941 ) C2142_=_C3007( C2142 C3007 ) C2142_=_C3113( C2142 C3113 ) C2142_=_C3669( C2142 C3669 ) C2142_=_C3784( C2142 C3784 ) C2142_=_C4013( C2142 C4013 ) \nC2142_=_C4060( C2142 C4060 ) C2152_=_C2507( C2152 C2507 ) C2152_=_C2537( C2152 C2537 ) C2152_=_C2621( C2152 C2621 ) C2152_=_C2736( C2152 C2736 ) C2152_=_C2861( C2152 C2861 ) \nC2152_=_C3049( C2152 C3049 ) C2152_=_C3123( C2152 C3123 ) C2152_=_C3168( C2152 C3168 ) C2152_=_C3424( C2152 C3424 ) C2152_=_C3548( C2152 C3548 ) C2152_=_C3550( C2152 C3550 ) \nC2152_=_C3551( C2152 C3551 ) C2152_=_C3552( C2152 C3552 ) C2152_=_C3553( C2152 C3553 ) C2152_=_C3555( C2152 C3555 ) C2163_=_C2165( C2163 C2165 ) C2163_=_C2167( C2163 C2167 ) \nC2163_=_C2169( C2163 C2169 ) C2163_=_C2171( C2163 C2171 ) C2163_=_C2172( C2163 C2172 ) C2163_=_C2173( C2163 C2173 ) C2163_=_C2175( C2163 C2175 ) C2163_=_C2176( C2163 C2176 ) \nC2163_=_C2178( C2163 C2178 ) C2163_=_C2180( C2163 C2180 ) C2163_=_C2241( C2163 C2241 ) C2163_=_C2246( C2163 C2246 ) C2165_=_C2167( C2165 C2167 ) C2165_=_C2169( C2165 C2169 ) \nC2165_=_C2171( C2165 C2171 ) C2165_=_C2172( C2165 C2172 ) C2165_=_C2173( C2165 C2173 ) C2165_=_C2175( C2165 C2175 ) C2165_=_C2176( C2165 C2176 ) C2165_=_C2178( C2165 C2178 ) \nC2165_=_C2180( C2165 C2180 ) C2165_=_C2446( C2165 C2446 ) C2165_=_C2451( C2165 C2451 ) C2167_=_C2169( C2167 C2169 ) C2167_=_C2171( C2167 C2171 ) C2167_=_C2172( C2167 C2172 ) \nC2167_=_C2173( C2167 C2173 ) C2167_=_C2175( C2167 C2175 ) C2167_=_C2176( C2167 C2176 ) C2167_=_C2178( C2167 C2178 ) C2167_=_C2180( C2167 C2180 ) C2167_=_C2188( C2167 C2188 ) \nC2167_=_C2429( C2167 C2429 ) C2167_=_C2534( C2167 C2534 ) C2167_=_C2699( C2167 C2699 ) C2167_=_C2855( C2167 C2855 ) C2167_=_C2966( C2167 C2966 ) C2167_=_C2967( C2167 C2967 ) \nC2167_=_C2971( C2167 C2971 ) C2167_=_C2974( C2167 C2974 ) C2167_=_C2975( C2167 C2975 ) C2167_=_C2977( C2167 C2977 ) C2167_=_C2978( C2167 C2978 ) C2169_=_C2171( C2169 C2171 ) \nC2169_=_C2172( C2169 C2172 ) C2169_=_C2173( C2169 C2173 ) C2169_=_C2175( C2169 C2175 ) C2169_=_C2176( C2169 C2176 ) C2169_=_C2178( C2169 C2178 ) C2169_=_C2180( C2169 C2180 ) \nC2169_=_C2430( C2169 C2430 ) C2169_=_C2768( C2169 C2768 ) C2169_=_C2843( C2169 C2843 ) C2169_=_C3324( C2169 C3324 ) C2169_=_C3331( C2169 C3331 ) C2171_=_C2172( C2171 C2172 ) \nC2171_=_C2173( C2171 C2173 ) C2171_=_C2175( C2171 C2175 ) C2171_=_C2176( C2171 C2176 ) C2171_=_C2178( C2171 C2178 ) C2171_=_C2180( C2171 C2180 ) C2171_=_C2769( C2171 C2769 ) \nC2171_=_C3374( C2171 C3374 ) C2171_=_C3475( C2171 C3475 ) C2172_=_C2173( C2172 C2173 ) C2172_=_C2175( C2172 C2175 ) C2172_=_C2176( C2172 C2176 ) C2172_=_C2178( C2172 C2178 ) \nC2172_=_C2180( C2172 C2180 ) C2172_=_C2432( C2172 C2432 ) C2172_=_C2451( C2172 C2451 ) C2172_=_C2809( C2172 C2809 ) C2172_=_C2938( C2172 C2938 ) C2172_=_C3093( C2172 C3093 ) \nC2172_=_C3257( C2172 C3257 ) C2172_=_C3462( C2172 C3462 ) C2172_=_C3519( C2172 C3519 ) C2172_=_C3522( C2172 C3522 ) C2172_=_C3523( C2172 C3523 ) C2172_=_C3524( C2172 C3524 ) \nC2173_=_C2175( C2173 C2175 ) C2173_=_C2176( C2173 C2176 ) C2173_=_C2178( C2173 C2178 ) C2173_=_C2180( C2173 C2180 ) C2173_=_C2409( C2173 C2409 ) C2173_=_C2874( C2173 C2874 ) \nC2173_=_C3080( C2173 C3080 ) C2173_=_C3375( C2173 C3375 ) C2173_=_C3537( C2173 C3537 ) C2173_=_C3538( C2173 C3538 ) C2173_=_C3540( C2173 C3540 ) C2173_=_C3542( C2173 C3542 ) \nC2173_=_C3545( C2173 C3545 ) C2173_=_C3546( C2173 C3546 ) C2175_=_C2176( C2175 C2176 ) C2175_=_C2178( C2175 C2178 ) C2175_=_C2180( C2175 C2180 ) C2175_=_C2246( C2175 C2246 ) \nC2175_=_C2396( C2175 C2396 ) C2175_=_C2435( C2175 C2435 ) C2175_=_C2583( C2175 C2583 ) C2175_=_C3031( C2175 C3031 ) C2175_=_C3390( C2175 C3390 ) C2175_=_C3737( C2175 C3737 ) \nC2175_=_C3738( C2175 C3738 ) C2175_=_C3740( C2175 C3740 ) C2175_=_C3743( C2175 C3743 ) C2176_=_C2178( C2176 C2178 ) C2176_=_C2180( C2176 C2180 ) C2176_=_C2438( C2176 C2438 ) \nC2176_=_C2759( C2176 C2759 ) C2176_=_C2957( C2176 C2957 ) C2176_=_C3454( C2176 C3454 ) C2176_=_C3730( C2176 C3730 ) C2176_=_C3850( C2176 C3850 ) C2176_=_C3926( C2176 C3926 ) \nC2176_=_C3927( C2176 C3927 ) C2176_=_C3928( C2176 C3928 ) C2176_=_C3931( C2176 C3931 ) C2176_=_C3932( C2176 C3932 ) C2178_=_C2180( C2178 C2180 ) C2178_=_C2267( C2178 C2267 ) \nC2178_=_C2440( C2178 C2440 ) C2178_=_C2892( C2178 C2892 ) C2178_=_C2977( C2178 C2977 ) C2178_=_C3523( C2178 C3523 ) C2178_=_C3633( C2178 C3633 ) C2178_=_C3686( C2178 C3686 ) \nC2178_=_C3740( C2178 C3740 ) C2178_=_C3927( C2178 C3927 ) C2178_=_C3999( C2178 C3999 ) C2180_=_C2774( C2180 C2774 ) C2182_=_C2183( C2182 C2183 ) C2182_=_C2184( C2182 C2184 ) \nC2182_=_C2186( C2182 C2186 ) C2182_=_C2188( C2182 C2188 ) C2182_=_C2193( C2182 C2193 ) C2182_=_C2194( C2182 C2194 ) C2182_=_C2196( C2182 C2196 ) C2182_=_C2197( C2182 C2197 ) \nC2182_=_C2201( C2182 C2201 ) C2182_=_C2203( C2182 C2203 ) C2182_=_C2347( C2182 C2347 ) C2182_=_C2348( C2182 C2348 ) C2182_=_C2349( C2182 C2349 ) C2182_=_C2351( C2182 C2351 ) \nC2182_=_C2352( C2182 C2352 ) C2182_=_C2353( C2182 C2353 ) C2182_=_C2354( C2182 C2354 ) C2182_=_C2355( C2182 C2355 ) C2182_=_C2361( C2182 C2361 ) C2182_=_C2362( C2182 C2362 ) \nC2182_=_C2365( C2182 C2365 ) C2183_=_C2184( C2183 C2184 ) C2183_=_C2186( C2183 C2186 ) C2183_=_C2188( C2183 C2188 ) C2183_=_C2193( C2183 C2193 ) C2183_=_C2194( C2183 C2194 ) \nC2183_=_C2196( C2183 C2196 ) C2183_=_C2197( C2183 C2197 ) C2183_=_C2201( C2183 C2201 ) C2183_=_C2203( C2183 C2203 ) C2183_=_C2347( C2183 C2347 ) C2183_=_C2386( C2183 C2386 ) \nC2183_=_C2387( C2183 C2387 ) C2183_=_C2388( C2183 C2388 ) C2183_=_C2389( C2183 C2389 ) C2183_=_C2395( C2183 C2395 ) C2183_=_C2396( C2183 C2396 ) C2183_=_C2400( C2183 C2400 ) \nC2183_=_C2402( C2183 C2402 ) C2183_=_C2403( C2183 C2403 ) C2184_=_C2186( C2184 C2186 ) C2184_=_C2188( C2184 C2188 ) C2184_=_C2193( C2184 C2193 ) C2184_=_C2194( C2184 C2194 ) \nC2184_=_C2196( C2184 C2196 ) C2184_=_C2197( C2184 C2197 ) C2184_=_C2201( C2184 C2201 ) C2184_=_C2203( C2184 C2203 ) C2184_=_C2699( C2184 C2699 ) C2184_=_C2704( C2184 C2704 ) \nC2184_=_C2710( C2184 C2710 ) C2186_=_C2188( C2186 C2188 ) C2186_=_C2193( C2186 C2193 ) C2186_=_C2194( C2186 C2194 ) C2186_=_C2196( C2186 C2196 ) C2186_=_C2197( C2186 C2197 ) \nC2186_=_C2201( C2186 C2201 ) C2186_=_C2203( C2186 C2203 ) C2186_=_C2855( C2186 C2855 ) C2186_=_C2860( C2186 C2860 ) C2186_=_C2861( C2186 C2861 ) C2186_=_C2862( C2186 C2862 ) \nC2186_=_C2863( C2186 C2863 ) C2186_=_C2865( C2186 C2865 ) C2186_=_C2867( C2186 C2867 ) C2186_=_C2868( C2186 C2868 ) C2186_=_C2869( C2186 C2869 ) C2188_=_C2193( C2188 C2193 ) \nC2188_=_C2194( C2188 C2194 ) C2188_=_C2196( C2188 C2196 ) C2188_=_C2197( C2188 C2197 ) C2188_=_C2201( C2188 C2201 ) C2188_=_C2203( C2188 C2203 ) C2188_=_C2429( C2188 C2429 ) \nC2188_=_C2534( C2188 C2534 ) C2188_=_C2699( C2188 C2699 ) C2188_=_C2855( C2188 C2855 ) C2188_=_C2966( C2188 C2966 ) C2188_=_C2967(</w:t>
      </w:r>
    </w:p>
    <w:p>
      <w:pPr>
        <w:pStyle w:val="PreformattedText"/>
        <w:bidi w:val="0"/>
        <w:spacing w:before="0" w:after="0"/>
        <w:jc w:val="left"/>
        <w:rPr/>
      </w:pPr>
      <w:r>
        <w:rPr/>
        <w:t xml:space="preserve"> </w:t>
      </w:r>
      <w:r>
        <w:rPr/>
        <w:t>C2188 C2967 ) C2188_=_C2971( C2188 C2971 ) \nC2188_=_C2974( C2188 C2974 ) C2188_=_C2975( C2188 C2975 ) C2188_=_C2977( C2188 C2977 ) C2188_=_C2978( C2188 C2978 ) C2193_=_C2194( C2193 C2194 ) C2193_=_C2196( C2193 C2196 ) \nC2193_=_C2197( C2193 C2197 ) C2193_=_C2201( C2193 C2201 ) C2193_=_C2203( C2193 C2203 ) C2193_=_C2354( C2193 C2354 ) C2193_=_C2953( C2193 C2953 ) C2193_=_C2982( C2193 C2982 ) \nC2193_=_C3138( C2193 C3138 ) C2193_=_C3269( C2193 C3269 ) C2193_=_C3312( C2193 C3312 ) C2193_=_C3313( C2193 C3313 ) C2193_=_C3314( C2193 C3314 ) C2193_=_C3315( C2193 C3315 ) \nC2193_=_C3316( C2193 C3316 ) C2193_=_C3318( C2193 C3318 ) C2193_=_C3319( C2193 C3319 ) C2193_=_C3320( C2193 C3320 ) C2193_=_C3321( C2193 C3321 ) C2193_=_C3323( C2193 C3323 ) \nC2194_=_C2196( C2194 C2196 ) C2194_=_C2197( C2194 C2197 ) C2194_=_C2201( C2194 C2201 ) C2194_=_C2203( C2194 C2203 ) C2194_=_C2637( C2194 C2637 ) C2194_=_C2967( C2194 C2967 ) \nC2194_=_C3424( C2194 C3424 ) C2196_=_C2197( C2196 C2197 ) C2196_=_C2201( C2196 C2201 ) C2196_=_C2203( C2196 C2203 ) C2196_=_C2975( C2196 C2975 ) C2196_=_C3923( C2196 C3923 ) \nC2197_=_C2201( C2197 C2201 ) C2197_=_C2203( C2197 C2203 ) C2197_=_C2362( C2197 C2362 ) C2197_=_C2798( C2197 C2798 ) C2197_=_C3003( C2197 C3003 ) C2197_=_C3110( C2197 C3110 ) \nC2197_=_C3962( C2197 C3962 ) C2201_=_C2203( C2201 C2203 ) C2201_=_C2978( C2201 C2978 ) C2201_=_C4034( C2201 C4034 ) C2203_=_C2365( C2203 C2365 ) C2203_=_C2383( C2203 C2383 ) \nC2203_=_C2799( C2203 C2799 ) C2203_=_C2898( C2203 C2898 ) C2203_=_C3009( C2203 C3009 ) C2203_=_C3116( C2203 C3116 ) C2203_=_C3581( C2203 C3581 ) C2203_=_C3874( C2203 C3874 ) \nC2204_=_C2205( C2204 C2205 ) C2204_=_C2206( C2204 C2206 ) C2204_=_C2207( C2204 C2207 ) C2204_=_C2208( C2204 C2208 ) C2204_=_C2210( C2204 C2210 ) C2204_=_C2211( C2204 C2211 ) \nC2204_=_C2215( C2204 C2215 ) C2204_=_C2216( C2204 C2216 ) C2204_=_C2218( C2204 C2218 ) C2204_=_C2220( C2204 C2220 ) C2204_=_C2617( C2204 C2617 ) C2204_=_C2750( C2204 C2750 ) \nC2204_=_C2751( C2204 C2751 ) C2204_=_C2752( C2204 C2752 ) C2204_=_C2754( C2204 C2754 ) C2204_=_C2757( C2204 C2757 ) C2204_=_C2759( C2204 C2759 ) C2204_=_C2760( C2204 C2760 ) \nC2204_=_C2761( C2204 C2761 ) C2204_=_C2763( C2204 C2763 ) C2204_=_C2764( C2204 C2764 ) C2204_=_C2765( C2204 C2765 ) C2205_=_C2206( C2205 C2206 ) C2205_=_C2207( C2205 C2207 ) \nC2205_=_C2208( C2205 C2208 ) C2205_=_C2210( C2205 C2210 ) C2205_=_C2211( C2205 C2211 ) C2205_=_C2215( C2205 C2215 ) C2205_=_C2216( C2205 C2216 ) C2205_=_C2218( C2205 C2218 ) \nC2205_=_C2220( C2205 C2220 ) C2205_=_C2351( C2205 C2351 ) C2205_=_C2388( C2205 C2388 ) C2205_=_C2999( C2205 C2999 ) C2205_=_C3003( C2205 C3003 ) C2205_=_C3004( C2205 C3004 ) \nC2205_=_C3006( C2205 C3006 ) C2205_=_C3007( C2205 C3007 ) C2205_=_C3008( C2205 C3008 ) C2205_=_C3009( C2205 C3009 ) C2206_=_C2207( C2206 C2207 ) C2206_=_C2208( C2206 C2208 ) \nC2206_=_C2210( C2206 C2210 ) C2206_=_C2211( C2206 C2211 ) C2206_=_C2215( C2206 C2215 ) C2206_=_C2216( C2206 C2216 ) C2206_=_C2218( C2206 C2218 ) C2206_=_C2220( C2206 C2220 ) \nC2206_=_C2352( C2206 C2352 ) C2206_=_C2389( C2206 C2389 ) C2206_=_C3104( C2206 C3104 ) C2206_=_C3105( C2206 C3105 ) C2206_=_C3108( C2206 C3108 ) C2206_=_C3109( C2206 C3109 ) \nC2206_=_C3110( C2206 C3110 ) C2206_=_C3111( C2206 C3111 ) C2206_=_C3112( C2206 C3112 ) C2206_=_C3113( C2206 C3113 ) C2206_=_C3114( C2206 C3114 ) C2206_=_C3115( C2206 C3115 ) \nC2206_=_C3116( C2206 C3116 ) C2206_=_C3117( C2206 C3117 ) C2207_=_C2208( C2207 C2208 ) C2207_=_C2210( C2207 C2210 ) C2207_=_C2211( C2207 C2211 ) C2207_=_C2215( C2207 C2215 ) \nC2207_=_C2216( C2207 C2216 ) C2207_=_C2218( C2207 C2218 ) C2207_=_C2220( C2207 C2220 ) C2207_=_C3138( C2207 C3138 ) C2207_=_C3139( C2207 C3139 ) C2207_=_C3141( C2207 C3141 ) \nC2207_=_C3142( C2207 C3142 ) C2207_=_C3147( C2207 C3147 ) C2207_=_C3150( C2207 C3150 ) C2207_=_C3151( C2207 C3151 ) C2207_=_C3153( C2207 C3153 ) C2208_=_C2210( C2208 C2210 ) \nC2208_=_C2211( C2208 C2211 ) C2208_=_C2215( C2208 C2215 ) C2208_=_C2216( C2208 C2216 ) C2208_=_C2218( C2208 C2218 ) C2208_=_C2220( C2208 C2220 ) C2208_=_C2491( C2208 C2491 ) \nC2208_=_C3016( C2208 C3016 ) C2208_=_C3183( C2208 C3183 ) C2208_=_C3558( C2208 C3558 ) C2208_=_C3584( C2208 C3584 ) C2208_=_C3585( C2208 C3585 ) C2208_=_C3586( C2208 C3586 ) \nC2208_=_C3587( C2208 C3587 ) C2208_=_C3588( C2208 C3588 ) C2208_=_C3590( C2208 C3590 ) C2210_=_C2211( C2210 C2211 ) C2210_=_C2215( C2210 C2215 ) C2210_=_C2216( C2210 C2216 ) \nC2210_=_C2218( C2210 C2218 ) C2210_=_C2220( C2210 C2220 ) C2210_=_C2658( C2210 C2658 ) C2210_=_C2939( C2210 C2939 ) C2210_=_C2989( C2210 C2989 ) C2210_=_C3314( C2210 C3314 ) \nC2210_=_C3673( C2210 C3673 ) C2210_=_C3676( C2210 C3676 ) C2210_=_C3678( C2210 C3678 ) C2211_=_C2215( C2211 C2215 ) C2211_=_C2216( C2211 C2216 ) C2211_=_C2218( C2211 C2218 ) \nC2211_=_C2220( C2211 C2220 ) C2211_=_C2828( C2211 C2828 ) C2211_=_C2909( C2211 C2909 ) C2211_=_C3493( C2211 C3493 ) C2211_=_C3618( C2211 C3618 ) C2211_=_C3692( C2211 C3692 ) \nC2211_=_C3693( C2211 C3693 ) C2211_=_C3696( C2211 C3696 ) C2211_=_C3698( C2211 C3698 ) C2211_=_C3699( C2211 C3699 ) C2215_=_C2216( C2215 C2216 ) C2215_=_C2218( C2215 C2218 ) \nC2215_=_C2220( C2215 C2220 ) C2215_=_C2761( C2215 C2761 ) C2215_=_C2834( C2215 C2834 ) C2215_=_C2945( C2215 C2945 ) C2215_=_C3004( C2215 C3004 ) C2215_=_C3291( C2215 C3291 ) \nC2215_=_C3588( C2215 C3588 ) C2215_=_C3676( C2215 C3676 ) C2215_=_C3696( C2215 C3696 ) C2215_=_C3861( C2215 C3861 ) C2215_=_C3936( C2215 C3936 ) C2215_=_C3962( C2215 C3962 ) \nC2215_=_C4020( C2215 C4020 ) C2215_=_C4021( C2215 C4021 ) C2215_=_C4022( C2215 C4022 ) C2215_=_C4023( C2215 C4023 ) C2215_=_C4024( C2215 C4024 ) C2216_=_C2218( C2216 C2218 ) \nC2216_=_C2220( C2216 C2220 ) C2216_=_C3321( C2216 C3321 ) C2216_=_C4020( C2216 C4020 ) C2216_=_C4032( C2216 C4032 ) C2218_=_C2220( C2218 C2220 ) C2218_=_C2402( C2218 C2402 ) \nC2218_=_C2553( C2218 C2553 ) C2218_=_C3114( C2218 C3114 ) C2218_=_C3136( C2218 C3136 ) C2218_=_C3150( C2218 C3150 ) C2218_=_C3395( C2218 C3395 ) C2218_=_C3597( C2218 C3597 ) \nC2218_=_C3704( C2218 C3704 ) C2218_=_C3818( C2218 C3818 ) C2218_=_C3832( C2218 C3832 ) C2218_=_C3886( C2218 C3886 ) C2218_=_C3899( C2218 C3899 ) C2218_=_C4040( C2218 C4040 ) \nC2218_=_C4082( C2218 C4082 ) C2218_=_C4083( C2218 C4083 ) C2218_=_C4084( C2218 C4084 ) C2220_=_C2678( C2220 C2678 ) C2220_=_C2729( C2220 C2729 ) C2220_=_C2788( C2220 C2788 ) \nC2220_=_C3625( C2220 C3625 ) C2220_=_C3747( C2220 C3747 ) C2220_=_C3809( C2220 C3809 ) C2225_=_C2229( C2225 C2229 ) C2225_=_C2234( C2225 C2234 ) C2225_=_C2235( C2225 C2235 ) \nC2225_=_C2386( C2225 C2386 ) C2225_=_C2518( C2225 C2518 ) C2225_=_C2519( C2225 C2519 ) C2225_=_C2520( C2225 C2520 ) C2225_=_C2521( C2225 C2521 ) C2225_=_C2524( C2225 C2524 ) \nC2225_=_C2525( C2225 C2525 ) C2225_=_C2526( C2225 C2526 ) C2225_=_C2527( C2225 C2527 ) C2225_=_C2528( C2225 C2528 ) C2225_=_C2530( C2225 C2530 ) C2225_=_C2532( C2225 C2532 ) \nC2229_=_C2234( C2229 C2234 ) C2229_=_C2235( C2229 C2235 ) C2229_=_C2339( C2229 C2339 ) C2229_=_C2422( C2229 C2422 ) C2229_=_C2494( C2229 C2494 ) C2229_=_C2797( C2229 C2797 ) \nC2229_=_C2956( C2229 C2956 ) C2229_=_C3186( C2229 C3186 ) C2229_=_C3274( C2229 C3274 ) C2229_=_C3316( C2229 C3316 ) C2229_=_C3389( C2229 C3389 ) C2229_=_C3722( C2229 C3722 ) \nC2229_=_C3723( C2229 C3723 ) C2234_=_C2235( C2234 C2235 ) C2234_=_C2725( C2234 C2725 ) C2234_=_C3023( C2234 C3023 ) C2234_=_C3099( C2234 C3099 ) C2234_=_C3540( C2234 C3540 ) \nC2234_=_C3773( C2234 C3773 ) C2234_=_C3788( C2234 C3788 ) C2234_=_C3812( C2234 C3812 ) C2234_=_C3956( C2234 C3956 ) C2234_=_C3957( C2234 C3957 ) C2234_=_C3958( C2234 C3958 ) \nC2234_=_C3959( C2234 C3959 ) C2235_=_C2629( C2235 C2629 ) C2235_=_C2726( C2235 C2726 ) C2235_=_C2743( C2235 C2743 ) C2235_=_C3025( C2235 C3025 ) C2235_=_C3781( C2235 C3781 ) \nC2235_=_C3789( C2235 C3789 ) C2235_=_C3813( C2235 C3813 ) C2235_=_C3952( C2235 C3952 ) C2235_=_C3956( C2235 C3956 ) C2235_=_C3996( C2235 C3996 ) C2241_=_C2246( C2241 C2246 ) \nC2241_=_C2257( C2241 C2257 ) C2241_=_C2446( C2241 C2446 ) C2241_=_C2768( C2241 C2768 ) C2241_=_C2769( C2241 C2769 ) C2241_=_C2770( C2241 C2770 ) C2241_=_C2771( C2241 C2771 ) \nC2241_=_C2772( C2241 C2772 ) C2241_=_C2774( C2241 C2774 ) C2241_=_C2776( C2241 C2776 ) C2241_=_C2777( C2241 C2777 ) C2246_=_C2396( C2246 C2396 ) C2246_=_C2435( C2246 C2435 ) \nC2246_=_C2583( C2246 C2583 ) C2246_=_C3031( C2246 C3031 ) C2246_=_C3390( C2246 C3390 ) C2246_=_C3737( C2246 C3737 ) C2246_=_C3738( C2246 C3738 ) C2246_=_C3740( C2246 C3740 ) \nC2246_=_C3743( C2246 C3743 ) C2255_=_C2256( C2255 C2256 ) C2255_=_C2257( C2255 C2257 ) C2255_=_C2259( C2255 C2259 ) C2255_=_C2260( C2255 C2260 ) C2255_=_C2263( C2255 C2263 ) \nC2255_=_C2265( C2255 C2265 ) C2255_=_C2267( C2255 C2267 ) C2255_=_C2269( C2255 C2269 ) C2255_=_C2271( C2255 C2271 ) C2255_=_C2472( C2255 C2472 ) C2255_=_C2481( C2255 C2481 ) \nC2255_=_C2483( C2255 C2483 ) C2255_=_C2484( C2255 C2484 ) C2256_=_C2257( C2256 C2257 ) C2256_=_C2259( C2256 C2259 ) C2256_=_C2260( C2256 C2260 ) C2256_=_C2263( C2256 C2263 ) \nC2256_=_C2265( C2256 C2265 ) C2256_=_C2267( C2256 C2267 ) C2256_=_C2269( C2256 C2269 ) C2256_=_C2271( C2256 C2271 ) C2256_=_C2291( C2256 C2291 ) C2256_=_C2472( C2256 C2472 ) \nC2256_=_C2575( C2256 C2575 ) C2256_=_C2595( C2256 C2595 ) C2256_=_C2633( C2256 C2633 ) C2256_=_C2680( C2256 C2680 ) C2256_=_C2681( C2256 C2681 ) C2256_=_C2682( C2256 C2682 ) \nC2256_=_C2684( C2256 C2684 ) C2256_=_C2685( C2256 C2685 ) C2256_=_C2686( C2256 C2686 ) C2256_=_C2687( C2256 C2687 ) C2256_=_C2688( C2256 C2688 ) C2256_=_C2689( C2256 C2689 ) \nC2256_=_C2690( C2256 C2690 ) C2256_=_C2691( C2256 C2691 ) C2256_=_C2693( C2256 C2693 ) C2256_=_C2695( C2256 C2695 ) C2257_=_C2259( C2257 C2259 ) C2257_=_C2260( C2257 C2260 ) \nC2257_=_C2263( C2257 C2263 ) C2257_=_C2265( C2257 C2265 ) C2257_=_C2267( C2257 C2267 ) C2257_=_C2269( C2257 C2269 ) C2257_=_C2271( C2257 C2271 ) C2257_=_C2446( C2257 C2446 ) \nC2257_=_C2768(</w:t>
      </w:r>
    </w:p>
    <w:p>
      <w:pPr>
        <w:pStyle w:val="PreformattedText"/>
        <w:bidi w:val="0"/>
        <w:spacing w:before="0" w:after="0"/>
        <w:jc w:val="left"/>
        <w:rPr/>
      </w:pPr>
      <w:r>
        <w:rPr/>
        <w:t xml:space="preserve"> </w:t>
      </w:r>
      <w:r>
        <w:rPr/>
        <w:t>C2257 C2768 ) C2257_=_C2769( C2257 C2769 ) C2257_=_C2770( C2257 C2770 ) C2257_=_C2771( C2257 C2771 ) C2257_=_C2772( C2257 C2772 ) C2257_=_C2774( C2257 C2774 ) \nC2257_=_C2776( C2257 C2776 ) C2257_=_C2777( C2257 C2777 ) C2259_=_C2260( C2259 C2260 ) C2259_=_C2263( C2259 C2263 ) C2259_=_C2265( C2259 C2265 ) C2259_=_C2267( C2259 C2267 ) \nC2259_=_C2269( C2259 C2269 ) C2259_=_C2271( C2259 C2271 ) C2259_=_C2685( C2259 C2685 ) C2259_=_C2984( C2259 C2984 ) C2259_=_C3398( C2259 C3398 ) C2259_=_C3400( C2259 C3400 ) \nC2259_=_C3401( C2259 C3401 ) C2259_=_C3403( C2259 C3403 ) C2260_=_C2263( C2260 C2263 ) C2260_=_C2265( C2260 C2265 ) C2260_=_C2267( C2260 C2267 ) C2260_=_C2269( C2260 C2269 ) \nC2260_=_C2271( C2260 C2271 ) C2260_=_C2751( C2260 C2751 ) C2260_=_C2770( C2260 C2770 ) C2260_=_C3508( C2260 C3508 ) C2260_=_C3509( C2260 C3509 ) C2260_=_C3511( C2260 C3511 ) \nC2260_=_C3516( C2260 C3516 ) C2263_=_C2265( C2263 C2265 ) C2263_=_C2267( C2263 C2267 ) C2263_=_C2269( C2263 C2269 ) C2263_=_C2271( C2263 C2271 ) C2263_=_C2410( C2263 C2410 ) \nC2263_=_C2877( C2263 C2877 ) C2263_=_C2890( C2263 C2890 ) C2263_=_C3629( C2263 C3629 ) C2263_=_C3683( C2263 C3683 ) C2263_=_C3837( C2263 C3837 ) C2263_=_C3840( C2263 C3840 ) \nC2265_=_C2267( C2265 C2267 ) C2265_=_C2269( C2265 C2269 ) C2265_=_C2271( C2265 C2271 ) C2265_=_C2772( C2265 C2772 ) C2265_=_C2992( C2265 C2992 ) C2265_=_C3631( C2265 C3631 ) \nC2265_=_C3664( C2265 C3664 ) C2265_=_C3868( C2265 C3868 ) C2265_=_C3922( C2265 C3922 ) C2267_=_C2269( C2267 C2269 ) C2267_=_C2271( C2267 C2271 ) C2267_=_C2440( C2267 C2440 ) \nC2267_=_C2892( C2267 C2892 ) C2267_=_C2977( C2267 C2977 ) C2267_=_C3523( C2267 C3523 ) C2267_=_C3633( C2267 C3633 ) C2267_=_C3686( C2267 C3686 ) C2267_=_C3740( C2267 C3740 ) \nC2267_=_C3927( C2267 C3927 ) C2267_=_C3999( C2267 C3999 ) C2269_=_C2271( C2269 C2271 ) C2269_=_C2415( C2269 C2415 ) C2269_=_C2776( C2269 C2776 ) C2269_=_C3872( C2269 C3872 ) \nC2269_=_C4077( C2269 C4077 ) C2271_=_C2896( C2271 C2896 ) C2271_=_C3637( C2271 C3637 ) C2271_=_C3690( C2271 C3690 ) C2271_=_C4018( C2271 C4018 ) C2272_=_C2273( C2272 C2273 ) \nC2272_=_C2274( C2272 C2274 ) C2272_=_C2275( C2272 C2275 ) C2272_=_C2277( C2272 C2277 ) C2272_=_C2278( C2272 C2278 ) C2272_=_C2280( C2272 C2280 ) C2272_=_C2281( C2272 C2281 ) \nC2272_=_C2282( C2272 C2282 ) C2272_=_C2283( C2272 C2283 ) C2272_=_C2284( C2272 C2284 ) C2272_=_C2557( C2272 C2557 ) C2272_=_C2568( C2272 C2568 ) C2273_=_C2274( C2273 C2274 ) \nC2273_=_C2275( C2273 C2275 ) C2273_=_C2277( C2273 C2277 ) C2273_=_C2278( C2273 C2278 ) C2273_=_C2280( C2273 C2280 ) C2273_=_C2281( C2273 C2281 ) C2273_=_C2282( C2273 C2282 ) \nC2273_=_C2283( C2273 C2283 ) C2273_=_C2284( C2273 C2284 ) C2273_=_C2616( C2273 C2616 ) C2273_=_C2617( C2273 C2617 ) C2273_=_C2621( C2273 C2621 ) C2273_=_C2624( C2273 C2624 ) \nC2273_=_C2626( C2273 C2626 ) C2273_=_C2628( C2273 C2628 ) C2273_=_C2629( C2273 C2629 ) C2273_=_C2631( C2273 C2631 ) C2274_=_C2275( C2274 C2275 ) C2274_=_C2277( C2274 C2277 ) \nC2274_=_C2278( C2274 C2278 ) C2274_=_C2280( C2274 C2280 ) C2274_=_C2281( C2274 C2281 ) C2274_=_C2282( C2274 C2282 ) C2274_=_C2283( C2274 C2283 ) C2274_=_C2284( C2274 C2284 ) \nC2274_=_C2616( C2274 C2616 ) C2274_=_C2733( C2274 C2733 ) C2274_=_C2736( C2274 C2736 ) C2274_=_C2739( C2274 C2739 ) C2274_=_C2743( C2274 C2743 ) C2274_=_C2744( C2274 C2744 ) \nC2274_=_C2745( C2274 C2745 ) C2274_=_C2747( C2274 C2747 ) C2275_=_C2277( C2275 C2277 ) C2275_=_C2278( C2275 C2278 ) C2275_=_C2280( C2275 C2280 ) C2275_=_C2281( C2275 C2281 ) \nC2275_=_C2282( C2275 C2282 ) C2275_=_C2283( C2275 C2283 ) C2275_=_C2284( C2275 C2284 ) C2275_=_C2782( C2275 C2782 ) C2275_=_C2788( C2275 C2788 ) C2275_=_C2789( C2275 C2789 ) \nC2277_=_C2278( C2277 C2278 ) C2277_=_C2280( C2277 C2280 ) C2277_=_C2281( C2277 C2281 ) C2277_=_C2282( C2277 C2282 ) C2277_=_C2283( C2277 C2283 ) C2277_=_C2284( C2277 C2284 ) \nC2277_=_C2733( C2277 C2733 ) C2277_=_C3092( C2277 C3092 ) C2277_=_C3093( C2277 C3093 ) C2277_=_C3094( C2277 C3094 ) C2277_=_C3095( C2277 C3095 ) C2277_=_C3099( C2277 C3099 ) \nC2277_=_C3101( C2277 C3101 ) C2278_=_C2280( C2278 C2280 ) C2278_=_C2281( C2278 C2281 ) C2278_=_C2282( C2278 C2282 ) C2278_=_C2283( C2278 C2283 ) C2278_=_C2284( C2278 C2284 ) \nC2278_=_C2884( C2278 C2884 ) C2278_=_C2981( C2278 C2981 ) C2278_=_C3300( C2278 C3300 ) C2278_=_C3301( C2278 C3301 ) C2278_=_C3305( C2278 C3305 ) C2278_=_C3307( C2278 C3307 ) \nC2278_=_C3309( C2278 C3309 ) C2280_=_C2281( C2280 C2281 ) C2280_=_C2282( C2280 C2282 ) C2280_=_C2283( C2280 C2283 ) C2280_=_C2284( C2280 C2284 ) C2280_=_C2624( C2280 C2624 ) \nC2280_=_C3200( C2280 C3200 ) C2280_=_C3437( C2280 C3437 ) C2280_=_C3550( C2280 C3550 ) C2280_=_C3682( C2280 C3682 ) C2280_=_C3779( C2280 C3779 ) C2280_=_C3781( C2280 C3781 ) \nC2280_=_C3782( C2280 C3782 ) C2280_=_C3783( C2280 C3783 ) C2280_=_C3784( C2280 C3784 ) C2280_=_C3785( C2280 C3785 ) C2280_=_C3786( C2280 C3786 ) C2281_=_C2282( C2281 C2282 ) \nC2281_=_C2283( C2281 C2283 ) C2281_=_C2284( C2281 C2284 ) C2281_=_C2525( C2281 C2525 ) C2281_=_C3723( C2281 C3723 ) C2282_=_C2283( C2282 C2283 ) C2282_=_C2284( C2282 C2284 ) \nC2282_=_C2437( C2282 C2437 ) C2282_=_C2848( C2282 C2848 ) C2282_=_C2889( C2282 C2889 ) C2282_=_C3109( C2282 C3109 ) C2282_=_C3142( C2282 C3142 ) C2282_=_C3337( C2282 C3337 ) \nC2282_=_C3829( C2282 C3829 ) C2282_=_C3831( C2282 C3831 ) C2282_=_C3832( C2282 C3832 ) C2282_=_C3834( C2282 C3834 ) C2283_=_C2284( C2283 C2284 ) C2283_=_C3878( C2283 C3878 ) \nC2283_=_C3880( C2283 C3880 ) C2283_=_C3883( C2283 C3883 ) C2284_=_C2325( C2284 C2325 ) C2284_=_C2628( C2284 C2628 ) C2284_=_C3160( C2284 C3160 ) C2284_=_C3553( C2284 C3553 ) \nC2284_=_C3824( C2284 C3824 ) C2284_=_C3952( C2284 C3952 ) C2284_=_C3954( C2284 C3954 ) C2290_=_C2291( C2290 C2291 ) C2290_=_C2294( C2290 C2294 ) C2290_=_C2301( C2290 C2301 ) \nC2290_=_C2304( C2290 C2304 ) C2290_=_C2594( C2290 C2594 ) C2290_=_C2595( C2290 C2595 ) C2290_=_C2596( C2290 C2596 ) C2290_=_C2597( C2290 C2597 ) C2290_=_C2598( C2290 C2598 ) \nC2290_=_C2599( C2290 C2599 ) C2290_=_C2600( C2290 C2600 ) C2290_=_C2601( C2290 C2601 ) C2290_=_C2603( C2290 C2603 ) C2290_=_C2606( C2290 C2606 ) C2290_=_C2608( C2290 C2608 ) \nC2290_=_C2611( C2290 C2611 ) C2290_=_C2612( C2290 C2612 ) C2290_=_C2614( C2290 C2614 ) C2291_=_C2294( C2291 C2294 ) C2291_=_C2301( C2291 C2301 ) C2291_=_C2304( C2291 C2304 ) \nC2291_=_C2472( C2291 C2472 ) C2291_=_C2575( C2291 C2575 ) C2291_=_C2595( C2291 C2595 ) C2291_=_C2633( C2291 C2633 ) C2291_=_C2680( C2291 C2680 ) C2291_=_C2681( C2291 C2681 ) \nC2291_=_C2682( C2291 C2682 ) C2291_=_C2684( C2291 C2684 ) C2291_=_C2685( C2291 C2685 ) C2291_=_C2686( C2291 C2686 ) C2291_=_C2687( C2291 C2687 ) C2291_=_C2688( C2291 C2688 ) \nC2291_=_C2689( C2291 C2689 ) C2291_=_C2690( C2291 C2690 ) C2291_=_C2691( C2291 C2691 ) C2291_=_C2693( C2291 C2693 ) C2291_=_C2695( C2291 C2695 ) C2294_=_C2301( C2294 C2301 ) \nC2294_=_C2304( C2294 C2304 ) C2294_=_C2557( C2294 C2557 ) C2294_=_C2841( C2294 C2841 ) C2294_=_C2843( C2294 C2843 ) C2294_=_C2845( C2294 C2845 ) C2294_=_C2846( C2294 C2846 ) \nC2294_=_C2847( C2294 C2847 ) C2294_=_C2848( C2294 C2848 ) C2294_=_C2849( C2294 C2849 ) C2294_=_C2850( C2294 C2850 ) C2294_=_C2851( C2294 C2851 ) C2294_=_C2852( C2294 C2852 ) \nC2301_=_C2304( C2301 C2304 ) C2301_=_C2601( C2301 C2601 ) C2301_=_C2655( C2301 C2655 ) C2301_=_C2704( C2301 C2704 ) C2301_=_C2823( C2301 C2823 ) C2301_=_C2902( C2301 C2902 ) \nC2301_=_C3193( C2301 C3193 ) C2301_=_C3374( C2301 C3374 ) C2301_=_C3375( C2301 C3375 ) C2301_=_C3376( C2301 C3376 ) C2301_=_C3379( C2301 C3379 ) C2301_=_C3382( C2301 C3382 ) \nC2301_=_C3383( C2301 C3383 ) C2301_=_C3384( C2301 C3384 ) C2304_=_C2687( C2304 C2687 ) C2304_=_C2810( C2304 C2810 ) C2304_=_C2907( C2304 C2907 ) C2304_=_C2921( C2304 C2921 ) \nC2304_=_C3214( C2304 C3214 ) C2304_=_C3227( C2304 C3227 ) C2304_=_C3283( C2304 C3283 ) C2304_=_C3362( C2304 C3362 ) C2304_=_C3480( C2304 C3480 ) C2304_=_C3638( C2304 C3638 ) \nC2304_=_C3640( C2304 C3640 ) C2304_=_C3641( C2304 C3641 ) C2304_=_C3642( C2304 C3642 ) C2304_=_C3644( C2304 C3644 ) C2313_=_C2325( C2313 C2325 ) C2313_=_C2574( C2313 C2574 ) \nC2313_=_C2633( C2313 C2633 ) C2313_=_C2634( C2313 C2634 ) C2313_=_C2635( C2313 C2635 ) C2313_=_C2636( C2313 C2636 ) C2313_=_C2637( C2313 C2637 ) C2313_=_C2638( C2313 C2638 ) \nC2313_=_C2639( C2313 C2639 ) C2313_=_C2640( C2313 C2640 ) C2313_=_C2641( C2313 C2641 ) C2313_=_C2642( C2313 C2642 ) C2313_=_C2643( C2313 C2643 ) C2313_=_C2644( C2313 C2644 ) \nC2313_=_C2645( C2313 C2645 ) C2313_=_C2646( C2313 C2646 ) C2313_=_C2647( C2313 C2647 ) C2325_=_C2628( C2325 C2628 ) C2325_=_C3160( C2325 C3160 ) C2325_=_C3553( C2325 C3553 ) \nC2325_=_C3824( C2325 C3824 ) C2325_=_C3952( C2325 C3952 ) C2325_=_C3954( C2325 C3954 ) C2329_=_C2330( C2329 C2330 ) C2329_=_C2335( C2329 C2335 ) C2329_=_C2337( C2329 C2337 ) \nC2329_=_C2339( C2329 C2339 ) C2329_=_C2340( C2329 C2340 ) C2329_=_C2341( C2329 C2341 ) C2329_=_C2342( C2329 C2342 ) C2329_=_C2343( C2329 C2343 ) C2329_=_C2346( C2329 C2346 ) \nC2329_=_C2485( C2329 C2485 ) C2329_=_C2486( C2329 C2486 ) C2329_=_C2488( C2329 C2488 ) C2329_=_C2491( C2329 C2491 ) C2329_=_C2493( C2329 C2493 ) C2329_=_C2494( C2329 C2494 ) \nC2329_=_C2497( C2329 C2497 ) C2330_=_C2335( C2330 C2335 ) C2330_=_C2337( C2330 C2337 ) C2330_=_C2339( C2330 C2339 ) C2330_=_C2340( C2330 C2340 ) C2330_=_C2341( C2330 C2341 ) \nC2330_=_C2342( C2330 C2342 ) C2330_=_C2343( C2330 C2343 ) C2330_=_C2346( C2330 C2346 ) C2330_=_C2507( C2330 C2507 ) C2330_=_C2509( C2330 C2509 ) C2330_=_C2513( C2330 C2513 ) \nC2330_=_C2515( C2330 C2515 ) C2335_=_C2337( C2335 C2337 ) C2335_=_C2339( C2335 C2339 ) C2335_=_C2340( C2335 C2340 ) C2335_=_C2341( C2335 C2341 ) C2335_=_C2342( C2335 C2342 ) \nC2335_=_C2343( C2335 C2343 ) C2335_=_C2346( C2335 C2346 ) C2335_=_C2841( C2335 C2841 ) C2335_=_C3031( C2335 C3031 ) C2335_=_C3034( C2335 C3034 ) C2337_=_C2339( C2337 C2339 ) \nC2337_=_C2340( C2337 C2340 ) C2337_=_C2341( C2337 C2341 ) C2337_=_C2342(</w:t>
      </w:r>
    </w:p>
    <w:p>
      <w:pPr>
        <w:pStyle w:val="PreformattedText"/>
        <w:bidi w:val="0"/>
        <w:spacing w:before="0" w:after="0"/>
        <w:jc w:val="left"/>
        <w:rPr/>
      </w:pPr>
      <w:r>
        <w:rPr/>
        <w:t xml:space="preserve"> </w:t>
      </w:r>
      <w:r>
        <w:rPr/>
        <w:t>C2337 C2342 ) C2337_=_C2343( C2337 C2343 ) C2337_=_C2346( C2337 C2346 ) C2337_=_C2598( C2337 C2598 ) \nC2337_=_C2681( C2337 C2681 ) C2337_=_C3214( C2337 C3214 ) C2337_=_C3215( C2337 C3215 ) C2339_=_C2340( C2339 C2340 ) C2339_=_C2341( C2339 C2341 ) C2339_=_C2342( C2339 C2342 ) \nC2339_=_C2343( C2339 C2343 ) C2339_=_C2346( C2339 C2346 ) C2339_=_C2422( C2339 C2422 ) C2339_=_C2494( C2339 C2494 ) C2339_=_C2797( C2339 C2797 ) C2339_=_C2956( C2339 C2956 ) \nC2339_=_C3186( C2339 C3186 ) C2339_=_C3274( C2339 C3274 ) C2339_=_C3316( C2339 C3316 ) C2339_=_C3389( C2339 C3389 ) C2339_=_C3722( C2339 C3722 ) C2339_=_C3723( C2339 C3723 ) \nC2340_=_C2341( C2340 C2341 ) C2340_=_C2342( C2340 C2342 ) C2340_=_C2343( C2340 C2343 ) C2340_=_C2346( C2340 C2346 ) C2340_=_C2509( C2340 C2509 ) C2340_=_C3034( C2340 C3034 ) \nC2340_=_C3085( C2340 C3085 ) C2340_=_C3215( C2340 C3215 ) C2340_=_C3233( C2340 C3233 ) C2340_=_C3573( C2340 C3573 ) C2340_=_C3779( C2340 C3779 ) C2340_=_C3841( C2340 C3841 ) \nC2340_=_C3842( C2340 C3842 ) C2340_=_C3843( C2340 C3843 ) C2340_=_C3845( C2340 C3845 ) C2340_=_C3846( C2340 C3846 ) C2340_=_C3848( C2340 C3848 ) C2341_=_C2342( C2341 C2342 ) \nC2341_=_C2343( C2341 C2343 ) C2341_=_C2346( C2341 C2346 ) C2341_=_C3843( C2341 C3843 ) C2342_=_C2343( C2342 C2343 ) C2342_=_C2346( C2342 C2346 ) C2342_=_C2646( C2342 C2646 ) \nC2342_=_C2693( C2342 C2693 ) C2342_=_C3344( C2342 C3344 ) C2342_=_C3845( C2342 C3845 ) C2342_=_C3979( C2342 C3979 ) C2342_=_C3992( C2342 C3992 ) C2342_=_C4065( C2342 C4065 ) \nC2343_=_C2346( C2343 C2346 ) C2343_=_C2764( C2343 C2764 ) C2343_=_C3115( C2343 C3115 ) C2343_=_C3151( C2343 C3151 ) C2343_=_C3846( C2343 C3846 ) C2343_=_C3854( C2343 C3854 ) \nC2343_=_C4082( C2343 C4082 ) C2346_=_C2765( C2346 C2765 ) C2346_=_C3848( C2346 C3848 ) C2346_=_C3857( C2346 C3857 ) C2346_=_C4006( C2346 C4006 ) C2346_=_C4091( C2346 C4091 ) \nC2347_=_C2348( C2347 C2348 ) C2347_=_C2349( C2347 C2349 ) C2347_=_C2351( C2347 C2351 ) C2347_=_C2352( C2347 C2352 ) C2347_=_C2353( C2347 C2353 ) C2347_=_C2354( C2347 C2354 ) \nC2347_=_C2355( C2347 C2355 ) C2347_=_C2361( C2347 C2361 ) C2347_=_C2362( C2347 C2362 ) C2347_=_C2365( C2347 C2365 ) C2347_=_C2386( C2347 C2386 ) C2347_=_C2387( C2347 C2387 ) \nC2347_=_C2388( C2347 C2388 ) C2347_=_C2389( C2347 C2389 ) C2347_=_C2395( C2347 C2395 ) C2347_=_C2396( C2347 C2396 ) C2347_=_C2400( C2347 C2400 ) C2347_=_C2402( C2347 C2402 ) \nC2347_=_C2403( C2347 C2403 ) C2348_=_C2349( C2348 C2349 ) C2348_=_C2351( C2348 C2351 ) C2348_=_C2352( C2348 C2352 ) C2348_=_C2353( C2348 C2353 ) C2348_=_C2354( C2348 C2354 ) \nC2348_=_C2355( C2348 C2355 ) C2348_=_C2361( C2348 C2361 ) C2348_=_C2362( C2348 C2362 ) C2348_=_C2365( C2348 C2365 ) C2348_=_C2421( C2348 C2421 ) C2348_=_C2422( C2348 C2422 ) \nC2348_=_C2423( C2348 C2423 ) C2349_=_C2351( C2349 C2351 ) C2349_=_C2352( C2349 C2352 ) C2349_=_C2353( C2349 C2353 ) C2349_=_C2354( C2349 C2354 ) C2349_=_C2355( C2349 C2355 ) \nC2349_=_C2361( C2349 C2361 ) C2349_=_C2362( C2349 C2362 ) C2349_=_C2365( C2349 C2365 ) C2349_=_C2387( C2349 C2387 ) C2349_=_C2485( C2349 C2485 ) C2349_=_C2797( C2349 C2797 ) \nC2349_=_C2798( C2349 C2798 ) C2349_=_C2799( C2349 C2799 ) C2351_=_C2352( C2351 C2352 ) C2351_=_C2353( C2351 C2353 ) C2351_=_C2354( C2351 C2354 ) C2351_=_C2355( C2351 C2355 ) \nC2351_=_C2361( C2351 C2361 ) C2351_=_C2362( C2351 C2362 ) C2351_=_C2365( C2351 C2365 ) C2351_=_C2388( C2351 C2388 ) C2351_=_C2999( C2351 C2999 ) C2351_=_C3003( C2351 C3003 ) \nC2351_=_C3004( C2351 C3004 ) C2351_=_C3006( C2351 C3006 ) C2351_=_C3007( C2351 C3007 ) C2351_=_C3008( C2351 C3008 ) C2351_=_C3009( C2351 C3009 ) C2352_=_C2353( C2352 C2353 ) \nC2352_=_C2354( C2352 C2354 ) C2352_=_C2355( C2352 C2355 ) C2352_=_C2361( C2352 C2361 ) C2352_=_C2362( C2352 C2362 ) C2352_=_C2365( C2352 C2365 ) C2352_=_C2389( C2352 C2389 ) \nC2352_=_C3104( C2352 C3104 ) C2352_=_C3105( C2352 C3105 ) C2352_=_C3108( C2352 C3108 ) C2352_=_C3109( C2352 C3109 ) C2352_=_C3110( C2352 C3110 ) C2352_=_C3111( C2352 C3111 ) \nC2352_=_C3112( C2352 C3112 ) C2352_=_C3113( C2352 C3113 ) C2352_=_C3114( C2352 C3114 ) C2352_=_C3115( C2352 C3115 ) C2352_=_C3116( C2352 C3116 ) C2352_=_C3117( C2352 C3117 ) \nC2353_=_C2354( C2353 C2354 ) C2353_=_C2355( C2353 C2355 ) C2353_=_C2361( C2353 C2361 ) C2353_=_C2362( C2353 C2362 ) C2353_=_C2365( C2353 C2365 ) C2353_=_C2821( C2353 C2821 ) \nC2353_=_C2901( C2353 C2901 ) C2353_=_C2980( C2353 C2980 ) C2353_=_C3092( C2353 C3092 ) C2353_=_C3223( C2353 C3223 ) C2353_=_C3224( C2353 C3224 ) C2353_=_C3226( C2353 C3226 ) \nC2353_=_C3227( C2353 C3227 ) C2353_=_C3230( C2353 C3230 ) C2353_=_C3231( C2353 C3231 ) C2353_=_C3232( C2353 C3232 ) C2353_=_C3233( C2353 C3233 ) C2353_=_C3234( C2353 C3234 ) \nC2353_=_C3236( C2353 C3236 ) C2353_=_C3237( C2353 C3237 ) C2353_=_C3238( C2353 C3238 ) C2353_=_C3239( C2353 C3239 ) C2353_=_C3240( C2353 C3240 ) C2354_=_C2355( C2354 C2355 ) \nC2354_=_C2361( C2354 C2361 ) C2354_=_C2362( C2354 C2362 ) C2354_=_C2365( C2354 C2365 ) C2354_=_C2953( C2354 C2953 ) C2354_=_C2982( C2354 C2982 ) C2354_=_C3138( C2354 C3138 ) \nC2354_=_C3269( C2354 C3269 ) C2354_=_C3312( C2354 C3312 ) C2354_=_C3313( C2354 C3313 ) C2354_=_C3314( C2354 C3314 ) C2354_=_C3315( C2354 C3315 ) C2354_=_C3316( C2354 C3316 ) \nC2354_=_C3318( C2354 C3318 ) C2354_=_C3319( C2354 C3319 ) C2354_=_C3320( C2354 C3320 ) C2354_=_C3321( C2354 C3321 ) C2354_=_C3323( C2354 C3323 ) C2355_=_C2361( C2355 C2361 ) \nC2355_=_C2362( C2355 C2362 ) C2355_=_C2365( C2355 C2365 ) C2355_=_C2521( C2355 C2521 ) C2355_=_C3388( C2355 C3388 ) C2355_=_C3389( C2355 C3389 ) C2355_=_C3390( C2355 C3390 ) \nC2355_=_C3392( C2355 C3392 ) C2355_=_C3393( C2355 C3393 ) C2355_=_C3395( C2355 C3395 ) C2355_=_C3396( C2355 C3396 ) C2361_=_C2362( C2361 C2362 ) C2361_=_C2365( C2361 C2365 ) \nC2361_=_C2642( C2361 C2642 ) C2361_=_C2690( C2361 C2690 ) C2361_=_C2991( C2361 C2991 ) C2361_=_C3234( C2361 C3234 ) C2361_=_C3339( C2361 C3339 ) C2361_=_C3440( C2361 C3440 ) \nC2361_=_C3641( C2361 C3641 ) C2361_=_C3841( C2361 C3841 ) C2361_=_C3910( C2361 C3910 ) C2361_=_C3911( C2361 C3911 ) C2361_=_C3914( C2361 C3914 ) C2361_=_C3917( C2361 C3917 ) \nC2362_=_C2365( C2362 C2365 ) C2362_=_C2798( C2362 C2798 ) C2362_=_C3003( C2362 C3003 ) C2362_=_C3110( C2362 C3110 ) C2362_=_C3962( C2362 C3962 ) C2365_=_C2383( C2365 C2383 ) \nC2365_=_C2799( C2365 C2799 ) C2365_=_C2898( C2365 C2898 ) C2365_=_C3009( C2365 C3009 ) C2365_=_C3116( C2365 C3116 ) C2365_=_C3581( C2365 C3581 ) C2365_=_C3874( C2365 C3874 ) \nC2368_=_C2372( C2368 C2372 ) C2368_=_C2374( C2368 C2374 ) C2368_=_C2376( C2368 C2376 ) C2368_=_C2381( C2368 C2381 ) C2368_=_C2383( C2368 C2383 ) C2368_=_C2884( C2368 C2884 ) \nC2368_=_C2885( C2368 C2885 ) C2368_=_C2888( C2368 C2888 ) C2368_=_C2889( C2368 C2889 ) C2368_=_C2890( C2368 C2890 ) C2368_=_C2892( C2368 C2892 ) C2368_=_C2896( C2368 C2896 ) \nC2368_=_C2898( C2368 C2898 ) C2372_=_C2374( C2372 C2374 ) C2372_=_C2376( C2372 C2376 ) C2372_=_C2381( C2372 C2381 ) C2372_=_C2383( C2372 C2383 ) C2372_=_C3067( C2372 C3067 ) \nC2372_=_C3226( C2372 C3226 ) C2372_=_C3376( C2372 C3376 ) C2372_=_C3602( C2372 C3602 ) C2372_=_C3617( C2372 C3617 ) C2372_=_C3618( C2372 C3618 ) C2372_=_C3621( C2372 C3621 ) \nC2372_=_C3622( C2372 C3622 ) C2372_=_C3625( C2372 C3625 ) C2372_=_C3626( C2372 C3626 ) C2374_=_C2376( C2374 C2376 ) C2374_=_C2381( C2374 C2381 ) C2374_=_C2383( C2374 C2383 ) \nC2374_=_C2888( C2374 C2888 ) C2374_=_C3572( C2374 C3572 ) C2374_=_C3821( C2374 C3821 ) C2374_=_C3824( C2374 C3824 ) C2374_=_C3825( C2374 C3825 ) C2374_=_C3827( C2374 C3827 ) \nC2376_=_C2381( C2376 C2381 ) C2376_=_C2383( C2376 C2383 ) C2376_=_C2771( C2376 C2771 ) C2376_=_C2865( C2376 C2865 ) C2376_=_C3201( C2376 C3201 ) C2376_=_C3509( C2376 C3509 ) \nC2376_=_C3574( C2376 C3574 ) C2376_=_C3607( C2376 C3607 ) C2376_=_C3821( C2376 C3821 ) C2376_=_C3868( C2376 C3868 ) C2376_=_C3869( C2376 C3869 ) C2376_=_C3872( C2376 C3872 ) \nC2376_=_C3874( C2376 C3874 ) C2381_=_C2383( C2381 C2383 ) C2381_=_C2444( C2381 C2444 ) C2381_=_C3074( C2381 C3074 ) C2381_=_C3279( C2381 C3279 ) C2381_=_C3579( C2381 C3579 ) \nC2381_=_C3590( C2381 C3590 ) C2381_=_C3698( C2381 C3698 ) C2381_=_C3712( C2381 C3712 ) C2381_=_C3720( C2381 C3720 ) C2381_=_C3942( C2381 C3942 ) C2381_=_C3973( C2381 C3973 ) \nC2381_=_C4004( C2381 C4004 ) C2381_=_C4032( C2381 C4032 ) C2383_=_C2799( C2383 C2799 ) C2383_=_C2898( C2383 C2898 ) C2383_=_C3009( C2383 C3009 ) C2383_=_C3116( C2383 C3116 ) \nC2383_=_C3581( C2383 C3581 ) C2383_=_C3874( C2383 C3874 ) C2386_=_C2387( C2386 C2387 ) C2386_=_C2388( C2386 C2388 ) C2386_=_C2389( C2386 C2389 ) C2386_=_C2395( C2386 C2395 ) \nC2386_=_C2396( C2386 C2396 ) C2386_=_C2400( C2386 C2400 ) C2386_=_C2402( C2386 C2402 ) C2386_=_C2403( C2386 C2403 ) C2386_=_C2518( C2386 C2518 ) C2386_=_C2519( C2386 C2519 ) \nC2386_=_C2520( C2386 C2520 ) C2386_=_C2521( C2386 C2521 ) C2386_=_C2524( C2386 C2524 ) C2386_=_C2525( C2386 C2525 ) C2386_=_C2526( C2386 C2526 ) C2386_=_C2527( C2386 C2527 ) \nC2386_=_C2528( C2386 C2528 ) C2386_=_C2530( C2386 C2530 ) C2386_=_C2532( C2386 C2532 ) C2387_=_C2388( C2387 C2388 ) C2387_=_C2389( C2387 C2389 ) C2387_=_C2395( C2387 C2395 ) \nC2387_=_C2396( C2387 C2396 ) C2387_=_C2400( C2387 C2400 ) C2387_=_C2402( C2387 C2402 ) C2387_=_C2403( C2387 C2403 ) C2387_=_C2485( C2387 C2485 ) C2387_=_C2797( C2387 C2797 ) \nC2387_=_C2798( C2387 C2798 ) C2387_=_C2799( C2387 C2799 ) C2388_=_C2389( C2388 C2389 ) C2388_=_C2395( C2388 C2395 ) C2388_=_C2396( C2388 C2396 ) C2388_=_C2400( C2388 C2400 ) \nC2388_=_C2402( C2388 C2402 ) C2388_=_C2403( C2388 C2403 ) C2388_=_C2999( C2388 C2999 ) C2388_=_C3003( C2388 C3003 ) C2388_=_C3004( C2388 C3004 ) C2388_=_C3006( C2388 C3006 ) \nC2388_=_C3007( C2388 C3007 ) C2388_=_C3008( C2388 C3008 ) C2388_=_C3009( C2388 C3009 ) C2389_=_C2395( C2389 C2395 ) C2389_=_C2396( C2389 C2396 ) C2389_=_C2400( C2389 C2400 ) \nC2389_=_C2402( C2389 C2402 ) C2389_=_C2403( C2389 C2403 ) C2389_=_C3104( C2389 C3104 ) C2389_=_C3105( C2389 C3105 ) C2389_=_C3108(</w:t>
      </w:r>
    </w:p>
    <w:p>
      <w:pPr>
        <w:pStyle w:val="PreformattedText"/>
        <w:bidi w:val="0"/>
        <w:spacing w:before="0" w:after="0"/>
        <w:jc w:val="left"/>
        <w:rPr/>
      </w:pPr>
      <w:r>
        <w:rPr/>
        <w:t xml:space="preserve"> </w:t>
      </w:r>
      <w:r>
        <w:rPr/>
        <w:t>C2389 C3108 ) C2389_=_C3109( C2389 C3109 ) \nC2389_=_C3110( C2389 C3110 ) C2389_=_C3111( C2389 C3111 ) C2389_=_C3112( C2389 C3112 ) C2389_=_C3113( C2389 C3113 ) C2389_=_C3114( C2389 C3114 ) C2389_=_C3115( C2389 C3115 ) \nC2389_=_C3116( C2389 C3116 ) C2389_=_C3117( C2389 C3117 ) C2395_=_C2396( C2395 C2396 ) C2395_=_C2400( C2395 C2400 ) C2395_=_C2402( C2395 C2402 ) C2395_=_C2403( C2395 C2403 ) \nC2395_=_C2421( C2395 C2421 ) C2395_=_C2493( C2395 C2493 ) C2395_=_C3017( C2395 C3017 ) C2395_=_C3068( C2395 C3068 ) C2395_=_C3185( C2395 C3185 ) C2395_=_C3262( C2395 C3262 ) \nC2395_=_C3273( C2395 C3273 ) C2395_=_C3315( C2395 C3315 ) C2395_=_C3388( C2395 C3388 ) C2395_=_C3401( C2395 C3401 ) C2395_=_C3538( C2395 C3538 ) C2395_=_C3560( C2395 C3560 ) \nC2395_=_C3584( C2395 C3584 ) C2395_=_C3657( C2395 C3657 ) C2395_=_C3718( C2395 C3718 ) C2395_=_C3720( C2395 C3720 ) C2395_=_C3721( C2395 C3721 ) C2396_=_C2400( C2396 C2400 ) \nC2396_=_C2402( C2396 C2402 ) C2396_=_C2403( C2396 C2403 ) C2396_=_C2435( C2396 C2435 ) C2396_=_C2583( C2396 C2583 ) C2396_=_C3031( C2396 C3031 ) C2396_=_C3390( C2396 C3390 ) \nC2396_=_C3737( C2396 C3737 ) C2396_=_C3738( C2396 C3738 ) C2396_=_C3740( C2396 C3740 ) C2396_=_C3743( C2396 C3743 ) C2400_=_C2402( C2400 C2402 ) C2400_=_C2403( C2400 C2403 ) \nC2400_=_C2962( C2400 C2962 ) C2400_=_C3238( C2400 C3238 ) C2400_=_C3393( C2400 C3393 ) C2400_=_C3897( C2400 C3897 ) C2400_=_C3911( C2400 C3911 ) C2400_=_C3977( C2400 C3977 ) \nC2400_=_C4052( C2400 C4052 ) C2400_=_C4054( C2400 C4054 ) C2402_=_C2403( C2402 C2403 ) C2402_=_C2553( C2402 C2553 ) C2402_=_C3114( C2402 C3114 ) C2402_=_C3136( C2402 C3136 ) \nC2402_=_C3150( C2402 C3150 ) C2402_=_C3395( C2402 C3395 ) C2402_=_C3597( C2402 C3597 ) C2402_=_C3704( C2402 C3704 ) C2402_=_C3818( C2402 C3818 ) C2402_=_C3832( C2402 C3832 ) \nC2402_=_C3886( C2402 C3886 ) C2402_=_C3899( C2402 C3899 ) C2402_=_C4040( C2402 C4040 ) C2402_=_C4082( C2402 C4082 ) C2402_=_C4083( C2402 C4083 ) C2402_=_C4084( C2402 C4084 ) \nC2403_=_C2416( C2403 C2416 ) C2403_=_C2532( C2403 C2532 ) C2403_=_C3396( C2403 C3396 ) C2403_=_C3545( C2403 C3545 ) C2403_=_C3743( C2403 C3743 ) C2403_=_C3840( C2403 C3840 ) \nC2403_=_C3900( C2403 C3900 ) C2403_=_C4047( C2403 C4047 ) C2403_=_C4054( C2403 C4054 ) C2403_=_C4083( C2403 C4083 ) C2406_=_C2407( C2406 C2407 ) C2406_=_C2408( C2406 C2408 ) \nC2406_=_C2409( C2406 C2409 ) C2406_=_C2410( C2406 C2410 ) C2406_=_C2411( C2406 C2411 ) C2406_=_C2412( C2406 C2412 ) C2406_=_C2413( C2406 C2413 ) C2406_=_C2414( C2406 C2414 ) \nC2406_=_C2415( C2406 C2415 ) C2406_=_C2416( C2406 C2416 ) C2406_=_C2518( C2406 C2518 ) C2406_=_C2671( C2406 C2671 ) C2406_=_C2676( C2406 C2676 ) C2406_=_C2678( C2406 C2678 ) \nC2406_=_C2679( C2406 C2679 ) C2407_=_C2408( C2407 C2408 ) C2407_=_C2409( C2407 C2409 ) C2407_=_C2410( C2407 C2410 ) C2407_=_C2411( C2407 C2411 ) C2407_=_C2412( C2407 C2412 ) \nC2407_=_C2413( C2407 C2413 ) C2407_=_C2414( C2407 C2414 ) C2407_=_C2415( C2407 C2415 ) C2407_=_C2416( C2407 C2416 ) C2407_=_C2596( C2407 C2596 ) C2407_=_C2649( C2407 C2649 ) \nC2407_=_C2874( C2407 C2874 ) C2407_=_C2876( C2407 C2876 ) C2407_=_C2877( C2407 C2877 ) C2407_=_C2878( C2407 C2878 ) C2407_=_C2879( C2407 C2879 ) C2407_=_C2880( C2407 C2880 ) \nC2408_=_C2409( C2408 C2409 ) C2408_=_C2410( C2408 C2410 ) C2408_=_C2411( C2408 C2411 ) C2408_=_C2412( C2408 C2412 ) C2408_=_C2413( C2408 C2413 ) C2408_=_C2414( C2408 C2414 ) \nC2408_=_C2415( C2408 C2415 ) C2408_=_C2416( C2408 C2416 ) C2408_=_C2519( C2408 C2519 ) C2408_=_C2921( C2408 C2921 ) C2408_=_C2930( C2408 C2930 ) C2408_=_C2931( C2408 C2931 ) \nC2409_=_C2410( C2409 C2410 ) C2409_=_C2411( C2409 C2411 ) C2409_=_C2412( C2409 C2412 ) C2409_=_C2413( C2409 C2413 ) C2409_=_C2414( C2409 C2414 ) C2409_=_C2415( C2409 C2415 ) \nC2409_=_C2416( C2409 C2416 ) C2409_=_C2874( C2409 C2874 ) C2409_=_C3080( C2409 C3080 ) C2409_=_C3375( C2409 C3375 ) C2409_=_C3537( C2409 C3537 ) C2409_=_C3538( C2409 C3538 ) \nC2409_=_C3540( C2409 C3540 ) C2409_=_C3542( C2409 C3542 ) C2409_=_C3545( C2409 C3545 ) C2409_=_C3546( C2409 C3546 ) C2410_=_C2411( C2410 C2411 ) C2410_=_C2412( C2410 C2412 ) \nC2410_=_C2413( C2410 C2413 ) C2410_=_C2414( C2410 C2414 ) C2410_=_C2415( C2410 C2415 ) C2410_=_C2416( C2410 C2416 ) C2410_=_C2877( C2410 C2877 ) C2410_=_C2890( C2410 C2890 ) \nC2410_=_C3629( C2410 C3629 ) C2410_=_C3683( C2410 C3683 ) C2410_=_C3837( C2410 C3837 ) C2410_=_C3840( C2410 C3840 ) C2411_=_C2412( C2411 C2412 ) C2411_=_C2413( C2411 C2413 ) \nC2411_=_C2414( C2411 C2414 ) C2411_=_C2415( C2411 C2415 ) C2411_=_C2416( C2411 C2416 ) C2411_=_C2526( C2411 C2526 ) C2411_=_C3890( C2411 C3890 ) C2411_=_C3893( C2411 C3893 ) \nC2412_=_C2413( C2412 C2413 ) C2412_=_C2414( C2412 C2414 ) C2412_=_C2415( C2412 C2415 ) C2412_=_C2416( C2412 C2416 ) C2412_=_C2528( C2412 C2528 ) C2412_=_C2745( C2412 C2745 ) \nC2412_=_C3237( C2412 C3237 ) C2412_=_C3612( C2412 C3612 ) C2412_=_C3653( C2412 C3653 ) C2412_=_C3959( C2412 C3959 ) C2412_=_C4012( C2412 C4012 ) C2412_=_C4026( C2412 C4026 ) \nC2412_=_C4028( C2412 C4028 ) C2413_=_C2414( C2413 C2414 ) C2413_=_C2415( C2413 C2415 ) C2413_=_C2416( C2413 C2416 ) C2413_=_C2878( C2413 C2878 ) C2413_=_C3006( C2413 C3006 ) \nC2413_=_C4045( C2413 C4045 ) C2413_=_C4047( C2413 C4047 ) C2414_=_C2415( C2414 C2415 ) C2414_=_C2416( C2414 C2416 ) C2414_=_C2530( C2414 C2530 ) C2414_=_C2676( C2414 C2676 ) \nC2414_=_C2931( C2414 C2931 ) C2414_=_C2947( C2414 C2947 ) C2414_=_C3265( C2414 C3265 ) C2414_=_C3471( C2414 C3471 ) C2414_=_C3524( C2414 C3524 ) C2414_=_C3703( C2414 C3703 ) \nC2414_=_C3893( C2414 C3893 ) C2414_=_C4028( C2414 C4028 ) C2415_=_C2416( C2415 C2416 ) C2415_=_C2776( C2415 C2776 ) C2415_=_C3872( C2415 C3872 ) C2415_=_C4077( C2415 C4077 ) \nC2416_=_C2532( C2416 C2532 ) C2416_=_C3396( C2416 C3396 ) C2416_=_C3545( C2416 C3545 ) C2416_=_C3743( C2416 C3743 ) C2416_=_C3840( C2416 C3840 ) C2416_=_C3900( C2416 C3900 ) \nC2416_=_C4047( C2416 C4047 ) C2416_=_C4054( C2416 C4054 ) C2416_=_C4083( C2416 C4083 ) C2421_=_C2422( C2421 C2422 ) C2421_=_C2423( C2421 C2423 ) C2421_=_C2493( C2421 C2493 ) \nC2421_=_C3017( C2421 C3017 ) C2421_=_C3068( C2421 C3068 ) C2421_=_C3185( C2421 C3185 ) C2421_=_C3262( C2421 C3262 ) C2421_=_C3273( C2421 C3273 ) C2421_=_C3315( C2421 C3315 ) \nC2421_=_C3388( C2421 C3388 ) C2421_=_C3401( C2421 C3401 ) C2421_=_C3538( C2421 C3538 ) C2421_=_C3560( C2421 C3560 ) C2421_=_C3584( C2421 C3584 ) C2421_=_C3657( C2421 C3657 ) \nC2421_=_C3718( C2421 C3718 ) C2421_=_C3720( C2421 C3720 ) C2421_=_C3721( C2421 C3721 ) C2422_=_C2423( C2422 C2423 ) C2422_=_C2494( C2422 C2494 ) C2422_=_C2797( C2422 C2797 ) \nC2422_=_C2956( C2422 C2956 ) C2422_=_C3186( C2422 C3186 ) C2422_=_C3274( C2422 C3274 ) C2422_=_C3316( C2422 C3316 ) C2422_=_C3389( C2422 C3389 ) C2422_=_C3722( C2422 C3722 ) \nC2422_=_C3723( C2422 C3723 ) C2423_=_C2442( C2423 C2442 ) C2423_=_C2851( C2423 C2851 ) C2423_=_C3305( C2423 C3305 ) C2423_=_C3320( C2423 C3320 ) C2423_=_C3331( C2423 C3331 ) \nC2423_=_C3342( C2423 C3342 ) C2423_=_C3392( C2423 C3392 ) C2423_=_C3777( C2423 C3777 ) C2423_=_C3829( C2423 C3829 ) C2429_=_C2430( C2429 C2430 ) C2429_=_C2432( C2429 C2432 ) \nC2429_=_C2435( C2429 C2435 ) C2429_=_C2436( C2429 C2436 ) C2429_=_C2437( C2429 C2437 ) C2429_=_C2438( C2429 C2438 ) C2429_=_C2440( C2429 C2440 ) C2429_=_C2442( C2429 C2442 ) \nC2429_=_C2444( C2429 C2444 ) C2429_=_C2534( C2429 C2534 ) C2429_=_C2699( C2429 C2699 ) C2429_=_C2855( C2429 C2855 ) C2429_=_C2966( C2429 C2966 ) C2429_=_C2967( C2429 C2967 ) \nC2429_=_C2971( C2429 C2971 ) C2429_=_C2974( C2429 C2974 ) C2429_=_C2975( C2429 C2975 ) C2429_=_C2977( C2429 C2977 ) C2429_=_C2978( C2429 C2978 ) C2430_=_C2432( C2430 C2432 ) \nC2430_=_C2435( C2430 C2435 ) C2430_=_C2436( C2430 C2436 ) C2430_=_C2437( C2430 C2437 ) C2430_=_C2438( C2430 C2438 ) C2430_=_C2440( C2430 C2440 ) C2430_=_C2442( C2430 C2442 ) \nC2430_=_C2444( C2430 C2444 ) C2430_=_C2768( C2430 C2768 ) C2430_=_C2843( C2430 C2843 ) C2430_=_C3324( C2430 C3324 ) C2430_=_C3331( C2430 C3331 ) C2432_=_C2435( C2432 C2435 ) \nC2432_=_C2436( C2432 C2436 ) C2432_=_C2437( C2432 C2437 ) C2432_=_C2438( C2432 C2438 ) C2432_=_C2440( C2432 C2440 ) C2432_=_C2442( C2432 C2442 ) C2432_=_C2444( C2432 C2444 ) \nC2432_=_C2451( C2432 C2451 ) C2432_=_C2809( C2432 C2809 ) C2432_=_C2938( C2432 C2938 ) C2432_=_C3093( C2432 C3093 ) C2432_=_C3257( C2432 C3257 ) C2432_=_C3462( C2432 C3462 ) \nC2432_=_C3519( C2432 C3519 ) C2432_=_C3522( C2432 C3522 ) C2432_=_C3523( C2432 C3523 ) C2432_=_C3524( C2432 C3524 ) C2435_=_C2436( C2435 C2436 ) C2435_=_C2437( C2435 C2437 ) \nC2435_=_C2438( C2435 C2438 ) C2435_=_C2440( C2435 C2440 ) C2435_=_C2442( C2435 C2442 ) C2435_=_C2444( C2435 C2444 ) C2435_=_C2583( C2435 C2583 ) C2435_=_C3031( C2435 C3031 ) \nC2435_=_C3390( C2435 C3390 ) C2435_=_C3737( C2435 C3737 ) C2435_=_C3738( C2435 C3738 ) C2435_=_C3740( C2435 C3740 ) C2435_=_C3743( C2435 C3743 ) C2436_=_C2437( C2436 C2437 ) \nC2436_=_C2438( C2436 C2438 ) C2436_=_C2440( C2436 C2440 ) C2436_=_C2442( C2436 C2442 ) C2436_=_C2444( C2436 C2444 ) C2436_=_C2739( C2436 C2739 ) C2436_=_C2845( C2436 C2845 ) \nC2436_=_C3231( C2436 C3231 ) C2436_=_C3336( C2436 C3336 ) C2436_=_C3605( C2436 C3605 ) C2436_=_C3649( C2436 C3649 ) C2436_=_C3773( C2436 C3773 ) C2436_=_C3775( C2436 C3775 ) \nC2436_=_C3777( C2436 C3777 ) C2437_=_C2438( C2437 C2438 ) C2437_=_C2440( C2437 C2440 ) C2437_=_C2442( C2437 C2442 ) C2437_=_C2444( C2437 C2444 ) C2437_=_C2848( C2437 C2848 ) \nC2437_=_C2889( C2437 C2889 ) C2437_=_C3109( C2437 C3109 ) C2437_=_C3142( C2437 C3142 ) C2437_=_C3337( C2437 C3337 ) C2437_=_C3829( C2437 C3829 ) C2437_=_C3831( C2437 C3831 ) \nC2437_=_C3832( C2437 C3832 ) C2437_=_C3834( C2437 C3834 ) C2438_=_C2440( C2438 C2440 ) C2438_=_C2442( C2438 C2442 ) C2438_=_C2444( C2438 C2444 ) C2438_=_C2759( C2438 C2759 ) \nC2438_=_C2957( C2438 C2957 ) C2438_=_C3454( C2438 C3454 ) C2438_=_C3730( C2438 C3730 ) C2438_=_C3850( C2438 C3850 ) C2438_=_C3926( C2438 C3926 ) C2438_=_C3927( C2438 C3927 ) \nC2438_=_C3928(</w:t>
      </w:r>
    </w:p>
    <w:p>
      <w:pPr>
        <w:pStyle w:val="PreformattedText"/>
        <w:bidi w:val="0"/>
        <w:spacing w:before="0" w:after="0"/>
        <w:jc w:val="left"/>
        <w:rPr/>
      </w:pPr>
      <w:r>
        <w:rPr/>
        <w:t xml:space="preserve"> </w:t>
      </w:r>
      <w:r>
        <w:rPr/>
        <w:t>C2438 C3928 ) C2438_=_C3931( C2438 C3931 ) C2438_=_C3932( C2438 C3932 ) C2440_=_C2442( C2440 C2442 ) C2440_=_C2444( C2440 C2444 ) C2440_=_C2892( C2440 C2892 ) \nC2440_=_C2977( C2440 C2977 ) C2440_=_C3523( C2440 C3523 ) C2440_=_C3633( C2440 C3633 ) C2440_=_C3686( C2440 C3686 ) C2440_=_C3740( C2440 C3740 ) C2440_=_C3927( C2440 C3927 ) \nC2440_=_C3999( C2440 C3999 ) C2442_=_C2444( C2442 C2444 ) C2442_=_C2851( C2442 C2851 ) C2442_=_C3305( C2442 C3305 ) C2442_=_C3320( C2442 C3320 ) C2442_=_C3331( C2442 C3331 ) \nC2442_=_C3342( C2442 C3342 ) C2442_=_C3392( C2442 C3392 ) C2442_=_C3777( C2442 C3777 ) C2442_=_C3829( C2442 C3829 ) C2444_=_C3074( C2444 C3074 ) C2444_=_C3279( C2444 C3279 ) \nC2444_=_C3579( C2444 C3579 ) C2444_=_C3590( C2444 C3590 ) C2444_=_C3698( C2444 C3698 ) C2444_=_C3712( C2444 C3712 ) C2444_=_C3720( C2444 C3720 ) C2444_=_C3942( C2444 C3942 ) \nC2444_=_C3973( C2444 C3973 ) C2444_=_C4004( C2444 C4004 ) C2444_=_C4032( C2444 C4032 ) C2446_=_C2451( C2446 C2451 ) C2446_=_C2768( C2446 C2768 ) C2446_=_C2769( C2446 C2769 ) \nC2446_=_C2770( C2446 C2770 ) C2446_=_C2771( C2446 C2771 ) C2446_=_C2772( C2446 C2772 ) C2446_=_C2774( C2446 C2774 ) C2446_=_C2776( C2446 C2776 ) C2446_=_C2777( C2446 C2777 ) \nC2451_=_C2809( C2451 C2809 ) C2451_=_C2938( C2451 C2938 ) C2451_=_C3093( C2451 C3093 ) C2451_=_C3257( C2451 C3257 ) C2451_=_C3462( C2451 C3462 ) C2451_=_C3519( C2451 C3519 ) \nC2451_=_C3522( C2451 C3522 ) C2451_=_C3523( C2451 C3523 ) C2451_=_C3524( C2451 C3524 ) C2472_=_C2481( C2472 C2481 ) C2472_=_C2483( C2472 C2483 ) C2472_=_C2484( C2472 C2484 ) \nC2472_=_C2575( C2472 C2575 ) C2472_=_C2595( C2472 C2595 ) C2472_=_C2633( C2472 C2633 ) C2472_=_C2680( C2472 C2680 ) C2472_=_C2681( C2472 C2681 ) C2472_=_C2682( C2472 C2682 ) \nC2472_=_C2684( C2472 C2684 ) C2472_=_C2685( C2472 C2685 ) C2472_=_C2686( C2472 C2686 ) C2472_=_C2687( C2472 C2687 ) C2472_=_C2688( C2472 C2688 ) C2472_=_C2689( C2472 C2689 ) \nC2472_=_C2690( C2472 C2690 ) C2472_=_C2691( C2472 C2691 ) C2472_=_C2693( C2472 C2693 ) C2472_=_C2695( C2472 C2695 ) C2481_=_C2483( C2481 C2483 ) C2481_=_C2484( C2481 C2484 ) \nC2481_=_C2662( C2481 C2662 ) C2481_=_C2691( C2481 C2691 ) C2481_=_C2943( C2481 C2943 ) C2481_=_C3022( C2481 C3022 ) C2481_=_C3070( C2481 C3070 ) C2481_=_C3190( C2481 C3190 ) \nC2481_=_C3275( C2481 C3275 ) C2481_=_C3340( C2481 C3340 ) C2481_=_C3403( C2481 C3403 ) C2481_=_C3562( C2481 C3562 ) C2481_=_C3586( C2481 C3586 ) C2481_=_C3673( C2481 C3673 ) \nC2481_=_C3941( C2481 C3941 ) C2481_=_C3942( C2481 C3942 ) C2483_=_C2484( C2483 C2484 ) C2483_=_C2513( C2483 C2513 ) C2483_=_C2593( C2483 C2593 ) C2483_=_C2647( C2483 C2647 ) \nC2483_=_C3029( C2483 C3029 ) C2483_=_C3163( C2483 C3163 ) C2483_=_C3251( C2483 C3251 ) C2483_=_C3323( C2483 C3323 ) C2483_=_C3459( C2483 C3459 ) C2483_=_C3862( C2483 C3862 ) \nC2483_=_C3909( C2483 C3909 ) C2483_=_C3914( C2483 C3914 ) C2483_=_C4065( C2483 C4065 ) C2483_=_C4073( C2483 C4073 ) C2484_=_C2515( C2484 C2515 ) C2484_=_C2665( C2484 C2665 ) \nC2484_=_C2777( C2484 C2777 ) C2484_=_C2879( C2484 C2879 ) C2484_=_C3164( C2484 C3164 ) C2484_=_C3253( C2484 C3253 ) C2484_=_C3383( C2484 C3383 ) C2484_=_C3516( C2484 C3516 ) \nC2484_=_C3654( C2484 C3654 ) C2484_=_C3866( C2484 C3866 ) C2484_=_C3922( C2484 C3922 ) C2484_=_C4073( C2484 C4073 ) C2484_=_C4077( C2484 C4077 ) C2484_=_C4080( C2484 C4080 ) \nC2485_=_C2486( C2485 C2486 ) C2485_=_C2488( C2485 C2488 ) C2485_=_C2491( C2485 C2491 ) C2485_=_C2493( C2485 C2493 ) C2485_=_C2494( C2485 C2494 ) C2485_=_C2497( C2485 C2497 ) \nC2485_=_C2797( C2485 C2797 ) C2485_=_C2798( C2485 C2798 ) C2485_=_C2799( C2485 C2799 ) C2486_=_C2488( C2486 C2488 ) C2486_=_C2491( C2486 C2491 ) C2486_=_C2493( C2486 C2493 ) \nC2486_=_C2494( C2486 C2494 ) C2486_=_C2497( C2486 C2497 ) C2486_=_C2597( C2486 C2597 ) C2486_=_C2953( C2486 C2953 ) C2486_=_C2955( C2486 C2955 ) C2486_=_C2956( C2486 C2956 ) \nC2486_=_C2957( C2486 C2957 ) C2486_=_C2960( C2486 C2960 ) C2486_=_C2962( C2486 C2962 ) C2486_=_C2963( C2486 C2963 ) C2486_=_C2965( C2486 C2965 ) C2488_=_C2491( C2488 C2491 ) \nC2488_=_C2493( C2488 C2493 ) C2488_=_C2494( C2488 C2494 ) C2488_=_C2497( C2488 C2497 ) C2488_=_C3012( C2488 C3012 ) C2488_=_C3179( C2488 C3179 ) C2488_=_C3269( C2488 C3269 ) \nC2488_=_C3270( C2488 C3270 ) C2488_=_C3273( C2488 C3273 ) C2488_=_C3274( C2488 C3274 ) C2488_=_C3275( C2488 C3275 ) C2488_=_C3279( C2488 C3279 ) C2491_=_C2493( C2491 C2493 ) \nC2491_=_C2494( C2491 C2494 ) C2491_=_C2497( C2491 C2497 ) C2491_=_C3016( C2491 C3016 ) C2491_=_C3183( C2491 C3183 ) C2491_=_C3558( C2491 C3558 ) C2491_=_C3584( C2491 C3584 ) \nC2491_=_C3585( C2491 C3585 ) C2491_=_C3586( C2491 C3586 ) C2491_=_C3587( C2491 C3587 ) C2491_=_C3588( C2491 C3588 ) C2491_=_C3590( C2491 C3590 ) C2493_=_C2494( C2493 C2494 ) \nC2493_=_C2497( C2493 C2497 ) C2493_=_C3017( C2493 C3017 ) C2493_=_C3068( C2493 C3068 ) C2493_=_C3185( C2493 C3185 ) C2493_=_C3262( C2493 C3262 ) C2493_=_C3273( C2493 C3273 ) \nC2493_=_C3315( C2493 C3315 ) C2493_=_C3388( C2493 C3388 ) C2493_=_C3401( C2493 C3401 ) C2493_=_C3538( C2493 C3538 ) C2493_=_C3560( C2493 C3560 ) C2493_=_C3584( C2493 C3584 ) \nC2493_=_C3657( C2493 C3657 ) C2493_=_C3718( C2493 C3718 ) C2493_=_C3720( C2493 C3720 ) C2493_=_C3721( C2493 C3721 ) C2494_=_C2497( C2494 C2497 ) C2494_=_C2797( C2494 C2797 ) \nC2494_=_C2956( C2494 C2956 ) C2494_=_C3186( C2494 C3186 ) C2494_=_C3274( C2494 C3274 ) C2494_=_C3316( C2494 C3316 ) C2494_=_C3389( C2494 C3389 ) C2494_=_C3722( C2494 C3722 ) \nC2494_=_C3723( C2494 C3723 ) C2497_=_C2744( C2497 C2744 ) C2497_=_C3101( C2497 C3101 ) C2497_=_C3111( C2497 C3111 ) C2497_=_C3203( C2497 C3203 ) C2497_=_C3236( C2497 C3236 ) \nC2497_=_C3587( C2497 C3587 ) C2497_=_C3610( C2497 C3610 ) C2497_=_C3652( C2497 C3652 ) C2497_=_C3666( C2497 C3666 ) C2497_=_C3775( C2497 C3775 ) C2497_=_C3783( C2497 C3783 ) \nC2497_=_C3906( C2497 C3906 ) C2497_=_C3958( C2497 C3958 ) C2497_=_C4012( C2497 C4012 ) C2497_=_C4013( C2497 C4013 ) C2497_=_C4014( C2497 C4014 ) C2507_=_C2509( C2507 C2509 ) \nC2507_=_C2513( C2507 C2513 ) C2507_=_C2515( C2507 C2515 ) C2507_=_C2537( C2507 C2537 ) C2507_=_C2621( C2507 C2621 ) C2507_=_C2736( C2507 C2736 ) C2507_=_C2861( C2507 C2861 ) \nC2507_=_C3049( C2507 C3049 ) C2507_=_C3123( C2507 C3123 ) C2507_=_C3168( C2507 C3168 ) C2507_=_C3424( C2507 C3424 ) C2507_=_C3548( C2507 C3548 ) C2507_=_C3550( C2507 C3550 ) \nC2507_=_C3551( C2507 C3551 ) C2507_=_C3552( C2507 C3552 ) C2507_=_C3553( C2507 C3553 ) C2507_=_C3555( C2507 C3555 ) C2509_=_C2513( C2509 C2513 ) C2509_=_C2515( C2509 C2515 ) \nC2509_=_C3034( C2509 C3034 ) C2509_=_C3085( C2509 C3085 ) C2509_=_C3215( C2509 C3215 ) C2509_=_C3233( C2509 C3233 ) C2509_=_C3573( C2509 C3573 ) C2509_=_C3779( C2509 C3779 ) \nC2509_=_C3841( C2509 C3841 ) C2509_=_C3842( C2509 C3842 ) C2509_=_C3843( C2509 C3843 ) C2509_=_C3845( C2509 C3845 ) C2509_=_C3846( C2509 C3846 ) C2509_=_C3848( C2509 C3848 ) \nC2513_=_C2515( C2513 C2515 ) C2513_=_C2593( C2513 C2593 ) C2513_=_C2647( C2513 C2647 ) C2513_=_C3029( C2513 C3029 ) C2513_=_C3163( C2513 C3163 ) C2513_=_C3251( C2513 C3251 ) \nC2513_=_C3323( C2513 C3323 ) C2513_=_C3459( C2513 C3459 ) C2513_=_C3862( C2513 C3862 ) C2513_=_C3909( C2513 C3909 ) C2513_=_C3914( C2513 C3914 ) C2513_=_C4065( C2513 C4065 ) \nC2513_=_C4073( C2513 C4073 ) C2515_=_C2665( C2515 C2665 ) C2515_=_C2777( C2515 C2777 ) C2515_=_C2879( C2515 C2879 ) C2515_=_C3164( C2515 C3164 ) C2515_=_C3253( C2515 C3253 ) \nC2515_=_C3383( C2515 C3383 ) C2515_=_C3516( C2515 C3516 ) C2515_=_C3654( C2515 C3654 ) C2515_=_C3866( C2515 C3866 ) C2515_=_C3922( C2515 C3922 ) C2515_=_C4073( C2515 C4073 ) \nC2515_=_C4077( C2515 C4077 ) C2515_=_C4080( C2515 C4080 ) C2518_=_C2519( C2518 C2519 ) C2518_=_C2520( C2518 C2520 ) C2518_=_C2521( C2518 C2521 ) C2518_=_C2524( C2518 C2524 ) \nC2518_=_C2525( C2518 C2525 ) C2518_=_C2526( C2518 C2526 ) C2518_=_C2527( C2518 C2527 ) C2518_=_C2528( C2518 C2528 ) C2518_=_C2530( C2518 C2530 ) C2518_=_C2532( C2518 C2532 ) \nC2518_=_C2671( C2518 C2671 ) C2518_=_C2676( C2518 C2676 ) C2518_=_C2678( C2518 C2678 ) C2518_=_C2679( C2518 C2679 ) C2519_=_C2520( C2519 C2520 ) C2519_=_C2521( C2519 C2521 ) \nC2519_=_C2524( C2519 C2524 ) C2519_=_C2525( C2519 C2525 ) C2519_=_C2526( C2519 C2526 ) C2519_=_C2527( C2519 C2527 ) C2519_=_C2528( C2519 C2528 ) C2519_=_C2530( C2519 C2530 ) \nC2519_=_C2532( C2519 C2532 ) C2519_=_C2921( C2519 C2921 ) C2519_=_C2930( C2519 C2930 ) C2519_=_C2931( C2519 C2931 ) C2520_=_C2521( C2520 C2521 ) C2520_=_C2524( C2520 C2524 ) \nC2520_=_C2525( C2520 C2525 ) C2520_=_C2526( C2520 C2526 ) C2520_=_C2527( C2520 C2527 ) C2520_=_C2528( C2520 C2528 ) C2520_=_C2530( C2520 C2530 ) C2520_=_C2532( C2520 C2532 ) \nC2520_=_C3062( C2520 C3062 ) C2520_=_C3179( C2520 C3179 ) C2520_=_C3183( C2520 C3183 ) C2520_=_C3185( C2520 C3185 ) C2520_=_C3186( C2520 C3186 ) C2520_=_C3187( C2520 C3187 ) \nC2520_=_C3190( C2520 C3190 ) C2521_=_C2524( C2521 C2524 ) C2521_=_C2525( C2521 C2525 ) C2521_=_C2526( C2521 C2526 ) C2521_=_C2527( C2521 C2527 ) C2521_=_C2528( C2521 C2528 ) \nC2521_=_C2530( C2521 C2530 ) C2521_=_C2532( C2521 C2532 ) C2521_=_C3388( C2521 C3388 ) C2521_=_C3389( C2521 C3389 ) C2521_=_C3390( C2521 C3390 ) C2521_=_C3392( C2521 C3392 ) \nC2521_=_C3393( C2521 C3393 ) C2521_=_C3395( C2521 C3395 ) C2521_=_C3396( C2521 C3396 ) C2524_=_C2525( C2524 C2525 ) C2524_=_C2526( C2524 C2526 ) C2524_=_C2527( C2524 C2527 ) \nC2524_=_C2528( C2524 C2528 ) C2524_=_C2530( C2524 C2530 ) C2524_=_C2532( C2524 C2532 ) C2524_=_C2846( C2524 C2846 ) C2524_=_C3722( C2524 C3722 ) C2524_=_C3800( C2524 C3800 ) \nC2525_=_C2526( C2525 C2526 ) C2525_=_C2527( C2525 C2527 ) C2525_=_C2528( C2525 C2528 ) C2525_=_C2530( C2525 C2530 ) C2525_=_C2532( C2525 C2532 ) C2525_=_C3723( C2525 C3723 ) \nC2526_=_C2527( C2526 C2527 ) C2526_=_C2528( C2526 C2528 ) C2526_=_C2530( C2526 C2530 ) C2526_=_C2532( C2526 C2532 ) C2526_=_C3890( C2526 C3890 ) C2526_=_C3893( C2526 C3893 ) \nC2527_=_C2528( C2527 C2528 ) C2527_=_C2530( C2527 C2530 ) C2527_=_C2532(</w:t>
      </w:r>
    </w:p>
    <w:p>
      <w:pPr>
        <w:pStyle w:val="PreformattedText"/>
        <w:bidi w:val="0"/>
        <w:spacing w:before="0" w:after="0"/>
        <w:jc w:val="left"/>
        <w:rPr/>
      </w:pPr>
      <w:r>
        <w:rPr/>
        <w:t xml:space="preserve"> </w:t>
      </w:r>
      <w:r>
        <w:rPr/>
        <w:t>C2527 C2532 ) C2527_=_C3738( C2527 C3738 ) C2527_=_C3896( C2527 C3896 ) C2527_=_C3897( C2527 C3897 ) \nC2527_=_C3899( C2527 C3899 ) C2527_=_C3900( C2527 C3900 ) C2527_=_C3901( C2527 C3901 ) C2528_=_C2530( C2528 C2530 ) C2528_=_C2532( C2528 C2532 ) C2528_=_C2745( C2528 C2745 ) \nC2528_=_C3237( C2528 C3237 ) C2528_=_C3612( C2528 C3612 ) C2528_=_C3653( C2528 C3653 ) C2528_=_C3959( C2528 C3959 ) C2528_=_C4012( C2528 C4012 ) C2528_=_C4026( C2528 C4026 ) \nC2528_=_C4028( C2528 C4028 ) C2530_=_C2532( C2530 C2532 ) C2530_=_C2676( C2530 C2676 ) C2530_=_C2931( C2530 C2931 ) C2530_=_C2947( C2530 C2947 ) C2530_=_C3265( C2530 C3265 ) \nC2530_=_C3471( C2530 C3471 ) C2530_=_C3524( C2530 C3524 ) C2530_=_C3703( C2530 C3703 ) C2530_=_C3893( C2530 C3893 ) C2530_=_C4028( C2530 C4028 ) C2532_=_C3396( C2532 C3396 ) \nC2532_=_C3545( C2532 C3545 ) C2532_=_C3743( C2532 C3743 ) C2532_=_C3840( C2532 C3840 ) C2532_=_C3900( C2532 C3900 ) C2532_=_C4047( C2532 C4047 ) C2532_=_C4054( C2532 C4054 ) \nC2532_=_C4083( C2532 C4083 ) C2534_=_C2537( C2534 C2537 ) C2534_=_C2538( C2534 C2538 ) C2534_=_C2540( C2534 C2540 ) C2534_=_C2548( C2534 C2548 ) C2534_=_C2553( C2534 C2553 ) \nC2534_=_C2699( C2534 C2699 ) C2534_=_C2855( C2534 C2855 ) C2534_=_C2966( C2534 C2966 ) C2534_=_C2967( C2534 C2967 ) C2534_=_C2971( C2534 C2971 ) C2534_=_C2974( C2534 C2974 ) \nC2534_=_C2975( C2534 C2975 ) C2534_=_C2977( C2534 C2977 ) C2534_=_C2978( C2534 C2978 ) C2537_=_C2538( C2537 C2538 ) C2537_=_C2540( C2537 C2540 ) C2537_=_C2548( C2537 C2548 ) \nC2537_=_C2553( C2537 C2553 ) C2537_=_C2621( C2537 C2621 ) C2537_=_C2736( C2537 C2736 ) C2537_=_C2861( C2537 C2861 ) C2537_=_C3049( C2537 C3049 ) C2537_=_C3123( C2537 C3123 ) \nC2537_=_C3168( C2537 C3168 ) C2537_=_C3424( C2537 C3424 ) C2537_=_C3548( C2537 C3548 ) C2537_=_C3550( C2537 C3550 ) C2537_=_C3551( C2537 C3551 ) C2537_=_C3552( C2537 C3552 ) \nC2537_=_C3553( C2537 C3553 ) C2537_=_C3555( C2537 C3555 ) C2538_=_C2540( C2538 C2540 ) C2538_=_C2548( C2538 C2548 ) C2538_=_C2553( C2538 C2553 ) C2538_=_C3083( C2538 C3083 ) \nC2538_=_C3125( C2538 C3125 ) C2538_=_C3569( C2538 C3569 ) C2538_=_C3680( C2538 C3680 ) C2538_=_C3682( C2538 C3682 ) C2538_=_C3683( C2538 C3683 ) C2538_=_C3685( C2538 C3685 ) \nC2538_=_C3686( C2538 C3686 ) C2538_=_C3687( C2538 C3687 ) C2538_=_C3690( C2538 C3690 ) C2540_=_C2548( C2540 C2548 ) C2540_=_C2553( C2540 C2553 ) C2540_=_C2955( C2540 C2955 ) \nC2540_=_C3050( C2540 C3050 ) C2540_=_C3127( C2540 C3127 ) C2540_=_C3261( C2540 C3261 ) C2540_=_C3348( C2540 C3348 ) C2540_=_C3700( C2540 C3700 ) C2540_=_C3705( C2540 C3705 ) \nC2540_=_C3706( C2540 C3706 ) C2540_=_C3708( C2540 C3708 ) C2540_=_C3711( C2540 C3711 ) C2540_=_C3712( C2540 C3712 ) C2540_=_C3713( C2540 C3713 ) C2548_=_C2553( C2548 C2553 ) \nC2548_=_C2869( C2548 C2869 ) C2548_=_C3205( C2548 C3205 ) C2548_=_C3614( C2548 C3614 ) C2548_=_C3767( C2548 C3767 ) C2548_=_C3880( C2548 C3880 ) C2548_=_C3890( C2548 C3890 ) \nC2548_=_C3972( C2548 C3972 ) C2548_=_C3984( C2548 C3984 ) C2548_=_C4026( C2548 C4026 ) C2548_=_C4038( C2548 C4038 ) C2548_=_C4039( C2548 C4039 ) C2553_=_C3114( C2553 C3114 ) \nC2553_=_C3136( C2553 C3136 ) C2553_=_C3150( C2553 C3150 ) C2553_=_C3395( C2553 C3395 ) C2553_=_C3597( C2553 C3597 ) C2553_=_C3704( C2553 C3704 ) C2553_=_C3818( C2553 C3818 ) \nC2553_=_C3832( C2553 C3832 ) C2553_=_C3886( C2553 C3886 ) C2553_=_C3899( C2553 C3899 ) C2553_=_C4040( C2553 C4040 ) C2553_=_C4082( C2553 C4082 ) C2553_=_C4083( C2553 C4083 ) \nC2553_=_C4084( C2553 C4084 ) C2557_=_C2568( C2557 C2568 ) C2557_=_C2841( C2557 C2841 ) C2557_=_C2843( C2557 C2843 ) C2557_=_C2845( C2557 C2845 ) C2557_=_C2846( C2557 C2846 ) \nC2557_=_C2847( C2557 C2847 ) C2557_=_C2848( C2557 C2848 ) C2557_=_C2849( C2557 C2849 ) C2557_=_C2850( C2557 C2850 ) C2557_=_C2851( C2557 C2851 ) C2557_=_C2852( C2557 C2852 ) \nC2568_=_C2814( C2568 C2814 ) C2568_=_C3172( C2568 C3172 ) C2568_=_C3475( C2568 C3475 ) C2568_=_C3511( C2568 C3511 ) C2568_=_C3992( C2568 C3992 ) C2568_=_C3993( C2568 C3993 ) \nC2568_=_C3995( C2568 C3995 ) C2574_=_C2575( C2574 C2575 ) C2574_=_C2580( C2574 C2580 ) C2574_=_C2583( C2574 C2583 ) C2574_=_C2590( C2574 C2590 ) C2574_=_C2593( C2574 C2593 ) \nC2574_=_C2633( C2574 C2633 ) C2574_=_C2634( C2574 C2634 ) C2574_=_C2635( C2574 C2635 ) C2574_=_C2636( C2574 C2636 ) C2574_=_C2637( C2574 C2637 ) C2574_=_C2638( C2574 C2638 ) \nC2574_=_C2639( C2574 C2639 ) C2574_=_C2640( C2574 C2640 ) C2574_=_C2641( C2574 C2641 ) C2574_=_C2642( C2574 C2642 ) C2574_=_C2643( C2574 C2643 ) C2574_=_C2644( C2574 C2644 ) \nC2574_=_C2645( C2574 C2645 ) C2574_=_C2646( C2574 C2646 ) C2574_=_C2647( C2574 C2647 ) C2575_=_C2580( C2575 C2580 ) C2575_=_C2583( C2575 C2583 ) C2575_=_C2590( C2575 C2590 ) \nC2575_=_C2593( C2575 C2593 ) C2575_=_C2595( C2575 C2595 ) C2575_=_C2633( C2575 C2633 ) C2575_=_C2680( C2575 C2680 ) C2575_=_C2681( C2575 C2681 ) C2575_=_C2682( C2575 C2682 ) \nC2575_=_C2684( C2575 C2684 ) C2575_=_C2685( C2575 C2685 ) C2575_=_C2686( C2575 C2686 ) C2575_=_C2687( C2575 C2687 ) C2575_=_C2688( C2575 C2688 ) C2575_=_C2689( C2575 C2689 ) \nC2575_=_C2690( C2575 C2690 ) C2575_=_C2691( C2575 C2691 ) C2575_=_C2693( C2575 C2693 ) C2575_=_C2695( C2575 C2695 ) C2580_=_C2583( C2580 C2583 ) C2580_=_C2590( C2580 C2590 ) \nC2580_=_C2593( C2580 C2593 ) C2580_=_C2636( C2580 C2636 ) C2580_=_C2654( C2580 C2654 ) C2580_=_C2936( C2580 C2936 ) C2580_=_C2983( C2580 C2983 ) C2580_=_C3013( C2580 C3013 ) \nC2580_=_C3324( C2580 C3324 ) C2580_=_C3334( C2580 C3334 ) C2580_=_C3336( C2580 C3336 ) C2580_=_C3337( C2580 C3337 ) C2580_=_C3338( C2580 C3338 ) C2580_=_C3339( C2580 C3339 ) \nC2580_=_C3340( C2580 C3340 ) C2580_=_C3342( C2580 C3342 ) C2580_=_C3343( C2580 C3343 ) C2580_=_C3344( C2580 C3344 ) C2583_=_C2590( C2583 C2590 ) C2583_=_C2593( C2583 C2593 ) \nC2583_=_C3031( C2583 C3031 ) C2583_=_C3390( C2583 C3390 ) C2583_=_C3737( C2583 C3737 ) C2583_=_C3738( C2583 C3738 ) C2583_=_C3740( C2583 C3740 ) C2583_=_C3743( C2583 C3743 ) \nC2590_=_C2593( C2590 C2593 ) C2590_=_C2608( C2590 C2608 ) C2590_=_C2643( C2590 C2643 ) C2590_=_C3024( C2590 C3024 ) C2590_=_C3319( C2590 C3319 ) C2590_=_C3455( C2590 C3455 ) \nC2590_=_C3708( C2590 C3708 ) C2590_=_C3905( C2590 C3905 ) C2590_=_C3910( C2590 C3910 ) C2590_=_C3926( C2590 C3926 ) C2590_=_C3975( C2590 C3975 ) C2590_=_C3977( C2590 C3977 ) \nC2590_=_C3978( C2590 C3978 ) C2590_=_C3979( C2590 C3979 ) C2590_=_C3981( C2590 C3981 ) C2593_=_C2647( C2593 C2647 ) C2593_=_C3029( C2593 C3029 ) C2593_=_C3163( C2593 C3163 ) \nC2593_=_C3251( C2593 C3251 ) C2593_=_C3323( C2593 C3323 ) C2593_=_C3459( C2593 C3459 ) C2593_=_C3862( C2593 C3862 ) C2593_=_C3909( C2593 C3909 ) C2593_=_C3914( C2593 C3914 ) \nC2593_=_C4065( C2593 C4065 ) C2593_=_C4073( C2593 C4073 ) C2594_=_C2595( C2594 C2595 ) C2594_=_C2596( C2594 C2596 ) C2594_=_C2597( C2594 C2597 ) C2594_=_C2598( C2594 C2598 ) \nC2594_=_C2599( C2594 C2599 ) C2594_=_C2600( C2594 C2600 ) C2594_=_C2601( C2594 C2601 ) C2594_=_C2603( C2594 C2603 ) C2594_=_C2606( C2594 C2606 ) C2594_=_C2608( C2594 C2608 ) \nC2594_=_C2611( C2594 C2611 ) C2594_=_C2612( C2594 C2612 ) C2594_=_C2614( C2594 C2614 ) C2594_=_C2649( C2594 C2649 ) C2594_=_C2651( C2594 C2651 ) C2594_=_C2654( C2594 C2654 ) \nC2594_=_C2655( C2594 C2655 ) C2594_=_C2657( C2594 C2657 ) C2594_=_C2658( C2594 C2658 ) C2594_=_C2659( C2594 C2659 ) C2594_=_C2662( C2594 C2662 ) C2594_=_C2665( C2594 C2665 ) \nC2595_=_C2596( C2595 C2596 ) C2595_=_C2597( C2595 C2597 ) C2595_=_C2598( C2595 C2598 ) C2595_=_C2599( C2595 C2599 ) C2595_=_C2600( C2595 C2600 ) C2595_=_C2601( C2595 C2601 ) \nC2595_=_C2603( C2595 C2603 ) C2595_=_C2606( C2595 C2606 ) C2595_=_C2608( C2595 C2608 ) C2595_=_C2611( C2595 C2611 ) C2595_=_C2612( C2595 C2612 ) C2595_=_C2614( C2595 C2614 ) \nC2595_=_C2633( C2595 C2633 ) C2595_=_C2680( C2595 C2680 ) C2595_=_C2681( C2595 C2681 ) C2595_=_C2682( C2595 C2682 ) C2595_=_C2684( C2595 C2684 ) C2595_=_C2685( C2595 C2685 ) \nC2595_=_C2686( C2595 C2686 ) C2595_=_C2687( C2595 C2687 ) C2595_=_C2688( C2595 C2688 ) C2595_=_C2689( C2595 C2689 ) C2595_=_C2690( C2595 C2690 ) C2595_=_C2691( C2595 C2691 ) \nC2595_=_C2693( C2595 C2693 ) C2595_=_C2695( C2595 C2695 ) C2596_=_C2597( C2596 C2597 ) C2596_=_C2598( C2596 C2598 ) C2596_=_C2599( C2596 C2599 ) C2596_=_C2600( C2596 C2600 ) \nC2596_=_C2601( C2596 C2601 ) C2596_=_C2603( C2596 C2603 ) C2596_=_C2606( C2596 C2606 ) C2596_=_C2608( C2596 C2608 ) C2596_=_C2611( C2596 C2611 ) C2596_=_C2612( C2596 C2612 ) \nC2596_=_C2614( C2596 C2614 ) C2596_=_C2649( C2596 C2649 ) C2596_=_C2874( C2596 C2874 ) C2596_=_C2876( C2596 C2876 ) C2596_=_C2877( C2596 C2877 ) C2596_=_C2878( C2596 C2878 ) \nC2596_=_C2879( C2596 C2879 ) C2596_=_C2880( C2596 C2880 ) C2597_=_C2598( C2597 C2598 ) C2597_=_C2599( C2597 C2599 ) C2597_=_C2600( C2597 C2600 ) C2597_=_C2601( C2597 C2601 ) \nC2597_=_C2603( C2597 C2603 ) C2597_=_C2606( C2597 C2606 ) C2597_=_C2608( C2597 C2608 ) C2597_=_C2611( C2597 C2611 ) C2597_=_C2612( C2597 C2612 ) C2597_=_C2614( C2597 C2614 ) \nC2597_=_C2953( C2597 C2953 ) C2597_=_C2955( C2597 C2955 ) C2597_=_C2956( C2597 C2956 ) C2597_=_C2957( C2597 C2957 ) C2597_=_C2960( C2597 C2960 ) C2597_=_C2962( C2597 C2962 ) \nC2597_=_C2963( C2597 C2963 ) C2597_=_C2965( C2597 C2965 ) C2598_=_C2599( C2598 C2599 ) C2598_=_C2600( C2598 C2600 ) C2598_=_C2601( C2598 C2601 ) C2598_=_C2603( C2598 C2603 ) \nC2598_=_C2606( C2598 C2606 ) C2598_=_C2608( C2598 C2608 ) C2598_=_C2611( C2598 C2611 ) C2598_=_C2612( C2598 C2612 ) C2598_=_C2614( C2598 C2614 ) C2598_=_C2681( C2598 C2681 ) \nC2598_=_C3214( C2598 C3214 ) C2598_=_C3215( C2598 C3215 ) C2599_=_C2600( C2599 C2600 ) C2599_=_C2601( C2599 C2601 ) C2599_=_C2603( C2599 C2603 ) C2599_=_C2606( C2599 C2606 ) \nC2599_=_C2608( C2599 C2608 ) C2599_=_C2611( C2599 C2611 ) C2599_=_C2612( C2599 C2612 ) C2599_=_C2614( C2599 C2614 ) C2599_=_C2682( C2599 C2682 ) C2599_=_C3283( C2599 C3283 ) \nC2599_=_C3291( C2599 C3291 ) C2600_=_C2601( C2600 C2601 ) C2600_=_C2603( C2600 C2603 ) C2600_=_C2606( C2600 C2606 ) C2600_=_C2608(</w:t>
      </w:r>
    </w:p>
    <w:p>
      <w:pPr>
        <w:pStyle w:val="PreformattedText"/>
        <w:bidi w:val="0"/>
        <w:spacing w:before="0" w:after="0"/>
        <w:jc w:val="left"/>
        <w:rPr/>
      </w:pPr>
      <w:r>
        <w:rPr/>
        <w:t xml:space="preserve"> </w:t>
      </w:r>
      <w:r>
        <w:rPr/>
        <w:t>C2600 C2608 ) C2600_=_C2611( C2600 C2611 ) \nC2600_=_C2612( C2600 C2612 ) C2600_=_C2614( C2600 C2614 ) C2600_=_C2684( C2600 C2684 ) C2600_=_C3362( C2600 C3362 ) C2600_=_C3364( C2600 C3364 ) C2601_=_C2603( C2601 C2603 ) \nC2601_=_C2606( C2601 C2606 ) C2601_=_C2608( C2601 C2608 ) C2601_=_C2611( C2601 C2611 ) C2601_=_C2612( C2601 C2612 ) C2601_=_C2614( C2601 C2614 ) C2601_=_C2655( C2601 C2655 ) \nC2601_=_C2704( C2601 C2704 ) C2601_=_C2823( C2601 C2823 ) C2601_=_C2902( C2601 C2902 ) C2601_=_C3193( C2601 C3193 ) C2601_=_C3374( C2601 C3374 ) C2601_=_C3375( C2601 C3375 ) \nC2601_=_C3376( C2601 C3376 ) C2601_=_C3379( C2601 C3379 ) C2601_=_C3382( C2601 C3382 ) C2601_=_C3383( C2601 C3383 ) C2601_=_C3384( C2601 C3384 ) C2603_=_C2606( C2603 C2606 ) \nC2603_=_C2608( C2603 C2608 ) C2603_=_C2611( C2603 C2611 ) C2603_=_C2612( C2603 C2612 ) C2603_=_C2614( C2603 C2614 ) C2603_=_C2657( C2603 C2657 ) C2603_=_C2827( C2603 C2827 ) \nC2603_=_C2908( C2603 C2908 ) C2603_=_C3095( C2603 C3095 ) C2603_=_C3492( C2603 C3492 ) C2603_=_C3617( C2603 C3617 ) C2603_=_C3647( C2603 C3647 ) C2603_=_C3648( C2603 C3648 ) \nC2603_=_C3649( C2603 C3649 ) C2603_=_C3650( C2603 C3650 ) C2603_=_C3652( C2603 C3652 ) C2603_=_C3653( C2603 C3653 ) C2603_=_C3654( C2603 C3654 ) C2603_=_C3655( C2603 C3655 ) \nC2603_=_C3656( C2603 C3656 ) C2606_=_C2608( C2606 C2608 ) C2606_=_C2611( C2606 C2611 ) C2606_=_C2612( C2606 C2612 ) C2606_=_C2614( C2606 C2614 ) C2606_=_C2688( C2606 C2688 ) \nC2606_=_C2974( C2606 C2974 ) C2606_=_C3552( C2606 C3552 ) C2606_=_C3640( C2606 C3640 ) C2606_=_C3685( C2606 C3685 ) C2606_=_C3706( C2606 C3706 ) C2606_=_C3737( C2606 C3737 ) \nC2606_=_C3886( C2606 C3886 ) C2608_=_C2611( C2608 C2611 ) C2608_=_C2612( C2608 C2612 ) C2608_=_C2614( C2608 C2614 ) C2608_=_C2643( C2608 C2643 ) C2608_=_C3024( C2608 C3024 ) \nC2608_=_C3319( C2608 C3319 ) C2608_=_C3455( C2608 C3455 ) C2608_=_C3708( C2608 C3708 ) C2608_=_C3905( C2608 C3905 ) C2608_=_C3910( C2608 C3910 ) C2608_=_C3926( C2608 C3926 ) \nC2608_=_C3975( C2608 C3975 ) C2608_=_C3977( C2608 C3977 ) C2608_=_C3978( C2608 C3978 ) C2608_=_C3979( C2608 C3979 ) C2608_=_C3981( C2608 C3981 ) C2611_=_C2612( C2611 C2612 ) \nC2611_=_C2614( C2611 C2614 ) C2611_=_C2963( C2611 C2963 ) C2611_=_C3711( C2611 C3711 ) C2611_=_C3931( C2611 C3931 ) C2611_=_C3978( C2611 C3978 ) C2611_=_C4017( C2611 C4017 ) \nC2611_=_C4038( C2611 C4038 ) C2611_=_C4052( C2611 C4052 ) C2611_=_C4057( C2611 C4057 ) C2612_=_C2614( C2612 C2614 ) C2612_=_C2695( C2612 C2695 ) C2612_=_C3555( C2612 C3555 ) \nC2612_=_C3644( C2612 C3644 ) C2614_=_C2880( C2614 C2880 ) C2614_=_C3384( C2614 C3384 ) C2614_=_C3656( C2614 C3656 ) C2614_=_C3746( C2614 C3746 ) C2614_=_C4023( C2614 C4023 ) \nC2614_=_C4080( C2614 C4080 ) C2614_=_C4087( C2614 C4087 ) C2616_=_C2617( C2616 C2617 ) C2616_=_C2621( C2616 C2621 ) C2616_=_C2624( C2616 C2624 ) C2616_=_C2626( C2616 C2626 ) \nC2616_=_C2628( C2616 C2628 ) C2616_=_C2629( C2616 C2629 ) C2616_=_C2631( C2616 C2631 ) C2616_=_C2733( C2616 C2733 ) C2616_=_C2736( C2616 C2736 ) C2616_=_C2739( C2616 C2739 ) \nC2616_=_C2743( C2616 C2743 ) C2616_=_C2744( C2616 C2744 ) C2616_=_C2745( C2616 C2745 ) C2616_=_C2747( C2616 C2747 ) C2617_=_C2621( C2617 C2621 ) C2617_=_C2624( C2617 C2624 ) \nC2617_=_C2626( C2617 C2626 ) C2617_=_C2628( C2617 C2628 ) C2617_=_C2629( C2617 C2629 ) C2617_=_C2631( C2617 C2631 ) C2617_=_C2750( C2617 C2750 ) C2617_=_C2751( C2617 C2751 ) \nC2617_=_C2752( C2617 C2752 ) C2617_=_C2754( C2617 C2754 ) C2617_=_C2757( C2617 C2757 ) C2617_=_C2759( C2617 C2759 ) C2617_=_C2760( C2617 C2760 ) C2617_=_C2761( C2617 C2761 ) \nC2617_=_C2763( C2617 C2763 ) C2617_=_C2764( C2617 C2764 ) C2617_=_C2765( C2617 C2765 ) C2621_=_C2624( C2621 C2624 ) C2621_=_C2626( C2621 C2626 ) C2621_=_C2628( C2621 C2628 ) \nC2621_=_C2629( C2621 C2629 ) C2621_=_C2631( C2621 C2631 ) C2621_=_C2736( C2621 C2736 ) C2621_=_C2861( C2621 C2861 ) C2621_=_C3049( C2621 C3049 ) C2621_=_C3123( C2621 C3123 ) \nC2621_=_C3168( C2621 C3168 ) C2621_=_C3424( C2621 C3424 ) C2621_=_C3548( C2621 C3548 ) C2621_=_C3550( C2621 C3550 ) C2621_=_C3551( C2621 C3551 ) C2621_=_C3552( C2621 C3552 ) \nC2621_=_C3553( C2621 C3553 ) C2621_=_C3555( C2621 C3555 ) C2624_=_C2626( C2624 C2626 ) C2624_=_C2628( C2624 C2628 ) C2624_=_C2629( C2624 C2629 ) C2624_=_C2631( C2624 C2631 ) \nC2624_=_C3200( C2624 C3200 ) C2624_=_C3437( C2624 C3437 ) C2624_=_C3550( C2624 C3550 ) C2624_=_C3682( C2624 C3682 ) C2624_=_C3779( C2624 C3779 ) C2624_=_C3781( C2624 C3781 ) \nC2624_=_C3782( C2624 C3782 ) C2624_=_C3783( C2624 C3783 ) C2624_=_C3784( C2624 C3784 ) C2624_=_C3785( C2624 C3785 ) C2624_=_C3786( C2624 C3786 ) C2626_=_C2628( C2626 C2628 ) \nC2626_=_C2629( C2626 C2629 ) C2626_=_C2631( C2626 C2631 ) C2626_=_C3449( C2626 C3449 ) C2626_=_C3508( C2626 C3508 ) C2626_=_C3561( C2626 C3561 ) C2626_=_C3594( C2626 C3594 ) \nC2626_=_C3621( C2626 C3621 ) C2626_=_C3729( C2626 C3729 ) C2626_=_C3850( C2626 C3850 ) C2626_=_C3851( C2626 C3851 ) C2626_=_C3853( C2626 C3853 ) C2626_=_C3854( C2626 C3854 ) \nC2626_=_C3857( C2626 C3857 ) C2628_=_C2629( C2628 C2629 ) C2628_=_C2631( C2628 C2631 ) C2628_=_C3160( C2628 C3160 ) C2628_=_C3553( C2628 C3553 ) C2628_=_C3824( C2628 C3824 ) \nC2628_=_C3952( C2628 C3952 ) C2628_=_C3954( C2628 C3954 ) C2629_=_C2631( C2629 C2631 ) C2629_=_C2726( C2629 C2726 ) C2629_=_C2743( C2629 C2743 ) C2629_=_C3025( C2629 C3025 ) \nC2629_=_C3781( C2629 C3781 ) C2629_=_C3789( C2629 C3789 ) C2629_=_C3813( C2629 C3813 ) C2629_=_C3952( C2629 C3952 ) C2629_=_C3956( C2629 C3956 ) C2629_=_C3996( C2629 C3996 ) \nC2631_=_C2747( C2631 C2747 ) C2631_=_C3089( C2631 C3089 ) C2631_=_C3309( C2631 C3309 ) C2631_=_C3580( C2631 C3580 ) C2631_=_C3785( C2631 C3785 ) C2631_=_C3834( C2631 C3834 ) \nC2631_=_C3954( C2631 C3954 ) C2631_=_C4009( C2631 C4009 ) C2633_=_C2634( C2633 C2634 ) C2633_=_C2635( C2633 C2635 ) C2633_=_C2636( C2633 C2636 ) C2633_=_C2637( C2633 C2637 ) \nC2633_=_C2638( C2633 C2638 ) C2633_=_C2639( C2633 C2639 ) C2633_=_C2640( C2633 C2640 ) C2633_=_C2641( C2633 C2641 ) C2633_=_C2642( C2633 C2642 ) C2633_=_C2643( C2633 C2643 ) \nC2633_=_C2644( C2633 C2644 ) C2633_=_C2645( C2633 C2645 ) C2633_=_C2646( C2633 C2646 ) C2633_=_C2647( C2633 C2647 ) C2633_=_C2680( C2633 C2680 ) C2633_=_C2681( C2633 C2681 ) \nC2633_=_C2682( C2633 C2682 ) C2633_=_C2684( C2633 C2684 ) C2633_=_C2685( C2633 C2685 ) C2633_=_C2686( C2633 C2686 ) C2633_=_C2687( C2633 C2687 ) C2633_=_C2688( C2633 C2688 ) \nC2633_=_C2689( C2633 C2689 ) C2633_=_C2690( C2633 C2690 ) C2633_=_C2691( C2633 C2691 ) C2633_=_C2693( C2633 C2693 ) C2633_=_C2695( C2633 C2695 ) C2634_=_C2635( C2634 C2635 ) \nC2634_=_C2636( C2634 C2636 ) C2634_=_C2637( C2634 C2637 ) C2634_=_C2638( C2634 C2638 ) C2634_=_C2639( C2634 C2639 ) C2634_=_C2640( C2634 C2640 ) C2634_=_C2641( C2634 C2641 ) \nC2634_=_C2642( C2634 C2642 ) C2634_=_C2643( C2634 C2643 ) C2634_=_C2644( C2634 C2644 ) C2634_=_C2645( C2634 C2645 ) C2634_=_C2646( C2634 C2646 ) C2634_=_C2647( C2634 C2647 ) \nC2634_=_C2680( C2634 C2680 ) C2634_=_C3010( C2634 C3010 ) C2634_=_C3012( C2634 C3012 ) C2634_=_C3013( C2634 C3013 ) C2634_=_C3016( C2634 C3016 ) C2634_=_C3017( C2634 C3017 ) \nC2634_=_C3022( C2634 C3022 ) C2634_=_C3023( C2634 C3023 ) C2634_=_C3024( C2634 C3024 ) C2634_=_C3025( C2634 C3025 ) C2634_=_C3029( C2634 C3029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5_=_C2647( C2635 C2647 ) C2635_=_C3160( C2635 C3160 ) \nC2635_=_C3163( C2635 C3163 ) C2635_=_C3164( C2635 C3164 ) C2636_=_C2637( C2636 C2637 ) C2636_=_C2638( C2636 C2638 ) C2636_=_C2639( C2636 C2639 ) C2636_=_C2640( C2636 C2640 ) \nC2636_=_C2641( C2636 C2641 ) C2636_=_C2642( C2636 C2642 ) C2636_=_C2643( C2636 C2643 ) C2636_=_C2644( C2636 C2644 ) C2636_=_C2645( C2636 C2645 ) C2636_=_C2646( C2636 C2646 ) \nC2636_=_C2647( C2636 C2647 ) C2636_=_C2654( C2636 C2654 ) C2636_=_C2936( C2636 C2936 ) C2636_=_C2983( C2636 C2983 ) C2636_=_C3013( C2636 C3013 ) C2636_=_C3324( C2636 C3324 ) \nC2636_=_C3334( C2636 C3334 ) C2636_=_C3336( C2636 C3336 ) C2636_=_C3337( C2636 C3337 ) C2636_=_C3338( C2636 C3338 ) C2636_=_C3339( C2636 C3339 ) C2636_=_C3340( C2636 C3340 ) \nC2636_=_C3342( C2636 C3342 ) C2636_=_C3343( C2636 C3343 ) C2636_=_C3344( C2636 C3344 ) C2637_=_C2638( C2637 C2638 ) C2637_=_C2639( C2637 C2639 ) C2637_=_C2640( C2637 C2640 ) \nC2637_=_C2641( C2637 C2641 ) C2637_=_C2642( C2637 C2642 ) C2637_=_C2643( C2637 C2643 ) C2637_=_C2644( C2637 C2644 ) C2637_=_C2645( C2637 C2645 ) C2637_=_C2646( C2637 C2646 ) \nC2637_=_C2647( C2637 C2647 ) C2637_=_C2967( C2637 C2967 ) C2637_=_C3424( C2637 C3424 ) C2638_=_C2639( C2638 C2639 ) C2638_=_C2640( C2638 C2640 ) C2638_=_C2641( C2638 C2641 ) \nC2638_=_C2642( C2638 C2642 ) C2638_=_C2643( C2638 C2643 ) C2638_=_C2644( C2638 C2644 ) C2638_=_C2645( C2638 C2645 ) C2638_=_C2646( C2638 C2646 ) C2638_=_C2647( C2638 C2647 ) \nC2638_=_C2686( C2638 C2686 ) C2638_=_C2750( C2638 C2750 ) C2638_=_C3334( C2638 C3334 ) C2638_=_C3449( C2638 C3449 ) C2638_=_C3454( C2638 C3454 ) C2638_=_C3455( C2638 C3455 ) \nC2638_=_C3459( C2638 C3459 ) C2639_=_C2640( C2639 C2640 ) C2639_=_C2641( C2639 C2641 ) C2639_=_C2642( C2639 C2642 ) C2639_=_C2643( C2639 C2643 ) C2639_=_C2644( C2639 C2644 ) \nC2639_=_C2645( C2639 C2645 ) C2639_=_C2646( C2639 C2646 ) C2639_=_C2647( C2639 C2647 ) C2639_=_C3530( C2639 C3530 ) C2639_=_C3534( C2639 C3534 ) C2640_=_C2641( C2640 C2641 ) \nC2640_=_C2642( C2640 C2642 ) C2640_=_C2643( C2640 C2643 ) C2640_=_C2644( C2640 C2644 ) C2640_=_C2645( C2640 C2645 ) C2640_=_C2646( C2640 C2646 ) C2640_=_C2647( C2640 C2647 ) \nC2640_=_C3657( C2640 C3657 ) C2640_=_C3658( C2640 C3658 ) C2641_=_C2642( C2641 C2642 ) C2641_=_C2643( C2641 C2643 ) C2641_=_C2644( C2641 C2644 ) C2641_=_C2645( C2641 C2645 ) \nC2641_=_C2646(</w:t>
      </w:r>
    </w:p>
    <w:p>
      <w:pPr>
        <w:pStyle w:val="PreformattedText"/>
        <w:bidi w:val="0"/>
        <w:spacing w:before="0" w:after="0"/>
        <w:jc w:val="left"/>
        <w:rPr/>
      </w:pPr>
      <w:r>
        <w:rPr/>
        <w:t xml:space="preserve"> </w:t>
      </w:r>
      <w:r>
        <w:rPr/>
        <w:t>C2641 C2646 ) C2641_=_C2647( C2641 C2647 ) C2641_=_C2689( C2641 C2689 ) C2641_=_C3338( C2641 C3338 ) C2641_=_C3585( C2641 C3585 ) C2641_=_C3905( C2641 C3905 ) \nC2641_=_C3906( C2641 C3906 ) C2641_=_C3909( C2641 C3909 ) C2642_=_C2643( C2642 C2643 ) C2642_=_C2644( C2642 C2644 ) C2642_=_C2645( C2642 C2645 ) C2642_=_C2646( C2642 C2646 ) \nC2642_=_C2647( C2642 C2647 ) C2642_=_C2690( C2642 C2690 ) C2642_=_C2991( C2642 C2991 ) C2642_=_C3234( C2642 C3234 ) C2642_=_C3339( C2642 C3339 ) C2642_=_C3440( C2642 C3440 ) \nC2642_=_C3641( C2642 C3641 ) C2642_=_C3841( C2642 C3841 ) C2642_=_C3910( C2642 C3910 ) C2642_=_C3911( C2642 C3911 ) C2642_=_C3914( C2642 C3914 ) C2642_=_C3917( C2642 C3917 ) \nC2643_=_C2644( C2643 C2644 ) C2643_=_C2645( C2643 C2645 ) C2643_=_C2646( C2643 C2646 ) C2643_=_C2647( C2643 C2647 ) C2643_=_C3024( C2643 C3024 ) C2643_=_C3319( C2643 C3319 ) \nC2643_=_C3455( C2643 C3455 ) C2643_=_C3708( C2643 C3708 ) C2643_=_C3905( C2643 C3905 ) C2643_=_C3910( C2643 C3910 ) C2643_=_C3926( C2643 C3926 ) C2643_=_C3975( C2643 C3975 ) \nC2643_=_C3977( C2643 C3977 ) C2643_=_C3978( C2643 C3978 ) C2643_=_C3979( C2643 C3979 ) C2643_=_C3981( C2643 C3981 ) C2644_=_C2645( C2644 C2645 ) C2644_=_C2646( C2644 C2646 ) \nC2644_=_C2647( C2644 C2647 ) C2644_=_C3718( C2644 C3718 ) C2644_=_C3957( C2644 C3957 ) C2644_=_C3996( C2644 C3996 ) C2645_=_C2646( C2645 C2646 ) C2645_=_C2647( C2645 C2647 ) \nC2645_=_C2996( C2645 C2996 ) C2645_=_C3343( C2645 C3343 ) C2645_=_C3678( C2645 C3678 ) C2645_=_C3941( C2645 C3941 ) C2646_=_C2647( C2646 C2647 ) C2646_=_C2693( C2646 C2693 ) \nC2646_=_C3344( C2646 C3344 ) C2646_=_C3845( C2646 C3845 ) C2646_=_C3979( C2646 C3979 ) C2646_=_C3992( C2646 C3992 ) C2646_=_C4065( C2646 C4065 ) C2647_=_C3029( C2647 C3029 ) \nC2647_=_C3163( C2647 C3163 ) C2647_=_C3251( C2647 C3251 ) C2647_=_C3323( C2647 C3323 ) C2647_=_C3459( C2647 C3459 ) C2647_=_C3862( C2647 C3862 ) C2647_=_C3909( C2647 C3909 ) \nC2647_=_C3914( C2647 C3914 ) C2647_=_C4065( C2647 C4065 ) C2647_=_C4073( C2647 C4073 ) C2649_=_C2651( C2649 C2651 ) C2649_=_C2654( C2649 C2654 ) C2649_=_C2655( C2649 C2655 ) \nC2649_=_C2657( C2649 C2657 ) C2649_=_C2658( C2649 C2658 ) C2649_=_C2659( C2649 C2659 ) C2649_=_C2662( C2649 C2662 ) C2649_=_C2665( C2649 C2665 ) C2649_=_C2874( C2649 C2874 ) \nC2649_=_C2876( C2649 C2876 ) C2649_=_C2877( C2649 C2877 ) C2649_=_C2878( C2649 C2878 ) C2649_=_C2879( C2649 C2879 ) C2649_=_C2880( C2649 C2880 ) C2651_=_C2654( C2651 C2654 ) \nC2651_=_C2655( C2651 C2655 ) C2651_=_C2657( C2651 C2657 ) C2651_=_C2658( C2651 C2658 ) C2651_=_C2659( C2651 C2659 ) C2651_=_C2662( C2651 C2662 ) C2651_=_C2665( C2651 C2665 ) \nC2651_=_C2933( C2651 C2933 ) C2651_=_C2980( C2651 C2980 ) C2651_=_C2981( C2651 C2981 ) C2651_=_C2982( C2651 C2982 ) C2651_=_C2983( C2651 C2983 ) C2651_=_C2984( C2651 C2984 ) \nC2651_=_C2988( C2651 C2988 ) C2651_=_C2989( C2651 C2989 ) C2651_=_C2991( C2651 C2991 ) C2651_=_C2992( C2651 C2992 ) C2651_=_C2994( C2651 C2994 ) C2651_=_C2996( C2651 C2996 ) \nC2654_=_C2655( C2654 C2655 ) C2654_=_C2657( C2654 C2657 ) C2654_=_C2658( C2654 C2658 ) C2654_=_C2659( C2654 C2659 ) C2654_=_C2662( C2654 C2662 ) C2654_=_C2665( C2654 C2665 ) \nC2654_=_C2936( C2654 C2936 ) C2654_=_C2983( C2654 C2983 ) C2654_=_C3013( C2654 C3013 ) C2654_=_C3324( C2654 C3324 ) C2654_=_C3334( C2654 C3334 ) C2654_=_C3336( C2654 C3336 ) \nC2654_=_C3337( C2654 C3337 ) C2654_=_C3338( C2654 C3338 ) C2654_=_C3339( C2654 C3339 ) C2654_=_C3340( C2654 C3340 ) C2654_=_C3342( C2654 C3342 ) C2654_=_C3343( C2654 C3343 ) \nC2654_=_C3344( C2654 C3344 ) C2655_=_C2657( C2655 C2657 ) C2655_=_C2658( C2655 C2658 ) C2655_=_C2659( C2655 C2659 ) C2655_=_C2662( C2655 C2662 ) C2655_=_C2665( C2655 C2665 ) \nC2655_=_C2704( C2655 C2704 ) C2655_=_C2823( C2655 C2823 ) C2655_=_C2902( C2655 C2902 ) C2655_=_C3193( C2655 C3193 ) C2655_=_C3374( C2655 C3374 ) C2655_=_C3375( C2655 C3375 ) \nC2655_=_C3376( C2655 C3376 ) C2655_=_C3379( C2655 C3379 ) C2655_=_C3382( C2655 C3382 ) C2655_=_C3383( C2655 C3383 ) C2655_=_C3384( C2655 C3384 ) C2657_=_C2658( C2657 C2658 ) \nC2657_=_C2659( C2657 C2659 ) C2657_=_C2662( C2657 C2662 ) C2657_=_C2665( C2657 C2665 ) C2657_=_C2827( C2657 C2827 ) C2657_=_C2908( C2657 C2908 ) C2657_=_C3095( C2657 C3095 ) \nC2657_=_C3492( C2657 C3492 ) C2657_=_C3617( C2657 C3617 ) C2657_=_C3647( C2657 C3647 ) C2657_=_C3648( C2657 C3648 ) C2657_=_C3649( C2657 C3649 ) C2657_=_C3650( C2657 C3650 ) \nC2657_=_C3652( C2657 C3652 ) C2657_=_C3653( C2657 C3653 ) C2657_=_C3654( C2657 C3654 ) C2657_=_C3655( C2657 C3655 ) C2657_=_C3656( C2657 C3656 ) C2658_=_C2659( C2658 C2659 ) \nC2658_=_C2662( C2658 C2662 ) C2658_=_C2665( C2658 C2665 ) C2658_=_C2939( C2658 C2939 ) C2658_=_C2989( C2658 C2989 ) C2658_=_C3314( C2658 C3314 ) C2658_=_C3673( C2658 C3673 ) \nC2658_=_C3676( C2658 C3676 ) C2658_=_C3678( C2658 C3678 ) C2659_=_C2662( C2659 C2662 ) C2659_=_C2665( C2659 C2665 ) C2659_=_C2671( C2659 C2671 ) C2659_=_C2710( C2659 C2710 ) \nC2659_=_C2720( C2659 C2720 ) C2659_=_C2782( C2659 C2782 ) C2659_=_C2876( C2659 C2876 ) C2659_=_C3128( C2659 C3128 ) C2659_=_C3187( C2659 C3187 ) C2659_=_C3364( C2659 C3364 ) \nC2659_=_C3379( C2659 C3379 ) C2659_=_C3483( C2659 C3483 ) C2659_=_C3647( C2659 C3647 ) C2659_=_C3658( C2659 C3658 ) C2659_=_C3744( C2659 C3744 ) C2659_=_C3746( C2659 C3746 ) \nC2659_=_C3747( C2659 C3747 ) C2659_=_C3748( C2659 C3748 ) C2662_=_C2665( C2662 C2665 ) C2662_=_C2691( C2662 C2691 ) C2662_=_C2943( C2662 C2943 ) C2662_=_C3022( C2662 C3022 ) \nC2662_=_C3070( C2662 C3070 ) C2662_=_C3190( C2662 C3190 ) C2662_=_C3275( C2662 C3275 ) C2662_=_C3340( C2662 C3340 ) C2662_=_C3403( C2662 C3403 ) C2662_=_C3562( C2662 C3562 ) \nC2662_=_C3586( C2662 C3586 ) C2662_=_C3673( C2662 C3673 ) C2662_=_C3941( C2662 C3941 ) C2662_=_C3942( C2662 C3942 ) C2665_=_C2777( C2665 C2777 ) C2665_=_C2879( C2665 C2879 ) \nC2665_=_C3164( C2665 C3164 ) C2665_=_C3253( C2665 C3253 ) C2665_=_C3383( C2665 C3383 ) C2665_=_C3516( C2665 C3516 ) C2665_=_C3654( C2665 C3654 ) C2665_=_C3866( C2665 C3866 ) \nC2665_=_C3922( C2665 C3922 ) C2665_=_C4073( C2665 C4073 ) C2665_=_C4077( C2665 C4077 ) C2665_=_C4080( C2665 C4080 ) C2671_=_C2676( C2671 C2676 ) C2671_=_C2678( C2671 C2678 ) \nC2671_=_C2679( C2671 C2679 ) C2671_=_C2710( C2671 C2710 ) C2671_=_C2720( C2671 C2720 ) C2671_=_C2782( C2671 C2782 ) C2671_=_C2876( C2671 C2876 ) C2671_=_C3128( C2671 C3128 ) \nC2671_=_C3187( C2671 C3187 ) C2671_=_C3364( C2671 C3364 ) C2671_=_C3379( C2671 C3379 ) C2671_=_C3483( C2671 C3483 ) C2671_=_C3647( C2671 C3647 ) C2671_=_C3658( C2671 C3658 ) \nC2671_=_C3744( C2671 C3744 ) C2671_=_C3746( C2671 C3746 ) C2671_=_C3747( C2671 C3747 ) C2671_=_C3748( C2671 C3748 ) C2676_=_C2678( C2676 C2678 ) C2676_=_C2679( C2676 C2679 ) \nC2676_=_C2931( C2676 C2931 ) C2676_=_C2947( C2676 C2947 ) C2676_=_C3265( C2676 C3265 ) C2676_=_C3471( C2676 C3471 ) C2676_=_C3524( C2676 C3524 ) C2676_=_C3703( C2676 C3703 ) \nC2676_=_C3893( C2676 C3893 ) C2676_=_C4028( C2676 C4028 ) C2678_=_C2679( C2678 C2679 ) C2678_=_C2729( C2678 C2729 ) C2678_=_C2788( C2678 C2788 ) C2678_=_C3625( C2678 C3625 ) \nC2678_=_C3747( C2678 C3747 ) C2678_=_C3809( C2678 C3809 ) C2679_=_C2730( C2679 C2730 ) C2679_=_C2789( C2679 C2789 ) C2679_=_C3546( C2679 C3546 ) C2679_=_C3748( C2679 C3748 ) \nC2680_=_C2681( C2680 C2681 ) C2680_=_C2682( C2680 C2682 ) C2680_=_C2684( C2680 C2684 ) C2680_=_C2685( C2680 C2685 ) C2680_=_C2686( C2680 C2686 ) C2680_=_C2687( C2680 C2687 ) \nC2680_=_C2688( C2680 C2688 ) C2680_=_C2689( C2680 C2689 ) C2680_=_C2690( C2680 C2690 ) C2680_=_C2691( C2680 C2691 ) C2680_=_C2693( C2680 C2693 ) C2680_=_C2695( C2680 C2695 ) \nC2680_=_C3010( C2680 C3010 ) C2680_=_C3012( C2680 C3012 ) C2680_=_C3013( C2680 C3013 ) C2680_=_C3016( C2680 C3016 ) C2680_=_C3017( C2680 C3017 ) C2680_=_C3022( C2680 C3022 ) \nC2680_=_C3023( C2680 C3023 ) C2680_=_C3024( C2680 C3024 ) C2680_=_C3025( C2680 C3025 ) C2680_=_C3029( C2680 C3029 ) C2681_=_C2682( C2681 C2682 ) C2681_=_C2684( C2681 C2684 ) \nC2681_=_C2685( C2681 C2685 ) C2681_=_C2686( C2681 C2686 ) C2681_=_C2687( C2681 C2687 ) C2681_=_C2688( C2681 C2688 ) C2681_=_C2689( C2681 C2689 ) C2681_=_C2690( C2681 C2690 ) \nC2681_=_C2691( C2681 C2691 ) C2681_=_C2693( C2681 C2693 ) C2681_=_C2695( C2681 C2695 ) C2681_=_C3214( C2681 C3214 ) C2681_=_C3215( C2681 C3215 ) C2682_=_C2684( C2682 C2684 ) \nC2682_=_C2685( C2682 C2685 ) C2682_=_C2686( C2682 C2686 ) C2682_=_C2687( C2682 C2687 ) C2682_=_C2688( C2682 C2688 ) C2682_=_C2689( C2682 C2689 ) C2682_=_C2690( C2682 C2690 ) \nC2682_=_C2691( C2682 C2691 ) C2682_=_C2693( C2682 C2693 ) C2682_=_C2695( C2682 C2695 ) C2682_=_C3283( C2682 C3283 ) C2682_=_C3291( C2682 C3291 ) C2684_=_C2685( C2684 C2685 ) \nC2684_=_C2686( C2684 C2686 ) C2684_=_C2687( C2684 C2687 ) C2684_=_C2688( C2684 C2688 ) C2684_=_C2689( C2684 C2689 ) C2684_=_C2690( C2684 C2690 ) C2684_=_C2691( C2684 C2691 ) \nC2684_=_C2693( C2684 C2693 ) C2684_=_C2695( C2684 C2695 ) C2684_=_C3362( C2684 C3362 ) C2684_=_C3364( C2684 C3364 ) C2685_=_C2686( C2685 C2686 ) C2685_=_C2687( C2685 C2687 ) \nC2685_=_C2688( C2685 C2688 ) C2685_=_C2689( C2685 C2689 ) C2685_=_C2690( C2685 C2690 ) C2685_=_C2691( C2685 C2691 ) C2685_=_C2693( C2685 C2693 ) C2685_=_C2695( C2685 C2695 ) \nC2685_=_C2984( C2685 C2984 ) C2685_=_C3398( C2685 C3398 ) C2685_=_C3400( C2685 C3400 ) C2685_=_C3401( C2685 C3401 ) C2685_=_C3403( C2685 C3403 ) C2686_=_C2687( C2686 C2687 ) \nC2686_=_C2688( C2686 C2688 ) C2686_=_C2689( C2686 C2689 ) C2686_=_C2690( C2686 C2690 ) C2686_=_C2691( C2686 C2691 ) C2686_=_C2693( C2686 C2693 ) C2686_=_C2695( C2686 C2695 ) \nC2686_=_C2750( C2686 C2750 ) C2686_=_C3334( C2686 C3334 ) C2686_=_C3449( C2686 C3449 ) C2686_=_C3454( C2686 C3454 ) C2686_=_C3455( C2686 C3455 ) C2686_=_C3459( C2686 C3459 ) \nC2687_=_C2688( C2687 C2688 ) C2687_=_C2689( C2687 C2689 ) C2687_=_C2690( C2687 C2690 ) C2687_=_C2691( C2687 C2691 ) C2687_=_C2693( C2687 C2693 ) C2687_=_C2695( C2687 C2695 ) \nC2687_=_C2810( C2687 C2810 ) C2687_=_C2907( C2687 C2907 ) C2687_=_C2921(</w:t>
      </w:r>
    </w:p>
    <w:p>
      <w:pPr>
        <w:pStyle w:val="PreformattedText"/>
        <w:bidi w:val="0"/>
        <w:spacing w:before="0" w:after="0"/>
        <w:jc w:val="left"/>
        <w:rPr/>
      </w:pPr>
      <w:r>
        <w:rPr/>
        <w:t xml:space="preserve"> </w:t>
      </w:r>
      <w:r>
        <w:rPr/>
        <w:t>C2687 C2921 ) C2687_=_C3214( C2687 C3214 ) C2687_=_C3227( C2687 C3227 ) C2687_=_C3283( C2687 C3283 ) \nC2687_=_C3362( C2687 C3362 ) C2687_=_C3480( C2687 C3480 ) C2687_=_C3638( C2687 C3638 ) C2687_=_C3640( C2687 C3640 ) C2687_=_C3641( C2687 C3641 ) C2687_=_C3642( C2687 C3642 ) \nC2687_=_C3644( C2687 C3644 ) C2688_=_C2689( C2688 C2689 ) C2688_=_C2690( C2688 C2690 ) C2688_=_C2691( C2688 C2691 ) C2688_=_C2693( C2688 C2693 ) C2688_=_C2695( C2688 C2695 ) \nC2688_=_C2974( C2688 C2974 ) C2688_=_C3552( C2688 C3552 ) C2688_=_C3640( C2688 C3640 ) C2688_=_C3685( C2688 C3685 ) C2688_=_C3706( C2688 C3706 ) C2688_=_C3737( C2688 C3737 ) \nC2688_=_C3886( C2688 C3886 ) C2689_=_C2690( C2689 C2690 ) C2689_=_C2691( C2689 C2691 ) C2689_=_C2693( C2689 C2693 ) C2689_=_C2695( C2689 C2695 ) C2689_=_C3338( C2689 C3338 ) \nC2689_=_C3585( C2689 C3585 ) C2689_=_C3905( C2689 C3905 ) C2689_=_C3906( C2689 C3906 ) C2689_=_C3909( C2689 C3909 ) C2690_=_C2691( C2690 C2691 ) C2690_=_C2693( C2690 C2693 ) \nC2690_=_C2695( C2690 C2695 ) C2690_=_C2991( C2690 C2991 ) C2690_=_C3234( C2690 C3234 ) C2690_=_C3339( C2690 C3339 ) C2690_=_C3440( C2690 C3440 ) C2690_=_C3641( C2690 C3641 ) \nC2690_=_C3841( C2690 C3841 ) C2690_=_C3910( C2690 C3910 ) C2690_=_C3911( C2690 C3911 ) C2690_=_C3914( C2690 C3914 ) C2690_=_C3917( C2690 C3917 ) C2691_=_C2693( C2691 C2693 ) \nC2691_=_C2695( C2691 C2695 ) C2691_=_C2943( C2691 C2943 ) C2691_=_C3022( C2691 C3022 ) C2691_=_C3070( C2691 C3070 ) C2691_=_C3190( C2691 C3190 ) C2691_=_C3275( C2691 C3275 ) \nC2691_=_C3340( C2691 C3340 ) C2691_=_C3403( C2691 C3403 ) C2691_=_C3562( C2691 C3562 ) C2691_=_C3586( C2691 C3586 ) C2691_=_C3673( C2691 C3673 ) C2691_=_C3941( C2691 C3941 ) \nC2691_=_C3942( C2691 C3942 ) C2693_=_C2695( C2693 C2695 ) C2693_=_C3344( C2693 C3344 ) C2693_=_C3845( C2693 C3845 ) C2693_=_C3979( C2693 C3979 ) C2693_=_C3992( C2693 C3992 ) \nC2693_=_C4065( C2693 C4065 ) C2695_=_C3555( C2695 C3555 ) C2695_=_C3644( C2695 C3644 ) C2699_=_C2704( C2699 C2704 ) C2699_=_C2710( C2699 C2710 ) C2699_=_C2855( C2699 C2855 ) \nC2699_=_C2966( C2699 C2966 ) C2699_=_C2967( C2699 C2967 ) C2699_=_C2971( C2699 C2971 ) C2699_=_C2974( C2699 C2974 ) C2699_=_C2975( C2699 C2975 ) C2699_=_C2977( C2699 C2977 ) \nC2699_=_C2978( C2699 C2978 ) C2704_=_C2710( C2704 C2710 ) C2704_=_C2823( C2704 C2823 ) C2704_=_C2902( C2704 C2902 ) C2704_=_C3193( C2704 C3193 ) C2704_=_C3374( C2704 C3374 ) \nC2704_=_C3375( C2704 C3375 ) C2704_=_C3376( C2704 C3376 ) C2704_=_C3379( C2704 C3379 ) C2704_=_C3382( C2704 C3382 ) C2704_=_C3383( C2704 C3383 ) C2704_=_C3384( C2704 C3384 ) \nC2710_=_C2720( C2710 C2720 ) C2710_=_C2782( C2710 C2782 ) C2710_=_C2876( C2710 C2876 ) C2710_=_C3128( C2710 C3128 ) C2710_=_C3187( C2710 C3187 ) C2710_=_C3364( C2710 C3364 ) \nC2710_=_C3379( C2710 C3379 ) C2710_=_C3483( C2710 C3483 ) C2710_=_C3647( C2710 C3647 ) C2710_=_C3658( C2710 C3658 ) C2710_=_C3744( C2710 C3744 ) C2710_=_C3746( C2710 C3746 ) \nC2710_=_C3747( C2710 C3747 ) C2710_=_C3748( C2710 C3748 ) C2720_=_C2725( C2720 C2725 ) C2720_=_C2726( C2720 C2726 ) C2720_=_C2729( C2720 C2729 ) C2720_=_C2730( C2720 C2730 ) \nC2720_=_C2782( C2720 C2782 ) C2720_=_C2876( C2720 C2876 ) C2720_=_C3128( C2720 C3128 ) C2720_=_C3187( C2720 C3187 ) C2720_=_C3364( C2720 C3364 ) C2720_=_C3379( C2720 C3379 ) \nC2720_=_C3483( C2720 C3483 ) C2720_=_C3647( C2720 C3647 ) C2720_=_C3658( C2720 C3658 ) C2720_=_C3744( C2720 C3744 ) C2720_=_C3746( C2720 C3746 ) C2720_=_C3747( C2720 C3747 ) \nC2720_=_C3748( C2720 C3748 ) C2725_=_C2726( C2725 C2726 ) C2725_=_C2729( C2725 C2729 ) C2725_=_C2730( C2725 C2730 ) C2725_=_C3023( C2725 C3023 ) C2725_=_C3099( C2725 C3099 ) \nC2725_=_C3540( C2725 C3540 ) C2725_=_C3773( C2725 C3773 ) C2725_=_C3788( C2725 C3788 ) C2725_=_C3812( C2725 C3812 ) C2725_=_C3956( C2725 C3956 ) C2725_=_C3957( C2725 C3957 ) \nC2725_=_C3958( C2725 C3958 ) C2725_=_C3959( C2725 C3959 ) C2726_=_C2729( C2726 C2729 ) C2726_=_C2730( C2726 C2730 ) C2726_=_C2743( C2726 C2743 ) C2726_=_C3025( C2726 C3025 ) \nC2726_=_C3781( C2726 C3781 ) C2726_=_C3789( C2726 C3789 ) C2726_=_C3813( C2726 C3813 ) C2726_=_C3952( C2726 C3952 ) C2726_=_C3956( C2726 C3956 ) C2726_=_C3996( C2726 C3996 ) \nC2729_=_C2730( C2729 C2730 ) C2729_=_C2788( C2729 C2788 ) C2729_=_C3625( C2729 C3625 ) C2729_=_C3747( C2729 C3747 ) C2729_=_C3809( C2729 C3809 ) C2730_=_C2789( C2730 C2789 ) \nC2730_=_C3546( C2730 C3546 ) C2730_=_C3748( C2730 C3748 ) C2733_=_C2736( C2733 C2736 ) C2733_=_C2739( C2733 C2739 ) C2733_=_C2743( C2733 C2743 ) C2733_=_C2744( C2733 C2744 ) \nC2733_=_C2745( C2733 C2745 ) C2733_=_C2747( C2733 C2747 ) C2733_=_C3092( C2733 C3092 ) C2733_=_C3093( C2733 C3093 ) C2733_=_C3094( C2733 C3094 ) C2733_=_C3095( C2733 C3095 ) \nC2733_=_C3099( C2733 C3099 ) C2733_=_C3101( C2733 C3101 ) C2736_=_C2739( C2736 C2739 ) C2736_=_C2743( C2736 C2743 ) C2736_=_C2744( C2736 C2744 ) C2736_=_C2745( C2736 C2745 ) \nC2736_=_C2747( C2736 C2747 ) C2736_=_C2861( C2736 C2861 ) C2736_=_C3049( C2736 C3049 ) C2736_=_C3123( C2736 C3123 ) C2736_=_C3168( C2736 C3168 ) C2736_=_C3424( C2736 C3424 ) \nC2736_=_C3548( C2736 C3548 ) C2736_=_C3550( C2736 C3550 ) C2736_=_C3551( C2736 C3551 ) C2736_=_C3552( C2736 C3552 ) C2736_=_C3553( C2736 C3553 ) C2736_=_C3555( C2736 C3555 ) \nC2739_=_C2743( C2739 C2743 ) C2739_=_C2744( C2739 C2744 ) C2739_=_C2745( C2739 C2745 ) C2739_=_C2747( C2739 C2747 ) C2739_=_C2845( C2739 C2845 ) C2739_=_C3231( C2739 C3231 ) \nC2739_=_C3336( C2739 C3336 ) C2739_=_C3605( C2739 C3605 ) C2739_=_C3649( C2739 C3649 ) C2739_=_C3773( C2739 C3773 ) C2739_=_C3775( C2739 C3775 ) C2739_=_C3777( C2739 C3777 ) \nC2743_=_C2744( C2743 C2744 ) C2743_=_C2745( C2743 C2745 ) C2743_=_C2747( C2743 C2747 ) C2743_=_C3025( C2743 C3025 ) C2743_=_C3781( C2743 C3781 ) C2743_=_C3789( C2743 C3789 ) \nC2743_=_C3813( C2743 C3813 ) C2743_=_C3952( C2743 C3952 ) C2743_=_C3956( C2743 C3956 ) C2743_=_C3996( C2743 C3996 ) C2744_=_C2745( C2744 C2745 ) C2744_=_C2747( C2744 C2747 ) \nC2744_=_C3101( C2744 C3101 ) C2744_=_C3111( C2744 C3111 ) C2744_=_C3203( C2744 C3203 ) C2744_=_C3236( C2744 C3236 ) C2744_=_C3587( C2744 C3587 ) C2744_=_C3610( C2744 C3610 ) \nC2744_=_C3652( C2744 C3652 ) C2744_=_C3666( C2744 C3666 ) C2744_=_C3775( C2744 C3775 ) C2744_=_C3783( C2744 C3783 ) C2744_=_C3906( C2744 C3906 ) C2744_=_C3958( C2744 C3958 ) \nC2744_=_C4012( C2744 C4012 ) C2744_=_C4013( C2744 C4013 ) C2744_=_C4014( C2744 C4014 ) C2745_=_C2747( C2745 C2747 ) C2745_=_C3237( C2745 C3237 ) C2745_=_C3612( C2745 C3612 ) \nC2745_=_C3653( C2745 C3653 ) C2745_=_C3959( C2745 C3959 ) C2745_=_C4012( C2745 C4012 ) C2745_=_C4026( C2745 C4026 ) C2745_=_C4028( C2745 C4028 ) C2747_=_C3089( C2747 C3089 ) \nC2747_=_C3309( C2747 C3309 ) C2747_=_C3580( C2747 C3580 ) C2747_=_C3785( C2747 C3785 ) C2747_=_C3834( C2747 C3834 ) C2747_=_C3954( C2747 C3954 ) C2747_=_C4009( C2747 C4009 ) \nC2750_=_C2751( C2750 C2751 ) C2750_=_C2752( C2750 C2752 ) C2750_=_C2754( C2750 C2754 ) C2750_=_C2757( C2750 C2757 ) C2750_=_C2759( C2750 C2759 ) C2750_=_C2760( C2750 C2760 ) \nC2750_=_C2761( C2750 C2761 ) C2750_=_C2763( C2750 C2763 ) C2750_=_C2764( C2750 C2764 ) C2750_=_C2765( C2750 C2765 ) C2750_=_C3334( C2750 C3334 ) C2750_=_C3449( C2750 C3449 ) \nC2750_=_C3454( C2750 C3454 ) C2750_=_C3455( C2750 C3455 ) C2750_=_C3459( C2750 C3459 ) C2751_=_C2752( C2751 C2752 ) C2751_=_C2754( C2751 C2754 ) C2751_=_C2757( C2751 C2757 ) \nC2751_=_C2759( C2751 C2759 ) C2751_=_C2760( C2751 C2760 ) C2751_=_C2761( C2751 C2761 ) C2751_=_C2763( C2751 C2763 ) C2751_=_C2764( C2751 C2764 ) C2751_=_C2765( C2751 C2765 ) \nC2751_=_C2770( C2751 C2770 ) C2751_=_C3508( C2751 C3508 ) C2751_=_C3509( C2751 C3509 ) C2751_=_C3511( C2751 C3511 ) C2751_=_C3516( C2751 C3516 ) C2752_=_C2754( C2752 C2754 ) \nC2752_=_C2757( C2752 C2757 ) C2752_=_C2759( C2752 C2759 ) C2752_=_C2760( C2752 C2760 ) C2752_=_C2761( C2752 C2761 ) C2752_=_C2763( C2752 C2763 ) C2752_=_C2764( C2752 C2764 ) \nC2752_=_C2765( C2752 C2765 ) C2752_=_C2999( C2752 C2999 ) C2752_=_C3064( C2752 C3064 ) C2752_=_C3270( C2752 C3270 ) C2752_=_C3558( C2752 C3558 ) C2752_=_C3560( C2752 C3560 ) \nC2752_=_C3561( C2752 C3561 ) C2752_=_C3562( C2752 C3562 ) C2752_=_C3566( C2752 C3566 ) C2754_=_C2757( C2754 C2757 ) C2754_=_C2759( C2754 C2759 ) C2754_=_C2760( C2754 C2760 ) \nC2754_=_C2761( C2754 C2761 ) C2754_=_C2763( C2754 C2763 ) C2754_=_C2764( C2754 C2764 ) C2754_=_C2765( C2754 C2765 ) C2754_=_C3105( C2754 C3105 ) C2754_=_C3139( C2754 C3139 ) \nC2754_=_C3594( C2754 C3594 ) C2754_=_C3597( C2754 C3597 ) C2757_=_C2759( C2757 C2759 ) C2757_=_C2760( C2757 C2760 ) C2757_=_C2761( C2757 C2761 ) C2757_=_C2763( C2757 C2763 ) \nC2757_=_C2764( C2757 C2764 ) C2757_=_C2765( C2757 C2765 ) C2757_=_C3729( C2757 C3729 ) C2757_=_C3730( C2757 C3730 ) C2757_=_C3733( C2757 C3733 ) C2759_=_C2760( C2759 C2760 ) \nC2759_=_C2761( C2759 C2761 ) C2759_=_C2763( C2759 C2763 ) C2759_=_C2764( C2759 C2764 ) C2759_=_C2765( C2759 C2765 ) C2759_=_C2957( C2759 C2957 ) C2759_=_C3454( C2759 C3454 ) \nC2759_=_C3730( C2759 C3730 ) C2759_=_C3850( C2759 C3850 ) C2759_=_C3926( C2759 C3926 ) C2759_=_C3927( C2759 C3927 ) C2759_=_C3928( C2759 C3928 ) C2759_=_C3931( C2759 C3931 ) \nC2759_=_C3932( C2759 C3932 ) C2760_=_C2761( C2760 C2761 ) C2760_=_C2763( C2760 C2763 ) C2760_=_C2764( C2760 C2764 ) C2760_=_C2765( C2760 C2765 ) C2760_=_C2850( C2760 C2850 ) \nC2760_=_C3087( C2760 C3087 ) C2760_=_C3442( C2760 C3442 ) C2760_=_C3577( C2760 C3577 ) C2760_=_C3687( C2760 C3687 ) C2760_=_C3782( C2760 C3782 ) C2760_=_C3842( C2760 C3842 ) \nC2760_=_C3851( C2760 C3851 ) C2760_=_C3928( C2760 C3928 ) C2760_=_C4009( C2760 C4009 ) C2761_=_C2763( C2761 C2763 ) C2761_=_C2764( C2761 C2764 ) C2761_=_C2765( C2761 C2765 ) \nC2761_=_C2834( C2761 C2834 ) C2761_=_C2945( C2761 C2945 ) C2761_=_C3004( C2761 C3004 ) C2761_=_C3291( C2761 C3291 ) C2761_=_C3588( C2761 C3588 ) C2761_=_C3676( C2761 C3676 ) \nC2761_=_C3696( C2761 C3696 ) C2761_=_C3861( C2761 C3861 ) C2761_=_C3936( C2761 C3936 ) C2761_=_C3962( C2761 C3962 ) C2761_=_C4020(</w:t>
      </w:r>
    </w:p>
    <w:p>
      <w:pPr>
        <w:pStyle w:val="PreformattedText"/>
        <w:bidi w:val="0"/>
        <w:spacing w:before="0" w:after="0"/>
        <w:jc w:val="left"/>
        <w:rPr/>
      </w:pPr>
      <w:r>
        <w:rPr/>
        <w:t xml:space="preserve"> </w:t>
      </w:r>
      <w:r>
        <w:rPr/>
        <w:t>C2761 C4020 ) C2761_=_C4021( C2761 C4021 ) \nC2761_=_C4022( C2761 C4022 ) C2761_=_C4023( C2761 C4023 ) C2761_=_C4024( C2761 C4024 ) C2763_=_C2764( C2763 C2764 ) C2763_=_C2765( C2763 C2765 ) C2763_=_C3239( C2763 C3239 ) \nC2763_=_C3655( C2763 C3655 ) C2763_=_C3699( C2763 C3699 ) C2763_=_C3853( C2763 C3853 ) C2763_=_C3932( C2763 C3932 ) C2764_=_C2765( C2764 C2765 ) C2764_=_C3115( C2764 C3115 ) \nC2764_=_C3151( C2764 C3151 ) C2764_=_C3846( C2764 C3846 ) C2764_=_C3854( C2764 C3854 ) C2764_=_C4082( C2764 C4082 ) C2765_=_C3848( C2765 C3848 ) C2765_=_C3857( C2765 C3857 ) \nC2765_=_C4006( C2765 C4006 ) C2765_=_C4091( C2765 C4091 ) C2768_=_C2769( C2768 C2769 ) C2768_=_C2770( C2768 C2770 ) C2768_=_C2771( C2768 C2771 ) C2768_=_C2772( C2768 C2772 ) \nC2768_=_C2774( C2768 C2774 ) C2768_=_C2776( C2768 C2776 ) C2768_=_C2777( C2768 C2777 ) C2768_=_C2843( C2768 C2843 ) C2768_=_C3324( C2768 C3324 ) C2768_=_C3331( C2768 C3331 ) \nC2769_=_C2770( C2769 C2770 ) C2769_=_C2771( C2769 C2771 ) C2769_=_C2772( C2769 C2772 ) C2769_=_C2774( C2769 C2774 ) C2769_=_C2776( C2769 C2776 ) C2769_=_C2777( C2769 C2777 ) \nC2769_=_C3374( C2769 C3374 ) C2769_=_C3475( C2769 C3475 ) C2770_=_C2771( C2770 C2771 ) C2770_=_C2772( C2770 C2772 ) C2770_=_C2774( C2770 C2774 ) C2770_=_C2776( C2770 C2776 ) \nC2770_=_C2777( C2770 C2777 ) C2770_=_C3508( C2770 C3508 ) C2770_=_C3509( C2770 C3509 ) C2770_=_C3511( C2770 C3511 ) C2770_=_C3516( C2770 C3516 ) C2771_=_C2772( C2771 C2772 ) \nC2771_=_C2774( C2771 C2774 ) C2771_=_C2776( C2771 C2776 ) C2771_=_C2777( C2771 C2777 ) C2771_=_C2865( C2771 C2865 ) C2771_=_C3201( C2771 C3201 ) C2771_=_C3509( C2771 C3509 ) \nC2771_=_C3574( C2771 C3574 ) C2771_=_C3607( C2771 C3607 ) C2771_=_C3821( C2771 C3821 ) C2771_=_C3868( C2771 C3868 ) C2771_=_C3869( C2771 C3869 ) C2771_=_C3872( C2771 C3872 ) \nC2771_=_C3874( C2771 C3874 ) C2772_=_C2774( C2772 C2774 ) C2772_=_C2776( C2772 C2776 ) C2772_=_C2777( C2772 C2777 ) C2772_=_C2992( C2772 C2992 ) C2772_=_C3631( C2772 C3631 ) \nC2772_=_C3664( C2772 C3664 ) C2772_=_C3868( C2772 C3868 ) C2772_=_C3922( C2772 C3922 ) C2774_=_C2776( C2774 C2776 ) C2774_=_C2777( C2774 C2777 ) C2776_=_C2777( C2776 C2777 ) \nC2776_=_C3872( C2776 C3872 ) C2776_=_C4077( C2776 C4077 ) C2777_=_C2879( C2777 C2879 ) C2777_=_C3164( C2777 C3164 ) C2777_=_C3253( C2777 C3253 ) C2777_=_C3383( C2777 C3383 ) \nC2777_=_C3516( C2777 C3516 ) C2777_=_C3654( C2777 C3654 ) C2777_=_C3866( C2777 C3866 ) C2777_=_C3922( C2777 C3922 ) C2777_=_C4073( C2777 C4073 ) C2777_=_C4077( C2777 C4077 ) \nC2777_=_C4080( C2777 C4080 ) C2782_=_C2788( C2782 C2788 ) C2782_=_C2789( C2782 C2789 ) C2782_=_C2876( C2782 C2876 ) C2782_=_C3128( C2782 C3128 ) C2782_=_C3187( C2782 C3187 ) \nC2782_=_C3364( C2782 C3364 ) C2782_=_C3379( C2782 C3379 ) C2782_=_C3483( C2782 C3483 ) C2782_=_C3647( C2782 C3647 ) C2782_=_C3658( C2782 C3658 ) C2782_=_C3744( C2782 C3744 ) \nC2782_=_C3746( C2782 C3746 ) C2782_=_C3747( C2782 C3747 ) C2782_=_C3748( C2782 C3748 ) C2788_=_C2789( C2788 C2789 ) C2788_=_C3625( C2788 C3625 ) C2788_=_C3747( C2788 C3747 ) \nC2788_=_C3809( C2788 C3809 ) C2789_=_C3546( C2789 C3546 ) C2789_=_C3748( C2789 C3748 ) C2797_=_C2798( C2797 C2798 ) C2797_=_C2799( C2797 C2799 ) C2797_=_C2956( C2797 C2956 ) \nC2797_=_C3186( C2797 C3186 ) C2797_=_C3274( C2797 C3274 ) C2797_=_C3316( C2797 C3316 ) C2797_=_C3389( C2797 C3389 ) C2797_=_C3722( C2797 C3722 ) C2797_=_C3723( C2797 C3723 ) \nC2798_=_C2799( C2798 C2799 ) C2798_=_C3003( C2798 C3003 ) C2798_=_C3110( C2798 C3110 ) C2798_=_C3962( C2798 C3962 ) C2799_=_C2898( C2799 C2898 ) C2799_=_C3009( C2799 C3009 ) \nC2799_=_C3116( C2799 C3116 ) C2799_=_C3581( C2799 C3581 ) C2799_=_C3874( C2799 C3874 ) C2809_=_C2810( C2809 C2810 ) C2809_=_C2814( C2809 C2814 ) C2809_=_C2938( C2809 C2938 ) \nC2809_=_C3093( C2809 C3093 ) C2809_=_C3257( C2809 C3257 ) C2809_=_C3462( C2809 C3462 ) C2809_=_C3519( C2809 C3519 ) C2809_=_C3522( C2809 C3522 ) C2809_=_C3523( C2809 C3523 ) \nC2809_=_C3524( C2809 C3524 ) C2810_=_C2814( C2810 C2814 ) C2810_=_C2907( C2810 C2907 ) C2810_=_C2921( C2810 C2921 ) C2810_=_C3214( C2810 C3214 ) C2810_=_C3227( C2810 C3227 ) \nC2810_=_C3283( C2810 C3283 ) C2810_=_C3362( C2810 C3362 ) C2810_=_C3480( C2810 C3480 ) C2810_=_C3638( C2810 C3638 ) C2810_=_C3640( C2810 C3640 ) C2810_=_C3641( C2810 C3641 ) \nC2810_=_C3642( C2810 C3642 ) C2810_=_C3644( C2810 C3644 ) C2814_=_C3172( C2814 C3172 ) C2814_=_C3475( C2814 C3475 ) C2814_=_C3511( C2814 C3511 ) C2814_=_C3992( C2814 C3992 ) \nC2814_=_C3993( C2814 C3993 ) C2814_=_C3995( C2814 C3995 ) C2821_=_C2823( C2821 C2823 ) C2821_=_C2827( C2821 C2827 ) C2821_=_C2828( C2821 C2828 ) C2821_=_C2834( C2821 C2834 ) \nC2821_=_C2901( C2821 C2901 ) C2821_=_C2980( C2821 C2980 ) C2821_=_C3092( C2821 C3092 ) C2821_=_C3223( C2821 C3223 ) C2821_=_C3224( C2821 C3224 ) C2821_=_C3226( C2821 C3226 ) \nC2821_=_C3227( C2821 C3227 ) C2821_=_C3230( C2821 C3230 ) C2821_=_C3231( C2821 C3231 ) C2821_=_C3232( C2821 C3232 ) C2821_=_C3233( C2821 C3233 ) C2821_=_C3234( C2821 C3234 ) \nC2821_=_C3236( C2821 C3236 ) C2821_=_C3237( C2821 C3237 ) C2821_=_C3238( C2821 C3238 ) C2821_=_C3239( C2821 C3239 ) C2821_=_C3240( C2821 C3240 ) C2823_=_C2827( C2823 C2827 ) \nC2823_=_C2828( C2823 C2828 ) C2823_=_C2834( C2823 C2834 ) C2823_=_C2902( C2823 C2902 ) C2823_=_C3193( C2823 C3193 ) C2823_=_C3374( C2823 C3374 ) C2823_=_C3375( C2823 C3375 ) \nC2823_=_C3376( C2823 C3376 ) C2823_=_C3379( C2823 C3379 ) C2823_=_C3382( C2823 C3382 ) C2823_=_C3383( C2823 C3383 ) C2823_=_C3384( C2823 C3384 ) C2827_=_C2828( C2827 C2828 ) \nC2827_=_C2834( C2827 C2834 ) C2827_=_C2908( C2827 C2908 ) C2827_=_C3095( C2827 C3095 ) C2827_=_C3492( C2827 C3492 ) C2827_=_C3617( C2827 C3617 ) C2827_=_C3647( C2827 C3647 ) \nC2827_=_C3648( C2827 C3648 ) C2827_=_C3649( C2827 C3649 ) C2827_=_C3650( C2827 C3650 ) C2827_=_C3652( C2827 C3652 ) C2827_=_C3653( C2827 C3653 ) C2827_=_C3654( C2827 C3654 ) \nC2827_=_C3655( C2827 C3655 ) C2827_=_C3656( C2827 C3656 ) C2828_=_C2834( C2828 C2834 ) C2828_=_C2909( C2828 C2909 ) C2828_=_C3493( C2828 C3493 ) C2828_=_C3618( C2828 C3618 ) \nC2828_=_C3692( C2828 C3692 ) C2828_=_C3693( C2828 C3693 ) C2828_=_C3696( C2828 C3696 ) C2828_=_C3698( C2828 C3698 ) C2828_=_C3699( C2828 C3699 ) C2834_=_C2945( C2834 C2945 ) \nC2834_=_C3004( C2834 C3004 ) C2834_=_C3291( C2834 C3291 ) C2834_=_C3588( C2834 C3588 ) C2834_=_C3676( C2834 C3676 ) C2834_=_C3696( C2834 C3696 ) C2834_=_C3861( C2834 C3861 ) \nC2834_=_C3936( C2834 C3936 ) C2834_=_C3962( C2834 C3962 ) C2834_=_C4020( C2834 C4020 ) C2834_=_C4021( C2834 C4021 ) C2834_=_C4022( C2834 C4022 ) C2834_=_C4023( C2834 C4023 ) \nC2834_=_C4024( C2834 C4024 ) C2841_=_C2843( C2841 C2843 ) C2841_=_C2845( C2841 C2845 ) C2841_=_C2846( C2841 C2846 ) C2841_=_C2847( C2841 C2847 ) C2841_=_C2848( C2841 C2848 ) \nC2841_=_C2849( C2841 C2849 ) C2841_=_C2850( C2841 C2850 ) C2841_=_C2851( C2841 C2851 ) C2841_=_C2852( C2841 C2852 ) C2841_=_C3031( C2841 C3031 ) C2841_=_C3034( C2841 C3034 ) \nC2843_=_C2845( C2843 C2845 ) C2843_=_C2846( C2843 C2846 ) C2843_=_C2847( C2843 C2847 ) C2843_=_C2848( C2843 C2848 ) C2843_=_C2849( C2843 C2849 ) C2843_=_C2850( C2843 C2850 ) \nC2843_=_C2851( C2843 C2851 ) C2843_=_C2852( C2843 C2852 ) C2843_=_C3324( C2843 C3324 ) C2843_=_C3331( C2843 C3331 ) C2845_=_C2846( C2845 C2846 ) C2845_=_C2847( C2845 C2847 ) \nC2845_=_C2848( C2845 C2848 ) C2845_=_C2849( C2845 C2849 ) C2845_=_C2850( C2845 C2850 ) C2845_=_C2851( C2845 C2851 ) C2845_=_C2852( C2845 C2852 ) C2845_=_C3231( C2845 C3231 ) \nC2845_=_C3336( C2845 C3336 ) C2845_=_C3605( C2845 C3605 ) C2845_=_C3649( C2845 C3649 ) C2845_=_C3773( C2845 C3773 ) C2845_=_C3775( C2845 C3775 ) C2845_=_C3777( C2845 C3777 ) \nC2846_=_C2847( C2846 C2847 ) C2846_=_C2848( C2846 C2848 ) C2846_=_C2849( C2846 C2849 ) C2846_=_C2850( C2846 C2850 ) C2846_=_C2851( C2846 C2851 ) C2846_=_C2852( C2846 C2852 ) \nC2846_=_C3722( C2846 C3722 ) C2846_=_C3800( C2846 C3800 ) C2847_=_C2848( C2847 C2848 ) C2847_=_C2849( C2847 C2849 ) C2847_=_C2850( C2847 C2850 ) C2847_=_C2851( C2847 C2851 ) \nC2847_=_C2852( C2847 C2852 ) C2847_=_C3232( C2847 C3232 ) C2847_=_C3650( C2847 C3650 ) C2847_=_C3693( C2847 C3693 ) C2847_=_C3809( C2847 C3809 ) C2848_=_C2849( C2848 C2849 ) \nC2848_=_C2850( C2848 C2850 ) C2848_=_C2851( C2848 C2851 ) C2848_=_C2852( C2848 C2852 ) C2848_=_C2889( C2848 C2889 ) C2848_=_C3109( C2848 C3109 ) C2848_=_C3142( C2848 C3142 ) \nC2848_=_C3337( C2848 C3337 ) C2848_=_C3829( C2848 C3829 ) C2848_=_C3831( C2848 C3831 ) C2848_=_C3832( C2848 C3832 ) C2848_=_C3834( C2848 C3834 ) C2849_=_C2850( C2849 C2850 ) \nC2849_=_C2851( C2849 C2851 ) C2849_=_C2852( C2849 C2852 ) C2849_=_C3642( C2849 C3642 ) C2849_=_C3936( C2849 C3936 ) C2850_=_C2851( C2850 C2851 ) C2850_=_C2852( C2850 C2852 ) \nC2850_=_C3087( C2850 C3087 ) C2850_=_C3442( C2850 C3442 ) C2850_=_C3577( C2850 C3577 ) C2850_=_C3687( C2850 C3687 ) C2850_=_C3782( C2850 C3782 ) C2850_=_C3842( C2850 C3842 ) \nC2850_=_C3851( C2850 C3851 ) C2850_=_C3928( C2850 C3928 ) C2850_=_C4009( C2850 C4009 ) C2851_=_C2852( C2851 C2852 ) C2851_=_C3305( C2851 C3305 ) C2851_=_C3320( C2851 C3320 ) \nC2851_=_C3331( C2851 C3331 ) C2851_=_C3342( C2851 C3342 ) C2851_=_C3392( C2851 C3392 ) C2851_=_C3777( C2851 C3777 ) C2851_=_C3829( C2851 C3829 ) C2852_=_C2994( C2852 C2994 ) \nC2852_=_C3112( C2852 C3112 ) C2852_=_C3147( C2852 C3147 ) C2852_=_C3636( C2852 C3636 ) C2852_=_C3668( C2852 C3668 ) C2852_=_C4040( C2852 C4040 ) C2855_=_C2860( C2855 C2860 ) \nC2855_=_C2861( C2855 C2861 ) C2855_=_C2862( C2855 C2862 ) C2855_=_C2863( C2855 C2863 ) C2855_=_C2865( C2855 C2865 ) C2855_=_C2867( C2855 C2867 ) C2855_=_C2868( C2855 C2868 ) \nC2855_=_C2869( C2855 C2869 ) C2855_=_C2966( C2855 C2966 ) C2855_=_C2967( C2855 C2967 ) C2855_=_C2971( C2855 C2971 ) C2855_=_C2974( C2855 C2974 ) C2855_=_C2975( C2855 C2975 ) \nC2855_=_C2977( C2855 C2977 ) C2855_=_C2978( C2855 C2978 ) C2860_=_C2861( C2860 C2861 ) C2860_=_C2862( C2860 C2862 ) C2860_=_C2863( C2860 C2863 ) C2860_=_C2865( C2860 C2865 ) \nC2860_=_C2867(</w:t>
      </w:r>
    </w:p>
    <w:p>
      <w:pPr>
        <w:pStyle w:val="PreformattedText"/>
        <w:bidi w:val="0"/>
        <w:spacing w:before="0" w:after="0"/>
        <w:jc w:val="left"/>
        <w:rPr/>
      </w:pPr>
      <w:r>
        <w:rPr/>
        <w:t xml:space="preserve"> </w:t>
      </w:r>
      <w:r>
        <w:rPr/>
        <w:t>C2860 C2867 ) C2860_=_C2868( C2860 C2868 ) C2860_=_C2869( C2860 C2869 ) C2860_=_C3079( C2860 C3079 ) C2860_=_C3194( C2860 C3194 ) C2860_=_C3223( C2860 C3223 ) \nC2860_=_C3432( C2860 C3432 ) C2860_=_C3433( C2860 C3433 ) C2860_=_C3437( C2860 C3437 ) C2860_=_C3440( C2860 C3440 ) C2860_=_C3441( C2860 C3441 ) C2860_=_C3442( C2860 C3442 ) \nC2861_=_C2862( C2861 C2862 ) C2861_=_C2863( C2861 C2863 ) C2861_=_C2865( C2861 C2865 ) C2861_=_C2867( C2861 C2867 ) C2861_=_C2868( C2861 C2868 ) C2861_=_C2869( C2861 C2869 ) \nC2861_=_C3049( C2861 C3049 ) C2861_=_C3123( C2861 C3123 ) C2861_=_C3168( C2861 C3168 ) C2861_=_C3424( C2861 C3424 ) C2861_=_C3548( C2861 C3548 ) C2861_=_C3550( C2861 C3550 ) \nC2861_=_C3551( C2861 C3551 ) C2861_=_C3552( C2861 C3552 ) C2861_=_C3553( C2861 C3553 ) C2861_=_C3555( C2861 C3555 ) C2862_=_C2863( C2862 C2863 ) C2862_=_C2865( C2862 C2865 ) \nC2862_=_C2867( C2862 C2867 ) C2862_=_C2868( C2862 C2868 ) C2862_=_C2869( C2862 C2869 ) C2862_=_C3094( C2862 C3094 ) C2862_=_C3196( C2862 C3196 ) C2862_=_C3433( C2862 C3433 ) \nC2862_=_C3602( C2862 C3602 ) C2862_=_C3603( C2862 C3603 ) C2862_=_C3605( C2862 C3605 ) C2862_=_C3607( C2862 C3607 ) C2862_=_C3610( C2862 C3610 ) C2862_=_C3611( C2862 C3611 ) \nC2862_=_C3612( C2862 C3612 ) C2862_=_C3614( C2862 C3614 ) C2863_=_C2865( C2863 C2865 ) C2863_=_C2867( C2863 C2867 ) C2863_=_C2868( C2863 C2868 ) C2863_=_C2869( C2863 C2869 ) \nC2863_=_C3198( C2863 C3198 ) C2863_=_C3300( C2863 C3300 ) C2863_=_C3312( C2863 C3312 ) C2863_=_C3398( C2863 C3398 ) C2863_=_C3603( C2863 C3603 ) C2863_=_C3627( C2863 C3627 ) \nC2863_=_C3629( C2863 C3629 ) C2863_=_C3631( C2863 C3631 ) C2863_=_C3632( C2863 C3632 ) C2863_=_C3633( C2863 C3633 ) C2863_=_C3636( C2863 C3636 ) C2863_=_C3637( C2863 C3637 ) \nC2865_=_C2867( C2865 C2867 ) C2865_=_C2868( C2865 C2868 ) C2865_=_C2869( C2865 C2869 ) C2865_=_C3201( C2865 C3201 ) C2865_=_C3509( C2865 C3509 ) C2865_=_C3574( C2865 C3574 ) \nC2865_=_C3607( C2865 C3607 ) C2865_=_C3821( C2865 C3821 ) C2865_=_C3868( C2865 C3868 ) C2865_=_C3869( C2865 C3869 ) C2865_=_C3872( C2865 C3872 ) C2865_=_C3874( C2865 C3874 ) \nC2867_=_C2868( C2867 C2868 ) C2867_=_C2869( C2867 C2869 ) C2867_=_C3202( C2867 C3202 ) C2867_=_C3318( C2867 C3318 ) C2867_=_C3441( C2867 C3441 ) C2867_=_C3632( C2867 C3632 ) \nC2867_=_C3869( C2867 C3869 ) C2867_=_C3970( C2867 C3970 ) C2867_=_C3972( C2867 C3972 ) C2867_=_C3973( C2867 C3973 ) C2868_=_C2869( C2868 C2869 ) C2868_=_C2960( C2868 C2960 ) \nC2868_=_C3204( C2868 C3204 ) C2868_=_C3611( C2868 C3611 ) C2868_=_C3837( C2868 C3837 ) C2868_=_C3970( C2868 C3970 ) C2868_=_C3975( C2868 C3975 ) C2868_=_C3999( C2868 C3999 ) \nC2868_=_C4017( C2868 C4017 ) C2868_=_C4018( C2868 C4018 ) C2869_=_C3205( C2869 C3205 ) C2869_=_C3614( C2869 C3614 ) C2869_=_C3767( C2869 C3767 ) C2869_=_C3880( C2869 C3880 ) \nC2869_=_C3890( C2869 C3890 ) C2869_=_C3972( C2869 C3972 ) C2869_=_C3984( C2869 C3984 ) C2869_=_C4026( C2869 C4026 ) C2869_=_C4038( C2869 C4038 ) C2869_=_C4039( C2869 C4039 ) \nC2874_=_C2876( C2874 C2876 ) C2874_=_C2877( C2874 C2877 ) C2874_=_C2878( C2874 C2878 ) C2874_=_C2879( C2874 C2879 ) C2874_=_C2880( C2874 C2880 ) C2874_=_C3080( C2874 C3080 ) \nC2874_=_C3375( C2874 C3375 ) C2874_=_C3537( C2874 C3537 ) C2874_=_C3538( C2874 C3538 ) C2874_=_C3540( C2874 C3540 ) C2874_=_C3542( C2874 C3542 ) C2874_=_C3545( C2874 C3545 ) \nC2874_=_C3546( C2874 C3546 ) C2876_=_C2877( C2876 C2877 ) C2876_=_C2878( C2876 C2878 ) C2876_=_C2879( C2876 C2879 ) C2876_=_C2880( C2876 C2880 ) C2876_=_C3128( C2876 C3128 ) \nC2876_=_C3187( C2876 C3187 ) C2876_=_C3364( C2876 C3364 ) C2876_=_C3379( C2876 C3379 ) C2876_=_C3483( C2876 C3483 ) C2876_=_C3647( C2876 C3647 ) C2876_=_C3658( C2876 C3658 ) \nC2876_=_C3744( C2876 C3744 ) C2876_=_C3746( C2876 C3746 ) C2876_=_C3747( C2876 C3747 ) C2876_=_C3748( C2876 C3748 ) C2877_=_C2878( C2877 C2878 ) C2877_=_C2879( C2877 C2879 ) \nC2877_=_C2880( C2877 C2880 ) C2877_=_C2890( C2877 C2890 ) C2877_=_C3629( C2877 C3629 ) C2877_=_C3683( C2877 C3683 ) C2877_=_C3837( C2877 C3837 ) C2877_=_C3840( C2877 C3840 ) \nC2878_=_C2879( C2878 C2879 ) C2878_=_C2880( C2878 C2880 ) C2878_=_C3006( C2878 C3006 ) C2878_=_C4045( C2878 C4045 ) C2878_=_C4047( C2878 C4047 ) C2879_=_C2880( C2879 C2880 ) \nC2879_=_C3164( C2879 C3164 ) C2879_=_C3253( C2879 C3253 ) C2879_=_C3383( C2879 C3383 ) C2879_=_C3516( C2879 C3516 ) C2879_=_C3654( C2879 C3654 ) C2879_=_C3866( C2879 C3866 ) \nC2879_=_C3922( C2879 C3922 ) C2879_=_C4073( C2879 C4073 ) C2879_=_C4077( C2879 C4077 ) C2879_=_C4080( C2879 C4080 ) C2880_=_C3384( C2880 C3384 ) C2880_=_C3656( C2880 C3656 ) \nC2880_=_C3746( C2880 C3746 ) C2880_=_C4023( C2880 C4023 ) C2880_=_C4080( C2880 C4080 ) C2880_=_C4087( C2880 C4087 ) C2884_=_C2885( C2884 C2885 ) C2884_=_C2888( C2884 C2888 ) \nC2884_=_C2889( C2884 C2889 ) C2884_=_C2890( C2884 C2890 ) C2884_=_C2892( C2884 C2892 ) C2884_=_C2896( C2884 C2896 ) C2884_=_C2898( C2884 C2898 ) C2884_=_C2981( C2884 C2981 ) \nC2884_=_C3300( C2884 C3300 ) C2884_=_C3301( C2884 C3301 ) C2884_=_C3305( C2884 C3305 ) C2884_=_C3307( C2884 C3307 ) C2884_=_C3309( C2884 C3309 ) C2885_=_C2888( C2885 C2888 ) \nC2885_=_C2889( C2885 C2889 ) C2885_=_C2890( C2885 C2890 ) C2885_=_C2892( C2885 C2892 ) C2885_=_C2896( C2885 C2896 ) C2885_=_C2898( C2885 C2898 ) C2885_=_C3432( C2885 C3432 ) \nC2885_=_C3569( C2885 C3569 ) C2885_=_C3572( C2885 C3572 ) C2885_=_C3573( C2885 C3573 ) C2885_=_C3574( C2885 C3574 ) C2885_=_C3577( C2885 C3577 ) C2885_=_C3579( C2885 C3579 ) \nC2885_=_C3580( C2885 C3580 ) C2885_=_C3581( C2885 C3581 ) C2888_=_C2889( C2888 C2889 ) C2888_=_C2890( C2888 C2890 ) C2888_=_C2892( C2888 C2892 ) C2888_=_C2896( C2888 C2896 ) \nC2888_=_C2898( C2888 C2898 ) C2888_=_C3572( C2888 C3572 ) C2888_=_C3821( C2888 C3821 ) C2888_=_C3824( C2888 C3824 ) C2888_=_C3825( C2888 C3825 ) C2888_=_C3827( C2888 C3827 ) \nC2889_=_C2890( C2889 C2890 ) C2889_=_C2892( C2889 C2892 ) C2889_=_C2896( C2889 C2896 ) C2889_=_C2898( C2889 C2898 ) C2889_=_C3109( C2889 C3109 ) C2889_=_C3142( C2889 C3142 ) \nC2889_=_C3337( C2889 C3337 ) C2889_=_C3829( C2889 C3829 ) C2889_=_C3831( C2889 C3831 ) C2889_=_C3832( C2889 C3832 ) C2889_=_C3834( C2889 C3834 ) C2890_=_C2892( C2890 C2892 ) \nC2890_=_C2896( C2890 C2896 ) C2890_=_C2898( C2890 C2898 ) C2890_=_C3629( C2890 C3629 ) C2890_=_C3683( C2890 C3683 ) C2890_=_C3837( C2890 C3837 ) C2890_=_C3840( C2890 C3840 ) \nC2892_=_C2896( C2892 C2896 ) C2892_=_C2898( C2892 C2898 ) C2892_=_C2977( C2892 C2977 ) C2892_=_C3523( C2892 C3523 ) C2892_=_C3633( C2892 C3633 ) C2892_=_C3686( C2892 C3686 ) \nC2892_=_C3740( C2892 C3740 ) C2892_=_C3927( C2892 C3927 ) C2892_=_C3999( C2892 C3999 ) C2896_=_C2898( C2896 C2898 ) C2896_=_C3637( C2896 C3637 ) C2896_=_C3690( C2896 C3690 ) \nC2896_=_C4018( C2896 C4018 ) C2898_=_C3009( C2898 C3009 ) C2898_=_C3116( C2898 C3116 ) C2898_=_C3581( C2898 C3581 ) C2898_=_C3874( C2898 C3874 ) C2901_=_C2902( C2901 C2902 ) \nC2901_=_C2907( C2901 C2907 ) C2901_=_C2908( C2901 C2908 ) C2901_=_C2909( C2901 C2909 ) C2901_=_C2980( C2901 C2980 ) C2901_=_C3092( C2901 C3092 ) C2901_=_C3223( C2901 C3223 ) \nC2901_=_C3224( C2901 C3224 ) C2901_=_C3226( C2901 C3226 ) C2901_=_C3227( C2901 C3227 ) C2901_=_C3230( C2901 C3230 ) C2901_=_C3231( C2901 C3231 ) C2901_=_C3232( C2901 C3232 ) \nC2901_=_C3233( C2901 C3233 ) C2901_=_C3234( C2901 C3234 ) C2901_=_C3236( C2901 C3236 ) C2901_=_C3237( C2901 C3237 ) C2901_=_C3238( C2901 C3238 ) C2901_=_C3239( C2901 C3239 ) \nC2901_=_C3240( C2901 C3240 ) C2902_=_C2907( C2902 C2907 ) C2902_=_C2908( C2902 C2908 ) C2902_=_C2909( C2902 C2909 ) C2902_=_C3193( C2902 C3193 ) C2902_=_C3374( C2902 C3374 ) \nC2902_=_C3375( C2902 C3375 ) C2902_=_C3376( C2902 C3376 ) C2902_=_C3379( C2902 C3379 ) C2902_=_C3382( C2902 C3382 ) C2902_=_C3383( C2902 C3383 ) C2902_=_C3384( C2902 C3384 ) \nC2907_=_C2908( C2907 C2908 ) C2907_=_C2909( C2907 C2909 ) C2907_=_C2921( C2907 C2921 ) C2907_=_C3214( C2907 C3214 ) C2907_=_C3227( C2907 C3227 ) C2907_=_C3283( C2907 C3283 ) \nC2907_=_C3362( C2907 C3362 ) C2907_=_C3480( C2907 C3480 ) C2907_=_C3638( C2907 C3638 ) C2907_=_C3640( C2907 C3640 ) C2907_=_C3641( C2907 C3641 ) C2907_=_C3642( C2907 C3642 ) \nC2907_=_C3644( C2907 C3644 ) C2908_=_C2909( C2908 C2909 ) C2908_=_C3095( C2908 C3095 ) C2908_=_C3492( C2908 C3492 ) C2908_=_C3617( C2908 C3617 ) C2908_=_C3647( C2908 C3647 ) \nC2908_=_C3648( C2908 C3648 ) C2908_=_C3649( C2908 C3649 ) C2908_=_C3650( C2908 C3650 ) C2908_=_C3652( C2908 C3652 ) C2908_=_C3653( C2908 C3653 ) C2908_=_C3654( C2908 C3654 ) \nC2908_=_C3655( C2908 C3655 ) C2908_=_C3656( C2908 C3656 ) C2909_=_C3493( C2909 C3493 ) C2909_=_C3618( C2909 C3618 ) C2909_=_C3692( C2909 C3692 ) C2909_=_C3693( C2909 C3693 ) \nC2909_=_C3696( C2909 C3696 ) C2909_=_C3698( C2909 C3698 ) C2909_=_C3699( C2909 C3699 ) C2921_=_C2930( C2921 C2930 ) C2921_=_C2931( C2921 C2931 ) C2921_=_C3214( C2921 C3214 ) \nC2921_=_C3227( C2921 C3227 ) C2921_=_C3283( C2921 C3283 ) C2921_=_C3362( C2921 C3362 ) C2921_=_C3480( C2921 C3480 ) C2921_=_C3638( C2921 C3638 ) C2921_=_C3640( C2921 C3640 ) \nC2921_=_C3641( C2921 C3641 ) C2921_=_C3642( C2921 C3642 ) C2921_=_C3644( C2921 C3644 ) C2930_=_C2931( C2930 C2931 ) C2930_=_C3056( C2930 C3056 ) C2930_=_C3356( C2930 C3356 ) \nC2930_=_C3469( C2930 C3469 ) C2930_=_C3501( C2930 C3501 ) C2930_=_C3542( C2930 C3542 ) C2930_=_C3622( C2930 C3622 ) C2930_=_C3733( C2930 C3733 ) C2930_=_C3800( C2930 C3800 ) \nC2930_=_C3815( C2930 C3815 ) C2930_=_C3945( C2930 C3945 ) C2930_=_C4034( C2930 C4034 ) C2931_=_C2947( C2931 C2947 ) C2931_=_C3265( C2931 C3265 ) C2931_=_C3471( C2931 C3471 ) \nC2931_=_C3524( C2931 C3524 ) C2931_=_C3703( C2931 C3703 ) C2931_=_C3893( C2931 C3893 ) C2931_=_C4028( C2931 C4028 ) C2933_=_C2936( C2933 C2936 ) C2933_=_C2938( C2933 C2938 ) \nC2933_=_C2939( C2933 C2939 ) C2933_=_C2943( C2933 C2943 ) C2933_=_C2945( C2933 C2945 ) C2933_=_C2947( C2933 C2947 ) C2933_=_C2980( C2933 C2980 ) C2933_=_C2981( C2933 C2981 ) \nC2933_=_C2982( C2933 C2982 ) C2933_=_C2983( C2933 C2983 ) C2933_=_C2984(</w:t>
      </w:r>
    </w:p>
    <w:p>
      <w:pPr>
        <w:pStyle w:val="PreformattedText"/>
        <w:bidi w:val="0"/>
        <w:spacing w:before="0" w:after="0"/>
        <w:jc w:val="left"/>
        <w:rPr/>
      </w:pPr>
      <w:r>
        <w:rPr/>
        <w:t xml:space="preserve"> </w:t>
      </w:r>
      <w:r>
        <w:rPr/>
        <w:t>C2933 C2984 ) C2933_=_C2988( C2933 C2988 ) C2933_=_C2989( C2933 C2989 ) C2933_=_C2991( C2933 C2991 ) \nC2933_=_C2992( C2933 C2992 ) C2933_=_C2994( C2933 C2994 ) C2933_=_C2996( C2933 C2996 ) C2936_=_C2938( C2936 C2938 ) C2936_=_C2939( C2936 C2939 ) C2936_=_C2943( C2936 C2943 ) \nC2936_=_C2945( C2936 C2945 ) C2936_=_C2947( C2936 C2947 ) C2936_=_C2983( C2936 C2983 ) C2936_=_C3013( C2936 C3013 ) C2936_=_C3324( C2936 C3324 ) C2936_=_C3334( C2936 C3334 ) \nC2936_=_C3336( C2936 C3336 ) C2936_=_C3337( C2936 C3337 ) C2936_=_C3338( C2936 C3338 ) C2936_=_C3339( C2936 C3339 ) C2936_=_C3340( C2936 C3340 ) C2936_=_C3342( C2936 C3342 ) \nC2936_=_C3343( C2936 C3343 ) C2936_=_C3344( C2936 C3344 ) C2938_=_C2939( C2938 C2939 ) C2938_=_C2943( C2938 C2943 ) C2938_=_C2945( C2938 C2945 ) C2938_=_C2947( C2938 C2947 ) \nC2938_=_C3093( C2938 C3093 ) C2938_=_C3257( C2938 C3257 ) C2938_=_C3462( C2938 C3462 ) C2938_=_C3519( C2938 C3519 ) C2938_=_C3522( C2938 C3522 ) C2938_=_C3523( C2938 C3523 ) \nC2938_=_C3524( C2938 C3524 ) C2939_=_C2943( C2939 C2943 ) C2939_=_C2945( C2939 C2945 ) C2939_=_C2947( C2939 C2947 ) C2939_=_C2989( C2939 C2989 ) C2939_=_C3314( C2939 C3314 ) \nC2939_=_C3673( C2939 C3673 ) C2939_=_C3676( C2939 C3676 ) C2939_=_C3678( C2939 C3678 ) C2943_=_C2945( C2943 C2945 ) C2943_=_C2947( C2943 C2947 ) C2943_=_C3022( C2943 C3022 ) \nC2943_=_C3070( C2943 C3070 ) C2943_=_C3190( C2943 C3190 ) C2943_=_C3275( C2943 C3275 ) C2943_=_C3340( C2943 C3340 ) C2943_=_C3403( C2943 C3403 ) C2943_=_C3562( C2943 C3562 ) \nC2943_=_C3586( C2943 C3586 ) C2943_=_C3673( C2943 C3673 ) C2943_=_C3941( C2943 C3941 ) C2943_=_C3942( C2943 C3942 ) C2945_=_C2947( C2945 C2947 ) C2945_=_C3004( C2945 C3004 ) \nC2945_=_C3291( C2945 C3291 ) C2945_=_C3588( C2945 C3588 ) C2945_=_C3676( C2945 C3676 ) C2945_=_C3696( C2945 C3696 ) C2945_=_C3861( C2945 C3861 ) C2945_=_C3936( C2945 C3936 ) \nC2945_=_C3962( C2945 C3962 ) C2945_=_C4020( C2945 C4020 ) C2945_=_C4021( C2945 C4021 ) C2945_=_C4022( C2945 C4022 ) C2945_=_C4023( C2945 C4023 ) C2945_=_C4024( C2945 C4024 ) \nC2947_=_C3265( C2947 C3265 ) C2947_=_C3471( C2947 C3471 ) C2947_=_C3524( C2947 C3524 ) C2947_=_C3703( C2947 C3703 ) C2947_=_C3893( C2947 C3893 ) C2947_=_C4028( C2947 C4028 ) \nC2953_=_C2955( C2953 C2955 ) C2953_=_C2956( C2953 C2956 ) C2953_=_C2957( C2953 C2957 ) C2953_=_C2960( C2953 C2960 ) C2953_=_C2962( C2953 C2962 ) C2953_=_C2963( C2953 C2963 ) \nC2953_=_C2965( C2953 C2965 ) C2953_=_C2982( C2953 C2982 ) C2953_=_C3138( C2953 C3138 ) C2953_=_C3269( C2953 C3269 ) C2953_=_C3312( C2953 C3312 ) C2953_=_C3313( C2953 C3313 ) \nC2953_=_C3314( C2953 C3314 ) C2953_=_C3315( C2953 C3315 ) C2953_=_C3316( C2953 C3316 ) C2953_=_C3318( C2953 C3318 ) C2953_=_C3319( C2953 C3319 ) C2953_=_C3320( C2953 C3320 ) \nC2953_=_C3321( C2953 C3321 ) C2953_=_C3323( C2953 C3323 ) C2955_=_C2956( C2955 C2956 ) C2955_=_C2957( C2955 C2957 ) C2955_=_C2960( C2955 C2960 ) C2955_=_C2962( C2955 C2962 ) \nC2955_=_C2963( C2955 C2963 ) C2955_=_C2965( C2955 C2965 ) C2955_=_C3050( C2955 C3050 ) C2955_=_C3127( C2955 C3127 ) C2955_=_C3261( C2955 C3261 ) C2955_=_C3348( C2955 C3348 ) \nC2955_=_C3700( C2955 C3700 ) C2955_=_C3705( C2955 C3705 ) C2955_=_C3706( C2955 C3706 ) C2955_=_C3708( C2955 C3708 ) C2955_=_C3711( C2955 C3711 ) C2955_=_C3712( C2955 C3712 ) \nC2955_=_C3713( C2955 C3713 ) C2956_=_C2957( C2956 C2957 ) C2956_=_C2960( C2956 C2960 ) C2956_=_C2962( C2956 C2962 ) C2956_=_C2963( C2956 C2963 ) C2956_=_C2965( C2956 C2965 ) \nC2956_=_C3186( C2956 C3186 ) C2956_=_C3274( C2956 C3274 ) C2956_=_C3316( C2956 C3316 ) C2956_=_C3389( C2956 C3389 ) C2956_=_C3722( C2956 C3722 ) C2956_=_C3723( C2956 C3723 ) \nC2957_=_C2960( C2957 C2960 ) C2957_=_C2962( C2957 C2962 ) C2957_=_C2963( C2957 C2963 ) C2957_=_C2965( C2957 C2965 ) C2957_=_C3454( C2957 C3454 ) C2957_=_C3730( C2957 C3730 ) \nC2957_=_C3850( C2957 C3850 ) C2957_=_C3926( C2957 C3926 ) C2957_=_C3927( C2957 C3927 ) C2957_=_C3928( C2957 C3928 ) C2957_=_C3931( C2957 C3931 ) C2957_=_C3932( C2957 C3932 ) \nC2960_=_C2962( C2960 C2962 ) C2960_=_C2963( C2960 C2963 ) C2960_=_C2965( C2960 C2965 ) C2960_=_C3204( C2960 C3204 ) C2960_=_C3611( C2960 C3611 ) C2960_=_C3837( C2960 C3837 ) \nC2960_=_C3970( C2960 C3970 ) C2960_=_C3975( C2960 C3975 ) C2960_=_C3999( C2960 C3999 ) C2960_=_C4017( C2960 C4017 ) C2960_=_C4018( C2960 C4018 ) C2962_=_C2963( C2962 C2963 ) \nC2962_=_C2965( C2962 C2965 ) C2962_=_C3238( C2962 C3238 ) C2962_=_C3393( C2962 C3393 ) C2962_=_C3897( C2962 C3897 ) C2962_=_C3911( C2962 C3911 ) C2962_=_C3977( C2962 C3977 ) \nC2962_=_C4052( C2962 C4052 ) C2962_=_C4054( C2962 C4054 ) C2963_=_C2965( C2963 C2965 ) C2963_=_C3711( C2963 C3711 ) C2963_=_C3931( C2963 C3931 ) C2963_=_C3978( C2963 C3978 ) \nC2963_=_C4017( C2963 C4017 ) C2963_=_C4038( C2963 C4038 ) C2963_=_C4052( C2963 C4052 ) C2963_=_C4057( C2963 C4057 ) C2965_=_C3240( C2965 C3240 ) C2965_=_C3917( C2965 C3917 ) \nC2965_=_C3981( C2965 C3981 ) C2965_=_C4057( C2965 C4057 ) C2965_=_C4087( C2965 C4087 ) C2966_=_C2967( C2966 C2967 ) C2966_=_C2971( C2966 C2971 ) C2966_=_C2974( C2966 C2974 ) \nC2966_=_C2975( C2966 C2975 ) C2966_=_C2977( C2966 C2977 ) C2966_=_C2978( C2966 C2978 ) C2966_=_C3123( C2966 C3123 ) C2966_=_C3125( C2966 C3125 ) C2966_=_C3127( C2966 C3127 ) \nC2966_=_C3128( C2966 C3128 ) C2966_=_C3136( C2966 C3136 ) C2967_=_C2971( C2967 C2971 ) C2967_=_C2974( C2967 C2974 ) C2967_=_C2975( C2967 C2975 ) C2967_=_C2977( C2967 C2977 ) \nC2967_=_C2978( C2967 C2978 ) C2967_=_C3424( C2967 C3424 ) C2971_=_C2974( C2971 C2974 ) C2971_=_C2975( C2971 C2975 ) C2971_=_C2977( C2971 C2977 ) C2971_=_C2978( C2971 C2978 ) \nC2971_=_C3519( C2971 C3519 ) C2971_=_C3548( C2971 C3548 ) C2971_=_C3638( C2971 C3638 ) C2971_=_C3680( C2971 C3680 ) C2971_=_C3700( C2971 C3700 ) C2971_=_C3703( C2971 C3703 ) \nC2971_=_C3704( C2971 C3704 ) C2974_=_C2975( C2974 C2975 ) C2974_=_C2977( C2974 C2977 ) C2974_=_C2978( C2974 C2978 ) C2974_=_C3552( C2974 C3552 ) C2974_=_C3640( C2974 C3640 ) \nC2974_=_C3685( C2974 C3685 ) C2974_=_C3706( C2974 C3706 ) C2974_=_C3737( C2974 C3737 ) C2974_=_C3886( C2974 C3886 ) C2975_=_C2977( C2975 C2977 ) C2975_=_C2978( C2975 C2978 ) \nC2975_=_C3923( C2975 C3923 ) C2977_=_C2978( C2977 C2978 ) C2977_=_C3523( C2977 C3523 ) C2977_=_C3633( C2977 C3633 ) C2977_=_C3686( C2977 C3686 ) C2977_=_C3740( C2977 C3740 ) \nC2977_=_C3927( C2977 C3927 ) C2977_=_C3999( C2977 C3999 ) C2978_=_C4034( C2978 C4034 ) C2980_=_C2981( C2980 C2981 ) C2980_=_C2982( C2980 C2982 ) C2980_=_C2983( C2980 C2983 ) \nC2980_=_C2984( C2980 C2984 ) C2980_=_C2988( C2980 C2988 ) C2980_=_C2989( C2980 C2989 ) C2980_=_C2991( C2980 C2991 ) C2980_=_C2992( C2980 C2992 ) C2980_=_C2994( C2980 C2994 ) \nC2980_=_C2996( C2980 C2996 ) C2980_=_C3092( C2980 C3092 ) C2980_=_C3223( C2980 C3223 ) C2980_=_C3224( C2980 C3224 ) C2980_=_C3226( C2980 C3226 ) C2980_=_C3227( C2980 C3227 ) \nC2980_=_C3230( C2980 C3230 ) C2980_=_C3231( C2980 C3231 ) C2980_=_C3232( C2980 C3232 ) C2980_=_C3233( C2980 C3233 ) C2980_=_C3234( C2980 C3234 ) C2980_=_C3236( C2980 C3236 ) \nC2980_=_C3237( C2980 C3237 ) C2980_=_C3238( C2980 C3238 ) C2980_=_C3239( C2980 C3239 ) C2980_=_C3240( C2980 C3240 ) C2981_=_C2982( C2981 C2982 ) C2981_=_C2983( C2981 C2983 ) \nC2981_=_C2984( C2981 C2984 ) C2981_=_C2988( C2981 C2988 ) C2981_=_C2989( C2981 C2989 ) C2981_=_C2991( C2981 C2991 ) C2981_=_C2992( C2981 C2992 ) C2981_=_C2994( C2981 C2994 ) \nC2981_=_C2996( C2981 C2996 ) C2981_=_C3300( C2981 C3300 ) C2981_=_C3301( C2981 C3301 ) C2981_=_C3305( C2981 C3305 ) C2981_=_C3307( C2981 C3307 ) C2981_=_C3309( C2981 C3309 ) \nC2982_=_C2983( C2982 C2983 ) C2982_=_C2984( C2982 C2984 ) C2982_=_C2988( C2982 C2988 ) C2982_=_C2989( C2982 C2989 ) C2982_=_C2991( C2982 C2991 ) C2982_=_C2992( C2982 C2992 ) \nC2982_=_C2994( C2982 C2994 ) C2982_=_C2996( C2982 C2996 ) C2982_=_C3138( C2982 C3138 ) C2982_=_C3269( C2982 C3269 ) C2982_=_C3312( C2982 C3312 ) C2982_=_C3313( C2982 C3313 ) \nC2982_=_C3314( C2982 C3314 ) C2982_=_C3315( C2982 C3315 ) C2982_=_C3316( C2982 C3316 ) C2982_=_C3318( C2982 C3318 ) C2982_=_C3319( C2982 C3319 ) C2982_=_C3320( C2982 C3320 ) \nC2982_=_C3321( C2982 C3321 ) C2982_=_C3323( C2982 C3323 ) C2983_=_C2984( C2983 C2984 ) C2983_=_C2988( C2983 C2988 ) C2983_=_C2989( C2983 C2989 ) C2983_=_C2991( C2983 C2991 ) \nC2983_=_C2992( C2983 C2992 ) C2983_=_C2994( C2983 C2994 ) C2983_=_C2996( C2983 C2996 ) C2983_=_C3013( C2983 C3013 ) C2983_=_C3324( C2983 C3324 ) C2983_=_C3334( C2983 C3334 ) \nC2983_=_C3336( C2983 C3336 ) C2983_=_C3337( C2983 C3337 ) C2983_=_C3338( C2983 C3338 ) C2983_=_C3339( C2983 C3339 ) C2983_=_C3340( C2983 C3340 ) C2983_=_C3342( C2983 C3342 ) \nC2983_=_C3343( C2983 C3343 ) C2983_=_C3344( C2983 C3344 ) C2984_=_C2988( C2984 C2988 ) C2984_=_C2989( C2984 C2989 ) C2984_=_C2991( C2984 C2991 ) C2984_=_C2992( C2984 C2992 ) \nC2984_=_C2994( C2984 C2994 ) C2984_=_C2996( C2984 C2996 ) C2984_=_C3398( C2984 C3398 ) C2984_=_C3400( C2984 C3400 ) C2984_=_C3401( C2984 C3401 ) C2984_=_C3403( C2984 C3403 ) \nC2988_=_C2989( C2988 C2989 ) C2988_=_C2991( C2988 C2991 ) C2988_=_C2992( C2988 C2992 ) C2988_=_C2994( C2988 C2994 ) C2988_=_C2996( C2988 C2996 ) C2988_=_C3199( C2988 C3199 ) \nC2988_=_C3301( C2988 C3301 ) C2988_=_C3313( C2988 C3313 ) C2988_=_C3400( C2988 C3400 ) C2988_=_C3537( C2988 C3537 ) C2988_=_C3627( C2988 C3627 ) C2988_=_C3664( C2988 C3664 ) \nC2988_=_C3666( C2988 C3666 ) C2988_=_C3668( C2988 C3668 ) C2988_=_C3669( C2988 C3669 ) C2988_=_C3671( C2988 C3671 ) C2989_=_C2991( C2989 C2991 ) C2989_=_C2992( C2989 C2992 ) \nC2989_=_C2994( C2989 C2994 ) C2989_=_C2996( C2989 C2996 ) C2989_=_C3314( C2989 C3314 ) C2989_=_C3673( C2989 C3673 ) C2989_=_C3676( C2989 C3676 ) C2989_=_C3678( C2989 C3678 ) \nC2991_=_C2992( C2991 C2992 ) C2991_=_C2994( C2991 C2994 ) C2991_=_C2996( C2991 C2996 ) C2991_=_C3234( C2991 C3234 ) C2991_=_C3339( C2991 C3339 ) C2991_=_C3440( C2991 C3440 ) \nC2991_=_C3641( C2991 C3641 ) C2991_=_C3841( C2991 C3841 ) C2991_=_C3910( C2991 C3910 ) C2991_=_C3911( C2991 C3911 ) C2991_=_C3914(</w:t>
      </w:r>
    </w:p>
    <w:p>
      <w:pPr>
        <w:pStyle w:val="PreformattedText"/>
        <w:bidi w:val="0"/>
        <w:spacing w:before="0" w:after="0"/>
        <w:jc w:val="left"/>
        <w:rPr/>
      </w:pPr>
      <w:r>
        <w:rPr/>
        <w:t xml:space="preserve"> </w:t>
      </w:r>
      <w:r>
        <w:rPr/>
        <w:t>C2991 C3914 ) C2991_=_C3917( C2991 C3917 ) \nC2992_=_C2994( C2992 C2994 ) C2992_=_C2996( C2992 C2996 ) C2992_=_C3631( C2992 C3631 ) C2992_=_C3664( C2992 C3664 ) C2992_=_C3868( C2992 C3868 ) C2992_=_C3922( C2992 C3922 ) \nC2994_=_C2996( C2994 C2996 ) C2994_=_C3112( C2994 C3112 ) C2994_=_C3147( C2994 C3147 ) C2994_=_C3636( C2994 C3636 ) C2994_=_C3668( C2994 C3668 ) C2994_=_C4040( C2994 C4040 ) \nC2996_=_C3343( C2996 C3343 ) C2996_=_C3678( C2996 C3678 ) C2996_=_C3941( C2996 C3941 ) C2999_=_C3003( C2999 C3003 ) C2999_=_C3004( C2999 C3004 ) C2999_=_C3006( C2999 C3006 ) \nC2999_=_C3007( C2999 C3007 ) C2999_=_C3008( C2999 C3008 ) C2999_=_C3009( C2999 C3009 ) C2999_=_C3064( C2999 C3064 ) C2999_=_C3270( C2999 C3270 ) C2999_=_C3558( C2999 C3558 ) \nC2999_=_C3560( C2999 C3560 ) C2999_=_C3561( C2999 C3561 ) C2999_=_C3562( C2999 C3562 ) C2999_=_C3566( C2999 C3566 ) C3003_=_C3004( C3003 C3004 ) C3003_=_C3006( C3003 C3006 ) \nC3003_=_C3007( C3003 C3007 ) C3003_=_C3008( C3003 C3008 ) C3003_=_C3009( C3003 C3009 ) C3003_=_C3110( C3003 C3110 ) C3003_=_C3962( C3003 C3962 ) C3004_=_C3006( C3004 C3006 ) \nC3004_=_C3007( C3004 C3007 ) C3004_=_C3008( C3004 C3008 ) C3004_=_C3009( C3004 C3009 ) C3004_=_C3291( C3004 C3291 ) C3004_=_C3588( C3004 C3588 ) C3004_=_C3676( C3004 C3676 ) \nC3004_=_C3696( C3004 C3696 ) C3004_=_C3861( C3004 C3861 ) C3004_=_C3936( C3004 C3936 ) C3004_=_C3962( C3004 C3962 ) C3004_=_C4020( C3004 C4020 ) C3004_=_C4021( C3004 C4021 ) \nC3004_=_C4022( C3004 C4022 ) C3004_=_C4023( C3004 C4023 ) C3004_=_C4024( C3004 C4024 ) C3006_=_C3007( C3006 C3007 ) C3006_=_C3008( C3006 C3008 ) C3006_=_C3009( C3006 C3009 ) \nC3006_=_C4045( C3006 C4045 ) C3006_=_C4047( C3006 C4047 ) C3007_=_C3008( C3007 C3008 ) C3007_=_C3009( C3007 C3009 ) C3007_=_C3113( C3007 C3113 ) C3007_=_C3669( C3007 C3669 ) \nC3007_=_C3784( C3007 C3784 ) C3007_=_C4013( C3007 C4013 ) C3007_=_C4060( C3007 C4060 ) C3008_=_C3009( C3008 C3009 ) C3008_=_C3566( C3008 C3566 ) C3008_=_C4045( C3008 C4045 ) \nC3008_=_C4060( C3008 C4060 ) C3009_=_C3116( C3009 C3116 ) C3009_=_C3581( C3009 C3581 ) C3009_=_C3874( C3009 C3874 ) C3010_=_C3012( C3010 C3012 ) C3010_=_C3013( C3010 C3013 ) \nC3010_=_C3016( C3010 C3016 ) C3010_=_C3017( C3010 C3017 ) C3010_=_C3022( C3010 C3022 ) C3010_=_C3023( C3010 C3023 ) C3010_=_C3024( C3010 C3024 ) C3010_=_C3025( C3010 C3025 ) \nC3010_=_C3029( C3010 C3029 ) C3010_=_C3062( C3010 C3062 ) C3010_=_C3064( C3010 C3064 ) C3010_=_C3067( C3010 C3067 ) C3010_=_C3068( C3010 C3068 ) C3010_=_C3070( C3010 C3070 ) \nC3010_=_C3074( C3010 C3074 ) C3012_=_C3013( C3012 C3013 ) C3012_=_C3016( C3012 C3016 ) C3012_=_C3017( C3012 C3017 ) C3012_=_C3022( C3012 C3022 ) C3012_=_C3023( C3012 C3023 ) \nC3012_=_C3024( C3012 C3024 ) C3012_=_C3025( C3012 C3025 ) C3012_=_C3029( C3012 C3029 ) C3012_=_C3179( C3012 C3179 ) C3012_=_C3269( C3012 C3269 ) C3012_=_C3270( C3012 C3270 ) \nC3012_=_C3273( C3012 C3273 ) C3012_=_C3274( C3012 C3274 ) C3012_=_C3275( C3012 C3275 ) C3012_=_C3279( C3012 C3279 ) C3013_=_C3016( C3013 C3016 ) C3013_=_C3017( C3013 C3017 ) \nC3013_=_C3022( C3013 C3022 ) C3013_=_C3023( C3013 C3023 ) C3013_=_C3024( C3013 C3024 ) C3013_=_C3025( C3013 C3025 ) C3013_=_C3029( C3013 C3029 ) C3013_=_C3324( C3013 C3324 ) \nC3013_=_C3334( C3013 C3334 ) C3013_=_C3336( C3013 C3336 ) C3013_=_C3337( C3013 C3337 ) C3013_=_C3338( C3013 C3338 ) C3013_=_C3339( C3013 C3339 ) C3013_=_C3340( C3013 C3340 ) \nC3013_=_C3342( C3013 C3342 ) C3013_=_C3343( C3013 C3343 ) C3013_=_C3344( C3013 C3344 ) C3016_=_C3017( C3016 C3017 ) C3016_=_C3022( C3016 C3022 ) C3016_=_C3023( C3016 C3023 ) \nC3016_=_C3024( C3016 C3024 ) C3016_=_C3025( C3016 C3025 ) C3016_=_C3029( C3016 C3029 ) C3016_=_C3183( C3016 C3183 ) C3016_=_C3558( C3016 C3558 ) C3016_=_C3584( C3016 C3584 ) \nC3016_=_C3585( C3016 C3585 ) C3016_=_C3586( C3016 C3586 ) C3016_=_C3587( C3016 C3587 ) C3016_=_C3588( C3016 C3588 ) C3016_=_C3590( C3016 C3590 ) C3017_=_C3022( C3017 C3022 ) \nC3017_=_C3023( C3017 C3023 ) C3017_=_C3024( C3017 C3024 ) C3017_=_C3025( C3017 C3025 ) C3017_=_C3029( C3017 C3029 ) C3017_=_C3068( C3017 C3068 ) C3017_=_C3185( C3017 C3185 ) \nC3017_=_C3262( C3017 C3262 ) C3017_=_C3273( C3017 C3273 ) C3017_=_C3315( C3017 C3315 ) C3017_=_C3388( C3017 C3388 ) C3017_=_C3401( C3017 C3401 ) C3017_=_C3538( C3017 C3538 ) \nC3017_=_C3560( C3017 C3560 ) C3017_=_C3584( C3017 C3584 ) C3017_=_C3657( C3017 C3657 ) C3017_=_C3718( C3017 C3718 ) C3017_=_C3720( C3017 C3720 ) C3017_=_C3721( C3017 C3721 ) \nC3022_=_C3023( C3022 C3023 ) C3022_=_C3024( C3022 C3024 ) C3022_=_C3025( C3022 C3025 ) C3022_=_C3029( C3022 C3029 ) C3022_=_C3070( C3022 C3070 ) C3022_=_C3190( C3022 C3190 ) \nC3022_=_C3275( C3022 C3275 ) C3022_=_C3340( C3022 C3340 ) C3022_=_C3403( C3022 C3403 ) C3022_=_C3562( C3022 C3562 ) C3022_=_C3586( C3022 C3586 ) C3022_=_C3673( C3022 C3673 ) \nC3022_=_C3941( C3022 C3941 ) C3022_=_C3942( C3022 C3942 ) C3023_=_C3024( C3023 C3024 ) C3023_=_C3025( C3023 C3025 ) C3023_=_C3029( C3023 C3029 ) C3023_=_C3099( C3023 C3099 ) \nC3023_=_C3540( C3023 C3540 ) C3023_=_C3773( C3023 C3773 ) C3023_=_C3788( C3023 C3788 ) C3023_=_C3812( C3023 C3812 ) C3023_=_C3956( C3023 C3956 ) C3023_=_C3957( C3023 C3957 ) \nC3023_=_C3958( C3023 C3958 ) C3023_=_C3959( C3023 C3959 ) C3024_=_C3025( C3024 C3025 ) C3024_=_C3029( C3024 C3029 ) C3024_=_C3319( C3024 C3319 ) C3024_=_C3455( C3024 C3455 ) \nC3024_=_C3708( C3024 C3708 ) C3024_=_C3905( C3024 C3905 ) C3024_=_C3910( C3024 C3910 ) C3024_=_C3926( C3024 C3926 ) C3024_=_C3975( C3024 C3975 ) C3024_=_C3977( C3024 C3977 ) \nC3024_=_C3978( C3024 C3978 ) C3024_=_C3979( C3024 C3979 ) C3024_=_C3981( C3024 C3981 ) C3025_=_C3029( C3025 C3029 ) C3025_=_C3781( C3025 C3781 ) C3025_=_C3789( C3025 C3789 ) \nC3025_=_C3813( C3025 C3813 ) C3025_=_C3952( C3025 C3952 ) C3025_=_C3956( C3025 C3956 ) C3025_=_C3996( C3025 C3996 ) C3029_=_C3163( C3029 C3163 ) C3029_=_C3251( C3029 C3251 ) \nC3029_=_C3323( C3029 C3323 ) C3029_=_C3459( C3029 C3459 ) C3029_=_C3862( C3029 C3862 ) C3029_=_C3909( C3029 C3909 ) C3029_=_C3914( C3029 C3914 ) C3029_=_C4065( C3029 C4065 ) \nC3029_=_C4073( C3029 C4073 ) C3031_=_C3034( C3031 C3034 ) C3031_=_C3390( C3031 C3390 ) C3031_=_C3737( C3031 C3737 ) C3031_=_C3738( C3031 C3738 ) C3031_=_C3740( C3031 C3740 ) \nC3031_=_C3743( C3031 C3743 ) C3034_=_C3085( C3034 C3085 ) C3034_=_C3215( C3034 C3215 ) C3034_=_C3233( C3034 C3233 ) C3034_=_C3573( C3034 C3573 ) C3034_=_C3779( C3034 C3779 ) \nC3034_=_C3841( C3034 C3841 ) C3034_=_C3842( C3034 C3842 ) C3034_=_C3843( C3034 C3843 ) C3034_=_C3845( C3034 C3845 ) C3034_=_C3846( C3034 C3846 ) C3034_=_C3848( C3034 C3848 ) \nC3049_=_C3050( C3049 C3050 ) C3049_=_C3056( C3049 C3056 ) C3049_=_C3123( C3049 C3123 ) C3049_=_C3168( C3049 C3168 ) C3049_=_C3424( C3049 C3424 ) C3049_=_C3548( C3049 C3548 ) \nC3049_=_C3550( C3049 C3550 ) C3049_=_C3551( C3049 C3551 ) C3049_=_C3552( C3049 C3552 ) C3049_=_C3553( C3049 C3553 ) C3049_=_C3555( C3049 C3555 ) C3050_=_C3056( C3050 C3056 ) \nC3050_=_C3127( C3050 C3127 ) C3050_=_C3261( C3050 C3261 ) C3050_=_C3348( C3050 C3348 ) C3050_=_C3700( C3050 C3700 ) C3050_=_C3705( C3050 C3705 ) C3050_=_C3706( C3050 C3706 ) \nC3050_=_C3708( C3050 C3708 ) C3050_=_C3711( C3050 C3711 ) C3050_=_C3712( C3050 C3712 ) C3050_=_C3713( C3050 C3713 ) C3056_=_C3356( C3056 C3356 ) C3056_=_C3469( C3056 C3469 ) \nC3056_=_C3501( C3056 C3501 ) C3056_=_C3542( C3056 C3542 ) C3056_=_C3622( C3056 C3622 ) C3056_=_C3733( C3056 C3733 ) C3056_=_C3800( C3056 C3800 ) C3056_=_C3815( C3056 C3815 ) \nC3056_=_C3945( C3056 C3945 ) C3056_=_C4034( C3056 C4034 ) C3062_=_C3064( C3062 C3064 ) C3062_=_C3067( C3062 C3067 ) C3062_=_C3068( C3062 C3068 ) C3062_=_C3070( C3062 C3070 ) \nC3062_=_C3074( C3062 C3074 ) C3062_=_C3179( C3062 C3179 ) C3062_=_C3183( C3062 C3183 ) C3062_=_C3185( C3062 C3185 ) C3062_=_C3186( C3062 C3186 ) C3062_=_C3187( C3062 C3187 ) \nC3062_=_C3190( C3062 C3190 ) C3064_=_C3067( C3064 C3067 ) C3064_=_C3068( C3064 C3068 ) C3064_=_C3070( C3064 C3070 ) C3064_=_C3074( C3064 C3074 ) C3064_=_C3270( C3064 C3270 ) \nC3064_=_C3558( C3064 C3558 ) C3064_=_C3560( C3064 C3560 ) C3064_=_C3561( C3064 C3561 ) C3064_=_C3562( C3064 C3562 ) C3064_=_C3566( C3064 C3566 ) C3067_=_C3068( C3067 C3068 ) \nC3067_=_C3070( C3067 C3070 ) C3067_=_C3074( C3067 C3074 ) C3067_=_C3226( C3067 C3226 ) C3067_=_C3376( C3067 C3376 ) C3067_=_C3602( C3067 C3602 ) C3067_=_C3617( C3067 C3617 ) \nC3067_=_C3618( C3067 C3618 ) C3067_=_C3621( C3067 C3621 ) C3067_=_C3622( C3067 C3622 ) C3067_=_C3625( C3067 C3625 ) C3067_=_C3626( C3067 C3626 ) C3068_=_C3070( C3068 C3070 ) \nC3068_=_C3074( C3068 C3074 ) C3068_=_C3185( C3068 C3185 ) C3068_=_C3262( C3068 C3262 ) C3068_=_C3273( C3068 C3273 ) C3068_=_C3315( C3068 C3315 ) C3068_=_C3388( C3068 C3388 ) \nC3068_=_C3401( C3068 C3401 ) C3068_=_C3538( C3068 C3538 ) C3068_=_C3560( C3068 C3560 ) C3068_=_C3584( C3068 C3584 ) C3068_=_C3657( C3068 C3657 ) C3068_=_C3718( C3068 C3718 ) \nC3068_=_C3720( C3068 C3720 ) C3068_=_C3721( C3068 C3721 ) C3070_=_C3074( C3070 C3074 ) C3070_=_C3190( C3070 C3190 ) C3070_=_C3275( C3070 C3275 ) C3070_=_C3340( C3070 C3340 ) \nC3070_=_C3403( C3070 C3403 ) C3070_=_C3562( C3070 C3562 ) C3070_=_C3586( C3070 C3586 ) C3070_=_C3673( C3070 C3673 ) C3070_=_C3941( C3070 C3941 ) C3070_=_C3942( C3070 C3942 ) \nC3074_=_C3279( C3074 C3279 ) C3074_=_C3579( C3074 C3579 ) C3074_=_C3590( C3074 C3590 ) C3074_=_C3698( C3074 C3698 ) C3074_=_C3712( C3074 C3712 ) C3074_=_C3720( C3074 C3720 ) \nC3074_=_C3942( C3074 C3942 ) C3074_=_C3973( C3074 C3973 ) C3074_=_C4004( C3074 C4004 ) C3074_=_C4032( C3074 C4032 ) C3079_=_C3080( C3079 C3080 ) C3079_=_C3083( C3079 C3083 ) \nC3079_=_C3085( C3079 C3085 ) C3079_=_C3087( C3079 C3087 ) C3079_=_C3089( C3079 C3089 ) C3079_=_C3194( C3079 C3194 ) C3079_=_C3223( C3079 C3223 ) C3079_=_C3432( C3079 C3432 ) \nC3079_=_C3433( C3079 C3433 ) C3079_=_C3437( C3079 C3437 ) C3079_=_C3440( C3079 C3440 ) C3079_=_C3441( C3079 C3441 ) C3079_=_C3442( C3079 C3442 ) C3080_=_C3083( C3080 C3083 ) \nC3080_=_C3085(</w:t>
      </w:r>
    </w:p>
    <w:p>
      <w:pPr>
        <w:pStyle w:val="PreformattedText"/>
        <w:bidi w:val="0"/>
        <w:spacing w:before="0" w:after="0"/>
        <w:jc w:val="left"/>
        <w:rPr/>
      </w:pPr>
      <w:r>
        <w:rPr/>
        <w:t xml:space="preserve"> </w:t>
      </w:r>
      <w:r>
        <w:rPr/>
        <w:t>C3080 C3085 ) C3080_=_C3087( C3080 C3087 ) C3080_=_C3089( C3080 C3089 ) C3080_=_C3375( C3080 C3375 ) C3080_=_C3537( C3080 C3537 ) C3080_=_C3538( C3080 C3538 ) \nC3080_=_C3540( C3080 C3540 ) C3080_=_C3542( C3080 C3542 ) C3080_=_C3545( C3080 C3545 ) C3080_=_C3546( C3080 C3546 ) C3083_=_C3085( C3083 C3085 ) C3083_=_C3087( C3083 C3087 ) \nC3083_=_C3089( C3083 C3089 ) C3083_=_C3125( C3083 C3125 ) C3083_=_C3569( C3083 C3569 ) C3083_=_C3680( C3083 C3680 ) C3083_=_C3682( C3083 C3682 ) C3083_=_C3683( C3083 C3683 ) \nC3083_=_C3685( C3083 C3685 ) C3083_=_C3686( C3083 C3686 ) C3083_=_C3687( C3083 C3687 ) C3083_=_C3690( C3083 C3690 ) C3085_=_C3087( C3085 C3087 ) C3085_=_C3089( C3085 C3089 ) \nC3085_=_C3215( C3085 C3215 ) C3085_=_C3233( C3085 C3233 ) C3085_=_C3573( C3085 C3573 ) C3085_=_C3779( C3085 C3779 ) C3085_=_C3841( C3085 C3841 ) C3085_=_C3842( C3085 C3842 ) \nC3085_=_C3843( C3085 C3843 ) C3085_=_C3845( C3085 C3845 ) C3085_=_C3846( C3085 C3846 ) C3085_=_C3848( C3085 C3848 ) C3087_=_C3089( C3087 C3089 ) C3087_=_C3442( C3087 C3442 ) \nC3087_=_C3577( C3087 C3577 ) C3087_=_C3687( C3087 C3687 ) C3087_=_C3782( C3087 C3782 ) C3087_=_C3842( C3087 C3842 ) C3087_=_C3851( C3087 C3851 ) C3087_=_C3928( C3087 C3928 ) \nC3087_=_C4009( C3087 C4009 ) C3089_=_C3309( C3089 C3309 ) C3089_=_C3580( C3089 C3580 ) C3089_=_C3785( C3089 C3785 ) C3089_=_C3834( C3089 C3834 ) C3089_=_C3954( C3089 C3954 ) \nC3089_=_C4009( C3089 C4009 ) C3092_=_C3093( C3092 C3093 ) C3092_=_C3094( C3092 C3094 ) C3092_=_C3095( C3092 C3095 ) C3092_=_C3099( C3092 C3099 ) C3092_=_C3101( C3092 C3101 ) \nC3092_=_C3223( C3092 C3223 ) C3092_=_C3224( C3092 C3224 ) C3092_=_C3226( C3092 C3226 ) C3092_=_C3227( C3092 C3227 ) C3092_=_C3230( C3092 C3230 ) C3092_=_C3231( C3092 C3231 ) \nC3092_=_C3232( C3092 C3232 ) C3092_=_C3233( C3092 C3233 ) C3092_=_C3234( C3092 C3234 ) C3092_=_C3236( C3092 C3236 ) C3092_=_C3237( C3092 C3237 ) C3092_=_C3238( C3092 C3238 ) \nC3092_=_C3239( C3092 C3239 ) C3092_=_C3240( C3092 C3240 ) C3093_=_C3094( C3093 C3094 ) C3093_=_C3095( C3093 C3095 ) C3093_=_C3099( C3093 C3099 ) C3093_=_C3101( C3093 C3101 ) \nC3093_=_C3257( C3093 C3257 ) C3093_=_C3462( C3093 C3462 ) C3093_=_C3519( C3093 C3519 ) C3093_=_C3522( C3093 C3522 ) C3093_=_C3523( C3093 C3523 ) C3093_=_C3524( C3093 C3524 ) \nC3094_=_C3095( C3094 C3095 ) C3094_=_C3099( C3094 C3099 ) C3094_=_C3101( C3094 C3101 ) C3094_=_C3196( C3094 C3196 ) C3094_=_C3433( C3094 C3433 ) C3094_=_C3602( C3094 C3602 ) \nC3094_=_C3603( C3094 C3603 ) C3094_=_C3605( C3094 C3605 ) C3094_=_C3607( C3094 C3607 ) C3094_=_C3610( C3094 C3610 ) C3094_=_C3611( C3094 C3611 ) C3094_=_C3612( C3094 C3612 ) \nC3094_=_C3614( C3094 C3614 ) C3095_=_C3099( C3095 C3099 ) C3095_=_C3101( C3095 C3101 ) C3095_=_C3492( C3095 C3492 ) C3095_=_C3617( C3095 C3617 ) C3095_=_C3647( C3095 C3647 ) \nC3095_=_C3648( C3095 C3648 ) C3095_=_C3649( C3095 C3649 ) C3095_=_C3650( C3095 C3650 ) C3095_=_C3652( C3095 C3652 ) C3095_=_C3653( C3095 C3653 ) C3095_=_C3654( C3095 C3654 ) \nC3095_=_C3655( C3095 C3655 ) C3095_=_C3656( C3095 C3656 ) C3099_=_C3101( C3099 C3101 ) C3099_=_C3540( C3099 C3540 ) C3099_=_C3773( C3099 C3773 ) C3099_=_C3788( C3099 C3788 ) \nC3099_=_C3812( C3099 C3812 ) C3099_=_C3956( C3099 C3956 ) C3099_=_C3957( C3099 C3957 ) C3099_=_C3958( C3099 C3958 ) C3099_=_C3959( C3099 C3959 ) C3101_=_C3111( C3101 C3111 ) \nC3101_=_C3203( C3101 C3203 ) C3101_=_C3236( C3101 C3236 ) C3101_=_C3587( C3101 C3587 ) C3101_=_C3610( C3101 C3610 ) C3101_=_C3652( C3101 C3652 ) C3101_=_C3666( C3101 C3666 ) \nC3101_=_C3775( C3101 C3775 ) C3101_=_C3783( C3101 C3783 ) C3101_=_C3906( C3101 C3906 ) C3101_=_C3958( C3101 C3958 ) C3101_=_C4012( C3101 C4012 ) C3101_=_C4013( C3101 C4013 ) \nC3101_=_C4014( C3101 C4014 ) C3104_=_C3105( C3104 C3105 ) C3104_=_C3108( C3104 C3108 ) C3104_=_C3109( C3104 C3109 ) C3104_=_C3110( C3104 C3110 ) C3104_=_C3111( C3104 C3111 ) \nC3104_=_C3112( C3104 C3112 ) C3104_=_C3113( C3104 C3113 ) C3104_=_C3114( C3104 C3114 ) C3104_=_C3115( C3104 C3115 ) C3104_=_C3116( C3104 C3116 ) C3104_=_C3117( C3104 C3117 ) \nC3104_=_C3193( C3104 C3193 ) C3104_=_C3194( C3104 C3194 ) C3104_=_C3196( C3104 C3196 ) C3104_=_C3198( C3104 C3198 ) C3104_=_C3199( C3104 C3199 ) C3104_=_C3200( C3104 C3200 ) \nC3104_=_C3201( C3104 C3201 ) C3104_=_C3202( C3104 C3202 ) C3104_=_C3203( C3104 C3203 ) C3104_=_C3204( C3104 C3204 ) C3104_=_C3205( C3104 C3205 ) C3105_=_C3108( C3105 C3108 ) \nC3105_=_C3109( C3105 C3109 ) C3105_=_C3110( C3105 C3110 ) C3105_=_C3111( C3105 C3111 ) C3105_=_C3112( C3105 C3112 ) C3105_=_C3113( C3105 C3113 ) C3105_=_C3114( C3105 C3114 ) \nC3105_=_C3115( C3105 C3115 ) C3105_=_C3116( C3105 C3116 ) C3105_=_C3117( C3105 C3117 ) C3105_=_C3139( C3105 C3139 ) C3105_=_C3594( C3105 C3594 ) C3105_=_C3597( C3105 C3597 ) \nC3108_=_C3109( C3108 C3109 ) C3108_=_C3110( C3108 C3110 ) C3108_=_C3111( C3108 C3111 ) C3108_=_C3112( C3108 C3112 ) C3108_=_C3113( C3108 C3113 ) C3108_=_C3114( C3108 C3114 ) \nC3108_=_C3115( C3108 C3115 ) C3108_=_C3116( C3108 C3116 ) C3108_=_C3117( C3108 C3117 ) C3108_=_C3141( C3108 C3141 ) C3108_=_C3812( C3108 C3812 ) C3108_=_C3813( C3108 C3813 ) \nC3108_=_C3815( C3108 C3815 ) C3108_=_C3818( C3108 C3818 ) C3109_=_C3110( C3109 C3110 ) C3109_=_C3111( C3109 C3111 ) C3109_=_C3112( C3109 C3112 ) C3109_=_C3113( C3109 C3113 ) \nC3109_=_C3114( C3109 C3114 ) C3109_=_C3115( C3109 C3115 ) C3109_=_C3116( C3109 C3116 ) C3109_=_C3117( C3109 C3117 ) C3109_=_C3142( C3109 C3142 ) C3109_=_C3337( C3109 C3337 ) \nC3109_=_C3829( C3109 C3829 ) C3109_=_C3831( C3109 C3831 ) C3109_=_C3832( C3109 C3832 ) C3109_=_C3834( C3109 C3834 ) C3110_=_C3111( C3110 C3111 ) C3110_=_C3112( C3110 C3112 ) \nC3110_=_C3113( C3110 C3113 ) C3110_=_C3114( C3110 C3114 ) C3110_=_C3115( C3110 C3115 ) C3110_=_C3116( C3110 C3116 ) C3110_=_C3117( C3110 C3117 ) C3110_=_C3962( C3110 C3962 ) \nC3111_=_C3112( C3111 C3112 ) C3111_=_C3113( C3111 C3113 ) C3111_=_C3114( C3111 C3114 ) C3111_=_C3115( C3111 C3115 ) C3111_=_C3116( C3111 C3116 ) C3111_=_C3117( C3111 C3117 ) \nC3111_=_C3203( C3111 C3203 ) C3111_=_C3236( C3111 C3236 ) C3111_=_C3587( C3111 C3587 ) C3111_=_C3610( C3111 C3610 ) C3111_=_C3652( C3111 C3652 ) C3111_=_C3666( C3111 C3666 ) \nC3111_=_C3775( C3111 C3775 ) C3111_=_C3783( C3111 C3783 ) C3111_=_C3906( C3111 C3906 ) C3111_=_C3958( C3111 C3958 ) C3111_=_C4012( C3111 C4012 ) C3111_=_C4013( C3111 C4013 ) \nC3111_=_C4014( C3111 C4014 ) C3112_=_C3113( C3112 C3113 ) C3112_=_C3114( C3112 C3114 ) C3112_=_C3115( C3112 C3115 ) C3112_=_C3116( C3112 C3116 ) C3112_=_C3117( C3112 C3117 ) \nC3112_=_C3147( C3112 C3147 ) C3112_=_C3636( C3112 C3636 ) C3112_=_C3668( C3112 C3668 ) C3112_=_C4040( C3112 C4040 ) C3113_=_C3114( C3113 C3114 ) C3113_=_C3115( C3113 C3115 ) \nC3113_=_C3116( C3113 C3116 ) C3113_=_C3117( C3113 C3117 ) C3113_=_C3669( C3113 C3669 ) C3113_=_C3784( C3113 C3784 ) C3113_=_C4013( C3113 C4013 ) C3113_=_C4060( C3113 C4060 ) \nC3114_=_C3115( C3114 C3115 ) C3114_=_C3116( C3114 C3116 ) C3114_=_C3117( C3114 C3117 ) C3114_=_C3136( C3114 C3136 ) C3114_=_C3150( C3114 C3150 ) C3114_=_C3395( C3114 C3395 ) \nC3114_=_C3597( C3114 C3597 ) C3114_=_C3704( C3114 C3704 ) C3114_=_C3818( C3114 C3818 ) C3114_=_C3832( C3114 C3832 ) C3114_=_C3886( C3114 C3886 ) C3114_=_C3899( C3114 C3899 ) \nC3114_=_C4040( C3114 C4040 ) C3114_=_C4082( C3114 C4082 ) C3114_=_C4083( C3114 C4083 ) C3114_=_C4084( C3114 C4084 ) C3115_=_C3116( C3115 C3116 ) C3115_=_C3117( C3115 C3117 ) \nC3115_=_C3151( C3115 C3151 ) C3115_=_C3846( C3115 C3846 ) C3115_=_C3854( C3115 C3854 ) C3115_=_C4082( C3115 C4082 ) C3116_=_C3117( C3116 C3117 ) C3116_=_C3581( C3116 C3581 ) \nC3116_=_C3874( C3116 C3874 ) C3117_=_C3153( C3117 C3153 ) C3117_=_C3671( C3117 C3671 ) C3117_=_C3786( C3117 C3786 ) C3117_=_C4014( C3117 C4014 ) C3117_=_C4024( C3117 C4024 ) \nC3117_=_C4084( C3117 C4084 ) C3123_=_C3125( C3123 C3125 ) C3123_=_C3127( C3123 C3127 ) C3123_=_C3128( C3123 C3128 ) C3123_=_C3136( C3123 C3136 ) C3123_=_C3168( C3123 C3168 ) \nC3123_=_C3424( C3123 C3424 ) C3123_=_C3548( C3123 C3548 ) C3123_=_C3550( C3123 C3550 ) C3123_=_C3551( C3123 C3551 ) C3123_=_C3552( C3123 C3552 ) C3123_=_C3553( C3123 C3553 ) \nC3123_=_C3555( C3123 C3555 ) C3125_=_C3127( C3125 C3127 ) C3125_=_C3128( C3125 C3128 ) C3125_=_C3136( C3125 C3136 ) C3125_=_C3569( C3125 C3569 ) C3125_=_C3680( C3125 C3680 ) \nC3125_=_C3682( C3125 C3682 ) C3125_=_C3683( C3125 C3683 ) C3125_=_C3685( C3125 C3685 ) C3125_=_C3686( C3125 C3686 ) C3125_=_C3687( C3125 C3687 ) C3125_=_C3690( C3125 C3690 ) \nC3127_=_C3128( C3127 C3128 ) C3127_=_C3136( C3127 C3136 ) C3127_=_C3261( C3127 C3261 ) C3127_=_C3348( C3127 C3348 ) C3127_=_C3700( C3127 C3700 ) C3127_=_C3705( C3127 C3705 ) \nC3127_=_C3706( C3127 C3706 ) C3127_=_C3708( C3127 C3708 ) C3127_=_C3711( C3127 C3711 ) C3127_=_C3712( C3127 C3712 ) C3127_=_C3713( C3127 C3713 ) C3128_=_C3136( C3128 C3136 ) \nC3128_=_C3187( C3128 C3187 ) C3128_=_C3364( C3128 C3364 ) C3128_=_C3379( C3128 C3379 ) C3128_=_C3483( C3128 C3483 ) C3128_=_C3647( C3128 C3647 ) C3128_=_C3658( C3128 C3658 ) \nC3128_=_C3744( C3128 C3744 ) C3128_=_C3746( C3128 C3746 ) C3128_=_C3747( C3128 C3747 ) C3128_=_C3748( C3128 C3748 ) C3136_=_C3150( C3136 C3150 ) C3136_=_C3395( C3136 C3395 ) \nC3136_=_C3597( C3136 C3597 ) C3136_=_C3704( C3136 C3704 ) C3136_=_C3818( C3136 C3818 ) C3136_=_C3832( C3136 C3832 ) C3136_=_C3886( C3136 C3886 ) C3136_=_C3899( C3136 C3899 ) \nC3136_=_C4040( C3136 C4040 ) C3136_=_C4082( C3136 C4082 ) C3136_=_C4083( C3136 C4083 ) C3136_=_C4084( C3136 C4084 ) C3138_=_C3139( C3138 C3139 ) C3138_=_C3141( C3138 C3141 ) \nC3138_=_C3142( C3138 C3142 ) C3138_=_C3147( C3138 C3147 ) C3138_=_C3150( C3138 C3150 ) C3138_=_C3151( C3138 C3151 ) C3138_=_C3153( C3138 C3153 ) C3138_=_C3269( C3138 C3269 ) \nC3138_=_C3312( C3138 C3312 ) C3138_=_C3313( C3138 C3313 ) C3138_=_C3314( C3138 C3314 ) C3138_=_C3315( C3138 C3315 ) C3138_=_C3316( C3138 C3316 ) C3138_=_C3318( C3138 C3318 ) \nC3138_=_C3319( C3138 C3319 ) C3138_=_C3320( C3138 C3320 ) C3138_=_C3321(</w:t>
      </w:r>
    </w:p>
    <w:p>
      <w:pPr>
        <w:pStyle w:val="PreformattedText"/>
        <w:bidi w:val="0"/>
        <w:spacing w:before="0" w:after="0"/>
        <w:jc w:val="left"/>
        <w:rPr/>
      </w:pPr>
      <w:r>
        <w:rPr/>
        <w:t xml:space="preserve"> </w:t>
      </w:r>
      <w:r>
        <w:rPr/>
        <w:t>C3138 C3321 ) C3138_=_C3323( C3138 C3323 ) C3139_=_C3141( C3139 C3141 ) C3139_=_C3142( C3139 C3142 ) \nC3139_=_C3147( C3139 C3147 ) C3139_=_C3150( C3139 C3150 ) C3139_=_C3151( C3139 C3151 ) C3139_=_C3153( C3139 C3153 ) C3139_=_C3594( C3139 C3594 ) C3139_=_C3597( C3139 C3597 ) \nC3141_=_C3142( C3141 C3142 ) C3141_=_C3147( C3141 C3147 ) C3141_=_C3150( C3141 C3150 ) C3141_=_C3151( C3141 C3151 ) C3141_=_C3153( C3141 C3153 ) C3141_=_C3812( C3141 C3812 ) \nC3141_=_C3813( C3141 C3813 ) C3141_=_C3815( C3141 C3815 ) C3141_=_C3818( C3141 C3818 ) C3142_=_C3147( C3142 C3147 ) C3142_=_C3150( C3142 C3150 ) C3142_=_C3151( C3142 C3151 ) \nC3142_=_C3153( C3142 C3153 ) C3142_=_C3337( C3142 C3337 ) C3142_=_C3829( C3142 C3829 ) C3142_=_C3831( C3142 C3831 ) C3142_=_C3832( C3142 C3832 ) C3142_=_C3834( C3142 C3834 ) \nC3147_=_C3150( C3147 C3150 ) C3147_=_C3151( C3147 C3151 ) C3147_=_C3153( C3147 C3153 ) C3147_=_C3636( C3147 C3636 ) C3147_=_C3668( C3147 C3668 ) C3147_=_C4040( C3147 C4040 ) \nC3150_=_C3151( C3150 C3151 ) C3150_=_C3153( C3150 C3153 ) C3150_=_C3395( C3150 C3395 ) C3150_=_C3597( C3150 C3597 ) C3150_=_C3704( C3150 C3704 ) C3150_=_C3818( C3150 C3818 ) \nC3150_=_C3832( C3150 C3832 ) C3150_=_C3886( C3150 C3886 ) C3150_=_C3899( C3150 C3899 ) C3150_=_C4040( C3150 C4040 ) C3150_=_C4082( C3150 C4082 ) C3150_=_C4083( C3150 C4083 ) \nC3150_=_C4084( C3150 C4084 ) C3151_=_C3153( C3151 C3153 ) C3151_=_C3846( C3151 C3846 ) C3151_=_C3854( C3151 C3854 ) C3151_=_C4082( C3151 C4082 ) C3153_=_C3671( C3153 C3671 ) \nC3153_=_C3786( C3153 C3786 ) C3153_=_C4014( C3153 C4014 ) C3153_=_C4024( C3153 C4024 ) C3153_=_C4084( C3153 C4084 ) C3160_=_C3163( C3160 C3163 ) C3160_=_C3164( C3160 C3164 ) \nC3160_=_C3553( C3160 C3553 ) C3160_=_C3824( C3160 C3824 ) C3160_=_C3952( C3160 C3952 ) C3160_=_C3954( C3160 C3954 ) C3163_=_C3164( C3163 C3164 ) C3163_=_C3251( C3163 C3251 ) \nC3163_=_C3323( C3163 C3323 ) C3163_=_C3459( C3163 C3459 ) C3163_=_C3862( C3163 C3862 ) C3163_=_C3909( C3163 C3909 ) C3163_=_C3914( C3163 C3914 ) C3163_=_C4065( C3163 C4065 ) \nC3163_=_C4073( C3163 C4073 ) C3164_=_C3253( C3164 C3253 ) C3164_=_C3383( C3164 C3383 ) C3164_=_C3516( C3164 C3516 ) C3164_=_C3654( C3164 C3654 ) C3164_=_C3866( C3164 C3866 ) \nC3164_=_C3922( C3164 C3922 ) C3164_=_C4073( C3164 C4073 ) C3164_=_C4077( C3164 C4077 ) C3164_=_C4080( C3164 C4080 ) C3168_=_C3172( C3168 C3172 ) C3168_=_C3424( C3168 C3424 ) \nC3168_=_C3548( C3168 C3548 ) C3168_=_C3550( C3168 C3550 ) C3168_=_C3551( C3168 C3551 ) C3168_=_C3552( C3168 C3552 ) C3168_=_C3553( C3168 C3553 ) C3168_=_C3555( C3168 C3555 ) \nC3172_=_C3475( C3172 C3475 ) C3172_=_C3511( C3172 C3511 ) C3172_=_C3992( C3172 C3992 ) C3172_=_C3993( C3172 C3993 ) C3172_=_C3995( C3172 C3995 ) C3179_=_C3183( C3179 C3183 ) \nC3179_=_C3185( C3179 C3185 ) C3179_=_C3186( C3179 C3186 ) C3179_=_C3187( C3179 C3187 ) C3179_=_C3190( C3179 C3190 ) C3179_=_C3269( C3179 C3269 ) C3179_=_C3270( C3179 C3270 ) \nC3179_=_C3273( C3179 C3273 ) C3179_=_C3274( C3179 C3274 ) C3179_=_C3275( C3179 C3275 ) C3179_=_C3279( C3179 C3279 ) C3183_=_C3185( C3183 C3185 ) C3183_=_C3186( C3183 C3186 ) \nC3183_=_C3187( C3183 C3187 ) C3183_=_C3190( C3183 C3190 ) C3183_=_C3558( C3183 C3558 ) C3183_=_C3584( C3183 C3584 ) C3183_=_C3585( C3183 C3585 ) C3183_=_C3586( C3183 C3586 ) \nC3183_=_C3587( C3183 C3587 ) C3183_=_C3588( C3183 C3588 ) C3183_=_C3590( C3183 C3590 ) C3185_=_C3186( C3185 C3186 ) C3185_=_C3187( C3185 C3187 ) C3185_=_C3190( C3185 C3190 ) \nC3185_=_C3262( C3185 C3262 ) C3185_=_C3273( C3185 C3273 ) C3185_=_C3315( C3185 C3315 ) C3185_=_C3388( C3185 C3388 ) C3185_=_C3401( C3185 C3401 ) C3185_=_C3538( C3185 C3538 ) \nC3185_=_C3560( C3185 C3560 ) C3185_=_C3584( C3185 C3584 ) C3185_=_C3657( C3185 C3657 ) C3185_=_C3718( C3185 C3718 ) C3185_=_C3720( C3185 C3720 ) C3185_=_C3721( C3185 C3721 ) \nC3186_=_C3187( C3186 C3187 ) C3186_=_C3190( C3186 C3190 ) C3186_=_C3274( C3186 C3274 ) C3186_=_C3316( C3186 C3316 ) C3186_=_C3389( C3186 C3389 ) C3186_=_C3722( C3186 C3722 ) \nC3186_=_C3723( C3186 C3723 ) C3187_=_C3190( C3187 C3190 ) C3187_=_C3364( C3187 C3364 ) C3187_=_C3379( C3187 C3379 ) C3187_=_C3483( C3187 C3483 ) C3187_=_C3647( C3187 C3647 ) \nC3187_=_C3658( C3187 C3658 ) C3187_=_C3744( C3187 C3744 ) C3187_=_C3746( C3187 C3746 ) C3187_=_C3747( C3187 C3747 ) C3187_=_C3748( C3187 C3748 ) C3190_=_C3275( C3190 C3275 ) \nC3190_=_C3340( C3190 C3340 ) C3190_=_C3403( C3190 C3403 ) C3190_=_C3562( C3190 C3562 ) C3190_=_C3586( C3190 C3586 ) C3190_=_C3673( C3190 C3673 ) C3190_=_C3941( C3190 C3941 ) \nC3190_=_C3942( C3190 C3942 ) C3193_=_C3194( C3193 C3194 ) C3193_=_C3196( C3193 C3196 ) C3193_=_C3198( C3193 C3198 ) C3193_=_C3199( C3193 C3199 ) C3193_=_C3200( C3193 C3200 ) \nC3193_=_C3201( C3193 C3201 ) C3193_=_C3202( C3193 C3202 ) C3193_=_C3203( C3193 C3203 ) C3193_=_C3204( C3193 C3204 ) C3193_=_C3205( C3193 C3205 ) C3193_=_C3374( C3193 C3374 ) \nC3193_=_C3375( C3193 C3375 ) C3193_=_C3376( C3193 C3376 ) C3193_=_C3379( C3193 C3379 ) C3193_=_C3382( C3193 C3382 ) C3193_=_C3383( C3193 C3383 ) C3193_=_C3384( C3193 C3384 ) \nC3194_=_C3196( C3194 C3196 ) C3194_=_C3198( C3194 C3198 ) C3194_=_C3199( C3194 C3199 ) C3194_=_C3200( C3194 C3200 ) C3194_=_C3201( C3194 C3201 ) C3194_=_C3202( C3194 C3202 ) \nC3194_=_C3203( C3194 C3203 ) C3194_=_C3204( C3194 C3204 ) C3194_=_C3205( C3194 C3205 ) C3194_=_C3223( C3194 C3223 ) C3194_=_C3432( C3194 C3432 ) C3194_=_C3433( C3194 C3433 ) \nC3194_=_C3437( C3194 C3437 ) C3194_=_C3440( C3194 C3440 ) C3194_=_C3441( C3194 C3441 ) C3194_=_C3442( C3194 C3442 ) C3196_=_C3198( C3196 C3198 ) C3196_=_C3199( C3196 C3199 ) \nC3196_=_C3200( C3196 C3200 ) C3196_=_C3201( C3196 C3201 ) C3196_=_C3202( C3196 C3202 ) C3196_=_C3203( C3196 C3203 ) C3196_=_C3204( C3196 C3204 ) C3196_=_C3205( C3196 C3205 ) \nC3196_=_C3433( C3196 C3433 ) C3196_=_C3602( C3196 C3602 ) C3196_=_C3603( C3196 C3603 ) C3196_=_C3605( C3196 C3605 ) C3196_=_C3607( C3196 C3607 ) C3196_=_C3610( C3196 C3610 ) \nC3196_=_C3611( C3196 C3611 ) C3196_=_C3612( C3196 C3612 ) C3196_=_C3614( C3196 C3614 ) C3198_=_C3199( C3198 C3199 ) C3198_=_C3200( C3198 C3200 ) C3198_=_C3201( C3198 C3201 ) \nC3198_=_C3202( C3198 C3202 ) C3198_=_C3203( C3198 C3203 ) C3198_=_C3204( C3198 C3204 ) C3198_=_C3205( C3198 C3205 ) C3198_=_C3300( C3198 C3300 ) C3198_=_C3312( C3198 C3312 ) \nC3198_=_C3398( C3198 C3398 ) C3198_=_C3603( C3198 C3603 ) C3198_=_C3627( C3198 C3627 ) C3198_=_C3629( C3198 C3629 ) C3198_=_C3631( C3198 C3631 ) C3198_=_C3632( C3198 C3632 ) \nC3198_=_C3633( C3198 C3633 ) C3198_=_C3636( C3198 C3636 ) C3198_=_C3637( C3198 C3637 ) C3199_=_C3200( C3199 C3200 ) C3199_=_C3201( C3199 C3201 ) C3199_=_C3202( C3199 C3202 ) \nC3199_=_C3203( C3199 C3203 ) C3199_=_C3204( C3199 C3204 ) C3199_=_C3205( C3199 C3205 ) C3199_=_C3301( C3199 C3301 ) C3199_=_C3313( C3199 C3313 ) C3199_=_C3400( C3199 C3400 ) \nC3199_=_C3537( C3199 C3537 ) C3199_=_C3627( C3199 C3627 ) C3199_=_C3664( C3199 C3664 ) C3199_=_C3666( C3199 C3666 ) C3199_=_C3668( C3199 C3668 ) C3199_=_C3669( C3199 C3669 ) \nC3199_=_C3671( C3199 C3671 ) C3200_=_C3201( C3200 C3201 ) C3200_=_C3202( C3200 C3202 ) C3200_=_C3203( C3200 C3203 ) C3200_=_C3204( C3200 C3204 ) C3200_=_C3205( C3200 C3205 ) \nC3200_=_C3437( C3200 C3437 ) C3200_=_C3550( C3200 C3550 ) C3200_=_C3682( C3200 C3682 ) C3200_=_C3779( C3200 C3779 ) C3200_=_C3781( C3200 C3781 ) C3200_=_C3782( C3200 C3782 ) \nC3200_=_C3783( C3200 C3783 ) C3200_=_C3784( C3200 C3784 ) C3200_=_C3785( C3200 C3785 ) C3200_=_C3786( C3200 C3786 ) C3201_=_C3202( C3201 C3202 ) C3201_=_C3203( C3201 C3203 ) \nC3201_=_C3204( C3201 C3204 ) C3201_=_C3205( C3201 C3205 ) C3201_=_C3509( C3201 C3509 ) C3201_=_C3574( C3201 C3574 ) C3201_=_C3607( C3201 C3607 ) C3201_=_C3821( C3201 C3821 ) \nC3201_=_C3868( C3201 C3868 ) C3201_=_C3869( C3201 C3869 ) C3201_=_C3872( C3201 C3872 ) C3201_=_C3874( C3201 C3874 ) C3202_=_C3203( C3202 C3203 ) C3202_=_C3204( C3202 C3204 ) \nC3202_=_C3205( C3202 C3205 ) C3202_=_C3318( C3202 C3318 ) C3202_=_C3441( C3202 C3441 ) C3202_=_C3632( C3202 C3632 ) C3202_=_C3869( C3202 C3869 ) C3202_=_C3970( C3202 C3970 ) \nC3202_=_C3972( C3202 C3972 ) C3202_=_C3973( C3202 C3973 ) C3203_=_C3204( C3203 C3204 ) C3203_=_C3205( C3203 C3205 ) C3203_=_C3236( C3203 C3236 ) C3203_=_C3587( C3203 C3587 ) \nC3203_=_C3610( C3203 C3610 ) C3203_=_C3652( C3203 C3652 ) C3203_=_C3666( C3203 C3666 ) C3203_=_C3775( C3203 C3775 ) C3203_=_C3783( C3203 C3783 ) C3203_=_C3906( C3203 C3906 ) \nC3203_=_C3958( C3203 C3958 ) C3203_=_C4012( C3203 C4012 ) C3203_=_C4013( C3203 C4013 ) C3203_=_C4014( C3203 C4014 ) C3204_=_C3205( C3204 C3205 ) C3204_=_C3611( C3204 C3611 ) \nC3204_=_C3837( C3204 C3837 ) C3204_=_C3970( C3204 C3970 ) C3204_=_C3975( C3204 C3975 ) C3204_=_C3999( C3204 C3999 ) C3204_=_C4017( C3204 C4017 ) C3204_=_C4018( C3204 C4018 ) \nC3205_=_C3614( C3205 C3614 ) C3205_=_C3767( C3205 C3767 ) C3205_=_C3880( C3205 C3880 ) C3205_=_C3890( C3205 C3890 ) C3205_=_C3972( C3205 C3972 ) C3205_=_C3984( C3205 C3984 ) \nC3205_=_C4026( C3205 C4026 ) C3205_=_C4038( C3205 C4038 ) C3205_=_C4039( C3205 C4039 ) C3214_=_C3215( C3214 C3215 ) C3214_=_C3227( C3214 C3227 ) C3214_=_C3283( C3214 C3283 ) \nC3214_=_C3362( C3214 C3362 ) C3214_=_C3480( C3214 C3480 ) C3214_=_C3638( C3214 C3638 ) C3214_=_C3640( C3214 C3640 ) C3214_=_C3641( C3214 C3641 ) C3214_=_C3642( C3214 C3642 ) \nC3214_=_C3644( C3214 C3644 ) C3215_=_C3233( C3215 C3233 ) C3215_=_C3573( C3215 C3573 ) C3215_=_C3779( C3215 C3779 ) C3215_=_C3841( C3215 C3841 ) C3215_=_C3842( C3215 C3842 ) \nC3215_=_C3843( C3215 C3843 ) C3215_=_C3845( C3215 C3845 ) C3215_=_C3846( C3215 C3846 ) C3215_=_C3848( C3215 C3848 ) C3223_=_C3224( C3223 C3224 ) C3223_=_C3226( C3223 C3226 ) \nC3223_=_C3227( C3223 C3227 ) C3223_=_C3230( C3223 C3230 ) C3223_=_C3231( C3223 C3231 ) C3223_=_C3232( C3223 C3232 ) C3223_=_C3233( C3223 C3233 ) C3223_=_C3234( C3223 C3234 ) \nC3223_=_C3236( C3223 C3236 ) C3223_=_C3237( C3223 C3237 ) C3223_=_C3238( C3223 C3238 ) C3223_=_C3239( C3223 C3239 ) C3223_=_C3240(</w:t>
      </w:r>
    </w:p>
    <w:p>
      <w:pPr>
        <w:pStyle w:val="PreformattedText"/>
        <w:bidi w:val="0"/>
        <w:spacing w:before="0" w:after="0"/>
        <w:jc w:val="left"/>
        <w:rPr/>
      </w:pPr>
      <w:r>
        <w:rPr/>
        <w:t xml:space="preserve"> </w:t>
      </w:r>
      <w:r>
        <w:rPr/>
        <w:t>C3223 C3240 ) C3223_=_C3432( C3223 C3432 ) \nC3223_=_C3433( C3223 C3433 ) C3223_=_C3437( C3223 C3437 ) C3223_=_C3440( C3223 C3440 ) C3223_=_C3441( C3223 C3441 ) C3223_=_C3442( C3223 C3442 ) C3224_=_C3226( C3224 C3226 ) \nC3224_=_C3227( C3224 C3227 ) C3224_=_C3230( C3224 C3230 ) C3224_=_C3231( C3224 C3231 ) C3224_=_C3232( C3224 C3232 ) C3224_=_C3233( C3224 C3233 ) C3224_=_C3234( C3224 C3234 ) \nC3224_=_C3236( C3224 C3236 ) C3224_=_C3237( C3224 C3237 ) C3224_=_C3238( C3224 C3238 ) C3224_=_C3239( C3224 C3239 ) C3224_=_C3240( C3224 C3240 ) C3224_=_C3492( C3224 C3492 ) \nC3224_=_C3493( C3224 C3493 ) C3224_=_C3501( C3224 C3501 ) C3226_=_C3227( C3226 C3227 ) C3226_=_C3230( C3226 C3230 ) C3226_=_C3231( C3226 C3231 ) C3226_=_C3232( C3226 C3232 ) \nC3226_=_C3233( C3226 C3233 ) C3226_=_C3234( C3226 C3234 ) C3226_=_C3236( C3226 C3236 ) C3226_=_C3237( C3226 C3237 ) C3226_=_C3238( C3226 C3238 ) C3226_=_C3239( C3226 C3239 ) \nC3226_=_C3240( C3226 C3240 ) C3226_=_C3376( C3226 C3376 ) C3226_=_C3602( C3226 C3602 ) C3226_=_C3617( C3226 C3617 ) C3226_=_C3618( C3226 C3618 ) C3226_=_C3621( C3226 C3621 ) \nC3226_=_C3622( C3226 C3622 ) C3226_=_C3625( C3226 C3625 ) C3226_=_C3626( C3226 C3626 ) C3227_=_C3230( C3227 C3230 ) C3227_=_C3231( C3227 C3231 ) C3227_=_C3232( C3227 C3232 ) \nC3227_=_C3233( C3227 C3233 ) C3227_=_C3234( C3227 C3234 ) C3227_=_C3236( C3227 C3236 ) C3227_=_C3237( C3227 C3237 ) C3227_=_C3238( C3227 C3238 ) C3227_=_C3239( C3227 C3239 ) \nC3227_=_C3240( C3227 C3240 ) C3227_=_C3283( C3227 C3283 ) C3227_=_C3362( C3227 C3362 ) C3227_=_C3480( C3227 C3480 ) C3227_=_C3638( C3227 C3638 ) C3227_=_C3640( C3227 C3640 ) \nC3227_=_C3641( C3227 C3641 ) C3227_=_C3642( C3227 C3642 ) C3227_=_C3644( C3227 C3644 ) C3230_=_C3231( C3230 C3231 ) C3230_=_C3232( C3230 C3232 ) C3230_=_C3233( C3230 C3233 ) \nC3230_=_C3234( C3230 C3234 ) C3230_=_C3236( C3230 C3236 ) C3230_=_C3237( C3230 C3237 ) C3230_=_C3238( C3230 C3238 ) C3230_=_C3239( C3230 C3239 ) C3230_=_C3240( C3230 C3240 ) \nC3230_=_C3648( C3230 C3648 ) C3230_=_C3692( C3230 C3692 ) C3230_=_C3767( C3230 C3767 ) C3231_=_C3232( C3231 C3232 ) C3231_=_C3233( C3231 C3233 ) C3231_=_C3234( C3231 C3234 ) \nC3231_=_C3236( C3231 C3236 ) C3231_=_C3237( C3231 C3237 ) C3231_=_C3238( C3231 C3238 ) C3231_=_C3239( C3231 C3239 ) C3231_=_C3240( C3231 C3240 ) C3231_=_C3336( C3231 C3336 ) \nC3231_=_C3605( C3231 C3605 ) C3231_=_C3649( C3231 C3649 ) C3231_=_C3773( C3231 C3773 ) C3231_=_C3775( C3231 C3775 ) C3231_=_C3777( C3231 C3777 ) C3232_=_C3233( C3232 C3233 ) \nC3232_=_C3234( C3232 C3234 ) C3232_=_C3236( C3232 C3236 ) C3232_=_C3237( C3232 C3237 ) C3232_=_C3238( C3232 C3238 ) C3232_=_C3239( C3232 C3239 ) C3232_=_C3240( C3232 C3240 ) \nC3232_=_C3650( C3232 C3650 ) C3232_=_C3693( C3232 C3693 ) C3232_=_C3809( C3232 C3809 ) C3233_=_C3234( C3233 C3234 ) C3233_=_C3236( C3233 C3236 ) C3233_=_C3237( C3233 C3237 ) \nC3233_=_C3238( C3233 C3238 ) C3233_=_C3239( C3233 C3239 ) C3233_=_C3240( C3233 C3240 ) C3233_=_C3573( C3233 C3573 ) C3233_=_C3779( C3233 C3779 ) C3233_=_C3841( C3233 C3841 ) \nC3233_=_C3842( C3233 C3842 ) C3233_=_C3843( C3233 C3843 ) C3233_=_C3845( C3233 C3845 ) C3233_=_C3846( C3233 C3846 ) C3233_=_C3848( C3233 C3848 ) C3234_=_C3236( C3234 C3236 ) \nC3234_=_C3237( C3234 C3237 ) C3234_=_C3238( C3234 C3238 ) C3234_=_C3239( C3234 C3239 ) C3234_=_C3240( C3234 C3240 ) C3234_=_C3339( C3234 C3339 ) C3234_=_C3440( C3234 C3440 ) \nC3234_=_C3641( C3234 C3641 ) C3234_=_C3841( C3234 C3841 ) C3234_=_C3910( C3234 C3910 ) C3234_=_C3911( C3234 C3911 ) C3234_=_C3914( C3234 C3914 ) C3234_=_C3917( C3234 C3917 ) \nC3236_=_C3237( C3236 C3237 ) C3236_=_C3238( C3236 C3238 ) C3236_=_C3239( C3236 C3239 ) C3236_=_C3240( C3236 C3240 ) C3236_=_C3587( C3236 C3587 ) C3236_=_C3610( C3236 C3610 ) \nC3236_=_C3652( C3236 C3652 ) C3236_=_C3666( C3236 C3666 ) C3236_=_C3775( C3236 C3775 ) C3236_=_C3783( C3236 C3783 ) C3236_=_C3906( C3236 C3906 ) C3236_=_C3958( C3236 C3958 ) \nC3236_=_C4012( C3236 C4012 ) C3236_=_C4013( C3236 C4013 ) C3236_=_C4014( C3236 C4014 ) C3237_=_C3238( C3237 C3238 ) C3237_=_C3239( C3237 C3239 ) C3237_=_C3240( C3237 C3240 ) \nC3237_=_C3612( C3237 C3612 ) C3237_=_C3653( C3237 C3653 ) C3237_=_C3959( C3237 C3959 ) C3237_=_C4012( C3237 C4012 ) C3237_=_C4026( C3237 C4026 ) C3237_=_C4028( C3237 C4028 ) \nC3238_=_C3239( C3238 C3239 ) C3238_=_C3240( C3238 C3240 ) C3238_=_C3393( C3238 C3393 ) C3238_=_C3897( C3238 C3897 ) C3238_=_C3911( C3238 C3911 ) C3238_=_C3977( C3238 C3977 ) \nC3238_=_C4052( C3238 C4052 ) C3238_=_C4054( C3238 C4054 ) C3239_=_C3240( C3239 C3240 ) C3239_=_C3655( C3239 C3655 ) C3239_=_C3699( C3239 C3699 ) C3239_=_C3853( C3239 C3853 ) \nC3239_=_C3932( C3239 C3932 ) C3240_=_C3917( C3240 C3917 ) C3240_=_C3981( C3240 C3981 ) C3240_=_C4057( C3240 C4057 ) C3240_=_C4087( C3240 C4087 ) C3251_=_C3253( C3251 C3253 ) \nC3251_=_C3323( C3251 C3323 ) C3251_=_C3459( C3251 C3459 ) C3251_=_C3862( C3251 C3862 ) C3251_=_C3909( C3251 C3909 ) C3251_=_C3914( C3251 C3914 ) C3251_=_C4065( C3251 C4065 ) \nC3251_=_C4073( C3251 C4073 ) C3253_=_C3383( C3253 C3383 ) C3253_=_C3516( C3253 C3516 ) C3253_=_C3654( C3253 C3654 ) C3253_=_C3866( C3253 C3866 ) C3253_=_C3922( C3253 C3922 ) \nC3253_=_C4073( C3253 C4073 ) C3253_=_C4077( C3253 C4077 ) C3253_=_C4080( C3253 C4080 ) C3257_=_C3261( C3257 C3261 ) C3257_=_C3262( C3257 C3262 ) C3257_=_C3265( C3257 C3265 ) \nC3257_=_C3462( C3257 C3462 ) C3257_=_C3519( C3257 C3519 ) C3257_=_C3522( C3257 C3522 ) C3257_=_C3523( C3257 C3523 ) C3257_=_C3524( C3257 C3524 ) C3261_=_C3262( C3261 C3262 ) \nC3261_=_C3265( C3261 C3265 ) C3261_=_C3348( C3261 C3348 ) C3261_=_C3700( C3261 C3700 ) C3261_=_C3705( C3261 C3705 ) C3261_=_C3706( C3261 C3706 ) C3261_=_C3708( C3261 C3708 ) \nC3261_=_C3711( C3261 C3711 ) C3261_=_C3712( C3261 C3712 ) C3261_=_C3713( C3261 C3713 ) C3262_=_C3265( C3262 C3265 ) C3262_=_C3273( C3262 C3273 ) C3262_=_C3315( C3262 C3315 ) \nC3262_=_C3388( C3262 C3388 ) C3262_=_C3401( C3262 C3401 ) C3262_=_C3538( C3262 C3538 ) C3262_=_C3560( C3262 C3560 ) C3262_=_C3584( C3262 C3584 ) C3262_=_C3657( C3262 C3657 ) \nC3262_=_C3718( C3262 C3718 ) C3262_=_C3720( C3262 C3720 ) C3262_=_C3721( C3262 C3721 ) C3265_=_C3471( C3265 C3471 ) C3265_=_C3524( C3265 C3524 ) C3265_=_C3703( C3265 C3703 ) \nC3265_=_C3893( C3265 C3893 ) C3265_=_C4028( C3265 C4028 ) C3269_=_C3270( C3269 C3270 ) C3269_=_C3273( C3269 C3273 ) C3269_=_C3274( C3269 C3274 ) C3269_=_C3275( C3269 C3275 ) \nC3269_=_C3279( C3269 C3279 ) C3269_=_C3312( C3269 C3312 ) C3269_=_C3313( C3269 C3313 ) C3269_=_C3314( C3269 C3314 ) C3269_=_C3315( C3269 C3315 ) C3269_=_C3316( C3269 C3316 ) \nC3269_=_C3318( C3269 C3318 ) C3269_=_C3319( C3269 C3319 ) C3269_=_C3320( C3269 C3320 ) C3269_=_C3321( C3269 C3321 ) C3269_=_C3323( C3269 C3323 ) C3270_=_C3273( C3270 C3273 ) \nC3270_=_C3274( C3270 C3274 ) C3270_=_C3275( C3270 C3275 ) C3270_=_C3279( C3270 C3279 ) C3270_=_C3558( C3270 C3558 ) C3270_=_C3560( C3270 C3560 ) C3270_=_C3561( C3270 C3561 ) \nC3270_=_C3562( C3270 C3562 ) C3270_=_C3566( C3270 C3566 ) C3273_=_C3274( C3273 C3274 ) C3273_=_C3275( C3273 C3275 ) C3273_=_C3279( C3273 C3279 ) C3273_=_C3315( C3273 C3315 ) \nC3273_=_C3388( C3273 C3388 ) C3273_=_C3401( C3273 C3401 ) C3273_=_C3538( C3273 C3538 ) C3273_=_C3560( C3273 C3560 ) C3273_=_C3584( C3273 C3584 ) C3273_=_C3657( C3273 C3657 ) \nC3273_=_C3718( C3273 C3718 ) C3273_=_C3720( C3273 C3720 ) C3273_=_C3721( C3273 C3721 ) C3274_=_C3275( C3274 C3275 ) C3274_=_C3279( C3274 C3279 ) C3274_=_C3316( C3274 C3316 ) \nC3274_=_C3389( C3274 C3389 ) C3274_=_C3722( C3274 C3722 ) C3274_=_C3723( C3274 C3723 ) C3275_=_C3279( C3275 C3279 ) C3275_=_C3340( C3275 C3340 ) C3275_=_C3403( C3275 C3403 ) \nC3275_=_C3562( C3275 C3562 ) C3275_=_C3586( C3275 C3586 ) C3275_=_C3673( C3275 C3673 ) C3275_=_C3941( C3275 C3941 ) C3275_=_C3942( C3275 C3942 ) C3279_=_C3579( C3279 C3579 ) \nC3279_=_C3590( C3279 C3590 ) C3279_=_C3698( C3279 C3698 ) C3279_=_C3712( C3279 C3712 ) C3279_=_C3720( C3279 C3720 ) C3279_=_C3942( C3279 C3942 ) C3279_=_C3973( C3279 C3973 ) \nC3279_=_C4004( C3279 C4004 ) C3279_=_C4032( C3279 C4032 ) C3283_=_C3291( C3283 C3291 ) C3283_=_C3362( C3283 C3362 ) C3283_=_C3480( C3283 C3480 ) C3283_=_C3638( C3283 C3638 ) \nC3283_=_C3640( C3283 C3640 ) C3283_=_C3641( C3283 C3641 ) C3283_=_C3642( C3283 C3642 ) C3283_=_C3644( C3283 C3644 ) C3291_=_C3588( C3291 C3588 ) C3291_=_C3676( C3291 C3676 ) \nC3291_=_C3696( C3291 C3696 ) C3291_=_C3861( C3291 C3861 ) C3291_=_C3936( C3291 C3936 ) C3291_=_C3962( C3291 C3962 ) C3291_=_C4020( C3291 C4020 ) C3291_=_C4021( C3291 C4021 ) \nC3291_=_C4022( C3291 C4022 ) C3291_=_C4023( C3291 C4023 ) C3291_=_C4024( C3291 C4024 ) C3300_=_C3301( C3300 C3301 ) C3300_=_C3305( C3300 C3305 ) C3300_=_C3307( C3300 C3307 ) \nC3300_=_C3309( C3300 C3309 ) C3300_=_C3312( C3300 C3312 ) C3300_=_C3398( C3300 C3398 ) C3300_=_C3603( C3300 C3603 ) C3300_=_C3627( C3300 C3627 ) C3300_=_C3629( C3300 C3629 ) \nC3300_=_C3631( C3300 C3631 ) C3300_=_C3632( C3300 C3632 ) C3300_=_C3633( C3300 C3633 ) C3300_=_C3636( C3300 C3636 ) C3300_=_C3637( C3300 C3637 ) C3301_=_C3305( C3301 C3305 ) \nC3301_=_C3307( C3301 C3307 ) C3301_=_C3309( C3301 C3309 ) C3301_=_C3313( C3301 C3313 ) C3301_=_C3400( C3301 C3400 ) C3301_=_C3537( C3301 C3537 ) C3301_=_C3627( C3301 C3627 ) \nC3301_=_C3664( C3301 C3664 ) C3301_=_C3666( C3301 C3666 ) C3301_=_C3668( C3301 C3668 ) C3301_=_C3669( C3301 C3669 ) C3301_=_C3671( C3301 C3671 ) C3305_=_C3307( C3305 C3307 ) \nC3305_=_C3309( C3305 C3309 ) C3305_=_C3320( C3305 C3320 ) C3305_=_C3331( C3305 C3331 ) C3305_=_C3342( C3305 C3342 ) C3305_=_C3392( C3305 C3392 ) C3305_=_C3777( C3305 C3777 ) \nC3305_=_C3829( C3305 C3829 ) C3307_=_C3309( C3307 C3309 ) C3307_=_C3831( C3307 C3831 ) C3307_=_C3923( C3307 C3923 ) C3309_=_C3580( C3309 C3580 ) C3309_=_C3785( C3309 C3785 ) \nC3309_=_C3834( C3309 C3834 ) C3309_=_C3954( C3309 C3954 ) C3309_=_C4009( C3309 C4009 ) C3312_=_C3313( C3312 C3313 ) C3312_=_C3314( C3312 C3314 ) C3312_=_C3315( C3312 C3315 ) \nC3312_=_C3316(</w:t>
      </w:r>
    </w:p>
    <w:p>
      <w:pPr>
        <w:pStyle w:val="PreformattedText"/>
        <w:bidi w:val="0"/>
        <w:spacing w:before="0" w:after="0"/>
        <w:jc w:val="left"/>
        <w:rPr/>
      </w:pPr>
      <w:r>
        <w:rPr/>
        <w:t xml:space="preserve"> </w:t>
      </w:r>
      <w:r>
        <w:rPr/>
        <w:t>C3312 C3316 ) C3312_=_C3318( C3312 C3318 ) C3312_=_C3319( C3312 C3319 ) C3312_=_C3320( C3312 C3320 ) C3312_=_C3321( C3312 C3321 ) C3312_=_C3323( C3312 C3323 ) \nC3312_=_C3398( C3312 C3398 ) C3312_=_C3603( C3312 C3603 ) C3312_=_C3627( C3312 C3627 ) C3312_=_C3629( C3312 C3629 ) C3312_=_C3631( C3312 C3631 ) C3312_=_C3632( C3312 C3632 ) \nC3312_=_C3633( C3312 C3633 ) C3312_=_C3636( C3312 C3636 ) C3312_=_C3637( C3312 C3637 ) C3313_=_C3314( C3313 C3314 ) C3313_=_C3315( C3313 C3315 ) C3313_=_C3316( C3313 C3316 ) \nC3313_=_C3318( C3313 C3318 ) C3313_=_C3319( C3313 C3319 ) C3313_=_C3320( C3313 C3320 ) C3313_=_C3321( C3313 C3321 ) C3313_=_C3323( C3313 C3323 ) C3313_=_C3400( C3313 C3400 ) \nC3313_=_C3537( C3313 C3537 ) C3313_=_C3627( C3313 C3627 ) C3313_=_C3664( C3313 C3664 ) C3313_=_C3666( C3313 C3666 ) C3313_=_C3668( C3313 C3668 ) C3313_=_C3669( C3313 C3669 ) \nC3313_=_C3671( C3313 C3671 ) C3314_=_C3315( C3314 C3315 ) C3314_=_C3316( C3314 C3316 ) C3314_=_C3318( C3314 C3318 ) C3314_=_C3319( C3314 C3319 ) C3314_=_C3320( C3314 C3320 ) \nC3314_=_C3321( C3314 C3321 ) C3314_=_C3323( C3314 C3323 ) C3314_=_C3673( C3314 C3673 ) C3314_=_C3676( C3314 C3676 ) C3314_=_C3678( C3314 C3678 ) C3315_=_C3316( C3315 C3316 ) \nC3315_=_C3318( C3315 C3318 ) C3315_=_C3319( C3315 C3319 ) C3315_=_C3320( C3315 C3320 ) C3315_=_C3321( C3315 C3321 ) C3315_=_C3323( C3315 C3323 ) C3315_=_C3388( C3315 C3388 ) \nC3315_=_C3401( C3315 C3401 ) C3315_=_C3538( C3315 C3538 ) C3315_=_C3560( C3315 C3560 ) C3315_=_C3584( C3315 C3584 ) C3315_=_C3657( C3315 C3657 ) C3315_=_C3718( C3315 C3718 ) \nC3315_=_C3720( C3315 C3720 ) C3315_=_C3721( C3315 C3721 ) C3316_=_C3318( C3316 C3318 ) C3316_=_C3319( C3316 C3319 ) C3316_=_C3320( C3316 C3320 ) C3316_=_C3321( C3316 C3321 ) \nC3316_=_C3323( C3316 C3323 ) C3316_=_C3389( C3316 C3389 ) C3316_=_C3722( C3316 C3722 ) C3316_=_C3723( C3316 C3723 ) C3318_=_C3319( C3318 C3319 ) C3318_=_C3320( C3318 C3320 ) \nC3318_=_C3321( C3318 C3321 ) C3318_=_C3323( C3318 C3323 ) C3318_=_C3441( C3318 C3441 ) C3318_=_C3632( C3318 C3632 ) C3318_=_C3869( C3318 C3869 ) C3318_=_C3970( C3318 C3970 ) \nC3318_=_C3972( C3318 C3972 ) C3318_=_C3973( C3318 C3973 ) C3319_=_C3320( C3319 C3320 ) C3319_=_C3321( C3319 C3321 ) C3319_=_C3323( C3319 C3323 ) C3319_=_C3455( C3319 C3455 ) \nC3319_=_C3708( C3319 C3708 ) C3319_=_C3905( C3319 C3905 ) C3319_=_C3910( C3319 C3910 ) C3319_=_C3926( C3319 C3926 ) C3319_=_C3975( C3319 C3975 ) C3319_=_C3977( C3319 C3977 ) \nC3319_=_C3978( C3319 C3978 ) C3319_=_C3979( C3319 C3979 ) C3319_=_C3981( C3319 C3981 ) C3320_=_C3321( C3320 C3321 ) C3320_=_C3323( C3320 C3323 ) C3320_=_C3331( C3320 C3331 ) \nC3320_=_C3342( C3320 C3342 ) C3320_=_C3392( C3320 C3392 ) C3320_=_C3777( C3320 C3777 ) C3320_=_C3829( C3320 C3829 ) C3321_=_C3323( C3321 C3323 ) C3321_=_C4020( C3321 C4020 ) \nC3321_=_C4032( C3321 C4032 ) C3323_=_C3459( C3323 C3459 ) C3323_=_C3862( C3323 C3862 ) C3323_=_C3909( C3323 C3909 ) C3323_=_C3914( C3323 C3914 ) C3323_=_C4065( C3323 C4065 ) \nC3323_=_C4073( C3323 C4073 ) C3324_=_C3331( C3324 C3331 ) C3324_=_C3334( C3324 C3334 ) C3324_=_C3336( C3324 C3336 ) C3324_=_C3337( C3324 C3337 ) C3324_=_C3338( C3324 C3338 ) \nC3324_=_C3339( C3324 C3339 ) C3324_=_C3340( C3324 C3340 ) C3324_=_C3342( C3324 C3342 ) C3324_=_C3343( C3324 C3343 ) C3324_=_C3344( C3324 C3344 ) C3331_=_C3342( C3331 C3342 ) \nC3331_=_C3392( C3331 C3392 ) C3331_=_C3777( C3331 C3777 ) C3331_=_C3829( C3331 C3829 ) C3334_=_C3336( C3334 C3336 ) C3334_=_C3337( C3334 C3337 ) C3334_=_C3338( C3334 C3338 ) \nC3334_=_C3339( C3334 C3339 ) C3334_=_C3340( C3334 C3340 ) C3334_=_C3342( C3334 C3342 ) C3334_=_C3343( C3334 C3343 ) C3334_=_C3344( C3334 C3344 ) C3334_=_C3449( C3334 C3449 ) \nC3334_=_C3454( C3334 C3454 ) C3334_=_C3455( C3334 C3455 ) C3334_=_C3459( C3334 C3459 ) C3336_=_C3337( C3336 C3337 ) C3336_=_C3338( C3336 C3338 ) C3336_=_C3339( C3336 C3339 ) \nC3336_=_C3340( C3336 C3340 ) C3336_=_C3342( C3336 C3342 ) C3336_=_C3343( C3336 C3343 ) C3336_=_C3344( C3336 C3344 ) C3336_=_C3605( C3336 C3605 ) C3336_=_C3649( C3336 C3649 ) \nC3336_=_C3773( C3336 C3773 ) C3336_=_C3775( C3336 C3775 ) C3336_=_C3777( C3336 C3777 ) C3337_=_C3338( C3337 C3338 ) C3337_=_C3339( C3337 C3339 ) C3337_=_C3340( C3337 C3340 ) \nC3337_=_C3342( C3337 C3342 ) C3337_=_C3343( C3337 C3343 ) C3337_=_C3344( C3337 C3344 ) C3337_=_C3829( C3337 C3829 ) C3337_=_C3831( C3337 C3831 ) C3337_=_C3832( C3337 C3832 ) \nC3337_=_C3834( C3337 C3834 ) C3338_=_C3339( C3338 C3339 ) C3338_=_C3340( C3338 C3340 ) C3338_=_C3342( C3338 C3342 ) C3338_=_C3343( C3338 C3343 ) C3338_=_C3344( C3338 C3344 ) \nC3338_=_C3585( C3338 C3585 ) C3338_=_C3905( C3338 C3905 ) C3338_=_C3906( C3338 C3906 ) C3338_=_C3909( C3338 C3909 ) C3339_=_C3340( C3339 C3340 ) C3339_=_C3342( C3339 C3342 ) \nC3339_=_C3343( C3339 C3343 ) C3339_=_C3344( C3339 C3344 ) C3339_=_C3440( C3339 C3440 ) C3339_=_C3641( C3339 C3641 ) C3339_=_C3841( C3339 C3841 ) C3339_=_C3910( C3339 C3910 ) \nC3339_=_C3911( C3339 C3911 ) C3339_=_C3914( C3339 C3914 ) C3339_=_C3917( C3339 C3917 ) C3340_=_C3342( C3340 C3342 ) C3340_=_C3343( C3340 C3343 ) C3340_=_C3344( C3340 C3344 ) \nC3340_=_C3403( C3340 C3403 ) C3340_=_C3562( C3340 C3562 ) C3340_=_C3586( C3340 C3586 ) C3340_=_C3673( C3340 C3673 ) C3340_=_C3941( C3340 C3941 ) C3340_=_C3942( C3340 C3942 ) \nC3342_=_C3343( C3342 C3343 ) C3342_=_C3344( C3342 C3344 ) C3342_=_C3392( C3342 C3392 ) C3342_=_C3777( C3342 C3777 ) C3342_=_C3829( C3342 C3829 ) C3343_=_C3344( C3343 C3344 ) \nC3343_=_C3678( C3343 C3678 ) C3343_=_C3941( C3343 C3941 ) C3344_=_C3845( C3344 C3845 ) C3344_=_C3979( C3344 C3979 ) C3344_=_C3992( C3344 C3992 ) C3344_=_C4065( C3344 C4065 ) \nC3348_=_C3356( C3348 C3356 ) C3348_=_C3700( C3348 C3700 ) C3348_=_C3705( C3348 C3705 ) C3348_=_C3706( C3348 C3706 ) C3348_=_C3708( C3348 C3708 ) C3348_=_C3711( C3348 C3711 ) \nC3348_=_C3712( C3348 C3712 ) C3348_=_C3713( C3348 C3713 ) C3356_=_C3469( C3356 C3469 ) C3356_=_C3501( C3356 C3501 ) C3356_=_C3542( C3356 C3542 ) C3356_=_C3622( C3356 C3622 ) \nC3356_=_C3733( C3356 C3733 ) C3356_=_C3800( C3356 C3800 ) C3356_=_C3815( C3356 C3815 ) C3356_=_C3945( C3356 C3945 ) C3356_=_C4034( C3356 C4034 ) C3362_=_C3364( C3362 C3364 ) \nC3362_=_C3480( C3362 C3480 ) C3362_=_C3638( C3362 C3638 ) C3362_=_C3640( C3362 C3640 ) C3362_=_C3641( C3362 C3641 ) C3362_=_C3642( C3362 C3642 ) C3362_=_C3644( C3362 C3644 ) \nC3364_=_C3379( C3364 C3379 ) C3364_=_C3483( C3364 C3483 ) C3364_=_C3647( C3364 C3647 ) C3364_=_C3658( C3364 C3658 ) C3364_=_C3744( C3364 C3744 ) C3364_=_C3746( C3364 C3746 ) \nC3364_=_C3747( C3364 C3747 ) C3364_=_C3748( C3364 C3748 ) C3374_=_C3375( C3374 C3375 ) C3374_=_C3376( C3374 C3376 ) C3374_=_C3379( C3374 C3379 ) C3374_=_C3382( C3374 C3382 ) \nC3374_=_C3383( C3374 C3383 ) C3374_=_C3384( C3374 C3384 ) C3374_=_C3475( C3374 C3475 ) C3375_=_C3376( C3375 C3376 ) C3375_=_C3379( C3375 C3379 ) C3375_=_C3382( C3375 C3382 ) \nC3375_=_C3383( C3375 C3383 ) C3375_=_C3384( C3375 C3384 ) C3375_=_C3537( C3375 C3537 ) C3375_=_C3538( C3375 C3538 ) C3375_=_C3540( C3375 C3540 ) C3375_=_C3542( C3375 C3542 ) \nC3375_=_C3545( C3375 C3545 ) C3375_=_C3546( C3375 C3546 ) C3376_=_C3379( C3376 C3379 ) C3376_=_C3382( C3376 C3382 ) C3376_=_C3383( C3376 C3383 ) C3376_=_C3384( C3376 C3384 ) \nC3376_=_C3602( C3376 C3602 ) C3376_=_C3617( C3376 C3617 ) C3376_=_C3618( C3376 C3618 ) C3376_=_C3621( C3376 C3621 ) C3376_=_C3622( C3376 C3622 ) C3376_=_C3625( C3376 C3625 ) \nC3376_=_C3626( C3376 C3626 ) C3379_=_C3382( C3379 C3382 ) C3379_=_C3383( C3379 C3383 ) C3379_=_C3384( C3379 C3384 ) C3379_=_C3483( C3379 C3483 ) C3379_=_C3647( C3379 C3647 ) \nC3379_=_C3658( C3379 C3658 ) C3379_=_C3744( C3379 C3744 ) C3379_=_C3746( C3379 C3746 ) C3379_=_C3747( C3379 C3747 ) C3379_=_C3748( C3379 C3748 ) C3382_=_C3383( C3382 C3383 ) \nC3382_=_C3384( C3382 C3384 ) C3382_=_C3995( C3382 C3995 ) C3383_=_C3384( C3383 C3384 ) C3383_=_C3516( C3383 C3516 ) C3383_=_C3654( C3383 C3654 ) C3383_=_C3866( C3383 C3866 ) \nC3383_=_C3922( C3383 C3922 ) C3383_=_C4073( C3383 C4073 ) C3383_=_C4077( C3383 C4077 ) C3383_=_C4080( C3383 C4080 ) C3384_=_C3656( C3384 C3656 ) C3384_=_C3746( C3384 C3746 ) \nC3384_=_C4023( C3384 C4023 ) C3384_=_C4080( C3384 C4080 ) C3384_=_C4087( C3384 C4087 ) C3388_=_C3389( C3388 C3389 ) C3388_=_C3390( C3388 C3390 ) C3388_=_C3392( C3388 C3392 ) \nC3388_=_C3393( C3388 C3393 ) C3388_=_C3395( C3388 C3395 ) C3388_=_C3396( C3388 C3396 ) C3388_=_C3401( C3388 C3401 ) C3388_=_C3538( C3388 C3538 ) C3388_=_C3560( C3388 C3560 ) \nC3388_=_C3584( C3388 C3584 ) C3388_=_C3657( C3388 C3657 ) C3388_=_C3718( C3388 C3718 ) C3388_=_C3720( C3388 C3720 ) C3388_=_C3721( C3388 C3721 ) C3389_=_C3390( C3389 C3390 ) \nC3389_=_C3392( C3389 C3392 ) C3389_=_C3393( C3389 C3393 ) C3389_=_C3395( C3389 C3395 ) C3389_=_C3396( C3389 C3396 ) C3389_=_C3722( C3389 C3722 ) C3389_=_C3723( C3389 C3723 ) \nC3390_=_C3392( C3390 C3392 ) C3390_=_C3393( C3390 C3393 ) C3390_=_C3395( C3390 C3395 ) C3390_=_C3396( C3390 C3396 ) C3390_=_C3737( C3390 C3737 ) C3390_=_C3738( C3390 C3738 ) \nC3390_=_C3740( C3390 C3740 ) C3390_=_C3743( C3390 C3743 ) C3392_=_C3393( C3392 C3393 ) C3392_=_C3395( C3392 C3395 ) C3392_=_C3396( C3392 C3396 ) C3392_=_C3777( C3392 C3777 ) \nC3392_=_C3829( C3392 C3829 ) C3393_=_C3395( C3393 C3395 ) C3393_=_C3396( C3393 C3396 ) C3393_=_C3897( C3393 C3897 ) C3393_=_C3911( C3393 C3911 ) C3393_=_C3977( C3393 C3977 ) \nC3393_=_C4052( C3393 C4052 ) C3393_=_C4054( C3393 C4054 ) C3395_=_C3396( C3395 C3396 ) C3395_=_C3597( C3395 C3597 ) C3395_=_C3704( C3395 C3704 ) C3395_=_C3818( C3395 C3818 ) \nC3395_=_C3832( C3395 C3832 ) C3395_=_C3886( C3395 C3886 ) C3395_=_C3899( C3395 C3899 ) C3395_=_C4040( C3395 C4040 ) C3395_=_C4082( C3395 C4082 ) C3395_=_C4083( C3395 C4083 ) \nC3395_=_C4084( C3395 C4084 ) C3396_=_C3545( C3396 C3545 ) C3396_=_C3743( C3396 C3743 ) C3396_=_C3840( C3396 C3840 ) C3396_=_C3900( C3396 C3900 ) C3396_=_C4047( C3396 C4047 ) \nC3396_=_C4054( C3396 C4054 ) C3396_=_C4083( C3396 C4083 ) C3398_=_C3400(</w:t>
      </w:r>
    </w:p>
    <w:p>
      <w:pPr>
        <w:pStyle w:val="PreformattedText"/>
        <w:bidi w:val="0"/>
        <w:spacing w:before="0" w:after="0"/>
        <w:jc w:val="left"/>
        <w:rPr/>
      </w:pPr>
      <w:r>
        <w:rPr/>
        <w:t xml:space="preserve"> </w:t>
      </w:r>
      <w:r>
        <w:rPr/>
        <w:t>C3398 C3400 ) C3398_=_C3401( C3398 C3401 ) C3398_=_C3403( C3398 C3403 ) C3398_=_C3603( C3398 C3603 ) \nC3398_=_C3627( C3398 C3627 ) C3398_=_C3629( C3398 C3629 ) C3398_=_C3631( C3398 C3631 ) C3398_=_C3632( C3398 C3632 ) C3398_=_C3633( C3398 C3633 ) C3398_=_C3636( C3398 C3636 ) \nC3398_=_C3637( C3398 C3637 ) C3400_=_C3401( C3400 C3401 ) C3400_=_C3403( C3400 C3403 ) C3400_=_C3537( C3400 C3537 ) C3400_=_C3627( C3400 C3627 ) C3400_=_C3664( C3400 C3664 ) \nC3400_=_C3666( C3400 C3666 ) C3400_=_C3668( C3400 C3668 ) C3400_=_C3669( C3400 C3669 ) C3400_=_C3671( C3400 C3671 ) C3401_=_C3403( C3401 C3403 ) C3401_=_C3538( C3401 C3538 ) \nC3401_=_C3560( C3401 C3560 ) C3401_=_C3584( C3401 C3584 ) C3401_=_C3657( C3401 C3657 ) C3401_=_C3718( C3401 C3718 ) C3401_=_C3720( C3401 C3720 ) C3401_=_C3721( C3401 C3721 ) \nC3403_=_C3562( C3403 C3562 ) C3403_=_C3586( C3403 C3586 ) C3403_=_C3673( C3403 C3673 ) C3403_=_C3941( C3403 C3941 ) C3403_=_C3942( C3403 C3942 ) C3418_=_C3421( C3418 C3421 ) \nC3418_=_C3530( C3418 C3530 ) C3418_=_C3754( C3418 C3754 ) C3418_=_C3825( C3418 C3825 ) C3418_=_C3878( C3418 C3878 ) C3418_=_C3896( C3418 C3896 ) C3418_=_C4004( C3418 C4004 ) \nC3418_=_C4006( C3418 C4006 ) C3421_=_C3534( C3421 C3534 ) C3421_=_C3626( C3421 C3626 ) C3421_=_C3757( C3421 C3757 ) C3421_=_C3827( C3421 C3827 ) C3421_=_C3883( C3421 C3883 ) \nC3421_=_C3901( C3421 C3901 ) C3421_=_C4091( C3421 C4091 ) C3424_=_C3548( C3424 C3548 ) C3424_=_C3550( C3424 C3550 ) C3424_=_C3551( C3424 C3551 ) C3424_=_C3552( C3424 C3552 ) \nC3424_=_C3553( C3424 C3553 ) C3424_=_C3555( C3424 C3555 ) C3432_=_C3433( C3432 C3433 ) C3432_=_C3437( C3432 C3437 ) C3432_=_C3440( C3432 C3440 ) C3432_=_C3441( C3432 C3441 ) \nC3432_=_C3442( C3432 C3442 ) C3432_=_C3569( C3432 C3569 ) C3432_=_C3572( C3432 C3572 ) C3432_=_C3573( C3432 C3573 ) C3432_=_C3574( C3432 C3574 ) C3432_=_C3577( C3432 C3577 ) \nC3432_=_C3579( C3432 C3579 ) C3432_=_C3580( C3432 C3580 ) C3432_=_C3581( C3432 C3581 ) C3433_=_C3437( C3433 C3437 ) C3433_=_C3440( C3433 C3440 ) C3433_=_C3441( C3433 C3441 ) \nC3433_=_C3442( C3433 C3442 ) C3433_=_C3602( C3433 C3602 ) C3433_=_C3603( C3433 C3603 ) C3433_=_C3605( C3433 C3605 ) C3433_=_C3607( C3433 C3607 ) C3433_=_C3610( C3433 C3610 ) \nC3433_=_C3611( C3433 C3611 ) C3433_=_C3612( C3433 C3612 ) C3433_=_C3614( C3433 C3614 ) C3437_=_C3440( C3437 C3440 ) C3437_=_C3441( C3437 C3441 ) C3437_=_C3442( C3437 C3442 ) \nC3437_=_C3550( C3437 C3550 ) C3437_=_C3682( C3437 C3682 ) C3437_=_C3779( C3437 C3779 ) C3437_=_C3781( C3437 C3781 ) C3437_=_C3782( C3437 C3782 ) C3437_=_C3783( C3437 C3783 ) \nC3437_=_C3784( C3437 C3784 ) C3437_=_C3785( C3437 C3785 ) C3437_=_C3786( C3437 C3786 ) C3440_=_C3441( C3440 C3441 ) C3440_=_C3442( C3440 C3442 ) C3440_=_C3641( C3440 C3641 ) \nC3440_=_C3841( C3440 C3841 ) C3440_=_C3910( C3440 C3910 ) C3440_=_C3911( C3440 C3911 ) C3440_=_C3914( C3440 C3914 ) C3440_=_C3917( C3440 C3917 ) C3441_=_C3442( C3441 C3442 ) \nC3441_=_C3632( C3441 C3632 ) C3441_=_C3869( C3441 C3869 ) C3441_=_C3970( C3441 C3970 ) C3441_=_C3972( C3441 C3972 ) C3441_=_C3973( C3441 C3973 ) C3442_=_C3577( C3442 C3577 ) \nC3442_=_C3687( C3442 C3687 ) C3442_=_C3782( C3442 C3782 ) C3442_=_C3842( C3442 C3842 ) C3442_=_C3851( C3442 C3851 ) C3442_=_C3928( C3442 C3928 ) C3442_=_C4009( C3442 C4009 ) \nC3449_=_C3454( C3449 C3454 ) C3449_=_C3455( C3449 C3455 ) C3449_=_C3459( C3449 C3459 ) C3449_=_C3508( C3449 C3508 ) C3449_=_C3561( C3449 C3561 ) C3449_=_C3594( C3449 C3594 ) \nC3449_=_C3621( C3449 C3621 ) C3449_=_C3729( C3449 C3729 ) C3449_=_C3850( C3449 C3850 ) C3449_=_C3851( C3449 C3851 ) C3449_=_C3853( C3449 C3853 ) C3449_=_C3854( C3449 C3854 ) \nC3449_=_C3857( C3449 C3857 ) C3454_=_C3455( C3454 C3455 ) C3454_=_C3459( C3454 C3459 ) C3454_=_C3730( C3454 C3730 ) C3454_=_C3850( C3454 C3850 ) C3454_=_C3926( C3454 C3926 ) \nC3454_=_C3927( C3454 C3927 ) C3454_=_C3928( C3454 C3928 ) C3454_=_C3931( C3454 C3931 ) C3454_=_C3932( C3454 C3932 ) C3455_=_C3459( C3455 C3459 ) C3455_=_C3708( C3455 C3708 ) \nC3455_=_C3905( C3455 C3905 ) C3455_=_C3910( C3455 C3910 ) C3455_=_C3926( C3455 C3926 ) C3455_=_C3975( C3455 C3975 ) C3455_=_C3977( C3455 C3977 ) C3455_=_C3978( C3455 C3978 ) \nC3455_=_C3979( C3455 C3979 ) C3455_=_C3981( C3455 C3981 ) C3459_=_C3862( C3459 C3862 ) C3459_=_C3909( C3459 C3909 ) C3459_=_C3914( C3459 C3914 ) C3459_=_C4065( C3459 C4065 ) \nC3459_=_C4073( C3459 C4073 ) C3462_=_C3469( C3462 C3469 ) C3462_=_C3471( C3462 C3471 ) C3462_=_C3519( C3462 C3519 ) C3462_=_C3522( C3462 C3522 ) C3462_=_C3523( C3462 C3523 ) \nC3462_=_C3524( C3462 C3524 ) C3469_=_C3471( C3469 C3471 ) C3469_=_C3501( C3469 C3501 ) C3469_=_C3542( C3469 C3542 ) C3469_=_C3622( C3469 C3622 ) C3469_=_C3733( C3469 C3733 ) \nC3469_=_C3800( C3469 C3800 ) C3469_=_C3815( C3469 C3815 ) C3469_=_C3945( C3469 C3945 ) C3469_=_C4034( C3469 C4034 ) C3471_=_C3524( C3471 C3524 ) C3471_=_C3703( C3471 C3703 ) \nC3471_=_C3893( C3471 C3893 ) C3471_=_C4028( C3471 C4028 ) C3475_=_C3511( C3475 C3511 ) C3475_=_C3992( C3475 C3992 ) C3475_=_C3993( C3475 C3993 ) C3475_=_C3995( C3475 C3995 ) \nC3480_=_C3483( C3480 C3483 ) C3480_=_C3638( C3480 C3638 ) C3480_=_C3640( C3480 C3640 ) C3480_=_C3641( C3480 C3641 ) C3480_=_C3642( C3480 C3642 ) C3480_=_C3644( C3480 C3644 ) \nC3483_=_C3647( C3483 C3647 ) C3483_=_C3658( C3483 C3658 ) C3483_=_C3744( C3483 C3744 ) C3483_=_C3746( C3483 C3746 ) C3483_=_C3747( C3483 C3747 ) C3483_=_C3748( C3483 C3748 ) \nC3492_=_C3493( C3492 C3493 ) C3492_=_C3501( C3492 C3501 ) C3492_=_C3617( C3492 C3617 ) C3492_=_C3647( C3492 C3647 ) C3492_=_C3648( C3492 C3648 ) C3492_=_C3649( C3492 C3649 ) \nC3492_=_C3650( C3492 C3650 ) C3492_=_C3652( C3492 C3652 ) C3492_=_C3653( C3492 C3653 ) C3492_=_C3654( C3492 C3654 ) C3492_=_C3655( C3492 C3655 ) C3492_=_C3656( C3492 C3656 ) \nC3493_=_C3501( C3493 C3501 ) C3493_=_C3618( C3493 C3618 ) C3493_=_C3692( C3493 C3692 ) C3493_=_C3693( C3493 C3693 ) C3493_=_C3696( C3493 C3696 ) C3493_=_C3698( C3493 C3698 ) \nC3493_=_C3699( C3493 C3699 ) C3501_=_C3542( C3501 C3542 ) C3501_=_C3622( C3501 C3622 ) C3501_=_C3733( C3501 C3733 ) C3501_=_C3800( C3501 C3800 ) C3501_=_C3815( C3501 C3815 ) \nC3501_=_C3945( C3501 C3945 ) C3501_=_C4034( C3501 C4034 ) C3508_=_C3509( C3508 C3509 ) C3508_=_C3511( C3508 C3511 ) C3508_=_C3516( C3508 C3516 ) C3508_=_C3561( C3508 C3561 ) \nC3508_=_C3594( C3508 C3594 ) C3508_=_C3621( C3508 C3621 ) C3508_=_C3729( C3508 C3729 ) C3508_=_C3850( C3508 C3850 ) C3508_=_C3851( C3508 C3851 ) C3508_=_C3853( C3508 C3853 ) \nC3508_=_C3854( C3508 C3854 ) C3508_=_C3857( C3508 C3857 ) C3509_=_C3511( C3509 C3511 ) C3509_=_C3516( C3509 C3516 ) C3509_=_C3574( C3509 C3574 ) C3509_=_C3607( C3509 C3607 ) \nC3509_=_C3821( C3509 C3821 ) C3509_=_C3868( C3509 C3868 ) C3509_=_C3869( C3509 C3869 ) C3509_=_C3872( C3509 C3872 ) C3509_=_C3874( C3509 C3874 ) C3511_=_C3516( C3511 C3516 ) \nC3511_=_C3992( C3511 C3992 ) C3511_=_C3993( C3511 C3993 ) C3511_=_C3995( C3511 C3995 ) C3516_=_C3654( C3516 C3654 ) C3516_=_C3866( C3516 C3866 ) C3516_=_C3922( C3516 C3922 ) \nC3516_=_C4073( C3516 C4073 ) C3516_=_C4077( C3516 C4077 ) C3516_=_C4080( C3516 C4080 ) C3519_=_C3522( C3519 C3522 ) C3519_=_C3523( C3519 C3523 ) C3519_=_C3524( C3519 C3524 ) \nC3519_=_C3548( C3519 C3548 ) C3519_=_C3638( C3519 C3638 ) C3519_=_C3680( C3519 C3680 ) C3519_=_C3700( C3519 C3700 ) C3519_=_C3703( C3519 C3703 ) C3519_=_C3704( C3519 C3704 ) \nC3522_=_C3523( C3522 C3523 ) C3522_=_C3524( C3522 C3524 ) C3522_=_C3984( C3522 C3984 ) C3523_=_C3524( C3523 C3524 ) C3523_=_C3633( C3523 C3633 ) C3523_=_C3686( C3523 C3686 ) \nC3523_=_C3740( C3523 C3740 ) C3523_=_C3927( C3523 C3927 ) C3523_=_C3999( C3523 C3999 ) C3524_=_C3703( C3524 C3703 ) C3524_=_C3893( C3524 C3893 ) C3524_=_C4028( C3524 C4028 ) \nC3530_=_C3534( C3530 C3534 ) C3530_=_C3754( C3530 C3754 ) C3530_=_C3825( C3530 C3825 ) C3530_=_C3878( C3530 C3878 ) C3530_=_C3896( C3530 C3896 ) C3530_=_C4004( C3530 C4004 ) \nC3530_=_C4006( C3530 C4006 ) C3534_=_C3626( C3534 C3626 ) C3534_=_C3757( C3534 C3757 ) C3534_=_C3827( C3534 C3827 ) C3534_=_C3883( C3534 C3883 ) C3534_=_C3901( C3534 C3901 ) \nC3534_=_C4091( C3534 C4091 ) C3537_=_C3538( C3537 C3538 ) C3537_=_C3540( C3537 C3540 ) C3537_=_C3542( C3537 C3542 ) C3537_=_C3545( C3537 C3545 ) C3537_=_C3546( C3537 C3546 ) \nC3537_=_C3627( C3537 C3627 ) C3537_=_C3664( C3537 C3664 ) C3537_=_C3666( C3537 C3666 ) C3537_=_C3668( C3537 C3668 ) C3537_=_C3669( C3537 C3669 ) C3537_=_C3671( C3537 C3671 ) \nC3538_=_C3540( C3538 C3540 ) C3538_=_C3542( C3538 C3542 ) C3538_=_C3545( C3538 C3545 ) C3538_=_C3546( C3538 C3546 ) C3538_=_C3560( C3538 C3560 ) C3538_=_C3584( C3538 C3584 ) \nC3538_=_C3657( C3538 C3657 ) C3538_=_C3718( C3538 C3718 ) C3538_=_C3720( C3538 C3720 ) C3538_=_C3721( C3538 C3721 ) C3540_=_C3542( C3540 C3542 ) C3540_=_C3545( C3540 C3545 ) \nC3540_=_C3546( C3540 C3546 ) C3540_=_C3773( C3540 C3773 ) C3540_=_C3788( C3540 C3788 ) C3540_=_C3812( C3540 C3812 ) C3540_=_C3956( C3540 C3956 ) C3540_=_C3957( C3540 C3957 ) \nC3540_=_C3958( C3540 C3958 ) C3540_=_C3959( C3540 C3959 ) C3542_=_C3545( C3542 C3545 ) C3542_=_C3546( C3542 C3546 ) C3542_=_C3622( C3542 C3622 ) C3542_=_C3733( C3542 C3733 ) \nC3542_=_C3800( C3542 C3800 ) C3542_=_C3815( C3542 C3815 ) C3542_=_C3945( C3542 C3945 ) C3542_=_C4034( C3542 C4034 ) C3545_=_C3546( C3545 C3546 ) C3545_=_C3743( C3545 C3743 ) \nC3545_=_C3840( C3545 C3840 ) C3545_=_C3900( C3545 C3900 ) C3545_=_C4047( C3545 C4047 ) C3545_=_C4054( C3545 C4054 ) C3545_=_C4083( C3545 C4083 ) C3546_=_C3748( C3546 C3748 ) \nC3548_=_C3550( C3548 C3550 ) C3548_=_C3551( C3548 C3551 ) C3548_=_C3552( C3548 C3552 ) C3548_=_C3553( C3548 C3553 ) C3548_=_C3555( C3548 C3555 ) C3548_=_C3638( C3548 C3638 ) \nC3548_=_C3680( C3548 C3680 ) C3548_=_C3700( C3548 C3700 ) C3548_=_C3703( C3548 C3703 ) C3548_=_C3704( C3548 C3704 ) C3550_=_C3551( C3550 C3551 ) C3550_=_C3552( C3550 C3552 ) \nC3550_=_C3553( C3550 C3553 ) C3550_=_C3555( C3550 C3555 ) C3550_=_C3682( C3550 C3682 ) C3550_=_C3779( C3550 C3779 ) C3550_=_C3781(</w:t>
      </w:r>
    </w:p>
    <w:p>
      <w:pPr>
        <w:pStyle w:val="PreformattedText"/>
        <w:bidi w:val="0"/>
        <w:spacing w:before="0" w:after="0"/>
        <w:jc w:val="left"/>
        <w:rPr/>
      </w:pPr>
      <w:r>
        <w:rPr/>
        <w:t xml:space="preserve"> </w:t>
      </w:r>
      <w:r>
        <w:rPr/>
        <w:t>C3550 C3781 ) C3550_=_C3782( C3550 C3782 ) \nC3550_=_C3783( C3550 C3783 ) C3550_=_C3784( C3550 C3784 ) C3550_=_C3785( C3550 C3785 ) C3550_=_C3786( C3550 C3786 ) C3551_=_C3552( C3551 C3552 ) C3551_=_C3553( C3551 C3553 ) \nC3551_=_C3555( C3551 C3555 ) C3551_=_C3705( C3551 C3705 ) C3551_=_C3788( C3551 C3788 ) C3551_=_C3789( C3551 C3789 ) C3552_=_C3553( C3552 C3553 ) C3552_=_C3555( C3552 C3555 ) \nC3552_=_C3640( C3552 C3640 ) C3552_=_C3685( C3552 C3685 ) C3552_=_C3706( C3552 C3706 ) C3552_=_C3737( C3552 C3737 ) C3552_=_C3886( C3552 C3886 ) C3553_=_C3555( C3553 C3555 ) \nC3553_=_C3824( C3553 C3824 ) C3553_=_C3952( C3553 C3952 ) C3553_=_C3954( C3553 C3954 ) C3555_=_C3644( C3555 C3644 ) C3558_=_C3560( C3558 C3560 ) C3558_=_C3561( C3558 C3561 ) \nC3558_=_C3562( C3558 C3562 ) C3558_=_C3566( C3558 C3566 ) C3558_=_C3584( C3558 C3584 ) C3558_=_C3585( C3558 C3585 ) C3558_=_C3586( C3558 C3586 ) C3558_=_C3587( C3558 C3587 ) \nC3558_=_C3588( C3558 C3588 ) C3558_=_C3590( C3558 C3590 ) C3560_=_C3561( C3560 C3561 ) C3560_=_C3562( C3560 C3562 ) C3560_=_C3566( C3560 C3566 ) C3560_=_C3584( C3560 C3584 ) \nC3560_=_C3657( C3560 C3657 ) C3560_=_C3718( C3560 C3718 ) C3560_=_C3720( C3560 C3720 ) C3560_=_C3721( C3560 C3721 ) C3561_=_C3562( C3561 C3562 ) C3561_=_C3566( C3561 C3566 ) \nC3561_=_C3594( C3561 C3594 ) C3561_=_C3621( C3561 C3621 ) C3561_=_C3729( C3561 C3729 ) C3561_=_C3850( C3561 C3850 ) C3561_=_C3851( C3561 C3851 ) C3561_=_C3853( C3561 C3853 ) \nC3561_=_C3854( C3561 C3854 ) C3561_=_C3857( C3561 C3857 ) C3562_=_C3566( C3562 C3566 ) C3562_=_C3586( C3562 C3586 ) C3562_=_C3673( C3562 C3673 ) C3562_=_C3941( C3562 C3941 ) \nC3562_=_C3942( C3562 C3942 ) C3566_=_C4045( C3566 C4045 ) C3566_=_C4060( C3566 C4060 ) C3569_=_C3572( C3569 C3572 ) C3569_=_C3573( C3569 C3573 ) C3569_=_C3574( C3569 C3574 ) \nC3569_=_C3577( C3569 C3577 ) C3569_=_C3579( C3569 C3579 ) C3569_=_C3580( C3569 C3580 ) C3569_=_C3581( C3569 C3581 ) C3569_=_C3680( C3569 C3680 ) C3569_=_C3682( C3569 C3682 ) \nC3569_=_C3683( C3569 C3683 ) C3569_=_C3685( C3569 C3685 ) C3569_=_C3686( C3569 C3686 ) C3569_=_C3687( C3569 C3687 ) C3569_=_C3690( C3569 C3690 ) C3572_=_C3573( C3572 C3573 ) \nC3572_=_C3574( C3572 C3574 ) C3572_=_C3577( C3572 C3577 ) C3572_=_C3579( C3572 C3579 ) C3572_=_C3580( C3572 C3580 ) C3572_=_C3581( C3572 C3581 ) C3572_=_C3821( C3572 C3821 ) \nC3572_=_C3824( C3572 C3824 ) C3572_=_C3825( C3572 C3825 ) C3572_=_C3827( C3572 C3827 ) C3573_=_C3574( C3573 C3574 ) C3573_=_C3577( C3573 C3577 ) C3573_=_C3579( C3573 C3579 ) \nC3573_=_C3580( C3573 C3580 ) C3573_=_C3581( C3573 C3581 ) C3573_=_C3779( C3573 C3779 ) C3573_=_C3841( C3573 C3841 ) C3573_=_C3842( C3573 C3842 ) C3573_=_C3843( C3573 C3843 ) \nC3573_=_C3845( C3573 C3845 ) C3573_=_C3846( C3573 C3846 ) C3573_=_C3848( C3573 C3848 ) C3574_=_C3577( C3574 C3577 ) C3574_=_C3579( C3574 C3579 ) C3574_=_C3580( C3574 C3580 ) \nC3574_=_C3581( C3574 C3581 ) C3574_=_C3607( C3574 C3607 ) C3574_=_C3821( C3574 C3821 ) C3574_=_C3868( C3574 C3868 ) C3574_=_C3869( C3574 C3869 ) C3574_=_C3872( C3574 C3872 ) \nC3574_=_C3874( C3574 C3874 ) C3577_=_C3579( C3577 C3579 ) C3577_=_C3580( C3577 C3580 ) C3577_=_C3581( C3577 C3581 ) C3577_=_C3687( C3577 C3687 ) C3577_=_C3782( C3577 C3782 ) \nC3577_=_C3842( C3577 C3842 ) C3577_=_C3851( C3577 C3851 ) C3577_=_C3928( C3577 C3928 ) C3577_=_C4009( C3577 C4009 ) C3579_=_C3580( C3579 C3580 ) C3579_=_C3581( C3579 C3581 ) \nC3579_=_C3590( C3579 C3590 ) C3579_=_C3698( C3579 C3698 ) C3579_=_C3712( C3579 C3712 ) C3579_=_C3720( C3579 C3720 ) C3579_=_C3942( C3579 C3942 ) C3579_=_C3973( C3579 C3973 ) \nC3579_=_C4004( C3579 C4004 ) C3579_=_C4032( C3579 C4032 ) C3580_=_C3581( C3580 C3581 ) C3580_=_C3785( C3580 C3785 ) C3580_=_C3834( C3580 C3834 ) C3580_=_C3954( C3580 C3954 ) \nC3580_=_C4009( C3580 C4009 ) C3581_=_C3874( C3581 C3874 ) C3584_=_C3585( C3584 C3585 ) C3584_=_C3586( C3584 C3586 ) C3584_=_C3587( C3584 C3587 ) C3584_=_C3588( C3584 C3588 ) \nC3584_=_C3590( C3584 C3590 ) C3584_=_C3657( C3584 C3657 ) C3584_=_C3718( C3584 C3718 ) C3584_=_C3720( C3584 C3720 ) C3584_=_C3721( C3584 C3721 ) C3585_=_C3586( C3585 C3586 ) \nC3585_=_C3587( C3585 C3587 ) C3585_=_C3588( C3585 C3588 ) C3585_=_C3590( C3585 C3590 ) C3585_=_C3905( C3585 C3905 ) C3585_=_C3906( C3585 C3906 ) C3585_=_C3909( C3585 C3909 ) \nC3586_=_C3587( C3586 C3587 ) C3586_=_C3588( C3586 C3588 ) C3586_=_C3590( C3586 C3590 ) C3586_=_C3673( C3586 C3673 ) C3586_=_C3941( C3586 C3941 ) C3586_=_C3942( C3586 C3942 ) \nC3587_=_C3588( C3587 C3588 ) C3587_=_C3590( C3587 C3590 ) C3587_=_C3610( C3587 C3610 ) C3587_=_C3652( C3587 C3652 ) C3587_=_C3666( C3587 C3666 ) C3587_=_C3775( C3587 C3775 ) \nC3587_=_C3783( C3587 C3783 ) C3587_=_C3906( C3587 C3906 ) C3587_=_C3958( C3587 C3958 ) C3587_=_C4012( C3587 C4012 ) C3587_=_C4013( C3587 C4013 ) C3587_=_C4014( C3587 C4014 ) \nC3588_=_C3590( C3588 C3590 ) C3588_=_C3676( C3588 C3676 ) C3588_=_C3696( C3588 C3696 ) C3588_=_C3861( C3588 C3861 ) C3588_=_C3936( C3588 C3936 ) C3588_=_C3962( C3588 C3962 ) \nC3588_=_C4020( C3588 C4020 ) C3588_=_C4021( C3588 C4021 ) C3588_=_C4022( C3588 C4022 ) C3588_=_C4023( C3588 C4023 ) C3588_=_C4024( C3588 C4024 ) C3590_=_C3698( C3590 C3698 ) \nC3590_=_C3712( C3590 C3712 ) C3590_=_C3720( C3590 C3720 ) C3590_=_C3942( C3590 C3942 ) C3590_=_C3973( C3590 C3973 ) C3590_=_C4004( C3590 C4004 ) C3590_=_C4032( C3590 C4032 ) \nC3594_=_C3597( C3594 C3597 ) C3594_=_C3621( C3594 C3621 ) C3594_=_C3729( C3594 C3729 ) C3594_=_C3850( C3594 C3850 ) C3594_=_C3851( C3594 C3851 ) C3594_=_C3853( C3594 C3853 ) \nC3594_=_C3854( C3594 C3854 ) C3594_=_C3857( C3594 C3857 ) C3597_=_C3704( C3597 C3704 ) C3597_=_C3818( C3597 C3818 ) C3597_=_C3832( C3597 C3832 ) C3597_=_C3886( C3597 C3886 ) \nC3597_=_C3899( C3597 C3899 ) C3597_=_C4040( C3597 C4040 ) C3597_=_C4082( C3597 C4082 ) C3597_=_C4083( C3597 C4083 ) C3597_=_C4084( C3597 C4084 ) C3602_=_C3603( C3602 C3603 ) \nC3602_=_C3605( C3602 C3605 ) C3602_=_C3607( C3602 C3607 ) C3602_=_C3610( C3602 C3610 ) C3602_=_C3611( C3602 C3611 ) C3602_=_C3612( C3602 C3612 ) C3602_=_C3614( C3602 C3614 ) \nC3602_=_C3617( C3602 C3617 ) C3602_=_C3618( C3602 C3618 ) C3602_=_C3621( C3602 C3621 ) C3602_=_C3622( C3602 C3622 ) C3602_=_C3625( C3602 C3625 ) C3602_=_C3626( C3602 C3626 ) \nC3603_=_C3605( C3603 C3605 ) C3603_=_C3607( C3603 C3607 ) C3603_=_C3610( C3603 C3610 ) C3603_=_C3611( C3603 C3611 ) C3603_=_C3612( C3603 C3612 ) C3603_=_C3614( C3603 C3614 ) \nC3603_=_C3627( C3603 C3627 ) C3603_=_C3629( C3603 C3629 ) C3603_=_C3631( C3603 C3631 ) C3603_=_C3632( C3603 C3632 ) C3603_=_C3633( C3603 C3633 ) C3603_=_C3636( C3603 C3636 ) \nC3603_=_C3637( C3603 C3637 ) C3605_=_C3607( C3605 C3607 ) C3605_=_C3610( C3605 C3610 ) C3605_=_C3611( C3605 C3611 ) C3605_=_C3612( C3605 C3612 ) C3605_=_C3614( C3605 C3614 ) \nC3605_=_C3649( C3605 C3649 ) C3605_=_C3773( C3605 C3773 ) C3605_=_C3775( C3605 C3775 ) C3605_=_C3777( C3605 C3777 ) C3607_=_C3610( C3607 C3610 ) C3607_=_C3611( C3607 C3611 ) \nC3607_=_C3612( C3607 C3612 ) C3607_=_C3614( C3607 C3614 ) C3607_=_C3821( C3607 C3821 ) C3607_=_C3868( C3607 C3868 ) C3607_=_C3869( C3607 C3869 ) C3607_=_C3872( C3607 C3872 ) \nC3607_=_C3874( C3607 C3874 ) C3610_=_C3611( C3610 C3611 ) C3610_=_C3612( C3610 C3612 ) C3610_=_C3614( C3610 C3614 ) C3610_=_C3652( C3610 C3652 ) C3610_=_C3666( C3610 C3666 ) \nC3610_=_C3775( C3610 C3775 ) C3610_=_C3783( C3610 C3783 ) C3610_=_C3906( C3610 C3906 ) C3610_=_C3958( C3610 C3958 ) C3610_=_C4012( C3610 C4012 ) C3610_=_C4013( C3610 C4013 ) \nC3610_=_C4014( C3610 C4014 ) C3611_=_C3612( C3611 C3612 ) C3611_=_C3614( C3611 C3614 ) C3611_=_C3837( C3611 C3837 ) C3611_=_C3970( C3611 C3970 ) C3611_=_C3975( C3611 C3975 ) \nC3611_=_C3999( C3611 C3999 ) C3611_=_C4017( C3611 C4017 ) C3611_=_C4018( C3611 C4018 ) C3612_=_C3614( C3612 C3614 ) C3612_=_C3653( C3612 C3653 ) C3612_=_C3959( C3612 C3959 ) \nC3612_=_C4012( C3612 C4012 ) C3612_=_C4026( C3612 C4026 ) C3612_=_C4028( C3612 C4028 ) C3614_=_C3767( C3614 C3767 ) C3614_=_C3880( C3614 C3880 ) C3614_=_C3890( C3614 C3890 ) \nC3614_=_C3972( C3614 C3972 ) C3614_=_C3984( C3614 C3984 ) C3614_=_C4026( C3614 C4026 ) C3614_=_C4038( C3614 C4038 ) C3614_=_C4039( C3614 C4039 ) C3617_=_C3618( C3617 C3618 ) \nC3617_=_C3621( C3617 C3621 ) C3617_=_C3622( C3617 C3622 ) C3617_=_C3625( C3617 C3625 ) C3617_=_C3626( C3617 C3626 ) C3617_=_C3647( C3617 C3647 ) C3617_=_C3648( C3617 C3648 ) \nC3617_=_C3649( C3617 C3649 ) C3617_=_C3650( C3617 C3650 ) C3617_=_C3652( C3617 C3652 ) C3617_=_C3653( C3617 C3653 ) C3617_=_C3654( C3617 C3654 ) C3617_=_C3655( C3617 C3655 ) \nC3617_=_C3656( C3617 C3656 ) C3618_=_C3621( C3618 C3621 ) C3618_=_C3622( C3618 C3622 ) C3618_=_C3625( C3618 C3625 ) C3618_=_C3626( C3618 C3626 ) C3618_=_C3692( C3618 C3692 ) \nC3618_=_C3693( C3618 C3693 ) C3618_=_C3696( C3618 C3696 ) C3618_=_C3698( C3618 C3698 ) C3618_=_C3699( C3618 C3699 ) C3621_=_C3622( C3621 C3622 ) C3621_=_C3625( C3621 C3625 ) \nC3621_=_C3626( C3621 C3626 ) C3621_=_C3729( C3621 C3729 ) C3621_=_C3850( C3621 C3850 ) C3621_=_C3851( C3621 C3851 ) C3621_=_C3853( C3621 C3853 ) C3621_=_C3854( C3621 C3854 ) \nC3621_=_C3857( C3621 C3857 ) C3622_=_C3625( C3622 C3625 ) C3622_=_C3626( C3622 C3626 ) C3622_=_C3733( C3622 C3733 ) C3622_=_C3800( C3622 C3800 ) C3622_=_C3815( C3622 C3815 ) \nC3622_=_C3945( C3622 C3945 ) C3622_=_C4034( C3622 C4034 ) C3625_=_C3626( C3625 C3626 ) C3625_=_C3747( C3625 C3747 ) C3625_=_C3809( C3625 C3809 ) C3626_=_C3757( C3626 C3757 ) \nC3626_=_C3827( C3626 C3827 ) C3626_=_C3883( C3626 C3883 ) C3626_=_C3901( C3626 C3901 ) C3626_=_C4091( C3626 C4091 ) C3627_=_C3629( C3627 C3629 ) C3627_=_C3631( C3627 C3631 ) \nC3627_=_C3632( C3627 C3632 ) C3627_=_C3633( C3627 C3633 ) C3627_=_C3636( C3627 C3636 ) C3627_=_C3637( C3627 C3637 ) C3627_=_C3664( C3627 C3664 ) C3627_=_C3666( C3627 C3666 ) \nC3627_=_C3668( C3627 C3668 ) C3627_=_C3669( C3627 C3669 ) C3627_=_C3671( C3627 C3671 ) C3629_=_C3631( C3629 C3631 ) C3629_=_C3632( C3629 C3632 ) C3629_=_C3633( C3629 C3633 ) \nC3629_=_C3636(</w:t>
      </w:r>
    </w:p>
    <w:p>
      <w:pPr>
        <w:pStyle w:val="PreformattedText"/>
        <w:bidi w:val="0"/>
        <w:spacing w:before="0" w:after="0"/>
        <w:jc w:val="left"/>
        <w:rPr/>
      </w:pPr>
      <w:r>
        <w:rPr/>
        <w:t xml:space="preserve"> </w:t>
      </w:r>
      <w:r>
        <w:rPr/>
        <w:t>C3629 C3636 ) C3629_=_C3637( C3629 C3637 ) C3629_=_C3683( C3629 C3683 ) C3629_=_C3837( C3629 C3837 ) C3629_=_C3840( C3629 C3840 ) C3631_=_C3632( C3631 C3632 ) \nC3631_=_C3633( C3631 C3633 ) C3631_=_C3636( C3631 C3636 ) C3631_=_C3637( C3631 C3637 ) C3631_=_C3664( C3631 C3664 ) C3631_=_C3868( C3631 C3868 ) C3631_=_C3922( C3631 C3922 ) \nC3632_=_C3633( C3632 C3633 ) C3632_=_C3636( C3632 C3636 ) C3632_=_C3637( C3632 C3637 ) C3632_=_C3869( C3632 C3869 ) C3632_=_C3970( C3632 C3970 ) C3632_=_C3972( C3632 C3972 ) \nC3632_=_C3973( C3632 C3973 ) C3633_=_C3636( C3633 C3636 ) C3633_=_C3637( C3633 C3637 ) C3633_=_C3686( C3633 C3686 ) C3633_=_C3740( C3633 C3740 ) C3633_=_C3927( C3633 C3927 ) \nC3633_=_C3999( C3633 C3999 ) C3636_=_C3637( C3636 C3637 ) C3636_=_C3668( C3636 C3668 ) C3636_=_C4040( C3636 C4040 ) C3637_=_C3690( C3637 C3690 ) C3637_=_C4018( C3637 C4018 ) \nC3638_=_C3640( C3638 C3640 ) C3638_=_C3641( C3638 C3641 ) C3638_=_C3642( C3638 C3642 ) C3638_=_C3644( C3638 C3644 ) C3638_=_C3680( C3638 C3680 ) C3638_=_C3700( C3638 C3700 ) \nC3638_=_C3703( C3638 C3703 ) C3638_=_C3704( C3638 C3704 ) C3640_=_C3641( C3640 C3641 ) C3640_=_C3642( C3640 C3642 ) C3640_=_C3644( C3640 C3644 ) C3640_=_C3685( C3640 C3685 ) \nC3640_=_C3706( C3640 C3706 ) C3640_=_C3737( C3640 C3737 ) C3640_=_C3886( C3640 C3886 ) C3641_=_C3642( C3641 C3642 ) C3641_=_C3644( C3641 C3644 ) C3641_=_C3841( C3641 C3841 ) \nC3641_=_C3910( C3641 C3910 ) C3641_=_C3911( C3641 C3911 ) C3641_=_C3914( C3641 C3914 ) C3641_=_C3917( C3641 C3917 ) C3642_=_C3644( C3642 C3644 ) C3642_=_C3936( C3642 C3936 ) \nC3647_=_C3648( C3647 C3648 ) C3647_=_C3649( C3647 C3649 ) C3647_=_C3650( C3647 C3650 ) C3647_=_C3652( C3647 C3652 ) C3647_=_C3653( C3647 C3653 ) C3647_=_C3654( C3647 C3654 ) \nC3647_=_C3655( C3647 C3655 ) C3647_=_C3656( C3647 C3656 ) C3647_=_C3658( C3647 C3658 ) C3647_=_C3744( C3647 C3744 ) C3647_=_C3746( C3647 C3746 ) C3647_=_C3747( C3647 C3747 ) \nC3647_=_C3748( C3647 C3748 ) C3648_=_C3649( C3648 C3649 ) C3648_=_C3650( C3648 C3650 ) C3648_=_C3652( C3648 C3652 ) C3648_=_C3653( C3648 C3653 ) C3648_=_C3654( C3648 C3654 ) \nC3648_=_C3655( C3648 C3655 ) C3648_=_C3656( C3648 C3656 ) C3648_=_C3692( C3648 C3692 ) C3648_=_C3767( C3648 C3767 ) C3649_=_C3650( C3649 C3650 ) C3649_=_C3652( C3649 C3652 ) \nC3649_=_C3653( C3649 C3653 ) C3649_=_C3654( C3649 C3654 ) C3649_=_C3655( C3649 C3655 ) C3649_=_C3656( C3649 C3656 ) C3649_=_C3773( C3649 C3773 ) C3649_=_C3775( C3649 C3775 ) \nC3649_=_C3777( C3649 C3777 ) C3650_=_C3652( C3650 C3652 ) C3650_=_C3653( C3650 C3653 ) C3650_=_C3654( C3650 C3654 ) C3650_=_C3655( C3650 C3655 ) C3650_=_C3656( C3650 C3656 ) \nC3650_=_C3693( C3650 C3693 ) C3650_=_C3809( C3650 C3809 ) C3652_=_C3653( C3652 C3653 ) C3652_=_C3654( C3652 C3654 ) C3652_=_C3655( C3652 C3655 ) C3652_=_C3656( C3652 C3656 ) \nC3652_=_C3666( C3652 C3666 ) C3652_=_C3775( C3652 C3775 ) C3652_=_C3783( C3652 C3783 ) C3652_=_C3906( C3652 C3906 ) C3652_=_C3958( C3652 C3958 ) C3652_=_C4012( C3652 C4012 ) \nC3652_=_C4013( C3652 C4013 ) C3652_=_C4014( C3652 C4014 ) C3653_=_C3654( C3653 C3654 ) C3653_=_C3655( C3653 C3655 ) C3653_=_C3656( C3653 C3656 ) C3653_=_C3959( C3653 C3959 ) \nC3653_=_C4012( C3653 C4012 ) C3653_=_C4026( C3653 C4026 ) C3653_=_C4028( C3653 C4028 ) C3654_=_C3655( C3654 C3655 ) C3654_=_C3656( C3654 C3656 ) C3654_=_C3866( C3654 C3866 ) \nC3654_=_C3922( C3654 C3922 ) C3654_=_C4073( C3654 C4073 ) C3654_=_C4077( C3654 C4077 ) C3654_=_C4080( C3654 C4080 ) C3655_=_C3656( C3655 C3656 ) C3655_=_C3699( C3655 C3699 ) \nC3655_=_C3853( C3655 C3853 ) C3655_=_C3932( C3655 C3932 ) C3656_=_C3746( C3656 C3746 ) C3656_=_C4023( C3656 C4023 ) C3656_=_C4080( C3656 C4080 ) C3656_=_C4087( C3656 C4087 ) \nC3657_=_C3658( C3657 C3658 ) C3657_=_C3718( C3657 C3718 ) C3657_=_C3720( C3657 C3720 ) C3657_=_C3721( C3657 C3721 ) C3658_=_C3744( C3658 C3744 ) C3658_=_C3746( C3658 C3746 ) \nC3658_=_C3747( C3658 C3747 ) C3658_=_C3748( C3658 C3748 ) C3664_=_C3666( C3664 C3666 ) C3664_=_C3668( C3664 C3668 ) C3664_=_C3669( C3664 C3669 ) C3664_=_C3671( C3664 C3671 ) \nC3664_=_C3868( C3664 C3868 ) C3664_=_C3922( C3664 C3922 ) C3666_=_C3668( C3666 C3668 ) C3666_=_C3669( C3666 C3669 ) C3666_=_C3671( C3666 C3671 ) C3666_=_C3775( C3666 C3775 ) \nC3666_=_C3783( C3666 C3783 ) C3666_=_C3906( C3666 C3906 ) C3666_=_C3958( C3666 C3958 ) C3666_=_C4012( C3666 C4012 ) C3666_=_C4013( C3666 C4013 ) C3666_=_C4014( C3666 C4014 ) \nC3668_=_C3669( C3668 C3669 ) C3668_=_C3671( C3668 C3671 ) C3668_=_C4040( C3668 C4040 ) C3669_=_C3671( C3669 C3671 ) C3669_=_C3784( C3669 C3784 ) C3669_=_C4013( C3669 C4013 ) \nC3669_=_C4060( C3669 C4060 ) C3671_=_C3786( C3671 C3786 ) C3671_=_C4014( C3671 C4014 ) C3671_=_C4024( C3671 C4024 ) C3671_=_C4084( C3671 C4084 ) C3673_=_C3676( C3673 C3676 ) \nC3673_=_C3678( C3673 C3678 ) C3673_=_C3941( C3673 C3941 ) C3673_=_C3942( C3673 C3942 ) C3676_=_C3678( C3676 C3678 ) C3676_=_C3696( C3676 C3696 ) C3676_=_C3861( C3676 C3861 ) \nC3676_=_C3936( C3676 C3936 ) C3676_=_C3962( C3676 C3962 ) C3676_=_C4020( C3676 C4020 ) C3676_=_C4021( C3676 C4021 ) C3676_=_C4022( C3676 C4022 ) C3676_=_C4023( C3676 C4023 ) \nC3676_=_C4024( C3676 C4024 ) C3678_=_C3941( C3678 C3941 ) C3680_=_C3682( C3680 C3682 ) C3680_=_C3683( C3680 C3683 ) C3680_=_C3685( C3680 C3685 ) C3680_=_C3686( C3680 C3686 ) \nC3680_=_C3687( C3680 C3687 ) C3680_=_C3690( C3680 C3690 ) C3680_=_C3700( C3680 C3700 ) C3680_=_C3703( C3680 C3703 ) C3680_=_C3704( C3680 C3704 ) C3682_=_C3683( C3682 C3683 ) \nC3682_=_C3685( C3682 C3685 ) C3682_=_C3686( C3682 C3686 ) C3682_=_C3687( C3682 C3687 ) C3682_=_C3690( C3682 C3690 ) C3682_=_C3779( C3682 C3779 ) C3682_=_C3781( C3682 C3781 ) \nC3682_=_C3782( C3682 C3782 ) C3682_=_C3783( C3682 C3783 ) C3682_=_C3784( C3682 C3784 ) C3682_=_C3785( C3682 C3785 ) C3682_=_C3786( C3682 C3786 ) C3683_=_C3685( C3683 C3685 ) \nC3683_=_C3686( C3683 C3686 ) C3683_=_C3687( C3683 C3687 ) C3683_=_C3690( C3683 C3690 ) C3683_=_C3837( C3683 C3837 ) C3683_=_C3840( C3683 C3840 ) C3685_=_C3686( C3685 C3686 ) \nC3685_=_C3687( C3685 C3687 ) C3685_=_C3690( C3685 C3690 ) C3685_=_C3706( C3685 C3706 ) C3685_=_C3737( C3685 C3737 ) C3685_=_C3886( C3685 C3886 ) C3686_=_C3687( C3686 C3687 ) \nC3686_=_C3690( C3686 C3690 ) C3686_=_C3740( C3686 C3740 ) C3686_=_C3927( C3686 C3927 ) C3686_=_C3999( C3686 C3999 ) C3687_=_C3690( C3687 C3690 ) C3687_=_C3782( C3687 C3782 ) \nC3687_=_C3842( C3687 C3842 ) C3687_=_C3851( C3687 C3851 ) C3687_=_C3928( C3687 C3928 ) C3687_=_C4009( C3687 C4009 ) C3690_=_C4018( C3690 C4018 ) C3692_=_C3693( C3692 C3693 ) \nC3692_=_C3696( C3692 C3696 ) C3692_=_C3698( C3692 C3698 ) C3692_=_C3699( C3692 C3699 ) C3692_=_C3767( C3692 C3767 ) C3693_=_C3696( C3693 C3696 ) C3693_=_C3698( C3693 C3698 ) \nC3693_=_C3699( C3693 C3699 ) C3693_=_C3809( C3693 C3809 ) C3696_=_C3698( C3696 C3698 ) C3696_=_C3699( C3696 C3699 ) C3696_=_C3861( C3696 C3861 ) C3696_=_C3936( C3696 C3936 ) \nC3696_=_C3962( C3696 C3962 ) C3696_=_C4020( C3696 C4020 ) C3696_=_C4021( C3696 C4021 ) C3696_=_C4022( C3696 C4022 ) C3696_=_C4023( C3696 C4023 ) C3696_=_C4024( C3696 C4024 ) \nC3698_=_C3699( C3698 C3699 ) C3698_=_C3712( C3698 C3712 ) C3698_=_C3720( C3698 C3720 ) C3698_=_C3942( C3698 C3942 ) C3698_=_C3973( C3698 C3973 ) C3698_=_C4004( C3698 C4004 ) \nC3698_=_C4032( C3698 C4032 ) C3699_=_C3853( C3699 C3853 ) C3699_=_C3932( C3699 C3932 ) C3700_=_C3703( C3700 C3703 ) C3700_=_C3704( C3700 C3704 ) C3700_=_C3705( C3700 C3705 ) \nC3700_=_C3706( C3700 C3706 ) C3700_=_C3708( C3700 C3708 ) C3700_=_C3711( C3700 C3711 ) C3700_=_C3712( C3700 C3712 ) C3700_=_C3713( C3700 C3713 ) C3703_=_C3704( C3703 C3704 ) \nC3703_=_C3893( C3703 C3893 ) C3703_=_C4028( C3703 C4028 ) C3704_=_C3818( C3704 C3818 ) C3704_=_C3832( C3704 C3832 ) C3704_=_C3886( C3704 C3886 ) C3704_=_C3899( C3704 C3899 ) \nC3704_=_C4040( C3704 C4040 ) C3704_=_C4082( C3704 C4082 ) C3704_=_C4083( C3704 C4083 ) C3704_=_C4084( C3704 C4084 ) C3705_=_C3706( C3705 C3706 ) C3705_=_C3708( C3705 C3708 ) \nC3705_=_C3711( C3705 C3711 ) C3705_=_C3712( C3705 C3712 ) C3705_=_C3713( C3705 C3713 ) C3705_=_C3788( C3705 C3788 ) C3705_=_C3789( C3705 C3789 ) C3706_=_C3708( C3706 C3708 ) \nC3706_=_C3711( C3706 C3711 ) C3706_=_C3712( C3706 C3712 ) C3706_=_C3713( C3706 C3713 ) C3706_=_C3737( C3706 C3737 ) C3706_=_C3886( C3706 C3886 ) C3708_=_C3711( C3708 C3711 ) \nC3708_=_C3712( C3708 C3712 ) C3708_=_C3713( C3708 C3713 ) C3708_=_C3905( C3708 C3905 ) C3708_=_C3910( C3708 C3910 ) C3708_=_C3926( C3708 C3926 ) C3708_=_C3975( C3708 C3975 ) \nC3708_=_C3977( C3708 C3977 ) C3708_=_C3978( C3708 C3978 ) C3708_=_C3979( C3708 C3979 ) C3708_=_C3981( C3708 C3981 ) C3711_=_C3712( C3711 C3712 ) C3711_=_C3713( C3711 C3713 ) \nC3711_=_C3931( C3711 C3931 ) C3711_=_C3978( C3711 C3978 ) C3711_=_C4017( C3711 C4017 ) C3711_=_C4038( C3711 C4038 ) C3711_=_C4052( C3711 C4052 ) C3711_=_C4057( C3711 C4057 ) \nC3712_=_C3713( C3712 C3713 ) C3712_=_C3720( C3712 C3720 ) C3712_=_C3942( C3712 C3942 ) C3712_=_C3973( C3712 C3973 ) C3712_=_C4004( C3712 C4004 ) C3712_=_C4032( C3712 C4032 ) \nC3713_=_C4021( C3713 C4021 ) C3718_=_C3720( C3718 C3720 ) C3718_=_C3721( C3718 C3721 ) C3718_=_C3957( C3718 C3957 ) C3718_=_C3996( C3718 C3996 ) C3720_=_C3721( C3720 C3721 ) \nC3720_=_C3942( C3720 C3942 ) C3720_=_C3973( C3720 C3973 ) C3720_=_C4004( C3720 C4004 ) C3720_=_C4032( C3720 C4032 ) C3721_=_C3993( C3721 C3993 ) C3721_=_C4039( C3721 C4039 ) \nC3722_=_C3723( C3722 C3723 ) C3722_=_C3800( C3722 C3800 ) C3729_=_C3730( C3729 C3730 ) C3729_=_C3733( C3729 C3733 ) C3729_=_C3850( C3729 C3850 ) C3729_=_C3851( C3729 C3851 ) \nC3729_=_C3853( C3729 C3853 ) C3729_=_C3854( C3729 C3854 ) C3729_=_C3857( C3729 C3857 ) C3730_=_C3733( C3730 C3733 ) C3730_=_C3850( C3730 C3850 ) C3730_=_C3926( C3730 C3926 ) \nC3730_=_C3927( C3730 C3927 ) C3730_=_C3928( C3730 C3928 ) C3730_=_C3931( C3730 C3931 ) C3730_=_C3932( C3730 C3932 ) C3733_=_C3800( C3733 C3800 ) C3733_=_C3815( C3733 C3815 ) \nC3733_=_C3945( C3733 C3945 ) C3733_=_C4034( C3733 C4034 ) C3737_=_C3738(</w:t>
      </w:r>
    </w:p>
    <w:p>
      <w:pPr>
        <w:pStyle w:val="PreformattedText"/>
        <w:bidi w:val="0"/>
        <w:spacing w:before="0" w:after="0"/>
        <w:jc w:val="left"/>
        <w:rPr/>
      </w:pPr>
      <w:r>
        <w:rPr/>
        <w:t xml:space="preserve"> </w:t>
      </w:r>
      <w:r>
        <w:rPr/>
        <w:t>C3737 C3738 ) C3737_=_C3740( C3737 C3740 ) C3737_=_C3743( C3737 C3743 ) C3737_=_C3886( C3737 C3886 ) \nC3738_=_C3740( C3738 C3740 ) C3738_=_C3743( C3738 C3743 ) C3738_=_C3896( C3738 C3896 ) C3738_=_C3897( C3738 C3897 ) C3738_=_C3899( C3738 C3899 ) C3738_=_C3900( C3738 C3900 ) \nC3738_=_C3901( C3738 C3901 ) C3740_=_C3743( C3740 C3743 ) C3740_=_C3927( C3740 C3927 ) C3740_=_C3999( C3740 C3999 ) C3743_=_C3840( C3743 C3840 ) C3743_=_C3900( C3743 C3900 ) \nC3743_=_C4047( C3743 C4047 ) C3743_=_C4054( C3743 C4054 ) C3743_=_C4083( C3743 C4083 ) C3744_=_C3746( C3744 C3746 ) C3744_=_C3747( C3744 C3747 ) C3744_=_C3748( C3744 C3748 ) \nC3744_=_C4022( C3744 C4022 ) C3746_=_C3747( C3746 C3747 ) C3746_=_C3748( C3746 C3748 ) C3746_=_C4023( C3746 C4023 ) C3746_=_C4080( C3746 C4080 ) C3746_=_C4087( C3746 C4087 ) \nC3747_=_C3748( C3747 C3748 ) C3747_=_C3809( C3747 C3809 ) C3754_=_C3757( C3754 C3757 ) C3754_=_C3825( C3754 C3825 ) C3754_=_C3878( C3754 C3878 ) C3754_=_C3896( C3754 C3896 ) \nC3754_=_C4004( C3754 C4004 ) C3754_=_C4006( C3754 C4006 ) C3757_=_C3827( C3757 C3827 ) C3757_=_C3883( C3757 C3883 ) C3757_=_C3901( C3757 C3901 ) C3757_=_C4091( C3757 C4091 ) \nC3767_=_C3880( C3767 C3880 ) C3767_=_C3890( C3767 C3890 ) C3767_=_C3972( C3767 C3972 ) C3767_=_C3984( C3767 C3984 ) C3767_=_C4026( C3767 C4026 ) C3767_=_C4038( C3767 C4038 ) \nC3767_=_C4039( C3767 C4039 ) C3773_=_C3775( C3773 C3775 ) C3773_=_C3777( C3773 C3777 ) C3773_=_C3788( C3773 C3788 ) C3773_=_C3812( C3773 C3812 ) C3773_=_C3956( C3773 C3956 ) \nC3773_=_C3957( C3773 C3957 ) C3773_=_C3958( C3773 C3958 ) C3773_=_C3959( C3773 C3959 ) C3775_=_C3777( C3775 C3777 ) C3775_=_C3783( C3775 C3783 ) C3775_=_C3906( C3775 C3906 ) \nC3775_=_C3958( C3775 C3958 ) C3775_=_C4012( C3775 C4012 ) C3775_=_C4013( C3775 C4013 ) C3775_=_C4014( C3775 C4014 ) C3777_=_C3829( C3777 C3829 ) C3779_=_C3781( C3779 C3781 ) \nC3779_=_C3782( C3779 C3782 ) C3779_=_C3783( C3779 C3783 ) C3779_=_C3784( C3779 C3784 ) C3779_=_C3785( C3779 C3785 ) C3779_=_C3786( C3779 C3786 ) C3779_=_C3841( C3779 C3841 ) \nC3779_=_C3842( C3779 C3842 ) C3779_=_C3843( C3779 C3843 ) C3779_=_C3845( C3779 C3845 ) C3779_=_C3846( C3779 C3846 ) C3779_=_C3848( C3779 C3848 ) C3781_=_C3782( C3781 C3782 ) \nC3781_=_C3783( C3781 C3783 ) C3781_=_C3784( C3781 C3784 ) C3781_=_C3785( C3781 C3785 ) C3781_=_C3786( C3781 C3786 ) C3781_=_C3789( C3781 C3789 ) C3781_=_C3813( C3781 C3813 ) \nC3781_=_C3952( C3781 C3952 ) C3781_=_C3956( C3781 C3956 ) C3781_=_C3996( C3781 C3996 ) C3782_=_C3783( C3782 C3783 ) C3782_=_C3784( C3782 C3784 ) C3782_=_C3785( C3782 C3785 ) \nC3782_=_C3786( C3782 C3786 ) C3782_=_C3842( C3782 C3842 ) C3782_=_C3851( C3782 C3851 ) C3782_=_C3928( C3782 C3928 ) C3782_=_C4009( C3782 C4009 ) C3783_=_C3784( C3783 C3784 ) \nC3783_=_C3785( C3783 C3785 ) C3783_=_C3786( C3783 C3786 ) C3783_=_C3906( C3783 C3906 ) C3783_=_C3958( C3783 C3958 ) C3783_=_C4012( C3783 C4012 ) C3783_=_C4013( C3783 C4013 ) \nC3783_=_C4014( C3783 C4014 ) C3784_=_C3785( C3784 C3785 ) C3784_=_C3786( C3784 C3786 ) C3784_=_C4013( C3784 C4013 ) C3784_=_C4060( C3784 C4060 ) C3785_=_C3786( C3785 C3786 ) \nC3785_=_C3834( C3785 C3834 ) C3785_=_C3954( C3785 C3954 ) C3785_=_C4009( C3785 C4009 ) C3786_=_C4014( C3786 C4014 ) C3786_=_C4024( C3786 C4024 ) C3786_=_C4084( C3786 C4084 ) \nC3788_=_C3789( C3788 C3789 ) C3788_=_C3812( C3788 C3812 ) C3788_=_C3956( C3788 C3956 ) C3788_=_C3957( C3788 C3957 ) C3788_=_C3958( C3788 C3958 ) C3788_=_C3959( C3788 C3959 ) \nC3789_=_C3813( C3789 C3813 ) C3789_=_C3952( C3789 C3952 ) C3789_=_C3956( C3789 C3956 ) C3789_=_C3996( C3789 C3996 ) C3800_=_C3815( C3800 C3815 ) C3800_=_C3945( C3800 C3945 ) \nC3800_=_C4034( C3800 C4034 ) C3812_=_C3813( C3812 C3813 ) C3812_=_C3815( C3812 C3815 ) C3812_=_C3818( C3812 C3818 ) C3812_=_C3956( C3812 C3956 ) C3812_=_C3957( C3812 C3957 ) \nC3812_=_C3958( C3812 C3958 ) C3812_=_C3959( C3812 C3959 ) C3813_=_C3815( C3813 C3815 ) C3813_=_C3818( C3813 C3818 ) C3813_=_C3952( C3813 C3952 ) C3813_=_C3956( C3813 C3956 ) \nC3813_=_C3996( C3813 C3996 ) C3815_=_C3818( C3815 C3818 ) C3815_=_C3945( C3815 C3945 ) C3815_=_C4034( C3815 C4034 ) C3818_=_C3832( C3818 C3832 ) C3818_=_C3886( C3818 C3886 ) \nC3818_=_C3899( C3818 C3899 ) C3818_=_C4040( C3818 C4040 ) C3818_=_C4082( C3818 C4082 ) C3818_=_C4083( C3818 C4083 ) C3818_=_C4084( C3818 C4084 ) C3821_=_C3824( C3821 C3824 ) \nC3821_=_C3825( C3821 C3825 ) C3821_=_C3827( C3821 C3827 ) C3821_=_C3868( C3821 C3868 ) C3821_=_C3869( C3821 C3869 ) C3821_=_C3872( C3821 C3872 ) C3821_=_C3874( C3821 C3874 ) \nC3824_=_C3825( C3824 C3825 ) C3824_=_C3827( C3824 C3827 ) C3824_=_C3952( C3824 C3952 ) C3824_=_C3954( C3824 C3954 ) C3825_=_C3827( C3825 C3827 ) C3825_=_C3878( C3825 C3878 ) \nC3825_=_C3896( C3825 C3896 ) C3825_=_C4004( C3825 C4004 ) C3825_=_C4006( C3825 C4006 ) C3827_=_C3883( C3827 C3883 ) C3827_=_C3901( C3827 C3901 ) C3827_=_C4091( C3827 C4091 ) \nC3829_=_C3831( C3829 C3831 ) C3829_=_C3832( C3829 C3832 ) C3829_=_C3834( C3829 C3834 ) C3831_=_C3832( C3831 C3832 ) C3831_=_C3834( C3831 C3834 ) C3831_=_C3923( C3831 C3923 ) \nC3832_=_C3834( C3832 C3834 ) C3832_=_C3886( C3832 C3886 ) C3832_=_C3899( C3832 C3899 ) C3832_=_C4040( C3832 C4040 ) C3832_=_C4082( C3832 C4082 ) C3832_=_C4083( C3832 C4083 ) \nC3832_=_C4084( C3832 C4084 ) C3834_=_C3954( C3834 C3954 ) C3834_=_C4009( C3834 C4009 ) C3837_=_C3840( C3837 C3840 ) C3837_=_C3970( C3837 C3970 ) C3837_=_C3975( C3837 C3975 ) \nC3837_=_C3999( C3837 C3999 ) C3837_=_C4017( C3837 C4017 ) C3837_=_C4018( C3837 C4018 ) C3840_=_C3900( C3840 C3900 ) C3840_=_C4047( C3840 C4047 ) C3840_=_C4054( C3840 C4054 ) \nC3840_=_C4083( C3840 C4083 ) C3841_=_C3842( C3841 C3842 ) C3841_=_C3843( C3841 C3843 ) C3841_=_C3845( C3841 C3845 ) C3841_=_C3846( C3841 C3846 ) C3841_=_C3848( C3841 C3848 ) \nC3841_=_C3910( C3841 C3910 ) C3841_=_C3911( C3841 C3911 ) C3841_=_C3914( C3841 C3914 ) C3841_=_C3917( C3841 C3917 ) C3842_=_C3843( C3842 C3843 ) C3842_=_C3845( C3842 C3845 ) \nC3842_=_C3846( C3842 C3846 ) C3842_=_C3848( C3842 C3848 ) C3842_=_C3851( C3842 C3851 ) C3842_=_C3928( C3842 C3928 ) C3842_=_C4009( C3842 C4009 ) C3843_=_C3845( C3843 C3845 ) \nC3843_=_C3846( C3843 C3846 ) C3843_=_C3848( C3843 C3848 ) C3845_=_C3846( C3845 C3846 ) C3845_=_C3848( C3845 C3848 ) C3845_=_C3979( C3845 C3979 ) C3845_=_C3992( C3845 C3992 ) \nC3845_=_C4065( C3845 C4065 ) C3846_=_C3848( C3846 C3848 ) C3846_=_C3854( C3846 C3854 ) C3846_=_C4082( C3846 C4082 ) C3848_=_C3857( C3848 C3857 ) C3848_=_C4006( C3848 C4006 ) \nC3848_=_C4091( C3848 C4091 ) C3850_=_C3851( C3850 C3851 ) C3850_=_C3853( C3850 C3853 ) C3850_=_C3854( C3850 C3854 ) C3850_=_C3857( C3850 C3857 ) C3850_=_C3926( C3850 C3926 ) \nC3850_=_C3927( C3850 C3927 ) C3850_=_C3928( C3850 C3928 ) C3850_=_C3931( C3850 C3931 ) C3850_=_C3932( C3850 C3932 ) C3851_=_C3853( C3851 C3853 ) C3851_=_C3854( C3851 C3854 ) \nC3851_=_C3857( C3851 C3857 ) C3851_=_C3928( C3851 C3928 ) C3851_=_C4009( C3851 C4009 ) C3853_=_C3854( C3853 C3854 ) C3853_=_C3857( C3853 C3857 ) C3853_=_C3932( C3853 C3932 ) \nC3854_=_C3857( C3854 C3857 ) C3854_=_C4082( C3854 C4082 ) C3857_=_C4006( C3857 C4006 ) C3857_=_C4091( C3857 C4091 ) C3861_=_C3862( C3861 C3862 ) C3861_=_C3866( C3861 C3866 ) \nC3861_=_C3936( C3861 C3936 ) C3861_=_C3962( C3861 C3962 ) C3861_=_C4020( C3861 C4020 ) C3861_=_C4021( C3861 C4021 ) C3861_=_C4022( C3861 C4022 ) C3861_=_C4023( C3861 C4023 ) \nC3861_=_C4024( C3861 C4024 ) C3862_=_C3866( C3862 C3866 ) C3862_=_C3909( C3862 C3909 ) C3862_=_C3914( C3862 C3914 ) C3862_=_C4065( C3862 C4065 ) C3862_=_C4073( C3862 C4073 ) \nC3866_=_C3922( C3866 C3922 ) C3866_=_C4073( C3866 C4073 ) C3866_=_C4077( C3866 C4077 ) C3866_=_C4080( C3866 C4080 ) C3868_=_C3869( C3868 C3869 ) C3868_=_C3872( C3868 C3872 ) \nC3868_=_C3874( C3868 C3874 ) C3868_=_C3922( C3868 C3922 ) C3869_=_C3872( C3869 C3872 ) C3869_=_C3874( C3869 C3874 ) C3869_=_C3970( C3869 C3970 ) C3869_=_C3972( C3869 C3972 ) \nC3869_=_C3973( C3869 C3973 ) C3872_=_C3874( C3872 C3874 ) C3872_=_C4077( C3872 C4077 ) C3878_=_C3880( C3878 C3880 ) C3878_=_C3883( C3878 C3883 ) C3878_=_C3896( C3878 C3896 ) \nC3878_=_C4004( C3878 C4004 ) C3878_=_C4006( C3878 C4006 ) C3880_=_C3883( C3880 C3883 ) C3880_=_C3890( C3880 C3890 ) C3880_=_C3972( C3880 C3972 ) C3880_=_C3984( C3880 C3984 ) \nC3880_=_C4026( C3880 C4026 ) C3880_=_C4038( C3880 C4038 ) C3880_=_C4039( C3880 C4039 ) C3883_=_C3901( C3883 C3901 ) C3883_=_C4091( C3883 C4091 ) C3886_=_C3899( C3886 C3899 ) \nC3886_=_C4040( C3886 C4040 ) C3886_=_C4082( C3886 C4082 ) C3886_=_C4083( C3886 C4083 ) C3886_=_C4084( C3886 C4084 ) C3890_=_C3893( C3890 C3893 ) C3890_=_C3972( C3890 C3972 ) \nC3890_=_C3984( C3890 C3984 ) C3890_=_C4026( C3890 C4026 ) C3890_=_C4038( C3890 C4038 ) C3890_=_C4039( C3890 C4039 ) C3893_=_C4028( C3893 C4028 ) C3896_=_C3897( C3896 C3897 ) \nC3896_=_C3899( C3896 C3899 ) C3896_=_C3900( C3896 C3900 ) C3896_=_C3901( C3896 C3901 ) C3896_=_C4004( C3896 C4004 ) C3896_=_C4006( C3896 C4006 ) C3897_=_C3899( C3897 C3899 ) \nC3897_=_C3900( C3897 C3900 ) C3897_=_C3901( C3897 C3901 ) C3897_=_C3911( C3897 C3911 ) C3897_=_C3977( C3897 C3977 ) C3897_=_C4052( C3897 C4052 ) C3897_=_C4054( C3897 C4054 ) \nC3899_=_C3900( C3899 C3900 ) C3899_=_C3901( C3899 C3901 ) C3899_=_C4040( C3899 C4040 ) C3899_=_C4082( C3899 C4082 ) C3899_=_C4083( C3899 C4083 ) C3899_=_C4084( C3899 C4084 ) \nC3900_=_C3901( C3900 C3901 ) C3900_=_C4047( C3900 C4047 ) C3900_=_C4054( C3900 C4054 ) C3900_=_C4083( C3900 C4083 ) C3901_=_C4091( C3901 C4091 ) C3905_=_C3906( C3905 C3906 ) \nC3905_=_C3909( C3905 C3909 ) C3905_=_C3910( C3905 C3910 ) C3905_=_C3926( C3905 C3926 ) C3905_=_C3975( C3905 C3975 ) C3905_=_C3977( C3905 C3977 ) C3905_=_C3978( C3905 C3978 ) \nC3905_=_C3979( C3905 C3979 ) C3905_=_C3981( C3905 C3981 ) C3906_=_C3909( C3906 C3909 ) C3906_=_C3958( C3906 C3958 ) C3906_=_C4012( C3906 C4012 ) C3906_=_C4013( C3906 C4013 ) \nC3906_=_C4014( C3906 C4014 ) C3909_=_C3914( C3909 C3914 ) C3909_=_C4065( C3909 C4065 ) C3909_=_C4073( C3909 C4073 ) C3910_=_C3911(</w:t>
      </w:r>
    </w:p>
    <w:p>
      <w:pPr>
        <w:pStyle w:val="PreformattedText"/>
        <w:bidi w:val="0"/>
        <w:spacing w:before="0" w:after="0"/>
        <w:jc w:val="left"/>
        <w:rPr/>
      </w:pPr>
      <w:r>
        <w:rPr/>
        <w:t xml:space="preserve"> </w:t>
      </w:r>
      <w:r>
        <w:rPr/>
        <w:t>C3910 C3911 ) C3910_=_C3914( C3910 C3914 ) \nC3910_=_C3917( C3910 C3917 ) C3910_=_C3926( C3910 C3926 ) C3910_=_C3975( C3910 C3975 ) C3910_=_C3977( C3910 C3977 ) C3910_=_C3978( C3910 C3978 ) C3910_=_C3979( C3910 C3979 ) \nC3910_=_C3981( C3910 C3981 ) C3911_=_C3914( C3911 C3914 ) C3911_=_C3917( C3911 C3917 ) C3911_=_C3977( C3911 C3977 ) C3911_=_C4052( C3911 C4052 ) C3911_=_C4054( C3911 C4054 ) \nC3914_=_C3917( C3914 C3917 ) C3914_=_C4065( C3914 C4065 ) C3914_=_C4073( C3914 C4073 ) C3917_=_C3981( C3917 C3981 ) C3917_=_C4057( C3917 C4057 ) C3917_=_C4087( C3917 C4087 ) \nC3922_=_C4073( C3922 C4073 ) C3922_=_C4077( C3922 C4077 ) C3922_=_C4080( C3922 C4080 ) C3926_=_C3927( C3926 C3927 ) C3926_=_C3928( C3926 C3928 ) C3926_=_C3931( C3926 C3931 ) \nC3926_=_C3932( C3926 C3932 ) C3926_=_C3975( C3926 C3975 ) C3926_=_C3977( C3926 C3977 ) C3926_=_C3978( C3926 C3978 ) C3926_=_C3979( C3926 C3979 ) C3926_=_C3981( C3926 C3981 ) \nC3927_=_C3928( C3927 C3928 ) C3927_=_C3931( C3927 C3931 ) C3927_=_C3932( C3927 C3932 ) C3927_=_C3999( C3927 C3999 ) C3928_=_C3931( C3928 C3931 ) C3928_=_C3932( C3928 C3932 ) \nC3928_=_C4009( C3928 C4009 ) C3931_=_C3932( C3931 C3932 ) C3931_=_C3978( C3931 C3978 ) C3931_=_C4017( C3931 C4017 ) C3931_=_C4038( C3931 C4038 ) C3931_=_C4052( C3931 C4052 ) \nC3931_=_C4057( C3931 C4057 ) C3936_=_C3962( C3936 C3962 ) C3936_=_C4020( C3936 C4020 ) C3936_=_C4021( C3936 C4021 ) C3936_=_C4022( C3936 C4022 ) C3936_=_C4023( C3936 C4023 ) \nC3936_=_C4024( C3936 C4024 ) C3941_=_C3942( C3941 C3942 ) C3942_=_C3973( C3942 C3973 ) C3942_=_C4004( C3942 C4004 ) C3942_=_C4032( C3942 C4032 ) C3945_=_C4034( C3945 C4034 ) \nC3952_=_C3954( C3952 C3954 ) C3952_=_C3956( C3952 C3956 ) C3952_=_C3996( C3952 C3996 ) C3954_=_C4009( C3954 C4009 ) C3956_=_C3957( C3956 C3957 ) C3956_=_C3958( C3956 C3958 ) \nC3956_=_C3959( C3956 C3959 ) C3956_=_C3996( C3956 C3996 ) C3957_=_C3958( C3957 C3958 ) C3957_=_C3959( C3957 C3959 ) C3957_=_C3996( C3957 C3996 ) C3958_=_C3959( C3958 C3959 ) \nC3958_=_C4012( C3958 C4012 ) C3958_=_C4013( C3958 C4013 ) C3958_=_C4014( C3958 C4014 ) C3959_=_C4012( C3959 C4012 ) C3959_=_C4026( C3959 C4026 ) C3959_=_C4028( C3959 C4028 ) \nC3962_=_C4020( C3962 C4020 ) C3962_=_C4021( C3962 C4021 ) C3962_=_C4022( C3962 C4022 ) C3962_=_C4023( C3962 C4023 ) C3962_=_C4024( C3962 C4024 ) C3970_=_C3972( C3970 C3972 ) \nC3970_=_C3973( C3970 C3973 ) C3970_=_C3975( C3970 C3975 ) C3970_=_C3999( C3970 C3999 ) C3970_=_C4017( C3970 C4017 ) C3970_=_C4018( C3970 C4018 ) C3972_=_C3973( C3972 C3973 ) \nC3972_=_C3984( C3972 C3984 ) C3972_=_C4026( C3972 C4026 ) C3972_=_C4038( C3972 C4038 ) C3972_=_C4039( C3972 C4039 ) C3973_=_C4004( C3973 C4004 ) C3973_=_C4032( C3973 C4032 ) \nC3975_=_C3977( C3975 C3977 ) C3975_=_C3978( C3975 C3978 ) C3975_=_C3979( C3975 C3979 ) C3975_=_C3981( C3975 C3981 ) C3975_=_C3999( C3975 C3999 ) C3975_=_C4017( C3975 C4017 ) \nC3975_=_C4018( C3975 C4018 ) C3977_=_C3978( C3977 C3978 ) C3977_=_C3979( C3977 C3979 ) C3977_=_C3981( C3977 C3981 ) C3977_=_C4052( C3977 C4052 ) C3977_=_C4054( C3977 C4054 ) \nC3978_=_C3979( C3978 C3979 ) C3978_=_C3981( C3978 C3981 ) C3978_=_C4017( C3978 C4017 ) C3978_=_C4038( C3978 C4038 ) C3978_=_C4052( C3978 C4052 ) C3978_=_C4057( C3978 C4057 ) \nC3979_=_C3981( C3979 C3981 ) C3979_=_C3992( C3979 C3992 ) C3979_=_C4065( C3979 C4065 ) C3981_=_C4057( C3981 C4057 ) C3981_=_C4087( C3981 C4087 ) C3984_=_C4026( C3984 C4026 ) \nC3984_=_C4038( C3984 C4038 ) C3984_=_C4039( C3984 C4039 ) C3992_=_C3993( C3992 C3993 ) C3992_=_C3995( C3992 C3995 ) C3992_=_C4065( C3992 C4065 ) C3993_=_C3995( C3993 C3995 ) \nC3993_=_C4039( C3993 C4039 ) C3999_=_C4017( C3999 C4017 ) C3999_=_C4018( C3999 C4018 ) C4004_=_C4006( C4004 C4006 ) C4004_=_C4032( C4004 C4032 ) C4006_=_C4091( C4006 C4091 ) \nC4012_=_C4013( C4012 C4013 ) C4012_=_C4014( C4012 C4014 ) C4012_=_C4026( C4012 C4026 ) C4012_=_C4028( C4012 C4028 ) C4013_=_C4014( C4013 C4014 ) C4013_=_C4060( C4013 C4060 ) \nC4014_=_C4024( C4014 C4024 ) C4014_=_C4084( C4014 C4084 ) C4017_=_C4018( C4017 C4018 ) C4017_=_C4038( C4017 C4038 ) C4017_=_C4052( C4017 C4052 ) C4017_=_C4057( C4017 C4057 ) \nC4020_=_C4021( C4020 C4021 ) C4020_=_C4022( C4020 C4022 ) C4020_=_C4023( C4020 C4023 ) C4020_=_C4024( C4020 C4024 ) C4020_=_C4032( C4020 C4032 ) C4021_=_C4022( C4021 C4022 ) \nC4021_=_C4023( C4021 C4023 ) C4021_=_C4024( C4021 C4024 ) C4022_=_C4023( C4022 C4023 ) C4022_=_C4024( C4022 C4024 ) C4023_=_C4024( C4023 C4024 ) C4023_=_C4080( C4023 C4080 ) \nC4023_=_C4087( C4023 C4087 ) C4024_=_C4084( C4024 C4084 ) C4026_=_C4028( C4026 C4028 ) C4026_=_C4038( C4026 C4038 ) C4026_=_C4039( C4026 C4039 ) C4038_=_C4039( C4038 C4039 ) \nC4038_=_C4052( C4038 C4052 ) C4038_=_C4057( C4038 C4057 ) C4040_=_C4082( C4040 C4082 ) C4040_=_C4083( C4040 C4083 ) C4040_=_C4084( C4040 C4084 ) C4045_=_C4047( C4045 C4047 ) \nC4045_=_C4060( C4045 C4060 ) C4047_=_C4054( C4047 C4054 ) C4047_=_C4083( C4047 C4083 ) C4052_=_C4054( C4052 C4054 ) C4052_=_C4057( C4052 C4057 ) C4054_=_C4083( C4054 C4083 ) \nC4057_=_C4087( C4057 C4087 ) C4065_=_C4073( C4065 C4073 ) C4073_=_C4077( C4073 C4077 ) C4073_=_C4080( C4073 C4080 ) C4077_=_C4080( C4077 C4080 ) C4080_=_C4087( C4080 C4087 ) \nC4082_=_C4083( C4082 C4083 ) C4082_=_C4084( C4082 C4084 ) C4083_=_C4084( C4083 C4084 ) "]62[shape=box, label="id:62 level: 1\n936: C66 C85 C105 C111 C168 \nC198 C201 C236 C267 C279 C294 \nC299 C309 C327 C336 C348 C352 \nC361 C363 C371 C378 C380 C408 \nC433 C447 C462 C468 C469 C474 \nC476 C525 C538 C542 C544 C547 \nC549 C552 C563 C568 C573 C574 \nC575 C594 C606 C611 C612 C614 \nC615 C619 C622 C624 C625 C627 \nC631 C632 C635 C643 C644 C645 \nC648 C649 C651 C652 C653 C654 \nC655 C656 C657 C658 C660 C661 \nC662 C663 C665 C666 C668 C670 \nC675 C677 C681 C682 C684 C685 \nC688 C698 C699 C700 C703 C704 \nC705 C707 C708 C710 C715 C716 \nC717 C718 C719 C721 C722 C725 \nC731 C735 C740 C743 C750 C751 \nC752 C754 C755 C756 C757 C758 \nC760 C761 C762 C763 C764 C767 \nC771 C774 C776 C777 C778 C779 \nC781 C782 C783 C784 C785 C786 \nC787 C789 C790 C791 C792 C794 \nC795 C797 C798 C800 C801 C802 \nC803 C804 C805 C806 C814 C816 \nC820 C828 C833 C836 C838 C839 \nC841 C842 C844 C846 C847 C850 \nC852 C855 C857 C858 C860 C861 \nC862 C874 C875 C877 C879 C880 \nC881 C896 C899 C902 C907 C921 \nC925 C927 C928 C938 C939 C940 \nC941 C946 C948 C949 C950 C952 \nC953 C957 C959 C967 C971 C972 \nC980 C992 C999 C1008 C1009 C1010 \nC1011 C1013 C1014 C1015 C1016 C1017 \nC1018 C1020 C1022 C1024 C1025 C1026 \nC1027 C1028 C1030 C1032 C1037 C1038 \nC1054 C1055 C1097 C1101 C1102 C1106 \nC1109 C1111 C1114 C1115 C1116 C1118 \nC1119 C1142 C1151 C1155 C1161 C1163 \nC1167 C1169 C1170 C1179 C1191 C1201 \nC1202 C1214 C1229 C1231 C1237 C1239 \nC1247 C1256 C1268 C1271 C1272 C1275 \nC1277 C1278 C1279 C1282 C1285 C1287 \nC1288 C1295 C1327 C1330 C1333 C1334 \nC1337 C1378 C1391 C1411 C1424 C1434 \nC1454 C1462 C1468 C1480 C1484 C1490 \nC1506 C1512 C1516 C1519 C1524 C1535 \nC1544 C1545 C1549 C1550 C1555 C1561 \nC1565 C1573 C1579 C1580 C1584 C1587 \nC1589 C1591 C1598 C1618 C1619 C1620 \nC1629 C1660 C1663 C1664 C1669 C1670 \nC1672 C1675 C1677 C1680 C1681 C1683 \nC1685 C1686 C1689 C1690 C1692 C1699 \nC1711 C1712 C1715 C1716 C1717 C1723 \nC1724 C1750 C1751 C1752 C1754 C1755 \nC1757 C1759 C1762 C1765 C1768 C1770 \nC1771 C1772 C1773 C1774 C1775 C1776 \nC1777 C1780 C1781 C1782 C1783 C1784 \nC1785 C1787 C1790 C1791 C1792 C1793 \nC1794 C1796 C1805 C1817 C1822 C1833 \nC1837 C1838 C1842 C1849 C1850 C1858 \nC1859 C1860 C1861 C1863 C1865 C1869 \nC1870 C1872 C1873 C1879 C1880 C1881 \nC1882 C1883 C1884 C1885 C1899 C1900 \nC1921 C1926 C1931 C1932 C1936 C1945 \nC1949 C1960 C1962 C1965 C1980 C1981 \nC1984 C1985 C1987 C1989 C1990 C1992 \nC1994 C1995 C1996 C1997 C1999 C2000 \nC2003 C2007 C2011 C2056 C2062 C2065 \nC2078 C2086 C2087 C2088 C2089 C2092 \nC2123 C2130 C2132 C2135 C2163 C2164 \nC2165 C2167 C2169 C2171 C2172 C2173 \nC2175 C2176 C2178 C2180 C2182 C2183 \nC2184 C2185 C2186 C2188 C2190 C2193 \nC2194 C2196 C2197 C2201 C2203 C2204 \nC2205 C2206 C2207 C2208 C2210 C2211 \nC2216 C2220 C2234 C2241 C2256 C2257 \nC2274 C2280 C2284 C2291 C2294 C2301 \nC2325 C2329 C2330 C2334 C2335 C2337 \nC2338 C2339 C2340 C2341 C2342 C2343 \nC2346 C2349 C2351 C2352 C2353 C2367 \nC2368 C2370 C2372 C2373 C2374 C2376 \nC2377 C2378 C2379 C2381 C2383 C2387 \nC2388 C2389 C2403 C2407 C2414 C2416 \nC2428 C2429 C2430 C2432 C2435 C2436 \nC2437 C2438 C2440 C2442 C2444 C2446 \nC2472 C2483 C2485 C2486 C2488 C2491 \nC2513 C2530 C2532 C2557 C2575 C2580 \nC2590 C2593 C2595 C2596 C2597 C2601 \nC2603 C2608 C2616 C2617 C2624 C2626 \nC2628 C2633 C2636 C2643 C2647 C2649 \nC2654 C2655 C2657 C2658 C2676 C2678 \nC2679 C2680 C2681 C2682 C2684 C2685 \nC2686 C2687 C2688 C2689 C2690 C2691 \nC2693 C2695 C2704 C2725 C2729 C2730 \nC2733 C2734 C2736 C2739 C2740 C2743 \nC2744 C2745 C2747 C2750 C2751 C2752 \nC2754 C2757 C2758 C2759 C2760 C2761 \nC2763 C2764 C2765 C2767 C2768 C2769 \nC2770 C2771 C2772 C2774 C2776 C2777 \nC2788 C2789 C2792 C2793 C2796 C2797 \nC2798 C2799 C2821 C2823 C2827 C2828 \nC2841 C2843 C2844 C2845 C2846 C2847 \nC2848 C2849 C2850 C2851 C2852 C2862 \nC2867 C2874 C2876 C2877 C2878 C2879 \nC2880 C2885 C2901 C2902 C2908 C2909 \nC2930 C2931 C2936 C2939 C2947 C2953 \nC2955 C2956 C2957 C2960 C2962 C2963 \nC2965 C2980 C2983 C2988 C2989 C2998 \nC2999 C3003 C3004 C3006 C3007 C3008 \nC3009 C3010 C3012 C3013 C3016 C3023 \nC3024 C3029 C3056 C3061 C3062 C3063 \nC3064 C3065 C3067 C3068 C3070 C3074 \nC3079 C3080 C3081 C3083 C3084 C3085 \nC3087 C3089 C3092 C3094 C3095 C3099 \nC3103 C3104 C3105 C3107 C3108 C3109 \nC3110 C3111 C3112 C3113 C3114 C3115 \nC3116 C3117 C3138 C3139 C3141 C3142 \nC3143 C3147 C3148 C3150 C3151 C3152 \nC3153 C3160 C3163 C3179 C3183 C3193 \nC3196 C3199 C3200 C3202 C3223 C3224 \nC3226 C3227 C3229 C3230 C3231 C3232 \nC3233 C3234 C3236 C3237 C3238 C3239 \nC3240 C3251 C3265 C3269 C3270 C3273 \nC3274 C3275 C3279 C3301 C3313 C3314 \nC3318 C3319 C3321 C3323 C3324 C3334 \nC3336</w:t>
      </w:r>
    </w:p>
    <w:p>
      <w:pPr>
        <w:pStyle w:val="PreformattedText"/>
        <w:bidi w:val="0"/>
        <w:spacing w:before="0" w:after="0"/>
        <w:jc w:val="left"/>
        <w:rPr/>
      </w:pPr>
      <w:r>
        <w:rPr/>
        <w:t xml:space="preserve"> </w:t>
      </w:r>
      <w:r>
        <w:rPr/>
        <w:t>C3337 C3338 C3339 C3340 C3342 \nC3343 C3344 C3356 C3374 C3375 C3376 \nC3379 C3382 C3383 C3384 C3396 C3400 \nC3418 C3421 C3432 C3433 C3437 C3441 \nC3449 C3455 C3459 C3469 C3471 C3492 \nC3493 C3501 C3508 C3524 C3530 C3534 \nC3537 C3540 C3542 C3545 C3546 C3550 \nC3553 C3558 C3561 C3569 C3572 C3573 \nC3574 C3577 C3579 C3580 C3581 C3584 \nC3585 C3586 C3587 C3588 C3590 C3594 \nC3602 C3603 C3605 C3607 C3609 C3610 \nC3611 C3612 C3614 C3617 C3618 C3621 \nC3622 C3625 C3626 C3627 C3632 C3646 \nC3647 C3648 C3649 C3650 C3652 C3653 \nC3654 C3655 C3656 C3663 C3664 C3666 \nC3668 C3669 C3671 C3673 C3676 C3678 \nC3682 C3692 C3693 C3696 C3698 C3699 \nC3703 C3708 C3729 C3733 C3743 C3747 \nC3748 C3754 C3757 C3773 C3779 C3780 \nC3781 C3782 C3783 C3784 C3785 C3786 \nC3788 C3800 C3809 C3812 C3815 C3824 \nC3825 C3827 C3840 C3850 C3851 C3853 \nC3854 C3857 C3862 C3869 C3878 C3883 \nC3893 C3896 C3900 C3901 C3905 C3909 \nC3910 C3914 C3926 C3945 C3952 C3954 \nC3956 C3957 C3958 C3959 C3970 C3972 \nC3973 C3975 C3977 C3978 C3979 C3981 \nC4004 C4005 C4006 C4020 C4028 C4032 \nC4034 C4047 C4054 C4065 C4073 C4083 \nC4091 \n10903: C66_=_C111( C66 C111 ) C66_=_C236( C66 C236 ) C66_=_C267( C66 C267 ) C66_=_C299( C66 C299 ) C66_=_C327( C66 C327 ) \nC66_=_C750( C66 C750 ) C66_=_C1054( C66 C1054 ) C66_=_C1118( C66 C1118 ) C66_=_C1169( C66 C1169 ) C66_=_C1579( C66 C1579 ) C66_=_C2220( C66 C2220 ) \nC66_=_C2678( C66 C2678 ) C66_=_C2729( C66 C2729 ) C66_=_C2788( C66 C2788 ) C66_=_C3625( C66 C3625 ) C66_=_C3747( C66 C3747 ) C66_=_C3809( C66 C3809 ) \nC85_=_C168( C85 C168 ) C85_=_C201( C85 C201 ) C85_=_C279( C85 C279 ) C85_=_C309( C85 C309 ) C85_=_C336( C85 C336 ) C85_=_C352( C85 C352 ) \nC85_=_C363( C85 C363 ) C85_=_C371( C85 C371 ) C85_=_C380( C85 C380 ) C85_=_C606( C85 C606 ) C85_=_C1512( C85 C1512 ) C85_=_C2378( C85 C2378 ) \nC85_=_C3418( C85 C3418 ) C85_=_C3530( C85 C3530 ) C85_=_C3754( C85 C3754 ) C85_=_C3825( C85 C3825 ) C85_=_C3878( C85 C3878 ) C85_=_C3896( C85 C3896 ) \nC85_=_C4004( C85 C4004 ) C85_=_C4005( C85 C4005 ) C85_=_C4006( C85 C4006 ) C105_=_C111( C105 C111 ) C105_=_C198( C105 C198 ) C105_=_C294( C105 C294 ) \nC105_=_C348( C105 C348 ) C105_=_C361( C105 C361 ) C105_=_C378( C105 C378 ) C105_=_C632( C105 C632 ) C105_=_C999( C105 C999 ) C105_=_C1285( C105 C1285 ) \nC105_=_C2208( C105 C2208 ) C105_=_C2491( C105 C2491 ) C105_=_C3016( C105 C3016 ) C105_=_C3065( C105 C3065 ) C105_=_C3183( C105 C3183 ) C105_=_C3558( C105 C3558 ) \nC105_=_C3584( C105 C3584 ) C105_=_C3585( C105 C3585 ) C105_=_C3586( C105 C3586 ) C105_=_C3587( C105 C3587 ) C105_=_C3588( C105 C3588 ) C105_=_C3590( C105 C3590 ) \nC111_=_C236( C111 C236 ) C111_=_C267( C111 C267 ) C111_=_C299( C111 C299 ) C111_=_C327( C111 C327 ) C111_=_C750( C111 C750 ) C111_=_C1054( C111 C1054 ) \nC111_=_C1118( C111 C1118 ) C111_=_C1169( C111 C1169 ) C111_=_C1579( C111 C1579 ) C111_=_C2220( C111 C2220 ) C111_=_C2678( C111 C2678 ) C111_=_C2729( C111 C2729 ) \nC111_=_C2788( C111 C2788 ) C111_=_C3625( C111 C3625 ) C111_=_C3747( C111 C3747 ) C111_=_C3809( C111 C3809 ) C168_=_C201( C168 C201 ) C168_=_C279( C168 C279 ) \nC168_=_C309( C168 C309 ) C168_=_C336( C168 C336 ) C168_=_C352( C168 C352 ) C168_=_C363( C168 C363 ) C168_=_C371( C168 C371 ) C168_=_C380( C168 C380 ) \nC168_=_C606( C168 C606 ) C168_=_C1512( C168 C1512 ) C168_=_C2378( C168 C2378 ) C168_=_C3418( C168 C3418 ) C168_=_C3530( C168 C3530 ) C168_=_C3754( C168 C3754 ) \nC168_=_C3825( C168 C3825 ) C168_=_C3878( C168 C3878 ) C168_=_C3896( C168 C3896 ) C168_=_C4004( C168 C4004 ) C168_=_C4005( C168 C4005 ) C168_=_C4006( C168 C4006 ) \nC198_=_C201( C198 C201 ) C198_=_C294( C198 C294 ) C198_=_C348( C198 C348 ) C198_=_C361( C198 C361 ) C198_=_C378( C198 C378 ) C198_=_C632( C198 C632 ) \nC198_=_C999( C198 C999 ) C198_=_C1285( C198 C1285 ) C198_=_C2208( C198 C2208 ) C198_=_C2491( C198 C2491 ) C198_=_C3016( C198 C3016 ) C198_=_C3065( C198 C3065 ) \nC198_=_C3183( C198 C3183 ) C198_=_C3558( C198 C3558 ) C198_=_C3584( C198 C3584 ) C198_=_C3585( C198 C3585 ) C198_=_C3586( C198 C3586 ) C198_=_C3587( C198 C3587 ) \nC198_=_C3588( C198 C3588 ) C198_=_C3590( C198 C3590 ) C201_=_C279( C201 C279 ) C201_=_C309( C201 C309 ) C201_=_C336( C201 C336 ) C201_=_C352( C201 C352 ) \nC201_=_C363( C201 C363 ) C201_=_C371( C201 C371 ) C201_=_C380( C201 C380 ) C201_=_C606( C201 C606 ) C201_=_C1512( C201 C1512 ) C201_=_C2378( C201 C2378 ) \nC201_=_C3418( C201 C3418 ) C201_=_C3530( C201 C3530 ) C201_=_C3754( C201 C3754 ) C201_=_C3825( C201 C3825 ) C201_=_C3878( C201 C3878 ) C201_=_C3896( C201 C3896 ) \nC201_=_C4004( C201 C4004 ) C201_=_C4005( C201 C4005 ) C201_=_C4006( C201 C4006 ) C236_=_C267( C236 C267 ) C236_=_C299( C236 C299 ) C236_=_C327( C236 C327 ) \nC236_=_C750( C236 C750 ) C236_=_C1054( C236 C1054 ) C236_=_C1118( C236 C1118 ) C236_=_C1169( C236 C1169 ) C236_=_C1579( C236 C1579 ) C236_=_C2220( C236 C2220 ) \nC236_=_C2678( C236 C2678 ) C236_=_C2729( C236 C2729 ) C236_=_C2788( C236 C2788 ) C236_=_C3625( C236 C3625 ) C236_=_C3747( C236 C3747 ) C236_=_C3809( C236 C3809 ) \nC267_=_C299( C267 C299 ) C267_=_C327( C267 C327 ) C267_=_C750( C267 C750 ) C267_=_C1054( C267 C1054 ) C267_=_C1118( C267 C1118 ) C267_=_C1169( C267 C1169 ) \nC267_=_C1579( C267 C1579 ) C267_=_C2220( C267 C2220 ) C267_=_C2678( C267 C2678 ) C267_=_C2729( C267 C2729 ) C267_=_C2788( C267 C2788 ) C267_=_C3625( C267 C3625 ) \nC267_=_C3747( C267 C3747 ) C267_=_C3809( C267 C3809 ) C279_=_C309( C279 C309 ) C279_=_C336( C279 C336 ) C279_=_C352( C279 C352 ) C279_=_C363( C279 C363 ) \nC279_=_C371( C279 C371 ) C279_=_C380( C279 C380 ) C279_=_C606( C279 C606 ) C279_=_C1512( C279 C1512 ) C279_=_C2378( C279 C2378 ) C279_=_C3418( C279 C3418 ) \nC279_=_C3530( C279 C3530 ) C279_=_C3754( C279 C3754 ) C279_=_C3825( C279 C3825 ) C279_=_C3878( C279 C3878 ) C279_=_C3896( C279 C3896 ) C279_=_C4004( C279 C4004 ) \nC279_=_C4005( C279 C4005 ) C279_=_C4006( C279 C4006 ) C294_=_C299( C294 C299 ) C294_=_C348( C294 C348 ) C294_=_C361( C294 C361 ) C294_=_C378( C294 C378 ) \nC294_=_C632( C294 C632 ) C294_=_C999( C294 C999 ) C294_=_C1285( C294 C1285 ) C294_=_C2208( C294 C2208 ) C294_=_C2491( C294 C2491 ) C294_=_C3016( C294 C3016 ) \nC294_=_C3065( C294 C3065 ) C294_=_C3183( C294 C3183 ) C294_=_C3558( C294 C3558 ) C294_=_C3584( C294 C3584 ) C294_=_C3585( C294 C3585 ) C294_=_C3586( C294 C3586 ) \nC294_=_C3587( C294 C3587 ) C294_=_C3588( C294 C3588 ) C294_=_C3590( C294 C3590 ) C299_=_C327( C299 C327 ) C299_=_C750( C299 C750 ) C299_=_C1054( C299 C1054 ) \nC299_=_C1118( C299 C1118 ) C299_=_C1169( C299 C1169 ) C299_=_C1579( C299 C1579 ) C299_=_C2220( C299 C2220 ) C299_=_C2678( C299 C2678 ) C299_=_C2729( C299 C2729 ) \nC299_=_C2788( C299 C2788 ) C299_=_C3625( C299 C3625 ) C299_=_C3747( C299 C3747 ) C299_=_C3809( C299 C3809 ) C309_=_C336( C309 C336 ) C309_=_C352( C309 C352 ) \nC309_=_C363( C309 C363 ) C309_=_C371( C309 C371 ) C309_=_C380( C309 C380 ) C309_=_C606( C309 C606 ) C309_=_C1512( C309 C1512 ) C309_=_C2378( C309 C2378 ) \nC309_=_C3418( C309 C3418 ) C309_=_C3530( C309 C3530 ) C309_=_C3754( C309 C3754 ) C309_=_C3825( C309 C3825 ) C309_=_C3878( C309 C3878 ) C309_=_C3896( C309 C3896 ) \nC309_=_C4004( C309 C4004 ) C309_=_C4005( C309 C4005 ) C309_=_C4006( C309 C4006 ) C327_=_C750( C327 C750 ) C327_=_C1054( C327 C1054 ) C327_=_C1118( C327 C1118 ) \nC327_=_C1169( C327 C1169 ) C327_=_C1579( C327 C1579 ) C327_=_C2220( C327 C2220 ) C327_=_C2678( C327 C2678 ) C327_=_C2729( C327 C2729 ) C327_=_C2788( C327 C2788 ) \nC327_=_C3625( C327 C3625 ) C327_=_C3747( C327 C3747 ) C327_=_C3809( C327 C3809 ) C336_=_C352( C336 C352 ) C336_=_C363( C336 C363 ) C336_=_C371( C336 C371 ) \nC336_=_C380( C336 C380 ) C336_=_C606( C336 C606 ) C336_=_C1512( C336 C1512 ) C336_=_C2378( C336 C2378 ) C336_=_C3418( C336 C3418 ) C336_=_C3530( C336 C3530 ) \nC336_=_C3754( C336 C3754 ) C336_=_C3825( C336 C3825 ) C336_=_C3878( C336 C3878 ) C336_=_C3896( C336 C3896 ) C336_=_C4004( C336 C4004 ) C336_=_C4005( C336 C4005 ) \nC336_=_C4006( C336 C4006 ) C348_=_C352( C348 C352 ) C348_=_C361( C348 C361 ) C348_=_C378( C348 C378 ) C348_=_C632( C348 C632 ) C348_=_C999( C348 C999 ) \nC348_=_C1285( C348 C1285 ) C348_=_C2208( C348 C2208 ) C348_=_C2491( C348 C2491 ) C348_=_C3016( C348 C3016 ) C348_=_C3065( C348 C3065 ) C348_=_C3183( C348 C3183 ) \nC348_=_C3558( C348 C3558 ) C348_=_C3584( C348 C3584 ) C348_=_C3585( C348 C3585 ) C348_=_C3586( C348 C3586 ) C348_=_C3587( C348 C3587 ) C348_=_C3588( C348 C3588 ) \nC348_=_C3590( C348 C3590 ) C352_=_C363( C352 C363 ) C352_=_C371( C352 C371 ) C352_=_C380( C352 C380 ) C352_=_C606( C352 C606 ) C352_=_C1512( C352 C1512 ) \nC352_=_C2378( C352 C2378 ) C352_=_C3418( C352 C3418 ) C352_=_C3530( C352 C3530 ) C352_=_C3754( C352 C3754 ) C352_=_C3825( C352 C3825 ) C352_=_C3878( C352 C3878 ) \nC352_=_C3896( C352 C3896 ) C352_=_C4004( C352 C4004 ) C352_=_C4005( C352 C4005 ) C352_=_C4006( C352 C4006 ) C361_=_C363( C361 C363 ) C361_=_C378( C361 C378 ) \nC361_=_C632( C361 C632 ) C361_=_C999( C361 C999 ) C361_=_C1285( C361 C1285 ) C361_=_C2208( C361 C2208 ) C361_=_C2491( C361 C2491 ) C361_=_C3016( C361 C3016 ) \nC361_=_C3065( C361 C3065 ) C361_=_C3183( C361 C3183 ) C361_=_C3558( C361 C3558 ) C361_=_C3584( C361 C3584 ) C361_=_C3585( C361 C3585 ) C361_=_C3586( C361 C3586 ) \nC361_=_C3587( C361 C3587 ) C361_=_C3588( C361 C3588 ) C361_=_C3590( C361 C3590 ) C363_=_C371( C363 C371 ) C363_=_C380( C363 C380 ) C363_=_C606( C363 C606 ) \nC363_=_C1512( C363 C1512 ) C363_=_C2378( C363 C2378 ) C363_=_C3418( C363 C3418 ) C363_=_C3530( C363 C3530 ) C363_=_C3754( C363 C3754 ) C363_=_C3825( C363 C3825 ) \nC363_=_C3878( C363 C3878 ) C363_=_C3896( C363 C3896 ) C363_=_C4004( C363 C4004 ) C363_=_C4005( C363 C4005 ) C363_=_C4006( C363 C4006 ) C371_=_C380( C371 C380 ) \nC371_=_C606( C371 C606 ) C371_=_C1512( C371 C1512 ) C371_=_C2378( C371 C2378 ) C371_=_C3418( C371 C3418 ) C371_=_C3530( C371 C3530 ) C371_=_C3754( C371 C3754 ) \nC371_=_C3825( C371 C3825 ) C371_=_C3878( C371 C3878 ) C371_=_C3896( C371 C3896 ) C371_=_C4004(</w:t>
      </w:r>
    </w:p>
    <w:p>
      <w:pPr>
        <w:pStyle w:val="PreformattedText"/>
        <w:bidi w:val="0"/>
        <w:spacing w:before="0" w:after="0"/>
        <w:jc w:val="left"/>
        <w:rPr/>
      </w:pPr>
      <w:r>
        <w:rPr/>
        <w:t xml:space="preserve"> </w:t>
      </w:r>
      <w:r>
        <w:rPr/>
        <w:t>C371 C4004 ) C371_=_C4005( C371 C4005 ) C371_=_C4006( C371 C4006 ) \nC378_=_C380( C378 C380 ) C378_=_C632( C378 C632 ) C378_=_C999( C378 C999 ) C378_=_C1285( C378 C1285 ) C378_=_C2208( C378 C2208 ) C378_=_C2491( C378 C2491 ) \nC378_=_C3016( C378 C3016 ) C378_=_C3065( C378 C3065 ) C378_=_C3183( C378 C3183 ) C378_=_C3558( C378 C3558 ) C378_=_C3584( C378 C3584 ) C378_=_C3585( C378 C3585 ) \nC378_=_C3586( C378 C3586 ) C378_=_C3587( C378 C3587 ) C378_=_C3588( C378 C3588 ) C378_=_C3590( C378 C3590 ) C380_=_C606( C380 C606 ) C380_=_C1512( C380 C1512 ) \nC380_=_C2378( C380 C2378 ) C380_=_C3418( C380 C3418 ) C380_=_C3530( C380 C3530 ) C380_=_C3754( C380 C3754 ) C380_=_C3825( C380 C3825 ) C380_=_C3878( C380 C3878 ) \nC380_=_C3896( C380 C3896 ) C380_=_C4004( C380 C4004 ) C380_=_C4005( C380 C4005 ) C380_=_C4006( C380 C4006 ) C408_=_C1097( C408 C1097 ) C408_=_C1116( C408 C1116 ) \nC408_=_C2483( C408 C2483 ) C408_=_C2513( C408 C2513 ) C408_=_C2593( C408 C2593 ) C408_=_C2647( C408 C2647 ) C408_=_C3029( C408 C3029 ) C408_=_C3163( C408 C3163 ) \nC408_=_C3251( C408 C3251 ) C408_=_C3323( C408 C3323 ) C408_=_C3459( C408 C3459 ) C408_=_C3862( C408 C3862 ) C408_=_C3909( C408 C3909 ) C408_=_C3914( C408 C3914 ) \nC408_=_C4065( C408 C4065 ) C408_=_C4073( C408 C4073 ) C433_=_C1142( C433 C1142 ) C433_=_C1239( C433 C1239 ) C433_=_C1411( C433 C1411 ) C433_=_C1434( C433 C1434 ) \nC433_=_C1490( C433 C1490 ) C433_=_C1680( C433 C1680 ) C433_=_C1833( C433 C1833 ) C433_=_C2078( C433 C2078 ) C433_=_C2284( C433 C2284 ) C433_=_C2325( C433 C2325 ) \nC433_=_C2628( C433 C2628 ) C433_=_C3143( C433 C3143 ) C433_=_C3160( C433 C3160 ) C433_=_C3553( C433 C3553 ) C433_=_C3780( C433 C3780 ) C433_=_C3824( C433 C3824 ) \nC433_=_C3952( C433 C3952 ) C433_=_C3954( C433 C3954 ) C447_=_C1330( C447 C1330 ) C447_=_C1544( C447 C1544 ) C447_=_C1715( C447 C1715 ) C447_=_C2007( C447 C2007 ) \nC447_=_C2353( C447 C2353 ) C447_=_C2821( C447 C2821 ) C447_=_C2901( C447 C2901 ) C447_=_C2980( C447 C2980 ) C447_=_C3092( C447 C3092 ) C447_=_C3223( C447 C3223 ) \nC447_=_C3224( C447 C3224 ) C447_=_C3226( C447 C3226 ) C447_=_C3227( C447 C3227 ) C447_=_C3229( C447 C3229 ) C447_=_C3230( C447 C3230 ) C447_=_C3231( C447 C3231 ) \nC447_=_C3232( C447 C3232 ) C447_=_C3233( C447 C3233 ) C447_=_C3234( C447 C3234 ) C447_=_C3236( C447 C3236 ) C447_=_C3237( C447 C3237 ) C447_=_C3238( C447 C3238 ) \nC447_=_C3239( C447 C3239 ) C447_=_C3240( C447 C3240 ) C462_=_C468( C462 C468 ) C462_=_C469( C462 C469 ) C462_=_C474( C462 C474 ) C462_=_C476( C462 C476 ) \nC462_=_C752( C462 C752 ) C462_=_C754( C462 C754 ) C462_=_C755( C462 C755 ) C462_=_C756( C462 C756 ) C462_=_C757( C462 C757 ) C462_=_C758( C462 C758 ) \nC462_=_C760( C462 C760 ) C462_=_C761( C462 C761 ) C462_=_C762( C462 C762 ) C462_=_C763( C462 C763 ) C462_=_C764( C462 C764 ) C462_=_C767( C462 C767 ) \nC462_=_C771( C462 C771 ) C462_=_C774( C462 C774 ) C462_=_C776( C462 C776 ) C462_=_C777( C462 C777 ) C462_=_C778( C462 C778 ) C462_=_C779( C462 C779 ) \nC468_=_C469( C468 C469 ) C468_=_C474( C468 C474 ) C468_=_C476( C468 C476 ) C468_=_C542( C468 C542 ) C468_=_C783( C468 C783 ) C468_=_C814( C468 C814 ) \nC468_=_C1037( C468 C1037 ) C468_=_C1102( C468 C1102 ) C468_=_C1480( C468 C1480 ) C468_=_C1618( C468 C1618 ) C468_=_C1664( C468 C1664 ) C468_=_C2163( C468 C2163 ) \nC468_=_C2164( C468 C2164 ) C468_=_C2165( C468 C2165 ) C468_=_C2167( C468 C2167 ) C468_=_C2169( C468 C2169 ) C468_=_C2171( C468 C2171 ) C468_=_C2172( C468 C2172 ) \nC468_=_C2173( C468 C2173 ) C468_=_C2175( C468 C2175 ) C468_=_C2176( C468 C2176 ) C468_=_C2178( C468 C2178 ) C468_=_C2180( C468 C2180 ) C469_=_C474( C469 C474 ) \nC469_=_C476( C469 C476 ) C469_=_C544( C469 C544 ) C469_=_C677( C469 C677 ) C469_=_C731( C469 C731 ) C469_=_C816( C469 C816 ) C469_=_C1038( C469 C1038 ) \nC469_=_C1275( C469 C1275 ) C469_=_C1620( C469 C1620 ) C469_=_C2164( C469 C2164 ) C469_=_C2367( C469 C2367 ) C469_=_C2428( C469 C2428 ) C469_=_C2429( C469 C2429 ) \nC469_=_C2430( C469 C2430 ) C469_=_C2432( C469 C2432 ) C469_=_C2435( C469 C2435 ) C469_=_C2436( C469 C2436 ) C469_=_C2437( C469 C2437 ) C469_=_C2438( C469 C2438 ) \nC469_=_C2440( C469 C2440 ) C469_=_C2442( C469 C2442 ) C469_=_C2444( C469 C2444 ) C474_=_C476( C474 C476 ) C474_=_C552( C474 C552 ) C474_=_C684( C474 C684 ) \nC474_=_C740( C474 C740 ) C474_=_C1282( C474 C1282 ) C474_=_C1921( C474 C1921 ) C474_=_C2132( C474 C2132 ) C474_=_C2580( C474 C2580 ) C474_=_C2636( C474 C2636 ) \nC474_=_C2654( C474 C2654 ) C474_=_C2844( C474 C2844 ) C474_=_C2936( C474 C2936 ) C474_=_C2983( C474 C2983 ) C474_=_C3013( C474 C3013 ) C474_=_C3324( C474 C3324 ) \nC474_=_C3334( C474 C3334 ) C474_=_C3336( C474 C3336 ) C474_=_C3337( C474 C3337 ) C474_=_C3338( C474 C3338 ) C474_=_C3339( C474 C3339 ) C474_=_C3340( C474 C3340 ) \nC474_=_C3342( C474 C3342 ) C474_=_C3343( C474 C3343 ) C474_=_C3344( C474 C3344 ) C476_=_C1287( C476 C1287 ) C476_=_C1926( C476 C1926 ) C476_=_C2135( C476 C2135 ) \nC476_=_C2210( C476 C2210 ) C476_=_C2658( C476 C2658 ) C476_=_C2939( C476 C2939 ) C476_=_C2989( C476 C2989 ) C476_=_C3314( C476 C3314 ) C476_=_C3673( C476 C3673 ) \nC476_=_C3676( C476 C3676 ) C476_=_C3678( C476 C3678 ) C525_=_C574( C525 C574 ) C525_=_C902( C525 C902 ) C525_=_C1020( C525 C1020 ) C525_=_C1279( C525 C1279 ) \nC525_=_C1962( C525 C1962 ) C525_=_C2088( C525 C2088 ) C525_=_C2130( C525 C2130 ) C525_=_C2205( C525 C2205 ) C525_=_C2351( C525 C2351 ) C525_=_C2388( C525 C2388 ) \nC525_=_C2793( C525 C2793 ) C525_=_C2998( C525 C2998 ) C525_=_C2999( C525 C2999 ) C525_=_C3003( C525 C3003 ) C525_=_C3004( C525 C3004 ) C525_=_C3006( C525 C3006 ) \nC525_=_C3007( C525 C3007 ) C525_=_C3008( C525 C3008 ) C525_=_C3009( C525 C3009 ) C538_=_C542( C538 C542 ) C538_=_C544( C538 C544 ) C538_=_C547( C538 C547 ) \nC538_=_C549( C538 C549 ) C538_=_C552( C538 C552 ) C538_=_C614( C538 C614 ) C538_=_C781( C538 C781 ) C538_=_C782( C538 C782 ) C538_=_C783( C538 C783 ) \nC538_=_C784( C538 C784 ) C538_=_C785( C538 C785 ) C538_=_C786( C538 C786 ) C538_=_C787( C538 C787 ) C538_=_C789( C538 C789 ) C538_=_C790( C538 C790 ) \nC538_=_C791( C538 C791 ) C538_=_C792( C538 C792 ) C538_=_C794( C538 C794 ) C538_=_C795( C538 C795 ) C538_=_C797( C538 C797 ) C538_=_C798( C538 C798 ) \nC538_=_C800( C538 C800 ) C538_=_C801( C538 C801 ) C538_=_C802( C538 C802 ) C538_=_C803( C538 C803 ) C538_=_C804( C538 C804 ) C538_=_C805( C538 C805 ) \nC538_=_C806( C538 C806 ) C542_=_C544( C542 C544 ) C542_=_C547( C542 C547 ) C542_=_C549( C542 C549 ) C542_=_C552( C542 C552 ) C542_=_C783( C542 C783 ) \nC542_=_C814( C542 C814 ) C542_=_C1037( C542 C1037 ) C542_=_C1102( C542 C1102 ) C542_=_C1480( C542 C1480 ) C542_=_C1618( C542 C1618 ) C542_=_C1664( C542 C1664 ) \nC542_=_C2163( C542 C2163 ) C542_=_C2164( C542 C2164 ) C542_=_C2165( C542 C2165 ) C542_=_C2167( C542 C2167 ) C542_=_C2169( C542 C2169 ) C542_=_C2171( C542 C2171 ) \nC542_=_C2172( C542 C2172 ) C542_=_C2173( C542 C2173 ) C542_=_C2175( C542 C2175 ) C542_=_C2176( C542 C2176 ) C542_=_C2178( C542 C2178 ) C542_=_C2180( C542 C2180 ) \nC544_=_C547( C544 C547 ) C544_=_C549( C544 C549 ) C544_=_C552( C544 C552 ) C544_=_C677( C544 C677 ) C544_=_C731( C544 C731 ) C544_=_C816( C544 C816 ) \nC544_=_C1038( C544 C1038 ) C544_=_C1275( C544 C1275 ) C544_=_C1620( C544 C1620 ) C544_=_C2164( C544 C2164 ) C544_=_C2367( C544 C2367 ) C544_=_C2428( C544 C2428 ) \nC544_=_C2429( C544 C2429 ) C544_=_C2430( C544 C2430 ) C544_=_C2432( C544 C2432 ) C544_=_C2435( C544 C2435 ) C544_=_C2436( C544 C2436 ) C544_=_C2437( C544 C2437 ) \nC544_=_C2438( C544 C2438 ) C544_=_C2440( C544 C2440 ) C544_=_C2442( C544 C2442 ) C544_=_C2444( C544 C2444 ) C547_=_C549( C547 C549 ) C547_=_C552( C547 C552 ) \nC547_=_C787( C547 C787 ) C547_=_C1468( C547 C1468 ) C547_=_C1484( C547 C1484 ) C547_=_C2086( C547 C2086 ) C547_=_C2241( C547 C2241 ) C547_=_C2257( C547 C2257 ) \nC547_=_C2446( C547 C2446 ) C547_=_C2767( C547 C2767 ) C547_=_C2768( C547 C2768 ) C547_=_C2769( C547 C2769 ) C547_=_C2770( C547 C2770 ) C547_=_C2771( C547 C2771 ) \nC547_=_C2772( C547 C2772 ) C547_=_C2774( C547 C2774 ) C547_=_C2776( C547 C2776 ) C547_=_C2777( C547 C2777 ) C549_=_C552( C549 C552 ) C549_=_C681( C549 C681 ) \nC549_=_C735( C549 C735 ) C549_=_C1278( C549 C1278 ) C549_=_C1805( C549 C1805 ) C549_=_C2294( C549 C2294 ) C549_=_C2428( C549 C2428 ) C549_=_C2557( C549 C2557 ) \nC549_=_C2841( C549 C2841 ) C549_=_C2843( C549 C2843 ) C549_=_C2844( C549 C2844 ) C549_=_C2845( C549 C2845 ) C549_=_C2846( C549 C2846 ) C549_=_C2847( C549 C2847 ) \nC549_=_C2848( C549 C2848 ) C549_=_C2849( C549 C2849 ) C549_=_C2850( C549 C2850 ) C549_=_C2851( C549 C2851 ) C549_=_C2852( C549 C2852 ) C552_=_C684( C552 C684 ) \nC552_=_C740( C552 C740 ) C552_=_C1282( C552 C1282 ) C552_=_C1921( C552 C1921 ) C552_=_C2132( C552 C2132 ) C552_=_C2580( C552 C2580 ) C552_=_C2636( C552 C2636 ) \nC552_=_C2654( C552 C2654 ) C552_=_C2844( C552 C2844 ) C552_=_C2936( C552 C2936 ) C552_=_C2983( C552 C2983 ) C552_=_C3013( C552 C3013 ) C552_=_C3324( C552 C3324 ) \nC552_=_C3334( C552 C3334 ) C552_=_C3336( C552 C3336 ) C552_=_C3337( C552 C3337 ) C552_=_C3338( C552 C3338 ) C552_=_C3339( C552 C3339 ) C552_=_C3340( C552 C3340 ) \nC552_=_C3342( C552 C3342 ) C552_=_C3343( C552 C3343 ) C552_=_C3344( C552 C3344 ) C563_=_C568( C563 C568 ) C563_=_C573( C563 C573 ) C563_=_C574( C563 C574 ) \nC563_=_C575( C563 C575 ) C563_=_C725( C563 C725 ) C563_=_C752( C563 C752 ) C563_=_C1009( C563 C1009 ) C563_=_C1010( C563 C1010 ) C563_=_C1011( C563 C1011 ) \nC563_=_C1013( C563 C1013 ) C563_=_C1014( C563 C1014 ) C563_=_C1015( C563 C1015 ) C563_=_C1016( C563 C1016 ) C563_=_C1017( C563 C1017 ) C563_=_C1018( C563 C1018 ) \nC563_=_C1020( C563 C1020 ) C563_=_C1022( C563 C1022 ) C563_=_C1024( C563 C1024 ) C563_=_C1025( C563 C1025 ) C563_=_C1026( C563 C1026 ) C563_=_C1027( C563 C1027 ) \nC563_=_C1028( C563 C1028 ) C563_=_C1030( C563 C1030 ) C563_=_C1032( C563 C1032 ) C568_=_C573( C568 C573 ) C568_=_C574( C568 C574 ) C568_=_C575( C568 C575 ) \nC568_=_C896( C568 C896 ) C568_=_C1013(</w:t>
      </w:r>
    </w:p>
    <w:p>
      <w:pPr>
        <w:pStyle w:val="PreformattedText"/>
        <w:bidi w:val="0"/>
        <w:spacing w:before="0" w:after="0"/>
        <w:jc w:val="left"/>
        <w:rPr/>
      </w:pPr>
      <w:r>
        <w:rPr/>
        <w:t xml:space="preserve"> </w:t>
      </w:r>
      <w:r>
        <w:rPr/>
        <w:t>C568 C1013 ) C568_=_C1424( C568 C1424 ) C568_=_C1561( C568 C1561 ) C568_=_C1598( C568 C1598 ) C568_=_C2182( C568 C2182 ) \nC568_=_C2183( C568 C2183 ) C568_=_C2184( C568 C2184 ) C568_=_C2185( C568 C2185 ) C568_=_C2186( C568 C2186 ) C568_=_C2188( C568 C2188 ) C568_=_C2190( C568 C2190 ) \nC568_=_C2193( C568 C2193 ) C568_=_C2194( C568 C2194 ) C568_=_C2196( C568 C2196 ) C568_=_C2197( C568 C2197 ) C568_=_C2201( C568 C2201 ) C568_=_C2203( C568 C2203 ) \nC573_=_C574( C573 C574 ) C573_=_C575( C573 C575 ) C573_=_C877( C573 C877 ) C573_=_C925( C573 C925 ) C573_=_C1587( C573 C1587 ) C573_=_C1689( C573 C1689 ) \nC573_=_C2185( C573 C2185 ) C573_=_C2349( C573 C2349 ) C573_=_C2387( C573 C2387 ) C573_=_C2485( C573 C2485 ) C573_=_C2792( C573 C2792 ) C573_=_C2793( C573 C2793 ) \nC573_=_C2796( C573 C2796 ) C573_=_C2797( C573 C2797 ) C573_=_C2798( C573 C2798 ) C573_=_C2799( C573 C2799 ) C574_=_C575( C574 C575 ) C574_=_C902( C574 C902 ) \nC574_=_C1020( C574 C1020 ) C574_=_C1279( C574 C1279 ) C574_=_C1962( C574 C1962 ) C574_=_C2088( C574 C2088 ) C574_=_C2130( C574 C2130 ) C574_=_C2205( C574 C2205 ) \nC574_=_C2351( C574 C2351 ) C574_=_C2388( C574 C2388 ) C574_=_C2793( C574 C2793 ) C574_=_C2998( C574 C2998 ) C574_=_C2999( C574 C2999 ) C574_=_C3003( C574 C3003 ) \nC574_=_C3004( C574 C3004 ) C574_=_C3006( C574 C3006 ) C574_=_C3007( C574 C3007 ) C574_=_C3008( C574 C3008 ) C574_=_C3009( C574 C3009 ) C575_=_C763( C575 C763 ) \nC575_=_C1899( C575 C1899 ) C575_=_C1936( C575 C1936 ) C575_=_C2190( C575 C2190 ) C575_=_C2206( C575 C2206 ) C575_=_C2352( C575 C2352 ) C575_=_C2389( C575 C2389 ) \nC575_=_C2998( C575 C2998 ) C575_=_C3103( C575 C3103 ) C575_=_C3104( C575 C3104 ) C575_=_C3105( C575 C3105 ) C575_=_C3107( C575 C3107 ) C575_=_C3108( C575 C3108 ) \nC575_=_C3109( C575 C3109 ) C575_=_C3110( C575 C3110 ) C575_=_C3111( C575 C3111 ) C575_=_C3112( C575 C3112 ) C575_=_C3113( C575 C3113 ) C575_=_C3114( C575 C3114 ) \nC575_=_C3115( C575 C3115 ) C575_=_C3116( C575 C3116 ) C575_=_C3117( C575 C3117 ) C594_=_C606( C594 C606 ) C594_=_C611( C594 C611 ) C594_=_C612( C594 C612 ) \nC594_=_C682( C594 C682 ) C594_=_C1231( C594 C1231 ) C594_=_C1256( C594 C1256 ) C594_=_C1757( C594 C1757 ) C594_=_C1822( C594 C1822 ) C594_=_C2087( C594 C2087 ) \nC594_=_C2407( C594 C2407 ) C594_=_C2596( C594 C2596 ) C594_=_C2649( C594 C2649 ) C594_=_C2874( C594 C2874 ) C594_=_C2876( C594 C2876 ) C594_=_C2877( C594 C2877 ) \nC594_=_C2878( C594 C2878 ) C594_=_C2879( C594 C2879 ) C594_=_C2880( C594 C2880 ) C606_=_C611( C606 C611 ) C606_=_C612( C606 C612 ) C606_=_C1512( C606 C1512 ) \nC606_=_C2378( C606 C2378 ) C606_=_C3418( C606 C3418 ) C606_=_C3530( C606 C3530 ) C606_=_C3754( C606 C3754 ) C606_=_C3825( C606 C3825 ) C606_=_C3878( C606 C3878 ) \nC606_=_C3896( C606 C3896 ) C606_=_C4004( C606 C4004 ) C606_=_C4005( C606 C4005 ) C606_=_C4006( C606 C4006 ) C611_=_C612( C611 C612 ) C611_=_C1008( C611 C1008 ) \nC611_=_C1247( C611 C1247 ) C611_=_C1268( C611 C1268 ) C611_=_C1837( C611 C1837 ) C611_=_C2403( C611 C2403 ) C611_=_C2416( C611 C2416 ) C611_=_C2532( C611 C2532 ) \nC611_=_C3152( C611 C3152 ) C611_=_C3396( C611 C3396 ) C611_=_C3545( C611 C3545 ) C611_=_C3743( C611 C3743 ) C611_=_C3840( C611 C3840 ) C611_=_C3900( C611 C3900 ) \nC611_=_C4047( C611 C4047 ) C611_=_C4054( C611 C4054 ) C611_=_C4083( C611 C4083 ) C612_=_C1170( C612 C1170 ) C612_=_C1516( C612 C1516 ) C612_=_C3421( C612 C3421 ) \nC612_=_C3534( C612 C3534 ) C612_=_C3626( C612 C3626 ) C612_=_C3757( C612 C3757 ) C612_=_C3827( C612 C3827 ) C612_=_C3883( C612 C3883 ) C612_=_C3901( C612 C3901 ) \nC612_=_C4005( C612 C4005 ) C612_=_C4091( C612 C4091 ) C614_=_C615( C614 C615 ) C614_=_C619( C614 C619 ) C614_=_C622( C614 C622 ) C614_=_C624( C614 C624 ) \nC614_=_C625( C614 C625 ) C614_=_C627( C614 C627 ) C614_=_C631( C614 C631 ) C614_=_C632( C614 C632 ) C614_=_C635( C614 C635 ) C614_=_C781( C614 C781 ) \nC614_=_C782( C614 C782 ) C614_=_C783( C614 C783 ) C614_=_C784( C614 C784 ) C614_=_C785( C614 C785 ) C614_=_C786( C614 C786 ) C614_=_C787( C614 C787 ) \nC614_=_C789( C614 C789 ) C614_=_C790( C614 C790 ) C614_=_C791( C614 C791 ) C614_=_C792( C614 C792 ) C614_=_C794( C614 C794 ) C614_=_C795( C614 C795 ) \nC614_=_C797( C614 C797 ) C614_=_C798( C614 C798 ) C614_=_C800( C614 C800 ) C614_=_C801( C614 C801 ) C614_=_C802( C614 C802 ) C614_=_C803( C614 C803 ) \nC614_=_C804( C614 C804 ) C614_=_C805( C614 C805 ) C614_=_C806( C614 C806 ) C615_=_C619( C615 C619 ) C615_=_C622( C615 C622 ) C615_=_C624( C615 C624 ) \nC615_=_C625( C615 C625 ) C615_=_C627( C615 C627 ) C615_=_C631( C615 C631 ) C615_=_C632( C615 C632 ) C615_=_C635( C615 C635 ) C615_=_C836( C615 C836 ) \nC615_=_C838( C615 C838 ) C615_=_C839( C615 C839 ) C615_=_C841( C615 C841 ) C615_=_C842( C615 C842 ) C615_=_C844( C615 C844 ) C615_=_C846( C615 C846 ) \nC615_=_C847( C615 C847 ) C615_=_C850( C615 C850 ) C615_=_C852( C615 C852 ) C615_=_C855( C615 C855 ) C615_=_C857( C615 C857 ) C615_=_C858( C615 C858 ) \nC615_=_C860( C615 C860 ) C615_=_C861( C615 C861 ) C615_=_C862( C615 C862 ) C619_=_C622( C619 C622 ) C619_=_C624( C619 C624 ) C619_=_C625( C619 C625 ) \nC619_=_C627( C619 C627 ) C619_=_C631( C619 C631 ) C619_=_C632( C619 C632 ) C619_=_C635( C619 C635 ) C619_=_C967( C619 C967 ) C619_=_C1462( C619 C1462 ) \nC619_=_C1519( C619 C1519 ) C619_=_C1838( C619 C1838 ) C619_=_C1869( C619 C1869 ) C619_=_C1870( C619 C1870 ) C619_=_C1872( C619 C1872 ) C619_=_C1873( C619 C1873 ) \nC619_=_C1879( C619 C1879 ) C619_=_C1880( C619 C1880 ) C619_=_C1881( C619 C1881 ) C619_=_C1882( C619 C1882 ) C619_=_C1883( C619 C1883 ) C619_=_C1884( C619 C1884 ) \nC619_=_C1885( C619 C1885 ) C622_=_C624( C622 C624 ) C622_=_C625( C622 C625 ) C622_=_C627( C622 C627 ) C622_=_C631( C622 C631 ) C622_=_C632( C622 C632 ) \nC622_=_C635( C622 C635 ) C622_=_C971( C622 C971 ) C622_=_C1201( C622 C1201 ) C622_=_C1378( C622 C1378 ) C622_=_C1524( C622 C1524 ) C622_=_C1842( C622 C1842 ) \nC622_=_C1873( C622 C1873 ) C622_=_C2256( C622 C2256 ) C622_=_C2291( C622 C2291 ) C622_=_C2472( C622 C2472 ) C622_=_C2575( C622 C2575 ) C622_=_C2595( C622 C2595 ) \nC622_=_C2633( C622 C2633 ) C622_=_C2680( C622 C2680 ) C622_=_C2681( C622 C2681 ) C622_=_C2682( C622 C2682 ) C622_=_C2684( C622 C2684 ) C622_=_C2685( C622 C2685 ) \nC622_=_C2686( C622 C2686 ) C622_=_C2687( C622 C2687 ) C622_=_C2688( C622 C2688 ) C622_=_C2689( C622 C2689 ) C622_=_C2690( C622 C2690 ) C622_=_C2691( C622 C2691 ) \nC622_=_C2693( C622 C2693 ) C622_=_C2695( C622 C2695 ) C624_=_C625( C624 C625 ) C624_=_C627( C624 C627 ) C624_=_C631( C624 C631 ) C624_=_C632( C624 C632 ) \nC624_=_C635( C624 C635 ) C624_=_C1155( C624 C1155 ) C624_=_C3010( C624 C3010 ) C624_=_C3061( C624 C3061 ) C624_=_C3062( C624 C3062 ) C624_=_C3063( C624 C3063 ) \nC624_=_C3064( C624 C3064 ) C624_=_C3065( C624 C3065 ) C624_=_C3067( C624 C3067 ) C624_=_C3068( C624 C3068 ) C624_=_C3070( C624 C3070 ) C624_=_C3074( C624 C3074 ) \nC625_=_C627( C625 C627 ) C625_=_C631( C625 C631 ) C625_=_C632( C625 C632 ) C625_=_C635( C625 C635 ) C625_=_C789( C625 C789 ) C625_=_C842( C625 C842 ) \nC625_=_C1106( C625 C1106 ) C625_=_C1670( C625 C1670 ) C625_=_C3079( C625 C3079 ) C625_=_C3080( C625 C3080 ) C625_=_C3081( C625 C3081 ) C625_=_C3083( C625 C3083 ) \nC625_=_C3084( C625 C3084 ) C625_=_C3085( C625 C3085 ) C625_=_C3087( C625 C3087 ) C625_=_C3089( C625 C3089 ) C627_=_C631( C627 C631 ) C627_=_C632( C627 C632 ) \nC627_=_C635( C627 C635 ) C627_=_C880( C627 C880 ) C627_=_C928( C627 C928 ) C627_=_C1591( C627 C1591 ) C627_=_C1692( C627 C1692 ) C627_=_C2338( C627 C2338 ) \nC627_=_C2488( C627 C2488 ) C627_=_C2796( C627 C2796 ) C627_=_C3012( C627 C3012 ) C627_=_C3063( C627 C3063 ) C627_=_C3179( C627 C3179 ) C627_=_C3269( C627 C3269 ) \nC627_=_C3270( C627 C3270 ) C627_=_C3273( C627 C3273 ) C627_=_C3274( C627 C3274 ) C627_=_C3275( C627 C3275 ) C627_=_C3279( C627 C3279 ) C631_=_C632( C631 C632 ) \nC631_=_C635( C631 C635 ) C631_=_C881( C631 C881 ) C631_=_C1629( C631 C1629 ) C631_=_C1965( C631 C1965 ) C631_=_C2011( C631 C2011 ) C631_=_C2370( C631 C2370 ) \nC631_=_C2885( C631 C2885 ) C631_=_C3081( C631 C3081 ) C631_=_C3432( C631 C3432 ) C631_=_C3569( C631 C3569 ) C631_=_C3572( C631 C3572 ) C631_=_C3573( C631 C3573 ) \nC631_=_C3574( C631 C3574 ) C631_=_C3577( C631 C3577 ) C631_=_C3579( C631 C3579 ) C631_=_C3580( C631 C3580 ) C631_=_C3581( C631 C3581 ) C632_=_C635( C632 C635 ) \nC632_=_C999( C632 C999 ) C632_=_C1285( C632 C1285 ) C632_=_C2208( C632 C2208 ) C632_=_C2491( C632 C2491 ) C632_=_C3016( C632 C3016 ) C632_=_C3065( C632 C3065 ) \nC632_=_C3183( C632 C3183 ) C632_=_C3558( C632 C3558 ) C632_=_C3584( C632 C3584 ) C632_=_C3585( C632 C3585 ) C632_=_C3586( C632 C3586 ) C632_=_C3587( C632 C3587 ) \nC632_=_C3588( C632 C3588 ) C632_=_C3590( C632 C3590 ) C635_=_C717( C635 C717 ) C635_=_C1025( C635 C1025 ) C635_=_C1237( C635 C1237 ) C635_=_C1677( C635 C1677 ) \nC635_=_C1949( C635 C1949 ) C635_=_C1989( C635 C1989 ) C635_=_C2280( C635 C2280 ) C635_=_C2624( C635 C2624 ) C635_=_C2740( C635 C2740 ) C635_=_C3084( C635 C3084 ) \nC635_=_C3107( C635 C3107 ) C635_=_C3200( C635 C3200 ) C635_=_C3437( C635 C3437 ) C635_=_C3550( C635 C3550 ) C635_=_C3663( C635 C3663 ) C635_=_C3682( C635 C3682 ) \nC635_=_C3779( C635 C3779 ) C635_=_C3780( C635 C3780 ) C635_=_C3781( C635 C3781 ) C635_=_C3782( C635 C3782 ) C635_=_C3783( C635 C3783 ) C635_=_C3784( C635 C3784 ) \nC635_=_C3785( C635 C3785 ) C635_=_C3786( C635 C3786 ) C643_=_C644( C643 C644 ) C643_=_C645( C643 C645 ) C643_=_C648( C643 C648 ) C643_=_C649( C643 C649 ) \nC643_=_C651( C643 C651 ) C643_=_C652( C643 C652 ) C643_=_C653( C643 C653 ) C643_=_C654( C643 C654 ) C643_=_C655( C643 C655 ) C643_=_C656( C643 C656 ) \nC643_=_C657( C643 C657 ) C643_=_C658( C643 C658 ) C643_=_C660( C643 C660 ) C643_=_C661( C643 C661 ) C643_=_C662( C643 C662 ) C643_=_C663( C643 C663 ) \nC643_=_C665( C643 C665 ) C643_=_C666( C643 C666 ) C643_=_C668( C643 C668 ) C643_=_C2123( C643 C2123 ) C644_=_C645( C644 C645 ) C644_=_C648( C644 C648 ) \nC644_=_C649( C644 C649 ) C644_=_C651(</w:t>
      </w:r>
    </w:p>
    <w:p>
      <w:pPr>
        <w:pStyle w:val="PreformattedText"/>
        <w:bidi w:val="0"/>
        <w:spacing w:before="0" w:after="0"/>
        <w:jc w:val="left"/>
        <w:rPr/>
      </w:pPr>
      <w:r>
        <w:rPr/>
        <w:t xml:space="preserve"> </w:t>
      </w:r>
      <w:r>
        <w:rPr/>
        <w:t>C644 C651 ) C644_=_C652( C644 C652 ) C644_=_C653( C644 C653 ) C644_=_C654( C644 C654 ) C644_=_C655( C644 C655 ) \nC644_=_C656( C644 C656 ) C644_=_C657( C644 C657 ) C644_=_C658( C644 C658 ) C644_=_C660( C644 C660 ) C644_=_C661( C644 C661 ) C644_=_C662( C644 C662 ) \nC644_=_C663( C644 C663 ) C644_=_C665( C644 C665 ) C644_=_C666( C644 C666 ) C644_=_C668( C644 C668 ) C644_=_C2325( C644 C2325 ) C645_=_C648( C645 C648 ) \nC645_=_C649( C645 C649 ) C645_=_C651( C645 C651 ) C645_=_C652( C645 C652 ) C645_=_C653( C645 C653 ) C645_=_C654( C645 C654 ) C645_=_C655( C645 C655 ) \nC645_=_C656( C645 C656 ) C645_=_C657( C645 C657 ) C645_=_C658( C645 C658 ) C645_=_C660( C645 C660 ) C645_=_C661( C645 C661 ) C645_=_C662( C645 C662 ) \nC645_=_C663( C645 C663 ) C645_=_C665( C645 C665 ) C645_=_C666( C645 C666 ) C645_=_C668( C645 C668 ) C645_=_C2633( C645 C2633 ) C645_=_C2636( C645 C2636 ) \nC645_=_C2643( C645 C2643 ) C645_=_C2647( C645 C2647 ) C648_=_C649( C648 C649 ) C648_=_C651( C648 C651 ) C648_=_C652( C648 C652 ) C648_=_C653( C648 C653 ) \nC648_=_C654( C648 C654 ) C648_=_C655( C648 C655 ) C648_=_C656( C648 C656 ) C648_=_C657( C648 C657 ) C648_=_C658( C648 C658 ) C648_=_C660( C648 C660 ) \nC648_=_C661( C648 C661 ) C648_=_C662( C648 C662 ) C648_=_C663( C648 C663 ) C648_=_C665( C648 C665 ) C648_=_C666( C648 C666 ) C648_=_C668( C648 C668 ) \nC648_=_C2821( C648 C2821 ) C648_=_C2823( C648 C2823 ) C648_=_C2827( C648 C2827 ) C648_=_C2828( C648 C2828 ) C649_=_C651( C649 C651 ) C649_=_C652( C649 C652 ) \nC649_=_C653( C649 C653 ) C649_=_C654( C649 C654 ) C649_=_C655( C649 C655 ) C649_=_C656( C649 C656 ) C649_=_C657( C649 C657 ) C649_=_C658( C649 C658 ) \nC649_=_C660( C649 C660 ) C649_=_C661( C649 C661 ) C649_=_C662( C649 C662 ) C649_=_C663( C649 C663 ) C649_=_C665( C649 C665 ) C649_=_C666( C649 C666 ) \nC649_=_C668( C649 C668 ) C649_=_C761( C649 C761 ) C649_=_C2936( C649 C2936 ) C649_=_C2939( C649 C2939 ) C649_=_C2947( C649 C2947 ) C651_=_C652( C651 C652 ) \nC651_=_C653( C651 C653 ) C651_=_C654( C651 C654 ) C651_=_C655( C651 C655 ) C651_=_C656( C651 C656 ) C651_=_C657( C651 C657 ) C651_=_C658( C651 C658 ) \nC651_=_C660( C651 C660 ) C651_=_C661( C651 C661 ) C651_=_C662( C651 C662 ) C651_=_C663( C651 C663 ) C651_=_C665( C651 C665 ) C651_=_C666( C651 C666 ) \nC651_=_C668( C651 C668 ) C651_=_C948( C651 C948 ) C651_=_C1858( C651 C1858 ) C651_=_C1900( C651 C1900 ) C651_=_C2207( C651 C2207 ) C651_=_C2734( C651 C2734 ) \nC651_=_C2767( C651 C2767 ) C651_=_C3061( C651 C3061 ) C651_=_C3103( C651 C3103 ) C651_=_C3138( C651 C3138 ) C651_=_C3139( C651 C3139 ) C651_=_C3141( C651 C3141 ) \nC651_=_C3142( C651 C3142 ) C651_=_C3143( C651 C3143 ) C651_=_C3147( C651 C3147 ) C651_=_C3148( C651 C3148 ) C651_=_C3150( C651 C3150 ) C651_=_C3151( C651 C3151 ) \nC651_=_C3152( C651 C3152 ) C651_=_C3153( C651 C3153 ) C652_=_C653( C652 C653 ) C652_=_C654( C652 C654 ) C652_=_C655( C652 C655 ) C652_=_C656( C652 C656 ) \nC652_=_C657( C652 C657 ) C652_=_C658( C652 C658 ) C652_=_C660( C652 C660 ) C652_=_C661( C652 C661 ) C652_=_C662( C652 C662 ) C652_=_C663( C652 C663 ) \nC652_=_C665( C652 C665 ) C652_=_C666( C652 C666 ) C652_=_C668( C652 C668 ) C652_=_C3160( C652 C3160 ) C652_=_C3163( C652 C3163 ) C653_=_C654( C653 C654 ) \nC653_=_C655( C653 C655 ) C653_=_C656( C653 C656 ) C653_=_C657( C653 C657 ) C653_=_C658( C653 C658 ) C653_=_C660( C653 C660 ) C653_=_C661( C653 C661 ) \nC653_=_C662( C653 C662 ) C653_=_C663( C653 C663 ) C653_=_C665( C653 C665 ) C653_=_C666( C653 C666 ) C653_=_C668( C653 C668 ) C653_=_C1782( C653 C1782 ) \nC653_=_C2682( C653 C2682 ) C654_=_C655( C654 C655 ) C654_=_C656( C654 C656 ) C654_=_C657( C654 C657 ) C654_=_C658( C654 C658 ) C654_=_C660( C654 C660 ) \nC654_=_C661( C654 C661 ) C654_=_C662( C654 C662 ) C654_=_C663( C654 C663 ) C654_=_C665( C654 C665 ) C654_=_C666( C654 C666 ) C654_=_C668( C654 C668 ) \nC654_=_C2194( C654 C2194 ) C655_=_C656( C655 C656 ) C655_=_C657( C655 C657 ) C655_=_C658( C655 C658 ) C655_=_C660( C655 C660 ) C655_=_C661( C655 C661 ) \nC655_=_C662( C655 C662 ) C655_=_C663( C655 C663 ) C655_=_C665( C655 C665 ) C655_=_C666( C655 C666 ) C655_=_C668( C655 C668 ) C655_=_C3530( C655 C3530 ) \nC655_=_C3534( C655 C3534 ) C656_=_C657( C656 C657 ) C656_=_C658( C656 C658 ) C656_=_C660( C656 C660 ) C656_=_C661( C656 C661 ) C656_=_C662( C656 C662 ) \nC656_=_C663( C656 C663 ) C656_=_C665( C656 C665 ) C656_=_C666( C656 C666 ) C656_=_C668( C656 C668 ) C656_=_C1787( C656 C1787 ) C657_=_C658( C657 C658 ) \nC657_=_C660( C657 C660 ) C657_=_C661( C657 C661 ) C657_=_C662( C657 C662 ) C657_=_C663( C657 C663 ) C657_=_C665( C657 C665 ) C657_=_C666( C657 C666 ) \nC657_=_C668( C657 C668 ) C657_=_C3862( C657 C3862 ) C658_=_C660( C658 C660 ) C658_=_C661( C658 C661 ) C658_=_C662( C658 C662 ) C658_=_C663( C658 C663 ) \nC658_=_C665( C658 C665 ) C658_=_C666( C658 C666 ) C658_=_C668( C658 C668 ) C658_=_C2849( C658 C2849 ) C660_=_C661( C660 C661 ) C660_=_C662( C660 C662 ) \nC660_=_C663( C660 C663 ) C660_=_C665( C660 C665 ) C660_=_C666( C660 C666 ) C660_=_C668( C660 C668 ) C660_=_C1026( C660 C1026 ) C660_=_C2197( C660 C2197 ) \nC660_=_C2798( C660 C2798 ) C660_=_C3003( C660 C3003 ) C660_=_C3110( C660 C3110 ) C661_=_C662( C661 C662 ) C661_=_C663( C661 C663 ) C661_=_C665( C661 C665 ) \nC661_=_C666( C661 C666 ) C661_=_C668( C661 C668 ) C661_=_C3957( C661 C3957 ) C662_=_C663( C662 C663 ) C662_=_C665( C662 C665 ) C662_=_C666( C662 C666 ) \nC662_=_C668( C662 C668 ) C662_=_C1768( C662 C1768 ) C662_=_C1794( C662 C1794 ) C662_=_C2761( C662 C2761 ) C662_=_C3004( C662 C3004 ) C662_=_C3588( C662 C3588 ) \nC662_=_C3676( C662 C3676 ) C662_=_C3696( C662 C3696 ) C662_=_C4020( C662 C4020 ) C663_=_C665( C663 C665 ) C663_=_C666( C663 C666 ) C663_=_C668( C663 C668 ) \nC663_=_C776( C663 C776 ) C663_=_C3343( C663 C3343 ) C663_=_C3678( C663 C3678 ) C665_=_C666( C665 C666 ) C665_=_C668( C665 C668 ) C666_=_C668( C666 C668 ) \nC666_=_C1796( C666 C1796 ) C668_=_C779( C668 C779 ) C668_=_C1032( C668 C1032 ) C668_=_C1999( C668 C1999 ) C668_=_C3117( C668 C3117 ) C668_=_C3153( C668 C3153 ) \nC668_=_C3671( C668 C3671 ) C668_=_C3786( C668 C3786 ) C670_=_C675( C670 C675 ) C670_=_C677( C670 C677 ) C670_=_C681( C670 C681 ) C670_=_C682( C670 C682 ) \nC670_=_C684( C670 C684 ) C670_=_C685( C670 C685 ) C670_=_C688( C670 C688 ) C670_=_C938( C670 C938 ) C670_=_C939( C670 C939 ) C670_=_C940( C670 C940 ) \nC670_=_C941( C670 C941 ) C670_=_C946( C670 C946 ) C670_=_C948( C670 C948 ) C670_=_C949( C670 C949 ) C670_=_C950( C670 C950 ) C670_=_C952( C670 C952 ) \nC670_=_C953( C670 C953 ) C670_=_C957( C670 C957 ) C670_=_C959( C670 C959 ) C675_=_C677( C675 C677 ) C675_=_C681( C675 C681 ) C675_=_C682( C675 C682 ) \nC675_=_C684( C675 C684 ) C675_=_C685( C675 C685 ) C675_=_C688( C675 C688 ) C675_=_C1271( C675 C1271 ) C675_=_C1750( C675 C1750 ) C675_=_C1751( C675 C1751 ) \nC675_=_C1752( C675 C1752 ) C675_=_C1754( C675 C1754 ) C675_=_C1755( C675 C1755 ) C675_=_C1757( C675 C1757 ) C675_=_C1759( C675 C1759 ) C675_=_C1762( C675 C1762 ) \nC675_=_C1765( C675 C1765 ) C675_=_C1768( C675 C1768 ) C675_=_C1770( C675 C1770 ) C675_=_C1771( C675 C1771 ) C675_=_C1772( C675 C1772 ) C677_=_C681( C677 C681 ) \nC677_=_C682( C677 C682 ) C677_=_C684( C677 C684 ) C677_=_C685( C677 C685 ) C677_=_C688( C677 C688 ) C677_=_C731( C677 C731 ) C677_=_C816( C677 C816 ) \nC677_=_C1038( C677 C1038 ) C677_=_C1275( C677 C1275 ) C677_=_C1620( C677 C1620 ) C677_=_C2164( C677 C2164 ) C677_=_C2367( C677 C2367 ) C677_=_C2428( C677 C2428 ) \nC677_=_C2429( C677 C2429 ) C677_=_C2430( C677 C2430 ) C677_=_C2432( C677 C2432 ) C677_=_C2435( C677 C2435 ) C677_=_C2436( C677 C2436 ) C677_=_C2437( C677 C2437 ) \nC677_=_C2438( C677 C2438 ) C677_=_C2440( C677 C2440 ) C677_=_C2442( C677 C2442 ) C677_=_C2444( C677 C2444 ) C681_=_C682( C681 C682 ) C681_=_C684( C681 C684 ) \nC681_=_C685( C681 C685 ) C681_=_C688( C681 C688 ) C681_=_C735( C681 C735 ) C681_=_C1278( C681 C1278 ) C681_=_C1805( C681 C1805 ) C681_=_C2294( C681 C2294 ) \nC681_=_C2428( C681 C2428 ) C681_=_C2557( C681 C2557 ) C681_=_C2841( C681 C2841 ) C681_=_C2843( C681 C2843 ) C681_=_C2844( C681 C2844 ) C681_=_C2845( C681 C2845 ) \nC681_=_C2846( C681 C2846 ) C681_=_C2847( C681 C2847 ) C681_=_C2848( C681 C2848 ) C681_=_C2849( C681 C2849 ) C681_=_C2850( C681 C2850 ) C681_=_C2851( C681 C2851 ) \nC681_=_C2852( C681 C2852 ) C682_=_C684( C682 C684 ) C682_=_C685( C682 C685 ) C682_=_C688( C682 C688 ) C682_=_C1231( C682 C1231 ) C682_=_C1256( C682 C1256 ) \nC682_=_C1757( C682 C1757 ) C682_=_C1822( C682 C1822 ) C682_=_C2087( C682 C2087 ) C682_=_C2407( C682 C2407 ) C682_=_C2596( C682 C2596 ) C682_=_C2649( C682 C2649 ) \nC682_=_C2874( C682 C2874 ) C682_=_C2876( C682 C2876 ) C682_=_C2877( C682 C2877 ) C682_=_C2878( C682 C2878 ) C682_=_C2879( C682 C2879 ) C682_=_C2880( C682 C2880 ) \nC684_=_C685( C684 C685 ) C684_=_C688( C684 C688 ) C684_=_C740( C684 C740 ) C684_=_C1282( C684 C1282 ) C684_=_C1921( C684 C1921 ) C684_=_C2132( C684 C2132 ) \nC684_=_C2580( C684 C2580 ) C684_=_C2636( C684 C2636 ) C684_=_C2654( C684 C2654 ) C684_=_C2844( C684 C2844 ) C684_=_C2936( C684 C2936 ) C684_=_C2983( C684 C2983 ) \nC684_=_C3013( C684 C3013 ) C684_=_C3324( C684 C3324 ) C684_=_C3334( C684 C3334 ) C684_=_C3336( C684 C3336 ) C684_=_C3337( C684 C3337 ) C684_=_C3338( C684 C3338 ) \nC684_=_C3339( C684 C3339 ) C684_=_C3340( C684 C3340 ) C684_=_C3342( C684 C3342 ) C684_=_C3343( C684 C3343 ) C684_=_C3344( C684 C3344 ) C685_=_C688( C685 C688 ) \nC685_=_C1109( C685 C1109 ) C685_=_C1545( C685 C1545 ) C685_=_C1672( C685 C1672 ) C685_=_C1759( C685 C1759 ) C685_=_C2089( C685 C2089 ) C685_=_C2301( C685 C2301 ) \nC685_=_C2601( C685 C2601 ) C685_=_C2655( C685 C2655 ) C685_=_C2704( C685 C2704 ) C685_=_C2823( C685 C2823 ) C685_=_C2902( C685 C2902 ) C685_=_C3193( C685 C3193 ) \nC685_=_C3374( C685 C3374 ) C685_=_C3375( C685 C3375 ) C685_=_C3376( C685 C3376 ) C685_=_C3379( C685 C3379 ) C685_=_C3382( C685 C3382 ) C685_=_C3383( C685 C3383 ) \nC685_=_C3384( C685 C3384 ) C688_=_C1334(</w:t>
      </w:r>
    </w:p>
    <w:p>
      <w:pPr>
        <w:pStyle w:val="PreformattedText"/>
        <w:bidi w:val="0"/>
        <w:spacing w:before="0" w:after="0"/>
        <w:jc w:val="left"/>
        <w:rPr/>
      </w:pPr>
      <w:r>
        <w:rPr/>
        <w:t xml:space="preserve"> </w:t>
      </w:r>
      <w:r>
        <w:rPr/>
        <w:t>C688 C1334 ) C688_=_C1549( C688 C1549 ) C688_=_C1717( C688 C1717 ) C688_=_C1762( C688 C1762 ) C688_=_C2092( C688 C2092 ) \nC688_=_C2603( C688 C2603 ) C688_=_C2657( C688 C2657 ) C688_=_C2827( C688 C2827 ) C688_=_C2908( C688 C2908 ) C688_=_C3095( C688 C3095 ) C688_=_C3492( C688 C3492 ) \nC688_=_C3617( C688 C3617 ) C688_=_C3646( C688 C3646 ) C688_=_C3647( C688 C3647 ) C688_=_C3648( C688 C3648 ) C688_=_C3649( C688 C3649 ) C688_=_C3650( C688 C3650 ) \nC688_=_C3652( C688 C3652 ) C688_=_C3653( C688 C3653 ) C688_=_C3654( C688 C3654 ) C688_=_C3655( C688 C3655 ) C688_=_C3656( C688 C3656 ) C698_=_C699( C698 C699 ) \nC698_=_C700( C698 C700 ) C698_=_C703( C698 C703 ) C698_=_C704( C698 C704 ) C698_=_C705( C698 C705 ) C698_=_C707( C698 C707 ) C698_=_C708( C698 C708 ) \nC698_=_C710( C698 C710 ) C698_=_C715( C698 C715 ) C698_=_C716( C698 C716 ) C698_=_C717( C698 C717 ) C698_=_C718( C698 C718 ) C698_=_C719( C698 C719 ) \nC698_=_C721( C698 C721 ) C698_=_C722( C698 C722 ) C698_=_C1179( C698 C1179 ) C698_=_C1191( C698 C1191 ) C699_=_C700( C699 C700 ) C699_=_C703( C699 C703 ) \nC699_=_C704( C699 C704 ) C699_=_C705( C699 C705 ) C699_=_C707( C699 C707 ) C699_=_C708( C699 C708 ) C699_=_C710( C699 C710 ) C699_=_C715( C699 C715 ) \nC699_=_C716( C699 C716 ) C699_=_C717( C699 C717 ) C699_=_C718( C699 C718 ) C699_=_C719( C699 C719 ) C699_=_C721( C699 C721 ) C699_=_C722( C699 C722 ) \nC699_=_C1229( C699 C1229 ) C699_=_C1231( C699 C1231 ) C699_=_C1237( C699 C1237 ) C699_=_C1239( C699 C1239 ) C699_=_C1247( C699 C1247 ) C700_=_C703( C700 C703 ) \nC700_=_C704( C700 C704 ) C700_=_C705( C700 C705 ) C700_=_C707( C700 C707 ) C700_=_C708( C700 C708 ) C700_=_C710( C700 C710 ) C700_=_C715( C700 C715 ) \nC700_=_C716( C700 C716 ) C700_=_C717( C700 C717 ) C700_=_C718( C700 C718 ) C700_=_C719( C700 C719 ) C700_=_C721( C700 C721 ) C700_=_C722( C700 C722 ) \nC700_=_C1663( C700 C1663 ) C700_=_C1664( C700 C1664 ) C700_=_C1669( C700 C1669 ) C700_=_C1670( C700 C1670 ) C700_=_C1672( C700 C1672 ) C700_=_C1675( C700 C1675 ) \nC700_=_C1677( C700 C1677 ) C700_=_C1680( C700 C1680 ) C700_=_C1681( C700 C1681 ) C700_=_C1683( C700 C1683 ) C700_=_C1685( C700 C1685 ) C703_=_C704( C703 C704 ) \nC703_=_C705( C703 C705 ) C703_=_C707( C703 C707 ) C703_=_C708( C703 C708 ) C703_=_C710( C703 C710 ) C703_=_C715( C703 C715 ) C703_=_C716( C703 C716 ) \nC703_=_C717( C703 C717 ) C703_=_C718( C703 C718 ) C703_=_C719( C703 C719 ) C703_=_C721( C703 C721 ) C703_=_C722( C703 C722 ) C703_=_C1899( C703 C1899 ) \nC703_=_C1900( C703 C1900 ) C704_=_C705( C704 C705 ) C704_=_C707( C704 C707 ) C704_=_C708( C704 C708 ) C704_=_C710( C704 C710 ) C704_=_C715( C704 C715 ) \nC704_=_C716( C704 C716 ) C704_=_C717( C704 C717 ) C704_=_C718( C704 C718 ) C704_=_C719( C704 C719 ) C704_=_C721( C704 C721 ) C704_=_C722( C704 C722 ) \nC704_=_C2056( C704 C2056 ) C704_=_C2062( C704 C2062 ) C704_=_C2065( C704 C2065 ) C705_=_C707( C705 C707 ) C705_=_C708( C705 C708 ) C705_=_C710( C705 C710 ) \nC705_=_C715( C705 C715 ) C705_=_C716( C705 C716 ) C705_=_C717( C705 C717 ) C705_=_C718( C705 C718 ) C705_=_C719( C705 C719 ) C705_=_C721( C705 C721 ) \nC705_=_C722( C705 C722 ) C705_=_C2274( C705 C2274 ) C705_=_C2280( C705 C2280 ) C705_=_C2284( C705 C2284 ) C707_=_C708( C707 C708 ) C707_=_C710( C707 C710 ) \nC707_=_C715( C707 C715 ) C707_=_C716( C707 C716 ) C707_=_C717( C707 C717 ) C707_=_C718( C707 C718 ) C707_=_C719( C707 C719 ) C707_=_C721( C707 C721 ) \nC707_=_C722( C707 C722 ) C707_=_C2557( C707 C2557 ) C708_=_C710( C708 C710 ) C708_=_C715( C708 C715 ) C708_=_C716( C708 C716 ) C708_=_C717( C708 C717 ) \nC708_=_C718( C708 C718 ) C708_=_C719( C708 C719 ) C708_=_C721( C708 C721 ) C708_=_C722( C708 C722 ) C708_=_C2616( C708 C2616 ) C708_=_C2617( C708 C2617 ) \nC708_=_C2624( C708 C2624 ) C708_=_C2626( C708 C2626 ) C708_=_C2628( C708 C2628 ) C710_=_C715( C710 C715 ) C710_=_C716( C710 C716 ) C710_=_C717( C710 C717 ) \nC710_=_C718( C710 C718 ) C710_=_C719( C710 C719 ) C710_=_C721( C710 C721 ) C710_=_C722( C710 C722 ) C710_=_C946( C710 C946 ) C710_=_C1018( C710 C1018 ) \nC710_=_C2788( C710 C2788 ) C710_=_C2789( C710 C2789 ) C715_=_C716( C715 C716 ) C715_=_C717( C715 C717 ) C715_=_C718( C715 C718 ) C715_=_C719( C715 C719 ) \nC715_=_C721( C715 C721 ) C715_=_C722( C715 C722 ) C715_=_C2733( C715 C2733 ) C715_=_C3092( C715 C3092 ) C715_=_C3094( C715 C3094 ) C715_=_C3095( C715 C3095 ) \nC715_=_C3099( C715 C3099 ) C716_=_C717( C716 C717 ) C716_=_C718( C716 C718 ) C716_=_C719( C716 C719 ) C716_=_C721( C716 C721 ) C716_=_C722( C716 C722 ) \nC716_=_C2736( C716 C2736 ) C716_=_C3550( C716 C3550 ) C716_=_C3553( C716 C3553 ) C717_=_C718( C717 C718 ) C717_=_C719( C717 C719 ) C717_=_C721( C717 C721 ) \nC717_=_C722( C717 C722 ) C717_=_C1025( C717 C1025 ) C717_=_C1237( C717 C1237 ) C717_=_C1677( C717 C1677 ) C717_=_C1949( C717 C1949 ) C717_=_C1989( C717 C1989 ) \nC717_=_C2280( C717 C2280 ) C717_=_C2624( C717 C2624 ) C717_=_C2740( C717 C2740 ) C717_=_C3084( C717 C3084 ) C717_=_C3107( C717 C3107 ) C717_=_C3200( C717 C3200 ) \nC717_=_C3437( C717 C3437 ) C717_=_C3550( C717 C3550 ) C717_=_C3663( C717 C3663 ) C717_=_C3682( C717 C3682 ) C717_=_C3779( C717 C3779 ) C717_=_C3780( C717 C3780 ) \nC717_=_C3781( C717 C3781 ) C717_=_C3782( C717 C3782 ) C717_=_C3783( C717 C3783 ) C717_=_C3784( C717 C3784 ) C717_=_C3785( C717 C3785 ) C717_=_C3786( C717 C3786 ) \nC718_=_C719( C718 C719 ) C718_=_C721( C718 C721 ) C718_=_C722( C718 C722 ) C718_=_C1793( C718 C1793 ) C719_=_C721( C719 C721 ) C719_=_C722( C719 C722 ) \nC719_=_C3878( C719 C3878 ) C719_=_C3883( C719 C3883 ) C721_=_C722( C721 C722 ) C721_=_C2743( C721 C2743 ) C721_=_C3781( C721 C3781 ) C721_=_C3952( C721 C3952 ) \nC721_=_C3956( C721 C3956 ) C722_=_C805( C722 C805 ) C722_=_C861( C722 C861 ) C722_=_C2747( C722 C2747 ) C722_=_C3089( C722 C3089 ) C722_=_C3580( C722 C3580 ) \nC722_=_C3785( C722 C3785 ) C722_=_C3954( C722 C3954 ) C725_=_C731( C725 C731 ) C725_=_C735( C725 C735 ) C725_=_C740( C725 C740 ) C725_=_C743( C725 C743 ) \nC725_=_C750( C725 C750 ) C725_=_C751( C725 C751 ) C725_=_C752( C725 C752 ) C725_=_C1009( C725 C1009 ) C725_=_C1010( C725 C1010 ) C725_=_C1011( C725 C1011 ) \nC725_=_C1013( C725 C1013 ) C725_=_C1014( C725 C1014 ) C725_=_C1015( C725 C1015 ) C725_=_C1016( C725 C1016 ) C725_=_C1017( C725 C1017 ) C725_=_C1018( C725 C1018 ) \nC725_=_C1020( C725 C1020 ) C725_=_C1022( C725 C1022 ) C725_=_C1024( C725 C1024 ) C725_=_C1025( C725 C1025 ) C725_=_C1026( C725 C1026 ) C725_=_C1027( C725 C1027 ) \nC725_=_C1028( C725 C1028 ) C725_=_C1030( C725 C1030 ) C725_=_C1032( C725 C1032 ) C731_=_C735( C731 C735 ) C731_=_C740( C731 C740 ) C731_=_C743( C731 C743 ) \nC731_=_C750( C731 C750 ) C731_=_C751( C731 C751 ) C731_=_C816( C731 C816 ) C731_=_C1038( C731 C1038 ) C731_=_C1275( C731 C1275 ) C731_=_C1620( C731 C1620 ) \nC731_=_C2164( C731 C2164 ) C731_=_C2367( C731 C2367 ) C731_=_C2428( C731 C2428 ) C731_=_C2429( C731 C2429 ) C731_=_C2430( C731 C2430 ) C731_=_C2432( C731 C2432 ) \nC731_=_C2435( C731 C2435 ) C731_=_C2436( C731 C2436 ) C731_=_C2437( C731 C2437 ) C731_=_C2438( C731 C2438 ) C731_=_C2440( C731 C2440 ) C731_=_C2442( C731 C2442 ) \nC731_=_C2444( C731 C2444 ) C735_=_C740( C735 C740 ) C735_=_C743( C735 C743 ) C735_=_C750( C735 C750 ) C735_=_C751( C735 C751 ) C735_=_C1278( C735 C1278 ) \nC735_=_C1805( C735 C1805 ) C735_=_C2294( C735 C2294 ) C735_=_C2428( C735 C2428 ) C735_=_C2557( C735 C2557 ) C735_=_C2841( C735 C2841 ) C735_=_C2843( C735 C2843 ) \nC735_=_C2844( C735 C2844 ) C735_=_C2845( C735 C2845 ) C735_=_C2846( C735 C2846 ) C735_=_C2847( C735 C2847 ) C735_=_C2848( C735 C2848 ) C735_=_C2849( C735 C2849 ) \nC735_=_C2850( C735 C2850 ) C735_=_C2851( C735 C2851 ) C735_=_C2852( C735 C2852 ) C740_=_C743( C740 C743 ) C740_=_C750( C740 C750 ) C740_=_C751( C740 C751 ) \nC740_=_C1282( C740 C1282 ) C740_=_C1921( C740 C1921 ) C740_=_C2132( C740 C2132 ) C740_=_C2580( C740 C2580 ) C740_=_C2636( C740 C2636 ) C740_=_C2654( C740 C2654 ) \nC740_=_C2844( C740 C2844 ) C740_=_C2936( C740 C2936 ) C740_=_C2983( C740 C2983 ) C740_=_C3013( C740 C3013 ) C740_=_C3324( C740 C3324 ) C740_=_C3334( C740 C3334 ) \nC740_=_C3336( C740 C3336 ) C740_=_C3337( C740 C3337 ) C740_=_C3338( C740 C3338 ) C740_=_C3339( C740 C3339 ) C740_=_C3340( C740 C3340 ) C740_=_C3342( C740 C3342 ) \nC740_=_C3343( C740 C3343 ) C740_=_C3344( C740 C3344 ) C743_=_C750( C743 C750 ) C743_=_C751( C743 C751 ) C743_=_C767( C743 C767 ) C743_=_C1111( C743 C1111 ) \nC743_=_C1506( C743 C1506 ) C743_=_C1675( C743 C1675 ) C743_=_C1699( C743 C1699 ) C743_=_C1945( C743 C1945 ) C743_=_C2988( C743 C2988 ) C743_=_C3199( C743 C3199 ) \nC743_=_C3301( C743 C3301 ) C743_=_C3313( C743 C3313 ) C743_=_C3400( C743 C3400 ) C743_=_C3537( C743 C3537 ) C743_=_C3627( C743 C3627 ) C743_=_C3663( C743 C3663 ) \nC743_=_C3664( C743 C3664 ) C743_=_C3666( C743 C3666 ) C743_=_C3668( C743 C3668 ) C743_=_C3669( C743 C3669 ) C743_=_C3671( C743 C3671 ) C750_=_C751( C750 C751 ) \nC750_=_C1054( C750 C1054 ) C750_=_C1118( C750 C1118 ) C750_=_C1169( C750 C1169 ) C750_=_C1579( C750 C1579 ) C750_=_C2220( C750 C2220 ) C750_=_C2678( C750 C2678 ) \nC750_=_C2729( C750 C2729 ) C750_=_C2788( C750 C2788 ) C750_=_C3625( C750 C3625 ) C750_=_C3747( C750 C3747 ) C750_=_C3809( C750 C3809 ) C751_=_C1055( C751 C1055 ) \nC751_=_C1119( C751 C1119 ) C751_=_C1580( C751 C1580 ) C751_=_C1685( C751 C1685 ) C751_=_C2679( C751 C2679 ) C751_=_C2730( C751 C2730 ) C751_=_C2789( C751 C2789 ) \nC751_=_C3546( C751 C3546 ) C751_=_C3748( C751 C3748 ) C752_=_C754( C752 C754 ) C752_=_C755( C752 C755 ) C752_=_C756( C752 C756 ) C752_=_C757( C752 C757 ) \nC752_=_C758( C752 C758 ) C752_=_C760( C752 C760 ) C752_=_C761( C752 C761 ) C752_=_C762( C752 C762 ) C752_=_C763( C752 C763 ) C752_=_C764( C752 C764 ) \nC752_=_C767( C752 C767 ) C752_=_C771( C752 C771 ) C752_=_C774( C752 C774 ) C752_=_C776( C752 C776 ) C752_=_C777( C752 C777 ) C752_=_C778( C752 C778 ) \nC752_=_C779( C752 C779 ) C752_=_C1009( C752 C1009 ) C752_=_C1010( C752 C1010 ) C752_=_C1011( C752 C1011</w:t>
      </w:r>
    </w:p>
    <w:p>
      <w:pPr>
        <w:pStyle w:val="PreformattedText"/>
        <w:bidi w:val="0"/>
        <w:spacing w:before="0" w:after="0"/>
        <w:jc w:val="left"/>
        <w:rPr/>
      </w:pPr>
      <w:r>
        <w:rPr/>
        <w:t xml:space="preserve"> </w:t>
      </w:r>
      <w:r>
        <w:rPr/>
        <w:t>) C752_=_C1013( C752 C1013 ) C752_=_C1014( C752 C1014 ) \nC752_=_C1015( C752 C1015 ) C752_=_C1016( C752 C1016 ) C752_=_C1017( C752 C1017 ) C752_=_C1018( C752 C1018 ) C752_=_C1020( C752 C1020 ) C752_=_C1022( C752 C1022 ) \nC752_=_C1024( C752 C1024 ) C752_=_C1025( C752 C1025 ) C752_=_C1026( C752 C1026 ) C752_=_C1027( C752 C1027 ) C752_=_C1028( C752 C1028 ) C752_=_C1030( C752 C1030 ) \nC752_=_C1032( C752 C1032 ) C754_=_C755( C754 C755 ) C754_=_C756( C754 C756 ) C754_=_C757( C754 C757 ) C754_=_C758( C754 C758 ) C754_=_C760( C754 C760 ) \nC754_=_C761( C754 C761 ) C754_=_C762( C754 C762 ) C754_=_C763( C754 C763 ) C754_=_C764( C754 C764 ) C754_=_C767( C754 C767 ) C754_=_C771( C754 C771 ) \nC754_=_C774( C754 C774 ) C754_=_C776( C754 C776 ) C754_=_C777( C754 C777 ) C754_=_C778( C754 C778 ) C754_=_C779( C754 C779 ) C754_=_C1921( C754 C1921 ) \nC754_=_C1926( C754 C1926 ) C754_=_C1931( C754 C1931 ) C755_=_C756( C755 C756 ) C755_=_C757( C755 C757 ) C755_=_C758( C755 C758 ) C755_=_C760( C755 C760 ) \nC755_=_C761( C755 C761 ) C755_=_C762( C755 C762 ) C755_=_C763( C755 C763 ) C755_=_C764( C755 C764 ) C755_=_C767( C755 C767 ) C755_=_C771( C755 C771 ) \nC755_=_C774( C755 C774 ) C755_=_C776( C755 C776 ) C755_=_C777( C755 C777 ) C755_=_C778( C755 C778 ) C755_=_C779( C755 C779 ) C755_=_C1011( C755 C1011 ) \nC755_=_C1773( C755 C1773 ) C755_=_C1932( C755 C1932 ) C755_=_C1936( C755 C1936 ) C755_=_C1945( C755 C1945 ) C755_=_C1949( C755 C1949 ) C756_=_C757( C756 C757 ) \nC756_=_C758( C756 C758 ) C756_=_C760( C756 C760 ) C756_=_C761( C756 C761 ) C756_=_C762( C756 C762 ) C756_=_C763( C756 C763 ) C756_=_C764( C756 C764 ) \nC756_=_C767( C756 C767 ) C756_=_C771( C756 C771 ) C756_=_C774( C756 C774 ) C756_=_C776( C756 C776 ) C756_=_C777( C756 C777 ) C756_=_C778( C756 C778 ) \nC756_=_C779( C756 C779 ) C756_=_C836( C756 C836 ) C756_=_C1101( C756 C1101 ) C756_=_C1663( C756 C1663 ) C756_=_C1932( C756 C1932 ) C756_=_C1980( C756 C1980 ) \nC756_=_C1981( C756 C1981 ) C756_=_C1984( C756 C1984 ) C756_=_C1985( C756 C1985 ) C756_=_C1987( C756 C1987 ) C756_=_C1989( C756 C1989 ) C756_=_C1990( C756 C1990 ) \nC756_=_C1992( C756 C1992 ) C756_=_C1994( C756 C1994 ) C756_=_C1995( C756 C1995 ) C756_=_C1996( C756 C1996 ) C756_=_C1997( C756 C1997 ) C756_=_C1999( C756 C1999 ) \nC756_=_C2000( C756 C2000 ) C757_=_C758( C757 C758 ) C757_=_C760( C757 C760 ) C757_=_C761( C757 C761 ) C757_=_C762( C757 C762 ) C757_=_C763( C757 C763 ) \nC757_=_C764( C757 C764 ) C757_=_C767( C757 C767 ) C757_=_C771( C757 C771 ) C757_=_C774( C757 C774 ) C757_=_C776( C757 C776 ) C757_=_C777( C757 C777 ) \nC757_=_C778( C757 C778 ) C757_=_C779( C757 C779 ) C757_=_C2130( C757 C2130 ) C757_=_C2132( C757 C2132 ) C757_=_C2135( C757 C2135 ) C758_=_C760( C758 C760 ) \nC758_=_C761( C758 C761 ) C758_=_C762( C758 C762 ) C758_=_C763( C758 C763 ) C758_=_C764( C758 C764 ) C758_=_C767( C758 C767 ) C758_=_C771( C758 C771 ) \nC758_=_C774( C758 C774 ) C758_=_C776( C758 C776 ) C758_=_C777( C758 C777 ) C758_=_C778( C758 C778 ) C758_=_C779( C758 C779 ) C758_=_C875( C758 C875 ) \nC758_=_C1151( C758 C1151 ) C758_=_C1619( C758 C1619 ) C758_=_C1752( C758 C1752 ) C758_=_C1960( C758 C1960 ) C758_=_C2003( C758 C2003 ) C758_=_C2367( C758 C2367 ) \nC758_=_C2368( C758 C2368 ) C758_=_C2370( C758 C2370 ) C758_=_C2372( C758 C2372 ) C758_=_C2373( C758 C2373 ) C758_=_C2374( C758 C2374 ) C758_=_C2376( C758 C2376 ) \nC758_=_C2377( C758 C2377 ) C758_=_C2378( C758 C2378 ) C758_=_C2379( C758 C2379 ) C758_=_C2381( C758 C2381 ) C758_=_C2383( C758 C2383 ) C760_=_C761( C760 C761 ) \nC760_=_C762( C760 C762 ) C760_=_C763( C760 C763 ) C760_=_C764( C760 C764 ) C760_=_C767( C760 C767 ) C760_=_C771( C760 C771 ) C760_=_C774( C760 C774 ) \nC760_=_C776( C760 C776 ) C760_=_C777( C760 C777 ) C760_=_C778( C760 C778 ) C760_=_C779( C760 C779 ) C760_=_C1755( C760 C1755 ) C760_=_C2649( C760 C2649 ) \nC760_=_C2654( C760 C2654 ) C760_=_C2655( C760 C2655 ) C760_=_C2657( C760 C2657 ) C760_=_C2658( C760 C2658 ) C761_=_C762( C761 C762 ) C761_=_C763( C761 C763 ) \nC761_=_C764( C761 C764 ) C761_=_C767( C761 C767 ) C761_=_C771( C761 C771 ) C761_=_C774( C761 C774 ) C761_=_C776( C761 C776 ) C761_=_C777( C761 C777 ) \nC761_=_C778( C761 C778 ) C761_=_C779( C761 C779 ) C761_=_C2936( C761 C2936 ) C761_=_C2939( C761 C2939 ) C761_=_C2947( C761 C2947 ) C762_=_C763( C762 C763 ) \nC762_=_C764( C762 C764 ) C762_=_C767( C762 C767 ) C762_=_C771( C762 C771 ) C762_=_C774( C762 C774 ) C762_=_C776( C762 C776 ) C762_=_C777( C762 C777 ) \nC762_=_C778( C762 C778 ) C762_=_C779( C762 C779 ) C762_=_C2980( C762 C2980 ) C762_=_C2983( C762 C2983 ) C762_=_C2988( C762 C2988 ) C762_=_C2989( C762 C2989 ) \nC763_=_C764( C763 C764 ) C763_=_C767( C763 C767 ) C763_=_C771( C763 C771 ) C763_=_C774( C763 C774 ) C763_=_C776( C763 C776 ) C763_=_C777( C763 C777 ) \nC763_=_C778( C763 C778 ) C763_=_C779( C763 C779 ) C763_=_C1899( C763 C1899 ) C763_=_C1936( C763 C1936 ) C763_=_C2190( C763 C2190 ) C763_=_C2206( C763 C2206 ) \nC763_=_C2352( C763 C2352 ) C763_=_C2389( C763 C2389 ) C763_=_C2998( C763 C2998 ) C763_=_C3103( C763 C3103 ) C763_=_C3104( C763 C3104 ) C763_=_C3105( C763 C3105 ) \nC763_=_C3107( C763 C3107 ) C763_=_C3108( C763 C3108 ) C763_=_C3109( C763 C3109 ) C763_=_C3110( C763 C3110 ) C763_=_C3111( C763 C3111 ) C763_=_C3112( C763 C3112 ) \nC763_=_C3113( C763 C3113 ) C763_=_C3114( C763 C3114 ) C763_=_C3115( C763 C3115 ) C763_=_C3116( C763 C3116 ) C763_=_C3117( C763 C3117 ) C764_=_C767( C764 C767 ) \nC764_=_C771( C764 C771 ) C764_=_C774( C764 C774 ) C764_=_C776( C764 C776 ) C764_=_C777( C764 C777 ) C764_=_C778( C764 C778 ) C764_=_C779( C764 C779 ) \nC764_=_C1022( C764 C1022 ) C764_=_C1984( C764 C1984 ) C764_=_C3104( C764 C3104 ) C764_=_C3193( C764 C3193 ) C764_=_C3196( C764 C3196 ) C764_=_C3199( C764 C3199 ) \nC764_=_C3200( C764 C3200 ) C764_=_C3202( C764 C3202 ) C767_=_C771( C767 C771 ) C767_=_C774( C767 C774 ) C767_=_C776( C767 C776 ) C767_=_C777( C767 C777 ) \nC767_=_C778( C767 C778 ) C767_=_C779( C767 C779 ) C767_=_C1111( C767 C1111 ) C767_=_C1506( C767 C1506 ) C767_=_C1675( C767 C1675 ) C767_=_C1699( C767 C1699 ) \nC767_=_C1945( C767 C1945 ) C767_=_C2988( C767 C2988 ) C767_=_C3199( C767 C3199 ) C767_=_C3301( C767 C3301 ) C767_=_C3313( C767 C3313 ) C767_=_C3400( C767 C3400 ) \nC767_=_C3537( C767 C3537 ) C767_=_C3627( C767 C3627 ) C767_=_C3663( C767 C3663 ) C767_=_C3664( C767 C3664 ) C767_=_C3666( C767 C3666 ) C767_=_C3668( C767 C3668 ) \nC767_=_C3669( C767 C3669 ) C767_=_C3671( C767 C3671 ) C771_=_C774( C771 C774 ) C771_=_C776( C771 C776 ) C771_=_C777( C771 C777 ) C771_=_C778( C771 C778 ) \nC771_=_C779( C771 C779 ) C771_=_C1883( C771 C1883 ) C771_=_C2691( C771 C2691 ) C771_=_C3070( C771 C3070 ) C771_=_C3275( C771 C3275 ) C771_=_C3340( C771 C3340 ) \nC771_=_C3586( C771 C3586 ) C771_=_C3673( C771 C3673 ) C774_=_C776( C774 C776 ) C774_=_C777( C774 C777 ) C774_=_C778( C774 C778 ) C774_=_C779( C774 C779 ) \nC774_=_C1027( C774 C1027 ) C774_=_C1992( C774 C1992 ) C774_=_C2744( C774 C2744 ) C774_=_C3111( C774 C3111 ) C774_=_C3236( C774 C3236 ) C774_=_C3587( C774 C3587 ) \nC774_=_C3610( C774 C3610 ) C774_=_C3652( C774 C3652 ) C774_=_C3666( C774 C3666 ) C774_=_C3783( C774 C3783 ) C774_=_C3958( C774 C3958 ) C776_=_C777( C776 C777 ) \nC776_=_C778( C776 C778 ) C776_=_C779( C776 C779 ) C776_=_C3343( C776 C3343 ) C776_=_C3678( C776 C3678 ) C777_=_C778( C777 C778 ) C777_=_C779( C777 C779 ) \nC777_=_C1028( C777 C1028 ) C777_=_C1995( C777 C1995 ) C777_=_C3007( C777 C3007 ) C777_=_C3113( C777 C3113 ) C777_=_C3669( C777 C3669 ) C777_=_C3784( C777 C3784 ) \nC778_=_C779( C778 C779 ) C778_=_C1770( C778 C1770 ) C778_=_C2381( C778 C2381 ) C778_=_C2444( C778 C2444 ) C778_=_C3074( C778 C3074 ) C778_=_C3279( C778 C3279 ) \nC778_=_C3579( C778 C3579 ) C778_=_C3590( C778 C3590 ) C778_=_C3698( C778 C3698 ) C778_=_C3973( C778 C3973 ) C778_=_C4004( C778 C4004 ) C778_=_C4032( C778 C4032 ) \nC779_=_C1032( C779 C1032 ) C779_=_C1999( C779 C1999 ) C779_=_C3117( C779 C3117 ) C779_=_C3153( C779 C3153 ) C779_=_C3671( C779 C3671 ) C779_=_C3786( C779 C3786 ) \nC781_=_C782( C781 C782 ) C781_=_C783( C781 C783 ) C781_=_C784( C781 C784 ) C781_=_C785( C781 C785 ) C781_=_C786( C781 C786 ) C781_=_C787( C781 C787 ) \nC781_=_C789( C781 C789 ) C781_=_C790( C781 C790 ) C781_=_C791( C781 C791 ) C781_=_C792( C781 C792 ) C781_=_C794( C781 C794 ) C781_=_C795( C781 C795 ) \nC781_=_C797( C781 C797 ) C781_=_C798( C781 C798 ) C781_=_C800( C781 C800 ) C781_=_C801( C781 C801 ) C781_=_C802( C781 C802 ) C781_=_C803( C781 C803 ) \nC781_=_C804( C781 C804 ) C781_=_C805( C781 C805 ) C781_=_C806( C781 C806 ) C781_=_C1480( C781 C1480 ) C781_=_C1484( C781 C1484 ) C781_=_C1490( C781 C1490 ) \nC782_=_C783( C782 C783 ) C782_=_C784( C782 C784 ) C782_=_C785( C782 C785 ) C782_=_C786( C782 C786 ) C782_=_C787( C782 C787 ) C782_=_C789( C782 C789 ) \nC782_=_C790( C782 C790 ) C782_=_C791( C782 C791 ) C782_=_C792( C782 C792 ) C782_=_C794( C782 C794 ) C782_=_C795( C782 C795 ) C782_=_C797( C782 C797 ) \nC782_=_C798( C782 C798 ) C782_=_C800( C782 C800 ) C782_=_C801( C782 C801 ) C782_=_C802( C782 C802 ) C782_=_C803( C782 C803 ) C782_=_C804( C782 C804 ) \nC782_=_C805( C782 C805 ) C782_=_C806( C782 C806 ) C782_=_C1711( C782 C1711 ) C782_=_C1712( C782 C1712 ) C782_=_C1715( C782 C1715 ) C782_=_C1716( C782 C1716 ) \nC782_=_C1717( C782 C1717 ) C782_=_C1723( C782 C1723 ) C782_=_C1724( C782 C1724 ) C783_=_C784( C783 C784 ) C783_=_C785( C783 C785 ) C783_=_C786( C783 C786 ) \nC783_=_C787( C783 C787 ) C783_=_C789( C783 C789 ) C783_=_C790( C783 C790 ) C783_=_C791( C783 C791 ) C783_=_C792( C783 C792 ) C783_=_C794( C783 C794 ) \nC783_=_C795( C783 C795 ) C783_=_C797( C783 C797 ) C783_=_C798( C783 C798 ) C783_=_C800( C783 C800 ) C783_=_C801( C783 C801 ) C783_=_C802( C783 C802 ) \nC783_=_C803( C783 C803 ) C783_=_C804( C783 C804 ) C783_=_C805( C783 C805 ) C783_=_C806( C783 C806 ) C783_=_C814( C783 C814 ) C783_=_C1037( C783 C1037 ) \nC783_=_C1102( C783 C1102 ) C783_=_C1480( C783 C1480 ) C783_=_C1618( C783</w:t>
      </w:r>
    </w:p>
    <w:p>
      <w:pPr>
        <w:pStyle w:val="PreformattedText"/>
        <w:bidi w:val="0"/>
        <w:spacing w:before="0" w:after="0"/>
        <w:jc w:val="left"/>
        <w:rPr/>
      </w:pPr>
      <w:r>
        <w:rPr/>
        <w:t xml:space="preserve"> </w:t>
      </w:r>
      <w:r>
        <w:rPr/>
        <w:t>C1618 ) C783_=_C1664( C783 C1664 ) C783_=_C2163( C783 C2163 ) C783_=_C2164( C783 C2164 ) \nC783_=_C2165( C783 C2165 ) C783_=_C2167( C783 C2167 ) C783_=_C2169( C783 C2169 ) C783_=_C2171( C783 C2171 ) C783_=_C2172( C783 C2172 ) C783_=_C2173( C783 C2173 ) \nC783_=_C2175( C783 C2175 ) C783_=_C2176( C783 C2176 ) C783_=_C2178( C783 C2178 ) C783_=_C2180( C783 C2180 ) C784_=_C785( C784 C785 ) C784_=_C786( C784 C786 ) \nC784_=_C787( C784 C787 ) C784_=_C789( C784 C789 ) C784_=_C790( C784 C790 ) C784_=_C791( C784 C791 ) C784_=_C792( C784 C792 ) C784_=_C794( C784 C794 ) \nC784_=_C795( C784 C795 ) C784_=_C797( C784 C797 ) C784_=_C798( C784 C798 ) C784_=_C800( C784 C800 ) C784_=_C801( C784 C801 ) C784_=_C802( C784 C802 ) \nC784_=_C803( C784 C803 ) C784_=_C804( C784 C804 ) C784_=_C805( C784 C805 ) C784_=_C806( C784 C806 ) C784_=_C2163( C784 C2163 ) C784_=_C2241( C784 C2241 ) \nC785_=_C786( C785 C786 ) C785_=_C787( C785 C787 ) C785_=_C789( C785 C789 ) C785_=_C790( C785 C790 ) C785_=_C791( C785 C791 ) C785_=_C792( C785 C792 ) \nC785_=_C794( C785 C794 ) C785_=_C795( C785 C795 ) C785_=_C797( C785 C797 ) C785_=_C798( C785 C798 ) C785_=_C800( C785 C800 ) C785_=_C801( C785 C801 ) \nC785_=_C802( C785 C802 ) C785_=_C803( C785 C803 ) C785_=_C804( C785 C804 ) C785_=_C805( C785 C805 ) C785_=_C806( C785 C806 ) C785_=_C2165( C785 C2165 ) \nC785_=_C2446( C785 C2446 ) C786_=_C787( C786 C787 ) C786_=_C789( C786 C789 ) C786_=_C790( C786 C790 ) C786_=_C791( C786 C791 ) C786_=_C792( C786 C792 ) \nC786_=_C794( C786 C794 ) C786_=_C795( C786 C795 ) C786_=_C797( C786 C797 ) C786_=_C798( C786 C798 ) C786_=_C800( C786 C800 ) C786_=_C801( C786 C801 ) \nC786_=_C802( C786 C802 ) C786_=_C803( C786 C803 ) C786_=_C804( C786 C804 ) C786_=_C805( C786 C805 ) C786_=_C806( C786 C806 ) C786_=_C1754( C786 C1754 ) \nC786_=_C2595( C786 C2595 ) C786_=_C2596( C786 C2596 ) C786_=_C2597( C786 C2597 ) C786_=_C2601( C786 C2601 ) C786_=_C2603( C786 C2603 ) C786_=_C2608( C786 C2608 ) \nC787_=_C789( C787 C789 ) C787_=_C790( C787 C790 ) C787_=_C791( C787 C791 ) C787_=_C792( C787 C792 ) C787_=_C794( C787 C794 ) C787_=_C795( C787 C795 ) \nC787_=_C797( C787 C797 ) C787_=_C798( C787 C798 ) C787_=_C800( C787 C800 ) C787_=_C801( C787 C801 ) C787_=_C802( C787 C802 ) C787_=_C803( C787 C803 ) \nC787_=_C804( C787 C804 ) C787_=_C805( C787 C805 ) C787_=_C806( C787 C806 ) C787_=_C1468( C787 C1468 ) C787_=_C1484( C787 C1484 ) C787_=_C2086( C787 C2086 ) \nC787_=_C2241( C787 C2241 ) C787_=_C2257( C787 C2257 ) C787_=_C2446( C787 C2446 ) C787_=_C2767( C787 C2767 ) C787_=_C2768( C787 C2768 ) C787_=_C2769( C787 C2769 ) \nC787_=_C2770( C787 C2770 ) C787_=_C2771( C787 C2771 ) C787_=_C2772( C787 C2772 ) C787_=_C2774( C787 C2774 ) C787_=_C2776( C787 C2776 ) C787_=_C2777( C787 C2777 ) \nC789_=_C790( C789 C790 ) C789_=_C791( C789 C791 ) C789_=_C792( C789 C792 ) C789_=_C794( C789 C794 ) C789_=_C795( C789 C795 ) C789_=_C797( C789 C797 ) \nC789_=_C798( C789 C798 ) C789_=_C800( C789 C800 ) C789_=_C801( C789 C801 ) C789_=_C802( C789 C802 ) C789_=_C803( C789 C803 ) C789_=_C804( C789 C804 ) \nC789_=_C805( C789 C805 ) C789_=_C806( C789 C806 ) C789_=_C842( C789 C842 ) C789_=_C1106( C789 C1106 ) C789_=_C1670( C789 C1670 ) C789_=_C3079( C789 C3079 ) \nC789_=_C3080( C789 C3080 ) C789_=_C3081( C789 C3081 ) C789_=_C3083( C789 C3083 ) C789_=_C3084( C789 C3084 ) C789_=_C3085( C789 C3085 ) C789_=_C3087( C789 C3087 ) \nC789_=_C3089( C789 C3089 ) C790_=_C791( C790 C791 ) C790_=_C792( C790 C792 ) C790_=_C794( C790 C794 ) C790_=_C795( C790 C795 ) C790_=_C797( C790 C797 ) \nC790_=_C798( C790 C798 ) C790_=_C800( C790 C800 ) C790_=_C801( C790 C801 ) C790_=_C802( C790 C802 ) C790_=_C803( C790 C803 ) C790_=_C804( C790 C804 ) \nC790_=_C805( C790 C805 ) C790_=_C806( C790 C806 ) C790_=_C2169( C790 C2169 ) C790_=_C2430( C790 C2430 ) C790_=_C2768( C790 C2768 ) C790_=_C2843( C790 C2843 ) \nC790_=_C3324( C790 C3324 ) C791_=_C792( C791 C792 ) C791_=_C794( C791 C794 ) C791_=_C795( C791 C795 ) C791_=_C797( C791 C797 ) C791_=_C798( C791 C798 ) \nC791_=_C800( C791 C800 ) C791_=_C801( C791 C801 ) C791_=_C802( C791 C802 ) C791_=_C803( C791 C803 ) C791_=_C804( C791 C804 ) C791_=_C805( C791 C805 ) \nC791_=_C806( C791 C806 ) C791_=_C847( C791 C847 ) C791_=_C3079( C791 C3079 ) C791_=_C3223( C791 C3223 ) C791_=_C3432( C791 C3432 ) C791_=_C3433( C791 C3433 ) \nC791_=_C3437( C791 C3437 ) C791_=_C3441( C791 C3441 ) C792_=_C794( C792 C794 ) C792_=_C795( C792 C795 ) C792_=_C797( C792 C797 ) C792_=_C798( C792 C798 ) \nC792_=_C800( C792 C800 ) C792_=_C801( C792 C801 ) C792_=_C802( C792 C802 ) C792_=_C803( C792 C803 ) C792_=_C804( C792 C804 ) C792_=_C805( C792 C805 ) \nC792_=_C806( C792 C806 ) C792_=_C2171( C792 C2171 ) C792_=_C2769( C792 C2769 ) C792_=_C3374( C792 C3374 ) C794_=_C795( C794 C795 ) C794_=_C797( C794 C797 ) \nC794_=_C798( C794 C798 ) C794_=_C800( C794 C800 ) C794_=_C801( C794 C801 ) C794_=_C802( C794 C802 ) C794_=_C803( C794 C803 ) C794_=_C804( C794 C804 ) \nC794_=_C805( C794 C805 ) C794_=_C806( C794 C806 ) C794_=_C850( C794 C850 ) C794_=_C3083( C794 C3083 ) C794_=_C3569( C794 C3569 ) C794_=_C3682( C794 C3682 ) \nC795_=_C797( C795 C797 ) C795_=_C798( C795 C798 ) C795_=_C800( C795 C800 ) C795_=_C801( C795 C801 ) C795_=_C802( C795 C802 ) C795_=_C803( C795 C803 ) \nC795_=_C804( C795 C804 ) C795_=_C805( C795 C805 ) C795_=_C806( C795 C806 ) C795_=_C2955( C795 C2955 ) C795_=_C3708( C795 C3708 ) C797_=_C798( C797 C798 ) \nC797_=_C800( C797 C800 ) C797_=_C801( C797 C801 ) C797_=_C802( C797 C802 ) C797_=_C803( C797 C803 ) C797_=_C804( C797 C804 ) C797_=_C805( C797 C805 ) \nC797_=_C806( C797 C806 ) C797_=_C852( C797 C852 ) C797_=_C1990( C797 C1990 ) C797_=_C2340( C797 C2340 ) C797_=_C3085( C797 C3085 ) C797_=_C3233( C797 C3233 ) \nC797_=_C3573( C797 C3573 ) C797_=_C3779( C797 C3779 ) C798_=_C800( C798 C800 ) C798_=_C801( C798 C801 ) C798_=_C802( C798 C802 ) C798_=_C803( C798 C803 ) \nC798_=_C804( C798 C804 ) C798_=_C805( C798 C805 ) C798_=_C806( C798 C806 ) C798_=_C2176( C798 C2176 ) C798_=_C2438( C798 C2438 ) C798_=_C2759( C798 C2759 ) \nC798_=_C2957( C798 C2957 ) C798_=_C3850( C798 C3850 ) C798_=_C3926( C798 C3926 ) C800_=_C801( C800 C801 ) C800_=_C802( C800 C802 ) C800_=_C803( C800 C803 ) \nC800_=_C804( C800 C804 ) C800_=_C805( C800 C805 ) C800_=_C806( C800 C806 ) C800_=_C855( C800 C855 ) C800_=_C2760( C800 C2760 ) C800_=_C2850( C800 C2850 ) \nC800_=_C3087( C800 C3087 ) C800_=_C3577( C800 C3577 ) C800_=_C3782( C800 C3782 ) C800_=_C3851( C800 C3851 ) C801_=_C802( C801 C802 ) C801_=_C803( C801 C803 ) \nC801_=_C804( C801 C804 ) C801_=_C805( C801 C805 ) C801_=_C806( C801 C806 ) C801_=_C2960( C801 C2960 ) C801_=_C3611( C801 C3611 ) C801_=_C3970( C801 C3970 ) \nC801_=_C3975( C801 C3975 ) C802_=_C803( C802 C803 ) C802_=_C804( C802 C804 ) C802_=_C805( C802 C805 ) C802_=_C806( C802 C806 ) C802_=_C1863( C802 C1863 ) \nC802_=_C2962( C802 C2962 ) C802_=_C3238( C802 C3238 ) C802_=_C3977( C802 C3977 ) C802_=_C4054( C802 C4054 ) C803_=_C804( C803 C804 ) C803_=_C805( C803 C805 ) \nC803_=_C806( C803 C806 ) C803_=_C2963( C803 C2963 ) C803_=_C3978( C803 C3978 ) C804_=_C805( C804 C805 ) C804_=_C806( C804 C806 ) C804_=_C2180( C804 C2180 ) \nC804_=_C2774( C804 C2774 ) C805_=_C806( C805 C806 ) C805_=_C861( C805 C861 ) C805_=_C2747( C805 C2747 ) C805_=_C3089( C805 C3089 ) C805_=_C3580( C805 C3580 ) \nC805_=_C3785( C805 C3785 ) C805_=_C3954( C805 C3954 ) C806_=_C2965( C806 C2965 ) C806_=_C3240( C806 C3240 ) C806_=_C3981( C806 C3981 ) C814_=_C816( C814 C816 ) \nC814_=_C820( C814 C820 ) C814_=_C828( C814 C828 ) C814_=_C833( C814 C833 ) C814_=_C1037( C814 C1037 ) C814_=_C1102( C814 C1102 ) C814_=_C1480( C814 C1480 ) \nC814_=_C1618( C814 C1618 ) C814_=_C1664( C814 C1664 ) C814_=_C2163( C814 C2163 ) C814_=_C2164( C814 C2164 ) C814_=_C2165( C814 C2165 ) C814_=_C2167( C814 C2167 ) \nC814_=_C2169( C814 C2169 ) C814_=_C2171( C814 C2171 ) C814_=_C2172( C814 C2172 ) C814_=_C2173( C814 C2173 ) C814_=_C2175( C814 C2175 ) C814_=_C2176( C814 C2176 ) \nC814_=_C2178( C814 C2178 ) C814_=_C2180( C814 C2180 ) C816_=_C820( C816 C820 ) C816_=_C828( C816 C828 ) C816_=_C833( C816 C833 ) C816_=_C1038( C816 C1038 ) \nC816_=_C1275( C816 C1275 ) C816_=_C1620( C816 C1620 ) C816_=_C2164( C816 C2164 ) C816_=_C2367( C816 C2367 ) C816_=_C2428( C816 C2428 ) C816_=_C2429( C816 C2429 ) \nC816_=_C2430( C816 C2430 ) C816_=_C2432( C816 C2432 ) C816_=_C2435( C816 C2435 ) C816_=_C2436( C816 C2436 ) C816_=_C2437( C816 C2437 ) C816_=_C2438( C816 C2438 ) \nC816_=_C2440( C816 C2440 ) C816_=_C2442( C816 C2442 ) C816_=_C2444( C816 C2444 ) C820_=_C828( C820 C828 ) C820_=_C833( C820 C833 ) C820_=_C899( C820 C899 ) \nC820_=_C972( C820 C972 ) C820_=_C1179( C820 C1179 ) C820_=_C1202( C820 C1202 ) C820_=_C1277( C820 C1277 ) C820_=_C1565( C820 C1565 ) C820_=_C2204( C820 C2204 ) \nC820_=_C2617( C820 C2617 ) C820_=_C2750( C820 C2750 ) C820_=_C2751( C820 C2751 ) C820_=_C2752( C820 C2752 ) C820_=_C2754( C820 C2754 ) C820_=_C2757( C820 C2757 ) \nC820_=_C2758( C820 C2758 ) C820_=_C2759( C820 C2759 ) C820_=_C2760( C820 C2760 ) C820_=_C2761( C820 C2761 ) C820_=_C2763( C820 C2763 ) C820_=_C2764( C820 C2764 ) \nC820_=_C2765( C820 C2765 ) C828_=_C833( C828 C833 ) C828_=_C907( C828 C907 ) C828_=_C980( C828 C980 ) C828_=_C1163( C828 C1163 ) C828_=_C1191( C828 C1191 ) \nC828_=_C1214( C828 C1214 ) C828_=_C1573( C828 C1573 ) C828_=_C2626( C828 C2626 ) C828_=_C2758( C828 C2758 ) C828_=_C3449( C828 C3449 ) C828_=_C3508( C828 C3508 ) \nC828_=_C3561( C828 C3561 ) C828_=_C3594( C828 C3594 ) C828_=_C3621( C828 C3621 ) C828_=_C3729( C828 C3729 ) C828_=_C3850( C828 C3850 ) C828_=_C3851( C828 C3851 ) \nC828_=_C3853( C828 C3853 ) C828_=_C3854( C828 C3854 ) C828_=_C3857( C828 C3857 ) C833_=_C1391( C833 C1391 ) C833_=_C1535( C833 C1535 ) C833_=_C1660( C833 C1660 ) \nC833_=_C1817( C833 C1817 ) C833_=_C1931( C833 C1931 ) C833_=_C2065( C833 C2065 ) C833_=_C2123( C833 C2123 ) C833_=_C2414( C833 C2414 ) C833_=_C2530( C833 C2530 ) \nC833_=_C2676( C833 C2676</w:t>
      </w:r>
    </w:p>
    <w:p>
      <w:pPr>
        <w:pStyle w:val="PreformattedText"/>
        <w:bidi w:val="0"/>
        <w:spacing w:before="0" w:after="0"/>
        <w:jc w:val="left"/>
        <w:rPr/>
      </w:pPr>
      <w:r>
        <w:rPr/>
        <w:t xml:space="preserve"> </w:t>
      </w:r>
      <w:r>
        <w:rPr/>
        <w:t>) C833_=_C2931( C833 C2931 ) C833_=_C2947( C833 C2947 ) C833_=_C3148( C833 C3148 ) C833_=_C3265( C833 C3265 ) C833_=_C3471( C833 C3471 ) \nC833_=_C3524( C833 C3524 ) C833_=_C3703( C833 C3703 ) C833_=_C3893( C833 C3893 ) C833_=_C4028( C833 C4028 ) C836_=_C838( C836 C838 ) C836_=_C839( C836 C839 ) \nC836_=_C841( C836 C841 ) C836_=_C842( C836 C842 ) C836_=_C844( C836 C844 ) C836_=_C846( C836 C846 ) C836_=_C847( C836 C847 ) C836_=_C850( C836 C850 ) \nC836_=_C852( C836 C852 ) C836_=_C855( C836 C855 ) C836_=_C857( C836 C857 ) C836_=_C858( C836 C858 ) C836_=_C860( C836 C860 ) C836_=_C861( C836 C861 ) \nC836_=_C862( C836 C862 ) C836_=_C1101( C836 C1101 ) C836_=_C1663( C836 C1663 ) C836_=_C1932( C836 C1932 ) C836_=_C1980( C836 C1980 ) C836_=_C1981( C836 C1981 ) \nC836_=_C1984( C836 C1984 ) C836_=_C1985( C836 C1985 ) C836_=_C1987( C836 C1987 ) C836_=_C1989( C836 C1989 ) C836_=_C1990( C836 C1990 ) C836_=_C1992( C836 C1992 ) \nC836_=_C1994( C836 C1994 ) C836_=_C1995( C836 C1995 ) C836_=_C1996( C836 C1996 ) C836_=_C1997( C836 C1997 ) C836_=_C1999( C836 C1999 ) C836_=_C2000( C836 C2000 ) \nC838_=_C839( C838 C839 ) C838_=_C841( C838 C841 ) C838_=_C842( C838 C842 ) C838_=_C844( C838 C844 ) C838_=_C846( C838 C846 ) C838_=_C847( C838 C847 ) \nC838_=_C850( C838 C850 ) C838_=_C852( C838 C852 ) C838_=_C855( C838 C855 ) C838_=_C857( C838 C857 ) C838_=_C858( C838 C858 ) C838_=_C860( C838 C860 ) \nC838_=_C861( C838 C861 ) C838_=_C862( C838 C862 ) C838_=_C874( C838 C874 ) C838_=_C921( C838 C921 ) C838_=_C1584( C838 C1584 ) C838_=_C1686( C838 C1686 ) \nC838_=_C2329( C838 C2329 ) C838_=_C2330( C838 C2330 ) C838_=_C2334( C838 C2334 ) C838_=_C2335( C838 C2335 ) C838_=_C2337( C838 C2337 ) C838_=_C2338( C838 C2338 ) \nC838_=_C2339( C838 C2339 ) C838_=_C2340( C838 C2340 ) C838_=_C2341( C838 C2341 ) C838_=_C2342( C838 C2342 ) C838_=_C2343( C838 C2343 ) C838_=_C2346( C838 C2346 ) \nC839_=_C841( C839 C841 ) C839_=_C842( C839 C842 ) C839_=_C844( C839 C844 ) C839_=_C846( C839 C846 ) C839_=_C847( C839 C847 ) C839_=_C850( C839 C850 ) \nC839_=_C852( C839 C852 ) C839_=_C855( C839 C855 ) C839_=_C857( C839 C857 ) C839_=_C858( C839 C858 ) C839_=_C860( C839 C860 ) C839_=_C861( C839 C861 ) \nC839_=_C862( C839 C862 ) C839_=_C1980( C839 C1980 ) C839_=_C2330( C839 C2330 ) C839_=_C2513( C839 C2513 ) C841_=_C842( C841 C842 ) C841_=_C844( C841 C844 ) \nC841_=_C846( C841 C846 ) C841_=_C847( C841 C847 ) C841_=_C850( C841 C850 ) C841_=_C852( C841 C852 ) C841_=_C855( C841 C855 ) C841_=_C857( C841 C857 ) \nC841_=_C858( C841 C858 ) C841_=_C860( C841 C860 ) C841_=_C861( C841 C861 ) C841_=_C862( C841 C862 ) C841_=_C1981( C841 C1981 ) C841_=_C2335( C841 C2335 ) \nC841_=_C2841( C841 C2841 ) C842_=_C844( C842 C844 ) C842_=_C846( C842 C846 ) C842_=_C847( C842 C847 ) C842_=_C850( C842 C850 ) C842_=_C852( C842 C852 ) \nC842_=_C855( C842 C855 ) C842_=_C857( C842 C857 ) C842_=_C858( C842 C858 ) C842_=_C860( C842 C860 ) C842_=_C861( C842 C861 ) C842_=_C862( C842 C862 ) \nC842_=_C1106( C842 C1106 ) C842_=_C1670( C842 C1670 ) C842_=_C3079( C842 C3079 ) C842_=_C3080( C842 C3080 ) C842_=_C3081( C842 C3081 ) C842_=_C3083( C842 C3083 ) \nC842_=_C3084( C842 C3084 ) C842_=_C3085( C842 C3085 ) C842_=_C3087( C842 C3087 ) C842_=_C3089( C842 C3089 ) C844_=_C846( C844 C846 ) C844_=_C847( C844 C847 ) \nC844_=_C850( C844 C850 ) C844_=_C852( C844 C852 ) C844_=_C855( C844 C855 ) C844_=_C857( C844 C857 ) C844_=_C858( C844 C858 ) C844_=_C860( C844 C860 ) \nC844_=_C861( C844 C861 ) C844_=_C862( C844 C862 ) C844_=_C1985( C844 C1985 ) C844_=_C2337( C844 C2337 ) C844_=_C2681( C844 C2681 ) C846_=_C847( C846 C847 ) \nC846_=_C850( C846 C850 ) C846_=_C852( C846 C852 ) C846_=_C855( C846 C855 ) C846_=_C857( C846 C857 ) C846_=_C858( C846 C858 ) C846_=_C860( C846 C860 ) \nC846_=_C861( C846 C861 ) C846_=_C862( C846 C862 ) C846_=_C2193( C846 C2193 ) C846_=_C2953( C846 C2953 ) C846_=_C3138( C846 C3138 ) C846_=_C3269( C846 C3269 ) \nC846_=_C3313( C846 C3313 ) C846_=_C3314( C846 C3314 ) C846_=_C3318( C846 C3318 ) C846_=_C3319( C846 C3319 ) C846_=_C3321( C846 C3321 ) C846_=_C3323( C846 C3323 ) \nC847_=_C850( C847 C850 ) C847_=_C852( C847 C852 ) C847_=_C855( C847 C855 ) C847_=_C857( C847 C857 ) C847_=_C858( C847 C858 ) C847_=_C860( C847 C860 ) \nC847_=_C861( C847 C861 ) C847_=_C862( C847 C862 ) C847_=_C3079( C847 C3079 ) C847_=_C3223( C847 C3223 ) C847_=_C3432( C847 C3432 ) C847_=_C3433( C847 C3433 ) \nC847_=_C3437( C847 C3437 ) C847_=_C3441( C847 C3441 ) C850_=_C852( C850 C852 ) C850_=_C855( C850 C855 ) C850_=_C857( C850 C857 ) C850_=_C858( C850 C858 ) \nC850_=_C860( C850 C860 ) C850_=_C861( C850 C861 ) C850_=_C862( C850 C862 ) C850_=_C3083( C850 C3083 ) C850_=_C3569( C850 C3569 ) C850_=_C3682( C850 C3682 ) \nC852_=_C855( C852 C855 ) C852_=_C857( C852 C857 ) C852_=_C858( C852 C858 ) C852_=_C860( C852 C860 ) C852_=_C861( C852 C861 ) C852_=_C862( C852 C862 ) \nC852_=_C1990( C852 C1990 ) C852_=_C2340( C852 C2340 ) C852_=_C3085( C852 C3085 ) C852_=_C3233( C852 C3233 ) C852_=_C3573( C852 C3573 ) C852_=_C3779( C852 C3779 ) \nC855_=_C857( C855 C857 ) C855_=_C858( C855 C858 ) C855_=_C860( C855 C860 ) C855_=_C861( C855 C861 ) C855_=_C862( C855 C862 ) C855_=_C2760( C855 C2760 ) \nC855_=_C2850( C855 C2850 ) C855_=_C3087( C855 C3087 ) C855_=_C3577( C855 C3577 ) C855_=_C3782( C855 C3782 ) C855_=_C3851( C855 C3851 ) C857_=_C858( C857 C858 ) \nC857_=_C860( C857 C860 ) C857_=_C861( C857 C861 ) C857_=_C862( C857 C862 ) C857_=_C1994( C857 C1994 ) C857_=_C2341( C857 C2341 ) C858_=_C860( C858 C860 ) \nC858_=_C861( C858 C861 ) C858_=_C862( C858 C862 ) C858_=_C1996( C858 C1996 ) C858_=_C2342( C858 C2342 ) C858_=_C2693( C858 C2693 ) C858_=_C3344( C858 C3344 ) \nC858_=_C3979( C858 C3979 ) C858_=_C4065( C858 C4065 ) C860_=_C861( C860 C861 ) C860_=_C862( C860 C862 ) C860_=_C1997( C860 C1997 ) C860_=_C2343( C860 C2343 ) \nC860_=_C2764( C860 C2764 ) C860_=_C3115( C860 C3115 ) C860_=_C3151( C860 C3151 ) C860_=_C3854( C860 C3854 ) C861_=_C862( C861 C862 ) C861_=_C2747( C861 C2747 ) \nC861_=_C3089( C861 C3089 ) C861_=_C3580( C861 C3580 ) C861_=_C3785( C861 C3785 ) C861_=_C3954( C861 C3954 ) C862_=_C2000( C862 C2000 ) C862_=_C2346( C862 C2346 ) \nC862_=_C2765( C862 C2765 ) C862_=_C3857( C862 C3857 ) C862_=_C4006( C862 C4006 ) C862_=_C4091( C862 C4091 ) C874_=_C875( C874 C875 ) C874_=_C877( C874 C877 ) \nC874_=_C879( C874 C879 ) C874_=_C880( C874 C880 ) C874_=_C881( C874 C881 ) C874_=_C921( C874 C921 ) C874_=_C1584( C874 C1584 ) C874_=_C1686( C874 C1686 ) \nC874_=_C2329( C874 C2329 ) C874_=_C2330( C874 C2330 ) C874_=_C2334( C874 C2334 ) C874_=_C2335( C874 C2335 ) C874_=_C2337( C874 C2337 ) C874_=_C2338( C874 C2338 ) \nC874_=_C2339( C874 C2339 ) C874_=_C2340( C874 C2340 ) C874_=_C2341( C874 C2341 ) C874_=_C2342( C874 C2342 ) C874_=_C2343( C874 C2343 ) C874_=_C2346( C874 C2346 ) \nC875_=_C877( C875 C877 ) C875_=_C879( C875 C879 ) C875_=_C880( C875 C880 ) C875_=_C881( C875 C881 ) C875_=_C1151( C875 C1151 ) C875_=_C1619( C875 C1619 ) \nC875_=_C1752( C875 C1752 ) C875_=_C1960( C875 C1960 ) C875_=_C2003( C875 C2003 ) C875_=_C2367( C875 C2367 ) C875_=_C2368( C875 C2368 ) C875_=_C2370( C875 C2370 ) \nC875_=_C2372( C875 C2372 ) C875_=_C2373( C875 C2373 ) C875_=_C2374( C875 C2374 ) C875_=_C2376( C875 C2376 ) C875_=_C2377( C875 C2377 ) C875_=_C2378( C875 C2378 ) \nC875_=_C2379( C875 C2379 ) C875_=_C2381( C875 C2381 ) C875_=_C2383( C875 C2383 ) C877_=_C879( C877 C879 ) C877_=_C880( C877 C880 ) C877_=_C881( C877 C881 ) \nC877_=_C925( C877 C925 ) C877_=_C1587( C877 C1587 ) C877_=_C1689( C877 C1689 ) C877_=_C2185( C877 C2185 ) C877_=_C2349( C877 C2349 ) C877_=_C2387( C877 C2387 ) \nC877_=_C2485( C877 C2485 ) C877_=_C2792( C877 C2792 ) C877_=_C2793( C877 C2793 ) C877_=_C2796( C877 C2796 ) C877_=_C2797( C877 C2797 ) C877_=_C2798( C877 C2798 ) \nC877_=_C2799( C877 C2799 ) C879_=_C880( C879 C880 ) C879_=_C881( C879 C881 ) C879_=_C927( C879 C927 ) C879_=_C1589( C879 C1589 ) C879_=_C1690( C879 C1690 ) \nC879_=_C1712( C879 C1712 ) C879_=_C2334( C879 C2334 ) C879_=_C2486( C879 C2486 ) C879_=_C2597( C879 C2597 ) C879_=_C2792( C879 C2792 ) C879_=_C2953( C879 C2953 ) \nC879_=_C2955( C879 C2955 ) C879_=_C2956( C879 C2956 ) C879_=_C2957( C879 C2957 ) C879_=_C2960( C879 C2960 ) C879_=_C2962( C879 C2962 ) C879_=_C2963( C879 C2963 ) \nC879_=_C2965( C879 C2965 ) C880_=_C881( C880 C881 ) C880_=_C928( C880 C928 ) C880_=_C1591( C880 C1591 ) C880_=_C1692( C880 C1692 ) C880_=_C2338( C880 C2338 ) \nC880_=_C2488( C880 C2488 ) C880_=_C2796( C880 C2796 ) C880_=_C3012( C880 C3012 ) C880_=_C3063( C880 C3063 ) C880_=_C3179( C880 C3179 ) C880_=_C3269( C880 C3269 ) \nC880_=_C3270( C880 C3270 ) C880_=_C3273( C880 C3273 ) C880_=_C3274( C880 C3274 ) C880_=_C3275( C880 C3275 ) C880_=_C3279( C880 C3279 ) C881_=_C1629( C881 C1629 ) \nC881_=_C1965( C881 C1965 ) C881_=_C2011( C881 C2011 ) C881_=_C2370( C881 C2370 ) C881_=_C2885( C881 C2885 ) C881_=_C3081( C881 C3081 ) C881_=_C3432( C881 C3432 ) \nC881_=_C3569( C881 C3569 ) C881_=_C3572( C881 C3572 ) C881_=_C3573( C881 C3573 ) C881_=_C3574( C881 C3574 ) C881_=_C3577( C881 C3577 ) C881_=_C3579( C881 C3579 ) \nC881_=_C3580( C881 C3580 ) C881_=_C3581( C881 C3581 ) C896_=_C899( C896 C899 ) C896_=_C902( C896 C902 ) C896_=_C907( C896 C907 ) C896_=_C1013( C896 C1013 ) \nC896_=_C1424( C896 C1424 ) C896_=_C1561( C896 C1561 ) C896_=_C1598( C896 C1598 ) C896_=_C2182( C896 C2182 ) C896_=_C2183( C896 C2183 ) C896_=_C2184( C896 C2184 ) \nC896_=_C2185( C896 C2185 ) C896_=_C2186( C896 C2186 ) C896_=_C2188( C896 C2188 ) C896_=_C2190( C896 C2190 ) C896_=_C2193( C896 C2193 ) C896_=_C2194( C896 C2194 ) \nC896_=_C2196( C896 C2196 ) C896_=_C2197( C896 C2197 ) C896_=_C2201( C896 C2201 ) C896_=_C2203( C896 C2203 ) C899_=_C902( C899 C902 ) C899_=_C907( C899 C907 ) \nC899_=_C972( C899 C972 ) C899_=_C1179( C899 C1179 ) C899_=_C1202( C899 C1202 ) C899_=_C1277( C899 C1277 ) C899_=_C1565( C899 C1565 ) C899_=_C2204( C899 C2204 ) \nC899_=_C2617( C899 C2617 ) C899_=_C2750( C899 C2750</w:t>
      </w:r>
    </w:p>
    <w:p>
      <w:pPr>
        <w:pStyle w:val="PreformattedText"/>
        <w:bidi w:val="0"/>
        <w:spacing w:before="0" w:after="0"/>
        <w:jc w:val="left"/>
        <w:rPr/>
      </w:pPr>
      <w:r>
        <w:rPr/>
        <w:t xml:space="preserve"> </w:t>
      </w:r>
      <w:r>
        <w:rPr/>
        <w:t>) C899_=_C2751( C899 C2751 ) C899_=_C2752( C899 C2752 ) C899_=_C2754( C899 C2754 ) C899_=_C2757( C899 C2757 ) \nC899_=_C2758( C899 C2758 ) C899_=_C2759( C899 C2759 ) C899_=_C2760( C899 C2760 ) C899_=_C2761( C899 C2761 ) C899_=_C2763( C899 C2763 ) C899_=_C2764( C899 C2764 ) \nC899_=_C2765( C899 C2765 ) C902_=_C907( C902 C907 ) C902_=_C1020( C902 C1020 ) C902_=_C1279( C902 C1279 ) C902_=_C1962( C902 C1962 ) C902_=_C2088( C902 C2088 ) \nC902_=_C2130( C902 C2130 ) C902_=_C2205( C902 C2205 ) C902_=_C2351( C902 C2351 ) C902_=_C2388( C902 C2388 ) C902_=_C2793( C902 C2793 ) C902_=_C2998( C902 C2998 ) \nC902_=_C2999( C902 C2999 ) C902_=_C3003( C902 C3003 ) C902_=_C3004( C902 C3004 ) C902_=_C3006( C902 C3006 ) C902_=_C3007( C902 C3007 ) C902_=_C3008( C902 C3008 ) \nC902_=_C3009( C902 C3009 ) C907_=_C980( C907 C980 ) C907_=_C1163( C907 C1163 ) C907_=_C1191( C907 C1191 ) C907_=_C1214( C907 C1214 ) C907_=_C1573( C907 C1573 ) \nC907_=_C2626( C907 C2626 ) C907_=_C2758( C907 C2758 ) C907_=_C3449( C907 C3449 ) C907_=_C3508( C907 C3508 ) C907_=_C3561( C907 C3561 ) C907_=_C3594( C907 C3594 ) \nC907_=_C3621( C907 C3621 ) C907_=_C3729( C907 C3729 ) C907_=_C3850( C907 C3850 ) C907_=_C3851( C907 C3851 ) C907_=_C3853( C907 C3853 ) C907_=_C3854( C907 C3854 ) \nC907_=_C3857( C907 C3857 ) C921_=_C925( C921 C925 ) C921_=_C927( C921 C927 ) C921_=_C928( C921 C928 ) C921_=_C1584( C921 C1584 ) C921_=_C1686( C921 C1686 ) \nC921_=_C2329( C921 C2329 ) C921_=_C2330( C921 C2330 ) C921_=_C2334( C921 C2334 ) C921_=_C2335( C921 C2335 ) C921_=_C2337( C921 C2337 ) C921_=_C2338( C921 C2338 ) \nC921_=_C2339( C921 C2339 ) C921_=_C2340( C921 C2340 ) C921_=_C2341( C921 C2341 ) C921_=_C2342( C921 C2342 ) C921_=_C2343( C921 C2343 ) C921_=_C2346( C921 C2346 ) \nC925_=_C927( C925 C927 ) C925_=_C928( C925 C928 ) C925_=_C1587( C925 C1587 ) C925_=_C1689( C925 C1689 ) C925_=_C2185( C925 C2185 ) C925_=_C2349( C925 C2349 ) \nC925_=_C2387( C925 C2387 ) C925_=_C2485( C925 C2485 ) C925_=_C2792( C925 C2792 ) C925_=_C2793( C925 C2793 ) C925_=_C2796( C925 C2796 ) C925_=_C2797( C925 C2797 ) \nC925_=_C2798( C925 C2798 ) C925_=_C2799( C925 C2799 ) C927_=_C928( C927 C928 ) C927_=_C1589( C927 C1589 ) C927_=_C1690( C927 C1690 ) C927_=_C1712( C927 C1712 ) \nC927_=_C2334( C927 C2334 ) C927_=_C2486( C927 C2486 ) C927_=_C2597( C927 C2597 ) C927_=_C2792( C927 C2792 ) C927_=_C2953( C927 C2953 ) C927_=_C2955( C927 C2955 ) \nC927_=_C2956( C927 C2956 ) C927_=_C2957( C927 C2957 ) C927_=_C2960( C927 C2960 ) C927_=_C2962( C927 C2962 ) C927_=_C2963( C927 C2963 ) C927_=_C2965( C927 C2965 ) \nC928_=_C1591( C928 C1591 ) C928_=_C1692( C928 C1692 ) C928_=_C2338( C928 C2338 ) C928_=_C2488( C928 C2488 ) C928_=_C2796( C928 C2796 ) C928_=_C3012( C928 C3012 ) \nC928_=_C3063( C928 C3063 ) C928_=_C3179( C928 C3179 ) C928_=_C3269( C928 C3269 ) C928_=_C3270( C928 C3270 ) C928_=_C3273( C928 C3273 ) C928_=_C3274( C928 C3274 ) \nC928_=_C3275( C928 C3275 ) C928_=_C3279( C928 C3279 ) C938_=_C939( C938 C939 ) C938_=_C940( C938 C940 ) C938_=_C941( C938 C941 ) C938_=_C946( C938 C946 ) \nC938_=_C948( C938 C948 ) C938_=_C949( C938 C949 ) C938_=_C950( C938 C950 ) C938_=_C952( C938 C952 ) C938_=_C953( C938 C953 ) C938_=_C957( C938 C957 ) \nC938_=_C959( C938 C959 ) C938_=_C967( C938 C967 ) C938_=_C971( C938 C971 ) C938_=_C972( C938 C972 ) C938_=_C980( C938 C980 ) C939_=_C940( C939 C940 ) \nC939_=_C941( C939 C941 ) C939_=_C946( C939 C946 ) C939_=_C948( C939 C948 ) C939_=_C949( C939 C949 ) C939_=_C950( C939 C950 ) C939_=_C952( C939 C952 ) \nC939_=_C953( C939 C953 ) C939_=_C957( C939 C957 ) C939_=_C959( C939 C959 ) C939_=_C1151( C939 C1151 ) C939_=_C1155( C939 C1155 ) C939_=_C1161( C939 C1161 ) \nC939_=_C1163( C939 C1163 ) C939_=_C1167( C939 C1167 ) C939_=_C1169( C939 C1169 ) C939_=_C1170( C939 C1170 ) C940_=_C941( C940 C941 ) C940_=_C946( C940 C946 ) \nC940_=_C948( C940 C948 ) C940_=_C949( C940 C949 ) C940_=_C950( C940 C950 ) C940_=_C952( C940 C952 ) C940_=_C953( C940 C953 ) C940_=_C957( C940 C957 ) \nC940_=_C959( C940 C959 ) C940_=_C1327( C940 C1327 ) C940_=_C1330( C940 C1330 ) C940_=_C1333( C940 C1333 ) C940_=_C1334( C940 C1334 ) C940_=_C1337( C940 C1337 ) \nC941_=_C946( C941 C946 ) C941_=_C948( C941 C948 ) C941_=_C949( C941 C949 ) C941_=_C950( C941 C950 ) C941_=_C952( C941 C952 ) C941_=_C953( C941 C953 ) \nC941_=_C957( C941 C957 ) C941_=_C959( C941 C959 ) C941_=_C1686( C941 C1686 ) C941_=_C1689( C941 C1689 ) C941_=_C1690( C941 C1690 ) C941_=_C1692( C941 C1692 ) \nC941_=_C1699( C941 C1699 ) C946_=_C948( C946 C948 ) C946_=_C949( C946 C949 ) C946_=_C950( C946 C950 ) C946_=_C952( C946 C952 ) C946_=_C953( C946 C953 ) \nC946_=_C957( C946 C957 ) C946_=_C959( C946 C959 ) C946_=_C1018( C946 C1018 ) C946_=_C2788( C946 C2788 ) C946_=_C2789( C946 C2789 ) C948_=_C949( C948 C949 ) \nC948_=_C950( C948 C950 ) C948_=_C952( C948 C952 ) C948_=_C953( C948 C953 ) C948_=_C957( C948 C957 ) C948_=_C959( C948 C959 ) C948_=_C1858( C948 C1858 ) \nC948_=_C1900( C948 C1900 ) C948_=_C2207( C948 C2207 ) C948_=_C2734( C948 C2734 ) C948_=_C2767( C948 C2767 ) C948_=_C3061( C948 C3061 ) C948_=_C3103( C948 C3103 ) \nC948_=_C3138( C948 C3138 ) C948_=_C3139( C948 C3139 ) C948_=_C3141( C948 C3141 ) C948_=_C3142( C948 C3142 ) C948_=_C3143( C948 C3143 ) C948_=_C3147( C948 C3147 ) \nC948_=_C3148( C948 C3148 ) C948_=_C3150( C948 C3150 ) C948_=_C3151( C948 C3151 ) C948_=_C3152( C948 C3152 ) C948_=_C3153( C948 C3153 ) C949_=_C950( C949 C950 ) \nC949_=_C952( C949 C952 ) C949_=_C953( C949 C953 ) C949_=_C957( C949 C957 ) C949_=_C959( C949 C959 ) C949_=_C3224( C949 C3224 ) C949_=_C3492( C949 C3492 ) \nC949_=_C3493( C949 C3493 ) C949_=_C3501( C949 C3501 ) C950_=_C952( C950 C952 ) C950_=_C953( C950 C953 ) C950_=_C957( C950 C957 ) C950_=_C959( C950 C959 ) \nC950_=_C2754( C950 C2754 ) C950_=_C3105( C950 C3105 ) C950_=_C3139( C950 C3139 ) C950_=_C3594( C950 C3594 ) C952_=_C953( C952 C953 ) C952_=_C957( C952 C957 ) \nC952_=_C959( C952 C959 ) C952_=_C2372( C952 C2372 ) C952_=_C3067( C952 C3067 ) C952_=_C3226( C952 C3226 ) C952_=_C3376( C952 C3376 ) C952_=_C3602( C952 C3602 ) \nC952_=_C3617( C952 C3617 ) C952_=_C3618( C952 C3618 ) C952_=_C3621( C952 C3621 ) C952_=_C3622( C952 C3622 ) C952_=_C3625( C952 C3625 ) C952_=_C3626( C952 C3626 ) \nC953_=_C957( C953 C957 ) C953_=_C959( C953 C959 ) C953_=_C2877( C953 C2877 ) C953_=_C3840( C953 C3840 ) C957_=_C959( C957 C959 ) C957_=_C2878( C957 C2878 ) \nC957_=_C3006( C957 C3006 ) C957_=_C4047( C957 C4047 ) C967_=_C971( C967 C971 ) C967_=_C972( C967 C972 ) C967_=_C980( C967 C980 ) C967_=_C1462( C967 C1462 ) \nC967_=_C1519( C967 C1519 ) C967_=_C1838( C967 C1838 ) C967_=_C1869( C967 C1869 ) C967_=_C1870( C967 C1870 ) C967_=_C1872( C967 C1872 ) C967_=_C1873( C967 C1873 ) \nC967_=_C1879( C967 C1879 ) C967_=_C1880( C967 C1880 ) C967_=_C1881( C967 C1881 ) C967_=_C1882( C967 C1882 ) C967_=_C1883( C967 C1883 ) C967_=_C1884( C967 C1884 ) \nC967_=_C1885( C967 C1885 ) C971_=_C972( C971 C972 ) C971_=_C980( C971 C980 ) C971_=_C1201( C971 C1201 ) C971_=_C1378( C971 C1378 ) C971_=_C1524( C971 C1524 ) \nC971_=_C1842( C971 C1842 ) C971_=_C1873( C971 C1873 ) C971_=_C2256( C971 C2256 ) C971_=_C2291( C971 C2291 ) C971_=_C2472( C971 C2472 ) C971_=_C2575( C971 C2575 ) \nC971_=_C2595( C971 C2595 ) C971_=_C2633( C971 C2633 ) C971_=_C2680( C971 C2680 ) C971_=_C2681( C971 C2681 ) C971_=_C2682( C971 C2682 ) C971_=_C2684( C971 C2684 ) \nC971_=_C2685( C971 C2685 ) C971_=_C2686( C971 C2686 ) C971_=_C2687( C971 C2687 ) C971_=_C2688( C971 C2688 ) C971_=_C2689( C971 C2689 ) C971_=_C2690( C971 C2690 ) \nC971_=_C2691( C971 C2691 ) C971_=_C2693( C971 C2693 ) C971_=_C2695( C971 C2695 ) C972_=_C980( C972 C980 ) C972_=_C1179( C972 C1179 ) C972_=_C1202( C972 C1202 ) \nC972_=_C1277( C972 C1277 ) C972_=_C1565( C972 C1565 ) C972_=_C2204( C972 C2204 ) C972_=_C2617( C972 C2617 ) C972_=_C2750( C972 C2750 ) C972_=_C2751( C972 C2751 ) \nC972_=_C2752( C972 C2752 ) C972_=_C2754( C972 C2754 ) C972_=_C2757( C972 C2757 ) C972_=_C2758( C972 C2758 ) C972_=_C2759( C972 C2759 ) C972_=_C2760( C972 C2760 ) \nC972_=_C2761( C972 C2761 ) C972_=_C2763( C972 C2763 ) C972_=_C2764( C972 C2764 ) C972_=_C2765( C972 C2765 ) C980_=_C1163( C980 C1163 ) C980_=_C1191( C980 C1191 ) \nC980_=_C1214( C980 C1214 ) C980_=_C1573( C980 C1573 ) C980_=_C2626( C980 C2626 ) C980_=_C2758( C980 C2758 ) C980_=_C3449( C980 C3449 ) C980_=_C3508( C980 C3508 ) \nC980_=_C3561( C980 C3561 ) C980_=_C3594( C980 C3594 ) C980_=_C3621( C980 C3621 ) C980_=_C3729( C980 C3729 ) C980_=_C3850( C980 C3850 ) C980_=_C3851( C980 C3851 ) \nC980_=_C3853( C980 C3853 ) C980_=_C3854( C980 C3854 ) C980_=_C3857( C980 C3857 ) C992_=_C999( C992 C999 ) C992_=_C1008( C992 C1008 ) C992_=_C1849( C992 C1849 ) \nC992_=_C1850( C992 C1850 ) C992_=_C1858( C992 C1858 ) C992_=_C1859( C992 C1859 ) C992_=_C1860( C992 C1860 ) C992_=_C1861( C992 C1861 ) C992_=_C1863( C992 C1863 ) \nC992_=_C1865( C992 C1865 ) C999_=_C1008( C999 C1008 ) C999_=_C1285( C999 C1285 ) C999_=_C2208( C999 C2208 ) C999_=_C2491( C999 C2491 ) C999_=_C3016( C999 C3016 ) \nC999_=_C3065( C999 C3065 ) C999_=_C3183( C999 C3183 ) C999_=_C3558( C999 C3558 ) C999_=_C3584( C999 C3584 ) C999_=_C3585( C999 C3585 ) C999_=_C3586( C999 C3586 ) \nC999_=_C3587( C999 C3587 ) C999_=_C3588( C999 C3588 ) C999_=_C3590( C999 C3590 ) C1008_=_C1247( C1008 C1247 ) C1008_=_C1268( C1008 C1268 ) C1008_=_C1837( C1008 C1837 ) \nC1008_=_C2403( C1008 C2403 ) C1008_=_C2416( C1008 C2416 ) C1008_=_C2532( C1008 C2532 ) C1008_=_C3152( C1008 C3152 ) C1008_=_C3396( C1008 C3396 ) C1008_=_C3545( C1008 C3545 ) \nC1008_=_C3743( C1008 C3743 ) C1008_=_C3840( C1008 C3840 ) C1008_=_C3900( C1008 C3900 ) C1008_=_C4047( C1008 C4047 ) C1008_=_C4054( C1008 C4054 ) C1008_=_C4083( C1008 C4083 ) \nC1009_=_C1010( C1009 C1010 ) C1009_=_C1011( C1009 C1011 ) C1009_=_C1013( C1009 C1013 ) C1009_=_C1014( C1009 C1014 ) C1009_=_C1015( C1009 C1015 ) C1009_=_C1016( C1009 C1016 ) \nC1009_=_C1017( C1009 C1017 ) C1009_=_C1018( C1009 C1018 ) C1009_=_C1020( C1009</w:t>
      </w:r>
    </w:p>
    <w:p>
      <w:pPr>
        <w:pStyle w:val="PreformattedText"/>
        <w:bidi w:val="0"/>
        <w:spacing w:before="0" w:after="0"/>
        <w:jc w:val="left"/>
        <w:rPr/>
      </w:pPr>
      <w:r>
        <w:rPr/>
        <w:t xml:space="preserve"> </w:t>
      </w:r>
      <w:r>
        <w:rPr/>
        <w:t>C1020 ) C1009_=_C1022( C1009 C1022 ) C1009_=_C1024( C1009 C1024 ) C1009_=_C1025( C1009 C1025 ) \nC1009_=_C1026( C1009 C1026 ) C1009_=_C1027( C1009 C1027 ) C1009_=_C1028( C1009 C1028 ) C1009_=_C1030( C1009 C1030 ) C1009_=_C1032( C1009 C1032 ) C1009_=_C1037( C1009 C1037 ) \nC1009_=_C1038( C1009 C1038 ) C1009_=_C1054( C1009 C1054 ) C1009_=_C1055( C1009 C1055 ) C1010_=_C1011( C1010 C1011 ) C1010_=_C1013( C1010 C1013 ) C1010_=_C1014( C1010 C1014 ) \nC1010_=_C1015( C1010 C1015 ) C1010_=_C1016( C1010 C1016 ) C1010_=_C1017( C1010 C1017 ) C1010_=_C1018( C1010 C1018 ) C1010_=_C1020( C1010 C1020 ) C1010_=_C1022( C1010 C1022 ) \nC1010_=_C1024( C1010 C1024 ) C1010_=_C1025( C1010 C1025 ) C1010_=_C1026( C1010 C1026 ) C1010_=_C1027( C1010 C1027 ) C1010_=_C1028( C1010 C1028 ) C1010_=_C1030( C1010 C1030 ) \nC1010_=_C1032( C1010 C1032 ) C1010_=_C1561( C1010 C1561 ) C1010_=_C1565( C1010 C1565 ) C1010_=_C1573( C1010 C1573 ) C1010_=_C1579( C1010 C1579 ) C1010_=_C1580( C1010 C1580 ) \nC1011_=_C1013( C1011 C1013 ) C1011_=_C1014( C1011 C1014 ) C1011_=_C1015( C1011 C1015 ) C1011_=_C1016( C1011 C1016 ) C1011_=_C1017( C1011 C1017 ) C1011_=_C1018( C1011 C1018 ) \nC1011_=_C1020( C1011 C1020 ) C1011_=_C1022( C1011 C1022 ) C1011_=_C1024( C1011 C1024 ) C1011_=_C1025( C1011 C1025 ) C1011_=_C1026( C1011 C1026 ) C1011_=_C1027( C1011 C1027 ) \nC1011_=_C1028( C1011 C1028 ) C1011_=_C1030( C1011 C1030 ) C1011_=_C1032( C1011 C1032 ) C1011_=_C1773( C1011 C1773 ) C1011_=_C1932( C1011 C1932 ) C1011_=_C1936( C1011 C1936 ) \nC1011_=_C1945( C1011 C1945 ) C1011_=_C1949( C1011 C1949 ) C1013_=_C1014( C1013 C1014 ) C1013_=_C1015( C1013 C1015 ) C1013_=_C1016( C1013 C1016 ) C1013_=_C1017( C1013 C1017 ) \nC1013_=_C1018( C1013 C1018 ) C1013_=_C1020( C1013 C1020 ) C1013_=_C1022( C1013 C1022 ) C1013_=_C1024( C1013 C1024 ) C1013_=_C1025( C1013 C1025 ) C1013_=_C1026( C1013 C1026 ) \nC1013_=_C1027( C1013 C1027 ) C1013_=_C1028( C1013 C1028 ) C1013_=_C1030( C1013 C1030 ) C1013_=_C1032( C1013 C1032 ) C1013_=_C1424( C1013 C1424 ) C1013_=_C1561( C1013 C1561 ) \nC1013_=_C1598( C1013 C1598 ) C1013_=_C2182( C1013 C2182 ) C1013_=_C2183( C1013 C2183 ) C1013_=_C2184( C1013 C2184 ) C1013_=_C2185( C1013 C2185 ) C1013_=_C2186( C1013 C2186 ) \nC1013_=_C2188( C1013 C2188 ) C1013_=_C2190( C1013 C2190 ) C1013_=_C2193( C1013 C2193 ) C1013_=_C2194( C1013 C2194 ) C1013_=_C2196( C1013 C2196 ) C1013_=_C2197( C1013 C2197 ) \nC1013_=_C2201( C1013 C2201 ) C1013_=_C2203( C1013 C2203 ) C1014_=_C1015( C1014 C1015 ) C1014_=_C1016( C1014 C1016 ) C1014_=_C1017( C1014 C1017 ) C1014_=_C1018( C1014 C1018 ) \nC1014_=_C1020( C1014 C1020 ) C1014_=_C1022( C1014 C1022 ) C1014_=_C1024( C1014 C1024 ) C1014_=_C1025( C1014 C1025 ) C1014_=_C1026( C1014 C1026 ) C1014_=_C1027( C1014 C1027 ) \nC1014_=_C1028( C1014 C1028 ) C1014_=_C1030( C1014 C1030 ) C1014_=_C1032( C1014 C1032 ) C1014_=_C2182( C1014 C2182 ) C1014_=_C2349( C1014 C2349 ) C1014_=_C2351( C1014 C2351 ) \nC1014_=_C2352( C1014 C2352 ) C1014_=_C2353( C1014 C2353 ) C1015_=_C1016( C1015 C1016 ) C1015_=_C1017( C1015 C1017 ) C1015_=_C1018( C1015 C1018 ) C1015_=_C1020( C1015 C1020 ) \nC1015_=_C1022( C1015 C1022 ) C1015_=_C1024( C1015 C1024 ) C1015_=_C1025( C1015 C1025 ) C1015_=_C1026( C1015 C1026 ) C1015_=_C1027( C1015 C1027 ) C1015_=_C1028( C1015 C1028 ) \nC1015_=_C1030( C1015 C1030 ) C1015_=_C1032( C1015 C1032 ) C1015_=_C1849( C1015 C1849 ) C1015_=_C2183( C1015 C2183 ) C1015_=_C2387( C1015 C2387 ) C1015_=_C2388( C1015 C2388 ) \nC1015_=_C2389( C1015 C2389 ) C1015_=_C2403( C1015 C2403 ) C1016_=_C1017( C1016 C1017 ) C1016_=_C1018( C1016 C1018 ) C1016_=_C1020( C1016 C1020 ) C1016_=_C1022( C1016 C1022 ) \nC1016_=_C1024( C1016 C1024 ) C1016_=_C1025( C1016 C1025 ) C1016_=_C1026( C1016 C1026 ) C1016_=_C1027( C1016 C1027 ) C1016_=_C1028( C1016 C1028 ) C1016_=_C1030( C1016 C1030 ) \nC1016_=_C1032( C1016 C1032 ) C1016_=_C2676( C1016 C2676 ) C1016_=_C2678( C1016 C2678 ) C1016_=_C2679( C1016 C2679 ) C1017_=_C1018( C1017 C1018 ) C1017_=_C1020( C1017 C1020 ) \nC1017_=_C1022( C1017 C1022 ) C1017_=_C1024( C1017 C1024 ) C1017_=_C1025( C1017 C1025 ) C1017_=_C1026( C1017 C1026 ) C1017_=_C1027( C1017 C1027 ) C1017_=_C1028( C1017 C1028 ) \nC1017_=_C1030( C1017 C1030 ) C1017_=_C1032( C1017 C1032 ) C1017_=_C1777( C1017 C1777 ) C1017_=_C2725( C1017 C2725 ) C1017_=_C2729( C1017 C2729 ) C1017_=_C2730( C1017 C2730 ) \nC1018_=_C1020( C1018 C1020 ) C1018_=_C1022( C1018 C1022 ) C1018_=_C1024( C1018 C1024 ) C1018_=_C1025( C1018 C1025 ) C1018_=_C1026( C1018 C1026 ) C1018_=_C1027( C1018 C1027 ) \nC1018_=_C1028( C1018 C1028 ) C1018_=_C1030( C1018 C1030 ) C1018_=_C1032( C1018 C1032 ) C1018_=_C2788( C1018 C2788 ) C1018_=_C2789( C1018 C2789 ) C1020_=_C1022( C1020 C1022 ) \nC1020_=_C1024( C1020 C1024 ) C1020_=_C1025( C1020 C1025 ) C1020_=_C1026( C1020 C1026 ) C1020_=_C1027( C1020 C1027 ) C1020_=_C1028( C1020 C1028 ) C1020_=_C1030( C1020 C1030 ) \nC1020_=_C1032( C1020 C1032 ) C1020_=_C1279( C1020 C1279 ) C1020_=_C1962( C1020 C1962 ) C1020_=_C2088( C1020 C2088 ) C1020_=_C2130( C1020 C2130 ) C1020_=_C2205( C1020 C2205 ) \nC1020_=_C2351( C1020 C2351 ) C1020_=_C2388( C1020 C2388 ) C1020_=_C2793( C1020 C2793 ) C1020_=_C2998( C1020 C2998 ) C1020_=_C2999( C1020 C2999 ) C1020_=_C3003( C1020 C3003 ) \nC1020_=_C3004( C1020 C3004 ) C1020_=_C3006( C1020 C3006 ) C1020_=_C3007( C1020 C3007 ) C1020_=_C3008( C1020 C3008 ) C1020_=_C3009( C1020 C3009 ) C1022_=_C1024( C1022 C1024 ) \nC1022_=_C1025( C1022 C1025 ) C1022_=_C1026( C1022 C1026 ) C1022_=_C1027( C1022 C1027 ) C1022_=_C1028( C1022 C1028 ) C1022_=_C1030( C1022 C1030 ) C1022_=_C1032( C1022 C1032 ) \nC1022_=_C1984( C1022 C1984 ) C1022_=_C3104( C1022 C3104 ) C1022_=_C3193( C1022 C3193 ) C1022_=_C3196( C1022 C3196 ) C1022_=_C3199( C1022 C3199 ) C1022_=_C3200( C1022 C3200 ) \nC1022_=_C3202( C1022 C3202 ) C1024_=_C1025( C1024 C1025 ) C1024_=_C1026( C1024 C1026 ) C1024_=_C1027( C1024 C1027 ) C1024_=_C1028( C1024 C1028 ) C1024_=_C1030( C1024 C1030 ) \nC1024_=_C1032( C1024 C1032 ) C1024_=_C1765( C1024 C1765 ) C1024_=_C1791( C1024 C1791 ) C1024_=_C2876( C1024 C2876 ) C1024_=_C3379( C1024 C3379 ) C1024_=_C3647( C1024 C3647 ) \nC1024_=_C3747( C1024 C3747 ) C1024_=_C3748( C1024 C3748 ) C1025_=_C1026( C1025 C1026 ) C1025_=_C1027( C1025 C1027 ) C1025_=_C1028( C1025 C1028 ) C1025_=_C1030( C1025 C1030 ) \nC1025_=_C1032( C1025 C1032 ) C1025_=_C1237( C1025 C1237 ) C1025_=_C1677( C1025 C1677 ) C1025_=_C1949( C1025 C1949 ) C1025_=_C1989( C1025 C1989 ) C1025_=_C2280( C1025 C2280 ) \nC1025_=_C2624( C1025 C2624 ) C1025_=_C2740( C1025 C2740 ) C1025_=_C3084( C1025 C3084 ) C1025_=_C3107( C1025 C3107 ) C1025_=_C3200( C1025 C3200 ) C1025_=_C3437( C1025 C3437 ) \nC1025_=_C3550( C1025 C3550 ) C1025_=_C3663( C1025 C3663 ) C1025_=_C3682( C1025 C3682 ) C1025_=_C3779( C1025 C3779 ) C1025_=_C3780( C1025 C3780 ) C1025_=_C3781( C1025 C3781 ) \nC1025_=_C3782( C1025 C3782 ) C1025_=_C3783( C1025 C3783 ) C1025_=_C3784( C1025 C3784 ) C1025_=_C3785( C1025 C3785 ) C1025_=_C3786( C1025 C3786 ) C1026_=_C1027( C1026 C1027 ) \nC1026_=_C1028( C1026 C1028 ) C1026_=_C1030( C1026 C1030 ) C1026_=_C1032( C1026 C1032 ) C1026_=_C2197( C1026 C2197 ) C1026_=_C2798( C1026 C2798 ) C1026_=_C3003( C1026 C3003 ) \nC1026_=_C3110( C1026 C3110 ) C1027_=_C1028( C1027 C1028 ) C1027_=_C1030( C1027 C1030 ) C1027_=_C1032( C1027 C1032 ) C1027_=_C1992( C1027 C1992 ) C1027_=_C2744( C1027 C2744 ) \nC1027_=_C3111( C1027 C3111 ) C1027_=_C3236( C1027 C3236 ) C1027_=_C3587( C1027 C3587 ) C1027_=_C3610( C1027 C3610 ) C1027_=_C3652( C1027 C3652 ) C1027_=_C3666( C1027 C3666 ) \nC1027_=_C3783( C1027 C3783 ) C1027_=_C3958( C1027 C3958 ) C1028_=_C1030( C1028 C1030 ) C1028_=_C1032( C1028 C1032 ) C1028_=_C1995( C1028 C1995 ) C1028_=_C3007( C1028 C3007 ) \nC1028_=_C3113( C1028 C3113 ) C1028_=_C3669( C1028 C3669 ) C1028_=_C3784( C1028 C3784 ) C1030_=_C1032( C1030 C1032 ) C1030_=_C2203( C1030 C2203 ) C1030_=_C2383( C1030 C2383 ) \nC1030_=_C2799( C1030 C2799 ) C1030_=_C3009( C1030 C3009 ) C1030_=_C3116( C1030 C3116 ) C1030_=_C3581( C1030 C3581 ) C1032_=_C1999( C1032 C1999 ) C1032_=_C3117( C1032 C3117 ) \nC1032_=_C3153( C1032 C3153 ) C1032_=_C3671( C1032 C3671 ) C1032_=_C3786( C1032 C3786 ) C1037_=_C1038( C1037 C1038 ) C1037_=_C1054( C1037 C1054 ) C1037_=_C1055( C1037 C1055 ) \nC1037_=_C1102( C1037 C1102 ) C1037_=_C1480( C1037 C1480 ) C1037_=_C1618( C1037 C1618 ) C1037_=_C1664( C1037 C1664 ) C1037_=_C2163( C1037 C2163 ) C1037_=_C2164( C1037 C2164 ) \nC1037_=_C2165( C1037 C2165 ) C1037_=_C2167( C1037 C2167 ) C1037_=_C2169( C1037 C2169 ) C1037_=_C2171( C1037 C2171 ) C1037_=_C2172( C1037 C2172 ) C1037_=_C2173( C1037 C2173 ) \nC1037_=_C2175( C1037 C2175 ) C1037_=_C2176( C1037 C2176 ) C1037_=_C2178( C1037 C2178 ) C1037_=_C2180( C1037 C2180 ) C1038_=_C1054( C1038 C1054 ) C1038_=_C1055( C1038 C1055 ) \nC1038_=_C1275( C1038 C1275 ) C1038_=_C1620( C1038 C1620 ) C1038_=_C2164( C1038 C2164 ) C1038_=_C2367( C1038 C2367 ) C1038_=_C2428( C1038 C2428 ) C1038_=_C2429( C1038 C2429 ) \nC1038_=_C2430( C1038 C2430 ) C1038_=_C2432( C1038 C2432 ) C1038_=_C2435( C1038 C2435 ) C1038_=_C2436( C1038 C2436 ) C1038_=_C2437( C1038 C2437 ) C1038_=_C2438( C1038 C2438 ) \nC1038_=_C2440( C1038 C2440 ) C1038_=_C2442( C1038 C2442 ) C1038_=_C2444( C1038 C2444 ) C1054_=_C1055( C1054 C1055 ) C1054_=_C1118( C1054 C1118 ) C1054_=_C1169( C1054 C1169 ) \nC1054_=_C1579( C1054 C1579 ) C1054_=_C2220( C1054 C2220 ) C1054_=_C2678( C1054 C2678 ) C1054_=_C2729( C1054 C2729 ) C1054_=_C2788( C1054 C2788 ) C1054_=_C3625( C1054 C3625 ) \nC1054_=_C3747( C1054 C3747 ) C1054_=_C3809( C1054 C3809 ) C1055_=_C1119( C1055 C1119 ) C1055_=_C1580( C1055 C1580 ) C1055_=_C1685( C1055 C1685 ) C1055_=_C2679( C1055 C2679 ) \nC1055_=_C2730( C1055 C2730 ) C1055_=_C2789( C1055 C2789 ) C1055_=_C3546( C1055 C3546 ) C1055_=_C3748( C1055 C3748 ) C1097_=_C1116( C1097 C1116 ) C1097_=_C2483( C1097 C2483 ) \nC1097_=_C2513( C1097 C2513 ) C1097_=_C2593( C1097 C2593 ) C1097_=_C2647( C1097 C2647 ) C1097_=_C3029( C1097 C3029 ) C1097_=_C3163(</w:t>
      </w:r>
    </w:p>
    <w:p>
      <w:pPr>
        <w:pStyle w:val="PreformattedText"/>
        <w:bidi w:val="0"/>
        <w:spacing w:before="0" w:after="0"/>
        <w:jc w:val="left"/>
        <w:rPr/>
      </w:pPr>
      <w:r>
        <w:rPr/>
        <w:t xml:space="preserve"> </w:t>
      </w:r>
      <w:r>
        <w:rPr/>
        <w:t>C1097 C3163 ) C1097_=_C3251( C1097 C3251 ) \nC1097_=_C3323( C1097 C3323 ) C1097_=_C3459( C1097 C3459 ) C1097_=_C3862( C1097 C3862 ) C1097_=_C3909( C1097 C3909 ) C1097_=_C3914( C1097 C3914 ) C1097_=_C4065( C1097 C4065 ) \nC1097_=_C4073( C1097 C4073 ) C1101_=_C1102( C1101 C1102 ) C1101_=_C1106( C1101 C1106 ) C1101_=_C1109( C1101 C1109 ) C1101_=_C1111( C1101 C1111 ) C1101_=_C1114( C1101 C1114 ) \nC1101_=_C1115( C1101 C1115 ) C1101_=_C1116( C1101 C1116 ) C1101_=_C1118( C1101 C1118 ) C1101_=_C1119( C1101 C1119 ) C1101_=_C1663( C1101 C1663 ) C1101_=_C1932( C1101 C1932 ) \nC1101_=_C1980( C1101 C1980 ) C1101_=_C1981( C1101 C1981 ) C1101_=_C1984( C1101 C1984 ) C1101_=_C1985( C1101 C1985 ) C1101_=_C1987( C1101 C1987 ) C1101_=_C1989( C1101 C1989 ) \nC1101_=_C1990( C1101 C1990 ) C1101_=_C1992( C1101 C1992 ) C1101_=_C1994( C1101 C1994 ) C1101_=_C1995( C1101 C1995 ) C1101_=_C1996( C1101 C1996 ) C1101_=_C1997( C1101 C1997 ) \nC1101_=_C1999( C1101 C1999 ) C1101_=_C2000( C1101 C2000 ) C1102_=_C1106( C1102 C1106 ) C1102_=_C1109( C1102 C1109 ) C1102_=_C1111( C1102 C1111 ) C1102_=_C1114( C1102 C1114 ) \nC1102_=_C1115( C1102 C1115 ) C1102_=_C1116( C1102 C1116 ) C1102_=_C1118( C1102 C1118 ) C1102_=_C1119( C1102 C1119 ) C1102_=_C1480( C1102 C1480 ) C1102_=_C1618( C1102 C1618 ) \nC1102_=_C1664( C1102 C1664 ) C1102_=_C2163( C1102 C2163 ) C1102_=_C2164( C1102 C2164 ) C1102_=_C2165( C1102 C2165 ) C1102_=_C2167( C1102 C2167 ) C1102_=_C2169( C1102 C2169 ) \nC1102_=_C2171( C1102 C2171 ) C1102_=_C2172( C1102 C2172 ) C1102_=_C2173( C1102 C2173 ) C1102_=_C2175( C1102 C2175 ) C1102_=_C2176( C1102 C2176 ) C1102_=_C2178( C1102 C2178 ) \nC1102_=_C2180( C1102 C2180 ) C1106_=_C1109( C1106 C1109 ) C1106_=_C1111( C1106 C1111 ) C1106_=_C1114( C1106 C1114 ) C1106_=_C1115( C1106 C1115 ) C1106_=_C1116( C1106 C1116 ) \nC1106_=_C1118( C1106 C1118 ) C1106_=_C1119( C1106 C1119 ) C1106_=_C1670( C1106 C1670 ) C1106_=_C3079( C1106 C3079 ) C1106_=_C3080( C1106 C3080 ) C1106_=_C3081( C1106 C3081 ) \nC1106_=_C3083( C1106 C3083 ) C1106_=_C3084( C1106 C3084 ) C1106_=_C3085( C1106 C3085 ) C1106_=_C3087( C1106 C3087 ) C1106_=_C3089( C1106 C3089 ) C1109_=_C1111( C1109 C1111 ) \nC1109_=_C1114( C1109 C1114 ) C1109_=_C1115( C1109 C1115 ) C1109_=_C1116( C1109 C1116 ) C1109_=_C1118( C1109 C1118 ) C1109_=_C1119( C1109 C1119 ) C1109_=_C1545( C1109 C1545 ) \nC1109_=_C1672( C1109 C1672 ) C1109_=_C1759( C1109 C1759 ) C1109_=_C2089( C1109 C2089 ) C1109_=_C2301( C1109 C2301 ) C1109_=_C2601( C1109 C2601 ) C1109_=_C2655( C1109 C2655 ) \nC1109_=_C2704( C1109 C2704 ) C1109_=_C2823( C1109 C2823 ) C1109_=_C2902( C1109 C2902 ) C1109_=_C3193( C1109 C3193 ) C1109_=_C3374( C1109 C3374 ) C1109_=_C3375( C1109 C3375 ) \nC1109_=_C3376( C1109 C3376 ) C1109_=_C3379( C1109 C3379 ) C1109_=_C3382( C1109 C3382 ) C1109_=_C3383( C1109 C3383 ) C1109_=_C3384( C1109 C3384 ) C1111_=_C1114( C1111 C1114 ) \nC1111_=_C1115( C1111 C1115 ) C1111_=_C1116( C1111 C1116 ) C1111_=_C1118( C1111 C1118 ) C1111_=_C1119( C1111 C1119 ) C1111_=_C1506( C1111 C1506 ) C1111_=_C1675( C1111 C1675 ) \nC1111_=_C1699( C1111 C1699 ) C1111_=_C1945( C1111 C1945 ) C1111_=_C2988( C1111 C2988 ) C1111_=_C3199( C1111 C3199 ) C1111_=_C3301( C1111 C3301 ) C1111_=_C3313( C1111 C3313 ) \nC1111_=_C3400( C1111 C3400 ) C1111_=_C3537( C1111 C3537 ) C1111_=_C3627( C1111 C3627 ) C1111_=_C3663( C1111 C3663 ) C1111_=_C3664( C1111 C3664 ) C1111_=_C3666( C1111 C3666 ) \nC1111_=_C3668( C1111 C3668 ) C1111_=_C3669( C1111 C3669 ) C1111_=_C3671( C1111 C3671 ) C1114_=_C1115( C1114 C1115 ) C1114_=_C1116( C1114 C1116 ) C1114_=_C1118( C1114 C1118 ) \nC1114_=_C1119( C1114 C1119 ) C1114_=_C1337( C1114 C1337 ) C1114_=_C1454( C1114 C1454 ) C1114_=_C1555( C1114 C1555 ) C1114_=_C1681( C1114 C1681 ) C1114_=_C1723( C1114 C1723 ) \nC1114_=_C2234( C1114 C2234 ) C1114_=_C2725( C1114 C2725 ) C1114_=_C3023( C1114 C3023 ) C1114_=_C3099( C1114 C3099 ) C1114_=_C3540( C1114 C3540 ) C1114_=_C3773( C1114 C3773 ) \nC1114_=_C3788( C1114 C3788 ) C1114_=_C3812( C1114 C3812 ) C1114_=_C3956( C1114 C3956 ) C1114_=_C3957( C1114 C3957 ) C1114_=_C3958( C1114 C3958 ) C1114_=_C3959( C1114 C3959 ) \nC1115_=_C1116( C1115 C1116 ) C1115_=_C1118( C1115 C1118 ) C1115_=_C1119( C1115 C1119 ) C1115_=_C1167( C1115 C1167 ) C1115_=_C1683( C1115 C1683 ) C1115_=_C2930( C1115 C2930 ) \nC1115_=_C3056( C1115 C3056 ) C1115_=_C3356( C1115 C3356 ) C1115_=_C3469( C1115 C3469 ) C1115_=_C3501( C1115 C3501 ) C1115_=_C3542( C1115 C3542 ) C1115_=_C3622( C1115 C3622 ) \nC1115_=_C3733( C1115 C3733 ) C1115_=_C3800( C1115 C3800 ) C1115_=_C3815( C1115 C3815 ) C1115_=_C3945( C1115 C3945 ) C1115_=_C4034( C1115 C4034 ) C1116_=_C1118( C1116 C1118 ) \nC1116_=_C1119( C1116 C1119 ) C1116_=_C2483( C1116 C2483 ) C1116_=_C2513( C1116 C2513 ) C1116_=_C2593( C1116 C2593 ) C1116_=_C2647( C1116 C2647 ) C1116_=_C3029( C1116 C3029 ) \nC1116_=_C3163( C1116 C3163 ) C1116_=_C3251( C1116 C3251 ) C1116_=_C3323( C1116 C3323 ) C1116_=_C3459( C1116 C3459 ) C1116_=_C3862( C1116 C3862 ) C1116_=_C3909( C1116 C3909 ) \nC1116_=_C3914( C1116 C3914 ) C1116_=_C4065( C1116 C4065 ) C1116_=_C4073( C1116 C4073 ) C1118_=_C1119( C1118 C1119 ) C1118_=_C1169( C1118 C1169 ) C1118_=_C1579( C1118 C1579 ) \nC1118_=_C2220( C1118 C2220 ) C1118_=_C2678( C1118 C2678 ) C1118_=_C2729( C1118 C2729 ) C1118_=_C2788( C1118 C2788 ) C1118_=_C3625( C1118 C3625 ) C1118_=_C3747( C1118 C3747 ) \nC1118_=_C3809( C1118 C3809 ) C1119_=_C1580( C1119 C1580 ) C1119_=_C1685( C1119 C1685 ) C1119_=_C2679( C1119 C2679 ) C1119_=_C2730( C1119 C2730 ) C1119_=_C2789( C1119 C2789 ) \nC1119_=_C3546( C1119 C3546 ) C1119_=_C3748( C1119 C3748 ) C1142_=_C1239( C1142 C1239 ) C1142_=_C1411( C1142 C1411 ) C1142_=_C1434( C1142 C1434 ) C1142_=_C1490( C1142 C1490 ) \nC1142_=_C1680( C1142 C1680 ) C1142_=_C1833( C1142 C1833 ) C1142_=_C2078( C1142 C2078 ) C1142_=_C2284( C1142 C2284 ) C1142_=_C2325( C1142 C2325 ) C1142_=_C2628( C1142 C2628 ) \nC1142_=_C3143( C1142 C3143 ) C1142_=_C3160( C1142 C3160 ) C1142_=_C3553( C1142 C3553 ) C1142_=_C3780( C1142 C3780 ) C1142_=_C3824( C1142 C3824 ) C1142_=_C3952( C1142 C3952 ) \nC1142_=_C3954( C1142 C3954 ) C1151_=_C1155( C1151 C1155 ) C1151_=_C1161( C1151 C1161 ) C1151_=_C1163( C1151 C1163 ) C1151_=_C1167( C1151 C1167 ) C1151_=_C1169( C1151 C1169 ) \nC1151_=_C1170( C1151 C1170 ) C1151_=_C1619( C1151 C1619 ) C1151_=_C1752( C1151 C1752 ) C1151_=_C1960( C1151 C1960 ) C1151_=_C2003( C1151 C2003 ) C1151_=_C2367( C1151 C2367 ) \nC1151_=_C2368( C1151 C2368 ) C1151_=_C2370( C1151 C2370 ) C1151_=_C2372( C1151 C2372 ) C1151_=_C2373( C1151 C2373 ) C1151_=_C2374( C1151 C2374 ) C1151_=_C2376( C1151 C2376 ) \nC1151_=_C2377( C1151 C2377 ) C1151_=_C2378( C1151 C2378 ) C1151_=_C2379( C1151 C2379 ) C1151_=_C2381( C1151 C2381 ) C1151_=_C2383( C1151 C2383 ) C1155_=_C1161( C1155 C1161 ) \nC1155_=_C1163( C1155 C1163 ) C1155_=_C1167( C1155 C1167 ) C1155_=_C1169( C1155 C1169 ) C1155_=_C1170( C1155 C1170 ) C1155_=_C3010( C1155 C3010 ) C1155_=_C3061( C1155 C3061 ) \nC1155_=_C3062( C1155 C3062 ) C1155_=_C3063( C1155 C3063 ) C1155_=_C3064( C1155 C3064 ) C1155_=_C3065( C1155 C3065 ) C1155_=_C3067( C1155 C3067 ) C1155_=_C3068( C1155 C3068 ) \nC1155_=_C3070( C1155 C3070 ) C1155_=_C3074( C1155 C3074 ) C1161_=_C1163( C1161 C1163 ) C1161_=_C1167( C1161 C1167 ) C1161_=_C1169( C1161 C1169 ) C1161_=_C1170( C1161 C1170 ) \nC1161_=_C1333( C1161 C1333 ) C1161_=_C1716( C1161 C1716 ) C1161_=_C2056( C1161 C2056 ) C1161_=_C2862( C1161 C2862 ) C1161_=_C3094( C1161 C3094 ) C1161_=_C3196( C1161 C3196 ) \nC1161_=_C3433( C1161 C3433 ) C1161_=_C3602( C1161 C3602 ) C1161_=_C3603( C1161 C3603 ) C1161_=_C3605( C1161 C3605 ) C1161_=_C3607( C1161 C3607 ) C1161_=_C3609( C1161 C3609 ) \nC1161_=_C3610( C1161 C3610 ) C1161_=_C3611( C1161 C3611 ) C1161_=_C3612( C1161 C3612 ) C1161_=_C3614( C1161 C3614 ) C1163_=_C1167( C1163 C1167 ) C1163_=_C1169( C1163 C1169 ) \nC1163_=_C1170( C1163 C1170 ) C1163_=_C1191( C1163 C1191 ) C1163_=_C1214( C1163 C1214 ) C1163_=_C1573( C1163 C1573 ) C1163_=_C2626( C1163 C2626 ) C1163_=_C2758( C1163 C2758 ) \nC1163_=_C3449( C1163 C3449 ) C1163_=_C3508( C1163 C3508 ) C1163_=_C3561( C1163 C3561 ) C1163_=_C3594( C1163 C3594 ) C1163_=_C3621( C1163 C3621 ) C1163_=_C3729( C1163 C3729 ) \nC1163_=_C3850( C1163 C3850 ) C1163_=_C3851( C1163 C3851 ) C1163_=_C3853( C1163 C3853 ) C1163_=_C3854( C1163 C3854 ) C1163_=_C3857( C1163 C3857 ) C1167_=_C1169( C1167 C1169 ) \nC1167_=_C1170( C1167 C1170 ) C1167_=_C1683( C1167 C1683 ) C1167_=_C2930( C1167 C2930 ) C1167_=_C3056( C1167 C3056 ) C1167_=_C3356( C1167 C3356 ) C1167_=_C3469( C1167 C3469 ) \nC1167_=_C3501( C1167 C3501 ) C1167_=_C3542( C1167 C3542 ) C1167_=_C3622( C1167 C3622 ) C1167_=_C3733( C1167 C3733 ) C1167_=_C3800( C1167 C3800 ) C1167_=_C3815( C1167 C3815 ) \nC1167_=_C3945( C1167 C3945 ) C1167_=_C4034( C1167 C4034 ) C1169_=_C1170( C1169 C1170 ) C1169_=_C1579( C1169 C1579 ) C1169_=_C2220( C1169 C2220 ) C1169_=_C2678( C1169 C2678 ) \nC1169_=_C2729( C1169 C2729 ) C1169_=_C2788( C1169 C2788 ) C1169_=_C3625( C1169 C3625 ) C1169_=_C3747( C1169 C3747 ) C1169_=_C3809( C1169 C3809 ) C1170_=_C1516( C1170 C1516 ) \nC1170_=_C3421( C1170 C3421 ) C1170_=_C3534( C1170 C3534 ) C1170_=_C3626( C1170 C3626 ) C1170_=_C3757( C1170 C3757 ) C1170_=_C3827( C1170 C3827 ) C1170_=_C3883( C1170 C3883 ) \nC1170_=_C3901( C1170 C3901 ) C1170_=_C4005( C1170 C4005 ) C1170_=_C4091( C1170 C4091 ) C1179_=_C1191( C1179 C1191 ) C1179_=_C1202( C1179 C1202 ) C1179_=_C1277( C1179 C1277 ) \nC1179_=_C1565( C1179 C1565 ) C1179_=_C2204( C1179 C2204 ) C1179_=_C2617( C1179 C2617 ) C1179_=_C2750( C1179 C2750 ) C1179_=_C2751( C1179 C2751 ) C1179_=_C2752( C1179 C2752 ) \nC1179_=_C2754( C1179 C2754 ) C1179_=_C2757( C1179 C2757 ) C1179_=_C2758( C1179 C2758 ) C1179_=_C2759( C1179 C2759 ) C1179_=_C2760( C1179 C2760 ) C1179_=_C2761( C1179 C2761 ) \nC1179_=_C2763( C1179 C2763 ) C1179_=_C2764( C1179 C2764 ) C1179_=_C2765( C1179 C2765 ) C1191_=_C1214( C1191 C1214 ) C1191_=_C1573( C1191 C1573 ) C1191_=_C2626( C1191 C2626 ) \nC1191_=_C2758(</w:t>
      </w:r>
    </w:p>
    <w:p>
      <w:pPr>
        <w:pStyle w:val="PreformattedText"/>
        <w:bidi w:val="0"/>
        <w:spacing w:before="0" w:after="0"/>
        <w:jc w:val="left"/>
        <w:rPr/>
      </w:pPr>
      <w:r>
        <w:rPr/>
        <w:t xml:space="preserve"> </w:t>
      </w:r>
      <w:r>
        <w:rPr/>
        <w:t>C1191 C2758 ) C1191_=_C3449( C1191 C3449 ) C1191_=_C3508( C1191 C3508 ) C1191_=_C3561( C1191 C3561 ) C1191_=_C3594( C1191 C3594 ) C1191_=_C3621( C1191 C3621 ) \nC1191_=_C3729( C1191 C3729 ) C1191_=_C3850( C1191 C3850 ) C1191_=_C3851( C1191 C3851 ) C1191_=_C3853( C1191 C3853 ) C1191_=_C3854( C1191 C3854 ) C1191_=_C3857( C1191 C3857 ) \nC1201_=_C1202( C1201 C1202 ) C1201_=_C1214( C1201 C1214 ) C1201_=_C1378( C1201 C1378 ) C1201_=_C1524( C1201 C1524 ) C1201_=_C1842( C1201 C1842 ) C1201_=_C1873( C1201 C1873 ) \nC1201_=_C2256( C1201 C2256 ) C1201_=_C2291( C1201 C2291 ) C1201_=_C2472( C1201 C2472 ) C1201_=_C2575( C1201 C2575 ) C1201_=_C2595( C1201 C2595 ) C1201_=_C2633( C1201 C2633 ) \nC1201_=_C2680( C1201 C2680 ) C1201_=_C2681( C1201 C2681 ) C1201_=_C2682( C1201 C2682 ) C1201_=_C2684( C1201 C2684 ) C1201_=_C2685( C1201 C2685 ) C1201_=_C2686( C1201 C2686 ) \nC1201_=_C2687( C1201 C2687 ) C1201_=_C2688( C1201 C2688 ) C1201_=_C2689( C1201 C2689 ) C1201_=_C2690( C1201 C2690 ) C1201_=_C2691( C1201 C2691 ) C1201_=_C2693( C1201 C2693 ) \nC1201_=_C2695( C1201 C2695 ) C1202_=_C1214( C1202 C1214 ) C1202_=_C1277( C1202 C1277 ) C1202_=_C1565( C1202 C1565 ) C1202_=_C2204( C1202 C2204 ) C1202_=_C2617( C1202 C2617 ) \nC1202_=_C2750( C1202 C2750 ) C1202_=_C2751( C1202 C2751 ) C1202_=_C2752( C1202 C2752 ) C1202_=_C2754( C1202 C2754 ) C1202_=_C2757( C1202 C2757 ) C1202_=_C2758( C1202 C2758 ) \nC1202_=_C2759( C1202 C2759 ) C1202_=_C2760( C1202 C2760 ) C1202_=_C2761( C1202 C2761 ) C1202_=_C2763( C1202 C2763 ) C1202_=_C2764( C1202 C2764 ) C1202_=_C2765( C1202 C2765 ) \nC1214_=_C1573( C1214 C1573 ) C1214_=_C2626( C1214 C2626 ) C1214_=_C2758( C1214 C2758 ) C1214_=_C3449( C1214 C3449 ) C1214_=_C3508( C1214 C3508 ) C1214_=_C3561( C1214 C3561 ) \nC1214_=_C3594( C1214 C3594 ) C1214_=_C3621( C1214 C3621 ) C1214_=_C3729( C1214 C3729 ) C1214_=_C3850( C1214 C3850 ) C1214_=_C3851( C1214 C3851 ) C1214_=_C3853( C1214 C3853 ) \nC1214_=_C3854( C1214 C3854 ) C1214_=_C3857( C1214 C3857 ) C1229_=_C1231( C1229 C1231 ) C1229_=_C1237( C1229 C1237 ) C1229_=_C1239( C1229 C1239 ) C1229_=_C1247( C1229 C1247 ) \nC1229_=_C1327( C1229 C1327 ) C1229_=_C1669( C1229 C1669 ) C1229_=_C1711( C1229 C1711 ) C1229_=_C2274( C1229 C2274 ) C1229_=_C2616( C1229 C2616 ) C1229_=_C2733( C1229 C2733 ) \nC1229_=_C2734( C1229 C2734 ) C1229_=_C2736( C1229 C2736 ) C1229_=_C2739( C1229 C2739 ) C1229_=_C2740( C1229 C2740 ) C1229_=_C2743( C1229 C2743 ) C1229_=_C2744( C1229 C2744 ) \nC1229_=_C2745( C1229 C2745 ) C1229_=_C2747( C1229 C2747 ) C1231_=_C1237( C1231 C1237 ) C1231_=_C1239( C1231 C1239 ) C1231_=_C1247( C1231 C1247 ) C1231_=_C1256( C1231 C1256 ) \nC1231_=_C1757( C1231 C1757 ) C1231_=_C1822( C1231 C1822 ) C1231_=_C2087( C1231 C2087 ) C1231_=_C2407( C1231 C2407 ) C1231_=_C2596( C1231 C2596 ) C1231_=_C2649( C1231 C2649 ) \nC1231_=_C2874( C1231 C2874 ) C1231_=_C2876( C1231 C2876 ) C1231_=_C2877( C1231 C2877 ) C1231_=_C2878( C1231 C2878 ) C1231_=_C2879( C1231 C2879 ) C1231_=_C2880( C1231 C2880 ) \nC1237_=_C1239( C1237 C1239 ) C1237_=_C1247( C1237 C1247 ) C1237_=_C1677( C1237 C1677 ) C1237_=_C1949( C1237 C1949 ) C1237_=_C1989( C1237 C1989 ) C1237_=_C2280( C1237 C2280 ) \nC1237_=_C2624( C1237 C2624 ) C1237_=_C2740( C1237 C2740 ) C1237_=_C3084( C1237 C3084 ) C1237_=_C3107( C1237 C3107 ) C1237_=_C3200( C1237 C3200 ) C1237_=_C3437( C1237 C3437 ) \nC1237_=_C3550( C1237 C3550 ) C1237_=_C3663( C1237 C3663 ) C1237_=_C3682( C1237 C3682 ) C1237_=_C3779( C1237 C3779 ) C1237_=_C3780( C1237 C3780 ) C1237_=_C3781( C1237 C3781 ) \nC1237_=_C3782( C1237 C3782 ) C1237_=_C3783( C1237 C3783 ) C1237_=_C3784( C1237 C3784 ) C1237_=_C3785( C1237 C3785 ) C1237_=_C3786( C1237 C3786 ) C1239_=_C1247( C1239 C1247 ) \nC1239_=_C1411( C1239 C1411 ) C1239_=_C1434( C1239 C1434 ) C1239_=_C1490( C1239 C1490 ) C1239_=_C1680( C1239 C1680 ) C1239_=_C1833( C1239 C1833 ) C1239_=_C2078( C1239 C2078 ) \nC1239_=_C2284( C1239 C2284 ) C1239_=_C2325( C1239 C2325 ) C1239_=_C2628( C1239 C2628 ) C1239_=_C3143( C1239 C3143 ) C1239_=_C3160( C1239 C3160 ) C1239_=_C3553( C1239 C3553 ) \nC1239_=_C3780( C1239 C3780 ) C1239_=_C3824( C1239 C3824 ) C1239_=_C3952( C1239 C3952 ) C1239_=_C3954( C1239 C3954 ) C1247_=_C1268( C1247 C1268 ) C1247_=_C1837( C1247 C1837 ) \nC1247_=_C2403( C1247 C2403 ) C1247_=_C2416( C1247 C2416 ) C1247_=_C2532( C1247 C2532 ) C1247_=_C3152( C1247 C3152 ) C1247_=_C3396( C1247 C3396 ) C1247_=_C3545( C1247 C3545 ) \nC1247_=_C3743( C1247 C3743 ) C1247_=_C3840( C1247 C3840 ) C1247_=_C3900( C1247 C3900 ) C1247_=_C4047( C1247 C4047 ) C1247_=_C4054( C1247 C4054 ) C1247_=_C4083( C1247 C4083 ) \nC1256_=_C1268( C1256 C1268 ) C1256_=_C1757( C1256 C1757 ) C1256_=_C1822( C1256 C1822 ) C1256_=_C2087( C1256 C2087 ) C1256_=_C2407( C1256 C2407 ) C1256_=_C2596( C1256 C2596 ) \nC1256_=_C2649( C1256 C2649 ) C1256_=_C2874( C1256 C2874 ) C1256_=_C2876( C1256 C2876 ) C1256_=_C2877( C1256 C2877 ) C1256_=_C2878( C1256 C2878 ) C1256_=_C2879( C1256 C2879 ) \nC1256_=_C2880( C1256 C2880 ) C1268_=_C1837( C1268 C1837 ) C1268_=_C2403( C1268 C2403 ) C1268_=_C2416( C1268 C2416 ) C1268_=_C2532( C1268 C2532 ) C1268_=_C3152( C1268 C3152 ) \nC1268_=_C3396( C1268 C3396 ) C1268_=_C3545( C1268 C3545 ) C1268_=_C3743( C1268 C3743 ) C1268_=_C3840( C1268 C3840 ) C1268_=_C3900( C1268 C3900 ) C1268_=_C4047( C1268 C4047 ) \nC1268_=_C4054( C1268 C4054 ) C1268_=_C4083( C1268 C4083 ) C1271_=_C1272( C1271 C1272 ) C1271_=_C1275( C1271 C1275 ) C1271_=_C1277( C1271 C1277 ) C1271_=_C1278( C1271 C1278 ) \nC1271_=_C1279( C1271 C1279 ) C1271_=_C1282( C1271 C1282 ) C1271_=_C1285( C1271 C1285 ) C1271_=_C1287( C1271 C1287 ) C1271_=_C1288( C1271 C1288 ) C1271_=_C1295( C1271 C1295 ) \nC1271_=_C1750( C1271 C1750 ) C1271_=_C1751( C1271 C1751 ) C1271_=_C1752( C1271 C1752 ) C1271_=_C1754( C1271 C1754 ) C1271_=_C1755( C1271 C1755 ) C1271_=_C1757( C1271 C1757 ) \nC1271_=_C1759( C1271 C1759 ) C1271_=_C1762( C1271 C1762 ) C1271_=_C1765( C1271 C1765 ) C1271_=_C1768( C1271 C1768 ) C1271_=_C1770( C1271 C1770 ) C1271_=_C1771( C1271 C1771 ) \nC1271_=_C1772( C1271 C1772 ) C1272_=_C1275( C1272 C1275 ) C1272_=_C1277( C1272 C1277 ) C1272_=_C1278( C1272 C1278 ) C1272_=_C1279( C1272 C1279 ) C1272_=_C1282( C1272 C1282 ) \nC1272_=_C1285( C1272 C1285 ) C1272_=_C1287( C1272 C1287 ) C1272_=_C1288( C1272 C1288 ) C1272_=_C1295( C1272 C1295 ) C1272_=_C1773( C1272 C1773 ) C1272_=_C1774( C1272 C1774 ) \nC1272_=_C1775( C1272 C1775 ) C1272_=_C1776( C1272 C1776 ) C1272_=_C1777( C1272 C1777 ) C1272_=_C1780( C1272 C1780 ) C1272_=_C1781( C1272 C1781 ) C1272_=_C1782( C1272 C1782 ) \nC1272_=_C1783( C1272 C1783 ) C1272_=_C1784( C1272 C1784 ) C1272_=_C1785( C1272 C1785 ) C1272_=_C1787( C1272 C1787 ) C1272_=_C1790( C1272 C1790 ) C1272_=_C1791( C1272 C1791 ) \nC1272_=_C1792( C1272 C1792 ) C1272_=_C1793( C1272 C1793 ) C1272_=_C1794( C1272 C1794 ) C1272_=_C1796( C1272 C1796 ) C1275_=_C1277( C1275 C1277 ) C1275_=_C1278( C1275 C1278 ) \nC1275_=_C1279( C1275 C1279 ) C1275_=_C1282( C1275 C1282 ) C1275_=_C1285( C1275 C1285 ) C1275_=_C1287( C1275 C1287 ) C1275_=_C1288( C1275 C1288 ) C1275_=_C1295( C1275 C1295 ) \nC1275_=_C1620( C1275 C1620 ) C1275_=_C2164( C1275 C2164 ) C1275_=_C2367( C1275 C2367 ) C1275_=_C2428( C1275 C2428 ) C1275_=_C2429( C1275 C2429 ) C1275_=_C2430( C1275 C2430 ) \nC1275_=_C2432( C1275 C2432 ) C1275_=_C2435( C1275 C2435 ) C1275_=_C2436( C1275 C2436 ) C1275_=_C2437( C1275 C2437 ) C1275_=_C2438( C1275 C2438 ) C1275_=_C2440( C1275 C2440 ) \nC1275_=_C2442( C1275 C2442 ) C1275_=_C2444( C1275 C2444 ) C1277_=_C1278( C1277 C1278 ) C1277_=_C1279( C1277 C1279 ) C1277_=_C1282( C1277 C1282 ) C1277_=_C1285( C1277 C1285 ) \nC1277_=_C1287( C1277 C1287 ) C1277_=_C1288( C1277 C1288 ) C1277_=_C1295( C1277 C1295 ) C1277_=_C1565( C1277 C1565 ) C1277_=_C2204( C1277 C2204 ) C1277_=_C2617( C1277 C2617 ) \nC1277_=_C2750( C1277 C2750 ) C1277_=_C2751( C1277 C2751 ) C1277_=_C2752( C1277 C2752 ) C1277_=_C2754( C1277 C2754 ) C1277_=_C2757( C1277 C2757 ) C1277_=_C2758( C1277 C2758 ) \nC1277_=_C2759( C1277 C2759 ) C1277_=_C2760( C1277 C2760 ) C1277_=_C2761( C1277 C2761 ) C1277_=_C2763( C1277 C2763 ) C1277_=_C2764( C1277 C2764 ) C1277_=_C2765( C1277 C2765 ) \nC1278_=_C1279( C1278 C1279 ) C1278_=_C1282( C1278 C1282 ) C1278_=_C1285( C1278 C1285 ) C1278_=_C1287( C1278 C1287 ) C1278_=_C1288( C1278 C1288 ) C1278_=_C1295( C1278 C1295 ) \nC1278_=_C1805( C1278 C1805 ) C1278_=_C2294( C1278 C2294 ) C1278_=_C2428( C1278 C2428 ) C1278_=_C2557( C1278 C2557 ) C1278_=_C2841( C1278 C2841 ) C1278_=_C2843( C1278 C2843 ) \nC1278_=_C2844( C1278 C2844 ) C1278_=_C2845( C1278 C2845 ) C1278_=_C2846( C1278 C2846 ) C1278_=_C2847( C1278 C2847 ) C1278_=_C2848( C1278 C2848 ) C1278_=_C2849( C1278 C2849 ) \nC1278_=_C2850( C1278 C2850 ) C1278_=_C2851( C1278 C2851 ) C1278_=_C2852( C1278 C2852 ) C1279_=_C1282( C1279 C1282 ) C1279_=_C1285( C1279 C1285 ) C1279_=_C1287( C1279 C1287 ) \nC1279_=_C1288( C1279 C1288 ) C1279_=_C1295( C1279 C1295 ) C1279_=_C1962( C1279 C1962 ) C1279_=_C2088( C1279 C2088 ) C1279_=_C2130( C1279 C2130 ) C1279_=_C2205( C1279 C2205 ) \nC1279_=_C2351( C1279 C2351 ) C1279_=_C2388( C1279 C2388 ) C1279_=_C2793( C1279 C2793 ) C1279_=_C2998( C1279 C2998 ) C1279_=_C2999( C1279 C2999 ) C1279_=_C3003( C1279 C3003 ) \nC1279_=_C3004( C1279 C3004 ) C1279_=_C3006( C1279 C3006 ) C1279_=_C3007( C1279 C3007 ) C1279_=_C3008( C1279 C3008 ) C1279_=_C3009( C1279 C3009 ) C1282_=_C1285( C1282 C1285 ) \nC1282_=_C1287( C1282 C1287 ) C1282_=_C1288( C1282 C1288 ) C1282_=_C1295( C1282 C1295 ) C1282_=_C1921( C1282 C1921 ) C1282_=_C2132( C1282 C2132 ) C1282_=_C2580( C1282 C2580 ) \nC1282_=_C2636( C1282 C2636 ) C1282_=_C2654( C1282 C2654 ) C1282_=_C2844( C1282 C2844 ) C1282_=_C2936( C1282 C2936 ) C1282_=_C2983( C1282 C2983 ) C1282_=_C3013( C1282 C3013 ) \nC1282_=_C3324( C1282 C3324 ) C1282_=_C3334( C1282 C3334 ) C1282_=_C3336( C1282 C3336 ) C1282_=_C3337( C1282 C3337 ) C1282_=_C3338( C1282 C3338 ) C1282_=_C3339( C1282 C3339 ) \nC1282_=_C3340( C1282 C3340 ) C1282_=_C3342( C1282 C3342 ) C1282_=_C3343(</w:t>
      </w:r>
    </w:p>
    <w:p>
      <w:pPr>
        <w:pStyle w:val="PreformattedText"/>
        <w:bidi w:val="0"/>
        <w:spacing w:before="0" w:after="0"/>
        <w:jc w:val="left"/>
        <w:rPr/>
      </w:pPr>
      <w:r>
        <w:rPr/>
        <w:t xml:space="preserve"> </w:t>
      </w:r>
      <w:r>
        <w:rPr/>
        <w:t>C1282 C3343 ) C1282_=_C3344( C1282 C3344 ) C1285_=_C1287( C1285 C1287 ) C1285_=_C1288( C1285 C1288 ) \nC1285_=_C1295( C1285 C1295 ) C1285_=_C2208( C1285 C2208 ) C1285_=_C2491( C1285 C2491 ) C1285_=_C3016( C1285 C3016 ) C1285_=_C3065( C1285 C3065 ) C1285_=_C3183( C1285 C3183 ) \nC1285_=_C3558( C1285 C3558 ) C1285_=_C3584( C1285 C3584 ) C1285_=_C3585( C1285 C3585 ) C1285_=_C3586( C1285 C3586 ) C1285_=_C3587( C1285 C3587 ) C1285_=_C3588( C1285 C3588 ) \nC1285_=_C3590( C1285 C3590 ) C1287_=_C1288( C1287 C1288 ) C1287_=_C1295( C1287 C1295 ) C1287_=_C1926( C1287 C1926 ) C1287_=_C2135( C1287 C2135 ) C1287_=_C2210( C1287 C2210 ) \nC1287_=_C2658( C1287 C2658 ) C1287_=_C2939( C1287 C2939 ) C1287_=_C2989( C1287 C2989 ) C1287_=_C3314( C1287 C3314 ) C1287_=_C3673( C1287 C3673 ) C1287_=_C3676( C1287 C3676 ) \nC1287_=_C3678( C1287 C3678 ) C1288_=_C1295( C1288 C1295 ) C1288_=_C1550( C1288 C1550 ) C1288_=_C2211( C1288 C2211 ) C1288_=_C2373( C1288 C2373 ) C1288_=_C2828( C1288 C2828 ) \nC1288_=_C2909( C1288 C2909 ) C1288_=_C3229( C1288 C3229 ) C1288_=_C3493( C1288 C3493 ) C1288_=_C3618( C1288 C3618 ) C1288_=_C3646( C1288 C3646 ) C1288_=_C3692( C1288 C3692 ) \nC1288_=_C3693( C1288 C3693 ) C1288_=_C3696( C1288 C3696 ) C1288_=_C3698( C1288 C3698 ) C1288_=_C3699( C1288 C3699 ) C1295_=_C2216( C1295 C2216 ) C1295_=_C2379( C1295 C2379 ) \nC1295_=_C3321( C1295 C3321 ) C1295_=_C4020( C1295 C4020 ) C1295_=_C4032( C1295 C4032 ) C1327_=_C1330( C1327 C1330 ) C1327_=_C1333( C1327 C1333 ) C1327_=_C1334( C1327 C1334 ) \nC1327_=_C1337( C1327 C1337 ) C1327_=_C1669( C1327 C1669 ) C1327_=_C1711( C1327 C1711 ) C1327_=_C2274( C1327 C2274 ) C1327_=_C2616( C1327 C2616 ) C1327_=_C2733( C1327 C2733 ) \nC1327_=_C2734( C1327 C2734 ) C1327_=_C2736( C1327 C2736 ) C1327_=_C2739( C1327 C2739 ) C1327_=_C2740( C1327 C2740 ) C1327_=_C2743( C1327 C2743 ) C1327_=_C2744( C1327 C2744 ) \nC1327_=_C2745( C1327 C2745 ) C1327_=_C2747( C1327 C2747 ) C1330_=_C1333( C1330 C1333 ) C1330_=_C1334( C1330 C1334 ) C1330_=_C1337( C1330 C1337 ) C1330_=_C1544( C1330 C1544 ) \nC1330_=_C1715( C1330 C1715 ) C1330_=_C2007( C1330 C2007 ) C1330_=_C2353( C1330 C2353 ) C1330_=_C2821( C1330 C2821 ) C1330_=_C2901( C1330 C2901 ) C1330_=_C2980( C1330 C2980 ) \nC1330_=_C3092( C1330 C3092 ) C1330_=_C3223( C1330 C3223 ) C1330_=_C3224( C1330 C3224 ) C1330_=_C3226( C1330 C3226 ) C1330_=_C3227( C1330 C3227 ) C1330_=_C3229( C1330 C3229 ) \nC1330_=_C3230( C1330 C3230 ) C1330_=_C3231( C1330 C3231 ) C1330_=_C3232( C1330 C3232 ) C1330_=_C3233( C1330 C3233 ) C1330_=_C3234( C1330 C3234 ) C1330_=_C3236( C1330 C3236 ) \nC1330_=_C3237( C1330 C3237 ) C1330_=_C3238( C1330 C3238 ) C1330_=_C3239( C1330 C3239 ) C1330_=_C3240( C1330 C3240 ) C1333_=_C1334( C1333 C1334 ) C1333_=_C1337( C1333 C1337 ) \nC1333_=_C1716( C1333 C1716 ) C1333_=_C2056( C1333 C2056 ) C1333_=_C2862( C1333 C2862 ) C1333_=_C3094( C1333 C3094 ) C1333_=_C3196( C1333 C3196 ) C1333_=_C3433( C1333 C3433 ) \nC1333_=_C3602( C1333 C3602 ) C1333_=_C3603( C1333 C3603 ) C1333_=_C3605( C1333 C3605 ) C1333_=_C3607( C1333 C3607 ) C1333_=_C3609( C1333 C3609 ) C1333_=_C3610( C1333 C3610 ) \nC1333_=_C3611( C1333 C3611 ) C1333_=_C3612( C1333 C3612 ) C1333_=_C3614( C1333 C3614 ) C1334_=_C1337( C1334 C1337 ) C1334_=_C1549( C1334 C1549 ) C1334_=_C1717( C1334 C1717 ) \nC1334_=_C1762( C1334 C1762 ) C1334_=_C2092( C1334 C2092 ) C1334_=_C2603( C1334 C2603 ) C1334_=_C2657( C1334 C2657 ) C1334_=_C2827( C1334 C2827 ) C1334_=_C2908( C1334 C2908 ) \nC1334_=_C3095( C1334 C3095 ) C1334_=_C3492( C1334 C3492 ) C1334_=_C3617( C1334 C3617 ) C1334_=_C3646( C1334 C3646 ) C1334_=_C3647( C1334 C3647 ) C1334_=_C3648( C1334 C3648 ) \nC1334_=_C3649( C1334 C3649 ) C1334_=_C3650( C1334 C3650 ) C1334_=_C3652( C1334 C3652 ) C1334_=_C3653( C1334 C3653 ) C1334_=_C3654( C1334 C3654 ) C1334_=_C3655( C1334 C3655 ) \nC1334_=_C3656( C1334 C3656 ) C1337_=_C1454( C1337 C1454 ) C1337_=_C1555( C1337 C1555 ) C1337_=_C1681( C1337 C1681 ) C1337_=_C1723( C1337 C1723 ) C1337_=_C2234( C1337 C2234 ) \nC1337_=_C2725( C1337 C2725 ) C1337_=_C3023( C1337 C3023 ) C1337_=_C3099( C1337 C3099 ) C1337_=_C3540( C1337 C3540 ) C1337_=_C3773( C1337 C3773 ) C1337_=_C3788( C1337 C3788 ) \nC1337_=_C3812( C1337 C3812 ) C1337_=_C3956( C1337 C3956 ) C1337_=_C3957( C1337 C3957 ) C1337_=_C3958( C1337 C3958 ) C1337_=_C3959( C1337 C3959 ) C1378_=_C1391( C1378 C1391 ) \nC1378_=_C1524( C1378 C1524 ) C1378_=_C1842( C1378 C1842 ) C1378_=_C1873( C1378 C1873 ) C1378_=_C2256( C1378 C2256 ) C1378_=_C2291( C1378 C2291 ) C1378_=_C2472( C1378 C2472 ) \nC1378_=_C2575( C1378 C2575 ) C1378_=_C2595( C1378 C2595 ) C1378_=_C2633( C1378 C2633 ) C1378_=_C2680( C1378 C2680 ) C1378_=_C2681( C1378 C2681 ) C1378_=_C2682( C1378 C2682 ) \nC1378_=_C2684( C1378 C2684 ) C1378_=_C2685( C1378 C2685 ) C1378_=_C2686( C1378 C2686 ) C1378_=_C2687( C1378 C2687 ) C1378_=_C2688( C1378 C2688 ) C1378_=_C2689( C1378 C2689 ) \nC1378_=_C2690( C1378 C2690 ) C1378_=_C2691( C1378 C2691 ) C1378_=_C2693( C1378 C2693 ) C1378_=_C2695( C1378 C2695 ) C1391_=_C1535( C1391 C1535 ) C1391_=_C1660( C1391 C1660 ) \nC1391_=_C1817( C1391 C1817 ) C1391_=_C1931( C1391 C1931 ) C1391_=_C2065( C1391 C2065 ) C1391_=_C2123( C1391 C2123 ) C1391_=_C2414( C1391 C2414 ) C1391_=_C2530( C1391 C2530 ) \nC1391_=_C2676( C1391 C2676 ) C1391_=_C2931( C1391 C2931 ) C1391_=_C2947( C1391 C2947 ) C1391_=_C3148( C1391 C3148 ) C1391_=_C3265( C1391 C3265 ) C1391_=_C3471( C1391 C3471 ) \nC1391_=_C3524( C1391 C3524 ) C1391_=_C3703( C1391 C3703 ) C1391_=_C3893( C1391 C3893 ) C1391_=_C4028( C1391 C4028 ) C1411_=_C1434( C1411 C1434 ) C1411_=_C1490( C1411 C1490 ) \nC1411_=_C1680( C1411 C1680 ) C1411_=_C1833( C1411 C1833 ) C1411_=_C2078( C1411 C2078 ) C1411_=_C2284( C1411 C2284 ) C1411_=_C2325( C1411 C2325 ) C1411_=_C2628( C1411 C2628 ) \nC1411_=_C3143( C1411 C3143 ) C1411_=_C3160( C1411 C3160 ) C1411_=_C3553( C1411 C3553 ) C1411_=_C3780( C1411 C3780 ) C1411_=_C3824( C1411 C3824 ) C1411_=_C3952( C1411 C3952 ) \nC1411_=_C3954( C1411 C3954 ) C1424_=_C1434( C1424 C1434 ) C1424_=_C1561( C1424 C1561 ) C1424_=_C1598( C1424 C1598 ) C1424_=_C2182( C1424 C2182 ) C1424_=_C2183( C1424 C2183 ) \nC1424_=_C2184( C1424 C2184 ) C1424_=_C2185( C1424 C2185 ) C1424_=_C2186( C1424 C2186 ) C1424_=_C2188( C1424 C2188 ) C1424_=_C2190( C1424 C2190 ) C1424_=_C2193( C1424 C2193 ) \nC1424_=_C2194( C1424 C2194 ) C1424_=_C2196( C1424 C2196 ) C1424_=_C2197( C1424 C2197 ) C1424_=_C2201( C1424 C2201 ) C1424_=_C2203( C1424 C2203 ) C1434_=_C1490( C1434 C1490 ) \nC1434_=_C1680( C1434 C1680 ) C1434_=_C1833( C1434 C1833 ) C1434_=_C2078( C1434 C2078 ) C1434_=_C2284( C1434 C2284 ) C1434_=_C2325( C1434 C2325 ) C1434_=_C2628( C1434 C2628 ) \nC1434_=_C3143( C1434 C3143 ) C1434_=_C3160( C1434 C3160 ) C1434_=_C3553( C1434 C3553 ) C1434_=_C3780( C1434 C3780 ) C1434_=_C3824( C1434 C3824 ) C1434_=_C3952( C1434 C3952 ) \nC1434_=_C3954( C1434 C3954 ) C1454_=_C1555( C1454 C1555 ) C1454_=_C1681( C1454 C1681 ) C1454_=_C1723( C1454 C1723 ) C1454_=_C2234( C1454 C2234 ) C1454_=_C2725( C1454 C2725 ) \nC1454_=_C3023( C1454 C3023 ) C1454_=_C3099( C1454 C3099 ) C1454_=_C3540( C1454 C3540 ) C1454_=_C3773( C1454 C3773 ) C1454_=_C3788( C1454 C3788 ) C1454_=_C3812( C1454 C3812 ) \nC1454_=_C3956( C1454 C3956 ) C1454_=_C3957( C1454 C3957 ) C1454_=_C3958( C1454 C3958 ) C1454_=_C3959( C1454 C3959 ) C1462_=_C1468( C1462 C1468 ) C1462_=_C1519( C1462 C1519 ) \nC1462_=_C1838( C1462 C1838 ) C1462_=_C1869( C1462 C1869 ) C1462_=_C1870( C1462 C1870 ) C1462_=_C1872( C1462 C1872 ) C1462_=_C1873( C1462 C1873 ) C1462_=_C1879( C1462 C1879 ) \nC1462_=_C1880( C1462 C1880 ) C1462_=_C1881( C1462 C1881 ) C1462_=_C1882( C1462 C1882 ) C1462_=_C1883( C1462 C1883 ) C1462_=_C1884( C1462 C1884 ) C1462_=_C1885( C1462 C1885 ) \nC1468_=_C1484( C1468 C1484 ) C1468_=_C2086( C1468 C2086 ) C1468_=_C2241( C1468 C2241 ) C1468_=_C2257( C1468 C2257 ) C1468_=_C2446( C1468 C2446 ) C1468_=_C2767( C1468 C2767 ) \nC1468_=_C2768( C1468 C2768 ) C1468_=_C2769( C1468 C2769 ) C1468_=_C2770( C1468 C2770 ) C1468_=_C2771( C1468 C2771 ) C1468_=_C2772( C1468 C2772 ) C1468_=_C2774( C1468 C2774 ) \nC1468_=_C2776( C1468 C2776 ) C1468_=_C2777( C1468 C2777 ) C1480_=_C1484( C1480 C1484 ) C1480_=_C1490( C1480 C1490 ) C1480_=_C1618( C1480 C1618 ) C1480_=_C1664( C1480 C1664 ) \nC1480_=_C2163( C1480 C2163 ) C1480_=_C2164( C1480 C2164 ) C1480_=_C2165( C1480 C2165 ) C1480_=_C2167( C1480 C2167 ) C1480_=_C2169( C1480 C2169 ) C1480_=_C2171( C1480 C2171 ) \nC1480_=_C2172( C1480 C2172 ) C1480_=_C2173( C1480 C2173 ) C1480_=_C2175( C1480 C2175 ) C1480_=_C2176( C1480 C2176 ) C1480_=_C2178( C1480 C2178 ) C1480_=_C2180( C1480 C2180 ) \nC1484_=_C1490( C1484 C1490 ) C1484_=_C2086( C1484 C2086 ) C1484_=_C2241( C1484 C2241 ) C1484_=_C2257( C1484 C2257 ) C1484_=_C2446( C1484 C2446 ) C1484_=_C2767( C1484 C2767 ) \nC1484_=_C2768( C1484 C2768 ) C1484_=_C2769( C1484 C2769 ) C1484_=_C2770( C1484 C2770 ) C1484_=_C2771( C1484 C2771 ) C1484_=_C2772( C1484 C2772 ) C1484_=_C2774( C1484 C2774 ) \nC1484_=_C2776( C1484 C2776 ) C1484_=_C2777( C1484 C2777 ) C1490_=_C1680( C1490 C1680 ) C1490_=_C1833( C1490 C1833 ) C1490_=_C2078( C1490 C2078 ) C1490_=_C2284( C1490 C2284 ) \nC1490_=_C2325( C1490 C2325 ) C1490_=_C2628( C1490 C2628 ) C1490_=_C3143( C1490 C3143 ) C1490_=_C3160( C1490 C3160 ) C1490_=_C3553( C1490 C3553 ) C1490_=_C3780( C1490 C3780 ) \nC1490_=_C3824( C1490 C3824 ) C1490_=_C3952( C1490 C3952 ) C1490_=_C3954( C1490 C3954 ) C1506_=_C1512( C1506 C1512 ) C1506_=_C1516( C1506 C1516 ) C1506_=_C1675( C1506 C1675 ) \nC1506_=_C1699( C1506 C1699 ) C1506_=_C1945( C1506 C1945 ) C1506_=_C2988( C1506 C2988 ) C1506_=_C3199( C1506 C3199 ) C1506_=_C3301( C1506 C3301 ) C1506_=_C3313( C1506 C3313 ) \nC1506_=_C3400( C1506 C3400 ) C1506_=_C3537( C1506 C3537 ) C1506_=_C3627( C1506 C3627 ) C1506_=_C3663( C1506 C3663 ) C1506_=_C3664( C1506 C3664 ) C1506_=_C3666( C1506 C3666 ) \nC1506_=_C3668( C1506 C3668 ) C1506_=_C3669( C1506 C3669 ) C1506_=_C3671( C1506 C3671 ) C1512_=_C1516( C1512 C1516 ) C1512_=_C2378(</w:t>
      </w:r>
    </w:p>
    <w:p>
      <w:pPr>
        <w:pStyle w:val="PreformattedText"/>
        <w:bidi w:val="0"/>
        <w:spacing w:before="0" w:after="0"/>
        <w:jc w:val="left"/>
        <w:rPr/>
      </w:pPr>
      <w:r>
        <w:rPr/>
        <w:t xml:space="preserve"> </w:t>
      </w:r>
      <w:r>
        <w:rPr/>
        <w:t>C1512 C2378 ) C1512_=_C3418( C1512 C3418 ) \nC1512_=_C3530( C1512 C3530 ) C1512_=_C3754( C1512 C3754 ) C1512_=_C3825( C1512 C3825 ) C1512_=_C3878( C1512 C3878 ) C1512_=_C3896( C1512 C3896 ) C1512_=_C4004( C1512 C4004 ) \nC1512_=_C4005( C1512 C4005 ) C1512_=_C4006( C1512 C4006 ) C1516_=_C3421( C1516 C3421 ) C1516_=_C3534( C1516 C3534 ) C1516_=_C3626( C1516 C3626 ) C1516_=_C3757( C1516 C3757 ) \nC1516_=_C3827( C1516 C3827 ) C1516_=_C3883( C1516 C3883 ) C1516_=_C3901( C1516 C3901 ) C1516_=_C4005( C1516 C4005 ) C1516_=_C4091( C1516 C4091 ) C1519_=_C1524( C1519 C1524 ) \nC1519_=_C1535( C1519 C1535 ) C1519_=_C1838( C1519 C1838 ) C1519_=_C1869( C1519 C1869 ) C1519_=_C1870( C1519 C1870 ) C1519_=_C1872( C1519 C1872 ) C1519_=_C1873( C1519 C1873 ) \nC1519_=_C1879( C1519 C1879 ) C1519_=_C1880( C1519 C1880 ) C1519_=_C1881( C1519 C1881 ) C1519_=_C1882( C1519 C1882 ) C1519_=_C1883( C1519 C1883 ) C1519_=_C1884( C1519 C1884 ) \nC1519_=_C1885( C1519 C1885 ) C1524_=_C1535( C1524 C1535 ) C1524_=_C1842( C1524 C1842 ) C1524_=_C1873( C1524 C1873 ) C1524_=_C2256( C1524 C2256 ) C1524_=_C2291( C1524 C2291 ) \nC1524_=_C2472( C1524 C2472 ) C1524_=_C2575( C1524 C2575 ) C1524_=_C2595( C1524 C2595 ) C1524_=_C2633( C1524 C2633 ) C1524_=_C2680( C1524 C2680 ) C1524_=_C2681( C1524 C2681 ) \nC1524_=_C2682( C1524 C2682 ) C1524_=_C2684( C1524 C2684 ) C1524_=_C2685( C1524 C2685 ) C1524_=_C2686( C1524 C2686 ) C1524_=_C2687( C1524 C2687 ) C1524_=_C2688( C1524 C2688 ) \nC1524_=_C2689( C1524 C2689 ) C1524_=_C2690( C1524 C2690 ) C1524_=_C2691( C1524 C2691 ) C1524_=_C2693( C1524 C2693 ) C1524_=_C2695( C1524 C2695 ) C1535_=_C1660( C1535 C1660 ) \nC1535_=_C1817( C1535 C1817 ) C1535_=_C1931( C1535 C1931 ) C1535_=_C2065( C1535 C2065 ) C1535_=_C2123( C1535 C2123 ) C1535_=_C2414( C1535 C2414 ) C1535_=_C2530( C1535 C2530 ) \nC1535_=_C2676( C1535 C2676 ) C1535_=_C2931( C1535 C2931 ) C1535_=_C2947( C1535 C2947 ) C1535_=_C3148( C1535 C3148 ) C1535_=_C3265( C1535 C3265 ) C1535_=_C3471( C1535 C3471 ) \nC1535_=_C3524( C1535 C3524 ) C1535_=_C3703( C1535 C3703 ) C1535_=_C3893( C1535 C3893 ) C1535_=_C4028( C1535 C4028 ) C1544_=_C1545( C1544 C1545 ) C1544_=_C1549( C1544 C1549 ) \nC1544_=_C1550( C1544 C1550 ) C1544_=_C1555( C1544 C1555 ) C1544_=_C1715( C1544 C1715 ) C1544_=_C2007( C1544 C2007 ) C1544_=_C2353( C1544 C2353 ) C1544_=_C2821( C1544 C2821 ) \nC1544_=_C2901( C1544 C2901 ) C1544_=_C2980( C1544 C2980 ) C1544_=_C3092( C1544 C3092 ) C1544_=_C3223( C1544 C3223 ) C1544_=_C3224( C1544 C3224 ) C1544_=_C3226( C1544 C3226 ) \nC1544_=_C3227( C1544 C3227 ) C1544_=_C3229( C1544 C3229 ) C1544_=_C3230( C1544 C3230 ) C1544_=_C3231( C1544 C3231 ) C1544_=_C3232( C1544 C3232 ) C1544_=_C3233( C1544 C3233 ) \nC1544_=_C3234( C1544 C3234 ) C1544_=_C3236( C1544 C3236 ) C1544_=_C3237( C1544 C3237 ) C1544_=_C3238( C1544 C3238 ) C1544_=_C3239( C1544 C3239 ) C1544_=_C3240( C1544 C3240 ) \nC1545_=_C1549( C1545 C1549 ) C1545_=_C1550( C1545 C1550 ) C1545_=_C1555( C1545 C1555 ) C1545_=_C1672( C1545 C1672 ) C1545_=_C1759( C1545 C1759 ) C1545_=_C2089( C1545 C2089 ) \nC1545_=_C2301( C1545 C2301 ) C1545_=_C2601( C1545 C2601 ) C1545_=_C2655( C1545 C2655 ) C1545_=_C2704( C1545 C2704 ) C1545_=_C2823( C1545 C2823 ) C1545_=_C2902( C1545 C2902 ) \nC1545_=_C3193( C1545 C3193 ) C1545_=_C3374( C1545 C3374 ) C1545_=_C3375( C1545 C3375 ) C1545_=_C3376( C1545 C3376 ) C1545_=_C3379( C1545 C3379 ) C1545_=_C3382( C1545 C3382 ) \nC1545_=_C3383( C1545 C3383 ) C1545_=_C3384( C1545 C3384 ) C1549_=_C1550( C1549 C1550 ) C1549_=_C1555( C1549 C1555 ) C1549_=_C1717( C1549 C1717 ) C1549_=_C1762( C1549 C1762 ) \nC1549_=_C2092( C1549 C2092 ) C1549_=_C2603( C1549 C2603 ) C1549_=_C2657( C1549 C2657 ) C1549_=_C2827( C1549 C2827 ) C1549_=_C2908( C1549 C2908 ) C1549_=_C3095( C1549 C3095 ) \nC1549_=_C3492( C1549 C3492 ) C1549_=_C3617( C1549 C3617 ) C1549_=_C3646( C1549 C3646 ) C1549_=_C3647( C1549 C3647 ) C1549_=_C3648( C1549 C3648 ) C1549_=_C3649( C1549 C3649 ) \nC1549_=_C3650( C1549 C3650 ) C1549_=_C3652( C1549 C3652 ) C1549_=_C3653( C1549 C3653 ) C1549_=_C3654( C1549 C3654 ) C1549_=_C3655( C1549 C3655 ) C1549_=_C3656( C1549 C3656 ) \nC1550_=_C1555( C1550 C1555 ) C1550_=_C2211( C1550 C2211 ) C1550_=_C2373( C1550 C2373 ) C1550_=_C2828( C1550 C2828 ) C1550_=_C2909( C1550 C2909 ) C1550_=_C3229( C1550 C3229 ) \nC1550_=_C3493( C1550 C3493 ) C1550_=_C3618( C1550 C3618 ) C1550_=_C3646( C1550 C3646 ) C1550_=_C3692( C1550 C3692 ) C1550_=_C3693( C1550 C3693 ) C1550_=_C3696( C1550 C3696 ) \nC1550_=_C3698( C1550 C3698 ) C1550_=_C3699( C1550 C3699 ) C1555_=_C1681( C1555 C1681 ) C1555_=_C1723( C1555 C1723 ) C1555_=_C2234( C1555 C2234 ) C1555_=_C2725( C1555 C2725 ) \nC1555_=_C3023( C1555 C3023 ) C1555_=_C3099( C1555 C3099 ) C1555_=_C3540( C1555 C3540 ) C1555_=_C3773( C1555 C3773 ) C1555_=_C3788( C1555 C3788 ) C1555_=_C3812( C1555 C3812 ) \nC1555_=_C3956( C1555 C3956 ) C1555_=_C3957( C1555 C3957 ) C1555_=_C3958( C1555 C3958 ) C1555_=_C3959( C1555 C3959 ) C1561_=_C1565( C1561 C1565 ) C1561_=_C1573( C1561 C1573 ) \nC1561_=_C1579( C1561 C1579 ) C1561_=_C1580( C1561 C1580 ) C1561_=_C1598( C1561 C1598 ) C1561_=_C2182( C1561 C2182 ) C1561_=_C2183( C1561 C2183 ) C1561_=_C2184( C1561 C2184 ) \nC1561_=_C2185( C1561 C2185 ) C1561_=_C2186( C1561 C2186 ) C1561_=_C2188( C1561 C2188 ) C1561_=_C2190( C1561 C2190 ) C1561_=_C2193( C1561 C2193 ) C1561_=_C2194( C1561 C2194 ) \nC1561_=_C2196( C1561 C2196 ) C1561_=_C2197( C1561 C2197 ) C1561_=_C2201( C1561 C2201 ) C1561_=_C2203( C1561 C2203 ) C1565_=_C1573( C1565 C1573 ) C1565_=_C1579( C1565 C1579 ) \nC1565_=_C1580( C1565 C1580 ) C1565_=_C2204( C1565 C2204 ) C1565_=_C2617( C1565 C2617 ) C1565_=_C2750( C1565 C2750 ) C1565_=_C2751( C1565 C2751 ) C1565_=_C2752( C1565 C2752 ) \nC1565_=_C2754( C1565 C2754 ) C1565_=_C2757( C1565 C2757 ) C1565_=_C2758( C1565 C2758 ) C1565_=_C2759( C1565 C2759 ) C1565_=_C2760( C1565 C2760 ) C1565_=_C2761( C1565 C2761 ) \nC1565_=_C2763( C1565 C2763 ) C1565_=_C2764( C1565 C2764 ) C1565_=_C2765( C1565 C2765 ) C1573_=_C1579( C1573 C1579 ) C1573_=_C1580( C1573 C1580 ) C1573_=_C2626( C1573 C2626 ) \nC1573_=_C2758( C1573 C2758 ) C1573_=_C3449( C1573 C3449 ) C1573_=_C3508( C1573 C3508 ) C1573_=_C3561( C1573 C3561 ) C1573_=_C3594( C1573 C3594 ) C1573_=_C3621( C1573 C3621 ) \nC1573_=_C3729( C1573 C3729 ) C1573_=_C3850( C1573 C3850 ) C1573_=_C3851( C1573 C3851 ) C1573_=_C3853( C1573 C3853 ) C1573_=_C3854( C1573 C3854 ) C1573_=_C3857( C1573 C3857 ) \nC1579_=_C1580( C1579 C1580 ) C1579_=_C2220( C1579 C2220 ) C1579_=_C2678( C1579 C2678 ) C1579_=_C2729( C1579 C2729 ) C1579_=_C2788( C1579 C2788 ) C1579_=_C3625( C1579 C3625 ) \nC1579_=_C3747( C1579 C3747 ) C1579_=_C3809( C1579 C3809 ) C1580_=_C1685( C1580 C1685 ) C1580_=_C2679( C1580 C2679 ) C1580_=_C2730( C1580 C2730 ) C1580_=_C2789( C1580 C2789 ) \nC1580_=_C3546( C1580 C3546 ) C1580_=_C3748( C1580 C3748 ) C1584_=_C1587( C1584 C1587 ) C1584_=_C1589( C1584 C1589 ) C1584_=_C1591( C1584 C1591 ) C1584_=_C1686( C1584 C1686 ) \nC1584_=_C2329( C1584 C2329 ) C1584_=_C2330( C1584 C2330 ) C1584_=_C2334( C1584 C2334 ) C1584_=_C2335( C1584 C2335 ) C1584_=_C2337( C1584 C2337 ) C1584_=_C2338( C1584 C2338 ) \nC1584_=_C2339( C1584 C2339 ) C1584_=_C2340( C1584 C2340 ) C1584_=_C2341( C1584 C2341 ) C1584_=_C2342( C1584 C2342 ) C1584_=_C2343( C1584 C2343 ) C1584_=_C2346( C1584 C2346 ) \nC1587_=_C1589( C1587 C1589 ) C1587_=_C1591( C1587 C1591 ) C1587_=_C1689( C1587 C1689 ) C1587_=_C2185( C1587 C2185 ) C1587_=_C2349( C1587 C2349 ) C1587_=_C2387( C1587 C2387 ) \nC1587_=_C2485( C1587 C2485 ) C1587_=_C2792( C1587 C2792 ) C1587_=_C2793( C1587 C2793 ) C1587_=_C2796( C1587 C2796 ) C1587_=_C2797( C1587 C2797 ) C1587_=_C2798( C1587 C2798 ) \nC1587_=_C2799( C1587 C2799 ) C1589_=_C1591( C1589 C1591 ) C1589_=_C1690( C1589 C1690 ) C1589_=_C1712( C1589 C1712 ) C1589_=_C2334( C1589 C2334 ) C1589_=_C2486( C1589 C2486 ) \nC1589_=_C2597( C1589 C2597 ) C1589_=_C2792( C1589 C2792 ) C1589_=_C2953( C1589 C2953 ) C1589_=_C2955( C1589 C2955 ) C1589_=_C2956( C1589 C2956 ) C1589_=_C2957( C1589 C2957 ) \nC1589_=_C2960( C1589 C2960 ) C1589_=_C2962( C1589 C2962 ) C1589_=_C2963( C1589 C2963 ) C1589_=_C2965( C1589 C2965 ) C1591_=_C1692( C1591 C1692 ) C1591_=_C2338( C1591 C2338 ) \nC1591_=_C2488( C1591 C2488 ) C1591_=_C2796( C1591 C2796 ) C1591_=_C3012( C1591 C3012 ) C1591_=_C3063( C1591 C3063 ) C1591_=_C3179( C1591 C3179 ) C1591_=_C3269( C1591 C3269 ) \nC1591_=_C3270( C1591 C3270 ) C1591_=_C3273( C1591 C3273 ) C1591_=_C3274( C1591 C3274 ) C1591_=_C3275( C1591 C3275 ) C1591_=_C3279( C1591 C3279 ) C1598_=_C2182( C1598 C2182 ) \nC1598_=_C2183( C1598 C2183 ) C1598_=_C2184( C1598 C2184 ) C1598_=_C2185( C1598 C2185 ) C1598_=_C2186( C1598 C2186 ) C1598_=_C2188( C1598 C2188 ) C1598_=_C2190( C1598 C2190 ) \nC1598_=_C2193( C1598 C2193 ) C1598_=_C2194( C1598 C2194 ) C1598_=_C2196( C1598 C2196 ) C1598_=_C2197( C1598 C2197 ) C1598_=_C2201( C1598 C2201 ) C1598_=_C2203( C1598 C2203 ) \nC1618_=_C1619( C1618 C1619 ) C1618_=_C1620( C1618 C1620 ) C1618_=_C1629( C1618 C1629 ) C1618_=_C1664( C1618 C1664 ) C1618_=_C2163( C1618 C2163 ) C1618_=_C2164( C1618 C2164 ) \nC1618_=_C2165( C1618 C2165 ) C1618_=_C2167( C1618 C2167 ) C1618_=_C2169( C1618 C2169 ) C1618_=_C2171( C1618 C2171 ) C1618_=_C2172( C1618 C2172 ) C1618_=_C2173( C1618 C2173 ) \nC1618_=_C2175( C1618 C2175 ) C1618_=_C2176( C1618 C2176 ) C1618_=_C2178( C1618 C2178 ) C1618_=_C2180( C1618 C2180 ) C1619_=_C1620( C1619 C1620 ) C1619_=_C1629( C1619 C1629 ) \nC1619_=_C1752( C1619 C1752 ) C1619_=_C1960( C1619 C1960 ) C1619_=_C2003( C1619 C2003 ) C1619_=_C2367( C1619 C2367 ) C1619_=_C2368( C1619 C2368 ) C1619_=_C2370( C1619 C2370 ) \nC1619_=_C2372( C1619 C2372 ) C1619_=_C2373( C1619 C2373 ) C1619_=_C2374( C1619 C2374 ) C1619_=_C2376( C1619 C2376 ) C1619_=_C2377( C1619 C2377 ) C1619_=_C2378( C1619 C2378 ) \nC1619_=_C2379( C1619 C2379 ) C1619_=_C2381( C1619 C2381 ) C1619_=_C2383( C1619 C2383 ) C1620_=_C1629( C1620 C1629 ) C1620_=_C2164( C1620 C2164 ) C1620_=_C2367( C1620 C2367 ) \nC1620_=_C2428(</w:t>
      </w:r>
    </w:p>
    <w:p>
      <w:pPr>
        <w:pStyle w:val="PreformattedText"/>
        <w:bidi w:val="0"/>
        <w:spacing w:before="0" w:after="0"/>
        <w:jc w:val="left"/>
        <w:rPr/>
      </w:pPr>
      <w:r>
        <w:rPr/>
        <w:t xml:space="preserve"> </w:t>
      </w:r>
      <w:r>
        <w:rPr/>
        <w:t>C1620 C2428 ) C1620_=_C2429( C1620 C2429 ) C1620_=_C2430( C1620 C2430 ) C1620_=_C2432( C1620 C2432 ) C1620_=_C2435( C1620 C2435 ) C1620_=_C2436( C1620 C2436 ) \nC1620_=_C2437( C1620 C2437 ) C1620_=_C2438( C1620 C2438 ) C1620_=_C2440( C1620 C2440 ) C1620_=_C2442( C1620 C2442 ) C1620_=_C2444( C1620 C2444 ) C1629_=_C1965( C1629 C1965 ) \nC1629_=_C2011( C1629 C2011 ) C1629_=_C2370( C1629 C2370 ) C1629_=_C2885( C1629 C2885 ) C1629_=_C3081( C1629 C3081 ) C1629_=_C3432( C1629 C3432 ) C1629_=_C3569( C1629 C3569 ) \nC1629_=_C3572( C1629 C3572 ) C1629_=_C3573( C1629 C3573 ) C1629_=_C3574( C1629 C3574 ) C1629_=_C3577( C1629 C3577 ) C1629_=_C3579( C1629 C3579 ) C1629_=_C3580( C1629 C3580 ) \nC1629_=_C3581( C1629 C3581 ) C1660_=_C1817( C1660 C1817 ) C1660_=_C1931( C1660 C1931 ) C1660_=_C2065( C1660 C2065 ) C1660_=_C2123( C1660 C2123 ) C1660_=_C2414( C1660 C2414 ) \nC1660_=_C2530( C1660 C2530 ) C1660_=_C2676( C1660 C2676 ) C1660_=_C2931( C1660 C2931 ) C1660_=_C2947( C1660 C2947 ) C1660_=_C3148( C1660 C3148 ) C1660_=_C3265( C1660 C3265 ) \nC1660_=_C3471( C1660 C3471 ) C1660_=_C3524( C1660 C3524 ) C1660_=_C3703( C1660 C3703 ) C1660_=_C3893( C1660 C3893 ) C1660_=_C4028( C1660 C4028 ) C1663_=_C1664( C1663 C1664 ) \nC1663_=_C1669( C1663 C1669 ) C1663_=_C1670( C1663 C1670 ) C1663_=_C1672( C1663 C1672 ) C1663_=_C1675( C1663 C1675 ) C1663_=_C1677( C1663 C1677 ) C1663_=_C1680( C1663 C1680 ) \nC1663_=_C1681( C1663 C1681 ) C1663_=_C1683( C1663 C1683 ) C1663_=_C1685( C1663 C1685 ) C1663_=_C1932( C1663 C1932 ) C1663_=_C1980( C1663 C1980 ) C1663_=_C1981( C1663 C1981 ) \nC1663_=_C1984( C1663 C1984 ) C1663_=_C1985( C1663 C1985 ) C1663_=_C1987( C1663 C1987 ) C1663_=_C1989( C1663 C1989 ) C1663_=_C1990( C1663 C1990 ) C1663_=_C1992( C1663 C1992 ) \nC1663_=_C1994( C1663 C1994 ) C1663_=_C1995( C1663 C1995 ) C1663_=_C1996( C1663 C1996 ) C1663_=_C1997( C1663 C1997 ) C1663_=_C1999( C1663 C1999 ) C1663_=_C2000( C1663 C2000 ) \nC1664_=_C1669( C1664 C1669 ) C1664_=_C1670( C1664 C1670 ) C1664_=_C1672( C1664 C1672 ) C1664_=_C1675( C1664 C1675 ) C1664_=_C1677( C1664 C1677 ) C1664_=_C1680( C1664 C1680 ) \nC1664_=_C1681( C1664 C1681 ) C1664_=_C1683( C1664 C1683 ) C1664_=_C1685( C1664 C1685 ) C1664_=_C2163( C1664 C2163 ) C1664_=_C2164( C1664 C2164 ) C1664_=_C2165( C1664 C2165 ) \nC1664_=_C2167( C1664 C2167 ) C1664_=_C2169( C1664 C2169 ) C1664_=_C2171( C1664 C2171 ) C1664_=_C2172( C1664 C2172 ) C1664_=_C2173( C1664 C2173 ) C1664_=_C2175( C1664 C2175 ) \nC1664_=_C2176( C1664 C2176 ) C1664_=_C2178( C1664 C2178 ) C1664_=_C2180( C1664 C2180 ) C1669_=_C1670( C1669 C1670 ) C1669_=_C1672( C1669 C1672 ) C1669_=_C1675( C1669 C1675 ) \nC1669_=_C1677( C1669 C1677 ) C1669_=_C1680( C1669 C1680 ) C1669_=_C1681( C1669 C1681 ) C1669_=_C1683( C1669 C1683 ) C1669_=_C1685( C1669 C1685 ) C1669_=_C1711( C1669 C1711 ) \nC1669_=_C2274( C1669 C2274 ) C1669_=_C2616( C1669 C2616 ) C1669_=_C2733( C1669 C2733 ) C1669_=_C2734( C1669 C2734 ) C1669_=_C2736( C1669 C2736 ) C1669_=_C2739( C1669 C2739 ) \nC1669_=_C2740( C1669 C2740 ) C1669_=_C2743( C1669 C2743 ) C1669_=_C2744( C1669 C2744 ) C1669_=_C2745( C1669 C2745 ) C1669_=_C2747( C1669 C2747 ) C1670_=_C1672( C1670 C1672 ) \nC1670_=_C1675( C1670 C1675 ) C1670_=_C1677( C1670 C1677 ) C1670_=_C1680( C1670 C1680 ) C1670_=_C1681( C1670 C1681 ) C1670_=_C1683( C1670 C1683 ) C1670_=_C1685( C1670 C1685 ) \nC1670_=_C3079( C1670 C3079 ) C1670_=_C3080( C1670 C3080 ) C1670_=_C3081( C1670 C3081 ) C1670_=_C3083( C1670 C3083 ) C1670_=_C3084( C1670 C3084 ) C1670_=_C3085( C1670 C3085 ) \nC1670_=_C3087( C1670 C3087 ) C1670_=_C3089( C1670 C3089 ) C1672_=_C1675( C1672 C1675 ) C1672_=_C1677( C1672 C1677 ) C1672_=_C1680( C1672 C1680 ) C1672_=_C1681( C1672 C1681 ) \nC1672_=_C1683( C1672 C1683 ) C1672_=_C1685( C1672 C1685 ) C1672_=_C1759( C1672 C1759 ) C1672_=_C2089( C1672 C2089 ) C1672_=_C2301( C1672 C2301 ) C1672_=_C2601( C1672 C2601 ) \nC1672_=_C2655( C1672 C2655 ) C1672_=_C2704( C1672 C2704 ) C1672_=_C2823( C1672 C2823 ) C1672_=_C2902( C1672 C2902 ) C1672_=_C3193( C1672 C3193 ) C1672_=_C3374( C1672 C3374 ) \nC1672_=_C3375( C1672 C3375 ) C1672_=_C3376( C1672 C3376 ) C1672_=_C3379( C1672 C3379 ) C1672_=_C3382( C1672 C3382 ) C1672_=_C3383( C1672 C3383 ) C1672_=_C3384( C1672 C3384 ) \nC1675_=_C1677( C1675 C1677 ) C1675_=_C1680( C1675 C1680 ) C1675_=_C1681( C1675 C1681 ) C1675_=_C1683( C1675 C1683 ) C1675_=_C1685( C1675 C1685 ) C1675_=_C1699( C1675 C1699 ) \nC1675_=_C1945( C1675 C1945 ) C1675_=_C2988( C1675 C2988 ) C1675_=_C3199( C1675 C3199 ) C1675_=_C3301( C1675 C3301 ) C1675_=_C3313( C1675 C3313 ) C1675_=_C3400( C1675 C3400 ) \nC1675_=_C3537( C1675 C3537 ) C1675_=_C3627( C1675 C3627 ) C1675_=_C3663( C1675 C3663 ) C1675_=_C3664( C1675 C3664 ) C1675_=_C3666( C1675 C3666 ) C1675_=_C3668( C1675 C3668 ) \nC1675_=_C3669( C1675 C3669 ) C1675_=_C3671( C1675 C3671 ) C1677_=_C1680( C1677 C1680 ) C1677_=_C1681( C1677 C1681 ) C1677_=_C1683( C1677 C1683 ) C1677_=_C1685( C1677 C1685 ) \nC1677_=_C1949( C1677 C1949 ) C1677_=_C1989( C1677 C1989 ) C1677_=_C2280( C1677 C2280 ) C1677_=_C2624( C1677 C2624 ) C1677_=_C2740( C1677 C2740 ) C1677_=_C3084( C1677 C3084 ) \nC1677_=_C3107( C1677 C3107 ) C1677_=_C3200( C1677 C3200 ) C1677_=_C3437( C1677 C3437 ) C1677_=_C3550( C1677 C3550 ) C1677_=_C3663( C1677 C3663 ) C1677_=_C3682( C1677 C3682 ) \nC1677_=_C3779( C1677 C3779 ) C1677_=_C3780( C1677 C3780 ) C1677_=_C3781( C1677 C3781 ) C1677_=_C3782( C1677 C3782 ) C1677_=_C3783( C1677 C3783 ) C1677_=_C3784( C1677 C3784 ) \nC1677_=_C3785( C1677 C3785 ) C1677_=_C3786( C1677 C3786 ) C1680_=_C1681( C1680 C1681 ) C1680_=_C1683( C1680 C1683 ) C1680_=_C1685( C1680 C1685 ) C1680_=_C1833( C1680 C1833 ) \nC1680_=_C2078( C1680 C2078 ) C1680_=_C2284( C1680 C2284 ) C1680_=_C2325( C1680 C2325 ) C1680_=_C2628( C1680 C2628 ) C1680_=_C3143( C1680 C3143 ) C1680_=_C3160( C1680 C3160 ) \nC1680_=_C3553( C1680 C3553 ) C1680_=_C3780( C1680 C3780 ) C1680_=_C3824( C1680 C3824 ) C1680_=_C3952( C1680 C3952 ) C1680_=_C3954( C1680 C3954 ) C1681_=_C1683( C1681 C1683 ) \nC1681_=_C1685( C1681 C1685 ) C1681_=_C1723( C1681 C1723 ) C1681_=_C2234( C1681 C2234 ) C1681_=_C2725( C1681 C2725 ) C1681_=_C3023( C1681 C3023 ) C1681_=_C3099( C1681 C3099 ) \nC1681_=_C3540( C1681 C3540 ) C1681_=_C3773( C1681 C3773 ) C1681_=_C3788( C1681 C3788 ) C1681_=_C3812( C1681 C3812 ) C1681_=_C3956( C1681 C3956 ) C1681_=_C3957( C1681 C3957 ) \nC1681_=_C3958( C1681 C3958 ) C1681_=_C3959( C1681 C3959 ) C1683_=_C1685( C1683 C1685 ) C1683_=_C2930( C1683 C2930 ) C1683_=_C3056( C1683 C3056 ) C1683_=_C3356( C1683 C3356 ) \nC1683_=_C3469( C1683 C3469 ) C1683_=_C3501( C1683 C3501 ) C1683_=_C3542( C1683 C3542 ) C1683_=_C3622( C1683 C3622 ) C1683_=_C3733( C1683 C3733 ) C1683_=_C3800( C1683 C3800 ) \nC1683_=_C3815( C1683 C3815 ) C1683_=_C3945( C1683 C3945 ) C1683_=_C4034( C1683 C4034 ) C1685_=_C2679( C1685 C2679 ) C1685_=_C2730( C1685 C2730 ) C1685_=_C2789( C1685 C2789 ) \nC1685_=_C3546( C1685 C3546 ) C1685_=_C3748( C1685 C3748 ) C1686_=_C1689( C1686 C1689 ) C1686_=_C1690( C1686 C1690 ) C1686_=_C1692( C1686 C1692 ) C1686_=_C1699( C1686 C1699 ) \nC1686_=_C2329( C1686 C2329 ) C1686_=_C2330( C1686 C2330 ) C1686_=_C2334( C1686 C2334 ) C1686_=_C2335( C1686 C2335 ) C1686_=_C2337( C1686 C2337 ) C1686_=_C2338( C1686 C2338 ) \nC1686_=_C2339( C1686 C2339 ) C1686_=_C2340( C1686 C2340 ) C1686_=_C2341( C1686 C2341 ) C1686_=_C2342( C1686 C2342 ) C1686_=_C2343( C1686 C2343 ) C1686_=_C2346( C1686 C2346 ) \nC1689_=_C1690( C1689 C1690 ) C1689_=_C1692( C1689 C1692 ) C1689_=_C1699( C1689 C1699 ) C1689_=_C2185( C1689 C2185 ) C1689_=_C2349( C1689 C2349 ) C1689_=_C2387( C1689 C2387 ) \nC1689_=_C2485( C1689 C2485 ) C1689_=_C2792( C1689 C2792 ) C1689_=_C2793( C1689 C2793 ) C1689_=_C2796( C1689 C2796 ) C1689_=_C2797( C1689 C2797 ) C1689_=_C2798( C1689 C2798 ) \nC1689_=_C2799( C1689 C2799 ) C1690_=_C1692( C1690 C1692 ) C1690_=_C1699( C1690 C1699 ) C1690_=_C1712( C1690 C1712 ) C1690_=_C2334( C1690 C2334 ) C1690_=_C2486( C1690 C2486 ) \nC1690_=_C2597( C1690 C2597 ) C1690_=_C2792( C1690 C2792 ) C1690_=_C2953( C1690 C2953 ) C1690_=_C2955( C1690 C2955 ) C1690_=_C2956( C1690 C2956 ) C1690_=_C2957( C1690 C2957 ) \nC1690_=_C2960( C1690 C2960 ) C1690_=_C2962( C1690 C2962 ) C1690_=_C2963( C1690 C2963 ) C1690_=_C2965( C1690 C2965 ) C1692_=_C1699( C1692 C1699 ) C1692_=_C2338( C1692 C2338 ) \nC1692_=_C2488( C1692 C2488 ) C1692_=_C2796( C1692 C2796 ) C1692_=_C3012( C1692 C3012 ) C1692_=_C3063( C1692 C3063 ) C1692_=_C3179( C1692 C3179 ) C1692_=_C3269( C1692 C3269 ) \nC1692_=_C3270( C1692 C3270 ) C1692_=_C3273( C1692 C3273 ) C1692_=_C3274( C1692 C3274 ) C1692_=_C3275( C1692 C3275 ) C1692_=_C3279( C1692 C3279 ) C1699_=_C1945( C1699 C1945 ) \nC1699_=_C2988( C1699 C2988 ) C1699_=_C3199( C1699 C3199 ) C1699_=_C3301( C1699 C3301 ) C1699_=_C3313( C1699 C3313 ) C1699_=_C3400( C1699 C3400 ) C1699_=_C3537( C1699 C3537 ) \nC1699_=_C3627( C1699 C3627 ) C1699_=_C3663( C1699 C3663 ) C1699_=_C3664( C1699 C3664 ) C1699_=_C3666( C1699 C3666 ) C1699_=_C3668( C1699 C3668 ) C1699_=_C3669( C1699 C3669 ) \nC1699_=_C3671( C1699 C3671 ) C1711_=_C1712( C1711 C1712 ) C1711_=_C1715( C1711 C1715 ) C1711_=_C1716( C1711 C1716 ) C1711_=_C1717( C1711 C1717 ) C1711_=_C1723( C1711 C1723 ) \nC1711_=_C1724( C1711 C1724 ) C1711_=_C2274( C1711 C2274 ) C1711_=_C2616( C1711 C2616 ) C1711_=_C2733( C1711 C2733 ) C1711_=_C2734( C1711 C2734 ) C1711_=_C2736( C1711 C2736 ) \nC1711_=_C2739( C1711 C2739 ) C1711_=_C2740( C1711 C2740 ) C1711_=_C2743( C1711 C2743 ) C1711_=_C2744( C1711 C2744 ) C1711_=_C2745( C1711 C2745 ) C1711_=_C2747( C1711 C2747 ) \nC1712_=_C1715( C1712 C1715 ) C1712_=_C1716( C1712 C1716 ) C1712_=_C1717( C1712 C1717 ) C1712_=_C1723( C1712 C1723 ) C1712_=_C1724( C1712 C1724 ) C1712_=_C2334( C1712 C2334 ) \nC1712_=_C2486( C1712 C2486 ) C1712_=_C2597( C1712 C2597 ) C1712_=_C2792( C1712 C2792 ) C1712_=_C2953( C1712 C2953 ) C1712_=_C2955( C1712 C2955 ) C1712_=_C2956( C1712 C2956 ) \nC1712_=_C2957( C1712 C2957 ) C1712_=_C2960( C1712 C2960 ) C1712_=_C2962(</w:t>
      </w:r>
    </w:p>
    <w:p>
      <w:pPr>
        <w:pStyle w:val="PreformattedText"/>
        <w:bidi w:val="0"/>
        <w:spacing w:before="0" w:after="0"/>
        <w:jc w:val="left"/>
        <w:rPr/>
      </w:pPr>
      <w:r>
        <w:rPr/>
        <w:t xml:space="preserve"> </w:t>
      </w:r>
      <w:r>
        <w:rPr/>
        <w:t>C1712 C2962 ) C1712_=_C2963( C1712 C2963 ) C1712_=_C2965( C1712 C2965 ) C1715_=_C1716( C1715 C1716 ) \nC1715_=_C1717( C1715 C1717 ) C1715_=_C1723( C1715 C1723 ) C1715_=_C1724( C1715 C1724 ) C1715_=_C2007( C1715 C2007 ) C1715_=_C2353( C1715 C2353 ) C1715_=_C2821( C1715 C2821 ) \nC1715_=_C2901( C1715 C2901 ) C1715_=_C2980( C1715 C2980 ) C1715_=_C3092( C1715 C3092 ) C1715_=_C3223( C1715 C3223 ) C1715_=_C3224( C1715 C3224 ) C1715_=_C3226( C1715 C3226 ) \nC1715_=_C3227( C1715 C3227 ) C1715_=_C3229( C1715 C3229 ) C1715_=_C3230( C1715 C3230 ) C1715_=_C3231( C1715 C3231 ) C1715_=_C3232( C1715 C3232 ) C1715_=_C3233( C1715 C3233 ) \nC1715_=_C3234( C1715 C3234 ) C1715_=_C3236( C1715 C3236 ) C1715_=_C3237( C1715 C3237 ) C1715_=_C3238( C1715 C3238 ) C1715_=_C3239( C1715 C3239 ) C1715_=_C3240( C1715 C3240 ) \nC1716_=_C1717( C1716 C1717 ) C1716_=_C1723( C1716 C1723 ) C1716_=_C1724( C1716 C1724 ) C1716_=_C2056( C1716 C2056 ) C1716_=_C2862( C1716 C2862 ) C1716_=_C3094( C1716 C3094 ) \nC1716_=_C3196( C1716 C3196 ) C1716_=_C3433( C1716 C3433 ) C1716_=_C3602( C1716 C3602 ) C1716_=_C3603( C1716 C3603 ) C1716_=_C3605( C1716 C3605 ) C1716_=_C3607( C1716 C3607 ) \nC1716_=_C3609( C1716 C3609 ) C1716_=_C3610( C1716 C3610 ) C1716_=_C3611( C1716 C3611 ) C1716_=_C3612( C1716 C3612 ) C1716_=_C3614( C1716 C3614 ) C1717_=_C1723( C1717 C1723 ) \nC1717_=_C1724( C1717 C1724 ) C1717_=_C1762( C1717 C1762 ) C1717_=_C2092( C1717 C2092 ) C1717_=_C2603( C1717 C2603 ) C1717_=_C2657( C1717 C2657 ) C1717_=_C2827( C1717 C2827 ) \nC1717_=_C2908( C1717 C2908 ) C1717_=_C3095( C1717 C3095 ) C1717_=_C3492( C1717 C3492 ) C1717_=_C3617( C1717 C3617 ) C1717_=_C3646( C1717 C3646 ) C1717_=_C3647( C1717 C3647 ) \nC1717_=_C3648( C1717 C3648 ) C1717_=_C3649( C1717 C3649 ) C1717_=_C3650( C1717 C3650 ) C1717_=_C3652( C1717 C3652 ) C1717_=_C3653( C1717 C3653 ) C1717_=_C3654( C1717 C3654 ) \nC1717_=_C3655( C1717 C3655 ) C1717_=_C3656( C1717 C3656 ) C1723_=_C1724( C1723 C1724 ) C1723_=_C2234( C1723 C2234 ) C1723_=_C2725( C1723 C2725 ) C1723_=_C3023( C1723 C3023 ) \nC1723_=_C3099( C1723 C3099 ) C1723_=_C3540( C1723 C3540 ) C1723_=_C3773( C1723 C3773 ) C1723_=_C3788( C1723 C3788 ) C1723_=_C3812( C1723 C3812 ) C1723_=_C3956( C1723 C3956 ) \nC1723_=_C3957( C1723 C3957 ) C1723_=_C3958( C1723 C3958 ) C1723_=_C3959( C1723 C3959 ) C1724_=_C2590( C1724 C2590 ) C1724_=_C2608( C1724 C2608 ) C1724_=_C2643( C1724 C2643 ) \nC1724_=_C3024( C1724 C3024 ) C1724_=_C3319( C1724 C3319 ) C1724_=_C3455( C1724 C3455 ) C1724_=_C3708( C1724 C3708 ) C1724_=_C3905( C1724 C3905 ) C1724_=_C3910( C1724 C3910 ) \nC1724_=_C3926( C1724 C3926 ) C1724_=_C3975( C1724 C3975 ) C1724_=_C3977( C1724 C3977 ) C1724_=_C3978( C1724 C3978 ) C1724_=_C3979( C1724 C3979 ) C1724_=_C3981( C1724 C3981 ) \nC1750_=_C1751( C1750 C1751 ) C1750_=_C1752( C1750 C1752 ) C1750_=_C1754( C1750 C1754 ) C1750_=_C1755( C1750 C1755 ) C1750_=_C1757( C1750 C1757 ) C1750_=_C1759( C1750 C1759 ) \nC1750_=_C1762( C1750 C1762 ) C1750_=_C1765( C1750 C1765 ) C1750_=_C1768( C1750 C1768 ) C1750_=_C1770( C1750 C1770 ) C1750_=_C1771( C1750 C1771 ) C1750_=_C1772( C1750 C1772 ) \nC1750_=_C1869( C1750 C1869 ) C1750_=_C2086( C1750 C2086 ) C1750_=_C2087( C1750 C2087 ) C1750_=_C2088( C1750 C2088 ) C1750_=_C2089( C1750 C2089 ) C1750_=_C2092( C1750 C2092 ) \nC1751_=_C1752( C1751 C1752 ) C1751_=_C1754( C1751 C1754 ) C1751_=_C1755( C1751 C1755 ) C1751_=_C1757( C1751 C1757 ) C1751_=_C1759( C1751 C1759 ) C1751_=_C1762( C1751 C1762 ) \nC1751_=_C1765( C1751 C1765 ) C1751_=_C1768( C1751 C1768 ) C1751_=_C1770( C1751 C1770 ) C1751_=_C1771( C1751 C1771 ) C1751_=_C1772( C1751 C1772 ) C1751_=_C1774( C1751 C1774 ) \nC1751_=_C2204( C1751 C2204 ) C1751_=_C2205( C1751 C2205 ) C1751_=_C2206( C1751 C2206 ) C1751_=_C2207( C1751 C2207 ) C1751_=_C2208( C1751 C2208 ) C1751_=_C2210( C1751 C2210 ) \nC1751_=_C2211( C1751 C2211 ) C1751_=_C2216( C1751 C2216 ) C1751_=_C2220( C1751 C2220 ) C1752_=_C1754( C1752 C1754 ) C1752_=_C1755( C1752 C1755 ) C1752_=_C1757( C1752 C1757 ) \nC1752_=_C1759( C1752 C1759 ) C1752_=_C1762( C1752 C1762 ) C1752_=_C1765( C1752 C1765 ) C1752_=_C1768( C1752 C1768 ) C1752_=_C1770( C1752 C1770 ) C1752_=_C1771( C1752 C1771 ) \nC1752_=_C1772( C1752 C1772 ) C1752_=_C1960( C1752 C1960 ) C1752_=_C2003( C1752 C2003 ) C1752_=_C2367( C1752 C2367 ) C1752_=_C2368( C1752 C2368 ) C1752_=_C2370( C1752 C2370 ) \nC1752_=_C2372( C1752 C2372 ) C1752_=_C2373( C1752 C2373 ) C1752_=_C2374( C1752 C2374 ) C1752_=_C2376( C1752 C2376 ) C1752_=_C2377( C1752 C2377 ) C1752_=_C2378( C1752 C2378 ) \nC1752_=_C2379( C1752 C2379 ) C1752_=_C2381( C1752 C2381 ) C1752_=_C2383( C1752 C2383 ) C1754_=_C1755( C1754 C1755 ) C1754_=_C1757( C1754 C1757 ) C1754_=_C1759( C1754 C1759 ) \nC1754_=_C1762( C1754 C1762 ) C1754_=_C1765( C1754 C1765 ) C1754_=_C1768( C1754 C1768 ) C1754_=_C1770( C1754 C1770 ) C1754_=_C1771( C1754 C1771 ) C1754_=_C1772( C1754 C1772 ) \nC1754_=_C2595( C1754 C2595 ) C1754_=_C2596( C1754 C2596 ) C1754_=_C2597( C1754 C2597 ) C1754_=_C2601( C1754 C2601 ) C1754_=_C2603( C1754 C2603 ) C1754_=_C2608( C1754 C2608 ) \nC1755_=_C1757( C1755 C1757 ) C1755_=_C1759( C1755 C1759 ) C1755_=_C1762( C1755 C1762 ) C1755_=_C1765( C1755 C1765 ) C1755_=_C1768( C1755 C1768 ) C1755_=_C1770( C1755 C1770 ) \nC1755_=_C1771( C1755 C1771 ) C1755_=_C1772( C1755 C1772 ) C1755_=_C2649( C1755 C2649 ) C1755_=_C2654( C1755 C2654 ) C1755_=_C2655( C1755 C2655 ) C1755_=_C2657( C1755 C2657 ) \nC1755_=_C2658( C1755 C2658 ) C1757_=_C1759( C1757 C1759 ) C1757_=_C1762( C1757 C1762 ) C1757_=_C1765( C1757 C1765 ) C1757_=_C1768( C1757 C1768 ) C1757_=_C1770( C1757 C1770 ) \nC1757_=_C1771( C1757 C1771 ) C1757_=_C1772( C1757 C1772 ) C1757_=_C1822( C1757 C1822 ) C1757_=_C2087( C1757 C2087 ) C1757_=_C2407( C1757 C2407 ) C1757_=_C2596( C1757 C2596 ) \nC1757_=_C2649( C1757 C2649 ) C1757_=_C2874( C1757 C2874 ) C1757_=_C2876( C1757 C2876 ) C1757_=_C2877( C1757 C2877 ) C1757_=_C2878( C1757 C2878 ) C1757_=_C2879( C1757 C2879 ) \nC1757_=_C2880( C1757 C2880 ) C1759_=_C1762( C1759 C1762 ) C1759_=_C1765( C1759 C1765 ) C1759_=_C1768( C1759 C1768 ) C1759_=_C1770( C1759 C1770 ) C1759_=_C1771( C1759 C1771 ) \nC1759_=_C1772( C1759 C1772 ) C1759_=_C2089( C1759 C2089 ) C1759_=_C2301( C1759 C2301 ) C1759_=_C2601( C1759 C2601 ) C1759_=_C2655( C1759 C2655 ) C1759_=_C2704( C1759 C2704 ) \nC1759_=_C2823( C1759 C2823 ) C1759_=_C2902( C1759 C2902 ) C1759_=_C3193( C1759 C3193 ) C1759_=_C3374( C1759 C3374 ) C1759_=_C3375( C1759 C3375 ) C1759_=_C3376( C1759 C3376 ) \nC1759_=_C3379( C1759 C3379 ) C1759_=_C3382( C1759 C3382 ) C1759_=_C3383( C1759 C3383 ) C1759_=_C3384( C1759 C3384 ) C1762_=_C1765( C1762 C1765 ) C1762_=_C1768( C1762 C1768 ) \nC1762_=_C1770( C1762 C1770 ) C1762_=_C1771( C1762 C1771 ) C1762_=_C1772( C1762 C1772 ) C1762_=_C2092( C1762 C2092 ) C1762_=_C2603( C1762 C2603 ) C1762_=_C2657( C1762 C2657 ) \nC1762_=_C2827( C1762 C2827 ) C1762_=_C2908( C1762 C2908 ) C1762_=_C3095( C1762 C3095 ) C1762_=_C3492( C1762 C3492 ) C1762_=_C3617( C1762 C3617 ) C1762_=_C3646( C1762 C3646 ) \nC1762_=_C3647( C1762 C3647 ) C1762_=_C3648( C1762 C3648 ) C1762_=_C3649( C1762 C3649 ) C1762_=_C3650( C1762 C3650 ) C1762_=_C3652( C1762 C3652 ) C1762_=_C3653( C1762 C3653 ) \nC1762_=_C3654( C1762 C3654 ) C1762_=_C3655( C1762 C3655 ) C1762_=_C3656( C1762 C3656 ) C1765_=_C1768( C1765 C1768 ) C1765_=_C1770( C1765 C1770 ) C1765_=_C1771( C1765 C1771 ) \nC1765_=_C1772( C1765 C1772 ) C1765_=_C1791( C1765 C1791 ) C1765_=_C2876( C1765 C2876 ) C1765_=_C3379( C1765 C3379 ) C1765_=_C3647( C1765 C3647 ) C1765_=_C3747( C1765 C3747 ) \nC1765_=_C3748( C1765 C3748 ) C1768_=_C1770( C1768 C1770 ) C1768_=_C1771( C1768 C1771 ) C1768_=_C1772( C1768 C1772 ) C1768_=_C1794( C1768 C1794 ) C1768_=_C2761( C1768 C2761 ) \nC1768_=_C3004( C1768 C3004 ) C1768_=_C3588( C1768 C3588 ) C1768_=_C3676( C1768 C3676 ) C1768_=_C3696( C1768 C3696 ) C1768_=_C4020( C1768 C4020 ) C1770_=_C1771( C1770 C1771 ) \nC1770_=_C1772( C1770 C1772 ) C1770_=_C2381( C1770 C2381 ) C1770_=_C2444( C1770 C2444 ) C1770_=_C3074( C1770 C3074 ) C1770_=_C3279( C1770 C3279 ) C1770_=_C3579( C1770 C3579 ) \nC1770_=_C3590( C1770 C3590 ) C1770_=_C3698( C1770 C3698 ) C1770_=_C3973( C1770 C3973 ) C1770_=_C4004( C1770 C4004 ) C1770_=_C4032( C1770 C4032 ) C1771_=_C1772( C1771 C1772 ) \nC1771_=_C1885( C1771 C1885 ) C1771_=_C2777( C1771 C2777 ) C1771_=_C2879( C1771 C2879 ) C1771_=_C3383( C1771 C3383 ) C1771_=_C3654( C1771 C3654 ) C1771_=_C4073( C1771 C4073 ) \nC1772_=_C2880( C1772 C2880 ) C1772_=_C3384( C1772 C3384 ) C1772_=_C3656( C1772 C3656 ) C1773_=_C1774( C1773 C1774 ) C1773_=_C1775( C1773 C1775 ) C1773_=_C1776( C1773 C1776 ) \nC1773_=_C1777( C1773 C1777 ) C1773_=_C1780( C1773 C1780 ) C1773_=_C1781( C1773 C1781 ) C1773_=_C1782( C1773 C1782 ) C1773_=_C1783( C1773 C1783 ) C1773_=_C1784( C1773 C1784 ) \nC1773_=_C1785( C1773 C1785 ) C1773_=_C1787( C1773 C1787 ) C1773_=_C1790( C1773 C1790 ) C1773_=_C1791( C1773 C1791 ) C1773_=_C1792( C1773 C1792 ) C1773_=_C1793( C1773 C1793 ) \nC1773_=_C1794( C1773 C1794 ) C1773_=_C1796( C1773 C1796 ) C1773_=_C1932( C1773 C1932 ) C1773_=_C1936( C1773 C1936 ) C1773_=_C1945( C1773 C1945 ) C1773_=_C1949( C1773 C1949 ) \nC1774_=_C1775( C1774 C1775 ) C1774_=_C1776( C1774 C1776 ) C1774_=_C1777( C1774 C1777 ) C1774_=_C1780( C1774 C1780 ) C1774_=_C1781( C1774 C1781 ) C1774_=_C1782( C1774 C1782 ) \nC1774_=_C1783( C1774 C1783 ) C1774_=_C1784( C1774 C1784 ) C1774_=_C1785( C1774 C1785 ) C1774_=_C1787( C1774 C1787 ) C1774_=_C1790( C1774 C1790 ) C1774_=_C1791( C1774 C1791 ) \nC1774_=_C1792( C1774 C1792 ) C1774_=_C1793( C1774 C1793 ) C1774_=_C1794( C1774 C1794 ) C1774_=_C1796( C1774 C1796 ) C1774_=_C2204( C1774 C2204 ) C1774_=_C2205( C1774 C2205 ) \nC1774_=_C2206( C1774 C2206 ) C1774_=_C2207( C1774 C2207 ) C1774_=_C2208( C1774 C2208 ) C1774_=_C2210( C1774 C2210 ) C1774_=_C2211( C1774 C2211 ) C1774_=_C2216( C1774 C2216 ) \nC1774_=_C2220( C1774 C2220 ) C1775_=_C1776( C1775 C1776 ) C1775_=_C1777( C1775 C1777 ) C1775_=_C1780( C1775 C1780 ) C1775_=_C1781(</w:t>
      </w:r>
    </w:p>
    <w:p>
      <w:pPr>
        <w:pStyle w:val="PreformattedText"/>
        <w:bidi w:val="0"/>
        <w:spacing w:before="0" w:after="0"/>
        <w:jc w:val="left"/>
        <w:rPr/>
      </w:pPr>
      <w:r>
        <w:rPr/>
        <w:t xml:space="preserve"> </w:t>
      </w:r>
      <w:r>
        <w:rPr/>
        <w:t>C1775 C1781 ) C1775_=_C1782( C1775 C1782 ) \nC1775_=_C1783( C1775 C1783 ) C1775_=_C1784( C1775 C1784 ) C1775_=_C1785( C1775 C1785 ) C1775_=_C1787( C1775 C1787 ) C1775_=_C1790( C1775 C1790 ) C1775_=_C1791( C1775 C1791 ) \nC1775_=_C1792( C1775 C1792 ) C1775_=_C1793( C1775 C1793 ) C1775_=_C1794( C1775 C1794 ) C1775_=_C1796( C1775 C1796 ) C1776_=_C1777( C1776 C1777 ) C1776_=_C1780( C1776 C1780 ) \nC1776_=_C1781( C1776 C1781 ) C1776_=_C1782( C1776 C1782 ) C1776_=_C1783( C1776 C1783 ) C1776_=_C1784( C1776 C1784 ) C1776_=_C1785( C1776 C1785 ) C1776_=_C1787( C1776 C1787 ) \nC1776_=_C1790( C1776 C1790 ) C1776_=_C1791( C1776 C1791 ) C1776_=_C1792( C1776 C1792 ) C1776_=_C1793( C1776 C1793 ) C1776_=_C1794( C1776 C1794 ) C1776_=_C1796( C1776 C1796 ) \nC1776_=_C2184( C1776 C2184 ) C1776_=_C2704( C1776 C2704 ) C1777_=_C1780( C1777 C1780 ) C1777_=_C1781( C1777 C1781 ) C1777_=_C1782( C1777 C1782 ) C1777_=_C1783( C1777 C1783 ) \nC1777_=_C1784( C1777 C1784 ) C1777_=_C1785( C1777 C1785 ) C1777_=_C1787( C1777 C1787 ) C1777_=_C1790( C1777 C1790 ) C1777_=_C1791( C1777 C1791 ) C1777_=_C1792( C1777 C1792 ) \nC1777_=_C1793( C1777 C1793 ) C1777_=_C1794( C1777 C1794 ) C1777_=_C1796( C1777 C1796 ) C1777_=_C2725( C1777 C2725 ) C1777_=_C2729( C1777 C2729 ) C1777_=_C2730( C1777 C2730 ) \nC1780_=_C1781( C1780 C1781 ) C1780_=_C1782( C1780 C1782 ) C1780_=_C1783( C1780 C1783 ) C1780_=_C1784( C1780 C1784 ) C1780_=_C1785( C1780 C1785 ) C1780_=_C1787( C1780 C1787 ) \nC1780_=_C1790( C1780 C1790 ) C1780_=_C1791( C1780 C1791 ) C1780_=_C1792( C1780 C1792 ) C1780_=_C1793( C1780 C1793 ) C1780_=_C1794( C1780 C1794 ) C1780_=_C1796( C1780 C1796 ) \nC1781_=_C1782( C1781 C1782 ) C1781_=_C1783( C1781 C1783 ) C1781_=_C1784( C1781 C1784 ) C1781_=_C1785( C1781 C1785 ) C1781_=_C1787( C1781 C1787 ) C1781_=_C1790( C1781 C1790 ) \nC1781_=_C1791( C1781 C1791 ) C1781_=_C1792( C1781 C1792 ) C1781_=_C1793( C1781 C1793 ) C1781_=_C1794( C1781 C1794 ) C1781_=_C1796( C1781 C1796 ) C1781_=_C3062( C1781 C3062 ) \nC1781_=_C3179( C1781 C3179 ) C1781_=_C3183( C1781 C3183 ) C1782_=_C1783( C1782 C1783 ) C1782_=_C1784( C1782 C1784 ) C1782_=_C1785( C1782 C1785 ) C1782_=_C1787( C1782 C1787 ) \nC1782_=_C1790( C1782 C1790 ) C1782_=_C1791( C1782 C1791 ) C1782_=_C1792( C1782 C1792 ) C1782_=_C1793( C1782 C1793 ) C1782_=_C1794( C1782 C1794 ) C1782_=_C1796( C1782 C1796 ) \nC1782_=_C2682( C1782 C2682 ) C1783_=_C1784( C1783 C1784 ) C1783_=_C1785( C1783 C1785 ) C1783_=_C1787( C1783 C1787 ) C1783_=_C1790( C1783 C1790 ) C1783_=_C1791( C1783 C1791 ) \nC1783_=_C1792( C1783 C1792 ) C1783_=_C1793( C1783 C1793 ) C1783_=_C1794( C1783 C1794 ) C1783_=_C1796( C1783 C1796 ) C1783_=_C3356( C1783 C3356 ) C1784_=_C1785( C1784 C1785 ) \nC1784_=_C1787( C1784 C1787 ) C1784_=_C1790( C1784 C1790 ) C1784_=_C1791( C1784 C1791 ) C1784_=_C1792( C1784 C1792 ) C1784_=_C1793( C1784 C1793 ) C1784_=_C1794( C1784 C1794 ) \nC1784_=_C1796( C1784 C1796 ) C1784_=_C2684( C1784 C2684 ) C1785_=_C1787( C1785 C1787 ) C1785_=_C1790( C1785 C1790 ) C1785_=_C1791( C1785 C1791 ) C1785_=_C1792( C1785 C1792 ) \nC1785_=_C1793( C1785 C1793 ) C1785_=_C1794( C1785 C1794 ) C1785_=_C1796( C1785 C1796 ) C1787_=_C1790( C1787 C1790 ) C1787_=_C1791( C1787 C1791 ) C1787_=_C1792( C1787 C1792 ) \nC1787_=_C1793( C1787 C1793 ) C1787_=_C1794( C1787 C1794 ) C1787_=_C1796( C1787 C1796 ) C1790_=_C1791( C1790 C1791 ) C1790_=_C1792( C1790 C1792 ) C1790_=_C1793( C1790 C1793 ) \nC1790_=_C1794( C1790 C1794 ) C1790_=_C1796( C1790 C1796 ) C1790_=_C2757( C1790 C2757 ) C1790_=_C3729( C1790 C3729 ) C1790_=_C3733( C1790 C3733 ) C1791_=_C1792( C1791 C1792 ) \nC1791_=_C1793( C1791 C1793 ) C1791_=_C1794( C1791 C1794 ) C1791_=_C1796( C1791 C1796 ) C1791_=_C2876( C1791 C2876 ) C1791_=_C3379( C1791 C3379 ) C1791_=_C3647( C1791 C3647 ) \nC1791_=_C3747( C1791 C3747 ) C1791_=_C3748( C1791 C3748 ) C1792_=_C1793( C1792 C1793 ) C1792_=_C1794( C1792 C1794 ) C1792_=_C1796( C1792 C1796 ) C1792_=_C3754( C1792 C3754 ) \nC1792_=_C3757( C1792 C3757 ) C1793_=_C1794( C1793 C1794 ) C1793_=_C1796( C1793 C1796 ) C1794_=_C1796( C1794 C1796 ) C1794_=_C2761( C1794 C2761 ) C1794_=_C3004( C1794 C3004 ) \nC1794_=_C3588( C1794 C3588 ) C1794_=_C3676( C1794 C3676 ) C1794_=_C3696( C1794 C3696 ) C1794_=_C4020( C1794 C4020 ) C1805_=_C1817( C1805 C1817 ) C1805_=_C2294( C1805 C2294 ) \nC1805_=_C2428( C1805 C2428 ) C1805_=_C2557( C1805 C2557 ) C1805_=_C2841( C1805 C2841 ) C1805_=_C2843( C1805 C2843 ) C1805_=_C2844( C1805 C2844 ) C1805_=_C2845( C1805 C2845 ) \nC1805_=_C2846( C1805 C2846 ) C1805_=_C2847( C1805 C2847 ) C1805_=_C2848( C1805 C2848 ) C1805_=_C2849( C1805 C2849 ) C1805_=_C2850( C1805 C2850 ) C1805_=_C2851( C1805 C2851 ) \nC1805_=_C2852( C1805 C2852 ) C1817_=_C1931( C1817 C1931 ) C1817_=_C2065( C1817 C2065 ) C1817_=_C2123( C1817 C2123 ) C1817_=_C2414( C1817 C2414 ) C1817_=_C2530( C1817 C2530 ) \nC1817_=_C2676( C1817 C2676 ) C1817_=_C2931( C1817 C2931 ) C1817_=_C2947( C1817 C2947 ) C1817_=_C3148( C1817 C3148 ) C1817_=_C3265( C1817 C3265 ) C1817_=_C3471( C1817 C3471 ) \nC1817_=_C3524( C1817 C3524 ) C1817_=_C3703( C1817 C3703 ) C1817_=_C3893( C1817 C3893 ) C1817_=_C4028( C1817 C4028 ) C1822_=_C1833( C1822 C1833 ) C1822_=_C1837( C1822 C1837 ) \nC1822_=_C2087( C1822 C2087 ) C1822_=_C2407( C1822 C2407 ) C1822_=_C2596( C1822 C2596 ) C1822_=_C2649( C1822 C2649 ) C1822_=_C2874( C1822 C2874 ) C1822_=_C2876( C1822 C2876 ) \nC1822_=_C2877( C1822 C2877 ) C1822_=_C2878( C1822 C2878 ) C1822_=_C2879( C1822 C2879 ) C1822_=_C2880( C1822 C2880 ) C1833_=_C1837( C1833 C1837 ) C1833_=_C2078( C1833 C2078 ) \nC1833_=_C2284( C1833 C2284 ) C1833_=_C2325( C1833 C2325 ) C1833_=_C2628( C1833 C2628 ) C1833_=_C3143( C1833 C3143 ) C1833_=_C3160( C1833 C3160 ) C1833_=_C3553( C1833 C3553 ) \nC1833_=_C3780( C1833 C3780 ) C1833_=_C3824( C1833 C3824 ) C1833_=_C3952( C1833 C3952 ) C1833_=_C3954( C1833 C3954 ) C1837_=_C2403( C1837 C2403 ) C1837_=_C2416( C1837 C2416 ) \nC1837_=_C2532( C1837 C2532 ) C1837_=_C3152( C1837 C3152 ) C1837_=_C3396( C1837 C3396 ) C1837_=_C3545( C1837 C3545 ) C1837_=_C3743( C1837 C3743 ) C1837_=_C3840( C1837 C3840 ) \nC1837_=_C3900( C1837 C3900 ) C1837_=_C4047( C1837 C4047 ) C1837_=_C4054( C1837 C4054 ) C1837_=_C4083( C1837 C4083 ) C1838_=_C1842( C1838 C1842 ) C1838_=_C1869( C1838 C1869 ) \nC1838_=_C1870( C1838 C1870 ) C1838_=_C1872( C1838 C1872 ) C1838_=_C1873( C1838 C1873 ) C1838_=_C1879( C1838 C1879 ) C1838_=_C1880( C1838 C1880 ) C1838_=_C1881( C1838 C1881 ) \nC1838_=_C1882( C1838 C1882 ) C1838_=_C1883( C1838 C1883 ) C1838_=_C1884( C1838 C1884 ) C1838_=_C1885( C1838 C1885 ) C1842_=_C1873( C1842 C1873 ) C1842_=_C2256( C1842 C2256 ) \nC1842_=_C2291( C1842 C2291 ) C1842_=_C2472( C1842 C2472 ) C1842_=_C2575( C1842 C2575 ) C1842_=_C2595( C1842 C2595 ) C1842_=_C2633( C1842 C2633 ) C1842_=_C2680( C1842 C2680 ) \nC1842_=_C2681( C1842 C2681 ) C1842_=_C2682( C1842 C2682 ) C1842_=_C2684( C1842 C2684 ) C1842_=_C2685( C1842 C2685 ) C1842_=_C2686( C1842 C2686 ) C1842_=_C2687( C1842 C2687 ) \nC1842_=_C2688( C1842 C2688 ) C1842_=_C2689( C1842 C2689 ) C1842_=_C2690( C1842 C2690 ) C1842_=_C2691( C1842 C2691 ) C1842_=_C2693( C1842 C2693 ) C1842_=_C2695( C1842 C2695 ) \nC1849_=_C1850( C1849 C1850 ) C1849_=_C1858( C1849 C1858 ) C1849_=_C1859( C1849 C1859 ) C1849_=_C1860( C1849 C1860 ) C1849_=_C1861( C1849 C1861 ) C1849_=_C1863( C1849 C1863 ) \nC1849_=_C1865( C1849 C1865 ) C1849_=_C2183( C1849 C2183 ) C1849_=_C2387( C1849 C2387 ) C1849_=_C2388( C1849 C2388 ) C1849_=_C2389( C1849 C2389 ) C1849_=_C2403( C1849 C2403 ) \nC1850_=_C1858( C1850 C1858 ) C1850_=_C1859( C1850 C1859 ) C1850_=_C1860( C1850 C1860 ) C1850_=_C1861( C1850 C1861 ) C1850_=_C1863( C1850 C1863 ) C1850_=_C1865( C1850 C1865 ) \nC1850_=_C2530( C1850 C2530 ) C1850_=_C2532( C1850 C2532 ) C1858_=_C1859( C1858 C1859 ) C1858_=_C1860( C1858 C1860 ) C1858_=_C1861( C1858 C1861 ) C1858_=_C1863( C1858 C1863 ) \nC1858_=_C1865( C1858 C1865 ) C1858_=_C1900( C1858 C1900 ) C1858_=_C2207( C1858 C2207 ) C1858_=_C2734( C1858 C2734 ) C1858_=_C2767( C1858 C2767 ) C1858_=_C3061( C1858 C3061 ) \nC1858_=_C3103( C1858 C3103 ) C1858_=_C3138( C1858 C3138 ) C1858_=_C3139( C1858 C3139 ) C1858_=_C3141( C1858 C3141 ) C1858_=_C3142( C1858 C3142 ) C1858_=_C3143( C1858 C3143 ) \nC1858_=_C3147( C1858 C3147 ) C1858_=_C3148( C1858 C3148 ) C1858_=_C3150( C1858 C3150 ) C1858_=_C3151( C1858 C3151 ) C1858_=_C3152( C1858 C3152 ) C1858_=_C3153( C1858 C3153 ) \nC1859_=_C1860( C1859 C1860 ) C1859_=_C1861( C1859 C1861 ) C1859_=_C1863( C1859 C1863 ) C1859_=_C1865( C1859 C1865 ) C1859_=_C3396( C1859 C3396 ) C1860_=_C1861( C1860 C1861 ) \nC1860_=_C1863( C1860 C1863 ) C1860_=_C1865( C1860 C1865 ) C1860_=_C2175( C1860 C2175 ) C1860_=_C2435( C1860 C2435 ) C1860_=_C3743( C1860 C3743 ) C1861_=_C1863( C1861 C1863 ) \nC1861_=_C1865( C1861 C1865 ) C1861_=_C3896( C1861 C3896 ) C1861_=_C3900( C1861 C3900 ) C1861_=_C3901( C1861 C3901 ) C1863_=_C1865( C1863 C1865 ) C1863_=_C2962( C1863 C2962 ) \nC1863_=_C3238( C1863 C3238 ) C1863_=_C3977( C1863 C3977 ) C1863_=_C4054( C1863 C4054 ) C1865_=_C3114( C1865 C3114 ) C1865_=_C3150( C1865 C3150 ) C1865_=_C4083( C1865 C4083 ) \nC1869_=_C1870( C1869 C1870 ) C1869_=_C1872( C1869 C1872 ) C1869_=_C1873( C1869 C1873 ) C1869_=_C1879( C1869 C1879 ) C1869_=_C1880( C1869 C1880 ) C1869_=_C1881( C1869 C1881 ) \nC1869_=_C1882( C1869 C1882 ) C1869_=_C1883( C1869 C1883 ) C1869_=_C1884( C1869 C1884 ) C1869_=_C1885( C1869 C1885 ) C1869_=_C2086( C1869 C2086 ) C1869_=_C2087( C1869 C2087 ) \nC1869_=_C2088( C1869 C2088 ) C1869_=_C2089( C1869 C2089 ) C1869_=_C2092( C1869 C2092 ) C1870_=_C1872( C1870 C1872 ) C1870_=_C1873( C1870 C1873 ) C1870_=_C1879( C1870 C1879 ) \nC1870_=_C1880( C1870 C1880 ) C1870_=_C1881( C1870 C1881 ) C1870_=_C1882( C1870 C1882 ) C1870_=_C1883( C1870 C1883 ) C1870_=_C1884( C1870 C1884 ) C1870_=_C1885( C1870 C1885 ) \nC1870_=_C2256( C1870 C2256 ) C1870_=_C2257( C1870 C2257 ) C1872_=_C1873( C1872 C1873 ) C1872_=_C1879( C1872 C1879 ) C1872_=_C1880( C1872 C1880 ) C1872_=_C1881( C1872 C1881 ) \nC1872_=_C1882(</w:t>
      </w:r>
    </w:p>
    <w:p>
      <w:pPr>
        <w:pStyle w:val="PreformattedText"/>
        <w:bidi w:val="0"/>
        <w:spacing w:before="0" w:after="0"/>
        <w:jc w:val="left"/>
        <w:rPr/>
      </w:pPr>
      <w:r>
        <w:rPr/>
        <w:t xml:space="preserve"> </w:t>
      </w:r>
      <w:r>
        <w:rPr/>
        <w:t>C1872 C1882 ) C1872_=_C1883( C1872 C1883 ) C1872_=_C1884( C1872 C1884 ) C1872_=_C1885( C1872 C1885 ) C1872_=_C2472( C1872 C2472 ) C1872_=_C2483( C1872 C2483 ) \nC1873_=_C1879( C1873 C1879 ) C1873_=_C1880( C1873 C1880 ) C1873_=_C1881( C1873 C1881 ) C1873_=_C1882( C1873 C1882 ) C1873_=_C1883( C1873 C1883 ) C1873_=_C1884( C1873 C1884 ) \nC1873_=_C1885( C1873 C1885 ) C1873_=_C2256( C1873 C2256 ) C1873_=_C2291( C1873 C2291 ) C1873_=_C2472( C1873 C2472 ) C1873_=_C2575( C1873 C2575 ) C1873_=_C2595( C1873 C2595 ) \nC1873_=_C2633( C1873 C2633 ) C1873_=_C2680( C1873 C2680 ) C1873_=_C2681( C1873 C2681 ) C1873_=_C2682( C1873 C2682 ) C1873_=_C2684( C1873 C2684 ) C1873_=_C2685( C1873 C2685 ) \nC1873_=_C2686( C1873 C2686 ) C1873_=_C2687( C1873 C2687 ) C1873_=_C2688( C1873 C2688 ) C1873_=_C2689( C1873 C2689 ) C1873_=_C2690( C1873 C2690 ) C1873_=_C2691( C1873 C2691 ) \nC1873_=_C2693( C1873 C2693 ) C1873_=_C2695( C1873 C2695 ) C1879_=_C1880( C1879 C1880 ) C1879_=_C1881( C1879 C1881 ) C1879_=_C1882( C1879 C1882 ) C1879_=_C1883( C1879 C1883 ) \nC1879_=_C1884( C1879 C1884 ) C1879_=_C1885( C1879 C1885 ) C1879_=_C2685( C1879 C2685 ) C1879_=_C3400( C1879 C3400 ) C1880_=_C1881( C1880 C1881 ) C1880_=_C1882( C1880 C1882 ) \nC1880_=_C1883( C1880 C1883 ) C1880_=_C1884( C1880 C1884 ) C1880_=_C1885( C1880 C1885 ) C1880_=_C2751( C1880 C2751 ) C1880_=_C2770( C1880 C2770 ) C1880_=_C3508( C1880 C3508 ) \nC1881_=_C1882( C1881 C1882 ) C1881_=_C1883( C1881 C1883 ) C1881_=_C1884( C1881 C1884 ) C1881_=_C1885( C1881 C1885 ) C1881_=_C2376( C1881 C2376 ) C1881_=_C2771( C1881 C2771 ) \nC1881_=_C3574( C1881 C3574 ) C1881_=_C3607( C1881 C3607 ) C1881_=_C3869( C1881 C3869 ) C1882_=_C1883( C1882 C1883 ) C1882_=_C1884( C1882 C1884 ) C1882_=_C1885( C1882 C1885 ) \nC1882_=_C2772( C1882 C2772 ) C1882_=_C3664( C1882 C3664 ) C1883_=_C1884( C1883 C1884 ) C1883_=_C1885( C1883 C1885 ) C1883_=_C2691( C1883 C2691 ) C1883_=_C3070( C1883 C3070 ) \nC1883_=_C3275( C1883 C3275 ) C1883_=_C3340( C1883 C3340 ) C1883_=_C3586( C1883 C3586 ) C1883_=_C3673( C1883 C3673 ) C1884_=_C1885( C1884 C1885 ) C1884_=_C2776( C1884 C2776 ) \nC1885_=_C2777( C1885 C2777 ) C1885_=_C2879( C1885 C2879 ) C1885_=_C3383( C1885 C3383 ) C1885_=_C3654( C1885 C3654 ) C1885_=_C4073( C1885 C4073 ) C1899_=_C1900( C1899 C1900 ) \nC1899_=_C1936( C1899 C1936 ) C1899_=_C2190( C1899 C2190 ) C1899_=_C2206( C1899 C2206 ) C1899_=_C2352( C1899 C2352 ) C1899_=_C2389( C1899 C2389 ) C1899_=_C2998( C1899 C2998 ) \nC1899_=_C3103( C1899 C3103 ) C1899_=_C3104( C1899 C3104 ) C1899_=_C3105( C1899 C3105 ) C1899_=_C3107( C1899 C3107 ) C1899_=_C3108( C1899 C3108 ) C1899_=_C3109( C1899 C3109 ) \nC1899_=_C3110( C1899 C3110 ) C1899_=_C3111( C1899 C3111 ) C1899_=_C3112( C1899 C3112 ) C1899_=_C3113( C1899 C3113 ) C1899_=_C3114( C1899 C3114 ) C1899_=_C3115( C1899 C3115 ) \nC1899_=_C3116( C1899 C3116 ) C1899_=_C3117( C1899 C3117 ) C1900_=_C2207( C1900 C2207 ) C1900_=_C2734( C1900 C2734 ) C1900_=_C2767( C1900 C2767 ) C1900_=_C3061( C1900 C3061 ) \nC1900_=_C3103( C1900 C3103 ) C1900_=_C3138( C1900 C3138 ) C1900_=_C3139( C1900 C3139 ) C1900_=_C3141( C1900 C3141 ) C1900_=_C3142( C1900 C3142 ) C1900_=_C3143( C1900 C3143 ) \nC1900_=_C3147( C1900 C3147 ) C1900_=_C3148( C1900 C3148 ) C1900_=_C3150( C1900 C3150 ) C1900_=_C3151( C1900 C3151 ) C1900_=_C3152( C1900 C3152 ) C1900_=_C3153( C1900 C3153 ) \nC1921_=_C1926( C1921 C1926 ) C1921_=_C1931( C1921 C1931 ) C1921_=_C2132( C1921 C2132 ) C1921_=_C2580( C1921 C2580 ) C1921_=_C2636( C1921 C2636 ) C1921_=_C2654( C1921 C2654 ) \nC1921_=_C2844( C1921 C2844 ) C1921_=_C2936( C1921 C2936 ) C1921_=_C2983( C1921 C2983 ) C1921_=_C3013( C1921 C3013 ) C1921_=_C3324( C1921 C3324 ) C1921_=_C3334( C1921 C3334 ) \nC1921_=_C3336( C1921 C3336 ) C1921_=_C3337( C1921 C3337 ) C1921_=_C3338( C1921 C3338 ) C1921_=_C3339( C1921 C3339 ) C1921_=_C3340( C1921 C3340 ) C1921_=_C3342( C1921 C3342 ) \nC1921_=_C3343( C1921 C3343 ) C1921_=_C3344( C1921 C3344 ) C1926_=_C1931( C1926 C1931 ) C1926_=_C2135( C1926 C2135 ) C1926_=_C2210( C1926 C2210 ) C1926_=_C2658( C1926 C2658 ) \nC1926_=_C2939( C1926 C2939 ) C1926_=_C2989( C1926 C2989 ) C1926_=_C3314( C1926 C3314 ) C1926_=_C3673( C1926 C3673 ) C1926_=_C3676( C1926 C3676 ) C1926_=_C3678( C1926 C3678 ) \nC1931_=_C2065( C1931 C2065 ) C1931_=_C2123( C1931 C2123 ) C1931_=_C2414( C1931 C2414 ) C1931_=_C2530( C1931 C2530 ) C1931_=_C2676( C1931 C2676 ) C1931_=_C2931( C1931 C2931 ) \nC1931_=_C2947( C1931 C2947 ) C1931_=_C3148( C1931 C3148 ) C1931_=_C3265( C1931 C3265 ) C1931_=_C3471( C1931 C3471 ) C1931_=_C3524( C1931 C3524 ) C1931_=_C3703( C1931 C3703 ) \nC1931_=_C3893( C1931 C3893 ) C1931_=_C4028( C1931 C4028 ) C1932_=_C1936( C1932 C1936 ) C1932_=_C1945( C1932 C1945 ) C1932_=_C1949( C1932 C1949 ) C1932_=_C1980( C1932 C1980 ) \nC1932_=_C1981( C1932 C1981 ) C1932_=_C1984( C1932 C1984 ) C1932_=_C1985( C1932 C1985 ) C1932_=_C1987( C1932 C1987 ) C1932_=_C1989( C1932 C1989 ) C1932_=_C1990( C1932 C1990 ) \nC1932_=_C1992( C1932 C1992 ) C1932_=_C1994( C1932 C1994 ) C1932_=_C1995( C1932 C1995 ) C1932_=_C1996( C1932 C1996 ) C1932_=_C1997( C1932 C1997 ) C1932_=_C1999( C1932 C1999 ) \nC1932_=_C2000( C1932 C2000 ) C1936_=_C1945( C1936 C1945 ) C1936_=_C1949( C1936 C1949 ) C1936_=_C2190( C1936 C2190 ) C1936_=_C2206( C1936 C2206 ) C1936_=_C2352( C1936 C2352 ) \nC1936_=_C2389( C1936 C2389 ) C1936_=_C2998( C1936 C2998 ) C1936_=_C3103( C1936 C3103 ) C1936_=_C3104( C1936 C3104 ) C1936_=_C3105( C1936 C3105 ) C1936_=_C3107( C1936 C3107 ) \nC1936_=_C3108( C1936 C3108 ) C1936_=_C3109( C1936 C3109 ) C1936_=_C3110( C1936 C3110 ) C1936_=_C3111( C1936 C3111 ) C1936_=_C3112( C1936 C3112 ) C1936_=_C3113( C1936 C3113 ) \nC1936_=_C3114( C1936 C3114 ) C1936_=_C3115( C1936 C3115 ) C1936_=_C3116( C1936 C3116 ) C1936_=_C3117( C1936 C3117 ) C1945_=_C1949( C1945 C1949 ) C1945_=_C2988( C1945 C2988 ) \nC1945_=_C3199( C1945 C3199 ) C1945_=_C3301( C1945 C3301 ) C1945_=_C3313( C1945 C3313 ) C1945_=_C3400( C1945 C3400 ) C1945_=_C3537( C1945 C3537 ) C1945_=_C3627( C1945 C3627 ) \nC1945_=_C3663( C1945 C3663 ) C1945_=_C3664( C1945 C3664 ) C1945_=_C3666( C1945 C3666 ) C1945_=_C3668( C1945 C3668 ) C1945_=_C3669( C1945 C3669 ) C1945_=_C3671( C1945 C3671 ) \nC1949_=_C1989( C1949 C1989 ) C1949_=_C2280( C1949 C2280 ) C1949_=_C2624( C1949 C2624 ) C1949_=_C2740( C1949 C2740 ) C1949_=_C3084( C1949 C3084 ) C1949_=_C3107( C1949 C3107 ) \nC1949_=_C3200( C1949 C3200 ) C1949_=_C3437( C1949 C3437 ) C1949_=_C3550( C1949 C3550 ) C1949_=_C3663( C1949 C3663 ) C1949_=_C3682( C1949 C3682 ) C1949_=_C3779( C1949 C3779 ) \nC1949_=_C3780( C1949 C3780 ) C1949_=_C3781( C1949 C3781 ) C1949_=_C3782( C1949 C3782 ) C1949_=_C3783( C1949 C3783 ) C1949_=_C3784( C1949 C3784 ) C1949_=_C3785( C1949 C3785 ) \nC1949_=_C3786( C1949 C3786 ) C1960_=_C1962( C1960 C1962 ) C1960_=_C1965( C1960 C1965 ) C1960_=_C2003( C1960 C2003 ) C1960_=_C2367( C1960 C2367 ) C1960_=_C2368( C1960 C2368 ) \nC1960_=_C2370( C1960 C2370 ) C1960_=_C2372( C1960 C2372 ) C1960_=_C2373( C1960 C2373 ) C1960_=_C2374( C1960 C2374 ) C1960_=_C2376( C1960 C2376 ) C1960_=_C2377( C1960 C2377 ) \nC1960_=_C2378( C1960 C2378 ) C1960_=_C2379( C1960 C2379 ) C1960_=_C2381( C1960 C2381 ) C1960_=_C2383( C1960 C2383 ) C1962_=_C1965( C1962 C1965 ) C1962_=_C2088( C1962 C2088 ) \nC1962_=_C2130( C1962 C2130 ) C1962_=_C2205( C1962 C2205 ) C1962_=_C2351( C1962 C2351 ) C1962_=_C2388( C1962 C2388 ) C1962_=_C2793( C1962 C2793 ) C1962_=_C2998( C1962 C2998 ) \nC1962_=_C2999( C1962 C2999 ) C1962_=_C3003( C1962 C3003 ) C1962_=_C3004( C1962 C3004 ) C1962_=_C3006( C1962 C3006 ) C1962_=_C3007( C1962 C3007 ) C1962_=_C3008( C1962 C3008 ) \nC1962_=_C3009( C1962 C3009 ) C1965_=_C2011( C1965 C2011 ) C1965_=_C2370( C1965 C2370 ) C1965_=_C2885( C1965 C2885 ) C1965_=_C3081( C1965 C3081 ) C1965_=_C3432( C1965 C3432 ) \nC1965_=_C3569( C1965 C3569 ) C1965_=_C3572( C1965 C3572 ) C1965_=_C3573( C1965 C3573 ) C1965_=_C3574( C1965 C3574 ) C1965_=_C3577( C1965 C3577 ) C1965_=_C3579( C1965 C3579 ) \nC1965_=_C3580( C1965 C3580 ) C1965_=_C3581( C1965 C3581 ) C1980_=_C1981( C1980 C1981 ) C1980_=_C1984( C1980 C1984 ) C1980_=_C1985( C1980 C1985 ) C1980_=_C1987( C1980 C1987 ) \nC1980_=_C1989( C1980 C1989 ) C1980_=_C1990( C1980 C1990 ) C1980_=_C1992( C1980 C1992 ) C1980_=_C1994( C1980 C1994 ) C1980_=_C1995( C1980 C1995 ) C1980_=_C1996( C1980 C1996 ) \nC1980_=_C1997( C1980 C1997 ) C1980_=_C1999( C1980 C1999 ) C1980_=_C2000( C1980 C2000 ) C1980_=_C2330( C1980 C2330 ) C1980_=_C2513( C1980 C2513 ) C1981_=_C1984( C1981 C1984 ) \nC1981_=_C1985( C1981 C1985 ) C1981_=_C1987( C1981 C1987 ) C1981_=_C1989( C1981 C1989 ) C1981_=_C1990( C1981 C1990 ) C1981_=_C1992( C1981 C1992 ) C1981_=_C1994( C1981 C1994 ) \nC1981_=_C1995( C1981 C1995 ) C1981_=_C1996( C1981 C1996 ) C1981_=_C1997( C1981 C1997 ) C1981_=_C1999( C1981 C1999 ) C1981_=_C2000( C1981 C2000 ) C1981_=_C2335( C1981 C2335 ) \nC1981_=_C2841( C1981 C2841 ) C1984_=_C1985( C1984 C1985 ) C1984_=_C1987( C1984 C1987 ) C1984_=_C1989( C1984 C1989 ) C1984_=_C1990( C1984 C1990 ) C1984_=_C1992( C1984 C1992 ) \nC1984_=_C1994( C1984 C1994 ) C1984_=_C1995( C1984 C1995 ) C1984_=_C1996( C1984 C1996 ) C1984_=_C1997( C1984 C1997 ) C1984_=_C1999( C1984 C1999 ) C1984_=_C2000( C1984 C2000 ) \nC1984_=_C3104( C1984 C3104 ) C1984_=_C3193( C1984 C3193 ) C1984_=_C3196( C1984 C3196 ) C1984_=_C3199( C1984 C3199 ) C1984_=_C3200( C1984 C3200 ) C1984_=_C3202( C1984 C3202 ) \nC1985_=_C1987( C1985 C1987 ) C1985_=_C1989( C1985 C1989 ) C1985_=_C1990( C1985 C1990 ) C1985_=_C1992( C1985 C1992 ) C1985_=_C1994( C1985 C1994 ) C1985_=_C1995( C1985 C1995 ) \nC1985_=_C1996( C1985 C1996 ) C1985_=_C1997( C1985 C1997 ) C1985_=_C1999( C1985 C1999 ) C1985_=_C2000( C1985 C2000 ) C1985_=_C2337( C1985 C2337 ) C1985_=_C2681( C1985 C2681 ) \nC1987_=_C1989( C1987 C1989 ) C1987_=_C1990( C1987 C1990 ) C1987_=_C1992( C1987 C1992 ) C1987_=_C1994( C1987 C1994 ) C1987_=_C1995( C1987 C1995 ) C1987_=_C1996( C1987 C1996 ) \nC1987_=_C1997( C1987 C1997 ) C1987_=_C1999( C1987 C1999 ) C1987_=_C2000(</w:t>
      </w:r>
    </w:p>
    <w:p>
      <w:pPr>
        <w:pStyle w:val="PreformattedText"/>
        <w:bidi w:val="0"/>
        <w:spacing w:before="0" w:after="0"/>
        <w:jc w:val="left"/>
        <w:rPr/>
      </w:pPr>
      <w:r>
        <w:rPr/>
        <w:t xml:space="preserve"> </w:t>
      </w:r>
      <w:r>
        <w:rPr/>
        <w:t>C1987 C2000 ) C1987_=_C2173( C1987 C2173 ) C1987_=_C2874( C1987 C2874 ) C1987_=_C3080( C1987 C3080 ) \nC1987_=_C3375( C1987 C3375 ) C1987_=_C3537( C1987 C3537 ) C1987_=_C3540( C1987 C3540 ) C1987_=_C3542( C1987 C3542 ) C1987_=_C3545( C1987 C3545 ) C1987_=_C3546( C1987 C3546 ) \nC1989_=_C1990( C1989 C1990 ) C1989_=_C1992( C1989 C1992 ) C1989_=_C1994( C1989 C1994 ) C1989_=_C1995( C1989 C1995 ) C1989_=_C1996( C1989 C1996 ) C1989_=_C1997( C1989 C1997 ) \nC1989_=_C1999( C1989 C1999 ) C1989_=_C2000( C1989 C2000 ) C1989_=_C2280( C1989 C2280 ) C1989_=_C2624( C1989 C2624 ) C1989_=_C2740( C1989 C2740 ) C1989_=_C3084( C1989 C3084 ) \nC1989_=_C3107( C1989 C3107 ) C1989_=_C3200( C1989 C3200 ) C1989_=_C3437( C1989 C3437 ) C1989_=_C3550( C1989 C3550 ) C1989_=_C3663( C1989 C3663 ) C1989_=_C3682( C1989 C3682 ) \nC1989_=_C3779( C1989 C3779 ) C1989_=_C3780( C1989 C3780 ) C1989_=_C3781( C1989 C3781 ) C1989_=_C3782( C1989 C3782 ) C1989_=_C3783( C1989 C3783 ) C1989_=_C3784( C1989 C3784 ) \nC1989_=_C3785( C1989 C3785 ) C1989_=_C3786( C1989 C3786 ) C1990_=_C1992( C1990 C1992 ) C1990_=_C1994( C1990 C1994 ) C1990_=_C1995( C1990 C1995 ) C1990_=_C1996( C1990 C1996 ) \nC1990_=_C1997( C1990 C1997 ) C1990_=_C1999( C1990 C1999 ) C1990_=_C2000( C1990 C2000 ) C1990_=_C2340( C1990 C2340 ) C1990_=_C3085( C1990 C3085 ) C1990_=_C3233( C1990 C3233 ) \nC1990_=_C3573( C1990 C3573 ) C1990_=_C3779( C1990 C3779 ) C1992_=_C1994( C1992 C1994 ) C1992_=_C1995( C1992 C1995 ) C1992_=_C1996( C1992 C1996 ) C1992_=_C1997( C1992 C1997 ) \nC1992_=_C1999( C1992 C1999 ) C1992_=_C2000( C1992 C2000 ) C1992_=_C2744( C1992 C2744 ) C1992_=_C3111( C1992 C3111 ) C1992_=_C3236( C1992 C3236 ) C1992_=_C3587( C1992 C3587 ) \nC1992_=_C3610( C1992 C3610 ) C1992_=_C3652( C1992 C3652 ) C1992_=_C3666( C1992 C3666 ) C1992_=_C3783( C1992 C3783 ) C1992_=_C3958( C1992 C3958 ) C1994_=_C1995( C1994 C1995 ) \nC1994_=_C1996( C1994 C1996 ) C1994_=_C1997( C1994 C1997 ) C1994_=_C1999( C1994 C1999 ) C1994_=_C2000( C1994 C2000 ) C1994_=_C2341( C1994 C2341 ) C1995_=_C1996( C1995 C1996 ) \nC1995_=_C1997( C1995 C1997 ) C1995_=_C1999( C1995 C1999 ) C1995_=_C2000( C1995 C2000 ) C1995_=_C3007( C1995 C3007 ) C1995_=_C3113( C1995 C3113 ) C1995_=_C3669( C1995 C3669 ) \nC1995_=_C3784( C1995 C3784 ) C1996_=_C1997( C1996 C1997 ) C1996_=_C1999( C1996 C1999 ) C1996_=_C2000( C1996 C2000 ) C1996_=_C2342( C1996 C2342 ) C1996_=_C2693( C1996 C2693 ) \nC1996_=_C3344( C1996 C3344 ) C1996_=_C3979( C1996 C3979 ) C1996_=_C4065( C1996 C4065 ) C1997_=_C1999( C1997 C1999 ) C1997_=_C2000( C1997 C2000 ) C1997_=_C2343( C1997 C2343 ) \nC1997_=_C2764( C1997 C2764 ) C1997_=_C3115( C1997 C3115 ) C1997_=_C3151( C1997 C3151 ) C1997_=_C3854( C1997 C3854 ) C1999_=_C2000( C1999 C2000 ) C1999_=_C3117( C1999 C3117 ) \nC1999_=_C3153( C1999 C3153 ) C1999_=_C3671( C1999 C3671 ) C1999_=_C3786( C1999 C3786 ) C2000_=_C2346( C2000 C2346 ) C2000_=_C2765( C2000 C2765 ) C2000_=_C3857( C2000 C3857 ) \nC2000_=_C4006( C2000 C4006 ) C2000_=_C4091( C2000 C4091 ) C2003_=_C2007( C2003 C2007 ) C2003_=_C2011( C2003 C2011 ) C2003_=_C2367( C2003 C2367 ) C2003_=_C2368( C2003 C2368 ) \nC2003_=_C2370( C2003 C2370 ) C2003_=_C2372( C2003 C2372 ) C2003_=_C2373( C2003 C2373 ) C2003_=_C2374( C2003 C2374 ) C2003_=_C2376( C2003 C2376 ) C2003_=_C2377( C2003 C2377 ) \nC2003_=_C2378( C2003 C2378 ) C2003_=_C2379( C2003 C2379 ) C2003_=_C2381( C2003 C2381 ) C2003_=_C2383( C2003 C2383 ) C2007_=_C2011( C2007 C2011 ) C2007_=_C2353( C2007 C2353 ) \nC2007_=_C2821( C2007 C2821 ) C2007_=_C2901( C2007 C2901 ) C2007_=_C2980( C2007 C2980 ) C2007_=_C3092( C2007 C3092 ) C2007_=_C3223( C2007 C3223 ) C2007_=_C3224( C2007 C3224 ) \nC2007_=_C3226( C2007 C3226 ) C2007_=_C3227( C2007 C3227 ) C2007_=_C3229( C2007 C3229 ) C2007_=_C3230( C2007 C3230 ) C2007_=_C3231( C2007 C3231 ) C2007_=_C3232( C2007 C3232 ) \nC2007_=_C3233( C2007 C3233 ) C2007_=_C3234( C2007 C3234 ) C2007_=_C3236( C2007 C3236 ) C2007_=_C3237( C2007 C3237 ) C2007_=_C3238( C2007 C3238 ) C2007_=_C3239( C2007 C3239 ) \nC2007_=_C3240( C2007 C3240 ) C2011_=_C2370( C2011 C2370 ) C2011_=_C2885( C2011 C2885 ) C2011_=_C3081( C2011 C3081 ) C2011_=_C3432( C2011 C3432 ) C2011_=_C3569( C2011 C3569 ) \nC2011_=_C3572( C2011 C3572 ) C2011_=_C3573( C2011 C3573 ) C2011_=_C3574( C2011 C3574 ) C2011_=_C3577( C2011 C3577 ) C2011_=_C3579( C2011 C3579 ) C2011_=_C3580( C2011 C3580 ) \nC2011_=_C3581( C2011 C3581 ) C2056_=_C2062( C2056 C2062 ) C2056_=_C2065( C2056 C2065 ) C2056_=_C2862( C2056 C2862 ) C2056_=_C3094( C2056 C3094 ) C2056_=_C3196( C2056 C3196 ) \nC2056_=_C3433( C2056 C3433 ) C2056_=_C3602( C2056 C3602 ) C2056_=_C3603( C2056 C3603 ) C2056_=_C3605( C2056 C3605 ) C2056_=_C3607( C2056 C3607 ) C2056_=_C3609( C2056 C3609 ) \nC2056_=_C3610( C2056 C3610 ) C2056_=_C3611( C2056 C3611 ) C2056_=_C3612( C2056 C3612 ) C2056_=_C3614( C2056 C3614 ) C2062_=_C2065( C2062 C2065 ) C2062_=_C2377( C2062 C2377 ) \nC2062_=_C2867( C2062 C2867 ) C2062_=_C3202( C2062 C3202 ) C2062_=_C3318( C2062 C3318 ) C2062_=_C3441( C2062 C3441 ) C2062_=_C3609( C2062 C3609 ) C2062_=_C3632( C2062 C3632 ) \nC2062_=_C3869( C2062 C3869 ) C2062_=_C3970( C2062 C3970 ) C2062_=_C3972( C2062 C3972 ) C2062_=_C3973( C2062 C3973 ) C2065_=_C2123( C2065 C2123 ) C2065_=_C2414( C2065 C2414 ) \nC2065_=_C2530( C2065 C2530 ) C2065_=_C2676( C2065 C2676 ) C2065_=_C2931( C2065 C2931 ) C2065_=_C2947( C2065 C2947 ) C2065_=_C3148( C2065 C3148 ) C2065_=_C3265( C2065 C3265 ) \nC2065_=_C3471( C2065 C3471 ) C2065_=_C3524( C2065 C3524 ) C2065_=_C3703( C2065 C3703 ) C2065_=_C3893( C2065 C3893 ) C2065_=_C4028( C2065 C4028 ) C2078_=_C2284( C2078 C2284 ) \nC2078_=_C2325( C2078 C2325 ) C2078_=_C2628( C2078 C2628 ) C2078_=_C3143( C2078 C3143 ) C2078_=_C3160( C2078 C3160 ) C2078_=_C3553( C2078 C3553 ) C2078_=_C3780( C2078 C3780 ) \nC2078_=_C3824( C2078 C3824 ) C2078_=_C3952( C2078 C3952 ) C2078_=_C3954( C2078 C3954 ) C2086_=_C2087( C2086 C2087 ) C2086_=_C2088( C2086 C2088 ) C2086_=_C2089( C2086 C2089 ) \nC2086_=_C2092( C2086 C2092 ) C2086_=_C2241( C2086 C2241 ) C2086_=_C2257( C2086 C2257 ) C2086_=_C2446( C2086 C2446 ) C2086_=_C2767( C2086 C2767 ) C2086_=_C2768( C2086 C2768 ) \nC2086_=_C2769( C2086 C2769 ) C2086_=_C2770( C2086 C2770 ) C2086_=_C2771( C2086 C2771 ) C2086_=_C2772( C2086 C2772 ) C2086_=_C2774( C2086 C2774 ) C2086_=_C2776( C2086 C2776 ) \nC2086_=_C2777( C2086 C2777 ) C2087_=_C2088( C2087 C2088 ) C2087_=_C2089( C2087 C2089 ) C2087_=_C2092( C2087 C2092 ) C2087_=_C2407( C2087 C2407 ) C2087_=_C2596( C2087 C2596 ) \nC2087_=_C2649( C2087 C2649 ) C2087_=_C2874( C2087 C2874 ) C2087_=_C2876( C2087 C2876 ) C2087_=_C2877( C2087 C2877 ) C2087_=_C2878( C2087 C2878 ) C2087_=_C2879( C2087 C2879 ) \nC2087_=_C2880( C2087 C2880 ) C2088_=_C2089( C2088 C2089 ) C2088_=_C2092( C2088 C2092 ) C2088_=_C2130( C2088 C2130 ) C2088_=_C2205( C2088 C2205 ) C2088_=_C2351( C2088 C2351 ) \nC2088_=_C2388( C2088 C2388 ) C2088_=_C2793( C2088 C2793 ) C2088_=_C2998( C2088 C2998 ) C2088_=_C2999( C2088 C2999 ) C2088_=_C3003( C2088 C3003 ) C2088_=_C3004( C2088 C3004 ) \nC2088_=_C3006( C2088 C3006 ) C2088_=_C3007( C2088 C3007 ) C2088_=_C3008( C2088 C3008 ) C2088_=_C3009( C2088 C3009 ) C2089_=_C2092( C2089 C2092 ) C2089_=_C2301( C2089 C2301 ) \nC2089_=_C2601( C2089 C2601 ) C2089_=_C2655( C2089 C2655 ) C2089_=_C2704( C2089 C2704 ) C2089_=_C2823( C2089 C2823 ) C2089_=_C2902( C2089 C2902 ) C2089_=_C3193( C2089 C3193 ) \nC2089_=_C3374( C2089 C3374 ) C2089_=_C3375( C2089 C3375 ) C2089_=_C3376( C2089 C3376 ) C2089_=_C3379( C2089 C3379 ) C2089_=_C3382( C2089 C3382 ) C2089_=_C3383( C2089 C3383 ) \nC2089_=_C3384( C2089 C3384 ) C2092_=_C2603( C2092 C2603 ) C2092_=_C2657( C2092 C2657 ) C2092_=_C2827( C2092 C2827 ) C2092_=_C2908( C2092 C2908 ) C2092_=_C3095( C2092 C3095 ) \nC2092_=_C3492( C2092 C3492 ) C2092_=_C3617( C2092 C3617 ) C2092_=_C3646( C2092 C3646 ) C2092_=_C3647( C2092 C3647 ) C2092_=_C3648( C2092 C3648 ) C2092_=_C3649( C2092 C3649 ) \nC2092_=_C3650( C2092 C3650 ) C2092_=_C3652( C2092 C3652 ) C2092_=_C3653( C2092 C3653 ) C2092_=_C3654( C2092 C3654 ) C2092_=_C3655( C2092 C3655 ) C2092_=_C3656( C2092 C3656 ) \nC2123_=_C2414( C2123 C2414 ) C2123_=_C2530( C2123 C2530 ) C2123_=_C2676( C2123 C2676 ) C2123_=_C2931( C2123 C2931 ) C2123_=_C2947( C2123 C2947 ) C2123_=_C3148( C2123 C3148 ) \nC2123_=_C3265( C2123 C3265 ) C2123_=_C3471( C2123 C3471 ) C2123_=_C3524( C2123 C3524 ) C2123_=_C3703( C2123 C3703 ) C2123_=_C3893( C2123 C3893 ) C2123_=_C4028( C2123 C4028 ) \nC2130_=_C2132( C2130 C2132 ) C2130_=_C2135( C2130 C2135 ) C2130_=_C2205( C2130 C2205 ) C2130_=_C2351( C2130 C2351 ) C2130_=_C2388( C2130 C2388 ) C2130_=_C2793( C2130 C2793 ) \nC2130_=_C2998( C2130 C2998 ) C2130_=_C2999( C2130 C2999 ) C2130_=_C3003( C2130 C3003 ) C2130_=_C3004( C2130 C3004 ) C2130_=_C3006( C2130 C3006 ) C2130_=_C3007( C2130 C3007 ) \nC2130_=_C3008( C2130 C3008 ) C2130_=_C3009( C2130 C3009 ) C2132_=_C2135( C2132 C2135 ) C2132_=_C2580( C2132 C2580 ) C2132_=_C2636( C2132 C2636 ) C2132_=_C2654( C2132 C2654 ) \nC2132_=_C2844( C2132 C2844 ) C2132_=_C2936( C2132 C2936 ) C2132_=_C2983( C2132 C2983 ) C2132_=_C3013( C2132 C3013 ) C2132_=_C3324( C2132 C3324 ) C2132_=_C3334( C2132 C3334 ) \nC2132_=_C3336( C2132 C3336 ) C2132_=_C3337( C2132 C3337 ) C2132_=_C3338( C2132 C3338 ) C2132_=_C3339( C2132 C3339 ) C2132_=_C3340( C2132 C3340 ) C2132_=_C3342( C2132 C3342 ) \nC2132_=_C3343( C2132 C3343 ) C2132_=_C3344( C2132 C3344 ) C2135_=_C2210( C2135 C2210 ) C2135_=_C2658( C2135 C2658 ) C2135_=_C2939( C2135 C2939 ) C2135_=_C2989( C2135 C2989 ) \nC2135_=_C3314( C2135 C3314 ) C2135_=_C3673( C2135 C3673 ) C2135_=_C3676( C2135 C3676 ) C2135_=_C3678( C2135 C3678 ) C2163_=_C2164( C2163 C2164 ) C2163_=_C2165( C2163 C2165 ) \nC2163_=_C2167( C2163 C2167 ) C2163_=_C2169( C2163 C2169 ) C2163_=_C2171( C2163 C2171 ) C2163_=_C2172( C2163 C2172 ) C2163_=_C2173( C2163 C2173 ) C2163_=_C2175( C2163 C2175 ) \nC2163_=_C2176( C2163 C2176 ) C2163_=_C2178( C2163 C2178 ) C2163_=_C2180( C2163 C2180 ) C2163_=_C2241( C2163 C2241 ) C2164_=_C2165(</w:t>
      </w:r>
    </w:p>
    <w:p>
      <w:pPr>
        <w:pStyle w:val="PreformattedText"/>
        <w:bidi w:val="0"/>
        <w:spacing w:before="0" w:after="0"/>
        <w:jc w:val="left"/>
        <w:rPr/>
      </w:pPr>
      <w:r>
        <w:rPr/>
        <w:t xml:space="preserve"> </w:t>
      </w:r>
      <w:r>
        <w:rPr/>
        <w:t>C2164 C2165 ) C2164_=_C2167( C2164 C2167 ) \nC2164_=_C2169( C2164 C2169 ) C2164_=_C2171( C2164 C2171 ) C2164_=_C2172( C2164 C2172 ) C2164_=_C2173( C2164 C2173 ) C2164_=_C2175( C2164 C2175 ) C2164_=_C2176( C2164 C2176 ) \nC2164_=_C2178( C2164 C2178 ) C2164_=_C2180( C2164 C2180 ) C2164_=_C2367( C2164 C2367 ) C2164_=_C2428( C2164 C2428 ) C2164_=_C2429( C2164 C2429 ) C2164_=_C2430( C2164 C2430 ) \nC2164_=_C2432( C2164 C2432 ) C2164_=_C2435( C2164 C2435 ) C2164_=_C2436( C2164 C2436 ) C2164_=_C2437( C2164 C2437 ) C2164_=_C2438( C2164 C2438 ) C2164_=_C2440( C2164 C2440 ) \nC2164_=_C2442( C2164 C2442 ) C2164_=_C2444( C2164 C2444 ) C2165_=_C2167( C2165 C2167 ) C2165_=_C2169( C2165 C2169 ) C2165_=_C2171( C2165 C2171 ) C2165_=_C2172( C2165 C2172 ) \nC2165_=_C2173( C2165 C2173 ) C2165_=_C2175( C2165 C2175 ) C2165_=_C2176( C2165 C2176 ) C2165_=_C2178( C2165 C2178 ) C2165_=_C2180( C2165 C2180 ) C2165_=_C2446( C2165 C2446 ) \nC2167_=_C2169( C2167 C2169 ) C2167_=_C2171( C2167 C2171 ) C2167_=_C2172( C2167 C2172 ) C2167_=_C2173( C2167 C2173 ) C2167_=_C2175( C2167 C2175 ) C2167_=_C2176( C2167 C2176 ) \nC2167_=_C2178( C2167 C2178 ) C2167_=_C2180( C2167 C2180 ) C2167_=_C2188( C2167 C2188 ) C2167_=_C2429( C2167 C2429 ) C2169_=_C2171( C2169 C2171 ) C2169_=_C2172( C2169 C2172 ) \nC2169_=_C2173( C2169 C2173 ) C2169_=_C2175( C2169 C2175 ) C2169_=_C2176( C2169 C2176 ) C2169_=_C2178( C2169 C2178 ) C2169_=_C2180( C2169 C2180 ) C2169_=_C2430( C2169 C2430 ) \nC2169_=_C2768( C2169 C2768 ) C2169_=_C2843( C2169 C2843 ) C2169_=_C3324( C2169 C3324 ) C2171_=_C2172( C2171 C2172 ) C2171_=_C2173( C2171 C2173 ) C2171_=_C2175( C2171 C2175 ) \nC2171_=_C2176( C2171 C2176 ) C2171_=_C2178( C2171 C2178 ) C2171_=_C2180( C2171 C2180 ) C2171_=_C2769( C2171 C2769 ) C2171_=_C3374( C2171 C3374 ) C2172_=_C2173( C2172 C2173 ) \nC2172_=_C2175( C2172 C2175 ) C2172_=_C2176( C2172 C2176 ) C2172_=_C2178( C2172 C2178 ) C2172_=_C2180( C2172 C2180 ) C2172_=_C2432( C2172 C2432 ) C2172_=_C3524( C2172 C3524 ) \nC2173_=_C2175( C2173 C2175 ) C2173_=_C2176( C2173 C2176 ) C2173_=_C2178( C2173 C2178 ) C2173_=_C2180( C2173 C2180 ) C2173_=_C2874( C2173 C2874 ) C2173_=_C3080( C2173 C3080 ) \nC2173_=_C3375( C2173 C3375 ) C2173_=_C3537( C2173 C3537 ) C2173_=_C3540( C2173 C3540 ) C2173_=_C3542( C2173 C3542 ) C2173_=_C3545( C2173 C3545 ) C2173_=_C3546( C2173 C3546 ) \nC2175_=_C2176( C2175 C2176 ) C2175_=_C2178( C2175 C2178 ) C2175_=_C2180( C2175 C2180 ) C2175_=_C2435( C2175 C2435 ) C2175_=_C3743( C2175 C3743 ) C2176_=_C2178( C2176 C2178 ) \nC2176_=_C2180( C2176 C2180 ) C2176_=_C2438( C2176 C2438 ) C2176_=_C2759( C2176 C2759 ) C2176_=_C2957( C2176 C2957 ) C2176_=_C3850( C2176 C3850 ) C2176_=_C3926( C2176 C3926 ) \nC2178_=_C2180( C2178 C2180 ) C2178_=_C2440( C2178 C2440 ) C2180_=_C2774( C2180 C2774 ) C2182_=_C2183( C2182 C2183 ) C2182_=_C2184( C2182 C2184 ) C2182_=_C2185( C2182 C2185 ) \nC2182_=_C2186( C2182 C2186 ) C2182_=_C2188( C2182 C2188 ) C2182_=_C2190( C2182 C2190 ) C2182_=_C2193( C2182 C2193 ) C2182_=_C2194( C2182 C2194 ) C2182_=_C2196( C2182 C2196 ) \nC2182_=_C2197( C2182 C2197 ) C2182_=_C2201( C2182 C2201 ) C2182_=_C2203( C2182 C2203 ) C2182_=_C2349( C2182 C2349 ) C2182_=_C2351( C2182 C2351 ) C2182_=_C2352( C2182 C2352 ) \nC2182_=_C2353( C2182 C2353 ) C2183_=_C2184( C2183 C2184 ) C2183_=_C2185( C2183 C2185 ) C2183_=_C2186( C2183 C2186 ) C2183_=_C2188( C2183 C2188 ) C2183_=_C2190( C2183 C2190 ) \nC2183_=_C2193( C2183 C2193 ) C2183_=_C2194( C2183 C2194 ) C2183_=_C2196( C2183 C2196 ) C2183_=_C2197( C2183 C2197 ) C2183_=_C2201( C2183 C2201 ) C2183_=_C2203( C2183 C2203 ) \nC2183_=_C2387( C2183 C2387 ) C2183_=_C2388( C2183 C2388 ) C2183_=_C2389( C2183 C2389 ) C2183_=_C2403( C2183 C2403 ) C2184_=_C2185( C2184 C2185 ) C2184_=_C2186( C2184 C2186 ) \nC2184_=_C2188( C2184 C2188 ) C2184_=_C2190( C2184 C2190 ) C2184_=_C2193( C2184 C2193 ) C2184_=_C2194( C2184 C2194 ) C2184_=_C2196( C2184 C2196 ) C2184_=_C2197( C2184 C2197 ) \nC2184_=_C2201( C2184 C2201 ) C2184_=_C2203( C2184 C2203 ) C2184_=_C2704( C2184 C2704 ) C2185_=_C2186( C2185 C2186 ) C2185_=_C2188( C2185 C2188 ) C2185_=_C2190( C2185 C2190 ) \nC2185_=_C2193( C2185 C2193 ) C2185_=_C2194( C2185 C2194 ) C2185_=_C2196( C2185 C2196 ) C2185_=_C2197( C2185 C2197 ) C2185_=_C2201( C2185 C2201 ) C2185_=_C2203( C2185 C2203 ) \nC2185_=_C2349( C2185 C2349 ) C2185_=_C2387( C2185 C2387 ) C2185_=_C2485( C2185 C2485 ) C2185_=_C2792( C2185 C2792 ) C2185_=_C2793( C2185 C2793 ) C2185_=_C2796( C2185 C2796 ) \nC2185_=_C2797( C2185 C2797 ) C2185_=_C2798( C2185 C2798 ) C2185_=_C2799( C2185 C2799 ) C2186_=_C2188( C2186 C2188 ) C2186_=_C2190( C2186 C2190 ) C2186_=_C2193( C2186 C2193 ) \nC2186_=_C2194( C2186 C2194 ) C2186_=_C2196( C2186 C2196 ) C2186_=_C2197( C2186 C2197 ) C2186_=_C2201( C2186 C2201 ) C2186_=_C2203( C2186 C2203 ) C2186_=_C2862( C2186 C2862 ) \nC2186_=_C2867( C2186 C2867 ) C2188_=_C2190( C2188 C2190 ) C2188_=_C2193( C2188 C2193 ) C2188_=_C2194( C2188 C2194 ) C2188_=_C2196( C2188 C2196 ) C2188_=_C2197( C2188 C2197 ) \nC2188_=_C2201( C2188 C2201 ) C2188_=_C2203( C2188 C2203 ) C2188_=_C2429( C2188 C2429 ) C2190_=_C2193( C2190 C2193 ) C2190_=_C2194( C2190 C2194 ) C2190_=_C2196( C2190 C2196 ) \nC2190_=_C2197( C2190 C2197 ) C2190_=_C2201( C2190 C2201 ) C2190_=_C2203( C2190 C2203 ) C2190_=_C2206( C2190 C2206 ) C2190_=_C2352( C2190 C2352 ) C2190_=_C2389( C2190 C2389 ) \nC2190_=_C2998( C2190 C2998 ) C2190_=_C3103( C2190 C3103 ) C2190_=_C3104( C2190 C3104 ) C2190_=_C3105( C2190 C3105 ) C2190_=_C3107( C2190 C3107 ) C2190_=_C3108( C2190 C3108 ) \nC2190_=_C3109( C2190 C3109 ) C2190_=_C3110( C2190 C3110 ) C2190_=_C3111( C2190 C3111 ) C2190_=_C3112( C2190 C3112 ) C2190_=_C3113( C2190 C3113 ) C2190_=_C3114( C2190 C3114 ) \nC2190_=_C3115( C2190 C3115 ) C2190_=_C3116( C2190 C3116 ) C2190_=_C3117( C2190 C3117 ) C2193_=_C2194( C2193 C2194 ) C2193_=_C2196( C2193 C2196 ) C2193_=_C2197( C2193 C2197 ) \nC2193_=_C2201( C2193 C2201 ) C2193_=_C2203( C2193 C2203 ) C2193_=_C2953( C2193 C2953 ) C2193_=_C3138( C2193 C3138 ) C2193_=_C3269( C2193 C3269 ) C2193_=_C3313( C2193 C3313 ) \nC2193_=_C3314( C2193 C3314 ) C2193_=_C3318( C2193 C3318 ) C2193_=_C3319( C2193 C3319 ) C2193_=_C3321( C2193 C3321 ) C2193_=_C3323( C2193 C3323 ) C2194_=_C2196( C2194 C2196 ) \nC2194_=_C2197( C2194 C2197 ) C2194_=_C2201( C2194 C2201 ) C2194_=_C2203( C2194 C2203 ) C2196_=_C2197( C2196 C2197 ) C2196_=_C2201( C2196 C2201 ) C2196_=_C2203( C2196 C2203 ) \nC2197_=_C2201( C2197 C2201 ) C2197_=_C2203( C2197 C2203 ) C2197_=_C2798( C2197 C2798 ) C2197_=_C3003( C2197 C3003 ) C2197_=_C3110( C2197 C3110 ) C2201_=_C2203( C2201 C2203 ) \nC2201_=_C4034( C2201 C4034 ) C2203_=_C2383( C2203 C2383 ) C2203_=_C2799( C2203 C2799 ) C2203_=_C3009( C2203 C3009 ) C2203_=_C3116( C2203 C3116 ) C2203_=_C3581( C2203 C3581 ) \nC2204_=_C2205( C2204 C2205 ) C2204_=_C2206( C2204 C2206 ) C2204_=_C2207( C2204 C2207 ) C2204_=_C2208( C2204 C2208 ) C2204_=_C2210( C2204 C2210 ) C2204_=_C2211( C2204 C2211 ) \nC2204_=_C2216( C2204 C2216 ) C2204_=_C2220( C2204 C2220 ) C2204_=_C2617( C2204 C2617 ) C2204_=_C2750( C2204 C2750 ) C2204_=_C2751( C2204 C2751 ) C2204_=_C2752( C2204 C2752 ) \nC2204_=_C2754( C2204 C2754 ) C2204_=_C2757( C2204 C2757 ) C2204_=_C2758( C2204 C2758 ) C2204_=_C2759( C2204 C2759 ) C2204_=_C2760( C2204 C2760 ) C2204_=_C2761( C2204 C2761 ) \nC2204_=_C2763( C2204 C2763 ) C2204_=_C2764( C2204 C2764 ) C2204_=_C2765( C2204 C2765 ) C2205_=_C2206( C2205 C2206 ) C2205_=_C2207( C2205 C2207 ) C2205_=_C2208( C2205 C2208 ) \nC2205_=_C2210( C2205 C2210 ) C2205_=_C2211( C2205 C2211 ) C2205_=_C2216( C2205 C2216 ) C2205_=_C2220( C2205 C2220 ) C2205_=_C2351( C2205 C2351 ) C2205_=_C2388( C2205 C2388 ) \nC2205_=_C2793( C2205 C2793 ) C2205_=_C2998( C2205 C2998 ) C2205_=_C2999( C2205 C2999 ) C2205_=_C3003( C2205 C3003 ) C2205_=_C3004( C2205 C3004 ) C2205_=_C3006( C2205 C3006 ) \nC2205_=_C3007( C2205 C3007 ) C2205_=_C3008( C2205 C3008 ) C2205_=_C3009( C2205 C3009 ) C2206_=_C2207( C2206 C2207 ) C2206_=_C2208( C2206 C2208 ) C2206_=_C2210( C2206 C2210 ) \nC2206_=_C2211( C2206 C2211 ) C2206_=_C2216( C2206 C2216 ) C2206_=_C2220( C2206 C2220 ) C2206_=_C2352( C2206 C2352 ) C2206_=_C2389( C2206 C2389 ) C2206_=_C2998( C2206 C2998 ) \nC2206_=_C3103( C2206 C3103 ) C2206_=_C3104( C2206 C3104 ) C2206_=_C3105( C2206 C3105 ) C2206_=_C3107( C2206 C3107 ) C2206_=_C3108( C2206 C3108 ) C2206_=_C3109( C2206 C3109 ) \nC2206_=_C3110( C2206 C3110 ) C2206_=_C3111( C2206 C3111 ) C2206_=_C3112( C2206 C3112 ) C2206_=_C3113( C2206 C3113 ) C2206_=_C3114( C2206 C3114 ) C2206_=_C3115( C2206 C3115 ) \nC2206_=_C3116( C2206 C3116 ) C2206_=_C3117( C2206 C3117 ) C2207_=_C2208( C2207 C2208 ) C2207_=_C2210( C2207 C2210 ) C2207_=_C2211( C2207 C2211 ) C2207_=_C2216( C2207 C2216 ) \nC2207_=_C2220( C2207 C2220 ) C2207_=_C2734( C2207 C2734 ) C2207_=_C2767( C2207 C2767 ) C2207_=_C3061( C2207 C3061 ) C2207_=_C3103( C2207 C3103 ) C2207_=_C3138( C2207 C3138 ) \nC2207_=_C3139( C2207 C3139 ) C2207_=_C3141( C2207 C3141 ) C2207_=_C3142( C2207 C3142 ) C2207_=_C3143( C2207 C3143 ) C2207_=_C3147( C2207 C3147 ) C2207_=_C3148( C2207 C3148 ) \nC2207_=_C3150( C2207 C3150 ) C2207_=_C3151( C2207 C3151 ) C2207_=_C3152( C2207 C3152 ) C2207_=_C3153( C2207 C3153 ) C2208_=_C2210( C2208 C2210 ) C2208_=_C2211( C2208 C2211 ) \nC2208_=_C2216( C2208 C2216 ) C2208_=_C2220( C2208 C2220 ) C2208_=_C2491( C2208 C2491 ) C2208_=_C3016( C2208 C3016 ) C2208_=_C3065( C2208 C3065 ) C2208_=_C3183( C2208 C3183 ) \nC2208_=_C3558( C2208 C3558 ) C2208_=_C3584( C2208 C3584 ) C2208_=_C3585( C2208 C3585 ) C2208_=_C3586( C2208 C3586 ) C2208_=_C3587( C2208 C3587 ) C2208_=_C3588( C2208 C3588 ) \nC2208_=_C3590( C2208 C3590 ) C2210_=_C2211( C2210 C2211 ) C2210_=_C2216( C2210 C2216 ) C2210_=_C2220( C2210 C2220 ) C2210_=_C2658( C2210 C2658 ) C2210_=_C2939( C2210 C2939 ) \nC2210_=_C2989( C2210 C2989 ) C2210_=_C3314( C2210 C3314 ) C2210_=_C3673( C2210 C3673 ) C2210_=_C3676( C2210 C3676 ) C2210_=_C3678( C2210 C3678 ) C2211_=_C2216( C2211 C2216 ) \nC2211_=_C2220(</w:t>
      </w:r>
    </w:p>
    <w:p>
      <w:pPr>
        <w:pStyle w:val="PreformattedText"/>
        <w:bidi w:val="0"/>
        <w:spacing w:before="0" w:after="0"/>
        <w:jc w:val="left"/>
        <w:rPr/>
      </w:pPr>
      <w:r>
        <w:rPr/>
        <w:t xml:space="preserve"> </w:t>
      </w:r>
      <w:r>
        <w:rPr/>
        <w:t>C2211 C2220 ) C2211_=_C2373( C2211 C2373 ) C2211_=_C2828( C2211 C2828 ) C2211_=_C2909( C2211 C2909 ) C2211_=_C3229( C2211 C3229 ) C2211_=_C3493( C2211 C3493 ) \nC2211_=_C3618( C2211 C3618 ) C2211_=_C3646( C2211 C3646 ) C2211_=_C3692( C2211 C3692 ) C2211_=_C3693( C2211 C3693 ) C2211_=_C3696( C2211 C3696 ) C2211_=_C3698( C2211 C3698 ) \nC2211_=_C3699( C2211 C3699 ) C2216_=_C2220( C2216 C2220 ) C2216_=_C2379( C2216 C2379 ) C2216_=_C3321( C2216 C3321 ) C2216_=_C4020( C2216 C4020 ) C2216_=_C4032( C2216 C4032 ) \nC2220_=_C2678( C2220 C2678 ) C2220_=_C2729( C2220 C2729 ) C2220_=_C2788( C2220 C2788 ) C2220_=_C3625( C2220 C3625 ) C2220_=_C3747( C2220 C3747 ) C2220_=_C3809( C2220 C3809 ) \nC2234_=_C2725( C2234 C2725 ) C2234_=_C3023( C2234 C3023 ) C2234_=_C3099( C2234 C3099 ) C2234_=_C3540( C2234 C3540 ) C2234_=_C3773( C2234 C3773 ) C2234_=_C3788( C2234 C3788 ) \nC2234_=_C3812( C2234 C3812 ) C2234_=_C3956( C2234 C3956 ) C2234_=_C3957( C2234 C3957 ) C2234_=_C3958( C2234 C3958 ) C2234_=_C3959( C2234 C3959 ) C2241_=_C2257( C2241 C2257 ) \nC2241_=_C2446( C2241 C2446 ) C2241_=_C2767( C2241 C2767 ) C2241_=_C2768( C2241 C2768 ) C2241_=_C2769( C2241 C2769 ) C2241_=_C2770( C2241 C2770 ) C2241_=_C2771( C2241 C2771 ) \nC2241_=_C2772( C2241 C2772 ) C2241_=_C2774( C2241 C2774 ) C2241_=_C2776( C2241 C2776 ) C2241_=_C2777( C2241 C2777 ) C2256_=_C2257( C2256 C2257 ) C2256_=_C2291( C2256 C2291 ) \nC2256_=_C2472( C2256 C2472 ) C2256_=_C2575( C2256 C2575 ) C2256_=_C2595( C2256 C2595 ) C2256_=_C2633( C2256 C2633 ) C2256_=_C2680( C2256 C2680 ) C2256_=_C2681( C2256 C2681 ) \nC2256_=_C2682( C2256 C2682 ) C2256_=_C2684( C2256 C2684 ) C2256_=_C2685( C2256 C2685 ) C2256_=_C2686( C2256 C2686 ) C2256_=_C2687( C2256 C2687 ) C2256_=_C2688( C2256 C2688 ) \nC2256_=_C2689( C2256 C2689 ) C2256_=_C2690( C2256 C2690 ) C2256_=_C2691( C2256 C2691 ) C2256_=_C2693( C2256 C2693 ) C2256_=_C2695( C2256 C2695 ) C2257_=_C2446( C2257 C2446 ) \nC2257_=_C2767( C2257 C2767 ) C2257_=_C2768( C2257 C2768 ) C2257_=_C2769( C2257 C2769 ) C2257_=_C2770( C2257 C2770 ) C2257_=_C2771( C2257 C2771 ) C2257_=_C2772( C2257 C2772 ) \nC2257_=_C2774( C2257 C2774 ) C2257_=_C2776( C2257 C2776 ) C2257_=_C2777( C2257 C2777 ) C2274_=_C2280( C2274 C2280 ) C2274_=_C2284( C2274 C2284 ) C2274_=_C2616( C2274 C2616 ) \nC2274_=_C2733( C2274 C2733 ) C2274_=_C2734( C2274 C2734 ) C2274_=_C2736( C2274 C2736 ) C2274_=_C2739( C2274 C2739 ) C2274_=_C2740( C2274 C2740 ) C2274_=_C2743( C2274 C2743 ) \nC2274_=_C2744( C2274 C2744 ) C2274_=_C2745( C2274 C2745 ) C2274_=_C2747( C2274 C2747 ) C2280_=_C2284( C2280 C2284 ) C2280_=_C2624( C2280 C2624 ) C2280_=_C2740( C2280 C2740 ) \nC2280_=_C3084( C2280 C3084 ) C2280_=_C3107( C2280 C3107 ) C2280_=_C3200( C2280 C3200 ) C2280_=_C3437( C2280 C3437 ) C2280_=_C3550( C2280 C3550 ) C2280_=_C3663( C2280 C3663 ) \nC2280_=_C3682( C2280 C3682 ) C2280_=_C3779( C2280 C3779 ) C2280_=_C3780( C2280 C3780 ) C2280_=_C3781( C2280 C3781 ) C2280_=_C3782( C2280 C3782 ) C2280_=_C3783( C2280 C3783 ) \nC2280_=_C3784( C2280 C3784 ) C2280_=_C3785( C2280 C3785 ) C2280_=_C3786( C2280 C3786 ) C2284_=_C2325( C2284 C2325 ) C2284_=_C2628( C2284 C2628 ) C2284_=_C3143( C2284 C3143 ) \nC2284_=_C3160( C2284 C3160 ) C2284_=_C3553( C2284 C3553 ) C2284_=_C3780( C2284 C3780 ) C2284_=_C3824( C2284 C3824 ) C2284_=_C3952( C2284 C3952 ) C2284_=_C3954( C2284 C3954 ) \nC2291_=_C2294( C2291 C2294 ) C2291_=_C2301( C2291 C2301 ) C2291_=_C2472( C2291 C2472 ) C2291_=_C2575( C2291 C2575 ) C2291_=_C2595( C2291 C2595 ) C2291_=_C2633( C2291 C2633 ) \nC2291_=_C2680( C2291 C2680 ) C2291_=_C2681( C2291 C2681 ) C2291_=_C2682( C2291 C2682 ) C2291_=_C2684( C2291 C2684 ) C2291_=_C2685( C2291 C2685 ) C2291_=_C2686( C2291 C2686 ) \nC2291_=_C2687( C2291 C2687 ) C2291_=_C2688( C2291 C2688 ) C2291_=_C2689( C2291 C2689 ) C2291_=_C2690( C2291 C2690 ) C2291_=_C2691( C2291 C2691 ) C2291_=_C2693( C2291 C2693 ) \nC2291_=_C2695( C2291 C2695 ) C2294_=_C2301( C2294 C2301 ) C2294_=_C2428( C2294 C2428 ) C2294_=_C2557( C2294 C2557 ) C2294_=_C2841( C2294 C2841 ) C2294_=_C2843( C2294 C2843 ) \nC2294_=_C2844( C2294 C2844 ) C2294_=_C2845( C2294 C2845 ) C2294_=_C2846( C2294 C2846 ) C2294_=_C2847( C2294 C2847 ) C2294_=_C2848( C2294 C2848 ) C2294_=_C2849( C2294 C2849 ) \nC2294_=_C2850( C2294 C2850 ) C2294_=_C2851( C2294 C2851 ) C2294_=_C2852( C2294 C2852 ) C2301_=_C2601( C2301 C2601 ) C2301_=_C2655( C2301 C2655 ) C2301_=_C2704( C2301 C2704 ) \nC2301_=_C2823( C2301 C2823 ) C2301_=_C2902( C2301 C2902 ) C2301_=_C3193( C2301 C3193 ) C2301_=_C3374( C2301 C3374 ) C2301_=_C3375( C2301 C3375 ) C2301_=_C3376( C2301 C3376 ) \nC2301_=_C3379( C2301 C3379 ) C2301_=_C3382( C2301 C3382 ) C2301_=_C3383( C2301 C3383 ) C2301_=_C3384( C2301 C3384 ) C2325_=_C2628( C2325 C2628 ) C2325_=_C3143( C2325 C3143 ) \nC2325_=_C3160( C2325 C3160 ) C2325_=_C3553( C2325 C3553 ) C2325_=_C3780( C2325 C3780 ) C2325_=_C3824( C2325 C3824 ) C2325_=_C3952( C2325 C3952 ) C2325_=_C3954( C2325 C3954 ) \nC2329_=_C2330( C2329 C2330 ) C2329_=_C2334( C2329 C2334 ) C2329_=_C2335( C2329 C2335 ) C2329_=_C2337( C2329 C2337 ) C2329_=_C2338( C2329 C2338 ) C2329_=_C2339( C2329 C2339 ) \nC2329_=_C2340( C2329 C2340 ) C2329_=_C2341( C2329 C2341 ) C2329_=_C2342( C2329 C2342 ) C2329_=_C2343( C2329 C2343 ) C2329_=_C2346( C2329 C2346 ) C2329_=_C2485( C2329 C2485 ) \nC2329_=_C2486( C2329 C2486 ) C2329_=_C2488( C2329 C2488 ) C2329_=_C2491( C2329 C2491 ) C2330_=_C2334( C2330 C2334 ) C2330_=_C2335( C2330 C2335 ) C2330_=_C2337( C2330 C2337 ) \nC2330_=_C2338( C2330 C2338 ) C2330_=_C2339( C2330 C2339 ) C2330_=_C2340( C2330 C2340 ) C2330_=_C2341( C2330 C2341 ) C2330_=_C2342( C2330 C2342 ) C2330_=_C2343( C2330 C2343 ) \nC2330_=_C2346( C2330 C2346 ) C2330_=_C2513( C2330 C2513 ) C2334_=_C2335( C2334 C2335 ) C2334_=_C2337( C2334 C2337 ) C2334_=_C2338( C2334 C2338 ) C2334_=_C2339( C2334 C2339 ) \nC2334_=_C2340( C2334 C2340 ) C2334_=_C2341( C2334 C2341 ) C2334_=_C2342( C2334 C2342 ) C2334_=_C2343( C2334 C2343 ) C2334_=_C2346( C2334 C2346 ) C2334_=_C2486( C2334 C2486 ) \nC2334_=_C2597( C2334 C2597 ) C2334_=_C2792( C2334 C2792 ) C2334_=_C2953( C2334 C2953 ) C2334_=_C2955( C2334 C2955 ) C2334_=_C2956( C2334 C2956 ) C2334_=_C2957( C2334 C2957 ) \nC2334_=_C2960( C2334 C2960 ) C2334_=_C2962( C2334 C2962 ) C2334_=_C2963( C2334 C2963 ) C2334_=_C2965( C2334 C2965 ) C2335_=_C2337( C2335 C2337 ) C2335_=_C2338( C2335 C2338 ) \nC2335_=_C2339( C2335 C2339 ) C2335_=_C2340( C2335 C2340 ) C2335_=_C2341( C2335 C2341 ) C2335_=_C2342( C2335 C2342 ) C2335_=_C2343( C2335 C2343 ) C2335_=_C2346( C2335 C2346 ) \nC2335_=_C2841( C2335 C2841 ) C2337_=_C2338( C2337 C2338 ) C2337_=_C2339( C2337 C2339 ) C2337_=_C2340( C2337 C2340 ) C2337_=_C2341( C2337 C2341 ) C2337_=_C2342( C2337 C2342 ) \nC2337_=_C2343( C2337 C2343 ) C2337_=_C2346( C2337 C2346 ) C2337_=_C2681( C2337 C2681 ) C2338_=_C2339( C2338 C2339 ) C2338_=_C2340( C2338 C2340 ) C2338_=_C2341( C2338 C2341 ) \nC2338_=_C2342( C2338 C2342 ) C2338_=_C2343( C2338 C2343 ) C2338_=_C2346( C2338 C2346 ) C2338_=_C2488( C2338 C2488 ) C2338_=_C2796( C2338 C2796 ) C2338_=_C3012( C2338 C3012 ) \nC2338_=_C3063( C2338 C3063 ) C2338_=_C3179( C2338 C3179 ) C2338_=_C3269( C2338 C3269 ) C2338_=_C3270( C2338 C3270 ) C2338_=_C3273( C2338 C3273 ) C2338_=_C3274( C2338 C3274 ) \nC2338_=_C3275( C2338 C3275 ) C2338_=_C3279( C2338 C3279 ) C2339_=_C2340( C2339 C2340 ) C2339_=_C2341( C2339 C2341 ) C2339_=_C2342( C2339 C2342 ) C2339_=_C2343( C2339 C2343 ) \nC2339_=_C2346( C2339 C2346 ) C2339_=_C2797( C2339 C2797 ) C2339_=_C2956( C2339 C2956 ) C2339_=_C3274( C2339 C3274 ) C2340_=_C2341( C2340 C2341 ) C2340_=_C2342( C2340 C2342 ) \nC2340_=_C2343( C2340 C2343 ) C2340_=_C2346( C2340 C2346 ) C2340_=_C3085( C2340 C3085 ) C2340_=_C3233( C2340 C3233 ) C2340_=_C3573( C2340 C3573 ) C2340_=_C3779( C2340 C3779 ) \nC2341_=_C2342( C2341 C2342 ) C2341_=_C2343( C2341 C2343 ) C2341_=_C2346( C2341 C2346 ) C2342_=_C2343( C2342 C2343 ) C2342_=_C2346( C2342 C2346 ) C2342_=_C2693( C2342 C2693 ) \nC2342_=_C3344( C2342 C3344 ) C2342_=_C3979( C2342 C3979 ) C2342_=_C4065( C2342 C4065 ) C2343_=_C2346( C2343 C2346 ) C2343_=_C2764( C2343 C2764 ) C2343_=_C3115( C2343 C3115 ) \nC2343_=_C3151( C2343 C3151 ) C2343_=_C3854( C2343 C3854 ) C2346_=_C2765( C2346 C2765 ) C2346_=_C3857( C2346 C3857 ) C2346_=_C4006( C2346 C4006 ) C2346_=_C4091( C2346 C4091 ) \nC2349_=_C2351( C2349 C2351 ) C2349_=_C2352( C2349 C2352 ) C2349_=_C2353( C2349 C2353 ) C2349_=_C2387( C2349 C2387 ) C2349_=_C2485( C2349 C2485 ) C2349_=_C2792( C2349 C2792 ) \nC2349_=_C2793( C2349 C2793 ) C2349_=_C2796( C2349 C2796 ) C2349_=_C2797( C2349 C2797 ) C2349_=_C2798( C2349 C2798 ) C2349_=_C2799( C2349 C2799 ) C2351_=_C2352( C2351 C2352 ) \nC2351_=_C2353( C2351 C2353 ) C2351_=_C2388( C2351 C2388 ) C2351_=_C2793( C2351 C2793 ) C2351_=_C2998( C2351 C2998 ) C2351_=_C2999( C2351 C2999 ) C2351_=_C3003( C2351 C3003 ) \nC2351_=_C3004( C2351 C3004 ) C2351_=_C3006( C2351 C3006 ) C2351_=_C3007( C2351 C3007 ) C2351_=_C3008( C2351 C3008 ) C2351_=_C3009( C2351 C3009 ) C2352_=_C2353( C2352 C2353 ) \nC2352_=_C2389( C2352 C2389 ) C2352_=_C2998( C2352 C2998 ) C2352_=_C3103( C2352 C3103 ) C2352_=_C3104( C2352 C3104 ) C2352_=_C3105( C2352 C3105 ) C2352_=_C3107( C2352 C3107 ) \nC2352_=_C3108( C2352 C3108 ) C2352_=_C3109( C2352 C3109 ) C2352_=_C3110( C2352 C3110 ) C2352_=_C3111( C2352 C3111 ) C2352_=_C3112( C2352 C3112 ) C2352_=_C3113( C2352 C3113 ) \nC2352_=_C3114( C2352 C3114 ) C2352_=_C3115( C2352 C3115 ) C2352_=_C3116( C2352 C3116 ) C2352_=_C3117( C2352 C3117 ) C2353_=_C2821( C2353 C2821 ) C2353_=_C2901( C2353 C2901 ) \nC2353_=_C2980( C2353 C2980 ) C2353_=_C3092( C2353 C3092 ) C2353_=_C3223( C2353 C3223 ) C2353_=_C3224( C2353 C3224 ) C2353_=_C3226( C2353 C3226 ) C2353_=_C3227( C2353 C3227 ) \nC2353_=_C3229( C2353 C3229 ) C2353_=_C3230( C2353 C3230 ) C2353_=_C3231( C2353 C3231 ) C2353_=_C3232( C2353 C3232 ) C2353_=_C3233( C2353 C3233 ) C2353_=_C3234( C2353 C3234 ) \nC2353_=_C3236( C2353 C3236 ) C2353_=_C3237( C2353 C3237 ) C2353_=_C3238(</w:t>
      </w:r>
    </w:p>
    <w:p>
      <w:pPr>
        <w:pStyle w:val="PreformattedText"/>
        <w:bidi w:val="0"/>
        <w:spacing w:before="0" w:after="0"/>
        <w:jc w:val="left"/>
        <w:rPr/>
      </w:pPr>
      <w:r>
        <w:rPr/>
        <w:t xml:space="preserve"> </w:t>
      </w:r>
      <w:r>
        <w:rPr/>
        <w:t>C2353 C3238 ) C2353_=_C3239( C2353 C3239 ) C2353_=_C3240( C2353 C3240 ) C2367_=_C2368( C2367 C2368 ) \nC2367_=_C2370( C2367 C2370 ) C2367_=_C2372( C2367 C2372 ) C2367_=_C2373( C2367 C2373 ) C2367_=_C2374( C2367 C2374 ) C2367_=_C2376( C2367 C2376 ) C2367_=_C2377( C2367 C2377 ) \nC2367_=_C2378( C2367 C2378 ) C2367_=_C2379( C2367 C2379 ) C2367_=_C2381( C2367 C2381 ) C2367_=_C2383( C2367 C2383 ) C2367_=_C2428( C2367 C2428 ) C2367_=_C2429( C2367 C2429 ) \nC2367_=_C2430( C2367 C2430 ) C2367_=_C2432( C2367 C2432 ) C2367_=_C2435( C2367 C2435 ) C2367_=_C2436( C2367 C2436 ) C2367_=_C2437( C2367 C2437 ) C2367_=_C2438( C2367 C2438 ) \nC2367_=_C2440( C2367 C2440 ) C2367_=_C2442( C2367 C2442 ) C2367_=_C2444( C2367 C2444 ) C2368_=_C2370( C2368 C2370 ) C2368_=_C2372( C2368 C2372 ) C2368_=_C2373( C2368 C2373 ) \nC2368_=_C2374( C2368 C2374 ) C2368_=_C2376( C2368 C2376 ) C2368_=_C2377( C2368 C2377 ) C2368_=_C2378( C2368 C2378 ) C2368_=_C2379( C2368 C2379 ) C2368_=_C2381( C2368 C2381 ) \nC2368_=_C2383( C2368 C2383 ) C2368_=_C2885( C2368 C2885 ) C2370_=_C2372( C2370 C2372 ) C2370_=_C2373( C2370 C2373 ) C2370_=_C2374( C2370 C2374 ) C2370_=_C2376( C2370 C2376 ) \nC2370_=_C2377( C2370 C2377 ) C2370_=_C2378( C2370 C2378 ) C2370_=_C2379( C2370 C2379 ) C2370_=_C2381( C2370 C2381 ) C2370_=_C2383( C2370 C2383 ) C2370_=_C2885( C2370 C2885 ) \nC2370_=_C3081( C2370 C3081 ) C2370_=_C3432( C2370 C3432 ) C2370_=_C3569( C2370 C3569 ) C2370_=_C3572( C2370 C3572 ) C2370_=_C3573( C2370 C3573 ) C2370_=_C3574( C2370 C3574 ) \nC2370_=_C3577( C2370 C3577 ) C2370_=_C3579( C2370 C3579 ) C2370_=_C3580( C2370 C3580 ) C2370_=_C3581( C2370 C3581 ) C2372_=_C2373( C2372 C2373 ) C2372_=_C2374( C2372 C2374 ) \nC2372_=_C2376( C2372 C2376 ) C2372_=_C2377( C2372 C2377 ) C2372_=_C2378( C2372 C2378 ) C2372_=_C2379( C2372 C2379 ) C2372_=_C2381( C2372 C2381 ) C2372_=_C2383( C2372 C2383 ) \nC2372_=_C3067( C2372 C3067 ) C2372_=_C3226( C2372 C3226 ) C2372_=_C3376( C2372 C3376 ) C2372_=_C3602( C2372 C3602 ) C2372_=_C3617( C2372 C3617 ) C2372_=_C3618( C2372 C3618 ) \nC2372_=_C3621( C2372 C3621 ) C2372_=_C3622( C2372 C3622 ) C2372_=_C3625( C2372 C3625 ) C2372_=_C3626( C2372 C3626 ) C2373_=_C2374( C2373 C2374 ) C2373_=_C2376( C2373 C2376 ) \nC2373_=_C2377( C2373 C2377 ) C2373_=_C2378( C2373 C2378 ) C2373_=_C2379( C2373 C2379 ) C2373_=_C2381( C2373 C2381 ) C2373_=_C2383( C2373 C2383 ) C2373_=_C2828( C2373 C2828 ) \nC2373_=_C2909( C2373 C2909 ) C2373_=_C3229( C2373 C3229 ) C2373_=_C3493( C2373 C3493 ) C2373_=_C3618( C2373 C3618 ) C2373_=_C3646( C2373 C3646 ) C2373_=_C3692( C2373 C3692 ) \nC2373_=_C3693( C2373 C3693 ) C2373_=_C3696( C2373 C3696 ) C2373_=_C3698( C2373 C3698 ) C2373_=_C3699( C2373 C3699 ) C2374_=_C2376( C2374 C2376 ) C2374_=_C2377( C2374 C2377 ) \nC2374_=_C2378( C2374 C2378 ) C2374_=_C2379( C2374 C2379 ) C2374_=_C2381( C2374 C2381 ) C2374_=_C2383( C2374 C2383 ) C2374_=_C3572( C2374 C3572 ) C2374_=_C3824( C2374 C3824 ) \nC2374_=_C3825( C2374 C3825 ) C2374_=_C3827( C2374 C3827 ) C2376_=_C2377( C2376 C2377 ) C2376_=_C2378( C2376 C2378 ) C2376_=_C2379( C2376 C2379 ) C2376_=_C2381( C2376 C2381 ) \nC2376_=_C2383( C2376 C2383 ) C2376_=_C2771( C2376 C2771 ) C2376_=_C3574( C2376 C3574 ) C2376_=_C3607( C2376 C3607 ) C2376_=_C3869( C2376 C3869 ) C2377_=_C2378( C2377 C2378 ) \nC2377_=_C2379( C2377 C2379 ) C2377_=_C2381( C2377 C2381 ) C2377_=_C2383( C2377 C2383 ) C2377_=_C2867( C2377 C2867 ) C2377_=_C3202( C2377 C3202 ) C2377_=_C3318( C2377 C3318 ) \nC2377_=_C3441( C2377 C3441 ) C2377_=_C3609( C2377 C3609 ) C2377_=_C3632( C2377 C3632 ) C2377_=_C3869( C2377 C3869 ) C2377_=_C3970( C2377 C3970 ) C2377_=_C3972( C2377 C3972 ) \nC2377_=_C3973( C2377 C3973 ) C2378_=_C2379( C2378 C2379 ) C2378_=_C2381( C2378 C2381 ) C2378_=_C2383( C2378 C2383 ) C2378_=_C3418( C2378 C3418 ) C2378_=_C3530( C2378 C3530 ) \nC2378_=_C3754( C2378 C3754 ) C2378_=_C3825( C2378 C3825 ) C2378_=_C3878( C2378 C3878 ) C2378_=_C3896( C2378 C3896 ) C2378_=_C4004( C2378 C4004 ) C2378_=_C4005( C2378 C4005 ) \nC2378_=_C4006( C2378 C4006 ) C2379_=_C2381( C2379 C2381 ) C2379_=_C2383( C2379 C2383 ) C2379_=_C3321( C2379 C3321 ) C2379_=_C4020( C2379 C4020 ) C2379_=_C4032( C2379 C4032 ) \nC2381_=_C2383( C2381 C2383 ) C2381_=_C2444( C2381 C2444 ) C2381_=_C3074( C2381 C3074 ) C2381_=_C3279( C2381 C3279 ) C2381_=_C3579( C2381 C3579 ) C2381_=_C3590( C2381 C3590 ) \nC2381_=_C3698( C2381 C3698 ) C2381_=_C3973( C2381 C3973 ) C2381_=_C4004( C2381 C4004 ) C2381_=_C4032( C2381 C4032 ) C2383_=_C2799( C2383 C2799 ) C2383_=_C3009( C2383 C3009 ) \nC2383_=_C3116( C2383 C3116 ) C2383_=_C3581( C2383 C3581 ) C2387_=_C2388( C2387 C2388 ) C2387_=_C2389( C2387 C2389 ) C2387_=_C2403( C2387 C2403 ) C2387_=_C2485( C2387 C2485 ) \nC2387_=_C2792( C2387 C2792 ) C2387_=_C2793( C2387 C2793 ) C2387_=_C2796( C2387 C2796 ) C2387_=_C2797( C2387 C2797 ) C2387_=_C2798( C2387 C2798 ) C2387_=_C2799( C2387 C2799 ) \nC2388_=_C2389( C2388 C2389 ) C2388_=_C2403( C2388 C2403 ) C2388_=_C2793( C2388 C2793 ) C2388_=_C2998( C2388 C2998 ) C2388_=_C2999( C2388 C2999 ) C2388_=_C3003( C2388 C3003 ) \nC2388_=_C3004( C2388 C3004 ) C2388_=_C3006( C2388 C3006 ) C2388_=_C3007( C2388 C3007 ) C2388_=_C3008( C2388 C3008 ) C2388_=_C3009( C2388 C3009 ) C2389_=_C2403( C2389 C2403 ) \nC2389_=_C2998( C2389 C2998 ) C2389_=_C3103( C2389 C3103 ) C2389_=_C3104( C2389 C3104 ) C2389_=_C3105( C2389 C3105 ) C2389_=_C3107( C2389 C3107 ) C2389_=_C3108( C2389 C3108 ) \nC2389_=_C3109( C2389 C3109 ) C2389_=_C3110( C2389 C3110 ) C2389_=_C3111( C2389 C3111 ) C2389_=_C3112( C2389 C3112 ) C2389_=_C3113( C2389 C3113 ) C2389_=_C3114( C2389 C3114 ) \nC2389_=_C3115( C2389 C3115 ) C2389_=_C3116( C2389 C3116 ) C2389_=_C3117( C2389 C3117 ) C2403_=_C2416( C2403 C2416 ) C2403_=_C2532( C2403 C2532 ) C2403_=_C3152( C2403 C3152 ) \nC2403_=_C3396( C2403 C3396 ) C2403_=_C3545( C2403 C3545 ) C2403_=_C3743( C2403 C3743 ) C2403_=_C3840( C2403 C3840 ) C2403_=_C3900( C2403 C3900 ) C2403_=_C4047( C2403 C4047 ) \nC2403_=_C4054( C2403 C4054 ) C2403_=_C4083( C2403 C4083 ) C2407_=_C2414( C2407 C2414 ) C2407_=_C2416( C2407 C2416 ) C2407_=_C2596( C2407 C2596 ) C2407_=_C2649( C2407 C2649 ) \nC2407_=_C2874( C2407 C2874 ) C2407_=_C2876( C2407 C2876 ) C2407_=_C2877( C2407 C2877 ) C2407_=_C2878( C2407 C2878 ) C2407_=_C2879( C2407 C2879 ) C2407_=_C2880( C2407 C2880 ) \nC2414_=_C2416( C2414 C2416 ) C2414_=_C2530( C2414 C2530 ) C2414_=_C2676( C2414 C2676 ) C2414_=_C2931( C2414 C2931 ) C2414_=_C2947( C2414 C2947 ) C2414_=_C3148( C2414 C3148 ) \nC2414_=_C3265( C2414 C3265 ) C2414_=_C3471( C2414 C3471 ) C2414_=_C3524( C2414 C3524 ) C2414_=_C3703( C2414 C3703 ) C2414_=_C3893( C2414 C3893 ) C2414_=_C4028( C2414 C4028 ) \nC2416_=_C2532( C2416 C2532 ) C2416_=_C3152( C2416 C3152 ) C2416_=_C3396( C2416 C3396 ) C2416_=_C3545( C2416 C3545 ) C2416_=_C3743( C2416 C3743 ) C2416_=_C3840( C2416 C3840 ) \nC2416_=_C3900( C2416 C3900 ) C2416_=_C4047( C2416 C4047 ) C2416_=_C4054( C2416 C4054 ) C2416_=_C4083( C2416 C4083 ) C2428_=_C2429( C2428 C2429 ) C2428_=_C2430( C2428 C2430 ) \nC2428_=_C2432( C2428 C2432 ) C2428_=_C2435( C2428 C2435 ) C2428_=_C2436( C2428 C2436 ) C2428_=_C2437( C2428 C2437 ) C2428_=_C2438( C2428 C2438 ) C2428_=_C2440( C2428 C2440 ) \nC2428_=_C2442( C2428 C2442 ) C2428_=_C2444( C2428 C2444 ) C2428_=_C2557( C2428 C2557 ) C2428_=_C2841( C2428 C2841 ) C2428_=_C2843( C2428 C2843 ) C2428_=_C2844( C2428 C2844 ) \nC2428_=_C2845( C2428 C2845 ) C2428_=_C2846( C2428 C2846 ) C2428_=_C2847( C2428 C2847 ) C2428_=_C2848( C2428 C2848 ) C2428_=_C2849( C2428 C2849 ) C2428_=_C2850( C2428 C2850 ) \nC2428_=_C2851( C2428 C2851 ) C2428_=_C2852( C2428 C2852 ) C2429_=_C2430( C2429 C2430 ) C2429_=_C2432( C2429 C2432 ) C2429_=_C2435( C2429 C2435 ) C2429_=_C2436( C2429 C2436 ) \nC2429_=_C2437( C2429 C2437 ) C2429_=_C2438( C2429 C2438 ) C2429_=_C2440( C2429 C2440 ) C2429_=_C2442( C2429 C2442 ) C2429_=_C2444( C2429 C2444 ) C2430_=_C2432( C2430 C2432 ) \nC2430_=_C2435( C2430 C2435 ) C2430_=_C2436( C2430 C2436 ) C2430_=_C2437( C2430 C2437 ) C2430_=_C2438( C2430 C2438 ) C2430_=_C2440( C2430 C2440 ) C2430_=_C2442( C2430 C2442 ) \nC2430_=_C2444( C2430 C2444 ) C2430_=_C2768( C2430 C2768 ) C2430_=_C2843( C2430 C2843 ) C2430_=_C3324( C2430 C3324 ) C2432_=_C2435( C2432 C2435 ) C2432_=_C2436( C2432 C2436 ) \nC2432_=_C2437( C2432 C2437 ) C2432_=_C2438( C2432 C2438 ) C2432_=_C2440( C2432 C2440 ) C2432_=_C2442( C2432 C2442 ) C2432_=_C2444( C2432 C2444 ) C2432_=_C3524( C2432 C3524 ) \nC2435_=_C2436( C2435 C2436 ) C2435_=_C2437( C2435 C2437 ) C2435_=_C2438( C2435 C2438 ) C2435_=_C2440( C2435 C2440 ) C2435_=_C2442( C2435 C2442 ) C2435_=_C2444( C2435 C2444 ) \nC2435_=_C3743( C2435 C3743 ) C2436_=_C2437( C2436 C2437 ) C2436_=_C2438( C2436 C2438 ) C2436_=_C2440( C2436 C2440 ) C2436_=_C2442( C2436 C2442 ) C2436_=_C2444( C2436 C2444 ) \nC2436_=_C2739( C2436 C2739 ) C2436_=_C2845( C2436 C2845 ) C2436_=_C3231( C2436 C3231 ) C2436_=_C3336( C2436 C3336 ) C2436_=_C3605( C2436 C3605 ) C2436_=_C3649( C2436 C3649 ) \nC2436_=_C3773( C2436 C3773 ) C2437_=_C2438( C2437 C2438 ) C2437_=_C2440( C2437 C2440 ) C2437_=_C2442( C2437 C2442 ) C2437_=_C2444( C2437 C2444 ) C2437_=_C2848( C2437 C2848 ) \nC2437_=_C3109( C2437 C3109 ) C2437_=_C3142( C2437 C3142 ) C2437_=_C3337( C2437 C3337 ) C2438_=_C2440( C2438 C2440 ) C2438_=_C2442( C2438 C2442 ) C2438_=_C2444( C2438 C2444 ) \nC2438_=_C2759( C2438 C2759 ) C2438_=_C2957( C2438 C2957 ) C2438_=_C3850( C2438 C3850 ) C2438_=_C3926( C2438 C3926 ) C2440_=_C2442( C2440 C2442 ) C2440_=_C2444( C2440 C2444 ) \nC2442_=_C2444( C2442 C2444 ) C2442_=_C2851( C2442 C2851 ) C2442_=_C3342( C2442 C3342 ) C2444_=_C3074( C2444 C3074 ) C2444_=_C3279( C2444 C3279 ) C2444_=_C3579( C2444 C3579 ) \nC2444_=_C3590( C2444 C3590 ) C2444_=_C3698( C2444 C3698 ) C2444_=_C3973( C2444 C3973 ) C2444_=_C4004( C2444 C4004 ) C2444_=_C4032( C2444 C4032 ) C2446_=_C2767( C2446 C2767 ) \nC2446_=_C2768( C2446 C2768 ) C2446_=_C2769( C2446 C2769 ) C2446_=_C2770( C2446 C2770 ) C2446_=_C2771( C2446 C2771 ) C2446_=_C2772(</w:t>
      </w:r>
    </w:p>
    <w:p>
      <w:pPr>
        <w:pStyle w:val="PreformattedText"/>
        <w:bidi w:val="0"/>
        <w:spacing w:before="0" w:after="0"/>
        <w:jc w:val="left"/>
        <w:rPr/>
      </w:pPr>
      <w:r>
        <w:rPr/>
        <w:t xml:space="preserve"> </w:t>
      </w:r>
      <w:r>
        <w:rPr/>
        <w:t>C2446 C2772 ) C2446_=_C2774( C2446 C2774 ) \nC2446_=_C2776( C2446 C2776 ) C2446_=_C2777( C2446 C2777 ) C2472_=_C2483( C2472 C2483 ) C2472_=_C2575( C2472 C2575 ) C2472_=_C2595( C2472 C2595 ) C2472_=_C2633( C2472 C2633 ) \nC2472_=_C2680( C2472 C2680 ) C2472_=_C2681( C2472 C2681 ) C2472_=_C2682( C2472 C2682 ) C2472_=_C2684( C2472 C2684 ) C2472_=_C2685( C2472 C2685 ) C2472_=_C2686( C2472 C2686 ) \nC2472_=_C2687( C2472 C2687 ) C2472_=_C2688( C2472 C2688 ) C2472_=_C2689( C2472 C2689 ) C2472_=_C2690( C2472 C2690 ) C2472_=_C2691( C2472 C2691 ) C2472_=_C2693( C2472 C2693 ) \nC2472_=_C2695( C2472 C2695 ) C2483_=_C2513( C2483 C2513 ) C2483_=_C2593( C2483 C2593 ) C2483_=_C2647( C2483 C2647 ) C2483_=_C3029( C2483 C3029 ) C2483_=_C3163( C2483 C3163 ) \nC2483_=_C3251( C2483 C3251 ) C2483_=_C3323( C2483 C3323 ) C2483_=_C3459( C2483 C3459 ) C2483_=_C3862( C2483 C3862 ) C2483_=_C3909( C2483 C3909 ) C2483_=_C3914( C2483 C3914 ) \nC2483_=_C4065( C2483 C4065 ) C2483_=_C4073( C2483 C4073 ) C2485_=_C2486( C2485 C2486 ) C2485_=_C2488( C2485 C2488 ) C2485_=_C2491( C2485 C2491 ) C2485_=_C2792( C2485 C2792 ) \nC2485_=_C2793( C2485 C2793 ) C2485_=_C2796( C2485 C2796 ) C2485_=_C2797( C2485 C2797 ) C2485_=_C2798( C2485 C2798 ) C2485_=_C2799( C2485 C2799 ) C2486_=_C2488( C2486 C2488 ) \nC2486_=_C2491( C2486 C2491 ) C2486_=_C2597( C2486 C2597 ) C2486_=_C2792( C2486 C2792 ) C2486_=_C2953( C2486 C2953 ) C2486_=_C2955( C2486 C2955 ) C2486_=_C2956( C2486 C2956 ) \nC2486_=_C2957( C2486 C2957 ) C2486_=_C2960( C2486 C2960 ) C2486_=_C2962( C2486 C2962 ) C2486_=_C2963( C2486 C2963 ) C2486_=_C2965( C2486 C2965 ) C2488_=_C2491( C2488 C2491 ) \nC2488_=_C2796( C2488 C2796 ) C2488_=_C3012( C2488 C3012 ) C2488_=_C3063( C2488 C3063 ) C2488_=_C3179( C2488 C3179 ) C2488_=_C3269( C2488 C3269 ) C2488_=_C3270( C2488 C3270 ) \nC2488_=_C3273( C2488 C3273 ) C2488_=_C3274( C2488 C3274 ) C2488_=_C3275( C2488 C3275 ) C2488_=_C3279( C2488 C3279 ) C2491_=_C3016( C2491 C3016 ) C2491_=_C3065( C2491 C3065 ) \nC2491_=_C3183( C2491 C3183 ) C2491_=_C3558( C2491 C3558 ) C2491_=_C3584( C2491 C3584 ) C2491_=_C3585( C2491 C3585 ) C2491_=_C3586( C2491 C3586 ) C2491_=_C3587( C2491 C3587 ) \nC2491_=_C3588( C2491 C3588 ) C2491_=_C3590( C2491 C3590 ) C2513_=_C2593( C2513 C2593 ) C2513_=_C2647( C2513 C2647 ) C2513_=_C3029( C2513 C3029 ) C2513_=_C3163( C2513 C3163 ) \nC2513_=_C3251( C2513 C3251 ) C2513_=_C3323( C2513 C3323 ) C2513_=_C3459( C2513 C3459 ) C2513_=_C3862( C2513 C3862 ) C2513_=_C3909( C2513 C3909 ) C2513_=_C3914( C2513 C3914 ) \nC2513_=_C4065( C2513 C4065 ) C2513_=_C4073( C2513 C4073 ) C2530_=_C2532( C2530 C2532 ) C2530_=_C2676( C2530 C2676 ) C2530_=_C2931( C2530 C2931 ) C2530_=_C2947( C2530 C2947 ) \nC2530_=_C3148( C2530 C3148 ) C2530_=_C3265( C2530 C3265 ) C2530_=_C3471( C2530 C3471 ) C2530_=_C3524( C2530 C3524 ) C2530_=_C3703( C2530 C3703 ) C2530_=_C3893( C2530 C3893 ) \nC2530_=_C4028( C2530 C4028 ) C2532_=_C3152( C2532 C3152 ) C2532_=_C3396( C2532 C3396 ) C2532_=_C3545( C2532 C3545 ) C2532_=_C3743( C2532 C3743 ) C2532_=_C3840( C2532 C3840 ) \nC2532_=_C3900( C2532 C3900 ) C2532_=_C4047( C2532 C4047 ) C2532_=_C4054( C2532 C4054 ) C2532_=_C4083( C2532 C4083 ) C2557_=_C2841( C2557 C2841 ) C2557_=_C2843( C2557 C2843 ) \nC2557_=_C2844( C2557 C2844 ) C2557_=_C2845( C2557 C2845 ) C2557_=_C2846( C2557 C2846 ) C2557_=_C2847( C2557 C2847 ) C2557_=_C2848( C2557 C2848 ) C2557_=_C2849( C2557 C2849 ) \nC2557_=_C2850( C2557 C2850 ) C2557_=_C2851( C2557 C2851 ) C2557_=_C2852( C2557 C2852 ) C2575_=_C2580( C2575 C2580 ) C2575_=_C2590( C2575 C2590 ) C2575_=_C2593( C2575 C2593 ) \nC2575_=_C2595( C2575 C2595 ) C2575_=_C2633( C2575 C2633 ) C2575_=_C2680( C2575 C2680 ) C2575_=_C2681( C2575 C2681 ) C2575_=_C2682( C2575 C2682 ) C2575_=_C2684( C2575 C2684 ) \nC2575_=_C2685( C2575 C2685 ) C2575_=_C2686( C2575 C2686 ) C2575_=_C2687( C2575 C2687 ) C2575_=_C2688( C2575 C2688 ) C2575_=_C2689( C2575 C2689 ) C2575_=_C2690( C2575 C2690 ) \nC2575_=_C2691( C2575 C2691 ) C2575_=_C2693( C2575 C2693 ) C2575_=_C2695( C2575 C2695 ) C2580_=_C2590( C2580 C2590 ) C2580_=_C2593( C2580 C2593 ) C2580_=_C2636( C2580 C2636 ) \nC2580_=_C2654( C2580 C2654 ) C2580_=_C2844( C2580 C2844 ) C2580_=_C2936( C2580 C2936 ) C2580_=_C2983( C2580 C2983 ) C2580_=_C3013( C2580 C3013 ) C2580_=_C3324( C2580 C3324 ) \nC2580_=_C3334( C2580 C3334 ) C2580_=_C3336( C2580 C3336 ) C2580_=_C3337( C2580 C3337 ) C2580_=_C3338( C2580 C3338 ) C2580_=_C3339( C2580 C3339 ) C2580_=_C3340( C2580 C3340 ) \nC2580_=_C3342( C2580 C3342 ) C2580_=_C3343( C2580 C3343 ) C2580_=_C3344( C2580 C3344 ) C2590_=_C2593( C2590 C2593 ) C2590_=_C2608( C2590 C2608 ) C2590_=_C2643( C2590 C2643 ) \nC2590_=_C3024( C2590 C3024 ) C2590_=_C3319( C2590 C3319 ) C2590_=_C3455( C2590 C3455 ) C2590_=_C3708( C2590 C3708 ) C2590_=_C3905( C2590 C3905 ) C2590_=_C3910( C2590 C3910 ) \nC2590_=_C3926( C2590 C3926 ) C2590_=_C3975( C2590 C3975 ) C2590_=_C3977( C2590 C3977 ) C2590_=_C3978( C2590 C3978 ) C2590_=_C3979( C2590 C3979 ) C2590_=_C3981( C2590 C3981 ) \nC2593_=_C2647( C2593 C2647 ) C2593_=_C3029( C2593 C3029 ) C2593_=_C3163( C2593 C3163 ) C2593_=_C3251( C2593 C3251 ) C2593_=_C3323( C2593 C3323 ) C2593_=_C3459( C2593 C3459 ) \nC2593_=_C3862( C2593 C3862 ) C2593_=_C3909( C2593 C3909 ) C2593_=_C3914( C2593 C3914 ) C2593_=_C4065( C2593 C4065 ) C2593_=_C4073( C2593 C4073 ) C2595_=_C2596( C2595 C2596 ) \nC2595_=_C2597( C2595 C2597 ) C2595_=_C2601( C2595 C2601 ) C2595_=_C2603( C2595 C2603 ) C2595_=_C2608( C2595 C2608 ) C2595_=_C2633( C2595 C2633 ) C2595_=_C2680( C2595 C2680 ) \nC2595_=_C2681( C2595 C2681 ) C2595_=_C2682( C2595 C2682 ) C2595_=_C2684( C2595 C2684 ) C2595_=_C2685( C2595 C2685 ) C2595_=_C2686( C2595 C2686 ) C2595_=_C2687( C2595 C2687 ) \nC2595_=_C2688( C2595 C2688 ) C2595_=_C2689( C2595 C2689 ) C2595_=_C2690( C2595 C2690 ) C2595_=_C2691( C2595 C2691 ) C2595_=_C2693( C2595 C2693 ) C2595_=_C2695( C2595 C2695 ) \nC2596_=_C2597( C2596 C2597 ) C2596_=_C2601( C2596 C2601 ) C2596_=_C2603( C2596 C2603 ) C2596_=_C2608( C2596 C2608 ) C2596_=_C2649( C2596 C2649 ) C2596_=_C2874( C2596 C2874 ) \nC2596_=_C2876( C2596 C2876 ) C2596_=_C2877( C2596 C2877 ) C2596_=_C2878( C2596 C2878 ) C2596_=_C2879( C2596 C2879 ) C2596_=_C2880( C2596 C2880 ) C2597_=_C2601( C2597 C2601 ) \nC2597_=_C2603( C2597 C2603 ) C2597_=_C2608( C2597 C2608 ) C2597_=_C2792( C2597 C2792 ) C2597_=_C2953( C2597 C2953 ) C2597_=_C2955( C2597 C2955 ) C2597_=_C2956( C2597 C2956 ) \nC2597_=_C2957( C2597 C2957 ) C2597_=_C2960( C2597 C2960 ) C2597_=_C2962( C2597 C2962 ) C2597_=_C2963( C2597 C2963 ) C2597_=_C2965( C2597 C2965 ) C2601_=_C2603( C2601 C2603 ) \nC2601_=_C2608( C2601 C2608 ) C2601_=_C2655( C2601 C2655 ) C2601_=_C2704( C2601 C2704 ) C2601_=_C2823( C2601 C2823 ) C2601_=_C2902( C2601 C2902 ) C2601_=_C3193( C2601 C3193 ) \nC2601_=_C3374( C2601 C3374 ) C2601_=_C3375( C2601 C3375 ) C2601_=_C3376( C2601 C3376 ) C2601_=_C3379( C2601 C3379 ) C2601_=_C3382( C2601 C3382 ) C2601_=_C3383( C2601 C3383 ) \nC2601_=_C3384( C2601 C3384 ) C2603_=_C2608( C2603 C2608 ) C2603_=_C2657( C2603 C2657 ) C2603_=_C2827( C2603 C2827 ) C2603_=_C2908( C2603 C2908 ) C2603_=_C3095( C2603 C3095 ) \nC2603_=_C3492( C2603 C3492 ) C2603_=_C3617( C2603 C3617 ) C2603_=_C3646( C2603 C3646 ) C2603_=_C3647( C2603 C3647 ) C2603_=_C3648( C2603 C3648 ) C2603_=_C3649( C2603 C3649 ) \nC2603_=_C3650( C2603 C3650 ) C2603_=_C3652( C2603 C3652 ) C2603_=_C3653( C2603 C3653 ) C2603_=_C3654( C2603 C3654 ) C2603_=_C3655( C2603 C3655 ) C2603_=_C3656( C2603 C3656 ) \nC2608_=_C2643( C2608 C2643 ) C2608_=_C3024( C2608 C3024 ) C2608_=_C3319( C2608 C3319 ) C2608_=_C3455( C2608 C3455 ) C2608_=_C3708( C2608 C3708 ) C2608_=_C3905( C2608 C3905 ) \nC2608_=_C3910( C2608 C3910 ) C2608_=_C3926( C2608 C3926 ) C2608_=_C3975( C2608 C3975 ) C2608_=_C3977( C2608 C3977 ) C2608_=_C3978( C2608 C3978 ) C2608_=_C3979( C2608 C3979 ) \nC2608_=_C3981( C2608 C3981 ) C2616_=_C2617( C2616 C2617 ) C2616_=_C2624( C2616 C2624 ) C2616_=_C2626( C2616 C2626 ) C2616_=_C2628( C2616 C2628 ) C2616_=_C2733( C2616 C2733 ) \nC2616_=_C2734( C2616 C2734 ) C2616_=_C2736( C2616 C2736 ) C2616_=_C2739( C2616 C2739 ) C2616_=_C2740( C2616 C2740 ) C2616_=_C2743( C2616 C2743 ) C2616_=_C2744( C2616 C2744 ) \nC2616_=_C2745( C2616 C2745 ) C2616_=_C2747( C2616 C2747 ) C2617_=_C2624( C2617 C2624 ) C2617_=_C2626( C2617 C2626 ) C2617_=_C2628( C2617 C2628 ) C2617_=_C2750( C2617 C2750 ) \nC2617_=_C2751( C2617 C2751 ) C2617_=_C2752( C2617 C2752 ) C2617_=_C2754( C2617 C2754 ) C2617_=_C2757( C2617 C2757 ) C2617_=_C2758( C2617 C2758 ) C2617_=_C2759( C2617 C2759 ) \nC2617_=_C2760( C2617 C2760 ) C2617_=_C2761( C2617 C2761 ) C2617_=_C2763( C2617 C2763 ) C2617_=_C2764( C2617 C2764 ) C2617_=_C2765( C2617 C2765 ) C2624_=_C2626( C2624 C2626 ) \nC2624_=_C2628( C2624 C2628 ) C2624_=_C2740( C2624 C2740 ) C2624_=_C3084( C2624 C3084 ) C2624_=_C3107( C2624 C3107 ) C2624_=_C3200( C2624 C3200 ) C2624_=_C3437( C2624 C3437 ) \nC2624_=_C3550( C2624 C3550 ) C2624_=_C3663( C2624 C3663 ) C2624_=_C3682( C2624 C3682 ) C2624_=_C3779( C2624 C3779 ) C2624_=_C3780( C2624 C3780 ) C2624_=_C3781( C2624 C3781 ) \nC2624_=_C3782( C2624 C3782 ) C2624_=_C3783( C2624 C3783 ) C2624_=_C3784( C2624 C3784 ) C2624_=_C3785( C2624 C3785 ) C2624_=_C3786( C2624 C3786 ) C2626_=_C2628( C2626 C2628 ) \nC2626_=_C2758( C2626 C2758 ) C2626_=_C3449( C2626 C3449 ) C2626_=_C3508( C2626 C3508 ) C2626_=_C3561( C2626 C3561 ) C2626_=_C3594( C2626 C3594 ) C2626_=_C3621( C2626 C3621 ) \nC2626_=_C3729( C2626 C3729 ) C2626_=_C3850( C2626 C3850 ) C2626_=_C3851( C2626 C3851 ) C2626_=_C3853( C2626 C3853 ) C2626_=_C3854( C2626 C3854 ) C2626_=_C3857( C2626 C3857 ) \nC2628_=_C3143( C2628 C3143 ) C2628_=_C3160( C2628 C3160 ) C2628_=_C3553( C2628 C3553 ) C2628_=_C3780( C2628 C3780 ) C2628_=_C3824( C2628 C3824 ) C2628_=_C3952( C2628 C3952 ) \nC2628_=_C3954( C2628 C3954 ) C2633_=_C2636( C2633 C2636 ) C2633_=_C2643( C2633 C2643 ) C2633_=_C2647( C2633 C2647 ) C2633_=_C2680( C2633 C2680 ) C2633_=_C2681( C2633 C2681 ) \nC2633_=_C2682(</w:t>
      </w:r>
    </w:p>
    <w:p>
      <w:pPr>
        <w:pStyle w:val="PreformattedText"/>
        <w:bidi w:val="0"/>
        <w:spacing w:before="0" w:after="0"/>
        <w:jc w:val="left"/>
        <w:rPr/>
      </w:pPr>
      <w:r>
        <w:rPr/>
        <w:t xml:space="preserve"> </w:t>
      </w:r>
      <w:r>
        <w:rPr/>
        <w:t>C2633 C2682 ) C2633_=_C2684( C2633 C2684 ) C2633_=_C2685( C2633 C2685 ) C2633_=_C2686( C2633 C2686 ) C2633_=_C2687( C2633 C2687 ) C2633_=_C2688( C2633 C2688 ) \nC2633_=_C2689( C2633 C2689 ) C2633_=_C2690( C2633 C2690 ) C2633_=_C2691( C2633 C2691 ) C2633_=_C2693( C2633 C2693 ) C2633_=_C2695( C2633 C2695 ) C2636_=_C2643( C2636 C2643 ) \nC2636_=_C2647( C2636 C2647 ) C2636_=_C2654( C2636 C2654 ) C2636_=_C2844( C2636 C2844 ) C2636_=_C2936( C2636 C2936 ) C2636_=_C2983( C2636 C2983 ) C2636_=_C3013( C2636 C3013 ) \nC2636_=_C3324( C2636 C3324 ) C2636_=_C3334( C2636 C3334 ) C2636_=_C3336( C2636 C3336 ) C2636_=_C3337( C2636 C3337 ) C2636_=_C3338( C2636 C3338 ) C2636_=_C3339( C2636 C3339 ) \nC2636_=_C3340( C2636 C3340 ) C2636_=_C3342( C2636 C3342 ) C2636_=_C3343( C2636 C3343 ) C2636_=_C3344( C2636 C3344 ) C2643_=_C2647( C2643 C2647 ) C2643_=_C3024( C2643 C3024 ) \nC2643_=_C3319( C2643 C3319 ) C2643_=_C3455( C2643 C3455 ) C2643_=_C3708( C2643 C3708 ) C2643_=_C3905( C2643 C3905 ) C2643_=_C3910( C2643 C3910 ) C2643_=_C3926( C2643 C3926 ) \nC2643_=_C3975( C2643 C3975 ) C2643_=_C3977( C2643 C3977 ) C2643_=_C3978( C2643 C3978 ) C2643_=_C3979( C2643 C3979 ) C2643_=_C3981( C2643 C3981 ) C2647_=_C3029( C2647 C3029 ) \nC2647_=_C3163( C2647 C3163 ) C2647_=_C3251( C2647 C3251 ) C2647_=_C3323( C2647 C3323 ) C2647_=_C3459( C2647 C3459 ) C2647_=_C3862( C2647 C3862 ) C2647_=_C3909( C2647 C3909 ) \nC2647_=_C3914( C2647 C3914 ) C2647_=_C4065( C2647 C4065 ) C2647_=_C4073( C2647 C4073 ) C2649_=_C2654( C2649 C2654 ) C2649_=_C2655( C2649 C2655 ) C2649_=_C2657( C2649 C2657 ) \nC2649_=_C2658( C2649 C2658 ) C2649_=_C2874( C2649 C2874 ) C2649_=_C2876( C2649 C2876 ) C2649_=_C2877( C2649 C2877 ) C2649_=_C2878( C2649 C2878 ) C2649_=_C2879( C2649 C2879 ) \nC2649_=_C2880( C2649 C2880 ) C2654_=_C2655( C2654 C2655 ) C2654_=_C2657( C2654 C2657 ) C2654_=_C2658( C2654 C2658 ) C2654_=_C2844( C2654 C2844 ) C2654_=_C2936( C2654 C2936 ) \nC2654_=_C2983( C2654 C2983 ) C2654_=_C3013( C2654 C3013 ) C2654_=_C3324( C2654 C3324 ) C2654_=_C3334( C2654 C3334 ) C2654_=_C3336( C2654 C3336 ) C2654_=_C3337( C2654 C3337 ) \nC2654_=_C3338( C2654 C3338 ) C2654_=_C3339( C2654 C3339 ) C2654_=_C3340( C2654 C3340 ) C2654_=_C3342( C2654 C3342 ) C2654_=_C3343( C2654 C3343 ) C2654_=_C3344( C2654 C3344 ) \nC2655_=_C2657( C2655 C2657 ) C2655_=_C2658( C2655 C2658 ) C2655_=_C2704( C2655 C2704 ) C2655_=_C2823( C2655 C2823 ) C2655_=_C2902( C2655 C2902 ) C2655_=_C3193( C2655 C3193 ) \nC2655_=_C3374( C2655 C3374 ) C2655_=_C3375( C2655 C3375 ) C2655_=_C3376( C2655 C3376 ) C2655_=_C3379( C2655 C3379 ) C2655_=_C3382( C2655 C3382 ) C2655_=_C3383( C2655 C3383 ) \nC2655_=_C3384( C2655 C3384 ) C2657_=_C2658( C2657 C2658 ) C2657_=_C2827( C2657 C2827 ) C2657_=_C2908( C2657 C2908 ) C2657_=_C3095( C2657 C3095 ) C2657_=_C3492( C2657 C3492 ) \nC2657_=_C3617( C2657 C3617 ) C2657_=_C3646( C2657 C3646 ) C2657_=_C3647( C2657 C3647 ) C2657_=_C3648( C2657 C3648 ) C2657_=_C3649( C2657 C3649 ) C2657_=_C3650( C2657 C3650 ) \nC2657_=_C3652( C2657 C3652 ) C2657_=_C3653( C2657 C3653 ) C2657_=_C3654( C2657 C3654 ) C2657_=_C3655( C2657 C3655 ) C2657_=_C3656( C2657 C3656 ) C2658_=_C2939( C2658 C2939 ) \nC2658_=_C2989( C2658 C2989 ) C2658_=_C3314( C2658 C3314 ) C2658_=_C3673( C2658 C3673 ) C2658_=_C3676( C2658 C3676 ) C2658_=_C3678( C2658 C3678 ) C2676_=_C2678( C2676 C2678 ) \nC2676_=_C2679( C2676 C2679 ) C2676_=_C2931( C2676 C2931 ) C2676_=_C2947( C2676 C2947 ) C2676_=_C3148( C2676 C3148 ) C2676_=_C3265( C2676 C3265 ) C2676_=_C3471( C2676 C3471 ) \nC2676_=_C3524( C2676 C3524 ) C2676_=_C3703( C2676 C3703 ) C2676_=_C3893( C2676 C3893 ) C2676_=_C4028( C2676 C4028 ) C2678_=_C2679( C2678 C2679 ) C2678_=_C2729( C2678 C2729 ) \nC2678_=_C2788( C2678 C2788 ) C2678_=_C3625( C2678 C3625 ) C2678_=_C3747( C2678 C3747 ) C2678_=_C3809( C2678 C3809 ) C2679_=_C2730( C2679 C2730 ) C2679_=_C2789( C2679 C2789 ) \nC2679_=_C3546( C2679 C3546 ) C2679_=_C3748( C2679 C3748 ) C2680_=_C2681( C2680 C2681 ) C2680_=_C2682( C2680 C2682 ) C2680_=_C2684( C2680 C2684 ) C2680_=_C2685( C2680 C2685 ) \nC2680_=_C2686( C2680 C2686 ) C2680_=_C2687( C2680 C2687 ) C2680_=_C2688( C2680 C2688 ) C2680_=_C2689( C2680 C2689 ) C2680_=_C2690( C2680 C2690 ) C2680_=_C2691( C2680 C2691 ) \nC2680_=_C2693( C2680 C2693 ) C2680_=_C2695( C2680 C2695 ) C2680_=_C3010( C2680 C3010 ) C2680_=_C3012( C2680 C3012 ) C2680_=_C3013( C2680 C3013 ) C2680_=_C3016( C2680 C3016 ) \nC2680_=_C3023( C2680 C3023 ) C2680_=_C3024( C2680 C3024 ) C2680_=_C3029( C2680 C3029 ) C2681_=_C2682( C2681 C2682 ) C2681_=_C2684( C2681 C2684 ) C2681_=_C2685( C2681 C2685 ) \nC2681_=_C2686( C2681 C2686 ) C2681_=_C2687( C2681 C2687 ) C2681_=_C2688( C2681 C2688 ) C2681_=_C2689( C2681 C2689 ) C2681_=_C2690( C2681 C2690 ) C2681_=_C2691( C2681 C2691 ) \nC2681_=_C2693( C2681 C2693 ) C2681_=_C2695( C2681 C2695 ) C2682_=_C2684( C2682 C2684 ) C2682_=_C2685( C2682 C2685 ) C2682_=_C2686( C2682 C2686 ) C2682_=_C2687( C2682 C2687 ) \nC2682_=_C2688( C2682 C2688 ) C2682_=_C2689( C2682 C2689 ) C2682_=_C2690( C2682 C2690 ) C2682_=_C2691( C2682 C2691 ) C2682_=_C2693( C2682 C2693 ) C2682_=_C2695( C2682 C2695 ) \nC2684_=_C2685( C2684 C2685 ) C2684_=_C2686( C2684 C2686 ) C2684_=_C2687( C2684 C2687 ) C2684_=_C2688( C2684 C2688 ) C2684_=_C2689( C2684 C2689 ) C2684_=_C2690( C2684 C2690 ) \nC2684_=_C2691( C2684 C2691 ) C2684_=_C2693( C2684 C2693 ) C2684_=_C2695( C2684 C2695 ) C2685_=_C2686( C2685 C2686 ) C2685_=_C2687( C2685 C2687 ) C2685_=_C2688( C2685 C2688 ) \nC2685_=_C2689( C2685 C2689 ) C2685_=_C2690( C2685 C2690 ) C2685_=_C2691( C2685 C2691 ) C2685_=_C2693( C2685 C2693 ) C2685_=_C2695( C2685 C2695 ) C2685_=_C3400( C2685 C3400 ) \nC2686_=_C2687( C2686 C2687 ) C2686_=_C2688( C2686 C2688 ) C2686_=_C2689( C2686 C2689 ) C2686_=_C2690( C2686 C2690 ) C2686_=_C2691( C2686 C2691 ) C2686_=_C2693( C2686 C2693 ) \nC2686_=_C2695( C2686 C2695 ) C2686_=_C2750( C2686 C2750 ) C2686_=_C3334( C2686 C3334 ) C2686_=_C3449( C2686 C3449 ) C2686_=_C3455( C2686 C3455 ) C2686_=_C3459( C2686 C3459 ) \nC2687_=_C2688( C2687 C2688 ) C2687_=_C2689( C2687 C2689 ) C2687_=_C2690( C2687 C2690 ) C2687_=_C2691( C2687 C2691 ) C2687_=_C2693( C2687 C2693 ) C2687_=_C2695( C2687 C2695 ) \nC2687_=_C3227( C2687 C3227 ) C2688_=_C2689( C2688 C2689 ) C2688_=_C2690( C2688 C2690 ) C2688_=_C2691( C2688 C2691 ) C2688_=_C2693( C2688 C2693 ) C2688_=_C2695( C2688 C2695 ) \nC2689_=_C2690( C2689 C2690 ) C2689_=_C2691( C2689 C2691 ) C2689_=_C2693( C2689 C2693 ) C2689_=_C2695( C2689 C2695 ) C2689_=_C3338( C2689 C3338 ) C2689_=_C3585( C2689 C3585 ) \nC2689_=_C3905( C2689 C3905 ) C2689_=_C3909( C2689 C3909 ) C2690_=_C2691( C2690 C2691 ) C2690_=_C2693( C2690 C2693 ) C2690_=_C2695( C2690 C2695 ) C2690_=_C3234( C2690 C3234 ) \nC2690_=_C3339( C2690 C3339 ) C2690_=_C3910( C2690 C3910 ) C2690_=_C3914( C2690 C3914 ) C2691_=_C2693( C2691 C2693 ) C2691_=_C2695( C2691 C2695 ) C2691_=_C3070( C2691 C3070 ) \nC2691_=_C3275( C2691 C3275 ) C2691_=_C3340( C2691 C3340 ) C2691_=_C3586( C2691 C3586 ) C2691_=_C3673( C2691 C3673 ) C2693_=_C2695( C2693 C2695 ) C2693_=_C3344( C2693 C3344 ) \nC2693_=_C3979( C2693 C3979 ) C2693_=_C4065( C2693 C4065 ) C2704_=_C2823( C2704 C2823 ) C2704_=_C2902( C2704 C2902 ) C2704_=_C3193( C2704 C3193 ) C2704_=_C3374( C2704 C3374 ) \nC2704_=_C3375( C2704 C3375 ) C2704_=_C3376( C2704 C3376 ) C2704_=_C3379( C2704 C3379 ) C2704_=_C3382( C2704 C3382 ) C2704_=_C3383( C2704 C3383 ) C2704_=_C3384( C2704 C3384 ) \nC2725_=_C2729( C2725 C2729 ) C2725_=_C2730( C2725 C2730 ) C2725_=_C3023( C2725 C3023 ) C2725_=_C3099( C2725 C3099 ) C2725_=_C3540( C2725 C3540 ) C2725_=_C3773( C2725 C3773 ) \nC2725_=_C3788( C2725 C3788 ) C2725_=_C3812( C2725 C3812 ) C2725_=_C3956( C2725 C3956 ) C2725_=_C3957( C2725 C3957 ) C2725_=_C3958( C2725 C3958 ) C2725_=_C3959( C2725 C3959 ) \nC2729_=_C2730( C2729 C2730 ) C2729_=_C2788( C2729 C2788 ) C2729_=_C3625( C2729 C3625 ) C2729_=_C3747( C2729 C3747 ) C2729_=_C3809( C2729 C3809 ) C2730_=_C2789( C2730 C2789 ) \nC2730_=_C3546( C2730 C3546 ) C2730_=_C3748( C2730 C3748 ) C2733_=_C2734( C2733 C2734 ) C2733_=_C2736( C2733 C2736 ) C2733_=_C2739( C2733 C2739 ) C2733_=_C2740( C2733 C2740 ) \nC2733_=_C2743( C2733 C2743 ) C2733_=_C2744( C2733 C2744 ) C2733_=_C2745( C2733 C2745 ) C2733_=_C2747( C2733 C2747 ) C2733_=_C3092( C2733 C3092 ) C2733_=_C3094( C2733 C3094 ) \nC2733_=_C3095( C2733 C3095 ) C2733_=_C3099( C2733 C3099 ) C2734_=_C2736( C2734 C2736 ) C2734_=_C2739( C2734 C2739 ) C2734_=_C2740( C2734 C2740 ) C2734_=_C2743( C2734 C2743 ) \nC2734_=_C2744( C2734 C2744 ) C2734_=_C2745( C2734 C2745 ) C2734_=_C2747( C2734 C2747 ) C2734_=_C2767( C2734 C2767 ) C2734_=_C3061( C2734 C3061 ) C2734_=_C3103( C2734 C3103 ) \nC2734_=_C3138( C2734 C3138 ) C2734_=_C3139( C2734 C3139 ) C2734_=_C3141( C2734 C3141 ) C2734_=_C3142( C2734 C3142 ) C2734_=_C3143( C2734 C3143 ) C2734_=_C3147( C2734 C3147 ) \nC2734_=_C3148( C2734 C3148 ) C2734_=_C3150( C2734 C3150 ) C2734_=_C3151( C2734 C3151 ) C2734_=_C3152( C2734 C3152 ) C2734_=_C3153( C2734 C3153 ) C2736_=_C2739( C2736 C2739 ) \nC2736_=_C2740( C2736 C2740 ) C2736_=_C2743( C2736 C2743 ) C2736_=_C2744( C2736 C2744 ) C2736_=_C2745( C2736 C2745 ) C2736_=_C2747( C2736 C2747 ) C2736_=_C3550( C2736 C3550 ) \nC2736_=_C3553( C2736 C3553 ) C2739_=_C2740( C2739 C2740 ) C2739_=_C2743( C2739 C2743 ) C2739_=_C2744( C2739 C2744 ) C2739_=_C2745( C2739 C2745 ) C2739_=_C2747( C2739 C2747 ) \nC2739_=_C2845( C2739 C2845 ) C2739_=_C3231( C2739 C3231 ) C2739_=_C3336( C2739 C3336 ) C2739_=_C3605( C2739 C3605 ) C2739_=_C3649( C2739 C3649 ) C2739_=_C3773( C2739 C3773 ) \nC2740_=_C2743( C2740 C2743 ) C2740_=_C2744( C2740 C2744 ) C2740_=_C2745( C2740 C2745 ) C2740_=_C2747( C2740 C2747 ) C2740_=_C3084( C2740 C3084 ) C2740_=_C3107( C2740 C3107 ) \nC2740_=_C3200( C2740 C3200 ) C2740_=_C3437( C2740 C3437 ) C2740_=_C3550( C2740 C3550 ) C2740_=_C3663( C2740 C3663 ) C2740_=_C3682( C2740 C3682 ) C2740_=_C3779( C2740 C3779 ) \nC2740_=_C3780( C2740 C3780 ) C2740_=_C3781( C2740 C3781 ) C2740_=_C3782(</w:t>
      </w:r>
    </w:p>
    <w:p>
      <w:pPr>
        <w:pStyle w:val="PreformattedText"/>
        <w:bidi w:val="0"/>
        <w:spacing w:before="0" w:after="0"/>
        <w:jc w:val="left"/>
        <w:rPr/>
      </w:pPr>
      <w:r>
        <w:rPr/>
        <w:t xml:space="preserve"> </w:t>
      </w:r>
      <w:r>
        <w:rPr/>
        <w:t>C2740 C3782 ) C2740_=_C3783( C2740 C3783 ) C2740_=_C3784( C2740 C3784 ) C2740_=_C3785( C2740 C3785 ) \nC2740_=_C3786( C2740 C3786 ) C2743_=_C2744( C2743 C2744 ) C2743_=_C2745( C2743 C2745 ) C2743_=_C2747( C2743 C2747 ) C2743_=_C3781( C2743 C3781 ) C2743_=_C3952( C2743 C3952 ) \nC2743_=_C3956( C2743 C3956 ) C2744_=_C2745( C2744 C2745 ) C2744_=_C2747( C2744 C2747 ) C2744_=_C3111( C2744 C3111 ) C2744_=_C3236( C2744 C3236 ) C2744_=_C3587( C2744 C3587 ) \nC2744_=_C3610( C2744 C3610 ) C2744_=_C3652( C2744 C3652 ) C2744_=_C3666( C2744 C3666 ) C2744_=_C3783( C2744 C3783 ) C2744_=_C3958( C2744 C3958 ) C2745_=_C2747( C2745 C2747 ) \nC2745_=_C3237( C2745 C3237 ) C2745_=_C3612( C2745 C3612 ) C2745_=_C3653( C2745 C3653 ) C2745_=_C3959( C2745 C3959 ) C2745_=_C4028( C2745 C4028 ) C2747_=_C3089( C2747 C3089 ) \nC2747_=_C3580( C2747 C3580 ) C2747_=_C3785( C2747 C3785 ) C2747_=_C3954( C2747 C3954 ) C2750_=_C2751( C2750 C2751 ) C2750_=_C2752( C2750 C2752 ) C2750_=_C2754( C2750 C2754 ) \nC2750_=_C2757( C2750 C2757 ) C2750_=_C2758( C2750 C2758 ) C2750_=_C2759( C2750 C2759 ) C2750_=_C2760( C2750 C2760 ) C2750_=_C2761( C2750 C2761 ) C2750_=_C2763( C2750 C2763 ) \nC2750_=_C2764( C2750 C2764 ) C2750_=_C2765( C2750 C2765 ) C2750_=_C3334( C2750 C3334 ) C2750_=_C3449( C2750 C3449 ) C2750_=_C3455( C2750 C3455 ) C2750_=_C3459( C2750 C3459 ) \nC2751_=_C2752( C2751 C2752 ) C2751_=_C2754( C2751 C2754 ) C2751_=_C2757( C2751 C2757 ) C2751_=_C2758( C2751 C2758 ) C2751_=_C2759( C2751 C2759 ) C2751_=_C2760( C2751 C2760 ) \nC2751_=_C2761( C2751 C2761 ) C2751_=_C2763( C2751 C2763 ) C2751_=_C2764( C2751 C2764 ) C2751_=_C2765( C2751 C2765 ) C2751_=_C2770( C2751 C2770 ) C2751_=_C3508( C2751 C3508 ) \nC2752_=_C2754( C2752 C2754 ) C2752_=_C2757( C2752 C2757 ) C2752_=_C2758( C2752 C2758 ) C2752_=_C2759( C2752 C2759 ) C2752_=_C2760( C2752 C2760 ) C2752_=_C2761( C2752 C2761 ) \nC2752_=_C2763( C2752 C2763 ) C2752_=_C2764( C2752 C2764 ) C2752_=_C2765( C2752 C2765 ) C2752_=_C2999( C2752 C2999 ) C2752_=_C3064( C2752 C3064 ) C2752_=_C3270( C2752 C3270 ) \nC2752_=_C3558( C2752 C3558 ) C2752_=_C3561( C2752 C3561 ) C2754_=_C2757( C2754 C2757 ) C2754_=_C2758( C2754 C2758 ) C2754_=_C2759( C2754 C2759 ) C2754_=_C2760( C2754 C2760 ) \nC2754_=_C2761( C2754 C2761 ) C2754_=_C2763( C2754 C2763 ) C2754_=_C2764( C2754 C2764 ) C2754_=_C2765( C2754 C2765 ) C2754_=_C3105( C2754 C3105 ) C2754_=_C3139( C2754 C3139 ) \nC2754_=_C3594( C2754 C3594 ) C2757_=_C2758( C2757 C2758 ) C2757_=_C2759( C2757 C2759 ) C2757_=_C2760( C2757 C2760 ) C2757_=_C2761( C2757 C2761 ) C2757_=_C2763( C2757 C2763 ) \nC2757_=_C2764( C2757 C2764 ) C2757_=_C2765( C2757 C2765 ) C2757_=_C3729( C2757 C3729 ) C2757_=_C3733( C2757 C3733 ) C2758_=_C2759( C2758 C2759 ) C2758_=_C2760( C2758 C2760 ) \nC2758_=_C2761( C2758 C2761 ) C2758_=_C2763( C2758 C2763 ) C2758_=_C2764( C2758 C2764 ) C2758_=_C2765( C2758 C2765 ) C2758_=_C3449( C2758 C3449 ) C2758_=_C3508( C2758 C3508 ) \nC2758_=_C3561( C2758 C3561 ) C2758_=_C3594( C2758 C3594 ) C2758_=_C3621( C2758 C3621 ) C2758_=_C3729( C2758 C3729 ) C2758_=_C3850( C2758 C3850 ) C2758_=_C3851( C2758 C3851 ) \nC2758_=_C3853( C2758 C3853 ) C2758_=_C3854( C2758 C3854 ) C2758_=_C3857( C2758 C3857 ) C2759_=_C2760( C2759 C2760 ) C2759_=_C2761( C2759 C2761 ) C2759_=_C2763( C2759 C2763 ) \nC2759_=_C2764( C2759 C2764 ) C2759_=_C2765( C2759 C2765 ) C2759_=_C2957( C2759 C2957 ) C2759_=_C3850( C2759 C3850 ) C2759_=_C3926( C2759 C3926 ) C2760_=_C2761( C2760 C2761 ) \nC2760_=_C2763( C2760 C2763 ) C2760_=_C2764( C2760 C2764 ) C2760_=_C2765( C2760 C2765 ) C2760_=_C2850( C2760 C2850 ) C2760_=_C3087( C2760 C3087 ) C2760_=_C3577( C2760 C3577 ) \nC2760_=_C3782( C2760 C3782 ) C2760_=_C3851( C2760 C3851 ) C2761_=_C2763( C2761 C2763 ) C2761_=_C2764( C2761 C2764 ) C2761_=_C2765( C2761 C2765 ) C2761_=_C3004( C2761 C3004 ) \nC2761_=_C3588( C2761 C3588 ) C2761_=_C3676( C2761 C3676 ) C2761_=_C3696( C2761 C3696 ) C2761_=_C4020( C2761 C4020 ) C2763_=_C2764( C2763 C2764 ) C2763_=_C2765( C2763 C2765 ) \nC2763_=_C3239( C2763 C3239 ) C2763_=_C3655( C2763 C3655 ) C2763_=_C3699( C2763 C3699 ) C2763_=_C3853( C2763 C3853 ) C2764_=_C2765( C2764 C2765 ) C2764_=_C3115( C2764 C3115 ) \nC2764_=_C3151( C2764 C3151 ) C2764_=_C3854( C2764 C3854 ) C2765_=_C3857( C2765 C3857 ) C2765_=_C4006( C2765 C4006 ) C2765_=_C4091( C2765 C4091 ) C2767_=_C2768( C2767 C2768 ) \nC2767_=_C2769( C2767 C2769 ) C2767_=_C2770( C2767 C2770 ) C2767_=_C2771( C2767 C2771 ) C2767_=_C2772( C2767 C2772 ) C2767_=_C2774( C2767 C2774 ) C2767_=_C2776( C2767 C2776 ) \nC2767_=_C2777( C2767 C2777 ) C2767_=_C3061( C2767 C3061 ) C2767_=_C3103( C2767 C3103 ) C2767_=_C3138( C2767 C3138 ) C2767_=_C3139( C2767 C3139 ) C2767_=_C3141( C2767 C3141 ) \nC2767_=_C3142( C2767 C3142 ) C2767_=_C3143( C2767 C3143 ) C2767_=_C3147( C2767 C3147 ) C2767_=_C3148( C2767 C3148 ) C2767_=_C3150( C2767 C3150 ) C2767_=_C3151( C2767 C3151 ) \nC2767_=_C3152( C2767 C3152 ) C2767_=_C3153( C2767 C3153 ) C2768_=_C2769( C2768 C2769 ) C2768_=_C2770( C2768 C2770 ) C2768_=_C2771( C2768 C2771 ) C2768_=_C2772( C2768 C2772 ) \nC2768_=_C2774( C2768 C2774 ) C2768_=_C2776( C2768 C2776 ) C2768_=_C2777( C2768 C2777 ) C2768_=_C2843( C2768 C2843 ) C2768_=_C3324( C2768 C3324 ) C2769_=_C2770( C2769 C2770 ) \nC2769_=_C2771( C2769 C2771 ) C2769_=_C2772( C2769 C2772 ) C2769_=_C2774( C2769 C2774 ) C2769_=_C2776( C2769 C2776 ) C2769_=_C2777( C2769 C2777 ) C2769_=_C3374( C2769 C3374 ) \nC2770_=_C2771( C2770 C2771 ) C2770_=_C2772( C2770 C2772 ) C2770_=_C2774( C2770 C2774 ) C2770_=_C2776( C2770 C2776 ) C2770_=_C2777( C2770 C2777 ) C2770_=_C3508( C2770 C3508 ) \nC2771_=_C2772( C2771 C2772 ) C2771_=_C2774( C2771 C2774 ) C2771_=_C2776( C2771 C2776 ) C2771_=_C2777( C2771 C2777 ) C2771_=_C3574( C2771 C3574 ) C2771_=_C3607( C2771 C3607 ) \nC2771_=_C3869( C2771 C3869 ) C2772_=_C2774( C2772 C2774 ) C2772_=_C2776( C2772 C2776 ) C2772_=_C2777( C2772 C2777 ) C2772_=_C3664( C2772 C3664 ) C2774_=_C2776( C2774 C2776 ) \nC2774_=_C2777( C2774 C2777 ) C2776_=_C2777( C2776 C2777 ) C2777_=_C2879( C2777 C2879 ) C2777_=_C3383( C2777 C3383 ) C2777_=_C3654( C2777 C3654 ) C2777_=_C4073( C2777 C4073 ) \nC2788_=_C2789( C2788 C2789 ) C2788_=_C3625( C2788 C3625 ) C2788_=_C3747( C2788 C3747 ) C2788_=_C3809( C2788 C3809 ) C2789_=_C3546( C2789 C3546 ) C2789_=_C3748( C2789 C3748 ) \nC2792_=_C2793( C2792 C2793 ) C2792_=_C2796( C2792 C2796 ) C2792_=_C2797( C2792 C2797 ) C2792_=_C2798( C2792 C2798 ) C2792_=_C2799( C2792 C2799 ) C2792_=_C2953( C2792 C2953 ) \nC2792_=_C2955( C2792 C2955 ) C2792_=_C2956( C2792 C2956 ) C2792_=_C2957( C2792 C2957 ) C2792_=_C2960( C2792 C2960 ) C2792_=_C2962( C2792 C2962 ) C2792_=_C2963( C2792 C2963 ) \nC2792_=_C2965( C2792 C2965 ) C2793_=_C2796( C2793 C2796 ) C2793_=_C2797( C2793 C2797 ) C2793_=_C2798( C2793 C2798 ) C2793_=_C2799( C2793 C2799 ) C2793_=_C2998( C2793 C2998 ) \nC2793_=_C2999( C2793 C2999 ) C2793_=_C3003( C2793 C3003 ) C2793_=_C3004( C2793 C3004 ) C2793_=_C3006( C2793 C3006 ) C2793_=_C3007( C2793 C3007 ) C2793_=_C3008( C2793 C3008 ) \nC2793_=_C3009( C2793 C3009 ) C2796_=_C2797( C2796 C2797 ) C2796_=_C2798( C2796 C2798 ) C2796_=_C2799( C2796 C2799 ) C2796_=_C3012( C2796 C3012 ) C2796_=_C3063( C2796 C3063 ) \nC2796_=_C3179( C2796 C3179 ) C2796_=_C3269( C2796 C3269 ) C2796_=_C3270( C2796 C3270 ) C2796_=_C3273( C2796 C3273 ) C2796_=_C3274( C2796 C3274 ) C2796_=_C3275( C2796 C3275 ) \nC2796_=_C3279( C2796 C3279 ) C2797_=_C2798( C2797 C2798 ) C2797_=_C2799( C2797 C2799 ) C2797_=_C2956( C2797 C2956 ) C2797_=_C3274( C2797 C3274 ) C2798_=_C2799( C2798 C2799 ) \nC2798_=_C3003( C2798 C3003 ) C2798_=_C3110( C2798 C3110 ) C2799_=_C3009( C2799 C3009 ) C2799_=_C3116( C2799 C3116 ) C2799_=_C3581( C2799 C3581 ) C2821_=_C2823( C2821 C2823 ) \nC2821_=_C2827( C2821 C2827 ) C2821_=_C2828( C2821 C2828 ) C2821_=_C2901( C2821 C2901 ) C2821_=_C2980( C2821 C2980 ) C2821_=_C3092( C2821 C3092 ) C2821_=_C3223( C2821 C3223 ) \nC2821_=_C3224( C2821 C3224 ) C2821_=_C3226( C2821 C3226 ) C2821_=_C3227( C2821 C3227 ) C2821_=_C3229( C2821 C3229 ) C2821_=_C3230( C2821 C3230 ) C2821_=_C3231( C2821 C3231 ) \nC2821_=_C3232( C2821 C3232 ) C2821_=_C3233( C2821 C3233 ) C2821_=_C3234( C2821 C3234 ) C2821_=_C3236( C2821 C3236 ) C2821_=_C3237( C2821 C3237 ) C2821_=_C3238( C2821 C3238 ) \nC2821_=_C3239( C2821 C3239 ) C2821_=_C3240( C2821 C3240 ) C2823_=_C2827( C2823 C2827 ) C2823_=_C2828( C2823 C2828 ) C2823_=_C2902( C2823 C2902 ) C2823_=_C3193( C2823 C3193 ) \nC2823_=_C3374( C2823 C3374 ) C2823_=_C3375( C2823 C3375 ) C2823_=_C3376( C2823 C3376 ) C2823_=_C3379( C2823 C3379 ) C2823_=_C3382( C2823 C3382 ) C2823_=_C3383( C2823 C3383 ) \nC2823_=_C3384( C2823 C3384 ) C2827_=_C2828( C2827 C2828 ) C2827_=_C2908( C2827 C2908 ) C2827_=_C3095( C2827 C3095 ) C2827_=_C3492( C2827 C3492 ) C2827_=_C3617( C2827 C3617 ) \nC2827_=_C3646( C2827 C3646 ) C2827_=_C3647( C2827 C3647 ) C2827_=_C3648( C2827 C3648 ) C2827_=_C3649( C2827 C3649 ) C2827_=_C3650( C2827 C3650 ) C2827_=_C3652( C2827 C3652 ) \nC2827_=_C3653( C2827 C3653 ) C2827_=_C3654( C2827 C3654 ) C2827_=_C3655( C2827 C3655 ) C2827_=_C3656( C2827 C3656 ) C2828_=_C2909( C2828 C2909 ) C2828_=_C3229( C2828 C3229 ) \nC2828_=_C3493( C2828 C3493 ) C2828_=_C3618( C2828 C3618 ) C2828_=_C3646( C2828 C3646 ) C2828_=_C3692( C2828 C3692 ) C2828_=_C3693( C2828 C3693 ) C2828_=_C3696( C2828 C3696 ) \nC2828_=_C3698( C2828 C3698 ) C2828_=_C3699( C2828 C3699 ) C2841_=_C2843( C2841 C2843 ) C2841_=_C2844( C2841 C2844 ) C2841_=_C2845( C2841 C2845 ) C2841_=_C2846( C2841 C2846 ) \nC2841_=_C2847( C2841 C2847 ) C2841_=_C2848( C2841 C2848 ) C2841_=_C2849( C2841 C2849 ) C2841_=_C2850( C2841 C2850 ) C2841_=_C2851( C2841 C2851 ) C2841_=_C2852( C2841 C2852 ) \nC2843_=_C2844( C2843 C2844 ) C2843_=_C2845( C2843 C2845 ) C2843_=_C2846( C2843 C2846 ) C2843_=_C2847( C2843 C2847 ) C2843_=_C2848( C2843 C2848 ) C2843_=_C2849( C2843 C2849 ) \nC2843_=_C2850( C2843 C2850 ) C2843_=_C2851( C2843 C2851 ) C2843_=_C2852( C2843 C2852 ) C2843_=_C3324( C2843 C3324 ) C2844_=_C2845(</w:t>
      </w:r>
    </w:p>
    <w:p>
      <w:pPr>
        <w:pStyle w:val="PreformattedText"/>
        <w:bidi w:val="0"/>
        <w:spacing w:before="0" w:after="0"/>
        <w:jc w:val="left"/>
        <w:rPr/>
      </w:pPr>
      <w:r>
        <w:rPr/>
        <w:t xml:space="preserve"> </w:t>
      </w:r>
      <w:r>
        <w:rPr/>
        <w:t>C2844 C2845 ) C2844_=_C2846( C2844 C2846 ) \nC2844_=_C2847( C2844 C2847 ) C2844_=_C2848( C2844 C2848 ) C2844_=_C2849( C2844 C2849 ) C2844_=_C2850( C2844 C2850 ) C2844_=_C2851( C2844 C2851 ) C2844_=_C2852( C2844 C2852 ) \nC2844_=_C2936( C2844 C2936 ) C2844_=_C2983( C2844 C2983 ) C2844_=_C3013( C2844 C3013 ) C2844_=_C3324( C2844 C3324 ) C2844_=_C3334( C2844 C3334 ) C2844_=_C3336( C2844 C3336 ) \nC2844_=_C3337( C2844 C3337 ) C2844_=_C3338( C2844 C3338 ) C2844_=_C3339( C2844 C3339 ) C2844_=_C3340( C2844 C3340 ) C2844_=_C3342( C2844 C3342 ) C2844_=_C3343( C2844 C3343 ) \nC2844_=_C3344( C2844 C3344 ) C2845_=_C2846( C2845 C2846 ) C2845_=_C2847( C2845 C2847 ) C2845_=_C2848( C2845 C2848 ) C2845_=_C2849( C2845 C2849 ) C2845_=_C2850( C2845 C2850 ) \nC2845_=_C2851( C2845 C2851 ) C2845_=_C2852( C2845 C2852 ) C2845_=_C3231( C2845 C3231 ) C2845_=_C3336( C2845 C3336 ) C2845_=_C3605( C2845 C3605 ) C2845_=_C3649( C2845 C3649 ) \nC2845_=_C3773( C2845 C3773 ) C2846_=_C2847( C2846 C2847 ) C2846_=_C2848( C2846 C2848 ) C2846_=_C2849( C2846 C2849 ) C2846_=_C2850( C2846 C2850 ) C2846_=_C2851( C2846 C2851 ) \nC2846_=_C2852( C2846 C2852 ) C2846_=_C3800( C2846 C3800 ) C2847_=_C2848( C2847 C2848 ) C2847_=_C2849( C2847 C2849 ) C2847_=_C2850( C2847 C2850 ) C2847_=_C2851( C2847 C2851 ) \nC2847_=_C2852( C2847 C2852 ) C2847_=_C3232( C2847 C3232 ) C2847_=_C3650( C2847 C3650 ) C2847_=_C3693( C2847 C3693 ) C2847_=_C3809( C2847 C3809 ) C2848_=_C2849( C2848 C2849 ) \nC2848_=_C2850( C2848 C2850 ) C2848_=_C2851( C2848 C2851 ) C2848_=_C2852( C2848 C2852 ) C2848_=_C3109( C2848 C3109 ) C2848_=_C3142( C2848 C3142 ) C2848_=_C3337( C2848 C3337 ) \nC2849_=_C2850( C2849 C2850 ) C2849_=_C2851( C2849 C2851 ) C2849_=_C2852( C2849 C2852 ) C2850_=_C2851( C2850 C2851 ) C2850_=_C2852( C2850 C2852 ) C2850_=_C3087( C2850 C3087 ) \nC2850_=_C3577( C2850 C3577 ) C2850_=_C3782( C2850 C3782 ) C2850_=_C3851( C2850 C3851 ) C2851_=_C2852( C2851 C2852 ) C2851_=_C3342( C2851 C3342 ) C2852_=_C3112( C2852 C3112 ) \nC2852_=_C3147( C2852 C3147 ) C2852_=_C3668( C2852 C3668 ) C2862_=_C2867( C2862 C2867 ) C2862_=_C3094( C2862 C3094 ) C2862_=_C3196( C2862 C3196 ) C2862_=_C3433( C2862 C3433 ) \nC2862_=_C3602( C2862 C3602 ) C2862_=_C3603( C2862 C3603 ) C2862_=_C3605( C2862 C3605 ) C2862_=_C3607( C2862 C3607 ) C2862_=_C3609( C2862 C3609 ) C2862_=_C3610( C2862 C3610 ) \nC2862_=_C3611( C2862 C3611 ) C2862_=_C3612( C2862 C3612 ) C2862_=_C3614( C2862 C3614 ) C2867_=_C3202( C2867 C3202 ) C2867_=_C3318( C2867 C3318 ) C2867_=_C3441( C2867 C3441 ) \nC2867_=_C3609( C2867 C3609 ) C2867_=_C3632( C2867 C3632 ) C2867_=_C3869( C2867 C3869 ) C2867_=_C3970( C2867 C3970 ) C2867_=_C3972( C2867 C3972 ) C2867_=_C3973( C2867 C3973 ) \nC2874_=_C2876( C2874 C2876 ) C2874_=_C2877( C2874 C2877 ) C2874_=_C2878( C2874 C2878 ) C2874_=_C2879( C2874 C2879 ) C2874_=_C2880( C2874 C2880 ) C2874_=_C3080( C2874 C3080 ) \nC2874_=_C3375( C2874 C3375 ) C2874_=_C3537( C2874 C3537 ) C2874_=_C3540( C2874 C3540 ) C2874_=_C3542( C2874 C3542 ) C2874_=_C3545( C2874 C3545 ) C2874_=_C3546( C2874 C3546 ) \nC2876_=_C2877( C2876 C2877 ) C2876_=_C2878( C2876 C2878 ) C2876_=_C2879( C2876 C2879 ) C2876_=_C2880( C2876 C2880 ) C2876_=_C3379( C2876 C3379 ) C2876_=_C3647( C2876 C3647 ) \nC2876_=_C3747( C2876 C3747 ) C2876_=_C3748( C2876 C3748 ) C2877_=_C2878( C2877 C2878 ) C2877_=_C2879( C2877 C2879 ) C2877_=_C2880( C2877 C2880 ) C2877_=_C3840( C2877 C3840 ) \nC2878_=_C2879( C2878 C2879 ) C2878_=_C2880( C2878 C2880 ) C2878_=_C3006( C2878 C3006 ) C2878_=_C4047( C2878 C4047 ) C2879_=_C2880( C2879 C2880 ) C2879_=_C3383( C2879 C3383 ) \nC2879_=_C3654( C2879 C3654 ) C2879_=_C4073( C2879 C4073 ) C2880_=_C3384( C2880 C3384 ) C2880_=_C3656( C2880 C3656 ) C2885_=_C3081( C2885 C3081 ) C2885_=_C3432( C2885 C3432 ) \nC2885_=_C3569( C2885 C3569 ) C2885_=_C3572( C2885 C3572 ) C2885_=_C3573( C2885 C3573 ) C2885_=_C3574( C2885 C3574 ) C2885_=_C3577( C2885 C3577 ) C2885_=_C3579( C2885 C3579 ) \nC2885_=_C3580( C2885 C3580 ) C2885_=_C3581( C2885 C3581 ) C2901_=_C2902( C2901 C2902 ) C2901_=_C2908( C2901 C2908 ) C2901_=_C2909( C2901 C2909 ) C2901_=_C2980( C2901 C2980 ) \nC2901_=_C3092( C2901 C3092 ) C2901_=_C3223( C2901 C3223 ) C2901_=_C3224( C2901 C3224 ) C2901_=_C3226( C2901 C3226 ) C2901_=_C3227( C2901 C3227 ) C2901_=_C3229( C2901 C3229 ) \nC2901_=_C3230( C2901 C3230 ) C2901_=_C3231( C2901 C3231 ) C2901_=_C3232( C2901 C3232 ) C2901_=_C3233( C2901 C3233 ) C2901_=_C3234( C2901 C3234 ) C2901_=_C3236( C2901 C3236 ) \nC2901_=_C3237( C2901 C3237 ) C2901_=_C3238( C2901 C3238 ) C2901_=_C3239( C2901 C3239 ) C2901_=_C3240( C2901 C3240 ) C2902_=_C2908( C2902 C2908 ) C2902_=_C2909( C2902 C2909 ) \nC2902_=_C3193( C2902 C3193 ) C2902_=_C3374( C2902 C3374 ) C2902_=_C3375( C2902 C3375 ) C2902_=_C3376( C2902 C3376 ) C2902_=_C3379( C2902 C3379 ) C2902_=_C3382( C2902 C3382 ) \nC2902_=_C3383( C2902 C3383 ) C2902_=_C3384( C2902 C3384 ) C2908_=_C2909( C2908 C2909 ) C2908_=_C3095( C2908 C3095 ) C2908_=_C3492( C2908 C3492 ) C2908_=_C3617( C2908 C3617 ) \nC2908_=_C3646( C2908 C3646 ) C2908_=_C3647( C2908 C3647 ) C2908_=_C3648( C2908 C3648 ) C2908_=_C3649( C2908 C3649 ) C2908_=_C3650( C2908 C3650 ) C2908_=_C3652( C2908 C3652 ) \nC2908_=_C3653( C2908 C3653 ) C2908_=_C3654( C2908 C3654 ) C2908_=_C3655( C2908 C3655 ) C2908_=_C3656( C2908 C3656 ) C2909_=_C3229( C2909 C3229 ) C2909_=_C3493( C2909 C3493 ) \nC2909_=_C3618( C2909 C3618 ) C2909_=_C3646( C2909 C3646 ) C2909_=_C3692( C2909 C3692 ) C2909_=_C3693( C2909 C3693 ) C2909_=_C3696( C2909 C3696 ) C2909_=_C3698( C2909 C3698 ) \nC2909_=_C3699( C2909 C3699 ) C2930_=_C2931( C2930 C2931 ) C2930_=_C3056( C2930 C3056 ) C2930_=_C3356( C2930 C3356 ) C2930_=_C3469( C2930 C3469 ) C2930_=_C3501( C2930 C3501 ) \nC2930_=_C3542( C2930 C3542 ) C2930_=_C3622( C2930 C3622 ) C2930_=_C3733( C2930 C3733 ) C2930_=_C3800( C2930 C3800 ) C2930_=_C3815( C2930 C3815 ) C2930_=_C3945( C2930 C3945 ) \nC2930_=_C4034( C2930 C4034 ) C2931_=_C2947( C2931 C2947 ) C2931_=_C3148( C2931 C3148 ) C2931_=_C3265( C2931 C3265 ) C2931_=_C3471( C2931 C3471 ) C2931_=_C3524( C2931 C3524 ) \nC2931_=_C3703( C2931 C3703 ) C2931_=_C3893( C2931 C3893 ) C2931_=_C4028( C2931 C4028 ) C2936_=_C2939( C2936 C2939 ) C2936_=_C2947( C2936 C2947 ) C2936_=_C2983( C2936 C2983 ) \nC2936_=_C3013( C2936 C3013 ) C2936_=_C3324( C2936 C3324 ) C2936_=_C3334( C2936 C3334 ) C2936_=_C3336( C2936 C3336 ) C2936_=_C3337( C2936 C3337 ) C2936_=_C3338( C2936 C3338 ) \nC2936_=_C3339( C2936 C3339 ) C2936_=_C3340( C2936 C3340 ) C2936_=_C3342( C2936 C3342 ) C2936_=_C3343( C2936 C3343 ) C2936_=_C3344( C2936 C3344 ) C2939_=_C2947( C2939 C2947 ) \nC2939_=_C2989( C2939 C2989 ) C2939_=_C3314( C2939 C3314 ) C2939_=_C3673( C2939 C3673 ) C2939_=_C3676( C2939 C3676 ) C2939_=_C3678( C2939 C3678 ) C2947_=_C3148( C2947 C3148 ) \nC2947_=_C3265( C2947 C3265 ) C2947_=_C3471( C2947 C3471 ) C2947_=_C3524( C2947 C3524 ) C2947_=_C3703( C2947 C3703 ) C2947_=_C3893( C2947 C3893 ) C2947_=_C4028( C2947 C4028 ) \nC2953_=_C2955( C2953 C2955 ) C2953_=_C2956( C2953 C2956 ) C2953_=_C2957( C2953 C2957 ) C2953_=_C2960( C2953 C2960 ) C2953_=_C2962( C2953 C2962 ) C2953_=_C2963( C2953 C2963 ) \nC2953_=_C2965( C2953 C2965 ) C2953_=_C3138( C2953 C3138 ) C2953_=_C3269( C2953 C3269 ) C2953_=_C3313( C2953 C3313 ) C2953_=_C3314( C2953 C3314 ) C2953_=_C3318( C2953 C3318 ) \nC2953_=_C3319( C2953 C3319 ) C2953_=_C3321( C2953 C3321 ) C2953_=_C3323( C2953 C3323 ) C2955_=_C2956( C2955 C2956 ) C2955_=_C2957( C2955 C2957 ) C2955_=_C2960( C2955 C2960 ) \nC2955_=_C2962( C2955 C2962 ) C2955_=_C2963( C2955 C2963 ) C2955_=_C2965( C2955 C2965 ) C2955_=_C3708( C2955 C3708 ) C2956_=_C2957( C2956 C2957 ) C2956_=_C2960( C2956 C2960 ) \nC2956_=_C2962( C2956 C2962 ) C2956_=_C2963( C2956 C2963 ) C2956_=_C2965( C2956 C2965 ) C2956_=_C3274( C2956 C3274 ) C2957_=_C2960( C2957 C2960 ) C2957_=_C2962( C2957 C2962 ) \nC2957_=_C2963( C2957 C2963 ) C2957_=_C2965( C2957 C2965 ) C2957_=_C3850( C2957 C3850 ) C2957_=_C3926( C2957 C3926 ) C2960_=_C2962( C2960 C2962 ) C2960_=_C2963( C2960 C2963 ) \nC2960_=_C2965( C2960 C2965 ) C2960_=_C3611( C2960 C3611 ) C2960_=_C3970( C2960 C3970 ) C2960_=_C3975( C2960 C3975 ) C2962_=_C2963( C2962 C2963 ) C2962_=_C2965( C2962 C2965 ) \nC2962_=_C3238( C2962 C3238 ) C2962_=_C3977( C2962 C3977 ) C2962_=_C4054( C2962 C4054 ) C2963_=_C2965( C2963 C2965 ) C2963_=_C3978( C2963 C3978 ) C2965_=_C3240( C2965 C3240 ) \nC2965_=_C3981( C2965 C3981 ) C2980_=_C2983( C2980 C2983 ) C2980_=_C2988( C2980 C2988 ) C2980_=_C2989( C2980 C2989 ) C2980_=_C3092( C2980 C3092 ) C2980_=_C3223( C2980 C3223 ) \nC2980_=_C3224( C2980 C3224 ) C2980_=_C3226( C2980 C3226 ) C2980_=_C3227( C2980 C3227 ) C2980_=_C3229( C2980 C3229 ) C2980_=_C3230( C2980 C3230 ) C2980_=_C3231( C2980 C3231 ) \nC2980_=_C3232( C2980 C3232 ) C2980_=_C3233( C2980 C3233 ) C2980_=_C3234( C2980 C3234 ) C2980_=_C3236( C2980 C3236 ) C2980_=_C3237( C2980 C3237 ) C2980_=_C3238( C2980 C3238 ) \nC2980_=_C3239( C2980 C3239 ) C2980_=_C3240( C2980 C3240 ) C2983_=_C2988( C2983 C2988 ) C2983_=_C2989( C2983 C2989 ) C2983_=_C3013( C2983 C3013 ) C2983_=_C3324( C2983 C3324 ) \nC2983_=_C3334( C2983 C3334 ) C2983_=_C3336( C2983 C3336 ) C2983_=_C3337( C2983 C3337 ) C2983_=_C3338( C2983 C3338 ) C2983_=_C3339( C2983 C3339 ) C2983_=_C3340( C2983 C3340 ) \nC2983_=_C3342( C2983 C3342 ) C2983_=_C3343( C2983 C3343 ) C2983_=_C3344( C2983 C3344 ) C2988_=_C2989( C2988 C2989 ) C2988_=_C3199( C2988 C3199 ) C2988_=_C3301( C2988 C3301 ) \nC2988_=_C3313( C2988 C3313 ) C2988_=_C3400( C2988 C3400 ) C2988_=_C3537( C2988 C3537 ) C2988_=_C3627( C2988 C3627 ) C2988_=_C3663( C2988 C3663 ) C2988_=_C3664( C2988 C3664 ) \nC2988_=_C3666( C2988 C3666 ) C2988_=_C3668( C2988 C3668 ) C2988_=_C3669( C2988 C3669 ) C2988_=_C3671( C2988 C3671 ) C2989_=_C3314( C2989 C3314 ) C2989_=_C3673( C2989 C3673 ) \nC2989_=_C3676( C2989 C3676 ) C2989_=_C3678( C2989 C3678 ) C2998_=_C2999( C2998 C2999 ) C2998_=_C3003( C2998 C3003 ) C2998_=_C3004( C2998 C3004 ) C2998_=_C3006( C2998 C3006 ) \nC2998_=_C3007(</w:t>
      </w:r>
    </w:p>
    <w:p>
      <w:pPr>
        <w:pStyle w:val="PreformattedText"/>
        <w:bidi w:val="0"/>
        <w:spacing w:before="0" w:after="0"/>
        <w:jc w:val="left"/>
        <w:rPr/>
      </w:pPr>
      <w:r>
        <w:rPr/>
        <w:t xml:space="preserve"> </w:t>
      </w:r>
      <w:r>
        <w:rPr/>
        <w:t>C2998 C3007 ) C2998_=_C3008( C2998 C3008 ) C2998_=_C3009( C2998 C3009 ) C2998_=_C3103( C2998 C3103 ) C2998_=_C3104( C2998 C3104 ) C2998_=_C3105( C2998 C3105 ) \nC2998_=_C3107( C2998 C3107 ) C2998_=_C3108( C2998 C3108 ) C2998_=_C3109( C2998 C3109 ) C2998_=_C3110( C2998 C3110 ) C2998_=_C3111( C2998 C3111 ) C2998_=_C3112( C2998 C3112 ) \nC2998_=_C3113( C2998 C3113 ) C2998_=_C3114( C2998 C3114 ) C2998_=_C3115( C2998 C3115 ) C2998_=_C3116( C2998 C3116 ) C2998_=_C3117( C2998 C3117 ) C2999_=_C3003( C2999 C3003 ) \nC2999_=_C3004( C2999 C3004 ) C2999_=_C3006( C2999 C3006 ) C2999_=_C3007( C2999 C3007 ) C2999_=_C3008( C2999 C3008 ) C2999_=_C3009( C2999 C3009 ) C2999_=_C3064( C2999 C3064 ) \nC2999_=_C3270( C2999 C3270 ) C2999_=_C3558( C2999 C3558 ) C2999_=_C3561( C2999 C3561 ) C3003_=_C3004( C3003 C3004 ) C3003_=_C3006( C3003 C3006 ) C3003_=_C3007( C3003 C3007 ) \nC3003_=_C3008( C3003 C3008 ) C3003_=_C3009( C3003 C3009 ) C3003_=_C3110( C3003 C3110 ) C3004_=_C3006( C3004 C3006 ) C3004_=_C3007( C3004 C3007 ) C3004_=_C3008( C3004 C3008 ) \nC3004_=_C3009( C3004 C3009 ) C3004_=_C3588( C3004 C3588 ) C3004_=_C3676( C3004 C3676 ) C3004_=_C3696( C3004 C3696 ) C3004_=_C4020( C3004 C4020 ) C3006_=_C3007( C3006 C3007 ) \nC3006_=_C3008( C3006 C3008 ) C3006_=_C3009( C3006 C3009 ) C3006_=_C4047( C3006 C4047 ) C3007_=_C3008( C3007 C3008 ) C3007_=_C3009( C3007 C3009 ) C3007_=_C3113( C3007 C3113 ) \nC3007_=_C3669( C3007 C3669 ) C3007_=_C3784( C3007 C3784 ) C3008_=_C3009( C3008 C3009 ) C3009_=_C3116( C3009 C3116 ) C3009_=_C3581( C3009 C3581 ) C3010_=_C3012( C3010 C3012 ) \nC3010_=_C3013( C3010 C3013 ) C3010_=_C3016( C3010 C3016 ) C3010_=_C3023( C3010 C3023 ) C3010_=_C3024( C3010 C3024 ) C3010_=_C3029( C3010 C3029 ) C3010_=_C3061( C3010 C3061 ) \nC3010_=_C3062( C3010 C3062 ) C3010_=_C3063( C3010 C3063 ) C3010_=_C3064( C3010 C3064 ) C3010_=_C3065( C3010 C3065 ) C3010_=_C3067( C3010 C3067 ) C3010_=_C3068( C3010 C3068 ) \nC3010_=_C3070( C3010 C3070 ) C3010_=_C3074( C3010 C3074 ) C3012_=_C3013( C3012 C3013 ) C3012_=_C3016( C3012 C3016 ) C3012_=_C3023( C3012 C3023 ) C3012_=_C3024( C3012 C3024 ) \nC3012_=_C3029( C3012 C3029 ) C3012_=_C3063( C3012 C3063 ) C3012_=_C3179( C3012 C3179 ) C3012_=_C3269( C3012 C3269 ) C3012_=_C3270( C3012 C3270 ) C3012_=_C3273( C3012 C3273 ) \nC3012_=_C3274( C3012 C3274 ) C3012_=_C3275( C3012 C3275 ) C3012_=_C3279( C3012 C3279 ) C3013_=_C3016( C3013 C3016 ) C3013_=_C3023( C3013 C3023 ) C3013_=_C3024( C3013 C3024 ) \nC3013_=_C3029( C3013 C3029 ) C3013_=_C3324( C3013 C3324 ) C3013_=_C3334( C3013 C3334 ) C3013_=_C3336( C3013 C3336 ) C3013_=_C3337( C3013 C3337 ) C3013_=_C3338( C3013 C3338 ) \nC3013_=_C3339( C3013 C3339 ) C3013_=_C3340( C3013 C3340 ) C3013_=_C3342( C3013 C3342 ) C3013_=_C3343( C3013 C3343 ) C3013_=_C3344( C3013 C3344 ) C3016_=_C3023( C3016 C3023 ) \nC3016_=_C3024( C3016 C3024 ) C3016_=_C3029( C3016 C3029 ) C3016_=_C3065( C3016 C3065 ) C3016_=_C3183( C3016 C3183 ) C3016_=_C3558( C3016 C3558 ) C3016_=_C3584( C3016 C3584 ) \nC3016_=_C3585( C3016 C3585 ) C3016_=_C3586( C3016 C3586 ) C3016_=_C3587( C3016 C3587 ) C3016_=_C3588( C3016 C3588 ) C3016_=_C3590( C3016 C3590 ) C3023_=_C3024( C3023 C3024 ) \nC3023_=_C3029( C3023 C3029 ) C3023_=_C3099( C3023 C3099 ) C3023_=_C3540( C3023 C3540 ) C3023_=_C3773( C3023 C3773 ) C3023_=_C3788( C3023 C3788 ) C3023_=_C3812( C3023 C3812 ) \nC3023_=_C3956( C3023 C3956 ) C3023_=_C3957( C3023 C3957 ) C3023_=_C3958( C3023 C3958 ) C3023_=_C3959( C3023 C3959 ) C3024_=_C3029( C3024 C3029 ) C3024_=_C3319( C3024 C3319 ) \nC3024_=_C3455( C3024 C3455 ) C3024_=_C3708( C3024 C3708 ) C3024_=_C3905( C3024 C3905 ) C3024_=_C3910( C3024 C3910 ) C3024_=_C3926( C3024 C3926 ) C3024_=_C3975( C3024 C3975 ) \nC3024_=_C3977( C3024 C3977 ) C3024_=_C3978( C3024 C3978 ) C3024_=_C3979( C3024 C3979 ) C3024_=_C3981( C3024 C3981 ) C3029_=_C3163( C3029 C3163 ) C3029_=_C3251( C3029 C3251 ) \nC3029_=_C3323( C3029 C3323 ) C3029_=_C3459( C3029 C3459 ) C3029_=_C3862( C3029 C3862 ) C3029_=_C3909( C3029 C3909 ) C3029_=_C3914( C3029 C3914 ) C3029_=_C4065( C3029 C4065 ) \nC3029_=_C4073( C3029 C4073 ) C3056_=_C3356( C3056 C3356 ) C3056_=_C3469( C3056 C3469 ) C3056_=_C3501( C3056 C3501 ) C3056_=_C3542( C3056 C3542 ) C3056_=_C3622( C3056 C3622 ) \nC3056_=_C3733( C3056 C3733 ) C3056_=_C3800( C3056 C3800 ) C3056_=_C3815( C3056 C3815 ) C3056_=_C3945( C3056 C3945 ) C3056_=_C4034( C3056 C4034 ) C3061_=_C3062( C3061 C3062 ) \nC3061_=_C3063( C3061 C3063 ) C3061_=_C3064( C3061 C3064 ) C3061_=_C3065( C3061 C3065 ) C3061_=_C3067( C3061 C3067 ) C3061_=_C3068( C3061 C3068 ) C3061_=_C3070( C3061 C3070 ) \nC3061_=_C3074( C3061 C3074 ) C3061_=_C3103( C3061 C3103 ) C3061_=_C3138( C3061 C3138 ) C3061_=_C3139( C3061 C3139 ) C3061_=_C3141( C3061 C3141 ) C3061_=_C3142( C3061 C3142 ) \nC3061_=_C3143( C3061 C3143 ) C3061_=_C3147( C3061 C3147 ) C3061_=_C3148( C3061 C3148 ) C3061_=_C3150( C3061 C3150 ) C3061_=_C3151( C3061 C3151 ) C3061_=_C3152( C3061 C3152 ) \nC3061_=_C3153( C3061 C3153 ) C3062_=_C3063( C3062 C3063 ) C3062_=_C3064( C3062 C3064 ) C3062_=_C3065( C3062 C3065 ) C3062_=_C3067( C3062 C3067 ) C3062_=_C3068( C3062 C3068 ) \nC3062_=_C3070( C3062 C3070 ) C3062_=_C3074( C3062 C3074 ) C3062_=_C3179( C3062 C3179 ) C3062_=_C3183( C3062 C3183 ) C3063_=_C3064( C3063 C3064 ) C3063_=_C3065( C3063 C3065 ) \nC3063_=_C3067( C3063 C3067 ) C3063_=_C3068( C3063 C3068 ) C3063_=_C3070( C3063 C3070 ) C3063_=_C3074( C3063 C3074 ) C3063_=_C3179( C3063 C3179 ) C3063_=_C3269( C3063 C3269 ) \nC3063_=_C3270( C3063 C3270 ) C3063_=_C3273( C3063 C3273 ) C3063_=_C3274( C3063 C3274 ) C3063_=_C3275( C3063 C3275 ) C3063_=_C3279( C3063 C3279 ) C3064_=_C3065( C3064 C3065 ) \nC3064_=_C3067( C3064 C3067 ) C3064_=_C3068( C3064 C3068 ) C3064_=_C3070( C3064 C3070 ) C3064_=_C3074( C3064 C3074 ) C3064_=_C3270( C3064 C3270 ) C3064_=_C3558( C3064 C3558 ) \nC3064_=_C3561( C3064 C3561 ) C3065_=_C3067( C3065 C3067 ) C3065_=_C3068( C3065 C3068 ) C3065_=_C3070( C3065 C3070 ) C3065_=_C3074( C3065 C3074 ) C3065_=_C3183( C3065 C3183 ) \nC3065_=_C3558( C3065 C3558 ) C3065_=_C3584( C3065 C3584 ) C3065_=_C3585( C3065 C3585 ) C3065_=_C3586( C3065 C3586 ) C3065_=_C3587( C3065 C3587 ) C3065_=_C3588( C3065 C3588 ) \nC3065_=_C3590( C3065 C3590 ) C3067_=_C3068( C3067 C3068 ) C3067_=_C3070( C3067 C3070 ) C3067_=_C3074( C3067 C3074 ) C3067_=_C3226( C3067 C3226 ) C3067_=_C3376( C3067 C3376 ) \nC3067_=_C3602( C3067 C3602 ) C3067_=_C3617( C3067 C3617 ) C3067_=_C3618( C3067 C3618 ) C3067_=_C3621( C3067 C3621 ) C3067_=_C3622( C3067 C3622 ) C3067_=_C3625( C3067 C3625 ) \nC3067_=_C3626( C3067 C3626 ) C3068_=_C3070( C3068 C3070 ) C3068_=_C3074( C3068 C3074 ) C3068_=_C3273( C3068 C3273 ) C3068_=_C3584( C3068 C3584 ) C3070_=_C3074( C3070 C3074 ) \nC3070_=_C3275( C3070 C3275 ) C3070_=_C3340( C3070 C3340 ) C3070_=_C3586( C3070 C3586 ) C3070_=_C3673( C3070 C3673 ) C3074_=_C3279( C3074 C3279 ) C3074_=_C3579( C3074 C3579 ) \nC3074_=_C3590( C3074 C3590 ) C3074_=_C3698( C3074 C3698 ) C3074_=_C3973( C3074 C3973 ) C3074_=_C4004( C3074 C4004 ) C3074_=_C4032( C3074 C4032 ) C3079_=_C3080( C3079 C3080 ) \nC3079_=_C3081( C3079 C3081 ) C3079_=_C3083( C3079 C3083 ) C3079_=_C3084( C3079 C3084 ) C3079_=_C3085( C3079 C3085 ) C3079_=_C3087( C3079 C3087 ) C3079_=_C3089( C3079 C3089 ) \nC3079_=_C3223( C3079 C3223 ) C3079_=_C3432( C3079 C3432 ) C3079_=_C3433( C3079 C3433 ) C3079_=_C3437( C3079 C3437 ) C3079_=_C3441( C3079 C3441 ) C3080_=_C3081( C3080 C3081 ) \nC3080_=_C3083( C3080 C3083 ) C3080_=_C3084( C3080 C3084 ) C3080_=_C3085( C3080 C3085 ) C3080_=_C3087( C3080 C3087 ) C3080_=_C3089( C3080 C3089 ) C3080_=_C3375( C3080 C3375 ) \nC3080_=_C3537( C3080 C3537 ) C3080_=_C3540( C3080 C3540 ) C3080_=_C3542( C3080 C3542 ) C3080_=_C3545( C3080 C3545 ) C3080_=_C3546( C3080 C3546 ) C3081_=_C3083( C3081 C3083 ) \nC3081_=_C3084( C3081 C3084 ) C3081_=_C3085( C3081 C3085 ) C3081_=_C3087( C3081 C3087 ) C3081_=_C3089( C3081 C3089 ) C3081_=_C3432( C3081 C3432 ) C3081_=_C3569( C3081 C3569 ) \nC3081_=_C3572( C3081 C3572 ) C3081_=_C3573( C3081 C3573 ) C3081_=_C3574( C3081 C3574 ) C3081_=_C3577( C3081 C3577 ) C3081_=_C3579( C3081 C3579 ) C3081_=_C3580( C3081 C3580 ) \nC3081_=_C3581( C3081 C3581 ) C3083_=_C3084( C3083 C3084 ) C3083_=_C3085( C3083 C3085 ) C3083_=_C3087( C3083 C3087 ) C3083_=_C3089( C3083 C3089 ) C3083_=_C3569( C3083 C3569 ) \nC3083_=_C3682( C3083 C3682 ) C3084_=_C3085( C3084 C3085 ) C3084_=_C3087( C3084 C3087 ) C3084_=_C3089( C3084 C3089 ) C3084_=_C3107( C3084 C3107 ) C3084_=_C3200( C3084 C3200 ) \nC3084_=_C3437( C3084 C3437 ) C3084_=_C3550( C3084 C3550 ) C3084_=_C3663( C3084 C3663 ) C3084_=_C3682( C3084 C3682 ) C3084_=_C3779( C3084 C3779 ) C3084_=_C3780( C3084 C3780 ) \nC3084_=_C3781( C3084 C3781 ) C3084_=_C3782( C3084 C3782 ) C3084_=_C3783( C3084 C3783 ) C3084_=_C3784( C3084 C3784 ) C3084_=_C3785( C3084 C3785 ) C3084_=_C3786( C3084 C3786 ) \nC3085_=_C3087( C3085 C3087 ) C3085_=_C3089( C3085 C3089 ) C3085_=_C3233( C3085 C3233 ) C3085_=_C3573( C3085 C3573 ) C3085_=_C3779( C3085 C3779 ) C3087_=_C3089( C3087 C3089 ) \nC3087_=_C3577( C3087 C3577 ) C3087_=_C3782( C3087 C3782 ) C3087_=_C3851( C3087 C3851 ) C3089_=_C3580( C3089 C3580 ) C3089_=_C3785( C3089 C3785 ) C3089_=_C3954( C3089 C3954 ) \nC3092_=_C3094( C3092 C3094 ) C3092_=_C3095( C3092 C3095 ) C3092_=_C3099( C3092 C3099 ) C3092_=_C3223( C3092 C3223 ) C3092_=_C3224( C3092 C3224 ) C3092_=_C3226( C3092 C3226 ) \nC3092_=_C3227( C3092 C3227 ) C3092_=_C3229( C3092 C3229 ) C3092_=_C3230( C3092 C3230 ) C3092_=_C3231( C3092 C3231 ) C3092_=_C3232( C3092 C3232 ) C3092_=_C3233( C3092 C3233 ) \nC3092_=_C3234( C3092 C3234 ) C3092_=_C3236( C3092 C3236 ) C3092_=_C3237( C3092 C3237 ) C3092_=_C3238( C3092 C3238 ) C3092_=_C3239( C3092 C3239 ) C3092_=_C3240( C3092 C3240 ) \nC3094_=_C3095( C3094 C3095 ) C3094_=_C3099( C3094 C3099 ) C3094_=_C3196( C3094 C3196 ) C3094_=_C3433( C3094 C3433 ) C3094_=_C3602( C3094 C3602 ) C3094_=_C3603( C3094 C3603 ) \nC3094_=_C3605( C3094 C3605 ) C3094_=_C3607( C3094 C3607 ) C3094_=_C3609(</w:t>
      </w:r>
    </w:p>
    <w:p>
      <w:pPr>
        <w:pStyle w:val="PreformattedText"/>
        <w:bidi w:val="0"/>
        <w:spacing w:before="0" w:after="0"/>
        <w:jc w:val="left"/>
        <w:rPr/>
      </w:pPr>
      <w:r>
        <w:rPr/>
        <w:t xml:space="preserve"> </w:t>
      </w:r>
      <w:r>
        <w:rPr/>
        <w:t>C3094 C3609 ) C3094_=_C3610( C3094 C3610 ) C3094_=_C3611( C3094 C3611 ) C3094_=_C3612( C3094 C3612 ) \nC3094_=_C3614( C3094 C3614 ) C3095_=_C3099( C3095 C3099 ) C3095_=_C3492( C3095 C3492 ) C3095_=_C3617( C3095 C3617 ) C3095_=_C3646( C3095 C3646 ) C3095_=_C3647( C3095 C3647 ) \nC3095_=_C3648( C3095 C3648 ) C3095_=_C3649( C3095 C3649 ) C3095_=_C3650( C3095 C3650 ) C3095_=_C3652( C3095 C3652 ) C3095_=_C3653( C3095 C3653 ) C3095_=_C3654( C3095 C3654 ) \nC3095_=_C3655( C3095 C3655 ) C3095_=_C3656( C3095 C3656 ) C3099_=_C3540( C3099 C3540 ) C3099_=_C3773( C3099 C3773 ) C3099_=_C3788( C3099 C3788 ) C3099_=_C3812( C3099 C3812 ) \nC3099_=_C3956( C3099 C3956 ) C3099_=_C3957( C3099 C3957 ) C3099_=_C3958( C3099 C3958 ) C3099_=_C3959( C3099 C3959 ) C3103_=_C3104( C3103 C3104 ) C3103_=_C3105( C3103 C3105 ) \nC3103_=_C3107( C3103 C3107 ) C3103_=_C3108( C3103 C3108 ) C3103_=_C3109( C3103 C3109 ) C3103_=_C3110( C3103 C3110 ) C3103_=_C3111( C3103 C3111 ) C3103_=_C3112( C3103 C3112 ) \nC3103_=_C3113( C3103 C3113 ) C3103_=_C3114( C3103 C3114 ) C3103_=_C3115( C3103 C3115 ) C3103_=_C3116( C3103 C3116 ) C3103_=_C3117( C3103 C3117 ) C3103_=_C3138( C3103 C3138 ) \nC3103_=_C3139( C3103 C3139 ) C3103_=_C3141( C3103 C3141 ) C3103_=_C3142( C3103 C3142 ) C3103_=_C3143( C3103 C3143 ) C3103_=_C3147( C3103 C3147 ) C3103_=_C3148( C3103 C3148 ) \nC3103_=_C3150( C3103 C3150 ) C3103_=_C3151( C3103 C3151 ) C3103_=_C3152( C3103 C3152 ) C3103_=_C3153( C3103 C3153 ) C3104_=_C3105( C3104 C3105 ) C3104_=_C3107( C3104 C3107 ) \nC3104_=_C3108( C3104 C3108 ) C3104_=_C3109( C3104 C3109 ) C3104_=_C3110( C3104 C3110 ) C3104_=_C3111( C3104 C3111 ) C3104_=_C3112( C3104 C3112 ) C3104_=_C3113( C3104 C3113 ) \nC3104_=_C3114( C3104 C3114 ) C3104_=_C3115( C3104 C3115 ) C3104_=_C3116( C3104 C3116 ) C3104_=_C3117( C3104 C3117 ) C3104_=_C3193( C3104 C3193 ) C3104_=_C3196( C3104 C3196 ) \nC3104_=_C3199( C3104 C3199 ) C3104_=_C3200( C3104 C3200 ) C3104_=_C3202( C3104 C3202 ) C3105_=_C3107( C3105 C3107 ) C3105_=_C3108( C3105 C3108 ) C3105_=_C3109( C3105 C3109 ) \nC3105_=_C3110( C3105 C3110 ) C3105_=_C3111( C3105 C3111 ) C3105_=_C3112( C3105 C3112 ) C3105_=_C3113( C3105 C3113 ) C3105_=_C3114( C3105 C3114 ) C3105_=_C3115( C3105 C3115 ) \nC3105_=_C3116( C3105 C3116 ) C3105_=_C3117( C3105 C3117 ) C3105_=_C3139( C3105 C3139 ) C3105_=_C3594( C3105 C3594 ) C3107_=_C3108( C3107 C3108 ) C3107_=_C3109( C3107 C3109 ) \nC3107_=_C3110( C3107 C3110 ) C3107_=_C3111( C3107 C3111 ) C3107_=_C3112( C3107 C3112 ) C3107_=_C3113( C3107 C3113 ) C3107_=_C3114( C3107 C3114 ) C3107_=_C3115( C3107 C3115 ) \nC3107_=_C3116( C3107 C3116 ) C3107_=_C3117( C3107 C3117 ) C3107_=_C3200( C3107 C3200 ) C3107_=_C3437( C3107 C3437 ) C3107_=_C3550( C3107 C3550 ) C3107_=_C3663( C3107 C3663 ) \nC3107_=_C3682( C3107 C3682 ) C3107_=_C3779( C3107 C3779 ) C3107_=_C3780( C3107 C3780 ) C3107_=_C3781( C3107 C3781 ) C3107_=_C3782( C3107 C3782 ) C3107_=_C3783( C3107 C3783 ) \nC3107_=_C3784( C3107 C3784 ) C3107_=_C3785( C3107 C3785 ) C3107_=_C3786( C3107 C3786 ) C3108_=_C3109( C3108 C3109 ) C3108_=_C3110( C3108 C3110 ) C3108_=_C3111( C3108 C3111 ) \nC3108_=_C3112( C3108 C3112 ) C3108_=_C3113( C3108 C3113 ) C3108_=_C3114( C3108 C3114 ) C3108_=_C3115( C3108 C3115 ) C3108_=_C3116( C3108 C3116 ) C3108_=_C3117( C3108 C3117 ) \nC3108_=_C3141( C3108 C3141 ) C3108_=_C3812( C3108 C3812 ) C3108_=_C3815( C3108 C3815 ) C3109_=_C3110( C3109 C3110 ) C3109_=_C3111( C3109 C3111 ) C3109_=_C3112( C3109 C3112 ) \nC3109_=_C3113( C3109 C3113 ) C3109_=_C3114( C3109 C3114 ) C3109_=_C3115( C3109 C3115 ) C3109_=_C3116( C3109 C3116 ) C3109_=_C3117( C3109 C3117 ) C3109_=_C3142( C3109 C3142 ) \nC3109_=_C3337( C3109 C3337 ) C3110_=_C3111( C3110 C3111 ) C3110_=_C3112( C3110 C3112 ) C3110_=_C3113( C3110 C3113 ) C3110_=_C3114( C3110 C3114 ) C3110_=_C3115( C3110 C3115 ) \nC3110_=_C3116( C3110 C3116 ) C3110_=_C3117( C3110 C3117 ) C3111_=_C3112( C3111 C3112 ) C3111_=_C3113( C3111 C3113 ) C3111_=_C3114( C3111 C3114 ) C3111_=_C3115( C3111 C3115 ) \nC3111_=_C3116( C3111 C3116 ) C3111_=_C3117( C3111 C3117 ) C3111_=_C3236( C3111 C3236 ) C3111_=_C3587( C3111 C3587 ) C3111_=_C3610( C3111 C3610 ) C3111_=_C3652( C3111 C3652 ) \nC3111_=_C3666( C3111 C3666 ) C3111_=_C3783( C3111 C3783 ) C3111_=_C3958( C3111 C3958 ) C3112_=_C3113( C3112 C3113 ) C3112_=_C3114( C3112 C3114 ) C3112_=_C3115( C3112 C3115 ) \nC3112_=_C3116( C3112 C3116 ) C3112_=_C3117( C3112 C3117 ) C3112_=_C3147( C3112 C3147 ) C3112_=_C3668( C3112 C3668 ) C3113_=_C3114( C3113 C3114 ) C3113_=_C3115( C3113 C3115 ) \nC3113_=_C3116( C3113 C3116 ) C3113_=_C3117( C3113 C3117 ) C3113_=_C3669( C3113 C3669 ) C3113_=_C3784( C3113 C3784 ) C3114_=_C3115( C3114 C3115 ) C3114_=_C3116( C3114 C3116 ) \nC3114_=_C3117( C3114 C3117 ) C3114_=_C3150( C3114 C3150 ) C3114_=_C4083( C3114 C4083 ) C3115_=_C3116( C3115 C3116 ) C3115_=_C3117( C3115 C3117 ) C3115_=_C3151( C3115 C3151 ) \nC3115_=_C3854( C3115 C3854 ) C3116_=_C3117( C3116 C3117 ) C3116_=_C3581( C3116 C3581 ) C3117_=_C3153( C3117 C3153 ) C3117_=_C3671( C3117 C3671 ) C3117_=_C3786( C3117 C3786 ) \nC3138_=_C3139( C3138 C3139 ) C3138_=_C3141( C3138 C3141 ) C3138_=_C3142( C3138 C3142 ) C3138_=_C3143( C3138 C3143 ) C3138_=_C3147( C3138 C3147 ) C3138_=_C3148( C3138 C3148 ) \nC3138_=_C3150( C3138 C3150 ) C3138_=_C3151( C3138 C3151 ) C3138_=_C3152( C3138 C3152 ) C3138_=_C3153( C3138 C3153 ) C3138_=_C3269( C3138 C3269 ) C3138_=_C3313( C3138 C3313 ) \nC3138_=_C3314( C3138 C3314 ) C3138_=_C3318( C3138 C3318 ) C3138_=_C3319( C3138 C3319 ) C3138_=_C3321( C3138 C3321 ) C3138_=_C3323( C3138 C3323 ) C3139_=_C3141( C3139 C3141 ) \nC3139_=_C3142( C3139 C3142 ) C3139_=_C3143( C3139 C3143 ) C3139_=_C3147( C3139 C3147 ) C3139_=_C3148( C3139 C3148 ) C3139_=_C3150( C3139 C3150 ) C3139_=_C3151( C3139 C3151 ) \nC3139_=_C3152( C3139 C3152 ) C3139_=_C3153( C3139 C3153 ) C3139_=_C3594( C3139 C3594 ) C3141_=_C3142( C3141 C3142 ) C3141_=_C3143( C3141 C3143 ) C3141_=_C3147( C3141 C3147 ) \nC3141_=_C3148( C3141 C3148 ) C3141_=_C3150( C3141 C3150 ) C3141_=_C3151( C3141 C3151 ) C3141_=_C3152( C3141 C3152 ) C3141_=_C3153( C3141 C3153 ) C3141_=_C3812( C3141 C3812 ) \nC3141_=_C3815( C3141 C3815 ) C3142_=_C3143( C3142 C3143 ) C3142_=_C3147( C3142 C3147 ) C3142_=_C3148( C3142 C3148 ) C3142_=_C3150( C3142 C3150 ) C3142_=_C3151( C3142 C3151 ) \nC3142_=_C3152( C3142 C3152 ) C3142_=_C3153( C3142 C3153 ) C3142_=_C3337( C3142 C3337 ) C3143_=_C3147( C3143 C3147 ) C3143_=_C3148( C3143 C3148 ) C3143_=_C3150( C3143 C3150 ) \nC3143_=_C3151( C3143 C3151 ) C3143_=_C3152( C3143 C3152 ) C3143_=_C3153( C3143 C3153 ) C3143_=_C3160( C3143 C3160 ) C3143_=_C3553( C3143 C3553 ) C3143_=_C3780( C3143 C3780 ) \nC3143_=_C3824( C3143 C3824 ) C3143_=_C3952( C3143 C3952 ) C3143_=_C3954( C3143 C3954 ) C3147_=_C3148( C3147 C3148 ) C3147_=_C3150( C3147 C3150 ) C3147_=_C3151( C3147 C3151 ) \nC3147_=_C3152( C3147 C3152 ) C3147_=_C3153( C3147 C3153 ) C3147_=_C3668( C3147 C3668 ) C3148_=_C3150( C3148 C3150 ) C3148_=_C3151( C3148 C3151 ) C3148_=_C3152( C3148 C3152 ) \nC3148_=_C3153( C3148 C3153 ) C3148_=_C3265( C3148 C3265 ) C3148_=_C3471( C3148 C3471 ) C3148_=_C3524( C3148 C3524 ) C3148_=_C3703( C3148 C3703 ) C3148_=_C3893( C3148 C3893 ) \nC3148_=_C4028( C3148 C4028 ) C3150_=_C3151( C3150 C3151 ) C3150_=_C3152( C3150 C3152 ) C3150_=_C3153( C3150 C3153 ) C3150_=_C4083( C3150 C4083 ) C3151_=_C3152( C3151 C3152 ) \nC3151_=_C3153( C3151 C3153 ) C3151_=_C3854( C3151 C3854 ) C3152_=_C3153( C3152 C3153 ) C3152_=_C3396( C3152 C3396 ) C3152_=_C3545( C3152 C3545 ) C3152_=_C3743( C3152 C3743 ) \nC3152_=_C3840( C3152 C3840 ) C3152_=_C3900( C3152 C3900 ) C3152_=_C4047( C3152 C4047 ) C3152_=_C4054( C3152 C4054 ) C3152_=_C4083( C3152 C4083 ) C3153_=_C3671( C3153 C3671 ) \nC3153_=_C3786( C3153 C3786 ) C3160_=_C3163( C3160 C3163 ) C3160_=_C3553( C3160 C3553 ) C3160_=_C3780( C3160 C3780 ) C3160_=_C3824( C3160 C3824 ) C3160_=_C3952( C3160 C3952 ) \nC3160_=_C3954( C3160 C3954 ) C3163_=_C3251( C3163 C3251 ) C3163_=_C3323( C3163 C3323 ) C3163_=_C3459( C3163 C3459 ) C3163_=_C3862( C3163 C3862 ) C3163_=_C3909( C3163 C3909 ) \nC3163_=_C3914( C3163 C3914 ) C3163_=_C4065( C3163 C4065 ) C3163_=_C4073( C3163 C4073 ) C3179_=_C3183( C3179 C3183 ) C3179_=_C3269( C3179 C3269 ) C3179_=_C3270( C3179 C3270 ) \nC3179_=_C3273( C3179 C3273 ) C3179_=_C3274( C3179 C3274 ) C3179_=_C3275( C3179 C3275 ) C3179_=_C3279( C3179 C3279 ) C3183_=_C3558( C3183 C3558 ) C3183_=_C3584( C3183 C3584 ) \nC3183_=_C3585( C3183 C3585 ) C3183_=_C3586( C3183 C3586 ) C3183_=_C3587( C3183 C3587 ) C3183_=_C3588( C3183 C3588 ) C3183_=_C3590( C3183 C3590 ) C3193_=_C3196( C3193 C3196 ) \nC3193_=_C3199( C3193 C3199 ) C3193_=_C3200( C3193 C3200 ) C3193_=_C3202( C3193 C3202 ) C3193_=_C3374( C3193 C3374 ) C3193_=_C3375( C3193 C3375 ) C3193_=_C3376( C3193 C3376 ) \nC3193_=_C3379( C3193 C3379 ) C3193_=_C3382( C3193 C3382 ) C3193_=_C3383( C3193 C3383 ) C3193_=_C3384( C3193 C3384 ) C3196_=_C3199( C3196 C3199 ) C3196_=_C3200( C3196 C3200 ) \nC3196_=_C3202( C3196 C3202 ) C3196_=_C3433( C3196 C3433 ) C3196_=_C3602( C3196 C3602 ) C3196_=_C3603( C3196 C3603 ) C3196_=_C3605( C3196 C3605 ) C3196_=_C3607( C3196 C3607 ) \nC3196_=_C3609( C3196 C3609 ) C3196_=_C3610( C3196 C3610 ) C3196_=_C3611( C3196 C3611 ) C3196_=_C3612( C3196 C3612 ) C3196_=_C3614( C3196 C3614 ) C3199_=_C3200( C3199 C3200 ) \nC3199_=_C3202( C3199 C3202 ) C3199_=_C3301( C3199 C3301 ) C3199_=_C3313( C3199 C3313 ) C3199_=_C3400( C3199 C3400 ) C3199_=_C3537( C3199 C3537 ) C3199_=_C3627( C3199 C3627 ) \nC3199_=_C3663( C3199 C3663 ) C3199_=_C3664( C3199 C3664 ) C3199_=_C3666( C3199 C3666 ) C3199_=_C3668( C3199 C3668 ) C3199_=_C3669( C3199 C3669 ) C3199_=_C3671( C3199 C3671 ) \nC3200_=_C3202( C3200 C3202 ) C3200_=_C3437( C3200 C3437 ) C3200_=_C3550( C3200 C3550 ) C3200_=_C3663( C3200 C3663 ) C3200_=_C3682( C3200 C3682 ) C3200_=_C3779( C3200 C3779 ) \nC3200_=_C3780( C3200 C3780 ) C3200_=_C3781( C3200 C3781 ) C3200_=_C3782( C3200 C3782 ) C3200_=_C3783( C3200 C3783 ) C3200_=_C3784(</w:t>
      </w:r>
    </w:p>
    <w:p>
      <w:pPr>
        <w:pStyle w:val="PreformattedText"/>
        <w:bidi w:val="0"/>
        <w:spacing w:before="0" w:after="0"/>
        <w:jc w:val="left"/>
        <w:rPr/>
      </w:pPr>
      <w:r>
        <w:rPr/>
        <w:t xml:space="preserve"> </w:t>
      </w:r>
      <w:r>
        <w:rPr/>
        <w:t>C3200 C3784 ) C3200_=_C3785( C3200 C3785 ) \nC3200_=_C3786( C3200 C3786 ) C3202_=_C3318( C3202 C3318 ) C3202_=_C3441( C3202 C3441 ) C3202_=_C3609( C3202 C3609 ) C3202_=_C3632( C3202 C3632 ) C3202_=_C3869( C3202 C3869 ) \nC3202_=_C3970( C3202 C3970 ) C3202_=_C3972( C3202 C3972 ) C3202_=_C3973( C3202 C3973 ) C3223_=_C3224( C3223 C3224 ) C3223_=_C3226( C3223 C3226 ) C3223_=_C3227( C3223 C3227 ) \nC3223_=_C3229( C3223 C3229 ) C3223_=_C3230( C3223 C3230 ) C3223_=_C3231( C3223 C3231 ) C3223_=_C3232( C3223 C3232 ) C3223_=_C3233( C3223 C3233 ) C3223_=_C3234( C3223 C3234 ) \nC3223_=_C3236( C3223 C3236 ) C3223_=_C3237( C3223 C3237 ) C3223_=_C3238( C3223 C3238 ) C3223_=_C3239( C3223 C3239 ) C3223_=_C3240( C3223 C3240 ) C3223_=_C3432( C3223 C3432 ) \nC3223_=_C3433( C3223 C3433 ) C3223_=_C3437( C3223 C3437 ) C3223_=_C3441( C3223 C3441 ) C3224_=_C3226( C3224 C3226 ) C3224_=_C3227( C3224 C3227 ) C3224_=_C3229( C3224 C3229 ) \nC3224_=_C3230( C3224 C3230 ) C3224_=_C3231( C3224 C3231 ) C3224_=_C3232( C3224 C3232 ) C3224_=_C3233( C3224 C3233 ) C3224_=_C3234( C3224 C3234 ) C3224_=_C3236( C3224 C3236 ) \nC3224_=_C3237( C3224 C3237 ) C3224_=_C3238( C3224 C3238 ) C3224_=_C3239( C3224 C3239 ) C3224_=_C3240( C3224 C3240 ) C3224_=_C3492( C3224 C3492 ) C3224_=_C3493( C3224 C3493 ) \nC3224_=_C3501( C3224 C3501 ) C3226_=_C3227( C3226 C3227 ) C3226_=_C3229( C3226 C3229 ) C3226_=_C3230( C3226 C3230 ) C3226_=_C3231( C3226 C3231 ) C3226_=_C3232( C3226 C3232 ) \nC3226_=_C3233( C3226 C3233 ) C3226_=_C3234( C3226 C3234 ) C3226_=_C3236( C3226 C3236 ) C3226_=_C3237( C3226 C3237 ) C3226_=_C3238( C3226 C3238 ) C3226_=_C3239( C3226 C3239 ) \nC3226_=_C3240( C3226 C3240 ) C3226_=_C3376( C3226 C3376 ) C3226_=_C3602( C3226 C3602 ) C3226_=_C3617( C3226 C3617 ) C3226_=_C3618( C3226 C3618 ) C3226_=_C3621( C3226 C3621 ) \nC3226_=_C3622( C3226 C3622 ) C3226_=_C3625( C3226 C3625 ) C3226_=_C3626( C3226 C3626 ) C3227_=_C3229( C3227 C3229 ) C3227_=_C3230( C3227 C3230 ) C3227_=_C3231( C3227 C3231 ) \nC3227_=_C3232( C3227 C3232 ) C3227_=_C3233( C3227 C3233 ) C3227_=_C3234( C3227 C3234 ) C3227_=_C3236( C3227 C3236 ) C3227_=_C3237( C3227 C3237 ) C3227_=_C3238( C3227 C3238 ) \nC3227_=_C3239( C3227 C3239 ) C3227_=_C3240( C3227 C3240 ) C3229_=_C3230( C3229 C3230 ) C3229_=_C3231( C3229 C3231 ) C3229_=_C3232( C3229 C3232 ) C3229_=_C3233( C3229 C3233 ) \nC3229_=_C3234( C3229 C3234 ) C3229_=_C3236( C3229 C3236 ) C3229_=_C3237( C3229 C3237 ) C3229_=_C3238( C3229 C3238 ) C3229_=_C3239( C3229 C3239 ) C3229_=_C3240( C3229 C3240 ) \nC3229_=_C3493( C3229 C3493 ) C3229_=_C3618( C3229 C3618 ) C3229_=_C3646( C3229 C3646 ) C3229_=_C3692( C3229 C3692 ) C3229_=_C3693( C3229 C3693 ) C3229_=_C3696( C3229 C3696 ) \nC3229_=_C3698( C3229 C3698 ) C3229_=_C3699( C3229 C3699 ) C3230_=_C3231( C3230 C3231 ) C3230_=_C3232( C3230 C3232 ) C3230_=_C3233( C3230 C3233 ) C3230_=_C3234( C3230 C3234 ) \nC3230_=_C3236( C3230 C3236 ) C3230_=_C3237( C3230 C3237 ) C3230_=_C3238( C3230 C3238 ) C3230_=_C3239( C3230 C3239 ) C3230_=_C3240( C3230 C3240 ) C3230_=_C3648( C3230 C3648 ) \nC3230_=_C3692( C3230 C3692 ) C3231_=_C3232( C3231 C3232 ) C3231_=_C3233( C3231 C3233 ) C3231_=_C3234( C3231 C3234 ) C3231_=_C3236( C3231 C3236 ) C3231_=_C3237( C3231 C3237 ) \nC3231_=_C3238( C3231 C3238 ) C3231_=_C3239( C3231 C3239 ) C3231_=_C3240( C3231 C3240 ) C3231_=_C3336( C3231 C3336 ) C3231_=_C3605( C3231 C3605 ) C3231_=_C3649( C3231 C3649 ) \nC3231_=_C3773( C3231 C3773 ) C3232_=_C3233( C3232 C3233 ) C3232_=_C3234( C3232 C3234 ) C3232_=_C3236( C3232 C3236 ) C3232_=_C3237( C3232 C3237 ) C3232_=_C3238( C3232 C3238 ) \nC3232_=_C3239( C3232 C3239 ) C3232_=_C3240( C3232 C3240 ) C3232_=_C3650( C3232 C3650 ) C3232_=_C3693( C3232 C3693 ) C3232_=_C3809( C3232 C3809 ) C3233_=_C3234( C3233 C3234 ) \nC3233_=_C3236( C3233 C3236 ) C3233_=_C3237( C3233 C3237 ) C3233_=_C3238( C3233 C3238 ) C3233_=_C3239( C3233 C3239 ) C3233_=_C3240( C3233 C3240 ) C3233_=_C3573( C3233 C3573 ) \nC3233_=_C3779( C3233 C3779 ) C3234_=_C3236( C3234 C3236 ) C3234_=_C3237( C3234 C3237 ) C3234_=_C3238( C3234 C3238 ) C3234_=_C3239( C3234 C3239 ) C3234_=_C3240( C3234 C3240 ) \nC3234_=_C3339( C3234 C3339 ) C3234_=_C3910( C3234 C3910 ) C3234_=_C3914( C3234 C3914 ) C3236_=_C3237( C3236 C3237 ) C3236_=_C3238( C3236 C3238 ) C3236_=_C3239( C3236 C3239 ) \nC3236_=_C3240( C3236 C3240 ) C3236_=_C3587( C3236 C3587 ) C3236_=_C3610( C3236 C3610 ) C3236_=_C3652( C3236 C3652 ) C3236_=_C3666( C3236 C3666 ) C3236_=_C3783( C3236 C3783 ) \nC3236_=_C3958( C3236 C3958 ) C3237_=_C3238( C3237 C3238 ) C3237_=_C3239( C3237 C3239 ) C3237_=_C3240( C3237 C3240 ) C3237_=_C3612( C3237 C3612 ) C3237_=_C3653( C3237 C3653 ) \nC3237_=_C3959( C3237 C3959 ) C3237_=_C4028( C3237 C4028 ) C3238_=_C3239( C3238 C3239 ) C3238_=_C3240( C3238 C3240 ) C3238_=_C3977( C3238 C3977 ) C3238_=_C4054( C3238 C4054 ) \nC3239_=_C3240( C3239 C3240 ) C3239_=_C3655( C3239 C3655 ) C3239_=_C3699( C3239 C3699 ) C3239_=_C3853( C3239 C3853 ) C3240_=_C3981( C3240 C3981 ) C3251_=_C3323( C3251 C3323 ) \nC3251_=_C3459( C3251 C3459 ) C3251_=_C3862( C3251 C3862 ) C3251_=_C3909( C3251 C3909 ) C3251_=_C3914( C3251 C3914 ) C3251_=_C4065( C3251 C4065 ) C3251_=_C4073( C3251 C4073 ) \nC3265_=_C3471( C3265 C3471 ) C3265_=_C3524( C3265 C3524 ) C3265_=_C3703( C3265 C3703 ) C3265_=_C3893( C3265 C3893 ) C3265_=_C4028( C3265 C4028 ) C3269_=_C3270( C3269 C3270 ) \nC3269_=_C3273( C3269 C3273 ) C3269_=_C3274( C3269 C3274 ) C3269_=_C3275( C3269 C3275 ) C3269_=_C3279( C3269 C3279 ) C3269_=_C3313( C3269 C3313 ) C3269_=_C3314( C3269 C3314 ) \nC3269_=_C3318( C3269 C3318 ) C3269_=_C3319( C3269 C3319 ) C3269_=_C3321( C3269 C3321 ) C3269_=_C3323( C3269 C3323 ) C3270_=_C3273( C3270 C3273 ) C3270_=_C3274( C3270 C3274 ) \nC3270_=_C3275( C3270 C3275 ) C3270_=_C3279( C3270 C3279 ) C3270_=_C3558( C3270 C3558 ) C3270_=_C3561( C3270 C3561 ) C3273_=_C3274( C3273 C3274 ) C3273_=_C3275( C3273 C3275 ) \nC3273_=_C3279( C3273 C3279 ) C3273_=_C3584( C3273 C3584 ) C3274_=_C3275( C3274 C3275 ) C3274_=_C3279( C3274 C3279 ) C3275_=_C3279( C3275 C3279 ) C3275_=_C3340( C3275 C3340 ) \nC3275_=_C3586( C3275 C3586 ) C3275_=_C3673( C3275 C3673 ) C3279_=_C3579( C3279 C3579 ) C3279_=_C3590( C3279 C3590 ) C3279_=_C3698( C3279 C3698 ) C3279_=_C3973( C3279 C3973 ) \nC3279_=_C4004( C3279 C4004 ) C3279_=_C4032( C3279 C4032 ) C3301_=_C3313( C3301 C3313 ) C3301_=_C3400( C3301 C3400 ) C3301_=_C3537( C3301 C3537 ) C3301_=_C3627( C3301 C3627 ) \nC3301_=_C3663( C3301 C3663 ) C3301_=_C3664( C3301 C3664 ) C3301_=_C3666( C3301 C3666 ) C3301_=_C3668( C3301 C3668 ) C3301_=_C3669( C3301 C3669 ) C3301_=_C3671( C3301 C3671 ) \nC3313_=_C3314( C3313 C3314 ) C3313_=_C3318( C3313 C3318 ) C3313_=_C3319( C3313 C3319 ) C3313_=_C3321( C3313 C3321 ) C3313_=_C3323( C3313 C3323 ) C3313_=_C3400( C3313 C3400 ) \nC3313_=_C3537( C3313 C3537 ) C3313_=_C3627( C3313 C3627 ) C3313_=_C3663( C3313 C3663 ) C3313_=_C3664( C3313 C3664 ) C3313_=_C3666( C3313 C3666 ) C3313_=_C3668( C3313 C3668 ) \nC3313_=_C3669( C3313 C3669 ) C3313_=_C3671( C3313 C3671 ) C3314_=_C3318( C3314 C3318 ) C3314_=_C3319( C3314 C3319 ) C3314_=_C3321( C3314 C3321 ) C3314_=_C3323( C3314 C3323 ) \nC3314_=_C3673( C3314 C3673 ) C3314_=_C3676( C3314 C3676 ) C3314_=_C3678( C3314 C3678 ) C3318_=_C3319( C3318 C3319 ) C3318_=_C3321( C3318 C3321 ) C3318_=_C3323( C3318 C3323 ) \nC3318_=_C3441( C3318 C3441 ) C3318_=_C3609( C3318 C3609 ) C3318_=_C3632( C3318 C3632 ) C3318_=_C3869( C3318 C3869 ) C3318_=_C3970( C3318 C3970 ) C3318_=_C3972( C3318 C3972 ) \nC3318_=_C3973( C3318 C3973 ) C3319_=_C3321( C3319 C3321 ) C3319_=_C3323( C3319 C3323 ) C3319_=_C3455( C3319 C3455 ) C3319_=_C3708( C3319 C3708 ) C3319_=_C3905( C3319 C3905 ) \nC3319_=_C3910( C3319 C3910 ) C3319_=_C3926( C3319 C3926 ) C3319_=_C3975( C3319 C3975 ) C3319_=_C3977( C3319 C3977 ) C3319_=_C3978( C3319 C3978 ) C3319_=_C3979( C3319 C3979 ) \nC3319_=_C3981( C3319 C3981 ) C3321_=_C3323( C3321 C3323 ) C3321_=_C4020( C3321 C4020 ) C3321_=_C4032( C3321 C4032 ) C3323_=_C3459( C3323 C3459 ) C3323_=_C3862( C3323 C3862 ) \nC3323_=_C3909( C3323 C3909 ) C3323_=_C3914( C3323 C3914 ) C3323_=_C4065( C3323 C4065 ) C3323_=_C4073( C3323 C4073 ) C3324_=_C3334( C3324 C3334 ) C3324_=_C3336( C3324 C3336 ) \nC3324_=_C3337( C3324 C3337 ) C3324_=_C3338( C3324 C3338 ) C3324_=_C3339( C3324 C3339 ) C3324_=_C3340( C3324 C3340 ) C3324_=_C3342( C3324 C3342 ) C3324_=_C3343( C3324 C3343 ) \nC3324_=_C3344( C3324 C3344 ) C3334_=_C3336( C3334 C3336 ) C3334_=_C3337( C3334 C3337 ) C3334_=_C3338( C3334 C3338 ) C3334_=_C3339( C3334 C3339 ) C3334_=_C3340( C3334 C3340 ) \nC3334_=_C3342( C3334 C3342 ) C3334_=_C3343( C3334 C3343 ) C3334_=_C3344( C3334 C3344 ) C3334_=_C3449( C3334 C3449 ) C3334_=_C3455( C3334 C3455 ) C3334_=_C3459( C3334 C3459 ) \nC3336_=_C3337( C3336 C3337 ) C3336_=_C3338( C3336 C3338 ) C3336_=_C3339( C3336 C3339 ) C3336_=_C3340( C3336 C3340 ) C3336_=_C3342( C3336 C3342 ) C3336_=_C3343( C3336 C3343 ) \nC3336_=_C3344( C3336 C3344 ) C3336_=_C3605( C3336 C3605 ) C3336_=_C3649( C3336 C3649 ) C3336_=_C3773( C3336 C3773 ) C3337_=_C3338( C3337 C3338 ) C3337_=_C3339( C3337 C3339 ) \nC3337_=_C3340( C3337 C3340 ) C3337_=_C3342( C3337 C3342 ) C3337_=_C3343( C3337 C3343 ) C3337_=_C3344( C3337 C3344 ) C3338_=_C3339( C3338 C3339 ) C3338_=_C3340( C3338 C3340 ) \nC3338_=_C3342( C3338 C3342 ) C3338_=_C3343( C3338 C3343 ) C3338_=_C3344( C3338 C3344 ) C3338_=_C3585( C3338 C3585 ) C3338_=_C3905( C3338 C3905 ) C3338_=_C3909( C3338 C3909 ) \nC3339_=_C3340( C3339 C3340 ) C3339_=_C3342( C3339 C3342 ) C3339_=_C3343( C3339 C3343 ) C3339_=_C3344( C3339 C3344 ) C3339_=_C3910( C3339 C3910 ) C3339_=_C3914( C3339 C3914 ) \nC3340_=_C3342( C3340 C3342 ) C3340_=_C3343( C3340 C3343 ) C3340_=_C3344( C3340 C3344 ) C3340_=_C3586( C3340 C3586 ) C3340_=_C3673( C3340 C3673 ) C3342_=_C3343( C3342 C3343 ) \nC3342_=_C3344( C3342 C3344 ) C3343_=_C3344( C3343 C3344 ) C3343_=_C3678( C3343 C3678 ) C3344_=_C3979( C3344 C3979 ) C3344_=_C4065( C3344 C4065 ) C3356_=_C3469( C3356 C3469 ) \nC3356_=_C3501(</w:t>
      </w:r>
    </w:p>
    <w:p>
      <w:pPr>
        <w:pStyle w:val="PreformattedText"/>
        <w:bidi w:val="0"/>
        <w:spacing w:before="0" w:after="0"/>
        <w:jc w:val="left"/>
        <w:rPr/>
      </w:pPr>
      <w:r>
        <w:rPr/>
        <w:t xml:space="preserve"> </w:t>
      </w:r>
      <w:r>
        <w:rPr/>
        <w:t>C3356 C3501 ) C3356_=_C3542( C3356 C3542 ) C3356_=_C3622( C3356 C3622 ) C3356_=_C3733( C3356 C3733 ) C3356_=_C3800( C3356 C3800 ) C3356_=_C3815( C3356 C3815 ) \nC3356_=_C3945( C3356 C3945 ) C3356_=_C4034( C3356 C4034 ) C3374_=_C3375( C3374 C3375 ) C3374_=_C3376( C3374 C3376 ) C3374_=_C3379( C3374 C3379 ) C3374_=_C3382( C3374 C3382 ) \nC3374_=_C3383( C3374 C3383 ) C3374_=_C3384( C3374 C3384 ) C3375_=_C3376( C3375 C3376 ) C3375_=_C3379( C3375 C3379 ) C3375_=_C3382( C3375 C3382 ) C3375_=_C3383( C3375 C3383 ) \nC3375_=_C3384( C3375 C3384 ) C3375_=_C3537( C3375 C3537 ) C3375_=_C3540( C3375 C3540 ) C3375_=_C3542( C3375 C3542 ) C3375_=_C3545( C3375 C3545 ) C3375_=_C3546( C3375 C3546 ) \nC3376_=_C3379( C3376 C3379 ) C3376_=_C3382( C3376 C3382 ) C3376_=_C3383( C3376 C3383 ) C3376_=_C3384( C3376 C3384 ) C3376_=_C3602( C3376 C3602 ) C3376_=_C3617( C3376 C3617 ) \nC3376_=_C3618( C3376 C3618 ) C3376_=_C3621( C3376 C3621 ) C3376_=_C3622( C3376 C3622 ) C3376_=_C3625( C3376 C3625 ) C3376_=_C3626( C3376 C3626 ) C3379_=_C3382( C3379 C3382 ) \nC3379_=_C3383( C3379 C3383 ) C3379_=_C3384( C3379 C3384 ) C3379_=_C3647( C3379 C3647 ) C3379_=_C3747( C3379 C3747 ) C3379_=_C3748( C3379 C3748 ) C3382_=_C3383( C3382 C3383 ) \nC3382_=_C3384( C3382 C3384 ) C3383_=_C3384( C3383 C3384 ) C3383_=_C3654( C3383 C3654 ) C3383_=_C4073( C3383 C4073 ) C3384_=_C3656( C3384 C3656 ) C3396_=_C3545( C3396 C3545 ) \nC3396_=_C3743( C3396 C3743 ) C3396_=_C3840( C3396 C3840 ) C3396_=_C3900( C3396 C3900 ) C3396_=_C4047( C3396 C4047 ) C3396_=_C4054( C3396 C4054 ) C3396_=_C4083( C3396 C4083 ) \nC3400_=_C3537( C3400 C3537 ) C3400_=_C3627( C3400 C3627 ) C3400_=_C3663( C3400 C3663 ) C3400_=_C3664( C3400 C3664 ) C3400_=_C3666( C3400 C3666 ) C3400_=_C3668( C3400 C3668 ) \nC3400_=_C3669( C3400 C3669 ) C3400_=_C3671( C3400 C3671 ) C3418_=_C3421( C3418 C3421 ) C3418_=_C3530( C3418 C3530 ) C3418_=_C3754( C3418 C3754 ) C3418_=_C3825( C3418 C3825 ) \nC3418_=_C3878( C3418 C3878 ) C3418_=_C3896( C3418 C3896 ) C3418_=_C4004( C3418 C4004 ) C3418_=_C4005( C3418 C4005 ) C3418_=_C4006( C3418 C4006 ) C3421_=_C3534( C3421 C3534 ) \nC3421_=_C3626( C3421 C3626 ) C3421_=_C3757( C3421 C3757 ) C3421_=_C3827( C3421 C3827 ) C3421_=_C3883( C3421 C3883 ) C3421_=_C3901( C3421 C3901 ) C3421_=_C4005( C3421 C4005 ) \nC3421_=_C4091( C3421 C4091 ) C3432_=_C3433( C3432 C3433 ) C3432_=_C3437( C3432 C3437 ) C3432_=_C3441( C3432 C3441 ) C3432_=_C3569( C3432 C3569 ) C3432_=_C3572( C3432 C3572 ) \nC3432_=_C3573( C3432 C3573 ) C3432_=_C3574( C3432 C3574 ) C3432_=_C3577( C3432 C3577 ) C3432_=_C3579( C3432 C3579 ) C3432_=_C3580( C3432 C3580 ) C3432_=_C3581( C3432 C3581 ) \nC3433_=_C3437( C3433 C3437 ) C3433_=_C3441( C3433 C3441 ) C3433_=_C3602( C3433 C3602 ) C3433_=_C3603( C3433 C3603 ) C3433_=_C3605( C3433 C3605 ) C3433_=_C3607( C3433 C3607 ) \nC3433_=_C3609( C3433 C3609 ) C3433_=_C3610( C3433 C3610 ) C3433_=_C3611( C3433 C3611 ) C3433_=_C3612( C3433 C3612 ) C3433_=_C3614( C3433 C3614 ) C3437_=_C3441( C3437 C3441 ) \nC3437_=_C3550( C3437 C3550 ) C3437_=_C3663( C3437 C3663 ) C3437_=_C3682( C3437 C3682 ) C3437_=_C3779( C3437 C3779 ) C3437_=_C3780( C3437 C3780 ) C3437_=_C3781( C3437 C3781 ) \nC3437_=_C3782( C3437 C3782 ) C3437_=_C3783( C3437 C3783 ) C3437_=_C3784( C3437 C3784 ) C3437_=_C3785( C3437 C3785 ) C3437_=_C3786( C3437 C3786 ) C3441_=_C3609( C3441 C3609 ) \nC3441_=_C3632( C3441 C3632 ) C3441_=_C3869( C3441 C3869 ) C3441_=_C3970( C3441 C3970 ) C3441_=_C3972( C3441 C3972 ) C3441_=_C3973( C3441 C3973 ) C3449_=_C3455( C3449 C3455 ) \nC3449_=_C3459( C3449 C3459 ) C3449_=_C3508( C3449 C3508 ) C3449_=_C3561( C3449 C3561 ) C3449_=_C3594( C3449 C3594 ) C3449_=_C3621( C3449 C3621 ) C3449_=_C3729( C3449 C3729 ) \nC3449_=_C3850( C3449 C3850 ) C3449_=_C3851( C3449 C3851 ) C3449_=_C3853( C3449 C3853 ) C3449_=_C3854( C3449 C3854 ) C3449_=_C3857( C3449 C3857 ) C3455_=_C3459( C3455 C3459 ) \nC3455_=_C3708( C3455 C3708 ) C3455_=_C3905( C3455 C3905 ) C3455_=_C3910( C3455 C3910 ) C3455_=_C3926( C3455 C3926 ) C3455_=_C3975( C3455 C3975 ) C3455_=_C3977( C3455 C3977 ) \nC3455_=_C3978( C3455 C3978 ) C3455_=_C3979( C3455 C3979 ) C3455_=_C3981( C3455 C3981 ) C3459_=_C3862( C3459 C3862 ) C3459_=_C3909( C3459 C3909 ) C3459_=_C3914( C3459 C3914 ) \nC3459_=_C4065( C3459 C4065 ) C3459_=_C4073( C3459 C4073 ) C3469_=_C3471( C3469 C3471 ) C3469_=_C3501( C3469 C3501 ) C3469_=_C3542( C3469 C3542 ) C3469_=_C3622( C3469 C3622 ) \nC3469_=_C3733( C3469 C3733 ) C3469_=_C3800( C3469 C3800 ) C3469_=_C3815( C3469 C3815 ) C3469_=_C3945( C3469 C3945 ) C3469_=_C4034( C3469 C4034 ) C3471_=_C3524( C3471 C3524 ) \nC3471_=_C3703( C3471 C3703 ) C3471_=_C3893( C3471 C3893 ) C3471_=_C4028( C3471 C4028 ) C3492_=_C3493( C3492 C3493 ) C3492_=_C3501( C3492 C3501 ) C3492_=_C3617( C3492 C3617 ) \nC3492_=_C3646( C3492 C3646 ) C3492_=_C3647( C3492 C3647 ) C3492_=_C3648( C3492 C3648 ) C3492_=_C3649( C3492 C3649 ) C3492_=_C3650( C3492 C3650 ) C3492_=_C3652( C3492 C3652 ) \nC3492_=_C3653( C3492 C3653 ) C3492_=_C3654( C3492 C3654 ) C3492_=_C3655( C3492 C3655 ) C3492_=_C3656( C3492 C3656 ) C3493_=_C3501( C3493 C3501 ) C3493_=_C3618( C3493 C3618 ) \nC3493_=_C3646( C3493 C3646 ) C3493_=_C3692( C3493 C3692 ) C3493_=_C3693( C3493 C3693 ) C3493_=_C3696( C3493 C3696 ) C3493_=_C3698( C3493 C3698 ) C3493_=_C3699( C3493 C3699 ) \nC3501_=_C3542( C3501 C3542 ) C3501_=_C3622( C3501 C3622 ) C3501_=_C3733( C3501 C3733 ) C3501_=_C3800( C3501 C3800 ) C3501_=_C3815( C3501 C3815 ) C3501_=_C3945( C3501 C3945 ) \nC3501_=_C4034( C3501 C4034 ) C3508_=_C3561( C3508 C3561 ) C3508_=_C3594( C3508 C3594 ) C3508_=_C3621( C3508 C3621 ) C3508_=_C3729( C3508 C3729 ) C3508_=_C3850( C3508 C3850 ) \nC3508_=_C3851( C3508 C3851 ) C3508_=_C3853( C3508 C3853 ) C3508_=_C3854( C3508 C3854 ) C3508_=_C3857( C3508 C3857 ) C3524_=_C3703( C3524 C3703 ) C3524_=_C3893( C3524 C3893 ) \nC3524_=_C4028( C3524 C4028 ) C3530_=_C3534( C3530 C3534 ) C3530_=_C3754( C3530 C3754 ) C3530_=_C3825( C3530 C3825 ) C3530_=_C3878( C3530 C3878 ) C3530_=_C3896( C3530 C3896 ) \nC3530_=_C4004( C3530 C4004 ) C3530_=_C4005( C3530 C4005 ) C3530_=_C4006( C3530 C4006 ) C3534_=_C3626( C3534 C3626 ) C3534_=_C3757( C3534 C3757 ) C3534_=_C3827( C3534 C3827 ) \nC3534_=_C3883( C3534 C3883 ) C3534_=_C3901( C3534 C3901 ) C3534_=_C4005( C3534 C4005 ) C3534_=_C4091( C3534 C4091 ) C3537_=_C3540( C3537 C3540 ) C3537_=_C3542( C3537 C3542 ) \nC3537_=_C3545( C3537 C3545 ) C3537_=_C3546( C3537 C3546 ) C3537_=_C3627( C3537 C3627 ) C3537_=_C3663( C3537 C3663 ) C3537_=_C3664( C3537 C3664 ) C3537_=_C3666( C3537 C3666 ) \nC3537_=_C3668( C3537 C3668 ) C3537_=_C3669( C3537 C3669 ) C3537_=_C3671( C3537 C3671 ) C3540_=_C3542( C3540 C3542 ) C3540_=_C3545( C3540 C3545 ) C3540_=_C3546( C3540 C3546 ) \nC3540_=_C3773( C3540 C3773 ) C3540_=_C3788( C3540 C3788 ) C3540_=_C3812( C3540 C3812 ) C3540_=_C3956( C3540 C3956 ) C3540_=_C3957( C3540 C3957 ) C3540_=_C3958( C3540 C3958 ) \nC3540_=_C3959( C3540 C3959 ) C3542_=_C3545( C3542 C3545 ) C3542_=_C3546( C3542 C3546 ) C3542_=_C3622( C3542 C3622 ) C3542_=_C3733( C3542 C3733 ) C3542_=_C3800( C3542 C3800 ) \nC3542_=_C3815( C3542 C3815 ) C3542_=_C3945( C3542 C3945 ) C3542_=_C4034( C3542 C4034 ) C3545_=_C3546( C3545 C3546 ) C3545_=_C3743( C3545 C3743 ) C3545_=_C3840( C3545 C3840 ) \nC3545_=_C3900( C3545 C3900 ) C3545_=_C4047( C3545 C4047 ) C3545_=_C4054( C3545 C4054 ) C3545_=_C4083( C3545 C4083 ) C3546_=_C3748( C3546 C3748 ) C3550_=_C3553( C3550 C3553 ) \nC3550_=_C3663( C3550 C3663 ) C3550_=_C3682( C3550 C3682 ) C3550_=_C3779( C3550 C3779 ) C3550_=_C3780( C3550 C3780 ) C3550_=_C3781( C3550 C3781 ) C3550_=_C3782( C3550 C3782 ) \nC3550_=_C3783( C3550 C3783 ) C3550_=_C3784( C3550 C3784 ) C3550_=_C3785( C3550 C3785 ) C3550_=_C3786( C3550 C3786 ) C3553_=_C3780( C3553 C3780 ) C3553_=_C3824( C3553 C3824 ) \nC3553_=_C3952( C3553 C3952 ) C3553_=_C3954( C3553 C3954 ) C3558_=_C3561( C3558 C3561 ) C3558_=_C3584( C3558 C3584 ) C3558_=_C3585( C3558 C3585 ) C3558_=_C3586( C3558 C3586 ) \nC3558_=_C3587( C3558 C3587 ) C3558_=_C3588( C3558 C3588 ) C3558_=_C3590( C3558 C3590 ) C3561_=_C3594( C3561 C3594 ) C3561_=_C3621( C3561 C3621 ) C3561_=_C3729( C3561 C3729 ) \nC3561_=_C3850( C3561 C3850 ) C3561_=_C3851( C3561 C3851 ) C3561_=_C3853( C3561 C3853 ) C3561_=_C3854( C3561 C3854 ) C3561_=_C3857( C3561 C3857 ) C3569_=_C3572( C3569 C3572 ) \nC3569_=_C3573( C3569 C3573 ) C3569_=_C3574( C3569 C3574 ) C3569_=_C3577( C3569 C3577 ) C3569_=_C3579( C3569 C3579 ) C3569_=_C3580( C3569 C3580 ) C3569_=_C3581( C3569 C3581 ) \nC3569_=_C3682( C3569 C3682 ) C3572_=_C3573( C3572 C3573 ) C3572_=_C3574( C3572 C3574 ) C3572_=_C3577( C3572 C3577 ) C3572_=_C3579( C3572 C3579 ) C3572_=_C3580( C3572 C3580 ) \nC3572_=_C3581( C3572 C3581 ) C3572_=_C3824( C3572 C3824 ) C3572_=_C3825( C3572 C3825 ) C3572_=_C3827( C3572 C3827 ) C3573_=_C3574( C3573 C3574 ) C3573_=_C3577( C3573 C3577 ) \nC3573_=_C3579( C3573 C3579 ) C3573_=_C3580( C3573 C3580 ) C3573_=_C3581( C3573 C3581 ) C3573_=_C3779( C3573 C3779 ) C3574_=_C3577( C3574 C3577 ) C3574_=_C3579( C3574 C3579 ) \nC3574_=_C3580( C3574 C3580 ) C3574_=_C3581( C3574 C3581 ) C3574_=_C3607( C3574 C3607 ) C3574_=_C3869( C3574 C3869 ) C3577_=_C3579( C3577 C3579 ) C3577_=_C3580( C3577 C3580 ) \nC3577_=_C3581( C3577 C3581 ) C3577_=_C3782( C3577 C3782 ) C3577_=_C3851( C3577 C3851 ) C3579_=_C3580( C3579 C3580 ) C3579_=_C3581( C3579 C3581 ) C3579_=_C3590( C3579 C3590 ) \nC3579_=_C3698( C3579 C3698 ) C3579_=_C3973( C3579 C3973 ) C3579_=_C4004( C3579 C4004 ) C3579_=_C4032( C3579 C4032 ) C3580_=_C3581( C3580 C3581 ) C3580_=_C3785( C3580 C3785 ) \nC3580_=_C3954( C3580 C3954 ) C3584_=_C3585( C3584 C3585 ) C3584_=_C3586( C3584 C3586 ) C3584_=_C3587( C3584 C3587 ) C3584_=_C3588( C3584 C3588 ) C3584_=_C3590( C3584 C3590 ) \nC3585_=_C3586( C3585 C3586 ) C3585_=_C3587( C3585 C3587 ) C3585_=_C3588( C3585 C3588 ) C3585_=_C3590( C3585 C3590 ) C3585_=_C3905( C3585 C3905 ) C3585_=_C3909( C3585 C3909 ) \nC3586_=_C3587( C3586 C3587 ) C3586_=_C3588( C3586 C3588 ) C3586_=_C3590(</w:t>
      </w:r>
    </w:p>
    <w:p>
      <w:pPr>
        <w:pStyle w:val="PreformattedText"/>
        <w:bidi w:val="0"/>
        <w:spacing w:before="0" w:after="0"/>
        <w:jc w:val="left"/>
        <w:rPr/>
      </w:pPr>
      <w:r>
        <w:rPr/>
        <w:t xml:space="preserve"> </w:t>
      </w:r>
      <w:r>
        <w:rPr/>
        <w:t>C3586 C3590 ) C3586_=_C3673( C3586 C3673 ) C3587_=_C3588( C3587 C3588 ) C3587_=_C3590( C3587 C3590 ) \nC3587_=_C3610( C3587 C3610 ) C3587_=_C3652( C3587 C3652 ) C3587_=_C3666( C3587 C3666 ) C3587_=_C3783( C3587 C3783 ) C3587_=_C3958( C3587 C3958 ) C3588_=_C3590( C3588 C3590 ) \nC3588_=_C3676( C3588 C3676 ) C3588_=_C3696( C3588 C3696 ) C3588_=_C4020( C3588 C4020 ) C3590_=_C3698( C3590 C3698 ) C3590_=_C3973( C3590 C3973 ) C3590_=_C4004( C3590 C4004 ) \nC3590_=_C4032( C3590 C4032 ) C3594_=_C3621( C3594 C3621 ) C3594_=_C3729( C3594 C3729 ) C3594_=_C3850( C3594 C3850 ) C3594_=_C3851( C3594 C3851 ) C3594_=_C3853( C3594 C3853 ) \nC3594_=_C3854( C3594 C3854 ) C3594_=_C3857( C3594 C3857 ) C3602_=_C3603( C3602 C3603 ) C3602_=_C3605( C3602 C3605 ) C3602_=_C3607( C3602 C3607 ) C3602_=_C3609( C3602 C3609 ) \nC3602_=_C3610( C3602 C3610 ) C3602_=_C3611( C3602 C3611 ) C3602_=_C3612( C3602 C3612 ) C3602_=_C3614( C3602 C3614 ) C3602_=_C3617( C3602 C3617 ) C3602_=_C3618( C3602 C3618 ) \nC3602_=_C3621( C3602 C3621 ) C3602_=_C3622( C3602 C3622 ) C3602_=_C3625( C3602 C3625 ) C3602_=_C3626( C3602 C3626 ) C3603_=_C3605( C3603 C3605 ) C3603_=_C3607( C3603 C3607 ) \nC3603_=_C3609( C3603 C3609 ) C3603_=_C3610( C3603 C3610 ) C3603_=_C3611( C3603 C3611 ) C3603_=_C3612( C3603 C3612 ) C3603_=_C3614( C3603 C3614 ) C3603_=_C3627( C3603 C3627 ) \nC3603_=_C3632( C3603 C3632 ) C3605_=_C3607( C3605 C3607 ) C3605_=_C3609( C3605 C3609 ) C3605_=_C3610( C3605 C3610 ) C3605_=_C3611( C3605 C3611 ) C3605_=_C3612( C3605 C3612 ) \nC3605_=_C3614( C3605 C3614 ) C3605_=_C3649( C3605 C3649 ) C3605_=_C3773( C3605 C3773 ) C3607_=_C3609( C3607 C3609 ) C3607_=_C3610( C3607 C3610 ) C3607_=_C3611( C3607 C3611 ) \nC3607_=_C3612( C3607 C3612 ) C3607_=_C3614( C3607 C3614 ) C3607_=_C3869( C3607 C3869 ) C3609_=_C3610( C3609 C3610 ) C3609_=_C3611( C3609 C3611 ) C3609_=_C3612( C3609 C3612 ) \nC3609_=_C3614( C3609 C3614 ) C3609_=_C3632( C3609 C3632 ) C3609_=_C3869( C3609 C3869 ) C3609_=_C3970( C3609 C3970 ) C3609_=_C3972( C3609 C3972 ) C3609_=_C3973( C3609 C3973 ) \nC3610_=_C3611( C3610 C3611 ) C3610_=_C3612( C3610 C3612 ) C3610_=_C3614( C3610 C3614 ) C3610_=_C3652( C3610 C3652 ) C3610_=_C3666( C3610 C3666 ) C3610_=_C3783( C3610 C3783 ) \nC3610_=_C3958( C3610 C3958 ) C3611_=_C3612( C3611 C3612 ) C3611_=_C3614( C3611 C3614 ) C3611_=_C3970( C3611 C3970 ) C3611_=_C3975( C3611 C3975 ) C3612_=_C3614( C3612 C3614 ) \nC3612_=_C3653( C3612 C3653 ) C3612_=_C3959( C3612 C3959 ) C3612_=_C4028( C3612 C4028 ) C3614_=_C3972( C3614 C3972 ) C3617_=_C3618( C3617 C3618 ) C3617_=_C3621( C3617 C3621 ) \nC3617_=_C3622( C3617 C3622 ) C3617_=_C3625( C3617 C3625 ) C3617_=_C3626( C3617 C3626 ) C3617_=_C3646( C3617 C3646 ) C3617_=_C3647( C3617 C3647 ) C3617_=_C3648( C3617 C3648 ) \nC3617_=_C3649( C3617 C3649 ) C3617_=_C3650( C3617 C3650 ) C3617_=_C3652( C3617 C3652 ) C3617_=_C3653( C3617 C3653 ) C3617_=_C3654( C3617 C3654 ) C3617_=_C3655( C3617 C3655 ) \nC3617_=_C3656( C3617 C3656 ) C3618_=_C3621( C3618 C3621 ) C3618_=_C3622( C3618 C3622 ) C3618_=_C3625( C3618 C3625 ) C3618_=_C3626( C3618 C3626 ) C3618_=_C3646( C3618 C3646 ) \nC3618_=_C3692( C3618 C3692 ) C3618_=_C3693( C3618 C3693 ) C3618_=_C3696( C3618 C3696 ) C3618_=_C3698( C3618 C3698 ) C3618_=_C3699( C3618 C3699 ) C3621_=_C3622( C3621 C3622 ) \nC3621_=_C3625( C3621 C3625 ) C3621_=_C3626( C3621 C3626 ) C3621_=_C3729( C3621 C3729 ) C3621_=_C3850( C3621 C3850 ) C3621_=_C3851( C3621 C3851 ) C3621_=_C3853( C3621 C3853 ) \nC3621_=_C3854( C3621 C3854 ) C3621_=_C3857( C3621 C3857 ) C3622_=_C3625( C3622 C3625 ) C3622_=_C3626( C3622 C3626 ) C3622_=_C3733( C3622 C3733 ) C3622_=_C3800( C3622 C3800 ) \nC3622_=_C3815( C3622 C3815 ) C3622_=_C3945( C3622 C3945 ) C3622_=_C4034( C3622 C4034 ) C3625_=_C3626( C3625 C3626 ) C3625_=_C3747( C3625 C3747 ) C3625_=_C3809( C3625 C3809 ) \nC3626_=_C3757( C3626 C3757 ) C3626_=_C3827( C3626 C3827 ) C3626_=_C3883( C3626 C3883 ) C3626_=_C3901( C3626 C3901 ) C3626_=_C4005( C3626 C4005 ) C3626_=_C4091( C3626 C4091 ) \nC3627_=_C3632( C3627 C3632 ) C3627_=_C3663( C3627 C3663 ) C3627_=_C3664( C3627 C3664 ) C3627_=_C3666( C3627 C3666 ) C3627_=_C3668( C3627 C3668 ) C3627_=_C3669( C3627 C3669 ) \nC3627_=_C3671( C3627 C3671 ) C3632_=_C3869( C3632 C3869 ) C3632_=_C3970( C3632 C3970 ) C3632_=_C3972( C3632 C3972 ) C3632_=_C3973( C3632 C3973 ) C3646_=_C3647( C3646 C3647 ) \nC3646_=_C3648( C3646 C3648 ) C3646_=_C3649( C3646 C3649 ) C3646_=_C3650( C3646 C3650 ) C3646_=_C3652( C3646 C3652 ) C3646_=_C3653( C3646 C3653 ) C3646_=_C3654( C3646 C3654 ) \nC3646_=_C3655( C3646 C3655 ) C3646_=_C3656( C3646 C3656 ) C3646_=_C3692( C3646 C3692 ) C3646_=_C3693( C3646 C3693 ) C3646_=_C3696( C3646 C3696 ) C3646_=_C3698( C3646 C3698 ) \nC3646_=_C3699( C3646 C3699 ) C3647_=_C3648( C3647 C3648 ) C3647_=_C3649( C3647 C3649 ) C3647_=_C3650( C3647 C3650 ) C3647_=_C3652( C3647 C3652 ) C3647_=_C3653( C3647 C3653 ) \nC3647_=_C3654( C3647 C3654 ) C3647_=_C3655( C3647 C3655 ) C3647_=_C3656( C3647 C3656 ) C3647_=_C3747( C3647 C3747 ) C3647_=_C3748( C3647 C3748 ) C3648_=_C3649( C3648 C3649 ) \nC3648_=_C3650( C3648 C3650 ) C3648_=_C3652( C3648 C3652 ) C3648_=_C3653( C3648 C3653 ) C3648_=_C3654( C3648 C3654 ) C3648_=_C3655( C3648 C3655 ) C3648_=_C3656( C3648 C3656 ) \nC3648_=_C3692( C3648 C3692 ) C3649_=_C3650( C3649 C3650 ) C3649_=_C3652( C3649 C3652 ) C3649_=_C3653( C3649 C3653 ) C3649_=_C3654( C3649 C3654 ) C3649_=_C3655( C3649 C3655 ) \nC3649_=_C3656( C3649 C3656 ) C3649_=_C3773( C3649 C3773 ) C3650_=_C3652( C3650 C3652 ) C3650_=_C3653( C3650 C3653 ) C3650_=_C3654( C3650 C3654 ) C3650_=_C3655( C3650 C3655 ) \nC3650_=_C3656( C3650 C3656 ) C3650_=_C3693( C3650 C3693 ) C3650_=_C3809( C3650 C3809 ) C3652_=_C3653( C3652 C3653 ) C3652_=_C3654( C3652 C3654 ) C3652_=_C3655( C3652 C3655 ) \nC3652_=_C3656( C3652 C3656 ) C3652_=_C3666( C3652 C3666 ) C3652_=_C3783( C3652 C3783 ) C3652_=_C3958( C3652 C3958 ) C3653_=_C3654( C3653 C3654 ) C3653_=_C3655( C3653 C3655 ) \nC3653_=_C3656( C3653 C3656 ) C3653_=_C3959( C3653 C3959 ) C3653_=_C4028( C3653 C4028 ) C3654_=_C3655( C3654 C3655 ) C3654_=_C3656( C3654 C3656 ) C3654_=_C4073( C3654 C4073 ) \nC3655_=_C3656( C3655 C3656 ) C3655_=_C3699( C3655 C3699 ) C3655_=_C3853( C3655 C3853 ) C3663_=_C3664( C3663 C3664 ) C3663_=_C3666( C3663 C3666 ) C3663_=_C3668( C3663 C3668 ) \nC3663_=_C3669( C3663 C3669 ) C3663_=_C3671( C3663 C3671 ) C3663_=_C3682( C3663 C3682 ) C3663_=_C3779( C3663 C3779 ) C3663_=_C3780( C3663 C3780 ) C3663_=_C3781( C3663 C3781 ) \nC3663_=_C3782( C3663 C3782 ) C3663_=_C3783( C3663 C3783 ) C3663_=_C3784( C3663 C3784 ) C3663_=_C3785( C3663 C3785 ) C3663_=_C3786( C3663 C3786 ) C3664_=_C3666( C3664 C3666 ) \nC3664_=_C3668( C3664 C3668 ) C3664_=_C3669( C3664 C3669 ) C3664_=_C3671( C3664 C3671 ) C3666_=_C3668( C3666 C3668 ) C3666_=_C3669( C3666 C3669 ) C3666_=_C3671( C3666 C3671 ) \nC3666_=_C3783( C3666 C3783 ) C3666_=_C3958( C3666 C3958 ) C3668_=_C3669( C3668 C3669 ) C3668_=_C3671( C3668 C3671 ) C3669_=_C3671( C3669 C3671 ) C3669_=_C3784( C3669 C3784 ) \nC3671_=_C3786( C3671 C3786 ) C3673_=_C3676( C3673 C3676 ) C3673_=_C3678( C3673 C3678 ) C3676_=_C3678( C3676 C3678 ) C3676_=_C3696( C3676 C3696 ) C3676_=_C4020( C3676 C4020 ) \nC3682_=_C3779( C3682 C3779 ) C3682_=_C3780( C3682 C3780 ) C3682_=_C3781( C3682 C3781 ) C3682_=_C3782( C3682 C3782 ) C3682_=_C3783( C3682 C3783 ) C3682_=_C3784( C3682 C3784 ) \nC3682_=_C3785( C3682 C3785 ) C3682_=_C3786( C3682 C3786 ) C3692_=_C3693( C3692 C3693 ) C3692_=_C3696( C3692 C3696 ) C3692_=_C3698( C3692 C3698 ) C3692_=_C3699( C3692 C3699 ) \nC3693_=_C3696( C3693 C3696 ) C3693_=_C3698( C3693 C3698 ) C3693_=_C3699( C3693 C3699 ) C3693_=_C3809( C3693 C3809 ) C3696_=_C3698( C3696 C3698 ) C3696_=_C3699( C3696 C3699 ) \nC3696_=_C4020( C3696 C4020 ) C3698_=_C3699( C3698 C3699 ) C3698_=_C3973( C3698 C3973 ) C3698_=_C4004( C3698 C4004 ) C3698_=_C4032( C3698 C4032 ) C3699_=_C3853( C3699 C3853 ) \nC3703_=_C3893( C3703 C3893 ) C3703_=_C4028( C3703 C4028 ) C3708_=_C3905( C3708 C3905 ) C3708_=_C3910( C3708 C3910 ) C3708_=_C3926( C3708 C3926 ) C3708_=_C3975( C3708 C3975 ) \nC3708_=_C3977( C3708 C3977 ) C3708_=_C3978( C3708 C3978 ) C3708_=_C3979( C3708 C3979 ) C3708_=_C3981( C3708 C3981 ) C3729_=_C3733( C3729 C3733 ) C3729_=_C3850( C3729 C3850 ) \nC3729_=_C3851( C3729 C3851 ) C3729_=_C3853( C3729 C3853 ) C3729_=_C3854( C3729 C3854 ) C3729_=_C3857( C3729 C3857 ) C3733_=_C3800( C3733 C3800 ) C3733_=_C3815( C3733 C3815 ) \nC3733_=_C3945( C3733 C3945 ) C3733_=_C4034( C3733 C4034 ) C3743_=_C3840( C3743 C3840 ) C3743_=_C3900( C3743 C3900 ) C3743_=_C4047( C3743 C4047 ) C3743_=_C4054( C3743 C4054 ) \nC3743_=_C4083( C3743 C4083 ) C3747_=_C3748( C3747 C3748 ) C3747_=_C3809( C3747 C3809 ) C3754_=_C3757( C3754 C3757 ) C3754_=_C3825( C3754 C3825 ) C3754_=_C3878( C3754 C3878 ) \nC3754_=_C3896( C3754 C3896 ) C3754_=_C4004( C3754 C4004 ) C3754_=_C4005( C3754 C4005 ) C3754_=_C4006( C3754 C4006 ) C3757_=_C3827( C3757 C3827 ) C3757_=_C3883( C3757 C3883 ) \nC3757_=_C3901( C3757 C3901 ) C3757_=_C4005( C3757 C4005 ) C3757_=_C4091( C3757 C4091 ) C3773_=_C3788( C3773 C3788 ) C3773_=_C3812( C3773 C3812 ) C3773_=_C3956( C3773 C3956 ) \nC3773_=_C3957( C3773 C3957 ) C3773_=_C3958( C3773 C3958 ) C3773_=_C3959( C3773 C3959 ) C3779_=_C3780( C3779 C3780 ) C3779_=_C3781( C3779 C3781 ) C3779_=_C3782( C3779 C3782 ) \nC3779_=_C3783( C3779 C3783 ) C3779_=_C3784( C3779 C3784 ) C3779_=_C3785( C3779 C3785 ) C3779_=_C3786( C3779 C3786 ) C3780_=_C3781( C3780 C3781 ) C3780_=_C3782( C3780 C3782 ) \nC3780_=_C3783( C3780 C3783 ) C3780_=_C3784( C3780 C3784 ) C3780_=_C3785( C3780 C3785 ) C3780_=_C3786( C3780 C3786 ) C3780_=_C3824( C3780 C3824 ) C3780_=_C3952( C3780 C3952 ) \nC3780_=_C3954( C3780 C3954 ) C3781_=_C3782( C3781 C3782 ) C3781_=_C3783( C3781 C3783 ) C3781_=_C3784( C3781 C3784 ) C3781_=_C3785( C3781 C3785 ) C3781_=_C3786( C3781 C3786 ) \nC3781_=_C3952( C3781 C3952 ) C3781_=_C3956( C3781 C3956 ) C3782_=_C3783( C3782 C3783 ) C3782_=_C3784( C3782 C3784 ) C3782_=_C3785(</w:t>
      </w:r>
    </w:p>
    <w:p>
      <w:pPr>
        <w:pStyle w:val="PreformattedText"/>
        <w:bidi w:val="0"/>
        <w:spacing w:before="0" w:after="0"/>
        <w:jc w:val="left"/>
        <w:rPr/>
      </w:pPr>
      <w:r>
        <w:rPr/>
        <w:t xml:space="preserve"> </w:t>
      </w:r>
      <w:r>
        <w:rPr/>
        <w:t>C3782 C3785 ) C3782_=_C3786( C3782 C3786 ) \nC3782_=_C3851( C3782 C3851 ) C3783_=_C3784( C3783 C3784 ) C3783_=_C3785( C3783 C3785 ) C3783_=_C3786( C3783 C3786 ) C3783_=_C3958( C3783 C3958 ) C3784_=_C3785( C3784 C3785 ) \nC3784_=_C3786( C3784 C3786 ) C3785_=_C3786( C3785 C3786 ) C3785_=_C3954( C3785 C3954 ) C3788_=_C3812( C3788 C3812 ) C3788_=_C3956( C3788 C3956 ) C3788_=_C3957( C3788 C3957 ) \nC3788_=_C3958( C3788 C3958 ) C3788_=_C3959( C3788 C3959 ) C3800_=_C3815( C3800 C3815 ) C3800_=_C3945( C3800 C3945 ) C3800_=_C4034( C3800 C4034 ) C3812_=_C3815( C3812 C3815 ) \nC3812_=_C3956( C3812 C3956 ) C3812_=_C3957( C3812 C3957 ) C3812_=_C3958( C3812 C3958 ) C3812_=_C3959( C3812 C3959 ) C3815_=_C3945( C3815 C3945 ) C3815_=_C4034( C3815 C4034 ) \nC3824_=_C3825( C3824 C3825 ) C3824_=_C3827( C3824 C3827 ) C3824_=_C3952( C3824 C3952 ) C3824_=_C3954( C3824 C3954 ) C3825_=_C3827( C3825 C3827 ) C3825_=_C3878( C3825 C3878 ) \nC3825_=_C3896( C3825 C3896 ) C3825_=_C4004( C3825 C4004 ) C3825_=_C4005( C3825 C4005 ) C3825_=_C4006( C3825 C4006 ) C3827_=_C3883( C3827 C3883 ) C3827_=_C3901( C3827 C3901 ) \nC3827_=_C4005( C3827 C4005 ) C3827_=_C4091( C3827 C4091 ) C3840_=_C3900( C3840 C3900 ) C3840_=_C4047( C3840 C4047 ) C3840_=_C4054( C3840 C4054 ) C3840_=_C4083( C3840 C4083 ) \nC3850_=_C3851( C3850 C3851 ) C3850_=_C3853( C3850 C3853 ) C3850_=_C3854( C3850 C3854 ) C3850_=_C3857( C3850 C3857 ) C3850_=_C3926( C3850 C3926 ) C3851_=_C3853( C3851 C3853 ) \nC3851_=_C3854( C3851 C3854 ) C3851_=_C3857( C3851 C3857 ) C3853_=_C3854( C3853 C3854 ) C3853_=_C3857( C3853 C3857 ) C3854_=_C3857( C3854 C3857 ) C3857_=_C4006( C3857 C4006 ) \nC3857_=_C4091( C3857 C4091 ) C3862_=_C3909( C3862 C3909 ) C3862_=_C3914( C3862 C3914 ) C3862_=_C4065( C3862 C4065 ) C3862_=_C4073( C3862 C4073 ) C3869_=_C3970( C3869 C3970 ) \nC3869_=_C3972( C3869 C3972 ) C3869_=_C3973( C3869 C3973 ) C3878_=_C3883( C3878 C3883 ) C3878_=_C3896( C3878 C3896 ) C3878_=_C4004( C3878 C4004 ) C3878_=_C4005( C3878 C4005 ) \nC3878_=_C4006( C3878 C4006 ) C3883_=_C3901( C3883 C3901 ) C3883_=_C4005( C3883 C4005 ) C3883_=_C4091( C3883 C4091 ) C3893_=_C4028( C3893 C4028 ) C3896_=_C3900( C3896 C3900 ) \nC3896_=_C3901( C3896 C3901 ) C3896_=_C4004( C3896 C4004 ) C3896_=_C4005( C3896 C4005 ) C3896_=_C4006( C3896 C4006 ) C3900_=_C3901( C3900 C3901 ) C3900_=_C4047( C3900 C4047 ) \nC3900_=_C4054( C3900 C4054 ) C3900_=_C4083( C3900 C4083 ) C3901_=_C4005( C3901 C4005 ) C3901_=_C4091( C3901 C4091 ) C3905_=_C3909( C3905 C3909 ) C3905_=_C3910( C3905 C3910 ) \nC3905_=_C3926( C3905 C3926 ) C3905_=_C3975( C3905 C3975 ) C3905_=_C3977( C3905 C3977 ) C3905_=_C3978( C3905 C3978 ) C3905_=_C3979( C3905 C3979 ) C3905_=_C3981( C3905 C3981 ) \nC3909_=_C3914( C3909 C3914 ) C3909_=_C4065( C3909 C4065 ) C3909_=_C4073( C3909 C4073 ) C3910_=_C3914( C3910 C3914 ) C3910_=_C3926( C3910 C3926 ) C3910_=_C3975( C3910 C3975 ) \nC3910_=_C3977( C3910 C3977 ) C3910_=_C3978( C3910 C3978 ) C3910_=_C3979( C3910 C3979 ) C3910_=_C3981( C3910 C3981 ) C3914_=_C4065( C3914 C4065 ) C3914_=_C4073( C3914 C4073 ) \nC3926_=_C3975( C3926 C3975 ) C3926_=_C3977( C3926 C3977 ) C3926_=_C3978( C3926 C3978 ) C3926_=_C3979( C3926 C3979 ) C3926_=_C3981( C3926 C3981 ) C3945_=_C4034( C3945 C4034 ) \nC3952_=_C3954( C3952 C3954 ) C3952_=_C3956( C3952 C3956 ) C3956_=_C3957( C3956 C3957 ) C3956_=_C3958( C3956 C3958 ) C3956_=_C3959( C3956 C3959 ) C3957_=_C3958( C3957 C3958 ) \nC3957_=_C3959( C3957 C3959 ) C3958_=_C3959( C3958 C3959 ) C3959_=_C4028( C3959 C4028 ) C3970_=_C3972( C3970 C3972 ) C3970_=_C3973( C3970 C3973 ) C3970_=_C3975( C3970 C3975 ) \nC3972_=_C3973( C3972 C3973 ) C3973_=_C4004( C3973 C4004 ) C3973_=_C4032( C3973 C4032 ) C3975_=_C3977( C3975 C3977 ) C3975_=_C3978( C3975 C3978 ) C3975_=_C3979( C3975 C3979 ) \nC3975_=_C3981( C3975 C3981 ) C3977_=_C3978( C3977 C3978 ) C3977_=_C3979( C3977 C3979 ) C3977_=_C3981( C3977 C3981 ) C3977_=_C4054( C3977 C4054 ) C3978_=_C3979( C3978 C3979 ) \nC3978_=_C3981( C3978 C3981 ) C3979_=_C3981( C3979 C3981 ) C3979_=_C4065( C3979 C4065 ) C4004_=_C4005( C4004 C4005 ) C4004_=_C4006( C4004 C4006 ) C4004_=_C4032( C4004 C4032 ) \nC4005_=_C4006( C4005 C4006 ) C4005_=_C4091( C4005 C4091 ) C4006_=_C4091( C4006 C4091 ) C4020_=_C4032( C4020 C4032 ) C4047_=_C4054( C4047 C4054 ) C4047_=_C4083( C4047 C4083 ) \nC4054_=_C4083( C4054 C4083 ) C4065_=_C4073( C4065 C4073 ) "];61-&gt;62[label="875: C66 C85 C105 C111 C168 \nC198 C201 C236 C267 C279 C294 \nC299 C309 C327 C336 C348 C352 \nC361 C363 C371 C378 C380 C408 \nC433 C447 C462 C468 C469 C474 \nC476 C525 C538 C542 C544 C547 \nC549 C552 C563 C568 C573 C574 \nC575 C594 C606 C611 C612 C614 \nC615 C619 C622 C624 C625 C627 \nC631 C632 C635 C643 C644 C645 \nC648 C649 C652 C653 C654 C655 \nC656 C657 C658 C660 C661 C662 \nC663 C665 C666 C668 C670 C675 \nC677 C681 C682 C684 C685 C688 \nC698 C699 C700 C703 C704 C705 \nC707 C708 C710 C715 C716 C718 \nC719 C721 C722 C725 C731 C735 \nC740 C743 C750 C751 C754 C755 \nC757 C760 C761 C762 C764 C771 \nC774 C776 C777 C778 C779 C781 \nC782 C784 C785 C786 C790 C791 \nC792 C794 C795 C797 C798 C800 \nC801 C802 C803 C804 C805 C806 \nC814 C816 C820 C828 C833 C839 \nC841 C844 C846 C847 C850 C852 \nC855 C857 C858 C860 C861 C862 \nC874 C875 C877 C879 C880 C881 \nC896 C899 C902 C907 C921 C925 \nC927 C928 C938 C939 C940 C941 \nC946 C949 C950 C952 C953 C957 \nC959 C967 C971 C972 C980 C992 \nC999 C1008 C1009 C1010 C1011 C1014 \nC1015 C1016 C1017 C1018 C1022 C1024 \nC1026 C1027 C1028 C1030 C1032 C1037 \nC1038 C1054 C1055 C1097 C1101 C1102 \nC1106 C1109 C1111 C1114 C1115 C1116 \nC1118 C1119 C1142 C1151 C1155 C1161 \nC1163 C1167 C1169 C1170 C1179 C1191 \nC1201 C1202 C1214 C1229 C1231 C1237 \nC1239 C1247 C1256 C1268 C1271 C1272 \nC1275 C1277 C1278 C1279 C1282 C1285 \nC1287 C1288 C1295 C1327 C1330 C1333 \nC1334 C1337 C1378 C1391 C1411 C1424 \nC1434 C1454 C1462 C1468 C1480 C1484 \nC1490 C1506 C1512 C1516 C1519 C1524 \nC1535 C1544 C1545 C1549 C1550 C1555 \nC1561 C1565 C1573 C1579 C1580 C1584 \nC1587 C1589 C1591 C1598 C1618 C1619 \nC1620 C1629 C1660 C1663 C1664 C1669 \nC1670 C1672 C1675 C1677 C1680 C1681 \nC1683 C1685 C1686 C1689 C1690 C1692 \nC1699 C1711 C1712 C1715 C1716 C1717 \nC1723 C1724 C1750 C1751 C1754 C1755 \nC1765 C1768 C1770 C1771 C1772 C1773 \nC1774 C1775 C1776 C1777 C1780 C1781 \nC1782 C1783 C1784 C1785 C1787 C1790 \nC1791 C1792 C1793 C1794 C1796 C1805 \nC1817 C1822 C1833 C1837 C1838 C1842 \nC1849 C1850 C1859 C1860 C1861 C1863 \nC1865 C1869 C1870 C1872 C1879 C1880 \nC1881 C1882 C1883 C1884 C1885 C1899 \nC1900 C1921 C1926 C1931 C1932 C1936 \nC1945 C1949 C1960 C1962 C1965 C1980 \nC1981 C1984 C1985 C1987 C1990 C1992 \nC1994 C1995 C1996 C1997 C1999 C2000 \nC2003 C2007 C2011 C2056 C2062 C2065 \nC2078 C2086 C2087 C2088 C2089 C2092 \nC2123 C2130 C2132 C2135 C2163 C2165 \nC2167 C2169 C2171 C2172 C2173 C2175 \nC2176 C2178 C2180 C2182 C2183 C2184 \nC2186 C2188 C2193 C2194 C2196 C2197 \nC2201 C2203 C2204 C2205 C2206 C2207 \nC2208 C2210 C2211 C2216 C2220 C2234 \nC2241 C2256 C2257 C2274 C2280 C2284 \nC2291 C2294 C2301 C2325 C2329 C2330 \nC2335 C2337 C2339 C2340 C2341 C2342 \nC2343 C2346 C2349 C2351 C2352 C2353 \nC2368 C2372 C2374 C2376 C2381 C2383 \nC2387 C2388 C2389 C2403 C2407 C2414 \nC2416 C2429 C2430 C2432 C2435 C2436 \nC2437 C2438 C2440 C2442 C2444 C2446 \nC2472 C2483 C2485 C2486 C2488 C2491 \nC2513 C2530 C2532 C2557 C2575 C2580 \nC2590 C2593 C2595 C2596 C2597 C2601 \nC2603 C2608 C2616 C2617 C2624 C2626 \nC2628 C2633 C2636 C2643 C2647 C2649 \nC2654 C2655 C2657 C2658 C2676 C2678 \nC2679 C2680 C2681 C2682 C2684 C2685 \nC2686 C2687 C2688 C2689 C2690 C2691 \nC2693 C2695 C2704 C2725 C2729 C2730 \nC2733 C2736 C2739 C2743 C2744 C2745 \nC2747 C2750 C2751 C2752 C2754 C2757 \nC2759 C2760 C2761 C2763 C2764 C2765 \nC2768 C2769 C2770 C2771 C2772 C2774 \nC2776 C2777 C2788 C2789 C2797 C2798 \nC2799 C2821 C2823 C2827 C2828 C2841 \nC2843 C2845 C2846 C2847 C2848 C2849 \nC2850 C2851 C2852 C2862 C2867 C2874 \nC2876 C2877 C2878 C2879 C2880 C2885 \nC2901 C2902 C2908 C2909 C2930 C2931 \nC2936 C2939 C2947 C2953 C2955 C2956 \nC2957 C2960 C2962 C2963 C2965 C2980 \nC2983 C2988 C2989 C2999 C3003 C3004 \nC3006 C3007 C3008 C3009 C3010 C3012 \nC3013 C3016 C3023 C3024 C3029 C3056 \nC3062 C3064 C3067 C3068 C3070 C3074 \nC3079 C3080 C3083 C3085 C3087 C3089 \nC3092 C3094 C3095 C3099 C3104 C3105 \nC3108 C3109 C3110 C3111 C3112 C3113 \nC3114 C3115 C3116 C3117 C3138 C3139 \nC3141 C3142 C3147 C3150 C3151 C3153 \nC3160 C3163 C3179 C3183 C3193 C3196 \nC3199 C3200 C3202 C3223 C3224 C3226 \nC3227 C3230 C3231 C3232 C3233 C3234 \nC3236 C3237 C3238 C3239 C3240 C3251 \nC3265 C3269 C3270 C3273 C3274 C3275 \nC3279 C3301 C3313 C3314 C3318 C3319 \nC3321 C3323 C3324 C3334 C3336 C3337 \nC3338 C3339 C3340 C3342 C3343 C3344 \nC3356 C3374 C3375 C3376 C3379 C3382 \nC3383 C3384 C3396 C3400 C3418 C3421 \nC3432 C3433 C3437 C3441 C3449 C3455 \nC3459 C3469 C3471 C3492 C3493 C3501 \nC3508 C3524 C3530 C3534 C3537 C3540 \nC3542 C3545 C3546 C3550 C3553 C3558 \nC3561 C3569 C3572 C3573 C3574 C3577 \nC3579 C3580 C3581 C3584 C3585 C3586 \nC3587 C3588 C3590 C3594 C3602 C3603 \nC3605 C3607 C3610 C3611 C3612 C3614 \nC3617 C3618 C3621 C3622 C3625 C3626 \nC3627 C3632 C3647 C3648 C3649 C3650 \nC3652 C3653 C3654 C3655 C3656 C3664 \nC3666 C3668 C3669 C3671 C3673 C3676 \nC3678 C3682 C3692 C3693 C3696 C3698 \nC3699 C3703 C3708 C3729 C3733 C3743 \nC3747 C3748 C3754 C3757 C3773 C3779 \nC3781 C3782 C3783 C3784 C3785 C3786 \nC3788 C3800 C3809 C3812 C3815 C3824 \nC3825 C3827 C3840 C3850 C3851 C3853 \nC3854 C3857 C3862 C3869 C3878 C3883 \nC3893 C3896 C3900 C3901 C3905 C3909 \nC3910 C3914 C3926 C3945 C3952 C3954 \nC3956 C3957 C3958 C3959 C3970 C3972 \nC3973 C3975 C3977 C3978 C3979 C3981 \nC4004 C4006 C4020 C4028 C4032 C4034 \nC4047 C4054 C4065 C4073 C4083 C4091 \n8927: C66_=_C111 ,C66_=_C236 ,C66_=_C267 ,C66_=_C299 ,C66_=_C327 ,\nC66_=_C750 ,C66_=_C1054 ,C66_=_C1118 ,C66_=_C1169 ,C66_=_C1579 ,C66_=_C2220 ,\nC66_=_C2678 ,C66_=_C2729 ,C66_=_C2788 ,C66_=_C3625</w:t>
      </w:r>
    </w:p>
    <w:p>
      <w:pPr>
        <w:pStyle w:val="PreformattedText"/>
        <w:bidi w:val="0"/>
        <w:spacing w:before="0" w:after="0"/>
        <w:jc w:val="left"/>
        <w:rPr/>
      </w:pPr>
      <w:r>
        <w:rPr/>
        <w:t xml:space="preserve"> </w:t>
      </w:r>
      <w:r>
        <w:rPr/>
        <w:t>,C66_=_C3747 ,C66_=_C3809 ,\nC85_=_C168 ,C85_=_C201 ,C85_=_C279 ,C85_=_C309 ,C85_=_C336 ,C85_=_C352 ,\nC85_=_C363 ,C85_=_C371 ,C85_=_C380 ,C85_=_C606 ,C85_=_C1512 ,C85_=_C3418 ,\nC85_=_C3530 ,C85_=_C3754 ,C85_=_C3825 ,C85_=_C3878 ,C85_=_C3896 ,C85_=_C4004 ,\nC85_=_C4006 ,C105_=_C111 ,C105_=_C198 ,C105_=_C294 ,C105_=_C348 ,C105_=_C361 ,\nC105_=_C378 ,C105_=_C632 ,C105_=_C999 ,C105_=_C1285 ,C105_=_C2208 ,C105_=_C2491 ,\nC105_=_C3016 ,C105_=_C3183 ,C105_=_C3558 ,C105_=_C3584 ,C105_=_C3585 ,C105_=_C3586 ,\nC105_=_C3587 ,C105_=_C3588 ,C105_=_C3590 ,C111_=_C236 ,C111_=_C267 ,C111_=_C299 ,\nC111_=_C327 ,C111_=_C750 ,C111_=_C1054 ,C111_=_C1118 ,C111_=_C1169 ,C111_=_C1579 ,\nC111_=_C2220 ,C111_=_C2678 ,C111_=_C2729 ,C111_=_C2788 ,C111_=_C3625 ,C111_=_C3747 ,\nC111_=_C3809 ,C168_=_C201 ,C168_=_C279 ,C168_=_C309 ,C168_=_C336 ,C168_=_C352 ,\nC168_=_C363 ,C168_=_C371 ,C168_=_C380 ,C168_=_C606 ,C168_=_C1512 ,C168_=_C3418 ,\nC168_=_C3530 ,C168_=_C3754 ,C168_=_C3825 ,C168_=_C3878 ,C168_=_C3896 ,C168_=_C4004 ,\nC168_=_C4006 ,C198_=_C201 ,C198_=_C294 ,C198_=_C348 ,C198_=_C361 ,C198_=_C378 ,\nC198_=_C632 ,C198_=_C999 ,C198_=_C1285 ,C198_=_C2208 ,C198_=_C2491 ,C198_=_C3016 ,\nC198_=_C3183 ,C198_=_C3558 ,C198_=_C3584 ,C198_=_C3585 ,C198_=_C3586 ,C198_=_C3587 ,\nC198_=_C3588 ,C198_=_C3590 ,C201_=_C279 ,C201_=_C309 ,C201_=_C336 ,C201_=_C352 ,\nC201_=_C363 ,C201_=_C371 ,C201_=_C380 ,C201_=_C606 ,C201_=_C1512 ,C201_=_C3418 ,\nC201_=_C3530 ,C201_=_C3754 ,C201_=_C3825 ,C201_=_C3878 ,C201_=_C3896 ,C201_=_C4004 ,\nC201_=_C4006 ,C236_=_C267 ,C236_=_C299 ,C236_=_C327 ,C236_=_C750 ,C236_=_C1054 ,\nC236_=_C1118 ,C236_=_C1169 ,C236_=_C1579 ,C236_=_C2220 ,C236_=_C2678 ,C236_=_C2729 ,\nC236_=_C2788 ,C236_=_C3625 ,C236_=_C3747 ,C236_=_C3809 ,C267_=_C299 ,C267_=_C327 ,\nC267_=_C750 ,C267_=_C1054 ,C267_=_C1118 ,C267_=_C1169 ,C267_=_C1579 ,C267_=_C2220 ,\nC267_=_C2678 ,C267_=_C2729 ,C267_=_C2788 ,C267_=_C3625 ,C267_=_C3747 ,C267_=_C3809 ,\nC279_=_C309 ,C279_=_C336 ,C279_=_C352 ,C279_=_C363 ,C279_=_C371 ,C279_=_C380 ,\nC279_=_C606 ,C279_=_C1512 ,C279_=_C3418 ,C279_=_C3530 ,C279_=_C3754 ,C279_=_C3825 ,\nC279_=_C3878 ,C279_=_C3896 ,C279_=_C4004 ,C279_=_C4006 ,C294_=_C299 ,C294_=_C348 ,\nC294_=_C361 ,C294_=_C378 ,C294_=_C632 ,C294_=_C999 ,C294_=_C1285 ,C294_=_C2208 ,\nC294_=_C2491 ,C294_=_C3016 ,C294_=_C3183 ,C294_=_C3558 ,C294_=_C3584 ,C294_=_C3585 ,\nC294_=_C3586 ,C294_=_C3587 ,C294_=_C3588 ,C294_=_C3590 ,C299_=_C327 ,C299_=_C750 ,\nC299_=_C1054 ,C299_=_C1118 ,C299_=_C1169 ,C299_=_C1579 ,C299_=_C2220 ,C299_=_C2678 ,\nC299_=_C2729 ,C299_=_C2788 ,C299_=_C3625 ,C299_=_C3747 ,C299_=_C3809 ,C309_=_C336 ,\nC309_=_C352 ,C309_=_C363 ,C309_=_C371 ,C309_=_C380 ,C309_=_C606 ,C309_=_C1512 ,\nC309_=_C3418 ,C309_=_C3530 ,C309_=_C3754 ,C309_=_C3825 ,C309_=_C3878 ,C309_=_C3896 ,\nC309_=_C4004 ,C309_=_C4006 ,C327_=_C750 ,C327_=_C1054 ,C327_=_C1118 ,C327_=_C1169 ,\nC327_=_C1579 ,C327_=_C2220 ,C327_=_C2678 ,C327_=_C2729 ,C327_=_C2788 ,C327_=_C3625 ,\nC327_=_C3747 ,C327_=_C3809 ,C336_=_C352 ,C336_=_C363 ,C336_=_C371 ,C336_=_C380 ,\nC336_=_C606 ,C336_=_C1512 ,C336_=_C3418 ,C336_=_C3530 ,C336_=_C3754 ,C336_=_C3825 ,\nC336_=_C3878 ,C336_=_C3896 ,C336_=_C4004 ,C336_=_C4006 ,C348_=_C352 ,C348_=_C361 ,\nC348_=_C378 ,C348_=_C632 ,C348_=_C999 ,C348_=_C1285 ,C348_=_C2208 ,C348_=_C2491 ,\nC348_=_C3016 ,C348_=_C3183 ,C348_=_C3558 ,C348_=_C3584 ,C348_=_C3585 ,C348_=_C3586 ,\nC348_=_C3587 ,C348_=_C3588 ,C348_=_C3590 ,C352_=_C363 ,C352_=_C371 ,C352_=_C380 ,\nC352_=_C606 ,C352_=_C1512 ,C352_=_C3418 ,C352_=_C3530 ,C352_=_C3754 ,C352_=_C3825 ,\nC352_=_C3878 ,C352_=_C3896 ,C352_=_C4004 ,C352_=_C4006 ,C361_=_C363 ,C361_=_C378 ,\nC361_=_C632 ,C361_=_C999 ,C361_=_C1285 ,C361_=_C2208 ,C361_=_C2491 ,C361_=_C3016 ,\nC361_=_C3183 ,C361_=_C3558 ,C361_=_C3584 ,C361_=_C3585 ,C361_=_C3586 ,C361_=_C3587 ,\nC361_=_C3588 ,C361_=_C3590 ,C363_=_C371 ,C363_=_C380 ,C363_=_C606 ,C363_=_C1512 ,\nC363_=_C3418 ,C363_=_C3530 ,C363_=_C3754 ,C363_=_C3825 ,C363_=_C3878 ,C363_=_C3896 ,\nC363_=_C4004 ,C363_=_C4006 ,C371_=_C380 ,C371_=_C606 ,C371_=_C1512 ,C371_=_C3418 ,\nC371_=_C3530 ,C371_=_C3754 ,C371_=_C3825 ,C371_=_C3878 ,C371_=_C3896 ,C371_=_C4004 ,\nC371_=_C4006 ,C378_=_C380 ,C378_=_C632 ,C378_=_C999 ,C378_=_C1285 ,C378_=_C2208 ,\nC378_=_C2491 ,C378_=_C3016 ,C378_=_C3183 ,C378_=_C3558 ,C378_=_C3584 ,C378_=_C3585 ,\nC378_=_C3586 ,C378_=_C3587 ,C378_=_C3588 ,C378_=_C3590 ,C380_=_C606 ,C380_=_C1512 ,\nC380_=_C3418 ,C380_=_C3530 ,C380_=_C3754 ,C380_=_C3825 ,C380_=_C3878 ,C380_=_C3896 ,\nC380_=_C4004 ,C380_=_C4006 ,C408_=_C1097 ,C408_=_C1116 ,C408_=_C2483 ,C408_=_C2513 ,\nC408_=_C2593 ,C408_=_C2647 ,C408_=_C3029 ,C408_=_C3163 ,C408_=_C3251 ,C408_=_C3323 ,\nC408_=_C3459 ,C408_=_C3862 ,C408_=_C3909 ,C408_=_C3914 ,C408_=_C4065 ,C408_=_C4073 ,\nC433_=_C1142 ,C433_=_C1239 ,C433_=_C1411 ,C433_=_C1434 ,C433_=_C1490 ,C433_=_C1680 ,\nC433_=_C1833 ,C433_=_C2078 ,C433_=_C2284 ,C433_=_C2325 ,C433_=_C2628 ,C433_=_C3160 ,\nC433_=_C3553 ,C433_=_C3824 ,C433_=_C3952 ,C433_=_C3954 ,C447_=_C1330 ,C447_=_C1544 ,\nC447_=_C1715 ,C447_=_C2007 ,C447_=_C2353 ,C447_=_C2821 ,C447_=_C2901 ,C447_=_C2980 ,\nC447_=_C3092 ,C447_=_C3223 ,C447_=_C3224 ,C447_=_C3226 ,C447_=_C3227 ,C447_=_C3230 ,\nC447_=_C3231 ,C447_=_C3232 ,C447_=_C3233 ,C447_=_C3234 ,C447_=_C3236 ,C447_=_C3237 ,\nC447_=_C3238 ,C447_=_C3239 ,C447_=_C3240 ,C462_=_C468 ,C462_=_C469 ,C462_=_C474 ,\nC462_=_C476 ,C462_=_C754 ,C462_=_C755 ,C462_=_C757 ,C462_=_C760 ,C462_=_C761 ,\nC462_=_C762 ,C462_=_C764 ,C462_=_C771 ,C462_=_C774 ,C462_=_C776 ,C462_=_C777 ,\nC462_=_C778 ,C462_=_C779 ,C468_=_C469 ,C468_=_C474 ,C468_=_C476 ,C468_=_C542 ,\nC468_=_C814 ,C468_=_C1037 ,C468_=_C1102 ,C468_=_C1480 ,C468_=_C1618 ,C468_=_C1664 ,\nC468_=_C2163 ,C468_=_C2165 ,C468_=_C2167 ,C468_=_C2169 ,C468_=_C2171 ,C468_=_C2172 ,\nC468_=_C2173 ,C468_=_C2175 ,C468_=_C2176 ,C468_=_C2178 ,C468_=_C2180 ,C469_=_C474 ,\nC469_=_C476 ,C469_=_C544 ,C469_=_C677 ,C469_=_C731 ,C469_=_C816 ,C469_=_C1038 ,\nC469_=_C1275 ,C469_=_C1620 ,C469_=_C2429 ,C469_=_C2430 ,C469_=_C2432 ,C469_=_C2435 ,\nC469_=_C2436 ,C469_=_C2437 ,C469_=_C2438 ,C469_=_C2440 ,C469_=_C2442 ,C469_=_C2444 ,\nC474_=_C476 ,C474_=_C552 ,C474_=_C684 ,C474_=_C740 ,C474_=_C1282 ,C474_=_C1921 ,\nC474_=_C2132 ,C474_=_C2580 ,C474_=_C2636 ,C474_=_C2654 ,C474_=_C2936 ,C474_=_C2983 ,\nC474_=_C3013 ,C474_=_C3324 ,C474_=_C3334 ,C474_=_C3336 ,C474_=_C3337 ,C474_=_C3338 ,\nC474_=_C3339 ,C474_=_C3340 ,C474_=_C3342 ,C474_=_C3343 ,C474_=_C3344 ,C476_=_C1287 ,\nC476_=_C1926 ,C476_=_C2135 ,C476_=_C2210 ,C476_=_C2658 ,C476_=_C2939 ,C476_=_C2989 ,\nC476_=_C3314 ,C476_=_C3673 ,C476_=_C3676 ,C476_=_C3678 ,C525_=_C574 ,C525_=_C902 ,\nC525_=_C1279 ,C525_=_C1962 ,C525_=_C2088 ,C525_=_C2130 ,C525_=_C2205 ,C525_=_C2351 ,\nC525_=_C2388 ,C525_=_C2999 ,C525_=_C3003 ,C525_=_C3004 ,C525_=_C3006 ,C525_=_C3007 ,\nC525_=_C3008 ,C525_=_C3009 ,C538_=_C542 ,C538_=_C544 ,C538_=_C547 ,C538_=_C549 ,\nC538_=_C552 ,C538_=_C614 ,C538_=_C781 ,C538_=_C782 ,C538_=_C784 ,C538_=_C785 ,\nC538_=_C786 ,C538_=_C790 ,C538_=_C791 ,C538_=_C792 ,C538_=_C794 ,C538_=_C795 ,\nC538_=_C797 ,C538_=_C798 ,C538_=_C800 ,C538_=_C801 ,C538_=_C802 ,C538_=_C803 ,\nC538_=_C804 ,C538_=_C805 ,C538_=_C806 ,C542_=_C544 ,C542_=_C547 ,C542_=_C549 ,\nC542_=_C552 ,C542_=_C814 ,C542_=_C1037 ,C542_=_C1102 ,C542_=_C1480 ,C542_=_C1618 ,\nC542_=_C1664 ,C542_=_C2163 ,C542_=_C2165 ,C542_=_C2167 ,C542_=_C2169 ,C542_=_C2171 ,\nC542_=_C2172 ,C542_=_C2173 ,C542_=_C2175 ,C542_=_C2176 ,C542_=_C2178 ,C542_=_C2180 ,\nC544_=_C547 ,C544_=_C549 ,C544_=_C552 ,C544_=_C677 ,C544_=_C731 ,C544_=_C816 ,\nC544_=_C1038 ,C544_=_C1275 ,C544_=_C1620 ,C544_=_C2429 ,C544_=_C2430 ,C544_=_C2432 ,\nC544_=_C2435 ,C544_=_C2436 ,C544_=_C2437 ,C544_=_C2438 ,C544_=_C2440 ,C544_=_C2442 ,\nC544_=_C2444 ,C547_=_C549 ,C547_=_C552 ,C547_=_C1468 ,C547_=_C1484 ,C547_=_C2086 ,\nC547_=_C2241 ,C547_=_C2257 ,C547_=_C2446 ,C547_=_C2768 ,C547_=_C2769 ,C547_=_C2770 ,\nC547_=_C2771 ,C547_=_C2772 ,C547_=_C2774 ,C547_=_C2776 ,C547_=_C2777 ,C549_=_C552 ,\nC549_=_C681 ,C549_=_C735 ,C549_=_C1278 ,C549_=_C1805 ,C549_=_C2294 ,C549_=_C2557 ,\nC549_=_C2841 ,C549_=_C2843 ,C549_=_C2845 ,C549_=_C2846 ,C549_=_C2847 ,C549_=_C2848 ,\nC549_=_C2849 ,C549_=_C2850 ,C549_=_C2851 ,C549_=_C2852 ,C552_=_C684 ,C552_=_C740 ,\nC552_=_C1282 ,C552_=_C1921 ,C552_=_C2132 ,C552_=_C2580 ,C552_=_C2636 ,C552_=_C2654 ,\nC552_=_C2936 ,C552_=_C2983 ,C552_=_C3013 ,C552_=_C3324 ,C552_=_C3334 ,C552_=_C3336 ,\nC552_=_C3337 ,C552_=_C3338 ,C552_=_C3339 ,C552_=_C3340 ,C552_=_C3342 ,C552_=_C3343 ,\nC552_=_C3344 ,C563_=_C568 ,C563_=_C573 ,C563_=_C574 ,C563_=_C575 ,C563_=_C725 ,\nC563_=_C1009 ,C563_=_C1010 ,C563_=_C1011 ,C563_=_C1014 ,C563_=_C1015 ,C563_=_C1016 ,\nC563_=_C1017 ,C563_=_C1018 ,C563_=_C1022 ,C563_=_C1024 ,C563_=_C1026 ,C563_=_C1027 ,\nC563_=_C1028 ,C563_=_C1030 ,C563_=_C1032 ,C568_=_C573 ,C568_=_C574 ,C568_=_C575 ,\nC568_=_C896 ,C568_=_C1424 ,C568_=_C1561 ,C568_=_C1598 ,C568_=_C2182 ,C568_=_C2183 ,\nC568_=_C2184 ,C568_=_C2186 ,C568_=_C2188 ,C568_=_C2193 ,C568_=_C2194 ,C568_=_C2196 ,\nC568_=_C2197 ,C568_=_C2201 ,C568_=_C2203 ,C573_=_C574 ,C573_=_C575 ,C573_=_C877 ,\nC573_=_C925 ,C573_=_C1587 ,C573_=_C1689 ,C573_=_C2349 ,C573_=_C2387 ,C573_=_C2485 ,\nC573_=_C2797 ,C573_=_C2798 ,C573_=_C2799 ,C574_=_C575 ,C574_=_C902 ,C574_=_C1279 ,\nC574_=_C1962 ,C574_=_C2088 ,C574_=_C2130 ,C574_=_C2205 ,C574_=_C2351 ,C574_=_C2388 ,\nC574_=_C2999 ,C574_=_C3003 ,C574_=_C3004 ,C574_=_C3006 ,C574_=_C3007 ,C574_=_C3008 ,\nC574_=_C3009 ,C575_=_C1899 ,C575_=_C1936 ,C575_=_C2206 ,C575_=_C2352 ,C575_=_C2389 ,\nC575_=_C3104 ,C575_=_C3105 ,C575_=_C3108 ,C575_=_C3109 ,C575_=_C3110 ,C575_=_C3111 ,\nC575_=_C3112 ,C575_=_C3113 ,C575_=_C3114 ,C575_=_C3115 ,C575_=_C3116 ,C575_=_C3117 ,\nC594_=_C606 ,C594_=_C611 ,C594_=_C612 ,C594_=_C682 ,C594_=_C1231 ,C594_=_C1256 ,\nC594_=_C1822 ,C594_=_C2087 ,C594_=_C2407 ,C594_=_C2596 ,C594_=_C2649 ,C594_=_C2874 ,\nC594_=_C2876 ,C594_=_C2877 ,C594_=_C2878 ,C594_=_C2879 ,C594_=_C2880 ,C606_=_C611 ,\nC606_=_C612 ,C606_=_C1512 ,C606_=_C3418</w:t>
      </w:r>
    </w:p>
    <w:p>
      <w:pPr>
        <w:pStyle w:val="PreformattedText"/>
        <w:bidi w:val="0"/>
        <w:spacing w:before="0" w:after="0"/>
        <w:jc w:val="left"/>
        <w:rPr/>
      </w:pPr>
      <w:r>
        <w:rPr/>
        <w:t xml:space="preserve"> </w:t>
      </w:r>
      <w:r>
        <w:rPr/>
        <w:t>,C606_=_C3530 ,C606_=_C3754 ,C606_=_C3825 ,\nC606_=_C3878 ,C606_=_C3896 ,C606_=_C4004 ,C606_=_C4006 ,C611_=_C612 ,C611_=_C1008 ,\nC611_=_C1247 ,C611_=_C1268 ,C611_=_C1837 ,C611_=_C2403 ,C611_=_C2416 ,C611_=_C2532 ,\nC611_=_C3396 ,C611_=_C3545 ,C611_=_C3743 ,C611_=_C3840 ,C611_=_C3900 ,C611_=_C4047 ,\nC611_=_C4054 ,C611_=_C4083 ,C612_=_C1170 ,C612_=_C1516 ,C612_=_C3421 ,C612_=_C3534 ,\nC612_=_C3626 ,C612_=_C3757 ,C612_=_C3827 ,C612_=_C3883 ,C612_=_C3901 ,C612_=_C4091 ,\nC614_=_C615 ,C614_=_C619 ,C614_=_C622 ,C614_=_C624 ,C614_=_C625 ,C614_=_C627 ,\nC614_=_C631 ,C614_=_C632 ,C614_=_C635 ,C614_=_C781 ,C614_=_C782 ,C614_=_C784 ,\nC614_=_C785 ,C614_=_C786 ,C614_=_C790 ,C614_=_C791 ,C614_=_C792 ,C614_=_C794 ,\nC614_=_C795 ,C614_=_C797 ,C614_=_C798 ,C614_=_C800 ,C614_=_C801 ,C614_=_C802 ,\nC614_=_C803 ,C614_=_C804 ,C614_=_C805 ,C614_=_C806 ,C615_=_C619 ,C615_=_C622 ,\nC615_=_C624 ,C615_=_C625 ,C615_=_C627 ,C615_=_C631 ,C615_=_C632 ,C615_=_C635 ,\nC615_=_C839 ,C615_=_C841 ,C615_=_C844 ,C615_=_C846 ,C615_=_C847 ,C615_=_C850 ,\nC615_=_C852 ,C615_=_C855 ,C615_=_C857 ,C615_=_C858 ,C615_=_C860 ,C615_=_C861 ,\nC615_=_C862 ,C619_=_C622 ,C619_=_C624 ,C619_=_C625 ,C619_=_C627 ,C619_=_C631 ,\nC619_=_C632 ,C619_=_C635 ,C619_=_C967 ,C619_=_C1462 ,C619_=_C1519 ,C619_=_C1838 ,\nC619_=_C1869 ,C619_=_C1870 ,C619_=_C1872 ,C619_=_C1879 ,C619_=_C1880 ,C619_=_C1881 ,\nC619_=_C1882 ,C619_=_C1883 ,C619_=_C1884 ,C619_=_C1885 ,C622_=_C624 ,C622_=_C625 ,\nC622_=_C627 ,C622_=_C631 ,C622_=_C632 ,C622_=_C635 ,C622_=_C971 ,C622_=_C1201 ,\nC622_=_C1378 ,C622_=_C1524 ,C622_=_C1842 ,C622_=_C2256 ,C622_=_C2291 ,C622_=_C2472 ,\nC622_=_C2575 ,C622_=_C2595 ,C622_=_C2633 ,C622_=_C2680 ,C622_=_C2681 ,C622_=_C2682 ,\nC622_=_C2684 ,C622_=_C2685 ,C622_=_C2686 ,C622_=_C2687 ,C622_=_C2688 ,C622_=_C2689 ,\nC622_=_C2690 ,C622_=_C2691 ,C622_=_C2693 ,C622_=_C2695 ,C624_=_C625 ,C624_=_C627 ,\nC624_=_C631 ,C624_=_C632 ,C624_=_C635 ,C624_=_C1155 ,C624_=_C3010 ,C624_=_C3062 ,\nC624_=_C3064 ,C624_=_C3067 ,C624_=_C3068 ,C624_=_C3070 ,C624_=_C3074 ,C625_=_C627 ,\nC625_=_C631 ,C625_=_C632 ,C625_=_C635 ,C625_=_C1106 ,C625_=_C1670 ,C625_=_C3079 ,\nC625_=_C3080 ,C625_=_C3083 ,C625_=_C3085 ,C625_=_C3087 ,C625_=_C3089 ,C627_=_C631 ,\nC627_=_C632 ,C627_=_C635 ,C627_=_C880 ,C627_=_C928 ,C627_=_C1591 ,C627_=_C1692 ,\nC627_=_C2488 ,C627_=_C3012 ,C627_=_C3179 ,C627_=_C3269 ,C627_=_C3270 ,C627_=_C3273 ,\nC627_=_C3274 ,C627_=_C3275 ,C627_=_C3279 ,C631_=_C632 ,C631_=_C635 ,C631_=_C881 ,\nC631_=_C1629 ,C631_=_C1965 ,C631_=_C2011 ,C631_=_C2885 ,C631_=_C3432 ,C631_=_C3569 ,\nC631_=_C3572 ,C631_=_C3573 ,C631_=_C3574 ,C631_=_C3577 ,C631_=_C3579 ,C631_=_C3580 ,\nC631_=_C3581 ,C632_=_C635 ,C632_=_C999 ,C632_=_C1285 ,C632_=_C2208 ,C632_=_C2491 ,\nC632_=_C3016 ,C632_=_C3183 ,C632_=_C3558 ,C632_=_C3584 ,C632_=_C3585 ,C632_=_C3586 ,\nC632_=_C3587 ,C632_=_C3588 ,C632_=_C3590 ,C635_=_C1237 ,C635_=_C1677 ,C635_=_C1949 ,\nC635_=_C2280 ,C635_=_C2624 ,C635_=_C3200 ,C635_=_C3437 ,C635_=_C3550 ,C635_=_C3682 ,\nC635_=_C3779 ,C635_=_C3781 ,C635_=_C3782 ,C635_=_C3783 ,C635_=_C3784 ,C635_=_C3785 ,\nC635_=_C3786 ,C643_=_C644 ,C643_=_C645 ,C643_=_C648 ,C643_=_C649 ,C643_=_C652 ,\nC643_=_C653 ,C643_=_C654 ,C643_=_C655 ,C643_=_C656 ,C643_=_C657 ,C643_=_C658 ,\nC643_=_C660 ,C643_=_C661 ,C643_=_C662 ,C643_=_C663 ,C643_=_C665 ,C643_=_C666 ,\nC643_=_C668 ,C643_=_C2123 ,C644_=_C645 ,C644_=_C648 ,C644_=_C649 ,C644_=_C652 ,\nC644_=_C653 ,C644_=_C654 ,C644_=_C655 ,C644_=_C656 ,C644_=_C657 ,C644_=_C658 ,\nC644_=_C660 ,C644_=_C661 ,C644_=_C662 ,C644_=_C663 ,C644_=_C665 ,C644_=_C666 ,\nC644_=_C668 ,C644_=_C2325 ,C645_=_C648 ,C645_=_C649 ,C645_=_C652 ,C645_=_C653 ,\nC645_=_C654 ,C645_=_C655 ,C645_=_C656 ,C645_=_C657 ,C645_=_C658 ,C645_=_C660 ,\nC645_=_C661 ,C645_=_C662 ,C645_=_C663 ,C645_=_C665 ,C645_=_C666 ,C645_=_C668 ,\nC645_=_C2633 ,C645_=_C2636 ,C645_=_C2643 ,C645_=_C2647 ,C648_=_C649 ,C648_=_C652 ,\nC648_=_C653 ,C648_=_C654 ,C648_=_C655 ,C648_=_C656 ,C648_=_C657 ,C648_=_C658 ,\nC648_=_C660 ,C648_=_C661 ,C648_=_C662 ,C648_=_C663 ,C648_=_C665 ,C648_=_C666 ,\nC648_=_C668 ,C648_=_C2821 ,C648_=_C2823 ,C648_=_C2827 ,C648_=_C2828 ,C649_=_C652 ,\nC649_=_C653 ,C649_=_C654 ,C649_=_C655 ,C649_=_C656 ,C649_=_C657 ,C649_=_C658 ,\nC649_=_C660 ,C649_=_C661 ,C649_=_C662 ,C649_=_C663 ,C649_=_C665 ,C649_=_C666 ,\nC649_=_C668 ,C649_=_C761 ,C649_=_C2936 ,C649_=_C2939 ,C649_=_C2947 ,C652_=_C653 ,\nC652_=_C654 ,C652_=_C655 ,C652_=_C656 ,C652_=_C657 ,C652_=_C658 ,C652_=_C660 ,\nC652_=_C661 ,C652_=_C662 ,C652_=_C663 ,C652_=_C665 ,C652_=_C666 ,C652_=_C668 ,\nC652_=_C3160 ,C652_=_C3163 ,C653_=_C654 ,C653_=_C655 ,C653_=_C656 ,C653_=_C657 ,\nC653_=_C658 ,C653_=_C660 ,C653_=_C661 ,C653_=_C662 ,C653_=_C663 ,C653_=_C665 ,\nC653_=_C666 ,C653_=_C668 ,C653_=_C1782 ,C653_=_C2682 ,C654_=_C655 ,C654_=_C656 ,\nC654_=_C657 ,C654_=_C658 ,C654_=_C660 ,C654_=_C661 ,C654_=_C662 ,C654_=_C663 ,\nC654_=_C665 ,C654_=_C666 ,C654_=_C668 ,C654_=_C2194 ,C655_=_C656 ,C655_=_C657 ,\nC655_=_C658 ,C655_=_C660 ,C655_=_C661 ,C655_=_C662 ,C655_=_C663 ,C655_=_C665 ,\nC655_=_C666 ,C655_=_C668 ,C655_=_C3530 ,C655_=_C3534 ,C656_=_C657 ,C656_=_C658 ,\nC656_=_C660 ,C656_=_C661 ,C656_=_C662 ,C656_=_C663 ,C656_=_C665 ,C656_=_C666 ,\nC656_=_C668 ,C656_=_C1787 ,C657_=_C658 ,C657_=_C660 ,C657_=_C661 ,C657_=_C662 ,\nC657_=_C663 ,C657_=_C665 ,C657_=_C666 ,C657_=_C668 ,C657_=_C3862 ,C658_=_C660 ,\nC658_=_C661 ,C658_=_C662 ,C658_=_C663 ,C658_=_C665 ,C658_=_C666 ,C658_=_C668 ,\nC658_=_C2849 ,C660_=_C661 ,C660_=_C662 ,C660_=_C663 ,C660_=_C665 ,C660_=_C666 ,\nC660_=_C668 ,C660_=_C1026 ,C660_=_C2197 ,C660_=_C2798 ,C660_=_C3003 ,C660_=_C3110 ,\nC661_=_C662 ,C661_=_C663 ,C661_=_C665 ,C661_=_C666 ,C661_=_C668 ,C661_=_C3957 ,\nC662_=_C663 ,C662_=_C665 ,C662_=_C666 ,C662_=_C668 ,C662_=_C1768 ,C662_=_C1794 ,\nC662_=_C2761 ,C662_=_C3004 ,C662_=_C3588 ,C662_=_C3676 ,C662_=_C3696 ,C662_=_C4020 ,\nC663_=_C665 ,C663_=_C666 ,C663_=_C668 ,C663_=_C776 ,C663_=_C3343 ,C663_=_C3678 ,\nC665_=_C666 ,C665_=_C668 ,C666_=_C668 ,C666_=_C1796 ,C668_=_C779 ,C668_=_C1032 ,\nC668_=_C1999 ,C668_=_C3117 ,C668_=_C3153 ,C668_=_C3671 ,C668_=_C3786 ,C670_=_C675 ,\nC670_=_C677 ,C670_=_C681 ,C670_=_C682 ,C670_=_C684 ,C670_=_C685 ,C670_=_C688 ,\nC670_=_C938 ,C670_=_C939 ,C670_=_C940 ,C670_=_C941 ,C670_=_C946 ,C670_=_C949 ,\nC670_=_C950 ,C670_=_C952 ,C670_=_C953 ,C670_=_C957 ,C670_=_C959 ,C675_=_C677 ,\nC675_=_C681 ,C675_=_C682 ,C675_=_C684 ,C675_=_C685 ,C675_=_C688 ,C675_=_C1271 ,\nC675_=_C1750 ,C675_=_C1751 ,C675_=_C1754 ,C675_=_C1755 ,C675_=_C1765 ,C675_=_C1768 ,\nC675_=_C1770 ,C675_=_C1771 ,C675_=_C1772 ,C677_=_C681 ,C677_=_C682 ,C677_=_C684 ,\nC677_=_C685 ,C677_=_C688 ,C677_=_C731 ,C677_=_C816 ,C677_=_C1038 ,C677_=_C1275 ,\nC677_=_C1620 ,C677_=_C2429 ,C677_=_C2430 ,C677_=_C2432 ,C677_=_C2435 ,C677_=_C2436 ,\nC677_=_C2437 ,C677_=_C2438 ,C677_=_C2440 ,C677_=_C2442 ,C677_=_C2444 ,C681_=_C682 ,\nC681_=_C684 ,C681_=_C685 ,C681_=_C688 ,C681_=_C735 ,C681_=_C1278 ,C681_=_C1805 ,\nC681_=_C2294 ,C681_=_C2557 ,C681_=_C2841 ,C681_=_C2843 ,C681_=_C2845 ,C681_=_C2846 ,\nC681_=_C2847 ,C681_=_C2848 ,C681_=_C2849 ,C681_=_C2850 ,C681_=_C2851 ,C681_=_C2852 ,\nC682_=_C684 ,C682_=_C685 ,C682_=_C688 ,C682_=_C1231 ,C682_=_C1256 ,C682_=_C1822 ,\nC682_=_C2087 ,C682_=_C2407 ,C682_=_C2596 ,C682_=_C2649 ,C682_=_C2874 ,C682_=_C2876 ,\nC682_=_C2877 ,C682_=_C2878 ,C682_=_C2879 ,C682_=_C2880 ,C684_=_C685 ,C684_=_C688 ,\nC684_=_C740 ,C684_=_C1282 ,C684_=_C1921 ,C684_=_C2132 ,C684_=_C2580 ,C684_=_C2636 ,\nC684_=_C2654 ,C684_=_C2936 ,C684_=_C2983 ,C684_=_C3013 ,C684_=_C3324 ,C684_=_C3334 ,\nC684_=_C3336 ,C684_=_C3337 ,C684_=_C3338 ,C684_=_C3339 ,C684_=_C3340 ,C684_=_C3342 ,\nC684_=_C3343 ,C684_=_C3344 ,C685_=_C688 ,C685_=_C1109 ,C685_=_C1545 ,C685_=_C1672 ,\nC685_=_C2089 ,C685_=_C2301 ,C685_=_C2601 ,C685_=_C2655 ,C685_=_C2704 ,C685_=_C2823 ,\nC685_=_C2902 ,C685_=_C3193 ,C685_=_C3374 ,C685_=_C3375 ,C685_=_C3376 ,C685_=_C3379 ,\nC685_=_C3382 ,C685_=_C3383 ,C685_=_C3384 ,C688_=_C1334 ,C688_=_C1549 ,C688_=_C1717 ,\nC688_=_C2092 ,C688_=_C2603 ,C688_=_C2657 ,C688_=_C2827 ,C688_=_C2908 ,C688_=_C3095 ,\nC688_=_C3492 ,C688_=_C3617 ,C688_=_C3647 ,C688_=_C3648 ,C688_=_C3649 ,C688_=_C3650 ,\nC688_=_C3652 ,C688_=_C3653 ,C688_=_C3654 ,C688_=_C3655 ,C688_=_C3656 ,C698_=_C699 ,\nC698_=_C700 ,C698_=_C703 ,C698_=_C704 ,C698_=_C705 ,C698_=_C707 ,C698_=_C708 ,\nC698_=_C710 ,C698_=_C715 ,C698_=_C716 ,C698_=_C718 ,C698_=_C719 ,C698_=_C721 ,\nC698_=_C722 ,C698_=_C1179 ,C698_=_C1191 ,C699_=_C700 ,C699_=_C703 ,C699_=_C704 ,\nC699_=_C705 ,C699_=_C707 ,C699_=_C708 ,C699_=_C710 ,C699_=_C715 ,C699_=_C716 ,\nC699_=_C718 ,C699_=_C719 ,C699_=_C721 ,C699_=_C722 ,C699_=_C1229 ,C699_=_C1231 ,\nC699_=_C1237 ,C699_=_C1239 ,C699_=_C1247 ,C700_=_C703 ,C700_=_C704 ,C700_=_C705 ,\nC700_=_C707 ,C700_=_C708 ,C700_=_C710 ,C700_=_C715 ,C700_=_C716 ,C700_=_C718 ,\nC700_=_C719 ,C700_=_C721 ,C700_=_C722 ,C700_=_C1663 ,C700_=_C1664 ,C700_=_C1669 ,\nC700_=_C1670 ,C700_=_C1672 ,C700_=_C1675 ,C700_=_C1677 ,C700_=_C1680 ,C700_=_C1681 ,\nC700_=_C1683 ,C700_=_C1685 ,C703_=_C704 ,C703_=_C705 ,C703_=_C707 ,C703_=_C708 ,\nC703_=_C710 ,C703_=_C715 ,C703_=_C716 ,C703_=_C718 ,C703_=_C719 ,C703_=_C721 ,\nC703_=_C722 ,C703_=_C1899 ,C703_=_C1900 ,C704_=_C705 ,C704_=_C707 ,C704_=_C708 ,\nC704_=_C710 ,C704_=_C715 ,C704_=_C716 ,C704_=_C718 ,C704_=_C719 ,C704_=_C721 ,\nC704_=_C722 ,C704_=_C2056 ,C704_=_C2062 ,C704_=_C2065 ,C705_=_C707 ,C705_=_C708 ,\nC705_=_C710 ,C705_=_C715 ,C705_=_C716 ,C705_=_C718 ,C705_=_C719 ,C705_=_C721 ,\nC705_=_C722 ,C705_=_C2274 ,C705_=_C2280 ,C705_=_C2284 ,C707_=_C708 ,C707_=_C710 ,\nC707_=_C715 ,C707_=_C716 ,C707_=_C718 ,C707_=_C719 ,C707_=_C721 ,C707_=_C722 ,\nC707_=_C2557 ,C708_=_C710 ,C708_=_C715 ,C708_=_C716 ,C708_=_C718 ,C708_=_C719 ,\nC708_=_C721 ,C708_=_C722 ,C708_=_C2616 ,C708_=_C2617 ,C708_=_C2624 ,C708_=_C2626 ,\nC708_=_C2628 ,C710_=_C715 ,C710_=_C716 ,C710_=_C718 ,C710_=_C719 ,C710_=_C721 ,\nC710_=_C722 ,C710_=_C946 ,C710_=_C1018 ,C710_=_C2788 ,C710_=_C2789 ,C715_=_C716 ,\nC715_=_C718 ,C715_=_C719</w:t>
      </w:r>
    </w:p>
    <w:p>
      <w:pPr>
        <w:pStyle w:val="PreformattedText"/>
        <w:bidi w:val="0"/>
        <w:spacing w:before="0" w:after="0"/>
        <w:jc w:val="left"/>
        <w:rPr/>
      </w:pPr>
      <w:r>
        <w:rPr/>
        <w:t xml:space="preserve"> </w:t>
      </w:r>
      <w:r>
        <w:rPr/>
        <w:t>,C715_=_C721 ,C715_=_C722 ,C715_=_C2733 ,C715_=_C3092 ,\nC715_=_C3094 ,C715_=_C3095 ,C715_=_C3099 ,C716_=_C718 ,C716_=_C719 ,C716_=_C721 ,\nC716_=_C722 ,C716_=_C2736 ,C716_=_C3550 ,C716_=_C3553 ,C718_=_C719 ,C718_=_C721 ,\nC718_=_C722 ,C718_=_C1793 ,C719_=_C721 ,C719_=_C722 ,C719_=_C3878 ,C719_=_C3883 ,\nC721_=_C722 ,C721_=_C2743 ,C721_=_C3781 ,C721_=_C3952 ,C721_=_C3956 ,C722_=_C805 ,\nC722_=_C861 ,C722_=_C2747 ,C722_=_C3089 ,C722_=_C3580 ,C722_=_C3785 ,C722_=_C3954 ,\nC725_=_C731 ,C725_=_C735 ,C725_=_C740 ,C725_=_C743 ,C725_=_C750 ,C725_=_C751 ,\nC725_=_C1009 ,C725_=_C1010 ,C725_=_C1011 ,C725_=_C1014 ,C725_=_C1015 ,C725_=_C1016 ,\nC725_=_C1017 ,C725_=_C1018 ,C725_=_C1022 ,C725_=_C1024 ,C725_=_C1026 ,C725_=_C1027 ,\nC725_=_C1028 ,C725_=_C1030 ,C725_=_C1032 ,C731_=_C735 ,C731_=_C740 ,C731_=_C743 ,\nC731_=_C750 ,C731_=_C751 ,C731_=_C816 ,C731_=_C1038 ,C731_=_C1275 ,C731_=_C1620 ,\nC731_=_C2429 ,C731_=_C2430 ,C731_=_C2432 ,C731_=_C2435 ,C731_=_C2436 ,C731_=_C2437 ,\nC731_=_C2438 ,C731_=_C2440 ,C731_=_C2442 ,C731_=_C2444 ,C735_=_C740 ,C735_=_C743 ,\nC735_=_C750 ,C735_=_C751 ,C735_=_C1278 ,C735_=_C1805 ,C735_=_C2294 ,C735_=_C2557 ,\nC735_=_C2841 ,C735_=_C2843 ,C735_=_C2845 ,C735_=_C2846 ,C735_=_C2847 ,C735_=_C2848 ,\nC735_=_C2849 ,C735_=_C2850 ,C735_=_C2851 ,C735_=_C2852 ,C740_=_C743 ,C740_=_C750 ,\nC740_=_C751 ,C740_=_C1282 ,C740_=_C1921 ,C740_=_C2132 ,C740_=_C2580 ,C740_=_C2636 ,\nC740_=_C2654 ,C740_=_C2936 ,C740_=_C2983 ,C740_=_C3013 ,C740_=_C3324 ,C740_=_C3334 ,\nC740_=_C3336 ,C740_=_C3337 ,C740_=_C3338 ,C740_=_C3339 ,C740_=_C3340 ,C740_=_C3342 ,\nC740_=_C3343 ,C740_=_C3344 ,C743_=_C750 ,C743_=_C751 ,C743_=_C1111 ,C743_=_C1506 ,\nC743_=_C1675 ,C743_=_C1699 ,C743_=_C1945 ,C743_=_C2988 ,C743_=_C3199 ,C743_=_C3301 ,\nC743_=_C3313 ,C743_=_C3400 ,C743_=_C3537 ,C743_=_C3627 ,C743_=_C3664 ,C743_=_C3666 ,\nC743_=_C3668 ,C743_=_C3669 ,C743_=_C3671 ,C750_=_C751 ,C750_=_C1054 ,C750_=_C1118 ,\nC750_=_C1169 ,C750_=_C1579 ,C750_=_C2220 ,C750_=_C2678 ,C750_=_C2729 ,C750_=_C2788 ,\nC750_=_C3625 ,C750_=_C3747 ,C750_=_C3809 ,C751_=_C1055 ,C751_=_C1119 ,C751_=_C1580 ,\nC751_=_C1685 ,C751_=_C2679 ,C751_=_C2730 ,C751_=_C2789 ,C751_=_C3546 ,C751_=_C3748 ,\nC754_=_C755 ,C754_=_C757 ,C754_=_C760 ,C754_=_C761 ,C754_=_C762 ,C754_=_C764 ,\nC754_=_C771 ,C754_=_C774 ,C754_=_C776 ,C754_=_C777 ,C754_=_C778 ,C754_=_C779 ,\nC754_=_C1921 ,C754_=_C1926 ,C754_=_C1931 ,C755_=_C757 ,C755_=_C760 ,C755_=_C761 ,\nC755_=_C762 ,C755_=_C764 ,C755_=_C771 ,C755_=_C774 ,C755_=_C776 ,C755_=_C777 ,\nC755_=_C778 ,C755_=_C779 ,C755_=_C1011 ,C755_=_C1773 ,C755_=_C1932 ,C755_=_C1936 ,\nC755_=_C1945 ,C755_=_C1949 ,C757_=_C760 ,C757_=_C761 ,C757_=_C762 ,C757_=_C764 ,\nC757_=_C771 ,C757_=_C774 ,C757_=_C776 ,C757_=_C777 ,C757_=_C778 ,C757_=_C779 ,\nC757_=_C2130 ,C757_=_C2132 ,C757_=_C2135 ,C760_=_C761 ,C760_=_C762 ,C760_=_C764 ,\nC760_=_C771 ,C760_=_C774 ,C760_=_C776 ,C760_=_C777 ,C760_=_C778 ,C760_=_C779 ,\nC760_=_C1755 ,C760_=_C2649 ,C760_=_C2654 ,C760_=_C2655 ,C760_=_C2657 ,C760_=_C2658 ,\nC761_=_C762 ,C761_=_C764 ,C761_=_C771 ,C761_=_C774 ,C761_=_C776 ,C761_=_C777 ,\nC761_=_C778 ,C761_=_C779 ,C761_=_C2936 ,C761_=_C2939 ,C761_=_C2947 ,C762_=_C764 ,\nC762_=_C771 ,C762_=_C774 ,C762_=_C776 ,C762_=_C777 ,C762_=_C778 ,C762_=_C779 ,\nC762_=_C2980 ,C762_=_C2983 ,C762_=_C2988 ,C762_=_C2989 ,C764_=_C771 ,C764_=_C774 ,\nC764_=_C776 ,C764_=_C777 ,C764_=_C778 ,C764_=_C779 ,C764_=_C1022 ,C764_=_C1984 ,\nC764_=_C3104 ,C764_=_C3193 ,C764_=_C3196 ,C764_=_C3199 ,C764_=_C3200 ,C764_=_C3202 ,\nC771_=_C774 ,C771_=_C776 ,C771_=_C777 ,C771_=_C778 ,C771_=_C779 ,C771_=_C1883 ,\nC771_=_C2691 ,C771_=_C3070 ,C771_=_C3275 ,C771_=_C3340 ,C771_=_C3586 ,C771_=_C3673 ,\nC774_=_C776 ,C774_=_C777 ,C774_=_C778 ,C774_=_C779 ,C774_=_C1027 ,C774_=_C1992 ,\nC774_=_C2744 ,C774_=_C3111 ,C774_=_C3236 ,C774_=_C3587 ,C774_=_C3610 ,C774_=_C3652 ,\nC774_=_C3666 ,C774_=_C3783 ,C774_=_C3958 ,C776_=_C777 ,C776_=_C778 ,C776_=_C779 ,\nC776_=_C3343 ,C776_=_C3678 ,C777_=_C778 ,C777_=_C779 ,C777_=_C1028 ,C777_=_C1995 ,\nC777_=_C3007 ,C777_=_C3113 ,C777_=_C3669 ,C777_=_C3784 ,C778_=_C779 ,C778_=_C1770 ,\nC778_=_C2381 ,C778_=_C2444 ,C778_=_C3074 ,C778_=_C3279 ,C778_=_C3579 ,C778_=_C3590 ,\nC778_=_C3698 ,C778_=_C3973 ,C778_=_C4004 ,C778_=_C4032 ,C779_=_C1032 ,C779_=_C1999 ,\nC779_=_C3117 ,C779_=_C3153 ,C779_=_C3671 ,C779_=_C3786 ,C781_=_C782 ,C781_=_C784 ,\nC781_=_C785 ,C781_=_C786 ,C781_=_C790 ,C781_=_C791 ,C781_=_C792 ,C781_=_C794 ,\nC781_=_C795 ,C781_=_C797 ,C781_=_C798 ,C781_=_C800 ,C781_=_C801 ,C781_=_C802 ,\nC781_=_C803 ,C781_=_C804 ,C781_=_C805 ,C781_=_C806 ,C781_=_C1480 ,C781_=_C1484 ,\nC781_=_C1490 ,C782_=_C784 ,C782_=_C785 ,C782_=_C786 ,C782_=_C790 ,C782_=_C791 ,\nC782_=_C792 ,C782_=_C794 ,C782_=_C795 ,C782_=_C797 ,C782_=_C798 ,C782_=_C800 ,\nC782_=_C801 ,C782_=_C802 ,C782_=_C803 ,C782_=_C804 ,C782_=_C805 ,C782_=_C806 ,\nC782_=_C1711 ,C782_=_C1712 ,C782_=_C1715 ,C782_=_C1716 ,C782_=_C1717 ,C782_=_C1723 ,\nC782_=_C1724 ,C784_=_C785 ,C784_=_C786 ,C784_=_C790 ,C784_=_C791 ,C784_=_C792 ,\nC784_=_C794 ,C784_=_C795 ,C784_=_C797 ,C784_=_C798 ,C784_=_C800 ,C784_=_C801 ,\nC784_=_C802 ,C784_=_C803 ,C784_=_C804 ,C784_=_C805 ,C784_=_C806 ,C784_=_C2163 ,\nC784_=_C2241 ,C785_=_C786 ,C785_=_C790 ,C785_=_C791 ,C785_=_C792 ,C785_=_C794 ,\nC785_=_C795 ,C785_=_C797 ,C785_=_C798 ,C785_=_C800 ,C785_=_C801 ,C785_=_C802 ,\nC785_=_C803 ,C785_=_C804 ,C785_=_C805 ,C785_=_C806 ,C785_=_C2165 ,C785_=_C2446 ,\nC786_=_C790 ,C786_=_C791 ,C786_=_C792 ,C786_=_C794 ,C786_=_C795 ,C786_=_C797 ,\nC786_=_C798 ,C786_=_C800 ,C786_=_C801 ,C786_=_C802 ,C786_=_C803 ,C786_=_C804 ,\nC786_=_C805 ,C786_=_C806 ,C786_=_C1754 ,C786_=_C2595 ,C786_=_C2596 ,C786_=_C2597 ,\nC786_=_C2601 ,C786_=_C2603 ,C786_=_C2608 ,C790_=_C791 ,C790_=_C792 ,C790_=_C794 ,\nC790_=_C795 ,C790_=_C797 ,C790_=_C798 ,C790_=_C800 ,C790_=_C801 ,C790_=_C802 ,\nC790_=_C803 ,C790_=_C804 ,C790_=_C805 ,C790_=_C806 ,C790_=_C2169 ,C790_=_C2430 ,\nC790_=_C2768 ,C790_=_C2843 ,C790_=_C3324 ,C791_=_C792 ,C791_=_C794 ,C791_=_C795 ,\nC791_=_C797 ,C791_=_C798 ,C791_=_C800 ,C791_=_C801 ,C791_=_C802 ,C791_=_C803 ,\nC791_=_C804 ,C791_=_C805 ,C791_=_C806 ,C791_=_C847 ,C791_=_C3079 ,C791_=_C3223 ,\nC791_=_C3432 ,C791_=_C3433 ,C791_=_C3437 ,C791_=_C3441 ,C792_=_C794 ,C792_=_C795 ,\nC792_=_C797 ,C792_=_C798 ,C792_=_C800 ,C792_=_C801 ,C792_=_C802 ,C792_=_C803 ,\nC792_=_C804 ,C792_=_C805 ,C792_=_C806 ,C792_=_C2171 ,C792_=_C2769 ,C792_=_C3374 ,\nC794_=_C795 ,C794_=_C797 ,C794_=_C798 ,C794_=_C800 ,C794_=_C801 ,C794_=_C802 ,\nC794_=_C803 ,C794_=_C804 ,C794_=_C805 ,C794_=_C806 ,C794_=_C850 ,C794_=_C3083 ,\nC794_=_C3569 ,C794_=_C3682 ,C795_=_C797 ,C795_=_C798 ,C795_=_C800 ,C795_=_C801 ,\nC795_=_C802 ,C795_=_C803 ,C795_=_C804 ,C795_=_C805 ,C795_=_C806 ,C795_=_C2955 ,\nC795_=_C3708 ,C797_=_C798 ,C797_=_C800 ,C797_=_C801 ,C797_=_C802 ,C797_=_C803 ,\nC797_=_C804 ,C797_=_C805 ,C797_=_C806 ,C797_=_C852 ,C797_=_C1990 ,C797_=_C2340 ,\nC797_=_C3085 ,C797_=_C3233 ,C797_=_C3573 ,C797_=_C3779 ,C798_=_C800 ,C798_=_C801 ,\nC798_=_C802 ,C798_=_C803 ,C798_=_C804 ,C798_=_C805 ,C798_=_C806 ,C798_=_C2176 ,\nC798_=_C2438 ,C798_=_C2759 ,C798_=_C2957 ,C798_=_C3850 ,C798_=_C3926 ,C800_=_C801 ,\nC800_=_C802 ,C800_=_C803 ,C800_=_C804 ,C800_=_C805 ,C800_=_C806 ,C800_=_C855 ,\nC800_=_C2760 ,C800_=_C2850 ,C800_=_C3087 ,C800_=_C3577 ,C800_=_C3782 ,C800_=_C3851 ,\nC801_=_C802 ,C801_=_C803 ,C801_=_C804 ,C801_=_C805 ,C801_=_C806 ,C801_=_C2960 ,\nC801_=_C3611 ,C801_=_C3970 ,C801_=_C3975 ,C802_=_C803 ,C802_=_C804 ,C802_=_C805 ,\nC802_=_C806 ,C802_=_C1863 ,C802_=_C2962 ,C802_=_C3238 ,C802_=_C3977 ,C802_=_C4054 ,\nC803_=_C804 ,C803_=_C805 ,C803_=_C806 ,C803_=_C2963 ,C803_=_C3978 ,C804_=_C805 ,\nC804_=_C806 ,C804_=_C2180 ,C804_=_C2774 ,C805_=_C806 ,C805_=_C861 ,C805_=_C2747 ,\nC805_=_C3089 ,C805_=_C3580 ,C805_=_C3785 ,C805_=_C3954 ,C806_=_C2965 ,C806_=_C3240 ,\nC806_=_C3981 ,C814_=_C816 ,C814_=_C820 ,C814_=_C828 ,C814_=_C833 ,C814_=_C1037 ,\nC814_=_C1102 ,C814_=_C1480 ,C814_=_C1618 ,C814_=_C1664 ,C814_=_C2163 ,C814_=_C2165 ,\nC814_=_C2167 ,C814_=_C2169 ,C814_=_C2171 ,C814_=_C2172 ,C814_=_C2173 ,C814_=_C2175 ,\nC814_=_C2176 ,C814_=_C2178 ,C814_=_C2180 ,C816_=_C820 ,C816_=_C828 ,C816_=_C833 ,\nC816_=_C1038 ,C816_=_C1275 ,C816_=_C1620 ,C816_=_C2429 ,C816_=_C2430 ,C816_=_C2432 ,\nC816_=_C2435 ,C816_=_C2436 ,C816_=_C2437 ,C816_=_C2438 ,C816_=_C2440 ,C816_=_C2442 ,\nC816_=_C2444 ,C820_=_C828 ,C820_=_C833 ,C820_=_C899 ,C820_=_C972 ,C820_=_C1179 ,\nC820_=_C1202 ,C820_=_C1277 ,C820_=_C1565 ,C820_=_C2204 ,C820_=_C2617 ,C820_=_C2750 ,\nC820_=_C2751 ,C820_=_C2752 ,C820_=_C2754 ,C820_=_C2757 ,C820_=_C2759 ,C820_=_C2760 ,\nC820_=_C2761 ,C820_=_C2763 ,C820_=_C2764 ,C820_=_C2765 ,C828_=_C833 ,C828_=_C907 ,\nC828_=_C980 ,C828_=_C1163 ,C828_=_C1191 ,C828_=_C1214 ,C828_=_C1573 ,C828_=_C2626 ,\nC828_=_C3449 ,C828_=_C3508 ,C828_=_C3561 ,C828_=_C3594 ,C828_=_C3621 ,C828_=_C3729 ,\nC828_=_C3850 ,C828_=_C3851 ,C828_=_C3853 ,C828_=_C3854 ,C828_=_C3857 ,C833_=_C1391 ,\nC833_=_C1535 ,C833_=_C1660 ,C833_=_C1817 ,C833_=_C1931 ,C833_=_C2065 ,C833_=_C2123 ,\nC833_=_C2414 ,C833_=_C2530 ,C833_=_C2676 ,C833_=_C2931 ,C833_=_C2947 ,C833_=_C3265 ,\nC833_=_C3471 ,C833_=_C3524 ,C833_=_C3703 ,C833_=_C3893 ,C833_=_C4028 ,C839_=_C841 ,\nC839_=_C844 ,C839_=_C846 ,C839_=_C847 ,C839_=_C850 ,C839_=_C852 ,C839_=_C855 ,\nC839_=_C857 ,C839_=_C858 ,C839_=_C860 ,C839_=_C861 ,C839_=_C862 ,C839_=_C1980 ,\nC839_=_C2330 ,C839_=_C2513 ,C841_=_C844 ,C841_=_C846 ,C841_=_C847 ,C841_=_C850 ,\nC841_=_C852 ,C841_=_C855 ,C841_=_C857 ,C841_=_C858 ,C841_=_C860 ,C841_=_C861 ,\nC841_=_C862 ,C841_=_C1981 ,C841_=_C2335 ,C841_=_C2841 ,C844_=_C846 ,C844_=_C847 ,\nC844_=_C850 ,C844_=_C852 ,C844_=_C855 ,C844_=_C857 ,C844_=_C858 ,C844_=_C860 ,\nC844_=_C861 ,C844_=_C862 ,C844_=_C1985 ,C844_=_C2337 ,C844_=_C2681 ,C846_=_C847 ,\nC846_=_C850 ,C846_=_C852 ,C846_=_C855 ,C846_=_C857 ,C846_=_C858 ,C846_=_C860 ,\nC846_=_C861 ,C846_=_C862 ,C846_=_C2193 ,C846_=_C2953 ,C846_=_C3138 ,C846_=_C3269 ,\nC846_=_C3313 ,C846_=_C3314 ,C846_=_C3318</w:t>
      </w:r>
    </w:p>
    <w:p>
      <w:pPr>
        <w:pStyle w:val="PreformattedText"/>
        <w:bidi w:val="0"/>
        <w:spacing w:before="0" w:after="0"/>
        <w:jc w:val="left"/>
        <w:rPr/>
      </w:pPr>
      <w:r>
        <w:rPr/>
        <w:t xml:space="preserve"> </w:t>
      </w:r>
      <w:r>
        <w:rPr/>
        <w:t>,C846_=_C3319 ,C846_=_C3321 ,C846_=_C3323 ,\nC847_=_C850 ,C847_=_C852 ,C847_=_C855 ,C847_=_C857 ,C847_=_C858 ,C847_=_C860 ,\nC847_=_C861 ,C847_=_C862 ,C847_=_C3079 ,C847_=_C3223 ,C847_=_C3432 ,C847_=_C3433 ,\nC847_=_C3437 ,C847_=_C3441 ,C850_=_C852 ,C850_=_C855 ,C850_=_C857 ,C850_=_C858 ,\nC850_=_C860 ,C850_=_C861 ,C850_=_C862 ,C850_=_C3083 ,C850_=_C3569 ,C850_=_C3682 ,\nC852_=_C855 ,C852_=_C857 ,C852_=_C858 ,C852_=_C860 ,C852_=_C861 ,C852_=_C862 ,\nC852_=_C1990 ,C852_=_C2340 ,C852_=_C3085 ,C852_=_C3233 ,C852_=_C3573 ,C852_=_C3779 ,\nC855_=_C857 ,C855_=_C858 ,C855_=_C860 ,C855_=_C861 ,C855_=_C862 ,C855_=_C2760 ,\nC855_=_C2850 ,C855_=_C3087 ,C855_=_C3577 ,C855_=_C3782 ,C855_=_C3851 ,C857_=_C858 ,\nC857_=_C860 ,C857_=_C861 ,C857_=_C862 ,C857_=_C1994 ,C857_=_C2341 ,C858_=_C860 ,\nC858_=_C861 ,C858_=_C862 ,C858_=_C1996 ,C858_=_C2342 ,C858_=_C2693 ,C858_=_C3344 ,\nC858_=_C3979 ,C858_=_C4065 ,C860_=_C861 ,C860_=_C862 ,C860_=_C1997 ,C860_=_C2343 ,\nC860_=_C2764 ,C860_=_C3115 ,C860_=_C3151 ,C860_=_C3854 ,C861_=_C862 ,C861_=_C2747 ,\nC861_=_C3089 ,C861_=_C3580 ,C861_=_C3785 ,C861_=_C3954 ,C862_=_C2000 ,C862_=_C2346 ,\nC862_=_C2765 ,C862_=_C3857 ,C862_=_C4006 ,C862_=_C4091 ,C874_=_C875 ,C874_=_C877 ,\nC874_=_C879 ,C874_=_C880 ,C874_=_C881 ,C874_=_C921 ,C874_=_C1584 ,C874_=_C1686 ,\nC874_=_C2329 ,C874_=_C2330 ,C874_=_C2335 ,C874_=_C2337 ,C874_=_C2339 ,C874_=_C2340 ,\nC874_=_C2341 ,C874_=_C2342 ,C874_=_C2343 ,C874_=_C2346 ,C875_=_C877 ,C875_=_C879 ,\nC875_=_C880 ,C875_=_C881 ,C875_=_C1151 ,C875_=_C1619 ,C875_=_C1960 ,C875_=_C2003 ,\nC875_=_C2368 ,C875_=_C2372 ,C875_=_C2374 ,C875_=_C2376 ,C875_=_C2381 ,C875_=_C2383 ,\nC877_=_C879 ,C877_=_C880 ,C877_=_C881 ,C877_=_C925 ,C877_=_C1587 ,C877_=_C1689 ,\nC877_=_C2349 ,C877_=_C2387 ,C877_=_C2485 ,C877_=_C2797 ,C877_=_C2798 ,C877_=_C2799 ,\nC879_=_C880 ,C879_=_C881 ,C879_=_C927 ,C879_=_C1589 ,C879_=_C1690 ,C879_=_C1712 ,\nC879_=_C2486 ,C879_=_C2597 ,C879_=_C2953 ,C879_=_C2955 ,C879_=_C2956 ,C879_=_C2957 ,\nC879_=_C2960 ,C879_=_C2962 ,C879_=_C2963 ,C879_=_C2965 ,C880_=_C881 ,C880_=_C928 ,\nC880_=_C1591 ,C880_=_C1692 ,C880_=_C2488 ,C880_=_C3012 ,C880_=_C3179 ,C880_=_C3269 ,\nC880_=_C3270 ,C880_=_C3273 ,C880_=_C3274 ,C880_=_C3275 ,C880_=_C3279 ,C881_=_C1629 ,\nC881_=_C1965 ,C881_=_C2011 ,C881_=_C2885 ,C881_=_C3432 ,C881_=_C3569 ,C881_=_C3572 ,\nC881_=_C3573 ,C881_=_C3574 ,C881_=_C3577 ,C881_=_C3579 ,C881_=_C3580 ,C881_=_C3581 ,\nC896_=_C899 ,C896_=_C902 ,C896_=_C907 ,C896_=_C1424 ,C896_=_C1561 ,C896_=_C1598 ,\nC896_=_C2182 ,C896_=_C2183 ,C896_=_C2184 ,C896_=_C2186 ,C896_=_C2188 ,C896_=_C2193 ,\nC896_=_C2194 ,C896_=_C2196 ,C896_=_C2197 ,C896_=_C2201 ,C896_=_C2203 ,C899_=_C902 ,\nC899_=_C907 ,C899_=_C972 ,C899_=_C1179 ,C899_=_C1202 ,C899_=_C1277 ,C899_=_C1565 ,\nC899_=_C2204 ,C899_=_C2617 ,C899_=_C2750 ,C899_=_C2751 ,C899_=_C2752 ,C899_=_C2754 ,\nC899_=_C2757 ,C899_=_C2759 ,C899_=_C2760 ,C899_=_C2761 ,C899_=_C2763 ,C899_=_C2764 ,\nC899_=_C2765 ,C902_=_C907 ,C902_=_C1279 ,C902_=_C1962 ,C902_=_C2088 ,C902_=_C2130 ,\nC902_=_C2205 ,C902_=_C2351 ,C902_=_C2388 ,C902_=_C2999 ,C902_=_C3003 ,C902_=_C3004 ,\nC902_=_C3006 ,C902_=_C3007 ,C902_=_C3008 ,C902_=_C3009 ,C907_=_C980 ,C907_=_C1163 ,\nC907_=_C1191 ,C907_=_C1214 ,C907_=_C1573 ,C907_=_C2626 ,C907_=_C3449 ,C907_=_C3508 ,\nC907_=_C3561 ,C907_=_C3594 ,C907_=_C3621 ,C907_=_C3729 ,C907_=_C3850 ,C907_=_C3851 ,\nC907_=_C3853 ,C907_=_C3854 ,C907_=_C3857 ,C921_=_C925 ,C921_=_C927 ,C921_=_C928 ,\nC921_=_C1584 ,C921_=_C1686 ,C921_=_C2329 ,C921_=_C2330 ,C921_=_C2335 ,C921_=_C2337 ,\nC921_=_C2339 ,C921_=_C2340 ,C921_=_C2341 ,C921_=_C2342 ,C921_=_C2343 ,C921_=_C2346 ,\nC925_=_C927 ,C925_=_C928 ,C925_=_C1587 ,C925_=_C1689 ,C925_=_C2349 ,C925_=_C2387 ,\nC925_=_C2485 ,C925_=_C2797 ,C925_=_C2798 ,C925_=_C2799 ,C927_=_C928 ,C927_=_C1589 ,\nC927_=_C1690 ,C927_=_C1712 ,C927_=_C2486 ,C927_=_C2597 ,C927_=_C2953 ,C927_=_C2955 ,\nC927_=_C2956 ,C927_=_C2957 ,C927_=_C2960 ,C927_=_C2962 ,C927_=_C2963 ,C927_=_C2965 ,\nC928_=_C1591 ,C928_=_C1692 ,C928_=_C2488 ,C928_=_C3012 ,C928_=_C3179 ,C928_=_C3269 ,\nC928_=_C3270 ,C928_=_C3273 ,C928_=_C3274 ,C928_=_C3275 ,C928_=_C3279 ,C938_=_C939 ,\nC938_=_C940 ,C938_=_C941 ,C938_=_C946 ,C938_=_C949 ,C938_=_C950 ,C938_=_C952 ,\nC938_=_C953 ,C938_=_C957 ,C938_=_C959 ,C938_=_C967 ,C938_=_C971 ,C938_=_C972 ,\nC938_=_C980 ,C939_=_C940 ,C939_=_C941 ,C939_=_C946 ,C939_=_C949 ,C939_=_C950 ,\nC939_=_C952 ,C939_=_C953 ,C939_=_C957 ,C939_=_C959 ,C939_=_C1151 ,C939_=_C1155 ,\nC939_=_C1161 ,C939_=_C1163 ,C939_=_C1167 ,C939_=_C1169 ,C939_=_C1170 ,C940_=_C941 ,\nC940_=_C946 ,C940_=_C949 ,C940_=_C950 ,C940_=_C952 ,C940_=_C953 ,C940_=_C957 ,\nC940_=_C959 ,C940_=_C1327 ,C940_=_C1330 ,C940_=_C1333 ,C940_=_C1334 ,C940_=_C1337 ,\nC941_=_C946 ,C941_=_C949 ,C941_=_C950 ,C941_=_C952 ,C941_=_C953 ,C941_=_C957 ,\nC941_=_C959 ,C941_=_C1686 ,C941_=_C1689 ,C941_=_C1690 ,C941_=_C1692 ,C941_=_C1699 ,\nC946_=_C949 ,C946_=_C950 ,C946_=_C952 ,C946_=_C953 ,C946_=_C957 ,C946_=_C959 ,\nC946_=_C1018 ,C946_=_C2788 ,C946_=_C2789 ,C949_=_C950 ,C949_=_C952 ,C949_=_C953 ,\nC949_=_C957 ,C949_=_C959 ,C949_=_C3224 ,C949_=_C3492 ,C949_=_C3493 ,C949_=_C3501 ,\nC950_=_C952 ,C950_=_C953 ,C950_=_C957 ,C950_=_C959 ,C950_=_C2754 ,C950_=_C3105 ,\nC950_=_C3139 ,C950_=_C3594 ,C952_=_C953 ,C952_=_C957 ,C952_=_C959 ,C952_=_C2372 ,\nC952_=_C3067 ,C952_=_C3226 ,C952_=_C3376 ,C952_=_C3602 ,C952_=_C3617 ,C952_=_C3618 ,\nC952_=_C3621 ,C952_=_C3622 ,C952_=_C3625 ,C952_=_C3626 ,C953_=_C957 ,C953_=_C959 ,\nC953_=_C2877 ,C953_=_C3840 ,C957_=_C959 ,C957_=_C2878 ,C957_=_C3006 ,C957_=_C4047 ,\nC967_=_C971 ,C967_=_C972 ,C967_=_C980 ,C967_=_C1462 ,C967_=_C1519 ,C967_=_C1838 ,\nC967_=_C1869 ,C967_=_C1870 ,C967_=_C1872 ,C967_=_C1879 ,C967_=_C1880 ,C967_=_C1881 ,\nC967_=_C1882 ,C967_=_C1883 ,C967_=_C1884 ,C967_=_C1885 ,C971_=_C972 ,C971_=_C980 ,\nC971_=_C1201 ,C971_=_C1378 ,C971_=_C1524 ,C971_=_C1842 ,C971_=_C2256 ,C971_=_C2291 ,\nC971_=_C2472 ,C971_=_C2575 ,C971_=_C2595 ,C971_=_C2633 ,C971_=_C2680 ,C971_=_C2681 ,\nC971_=_C2682 ,C971_=_C2684 ,C971_=_C2685 ,C971_=_C2686 ,C971_=_C2687 ,C971_=_C2688 ,\nC971_=_C2689 ,C971_=_C2690 ,C971_=_C2691 ,C971_=_C2693 ,C971_=_C2695 ,C972_=_C980 ,\nC972_=_C1179 ,C972_=_C1202 ,C972_=_C1277 ,C972_=_C1565 ,C972_=_C2204 ,C972_=_C2617 ,\nC972_=_C2750 ,C972_=_C2751 ,C972_=_C2752 ,C972_=_C2754 ,C972_=_C2757 ,C972_=_C2759 ,\nC972_=_C2760 ,C972_=_C2761 ,C972_=_C2763 ,C972_=_C2764 ,C972_=_C2765 ,C980_=_C1163 ,\nC980_=_C1191 ,C980_=_C1214 ,C980_=_C1573 ,C980_=_C2626 ,C980_=_C3449 ,C980_=_C3508 ,\nC980_=_C3561 ,C980_=_C3594 ,C980_=_C3621 ,C980_=_C3729 ,C980_=_C3850 ,C980_=_C3851 ,\nC980_=_C3853 ,C980_=_C3854 ,C980_=_C3857 ,C992_=_C999 ,C992_=_C1008 ,C992_=_C1849 ,\nC992_=_C1850 ,C992_=_C1859 ,C992_=_C1860 ,C992_=_C1861 ,C992_=_C1863 ,C992_=_C1865 ,\nC999_=_C1008 ,C999_=_C1285 ,C999_=_C2208 ,C999_=_C2491 ,C999_=_C3016 ,C999_=_C3183 ,\nC999_=_C3558 ,C999_=_C3584 ,C999_=_C3585 ,C999_=_C3586 ,C999_=_C3587 ,C999_=_C3588 ,\nC999_=_C3590 ,C1008_=_C1247 ,C1008_=_C1268 ,C1008_=_C1837 ,C1008_=_C2403 ,C1008_=_C2416 ,\nC1008_=_C2532 ,C1008_=_C3396 ,C1008_=_C3545 ,C1008_=_C3743 ,C1008_=_C3840 ,C1008_=_C3900 ,\nC1008_=_C4047 ,C1008_=_C4054 ,C1008_=_C4083 ,C1009_=_C1010 ,C1009_=_C1011 ,C1009_=_C1014 ,\nC1009_=_C1015 ,C1009_=_C1016 ,C1009_=_C1017 ,C1009_=_C1018 ,C1009_=_C1022 ,C1009_=_C1024 ,\nC1009_=_C1026 ,C1009_=_C1027 ,C1009_=_C1028 ,C1009_=_C1030 ,C1009_=_C1032 ,C1009_=_C1037 ,\nC1009_=_C1038 ,C1009_=_C1054 ,C1009_=_C1055 ,C1010_=_C1011 ,C1010_=_C1014 ,C1010_=_C1015 ,\nC1010_=_C1016 ,C1010_=_C1017 ,C1010_=_C1018 ,C1010_=_C1022 ,C1010_=_C1024 ,C1010_=_C1026 ,\nC1010_=_C1027 ,C1010_=_C1028 ,C1010_=_C1030 ,C1010_=_C1032 ,C1010_=_C1561 ,C1010_=_C1565 ,\nC1010_=_C1573 ,C1010_=_C1579 ,C1010_=_C1580 ,C1011_=_C1014 ,C1011_=_C1015 ,C1011_=_C1016 ,\nC1011_=_C1017 ,C1011_=_C1018 ,C1011_=_C1022 ,C1011_=_C1024 ,C1011_=_C1026 ,C1011_=_C1027 ,\nC1011_=_C1028 ,C1011_=_C1030 ,C1011_=_C1032 ,C1011_=_C1773 ,C1011_=_C1932 ,C1011_=_C1936 ,\nC1011_=_C1945 ,C1011_=_C1949 ,C1014_=_C1015 ,C1014_=_C1016 ,C1014_=_C1017 ,C1014_=_C1018 ,\nC1014_=_C1022 ,C1014_=_C1024 ,C1014_=_C1026 ,C1014_=_C1027 ,C1014_=_C1028 ,C1014_=_C1030 ,\nC1014_=_C1032 ,C1014_=_C2182 ,C1014_=_C2349 ,C1014_=_C2351 ,C1014_=_C2352 ,C1014_=_C2353 ,\nC1015_=_C1016 ,C1015_=_C1017 ,C1015_=_C1018 ,C1015_=_C1022 ,C1015_=_C1024 ,C1015_=_C1026 ,\nC1015_=_C1027 ,C1015_=_C1028 ,C1015_=_C1030 ,C1015_=_C1032 ,C1015_=_C1849 ,C1015_=_C2183 ,\nC1015_=_C2387 ,C1015_=_C2388 ,C1015_=_C2389 ,C1015_=_C2403 ,C1016_=_C1017 ,C1016_=_C1018 ,\nC1016_=_C1022 ,C1016_=_C1024 ,C1016_=_C1026 ,C1016_=_C1027 ,C1016_=_C1028 ,C1016_=_C1030 ,\nC1016_=_C1032 ,C1016_=_C2676 ,C1016_=_C2678 ,C1016_=_C2679 ,C1017_=_C1018 ,C1017_=_C1022 ,\nC1017_=_C1024 ,C1017_=_C1026 ,C1017_=_C1027 ,C1017_=_C1028 ,C1017_=_C1030 ,C1017_=_C1032 ,\nC1017_=_C1777 ,C1017_=_C2725 ,C1017_=_C2729 ,C1017_=_C2730 ,C1018_=_C1022 ,C1018_=_C1024 ,\nC1018_=_C1026 ,C1018_=_C1027 ,C1018_=_C1028 ,C1018_=_C1030 ,C1018_=_C1032 ,C1018_=_C2788 ,\nC1018_=_C2789 ,C1022_=_C1024 ,C1022_=_C1026 ,C1022_=_C1027 ,C1022_=_C1028 ,C1022_=_C1030 ,\nC1022_=_C1032 ,C1022_=_C1984 ,C1022_=_C3104 ,C1022_=_C3193 ,C1022_=_C3196 ,C1022_=_C3199 ,\nC1022_=_C3200 ,C1022_=_C3202 ,C1024_=_C1026 ,C1024_=_C1027 ,C1024_=_C1028 ,C1024_=_C1030 ,\nC1024_=_C1032 ,C1024_=_C1765 ,C1024_=_C1791 ,C1024_=_C2876 ,C1024_=_C3379 ,C1024_=_C3647 ,\nC1024_=_C3747 ,C1024_=_C3748 ,C1026_=_C1027 ,C1026_=_C1028 ,C1026_=_C1030 ,C1026_=_C1032 ,\nC1026_=_C2197 ,C1026_=_C2798 ,C1026_=_C3003 ,C1026_=_C3110 ,C1027_=_C1028 ,C1027_=_C1030 ,\nC1027_=_C1032 ,C1027_=_C1992 ,C1027_=_C2744 ,C1027_=_C3111 ,C1027_=_C3236 ,C1027_=_C3587 ,\nC1027_=_C3610 ,C1027_=_C3652 ,C1027_=_C3666 ,C1027_=_C3783 ,C1027_=_C3958 ,C1028_=_C1030 ,\nC1028_=_C1032 ,C1028_=_C1995 ,C1028_=_C3007 ,C1028_=_C3113 ,C1028_=_C3669 ,C1028_=_C3784 ,\nC1030_=_C1032 ,C1030_=_C2203 ,C1030_=_C2383 ,C1030_=_C2799 ,C1030_=_C3009 ,C1030_=_C3116 ,\nC1030_=_C3581 ,C1032_=_C1999 ,C1032_=_C3117 ,C1032_=_C3153 ,C1032_=_C3671 ,C1032_=_C3786</w:t>
      </w:r>
    </w:p>
    <w:p>
      <w:pPr>
        <w:pStyle w:val="PreformattedText"/>
        <w:bidi w:val="0"/>
        <w:spacing w:before="0" w:after="0"/>
        <w:jc w:val="left"/>
        <w:rPr/>
      </w:pPr>
      <w:r>
        <w:rPr/>
        <w:t xml:space="preserve"> </w:t>
      </w:r>
      <w:r>
        <w:rPr/>
        <w:t>,\nC1037_=_C1038 ,C1037_=_C1054 ,C1037_=_C1055 ,C1037_=_C1102 ,C1037_=_C1480 ,C1037_=_C1618 ,\nC1037_=_C1664 ,C1037_=_C2163 ,C1037_=_C2165 ,C1037_=_C2167 ,C1037_=_C2169 ,C1037_=_C2171 ,\nC1037_=_C2172 ,C1037_=_C2173 ,C1037_=_C2175 ,C1037_=_C2176 ,C1037_=_C2178 ,C1037_=_C2180 ,\nC1038_=_C1054 ,C1038_=_C1055 ,C1038_=_C1275 ,C1038_=_C1620 ,C1038_=_C2429 ,C1038_=_C2430 ,\nC1038_=_C2432 ,C1038_=_C2435 ,C1038_=_C2436 ,C1038_=_C2437 ,C1038_=_C2438 ,C1038_=_C2440 ,\nC1038_=_C2442 ,C1038_=_C2444 ,C1054_=_C1055 ,C1054_=_C1118 ,C1054_=_C1169 ,C1054_=_C1579 ,\nC1054_=_C2220 ,C1054_=_C2678 ,C1054_=_C2729 ,C1054_=_C2788 ,C1054_=_C3625 ,C1054_=_C3747 ,\nC1054_=_C3809 ,C1055_=_C1119 ,C1055_=_C1580 ,C1055_=_C1685 ,C1055_=_C2679 ,C1055_=_C2730 ,\nC1055_=_C2789 ,C1055_=_C3546 ,C1055_=_C3748 ,C1097_=_C1116 ,C1097_=_C2483 ,C1097_=_C2513 ,\nC1097_=_C2593 ,C1097_=_C2647 ,C1097_=_C3029 ,C1097_=_C3163 ,C1097_=_C3251 ,C1097_=_C3323 ,\nC1097_=_C3459 ,C1097_=_C3862 ,C1097_=_C3909 ,C1097_=_C3914 ,C1097_=_C4065 ,C1097_=_C4073 ,\nC1101_=_C1102 ,C1101_=_C1106 ,C1101_=_C1109 ,C1101_=_C1111 ,C1101_=_C1114 ,C1101_=_C1115 ,\nC1101_=_C1116 ,C1101_=_C1118 ,C1101_=_C1119 ,C1101_=_C1663 ,C1101_=_C1932 ,C1101_=_C1980 ,\nC1101_=_C1981 ,C1101_=_C1984 ,C1101_=_C1985 ,C1101_=_C1987 ,C1101_=_C1990 ,C1101_=_C1992 ,\nC1101_=_C1994 ,C1101_=_C1995 ,C1101_=_C1996 ,C1101_=_C1997 ,C1101_=_C1999 ,C1101_=_C2000 ,\nC1102_=_C1106 ,C1102_=_C1109 ,C1102_=_C1111 ,C1102_=_C1114 ,C1102_=_C1115 ,C1102_=_C1116 ,\nC1102_=_C1118 ,C1102_=_C1119 ,C1102_=_C1480 ,C1102_=_C1618 ,C1102_=_C1664 ,C1102_=_C2163 ,\nC1102_=_C2165 ,C1102_=_C2167 ,C1102_=_C2169 ,C1102_=_C2171 ,C1102_=_C2172 ,C1102_=_C2173 ,\nC1102_=_C2175 ,C1102_=_C2176 ,C1102_=_C2178 ,C1102_=_C2180 ,C1106_=_C1109 ,C1106_=_C1111 ,\nC1106_=_C1114 ,C1106_=_C1115 ,C1106_=_C1116 ,C1106_=_C1118 ,C1106_=_C1119 ,C1106_=_C1670 ,\nC1106_=_C3079 ,C1106_=_C3080 ,C1106_=_C3083 ,C1106_=_C3085 ,C1106_=_C3087 ,C1106_=_C3089 ,\nC1109_=_C1111 ,C1109_=_C1114 ,C1109_=_C1115 ,C1109_=_C1116 ,C1109_=_C1118 ,C1109_=_C1119 ,\nC1109_=_C1545 ,C1109_=_C1672 ,C1109_=_C2089 ,C1109_=_C2301 ,C1109_=_C2601 ,C1109_=_C2655 ,\nC1109_=_C2704 ,C1109_=_C2823 ,C1109_=_C2902 ,C1109_=_C3193 ,C1109_=_C3374 ,C1109_=_C3375 ,\nC1109_=_C3376 ,C1109_=_C3379 ,C1109_=_C3382 ,C1109_=_C3383 ,C1109_=_C3384 ,C1111_=_C1114 ,\nC1111_=_C1115 ,C1111_=_C1116 ,C1111_=_C1118 ,C1111_=_C1119 ,C1111_=_C1506 ,C1111_=_C1675 ,\nC1111_=_C1699 ,C1111_=_C1945 ,C1111_=_C2988 ,C1111_=_C3199 ,C1111_=_C3301 ,C1111_=_C3313 ,\nC1111_=_C3400 ,C1111_=_C3537 ,C1111_=_C3627 ,C1111_=_C3664 ,C1111_=_C3666 ,C1111_=_C3668 ,\nC1111_=_C3669 ,C1111_=_C3671 ,C1114_=_C1115 ,C1114_=_C1116 ,C1114_=_C1118 ,C1114_=_C1119 ,\nC1114_=_C1337 ,C1114_=_C1454 ,C1114_=_C1555 ,C1114_=_C1681 ,C1114_=_C1723 ,C1114_=_C2234 ,\nC1114_=_C2725 ,C1114_=_C3023 ,C1114_=_C3099 ,C1114_=_C3540 ,C1114_=_C3773 ,C1114_=_C3788 ,\nC1114_=_C3812 ,C1114_=_C3956 ,C1114_=_C3957 ,C1114_=_C3958 ,C1114_=_C3959 ,C1115_=_C1116 ,\nC1115_=_C1118 ,C1115_=_C1119 ,C1115_=_C1167 ,C1115_=_C1683 ,C1115_=_C2930 ,C1115_=_C3056 ,\nC1115_=_C3356 ,C1115_=_C3469 ,C1115_=_C3501 ,C1115_=_C3542 ,C1115_=_C3622 ,C1115_=_C3733 ,\nC1115_=_C3800 ,C1115_=_C3815 ,C1115_=_C3945 ,C1115_=_C4034 ,C1116_=_C1118 ,C1116_=_C1119 ,\nC1116_=_C2483 ,C1116_=_C2513 ,C1116_=_C2593 ,C1116_=_C2647 ,C1116_=_C3029 ,C1116_=_C3163 ,\nC1116_=_C3251 ,C1116_=_C3323 ,C1116_=_C3459 ,C1116_=_C3862 ,C1116_=_C3909 ,C1116_=_C3914 ,\nC1116_=_C4065 ,C1116_=_C4073 ,C1118_=_C1119 ,C1118_=_C1169 ,C1118_=_C1579 ,C1118_=_C2220 ,\nC1118_=_C2678 ,C1118_=_C2729 ,C1118_=_C2788 ,C1118_=_C3625 ,C1118_=_C3747 ,C1118_=_C3809 ,\nC1119_=_C1580 ,C1119_=_C1685 ,C1119_=_C2679 ,C1119_=_C2730 ,C1119_=_C2789 ,C1119_=_C3546 ,\nC1119_=_C3748 ,C1142_=_C1239 ,C1142_=_C1411 ,C1142_=_C1434 ,C1142_=_C1490 ,C1142_=_C1680 ,\nC1142_=_C1833 ,C1142_=_C2078 ,C1142_=_C2284 ,C1142_=_C2325 ,C1142_=_C2628 ,C1142_=_C3160 ,\nC1142_=_C3553 ,C1142_=_C3824 ,C1142_=_C3952 ,C1142_=_C3954 ,C1151_=_C1155 ,C1151_=_C1161 ,\nC1151_=_C1163 ,C1151_=_C1167 ,C1151_=_C1169 ,C1151_=_C1170 ,C1151_=_C1619 ,C1151_=_C1960 ,\nC1151_=_C2003 ,C1151_=_C2368 ,C1151_=_C2372 ,C1151_=_C2374 ,C1151_=_C2376 ,C1151_=_C2381 ,\nC1151_=_C2383 ,C1155_=_C1161 ,C1155_=_C1163 ,C1155_=_C1167 ,C1155_=_C1169 ,C1155_=_C1170 ,\nC1155_=_C3010 ,C1155_=_C3062 ,C1155_=_C3064 ,C1155_=_C3067 ,C1155_=_C3068 ,C1155_=_C3070 ,\nC1155_=_C3074 ,C1161_=_C1163 ,C1161_=_C1167 ,C1161_=_C1169 ,C1161_=_C1170 ,C1161_=_C1333 ,\nC1161_=_C1716 ,C1161_=_C2056 ,C1161_=_C2862 ,C1161_=_C3094 ,C1161_=_C3196 ,C1161_=_C3433 ,\nC1161_=_C3602 ,C1161_=_C3603 ,C1161_=_C3605 ,C1161_=_C3607 ,C1161_=_C3610 ,C1161_=_C3611 ,\nC1161_=_C3612 ,C1161_=_C3614 ,C1163_=_C1167 ,C1163_=_C1169 ,C1163_=_C1170 ,C1163_=_C1191 ,\nC1163_=_C1214 ,C1163_=_C1573 ,C1163_=_C2626 ,C1163_=_C3449 ,C1163_=_C3508 ,C1163_=_C3561 ,\nC1163_=_C3594 ,C1163_=_C3621 ,C1163_=_C3729 ,C1163_=_C3850 ,C1163_=_C3851 ,C1163_=_C3853 ,\nC1163_=_C3854 ,C1163_=_C3857 ,C1167_=_C1169 ,C1167_=_C1170 ,C1167_=_C1683 ,C1167_=_C2930 ,\nC1167_=_C3056 ,C1167_=_C3356 ,C1167_=_C3469 ,C1167_=_C3501 ,C1167_=_C3542 ,C1167_=_C3622 ,\nC1167_=_C3733 ,C1167_=_C3800 ,C1167_=_C3815 ,C1167_=_C3945 ,C1167_=_C4034 ,C1169_=_C1170 ,\nC1169_=_C1579 ,C1169_=_C2220 ,C1169_=_C2678 ,C1169_=_C2729 ,C1169_=_C2788 ,C1169_=_C3625 ,\nC1169_=_C3747 ,C1169_=_C3809 ,C1170_=_C1516 ,C1170_=_C3421 ,C1170_=_C3534 ,C1170_=_C3626 ,\nC1170_=_C3757 ,C1170_=_C3827 ,C1170_=_C3883 ,C1170_=_C3901 ,C1170_=_C4091 ,C1179_=_C1191 ,\nC1179_=_C1202 ,C1179_=_C1277 ,C1179_=_C1565 ,C1179_=_C2204 ,C1179_=_C2617 ,C1179_=_C2750 ,\nC1179_=_C2751 ,C1179_=_C2752 ,C1179_=_C2754 ,C1179_=_C2757 ,C1179_=_C2759 ,C1179_=_C2760 ,\nC1179_=_C2761 ,C1179_=_C2763 ,C1179_=_C2764 ,C1179_=_C2765 ,C1191_=_C1214 ,C1191_=_C1573 ,\nC1191_=_C2626 ,C1191_=_C3449 ,C1191_=_C3508 ,C1191_=_C3561 ,C1191_=_C3594 ,C1191_=_C3621 ,\nC1191_=_C3729 ,C1191_=_C3850 ,C1191_=_C3851 ,C1191_=_C3853 ,C1191_=_C3854 ,C1191_=_C3857 ,\nC1201_=_C1202 ,C1201_=_C1214 ,C1201_=_C1378 ,C1201_=_C1524 ,C1201_=_C1842 ,C1201_=_C2256 ,\nC1201_=_C2291 ,C1201_=_C2472 ,C1201_=_C2575 ,C1201_=_C2595 ,C1201_=_C2633 ,C1201_=_C2680 ,\nC1201_=_C2681 ,C1201_=_C2682 ,C1201_=_C2684 ,C1201_=_C2685 ,C1201_=_C2686 ,C1201_=_C2687 ,\nC1201_=_C2688 ,C1201_=_C2689 ,C1201_=_C2690 ,C1201_=_C2691 ,C1201_=_C2693 ,C1201_=_C2695 ,\nC1202_=_C1214 ,C1202_=_C1277 ,C1202_=_C1565 ,C1202_=_C2204 ,C1202_=_C2617 ,C1202_=_C2750 ,\nC1202_=_C2751 ,C1202_=_C2752 ,C1202_=_C2754 ,C1202_=_C2757 ,C1202_=_C2759 ,C1202_=_C2760 ,\nC1202_=_C2761 ,C1202_=_C2763 ,C1202_=_C2764 ,C1202_=_C2765 ,C1214_=_C1573 ,C1214_=_C2626 ,\nC1214_=_C3449 ,C1214_=_C3508 ,C1214_=_C3561 ,C1214_=_C3594 ,C1214_=_C3621 ,C1214_=_C3729 ,\nC1214_=_C3850 ,C1214_=_C3851 ,C1214_=_C3853 ,C1214_=_C3854 ,C1214_=_C3857 ,C1229_=_C1231 ,\nC1229_=_C1237 ,C1229_=_C1239 ,C1229_=_C1247 ,C1229_=_C1327 ,C1229_=_C1669 ,C1229_=_C1711 ,\nC1229_=_C2274 ,C1229_=_C2616 ,C1229_=_C2733 ,C1229_=_C2736 ,C1229_=_C2739 ,C1229_=_C2743 ,\nC1229_=_C2744 ,C1229_=_C2745 ,C1229_=_C2747 ,C1231_=_C1237 ,C1231_=_C1239 ,C1231_=_C1247 ,\nC1231_=_C1256 ,C1231_=_C1822 ,C1231_=_C2087 ,C1231_=_C2407 ,C1231_=_C2596 ,C1231_=_C2649 ,\nC1231_=_C2874 ,C1231_=_C2876 ,C1231_=_C2877 ,C1231_=_C2878 ,C1231_=_C2879 ,C1231_=_C2880 ,\nC1237_=_C1239 ,C1237_=_C1247 ,C1237_=_C1677 ,C1237_=_C1949 ,C1237_=_C2280 ,C1237_=_C2624 ,\nC1237_=_C3200 ,C1237_=_C3437 ,C1237_=_C3550 ,C1237_=_C3682 ,C1237_=_C3779 ,C1237_=_C3781 ,\nC1237_=_C3782 ,C1237_=_C3783 ,C1237_=_C3784 ,C1237_=_C3785 ,C1237_=_C3786 ,C1239_=_C1247 ,\nC1239_=_C1411 ,C1239_=_C1434 ,C1239_=_C1490 ,C1239_=_C1680 ,C1239_=_C1833 ,C1239_=_C2078 ,\nC1239_=_C2284 ,C1239_=_C2325 ,C1239_=_C2628 ,C1239_=_C3160 ,C1239_=_C3553 ,C1239_=_C3824 ,\nC1239_=_C3952 ,C1239_=_C3954 ,C1247_=_C1268 ,C1247_=_C1837 ,C1247_=_C2403 ,C1247_=_C2416 ,\nC1247_=_C2532 ,C1247_=_C3396 ,C1247_=_C3545 ,C1247_=_C3743 ,C1247_=_C3840 ,C1247_=_C3900 ,\nC1247_=_C4047 ,C1247_=_C4054 ,C1247_=_C4083 ,C1256_=_C1268 ,C1256_=_C1822 ,C1256_=_C2087 ,\nC1256_=_C2407 ,C1256_=_C2596 ,C1256_=_C2649 ,C1256_=_C2874 ,C1256_=_C2876 ,C1256_=_C2877 ,\nC1256_=_C2878 ,C1256_=_C2879 ,C1256_=_C2880 ,C1268_=_C1837 ,C1268_=_C2403 ,C1268_=_C2416 ,\nC1268_=_C2532 ,C1268_=_C3396 ,C1268_=_C3545 ,C1268_=_C3743 ,C1268_=_C3840 ,C1268_=_C3900 ,\nC1268_=_C4047 ,C1268_=_C4054 ,C1268_=_C4083 ,C1271_=_C1272 ,C1271_=_C1275 ,C1271_=_C1277 ,\nC1271_=_C1278 ,C1271_=_C1279 ,C1271_=_C1282 ,C1271_=_C1285 ,C1271_=_C1287 ,C1271_=_C1288 ,\nC1271_=_C1295 ,C1271_=_C1750 ,C1271_=_C1751 ,C1271_=_C1754 ,C1271_=_C1755 ,C1271_=_C1765 ,\nC1271_=_C1768 ,C1271_=_C1770 ,C1271_=_C1771 ,C1271_=_C1772 ,C1272_=_C1275 ,C1272_=_C1277 ,\nC1272_=_C1278 ,C1272_=_C1279 ,C1272_=_C1282 ,C1272_=_C1285 ,C1272_=_C1287 ,C1272_=_C1288 ,\nC1272_=_C1295 ,C1272_=_C1773 ,C1272_=_C1774 ,C1272_=_C1775 ,C1272_=_C1776 ,C1272_=_C1777 ,\nC1272_=_C1780 ,C1272_=_C1781 ,C1272_=_C1782 ,C1272_=_C1783 ,C1272_=_C1784 ,C1272_=_C1785 ,\nC1272_=_C1787 ,C1272_=_C1790 ,C1272_=_C1791 ,C1272_=_C1792 ,C1272_=_C1793 ,C1272_=_C1794 ,\nC1272_=_C1796 ,C1275_=_C1277 ,C1275_=_C1278 ,C1275_=_C1279 ,C1275_=_C1282 ,C1275_=_C1285 ,\nC1275_=_C1287 ,C1275_=_C1288 ,C1275_=_C1295 ,C1275_=_C1620 ,C1275_=_C2429 ,C1275_=_C2430 ,\nC1275_=_C2432 ,C1275_=_C2435 ,C1275_=_C2436 ,C1275_=_C2437 ,C1275_=_C2438 ,C1275_=_C2440 ,\nC1275_=_C2442 ,C1275_=_C2444 ,C1277_=_C1278 ,C1277_=_C1279 ,C1277_=_C1282 ,C1277_=_C1285 ,\nC1277_=_C1287 ,C1277_=_C1288 ,C1277_=_C1295 ,C1277_=_C1565 ,C1277_=_C2204 ,C1277_=_C2617 ,\nC1277_=_C2750 ,C1277_=_C2751 ,C1277_=_C2752 ,C1277_=_C2754 ,C1277_=_C2757 ,C1277_=_C2759 ,\nC1277_=_C2760 ,C1277_=_C2761 ,C1277_=_C2763 ,C1277_=_C2764 ,C1277_=_C2765 ,C1278_=_C1279 ,\nC1278_=_C1282 ,C1278_=_C1285 ,C1278_=_C1287 ,C1278_=_C1288 ,C1278_=_C1295 ,C1278_=_C1805 ,\nC1278_=_C2294 ,C1278_=_C2557 ,C1278_=_C2841 ,C1278_=_C2843 ,C1278_=_C2845 ,C1278_=_C2846 ,\nC1278_=_C2847 ,C1278_=_C2848 ,C1278_=_C2849 ,C1278_=_C2850 ,C1278_=_C2851 ,C1278_=_C2852 ,\nC1279_=_C1282 ,C1279_=_C1285 ,C1279_=_C1287 ,C1279_=_C1288</w:t>
      </w:r>
    </w:p>
    <w:p>
      <w:pPr>
        <w:pStyle w:val="PreformattedText"/>
        <w:bidi w:val="0"/>
        <w:spacing w:before="0" w:after="0"/>
        <w:jc w:val="left"/>
        <w:rPr/>
      </w:pPr>
      <w:r>
        <w:rPr/>
        <w:t xml:space="preserve"> </w:t>
      </w:r>
      <w:r>
        <w:rPr/>
        <w:t>,C1279_=_C1295 ,C1279_=_C1962 ,\nC1279_=_C2088 ,C1279_=_C2130 ,C1279_=_C2205 ,C1279_=_C2351 ,C1279_=_C2388 ,C1279_=_C2999 ,\nC1279_=_C3003 ,C1279_=_C3004 ,C1279_=_C3006 ,C1279_=_C3007 ,C1279_=_C3008 ,C1279_=_C3009 ,\nC1282_=_C1285 ,C1282_=_C1287 ,C1282_=_C1288 ,C1282_=_C1295 ,C1282_=_C1921 ,C1282_=_C2132 ,\nC1282_=_C2580 ,C1282_=_C2636 ,C1282_=_C2654 ,C1282_=_C2936 ,C1282_=_C2983 ,C1282_=_C3013 ,\nC1282_=_C3324 ,C1282_=_C3334 ,C1282_=_C3336 ,C1282_=_C3337 ,C1282_=_C3338 ,C1282_=_C3339 ,\nC1282_=_C3340 ,C1282_=_C3342 ,C1282_=_C3343 ,C1282_=_C3344 ,C1285_=_C1287 ,C1285_=_C1288 ,\nC1285_=_C1295 ,C1285_=_C2208 ,C1285_=_C2491 ,C1285_=_C3016 ,C1285_=_C3183 ,C1285_=_C3558 ,\nC1285_=_C3584 ,C1285_=_C3585 ,C1285_=_C3586 ,C1285_=_C3587 ,C1285_=_C3588 ,C1285_=_C3590 ,\nC1287_=_C1288 ,C1287_=_C1295 ,C1287_=_C1926 ,C1287_=_C2135 ,C1287_=_C2210 ,C1287_=_C2658 ,\nC1287_=_C2939 ,C1287_=_C2989 ,C1287_=_C3314 ,C1287_=_C3673 ,C1287_=_C3676 ,C1287_=_C3678 ,\nC1288_=_C1295 ,C1288_=_C1550 ,C1288_=_C2211 ,C1288_=_C2828 ,C1288_=_C2909 ,C1288_=_C3493 ,\nC1288_=_C3618 ,C1288_=_C3692 ,C1288_=_C3693 ,C1288_=_C3696 ,C1288_=_C3698 ,C1288_=_C3699 ,\nC1295_=_C2216 ,C1295_=_C3321 ,C1295_=_C4020 ,C1295_=_C4032 ,C1327_=_C1330 ,C1327_=_C1333 ,\nC1327_=_C1334 ,C1327_=_C1337 ,C1327_=_C1669 ,C1327_=_C1711 ,C1327_=_C2274 ,C1327_=_C2616 ,\nC1327_=_C2733 ,C1327_=_C2736 ,C1327_=_C2739 ,C1327_=_C2743 ,C1327_=_C2744 ,C1327_=_C2745 ,\nC1327_=_C2747 ,C1330_=_C1333 ,C1330_=_C1334 ,C1330_=_C1337 ,C1330_=_C1544 ,C1330_=_C1715 ,\nC1330_=_C2007 ,C1330_=_C2353 ,C1330_=_C2821 ,C1330_=_C2901 ,C1330_=_C2980 ,C1330_=_C3092 ,\nC1330_=_C3223 ,C1330_=_C3224 ,C1330_=_C3226 ,C1330_=_C3227 ,C1330_=_C3230 ,C1330_=_C3231 ,\nC1330_=_C3232 ,C1330_=_C3233 ,C1330_=_C3234 ,C1330_=_C3236 ,C1330_=_C3237 ,C1330_=_C3238 ,\nC1330_=_C3239 ,C1330_=_C3240 ,C1333_=_C1334 ,C1333_=_C1337 ,C1333_=_C1716 ,C1333_=_C2056 ,\nC1333_=_C2862 ,C1333_=_C3094 ,C1333_=_C3196 ,C1333_=_C3433 ,C1333_=_C3602 ,C1333_=_C3603 ,\nC1333_=_C3605 ,C1333_=_C3607 ,C1333_=_C3610 ,C1333_=_C3611 ,C1333_=_C3612 ,C1333_=_C3614 ,\nC1334_=_C1337 ,C1334_=_C1549 ,C1334_=_C1717 ,C1334_=_C2092 ,C1334_=_C2603 ,C1334_=_C2657 ,\nC1334_=_C2827 ,C1334_=_C2908 ,C1334_=_C3095 ,C1334_=_C3492 ,C1334_=_C3617 ,C1334_=_C3647 ,\nC1334_=_C3648 ,C1334_=_C3649 ,C1334_=_C3650 ,C1334_=_C3652 ,C1334_=_C3653 ,C1334_=_C3654 ,\nC1334_=_C3655 ,C1334_=_C3656 ,C1337_=_C1454 ,C1337_=_C1555 ,C1337_=_C1681 ,C1337_=_C1723 ,\nC1337_=_C2234 ,C1337_=_C2725 ,C1337_=_C3023 ,C1337_=_C3099 ,C1337_=_C3540 ,C1337_=_C3773 ,\nC1337_=_C3788 ,C1337_=_C3812 ,C1337_=_C3956 ,C1337_=_C3957 ,C1337_=_C3958 ,C1337_=_C3959 ,\nC1378_=_C1391 ,C1378_=_C1524 ,C1378_=_C1842 ,C1378_=_C2256 ,C1378_=_C2291 ,C1378_=_C2472 ,\nC1378_=_C2575 ,C1378_=_C2595 ,C1378_=_C2633 ,C1378_=_C2680 ,C1378_=_C2681 ,C1378_=_C2682 ,\nC1378_=_C2684 ,C1378_=_C2685 ,C1378_=_C2686 ,C1378_=_C2687 ,C1378_=_C2688 ,C1378_=_C2689 ,\nC1378_=_C2690 ,C1378_=_C2691 ,C1378_=_C2693 ,C1378_=_C2695 ,C1391_=_C1535 ,C1391_=_C1660 ,\nC1391_=_C1817 ,C1391_=_C1931 ,C1391_=_C2065 ,C1391_=_C2123 ,C1391_=_C2414 ,C1391_=_C2530 ,\nC1391_=_C2676 ,C1391_=_C2931 ,C1391_=_C2947 ,C1391_=_C3265 ,C1391_=_C3471 ,C1391_=_C3524 ,\nC1391_=_C3703 ,C1391_=_C3893 ,C1391_=_C4028 ,C1411_=_C1434 ,C1411_=_C1490 ,C1411_=_C1680 ,\nC1411_=_C1833 ,C1411_=_C2078 ,C1411_=_C2284 ,C1411_=_C2325 ,C1411_=_C2628 ,C1411_=_C3160 ,\nC1411_=_C3553 ,C1411_=_C3824 ,C1411_=_C3952 ,C1411_=_C3954 ,C1424_=_C1434 ,C1424_=_C1561 ,\nC1424_=_C1598 ,C1424_=_C2182 ,C1424_=_C2183 ,C1424_=_C2184 ,C1424_=_C2186 ,C1424_=_C2188 ,\nC1424_=_C2193 ,C1424_=_C2194 ,C1424_=_C2196 ,C1424_=_C2197 ,C1424_=_C2201 ,C1424_=_C2203 ,\nC1434_=_C1490 ,C1434_=_C1680 ,C1434_=_C1833 ,C1434_=_C2078 ,C1434_=_C2284 ,C1434_=_C2325 ,\nC1434_=_C2628 ,C1434_=_C3160 ,C1434_=_C3553 ,C1434_=_C3824 ,C1434_=_C3952 ,C1434_=_C3954 ,\nC1454_=_C1555 ,C1454_=_C1681 ,C1454_=_C1723 ,C1454_=_C2234 ,C1454_=_C2725 ,C1454_=_C3023 ,\nC1454_=_C3099 ,C1454_=_C3540 ,C1454_=_C3773 ,C1454_=_C3788 ,C1454_=_C3812 ,C1454_=_C3956 ,\nC1454_=_C3957 ,C1454_=_C3958 ,C1454_=_C3959 ,C1462_=_C1468 ,C1462_=_C1519 ,C1462_=_C1838 ,\nC1462_=_C1869 ,C1462_=_C1870 ,C1462_=_C1872 ,C1462_=_C1879 ,C1462_=_C1880 ,C1462_=_C1881 ,\nC1462_=_C1882 ,C1462_=_C1883 ,C1462_=_C1884 ,C1462_=_C1885 ,C1468_=_C1484 ,C1468_=_C2086 ,\nC1468_=_C2241 ,C1468_=_C2257 ,C1468_=_C2446 ,C1468_=_C2768 ,C1468_=_C2769 ,C1468_=_C2770 ,\nC1468_=_C2771 ,C1468_=_C2772 ,C1468_=_C2774 ,C1468_=_C2776 ,C1468_=_C2777 ,C1480_=_C1484 ,\nC1480_=_C1490 ,C1480_=_C1618 ,C1480_=_C1664 ,C1480_=_C2163 ,C1480_=_C2165 ,C1480_=_C2167 ,\nC1480_=_C2169 ,C1480_=_C2171 ,C1480_=_C2172 ,C1480_=_C2173 ,C1480_=_C2175 ,C1480_=_C2176 ,\nC1480_=_C2178 ,C1480_=_C2180 ,C1484_=_C1490 ,C1484_=_C2086 ,C1484_=_C2241 ,C1484_=_C2257 ,\nC1484_=_C2446 ,C1484_=_C2768 ,C1484_=_C2769 ,C1484_=_C2770 ,C1484_=_C2771 ,C1484_=_C2772 ,\nC1484_=_C2774 ,C1484_=_C2776 ,C1484_=_C2777 ,C1490_=_C1680 ,C1490_=_C1833 ,C1490_=_C2078 ,\nC1490_=_C2284 ,C1490_=_C2325 ,C1490_=_C2628 ,C1490_=_C3160 ,C1490_=_C3553 ,C1490_=_C3824 ,\nC1490_=_C3952 ,C1490_=_C3954 ,C1506_=_C1512 ,C1506_=_C1516 ,C1506_=_C1675 ,C1506_=_C1699 ,\nC1506_=_C1945 ,C1506_=_C2988 ,C1506_=_C3199 ,C1506_=_C3301 ,C1506_=_C3313 ,C1506_=_C3400 ,\nC1506_=_C3537 ,C1506_=_C3627 ,C1506_=_C3664 ,C1506_=_C3666 ,C1506_=_C3668 ,C1506_=_C3669 ,\nC1506_=_C3671 ,C1512_=_C1516 ,C1512_=_C3418 ,C1512_=_C3530 ,C1512_=_C3754 ,C1512_=_C3825 ,\nC1512_=_C3878 ,C1512_=_C3896 ,C1512_=_C4004 ,C1512_=_C4006 ,C1516_=_C3421 ,C1516_=_C3534 ,\nC1516_=_C3626 ,C1516_=_C3757 ,C1516_=_C3827 ,C1516_=_C3883 ,C1516_=_C3901 ,C1516_=_C4091 ,\nC1519_=_C1524 ,C1519_=_C1535 ,C1519_=_C1838 ,C1519_=_C1869 ,C1519_=_C1870 ,C1519_=_C1872 ,\nC1519_=_C1879 ,C1519_=_C1880 ,C1519_=_C1881 ,C1519_=_C1882 ,C1519_=_C1883 ,C1519_=_C1884 ,\nC1519_=_C1885 ,C1524_=_C1535 ,C1524_=_C1842 ,C1524_=_C2256 ,C1524_=_C2291 ,C1524_=_C2472 ,\nC1524_=_C2575 ,C1524_=_C2595 ,C1524_=_C2633 ,C1524_=_C2680 ,C1524_=_C2681 ,C1524_=_C2682 ,\nC1524_=_C2684 ,C1524_=_C2685 ,C1524_=_C2686 ,C1524_=_C2687 ,C1524_=_C2688 ,C1524_=_C2689 ,\nC1524_=_C2690 ,C1524_=_C2691 ,C1524_=_C2693 ,C1524_=_C2695 ,C1535_=_C1660 ,C1535_=_C1817 ,\nC1535_=_C1931 ,C1535_=_C2065 ,C1535_=_C2123 ,C1535_=_C2414 ,C1535_=_C2530 ,C1535_=_C2676 ,\nC1535_=_C2931 ,C1535_=_C2947 ,C1535_=_C3265 ,C1535_=_C3471 ,C1535_=_C3524 ,C1535_=_C3703 ,\nC1535_=_C3893 ,C1535_=_C4028 ,C1544_=_C1545 ,C1544_=_C1549 ,C1544_=_C1550 ,C1544_=_C1555 ,\nC1544_=_C1715 ,C1544_=_C2007 ,C1544_=_C2353 ,C1544_=_C2821 ,C1544_=_C2901 ,C1544_=_C2980 ,\nC1544_=_C3092 ,C1544_=_C3223 ,C1544_=_C3224 ,C1544_=_C3226 ,C1544_=_C3227 ,C1544_=_C3230 ,\nC1544_=_C3231 ,C1544_=_C3232 ,C1544_=_C3233 ,C1544_=_C3234 ,C1544_=_C3236 ,C1544_=_C3237 ,\nC1544_=_C3238 ,C1544_=_C3239 ,C1544_=_C3240 ,C1545_=_C1549 ,C1545_=_C1550 ,C1545_=_C1555 ,\nC1545_=_C1672 ,C1545_=_C2089 ,C1545_=_C2301 ,C1545_=_C2601 ,C1545_=_C2655 ,C1545_=_C2704 ,\nC1545_=_C2823 ,C1545_=_C2902 ,C1545_=_C3193 ,C1545_=_C3374 ,C1545_=_C3375 ,C1545_=_C3376 ,\nC1545_=_C3379 ,C1545_=_C3382 ,C1545_=_C3383 ,C1545_=_C3384 ,C1549_=_C1550 ,C1549_=_C1555 ,\nC1549_=_C1717 ,C1549_=_C2092 ,C1549_=_C2603 ,C1549_=_C2657 ,C1549_=_C2827 ,C1549_=_C2908 ,\nC1549_=_C3095 ,C1549_=_C3492 ,C1549_=_C3617 ,C1549_=_C3647 ,C1549_=_C3648 ,C1549_=_C3649 ,\nC1549_=_C3650 ,C1549_=_C3652 ,C1549_=_C3653 ,C1549_=_C3654 ,C1549_=_C3655 ,C1549_=_C3656 ,\nC1550_=_C1555 ,C1550_=_C2211 ,C1550_=_C2828 ,C1550_=_C2909 ,C1550_=_C3493 ,C1550_=_C3618 ,\nC1550_=_C3692 ,C1550_=_C3693 ,C1550_=_C3696 ,C1550_=_C3698 ,C1550_=_C3699 ,C1555_=_C1681 ,\nC1555_=_C1723 ,C1555_=_C2234 ,C1555_=_C2725 ,C1555_=_C3023 ,C1555_=_C3099 ,C1555_=_C3540 ,\nC1555_=_C3773 ,C1555_=_C3788 ,C1555_=_C3812 ,C1555_=_C3956 ,C1555_=_C3957 ,C1555_=_C3958 ,\nC1555_=_C3959 ,C1561_=_C1565 ,C1561_=_C1573 ,C1561_=_C1579 ,C1561_=_C1580 ,C1561_=_C1598 ,\nC1561_=_C2182 ,C1561_=_C2183 ,C1561_=_C2184 ,C1561_=_C2186 ,C1561_=_C2188 ,C1561_=_C2193 ,\nC1561_=_C2194 ,C1561_=_C2196 ,C1561_=_C2197 ,C1561_=_C2201 ,C1561_=_C2203 ,C1565_=_C1573 ,\nC1565_=_C1579 ,C1565_=_C1580 ,C1565_=_C2204 ,C1565_=_C2617 ,C1565_=_C2750 ,C1565_=_C2751 ,\nC1565_=_C2752 ,C1565_=_C2754 ,C1565_=_C2757 ,C1565_=_C2759 ,C1565_=_C2760 ,C1565_=_C2761 ,\nC1565_=_C2763 ,C1565_=_C2764 ,C1565_=_C2765 ,C1573_=_C1579 ,C1573_=_C1580 ,C1573_=_C2626 ,\nC1573_=_C3449 ,C1573_=_C3508 ,C1573_=_C3561 ,C1573_=_C3594 ,C1573_=_C3621 ,C1573_=_C3729 ,\nC1573_=_C3850 ,C1573_=_C3851 ,C1573_=_C3853 ,C1573_=_C3854 ,C1573_=_C3857 ,C1579_=_C1580 ,\nC1579_=_C2220 ,C1579_=_C2678 ,C1579_=_C2729 ,C1579_=_C2788 ,C1579_=_C3625 ,C1579_=_C3747 ,\nC1579_=_C3809 ,C1580_=_C1685 ,C1580_=_C2679 ,C1580_=_C2730 ,C1580_=_C2789 ,C1580_=_C3546 ,\nC1580_=_C3748 ,C1584_=_C1587 ,C1584_=_C1589 ,C1584_=_C1591 ,C1584_=_C1686 ,C1584_=_C2329 ,\nC1584_=_C2330 ,C1584_=_C2335 ,C1584_=_C2337 ,C1584_=_C2339 ,C1584_=_C2340 ,C1584_=_C2341 ,\nC1584_=_C2342 ,C1584_=_C2343 ,C1584_=_C2346 ,C1587_=_C1589 ,C1587_=_C1591 ,C1587_=_C1689 ,\nC1587_=_C2349 ,C1587_=_C2387 ,C1587_=_C2485 ,C1587_=_C2797 ,C1587_=_C2798 ,C1587_=_C2799 ,\nC1589_=_C1591 ,C1589_=_C1690 ,C1589_=_C1712 ,C1589_=_C2486 ,C1589_=_C2597 ,C1589_=_C2953 ,\nC1589_=_C2955 ,C1589_=_C2956 ,C1589_=_C2957 ,C1589_=_C2960 ,C1589_=_C2962 ,C1589_=_C2963 ,\nC1589_=_C2965 ,C1591_=_C1692 ,C1591_=_C2488 ,C1591_=_C3012 ,C1591_=_C3179 ,C1591_=_C3269 ,\nC1591_=_C3270 ,C1591_=_C3273 ,C1591_=_C3274 ,C1591_=_C3275 ,C1591_=_C3279 ,C1598_=_C2182 ,\nC1598_=_C2183 ,C1598_=_C2184 ,C1598_=_C2186 ,C1598_=_C2188 ,C1598_=_C2193 ,C1598_=_C2194 ,\nC1598_=_C2196 ,C1598_=_C2197 ,C1598_=_C2201 ,C1598_=_C2203 ,C1618_=_C1619 ,C1618_=_C1620 ,\nC1618_=_C1629 ,C1618_=_C1664 ,C1618_=_C2163 ,C1618_=_C2165 ,C1618_=_C2167 ,C1618_=_C2169 ,\nC1618_=_C2171 ,C1618_=_C2172 ,C1618_=_C2173 ,C1618_=_C2175 ,C1618_=_C2176 ,C1618_=_C2178 ,\nC1618_=_C2180 ,C1619_=_C1620 ,C1619_=_C1629 ,C1619_=_C1960 ,C1619_=_C2003 ,C1619_=_C2368 ,\nC1619_=_C2372 ,C1619_=_C2374 ,C1619_=_C2376 ,C1619_=_C2381 ,C1619_=_C2383 ,C1620_=_C1629 ,\nC1620_=_C2429 ,C1620_=_C2430</w:t>
      </w:r>
    </w:p>
    <w:p>
      <w:pPr>
        <w:pStyle w:val="PreformattedText"/>
        <w:bidi w:val="0"/>
        <w:spacing w:before="0" w:after="0"/>
        <w:jc w:val="left"/>
        <w:rPr/>
      </w:pPr>
      <w:r>
        <w:rPr/>
        <w:t xml:space="preserve"> </w:t>
      </w:r>
      <w:r>
        <w:rPr/>
        <w:t>,C1620_=_C2432 ,C1620_=_C2435 ,C1620_=_C2436 ,C1620_=_C2437 ,\nC1620_=_C2438 ,C1620_=_C2440 ,C1620_=_C2442 ,C1620_=_C2444 ,C1629_=_C1965 ,C1629_=_C2011 ,\nC1629_=_C2885 ,C1629_=_C3432 ,C1629_=_C3569 ,C1629_=_C3572 ,C1629_=_C3573 ,C1629_=_C3574 ,\nC1629_=_C3577 ,C1629_=_C3579 ,C1629_=_C3580 ,C1629_=_C3581 ,C1660_=_C1817 ,C1660_=_C1931 ,\nC1660_=_C2065 ,C1660_=_C2123 ,C1660_=_C2414 ,C1660_=_C2530 ,C1660_=_C2676 ,C1660_=_C2931 ,\nC1660_=_C2947 ,C1660_=_C3265 ,C1660_=_C3471 ,C1660_=_C3524 ,C1660_=_C3703 ,C1660_=_C3893 ,\nC1660_=_C4028 ,C1663_=_C1664 ,C1663_=_C1669 ,C1663_=_C1670 ,C1663_=_C1672 ,C1663_=_C1675 ,\nC1663_=_C1677 ,C1663_=_C1680 ,C1663_=_C1681 ,C1663_=_C1683 ,C1663_=_C1685 ,C1663_=_C1932 ,\nC1663_=_C1980 ,C1663_=_C1981 ,C1663_=_C1984 ,C1663_=_C1985 ,C1663_=_C1987 ,C1663_=_C1990 ,\nC1663_=_C1992 ,C1663_=_C1994 ,C1663_=_C1995 ,C1663_=_C1996 ,C1663_=_C1997 ,C1663_=_C1999 ,\nC1663_=_C2000 ,C1664_=_C1669 ,C1664_=_C1670 ,C1664_=_C1672 ,C1664_=_C1675 ,C1664_=_C1677 ,\nC1664_=_C1680 ,C1664_=_C1681 ,C1664_=_C1683 ,C1664_=_C1685 ,C1664_=_C2163 ,C1664_=_C2165 ,\nC1664_=_C2167 ,C1664_=_C2169 ,C1664_=_C2171 ,C1664_=_C2172 ,C1664_=_C2173 ,C1664_=_C2175 ,\nC1664_=_C2176 ,C1664_=_C2178 ,C1664_=_C2180 ,C1669_=_C1670 ,C1669_=_C1672 ,C1669_=_C1675 ,\nC1669_=_C1677 ,C1669_=_C1680 ,C1669_=_C1681 ,C1669_=_C1683 ,C1669_=_C1685 ,C1669_=_C1711 ,\nC1669_=_C2274 ,C1669_=_C2616 ,C1669_=_C2733 ,C1669_=_C2736 ,C1669_=_C2739 ,C1669_=_C2743 ,\nC1669_=_C2744 ,C1669_=_C2745 ,C1669_=_C2747 ,C1670_=_C1672 ,C1670_=_C1675 ,C1670_=_C1677 ,\nC1670_=_C1680 ,C1670_=_C1681 ,C1670_=_C1683 ,C1670_=_C1685 ,C1670_=_C3079 ,C1670_=_C3080 ,\nC1670_=_C3083 ,C1670_=_C3085 ,C1670_=_C3087 ,C1670_=_C3089 ,C1672_=_C1675 ,C1672_=_C1677 ,\nC1672_=_C1680 ,C1672_=_C1681 ,C1672_=_C1683 ,C1672_=_C1685 ,C1672_=_C2089 ,C1672_=_C2301 ,\nC1672_=_C2601 ,C1672_=_C2655 ,C1672_=_C2704 ,C1672_=_C2823 ,C1672_=_C2902 ,C1672_=_C3193 ,\nC1672_=_C3374 ,C1672_=_C3375 ,C1672_=_C3376 ,C1672_=_C3379 ,C1672_=_C3382 ,C1672_=_C3383 ,\nC1672_=_C3384 ,C1675_=_C1677 ,C1675_=_C1680 ,C1675_=_C1681 ,C1675_=_C1683 ,C1675_=_C1685 ,\nC1675_=_C1699 ,C1675_=_C1945 ,C1675_=_C2988 ,C1675_=_C3199 ,C1675_=_C3301 ,C1675_=_C3313 ,\nC1675_=_C3400 ,C1675_=_C3537 ,C1675_=_C3627 ,C1675_=_C3664 ,C1675_=_C3666 ,C1675_=_C3668 ,\nC1675_=_C3669 ,C1675_=_C3671 ,C1677_=_C1680 ,C1677_=_C1681 ,C1677_=_C1683 ,C1677_=_C1685 ,\nC1677_=_C1949 ,C1677_=_C2280 ,C1677_=_C2624 ,C1677_=_C3200 ,C1677_=_C3437 ,C1677_=_C3550 ,\nC1677_=_C3682 ,C1677_=_C3779 ,C1677_=_C3781 ,C1677_=_C3782 ,C1677_=_C3783 ,C1677_=_C3784 ,\nC1677_=_C3785 ,C1677_=_C3786 ,C1680_=_C1681 ,C1680_=_C1683 ,C1680_=_C1685 ,C1680_=_C1833 ,\nC1680_=_C2078 ,C1680_=_C2284 ,C1680_=_C2325 ,C1680_=_C2628 ,C1680_=_C3160 ,C1680_=_C3553 ,\nC1680_=_C3824 ,C1680_=_C3952 ,C1680_=_C3954 ,C1681_=_C1683 ,C1681_=_C1685 ,C1681_=_C1723 ,\nC1681_=_C2234 ,C1681_=_C2725 ,C1681_=_C3023 ,C1681_=_C3099 ,C1681_=_C3540 ,C1681_=_C3773 ,\nC1681_=_C3788 ,C1681_=_C3812 ,C1681_=_C3956 ,C1681_=_C3957 ,C1681_=_C3958 ,C1681_=_C3959 ,\nC1683_=_C1685 ,C1683_=_C2930 ,C1683_=_C3056 ,C1683_=_C3356 ,C1683_=_C3469 ,C1683_=_C3501 ,\nC1683_=_C3542 ,C1683_=_C3622 ,C1683_=_C3733 ,C1683_=_C3800 ,C1683_=_C3815 ,C1683_=_C3945 ,\nC1683_=_C4034 ,C1685_=_C2679 ,C1685_=_C2730 ,C1685_=_C2789 ,C1685_=_C3546 ,C1685_=_C3748 ,\nC1686_=_C1689 ,C1686_=_C1690 ,C1686_=_C1692 ,C1686_=_C1699 ,C1686_=_C2329 ,C1686_=_C2330 ,\nC1686_=_C2335 ,C1686_=_C2337 ,C1686_=_C2339 ,C1686_=_C2340 ,C1686_=_C2341 ,C1686_=_C2342 ,\nC1686_=_C2343 ,C1686_=_C2346 ,C1689_=_C1690 ,C1689_=_C1692 ,C1689_=_C1699 ,C1689_=_C2349 ,\nC1689_=_C2387 ,C1689_=_C2485 ,C1689_=_C2797 ,C1689_=_C2798 ,C1689_=_C2799 ,C1690_=_C1692 ,\nC1690_=_C1699 ,C1690_=_C1712 ,C1690_=_C2486 ,C1690_=_C2597 ,C1690_=_C2953 ,C1690_=_C2955 ,\nC1690_=_C2956 ,C1690_=_C2957 ,C1690_=_C2960 ,C1690_=_C2962 ,C1690_=_C2963 ,C1690_=_C2965 ,\nC1692_=_C1699 ,C1692_=_C2488 ,C1692_=_C3012 ,C1692_=_C3179 ,C1692_=_C3269 ,C1692_=_C3270 ,\nC1692_=_C3273 ,C1692_=_C3274 ,C1692_=_C3275 ,C1692_=_C3279 ,C1699_=_C1945 ,C1699_=_C2988 ,\nC1699_=_C3199 ,C1699_=_C3301 ,C1699_=_C3313 ,C1699_=_C3400 ,C1699_=_C3537 ,C1699_=_C3627 ,\nC1699_=_C3664 ,C1699_=_C3666 ,C1699_=_C3668 ,C1699_=_C3669 ,C1699_=_C3671 ,C1711_=_C1712 ,\nC1711_=_C1715 ,C1711_=_C1716 ,C1711_=_C1717 ,C1711_=_C1723 ,C1711_=_C1724 ,C1711_=_C2274 ,\nC1711_=_C2616 ,C1711_=_C2733 ,C1711_=_C2736 ,C1711_=_C2739 ,C1711_=_C2743 ,C1711_=_C2744 ,\nC1711_=_C2745 ,C1711_=_C2747 ,C1712_=_C1715 ,C1712_=_C1716 ,C1712_=_C1717 ,C1712_=_C1723 ,\nC1712_=_C1724 ,C1712_=_C2486 ,C1712_=_C2597 ,C1712_=_C2953 ,C1712_=_C2955 ,C1712_=_C2956 ,\nC1712_=_C2957 ,C1712_=_C2960 ,C1712_=_C2962 ,C1712_=_C2963 ,C1712_=_C2965 ,C1715_=_C1716 ,\nC1715_=_C1717 ,C1715_=_C1723 ,C1715_=_C1724 ,C1715_=_C2007 ,C1715_=_C2353 ,C1715_=_C2821 ,\nC1715_=_C2901 ,C1715_=_C2980 ,C1715_=_C3092 ,C1715_=_C3223 ,C1715_=_C3224 ,C1715_=_C3226 ,\nC1715_=_C3227 ,C1715_=_C3230 ,C1715_=_C3231 ,C1715_=_C3232 ,C1715_=_C3233 ,C1715_=_C3234 ,\nC1715_=_C3236 ,C1715_=_C3237 ,C1715_=_C3238 ,C1715_=_C3239 ,C1715_=_C3240 ,C1716_=_C1717 ,\nC1716_=_C1723 ,C1716_=_C1724 ,C1716_=_C2056 ,C1716_=_C2862 ,C1716_=_C3094 ,C1716_=_C3196 ,\nC1716_=_C3433 ,C1716_=_C3602 ,C1716_=_C3603 ,C1716_=_C3605 ,C1716_=_C3607 ,C1716_=_C3610 ,\nC1716_=_C3611 ,C1716_=_C3612 ,C1716_=_C3614 ,C1717_=_C1723 ,C1717_=_C1724 ,C1717_=_C2092 ,\nC1717_=_C2603 ,C1717_=_C2657 ,C1717_=_C2827 ,C1717_=_C2908 ,C1717_=_C3095 ,C1717_=_C3492 ,\nC1717_=_C3617 ,C1717_=_C3647 ,C1717_=_C3648 ,C1717_=_C3649 ,C1717_=_C3650 ,C1717_=_C3652 ,\nC1717_=_C3653 ,C1717_=_C3654 ,C1717_=_C3655 ,C1717_=_C3656 ,C1723_=_C1724 ,C1723_=_C2234 ,\nC1723_=_C2725 ,C1723_=_C3023 ,C1723_=_C3099 ,C1723_=_C3540 ,C1723_=_C3773 ,C1723_=_C3788 ,\nC1723_=_C3812 ,C1723_=_C3956 ,C1723_=_C3957 ,C1723_=_C3958 ,C1723_=_C3959 ,C1724_=_C2590 ,\nC1724_=_C2608 ,C1724_=_C2643 ,C1724_=_C3024 ,C1724_=_C3319 ,C1724_=_C3455 ,C1724_=_C3708 ,\nC1724_=_C3905 ,C1724_=_C3910 ,C1724_=_C3926 ,C1724_=_C3975 ,C1724_=_C3977 ,C1724_=_C3978 ,\nC1724_=_C3979 ,C1724_=_C3981 ,C1750_=_C1751 ,C1750_=_C1754 ,C1750_=_C1755 ,C1750_=_C1765 ,\nC1750_=_C1768 ,C1750_=_C1770 ,C1750_=_C1771 ,C1750_=_C1772 ,C1750_=_C1869 ,C1750_=_C2086 ,\nC1750_=_C2087 ,C1750_=_C2088 ,C1750_=_C2089 ,C1750_=_C2092 ,C1751_=_C1754 ,C1751_=_C1755 ,\nC1751_=_C1765 ,C1751_=_C1768 ,C1751_=_C1770 ,C1751_=_C1771 ,C1751_=_C1772 ,C1751_=_C1774 ,\nC1751_=_C2204 ,C1751_=_C2205 ,C1751_=_C2206 ,C1751_=_C2207 ,C1751_=_C2208 ,C1751_=_C2210 ,\nC1751_=_C2211 ,C1751_=_C2216 ,C1751_=_C2220 ,C1754_=_C1755 ,C1754_=_C1765 ,C1754_=_C1768 ,\nC1754_=_C1770 ,C1754_=_C1771 ,C1754_=_C1772 ,C1754_=_C2595 ,C1754_=_C2596 ,C1754_=_C2597 ,\nC1754_=_C2601 ,C1754_=_C2603 ,C1754_=_C2608 ,C1755_=_C1765 ,C1755_=_C1768 ,C1755_=_C1770 ,\nC1755_=_C1771 ,C1755_=_C1772 ,C1755_=_C2649 ,C1755_=_C2654 ,C1755_=_C2655 ,C1755_=_C2657 ,\nC1755_=_C2658 ,C1765_=_C1768 ,C1765_=_C1770 ,C1765_=_C1771 ,C1765_=_C1772 ,C1765_=_C1791 ,\nC1765_=_C2876 ,C1765_=_C3379 ,C1765_=_C3647 ,C1765_=_C3747 ,C1765_=_C3748 ,C1768_=_C1770 ,\nC1768_=_C1771 ,C1768_=_C1772 ,C1768_=_C1794 ,C1768_=_C2761 ,C1768_=_C3004 ,C1768_=_C3588 ,\nC1768_=_C3676 ,C1768_=_C3696 ,C1768_=_C4020 ,C1770_=_C1771 ,C1770_=_C1772 ,C1770_=_C2381 ,\nC1770_=_C2444 ,C1770_=_C3074 ,C1770_=_C3279 ,C1770_=_C3579 ,C1770_=_C3590 ,C1770_=_C3698 ,\nC1770_=_C3973 ,C1770_=_C4004 ,C1770_=_C4032 ,C1771_=_C1772 ,C1771_=_C1885 ,C1771_=_C2777 ,\nC1771_=_C2879 ,C1771_=_C3383 ,C1771_=_C3654 ,C1771_=_C4073 ,C1772_=_C2880 ,C1772_=_C3384 ,\nC1772_=_C3656 ,C1773_=_C1774 ,C1773_=_C1775 ,C1773_=_C1776 ,C1773_=_C1777 ,C1773_=_C1780 ,\nC1773_=_C1781 ,C1773_=_C1782 ,C1773_=_C1783 ,C1773_=_C1784 ,C1773_=_C1785 ,C1773_=_C1787 ,\nC1773_=_C1790 ,C1773_=_C1791 ,C1773_=_C1792 ,C1773_=_C1793 ,C1773_=_C1794 ,C1773_=_C1796 ,\nC1773_=_C1932 ,C1773_=_C1936 ,C1773_=_C1945 ,C1773_=_C1949 ,C1774_=_C1775 ,C1774_=_C1776 ,\nC1774_=_C1777 ,C1774_=_C1780 ,C1774_=_C1781 ,C1774_=_C1782 ,C1774_=_C1783 ,C1774_=_C1784 ,\nC1774_=_C1785 ,C1774_=_C1787 ,C1774_=_C1790 ,C1774_=_C1791 ,C1774_=_C1792 ,C1774_=_C1793 ,\nC1774_=_C1794 ,C1774_=_C1796 ,C1774_=_C2204 ,C1774_=_C2205 ,C1774_=_C2206 ,C1774_=_C2207 ,\nC1774_=_C2208 ,C1774_=_C2210 ,C1774_=_C2211 ,C1774_=_C2216 ,C1774_=_C2220 ,C1775_=_C1776 ,\nC1775_=_C1777 ,C1775_=_C1780 ,C1775_=_C1781 ,C1775_=_C1782 ,C1775_=_C1783 ,C1775_=_C1784 ,\nC1775_=_C1785 ,C1775_=_C1787 ,C1775_=_C1790 ,C1775_=_C1791 ,C1775_=_C1792 ,C1775_=_C1793 ,\nC1775_=_C1794 ,C1775_=_C1796 ,C1776_=_C1777 ,C1776_=_C1780 ,C1776_=_C1781 ,C1776_=_C1782 ,\nC1776_=_C1783 ,C1776_=_C1784 ,C1776_=_C1785 ,C1776_=_C1787 ,C1776_=_C1790 ,C1776_=_C1791 ,\nC1776_=_C1792 ,C1776_=_C1793 ,C1776_=_C1794 ,C1776_=_C1796 ,C1776_=_C2184 ,C1776_=_C2704 ,\nC1777_=_C1780 ,C1777_=_C1781 ,C1777_=_C1782 ,C1777_=_C1783 ,C1777_=_C1784 ,C1777_=_C1785 ,\nC1777_=_C1787 ,C1777_=_C1790 ,C1777_=_C1791 ,C1777_=_C1792 ,C1777_=_C1793 ,C1777_=_C1794 ,\nC1777_=_C1796 ,C1777_=_C2725 ,C1777_=_C2729 ,C1777_=_C2730 ,C1780_=_C1781 ,C1780_=_C1782 ,\nC1780_=_C1783 ,C1780_=_C1784 ,C1780_=_C1785 ,C1780_=_C1787 ,C1780_=_C1790 ,C1780_=_C1791 ,\nC1780_=_C1792 ,C1780_=_C1793 ,C1780_=_C1794 ,C1780_=_C1796 ,C1781_=_C1782 ,C1781_=_C1783 ,\nC1781_=_C1784 ,C1781_=_C1785 ,C1781_=_C1787 ,C1781_=_C1790 ,C1781_=_C1791 ,C1781_=_C1792 ,\nC1781_=_C1793 ,C1781_=_C1794 ,C1781_=_C1796 ,C1781_=_C3062 ,C1781_=_C3179 ,C1781_=_C3183 ,\nC1782_=_C1783 ,C1782_=_C1784 ,C1782_=_C1785 ,C1782_=_C1787 ,C1782_=_C1790 ,C1782_=_C1791 ,\nC1782_=_C1792 ,C1782_=_C1793 ,C1782_=_C1794 ,C1782_=_C1796 ,C1782_=_C2682 ,C1783_=_C1784 ,\nC1783_=_C1785 ,C1783_=_C1787 ,C1783_=_C1790 ,C1783_=_C1791 ,C1783_=_C1792 ,C1783_=_C1793 ,\nC1783_=_C1794 ,C1783_=_C1796 ,C1783_=_C3356 ,C1784_=_C1785 ,C1784_=_C1787 ,C1784_=_C1790 ,\nC1784_=_C1791 ,C1784_=_C1792 ,C1784_=_C1793 ,C1784_=_C1794 ,C1784_=_C1796 ,C1784_=_C2684 ,\nC1785_=_C1787 ,C1785_=_C1790 ,C1785_=_C1791 ,C1785_=_C1792 ,C1785_=_C1793 ,C1785_=_C1794 ,\nC1785_=_C1796 ,C1787_=_C1790 ,C1787_=_C1791 ,C1787_=_C1792 ,C1787_=_C1793 ,C1787_=_C1794</w:t>
      </w:r>
    </w:p>
    <w:p>
      <w:pPr>
        <w:pStyle w:val="PreformattedText"/>
        <w:bidi w:val="0"/>
        <w:spacing w:before="0" w:after="0"/>
        <w:jc w:val="left"/>
        <w:rPr/>
      </w:pPr>
      <w:r>
        <w:rPr/>
        <w:t xml:space="preserve"> </w:t>
      </w:r>
      <w:r>
        <w:rPr/>
        <w:t>,\nC1787_=_C1796 ,C1790_=_C1791 ,C1790_=_C1792 ,C1790_=_C1793 ,C1790_=_C1794 ,C1790_=_C1796 ,\nC1790_=_C2757 ,C1790_=_C3729 ,C1790_=_C3733 ,C1791_=_C1792 ,C1791_=_C1793 ,C1791_=_C1794 ,\nC1791_=_C1796 ,C1791_=_C2876 ,C1791_=_C3379 ,C1791_=_C3647 ,C1791_=_C3747 ,C1791_=_C3748 ,\nC1792_=_C1793 ,C1792_=_C1794 ,C1792_=_C1796 ,C1792_=_C3754 ,C1792_=_C3757 ,C1793_=_C1794 ,\nC1793_=_C1796 ,C1794_=_C1796 ,C1794_=_C2761 ,C1794_=_C3004 ,C1794_=_C3588 ,C1794_=_C3676 ,\nC1794_=_C3696 ,C1794_=_C4020 ,C1805_=_C1817 ,C1805_=_C2294 ,C1805_=_C2557 ,C1805_=_C2841 ,\nC1805_=_C2843 ,C1805_=_C2845 ,C1805_=_C2846 ,C1805_=_C2847 ,C1805_=_C2848 ,C1805_=_C2849 ,\nC1805_=_C2850 ,C1805_=_C2851 ,C1805_=_C2852 ,C1817_=_C1931 ,C1817_=_C2065 ,C1817_=_C2123 ,\nC1817_=_C2414 ,C1817_=_C2530 ,C1817_=_C2676 ,C1817_=_C2931 ,C1817_=_C2947 ,C1817_=_C3265 ,\nC1817_=_C3471 ,C1817_=_C3524 ,C1817_=_C3703 ,C1817_=_C3893 ,C1817_=_C4028 ,C1822_=_C1833 ,\nC1822_=_C1837 ,C1822_=_C2087 ,C1822_=_C2407 ,C1822_=_C2596 ,C1822_=_C2649 ,C1822_=_C2874 ,\nC1822_=_C2876 ,C1822_=_C2877 ,C1822_=_C2878 ,C1822_=_C2879 ,C1822_=_C2880 ,C1833_=_C1837 ,\nC1833_=_C2078 ,C1833_=_C2284 ,C1833_=_C2325 ,C1833_=_C2628 ,C1833_=_C3160 ,C1833_=_C3553 ,\nC1833_=_C3824 ,C1833_=_C3952 ,C1833_=_C3954 ,C1837_=_C2403 ,C1837_=_C2416 ,C1837_=_C2532 ,\nC1837_=_C3396 ,C1837_=_C3545 ,C1837_=_C3743 ,C1837_=_C3840 ,C1837_=_C3900 ,C1837_=_C4047 ,\nC1837_=_C4054 ,C1837_=_C4083 ,C1838_=_C1842 ,C1838_=_C1869 ,C1838_=_C1870 ,C1838_=_C1872 ,\nC1838_=_C1879 ,C1838_=_C1880 ,C1838_=_C1881 ,C1838_=_C1882 ,C1838_=_C1883 ,C1838_=_C1884 ,\nC1838_=_C1885 ,C1842_=_C2256 ,C1842_=_C2291 ,C1842_=_C2472 ,C1842_=_C2575 ,C1842_=_C2595 ,\nC1842_=_C2633 ,C1842_=_C2680 ,C1842_=_C2681 ,C1842_=_C2682 ,C1842_=_C2684 ,C1842_=_C2685 ,\nC1842_=_C2686 ,C1842_=_C2687 ,C1842_=_C2688 ,C1842_=_C2689 ,C1842_=_C2690 ,C1842_=_C2691 ,\nC1842_=_C2693 ,C1842_=_C2695 ,C1849_=_C1850 ,C1849_=_C1859 ,C1849_=_C1860 ,C1849_=_C1861 ,\nC1849_=_C1863 ,C1849_=_C1865 ,C1849_=_C2183 ,C1849_=_C2387 ,C1849_=_C2388 ,C1849_=_C2389 ,\nC1849_=_C2403 ,C1850_=_C1859 ,C1850_=_C1860 ,C1850_=_C1861 ,C1850_=_C1863 ,C1850_=_C1865 ,\nC1850_=_C2530 ,C1850_=_C2532 ,C1859_=_C1860 ,C1859_=_C1861 ,C1859_=_C1863 ,C1859_=_C1865 ,\nC1859_=_C3396 ,C1860_=_C1861 ,C1860_=_C1863 ,C1860_=_C1865 ,C1860_=_C2175 ,C1860_=_C2435 ,\nC1860_=_C3743 ,C1861_=_C1863 ,C1861_=_C1865 ,C1861_=_C3896 ,C1861_=_C3900 ,C1861_=_C3901 ,\nC1863_=_C1865 ,C1863_=_C2962 ,C1863_=_C3238 ,C1863_=_C3977 ,C1863_=_C4054 ,C1865_=_C3114 ,\nC1865_=_C3150 ,C1865_=_C4083 ,C1869_=_C1870 ,C1869_=_C1872 ,C1869_=_C1879 ,C1869_=_C1880 ,\nC1869_=_C1881 ,C1869_=_C1882 ,C1869_=_C1883 ,C1869_=_C1884 ,C1869_=_C1885 ,C1869_=_C2086 ,\nC1869_=_C2087 ,C1869_=_C2088 ,C1869_=_C2089 ,C1869_=_C2092 ,C1870_=_C1872 ,C1870_=_C1879 ,\nC1870_=_C1880 ,C1870_=_C1881 ,C1870_=_C1882 ,C1870_=_C1883 ,C1870_=_C1884 ,C1870_=_C1885 ,\nC1870_=_C2256 ,C1870_=_C2257 ,C1872_=_C1879 ,C1872_=_C1880 ,C1872_=_C1881 ,C1872_=_C1882 ,\nC1872_=_C1883 ,C1872_=_C1884 ,C1872_=_C1885 ,C1872_=_C2472 ,C1872_=_C2483 ,C1879_=_C1880 ,\nC1879_=_C1881 ,C1879_=_C1882 ,C1879_=_C1883 ,C1879_=_C1884 ,C1879_=_C1885 ,C1879_=_C2685 ,\nC1879_=_C3400 ,C1880_=_C1881 ,C1880_=_C1882 ,C1880_=_C1883 ,C1880_=_C1884 ,C1880_=_C1885 ,\nC1880_=_C2751 ,C1880_=_C2770 ,C1880_=_C3508 ,C1881_=_C1882 ,C1881_=_C1883 ,C1881_=_C1884 ,\nC1881_=_C1885 ,C1881_=_C2376 ,C1881_=_C2771 ,C1881_=_C3574 ,C1881_=_C3607 ,C1881_=_C3869 ,\nC1882_=_C1883 ,C1882_=_C1884 ,C1882_=_C1885 ,C1882_=_C2772 ,C1882_=_C3664 ,C1883_=_C1884 ,\nC1883_=_C1885 ,C1883_=_C2691 ,C1883_=_C3070 ,C1883_=_C3275 ,C1883_=_C3340 ,C1883_=_C3586 ,\nC1883_=_C3673 ,C1884_=_C1885 ,C1884_=_C2776 ,C1885_=_C2777 ,C1885_=_C2879 ,C1885_=_C3383 ,\nC1885_=_C3654 ,C1885_=_C4073 ,C1899_=_C1900 ,C1899_=_C1936 ,C1899_=_C2206 ,C1899_=_C2352 ,\nC1899_=_C2389 ,C1899_=_C3104 ,C1899_=_C3105 ,C1899_=_C3108 ,C1899_=_C3109 ,C1899_=_C3110 ,\nC1899_=_C3111 ,C1899_=_C3112 ,C1899_=_C3113 ,C1899_=_C3114 ,C1899_=_C3115 ,C1899_=_C3116 ,\nC1899_=_C3117 ,C1900_=_C2207 ,C1900_=_C3138 ,C1900_=_C3139 ,C1900_=_C3141 ,C1900_=_C3142 ,\nC1900_=_C3147 ,C1900_=_C3150 ,C1900_=_C3151 ,C1900_=_C3153 ,C1921_=_C1926 ,C1921_=_C1931 ,\nC1921_=_C2132 ,C1921_=_C2580 ,C1921_=_C2636 ,C1921_=_C2654 ,C1921_=_C2936 ,C1921_=_C2983 ,\nC1921_=_C3013 ,C1921_=_C3324 ,C1921_=_C3334 ,C1921_=_C3336 ,C1921_=_C3337 ,C1921_=_C3338 ,\nC1921_=_C3339 ,C1921_=_C3340 ,C1921_=_C3342 ,C1921_=_C3343 ,C1921_=_C3344 ,C1926_=_C1931 ,\nC1926_=_C2135 ,C1926_=_C2210 ,C1926_=_C2658 ,C1926_=_C2939 ,C1926_=_C2989 ,C1926_=_C3314 ,\nC1926_=_C3673 ,C1926_=_C3676 ,C1926_=_C3678 ,C1931_=_C2065 ,C1931_=_C2123 ,C1931_=_C2414 ,\nC1931_=_C2530 ,C1931_=_C2676 ,C1931_=_C2931 ,C1931_=_C2947 ,C1931_=_C3265 ,C1931_=_C3471 ,\nC1931_=_C3524 ,C1931_=_C3703 ,C1931_=_C3893 ,C1931_=_C4028 ,C1932_=_C1936 ,C1932_=_C1945 ,\nC1932_=_C1949 ,C1932_=_C1980 ,C1932_=_C1981 ,C1932_=_C1984 ,C1932_=_C1985 ,C1932_=_C1987 ,\nC1932_=_C1990 ,C1932_=_C1992 ,C1932_=_C1994 ,C1932_=_C1995 ,C1932_=_C1996 ,C1932_=_C1997 ,\nC1932_=_C1999 ,C1932_=_C2000 ,C1936_=_C1945 ,C1936_=_C1949 ,C1936_=_C2206 ,C1936_=_C2352 ,\nC1936_=_C2389 ,C1936_=_C3104 ,C1936_=_C3105 ,C1936_=_C3108 ,C1936_=_C3109 ,C1936_=_C3110 ,\nC1936_=_C3111 ,C1936_=_C3112 ,C1936_=_C3113 ,C1936_=_C3114 ,C1936_=_C3115 ,C1936_=_C3116 ,\nC1936_=_C3117 ,C1945_=_C1949 ,C1945_=_C2988 ,C1945_=_C3199 ,C1945_=_C3301 ,C1945_=_C3313 ,\nC1945_=_C3400 ,C1945_=_C3537 ,C1945_=_C3627 ,C1945_=_C3664 ,C1945_=_C3666 ,C1945_=_C3668 ,\nC1945_=_C3669 ,C1945_=_C3671 ,C1949_=_C2280 ,C1949_=_C2624 ,C1949_=_C3200 ,C1949_=_C3437 ,\nC1949_=_C3550 ,C1949_=_C3682 ,C1949_=_C3779 ,C1949_=_C3781 ,C1949_=_C3782 ,C1949_=_C3783 ,\nC1949_=_C3784 ,C1949_=_C3785 ,C1949_=_C3786 ,C1960_=_C1962 ,C1960_=_C1965 ,C1960_=_C2003 ,\nC1960_=_C2368 ,C1960_=_C2372 ,C1960_=_C2374 ,C1960_=_C2376 ,C1960_=_C2381 ,C1960_=_C2383 ,\nC1962_=_C1965 ,C1962_=_C2088 ,C1962_=_C2130 ,C1962_=_C2205 ,C1962_=_C2351 ,C1962_=_C2388 ,\nC1962_=_C2999 ,C1962_=_C3003 ,C1962_=_C3004 ,C1962_=_C3006 ,C1962_=_C3007 ,C1962_=_C3008 ,\nC1962_=_C3009 ,C1965_=_C2011 ,C1965_=_C2885 ,C1965_=_C3432 ,C1965_=_C3569 ,C1965_=_C3572 ,\nC1965_=_C3573 ,C1965_=_C3574 ,C1965_=_C3577 ,C1965_=_C3579 ,C1965_=_C3580 ,C1965_=_C3581 ,\nC1980_=_C1981 ,C1980_=_C1984 ,C1980_=_C1985 ,C1980_=_C1987 ,C1980_=_C1990 ,C1980_=_C1992 ,\nC1980_=_C1994 ,C1980_=_C1995 ,C1980_=_C1996 ,C1980_=_C1997 ,C1980_=_C1999 ,C1980_=_C2000 ,\nC1980_=_C2330 ,C1980_=_C2513 ,C1981_=_C1984 ,C1981_=_C1985 ,C1981_=_C1987 ,C1981_=_C1990 ,\nC1981_=_C1992 ,C1981_=_C1994 ,C1981_=_C1995 ,C1981_=_C1996 ,C1981_=_C1997 ,C1981_=_C1999 ,\nC1981_=_C2000 ,C1981_=_C2335 ,C1981_=_C2841 ,C1984_=_C1985 ,C1984_=_C1987 ,C1984_=_C1990 ,\nC1984_=_C1992 ,C1984_=_C1994 ,C1984_=_C1995 ,C1984_=_C1996 ,C1984_=_C1997 ,C1984_=_C1999 ,\nC1984_=_C2000 ,C1984_=_C3104 ,C1984_=_C3193 ,C1984_=_C3196 ,C1984_=_C3199 ,C1984_=_C3200 ,\nC1984_=_C3202 ,C1985_=_C1987 ,C1985_=_C1990 ,C1985_=_C1992 ,C1985_=_C1994 ,C1985_=_C1995 ,\nC1985_=_C1996 ,C1985_=_C1997 ,C1985_=_C1999 ,C1985_=_C2000 ,C1985_=_C2337 ,C1985_=_C2681 ,\nC1987_=_C1990 ,C1987_=_C1992 ,C1987_=_C1994 ,C1987_=_C1995 ,C1987_=_C1996 ,C1987_=_C1997 ,\nC1987_=_C1999 ,C1987_=_C2000 ,C1987_=_C2173 ,C1987_=_C2874 ,C1987_=_C3080 ,C1987_=_C3375 ,\nC1987_=_C3537 ,C1987_=_C3540 ,C1987_=_C3542 ,C1987_=_C3545 ,C1987_=_C3546 ,C1990_=_C1992 ,\nC1990_=_C1994 ,C1990_=_C1995 ,C1990_=_C1996 ,C1990_=_C1997 ,C1990_=_C1999 ,C1990_=_C2000 ,\nC1990_=_C2340 ,C1990_=_C3085 ,C1990_=_C3233 ,C1990_=_C3573 ,C1990_=_C3779 ,C1992_=_C1994 ,\nC1992_=_C1995 ,C1992_=_C1996 ,C1992_=_C1997 ,C1992_=_C1999 ,C1992_=_C2000 ,C1992_=_C2744 ,\nC1992_=_C3111 ,C1992_=_C3236 ,C1992_=_C3587 ,C1992_=_C3610 ,C1992_=_C3652 ,C1992_=_C3666 ,\nC1992_=_C3783 ,C1992_=_C3958 ,C1994_=_C1995 ,C1994_=_C1996 ,C1994_=_C1997 ,C1994_=_C1999 ,\nC1994_=_C2000 ,C1994_=_C2341 ,C1995_=_C1996 ,C1995_=_C1997 ,C1995_=_C1999 ,C1995_=_C2000 ,\nC1995_=_C3007 ,C1995_=_C3113 ,C1995_=_C3669 ,C1995_=_C3784 ,C1996_=_C1997 ,C1996_=_C1999 ,\nC1996_=_C2000 ,C1996_=_C2342 ,C1996_=_C2693 ,C1996_=_C3344 ,C1996_=_C3979 ,C1996_=_C4065 ,\nC1997_=_C1999 ,C1997_=_C2000 ,C1997_=_C2343 ,C1997_=_C2764 ,C1997_=_C3115 ,C1997_=_C3151 ,\nC1997_=_C3854 ,C1999_=_C2000 ,C1999_=_C3117 ,C1999_=_C3153 ,C1999_=_C3671 ,C1999_=_C3786 ,\nC2000_=_C2346 ,C2000_=_C2765 ,C2000_=_C3857 ,C2000_=_C4006 ,C2000_=_C4091 ,C2003_=_C2007 ,\nC2003_=_C2011 ,C2003_=_C2368 ,C2003_=_C2372 ,C2003_=_C2374 ,C2003_=_C2376 ,C2003_=_C2381 ,\nC2003_=_C2383 ,C2007_=_C2011 ,C2007_=_C2353 ,C2007_=_C2821 ,C2007_=_C2901 ,C2007_=_C2980 ,\nC2007_=_C3092 ,C2007_=_C3223 ,C2007_=_C3224 ,C2007_=_C3226 ,C2007_=_C3227 ,C2007_=_C3230 ,\nC2007_=_C3231 ,C2007_=_C3232 ,C2007_=_C3233 ,C2007_=_C3234 ,C2007_=_C3236 ,C2007_=_C3237 ,\nC2007_=_C3238 ,C2007_=_C3239 ,C2007_=_C3240 ,C2011_=_C2885 ,C2011_=_C3432 ,C2011_=_C3569 ,\nC2011_=_C3572 ,C2011_=_C3573 ,C2011_=_C3574 ,C2011_=_C3577 ,C2011_=_C3579 ,C2011_=_C3580 ,\nC2011_=_C3581 ,C2056_=_C2062 ,C2056_=_C2065 ,C2056_=_C2862 ,C2056_=_C3094 ,C2056_=_C3196 ,\nC2056_=_C3433 ,C2056_=_C3602 ,C2056_=_C3603 ,C2056_=_C3605 ,C2056_=_C3607 ,C2056_=_C3610 ,\nC2056_=_C3611 ,C2056_=_C3612 ,C2056_=_C3614 ,C2062_=_C2065 ,C2062_=_C2867 ,C2062_=_C3202 ,\nC2062_=_C3318 ,C2062_=_C3441 ,C2062_=_C3632 ,C2062_=_C3869 ,C2062_=_C3970 ,C2062_=_C3972 ,\nC2062_=_C3973 ,C2065_=_C2123 ,C2065_=_C2414 ,C2065_=_C2530 ,C2065_=_C2676 ,C2065_=_C2931 ,\nC2065_=_C2947 ,C2065_=_C3265 ,C2065_=_C3471 ,C2065_=_C3524 ,C2065_=_C3703 ,C2065_=_C3893 ,\nC2065_=_C4028 ,C2078_=_C2284 ,C2078_=_C2325 ,C2078_=_C2628 ,C2078_=_C3160 ,C2078_=_C3553 ,\nC2078_=_C3824 ,C2078_=_C3952 ,C2078_=_C3954 ,C2086_=_C2087 ,C2086_=_C2088 ,C2086_=_C2089 ,\nC2086_=_C2092 ,C2086_=_C2241 ,C2086_=_C2257 ,C2086_=_C2446 ,C2086_=_C2768 ,C2086_=_C2769 ,\nC2086_=_C2770 ,C2086_=_C2771 ,C2086_=_C2772 ,C2086_=_C2774 ,C2086_=_C2776 ,C2086_=_C2777 ,\nC2087_=_C2088 ,C2087_=_C2089 ,C2087_=_C2092 ,C2087_=_C2407 ,C2087_=_C2596 ,C2087_=_C2649 ,\nC2087_=_C2874 ,C2087_=_C2876 ,C2087_=_C2877 ,C2087_=_C2878</w:t>
      </w:r>
    </w:p>
    <w:p>
      <w:pPr>
        <w:pStyle w:val="PreformattedText"/>
        <w:bidi w:val="0"/>
        <w:spacing w:before="0" w:after="0"/>
        <w:jc w:val="left"/>
        <w:rPr/>
      </w:pPr>
      <w:r>
        <w:rPr/>
        <w:t xml:space="preserve"> </w:t>
      </w:r>
      <w:r>
        <w:rPr/>
        <w:t>,C2087_=_C2879 ,C2087_=_C2880 ,\nC2088_=_C2089 ,C2088_=_C2092 ,C2088_=_C2130 ,C2088_=_C2205 ,C2088_=_C2351 ,C2088_=_C2388 ,\nC2088_=_C2999 ,C2088_=_C3003 ,C2088_=_C3004 ,C2088_=_C3006 ,C2088_=_C3007 ,C2088_=_C3008 ,\nC2088_=_C3009 ,C2089_=_C2092 ,C2089_=_C2301 ,C2089_=_C2601 ,C2089_=_C2655 ,C2089_=_C2704 ,\nC2089_=_C2823 ,C2089_=_C2902 ,C2089_=_C3193 ,C2089_=_C3374 ,C2089_=_C3375 ,C2089_=_C3376 ,\nC2089_=_C3379 ,C2089_=_C3382 ,C2089_=_C3383 ,C2089_=_C3384 ,C2092_=_C2603 ,C2092_=_C2657 ,\nC2092_=_C2827 ,C2092_=_C2908 ,C2092_=_C3095 ,C2092_=_C3492 ,C2092_=_C3617 ,C2092_=_C3647 ,\nC2092_=_C3648 ,C2092_=_C3649 ,C2092_=_C3650 ,C2092_=_C3652 ,C2092_=_C3653 ,C2092_=_C3654 ,\nC2092_=_C3655 ,C2092_=_C3656 ,C2123_=_C2414 ,C2123_=_C2530 ,C2123_=_C2676 ,C2123_=_C2931 ,\nC2123_=_C2947 ,C2123_=_C3265 ,C2123_=_C3471 ,C2123_=_C3524 ,C2123_=_C3703 ,C2123_=_C3893 ,\nC2123_=_C4028 ,C2130_=_C2132 ,C2130_=_C2135 ,C2130_=_C2205 ,C2130_=_C2351 ,C2130_=_C2388 ,\nC2130_=_C2999 ,C2130_=_C3003 ,C2130_=_C3004 ,C2130_=_C3006 ,C2130_=_C3007 ,C2130_=_C3008 ,\nC2130_=_C3009 ,C2132_=_C2135 ,C2132_=_C2580 ,C2132_=_C2636 ,C2132_=_C2654 ,C2132_=_C2936 ,\nC2132_=_C2983 ,C2132_=_C3013 ,C2132_=_C3324 ,C2132_=_C3334 ,C2132_=_C3336 ,C2132_=_C3337 ,\nC2132_=_C3338 ,C2132_=_C3339 ,C2132_=_C3340 ,C2132_=_C3342 ,C2132_=_C3343 ,C2132_=_C3344 ,\nC2135_=_C2210 ,C2135_=_C2658 ,C2135_=_C2939 ,C2135_=_C2989 ,C2135_=_C3314 ,C2135_=_C3673 ,\nC2135_=_C3676 ,C2135_=_C3678 ,C2163_=_C2165 ,C2163_=_C2167 ,C2163_=_C2169 ,C2163_=_C2171 ,\nC2163_=_C2172 ,C2163_=_C2173 ,C2163_=_C2175 ,C2163_=_C2176 ,C2163_=_C2178 ,C2163_=_C2180 ,\nC2163_=_C2241 ,C2165_=_C2167 ,C2165_=_C2169 ,C2165_=_C2171 ,C2165_=_C2172 ,C2165_=_C2173 ,\nC2165_=_C2175 ,C2165_=_C2176 ,C2165_=_C2178 ,C2165_=_C2180 ,C2165_=_C2446 ,C2167_=_C2169 ,\nC2167_=_C2171 ,C2167_=_C2172 ,C2167_=_C2173 ,C2167_=_C2175 ,C2167_=_C2176 ,C2167_=_C2178 ,\nC2167_=_C2180 ,C2167_=_C2188 ,C2167_=_C2429 ,C2169_=_C2171 ,C2169_=_C2172 ,C2169_=_C2173 ,\nC2169_=_C2175 ,C2169_=_C2176 ,C2169_=_C2178 ,C2169_=_C2180 ,C2169_=_C2430 ,C2169_=_C2768 ,\nC2169_=_C2843 ,C2169_=_C3324 ,C2171_=_C2172 ,C2171_=_C2173 ,C2171_=_C2175 ,C2171_=_C2176 ,\nC2171_=_C2178 ,C2171_=_C2180 ,C2171_=_C2769 ,C2171_=_C3374 ,C2172_=_C2173 ,C2172_=_C2175 ,\nC2172_=_C2176 ,C2172_=_C2178 ,C2172_=_C2180 ,C2172_=_C2432 ,C2172_=_C3524 ,C2173_=_C2175 ,\nC2173_=_C2176 ,C2173_=_C2178 ,C2173_=_C2180 ,C2173_=_C2874 ,C2173_=_C3080 ,C2173_=_C3375 ,\nC2173_=_C3537 ,C2173_=_C3540 ,C2173_=_C3542 ,C2173_=_C3545 ,C2173_=_C3546 ,C2175_=_C2176 ,\nC2175_=_C2178 ,C2175_=_C2180 ,C2175_=_C2435 ,C2175_=_C3743 ,C2176_=_C2178 ,C2176_=_C2180 ,\nC2176_=_C2438 ,C2176_=_C2759 ,C2176_=_C2957 ,C2176_=_C3850 ,C2176_=_C3926 ,C2178_=_C2180 ,\nC2178_=_C2440 ,C2180_=_C2774 ,C2182_=_C2183 ,C2182_=_C2184 ,C2182_=_C2186 ,C2182_=_C2188 ,\nC2182_=_C2193 ,C2182_=_C2194 ,C2182_=_C2196 ,C2182_=_C2197 ,C2182_=_C2201 ,C2182_=_C2203 ,\nC2182_=_C2349 ,C2182_=_C2351 ,C2182_=_C2352 ,C2182_=_C2353 ,C2183_=_C2184 ,C2183_=_C2186 ,\nC2183_=_C2188 ,C2183_=_C2193 ,C2183_=_C2194 ,C2183_=_C2196 ,C2183_=_C2197 ,C2183_=_C2201 ,\nC2183_=_C2203 ,C2183_=_C2387 ,C2183_=_C2388 ,C2183_=_C2389 ,C2183_=_C2403 ,C2184_=_C2186 ,\nC2184_=_C2188 ,C2184_=_C2193 ,C2184_=_C2194 ,C2184_=_C2196 ,C2184_=_C2197 ,C2184_=_C2201 ,\nC2184_=_C2203 ,C2184_=_C2704 ,C2186_=_C2188 ,C2186_=_C2193 ,C2186_=_C2194 ,C2186_=_C2196 ,\nC2186_=_C2197 ,C2186_=_C2201 ,C2186_=_C2203 ,C2186_=_C2862 ,C2186_=_C2867 ,C2188_=_C2193 ,\nC2188_=_C2194 ,C2188_=_C2196 ,C2188_=_C2197 ,C2188_=_C2201 ,C2188_=_C2203 ,C2188_=_C2429 ,\nC2193_=_C2194 ,C2193_=_C2196 ,C2193_=_C2197 ,C2193_=_C2201 ,C2193_=_C2203 ,C2193_=_C2953 ,\nC2193_=_C3138 ,C2193_=_C3269 ,C2193_=_C3313 ,C2193_=_C3314 ,C2193_=_C3318 ,C2193_=_C3319 ,\nC2193_=_C3321 ,C2193_=_C3323 ,C2194_=_C2196 ,C2194_=_C2197 ,C2194_=_C2201 ,C2194_=_C2203 ,\nC2196_=_C2197 ,C2196_=_C2201 ,C2196_=_C2203 ,C2197_=_C2201 ,C2197_=_C2203 ,C2197_=_C2798 ,\nC2197_=_C3003 ,C2197_=_C3110 ,C2201_=_C2203 ,C2201_=_C4034 ,C2203_=_C2383 ,C2203_=_C2799 ,\nC2203_=_C3009 ,C2203_=_C3116 ,C2203_=_C3581 ,C2204_=_C2205 ,C2204_=_C2206 ,C2204_=_C2207 ,\nC2204_=_C2208 ,C2204_=_C2210 ,C2204_=_C2211 ,C2204_=_C2216 ,C2204_=_C2220 ,C2204_=_C2617 ,\nC2204_=_C2750 ,C2204_=_C2751 ,C2204_=_C2752 ,C2204_=_C2754 ,C2204_=_C2757 ,C2204_=_C2759 ,\nC2204_=_C2760 ,C2204_=_C2761 ,C2204_=_C2763 ,C2204_=_C2764 ,C2204_=_C2765 ,C2205_=_C2206 ,\nC2205_=_C2207 ,C2205_=_C2208 ,C2205_=_C2210 ,C2205_=_C2211 ,C2205_=_C2216 ,C2205_=_C2220 ,\nC2205_=_C2351 ,C2205_=_C2388 ,C2205_=_C2999 ,C2205_=_C3003 ,C2205_=_C3004 ,C2205_=_C3006 ,\nC2205_=_C3007 ,C2205_=_C3008 ,C2205_=_C3009 ,C2206_=_C2207 ,C2206_=_C2208 ,C2206_=_C2210 ,\nC2206_=_C2211 ,C2206_=_C2216 ,C2206_=_C2220 ,C2206_=_C2352 ,C2206_=_C2389 ,C2206_=_C3104 ,\nC2206_=_C3105 ,C2206_=_C3108 ,C2206_=_C3109 ,C2206_=_C3110 ,C2206_=_C3111 ,C2206_=_C3112 ,\nC2206_=_C3113 ,C2206_=_C3114 ,C2206_=_C3115 ,C2206_=_C3116 ,C2206_=_C3117 ,C2207_=_C2208 ,\nC2207_=_C2210 ,C2207_=_C2211 ,C2207_=_C2216 ,C2207_=_C2220 ,C2207_=_C3138 ,C2207_=_C3139 ,\nC2207_=_C3141 ,C2207_=_C3142 ,C2207_=_C3147 ,C2207_=_C3150 ,C2207_=_C3151 ,C2207_=_C3153 ,\nC2208_=_C2210 ,C2208_=_C2211 ,C2208_=_C2216 ,C2208_=_C2220 ,C2208_=_C2491 ,C2208_=_C3016 ,\nC2208_=_C3183 ,C2208_=_C3558 ,C2208_=_C3584 ,C2208_=_C3585 ,C2208_=_C3586 ,C2208_=_C3587 ,\nC2208_=_C3588 ,C2208_=_C3590 ,C2210_=_C2211 ,C2210_=_C2216 ,C2210_=_C2220 ,C2210_=_C2658 ,\nC2210_=_C2939 ,C2210_=_C2989 ,C2210_=_C3314 ,C2210_=_C3673 ,C2210_=_C3676 ,C2210_=_C3678 ,\nC2211_=_C2216 ,C2211_=_C2220 ,C2211_=_C2828 ,C2211_=_C2909 ,C2211_=_C3493 ,C2211_=_C3618 ,\nC2211_=_C3692 ,C2211_=_C3693 ,C2211_=_C3696 ,C2211_=_C3698 ,C2211_=_C3699 ,C2216_=_C2220 ,\nC2216_=_C3321 ,C2216_=_C4020 ,C2216_=_C4032 ,C2220_=_C2678 ,C2220_=_C2729 ,C2220_=_C2788 ,\nC2220_=_C3625 ,C2220_=_C3747 ,C2220_=_C3809 ,C2234_=_C2725 ,C2234_=_C3023 ,C2234_=_C3099 ,\nC2234_=_C3540 ,C2234_=_C3773 ,C2234_=_C3788 ,C2234_=_C3812 ,C2234_=_C3956 ,C2234_=_C3957 ,\nC2234_=_C3958 ,C2234_=_C3959 ,C2241_=_C2257 ,C2241_=_C2446 ,C2241_=_C2768 ,C2241_=_C2769 ,\nC2241_=_C2770 ,C2241_=_C2771 ,C2241_=_C2772 ,C2241_=_C2774 ,C2241_=_C2776 ,C2241_=_C2777 ,\nC2256_=_C2257 ,C2256_=_C2291 ,C2256_=_C2472 ,C2256_=_C2575 ,C2256_=_C2595 ,C2256_=_C2633 ,\nC2256_=_C2680 ,C2256_=_C2681 ,C2256_=_C2682 ,C2256_=_C2684 ,C2256_=_C2685 ,C2256_=_C2686 ,\nC2256_=_C2687 ,C2256_=_C2688 ,C2256_=_C2689 ,C2256_=_C2690 ,C2256_=_C2691 ,C2256_=_C2693 ,\nC2256_=_C2695 ,C2257_=_C2446 ,C2257_=_C2768 ,C2257_=_C2769 ,C2257_=_C2770 ,C2257_=_C2771 ,\nC2257_=_C2772 ,C2257_=_C2774 ,C2257_=_C2776 ,C2257_=_C2777 ,C2274_=_C2280 ,C2274_=_C2284 ,\nC2274_=_C2616 ,C2274_=_C2733 ,C2274_=_C2736 ,C2274_=_C2739 ,C2274_=_C2743 ,C2274_=_C2744 ,\nC2274_=_C2745 ,C2274_=_C2747 ,C2280_=_C2284 ,C2280_=_C2624 ,C2280_=_C3200 ,C2280_=_C3437 ,\nC2280_=_C3550 ,C2280_=_C3682 ,C2280_=_C3779 ,C2280_=_C3781 ,C2280_=_C3782 ,C2280_=_C3783 ,\nC2280_=_C3784 ,C2280_=_C3785 ,C2280_=_C3786 ,C2284_=_C2325 ,C2284_=_C2628 ,C2284_=_C3160 ,\nC2284_=_C3553 ,C2284_=_C3824 ,C2284_=_C3952 ,C2284_=_C3954 ,C2291_=_C2294 ,C2291_=_C2301 ,\nC2291_=_C2472 ,C2291_=_C2575 ,C2291_=_C2595 ,C2291_=_C2633 ,C2291_=_C2680 ,C2291_=_C2681 ,\nC2291_=_C2682 ,C2291_=_C2684 ,C2291_=_C2685 ,C2291_=_C2686 ,C2291_=_C2687 ,C2291_=_C2688 ,\nC2291_=_C2689 ,C2291_=_C2690 ,C2291_=_C2691 ,C2291_=_C2693 ,C2291_=_C2695 ,C2294_=_C2301 ,\nC2294_=_C2557 ,C2294_=_C2841 ,C2294_=_C2843 ,C2294_=_C2845 ,C2294_=_C2846 ,C2294_=_C2847 ,\nC2294_=_C2848 ,C2294_=_C2849 ,C2294_=_C2850 ,C2294_=_C2851 ,C2294_=_C2852 ,C2301_=_C2601 ,\nC2301_=_C2655 ,C2301_=_C2704 ,C2301_=_C2823 ,C2301_=_C2902 ,C2301_=_C3193 ,C2301_=_C3374 ,\nC2301_=_C3375 ,C2301_=_C3376 ,C2301_=_C3379 ,C2301_=_C3382 ,C2301_=_C3383 ,C2301_=_C3384 ,\nC2325_=_C2628 ,C2325_=_C3160 ,C2325_=_C3553 ,C2325_=_C3824 ,C2325_=_C3952 ,C2325_=_C3954 ,\nC2329_=_C2330 ,C2329_=_C2335 ,C2329_=_C2337 ,C2329_=_C2339 ,C2329_=_C2340 ,C2329_=_C2341 ,\nC2329_=_C2342 ,C2329_=_C2343 ,C2329_=_C2346 ,C2329_=_C2485 ,C2329_=_C2486 ,C2329_=_C2488 ,\nC2329_=_C2491 ,C2330_=_C2335 ,C2330_=_C2337 ,C2330_=_C2339 ,C2330_=_C2340 ,C2330_=_C2341 ,\nC2330_=_C2342 ,C2330_=_C2343 ,C2330_=_C2346 ,C2330_=_C2513 ,C2335_=_C2337 ,C2335_=_C2339 ,\nC2335_=_C2340 ,C2335_=_C2341 ,C2335_=_C2342 ,C2335_=_C2343 ,C2335_=_C2346 ,C2335_=_C2841 ,\nC2337_=_C2339 ,C2337_=_C2340 ,C2337_=_C2341 ,C2337_=_C2342 ,C2337_=_C2343 ,C2337_=_C2346 ,\nC2337_=_C2681 ,C2339_=_C2340 ,C2339_=_C2341 ,C2339_=_C2342 ,C2339_=_C2343 ,C2339_=_C2346 ,\nC2339_=_C2797 ,C2339_=_C2956 ,C2339_=_C3274 ,C2340_=_C2341 ,C2340_=_C2342 ,C2340_=_C2343 ,\nC2340_=_C2346 ,C2340_=_C3085 ,C2340_=_C3233 ,C2340_=_C3573 ,C2340_=_C3779 ,C2341_=_C2342 ,\nC2341_=_C2343 ,C2341_=_C2346 ,C2342_=_C2343 ,C2342_=_C2346 ,C2342_=_C2693 ,C2342_=_C3344 ,\nC2342_=_C3979 ,C2342_=_C4065 ,C2343_=_C2346 ,C2343_=_C2764 ,C2343_=_C3115 ,C2343_=_C3151 ,\nC2343_=_C3854 ,C2346_=_C2765 ,C2346_=_C3857 ,C2346_=_C4006 ,C2346_=_C4091 ,C2349_=_C2351 ,\nC2349_=_C2352 ,C2349_=_C2353 ,C2349_=_C2387 ,C2349_=_C2485 ,C2349_=_C2797 ,C2349_=_C2798 ,\nC2349_=_C2799 ,C2351_=_C2352 ,C2351_=_C2353 ,C2351_=_C2388 ,C2351_=_C2999 ,C2351_=_C3003 ,\nC2351_=_C3004 ,C2351_=_C3006 ,C2351_=_C3007 ,C2351_=_C3008 ,C2351_=_C3009 ,C2352_=_C2353 ,\nC2352_=_C2389 ,C2352_=_C3104 ,C2352_=_C3105 ,C2352_=_C3108 ,C2352_=_C3109 ,C2352_=_C3110 ,\nC2352_=_C3111 ,C2352_=_C3112 ,C2352_=_C3113 ,C2352_=_C3114 ,C2352_=_C3115 ,C2352_=_C3116 ,\nC2352_=_C3117 ,C2353_=_C2821 ,C2353_=_C2901 ,C2353_=_C2980 ,C2353_=_C3092 ,C2353_=_C3223 ,\nC2353_=_C3224 ,C2353_=_C3226 ,C2353_=_C3227 ,C2353_=_C3230 ,C2353_=_C3231 ,C2353_=_C3232 ,\nC2353_=_C3233 ,C2353_=_C3234 ,C2353_=_C3236 ,C2353_=_C3237 ,C2353_=_C3238 ,C2353_=_C3239 ,\nC2353_=_C3240 ,C2368_=_C2372 ,C2368_=_C2374 ,C2368_=_C2376 ,C2368_=_C2381 ,C2368_=_C2383 ,\nC2368_=_C2885 ,C2372_=_C2374 ,C2372_=_C2376 ,C2372_=_C2381 ,C2372_=_C2383 ,C2372_=_C3067 ,\nC2372_=_C3226 ,C2372_=_C3376 ,C2372_=_C3602 ,C2372_=_C3617 ,C2372_=_C3618 ,C2372_=_C3621 ,\nC2372_=_C3622 ,C2372_=_C3625</w:t>
      </w:r>
    </w:p>
    <w:p>
      <w:pPr>
        <w:pStyle w:val="PreformattedText"/>
        <w:bidi w:val="0"/>
        <w:spacing w:before="0" w:after="0"/>
        <w:jc w:val="left"/>
        <w:rPr/>
      </w:pPr>
      <w:r>
        <w:rPr/>
        <w:t xml:space="preserve"> </w:t>
      </w:r>
      <w:r>
        <w:rPr/>
        <w:t>,C2372_=_C3626 ,C2374_=_C2376 ,C2374_=_C2381 ,C2374_=_C2383 ,\nC2374_=_C3572 ,C2374_=_C3824 ,C2374_=_C3825 ,C2374_=_C3827 ,C2376_=_C2381 ,C2376_=_C2383 ,\nC2376_=_C2771 ,C2376_=_C3574 ,C2376_=_C3607 ,C2376_=_C3869 ,C2381_=_C2383 ,C2381_=_C2444 ,\nC2381_=_C3074 ,C2381_=_C3279 ,C2381_=_C3579 ,C2381_=_C3590 ,C2381_=_C3698 ,C2381_=_C3973 ,\nC2381_=_C4004 ,C2381_=_C4032 ,C2383_=_C2799 ,C2383_=_C3009 ,C2383_=_C3116 ,C2383_=_C3581 ,\nC2387_=_C2388 ,C2387_=_C2389 ,C2387_=_C2403 ,C2387_=_C2485 ,C2387_=_C2797 ,C2387_=_C2798 ,\nC2387_=_C2799 ,C2388_=_C2389 ,C2388_=_C2403 ,C2388_=_C2999 ,C2388_=_C3003 ,C2388_=_C3004 ,\nC2388_=_C3006 ,C2388_=_C3007 ,C2388_=_C3008 ,C2388_=_C3009 ,C2389_=_C2403 ,C2389_=_C3104 ,\nC2389_=_C3105 ,C2389_=_C3108 ,C2389_=_C3109 ,C2389_=_C3110 ,C2389_=_C3111 ,C2389_=_C3112 ,\nC2389_=_C3113 ,C2389_=_C3114 ,C2389_=_C3115 ,C2389_=_C3116 ,C2389_=_C3117 ,C2403_=_C2416 ,\nC2403_=_C2532 ,C2403_=_C3396 ,C2403_=_C3545 ,C2403_=_C3743 ,C2403_=_C3840 ,C2403_=_C3900 ,\nC2403_=_C4047 ,C2403_=_C4054 ,C2403_=_C4083 ,C2407_=_C2414 ,C2407_=_C2416 ,C2407_=_C2596 ,\nC2407_=_C2649 ,C2407_=_C2874 ,C2407_=_C2876 ,C2407_=_C2877 ,C2407_=_C2878 ,C2407_=_C2879 ,\nC2407_=_C2880 ,C2414_=_C2416 ,C2414_=_C2530 ,C2414_=_C2676 ,C2414_=_C2931 ,C2414_=_C2947 ,\nC2414_=_C3265 ,C2414_=_C3471 ,C2414_=_C3524 ,C2414_=_C3703 ,C2414_=_C3893 ,C2414_=_C4028 ,\nC2416_=_C2532 ,C2416_=_C3396 ,C2416_=_C3545 ,C2416_=_C3743 ,C2416_=_C3840 ,C2416_=_C3900 ,\nC2416_=_C4047 ,C2416_=_C4054 ,C2416_=_C4083 ,C2429_=_C2430 ,C2429_=_C2432 ,C2429_=_C2435 ,\nC2429_=_C2436 ,C2429_=_C2437 ,C2429_=_C2438 ,C2429_=_C2440 ,C2429_=_C2442 ,C2429_=_C2444 ,\nC2430_=_C2432 ,C2430_=_C2435 ,C2430_=_C2436 ,C2430_=_C2437 ,C2430_=_C2438 ,C2430_=_C2440 ,\nC2430_=_C2442 ,C2430_=_C2444 ,C2430_=_C2768 ,C2430_=_C2843 ,C2430_=_C3324 ,C2432_=_C2435 ,\nC2432_=_C2436 ,C2432_=_C2437 ,C2432_=_C2438 ,C2432_=_C2440 ,C2432_=_C2442 ,C2432_=_C2444 ,\nC2432_=_C3524 ,C2435_=_C2436 ,C2435_=_C2437 ,C2435_=_C2438 ,C2435_=_C2440 ,C2435_=_C2442 ,\nC2435_=_C2444 ,C2435_=_C3743 ,C2436_=_C2437 ,C2436_=_C2438 ,C2436_=_C2440 ,C2436_=_C2442 ,\nC2436_=_C2444 ,C2436_=_C2739 ,C2436_=_C2845 ,C2436_=_C3231 ,C2436_=_C3336 ,C2436_=_C3605 ,\nC2436_=_C3649 ,C2436_=_C3773 ,C2437_=_C2438 ,C2437_=_C2440 ,C2437_=_C2442 ,C2437_=_C2444 ,\nC2437_=_C2848 ,C2437_=_C3109 ,C2437_=_C3142 ,C2437_=_C3337 ,C2438_=_C2440 ,C2438_=_C2442 ,\nC2438_=_C2444 ,C2438_=_C2759 ,C2438_=_C2957 ,C2438_=_C3850 ,C2438_=_C3926 ,C2440_=_C2442 ,\nC2440_=_C2444 ,C2442_=_C2444 ,C2442_=_C2851 ,C2442_=_C3342 ,C2444_=_C3074 ,C2444_=_C3279 ,\nC2444_=_C3579 ,C2444_=_C3590 ,C2444_=_C3698 ,C2444_=_C3973 ,C2444_=_C4004 ,C2444_=_C4032 ,\nC2446_=_C2768 ,C2446_=_C2769 ,C2446_=_C2770 ,C2446_=_C2771 ,C2446_=_C2772 ,C2446_=_C2774 ,\nC2446_=_C2776 ,C2446_=_C2777 ,C2472_=_C2483 ,C2472_=_C2575 ,C2472_=_C2595 ,C2472_=_C2633 ,\nC2472_=_C2680 ,C2472_=_C2681 ,C2472_=_C2682 ,C2472_=_C2684 ,C2472_=_C2685 ,C2472_=_C2686 ,\nC2472_=_C2687 ,C2472_=_C2688 ,C2472_=_C2689 ,C2472_=_C2690 ,C2472_=_C2691 ,C2472_=_C2693 ,\nC2472_=_C2695 ,C2483_=_C2513 ,C2483_=_C2593 ,C2483_=_C2647 ,C2483_=_C3029 ,C2483_=_C3163 ,\nC2483_=_C3251 ,C2483_=_C3323 ,C2483_=_C3459 ,C2483_=_C3862 ,C2483_=_C3909 ,C2483_=_C3914 ,\nC2483_=_C4065 ,C2483_=_C4073 ,C2485_=_C2486 ,C2485_=_C2488 ,C2485_=_C2491 ,C2485_=_C2797 ,\nC2485_=_C2798 ,C2485_=_C2799 ,C2486_=_C2488 ,C2486_=_C2491 ,C2486_=_C2597 ,C2486_=_C2953 ,\nC2486_=_C2955 ,C2486_=_C2956 ,C2486_=_C2957 ,C2486_=_C2960 ,C2486_=_C2962 ,C2486_=_C2963 ,\nC2486_=_C2965 ,C2488_=_C2491 ,C2488_=_C3012 ,C2488_=_C3179 ,C2488_=_C3269 ,C2488_=_C3270 ,\nC2488_=_C3273 ,C2488_=_C3274 ,C2488_=_C3275 ,C2488_=_C3279 ,C2491_=_C3016 ,C2491_=_C3183 ,\nC2491_=_C3558 ,C2491_=_C3584 ,C2491_=_C3585 ,C2491_=_C3586 ,C2491_=_C3587 ,C2491_=_C3588 ,\nC2491_=_C3590 ,C2513_=_C2593 ,C2513_=_C2647 ,C2513_=_C3029 ,C2513_=_C3163 ,C2513_=_C3251 ,\nC2513_=_C3323 ,C2513_=_C3459 ,C2513_=_C3862 ,C2513_=_C3909 ,C2513_=_C3914 ,C2513_=_C4065 ,\nC2513_=_C4073 ,C2530_=_C2532 ,C2530_=_C2676 ,C2530_=_C2931 ,C2530_=_C2947 ,C2530_=_C3265 ,\nC2530_=_C3471 ,C2530_=_C3524 ,C2530_=_C3703 ,C2530_=_C3893 ,C2530_=_C4028 ,C2532_=_C3396 ,\nC2532_=_C3545 ,C2532_=_C3743 ,C2532_=_C3840 ,C2532_=_C3900 ,C2532_=_C4047 ,C2532_=_C4054 ,\nC2532_=_C4083 ,C2557_=_C2841 ,C2557_=_C2843 ,C2557_=_C2845 ,C2557_=_C2846 ,C2557_=_C2847 ,\nC2557_=_C2848 ,C2557_=_C2849 ,C2557_=_C2850 ,C2557_=_C2851 ,C2557_=_C2852 ,C2575_=_C2580 ,\nC2575_=_C2590 ,C2575_=_C2593 ,C2575_=_C2595 ,C2575_=_C2633 ,C2575_=_C2680 ,C2575_=_C2681 ,\nC2575_=_C2682 ,C2575_=_C2684 ,C2575_=_C2685 ,C2575_=_C2686 ,C2575_=_C2687 ,C2575_=_C2688 ,\nC2575_=_C2689 ,C2575_=_C2690 ,C2575_=_C2691 ,C2575_=_C2693 ,C2575_=_C2695 ,C2580_=_C2590 ,\nC2580_=_C2593 ,C2580_=_C2636 ,C2580_=_C2654 ,C2580_=_C2936 ,C2580_=_C2983 ,C2580_=_C3013 ,\nC2580_=_C3324 ,C2580_=_C3334 ,C2580_=_C3336 ,C2580_=_C3337 ,C2580_=_C3338 ,C2580_=_C3339 ,\nC2580_=_C3340 ,C2580_=_C3342 ,C2580_=_C3343 ,C2580_=_C3344 ,C2590_=_C2593 ,C2590_=_C2608 ,\nC2590_=_C2643 ,C2590_=_C3024 ,C2590_=_C3319 ,C2590_=_C3455 ,C2590_=_C3708 ,C2590_=_C3905 ,\nC2590_=_C3910 ,C2590_=_C3926 ,C2590_=_C3975 ,C2590_=_C3977 ,C2590_=_C3978 ,C2590_=_C3979 ,\nC2590_=_C3981 ,C2593_=_C2647 ,C2593_=_C3029 ,C2593_=_C3163 ,C2593_=_C3251 ,C2593_=_C3323 ,\nC2593_=_C3459 ,C2593_=_C3862 ,C2593_=_C3909 ,C2593_=_C3914 ,C2593_=_C4065 ,C2593_=_C4073 ,\nC2595_=_C2596 ,C2595_=_C2597 ,C2595_=_C2601 ,C2595_=_C2603 ,C2595_=_C2608 ,C2595_=_C2633 ,\nC2595_=_C2680 ,C2595_=_C2681 ,C2595_=_C2682 ,C2595_=_C2684 ,C2595_=_C2685 ,C2595_=_C2686 ,\nC2595_=_C2687 ,C2595_=_C2688 ,C2595_=_C2689 ,C2595_=_C2690 ,C2595_=_C2691 ,C2595_=_C2693 ,\nC2595_=_C2695 ,C2596_=_C2597 ,C2596_=_C2601 ,C2596_=_C2603 ,C2596_=_C2608 ,C2596_=_C2649 ,\nC2596_=_C2874 ,C2596_=_C2876 ,C2596_=_C2877 ,C2596_=_C2878 ,C2596_=_C2879 ,C2596_=_C2880 ,\nC2597_=_C2601 ,C2597_=_C2603 ,C2597_=_C2608 ,C2597_=_C2953 ,C2597_=_C2955 ,C2597_=_C2956 ,\nC2597_=_C2957 ,C2597_=_C2960 ,C2597_=_C2962 ,C2597_=_C2963 ,C2597_=_C2965 ,C2601_=_C2603 ,\nC2601_=_C2608 ,C2601_=_C2655 ,C2601_=_C2704 ,C2601_=_C2823 ,C2601_=_C2902 ,C2601_=_C3193 ,\nC2601_=_C3374 ,C2601_=_C3375 ,C2601_=_C3376 ,C2601_=_C3379 ,C2601_=_C3382 ,C2601_=_C3383 ,\nC2601_=_C3384 ,C2603_=_C2608 ,C2603_=_C2657 ,C2603_=_C2827 ,C2603_=_C2908 ,C2603_=_C3095 ,\nC2603_=_C3492 ,C2603_=_C3617 ,C2603_=_C3647 ,C2603_=_C3648 ,C2603_=_C3649 ,C2603_=_C3650 ,\nC2603_=_C3652 ,C2603_=_C3653 ,C2603_=_C3654 ,C2603_=_C3655 ,C2603_=_C3656 ,C2608_=_C2643 ,\nC2608_=_C3024 ,C2608_=_C3319 ,C2608_=_C3455 ,C2608_=_C3708 ,C2608_=_C3905 ,C2608_=_C3910 ,\nC2608_=_C3926 ,C2608_=_C3975 ,C2608_=_C3977 ,C2608_=_C3978 ,C2608_=_C3979 ,C2608_=_C3981 ,\nC2616_=_C2617 ,C2616_=_C2624 ,C2616_=_C2626 ,C2616_=_C2628 ,C2616_=_C2733 ,C2616_=_C2736 ,\nC2616_=_C2739 ,C2616_=_C2743 ,C2616_=_C2744 ,C2616_=_C2745 ,C2616_=_C2747 ,C2617_=_C2624 ,\nC2617_=_C2626 ,C2617_=_C2628 ,C2617_=_C2750 ,C2617_=_C2751 ,C2617_=_C2752 ,C2617_=_C2754 ,\nC2617_=_C2757 ,C2617_=_C2759 ,C2617_=_C2760 ,C2617_=_C2761 ,C2617_=_C2763 ,C2617_=_C2764 ,\nC2617_=_C2765 ,C2624_=_C2626 ,C2624_=_C2628 ,C2624_=_C3200 ,C2624_=_C3437 ,C2624_=_C3550 ,\nC2624_=_C3682 ,C2624_=_C3779 ,C2624_=_C3781 ,C2624_=_C3782 ,C2624_=_C3783 ,C2624_=_C3784 ,\nC2624_=_C3785 ,C2624_=_C3786 ,C2626_=_C2628 ,C2626_=_C3449 ,C2626_=_C3508 ,C2626_=_C3561 ,\nC2626_=_C3594 ,C2626_=_C3621 ,C2626_=_C3729 ,C2626_=_C3850 ,C2626_=_C3851 ,C2626_=_C3853 ,\nC2626_=_C3854 ,C2626_=_C3857 ,C2628_=_C3160 ,C2628_=_C3553 ,C2628_=_C3824 ,C2628_=_C3952 ,\nC2628_=_C3954 ,C2633_=_C2636 ,C2633_=_C2643 ,C2633_=_C2647 ,C2633_=_C2680 ,C2633_=_C2681 ,\nC2633_=_C2682 ,C2633_=_C2684 ,C2633_=_C2685 ,C2633_=_C2686 ,C2633_=_C2687 ,C2633_=_C2688 ,\nC2633_=_C2689 ,C2633_=_C2690 ,C2633_=_C2691 ,C2633_=_C2693 ,C2633_=_C2695 ,C2636_=_C2643 ,\nC2636_=_C2647 ,C2636_=_C2654 ,C2636_=_C2936 ,C2636_=_C2983 ,C2636_=_C3013 ,C2636_=_C3324 ,\nC2636_=_C3334 ,C2636_=_C3336 ,C2636_=_C3337 ,C2636_=_C3338 ,C2636_=_C3339 ,C2636_=_C3340 ,\nC2636_=_C3342 ,C2636_=_C3343 ,C2636_=_C3344 ,C2643_=_C2647 ,C2643_=_C3024 ,C2643_=_C3319 ,\nC2643_=_C3455 ,C2643_=_C3708 ,C2643_=_C3905 ,C2643_=_C3910 ,C2643_=_C3926 ,C2643_=_C3975 ,\nC2643_=_C3977 ,C2643_=_C3978 ,C2643_=_C3979 ,C2643_=_C3981 ,C2647_=_C3029 ,C2647_=_C3163 ,\nC2647_=_C3251 ,C2647_=_C3323 ,C2647_=_C3459 ,C2647_=_C3862 ,C2647_=_C3909 ,C2647_=_C3914 ,\nC2647_=_C4065 ,C2647_=_C4073 ,C2649_=_C2654 ,C2649_=_C2655 ,C2649_=_C2657 ,C2649_=_C2658 ,\nC2649_=_C2874 ,C2649_=_C2876 ,C2649_=_C2877 ,C2649_=_C2878 ,C2649_=_C2879 ,C2649_=_C2880 ,\nC2654_=_C2655 ,C2654_=_C2657 ,C2654_=_C2658 ,C2654_=_C2936 ,C2654_=_C2983 ,C2654_=_C3013 ,\nC2654_=_C3324 ,C2654_=_C3334 ,C2654_=_C3336 ,C2654_=_C3337 ,C2654_=_C3338 ,C2654_=_C3339 ,\nC2654_=_C3340 ,C2654_=_C3342 ,C2654_=_C3343 ,C2654_=_C3344 ,C2655_=_C2657 ,C2655_=_C2658 ,\nC2655_=_C2704 ,C2655_=_C2823 ,C2655_=_C2902 ,C2655_=_C3193 ,C2655_=_C3374 ,C2655_=_C3375 ,\nC2655_=_C3376 ,C2655_=_C3379 ,C2655_=_C3382 ,C2655_=_C3383 ,C2655_=_C3384 ,C2657_=_C2658 ,\nC2657_=_C2827 ,C2657_=_C2908 ,C2657_=_C3095 ,C2657_=_C3492 ,C2657_=_C3617 ,C2657_=_C3647 ,\nC2657_=_C3648 ,C2657_=_C3649 ,C2657_=_C3650 ,C2657_=_C3652 ,C2657_=_C3653 ,C2657_=_C3654 ,\nC2657_=_C3655 ,C2657_=_C3656 ,C2658_=_C2939 ,C2658_=_C2989 ,C2658_=_C3314 ,C2658_=_C3673 ,\nC2658_=_C3676 ,C2658_=_C3678 ,C2676_=_C2678 ,C2676_=_C2679 ,C2676_=_C2931 ,C2676_=_C2947 ,\nC2676_=_C3265 ,C2676_=_C3471 ,C2676_=_C3524 ,C2676_=_C3703 ,C2676_=_C3893 ,C2676_=_C4028 ,\nC2678_=_C2679 ,C2678_=_C2729 ,C2678_=_C2788 ,C2678_=_C3625 ,C2678_=_C3747 ,C2678_=_C3809 ,\nC2679_=_C2730 ,C2679_=_C2789 ,C2679_=_C3546 ,C2679_=_C3748 ,C2680_=_C2681 ,C2680_=_C2682 ,\nC2680_=_C2684 ,C2680_=_C2685 ,C2680_=_C2686 ,C2680_=_C2687 ,C2680_=_C2688 ,C2680_=_C2689 ,\nC2680_=_C2690 ,C2680_=_C2691 ,C2680_=_C2693 ,C2680_=_C2695 ,C2680_=_C3010 ,C2680_=_C3012 ,\nC2680_=_C3013 ,C2680_=_C3016 ,C2680_=_C3023 ,C2680_=_C3024 ,C2680_=_C3029 ,C2681_=_C2682 ,\nC2681_=_C2684 ,C2681_=_C2685 ,C2681_=_C2686 ,C2681_=_C2687 ,C2681_=_C2688 ,C2681_=_C2689</w:t>
      </w:r>
    </w:p>
    <w:p>
      <w:pPr>
        <w:pStyle w:val="PreformattedText"/>
        <w:bidi w:val="0"/>
        <w:spacing w:before="0" w:after="0"/>
        <w:jc w:val="left"/>
        <w:rPr/>
      </w:pPr>
      <w:r>
        <w:rPr/>
        <w:t xml:space="preserve"> </w:t>
      </w:r>
      <w:r>
        <w:rPr/>
        <w:t>,\nC2681_=_C2690 ,C2681_=_C2691 ,C2681_=_C2693 ,C2681_=_C2695 ,C2682_=_C2684 ,C2682_=_C2685 ,\nC2682_=_C2686 ,C2682_=_C2687 ,C2682_=_C2688 ,C2682_=_C2689 ,C2682_=_C2690 ,C2682_=_C2691 ,\nC2682_=_C2693 ,C2682_=_C2695 ,C2684_=_C2685 ,C2684_=_C2686 ,C2684_=_C2687 ,C2684_=_C2688 ,\nC2684_=_C2689 ,C2684_=_C2690 ,C2684_=_C2691 ,C2684_=_C2693 ,C2684_=_C2695 ,C2685_=_C2686 ,\nC2685_=_C2687 ,C2685_=_C2688 ,C2685_=_C2689 ,C2685_=_C2690 ,C2685_=_C2691 ,C2685_=_C2693 ,\nC2685_=_C2695 ,C2685_=_C3400 ,C2686_=_C2687 ,C2686_=_C2688 ,C2686_=_C2689 ,C2686_=_C2690 ,\nC2686_=_C2691 ,C2686_=_C2693 ,C2686_=_C2695 ,C2686_=_C2750 ,C2686_=_C3334 ,C2686_=_C3449 ,\nC2686_=_C3455 ,C2686_=_C3459 ,C2687_=_C2688 ,C2687_=_C2689 ,C2687_=_C2690 ,C2687_=_C2691 ,\nC2687_=_C2693 ,C2687_=_C2695 ,C2687_=_C3227 ,C2688_=_C2689 ,C2688_=_C2690 ,C2688_=_C2691 ,\nC2688_=_C2693 ,C2688_=_C2695 ,C2689_=_C2690 ,C2689_=_C2691 ,C2689_=_C2693 ,C2689_=_C2695 ,\nC2689_=_C3338 ,C2689_=_C3585 ,C2689_=_C3905 ,C2689_=_C3909 ,C2690_=_C2691 ,C2690_=_C2693 ,\nC2690_=_C2695 ,C2690_=_C3234 ,C2690_=_C3339 ,C2690_=_C3910 ,C2690_=_C3914 ,C2691_=_C2693 ,\nC2691_=_C2695 ,C2691_=_C3070 ,C2691_=_C3275 ,C2691_=_C3340 ,C2691_=_C3586 ,C2691_=_C3673 ,\nC2693_=_C2695 ,C2693_=_C3344 ,C2693_=_C3979 ,C2693_=_C4065 ,C2704_=_C2823 ,C2704_=_C2902 ,\nC2704_=_C3193 ,C2704_=_C3374 ,C2704_=_C3375 ,C2704_=_C3376 ,C2704_=_C3379 ,C2704_=_C3382 ,\nC2704_=_C3383 ,C2704_=_C3384 ,C2725_=_C2729 ,C2725_=_C2730 ,C2725_=_C3023 ,C2725_=_C3099 ,\nC2725_=_C3540 ,C2725_=_C3773 ,C2725_=_C3788 ,C2725_=_C3812 ,C2725_=_C3956 ,C2725_=_C3957 ,\nC2725_=_C3958 ,C2725_=_C3959 ,C2729_=_C2730 ,C2729_=_C2788 ,C2729_=_C3625 ,C2729_=_C3747 ,\nC2729_=_C3809 ,C2730_=_C2789 ,C2730_=_C3546 ,C2730_=_C3748 ,C2733_=_C2736 ,C2733_=_C2739 ,\nC2733_=_C2743 ,C2733_=_C2744 ,C2733_=_C2745 ,C2733_=_C2747 ,C2733_=_C3092 ,C2733_=_C3094 ,\nC2733_=_C3095 ,C2733_=_C3099 ,C2736_=_C2739 ,C2736_=_C2743 ,C2736_=_C2744 ,C2736_=_C2745 ,\nC2736_=_C2747 ,C2736_=_C3550 ,C2736_=_C3553 ,C2739_=_C2743 ,C2739_=_C2744 ,C2739_=_C2745 ,\nC2739_=_C2747 ,C2739_=_C2845 ,C2739_=_C3231 ,C2739_=_C3336 ,C2739_=_C3605 ,C2739_=_C3649 ,\nC2739_=_C3773 ,C2743_=_C2744 ,C2743_=_C2745 ,C2743_=_C2747 ,C2743_=_C3781 ,C2743_=_C3952 ,\nC2743_=_C3956 ,C2744_=_C2745 ,C2744_=_C2747 ,C2744_=_C3111 ,C2744_=_C3236 ,C2744_=_C3587 ,\nC2744_=_C3610 ,C2744_=_C3652 ,C2744_=_C3666 ,C2744_=_C3783 ,C2744_=_C3958 ,C2745_=_C2747 ,\nC2745_=_C3237 ,C2745_=_C3612 ,C2745_=_C3653 ,C2745_=_C3959 ,C2745_=_C4028 ,C2747_=_C3089 ,\nC2747_=_C3580 ,C2747_=_C3785 ,C2747_=_C3954 ,C2750_=_C2751 ,C2750_=_C2752 ,C2750_=_C2754 ,\nC2750_=_C2757 ,C2750_=_C2759 ,C2750_=_C2760 ,C2750_=_C2761 ,C2750_=_C2763 ,C2750_=_C2764 ,\nC2750_=_C2765 ,C2750_=_C3334 ,C2750_=_C3449 ,C2750_=_C3455 ,C2750_=_C3459 ,C2751_=_C2752 ,\nC2751_=_C2754 ,C2751_=_C2757 ,C2751_=_C2759 ,C2751_=_C2760 ,C2751_=_C2761 ,C2751_=_C2763 ,\nC2751_=_C2764 ,C2751_=_C2765 ,C2751_=_C2770 ,C2751_=_C3508 ,C2752_=_C2754 ,C2752_=_C2757 ,\nC2752_=_C2759 ,C2752_=_C2760 ,C2752_=_C2761 ,C2752_=_C2763 ,C2752_=_C2764 ,C2752_=_C2765 ,\nC2752_=_C2999 ,C2752_=_C3064 ,C2752_=_C3270 ,C2752_=_C3558 ,C2752_=_C3561 ,C2754_=_C2757 ,\nC2754_=_C2759 ,C2754_=_C2760 ,C2754_=_C2761 ,C2754_=_C2763 ,C2754_=_C2764 ,C2754_=_C2765 ,\nC2754_=_C3105 ,C2754_=_C3139 ,C2754_=_C3594 ,C2757_=_C2759 ,C2757_=_C2760 ,C2757_=_C2761 ,\nC2757_=_C2763 ,C2757_=_C2764 ,C2757_=_C2765 ,C2757_=_C3729 ,C2757_=_C3733 ,C2759_=_C2760 ,\nC2759_=_C2761 ,C2759_=_C2763 ,C2759_=_C2764 ,C2759_=_C2765 ,C2759_=_C2957 ,C2759_=_C3850 ,\nC2759_=_C3926 ,C2760_=_C2761 ,C2760_=_C2763 ,C2760_=_C2764 ,C2760_=_C2765 ,C2760_=_C2850 ,\nC2760_=_C3087 ,C2760_=_C3577 ,C2760_=_C3782 ,C2760_=_C3851 ,C2761_=_C2763 ,C2761_=_C2764 ,\nC2761_=_C2765 ,C2761_=_C3004 ,C2761_=_C3588 ,C2761_=_C3676 ,C2761_=_C3696 ,C2761_=_C4020 ,\nC2763_=_C2764 ,C2763_=_C2765 ,C2763_=_C3239 ,C2763_=_C3655 ,C2763_=_C3699 ,C2763_=_C3853 ,\nC2764_=_C2765 ,C2764_=_C3115 ,C2764_=_C3151 ,C2764_=_C3854 ,C2765_=_C3857 ,C2765_=_C4006 ,\nC2765_=_C4091 ,C2768_=_C2769 ,C2768_=_C2770 ,C2768_=_C2771 ,C2768_=_C2772 ,C2768_=_C2774 ,\nC2768_=_C2776 ,C2768_=_C2777 ,C2768_=_C2843 ,C2768_=_C3324 ,C2769_=_C2770 ,C2769_=_C2771 ,\nC2769_=_C2772 ,C2769_=_C2774 ,C2769_=_C2776 ,C2769_=_C2777 ,C2769_=_C3374 ,C2770_=_C2771 ,\nC2770_=_C2772 ,C2770_=_C2774 ,C2770_=_C2776 ,C2770_=_C2777 ,C2770_=_C3508 ,C2771_=_C2772 ,\nC2771_=_C2774 ,C2771_=_C2776 ,C2771_=_C2777 ,C2771_=_C3574 ,C2771_=_C3607 ,C2771_=_C3869 ,\nC2772_=_C2774 ,C2772_=_C2776 ,C2772_=_C2777 ,C2772_=_C3664 ,C2774_=_C2776 ,C2774_=_C2777 ,\nC2776_=_C2777 ,C2777_=_C2879 ,C2777_=_C3383 ,C2777_=_C3654 ,C2777_=_C4073 ,C2788_=_C2789 ,\nC2788_=_C3625 ,C2788_=_C3747 ,C2788_=_C3809 ,C2789_=_C3546 ,C2789_=_C3748 ,C2797_=_C2798 ,\nC2797_=_C2799 ,C2797_=_C2956 ,C2797_=_C3274 ,C2798_=_C2799 ,C2798_=_C3003 ,C2798_=_C3110 ,\nC2799_=_C3009 ,C2799_=_C3116 ,C2799_=_C3581 ,C2821_=_C2823 ,C2821_=_C2827 ,C2821_=_C2828 ,\nC2821_=_C2901 ,C2821_=_C2980 ,C2821_=_C3092 ,C2821_=_C3223 ,C2821_=_C3224 ,C2821_=_C3226 ,\nC2821_=_C3227 ,C2821_=_C3230 ,C2821_=_C3231 ,C2821_=_C3232 ,C2821_=_C3233 ,C2821_=_C3234 ,\nC2821_=_C3236 ,C2821_=_C3237 ,C2821_=_C3238 ,C2821_=_C3239 ,C2821_=_C3240 ,C2823_=_C2827 ,\nC2823_=_C2828 ,C2823_=_C2902 ,C2823_=_C3193 ,C2823_=_C3374 ,C2823_=_C3375 ,C2823_=_C3376 ,\nC2823_=_C3379 ,C2823_=_C3382 ,C2823_=_C3383 ,C2823_=_C3384 ,C2827_=_C2828 ,C2827_=_C2908 ,\nC2827_=_C3095 ,C2827_=_C3492 ,C2827_=_C3617 ,C2827_=_C3647 ,C2827_=_C3648 ,C2827_=_C3649 ,\nC2827_=_C3650 ,C2827_=_C3652 ,C2827_=_C3653 ,C2827_=_C3654 ,C2827_=_C3655 ,C2827_=_C3656 ,\nC2828_=_C2909 ,C2828_=_C3493 ,C2828_=_C3618 ,C2828_=_C3692 ,C2828_=_C3693 ,C2828_=_C3696 ,\nC2828_=_C3698 ,C2828_=_C3699 ,C2841_=_C2843 ,C2841_=_C2845 ,C2841_=_C2846 ,C2841_=_C2847 ,\nC2841_=_C2848 ,C2841_=_C2849 ,C2841_=_C2850 ,C2841_=_C2851 ,C2841_=_C2852 ,C2843_=_C2845 ,\nC2843_=_C2846 ,C2843_=_C2847 ,C2843_=_C2848 ,C2843_=_C2849 ,C2843_=_C2850 ,C2843_=_C2851 ,\nC2843_=_C2852 ,C2843_=_C3324 ,C2845_=_C2846 ,C2845_=_C2847 ,C2845_=_C2848 ,C2845_=_C2849 ,\nC2845_=_C2850 ,C2845_=_C2851 ,C2845_=_C2852 ,C2845_=_C3231 ,C2845_=_C3336 ,C2845_=_C3605 ,\nC2845_=_C3649 ,C2845_=_C3773 ,C2846_=_C2847 ,C2846_=_C2848 ,C2846_=_C2849 ,C2846_=_C2850 ,\nC2846_=_C2851 ,C2846_=_C2852 ,C2846_=_C3800 ,C2847_=_C2848 ,C2847_=_C2849 ,C2847_=_C2850 ,\nC2847_=_C2851 ,C2847_=_C2852 ,C2847_=_C3232 ,C2847_=_C3650 ,C2847_=_C3693 ,C2847_=_C3809 ,\nC2848_=_C2849 ,C2848_=_C2850 ,C2848_=_C2851 ,C2848_=_C2852 ,C2848_=_C3109 ,C2848_=_C3142 ,\nC2848_=_C3337 ,C2849_=_C2850 ,C2849_=_C2851 ,C2849_=_C2852 ,C2850_=_C2851 ,C2850_=_C2852 ,\nC2850_=_C3087 ,C2850_=_C3577 ,C2850_=_C3782 ,C2850_=_C3851 ,C2851_=_C2852 ,C2851_=_C3342 ,\nC2852_=_C3112 ,C2852_=_C3147 ,C2852_=_C3668 ,C2862_=_C2867 ,C2862_=_C3094 ,C2862_=_C3196 ,\nC2862_=_C3433 ,C2862_=_C3602 ,C2862_=_C3603 ,C2862_=_C3605 ,C2862_=_C3607 ,C2862_=_C3610 ,\nC2862_=_C3611 ,C2862_=_C3612 ,C2862_=_C3614 ,C2867_=_C3202 ,C2867_=_C3318 ,C2867_=_C3441 ,\nC2867_=_C3632 ,C2867_=_C3869 ,C2867_=_C3970 ,C2867_=_C3972 ,C2867_=_C3973 ,C2874_=_C2876 ,\nC2874_=_C2877 ,C2874_=_C2878 ,C2874_=_C2879 ,C2874_=_C2880 ,C2874_=_C3080 ,C2874_=_C3375 ,\nC2874_=_C3537 ,C2874_=_C3540 ,C2874_=_C3542 ,C2874_=_C3545 ,C2874_=_C3546 ,C2876_=_C2877 ,\nC2876_=_C2878 ,C2876_=_C2879 ,C2876_=_C2880 ,C2876_=_C3379 ,C2876_=_C3647 ,C2876_=_C3747 ,\nC2876_=_C3748 ,C2877_=_C2878 ,C2877_=_C2879 ,C2877_=_C2880 ,C2877_=_C3840 ,C2878_=_C2879 ,\nC2878_=_C2880 ,C2878_=_C3006 ,C2878_=_C4047 ,C2879_=_C2880 ,C2879_=_C3383 ,C2879_=_C3654 ,\nC2879_=_C4073 ,C2880_=_C3384 ,C2880_=_C3656 ,C2885_=_C3432 ,C2885_=_C3569 ,C2885_=_C3572 ,\nC2885_=_C3573 ,C2885_=_C3574 ,C2885_=_C3577 ,C2885_=_C3579 ,C2885_=_C3580 ,C2885_=_C3581 ,\nC2901_=_C2902 ,C2901_=_C2908 ,C2901_=_C2909 ,C2901_=_C2980 ,C2901_=_C3092 ,C2901_=_C3223 ,\nC2901_=_C3224 ,C2901_=_C3226 ,C2901_=_C3227 ,C2901_=_C3230 ,C2901_=_C3231 ,C2901_=_C3232 ,\nC2901_=_C3233 ,C2901_=_C3234 ,C2901_=_C3236 ,C2901_=_C3237 ,C2901_=_C3238 ,C2901_=_C3239 ,\nC2901_=_C3240 ,C2902_=_C2908 ,C2902_=_C2909 ,C2902_=_C3193 ,C2902_=_C3374 ,C2902_=_C3375 ,\nC2902_=_C3376 ,C2902_=_C3379 ,C2902_=_C3382 ,C2902_=_C3383 ,C2902_=_C3384 ,C2908_=_C2909 ,\nC2908_=_C3095 ,C2908_=_C3492 ,C2908_=_C3617 ,C2908_=_C3647 ,C2908_=_C3648 ,C2908_=_C3649 ,\nC2908_=_C3650 ,C2908_=_C3652 ,C2908_=_C3653 ,C2908_=_C3654 ,C2908_=_C3655 ,C2908_=_C3656 ,\nC2909_=_C3493 ,C2909_=_C3618 ,C2909_=_C3692 ,C2909_=_C3693 ,C2909_=_C3696 ,C2909_=_C3698 ,\nC2909_=_C3699 ,C2930_=_C2931 ,C2930_=_C3056 ,C2930_=_C3356 ,C2930_=_C3469 ,C2930_=_C3501 ,\nC2930_=_C3542 ,C2930_=_C3622 ,C2930_=_C3733 ,C2930_=_C3800 ,C2930_=_C3815 ,C2930_=_C3945 ,\nC2930_=_C4034 ,C2931_=_C2947 ,C2931_=_C3265 ,C2931_=_C3471 ,C2931_=_C3524 ,C2931_=_C3703 ,\nC2931_=_C3893 ,C2931_=_C4028 ,C2936_=_C2939 ,C2936_=_C2947 ,C2936_=_C2983 ,C2936_=_C3013 ,\nC2936_=_C3324 ,C2936_=_C3334 ,C2936_=_C3336 ,C2936_=_C3337 ,C2936_=_C3338 ,C2936_=_C3339 ,\nC2936_=_C3340 ,C2936_=_C3342 ,C2936_=_C3343 ,C2936_=_C3344 ,C2939_=_C2947 ,C2939_=_C2989 ,\nC2939_=_C3314 ,C2939_=_C3673 ,C2939_=_C3676 ,C2939_=_C3678 ,C2947_=_C3265 ,C2947_=_C3471 ,\nC2947_=_C3524 ,C2947_=_C3703 ,C2947_=_C3893 ,C2947_=_C4028 ,C2953_=_C2955 ,C2953_=_C2956 ,\nC2953_=_C2957 ,C2953_=_C2960 ,C2953_=_C2962 ,C2953_=_C2963 ,C2953_=_C2965 ,C2953_=_C3138 ,\nC2953_=_C3269 ,C2953_=_C3313 ,C2953_=_C3314 ,C2953_=_C3318 ,C2953_=_C3319 ,C2953_=_C3321 ,\nC2953_=_C3323 ,C2955_=_C2956 ,C2955_=_C2957 ,C2955_=_C2960 ,C2955_=_C2962 ,C2955_=_C2963 ,\nC2955_=_C2965 ,C2955_=_C3708 ,C2956_=_C2957 ,C2956_=_C2960 ,C2956_=_C2962 ,C2956_=_C2963 ,\nC2956_=_C2965 ,C2956_=_C3274 ,C2957_=_C2960 ,C2957_=_C2962 ,C2957_=_C2963 ,C2957_=_C2965 ,\nC2957_=_C3850 ,C2957_=_C3926 ,C2960_=_C2962 ,C2960_=_C2963 ,C2960_=_C2965 ,C2960_=_C3611 ,\nC2960_=_C3970 ,C2960_=_C3975 ,C2962_=_C2963 ,C2962_=_C2965 ,C2962_=_C3238 ,C2962_=_C3977 ,\nC2962_=_C4054 ,C2963_=_C2965 ,C2963_=_C3978 ,C2965_=_C3240 ,C2965_=_C3981 ,C2980_=_C2983 ,\nC2980_=_C2988 ,C2980_=_C2989 ,C2980_=_C3092 ,C2980_=_C3223</w:t>
      </w:r>
    </w:p>
    <w:p>
      <w:pPr>
        <w:pStyle w:val="PreformattedText"/>
        <w:bidi w:val="0"/>
        <w:spacing w:before="0" w:after="0"/>
        <w:jc w:val="left"/>
        <w:rPr/>
      </w:pPr>
      <w:r>
        <w:rPr/>
        <w:t xml:space="preserve"> </w:t>
      </w:r>
      <w:r>
        <w:rPr/>
        <w:t>,C2980_=_C3224 ,C2980_=_C3226 ,\nC2980_=_C3227 ,C2980_=_C3230 ,C2980_=_C3231 ,C2980_=_C3232 ,C2980_=_C3233 ,C2980_=_C3234 ,\nC2980_=_C3236 ,C2980_=_C3237 ,C2980_=_C3238 ,C2980_=_C3239 ,C2980_=_C3240 ,C2983_=_C2988 ,\nC2983_=_C2989 ,C2983_=_C3013 ,C2983_=_C3324 ,C2983_=_C3334 ,C2983_=_C3336 ,C2983_=_C3337 ,\nC2983_=_C3338 ,C2983_=_C3339 ,C2983_=_C3340 ,C2983_=_C3342 ,C2983_=_C3343 ,C2983_=_C3344 ,\nC2988_=_C2989 ,C2988_=_C3199 ,C2988_=_C3301 ,C2988_=_C3313 ,C2988_=_C3400 ,C2988_=_C3537 ,\nC2988_=_C3627 ,C2988_=_C3664 ,C2988_=_C3666 ,C2988_=_C3668 ,C2988_=_C3669 ,C2988_=_C3671 ,\nC2989_=_C3314 ,C2989_=_C3673 ,C2989_=_C3676 ,C2989_=_C3678 ,C2999_=_C3003 ,C2999_=_C3004 ,\nC2999_=_C3006 ,C2999_=_C3007 ,C2999_=_C3008 ,C2999_=_C3009 ,C2999_=_C3064 ,C2999_=_C3270 ,\nC2999_=_C3558 ,C2999_=_C3561 ,C3003_=_C3004 ,C3003_=_C3006 ,C3003_=_C3007 ,C3003_=_C3008 ,\nC3003_=_C3009 ,C3003_=_C3110 ,C3004_=_C3006 ,C3004_=_C3007 ,C3004_=_C3008 ,C3004_=_C3009 ,\nC3004_=_C3588 ,C3004_=_C3676 ,C3004_=_C3696 ,C3004_=_C4020 ,C3006_=_C3007 ,C3006_=_C3008 ,\nC3006_=_C3009 ,C3006_=_C4047 ,C3007_=_C3008 ,C3007_=_C3009 ,C3007_=_C3113 ,C3007_=_C3669 ,\nC3007_=_C3784 ,C3008_=_C3009 ,C3009_=_C3116 ,C3009_=_C3581 ,C3010_=_C3012 ,C3010_=_C3013 ,\nC3010_=_C3016 ,C3010_=_C3023 ,C3010_=_C3024 ,C3010_=_C3029 ,C3010_=_C3062 ,C3010_=_C3064 ,\nC3010_=_C3067 ,C3010_=_C3068 ,C3010_=_C3070 ,C3010_=_C3074 ,C3012_=_C3013 ,C3012_=_C3016 ,\nC3012_=_C3023 ,C3012_=_C3024 ,C3012_=_C3029 ,C3012_=_C3179 ,C3012_=_C3269 ,C3012_=_C3270 ,\nC3012_=_C3273 ,C3012_=_C3274 ,C3012_=_C3275 ,C3012_=_C3279 ,C3013_=_C3016 ,C3013_=_C3023 ,\nC3013_=_C3024 ,C3013_=_C3029 ,C3013_=_C3324 ,C3013_=_C3334 ,C3013_=_C3336 ,C3013_=_C3337 ,\nC3013_=_C3338 ,C3013_=_C3339 ,C3013_=_C3340 ,C3013_=_C3342 ,C3013_=_C3343 ,C3013_=_C3344 ,\nC3016_=_C3023 ,C3016_=_C3024 ,C3016_=_C3029 ,C3016_=_C3183 ,C3016_=_C3558 ,C3016_=_C3584 ,\nC3016_=_C3585 ,C3016_=_C3586 ,C3016_=_C3587 ,C3016_=_C3588 ,C3016_=_C3590 ,C3023_=_C3024 ,\nC3023_=_C3029 ,C3023_=_C3099 ,C3023_=_C3540 ,C3023_=_C3773 ,C3023_=_C3788 ,C3023_=_C3812 ,\nC3023_=_C3956 ,C3023_=_C3957 ,C3023_=_C3958 ,C3023_=_C3959 ,C3024_=_C3029 ,C3024_=_C3319 ,\nC3024_=_C3455 ,C3024_=_C3708 ,C3024_=_C3905 ,C3024_=_C3910 ,C3024_=_C3926 ,C3024_=_C3975 ,\nC3024_=_C3977 ,C3024_=_C3978 ,C3024_=_C3979 ,C3024_=_C3981 ,C3029_=_C3163 ,C3029_=_C3251 ,\nC3029_=_C3323 ,C3029_=_C3459 ,C3029_=_C3862 ,C3029_=_C3909 ,C3029_=_C3914 ,C3029_=_C4065 ,\nC3029_=_C4073 ,C3056_=_C3356 ,C3056_=_C3469 ,C3056_=_C3501 ,C3056_=_C3542 ,C3056_=_C3622 ,\nC3056_=_C3733 ,C3056_=_C3800 ,C3056_=_C3815 ,C3056_=_C3945 ,C3056_=_C4034 ,C3062_=_C3064 ,\nC3062_=_C3067 ,C3062_=_C3068 ,C3062_=_C3070 ,C3062_=_C3074 ,C3062_=_C3179 ,C3062_=_C3183 ,\nC3064_=_C3067 ,C3064_=_C3068 ,C3064_=_C3070 ,C3064_=_C3074 ,C3064_=_C3270 ,C3064_=_C3558 ,\nC3064_=_C3561 ,C3067_=_C3068 ,C3067_=_C3070 ,C3067_=_C3074 ,C3067_=_C3226 ,C3067_=_C3376 ,\nC3067_=_C3602 ,C3067_=_C3617 ,C3067_=_C3618 ,C3067_=_C3621 ,C3067_=_C3622 ,C3067_=_C3625 ,\nC3067_=_C3626 ,C3068_=_C3070 ,C3068_=_C3074 ,C3068_=_C3273 ,C3068_=_C3584 ,C3070_=_C3074 ,\nC3070_=_C3275 ,C3070_=_C3340 ,C3070_=_C3586 ,C3070_=_C3673 ,C3074_=_C3279 ,C3074_=_C3579 ,\nC3074_=_C3590 ,C3074_=_C3698 ,C3074_=_C3973 ,C3074_=_C4004 ,C3074_=_C4032 ,C3079_=_C3080 ,\nC3079_=_C3083 ,C3079_=_C3085 ,C3079_=_C3087 ,C3079_=_C3089 ,C3079_=_C3223 ,C3079_=_C3432 ,\nC3079_=_C3433 ,C3079_=_C3437 ,C3079_=_C3441 ,C3080_=_C3083 ,C3080_=_C3085 ,C3080_=_C3087 ,\nC3080_=_C3089 ,C3080_=_C3375 ,C3080_=_C3537 ,C3080_=_C3540 ,C3080_=_C3542 ,C3080_=_C3545 ,\nC3080_=_C3546 ,C3083_=_C3085 ,C3083_=_C3087 ,C3083_=_C3089 ,C3083_=_C3569 ,C3083_=_C3682 ,\nC3085_=_C3087 ,C3085_=_C3089 ,C3085_=_C3233 ,C3085_=_C3573 ,C3085_=_C3779 ,C3087_=_C3089 ,\nC3087_=_C3577 ,C3087_=_C3782 ,C3087_=_C3851 ,C3089_=_C3580 ,C3089_=_C3785 ,C3089_=_C3954 ,\nC3092_=_C3094 ,C3092_=_C3095 ,C3092_=_C3099 ,C3092_=_C3223 ,C3092_=_C3224 ,C3092_=_C3226 ,\nC3092_=_C3227 ,C3092_=_C3230 ,C3092_=_C3231 ,C3092_=_C3232 ,C3092_=_C3233 ,C3092_=_C3234 ,\nC3092_=_C3236 ,C3092_=_C3237 ,C3092_=_C3238 ,C3092_=_C3239 ,C3092_=_C3240 ,C3094_=_C3095 ,\nC3094_=_C3099 ,C3094_=_C3196 ,C3094_=_C3433 ,C3094_=_C3602 ,C3094_=_C3603 ,C3094_=_C3605 ,\nC3094_=_C3607 ,C3094_=_C3610 ,C3094_=_C3611 ,C3094_=_C3612 ,C3094_=_C3614 ,C3095_=_C3099 ,\nC3095_=_C3492 ,C3095_=_C3617 ,C3095_=_C3647 ,C3095_=_C3648 ,C3095_=_C3649 ,C3095_=_C3650 ,\nC3095_=_C3652 ,C3095_=_C3653 ,C3095_=_C3654 ,C3095_=_C3655 ,C3095_=_C3656 ,C3099_=_C3540 ,\nC3099_=_C3773 ,C3099_=_C3788 ,C3099_=_C3812 ,C3099_=_C3956 ,C3099_=_C3957 ,C3099_=_C3958 ,\nC3099_=_C3959 ,C3104_=_C3105 ,C3104_=_C3108 ,C3104_=_C3109 ,C3104_=_C3110 ,C3104_=_C3111 ,\nC3104_=_C3112 ,C3104_=_C3113 ,C3104_=_C3114 ,C3104_=_C3115 ,C3104_=_C3116 ,C3104_=_C3117 ,\nC3104_=_C3193 ,C3104_=_C3196 ,C3104_=_C3199 ,C3104_=_C3200 ,C3104_=_C3202 ,C3105_=_C3108 ,\nC3105_=_C3109 ,C3105_=_C3110 ,C3105_=_C3111 ,C3105_=_C3112 ,C3105_=_C3113 ,C3105_=_C3114 ,\nC3105_=_C3115 ,C3105_=_C3116 ,C3105_=_C3117 ,C3105_=_C3139 ,C3105_=_C3594 ,C3108_=_C3109 ,\nC3108_=_C3110 ,C3108_=_C3111 ,C3108_=_C3112 ,C3108_=_C3113 ,C3108_=_C3114 ,C3108_=_C3115 ,\nC3108_=_C3116 ,C3108_=_C3117 ,C3108_=_C3141 ,C3108_=_C3812 ,C3108_=_C3815 ,C3109_=_C3110 ,\nC3109_=_C3111 ,C3109_=_C3112 ,C3109_=_C3113 ,C3109_=_C3114 ,C3109_=_C3115 ,C3109_=_C3116 ,\nC3109_=_C3117 ,C3109_=_C3142 ,C3109_=_C3337 ,C3110_=_C3111 ,C3110_=_C3112 ,C3110_=_C3113 ,\nC3110_=_C3114 ,C3110_=_C3115 ,C3110_=_C3116 ,C3110_=_C3117 ,C3111_=_C3112 ,C3111_=_C3113 ,\nC3111_=_C3114 ,C3111_=_C3115 ,C3111_=_C3116 ,C3111_=_C3117 ,C3111_=_C3236 ,C3111_=_C3587 ,\nC3111_=_C3610 ,C3111_=_C3652 ,C3111_=_C3666 ,C3111_=_C3783 ,C3111_=_C3958 ,C3112_=_C3113 ,\nC3112_=_C3114 ,C3112_=_C3115 ,C3112_=_C3116 ,C3112_=_C3117 ,C3112_=_C3147 ,C3112_=_C3668 ,\nC3113_=_C3114 ,C3113_=_C3115 ,C3113_=_C3116 ,C3113_=_C3117 ,C3113_=_C3669 ,C3113_=_C3784 ,\nC3114_=_C3115 ,C3114_=_C3116 ,C3114_=_C3117 ,C3114_=_C3150 ,C3114_=_C4083 ,C3115_=_C3116 ,\nC3115_=_C3117 ,C3115_=_C3151 ,C3115_=_C3854 ,C3116_=_C3117 ,C3116_=_C3581 ,C3117_=_C3153 ,\nC3117_=_C3671 ,C3117_=_C3786 ,C3138_=_C3139 ,C3138_=_C3141 ,C3138_=_C3142 ,C3138_=_C3147 ,\nC3138_=_C3150 ,C3138_=_C3151 ,C3138_=_C3153 ,C3138_=_C3269 ,C3138_=_C3313 ,C3138_=_C3314 ,\nC3138_=_C3318 ,C3138_=_C3319 ,C3138_=_C3321 ,C3138_=_C3323 ,C3139_=_C3141 ,C3139_=_C3142 ,\nC3139_=_C3147 ,C3139_=_C3150 ,C3139_=_C3151 ,C3139_=_C3153 ,C3139_=_C3594 ,C3141_=_C3142 ,\nC3141_=_C3147 ,C3141_=_C3150 ,C3141_=_C3151 ,C3141_=_C3153 ,C3141_=_C3812 ,C3141_=_C3815 ,\nC3142_=_C3147 ,C3142_=_C3150 ,C3142_=_C3151 ,C3142_=_C3153 ,C3142_=_C3337 ,C3147_=_C3150 ,\nC3147_=_C3151 ,C3147_=_C3153 ,C3147_=_C3668 ,C3150_=_C3151 ,C3150_=_C3153 ,C3150_=_C4083 ,\nC3151_=_C3153 ,C3151_=_C3854 ,C3153_=_C3671 ,C3153_=_C3786 ,C3160_=_C3163 ,C3160_=_C3553 ,\nC3160_=_C3824 ,C3160_=_C3952 ,C3160_=_C3954 ,C3163_=_C3251 ,C3163_=_C3323 ,C3163_=_C3459 ,\nC3163_=_C3862 ,C3163_=_C3909 ,C3163_=_C3914 ,C3163_=_C4065 ,C3163_=_C4073 ,C3179_=_C3183 ,\nC3179_=_C3269 ,C3179_=_C3270 ,C3179_=_C3273 ,C3179_=_C3274 ,C3179_=_C3275 ,C3179_=_C3279 ,\nC3183_=_C3558 ,C3183_=_C3584 ,C3183_=_C3585 ,C3183_=_C3586 ,C3183_=_C3587 ,C3183_=_C3588 ,\nC3183_=_C3590 ,C3193_=_C3196 ,C3193_=_C3199 ,C3193_=_C3200 ,C3193_=_C3202 ,C3193_=_C3374 ,\nC3193_=_C3375 ,C3193_=_C3376 ,C3193_=_C3379 ,C3193_=_C3382 ,C3193_=_C3383 ,C3193_=_C3384 ,\nC3196_=_C3199 ,C3196_=_C3200 ,C3196_=_C3202 ,C3196_=_C3433 ,C3196_=_C3602 ,C3196_=_C3603 ,\nC3196_=_C3605 ,C3196_=_C3607 ,C3196_=_C3610 ,C3196_=_C3611 ,C3196_=_C3612 ,C3196_=_C3614 ,\nC3199_=_C3200 ,C3199_=_C3202 ,C3199_=_C3301 ,C3199_=_C3313 ,C3199_=_C3400 ,C3199_=_C3537 ,\nC3199_=_C3627 ,C3199_=_C3664 ,C3199_=_C3666 ,C3199_=_C3668 ,C3199_=_C3669 ,C3199_=_C3671 ,\nC3200_=_C3202 ,C3200_=_C3437 ,C3200_=_C3550 ,C3200_=_C3682 ,C3200_=_C3779 ,C3200_=_C3781 ,\nC3200_=_C3782 ,C3200_=_C3783 ,C3200_=_C3784 ,C3200_=_C3785 ,C3200_=_C3786 ,C3202_=_C3318 ,\nC3202_=_C3441 ,C3202_=_C3632 ,C3202_=_C3869 ,C3202_=_C3970 ,C3202_=_C3972 ,C3202_=_C3973 ,\nC3223_=_C3224 ,C3223_=_C3226 ,C3223_=_C3227 ,C3223_=_C3230 ,C3223_=_C3231 ,C3223_=_C3232 ,\nC3223_=_C3233 ,C3223_=_C3234 ,C3223_=_C3236 ,C3223_=_C3237 ,C3223_=_C3238 ,C3223_=_C3239 ,\nC3223_=_C3240 ,C3223_=_C3432 ,C3223_=_C3433 ,C3223_=_C3437 ,C3223_=_C3441 ,C3224_=_C3226 ,\nC3224_=_C3227 ,C3224_=_C3230 ,C3224_=_C3231 ,C3224_=_C3232 ,C3224_=_C3233 ,C3224_=_C3234 ,\nC3224_=_C3236 ,C3224_=_C3237 ,C3224_=_C3238 ,C3224_=_C3239 ,C3224_=_C3240 ,C3224_=_C3492 ,\nC3224_=_C3493 ,C3224_=_C3501 ,C3226_=_C3227 ,C3226_=_C3230 ,C3226_=_C3231 ,C3226_=_C3232 ,\nC3226_=_C3233 ,C3226_=_C3234 ,C3226_=_C3236 ,C3226_=_C3237 ,C3226_=_C3238 ,C3226_=_C3239 ,\nC3226_=_C3240 ,C3226_=_C3376 ,C3226_=_C3602 ,C3226_=_C3617 ,C3226_=_C3618 ,C3226_=_C3621 ,\nC3226_=_C3622 ,C3226_=_C3625 ,C3226_=_C3626 ,C3227_=_C3230 ,C3227_=_C3231 ,C3227_=_C3232 ,\nC3227_=_C3233 ,C3227_=_C3234 ,C3227_=_C3236 ,C3227_=_C3237 ,C3227_=_C3238 ,C3227_=_C3239 ,\nC3227_=_C3240 ,C3230_=_C3231 ,C3230_=_C3232 ,C3230_=_C3233 ,C3230_=_C3234 ,C3230_=_C3236 ,\nC3230_=_C3237 ,C3230_=_C3238 ,C3230_=_C3239 ,C3230_=_C3240 ,C3230_=_C3648 ,C3230_=_C3692 ,\nC3231_=_C3232 ,C3231_=_C3233 ,C3231_=_C3234 ,C3231_=_C3236 ,C3231_=_C3237 ,C3231_=_C3238 ,\nC3231_=_C3239 ,C3231_=_C3240 ,C3231_=_C3336 ,C3231_=_C3605 ,C3231_=_C3649 ,C3231_=_C3773 ,\nC3232_=_C3233 ,C3232_=_C3234 ,C3232_=_C3236 ,C3232_=_C3237 ,C3232_=_C3238 ,C3232_=_C3239 ,\nC3232_=_C3240 ,C3232_=_C3650 ,C3232_=_C3693 ,C3232_=_C3809 ,C3233_=_C3234 ,C3233_=_C3236 ,\nC3233_=_C3237 ,C3233_=_C3238 ,C3233_=_C3239 ,C3233_=_C3240 ,C3233_=_C3573 ,C3233_=_C3779 ,\nC3234_=_C3236 ,C3234_=_C3237 ,C3234_=_C3238 ,C3234_=_C3239 ,C3234_=_C3240 ,C3234_=_C3339 ,\nC3234_=_C3910 ,C3234_=_C3914 ,C3236_=_C3237 ,C3236_=_C3238 ,C3236_=_C3239 ,C3236_=_C3240 ,\nC3236_=_C3587 ,C3236_=_C3610 ,C3236_=_C3652 ,C3236_=_C3666 ,C3236_=_C3783 ,C3236_=_C3958 ,\nC3237_=_C3238 ,C3237_=_C3239 ,C3237_=_C3240 ,C3237_=_C3612 ,C3237_=_C3653 ,C3237_=_C3959 ,\nC3237_=_C4028 ,C3238_=_C3239</w:t>
      </w:r>
    </w:p>
    <w:p>
      <w:pPr>
        <w:pStyle w:val="PreformattedText"/>
        <w:bidi w:val="0"/>
        <w:spacing w:before="0" w:after="0"/>
        <w:jc w:val="left"/>
        <w:rPr/>
      </w:pPr>
      <w:r>
        <w:rPr/>
        <w:t xml:space="preserve"> </w:t>
      </w:r>
      <w:r>
        <w:rPr/>
        <w:t>,C3238_=_C3240 ,C3238_=_C3977 ,C3238_=_C4054 ,C3239_=_C3240 ,\nC3239_=_C3655 ,C3239_=_C3699 ,C3239_=_C3853 ,C3240_=_C3981 ,C3251_=_C3323 ,C3251_=_C3459 ,\nC3251_=_C3862 ,C3251_=_C3909 ,C3251_=_C3914 ,C3251_=_C4065 ,C3251_=_C4073 ,C3265_=_C3471 ,\nC3265_=_C3524 ,C3265_=_C3703 ,C3265_=_C3893 ,C3265_=_C4028 ,C3269_=_C3270 ,C3269_=_C3273 ,\nC3269_=_C3274 ,C3269_=_C3275 ,C3269_=_C3279 ,C3269_=_C3313 ,C3269_=_C3314 ,C3269_=_C3318 ,\nC3269_=_C3319 ,C3269_=_C3321 ,C3269_=_C3323 ,C3270_=_C3273 ,C3270_=_C3274 ,C3270_=_C3275 ,\nC3270_=_C3279 ,C3270_=_C3558 ,C3270_=_C3561 ,C3273_=_C3274 ,C3273_=_C3275 ,C3273_=_C3279 ,\nC3273_=_C3584 ,C3274_=_C3275 ,C3274_=_C3279 ,C3275_=_C3279 ,C3275_=_C3340 ,C3275_=_C3586 ,\nC3275_=_C3673 ,C3279_=_C3579 ,C3279_=_C3590 ,C3279_=_C3698 ,C3279_=_C3973 ,C3279_=_C4004 ,\nC3279_=_C4032 ,C3301_=_C3313 ,C3301_=_C3400 ,C3301_=_C3537 ,C3301_=_C3627 ,C3301_=_C3664 ,\nC3301_=_C3666 ,C3301_=_C3668 ,C3301_=_C3669 ,C3301_=_C3671 ,C3313_=_C3314 ,C3313_=_C3318 ,\nC3313_=_C3319 ,C3313_=_C3321 ,C3313_=_C3323 ,C3313_=_C3400 ,C3313_=_C3537 ,C3313_=_C3627 ,\nC3313_=_C3664 ,C3313_=_C3666 ,C3313_=_C3668 ,C3313_=_C3669 ,C3313_=_C3671 ,C3314_=_C3318 ,\nC3314_=_C3319 ,C3314_=_C3321 ,C3314_=_C3323 ,C3314_=_C3673 ,C3314_=_C3676 ,C3314_=_C3678 ,\nC3318_=_C3319 ,C3318_=_C3321 ,C3318_=_C3323 ,C3318_=_C3441 ,C3318_=_C3632 ,C3318_=_C3869 ,\nC3318_=_C3970 ,C3318_=_C3972 ,C3318_=_C3973 ,C3319_=_C3321 ,C3319_=_C3323 ,C3319_=_C3455 ,\nC3319_=_C3708 ,C3319_=_C3905 ,C3319_=_C3910 ,C3319_=_C3926 ,C3319_=_C3975 ,C3319_=_C3977 ,\nC3319_=_C3978 ,C3319_=_C3979 ,C3319_=_C3981 ,C3321_=_C3323 ,C3321_=_C4020 ,C3321_=_C4032 ,\nC3323_=_C3459 ,C3323_=_C3862 ,C3323_=_C3909 ,C3323_=_C3914 ,C3323_=_C4065 ,C3323_=_C4073 ,\nC3324_=_C3334 ,C3324_=_C3336 ,C3324_=_C3337 ,C3324_=_C3338 ,C3324_=_C3339 ,C3324_=_C3340 ,\nC3324_=_C3342 ,C3324_=_C3343 ,C3324_=_C3344 ,C3334_=_C3336 ,C3334_=_C3337 ,C3334_=_C3338 ,\nC3334_=_C3339 ,C3334_=_C3340 ,C3334_=_C3342 ,C3334_=_C3343 ,C3334_=_C3344 ,C3334_=_C3449 ,\nC3334_=_C3455 ,C3334_=_C3459 ,C3336_=_C3337 ,C3336_=_C3338 ,C3336_=_C3339 ,C3336_=_C3340 ,\nC3336_=_C3342 ,C3336_=_C3343 ,C3336_=_C3344 ,C3336_=_C3605 ,C3336_=_C3649 ,C3336_=_C3773 ,\nC3337_=_C3338 ,C3337_=_C3339 ,C3337_=_C3340 ,C3337_=_C3342 ,C3337_=_C3343 ,C3337_=_C3344 ,\nC3338_=_C3339 ,C3338_=_C3340 ,C3338_=_C3342 ,C3338_=_C3343 ,C3338_=_C3344 ,C3338_=_C3585 ,\nC3338_=_C3905 ,C3338_=_C3909 ,C3339_=_C3340 ,C3339_=_C3342 ,C3339_=_C3343 ,C3339_=_C3344 ,\nC3339_=_C3910 ,C3339_=_C3914 ,C3340_=_C3342 ,C3340_=_C3343 ,C3340_=_C3344 ,C3340_=_C3586 ,\nC3340_=_C3673 ,C3342_=_C3343 ,C3342_=_C3344 ,C3343_=_C3344 ,C3343_=_C3678 ,C3344_=_C3979 ,\nC3344_=_C4065 ,C3356_=_C3469 ,C3356_=_C3501 ,C3356_=_C3542 ,C3356_=_C3622 ,C3356_=_C3733 ,\nC3356_=_C3800 ,C3356_=_C3815 ,C3356_=_C3945 ,C3356_=_C4034 ,C3374_=_C3375 ,C3374_=_C3376 ,\nC3374_=_C3379 ,C3374_=_C3382 ,C3374_=_C3383 ,C3374_=_C3384 ,C3375_=_C3376 ,C3375_=_C3379 ,\nC3375_=_C3382 ,C3375_=_C3383 ,C3375_=_C3384 ,C3375_=_C3537 ,C3375_=_C3540 ,C3375_=_C3542 ,\nC3375_=_C3545 ,C3375_=_C3546 ,C3376_=_C3379 ,C3376_=_C3382 ,C3376_=_C3383 ,C3376_=_C3384 ,\nC3376_=_C3602 ,C3376_=_C3617 ,C3376_=_C3618 ,C3376_=_C3621 ,C3376_=_C3622 ,C3376_=_C3625 ,\nC3376_=_C3626 ,C3379_=_C3382 ,C3379_=_C3383 ,C3379_=_C3384 ,C3379_=_C3647 ,C3379_=_C3747 ,\nC3379_=_C3748 ,C3382_=_C3383 ,C3382_=_C3384 ,C3383_=_C3384 ,C3383_=_C3654 ,C3383_=_C4073 ,\nC3384_=_C3656 ,C3396_=_C3545 ,C3396_=_C3743 ,C3396_=_C3840 ,C3396_=_C3900 ,C3396_=_C4047 ,\nC3396_=_C4054 ,C3396_=_C4083 ,C3400_=_C3537 ,C3400_=_C3627 ,C3400_=_C3664 ,C3400_=_C3666 ,\nC3400_=_C3668 ,C3400_=_C3669 ,C3400_=_C3671 ,C3418_=_C3421 ,C3418_=_C3530 ,C3418_=_C3754 ,\nC3418_=_C3825 ,C3418_=_C3878 ,C3418_=_C3896 ,C3418_=_C4004 ,C3418_=_C4006 ,C3421_=_C3534 ,\nC3421_=_C3626 ,C3421_=_C3757 ,C3421_=_C3827 ,C3421_=_C3883 ,C3421_=_C3901 ,C3421_=_C4091 ,\nC3432_=_C3433 ,C3432_=_C3437 ,C3432_=_C3441 ,C3432_=_C3569 ,C3432_=_C3572 ,C3432_=_C3573 ,\nC3432_=_C3574 ,C3432_=_C3577 ,C3432_=_C3579 ,C3432_=_C3580 ,C3432_=_C3581 ,C3433_=_C3437 ,\nC3433_=_C3441 ,C3433_=_C3602 ,C3433_=_C3603 ,C3433_=_C3605 ,C3433_=_C3607 ,C3433_=_C3610 ,\nC3433_=_C3611 ,C3433_=_C3612 ,C3433_=_C3614 ,C3437_=_C3441 ,C3437_=_C3550 ,C3437_=_C3682 ,\nC3437_=_C3779 ,C3437_=_C3781 ,C3437_=_C3782 ,C3437_=_C3783 ,C3437_=_C3784 ,C3437_=_C3785 ,\nC3437_=_C3786 ,C3441_=_C3632 ,C3441_=_C3869 ,C3441_=_C3970 ,C3441_=_C3972 ,C3441_=_C3973 ,\nC3449_=_C3455 ,C3449_=_C3459 ,C3449_=_C3508 ,C3449_=_C3561 ,C3449_=_C3594 ,C3449_=_C3621 ,\nC3449_=_C3729 ,C3449_=_C3850 ,C3449_=_C3851 ,C3449_=_C3853 ,C3449_=_C3854 ,C3449_=_C3857 ,\nC3455_=_C3459 ,C3455_=_C3708 ,C3455_=_C3905 ,C3455_=_C3910 ,C3455_=_C3926 ,C3455_=_C3975 ,\nC3455_=_C3977 ,C3455_=_C3978 ,C3455_=_C3979 ,C3455_=_C3981 ,C3459_=_C3862 ,C3459_=_C3909 ,\nC3459_=_C3914 ,C3459_=_C4065 ,C3459_=_C4073 ,C3469_=_C3471 ,C3469_=_C3501 ,C3469_=_C3542 ,\nC3469_=_C3622 ,C3469_=_C3733 ,C3469_=_C3800 ,C3469_=_C3815 ,C3469_=_C3945 ,C3469_=_C4034 ,\nC3471_=_C3524 ,C3471_=_C3703 ,C3471_=_C3893 ,C3471_=_C4028 ,C3492_=_C3493 ,C3492_=_C3501 ,\nC3492_=_C3617 ,C3492_=_C3647 ,C3492_=_C3648 ,C3492_=_C3649 ,C3492_=_C3650 ,C3492_=_C3652 ,\nC3492_=_C3653 ,C3492_=_C3654 ,C3492_=_C3655 ,C3492_=_C3656 ,C3493_=_C3501 ,C3493_=_C3618 ,\nC3493_=_C3692 ,C3493_=_C3693 ,C3493_=_C3696 ,C3493_=_C3698 ,C3493_=_C3699 ,C3501_=_C3542 ,\nC3501_=_C3622 ,C3501_=_C3733 ,C3501_=_C3800 ,C3501_=_C3815 ,C3501_=_C3945 ,C3501_=_C4034 ,\nC3508_=_C3561 ,C3508_=_C3594 ,C3508_=_C3621 ,C3508_=_C3729 ,C3508_=_C3850 ,C3508_=_C3851 ,\nC3508_=_C3853 ,C3508_=_C3854 ,C3508_=_C3857 ,C3524_=_C3703 ,C3524_=_C3893 ,C3524_=_C4028 ,\nC3530_=_C3534 ,C3530_=_C3754 ,C3530_=_C3825 ,C3530_=_C3878 ,C3530_=_C3896 ,C3530_=_C4004 ,\nC3530_=_C4006 ,C3534_=_C3626 ,C3534_=_C3757 ,C3534_=_C3827 ,C3534_=_C3883 ,C3534_=_C3901 ,\nC3534_=_C4091 ,C3537_=_C3540 ,C3537_=_C3542 ,C3537_=_C3545 ,C3537_=_C3546 ,C3537_=_C3627 ,\nC3537_=_C3664 ,C3537_=_C3666 ,C3537_=_C3668 ,C3537_=_C3669 ,C3537_=_C3671 ,C3540_=_C3542 ,\nC3540_=_C3545 ,C3540_=_C3546 ,C3540_=_C3773 ,C3540_=_C3788 ,C3540_=_C3812 ,C3540_=_C3956 ,\nC3540_=_C3957 ,C3540_=_C3958 ,C3540_=_C3959 ,C3542_=_C3545 ,C3542_=_C3546 ,C3542_=_C3622 ,\nC3542_=_C3733 ,C3542_=_C3800 ,C3542_=_C3815 ,C3542_=_C3945 ,C3542_=_C4034 ,C3545_=_C3546 ,\nC3545_=_C3743 ,C3545_=_C3840 ,C3545_=_C3900 ,C3545_=_C4047 ,C3545_=_C4054 ,C3545_=_C4083 ,\nC3546_=_C3748 ,C3550_=_C3553 ,C3550_=_C3682 ,C3550_=_C3779 ,C3550_=_C3781 ,C3550_=_C3782 ,\nC3550_=_C3783 ,C3550_=_C3784 ,C3550_=_C3785 ,C3550_=_C3786 ,C3553_=_C3824 ,C3553_=_C3952 ,\nC3553_=_C3954 ,C3558_=_C3561 ,C3558_=_C3584 ,C3558_=_C3585 ,C3558_=_C3586 ,C3558_=_C3587 ,\nC3558_=_C3588 ,C3558_=_C3590 ,C3561_=_C3594 ,C3561_=_C3621 ,C3561_=_C3729 ,C3561_=_C3850 ,\nC3561_=_C3851 ,C3561_=_C3853 ,C3561_=_C3854 ,C3561_=_C3857 ,C3569_=_C3572 ,C3569_=_C3573 ,\nC3569_=_C3574 ,C3569_=_C3577 ,C3569_=_C3579 ,C3569_=_C3580 ,C3569_=_C3581 ,C3569_=_C3682 ,\nC3572_=_C3573 ,C3572_=_C3574 ,C3572_=_C3577 ,C3572_=_C3579 ,C3572_=_C3580 ,C3572_=_C3581 ,\nC3572_=_C3824 ,C3572_=_C3825 ,C3572_=_C3827 ,C3573_=_C3574 ,C3573_=_C3577 ,C3573_=_C3579 ,\nC3573_=_C3580 ,C3573_=_C3581 ,C3573_=_C3779 ,C3574_=_C3577 ,C3574_=_C3579 ,C3574_=_C3580 ,\nC3574_=_C3581 ,C3574_=_C3607 ,C3574_=_C3869 ,C3577_=_C3579 ,C3577_=_C3580 ,C3577_=_C3581 ,\nC3577_=_C3782 ,C3577_=_C3851 ,C3579_=_C3580 ,C3579_=_C3581 ,C3579_=_C3590 ,C3579_=_C3698 ,\nC3579_=_C3973 ,C3579_=_C4004 ,C3579_=_C4032 ,C3580_=_C3581 ,C3580_=_C3785 ,C3580_=_C3954 ,\nC3584_=_C3585 ,C3584_=_C3586 ,C3584_=_C3587 ,C3584_=_C3588 ,C3584_=_C3590 ,C3585_=_C3586 ,\nC3585_=_C3587 ,C3585_=_C3588 ,C3585_=_C3590 ,C3585_=_C3905 ,C3585_=_C3909 ,C3586_=_C3587 ,\nC3586_=_C3588 ,C3586_=_C3590 ,C3586_=_C3673 ,C3587_=_C3588 ,C3587_=_C3590 ,C3587_=_C3610 ,\nC3587_=_C3652 ,C3587_=_C3666 ,C3587_=_C3783 ,C3587_=_C3958 ,C3588_=_C3590 ,C3588_=_C3676 ,\nC3588_=_C3696 ,C3588_=_C4020 ,C3590_=_C3698 ,C3590_=_C3973 ,C3590_=_C4004 ,C3590_=_C4032 ,\nC3594_=_C3621 ,C3594_=_C3729 ,C3594_=_C3850 ,C3594_=_C3851 ,C3594_=_C3853 ,C3594_=_C3854 ,\nC3594_=_C3857 ,C3602_=_C3603 ,C3602_=_C3605 ,C3602_=_C3607 ,C3602_=_C3610 ,C3602_=_C3611 ,\nC3602_=_C3612 ,C3602_=_C3614 ,C3602_=_C3617 ,C3602_=_C3618 ,C3602_=_C3621 ,C3602_=_C3622 ,\nC3602_=_C3625 ,C3602_=_C3626 ,C3603_=_C3605 ,C3603_=_C3607 ,C3603_=_C3610 ,C3603_=_C3611 ,\nC3603_=_C3612 ,C3603_=_C3614 ,C3603_=_C3627 ,C3603_=_C3632 ,C3605_=_C3607 ,C3605_=_C3610 ,\nC3605_=_C3611 ,C3605_=_C3612 ,C3605_=_C3614 ,C3605_=_C3649 ,C3605_=_C3773 ,C3607_=_C3610 ,\nC3607_=_C3611 ,C3607_=_C3612 ,C3607_=_C3614 ,C3607_=_C3869 ,C3610_=_C3611 ,C3610_=_C3612 ,\nC3610_=_C3614 ,C3610_=_C3652 ,C3610_=_C3666 ,C3610_=_C3783 ,C3610_=_C3958 ,C3611_=_C3612 ,\nC3611_=_C3614 ,C3611_=_C3970 ,C3611_=_C3975 ,C3612_=_C3614 ,C3612_=_C3653 ,C3612_=_C3959 ,\nC3612_=_C4028 ,C3614_=_C3972 ,C3617_=_C3618 ,C3617_=_C3621 ,C3617_=_C3622 ,C3617_=_C3625 ,\nC3617_=_C3626 ,C3617_=_C3647 ,C3617_=_C3648 ,C3617_=_C3649 ,C3617_=_C3650 ,C3617_=_C3652 ,\nC3617_=_C3653 ,C3617_=_C3654 ,C3617_=_C3655 ,C3617_=_C3656 ,C3618_=_C3621 ,C3618_=_C3622 ,\nC3618_=_C3625 ,C3618_=_C3626 ,C3618_=_C3692 ,C3618_=_C3693 ,C3618_=_C3696 ,C3618_=_C3698 ,\nC3618_=_C3699 ,C3621_=_C3622 ,C3621_=_C3625 ,C3621_=_C3626 ,C3621_=_C3729 ,C3621_=_C3850 ,\nC3621_=_C3851 ,C3621_=_C3853 ,C3621_=_C3854 ,C3621_=_C3857 ,C3622_=_C3625 ,C3622_=_C3626 ,\nC3622_=_C3733 ,C3622_=_C3800 ,C3622_=_C3815 ,C3622_=_C3945 ,C3622_=_C4034 ,C3625_=_C3626 ,\nC3625_=_C3747 ,C3625_=_C3809 ,C3626_=_C3757 ,C3626_=_C3827 ,C3626_=_C3883 ,C3626_=_C3901 ,\nC3626_=_C4091 ,C3627_=_C3632 ,C3627_=_C3664 ,C3627_=_C3666 ,C3627_=_C3668 ,C3627_=_C3669 ,\nC3627_=_C3671 ,C3632_=_C3869 ,C3632_=_C3970 ,C3632_=_C3972 ,C3632_=_C3973 ,C3647_=_C3648 ,\nC3647_=_C3649 ,C3647_=_C3650 ,C3647_=_C3652 ,C3647_=_C3653 ,C3647_=_C3654 ,C3647_=_C3655 ,\nC3647_=_C3656 ,C3647_=_C3747 ,C3647_=_C3748 ,C3648_=_C3649 ,C3648_=_C3650 ,C3648_=_C3652 ,\nC3648_=_C3653 ,C3648_=_C3654 ,C3648_=_C3655 ,C3648_=_C3656 ,C3648_=_C3692 ,C3649_=_C3650</w:t>
      </w:r>
    </w:p>
    <w:p>
      <w:pPr>
        <w:pStyle w:val="PreformattedText"/>
        <w:bidi w:val="0"/>
        <w:spacing w:before="0" w:after="0"/>
        <w:jc w:val="left"/>
        <w:rPr/>
      </w:pPr>
      <w:r>
        <w:rPr/>
        <w:t xml:space="preserve"> </w:t>
      </w:r>
      <w:r>
        <w:rPr/>
        <w:t>,\nC3649_=_C3652 ,C3649_=_C3653 ,C3649_=_C3654 ,C3649_=_C3655 ,C3649_=_C3656 ,C3649_=_C3773 ,\nC3650_=_C3652 ,C3650_=_C3653 ,C3650_=_C3654 ,C3650_=_C3655 ,C3650_=_C3656 ,C3650_=_C3693 ,\nC3650_=_C3809 ,C3652_=_C3653 ,C3652_=_C3654 ,C3652_=_C3655 ,C3652_=_C3656 ,C3652_=_C3666 ,\nC3652_=_C3783 ,C3652_=_C3958 ,C3653_=_C3654 ,C3653_=_C3655 ,C3653_=_C3656 ,C3653_=_C3959 ,\nC3653_=_C4028 ,C3654_=_C3655 ,C3654_=_C3656 ,C3654_=_C4073 ,C3655_=_C3656 ,C3655_=_C3699 ,\nC3655_=_C3853 ,C3664_=_C3666 ,C3664_=_C3668 ,C3664_=_C3669 ,C3664_=_C3671 ,C3666_=_C3668 ,\nC3666_=_C3669 ,C3666_=_C3671 ,C3666_=_C3783 ,C3666_=_C3958 ,C3668_=_C3669 ,C3668_=_C3671 ,\nC3669_=_C3671 ,C3669_=_C3784 ,C3671_=_C3786 ,C3673_=_C3676 ,C3673_=_C3678 ,C3676_=_C3678 ,\nC3676_=_C3696 ,C3676_=_C4020 ,C3682_=_C3779 ,C3682_=_C3781 ,C3682_=_C3782 ,C3682_=_C3783 ,\nC3682_=_C3784 ,C3682_=_C3785 ,C3682_=_C3786 ,C3692_=_C3693 ,C3692_=_C3696 ,C3692_=_C3698 ,\nC3692_=_C3699 ,C3693_=_C3696 ,C3693_=_C3698 ,C3693_=_C3699 ,C3693_=_C3809 ,C3696_=_C3698 ,\nC3696_=_C3699 ,C3696_=_C4020 ,C3698_=_C3699 ,C3698_=_C3973 ,C3698_=_C4004 ,C3698_=_C4032 ,\nC3699_=_C3853 ,C3703_=_C3893 ,C3703_=_C4028 ,C3708_=_C3905 ,C3708_=_C3910 ,C3708_=_C3926 ,\nC3708_=_C3975 ,C3708_=_C3977 ,C3708_=_C3978 ,C3708_=_C3979 ,C3708_=_C3981 ,C3729_=_C3733 ,\nC3729_=_C3850 ,C3729_=_C3851 ,C3729_=_C3853 ,C3729_=_C3854 ,C3729_=_C3857 ,C3733_=_C3800 ,\nC3733_=_C3815 ,C3733_=_C3945 ,C3733_=_C4034 ,C3743_=_C3840 ,C3743_=_C3900 ,C3743_=_C4047 ,\nC3743_=_C4054 ,C3743_=_C4083 ,C3747_=_C3748 ,C3747_=_C3809 ,C3754_=_C3757 ,C3754_=_C3825 ,\nC3754_=_C3878 ,C3754_=_C3896 ,C3754_=_C4004 ,C3754_=_C4006 ,C3757_=_C3827 ,C3757_=_C3883 ,\nC3757_=_C3901 ,C3757_=_C4091 ,C3773_=_C3788 ,C3773_=_C3812 ,C3773_=_C3956 ,C3773_=_C3957 ,\nC3773_=_C3958 ,C3773_=_C3959 ,C3779_=_C3781 ,C3779_=_C3782 ,C3779_=_C3783 ,C3779_=_C3784 ,\nC3779_=_C3785 ,C3779_=_C3786 ,C3781_=_C3782 ,C3781_=_C3783 ,C3781_=_C3784 ,C3781_=_C3785 ,\nC3781_=_C3786 ,C3781_=_C3952 ,C3781_=_C3956 ,C3782_=_C3783 ,C3782_=_C3784 ,C3782_=_C3785 ,\nC3782_=_C3786 ,C3782_=_C3851 ,C3783_=_C3784 ,C3783_=_C3785 ,C3783_=_C3786 ,C3783_=_C3958 ,\nC3784_=_C3785 ,C3784_=_C3786 ,C3785_=_C3786 ,C3785_=_C3954 ,C3788_=_C3812 ,C3788_=_C3956 ,\nC3788_=_C3957 ,C3788_=_C3958 ,C3788_=_C3959 ,C3800_=_C3815 ,C3800_=_C3945 ,C3800_=_C4034 ,\nC3812_=_C3815 ,C3812_=_C3956 ,C3812_=_C3957 ,C3812_=_C3958 ,C3812_=_C3959 ,C3815_=_C3945 ,\nC3815_=_C4034 ,C3824_=_C3825 ,C3824_=_C3827 ,C3824_=_C3952 ,C3824_=_C3954 ,C3825_=_C3827 ,\nC3825_=_C3878 ,C3825_=_C3896 ,C3825_=_C4004 ,C3825_=_C4006 ,C3827_=_C3883 ,C3827_=_C3901 ,\nC3827_=_C4091 ,C3840_=_C3900 ,C3840_=_C4047 ,C3840_=_C4054 ,C3840_=_C4083 ,C3850_=_C3851 ,\nC3850_=_C3853 ,C3850_=_C3854 ,C3850_=_C3857 ,C3850_=_C3926 ,C3851_=_C3853 ,C3851_=_C3854 ,\nC3851_=_C3857 ,C3853_=_C3854 ,C3853_=_C3857 ,C3854_=_C3857 ,C3857_=_C4006 ,C3857_=_C4091 ,\nC3862_=_C3909 ,C3862_=_C3914 ,C3862_=_C4065 ,C3862_=_C4073 ,C3869_=_C3970 ,C3869_=_C3972 ,\nC3869_=_C3973 ,C3878_=_C3883 ,C3878_=_C3896 ,C3878_=_C4004 ,C3878_=_C4006 ,C3883_=_C3901 ,\nC3883_=_C4091 ,C3893_=_C4028 ,C3896_=_C3900 ,C3896_=_C3901 ,C3896_=_C4004 ,C3896_=_C4006 ,\nC3900_=_C3901 ,C3900_=_C4047 ,C3900_=_C4054 ,C3900_=_C4083 ,C3901_=_C4091 ,C3905_=_C3909 ,\nC3905_=_C3910 ,C3905_=_C3926 ,C3905_=_C3975 ,C3905_=_C3977 ,C3905_=_C3978 ,C3905_=_C3979 ,\nC3905_=_C3981 ,C3909_=_C3914 ,C3909_=_C4065 ,C3909_=_C4073 ,C3910_=_C3914 ,C3910_=_C3926 ,\nC3910_=_C3975 ,C3910_=_C3977 ,C3910_=_C3978 ,C3910_=_C3979 ,C3910_=_C3981 ,C3914_=_C4065 ,\nC3914_=_C4073 ,C3926_=_C3975 ,C3926_=_C3977 ,C3926_=_C3978 ,C3926_=_C3979 ,C3926_=_C3981 ,\nC3945_=_C4034 ,C3952_=_C3954 ,C3952_=_C3956 ,C3956_=_C3957 ,C3956_=_C3958 ,C3956_=_C3959 ,\nC3957_=_C3958 ,C3957_=_C3959 ,C3958_=_C3959 ,C3959_=_C4028 ,C3970_=_C3972 ,C3970_=_C3973 ,\nC3970_=_C3975 ,C3972_=_C3973 ,C3973_=_C4004 ,C3973_=_C4032 ,C3975_=_C3977 ,C3975_=_C3978 ,\nC3975_=_C3979 ,C3975_=_C3981 ,C3977_=_C3978 ,C3977_=_C3979 ,C3977_=_C3981 ,C3977_=_C4054 ,\nC3978_=_C3979 ,C3978_=_C3981 ,C3979_=_C3981 ,C3979_=_C4065 ,C4004_=_C4006 ,C4004_=_C4032 ,\nC4006_=_C4091 ,C4020_=_C4032 ,C4047_=_C4054 ,C4047_=_C4083 ,C4054_=_C4083 ,C4065_=_C4073 ,"];63[shape=box, label="id:63 level: 1\n1828: C15 C17 C20 C35 C40 \nC41 C58 C60 C62 C65 C83 \nC102 C103 C104 C106 C107 C123 \nC128 C129 C144 C147 C170 C181 \nC185 C197 C199 C200 C214 C226 \nC229 C231 C247 C259 C260 C262 \nC263 C266 C277 C289 C291 C292 \nC295 C296 C312 C318 C320 C321 \nC326 C334 C339 C347 C349 C360 \nC362 C365 C373 C375 C377 C379 \nC383 C384 C385 C386 C389 C390 \nC392 C393 C396 C397 C398 C402 \nC403 C404 C405 C406 C410 C413 \nC414 C417 C418 C421 C422 C423 \nC424 C426 C427 C428 C430 C431 \nC433 C437 C440 C442 C446 C448 \nC449 C453 C455 C458 C459 C465 \nC466 C470 C471 C480 C482 C483 \nC486 C493 C501 C502 C503 C505 \nC511 C512 C513 C515 C518 C519 \nC521 C522 C523 C524 C525 C527 \nC528 C531 C532 C533 C534 C537 \nC538 C539 C540 C542 C543 C544 \nC546 C547 C548 C549 C550 C552 \nC553 C554 C555 C556 C557 C558 \nC560 C561 C562 C566 C570 C571 \nC572 C576 C577 C578 C579 C583 \nC584 C585 C586 C587 C588 C589 \nC590 C592 C593 C594 C595 C596 \nC597 C598 C600 C603 C605 C606 \nC607 C608 C609 C610 C611 C612 \nC616 C621 C623 C626 C628 C630 \nC638 C639 C643 C644 C648 C649 \nC652 C653 C654 C655 C656 C657 \nC658 C660 C661 C663 C665 C666 \nC668 C669 C670 C672 C674 C675 \nC676 C677 C678 C680 C681 C682 \nC684 C685 C686 C688 C689 C690 \nC691 C693 C695 C696 C698 C703 \nC704 C707 C708 C710 C715 C718 \nC719 C725 C726 C727 C728 C729 \nC731 C735 C736 C737 C739 C740 \nC742 C743 C744 C747 C748 C750 \nC751 C754 C755 C760 C761 C764 \nC776 C777 C778 C779 C781 C784 \nC785 C790 C792 C800 C803 C804 \nC807 C808 C810 C812 C813 C818 \nC819 C821 C823 C825 C826 C829 \nC831 C832 C834 C835 C839 C841 \nC844 C846 C855 C857 C858 C860 \nC862 C863 C868 C870 C871 C872 \nC874 C875 C876 C877 C878 C879 \nC880 C881 C882 C883 C884 C893 \nC894 C895 C896 C899 C901 C902 \nC904 C907 C912 C914 C915 C916 \nC917 C923 C924 C929 C930 C931 \nC934 C938 C939 C940 C941 C946 \nC949 C950 C952 C953 C957 C959 \nC964 C965 C966 C967 C968 C971 \nC972 C973 C974 C975 C976 C980 \nC981 C983 C985 C986 C987 C988 \nC990 C991 C993 C994 C995 C996 \nC998 C1001 C1002 C1005 C1007 C1010 \nC1011 C1015 C1016 C1017 C1018 C1022 \nC1026 C1028 C1030 C1032 C1034 C1035 \nC1036 C1039 C1040 C1041 C1042 C1044 \nC1048 C1050 C1051 C1052 C1053 C1056 \nC1057 C1060 C1061 C1062 C1063 C1064 \nC1065 C1066 C1067 C1069 C1070 C1071 \nC1073 C1074 C1081 C1082 C1092 C1097 \nC1098 C1099 C1100 C1101 C1102 C1103 \nC1106 C1109 C1110 C1111 C1112 C1114 \nC1115 C1116 C1117 C1118 C1119 C1120 \nC1122 C1123 C1127 C1128 C1129 C1134 \nC1135 C1136 C1137 C1142 C1146 C1147 \nC1149 C1151 C1154 C1155 C1156 C1159 \nC1160 C1161 C1162 C1163 C1166 C1167 \nC1169 C1170 C1172 C1176 C1178 C1179 \nC1186 C1187 C1191 C1193 C1198 C1200 \nC1201 C1202 C1204 C1210 C1211 C1214 \nC1216 C1220 C1222 C1224 C1227 C1228 \nC1230 C1232 C1233 C1234 C1235 C1238 \nC1242 C1243 C1244 C1245 C1252 C1254 \nC1256 C1259 C1261 C1268 C1270 C1273 \nC1274 C1276 C1280 C1281 C1283 C1284 \nC1286 C1290 C1291 C1292 C1296 C1301 \nC1303 C1307 C1309 C1311 C1312 C1316 \nC1319 C1320 C1322 C1323 C1325 C1327 \nC1328 C1329 C1330 C1331 C1333 C1334 \nC1335 C1337 C1338 C1339 C1342 C1345 \nC1346 C1348 C1352 C1353 C1354 C1355 \nC1356 C1357 C1358 C1359 C1363 C1365 \nC1367 C1368 C1369 C1370 C1377 C1378 \nC1381 C1386 C1387 C1389 C1391 C1392 \nC1393 C1394 C1398 C1399 C1400 C1405 \nC1407 C1411 C1413 C1415 C1417 C1421 \nC1423 C1424 C1429 C1432 C1434 C1437 \nC1439 C1440 C1441 C1444 C1445 C1449 \nC1454 C1455 C1456 C1457 C1458 C1460 \nC1461 C1464 C1466 C1469 C1470 C1473 \nC1474 C1476 C1478 C1480 C1481 C1484 \nC1487 C1488 C1490 C1494 C1495 C1496 \nC1497 C1498 C1500 C1501 C1502 C1503 \nC1504 C1507 C1508 C1509 C1510 C1511 \nC1513 C1514 C1515 C1517 C1520 C1521 \nC1523 C1525 C1526 C1527 C1528 C1530 \nC1538 C1543 C1544 C1545 C1549 C1550 \nC1555 C1556 C1557 C1561 C1562 C1564 \nC1565 C1566 C1568 C1570 C1571 C1572 \nC1573 C1575 C1576 C1578 C1579 C1580 \nC1582 C1584 C1585 C1587 C1589 C1591 \nC1592 C1593 C1595 C1597 C1598 C1599 \nC1601 C1604 C1605 C1606 C1608 C1610 \nC1614 C1616 C1617 C1618 C1619 C1620 \nC1622 C1623 C1626 C1627 C1629 C1630 \nC1631 C1632 C1633 C1634 C1637 C1638 \nC1639 C1643 C1644 C1646 C1648 C1652 \nC1654 C1655 C1656 C1657 C1659 C1662 \nC1665 C1668 C1671 C1673 C1678 C1679 \nC1686 C1689 C1690 C1691 C1692 C1693 \nC1697 C1698 C1699 C1700 C1701 C1702 \nC1704 C1706 C1707 C1708 C1709 C1713 \nC1714 C1720 C1721 C1727 C1729 C1731 \nC1732 C1733 C1736 C1738 C1741 C1742 \nC1743 C1751 C1755 C1770 C1772 C1773 \nC1774 C1775 C1776 C1777 C1780 C1781 \nC1782 C1783 C1784 C1785 C1787 C1790 \nC1792 C1793 C1796 C1797 C1800 C1801 \nC1805 C1808 C1817 C1818 C1819 C1820 \nC1822 C1824 C1825 C1826 C1831 C1833 \nC1835 C1837 C1841 C1843 C1846 C1849 \nC1859 C1861 C1872 C1879 C1880 C1882 \nC1884 C1891 C1892 C1893 C1894 C1896 \nC1899 C1900 C1901 C1907 C1909 C1910 \nC1913 C1914 C1919 C1921 C1923 C1924 \nC1925 C1926 C1929 C1931 C1932 C1935 \nC1936 C1937 C1938 C1940 C1941 C1942 \nC1945 C1946 C1947 C1949 C1950 C1951 \nC1954 C1955 C1956 C1957 C1960 C1961 \nC1962 C1964 C1965 C1967 C1971 C1973 \nC1974 C1977 C1980 C1981 C1984 C1985 \nC1987 C1994 C1995 C1996 C1997 C1999 \nC2000 C2004 C2008 C2009 C2015 C2018 \nC2021 C2023 C2024 C2027 C2029 C2030 \nC2031 C2033 C2038 C2040 C2044 C2046 \nC2048 C2051 C2053 C2055 C2056 C2057 \nC2060 C2062 C2063 C2064 C2065 C2066 \nC2070 C2072 C2074 C2075 C2076 C2078 \nC2085 C2090 C2091 C2095 C2096 C2097 \nC2099 C2101 C2103 C2105 C2106 C2107 \nC2108 C2118 C2121 C2122 C2123 C2126 \nC2127 C2128 C2131 C2133 C2134 C2140 \nC2141 C2142 C2145 C2146 C2147 C2151 \nC2152 C2158 C2159 C2162 C2163 C2165 \nC2169 C2171 C2173 C2178 C2180 C2183 \nC2184 C2186 C2193 C2194 C2196 C2197 \nC2201 C2203 C2204 C2205 C2206 C2207 \nC2208 C2209 C2210 C2211 C2215 C2216 \nC2218 C2219 C2220 C2222 C2223 C2224 \nC2225 C2229 C2234 C2235 C2236 C2237 \nC2239 C2241 C2243 C2246</w:t>
      </w:r>
    </w:p>
    <w:p>
      <w:pPr>
        <w:pStyle w:val="PreformattedText"/>
        <w:bidi w:val="0"/>
        <w:spacing w:before="0" w:after="0"/>
        <w:jc w:val="left"/>
        <w:rPr/>
      </w:pPr>
      <w:r>
        <w:rPr/>
        <w:t xml:space="preserve"> </w:t>
      </w:r>
      <w:r>
        <w:rPr/>
        <w:t>C2252 C2255 \nC2259 C2260 C2263 C2265 C2267 C2269 \nC2271 C2272 C2273 C2275 C2277 C2278 \nC2281 C2282 C2283 C2290 C2291 C2292 \nC2294 C2297 C2298 C2301 C2304 C2312 \nC2313 C2319 C2322 C2325 C2328 C2329 \nC2330 C2335 C2337 C2341 C2342 C2343 \nC2346 C2347 C2348 C2354 C2355 C2361 \nC2362 C2365 C2372 C2374 C2381 C2383 \nC2386 C2387 C2388 C2389 C2391 C2394 \nC2395 C2396 C2397 C2399 C2400 C2402 \nC2403 C2404 C2406 C2408 C2409 C2410 \nC2411 C2412 C2413 C2415 C2419 C2421 \nC2422 C2423 C2426 C2430 C2436 C2437 \nC2440 C2444 C2446 C2447 C2448 C2450 \nC2451 C2452 C2455 C2456 C2458 C2459 \nC2462 C2464 C2468 C2472 C2477 C2478 \nC2481 C2483 C2484 C2485 C2486 C2488 \nC2491 C2492 C2493 C2494 C2496 C2497 \nC2500 C2501 C2503 C2507 C2508 C2509 \nC2512 C2513 C2515 C2517 C2518 C2519 \nC2520 C2521 C2524 C2525 C2526 C2527 \nC2528 C2534 C2537 C2538 C2540 C2548 \nC2550 C2553 C2554 C2557 C2568 C2574 \nC2575 C2579 C2580 C2581 C2583 C2588 \nC2590 C2593 C2594 C2598 C2599 C2600 \nC2606 C2611 C2612 C2614 C2616 C2617 \nC2618 C2619 C2620 C2621 C2624 C2625 \nC2626 C2627 C2628 C2629 C2631 C2632 \nC2634 C2635 C2637 C2638 C2639 C2640 \nC2641 C2642 C2644 C2645 C2646 C2649 \nC2650 C2651 C2654 C2655 C2656 C2657 \nC2658 C2659 C2662 C2664 C2665 C2671 \nC2675 C2676 C2678 C2679 C2680 C2681 \nC2682 C2684 C2685 C2686 C2688 C2689 \nC2690 C2693 C2695 C2696 C2698 C2699 \nC2700 C2701 C2703 C2704 C2706 C2708 \nC2710 C2713 C2720 C2721 C2725 C2726 \nC2727 C2728 C2729 C2730 C2733 C2739 \nC2745 C2750 C2751 C2752 C2754 C2757 \nC2760 C2763 C2764 C2765 C2768 C2769 \nC2770 C2772 C2774 C2776 C2781 C2782 \nC2784 C2786 C2788 C2789 C2798 C2799 \nC2807 C2809 C2810 C2814 C2820 C2821 \nC2823 C2827 C2828 C2831 C2834 C2837 \nC2841 C2843 C2845 C2846 C2847 C2848 \nC2849 C2850 C2852 C2855 C2856 C2857 \nC2860 C2861 C2862 C2863 C2864 C2865 \nC2867 C2868 C2869 C2874 C2877 C2878 \nC2880 C2884 C2888 C2889 C2890 C2892 \nC2896 C2898 C2900 C2901 C2902 C2904 \nC2907 C2908 C2909 C2919 C2921 C2930 \nC2931 C2932 C2933 C2936 C2938 C2939 \nC2941 C2943 C2945 C2947 C2949 C2953 \nC2963 C2966 C2967 C2971 C2974 C2975 \nC2977 C2978 C2981 C2982 C2984 C2991 \nC2992 C2994 C2996 C2999 C3003 C3006 \nC3007 C3009 C3010 C3012 C3013 C3015 \nC3016 C3017 C3021 C3022 C3023 C3024 \nC3025 C3026 C3029 C3030 C3031 C3034 \nC3039 C3041 C3046 C3049 C3050 C3056 \nC3058 C3060 C3062 C3064 C3067 C3074 \nC3080 C3087 C3092 C3093 C3094 C3095 \nC3099 C3101 C3104 C3105 C3108 C3109 \nC3110 C3112 C3113 C3115 C3116 C3117 \nC3119 C3121 C3122 C3123 C3124 C3125 \nC3127 C3128 C3135 C3136 C3138 C3139 \nC3141 C3142 C3147 C3151 C3153 C3158 \nC3160 C3162 C3163 C3164 C3165 C3168 \nC3172 C3173 C3178 C3179 C3181 C3182 \nC3183 C3184 C3185 C3186 C3187 C3190 \nC3192 C3193 C3194 C3195 C3196 C3197 \nC3198 C3199 C3200 C3201 C3202 C3203 \nC3204 C3205 C3207 C3208 C3209 C3210 \nC3212 C3214 C3215 C3216 C3219 C3222 \nC3224 C3226 C3230 C3231 C3232 C3234 \nC3237 C3239 C3244 C3245 C3248 C3249 \nC3250 C3251 C3253 C3257 C3259 C3261 \nC3262 C3264 C3265 C3269 C3270 C3279 \nC3283 C3285 C3287 C3291 C3293 C3294 \nC3296 C3298 C3299 C3300 C3301 C3302 \nC3305 C3306 C3307 C3309 C3310 C3312 \nC3313 C3314 C3315 C3316 C3317 C3318 \nC3319 C3320 C3321 C3323 C3324 C3325 \nC3326 C3327 C3328 C3331 C3334 C3336 \nC3337 C3338 C3339 C3343 C3344 C3348 \nC3350 C3356 C3358 C3360 C3361 C3362 \nC3363 C3364 C3370 C3371 C3374 C3375 \nC3376 C3382 C3384 C3386 C3388 C3389 \nC3390 C3392 C3393 C3395 C3396 C3398 \nC3399 C3400 C3401 C3402 C3403 C3404 \nC3410 C3411 C3412 C3414 C3416 C3417 \nC3418 C3419 C3421 C3422 C3424 C3426 \nC3429 C3440 C3442 C3449 C3451 C3452 \nC3453 C3454 C3455 C3457 C3459 C3462 \nC3463 C3469 C3470 C3471 C3472 C3475 \nC3476 C3480 C3482 C3483 C3487 C3490 \nC3492 C3493 C3499 C3501 C3502 C3503 \nC3506 C3507 C3508 C3509 C3510 C3511 \nC3515 C3516 C3517 C3519 C3522 C3523 \nC3527 C3528 C3530 C3532 C3534 C3535 \nC3536 C3537 C3538 C3539 C3540 C3541 \nC3542 C3543 C3545 C3546 C3548 C3551 \nC3552 C3555 C3558 C3560 C3561 C3562 \nC3565 C3566 C3568 C3572 C3577 C3579 \nC3581 C3585 C3590 C3591 C3592 C3594 \nC3595 C3597 C3598 C3600 C3601 C3602 \nC3605 C3612 C3617 C3618 C3621 C3622 \nC3625 C3626 C3629 C3631 C3633 C3636 \nC3637 C3638 C3640 C3641 C3642 C3644 \nC3648 C3649 C3650 C3653 C3655 C3656 \nC3657 C3658 C3660 C3661 C3664 C3668 \nC3669 C3671 C3678 C3680 C3683 C3685 \nC3686 C3687 C3690 C3692 C3693 C3698 \nC3699 C3700 C3703 C3704 C3705 C3706 \nC3711 C3712 C3713 C3718 C3720 C3721 \nC3722 C3723 C3725 C3729 C3730 C3733 \nC3734 C3735 C3737 C3738 C3740 C3744 \nC3746 C3749 C3750 C3752 C3754 C3757 \nC3758 C3767 C3773 C3775 C3777 C3782 \nC3784 C3786 C3788 C3789 C3790 C3793 \nC3800 C3802 C3804 C3809 C3812 C3813 \nC3814 C3815 C3817 C3818 C3819 C3821 \nC3823 C3824 C3825 C3826 C3827 C3829 \nC3831 C3832 C3833 C3834 C3836 C3837 \nC3839 C3840 C3841 C3842 C3843 C3845 \nC3846 C3848 C3851 C3853 C3854 C3857 \nC3859 C3860 C3861 C3862 C3863 C3866 \nC3867 C3868 C3872 C3874 C3876 C3878 \nC3880 C3883 C3885 C3886 C3890 C3892 \nC3893 C3896 C3897 C3899 C3900 C3901 \nC3902 C3903 C3905 C3906 C3909 C3910 \nC3911 C3913 C3914 C3917 C3919 C3922 \nC3923 C3927 C3928 C3931 C3932 C3936 \nC3939 C3941 C3942 C3945 C3947 C3948 \nC3957 C3959 C3962 C3965 C3966 C3973 \nC3978 C3979 C3984 C3992 C3993 C3995 \nC3996 C3999 C4004 C4006 C4009 C4010 \nC4011 C4012 C4013 C4014 C4017 C4018 \nC4021 C4022 C4023 C4024 C4026 C4028 \nC4032 C4034 C4038 C4039 C4040 C4041 \nC4045 C4046 C4047 C4048 C4049 C4051 \nC4052 C4057 C4060 C4061 C4062 C4065 \nC4068 C4074 C4077 C4079 C4080 C4082 \nC4084 C4085 C4086 C4087 C4091 \n24700: C15_=_C17( C15 C17 ) C15_=_C20( C15 C20 ) C15_=_C35( C15 C35 ) C15_=_C123( C15 C123 ) C15_=_C144( C15 C144 ) \nC15_=_C260( C15 C260 ) C15_=_C334( C15 C334 ) C15_=_C375( C15 C375 ) C15_=_C868( C15 C868 ) C15_=_C916( C15 C916 ) C15_=_C1147( C15 C1147 ) \nC15_=_C1582( C15 C1582 ) C15_=_C1584( C15 C1584 ) C15_=_C1585( C15 C1585 ) C15_=_C1587( C15 C1587 ) C15_=_C1589( C15 C1589 ) C15_=_C1591( C15 C1591 ) \nC15_=_C1592( C15 C1592 ) C15_=_C1593( C15 C1593 ) C15_=_C1595( C15 C1595 ) C17_=_C20( C17 C20 ) C17_=_C83( C17 C83 ) C17_=_C147( C17 C147 ) \nC17_=_C181( C17 C181 ) C17_=_C200( C17 C200 ) C17_=_C214( C17 C214 ) C17_=_C247( C17 C247 ) C17_=_C277( C17 C277 ) C17_=_C2196( C17 C2196 ) \nC17_=_C2975( C17 C2975 ) C17_=_C3453( C17 C3453 ) C17_=_C3923( C17 C3923 ) C20_=_C41( C20 C41 ) C20_=_C129( C20 C129 ) C20_=_C266( C20 C266 ) \nC20_=_C312( C20 C312 ) C20_=_C326( C20 C326 ) C20_=_C339( C20 C339 ) C20_=_C483( C20 C483 ) C20_=_C1007( C20 C1007 ) C20_=_C1458( C20 C1458 ) \nC20_=_C1515( C20 C1515 ) C20_=_C1772( C20 C1772 ) C20_=_C2101( C20 C2101 ) C20_=_C2162( C20 C2162 ) C20_=_C2614( C20 C2614 ) C20_=_C2880( C20 C2880 ) \nC20_=_C3384( C20 C3384 ) C20_=_C3656( C20 C3656 ) C20_=_C3746( C20 C3746 ) C20_=_C4023( C20 C4023 ) C20_=_C4080( C20 C4080 ) C20_=_C4087( C20 C4087 ) \nC35_=_C40( C35 C40 ) C35_=_C41( C35 C41 ) C35_=_C123( C35 C123 ) C35_=_C144( C35 C144 ) C35_=_C260( C35 C260 ) C35_=_C334( C35 C334 ) \nC35_=_C375( C35 C375 ) C35_=_C868( C35 C868 ) C35_=_C916( C35 C916 ) C35_=_C1147( C35 C1147 ) C35_=_C1582( C35 C1582 ) C35_=_C1584( C35 C1584 ) \nC35_=_C1585( C35 C1585 ) C35_=_C1587( C35 C1587 ) C35_=_C1589( C35 C1589 ) C35_=_C1591( C35 C1591 ) C35_=_C1592( C35 C1592 ) C35_=_C1593( C35 C1593 ) \nC35_=_C1595( C35 C1595 ) C40_=_C41( C40 C41 ) C40_=_C65( C40 C65 ) C40_=_C128( C40 C128 ) C40_=_C170( C40 C170 ) C40_=_C185( C40 C185 ) \nC40_=_C365( C40 C365 ) C40_=_C373( C40 C373 ) C40_=_C437( C40 C437 ) C40_=_C1476( C40 C1476 ) C40_=_C1846( C40 C1846 ) C40_=_C1884( C40 C1884 ) \nC40_=_C2099( C40 C2099 ) C40_=_C2269( C40 C2269 ) C40_=_C2415( C40 C2415 ) C40_=_C2776( C40 C2776 ) C40_=_C3515( C40 C3515 ) C40_=_C3872( C40 C3872 ) \nC40_=_C4077( C40 C4077 ) C41_=_C129( C41 C129 ) C41_=_C266( C41 C266 ) C41_=_C312( C41 C312 ) C41_=_C326( C41 C326 ) C41_=_C339( C41 C339 ) \nC41_=_C483( C41 C483 ) C41_=_C1007( C41 C1007 ) C41_=_C1458( C41 C1458 ) C41_=_C1515( C41 C1515 ) C41_=_C1772( C41 C1772 ) C41_=_C2101( C41 C2101 ) \nC41_=_C2162( C41 C2162 ) C41_=_C2614( C41 C2614 ) C41_=_C2880( C41 C2880 ) C41_=_C3384( C41 C3384 ) C41_=_C3656( C41 C3656 ) C41_=_C3746( C41 C3746 ) \nC41_=_C4023( C41 C4023 ) C41_=_C4080( C41 C4080 ) C41_=_C4087( C41 C4087 ) C58_=_C60( C58 C60 ) C58_=_C62( C58 C62 ) C58_=_C65( C58 C65 ) \nC58_=_C102( C58 C102 ) C58_=_C226( C58 C226 ) C58_=_C259( C58 C259 ) C58_=_C289( C58 C289 ) C58_=_C318( C58 C318 ) C58_=_C385( C58 C385 ) \nC58_=_C1100( C58 C1100 ) C58_=_C1101( C58 C1101 ) C58_=_C1102( C58 C1102 ) C58_=_C1103( C58 C1103 ) C58_=_C1106( C58 C1106 ) C58_=_C1109( C58 C1109 ) \nC58_=_C1110( C58 C1110 ) C58_=_C1111( C58 C1111 ) C58_=_C1112( C58 C1112 ) C58_=_C1114( C58 C1114 ) C58_=_C1115( C58 C1115 ) C58_=_C1116( C58 C1116 ) \nC58_=_C1117( C58 C1117 ) C58_=_C1118( C58 C1118 ) C58_=_C1119( C58 C1119 ) C60_=_C62( C60 C62 ) C60_=_C65( C60 C65 ) C60_=_C103( C60 C103 ) \nC60_=_C229( C60 C229 ) C60_=_C262( C60 C262 ) C60_=_C291( C60 C291 ) C60_=_C320( C60 C320 ) C60_=_C1103( C60 C1103 ) C60_=_C1273( C60 C1273 ) \nC60_=_C1751( C60 C1751 ) C60_=_C1774( C60 C1774 ) C60_=_C2204( C60 C2204 ) C60_=_C2205( C60 C2205 ) C60_=_C2206( C60 C2206 ) C60_=_C2207( C60 C2207 ) \nC60_=_C2208( C60 C2208 ) C60_=_C2209( C60 C2209 ) C60_=_C2210( C60 C2210 ) C60_=_C2211( C60 C2211 ) C60_=_C2215( C60 C2215 ) C60_=_C2216( C60 C2216 ) \nC60_=_C2218( C60 C2218 ) C60_=_C2219( C60 C2219 ) C60_=_C2220( C60 C2220 ) C62_=_C65( C62 C65 ) C62_=_C106( C62 C106 ) C62_=_C231( C62 C231 ) \nC62_=_C263( C62 C263 ) C62_=_C295( C62 C295 ) C62_=_C321( C62 C321 ) C62_=_C1112( C62 C1112 ) C62_=_C2847( C62 C2847 ) C62_=_C3232( C62 C3232 ) \nC62_=_C3650( C62 C3650 ) C62_=_C3693( C62 C3693 ) C62_=_C3809( C62 C3809 ) C65_=_C128( C65 C128 ) C65_=_C170( C65 C170 ) C65_=_C185( C65 C185 ) \nC65_=_C365( C65 C365 ) C65_=_C373( C65 C373 ) C65_=_C437( C65 C437 ) C65_=_C1476( C65 C1476 ) C65_=_C1846( C65 C1846 ) C65_=_C1884( C65 C1884 ) \nC65_=_C2099( C65 C2099 ) C65_=_C2269( C65 C2269 ) C65_=_C2415(</w:t>
      </w:r>
    </w:p>
    <w:p>
      <w:pPr>
        <w:pStyle w:val="PreformattedText"/>
        <w:bidi w:val="0"/>
        <w:spacing w:before="0" w:after="0"/>
        <w:jc w:val="left"/>
        <w:rPr/>
      </w:pPr>
      <w:r>
        <w:rPr/>
        <w:t xml:space="preserve"> </w:t>
      </w:r>
      <w:r>
        <w:rPr/>
        <w:t>C65 C2415 ) C65_=_C2776( C65 C2776 ) C65_=_C3515( C65 C3515 ) C65_=_C3872( C65 C3872 ) \nC65_=_C4077( C65 C4077 ) C83_=_C147( C83 C147 ) C83_=_C181( C83 C181 ) C83_=_C200( C83 C200 ) C83_=_C214( C83 C214 ) C83_=_C247( C83 C247 ) \nC83_=_C277( C83 C277 ) C83_=_C2196( C83 C2196 ) C83_=_C2975( C83 C2975 ) C83_=_C3453( C83 C3453 ) C83_=_C3923( C83 C3923 ) C102_=_C103( C102 C103 ) \nC102_=_C104( C102 C104 ) C102_=_C106( C102 C106 ) C102_=_C107( C102 C107 ) C102_=_C226( C102 C226 ) C102_=_C259( C102 C259 ) C102_=_C289( C102 C289 ) \nC102_=_C318( C102 C318 ) C102_=_C385( C102 C385 ) C102_=_C1100( C102 C1100 ) C102_=_C1101( C102 C1101 ) C102_=_C1102( C102 C1102 ) C102_=_C1103( C102 C1103 ) \nC102_=_C1106( C102 C1106 ) C102_=_C1109( C102 C1109 ) C102_=_C1110( C102 C1110 ) C102_=_C1111( C102 C1111 ) C102_=_C1112( C102 C1112 ) C102_=_C1114( C102 C1114 ) \nC102_=_C1115( C102 C1115 ) C102_=_C1116( C102 C1116 ) C102_=_C1117( C102 C1117 ) C102_=_C1118( C102 C1118 ) C102_=_C1119( C102 C1119 ) C103_=_C104( C103 C104 ) \nC103_=_C106( C103 C106 ) C103_=_C107( C103 C107 ) C103_=_C229( C103 C229 ) C103_=_C262( C103 C262 ) C103_=_C291( C103 C291 ) C103_=_C320( C103 C320 ) \nC103_=_C1103( C103 C1103 ) C103_=_C1273( C103 C1273 ) C103_=_C1751( C103 C1751 ) C103_=_C1774( C103 C1774 ) C103_=_C2204( C103 C2204 ) C103_=_C2205( C103 C2205 ) \nC103_=_C2206( C103 C2206 ) C103_=_C2207( C103 C2207 ) C103_=_C2208( C103 C2208 ) C103_=_C2209( C103 C2209 ) C103_=_C2210( C103 C2210 ) C103_=_C2211( C103 C2211 ) \nC103_=_C2215( C103 C2215 ) C103_=_C2216( C103 C2216 ) C103_=_C2218( C103 C2218 ) C103_=_C2219( C103 C2219 ) C103_=_C2220( C103 C2220 ) C104_=_C106( C104 C106 ) \nC104_=_C107( C104 C107 ) C104_=_C197( C104 C197 ) C104_=_C292( C104 C292 ) C104_=_C347( C104 C347 ) C104_=_C360( C104 C360 ) C104_=_C377( C104 C377 ) \nC104_=_C876( C104 C876 ) C104_=_C924( C104 C924 ) C104_=_C996( C104 C996 ) C104_=_C1276( C104 C1276 ) C104_=_C1601( C104 C1601 ) C104_=_C2329( C104 C2329 ) \nC104_=_C2485( C104 C2485 ) C104_=_C2486( C104 C2486 ) C104_=_C2488( C104 C2488 ) C104_=_C2491( C104 C2491 ) C104_=_C2492( C104 C2492 ) C104_=_C2493( C104 C2493 ) \nC104_=_C2494( C104 C2494 ) C104_=_C2496( C104 C2496 ) C104_=_C2497( C104 C2497 ) C106_=_C107( C106 C107 ) C106_=_C231( C106 C231 ) C106_=_C263( C106 C263 ) \nC106_=_C295( C106 C295 ) C106_=_C321( C106 C321 ) C106_=_C1112( C106 C1112 ) C106_=_C2847( C106 C2847 ) C106_=_C3232( C106 C3232 ) C106_=_C3650( C106 C3650 ) \nC106_=_C3693( C106 C3693 ) C106_=_C3809( C106 C3809 ) C107_=_C199( C107 C199 ) C107_=_C296( C107 C296 ) C107_=_C349( C107 C349 ) C107_=_C362( C107 C362 ) \nC107_=_C379( C107 C379 ) C107_=_C1002( C107 C1002 ) C107_=_C2641( C107 C2641 ) C107_=_C2689( C107 C2689 ) C107_=_C3248( C107 C3248 ) C107_=_C3338( C107 C3338 ) \nC107_=_C3416( C107 C3416 ) C107_=_C3585( C107 C3585 ) C107_=_C3903( C107 C3903 ) C107_=_C3905( C107 C3905 ) C107_=_C3906( C107 C3906 ) C107_=_C3909( C107 C3909 ) \nC123_=_C128( C123 C128 ) C123_=_C129( C123 C129 ) C123_=_C144( C123 C144 ) C123_=_C260( C123 C260 ) C123_=_C334( C123 C334 ) C123_=_C375( C123 C375 ) \nC123_=_C868( C123 C868 ) C123_=_C916( C123 C916 ) C123_=_C1147( C123 C1147 ) C123_=_C1582( C123 C1582 ) C123_=_C1584( C123 C1584 ) C123_=_C1585( C123 C1585 ) \nC123_=_C1587( C123 C1587 ) C123_=_C1589( C123 C1589 ) C123_=_C1591( C123 C1591 ) C123_=_C1592( C123 C1592 ) C123_=_C1593( C123 C1593 ) C123_=_C1595( C123 C1595 ) \nC128_=_C129( C128 C129 ) C128_=_C170( C128 C170 ) C128_=_C185( C128 C185 ) C128_=_C365( C128 C365 ) C128_=_C373( C128 C373 ) C128_=_C437( C128 C437 ) \nC128_=_C1476( C128 C1476 ) C128_=_C1846( C128 C1846 ) C128_=_C1884( C128 C1884 ) C128_=_C2099( C128 C2099 ) C128_=_C2269( C128 C2269 ) C128_=_C2415( C128 C2415 ) \nC128_=_C2776( C128 C2776 ) C128_=_C3515( C128 C3515 ) C128_=_C3872( C128 C3872 ) C128_=_C4077( C128 C4077 ) C129_=_C266( C129 C266 ) C129_=_C312( C129 C312 ) \nC129_=_C326( C129 C326 ) C129_=_C339( C129 C339 ) C129_=_C483( C129 C483 ) C129_=_C1007( C129 C1007 ) C129_=_C1458( C129 C1458 ) C129_=_C1515( C129 C1515 ) \nC129_=_C1772( C129 C1772 ) C129_=_C2101( C129 C2101 ) C129_=_C2162( C129 C2162 ) C129_=_C2614( C129 C2614 ) C129_=_C2880( C129 C2880 ) C129_=_C3384( C129 C3384 ) \nC129_=_C3656( C129 C3656 ) C129_=_C3746( C129 C3746 ) C129_=_C4023( C129 C4023 ) C129_=_C4080( C129 C4080 ) C129_=_C4087( C129 C4087 ) C144_=_C147( C144 C147 ) \nC144_=_C260( C144 C260 ) C144_=_C334( C144 C334 ) C144_=_C375( C144 C375 ) C144_=_C868( C144 C868 ) C144_=_C916( C144 C916 ) C144_=_C1147( C144 C1147 ) \nC144_=_C1582( C144 C1582 ) C144_=_C1584( C144 C1584 ) C144_=_C1585( C144 C1585 ) C144_=_C1587( C144 C1587 ) C144_=_C1589( C144 C1589 ) C144_=_C1591( C144 C1591 ) \nC144_=_C1592( C144 C1592 ) C144_=_C1593( C144 C1593 ) C144_=_C1595( C144 C1595 ) C147_=_C181( C147 C181 ) C147_=_C200( C147 C200 ) C147_=_C214( C147 C214 ) \nC147_=_C247( C147 C247 ) C147_=_C277( C147 C277 ) C147_=_C2196( C147 C2196 ) C147_=_C2975( C147 C2975 ) C147_=_C3453( C147 C3453 ) C147_=_C3923( C147 C3923 ) \nC170_=_C185( C170 C185 ) C170_=_C365( C170 C365 ) C170_=_C373( C170 C373 ) C170_=_C437( C170 C437 ) C170_=_C1476( C170 C1476 ) C170_=_C1846( C170 C1846 ) \nC170_=_C1884( C170 C1884 ) C170_=_C2099( C170 C2099 ) C170_=_C2269( C170 C2269 ) C170_=_C2415( C170 C2415 ) C170_=_C2776( C170 C2776 ) C170_=_C3515( C170 C3515 ) \nC170_=_C3872( C170 C3872 ) C170_=_C4077( C170 C4077 ) C181_=_C185( C181 C185 ) C181_=_C200( C181 C200 ) C181_=_C214( C181 C214 ) C181_=_C247( C181 C247 ) \nC181_=_C277( C181 C277 ) C181_=_C2196( C181 C2196 ) C181_=_C2975( C181 C2975 ) C181_=_C3453( C181 C3453 ) C181_=_C3923( C181 C3923 ) C185_=_C365( C185 C365 ) \nC185_=_C373( C185 C373 ) C185_=_C437( C185 C437 ) C185_=_C1476( C185 C1476 ) C185_=_C1846( C185 C1846 ) C185_=_C1884( C185 C1884 ) C185_=_C2099( C185 C2099 ) \nC185_=_C2269( C185 C2269 ) C185_=_C2415( C185 C2415 ) C185_=_C2776( C185 C2776 ) C185_=_C3515( C185 C3515 ) C185_=_C3872( C185 C3872 ) C185_=_C4077( C185 C4077 ) \nC197_=_C199( C197 C199 ) C197_=_C200( C197 C200 ) C197_=_C292( C197 C292 ) C197_=_C347( C197 C347 ) C197_=_C360( C197 C360 ) C197_=_C377( C197 C377 ) \nC197_=_C876( C197 C876 ) C197_=_C924( C197 C924 ) C197_=_C996( C197 C996 ) C197_=_C1276( C197 C1276 ) C197_=_C1601( C197 C1601 ) C197_=_C2329( C197 C2329 ) \nC197_=_C2485( C197 C2485 ) C197_=_C2486( C197 C2486 ) C197_=_C2488( C197 C2488 ) C197_=_C2491( C197 C2491 ) C197_=_C2492( C197 C2492 ) C197_=_C2493( C197 C2493 ) \nC197_=_C2494( C197 C2494 ) C197_=_C2496( C197 C2496 ) C197_=_C2497( C197 C2497 ) C199_=_C200( C199 C200 ) C199_=_C296( C199 C296 ) C199_=_C349( C199 C349 ) \nC199_=_C362( C199 C362 ) C199_=_C379( C199 C379 ) C199_=_C1002( C199 C1002 ) C199_=_C2641( C199 C2641 ) C199_=_C2689( C199 C2689 ) C199_=_C3248( C199 C3248 ) \nC199_=_C3338( C199 C3338 ) C199_=_C3416( C199 C3416 ) C199_=_C3585( C199 C3585 ) C199_=_C3903( C199 C3903 ) C199_=_C3905( C199 C3905 ) C199_=_C3906( C199 C3906 ) \nC199_=_C3909( C199 C3909 ) C200_=_C214( C200 C214 ) C200_=_C247( C200 C247 ) C200_=_C277( C200 C277 ) C200_=_C2196( C200 C2196 ) C200_=_C2975( C200 C2975 ) \nC200_=_C3453( C200 C3453 ) C200_=_C3923( C200 C3923 ) C214_=_C247( C214 C247 ) C214_=_C277( C214 C277 ) C214_=_C2196( C214 C2196 ) C214_=_C2975( C214 C2975 ) \nC214_=_C3453( C214 C3453 ) C214_=_C3923( C214 C3923 ) C226_=_C229( C226 C229 ) C226_=_C231( C226 C231 ) C226_=_C259( C226 C259 ) C226_=_C289( C226 C289 ) \nC226_=_C318( C226 C318 ) C226_=_C385( C226 C385 ) C226_=_C1100( C226 C1100 ) C226_=_C1101( C226 C1101 ) C226_=_C1102( C226 C1102 ) C226_=_C1103( C226 C1103 ) \nC226_=_C1106( C226 C1106 ) C226_=_C1109( C226 C1109 ) C226_=_C1110( C226 C1110 ) C226_=_C1111( C226 C1111 ) C226_=_C1112( C226 C1112 ) C226_=_C1114( C226 C1114 ) \nC226_=_C1115( C226 C1115 ) C226_=_C1116( C226 C1116 ) C226_=_C1117( C226 C1117 ) C226_=_C1118( C226 C1118 ) C226_=_C1119( C226 C1119 ) C229_=_C231( C229 C231 ) \nC229_=_C262( C229 C262 ) C229_=_C291( C229 C291 ) C229_=_C320( C229 C320 ) C229_=_C1103( C229 C1103 ) C229_=_C1273( C229 C1273 ) C229_=_C1751( C229 C1751 ) \nC229_=_C1774( C229 C1774 ) C229_=_C2204( C229 C2204 ) C229_=_C2205( C229 C2205 ) C229_=_C2206( C229 C2206 ) C229_=_C2207( C229 C2207 ) C229_=_C2208( C229 C2208 ) \nC229_=_C2209( C229 C2209 ) C229_=_C2210( C229 C2210 ) C229_=_C2211( C229 C2211 ) C229_=_C2215( C229 C2215 ) C229_=_C2216( C229 C2216 ) C229_=_C2218( C229 C2218 ) \nC229_=_C2219( C229 C2219 ) C229_=_C2220( C229 C2220 ) C231_=_C263( C231 C263 ) C231_=_C295( C231 C295 ) C231_=_C321( C231 C321 ) C231_=_C1112( C231 C1112 ) \nC231_=_C2847( C231 C2847 ) C231_=_C3232( C231 C3232 ) C231_=_C3650( C231 C3650 ) C231_=_C3693( C231 C3693 ) C231_=_C3809( C231 C3809 ) C247_=_C277( C247 C277 ) \nC247_=_C2196( C247 C2196 ) C247_=_C2975( C247 C2975 ) C247_=_C3453( C247 C3453 ) C247_=_C3923( C247 C3923 ) C259_=_C260( C259 C260 ) C259_=_C262( C259 C262 ) \nC259_=_C263( C259 C263 ) C259_=_C266( C259 C266 ) C259_=_C289( C259 C289 ) C259_=_C318( C259 C318 ) C259_=_C385( C259 C385 ) C259_=_C1100( C259 C1100 ) \nC259_=_C1101( C259 C1101 ) C259_=_C1102( C259 C1102 ) C259_=_C1103( C259 C1103 ) C259_=_C1106( C259 C1106 ) C259_=_C1109( C259 C1109 ) C259_=_C1110( C259 C1110 ) \nC259_=_C1111( C259 C1111 ) C259_=_C1112( C259 C1112 ) C259_=_C1114( C259 C1114 ) C259_=_C1115( C259 C1115 ) C259_=_C1116( C259 C1116 ) C259_=_C1117( C259 C1117 ) \nC259_=_C1118( C259 C1118 ) C259_=_C1119( C259 C1119 ) C260_=_C262( C260 C262 ) C260_=_C263( C260 C263 ) C260_=_C266( C260 C266 ) C260_=_C334( C260 C334 ) \nC260_=_C375( C260 C375 ) C260_=_C868( C260 C868 ) C260_=_C916( C260 C916 ) C260_=_C1147( C260 C1147 ) C260_=_C1582( C260 C1582 ) C260_=_C1584( C260 C1584 ) \nC260_=_C1585( C260 C1585 ) C260_=_C1587( C260 C1587 ) C260_=_C1589( C260 C1589 ) C260_=_C1591( C260 C1591 ) C260_=_C1592( C260 C1592 ) C260_=_C1593( C260 C1593 ) \nC260_=_C1595( C260 C1595 ) C262_=_C263( C262 C263 ) C262_=_C266( C262 C266 ) C262_=_C291( C262</w:t>
      </w:r>
    </w:p>
    <w:p>
      <w:pPr>
        <w:pStyle w:val="PreformattedText"/>
        <w:bidi w:val="0"/>
        <w:spacing w:before="0" w:after="0"/>
        <w:jc w:val="left"/>
        <w:rPr/>
      </w:pPr>
      <w:r>
        <w:rPr/>
        <w:t xml:space="preserve"> </w:t>
      </w:r>
      <w:r>
        <w:rPr/>
        <w:t>C291 ) C262_=_C320( C262 C320 ) C262_=_C1103( C262 C1103 ) \nC262_=_C1273( C262 C1273 ) C262_=_C1751( C262 C1751 ) C262_=_C1774( C262 C1774 ) C262_=_C2204( C262 C2204 ) C262_=_C2205( C262 C2205 ) C262_=_C2206( C262 C2206 ) \nC262_=_C2207( C262 C2207 ) C262_=_C2208( C262 C2208 ) C262_=_C2209( C262 C2209 ) C262_=_C2210( C262 C2210 ) C262_=_C2211( C262 C2211 ) C262_=_C2215( C262 C2215 ) \nC262_=_C2216( C262 C2216 ) C262_=_C2218( C262 C2218 ) C262_=_C2219( C262 C2219 ) C262_=_C2220( C262 C2220 ) C263_=_C266( C263 C266 ) C263_=_C295( C263 C295 ) \nC263_=_C321( C263 C321 ) C263_=_C1112( C263 C1112 ) C263_=_C2847( C263 C2847 ) C263_=_C3232( C263 C3232 ) C263_=_C3650( C263 C3650 ) C263_=_C3693( C263 C3693 ) \nC263_=_C3809( C263 C3809 ) C266_=_C312( C266 C312 ) C266_=_C326( C266 C326 ) C266_=_C339( C266 C339 ) C266_=_C483( C266 C483 ) C266_=_C1007( C266 C1007 ) \nC266_=_C1458( C266 C1458 ) C266_=_C1515( C266 C1515 ) C266_=_C1772( C266 C1772 ) C266_=_C2101( C266 C2101 ) C266_=_C2162( C266 C2162 ) C266_=_C2614( C266 C2614 ) \nC266_=_C2880( C266 C2880 ) C266_=_C3384( C266 C3384 ) C266_=_C3656( C266 C3656 ) C266_=_C3746( C266 C3746 ) C266_=_C4023( C266 C4023 ) C266_=_C4080( C266 C4080 ) \nC266_=_C4087( C266 C4087 ) C277_=_C2196( C277 C2196 ) C277_=_C2975( C277 C2975 ) C277_=_C3453( C277 C3453 ) C277_=_C3923( C277 C3923 ) C289_=_C291( C289 C291 ) \nC289_=_C292( C289 C292 ) C289_=_C295( C289 C295 ) C289_=_C296( C289 C296 ) C289_=_C318( C289 C318 ) C289_=_C385( C289 C385 ) C289_=_C1100( C289 C1100 ) \nC289_=_C1101( C289 C1101 ) C289_=_C1102( C289 C1102 ) C289_=_C1103( C289 C1103 ) C289_=_C1106( C289 C1106 ) C289_=_C1109( C289 C1109 ) C289_=_C1110( C289 C1110 ) \nC289_=_C1111( C289 C1111 ) C289_=_C1112( C289 C1112 ) C289_=_C1114( C289 C1114 ) C289_=_C1115( C289 C1115 ) C289_=_C1116( C289 C1116 ) C289_=_C1117( C289 C1117 ) \nC289_=_C1118( C289 C1118 ) C289_=_C1119( C289 C1119 ) C291_=_C292( C291 C292 ) C291_=_C295( C291 C295 ) C291_=_C296( C291 C296 ) C291_=_C320( C291 C320 ) \nC291_=_C1103( C291 C1103 ) C291_=_C1273( C291 C1273 ) C291_=_C1751( C291 C1751 ) C291_=_C1774( C291 C1774 ) C291_=_C2204( C291 C2204 ) C291_=_C2205( C291 C2205 ) \nC291_=_C2206( C291 C2206 ) C291_=_C2207( C291 C2207 ) C291_=_C2208( C291 C2208 ) C291_=_C2209( C291 C2209 ) C291_=_C2210( C291 C2210 ) C291_=_C2211( C291 C2211 ) \nC291_=_C2215( C291 C2215 ) C291_=_C2216( C291 C2216 ) C291_=_C2218( C291 C2218 ) C291_=_C2219( C291 C2219 ) C291_=_C2220( C291 C2220 ) C292_=_C295( C292 C295 ) \nC292_=_C296( C292 C296 ) C292_=_C347( C292 C347 ) C292_=_C360( C292 C360 ) C292_=_C377( C292 C377 ) C292_=_C876( C292 C876 ) C292_=_C924( C292 C924 ) \nC292_=_C996( C292 C996 ) C292_=_C1276( C292 C1276 ) C292_=_C1601( C292 C1601 ) C292_=_C2329( C292 C2329 ) C292_=_C2485( C292 C2485 ) C292_=_C2486( C292 C2486 ) \nC292_=_C2488( C292 C2488 ) C292_=_C2491( C292 C2491 ) C292_=_C2492( C292 C2492 ) C292_=_C2493( C292 C2493 ) C292_=_C2494( C292 C2494 ) C292_=_C2496( C292 C2496 ) \nC292_=_C2497( C292 C2497 ) C295_=_C296( C295 C296 ) C295_=_C321( C295 C321 ) C295_=_C1112( C295 C1112 ) C295_=_C2847( C295 C2847 ) C295_=_C3232( C295 C3232 ) \nC295_=_C3650( C295 C3650 ) C295_=_C3693( C295 C3693 ) C295_=_C3809( C295 C3809 ) C296_=_C349( C296 C349 ) C296_=_C362( C296 C362 ) C296_=_C379( C296 C379 ) \nC296_=_C1002( C296 C1002 ) C296_=_C2641( C296 C2641 ) C296_=_C2689( C296 C2689 ) C296_=_C3248( C296 C3248 ) C296_=_C3338( C296 C3338 ) C296_=_C3416( C296 C3416 ) \nC296_=_C3585( C296 C3585 ) C296_=_C3903( C296 C3903 ) C296_=_C3905( C296 C3905 ) C296_=_C3906( C296 C3906 ) C296_=_C3909( C296 C3909 ) C312_=_C326( C312 C326 ) \nC312_=_C339( C312 C339 ) C312_=_C483( C312 C483 ) C312_=_C1007( C312 C1007 ) C312_=_C1458( C312 C1458 ) C312_=_C1515( C312 C1515 ) C312_=_C1772( C312 C1772 ) \nC312_=_C2101( C312 C2101 ) C312_=_C2162( C312 C2162 ) C312_=_C2614( C312 C2614 ) C312_=_C2880( C312 C2880 ) C312_=_C3384( C312 C3384 ) C312_=_C3656( C312 C3656 ) \nC312_=_C3746( C312 C3746 ) C312_=_C4023( C312 C4023 ) C312_=_C4080( C312 C4080 ) C312_=_C4087( C312 C4087 ) C318_=_C320( C318 C320 ) C318_=_C321( C318 C321 ) \nC318_=_C326( C318 C326 ) C318_=_C385( C318 C385 ) C318_=_C1100( C318 C1100 ) C318_=_C1101( C318 C1101 ) C318_=_C1102( C318 C1102 ) C318_=_C1103( C318 C1103 ) \nC318_=_C1106( C318 C1106 ) C318_=_C1109( C318 C1109 ) C318_=_C1110( C318 C1110 ) C318_=_C1111( C318 C1111 ) C318_=_C1112( C318 C1112 ) C318_=_C1114( C318 C1114 ) \nC318_=_C1115( C318 C1115 ) C318_=_C1116( C318 C1116 ) C318_=_C1117( C318 C1117 ) C318_=_C1118( C318 C1118 ) C318_=_C1119( C318 C1119 ) C320_=_C321( C320 C321 ) \nC320_=_C326( C320 C326 ) C320_=_C1103( C320 C1103 ) C320_=_C1273( C320 C1273 ) C320_=_C1751( C320 C1751 ) C320_=_C1774( C320 C1774 ) C320_=_C2204( C320 C2204 ) \nC320_=_C2205( C320 C2205 ) C320_=_C2206( C320 C2206 ) C320_=_C2207( C320 C2207 ) C320_=_C2208( C320 C2208 ) C320_=_C2209( C320 C2209 ) C320_=_C2210( C320 C2210 ) \nC320_=_C2211( C320 C2211 ) C320_=_C2215( C320 C2215 ) C320_=_C2216( C320 C2216 ) C320_=_C2218( C320 C2218 ) C320_=_C2219( C320 C2219 ) C320_=_C2220( C320 C2220 ) \nC321_=_C326( C321 C326 ) C321_=_C1112( C321 C1112 ) C321_=_C2847( C321 C2847 ) C321_=_C3232( C321 C3232 ) C321_=_C3650( C321 C3650 ) C321_=_C3693( C321 C3693 ) \nC321_=_C3809( C321 C3809 ) C326_=_C339( C326 C339 ) C326_=_C483( C326 C483 ) C326_=_C1007( C326 C1007 ) C326_=_C1458( C326 C1458 ) C326_=_C1515( C326 C1515 ) \nC326_=_C1772( C326 C1772 ) C326_=_C2101( C326 C2101 ) C326_=_C2162( C326 C2162 ) C326_=_C2614( C326 C2614 ) C326_=_C2880( C326 C2880 ) C326_=_C3384( C326 C3384 ) \nC326_=_C3656( C326 C3656 ) C326_=_C3746( C326 C3746 ) C326_=_C4023( C326 C4023 ) C326_=_C4080( C326 C4080 ) C326_=_C4087( C326 C4087 ) C334_=_C339( C334 C339 ) \nC334_=_C375( C334 C375 ) C334_=_C868( C334 C868 ) C334_=_C916( C334 C916 ) C334_=_C1147( C334 C1147 ) C334_=_C1582( C334 C1582 ) C334_=_C1584( C334 C1584 ) \nC334_=_C1585( C334 C1585 ) C334_=_C1587( C334 C1587 ) C334_=_C1589( C334 C1589 ) C334_=_C1591( C334 C1591 ) C334_=_C1592( C334 C1592 ) C334_=_C1593( C334 C1593 ) \nC334_=_C1595( C334 C1595 ) C339_=_C483( C339 C483 ) C339_=_C1007( C339 C1007 ) C339_=_C1458( C339 C1458 ) C339_=_C1515( C339 C1515 ) C339_=_C1772( C339 C1772 ) \nC339_=_C2101( C339 C2101 ) C339_=_C2162( C339 C2162 ) C339_=_C2614( C339 C2614 ) C339_=_C2880( C339 C2880 ) C339_=_C3384( C339 C3384 ) C339_=_C3656( C339 C3656 ) \nC339_=_C3746( C339 C3746 ) C339_=_C4023( C339 C4023 ) C339_=_C4080( C339 C4080 ) C339_=_C4087( C339 C4087 ) C347_=_C349( C347 C349 ) C347_=_C360( C347 C360 ) \nC347_=_C377( C347 C377 ) C347_=_C876( C347 C876 ) C347_=_C924( C347 C924 ) C347_=_C996( C347 C996 ) C347_=_C1276( C347 C1276 ) C347_=_C1601( C347 C1601 ) \nC347_=_C2329( C347 C2329 ) C347_=_C2485( C347 C2485 ) C347_=_C2486( C347 C2486 ) C347_=_C2488( C347 C2488 ) C347_=_C2491( C347 C2491 ) C347_=_C2492( C347 C2492 ) \nC347_=_C2493( C347 C2493 ) C347_=_C2494( C347 C2494 ) C347_=_C2496( C347 C2496 ) C347_=_C2497( C347 C2497 ) C349_=_C362( C349 C362 ) C349_=_C379( C349 C379 ) \nC349_=_C1002( C349 C1002 ) C349_=_C2641( C349 C2641 ) C349_=_C2689( C349 C2689 ) C349_=_C3248( C349 C3248 ) C349_=_C3338( C349 C3338 ) C349_=_C3416( C349 C3416 ) \nC349_=_C3585( C349 C3585 ) C349_=_C3903( C349 C3903 ) C349_=_C3905( C349 C3905 ) C349_=_C3906( C349 C3906 ) C349_=_C3909( C349 C3909 ) C360_=_C362( C360 C362 ) \nC360_=_C365( C360 C365 ) C360_=_C377( C360 C377 ) C360_=_C876( C360 C876 ) C360_=_C924( C360 C924 ) C360_=_C996( C360 C996 ) C360_=_C1276( C360 C1276 ) \nC360_=_C1601( C360 C1601 ) C360_=_C2329( C360 C2329 ) C360_=_C2485( C360 C2485 ) C360_=_C2486( C360 C2486 ) C360_=_C2488( C360 C2488 ) C360_=_C2491( C360 C2491 ) \nC360_=_C2492( C360 C2492 ) C360_=_C2493( C360 C2493 ) C360_=_C2494( C360 C2494 ) C360_=_C2496( C360 C2496 ) C360_=_C2497( C360 C2497 ) C362_=_C365( C362 C365 ) \nC362_=_C379( C362 C379 ) C362_=_C1002( C362 C1002 ) C362_=_C2641( C362 C2641 ) C362_=_C2689( C362 C2689 ) C362_=_C3248( C362 C3248 ) C362_=_C3338( C362 C3338 ) \nC362_=_C3416( C362 C3416 ) C362_=_C3585( C362 C3585 ) C362_=_C3903( C362 C3903 ) C362_=_C3905( C362 C3905 ) C362_=_C3906( C362 C3906 ) C362_=_C3909( C362 C3909 ) \nC365_=_C373( C365 C373 ) C365_=_C437( C365 C437 ) C365_=_C1476( C365 C1476 ) C365_=_C1846( C365 C1846 ) C365_=_C1884( C365 C1884 ) C365_=_C2099( C365 C2099 ) \nC365_=_C2269( C365 C2269 ) C365_=_C2415( C365 C2415 ) C365_=_C2776( C365 C2776 ) C365_=_C3515( C365 C3515 ) C365_=_C3872( C365 C3872 ) C365_=_C4077( C365 C4077 ) \nC373_=_C437( C373 C437 ) C373_=_C1476( C373 C1476 ) C373_=_C1846( C373 C1846 ) C373_=_C1884( C373 C1884 ) C373_=_C2099( C373 C2099 ) C373_=_C2269( C373 C2269 ) \nC373_=_C2415( C373 C2415 ) C373_=_C2776( C373 C2776 ) C373_=_C3515( C373 C3515 ) C373_=_C3872( C373 C3872 ) C373_=_C4077( C373 C4077 ) C375_=_C377( C375 C377 ) \nC375_=_C379( C375 C379 ) C375_=_C868( C375 C868 ) C375_=_C916( C375 C916 ) C375_=_C1147( C375 C1147 ) C375_=_C1582( C375 C1582 ) C375_=_C1584( C375 C1584 ) \nC375_=_C1585( C375 C1585 ) C375_=_C1587( C375 C1587 ) C375_=_C1589( C375 C1589 ) C375_=_C1591( C375 C1591 ) C375_=_C1592( C375 C1592 ) C375_=_C1593( C375 C1593 ) \nC375_=_C1595( C375 C1595 ) C377_=_C379( C377 C379 ) C377_=_C876( C377 C876 ) C377_=_C924( C377 C924 ) C377_=_C996( C377 C996 ) C377_=_C1276( C377 C1276 ) \nC377_=_C1601( C377 C1601 ) C377_=_C2329( C377 C2329 ) C377_=_C2485( C377 C2485 ) C377_=_C2486( C377 C2486 ) C377_=_C2488( C377 C2488 ) C377_=_C2491( C377 C2491 ) \nC377_=_C2492( C377 C2492 ) C377_=_C2493( C377 C2493 ) C377_=_C2494( C377 C2494 ) C377_=_C2496( C377 C2496 ) C377_=_C2497( C377 C2497 ) C379_=_C1002( C379 C1002 ) \nC379_=_C2641( C379 C2641 ) C379_=_C2689( C379 C2689 ) C379_=_C3248( C379 C3248 ) C379_=_C3338( C379 C3338 ) C379_=_C3416( C379 C3416 ) C379_=_C3585( C379 C3585 ) \nC379_=_C3903( C379 C3903 ) C379_=_C3905( C379 C3905 ) C379_=_C3906( C379 C3906 ) C379_=_C3909( C379 C3909 ) C383_=_C384( C383 C384 ) C383_=_C385( C383</w:t>
      </w:r>
    </w:p>
    <w:p>
      <w:pPr>
        <w:pStyle w:val="PreformattedText"/>
        <w:bidi w:val="0"/>
        <w:spacing w:before="0" w:after="0"/>
        <w:jc w:val="left"/>
        <w:rPr/>
      </w:pPr>
      <w:r>
        <w:rPr/>
        <w:t xml:space="preserve"> </w:t>
      </w:r>
      <w:r>
        <w:rPr/>
        <w:t>C385 ) \nC383_=_C386( C383 C386 ) C383_=_C389( C383 C389 ) C383_=_C390( C383 C390 ) C383_=_C392( C383 C392 ) C383_=_C393( C383 C393 ) C383_=_C396( C383 C396 ) \nC383_=_C397( C383 C397 ) C383_=_C398( C383 C398 ) C383_=_C402( C383 C402 ) C383_=_C403( C383 C403 ) C383_=_C404( C383 C404 ) C383_=_C405( C383 C405 ) \nC383_=_C406( C383 C406 ) C383_=_C410( C383 C410 ) C383_=_C511( C383 C511 ) C383_=_C512( C383 C512 ) C383_=_C513( C383 C513 ) C383_=_C515( C383 C515 ) \nC383_=_C518( C383 C518 ) C383_=_C519( C383 C519 ) C383_=_C521( C383 C521 ) C383_=_C522( C383 C522 ) C383_=_C523( C383 C523 ) C383_=_C524( C383 C524 ) \nC383_=_C525( C383 C525 ) C383_=_C527( C383 C527 ) C383_=_C528( C383 C528 ) C383_=_C531( C383 C531 ) C383_=_C532( C383 C532 ) C383_=_C533( C383 C533 ) \nC383_=_C534( C383 C534 ) C384_=_C385( C384 C385 ) C384_=_C386( C384 C386 ) C384_=_C389( C384 C389 ) C384_=_C390( C384 C390 ) C384_=_C392( C384 C392 ) \nC384_=_C393( C384 C393 ) C384_=_C396( C384 C396 ) C384_=_C397( C384 C397 ) C384_=_C398( C384 C398 ) C384_=_C402( C384 C402 ) C384_=_C403( C384 C403 ) \nC384_=_C404( C384 C404 ) C384_=_C405( C384 C405 ) C384_=_C406( C384 C406 ) C384_=_C410( C384 C410 ) C384_=_C512( C384 C512 ) C384_=_C1081( C384 C1081 ) \nC384_=_C1082( C384 C1082 ) C384_=_C1092( C384 C1092 ) C384_=_C1097( C384 C1097 ) C384_=_C1098( C384 C1098 ) C384_=_C1099( C384 C1099 ) C385_=_C386( C385 C386 ) \nC385_=_C389( C385 C389 ) C385_=_C390( C385 C390 ) C385_=_C392( C385 C392 ) C385_=_C393( C385 C393 ) C385_=_C396( C385 C396 ) C385_=_C397( C385 C397 ) \nC385_=_C398( C385 C398 ) C385_=_C402( C385 C402 ) C385_=_C403( C385 C403 ) C385_=_C404( C385 C404 ) C385_=_C405( C385 C405 ) C385_=_C406( C385 C406 ) \nC385_=_C410( C385 C410 ) C385_=_C1100( C385 C1100 ) C385_=_C1101( C385 C1101 ) C385_=_C1102( C385 C1102 ) C385_=_C1103( C385 C1103 ) C385_=_C1106( C385 C1106 ) \nC385_=_C1109( C385 C1109 ) C385_=_C1110( C385 C1110 ) C385_=_C1111( C385 C1111 ) C385_=_C1112( C385 C1112 ) C385_=_C1114( C385 C1114 ) C385_=_C1115( C385 C1115 ) \nC385_=_C1116( C385 C1116 ) C385_=_C1117( C385 C1117 ) C385_=_C1118( C385 C1118 ) C385_=_C1119( C385 C1119 ) C386_=_C389( C386 C389 ) C386_=_C390( C386 C390 ) \nC386_=_C392( C386 C392 ) C386_=_C393( C386 C393 ) C386_=_C396( C386 C396 ) C386_=_C397( C386 C397 ) C386_=_C398( C386 C398 ) C386_=_C402( C386 C402 ) \nC386_=_C403( C386 C403 ) C386_=_C404( C386 C404 ) C386_=_C405( C386 C405 ) C386_=_C406( C386 C406 ) C386_=_C410( C386 C410 ) C386_=_C988( C386 C988 ) \nC386_=_C1319( C386 C1319 ) C386_=_C1415( C386 C1415 ) C386_=_C1437( C386 C1437 ) C386_=_C1439( C386 C1439 ) C386_=_C1440( C386 C1440 ) C386_=_C1441( C386 C1441 ) \nC386_=_C1444( C386 C1444 ) C386_=_C1445( C386 C1445 ) C386_=_C1449( C386 C1449 ) C386_=_C1454( C386 C1454 ) C386_=_C1455( C386 C1455 ) C386_=_C1456( C386 C1456 ) \nC386_=_C1457( C386 C1457 ) C386_=_C1458( C386 C1458 ) C389_=_C390( C389 C390 ) C389_=_C392( C389 C392 ) C389_=_C393( C389 C393 ) C389_=_C396( C389 C396 ) \nC389_=_C397( C389 C397 ) C389_=_C398( C389 C398 ) C389_=_C402( C389 C402 ) C389_=_C403( C389 C403 ) C389_=_C404( C389 C404 ) C389_=_C405( C389 C405 ) \nC389_=_C406( C389 C406 ) C389_=_C410( C389 C410 ) C389_=_C1149( C389 C1149 ) C389_=_C1638( C389 C1638 ) C389_=_C2023( C389 C2023 ) C389_=_C2024( C389 C2024 ) \nC389_=_C2027( C389 C2027 ) C389_=_C2029( C389 C2029 ) C389_=_C2030( C389 C2030 ) C389_=_C2031( C389 C2031 ) C389_=_C2033( C389 C2033 ) C389_=_C2038( C389 C2038 ) \nC389_=_C2040( C389 C2040 ) C390_=_C392( C390 C392 ) C390_=_C393( C390 C393 ) C390_=_C396( C390 C396 ) C390_=_C397( C390 C397 ) C390_=_C398( C390 C398 ) \nC390_=_C402( C390 C402 ) C390_=_C403( C390 C403 ) C390_=_C404( C390 C404 ) C390_=_C405( C390 C405 ) C390_=_C406( C390 C406 ) C390_=_C410( C390 C410 ) \nC390_=_C1082( C390 C1082 ) C390_=_C1348( C390 C1348 ) C390_=_C1665( C390 C1665 ) C390_=_C2222( C390 C2222 ) C390_=_C2223( C390 C2223 ) C390_=_C2224( C390 C2224 ) \nC390_=_C2225( C390 C2225 ) C390_=_C2229( C390 C2229 ) C390_=_C2234( C390 C2234 ) C390_=_C2235( C390 C2235 ) C390_=_C2236( C390 C2236 ) C390_=_C2237( C390 C2237 ) \nC392_=_C393( C392 C393 ) C392_=_C396( C392 C396 ) C392_=_C397( C392 C397 ) C392_=_C398( C392 C398 ) C392_=_C402( C392 C402 ) C392_=_C403( C392 C403 ) \nC392_=_C404( C392 C404 ) C392_=_C405( C392 C405 ) C392_=_C406( C392 C406 ) C392_=_C410( C392 C410 ) C392_=_C621( C392 C621 ) C392_=_C1523( C392 C1523 ) \nC392_=_C1841( C392 C1841 ) C392_=_C1872( C392 C1872 ) C392_=_C2255( C392 C2255 ) C392_=_C2472( C392 C2472 ) C392_=_C2477( C392 C2477 ) C392_=_C2478( C392 C2478 ) \nC392_=_C2481( C392 C2481 ) C392_=_C2483( C392 C2483 ) C392_=_C2484( C392 C2484 ) C393_=_C396( C393 C396 ) C393_=_C397( C393 C397 ) C393_=_C398( C393 C398 ) \nC393_=_C402( C393 C402 ) C393_=_C403( C393 C403 ) C393_=_C404( C393 C404 ) C393_=_C405( C393 C405 ) C393_=_C406( C393 C406 ) C393_=_C410( C393 C410 ) \nC393_=_C839( C393 C839 ) C393_=_C1980( C393 C1980 ) C393_=_C2146( C393 C2146 ) C393_=_C2330( C393 C2330 ) C393_=_C2500( C393 C2500 ) C393_=_C2501( C393 C2501 ) \nC393_=_C2503( C393 C2503 ) C393_=_C2507( C393 C2507 ) C393_=_C2508( C393 C2508 ) C393_=_C2509( C393 C2509 ) C393_=_C2512( C393 C2512 ) C393_=_C2513( C393 C2513 ) \nC393_=_C2515( C393 C2515 ) C393_=_C2517( C393 C2517 ) C396_=_C397( C396 C397 ) C396_=_C398( C396 C398 ) C396_=_C402( C396 C402 ) C396_=_C403( C396 C403 ) \nC396_=_C404( C396 C404 ) C396_=_C405( C396 C405 ) C396_=_C406( C396 C406 ) C396_=_C410( C396 C410 ) C396_=_C423( C396 C423 ) C396_=_C652( C396 C652 ) \nC396_=_C1134( C396 C1134 ) C396_=_C1405( C396 C1405 ) C396_=_C1824( C396 C1824 ) C396_=_C2635( C396 C2635 ) C396_=_C3158( C396 C3158 ) C396_=_C3160( C396 C3160 ) \nC396_=_C3162( C396 C3162 ) C396_=_C3163( C396 C3163 ) C396_=_C3164( C396 C3164 ) C397_=_C398( C397 C398 ) C397_=_C402( C397 C402 ) C397_=_C403( C397 C403 ) \nC397_=_C404( C397 C404 ) C397_=_C405( C397 C405 ) C397_=_C406( C397 C406 ) C397_=_C410( C397 C410 ) C397_=_C626( C397 C626 ) C397_=_C1671( C397 C1671 ) \nC397_=_C1781( C397 C1781 ) C397_=_C1938( C397 C1938 ) C397_=_C2520( C397 C2520 ) C397_=_C2701( C397 C2701 ) C397_=_C3062( C397 C3062 ) C397_=_C3179( C397 C3179 ) \nC397_=_C3181( C397 C3181 ) C397_=_C3182( C397 C3182 ) C397_=_C3183( C397 C3183 ) C397_=_C3184( C397 C3184 ) C397_=_C3185( C397 C3185 ) C397_=_C3186( C397 C3186 ) \nC397_=_C3187( C397 C3187 ) C397_=_C3190( C397 C3190 ) C397_=_C3192( C397 C3192 ) C398_=_C402( C398 C402 ) C398_=_C403( C398 C403 ) C398_=_C404( C398 C404 ) \nC398_=_C405( C398 C405 ) C398_=_C406( C398 C406 ) C398_=_C410( C398 C410 ) C398_=_C424( C398 C424 ) C398_=_C1135( C398 C1135 ) C398_=_C1825( C398 C1825 ) \nC398_=_C2579( C398 C2579 ) C398_=_C3119( C398 C3119 ) C398_=_C3244( C398 C3244 ) C398_=_C3245( C398 C3245 ) C398_=_C3248( C398 C3248 ) C398_=_C3249( C398 C3249 ) \nC398_=_C3250( C398 C3250 ) C398_=_C3251( C398 C3251 ) C398_=_C3253( C398 C3253 ) C402_=_C403( C402 C403 ) C402_=_C404( C402 C404 ) C402_=_C405( C402 C405 ) \nC402_=_C406( C402 C406 ) C402_=_C410( C402 C410 ) C402_=_C1678( C402 C1678 ) C402_=_C2524( C402 C2524 ) C402_=_C2846( C402 C2846 ) C402_=_C3722( C402 C3722 ) \nC402_=_C3800( C402 C3800 ) C402_=_C3802( C402 C3802 ) C403_=_C404( C403 C404 ) C403_=_C405( C403 C405 ) C403_=_C406( C403 C406 ) C403_=_C410( C403 C410 ) \nC403_=_C718( C403 C718 ) C403_=_C1679( C403 C1679 ) C403_=_C1793( C403 C1793 ) C403_=_C1950( C403 C1950 ) C403_=_C2281( C403 C2281 ) C403_=_C2464( C403 C2464 ) \nC403_=_C2525( C403 C2525 ) C403_=_C2625( C403 C2625 ) C403_=_C3723( C403 C3723 ) C403_=_C3749( C403 C3749 ) C403_=_C3804( C403 C3804 ) C404_=_C405( C404 C405 ) \nC404_=_C406( C404 C406 ) C404_=_C410( C404 C410 ) C404_=_C603( C404 C603 ) C404_=_C953( C404 C953 ) C404_=_C1238( C404 C1238 ) C404_=_C1654( C404 C1654 ) \nC404_=_C1701( C404 C1701 ) C404_=_C1831( C404 C1831 ) C404_=_C2033( C404 C2033 ) C404_=_C2263( C404 C2263 ) C404_=_C2410( C404 C2410 ) C404_=_C2784( C404 C2784 ) \nC404_=_C2877( C404 C2877 ) C404_=_C2890( C404 C2890 ) C404_=_C3499( C404 C3499 ) C404_=_C3539( C404 C3539 ) C404_=_C3629( C404 C3629 ) C404_=_C3683( C404 C3683 ) \nC404_=_C3836( C404 C3836 ) C404_=_C3837( C404 C3837 ) C404_=_C3839( C404 C3839 ) C404_=_C3840( C404 C3840 ) C405_=_C406( C405 C406 ) C405_=_C410( C405 C410 ) \nC405_=_C430( C405 C430 ) C405_=_C657( C405 C657 ) C405_=_C2831( C405 C2831 ) C405_=_C2941( C405 C2941 ) C405_=_C3287( C405 C3287 ) C405_=_C3859( C405 C3859 ) \nC405_=_C3860( C405 C3860 ) C405_=_C3861( C405 C3861 ) C405_=_C3862( C405 C3862 ) C405_=_C3863( C405 C3863 ) C405_=_C3866( C405 C3866 ) C405_=_C3867( C405 C3867 ) \nC406_=_C410( C406 C410 ) C406_=_C480( C406 C480 ) C406_=_C831( C406 C831 ) C406_=_C1051( C406 C1051 ) C406_=_C1634( C406 C1634 ) C406_=_C1657( C406 C1657 ) \nC406_=_C2178( C406 C2178 ) C406_=_C2267( C406 C2267 ) C406_=_C2440( C406 C2440 ) C406_=_C2892( C406 C2892 ) C406_=_C2977( C406 C2977 ) C406_=_C3523( C406 C3523 ) \nC406_=_C3633( C406 C3633 ) C406_=_C3686( C406 C3686 ) C406_=_C3740( C406 C3740 ) C406_=_C3836( C406 C3836 ) C406_=_C3927( C406 C3927 ) C406_=_C3999( C406 C3999 ) \nC410_=_C696( C410 C696 ) C410_=_C959( C410 C959 ) C410_=_C983( C410 C983 ) C410_=_C1342( C410 C1342 ) C410_=_C1662( C410 C1662 ) C410_=_C2271( C410 C2271 ) \nC410_=_C2896( C410 C2896 ) C410_=_C3598( C410 C3598 ) C410_=_C3637( C410 C3637 ) C410_=_C3690( C410 C3690 ) C410_=_C3839( C410 C3839 ) C410_=_C4018( C410 C4018 ) \nC410_=_C4046( C410 C4046 ) C413_=_C414( C413 C414 ) C413_=_C417( C413 C417 ) C413_=_C418( C413 C418 ) C413_=_C421( C413 C421 ) C413_=_C422( C413 C422 ) \nC413_=_C423( C413 C423 ) C413_=_C424( C413 C424 ) C413_=_C426( C413 C426 ) C413_=_C427( C413 C427 ) C413_=_C428( C413 C428 ) C413_=_C430( C413 C430 ) \nC413_=_C431( C413 C431 ) C413_=_C433( C413 C433 ) C413_=_C437( C413 C437 ) C413_=_C987( C413 C987 ) C413_=_C1122( C413 C1122 ) C413_=_C1393( C413 C1393 ) \nC413_=_C1415( C413 C1415 ) C413_=_C1417( C413 C1417 ) C413_=_C1421( C413 C1421 ) C413_=_C1423(</w:t>
      </w:r>
    </w:p>
    <w:p>
      <w:pPr>
        <w:pStyle w:val="PreformattedText"/>
        <w:bidi w:val="0"/>
        <w:spacing w:before="0" w:after="0"/>
        <w:jc w:val="left"/>
        <w:rPr/>
      </w:pPr>
      <w:r>
        <w:rPr/>
        <w:t xml:space="preserve"> </w:t>
      </w:r>
      <w:r>
        <w:rPr/>
        <w:t>C413 C1423 ) C413_=_C1424( C413 C1424 ) C413_=_C1429( C413 C1429 ) \nC413_=_C1432( C413 C1432 ) C413_=_C1434( C413 C1434 ) C414_=_C417( C414 C417 ) C414_=_C418( C414 C418 ) C414_=_C421( C414 C421 ) C414_=_C422( C414 C422 ) \nC414_=_C423( C414 C423 ) C414_=_C424( C414 C424 ) C414_=_C426( C414 C426 ) C414_=_C427( C414 C427 ) C414_=_C428( C414 C428 ) C414_=_C430( C414 C430 ) \nC414_=_C431( C414 C431 ) C414_=_C433( C414 C433 ) C414_=_C437( C414 C437 ) C414_=_C781( C414 C781 ) C414_=_C1123( C414 C1123 ) C414_=_C1394( C414 C1394 ) \nC414_=_C1478( C414 C1478 ) C414_=_C1480( C414 C1480 ) C414_=_C1481( C414 C1481 ) C414_=_C1484( C414 C1484 ) C414_=_C1487( C414 C1487 ) C414_=_C1488( C414 C1488 ) \nC414_=_C1490( C414 C1490 ) C417_=_C418( C417 C418 ) C417_=_C421( C417 C421 ) C417_=_C422( C417 C422 ) C417_=_C423( C417 C423 ) C417_=_C424( C417 C424 ) \nC417_=_C426( C417 C426 ) C417_=_C427( C417 C427 ) C417_=_C428( C417 C428 ) C417_=_C430( C417 C430 ) C417_=_C431( C417 C431 ) C417_=_C433( C417 C433 ) \nC417_=_C437( C417 C437 ) C417_=_C1127( C417 C1127 ) C417_=_C1398( C417 C1398 ) C417_=_C1818( C417 C1818 ) C417_=_C2066( C417 C2066 ) C417_=_C2070( C417 C2070 ) \nC417_=_C2072( C417 C2072 ) C417_=_C2074( C417 C2074 ) C417_=_C2075( C417 C2075 ) C417_=_C2076( C417 C2076 ) C417_=_C2078( C417 C2078 ) C418_=_C421( C418 C421 ) \nC418_=_C422( C418 C422 ) C418_=_C423( C418 C423 ) C418_=_C424( C418 C424 ) C418_=_C426( C418 C426 ) C418_=_C427( C418 C427 ) C418_=_C428( C418 C428 ) \nC418_=_C430( C418 C430 ) C418_=_C431( C418 C431 ) C418_=_C433( C418 C433 ) C418_=_C437( C418 C437 ) C418_=_C643( C418 C643 ) C418_=_C813( C418 C813 ) \nC418_=_C1639( C418 C1639 ) C418_=_C1797( C418 C1797 ) C418_=_C2103( C418 C2103 ) C418_=_C2105( C418 C2105 ) C418_=_C2106( C418 C2106 ) C418_=_C2107( C418 C2107 ) \nC418_=_C2108( C418 C2108 ) C418_=_C2118( C418 C2118 ) C418_=_C2121( C418 C2121 ) C418_=_C2122( C418 C2122 ) C418_=_C2123( C418 C2123 ) C421_=_C422( C421 C422 ) \nC421_=_C423( C421 C423 ) C421_=_C424( C421 C424 ) C421_=_C426( C421 C426 ) C421_=_C427( C421 C427 ) C421_=_C428( C421 C428 ) C421_=_C430( C421 C430 ) \nC421_=_C431( C421 C431 ) C421_=_C433( C421 C433 ) C421_=_C437( C421 C437 ) C421_=_C644( C421 C644 ) C421_=_C1128( C421 C1128 ) C421_=_C1399( C421 C1399 ) \nC421_=_C1819( C421 C1819 ) C421_=_C2313( C421 C2313 ) C421_=_C2319( C421 C2319 ) C421_=_C2322( C421 C2322 ) C421_=_C2325( C421 C2325 ) C421_=_C2328( C421 C2328 ) \nC422_=_C423( C422 C423 ) C422_=_C424( C422 C424 ) C422_=_C426( C422 C426 ) C422_=_C427( C422 C427 ) C422_=_C428( C422 C428 ) C422_=_C430( C422 C430 ) \nC422_=_C431( C422 C431 ) C422_=_C433( C422 C433 ) C422_=_C437( C422 C437 ) C422_=_C523( C422 C523 ) C422_=_C1775( C422 C1775 ) C422_=_C1894( C422 C1894 ) \nC422_=_C2224( C422 C2224 ) C422_=_C2456( C422 C2456 ) C422_=_C2458( C422 C2458 ) C422_=_C2459( C422 C2459 ) C422_=_C2462( C422 C2462 ) C422_=_C2464( C422 C2464 ) \nC422_=_C2468( C422 C2468 ) C423_=_C424( C423 C424 ) C423_=_C426( C423 C426 ) C423_=_C427( C423 C427 ) C423_=_C428( C423 C428 ) C423_=_C430( C423 C430 ) \nC423_=_C431( C423 C431 ) C423_=_C433( C423 C433 ) C423_=_C437( C423 C437 ) C423_=_C652( C423 C652 ) C423_=_C1134( C423 C1134 ) C423_=_C1405( C423 C1405 ) \nC423_=_C1824( C423 C1824 ) C423_=_C2635( C423 C2635 ) C423_=_C3158( C423 C3158 ) C423_=_C3160( C423 C3160 ) C423_=_C3162( C423 C3162 ) C423_=_C3163( C423 C3163 ) \nC423_=_C3164( C423 C3164 ) C424_=_C426( C424 C426 ) C424_=_C427( C424 C427 ) C424_=_C428( C424 C428 ) C424_=_C430( C424 C430 ) C424_=_C431( C424 C431 ) \nC424_=_C433( C424 C433 ) C424_=_C437( C424 C437 ) C424_=_C1135( C424 C1135 ) C424_=_C1825( C424 C1825 ) C424_=_C2579( C424 C2579 ) C424_=_C3119( C424 C3119 ) \nC424_=_C3244( C424 C3244 ) C424_=_C3245( C424 C3245 ) C424_=_C3248( C424 C3248 ) C424_=_C3249( C424 C3249 ) C424_=_C3250( C424 C3250 ) C424_=_C3251( C424 C3251 ) \nC424_=_C3253( C424 C3253 ) C426_=_C427( C426 C427 ) C426_=_C428( C426 C428 ) C426_=_C430( C426 C430 ) C426_=_C431( C426 C431 ) C426_=_C433( C426 C433 ) \nC426_=_C437( C426 C437 ) C426_=_C597( C426 C597 ) C426_=_C1136( C426 C1136 ) C426_=_C1503( C426 C1503 ) C426_=_C1826( C426 C1826 ) C426_=_C2581( C426 C2581 ) \nC426_=_C3121( C426 C3121 ) C426_=_C3410( C426 C3410 ) C426_=_C3411( C426 C3411 ) C426_=_C3412( C426 C3412 ) C426_=_C3414( C426 C3414 ) C426_=_C3416( C426 C3416 ) \nC426_=_C3417( C426 C3417 ) C426_=_C3418( C426 C3418 ) C426_=_C3419( C426 C3419 ) C426_=_C3421( C426 C3421 ) C426_=_C3422( C426 C3422 ) C427_=_C428( C427 C428 ) \nC427_=_C430( C427 C430 ) C427_=_C431( C427 C431 ) C427_=_C433( C427 C433 ) C427_=_C437( C427 C437 ) C427_=_C501( C427 C501 ) C427_=_C1186( C427 C1186 ) \nC427_=_C1785( C427 C1785 ) C427_=_C1923( C427 C1923 ) C427_=_C2807( C427 C2807 ) C427_=_C2904( C427 C2904 ) C427_=_C2919( C427 C2919 ) C427_=_C3122( C427 C3122 ) \nC427_=_C3181( C427 C3181 ) C427_=_C3361( C427 C3361 ) C427_=_C3480( C427 C3480 ) C427_=_C3482( C427 C3482 ) C427_=_C3483( C427 C3483 ) C427_=_C3487( C427 C3487 ) \nC428_=_C430( C428 C430 ) C428_=_C431( C428 C431 ) C428_=_C433( C428 C433 ) C428_=_C437( C428 C437 ) C428_=_C600( C428 C600 ) C428_=_C1507( C428 C1507 ) \nC428_=_C1792( C428 C1792 ) C428_=_C2721( C428 C2721 ) C428_=_C3285( C428 C3285 ) C428_=_C3350( C428 C3350 ) C428_=_C3725( C428 C3725 ) C428_=_C3749( C428 C3749 ) \nC428_=_C3750( C428 C3750 ) C428_=_C3752( C428 C3752 ) C428_=_C3754( C428 C3754 ) C428_=_C3757( C428 C3757 ) C428_=_C3758( C428 C3758 ) C430_=_C431( C430 C431 ) \nC430_=_C433( C430 C433 ) C430_=_C437( C430 C437 ) C430_=_C657( C430 C657 ) C430_=_C2831( C430 C2831 ) C430_=_C2941( C430 C2941 ) C430_=_C3287( C430 C3287 ) \nC430_=_C3859( C430 C3859 ) C430_=_C3860( C430 C3860 ) C430_=_C3861( C430 C3861 ) C430_=_C3862( C430 C3862 ) C430_=_C3863( C430 C3863 ) C430_=_C3866( C430 C3866 ) \nC430_=_C3867( C430 C3867 ) C431_=_C433( C431 C433 ) C431_=_C437( C431 C437 ) C431_=_C605( C431 C605 ) C431_=_C1001( C431 C1001 ) C431_=_C1510( C431 C1510 ) \nC431_=_C1861( C431 C1861 ) C431_=_C2397( C431 C2397 ) C431_=_C2527( C431 C2527 ) C431_=_C3738( C431 C3738 ) C431_=_C3823( C431 C3823 ) C431_=_C3876( C431 C3876 ) \nC431_=_C3896( C431 C3896 ) C431_=_C3897( C431 C3897 ) C431_=_C3899( C431 C3899 ) C431_=_C3900( C431 C3900 ) C431_=_C3901( C431 C3901 ) C431_=_C3902( C431 C3902 ) \nC433_=_C437( C433 C437 ) C433_=_C1142( C433 C1142 ) C433_=_C1411( C433 C1411 ) C433_=_C1434( C433 C1434 ) C433_=_C1490( C433 C1490 ) C433_=_C1833( C433 C1833 ) \nC433_=_C2078( C433 C2078 ) C433_=_C2325( C433 C2325 ) C433_=_C2628( C433 C2628 ) C433_=_C3160( C433 C3160 ) C433_=_C3824( C433 C3824 ) C437_=_C1476( C437 C1476 ) \nC437_=_C1846( C437 C1846 ) C437_=_C1884( C437 C1884 ) C437_=_C2099( C437 C2099 ) C437_=_C2269( C437 C2269 ) C437_=_C2415( C437 C2415 ) C437_=_C2776( C437 C2776 ) \nC437_=_C3515( C437 C3515 ) C437_=_C3872( C437 C3872 ) C437_=_C4077( C437 C4077 ) C440_=_C442( C440 C442 ) C440_=_C446( C440 C446 ) C440_=_C448( C440 C448 ) \nC440_=_C449( C440 C449 ) C440_=_C453( C440 C453 ) C440_=_C455( C440 C455 ) C440_=_C458( C440 C458 ) C440_=_C459( C440 C459 ) C440_=_C486( C440 C486 ) \nC440_=_C493( C440 C493 ) C440_=_C501( C440 C501 ) C440_=_C502( C440 C502 ) C440_=_C503( C440 C503 ) C440_=_C505( C440 C505 ) C442_=_C446( C442 C446 ) \nC442_=_C448( C442 C448 ) C442_=_C449( C442 C449 ) C442_=_C453( C442 C453 ) C442_=_C455( C442 C455 ) C442_=_C458( C442 C458 ) C442_=_C459( C442 C459 ) \nC442_=_C1198( C442 C1198 ) C442_=_C1200( C442 C1200 ) C442_=_C1201( C442 C1201 ) C442_=_C1202( C442 C1202 ) C442_=_C1204( C442 C1204 ) C442_=_C1210( C442 C1210 ) \nC442_=_C1211( C442 C1211 ) C442_=_C1214( C442 C1214 ) C442_=_C1216( C442 C1216 ) C442_=_C1220( C442 C1220 ) C446_=_C448( C446 C448 ) C446_=_C449( C446 C449 ) \nC446_=_C453( C446 C453 ) C446_=_C455( C446 C455 ) C446_=_C458( C446 C458 ) C446_=_C459( C446 C459 ) C446_=_C2070( C446 C2070 ) C446_=_C2501( C446 C2501 ) \nC446_=_C2856( C446 C2856 ) C446_=_C3046( C446 C3046 ) C446_=_C3049( C446 C3049 ) C446_=_C3050( C446 C3050 ) C446_=_C3056( C446 C3056 ) C446_=_C3058( C446 C3058 ) \nC446_=_C3060( C446 C3060 ) C448_=_C449( C448 C449 ) C448_=_C453( C448 C453 ) C448_=_C455( C448 C455 ) C448_=_C458( C448 C458 ) C448_=_C459( C448 C459 ) \nC448_=_C1280( C448 C1280 ) C448_=_C1526( C448 C1526 ) C448_=_C1605( C448 C1605 ) C448_=_C3257( C448 C3257 ) C448_=_C3259( C448 C3259 ) C448_=_C3261( C448 C3261 ) \nC448_=_C3262( C448 C3262 ) C448_=_C3264( C448 C3264 ) C448_=_C3265( C448 C3265 ) C449_=_C453( C449 C453 ) C449_=_C455( C449 C455 ) C449_=_C458( C449 C458 ) \nC449_=_C459( C449 C459 ) C449_=_C1783( C449 C1783 ) C449_=_C1941( C449 C1941 ) C449_=_C2459( C449 C2459 ) C449_=_C3348( C449 C3348 ) C449_=_C3350( C449 C3350 ) \nC449_=_C3356( C449 C3356 ) C449_=_C3358( C449 C3358 ) C449_=_C3360( C449 C3360 ) C453_=_C455( C453 C455 ) C453_=_C458( C453 C458 ) C453_=_C459( C453 C459 ) \nC453_=_C2075( C453 C2075 ) C453_=_C2508( C453 C2508 ) C453_=_C2864( C453 C2864 ) C453_=_C3426( C453 C3426 ) C453_=_C3551( C453 C3551 ) C453_=_C3705( C453 C3705 ) \nC453_=_C3788( C453 C3788 ) C453_=_C3789( C453 C3789 ) C453_=_C3790( C453 C3790 ) C453_=_C3793( C453 C3793 ) C455_=_C458( C455 C458 ) C455_=_C459( C455 C459 ) \nC455_=_C2018( C455 C2018 ) C455_=_C2361( C455 C2361 ) C455_=_C2588( C455 C2588 ) C455_=_C2642( C455 C2642 ) C455_=_C2690( C455 C2690 ) C455_=_C2991( C455 C2991 ) \nC455_=_C3021( C455 C3021 ) C455_=_C3234( C455 C3234 ) C455_=_C3339( C455 C3339 ) C455_=_C3440( C455 C3440 ) C455_=_C3451( C455 C3451 ) C455_=_C3641( C455 C3641 ) \nC455_=_C3841( C455 C3841 ) C455_=_C3903( C455 C3903 ) C455_=_C3910( C455 C3910 ) C455_=_C3911( C455 C3911 ) C455_=_C3913( C455 C3913 ) C455_=_C3914( C455 C3914 ) \nC455_=_C3917( C455 C3917 ) C458_=_C459( C458 C459 ) C458_=_C639( C458 C639 ) C458_=_C778( C458 C778 ) C458_=_C1770( C458 C1770 ) C458_=_C2381( C458 C2381 ) \nC458_=_C2444( C458 C2444 ) C458_=_C3074( C458 C3074 ) C458_=_C3279( C458 C3279 ) C458_=_C3565( C458 C3565 ) C458_=_C3579(</w:t>
      </w:r>
    </w:p>
    <w:p>
      <w:pPr>
        <w:pStyle w:val="PreformattedText"/>
        <w:bidi w:val="0"/>
        <w:spacing w:before="0" w:after="0"/>
        <w:jc w:val="left"/>
        <w:rPr/>
      </w:pPr>
      <w:r>
        <w:rPr/>
        <w:t xml:space="preserve"> </w:t>
      </w:r>
      <w:r>
        <w:rPr/>
        <w:t>C458 C3579 ) C458_=_C3590( C458 C3590 ) \nC458_=_C3698( C458 C3698 ) C458_=_C3712( C458 C3712 ) C458_=_C3720( C458 C3720 ) C458_=_C3942( C458 C3942 ) C458_=_C3973( C458 C3973 ) C458_=_C4004( C458 C4004 ) \nC458_=_C4032( C458 C4032 ) C459_=_C584( C459 C584 ) C459_=_C665( C459 C665 ) C459_=_C1053( C459 C1053 ) C459_=_C1074( C459 C1074 ) C459_=_C3713( C459 C3713 ) \nC459_=_C3863( C459 C3863 ) C459_=_C4021( C459 C4021 ) C459_=_C4062( C459 C4062 ) C459_=_C4074( C459 C4074 ) C465_=_C466( C465 C466 ) C465_=_C470( C465 C470 ) \nC465_=_C471( C465 C471 ) C465_=_C480( C465 C480 ) C465_=_C482( C465 C482 ) C465_=_C483( C465 C483 ) C465_=_C810( C465 C810 ) C465_=_C1036( C465 C1036 ) \nC465_=_C1616( C465 C1616 ) C465_=_C1617( C465 C1617 ) C465_=_C1618( C465 C1618 ) C465_=_C1619( C465 C1619 ) C465_=_C1620( C465 C1620 ) C465_=_C1622( C465 C1622 ) \nC465_=_C1623( C465 C1623 ) C465_=_C1626( C465 C1626 ) C465_=_C1627( C465 C1627 ) C465_=_C1629( C465 C1629 ) C465_=_C1630( C465 C1630 ) C465_=_C1631( C465 C1631 ) \nC465_=_C1632( C465 C1632 ) C465_=_C1633( C465 C1633 ) C465_=_C1634( C465 C1634 ) C466_=_C470( C466 C470 ) C466_=_C471( C466 C471 ) C466_=_C480( C466 C480 ) \nC466_=_C482( C466 C482 ) C466_=_C483( C466 C483 ) C466_=_C754( C466 C754 ) C466_=_C1520( C466 C1520 ) C466_=_C1913( C466 C1913 ) C466_=_C1914( C466 C1914 ) \nC466_=_C1919( C466 C1919 ) C466_=_C1921( C466 C1921 ) C466_=_C1923( C466 C1923 ) C466_=_C1924( C466 C1924 ) C466_=_C1925( C466 C1925 ) C466_=_C1926( C466 C1926 ) \nC466_=_C1929( C466 C1929 ) C466_=_C1931( C466 C1931 ) C470_=_C471( C470 C471 ) C470_=_C480( C470 C480 ) C470_=_C482( C470 C482 ) C470_=_C483( C470 C483 ) \nC470_=_C760( C470 C760 ) C470_=_C1755( C470 C1755 ) C470_=_C1914( C470 C1914 ) C470_=_C2085( C470 C2085 ) C470_=_C2127( C470 C2127 ) C470_=_C2594( C470 C2594 ) \nC470_=_C2649( C470 C2649 ) C470_=_C2650( C470 C2650 ) C470_=_C2651( C470 C2651 ) C470_=_C2654( C470 C2654 ) C470_=_C2655( C470 C2655 ) C470_=_C2656( C470 C2656 ) \nC470_=_C2657( C470 C2657 ) C470_=_C2658( C470 C2658 ) C470_=_C2659( C470 C2659 ) C470_=_C2662( C470 C2662 ) C470_=_C2664( C470 C2664 ) C470_=_C2665( C470 C2665 ) \nC471_=_C480( C471 C480 ) C471_=_C482( C471 C482 ) C471_=_C483( C471 C483 ) C471_=_C649( C471 C649 ) C471_=_C761( C471 C761 ) C471_=_C1525( C471 C1525 ) \nC471_=_C2128( C471 C2128 ) C471_=_C2650( C471 C2650 ) C471_=_C2933( C471 C2933 ) C471_=_C2936( C471 C2936 ) C471_=_C2938( C471 C2938 ) C471_=_C2939( C471 C2939 ) \nC471_=_C2941( C471 C2941 ) C471_=_C2943( C471 C2943 ) C471_=_C2945( C471 C2945 ) C471_=_C2947( C471 C2947 ) C471_=_C2949( C471 C2949 ) C480_=_C482( C480 C482 ) \nC480_=_C483( C480 C483 ) C480_=_C831( C480 C831 ) C480_=_C1051( C480 C1051 ) C480_=_C1634( C480 C1634 ) C480_=_C1657( C480 C1657 ) C480_=_C2178( C480 C2178 ) \nC480_=_C2267( C480 C2267 ) C480_=_C2440( C480 C2440 ) C480_=_C2892( C480 C2892 ) C480_=_C2977( C480 C2977 ) C480_=_C3523( C480 C3523 ) C480_=_C3633( C480 C3633 ) \nC480_=_C3686( C480 C3686 ) C480_=_C3740( C480 C3740 ) C480_=_C3836( C480 C3836 ) C480_=_C3927( C480 C3927 ) C480_=_C3999( C480 C3999 ) C482_=_C483( C482 C483 ) \nC482_=_C663( C482 C663 ) C482_=_C776( C482 C776 ) C482_=_C2122( C482 C2122 ) C482_=_C2141( C482 C2141 ) C482_=_C2328( C482 C2328 ) C482_=_C2645( C482 C2645 ) \nC482_=_C2664( C482 C2664 ) C482_=_C2996( C482 C2996 ) C482_=_C3162( C482 C3162 ) C482_=_C3343( C482 C3343 ) C482_=_C3429( C482 C3429 ) C482_=_C3532( C482 C3532 ) \nC482_=_C3660( C482 C3660 ) C482_=_C3678( C482 C3678 ) C482_=_C3941( C482 C3941 ) C482_=_C4010( C482 C4010 ) C483_=_C1007( C483 C1007 ) C483_=_C1458( C483 C1458 ) \nC483_=_C1515( C483 C1515 ) C483_=_C1772( C483 C1772 ) C483_=_C2101( C483 C2101 ) C483_=_C2162( C483 C2162 ) C483_=_C2614( C483 C2614 ) C483_=_C2880( C483 C2880 ) \nC483_=_C3384( C483 C3384 ) C483_=_C3656( C483 C3656 ) C483_=_C3746( C483 C3746 ) C483_=_C4023( C483 C4023 ) C483_=_C4080( C483 C4080 ) C483_=_C4087( C483 C4087 ) \nC486_=_C493( C486 C493 ) C486_=_C501( C486 C501 ) C486_=_C502( C486 C502 ) C486_=_C503( C486 C503 ) C486_=_C505( C486 C505 ) C486_=_C939( C486 C939 ) \nC486_=_C1120( C486 C1120 ) C486_=_C1146( C486 C1146 ) C486_=_C1147( C486 C1147 ) C486_=_C1149( C486 C1149 ) C486_=_C1151( C486 C1151 ) C486_=_C1154( C486 C1154 ) \nC486_=_C1155( C486 C1155 ) C486_=_C1156( C486 C1156 ) C486_=_C1159( C486 C1159 ) C486_=_C1160( C486 C1160 ) C486_=_C1161( C486 C1161 ) C486_=_C1162( C486 C1162 ) \nC486_=_C1163( C486 C1163 ) C486_=_C1166( C486 C1166 ) C486_=_C1167( C486 C1167 ) C486_=_C1169( C486 C1169 ) C486_=_C1170( C486 C1170 ) C493_=_C501( C493 C501 ) \nC493_=_C502( C493 C502 ) C493_=_C503( C493 C503 ) C493_=_C505( C493 C505 ) C493_=_C522( C493 C522 ) C493_=_C785( C493 C785 ) C493_=_C1129( C493 C1129 ) \nC493_=_C1400( C493 C1400 ) C493_=_C1585( C493 C1585 ) C493_=_C1893( C493 C1893 ) C493_=_C2024( C493 C2024 ) C493_=_C2165( C493 C2165 ) C493_=_C2223( C493 C2223 ) \nC493_=_C2239( C493 C2239 ) C493_=_C2446( C493 C2446 ) C493_=_C2447( C493 C2447 ) C493_=_C2448( C493 C2448 ) C493_=_C2450( C493 C2450 ) C493_=_C2451( C493 C2451 ) \nC493_=_C2452( C493 C2452 ) C493_=_C2455( C493 C2455 ) C501_=_C502( C501 C502 ) C501_=_C503( C501 C503 ) C501_=_C505( C501 C505 ) C501_=_C1186( C501 C1186 ) \nC501_=_C1785( C501 C1785 ) C501_=_C1923( C501 C1923 ) C501_=_C2807( C501 C2807 ) C501_=_C2904( C501 C2904 ) C501_=_C2919( C501 C2919 ) C501_=_C3122( C501 C3122 ) \nC501_=_C3181( C501 C3181 ) C501_=_C3361( C501 C3361 ) C501_=_C3480( C501 C3480 ) C501_=_C3482( C501 C3482 ) C501_=_C3483( C501 C3483 ) C501_=_C3487( C501 C3487 ) \nC502_=_C503( C502 C503 ) C502_=_C505( C502 C505 ) C502_=_C1137( C502 C1137 ) C502_=_C1160( C502 C1160 ) C502_=_C1386( C502 C1386 ) C502_=_C1407( C502 C1407 ) \nC502_=_C1592( C502 C1592 ) C502_=_C1627( C502 C1627 ) C502_=_C1924( C502 C1924 ) C502_=_C2029( C502 C2029 ) C502_=_C2055( C502 C2055 ) C502_=_C2451( C502 C2451 ) \nC502_=_C2809( C502 C2809 ) C502_=_C2938( C502 C2938 ) C502_=_C3093( C502 C3093 ) C502_=_C3257( C502 C3257 ) C502_=_C3462( C502 C3462 ) C502_=_C3519( C502 C3519 ) \nC502_=_C3522( C502 C3522 ) C502_=_C3523( C502 C3523 ) C503_=_C505( C503 C505 ) C503_=_C1187( C503 C1187 ) C503_=_C1210( C503 C1210 ) C503_=_C1387( C503 C1387 ) \nC503_=_C1925( C503 C1925 ) C503_=_C2304( C503 C2304 ) C503_=_C2810( C503 C2810 ) C503_=_C2907( C503 C2907 ) C503_=_C2921( C503 C2921 ) C503_=_C3214( C503 C3214 ) \nC503_=_C3283( C503 C3283 ) C503_=_C3362( C503 C3362 ) C503_=_C3480( C503 C3480 ) C503_=_C3638( C503 C3638 ) C503_=_C3640( C503 C3640 ) C503_=_C3641( C503 C3641 ) \nC503_=_C3642( C503 C3642 ) C503_=_C3644( C503 C3644 ) C505_=_C1211( C505 C1211 ) C505_=_C1358( C505 C1358 ) C505_=_C2540( C505 C2540 ) C505_=_C3050( C505 C3050 ) \nC505_=_C3127( C505 C3127 ) C505_=_C3261( C505 C3261 ) C505_=_C3348( C505 C3348 ) C505_=_C3700( C505 C3700 ) C505_=_C3705( C505 C3705 ) C505_=_C3706( C505 C3706 ) \nC505_=_C3711( C505 C3711 ) C505_=_C3712( C505 C3712 ) C505_=_C3713( C505 C3713 ) C511_=_C512( C511 C512 ) C511_=_C513( C511 C513 ) C511_=_C515( C511 C515 ) \nC511_=_C518( C511 C518 ) C511_=_C519( C511 C519 ) C511_=_C521( C511 C521 ) C511_=_C522( C511 C522 ) C511_=_C523( C511 C523 ) C511_=_C524( C511 C524 ) \nC511_=_C525( C511 C525 ) C511_=_C527( C511 C527 ) C511_=_C528( C511 C528 ) C511_=_C531( C511 C531 ) C511_=_C532( C511 C532 ) C511_=_C533( C511 C533 ) \nC511_=_C534( C511 C534 ) C511_=_C807( C511 C807 ) C511_=_C893( C511 C893 ) C511_=_C894( C511 C894 ) C511_=_C895( C511 C895 ) C511_=_C896( C511 C896 ) \nC511_=_C899( C511 C899 ) C511_=_C901( C511 C901 ) C511_=_C902( C511 C902 ) C511_=_C904( C511 C904 ) C511_=_C907( C511 C907 ) C511_=_C912( C511 C912 ) \nC511_=_C914( C511 C914 ) C512_=_C513( C512 C513 ) C512_=_C515( C512 C515 ) C512_=_C518( C512 C518 ) C512_=_C519( C512 C519 ) C512_=_C521( C512 C521 ) \nC512_=_C522( C512 C522 ) C512_=_C523( C512 C523 ) C512_=_C524( C512 C524 ) C512_=_C525( C512 C525 ) C512_=_C527( C512 C527 ) C512_=_C528( C512 C528 ) \nC512_=_C531( C512 C531 ) C512_=_C532( C512 C532 ) C512_=_C533( C512 C533 ) C512_=_C534( C512 C534 ) C512_=_C1081( C512 C1081 ) C512_=_C1082( C512 C1082 ) \nC512_=_C1092( C512 C1092 ) C512_=_C1097( C512 C1097 ) C512_=_C1098( C512 C1098 ) C512_=_C1099( C512 C1099 ) C513_=_C515( C513 C515 ) C513_=_C518( C513 C518 ) \nC513_=_C519( C513 C519 ) C513_=_C521( C513 C521 ) C513_=_C522( C513 C522 ) C513_=_C523( C513 C523 ) C513_=_C524( C513 C524 ) C513_=_C525( C513 C525 ) \nC513_=_C527( C513 C527 ) C513_=_C528( C513 C528 ) C513_=_C531( C513 C531 ) C513_=_C532( C513 C532 ) C513_=_C533( C513 C533 ) C513_=_C534( C513 C534 ) \nC513_=_C1345( C513 C1345 ) C513_=_C1346( C513 C1346 ) C513_=_C1348( C513 C1348 ) C513_=_C1352( C513 C1352 ) C513_=_C1353( C513 C1353 ) C513_=_C1354( C513 C1354 ) \nC513_=_C1355( C513 C1355 ) C513_=_C1356( C513 C1356 ) C513_=_C1357( C513 C1357 ) C513_=_C1358( C513 C1358 ) C513_=_C1359( C513 C1359 ) C513_=_C1363( C513 C1363 ) \nC513_=_C1365( C513 C1365 ) C515_=_C518( C515 C518 ) C515_=_C519( C515 C519 ) C515_=_C521( C515 C521 ) C515_=_C522( C515 C522 ) C515_=_C523( C515 C523 ) \nC515_=_C524( C515 C524 ) C515_=_C525( C515 C525 ) C515_=_C527( C515 C527 ) C515_=_C528( C515 C528 ) C515_=_C531( C515 C531 ) C515_=_C532( C515 C532 ) \nC515_=_C533( C515 C533 ) C515_=_C534( C515 C534 ) C515_=_C1100( C515 C1100 ) C515_=_C1440( C515 C1440 ) C515_=_C1665( C515 C1665 ) C515_=_C1668( C515 C1668 ) \nC515_=_C1671( C515 C1671 ) C515_=_C1673( C515 C1673 ) C515_=_C1678( C515 C1678 ) C515_=_C1679( C515 C1679 ) C518_=_C519( C518 C519 ) C518_=_C521( C518 C521 ) \nC518_=_C522( C518 C522 ) C518_=_C523( C518 C523 ) C518_=_C524( C518 C524 ) C518_=_C525( C518 C525 ) C518_=_C527( C518 C527 ) C518_=_C528( C518 C528 ) \nC518_=_C531( C518 C531 ) C518_=_C532( C518 C532 ) C518_=_C533( C518 C533 ) C518_=_C534( C518 C534 ) C518_=_C676( C518 C676 ) C518_=_C894( C518 C894 ) \nC518_=_C1956( C518 C1956 ) C518_=_C2085( C518 C2085 ) C518_=_C2090( C518 C2090 ) C518_=_C2091( C518 C2091 ) C518_=_C2095(</w:t>
      </w:r>
    </w:p>
    <w:p>
      <w:pPr>
        <w:pStyle w:val="PreformattedText"/>
        <w:bidi w:val="0"/>
        <w:spacing w:before="0" w:after="0"/>
        <w:jc w:val="left"/>
        <w:rPr/>
      </w:pPr>
      <w:r>
        <w:rPr/>
        <w:t xml:space="preserve"> </w:t>
      </w:r>
      <w:r>
        <w:rPr/>
        <w:t>C518 C2095 ) C518_=_C2096( C518 C2096 ) \nC518_=_C2097( C518 C2097 ) C518_=_C2099( C518 C2099 ) C518_=_C2101( C518 C2101 ) C519_=_C521( C519 C521 ) C519_=_C522( C519 C522 ) C519_=_C523( C519 C523 ) \nC519_=_C524( C519 C524 ) C519_=_C525( C519 C525 ) C519_=_C527( C519 C527 ) C519_=_C528( C519 C528 ) C519_=_C531( C519 C531 ) C519_=_C532( C519 C532 ) \nC519_=_C533( C519 C533 ) C519_=_C534( C519 C534 ) C519_=_C895( C519 C895 ) C519_=_C1913( C519 C1913 ) C519_=_C1957( C519 C1957 ) C519_=_C2126( C519 C2126 ) \nC519_=_C2127( C519 C2127 ) C519_=_C2128( C519 C2128 ) C519_=_C2131( C519 C2131 ) C519_=_C2133( C519 C2133 ) C519_=_C2134( C519 C2134 ) C519_=_C2140( C519 C2140 ) \nC519_=_C2141( C519 C2141 ) C519_=_C2142( C519 C2142 ) C521_=_C522( C521 C522 ) C521_=_C523( C521 C523 ) C521_=_C524( C521 C524 ) C521_=_C525( C521 C525 ) \nC521_=_C527( C521 C527 ) C521_=_C528( C521 C528 ) C521_=_C531( C521 C531 ) C521_=_C532( C521 C532 ) C521_=_C533( C521 C533 ) C521_=_C534( C521 C534 ) \nC521_=_C923( C521 C923 ) C521_=_C995( C521 C995 ) C521_=_C1444( C521 C1444 ) C521_=_C1498( C521 C1498 ) C521_=_C1892( C521 C1892 ) C521_=_C2004( C521 C2004 ) \nC521_=_C2126( C521 C2126 ) C521_=_C2145( C521 C2145 ) C521_=_C2222( C521 C2222 ) C521_=_C2348( C521 C2348 ) C521_=_C2419( C521 C2419 ) C521_=_C2421( C521 C2421 ) \nC521_=_C2422( C521 C2422 ) C521_=_C2423( C521 C2423 ) C521_=_C2426( C521 C2426 ) C522_=_C523( C522 C523 ) C522_=_C524( C522 C524 ) C522_=_C525( C522 C525 ) \nC522_=_C527( C522 C527 ) C522_=_C528( C522 C528 ) C522_=_C531( C522 C531 ) C522_=_C532( C522 C532 ) C522_=_C533( C522 C533 ) C522_=_C534( C522 C534 ) \nC522_=_C785( C522 C785 ) C522_=_C1129( C522 C1129 ) C522_=_C1400( C522 C1400 ) C522_=_C1585( C522 C1585 ) C522_=_C1893( C522 C1893 ) C522_=_C2024( C522 C2024 ) \nC522_=_C2165( C522 C2165 ) C522_=_C2223( C522 C2223 ) C522_=_C2239( C522 C2239 ) C522_=_C2446( C522 C2446 ) C522_=_C2447( C522 C2447 ) C522_=_C2448( C522 C2448 ) \nC522_=_C2450( C522 C2450 ) C522_=_C2451( C522 C2451 ) C522_=_C2452( C522 C2452 ) C522_=_C2455( C522 C2455 ) C523_=_C524( C523 C524 ) C523_=_C525( C523 C525 ) \nC523_=_C527( C523 C527 ) C523_=_C528( C523 C528 ) C523_=_C531( C523 C531 ) C523_=_C532( C523 C532 ) C523_=_C533( C523 C533 ) C523_=_C534( C523 C534 ) \nC523_=_C1775( C523 C1775 ) C523_=_C1894( C523 C1894 ) C523_=_C2224( C523 C2224 ) C523_=_C2456( C523 C2456 ) C523_=_C2458( C523 C2458 ) C523_=_C2459( C523 C2459 ) \nC523_=_C2462( C523 C2462 ) C523_=_C2464( C523 C2464 ) C523_=_C2468( C523 C2468 ) C524_=_C525( C524 C525 ) C524_=_C527( C524 C527 ) C524_=_C528( C524 C528 ) \nC524_=_C531( C524 C531 ) C524_=_C532( C524 C532 ) C524_=_C533( C524 C533 ) C524_=_C534( C524 C534 ) C524_=_C1445( C524 C1445 ) C524_=_C1801( C524 C1801 ) \nC524_=_C2105( C524 C2105 ) C524_=_C2225( C524 C2225 ) C524_=_C2386( C524 C2386 ) C524_=_C2518( C524 C2518 ) C524_=_C2519( C524 C2519 ) C524_=_C2520( C524 C2520 ) \nC524_=_C2521( C524 C2521 ) C524_=_C2524( C524 C2524 ) C524_=_C2525( C524 C2525 ) C524_=_C2526( C524 C2526 ) C524_=_C2527( C524 C2527 ) C524_=_C2528( C524 C2528 ) \nC525_=_C527( C525 C527 ) C525_=_C528( C525 C528 ) C525_=_C531( C525 C531 ) C525_=_C532( C525 C532 ) C525_=_C533( C525 C533 ) C525_=_C534( C525 C534 ) \nC525_=_C902( C525 C902 ) C525_=_C1962( C525 C1962 ) C525_=_C2205( C525 C2205 ) C525_=_C2388( C525 C2388 ) C525_=_C2999( C525 C2999 ) C525_=_C3003( C525 C3003 ) \nC525_=_C3006( C525 C3006 ) C525_=_C3007( C525 C3007 ) C525_=_C3009( C525 C3009 ) C527_=_C528( C527 C528 ) C527_=_C531( C527 C531 ) C527_=_C532( C527 C532 ) \nC527_=_C533( C527 C533 ) C527_=_C534( C527 C534 ) C527_=_C630( C527 C630 ) C527_=_C825( C527 C825 ) C527_=_C1964( C527 C1964 ) C527_=_C2091( C527 C2091 ) \nC527_=_C2134( C527 C2134 ) C527_=_C2752( C527 C2752 ) C527_=_C2999( C527 C2999 ) C527_=_C3015( C527 C3015 ) C527_=_C3064( C527 C3064 ) C527_=_C3182( C527 C3182 ) \nC527_=_C3270( C527 C3270 ) C527_=_C3506( C527 C3506 ) C527_=_C3558( C527 C3558 ) C527_=_C3560( C527 C3560 ) C527_=_C3561( C527 C3561 ) C527_=_C3562( C527 C3562 ) \nC527_=_C3565( C527 C3565 ) C527_=_C3566( C527 C3566 ) C527_=_C3568( C527 C3568 ) C528_=_C531( C528 C531 ) C528_=_C532( C528 C532 ) C528_=_C533( C528 C533 ) \nC528_=_C534( C528 C534 ) C528_=_C882( C528 C882 ) C528_=_C1449( C528 C1449 ) C528_=_C1593( C528 C1593 ) C528_=_C1700( C528 C1700 ) C528_=_C2229( C528 C2229 ) \nC528_=_C2422( C528 C2422 ) C528_=_C2494( C528 C2494 ) C528_=_C3186( C528 C3186 ) C528_=_C3316( C528 C3316 ) C528_=_C3389( C528 C3389 ) C528_=_C3722( C528 C3722 ) \nC528_=_C3723( C528 C3723 ) C531_=_C532( C531 C532 ) C531_=_C533( C531 C533 ) C531_=_C534( C531 C534 ) C531_=_C609( C531 C609 ) C531_=_C957( C531 C957 ) \nC531_=_C1242( C531 C1242 ) C531_=_C1704( C531 C1704 ) C531_=_C1835( C531 C1835 ) C531_=_C1971( C531 C1971 ) C531_=_C2096( C531 C2096 ) C531_=_C2140( C531 C2140 ) \nC531_=_C2413( C531 C2413 ) C531_=_C2786( C531 C2786 ) C531_=_C2878( C531 C2878 ) C531_=_C3006( C531 C3006 ) C531_=_C3502( C531 C3502 ) C531_=_C3543( C531 C3543 ) \nC531_=_C4045( C531 C4045 ) C531_=_C4046( C531 C4046 ) C531_=_C4047( C531 C4047 ) C532_=_C533( C532 C533 ) C532_=_C534( C532 C534 ) C532_=_C857( C532 C857 ) \nC532_=_C1907( C532 C1907 ) C532_=_C1994( C532 C1994 ) C532_=_C2237( C532 C2237 ) C532_=_C2341( C532 C2341 ) C532_=_C3039( C532 C3039 ) C532_=_C3457( C532 C3457 ) \nC532_=_C3843( C532 C3843 ) C532_=_C4048( C532 C4048 ) C532_=_C4049( C532 C4049 ) C532_=_C4051( C532 C4051 ) C533_=_C534( C533 C534 ) C533_=_C777( C533 C777 ) \nC533_=_C1028( C533 C1028 ) C533_=_C1973( C533 C1973 ) C533_=_C1995( C533 C1995 ) C533_=_C2097( C533 C2097 ) C533_=_C2142( C533 C2142 ) C533_=_C3007( C533 C3007 ) \nC533_=_C3113( C533 C3113 ) C533_=_C3470( C533 C3470 ) C533_=_C3669( C533 C3669 ) C533_=_C3784( C533 C3784 ) C533_=_C4013( C533 C4013 ) C533_=_C4060( C533 C4060 ) \nC533_=_C4061( C533 C4061 ) C534_=_C912( C534 C912 ) C534_=_C1974( C534 C1974 ) C534_=_C3566( C534 C3566 ) C534_=_C4045( C534 C4045 ) C534_=_C4060( C534 C4060 ) \nC537_=_C538( C537 C538 ) C537_=_C539( C537 C539 ) C537_=_C540( C537 C540 ) C537_=_C542( C537 C542 ) C537_=_C543( C537 C543 ) C537_=_C544( C537 C544 ) \nC537_=_C546( C537 C546 ) C537_=_C547( C537 C547 ) C537_=_C548( C537 C548 ) C537_=_C549( C537 C549 ) C537_=_C550( C537 C550 ) C537_=_C552( C537 C552 ) \nC537_=_C553( C537 C553 ) C537_=_C554( C537 C554 ) C537_=_C555( C537 C555 ) C537_=_C556( C537 C556 ) C537_=_C557( C537 C557 ) C537_=_C558( C537 C558 ) \nC537_=_C560( C537 C560 ) C537_=_C561( C537 C561 ) C537_=_C562( C537 C562 ) C537_=_C669( C537 C669 ) C537_=_C725( C537 C725 ) C537_=_C726( C537 C726 ) \nC537_=_C727( C537 C727 ) C537_=_C728( C537 C728 ) C537_=_C729( C537 C729 ) C537_=_C731( C537 C731 ) C537_=_C735( C537 C735 ) C537_=_C736( C537 C736 ) \nC537_=_C737( C537 C737 ) C537_=_C739( C537 C739 ) C537_=_C740( C537 C740 ) C537_=_C742( C537 C742 ) C537_=_C743( C537 C743 ) C537_=_C744( C537 C744 ) \nC537_=_C747( C537 C747 ) C537_=_C748( C537 C748 ) C537_=_C750( C537 C750 ) C537_=_C751( C537 C751 ) C538_=_C539( C538 C539 ) C538_=_C540( C538 C540 ) \nC538_=_C542( C538 C542 ) C538_=_C543( C538 C543 ) C538_=_C544( C538 C544 ) C538_=_C546( C538 C546 ) C538_=_C547( C538 C547 ) C538_=_C548( C538 C548 ) \nC538_=_C549( C538 C549 ) C538_=_C550( C538 C550 ) C538_=_C552( C538 C552 ) C538_=_C553( C538 C553 ) C538_=_C554( C538 C554 ) C538_=_C555( C538 C555 ) \nC538_=_C556( C538 C556 ) C538_=_C557( C538 C557 ) C538_=_C558( C538 C558 ) C538_=_C560( C538 C560 ) C538_=_C561( C538 C561 ) C538_=_C562( C538 C562 ) \nC538_=_C781( C538 C781 ) C538_=_C784( C538 C784 ) C538_=_C785( C538 C785 ) C538_=_C790( C538 C790 ) C538_=_C792( C538 C792 ) C538_=_C800( C538 C800 ) \nC538_=_C803( C538 C803 ) C538_=_C804( C538 C804 ) C539_=_C540( C539 C540 ) C539_=_C542( C539 C542 ) C539_=_C543( C539 C543 ) C539_=_C544( C539 C544 ) \nC539_=_C546( C539 C546 ) C539_=_C547( C539 C547 ) C539_=_C548( C539 C548 ) C539_=_C549( C539 C549 ) C539_=_C550( C539 C550 ) C539_=_C552( C539 C552 ) \nC539_=_C553( C539 C553 ) C539_=_C554( C539 C554 ) C539_=_C555( C539 C555 ) C539_=_C556( C539 C556 ) C539_=_C557( C539 C557 ) C539_=_C558( C539 C558 ) \nC539_=_C560( C539 C560 ) C539_=_C561( C539 C561 ) C539_=_C562( C539 C562 ) C539_=_C587( C539 C587 ) C539_=_C1222( C539 C1222 ) C539_=_C1224( C539 C1224 ) \nC539_=_C1227( C539 C1227 ) C539_=_C1228( C539 C1228 ) C539_=_C1230( C539 C1230 ) C539_=_C1232( C539 C1232 ) C539_=_C1233( C539 C1233 ) C539_=_C1234( C539 C1234 ) \nC539_=_C1235( C539 C1235 ) C539_=_C1238( C539 C1238 ) C539_=_C1242( C539 C1242 ) C539_=_C1243( C539 C1243 ) C539_=_C1244( C539 C1244 ) C539_=_C1245( C539 C1245 ) \nC540_=_C542( C540 C542 ) C540_=_C543( C540 C543 ) C540_=_C544( C540 C544 ) C540_=_C546( C540 C546 ) C540_=_C547( C540 C547 ) C540_=_C548( C540 C548 ) \nC540_=_C549( C540 C549 ) C540_=_C550( C540 C550 ) C540_=_C552( C540 C552 ) C540_=_C553( C540 C553 ) C540_=_C554( C540 C554 ) C540_=_C555( C540 C555 ) \nC540_=_C556( C540 C556 ) C540_=_C557( C540 C557 ) C540_=_C558( C540 C558 ) C540_=_C560( C540 C560 ) C540_=_C561( C540 C561 ) C540_=_C562( C540 C562 ) \nC540_=_C672( C540 C672 ) C540_=_C727( C540 C727 ) C540_=_C1270( C540 C1270 ) C540_=_C1273( C540 C1273 ) C540_=_C1274( C540 C1274 ) C540_=_C1276( C540 C1276 ) \nC540_=_C1280( C540 C1280 ) C540_=_C1281( C540 C1281 ) C540_=_C1283( C540 C1283 ) C540_=_C1284( C540 C1284 ) C540_=_C1286( C540 C1286 ) C540_=_C1290( C540 C1290 ) \nC540_=_C1291( C540 C1291 ) C540_=_C1292( C540 C1292 ) C540_=_C1296( C540 C1296 ) C542_=_C543( C542 C543 ) C542_=_C544( C542 C544 ) C542_=_C546( C542 C546 ) \nC542_=_C547( C542 C547 ) C542_=_C548( C542 C548 ) C542_=_C549( C542 C549 ) C542_=_C550( C542 C550 ) C542_=_C552( C542 C552 ) C542_=_C553( C542 C553 ) \nC542_=_C554( C542 C554 ) C542_=_C555( C542 C555 ) C542_=_C556( C542 C556 ) C542_=_C557( C542 C557 ) C542_=_C558( C542 C558 ) C542_=_C560( C542 C560 ) \nC542_=_C561( C542 C561 ) C542_=_C562( C542 C562 ) C542_=_C1102( C542 C1102 ) C542_=_C1480( C542</w:t>
      </w:r>
    </w:p>
    <w:p>
      <w:pPr>
        <w:pStyle w:val="PreformattedText"/>
        <w:bidi w:val="0"/>
        <w:spacing w:before="0" w:after="0"/>
        <w:jc w:val="left"/>
        <w:rPr/>
      </w:pPr>
      <w:r>
        <w:rPr/>
        <w:t xml:space="preserve"> </w:t>
      </w:r>
      <w:r>
        <w:rPr/>
        <w:t>C1480 ) C542_=_C1618( C542 C1618 ) C542_=_C2163( C542 C2163 ) \nC542_=_C2165( C542 C2165 ) C542_=_C2169( C542 C2169 ) C542_=_C2171( C542 C2171 ) C542_=_C2173( C542 C2173 ) C542_=_C2178( C542 C2178 ) C542_=_C2180( C542 C2180 ) \nC543_=_C544( C543 C544 ) C543_=_C546( C543 C546 ) C543_=_C547( C543 C547 ) C543_=_C548( C543 C548 ) C543_=_C549( C543 C549 ) C543_=_C550( C543 C550 ) \nC543_=_C552( C543 C552 ) C543_=_C553( C543 C553 ) C543_=_C554( C543 C554 ) C543_=_C555( C543 C555 ) C543_=_C556( C543 C556 ) C543_=_C557( C543 C557 ) \nC543_=_C558( C543 C558 ) C543_=_C560( C543 C560 ) C543_=_C561( C543 C561 ) C543_=_C562( C543 C562 ) C543_=_C784( C543 C784 ) C543_=_C1062( C543 C1062 ) \nC543_=_C1464( C543 C1464 ) C543_=_C1481( C543 C1481 ) C543_=_C1708( C543 C1708 ) C543_=_C1733( C543 C1733 ) C543_=_C2163( C543 C2163 ) C543_=_C2239( C543 C2239 ) \nC543_=_C2241( C543 C2241 ) C543_=_C2243( C543 C2243 ) C543_=_C2246( C543 C2246 ) C543_=_C2252( C543 C2252 ) C544_=_C546( C544 C546 ) C544_=_C547( C544 C547 ) \nC544_=_C548( C544 C548 ) C544_=_C549( C544 C549 ) C544_=_C550( C544 C550 ) C544_=_C552( C544 C552 ) C544_=_C553( C544 C553 ) C544_=_C554( C544 C554 ) \nC544_=_C555( C544 C555 ) C544_=_C556( C544 C556 ) C544_=_C557( C544 C557 ) C544_=_C558( C544 C558 ) C544_=_C560( C544 C560 ) C544_=_C561( C544 C561 ) \nC544_=_C562( C544 C562 ) C544_=_C677( C544 C677 ) C544_=_C731( C544 C731 ) C544_=_C1620( C544 C1620 ) C544_=_C2430( C544 C2430 ) C544_=_C2436( C544 C2436 ) \nC544_=_C2437( C544 C2437 ) C544_=_C2440( C544 C2440 ) C544_=_C2444( C544 C2444 ) C546_=_C547( C546 C547 ) C546_=_C548( C546 C548 ) C546_=_C549( C546 C549 ) \nC546_=_C550( C546 C550 ) C546_=_C552( C546 C552 ) C546_=_C553( C546 C553 ) C546_=_C554( C546 C554 ) C546_=_C555( C546 C555 ) C546_=_C556( C546 C556 ) \nC546_=_C557( C546 C557 ) C546_=_C558( C546 C558 ) C546_=_C560( C546 C560 ) C546_=_C561( C546 C561 ) C546_=_C562( C546 C562 ) C546_=_C707( C546 C707 ) \nC546_=_C1227( C546 C1227 ) C546_=_C2272( C546 C2272 ) C546_=_C2554( C546 C2554 ) C546_=_C2557( C546 C2557 ) C546_=_C2568( C546 C2568 ) C547_=_C548( C547 C548 ) \nC547_=_C549( C547 C549 ) C547_=_C550( C547 C550 ) C547_=_C552( C547 C552 ) C547_=_C553( C547 C553 ) C547_=_C554( C547 C554 ) C547_=_C555( C547 C555 ) \nC547_=_C556( C547 C556 ) C547_=_C557( C547 C557 ) C547_=_C558( C547 C558 ) C547_=_C560( C547 C560 ) C547_=_C561( C547 C561 ) C547_=_C562( C547 C562 ) \nC547_=_C1484( C547 C1484 ) C547_=_C2241( C547 C2241 ) C547_=_C2446( C547 C2446 ) C547_=_C2768( C547 C2768 ) C547_=_C2769( C547 C2769 ) C547_=_C2770( C547 C2770 ) \nC547_=_C2772( C547 C2772 ) C547_=_C2774( C547 C2774 ) C547_=_C2776( C547 C2776 ) C548_=_C549( C548 C549 ) C548_=_C550( C548 C550 ) C548_=_C552( C548 C552 ) \nC548_=_C553( C548 C553 ) C548_=_C554( C548 C554 ) C548_=_C555( C548 C555 ) C548_=_C556( C548 C556 ) C548_=_C557( C548 C557 ) C548_=_C558( C548 C558 ) \nC548_=_C560( C548 C560 ) C548_=_C561( C548 C561 ) C548_=_C562( C548 C562 ) C548_=_C1154( C548 C1154 ) C548_=_C1230( C548 C1230 ) C548_=_C2447( C548 C2447 ) \nC548_=_C2807( C548 C2807 ) C548_=_C2809( C548 C2809 ) C548_=_C2810( C548 C2810 ) C548_=_C2814( C548 C2814 ) C549_=_C550( C549 C550 ) C549_=_C552( C549 C552 ) \nC549_=_C553( C549 C553 ) C549_=_C554( C549 C554 ) C549_=_C555( C549 C555 ) C549_=_C556( C549 C556 ) C549_=_C557( C549 C557 ) C549_=_C558( C549 C558 ) \nC549_=_C560( C549 C560 ) C549_=_C561( C549 C561 ) C549_=_C562( C549 C562 ) C549_=_C681( C549 C681 ) C549_=_C735( C549 C735 ) C549_=_C1805( C549 C1805 ) \nC549_=_C2294( C549 C2294 ) C549_=_C2557( C549 C2557 ) C549_=_C2841( C549 C2841 ) C549_=_C2843( C549 C2843 ) C549_=_C2845( C549 C2845 ) C549_=_C2846( C549 C2846 ) \nC549_=_C2847( C549 C2847 ) C549_=_C2848( C549 C2848 ) C549_=_C2849( C549 C2849 ) C549_=_C2850( C549 C2850 ) C549_=_C2852( C549 C2852 ) C550_=_C552( C550 C552 ) \nC550_=_C553( C550 C553 ) C550_=_C554( C550 C554 ) C550_=_C555( C550 C555 ) C550_=_C556( C550 C556 ) C550_=_C557( C550 C557 ) C550_=_C558( C550 C558 ) \nC550_=_C560( C550 C560 ) C550_=_C561( C550 C561 ) C550_=_C562( C550 C562 ) C550_=_C576( C550 C576 ) C550_=_C1044( C550 C1044 ) C550_=_C1067( C550 C1067 ) \nC550_=_C1232( C550 C1232 ) C550_=_C2072( C550 C2072 ) C550_=_C2503( C550 C2503 ) C550_=_C2857( C550 C2857 ) C550_=_C3165( C550 C3165 ) C550_=_C3168( C550 C3168 ) \nC550_=_C3172( C550 C3172 ) C550_=_C3173( C550 C3173 ) C550_=_C3178( C550 C3178 ) C552_=_C553( C552 C553 ) C552_=_C554( C552 C554 ) C552_=_C555( C552 C555 ) \nC552_=_C556( C552 C556 ) C552_=_C557( C552 C557 ) C552_=_C558( C552 C558 ) C552_=_C560( C552 C560 ) C552_=_C561( C552 C561 ) C552_=_C562( C552 C562 ) \nC552_=_C684( C552 C684 ) C552_=_C740( C552 C740 ) C552_=_C1921( C552 C1921 ) C552_=_C2580( C552 C2580 ) C552_=_C2654( C552 C2654 ) C552_=_C2936( C552 C2936 ) \nC552_=_C3013( C552 C3013 ) C552_=_C3324( C552 C3324 ) C552_=_C3334( C552 C3334 ) C552_=_C3336( C552 C3336 ) C552_=_C3337( C552 C3337 ) C552_=_C3338( C552 C3338 ) \nC552_=_C3339( C552 C3339 ) C552_=_C3343( C552 C3343 ) C552_=_C3344( C552 C3344 ) C553_=_C554( C553 C554 ) C553_=_C555( C553 C555 ) C553_=_C556( C553 C556 ) \nC553_=_C557( C553 C557 ) C553_=_C558( C553 C558 ) C553_=_C560( C553 C560 ) C553_=_C561( C553 C561 ) C553_=_C562( C553 C562 ) C553_=_C792( C553 C792 ) \nC553_=_C1233( C553 C1233 ) C553_=_C1487( C553 C1487 ) C553_=_C2171( C553 C2171 ) C553_=_C2450( C553 C2450 ) C553_=_C2706( C553 C2706 ) C553_=_C2769( C553 C2769 ) \nC553_=_C3195( C553 C3195 ) C553_=_C3326( C553 C3326 ) C553_=_C3374( C553 C3374 ) C553_=_C3475( C553 C3475 ) C553_=_C3476( C553 C3476 ) C554_=_C555( C554 C555 ) \nC554_=_C556( C554 C556 ) C554_=_C557( C554 C557 ) C554_=_C558( C554 C558 ) C554_=_C560( C554 C560 ) C554_=_C561( C554 C561 ) C554_=_C562( C554 C562 ) \nC554_=_C823( C554 C823 ) C554_=_C904( C554 C904 ) C554_=_C976( C554 C976 ) C554_=_C1234( C554 C1234 ) C554_=_C1470( C554 C1470 ) C554_=_C1880( C554 C1880 ) \nC554_=_C2090( C554 C2090 ) C554_=_C2260( C554 C2260 ) C554_=_C2620( C554 C2620 ) C554_=_C2751( C554 C2751 ) C554_=_C2770( C554 C2770 ) C554_=_C3506( C554 C3506 ) \nC554_=_C3507( C554 C3507 ) C554_=_C3508( C554 C3508 ) C554_=_C3509( C554 C3509 ) C554_=_C3510( C554 C3510 ) C554_=_C3511( C554 C3511 ) C554_=_C3515( C554 C3515 ) \nC554_=_C3516( C554 C3516 ) C554_=_C3517( C554 C3517 ) C555_=_C556( C555 C556 ) C555_=_C557( C555 C557 ) C555_=_C558( C555 C558 ) C555_=_C560( C555 C560 ) \nC555_=_C561( C555 C561 ) C555_=_C562( C555 C562 ) C555_=_C690( C555 C690 ) C555_=_C1290( C555 C1290 ) C555_=_C1335( C555 C1335 ) C555_=_C1720( C555 C1720 ) \nC555_=_C2436( C555 C2436 ) C555_=_C2739( C555 C2739 ) C555_=_C2845( C555 C2845 ) C555_=_C3231( C555 C3231 ) C555_=_C3245( C555 C3245 ) C555_=_C3327( C555 C3327 ) \nC555_=_C3336( C555 C3336 ) C555_=_C3411( C555 C3411 ) C555_=_C3605( C555 C3605 ) C555_=_C3649( C555 C3649 ) C555_=_C3773( C555 C3773 ) C555_=_C3775( C555 C3775 ) \nC555_=_C3777( C555 C3777 ) C556_=_C557( C556 C557 ) C556_=_C558( C556 C558 ) C556_=_C560( C556 C560 ) C556_=_C561( C556 C561 ) C556_=_C562( C556 C562 ) \nC556_=_C691( C556 C691 ) C556_=_C934( C556 C934 ) C556_=_C1291( C556 C1291 ) C556_=_C1309( C556 C1309 ) C556_=_C2282( C556 C2282 ) C556_=_C2437( C556 C2437 ) \nC556_=_C2848( C556 C2848 ) C556_=_C2889( C556 C2889 ) C556_=_C3109( C556 C3109 ) C556_=_C3142( C556 C3142 ) C556_=_C3302( C556 C3302 ) C556_=_C3328( C556 C3328 ) \nC556_=_C3337( C556 C3337 ) C556_=_C3592( C556 C3592 ) C556_=_C3829( C556 C3829 ) C556_=_C3831( C556 C3831 ) C556_=_C3832( C556 C3832 ) C556_=_C3833( C556 C3833 ) \nC556_=_C3834( C556 C3834 ) C557_=_C558( C557 C558 ) C557_=_C560( C557 C560 ) C557_=_C561( C557 C561 ) C557_=_C562( C557 C562 ) C557_=_C2568( C557 C2568 ) \nC557_=_C2814( C557 C2814 ) C557_=_C3172( C557 C3172 ) C557_=_C3475( C557 C3475 ) C557_=_C3511( C557 C3511 ) C557_=_C3992( C557 C3992 ) C557_=_C3993( C557 C3993 ) \nC557_=_C3995( C557 C3995 ) C558_=_C560( C558 C560 ) C558_=_C561( C558 C561 ) C558_=_C562( C558 C562 ) C558_=_C607( C558 C607 ) C558_=_C693( C558 C693 ) \nC558_=_C748( C558 C748 ) C558_=_C1311( C558 C1311 ) C558_=_C2423( C558 C2423 ) C558_=_C3305( C558 C3305 ) C558_=_C3320( C558 C3320 ) C558_=_C3331( C558 C3331 ) \nC558_=_C3392( C558 C3392 ) C558_=_C3777( C558 C3777 ) C558_=_C3829( C558 C3829 ) C560_=_C561( C560 C561 ) C560_=_C562( C560 C562 ) C560_=_C858( C560 C858 ) \nC560_=_C1243( C560 C1243 ) C560_=_C1996( C560 C1996 ) C560_=_C2342( C560 C2342 ) C560_=_C2512( C560 C2512 ) C560_=_C2646( C560 C2646 ) C560_=_C2693( C560 C2693 ) \nC560_=_C3219( C560 C3219 ) C560_=_C3344( C560 C3344 ) C560_=_C3845( C560 C3845 ) C560_=_C3913( C560 C3913 ) C560_=_C3979( C560 C3979 ) C560_=_C3992( C560 C3992 ) \nC560_=_C4048( C560 C4048 ) C560_=_C4065( C560 C4065 ) C560_=_C4068( C560 C4068 ) C561_=_C562( C561 C562 ) C561_=_C1244( C561 C1244 ) C561_=_C1296( C561 C1296 ) \nC561_=_C1614( C561 C1614 ) C561_=_C3661( C561 C3661 ) C561_=_C3721( C561 C3721 ) C561_=_C3993( C561 C3993 ) C561_=_C4011( C561 C4011 ) C561_=_C4039( C561 C4039 ) \nC562_=_C1098( C562 C1098 ) C562_=_C1245( C562 C1245 ) C562_=_C1363( C562 C1363 ) C562_=_C2426( C562 C2426 ) C562_=_C2455( C562 C2455 ) C562_=_C2468( C562 C2468 ) \nC562_=_C2713( C562 C2713 ) C562_=_C3207( C562 C3207 ) C562_=_C3382( C562 C3382 ) C562_=_C3995( C562 C3995 ) C562_=_C4049( C562 C4049 ) C566_=_C570( C566 C570 ) \nC566_=_C571( C566 C571 ) C566_=_C572( C566 C572 ) C566_=_C576( C566 C576 ) C566_=_C577( C566 C577 ) C566_=_C578( C566 C578 ) C566_=_C579( C566 C579 ) \nC566_=_C583( C566 C583 ) C566_=_C584( C566 C584 ) C566_=_C585( C566 C585 ) C566_=_C1034( C566 C1034 ) C566_=_C1057( C566 C1057 ) C566_=_C1146( C566 C1146 ) \nC566_=_C1393( C566 C1393 ) C566_=_C1394( C566 C1394 ) C566_=_C1398( C566 C1398 ) C566_=_C1399( C566 C1399 ) C566_=_C1400( C566 C1400 ) C566_=_C1405( C566 C1405 ) \nC566_=_C1407( C566 C1407 ) C566_=_C1411( C566 C1411 ) C566_=_C1413( C566 C1413 ) C570_=_C571( C570 C571 ) C570_=_C572( C570 C572 ) C570_=_C576( C570 C576 ) \nC570_=_C577(</w:t>
      </w:r>
    </w:p>
    <w:p>
      <w:pPr>
        <w:pStyle w:val="PreformattedText"/>
        <w:bidi w:val="0"/>
        <w:spacing w:before="0" w:after="0"/>
        <w:jc w:val="left"/>
        <w:rPr/>
      </w:pPr>
      <w:r>
        <w:rPr/>
        <w:t xml:space="preserve"> </w:t>
      </w:r>
      <w:r>
        <w:rPr/>
        <w:t>C570 C577 ) C570_=_C578( C570 C578 ) C570_=_C579( C570 C579 ) C570_=_C583( C570 C583 ) C570_=_C584( C570 C584 ) C570_=_C585( C570 C585 ) \nC570_=_C994( C570 C994 ) C570_=_C1015( C570 C1015 ) C570_=_C1274( C570 C1274 ) C570_=_C1599( C570 C1599 ) C570_=_C1849( C570 C1849 ) C570_=_C2183( C570 C2183 ) \nC570_=_C2347( C570 C2347 ) C570_=_C2386( C570 C2386 ) C570_=_C2387( C570 C2387 ) C570_=_C2388( C570 C2388 ) C570_=_C2389( C570 C2389 ) C570_=_C2391( C570 C2391 ) \nC570_=_C2394( C570 C2394 ) C570_=_C2395( C570 C2395 ) C570_=_C2396( C570 C2396 ) C570_=_C2397( C570 C2397 ) C570_=_C2399( C570 C2399 ) C570_=_C2400( C570 C2400 ) \nC570_=_C2402( C570 C2402 ) C570_=_C2403( C570 C2403 ) C570_=_C2404( C570 C2404 ) C571_=_C572( C571 C572 ) C571_=_C576( C571 C576 ) C571_=_C577( C571 C577 ) \nC571_=_C578( C571 C578 ) C571_=_C579( C571 C579 ) C571_=_C583( C571 C583 ) C571_=_C584( C571 C584 ) C571_=_C585( C571 C585 ) C571_=_C1039( C571 C1039 ) \nC571_=_C1063( C571 C1063 ) C571_=_C1352( C571 C1352 ) C571_=_C1643( C571 C1643 ) C571_=_C2534( C571 C2534 ) C571_=_C2537( C571 C2537 ) C571_=_C2538( C571 C2538 ) \nC571_=_C2540( C571 C2540 ) C571_=_C2548( C571 C2548 ) C571_=_C2550( C571 C2550 ) C571_=_C2553( C571 C2553 ) C572_=_C576( C572 C576 ) C572_=_C577( C572 C577 ) \nC572_=_C578( C572 C578 ) C572_=_C579( C572 C579 ) C572_=_C583( C572 C583 ) C572_=_C584( C572 C584 ) C572_=_C585( C572 C585 ) C572_=_C819( C572 C819 ) \nC572_=_C1016( C572 C1016 ) C572_=_C1040( C572 C1040 ) C572_=_C1065( C572 C1065 ) C572_=_C1562( C572 C1562 ) C572_=_C1644( C572 C1644 ) C572_=_C2107( C572 C2107 ) \nC572_=_C2406( C572 C2406 ) C572_=_C2518( C572 C2518 ) C572_=_C2671( C572 C2671 ) C572_=_C2675( C572 C2675 ) C572_=_C2676( C572 C2676 ) C572_=_C2678( C572 C2678 ) \nC572_=_C2679( C572 C2679 ) C576_=_C577( C576 C577 ) C576_=_C578( C576 C578 ) C576_=_C579( C576 C579 ) C576_=_C583( C576 C583 ) C576_=_C584( C576 C584 ) \nC576_=_C585( C576 C585 ) C576_=_C1044( C576 C1044 ) C576_=_C1067( C576 C1067 ) C576_=_C1232( C576 C1232 ) C576_=_C2072( C576 C2072 ) C576_=_C2503( C576 C2503 ) \nC576_=_C2857( C576 C2857 ) C576_=_C3165( C576 C3165 ) C576_=_C3168( C576 C3168 ) C576_=_C3172( C576 C3172 ) C576_=_C3173( C576 C3173 ) C576_=_C3178( C576 C3178 ) \nC577_=_C578( C577 C578 ) C577_=_C579( C577 C579 ) C577_=_C583( C577 C583 ) C577_=_C584( C577 C584 ) C577_=_C585( C577 C585 ) C577_=_C829( C577 C829 ) \nC577_=_C1048( C577 C1048 ) C577_=_C1070( C577 C1070 ) C577_=_C1656( C577 C1656 ) C577_=_C2118( C577 C2118 ) C577_=_C2411( C577 C2411 ) C577_=_C2526( C577 C2526 ) \nC577_=_C3890( C577 C3890 ) C577_=_C3892( C577 C3892 ) C577_=_C3893( C577 C3893 ) C578_=_C579( C578 C579 ) C578_=_C583( C578 C583 ) C578_=_C584( C578 C584 ) \nC578_=_C585( C578 C585 ) C578_=_C1050( C578 C1050 ) C578_=_C1071( C578 C1071 ) C578_=_C3945( C578 C3945 ) C578_=_C3947( C578 C3947 ) C578_=_C3948( C578 C3948 ) \nC579_=_C583( C579 C583 ) C579_=_C584( C579 C584 ) C579_=_C585( C579 C585 ) C579_=_C660( C579 C660 ) C579_=_C1026( C579 C1026 ) C579_=_C2197( C579 C2197 ) \nC579_=_C2362( C579 C2362 ) C579_=_C2798( C579 C2798 ) C579_=_C3003( C579 C3003 ) C579_=_C3110( C579 C3110 ) C579_=_C3249( C579 C3249 ) C579_=_C3417( C579 C3417 ) \nC579_=_C3860( C579 C3860 ) C579_=_C3962( C579 C3962 ) C579_=_C3965( C579 C3965 ) C579_=_C3966( C579 C3966 ) C583_=_C584( C583 C584 ) C583_=_C585( C583 C585 ) \nC583_=_C804( C583 C804 ) C583_=_C1052( C583 C1052 ) C583_=_C1073( C583 C1073 ) C583_=_C1413( C583 C1413 ) C583_=_C2180( C583 C2180 ) C583_=_C2252( C583 C2252 ) \nC583_=_C2550( C583 C2550 ) C583_=_C2675( C583 C2675 ) C583_=_C2774( C583 C2774 ) C583_=_C3173( C583 C3173 ) C583_=_C3476( C583 C3476 ) C583_=_C3892( C583 C3892 ) \nC583_=_C3947( C583 C3947 ) C583_=_C4062( C583 C4062 ) C584_=_C585( C584 C585 ) C584_=_C665( C584 C665 ) C584_=_C1053( C584 C1053 ) C584_=_C1074( C584 C1074 ) \nC584_=_C3713( C584 C3713 ) C584_=_C3863( C584 C3863 ) C584_=_C4021( C584 C4021 ) C584_=_C4062( C584 C4062 ) C584_=_C4074( C584 C4074 ) C585_=_C1030( C585 C1030 ) \nC585_=_C1977( C585 C1977 ) C585_=_C2021( C585 C2021 ) C585_=_C2203( C585 C2203 ) C585_=_C2365( C585 C2365 ) C585_=_C2383( C585 C2383 ) C585_=_C2404( C585 C2404 ) \nC585_=_C2799( C585 C2799 ) C585_=_C2898( C585 C2898 ) C585_=_C3009( C585 C3009 ) C585_=_C3116( C585 C3116 ) C585_=_C3581( C585 C3581 ) C585_=_C3826( C585 C3826 ) \nC585_=_C3874( C585 C3874 ) C585_=_C3966( C585 C3966 ) C586_=_C587( C586 C587 ) C586_=_C588( C586 C588 ) C586_=_C589( C586 C589 ) C586_=_C590( C586 C590 ) \nC586_=_C592( C586 C592 ) C586_=_C593( C586 C593 ) C586_=_C594( C586 C594 ) C586_=_C595( C586 C595 ) C586_=_C596( C586 C596 ) C586_=_C597( C586 C597 ) \nC586_=_C598( C586 C598 ) C586_=_C600( C586 C600 ) C586_=_C603( C586 C603 ) C586_=_C605( C586 C605 ) C586_=_C606( C586 C606 ) C586_=_C607( C586 C607 ) \nC586_=_C608( C586 C608 ) C586_=_C609( C586 C609 ) C586_=_C610( C586 C610 ) C586_=_C611( C586 C611 ) C586_=_C612( C586 C612 ) C586_=_C863( C586 C863 ) \nC586_=_C915( C586 C915 ) C586_=_C916( C586 C916 ) C586_=_C917( C586 C917 ) C586_=_C923( C586 C923 ) C586_=_C924( C586 C924 ) C586_=_C929( C586 C929 ) \nC586_=_C930( C586 C930 ) C586_=_C931( C586 C931 ) C586_=_C934( C586 C934 ) C587_=_C588( C587 C588 ) C587_=_C589( C587 C589 ) C587_=_C590( C587 C590 ) \nC587_=_C592( C587 C592 ) C587_=_C593( C587 C593 ) C587_=_C594( C587 C594 ) C587_=_C595( C587 C595 ) C587_=_C596( C587 C596 ) C587_=_C597( C587 C597 ) \nC587_=_C598( C587 C598 ) C587_=_C600( C587 C600 ) C587_=_C603( C587 C603 ) C587_=_C605( C587 C605 ) C587_=_C606( C587 C606 ) C587_=_C607( C587 C607 ) \nC587_=_C608( C587 C608 ) C587_=_C609( C587 C609 ) C587_=_C610( C587 C610 ) C587_=_C611( C587 C611 ) C587_=_C612( C587 C612 ) C587_=_C1222( C587 C1222 ) \nC587_=_C1224( C587 C1224 ) C587_=_C1227( C587 C1227 ) C587_=_C1228( C587 C1228 ) C587_=_C1230( C587 C1230 ) C587_=_C1232( C587 C1232 ) C587_=_C1233( C587 C1233 ) \nC587_=_C1234( C587 C1234 ) C587_=_C1235( C587 C1235 ) C587_=_C1238( C587 C1238 ) C587_=_C1242( C587 C1242 ) C587_=_C1243( C587 C1243 ) C587_=_C1244( C587 C1244 ) \nC587_=_C1245( C587 C1245 ) C588_=_C589( C588 C589 ) C588_=_C590( C588 C590 ) C588_=_C592( C588 C592 ) C588_=_C593( C588 C593 ) C588_=_C594( C588 C594 ) \nC588_=_C595( C588 C595 ) C588_=_C596( C588 C596 ) C588_=_C597( C588 C597 ) C588_=_C598( C588 C598 ) C588_=_C600( C588 C600 ) C588_=_C603( C588 C603 ) \nC588_=_C605( C588 C605 ) C588_=_C606( C588 C606 ) C588_=_C607( C588 C607 ) C588_=_C608( C588 C608 ) C588_=_C609( C588 C609 ) C588_=_C610( C588 C610 ) \nC588_=_C611( C588 C611 ) C588_=_C612( C588 C612 ) C588_=_C1222( C588 C1222 ) C588_=_C1252( C588 C1252 ) C588_=_C1254( C588 C1254 ) C588_=_C1256( C588 C1256 ) \nC588_=_C1259( C588 C1259 ) C588_=_C1261( C588 C1261 ) C588_=_C1268( C588 C1268 ) C589_=_C590( C589 C590 ) C589_=_C592( C589 C592 ) C589_=_C593( C589 C593 ) \nC589_=_C594( C589 C594 ) C589_=_C595( C589 C595 ) C589_=_C596( C589 C596 ) C589_=_C597( C589 C597 ) C589_=_C598( C589 C598 ) C589_=_C600( C589 C600 ) \nC589_=_C603( C589 C603 ) C589_=_C605( C589 C605 ) C589_=_C606( C589 C606 ) C589_=_C607( C589 C607 ) C589_=_C608( C589 C608 ) C589_=_C609( C589 C609 ) \nC589_=_C610( C589 C610 ) C589_=_C611( C589 C611 ) C589_=_C612( C589 C612 ) C589_=_C915( C589 C915 ) C589_=_C1301( C589 C1301 ) C589_=_C1303( C589 C1303 ) \nC589_=_C1307( C589 C1307 ) C589_=_C1309( C589 C1309 ) C589_=_C1311( C589 C1311 ) C589_=_C1312( C589 C1312 ) C589_=_C1316( C589 C1316 ) C590_=_C592( C590 C592 ) \nC590_=_C593( C590 C593 ) C590_=_C594( C590 C594 ) C590_=_C595( C590 C595 ) C590_=_C596( C590 C596 ) C590_=_C597( C590 C597 ) C590_=_C598( C590 C598 ) \nC590_=_C600( C590 C600 ) C590_=_C603( C590 C603 ) C590_=_C605( C590 C605 ) C590_=_C606( C590 C606 ) C590_=_C607( C590 C607 ) C590_=_C608( C590 C608 ) \nC590_=_C609( C590 C609 ) C590_=_C610( C590 C610 ) C590_=_C611( C590 C611 ) C590_=_C612( C590 C612 ) C590_=_C728( C590 C728 ) C590_=_C1320( C590 C1320 ) \nC590_=_C1417( C590 C1417 ) C590_=_C1437( C590 C1437 ) C590_=_C1494( C590 C1494 ) C590_=_C1495( C590 C1495 ) C590_=_C1496( C590 C1496 ) C590_=_C1497( C590 C1497 ) \nC590_=_C1498( C590 C1498 ) C590_=_C1500( C590 C1500 ) C590_=_C1501( C590 C1501 ) C590_=_C1502( C590 C1502 ) C590_=_C1503( C590 C1503 ) C590_=_C1504( C590 C1504 ) \nC590_=_C1507( C590 C1507 ) C590_=_C1508( C590 C1508 ) C590_=_C1509( C590 C1509 ) C590_=_C1510( C590 C1510 ) C590_=_C1511( C590 C1511 ) C590_=_C1513( C590 C1513 ) \nC590_=_C1514( C590 C1514 ) C590_=_C1515( C590 C1515 ) C590_=_C1517( C590 C1517 ) C592_=_C593( C592 C593 ) C592_=_C594( C592 C594 ) C592_=_C595( C592 C595 ) \nC592_=_C596( C592 C596 ) C592_=_C597( C592 C597 ) C592_=_C598( C592 C598 ) C592_=_C600( C592 C600 ) C592_=_C603( C592 C603 ) C592_=_C605( C592 C605 ) \nC592_=_C606( C592 C606 ) C592_=_C607( C592 C607 ) C592_=_C608( C592 C608 ) C592_=_C609( C592 C609 ) C592_=_C610( C592 C610 ) C592_=_C611( C592 C611 ) \nC592_=_C612( C592 C612 ) C592_=_C1176( C592 C1176 ) C592_=_C1301( C592 C1301 ) C592_=_C1891( C592 C1891 ) C592_=_C2044( C592 C2044 ) C592_=_C2272( C592 C2272 ) \nC592_=_C2273( C592 C2273 ) C592_=_C2275( C592 C2275 ) C592_=_C2277( C592 C2277 ) C592_=_C2278( C592 C2278 ) C592_=_C2281( C592 C2281 ) C592_=_C2282( C592 C2282 ) \nC592_=_C2283( C592 C2283 ) C593_=_C594( C593 C594 ) C593_=_C595( C593 C595 ) C593_=_C596( C593 C596 ) C593_=_C597( C593 C597 ) C593_=_C598( C593 C598 ) \nC593_=_C600( C593 C600 ) C593_=_C603( C593 C603 ) C593_=_C605( C593 C605 ) C593_=_C606( C593 C606 ) C593_=_C607( C593 C607 ) C593_=_C608( C593 C608 ) \nC593_=_C609( C593 C609 ) C593_=_C610( C593 C610 ) C593_=_C611( C593 C611 ) C593_=_C612( C593 C612 ) C593_=_C1254( C593 C1254 ) C593_=_C1800( C593 C1800 ) \nC593_=_C1820( C593 C1820 ) C593_=_C2103( C593 C2103 ) C593_=_C2406( C593 C2406 ) C593_=_C2408( C593 C2408 ) C593_=_C2409( C593 C2409 ) C593_=_C2410( C593 C2410 ) \nC593_=_C2411( C593 C2411 ) C593_=_C2412( C593 C2412 ) C593_=_C2413( C593 C2413 ) C593_=_C2415( C593 C2415 ) C594_=_C595(</w:t>
      </w:r>
    </w:p>
    <w:p>
      <w:pPr>
        <w:pStyle w:val="PreformattedText"/>
        <w:bidi w:val="0"/>
        <w:spacing w:before="0" w:after="0"/>
        <w:jc w:val="left"/>
        <w:rPr/>
      </w:pPr>
      <w:r>
        <w:rPr/>
        <w:t xml:space="preserve"> </w:t>
      </w:r>
      <w:r>
        <w:rPr/>
        <w:t>C594 C595 ) C594_=_C596( C594 C596 ) \nC594_=_C597( C594 C597 ) C594_=_C598( C594 C598 ) C594_=_C600( C594 C600 ) C594_=_C603( C594 C603 ) C594_=_C605( C594 C605 ) C594_=_C606( C594 C606 ) \nC594_=_C607( C594 C607 ) C594_=_C608( C594 C608 ) C594_=_C609( C594 C609 ) C594_=_C610( C594 C610 ) C594_=_C611( C594 C611 ) C594_=_C612( C594 C612 ) \nC594_=_C682( C594 C682 ) C594_=_C1256( C594 C1256 ) C594_=_C1822( C594 C1822 ) C594_=_C2649( C594 C2649 ) C594_=_C2874( C594 C2874 ) C594_=_C2877( C594 C2877 ) \nC594_=_C2878( C594 C2878 ) C594_=_C2880( C594 C2880 ) C595_=_C596( C595 C596 ) C595_=_C597( C595 C597 ) C595_=_C598( C595 C598 ) C595_=_C600( C595 C600 ) \nC595_=_C603( C595 C603 ) C595_=_C605( C595 C605 ) C595_=_C606( C595 C606 ) C595_=_C607( C595 C607 ) C595_=_C608( C595 C608 ) C595_=_C609( C595 C609 ) \nC595_=_C610( C595 C610 ) C595_=_C611( C595 C611 ) C595_=_C612( C595 C612 ) C595_=_C878( C595 C878 ) C595_=_C1303( C595 C1303 ) C595_=_C1622( C595 C1622 ) \nC595_=_C1961( C595 C1961 ) C595_=_C2027( C595 C2027 ) C595_=_C2884( C595 C2884 ) C595_=_C2888( C595 C2888 ) C595_=_C2889( C595 C2889 ) C595_=_C2890( C595 C2890 ) \nC595_=_C2892( C595 C2892 ) C595_=_C2896( C595 C2896 ) C595_=_C2898( C595 C2898 ) C596_=_C597( C596 C597 ) C596_=_C598( C596 C598 ) C596_=_C600( C596 C600 ) \nC596_=_C603( C596 C603 ) C596_=_C605( C596 C605 ) C596_=_C606( C596 C606 ) C596_=_C607( C596 C607 ) C596_=_C608( C596 C608 ) C596_=_C609( C596 C609 ) \nC596_=_C610( C596 C610 ) C596_=_C611( C596 C611 ) C596_=_C612( C596 C612 ) C596_=_C737( C596 C737 ) C596_=_C929( C596 C929 ) C596_=_C1500( C596 C1500 ) \nC596_=_C1693( C596 C1693 ) C596_=_C2278( C596 C2278 ) C596_=_C2884( C596 C2884 ) C596_=_C2981( C596 C2981 ) C596_=_C3296( C596 C3296 ) C596_=_C3298( C596 C3298 ) \nC596_=_C3299( C596 C3299 ) C596_=_C3300( C596 C3300 ) C596_=_C3301( C596 C3301 ) C596_=_C3302( C596 C3302 ) C596_=_C3305( C596 C3305 ) C596_=_C3306( C596 C3306 ) \nC596_=_C3307( C596 C3307 ) C596_=_C3309( C596 C3309 ) C597_=_C598( C597 C598 ) C597_=_C600( C597 C600 ) C597_=_C603( C597 C603 ) C597_=_C605( C597 C605 ) \nC597_=_C606( C597 C606 ) C597_=_C607( C597 C607 ) C597_=_C608( C597 C608 ) C597_=_C609( C597 C609 ) C597_=_C610( C597 C610 ) C597_=_C611( C597 C611 ) \nC597_=_C612( C597 C612 ) C597_=_C1136( C597 C1136 ) C597_=_C1503( C597 C1503 ) C597_=_C1826( C597 C1826 ) C597_=_C2581( C597 C2581 ) C597_=_C3121( C597 C3121 ) \nC597_=_C3410( C597 C3410 ) C597_=_C3411( C597 C3411 ) C597_=_C3412( C597 C3412 ) C597_=_C3414( C597 C3414 ) C597_=_C3416( C597 C3416 ) C597_=_C3417( C597 C3417 ) \nC597_=_C3418( C597 C3418 ) C597_=_C3419( C597 C3419 ) C597_=_C3421( C597 C3421 ) C597_=_C3422( C597 C3422 ) C598_=_C600( C598 C600 ) C598_=_C603( C598 C603 ) \nC598_=_C605( C598 C605 ) C598_=_C606( C598 C606 ) C598_=_C607( C598 C607 ) C598_=_C608( C598 C608 ) C598_=_C609( C598 C609 ) C598_=_C610( C598 C610 ) \nC598_=_C611( C598 C611 ) C598_=_C612( C598 C612 ) C598_=_C655( C598 C655 ) C598_=_C1504( C598 C1504 ) C598_=_C2639( C598 C2639 ) C598_=_C3463( C598 C3463 ) \nC598_=_C3527( C598 C3527 ) C598_=_C3528( C598 C3528 ) C598_=_C3530( C598 C3530 ) C598_=_C3532( C598 C3532 ) C598_=_C3534( C598 C3534 ) C598_=_C3535( C598 C3535 ) \nC600_=_C603( C600 C603 ) C600_=_C605( C600 C605 ) C600_=_C606( C600 C606 ) C600_=_C607( C600 C607 ) C600_=_C608( C600 C608 ) C600_=_C609( C600 C609 ) \nC600_=_C610( C600 C610 ) C600_=_C611( C600 C611 ) C600_=_C612( C600 C612 ) C600_=_C1507( C600 C1507 ) C600_=_C1792( C600 C1792 ) C600_=_C2721( C600 C2721 ) \nC600_=_C3285( C600 C3285 ) C600_=_C3350( C600 C3350 ) C600_=_C3725( C600 C3725 ) C600_=_C3749( C600 C3749 ) C600_=_C3750( C600 C3750 ) C600_=_C3752( C600 C3752 ) \nC600_=_C3754( C600 C3754 ) C600_=_C3757( C600 C3757 ) C600_=_C3758( C600 C3758 ) C603_=_C605( C603 C605 ) C603_=_C606( C603 C606 ) C603_=_C607( C603 C607 ) \nC603_=_C608( C603 C608 ) C603_=_C609( C603 C609 ) C603_=_C610( C603 C610 ) C603_=_C611( C603 C611 ) C603_=_C612( C603 C612 ) C603_=_C953( C603 C953 ) \nC603_=_C1238( C603 C1238 ) C603_=_C1654( C603 C1654 ) C603_=_C1701( C603 C1701 ) C603_=_C1831( C603 C1831 ) C603_=_C2033( C603 C2033 ) C603_=_C2263( C603 C2263 ) \nC603_=_C2410( C603 C2410 ) C603_=_C2784( C603 C2784 ) C603_=_C2877( C603 C2877 ) C603_=_C2890( C603 C2890 ) C603_=_C3499( C603 C3499 ) C603_=_C3539( C603 C3539 ) \nC603_=_C3629( C603 C3629 ) C603_=_C3683( C603 C3683 ) C603_=_C3836( C603 C3836 ) C603_=_C3837( C603 C3837 ) C603_=_C3839( C603 C3839 ) C603_=_C3840( C603 C3840 ) \nC605_=_C606( C605 C606 ) C605_=_C607( C605 C607 ) C605_=_C608( C605 C608 ) C605_=_C609( C605 C609 ) C605_=_C610( C605 C610 ) C605_=_C611( C605 C611 ) \nC605_=_C612( C605 C612 ) C605_=_C1001( C605 C1001 ) C605_=_C1510( C605 C1510 ) C605_=_C1861( C605 C1861 ) C605_=_C2397( C605 C2397 ) C605_=_C2527( C605 C2527 ) \nC605_=_C3738( C605 C3738 ) C605_=_C3823( C605 C3823 ) C605_=_C3876( C605 C3876 ) C605_=_C3896( C605 C3896 ) C605_=_C3897( C605 C3897 ) C605_=_C3899( C605 C3899 ) \nC605_=_C3900( C605 C3900 ) C605_=_C3901( C605 C3901 ) C605_=_C3902( C605 C3902 ) C606_=_C607( C606 C607 ) C606_=_C608( C606 C608 ) C606_=_C609( C606 C609 ) \nC606_=_C610( C606 C610 ) C606_=_C611( C606 C611 ) C606_=_C612( C606 C612 ) C606_=_C3418( C606 C3418 ) C606_=_C3530( C606 C3530 ) C606_=_C3754( C606 C3754 ) \nC606_=_C3825( C606 C3825 ) C606_=_C3878( C606 C3878 ) C606_=_C3896( C606 C3896 ) C606_=_C4004( C606 C4004 ) C606_=_C4006( C606 C4006 ) C607_=_C608( C607 C608 ) \nC607_=_C609( C607 C609 ) C607_=_C610( C607 C610 ) C607_=_C611( C607 C611 ) C607_=_C612( C607 C612 ) C607_=_C693( C607 C693 ) C607_=_C748( C607 C748 ) \nC607_=_C1311( C607 C1311 ) C607_=_C2423( C607 C2423 ) C607_=_C3305( C607 C3305 ) C607_=_C3320( C607 C3320 ) C607_=_C3331( C607 C3331 ) C607_=_C3392( C607 C3392 ) \nC607_=_C3777( C607 C3777 ) C607_=_C3829( C607 C3829 ) C608_=_C609( C608 C609 ) C608_=_C610( C608 C610 ) C608_=_C611( C608 C611 ) C608_=_C612( C608 C612 ) \nC608_=_C1312( C608 C1312 ) C608_=_C1595( C608 C1595 ) C608_=_C3307( C608 C3307 ) C608_=_C3831( C608 C3831 ) C608_=_C3923( C608 C3923 ) C609_=_C610( C609 C610 ) \nC609_=_C611( C609 C611 ) C609_=_C612( C609 C612 ) C609_=_C957( C609 C957 ) C609_=_C1242( C609 C1242 ) C609_=_C1704( C609 C1704 ) C609_=_C1835( C609 C1835 ) \nC609_=_C1971( C609 C1971 ) C609_=_C2096( C609 C2096 ) C609_=_C2140( C609 C2140 ) C609_=_C2413( C609 C2413 ) C609_=_C2786( C609 C2786 ) C609_=_C2878( C609 C2878 ) \nC609_=_C3006( C609 C3006 ) C609_=_C3502( C609 C3502 ) C609_=_C3543( C609 C3543 ) C609_=_C4045( C609 C4045 ) C609_=_C4046( C609 C4046 ) C609_=_C4047( C609 C4047 ) \nC610_=_C611( C610 C611 ) C610_=_C612( C610 C612 ) C610_=_C1316( C610 C1316 ) C610_=_C2631( C610 C2631 ) C610_=_C3309( C610 C3309 ) C610_=_C3834( C610 C3834 ) \nC610_=_C4009( C610 C4009 ) C611_=_C612( C611 C612 ) C611_=_C1268( C611 C1268 ) C611_=_C1837( C611 C1837 ) C611_=_C2403( C611 C2403 ) C611_=_C3396( C611 C3396 ) \nC611_=_C3545( C611 C3545 ) C611_=_C3840( C611 C3840 ) C611_=_C3900( C611 C3900 ) C611_=_C4047( C611 C4047 ) C612_=_C1170( C612 C1170 ) C612_=_C3421( C612 C3421 ) \nC612_=_C3534( C612 C3534 ) C612_=_C3626( C612 C3626 ) C612_=_C3757( C612 C3757 ) C612_=_C3827( C612 C3827 ) C612_=_C3883( C612 C3883 ) C612_=_C3901( C612 C3901 ) \nC612_=_C4091( C612 C4091 ) C616_=_C621( C616 C621 ) C616_=_C623( C616 C623 ) C616_=_C626( C616 C626 ) C616_=_C628( C616 C628 ) C616_=_C630( C616 C630 ) \nC616_=_C638( C616 C638 ) C616_=_C639( C616 C639 ) C616_=_C808( C616 C808 ) C616_=_C938( C616 C938 ) C616_=_C964( C616 C964 ) C616_=_C965( C616 C965 ) \nC616_=_C966( C616 C966 ) C616_=_C967( C616 C967 ) C616_=_C968( C616 C968 ) C616_=_C971( C616 C971 ) C616_=_C972( C616 C972 ) C616_=_C973( C616 C973 ) \nC616_=_C974( C616 C974 ) C616_=_C975( C616 C975 ) C616_=_C976( C616 C976 ) C616_=_C980( C616 C980 ) C616_=_C981( C616 C981 ) C616_=_C983( C616 C983 ) \nC616_=_C985( C616 C985 ) C621_=_C623( C621 C623 ) C621_=_C626( C621 C626 ) C621_=_C628( C621 C628 ) C621_=_C630( C621 C630 ) C621_=_C638( C621 C638 ) \nC621_=_C639( C621 C639 ) C621_=_C1523( C621 C1523 ) C621_=_C1841( C621 C1841 ) C621_=_C1872( C621 C1872 ) C621_=_C2255( C621 C2255 ) C621_=_C2472( C621 C2472 ) \nC621_=_C2477( C621 C2477 ) C621_=_C2478( C621 C2478 ) C621_=_C2481( C621 C2481 ) C621_=_C2483( C621 C2483 ) C621_=_C2484( C621 C2484 ) C623_=_C626( C623 C626 ) \nC623_=_C628( C623 C628 ) C623_=_C630( C623 C630 ) C623_=_C638( C623 C638 ) C623_=_C639( C623 C639 ) C623_=_C2634( C623 C2634 ) C623_=_C2680( C623 C2680 ) \nC623_=_C3010( C623 C3010 ) C623_=_C3012( C623 C3012 ) C623_=_C3013( C623 C3013 ) C623_=_C3015( C623 C3015 ) C623_=_C3016( C623 C3016 ) C623_=_C3017( C623 C3017 ) \nC623_=_C3021( C623 C3021 ) C623_=_C3022( C623 C3022 ) C623_=_C3023( C623 C3023 ) C623_=_C3024( C623 C3024 ) C623_=_C3025( C623 C3025 ) C623_=_C3026( C623 C3026 ) \nC623_=_C3029( C623 C3029 ) C626_=_C628( C626 C628 ) C626_=_C630( C626 C630 ) C626_=_C638( C626 C638 ) C626_=_C639( C626 C639 ) C626_=_C1671( C626 C1671 ) \nC626_=_C1781( C626 C1781 ) C626_=_C1938( C626 C1938 ) C626_=_C2520( C626 C2520 ) C626_=_C2701( C626 C2701 ) C626_=_C3062( C626 C3062 ) C626_=_C3179( C626 C3179 ) \nC626_=_C3181( C626 C3181 ) C626_=_C3182( C626 C3182 ) C626_=_C3183( C626 C3183 ) C626_=_C3184( C626 C3184 ) C626_=_C3185( C626 C3185 ) C626_=_C3186( C626 C3186 ) \nC626_=_C3187( C626 C3187 ) C626_=_C3190( C626 C3190 ) C626_=_C3192( C626 C3192 ) C628_=_C630( C628 C630 ) C628_=_C638( C628 C638 ) C628_=_C639( C628 C639 ) \nC628_=_C974( C628 C974 ) C628_=_C1283( C628 C1283 ) C628_=_C1502( C628 C1502 ) C628_=_C1527( C628 C1527 ) C628_=_C1606( C628 C1606 ) C628_=_C1843( C628 C1843 ) \nC628_=_C1879( C628 C1879 ) C628_=_C2259( C628 C2259 ) C628_=_C2477( C628 C2477 ) C628_=_C2685( C628 C2685 ) C628_=_C2984( C628 C2984 ) C628_=_C3298( C628 C3298 ) \nC628_=_C3398( C628 C3398 ) C628_=_C3399( C628 C3399 ) C628_=_C3400( C628 C3400 ) C628_=_C3401( C628 C3401 ) C628_=_C3402( C628 C3402 ) C628_=_C3403( C628 C3403 ) \nC628_=_C3404(</w:t>
      </w:r>
    </w:p>
    <w:p>
      <w:pPr>
        <w:pStyle w:val="PreformattedText"/>
        <w:bidi w:val="0"/>
        <w:spacing w:before="0" w:after="0"/>
        <w:jc w:val="left"/>
        <w:rPr/>
      </w:pPr>
      <w:r>
        <w:rPr/>
        <w:t xml:space="preserve"> </w:t>
      </w:r>
      <w:r>
        <w:rPr/>
        <w:t>C628 C3404 ) C630_=_C638( C630 C638 ) C630_=_C639( C630 C639 ) C630_=_C825( C630 C825 ) C630_=_C1964( C630 C1964 ) C630_=_C2091( C630 C2091 ) \nC630_=_C2134( C630 C2134 ) C630_=_C2752( C630 C2752 ) C630_=_C2999( C630 C2999 ) C630_=_C3015( C630 C3015 ) C630_=_C3064( C630 C3064 ) C630_=_C3182( C630 C3182 ) \nC630_=_C3270( C630 C3270 ) C630_=_C3506( C630 C3506 ) C630_=_C3558( C630 C3558 ) C630_=_C3560( C630 C3560 ) C630_=_C3561( C630 C3561 ) C630_=_C3562( C630 C3562 ) \nC630_=_C3565( C630 C3565 ) C630_=_C3566( C630 C3566 ) C630_=_C3568( C630 C3568 ) C638_=_C639( C638 C639 ) C638_=_C800( C638 C800 ) C638_=_C855( C638 C855 ) \nC638_=_C1576( C638 C1576 ) C638_=_C2760( C638 C2760 ) C638_=_C2850( C638 C2850 ) C638_=_C3087( C638 C3087 ) C638_=_C3442( C638 C3442 ) C638_=_C3577( C638 C3577 ) \nC638_=_C3687( C638 C3687 ) C638_=_C3782( C638 C3782 ) C638_=_C3842( C638 C3842 ) C638_=_C3851( C638 C3851 ) C638_=_C3928( C638 C3928 ) C638_=_C4009( C638 C4009 ) \nC639_=_C778( C639 C778 ) C639_=_C1770( C639 C1770 ) C639_=_C2381( C639 C2381 ) C639_=_C2444( C639 C2444 ) C639_=_C3074( C639 C3074 ) C639_=_C3279( C639 C3279 ) \nC639_=_C3565( C639 C3565 ) C639_=_C3579( C639 C3579 ) C639_=_C3590( C639 C3590 ) C639_=_C3698( C639 C3698 ) C639_=_C3712( C639 C3712 ) C639_=_C3720( C639 C3720 ) \nC639_=_C3942( C639 C3942 ) C639_=_C3973( C639 C3973 ) C639_=_C4004( C639 C4004 ) C639_=_C4032( C639 C4032 ) C643_=_C644( C643 C644 ) C643_=_C648( C643 C648 ) \nC643_=_C649( C643 C649 ) C643_=_C652( C643 C652 ) C643_=_C653( C643 C653 ) C643_=_C654( C643 C654 ) C643_=_C655( C643 C655 ) C643_=_C656( C643 C656 ) \nC643_=_C657( C643 C657 ) C643_=_C658( C643 C658 ) C643_=_C660( C643 C660 ) C643_=_C661( C643 C661 ) C643_=_C663( C643 C663 ) C643_=_C665( C643 C665 ) \nC643_=_C666( C643 C666 ) C643_=_C668( C643 C668 ) C643_=_C813( C643 C813 ) C643_=_C1639( C643 C1639 ) C643_=_C1797( C643 C1797 ) C643_=_C2103( C643 C2103 ) \nC643_=_C2105( C643 C2105 ) C643_=_C2106( C643 C2106 ) C643_=_C2107( C643 C2107 ) C643_=_C2108( C643 C2108 ) C643_=_C2118( C643 C2118 ) C643_=_C2121( C643 C2121 ) \nC643_=_C2122( C643 C2122 ) C643_=_C2123( C643 C2123 ) C644_=_C648( C644 C648 ) C644_=_C649( C644 C649 ) C644_=_C652( C644 C652 ) C644_=_C653( C644 C653 ) \nC644_=_C654( C644 C654 ) C644_=_C655( C644 C655 ) C644_=_C656( C644 C656 ) C644_=_C657( C644 C657 ) C644_=_C658( C644 C658 ) C644_=_C660( C644 C660 ) \nC644_=_C661( C644 C661 ) C644_=_C663( C644 C663 ) C644_=_C665( C644 C665 ) C644_=_C666( C644 C666 ) C644_=_C668( C644 C668 ) C644_=_C1128( C644 C1128 ) \nC644_=_C1399( C644 C1399 ) C644_=_C1819( C644 C1819 ) C644_=_C2313( C644 C2313 ) C644_=_C2319( C644 C2319 ) C644_=_C2322( C644 C2322 ) C644_=_C2325( C644 C2325 ) \nC644_=_C2328( C644 C2328 ) C648_=_C649( C648 C649 ) C648_=_C652( C648 C652 ) C648_=_C653( C648 C653 ) C648_=_C654( C648 C654 ) C648_=_C655( C648 C655 ) \nC648_=_C656( C648 C656 ) C648_=_C657( C648 C657 ) C648_=_C658( C648 C658 ) C648_=_C660( C648 C660 ) C648_=_C661( C648 C661 ) C648_=_C663( C648 C663 ) \nC648_=_C665( C648 C665 ) C648_=_C666( C648 C666 ) C648_=_C668( C648 C668 ) C648_=_C2696( C648 C2696 ) C648_=_C2820( C648 C2820 ) C648_=_C2821( C648 C2821 ) \nC648_=_C2823( C648 C2823 ) C648_=_C2827( C648 C2827 ) C648_=_C2828( C648 C2828 ) C648_=_C2831( C648 C2831 ) C648_=_C2834( C648 C2834 ) C648_=_C2837( C648 C2837 ) \nC649_=_C652( C649 C652 ) C649_=_C653( C649 C653 ) C649_=_C654( C649 C654 ) C649_=_C655( C649 C655 ) C649_=_C656( C649 C656 ) C649_=_C657( C649 C657 ) \nC649_=_C658( C649 C658 ) C649_=_C660( C649 C660 ) C649_=_C661( C649 C661 ) C649_=_C663( C649 C663 ) C649_=_C665( C649 C665 ) C649_=_C666( C649 C666 ) \nC649_=_C668( C649 C668 ) C649_=_C761( C649 C761 ) C649_=_C1525( C649 C1525 ) C649_=_C2128( C649 C2128 ) C649_=_C2650( C649 C2650 ) C649_=_C2933( C649 C2933 ) \nC649_=_C2936( C649 C2936 ) C649_=_C2938( C649 C2938 ) C649_=_C2939( C649 C2939 ) C649_=_C2941( C649 C2941 ) C649_=_C2943( C649 C2943 ) C649_=_C2945( C649 C2945 ) \nC649_=_C2947( C649 C2947 ) C649_=_C2949( C649 C2949 ) C652_=_C653( C652 C653 ) C652_=_C654( C652 C654 ) C652_=_C655( C652 C655 ) C652_=_C656( C652 C656 ) \nC652_=_C657( C652 C657 ) C652_=_C658( C652 C658 ) C652_=_C660( C652 C660 ) C652_=_C661( C652 C661 ) C652_=_C663( C652 C663 ) C652_=_C665( C652 C665 ) \nC652_=_C666( C652 C666 ) C652_=_C668( C652 C668 ) C652_=_C1134( C652 C1134 ) C652_=_C1405( C652 C1405 ) C652_=_C1824( C652 C1824 ) C652_=_C2635( C652 C2635 ) \nC652_=_C3158( C652 C3158 ) C652_=_C3160( C652 C3160 ) C652_=_C3162( C652 C3162 ) C652_=_C3163( C652 C3163 ) C652_=_C3164( C652 C3164 ) C653_=_C654( C653 C654 ) \nC653_=_C655( C653 C655 ) C653_=_C656( C653 C656 ) C653_=_C657( C653 C657 ) C653_=_C658( C653 C658 ) C653_=_C660( C653 C660 ) C653_=_C661( C653 C661 ) \nC653_=_C663( C653 C663 ) C653_=_C665( C653 C665 ) C653_=_C666( C653 C666 ) C653_=_C668( C653 C668 ) C653_=_C1782( C653 C1782 ) C653_=_C1940( C653 C1940 ) \nC653_=_C2458( C653 C2458 ) C653_=_C2599( C653 C2599 ) C653_=_C2682( C653 C2682 ) C653_=_C3209( C653 C3209 ) C653_=_C3283( C653 C3283 ) C653_=_C3285( C653 C3285 ) \nC653_=_C3287( C653 C3287 ) C653_=_C3291( C653 C3291 ) C653_=_C3293( C653 C3293 ) C653_=_C3294( C653 C3294 ) C654_=_C655( C654 C655 ) C654_=_C656( C654 C656 ) \nC654_=_C657( C654 C657 ) C654_=_C658( C654 C658 ) C654_=_C660( C654 C660 ) C654_=_C661( C654 C661 ) C654_=_C663( C654 C663 ) C654_=_C665( C654 C665 ) \nC654_=_C666( C654 C666 ) C654_=_C668( C654 C668 ) C654_=_C2151( C654 C2151 ) C654_=_C2194( C654 C2194 ) C654_=_C2637( C654 C2637 ) C654_=_C2967( C654 C2967 ) \nC654_=_C3046( C654 C3046 ) C654_=_C3165( C654 C3165 ) C654_=_C3424( C654 C3424 ) C654_=_C3426( C654 C3426 ) C654_=_C3429( C654 C3429 ) C655_=_C656( C655 C656 ) \nC655_=_C657( C655 C657 ) C655_=_C658( C655 C658 ) C655_=_C660( C655 C660 ) C655_=_C661( C655 C661 ) C655_=_C663( C655 C663 ) C655_=_C665( C655 C665 ) \nC655_=_C666( C655 C666 ) C655_=_C668( C655 C668 ) C655_=_C1504( C655 C1504 ) C655_=_C2639( C655 C2639 ) C655_=_C3463( C655 C3463 ) C655_=_C3527( C655 C3527 ) \nC655_=_C3528( C655 C3528 ) C655_=_C3530( C655 C3530 ) C655_=_C3532( C655 C3532 ) C655_=_C3534( C655 C3534 ) C655_=_C3535( C655 C3535 ) C656_=_C657( C656 C657 ) \nC656_=_C658( C656 C658 ) C656_=_C660( C656 C660 ) C656_=_C661( C656 C661 ) C656_=_C663( C656 C663 ) C656_=_C665( C656 C665 ) C656_=_C666( C656 C666 ) \nC656_=_C668( C656 C668 ) C656_=_C1286( C656 C1286 ) C656_=_C1787( C656 C1787 ) C656_=_C2394( C656 C2394 ) C656_=_C2492( C656 C2492 ) C656_=_C2640( C656 C2640 ) \nC656_=_C3124( C656 C3124 ) C656_=_C3184( C656 C3184 ) C656_=_C3259( C656 C3259 ) C656_=_C3363( C656 C3363 ) C656_=_C3399( C656 C3399 ) C656_=_C3536( C656 C3536 ) \nC656_=_C3657( C656 C3657 ) C656_=_C3658( C656 C3658 ) C656_=_C3660( C656 C3660 ) C656_=_C3661( C656 C3661 ) C657_=_C658( C657 C658 ) C657_=_C660( C657 C660 ) \nC657_=_C661( C657 C661 ) C657_=_C663( C657 C663 ) C657_=_C665( C657 C665 ) C657_=_C666( C657 C666 ) C657_=_C668( C657 C668 ) C657_=_C2831( C657 C2831 ) \nC657_=_C2941( C657 C2941 ) C657_=_C3287( C657 C3287 ) C657_=_C3859( C657 C3859 ) C657_=_C3860( C657 C3860 ) C657_=_C3861( C657 C3861 ) C657_=_C3862( C657 C3862 ) \nC657_=_C3863( C657 C3863 ) C657_=_C3866( C657 C3866 ) C657_=_C3867( C657 C3867 ) C658_=_C660( C658 C660 ) C658_=_C661( C658 C661 ) C658_=_C663( C658 C663 ) \nC658_=_C665( C658 C665 ) C658_=_C666( C658 C666 ) C658_=_C668( C658 C668 ) C658_=_C2849( C658 C2849 ) C658_=_C3487( C658 C3487 ) C658_=_C3642( C658 C3642 ) \nC658_=_C3859( C658 C3859 ) C658_=_C3936( C658 C3936 ) C658_=_C3939( C658 C3939 ) C660_=_C661( C660 C661 ) C660_=_C663( C660 C663 ) C660_=_C665( C660 C665 ) \nC660_=_C666( C660 C666 ) C660_=_C668( C660 C668 ) C660_=_C1026( C660 C1026 ) C660_=_C2197( C660 C2197 ) C660_=_C2362( C660 C2362 ) C660_=_C2798( C660 C2798 ) \nC660_=_C3003( C660 C3003 ) C660_=_C3110( C660 C3110 ) C660_=_C3249( C660 C3249 ) C660_=_C3417( C660 C3417 ) C660_=_C3860( C660 C3860 ) C660_=_C3962( C660 C3962 ) \nC660_=_C3965( C660 C3965 ) C660_=_C3966( C660 C3966 ) C661_=_C663( C661 C663 ) C661_=_C665( C661 C665 ) C661_=_C666( C661 C666 ) C661_=_C668( C661 C668 ) \nC661_=_C1292( C661 C1292 ) C661_=_C1456( C661 C1456 ) C661_=_C1557( C661 C1557 ) C661_=_C2236( C661 C2236 ) C661_=_C2399( C661 C2399 ) C661_=_C2496( C661 C2496 ) \nC661_=_C2644( C661 C2644 ) C661_=_C2727( C661 C2727 ) C661_=_C3026( C661 C3026 ) C661_=_C3264( C661 C3264 ) C661_=_C3404( C661 C3404 ) C661_=_C3541( C661 C3541 ) \nC661_=_C3718( C661 C3718 ) C661_=_C3790( C661 C3790 ) C661_=_C3814( C661 C3814 ) C661_=_C3957( C661 C3957 ) C661_=_C3996( C661 C3996 ) C661_=_C4010( C661 C4010 ) \nC661_=_C4011( C661 C4011 ) C663_=_C665( C663 C665 ) C663_=_C666( C663 C666 ) C663_=_C668( C663 C668 ) C663_=_C776( C663 C776 ) C663_=_C2122( C663 C2122 ) \nC663_=_C2141( C663 C2141 ) C663_=_C2328( C663 C2328 ) C663_=_C2645( C663 C2645 ) C663_=_C2664( C663 C2664 ) C663_=_C2996( C663 C2996 ) C663_=_C3162( C663 C3162 ) \nC663_=_C3343( C663 C3343 ) C663_=_C3429( C663 C3429 ) C663_=_C3532( C663 C3532 ) C663_=_C3660( C663 C3660 ) C663_=_C3678( C663 C3678 ) C663_=_C3941( C663 C3941 ) \nC663_=_C4010( C663 C4010 ) C665_=_C666( C665 C666 ) C665_=_C668( C665 C668 ) C665_=_C1053( C665 C1053 ) C665_=_C1074( C665 C1074 ) C665_=_C3713( C665 C3713 ) \nC665_=_C3863( C665 C3863 ) C665_=_C4021( C665 C4021 ) C665_=_C4062( C665 C4062 ) C665_=_C4074( C665 C4074 ) C666_=_C668( C666 C668 ) C666_=_C1796( C666 C1796 ) \nC666_=_C2728( C666 C2728 ) C666_=_C2837( C666 C2837 ) C666_=_C2949( C666 C2949 ) C666_=_C3135( C666 C3135 ) C666_=_C3192( C666 C3192 ) C666_=_C3294( C666 C3294 ) \nC666_=_C3360( C666 C3360 ) C666_=_C3371( C666 C3371 ) C666_=_C3735( C666 C3735 ) C666_=_C3744( C666 C3744 ) C666_=_C3804( C666 C3804 ) C666_=_C3939( C666 C3939 ) \nC666_=_C3965( C666 C3965 ) C666_=_C4022( C666 C4022 ) C666_=_C4074( C666 C4074 ) C666_=_C4079( C666 C4079 ) C668_=_C779( C668 C779 ) C668_=_C1032( C668 C1032 ) \nC668_=_C1954( C668 C1954 ) C668_=_C1999(</w:t>
      </w:r>
    </w:p>
    <w:p>
      <w:pPr>
        <w:pStyle w:val="PreformattedText"/>
        <w:bidi w:val="0"/>
        <w:spacing w:before="0" w:after="0"/>
        <w:jc w:val="left"/>
        <w:rPr/>
      </w:pPr>
      <w:r>
        <w:rPr/>
        <w:t xml:space="preserve"> </w:t>
      </w:r>
      <w:r>
        <w:rPr/>
        <w:t>C668 C1999 ) C668_=_C3117( C668 C3117 ) C668_=_C3153( C668 C3153 ) C668_=_C3208( C668 C3208 ) C668_=_C3600( C668 C3600 ) \nC668_=_C3671( C668 C3671 ) C668_=_C3786( C668 C3786 ) C668_=_C3867( C668 C3867 ) C668_=_C4014( C668 C4014 ) C668_=_C4024( C668 C4024 ) C668_=_C4061( C668 C4061 ) \nC668_=_C4079( C668 C4079 ) C668_=_C4084( C668 C4084 ) C668_=_C4085( C668 C4085 ) C669_=_C670( C669 C670 ) C669_=_C672( C669 C672 ) C669_=_C674( C669 C674 ) \nC669_=_C675( C669 C675 ) C669_=_C676( C669 C676 ) C669_=_C677( C669 C677 ) C669_=_C678( C669 C678 ) C669_=_C680( C669 C680 ) C669_=_C681( C669 C681 ) \nC669_=_C682( C669 C682 ) C669_=_C684( C669 C684 ) C669_=_C685( C669 C685 ) C669_=_C686( C669 C686 ) C669_=_C688( C669 C688 ) C669_=_C689( C669 C689 ) \nC669_=_C690( C669 C690 ) C669_=_C691( C669 C691 ) C669_=_C693( C669 C693 ) C669_=_C695( C669 C695 ) C669_=_C696( C669 C696 ) C669_=_C725( C669 C725 ) \nC669_=_C726( C669 C726 ) C669_=_C727( C669 C727 ) C669_=_C728( C669 C728 ) C669_=_C729( C669 C729 ) C669_=_C731( C669 C731 ) C669_=_C735( C669 C735 ) \nC669_=_C736( C669 C736 ) C669_=_C737( C669 C737 ) C669_=_C739( C669 C739 ) C669_=_C740( C669 C740 ) C669_=_C742( C669 C742 ) C669_=_C743( C669 C743 ) \nC669_=_C744( C669 C744 ) C669_=_C747( C669 C747 ) C669_=_C748( C669 C748 ) C669_=_C750( C669 C750 ) C669_=_C751( C669 C751 ) C670_=_C672( C670 C672 ) \nC670_=_C674( C670 C674 ) C670_=_C675( C670 C675 ) C670_=_C676( C670 C676 ) C670_=_C677( C670 C677 ) C670_=_C678( C670 C678 ) C670_=_C680( C670 C680 ) \nC670_=_C681( C670 C681 ) C670_=_C682( C670 C682 ) C670_=_C684( C670 C684 ) C670_=_C685( C670 C685 ) C670_=_C686( C670 C686 ) C670_=_C688( C670 C688 ) \nC670_=_C689( C670 C689 ) C670_=_C690( C670 C690 ) C670_=_C691( C670 C691 ) C670_=_C693( C670 C693 ) C670_=_C695( C670 C695 ) C670_=_C696( C670 C696 ) \nC670_=_C938( C670 C938 ) C670_=_C939( C670 C939 ) C670_=_C940( C670 C940 ) C670_=_C941( C670 C941 ) C670_=_C946( C670 C946 ) C670_=_C949( C670 C949 ) \nC670_=_C950( C670 C950 ) C670_=_C952( C670 C952 ) C670_=_C953( C670 C953 ) C670_=_C957( C670 C957 ) C670_=_C959( C670 C959 ) C672_=_C674( C672 C674 ) \nC672_=_C675( C672 C675 ) C672_=_C676( C672 C676 ) C672_=_C677( C672 C677 ) C672_=_C678( C672 C678 ) C672_=_C680( C672 C680 ) C672_=_C681( C672 C681 ) \nC672_=_C682( C672 C682 ) C672_=_C684( C672 C684 ) C672_=_C685( C672 C685 ) C672_=_C686( C672 C686 ) C672_=_C688( C672 C688 ) C672_=_C689( C672 C689 ) \nC672_=_C690( C672 C690 ) C672_=_C691( C672 C691 ) C672_=_C693( C672 C693 ) C672_=_C695( C672 C695 ) C672_=_C696( C672 C696 ) C672_=_C727( C672 C727 ) \nC672_=_C1270( C672 C1270 ) C672_=_C1273( C672 C1273 ) C672_=_C1274( C672 C1274 ) C672_=_C1276( C672 C1276 ) C672_=_C1280( C672 C1280 ) C672_=_C1281( C672 C1281 ) \nC672_=_C1283( C672 C1283 ) C672_=_C1284( C672 C1284 ) C672_=_C1286( C672 C1286 ) C672_=_C1290( C672 C1290 ) C672_=_C1291( C672 C1291 ) C672_=_C1292( C672 C1292 ) \nC672_=_C1296( C672 C1296 ) C674_=_C675( C674 C675 ) C674_=_C676( C674 C676 ) C674_=_C677( C674 C677 ) C674_=_C678( C674 C678 ) C674_=_C680( C674 C680 ) \nC674_=_C681( C674 C681 ) C674_=_C682( C674 C682 ) C674_=_C684( C674 C684 ) C674_=_C685( C674 C685 ) C674_=_C686( C674 C686 ) C674_=_C688( C674 C688 ) \nC674_=_C689( C674 C689 ) C674_=_C690( C674 C690 ) C674_=_C691( C674 C691 ) C674_=_C693( C674 C693 ) C674_=_C695( C674 C695 ) C674_=_C696( C674 C696 ) \nC674_=_C870( C674 C870 ) C674_=_C917( C674 C917 ) C674_=_C941( C674 C941 ) C674_=_C965( C674 C965 ) C674_=_C1322( C674 C1322 ) C674_=_C1495( C674 C1495 ) \nC674_=_C1686( C674 C1686 ) C674_=_C1689( C674 C1689 ) C674_=_C1690( C674 C1690 ) C674_=_C1691( C674 C1691 ) C674_=_C1692( C674 C1692 ) C674_=_C1693( C674 C1693 ) \nC674_=_C1697( C674 C1697 ) C674_=_C1698( C674 C1698 ) C674_=_C1699( C674 C1699 ) C674_=_C1700( C674 C1700 ) C674_=_C1701( C674 C1701 ) C674_=_C1702( C674 C1702 ) \nC674_=_C1704( C674 C1704 ) C675_=_C676( C675 C676 ) C675_=_C677( C675 C677 ) C675_=_C678( C675 C678 ) C675_=_C680( C675 C680 ) C675_=_C681( C675 C681 ) \nC675_=_C682( C675 C682 ) C675_=_C684( C675 C684 ) C675_=_C685( C675 C685 ) C675_=_C686( C675 C686 ) C675_=_C688( C675 C688 ) C675_=_C689( C675 C689 ) \nC675_=_C690( C675 C690 ) C675_=_C691( C675 C691 ) C675_=_C693( C675 C693 ) C675_=_C695( C675 C695 ) C675_=_C696( C675 C696 ) C675_=_C1751( C675 C1751 ) \nC675_=_C1755( C675 C1755 ) C675_=_C1770( C675 C1770 ) C675_=_C1772( C675 C1772 ) C676_=_C677( C676 C677 ) C676_=_C678( C676 C678 ) C676_=_C680( C676 C680 ) \nC676_=_C681( C676 C681 ) C676_=_C682( C676 C682 ) C676_=_C684( C676 C684 ) C676_=_C685( C676 C685 ) C676_=_C686( C676 C686 ) C676_=_C688( C676 C688 ) \nC676_=_C689( C676 C689 ) C676_=_C690( C676 C690 ) C676_=_C691( C676 C691 ) C676_=_C693( C676 C693 ) C676_=_C695( C676 C695 ) C676_=_C696( C676 C696 ) \nC676_=_C894( C676 C894 ) C676_=_C1956( C676 C1956 ) C676_=_C2085( C676 C2085 ) C676_=_C2090( C676 C2090 ) C676_=_C2091( C676 C2091 ) C676_=_C2095( C676 C2095 ) \nC676_=_C2096( C676 C2096 ) C676_=_C2097( C676 C2097 ) C676_=_C2099( C676 C2099 ) C676_=_C2101( C676 C2101 ) C677_=_C678( C677 C678 ) C677_=_C680( C677 C680 ) \nC677_=_C681( C677 C681 ) C677_=_C682( C677 C682 ) C677_=_C684( C677 C684 ) C677_=_C685( C677 C685 ) C677_=_C686( C677 C686 ) C677_=_C688( C677 C688 ) \nC677_=_C689( C677 C689 ) C677_=_C690( C677 C690 ) C677_=_C691( C677 C691 ) C677_=_C693( C677 C693 ) C677_=_C695( C677 C695 ) C677_=_C696( C677 C696 ) \nC677_=_C731( C677 C731 ) C677_=_C1620( C677 C1620 ) C677_=_C2430( C677 C2430 ) C677_=_C2436( C677 C2436 ) C677_=_C2437( C677 C2437 ) C677_=_C2440( C677 C2440 ) \nC677_=_C2444( C677 C2444 ) C678_=_C680( C678 C680 ) C678_=_C681( C678 C681 ) C678_=_C682( C678 C682 ) C678_=_C684( C678 C684 ) C678_=_C685( C678 C685 ) \nC678_=_C686( C678 C686 ) C678_=_C688( C678 C688 ) C678_=_C689( C678 C689 ) C678_=_C690( C678 C690 ) C678_=_C691( C678 C691 ) C678_=_C693( C678 C693 ) \nC678_=_C695( C678 C695 ) C678_=_C696( C678 C696 ) C678_=_C1200( C678 C1200 ) C678_=_C1377( C678 C1377 ) C678_=_C2290( C678 C2290 ) C678_=_C2594( C678 C2594 ) \nC678_=_C2598( C678 C2598 ) C678_=_C2599( C678 C2599 ) C678_=_C2600( C678 C2600 ) C678_=_C2606( C678 C2606 ) C678_=_C2611( C678 C2611 ) C678_=_C2612( C678 C2612 ) \nC678_=_C2614( C678 C2614 ) C680_=_C681( C680 C681 ) C680_=_C682( C680 C682 ) C680_=_C684( C680 C684 ) C680_=_C685( C680 C685 ) C680_=_C686( C680 C686 ) \nC680_=_C688( C680 C688 ) C680_=_C689( C680 C689 ) C680_=_C690( C680 C690 ) C680_=_C691( C680 C691 ) C680_=_C693( C680 C693 ) C680_=_C695( C680 C695 ) \nC680_=_C696( C680 C696 ) C680_=_C710( C680 C710 ) C680_=_C946( C680 C946 ) C680_=_C973( C680 C973 ) C680_=_C1018( C680 C1018 ) C680_=_C1042( C680 C1042 ) \nC680_=_C1328( C680 C1328 ) C680_=_C1566( C680 C1566 ) C680_=_C2275( C680 C2275 ) C680_=_C2618( C680 C2618 ) C680_=_C2781( C680 C2781 ) C680_=_C2782( C680 C2782 ) \nC680_=_C2784( C680 C2784 ) C680_=_C2786( C680 C2786 ) C680_=_C2788( C680 C2788 ) C680_=_C2789( C680 C2789 ) C681_=_C682( C681 C682 ) C681_=_C684( C681 C684 ) \nC681_=_C685( C681 C685 ) C681_=_C686( C681 C686 ) C681_=_C688( C681 C688 ) C681_=_C689( C681 C689 ) C681_=_C690( C681 C690 ) C681_=_C691( C681 C691 ) \nC681_=_C693( C681 C693 ) C681_=_C695( C681 C695 ) C681_=_C696( C681 C696 ) C681_=_C735( C681 C735 ) C681_=_C1805( C681 C1805 ) C681_=_C2294( C681 C2294 ) \nC681_=_C2557( C681 C2557 ) C681_=_C2841( C681 C2841 ) C681_=_C2843( C681 C2843 ) C681_=_C2845( C681 C2845 ) C681_=_C2846( C681 C2846 ) C681_=_C2847( C681 C2847 ) \nC681_=_C2848( C681 C2848 ) C681_=_C2849( C681 C2849 ) C681_=_C2850( C681 C2850 ) C681_=_C2852( C681 C2852 ) C682_=_C684( C682 C684 ) C682_=_C685( C682 C685 ) \nC682_=_C686( C682 C686 ) C682_=_C688( C682 C688 ) C682_=_C689( C682 C689 ) C682_=_C690( C682 C690 ) C682_=_C691( C682 C691 ) C682_=_C693( C682 C693 ) \nC682_=_C695( C682 C695 ) C682_=_C696( C682 C696 ) C682_=_C1256( C682 C1256 ) C682_=_C1822( C682 C1822 ) C682_=_C2649( C682 C2649 ) C682_=_C2874( C682 C2874 ) \nC682_=_C2877( C682 C2877 ) C682_=_C2878( C682 C2878 ) C682_=_C2880( C682 C2880 ) C684_=_C685( C684 C685 ) C684_=_C686( C684 C686 ) C684_=_C688( C684 C688 ) \nC684_=_C689( C684 C689 ) C684_=_C690( C684 C690 ) C684_=_C691( C684 C691 ) C684_=_C693( C684 C693 ) C684_=_C695( C684 C695 ) C684_=_C696( C684 C696 ) \nC684_=_C740( C684 C740 ) C684_=_C1921( C684 C1921 ) C684_=_C2580( C684 C2580 ) C684_=_C2654( C684 C2654 ) C684_=_C2936( C684 C2936 ) C684_=_C3013( C684 C3013 ) \nC684_=_C3324( C684 C3324 ) C684_=_C3334( C684 C3334 ) C684_=_C3336( C684 C3336 ) C684_=_C3337( C684 C3337 ) C684_=_C3338( C684 C3338 ) C684_=_C3339( C684 C3339 ) \nC684_=_C3343( C684 C3343 ) C684_=_C3344( C684 C3344 ) C685_=_C686( C685 C686 ) C685_=_C688( C685 C688 ) C685_=_C689( C685 C689 ) C685_=_C690( C685 C690 ) \nC685_=_C691( C685 C691 ) C685_=_C693( C685 C693 ) C685_=_C695( C685 C695 ) C685_=_C696( C685 C696 ) C685_=_C1109( C685 C1109 ) C685_=_C1545( C685 C1545 ) \nC685_=_C2301( C685 C2301 ) C685_=_C2655( C685 C2655 ) C685_=_C2704( C685 C2704 ) C685_=_C2823( C685 C2823 ) C685_=_C2902( C685 C2902 ) C685_=_C3193( C685 C3193 ) \nC685_=_C3374( C685 C3374 ) C685_=_C3375( C685 C3375 ) C685_=_C3376( C685 C3376 ) C685_=_C3382( C685 C3382 ) C685_=_C3384( C685 C3384 ) C686_=_C688( C686 C688 ) \nC686_=_C689( C686 C689 ) C686_=_C690( C686 C690 ) C686_=_C691( C686 C691 ) C686_=_C693( C686 C693 ) C686_=_C695( C686 C695 ) C686_=_C696( C686 C696 ) \nC686_=_C949( C686 C949 ) C686_=_C975( C686 C975 ) C686_=_C1331( C686 C1331 ) C686_=_C3224( C686 C3224 ) C686_=_C3490( C686 C3490 ) C686_=_C3492( C686 C3492 ) \nC686_=_C3493( C686 C3493 ) C686_=_C3499( C686 C3499 ) C686_=_C3501( C686 C3501 ) C686_=_C3502( C686 C3502 ) C686_=_C3503( C686 C3503 ) C688_=_C689( C688 C689 ) \nC688_=_C690( C688 C690 ) C688_=_C691( C688 C691 ) C688_=_C693( C688 C693 ) C688_=_C695( C688 C695 ) C688_=_C696( C688 C696 ) C688_=_C1334( C688 C1334 ) \nC688_=_C1549( C688 C1549 ) C688_=_C2657( C688 C2657 ) C688_=_C2827( C688 C2827 ) C688_=_C2908(</w:t>
      </w:r>
    </w:p>
    <w:p>
      <w:pPr>
        <w:pStyle w:val="PreformattedText"/>
        <w:bidi w:val="0"/>
        <w:spacing w:before="0" w:after="0"/>
        <w:jc w:val="left"/>
        <w:rPr/>
      </w:pPr>
      <w:r>
        <w:rPr/>
        <w:t xml:space="preserve"> </w:t>
      </w:r>
      <w:r>
        <w:rPr/>
        <w:t>C688 C2908 ) C688_=_C3095( C688 C3095 ) C688_=_C3492( C688 C3492 ) \nC688_=_C3617( C688 C3617 ) C688_=_C3648( C688 C3648 ) C688_=_C3649( C688 C3649 ) C688_=_C3650( C688 C3650 ) C688_=_C3653( C688 C3653 ) C688_=_C3655( C688 C3655 ) \nC688_=_C3656( C688 C3656 ) C689_=_C690( C689 C690 ) C689_=_C691( C689 C691 ) C689_=_C693( C689 C693 ) C689_=_C695( C689 C695 ) C689_=_C696( C689 C696 ) \nC689_=_C744( C689 C744 ) C689_=_C1572( C689 C1572 ) C689_=_C1947( C689 C1947 ) C689_=_C2659( C689 C2659 ) C689_=_C2671( C689 C2671 ) C689_=_C2710( C689 C2710 ) \nC689_=_C2720( C689 C2720 ) C689_=_C2782( C689 C2782 ) C689_=_C3128( C689 C3128 ) C689_=_C3187( C689 C3187 ) C689_=_C3364( C689 C3364 ) C689_=_C3483( C689 C3483 ) \nC689_=_C3658( C689 C3658 ) C689_=_C3744( C689 C3744 ) C689_=_C3746( C689 C3746 ) C690_=_C691( C690 C691 ) C690_=_C693( C690 C693 ) C690_=_C695( C690 C695 ) \nC690_=_C696( C690 C696 ) C690_=_C1290( C690 C1290 ) C690_=_C1335( C690 C1335 ) C690_=_C1720( C690 C1720 ) C690_=_C2436( C690 C2436 ) C690_=_C2739( C690 C2739 ) \nC690_=_C2845( C690 C2845 ) C690_=_C3231( C690 C3231 ) C690_=_C3245( C690 C3245 ) C690_=_C3327( C690 C3327 ) C690_=_C3336( C690 C3336 ) C690_=_C3411( C690 C3411 ) \nC690_=_C3605( C690 C3605 ) C690_=_C3649( C690 C3649 ) C690_=_C3773( C690 C3773 ) C690_=_C3775( C690 C3775 ) C690_=_C3777( C690 C3777 ) C691_=_C693( C691 C693 ) \nC691_=_C695( C691 C695 ) C691_=_C696( C691 C696 ) C691_=_C934( C691 C934 ) C691_=_C1291( C691 C1291 ) C691_=_C1309( C691 C1309 ) C691_=_C2282( C691 C2282 ) \nC691_=_C2437( C691 C2437 ) C691_=_C2848( C691 C2848 ) C691_=_C2889( C691 C2889 ) C691_=_C3109( C691 C3109 ) C691_=_C3142( C691 C3142 ) C691_=_C3302( C691 C3302 ) \nC691_=_C3328( C691 C3328 ) C691_=_C3337( C691 C3337 ) C691_=_C3592( C691 C3592 ) C691_=_C3829( C691 C3829 ) C691_=_C3831( C691 C3831 ) C691_=_C3832( C691 C3832 ) \nC691_=_C3833( C691 C3833 ) C691_=_C3834( C691 C3834 ) C693_=_C695( C693 C695 ) C693_=_C696( C693 C696 ) C693_=_C748( C693 C748 ) C693_=_C1311( C693 C1311 ) \nC693_=_C2423( C693 C2423 ) C693_=_C3305( C693 C3305 ) C693_=_C3320( C693 C3320 ) C693_=_C3331( C693 C3331 ) C693_=_C3392( C693 C3392 ) C693_=_C3777( C693 C3777 ) \nC693_=_C3829( C693 C3829 ) C695_=_C696( C695 C696 ) C695_=_C1099( C695 C1099 ) C695_=_C1117( C695 C1117 ) C695_=_C2484( C695 C2484 ) C695_=_C2515( C695 C2515 ) \nC695_=_C2665( C695 C2665 ) C695_=_C3164( C695 C3164 ) C695_=_C3253( C695 C3253 ) C695_=_C3516( C695 C3516 ) C695_=_C3866( C695 C3866 ) C695_=_C3922( C695 C3922 ) \nC695_=_C4077( C695 C4077 ) C695_=_C4080( C695 C4080 ) C696_=_C959( C696 C959 ) C696_=_C983( C696 C983 ) C696_=_C1342( C696 C1342 ) C696_=_C1662( C696 C1662 ) \nC696_=_C2271( C696 C2271 ) C696_=_C2896( C696 C2896 ) C696_=_C3598( C696 C3598 ) C696_=_C3637( C696 C3637 ) C696_=_C3690( C696 C3690 ) C696_=_C3839( C696 C3839 ) \nC696_=_C4018( C696 C4018 ) C696_=_C4046( C696 C4046 ) C698_=_C703( C698 C703 ) C698_=_C704( C698 C704 ) C698_=_C707( C698 C707 ) C698_=_C708( C698 C708 ) \nC698_=_C710( C698 C710 ) C698_=_C715( C698 C715 ) C698_=_C718( C698 C718 ) C698_=_C719( C698 C719 ) C698_=_C1172( C698 C1172 ) C698_=_C1176( C698 C1176 ) \nC698_=_C1178( C698 C1178 ) C698_=_C1179( C698 C1179 ) C698_=_C1186( C698 C1186 ) C698_=_C1187( C698 C1187 ) C698_=_C1191( C698 C1191 ) C698_=_C1193( C698 C1193 ) \nC703_=_C704( C703 C704 ) C703_=_C707( C703 C707 ) C703_=_C708( C703 C708 ) C703_=_C710( C703 C710 ) C703_=_C715( C703 C715 ) C703_=_C718( C703 C718 ) \nC703_=_C719( C703 C719 ) C703_=_C1081( C703 C1081 ) C703_=_C1346( C703 C1346 ) C703_=_C1891( C703 C1891 ) C703_=_C1892( C703 C1892 ) C703_=_C1893( C703 C1893 ) \nC703_=_C1894( C703 C1894 ) C703_=_C1896( C703 C1896 ) C703_=_C1899( C703 C1899 ) C703_=_C1900( C703 C1900 ) C703_=_C1901( C703 C1901 ) C703_=_C1907( C703 C1907 ) \nC703_=_C1909( C703 C1909 ) C703_=_C1910( C703 C1910 ) C704_=_C707( C704 C707 ) C704_=_C708( C704 C708 ) C704_=_C710( C704 C710 ) C704_=_C715( C704 C715 ) \nC704_=_C718( C704 C718 ) C704_=_C719( C704 C719 ) C704_=_C1521( C704 C1521 ) C704_=_C2044( C704 C2044 ) C704_=_C2046( C704 C2046 ) C704_=_C2048( C704 C2048 ) \nC704_=_C2051( C704 C2051 ) C704_=_C2053( C704 C2053 ) C704_=_C2055( C704 C2055 ) C704_=_C2056( C704 C2056 ) C704_=_C2057( C704 C2057 ) C704_=_C2060( C704 C2060 ) \nC704_=_C2062( C704 C2062 ) C704_=_C2063( C704 C2063 ) C704_=_C2064( C704 C2064 ) C704_=_C2065( C704 C2065 ) C707_=_C708( C707 C708 ) C707_=_C710( C707 C710 ) \nC707_=_C715( C707 C715 ) C707_=_C718( C707 C718 ) C707_=_C719( C707 C719 ) C707_=_C1227( C707 C1227 ) C707_=_C2272( C707 C2272 ) C707_=_C2554( C707 C2554 ) \nC707_=_C2557( C707 C2557 ) C707_=_C2568( C707 C2568 ) C708_=_C710( C708 C710 ) C708_=_C715( C708 C715 ) C708_=_C718( C708 C718 ) C708_=_C719( C708 C719 ) \nC708_=_C818( C708 C818 ) C708_=_C1178( C708 C1178 ) C708_=_C1228( C708 C1228 ) C708_=_C1668( C708 C1668 ) C708_=_C1896( C708 C1896 ) C708_=_C2046( C708 C2046 ) \nC708_=_C2273( C708 C2273 ) C708_=_C2554( C708 C2554 ) C708_=_C2616( C708 C2616 ) C708_=_C2617( C708 C2617 ) C708_=_C2618( C708 C2618 ) C708_=_C2619( C708 C2619 ) \nC708_=_C2620( C708 C2620 ) C708_=_C2621( C708 C2621 ) C708_=_C2624( C708 C2624 ) C708_=_C2625( C708 C2625 ) C708_=_C2626( C708 C2626 ) C708_=_C2627( C708 C2627 ) \nC708_=_C2628( C708 C2628 ) C708_=_C2629( C708 C2629 ) C708_=_C2631( C708 C2631 ) C708_=_C2632( C708 C2632 ) C710_=_C715( C710 C715 ) C710_=_C718( C710 C718 ) \nC710_=_C719( C710 C719 ) C710_=_C946( C710 C946 ) C710_=_C973( C710 C973 ) C710_=_C1018( C710 C1018 ) C710_=_C1042( C710 C1042 ) C710_=_C1328( C710 C1328 ) \nC710_=_C1566( C710 C1566 ) C710_=_C2275( C710 C2275 ) C710_=_C2618( C710 C2618 ) C710_=_C2781( C710 C2781 ) C710_=_C2782( C710 C2782 ) C710_=_C2784( C710 C2784 ) \nC710_=_C2786( C710 C2786 ) C710_=_C2788( C710 C2788 ) C710_=_C2789( C710 C2789 ) C715_=_C718( C715 C718 ) C715_=_C719( C715 C719 ) C715_=_C1156( C715 C1156 ) \nC715_=_C1329( C715 C1329 ) C715_=_C1714( C715 C1714 ) C715_=_C2277( C715 C2277 ) C715_=_C2448( C715 C2448 ) C715_=_C2619( C715 C2619 ) C715_=_C2733( C715 C2733 ) \nC715_=_C3092( C715 C3092 ) C715_=_C3093( C715 C3093 ) C715_=_C3094( C715 C3094 ) C715_=_C3095( C715 C3095 ) C715_=_C3099( C715 C3099 ) C715_=_C3101( C715 C3101 ) \nC718_=_C719( C718 C719 ) C718_=_C1679( C718 C1679 ) C718_=_C1793( C718 C1793 ) C718_=_C1950( C718 C1950 ) C718_=_C2281( C718 C2281 ) C718_=_C2464( C718 C2464 ) \nC718_=_C2525( C718 C2525 ) C718_=_C2625( C718 C2625 ) C718_=_C3723( C718 C3723 ) C718_=_C3749( C718 C3749 ) C718_=_C3804( C718 C3804 ) C719_=_C1509( C719 C1509 ) \nC719_=_C2283( C719 C2283 ) C719_=_C2627( C719 C2627 ) C719_=_C3414( C719 C3414 ) C719_=_C3528( C719 C3528 ) C719_=_C3752( C719 C3752 ) C719_=_C3876( C719 C3876 ) \nC719_=_C3878( C719 C3878 ) C719_=_C3880( C719 C3880 ) C719_=_C3883( C719 C3883 ) C725_=_C726( C725 C726 ) C725_=_C727( C725 C727 ) C725_=_C728( C725 C728 ) \nC725_=_C729( C725 C729 ) C725_=_C731( C725 C731 ) C725_=_C735( C725 C735 ) C725_=_C736( C725 C736 ) C725_=_C737( C725 C737 ) C725_=_C739( C725 C739 ) \nC725_=_C740( C725 C740 ) C725_=_C742( C725 C742 ) C725_=_C743( C725 C743 ) C725_=_C744( C725 C744 ) C725_=_C747( C725 C747 ) C725_=_C748( C725 C748 ) \nC725_=_C750( C725 C750 ) C725_=_C751( C725 C751 ) C725_=_C1010( C725 C1010 ) C725_=_C1011( C725 C1011 ) C725_=_C1015( C725 C1015 ) C725_=_C1016( C725 C1016 ) \nC725_=_C1017( C725 C1017 ) C725_=_C1018( C725 C1018 ) C725_=_C1022( C725 C1022 ) C725_=_C1026( C725 C1026 ) C725_=_C1028( C725 C1028 ) C725_=_C1030( C725 C1030 ) \nC725_=_C1032( C725 C1032 ) C726_=_C727( C726 C727 ) C726_=_C728( C726 C728 ) C726_=_C729( C726 C729 ) C726_=_C731( C726 C731 ) C726_=_C735( C726 C735 ) \nC726_=_C736( C726 C736 ) C726_=_C737( C726 C737 ) C726_=_C739( C726 C739 ) C726_=_C740( C726 C740 ) C726_=_C742( C726 C742 ) C726_=_C743( C726 C743 ) \nC726_=_C744( C726 C744 ) C726_=_C747( C726 C747 ) C726_=_C748( C726 C748 ) C726_=_C750( C726 C750 ) C726_=_C751( C726 C751 ) C726_=_C1034( C726 C1034 ) \nC726_=_C1035( C726 C1035 ) C726_=_C1036( C726 C1036 ) C726_=_C1039( C726 C1039 ) C726_=_C1040( C726 C1040 ) C726_=_C1041( C726 C1041 ) C726_=_C1042( C726 C1042 ) \nC726_=_C1044( C726 C1044 ) C726_=_C1048( C726 C1048 ) C726_=_C1050( C726 C1050 ) C726_=_C1051( C726 C1051 ) C726_=_C1052( C726 C1052 ) C726_=_C1053( C726 C1053 ) \nC727_=_C728( C727 C728 ) C727_=_C729( C727 C729 ) C727_=_C731( C727 C731 ) C727_=_C735( C727 C735 ) C727_=_C736( C727 C736 ) C727_=_C737( C727 C737 ) \nC727_=_C739( C727 C739 ) C727_=_C740( C727 C740 ) C727_=_C742( C727 C742 ) C727_=_C743( C727 C743 ) C727_=_C744( C727 C744 ) C727_=_C747( C727 C747 ) \nC727_=_C748( C727 C748 ) C727_=_C750( C727 C750 ) C727_=_C751( C727 C751 ) C727_=_C1270( C727 C1270 ) C727_=_C1273( C727 C1273 ) C727_=_C1274( C727 C1274 ) \nC727_=_C1276( C727 C1276 ) C727_=_C1280( C727 C1280 ) C727_=_C1281( C727 C1281 ) C727_=_C1283( C727 C1283 ) C727_=_C1284( C727 C1284 ) C727_=_C1286( C727 C1286 ) \nC727_=_C1290( C727 C1290 ) C727_=_C1291( C727 C1291 ) C727_=_C1292( C727 C1292 ) C727_=_C1296( C727 C1296 ) C728_=_C729( C728 C729 ) C728_=_C731( C728 C731 ) \nC728_=_C735( C728 C735 ) C728_=_C736( C728 C736 ) C728_=_C737( C728 C737 ) C728_=_C739( C728 C739 ) C728_=_C740( C728 C740 ) C728_=_C742( C728 C742 ) \nC728_=_C743( C728 C743 ) C728_=_C744( C728 C744 ) C728_=_C747( C728 C747 ) C728_=_C748( C728 C748 ) C728_=_C750( C728 C750 ) C728_=_C751( C728 C751 ) \nC728_=_C1320( C728 C1320 ) C728_=_C1417( C728 C1417 ) C728_=_C1437( C728 C1437 ) C728_=_C1494( C728 C1494 ) C728_=_C1495( C728 C1495 ) C728_=_C1496( C728 C1496 ) \nC728_=_C1497( C728 C1497 ) C728_=_C1498( C728 C1498 ) C728_=_C1500( C728 C1500 ) C728_=_C1501( C728 C1501 ) C728_=_C1502( C728 C1502 ) C728_=_C1503( C728 C1503 ) \nC728_=_C1504( C728 C1504 ) C728_=_C1507( C728 C1507 ) C728_=_C1508( C728 C1508 ) C728_=_C1509( C728 C1509 ) C728_=_C1510( C728 C1510 ) C728_=_C1511( C728 C1511 ) \nC728_=_C1513( C728 C1513 ) C728_=_C1514( C728 C1514 ) C728_=_C1515( C728</w:t>
      </w:r>
    </w:p>
    <w:p>
      <w:pPr>
        <w:pStyle w:val="PreformattedText"/>
        <w:bidi w:val="0"/>
        <w:spacing w:before="0" w:after="0"/>
        <w:jc w:val="left"/>
        <w:rPr/>
      </w:pPr>
      <w:r>
        <w:rPr/>
        <w:t xml:space="preserve"> </w:t>
      </w:r>
      <w:r>
        <w:rPr/>
        <w:t>C1515 ) C728_=_C1517( C728 C1517 ) C729_=_C731( C729 C731 ) C729_=_C735( C729 C735 ) \nC729_=_C736( C729 C736 ) C729_=_C737( C729 C737 ) C729_=_C739( C729 C739 ) C729_=_C740( C729 C740 ) C729_=_C742( C729 C742 ) C729_=_C743( C729 C743 ) \nC729_=_C744( C729 C744 ) C729_=_C747( C729 C747 ) C729_=_C748( C729 C748 ) C729_=_C750( C729 C750 ) C729_=_C751( C729 C751 ) C729_=_C1010( C729 C1010 ) \nC729_=_C1035( C729 C1035 ) C729_=_C1172( C729 C1172 ) C729_=_C1198( C729 C1198 ) C729_=_C1561( C729 C1561 ) C729_=_C1562( C729 C1562 ) C729_=_C1564( C729 C1564 ) \nC729_=_C1565( C729 C1565 ) C729_=_C1566( C729 C1566 ) C729_=_C1568( C729 C1568 ) C729_=_C1570( C729 C1570 ) C729_=_C1571( C729 C1571 ) C729_=_C1572( C729 C1572 ) \nC729_=_C1573( C729 C1573 ) C729_=_C1575( C729 C1575 ) C729_=_C1576( C729 C1576 ) C729_=_C1578( C729 C1578 ) C729_=_C1579( C729 C1579 ) C729_=_C1580( C729 C1580 ) \nC731_=_C735( C731 C735 ) C731_=_C736( C731 C736 ) C731_=_C737( C731 C737 ) C731_=_C739( C731 C739 ) C731_=_C740( C731 C740 ) C731_=_C742( C731 C742 ) \nC731_=_C743( C731 C743 ) C731_=_C744( C731 C744 ) C731_=_C747( C731 C747 ) C731_=_C748( C731 C748 ) C731_=_C750( C731 C750 ) C731_=_C751( C731 C751 ) \nC731_=_C1620( C731 C1620 ) C731_=_C2430( C731 C2430 ) C731_=_C2436( C731 C2436 ) C731_=_C2437( C731 C2437 ) C731_=_C2440( C731 C2440 ) C731_=_C2444( C731 C2444 ) \nC735_=_C736( C735 C736 ) C735_=_C737( C735 C737 ) C735_=_C739( C735 C739 ) C735_=_C740( C735 C740 ) C735_=_C742( C735 C742 ) C735_=_C743( C735 C743 ) \nC735_=_C744( C735 C744 ) C735_=_C747( C735 C747 ) C735_=_C748( C735 C748 ) C735_=_C750( C735 C750 ) C735_=_C751( C735 C751 ) C735_=_C1805( C735 C1805 ) \nC735_=_C2294( C735 C2294 ) C735_=_C2557( C735 C2557 ) C735_=_C2841( C735 C2841 ) C735_=_C2843( C735 C2843 ) C735_=_C2845( C735 C2845 ) C735_=_C2846( C735 C2846 ) \nC735_=_C2847( C735 C2847 ) C735_=_C2848( C735 C2848 ) C735_=_C2849( C735 C2849 ) C735_=_C2850( C735 C2850 ) C735_=_C2852( C735 C2852 ) C736_=_C737( C736 C737 ) \nC736_=_C739( C736 C739 ) C736_=_C740( C736 C740 ) C736_=_C742( C736 C742 ) C736_=_C743( C736 C743 ) C736_=_C744( C736 C744 ) C736_=_C747( C736 C747 ) \nC736_=_C748( C736 C748 ) C736_=_C750( C736 C750 ) C736_=_C751( C736 C751 ) C736_=_C1691( C736 C1691 ) C736_=_C1919( C736 C1919 ) C736_=_C2651( C736 C2651 ) \nC736_=_C2933( C736 C2933 ) C736_=_C2981( C736 C2981 ) C736_=_C2982( C736 C2982 ) C736_=_C2984( C736 C2984 ) C736_=_C2991( C736 C2991 ) C736_=_C2992( C736 C2992 ) \nC736_=_C2994( C736 C2994 ) C736_=_C2996( C736 C2996 ) C737_=_C739( C737 C739 ) C737_=_C740( C737 C740 ) C737_=_C742( C737 C742 ) C737_=_C743( C737 C743 ) \nC737_=_C744( C737 C744 ) C737_=_C747( C737 C747 ) C737_=_C748( C737 C748 ) C737_=_C750( C737 C750 ) C737_=_C751( C737 C751 ) C737_=_C929( C737 C929 ) \nC737_=_C1500( C737 C1500 ) C737_=_C1693( C737 C1693 ) C737_=_C2278( C737 C2278 ) C737_=_C2884( C737 C2884 ) C737_=_C2981( C737 C2981 ) C737_=_C3296( C737 C3296 ) \nC737_=_C3298( C737 C3298 ) C737_=_C3299( C737 C3299 ) C737_=_C3300( C737 C3300 ) C737_=_C3301( C737 C3301 ) C737_=_C3302( C737 C3302 ) C737_=_C3305( C737 C3305 ) \nC737_=_C3306( C737 C3306 ) C737_=_C3307( C737 C3307 ) C737_=_C3309( C737 C3309 ) C739_=_C740( C739 C740 ) C739_=_C742( C739 C742 ) C739_=_C743( C739 C743 ) \nC739_=_C744( C739 C744 ) C739_=_C747( C739 C747 ) C739_=_C748( C739 C748 ) C739_=_C750( C739 C750 ) C739_=_C751( C739 C751 ) C739_=_C790( C739 C790 ) \nC739_=_C1281( C739 C1281 ) C739_=_C2169( C739 C2169 ) C739_=_C2243( C739 C2243 ) C739_=_C2430( C739 C2430 ) C739_=_C2768( C739 C2768 ) C739_=_C2843( C739 C2843 ) \nC739_=_C3324( C739 C3324 ) C739_=_C3325( C739 C3325 ) C739_=_C3326( C739 C3326 ) C739_=_C3327( C739 C3327 ) C739_=_C3328( C739 C3328 ) C739_=_C3331( C739 C3331 ) \nC740_=_C742( C740 C742 ) C740_=_C743( C740 C743 ) C740_=_C744( C740 C744 ) C740_=_C747( C740 C747 ) C740_=_C748( C740 C748 ) C740_=_C750( C740 C750 ) \nC740_=_C751( C740 C751 ) C740_=_C1921( C740 C1921 ) C740_=_C2580( C740 C2580 ) C740_=_C2654( C740 C2654 ) C740_=_C2936( C740 C2936 ) C740_=_C3013( C740 C3013 ) \nC740_=_C3324( C740 C3324 ) C740_=_C3334( C740 C3334 ) C740_=_C3336( C740 C3336 ) C740_=_C3337( C740 C3337 ) C740_=_C3338( C740 C3338 ) C740_=_C3339( C740 C3339 ) \nC740_=_C3343( C740 C3343 ) C740_=_C3344( C740 C3344 ) C742_=_C743( C742 C743 ) C742_=_C744( C742 C744 ) C742_=_C747( C742 C747 ) C742_=_C748( C742 C748 ) \nC742_=_C750( C742 C750 ) C742_=_C751( C742 C751 ) C742_=_C1698( C742 C1698 ) C742_=_C2030( C742 C2030 ) C742_=_C2057( C742 C2057 ) C742_=_C2863( C742 C2863 ) \nC742_=_C3198( C742 C3198 ) C742_=_C3300( C742 C3300 ) C742_=_C3312( C742 C3312 ) C742_=_C3398( C742 C3398 ) C742_=_C3629( C742 C3629 ) C742_=_C3631( C742 C3631 ) \nC742_=_C3633( C742 C3633 ) C742_=_C3636( C742 C3636 ) C742_=_C3637( C742 C3637 ) C743_=_C744( C743 C744 ) C743_=_C747( C743 C747 ) C743_=_C748( C743 C748 ) \nC743_=_C750( C743 C750 ) C743_=_C751( C743 C751 ) C743_=_C1111( C743 C1111 ) C743_=_C1699( C743 C1699 ) C743_=_C1945( C743 C1945 ) C743_=_C3199( C743 C3199 ) \nC743_=_C3301( C743 C3301 ) C743_=_C3313( C743 C3313 ) C743_=_C3400( C743 C3400 ) C743_=_C3537( C743 C3537 ) C743_=_C3664( C743 C3664 ) C743_=_C3668( C743 C3668 ) \nC743_=_C3669( C743 C3669 ) C743_=_C3671( C743 C3671 ) C744_=_C747( C744 C747 ) C744_=_C748( C744 C748 ) C744_=_C750( C744 C750 ) C744_=_C751( C744 C751 ) \nC744_=_C1572( C744 C1572 ) C744_=_C1947( C744 C1947 ) C744_=_C2659( C744 C2659 ) C744_=_C2671( C744 C2671 ) C744_=_C2710( C744 C2710 ) C744_=_C2720( C744 C2720 ) \nC744_=_C2782( C744 C2782 ) C744_=_C3128( C744 C3128 ) C744_=_C3187( C744 C3187 ) C744_=_C3364( C744 C3364 ) C744_=_C3483( C744 C3483 ) C744_=_C3658( C744 C3658 ) \nC744_=_C3744( C744 C3744 ) C744_=_C3746( C744 C3746 ) C747_=_C748( C747 C748 ) C747_=_C750( C747 C750 ) C747_=_C751( C747 C751 ) C747_=_C1474( C747 C1474 ) \nC747_=_C1511( C747 C1511 ) C747_=_C1702( C747 C1702 ) C747_=_C1882( C747 C1882 ) C747_=_C2095( C747 C2095 ) C747_=_C2265( C747 C2265 ) C747_=_C2772( C747 C2772 ) \nC747_=_C2992( C747 C2992 ) C747_=_C3317( C747 C3317 ) C747_=_C3402( C747 C3402 ) C747_=_C3452( C747 C3452 ) C747_=_C3510( C747 C3510 ) C747_=_C3631( C747 C3631 ) \nC747_=_C3664( C747 C3664 ) C747_=_C3868( C747 C3868 ) C747_=_C3919( C747 C3919 ) C747_=_C3922( C747 C3922 ) C748_=_C750( C748 C750 ) C748_=_C751( C748 C751 ) \nC748_=_C1311( C748 C1311 ) C748_=_C2423( C748 C2423 ) C748_=_C3305( C748 C3305 ) C748_=_C3320( C748 C3320 ) C748_=_C3331( C748 C3331 ) C748_=_C3392( C748 C3392 ) \nC748_=_C3777( C748 C3777 ) C748_=_C3829( C748 C3829 ) C750_=_C751( C750 C751 ) C750_=_C1118( C750 C1118 ) C750_=_C1169( C750 C1169 ) C750_=_C1579( C750 C1579 ) \nC750_=_C2220( C750 C2220 ) C750_=_C2678( C750 C2678 ) C750_=_C2729( C750 C2729 ) C750_=_C2788( C750 C2788 ) C750_=_C3625( C750 C3625 ) C750_=_C3809( C750 C3809 ) \nC751_=_C1119( C751 C1119 ) C751_=_C1580( C751 C1580 ) C751_=_C2679( C751 C2679 ) C751_=_C2730( C751 C2730 ) C751_=_C2789( C751 C2789 ) C751_=_C3546( C751 C3546 ) \nC754_=_C755( C754 C755 ) C754_=_C760( C754 C760 ) C754_=_C761( C754 C761 ) C754_=_C764( C754 C764 ) C754_=_C776( C754 C776 ) C754_=_C777( C754 C777 ) \nC754_=_C778( C754 C778 ) C754_=_C779( C754 C779 ) C754_=_C1520( C754 C1520 ) C754_=_C1913( C754 C1913 ) C754_=_C1914( C754 C1914 ) C754_=_C1919( C754 C1919 ) \nC754_=_C1921( C754 C1921 ) C754_=_C1923( C754 C1923 ) C754_=_C1924( C754 C1924 ) C754_=_C1925( C754 C1925 ) C754_=_C1926( C754 C1926 ) C754_=_C1929( C754 C1929 ) \nC754_=_C1931( C754 C1931 ) C755_=_C760( C755 C760 ) C755_=_C761( C755 C761 ) C755_=_C764( C755 C764 ) C755_=_C776( C755 C776 ) C755_=_C777( C755 C777 ) \nC755_=_C778( C755 C778 ) C755_=_C779( C755 C779 ) C755_=_C1011( C755 C1011 ) C755_=_C1773( C755 C1773 ) C755_=_C1932( C755 C1932 ) C755_=_C1935( C755 C1935 ) \nC755_=_C1936( C755 C1936 ) C755_=_C1937( C755 C1937 ) C755_=_C1938( C755 C1938 ) C755_=_C1940( C755 C1940 ) C755_=_C1941( C755 C1941 ) C755_=_C1942( C755 C1942 ) \nC755_=_C1945( C755 C1945 ) C755_=_C1946( C755 C1946 ) C755_=_C1947( C755 C1947 ) C755_=_C1949( C755 C1949 ) C755_=_C1950( C755 C1950 ) C755_=_C1951( C755 C1951 ) \nC755_=_C1954( C755 C1954 ) C760_=_C761( C760 C761 ) C760_=_C764( C760 C764 ) C760_=_C776( C760 C776 ) C760_=_C777( C760 C777 ) C760_=_C778( C760 C778 ) \nC760_=_C779( C760 C779 ) C760_=_C1755( C760 C1755 ) C760_=_C1914( C760 C1914 ) C760_=_C2085( C760 C2085 ) C760_=_C2127( C760 C2127 ) C760_=_C2594( C760 C2594 ) \nC760_=_C2649( C760 C2649 ) C760_=_C2650( C760 C2650 ) C760_=_C2651( C760 C2651 ) C760_=_C2654( C760 C2654 ) C760_=_C2655( C760 C2655 ) C760_=_C2656( C760 C2656 ) \nC760_=_C2657( C760 C2657 ) C760_=_C2658( C760 C2658 ) C760_=_C2659( C760 C2659 ) C760_=_C2662( C760 C2662 ) C760_=_C2664( C760 C2664 ) C760_=_C2665( C760 C2665 ) \nC761_=_C764( C761 C764 ) C761_=_C776( C761 C776 ) C761_=_C777( C761 C777 ) C761_=_C778( C761 C778 ) C761_=_C779( C761 C779 ) C761_=_C1525( C761 C1525 ) \nC761_=_C2128( C761 C2128 ) C761_=_C2650( C761 C2650 ) C761_=_C2933( C761 C2933 ) C761_=_C2936( C761 C2936 ) C761_=_C2938( C761 C2938 ) C761_=_C2939( C761 C2939 ) \nC761_=_C2941( C761 C2941 ) C761_=_C2943( C761 C2943 ) C761_=_C2945( C761 C2945 ) C761_=_C2947( C761 C2947 ) C761_=_C2949( C761 C2949 ) C764_=_C776( C764 C776 ) \nC764_=_C777( C764 C777 ) C764_=_C778( C764 C778 ) C764_=_C779( C764 C779 ) C764_=_C1022( C764 C1022 ) C764_=_C1543( C764 C1543 ) C764_=_C1984( C764 C1984 ) \nC764_=_C2051( C764 C2051 ) C764_=_C2297( C764 C2297 ) C764_=_C2820( C764 C2820 ) C764_=_C2900( C764 C2900 ) C764_=_C3104( C764 C3104 ) C764_=_C3193( C764 C3193 ) \nC764_=_C3194( C764 C3194 ) C764_=_C3195( C764 C3195 ) C764_=_C3196( C764 C3196 ) C764_=_C3197( C764 C3197 ) C764_=_C3198( C764 C3198 ) C764_=_C3199( C764 C3199 ) \nC764_=_C3200( C764 C3200 ) C764_=_C3201( C764 C3201 ) C764_=_C3202( C764 C3202 ) C764_=_C3203( C764 C3203 ) C764_=_C3204( C764 C3204 ) C764_=_C3205( C764 C3205 ) \nC764_=_C3207( C764 C3207 ) C764_=_C3208( C764 C3208</w:t>
      </w:r>
    </w:p>
    <w:p>
      <w:pPr>
        <w:pStyle w:val="PreformattedText"/>
        <w:bidi w:val="0"/>
        <w:spacing w:before="0" w:after="0"/>
        <w:jc w:val="left"/>
        <w:rPr/>
      </w:pPr>
      <w:r>
        <w:rPr/>
        <w:t xml:space="preserve"> </w:t>
      </w:r>
      <w:r>
        <w:rPr/>
        <w:t>) C776_=_C777( C776 C777 ) C776_=_C778( C776 C778 ) C776_=_C779( C776 C779 ) C776_=_C2122( C776 C2122 ) \nC776_=_C2141( C776 C2141 ) C776_=_C2328( C776 C2328 ) C776_=_C2645( C776 C2645 ) C776_=_C2664( C776 C2664 ) C776_=_C2996( C776 C2996 ) C776_=_C3162( C776 C3162 ) \nC776_=_C3343( C776 C3343 ) C776_=_C3429( C776 C3429 ) C776_=_C3532( C776 C3532 ) C776_=_C3660( C776 C3660 ) C776_=_C3678( C776 C3678 ) C776_=_C3941( C776 C3941 ) \nC776_=_C4010( C776 C4010 ) C777_=_C778( C777 C778 ) C777_=_C779( C777 C779 ) C777_=_C1028( C777 C1028 ) C777_=_C1973( C777 C1973 ) C777_=_C1995( C777 C1995 ) \nC777_=_C2097( C777 C2097 ) C777_=_C2142( C777 C2142 ) C777_=_C3007( C777 C3007 ) C777_=_C3113( C777 C3113 ) C777_=_C3470( C777 C3470 ) C777_=_C3669( C777 C3669 ) \nC777_=_C3784( C777 C3784 ) C777_=_C4013( C777 C4013 ) C777_=_C4060( C777 C4060 ) C777_=_C4061( C777 C4061 ) C778_=_C779( C778 C779 ) C778_=_C1770( C778 C1770 ) \nC778_=_C2381( C778 C2381 ) C778_=_C2444( C778 C2444 ) C778_=_C3074( C778 C3074 ) C778_=_C3279( C778 C3279 ) C778_=_C3565( C778 C3565 ) C778_=_C3579( C778 C3579 ) \nC778_=_C3590( C778 C3590 ) C778_=_C3698( C778 C3698 ) C778_=_C3712( C778 C3712 ) C778_=_C3720( C778 C3720 ) C778_=_C3942( C778 C3942 ) C778_=_C3973( C778 C3973 ) \nC778_=_C4004( C778 C4004 ) C778_=_C4032( C778 C4032 ) C779_=_C1032( C779 C1032 ) C779_=_C1954( C779 C1954 ) C779_=_C1999( C779 C1999 ) C779_=_C3117( C779 C3117 ) \nC779_=_C3153( C779 C3153 ) C779_=_C3208( C779 C3208 ) C779_=_C3600( C779 C3600 ) C779_=_C3671( C779 C3671 ) C779_=_C3786( C779 C3786 ) C779_=_C3867( C779 C3867 ) \nC779_=_C4014( C779 C4014 ) C779_=_C4024( C779 C4024 ) C779_=_C4061( C779 C4061 ) C779_=_C4079( C779 C4079 ) C779_=_C4084( C779 C4084 ) C779_=_C4085( C779 C4085 ) \nC781_=_C784( C781 C784 ) C781_=_C785( C781 C785 ) C781_=_C790( C781 C790 ) C781_=_C792( C781 C792 ) C781_=_C800( C781 C800 ) C781_=_C803( C781 C803 ) \nC781_=_C804( C781 C804 ) C781_=_C1123( C781 C1123 ) C781_=_C1394( C781 C1394 ) C781_=_C1478( C781 C1478 ) C781_=_C1480( C781 C1480 ) C781_=_C1481( C781 C1481 ) \nC781_=_C1484( C781 C1484 ) C781_=_C1487( C781 C1487 ) C781_=_C1488( C781 C1488 ) C781_=_C1490( C781 C1490 ) C784_=_C785( C784 C785 ) C784_=_C790( C784 C790 ) \nC784_=_C792( C784 C792 ) C784_=_C800( C784 C800 ) C784_=_C803( C784 C803 ) C784_=_C804( C784 C804 ) C784_=_C1062( C784 C1062 ) C784_=_C1464( C784 C1464 ) \nC784_=_C1481( C784 C1481 ) C784_=_C1708( C784 C1708 ) C784_=_C1733( C784 C1733 ) C784_=_C2163( C784 C2163 ) C784_=_C2239( C784 C2239 ) C784_=_C2241( C784 C2241 ) \nC784_=_C2243( C784 C2243 ) C784_=_C2246( C784 C2246 ) C784_=_C2252( C784 C2252 ) C785_=_C790( C785 C790 ) C785_=_C792( C785 C792 ) C785_=_C800( C785 C800 ) \nC785_=_C803( C785 C803 ) C785_=_C804( C785 C804 ) C785_=_C1129( C785 C1129 ) C785_=_C1400( C785 C1400 ) C785_=_C1585( C785 C1585 ) C785_=_C1893( C785 C1893 ) \nC785_=_C2024( C785 C2024 ) C785_=_C2165( C785 C2165 ) C785_=_C2223( C785 C2223 ) C785_=_C2239( C785 C2239 ) C785_=_C2446( C785 C2446 ) C785_=_C2447( C785 C2447 ) \nC785_=_C2448( C785 C2448 ) C785_=_C2450( C785 C2450 ) C785_=_C2451( C785 C2451 ) C785_=_C2452( C785 C2452 ) C785_=_C2455( C785 C2455 ) C790_=_C792( C790 C792 ) \nC790_=_C800( C790 C800 ) C790_=_C803( C790 C803 ) C790_=_C804( C790 C804 ) C790_=_C1281( C790 C1281 ) C790_=_C2169( C790 C2169 ) C790_=_C2243( C790 C2243 ) \nC790_=_C2430( C790 C2430 ) C790_=_C2768( C790 C2768 ) C790_=_C2843( C790 C2843 ) C790_=_C3324( C790 C3324 ) C790_=_C3325( C790 C3325 ) C790_=_C3326( C790 C3326 ) \nC790_=_C3327( C790 C3327 ) C790_=_C3328( C790 C3328 ) C790_=_C3331( C790 C3331 ) C792_=_C800( C792 C800 ) C792_=_C803( C792 C803 ) C792_=_C804( C792 C804 ) \nC792_=_C1233( C792 C1233 ) C792_=_C1487( C792 C1487 ) C792_=_C2171( C792 C2171 ) C792_=_C2450( C792 C2450 ) C792_=_C2706( C792 C2706 ) C792_=_C2769( C792 C2769 ) \nC792_=_C3195( C792 C3195 ) C792_=_C3326( C792 C3326 ) C792_=_C3374( C792 C3374 ) C792_=_C3475( C792 C3475 ) C792_=_C3476( C792 C3476 ) C800_=_C803( C800 C803 ) \nC800_=_C804( C800 C804 ) C800_=_C855( C800 C855 ) C800_=_C1576( C800 C1576 ) C800_=_C2760( C800 C2760 ) C800_=_C2850( C800 C2850 ) C800_=_C3087( C800 C3087 ) \nC800_=_C3442( C800 C3442 ) C800_=_C3577( C800 C3577 ) C800_=_C3687( C800 C3687 ) C800_=_C3782( C800 C3782 ) C800_=_C3842( C800 C3842 ) C800_=_C3851( C800 C3851 ) \nC800_=_C3928( C800 C3928 ) C800_=_C4009( C800 C4009 ) C803_=_C804( C803 C804 ) C803_=_C1729( C803 C1729 ) C803_=_C2611( C803 C2611 ) C803_=_C2963( C803 C2963 ) \nC803_=_C3250( C803 C3250 ) C803_=_C3419( C803 C3419 ) C803_=_C3711( C803 C3711 ) C803_=_C3931( C803 C3931 ) C803_=_C3978( C803 C3978 ) C803_=_C4017( C803 C4017 ) \nC803_=_C4038( C803 C4038 ) C803_=_C4052( C803 C4052 ) C803_=_C4057( C803 C4057 ) C804_=_C1052( C804 C1052 ) C804_=_C1073( C804 C1073 ) C804_=_C1413( C804 C1413 ) \nC804_=_C2180( C804 C2180 ) C804_=_C2252( C804 C2252 ) C804_=_C2550( C804 C2550 ) C804_=_C2675( C804 C2675 ) C804_=_C2774( C804 C2774 ) C804_=_C3173( C804 C3173 ) \nC804_=_C3476( C804 C3476 ) C804_=_C3892( C804 C3892 ) C804_=_C3947( C804 C3947 ) C804_=_C4062( C804 C4062 ) C807_=_C808( C807 C808 ) C807_=_C810( C807 C810 ) \nC807_=_C812( C807 C812 ) C807_=_C813( C807 C813 ) C807_=_C818( C807 C818 ) C807_=_C819( C807 C819 ) C807_=_C821( C807 C821 ) C807_=_C823( C807 C823 ) \nC807_=_C825( C807 C825 ) C807_=_C826( C807 C826 ) C807_=_C829( C807 C829 ) C807_=_C831( C807 C831 ) C807_=_C832( C807 C832 ) C807_=_C834( C807 C834 ) \nC807_=_C835( C807 C835 ) C807_=_C893( C807 C893 ) C807_=_C894( C807 C894 ) C807_=_C895( C807 C895 ) C807_=_C896( C807 C896 ) C807_=_C899( C807 C899 ) \nC807_=_C901( C807 C901 ) C807_=_C902( C807 C902 ) C807_=_C904( C807 C904 ) C807_=_C907( C807 C907 ) C807_=_C912( C807 C912 ) C807_=_C914( C807 C914 ) \nC808_=_C810( C808 C810 ) C808_=_C812( C808 C812 ) C808_=_C813( C808 C813 ) C808_=_C818( C808 C818 ) C808_=_C819( C808 C819 ) C808_=_C821( C808 C821 ) \nC808_=_C823( C808 C823 ) C808_=_C825( C808 C825 ) C808_=_C826( C808 C826 ) C808_=_C829( C808 C829 ) C808_=_C831( C808 C831 ) C808_=_C832( C808 C832 ) \nC808_=_C834( C808 C834 ) C808_=_C835( C808 C835 ) C808_=_C938( C808 C938 ) C808_=_C964( C808 C964 ) C808_=_C965( C808 C965 ) C808_=_C966( C808 C966 ) \nC808_=_C967( C808 C967 ) C808_=_C968( C808 C968 ) C808_=_C971( C808 C971 ) C808_=_C972( C808 C972 ) C808_=_C973( C808 C973 ) C808_=_C974( C808 C974 ) \nC808_=_C975( C808 C975 ) C808_=_C976( C808 C976 ) C808_=_C980( C808 C980 ) C808_=_C981( C808 C981 ) C808_=_C983( C808 C983 ) C808_=_C985( C808 C985 ) \nC810_=_C812( C810 C812 ) C810_=_C813( C810 C813 ) C810_=_C818( C810 C818 ) C810_=_C819( C810 C819 ) C810_=_C821( C810 C821 ) C810_=_C823( C810 C823 ) \nC810_=_C825( C810 C825 ) C810_=_C826( C810 C826 ) C810_=_C829( C810 C829 ) C810_=_C831( C810 C831 ) C810_=_C832( C810 C832 ) C810_=_C834( C810 C834 ) \nC810_=_C835( C810 C835 ) C810_=_C1036( C810 C1036 ) C810_=_C1616( C810 C1616 ) C810_=_C1617( C810 C1617 ) C810_=_C1618( C810 C1618 ) C810_=_C1619( C810 C1619 ) \nC810_=_C1620( C810 C1620 ) C810_=_C1622( C810 C1622 ) C810_=_C1623( C810 C1623 ) C810_=_C1626( C810 C1626 ) C810_=_C1627( C810 C1627 ) C810_=_C1629( C810 C1629 ) \nC810_=_C1630( C810 C1630 ) C810_=_C1631( C810 C1631 ) C810_=_C1632( C810 C1632 ) C810_=_C1633( C810 C1633 ) C810_=_C1634( C810 C1634 ) C812_=_C813( C812 C813 ) \nC812_=_C818( C812 C818 ) C812_=_C819( C812 C819 ) C812_=_C821( C812 C821 ) C812_=_C823( C812 C823 ) C812_=_C825( C812 C825 ) C812_=_C826( C812 C826 ) \nC812_=_C829( C812 C829 ) C812_=_C831( C812 C831 ) C812_=_C832( C812 C832 ) C812_=_C834( C812 C834 ) C812_=_C835( C812 C835 ) C812_=_C1061( C812 C1061 ) \nC812_=_C1461( C812 C1461 ) C812_=_C1637( C812 C1637 ) C812_=_C1707( C812 C1707 ) C812_=_C1731( C812 C1731 ) C812_=_C1797( C812 C1797 ) C812_=_C1800( C812 C1800 ) \nC812_=_C1801( C812 C1801 ) C812_=_C1805( C812 C1805 ) C812_=_C1808( C812 C1808 ) C812_=_C1817( C812 C1817 ) C813_=_C818( C813 C818 ) C813_=_C819( C813 C819 ) \nC813_=_C821( C813 C821 ) C813_=_C823( C813 C823 ) C813_=_C825( C813 C825 ) C813_=_C826( C813 C826 ) C813_=_C829( C813 C829 ) C813_=_C831( C813 C831 ) \nC813_=_C832( C813 C832 ) C813_=_C834( C813 C834 ) C813_=_C835( C813 C835 ) C813_=_C1639( C813 C1639 ) C813_=_C1797( C813 C1797 ) C813_=_C2103( C813 C2103 ) \nC813_=_C2105( C813 C2105 ) C813_=_C2106( C813 C2106 ) C813_=_C2107( C813 C2107 ) C813_=_C2108( C813 C2108 ) C813_=_C2118( C813 C2118 ) C813_=_C2121( C813 C2121 ) \nC813_=_C2122( C813 C2122 ) C813_=_C2123( C813 C2123 ) C818_=_C819( C818 C819 ) C818_=_C821( C818 C821 ) C818_=_C823( C818 C823 ) C818_=_C825( C818 C825 ) \nC818_=_C826( C818 C826 ) C818_=_C829( C818 C829 ) C818_=_C831( C818 C831 ) C818_=_C832( C818 C832 ) C818_=_C834( C818 C834 ) C818_=_C835( C818 C835 ) \nC818_=_C1178( C818 C1178 ) C818_=_C1228( C818 C1228 ) C818_=_C1668( C818 C1668 ) C818_=_C1896( C818 C1896 ) C818_=_C2046( C818 C2046 ) C818_=_C2273( C818 C2273 ) \nC818_=_C2554( C818 C2554 ) C818_=_C2616( C818 C2616 ) C818_=_C2617( C818 C2617 ) C818_=_C2618( C818 C2618 ) C818_=_C2619( C818 C2619 ) C818_=_C2620( C818 C2620 ) \nC818_=_C2621( C818 C2621 ) C818_=_C2624( C818 C2624 ) C818_=_C2625( C818 C2625 ) C818_=_C2626( C818 C2626 ) C818_=_C2627( C818 C2627 ) C818_=_C2628( C818 C2628 ) \nC818_=_C2629( C818 C2629 ) C818_=_C2631( C818 C2631 ) C818_=_C2632( C818 C2632 ) C819_=_C821( C819 C821 ) C819_=_C823( C819 C823 ) C819_=_C825( C819 C825 ) \nC819_=_C826( C819 C826 ) C819_=_C829( C819 C829 ) C819_=_C831( C819 C831 ) C819_=_C832( C819 C832 ) C819_=_C834( C819 C834 ) C819_=_C835( C819 C835 ) \nC819_=_C1016( C819 C1016 ) C819_=_C1040( C819 C1040 ) C819_=_C1065( C819 C1065 ) C819_=_C1562( C819 C1562 ) C819_=_C1644( C819 C1644 ) C819_=_C2107( C819 C2107 ) \nC819_=_C2406( C819 C2406 ) C819_=_C2518( C819 C2518 ) C819_=_C2671( C819 C2671 ) C819_=_C2675( C819 C2675 ) C819_=_C2676( C819 C2676 ) C819_=_C2678( C819 C2678 ) \nC819_=_C2679( C819 C2679 ) C821_=_C823( C821 C823 ) C821_=_C825( C821 C825 )</w:t>
      </w:r>
    </w:p>
    <w:p>
      <w:pPr>
        <w:pStyle w:val="PreformattedText"/>
        <w:bidi w:val="0"/>
        <w:spacing w:before="0" w:after="0"/>
        <w:jc w:val="left"/>
        <w:rPr/>
      </w:pPr>
      <w:r>
        <w:rPr/>
        <w:t xml:space="preserve"> </w:t>
      </w:r>
      <w:r>
        <w:rPr/>
        <w:t>C821_=_C826( C821 C826 ) C821_=_C829( C821 C829 ) C821_=_C831( C821 C831 ) \nC821_=_C832( C821 C832 ) C821_=_C834( C821 C834 ) C821_=_C835( C821 C835 ) C821_=_C1646( C821 C1646 ) C821_=_C2108( C821 C2108 ) C821_=_C2408( C821 C2408 ) \nC821_=_C2519( C821 C2519 ) C821_=_C2919( C821 C2919 ) C821_=_C2921( C821 C2921 ) C821_=_C2930( C821 C2930 ) C821_=_C2931( C821 C2931 ) C821_=_C2932( C821 C2932 ) \nC823_=_C825( C823 C825 ) C823_=_C826( C823 C826 ) C823_=_C829( C823 C829 ) C823_=_C831( C823 C831 ) C823_=_C832( C823 C832 ) C823_=_C834( C823 C834 ) \nC823_=_C835( C823 C835 ) C823_=_C904( C823 C904 ) C823_=_C976( C823 C976 ) C823_=_C1234( C823 C1234 ) C823_=_C1470( C823 C1470 ) C823_=_C1880( C823 C1880 ) \nC823_=_C2090( C823 C2090 ) C823_=_C2260( C823 C2260 ) C823_=_C2620( C823 C2620 ) C823_=_C2751( C823 C2751 ) C823_=_C2770( C823 C2770 ) C823_=_C3506( C823 C3506 ) \nC823_=_C3507( C823 C3507 ) C823_=_C3508( C823 C3508 ) C823_=_C3509( C823 C3509 ) C823_=_C3510( C823 C3510 ) C823_=_C3511( C823 C3511 ) C823_=_C3515( C823 C3515 ) \nC823_=_C3516( C823 C3516 ) C823_=_C3517( C823 C3517 ) C825_=_C826( C825 C826 ) C825_=_C829( C825 C829 ) C825_=_C831( C825 C831 ) C825_=_C832( C825 C832 ) \nC825_=_C834( C825 C834 ) C825_=_C835( C825 C835 ) C825_=_C1964( C825 C1964 ) C825_=_C2091( C825 C2091 ) C825_=_C2134( C825 C2134 ) C825_=_C2752( C825 C2752 ) \nC825_=_C2999( C825 C2999 ) C825_=_C3015( C825 C3015 ) C825_=_C3064( C825 C3064 ) C825_=_C3182( C825 C3182 ) C825_=_C3270( C825 C3270 ) C825_=_C3506( C825 C3506 ) \nC825_=_C3558( C825 C3558 ) C825_=_C3560( C825 C3560 ) C825_=_C3561( C825 C3561 ) C825_=_C3562( C825 C3562 ) C825_=_C3565( C825 C3565 ) C825_=_C3566( C825 C3566 ) \nC825_=_C3568( C825 C3568 ) C826_=_C829( C826 C829 ) C826_=_C831( C826 C831 ) C826_=_C832( C826 C832 ) C826_=_C834( C826 C834 ) C826_=_C835( C826 C835 ) \nC826_=_C950( C826 C950 ) C826_=_C1697( C826 C1697 ) C826_=_C1901( C826 C1901 ) C826_=_C2209( C826 C2209 ) C826_=_C2754( C826 C2754 ) C826_=_C2781( C826 C2781 ) \nC826_=_C3105( C826 C3105 ) C826_=_C3139( C826 C3139 ) C826_=_C3490( C826 C3490 ) C826_=_C3507( C826 C3507 ) C826_=_C3591( C826 C3591 ) C826_=_C3592( C826 C3592 ) \nC826_=_C3594( C826 C3594 ) C826_=_C3595( C826 C3595 ) C826_=_C3597( C826 C3597 ) C826_=_C3598( C826 C3598 ) C826_=_C3600( C826 C3600 ) C826_=_C3601( C826 C3601 ) \nC829_=_C831( C829 C831 ) C829_=_C832( C829 C832 ) C829_=_C834( C829 C834 ) C829_=_C835( C829 C835 ) C829_=_C1048( C829 C1048 ) C829_=_C1070( C829 C1070 ) \nC829_=_C1656( C829 C1656 ) C829_=_C2118( C829 C2118 ) C829_=_C2411( C829 C2411 ) C829_=_C2526( C829 C2526 ) C829_=_C3890( C829 C3890 ) C829_=_C3892( C829 C3892 ) \nC829_=_C3893( C829 C3893 ) C831_=_C832( C831 C832 ) C831_=_C834( C831 C834 ) C831_=_C835( C831 C835 ) C831_=_C1051( C831 C1051 ) C831_=_C1634( C831 C1634 ) \nC831_=_C1657( C831 C1657 ) C831_=_C2178( C831 C2178 ) C831_=_C2267( C831 C2267 ) C831_=_C2440( C831 C2440 ) C831_=_C2892( C831 C2892 ) C831_=_C2977( C831 C2977 ) \nC831_=_C3523( C831 C3523 ) C831_=_C3633( C831 C3633 ) C831_=_C3686( C831 C3686 ) C831_=_C3740( C831 C3740 ) C831_=_C3836( C831 C3836 ) C831_=_C3927( C831 C3927 ) \nC831_=_C3999( C831 C3999 ) C832_=_C834( C832 C834 ) C832_=_C835( C832 C835 ) C832_=_C1339( C832 C1339 ) C832_=_C1659( C832 C1659 ) C832_=_C1727( C832 C1727 ) \nC832_=_C2121( C832 C2121 ) C832_=_C2412( C832 C2412 ) C832_=_C2528( C832 C2528 ) C832_=_C2745( C832 C2745 ) C832_=_C3237( C832 C3237 ) C832_=_C3612( C832 C3612 ) \nC832_=_C3653( C832 C3653 ) C832_=_C3959( C832 C3959 ) C832_=_C4012( C832 C4012 ) C832_=_C4026( C832 C4026 ) C832_=_C4028( C832 C4028 ) C834_=_C835( C834 C835 ) \nC834_=_C860( C834 C860 ) C834_=_C1910( C834 C1910 ) C834_=_C1997( C834 C1997 ) C834_=_C2219( C834 C2219 ) C834_=_C2343( C834 C2343 ) C834_=_C2764( C834 C2764 ) \nC834_=_C3041( C834 C3041 ) C834_=_C3115( C834 C3115 ) C834_=_C3151( C834 C3151 ) C834_=_C3517( C834 C3517 ) C834_=_C3819( C834 C3819 ) C834_=_C3833( C834 C3833 ) \nC834_=_C3846( C834 C3846 ) C834_=_C3854( C834 C3854 ) C834_=_C4041( C834 C4041 ) C834_=_C4068( C834 C4068 ) C834_=_C4082( C834 C4082 ) C834_=_C4085( C834 C4085 ) \nC834_=_C4086( C834 C4086 ) C835_=_C862( C835 C862 ) C835_=_C914( C835 C914 ) C835_=_C985( C835 C985 ) C835_=_C1517( C835 C1517 ) C835_=_C2000( C835 C2000 ) \nC835_=_C2346( C835 C2346 ) C835_=_C2517( C835 C2517 ) C835_=_C2632( C835 C2632 ) C835_=_C2765( C835 C2765 ) C835_=_C3222( C835 C3222 ) C835_=_C3422( C835 C3422 ) \nC835_=_C3535( C835 C3535 ) C835_=_C3568( C835 C3568 ) C835_=_C3601( C835 C3601 ) C835_=_C3758( C835 C3758 ) C835_=_C3848( C835 C3848 ) C835_=_C3857( C835 C3857 ) \nC835_=_C3902( C835 C3902 ) C835_=_C4006( C835 C4006 ) C835_=_C4051( C835 C4051 ) C835_=_C4086( C835 C4086 ) C835_=_C4091( C835 C4091 ) C839_=_C841( C839 C841 ) \nC839_=_C844( C839 C844 ) C839_=_C846( C839 C846 ) C839_=_C855( C839 C855 ) C839_=_C857( C839 C857 ) C839_=_C858( C839 C858 ) C839_=_C860( C839 C860 ) \nC839_=_C862( C839 C862 ) C839_=_C1980( C839 C1980 ) C839_=_C2146( C839 C2146 ) C839_=_C2330( C839 C2330 ) C839_=_C2500( C839 C2500 ) C839_=_C2501( C839 C2501 ) \nC839_=_C2503( C839 C2503 ) C839_=_C2507( C839 C2507 ) C839_=_C2508( C839 C2508 ) C839_=_C2509( C839 C2509 ) C839_=_C2512( C839 C2512 ) C839_=_C2513( C839 C2513 ) \nC839_=_C2515( C839 C2515 ) C839_=_C2517( C839 C2517 ) C841_=_C844( C841 C844 ) C841_=_C846( C841 C846 ) C841_=_C855( C841 C855 ) C841_=_C857( C841 C857 ) \nC841_=_C858( C841 C858 ) C841_=_C860( C841 C860 ) C841_=_C862( C841 C862 ) C841_=_C1066( C841 C1066 ) C841_=_C1469( C841 C1469 ) C841_=_C1713( C841 C1713 ) \nC841_=_C1738( C841 C1738 ) C841_=_C1981( C841 C1981 ) C841_=_C2335( C841 C2335 ) C841_=_C2500( C841 C2500 ) C841_=_C2841( C841 C2841 ) C841_=_C3030( C841 C3030 ) \nC841_=_C3031( C841 C3031 ) C841_=_C3034( C841 C3034 ) C841_=_C3039( C841 C3039 ) C841_=_C3041( C841 C3041 ) C844_=_C846( C844 C846 ) C844_=_C855( C844 C855 ) \nC844_=_C857( C844 C857 ) C844_=_C858( C844 C858 ) C844_=_C860( C844 C860 ) C844_=_C862( C844 C862 ) C844_=_C1204( C844 C1204 ) C844_=_C1381( C844 C1381 ) \nC844_=_C1985( C844 C1985 ) C844_=_C2298( C844 C2298 ) C844_=_C2337( C844 C2337 ) C844_=_C2598( C844 C2598 ) C844_=_C2681( C844 C2681 ) C844_=_C3030( C844 C3030 ) \nC844_=_C3209( C844 C3209 ) C844_=_C3210( C844 C3210 ) C844_=_C3212( C844 C3212 ) C844_=_C3214( C844 C3214 ) C844_=_C3215( C844 C3215 ) C844_=_C3216( C844 C3216 ) \nC844_=_C3219( C844 C3219 ) C844_=_C3222( C844 C3222 ) C846_=_C855( C846 C855 ) C846_=_C857( C846 C857 ) C846_=_C858( C846 C858 ) C846_=_C860( C846 C860 ) \nC846_=_C862( C846 C862 ) C846_=_C930( C846 C930 ) C846_=_C1501( C846 C1501 ) C846_=_C2008( C846 C2008 ) C846_=_C2131( C846 C2131 ) C846_=_C2193( C846 C2193 ) \nC846_=_C2354( C846 C2354 ) C846_=_C2419( C846 C2419 ) C846_=_C2953( C846 C2953 ) C846_=_C2982( C846 C2982 ) C846_=_C3138( C846 C3138 ) C846_=_C3269( C846 C3269 ) \nC846_=_C3296( C846 C3296 ) C846_=_C3310( C846 C3310 ) C846_=_C3312( C846 C3312 ) C846_=_C3313( C846 C3313 ) C846_=_C3314( C846 C3314 ) C846_=_C3315( C846 C3315 ) \nC846_=_C3316( C846 C3316 ) C846_=_C3317( C846 C3317 ) C846_=_C3318( C846 C3318 ) C846_=_C3319( C846 C3319 ) C846_=_C3320( C846 C3320 ) C846_=_C3321( C846 C3321 ) \nC846_=_C3323( C846 C3323 ) C855_=_C857( C855 C857 ) C855_=_C858( C855 C858 ) C855_=_C860( C855 C860 ) C855_=_C862( C855 C862 ) C855_=_C1576( C855 C1576 ) \nC855_=_C2760( C855 C2760 ) C855_=_C2850( C855 C2850 ) C855_=_C3087( C855 C3087 ) C855_=_C3442( C855 C3442 ) C855_=_C3577( C855 C3577 ) C855_=_C3687( C855 C3687 ) \nC855_=_C3782( C855 C3782 ) C855_=_C3842( C855 C3842 ) C855_=_C3851( C855 C3851 ) C855_=_C3928( C855 C3928 ) C855_=_C4009( C855 C4009 ) C857_=_C858( C857 C858 ) \nC857_=_C860( C857 C860 ) C857_=_C862( C857 C862 ) C857_=_C1907( C857 C1907 ) C857_=_C1994( C857 C1994 ) C857_=_C2237( C857 C2237 ) C857_=_C2341( C857 C2341 ) \nC857_=_C3039( C857 C3039 ) C857_=_C3457( C857 C3457 ) C857_=_C3843( C857 C3843 ) C857_=_C4048( C857 C4048 ) C857_=_C4049( C857 C4049 ) C857_=_C4051( C857 C4051 ) \nC858_=_C860( C858 C860 ) C858_=_C862( C858 C862 ) C858_=_C1243( C858 C1243 ) C858_=_C1996( C858 C1996 ) C858_=_C2342( C858 C2342 ) C858_=_C2512( C858 C2512 ) \nC858_=_C2646( C858 C2646 ) C858_=_C2693( C858 C2693 ) C858_=_C3219( C858 C3219 ) C858_=_C3344( C858 C3344 ) C858_=_C3845( C858 C3845 ) C858_=_C3913( C858 C3913 ) \nC858_=_C3979( C858 C3979 ) C858_=_C3992( C858 C3992 ) C858_=_C4048( C858 C4048 ) C858_=_C4065( C858 C4065 ) C858_=_C4068( C858 C4068 ) C860_=_C862( C860 C862 ) \nC860_=_C1910( C860 C1910 ) C860_=_C1997( C860 C1997 ) C860_=_C2219( C860 C2219 ) C860_=_C2343( C860 C2343 ) C860_=_C2764( C860 C2764 ) C860_=_C3041( C860 C3041 ) \nC860_=_C3115( C860 C3115 ) C860_=_C3151( C860 C3151 ) C860_=_C3517( C860 C3517 ) C860_=_C3819( C860 C3819 ) C860_=_C3833( C860 C3833 ) C860_=_C3846( C860 C3846 ) \nC860_=_C3854( C860 C3854 ) C860_=_C4041( C860 C4041 ) C860_=_C4068( C860 C4068 ) C860_=_C4082( C860 C4082 ) C860_=_C4085( C860 C4085 ) C860_=_C4086( C860 C4086 ) \nC862_=_C914( C862 C914 ) C862_=_C985( C862 C985 ) C862_=_C1517( C862 C1517 ) C862_=_C2000( C862 C2000 ) C862_=_C2346( C862 C2346 ) C862_=_C2517( C862 C2517 ) \nC862_=_C2632( C862 C2632 ) C862_=_C2765( C862 C2765 ) C862_=_C3222( C862 C3222 ) C862_=_C3422( C862 C3422 ) C862_=_C3535( C862 C3535 ) C862_=_C3568( C862 C3568 ) \nC862_=_C3601( C862 C3601 ) C862_=_C3758( C862 C3758 ) C862_=_C3848( C862 C3848 ) C862_=_C3857( C862 C3857 ) C862_=_C3902( C862 C3902 ) C862_=_C4006( C862 C4006 ) \nC862_=_C4051( C862 C4051 ) C862_=_C4086( C862 C4086 ) C862_=_C4091( C862 C4091 ) C863_=_C868( C863 C868 ) C863_=_C870( C863 C870 ) C863_=_C871( C863 C871 ) \nC863_=_C872( C863 C872 ) C863_=_C874( C863 C874 ) C863_=_C875( C863 C875 ) C863_=_C876( C863 C876 ) C863_=_C877( C863 C877 ) C863_=_C878( C863 C878 ) \nC863_=_C879( C863 C879 ) C863_=_C880( C863 C880 ) C863_=_C881( C863 C881 ) C863_=_C882( C863 C882 ) C863_=_C883( C863 C883 ) C863_=_C884( C863 C884 ) \nC863_=_C915(</w:t>
      </w:r>
    </w:p>
    <w:p>
      <w:pPr>
        <w:pStyle w:val="PreformattedText"/>
        <w:bidi w:val="0"/>
        <w:spacing w:before="0" w:after="0"/>
        <w:jc w:val="left"/>
        <w:rPr/>
      </w:pPr>
      <w:r>
        <w:rPr/>
        <w:t xml:space="preserve"> </w:t>
      </w:r>
      <w:r>
        <w:rPr/>
        <w:t>C863 C915 ) C863_=_C916( C863 C916 ) C863_=_C917( C863 C917 ) C863_=_C923( C863 C923 ) C863_=_C924( C863 C924 ) C863_=_C929( C863 C929 ) \nC863_=_C930( C863 C930 ) C863_=_C931( C863 C931 ) C863_=_C934( C863 C934 ) C868_=_C870( C868 C870 ) C868_=_C871( C868 C871 ) C868_=_C872( C868 C872 ) \nC868_=_C874( C868 C874 ) C868_=_C875( C868 C875 ) C868_=_C876( C868 C876 ) C868_=_C877( C868 C877 ) C868_=_C878( C868 C878 ) C868_=_C879( C868 C879 ) \nC868_=_C880( C868 C880 ) C868_=_C881( C868 C881 ) C868_=_C882( C868 C882 ) C868_=_C883( C868 C883 ) C868_=_C884( C868 C884 ) C868_=_C916( C868 C916 ) \nC868_=_C1147( C868 C1147 ) C868_=_C1582( C868 C1582 ) C868_=_C1584( C868 C1584 ) C868_=_C1585( C868 C1585 ) C868_=_C1587( C868 C1587 ) C868_=_C1589( C868 C1589 ) \nC868_=_C1591( C868 C1591 ) C868_=_C1592( C868 C1592 ) C868_=_C1593( C868 C1593 ) C868_=_C1595( C868 C1595 ) C870_=_C871( C870 C871 ) C870_=_C872( C870 C872 ) \nC870_=_C874( C870 C874 ) C870_=_C875( C870 C875 ) C870_=_C876( C870 C876 ) C870_=_C877( C870 C877 ) C870_=_C878( C870 C878 ) C870_=_C879( C870 C879 ) \nC870_=_C880( C870 C880 ) C870_=_C881( C870 C881 ) C870_=_C882( C870 C882 ) C870_=_C883( C870 C883 ) C870_=_C884( C870 C884 ) C870_=_C917( C870 C917 ) \nC870_=_C941( C870 C941 ) C870_=_C965( C870 C965 ) C870_=_C1322( C870 C1322 ) C870_=_C1495( C870 C1495 ) C870_=_C1686( C870 C1686 ) C870_=_C1689( C870 C1689 ) \nC870_=_C1690( C870 C1690 ) C870_=_C1691( C870 C1691 ) C870_=_C1692( C870 C1692 ) C870_=_C1693( C870 C1693 ) C870_=_C1697( C870 C1697 ) C870_=_C1698( C870 C1698 ) \nC870_=_C1699( C870 C1699 ) C870_=_C1700( C870 C1700 ) C870_=_C1701( C870 C1701 ) C870_=_C1702( C870 C1702 ) C870_=_C1704( C870 C1704 ) C871_=_C872( C871 C872 ) \nC871_=_C874( C871 C874 ) C871_=_C875( C871 C875 ) C871_=_C876( C871 C876 ) C871_=_C877( C871 C877 ) C871_=_C878( C871 C878 ) C871_=_C879( C871 C879 ) \nC871_=_C880( C871 C880 ) C871_=_C881( C871 C881 ) C871_=_C882( C871 C882 ) C871_=_C883( C871 C883 ) C871_=_C884( C871 C884 ) C871_=_C893( C871 C893 ) \nC871_=_C1616( C871 C1616 ) C871_=_C1955( C871 C1955 ) C871_=_C1956( C871 C1956 ) C871_=_C1957( C871 C1957 ) C871_=_C1960( C871 C1960 ) C871_=_C1961( C871 C1961 ) \nC871_=_C1962( C871 C1962 ) C871_=_C1964( C871 C1964 ) C871_=_C1965( C871 C1965 ) C871_=_C1967( C871 C1967 ) C871_=_C1971( C871 C1971 ) C871_=_C1973( C871 C1973 ) \nC871_=_C1974( C871 C1974 ) C871_=_C1977( C871 C1977 ) C872_=_C874( C872 C874 ) C872_=_C875( C872 C875 ) C872_=_C876( C872 C876 ) C872_=_C877( C872 C877 ) \nC872_=_C878( C872 C878 ) C872_=_C879( C872 C879 ) C872_=_C880( C872 C880 ) C872_=_C881( C872 C881 ) C872_=_C882( C872 C882 ) C872_=_C883( C872 C883 ) \nC872_=_C884( C872 C884 ) C872_=_C1617( C872 C1617 ) C872_=_C1955( C872 C1955 ) C872_=_C2004( C872 C2004 ) C872_=_C2008( C872 C2008 ) C872_=_C2009( C872 C2009 ) \nC872_=_C2015( C872 C2015 ) C872_=_C2018( C872 C2018 ) C872_=_C2021( C872 C2021 ) C874_=_C875( C874 C875 ) C874_=_C876( C874 C876 ) C874_=_C877( C874 C877 ) \nC874_=_C878( C874 C878 ) C874_=_C879( C874 C879 ) C874_=_C880( C874 C880 ) C874_=_C881( C874 C881 ) C874_=_C882( C874 C882 ) C874_=_C883( C874 C883 ) \nC874_=_C884( C874 C884 ) C874_=_C1584( C874 C1584 ) C874_=_C1686( C874 C1686 ) C874_=_C2329( C874 C2329 ) C874_=_C2330( C874 C2330 ) C874_=_C2335( C874 C2335 ) \nC874_=_C2337( C874 C2337 ) C874_=_C2341( C874 C2341 ) C874_=_C2342( C874 C2342 ) C874_=_C2343( C874 C2343 ) C874_=_C2346( C874 C2346 ) C875_=_C876( C875 C876 ) \nC875_=_C877( C875 C877 ) C875_=_C878( C875 C878 ) C875_=_C879( C875 C879 ) C875_=_C880( C875 C880 ) C875_=_C881( C875 C881 ) C875_=_C882( C875 C882 ) \nC875_=_C883( C875 C883 ) C875_=_C884( C875 C884 ) C875_=_C1151( C875 C1151 ) C875_=_C1619( C875 C1619 ) C875_=_C1960( C875 C1960 ) C875_=_C2372( C875 C2372 ) \nC875_=_C2374( C875 C2374 ) C875_=_C2381( C875 C2381 ) C875_=_C2383( C875 C2383 ) C876_=_C877( C876 C877 ) C876_=_C878( C876 C878 ) C876_=_C879( C876 C879 ) \nC876_=_C880( C876 C880 ) C876_=_C881( C876 C881 ) C876_=_C882( C876 C882 ) C876_=_C883( C876 C883 ) C876_=_C884( C876 C884 ) C876_=_C924( C876 C924 ) \nC876_=_C996( C876 C996 ) C876_=_C1276( C876 C1276 ) C876_=_C1601( C876 C1601 ) C876_=_C2329( C876 C2329 ) C876_=_C2485( C876 C2485 ) C876_=_C2486( C876 C2486 ) \nC876_=_C2488( C876 C2488 ) C876_=_C2491( C876 C2491 ) C876_=_C2492( C876 C2492 ) C876_=_C2493( C876 C2493 ) C876_=_C2494( C876 C2494 ) C876_=_C2496( C876 C2496 ) \nC876_=_C2497( C876 C2497 ) C877_=_C878( C877 C878 ) C877_=_C879( C877 C879 ) C877_=_C880( C877 C880 ) C877_=_C881( C877 C881 ) C877_=_C882( C877 C882 ) \nC877_=_C883( C877 C883 ) C877_=_C884( C877 C884 ) C877_=_C1587( C877 C1587 ) C877_=_C1689( C877 C1689 ) C877_=_C2387( C877 C2387 ) C877_=_C2485( C877 C2485 ) \nC877_=_C2798( C877 C2798 ) C877_=_C2799( C877 C2799 ) C878_=_C879( C878 C879 ) C878_=_C880( C878 C880 ) C878_=_C881( C878 C881 ) C878_=_C882( C878 C882 ) \nC878_=_C883( C878 C883 ) C878_=_C884( C878 C884 ) C878_=_C1303( C878 C1303 ) C878_=_C1622( C878 C1622 ) C878_=_C1961( C878 C1961 ) C878_=_C2027( C878 C2027 ) \nC878_=_C2884( C878 C2884 ) C878_=_C2888( C878 C2888 ) C878_=_C2889( C878 C2889 ) C878_=_C2890( C878 C2890 ) C878_=_C2892( C878 C2892 ) C878_=_C2896( C878 C2896 ) \nC878_=_C2898( C878 C2898 ) C879_=_C880( C879 C880 ) C879_=_C881( C879 C881 ) C879_=_C882( C879 C882 ) C879_=_C883( C879 C883 ) C879_=_C884( C879 C884 ) \nC879_=_C1589( C879 C1589 ) C879_=_C1690( C879 C1690 ) C879_=_C2486( C879 C2486 ) C879_=_C2953( C879 C2953 ) C879_=_C2963( C879 C2963 ) C880_=_C881( C880 C881 ) \nC880_=_C882( C880 C882 ) C880_=_C883( C880 C883 ) C880_=_C884( C880 C884 ) C880_=_C1591( C880 C1591 ) C880_=_C1692( C880 C1692 ) C880_=_C2488( C880 C2488 ) \nC880_=_C3012( C880 C3012 ) C880_=_C3179( C880 C3179 ) C880_=_C3269( C880 C3269 ) C880_=_C3270( C880 C3270 ) C880_=_C3279( C880 C3279 ) C881_=_C882( C881 C882 ) \nC881_=_C883( C881 C883 ) C881_=_C884( C881 C884 ) C881_=_C1629( C881 C1629 ) C881_=_C1965( C881 C1965 ) C881_=_C3572( C881 C3572 ) C881_=_C3577( C881 C3577 ) \nC881_=_C3579( C881 C3579 ) C881_=_C3581( C881 C3581 ) C882_=_C883( C882 C883 ) C882_=_C884( C882 C884 ) C882_=_C1449( C882 C1449 ) C882_=_C1593( C882 C1593 ) \nC882_=_C1700( C882 C1700 ) C882_=_C2229( C882 C2229 ) C882_=_C2422( C882 C2422 ) C882_=_C2494( C882 C2494 ) C882_=_C3186( C882 C3186 ) C882_=_C3316( C882 C3316 ) \nC882_=_C3389( C882 C3389 ) C882_=_C3722( C882 C3722 ) C882_=_C3723( C882 C3723 ) C883_=_C884( C883 C884 ) C883_=_C1432( C883 C1432 ) C883_=_C1488( C883 C1488 ) \nC883_=_C1508( C883 C1508 ) C883_=_C1631( C883 C1631 ) C883_=_C2015( C883 C2015 ) C883_=_C2076( C883 C2076 ) C883_=_C2322( C883 C2322 ) C883_=_C2374( C883 C2374 ) \nC883_=_C2888( C883 C2888 ) C883_=_C3158( C883 C3158 ) C883_=_C3412( C883 C3412 ) C883_=_C3527( C883 C3527 ) C883_=_C3572( C883 C3572 ) C883_=_C3750( C883 C3750 ) \nC883_=_C3821( C883 C3821 ) C883_=_C3823( C883 C3823 ) C883_=_C3824( C883 C3824 ) C883_=_C3825( C883 C3825 ) C883_=_C3826( C883 C3826 ) C883_=_C3827( C883 C3827 ) \nC884_=_C1632( C884 C1632 ) C884_=_C1967( C884 C1967 ) C884_=_C2060( C884 C2060 ) C884_=_C2865( C884 C2865 ) C884_=_C3201( C884 C3201 ) C884_=_C3509( C884 C3509 ) \nC884_=_C3821( C884 C3821 ) C884_=_C3868( C884 C3868 ) C884_=_C3872( C884 C3872 ) C884_=_C3874( C884 C3874 ) C893_=_C894( C893 C894 ) C893_=_C895( C893 C895 ) \nC893_=_C896( C893 C896 ) C893_=_C899( C893 C899 ) C893_=_C901( C893 C901 ) C893_=_C902( C893 C902 ) C893_=_C904( C893 C904 ) C893_=_C907( C893 C907 ) \nC893_=_C912( C893 C912 ) C893_=_C914( C893 C914 ) C893_=_C1616( C893 C1616 ) C893_=_C1955( C893 C1955 ) C893_=_C1956( C893 C1956 ) C893_=_C1957( C893 C1957 ) \nC893_=_C1960( C893 C1960 ) C893_=_C1961( C893 C1961 ) C893_=_C1962( C893 C1962 ) C893_=_C1964( C893 C1964 ) C893_=_C1965( C893 C1965 ) C893_=_C1967( C893 C1967 ) \nC893_=_C1971( C893 C1971 ) C893_=_C1973( C893 C1973 ) C893_=_C1974( C893 C1974 ) C893_=_C1977( C893 C1977 ) C894_=_C895( C894 C895 ) C894_=_C896( C894 C896 ) \nC894_=_C899( C894 C899 ) C894_=_C901( C894 C901 ) C894_=_C902( C894 C902 ) C894_=_C904( C894 C904 ) C894_=_C907( C894 C907 ) C894_=_C912( C894 C912 ) \nC894_=_C914( C894 C914 ) C894_=_C1956( C894 C1956 ) C894_=_C2085( C894 C2085 ) C894_=_C2090( C894 C2090 ) C894_=_C2091( C894 C2091 ) C894_=_C2095( C894 C2095 ) \nC894_=_C2096( C894 C2096 ) C894_=_C2097( C894 C2097 ) C894_=_C2099( C894 C2099 ) C894_=_C2101( C894 C2101 ) C895_=_C896( C895 C896 ) C895_=_C899( C895 C899 ) \nC895_=_C901( C895 C901 ) C895_=_C902( C895 C902 ) C895_=_C904( C895 C904 ) C895_=_C907( C895 C907 ) C895_=_C912( C895 C912 ) C895_=_C914( C895 C914 ) \nC895_=_C1913( C895 C1913 ) C895_=_C1957( C895 C1957 ) C895_=_C2126( C895 C2126 ) C895_=_C2127( C895 C2127 ) C895_=_C2128( C895 C2128 ) C895_=_C2131( C895 C2131 ) \nC895_=_C2133( C895 C2133 ) C895_=_C2134( C895 C2134 ) C895_=_C2140( C895 C2140 ) C895_=_C2141( C895 C2141 ) C895_=_C2142( C895 C2142 ) C896_=_C899( C896 C899 ) \nC896_=_C901( C896 C901 ) C896_=_C902( C896 C902 ) C896_=_C904( C896 C904 ) C896_=_C907( C896 C907 ) C896_=_C912( C896 C912 ) C896_=_C914( C896 C914 ) \nC896_=_C1424( C896 C1424 ) C896_=_C1561( C896 C1561 ) C896_=_C1598( C896 C1598 ) C896_=_C2183( C896 C2183 ) C896_=_C2184( C896 C2184 ) C896_=_C2186( C896 C2186 ) \nC896_=_C2193( C896 C2193 ) C896_=_C2194( C896 C2194 ) C896_=_C2196( C896 C2196 ) C896_=_C2197( C896 C2197 ) C896_=_C2201( C896 C2201 ) C896_=_C2203( C896 C2203 ) \nC899_=_C901( C899 C901 ) C899_=_C902( C899 C902 ) C899_=_C904( C899 C904 ) C899_=_C907( C899 C907 ) C899_=_C912( C899 C912 ) C899_=_C914( C899 C914 ) \nC899_=_C972( C899 C972 ) C899_=_C1179( C899 C1179 ) C899_=_C1202( C899 C1202 ) C899_=_C1565( C899 C1565 ) C899_=_C2204( C899 C2204 ) C899_=_C2617( C899 C2617 ) \nC899_=_C2750( C899 C2750 ) C899_=_C2751( C899 C2751 ) C899_=_C2752( C899 C2752 ) C899_=_C2754( C899 C2754 ) C899_=_C2757( C899 C2757 ) C899_=_C2760( C899 C2760 ) \nC899_=_C2763( C899 C2763 ) C899_=_C2764( C899 C2764 ) C899_=_C2765( C899</w:t>
      </w:r>
    </w:p>
    <w:p>
      <w:pPr>
        <w:pStyle w:val="PreformattedText"/>
        <w:bidi w:val="0"/>
        <w:spacing w:before="0" w:after="0"/>
        <w:jc w:val="left"/>
        <w:rPr/>
      </w:pPr>
      <w:r>
        <w:rPr/>
        <w:t xml:space="preserve"> </w:t>
      </w:r>
      <w:r>
        <w:rPr/>
        <w:t>C2765 ) C901_=_C902( C901 C902 ) C901_=_C904( C901 C904 ) C901_=_C907( C901 C907 ) \nC901_=_C912( C901 C912 ) C901_=_C914( C901 C914 ) C901_=_C1353( C901 C1353 ) C901_=_C1429( C901 C1429 ) C901_=_C1568( C901 C1568 ) C901_=_C1604( C901 C1604 ) \nC901_=_C1623( C901 C1623 ) C901_=_C2534( C901 C2534 ) C901_=_C2699( C901 C2699 ) C901_=_C2855( C901 C2855 ) C901_=_C2966( C901 C2966 ) C901_=_C2967( C901 C2967 ) \nC901_=_C2971( C901 C2971 ) C901_=_C2974( C901 C2974 ) C901_=_C2975( C901 C2975 ) C901_=_C2977( C901 C2977 ) C901_=_C2978( C901 C2978 ) C902_=_C904( C902 C904 ) \nC902_=_C907( C902 C907 ) C902_=_C912( C902 C912 ) C902_=_C914( C902 C914 ) C902_=_C1962( C902 C1962 ) C902_=_C2205( C902 C2205 ) C902_=_C2388( C902 C2388 ) \nC902_=_C2999( C902 C2999 ) C902_=_C3003( C902 C3003 ) C902_=_C3006( C902 C3006 ) C902_=_C3007( C902 C3007 ) C902_=_C3009( C902 C3009 ) C904_=_C907( C904 C907 ) \nC904_=_C912( C904 C912 ) C904_=_C914( C904 C914 ) C904_=_C976( C904 C976 ) C904_=_C1234( C904 C1234 ) C904_=_C1470( C904 C1470 ) C904_=_C1880( C904 C1880 ) \nC904_=_C2090( C904 C2090 ) C904_=_C2260( C904 C2260 ) C904_=_C2620( C904 C2620 ) C904_=_C2751( C904 C2751 ) C904_=_C2770( C904 C2770 ) C904_=_C3506( C904 C3506 ) \nC904_=_C3507( C904 C3507 ) C904_=_C3508( C904 C3508 ) C904_=_C3509( C904 C3509 ) C904_=_C3510( C904 C3510 ) C904_=_C3511( C904 C3511 ) C904_=_C3515( C904 C3515 ) \nC904_=_C3516( C904 C3516 ) C904_=_C3517( C904 C3517 ) C907_=_C912( C907 C912 ) C907_=_C914( C907 C914 ) C907_=_C980( C907 C980 ) C907_=_C1163( C907 C1163 ) \nC907_=_C1191( C907 C1191 ) C907_=_C1214( C907 C1214 ) C907_=_C1573( C907 C1573 ) C907_=_C2626( C907 C2626 ) C907_=_C3449( C907 C3449 ) C907_=_C3508( C907 C3508 ) \nC907_=_C3561( C907 C3561 ) C907_=_C3594( C907 C3594 ) C907_=_C3621( C907 C3621 ) C907_=_C3729( C907 C3729 ) C907_=_C3851( C907 C3851 ) C907_=_C3853( C907 C3853 ) \nC907_=_C3854( C907 C3854 ) C907_=_C3857( C907 C3857 ) C912_=_C914( C912 C914 ) C912_=_C1974( C912 C1974 ) C912_=_C3566( C912 C3566 ) C912_=_C4045( C912 C4045 ) \nC912_=_C4060( C912 C4060 ) C914_=_C985( C914 C985 ) C914_=_C1517( C914 C1517 ) C914_=_C2000( C914 C2000 ) C914_=_C2346( C914 C2346 ) C914_=_C2517( C914 C2517 ) \nC914_=_C2632( C914 C2632 ) C914_=_C2765( C914 C2765 ) C914_=_C3222( C914 C3222 ) C914_=_C3422( C914 C3422 ) C914_=_C3535( C914 C3535 ) C914_=_C3568( C914 C3568 ) \nC914_=_C3601( C914 C3601 ) C914_=_C3758( C914 C3758 ) C914_=_C3848( C914 C3848 ) C914_=_C3857( C914 C3857 ) C914_=_C3902( C914 C3902 ) C914_=_C4006( C914 C4006 ) \nC914_=_C4051( C914 C4051 ) C914_=_C4086( C914 C4086 ) C914_=_C4091( C914 C4091 ) C915_=_C916( C915 C916 ) C915_=_C917( C915 C917 ) C915_=_C923( C915 C923 ) \nC915_=_C924( C915 C924 ) C915_=_C929( C915 C929 ) C915_=_C930( C915 C930 ) C915_=_C931( C915 C931 ) C915_=_C934( C915 C934 ) C915_=_C1301( C915 C1301 ) \nC915_=_C1303( C915 C1303 ) C915_=_C1307( C915 C1307 ) C915_=_C1309( C915 C1309 ) C915_=_C1311( C915 C1311 ) C915_=_C1312( C915 C1312 ) C915_=_C1316( C915 C1316 ) \nC916_=_C917( C916 C917 ) C916_=_C923( C916 C923 ) C916_=_C924( C916 C924 ) C916_=_C929( C916 C929 ) C916_=_C930( C916 C930 ) C916_=_C931( C916 C931 ) \nC916_=_C934( C916 C934 ) C916_=_C1147( C916 C1147 ) C916_=_C1582( C916 C1582 ) C916_=_C1584( C916 C1584 ) C916_=_C1585( C916 C1585 ) C916_=_C1587( C916 C1587 ) \nC916_=_C1589( C916 C1589 ) C916_=_C1591( C916 C1591 ) C916_=_C1592( C916 C1592 ) C916_=_C1593( C916 C1593 ) C916_=_C1595( C916 C1595 ) C917_=_C923( C917 C923 ) \nC917_=_C924( C917 C924 ) C917_=_C929( C917 C929 ) C917_=_C930( C917 C930 ) C917_=_C931( C917 C931 ) C917_=_C934( C917 C934 ) C917_=_C941( C917 C941 ) \nC917_=_C965( C917 C965 ) C917_=_C1322( C917 C1322 ) C917_=_C1495( C917 C1495 ) C917_=_C1686( C917 C1686 ) C917_=_C1689( C917 C1689 ) C917_=_C1690( C917 C1690 ) \nC917_=_C1691( C917 C1691 ) C917_=_C1692( C917 C1692 ) C917_=_C1693( C917 C1693 ) C917_=_C1697( C917 C1697 ) C917_=_C1698( C917 C1698 ) C917_=_C1699( C917 C1699 ) \nC917_=_C1700( C917 C1700 ) C917_=_C1701( C917 C1701 ) C917_=_C1702( C917 C1702 ) C917_=_C1704( C917 C1704 ) C923_=_C924( C923 C924 ) C923_=_C929( C923 C929 ) \nC923_=_C930( C923 C930 ) C923_=_C931( C923 C931 ) C923_=_C934( C923 C934 ) C923_=_C995( C923 C995 ) C923_=_C1444( C923 C1444 ) C923_=_C1498( C923 C1498 ) \nC923_=_C1892( C923 C1892 ) C923_=_C2004( C923 C2004 ) C923_=_C2126( C923 C2126 ) C923_=_C2145( C923 C2145 ) C923_=_C2222( C923 C2222 ) C923_=_C2348( C923 C2348 ) \nC923_=_C2419( C923 C2419 ) C923_=_C2421( C923 C2421 ) C923_=_C2422( C923 C2422 ) C923_=_C2423( C923 C2423 ) C923_=_C2426( C923 C2426 ) C924_=_C929( C924 C929 ) \nC924_=_C930( C924 C930 ) C924_=_C931( C924 C931 ) C924_=_C934( C924 C934 ) C924_=_C996( C924 C996 ) C924_=_C1276( C924 C1276 ) C924_=_C1601( C924 C1601 ) \nC924_=_C2329( C924 C2329 ) C924_=_C2485( C924 C2485 ) C924_=_C2486( C924 C2486 ) C924_=_C2488( C924 C2488 ) C924_=_C2491( C924 C2491 ) C924_=_C2492( C924 C2492 ) \nC924_=_C2493( C924 C2493 ) C924_=_C2494( C924 C2494 ) C924_=_C2496( C924 C2496 ) C924_=_C2497( C924 C2497 ) C929_=_C930( C929 C930 ) C929_=_C931( C929 C931 ) \nC929_=_C934( C929 C934 ) C929_=_C1500( C929 C1500 ) C929_=_C1693( C929 C1693 ) C929_=_C2278( C929 C2278 ) C929_=_C2884( C929 C2884 ) C929_=_C2981( C929 C2981 ) \nC929_=_C3296( C929 C3296 ) C929_=_C3298( C929 C3298 ) C929_=_C3299( C929 C3299 ) C929_=_C3300( C929 C3300 ) C929_=_C3301( C929 C3301 ) C929_=_C3302( C929 C3302 ) \nC929_=_C3305( C929 C3305 ) C929_=_C3306( C929 C3306 ) C929_=_C3307( C929 C3307 ) C929_=_C3309( C929 C3309 ) C930_=_C931( C930 C931 ) C930_=_C934( C930 C934 ) \nC930_=_C1501( C930 C1501 ) C930_=_C2008( C930 C2008 ) C930_=_C2131( C930 C2131 ) C930_=_C2193( C930 C2193 ) C930_=_C2354( C930 C2354 ) C930_=_C2419( C930 C2419 ) \nC930_=_C2953( C930 C2953 ) C930_=_C2982( C930 C2982 ) C930_=_C3138( C930 C3138 ) C930_=_C3269( C930 C3269 ) C930_=_C3296( C930 C3296 ) C930_=_C3310( C930 C3310 ) \nC930_=_C3312( C930 C3312 ) C930_=_C3313( C930 C3313 ) C930_=_C3314( C930 C3314 ) C930_=_C3315( C930 C3315 ) C930_=_C3316( C930 C3316 ) C930_=_C3317( C930 C3317 ) \nC930_=_C3318( C930 C3318 ) C930_=_C3319( C930 C3319 ) C930_=_C3320( C930 C3320 ) C930_=_C3321( C930 C3321 ) C930_=_C3323( C930 C3323 ) C931_=_C934( C931 C934 ) \nC931_=_C998( C931 C998 ) C931_=_C1859( C931 C1859 ) C931_=_C2009( C931 C2009 ) C931_=_C2133( C931 C2133 ) C931_=_C2355( C931 C2355 ) C931_=_C2391( C931 C2391 ) \nC931_=_C2521( C931 C2521 ) C931_=_C3310( C931 C3310 ) C931_=_C3386( C931 C3386 ) C931_=_C3388( C931 C3388 ) C931_=_C3389( C931 C3389 ) C931_=_C3390( C931 C3390 ) \nC931_=_C3392( C931 C3392 ) C931_=_C3393( C931 C3393 ) C931_=_C3395( C931 C3395 ) C931_=_C3396( C931 C3396 ) C934_=_C1291( C934 C1291 ) C934_=_C1309( C934 C1309 ) \nC934_=_C2282( C934 C2282 ) C934_=_C2437( C934 C2437 ) C934_=_C2848( C934 C2848 ) C934_=_C2889( C934 C2889 ) C934_=_C3109( C934 C3109 ) C934_=_C3142( C934 C3142 ) \nC934_=_C3302( C934 C3302 ) C934_=_C3328( C934 C3328 ) C934_=_C3337( C934 C3337 ) C934_=_C3592( C934 C3592 ) C934_=_C3829( C934 C3829 ) C934_=_C3831( C934 C3831 ) \nC934_=_C3832( C934 C3832 ) C934_=_C3833( C934 C3833 ) C934_=_C3834( C934 C3834 ) C938_=_C939( C938 C939 ) C938_=_C940( C938 C940 ) C938_=_C941( C938 C941 ) \nC938_=_C946( C938 C946 ) C938_=_C949( C938 C949 ) C938_=_C950( C938 C950 ) C938_=_C952( C938 C952 ) C938_=_C953( C938 C953 ) C938_=_C957( C938 C957 ) \nC938_=_C959( C938 C959 ) C938_=_C964( C938 C964 ) C938_=_C965( C938 C965 ) C938_=_C966( C938 C966 ) C938_=_C967( C938 C967 ) C938_=_C968( C938 C968 ) \nC938_=_C971( C938 C971 ) C938_=_C972( C938 C972 ) C938_=_C973( C938 C973 ) C938_=_C974( C938 C974 ) C938_=_C975( C938 C975 ) C938_=_C976( C938 C976 ) \nC938_=_C980( C938 C980 ) C938_=_C981( C938 C981 ) C938_=_C983( C938 C983 ) C938_=_C985( C938 C985 ) C939_=_C940( C939 C940 ) C939_=_C941( C939 C941 ) \nC939_=_C946( C939 C946 ) C939_=_C949( C939 C949 ) C939_=_C950( C939 C950 ) C939_=_C952( C939 C952 ) C939_=_C953( C939 C953 ) C939_=_C957( C939 C957 ) \nC939_=_C959( C939 C959 ) C939_=_C1120( C939 C1120 ) C939_=_C1146( C939 C1146 ) C939_=_C1147( C939 C1147 ) C939_=_C1149( C939 C1149 ) C939_=_C1151( C939 C1151 ) \nC939_=_C1154( C939 C1154 ) C939_=_C1155( C939 C1155 ) C939_=_C1156( C939 C1156 ) C939_=_C1159( C939 C1159 ) C939_=_C1160( C939 C1160 ) C939_=_C1161( C939 C1161 ) \nC939_=_C1162( C939 C1162 ) C939_=_C1163( C939 C1163 ) C939_=_C1166( C939 C1166 ) C939_=_C1167( C939 C1167 ) C939_=_C1169( C939 C1169 ) C939_=_C1170( C939 C1170 ) \nC940_=_C941( C940 C941 ) C940_=_C946( C940 C946 ) C940_=_C949( C940 C949 ) C940_=_C950( C940 C950 ) C940_=_C952( C940 C952 ) C940_=_C953( C940 C953 ) \nC940_=_C957( C940 C957 ) C940_=_C959( C940 C959 ) C940_=_C986( C940 C986 ) C940_=_C1319( C940 C1319 ) C940_=_C1320( C940 C1320 ) C940_=_C1322( C940 C1322 ) \nC940_=_C1323( C940 C1323 ) C940_=_C1325( C940 C1325 ) C940_=_C1327( C940 C1327 ) C940_=_C1328( C940 C1328 ) C940_=_C1329( C940 C1329 ) C940_=_C1330( C940 C1330 ) \nC940_=_C1331( C940 C1331 ) C940_=_C1333( C940 C1333 ) C940_=_C1334( C940 C1334 ) C940_=_C1335( C940 C1335 ) C940_=_C1337( C940 C1337 ) C940_=_C1338( C940 C1338 ) \nC940_=_C1339( C940 C1339 ) C940_=_C1342( C940 C1342 ) C941_=_C946( C941 C946 ) C941_=_C949( C941 C949 ) C941_=_C950( C941 C950 ) C941_=_C952( C941 C952 ) \nC941_=_C953( C941 C953 ) C941_=_C957( C941 C957 ) C941_=_C959( C941 C959 ) C941_=_C965( C941 C965 ) C941_=_C1322( C941 C1322 ) C941_=_C1495( C941 C1495 ) \nC941_=_C1686( C941 C1686 ) C941_=_C1689( C941 C1689 ) C941_=_C1690( C941 C1690 ) C941_=_C1691( C941 C1691 ) C941_=_C1692( C941 C1692 ) C941_=_C1693( C941 C1693 ) \nC941_=_C1697( C941 C1697 ) C941_=_C1698( C941 C1698 ) C941_=_C1699( C941 C1699 ) C941_=_C1700( C941 C1700 ) C941_=_C1701( C941 C1701 ) C941_=_C1702( C941 C1702 ) \nC941_=_C1704( C941 C1704 ) C946_=_C949( C946 C949 ) C946_=_C950( C946 C950 ) C946_=_C952( C946 C952 ) C946_=_C953( C946 C953 ) C946_=_C957( C946 C957 ) \nC946_=_C959( C946 C959 ) C946_=_C973(</w:t>
      </w:r>
    </w:p>
    <w:p>
      <w:pPr>
        <w:pStyle w:val="PreformattedText"/>
        <w:bidi w:val="0"/>
        <w:spacing w:before="0" w:after="0"/>
        <w:jc w:val="left"/>
        <w:rPr/>
      </w:pPr>
      <w:r>
        <w:rPr/>
        <w:t xml:space="preserve"> </w:t>
      </w:r>
      <w:r>
        <w:rPr/>
        <w:t>C946 C973 ) C946_=_C1018( C946 C1018 ) C946_=_C1042( C946 C1042 ) C946_=_C1328( C946 C1328 ) C946_=_C1566( C946 C1566 ) \nC946_=_C2275( C946 C2275 ) C946_=_C2618( C946 C2618 ) C946_=_C2781( C946 C2781 ) C946_=_C2782( C946 C2782 ) C946_=_C2784( C946 C2784 ) C946_=_C2786( C946 C2786 ) \nC946_=_C2788( C946 C2788 ) C946_=_C2789( C946 C2789 ) C949_=_C950( C949 C950 ) C949_=_C952( C949 C952 ) C949_=_C953( C949 C953 ) C949_=_C957( C949 C957 ) \nC949_=_C959( C949 C959 ) C949_=_C975( C949 C975 ) C949_=_C1331( C949 C1331 ) C949_=_C3224( C949 C3224 ) C949_=_C3490( C949 C3490 ) C949_=_C3492( C949 C3492 ) \nC949_=_C3493( C949 C3493 ) C949_=_C3499( C949 C3499 ) C949_=_C3501( C949 C3501 ) C949_=_C3502( C949 C3502 ) C949_=_C3503( C949 C3503 ) C950_=_C952( C950 C952 ) \nC950_=_C953( C950 C953 ) C950_=_C957( C950 C957 ) C950_=_C959( C950 C959 ) C950_=_C1697( C950 C1697 ) C950_=_C1901( C950 C1901 ) C950_=_C2209( C950 C2209 ) \nC950_=_C2754( C950 C2754 ) C950_=_C2781( C950 C2781 ) C950_=_C3105( C950 C3105 ) C950_=_C3139( C950 C3139 ) C950_=_C3490( C950 C3490 ) C950_=_C3507( C950 C3507 ) \nC950_=_C3591( C950 C3591 ) C950_=_C3592( C950 C3592 ) C950_=_C3594( C950 C3594 ) C950_=_C3595( C950 C3595 ) C950_=_C3597( C950 C3597 ) C950_=_C3598( C950 C3598 ) \nC950_=_C3600( C950 C3600 ) C950_=_C3601( C950 C3601 ) C952_=_C953( C952 C953 ) C952_=_C957( C952 C957 ) C952_=_C959( C952 C959 ) C952_=_C1162( C952 C1162 ) \nC952_=_C2372( C952 C2372 ) C952_=_C2708( C952 C2708 ) C952_=_C3067( C952 C3067 ) C952_=_C3197( C952 C3197 ) C952_=_C3226( C952 C3226 ) C952_=_C3376( C952 C3376 ) \nC952_=_C3602( C952 C3602 ) C952_=_C3617( C952 C3617 ) C952_=_C3618( C952 C3618 ) C952_=_C3621( C952 C3621 ) C952_=_C3622( C952 C3622 ) C952_=_C3625( C952 C3625 ) \nC952_=_C3626( C952 C3626 ) C953_=_C957( C953 C957 ) C953_=_C959( C953 C959 ) C953_=_C1238( C953 C1238 ) C953_=_C1654( C953 C1654 ) C953_=_C1701( C953 C1701 ) \nC953_=_C1831( C953 C1831 ) C953_=_C2033( C953 C2033 ) C953_=_C2263( C953 C2263 ) C953_=_C2410( C953 C2410 ) C953_=_C2784( C953 C2784 ) C953_=_C2877( C953 C2877 ) \nC953_=_C2890( C953 C2890 ) C953_=_C3499( C953 C3499 ) C953_=_C3539( C953 C3539 ) C953_=_C3629( C953 C3629 ) C953_=_C3683( C953 C3683 ) C953_=_C3836( C953 C3836 ) \nC953_=_C3837( C953 C3837 ) C953_=_C3839( C953 C3839 ) C953_=_C3840( C953 C3840 ) C957_=_C959( C957 C959 ) C957_=_C1242( C957 C1242 ) C957_=_C1704( C957 C1704 ) \nC957_=_C1835( C957 C1835 ) C957_=_C1971( C957 C1971 ) C957_=_C2096( C957 C2096 ) C957_=_C2140( C957 C2140 ) C957_=_C2413( C957 C2413 ) C957_=_C2786( C957 C2786 ) \nC957_=_C2878( C957 C2878 ) C957_=_C3006( C957 C3006 ) C957_=_C3502( C957 C3502 ) C957_=_C3543( C957 C3543 ) C957_=_C4045( C957 C4045 ) C957_=_C4046( C957 C4046 ) \nC957_=_C4047( C957 C4047 ) C959_=_C983( C959 C983 ) C959_=_C1342( C959 C1342 ) C959_=_C1662( C959 C1662 ) C959_=_C2271( C959 C2271 ) C959_=_C2896( C959 C2896 ) \nC959_=_C3598( C959 C3598 ) C959_=_C3637( C959 C3637 ) C959_=_C3690( C959 C3690 ) C959_=_C3839( C959 C3839 ) C959_=_C4018( C959 C4018 ) C959_=_C4046( C959 C4046 ) \nC964_=_C965( C964 C965 ) C964_=_C966( C964 C966 ) C964_=_C967( C964 C967 ) C964_=_C968( C964 C968 ) C964_=_C971( C964 C971 ) C964_=_C972( C964 C972 ) \nC964_=_C973( C964 C973 ) C964_=_C974( C964 C974 ) C964_=_C975( C964 C975 ) C964_=_C976( C964 C976 ) C964_=_C980( C964 C980 ) C964_=_C981( C964 C981 ) \nC964_=_C983( C964 C983 ) C964_=_C985( C964 C985 ) C964_=_C1368( C964 C1368 ) C964_=_C1520( C964 C1520 ) C964_=_C1521( C964 C1521 ) C964_=_C1523( C964 C1523 ) \nC964_=_C1525( C964 C1525 ) C964_=_C1526( C964 C1526 ) C964_=_C1527( C964 C1527 ) C964_=_C1528( C964 C1528 ) C964_=_C1530( C964 C1530 ) C965_=_C966( C965 C966 ) \nC965_=_C967( C965 C967 ) C965_=_C968( C965 C968 ) C965_=_C971( C965 C971 ) C965_=_C972( C965 C972 ) C965_=_C973( C965 C973 ) C965_=_C974( C965 C974 ) \nC965_=_C975( C965 C975 ) C965_=_C976( C965 C976 ) C965_=_C980( C965 C980 ) C965_=_C981( C965 C981 ) C965_=_C983( C965 C983 ) C965_=_C985( C965 C985 ) \nC965_=_C1322( C965 C1322 ) C965_=_C1495( C965 C1495 ) C965_=_C1686( C965 C1686 ) C965_=_C1689( C965 C1689 ) C965_=_C1690( C965 C1690 ) C965_=_C1691( C965 C1691 ) \nC965_=_C1692( C965 C1692 ) C965_=_C1693( C965 C1693 ) C965_=_C1697( C965 C1697 ) C965_=_C1698( C965 C1698 ) C965_=_C1699( C965 C1699 ) C965_=_C1700( C965 C1700 ) \nC965_=_C1701( C965 C1701 ) C965_=_C1702( C965 C1702 ) C965_=_C1704( C965 C1704 ) C966_=_C967( C966 C967 ) C966_=_C968( C966 C968 ) C966_=_C971( C966 C971 ) \nC966_=_C972( C966 C972 ) C966_=_C973( C966 C973 ) C966_=_C974( C966 C974 ) C966_=_C975( C966 C975 ) C966_=_C976( C966 C976 ) C966_=_C980( C966 C980 ) \nC966_=_C981( C966 C981 ) C966_=_C983( C966 C983 ) C966_=_C985( C966 C985 ) C966_=_C1582( C966 C1582 ) C966_=_C1841( C966 C1841 ) C966_=_C1843( C966 C1843 ) \nC966_=_C1846( C966 C1846 ) C967_=_C968( C967 C968 ) C967_=_C971( C967 C971 ) C967_=_C972( C967 C972 ) C967_=_C973( C967 C973 ) C967_=_C974( C967 C974 ) \nC967_=_C975( C967 C975 ) C967_=_C976( C967 C976 ) C967_=_C980( C967 C980 ) C967_=_C981( C967 C981 ) C967_=_C983( C967 C983 ) C967_=_C985( C967 C985 ) \nC967_=_C1872( C967 C1872 ) C967_=_C1879( C967 C1879 ) C967_=_C1880( C967 C1880 ) C967_=_C1882( C967 C1882 ) C967_=_C1884( C967 C1884 ) C968_=_C971( C968 C971 ) \nC968_=_C972( C968 C972 ) C968_=_C973( C968 C973 ) C968_=_C974( C968 C974 ) C968_=_C975( C968 C975 ) C968_=_C976( C968 C976 ) C968_=_C980( C968 C980 ) \nC968_=_C981( C968 C981 ) C968_=_C983( C968 C983 ) C968_=_C985( C968 C985 ) C968_=_C2023( C968 C2023 ) C968_=_C2255( C968 C2255 ) C968_=_C2259( C968 C2259 ) \nC968_=_C2260( C968 C2260 ) C968_=_C2263( C968 C2263 ) C968_=_C2265( C968 C2265 ) C968_=_C2267( C968 C2267 ) C968_=_C2269( C968 C2269 ) C968_=_C2271( C968 C2271 ) \nC971_=_C972( C971 C972 ) C971_=_C973( C971 C973 ) C971_=_C974( C971 C974 ) C971_=_C975( C971 C975 ) C971_=_C976( C971 C976 ) C971_=_C980( C971 C980 ) \nC971_=_C981( C971 C981 ) C971_=_C983( C971 C983 ) C971_=_C985( C971 C985 ) C971_=_C1201( C971 C1201 ) C971_=_C1378( C971 C1378 ) C971_=_C2291( C971 C2291 ) \nC971_=_C2472( C971 C2472 ) C971_=_C2575( C971 C2575 ) C971_=_C2680( C971 C2680 ) C971_=_C2681( C971 C2681 ) C971_=_C2682( C971 C2682 ) C971_=_C2684( C971 C2684 ) \nC971_=_C2685( C971 C2685 ) C971_=_C2686( C971 C2686 ) C971_=_C2688( C971 C2688 ) C971_=_C2689( C971 C2689 ) C971_=_C2690( C971 C2690 ) C971_=_C2693( C971 C2693 ) \nC971_=_C2695( C971 C2695 ) C972_=_C973( C972 C973 ) C972_=_C974( C972 C974 ) C972_=_C975( C972 C975 ) C972_=_C976( C972 C976 ) C972_=_C980( C972 C980 ) \nC972_=_C981( C972 C981 ) C972_=_C983( C972 C983 ) C972_=_C985( C972 C985 ) C972_=_C1179( C972 C1179 ) C972_=_C1202( C972 C1202 ) C972_=_C1565( C972 C1565 ) \nC972_=_C2204( C972 C2204 ) C972_=_C2617( C972 C2617 ) C972_=_C2750( C972 C2750 ) C972_=_C2751( C972 C2751 ) C972_=_C2752( C972 C2752 ) C972_=_C2754( C972 C2754 ) \nC972_=_C2757( C972 C2757 ) C972_=_C2760( C972 C2760 ) C972_=_C2763( C972 C2763 ) C972_=_C2764( C972 C2764 ) C972_=_C2765( C972 C2765 ) C973_=_C974( C973 C974 ) \nC973_=_C975( C973 C975 ) C973_=_C976( C973 C976 ) C973_=_C980( C973 C980 ) C973_=_C981( C973 C981 ) C973_=_C983( C973 C983 ) C973_=_C985( C973 C985 ) \nC973_=_C1018( C973 C1018 ) C973_=_C1042( C973 C1042 ) C973_=_C1328( C973 C1328 ) C973_=_C1566( C973 C1566 ) C973_=_C2275( C973 C2275 ) C973_=_C2618( C973 C2618 ) \nC973_=_C2781( C973 C2781 ) C973_=_C2782( C973 C2782 ) C973_=_C2784( C973 C2784 ) C973_=_C2786( C973 C2786 ) C973_=_C2788( C973 C2788 ) C973_=_C2789( C973 C2789 ) \nC974_=_C975( C974 C975 ) C974_=_C976( C974 C976 ) C974_=_C980( C974 C980 ) C974_=_C981( C974 C981 ) C974_=_C983( C974 C983 ) C974_=_C985( C974 C985 ) \nC974_=_C1283( C974 C1283 ) C974_=_C1502( C974 C1502 ) C974_=_C1527( C974 C1527 ) C974_=_C1606( C974 C1606 ) C974_=_C1843( C974 C1843 ) C974_=_C1879( C974 C1879 ) \nC974_=_C2259( C974 C2259 ) C974_=_C2477( C974 C2477 ) C974_=_C2685( C974 C2685 ) C974_=_C2984( C974 C2984 ) C974_=_C3298( C974 C3298 ) C974_=_C3398( C974 C3398 ) \nC974_=_C3399( C974 C3399 ) C974_=_C3400( C974 C3400 ) C974_=_C3401( C974 C3401 ) C974_=_C3402( C974 C3402 ) C974_=_C3403( C974 C3403 ) C974_=_C3404( C974 C3404 ) \nC975_=_C976( C975 C976 ) C975_=_C980( C975 C980 ) C975_=_C981( C975 C981 ) C975_=_C983( C975 C983 ) C975_=_C985( C975 C985 ) C975_=_C1331( C975 C1331 ) \nC975_=_C3224( C975 C3224 ) C975_=_C3490( C975 C3490 ) C975_=_C3492( C975 C3492 ) C975_=_C3493( C975 C3493 ) C975_=_C3499( C975 C3499 ) C975_=_C3501( C975 C3501 ) \nC975_=_C3502( C975 C3502 ) C975_=_C3503( C975 C3503 ) C976_=_C980( C976 C980 ) C976_=_C981( C976 C981 ) C976_=_C983( C976 C983 ) C976_=_C985( C976 C985 ) \nC976_=_C1234( C976 C1234 ) C976_=_C1470( C976 C1470 ) C976_=_C1880( C976 C1880 ) C976_=_C2090( C976 C2090 ) C976_=_C2260( C976 C2260 ) C976_=_C2620( C976 C2620 ) \nC976_=_C2751( C976 C2751 ) C976_=_C2770( C976 C2770 ) C976_=_C3506( C976 C3506 ) C976_=_C3507( C976 C3507 ) C976_=_C3508( C976 C3508 ) C976_=_C3509( C976 C3509 ) \nC976_=_C3510( C976 C3510 ) C976_=_C3511( C976 C3511 ) C976_=_C3515( C976 C3515 ) C976_=_C3516( C976 C3516 ) C976_=_C3517( C976 C3517 ) C980_=_C981( C980 C981 ) \nC980_=_C983( C980 C983 ) C980_=_C985( C980 C985 ) C980_=_C1163( C980 C1163 ) C980_=_C1191( C980 C1191 ) C980_=_C1214( C980 C1214 ) C980_=_C1573( C980 C1573 ) \nC980_=_C2626( C980 C2626 ) C980_=_C3449( C980 C3449 ) C980_=_C3508( C980 C3508 ) C980_=_C3561( C980 C3561 ) C980_=_C3594( C980 C3594 ) C980_=_C3621( C980 C3621 ) \nC980_=_C3729( C980 C3729 ) C980_=_C3851( C980 C3851 ) C980_=_C3853( C980 C3853 ) C980_=_C3854( C980 C3854 ) C980_=_C3857( C980 C3857 ) C981_=_C983( C981 C983 ) \nC981_=_C985( C981 C985 ) C981_=_C1929( C981 C1929 ) C981_=_C2481( C981 C2481 ) C981_=_C2662( C981 C2662 ) C981_=_C2943( C981 C2943 ) C981_=_C3022( C981 C3022 ) \nC981_=_C3190( C981 C3190 ) C981_=_C3403( C981 C3403 ) C981_=_C3562( C981 C3562 ) C981_=_C3941( C981 C3941 ) C981_=_C3942( C981 C3942 ) C983_=_C985( C983 C985 ) \nC983_=_C1342( C983</w:t>
      </w:r>
    </w:p>
    <w:p>
      <w:pPr>
        <w:pStyle w:val="PreformattedText"/>
        <w:bidi w:val="0"/>
        <w:spacing w:before="0" w:after="0"/>
        <w:jc w:val="left"/>
        <w:rPr/>
      </w:pPr>
      <w:r>
        <w:rPr/>
        <w:t xml:space="preserve"> </w:t>
      </w:r>
      <w:r>
        <w:rPr/>
        <w:t>C1342 ) C983_=_C1662( C983 C1662 ) C983_=_C2271( C983 C2271 ) C983_=_C2896( C983 C2896 ) C983_=_C3598( C983 C3598 ) C983_=_C3637( C983 C3637 ) \nC983_=_C3690( C983 C3690 ) C983_=_C3839( C983 C3839 ) C983_=_C4018( C983 C4018 ) C983_=_C4046( C983 C4046 ) C985_=_C1517( C985 C1517 ) C985_=_C2000( C985 C2000 ) \nC985_=_C2346( C985 C2346 ) C985_=_C2517( C985 C2517 ) C985_=_C2632( C985 C2632 ) C985_=_C2765( C985 C2765 ) C985_=_C3222( C985 C3222 ) C985_=_C3422( C985 C3422 ) \nC985_=_C3535( C985 C3535 ) C985_=_C3568( C985 C3568 ) C985_=_C3601( C985 C3601 ) C985_=_C3758( C985 C3758 ) C985_=_C3848( C985 C3848 ) C985_=_C3857( C985 C3857 ) \nC985_=_C3902( C985 C3902 ) C985_=_C4006( C985 C4006 ) C985_=_C4051( C985 C4051 ) C985_=_C4086( C985 C4086 ) C985_=_C4091( C985 C4091 ) C986_=_C987( C986 C987 ) \nC986_=_C988( C986 C988 ) C986_=_C990( C986 C990 ) C986_=_C991( C986 C991 ) C986_=_C993( C986 C993 ) C986_=_C994( C986 C994 ) C986_=_C995( C986 C995 ) \nC986_=_C996( C986 C996 ) C986_=_C998( C986 C998 ) C986_=_C1001( C986 C1001 ) C986_=_C1002( C986 C1002 ) C986_=_C1005( C986 C1005 ) C986_=_C1007( C986 C1007 ) \nC986_=_C1319( C986 C1319 ) C986_=_C1320( C986 C1320 ) C986_=_C1322( C986 C1322 ) C986_=_C1323( C986 C1323 ) C986_=_C1325( C986 C1325 ) C986_=_C1327( C986 C1327 ) \nC986_=_C1328( C986 C1328 ) C986_=_C1329( C986 C1329 ) C986_=_C1330( C986 C1330 ) C986_=_C1331( C986 C1331 ) C986_=_C1333( C986 C1333 ) C986_=_C1334( C986 C1334 ) \nC986_=_C1335( C986 C1335 ) C986_=_C1337( C986 C1337 ) C986_=_C1338( C986 C1338 ) C986_=_C1339( C986 C1339 ) C986_=_C1342( C986 C1342 ) C987_=_C988( C987 C988 ) \nC987_=_C990( C987 C990 ) C987_=_C991( C987 C991 ) C987_=_C993( C987 C993 ) C987_=_C994( C987 C994 ) C987_=_C995( C987 C995 ) C987_=_C996( C987 C996 ) \nC987_=_C998( C987 C998 ) C987_=_C1001( C987 C1001 ) C987_=_C1002( C987 C1002 ) C987_=_C1005( C987 C1005 ) C987_=_C1007( C987 C1007 ) C987_=_C1122( C987 C1122 ) \nC987_=_C1393( C987 C1393 ) C987_=_C1415( C987 C1415 ) C987_=_C1417( C987 C1417 ) C987_=_C1421( C987 C1421 ) C987_=_C1423( C987 C1423 ) C987_=_C1424( C987 C1424 ) \nC987_=_C1429( C987 C1429 ) C987_=_C1432( C987 C1432 ) C987_=_C1434( C987 C1434 ) C988_=_C990( C988 C990 ) C988_=_C991( C988 C991 ) C988_=_C993( C988 C993 ) \nC988_=_C994( C988 C994 ) C988_=_C995( C988 C995 ) C988_=_C996( C988 C996 ) C988_=_C998( C988 C998 ) C988_=_C1001( C988 C1001 ) C988_=_C1002( C988 C1002 ) \nC988_=_C1005( C988 C1005 ) C988_=_C1007( C988 C1007 ) C988_=_C1319( C988 C1319 ) C988_=_C1415( C988 C1415 ) C988_=_C1437( C988 C1437 ) C988_=_C1439( C988 C1439 ) \nC988_=_C1440( C988 C1440 ) C988_=_C1441( C988 C1441 ) C988_=_C1444( C988 C1444 ) C988_=_C1445( C988 C1445 ) C988_=_C1449( C988 C1449 ) C988_=_C1454( C988 C1454 ) \nC988_=_C1455( C988 C1455 ) C988_=_C1456( C988 C1456 ) C988_=_C1457( C988 C1457 ) C988_=_C1458( C988 C1458 ) C990_=_C991( C990 C991 ) C990_=_C993( C990 C993 ) \nC990_=_C994( C990 C994 ) C990_=_C995( C990 C995 ) C990_=_C996( C990 C996 ) C990_=_C998( C990 C998 ) C990_=_C1001( C990 C1001 ) C990_=_C1002( C990 C1002 ) \nC990_=_C1005( C990 C1005 ) C990_=_C1007( C990 C1007 ) C990_=_C1270( C990 C1270 ) C990_=_C1439( C990 C1439 ) C990_=_C1494( C990 C1494 ) C990_=_C1597( C990 C1597 ) \nC990_=_C1598( C990 C1598 ) C990_=_C1599( C990 C1599 ) C990_=_C1601( C990 C1601 ) C990_=_C1604( C990 C1604 ) C990_=_C1605( C990 C1605 ) C990_=_C1606( C990 C1606 ) \nC990_=_C1608( C990 C1608 ) C990_=_C1610( C990 C1610 ) C990_=_C1614( C990 C1614 ) C991_=_C993( C991 C993 ) C991_=_C994( C991 C994 ) C991_=_C995( C991 C995 ) \nC991_=_C996( C991 C996 ) C991_=_C998( C991 C998 ) C991_=_C1001( C991 C1001 ) C991_=_C1002( C991 C1002 ) C991_=_C1005( C991 C1005 ) C991_=_C1007( C991 C1007 ) \nC991_=_C1060( C991 C1060 ) C991_=_C1370( C991 C1370 ) C991_=_C1441( C991 C1441 ) C991_=_C1460( C991 C1460 ) C991_=_C1496( C991 C1496 ) C991_=_C1706( C991 C1706 ) \nC991_=_C1731( C991 C1731 ) C991_=_C1732( C991 C1732 ) C991_=_C1733( C991 C1733 ) C991_=_C1736( C991 C1736 ) C991_=_C1738( C991 C1738 ) C991_=_C1741( C991 C1741 ) \nC991_=_C1742( C991 C1742 ) C991_=_C1743( C991 C1743 ) C993_=_C994( C993 C994 ) C993_=_C995( C993 C995 ) C993_=_C996( C993 C996 ) C993_=_C998( C993 C998 ) \nC993_=_C1001( C993 C1001 ) C993_=_C1002( C993 C1002 ) C993_=_C1005( C993 C1005 ) C993_=_C1007( C993 C1007 ) C993_=_C1325( C993 C1325 ) C993_=_C1423( C993 C1423 ) \nC993_=_C1497( C993 C1497 ) C993_=_C1597( C993 C1597 ) C993_=_C1732( C993 C1732 ) C993_=_C2066( C993 C2066 ) C993_=_C2145( C993 C2145 ) C993_=_C2146( C993 C2146 ) \nC993_=_C2147( C993 C2147 ) C993_=_C2151( C993 C2151 ) C993_=_C2152( C993 C2152 ) C993_=_C2158( C993 C2158 ) C993_=_C2159( C993 C2159 ) C993_=_C2162( C993 C2162 ) \nC994_=_C995( C994 C995 ) C994_=_C996( C994 C996 ) C994_=_C998( C994 C998 ) C994_=_C1001( C994 C1001 ) C994_=_C1002( C994 C1002 ) C994_=_C1005( C994 C1005 ) \nC994_=_C1007( C994 C1007 ) C994_=_C1015( C994 C1015 ) C994_=_C1274( C994 C1274 ) C994_=_C1599( C994 C1599 ) C994_=_C1849( C994 C1849 ) C994_=_C2183( C994 C2183 ) \nC994_=_C2347( C994 C2347 ) C994_=_C2386( C994 C2386 ) C994_=_C2387( C994 C2387 ) C994_=_C2388( C994 C2388 ) C994_=_C2389( C994 C2389 ) C994_=_C2391( C994 C2391 ) \nC994_=_C2394( C994 C2394 ) C994_=_C2395( C994 C2395 ) C994_=_C2396( C994 C2396 ) C994_=_C2397( C994 C2397 ) C994_=_C2399( C994 C2399 ) C994_=_C2400( C994 C2400 ) \nC994_=_C2402( C994 C2402 ) C994_=_C2403( C994 C2403 ) C994_=_C2404( C994 C2404 ) C995_=_C996( C995 C996 ) C995_=_C998( C995 C998 ) C995_=_C1001( C995 C1001 ) \nC995_=_C1002( C995 C1002 ) C995_=_C1005( C995 C1005 ) C995_=_C1007( C995 C1007 ) C995_=_C1444( C995 C1444 ) C995_=_C1498( C995 C1498 ) C995_=_C1892( C995 C1892 ) \nC995_=_C2004( C995 C2004 ) C995_=_C2126( C995 C2126 ) C995_=_C2145( C995 C2145 ) C995_=_C2222( C995 C2222 ) C995_=_C2348( C995 C2348 ) C995_=_C2419( C995 C2419 ) \nC995_=_C2421( C995 C2421 ) C995_=_C2422( C995 C2422 ) C995_=_C2423( C995 C2423 ) C995_=_C2426( C995 C2426 ) C996_=_C998( C996 C998 ) C996_=_C1001( C996 C1001 ) \nC996_=_C1002( C996 C1002 ) C996_=_C1005( C996 C1005 ) C996_=_C1007( C996 C1007 ) C996_=_C1276( C996 C1276 ) C996_=_C1601( C996 C1601 ) C996_=_C2329( C996 C2329 ) \nC996_=_C2485( C996 C2485 ) C996_=_C2486( C996 C2486 ) C996_=_C2488( C996 C2488 ) C996_=_C2491( C996 C2491 ) C996_=_C2492( C996 C2492 ) C996_=_C2493( C996 C2493 ) \nC996_=_C2494( C996 C2494 ) C996_=_C2496( C996 C2496 ) C996_=_C2497( C996 C2497 ) C998_=_C1001( C998 C1001 ) C998_=_C1002( C998 C1002 ) C998_=_C1005( C998 C1005 ) \nC998_=_C1007( C998 C1007 ) C998_=_C1859( C998 C1859 ) C998_=_C2009( C998 C2009 ) C998_=_C2133( C998 C2133 ) C998_=_C2355( C998 C2355 ) C998_=_C2391( C998 C2391 ) \nC998_=_C2521( C998 C2521 ) C998_=_C3310( C998 C3310 ) C998_=_C3386( C998 C3386 ) C998_=_C3388( C998 C3388 ) C998_=_C3389( C998 C3389 ) C998_=_C3390( C998 C3390 ) \nC998_=_C3392( C998 C3392 ) C998_=_C3393( C998 C3393 ) C998_=_C3395( C998 C3395 ) C998_=_C3396( C998 C3396 ) C1001_=_C1002( C1001 C1002 ) C1001_=_C1005( C1001 C1005 ) \nC1001_=_C1007( C1001 C1007 ) C1001_=_C1510( C1001 C1510 ) C1001_=_C1861( C1001 C1861 ) C1001_=_C2397( C1001 C2397 ) C1001_=_C2527( C1001 C2527 ) C1001_=_C3738( C1001 C3738 ) \nC1001_=_C3823( C1001 C3823 ) C1001_=_C3876( C1001 C3876 ) C1001_=_C3896( C1001 C3896 ) C1001_=_C3897( C1001 C3897 ) C1001_=_C3899( C1001 C3899 ) C1001_=_C3900( C1001 C3900 ) \nC1001_=_C3901( C1001 C3901 ) C1001_=_C3902( C1001 C3902 ) C1002_=_C1005( C1002 C1005 ) C1002_=_C1007( C1002 C1007 ) C1002_=_C2641( C1002 C2641 ) C1002_=_C2689( C1002 C2689 ) \nC1002_=_C3248( C1002 C3248 ) C1002_=_C3338( C1002 C3338 ) C1002_=_C3416( C1002 C3416 ) C1002_=_C3585( C1002 C3585 ) C1002_=_C3903( C1002 C3903 ) C1002_=_C3905( C1002 C3905 ) \nC1002_=_C3906( C1002 C3906 ) C1002_=_C3909( C1002 C3909 ) C1005_=_C1007( C1005 C1007 ) C1005_=_C1457( C1005 C1457 ) C1005_=_C1514( C1005 C1514 ) C1005_=_C2158( C1005 C2158 ) \nC1005_=_C2201( C1005 C2201 ) C1005_=_C2932( C1005 C2932 ) C1005_=_C2978( C1005 C2978 ) C1005_=_C3058( C1005 C3058 ) C1005_=_C3358( C1005 C3358 ) C1005_=_C3472( C1005 C3472 ) \nC1005_=_C3503( C1005 C3503 ) C1005_=_C3734( C1005 C3734 ) C1005_=_C3802( C1005 C3802 ) C1005_=_C3817( C1005 C3817 ) C1005_=_C3948( C1005 C3948 ) C1005_=_C4034( C1005 C4034 ) \nC1007_=_C1458( C1007 C1458 ) C1007_=_C1515( C1007 C1515 ) C1007_=_C1772( C1007 C1772 ) C1007_=_C2101( C1007 C2101 ) C1007_=_C2162( C1007 C2162 ) C1007_=_C2614( C1007 C2614 ) \nC1007_=_C2880( C1007 C2880 ) C1007_=_C3384( C1007 C3384 ) C1007_=_C3656( C1007 C3656 ) C1007_=_C3746( C1007 C3746 ) C1007_=_C4023( C1007 C4023 ) C1007_=_C4080( C1007 C4080 ) \nC1007_=_C4087( C1007 C4087 ) C1010_=_C1011( C1010 C1011 ) C1010_=_C1015( C1010 C1015 ) C1010_=_C1016( C1010 C1016 ) C1010_=_C1017( C1010 C1017 ) C1010_=_C1018( C1010 C1018 ) \nC1010_=_C1022( C1010 C1022 ) C1010_=_C1026( C1010 C1026 ) C1010_=_C1028( C1010 C1028 ) C1010_=_C1030( C1010 C1030 ) C1010_=_C1032( C1010 C1032 ) C1010_=_C1035( C1010 C1035 ) \nC1010_=_C1172( C1010 C1172 ) C1010_=_C1198( C1010 C1198 ) C1010_=_C1561( C1010 C1561 ) C1010_=_C1562( C1010 C1562 ) C1010_=_C1564( C1010 C1564 ) C1010_=_C1565( C1010 C1565 ) \nC1010_=_C1566( C1010 C1566 ) C1010_=_C1568( C1010 C1568 ) C1010_=_C1570( C1010 C1570 ) C1010_=_C1571( C1010 C1571 ) C1010_=_C1572( C1010 C1572 ) C1010_=_C1573( C1010 C1573 ) \nC1010_=_C1575( C1010 C1575 ) C1010_=_C1576( C1010 C1576 ) C1010_=_C1578( C1010 C1578 ) C1010_=_C1579( C1010 C1579 ) C1010_=_C1580( C1010 C1580 ) C1011_=_C1015( C1011 C1015 ) \nC1011_=_C1016( C1011 C1016 ) C1011_=_C1017( C1011 C1017 ) C1011_=_C1018( C1011 C1018 ) C1011_=_C1022( C1011 C1022 ) C1011_=_C1026( C1011 C1026 ) C1011_=_C1028( C1011 C1028 ) \nC1011_=_C1030( C1011 C1030 ) C1011_=_C1032( C1011 C1032 ) C1011_=_C1773( C1011 C1773 ) C1011_=_C1932( C1011 C1932 ) C1011_=_C1935( C1011 C1935 ) C1011_=_C1936( C1011 C1936 ) \nC1011_=_C1937( C1011 C1937 ) C1011_=_C1938( C1011 C1938 ) C1011_=_C1940( C1011 C1940 ) C1011_=_C1941( C1011 C1941 ) C1011_=_C1942( C1011</w:t>
      </w:r>
    </w:p>
    <w:p>
      <w:pPr>
        <w:pStyle w:val="PreformattedText"/>
        <w:bidi w:val="0"/>
        <w:spacing w:before="0" w:after="0"/>
        <w:jc w:val="left"/>
        <w:rPr/>
      </w:pPr>
      <w:r>
        <w:rPr/>
        <w:t xml:space="preserve"> </w:t>
      </w:r>
      <w:r>
        <w:rPr/>
        <w:t>C1942 ) C1011_=_C1945( C1011 C1945 ) \nC1011_=_C1946( C1011 C1946 ) C1011_=_C1947( C1011 C1947 ) C1011_=_C1949( C1011 C1949 ) C1011_=_C1950( C1011 C1950 ) C1011_=_C1951( C1011 C1951 ) C1011_=_C1954( C1011 C1954 ) \nC1015_=_C1016( C1015 C1016 ) C1015_=_C1017( C1015 C1017 ) C1015_=_C1018( C1015 C1018 ) C1015_=_C1022( C1015 C1022 ) C1015_=_C1026( C1015 C1026 ) C1015_=_C1028( C1015 C1028 ) \nC1015_=_C1030( C1015 C1030 ) C1015_=_C1032( C1015 C1032 ) C1015_=_C1274( C1015 C1274 ) C1015_=_C1599( C1015 C1599 ) C1015_=_C1849( C1015 C1849 ) C1015_=_C2183( C1015 C2183 ) \nC1015_=_C2347( C1015 C2347 ) C1015_=_C2386( C1015 C2386 ) C1015_=_C2387( C1015 C2387 ) C1015_=_C2388( C1015 C2388 ) C1015_=_C2389( C1015 C2389 ) C1015_=_C2391( C1015 C2391 ) \nC1015_=_C2394( C1015 C2394 ) C1015_=_C2395( C1015 C2395 ) C1015_=_C2396( C1015 C2396 ) C1015_=_C2397( C1015 C2397 ) C1015_=_C2399( C1015 C2399 ) C1015_=_C2400( C1015 C2400 ) \nC1015_=_C2402( C1015 C2402 ) C1015_=_C2403( C1015 C2403 ) C1015_=_C2404( C1015 C2404 ) C1016_=_C1017( C1016 C1017 ) C1016_=_C1018( C1016 C1018 ) C1016_=_C1022( C1016 C1022 ) \nC1016_=_C1026( C1016 C1026 ) C1016_=_C1028( C1016 C1028 ) C1016_=_C1030( C1016 C1030 ) C1016_=_C1032( C1016 C1032 ) C1016_=_C1040( C1016 C1040 ) C1016_=_C1065( C1016 C1065 ) \nC1016_=_C1562( C1016 C1562 ) C1016_=_C1644( C1016 C1644 ) C1016_=_C2107( C1016 C2107 ) C1016_=_C2406( C1016 C2406 ) C1016_=_C2518( C1016 C2518 ) C1016_=_C2671( C1016 C2671 ) \nC1016_=_C2675( C1016 C2675 ) C1016_=_C2676( C1016 C2676 ) C1016_=_C2678( C1016 C2678 ) C1016_=_C2679( C1016 C2679 ) C1017_=_C1018( C1017 C1018 ) C1017_=_C1022( C1017 C1022 ) \nC1017_=_C1026( C1017 C1026 ) C1017_=_C1028( C1017 C1028 ) C1017_=_C1030( C1017 C1030 ) C1017_=_C1032( C1017 C1032 ) C1017_=_C1041( C1017 C1041 ) C1017_=_C1564( C1017 C1564 ) \nC1017_=_C1777( C1017 C1777 ) C1017_=_C1935( C1017 C1935 ) C1017_=_C2456( C1017 C2456 ) C1017_=_C2720( C1017 C2720 ) C1017_=_C2721( C1017 C2721 ) C1017_=_C2725( C1017 C2725 ) \nC1017_=_C2726( C1017 C2726 ) C1017_=_C2727( C1017 C2727 ) C1017_=_C2728( C1017 C2728 ) C1017_=_C2729( C1017 C2729 ) C1017_=_C2730( C1017 C2730 ) C1018_=_C1022( C1018 C1022 ) \nC1018_=_C1026( C1018 C1026 ) C1018_=_C1028( C1018 C1028 ) C1018_=_C1030( C1018 C1030 ) C1018_=_C1032( C1018 C1032 ) C1018_=_C1042( C1018 C1042 ) C1018_=_C1328( C1018 C1328 ) \nC1018_=_C1566( C1018 C1566 ) C1018_=_C2275( C1018 C2275 ) C1018_=_C2618( C1018 C2618 ) C1018_=_C2781( C1018 C2781 ) C1018_=_C2782( C1018 C2782 ) C1018_=_C2784( C1018 C2784 ) \nC1018_=_C2786( C1018 C2786 ) C1018_=_C2788( C1018 C2788 ) C1018_=_C2789( C1018 C2789 ) C1022_=_C1026( C1022 C1026 ) C1022_=_C1028( C1022 C1028 ) C1022_=_C1030( C1022 C1030 ) \nC1022_=_C1032( C1022 C1032 ) C1022_=_C1543( C1022 C1543 ) C1022_=_C1984( C1022 C1984 ) C1022_=_C2051( C1022 C2051 ) C1022_=_C2297( C1022 C2297 ) C1022_=_C2820( C1022 C2820 ) \nC1022_=_C2900( C1022 C2900 ) C1022_=_C3104( C1022 C3104 ) C1022_=_C3193( C1022 C3193 ) C1022_=_C3194( C1022 C3194 ) C1022_=_C3195( C1022 C3195 ) C1022_=_C3196( C1022 C3196 ) \nC1022_=_C3197( C1022 C3197 ) C1022_=_C3198( C1022 C3198 ) C1022_=_C3199( C1022 C3199 ) C1022_=_C3200( C1022 C3200 ) C1022_=_C3201( C1022 C3201 ) C1022_=_C3202( C1022 C3202 ) \nC1022_=_C3203( C1022 C3203 ) C1022_=_C3204( C1022 C3204 ) C1022_=_C3205( C1022 C3205 ) C1022_=_C3207( C1022 C3207 ) C1022_=_C3208( C1022 C3208 ) C1026_=_C1028( C1026 C1028 ) \nC1026_=_C1030( C1026 C1030 ) C1026_=_C1032( C1026 C1032 ) C1026_=_C2197( C1026 C2197 ) C1026_=_C2362( C1026 C2362 ) C1026_=_C2798( C1026 C2798 ) C1026_=_C3003( C1026 C3003 ) \nC1026_=_C3110( C1026 C3110 ) C1026_=_C3249( C1026 C3249 ) C1026_=_C3417( C1026 C3417 ) C1026_=_C3860( C1026 C3860 ) C1026_=_C3962( C1026 C3962 ) C1026_=_C3965( C1026 C3965 ) \nC1026_=_C3966( C1026 C3966 ) C1028_=_C1030( C1028 C1030 ) C1028_=_C1032( C1028 C1032 ) C1028_=_C1973( C1028 C1973 ) C1028_=_C1995( C1028 C1995 ) C1028_=_C2097( C1028 C2097 ) \nC1028_=_C2142( C1028 C2142 ) C1028_=_C3007( C1028 C3007 ) C1028_=_C3113( C1028 C3113 ) C1028_=_C3470( C1028 C3470 ) C1028_=_C3669( C1028 C3669 ) C1028_=_C3784( C1028 C3784 ) \nC1028_=_C4013( C1028 C4013 ) C1028_=_C4060( C1028 C4060 ) C1028_=_C4061( C1028 C4061 ) C1030_=_C1032( C1030 C1032 ) C1030_=_C1977( C1030 C1977 ) C1030_=_C2021( C1030 C2021 ) \nC1030_=_C2203( C1030 C2203 ) C1030_=_C2365( C1030 C2365 ) C1030_=_C2383( C1030 C2383 ) C1030_=_C2404( C1030 C2404 ) C1030_=_C2799( C1030 C2799 ) C1030_=_C2898( C1030 C2898 ) \nC1030_=_C3009( C1030 C3009 ) C1030_=_C3116( C1030 C3116 ) C1030_=_C3581( C1030 C3581 ) C1030_=_C3826( C1030 C3826 ) C1030_=_C3874( C1030 C3874 ) C1030_=_C3966( C1030 C3966 ) \nC1032_=_C1954( C1032 C1954 ) C1032_=_C1999( C1032 C1999 ) C1032_=_C3117( C1032 C3117 ) C1032_=_C3153( C1032 C3153 ) C1032_=_C3208( C1032 C3208 ) C1032_=_C3600( C1032 C3600 ) \nC1032_=_C3671( C1032 C3671 ) C1032_=_C3786( C1032 C3786 ) C1032_=_C3867( C1032 C3867 ) C1032_=_C4014( C1032 C4014 ) C1032_=_C4024( C1032 C4024 ) C1032_=_C4061( C1032 C4061 ) \nC1032_=_C4079( C1032 C4079 ) C1032_=_C4084( C1032 C4084 ) C1032_=_C4085( C1032 C4085 ) C1034_=_C1035( C1034 C1035 ) C1034_=_C1036( C1034 C1036 ) C1034_=_C1039( C1034 C1039 ) \nC1034_=_C1040( C1034 C1040 ) C1034_=_C1041( C1034 C1041 ) C1034_=_C1042( C1034 C1042 ) C1034_=_C1044( C1034 C1044 ) C1034_=_C1048( C1034 C1048 ) C1034_=_C1050( C1034 C1050 ) \nC1034_=_C1051( C1034 C1051 ) C1034_=_C1052( C1034 C1052 ) C1034_=_C1053( C1034 C1053 ) C1034_=_C1057( C1034 C1057 ) C1034_=_C1146( C1034 C1146 ) C1034_=_C1393( C1034 C1393 ) \nC1034_=_C1394( C1034 C1394 ) C1034_=_C1398( C1034 C1398 ) C1034_=_C1399( C1034 C1399 ) C1034_=_C1400( C1034 C1400 ) C1034_=_C1405( C1034 C1405 ) C1034_=_C1407( C1034 C1407 ) \nC1034_=_C1411( C1034 C1411 ) C1034_=_C1413( C1034 C1413 ) C1035_=_C1036( C1035 C1036 ) C1035_=_C1039( C1035 C1039 ) C1035_=_C1040( C1035 C1040 ) C1035_=_C1041( C1035 C1041 ) \nC1035_=_C1042( C1035 C1042 ) C1035_=_C1044( C1035 C1044 ) C1035_=_C1048( C1035 C1048 ) C1035_=_C1050( C1035 C1050 ) C1035_=_C1051( C1035 C1051 ) C1035_=_C1052( C1035 C1052 ) \nC1035_=_C1053( C1035 C1053 ) C1035_=_C1172( C1035 C1172 ) C1035_=_C1198( C1035 C1198 ) C1035_=_C1561( C1035 C1561 ) C1035_=_C1562( C1035 C1562 ) C1035_=_C1564( C1035 C1564 ) \nC1035_=_C1565( C1035 C1565 ) C1035_=_C1566( C1035 C1566 ) C1035_=_C1568( C1035 C1568 ) C1035_=_C1570( C1035 C1570 ) C1035_=_C1571( C1035 C1571 ) C1035_=_C1572( C1035 C1572 ) \nC1035_=_C1573( C1035 C1573 ) C1035_=_C1575( C1035 C1575 ) C1035_=_C1576( C1035 C1576 ) C1035_=_C1578( C1035 C1578 ) C1035_=_C1579( C1035 C1579 ) C1035_=_C1580( C1035 C1580 ) \nC1036_=_C1039( C1036 C1039 ) C1036_=_C1040( C1036 C1040 ) C1036_=_C1041( C1036 C1041 ) C1036_=_C1042( C1036 C1042 ) C1036_=_C1044( C1036 C1044 ) C1036_=_C1048( C1036 C1048 ) \nC1036_=_C1050( C1036 C1050 ) C1036_=_C1051( C1036 C1051 ) C1036_=_C1052( C1036 C1052 ) C1036_=_C1053( C1036 C1053 ) C1036_=_C1616( C1036 C1616 ) C1036_=_C1617( C1036 C1617 ) \nC1036_=_C1618( C1036 C1618 ) C1036_=_C1619( C1036 C1619 ) C1036_=_C1620( C1036 C1620 ) C1036_=_C1622( C1036 C1622 ) C1036_=_C1623( C1036 C1623 ) C1036_=_C1626( C1036 C1626 ) \nC1036_=_C1627( C1036 C1627 ) C1036_=_C1629( C1036 C1629 ) C1036_=_C1630( C1036 C1630 ) C1036_=_C1631( C1036 C1631 ) C1036_=_C1632( C1036 C1632 ) C1036_=_C1633( C1036 C1633 ) \nC1036_=_C1634( C1036 C1634 ) C1039_=_C1040( C1039 C1040 ) C1039_=_C1041( C1039 C1041 ) C1039_=_C1042( C1039 C1042 ) C1039_=_C1044( C1039 C1044 ) C1039_=_C1048( C1039 C1048 ) \nC1039_=_C1050( C1039 C1050 ) C1039_=_C1051( C1039 C1051 ) C1039_=_C1052( C1039 C1052 ) C1039_=_C1053( C1039 C1053 ) C1039_=_C1063( C1039 C1063 ) C1039_=_C1352( C1039 C1352 ) \nC1039_=_C1643( C1039 C1643 ) C1039_=_C2534( C1039 C2534 ) C1039_=_C2537( C1039 C2537 ) C1039_=_C2538( C1039 C2538 ) C1039_=_C2540( C1039 C2540 ) C1039_=_C2548( C1039 C2548 ) \nC1039_=_C2550( C1039 C2550 ) C1039_=_C2553( C1039 C2553 ) C1040_=_C1041( C1040 C1041 ) C1040_=_C1042( C1040 C1042 ) C1040_=_C1044( C1040 C1044 ) C1040_=_C1048( C1040 C1048 ) \nC1040_=_C1050( C1040 C1050 ) C1040_=_C1051( C1040 C1051 ) C1040_=_C1052( C1040 C1052 ) C1040_=_C1053( C1040 C1053 ) C1040_=_C1065( C1040 C1065 ) C1040_=_C1562( C1040 C1562 ) \nC1040_=_C1644( C1040 C1644 ) C1040_=_C2107( C1040 C2107 ) C1040_=_C2406( C1040 C2406 ) C1040_=_C2518( C1040 C2518 ) C1040_=_C2671( C1040 C2671 ) C1040_=_C2675( C1040 C2675 ) \nC1040_=_C2676( C1040 C2676 ) C1040_=_C2678( C1040 C2678 ) C1040_=_C2679( C1040 C2679 ) C1041_=_C1042( C1041 C1042 ) C1041_=_C1044( C1041 C1044 ) C1041_=_C1048( C1041 C1048 ) \nC1041_=_C1050( C1041 C1050 ) C1041_=_C1051( C1041 C1051 ) C1041_=_C1052( C1041 C1052 ) C1041_=_C1053( C1041 C1053 ) C1041_=_C1564( C1041 C1564 ) C1041_=_C1777( C1041 C1777 ) \nC1041_=_C1935( C1041 C1935 ) C1041_=_C2456( C1041 C2456 ) C1041_=_C2720( C1041 C2720 ) C1041_=_C2721( C1041 C2721 ) C1041_=_C2725( C1041 C2725 ) C1041_=_C2726( C1041 C2726 ) \nC1041_=_C2727( C1041 C2727 ) C1041_=_C2728( C1041 C2728 ) C1041_=_C2729( C1041 C2729 ) C1041_=_C2730( C1041 C2730 ) C1042_=_C1044( C1042 C1044 ) C1042_=_C1048( C1042 C1048 ) \nC1042_=_C1050( C1042 C1050 ) C1042_=_C1051( C1042 C1051 ) C1042_=_C1052( C1042 C1052 ) C1042_=_C1053( C1042 C1053 ) C1042_=_C1328( C1042 C1328 ) C1042_=_C1566( C1042 C1566 ) \nC1042_=_C2275( C1042 C2275 ) C1042_=_C2618( C1042 C2618 ) C1042_=_C2781( C1042 C2781 ) C1042_=_C2782( C1042 C2782 ) C1042_=_C2784( C1042 C2784 ) C1042_=_C2786( C1042 C2786 ) \nC1042_=_C2788( C1042 C2788 ) C1042_=_C2789( C1042 C2789 ) C1044_=_C1048( C1044 C1048 ) C1044_=_C1050( C1044 C1050 ) C1044_=_C1051( C1044 C1051 ) C1044_=_C1052( C1044 C1052 ) \nC1044_=_C1053( C1044 C1053 ) C1044_=_C1067( C1044 C1067 ) C1044_=_C1232( C1044 C1232 ) C1044_=_C2072( C1044 C2072 ) C1044_=_C2503( C1044 C2503 ) C1044_=_C2857( C1044 C2857 ) \nC1044_=_C3165( C1044 C3165 ) C1044_=_C3168( C1044 C3168 ) C1044_=_C3172( C1044 C3172 ) C1044_=_C3173( C1044 C3173 ) C1044_=_C3178( C1044 C3178 ) C1048_=_C1050( C1048 C1050 ) \nC1048_=_C1051(</w:t>
      </w:r>
    </w:p>
    <w:p>
      <w:pPr>
        <w:pStyle w:val="PreformattedText"/>
        <w:bidi w:val="0"/>
        <w:spacing w:before="0" w:after="0"/>
        <w:jc w:val="left"/>
        <w:rPr/>
      </w:pPr>
      <w:r>
        <w:rPr/>
        <w:t xml:space="preserve"> </w:t>
      </w:r>
      <w:r>
        <w:rPr/>
        <w:t>C1048 C1051 ) C1048_=_C1052( C1048 C1052 ) C1048_=_C1053( C1048 C1053 ) C1048_=_C1070( C1048 C1070 ) C1048_=_C1656( C1048 C1656 ) C1048_=_C2118( C1048 C2118 ) \nC1048_=_C2411( C1048 C2411 ) C1048_=_C2526( C1048 C2526 ) C1048_=_C3890( C1048 C3890 ) C1048_=_C3892( C1048 C3892 ) C1048_=_C3893( C1048 C3893 ) C1050_=_C1051( C1050 C1051 ) \nC1050_=_C1052( C1050 C1052 ) C1050_=_C1053( C1050 C1053 ) C1050_=_C1071( C1050 C1071 ) C1050_=_C3945( C1050 C3945 ) C1050_=_C3947( C1050 C3947 ) C1050_=_C3948( C1050 C3948 ) \nC1051_=_C1052( C1051 C1052 ) C1051_=_C1053( C1051 C1053 ) C1051_=_C1634( C1051 C1634 ) C1051_=_C1657( C1051 C1657 ) C1051_=_C2178( C1051 C2178 ) C1051_=_C2267( C1051 C2267 ) \nC1051_=_C2440( C1051 C2440 ) C1051_=_C2892( C1051 C2892 ) C1051_=_C2977( C1051 C2977 ) C1051_=_C3523( C1051 C3523 ) C1051_=_C3633( C1051 C3633 ) C1051_=_C3686( C1051 C3686 ) \nC1051_=_C3740( C1051 C3740 ) C1051_=_C3836( C1051 C3836 ) C1051_=_C3927( C1051 C3927 ) C1051_=_C3999( C1051 C3999 ) C1052_=_C1053( C1052 C1053 ) C1052_=_C1073( C1052 C1073 ) \nC1052_=_C1413( C1052 C1413 ) C1052_=_C2180( C1052 C2180 ) C1052_=_C2252( C1052 C2252 ) C1052_=_C2550( C1052 C2550 ) C1052_=_C2675( C1052 C2675 ) C1052_=_C2774( C1052 C2774 ) \nC1052_=_C3173( C1052 C3173 ) C1052_=_C3476( C1052 C3476 ) C1052_=_C3892( C1052 C3892 ) C1052_=_C3947( C1052 C3947 ) C1052_=_C4062( C1052 C4062 ) C1053_=_C1074( C1053 C1074 ) \nC1053_=_C3713( C1053 C3713 ) C1053_=_C3863( C1053 C3863 ) C1053_=_C4021( C1053 C4021 ) C1053_=_C4062( C1053 C4062 ) C1053_=_C4074( C1053 C4074 ) C1056_=_C1057( C1056 C1057 ) \nC1056_=_C1060( C1056 C1060 ) C1056_=_C1061( C1056 C1061 ) C1056_=_C1062( C1056 C1062 ) C1056_=_C1063( C1056 C1063 ) C1056_=_C1064( C1056 C1064 ) C1056_=_C1065( C1056 C1065 ) \nC1056_=_C1066( C1056 C1066 ) C1056_=_C1067( C1056 C1067 ) C1056_=_C1069( C1056 C1069 ) C1056_=_C1070( C1056 C1070 ) C1056_=_C1071( C1056 C1071 ) C1056_=_C1073( C1056 C1073 ) \nC1056_=_C1074( C1056 C1074 ) C1056_=_C1367( C1056 C1367 ) C1056_=_C1368( C1056 C1368 ) C1056_=_C1369( C1056 C1369 ) C1056_=_C1370( C1056 C1370 ) C1056_=_C1377( C1056 C1377 ) \nC1056_=_C1378( C1056 C1378 ) C1056_=_C1381( C1056 C1381 ) C1056_=_C1386( C1056 C1386 ) C1056_=_C1387( C1056 C1387 ) C1056_=_C1389( C1056 C1389 ) C1056_=_C1391( C1056 C1391 ) \nC1056_=_C1392( C1056 C1392 ) C1057_=_C1060( C1057 C1060 ) C1057_=_C1061( C1057 C1061 ) C1057_=_C1062( C1057 C1062 ) C1057_=_C1063( C1057 C1063 ) C1057_=_C1064( C1057 C1064 ) \nC1057_=_C1065( C1057 C1065 ) C1057_=_C1066( C1057 C1066 ) C1057_=_C1067( C1057 C1067 ) C1057_=_C1069( C1057 C1069 ) C1057_=_C1070( C1057 C1070 ) C1057_=_C1071( C1057 C1071 ) \nC1057_=_C1073( C1057 C1073 ) C1057_=_C1074( C1057 C1074 ) C1057_=_C1146( C1057 C1146 ) C1057_=_C1393( C1057 C1393 ) C1057_=_C1394( C1057 C1394 ) C1057_=_C1398( C1057 C1398 ) \nC1057_=_C1399( C1057 C1399 ) C1057_=_C1400( C1057 C1400 ) C1057_=_C1405( C1057 C1405 ) C1057_=_C1407( C1057 C1407 ) C1057_=_C1411( C1057 C1411 ) C1057_=_C1413( C1057 C1413 ) \nC1060_=_C1061( C1060 C1061 ) C1060_=_C1062( C1060 C1062 ) C1060_=_C1063( C1060 C1063 ) C1060_=_C1064( C1060 C1064 ) C1060_=_C1065( C1060 C1065 ) C1060_=_C1066( C1060 C1066 ) \nC1060_=_C1067( C1060 C1067 ) C1060_=_C1069( C1060 C1069 ) C1060_=_C1070( C1060 C1070 ) C1060_=_C1071( C1060 C1071 ) C1060_=_C1073( C1060 C1073 ) C1060_=_C1074( C1060 C1074 ) \nC1060_=_C1370( C1060 C1370 ) C1060_=_C1441( C1060 C1441 ) C1060_=_C1460( C1060 C1460 ) C1060_=_C1496( C1060 C1496 ) C1060_=_C1706( C1060 C1706 ) C1060_=_C1731( C1060 C1731 ) \nC1060_=_C1732( C1060 C1732 ) C1060_=_C1733( C1060 C1733 ) C1060_=_C1736( C1060 C1736 ) C1060_=_C1738( C1060 C1738 ) C1060_=_C1741( C1060 C1741 ) C1060_=_C1742( C1060 C1742 ) \nC1060_=_C1743( C1060 C1743 ) C1061_=_C1062( C1061 C1062 ) C1061_=_C1063( C1061 C1063 ) C1061_=_C1064( C1061 C1064 ) C1061_=_C1065( C1061 C1065 ) C1061_=_C1066( C1061 C1066 ) \nC1061_=_C1067( C1061 C1067 ) C1061_=_C1069( C1061 C1069 ) C1061_=_C1070( C1061 C1070 ) C1061_=_C1071( C1061 C1071 ) C1061_=_C1073( C1061 C1073 ) C1061_=_C1074( C1061 C1074 ) \nC1061_=_C1461( C1061 C1461 ) C1061_=_C1637( C1061 C1637 ) C1061_=_C1707( C1061 C1707 ) C1061_=_C1731( C1061 C1731 ) C1061_=_C1797( C1061 C1797 ) C1061_=_C1800( C1061 C1800 ) \nC1061_=_C1801( C1061 C1801 ) C1061_=_C1805( C1061 C1805 ) C1061_=_C1808( C1061 C1808 ) C1061_=_C1817( C1061 C1817 ) C1062_=_C1063( C1062 C1063 ) C1062_=_C1064( C1062 C1064 ) \nC1062_=_C1065( C1062 C1065 ) C1062_=_C1066( C1062 C1066 ) C1062_=_C1067( C1062 C1067 ) C1062_=_C1069( C1062 C1069 ) C1062_=_C1070( C1062 C1070 ) C1062_=_C1071( C1062 C1071 ) \nC1062_=_C1073( C1062 C1073 ) C1062_=_C1074( C1062 C1074 ) C1062_=_C1464( C1062 C1464 ) C1062_=_C1481( C1062 C1481 ) C1062_=_C1708( C1062 C1708 ) C1062_=_C1733( C1062 C1733 ) \nC1062_=_C2163( C1062 C2163 ) C1062_=_C2239( C1062 C2239 ) C1062_=_C2241( C1062 C2241 ) C1062_=_C2243( C1062 C2243 ) C1062_=_C2246( C1062 C2246 ) C1062_=_C2252( C1062 C2252 ) \nC1063_=_C1064( C1063 C1064 ) C1063_=_C1065( C1063 C1065 ) C1063_=_C1066( C1063 C1066 ) C1063_=_C1067( C1063 C1067 ) C1063_=_C1069( C1063 C1069 ) C1063_=_C1070( C1063 C1070 ) \nC1063_=_C1071( C1063 C1071 ) C1063_=_C1073( C1063 C1073 ) C1063_=_C1074( C1063 C1074 ) C1063_=_C1352( C1063 C1352 ) C1063_=_C1643( C1063 C1643 ) C1063_=_C2534( C1063 C2534 ) \nC1063_=_C2537( C1063 C2537 ) C1063_=_C2538( C1063 C2538 ) C1063_=_C2540( C1063 C2540 ) C1063_=_C2548( C1063 C2548 ) C1063_=_C2550( C1063 C2550 ) C1063_=_C2553( C1063 C2553 ) \nC1064_=_C1065( C1064 C1065 ) C1064_=_C1066( C1064 C1066 ) C1064_=_C1067( C1064 C1067 ) C1064_=_C1069( C1064 C1069 ) C1064_=_C1070( C1064 C1070 ) C1064_=_C1071( C1064 C1071 ) \nC1064_=_C1073( C1064 C1073 ) C1064_=_C1074( C1064 C1074 ) C1064_=_C1466( C1064 C1466 ) C1064_=_C1709( C1064 C1709 ) C1064_=_C1736( C1064 C1736 ) C1064_=_C2574( C1064 C2574 ) \nC1064_=_C2575( C1064 C2575 ) C1064_=_C2579( C1064 C2579 ) C1064_=_C2580( C1064 C2580 ) C1064_=_C2581( C1064 C2581 ) C1064_=_C2583( C1064 C2583 ) C1064_=_C2588( C1064 C2588 ) \nC1064_=_C2590( C1064 C2590 ) C1064_=_C2593( C1064 C2593 ) C1065_=_C1066( C1065 C1066 ) C1065_=_C1067( C1065 C1067 ) C1065_=_C1069( C1065 C1069 ) C1065_=_C1070( C1065 C1070 ) \nC1065_=_C1071( C1065 C1071 ) C1065_=_C1073( C1065 C1073 ) C1065_=_C1074( C1065 C1074 ) C1065_=_C1562( C1065 C1562 ) C1065_=_C1644( C1065 C1644 ) C1065_=_C2107( C1065 C2107 ) \nC1065_=_C2406( C1065 C2406 ) C1065_=_C2518( C1065 C2518 ) C1065_=_C2671( C1065 C2671 ) C1065_=_C2675( C1065 C2675 ) C1065_=_C2676( C1065 C2676 ) C1065_=_C2678( C1065 C2678 ) \nC1065_=_C2679( C1065 C2679 ) C1066_=_C1067( C1066 C1067 ) C1066_=_C1069( C1066 C1069 ) C1066_=_C1070( C1066 C1070 ) C1066_=_C1071( C1066 C1071 ) C1066_=_C1073( C1066 C1073 ) \nC1066_=_C1074( C1066 C1074 ) C1066_=_C1469( C1066 C1469 ) C1066_=_C1713( C1066 C1713 ) C1066_=_C1738( C1066 C1738 ) C1066_=_C1981( C1066 C1981 ) C1066_=_C2335( C1066 C2335 ) \nC1066_=_C2500( C1066 C2500 ) C1066_=_C2841( C1066 C2841 ) C1066_=_C3030( C1066 C3030 ) C1066_=_C3031( C1066 C3031 ) C1066_=_C3034( C1066 C3034 ) C1066_=_C3039( C1066 C3039 ) \nC1066_=_C3041( C1066 C3041 ) C1067_=_C1069( C1067 C1069 ) C1067_=_C1070( C1067 C1070 ) C1067_=_C1071( C1067 C1071 ) C1067_=_C1073( C1067 C1073 ) C1067_=_C1074( C1067 C1074 ) \nC1067_=_C1232( C1067 C1232 ) C1067_=_C2072( C1067 C2072 ) C1067_=_C2503( C1067 C2503 ) C1067_=_C2857( C1067 C2857 ) C1067_=_C3165( C1067 C3165 ) C1067_=_C3168( C1067 C3168 ) \nC1067_=_C3172( C1067 C3172 ) C1067_=_C3173( C1067 C3173 ) C1067_=_C3178( C1067 C3178 ) C1069_=_C1070( C1069 C1070 ) C1069_=_C1071( C1069 C1071 ) C1069_=_C1073( C1069 C1073 ) \nC1069_=_C1074( C1069 C1074 ) C1069_=_C1359( C1069 C1359 ) C1069_=_C1473( C1069 C1473 ) C1069_=_C1655( C1069 C1655 ) C1069_=_C1721( C1069 C1721 ) C1069_=_C1743( C1069 C1743 ) \nC1069_=_C2606( C1069 C2606 ) C1069_=_C2688( C1069 C2688 ) C1069_=_C2974( C1069 C2974 ) C1069_=_C3216( C1069 C3216 ) C1069_=_C3552( C1069 C3552 ) C1069_=_C3640( C1069 C3640 ) \nC1069_=_C3685( C1069 C3685 ) C1069_=_C3706( C1069 C3706 ) C1069_=_C3737( C1069 C3737 ) C1069_=_C3885( C1069 C3885 ) C1069_=_C3886( C1069 C3886 ) C1070_=_C1071( C1070 C1071 ) \nC1070_=_C1073( C1070 C1073 ) C1070_=_C1074( C1070 C1074 ) C1070_=_C1656( C1070 C1656 ) C1070_=_C2118( C1070 C2118 ) C1070_=_C2411( C1070 C2411 ) C1070_=_C2526( C1070 C2526 ) \nC1070_=_C3890( C1070 C3890 ) C1070_=_C3892( C1070 C3892 ) C1070_=_C3893( C1070 C3893 ) C1071_=_C1073( C1071 C1073 ) C1071_=_C1074( C1071 C1074 ) C1071_=_C3945( C1071 C3945 ) \nC1071_=_C3947( C1071 C3947 ) C1071_=_C3948( C1071 C3948 ) C1073_=_C1074( C1073 C1074 ) C1073_=_C1413( C1073 C1413 ) C1073_=_C2180( C1073 C2180 ) C1073_=_C2252( C1073 C2252 ) \nC1073_=_C2550( C1073 C2550 ) C1073_=_C2675( C1073 C2675 ) C1073_=_C2774( C1073 C2774 ) C1073_=_C3173( C1073 C3173 ) C1073_=_C3476( C1073 C3476 ) C1073_=_C3892( C1073 C3892 ) \nC1073_=_C3947( C1073 C3947 ) C1073_=_C4062( C1073 C4062 ) C1074_=_C3713( C1074 C3713 ) C1074_=_C3863( C1074 C3863 ) C1074_=_C4021( C1074 C4021 ) C1074_=_C4062( C1074 C4062 ) \nC1074_=_C4074( C1074 C4074 ) C1081_=_C1082( C1081 C1082 ) C1081_=_C1092( C1081 C1092 ) C1081_=_C1097( C1081 C1097 ) C1081_=_C1098( C1081 C1098 ) C1081_=_C1099( C1081 C1099 ) \nC1081_=_C1346( C1081 C1346 ) C1081_=_C1891( C1081 C1891 ) C1081_=_C1892( C1081 C1892 ) C1081_=_C1893( C1081 C1893 ) C1081_=_C1894( C1081 C1894 ) C1081_=_C1896( C1081 C1896 ) \nC1081_=_C1899( C1081 C1899 ) C1081_=_C1900( C1081 C1900 ) C1081_=_C1901( C1081 C1901 ) C1081_=_C1907( C1081 C1907 ) C1081_=_C1909( C1081 C1909 ) C1081_=_C1910( C1081 C1910 ) \nC1082_=_C1092( C1082 C1092 ) C1082_=_C1097( C1082 C1097 ) C1082_=_C1098( C1082 C1098 ) C1082_=_C1099( C1082 C1099 ) C1082_=_C1348( C1082 C1348 ) C1082_=_C1665( C1082 C1665 ) \nC1082_=_C2222( C1082 C2222 ) C1082_=_C2223( C1082 C2223 ) C1082_=_C2224( C1082 C2224 ) C1082_=_C2225( C1082 C2225 ) C1082_=_C2229( C1082 C2229 ) C1082_=_C2234( C1082 C2234 ) \nC1082_=_C2235( C1082 C2235 ) C1082_=_C2236( C1082 C2236 ) C1082_=_C2237(</w:t>
      </w:r>
    </w:p>
    <w:p>
      <w:pPr>
        <w:pStyle w:val="PreformattedText"/>
        <w:bidi w:val="0"/>
        <w:spacing w:before="0" w:after="0"/>
        <w:jc w:val="left"/>
        <w:rPr/>
      </w:pPr>
      <w:r>
        <w:rPr/>
        <w:t xml:space="preserve"> </w:t>
      </w:r>
      <w:r>
        <w:rPr/>
        <w:t>C1082 C2237 ) C1092_=_C1097( C1092 C1097 ) C1092_=_C1098( C1092 C1098 ) C1092_=_C1099( C1092 C1099 ) \nC1092_=_C1259( C1092 C1259 ) C1092_=_C1307( C1092 C1307 ) C1092_=_C1528( C1092 C1528 ) C1092_=_C1626( C1092 C1626 ) C1092_=_C2478( C1092 C2478 ) C1092_=_C3212( C1092 C3212 ) \nC1092_=_C3386( C1092 C3386 ) C1092_=_C3462( C1092 C3462 ) C1092_=_C3463( C1092 C3463 ) C1092_=_C3469( C1092 C3469 ) C1092_=_C3470( C1092 C3470 ) C1092_=_C3471( C1092 C3471 ) \nC1092_=_C3472( C1092 C3472 ) C1097_=_C1098( C1097 C1098 ) C1097_=_C1099( C1097 C1099 ) C1097_=_C1116( C1097 C1116 ) C1097_=_C2483( C1097 C2483 ) C1097_=_C2513( C1097 C2513 ) \nC1097_=_C2593( C1097 C2593 ) C1097_=_C3029( C1097 C3029 ) C1097_=_C3163( C1097 C3163 ) C1097_=_C3251( C1097 C3251 ) C1097_=_C3323( C1097 C3323 ) C1097_=_C3459( C1097 C3459 ) \nC1097_=_C3862( C1097 C3862 ) C1097_=_C3909( C1097 C3909 ) C1097_=_C3914( C1097 C3914 ) C1097_=_C4065( C1097 C4065 ) C1098_=_C1099( C1098 C1099 ) C1098_=_C1245( C1098 C1245 ) \nC1098_=_C1363( C1098 C1363 ) C1098_=_C2426( C1098 C2426 ) C1098_=_C2455( C1098 C2455 ) C1098_=_C2468( C1098 C2468 ) C1098_=_C2713( C1098 C2713 ) C1098_=_C3207( C1098 C3207 ) \nC1098_=_C3382( C1098 C3382 ) C1098_=_C3995( C1098 C3995 ) C1098_=_C4049( C1098 C4049 ) C1099_=_C1117( C1099 C1117 ) C1099_=_C2484( C1099 C2484 ) C1099_=_C2515( C1099 C2515 ) \nC1099_=_C2665( C1099 C2665 ) C1099_=_C3164( C1099 C3164 ) C1099_=_C3253( C1099 C3253 ) C1099_=_C3516( C1099 C3516 ) C1099_=_C3866( C1099 C3866 ) C1099_=_C3922( C1099 C3922 ) \nC1099_=_C4077( C1099 C4077 ) C1099_=_C4080( C1099 C4080 ) C1100_=_C1101( C1100 C1101 ) C1100_=_C1102( C1100 C1102 ) C1100_=_C1103( C1100 C1103 ) C1100_=_C1106( C1100 C1106 ) \nC1100_=_C1109( C1100 C1109 ) C1100_=_C1110( C1100 C1110 ) C1100_=_C1111( C1100 C1111 ) C1100_=_C1112( C1100 C1112 ) C1100_=_C1114( C1100 C1114 ) C1100_=_C1115( C1100 C1115 ) \nC1100_=_C1116( C1100 C1116 ) C1100_=_C1117( C1100 C1117 ) C1100_=_C1118( C1100 C1118 ) C1100_=_C1119( C1100 C1119 ) C1100_=_C1440( C1100 C1440 ) C1100_=_C1665( C1100 C1665 ) \nC1100_=_C1668( C1100 C1668 ) C1100_=_C1671( C1100 C1671 ) C1100_=_C1673( C1100 C1673 ) C1100_=_C1678( C1100 C1678 ) C1100_=_C1679( C1100 C1679 ) C1101_=_C1102( C1101 C1102 ) \nC1101_=_C1103( C1101 C1103 ) C1101_=_C1106( C1101 C1106 ) C1101_=_C1109( C1101 C1109 ) C1101_=_C1110( C1101 C1110 ) C1101_=_C1111( C1101 C1111 ) C1101_=_C1112( C1101 C1112 ) \nC1101_=_C1114( C1101 C1114 ) C1101_=_C1115( C1101 C1115 ) C1101_=_C1116( C1101 C1116 ) C1101_=_C1117( C1101 C1117 ) C1101_=_C1118( C1101 C1118 ) C1101_=_C1119( C1101 C1119 ) \nC1101_=_C1932( C1101 C1932 ) C1101_=_C1980( C1101 C1980 ) C1101_=_C1981( C1101 C1981 ) C1101_=_C1984( C1101 C1984 ) C1101_=_C1985( C1101 C1985 ) C1101_=_C1987( C1101 C1987 ) \nC1101_=_C1994( C1101 C1994 ) C1101_=_C1995( C1101 C1995 ) C1101_=_C1996( C1101 C1996 ) C1101_=_C1997( C1101 C1997 ) C1101_=_C1999( C1101 C1999 ) C1101_=_C2000( C1101 C2000 ) \nC1102_=_C1103( C1102 C1103 ) C1102_=_C1106( C1102 C1106 ) C1102_=_C1109( C1102 C1109 ) C1102_=_C1110( C1102 C1110 ) C1102_=_C1111( C1102 C1111 ) C1102_=_C1112( C1102 C1112 ) \nC1102_=_C1114( C1102 C1114 ) C1102_=_C1115( C1102 C1115 ) C1102_=_C1116( C1102 C1116 ) C1102_=_C1117( C1102 C1117 ) C1102_=_C1118( C1102 C1118 ) C1102_=_C1119( C1102 C1119 ) \nC1102_=_C1480( C1102 C1480 ) C1102_=_C1618( C1102 C1618 ) C1102_=_C2163( C1102 C2163 ) C1102_=_C2165( C1102 C2165 ) C1102_=_C2169( C1102 C2169 ) C1102_=_C2171( C1102 C2171 ) \nC1102_=_C2173( C1102 C2173 ) C1102_=_C2178( C1102 C2178 ) C1102_=_C2180( C1102 C2180 ) C1103_=_C1106( C1103 C1106 ) C1103_=_C1109( C1103 C1109 ) C1103_=_C1110( C1103 C1110 ) \nC1103_=_C1111( C1103 C1111 ) C1103_=_C1112( C1103 C1112 ) C1103_=_C1114( C1103 C1114 ) C1103_=_C1115( C1103 C1115 ) C1103_=_C1116( C1103 C1116 ) C1103_=_C1117( C1103 C1117 ) \nC1103_=_C1118( C1103 C1118 ) C1103_=_C1119( C1103 C1119 ) C1103_=_C1273( C1103 C1273 ) C1103_=_C1751( C1103 C1751 ) C1103_=_C1774( C1103 C1774 ) C1103_=_C2204( C1103 C2204 ) \nC1103_=_C2205( C1103 C2205 ) C1103_=_C2206( C1103 C2206 ) C1103_=_C2207( C1103 C2207 ) C1103_=_C2208( C1103 C2208 ) C1103_=_C2209( C1103 C2209 ) C1103_=_C2210( C1103 C2210 ) \nC1103_=_C2211( C1103 C2211 ) C1103_=_C2215( C1103 C2215 ) C1103_=_C2216( C1103 C2216 ) C1103_=_C2218( C1103 C2218 ) C1103_=_C2219( C1103 C2219 ) C1103_=_C2220( C1103 C2220 ) \nC1106_=_C1109( C1106 C1109 ) C1106_=_C1110( C1106 C1110 ) C1106_=_C1111( C1106 C1111 ) C1106_=_C1112( C1106 C1112 ) C1106_=_C1114( C1106 C1114 ) C1106_=_C1115( C1106 C1115 ) \nC1106_=_C1116( C1106 C1116 ) C1106_=_C1117( C1106 C1117 ) C1106_=_C1118( C1106 C1118 ) C1106_=_C1119( C1106 C1119 ) C1106_=_C3080( C1106 C3080 ) C1106_=_C3087( C1106 C3087 ) \nC1109_=_C1110( C1109 C1110 ) C1109_=_C1111( C1109 C1111 ) C1109_=_C1112( C1109 C1112 ) C1109_=_C1114( C1109 C1114 ) C1109_=_C1115( C1109 C1115 ) C1109_=_C1116( C1109 C1116 ) \nC1109_=_C1117( C1109 C1117 ) C1109_=_C1118( C1109 C1118 ) C1109_=_C1119( C1109 C1119 ) C1109_=_C1545( C1109 C1545 ) C1109_=_C2301( C1109 C2301 ) C1109_=_C2655( C1109 C2655 ) \nC1109_=_C2704( C1109 C2704 ) C1109_=_C2823( C1109 C2823 ) C1109_=_C2902( C1109 C2902 ) C1109_=_C3193( C1109 C3193 ) C1109_=_C3374( C1109 C3374 ) C1109_=_C3375( C1109 C3375 ) \nC1109_=_C3376( C1109 C3376 ) C1109_=_C3382( C1109 C3382 ) C1109_=_C3384( C1109 C3384 ) C1110_=_C1111( C1110 C1111 ) C1110_=_C1112( C1110 C1112 ) C1110_=_C1114( C1110 C1114 ) \nC1110_=_C1115( C1110 C1115 ) C1110_=_C1116( C1110 C1116 ) C1110_=_C1117( C1110 C1117 ) C1110_=_C1118( C1110 C1118 ) C1110_=_C1119( C1110 C1119 ) C1110_=_C1235( C1110 C1235 ) \nC1110_=_C1261( C1110 C1261 ) C1110_=_C1284( C1110 C1284 ) C1110_=_C1608( C1110 C1608 ) C1110_=_C1673( C1110 C1673 ) C1110_=_C1987( C1110 C1987 ) C1110_=_C2173( C1110 C2173 ) \nC1110_=_C2409( C1110 C2409 ) C1110_=_C2874( C1110 C2874 ) C1110_=_C3080( C1110 C3080 ) C1110_=_C3375( C1110 C3375 ) C1110_=_C3536( C1110 C3536 ) C1110_=_C3537( C1110 C3537 ) \nC1110_=_C3538( C1110 C3538 ) C1110_=_C3539( C1110 C3539 ) C1110_=_C3540( C1110 C3540 ) C1110_=_C3541( C1110 C3541 ) C1110_=_C3542( C1110 C3542 ) C1110_=_C3543( C1110 C3543 ) \nC1110_=_C3545( C1110 C3545 ) C1110_=_C3546( C1110 C3546 ) C1111_=_C1112( C1111 C1112 ) C1111_=_C1114( C1111 C1114 ) C1111_=_C1115( C1111 C1115 ) C1111_=_C1116( C1111 C1116 ) \nC1111_=_C1117( C1111 C1117 ) C1111_=_C1118( C1111 C1118 ) C1111_=_C1119( C1111 C1119 ) C1111_=_C1699( C1111 C1699 ) C1111_=_C1945( C1111 C1945 ) C1111_=_C3199( C1111 C3199 ) \nC1111_=_C3301( C1111 C3301 ) C1111_=_C3313( C1111 C3313 ) C1111_=_C3400( C1111 C3400 ) C1111_=_C3537( C1111 C3537 ) C1111_=_C3664( C1111 C3664 ) C1111_=_C3668( C1111 C3668 ) \nC1111_=_C3669( C1111 C3669 ) C1111_=_C3671( C1111 C3671 ) C1112_=_C1114( C1112 C1114 ) C1112_=_C1115( C1112 C1115 ) C1112_=_C1116( C1112 C1116 ) C1112_=_C1117( C1112 C1117 ) \nC1112_=_C1118( C1112 C1118 ) C1112_=_C1119( C1112 C1119 ) C1112_=_C2847( C1112 C2847 ) C1112_=_C3232( C1112 C3232 ) C1112_=_C3650( C1112 C3650 ) C1112_=_C3693( C1112 C3693 ) \nC1112_=_C3809( C1112 C3809 ) C1114_=_C1115( C1114 C1115 ) C1114_=_C1116( C1114 C1116 ) C1114_=_C1117( C1114 C1117 ) C1114_=_C1118( C1114 C1118 ) C1114_=_C1119( C1114 C1119 ) \nC1114_=_C1337( C1114 C1337 ) C1114_=_C1454( C1114 C1454 ) C1114_=_C1555( C1114 C1555 ) C1114_=_C2234( C1114 C2234 ) C1114_=_C2725( C1114 C2725 ) C1114_=_C3023( C1114 C3023 ) \nC1114_=_C3099( C1114 C3099 ) C1114_=_C3540( C1114 C3540 ) C1114_=_C3773( C1114 C3773 ) C1114_=_C3788( C1114 C3788 ) C1114_=_C3812( C1114 C3812 ) C1114_=_C3957( C1114 C3957 ) \nC1114_=_C3959( C1114 C3959 ) C1115_=_C1116( C1115 C1116 ) C1115_=_C1117( C1115 C1117 ) C1115_=_C1118( C1115 C1118 ) C1115_=_C1119( C1115 C1119 ) C1115_=_C1167( C1115 C1167 ) \nC1115_=_C2930( C1115 C2930 ) C1115_=_C3056( C1115 C3056 ) C1115_=_C3356( C1115 C3356 ) C1115_=_C3469( C1115 C3469 ) C1115_=_C3501( C1115 C3501 ) C1115_=_C3542( C1115 C3542 ) \nC1115_=_C3622( C1115 C3622 ) C1115_=_C3733( C1115 C3733 ) C1115_=_C3800( C1115 C3800 ) C1115_=_C3815( C1115 C3815 ) C1115_=_C3945( C1115 C3945 ) C1115_=_C4034( C1115 C4034 ) \nC1116_=_C1117( C1116 C1117 ) C1116_=_C1118( C1116 C1118 ) C1116_=_C1119( C1116 C1119 ) C1116_=_C2483( C1116 C2483 ) C1116_=_C2513( C1116 C2513 ) C1116_=_C2593( C1116 C2593 ) \nC1116_=_C3029( C1116 C3029 ) C1116_=_C3163( C1116 C3163 ) C1116_=_C3251( C1116 C3251 ) C1116_=_C3323( C1116 C3323 ) C1116_=_C3459( C1116 C3459 ) C1116_=_C3862( C1116 C3862 ) \nC1116_=_C3909( C1116 C3909 ) C1116_=_C3914( C1116 C3914 ) C1116_=_C4065( C1116 C4065 ) C1117_=_C1118( C1117 C1118 ) C1117_=_C1119( C1117 C1119 ) C1117_=_C2484( C1117 C2484 ) \nC1117_=_C2515( C1117 C2515 ) C1117_=_C2665( C1117 C2665 ) C1117_=_C3164( C1117 C3164 ) C1117_=_C3253( C1117 C3253 ) C1117_=_C3516( C1117 C3516 ) C1117_=_C3866( C1117 C3866 ) \nC1117_=_C3922( C1117 C3922 ) C1117_=_C4077( C1117 C4077 ) C1117_=_C4080( C1117 C4080 ) C1118_=_C1119( C1118 C1119 ) C1118_=_C1169( C1118 C1169 ) C1118_=_C1579( C1118 C1579 ) \nC1118_=_C2220( C1118 C2220 ) C1118_=_C2678( C1118 C2678 ) C1118_=_C2729( C1118 C2729 ) C1118_=_C2788( C1118 C2788 ) C1118_=_C3625( C1118 C3625 ) C1118_=_C3809( C1118 C3809 ) \nC1119_=_C1580( C1119 C1580 ) C1119_=_C2679( C1119 C2679 ) C1119_=_C2730( C1119 C2730 ) C1119_=_C2789( C1119 C2789 ) C1119_=_C3546( C1119 C3546 ) C1120_=_C1122( C1120 C1122 ) \nC1120_=_C1123( C1120 C1123 ) C1120_=_C1127( C1120 C1127 ) C1120_=_C1128( C1120 C1128 ) C1120_=_C1129( C1120 C1129 ) C1120_=_C1134( C1120 C1134 ) C1120_=_C1135( C1120 C1135 ) \nC1120_=_C1136( C1120 C1136 ) C1120_=_C1137( C1120 C1137 ) C1120_=_C1142( C1120 C1142 ) C1120_=_C1146( C1120 C1146 ) C1120_=_C1147( C1120 C1147 ) C1120_=_C1149( C1120 C1149 ) \nC1120_=_C1151( C1120 C1151 ) C1120_=_C1154( C1120 C1154 ) C1120_=_C1155( C1120 C1155 ) C1120_=_C1156( C1120 C1156 ) C1120_=_C1159( C1120 C1159 ) C1120_=_C1160( C1120 C1160 ) \nC1120_=_C1161( C1120 C1161 ) C1120_=_C1162( C1120 C1162 ) C1120_=_C1163( C1120 C1163 ) C1120_=_C1166( C1120 C1166 ) C1120_=_C1167(</w:t>
      </w:r>
    </w:p>
    <w:p>
      <w:pPr>
        <w:pStyle w:val="PreformattedText"/>
        <w:bidi w:val="0"/>
        <w:spacing w:before="0" w:after="0"/>
        <w:jc w:val="left"/>
        <w:rPr/>
      </w:pPr>
      <w:r>
        <w:rPr/>
        <w:t xml:space="preserve"> </w:t>
      </w:r>
      <w:r>
        <w:rPr/>
        <w:t>C1120 C1167 ) C1120_=_C1169( C1120 C1169 ) \nC1120_=_C1170( C1120 C1170 ) C1122_=_C1123( C1122 C1123 ) C1122_=_C1127( C1122 C1127 ) C1122_=_C1128( C1122 C1128 ) C1122_=_C1129( C1122 C1129 ) C1122_=_C1134( C1122 C1134 ) \nC1122_=_C1135( C1122 C1135 ) C1122_=_C1136( C1122 C1136 ) C1122_=_C1137( C1122 C1137 ) C1122_=_C1142( C1122 C1142 ) C1122_=_C1393( C1122 C1393 ) C1122_=_C1415( C1122 C1415 ) \nC1122_=_C1417( C1122 C1417 ) C1122_=_C1421( C1122 C1421 ) C1122_=_C1423( C1122 C1423 ) C1122_=_C1424( C1122 C1424 ) C1122_=_C1429( C1122 C1429 ) C1122_=_C1432( C1122 C1432 ) \nC1122_=_C1434( C1122 C1434 ) C1123_=_C1127( C1123 C1127 ) C1123_=_C1128( C1123 C1128 ) C1123_=_C1129( C1123 C1129 ) C1123_=_C1134( C1123 C1134 ) C1123_=_C1135( C1123 C1135 ) \nC1123_=_C1136( C1123 C1136 ) C1123_=_C1137( C1123 C1137 ) C1123_=_C1142( C1123 C1142 ) C1123_=_C1394( C1123 C1394 ) C1123_=_C1478( C1123 C1478 ) C1123_=_C1480( C1123 C1480 ) \nC1123_=_C1481( C1123 C1481 ) C1123_=_C1484( C1123 C1484 ) C1123_=_C1487( C1123 C1487 ) C1123_=_C1488( C1123 C1488 ) C1123_=_C1490( C1123 C1490 ) C1127_=_C1128( C1127 C1128 ) \nC1127_=_C1129( C1127 C1129 ) C1127_=_C1134( C1127 C1134 ) C1127_=_C1135( C1127 C1135 ) C1127_=_C1136( C1127 C1136 ) C1127_=_C1137( C1127 C1137 ) C1127_=_C1142( C1127 C1142 ) \nC1127_=_C1398( C1127 C1398 ) C1127_=_C1818( C1127 C1818 ) C1127_=_C2066( C1127 C2066 ) C1127_=_C2070( C1127 C2070 ) C1127_=_C2072( C1127 C2072 ) C1127_=_C2074( C1127 C2074 ) \nC1127_=_C2075( C1127 C2075 ) C1127_=_C2076( C1127 C2076 ) C1127_=_C2078( C1127 C2078 ) C1128_=_C1129( C1128 C1129 ) C1128_=_C1134( C1128 C1134 ) C1128_=_C1135( C1128 C1135 ) \nC1128_=_C1136( C1128 C1136 ) C1128_=_C1137( C1128 C1137 ) C1128_=_C1142( C1128 C1142 ) C1128_=_C1399( C1128 C1399 ) C1128_=_C1819( C1128 C1819 ) C1128_=_C2313( C1128 C2313 ) \nC1128_=_C2319( C1128 C2319 ) C1128_=_C2322( C1128 C2322 ) C1128_=_C2325( C1128 C2325 ) C1128_=_C2328( C1128 C2328 ) C1129_=_C1134( C1129 C1134 ) C1129_=_C1135( C1129 C1135 ) \nC1129_=_C1136( C1129 C1136 ) C1129_=_C1137( C1129 C1137 ) C1129_=_C1142( C1129 C1142 ) C1129_=_C1400( C1129 C1400 ) C1129_=_C1585( C1129 C1585 ) C1129_=_C1893( C1129 C1893 ) \nC1129_=_C2024( C1129 C2024 ) C1129_=_C2165( C1129 C2165 ) C1129_=_C2223( C1129 C2223 ) C1129_=_C2239( C1129 C2239 ) C1129_=_C2446( C1129 C2446 ) C1129_=_C2447( C1129 C2447 ) \nC1129_=_C2448( C1129 C2448 ) C1129_=_C2450( C1129 C2450 ) C1129_=_C2451( C1129 C2451 ) C1129_=_C2452( C1129 C2452 ) C1129_=_C2455( C1129 C2455 ) C1134_=_C1135( C1134 C1135 ) \nC1134_=_C1136( C1134 C1136 ) C1134_=_C1137( C1134 C1137 ) C1134_=_C1142( C1134 C1142 ) C1134_=_C1405( C1134 C1405 ) C1134_=_C1824( C1134 C1824 ) C1134_=_C2635( C1134 C2635 ) \nC1134_=_C3158( C1134 C3158 ) C1134_=_C3160( C1134 C3160 ) C1134_=_C3162( C1134 C3162 ) C1134_=_C3163( C1134 C3163 ) C1134_=_C3164( C1134 C3164 ) C1135_=_C1136( C1135 C1136 ) \nC1135_=_C1137( C1135 C1137 ) C1135_=_C1142( C1135 C1142 ) C1135_=_C1825( C1135 C1825 ) C1135_=_C2579( C1135 C2579 ) C1135_=_C3119( C1135 C3119 ) C1135_=_C3244( C1135 C3244 ) \nC1135_=_C3245( C1135 C3245 ) C1135_=_C3248( C1135 C3248 ) C1135_=_C3249( C1135 C3249 ) C1135_=_C3250( C1135 C3250 ) C1135_=_C3251( C1135 C3251 ) C1135_=_C3253( C1135 C3253 ) \nC1136_=_C1137( C1136 C1137 ) C1136_=_C1142( C1136 C1142 ) C1136_=_C1503( C1136 C1503 ) C1136_=_C1826( C1136 C1826 ) C1136_=_C2581( C1136 C2581 ) C1136_=_C3121( C1136 C3121 ) \nC1136_=_C3410( C1136 C3410 ) C1136_=_C3411( C1136 C3411 ) C1136_=_C3412( C1136 C3412 ) C1136_=_C3414( C1136 C3414 ) C1136_=_C3416( C1136 C3416 ) C1136_=_C3417( C1136 C3417 ) \nC1136_=_C3418( C1136 C3418 ) C1136_=_C3419( C1136 C3419 ) C1136_=_C3421( C1136 C3421 ) C1136_=_C3422( C1136 C3422 ) C1137_=_C1142( C1137 C1142 ) C1137_=_C1160( C1137 C1160 ) \nC1137_=_C1386( C1137 C1386 ) C1137_=_C1407( C1137 C1407 ) C1137_=_C1592( C1137 C1592 ) C1137_=_C1627( C1137 C1627 ) C1137_=_C1924( C1137 C1924 ) C1137_=_C2029( C1137 C2029 ) \nC1137_=_C2055( C1137 C2055 ) C1137_=_C2451( C1137 C2451 ) C1137_=_C2809( C1137 C2809 ) C1137_=_C2938( C1137 C2938 ) C1137_=_C3093( C1137 C3093 ) C1137_=_C3257( C1137 C3257 ) \nC1137_=_C3462( C1137 C3462 ) C1137_=_C3519( C1137 C3519 ) C1137_=_C3522( C1137 C3522 ) C1137_=_C3523( C1137 C3523 ) C1142_=_C1411( C1142 C1411 ) C1142_=_C1434( C1142 C1434 ) \nC1142_=_C1490( C1142 C1490 ) C1142_=_C1833( C1142 C1833 ) C1142_=_C2078( C1142 C2078 ) C1142_=_C2325( C1142 C2325 ) C1142_=_C2628( C1142 C2628 ) C1142_=_C3160( C1142 C3160 ) \nC1142_=_C3824( C1142 C3824 ) C1146_=_C1147( C1146 C1147 ) C1146_=_C1149( C1146 C1149 ) C1146_=_C1151( C1146 C1151 ) C1146_=_C1154( C1146 C1154 ) C1146_=_C1155( C1146 C1155 ) \nC1146_=_C1156( C1146 C1156 ) C1146_=_C1159( C1146 C1159 ) C1146_=_C1160( C1146 C1160 ) C1146_=_C1161( C1146 C1161 ) C1146_=_C1162( C1146 C1162 ) C1146_=_C1163( C1146 C1163 ) \nC1146_=_C1166( C1146 C1166 ) C1146_=_C1167( C1146 C1167 ) C1146_=_C1169( C1146 C1169 ) C1146_=_C1170( C1146 C1170 ) C1146_=_C1393( C1146 C1393 ) C1146_=_C1394( C1146 C1394 ) \nC1146_=_C1398( C1146 C1398 ) C1146_=_C1399( C1146 C1399 ) C1146_=_C1400( C1146 C1400 ) C1146_=_C1405( C1146 C1405 ) C1146_=_C1407( C1146 C1407 ) C1146_=_C1411( C1146 C1411 ) \nC1146_=_C1413( C1146 C1413 ) C1147_=_C1149( C1147 C1149 ) C1147_=_C1151( C1147 C1151 ) C1147_=_C1154( C1147 C1154 ) C1147_=_C1155( C1147 C1155 ) C1147_=_C1156( C1147 C1156 ) \nC1147_=_C1159( C1147 C1159 ) C1147_=_C1160( C1147 C1160 ) C1147_=_C1161( C1147 C1161 ) C1147_=_C1162( C1147 C1162 ) C1147_=_C1163( C1147 C1163 ) C1147_=_C1166( C1147 C1166 ) \nC1147_=_C1167( C1147 C1167 ) C1147_=_C1169( C1147 C1169 ) C1147_=_C1170( C1147 C1170 ) C1147_=_C1582( C1147 C1582 ) C1147_=_C1584( C1147 C1584 ) C1147_=_C1585( C1147 C1585 ) \nC1147_=_C1587( C1147 C1587 ) C1147_=_C1589( C1147 C1589 ) C1147_=_C1591( C1147 C1591 ) C1147_=_C1592( C1147 C1592 ) C1147_=_C1593( C1147 C1593 ) C1147_=_C1595( C1147 C1595 ) \nC1149_=_C1151( C1149 C1151 ) C1149_=_C1154( C1149 C1154 ) C1149_=_C1155( C1149 C1155 ) C1149_=_C1156( C1149 C1156 ) C1149_=_C1159( C1149 C1159 ) C1149_=_C1160( C1149 C1160 ) \nC1149_=_C1161( C1149 C1161 ) C1149_=_C1162( C1149 C1162 ) C1149_=_C1163( C1149 C1163 ) C1149_=_C1166( C1149 C1166 ) C1149_=_C1167( C1149 C1167 ) C1149_=_C1169( C1149 C1169 ) \nC1149_=_C1170( C1149 C1170 ) C1149_=_C1638( C1149 C1638 ) C1149_=_C2023( C1149 C2023 ) C1149_=_C2024( C1149 C2024 ) C1149_=_C2027( C1149 C2027 ) C1149_=_C2029( C1149 C2029 ) \nC1149_=_C2030( C1149 C2030 ) C1149_=_C2031( C1149 C2031 ) C1149_=_C2033( C1149 C2033 ) C1149_=_C2038( C1149 C2038 ) C1149_=_C2040( C1149 C2040 ) C1151_=_C1154( C1151 C1154 ) \nC1151_=_C1155( C1151 C1155 ) C1151_=_C1156( C1151 C1156 ) C1151_=_C1159( C1151 C1159 ) C1151_=_C1160( C1151 C1160 ) C1151_=_C1161( C1151 C1161 ) C1151_=_C1162( C1151 C1162 ) \nC1151_=_C1163( C1151 C1163 ) C1151_=_C1166( C1151 C1166 ) C1151_=_C1167( C1151 C1167 ) C1151_=_C1169( C1151 C1169 ) C1151_=_C1170( C1151 C1170 ) C1151_=_C1619( C1151 C1619 ) \nC1151_=_C1960( C1151 C1960 ) C1151_=_C2372( C1151 C2372 ) C1151_=_C2374( C1151 C2374 ) C1151_=_C2381( C1151 C2381 ) C1151_=_C2383( C1151 C2383 ) C1154_=_C1155( C1154 C1155 ) \nC1154_=_C1156( C1154 C1156 ) C1154_=_C1159( C1154 C1159 ) C1154_=_C1160( C1154 C1160 ) C1154_=_C1161( C1154 C1161 ) C1154_=_C1162( C1154 C1162 ) C1154_=_C1163( C1154 C1163 ) \nC1154_=_C1166( C1154 C1166 ) C1154_=_C1167( C1154 C1167 ) C1154_=_C1169( C1154 C1169 ) C1154_=_C1170( C1154 C1170 ) C1154_=_C1230( C1154 C1230 ) C1154_=_C2447( C1154 C2447 ) \nC1154_=_C2807( C1154 C2807 ) C1154_=_C2809( C1154 C2809 ) C1154_=_C2810( C1154 C2810 ) C1154_=_C2814( C1154 C2814 ) C1155_=_C1156( C1155 C1156 ) C1155_=_C1159( C1155 C1159 ) \nC1155_=_C1160( C1155 C1160 ) C1155_=_C1161( C1155 C1161 ) C1155_=_C1162( C1155 C1162 ) C1155_=_C1163( C1155 C1163 ) C1155_=_C1166( C1155 C1166 ) C1155_=_C1167( C1155 C1167 ) \nC1155_=_C1169( C1155 C1169 ) C1155_=_C1170( C1155 C1170 ) C1155_=_C3010( C1155 C3010 ) C1155_=_C3062( C1155 C3062 ) C1155_=_C3064( C1155 C3064 ) C1155_=_C3067( C1155 C3067 ) \nC1155_=_C3074( C1155 C3074 ) C1156_=_C1159( C1156 C1159 ) C1156_=_C1160( C1156 C1160 ) C1156_=_C1161( C1156 C1161 ) C1156_=_C1162( C1156 C1162 ) C1156_=_C1163( C1156 C1163 ) \nC1156_=_C1166( C1156 C1166 ) C1156_=_C1167( C1156 C1167 ) C1156_=_C1169( C1156 C1169 ) C1156_=_C1170( C1156 C1170 ) C1156_=_C1329( C1156 C1329 ) C1156_=_C1714( C1156 C1714 ) \nC1156_=_C2277( C1156 C2277 ) C1156_=_C2448( C1156 C2448 ) C1156_=_C2619( C1156 C2619 ) C1156_=_C2733( C1156 C2733 ) C1156_=_C3092( C1156 C3092 ) C1156_=_C3093( C1156 C3093 ) \nC1156_=_C3094( C1156 C3094 ) C1156_=_C3095( C1156 C3095 ) C1156_=_C3099( C1156 C3099 ) C1156_=_C3101( C1156 C3101 ) C1159_=_C1160( C1159 C1160 ) C1159_=_C1161( C1159 C1161 ) \nC1159_=_C1162( C1159 C1162 ) C1159_=_C1163( C1159 C1163 ) C1159_=_C1166( C1159 C1166 ) C1159_=_C1167( C1159 C1167 ) C1159_=_C1169( C1159 C1169 ) C1159_=_C1170( C1159 C1170 ) \nC1159_=_C1570( C1159 C1570 ) C1159_=_C1741( C1159 C1741 ) C1159_=_C2319( C1159 C2319 ) C1159_=_C2638( C1159 C2638 ) C1159_=_C2656( C1159 C2656 ) C1159_=_C2686( C1159 C2686 ) \nC1159_=_C2750( C1159 C2750 ) C1159_=_C3299( C1159 C3299 ) C1159_=_C3325( C1159 C3325 ) C1159_=_C3334( C1159 C3334 ) C1159_=_C3449( C1159 C3449 ) C1159_=_C3451( C1159 C3451 ) \nC1159_=_C3452( C1159 C3452 ) C1159_=_C3453( C1159 C3453 ) C1159_=_C3454( C1159 C3454 ) C1159_=_C3455( C1159 C3455 ) C1159_=_C3457( C1159 C3457 ) C1159_=_C3459( C1159 C3459 ) \nC1160_=_C1161( C1160 C1161 ) C1160_=_C1162( C1160 C1162 ) C1160_=_C1163( C1160 C1163 ) C1160_=_C1166( C1160 C1166 ) C1160_=_C1167( C1160 C1167 ) C1160_=_C1169( C1160 C1169 ) \nC1160_=_C1170( C1160 C1170 ) C1160_=_C1386( C1160 C1386 ) C1160_=_C1407( C1160 C1407 ) C1160_=_C1592( C1160 C1592 ) C1160_=_C1627( C1160 C1627 ) C1160_=_C1924( C1160 C1924 ) \nC1160_=_C2029( C1160 C2029 ) C1160_=_C2055( C1160 C2055 ) C1160_=_C2451( C1160 C2451 ) C1160_=_C2809( C1160 C2809 ) C1160_=_C2938( C1160 C2938 ) C1160_=_C3093( C1160 C3093 ) \nC1160_=_C3257(</w:t>
      </w:r>
    </w:p>
    <w:p>
      <w:pPr>
        <w:pStyle w:val="PreformattedText"/>
        <w:bidi w:val="0"/>
        <w:spacing w:before="0" w:after="0"/>
        <w:jc w:val="left"/>
        <w:rPr/>
      </w:pPr>
      <w:r>
        <w:rPr/>
        <w:t xml:space="preserve"> </w:t>
      </w:r>
      <w:r>
        <w:rPr/>
        <w:t>C1160 C3257 ) C1160_=_C3462( C1160 C3462 ) C1160_=_C3519( C1160 C3519 ) C1160_=_C3522( C1160 C3522 ) C1160_=_C3523( C1160 C3523 ) C1161_=_C1162( C1161 C1162 ) \nC1161_=_C1163( C1161 C1163 ) C1161_=_C1166( C1161 C1166 ) C1161_=_C1167( C1161 C1167 ) C1161_=_C1169( C1161 C1169 ) C1161_=_C1170( C1161 C1170 ) C1161_=_C1333( C1161 C1333 ) \nC1161_=_C2056( C1161 C2056 ) C1161_=_C2862( C1161 C2862 ) C1161_=_C3094( C1161 C3094 ) C1161_=_C3196( C1161 C3196 ) C1161_=_C3602( C1161 C3602 ) C1161_=_C3605( C1161 C3605 ) \nC1161_=_C3612( C1161 C3612 ) C1162_=_C1163( C1162 C1163 ) C1162_=_C1166( C1162 C1166 ) C1162_=_C1167( C1162 C1167 ) C1162_=_C1169( C1162 C1169 ) C1162_=_C1170( C1162 C1170 ) \nC1162_=_C2372( C1162 C2372 ) C1162_=_C2708( C1162 C2708 ) C1162_=_C3067( C1162 C3067 ) C1162_=_C3197( C1162 C3197 ) C1162_=_C3226( C1162 C3226 ) C1162_=_C3376( C1162 C3376 ) \nC1162_=_C3602( C1162 C3602 ) C1162_=_C3617( C1162 C3617 ) C1162_=_C3618( C1162 C3618 ) C1162_=_C3621( C1162 C3621 ) C1162_=_C3622( C1162 C3622 ) C1162_=_C3625( C1162 C3625 ) \nC1162_=_C3626( C1162 C3626 ) C1163_=_C1166( C1163 C1166 ) C1163_=_C1167( C1163 C1167 ) C1163_=_C1169( C1163 C1169 ) C1163_=_C1170( C1163 C1170 ) C1163_=_C1191( C1163 C1191 ) \nC1163_=_C1214( C1163 C1214 ) C1163_=_C1573( C1163 C1573 ) C1163_=_C2626( C1163 C2626 ) C1163_=_C3449( C1163 C3449 ) C1163_=_C3508( C1163 C3508 ) C1163_=_C3561( C1163 C3561 ) \nC1163_=_C3594( C1163 C3594 ) C1163_=_C3621( C1163 C3621 ) C1163_=_C3729( C1163 C3729 ) C1163_=_C3851( C1163 C3851 ) C1163_=_C3853( C1163 C3853 ) C1163_=_C3854( C1163 C3854 ) \nC1163_=_C3857( C1163 C3857 ) C1166_=_C1167( C1166 C1167 ) C1166_=_C1169( C1166 C1169 ) C1166_=_C1170( C1166 C1170 ) C1166_=_C2452( C1166 C2452 ) C1166_=_C3522( C1166 C3522 ) \nC1166_=_C3984( C1166 C3984 ) C1167_=_C1169( C1167 C1169 ) C1167_=_C1170( C1167 C1170 ) C1167_=_C2930( C1167 C2930 ) C1167_=_C3056( C1167 C3056 ) C1167_=_C3356( C1167 C3356 ) \nC1167_=_C3469( C1167 C3469 ) C1167_=_C3501( C1167 C3501 ) C1167_=_C3542( C1167 C3542 ) C1167_=_C3622( C1167 C3622 ) C1167_=_C3733( C1167 C3733 ) C1167_=_C3800( C1167 C3800 ) \nC1167_=_C3815( C1167 C3815 ) C1167_=_C3945( C1167 C3945 ) C1167_=_C4034( C1167 C4034 ) C1169_=_C1170( C1169 C1170 ) C1169_=_C1579( C1169 C1579 ) C1169_=_C2220( C1169 C2220 ) \nC1169_=_C2678( C1169 C2678 ) C1169_=_C2729( C1169 C2729 ) C1169_=_C2788( C1169 C2788 ) C1169_=_C3625( C1169 C3625 ) C1169_=_C3809( C1169 C3809 ) C1170_=_C3421( C1170 C3421 ) \nC1170_=_C3534( C1170 C3534 ) C1170_=_C3626( C1170 C3626 ) C1170_=_C3757( C1170 C3757 ) C1170_=_C3827( C1170 C3827 ) C1170_=_C3883( C1170 C3883 ) C1170_=_C3901( C1170 C3901 ) \nC1170_=_C4091( C1170 C4091 ) C1172_=_C1176( C1172 C1176 ) C1172_=_C1178( C1172 C1178 ) C1172_=_C1179( C1172 C1179 ) C1172_=_C1186( C1172 C1186 ) C1172_=_C1187( C1172 C1187 ) \nC1172_=_C1191( C1172 C1191 ) C1172_=_C1193( C1172 C1193 ) C1172_=_C1198( C1172 C1198 ) C1172_=_C1561( C1172 C1561 ) C1172_=_C1562( C1172 C1562 ) C1172_=_C1564( C1172 C1564 ) \nC1172_=_C1565( C1172 C1565 ) C1172_=_C1566( C1172 C1566 ) C1172_=_C1568( C1172 C1568 ) C1172_=_C1570( C1172 C1570 ) C1172_=_C1571( C1172 C1571 ) C1172_=_C1572( C1172 C1572 ) \nC1172_=_C1573( C1172 C1573 ) C1172_=_C1575( C1172 C1575 ) C1172_=_C1576( C1172 C1576 ) C1172_=_C1578( C1172 C1578 ) C1172_=_C1579( C1172 C1579 ) C1172_=_C1580( C1172 C1580 ) \nC1176_=_C1178( C1176 C1178 ) C1176_=_C1179( C1176 C1179 ) C1176_=_C1186( C1176 C1186 ) C1176_=_C1187( C1176 C1187 ) C1176_=_C1191( C1176 C1191 ) C1176_=_C1193( C1176 C1193 ) \nC1176_=_C1301( C1176 C1301 ) C1176_=_C1891( C1176 C1891 ) C1176_=_C2044( C1176 C2044 ) C1176_=_C2272( C1176 C2272 ) C1176_=_C2273( C1176 C2273 ) C1176_=_C2275( C1176 C2275 ) \nC1176_=_C2277( C1176 C2277 ) C1176_=_C2278( C1176 C2278 ) C1176_=_C2281( C1176 C2281 ) C1176_=_C2282( C1176 C2282 ) C1176_=_C2283( C1176 C2283 ) C1178_=_C1179( C1178 C1179 ) \nC1178_=_C1186( C1178 C1186 ) C1178_=_C1187( C1178 C1187 ) C1178_=_C1191( C1178 C1191 ) C1178_=_C1193( C1178 C1193 ) C1178_=_C1228( C1178 C1228 ) C1178_=_C1668( C1178 C1668 ) \nC1178_=_C1896( C1178 C1896 ) C1178_=_C2046( C1178 C2046 ) C1178_=_C2273( C1178 C2273 ) C1178_=_C2554( C1178 C2554 ) C1178_=_C2616( C1178 C2616 ) C1178_=_C2617( C1178 C2617 ) \nC1178_=_C2618( C1178 C2618 ) C1178_=_C2619( C1178 C2619 ) C1178_=_C2620( C1178 C2620 ) C1178_=_C2621( C1178 C2621 ) C1178_=_C2624( C1178 C2624 ) C1178_=_C2625( C1178 C2625 ) \nC1178_=_C2626( C1178 C2626 ) C1178_=_C2627( C1178 C2627 ) C1178_=_C2628( C1178 C2628 ) C1178_=_C2629( C1178 C2629 ) C1178_=_C2631( C1178 C2631 ) C1178_=_C2632( C1178 C2632 ) \nC1179_=_C1186( C1179 C1186 ) C1179_=_C1187( C1179 C1187 ) C1179_=_C1191( C1179 C1191 ) C1179_=_C1193( C1179 C1193 ) C1179_=_C1202( C1179 C1202 ) C1179_=_C1565( C1179 C1565 ) \nC1179_=_C2204( C1179 C2204 ) C1179_=_C2617( C1179 C2617 ) C1179_=_C2750( C1179 C2750 ) C1179_=_C2751( C1179 C2751 ) C1179_=_C2752( C1179 C2752 ) C1179_=_C2754( C1179 C2754 ) \nC1179_=_C2757( C1179 C2757 ) C1179_=_C2760( C1179 C2760 ) C1179_=_C2763( C1179 C2763 ) C1179_=_C2764( C1179 C2764 ) C1179_=_C2765( C1179 C2765 ) C1186_=_C1187( C1186 C1187 ) \nC1186_=_C1191( C1186 C1191 ) C1186_=_C1193( C1186 C1193 ) C1186_=_C1785( C1186 C1785 ) C1186_=_C1923( C1186 C1923 ) C1186_=_C2807( C1186 C2807 ) C1186_=_C2904( C1186 C2904 ) \nC1186_=_C2919( C1186 C2919 ) C1186_=_C3122( C1186 C3122 ) C1186_=_C3181( C1186 C3181 ) C1186_=_C3361( C1186 C3361 ) C1186_=_C3480( C1186 C3480 ) C1186_=_C3482( C1186 C3482 ) \nC1186_=_C3483( C1186 C3483 ) C1186_=_C3487( C1186 C3487 ) C1187_=_C1191( C1187 C1191 ) C1187_=_C1193( C1187 C1193 ) C1187_=_C1210( C1187 C1210 ) C1187_=_C1387( C1187 C1387 ) \nC1187_=_C1925( C1187 C1925 ) C1187_=_C2304( C1187 C2304 ) C1187_=_C2810( C1187 C2810 ) C1187_=_C2907( C1187 C2907 ) C1187_=_C2921( C1187 C2921 ) C1187_=_C3214( C1187 C3214 ) \nC1187_=_C3283( C1187 C3283 ) C1187_=_C3362( C1187 C3362 ) C1187_=_C3480( C1187 C3480 ) C1187_=_C3638( C1187 C3638 ) C1187_=_C3640( C1187 C3640 ) C1187_=_C3641( C1187 C3641 ) \nC1187_=_C3642( C1187 C3642 ) C1187_=_C3644( C1187 C3644 ) C1191_=_C1193( C1191 C1193 ) C1191_=_C1214( C1191 C1214 ) C1191_=_C1573( C1191 C1573 ) C1191_=_C2626( C1191 C2626 ) \nC1191_=_C3449( C1191 C3449 ) C1191_=_C3508( C1191 C3508 ) C1191_=_C3561( C1191 C3561 ) C1191_=_C3594( C1191 C3594 ) C1191_=_C3621( C1191 C3621 ) C1191_=_C3729( C1191 C3729 ) \nC1191_=_C3851( C1191 C3851 ) C1191_=_C3853( C1191 C3853 ) C1191_=_C3854( C1191 C3854 ) C1191_=_C3857( C1191 C3857 ) C1193_=_C1216( C1193 C1216 ) C1193_=_C1575( C1193 C1575 ) \nC1193_=_C1633( C1193 C1633 ) C1193_=_C3454( C1193 C3454 ) C1193_=_C3730( C1193 C3730 ) C1193_=_C3927( C1193 C3927 ) C1193_=_C3928( C1193 C3928 ) C1193_=_C3931( C1193 C3931 ) \nC1193_=_C3932( C1193 C3932 ) C1198_=_C1200( C1198 C1200 ) C1198_=_C1201( C1198 C1201 ) C1198_=_C1202( C1198 C1202 ) C1198_=_C1204( C1198 C1204 ) C1198_=_C1210( C1198 C1210 ) \nC1198_=_C1211( C1198 C1211 ) C1198_=_C1214( C1198 C1214 ) C1198_=_C1216( C1198 C1216 ) C1198_=_C1220( C1198 C1220 ) C1198_=_C1561( C1198 C1561 ) C1198_=_C1562( C1198 C1562 ) \nC1198_=_C1564( C1198 C1564 ) C1198_=_C1565( C1198 C1565 ) C1198_=_C1566( C1198 C1566 ) C1198_=_C1568( C1198 C1568 ) C1198_=_C1570( C1198 C1570 ) C1198_=_C1571( C1198 C1571 ) \nC1198_=_C1572( C1198 C1572 ) C1198_=_C1573( C1198 C1573 ) C1198_=_C1575( C1198 C1575 ) C1198_=_C1576( C1198 C1576 ) C1198_=_C1578( C1198 C1578 ) C1198_=_C1579( C1198 C1579 ) \nC1198_=_C1580( C1198 C1580 ) C1200_=_C1201( C1200 C1201 ) C1200_=_C1202( C1200 C1202 ) C1200_=_C1204( C1200 C1204 ) C1200_=_C1210( C1200 C1210 ) C1200_=_C1211( C1200 C1211 ) \nC1200_=_C1214( C1200 C1214 ) C1200_=_C1216( C1200 C1216 ) C1200_=_C1220( C1200 C1220 ) C1200_=_C1377( C1200 C1377 ) C1200_=_C2290( C1200 C2290 ) C1200_=_C2594( C1200 C2594 ) \nC1200_=_C2598( C1200 C2598 ) C1200_=_C2599( C1200 C2599 ) C1200_=_C2600( C1200 C2600 ) C1200_=_C2606( C1200 C2606 ) C1200_=_C2611( C1200 C2611 ) C1200_=_C2612( C1200 C2612 ) \nC1200_=_C2614( C1200 C2614 ) C1201_=_C1202( C1201 C1202 ) C1201_=_C1204( C1201 C1204 ) C1201_=_C1210( C1201 C1210 ) C1201_=_C1211( C1201 C1211 ) C1201_=_C1214( C1201 C1214 ) \nC1201_=_C1216( C1201 C1216 ) C1201_=_C1220( C1201 C1220 ) C1201_=_C1378( C1201 C1378 ) C1201_=_C2291( C1201 C2291 ) C1201_=_C2472( C1201 C2472 ) C1201_=_C2575( C1201 C2575 ) \nC1201_=_C2680( C1201 C2680 ) C1201_=_C2681( C1201 C2681 ) C1201_=_C2682( C1201 C2682 ) C1201_=_C2684( C1201 C2684 ) C1201_=_C2685( C1201 C2685 ) C1201_=_C2686( C1201 C2686 ) \nC1201_=_C2688( C1201 C2688 ) C1201_=_C2689( C1201 C2689 ) C1201_=_C2690( C1201 C2690 ) C1201_=_C2693( C1201 C2693 ) C1201_=_C2695( C1201 C2695 ) C1202_=_C1204( C1202 C1204 ) \nC1202_=_C1210( C1202 C1210 ) C1202_=_C1211( C1202 C1211 ) C1202_=_C1214( C1202 C1214 ) C1202_=_C1216( C1202 C1216 ) C1202_=_C1220( C1202 C1220 ) C1202_=_C1565( C1202 C1565 ) \nC1202_=_C2204( C1202 C2204 ) C1202_=_C2617( C1202 C2617 ) C1202_=_C2750( C1202 C2750 ) C1202_=_C2751( C1202 C2751 ) C1202_=_C2752( C1202 C2752 ) C1202_=_C2754( C1202 C2754 ) \nC1202_=_C2757( C1202 C2757 ) C1202_=_C2760( C1202 C2760 ) C1202_=_C2763( C1202 C2763 ) C1202_=_C2764( C1202 C2764 ) C1202_=_C2765( C1202 C2765 ) C1204_=_C1210( C1204 C1210 ) \nC1204_=_C1211( C1204 C1211 ) C1204_=_C1214( C1204 C1214 ) C1204_=_C1216( C1204 C1216 ) C1204_=_C1220( C1204 C1220 ) C1204_=_C1381( C1204 C1381 ) C1204_=_C1985( C1204 C1985 ) \nC1204_=_C2298( C1204 C2298 ) C1204_=_C2337( C1204 C2337 ) C1204_=_C2598( C1204 C2598 ) C1204_=_C2681( C1204 C2681 ) C1204_=_C3030( C1204 C3030 ) C1204_=_C3209( C1204 C3209 ) \nC1204_=_C3210( C1204 C3210 ) C1204_=_C3212( C1204 C3212 ) C1204_=_C3214( C1204 C3214 ) C1204_=_C3215( C1204 C3215 ) C1204_=_C3216( C1204 C3216 ) C1204_=_C3219( C1204 C3219 ) \nC1204_=_C3222( C1204 C3222 ) C1210_=_C1211( C1210 C1211 ) C1210_=_C1214( C1210 C1214 ) C1210_=_C1216( C1210 C1216 ) C1210_=_C1220( C1210 C1220 ) C1210_=_C1387( C1210 C1387 ) \nC1210_=_C1925( C1210 C1925 ) C1210_=_C2304( C1210 C2304 ) C1210_=_C2810(</w:t>
      </w:r>
    </w:p>
    <w:p>
      <w:pPr>
        <w:pStyle w:val="PreformattedText"/>
        <w:bidi w:val="0"/>
        <w:spacing w:before="0" w:after="0"/>
        <w:jc w:val="left"/>
        <w:rPr/>
      </w:pPr>
      <w:r>
        <w:rPr/>
        <w:t xml:space="preserve"> </w:t>
      </w:r>
      <w:r>
        <w:rPr/>
        <w:t>C1210 C2810 ) C1210_=_C2907( C1210 C2907 ) C1210_=_C2921( C1210 C2921 ) C1210_=_C3214( C1210 C3214 ) \nC1210_=_C3283( C1210 C3283 ) C1210_=_C3362( C1210 C3362 ) C1210_=_C3480( C1210 C3480 ) C1210_=_C3638( C1210 C3638 ) C1210_=_C3640( C1210 C3640 ) C1210_=_C3641( C1210 C3641 ) \nC1210_=_C3642( C1210 C3642 ) C1210_=_C3644( C1210 C3644 ) C1211_=_C1214( C1211 C1214 ) C1211_=_C1216( C1211 C1216 ) C1211_=_C1220( C1211 C1220 ) C1211_=_C1358( C1211 C1358 ) \nC1211_=_C2540( C1211 C2540 ) C1211_=_C3050( C1211 C3050 ) C1211_=_C3127( C1211 C3127 ) C1211_=_C3261( C1211 C3261 ) C1211_=_C3348( C1211 C3348 ) C1211_=_C3700( C1211 C3700 ) \nC1211_=_C3705( C1211 C3705 ) C1211_=_C3706( C1211 C3706 ) C1211_=_C3711( C1211 C3711 ) C1211_=_C3712( C1211 C3712 ) C1211_=_C3713( C1211 C3713 ) C1214_=_C1216( C1214 C1216 ) \nC1214_=_C1220( C1214 C1220 ) C1214_=_C1573( C1214 C1573 ) C1214_=_C2626( C1214 C2626 ) C1214_=_C3449( C1214 C3449 ) C1214_=_C3508( C1214 C3508 ) C1214_=_C3561( C1214 C3561 ) \nC1214_=_C3594( C1214 C3594 ) C1214_=_C3621( C1214 C3621 ) C1214_=_C3729( C1214 C3729 ) C1214_=_C3851( C1214 C3851 ) C1214_=_C3853( C1214 C3853 ) C1214_=_C3854( C1214 C3854 ) \nC1214_=_C3857( C1214 C3857 ) C1216_=_C1220( C1216 C1220 ) C1216_=_C1575( C1216 C1575 ) C1216_=_C1633( C1216 C1633 ) C1216_=_C3454( C1216 C3454 ) C1216_=_C3730( C1216 C3730 ) \nC1216_=_C3927( C1216 C3927 ) C1216_=_C3928( C1216 C3928 ) C1216_=_C3931( C1216 C3931 ) C1216_=_C3932( C1216 C3932 ) C1220_=_C1392( C1220 C1392 ) C1220_=_C2159( C1220 C2159 ) \nC1220_=_C2312( C1220 C2312 ) C1220_=_C2612( C1220 C2612 ) C1220_=_C2695( C1220 C2695 ) C1220_=_C3060( C1220 C3060 ) C1220_=_C3178( C1220 C3178 ) C1220_=_C3293( C1220 C3293 ) \nC1220_=_C3370( C1220 C3370 ) C1220_=_C3555( C1220 C3555 ) C1220_=_C3644( C1220 C3644 ) C1220_=_C3793( C1220 C3793 ) C1220_=_C3885( C1220 C3885 ) C1222_=_C1224( C1222 C1224 ) \nC1222_=_C1227( C1222 C1227 ) C1222_=_C1228( C1222 C1228 ) C1222_=_C1230( C1222 C1230 ) C1222_=_C1232( C1222 C1232 ) C1222_=_C1233( C1222 C1233 ) C1222_=_C1234( C1222 C1234 ) \nC1222_=_C1235( C1222 C1235 ) C1222_=_C1238( C1222 C1238 ) C1222_=_C1242( C1222 C1242 ) C1222_=_C1243( C1222 C1243 ) C1222_=_C1244( C1222 C1244 ) C1222_=_C1245( C1222 C1245 ) \nC1222_=_C1252( C1222 C1252 ) C1222_=_C1254( C1222 C1254 ) C1222_=_C1256( C1222 C1256 ) C1222_=_C1259( C1222 C1259 ) C1222_=_C1261( C1222 C1261 ) C1222_=_C1268( C1222 C1268 ) \nC1224_=_C1227( C1224 C1227 ) C1224_=_C1228( C1224 C1228 ) C1224_=_C1230( C1224 C1230 ) C1224_=_C1232( C1224 C1232 ) C1224_=_C1233( C1224 C1233 ) C1224_=_C1234( C1224 C1234 ) \nC1224_=_C1235( C1224 C1235 ) C1224_=_C1238( C1224 C1238 ) C1224_=_C1242( C1224 C1242 ) C1224_=_C1243( C1224 C1243 ) C1224_=_C1244( C1224 C1244 ) C1224_=_C1245( C1224 C1245 ) \nC1224_=_C1252( C1224 C1252 ) C1224_=_C1421( C1224 C1421 ) C1224_=_C1478( C1224 C1478 ) C1224_=_C1818( C1224 C1818 ) C1224_=_C1819( C1224 C1819 ) C1224_=_C1820( C1224 C1820 ) \nC1224_=_C1822( C1224 C1822 ) C1224_=_C1824( C1224 C1824 ) C1224_=_C1825( C1224 C1825 ) C1224_=_C1826( C1224 C1826 ) C1224_=_C1831( C1224 C1831 ) C1224_=_C1833( C1224 C1833 ) \nC1224_=_C1835( C1224 C1835 ) C1224_=_C1837( C1224 C1837 ) C1227_=_C1228( C1227 C1228 ) C1227_=_C1230( C1227 C1230 ) C1227_=_C1232( C1227 C1232 ) C1227_=_C1233( C1227 C1233 ) \nC1227_=_C1234( C1227 C1234 ) C1227_=_C1235( C1227 C1235 ) C1227_=_C1238( C1227 C1238 ) C1227_=_C1242( C1227 C1242 ) C1227_=_C1243( C1227 C1243 ) C1227_=_C1244( C1227 C1244 ) \nC1227_=_C1245( C1227 C1245 ) C1227_=_C2272( C1227 C2272 ) C1227_=_C2554( C1227 C2554 ) C1227_=_C2557( C1227 C2557 ) C1227_=_C2568( C1227 C2568 ) C1228_=_C1230( C1228 C1230 ) \nC1228_=_C1232( C1228 C1232 ) C1228_=_C1233( C1228 C1233 ) C1228_=_C1234( C1228 C1234 ) C1228_=_C1235( C1228 C1235 ) C1228_=_C1238( C1228 C1238 ) C1228_=_C1242( C1228 C1242 ) \nC1228_=_C1243( C1228 C1243 ) C1228_=_C1244( C1228 C1244 ) C1228_=_C1245( C1228 C1245 ) C1228_=_C1668( C1228 C1668 ) C1228_=_C1896( C1228 C1896 ) C1228_=_C2046( C1228 C2046 ) \nC1228_=_C2273( C1228 C2273 ) C1228_=_C2554( C1228 C2554 ) C1228_=_C2616( C1228 C2616 ) C1228_=_C2617( C1228 C2617 ) C1228_=_C2618( C1228 C2618 ) C1228_=_C2619( C1228 C2619 ) \nC1228_=_C2620( C1228 C2620 ) C1228_=_C2621( C1228 C2621 ) C1228_=_C2624( C1228 C2624 ) C1228_=_C2625( C1228 C2625 ) C1228_=_C2626( C1228 C2626 ) C1228_=_C2627( C1228 C2627 ) \nC1228_=_C2628( C1228 C2628 ) C1228_=_C2629( C1228 C2629 ) C1228_=_C2631( C1228 C2631 ) C1228_=_C2632( C1228 C2632 ) C1230_=_C1232( C1230 C1232 ) C1230_=_C1233( C1230 C1233 ) \nC1230_=_C1234( C1230 C1234 ) C1230_=_C1235( C1230 C1235 ) C1230_=_C1238( C1230 C1238 ) C1230_=_C1242( C1230 C1242 ) C1230_=_C1243( C1230 C1243 ) C1230_=_C1244( C1230 C1244 ) \nC1230_=_C1245( C1230 C1245 ) C1230_=_C2447( C1230 C2447 ) C1230_=_C2807( C1230 C2807 ) C1230_=_C2809( C1230 C2809 ) C1230_=_C2810( C1230 C2810 ) C1230_=_C2814( C1230 C2814 ) \nC1232_=_C1233( C1232 C1233 ) C1232_=_C1234( C1232 C1234 ) C1232_=_C1235( C1232 C1235 ) C1232_=_C1238( C1232 C1238 ) C1232_=_C1242( C1232 C1242 ) C1232_=_C1243( C1232 C1243 ) \nC1232_=_C1244( C1232 C1244 ) C1232_=_C1245( C1232 C1245 ) C1232_=_C2072( C1232 C2072 ) C1232_=_C2503( C1232 C2503 ) C1232_=_C2857( C1232 C2857 ) C1232_=_C3165( C1232 C3165 ) \nC1232_=_C3168( C1232 C3168 ) C1232_=_C3172( C1232 C3172 ) C1232_=_C3173( C1232 C3173 ) C1232_=_C3178( C1232 C3178 ) C1233_=_C1234( C1233 C1234 ) C1233_=_C1235( C1233 C1235 ) \nC1233_=_C1238( C1233 C1238 ) C1233_=_C1242( C1233 C1242 ) C1233_=_C1243( C1233 C1243 ) C1233_=_C1244( C1233 C1244 ) C1233_=_C1245( C1233 C1245 ) C1233_=_C1487( C1233 C1487 ) \nC1233_=_C2171( C1233 C2171 ) C1233_=_C2450( C1233 C2450 ) C1233_=_C2706( C1233 C2706 ) C1233_=_C2769( C1233 C2769 ) C1233_=_C3195( C1233 C3195 ) C1233_=_C3326( C1233 C3326 ) \nC1233_=_C3374( C1233 C3374 ) C1233_=_C3475( C1233 C3475 ) C1233_=_C3476( C1233 C3476 ) C1234_=_C1235( C1234 C1235 ) C1234_=_C1238( C1234 C1238 ) C1234_=_C1242( C1234 C1242 ) \nC1234_=_C1243( C1234 C1243 ) C1234_=_C1244( C1234 C1244 ) C1234_=_C1245( C1234 C1245 ) C1234_=_C1470( C1234 C1470 ) C1234_=_C1880( C1234 C1880 ) C1234_=_C2090( C1234 C2090 ) \nC1234_=_C2260( C1234 C2260 ) C1234_=_C2620( C1234 C2620 ) C1234_=_C2751( C1234 C2751 ) C1234_=_C2770( C1234 C2770 ) C1234_=_C3506( C1234 C3506 ) C1234_=_C3507( C1234 C3507 ) \nC1234_=_C3508( C1234 C3508 ) C1234_=_C3509( C1234 C3509 ) C1234_=_C3510( C1234 C3510 ) C1234_=_C3511( C1234 C3511 ) C1234_=_C3515( C1234 C3515 ) C1234_=_C3516( C1234 C3516 ) \nC1234_=_C3517( C1234 C3517 ) C1235_=_C1238( C1235 C1238 ) C1235_=_C1242( C1235 C1242 ) C1235_=_C1243( C1235 C1243 ) C1235_=_C1244( C1235 C1244 ) C1235_=_C1245( C1235 C1245 ) \nC1235_=_C1261( C1235 C1261 ) C1235_=_C1284( C1235 C1284 ) C1235_=_C1608( C1235 C1608 ) C1235_=_C1673( C1235 C1673 ) C1235_=_C1987( C1235 C1987 ) C1235_=_C2173( C1235 C2173 ) \nC1235_=_C2409( C1235 C2409 ) C1235_=_C2874( C1235 C2874 ) C1235_=_C3080( C1235 C3080 ) C1235_=_C3375( C1235 C3375 ) C1235_=_C3536( C1235 C3536 ) C1235_=_C3537( C1235 C3537 ) \nC1235_=_C3538( C1235 C3538 ) C1235_=_C3539( C1235 C3539 ) C1235_=_C3540( C1235 C3540 ) C1235_=_C3541( C1235 C3541 ) C1235_=_C3542( C1235 C3542 ) C1235_=_C3543( C1235 C3543 ) \nC1235_=_C3545( C1235 C3545 ) C1235_=_C3546( C1235 C3546 ) C1238_=_C1242( C1238 C1242 ) C1238_=_C1243( C1238 C1243 ) C1238_=_C1244( C1238 C1244 ) C1238_=_C1245( C1238 C1245 ) \nC1238_=_C1654( C1238 C1654 ) C1238_=_C1701( C1238 C1701 ) C1238_=_C1831( C1238 C1831 ) C1238_=_C2033( C1238 C2033 ) C1238_=_C2263( C1238 C2263 ) C1238_=_C2410( C1238 C2410 ) \nC1238_=_C2784( C1238 C2784 ) C1238_=_C2877( C1238 C2877 ) C1238_=_C2890( C1238 C2890 ) C1238_=_C3499( C1238 C3499 ) C1238_=_C3539( C1238 C3539 ) C1238_=_C3629( C1238 C3629 ) \nC1238_=_C3683( C1238 C3683 ) C1238_=_C3836( C1238 C3836 ) C1238_=_C3837( C1238 C3837 ) C1238_=_C3839( C1238 C3839 ) C1238_=_C3840( C1238 C3840 ) C1242_=_C1243( C1242 C1243 ) \nC1242_=_C1244( C1242 C1244 ) C1242_=_C1245( C1242 C1245 ) C1242_=_C1704( C1242 C1704 ) C1242_=_C1835( C1242 C1835 ) C1242_=_C1971( C1242 C1971 ) C1242_=_C2096( C1242 C2096 ) \nC1242_=_C2140( C1242 C2140 ) C1242_=_C2413( C1242 C2413 ) C1242_=_C2786( C1242 C2786 ) C1242_=_C2878( C1242 C2878 ) C1242_=_C3006( C1242 C3006 ) C1242_=_C3502( C1242 C3502 ) \nC1242_=_C3543( C1242 C3543 ) C1242_=_C4045( C1242 C4045 ) C1242_=_C4046( C1242 C4046 ) C1242_=_C4047( C1242 C4047 ) C1243_=_C1244( C1243 C1244 ) C1243_=_C1245( C1243 C1245 ) \nC1243_=_C1996( C1243 C1996 ) C1243_=_C2342( C1243 C2342 ) C1243_=_C2512( C1243 C2512 ) C1243_=_C2646( C1243 C2646 ) C1243_=_C2693( C1243 C2693 ) C1243_=_C3219( C1243 C3219 ) \nC1243_=_C3344( C1243 C3344 ) C1243_=_C3845( C1243 C3845 ) C1243_=_C3913( C1243 C3913 ) C1243_=_C3979( C1243 C3979 ) C1243_=_C3992( C1243 C3992 ) C1243_=_C4048( C1243 C4048 ) \nC1243_=_C4065( C1243 C4065 ) C1243_=_C4068( C1243 C4068 ) C1244_=_C1245( C1244 C1245 ) C1244_=_C1296( C1244 C1296 ) C1244_=_C1614( C1244 C1614 ) C1244_=_C3661( C1244 C3661 ) \nC1244_=_C3721( C1244 C3721 ) C1244_=_C3993( C1244 C3993 ) C1244_=_C4011( C1244 C4011 ) C1244_=_C4039( C1244 C4039 ) C1245_=_C1363( C1245 C1363 ) C1245_=_C2426( C1245 C2426 ) \nC1245_=_C2455( C1245 C2455 ) C1245_=_C2468( C1245 C2468 ) C1245_=_C2713( C1245 C2713 ) C1245_=_C3207( C1245 C3207 ) C1245_=_C3382( C1245 C3382 ) C1245_=_C3995( C1245 C3995 ) \nC1245_=_C4049( C1245 C4049 ) C1252_=_C1254( C1252 C1254 ) C1252_=_C1256( C1252 C1256 ) C1252_=_C1259( C1252 C1259 ) C1252_=_C1261( C1252 C1261 ) C1252_=_C1268( C1252 C1268 ) \nC1252_=_C1421( C1252 C1421 ) C1252_=_C1478( C1252 C1478 ) C1252_=_C1818( C1252 C1818 ) C1252_=_C1819( C1252 C1819 ) C1252_=_C1820( C1252 C1820 ) C1252_=_C1822( C1252 C1822 ) \nC1252_=_C1824( C1252 C1824 ) C1252_=_C1825( C1252 C1825 ) C1252_=_C1826( C1252 C1826 ) C1252_=_C1831( C1252 C1831 ) C1252_=_C1833( C1252 C1833 ) C1252_=_C1835( C1252 C1835 ) \nC1252_=_C1837( C1252 C1837 ) C1254_=_C1256( C1254 C1256 ) C1254_=_C1259( C1254 C1259 ) C1254_=_C1261( C1254 C1261 ) C1254_=_C1268(</w:t>
      </w:r>
    </w:p>
    <w:p>
      <w:pPr>
        <w:pStyle w:val="PreformattedText"/>
        <w:bidi w:val="0"/>
        <w:spacing w:before="0" w:after="0"/>
        <w:jc w:val="left"/>
        <w:rPr/>
      </w:pPr>
      <w:r>
        <w:rPr/>
        <w:t xml:space="preserve"> </w:t>
      </w:r>
      <w:r>
        <w:rPr/>
        <w:t>C1254 C1268 ) C1254_=_C1800( C1254 C1800 ) \nC1254_=_C1820( C1254 C1820 ) C1254_=_C2103( C1254 C2103 ) C1254_=_C2406( C1254 C2406 ) C1254_=_C2408( C1254 C2408 ) C1254_=_C2409( C1254 C2409 ) C1254_=_C2410( C1254 C2410 ) \nC1254_=_C2411( C1254 C2411 ) C1254_=_C2412( C1254 C2412 ) C1254_=_C2413( C1254 C2413 ) C1254_=_C2415( C1254 C2415 ) C1256_=_C1259( C1256 C1259 ) C1256_=_C1261( C1256 C1261 ) \nC1256_=_C1268( C1256 C1268 ) C1256_=_C1822( C1256 C1822 ) C1256_=_C2649( C1256 C2649 ) C1256_=_C2874( C1256 C2874 ) C1256_=_C2877( C1256 C2877 ) C1256_=_C2878( C1256 C2878 ) \nC1256_=_C2880( C1256 C2880 ) C1259_=_C1261( C1259 C1261 ) C1259_=_C1268( C1259 C1268 ) C1259_=_C1307( C1259 C1307 ) C1259_=_C1528( C1259 C1528 ) C1259_=_C1626( C1259 C1626 ) \nC1259_=_C2478( C1259 C2478 ) C1259_=_C3212( C1259 C3212 ) C1259_=_C3386( C1259 C3386 ) C1259_=_C3462( C1259 C3462 ) C1259_=_C3463( C1259 C3463 ) C1259_=_C3469( C1259 C3469 ) \nC1259_=_C3470( C1259 C3470 ) C1259_=_C3471( C1259 C3471 ) C1259_=_C3472( C1259 C3472 ) C1261_=_C1268( C1261 C1268 ) C1261_=_C1284( C1261 C1284 ) C1261_=_C1608( C1261 C1608 ) \nC1261_=_C1673( C1261 C1673 ) C1261_=_C1987( C1261 C1987 ) C1261_=_C2173( C1261 C2173 ) C1261_=_C2409( C1261 C2409 ) C1261_=_C2874( C1261 C2874 ) C1261_=_C3080( C1261 C3080 ) \nC1261_=_C3375( C1261 C3375 ) C1261_=_C3536( C1261 C3536 ) C1261_=_C3537( C1261 C3537 ) C1261_=_C3538( C1261 C3538 ) C1261_=_C3539( C1261 C3539 ) C1261_=_C3540( C1261 C3540 ) \nC1261_=_C3541( C1261 C3541 ) C1261_=_C3542( C1261 C3542 ) C1261_=_C3543( C1261 C3543 ) C1261_=_C3545( C1261 C3545 ) C1261_=_C3546( C1261 C3546 ) C1268_=_C1837( C1268 C1837 ) \nC1268_=_C2403( C1268 C2403 ) C1268_=_C3396( C1268 C3396 ) C1268_=_C3545( C1268 C3545 ) C1268_=_C3840( C1268 C3840 ) C1268_=_C3900( C1268 C3900 ) C1268_=_C4047( C1268 C4047 ) \nC1270_=_C1273( C1270 C1273 ) C1270_=_C1274( C1270 C1274 ) C1270_=_C1276( C1270 C1276 ) C1270_=_C1280( C1270 C1280 ) C1270_=_C1281( C1270 C1281 ) C1270_=_C1283( C1270 C1283 ) \nC1270_=_C1284( C1270 C1284 ) C1270_=_C1286( C1270 C1286 ) C1270_=_C1290( C1270 C1290 ) C1270_=_C1291( C1270 C1291 ) C1270_=_C1292( C1270 C1292 ) C1270_=_C1296( C1270 C1296 ) \nC1270_=_C1439( C1270 C1439 ) C1270_=_C1494( C1270 C1494 ) C1270_=_C1597( C1270 C1597 ) C1270_=_C1598( C1270 C1598 ) C1270_=_C1599( C1270 C1599 ) C1270_=_C1601( C1270 C1601 ) \nC1270_=_C1604( C1270 C1604 ) C1270_=_C1605( C1270 C1605 ) C1270_=_C1606( C1270 C1606 ) C1270_=_C1608( C1270 C1608 ) C1270_=_C1610( C1270 C1610 ) C1270_=_C1614( C1270 C1614 ) \nC1273_=_C1274( C1273 C1274 ) C1273_=_C1276( C1273 C1276 ) C1273_=_C1280( C1273 C1280 ) C1273_=_C1281( C1273 C1281 ) C1273_=_C1283( C1273 C1283 ) C1273_=_C1284( C1273 C1284 ) \nC1273_=_C1286( C1273 C1286 ) C1273_=_C1290( C1273 C1290 ) C1273_=_C1291( C1273 C1291 ) C1273_=_C1292( C1273 C1292 ) C1273_=_C1296( C1273 C1296 ) C1273_=_C1751( C1273 C1751 ) \nC1273_=_C1774( C1273 C1774 ) C1273_=_C2204( C1273 C2204 ) C1273_=_C2205( C1273 C2205 ) C1273_=_C2206( C1273 C2206 ) C1273_=_C2207( C1273 C2207 ) C1273_=_C2208( C1273 C2208 ) \nC1273_=_C2209( C1273 C2209 ) C1273_=_C2210( C1273 C2210 ) C1273_=_C2211( C1273 C2211 ) C1273_=_C2215( C1273 C2215 ) C1273_=_C2216( C1273 C2216 ) C1273_=_C2218( C1273 C2218 ) \nC1273_=_C2219( C1273 C2219 ) C1273_=_C2220( C1273 C2220 ) C1274_=_C1276( C1274 C1276 ) C1274_=_C1280( C1274 C1280 ) C1274_=_C1281( C1274 C1281 ) C1274_=_C1283( C1274 C1283 ) \nC1274_=_C1284( C1274 C1284 ) C1274_=_C1286( C1274 C1286 ) C1274_=_C1290( C1274 C1290 ) C1274_=_C1291( C1274 C1291 ) C1274_=_C1292( C1274 C1292 ) C1274_=_C1296( C1274 C1296 ) \nC1274_=_C1599( C1274 C1599 ) C1274_=_C1849( C1274 C1849 ) C1274_=_C2183( C1274 C2183 ) C1274_=_C2347( C1274 C2347 ) C1274_=_C2386( C1274 C2386 ) C1274_=_C2387( C1274 C2387 ) \nC1274_=_C2388( C1274 C2388 ) C1274_=_C2389( C1274 C2389 ) C1274_=_C2391( C1274 C2391 ) C1274_=_C2394( C1274 C2394 ) C1274_=_C2395( C1274 C2395 ) C1274_=_C2396( C1274 C2396 ) \nC1274_=_C2397( C1274 C2397 ) C1274_=_C2399( C1274 C2399 ) C1274_=_C2400( C1274 C2400 ) C1274_=_C2402( C1274 C2402 ) C1274_=_C2403( C1274 C2403 ) C1274_=_C2404( C1274 C2404 ) \nC1276_=_C1280( C1276 C1280 ) C1276_=_C1281( C1276 C1281 ) C1276_=_C1283( C1276 C1283 ) C1276_=_C1284( C1276 C1284 ) C1276_=_C1286( C1276 C1286 ) C1276_=_C1290( C1276 C1290 ) \nC1276_=_C1291( C1276 C1291 ) C1276_=_C1292( C1276 C1292 ) C1276_=_C1296( C1276 C1296 ) C1276_=_C1601( C1276 C1601 ) C1276_=_C2329( C1276 C2329 ) C1276_=_C2485( C1276 C2485 ) \nC1276_=_C2486( C1276 C2486 ) C1276_=_C2488( C1276 C2488 ) C1276_=_C2491( C1276 C2491 ) C1276_=_C2492( C1276 C2492 ) C1276_=_C2493( C1276 C2493 ) C1276_=_C2494( C1276 C2494 ) \nC1276_=_C2496( C1276 C2496 ) C1276_=_C2497( C1276 C2497 ) C1280_=_C1281( C1280 C1281 ) C1280_=_C1283( C1280 C1283 ) C1280_=_C1284( C1280 C1284 ) C1280_=_C1286( C1280 C1286 ) \nC1280_=_C1290( C1280 C1290 ) C1280_=_C1291( C1280 C1291 ) C1280_=_C1292( C1280 C1292 ) C1280_=_C1296( C1280 C1296 ) C1280_=_C1526( C1280 C1526 ) C1280_=_C1605( C1280 C1605 ) \nC1280_=_C3257( C1280 C3257 ) C1280_=_C3259( C1280 C3259 ) C1280_=_C3261( C1280 C3261 ) C1280_=_C3262( C1280 C3262 ) C1280_=_C3264( C1280 C3264 ) C1280_=_C3265( C1280 C3265 ) \nC1281_=_C1283( C1281 C1283 ) C1281_=_C1284( C1281 C1284 ) C1281_=_C1286( C1281 C1286 ) C1281_=_C1290( C1281 C1290 ) C1281_=_C1291( C1281 C1291 ) C1281_=_C1292( C1281 C1292 ) \nC1281_=_C1296( C1281 C1296 ) C1281_=_C2169( C1281 C2169 ) C1281_=_C2243( C1281 C2243 ) C1281_=_C2430( C1281 C2430 ) C1281_=_C2768( C1281 C2768 ) C1281_=_C2843( C1281 C2843 ) \nC1281_=_C3324( C1281 C3324 ) C1281_=_C3325( C1281 C3325 ) C1281_=_C3326( C1281 C3326 ) C1281_=_C3327( C1281 C3327 ) C1281_=_C3328( C1281 C3328 ) C1281_=_C3331( C1281 C3331 ) \nC1283_=_C1284( C1283 C1284 ) C1283_=_C1286( C1283 C1286 ) C1283_=_C1290( C1283 C1290 ) C1283_=_C1291( C1283 C1291 ) C1283_=_C1292( C1283 C1292 ) C1283_=_C1296( C1283 C1296 ) \nC1283_=_C1502( C1283 C1502 ) C1283_=_C1527( C1283 C1527 ) C1283_=_C1606( C1283 C1606 ) C1283_=_C1843( C1283 C1843 ) C1283_=_C1879( C1283 C1879 ) C1283_=_C2259( C1283 C2259 ) \nC1283_=_C2477( C1283 C2477 ) C1283_=_C2685( C1283 C2685 ) C1283_=_C2984( C1283 C2984 ) C1283_=_C3298( C1283 C3298 ) C1283_=_C3398( C1283 C3398 ) C1283_=_C3399( C1283 C3399 ) \nC1283_=_C3400( C1283 C3400 ) C1283_=_C3401( C1283 C3401 ) C1283_=_C3402( C1283 C3402 ) C1283_=_C3403( C1283 C3403 ) C1283_=_C3404( C1283 C3404 ) C1284_=_C1286( C1284 C1286 ) \nC1284_=_C1290( C1284 C1290 ) C1284_=_C1291( C1284 C1291 ) C1284_=_C1292( C1284 C1292 ) C1284_=_C1296( C1284 C1296 ) C1284_=_C1608( C1284 C1608 ) C1284_=_C1673( C1284 C1673 ) \nC1284_=_C1987( C1284 C1987 ) C1284_=_C2173( C1284 C2173 ) C1284_=_C2409( C1284 C2409 ) C1284_=_C2874( C1284 C2874 ) C1284_=_C3080( C1284 C3080 ) C1284_=_C3375( C1284 C3375 ) \nC1284_=_C3536( C1284 C3536 ) C1284_=_C3537( C1284 C3537 ) C1284_=_C3538( C1284 C3538 ) C1284_=_C3539( C1284 C3539 ) C1284_=_C3540( C1284 C3540 ) C1284_=_C3541( C1284 C3541 ) \nC1284_=_C3542( C1284 C3542 ) C1284_=_C3543( C1284 C3543 ) C1284_=_C3545( C1284 C3545 ) C1284_=_C3546( C1284 C3546 ) C1286_=_C1290( C1286 C1290 ) C1286_=_C1291( C1286 C1291 ) \nC1286_=_C1292( C1286 C1292 ) C1286_=_C1296( C1286 C1296 ) C1286_=_C1787( C1286 C1787 ) C1286_=_C2394( C1286 C2394 ) C1286_=_C2492( C1286 C2492 ) C1286_=_C2640( C1286 C2640 ) \nC1286_=_C3124( C1286 C3124 ) C1286_=_C3184( C1286 C3184 ) C1286_=_C3259( C1286 C3259 ) C1286_=_C3363( C1286 C3363 ) C1286_=_C3399( C1286 C3399 ) C1286_=_C3536( C1286 C3536 ) \nC1286_=_C3657( C1286 C3657 ) C1286_=_C3658( C1286 C3658 ) C1286_=_C3660( C1286 C3660 ) C1286_=_C3661( C1286 C3661 ) C1290_=_C1291( C1290 C1291 ) C1290_=_C1292( C1290 C1292 ) \nC1290_=_C1296( C1290 C1296 ) C1290_=_C1335( C1290 C1335 ) C1290_=_C1720( C1290 C1720 ) C1290_=_C2436( C1290 C2436 ) C1290_=_C2739( C1290 C2739 ) C1290_=_C2845( C1290 C2845 ) \nC1290_=_C3231( C1290 C3231 ) C1290_=_C3245( C1290 C3245 ) C1290_=_C3327( C1290 C3327 ) C1290_=_C3336( C1290 C3336 ) C1290_=_C3411( C1290 C3411 ) C1290_=_C3605( C1290 C3605 ) \nC1290_=_C3649( C1290 C3649 ) C1290_=_C3773( C1290 C3773 ) C1290_=_C3775( C1290 C3775 ) C1290_=_C3777( C1290 C3777 ) C1291_=_C1292( C1291 C1292 ) C1291_=_C1296( C1291 C1296 ) \nC1291_=_C1309( C1291 C1309 ) C1291_=_C2282( C1291 C2282 ) C1291_=_C2437( C1291 C2437 ) C1291_=_C2848( C1291 C2848 ) C1291_=_C2889( C1291 C2889 ) C1291_=_C3109( C1291 C3109 ) \nC1291_=_C3142( C1291 C3142 ) C1291_=_C3302( C1291 C3302 ) C1291_=_C3328( C1291 C3328 ) C1291_=_C3337( C1291 C3337 ) C1291_=_C3592( C1291 C3592 ) C1291_=_C3829( C1291 C3829 ) \nC1291_=_C3831( C1291 C3831 ) C1291_=_C3832( C1291 C3832 ) C1291_=_C3833( C1291 C3833 ) C1291_=_C3834( C1291 C3834 ) C1292_=_C1296( C1292 C1296 ) C1292_=_C1456( C1292 C1456 ) \nC1292_=_C1557( C1292 C1557 ) C1292_=_C2236( C1292 C2236 ) C1292_=_C2399( C1292 C2399 ) C1292_=_C2496( C1292 C2496 ) C1292_=_C2644( C1292 C2644 ) C1292_=_C2727( C1292 C2727 ) \nC1292_=_C3026( C1292 C3026 ) C1292_=_C3264( C1292 C3264 ) C1292_=_C3404( C1292 C3404 ) C1292_=_C3541( C1292 C3541 ) C1292_=_C3718( C1292 C3718 ) C1292_=_C3790( C1292 C3790 ) \nC1292_=_C3814( C1292 C3814 ) C1292_=_C3957( C1292 C3957 ) C1292_=_C3996( C1292 C3996 ) C1292_=_C4010( C1292 C4010 ) C1292_=_C4011( C1292 C4011 ) C1296_=_C1614( C1296 C1614 ) \nC1296_=_C3661( C1296 C3661 ) C1296_=_C3721( C1296 C3721 ) C1296_=_C3993( C1296 C3993 ) C1296_=_C4011( C1296 C4011 ) C1296_=_C4039( C1296 C4039 ) C1301_=_C1303( C1301 C1303 ) \nC1301_=_C1307( C1301 C1307 ) C1301_=_C1309( C1301 C1309 ) C1301_=_C1311( C1301 C1311 ) C1301_=_C1312( C1301 C1312 ) C1301_=_C1316( C1301 C1316 ) C1301_=_C1891( C1301 C1891 ) \nC1301_=_C2044( C1301 C2044 ) C1301_=_C2272( C1301 C2272 ) C1301_=_C2273( C1301 C2273 ) C1301_=_C2275( C1301 C2275 ) C1301_=_C2277( C1301 C2277 ) C1301_=_C2278( C1301 C2278 ) \nC1301_=_C2281( C1301 C2281 ) C1301_=_C2282( C1301 C2282 ) C1301_=_C2283( C1301 C2283 ) C1303_=_C1307( C1303 C1307 ) C1303_=_C1309( C1303 C1309 ) C1303_=_C1311( C1303 C1311 ) \nC1303_=_C1312(</w:t>
      </w:r>
    </w:p>
    <w:p>
      <w:pPr>
        <w:pStyle w:val="PreformattedText"/>
        <w:bidi w:val="0"/>
        <w:spacing w:before="0" w:after="0"/>
        <w:jc w:val="left"/>
        <w:rPr/>
      </w:pPr>
      <w:r>
        <w:rPr/>
        <w:t xml:space="preserve"> </w:t>
      </w:r>
      <w:r>
        <w:rPr/>
        <w:t>C1303 C1312 ) C1303_=_C1316( C1303 C1316 ) C1303_=_C1622( C1303 C1622 ) C1303_=_C1961( C1303 C1961 ) C1303_=_C2027( C1303 C2027 ) C1303_=_C2884( C1303 C2884 ) \nC1303_=_C2888( C1303 C2888 ) C1303_=_C2889( C1303 C2889 ) C1303_=_C2890( C1303 C2890 ) C1303_=_C2892( C1303 C2892 ) C1303_=_C2896( C1303 C2896 ) C1303_=_C2898( C1303 C2898 ) \nC1307_=_C1309( C1307 C1309 ) C1307_=_C1311( C1307 C1311 ) C1307_=_C1312( C1307 C1312 ) C1307_=_C1316( C1307 C1316 ) C1307_=_C1528( C1307 C1528 ) C1307_=_C1626( C1307 C1626 ) \nC1307_=_C2478( C1307 C2478 ) C1307_=_C3212( C1307 C3212 ) C1307_=_C3386( C1307 C3386 ) C1307_=_C3462( C1307 C3462 ) C1307_=_C3463( C1307 C3463 ) C1307_=_C3469( C1307 C3469 ) \nC1307_=_C3470( C1307 C3470 ) C1307_=_C3471( C1307 C3471 ) C1307_=_C3472( C1307 C3472 ) C1309_=_C1311( C1309 C1311 ) C1309_=_C1312( C1309 C1312 ) C1309_=_C1316( C1309 C1316 ) \nC1309_=_C2282( C1309 C2282 ) C1309_=_C2437( C1309 C2437 ) C1309_=_C2848( C1309 C2848 ) C1309_=_C2889( C1309 C2889 ) C1309_=_C3109( C1309 C3109 ) C1309_=_C3142( C1309 C3142 ) \nC1309_=_C3302( C1309 C3302 ) C1309_=_C3328( C1309 C3328 ) C1309_=_C3337( C1309 C3337 ) C1309_=_C3592( C1309 C3592 ) C1309_=_C3829( C1309 C3829 ) C1309_=_C3831( C1309 C3831 ) \nC1309_=_C3832( C1309 C3832 ) C1309_=_C3833( C1309 C3833 ) C1309_=_C3834( C1309 C3834 ) C1311_=_C1312( C1311 C1312 ) C1311_=_C1316( C1311 C1316 ) C1311_=_C2423( C1311 C2423 ) \nC1311_=_C3305( C1311 C3305 ) C1311_=_C3320( C1311 C3320 ) C1311_=_C3331( C1311 C3331 ) C1311_=_C3392( C1311 C3392 ) C1311_=_C3777( C1311 C3777 ) C1311_=_C3829( C1311 C3829 ) \nC1312_=_C1316( C1312 C1316 ) C1312_=_C1595( C1312 C1595 ) C1312_=_C3307( C1312 C3307 ) C1312_=_C3831( C1312 C3831 ) C1312_=_C3923( C1312 C3923 ) C1316_=_C2631( C1316 C2631 ) \nC1316_=_C3309( C1316 C3309 ) C1316_=_C3834( C1316 C3834 ) C1316_=_C4009( C1316 C4009 ) C1319_=_C1320( C1319 C1320 ) C1319_=_C1322( C1319 C1322 ) C1319_=_C1323( C1319 C1323 ) \nC1319_=_C1325( C1319 C1325 ) C1319_=_C1327( C1319 C1327 ) C1319_=_C1328( C1319 C1328 ) C1319_=_C1329( C1319 C1329 ) C1319_=_C1330( C1319 C1330 ) C1319_=_C1331( C1319 C1331 ) \nC1319_=_C1333( C1319 C1333 ) C1319_=_C1334( C1319 C1334 ) C1319_=_C1335( C1319 C1335 ) C1319_=_C1337( C1319 C1337 ) C1319_=_C1338( C1319 C1338 ) C1319_=_C1339( C1319 C1339 ) \nC1319_=_C1342( C1319 C1342 ) C1319_=_C1415( C1319 C1415 ) C1319_=_C1437( C1319 C1437 ) C1319_=_C1439( C1319 C1439 ) C1319_=_C1440( C1319 C1440 ) C1319_=_C1441( C1319 C1441 ) \nC1319_=_C1444( C1319 C1444 ) C1319_=_C1445( C1319 C1445 ) C1319_=_C1449( C1319 C1449 ) C1319_=_C1454( C1319 C1454 ) C1319_=_C1455( C1319 C1455 ) C1319_=_C1456( C1319 C1456 ) \nC1319_=_C1457( C1319 C1457 ) C1319_=_C1458( C1319 C1458 ) C1320_=_C1322( C1320 C1322 ) C1320_=_C1323( C1320 C1323 ) C1320_=_C1325( C1320 C1325 ) C1320_=_C1327( C1320 C1327 ) \nC1320_=_C1328( C1320 C1328 ) C1320_=_C1329( C1320 C1329 ) C1320_=_C1330( C1320 C1330 ) C1320_=_C1331( C1320 C1331 ) C1320_=_C1333( C1320 C1333 ) C1320_=_C1334( C1320 C1334 ) \nC1320_=_C1335( C1320 C1335 ) C1320_=_C1337( C1320 C1337 ) C1320_=_C1338( C1320 C1338 ) C1320_=_C1339( C1320 C1339 ) C1320_=_C1342( C1320 C1342 ) C1320_=_C1417( C1320 C1417 ) \nC1320_=_C1437( C1320 C1437 ) C1320_=_C1494( C1320 C1494 ) C1320_=_C1495( C1320 C1495 ) C1320_=_C1496( C1320 C1496 ) C1320_=_C1497( C1320 C1497 ) C1320_=_C1498( C1320 C1498 ) \nC1320_=_C1500( C1320 C1500 ) C1320_=_C1501( C1320 C1501 ) C1320_=_C1502( C1320 C1502 ) C1320_=_C1503( C1320 C1503 ) C1320_=_C1504( C1320 C1504 ) C1320_=_C1507( C1320 C1507 ) \nC1320_=_C1508( C1320 C1508 ) C1320_=_C1509( C1320 C1509 ) C1320_=_C1510( C1320 C1510 ) C1320_=_C1511( C1320 C1511 ) C1320_=_C1513( C1320 C1513 ) C1320_=_C1514( C1320 C1514 ) \nC1320_=_C1515( C1320 C1515 ) C1320_=_C1517( C1320 C1517 ) C1322_=_C1323( C1322 C1323 ) C1322_=_C1325( C1322 C1325 ) C1322_=_C1327( C1322 C1327 ) C1322_=_C1328( C1322 C1328 ) \nC1322_=_C1329( C1322 C1329 ) C1322_=_C1330( C1322 C1330 ) C1322_=_C1331( C1322 C1331 ) C1322_=_C1333( C1322 C1333 ) C1322_=_C1334( C1322 C1334 ) C1322_=_C1335( C1322 C1335 ) \nC1322_=_C1337( C1322 C1337 ) C1322_=_C1338( C1322 C1338 ) C1322_=_C1339( C1322 C1339 ) C1322_=_C1342( C1322 C1342 ) C1322_=_C1495( C1322 C1495 ) C1322_=_C1686( C1322 C1686 ) \nC1322_=_C1689( C1322 C1689 ) C1322_=_C1690( C1322 C1690 ) C1322_=_C1691( C1322 C1691 ) C1322_=_C1692( C1322 C1692 ) C1322_=_C1693( C1322 C1693 ) C1322_=_C1697( C1322 C1697 ) \nC1322_=_C1698( C1322 C1698 ) C1322_=_C1699( C1322 C1699 ) C1322_=_C1700( C1322 C1700 ) C1322_=_C1701( C1322 C1701 ) C1322_=_C1702( C1322 C1702 ) C1322_=_C1704( C1322 C1704 ) \nC1323_=_C1325( C1323 C1325 ) C1323_=_C1327( C1323 C1327 ) C1323_=_C1328( C1323 C1328 ) C1323_=_C1329( C1323 C1329 ) C1323_=_C1330( C1323 C1330 ) C1323_=_C1331( C1323 C1331 ) \nC1323_=_C1333( C1323 C1333 ) C1323_=_C1334( C1323 C1334 ) C1323_=_C1335( C1323 C1335 ) C1323_=_C1337( C1323 C1337 ) C1323_=_C1338( C1323 C1338 ) C1323_=_C1339( C1323 C1339 ) \nC1323_=_C1342( C1323 C1342 ) C1323_=_C1369( C1323 C1369 ) C1323_=_C1706( C1323 C1706 ) C1323_=_C1707( C1323 C1707 ) C1323_=_C1708( C1323 C1708 ) C1323_=_C1709( C1323 C1709 ) \nC1323_=_C1713( C1323 C1713 ) C1323_=_C1714( C1323 C1714 ) C1323_=_C1720( C1323 C1720 ) C1323_=_C1721( C1323 C1721 ) C1323_=_C1727( C1323 C1727 ) C1323_=_C1729( C1323 C1729 ) \nC1325_=_C1327( C1325 C1327 ) C1325_=_C1328( C1325 C1328 ) C1325_=_C1329( C1325 C1329 ) C1325_=_C1330( C1325 C1330 ) C1325_=_C1331( C1325 C1331 ) C1325_=_C1333( C1325 C1333 ) \nC1325_=_C1334( C1325 C1334 ) C1325_=_C1335( C1325 C1335 ) C1325_=_C1337( C1325 C1337 ) C1325_=_C1338( C1325 C1338 ) C1325_=_C1339( C1325 C1339 ) C1325_=_C1342( C1325 C1342 ) \nC1325_=_C1423( C1325 C1423 ) C1325_=_C1497( C1325 C1497 ) C1325_=_C1597( C1325 C1597 ) C1325_=_C1732( C1325 C1732 ) C1325_=_C2066( C1325 C2066 ) C1325_=_C2145( C1325 C2145 ) \nC1325_=_C2146( C1325 C2146 ) C1325_=_C2147( C1325 C2147 ) C1325_=_C2151( C1325 C2151 ) C1325_=_C2152( C1325 C2152 ) C1325_=_C2158( C1325 C2158 ) C1325_=_C2159( C1325 C2159 ) \nC1325_=_C2162( C1325 C2162 ) C1327_=_C1328( C1327 C1328 ) C1327_=_C1329( C1327 C1329 ) C1327_=_C1330( C1327 C1330 ) C1327_=_C1331( C1327 C1331 ) C1327_=_C1333( C1327 C1333 ) \nC1327_=_C1334( C1327 C1334 ) C1327_=_C1335( C1327 C1335 ) C1327_=_C1337( C1327 C1337 ) C1327_=_C1338( C1327 C1338 ) C1327_=_C1339( C1327 C1339 ) C1327_=_C1342( C1327 C1342 ) \nC1327_=_C2616( C1327 C2616 ) C1327_=_C2733( C1327 C2733 ) C1327_=_C2739( C1327 C2739 ) C1327_=_C2745( C1327 C2745 ) C1328_=_C1329( C1328 C1329 ) C1328_=_C1330( C1328 C1330 ) \nC1328_=_C1331( C1328 C1331 ) C1328_=_C1333( C1328 C1333 ) C1328_=_C1334( C1328 C1334 ) C1328_=_C1335( C1328 C1335 ) C1328_=_C1337( C1328 C1337 ) C1328_=_C1338( C1328 C1338 ) \nC1328_=_C1339( C1328 C1339 ) C1328_=_C1342( C1328 C1342 ) C1328_=_C1566( C1328 C1566 ) C1328_=_C2275( C1328 C2275 ) C1328_=_C2618( C1328 C2618 ) C1328_=_C2781( C1328 C2781 ) \nC1328_=_C2782( C1328 C2782 ) C1328_=_C2784( C1328 C2784 ) C1328_=_C2786( C1328 C2786 ) C1328_=_C2788( C1328 C2788 ) C1328_=_C2789( C1328 C2789 ) C1329_=_C1330( C1329 C1330 ) \nC1329_=_C1331( C1329 C1331 ) C1329_=_C1333( C1329 C1333 ) C1329_=_C1334( C1329 C1334 ) C1329_=_C1335( C1329 C1335 ) C1329_=_C1337( C1329 C1337 ) C1329_=_C1338( C1329 C1338 ) \nC1329_=_C1339( C1329 C1339 ) C1329_=_C1342( C1329 C1342 ) C1329_=_C1714( C1329 C1714 ) C1329_=_C2277( C1329 C2277 ) C1329_=_C2448( C1329 C2448 ) C1329_=_C2619( C1329 C2619 ) \nC1329_=_C2733( C1329 C2733 ) C1329_=_C3092( C1329 C3092 ) C1329_=_C3093( C1329 C3093 ) C1329_=_C3094( C1329 C3094 ) C1329_=_C3095( C1329 C3095 ) C1329_=_C3099( C1329 C3099 ) \nC1329_=_C3101( C1329 C3101 ) C1330_=_C1331( C1330 C1331 ) C1330_=_C1333( C1330 C1333 ) C1330_=_C1334( C1330 C1334 ) C1330_=_C1335( C1330 C1335 ) C1330_=_C1337( C1330 C1337 ) \nC1330_=_C1338( C1330 C1338 ) C1330_=_C1339( C1330 C1339 ) C1330_=_C1342( C1330 C1342 ) C1330_=_C1544( C1330 C1544 ) C1330_=_C2821( C1330 C2821 ) C1330_=_C2901( C1330 C2901 ) \nC1330_=_C3092( C1330 C3092 ) C1330_=_C3224( C1330 C3224 ) C1330_=_C3226( C1330 C3226 ) C1330_=_C3230( C1330 C3230 ) C1330_=_C3231( C1330 C3231 ) C1330_=_C3232( C1330 C3232 ) \nC1330_=_C3234( C1330 C3234 ) C1330_=_C3237( C1330 C3237 ) C1330_=_C3239( C1330 C3239 ) C1331_=_C1333( C1331 C1333 ) C1331_=_C1334( C1331 C1334 ) C1331_=_C1335( C1331 C1335 ) \nC1331_=_C1337( C1331 C1337 ) C1331_=_C1338( C1331 C1338 ) C1331_=_C1339( C1331 C1339 ) C1331_=_C1342( C1331 C1342 ) C1331_=_C3224( C1331 C3224 ) C1331_=_C3490( C1331 C3490 ) \nC1331_=_C3492( C1331 C3492 ) C1331_=_C3493( C1331 C3493 ) C1331_=_C3499( C1331 C3499 ) C1331_=_C3501( C1331 C3501 ) C1331_=_C3502( C1331 C3502 ) C1331_=_C3503( C1331 C3503 ) \nC1333_=_C1334( C1333 C1334 ) C1333_=_C1335( C1333 C1335 ) C1333_=_C1337( C1333 C1337 ) C1333_=_C1338( C1333 C1338 ) C1333_=_C1339( C1333 C1339 ) C1333_=_C1342( C1333 C1342 ) \nC1333_=_C2056( C1333 C2056 ) C1333_=_C2862( C1333 C2862 ) C1333_=_C3094( C1333 C3094 ) C1333_=_C3196( C1333 C3196 ) C1333_=_C3602( C1333 C3602 ) C1333_=_C3605( C1333 C3605 ) \nC1333_=_C3612( C1333 C3612 ) C1334_=_C1335( C1334 C1335 ) C1334_=_C1337( C1334 C1337 ) C1334_=_C1338( C1334 C1338 ) C1334_=_C1339( C1334 C1339 ) C1334_=_C1342( C1334 C1342 ) \nC1334_=_C1549( C1334 C1549 ) C1334_=_C2657( C1334 C2657 ) C1334_=_C2827( C1334 C2827 ) C1334_=_C2908( C1334 C2908 ) C1334_=_C3095( C1334 C3095 ) C1334_=_C3492( C1334 C3492 ) \nC1334_=_C3617( C1334 C3617 ) C1334_=_C3648( C1334 C3648 ) C1334_=_C3649( C1334 C3649 ) C1334_=_C3650( C1334 C3650 ) C1334_=_C3653( C1334 C3653 ) C1334_=_C3655( C1334 C3655 ) \nC1334_=_C3656( C1334 C3656 ) C1335_=_C1337( C1335 C1337 ) C1335_=_C1338( C1335 C1338 ) C1335_=_C1339( C1335 C1339 ) C1335_=_C1342( C1335 C1342 ) C1335_=_C1720( C1335 C1720 ) \nC1335_=_C2436( C1335 C2436 ) C1335_=_C2739( C1335 C2739 ) C1335_=_C2845( C1335 C2845 ) C1335_=_C3231( C1335 C3231 ) C1335_=_C3245( C1335 C3245 ) C1335_=_C3327( C1335 C3327 ) \nC1335_=_C3336( C1335 C3336 ) C1335_=_C3411( C1335 C3411 ) C1335_=_C3605(</w:t>
      </w:r>
    </w:p>
    <w:p>
      <w:pPr>
        <w:pStyle w:val="PreformattedText"/>
        <w:bidi w:val="0"/>
        <w:spacing w:before="0" w:after="0"/>
        <w:jc w:val="left"/>
        <w:rPr/>
      </w:pPr>
      <w:r>
        <w:rPr/>
        <w:t xml:space="preserve"> </w:t>
      </w:r>
      <w:r>
        <w:rPr/>
        <w:t>C1335 C3605 ) C1335_=_C3649( C1335 C3649 ) C1335_=_C3773( C1335 C3773 ) C1335_=_C3775( C1335 C3775 ) \nC1335_=_C3777( C1335 C3777 ) C1337_=_C1338( C1337 C1338 ) C1337_=_C1339( C1337 C1339 ) C1337_=_C1342( C1337 C1342 ) C1337_=_C1454( C1337 C1454 ) C1337_=_C1555( C1337 C1555 ) \nC1337_=_C2234( C1337 C2234 ) C1337_=_C2725( C1337 C2725 ) C1337_=_C3023( C1337 C3023 ) C1337_=_C3099( C1337 C3099 ) C1337_=_C3540( C1337 C3540 ) C1337_=_C3773( C1337 C3773 ) \nC1337_=_C3788( C1337 C3788 ) C1337_=_C3812( C1337 C3812 ) C1337_=_C3957( C1337 C3957 ) C1337_=_C3959( C1337 C3959 ) C1338_=_C1339( C1338 C1339 ) C1338_=_C1342( C1338 C1342 ) \nC1338_=_C1951( C1338 C1951 ) C1338_=_C2497( C1338 C2497 ) C1338_=_C3101( C1338 C3101 ) C1338_=_C3203( C1338 C3203 ) C1338_=_C3775( C1338 C3775 ) C1338_=_C3906( C1338 C3906 ) \nC1338_=_C4012( C1338 C4012 ) C1338_=_C4013( C1338 C4013 ) C1338_=_C4014( C1338 C4014 ) C1339_=_C1342( C1339 C1342 ) C1339_=_C1659( C1339 C1659 ) C1339_=_C1727( C1339 C1727 ) \nC1339_=_C2121( C1339 C2121 ) C1339_=_C2412( C1339 C2412 ) C1339_=_C2528( C1339 C2528 ) C1339_=_C2745( C1339 C2745 ) C1339_=_C3237( C1339 C3237 ) C1339_=_C3612( C1339 C3612 ) \nC1339_=_C3653( C1339 C3653 ) C1339_=_C3959( C1339 C3959 ) C1339_=_C4012( C1339 C4012 ) C1339_=_C4026( C1339 C4026 ) C1339_=_C4028( C1339 C4028 ) C1342_=_C1662( C1342 C1662 ) \nC1342_=_C2271( C1342 C2271 ) C1342_=_C2896( C1342 C2896 ) C1342_=_C3598( C1342 C3598 ) C1342_=_C3637( C1342 C3637 ) C1342_=_C3690( C1342 C3690 ) C1342_=_C3839( C1342 C3839 ) \nC1342_=_C4018( C1342 C4018 ) C1342_=_C4046( C1342 C4046 ) C1345_=_C1346( C1345 C1346 ) C1345_=_C1348( C1345 C1348 ) C1345_=_C1352( C1345 C1352 ) C1345_=_C1353( C1345 C1353 ) \nC1345_=_C1354( C1345 C1354 ) C1345_=_C1355( C1345 C1355 ) C1345_=_C1356( C1345 C1356 ) C1345_=_C1357( C1345 C1357 ) C1345_=_C1358( C1345 C1358 ) C1345_=_C1359( C1345 C1359 ) \nC1345_=_C1363( C1345 C1363 ) C1345_=_C1365( C1345 C1365 ) C1345_=_C1637( C1345 C1637 ) C1345_=_C1638( C1345 C1638 ) C1345_=_C1639( C1345 C1639 ) C1345_=_C1643( C1345 C1643 ) \nC1345_=_C1644( C1345 C1644 ) C1345_=_C1646( C1345 C1646 ) C1345_=_C1648( C1345 C1648 ) C1345_=_C1652( C1345 C1652 ) C1345_=_C1654( C1345 C1654 ) C1345_=_C1655( C1345 C1655 ) \nC1345_=_C1656( C1345 C1656 ) C1345_=_C1657( C1345 C1657 ) C1345_=_C1659( C1345 C1659 ) C1345_=_C1662( C1345 C1662 ) C1346_=_C1348( C1346 C1348 ) C1346_=_C1352( C1346 C1352 ) \nC1346_=_C1353( C1346 C1353 ) C1346_=_C1354( C1346 C1354 ) C1346_=_C1355( C1346 C1355 ) C1346_=_C1356( C1346 C1356 ) C1346_=_C1357( C1346 C1357 ) C1346_=_C1358( C1346 C1358 ) \nC1346_=_C1359( C1346 C1359 ) C1346_=_C1363( C1346 C1363 ) C1346_=_C1365( C1346 C1365 ) C1346_=_C1891( C1346 C1891 ) C1346_=_C1892( C1346 C1892 ) C1346_=_C1893( C1346 C1893 ) \nC1346_=_C1894( C1346 C1894 ) C1346_=_C1896( C1346 C1896 ) C1346_=_C1899( C1346 C1899 ) C1346_=_C1900( C1346 C1900 ) C1346_=_C1901( C1346 C1901 ) C1346_=_C1907( C1346 C1907 ) \nC1346_=_C1909( C1346 C1909 ) C1346_=_C1910( C1346 C1910 ) C1348_=_C1352( C1348 C1352 ) C1348_=_C1353( C1348 C1353 ) C1348_=_C1354( C1348 C1354 ) C1348_=_C1355( C1348 C1355 ) \nC1348_=_C1356( C1348 C1356 ) C1348_=_C1357( C1348 C1357 ) C1348_=_C1358( C1348 C1358 ) C1348_=_C1359( C1348 C1359 ) C1348_=_C1363( C1348 C1363 ) C1348_=_C1365( C1348 C1365 ) \nC1348_=_C1665( C1348 C1665 ) C1348_=_C2222( C1348 C2222 ) C1348_=_C2223( C1348 C2223 ) C1348_=_C2224( C1348 C2224 ) C1348_=_C2225( C1348 C2225 ) C1348_=_C2229( C1348 C2229 ) \nC1348_=_C2234( C1348 C2234 ) C1348_=_C2235( C1348 C2235 ) C1348_=_C2236( C1348 C2236 ) C1348_=_C2237( C1348 C2237 ) C1352_=_C1353( C1352 C1353 ) C1352_=_C1354( C1352 C1354 ) \nC1352_=_C1355( C1352 C1355 ) C1352_=_C1356( C1352 C1356 ) C1352_=_C1357( C1352 C1357 ) C1352_=_C1358( C1352 C1358 ) C1352_=_C1359( C1352 C1359 ) C1352_=_C1363( C1352 C1363 ) \nC1352_=_C1365( C1352 C1365 ) C1352_=_C1643( C1352 C1643 ) C1352_=_C2534( C1352 C2534 ) C1352_=_C2537( C1352 C2537 ) C1352_=_C2538( C1352 C2538 ) C1352_=_C2540( C1352 C2540 ) \nC1352_=_C2548( C1352 C2548 ) C1352_=_C2550( C1352 C2550 ) C1352_=_C2553( C1352 C2553 ) C1353_=_C1354( C1353 C1354 ) C1353_=_C1355( C1353 C1355 ) C1353_=_C1356( C1353 C1356 ) \nC1353_=_C1357( C1353 C1357 ) C1353_=_C1358( C1353 C1358 ) C1353_=_C1359( C1353 C1359 ) C1353_=_C1363( C1353 C1363 ) C1353_=_C1365( C1353 C1365 ) C1353_=_C1429( C1353 C1429 ) \nC1353_=_C1568( C1353 C1568 ) C1353_=_C1604( C1353 C1604 ) C1353_=_C1623( C1353 C1623 ) C1353_=_C2534( C1353 C2534 ) C1353_=_C2699( C1353 C2699 ) C1353_=_C2855( C1353 C2855 ) \nC1353_=_C2966( C1353 C2966 ) C1353_=_C2967( C1353 C2967 ) C1353_=_C2971( C1353 C2971 ) C1353_=_C2974( C1353 C2974 ) C1353_=_C2975( C1353 C2975 ) C1353_=_C2977( C1353 C2977 ) \nC1353_=_C2978( C1353 C2978 ) C1354_=_C1355( C1354 C1355 ) C1354_=_C1356( C1354 C1356 ) C1354_=_C1357( C1354 C1357 ) C1354_=_C1358( C1354 C1358 ) C1354_=_C1359( C1354 C1359 ) \nC1354_=_C1363( C1354 C1363 ) C1354_=_C1365( C1354 C1365 ) C1354_=_C1648( C1354 C1648 ) C1354_=_C1780( C1354 C1780 ) C1354_=_C1937( C1354 C1937 ) C1354_=_C2700( C1354 C2700 ) \nC1354_=_C2966( C1354 C2966 ) C1354_=_C3119( C1354 C3119 ) C1354_=_C3121( C1354 C3121 ) C1354_=_C3122( C1354 C3122 ) C1354_=_C3123( C1354 C3123 ) C1354_=_C3124( C1354 C3124 ) \nC1354_=_C3125( C1354 C3125 ) C1354_=_C3127( C1354 C3127 ) C1354_=_C3128( C1354 C3128 ) C1354_=_C3135( C1354 C3135 ) C1354_=_C3136( C1354 C3136 ) C1355_=_C1356( C1355 C1356 ) \nC1355_=_C1357( C1355 C1357 ) C1355_=_C1358( C1355 C1358 ) C1355_=_C1359( C1355 C1359 ) C1355_=_C1363( C1355 C1363 ) C1355_=_C1365( C1355 C1365 ) C1355_=_C2074( C1355 C2074 ) \nC1355_=_C2152( C1355 C2152 ) C1355_=_C2507( C1355 C2507 ) C1355_=_C2537( C1355 C2537 ) C1355_=_C2621( C1355 C2621 ) C1355_=_C2861( C1355 C2861 ) C1355_=_C3049( C1355 C3049 ) \nC1355_=_C3123( C1355 C3123 ) C1355_=_C3168( C1355 C3168 ) C1355_=_C3424( C1355 C3424 ) C1355_=_C3548( C1355 C3548 ) C1355_=_C3551( C1355 C3551 ) C1355_=_C3552( C1355 C3552 ) \nC1355_=_C3555( C1355 C3555 ) C1356_=_C1357( C1356 C1357 ) C1356_=_C1358( C1356 C1358 ) C1356_=_C1359( C1356 C1359 ) C1356_=_C1363( C1356 C1363 ) C1356_=_C1365( C1356 C1365 ) \nC1356_=_C2031( C1356 C2031 ) C1356_=_C2538( C1356 C2538 ) C1356_=_C3125( C1356 C3125 ) C1356_=_C3680( C1356 C3680 ) C1356_=_C3683( C1356 C3683 ) C1356_=_C3685( C1356 C3685 ) \nC1356_=_C3686( C1356 C3686 ) C1356_=_C3687( C1356 C3687 ) C1356_=_C3690( C1356 C3690 ) C1357_=_C1358( C1357 C1358 ) C1357_=_C1359( C1357 C1359 ) C1357_=_C1363( C1357 C1363 ) \nC1357_=_C1365( C1357 C1365 ) C1357_=_C1530( C1357 C1530 ) C1357_=_C1652( C1357 C1652 ) C1357_=_C2971( C1357 C2971 ) C1357_=_C3482( C1357 C3482 ) C1357_=_C3519( C1357 C3519 ) \nC1357_=_C3548( C1357 C3548 ) C1357_=_C3638( C1357 C3638 ) C1357_=_C3680( C1357 C3680 ) C1357_=_C3700( C1357 C3700 ) C1357_=_C3703( C1357 C3703 ) C1357_=_C3704( C1357 C3704 ) \nC1358_=_C1359( C1358 C1359 ) C1358_=_C1363( C1358 C1363 ) C1358_=_C1365( C1358 C1365 ) C1358_=_C2540( C1358 C2540 ) C1358_=_C3050( C1358 C3050 ) C1358_=_C3127( C1358 C3127 ) \nC1358_=_C3261( C1358 C3261 ) C1358_=_C3348( C1358 C3348 ) C1358_=_C3700( C1358 C3700 ) C1358_=_C3705( C1358 C3705 ) C1358_=_C3706( C1358 C3706 ) C1358_=_C3711( C1358 C3711 ) \nC1358_=_C3712( C1358 C3712 ) C1358_=_C3713( C1358 C3713 ) C1359_=_C1363( C1359 C1363 ) C1359_=_C1365( C1359 C1365 ) C1359_=_C1473( C1359 C1473 ) C1359_=_C1655( C1359 C1655 ) \nC1359_=_C1721( C1359 C1721 ) C1359_=_C1743( C1359 C1743 ) C1359_=_C2606( C1359 C2606 ) C1359_=_C2688( C1359 C2688 ) C1359_=_C2974( C1359 C2974 ) C1359_=_C3216( C1359 C3216 ) \nC1359_=_C3552( C1359 C3552 ) C1359_=_C3640( C1359 C3640 ) C1359_=_C3685( C1359 C3685 ) C1359_=_C3706( C1359 C3706 ) C1359_=_C3737( C1359 C3737 ) C1359_=_C3885( C1359 C3885 ) \nC1359_=_C3886( C1359 C3886 ) C1363_=_C1365( C1363 C1365 ) C1363_=_C2426( C1363 C2426 ) C1363_=_C2455( C1363 C2455 ) C1363_=_C2468( C1363 C2468 ) C1363_=_C2713( C1363 C2713 ) \nC1363_=_C3207( C1363 C3207 ) C1363_=_C3382( C1363 C3382 ) C1363_=_C3995( C1363 C3995 ) C1363_=_C4049( C1363 C4049 ) C1365_=_C1909( C1365 C1909 ) C1365_=_C2218( C1365 C2218 ) \nC1365_=_C2402( C1365 C2402 ) C1365_=_C2553( C1365 C2553 ) C1365_=_C3136( C1365 C3136 ) C1365_=_C3395( C1365 C3395 ) C1365_=_C3597( C1365 C3597 ) C1365_=_C3704( C1365 C3704 ) \nC1365_=_C3818( C1365 C3818 ) C1365_=_C3832( C1365 C3832 ) C1365_=_C3886( C1365 C3886 ) C1365_=_C3899( C1365 C3899 ) C1365_=_C4040( C1365 C4040 ) C1365_=_C4082( C1365 C4082 ) \nC1365_=_C4084( C1365 C4084 ) C1367_=_C1368( C1367 C1368 ) C1367_=_C1369( C1367 C1369 ) C1367_=_C1370( C1367 C1370 ) C1367_=_C1377( C1367 C1377 ) C1367_=_C1378( C1367 C1378 ) \nC1367_=_C1381( C1367 C1381 ) C1367_=_C1386( C1367 C1386 ) C1367_=_C1387( C1367 C1387 ) C1367_=_C1389( C1367 C1389 ) C1367_=_C1391( C1367 C1391 ) C1367_=_C1392( C1367 C1392 ) \nC1367_=_C1460( C1367 C1460 ) C1367_=_C1461( C1367 C1461 ) C1367_=_C1464( C1367 C1464 ) C1367_=_C1466( C1367 C1466 ) C1367_=_C1469( C1367 C1469 ) C1367_=_C1470( C1367 C1470 ) \nC1367_=_C1473( C1367 C1473 ) C1367_=_C1474( C1367 C1474 ) C1367_=_C1476( C1367 C1476 ) C1368_=_C1369( C1368 C1369 ) C1368_=_C1370( C1368 C1370 ) C1368_=_C1377( C1368 C1377 ) \nC1368_=_C1378( C1368 C1378 ) C1368_=_C1381( C1368 C1381 ) C1368_=_C1386( C1368 C1386 ) C1368_=_C1387( C1368 C1387 ) C1368_=_C1389( C1368 C1389 ) C1368_=_C1391( C1368 C1391 ) \nC1368_=_C1392( C1368 C1392 ) C1368_=_C1520( C1368 C1520 ) C1368_=_C1521( C1368 C1521 ) C1368_=_C1523( C1368 C1523 ) C1368_=_C1525( C1368 C1525 ) C1368_=_C1526( C1368 C1526 ) \nC1368_=_C1527( C1368 C1527 ) C1368_=_C1528( C1368 C1528 ) C1368_=_C1530( C1368 C1530 ) C1369_=_C1370( C1369 C1370 ) C1369_=_C1377( C1369 C1377 ) C1369_=_C1378( C1369 C1378 ) \nC1369_=_C1381( C1369 C1381 ) C1369_=_C1386( C1369 C1386 ) C1369_=_C1387( C1369 C1387 ) C1369_=_C1389( C1369 C1389 ) C1369_=_C1391( C1369 C1391 ) C1369_=_C1392( C1369 C1392 ) \nC1369_=_C1706( C1369 C1706 ) C1369_=_C1707( C1369 C1707 ) C1369_=_C1708( C1369 C1708 ) C1369_=_C1709( C1369 C1709 ) C1369_=_C1713(</w:t>
      </w:r>
    </w:p>
    <w:p>
      <w:pPr>
        <w:pStyle w:val="PreformattedText"/>
        <w:bidi w:val="0"/>
        <w:spacing w:before="0" w:after="0"/>
        <w:jc w:val="left"/>
        <w:rPr/>
      </w:pPr>
      <w:r>
        <w:rPr/>
        <w:t xml:space="preserve"> </w:t>
      </w:r>
      <w:r>
        <w:rPr/>
        <w:t>C1369 C1713 ) C1369_=_C1714( C1369 C1714 ) \nC1369_=_C1720( C1369 C1720 ) C1369_=_C1721( C1369 C1721 ) C1369_=_C1727( C1369 C1727 ) C1369_=_C1729( C1369 C1729 ) C1370_=_C1377( C1370 C1377 ) C1370_=_C1378( C1370 C1378 ) \nC1370_=_C1381( C1370 C1381 ) C1370_=_C1386( C1370 C1386 ) C1370_=_C1387( C1370 C1387 ) C1370_=_C1389( C1370 C1389 ) C1370_=_C1391( C1370 C1391 ) C1370_=_C1392( C1370 C1392 ) \nC1370_=_C1441( C1370 C1441 ) C1370_=_C1460( C1370 C1460 ) C1370_=_C1496( C1370 C1496 ) C1370_=_C1706( C1370 C1706 ) C1370_=_C1731( C1370 C1731 ) C1370_=_C1732( C1370 C1732 ) \nC1370_=_C1733( C1370 C1733 ) C1370_=_C1736( C1370 C1736 ) C1370_=_C1738( C1370 C1738 ) C1370_=_C1741( C1370 C1741 ) C1370_=_C1742( C1370 C1742 ) C1370_=_C1743( C1370 C1743 ) \nC1377_=_C1378( C1377 C1378 ) C1377_=_C1381( C1377 C1381 ) C1377_=_C1386( C1377 C1386 ) C1377_=_C1387( C1377 C1387 ) C1377_=_C1389( C1377 C1389 ) C1377_=_C1391( C1377 C1391 ) \nC1377_=_C1392( C1377 C1392 ) C1377_=_C2290( C1377 C2290 ) C1377_=_C2594( C1377 C2594 ) C1377_=_C2598( C1377 C2598 ) C1377_=_C2599( C1377 C2599 ) C1377_=_C2600( C1377 C2600 ) \nC1377_=_C2606( C1377 C2606 ) C1377_=_C2611( C1377 C2611 ) C1377_=_C2612( C1377 C2612 ) C1377_=_C2614( C1377 C2614 ) C1378_=_C1381( C1378 C1381 ) C1378_=_C1386( C1378 C1386 ) \nC1378_=_C1387( C1378 C1387 ) C1378_=_C1389( C1378 C1389 ) C1378_=_C1391( C1378 C1391 ) C1378_=_C1392( C1378 C1392 ) C1378_=_C2291( C1378 C2291 ) C1378_=_C2472( C1378 C2472 ) \nC1378_=_C2575( C1378 C2575 ) C1378_=_C2680( C1378 C2680 ) C1378_=_C2681( C1378 C2681 ) C1378_=_C2682( C1378 C2682 ) C1378_=_C2684( C1378 C2684 ) C1378_=_C2685( C1378 C2685 ) \nC1378_=_C2686( C1378 C2686 ) C1378_=_C2688( C1378 C2688 ) C1378_=_C2689( C1378 C2689 ) C1378_=_C2690( C1378 C2690 ) C1378_=_C2693( C1378 C2693 ) C1378_=_C2695( C1378 C2695 ) \nC1381_=_C1386( C1381 C1386 ) C1381_=_C1387( C1381 C1387 ) C1381_=_C1389( C1381 C1389 ) C1381_=_C1391( C1381 C1391 ) C1381_=_C1392( C1381 C1392 ) C1381_=_C1985( C1381 C1985 ) \nC1381_=_C2298( C1381 C2298 ) C1381_=_C2337( C1381 C2337 ) C1381_=_C2598( C1381 C2598 ) C1381_=_C2681( C1381 C2681 ) C1381_=_C3030( C1381 C3030 ) C1381_=_C3209( C1381 C3209 ) \nC1381_=_C3210( C1381 C3210 ) C1381_=_C3212( C1381 C3212 ) C1381_=_C3214( C1381 C3214 ) C1381_=_C3215( C1381 C3215 ) C1381_=_C3216( C1381 C3216 ) C1381_=_C3219( C1381 C3219 ) \nC1381_=_C3222( C1381 C3222 ) C1386_=_C1387( C1386 C1387 ) C1386_=_C1389( C1386 C1389 ) C1386_=_C1391( C1386 C1391 ) C1386_=_C1392( C1386 C1392 ) C1386_=_C1407( C1386 C1407 ) \nC1386_=_C1592( C1386 C1592 ) C1386_=_C1627( C1386 C1627 ) C1386_=_C1924( C1386 C1924 ) C1386_=_C2029( C1386 C2029 ) C1386_=_C2055( C1386 C2055 ) C1386_=_C2451( C1386 C2451 ) \nC1386_=_C2809( C1386 C2809 ) C1386_=_C2938( C1386 C2938 ) C1386_=_C3093( C1386 C3093 ) C1386_=_C3257( C1386 C3257 ) C1386_=_C3462( C1386 C3462 ) C1386_=_C3519( C1386 C3519 ) \nC1386_=_C3522( C1386 C3522 ) C1386_=_C3523( C1386 C3523 ) C1387_=_C1389( C1387 C1389 ) C1387_=_C1391( C1387 C1391 ) C1387_=_C1392( C1387 C1392 ) C1387_=_C1925( C1387 C1925 ) \nC1387_=_C2304( C1387 C2304 ) C1387_=_C2810( C1387 C2810 ) C1387_=_C2907( C1387 C2907 ) C1387_=_C2921( C1387 C2921 ) C1387_=_C3214( C1387 C3214 ) C1387_=_C3283( C1387 C3283 ) \nC1387_=_C3362( C1387 C3362 ) C1387_=_C3480( C1387 C3480 ) C1387_=_C3638( C1387 C3638 ) C1387_=_C3640( C1387 C3640 ) C1387_=_C3641( C1387 C3641 ) C1387_=_C3642( C1387 C3642 ) \nC1387_=_C3644( C1387 C3644 ) C1389_=_C1391( C1389 C1391 ) C1389_=_C1392( C1389 C1392 ) C1389_=_C1630( C1389 C1630 ) C1389_=_C1742( C1389 C1742 ) C1389_=_C1808( C1389 C1808 ) \nC1389_=_C2246( C1389 C2246 ) C1389_=_C2396( C1389 C2396 ) C1389_=_C2583( C1389 C2583 ) C1389_=_C3031( C1389 C3031 ) C1389_=_C3390( C1389 C3390 ) C1389_=_C3737( C1389 C3737 ) \nC1389_=_C3738( C1389 C3738 ) C1389_=_C3740( C1389 C3740 ) C1391_=_C1392( C1391 C1392 ) C1391_=_C1817( C1391 C1817 ) C1391_=_C1931( C1391 C1931 ) C1391_=_C2065( C1391 C2065 ) \nC1391_=_C2123( C1391 C2123 ) C1391_=_C2676( C1391 C2676 ) C1391_=_C2931( C1391 C2931 ) C1391_=_C2947( C1391 C2947 ) C1391_=_C3265( C1391 C3265 ) C1391_=_C3471( C1391 C3471 ) \nC1391_=_C3703( C1391 C3703 ) C1391_=_C3893( C1391 C3893 ) C1391_=_C4028( C1391 C4028 ) C1392_=_C2159( C1392 C2159 ) C1392_=_C2312( C1392 C2312 ) C1392_=_C2612( C1392 C2612 ) \nC1392_=_C2695( C1392 C2695 ) C1392_=_C3060( C1392 C3060 ) C1392_=_C3178( C1392 C3178 ) C1392_=_C3293( C1392 C3293 ) C1392_=_C3370( C1392 C3370 ) C1392_=_C3555( C1392 C3555 ) \nC1392_=_C3644( C1392 C3644 ) C1392_=_C3793( C1392 C3793 ) C1392_=_C3885( C1392 C3885 ) C1393_=_C1394( C1393 C1394 ) C1393_=_C1398( C1393 C1398 ) C1393_=_C1399( C1393 C1399 ) \nC1393_=_C1400( C1393 C1400 ) C1393_=_C1405( C1393 C1405 ) C1393_=_C1407( C1393 C1407 ) C1393_=_C1411( C1393 C1411 ) C1393_=_C1413( C1393 C1413 ) C1393_=_C1415( C1393 C1415 ) \nC1393_=_C1417( C1393 C1417 ) C1393_=_C1421( C1393 C1421 ) C1393_=_C1423( C1393 C1423 ) C1393_=_C1424( C1393 C1424 ) C1393_=_C1429( C1393 C1429 ) C1393_=_C1432( C1393 C1432 ) \nC1393_=_C1434( C1393 C1434 ) C1394_=_C1398( C1394 C1398 ) C1394_=_C1399( C1394 C1399 ) C1394_=_C1400( C1394 C1400 ) C1394_=_C1405( C1394 C1405 ) C1394_=_C1407( C1394 C1407 ) \nC1394_=_C1411( C1394 C1411 ) C1394_=_C1413( C1394 C1413 ) C1394_=_C1478( C1394 C1478 ) C1394_=_C1480( C1394 C1480 ) C1394_=_C1481( C1394 C1481 ) C1394_=_C1484( C1394 C1484 ) \nC1394_=_C1487( C1394 C1487 ) C1394_=_C1488( C1394 C1488 ) C1394_=_C1490( C1394 C1490 ) C1398_=_C1399( C1398 C1399 ) C1398_=_C1400( C1398 C1400 ) C1398_=_C1405( C1398 C1405 ) \nC1398_=_C1407( C1398 C1407 ) C1398_=_C1411( C1398 C1411 ) C1398_=_C1413( C1398 C1413 ) C1398_=_C1818( C1398 C1818 ) C1398_=_C2066( C1398 C2066 ) C1398_=_C2070( C1398 C2070 ) \nC1398_=_C2072( C1398 C2072 ) C1398_=_C2074( C1398 C2074 ) C1398_=_C2075( C1398 C2075 ) C1398_=_C2076( C1398 C2076 ) C1398_=_C2078( C1398 C2078 ) C1399_=_C1400( C1399 C1400 ) \nC1399_=_C1405( C1399 C1405 ) C1399_=_C1407( C1399 C1407 ) C1399_=_C1411( C1399 C1411 ) C1399_=_C1413( C1399 C1413 ) C1399_=_C1819( C1399 C1819 ) C1399_=_C2313( C1399 C2313 ) \nC1399_=_C2319( C1399 C2319 ) C1399_=_C2322( C1399 C2322 ) C1399_=_C2325( C1399 C2325 ) C1399_=_C2328( C1399 C2328 ) C1400_=_C1405( C1400 C1405 ) C1400_=_C1407( C1400 C1407 ) \nC1400_=_C1411( C1400 C1411 ) C1400_=_C1413( C1400 C1413 ) C1400_=_C1585( C1400 C1585 ) C1400_=_C1893( C1400 C1893 ) C1400_=_C2024( C1400 C2024 ) C1400_=_C2165( C1400 C2165 ) \nC1400_=_C2223( C1400 C2223 ) C1400_=_C2239( C1400 C2239 ) C1400_=_C2446( C1400 C2446 ) C1400_=_C2447( C1400 C2447 ) C1400_=_C2448( C1400 C2448 ) C1400_=_C2450( C1400 C2450 ) \nC1400_=_C2451( C1400 C2451 ) C1400_=_C2452( C1400 C2452 ) C1400_=_C2455( C1400 C2455 ) C1405_=_C1407( C1405 C1407 ) C1405_=_C1411( C1405 C1411 ) C1405_=_C1413( C1405 C1413 ) \nC1405_=_C1824( C1405 C1824 ) C1405_=_C2635( C1405 C2635 ) C1405_=_C3158( C1405 C3158 ) C1405_=_C3160( C1405 C3160 ) C1405_=_C3162( C1405 C3162 ) C1405_=_C3163( C1405 C3163 ) \nC1405_=_C3164( C1405 C3164 ) C1407_=_C1411( C1407 C1411 ) C1407_=_C1413( C1407 C1413 ) C1407_=_C1592( C1407 C1592 ) C1407_=_C1627( C1407 C1627 ) C1407_=_C1924( C1407 C1924 ) \nC1407_=_C2029( C1407 C2029 ) C1407_=_C2055( C1407 C2055 ) C1407_=_C2451( C1407 C2451 ) C1407_=_C2809( C1407 C2809 ) C1407_=_C2938( C1407 C2938 ) C1407_=_C3093( C1407 C3093 ) \nC1407_=_C3257( C1407 C3257 ) C1407_=_C3462( C1407 C3462 ) C1407_=_C3519( C1407 C3519 ) C1407_=_C3522( C1407 C3522 ) C1407_=_C3523( C1407 C3523 ) C1411_=_C1413( C1411 C1413 ) \nC1411_=_C1434( C1411 C1434 ) C1411_=_C1490( C1411 C1490 ) C1411_=_C1833( C1411 C1833 ) C1411_=_C2078( C1411 C2078 ) C1411_=_C2325( C1411 C2325 ) C1411_=_C2628( C1411 C2628 ) \nC1411_=_C3160( C1411 C3160 ) C1411_=_C3824( C1411 C3824 ) C1413_=_C2180( C1413 C2180 ) C1413_=_C2252( C1413 C2252 ) C1413_=_C2550( C1413 C2550 ) C1413_=_C2675( C1413 C2675 ) \nC1413_=_C2774( C1413 C2774 ) C1413_=_C3173( C1413 C3173 ) C1413_=_C3476( C1413 C3476 ) C1413_=_C3892( C1413 C3892 ) C1413_=_C3947( C1413 C3947 ) C1413_=_C4062( C1413 C4062 ) \nC1415_=_C1417( C1415 C1417 ) C1415_=_C1421( C1415 C1421 ) C1415_=_C1423( C1415 C1423 ) C1415_=_C1424( C1415 C1424 ) C1415_=_C1429( C1415 C1429 ) C1415_=_C1432( C1415 C1432 ) \nC1415_=_C1434( C1415 C1434 ) C1415_=_C1437( C1415 C1437 ) C1415_=_C1439( C1415 C1439 ) C1415_=_C1440( C1415 C1440 ) C1415_=_C1441( C1415 C1441 ) C1415_=_C1444( C1415 C1444 ) \nC1415_=_C1445( C1415 C1445 ) C1415_=_C1449( C1415 C1449 ) C1415_=_C1454( C1415 C1454 ) C1415_=_C1455( C1415 C1455 ) C1415_=_C1456( C1415 C1456 ) C1415_=_C1457( C1415 C1457 ) \nC1415_=_C1458( C1415 C1458 ) C1417_=_C1421( C1417 C1421 ) C1417_=_C1423( C1417 C1423 ) C1417_=_C1424( C1417 C1424 ) C1417_=_C1429( C1417 C1429 ) C1417_=_C1432( C1417 C1432 ) \nC1417_=_C1434( C1417 C1434 ) C1417_=_C1437( C1417 C1437 ) C1417_=_C1494( C1417 C1494 ) C1417_=_C1495( C1417 C1495 ) C1417_=_C1496( C1417 C1496 ) C1417_=_C1497( C1417 C1497 ) \nC1417_=_C1498( C1417 C1498 ) C1417_=_C1500( C1417 C1500 ) C1417_=_C1501( C1417 C1501 ) C1417_=_C1502( C1417 C1502 ) C1417_=_C1503( C1417 C1503 ) C1417_=_C1504( C1417 C1504 ) \nC1417_=_C1507( C1417 C1507 ) C1417_=_C1508( C1417 C1508 ) C1417_=_C1509( C1417 C1509 ) C1417_=_C1510( C1417 C1510 ) C1417_=_C1511( C1417 C1511 ) C1417_=_C1513( C1417 C1513 ) \nC1417_=_C1514( C1417 C1514 ) C1417_=_C1515( C1417 C1515 ) C1417_=_C1517( C1417 C1517 ) C1421_=_C1423( C1421 C1423 ) C1421_=_C1424( C1421 C1424 ) C1421_=_C1429( C1421 C1429 ) \nC1421_=_C1432( C1421 C1432 ) C1421_=_C1434( C1421 C1434 ) C1421_=_C1478( C1421 C1478 ) C1421_=_C1818( C1421 C1818 ) C1421_=_C1819( C1421 C1819 ) C1421_=_C1820( C1421 C1820 ) \nC1421_=_C1822( C1421 C1822 ) C1421_=_C1824( C1421 C1824 ) C1421_=_C1825( C1421 C1825 ) C1421_=_C1826( C1421 C1826 ) C1421_=_C1831( C1421 C1831 ) C1421_=_C1833( C1421 C1833 ) \nC1421_=_C1835( C1421 C1835 ) C1421_=_C1837( C1421 C1837 ) C1423_=_C1424( C1423 C1424 ) C1423_=_C1429( C1423 C1429 ) C1423_=_C1432( C1423 C1432 ) C1423_=_C1434( C1423 C1434 ) \nC1423_=_C1497(</w:t>
      </w:r>
    </w:p>
    <w:p>
      <w:pPr>
        <w:pStyle w:val="PreformattedText"/>
        <w:bidi w:val="0"/>
        <w:spacing w:before="0" w:after="0"/>
        <w:jc w:val="left"/>
        <w:rPr/>
      </w:pPr>
      <w:r>
        <w:rPr/>
        <w:t xml:space="preserve"> </w:t>
      </w:r>
      <w:r>
        <w:rPr/>
        <w:t>C1423 C1497 ) C1423_=_C1597( C1423 C1597 ) C1423_=_C1732( C1423 C1732 ) C1423_=_C2066( C1423 C2066 ) C1423_=_C2145( C1423 C2145 ) C1423_=_C2146( C1423 C2146 ) \nC1423_=_C2147( C1423 C2147 ) C1423_=_C2151( C1423 C2151 ) C1423_=_C2152( C1423 C2152 ) C1423_=_C2158( C1423 C2158 ) C1423_=_C2159( C1423 C2159 ) C1423_=_C2162( C1423 C2162 ) \nC1424_=_C1429( C1424 C1429 ) C1424_=_C1432( C1424 C1432 ) C1424_=_C1434( C1424 C1434 ) C1424_=_C1561( C1424 C1561 ) C1424_=_C1598( C1424 C1598 ) C1424_=_C2183( C1424 C2183 ) \nC1424_=_C2184( C1424 C2184 ) C1424_=_C2186( C1424 C2186 ) C1424_=_C2193( C1424 C2193 ) C1424_=_C2194( C1424 C2194 ) C1424_=_C2196( C1424 C2196 ) C1424_=_C2197( C1424 C2197 ) \nC1424_=_C2201( C1424 C2201 ) C1424_=_C2203( C1424 C2203 ) C1429_=_C1432( C1429 C1432 ) C1429_=_C1434( C1429 C1434 ) C1429_=_C1568( C1429 C1568 ) C1429_=_C1604( C1429 C1604 ) \nC1429_=_C1623( C1429 C1623 ) C1429_=_C2534( C1429 C2534 ) C1429_=_C2699( C1429 C2699 ) C1429_=_C2855( C1429 C2855 ) C1429_=_C2966( C1429 C2966 ) C1429_=_C2967( C1429 C2967 ) \nC1429_=_C2971( C1429 C2971 ) C1429_=_C2974( C1429 C2974 ) C1429_=_C2975( C1429 C2975 ) C1429_=_C2977( C1429 C2977 ) C1429_=_C2978( C1429 C2978 ) C1432_=_C1434( C1432 C1434 ) \nC1432_=_C1488( C1432 C1488 ) C1432_=_C1508( C1432 C1508 ) C1432_=_C1631( C1432 C1631 ) C1432_=_C2015( C1432 C2015 ) C1432_=_C2076( C1432 C2076 ) C1432_=_C2322( C1432 C2322 ) \nC1432_=_C2374( C1432 C2374 ) C1432_=_C2888( C1432 C2888 ) C1432_=_C3158( C1432 C3158 ) C1432_=_C3412( C1432 C3412 ) C1432_=_C3527( C1432 C3527 ) C1432_=_C3572( C1432 C3572 ) \nC1432_=_C3750( C1432 C3750 ) C1432_=_C3821( C1432 C3821 ) C1432_=_C3823( C1432 C3823 ) C1432_=_C3824( C1432 C3824 ) C1432_=_C3825( C1432 C3825 ) C1432_=_C3826( C1432 C3826 ) \nC1432_=_C3827( C1432 C3827 ) C1434_=_C1490( C1434 C1490 ) C1434_=_C1833( C1434 C1833 ) C1434_=_C2078( C1434 C2078 ) C1434_=_C2325( C1434 C2325 ) C1434_=_C2628( C1434 C2628 ) \nC1434_=_C3160( C1434 C3160 ) C1434_=_C3824( C1434 C3824 ) C1437_=_C1439( C1437 C1439 ) C1437_=_C1440( C1437 C1440 ) C1437_=_C1441( C1437 C1441 ) C1437_=_C1444( C1437 C1444 ) \nC1437_=_C1445( C1437 C1445 ) C1437_=_C1449( C1437 C1449 ) C1437_=_C1454( C1437 C1454 ) C1437_=_C1455( C1437 C1455 ) C1437_=_C1456( C1437 C1456 ) C1437_=_C1457( C1437 C1457 ) \nC1437_=_C1458( C1437 C1458 ) C1437_=_C1494( C1437 C1494 ) C1437_=_C1495( C1437 C1495 ) C1437_=_C1496( C1437 C1496 ) C1437_=_C1497( C1437 C1497 ) C1437_=_C1498( C1437 C1498 ) \nC1437_=_C1500( C1437 C1500 ) C1437_=_C1501( C1437 C1501 ) C1437_=_C1502( C1437 C1502 ) C1437_=_C1503( C1437 C1503 ) C1437_=_C1504( C1437 C1504 ) C1437_=_C1507( C1437 C1507 ) \nC1437_=_C1508( C1437 C1508 ) C1437_=_C1509( C1437 C1509 ) C1437_=_C1510( C1437 C1510 ) C1437_=_C1511( C1437 C1511 ) C1437_=_C1513( C1437 C1513 ) C1437_=_C1514( C1437 C1514 ) \nC1437_=_C1515( C1437 C1515 ) C1437_=_C1517( C1437 C1517 ) C1439_=_C1440( C1439 C1440 ) C1439_=_C1441( C1439 C1441 ) C1439_=_C1444( C1439 C1444 ) C1439_=_C1445( C1439 C1445 ) \nC1439_=_C1449( C1439 C1449 ) C1439_=_C1454( C1439 C1454 ) C1439_=_C1455( C1439 C1455 ) C1439_=_C1456( C1439 C1456 ) C1439_=_C1457( C1439 C1457 ) C1439_=_C1458( C1439 C1458 ) \nC1439_=_C1494( C1439 C1494 ) C1439_=_C1597( C1439 C1597 ) C1439_=_C1598( C1439 C1598 ) C1439_=_C1599( C1439 C1599 ) C1439_=_C1601( C1439 C1601 ) C1439_=_C1604( C1439 C1604 ) \nC1439_=_C1605( C1439 C1605 ) C1439_=_C1606( C1439 C1606 ) C1439_=_C1608( C1439 C1608 ) C1439_=_C1610( C1439 C1610 ) C1439_=_C1614( C1439 C1614 ) C1440_=_C1441( C1440 C1441 ) \nC1440_=_C1444( C1440 C1444 ) C1440_=_C1445( C1440 C1445 ) C1440_=_C1449( C1440 C1449 ) C1440_=_C1454( C1440 C1454 ) C1440_=_C1455( C1440 C1455 ) C1440_=_C1456( C1440 C1456 ) \nC1440_=_C1457( C1440 C1457 ) C1440_=_C1458( C1440 C1458 ) C1440_=_C1665( C1440 C1665 ) C1440_=_C1668( C1440 C1668 ) C1440_=_C1671( C1440 C1671 ) C1440_=_C1673( C1440 C1673 ) \nC1440_=_C1678( C1440 C1678 ) C1440_=_C1679( C1440 C1679 ) C1441_=_C1444( C1441 C1444 ) C1441_=_C1445( C1441 C1445 ) C1441_=_C1449( C1441 C1449 ) C1441_=_C1454( C1441 C1454 ) \nC1441_=_C1455( C1441 C1455 ) C1441_=_C1456( C1441 C1456 ) C1441_=_C1457( C1441 C1457 ) C1441_=_C1458( C1441 C1458 ) C1441_=_C1460( C1441 C1460 ) C1441_=_C1496( C1441 C1496 ) \nC1441_=_C1706( C1441 C1706 ) C1441_=_C1731( C1441 C1731 ) C1441_=_C1732( C1441 C1732 ) C1441_=_C1733( C1441 C1733 ) C1441_=_C1736( C1441 C1736 ) C1441_=_C1738( C1441 C1738 ) \nC1441_=_C1741( C1441 C1741 ) C1441_=_C1742( C1441 C1742 ) C1441_=_C1743( C1441 C1743 ) C1444_=_C1445( C1444 C1445 ) C1444_=_C1449( C1444 C1449 ) C1444_=_C1454( C1444 C1454 ) \nC1444_=_C1455( C1444 C1455 ) C1444_=_C1456( C1444 C1456 ) C1444_=_C1457( C1444 C1457 ) C1444_=_C1458( C1444 C1458 ) C1444_=_C1498( C1444 C1498 ) C1444_=_C1892( C1444 C1892 ) \nC1444_=_C2004( C1444 C2004 ) C1444_=_C2126( C1444 C2126 ) C1444_=_C2145( C1444 C2145 ) C1444_=_C2222( C1444 C2222 ) C1444_=_C2348( C1444 C2348 ) C1444_=_C2419( C1444 C2419 ) \nC1444_=_C2421( C1444 C2421 ) C1444_=_C2422( C1444 C2422 ) C1444_=_C2423( C1444 C2423 ) C1444_=_C2426( C1444 C2426 ) C1445_=_C1449( C1445 C1449 ) C1445_=_C1454( C1445 C1454 ) \nC1445_=_C1455( C1445 C1455 ) C1445_=_C1456( C1445 C1456 ) C1445_=_C1457( C1445 C1457 ) C1445_=_C1458( C1445 C1458 ) C1445_=_C1801( C1445 C1801 ) C1445_=_C2105( C1445 C2105 ) \nC1445_=_C2225( C1445 C2225 ) C1445_=_C2386( C1445 C2386 ) C1445_=_C2518( C1445 C2518 ) C1445_=_C2519( C1445 C2519 ) C1445_=_C2520( C1445 C2520 ) C1445_=_C2521( C1445 C2521 ) \nC1445_=_C2524( C1445 C2524 ) C1445_=_C2525( C1445 C2525 ) C1445_=_C2526( C1445 C2526 ) C1445_=_C2527( C1445 C2527 ) C1445_=_C2528( C1445 C2528 ) C1449_=_C1454( C1449 C1454 ) \nC1449_=_C1455( C1449 C1455 ) C1449_=_C1456( C1449 C1456 ) C1449_=_C1457( C1449 C1457 ) C1449_=_C1458( C1449 C1458 ) C1449_=_C1593( C1449 C1593 ) C1449_=_C1700( C1449 C1700 ) \nC1449_=_C2229( C1449 C2229 ) C1449_=_C2422( C1449 C2422 ) C1449_=_C2494( C1449 C2494 ) C1449_=_C3186( C1449 C3186 ) C1449_=_C3316( C1449 C3316 ) C1449_=_C3389( C1449 C3389 ) \nC1449_=_C3722( C1449 C3722 ) C1449_=_C3723( C1449 C3723 ) C1454_=_C1455( C1454 C1455 ) C1454_=_C1456( C1454 C1456 ) C1454_=_C1457( C1454 C1457 ) C1454_=_C1458( C1454 C1458 ) \nC1454_=_C1555( C1454 C1555 ) C1454_=_C2234( C1454 C2234 ) C1454_=_C2725( C1454 C2725 ) C1454_=_C3023( C1454 C3023 ) C1454_=_C3099( C1454 C3099 ) C1454_=_C3540( C1454 C3540 ) \nC1454_=_C3773( C1454 C3773 ) C1454_=_C3788( C1454 C3788 ) C1454_=_C3812( C1454 C3812 ) C1454_=_C3957( C1454 C3957 ) C1454_=_C3959( C1454 C3959 ) C1455_=_C1456( C1455 C1456 ) \nC1455_=_C1457( C1455 C1457 ) C1455_=_C1458( C1455 C1458 ) C1455_=_C1556( C1455 C1556 ) C1455_=_C2235( C1455 C2235 ) C1455_=_C2629( C1455 C2629 ) C1455_=_C2726( C1455 C2726 ) \nC1455_=_C3025( C1455 C3025 ) C1455_=_C3789( C1455 C3789 ) C1455_=_C3813( C1455 C3813 ) C1455_=_C3996( C1455 C3996 ) C1456_=_C1457( C1456 C1457 ) C1456_=_C1458( C1456 C1458 ) \nC1456_=_C1557( C1456 C1557 ) C1456_=_C2236( C1456 C2236 ) C1456_=_C2399( C1456 C2399 ) C1456_=_C2496( C1456 C2496 ) C1456_=_C2644( C1456 C2644 ) C1456_=_C2727( C1456 C2727 ) \nC1456_=_C3026( C1456 C3026 ) C1456_=_C3264( C1456 C3264 ) C1456_=_C3404( C1456 C3404 ) C1456_=_C3541( C1456 C3541 ) C1456_=_C3718( C1456 C3718 ) C1456_=_C3790( C1456 C3790 ) \nC1456_=_C3814( C1456 C3814 ) C1456_=_C3957( C1456 C3957 ) C1456_=_C3996( C1456 C3996 ) C1456_=_C4010( C1456 C4010 ) C1456_=_C4011( C1456 C4011 ) C1457_=_C1458( C1457 C1458 ) \nC1457_=_C1514( C1457 C1514 ) C1457_=_C2158( C1457 C2158 ) C1457_=_C2201( C1457 C2201 ) C1457_=_C2932( C1457 C2932 ) C1457_=_C2978( C1457 C2978 ) C1457_=_C3058( C1457 C3058 ) \nC1457_=_C3358( C1457 C3358 ) C1457_=_C3472( C1457 C3472 ) C1457_=_C3503( C1457 C3503 ) C1457_=_C3734( C1457 C3734 ) C1457_=_C3802( C1457 C3802 ) C1457_=_C3817( C1457 C3817 ) \nC1457_=_C3948( C1457 C3948 ) C1457_=_C4034( C1457 C4034 ) C1458_=_C1515( C1458 C1515 ) C1458_=_C1772( C1458 C1772 ) C1458_=_C2101( C1458 C2101 ) C1458_=_C2162( C1458 C2162 ) \nC1458_=_C2614( C1458 C2614 ) C1458_=_C2880( C1458 C2880 ) C1458_=_C3384( C1458 C3384 ) C1458_=_C3656( C1458 C3656 ) C1458_=_C3746( C1458 C3746 ) C1458_=_C4023( C1458 C4023 ) \nC1458_=_C4080( C1458 C4080 ) C1458_=_C4087( C1458 C4087 ) C1460_=_C1461( C1460 C1461 ) C1460_=_C1464( C1460 C1464 ) C1460_=_C1466( C1460 C1466 ) C1460_=_C1469( C1460 C1469 ) \nC1460_=_C1470( C1460 C1470 ) C1460_=_C1473( C1460 C1473 ) C1460_=_C1474( C1460 C1474 ) C1460_=_C1476( C1460 C1476 ) C1460_=_C1496( C1460 C1496 ) C1460_=_C1706( C1460 C1706 ) \nC1460_=_C1731( C1460 C1731 ) C1460_=_C1732( C1460 C1732 ) C1460_=_C1733( C1460 C1733 ) C1460_=_C1736( C1460 C1736 ) C1460_=_C1738( C1460 C1738 ) C1460_=_C1741( C1460 C1741 ) \nC1460_=_C1742( C1460 C1742 ) C1460_=_C1743( C1460 C1743 ) C1461_=_C1464( C1461 C1464 ) C1461_=_C1466( C1461 C1466 ) C1461_=_C1469( C1461 C1469 ) C1461_=_C1470( C1461 C1470 ) \nC1461_=_C1473( C1461 C1473 ) C1461_=_C1474( C1461 C1474 ) C1461_=_C1476( C1461 C1476 ) C1461_=_C1637( C1461 C1637 ) C1461_=_C1707( C1461 C1707 ) C1461_=_C1731( C1461 C1731 ) \nC1461_=_C1797( C1461 C1797 ) C1461_=_C1800( C1461 C1800 ) C1461_=_C1801( C1461 C1801 ) C1461_=_C1805( C1461 C1805 ) C1461_=_C1808( C1461 C1808 ) C1461_=_C1817( C1461 C1817 ) \nC1464_=_C1466( C1464 C1466 ) C1464_=_C1469( C1464 C1469 ) C1464_=_C1470( C1464 C1470 ) C1464_=_C1473( C1464 C1473 ) C1464_=_C1474( C1464 C1474 ) C1464_=_C1476( C1464 C1476 ) \nC1464_=_C1481( C1464 C1481 ) C1464_=_C1708( C1464 C1708 ) C1464_=_C1733( C1464 C1733 ) C1464_=_C2163( C1464 C2163 ) C1464_=_C2239( C1464 C2239 ) C1464_=_C2241( C1464 C2241 ) \nC1464_=_C2243( C1464 C2243 ) C1464_=_C2246( C1464 C2246 ) C1464_=_C2252( C1464 C2252 ) C1466_=_C1469( C1466 C1469 ) C1466_=_C1470( C1466 C1470 ) C1466_=_C1473( C1466 C1473 ) \nC1466_=_C1474( C1466 C1474 ) C1466_=_C1476( C1466 C1476 ) C1466_=_C1709( C1466 C1709 ) C1466_=_C1736( C1466 C1736 ) C1466_=_C2574( C1466 C2574 ) C1466_=_C2575( C1466 C2575 ) \nC1466_=_C2579( C1466 C2579 ) C1466_=_C2580( C1466 C2580 ) C1466_=_C2581(</w:t>
      </w:r>
    </w:p>
    <w:p>
      <w:pPr>
        <w:pStyle w:val="PreformattedText"/>
        <w:bidi w:val="0"/>
        <w:spacing w:before="0" w:after="0"/>
        <w:jc w:val="left"/>
        <w:rPr/>
      </w:pPr>
      <w:r>
        <w:rPr/>
        <w:t xml:space="preserve"> </w:t>
      </w:r>
      <w:r>
        <w:rPr/>
        <w:t>C1466 C2581 ) C1466_=_C2583( C1466 C2583 ) C1466_=_C2588( C1466 C2588 ) C1466_=_C2590( C1466 C2590 ) \nC1466_=_C2593( C1466 C2593 ) C1469_=_C1470( C1469 C1470 ) C1469_=_C1473( C1469 C1473 ) C1469_=_C1474( C1469 C1474 ) C1469_=_C1476( C1469 C1476 ) C1469_=_C1713( C1469 C1713 ) \nC1469_=_C1738( C1469 C1738 ) C1469_=_C1981( C1469 C1981 ) C1469_=_C2335( C1469 C2335 ) C1469_=_C2500( C1469 C2500 ) C1469_=_C2841( C1469 C2841 ) C1469_=_C3030( C1469 C3030 ) \nC1469_=_C3031( C1469 C3031 ) C1469_=_C3034( C1469 C3034 ) C1469_=_C3039( C1469 C3039 ) C1469_=_C3041( C1469 C3041 ) C1470_=_C1473( C1470 C1473 ) C1470_=_C1474( C1470 C1474 ) \nC1470_=_C1476( C1470 C1476 ) C1470_=_C1880( C1470 C1880 ) C1470_=_C2090( C1470 C2090 ) C1470_=_C2260( C1470 C2260 ) C1470_=_C2620( C1470 C2620 ) C1470_=_C2751( C1470 C2751 ) \nC1470_=_C2770( C1470 C2770 ) C1470_=_C3506( C1470 C3506 ) C1470_=_C3507( C1470 C3507 ) C1470_=_C3508( C1470 C3508 ) C1470_=_C3509( C1470 C3509 ) C1470_=_C3510( C1470 C3510 ) \nC1470_=_C3511( C1470 C3511 ) C1470_=_C3515( C1470 C3515 ) C1470_=_C3516( C1470 C3516 ) C1470_=_C3517( C1470 C3517 ) C1473_=_C1474( C1473 C1474 ) C1473_=_C1476( C1473 C1476 ) \nC1473_=_C1655( C1473 C1655 ) C1473_=_C1721( C1473 C1721 ) C1473_=_C1743( C1473 C1743 ) C1473_=_C2606( C1473 C2606 ) C1473_=_C2688( C1473 C2688 ) C1473_=_C2974( C1473 C2974 ) \nC1473_=_C3216( C1473 C3216 ) C1473_=_C3552( C1473 C3552 ) C1473_=_C3640( C1473 C3640 ) C1473_=_C3685( C1473 C3685 ) C1473_=_C3706( C1473 C3706 ) C1473_=_C3737( C1473 C3737 ) \nC1473_=_C3885( C1473 C3885 ) C1473_=_C3886( C1473 C3886 ) C1474_=_C1476( C1474 C1476 ) C1474_=_C1511( C1474 C1511 ) C1474_=_C1702( C1474 C1702 ) C1474_=_C1882( C1474 C1882 ) \nC1474_=_C2095( C1474 C2095 ) C1474_=_C2265( C1474 C2265 ) C1474_=_C2772( C1474 C2772 ) C1474_=_C2992( C1474 C2992 ) C1474_=_C3317( C1474 C3317 ) C1474_=_C3402( C1474 C3402 ) \nC1474_=_C3452( C1474 C3452 ) C1474_=_C3510( C1474 C3510 ) C1474_=_C3631( C1474 C3631 ) C1474_=_C3664( C1474 C3664 ) C1474_=_C3868( C1474 C3868 ) C1474_=_C3919( C1474 C3919 ) \nC1474_=_C3922( C1474 C3922 ) C1476_=_C1846( C1476 C1846 ) C1476_=_C1884( C1476 C1884 ) C1476_=_C2099( C1476 C2099 ) C1476_=_C2269( C1476 C2269 ) C1476_=_C2415( C1476 C2415 ) \nC1476_=_C2776( C1476 C2776 ) C1476_=_C3515( C1476 C3515 ) C1476_=_C3872( C1476 C3872 ) C1476_=_C4077( C1476 C4077 ) C1478_=_C1480( C1478 C1480 ) C1478_=_C1481( C1478 C1481 ) \nC1478_=_C1484( C1478 C1484 ) C1478_=_C1487( C1478 C1487 ) C1478_=_C1488( C1478 C1488 ) C1478_=_C1490( C1478 C1490 ) C1478_=_C1818( C1478 C1818 ) C1478_=_C1819( C1478 C1819 ) \nC1478_=_C1820( C1478 C1820 ) C1478_=_C1822( C1478 C1822 ) C1478_=_C1824( C1478 C1824 ) C1478_=_C1825( C1478 C1825 ) C1478_=_C1826( C1478 C1826 ) C1478_=_C1831( C1478 C1831 ) \nC1478_=_C1833( C1478 C1833 ) C1478_=_C1835( C1478 C1835 ) C1478_=_C1837( C1478 C1837 ) C1480_=_C1481( C1480 C1481 ) C1480_=_C1484( C1480 C1484 ) C1480_=_C1487( C1480 C1487 ) \nC1480_=_C1488( C1480 C1488 ) C1480_=_C1490( C1480 C1490 ) C1480_=_C1618( C1480 C1618 ) C1480_=_C2163( C1480 C2163 ) C1480_=_C2165( C1480 C2165 ) C1480_=_C2169( C1480 C2169 ) \nC1480_=_C2171( C1480 C2171 ) C1480_=_C2173( C1480 C2173 ) C1480_=_C2178( C1480 C2178 ) C1480_=_C2180( C1480 C2180 ) C1481_=_C1484( C1481 C1484 ) C1481_=_C1487( C1481 C1487 ) \nC1481_=_C1488( C1481 C1488 ) C1481_=_C1490( C1481 C1490 ) C1481_=_C1708( C1481 C1708 ) C1481_=_C1733( C1481 C1733 ) C1481_=_C2163( C1481 C2163 ) C1481_=_C2239( C1481 C2239 ) \nC1481_=_C2241( C1481 C2241 ) C1481_=_C2243( C1481 C2243 ) C1481_=_C2246( C1481 C2246 ) C1481_=_C2252( C1481 C2252 ) C1484_=_C1487( C1484 C1487 ) C1484_=_C1488( C1484 C1488 ) \nC1484_=_C1490( C1484 C1490 ) C1484_=_C2241( C1484 C2241 ) C1484_=_C2446( C1484 C2446 ) C1484_=_C2768( C1484 C2768 ) C1484_=_C2769( C1484 C2769 ) C1484_=_C2770( C1484 C2770 ) \nC1484_=_C2772( C1484 C2772 ) C1484_=_C2774( C1484 C2774 ) C1484_=_C2776( C1484 C2776 ) C1487_=_C1488( C1487 C1488 ) C1487_=_C1490( C1487 C1490 ) C1487_=_C2171( C1487 C2171 ) \nC1487_=_C2450( C1487 C2450 ) C1487_=_C2706( C1487 C2706 ) C1487_=_C2769( C1487 C2769 ) C1487_=_C3195( C1487 C3195 ) C1487_=_C3326( C1487 C3326 ) C1487_=_C3374( C1487 C3374 ) \nC1487_=_C3475( C1487 C3475 ) C1487_=_C3476( C1487 C3476 ) C1488_=_C1490( C1488 C1490 ) C1488_=_C1508( C1488 C1508 ) C1488_=_C1631( C1488 C1631 ) C1488_=_C2015( C1488 C2015 ) \nC1488_=_C2076( C1488 C2076 ) C1488_=_C2322( C1488 C2322 ) C1488_=_C2374( C1488 C2374 ) C1488_=_C2888( C1488 C2888 ) C1488_=_C3158( C1488 C3158 ) C1488_=_C3412( C1488 C3412 ) \nC1488_=_C3527( C1488 C3527 ) C1488_=_C3572( C1488 C3572 ) C1488_=_C3750( C1488 C3750 ) C1488_=_C3821( C1488 C3821 ) C1488_=_C3823( C1488 C3823 ) C1488_=_C3824( C1488 C3824 ) \nC1488_=_C3825( C1488 C3825 ) C1488_=_C3826( C1488 C3826 ) C1488_=_C3827( C1488 C3827 ) C1490_=_C1833( C1490 C1833 ) C1490_=_C2078( C1490 C2078 ) C1490_=_C2325( C1490 C2325 ) \nC1490_=_C2628( C1490 C2628 ) C1490_=_C3160( C1490 C3160 ) C1490_=_C3824( C1490 C3824 ) C1494_=_C1495( C1494 C1495 ) C1494_=_C1496( C1494 C1496 ) C1494_=_C1497( C1494 C1497 ) \nC1494_=_C1498( C1494 C1498 ) C1494_=_C1500( C1494 C1500 ) C1494_=_C1501( C1494 C1501 ) C1494_=_C1502( C1494 C1502 ) C1494_=_C1503( C1494 C1503 ) C1494_=_C1504( C1494 C1504 ) \nC1494_=_C1507( C1494 C1507 ) C1494_=_C1508( C1494 C1508 ) C1494_=_C1509( C1494 C1509 ) C1494_=_C1510( C1494 C1510 ) C1494_=_C1511( C1494 C1511 ) C1494_=_C1513( C1494 C1513 ) \nC1494_=_C1514( C1494 C1514 ) C1494_=_C1515( C1494 C1515 ) C1494_=_C1517( C1494 C1517 ) C1494_=_C1597( C1494 C1597 ) C1494_=_C1598( C1494 C1598 ) C1494_=_C1599( C1494 C1599 ) \nC1494_=_C1601( C1494 C1601 ) C1494_=_C1604( C1494 C1604 ) C1494_=_C1605( C1494 C1605 ) C1494_=_C1606( C1494 C1606 ) C1494_=_C1608( C1494 C1608 ) C1494_=_C1610( C1494 C1610 ) \nC1494_=_C1614( C1494 C1614 ) C1495_=_C1496( C1495 C1496 ) C1495_=_C1497( C1495 C1497 ) C1495_=_C1498( C1495 C1498 ) C1495_=_C1500( C1495 C1500 ) C1495_=_C1501( C1495 C1501 ) \nC1495_=_C1502( C1495 C1502 ) C1495_=_C1503( C1495 C1503 ) C1495_=_C1504( C1495 C1504 ) C1495_=_C1507( C1495 C1507 ) C1495_=_C1508( C1495 C1508 ) C1495_=_C1509( C1495 C1509 ) \nC1495_=_C1510( C1495 C1510 ) C1495_=_C1511( C1495 C1511 ) C1495_=_C1513( C1495 C1513 ) C1495_=_C1514( C1495 C1514 ) C1495_=_C1515( C1495 C1515 ) C1495_=_C1517( C1495 C1517 ) \nC1495_=_C1686( C1495 C1686 ) C1495_=_C1689( C1495 C1689 ) C1495_=_C1690( C1495 C1690 ) C1495_=_C1691( C1495 C1691 ) C1495_=_C1692( C1495 C1692 ) C1495_=_C1693( C1495 C1693 ) \nC1495_=_C1697( C1495 C1697 ) C1495_=_C1698( C1495 C1698 ) C1495_=_C1699( C1495 C1699 ) C1495_=_C1700( C1495 C1700 ) C1495_=_C1701( C1495 C1701 ) C1495_=_C1702( C1495 C1702 ) \nC1495_=_C1704( C1495 C1704 ) C1496_=_C1497( C1496 C1497 ) C1496_=_C1498( C1496 C1498 ) C1496_=_C1500( C1496 C1500 ) C1496_=_C1501( C1496 C1501 ) C1496_=_C1502( C1496 C1502 ) \nC1496_=_C1503( C1496 C1503 ) C1496_=_C1504( C1496 C1504 ) C1496_=_C1507( C1496 C1507 ) C1496_=_C1508( C1496 C1508 ) C1496_=_C1509( C1496 C1509 ) C1496_=_C1510( C1496 C1510 ) \nC1496_=_C1511( C1496 C1511 ) C1496_=_C1513( C1496 C1513 ) C1496_=_C1514( C1496 C1514 ) C1496_=_C1515( C1496 C1515 ) C1496_=_C1517( C1496 C1517 ) C1496_=_C1706( C1496 C1706 ) \nC1496_=_C1731( C1496 C1731 ) C1496_=_C1732( C1496 C1732 ) C1496_=_C1733( C1496 C1733 ) C1496_=_C1736( C1496 C1736 ) C1496_=_C1738( C1496 C1738 ) C1496_=_C1741( C1496 C1741 ) \nC1496_=_C1742( C1496 C1742 ) C1496_=_C1743( C1496 C1743 ) C1497_=_C1498( C1497 C1498 ) C1497_=_C1500( C1497 C1500 ) C1497_=_C1501( C1497 C1501 ) C1497_=_C1502( C1497 C1502 ) \nC1497_=_C1503( C1497 C1503 ) C1497_=_C1504( C1497 C1504 ) C1497_=_C1507( C1497 C1507 ) C1497_=_C1508( C1497 C1508 ) C1497_=_C1509( C1497 C1509 ) C1497_=_C1510( C1497 C1510 ) \nC1497_=_C1511( C1497 C1511 ) C1497_=_C1513( C1497 C1513 ) C1497_=_C1514( C1497 C1514 ) C1497_=_C1515( C1497 C1515 ) C1497_=_C1517( C1497 C1517 ) C1497_=_C1597( C1497 C1597 ) \nC1497_=_C1732( C1497 C1732 ) C1497_=_C2066( C1497 C2066 ) C1497_=_C2145( C1497 C2145 ) C1497_=_C2146( C1497 C2146 ) C1497_=_C2147( C1497 C2147 ) C1497_=_C2151( C1497 C2151 ) \nC1497_=_C2152( C1497 C2152 ) C1497_=_C2158( C1497 C2158 ) C1497_=_C2159( C1497 C2159 ) C1497_=_C2162( C1497 C2162 ) C1498_=_C1500( C1498 C1500 ) C1498_=_C1501( C1498 C1501 ) \nC1498_=_C1502( C1498 C1502 ) C1498_=_C1503( C1498 C1503 ) C1498_=_C1504( C1498 C1504 ) C1498_=_C1507( C1498 C1507 ) C1498_=_C1508( C1498 C1508 ) C1498_=_C1509( C1498 C1509 ) \nC1498_=_C1510( C1498 C1510 ) C1498_=_C1511( C1498 C1511 ) C1498_=_C1513( C1498 C1513 ) C1498_=_C1514( C1498 C1514 ) C1498_=_C1515( C1498 C1515 ) C1498_=_C1517( C1498 C1517 ) \nC1498_=_C1892( C1498 C1892 ) C1498_=_C2004( C1498 C2004 ) C1498_=_C2126( C1498 C2126 ) C1498_=_C2145( C1498 C2145 ) C1498_=_C2222( C1498 C2222 ) C1498_=_C2348( C1498 C2348 ) \nC1498_=_C2419( C1498 C2419 ) C1498_=_C2421( C1498 C2421 ) C1498_=_C2422( C1498 C2422 ) C1498_=_C2423( C1498 C2423 ) C1498_=_C2426( C1498 C2426 ) C1500_=_C1501( C1500 C1501 ) \nC1500_=_C1502( C1500 C1502 ) C1500_=_C1503( C1500 C1503 ) C1500_=_C1504( C1500 C1504 ) C1500_=_C1507( C1500 C1507 ) C1500_=_C1508( C1500 C1508 ) C1500_=_C1509( C1500 C1509 ) \nC1500_=_C1510( C1500 C1510 ) C1500_=_C1511( C1500 C1511 ) C1500_=_C1513( C1500 C1513 ) C1500_=_C1514( C1500 C1514 ) C1500_=_C1515( C1500 C1515 ) C1500_=_C1517( C1500 C1517 ) \nC1500_=_C1693( C1500 C1693 ) C1500_=_C2278( C1500 C2278 ) C1500_=_C2884( C1500 C2884 ) C1500_=_C2981( C1500 C2981 ) C1500_=_C3296( C1500 C3296 ) C1500_=_C3298( C1500 C3298 ) \nC1500_=_C3299( C1500 C3299 ) C1500_=_C3300( C1500 C3300 ) C1500_=_C3301( C1500 C3301 ) C1500_=_C3302( C1500 C3302 ) C1500_=_C3305( C1500 C3305 ) C1500_=_C3306( C1500 C3306 ) \nC1500_=_C3307( C1500 C3307 ) C1500_=_C3309( C1500 C3309 ) C1501_=_C1502( C1501 C1502 ) C1501_=_C1503( C1501 C1503 ) C1501_=_C1504( C1501 C1504 ) C1501_=_C1507( C1501 C1507 ) \nC1501_=_C1508( C1501 C1508 ) C1501_=_C1509( C1501 C1509 ) C1501_=_C1510( C1501 C1510 ) C1501_=_C1511( C1501 C1511 ) C1501_=_C1513(</w:t>
      </w:r>
    </w:p>
    <w:p>
      <w:pPr>
        <w:pStyle w:val="PreformattedText"/>
        <w:bidi w:val="0"/>
        <w:spacing w:before="0" w:after="0"/>
        <w:jc w:val="left"/>
        <w:rPr/>
      </w:pPr>
      <w:r>
        <w:rPr/>
        <w:t xml:space="preserve"> </w:t>
      </w:r>
      <w:r>
        <w:rPr/>
        <w:t>C1501 C1513 ) C1501_=_C1514( C1501 C1514 ) \nC1501_=_C1515( C1501 C1515 ) C1501_=_C1517( C1501 C1517 ) C1501_=_C2008( C1501 C2008 ) C1501_=_C2131( C1501 C2131 ) C1501_=_C2193( C1501 C2193 ) C1501_=_C2354( C1501 C2354 ) \nC1501_=_C2419( C1501 C2419 ) C1501_=_C2953( C1501 C2953 ) C1501_=_C2982( C1501 C2982 ) C1501_=_C3138( C1501 C3138 ) C1501_=_C3269( C1501 C3269 ) C1501_=_C3296( C1501 C3296 ) \nC1501_=_C3310( C1501 C3310 ) C1501_=_C3312( C1501 C3312 ) C1501_=_C3313( C1501 C3313 ) C1501_=_C3314( C1501 C3314 ) C1501_=_C3315( C1501 C3315 ) C1501_=_C3316( C1501 C3316 ) \nC1501_=_C3317( C1501 C3317 ) C1501_=_C3318( C1501 C3318 ) C1501_=_C3319( C1501 C3319 ) C1501_=_C3320( C1501 C3320 ) C1501_=_C3321( C1501 C3321 ) C1501_=_C3323( C1501 C3323 ) \nC1502_=_C1503( C1502 C1503 ) C1502_=_C1504( C1502 C1504 ) C1502_=_C1507( C1502 C1507 ) C1502_=_C1508( C1502 C1508 ) C1502_=_C1509( C1502 C1509 ) C1502_=_C1510( C1502 C1510 ) \nC1502_=_C1511( C1502 C1511 ) C1502_=_C1513( C1502 C1513 ) C1502_=_C1514( C1502 C1514 ) C1502_=_C1515( C1502 C1515 ) C1502_=_C1517( C1502 C1517 ) C1502_=_C1527( C1502 C1527 ) \nC1502_=_C1606( C1502 C1606 ) C1502_=_C1843( C1502 C1843 ) C1502_=_C1879( C1502 C1879 ) C1502_=_C2259( C1502 C2259 ) C1502_=_C2477( C1502 C2477 ) C1502_=_C2685( C1502 C2685 ) \nC1502_=_C2984( C1502 C2984 ) C1502_=_C3298( C1502 C3298 ) C1502_=_C3398( C1502 C3398 ) C1502_=_C3399( C1502 C3399 ) C1502_=_C3400( C1502 C3400 ) C1502_=_C3401( C1502 C3401 ) \nC1502_=_C3402( C1502 C3402 ) C1502_=_C3403( C1502 C3403 ) C1502_=_C3404( C1502 C3404 ) C1503_=_C1504( C1503 C1504 ) C1503_=_C1507( C1503 C1507 ) C1503_=_C1508( C1503 C1508 ) \nC1503_=_C1509( C1503 C1509 ) C1503_=_C1510( C1503 C1510 ) C1503_=_C1511( C1503 C1511 ) C1503_=_C1513( C1503 C1513 ) C1503_=_C1514( C1503 C1514 ) C1503_=_C1515( C1503 C1515 ) \nC1503_=_C1517( C1503 C1517 ) C1503_=_C1826( C1503 C1826 ) C1503_=_C2581( C1503 C2581 ) C1503_=_C3121( C1503 C3121 ) C1503_=_C3410( C1503 C3410 ) C1503_=_C3411( C1503 C3411 ) \nC1503_=_C3412( C1503 C3412 ) C1503_=_C3414( C1503 C3414 ) C1503_=_C3416( C1503 C3416 ) C1503_=_C3417( C1503 C3417 ) C1503_=_C3418( C1503 C3418 ) C1503_=_C3419( C1503 C3419 ) \nC1503_=_C3421( C1503 C3421 ) C1503_=_C3422( C1503 C3422 ) C1504_=_C1507( C1504 C1507 ) C1504_=_C1508( C1504 C1508 ) C1504_=_C1509( C1504 C1509 ) C1504_=_C1510( C1504 C1510 ) \nC1504_=_C1511( C1504 C1511 ) C1504_=_C1513( C1504 C1513 ) C1504_=_C1514( C1504 C1514 ) C1504_=_C1515( C1504 C1515 ) C1504_=_C1517( C1504 C1517 ) C1504_=_C2639( C1504 C2639 ) \nC1504_=_C3463( C1504 C3463 ) C1504_=_C3527( C1504 C3527 ) C1504_=_C3528( C1504 C3528 ) C1504_=_C3530( C1504 C3530 ) C1504_=_C3532( C1504 C3532 ) C1504_=_C3534( C1504 C3534 ) \nC1504_=_C3535( C1504 C3535 ) C1507_=_C1508( C1507 C1508 ) C1507_=_C1509( C1507 C1509 ) C1507_=_C1510( C1507 C1510 ) C1507_=_C1511( C1507 C1511 ) C1507_=_C1513( C1507 C1513 ) \nC1507_=_C1514( C1507 C1514 ) C1507_=_C1515( C1507 C1515 ) C1507_=_C1517( C1507 C1517 ) C1507_=_C1792( C1507 C1792 ) C1507_=_C2721( C1507 C2721 ) C1507_=_C3285( C1507 C3285 ) \nC1507_=_C3350( C1507 C3350 ) C1507_=_C3725( C1507 C3725 ) C1507_=_C3749( C1507 C3749 ) C1507_=_C3750( C1507 C3750 ) C1507_=_C3752( C1507 C3752 ) C1507_=_C3754( C1507 C3754 ) \nC1507_=_C3757( C1507 C3757 ) C1507_=_C3758( C1507 C3758 ) C1508_=_C1509( C1508 C1509 ) C1508_=_C1510( C1508 C1510 ) C1508_=_C1511( C1508 C1511 ) C1508_=_C1513( C1508 C1513 ) \nC1508_=_C1514( C1508 C1514 ) C1508_=_C1515( C1508 C1515 ) C1508_=_C1517( C1508 C1517 ) C1508_=_C1631( C1508 C1631 ) C1508_=_C2015( C1508 C2015 ) C1508_=_C2076( C1508 C2076 ) \nC1508_=_C2322( C1508 C2322 ) C1508_=_C2374( C1508 C2374 ) C1508_=_C2888( C1508 C2888 ) C1508_=_C3158( C1508 C3158 ) C1508_=_C3412( C1508 C3412 ) C1508_=_C3527( C1508 C3527 ) \nC1508_=_C3572( C1508 C3572 ) C1508_=_C3750( C1508 C3750 ) C1508_=_C3821( C1508 C3821 ) C1508_=_C3823( C1508 C3823 ) C1508_=_C3824( C1508 C3824 ) C1508_=_C3825( C1508 C3825 ) \nC1508_=_C3826( C1508 C3826 ) C1508_=_C3827( C1508 C3827 ) C1509_=_C1510( C1509 C1510 ) C1509_=_C1511( C1509 C1511 ) C1509_=_C1513( C1509 C1513 ) C1509_=_C1514( C1509 C1514 ) \nC1509_=_C1515( C1509 C1515 ) C1509_=_C1517( C1509 C1517 ) C1509_=_C2283( C1509 C2283 ) C1509_=_C2627( C1509 C2627 ) C1509_=_C3414( C1509 C3414 ) C1509_=_C3528( C1509 C3528 ) \nC1509_=_C3752( C1509 C3752 ) C1509_=_C3876( C1509 C3876 ) C1509_=_C3878( C1509 C3878 ) C1509_=_C3880( C1509 C3880 ) C1509_=_C3883( C1509 C3883 ) C1510_=_C1511( C1510 C1511 ) \nC1510_=_C1513( C1510 C1513 ) C1510_=_C1514( C1510 C1514 ) C1510_=_C1515( C1510 C1515 ) C1510_=_C1517( C1510 C1517 ) C1510_=_C1861( C1510 C1861 ) C1510_=_C2397( C1510 C2397 ) \nC1510_=_C2527( C1510 C2527 ) C1510_=_C3738( C1510 C3738 ) C1510_=_C3823( C1510 C3823 ) C1510_=_C3876( C1510 C3876 ) C1510_=_C3896( C1510 C3896 ) C1510_=_C3897( C1510 C3897 ) \nC1510_=_C3899( C1510 C3899 ) C1510_=_C3900( C1510 C3900 ) C1510_=_C3901( C1510 C3901 ) C1510_=_C3902( C1510 C3902 ) C1511_=_C1513( C1511 C1513 ) C1511_=_C1514( C1511 C1514 ) \nC1511_=_C1515( C1511 C1515 ) C1511_=_C1517( C1511 C1517 ) C1511_=_C1702( C1511 C1702 ) C1511_=_C1882( C1511 C1882 ) C1511_=_C2095( C1511 C2095 ) C1511_=_C2265( C1511 C2265 ) \nC1511_=_C2772( C1511 C2772 ) C1511_=_C2992( C1511 C2992 ) C1511_=_C3317( C1511 C3317 ) C1511_=_C3402( C1511 C3402 ) C1511_=_C3452( C1511 C3452 ) C1511_=_C3510( C1511 C3510 ) \nC1511_=_C3631( C1511 C3631 ) C1511_=_C3664( C1511 C3664 ) C1511_=_C3868( C1511 C3868 ) C1511_=_C3919( C1511 C3919 ) C1511_=_C3922( C1511 C3922 ) C1513_=_C1514( C1513 C1514 ) \nC1513_=_C1515( C1513 C1515 ) C1513_=_C1517( C1513 C1517 ) C1513_=_C2852( C1513 C2852 ) C1513_=_C2994( C1513 C2994 ) C1513_=_C3112( C1513 C3112 ) C1513_=_C3147( C1513 C3147 ) \nC1513_=_C3306( C1513 C3306 ) C1513_=_C3595( C1513 C3595 ) C1513_=_C3636( C1513 C3636 ) C1513_=_C3668( C1513 C3668 ) C1513_=_C3919( C1513 C3919 ) C1513_=_C4040( C1513 C4040 ) \nC1513_=_C4041( C1513 C4041 ) C1514_=_C1515( C1514 C1515 ) C1514_=_C1517( C1514 C1517 ) C1514_=_C2158( C1514 C2158 ) C1514_=_C2201( C1514 C2201 ) C1514_=_C2932( C1514 C2932 ) \nC1514_=_C2978( C1514 C2978 ) C1514_=_C3058( C1514 C3058 ) C1514_=_C3358( C1514 C3358 ) C1514_=_C3472( C1514 C3472 ) C1514_=_C3503( C1514 C3503 ) C1514_=_C3734( C1514 C3734 ) \nC1514_=_C3802( C1514 C3802 ) C1514_=_C3817( C1514 C3817 ) C1514_=_C3948( C1514 C3948 ) C1514_=_C4034( C1514 C4034 ) C1515_=_C1517( C1515 C1517 ) C1515_=_C1772( C1515 C1772 ) \nC1515_=_C2101( C1515 C2101 ) C1515_=_C2162( C1515 C2162 ) C1515_=_C2614( C1515 C2614 ) C1515_=_C2880( C1515 C2880 ) C1515_=_C3384( C1515 C3384 ) C1515_=_C3656( C1515 C3656 ) \nC1515_=_C3746( C1515 C3746 ) C1515_=_C4023( C1515 C4023 ) C1515_=_C4080( C1515 C4080 ) C1515_=_C4087( C1515 C4087 ) C1517_=_C2000( C1517 C2000 ) C1517_=_C2346( C1517 C2346 ) \nC1517_=_C2517( C1517 C2517 ) C1517_=_C2632( C1517 C2632 ) C1517_=_C2765( C1517 C2765 ) C1517_=_C3222( C1517 C3222 ) C1517_=_C3422( C1517 C3422 ) C1517_=_C3535( C1517 C3535 ) \nC1517_=_C3568( C1517 C3568 ) C1517_=_C3601( C1517 C3601 ) C1517_=_C3758( C1517 C3758 ) C1517_=_C3848( C1517 C3848 ) C1517_=_C3857( C1517 C3857 ) C1517_=_C3902( C1517 C3902 ) \nC1517_=_C4006( C1517 C4006 ) C1517_=_C4051( C1517 C4051 ) C1517_=_C4086( C1517 C4086 ) C1517_=_C4091( C1517 C4091 ) C1520_=_C1521( C1520 C1521 ) C1520_=_C1523( C1520 C1523 ) \nC1520_=_C1525( C1520 C1525 ) C1520_=_C1526( C1520 C1526 ) C1520_=_C1527( C1520 C1527 ) C1520_=_C1528( C1520 C1528 ) C1520_=_C1530( C1520 C1530 ) C1520_=_C1913( C1520 C1913 ) \nC1520_=_C1914( C1520 C1914 ) C1520_=_C1919( C1520 C1919 ) C1520_=_C1921( C1520 C1921 ) C1520_=_C1923( C1520 C1923 ) C1520_=_C1924( C1520 C1924 ) C1520_=_C1925( C1520 C1925 ) \nC1520_=_C1926( C1520 C1926 ) C1520_=_C1929( C1520 C1929 ) C1520_=_C1931( C1520 C1931 ) C1521_=_C1523( C1521 C1523 ) C1521_=_C1525( C1521 C1525 ) C1521_=_C1526( C1521 C1526 ) \nC1521_=_C1527( C1521 C1527 ) C1521_=_C1528( C1521 C1528 ) C1521_=_C1530( C1521 C1530 ) C1521_=_C2044( C1521 C2044 ) C1521_=_C2046( C1521 C2046 ) C1521_=_C2048( C1521 C2048 ) \nC1521_=_C2051( C1521 C2051 ) C1521_=_C2053( C1521 C2053 ) C1521_=_C2055( C1521 C2055 ) C1521_=_C2056( C1521 C2056 ) C1521_=_C2057( C1521 C2057 ) C1521_=_C2060( C1521 C2060 ) \nC1521_=_C2062( C1521 C2062 ) C1521_=_C2063( C1521 C2063 ) C1521_=_C2064( C1521 C2064 ) C1521_=_C2065( C1521 C2065 ) C1523_=_C1525( C1523 C1525 ) C1523_=_C1526( C1523 C1526 ) \nC1523_=_C1527( C1523 C1527 ) C1523_=_C1528( C1523 C1528 ) C1523_=_C1530( C1523 C1530 ) C1523_=_C1841( C1523 C1841 ) C1523_=_C1872( C1523 C1872 ) C1523_=_C2255( C1523 C2255 ) \nC1523_=_C2472( C1523 C2472 ) C1523_=_C2477( C1523 C2477 ) C1523_=_C2478( C1523 C2478 ) C1523_=_C2481( C1523 C2481 ) C1523_=_C2483( C1523 C2483 ) C1523_=_C2484( C1523 C2484 ) \nC1525_=_C1526( C1525 C1526 ) C1525_=_C1527( C1525 C1527 ) C1525_=_C1528( C1525 C1528 ) C1525_=_C1530( C1525 C1530 ) C1525_=_C2128( C1525 C2128 ) C1525_=_C2650( C1525 C2650 ) \nC1525_=_C2933( C1525 C2933 ) C1525_=_C2936( C1525 C2936 ) C1525_=_C2938( C1525 C2938 ) C1525_=_C2939( C1525 C2939 ) C1525_=_C2941( C1525 C2941 ) C1525_=_C2943( C1525 C2943 ) \nC1525_=_C2945( C1525 C2945 ) C1525_=_C2947( C1525 C2947 ) C1525_=_C2949( C1525 C2949 ) C1526_=_C1527( C1526 C1527 ) C1526_=_C1528( C1526 C1528 ) C1526_=_C1530( C1526 C1530 ) \nC1526_=_C1605( C1526 C1605 ) C1526_=_C3257( C1526 C3257 ) C1526_=_C3259( C1526 C3259 ) C1526_=_C3261( C1526 C3261 ) C1526_=_C3262( C1526 C3262 ) C1526_=_C3264( C1526 C3264 ) \nC1526_=_C3265( C1526 C3265 ) C1527_=_C1528( C1527 C1528 ) C1527_=_C1530( C1527 C1530 ) C1527_=_C1606( C1527 C1606 ) C1527_=_C1843( C1527 C1843 ) C1527_=_C1879( C1527 C1879 ) \nC1527_=_C2259( C1527 C2259 ) C1527_=_C2477( C1527 C2477 ) C1527_=_C2685( C1527 C2685 ) C1527_=_C2984( C1527 C2984 ) C1527_=_C3298( C1527 C3298 ) C1527_=_C3398( C1527 C3398 ) \nC1527_=_C3399( C1527 C3399 ) C1527_=_C3400( C1527 C3400 ) C1527_=_C3401( C1527 C3401 ) C1527_=_C3402( C1527 C3402 ) C1527_=_C3403( C1527 C3403 ) C1527_=_C3404( C1527 C3404 ) \nC1528_=_C1530(</w:t>
      </w:r>
    </w:p>
    <w:p>
      <w:pPr>
        <w:pStyle w:val="PreformattedText"/>
        <w:bidi w:val="0"/>
        <w:spacing w:before="0" w:after="0"/>
        <w:jc w:val="left"/>
        <w:rPr/>
      </w:pPr>
      <w:r>
        <w:rPr/>
        <w:t xml:space="preserve"> </w:t>
      </w:r>
      <w:r>
        <w:rPr/>
        <w:t>C1528 C1530 ) C1528_=_C1626( C1528 C1626 ) C1528_=_C2478( C1528 C2478 ) C1528_=_C3212( C1528 C3212 ) C1528_=_C3386( C1528 C3386 ) C1528_=_C3462( C1528 C3462 ) \nC1528_=_C3463( C1528 C3463 ) C1528_=_C3469( C1528 C3469 ) C1528_=_C3470( C1528 C3470 ) C1528_=_C3471( C1528 C3471 ) C1528_=_C3472( C1528 C3472 ) C1530_=_C1652( C1530 C1652 ) \nC1530_=_C2971( C1530 C2971 ) C1530_=_C3482( C1530 C3482 ) C1530_=_C3519( C1530 C3519 ) C1530_=_C3548( C1530 C3548 ) C1530_=_C3638( C1530 C3638 ) C1530_=_C3680( C1530 C3680 ) \nC1530_=_C3700( C1530 C3700 ) C1530_=_C3703( C1530 C3703 ) C1530_=_C3704( C1530 C3704 ) C1538_=_C1543( C1538 C1543 ) C1538_=_C1544( C1538 C1544 ) C1538_=_C1545( C1538 C1545 ) \nC1538_=_C1549( C1538 C1549 ) C1538_=_C1550( C1538 C1550 ) C1538_=_C1555( C1538 C1555 ) C1538_=_C1556( C1538 C1556 ) C1538_=_C1557( C1538 C1557 ) C1538_=_C1776( C1538 C1776 ) \nC1538_=_C2184( C1538 C2184 ) C1538_=_C2292( C1538 C2292 ) C1538_=_C2696( C1538 C2696 ) C1538_=_C2698( C1538 C2698 ) C1538_=_C2699( C1538 C2699 ) C1538_=_C2700( C1538 C2700 ) \nC1538_=_C2701( C1538 C2701 ) C1538_=_C2703( C1538 C2703 ) C1538_=_C2704( C1538 C2704 ) C1538_=_C2706( C1538 C2706 ) C1538_=_C2708( C1538 C2708 ) C1538_=_C2710( C1538 C2710 ) \nC1538_=_C2713( C1538 C2713 ) C1543_=_C1544( C1543 C1544 ) C1543_=_C1545( C1543 C1545 ) C1543_=_C1549( C1543 C1549 ) C1543_=_C1550( C1543 C1550 ) C1543_=_C1555( C1543 C1555 ) \nC1543_=_C1556( C1543 C1556 ) C1543_=_C1557( C1543 C1557 ) C1543_=_C1984( C1543 C1984 ) C1543_=_C2051( C1543 C2051 ) C1543_=_C2297( C1543 C2297 ) C1543_=_C2820( C1543 C2820 ) \nC1543_=_C2900( C1543 C2900 ) C1543_=_C3104( C1543 C3104 ) C1543_=_C3193( C1543 C3193 ) C1543_=_C3194( C1543 C3194 ) C1543_=_C3195( C1543 C3195 ) C1543_=_C3196( C1543 C3196 ) \nC1543_=_C3197( C1543 C3197 ) C1543_=_C3198( C1543 C3198 ) C1543_=_C3199( C1543 C3199 ) C1543_=_C3200( C1543 C3200 ) C1543_=_C3201( C1543 C3201 ) C1543_=_C3202( C1543 C3202 ) \nC1543_=_C3203( C1543 C3203 ) C1543_=_C3204( C1543 C3204 ) C1543_=_C3205( C1543 C3205 ) C1543_=_C3207( C1543 C3207 ) C1543_=_C3208( C1543 C3208 ) C1544_=_C1545( C1544 C1545 ) \nC1544_=_C1549( C1544 C1549 ) C1544_=_C1550( C1544 C1550 ) C1544_=_C1555( C1544 C1555 ) C1544_=_C1556( C1544 C1556 ) C1544_=_C1557( C1544 C1557 ) C1544_=_C2821( C1544 C2821 ) \nC1544_=_C2901( C1544 C2901 ) C1544_=_C3092( C1544 C3092 ) C1544_=_C3224( C1544 C3224 ) C1544_=_C3226( C1544 C3226 ) C1544_=_C3230( C1544 C3230 ) C1544_=_C3231( C1544 C3231 ) \nC1544_=_C3232( C1544 C3232 ) C1544_=_C3234( C1544 C3234 ) C1544_=_C3237( C1544 C3237 ) C1544_=_C3239( C1544 C3239 ) C1545_=_C1549( C1545 C1549 ) C1545_=_C1550( C1545 C1550 ) \nC1545_=_C1555( C1545 C1555 ) C1545_=_C1556( C1545 C1556 ) C1545_=_C1557( C1545 C1557 ) C1545_=_C2301( C1545 C2301 ) C1545_=_C2655( C1545 C2655 ) C1545_=_C2704( C1545 C2704 ) \nC1545_=_C2823( C1545 C2823 ) C1545_=_C2902( C1545 C2902 ) C1545_=_C3193( C1545 C3193 ) C1545_=_C3374( C1545 C3374 ) C1545_=_C3375( C1545 C3375 ) C1545_=_C3376( C1545 C3376 ) \nC1545_=_C3382( C1545 C3382 ) C1545_=_C3384( C1545 C3384 ) C1549_=_C1550( C1549 C1550 ) C1549_=_C1555( C1549 C1555 ) C1549_=_C1556( C1549 C1556 ) C1549_=_C1557( C1549 C1557 ) \nC1549_=_C2657( C1549 C2657 ) C1549_=_C2827( C1549 C2827 ) C1549_=_C2908( C1549 C2908 ) C1549_=_C3095( C1549 C3095 ) C1549_=_C3492( C1549 C3492 ) C1549_=_C3617( C1549 C3617 ) \nC1549_=_C3648( C1549 C3648 ) C1549_=_C3649( C1549 C3649 ) C1549_=_C3650( C1549 C3650 ) C1549_=_C3653( C1549 C3653 ) C1549_=_C3655( C1549 C3655 ) C1549_=_C3656( C1549 C3656 ) \nC1550_=_C1555( C1550 C1555 ) C1550_=_C1556( C1550 C1556 ) C1550_=_C1557( C1550 C1557 ) C1550_=_C2211( C1550 C2211 ) C1550_=_C2828( C1550 C2828 ) C1550_=_C2909( C1550 C2909 ) \nC1550_=_C3493( C1550 C3493 ) C1550_=_C3618( C1550 C3618 ) C1550_=_C3692( C1550 C3692 ) C1550_=_C3693( C1550 C3693 ) C1550_=_C3698( C1550 C3698 ) C1550_=_C3699( C1550 C3699 ) \nC1555_=_C1556( C1555 C1556 ) C1555_=_C1557( C1555 C1557 ) C1555_=_C2234( C1555 C2234 ) C1555_=_C2725( C1555 C2725 ) C1555_=_C3023( C1555 C3023 ) C1555_=_C3099( C1555 C3099 ) \nC1555_=_C3540( C1555 C3540 ) C1555_=_C3773( C1555 C3773 ) C1555_=_C3788( C1555 C3788 ) C1555_=_C3812( C1555 C3812 ) C1555_=_C3957( C1555 C3957 ) C1555_=_C3959( C1555 C3959 ) \nC1556_=_C1557( C1556 C1557 ) C1556_=_C2235( C1556 C2235 ) C1556_=_C2629( C1556 C2629 ) C1556_=_C2726( C1556 C2726 ) C1556_=_C3025( C1556 C3025 ) C1556_=_C3789( C1556 C3789 ) \nC1556_=_C3813( C1556 C3813 ) C1556_=_C3996( C1556 C3996 ) C1557_=_C2236( C1557 C2236 ) C1557_=_C2399( C1557 C2399 ) C1557_=_C2496( C1557 C2496 ) C1557_=_C2644( C1557 C2644 ) \nC1557_=_C2727( C1557 C2727 ) C1557_=_C3026( C1557 C3026 ) C1557_=_C3264( C1557 C3264 ) C1557_=_C3404( C1557 C3404 ) C1557_=_C3541( C1557 C3541 ) C1557_=_C3718( C1557 C3718 ) \nC1557_=_C3790( C1557 C3790 ) C1557_=_C3814( C1557 C3814 ) C1557_=_C3957( C1557 C3957 ) C1557_=_C3996( C1557 C3996 ) C1557_=_C4010( C1557 C4010 ) C1557_=_C4011( C1557 C4011 ) \nC1561_=_C1562( C1561 C1562 ) C1561_=_C1564( C1561 C1564 ) C1561_=_C1565( C1561 C1565 ) C1561_=_C1566( C1561 C1566 ) C1561_=_C1568( C1561 C1568 ) C1561_=_C1570( C1561 C1570 ) \nC1561_=_C1571( C1561 C1571 ) C1561_=_C1572( C1561 C1572 ) C1561_=_C1573( C1561 C1573 ) C1561_=_C1575( C1561 C1575 ) C1561_=_C1576( C1561 C1576 ) C1561_=_C1578( C1561 C1578 ) \nC1561_=_C1579( C1561 C1579 ) C1561_=_C1580( C1561 C1580 ) C1561_=_C1598( C1561 C1598 ) C1561_=_C2183( C1561 C2183 ) C1561_=_C2184( C1561 C2184 ) C1561_=_C2186( C1561 C2186 ) \nC1561_=_C2193( C1561 C2193 ) C1561_=_C2194( C1561 C2194 ) C1561_=_C2196( C1561 C2196 ) C1561_=_C2197( C1561 C2197 ) C1561_=_C2201( C1561 C2201 ) C1561_=_C2203( C1561 C2203 ) \nC1562_=_C1564( C1562 C1564 ) C1562_=_C1565( C1562 C1565 ) C1562_=_C1566( C1562 C1566 ) C1562_=_C1568( C1562 C1568 ) C1562_=_C1570( C1562 C1570 ) C1562_=_C1571( C1562 C1571 ) \nC1562_=_C1572( C1562 C1572 ) C1562_=_C1573( C1562 C1573 ) C1562_=_C1575( C1562 C1575 ) C1562_=_C1576( C1562 C1576 ) C1562_=_C1578( C1562 C1578 ) C1562_=_C1579( C1562 C1579 ) \nC1562_=_C1580( C1562 C1580 ) C1562_=_C1644( C1562 C1644 ) C1562_=_C2107( C1562 C2107 ) C1562_=_C2406( C1562 C2406 ) C1562_=_C2518( C1562 C2518 ) C1562_=_C2671( C1562 C2671 ) \nC1562_=_C2675( C1562 C2675 ) C1562_=_C2676( C1562 C2676 ) C1562_=_C2678( C1562 C2678 ) C1562_=_C2679( C1562 C2679 ) C1564_=_C1565( C1564 C1565 ) C1564_=_C1566( C1564 C1566 ) \nC1564_=_C1568( C1564 C1568 ) C1564_=_C1570( C1564 C1570 ) C1564_=_C1571( C1564 C1571 ) C1564_=_C1572( C1564 C1572 ) C1564_=_C1573( C1564 C1573 ) C1564_=_C1575( C1564 C1575 ) \nC1564_=_C1576( C1564 C1576 ) C1564_=_C1578( C1564 C1578 ) C1564_=_C1579( C1564 C1579 ) C1564_=_C1580( C1564 C1580 ) C1564_=_C1777( C1564 C1777 ) C1564_=_C1935( C1564 C1935 ) \nC1564_=_C2456( C1564 C2456 ) C1564_=_C2720( C1564 C2720 ) C1564_=_C2721( C1564 C2721 ) C1564_=_C2725( C1564 C2725 ) C1564_=_C2726( C1564 C2726 ) C1564_=_C2727( C1564 C2727 ) \nC1564_=_C2728( C1564 C2728 ) C1564_=_C2729( C1564 C2729 ) C1564_=_C2730( C1564 C2730 ) C1565_=_C1566( C1565 C1566 ) C1565_=_C1568( C1565 C1568 ) C1565_=_C1570( C1565 C1570 ) \nC1565_=_C1571( C1565 C1571 ) C1565_=_C1572( C1565 C1572 ) C1565_=_C1573( C1565 C1573 ) C1565_=_C1575( C1565 C1575 ) C1565_=_C1576( C1565 C1576 ) C1565_=_C1578( C1565 C1578 ) \nC1565_=_C1579( C1565 C1579 ) C1565_=_C1580( C1565 C1580 ) C1565_=_C2204( C1565 C2204 ) C1565_=_C2617( C1565 C2617 ) C1565_=_C2750( C1565 C2750 ) C1565_=_C2751( C1565 C2751 ) \nC1565_=_C2752( C1565 C2752 ) C1565_=_C2754( C1565 C2754 ) C1565_=_C2757( C1565 C2757 ) C1565_=_C2760( C1565 C2760 ) C1565_=_C2763( C1565 C2763 ) C1565_=_C2764( C1565 C2764 ) \nC1565_=_C2765( C1565 C2765 ) C1566_=_C1568( C1566 C1568 ) C1566_=_C1570( C1566 C1570 ) C1566_=_C1571( C1566 C1571 ) C1566_=_C1572( C1566 C1572 ) C1566_=_C1573( C1566 C1573 ) \nC1566_=_C1575( C1566 C1575 ) C1566_=_C1576( C1566 C1576 ) C1566_=_C1578( C1566 C1578 ) C1566_=_C1579( C1566 C1579 ) C1566_=_C1580( C1566 C1580 ) C1566_=_C2275( C1566 C2275 ) \nC1566_=_C2618( C1566 C2618 ) C1566_=_C2781( C1566 C2781 ) C1566_=_C2782( C1566 C2782 ) C1566_=_C2784( C1566 C2784 ) C1566_=_C2786( C1566 C2786 ) C1566_=_C2788( C1566 C2788 ) \nC1566_=_C2789( C1566 C2789 ) C1568_=_C1570( C1568 C1570 ) C1568_=_C1571( C1568 C1571 ) C1568_=_C1572( C1568 C1572 ) C1568_=_C1573( C1568 C1573 ) C1568_=_C1575( C1568 C1575 ) \nC1568_=_C1576( C1568 C1576 ) C1568_=_C1578( C1568 C1578 ) C1568_=_C1579( C1568 C1579 ) C1568_=_C1580( C1568 C1580 ) C1568_=_C1604( C1568 C1604 ) C1568_=_C1623( C1568 C1623 ) \nC1568_=_C2534( C1568 C2534 ) C1568_=_C2699( C1568 C2699 ) C1568_=_C2855( C1568 C2855 ) C1568_=_C2966( C1568 C2966 ) C1568_=_C2967( C1568 C2967 ) C1568_=_C2971( C1568 C2971 ) \nC1568_=_C2974( C1568 C2974 ) C1568_=_C2975( C1568 C2975 ) C1568_=_C2977( C1568 C2977 ) C1568_=_C2978( C1568 C2978 ) C1570_=_C1571( C1570 C1571 ) C1570_=_C1572( C1570 C1572 ) \nC1570_=_C1573( C1570 C1573 ) C1570_=_C1575( C1570 C1575 ) C1570_=_C1576( C1570 C1576 ) C1570_=_C1578( C1570 C1578 ) C1570_=_C1579( C1570 C1579 ) C1570_=_C1580( C1570 C1580 ) \nC1570_=_C1741( C1570 C1741 ) C1570_=_C2319( C1570 C2319 ) C1570_=_C2638( C1570 C2638 ) C1570_=_C2656( C1570 C2656 ) C1570_=_C2686( C1570 C2686 ) C1570_=_C2750( C1570 C2750 ) \nC1570_=_C3299( C1570 C3299 ) C1570_=_C3325( C1570 C3325 ) C1570_=_C3334( C1570 C3334 ) C1570_=_C3449( C1570 C3449 ) C1570_=_C3451( C1570 C3451 ) C1570_=_C3452( C1570 C3452 ) \nC1570_=_C3453( C1570 C3453 ) C1570_=_C3454( C1570 C3454 ) C1570_=_C3455( C1570 C3455 ) C1570_=_C3457( C1570 C3457 ) C1570_=_C3459( C1570 C3459 ) C1571_=_C1572( C1571 C1572 ) \nC1571_=_C1573( C1571 C1573 ) C1571_=_C1575( C1571 C1575 ) C1571_=_C1576( C1571 C1576 ) C1571_=_C1578( C1571 C1578 ) C1571_=_C1579( C1571 C1579 ) C1571_=_C1580( C1571 C1580 ) \nC1571_=_C1790( C1571 C1790 ) C1571_=_C1946( C1571 C1946 ) C1571_=_C2462( C1571 C2462 ) C1571_=_C2757( C1571 C2757 ) C1571_=_C3725( C1571 C3725 ) C1571_=_C3729( C1571 C3729 ) \nC1571_=_C3730( C1571 C3730 ) C1571_=_C3733( C1571 C3733 ) C1571_=_C3734(</w:t>
      </w:r>
    </w:p>
    <w:p>
      <w:pPr>
        <w:pStyle w:val="PreformattedText"/>
        <w:bidi w:val="0"/>
        <w:spacing w:before="0" w:after="0"/>
        <w:jc w:val="left"/>
        <w:rPr/>
      </w:pPr>
      <w:r>
        <w:rPr/>
        <w:t xml:space="preserve"> </w:t>
      </w:r>
      <w:r>
        <w:rPr/>
        <w:t>C1571 C3734 ) C1571_=_C3735( C1571 C3735 ) C1572_=_C1573( C1572 C1573 ) C1572_=_C1575( C1572 C1575 ) \nC1572_=_C1576( C1572 C1576 ) C1572_=_C1578( C1572 C1578 ) C1572_=_C1579( C1572 C1579 ) C1572_=_C1580( C1572 C1580 ) C1572_=_C1947( C1572 C1947 ) C1572_=_C2659( C1572 C2659 ) \nC1572_=_C2671( C1572 C2671 ) C1572_=_C2710( C1572 C2710 ) C1572_=_C2720( C1572 C2720 ) C1572_=_C2782( C1572 C2782 ) C1572_=_C3128( C1572 C3128 ) C1572_=_C3187( C1572 C3187 ) \nC1572_=_C3364( C1572 C3364 ) C1572_=_C3483( C1572 C3483 ) C1572_=_C3658( C1572 C3658 ) C1572_=_C3744( C1572 C3744 ) C1572_=_C3746( C1572 C3746 ) C1573_=_C1575( C1573 C1575 ) \nC1573_=_C1576( C1573 C1576 ) C1573_=_C1578( C1573 C1578 ) C1573_=_C1579( C1573 C1579 ) C1573_=_C1580( C1573 C1580 ) C1573_=_C2626( C1573 C2626 ) C1573_=_C3449( C1573 C3449 ) \nC1573_=_C3508( C1573 C3508 ) C1573_=_C3561( C1573 C3561 ) C1573_=_C3594( C1573 C3594 ) C1573_=_C3621( C1573 C3621 ) C1573_=_C3729( C1573 C3729 ) C1573_=_C3851( C1573 C3851 ) \nC1573_=_C3853( C1573 C3853 ) C1573_=_C3854( C1573 C3854 ) C1573_=_C3857( C1573 C3857 ) C1575_=_C1576( C1575 C1576 ) C1575_=_C1578( C1575 C1578 ) C1575_=_C1579( C1575 C1579 ) \nC1575_=_C1580( C1575 C1580 ) C1575_=_C1633( C1575 C1633 ) C1575_=_C3454( C1575 C3454 ) C1575_=_C3730( C1575 C3730 ) C1575_=_C3927( C1575 C3927 ) C1575_=_C3928( C1575 C3928 ) \nC1575_=_C3931( C1575 C3931 ) C1575_=_C3932( C1575 C3932 ) C1576_=_C1578( C1576 C1578 ) C1576_=_C1579( C1576 C1579 ) C1576_=_C1580( C1576 C1580 ) C1576_=_C2760( C1576 C2760 ) \nC1576_=_C2850( C1576 C2850 ) C1576_=_C3087( C1576 C3087 ) C1576_=_C3442( C1576 C3442 ) C1576_=_C3577( C1576 C3577 ) C1576_=_C3687( C1576 C3687 ) C1576_=_C3782( C1576 C3782 ) \nC1576_=_C3842( C1576 C3842 ) C1576_=_C3851( C1576 C3851 ) C1576_=_C3928( C1576 C3928 ) C1576_=_C4009( C1576 C4009 ) C1578_=_C1579( C1578 C1579 ) C1578_=_C1580( C1578 C1580 ) \nC1578_=_C2763( C1578 C2763 ) C1578_=_C3239( C1578 C3239 ) C1578_=_C3655( C1578 C3655 ) C1578_=_C3699( C1578 C3699 ) C1578_=_C3853( C1578 C3853 ) C1578_=_C3932( C1578 C3932 ) \nC1579_=_C1580( C1579 C1580 ) C1579_=_C2220( C1579 C2220 ) C1579_=_C2678( C1579 C2678 ) C1579_=_C2729( C1579 C2729 ) C1579_=_C2788( C1579 C2788 ) C1579_=_C3625( C1579 C3625 ) \nC1579_=_C3809( C1579 C3809 ) C1580_=_C2679( C1580 C2679 ) C1580_=_C2730( C1580 C2730 ) C1580_=_C2789( C1580 C2789 ) C1580_=_C3546( C1580 C3546 ) C1582_=_C1584( C1582 C1584 ) \nC1582_=_C1585( C1582 C1585 ) C1582_=_C1587( C1582 C1587 ) C1582_=_C1589( C1582 C1589 ) C1582_=_C1591( C1582 C1591 ) C1582_=_C1592( C1582 C1592 ) C1582_=_C1593( C1582 C1593 ) \nC1582_=_C1595( C1582 C1595 ) C1582_=_C1841( C1582 C1841 ) C1582_=_C1843( C1582 C1843 ) C1582_=_C1846( C1582 C1846 ) C1584_=_C1585( C1584 C1585 ) C1584_=_C1587( C1584 C1587 ) \nC1584_=_C1589( C1584 C1589 ) C1584_=_C1591( C1584 C1591 ) C1584_=_C1592( C1584 C1592 ) C1584_=_C1593( C1584 C1593 ) C1584_=_C1595( C1584 C1595 ) C1584_=_C1686( C1584 C1686 ) \nC1584_=_C2329( C1584 C2329 ) C1584_=_C2330( C1584 C2330 ) C1584_=_C2335( C1584 C2335 ) C1584_=_C2337( C1584 C2337 ) C1584_=_C2341( C1584 C2341 ) C1584_=_C2342( C1584 C2342 ) \nC1584_=_C2343( C1584 C2343 ) C1584_=_C2346( C1584 C2346 ) C1585_=_C1587( C1585 C1587 ) C1585_=_C1589( C1585 C1589 ) C1585_=_C1591( C1585 C1591 ) C1585_=_C1592( C1585 C1592 ) \nC1585_=_C1593( C1585 C1593 ) C1585_=_C1595( C1585 C1595 ) C1585_=_C1893( C1585 C1893 ) C1585_=_C2024( C1585 C2024 ) C1585_=_C2165( C1585 C2165 ) C1585_=_C2223( C1585 C2223 ) \nC1585_=_C2239( C1585 C2239 ) C1585_=_C2446( C1585 C2446 ) C1585_=_C2447( C1585 C2447 ) C1585_=_C2448( C1585 C2448 ) C1585_=_C2450( C1585 C2450 ) C1585_=_C2451( C1585 C2451 ) \nC1585_=_C2452( C1585 C2452 ) C1585_=_C2455( C1585 C2455 ) C1587_=_C1589( C1587 C1589 ) C1587_=_C1591( C1587 C1591 ) C1587_=_C1592( C1587 C1592 ) C1587_=_C1593( C1587 C1593 ) \nC1587_=_C1595( C1587 C1595 ) C1587_=_C1689( C1587 C1689 ) C1587_=_C2387( C1587 C2387 ) C1587_=_C2485( C1587 C2485 ) C1587_=_C2798( C1587 C2798 ) C1587_=_C2799( C1587 C2799 ) \nC1589_=_C1591( C1589 C1591 ) C1589_=_C1592( C1589 C1592 ) C1589_=_C1593( C1589 C1593 ) C1589_=_C1595( C1589 C1595 ) C1589_=_C1690( C1589 C1690 ) C1589_=_C2486( C1589 C2486 ) \nC1589_=_C2953( C1589 C2953 ) C1589_=_C2963( C1589 C2963 ) C1591_=_C1592( C1591 C1592 ) C1591_=_C1593( C1591 C1593 ) C1591_=_C1595( C1591 C1595 ) C1591_=_C1692( C1591 C1692 ) \nC1591_=_C2488( C1591 C2488 ) C1591_=_C3012( C1591 C3012 ) C1591_=_C3179( C1591 C3179 ) C1591_=_C3269( C1591 C3269 ) C1591_=_C3270( C1591 C3270 ) C1591_=_C3279( C1591 C3279 ) \nC1592_=_C1593( C1592 C1593 ) C1592_=_C1595( C1592 C1595 ) C1592_=_C1627( C1592 C1627 ) C1592_=_C1924( C1592 C1924 ) C1592_=_C2029( C1592 C2029 ) C1592_=_C2055( C1592 C2055 ) \nC1592_=_C2451( C1592 C2451 ) C1592_=_C2809( C1592 C2809 ) C1592_=_C2938( C1592 C2938 ) C1592_=_C3093( C1592 C3093 ) C1592_=_C3257( C1592 C3257 ) C1592_=_C3462( C1592 C3462 ) \nC1592_=_C3519( C1592 C3519 ) C1592_=_C3522( C1592 C3522 ) C1592_=_C3523( C1592 C3523 ) C1593_=_C1595( C1593 C1595 ) C1593_=_C1700( C1593 C1700 ) C1593_=_C2229( C1593 C2229 ) \nC1593_=_C2422( C1593 C2422 ) C1593_=_C2494( C1593 C2494 ) C1593_=_C3186( C1593 C3186 ) C1593_=_C3316( C1593 C3316 ) C1593_=_C3389( C1593 C3389 ) C1593_=_C3722( C1593 C3722 ) \nC1593_=_C3723( C1593 C3723 ) C1595_=_C3307( C1595 C3307 ) C1595_=_C3831( C1595 C3831 ) C1595_=_C3923( C1595 C3923 ) C1597_=_C1598( C1597 C1598 ) C1597_=_C1599( C1597 C1599 ) \nC1597_=_C1601( C1597 C1601 ) C1597_=_C1604( C1597 C1604 ) C1597_=_C1605( C1597 C1605 ) C1597_=_C1606( C1597 C1606 ) C1597_=_C1608( C1597 C1608 ) C1597_=_C1610( C1597 C1610 ) \nC1597_=_C1614( C1597 C1614 ) C1597_=_C1732( C1597 C1732 ) C1597_=_C2066( C1597 C2066 ) C1597_=_C2145( C1597 C2145 ) C1597_=_C2146( C1597 C2146 ) C1597_=_C2147( C1597 C2147 ) \nC1597_=_C2151( C1597 C2151 ) C1597_=_C2152( C1597 C2152 ) C1597_=_C2158( C1597 C2158 ) C1597_=_C2159( C1597 C2159 ) C1597_=_C2162( C1597 C2162 ) C1598_=_C1599( C1598 C1599 ) \nC1598_=_C1601( C1598 C1601 ) C1598_=_C1604( C1598 C1604 ) C1598_=_C1605( C1598 C1605 ) C1598_=_C1606( C1598 C1606 ) C1598_=_C1608( C1598 C1608 ) C1598_=_C1610( C1598 C1610 ) \nC1598_=_C1614( C1598 C1614 ) C1598_=_C2183( C1598 C2183 ) C1598_=_C2184( C1598 C2184 ) C1598_=_C2186( C1598 C2186 ) C1598_=_C2193( C1598 C2193 ) C1598_=_C2194( C1598 C2194 ) \nC1598_=_C2196( C1598 C2196 ) C1598_=_C2197( C1598 C2197 ) C1598_=_C2201( C1598 C2201 ) C1598_=_C2203( C1598 C2203 ) C1599_=_C1601( C1599 C1601 ) C1599_=_C1604( C1599 C1604 ) \nC1599_=_C1605( C1599 C1605 ) C1599_=_C1606( C1599 C1606 ) C1599_=_C1608( C1599 C1608 ) C1599_=_C1610( C1599 C1610 ) C1599_=_C1614( C1599 C1614 ) C1599_=_C1849( C1599 C1849 ) \nC1599_=_C2183( C1599 C2183 ) C1599_=_C2347( C1599 C2347 ) C1599_=_C2386( C1599 C2386 ) C1599_=_C2387( C1599 C2387 ) C1599_=_C2388( C1599 C2388 ) C1599_=_C2389( C1599 C2389 ) \nC1599_=_C2391( C1599 C2391 ) C1599_=_C2394( C1599 C2394 ) C1599_=_C2395( C1599 C2395 ) C1599_=_C2396( C1599 C2396 ) C1599_=_C2397( C1599 C2397 ) C1599_=_C2399( C1599 C2399 ) \nC1599_=_C2400( C1599 C2400 ) C1599_=_C2402( C1599 C2402 ) C1599_=_C2403( C1599 C2403 ) C1599_=_C2404( C1599 C2404 ) C1601_=_C1604( C1601 C1604 ) C1601_=_C1605( C1601 C1605 ) \nC1601_=_C1606( C1601 C1606 ) C1601_=_C1608( C1601 C1608 ) C1601_=_C1610( C1601 C1610 ) C1601_=_C1614( C1601 C1614 ) C1601_=_C2329( C1601 C2329 ) C1601_=_C2485( C1601 C2485 ) \nC1601_=_C2486( C1601 C2486 ) C1601_=_C2488( C1601 C2488 ) C1601_=_C2491( C1601 C2491 ) C1601_=_C2492( C1601 C2492 ) C1601_=_C2493( C1601 C2493 ) C1601_=_C2494( C1601 C2494 ) \nC1601_=_C2496( C1601 C2496 ) C1601_=_C2497( C1601 C2497 ) C1604_=_C1605( C1604 C1605 ) C1604_=_C1606( C1604 C1606 ) C1604_=_C1608( C1604 C1608 ) C1604_=_C1610( C1604 C1610 ) \nC1604_=_C1614( C1604 C1614 ) C1604_=_C1623( C1604 C1623 ) C1604_=_C2534( C1604 C2534 ) C1604_=_C2699( C1604 C2699 ) C1604_=_C2855( C1604 C2855 ) C1604_=_C2966( C1604 C2966 ) \nC1604_=_C2967( C1604 C2967 ) C1604_=_C2971( C1604 C2971 ) C1604_=_C2974( C1604 C2974 ) C1604_=_C2975( C1604 C2975 ) C1604_=_C2977( C1604 C2977 ) C1604_=_C2978( C1604 C2978 ) \nC1605_=_C1606( C1605 C1606 ) C1605_=_C1608( C1605 C1608 ) C1605_=_C1610( C1605 C1610 ) C1605_=_C1614( C1605 C1614 ) C1605_=_C3257( C1605 C3257 ) C1605_=_C3259( C1605 C3259 ) \nC1605_=_C3261( C1605 C3261 ) C1605_=_C3262( C1605 C3262 ) C1605_=_C3264( C1605 C3264 ) C1605_=_C3265( C1605 C3265 ) C1606_=_C1608( C1606 C1608 ) C1606_=_C1610( C1606 C1610 ) \nC1606_=_C1614( C1606 C1614 ) C1606_=_C1843( C1606 C1843 ) C1606_=_C1879( C1606 C1879 ) C1606_=_C2259( C1606 C2259 ) C1606_=_C2477( C1606 C2477 ) C1606_=_C2685( C1606 C2685 ) \nC1606_=_C2984( C1606 C2984 ) C1606_=_C3298( C1606 C3298 ) C1606_=_C3398( C1606 C3398 ) C1606_=_C3399( C1606 C3399 ) C1606_=_C3400( C1606 C3400 ) C1606_=_C3401( C1606 C3401 ) \nC1606_=_C3402( C1606 C3402 ) C1606_=_C3403( C1606 C3403 ) C1606_=_C3404( C1606 C3404 ) C1608_=_C1610( C1608 C1610 ) C1608_=_C1614( C1608 C1614 ) C1608_=_C1673( C1608 C1673 ) \nC1608_=_C1987( C1608 C1987 ) C1608_=_C2173( C1608 C2173 ) C1608_=_C2409( C1608 C2409 ) C1608_=_C2874( C1608 C2874 ) C1608_=_C3080( C1608 C3080 ) C1608_=_C3375( C1608 C3375 ) \nC1608_=_C3536( C1608 C3536 ) C1608_=_C3537( C1608 C3537 ) C1608_=_C3538( C1608 C3538 ) C1608_=_C3539( C1608 C3539 ) C1608_=_C3540( C1608 C3540 ) C1608_=_C3541( C1608 C3541 ) \nC1608_=_C3542( C1608 C3542 ) C1608_=_C3543( C1608 C3543 ) C1608_=_C3545( C1608 C3545 ) C1608_=_C3546( C1608 C3546 ) C1610_=_C1614( C1610 C1614 ) C1610_=_C2395( C1610 C2395 ) \nC1610_=_C2421( C1610 C2421 ) C1610_=_C2493( C1610 C2493 ) C1610_=_C3017( C1610 C3017 ) C1610_=_C3185( C1610 C3185 ) C1610_=_C3262( C1610 C3262 ) C1610_=_C3315( C1610 C3315 ) \nC1610_=_C3388( C1610 C3388 ) C1610_=_C3401( C1610 C3401 ) C1610_=_C3538( C1610 C3538 ) C1610_=_C3560( C1610 C3560 ) C1610_=_C3657( C1610 C3657 ) C1610_=_C3718( C1610 C3718 ) \nC1610_=_C3720( C1610 C3720 ) C1610_=_C3721( C1610 C3721 ) C1614_=_C3661( C1614 C3661 ) C1614_=_C3721( C1614 C3721 ) C1614_=_C3993(</w:t>
      </w:r>
    </w:p>
    <w:p>
      <w:pPr>
        <w:pStyle w:val="PreformattedText"/>
        <w:bidi w:val="0"/>
        <w:spacing w:before="0" w:after="0"/>
        <w:jc w:val="left"/>
        <w:rPr/>
      </w:pPr>
      <w:r>
        <w:rPr/>
        <w:t xml:space="preserve"> </w:t>
      </w:r>
      <w:r>
        <w:rPr/>
        <w:t>C1614 C3993 ) C1614_=_C4011( C1614 C4011 ) \nC1614_=_C4039( C1614 C4039 ) C1616_=_C1617( C1616 C1617 ) C1616_=_C1618( C1616 C1618 ) C1616_=_C1619( C1616 C1619 ) C1616_=_C1620( C1616 C1620 ) C1616_=_C1622( C1616 C1622 ) \nC1616_=_C1623( C1616 C1623 ) C1616_=_C1626( C1616 C1626 ) C1616_=_C1627( C1616 C1627 ) C1616_=_C1629( C1616 C1629 ) C1616_=_C1630( C1616 C1630 ) C1616_=_C1631( C1616 C1631 ) \nC1616_=_C1632( C1616 C1632 ) C1616_=_C1633( C1616 C1633 ) C1616_=_C1634( C1616 C1634 ) C1616_=_C1955( C1616 C1955 ) C1616_=_C1956( C1616 C1956 ) C1616_=_C1957( C1616 C1957 ) \nC1616_=_C1960( C1616 C1960 ) C1616_=_C1961( C1616 C1961 ) C1616_=_C1962( C1616 C1962 ) C1616_=_C1964( C1616 C1964 ) C1616_=_C1965( C1616 C1965 ) C1616_=_C1967( C1616 C1967 ) \nC1616_=_C1971( C1616 C1971 ) C1616_=_C1973( C1616 C1973 ) C1616_=_C1974( C1616 C1974 ) C1616_=_C1977( C1616 C1977 ) C1617_=_C1618( C1617 C1618 ) C1617_=_C1619( C1617 C1619 ) \nC1617_=_C1620( C1617 C1620 ) C1617_=_C1622( C1617 C1622 ) C1617_=_C1623( C1617 C1623 ) C1617_=_C1626( C1617 C1626 ) C1617_=_C1627( C1617 C1627 ) C1617_=_C1629( C1617 C1629 ) \nC1617_=_C1630( C1617 C1630 ) C1617_=_C1631( C1617 C1631 ) C1617_=_C1632( C1617 C1632 ) C1617_=_C1633( C1617 C1633 ) C1617_=_C1634( C1617 C1634 ) C1617_=_C1955( C1617 C1955 ) \nC1617_=_C2004( C1617 C2004 ) C1617_=_C2008( C1617 C2008 ) C1617_=_C2009( C1617 C2009 ) C1617_=_C2015( C1617 C2015 ) C1617_=_C2018( C1617 C2018 ) C1617_=_C2021( C1617 C2021 ) \nC1618_=_C1619( C1618 C1619 ) C1618_=_C1620( C1618 C1620 ) C1618_=_C1622( C1618 C1622 ) C1618_=_C1623( C1618 C1623 ) C1618_=_C1626( C1618 C1626 ) C1618_=_C1627( C1618 C1627 ) \nC1618_=_C1629( C1618 C1629 ) C1618_=_C1630( C1618 C1630 ) C1618_=_C1631( C1618 C1631 ) C1618_=_C1632( C1618 C1632 ) C1618_=_C1633( C1618 C1633 ) C1618_=_C1634( C1618 C1634 ) \nC1618_=_C2163( C1618 C2163 ) C1618_=_C2165( C1618 C2165 ) C1618_=_C2169( C1618 C2169 ) C1618_=_C2171( C1618 C2171 ) C1618_=_C2173( C1618 C2173 ) C1618_=_C2178( C1618 C2178 ) \nC1618_=_C2180( C1618 C2180 ) C1619_=_C1620( C1619 C1620 ) C1619_=_C1622( C1619 C1622 ) C1619_=_C1623( C1619 C1623 ) C1619_=_C1626( C1619 C1626 ) C1619_=_C1627( C1619 C1627 ) \nC1619_=_C1629( C1619 C1629 ) C1619_=_C1630( C1619 C1630 ) C1619_=_C1631( C1619 C1631 ) C1619_=_C1632( C1619 C1632 ) C1619_=_C1633( C1619 C1633 ) C1619_=_C1634( C1619 C1634 ) \nC1619_=_C1960( C1619 C1960 ) C1619_=_C2372( C1619 C2372 ) C1619_=_C2374( C1619 C2374 ) C1619_=_C2381( C1619 C2381 ) C1619_=_C2383( C1619 C2383 ) C1620_=_C1622( C1620 C1622 ) \nC1620_=_C1623( C1620 C1623 ) C1620_=_C1626( C1620 C1626 ) C1620_=_C1627( C1620 C1627 ) C1620_=_C1629( C1620 C1629 ) C1620_=_C1630( C1620 C1630 ) C1620_=_C1631( C1620 C1631 ) \nC1620_=_C1632( C1620 C1632 ) C1620_=_C1633( C1620 C1633 ) C1620_=_C1634( C1620 C1634 ) C1620_=_C2430( C1620 C2430 ) C1620_=_C2436( C1620 C2436 ) C1620_=_C2437( C1620 C2437 ) \nC1620_=_C2440( C1620 C2440 ) C1620_=_C2444( C1620 C2444 ) C1622_=_C1623( C1622 C1623 ) C1622_=_C1626( C1622 C1626 ) C1622_=_C1627( C1622 C1627 ) C1622_=_C1629( C1622 C1629 ) \nC1622_=_C1630( C1622 C1630 ) C1622_=_C1631( C1622 C1631 ) C1622_=_C1632( C1622 C1632 ) C1622_=_C1633( C1622 C1633 ) C1622_=_C1634( C1622 C1634 ) C1622_=_C1961( C1622 C1961 ) \nC1622_=_C2027( C1622 C2027 ) C1622_=_C2884( C1622 C2884 ) C1622_=_C2888( C1622 C2888 ) C1622_=_C2889( C1622 C2889 ) C1622_=_C2890( C1622 C2890 ) C1622_=_C2892( C1622 C2892 ) \nC1622_=_C2896( C1622 C2896 ) C1622_=_C2898( C1622 C2898 ) C1623_=_C1626( C1623 C1626 ) C1623_=_C1627( C1623 C1627 ) C1623_=_C1629( C1623 C1629 ) C1623_=_C1630( C1623 C1630 ) \nC1623_=_C1631( C1623 C1631 ) C1623_=_C1632( C1623 C1632 ) C1623_=_C1633( C1623 C1633 ) C1623_=_C1634( C1623 C1634 ) C1623_=_C2534( C1623 C2534 ) C1623_=_C2699( C1623 C2699 ) \nC1623_=_C2855( C1623 C2855 ) C1623_=_C2966( C1623 C2966 ) C1623_=_C2967( C1623 C2967 ) C1623_=_C2971( C1623 C2971 ) C1623_=_C2974( C1623 C2974 ) C1623_=_C2975( C1623 C2975 ) \nC1623_=_C2977( C1623 C2977 ) C1623_=_C2978( C1623 C2978 ) C1626_=_C1627( C1626 C1627 ) C1626_=_C1629( C1626 C1629 ) C1626_=_C1630( C1626 C1630 ) C1626_=_C1631( C1626 C1631 ) \nC1626_=_C1632( C1626 C1632 ) C1626_=_C1633( C1626 C1633 ) C1626_=_C1634( C1626 C1634 ) C1626_=_C2478( C1626 C2478 ) C1626_=_C3212( C1626 C3212 ) C1626_=_C3386( C1626 C3386 ) \nC1626_=_C3462( C1626 C3462 ) C1626_=_C3463( C1626 C3463 ) C1626_=_C3469( C1626 C3469 ) C1626_=_C3470( C1626 C3470 ) C1626_=_C3471( C1626 C3471 ) C1626_=_C3472( C1626 C3472 ) \nC1627_=_C1629( C1627 C1629 ) C1627_=_C1630( C1627 C1630 ) C1627_=_C1631( C1627 C1631 ) C1627_=_C1632( C1627 C1632 ) C1627_=_C1633( C1627 C1633 ) C1627_=_C1634( C1627 C1634 ) \nC1627_=_C1924( C1627 C1924 ) C1627_=_C2029( C1627 C2029 ) C1627_=_C2055( C1627 C2055 ) C1627_=_C2451( C1627 C2451 ) C1627_=_C2809( C1627 C2809 ) C1627_=_C2938( C1627 C2938 ) \nC1627_=_C3093( C1627 C3093 ) C1627_=_C3257( C1627 C3257 ) C1627_=_C3462( C1627 C3462 ) C1627_=_C3519( C1627 C3519 ) C1627_=_C3522( C1627 C3522 ) C1627_=_C3523( C1627 C3523 ) \nC1629_=_C1630( C1629 C1630 ) C1629_=_C1631( C1629 C1631 ) C1629_=_C1632( C1629 C1632 ) C1629_=_C1633( C1629 C1633 ) C1629_=_C1634( C1629 C1634 ) C1629_=_C1965( C1629 C1965 ) \nC1629_=_C3572( C1629 C3572 ) C1629_=_C3577( C1629 C3577 ) C1629_=_C3579( C1629 C3579 ) C1629_=_C3581( C1629 C3581 ) C1630_=_C1631( C1630 C1631 ) C1630_=_C1632( C1630 C1632 ) \nC1630_=_C1633( C1630 C1633 ) C1630_=_C1634( C1630 C1634 ) C1630_=_C1742( C1630 C1742 ) C1630_=_C1808( C1630 C1808 ) C1630_=_C2246( C1630 C2246 ) C1630_=_C2396( C1630 C2396 ) \nC1630_=_C2583( C1630 C2583 ) C1630_=_C3031( C1630 C3031 ) C1630_=_C3390( C1630 C3390 ) C1630_=_C3737( C1630 C3737 ) C1630_=_C3738( C1630 C3738 ) C1630_=_C3740( C1630 C3740 ) \nC1631_=_C1632( C1631 C1632 ) C1631_=_C1633( C1631 C1633 ) C1631_=_C1634( C1631 C1634 ) C1631_=_C2015( C1631 C2015 ) C1631_=_C2076( C1631 C2076 ) C1631_=_C2322( C1631 C2322 ) \nC1631_=_C2374( C1631 C2374 ) C1631_=_C2888( C1631 C2888 ) C1631_=_C3158( C1631 C3158 ) C1631_=_C3412( C1631 C3412 ) C1631_=_C3527( C1631 C3527 ) C1631_=_C3572( C1631 C3572 ) \nC1631_=_C3750( C1631 C3750 ) C1631_=_C3821( C1631 C3821 ) C1631_=_C3823( C1631 C3823 ) C1631_=_C3824( C1631 C3824 ) C1631_=_C3825( C1631 C3825 ) C1631_=_C3826( C1631 C3826 ) \nC1631_=_C3827( C1631 C3827 ) C1632_=_C1633( C1632 C1633 ) C1632_=_C1634( C1632 C1634 ) C1632_=_C1967( C1632 C1967 ) C1632_=_C2060( C1632 C2060 ) C1632_=_C2865( C1632 C2865 ) \nC1632_=_C3201( C1632 C3201 ) C1632_=_C3509( C1632 C3509 ) C1632_=_C3821( C1632 C3821 ) C1632_=_C3868( C1632 C3868 ) C1632_=_C3872( C1632 C3872 ) C1632_=_C3874( C1632 C3874 ) \nC1633_=_C1634( C1633 C1634 ) C1633_=_C3454( C1633 C3454 ) C1633_=_C3730( C1633 C3730 ) C1633_=_C3927( C1633 C3927 ) C1633_=_C3928( C1633 C3928 ) C1633_=_C3931( C1633 C3931 ) \nC1633_=_C3932( C1633 C3932 ) C1634_=_C1657( C1634 C1657 ) C1634_=_C2178( C1634 C2178 ) C1634_=_C2267( C1634 C2267 ) C1634_=_C2440( C1634 C2440 ) C1634_=_C2892( C1634 C2892 ) \nC1634_=_C2977( C1634 C2977 ) C1634_=_C3523( C1634 C3523 ) C1634_=_C3633( C1634 C3633 ) C1634_=_C3686( C1634 C3686 ) C1634_=_C3740( C1634 C3740 ) C1634_=_C3836( C1634 C3836 ) \nC1634_=_C3927( C1634 C3927 ) C1634_=_C3999( C1634 C3999 ) C1637_=_C1638( C1637 C1638 ) C1637_=_C1639( C1637 C1639 ) C1637_=_C1643( C1637 C1643 ) C1637_=_C1644( C1637 C1644 ) \nC1637_=_C1646( C1637 C1646 ) C1637_=_C1648( C1637 C1648 ) C1637_=_C1652( C1637 C1652 ) C1637_=_C1654( C1637 C1654 ) C1637_=_C1655( C1637 C1655 ) C1637_=_C1656( C1637 C1656 ) \nC1637_=_C1657( C1637 C1657 ) C1637_=_C1659( C1637 C1659 ) C1637_=_C1662( C1637 C1662 ) C1637_=_C1707( C1637 C1707 ) C1637_=_C1731( C1637 C1731 ) C1637_=_C1797( C1637 C1797 ) \nC1637_=_C1800( C1637 C1800 ) C1637_=_C1801( C1637 C1801 ) C1637_=_C1805( C1637 C1805 ) C1637_=_C1808( C1637 C1808 ) C1637_=_C1817( C1637 C1817 ) C1638_=_C1639( C1638 C1639 ) \nC1638_=_C1643( C1638 C1643 ) C1638_=_C1644( C1638 C1644 ) C1638_=_C1646( C1638 C1646 ) C1638_=_C1648( C1638 C1648 ) C1638_=_C1652( C1638 C1652 ) C1638_=_C1654( C1638 C1654 ) \nC1638_=_C1655( C1638 C1655 ) C1638_=_C1656( C1638 C1656 ) C1638_=_C1657( C1638 C1657 ) C1638_=_C1659( C1638 C1659 ) C1638_=_C1662( C1638 C1662 ) C1638_=_C2023( C1638 C2023 ) \nC1638_=_C2024( C1638 C2024 ) C1638_=_C2027( C1638 C2027 ) C1638_=_C2029( C1638 C2029 ) C1638_=_C2030( C1638 C2030 ) C1638_=_C2031( C1638 C2031 ) C1638_=_C2033( C1638 C2033 ) \nC1638_=_C2038( C1638 C2038 ) C1638_=_C2040( C1638 C2040 ) C1639_=_C1643( C1639 C1643 ) C1639_=_C1644( C1639 C1644 ) C1639_=_C1646( C1639 C1646 ) C1639_=_C1648( C1639 C1648 ) \nC1639_=_C1652( C1639 C1652 ) C1639_=_C1654( C1639 C1654 ) C1639_=_C1655( C1639 C1655 ) C1639_=_C1656( C1639 C1656 ) C1639_=_C1657( C1639 C1657 ) C1639_=_C1659( C1639 C1659 ) \nC1639_=_C1662( C1639 C1662 ) C1639_=_C1797( C1639 C1797 ) C1639_=_C2103( C1639 C2103 ) C1639_=_C2105( C1639 C2105 ) C1639_=_C2106( C1639 C2106 ) C1639_=_C2107( C1639 C2107 ) \nC1639_=_C2108( C1639 C2108 ) C1639_=_C2118( C1639 C2118 ) C1639_=_C2121( C1639 C2121 ) C1639_=_C2122( C1639 C2122 ) C1639_=_C2123( C1639 C2123 ) C1643_=_C1644( C1643 C1644 ) \nC1643_=_C1646( C1643 C1646 ) C1643_=_C1648( C1643 C1648 ) C1643_=_C1652( C1643 C1652 ) C1643_=_C1654( C1643 C1654 ) C1643_=_C1655( C1643 C1655 ) C1643_=_C1656( C1643 C1656 ) \nC1643_=_C1657( C1643 C1657 ) C1643_=_C1659( C1643 C1659 ) C1643_=_C1662( C1643 C1662 ) C1643_=_C2534( C1643 C2534 ) C1643_=_C2537( C1643 C2537 ) C1643_=_C2538( C1643 C2538 ) \nC1643_=_C2540( C1643 C2540 ) C1643_=_C2548( C1643 C2548 ) C1643_=_C2550( C1643 C2550 ) C1643_=_C2553( C1643 C2553 ) C1644_=_C1646( C1644 C1646 ) C1644_=_C1648( C1644 C1648 ) \nC1644_=_C1652( C1644 C1652 ) C1644_=_C1654( C1644 C1654 ) C1644_=_C1655( C1644 C1655 ) C1644_=_C1656( C1644 C1656 ) C1644_=_C1657( C1644 C1657 ) C1644_=_C1659( C1644 C1659 ) \nC1644_=_C1662( C1644 C1662 ) C1644_=_C2107( C1644 C2107 ) C1644_=_C2406( C1644 C2406 ) C1644_=_C2518( C1644 C2518 ) C1644_=_C2671( C1644 C2671 ) C1644_=_C2675( C1644 C2675 ) \nC1644_=_C2676(</w:t>
      </w:r>
    </w:p>
    <w:p>
      <w:pPr>
        <w:pStyle w:val="PreformattedText"/>
        <w:bidi w:val="0"/>
        <w:spacing w:before="0" w:after="0"/>
        <w:jc w:val="left"/>
        <w:rPr/>
      </w:pPr>
      <w:r>
        <w:rPr/>
        <w:t xml:space="preserve"> </w:t>
      </w:r>
      <w:r>
        <w:rPr/>
        <w:t>C1644 C2676 ) C1644_=_C2678( C1644 C2678 ) C1644_=_C2679( C1644 C2679 ) C1646_=_C1648( C1646 C1648 ) C1646_=_C1652( C1646 C1652 ) C1646_=_C1654( C1646 C1654 ) \nC1646_=_C1655( C1646 C1655 ) C1646_=_C1656( C1646 C1656 ) C1646_=_C1657( C1646 C1657 ) C1646_=_C1659( C1646 C1659 ) C1646_=_C1662( C1646 C1662 ) C1646_=_C2108( C1646 C2108 ) \nC1646_=_C2408( C1646 C2408 ) C1646_=_C2519( C1646 C2519 ) C1646_=_C2919( C1646 C2919 ) C1646_=_C2921( C1646 C2921 ) C1646_=_C2930( C1646 C2930 ) C1646_=_C2931( C1646 C2931 ) \nC1646_=_C2932( C1646 C2932 ) C1648_=_C1652( C1648 C1652 ) C1648_=_C1654( C1648 C1654 ) C1648_=_C1655( C1648 C1655 ) C1648_=_C1656( C1648 C1656 ) C1648_=_C1657( C1648 C1657 ) \nC1648_=_C1659( C1648 C1659 ) C1648_=_C1662( C1648 C1662 ) C1648_=_C1780( C1648 C1780 ) C1648_=_C1937( C1648 C1937 ) C1648_=_C2700( C1648 C2700 ) C1648_=_C2966( C1648 C2966 ) \nC1648_=_C3119( C1648 C3119 ) C1648_=_C3121( C1648 C3121 ) C1648_=_C3122( C1648 C3122 ) C1648_=_C3123( C1648 C3123 ) C1648_=_C3124( C1648 C3124 ) C1648_=_C3125( C1648 C3125 ) \nC1648_=_C3127( C1648 C3127 ) C1648_=_C3128( C1648 C3128 ) C1648_=_C3135( C1648 C3135 ) C1648_=_C3136( C1648 C3136 ) C1652_=_C1654( C1652 C1654 ) C1652_=_C1655( C1652 C1655 ) \nC1652_=_C1656( C1652 C1656 ) C1652_=_C1657( C1652 C1657 ) C1652_=_C1659( C1652 C1659 ) C1652_=_C1662( C1652 C1662 ) C1652_=_C2971( C1652 C2971 ) C1652_=_C3482( C1652 C3482 ) \nC1652_=_C3519( C1652 C3519 ) C1652_=_C3548( C1652 C3548 ) C1652_=_C3638( C1652 C3638 ) C1652_=_C3680( C1652 C3680 ) C1652_=_C3700( C1652 C3700 ) C1652_=_C3703( C1652 C3703 ) \nC1652_=_C3704( C1652 C3704 ) C1654_=_C1655( C1654 C1655 ) C1654_=_C1656( C1654 C1656 ) C1654_=_C1657( C1654 C1657 ) C1654_=_C1659( C1654 C1659 ) C1654_=_C1662( C1654 C1662 ) \nC1654_=_C1701( C1654 C1701 ) C1654_=_C1831( C1654 C1831 ) C1654_=_C2033( C1654 C2033 ) C1654_=_C2263( C1654 C2263 ) C1654_=_C2410( C1654 C2410 ) C1654_=_C2784( C1654 C2784 ) \nC1654_=_C2877( C1654 C2877 ) C1654_=_C2890( C1654 C2890 ) C1654_=_C3499( C1654 C3499 ) C1654_=_C3539( C1654 C3539 ) C1654_=_C3629( C1654 C3629 ) C1654_=_C3683( C1654 C3683 ) \nC1654_=_C3836( C1654 C3836 ) C1654_=_C3837( C1654 C3837 ) C1654_=_C3839( C1654 C3839 ) C1654_=_C3840( C1654 C3840 ) C1655_=_C1656( C1655 C1656 ) C1655_=_C1657( C1655 C1657 ) \nC1655_=_C1659( C1655 C1659 ) C1655_=_C1662( C1655 C1662 ) C1655_=_C1721( C1655 C1721 ) C1655_=_C1743( C1655 C1743 ) C1655_=_C2606( C1655 C2606 ) C1655_=_C2688( C1655 C2688 ) \nC1655_=_C2974( C1655 C2974 ) C1655_=_C3216( C1655 C3216 ) C1655_=_C3552( C1655 C3552 ) C1655_=_C3640( C1655 C3640 ) C1655_=_C3685( C1655 C3685 ) C1655_=_C3706( C1655 C3706 ) \nC1655_=_C3737( C1655 C3737 ) C1655_=_C3885( C1655 C3885 ) C1655_=_C3886( C1655 C3886 ) C1656_=_C1657( C1656 C1657 ) C1656_=_C1659( C1656 C1659 ) C1656_=_C1662( C1656 C1662 ) \nC1656_=_C2118( C1656 C2118 ) C1656_=_C2411( C1656 C2411 ) C1656_=_C2526( C1656 C2526 ) C1656_=_C3890( C1656 C3890 ) C1656_=_C3892( C1656 C3892 ) C1656_=_C3893( C1656 C3893 ) \nC1657_=_C1659( C1657 C1659 ) C1657_=_C1662( C1657 C1662 ) C1657_=_C2178( C1657 C2178 ) C1657_=_C2267( C1657 C2267 ) C1657_=_C2440( C1657 C2440 ) C1657_=_C2892( C1657 C2892 ) \nC1657_=_C2977( C1657 C2977 ) C1657_=_C3523( C1657 C3523 ) C1657_=_C3633( C1657 C3633 ) C1657_=_C3686( C1657 C3686 ) C1657_=_C3740( C1657 C3740 ) C1657_=_C3836( C1657 C3836 ) \nC1657_=_C3927( C1657 C3927 ) C1657_=_C3999( C1657 C3999 ) C1659_=_C1662( C1659 C1662 ) C1659_=_C1727( C1659 C1727 ) C1659_=_C2121( C1659 C2121 ) C1659_=_C2412( C1659 C2412 ) \nC1659_=_C2528( C1659 C2528 ) C1659_=_C2745( C1659 C2745 ) C1659_=_C3237( C1659 C3237 ) C1659_=_C3612( C1659 C3612 ) C1659_=_C3653( C1659 C3653 ) C1659_=_C3959( C1659 C3959 ) \nC1659_=_C4012( C1659 C4012 ) C1659_=_C4026( C1659 C4026 ) C1659_=_C4028( C1659 C4028 ) C1662_=_C2271( C1662 C2271 ) C1662_=_C2896( C1662 C2896 ) C1662_=_C3598( C1662 C3598 ) \nC1662_=_C3637( C1662 C3637 ) C1662_=_C3690( C1662 C3690 ) C1662_=_C3839( C1662 C3839 ) C1662_=_C4018( C1662 C4018 ) C1662_=_C4046( C1662 C4046 ) C1665_=_C1668( C1665 C1668 ) \nC1665_=_C1671( C1665 C1671 ) C1665_=_C1673( C1665 C1673 ) C1665_=_C1678( C1665 C1678 ) C1665_=_C1679( C1665 C1679 ) C1665_=_C2222( C1665 C2222 ) C1665_=_C2223( C1665 C2223 ) \nC1665_=_C2224( C1665 C2224 ) C1665_=_C2225( C1665 C2225 ) C1665_=_C2229( C1665 C2229 ) C1665_=_C2234( C1665 C2234 ) C1665_=_C2235( C1665 C2235 ) C1665_=_C2236( C1665 C2236 ) \nC1665_=_C2237( C1665 C2237 ) C1668_=_C1671( C1668 C1671 ) C1668_=_C1673( C1668 C1673 ) C1668_=_C1678( C1668 C1678 ) C1668_=_C1679( C1668 C1679 ) C1668_=_C1896( C1668 C1896 ) \nC1668_=_C2046( C1668 C2046 ) C1668_=_C2273( C1668 C2273 ) C1668_=_C2554( C1668 C2554 ) C1668_=_C2616( C1668 C2616 ) C1668_=_C2617( C1668 C2617 ) C1668_=_C2618( C1668 C2618 ) \nC1668_=_C2619( C1668 C2619 ) C1668_=_C2620( C1668 C2620 ) C1668_=_C2621( C1668 C2621 ) C1668_=_C2624( C1668 C2624 ) C1668_=_C2625( C1668 C2625 ) C1668_=_C2626( C1668 C2626 ) \nC1668_=_C2627( C1668 C2627 ) C1668_=_C2628( C1668 C2628 ) C1668_=_C2629( C1668 C2629 ) C1668_=_C2631( C1668 C2631 ) C1668_=_C2632( C1668 C2632 ) C1671_=_C1673( C1671 C1673 ) \nC1671_=_C1678( C1671 C1678 ) C1671_=_C1679( C1671 C1679 ) C1671_=_C1781( C1671 C1781 ) C1671_=_C1938( C1671 C1938 ) C1671_=_C2520( C1671 C2520 ) C1671_=_C2701( C1671 C2701 ) \nC1671_=_C3062( C1671 C3062 ) C1671_=_C3179( C1671 C3179 ) C1671_=_C3181( C1671 C3181 ) C1671_=_C3182( C1671 C3182 ) C1671_=_C3183( C1671 C3183 ) C1671_=_C3184( C1671 C3184 ) \nC1671_=_C3185( C1671 C3185 ) C1671_=_C3186( C1671 C3186 ) C1671_=_C3187( C1671 C3187 ) C1671_=_C3190( C1671 C3190 ) C1671_=_C3192( C1671 C3192 ) C1673_=_C1678( C1673 C1678 ) \nC1673_=_C1679( C1673 C1679 ) C1673_=_C1987( C1673 C1987 ) C1673_=_C2173( C1673 C2173 ) C1673_=_C2409( C1673 C2409 ) C1673_=_C2874( C1673 C2874 ) C1673_=_C3080( C1673 C3080 ) \nC1673_=_C3375( C1673 C3375 ) C1673_=_C3536( C1673 C3536 ) C1673_=_C3537( C1673 C3537 ) C1673_=_C3538( C1673 C3538 ) C1673_=_C3539( C1673 C3539 ) C1673_=_C3540( C1673 C3540 ) \nC1673_=_C3541( C1673 C3541 ) C1673_=_C3542( C1673 C3542 ) C1673_=_C3543( C1673 C3543 ) C1673_=_C3545( C1673 C3545 ) C1673_=_C3546( C1673 C3546 ) C1678_=_C1679( C1678 C1679 ) \nC1678_=_C2524( C1678 C2524 ) C1678_=_C2846( C1678 C2846 ) C1678_=_C3722( C1678 C3722 ) C1678_=_C3800( C1678 C3800 ) C1678_=_C3802( C1678 C3802 ) C1679_=_C1793( C1679 C1793 ) \nC1679_=_C1950( C1679 C1950 ) C1679_=_C2281( C1679 C2281 ) C1679_=_C2464( C1679 C2464 ) C1679_=_C2525( C1679 C2525 ) C1679_=_C2625( C1679 C2625 ) C1679_=_C3723( C1679 C3723 ) \nC1679_=_C3749( C1679 C3749 ) C1679_=_C3804( C1679 C3804 ) C1686_=_C1689( C1686 C1689 ) C1686_=_C1690( C1686 C1690 ) C1686_=_C1691( C1686 C1691 ) C1686_=_C1692( C1686 C1692 ) \nC1686_=_C1693( C1686 C1693 ) C1686_=_C1697( C1686 C1697 ) C1686_=_C1698( C1686 C1698 ) C1686_=_C1699( C1686 C1699 ) C1686_=_C1700( C1686 C1700 ) C1686_=_C1701( C1686 C1701 ) \nC1686_=_C1702( C1686 C1702 ) C1686_=_C1704( C1686 C1704 ) C1686_=_C2329( C1686 C2329 ) C1686_=_C2330( C1686 C2330 ) C1686_=_C2335( C1686 C2335 ) C1686_=_C2337( C1686 C2337 ) \nC1686_=_C2341( C1686 C2341 ) C1686_=_C2342( C1686 C2342 ) C1686_=_C2343( C1686 C2343 ) C1686_=_C2346( C1686 C2346 ) C1689_=_C1690( C1689 C1690 ) C1689_=_C1691( C1689 C1691 ) \nC1689_=_C1692( C1689 C1692 ) C1689_=_C1693( C1689 C1693 ) C1689_=_C1697( C1689 C1697 ) C1689_=_C1698( C1689 C1698 ) C1689_=_C1699( C1689 C1699 ) C1689_=_C1700( C1689 C1700 ) \nC1689_=_C1701( C1689 C1701 ) C1689_=_C1702( C1689 C1702 ) C1689_=_C1704( C1689 C1704 ) C1689_=_C2387( C1689 C2387 ) C1689_=_C2485( C1689 C2485 ) C1689_=_C2798( C1689 C2798 ) \nC1689_=_C2799( C1689 C2799 ) C1690_=_C1691( C1690 C1691 ) C1690_=_C1692( C1690 C1692 ) C1690_=_C1693( C1690 C1693 ) C1690_=_C1697( C1690 C1697 ) C1690_=_C1698( C1690 C1698 ) \nC1690_=_C1699( C1690 C1699 ) C1690_=_C1700( C1690 C1700 ) C1690_=_C1701( C1690 C1701 ) C1690_=_C1702( C1690 C1702 ) C1690_=_C1704( C1690 C1704 ) C1690_=_C2486( C1690 C2486 ) \nC1690_=_C2953( C1690 C2953 ) C1690_=_C2963( C1690 C2963 ) C1691_=_C1692( C1691 C1692 ) C1691_=_C1693( C1691 C1693 ) C1691_=_C1697( C1691 C1697 ) C1691_=_C1698( C1691 C1698 ) \nC1691_=_C1699( C1691 C1699 ) C1691_=_C1700( C1691 C1700 ) C1691_=_C1701( C1691 C1701 ) C1691_=_C1702( C1691 C1702 ) C1691_=_C1704( C1691 C1704 ) C1691_=_C1919( C1691 C1919 ) \nC1691_=_C2651( C1691 C2651 ) C1691_=_C2933( C1691 C2933 ) C1691_=_C2981( C1691 C2981 ) C1691_=_C2982( C1691 C2982 ) C1691_=_C2984( C1691 C2984 ) C1691_=_C2991( C1691 C2991 ) \nC1691_=_C2992( C1691 C2992 ) C1691_=_C2994( C1691 C2994 ) C1691_=_C2996( C1691 C2996 ) C1692_=_C1693( C1692 C1693 ) C1692_=_C1697( C1692 C1697 ) C1692_=_C1698( C1692 C1698 ) \nC1692_=_C1699( C1692 C1699 ) C1692_=_C1700( C1692 C1700 ) C1692_=_C1701( C1692 C1701 ) C1692_=_C1702( C1692 C1702 ) C1692_=_C1704( C1692 C1704 ) C1692_=_C2488( C1692 C2488 ) \nC1692_=_C3012( C1692 C3012 ) C1692_=_C3179( C1692 C3179 ) C1692_=_C3269( C1692 C3269 ) C1692_=_C3270( C1692 C3270 ) C1692_=_C3279( C1692 C3279 ) C1693_=_C1697( C1693 C1697 ) \nC1693_=_C1698( C1693 C1698 ) C1693_=_C1699( C1693 C1699 ) C1693_=_C1700( C1693 C1700 ) C1693_=_C1701( C1693 C1701 ) C1693_=_C1702( C1693 C1702 ) C1693_=_C1704( C1693 C1704 ) \nC1693_=_C2278( C1693 C2278 ) C1693_=_C2884( C1693 C2884 ) C1693_=_C2981( C1693 C2981 ) C1693_=_C3296( C1693 C3296 ) C1693_=_C3298( C1693 C3298 ) C1693_=_C3299( C1693 C3299 ) \nC1693_=_C3300( C1693 C3300 ) C1693_=_C3301( C1693 C3301 ) C1693_=_C3302( C1693 C3302 ) C1693_=_C3305( C1693 C3305 ) C1693_=_C3306( C1693 C3306 ) C1693_=_C3307( C1693 C3307 ) \nC1693_=_C3309( C1693 C3309 ) C1697_=_C1698( C1697 C1698 ) C1697_=_C1699( C1697 C1699 ) C1697_=_C1700( C1697 C1700 ) C1697_=_C1701( C1697 C1701 ) C1697_=_C1702( C1697 C1702 ) \nC1697_=_C1704( C1697 C1704 ) C1697_=_C1901( C1697 C1901 ) C1697_=_C2209( C1697 C2209 ) C1697_=_C2754( C1697 C2754 ) C1697_=_C2781( C1697 C2781 ) C1697_=_C3105( C1697 C3105 ) \nC1697_=_C3139( C1697 C3139 ) C1697_=_C3490( C1697 C3490 ) C1697_=_C3507(</w:t>
      </w:r>
    </w:p>
    <w:p>
      <w:pPr>
        <w:pStyle w:val="PreformattedText"/>
        <w:bidi w:val="0"/>
        <w:spacing w:before="0" w:after="0"/>
        <w:jc w:val="left"/>
        <w:rPr/>
      </w:pPr>
      <w:r>
        <w:rPr/>
        <w:t xml:space="preserve"> </w:t>
      </w:r>
      <w:r>
        <w:rPr/>
        <w:t>C1697 C3507 ) C1697_=_C3591( C1697 C3591 ) C1697_=_C3592( C1697 C3592 ) C1697_=_C3594( C1697 C3594 ) \nC1697_=_C3595( C1697 C3595 ) C1697_=_C3597( C1697 C3597 ) C1697_=_C3598( C1697 C3598 ) C1697_=_C3600( C1697 C3600 ) C1697_=_C3601( C1697 C3601 ) C1698_=_C1699( C1698 C1699 ) \nC1698_=_C1700( C1698 C1700 ) C1698_=_C1701( C1698 C1701 ) C1698_=_C1702( C1698 C1702 ) C1698_=_C1704( C1698 C1704 ) C1698_=_C2030( C1698 C2030 ) C1698_=_C2057( C1698 C2057 ) \nC1698_=_C2863( C1698 C2863 ) C1698_=_C3198( C1698 C3198 ) C1698_=_C3300( C1698 C3300 ) C1698_=_C3312( C1698 C3312 ) C1698_=_C3398( C1698 C3398 ) C1698_=_C3629( C1698 C3629 ) \nC1698_=_C3631( C1698 C3631 ) C1698_=_C3633( C1698 C3633 ) C1698_=_C3636( C1698 C3636 ) C1698_=_C3637( C1698 C3637 ) C1699_=_C1700( C1699 C1700 ) C1699_=_C1701( C1699 C1701 ) \nC1699_=_C1702( C1699 C1702 ) C1699_=_C1704( C1699 C1704 ) C1699_=_C1945( C1699 C1945 ) C1699_=_C3199( C1699 C3199 ) C1699_=_C3301( C1699 C3301 ) C1699_=_C3313( C1699 C3313 ) \nC1699_=_C3400( C1699 C3400 ) C1699_=_C3537( C1699 C3537 ) C1699_=_C3664( C1699 C3664 ) C1699_=_C3668( C1699 C3668 ) C1699_=_C3669( C1699 C3669 ) C1699_=_C3671( C1699 C3671 ) \nC1700_=_C1701( C1700 C1701 ) C1700_=_C1702( C1700 C1702 ) C1700_=_C1704( C1700 C1704 ) C1700_=_C2229( C1700 C2229 ) C1700_=_C2422( C1700 C2422 ) C1700_=_C2494( C1700 C2494 ) \nC1700_=_C3186( C1700 C3186 ) C1700_=_C3316( C1700 C3316 ) C1700_=_C3389( C1700 C3389 ) C1700_=_C3722( C1700 C3722 ) C1700_=_C3723( C1700 C3723 ) C1701_=_C1702( C1701 C1702 ) \nC1701_=_C1704( C1701 C1704 ) C1701_=_C1831( C1701 C1831 ) C1701_=_C2033( C1701 C2033 ) C1701_=_C2263( C1701 C2263 ) C1701_=_C2410( C1701 C2410 ) C1701_=_C2784( C1701 C2784 ) \nC1701_=_C2877( C1701 C2877 ) C1701_=_C2890( C1701 C2890 ) C1701_=_C3499( C1701 C3499 ) C1701_=_C3539( C1701 C3539 ) C1701_=_C3629( C1701 C3629 ) C1701_=_C3683( C1701 C3683 ) \nC1701_=_C3836( C1701 C3836 ) C1701_=_C3837( C1701 C3837 ) C1701_=_C3839( C1701 C3839 ) C1701_=_C3840( C1701 C3840 ) C1702_=_C1704( C1702 C1704 ) C1702_=_C1882( C1702 C1882 ) \nC1702_=_C2095( C1702 C2095 ) C1702_=_C2265( C1702 C2265 ) C1702_=_C2772( C1702 C2772 ) C1702_=_C2992( C1702 C2992 ) C1702_=_C3317( C1702 C3317 ) C1702_=_C3402( C1702 C3402 ) \nC1702_=_C3452( C1702 C3452 ) C1702_=_C3510( C1702 C3510 ) C1702_=_C3631( C1702 C3631 ) C1702_=_C3664( C1702 C3664 ) C1702_=_C3868( C1702 C3868 ) C1702_=_C3919( C1702 C3919 ) \nC1702_=_C3922( C1702 C3922 ) C1704_=_C1835( C1704 C1835 ) C1704_=_C1971( C1704 C1971 ) C1704_=_C2096( C1704 C2096 ) C1704_=_C2140( C1704 C2140 ) C1704_=_C2413( C1704 C2413 ) \nC1704_=_C2786( C1704 C2786 ) C1704_=_C2878( C1704 C2878 ) C1704_=_C3006( C1704 C3006 ) C1704_=_C3502( C1704 C3502 ) C1704_=_C3543( C1704 C3543 ) C1704_=_C4045( C1704 C4045 ) \nC1704_=_C4046( C1704 C4046 ) C1704_=_C4047( C1704 C4047 ) C1706_=_C1707( C1706 C1707 ) C1706_=_C1708( C1706 C1708 ) C1706_=_C1709( C1706 C1709 ) C1706_=_C1713( C1706 C1713 ) \nC1706_=_C1714( C1706 C1714 ) C1706_=_C1720( C1706 C1720 ) C1706_=_C1721( C1706 C1721 ) C1706_=_C1727( C1706 C1727 ) C1706_=_C1729( C1706 C1729 ) C1706_=_C1731( C1706 C1731 ) \nC1706_=_C1732( C1706 C1732 ) C1706_=_C1733( C1706 C1733 ) C1706_=_C1736( C1706 C1736 ) C1706_=_C1738( C1706 C1738 ) C1706_=_C1741( C1706 C1741 ) C1706_=_C1742( C1706 C1742 ) \nC1706_=_C1743( C1706 C1743 ) C1707_=_C1708( C1707 C1708 ) C1707_=_C1709( C1707 C1709 ) C1707_=_C1713( C1707 C1713 ) C1707_=_C1714( C1707 C1714 ) C1707_=_C1720( C1707 C1720 ) \nC1707_=_C1721( C1707 C1721 ) C1707_=_C1727( C1707 C1727 ) C1707_=_C1729( C1707 C1729 ) C1707_=_C1731( C1707 C1731 ) C1707_=_C1797( C1707 C1797 ) C1707_=_C1800( C1707 C1800 ) \nC1707_=_C1801( C1707 C1801 ) C1707_=_C1805( C1707 C1805 ) C1707_=_C1808( C1707 C1808 ) C1707_=_C1817( C1707 C1817 ) C1708_=_C1709( C1708 C1709 ) C1708_=_C1713( C1708 C1713 ) \nC1708_=_C1714( C1708 C1714 ) C1708_=_C1720( C1708 C1720 ) C1708_=_C1721( C1708 C1721 ) C1708_=_C1727( C1708 C1727 ) C1708_=_C1729( C1708 C1729 ) C1708_=_C1733( C1708 C1733 ) \nC1708_=_C2163( C1708 C2163 ) C1708_=_C2239( C1708 C2239 ) C1708_=_C2241( C1708 C2241 ) C1708_=_C2243( C1708 C2243 ) C1708_=_C2246( C1708 C2246 ) C1708_=_C2252( C1708 C2252 ) \nC1709_=_C1713( C1709 C1713 ) C1709_=_C1714( C1709 C1714 ) C1709_=_C1720( C1709 C1720 ) C1709_=_C1721( C1709 C1721 ) C1709_=_C1727( C1709 C1727 ) C1709_=_C1729( C1709 C1729 ) \nC1709_=_C1736( C1709 C1736 ) C1709_=_C2574( C1709 C2574 ) C1709_=_C2575( C1709 C2575 ) C1709_=_C2579( C1709 C2579 ) C1709_=_C2580( C1709 C2580 ) C1709_=_C2581( C1709 C2581 ) \nC1709_=_C2583( C1709 C2583 ) C1709_=_C2588( C1709 C2588 ) C1709_=_C2590( C1709 C2590 ) C1709_=_C2593( C1709 C2593 ) C1713_=_C1714( C1713 C1714 ) C1713_=_C1720( C1713 C1720 ) \nC1713_=_C1721( C1713 C1721 ) C1713_=_C1727( C1713 C1727 ) C1713_=_C1729( C1713 C1729 ) C1713_=_C1738( C1713 C1738 ) C1713_=_C1981( C1713 C1981 ) C1713_=_C2335( C1713 C2335 ) \nC1713_=_C2500( C1713 C2500 ) C1713_=_C2841( C1713 C2841 ) C1713_=_C3030( C1713 C3030 ) C1713_=_C3031( C1713 C3031 ) C1713_=_C3034( C1713 C3034 ) C1713_=_C3039( C1713 C3039 ) \nC1713_=_C3041( C1713 C3041 ) C1714_=_C1720( C1714 C1720 ) C1714_=_C1721( C1714 C1721 ) C1714_=_C1727( C1714 C1727 ) C1714_=_C1729( C1714 C1729 ) C1714_=_C2277( C1714 C2277 ) \nC1714_=_C2448( C1714 C2448 ) C1714_=_C2619( C1714 C2619 ) C1714_=_C2733( C1714 C2733 ) C1714_=_C3092( C1714 C3092 ) C1714_=_C3093( C1714 C3093 ) C1714_=_C3094( C1714 C3094 ) \nC1714_=_C3095( C1714 C3095 ) C1714_=_C3099( C1714 C3099 ) C1714_=_C3101( C1714 C3101 ) C1720_=_C1721( C1720 C1721 ) C1720_=_C1727( C1720 C1727 ) C1720_=_C1729( C1720 C1729 ) \nC1720_=_C2436( C1720 C2436 ) C1720_=_C2739( C1720 C2739 ) C1720_=_C2845( C1720 C2845 ) C1720_=_C3231( C1720 C3231 ) C1720_=_C3245( C1720 C3245 ) C1720_=_C3327( C1720 C3327 ) \nC1720_=_C3336( C1720 C3336 ) C1720_=_C3411( C1720 C3411 ) C1720_=_C3605( C1720 C3605 ) C1720_=_C3649( C1720 C3649 ) C1720_=_C3773( C1720 C3773 ) C1720_=_C3775( C1720 C3775 ) \nC1720_=_C3777( C1720 C3777 ) C1721_=_C1727( C1721 C1727 ) C1721_=_C1729( C1721 C1729 ) C1721_=_C1743( C1721 C1743 ) C1721_=_C2606( C1721 C2606 ) C1721_=_C2688( C1721 C2688 ) \nC1721_=_C2974( C1721 C2974 ) C1721_=_C3216( C1721 C3216 ) C1721_=_C3552( C1721 C3552 ) C1721_=_C3640( C1721 C3640 ) C1721_=_C3685( C1721 C3685 ) C1721_=_C3706( C1721 C3706 ) \nC1721_=_C3737( C1721 C3737 ) C1721_=_C3885( C1721 C3885 ) C1721_=_C3886( C1721 C3886 ) C1727_=_C1729( C1727 C1729 ) C1727_=_C2121( C1727 C2121 ) C1727_=_C2412( C1727 C2412 ) \nC1727_=_C2528( C1727 C2528 ) C1727_=_C2745( C1727 C2745 ) C1727_=_C3237( C1727 C3237 ) C1727_=_C3612( C1727 C3612 ) C1727_=_C3653( C1727 C3653 ) C1727_=_C3959( C1727 C3959 ) \nC1727_=_C4012( C1727 C4012 ) C1727_=_C4026( C1727 C4026 ) C1727_=_C4028( C1727 C4028 ) C1729_=_C2611( C1729 C2611 ) C1729_=_C2963( C1729 C2963 ) C1729_=_C3250( C1729 C3250 ) \nC1729_=_C3419( C1729 C3419 ) C1729_=_C3711( C1729 C3711 ) C1729_=_C3931( C1729 C3931 ) C1729_=_C3978( C1729 C3978 ) C1729_=_C4017( C1729 C4017 ) C1729_=_C4038( C1729 C4038 ) \nC1729_=_C4052( C1729 C4052 ) C1729_=_C4057( C1729 C4057 ) C1731_=_C1732( C1731 C1732 ) C1731_=_C1733( C1731 C1733 ) C1731_=_C1736( C1731 C1736 ) C1731_=_C1738( C1731 C1738 ) \nC1731_=_C1741( C1731 C1741 ) C1731_=_C1742( C1731 C1742 ) C1731_=_C1743( C1731 C1743 ) C1731_=_C1797( C1731 C1797 ) C1731_=_C1800( C1731 C1800 ) C1731_=_C1801( C1731 C1801 ) \nC1731_=_C1805( C1731 C1805 ) C1731_=_C1808( C1731 C1808 ) C1731_=_C1817( C1731 C1817 ) C1732_=_C1733( C1732 C1733 ) C1732_=_C1736( C1732 C1736 ) C1732_=_C1738( C1732 C1738 ) \nC1732_=_C1741( C1732 C1741 ) C1732_=_C1742( C1732 C1742 ) C1732_=_C1743( C1732 C1743 ) C1732_=_C2066( C1732 C2066 ) C1732_=_C2145( C1732 C2145 ) C1732_=_C2146( C1732 C2146 ) \nC1732_=_C2147( C1732 C2147 ) C1732_=_C2151( C1732 C2151 ) C1732_=_C2152( C1732 C2152 ) C1732_=_C2158( C1732 C2158 ) C1732_=_C2159( C1732 C2159 ) C1732_=_C2162( C1732 C2162 ) \nC1733_=_C1736( C1733 C1736 ) C1733_=_C1738( C1733 C1738 ) C1733_=_C1741( C1733 C1741 ) C1733_=_C1742( C1733 C1742 ) C1733_=_C1743( C1733 C1743 ) C1733_=_C2163( C1733 C2163 ) \nC1733_=_C2239( C1733 C2239 ) C1733_=_C2241( C1733 C2241 ) C1733_=_C2243( C1733 C2243 ) C1733_=_C2246( C1733 C2246 ) C1733_=_C2252( C1733 C2252 ) C1736_=_C1738( C1736 C1738 ) \nC1736_=_C1741( C1736 C1741 ) C1736_=_C1742( C1736 C1742 ) C1736_=_C1743( C1736 C1743 ) C1736_=_C2574( C1736 C2574 ) C1736_=_C2575( C1736 C2575 ) C1736_=_C2579( C1736 C2579 ) \nC1736_=_C2580( C1736 C2580 ) C1736_=_C2581( C1736 C2581 ) C1736_=_C2583( C1736 C2583 ) C1736_=_C2588( C1736 C2588 ) C1736_=_C2590( C1736 C2590 ) C1736_=_C2593( C1736 C2593 ) \nC1738_=_C1741( C1738 C1741 ) C1738_=_C1742( C1738 C1742 ) C1738_=_C1743( C1738 C1743 ) C1738_=_C1981( C1738 C1981 ) C1738_=_C2335( C1738 C2335 ) C1738_=_C2500( C1738 C2500 ) \nC1738_=_C2841( C1738 C2841 ) C1738_=_C3030( C1738 C3030 ) C1738_=_C3031( C1738 C3031 ) C1738_=_C3034( C1738 C3034 ) C1738_=_C3039( C1738 C3039 ) C1738_=_C3041( C1738 C3041 ) \nC1741_=_C1742( C1741 C1742 ) C1741_=_C1743( C1741 C1743 ) C1741_=_C2319( C1741 C2319 ) C1741_=_C2638( C1741 C2638 ) C1741_=_C2656( C1741 C2656 ) C1741_=_C2686( C1741 C2686 ) \nC1741_=_C2750( C1741 C2750 ) C1741_=_C3299( C1741 C3299 ) C1741_=_C3325( C1741 C3325 ) C1741_=_C3334( C1741 C3334 ) C1741_=_C3449( C1741 C3449 ) C1741_=_C3451( C1741 C3451 ) \nC1741_=_C3452( C1741 C3452 ) C1741_=_C3453( C1741 C3453 ) C1741_=_C3454( C1741 C3454 ) C1741_=_C3455( C1741 C3455 ) C1741_=_C3457( C1741 C3457 ) C1741_=_C3459( C1741 C3459 ) \nC1742_=_C1743( C1742 C1743 ) C1742_=_C1808( C1742 C1808 ) C1742_=_C2246( C1742 C2246 ) C1742_=_C2396( C1742 C2396 ) C1742_=_C2583( C1742 C2583 ) C1742_=_C3031( C1742 C3031 ) \nC1742_=_C3390( C1742 C3390 ) C1742_=_C3737( C1742 C3737 ) C1742_=_C3738( C1742 C3738 ) C1742_=_C3740( C1742 C3740 ) C1743_=_C2606( C1743 C2606 ) C1743_=_C2688( C1743 C2688 ) \nC1743_=_C2974( C1743 C2974 ) C1743_=_C3216( C1743 C3216 ) C1743_=_C3552( C1743 C3552 ) C1743_=_C3640( C1743 C3640 ) C1743_=_C3685(</w:t>
      </w:r>
    </w:p>
    <w:p>
      <w:pPr>
        <w:pStyle w:val="PreformattedText"/>
        <w:bidi w:val="0"/>
        <w:spacing w:before="0" w:after="0"/>
        <w:jc w:val="left"/>
        <w:rPr/>
      </w:pPr>
      <w:r>
        <w:rPr/>
        <w:t xml:space="preserve"> </w:t>
      </w:r>
      <w:r>
        <w:rPr/>
        <w:t>C1743 C3685 ) C1743_=_C3706( C1743 C3706 ) \nC1743_=_C3737( C1743 C3737 ) C1743_=_C3885( C1743 C3885 ) C1743_=_C3886( C1743 C3886 ) C1751_=_C1755( C1751 C1755 ) C1751_=_C1770( C1751 C1770 ) C1751_=_C1772( C1751 C1772 ) \nC1751_=_C1774( C1751 C1774 ) C1751_=_C2204( C1751 C2204 ) C1751_=_C2205( C1751 C2205 ) C1751_=_C2206( C1751 C2206 ) C1751_=_C2207( C1751 C2207 ) C1751_=_C2208( C1751 C2208 ) \nC1751_=_C2209( C1751 C2209 ) C1751_=_C2210( C1751 C2210 ) C1751_=_C2211( C1751 C2211 ) C1751_=_C2215( C1751 C2215 ) C1751_=_C2216( C1751 C2216 ) C1751_=_C2218( C1751 C2218 ) \nC1751_=_C2219( C1751 C2219 ) C1751_=_C2220( C1751 C2220 ) C1755_=_C1770( C1755 C1770 ) C1755_=_C1772( C1755 C1772 ) C1755_=_C1914( C1755 C1914 ) C1755_=_C2085( C1755 C2085 ) \nC1755_=_C2127( C1755 C2127 ) C1755_=_C2594( C1755 C2594 ) C1755_=_C2649( C1755 C2649 ) C1755_=_C2650( C1755 C2650 ) C1755_=_C2651( C1755 C2651 ) C1755_=_C2654( C1755 C2654 ) \nC1755_=_C2655( C1755 C2655 ) C1755_=_C2656( C1755 C2656 ) C1755_=_C2657( C1755 C2657 ) C1755_=_C2658( C1755 C2658 ) C1755_=_C2659( C1755 C2659 ) C1755_=_C2662( C1755 C2662 ) \nC1755_=_C2664( C1755 C2664 ) C1755_=_C2665( C1755 C2665 ) C1770_=_C1772( C1770 C1772 ) C1770_=_C2381( C1770 C2381 ) C1770_=_C2444( C1770 C2444 ) C1770_=_C3074( C1770 C3074 ) \nC1770_=_C3279( C1770 C3279 ) C1770_=_C3565( C1770 C3565 ) C1770_=_C3579( C1770 C3579 ) C1770_=_C3590( C1770 C3590 ) C1770_=_C3698( C1770 C3698 ) C1770_=_C3712( C1770 C3712 ) \nC1770_=_C3720( C1770 C3720 ) C1770_=_C3942( C1770 C3942 ) C1770_=_C3973( C1770 C3973 ) C1770_=_C4004( C1770 C4004 ) C1770_=_C4032( C1770 C4032 ) C1772_=_C2101( C1772 C2101 ) \nC1772_=_C2162( C1772 C2162 ) C1772_=_C2614( C1772 C2614 ) C1772_=_C2880( C1772 C2880 ) C1772_=_C3384( C1772 C3384 ) C1772_=_C3656( C1772 C3656 ) C1772_=_C3746( C1772 C3746 ) \nC1772_=_C4023( C1772 C4023 ) C1772_=_C4080( C1772 C4080 ) C1772_=_C4087( C1772 C4087 ) C1773_=_C1774( C1773 C1774 ) C1773_=_C1775( C1773 C1775 ) C1773_=_C1776( C1773 C1776 ) \nC1773_=_C1777( C1773 C1777 ) C1773_=_C1780( C1773 C1780 ) C1773_=_C1781( C1773 C1781 ) C1773_=_C1782( C1773 C1782 ) C1773_=_C1783( C1773 C1783 ) C1773_=_C1784( C1773 C1784 ) \nC1773_=_C1785( C1773 C1785 ) C1773_=_C1787( C1773 C1787 ) C1773_=_C1790( C1773 C1790 ) C1773_=_C1792( C1773 C1792 ) C1773_=_C1793( C1773 C1793 ) C1773_=_C1796( C1773 C1796 ) \nC1773_=_C1932( C1773 C1932 ) C1773_=_C1935( C1773 C1935 ) C1773_=_C1936( C1773 C1936 ) C1773_=_C1937( C1773 C1937 ) C1773_=_C1938( C1773 C1938 ) C1773_=_C1940( C1773 C1940 ) \nC1773_=_C1941( C1773 C1941 ) C1773_=_C1942( C1773 C1942 ) C1773_=_C1945( C1773 C1945 ) C1773_=_C1946( C1773 C1946 ) C1773_=_C1947( C1773 C1947 ) C1773_=_C1949( C1773 C1949 ) \nC1773_=_C1950( C1773 C1950 ) C1773_=_C1951( C1773 C1951 ) C1773_=_C1954( C1773 C1954 ) C1774_=_C1775( C1774 C1775 ) C1774_=_C1776( C1774 C1776 ) C1774_=_C1777( C1774 C1777 ) \nC1774_=_C1780( C1774 C1780 ) C1774_=_C1781( C1774 C1781 ) C1774_=_C1782( C1774 C1782 ) C1774_=_C1783( C1774 C1783 ) C1774_=_C1784( C1774 C1784 ) C1774_=_C1785( C1774 C1785 ) \nC1774_=_C1787( C1774 C1787 ) C1774_=_C1790( C1774 C1790 ) C1774_=_C1792( C1774 C1792 ) C1774_=_C1793( C1774 C1793 ) C1774_=_C1796( C1774 C1796 ) C1774_=_C2204( C1774 C2204 ) \nC1774_=_C2205( C1774 C2205 ) C1774_=_C2206( C1774 C2206 ) C1774_=_C2207( C1774 C2207 ) C1774_=_C2208( C1774 C2208 ) C1774_=_C2209( C1774 C2209 ) C1774_=_C2210( C1774 C2210 ) \nC1774_=_C2211( C1774 C2211 ) C1774_=_C2215( C1774 C2215 ) C1774_=_C2216( C1774 C2216 ) C1774_=_C2218( C1774 C2218 ) C1774_=_C2219( C1774 C2219 ) C1774_=_C2220( C1774 C2220 ) \nC1775_=_C1776( C1775 C1776 ) C1775_=_C1777( C1775 C1777 ) C1775_=_C1780( C1775 C1780 ) C1775_=_C1781( C1775 C1781 ) C1775_=_C1782( C1775 C1782 ) C1775_=_C1783( C1775 C1783 ) \nC1775_=_C1784( C1775 C1784 ) C1775_=_C1785( C1775 C1785 ) C1775_=_C1787( C1775 C1787 ) C1775_=_C1790( C1775 C1790 ) C1775_=_C1792( C1775 C1792 ) C1775_=_C1793( C1775 C1793 ) \nC1775_=_C1796( C1775 C1796 ) C1775_=_C1894( C1775 C1894 ) C1775_=_C2224( C1775 C2224 ) C1775_=_C2456( C1775 C2456 ) C1775_=_C2458( C1775 C2458 ) C1775_=_C2459( C1775 C2459 ) \nC1775_=_C2462( C1775 C2462 ) C1775_=_C2464( C1775 C2464 ) C1775_=_C2468( C1775 C2468 ) C1776_=_C1777( C1776 C1777 ) C1776_=_C1780( C1776 C1780 ) C1776_=_C1781( C1776 C1781 ) \nC1776_=_C1782( C1776 C1782 ) C1776_=_C1783( C1776 C1783 ) C1776_=_C1784( C1776 C1784 ) C1776_=_C1785( C1776 C1785 ) C1776_=_C1787( C1776 C1787 ) C1776_=_C1790( C1776 C1790 ) \nC1776_=_C1792( C1776 C1792 ) C1776_=_C1793( C1776 C1793 ) C1776_=_C1796( C1776 C1796 ) C1776_=_C2184( C1776 C2184 ) C1776_=_C2292( C1776 C2292 ) C1776_=_C2696( C1776 C2696 ) \nC1776_=_C2698( C1776 C2698 ) C1776_=_C2699( C1776 C2699 ) C1776_=_C2700( C1776 C2700 ) C1776_=_C2701( C1776 C2701 ) C1776_=_C2703( C1776 C2703 ) C1776_=_C2704( C1776 C2704 ) \nC1776_=_C2706( C1776 C2706 ) C1776_=_C2708( C1776 C2708 ) C1776_=_C2710( C1776 C2710 ) C1776_=_C2713( C1776 C2713 ) C1777_=_C1780( C1777 C1780 ) C1777_=_C1781( C1777 C1781 ) \nC1777_=_C1782( C1777 C1782 ) C1777_=_C1783( C1777 C1783 ) C1777_=_C1784( C1777 C1784 ) C1777_=_C1785( C1777 C1785 ) C1777_=_C1787( C1777 C1787 ) C1777_=_C1790( C1777 C1790 ) \nC1777_=_C1792( C1777 C1792 ) C1777_=_C1793( C1777 C1793 ) C1777_=_C1796( C1777 C1796 ) C1777_=_C1935( C1777 C1935 ) C1777_=_C2456( C1777 C2456 ) C1777_=_C2720( C1777 C2720 ) \nC1777_=_C2721( C1777 C2721 ) C1777_=_C2725( C1777 C2725 ) C1777_=_C2726( C1777 C2726 ) C1777_=_C2727( C1777 C2727 ) C1777_=_C2728( C1777 C2728 ) C1777_=_C2729( C1777 C2729 ) \nC1777_=_C2730( C1777 C2730 ) C1780_=_C1781( C1780 C1781 ) C1780_=_C1782( C1780 C1782 ) C1780_=_C1783( C1780 C1783 ) C1780_=_C1784( C1780 C1784 ) C1780_=_C1785( C1780 C1785 ) \nC1780_=_C1787( C1780 C1787 ) C1780_=_C1790( C1780 C1790 ) C1780_=_C1792( C1780 C1792 ) C1780_=_C1793( C1780 C1793 ) C1780_=_C1796( C1780 C1796 ) C1780_=_C1937( C1780 C1937 ) \nC1780_=_C2700( C1780 C2700 ) C1780_=_C2966( C1780 C2966 ) C1780_=_C3119( C1780 C3119 ) C1780_=_C3121( C1780 C3121 ) C1780_=_C3122( C1780 C3122 ) C1780_=_C3123( C1780 C3123 ) \nC1780_=_C3124( C1780 C3124 ) C1780_=_C3125( C1780 C3125 ) C1780_=_C3127( C1780 C3127 ) C1780_=_C3128( C1780 C3128 ) C1780_=_C3135( C1780 C3135 ) C1780_=_C3136( C1780 C3136 ) \nC1781_=_C1782( C1781 C1782 ) C1781_=_C1783( C1781 C1783 ) C1781_=_C1784( C1781 C1784 ) C1781_=_C1785( C1781 C1785 ) C1781_=_C1787( C1781 C1787 ) C1781_=_C1790( C1781 C1790 ) \nC1781_=_C1792( C1781 C1792 ) C1781_=_C1793( C1781 C1793 ) C1781_=_C1796( C1781 C1796 ) C1781_=_C1938( C1781 C1938 ) C1781_=_C2520( C1781 C2520 ) C1781_=_C2701( C1781 C2701 ) \nC1781_=_C3062( C1781 C3062 ) C1781_=_C3179( C1781 C3179 ) C1781_=_C3181( C1781 C3181 ) C1781_=_C3182( C1781 C3182 ) C1781_=_C3183( C1781 C3183 ) C1781_=_C3184( C1781 C3184 ) \nC1781_=_C3185( C1781 C3185 ) C1781_=_C3186( C1781 C3186 ) C1781_=_C3187( C1781 C3187 ) C1781_=_C3190( C1781 C3190 ) C1781_=_C3192( C1781 C3192 ) C1782_=_C1783( C1782 C1783 ) \nC1782_=_C1784( C1782 C1784 ) C1782_=_C1785( C1782 C1785 ) C1782_=_C1787( C1782 C1787 ) C1782_=_C1790( C1782 C1790 ) C1782_=_C1792( C1782 C1792 ) C1782_=_C1793( C1782 C1793 ) \nC1782_=_C1796( C1782 C1796 ) C1782_=_C1940( C1782 C1940 ) C1782_=_C2458( C1782 C2458 ) C1782_=_C2599( C1782 C2599 ) C1782_=_C2682( C1782 C2682 ) C1782_=_C3209( C1782 C3209 ) \nC1782_=_C3283( C1782 C3283 ) C1782_=_C3285( C1782 C3285 ) C1782_=_C3287( C1782 C3287 ) C1782_=_C3291( C1782 C3291 ) C1782_=_C3293( C1782 C3293 ) C1782_=_C3294( C1782 C3294 ) \nC1783_=_C1784( C1783 C1784 ) C1783_=_C1785( C1783 C1785 ) C1783_=_C1787( C1783 C1787 ) C1783_=_C1790( C1783 C1790 ) C1783_=_C1792( C1783 C1792 ) C1783_=_C1793( C1783 C1793 ) \nC1783_=_C1796( C1783 C1796 ) C1783_=_C1941( C1783 C1941 ) C1783_=_C2459( C1783 C2459 ) C1783_=_C3348( C1783 C3348 ) C1783_=_C3350( C1783 C3350 ) C1783_=_C3356( C1783 C3356 ) \nC1783_=_C3358( C1783 C3358 ) C1783_=_C3360( C1783 C3360 ) C1784_=_C1785( C1784 C1785 ) C1784_=_C1787( C1784 C1787 ) C1784_=_C1790( C1784 C1790 ) C1784_=_C1792( C1784 C1792 ) \nC1784_=_C1793( C1784 C1793 ) C1784_=_C1796( C1784 C1796 ) C1784_=_C1942( C1784 C1942 ) C1784_=_C2600( C1784 C2600 ) C1784_=_C2684( C1784 C2684 ) C1784_=_C2703( C1784 C2703 ) \nC1784_=_C3210( C1784 C3210 ) C1784_=_C3361( C1784 C3361 ) C1784_=_C3362( C1784 C3362 ) C1784_=_C3363( C1784 C3363 ) C1784_=_C3364( C1784 C3364 ) C1784_=_C3370( C1784 C3370 ) \nC1784_=_C3371( C1784 C3371 ) C1785_=_C1787( C1785 C1787 ) C1785_=_C1790( C1785 C1790 ) C1785_=_C1792( C1785 C1792 ) C1785_=_C1793( C1785 C1793 ) C1785_=_C1796( C1785 C1796 ) \nC1785_=_C1923( C1785 C1923 ) C1785_=_C2807( C1785 C2807 ) C1785_=_C2904( C1785 C2904 ) C1785_=_C2919( C1785 C2919 ) C1785_=_C3122( C1785 C3122 ) C1785_=_C3181( C1785 C3181 ) \nC1785_=_C3361( C1785 C3361 ) C1785_=_C3480( C1785 C3480 ) C1785_=_C3482( C1785 C3482 ) C1785_=_C3483( C1785 C3483 ) C1785_=_C3487( C1785 C3487 ) C1787_=_C1790( C1787 C1790 ) \nC1787_=_C1792( C1787 C1792 ) C1787_=_C1793( C1787 C1793 ) C1787_=_C1796( C1787 C1796 ) C1787_=_C2394( C1787 C2394 ) C1787_=_C2492( C1787 C2492 ) C1787_=_C2640( C1787 C2640 ) \nC1787_=_C3124( C1787 C3124 ) C1787_=_C3184( C1787 C3184 ) C1787_=_C3259( C1787 C3259 ) C1787_=_C3363( C1787 C3363 ) C1787_=_C3399( C1787 C3399 ) C1787_=_C3536( C1787 C3536 ) \nC1787_=_C3657( C1787 C3657 ) C1787_=_C3658( C1787 C3658 ) C1787_=_C3660( C1787 C3660 ) C1787_=_C3661( C1787 C3661 ) C1790_=_C1792( C1790 C1792 ) C1790_=_C1793( C1790 C1793 ) \nC1790_=_C1796( C1790 C1796 ) C1790_=_C1946( C1790 C1946 ) C1790_=_C2462( C1790 C2462 ) C1790_=_C2757( C1790 C2757 ) C1790_=_C3725( C1790 C3725 ) C1790_=_C3729( C1790 C3729 ) \nC1790_=_C3730( C1790 C3730 ) C1790_=_C3733( C1790 C3733 ) C1790_=_C3734( C1790 C3734 ) C1790_=_C3735( C1790 C3735 ) C1792_=_C1793( C1792 C1793 ) C1792_=_C1796( C1792 C1796 ) \nC1792_=_C2721( C1792 C2721 ) C1792_=_C3285( C1792 C3285 ) C1792_=_C3350( C1792 C3350 ) C1792_=_C3725( C1792 C3725 ) C1792_=_C3749( C1792 C3749 ) C1792_=_C3750( C1792 C3750 ) \nC1792_=_C3752(</w:t>
      </w:r>
    </w:p>
    <w:p>
      <w:pPr>
        <w:pStyle w:val="PreformattedText"/>
        <w:bidi w:val="0"/>
        <w:spacing w:before="0" w:after="0"/>
        <w:jc w:val="left"/>
        <w:rPr/>
      </w:pPr>
      <w:r>
        <w:rPr/>
        <w:t xml:space="preserve"> </w:t>
      </w:r>
      <w:r>
        <w:rPr/>
        <w:t>C1792 C3752 ) C1792_=_C3754( C1792 C3754 ) C1792_=_C3757( C1792 C3757 ) C1792_=_C3758( C1792 C3758 ) C1793_=_C1796( C1793 C1796 ) C1793_=_C1950( C1793 C1950 ) \nC1793_=_C2281( C1793 C2281 ) C1793_=_C2464( C1793 C2464 ) C1793_=_C2525( C1793 C2525 ) C1793_=_C2625( C1793 C2625 ) C1793_=_C3723( C1793 C3723 ) C1793_=_C3749( C1793 C3749 ) \nC1793_=_C3804( C1793 C3804 ) C1796_=_C2728( C1796 C2728 ) C1796_=_C2837( C1796 C2837 ) C1796_=_C2949( C1796 C2949 ) C1796_=_C3135( C1796 C3135 ) C1796_=_C3192( C1796 C3192 ) \nC1796_=_C3294( C1796 C3294 ) C1796_=_C3360( C1796 C3360 ) C1796_=_C3371( C1796 C3371 ) C1796_=_C3735( C1796 C3735 ) C1796_=_C3744( C1796 C3744 ) C1796_=_C3804( C1796 C3804 ) \nC1796_=_C3939( C1796 C3939 ) C1796_=_C3965( C1796 C3965 ) C1796_=_C4022( C1796 C4022 ) C1796_=_C4074( C1796 C4074 ) C1796_=_C4079( C1796 C4079 ) C1797_=_C1800( C1797 C1800 ) \nC1797_=_C1801( C1797 C1801 ) C1797_=_C1805( C1797 C1805 ) C1797_=_C1808( C1797 C1808 ) C1797_=_C1817( C1797 C1817 ) C1797_=_C2103( C1797 C2103 ) C1797_=_C2105( C1797 C2105 ) \nC1797_=_C2106( C1797 C2106 ) C1797_=_C2107( C1797 C2107 ) C1797_=_C2108( C1797 C2108 ) C1797_=_C2118( C1797 C2118 ) C1797_=_C2121( C1797 C2121 ) C1797_=_C2122( C1797 C2122 ) \nC1797_=_C2123( C1797 C2123 ) C1800_=_C1801( C1800 C1801 ) C1800_=_C1805( C1800 C1805 ) C1800_=_C1808( C1800 C1808 ) C1800_=_C1817( C1800 C1817 ) C1800_=_C1820( C1800 C1820 ) \nC1800_=_C2103( C1800 C2103 ) C1800_=_C2406( C1800 C2406 ) C1800_=_C2408( C1800 C2408 ) C1800_=_C2409( C1800 C2409 ) C1800_=_C2410( C1800 C2410 ) C1800_=_C2411( C1800 C2411 ) \nC1800_=_C2412( C1800 C2412 ) C1800_=_C2413( C1800 C2413 ) C1800_=_C2415( C1800 C2415 ) C1801_=_C1805( C1801 C1805 ) C1801_=_C1808( C1801 C1808 ) C1801_=_C1817( C1801 C1817 ) \nC1801_=_C2105( C1801 C2105 ) C1801_=_C2225( C1801 C2225 ) C1801_=_C2386( C1801 C2386 ) C1801_=_C2518( C1801 C2518 ) C1801_=_C2519( C1801 C2519 ) C1801_=_C2520( C1801 C2520 ) \nC1801_=_C2521( C1801 C2521 ) C1801_=_C2524( C1801 C2524 ) C1801_=_C2525( C1801 C2525 ) C1801_=_C2526( C1801 C2526 ) C1801_=_C2527( C1801 C2527 ) C1801_=_C2528( C1801 C2528 ) \nC1805_=_C1808( C1805 C1808 ) C1805_=_C1817( C1805 C1817 ) C1805_=_C2294( C1805 C2294 ) C1805_=_C2557( C1805 C2557 ) C1805_=_C2841( C1805 C2841 ) C1805_=_C2843( C1805 C2843 ) \nC1805_=_C2845( C1805 C2845 ) C1805_=_C2846( C1805 C2846 ) C1805_=_C2847( C1805 C2847 ) C1805_=_C2848( C1805 C2848 ) C1805_=_C2849( C1805 C2849 ) C1805_=_C2850( C1805 C2850 ) \nC1805_=_C2852( C1805 C2852 ) C1808_=_C1817( C1808 C1817 ) C1808_=_C2246( C1808 C2246 ) C1808_=_C2396( C1808 C2396 ) C1808_=_C2583( C1808 C2583 ) C1808_=_C3031( C1808 C3031 ) \nC1808_=_C3390( C1808 C3390 ) C1808_=_C3737( C1808 C3737 ) C1808_=_C3738( C1808 C3738 ) C1808_=_C3740( C1808 C3740 ) C1817_=_C1931( C1817 C1931 ) C1817_=_C2065( C1817 C2065 ) \nC1817_=_C2123( C1817 C2123 ) C1817_=_C2676( C1817 C2676 ) C1817_=_C2931( C1817 C2931 ) C1817_=_C2947( C1817 C2947 ) C1817_=_C3265( C1817 C3265 ) C1817_=_C3471( C1817 C3471 ) \nC1817_=_C3703( C1817 C3703 ) C1817_=_C3893( C1817 C3893 ) C1817_=_C4028( C1817 C4028 ) C1818_=_C1819( C1818 C1819 ) C1818_=_C1820( C1818 C1820 ) C1818_=_C1822( C1818 C1822 ) \nC1818_=_C1824( C1818 C1824 ) C1818_=_C1825( C1818 C1825 ) C1818_=_C1826( C1818 C1826 ) C1818_=_C1831( C1818 C1831 ) C1818_=_C1833( C1818 C1833 ) C1818_=_C1835( C1818 C1835 ) \nC1818_=_C1837( C1818 C1837 ) C1818_=_C2066( C1818 C2066 ) C1818_=_C2070( C1818 C2070 ) C1818_=_C2072( C1818 C2072 ) C1818_=_C2074( C1818 C2074 ) C1818_=_C2075( C1818 C2075 ) \nC1818_=_C2076( C1818 C2076 ) C1818_=_C2078( C1818 C2078 ) C1819_=_C1820( C1819 C1820 ) C1819_=_C1822( C1819 C1822 ) C1819_=_C1824( C1819 C1824 ) C1819_=_C1825( C1819 C1825 ) \nC1819_=_C1826( C1819 C1826 ) C1819_=_C1831( C1819 C1831 ) C1819_=_C1833( C1819 C1833 ) C1819_=_C1835( C1819 C1835 ) C1819_=_C1837( C1819 C1837 ) C1819_=_C2313( C1819 C2313 ) \nC1819_=_C2319( C1819 C2319 ) C1819_=_C2322( C1819 C2322 ) C1819_=_C2325( C1819 C2325 ) C1819_=_C2328( C1819 C2328 ) C1820_=_C1822( C1820 C1822 ) C1820_=_C1824( C1820 C1824 ) \nC1820_=_C1825( C1820 C1825 ) C1820_=_C1826( C1820 C1826 ) C1820_=_C1831( C1820 C1831 ) C1820_=_C1833( C1820 C1833 ) C1820_=_C1835( C1820 C1835 ) C1820_=_C1837( C1820 C1837 ) \nC1820_=_C2103( C1820 C2103 ) C1820_=_C2406( C1820 C2406 ) C1820_=_C2408( C1820 C2408 ) C1820_=_C2409( C1820 C2409 ) C1820_=_C2410( C1820 C2410 ) C1820_=_C2411( C1820 C2411 ) \nC1820_=_C2412( C1820 C2412 ) C1820_=_C2413( C1820 C2413 ) C1820_=_C2415( C1820 C2415 ) C1822_=_C1824( C1822 C1824 ) C1822_=_C1825( C1822 C1825 ) C1822_=_C1826( C1822 C1826 ) \nC1822_=_C1831( C1822 C1831 ) C1822_=_C1833( C1822 C1833 ) C1822_=_C1835( C1822 C1835 ) C1822_=_C1837( C1822 C1837 ) C1822_=_C2649( C1822 C2649 ) C1822_=_C2874( C1822 C2874 ) \nC1822_=_C2877( C1822 C2877 ) C1822_=_C2878( C1822 C2878 ) C1822_=_C2880( C1822 C2880 ) C1824_=_C1825( C1824 C1825 ) C1824_=_C1826( C1824 C1826 ) C1824_=_C1831( C1824 C1831 ) \nC1824_=_C1833( C1824 C1833 ) C1824_=_C1835( C1824 C1835 ) C1824_=_C1837( C1824 C1837 ) C1824_=_C2635( C1824 C2635 ) C1824_=_C3158( C1824 C3158 ) C1824_=_C3160( C1824 C3160 ) \nC1824_=_C3162( C1824 C3162 ) C1824_=_C3163( C1824 C3163 ) C1824_=_C3164( C1824 C3164 ) C1825_=_C1826( C1825 C1826 ) C1825_=_C1831( C1825 C1831 ) C1825_=_C1833( C1825 C1833 ) \nC1825_=_C1835( C1825 C1835 ) C1825_=_C1837( C1825 C1837 ) C1825_=_C2579( C1825 C2579 ) C1825_=_C3119( C1825 C3119 ) C1825_=_C3244( C1825 C3244 ) C1825_=_C3245( C1825 C3245 ) \nC1825_=_C3248( C1825 C3248 ) C1825_=_C3249( C1825 C3249 ) C1825_=_C3250( C1825 C3250 ) C1825_=_C3251( C1825 C3251 ) C1825_=_C3253( C1825 C3253 ) C1826_=_C1831( C1826 C1831 ) \nC1826_=_C1833( C1826 C1833 ) C1826_=_C1835( C1826 C1835 ) C1826_=_C1837( C1826 C1837 ) C1826_=_C2581( C1826 C2581 ) C1826_=_C3121( C1826 C3121 ) C1826_=_C3410( C1826 C3410 ) \nC1826_=_C3411( C1826 C3411 ) C1826_=_C3412( C1826 C3412 ) C1826_=_C3414( C1826 C3414 ) C1826_=_C3416( C1826 C3416 ) C1826_=_C3417( C1826 C3417 ) C1826_=_C3418( C1826 C3418 ) \nC1826_=_C3419( C1826 C3419 ) C1826_=_C3421( C1826 C3421 ) C1826_=_C3422( C1826 C3422 ) C1831_=_C1833( C1831 C1833 ) C1831_=_C1835( C1831 C1835 ) C1831_=_C1837( C1831 C1837 ) \nC1831_=_C2033( C1831 C2033 ) C1831_=_C2263( C1831 C2263 ) C1831_=_C2410( C1831 C2410 ) C1831_=_C2784( C1831 C2784 ) C1831_=_C2877( C1831 C2877 ) C1831_=_C2890( C1831 C2890 ) \nC1831_=_C3499( C1831 C3499 ) C1831_=_C3539( C1831 C3539 ) C1831_=_C3629( C1831 C3629 ) C1831_=_C3683( C1831 C3683 ) C1831_=_C3836( C1831 C3836 ) C1831_=_C3837( C1831 C3837 ) \nC1831_=_C3839( C1831 C3839 ) C1831_=_C3840( C1831 C3840 ) C1833_=_C1835( C1833 C1835 ) C1833_=_C1837( C1833 C1837 ) C1833_=_C2078( C1833 C2078 ) C1833_=_C2325( C1833 C2325 ) \nC1833_=_C2628( C1833 C2628 ) C1833_=_C3160( C1833 C3160 ) C1833_=_C3824( C1833 C3824 ) C1835_=_C1837( C1835 C1837 ) C1835_=_C1971( C1835 C1971 ) C1835_=_C2096( C1835 C2096 ) \nC1835_=_C2140( C1835 C2140 ) C1835_=_C2413( C1835 C2413 ) C1835_=_C2786( C1835 C2786 ) C1835_=_C2878( C1835 C2878 ) C1835_=_C3006( C1835 C3006 ) C1835_=_C3502( C1835 C3502 ) \nC1835_=_C3543( C1835 C3543 ) C1835_=_C4045( C1835 C4045 ) C1835_=_C4046( C1835 C4046 ) C1835_=_C4047( C1835 C4047 ) C1837_=_C2403( C1837 C2403 ) C1837_=_C3396( C1837 C3396 ) \nC1837_=_C3545( C1837 C3545 ) C1837_=_C3840( C1837 C3840 ) C1837_=_C3900( C1837 C3900 ) C1837_=_C4047( C1837 C4047 ) C1841_=_C1843( C1841 C1843 ) C1841_=_C1846( C1841 C1846 ) \nC1841_=_C1872( C1841 C1872 ) C1841_=_C2255( C1841 C2255 ) C1841_=_C2472( C1841 C2472 ) C1841_=_C2477( C1841 C2477 ) C1841_=_C2478( C1841 C2478 ) C1841_=_C2481( C1841 C2481 ) \nC1841_=_C2483( C1841 C2483 ) C1841_=_C2484( C1841 C2484 ) C1843_=_C1846( C1843 C1846 ) C1843_=_C1879( C1843 C1879 ) C1843_=_C2259( C1843 C2259 ) C1843_=_C2477( C1843 C2477 ) \nC1843_=_C2685( C1843 C2685 ) C1843_=_C2984( C1843 C2984 ) C1843_=_C3298( C1843 C3298 ) C1843_=_C3398( C1843 C3398 ) C1843_=_C3399( C1843 C3399 ) C1843_=_C3400( C1843 C3400 ) \nC1843_=_C3401( C1843 C3401 ) C1843_=_C3402( C1843 C3402 ) C1843_=_C3403( C1843 C3403 ) C1843_=_C3404( C1843 C3404 ) C1846_=_C1884( C1846 C1884 ) C1846_=_C2099( C1846 C2099 ) \nC1846_=_C2269( C1846 C2269 ) C1846_=_C2415( C1846 C2415 ) C1846_=_C2776( C1846 C2776 ) C1846_=_C3515( C1846 C3515 ) C1846_=_C3872( C1846 C3872 ) C1846_=_C4077( C1846 C4077 ) \nC1849_=_C1859( C1849 C1859 ) C1849_=_C1861( C1849 C1861 ) C1849_=_C2183( C1849 C2183 ) C1849_=_C2347( C1849 C2347 ) C1849_=_C2386( C1849 C2386 ) C1849_=_C2387( C1849 C2387 ) \nC1849_=_C2388( C1849 C2388 ) C1849_=_C2389( C1849 C2389 ) C1849_=_C2391( C1849 C2391 ) C1849_=_C2394( C1849 C2394 ) C1849_=_C2395( C1849 C2395 ) C1849_=_C2396( C1849 C2396 ) \nC1849_=_C2397( C1849 C2397 ) C1849_=_C2399( C1849 C2399 ) C1849_=_C2400( C1849 C2400 ) C1849_=_C2402( C1849 C2402 ) C1849_=_C2403( C1849 C2403 ) C1849_=_C2404( C1849 C2404 ) \nC1859_=_C1861( C1859 C1861 ) C1859_=_C2009( C1859 C2009 ) C1859_=_C2133( C1859 C2133 ) C1859_=_C2355( C1859 C2355 ) C1859_=_C2391( C1859 C2391 ) C1859_=_C2521( C1859 C2521 ) \nC1859_=_C3310( C1859 C3310 ) C1859_=_C3386( C1859 C3386 ) C1859_=_C3388( C1859 C3388 ) C1859_=_C3389( C1859 C3389 ) C1859_=_C3390( C1859 C3390 ) C1859_=_C3392( C1859 C3392 ) \nC1859_=_C3393( C1859 C3393 ) C1859_=_C3395( C1859 C3395 ) C1859_=_C3396( C1859 C3396 ) C1861_=_C2397( C1861 C2397 ) C1861_=_C2527( C1861 C2527 ) C1861_=_C3738( C1861 C3738 ) \nC1861_=_C3823( C1861 C3823 ) C1861_=_C3876( C1861 C3876 ) C1861_=_C3896( C1861 C3896 ) C1861_=_C3897( C1861 C3897 ) C1861_=_C3899( C1861 C3899 ) C1861_=_C3900( C1861 C3900 ) \nC1861_=_C3901( C1861 C3901 ) C1861_=_C3902( C1861 C3902 ) C1872_=_C1879( C1872 C1879 ) C1872_=_C1880( C1872 C1880 ) C1872_=_C1882( C1872 C1882 ) C1872_=_C1884( C1872 C1884 ) \nC1872_=_C2255( C1872 C2255 ) C1872_=_C2472( C1872 C2472 ) C1872_=_C2477( C1872 C2477 ) C1872_=_C2478( C1872 C2478 ) C1872_=_C2481( C1872 C2481 ) C1872_=_C2483( C1872 C2483 ) \nC1872_=_C2484( C1872 C2484 ) C1879_=_C1880( C1879 C1880 ) C1879_=_C1882(</w:t>
      </w:r>
    </w:p>
    <w:p>
      <w:pPr>
        <w:pStyle w:val="PreformattedText"/>
        <w:bidi w:val="0"/>
        <w:spacing w:before="0" w:after="0"/>
        <w:jc w:val="left"/>
        <w:rPr/>
      </w:pPr>
      <w:r>
        <w:rPr/>
        <w:t xml:space="preserve"> </w:t>
      </w:r>
      <w:r>
        <w:rPr/>
        <w:t>C1879 C1882 ) C1879_=_C1884( C1879 C1884 ) C1879_=_C2259( C1879 C2259 ) C1879_=_C2477( C1879 C2477 ) \nC1879_=_C2685( C1879 C2685 ) C1879_=_C2984( C1879 C2984 ) C1879_=_C3298( C1879 C3298 ) C1879_=_C3398( C1879 C3398 ) C1879_=_C3399( C1879 C3399 ) C1879_=_C3400( C1879 C3400 ) \nC1879_=_C3401( C1879 C3401 ) C1879_=_C3402( C1879 C3402 ) C1879_=_C3403( C1879 C3403 ) C1879_=_C3404( C1879 C3404 ) C1880_=_C1882( C1880 C1882 ) C1880_=_C1884( C1880 C1884 ) \nC1880_=_C2090( C1880 C2090 ) C1880_=_C2260( C1880 C2260 ) C1880_=_C2620( C1880 C2620 ) C1880_=_C2751( C1880 C2751 ) C1880_=_C2770( C1880 C2770 ) C1880_=_C3506( C1880 C3506 ) \nC1880_=_C3507( C1880 C3507 ) C1880_=_C3508( C1880 C3508 ) C1880_=_C3509( C1880 C3509 ) C1880_=_C3510( C1880 C3510 ) C1880_=_C3511( C1880 C3511 ) C1880_=_C3515( C1880 C3515 ) \nC1880_=_C3516( C1880 C3516 ) C1880_=_C3517( C1880 C3517 ) C1882_=_C1884( C1882 C1884 ) C1882_=_C2095( C1882 C2095 ) C1882_=_C2265( C1882 C2265 ) C1882_=_C2772( C1882 C2772 ) \nC1882_=_C2992( C1882 C2992 ) C1882_=_C3317( C1882 C3317 ) C1882_=_C3402( C1882 C3402 ) C1882_=_C3452( C1882 C3452 ) C1882_=_C3510( C1882 C3510 ) C1882_=_C3631( C1882 C3631 ) \nC1882_=_C3664( C1882 C3664 ) C1882_=_C3868( C1882 C3868 ) C1882_=_C3919( C1882 C3919 ) C1882_=_C3922( C1882 C3922 ) C1884_=_C2099( C1884 C2099 ) C1884_=_C2269( C1884 C2269 ) \nC1884_=_C2415( C1884 C2415 ) C1884_=_C2776( C1884 C2776 ) C1884_=_C3515( C1884 C3515 ) C1884_=_C3872( C1884 C3872 ) C1884_=_C4077( C1884 C4077 ) C1891_=_C1892( C1891 C1892 ) \nC1891_=_C1893( C1891 C1893 ) C1891_=_C1894( C1891 C1894 ) C1891_=_C1896( C1891 C1896 ) C1891_=_C1899( C1891 C1899 ) C1891_=_C1900( C1891 C1900 ) C1891_=_C1901( C1891 C1901 ) \nC1891_=_C1907( C1891 C1907 ) C1891_=_C1909( C1891 C1909 ) C1891_=_C1910( C1891 C1910 ) C1891_=_C2044( C1891 C2044 ) C1891_=_C2272( C1891 C2272 ) C1891_=_C2273( C1891 C2273 ) \nC1891_=_C2275( C1891 C2275 ) C1891_=_C2277( C1891 C2277 ) C1891_=_C2278( C1891 C2278 ) C1891_=_C2281( C1891 C2281 ) C1891_=_C2282( C1891 C2282 ) C1891_=_C2283( C1891 C2283 ) \nC1892_=_C1893( C1892 C1893 ) C1892_=_C1894( C1892 C1894 ) C1892_=_C1896( C1892 C1896 ) C1892_=_C1899( C1892 C1899 ) C1892_=_C1900( C1892 C1900 ) C1892_=_C1901( C1892 C1901 ) \nC1892_=_C1907( C1892 C1907 ) C1892_=_C1909( C1892 C1909 ) C1892_=_C1910( C1892 C1910 ) C1892_=_C2004( C1892 C2004 ) C1892_=_C2126( C1892 C2126 ) C1892_=_C2145( C1892 C2145 ) \nC1892_=_C2222( C1892 C2222 ) C1892_=_C2348( C1892 C2348 ) C1892_=_C2419( C1892 C2419 ) C1892_=_C2421( C1892 C2421 ) C1892_=_C2422( C1892 C2422 ) C1892_=_C2423( C1892 C2423 ) \nC1892_=_C2426( C1892 C2426 ) C1893_=_C1894( C1893 C1894 ) C1893_=_C1896( C1893 C1896 ) C1893_=_C1899( C1893 C1899 ) C1893_=_C1900( C1893 C1900 ) C1893_=_C1901( C1893 C1901 ) \nC1893_=_C1907( C1893 C1907 ) C1893_=_C1909( C1893 C1909 ) C1893_=_C1910( C1893 C1910 ) C1893_=_C2024( C1893 C2024 ) C1893_=_C2165( C1893 C2165 ) C1893_=_C2223( C1893 C2223 ) \nC1893_=_C2239( C1893 C2239 ) C1893_=_C2446( C1893 C2446 ) C1893_=_C2447( C1893 C2447 ) C1893_=_C2448( C1893 C2448 ) C1893_=_C2450( C1893 C2450 ) C1893_=_C2451( C1893 C2451 ) \nC1893_=_C2452( C1893 C2452 ) C1893_=_C2455( C1893 C2455 ) C1894_=_C1896( C1894 C1896 ) C1894_=_C1899( C1894 C1899 ) C1894_=_C1900( C1894 C1900 ) C1894_=_C1901( C1894 C1901 ) \nC1894_=_C1907( C1894 C1907 ) C1894_=_C1909( C1894 C1909 ) C1894_=_C1910( C1894 C1910 ) C1894_=_C2224( C1894 C2224 ) C1894_=_C2456( C1894 C2456 ) C1894_=_C2458( C1894 C2458 ) \nC1894_=_C2459( C1894 C2459 ) C1894_=_C2462( C1894 C2462 ) C1894_=_C2464( C1894 C2464 ) C1894_=_C2468( C1894 C2468 ) C1896_=_C1899( C1896 C1899 ) C1896_=_C1900( C1896 C1900 ) \nC1896_=_C1901( C1896 C1901 ) C1896_=_C1907( C1896 C1907 ) C1896_=_C1909( C1896 C1909 ) C1896_=_C1910( C1896 C1910 ) C1896_=_C2046( C1896 C2046 ) C1896_=_C2273( C1896 C2273 ) \nC1896_=_C2554( C1896 C2554 ) C1896_=_C2616( C1896 C2616 ) C1896_=_C2617( C1896 C2617 ) C1896_=_C2618( C1896 C2618 ) C1896_=_C2619( C1896 C2619 ) C1896_=_C2620( C1896 C2620 ) \nC1896_=_C2621( C1896 C2621 ) C1896_=_C2624( C1896 C2624 ) C1896_=_C2625( C1896 C2625 ) C1896_=_C2626( C1896 C2626 ) C1896_=_C2627( C1896 C2627 ) C1896_=_C2628( C1896 C2628 ) \nC1896_=_C2629( C1896 C2629 ) C1896_=_C2631( C1896 C2631 ) C1896_=_C2632( C1896 C2632 ) C1899_=_C1900( C1899 C1900 ) C1899_=_C1901( C1899 C1901 ) C1899_=_C1907( C1899 C1907 ) \nC1899_=_C1909( C1899 C1909 ) C1899_=_C1910( C1899 C1910 ) C1899_=_C1936( C1899 C1936 ) C1899_=_C2206( C1899 C2206 ) C1899_=_C2389( C1899 C2389 ) C1899_=_C3104( C1899 C3104 ) \nC1899_=_C3105( C1899 C3105 ) C1899_=_C3108( C1899 C3108 ) C1899_=_C3109( C1899 C3109 ) C1899_=_C3110( C1899 C3110 ) C1899_=_C3112( C1899 C3112 ) C1899_=_C3113( C1899 C3113 ) \nC1899_=_C3115( C1899 C3115 ) C1899_=_C3116( C1899 C3116 ) C1899_=_C3117( C1899 C3117 ) C1900_=_C1901( C1900 C1901 ) C1900_=_C1907( C1900 C1907 ) C1900_=_C1909( C1900 C1909 ) \nC1900_=_C1910( C1900 C1910 ) C1900_=_C2207( C1900 C2207 ) C1900_=_C3138( C1900 C3138 ) C1900_=_C3139( C1900 C3139 ) C1900_=_C3141( C1900 C3141 ) C1900_=_C3142( C1900 C3142 ) \nC1900_=_C3147( C1900 C3147 ) C1900_=_C3151( C1900 C3151 ) C1900_=_C3153( C1900 C3153 ) C1901_=_C1907( C1901 C1907 ) C1901_=_C1909( C1901 C1909 ) C1901_=_C1910( C1901 C1910 ) \nC1901_=_C2209( C1901 C2209 ) C1901_=_C2754( C1901 C2754 ) C1901_=_C2781( C1901 C2781 ) C1901_=_C3105( C1901 C3105 ) C1901_=_C3139( C1901 C3139 ) C1901_=_C3490( C1901 C3490 ) \nC1901_=_C3507( C1901 C3507 ) C1901_=_C3591( C1901 C3591 ) C1901_=_C3592( C1901 C3592 ) C1901_=_C3594( C1901 C3594 ) C1901_=_C3595( C1901 C3595 ) C1901_=_C3597( C1901 C3597 ) \nC1901_=_C3598( C1901 C3598 ) C1901_=_C3600( C1901 C3600 ) C1901_=_C3601( C1901 C3601 ) C1907_=_C1909( C1907 C1909 ) C1907_=_C1910( C1907 C1910 ) C1907_=_C1994( C1907 C1994 ) \nC1907_=_C2237( C1907 C2237 ) C1907_=_C2341( C1907 C2341 ) C1907_=_C3039( C1907 C3039 ) C1907_=_C3457( C1907 C3457 ) C1907_=_C3843( C1907 C3843 ) C1907_=_C4048( C1907 C4048 ) \nC1907_=_C4049( C1907 C4049 ) C1907_=_C4051( C1907 C4051 ) C1909_=_C1910( C1909 C1910 ) C1909_=_C2218( C1909 C2218 ) C1909_=_C2402( C1909 C2402 ) C1909_=_C2553( C1909 C2553 ) \nC1909_=_C3136( C1909 C3136 ) C1909_=_C3395( C1909 C3395 ) C1909_=_C3597( C1909 C3597 ) C1909_=_C3704( C1909 C3704 ) C1909_=_C3818( C1909 C3818 ) C1909_=_C3832( C1909 C3832 ) \nC1909_=_C3886( C1909 C3886 ) C1909_=_C3899( C1909 C3899 ) C1909_=_C4040( C1909 C4040 ) C1909_=_C4082( C1909 C4082 ) C1909_=_C4084( C1909 C4084 ) C1910_=_C1997( C1910 C1997 ) \nC1910_=_C2219( C1910 C2219 ) C1910_=_C2343( C1910 C2343 ) C1910_=_C2764( C1910 C2764 ) C1910_=_C3041( C1910 C3041 ) C1910_=_C3115( C1910 C3115 ) C1910_=_C3151( C1910 C3151 ) \nC1910_=_C3517( C1910 C3517 ) C1910_=_C3819( C1910 C3819 ) C1910_=_C3833( C1910 C3833 ) C1910_=_C3846( C1910 C3846 ) C1910_=_C3854( C1910 C3854 ) C1910_=_C4041( C1910 C4041 ) \nC1910_=_C4068( C1910 C4068 ) C1910_=_C4082( C1910 C4082 ) C1910_=_C4085( C1910 C4085 ) C1910_=_C4086( C1910 C4086 ) C1913_=_C1914( C1913 C1914 ) C1913_=_C1919( C1913 C1919 ) \nC1913_=_C1921( C1913 C1921 ) C1913_=_C1923( C1913 C1923 ) C1913_=_C1924( C1913 C1924 ) C1913_=_C1925( C1913 C1925 ) C1913_=_C1926( C1913 C1926 ) C1913_=_C1929( C1913 C1929 ) \nC1913_=_C1931( C1913 C1931 ) C1913_=_C1957( C1913 C1957 ) C1913_=_C2126( C1913 C2126 ) C1913_=_C2127( C1913 C2127 ) C1913_=_C2128( C1913 C2128 ) C1913_=_C2131( C1913 C2131 ) \nC1913_=_C2133( C1913 C2133 ) C1913_=_C2134( C1913 C2134 ) C1913_=_C2140( C1913 C2140 ) C1913_=_C2141( C1913 C2141 ) C1913_=_C2142( C1913 C2142 ) C1914_=_C1919( C1914 C1919 ) \nC1914_=_C1921( C1914 C1921 ) C1914_=_C1923( C1914 C1923 ) C1914_=_C1924( C1914 C1924 ) C1914_=_C1925( C1914 C1925 ) C1914_=_C1926( C1914 C1926 ) C1914_=_C1929( C1914 C1929 ) \nC1914_=_C1931( C1914 C1931 ) C1914_=_C2085( C1914 C2085 ) C1914_=_C2127( C1914 C2127 ) C1914_=_C2594( C1914 C2594 ) C1914_=_C2649( C1914 C2649 ) C1914_=_C2650( C1914 C2650 ) \nC1914_=_C2651( C1914 C2651 ) C1914_=_C2654( C1914 C2654 ) C1914_=_C2655( C1914 C2655 ) C1914_=_C2656( C1914 C2656 ) C1914_=_C2657( C1914 C2657 ) C1914_=_C2658( C1914 C2658 ) \nC1914_=_C2659( C1914 C2659 ) C1914_=_C2662( C1914 C2662 ) C1914_=_C2664( C1914 C2664 ) C1914_=_C2665( C1914 C2665 ) C1919_=_C1921( C1919 C1921 ) C1919_=_C1923( C1919 C1923 ) \nC1919_=_C1924( C1919 C1924 ) C1919_=_C1925( C1919 C1925 ) C1919_=_C1926( C1919 C1926 ) C1919_=_C1929( C1919 C1929 ) C1919_=_C1931( C1919 C1931 ) C1919_=_C2651( C1919 C2651 ) \nC1919_=_C2933( C1919 C2933 ) C1919_=_C2981( C1919 C2981 ) C1919_=_C2982( C1919 C2982 ) C1919_=_C2984( C1919 C2984 ) C1919_=_C2991( C1919 C2991 ) C1919_=_C2992( C1919 C2992 ) \nC1919_=_C2994( C1919 C2994 ) C1919_=_C2996( C1919 C2996 ) C1921_=_C1923( C1921 C1923 ) C1921_=_C1924( C1921 C1924 ) C1921_=_C1925( C1921 C1925 ) C1921_=_C1926( C1921 C1926 ) \nC1921_=_C1929( C1921 C1929 ) C1921_=_C1931( C1921 C1931 ) C1921_=_C2580( C1921 C2580 ) C1921_=_C2654( C1921 C2654 ) C1921_=_C2936( C1921 C2936 ) C1921_=_C3013( C1921 C3013 ) \nC1921_=_C3324( C1921 C3324 ) C1921_=_C3334( C1921 C3334 ) C1921_=_C3336( C1921 C3336 ) C1921_=_C3337( C1921 C3337 ) C1921_=_C3338( C1921 C3338 ) C1921_=_C3339( C1921 C3339 ) \nC1921_=_C3343( C1921 C3343 ) C1921_=_C3344( C1921 C3344 ) C1923_=_C1924( C1923 C1924 ) C1923_=_C1925( C1923 C1925 ) C1923_=_C1926( C1923 C1926 ) C1923_=_C1929( C1923 C1929 ) \nC1923_=_C1931( C1923 C1931 ) C1923_=_C2807( C1923 C2807 ) C1923_=_C2904( C1923 C2904 ) C1923_=_C2919( C1923 C2919 ) C1923_=_C3122( C1923 C3122 ) C1923_=_C3181( C1923 C3181 ) \nC1923_=_C3361( C1923 C3361 ) C1923_=_C3480( C1923 C3480 ) C1923_=_C3482( C1923 C3482 ) C1923_=_C3483( C1923 C3483 ) C1923_=_C3487( C1923 C3487 ) C1924_=_C1925( C1924 C1925 ) \nC1924_=_C1926( C1924 C1926 ) C1924_=_C1929( C1924 C1929 ) C1924_=_C1931( C1924 C1931 ) C1924_=_C2029( C1924 C2029 ) C1924_=_C2055( C1924 C2055 ) C1924_=_C2451( C1924 C2451 ) \nC1924_=_C2809( C1924 C2809 ) C1924_=_C2938( C1924 C2938 ) C1924_=_C3093( C1924 C3093 ) C1924_=_C3257( C1924 C3257 ) C1924_=_C3462(</w:t>
      </w:r>
    </w:p>
    <w:p>
      <w:pPr>
        <w:pStyle w:val="PreformattedText"/>
        <w:bidi w:val="0"/>
        <w:spacing w:before="0" w:after="0"/>
        <w:jc w:val="left"/>
        <w:rPr/>
      </w:pPr>
      <w:r>
        <w:rPr/>
        <w:t xml:space="preserve"> </w:t>
      </w:r>
      <w:r>
        <w:rPr/>
        <w:t>C1924 C3462 ) C1924_=_C3519( C1924 C3519 ) \nC1924_=_C3522( C1924 C3522 ) C1924_=_C3523( C1924 C3523 ) C1925_=_C1926( C1925 C1926 ) C1925_=_C1929( C1925 C1929 ) C1925_=_C1931( C1925 C1931 ) C1925_=_C2304( C1925 C2304 ) \nC1925_=_C2810( C1925 C2810 ) C1925_=_C2907( C1925 C2907 ) C1925_=_C2921( C1925 C2921 ) C1925_=_C3214( C1925 C3214 ) C1925_=_C3283( C1925 C3283 ) C1925_=_C3362( C1925 C3362 ) \nC1925_=_C3480( C1925 C3480 ) C1925_=_C3638( C1925 C3638 ) C1925_=_C3640( C1925 C3640 ) C1925_=_C3641( C1925 C3641 ) C1925_=_C3642( C1925 C3642 ) C1925_=_C3644( C1925 C3644 ) \nC1926_=_C1929( C1926 C1929 ) C1926_=_C1931( C1926 C1931 ) C1926_=_C2210( C1926 C2210 ) C1926_=_C2658( C1926 C2658 ) C1926_=_C2939( C1926 C2939 ) C1926_=_C3314( C1926 C3314 ) \nC1926_=_C3678( C1926 C3678 ) C1929_=_C1931( C1929 C1931 ) C1929_=_C2481( C1929 C2481 ) C1929_=_C2662( C1929 C2662 ) C1929_=_C2943( C1929 C2943 ) C1929_=_C3022( C1929 C3022 ) \nC1929_=_C3190( C1929 C3190 ) C1929_=_C3403( C1929 C3403 ) C1929_=_C3562( C1929 C3562 ) C1929_=_C3941( C1929 C3941 ) C1929_=_C3942( C1929 C3942 ) C1931_=_C2065( C1931 C2065 ) \nC1931_=_C2123( C1931 C2123 ) C1931_=_C2676( C1931 C2676 ) C1931_=_C2931( C1931 C2931 ) C1931_=_C2947( C1931 C2947 ) C1931_=_C3265( C1931 C3265 ) C1931_=_C3471( C1931 C3471 ) \nC1931_=_C3703( C1931 C3703 ) C1931_=_C3893( C1931 C3893 ) C1931_=_C4028( C1931 C4028 ) C1932_=_C1935( C1932 C1935 ) C1932_=_C1936( C1932 C1936 ) C1932_=_C1937( C1932 C1937 ) \nC1932_=_C1938( C1932 C1938 ) C1932_=_C1940( C1932 C1940 ) C1932_=_C1941( C1932 C1941 ) C1932_=_C1942( C1932 C1942 ) C1932_=_C1945( C1932 C1945 ) C1932_=_C1946( C1932 C1946 ) \nC1932_=_C1947( C1932 C1947 ) C1932_=_C1949( C1932 C1949 ) C1932_=_C1950( C1932 C1950 ) C1932_=_C1951( C1932 C1951 ) C1932_=_C1954( C1932 C1954 ) C1932_=_C1980( C1932 C1980 ) \nC1932_=_C1981( C1932 C1981 ) C1932_=_C1984( C1932 C1984 ) C1932_=_C1985( C1932 C1985 ) C1932_=_C1987( C1932 C1987 ) C1932_=_C1994( C1932 C1994 ) C1932_=_C1995( C1932 C1995 ) \nC1932_=_C1996( C1932 C1996 ) C1932_=_C1997( C1932 C1997 ) C1932_=_C1999( C1932 C1999 ) C1932_=_C2000( C1932 C2000 ) C1935_=_C1936( C1935 C1936 ) C1935_=_C1937( C1935 C1937 ) \nC1935_=_C1938( C1935 C1938 ) C1935_=_C1940( C1935 C1940 ) C1935_=_C1941( C1935 C1941 ) C1935_=_C1942( C1935 C1942 ) C1935_=_C1945( C1935 C1945 ) C1935_=_C1946( C1935 C1946 ) \nC1935_=_C1947( C1935 C1947 ) C1935_=_C1949( C1935 C1949 ) C1935_=_C1950( C1935 C1950 ) C1935_=_C1951( C1935 C1951 ) C1935_=_C1954( C1935 C1954 ) C1935_=_C2456( C1935 C2456 ) \nC1935_=_C2720( C1935 C2720 ) C1935_=_C2721( C1935 C2721 ) C1935_=_C2725( C1935 C2725 ) C1935_=_C2726( C1935 C2726 ) C1935_=_C2727( C1935 C2727 ) C1935_=_C2728( C1935 C2728 ) \nC1935_=_C2729( C1935 C2729 ) C1935_=_C2730( C1935 C2730 ) C1936_=_C1937( C1936 C1937 ) C1936_=_C1938( C1936 C1938 ) C1936_=_C1940( C1936 C1940 ) C1936_=_C1941( C1936 C1941 ) \nC1936_=_C1942( C1936 C1942 ) C1936_=_C1945( C1936 C1945 ) C1936_=_C1946( C1936 C1946 ) C1936_=_C1947( C1936 C1947 ) C1936_=_C1949( C1936 C1949 ) C1936_=_C1950( C1936 C1950 ) \nC1936_=_C1951( C1936 C1951 ) C1936_=_C1954( C1936 C1954 ) C1936_=_C2206( C1936 C2206 ) C1936_=_C2389( C1936 C2389 ) C1936_=_C3104( C1936 C3104 ) C1936_=_C3105( C1936 C3105 ) \nC1936_=_C3108( C1936 C3108 ) C1936_=_C3109( C1936 C3109 ) C1936_=_C3110( C1936 C3110 ) C1936_=_C3112( C1936 C3112 ) C1936_=_C3113( C1936 C3113 ) C1936_=_C3115( C1936 C3115 ) \nC1936_=_C3116( C1936 C3116 ) C1936_=_C3117( C1936 C3117 ) C1937_=_C1938( C1937 C1938 ) C1937_=_C1940( C1937 C1940 ) C1937_=_C1941( C1937 C1941 ) C1937_=_C1942( C1937 C1942 ) \nC1937_=_C1945( C1937 C1945 ) C1937_=_C1946( C1937 C1946 ) C1937_=_C1947( C1937 C1947 ) C1937_=_C1949( C1937 C1949 ) C1937_=_C1950( C1937 C1950 ) C1937_=_C1951( C1937 C1951 ) \nC1937_=_C1954( C1937 C1954 ) C1937_=_C2700( C1937 C2700 ) C1937_=_C2966( C1937 C2966 ) C1937_=_C3119( C1937 C3119 ) C1937_=_C3121( C1937 C3121 ) C1937_=_C3122( C1937 C3122 ) \nC1937_=_C3123( C1937 C3123 ) C1937_=_C3124( C1937 C3124 ) C1937_=_C3125( C1937 C3125 ) C1937_=_C3127( C1937 C3127 ) C1937_=_C3128( C1937 C3128 ) C1937_=_C3135( C1937 C3135 ) \nC1937_=_C3136( C1937 C3136 ) C1938_=_C1940( C1938 C1940 ) C1938_=_C1941( C1938 C1941 ) C1938_=_C1942( C1938 C1942 ) C1938_=_C1945( C1938 C1945 ) C1938_=_C1946( C1938 C1946 ) \nC1938_=_C1947( C1938 C1947 ) C1938_=_C1949( C1938 C1949 ) C1938_=_C1950( C1938 C1950 ) C1938_=_C1951( C1938 C1951 ) C1938_=_C1954( C1938 C1954 ) C1938_=_C2520( C1938 C2520 ) \nC1938_=_C2701( C1938 C2701 ) C1938_=_C3062( C1938 C3062 ) C1938_=_C3179( C1938 C3179 ) C1938_=_C3181( C1938 C3181 ) C1938_=_C3182( C1938 C3182 ) C1938_=_C3183( C1938 C3183 ) \nC1938_=_C3184( C1938 C3184 ) C1938_=_C3185( C1938 C3185 ) C1938_=_C3186( C1938 C3186 ) C1938_=_C3187( C1938 C3187 ) C1938_=_C3190( C1938 C3190 ) C1938_=_C3192( C1938 C3192 ) \nC1940_=_C1941( C1940 C1941 ) C1940_=_C1942( C1940 C1942 ) C1940_=_C1945( C1940 C1945 ) C1940_=_C1946( C1940 C1946 ) C1940_=_C1947( C1940 C1947 ) C1940_=_C1949( C1940 C1949 ) \nC1940_=_C1950( C1940 C1950 ) C1940_=_C1951( C1940 C1951 ) C1940_=_C1954( C1940 C1954 ) C1940_=_C2458( C1940 C2458 ) C1940_=_C2599( C1940 C2599 ) C1940_=_C2682( C1940 C2682 ) \nC1940_=_C3209( C1940 C3209 ) C1940_=_C3283( C1940 C3283 ) C1940_=_C3285( C1940 C3285 ) C1940_=_C3287( C1940 C3287 ) C1940_=_C3291( C1940 C3291 ) C1940_=_C3293( C1940 C3293 ) \nC1940_=_C3294( C1940 C3294 ) C1941_=_C1942( C1941 C1942 ) C1941_=_C1945( C1941 C1945 ) C1941_=_C1946( C1941 C1946 ) C1941_=_C1947( C1941 C1947 ) C1941_=_C1949( C1941 C1949 ) \nC1941_=_C1950( C1941 C1950 ) C1941_=_C1951( C1941 C1951 ) C1941_=_C1954( C1941 C1954 ) C1941_=_C2459( C1941 C2459 ) C1941_=_C3348( C1941 C3348 ) C1941_=_C3350( C1941 C3350 ) \nC1941_=_C3356( C1941 C3356 ) C1941_=_C3358( C1941 C3358 ) C1941_=_C3360( C1941 C3360 ) C1942_=_C1945( C1942 C1945 ) C1942_=_C1946( C1942 C1946 ) C1942_=_C1947( C1942 C1947 ) \nC1942_=_C1949( C1942 C1949 ) C1942_=_C1950( C1942 C1950 ) C1942_=_C1951( C1942 C1951 ) C1942_=_C1954( C1942 C1954 ) C1942_=_C2600( C1942 C2600 ) C1942_=_C2684( C1942 C2684 ) \nC1942_=_C2703( C1942 C2703 ) C1942_=_C3210( C1942 C3210 ) C1942_=_C3361( C1942 C3361 ) C1942_=_C3362( C1942 C3362 ) C1942_=_C3363( C1942 C3363 ) C1942_=_C3364( C1942 C3364 ) \nC1942_=_C3370( C1942 C3370 ) C1942_=_C3371( C1942 C3371 ) C1945_=_C1946( C1945 C1946 ) C1945_=_C1947( C1945 C1947 ) C1945_=_C1949( C1945 C1949 ) C1945_=_C1950( C1945 C1950 ) \nC1945_=_C1951( C1945 C1951 ) C1945_=_C1954( C1945 C1954 ) C1945_=_C3199( C1945 C3199 ) C1945_=_C3301( C1945 C3301 ) C1945_=_C3313( C1945 C3313 ) C1945_=_C3400( C1945 C3400 ) \nC1945_=_C3537( C1945 C3537 ) C1945_=_C3664( C1945 C3664 ) C1945_=_C3668( C1945 C3668 ) C1945_=_C3669( C1945 C3669 ) C1945_=_C3671( C1945 C3671 ) C1946_=_C1947( C1946 C1947 ) \nC1946_=_C1949( C1946 C1949 ) C1946_=_C1950( C1946 C1950 ) C1946_=_C1951( C1946 C1951 ) C1946_=_C1954( C1946 C1954 ) C1946_=_C2462( C1946 C2462 ) C1946_=_C2757( C1946 C2757 ) \nC1946_=_C3725( C1946 C3725 ) C1946_=_C3729( C1946 C3729 ) C1946_=_C3730( C1946 C3730 ) C1946_=_C3733( C1946 C3733 ) C1946_=_C3734( C1946 C3734 ) C1946_=_C3735( C1946 C3735 ) \nC1947_=_C1949( C1947 C1949 ) C1947_=_C1950( C1947 C1950 ) C1947_=_C1951( C1947 C1951 ) C1947_=_C1954( C1947 C1954 ) C1947_=_C2659( C1947 C2659 ) C1947_=_C2671( C1947 C2671 ) \nC1947_=_C2710( C1947 C2710 ) C1947_=_C2720( C1947 C2720 ) C1947_=_C2782( C1947 C2782 ) C1947_=_C3128( C1947 C3128 ) C1947_=_C3187( C1947 C3187 ) C1947_=_C3364( C1947 C3364 ) \nC1947_=_C3483( C1947 C3483 ) C1947_=_C3658( C1947 C3658 ) C1947_=_C3744( C1947 C3744 ) C1947_=_C3746( C1947 C3746 ) C1949_=_C1950( C1949 C1950 ) C1949_=_C1951( C1949 C1951 ) \nC1949_=_C1954( C1949 C1954 ) C1949_=_C2624( C1949 C2624 ) C1949_=_C3200( C1949 C3200 ) C1949_=_C3782( C1949 C3782 ) C1949_=_C3784( C1949 C3784 ) C1949_=_C3786( C1949 C3786 ) \nC1950_=_C1951( C1950 C1951 ) C1950_=_C1954( C1950 C1954 ) C1950_=_C2281( C1950 C2281 ) C1950_=_C2464( C1950 C2464 ) C1950_=_C2525( C1950 C2525 ) C1950_=_C2625( C1950 C2625 ) \nC1950_=_C3723( C1950 C3723 ) C1950_=_C3749( C1950 C3749 ) C1950_=_C3804( C1950 C3804 ) C1951_=_C1954( C1951 C1954 ) C1951_=_C2497( C1951 C2497 ) C1951_=_C3101( C1951 C3101 ) \nC1951_=_C3203( C1951 C3203 ) C1951_=_C3775( C1951 C3775 ) C1951_=_C3906( C1951 C3906 ) C1951_=_C4012( C1951 C4012 ) C1951_=_C4013( C1951 C4013 ) C1951_=_C4014( C1951 C4014 ) \nC1954_=_C1999( C1954 C1999 ) C1954_=_C3117( C1954 C3117 ) C1954_=_C3153( C1954 C3153 ) C1954_=_C3208( C1954 C3208 ) C1954_=_C3600( C1954 C3600 ) C1954_=_C3671( C1954 C3671 ) \nC1954_=_C3786( C1954 C3786 ) C1954_=_C3867( C1954 C3867 ) C1954_=_C4014( C1954 C4014 ) C1954_=_C4024( C1954 C4024 ) C1954_=_C4061( C1954 C4061 ) C1954_=_C4079( C1954 C4079 ) \nC1954_=_C4084( C1954 C4084 ) C1954_=_C4085( C1954 C4085 ) C1955_=_C1956( C1955 C1956 ) C1955_=_C1957( C1955 C1957 ) C1955_=_C1960( C1955 C1960 ) C1955_=_C1961( C1955 C1961 ) \nC1955_=_C1962( C1955 C1962 ) C1955_=_C1964( C1955 C1964 ) C1955_=_C1965( C1955 C1965 ) C1955_=_C1967( C1955 C1967 ) C1955_=_C1971( C1955 C1971 ) C1955_=_C1973( C1955 C1973 ) \nC1955_=_C1974( C1955 C1974 ) C1955_=_C1977( C1955 C1977 ) C1955_=_C2004( C1955 C2004 ) C1955_=_C2008( C1955 C2008 ) C1955_=_C2009( C1955 C2009 ) C1955_=_C2015( C1955 C2015 ) \nC1955_=_C2018( C1955 C2018 ) C1955_=_C2021( C1955 C2021 ) C1956_=_C1957( C1956 C1957 ) C1956_=_C1960( C1956 C1960 ) C1956_=_C1961( C1956 C1961 ) C1956_=_C1962( C1956 C1962 ) \nC1956_=_C1964( C1956 C1964 ) C1956_=_C1965( C1956 C1965 ) C1956_=_C1967( C1956 C1967 ) C1956_=_C1971( C1956 C1971 ) C1956_=_C1973( C1956 C1973 ) C1956_=_C1974( C1956 C1974 ) \nC1956_=_C1977( C1956 C1977 ) C1956_=_C2085( C1956 C2085 ) C1956_=_C2090( C1956 C2090 ) C1956_=_C2091( C1956 C2091 ) C1956_=_C2095( C1956 C2095 ) C1956_=_C2096( C1956 C2096 ) \nC1956_=_C2097( C1956 C2097 ) C1956_=_C2099( C1956 C2099 ) C1956_=_C2101( C1956 C2101 ) C1957_=_C1960( C1957 C1960 ) C1957_=_C1961( C1957 C1961 ) C1957_=_C1962( C1957 C1962 ) \nC1957_=_C1964(</w:t>
      </w:r>
    </w:p>
    <w:p>
      <w:pPr>
        <w:pStyle w:val="PreformattedText"/>
        <w:bidi w:val="0"/>
        <w:spacing w:before="0" w:after="0"/>
        <w:jc w:val="left"/>
        <w:rPr/>
      </w:pPr>
      <w:r>
        <w:rPr/>
        <w:t xml:space="preserve"> </w:t>
      </w:r>
      <w:r>
        <w:rPr/>
        <w:t>C1957 C1964 ) C1957_=_C1965( C1957 C1965 ) C1957_=_C1967( C1957 C1967 ) C1957_=_C1971( C1957 C1971 ) C1957_=_C1973( C1957 C1973 ) C1957_=_C1974( C1957 C1974 ) \nC1957_=_C1977( C1957 C1977 ) C1957_=_C2126( C1957 C2126 ) C1957_=_C2127( C1957 C2127 ) C1957_=_C2128( C1957 C2128 ) C1957_=_C2131( C1957 C2131 ) C1957_=_C2133( C1957 C2133 ) \nC1957_=_C2134( C1957 C2134 ) C1957_=_C2140( C1957 C2140 ) C1957_=_C2141( C1957 C2141 ) C1957_=_C2142( C1957 C2142 ) C1960_=_C1961( C1960 C1961 ) C1960_=_C1962( C1960 C1962 ) \nC1960_=_C1964( C1960 C1964 ) C1960_=_C1965( C1960 C1965 ) C1960_=_C1967( C1960 C1967 ) C1960_=_C1971( C1960 C1971 ) C1960_=_C1973( C1960 C1973 ) C1960_=_C1974( C1960 C1974 ) \nC1960_=_C1977( C1960 C1977 ) C1960_=_C2372( C1960 C2372 ) C1960_=_C2374( C1960 C2374 ) C1960_=_C2381( C1960 C2381 ) C1960_=_C2383( C1960 C2383 ) C1961_=_C1962( C1961 C1962 ) \nC1961_=_C1964( C1961 C1964 ) C1961_=_C1965( C1961 C1965 ) C1961_=_C1967( C1961 C1967 ) C1961_=_C1971( C1961 C1971 ) C1961_=_C1973( C1961 C1973 ) C1961_=_C1974( C1961 C1974 ) \nC1961_=_C1977( C1961 C1977 ) C1961_=_C2027( C1961 C2027 ) C1961_=_C2884( C1961 C2884 ) C1961_=_C2888( C1961 C2888 ) C1961_=_C2889( C1961 C2889 ) C1961_=_C2890( C1961 C2890 ) \nC1961_=_C2892( C1961 C2892 ) C1961_=_C2896( C1961 C2896 ) C1961_=_C2898( C1961 C2898 ) C1962_=_C1964( C1962 C1964 ) C1962_=_C1965( C1962 C1965 ) C1962_=_C1967( C1962 C1967 ) \nC1962_=_C1971( C1962 C1971 ) C1962_=_C1973( C1962 C1973 ) C1962_=_C1974( C1962 C1974 ) C1962_=_C1977( C1962 C1977 ) C1962_=_C2205( C1962 C2205 ) C1962_=_C2388( C1962 C2388 ) \nC1962_=_C2999( C1962 C2999 ) C1962_=_C3003( C1962 C3003 ) C1962_=_C3006( C1962 C3006 ) C1962_=_C3007( C1962 C3007 ) C1962_=_C3009( C1962 C3009 ) C1964_=_C1965( C1964 C1965 ) \nC1964_=_C1967( C1964 C1967 ) C1964_=_C1971( C1964 C1971 ) C1964_=_C1973( C1964 C1973 ) C1964_=_C1974( C1964 C1974 ) C1964_=_C1977( C1964 C1977 ) C1964_=_C2091( C1964 C2091 ) \nC1964_=_C2134( C1964 C2134 ) C1964_=_C2752( C1964 C2752 ) C1964_=_C2999( C1964 C2999 ) C1964_=_C3015( C1964 C3015 ) C1964_=_C3064( C1964 C3064 ) C1964_=_C3182( C1964 C3182 ) \nC1964_=_C3270( C1964 C3270 ) C1964_=_C3506( C1964 C3506 ) C1964_=_C3558( C1964 C3558 ) C1964_=_C3560( C1964 C3560 ) C1964_=_C3561( C1964 C3561 ) C1964_=_C3562( C1964 C3562 ) \nC1964_=_C3565( C1964 C3565 ) C1964_=_C3566( C1964 C3566 ) C1964_=_C3568( C1964 C3568 ) C1965_=_C1967( C1965 C1967 ) C1965_=_C1971( C1965 C1971 ) C1965_=_C1973( C1965 C1973 ) \nC1965_=_C1974( C1965 C1974 ) C1965_=_C1977( C1965 C1977 ) C1965_=_C3572( C1965 C3572 ) C1965_=_C3577( C1965 C3577 ) C1965_=_C3579( C1965 C3579 ) C1965_=_C3581( C1965 C3581 ) \nC1967_=_C1971( C1967 C1971 ) C1967_=_C1973( C1967 C1973 ) C1967_=_C1974( C1967 C1974 ) C1967_=_C1977( C1967 C1977 ) C1967_=_C2060( C1967 C2060 ) C1967_=_C2865( C1967 C2865 ) \nC1967_=_C3201( C1967 C3201 ) C1967_=_C3509( C1967 C3509 ) C1967_=_C3821( C1967 C3821 ) C1967_=_C3868( C1967 C3868 ) C1967_=_C3872( C1967 C3872 ) C1967_=_C3874( C1967 C3874 ) \nC1971_=_C1973( C1971 C1973 ) C1971_=_C1974( C1971 C1974 ) C1971_=_C1977( C1971 C1977 ) C1971_=_C2096( C1971 C2096 ) C1971_=_C2140( C1971 C2140 ) C1971_=_C2413( C1971 C2413 ) \nC1971_=_C2786( C1971 C2786 ) C1971_=_C2878( C1971 C2878 ) C1971_=_C3006( C1971 C3006 ) C1971_=_C3502( C1971 C3502 ) C1971_=_C3543( C1971 C3543 ) C1971_=_C4045( C1971 C4045 ) \nC1971_=_C4046( C1971 C4046 ) C1971_=_C4047( C1971 C4047 ) C1973_=_C1974( C1973 C1974 ) C1973_=_C1977( C1973 C1977 ) C1973_=_C1995( C1973 C1995 ) C1973_=_C2097( C1973 C2097 ) \nC1973_=_C2142( C1973 C2142 ) C1973_=_C3007( C1973 C3007 ) C1973_=_C3113( C1973 C3113 ) C1973_=_C3470( C1973 C3470 ) C1973_=_C3669( C1973 C3669 ) C1973_=_C3784( C1973 C3784 ) \nC1973_=_C4013( C1973 C4013 ) C1973_=_C4060( C1973 C4060 ) C1973_=_C4061( C1973 C4061 ) C1974_=_C1977( C1974 C1977 ) C1974_=_C3566( C1974 C3566 ) C1974_=_C4045( C1974 C4045 ) \nC1974_=_C4060( C1974 C4060 ) C1977_=_C2021( C1977 C2021 ) C1977_=_C2203( C1977 C2203 ) C1977_=_C2365( C1977 C2365 ) C1977_=_C2383( C1977 C2383 ) C1977_=_C2404( C1977 C2404 ) \nC1977_=_C2799( C1977 C2799 ) C1977_=_C2898( C1977 C2898 ) C1977_=_C3009( C1977 C3009 ) C1977_=_C3116( C1977 C3116 ) C1977_=_C3581( C1977 C3581 ) C1977_=_C3826( C1977 C3826 ) \nC1977_=_C3874( C1977 C3874 ) C1977_=_C3966( C1977 C3966 ) C1980_=_C1981( C1980 C1981 ) C1980_=_C1984( C1980 C1984 ) C1980_=_C1985( C1980 C1985 ) C1980_=_C1987( C1980 C1987 ) \nC1980_=_C1994( C1980 C1994 ) C1980_=_C1995( C1980 C1995 ) C1980_=_C1996( C1980 C1996 ) C1980_=_C1997( C1980 C1997 ) C1980_=_C1999( C1980 C1999 ) C1980_=_C2000( C1980 C2000 ) \nC1980_=_C2146( C1980 C2146 ) C1980_=_C2330( C1980 C2330 ) C1980_=_C2500( C1980 C2500 ) C1980_=_C2501( C1980 C2501 ) C1980_=_C2503( C1980 C2503 ) C1980_=_C2507( C1980 C2507 ) \nC1980_=_C2508( C1980 C2508 ) C1980_=_C2509( C1980 C2509 ) C1980_=_C2512( C1980 C2512 ) C1980_=_C2513( C1980 C2513 ) C1980_=_C2515( C1980 C2515 ) C1980_=_C2517( C1980 C2517 ) \nC1981_=_C1984( C1981 C1984 ) C1981_=_C1985( C1981 C1985 ) C1981_=_C1987( C1981 C1987 ) C1981_=_C1994( C1981 C1994 ) C1981_=_C1995( C1981 C1995 ) C1981_=_C1996( C1981 C1996 ) \nC1981_=_C1997( C1981 C1997 ) C1981_=_C1999( C1981 C1999 ) C1981_=_C2000( C1981 C2000 ) C1981_=_C2335( C1981 C2335 ) C1981_=_C2500( C1981 C2500 ) C1981_=_C2841( C1981 C2841 ) \nC1981_=_C3030( C1981 C3030 ) C1981_=_C3031( C1981 C3031 ) C1981_=_C3034( C1981 C3034 ) C1981_=_C3039( C1981 C3039 ) C1981_=_C3041( C1981 C3041 ) C1984_=_C1985( C1984 C1985 ) \nC1984_=_C1987( C1984 C1987 ) C1984_=_C1994( C1984 C1994 ) C1984_=_C1995( C1984 C1995 ) C1984_=_C1996( C1984 C1996 ) C1984_=_C1997( C1984 C1997 ) C1984_=_C1999( C1984 C1999 ) \nC1984_=_C2000( C1984 C2000 ) C1984_=_C2051( C1984 C2051 ) C1984_=_C2297( C1984 C2297 ) C1984_=_C2820( C1984 C2820 ) C1984_=_C2900( C1984 C2900 ) C1984_=_C3104( C1984 C3104 ) \nC1984_=_C3193( C1984 C3193 ) C1984_=_C3194( C1984 C3194 ) C1984_=_C3195( C1984 C3195 ) C1984_=_C3196( C1984 C3196 ) C1984_=_C3197( C1984 C3197 ) C1984_=_C3198( C1984 C3198 ) \nC1984_=_C3199( C1984 C3199 ) C1984_=_C3200( C1984 C3200 ) C1984_=_C3201( C1984 C3201 ) C1984_=_C3202( C1984 C3202 ) C1984_=_C3203( C1984 C3203 ) C1984_=_C3204( C1984 C3204 ) \nC1984_=_C3205( C1984 C3205 ) C1984_=_C3207( C1984 C3207 ) C1984_=_C3208( C1984 C3208 ) C1985_=_C1987( C1985 C1987 ) C1985_=_C1994( C1985 C1994 ) C1985_=_C1995( C1985 C1995 ) \nC1985_=_C1996( C1985 C1996 ) C1985_=_C1997( C1985 C1997 ) C1985_=_C1999( C1985 C1999 ) C1985_=_C2000( C1985 C2000 ) C1985_=_C2298( C1985 C2298 ) C1985_=_C2337( C1985 C2337 ) \nC1985_=_C2598( C1985 C2598 ) C1985_=_C2681( C1985 C2681 ) C1985_=_C3030( C1985 C3030 ) C1985_=_C3209( C1985 C3209 ) C1985_=_C3210( C1985 C3210 ) C1985_=_C3212( C1985 C3212 ) \nC1985_=_C3214( C1985 C3214 ) C1985_=_C3215( C1985 C3215 ) C1985_=_C3216( C1985 C3216 ) C1985_=_C3219( C1985 C3219 ) C1985_=_C3222( C1985 C3222 ) C1987_=_C1994( C1987 C1994 ) \nC1987_=_C1995( C1987 C1995 ) C1987_=_C1996( C1987 C1996 ) C1987_=_C1997( C1987 C1997 ) C1987_=_C1999( C1987 C1999 ) C1987_=_C2000( C1987 C2000 ) C1987_=_C2173( C1987 C2173 ) \nC1987_=_C2409( C1987 C2409 ) C1987_=_C2874( C1987 C2874 ) C1987_=_C3080( C1987 C3080 ) C1987_=_C3375( C1987 C3375 ) C1987_=_C3536( C1987 C3536 ) C1987_=_C3537( C1987 C3537 ) \nC1987_=_C3538( C1987 C3538 ) C1987_=_C3539( C1987 C3539 ) C1987_=_C3540( C1987 C3540 ) C1987_=_C3541( C1987 C3541 ) C1987_=_C3542( C1987 C3542 ) C1987_=_C3543( C1987 C3543 ) \nC1987_=_C3545( C1987 C3545 ) C1987_=_C3546( C1987 C3546 ) C1994_=_C1995( C1994 C1995 ) C1994_=_C1996( C1994 C1996 ) C1994_=_C1997( C1994 C1997 ) C1994_=_C1999( C1994 C1999 ) \nC1994_=_C2000( C1994 C2000 ) C1994_=_C2237( C1994 C2237 ) C1994_=_C2341( C1994 C2341 ) C1994_=_C3039( C1994 C3039 ) C1994_=_C3457( C1994 C3457 ) C1994_=_C3843( C1994 C3843 ) \nC1994_=_C4048( C1994 C4048 ) C1994_=_C4049( C1994 C4049 ) C1994_=_C4051( C1994 C4051 ) C1995_=_C1996( C1995 C1996 ) C1995_=_C1997( C1995 C1997 ) C1995_=_C1999( C1995 C1999 ) \nC1995_=_C2000( C1995 C2000 ) C1995_=_C2097( C1995 C2097 ) C1995_=_C2142( C1995 C2142 ) C1995_=_C3007( C1995 C3007 ) C1995_=_C3113( C1995 C3113 ) C1995_=_C3470( C1995 C3470 ) \nC1995_=_C3669( C1995 C3669 ) C1995_=_C3784( C1995 C3784 ) C1995_=_C4013( C1995 C4013 ) C1995_=_C4060( C1995 C4060 ) C1995_=_C4061( C1995 C4061 ) C1996_=_C1997( C1996 C1997 ) \nC1996_=_C1999( C1996 C1999 ) C1996_=_C2000( C1996 C2000 ) C1996_=_C2342( C1996 C2342 ) C1996_=_C2512( C1996 C2512 ) C1996_=_C2646( C1996 C2646 ) C1996_=_C2693( C1996 C2693 ) \nC1996_=_C3219( C1996 C3219 ) C1996_=_C3344( C1996 C3344 ) C1996_=_C3845( C1996 C3845 ) C1996_=_C3913( C1996 C3913 ) C1996_=_C3979( C1996 C3979 ) C1996_=_C3992( C1996 C3992 ) \nC1996_=_C4048( C1996 C4048 ) C1996_=_C4065( C1996 C4065 ) C1996_=_C4068( C1996 C4068 ) C1997_=_C1999( C1997 C1999 ) C1997_=_C2000( C1997 C2000 ) C1997_=_C2219( C1997 C2219 ) \nC1997_=_C2343( C1997 C2343 ) C1997_=_C2764( C1997 C2764 ) C1997_=_C3041( C1997 C3041 ) C1997_=_C3115( C1997 C3115 ) C1997_=_C3151( C1997 C3151 ) C1997_=_C3517( C1997 C3517 ) \nC1997_=_C3819( C1997 C3819 ) C1997_=_C3833( C1997 C3833 ) C1997_=_C3846( C1997 C3846 ) C1997_=_C3854( C1997 C3854 ) C1997_=_C4041( C1997 C4041 ) C1997_=_C4068( C1997 C4068 ) \nC1997_=_C4082( C1997 C4082 ) C1997_=_C4085( C1997 C4085 ) C1997_=_C4086( C1997 C4086 ) C1999_=_C2000( C1999 C2000 ) C1999_=_C3117( C1999 C3117 ) C1999_=_C3153( C1999 C3153 ) \nC1999_=_C3208( C1999 C3208 ) C1999_=_C3600( C1999 C3600 ) C1999_=_C3671( C1999 C3671 ) C1999_=_C3786( C1999 C3786 ) C1999_=_C3867( C1999 C3867 ) C1999_=_C4014( C1999 C4014 ) \nC1999_=_C4024( C1999 C4024 ) C1999_=_C4061( C1999 C4061 ) C1999_=_C4079( C1999 C4079 ) C1999_=_C4084( C1999 C4084 ) C1999_=_C4085( C1999 C4085 ) C2000_=_C2346( C2000 C2346 ) \nC2000_=_C2517( C2000 C2517 ) C2000_=_C2632( C2000 C2632 ) C2000_=_C2765( C2000 C2765 ) C2000_=_C3222( C2000 C3222 ) C2000_=_C3422( C2000 C3422 ) C2000_=_C3535( C2000 C3535 ) \nC2000_=_C3568( C2000 C3568 ) C2000_=_C3601( C2000 C3601 ) C2000_=_C3758(</w:t>
      </w:r>
    </w:p>
    <w:p>
      <w:pPr>
        <w:pStyle w:val="PreformattedText"/>
        <w:bidi w:val="0"/>
        <w:spacing w:before="0" w:after="0"/>
        <w:jc w:val="left"/>
        <w:rPr/>
      </w:pPr>
      <w:r>
        <w:rPr/>
        <w:t xml:space="preserve"> </w:t>
      </w:r>
      <w:r>
        <w:rPr/>
        <w:t>C2000 C3758 ) C2000_=_C3848( C2000 C3848 ) C2000_=_C3857( C2000 C3857 ) C2000_=_C3902( C2000 C3902 ) \nC2000_=_C4006( C2000 C4006 ) C2000_=_C4051( C2000 C4051 ) C2000_=_C4086( C2000 C4086 ) C2000_=_C4091( C2000 C4091 ) C2004_=_C2008( C2004 C2008 ) C2004_=_C2009( C2004 C2009 ) \nC2004_=_C2015( C2004 C2015 ) C2004_=_C2018( C2004 C2018 ) C2004_=_C2021( C2004 C2021 ) C2004_=_C2126( C2004 C2126 ) C2004_=_C2145( C2004 C2145 ) C2004_=_C2222( C2004 C2222 ) \nC2004_=_C2348( C2004 C2348 ) C2004_=_C2419( C2004 C2419 ) C2004_=_C2421( C2004 C2421 ) C2004_=_C2422( C2004 C2422 ) C2004_=_C2423( C2004 C2423 ) C2004_=_C2426( C2004 C2426 ) \nC2008_=_C2009( C2008 C2009 ) C2008_=_C2015( C2008 C2015 ) C2008_=_C2018( C2008 C2018 ) C2008_=_C2021( C2008 C2021 ) C2008_=_C2131( C2008 C2131 ) C2008_=_C2193( C2008 C2193 ) \nC2008_=_C2354( C2008 C2354 ) C2008_=_C2419( C2008 C2419 ) C2008_=_C2953( C2008 C2953 ) C2008_=_C2982( C2008 C2982 ) C2008_=_C3138( C2008 C3138 ) C2008_=_C3269( C2008 C3269 ) \nC2008_=_C3296( C2008 C3296 ) C2008_=_C3310( C2008 C3310 ) C2008_=_C3312( C2008 C3312 ) C2008_=_C3313( C2008 C3313 ) C2008_=_C3314( C2008 C3314 ) C2008_=_C3315( C2008 C3315 ) \nC2008_=_C3316( C2008 C3316 ) C2008_=_C3317( C2008 C3317 ) C2008_=_C3318( C2008 C3318 ) C2008_=_C3319( C2008 C3319 ) C2008_=_C3320( C2008 C3320 ) C2008_=_C3321( C2008 C3321 ) \nC2008_=_C3323( C2008 C3323 ) C2009_=_C2015( C2009 C2015 ) C2009_=_C2018( C2009 C2018 ) C2009_=_C2021( C2009 C2021 ) C2009_=_C2133( C2009 C2133 ) C2009_=_C2355( C2009 C2355 ) \nC2009_=_C2391( C2009 C2391 ) C2009_=_C2521( C2009 C2521 ) C2009_=_C3310( C2009 C3310 ) C2009_=_C3386( C2009 C3386 ) C2009_=_C3388( C2009 C3388 ) C2009_=_C3389( C2009 C3389 ) \nC2009_=_C3390( C2009 C3390 ) C2009_=_C3392( C2009 C3392 ) C2009_=_C3393( C2009 C3393 ) C2009_=_C3395( C2009 C3395 ) C2009_=_C3396( C2009 C3396 ) C2015_=_C2018( C2015 C2018 ) \nC2015_=_C2021( C2015 C2021 ) C2015_=_C2076( C2015 C2076 ) C2015_=_C2322( C2015 C2322 ) C2015_=_C2374( C2015 C2374 ) C2015_=_C2888( C2015 C2888 ) C2015_=_C3158( C2015 C3158 ) \nC2015_=_C3412( C2015 C3412 ) C2015_=_C3527( C2015 C3527 ) C2015_=_C3572( C2015 C3572 ) C2015_=_C3750( C2015 C3750 ) C2015_=_C3821( C2015 C3821 ) C2015_=_C3823( C2015 C3823 ) \nC2015_=_C3824( C2015 C3824 ) C2015_=_C3825( C2015 C3825 ) C2015_=_C3826( C2015 C3826 ) C2015_=_C3827( C2015 C3827 ) C2018_=_C2021( C2018 C2021 ) C2018_=_C2361( C2018 C2361 ) \nC2018_=_C2588( C2018 C2588 ) C2018_=_C2642( C2018 C2642 ) C2018_=_C2690( C2018 C2690 ) C2018_=_C2991( C2018 C2991 ) C2018_=_C3021( C2018 C3021 ) C2018_=_C3234( C2018 C3234 ) \nC2018_=_C3339( C2018 C3339 ) C2018_=_C3440( C2018 C3440 ) C2018_=_C3451( C2018 C3451 ) C2018_=_C3641( C2018 C3641 ) C2018_=_C3841( C2018 C3841 ) C2018_=_C3903( C2018 C3903 ) \nC2018_=_C3910( C2018 C3910 ) C2018_=_C3911( C2018 C3911 ) C2018_=_C3913( C2018 C3913 ) C2018_=_C3914( C2018 C3914 ) C2018_=_C3917( C2018 C3917 ) C2021_=_C2203( C2021 C2203 ) \nC2021_=_C2365( C2021 C2365 ) C2021_=_C2383( C2021 C2383 ) C2021_=_C2404( C2021 C2404 ) C2021_=_C2799( C2021 C2799 ) C2021_=_C2898( C2021 C2898 ) C2021_=_C3009( C2021 C3009 ) \nC2021_=_C3116( C2021 C3116 ) C2021_=_C3581( C2021 C3581 ) C2021_=_C3826( C2021 C3826 ) C2021_=_C3874( C2021 C3874 ) C2021_=_C3966( C2021 C3966 ) C2023_=_C2024( C2023 C2024 ) \nC2023_=_C2027( C2023 C2027 ) C2023_=_C2029( C2023 C2029 ) C2023_=_C2030( C2023 C2030 ) C2023_=_C2031( C2023 C2031 ) C2023_=_C2033( C2023 C2033 ) C2023_=_C2038( C2023 C2038 ) \nC2023_=_C2040( C2023 C2040 ) C2023_=_C2255( C2023 C2255 ) C2023_=_C2259( C2023 C2259 ) C2023_=_C2260( C2023 C2260 ) C2023_=_C2263( C2023 C2263 ) C2023_=_C2265( C2023 C2265 ) \nC2023_=_C2267( C2023 C2267 ) C2023_=_C2269( C2023 C2269 ) C2023_=_C2271( C2023 C2271 ) C2024_=_C2027( C2024 C2027 ) C2024_=_C2029( C2024 C2029 ) C2024_=_C2030( C2024 C2030 ) \nC2024_=_C2031( C2024 C2031 ) C2024_=_C2033( C2024 C2033 ) C2024_=_C2038( C2024 C2038 ) C2024_=_C2040( C2024 C2040 ) C2024_=_C2165( C2024 C2165 ) C2024_=_C2223( C2024 C2223 ) \nC2024_=_C2239( C2024 C2239 ) C2024_=_C2446( C2024 C2446 ) C2024_=_C2447( C2024 C2447 ) C2024_=_C2448( C2024 C2448 ) C2024_=_C2450( C2024 C2450 ) C2024_=_C2451( C2024 C2451 ) \nC2024_=_C2452( C2024 C2452 ) C2024_=_C2455( C2024 C2455 ) C2027_=_C2029( C2027 C2029 ) C2027_=_C2030( C2027 C2030 ) C2027_=_C2031( C2027 C2031 ) C2027_=_C2033( C2027 C2033 ) \nC2027_=_C2038( C2027 C2038 ) C2027_=_C2040( C2027 C2040 ) C2027_=_C2884( C2027 C2884 ) C2027_=_C2888( C2027 C2888 ) C2027_=_C2889( C2027 C2889 ) C2027_=_C2890( C2027 C2890 ) \nC2027_=_C2892( C2027 C2892 ) C2027_=_C2896( C2027 C2896 ) C2027_=_C2898( C2027 C2898 ) C2029_=_C2030( C2029 C2030 ) C2029_=_C2031( C2029 C2031 ) C2029_=_C2033( C2029 C2033 ) \nC2029_=_C2038( C2029 C2038 ) C2029_=_C2040( C2029 C2040 ) C2029_=_C2055( C2029 C2055 ) C2029_=_C2451( C2029 C2451 ) C2029_=_C2809( C2029 C2809 ) C2029_=_C2938( C2029 C2938 ) \nC2029_=_C3093( C2029 C3093 ) C2029_=_C3257( C2029 C3257 ) C2029_=_C3462( C2029 C3462 ) C2029_=_C3519( C2029 C3519 ) C2029_=_C3522( C2029 C3522 ) C2029_=_C3523( C2029 C3523 ) \nC2030_=_C2031( C2030 C2031 ) C2030_=_C2033( C2030 C2033 ) C2030_=_C2038( C2030 C2038 ) C2030_=_C2040( C2030 C2040 ) C2030_=_C2057( C2030 C2057 ) C2030_=_C2863( C2030 C2863 ) \nC2030_=_C3198( C2030 C3198 ) C2030_=_C3300( C2030 C3300 ) C2030_=_C3312( C2030 C3312 ) C2030_=_C3398( C2030 C3398 ) C2030_=_C3629( C2030 C3629 ) C2030_=_C3631( C2030 C3631 ) \nC2030_=_C3633( C2030 C3633 ) C2030_=_C3636( C2030 C3636 ) C2030_=_C3637( C2030 C3637 ) C2031_=_C2033( C2031 C2033 ) C2031_=_C2038( C2031 C2038 ) C2031_=_C2040( C2031 C2040 ) \nC2031_=_C2538( C2031 C2538 ) C2031_=_C3125( C2031 C3125 ) C2031_=_C3680( C2031 C3680 ) C2031_=_C3683( C2031 C3683 ) C2031_=_C3685( C2031 C3685 ) C2031_=_C3686( C2031 C3686 ) \nC2031_=_C3687( C2031 C3687 ) C2031_=_C3690( C2031 C3690 ) C2033_=_C2038( C2033 C2038 ) C2033_=_C2040( C2033 C2040 ) C2033_=_C2263( C2033 C2263 ) C2033_=_C2410( C2033 C2410 ) \nC2033_=_C2784( C2033 C2784 ) C2033_=_C2877( C2033 C2877 ) C2033_=_C2890( C2033 C2890 ) C2033_=_C3499( C2033 C3499 ) C2033_=_C3539( C2033 C3539 ) C2033_=_C3629( C2033 C3629 ) \nC2033_=_C3683( C2033 C3683 ) C2033_=_C3836( C2033 C3836 ) C2033_=_C3837( C2033 C3837 ) C2033_=_C3839( C2033 C3839 ) C2033_=_C3840( C2033 C3840 ) C2038_=_C2040( C2038 C2040 ) \nC2038_=_C2063( C2038 C2063 ) C2038_=_C2868( C2038 C2868 ) C2038_=_C3204( C2038 C3204 ) C2038_=_C3837( C2038 C3837 ) C2038_=_C3999( C2038 C3999 ) C2038_=_C4017( C2038 C4017 ) \nC2038_=_C4018( C2038 C4018 ) C2040_=_C2064( C2040 C2064 ) C2040_=_C2548( C2040 C2548 ) C2040_=_C2869( C2040 C2869 ) C2040_=_C3205( C2040 C3205 ) C2040_=_C3767( C2040 C3767 ) \nC2040_=_C3880( C2040 C3880 ) C2040_=_C3890( C2040 C3890 ) C2040_=_C3984( C2040 C3984 ) C2040_=_C4026( C2040 C4026 ) C2040_=_C4038( C2040 C4038 ) C2040_=_C4039( C2040 C4039 ) \nC2044_=_C2046( C2044 C2046 ) C2044_=_C2048( C2044 C2048 ) C2044_=_C2051( C2044 C2051 ) C2044_=_C2053( C2044 C2053 ) C2044_=_C2055( C2044 C2055 ) C2044_=_C2056( C2044 C2056 ) \nC2044_=_C2057( C2044 C2057 ) C2044_=_C2060( C2044 C2060 ) C2044_=_C2062( C2044 C2062 ) C2044_=_C2063( C2044 C2063 ) C2044_=_C2064( C2044 C2064 ) C2044_=_C2065( C2044 C2065 ) \nC2044_=_C2272( C2044 C2272 ) C2044_=_C2273( C2044 C2273 ) C2044_=_C2275( C2044 C2275 ) C2044_=_C2277( C2044 C2277 ) C2044_=_C2278( C2044 C2278 ) C2044_=_C2281( C2044 C2281 ) \nC2044_=_C2282( C2044 C2282 ) C2044_=_C2283( C2044 C2283 ) C2046_=_C2048( C2046 C2048 ) C2046_=_C2051( C2046 C2051 ) C2046_=_C2053( C2046 C2053 ) C2046_=_C2055( C2046 C2055 ) \nC2046_=_C2056( C2046 C2056 ) C2046_=_C2057( C2046 C2057 ) C2046_=_C2060( C2046 C2060 ) C2046_=_C2062( C2046 C2062 ) C2046_=_C2063( C2046 C2063 ) C2046_=_C2064( C2046 C2064 ) \nC2046_=_C2065( C2046 C2065 ) C2046_=_C2273( C2046 C2273 ) C2046_=_C2554( C2046 C2554 ) C2046_=_C2616( C2046 C2616 ) C2046_=_C2617( C2046 C2617 ) C2046_=_C2618( C2046 C2618 ) \nC2046_=_C2619( C2046 C2619 ) C2046_=_C2620( C2046 C2620 ) C2046_=_C2621( C2046 C2621 ) C2046_=_C2624( C2046 C2624 ) C2046_=_C2625( C2046 C2625 ) C2046_=_C2626( C2046 C2626 ) \nC2046_=_C2627( C2046 C2627 ) C2046_=_C2628( C2046 C2628 ) C2046_=_C2629( C2046 C2629 ) C2046_=_C2631( C2046 C2631 ) C2046_=_C2632( C2046 C2632 ) C2048_=_C2051( C2048 C2051 ) \nC2048_=_C2053( C2048 C2053 ) C2048_=_C2055( C2048 C2055 ) C2048_=_C2056( C2048 C2056 ) C2048_=_C2057( C2048 C2057 ) C2048_=_C2060( C2048 C2060 ) C2048_=_C2062( C2048 C2062 ) \nC2048_=_C2063( C2048 C2063 ) C2048_=_C2064( C2048 C2064 ) C2048_=_C2065( C2048 C2065 ) C2048_=_C2147( C2048 C2147 ) C2048_=_C2186( C2048 C2186 ) C2048_=_C2855( C2048 C2855 ) \nC2048_=_C2856( C2048 C2856 ) C2048_=_C2857( C2048 C2857 ) C2048_=_C2860( C2048 C2860 ) C2048_=_C2861( C2048 C2861 ) C2048_=_C2862( C2048 C2862 ) C2048_=_C2863( C2048 C2863 ) \nC2048_=_C2864( C2048 C2864 ) C2048_=_C2865( C2048 C2865 ) C2048_=_C2867( C2048 C2867 ) C2048_=_C2868( C2048 C2868 ) C2048_=_C2869( C2048 C2869 ) C2051_=_C2053( C2051 C2053 ) \nC2051_=_C2055( C2051 C2055 ) C2051_=_C2056( C2051 C2056 ) C2051_=_C2057( C2051 C2057 ) C2051_=_C2060( C2051 C2060 ) C2051_=_C2062( C2051 C2062 ) C2051_=_C2063( C2051 C2063 ) \nC2051_=_C2064( C2051 C2064 ) C2051_=_C2065( C2051 C2065 ) C2051_=_C2297( C2051 C2297 ) C2051_=_C2820( C2051 C2820 ) C2051_=_C2900( C2051 C2900 ) C2051_=_C3104( C2051 C3104 ) \nC2051_=_C3193( C2051 C3193 ) C2051_=_C3194( C2051 C3194 ) C2051_=_C3195( C2051 C3195 ) C2051_=_C3196( C2051 C3196 ) C2051_=_C3197( C2051 C3197 ) C2051_=_C3198( C2051 C3198 ) \nC2051_=_C3199( C2051 C3199 ) C2051_=_C3200( C2051 C3200 ) C2051_=_C3201( C2051 C3201 ) C2051_=_C3202( C2051 C3202 ) C2051_=_C3203( C2051 C3203 ) C2051_=_C3204( C2051 C3204 ) \nC2051_=_C3205( C2051 C3205 ) C2051_=_C3207( C2051 C3207 ) C2051_=_C3208( C2051 C3208 ) C2053_=_C2055( C2053 C2055 ) C2053_=_C2056( C2053 C2056 ) C2053_=_C2057( C2053 C2057 ) \nC2053_=_C2060( C2053 C2060 ) C2053_=_C2062( C2053 C2062 ) C2053_=_C2063( C2053 C2063 ) C2053_=_C2064( C2053 C2064 ) C2053_=_C2065(</w:t>
      </w:r>
    </w:p>
    <w:p>
      <w:pPr>
        <w:pStyle w:val="PreformattedText"/>
        <w:bidi w:val="0"/>
        <w:spacing w:before="0" w:after="0"/>
        <w:jc w:val="left"/>
        <w:rPr/>
      </w:pPr>
      <w:r>
        <w:rPr/>
        <w:t xml:space="preserve"> </w:t>
      </w:r>
      <w:r>
        <w:rPr/>
        <w:t>C2053 C2065 ) C2053_=_C2860( C2053 C2860 ) \nC2053_=_C3194( C2053 C3194 ) C2053_=_C3440( C2053 C3440 ) C2053_=_C3442( C2053 C3442 ) C2055_=_C2056( C2055 C2056 ) C2055_=_C2057( C2055 C2057 ) C2055_=_C2060( C2055 C2060 ) \nC2055_=_C2062( C2055 C2062 ) C2055_=_C2063( C2055 C2063 ) C2055_=_C2064( C2055 C2064 ) C2055_=_C2065( C2055 C2065 ) C2055_=_C2451( C2055 C2451 ) C2055_=_C2809( C2055 C2809 ) \nC2055_=_C2938( C2055 C2938 ) C2055_=_C3093( C2055 C3093 ) C2055_=_C3257( C2055 C3257 ) C2055_=_C3462( C2055 C3462 ) C2055_=_C3519( C2055 C3519 ) C2055_=_C3522( C2055 C3522 ) \nC2055_=_C3523( C2055 C3523 ) C2056_=_C2057( C2056 C2057 ) C2056_=_C2060( C2056 C2060 ) C2056_=_C2062( C2056 C2062 ) C2056_=_C2063( C2056 C2063 ) C2056_=_C2064( C2056 C2064 ) \nC2056_=_C2065( C2056 C2065 ) C2056_=_C2862( C2056 C2862 ) C2056_=_C3094( C2056 C3094 ) C2056_=_C3196( C2056 C3196 ) C2056_=_C3602( C2056 C3602 ) C2056_=_C3605( C2056 C3605 ) \nC2056_=_C3612( C2056 C3612 ) C2057_=_C2060( C2057 C2060 ) C2057_=_C2062( C2057 C2062 ) C2057_=_C2063( C2057 C2063 ) C2057_=_C2064( C2057 C2064 ) C2057_=_C2065( C2057 C2065 ) \nC2057_=_C2863( C2057 C2863 ) C2057_=_C3198( C2057 C3198 ) C2057_=_C3300( C2057 C3300 ) C2057_=_C3312( C2057 C3312 ) C2057_=_C3398( C2057 C3398 ) C2057_=_C3629( C2057 C3629 ) \nC2057_=_C3631( C2057 C3631 ) C2057_=_C3633( C2057 C3633 ) C2057_=_C3636( C2057 C3636 ) C2057_=_C3637( C2057 C3637 ) C2060_=_C2062( C2060 C2062 ) C2060_=_C2063( C2060 C2063 ) \nC2060_=_C2064( C2060 C2064 ) C2060_=_C2065( C2060 C2065 ) C2060_=_C2865( C2060 C2865 ) C2060_=_C3201( C2060 C3201 ) C2060_=_C3509( C2060 C3509 ) C2060_=_C3821( C2060 C3821 ) \nC2060_=_C3868( C2060 C3868 ) C2060_=_C3872( C2060 C3872 ) C2060_=_C3874( C2060 C3874 ) C2062_=_C2063( C2062 C2063 ) C2062_=_C2064( C2062 C2064 ) C2062_=_C2065( C2062 C2065 ) \nC2062_=_C2867( C2062 C2867 ) C2062_=_C3202( C2062 C3202 ) C2062_=_C3318( C2062 C3318 ) C2062_=_C3973( C2062 C3973 ) C2063_=_C2064( C2063 C2064 ) C2063_=_C2065( C2063 C2065 ) \nC2063_=_C2868( C2063 C2868 ) C2063_=_C3204( C2063 C3204 ) C2063_=_C3837( C2063 C3837 ) C2063_=_C3999( C2063 C3999 ) C2063_=_C4017( C2063 C4017 ) C2063_=_C4018( C2063 C4018 ) \nC2064_=_C2065( C2064 C2065 ) C2064_=_C2548( C2064 C2548 ) C2064_=_C2869( C2064 C2869 ) C2064_=_C3205( C2064 C3205 ) C2064_=_C3767( C2064 C3767 ) C2064_=_C3880( C2064 C3880 ) \nC2064_=_C3890( C2064 C3890 ) C2064_=_C3984( C2064 C3984 ) C2064_=_C4026( C2064 C4026 ) C2064_=_C4038( C2064 C4038 ) C2064_=_C4039( C2064 C4039 ) C2065_=_C2123( C2065 C2123 ) \nC2065_=_C2676( C2065 C2676 ) C2065_=_C2931( C2065 C2931 ) C2065_=_C2947( C2065 C2947 ) C2065_=_C3265( C2065 C3265 ) C2065_=_C3471( C2065 C3471 ) C2065_=_C3703( C2065 C3703 ) \nC2065_=_C3893( C2065 C3893 ) C2065_=_C4028( C2065 C4028 ) C2066_=_C2070( C2066 C2070 ) C2066_=_C2072( C2066 C2072 ) C2066_=_C2074( C2066 C2074 ) C2066_=_C2075( C2066 C2075 ) \nC2066_=_C2076( C2066 C2076 ) C2066_=_C2078( C2066 C2078 ) C2066_=_C2145( C2066 C2145 ) C2066_=_C2146( C2066 C2146 ) C2066_=_C2147( C2066 C2147 ) C2066_=_C2151( C2066 C2151 ) \nC2066_=_C2152( C2066 C2152 ) C2066_=_C2158( C2066 C2158 ) C2066_=_C2159( C2066 C2159 ) C2066_=_C2162( C2066 C2162 ) C2070_=_C2072( C2070 C2072 ) C2070_=_C2074( C2070 C2074 ) \nC2070_=_C2075( C2070 C2075 ) C2070_=_C2076( C2070 C2076 ) C2070_=_C2078( C2070 C2078 ) C2070_=_C2501( C2070 C2501 ) C2070_=_C2856( C2070 C2856 ) C2070_=_C3046( C2070 C3046 ) \nC2070_=_C3049( C2070 C3049 ) C2070_=_C3050( C2070 C3050 ) C2070_=_C3056( C2070 C3056 ) C2070_=_C3058( C2070 C3058 ) C2070_=_C3060( C2070 C3060 ) C2072_=_C2074( C2072 C2074 ) \nC2072_=_C2075( C2072 C2075 ) C2072_=_C2076( C2072 C2076 ) C2072_=_C2078( C2072 C2078 ) C2072_=_C2503( C2072 C2503 ) C2072_=_C2857( C2072 C2857 ) C2072_=_C3165( C2072 C3165 ) \nC2072_=_C3168( C2072 C3168 ) C2072_=_C3172( C2072 C3172 ) C2072_=_C3173( C2072 C3173 ) C2072_=_C3178( C2072 C3178 ) C2074_=_C2075( C2074 C2075 ) C2074_=_C2076( C2074 C2076 ) \nC2074_=_C2078( C2074 C2078 ) C2074_=_C2152( C2074 C2152 ) C2074_=_C2507( C2074 C2507 ) C2074_=_C2537( C2074 C2537 ) C2074_=_C2621( C2074 C2621 ) C2074_=_C2861( C2074 C2861 ) \nC2074_=_C3049( C2074 C3049 ) C2074_=_C3123( C2074 C3123 ) C2074_=_C3168( C2074 C3168 ) C2074_=_C3424( C2074 C3424 ) C2074_=_C3548( C2074 C3548 ) C2074_=_C3551( C2074 C3551 ) \nC2074_=_C3552( C2074 C3552 ) C2074_=_C3555( C2074 C3555 ) C2075_=_C2076( C2075 C2076 ) C2075_=_C2078( C2075 C2078 ) C2075_=_C2508( C2075 C2508 ) C2075_=_C2864( C2075 C2864 ) \nC2075_=_C3426( C2075 C3426 ) C2075_=_C3551( C2075 C3551 ) C2075_=_C3705( C2075 C3705 ) C2075_=_C3788( C2075 C3788 ) C2075_=_C3789( C2075 C3789 ) C2075_=_C3790( C2075 C3790 ) \nC2075_=_C3793( C2075 C3793 ) C2076_=_C2078( C2076 C2078 ) C2076_=_C2322( C2076 C2322 ) C2076_=_C2374( C2076 C2374 ) C2076_=_C2888( C2076 C2888 ) C2076_=_C3158( C2076 C3158 ) \nC2076_=_C3412( C2076 C3412 ) C2076_=_C3527( C2076 C3527 ) C2076_=_C3572( C2076 C3572 ) C2076_=_C3750( C2076 C3750 ) C2076_=_C3821( C2076 C3821 ) C2076_=_C3823( C2076 C3823 ) \nC2076_=_C3824( C2076 C3824 ) C2076_=_C3825( C2076 C3825 ) C2076_=_C3826( C2076 C3826 ) C2076_=_C3827( C2076 C3827 ) C2078_=_C2325( C2078 C2325 ) C2078_=_C2628( C2078 C2628 ) \nC2078_=_C3160( C2078 C3160 ) C2078_=_C3824( C2078 C3824 ) C2085_=_C2090( C2085 C2090 ) C2085_=_C2091( C2085 C2091 ) C2085_=_C2095( C2085 C2095 ) C2085_=_C2096( C2085 C2096 ) \nC2085_=_C2097( C2085 C2097 ) C2085_=_C2099( C2085 C2099 ) C2085_=_C2101( C2085 C2101 ) C2085_=_C2127( C2085 C2127 ) C2085_=_C2594( C2085 C2594 ) C2085_=_C2649( C2085 C2649 ) \nC2085_=_C2650( C2085 C2650 ) C2085_=_C2651( C2085 C2651 ) C2085_=_C2654( C2085 C2654 ) C2085_=_C2655( C2085 C2655 ) C2085_=_C2656( C2085 C2656 ) C2085_=_C2657( C2085 C2657 ) \nC2085_=_C2658( C2085 C2658 ) C2085_=_C2659( C2085 C2659 ) C2085_=_C2662( C2085 C2662 ) C2085_=_C2664( C2085 C2664 ) C2085_=_C2665( C2085 C2665 ) C2090_=_C2091( C2090 C2091 ) \nC2090_=_C2095( C2090 C2095 ) C2090_=_C2096( C2090 C2096 ) C2090_=_C2097( C2090 C2097 ) C2090_=_C2099( C2090 C2099 ) C2090_=_C2101( C2090 C2101 ) C2090_=_C2260( C2090 C2260 ) \nC2090_=_C2620( C2090 C2620 ) C2090_=_C2751( C2090 C2751 ) C2090_=_C2770( C2090 C2770 ) C2090_=_C3506( C2090 C3506 ) C2090_=_C3507( C2090 C3507 ) C2090_=_C3508( C2090 C3508 ) \nC2090_=_C3509( C2090 C3509 ) C2090_=_C3510( C2090 C3510 ) C2090_=_C3511( C2090 C3511 ) C2090_=_C3515( C2090 C3515 ) C2090_=_C3516( C2090 C3516 ) C2090_=_C3517( C2090 C3517 ) \nC2091_=_C2095( C2091 C2095 ) C2091_=_C2096( C2091 C2096 ) C2091_=_C2097( C2091 C2097 ) C2091_=_C2099( C2091 C2099 ) C2091_=_C2101( C2091 C2101 ) C2091_=_C2134( C2091 C2134 ) \nC2091_=_C2752( C2091 C2752 ) C2091_=_C2999( C2091 C2999 ) C2091_=_C3015( C2091 C3015 ) C2091_=_C3064( C2091 C3064 ) C2091_=_C3182( C2091 C3182 ) C2091_=_C3270( C2091 C3270 ) \nC2091_=_C3506( C2091 C3506 ) C2091_=_C3558( C2091 C3558 ) C2091_=_C3560( C2091 C3560 ) C2091_=_C3561( C2091 C3561 ) C2091_=_C3562( C2091 C3562 ) C2091_=_C3565( C2091 C3565 ) \nC2091_=_C3566( C2091 C3566 ) C2091_=_C3568( C2091 C3568 ) C2095_=_C2096( C2095 C2096 ) C2095_=_C2097( C2095 C2097 ) C2095_=_C2099( C2095 C2099 ) C2095_=_C2101( C2095 C2101 ) \nC2095_=_C2265( C2095 C2265 ) C2095_=_C2772( C2095 C2772 ) C2095_=_C2992( C2095 C2992 ) C2095_=_C3317( C2095 C3317 ) C2095_=_C3402( C2095 C3402 ) C2095_=_C3452( C2095 C3452 ) \nC2095_=_C3510( C2095 C3510 ) C2095_=_C3631( C2095 C3631 ) C2095_=_C3664( C2095 C3664 ) C2095_=_C3868( C2095 C3868 ) C2095_=_C3919( C2095 C3919 ) C2095_=_C3922( C2095 C3922 ) \nC2096_=_C2097( C2096 C2097 ) C2096_=_C2099( C2096 C2099 ) C2096_=_C2101( C2096 C2101 ) C2096_=_C2140( C2096 C2140 ) C2096_=_C2413( C2096 C2413 ) C2096_=_C2786( C2096 C2786 ) \nC2096_=_C2878( C2096 C2878 ) C2096_=_C3006( C2096 C3006 ) C2096_=_C3502( C2096 C3502 ) C2096_=_C3543( C2096 C3543 ) C2096_=_C4045( C2096 C4045 ) C2096_=_C4046( C2096 C4046 ) \nC2096_=_C4047( C2096 C4047 ) C2097_=_C2099( C2097 C2099 ) C2097_=_C2101( C2097 C2101 ) C2097_=_C2142( C2097 C2142 ) C2097_=_C3007( C2097 C3007 ) C2097_=_C3113( C2097 C3113 ) \nC2097_=_C3470( C2097 C3470 ) C2097_=_C3669( C2097 C3669 ) C2097_=_C3784( C2097 C3784 ) C2097_=_C4013( C2097 C4013 ) C2097_=_C4060( C2097 C4060 ) C2097_=_C4061( C2097 C4061 ) \nC2099_=_C2101( C2099 C2101 ) C2099_=_C2269( C2099 C2269 ) C2099_=_C2415( C2099 C2415 ) C2099_=_C2776( C2099 C2776 ) C2099_=_C3515( C2099 C3515 ) C2099_=_C3872( C2099 C3872 ) \nC2099_=_C4077( C2099 C4077 ) C2101_=_C2162( C2101 C2162 ) C2101_=_C2614( C2101 C2614 ) C2101_=_C2880( C2101 C2880 ) C2101_=_C3384( C2101 C3384 ) C2101_=_C3656( C2101 C3656 ) \nC2101_=_C3746( C2101 C3746 ) C2101_=_C4023( C2101 C4023 ) C2101_=_C4080( C2101 C4080 ) C2101_=_C4087( C2101 C4087 ) C2103_=_C2105( C2103 C2105 ) C2103_=_C2106( C2103 C2106 ) \nC2103_=_C2107( C2103 C2107 ) C2103_=_C2108( C2103 C2108 ) C2103_=_C2118( C2103 C2118 ) C2103_=_C2121( C2103 C2121 ) C2103_=_C2122( C2103 C2122 ) C2103_=_C2123( C2103 C2123 ) \nC2103_=_C2406( C2103 C2406 ) C2103_=_C2408( C2103 C2408 ) C2103_=_C2409( C2103 C2409 ) C2103_=_C2410( C2103 C2410 ) C2103_=_C2411( C2103 C2411 ) C2103_=_C2412( C2103 C2412 ) \nC2103_=_C2413( C2103 C2413 ) C2103_=_C2415( C2103 C2415 ) C2105_=_C2106( C2105 C2106 ) C2105_=_C2107( C2105 C2107 ) C2105_=_C2108( C2105 C2108 ) C2105_=_C2118( C2105 C2118 ) \nC2105_=_C2121( C2105 C2121 ) C2105_=_C2122( C2105 C2122 ) C2105_=_C2123( C2105 C2123 ) C2105_=_C2225( C2105 C2225 ) C2105_=_C2386( C2105 C2386 ) C2105_=_C2518( C2105 C2518 ) \nC2105_=_C2519( C2105 C2519 ) C2105_=_C2520( C2105 C2520 ) C2105_=_C2521( C2105 C2521 ) C2105_=_C2524( C2105 C2524 ) C2105_=_C2525( C2105 C2525 ) C2105_=_C2526( C2105 C2526 ) \nC2105_=_C2527( C2105 C2527 ) C2105_=_C2528( C2105 C2528 ) C2106_=_C2107( C2106 C2107 ) C2106_=_C2108( C2106 C2108 ) C2106_=_C2118( C2106 C2118 ) C2106_=_C2121( C2106 C2121 ) \nC2106_=_C2122( C2106 C2122 ) C2106_=_C2123( C2106 C2123 ) C2106_=_C2313( C2106 C2313 ) C2106_=_C2574( C2106 C2574 ) C2106_=_C2634( C2106 C2634 ) C2106_=_C2635( C2106 C2635 ) \nC2106_=_C2637(</w:t>
      </w:r>
    </w:p>
    <w:p>
      <w:pPr>
        <w:pStyle w:val="PreformattedText"/>
        <w:bidi w:val="0"/>
        <w:spacing w:before="0" w:after="0"/>
        <w:jc w:val="left"/>
        <w:rPr/>
      </w:pPr>
      <w:r>
        <w:rPr/>
        <w:t xml:space="preserve"> </w:t>
      </w:r>
      <w:r>
        <w:rPr/>
        <w:t>C2106 C2637 ) C2106_=_C2638( C2106 C2638 ) C2106_=_C2639( C2106 C2639 ) C2106_=_C2640( C2106 C2640 ) C2106_=_C2641( C2106 C2641 ) C2106_=_C2642( C2106 C2642 ) \nC2106_=_C2644( C2106 C2644 ) C2106_=_C2645( C2106 C2645 ) C2106_=_C2646( C2106 C2646 ) C2107_=_C2108( C2107 C2108 ) C2107_=_C2118( C2107 C2118 ) C2107_=_C2121( C2107 C2121 ) \nC2107_=_C2122( C2107 C2122 ) C2107_=_C2123( C2107 C2123 ) C2107_=_C2406( C2107 C2406 ) C2107_=_C2518( C2107 C2518 ) C2107_=_C2671( C2107 C2671 ) C2107_=_C2675( C2107 C2675 ) \nC2107_=_C2676( C2107 C2676 ) C2107_=_C2678( C2107 C2678 ) C2107_=_C2679( C2107 C2679 ) C2108_=_C2118( C2108 C2118 ) C2108_=_C2121( C2108 C2121 ) C2108_=_C2122( C2108 C2122 ) \nC2108_=_C2123( C2108 C2123 ) C2108_=_C2408( C2108 C2408 ) C2108_=_C2519( C2108 C2519 ) C2108_=_C2919( C2108 C2919 ) C2108_=_C2921( C2108 C2921 ) C2108_=_C2930( C2108 C2930 ) \nC2108_=_C2931( C2108 C2931 ) C2108_=_C2932( C2108 C2932 ) C2118_=_C2121( C2118 C2121 ) C2118_=_C2122( C2118 C2122 ) C2118_=_C2123( C2118 C2123 ) C2118_=_C2411( C2118 C2411 ) \nC2118_=_C2526( C2118 C2526 ) C2118_=_C3890( C2118 C3890 ) C2118_=_C3892( C2118 C3892 ) C2118_=_C3893( C2118 C3893 ) C2121_=_C2122( C2121 C2122 ) C2121_=_C2123( C2121 C2123 ) \nC2121_=_C2412( C2121 C2412 ) C2121_=_C2528( C2121 C2528 ) C2121_=_C2745( C2121 C2745 ) C2121_=_C3237( C2121 C3237 ) C2121_=_C3612( C2121 C3612 ) C2121_=_C3653( C2121 C3653 ) \nC2121_=_C3959( C2121 C3959 ) C2121_=_C4012( C2121 C4012 ) C2121_=_C4026( C2121 C4026 ) C2121_=_C4028( C2121 C4028 ) C2122_=_C2123( C2122 C2123 ) C2122_=_C2141( C2122 C2141 ) \nC2122_=_C2328( C2122 C2328 ) C2122_=_C2645( C2122 C2645 ) C2122_=_C2664( C2122 C2664 ) C2122_=_C2996( C2122 C2996 ) C2122_=_C3162( C2122 C3162 ) C2122_=_C3343( C2122 C3343 ) \nC2122_=_C3429( C2122 C3429 ) C2122_=_C3532( C2122 C3532 ) C2122_=_C3660( C2122 C3660 ) C2122_=_C3678( C2122 C3678 ) C2122_=_C3941( C2122 C3941 ) C2122_=_C4010( C2122 C4010 ) \nC2123_=_C2676( C2123 C2676 ) C2123_=_C2931( C2123 C2931 ) C2123_=_C2947( C2123 C2947 ) C2123_=_C3265( C2123 C3265 ) C2123_=_C3471( C2123 C3471 ) C2123_=_C3703( C2123 C3703 ) \nC2123_=_C3893( C2123 C3893 ) C2123_=_C4028( C2123 C4028 ) C2126_=_C2127( C2126 C2127 ) C2126_=_C2128( C2126 C2128 ) C2126_=_C2131( C2126 C2131 ) C2126_=_C2133( C2126 C2133 ) \nC2126_=_C2134( C2126 C2134 ) C2126_=_C2140( C2126 C2140 ) C2126_=_C2141( C2126 C2141 ) C2126_=_C2142( C2126 C2142 ) C2126_=_C2145( C2126 C2145 ) C2126_=_C2222( C2126 C2222 ) \nC2126_=_C2348( C2126 C2348 ) C2126_=_C2419( C2126 C2419 ) C2126_=_C2421( C2126 C2421 ) C2126_=_C2422( C2126 C2422 ) C2126_=_C2423( C2126 C2423 ) C2126_=_C2426( C2126 C2426 ) \nC2127_=_C2128( C2127 C2128 ) C2127_=_C2131( C2127 C2131 ) C2127_=_C2133( C2127 C2133 ) C2127_=_C2134( C2127 C2134 ) C2127_=_C2140( C2127 C2140 ) C2127_=_C2141( C2127 C2141 ) \nC2127_=_C2142( C2127 C2142 ) C2127_=_C2594( C2127 C2594 ) C2127_=_C2649( C2127 C2649 ) C2127_=_C2650( C2127 C2650 ) C2127_=_C2651( C2127 C2651 ) C2127_=_C2654( C2127 C2654 ) \nC2127_=_C2655( C2127 C2655 ) C2127_=_C2656( C2127 C2656 ) C2127_=_C2657( C2127 C2657 ) C2127_=_C2658( C2127 C2658 ) C2127_=_C2659( C2127 C2659 ) C2127_=_C2662( C2127 C2662 ) \nC2127_=_C2664( C2127 C2664 ) C2127_=_C2665( C2127 C2665 ) C2128_=_C2131( C2128 C2131 ) C2128_=_C2133( C2128 C2133 ) C2128_=_C2134( C2128 C2134 ) C2128_=_C2140( C2128 C2140 ) \nC2128_=_C2141( C2128 C2141 ) C2128_=_C2142( C2128 C2142 ) C2128_=_C2650( C2128 C2650 ) C2128_=_C2933( C2128 C2933 ) C2128_=_C2936( C2128 C2936 ) C2128_=_C2938( C2128 C2938 ) \nC2128_=_C2939( C2128 C2939 ) C2128_=_C2941( C2128 C2941 ) C2128_=_C2943( C2128 C2943 ) C2128_=_C2945( C2128 C2945 ) C2128_=_C2947( C2128 C2947 ) C2128_=_C2949( C2128 C2949 ) \nC2131_=_C2133( C2131 C2133 ) C2131_=_C2134( C2131 C2134 ) C2131_=_C2140( C2131 C2140 ) C2131_=_C2141( C2131 C2141 ) C2131_=_C2142( C2131 C2142 ) C2131_=_C2193( C2131 C2193 ) \nC2131_=_C2354( C2131 C2354 ) C2131_=_C2419( C2131 C2419 ) C2131_=_C2953( C2131 C2953 ) C2131_=_C2982( C2131 C2982 ) C2131_=_C3138( C2131 C3138 ) C2131_=_C3269( C2131 C3269 ) \nC2131_=_C3296( C2131 C3296 ) C2131_=_C3310( C2131 C3310 ) C2131_=_C3312( C2131 C3312 ) C2131_=_C3313( C2131 C3313 ) C2131_=_C3314( C2131 C3314 ) C2131_=_C3315( C2131 C3315 ) \nC2131_=_C3316( C2131 C3316 ) C2131_=_C3317( C2131 C3317 ) C2131_=_C3318( C2131 C3318 ) C2131_=_C3319( C2131 C3319 ) C2131_=_C3320( C2131 C3320 ) C2131_=_C3321( C2131 C3321 ) \nC2131_=_C3323( C2131 C3323 ) C2133_=_C2134( C2133 C2134 ) C2133_=_C2140( C2133 C2140 ) C2133_=_C2141( C2133 C2141 ) C2133_=_C2142( C2133 C2142 ) C2133_=_C2355( C2133 C2355 ) \nC2133_=_C2391( C2133 C2391 ) C2133_=_C2521( C2133 C2521 ) C2133_=_C3310( C2133 C3310 ) C2133_=_C3386( C2133 C3386 ) C2133_=_C3388( C2133 C3388 ) C2133_=_C3389( C2133 C3389 ) \nC2133_=_C3390( C2133 C3390 ) C2133_=_C3392( C2133 C3392 ) C2133_=_C3393( C2133 C3393 ) C2133_=_C3395( C2133 C3395 ) C2133_=_C3396( C2133 C3396 ) C2134_=_C2140( C2134 C2140 ) \nC2134_=_C2141( C2134 C2141 ) C2134_=_C2142( C2134 C2142 ) C2134_=_C2752( C2134 C2752 ) C2134_=_C2999( C2134 C2999 ) C2134_=_C3015( C2134 C3015 ) C2134_=_C3064( C2134 C3064 ) \nC2134_=_C3182( C2134 C3182 ) C2134_=_C3270( C2134 C3270 ) C2134_=_C3506( C2134 C3506 ) C2134_=_C3558( C2134 C3558 ) C2134_=_C3560( C2134 C3560 ) C2134_=_C3561( C2134 C3561 ) \nC2134_=_C3562( C2134 C3562 ) C2134_=_C3565( C2134 C3565 ) C2134_=_C3566( C2134 C3566 ) C2134_=_C3568( C2134 C3568 ) C2140_=_C2141( C2140 C2141 ) C2140_=_C2142( C2140 C2142 ) \nC2140_=_C2413( C2140 C2413 ) C2140_=_C2786( C2140 C2786 ) C2140_=_C2878( C2140 C2878 ) C2140_=_C3006( C2140 C3006 ) C2140_=_C3502( C2140 C3502 ) C2140_=_C3543( C2140 C3543 ) \nC2140_=_C4045( C2140 C4045 ) C2140_=_C4046( C2140 C4046 ) C2140_=_C4047( C2140 C4047 ) C2141_=_C2142( C2141 C2142 ) C2141_=_C2328( C2141 C2328 ) C2141_=_C2645( C2141 C2645 ) \nC2141_=_C2664( C2141 C2664 ) C2141_=_C2996( C2141 C2996 ) C2141_=_C3162( C2141 C3162 ) C2141_=_C3343( C2141 C3343 ) C2141_=_C3429( C2141 C3429 ) C2141_=_C3532( C2141 C3532 ) \nC2141_=_C3660( C2141 C3660 ) C2141_=_C3678( C2141 C3678 ) C2141_=_C3941( C2141 C3941 ) C2141_=_C4010( C2141 C4010 ) C2142_=_C3007( C2142 C3007 ) C2142_=_C3113( C2142 C3113 ) \nC2142_=_C3470( C2142 C3470 ) C2142_=_C3669( C2142 C3669 ) C2142_=_C3784( C2142 C3784 ) C2142_=_C4013( C2142 C4013 ) C2142_=_C4060( C2142 C4060 ) C2142_=_C4061( C2142 C4061 ) \nC2145_=_C2146( C2145 C2146 ) C2145_=_C2147( C2145 C2147 ) C2145_=_C2151( C2145 C2151 ) C2145_=_C2152( C2145 C2152 ) C2145_=_C2158( C2145 C2158 ) C2145_=_C2159( C2145 C2159 ) \nC2145_=_C2162( C2145 C2162 ) C2145_=_C2222( C2145 C2222 ) C2145_=_C2348( C2145 C2348 ) C2145_=_C2419( C2145 C2419 ) C2145_=_C2421( C2145 C2421 ) C2145_=_C2422( C2145 C2422 ) \nC2145_=_C2423( C2145 C2423 ) C2145_=_C2426( C2145 C2426 ) C2146_=_C2147( C2146 C2147 ) C2146_=_C2151( C2146 C2151 ) C2146_=_C2152( C2146 C2152 ) C2146_=_C2158( C2146 C2158 ) \nC2146_=_C2159( C2146 C2159 ) C2146_=_C2162( C2146 C2162 ) C2146_=_C2330( C2146 C2330 ) C2146_=_C2500( C2146 C2500 ) C2146_=_C2501( C2146 C2501 ) C2146_=_C2503( C2146 C2503 ) \nC2146_=_C2507( C2146 C2507 ) C2146_=_C2508( C2146 C2508 ) C2146_=_C2509( C2146 C2509 ) C2146_=_C2512( C2146 C2512 ) C2146_=_C2513( C2146 C2513 ) C2146_=_C2515( C2146 C2515 ) \nC2146_=_C2517( C2146 C2517 ) C2147_=_C2151( C2147 C2151 ) C2147_=_C2152( C2147 C2152 ) C2147_=_C2158( C2147 C2158 ) C2147_=_C2159( C2147 C2159 ) C2147_=_C2162( C2147 C2162 ) \nC2147_=_C2186( C2147 C2186 ) C2147_=_C2855( C2147 C2855 ) C2147_=_C2856( C2147 C2856 ) C2147_=_C2857( C2147 C2857 ) C2147_=_C2860( C2147 C2860 ) C2147_=_C2861( C2147 C2861 ) \nC2147_=_C2862( C2147 C2862 ) C2147_=_C2863( C2147 C2863 ) C2147_=_C2864( C2147 C2864 ) C2147_=_C2865( C2147 C2865 ) C2147_=_C2867( C2147 C2867 ) C2147_=_C2868( C2147 C2868 ) \nC2147_=_C2869( C2147 C2869 ) C2151_=_C2152( C2151 C2152 ) C2151_=_C2158( C2151 C2158 ) C2151_=_C2159( C2151 C2159 ) C2151_=_C2162( C2151 C2162 ) C2151_=_C2194( C2151 C2194 ) \nC2151_=_C2637( C2151 C2637 ) C2151_=_C2967( C2151 C2967 ) C2151_=_C3046( C2151 C3046 ) C2151_=_C3165( C2151 C3165 ) C2151_=_C3424( C2151 C3424 ) C2151_=_C3426( C2151 C3426 ) \nC2151_=_C3429( C2151 C3429 ) C2152_=_C2158( C2152 C2158 ) C2152_=_C2159( C2152 C2159 ) C2152_=_C2162( C2152 C2162 ) C2152_=_C2507( C2152 C2507 ) C2152_=_C2537( C2152 C2537 ) \nC2152_=_C2621( C2152 C2621 ) C2152_=_C2861( C2152 C2861 ) C2152_=_C3049( C2152 C3049 ) C2152_=_C3123( C2152 C3123 ) C2152_=_C3168( C2152 C3168 ) C2152_=_C3424( C2152 C3424 ) \nC2152_=_C3548( C2152 C3548 ) C2152_=_C3551( C2152 C3551 ) C2152_=_C3552( C2152 C3552 ) C2152_=_C3555( C2152 C3555 ) C2158_=_C2159( C2158 C2159 ) C2158_=_C2162( C2158 C2162 ) \nC2158_=_C2201( C2158 C2201 ) C2158_=_C2932( C2158 C2932 ) C2158_=_C2978( C2158 C2978 ) C2158_=_C3058( C2158 C3058 ) C2158_=_C3358( C2158 C3358 ) C2158_=_C3472( C2158 C3472 ) \nC2158_=_C3503( C2158 C3503 ) C2158_=_C3734( C2158 C3734 ) C2158_=_C3802( C2158 C3802 ) C2158_=_C3817( C2158 C3817 ) C2158_=_C3948( C2158 C3948 ) C2158_=_C4034( C2158 C4034 ) \nC2159_=_C2162( C2159 C2162 ) C2159_=_C2312( C2159 C2312 ) C2159_=_C2612( C2159 C2612 ) C2159_=_C2695( C2159 C2695 ) C2159_=_C3060( C2159 C3060 ) C2159_=_C3178( C2159 C3178 ) \nC2159_=_C3293( C2159 C3293 ) C2159_=_C3370( C2159 C3370 ) C2159_=_C3555( C2159 C3555 ) C2159_=_C3644( C2159 C3644 ) C2159_=_C3793( C2159 C3793 ) C2159_=_C3885( C2159 C3885 ) \nC2162_=_C2614( C2162 C2614 ) C2162_=_C2880( C2162 C2880 ) C2162_=_C3384( C2162 C3384 ) C2162_=_C3656( C2162 C3656 ) C2162_=_C3746( C2162 C3746 ) C2162_=_C4023( C2162 C4023 ) \nC2162_=_C4080( C2162 C4080 ) C2162_=_C4087( C2162 C4087 ) C2163_=_C2165( C2163 C2165 ) C2163_=_C2169( C2163 C2169 ) C2163_=_C2171( C2163 C2171 ) C2163_=_C2173( C2163 C2173 ) \nC2163_=_C2178( C2163 C2178 ) C2163_=_C2180( C2163 C2180 ) C2163_=_C2239( C2163 C2239 ) C2163_=_C2241( C2163 C2241 ) C2163_=_C2243( C2163 C2243 ) C2163_=_C2246( C2163 C2246 ) \nC2163_=_C2252( C2163 C2252 ) C2165_=_C2169( C2165 C2169 ) C2165_=_C2171(</w:t>
      </w:r>
    </w:p>
    <w:p>
      <w:pPr>
        <w:pStyle w:val="PreformattedText"/>
        <w:bidi w:val="0"/>
        <w:spacing w:before="0" w:after="0"/>
        <w:jc w:val="left"/>
        <w:rPr/>
      </w:pPr>
      <w:r>
        <w:rPr/>
        <w:t xml:space="preserve"> </w:t>
      </w:r>
      <w:r>
        <w:rPr/>
        <w:t>C2165 C2171 ) C2165_=_C2173( C2165 C2173 ) C2165_=_C2178( C2165 C2178 ) C2165_=_C2180( C2165 C2180 ) \nC2165_=_C2223( C2165 C2223 ) C2165_=_C2239( C2165 C2239 ) C2165_=_C2446( C2165 C2446 ) C2165_=_C2447( C2165 C2447 ) C2165_=_C2448( C2165 C2448 ) C2165_=_C2450( C2165 C2450 ) \nC2165_=_C2451( C2165 C2451 ) C2165_=_C2452( C2165 C2452 ) C2165_=_C2455( C2165 C2455 ) C2169_=_C2171( C2169 C2171 ) C2169_=_C2173( C2169 C2173 ) C2169_=_C2178( C2169 C2178 ) \nC2169_=_C2180( C2169 C2180 ) C2169_=_C2243( C2169 C2243 ) C2169_=_C2430( C2169 C2430 ) C2169_=_C2768( C2169 C2768 ) C2169_=_C2843( C2169 C2843 ) C2169_=_C3324( C2169 C3324 ) \nC2169_=_C3325( C2169 C3325 ) C2169_=_C3326( C2169 C3326 ) C2169_=_C3327( C2169 C3327 ) C2169_=_C3328( C2169 C3328 ) C2169_=_C3331( C2169 C3331 ) C2171_=_C2173( C2171 C2173 ) \nC2171_=_C2178( C2171 C2178 ) C2171_=_C2180( C2171 C2180 ) C2171_=_C2450( C2171 C2450 ) C2171_=_C2706( C2171 C2706 ) C2171_=_C2769( C2171 C2769 ) C2171_=_C3195( C2171 C3195 ) \nC2171_=_C3326( C2171 C3326 ) C2171_=_C3374( C2171 C3374 ) C2171_=_C3475( C2171 C3475 ) C2171_=_C3476( C2171 C3476 ) C2173_=_C2178( C2173 C2178 ) C2173_=_C2180( C2173 C2180 ) \nC2173_=_C2409( C2173 C2409 ) C2173_=_C2874( C2173 C2874 ) C2173_=_C3080( C2173 C3080 ) C2173_=_C3375( C2173 C3375 ) C2173_=_C3536( C2173 C3536 ) C2173_=_C3537( C2173 C3537 ) \nC2173_=_C3538( C2173 C3538 ) C2173_=_C3539( C2173 C3539 ) C2173_=_C3540( C2173 C3540 ) C2173_=_C3541( C2173 C3541 ) C2173_=_C3542( C2173 C3542 ) C2173_=_C3543( C2173 C3543 ) \nC2173_=_C3545( C2173 C3545 ) C2173_=_C3546( C2173 C3546 ) C2178_=_C2180( C2178 C2180 ) C2178_=_C2267( C2178 C2267 ) C2178_=_C2440( C2178 C2440 ) C2178_=_C2892( C2178 C2892 ) \nC2178_=_C2977( C2178 C2977 ) C2178_=_C3523( C2178 C3523 ) C2178_=_C3633( C2178 C3633 ) C2178_=_C3686( C2178 C3686 ) C2178_=_C3740( C2178 C3740 ) C2178_=_C3836( C2178 C3836 ) \nC2178_=_C3927( C2178 C3927 ) C2178_=_C3999( C2178 C3999 ) C2180_=_C2252( C2180 C2252 ) C2180_=_C2550( C2180 C2550 ) C2180_=_C2675( C2180 C2675 ) C2180_=_C2774( C2180 C2774 ) \nC2180_=_C3173( C2180 C3173 ) C2180_=_C3476( C2180 C3476 ) C2180_=_C3892( C2180 C3892 ) C2180_=_C3947( C2180 C3947 ) C2180_=_C4062( C2180 C4062 ) C2183_=_C2184( C2183 C2184 ) \nC2183_=_C2186( C2183 C2186 ) C2183_=_C2193( C2183 C2193 ) C2183_=_C2194( C2183 C2194 ) C2183_=_C2196( C2183 C2196 ) C2183_=_C2197( C2183 C2197 ) C2183_=_C2201( C2183 C2201 ) \nC2183_=_C2203( C2183 C2203 ) C2183_=_C2347( C2183 C2347 ) C2183_=_C2386( C2183 C2386 ) C2183_=_C2387( C2183 C2387 ) C2183_=_C2388( C2183 C2388 ) C2183_=_C2389( C2183 C2389 ) \nC2183_=_C2391( C2183 C2391 ) C2183_=_C2394( C2183 C2394 ) C2183_=_C2395( C2183 C2395 ) C2183_=_C2396( C2183 C2396 ) C2183_=_C2397( C2183 C2397 ) C2183_=_C2399( C2183 C2399 ) \nC2183_=_C2400( C2183 C2400 ) C2183_=_C2402( C2183 C2402 ) C2183_=_C2403( C2183 C2403 ) C2183_=_C2404( C2183 C2404 ) C2184_=_C2186( C2184 C2186 ) C2184_=_C2193( C2184 C2193 ) \nC2184_=_C2194( C2184 C2194 ) C2184_=_C2196( C2184 C2196 ) C2184_=_C2197( C2184 C2197 ) C2184_=_C2201( C2184 C2201 ) C2184_=_C2203( C2184 C2203 ) C2184_=_C2292( C2184 C2292 ) \nC2184_=_C2696( C2184 C2696 ) C2184_=_C2698( C2184 C2698 ) C2184_=_C2699( C2184 C2699 ) C2184_=_C2700( C2184 C2700 ) C2184_=_C2701( C2184 C2701 ) C2184_=_C2703( C2184 C2703 ) \nC2184_=_C2704( C2184 C2704 ) C2184_=_C2706( C2184 C2706 ) C2184_=_C2708( C2184 C2708 ) C2184_=_C2710( C2184 C2710 ) C2184_=_C2713( C2184 C2713 ) C2186_=_C2193( C2186 C2193 ) \nC2186_=_C2194( C2186 C2194 ) C2186_=_C2196( C2186 C2196 ) C2186_=_C2197( C2186 C2197 ) C2186_=_C2201( C2186 C2201 ) C2186_=_C2203( C2186 C2203 ) C2186_=_C2855( C2186 C2855 ) \nC2186_=_C2856( C2186 C2856 ) C2186_=_C2857( C2186 C2857 ) C2186_=_C2860( C2186 C2860 ) C2186_=_C2861( C2186 C2861 ) C2186_=_C2862( C2186 C2862 ) C2186_=_C2863( C2186 C2863 ) \nC2186_=_C2864( C2186 C2864 ) C2186_=_C2865( C2186 C2865 ) C2186_=_C2867( C2186 C2867 ) C2186_=_C2868( C2186 C2868 ) C2186_=_C2869( C2186 C2869 ) C2193_=_C2194( C2193 C2194 ) \nC2193_=_C2196( C2193 C2196 ) C2193_=_C2197( C2193 C2197 ) C2193_=_C2201( C2193 C2201 ) C2193_=_C2203( C2193 C2203 ) C2193_=_C2354( C2193 C2354 ) C2193_=_C2419( C2193 C2419 ) \nC2193_=_C2953( C2193 C2953 ) C2193_=_C2982( C2193 C2982 ) C2193_=_C3138( C2193 C3138 ) C2193_=_C3269( C2193 C3269 ) C2193_=_C3296( C2193 C3296 ) C2193_=_C3310( C2193 C3310 ) \nC2193_=_C3312( C2193 C3312 ) C2193_=_C3313( C2193 C3313 ) C2193_=_C3314( C2193 C3314 ) C2193_=_C3315( C2193 C3315 ) C2193_=_C3316( C2193 C3316 ) C2193_=_C3317( C2193 C3317 ) \nC2193_=_C3318( C2193 C3318 ) C2193_=_C3319( C2193 C3319 ) C2193_=_C3320( C2193 C3320 ) C2193_=_C3321( C2193 C3321 ) C2193_=_C3323( C2193 C3323 ) C2194_=_C2196( C2194 C2196 ) \nC2194_=_C2197( C2194 C2197 ) C2194_=_C2201( C2194 C2201 ) C2194_=_C2203( C2194 C2203 ) C2194_=_C2637( C2194 C2637 ) C2194_=_C2967( C2194 C2967 ) C2194_=_C3046( C2194 C3046 ) \nC2194_=_C3165( C2194 C3165 ) C2194_=_C3424( C2194 C3424 ) C2194_=_C3426( C2194 C3426 ) C2194_=_C3429( C2194 C3429 ) C2196_=_C2197( C2196 C2197 ) C2196_=_C2201( C2196 C2201 ) \nC2196_=_C2203( C2196 C2203 ) C2196_=_C2975( C2196 C2975 ) C2196_=_C3453( C2196 C3453 ) C2196_=_C3923( C2196 C3923 ) C2197_=_C2201( C2197 C2201 ) C2197_=_C2203( C2197 C2203 ) \nC2197_=_C2362( C2197 C2362 ) C2197_=_C2798( C2197 C2798 ) C2197_=_C3003( C2197 C3003 ) C2197_=_C3110( C2197 C3110 ) C2197_=_C3249( C2197 C3249 ) C2197_=_C3417( C2197 C3417 ) \nC2197_=_C3860( C2197 C3860 ) C2197_=_C3962( C2197 C3962 ) C2197_=_C3965( C2197 C3965 ) C2197_=_C3966( C2197 C3966 ) C2201_=_C2203( C2201 C2203 ) C2201_=_C2932( C2201 C2932 ) \nC2201_=_C2978( C2201 C2978 ) C2201_=_C3058( C2201 C3058 ) C2201_=_C3358( C2201 C3358 ) C2201_=_C3472( C2201 C3472 ) C2201_=_C3503( C2201 C3503 ) C2201_=_C3734( C2201 C3734 ) \nC2201_=_C3802( C2201 C3802 ) C2201_=_C3817( C2201 C3817 ) C2201_=_C3948( C2201 C3948 ) C2201_=_C4034( C2201 C4034 ) C2203_=_C2365( C2203 C2365 ) C2203_=_C2383( C2203 C2383 ) \nC2203_=_C2404( C2203 C2404 ) C2203_=_C2799( C2203 C2799 ) C2203_=_C2898( C2203 C2898 ) C2203_=_C3009( C2203 C3009 ) C2203_=_C3116( C2203 C3116 ) C2203_=_C3581( C2203 C3581 ) \nC2203_=_C3826( C2203 C3826 ) C2203_=_C3874( C2203 C3874 ) C2203_=_C3966( C2203 C3966 ) C2204_=_C2205( C2204 C2205 ) C2204_=_C2206( C2204 C2206 ) C2204_=_C2207( C2204 C2207 ) \nC2204_=_C2208( C2204 C2208 ) C2204_=_C2209( C2204 C2209 ) C2204_=_C2210( C2204 C2210 ) C2204_=_C2211( C2204 C2211 ) C2204_=_C2215( C2204 C2215 ) C2204_=_C2216( C2204 C2216 ) \nC2204_=_C2218( C2204 C2218 ) C2204_=_C2219( C2204 C2219 ) C2204_=_C2220( C2204 C2220 ) C2204_=_C2617( C2204 C2617 ) C2204_=_C2750( C2204 C2750 ) C2204_=_C2751( C2204 C2751 ) \nC2204_=_C2752( C2204 C2752 ) C2204_=_C2754( C2204 C2754 ) C2204_=_C2757( C2204 C2757 ) C2204_=_C2760( C2204 C2760 ) C2204_=_C2763( C2204 C2763 ) C2204_=_C2764( C2204 C2764 ) \nC2204_=_C2765( C2204 C2765 ) C2205_=_C2206( C2205 C2206 ) C2205_=_C2207( C2205 C2207 ) C2205_=_C2208( C2205 C2208 ) C2205_=_C2209( C2205 C2209 ) C2205_=_C2210( C2205 C2210 ) \nC2205_=_C2211( C2205 C2211 ) C2205_=_C2215( C2205 C2215 ) C2205_=_C2216( C2205 C2216 ) C2205_=_C2218( C2205 C2218 ) C2205_=_C2219( C2205 C2219 ) C2205_=_C2220( C2205 C2220 ) \nC2205_=_C2388( C2205 C2388 ) C2205_=_C2999( C2205 C2999 ) C2205_=_C3003( C2205 C3003 ) C2205_=_C3006( C2205 C3006 ) C2205_=_C3007( C2205 C3007 ) C2205_=_C3009( C2205 C3009 ) \nC2206_=_C2207( C2206 C2207 ) C2206_=_C2208( C2206 C2208 ) C2206_=_C2209( C2206 C2209 ) C2206_=_C2210( C2206 C2210 ) C2206_=_C2211( C2206 C2211 ) C2206_=_C2215( C2206 C2215 ) \nC2206_=_C2216( C2206 C2216 ) C2206_=_C2218( C2206 C2218 ) C2206_=_C2219( C2206 C2219 ) C2206_=_C2220( C2206 C2220 ) C2206_=_C2389( C2206 C2389 ) C2206_=_C3104( C2206 C3104 ) \nC2206_=_C3105( C2206 C3105 ) C2206_=_C3108( C2206 C3108 ) C2206_=_C3109( C2206 C3109 ) C2206_=_C3110( C2206 C3110 ) C2206_=_C3112( C2206 C3112 ) C2206_=_C3113( C2206 C3113 ) \nC2206_=_C3115( C2206 C3115 ) C2206_=_C3116( C2206 C3116 ) C2206_=_C3117( C2206 C3117 ) C2207_=_C2208( C2207 C2208 ) C2207_=_C2209( C2207 C2209 ) C2207_=_C2210( C2207 C2210 ) \nC2207_=_C2211( C2207 C2211 ) C2207_=_C2215( C2207 C2215 ) C2207_=_C2216( C2207 C2216 ) C2207_=_C2218( C2207 C2218 ) C2207_=_C2219( C2207 C2219 ) C2207_=_C2220( C2207 C2220 ) \nC2207_=_C3138( C2207 C3138 ) C2207_=_C3139( C2207 C3139 ) C2207_=_C3141( C2207 C3141 ) C2207_=_C3142( C2207 C3142 ) C2207_=_C3147( C2207 C3147 ) C2207_=_C3151( C2207 C3151 ) \nC2207_=_C3153( C2207 C3153 ) C2208_=_C2209( C2208 C2209 ) C2208_=_C2210( C2208 C2210 ) C2208_=_C2211( C2208 C2211 ) C2208_=_C2215( C2208 C2215 ) C2208_=_C2216( C2208 C2216 ) \nC2208_=_C2218( C2208 C2218 ) C2208_=_C2219( C2208 C2219 ) C2208_=_C2220( C2208 C2220 ) C2208_=_C2491( C2208 C2491 ) C2208_=_C3016( C2208 C3016 ) C2208_=_C3183( C2208 C3183 ) \nC2208_=_C3558( C2208 C3558 ) C2208_=_C3585( C2208 C3585 ) C2208_=_C3590( C2208 C3590 ) C2209_=_C2210( C2209 C2210 ) C2209_=_C2211( C2209 C2211 ) C2209_=_C2215( C2209 C2215 ) \nC2209_=_C2216( C2209 C2216 ) C2209_=_C2218( C2209 C2218 ) C2209_=_C2219( C2209 C2219 ) C2209_=_C2220( C2209 C2220 ) C2209_=_C2754( C2209 C2754 ) C2209_=_C2781( C2209 C2781 ) \nC2209_=_C3105( C2209 C3105 ) C2209_=_C3139( C2209 C3139 ) C2209_=_C3490( C2209 C3490 ) C2209_=_C3507( C2209 C3507 ) C2209_=_C3591( C2209 C3591 ) C2209_=_C3592( C2209 C3592 ) \nC2209_=_C3594( C2209 C3594 ) C2209_=_C3595( C2209 C3595 ) C2209_=_C3597( C2209 C3597 ) C2209_=_C3598( C2209 C3598 ) C2209_=_C3600( C2209 C3600 ) C2209_=_C3601( C2209 C3601 ) \nC2210_=_C2211( C2210 C2211 ) C2210_=_C2215( C2210 C2215 ) C2210_=_C2216( C2210 C2216 ) C2210_=_C2218( C2210 C2218 ) C2210_=_C2219( C2210 C2219 ) C2210_=_C2220( C2210 C2220 ) \nC2210_=_C2658( C2210 C2658 ) C2210_=_C2939( C2210 C2939 ) C2210_=_C3314( C2210 C3314 ) C2210_=_C3678( C2210 C3678 ) C2211_=_C2215( C2211 C2215 ) C2211_=_C2216( C2211 C2216 ) \nC2211_=_C2218( C2211 C2218 ) C2211_=_C2219( C2211 C2219 ) C2211_=_C2220( C2211 C2220 ) C2211_=_C2828( C2211 C2828 ) C2211_=_C2909(</w:t>
      </w:r>
    </w:p>
    <w:p>
      <w:pPr>
        <w:pStyle w:val="PreformattedText"/>
        <w:bidi w:val="0"/>
        <w:spacing w:before="0" w:after="0"/>
        <w:jc w:val="left"/>
        <w:rPr/>
      </w:pPr>
      <w:r>
        <w:rPr/>
        <w:t xml:space="preserve"> </w:t>
      </w:r>
      <w:r>
        <w:rPr/>
        <w:t>C2211 C2909 ) C2211_=_C3493( C2211 C3493 ) \nC2211_=_C3618( C2211 C3618 ) C2211_=_C3692( C2211 C3692 ) C2211_=_C3693( C2211 C3693 ) C2211_=_C3698( C2211 C3698 ) C2211_=_C3699( C2211 C3699 ) C2215_=_C2216( C2215 C2216 ) \nC2215_=_C2218( C2215 C2218 ) C2215_=_C2219( C2215 C2219 ) C2215_=_C2220( C2215 C2220 ) C2215_=_C2834( C2215 C2834 ) C2215_=_C2945( C2215 C2945 ) C2215_=_C3291( C2215 C3291 ) \nC2215_=_C3861( C2215 C3861 ) C2215_=_C3936( C2215 C3936 ) C2215_=_C3962( C2215 C3962 ) C2215_=_C4021( C2215 C4021 ) C2215_=_C4022( C2215 C4022 ) C2215_=_C4023( C2215 C4023 ) \nC2215_=_C4024( C2215 C4024 ) C2216_=_C2218( C2216 C2218 ) C2216_=_C2219( C2216 C2219 ) C2216_=_C2220( C2216 C2220 ) C2216_=_C3321( C2216 C3321 ) C2216_=_C4032( C2216 C4032 ) \nC2218_=_C2219( C2218 C2219 ) C2218_=_C2220( C2218 C2220 ) C2218_=_C2402( C2218 C2402 ) C2218_=_C2553( C2218 C2553 ) C2218_=_C3136( C2218 C3136 ) C2218_=_C3395( C2218 C3395 ) \nC2218_=_C3597( C2218 C3597 ) C2218_=_C3704( C2218 C3704 ) C2218_=_C3818( C2218 C3818 ) C2218_=_C3832( C2218 C3832 ) C2218_=_C3886( C2218 C3886 ) C2218_=_C3899( C2218 C3899 ) \nC2218_=_C4040( C2218 C4040 ) C2218_=_C4082( C2218 C4082 ) C2218_=_C4084( C2218 C4084 ) C2219_=_C2220( C2219 C2220 ) C2219_=_C2343( C2219 C2343 ) C2219_=_C2764( C2219 C2764 ) \nC2219_=_C3041( C2219 C3041 ) C2219_=_C3115( C2219 C3115 ) C2219_=_C3151( C2219 C3151 ) C2219_=_C3517( C2219 C3517 ) C2219_=_C3819( C2219 C3819 ) C2219_=_C3833( C2219 C3833 ) \nC2219_=_C3846( C2219 C3846 ) C2219_=_C3854( C2219 C3854 ) C2219_=_C4041( C2219 C4041 ) C2219_=_C4068( C2219 C4068 ) C2219_=_C4082( C2219 C4082 ) C2219_=_C4085( C2219 C4085 ) \nC2219_=_C4086( C2219 C4086 ) C2220_=_C2678( C2220 C2678 ) C2220_=_C2729( C2220 C2729 ) C2220_=_C2788( C2220 C2788 ) C2220_=_C3625( C2220 C3625 ) C2220_=_C3809( C2220 C3809 ) \nC2222_=_C2223( C2222 C2223 ) C2222_=_C2224( C2222 C2224 ) C2222_=_C2225( C2222 C2225 ) C2222_=_C2229( C2222 C2229 ) C2222_=_C2234( C2222 C2234 ) C2222_=_C2235( C2222 C2235 ) \nC2222_=_C2236( C2222 C2236 ) C2222_=_C2237( C2222 C2237 ) C2222_=_C2348( C2222 C2348 ) C2222_=_C2419( C2222 C2419 ) C2222_=_C2421( C2222 C2421 ) C2222_=_C2422( C2222 C2422 ) \nC2222_=_C2423( C2222 C2423 ) C2222_=_C2426( C2222 C2426 ) C2223_=_C2224( C2223 C2224 ) C2223_=_C2225( C2223 C2225 ) C2223_=_C2229( C2223 C2229 ) C2223_=_C2234( C2223 C2234 ) \nC2223_=_C2235( C2223 C2235 ) C2223_=_C2236( C2223 C2236 ) C2223_=_C2237( C2223 C2237 ) C2223_=_C2239( C2223 C2239 ) C2223_=_C2446( C2223 C2446 ) C2223_=_C2447( C2223 C2447 ) \nC2223_=_C2448( C2223 C2448 ) C2223_=_C2450( C2223 C2450 ) C2223_=_C2451( C2223 C2451 ) C2223_=_C2452( C2223 C2452 ) C2223_=_C2455( C2223 C2455 ) C2224_=_C2225( C2224 C2225 ) \nC2224_=_C2229( C2224 C2229 ) C2224_=_C2234( C2224 C2234 ) C2224_=_C2235( C2224 C2235 ) C2224_=_C2236( C2224 C2236 ) C2224_=_C2237( C2224 C2237 ) C2224_=_C2456( C2224 C2456 ) \nC2224_=_C2458( C2224 C2458 ) C2224_=_C2459( C2224 C2459 ) C2224_=_C2462( C2224 C2462 ) C2224_=_C2464( C2224 C2464 ) C2224_=_C2468( C2224 C2468 ) C2225_=_C2229( C2225 C2229 ) \nC2225_=_C2234( C2225 C2234 ) C2225_=_C2235( C2225 C2235 ) C2225_=_C2236( C2225 C2236 ) C2225_=_C2237( C2225 C2237 ) C2225_=_C2386( C2225 C2386 ) C2225_=_C2518( C2225 C2518 ) \nC2225_=_C2519( C2225 C2519 ) C2225_=_C2520( C2225 C2520 ) C2225_=_C2521( C2225 C2521 ) C2225_=_C2524( C2225 C2524 ) C2225_=_C2525( C2225 C2525 ) C2225_=_C2526( C2225 C2526 ) \nC2225_=_C2527( C2225 C2527 ) C2225_=_C2528( C2225 C2528 ) C2229_=_C2234( C2229 C2234 ) C2229_=_C2235( C2229 C2235 ) C2229_=_C2236( C2229 C2236 ) C2229_=_C2237( C2229 C2237 ) \nC2229_=_C2422( C2229 C2422 ) C2229_=_C2494( C2229 C2494 ) C2229_=_C3186( C2229 C3186 ) C2229_=_C3316( C2229 C3316 ) C2229_=_C3389( C2229 C3389 ) C2229_=_C3722( C2229 C3722 ) \nC2229_=_C3723( C2229 C3723 ) C2234_=_C2235( C2234 C2235 ) C2234_=_C2236( C2234 C2236 ) C2234_=_C2237( C2234 C2237 ) C2234_=_C2725( C2234 C2725 ) C2234_=_C3023( C2234 C3023 ) \nC2234_=_C3099( C2234 C3099 ) C2234_=_C3540( C2234 C3540 ) C2234_=_C3773( C2234 C3773 ) C2234_=_C3788( C2234 C3788 ) C2234_=_C3812( C2234 C3812 ) C2234_=_C3957( C2234 C3957 ) \nC2234_=_C3959( C2234 C3959 ) C2235_=_C2236( C2235 C2236 ) C2235_=_C2237( C2235 C2237 ) C2235_=_C2629( C2235 C2629 ) C2235_=_C2726( C2235 C2726 ) C2235_=_C3025( C2235 C3025 ) \nC2235_=_C3789( C2235 C3789 ) C2235_=_C3813( C2235 C3813 ) C2235_=_C3996( C2235 C3996 ) C2236_=_C2237( C2236 C2237 ) C2236_=_C2399( C2236 C2399 ) C2236_=_C2496( C2236 C2496 ) \nC2236_=_C2644( C2236 C2644 ) C2236_=_C2727( C2236 C2727 ) C2236_=_C3026( C2236 C3026 ) C2236_=_C3264( C2236 C3264 ) C2236_=_C3404( C2236 C3404 ) C2236_=_C3541( C2236 C3541 ) \nC2236_=_C3718( C2236 C3718 ) C2236_=_C3790( C2236 C3790 ) C2236_=_C3814( C2236 C3814 ) C2236_=_C3957( C2236 C3957 ) C2236_=_C3996( C2236 C3996 ) C2236_=_C4010( C2236 C4010 ) \nC2236_=_C4011( C2236 C4011 ) C2237_=_C2341( C2237 C2341 ) C2237_=_C3039( C2237 C3039 ) C2237_=_C3457( C2237 C3457 ) C2237_=_C3843( C2237 C3843 ) C2237_=_C4048( C2237 C4048 ) \nC2237_=_C4049( C2237 C4049 ) C2237_=_C4051( C2237 C4051 ) C2239_=_C2241( C2239 C2241 ) C2239_=_C2243( C2239 C2243 ) C2239_=_C2246( C2239 C2246 ) C2239_=_C2252( C2239 C2252 ) \nC2239_=_C2446( C2239 C2446 ) C2239_=_C2447( C2239 C2447 ) C2239_=_C2448( C2239 C2448 ) C2239_=_C2450( C2239 C2450 ) C2239_=_C2451( C2239 C2451 ) C2239_=_C2452( C2239 C2452 ) \nC2239_=_C2455( C2239 C2455 ) C2241_=_C2243( C2241 C2243 ) C2241_=_C2246( C2241 C2246 ) C2241_=_C2252( C2241 C2252 ) C2241_=_C2446( C2241 C2446 ) C2241_=_C2768( C2241 C2768 ) \nC2241_=_C2769( C2241 C2769 ) C2241_=_C2770( C2241 C2770 ) C2241_=_C2772( C2241 C2772 ) C2241_=_C2774( C2241 C2774 ) C2241_=_C2776( C2241 C2776 ) C2243_=_C2246( C2243 C2246 ) \nC2243_=_C2252( C2243 C2252 ) C2243_=_C2430( C2243 C2430 ) C2243_=_C2768( C2243 C2768 ) C2243_=_C2843( C2243 C2843 ) C2243_=_C3324( C2243 C3324 ) C2243_=_C3325( C2243 C3325 ) \nC2243_=_C3326( C2243 C3326 ) C2243_=_C3327( C2243 C3327 ) C2243_=_C3328( C2243 C3328 ) C2243_=_C3331( C2243 C3331 ) C2246_=_C2252( C2246 C2252 ) C2246_=_C2396( C2246 C2396 ) \nC2246_=_C2583( C2246 C2583 ) C2246_=_C3031( C2246 C3031 ) C2246_=_C3390( C2246 C3390 ) C2246_=_C3737( C2246 C3737 ) C2246_=_C3738( C2246 C3738 ) C2246_=_C3740( C2246 C3740 ) \nC2252_=_C2550( C2252 C2550 ) C2252_=_C2675( C2252 C2675 ) C2252_=_C2774( C2252 C2774 ) C2252_=_C3173( C2252 C3173 ) C2252_=_C3476( C2252 C3476 ) C2252_=_C3892( C2252 C3892 ) \nC2252_=_C3947( C2252 C3947 ) C2252_=_C4062( C2252 C4062 ) C2255_=_C2259( C2255 C2259 ) C2255_=_C2260( C2255 C2260 ) C2255_=_C2263( C2255 C2263 ) C2255_=_C2265( C2255 C2265 ) \nC2255_=_C2267( C2255 C2267 ) C2255_=_C2269( C2255 C2269 ) C2255_=_C2271( C2255 C2271 ) C2255_=_C2472( C2255 C2472 ) C2255_=_C2477( C2255 C2477 ) C2255_=_C2478( C2255 C2478 ) \nC2255_=_C2481( C2255 C2481 ) C2255_=_C2483( C2255 C2483 ) C2255_=_C2484( C2255 C2484 ) C2259_=_C2260( C2259 C2260 ) C2259_=_C2263( C2259 C2263 ) C2259_=_C2265( C2259 C2265 ) \nC2259_=_C2267( C2259 C2267 ) C2259_=_C2269( C2259 C2269 ) C2259_=_C2271( C2259 C2271 ) C2259_=_C2477( C2259 C2477 ) C2259_=_C2685( C2259 C2685 ) C2259_=_C2984( C2259 C2984 ) \nC2259_=_C3298( C2259 C3298 ) C2259_=_C3398( C2259 C3398 ) C2259_=_C3399( C2259 C3399 ) C2259_=_C3400( C2259 C3400 ) C2259_=_C3401( C2259 C3401 ) C2259_=_C3402( C2259 C3402 ) \nC2259_=_C3403( C2259 C3403 ) C2259_=_C3404( C2259 C3404 ) C2260_=_C2263( C2260 C2263 ) C2260_=_C2265( C2260 C2265 ) C2260_=_C2267( C2260 C2267 ) C2260_=_C2269( C2260 C2269 ) \nC2260_=_C2271( C2260 C2271 ) C2260_=_C2620( C2260 C2620 ) C2260_=_C2751( C2260 C2751 ) C2260_=_C2770( C2260 C2770 ) C2260_=_C3506( C2260 C3506 ) C2260_=_C3507( C2260 C3507 ) \nC2260_=_C3508( C2260 C3508 ) C2260_=_C3509( C2260 C3509 ) C2260_=_C3510( C2260 C3510 ) C2260_=_C3511( C2260 C3511 ) C2260_=_C3515( C2260 C3515 ) C2260_=_C3516( C2260 C3516 ) \nC2260_=_C3517( C2260 C3517 ) C2263_=_C2265( C2263 C2265 ) C2263_=_C2267( C2263 C2267 ) C2263_=_C2269( C2263 C2269 ) C2263_=_C2271( C2263 C2271 ) C2263_=_C2410( C2263 C2410 ) \nC2263_=_C2784( C2263 C2784 ) C2263_=_C2877( C2263 C2877 ) C2263_=_C2890( C2263 C2890 ) C2263_=_C3499( C2263 C3499 ) C2263_=_C3539( C2263 C3539 ) C2263_=_C3629( C2263 C3629 ) \nC2263_=_C3683( C2263 C3683 ) C2263_=_C3836( C2263 C3836 ) C2263_=_C3837( C2263 C3837 ) C2263_=_C3839( C2263 C3839 ) C2263_=_C3840( C2263 C3840 ) C2265_=_C2267( C2265 C2267 ) \nC2265_=_C2269( C2265 C2269 ) C2265_=_C2271( C2265 C2271 ) C2265_=_C2772( C2265 C2772 ) C2265_=_C2992( C2265 C2992 ) C2265_=_C3317( C2265 C3317 ) C2265_=_C3402( C2265 C3402 ) \nC2265_=_C3452( C2265 C3452 ) C2265_=_C3510( C2265 C3510 ) C2265_=_C3631( C2265 C3631 ) C2265_=_C3664( C2265 C3664 ) C2265_=_C3868( C2265 C3868 ) C2265_=_C3919( C2265 C3919 ) \nC2265_=_C3922( C2265 C3922 ) C2267_=_C2269( C2267 C2269 ) C2267_=_C2271( C2267 C2271 ) C2267_=_C2440( C2267 C2440 ) C2267_=_C2892( C2267 C2892 ) C2267_=_C2977( C2267 C2977 ) \nC2267_=_C3523( C2267 C3523 ) C2267_=_C3633( C2267 C3633 ) C2267_=_C3686( C2267 C3686 ) C2267_=_C3740( C2267 C3740 ) C2267_=_C3836( C2267 C3836 ) C2267_=_C3927( C2267 C3927 ) \nC2267_=_C3999( C2267 C3999 ) C2269_=_C2271( C2269 C2271 ) C2269_=_C2415( C2269 C2415 ) C2269_=_C2776( C2269 C2776 ) C2269_=_C3515( C2269 C3515 ) C2269_=_C3872( C2269 C3872 ) \nC2269_=_C4077( C2269 C4077 ) C2271_=_C2896( C2271 C2896 ) C2271_=_C3598( C2271 C3598 ) C2271_=_C3637( C2271 C3637 ) C2271_=_C3690( C2271 C3690 ) C2271_=_C3839( C2271 C3839 ) \nC2271_=_C4018( C2271 C4018 ) C2271_=_C4046( C2271 C4046 ) C2272_=_C2273( C2272 C2273 ) C2272_=_C2275( C2272 C2275 ) C2272_=_C2277( C2272 C2277 ) C2272_=_C2278( C2272 C2278 ) \nC2272_=_C2281( C2272 C2281 ) C2272_=_C2282( C2272 C2282 ) C2272_=_C2283( C2272 C2283 ) C2272_=_C2554( C2272 C2554 ) C2272_=_C2557( C2272 C2557 ) C2272_=_C2568( C2272 C2568 ) \nC2273_=_C2275( C2273 C2275 ) C2273_=_C2277( C2273 C2277 ) C2273_=_C2278( C2273 C2278 ) C2273_=_C2281( C2273 C2281 ) C2273_=_C2282( C2273 C2282 ) C2273_=_C2283( C2273 C2283 ) \nC2273_=_C2554(</w:t>
      </w:r>
    </w:p>
    <w:p>
      <w:pPr>
        <w:pStyle w:val="PreformattedText"/>
        <w:bidi w:val="0"/>
        <w:spacing w:before="0" w:after="0"/>
        <w:jc w:val="left"/>
        <w:rPr/>
      </w:pPr>
      <w:r>
        <w:rPr/>
        <w:t xml:space="preserve"> </w:t>
      </w:r>
      <w:r>
        <w:rPr/>
        <w:t>C2273 C2554 ) C2273_=_C2616( C2273 C2616 ) C2273_=_C2617( C2273 C2617 ) C2273_=_C2618( C2273 C2618 ) C2273_=_C2619( C2273 C2619 ) C2273_=_C2620( C2273 C2620 ) \nC2273_=_C2621( C2273 C2621 ) C2273_=_C2624( C2273 C2624 ) C2273_=_C2625( C2273 C2625 ) C2273_=_C2626( C2273 C2626 ) C2273_=_C2627( C2273 C2627 ) C2273_=_C2628( C2273 C2628 ) \nC2273_=_C2629( C2273 C2629 ) C2273_=_C2631( C2273 C2631 ) C2273_=_C2632( C2273 C2632 ) C2275_=_C2277( C2275 C2277 ) C2275_=_C2278( C2275 C2278 ) C2275_=_C2281( C2275 C2281 ) \nC2275_=_C2282( C2275 C2282 ) C2275_=_C2283( C2275 C2283 ) C2275_=_C2618( C2275 C2618 ) C2275_=_C2781( C2275 C2781 ) C2275_=_C2782( C2275 C2782 ) C2275_=_C2784( C2275 C2784 ) \nC2275_=_C2786( C2275 C2786 ) C2275_=_C2788( C2275 C2788 ) C2275_=_C2789( C2275 C2789 ) C2277_=_C2278( C2277 C2278 ) C2277_=_C2281( C2277 C2281 ) C2277_=_C2282( C2277 C2282 ) \nC2277_=_C2283( C2277 C2283 ) C2277_=_C2448( C2277 C2448 ) C2277_=_C2619( C2277 C2619 ) C2277_=_C2733( C2277 C2733 ) C2277_=_C3092( C2277 C3092 ) C2277_=_C3093( C2277 C3093 ) \nC2277_=_C3094( C2277 C3094 ) C2277_=_C3095( C2277 C3095 ) C2277_=_C3099( C2277 C3099 ) C2277_=_C3101( C2277 C3101 ) C2278_=_C2281( C2278 C2281 ) C2278_=_C2282( C2278 C2282 ) \nC2278_=_C2283( C2278 C2283 ) C2278_=_C2884( C2278 C2884 ) C2278_=_C2981( C2278 C2981 ) C2278_=_C3296( C2278 C3296 ) C2278_=_C3298( C2278 C3298 ) C2278_=_C3299( C2278 C3299 ) \nC2278_=_C3300( C2278 C3300 ) C2278_=_C3301( C2278 C3301 ) C2278_=_C3302( C2278 C3302 ) C2278_=_C3305( C2278 C3305 ) C2278_=_C3306( C2278 C3306 ) C2278_=_C3307( C2278 C3307 ) \nC2278_=_C3309( C2278 C3309 ) C2281_=_C2282( C2281 C2282 ) C2281_=_C2283( C2281 C2283 ) C2281_=_C2464( C2281 C2464 ) C2281_=_C2525( C2281 C2525 ) C2281_=_C2625( C2281 C2625 ) \nC2281_=_C3723( C2281 C3723 ) C2281_=_C3749( C2281 C3749 ) C2281_=_C3804( C2281 C3804 ) C2282_=_C2283( C2282 C2283 ) C2282_=_C2437( C2282 C2437 ) C2282_=_C2848( C2282 C2848 ) \nC2282_=_C2889( C2282 C2889 ) C2282_=_C3109( C2282 C3109 ) C2282_=_C3142( C2282 C3142 ) C2282_=_C3302( C2282 C3302 ) C2282_=_C3328( C2282 C3328 ) C2282_=_C3337( C2282 C3337 ) \nC2282_=_C3592( C2282 C3592 ) C2282_=_C3829( C2282 C3829 ) C2282_=_C3831( C2282 C3831 ) C2282_=_C3832( C2282 C3832 ) C2282_=_C3833( C2282 C3833 ) C2282_=_C3834( C2282 C3834 ) \nC2283_=_C2627( C2283 C2627 ) C2283_=_C3414( C2283 C3414 ) C2283_=_C3528( C2283 C3528 ) C2283_=_C3752( C2283 C3752 ) C2283_=_C3876( C2283 C3876 ) C2283_=_C3878( C2283 C3878 ) \nC2283_=_C3880( C2283 C3880 ) C2283_=_C3883( C2283 C3883 ) C2290_=_C2291( C2290 C2291 ) C2290_=_C2292( C2290 C2292 ) C2290_=_C2294( C2290 C2294 ) C2290_=_C2297( C2290 C2297 ) \nC2290_=_C2298( C2290 C2298 ) C2290_=_C2301( C2290 C2301 ) C2290_=_C2304( C2290 C2304 ) C2290_=_C2312( C2290 C2312 ) C2290_=_C2594( C2290 C2594 ) C2290_=_C2598( C2290 C2598 ) \nC2290_=_C2599( C2290 C2599 ) C2290_=_C2600( C2290 C2600 ) C2290_=_C2606( C2290 C2606 ) C2290_=_C2611( C2290 C2611 ) C2290_=_C2612( C2290 C2612 ) C2290_=_C2614( C2290 C2614 ) \nC2291_=_C2292( C2291 C2292 ) C2291_=_C2294( C2291 C2294 ) C2291_=_C2297( C2291 C2297 ) C2291_=_C2298( C2291 C2298 ) C2291_=_C2301( C2291 C2301 ) C2291_=_C2304( C2291 C2304 ) \nC2291_=_C2312( C2291 C2312 ) C2291_=_C2472( C2291 C2472 ) C2291_=_C2575( C2291 C2575 ) C2291_=_C2680( C2291 C2680 ) C2291_=_C2681( C2291 C2681 ) C2291_=_C2682( C2291 C2682 ) \nC2291_=_C2684( C2291 C2684 ) C2291_=_C2685( C2291 C2685 ) C2291_=_C2686( C2291 C2686 ) C2291_=_C2688( C2291 C2688 ) C2291_=_C2689( C2291 C2689 ) C2291_=_C2690( C2291 C2690 ) \nC2291_=_C2693( C2291 C2693 ) C2291_=_C2695( C2291 C2695 ) C2292_=_C2294( C2292 C2294 ) C2292_=_C2297( C2292 C2297 ) C2292_=_C2298( C2292 C2298 ) C2292_=_C2301( C2292 C2301 ) \nC2292_=_C2304( C2292 C2304 ) C2292_=_C2312( C2292 C2312 ) C2292_=_C2696( C2292 C2696 ) C2292_=_C2698( C2292 C2698 ) C2292_=_C2699( C2292 C2699 ) C2292_=_C2700( C2292 C2700 ) \nC2292_=_C2701( C2292 C2701 ) C2292_=_C2703( C2292 C2703 ) C2292_=_C2704( C2292 C2704 ) C2292_=_C2706( C2292 C2706 ) C2292_=_C2708( C2292 C2708 ) C2292_=_C2710( C2292 C2710 ) \nC2292_=_C2713( C2292 C2713 ) C2294_=_C2297( C2294 C2297 ) C2294_=_C2298( C2294 C2298 ) C2294_=_C2301( C2294 C2301 ) C2294_=_C2304( C2294 C2304 ) C2294_=_C2312( C2294 C2312 ) \nC2294_=_C2557( C2294 C2557 ) C2294_=_C2841( C2294 C2841 ) C2294_=_C2843( C2294 C2843 ) C2294_=_C2845( C2294 C2845 ) C2294_=_C2846( C2294 C2846 ) C2294_=_C2847( C2294 C2847 ) \nC2294_=_C2848( C2294 C2848 ) C2294_=_C2849( C2294 C2849 ) C2294_=_C2850( C2294 C2850 ) C2294_=_C2852( C2294 C2852 ) C2297_=_C2298( C2297 C2298 ) C2297_=_C2301( C2297 C2301 ) \nC2297_=_C2304( C2297 C2304 ) C2297_=_C2312( C2297 C2312 ) C2297_=_C2820( C2297 C2820 ) C2297_=_C2900( C2297 C2900 ) C2297_=_C3104( C2297 C3104 ) C2297_=_C3193( C2297 C3193 ) \nC2297_=_C3194( C2297 C3194 ) C2297_=_C3195( C2297 C3195 ) C2297_=_C3196( C2297 C3196 ) C2297_=_C3197( C2297 C3197 ) C2297_=_C3198( C2297 C3198 ) C2297_=_C3199( C2297 C3199 ) \nC2297_=_C3200( C2297 C3200 ) C2297_=_C3201( C2297 C3201 ) C2297_=_C3202( C2297 C3202 ) C2297_=_C3203( C2297 C3203 ) C2297_=_C3204( C2297 C3204 ) C2297_=_C3205( C2297 C3205 ) \nC2297_=_C3207( C2297 C3207 ) C2297_=_C3208( C2297 C3208 ) C2298_=_C2301( C2298 C2301 ) C2298_=_C2304( C2298 C2304 ) C2298_=_C2312( C2298 C2312 ) C2298_=_C2337( C2298 C2337 ) \nC2298_=_C2598( C2298 C2598 ) C2298_=_C2681( C2298 C2681 ) C2298_=_C3030( C2298 C3030 ) C2298_=_C3209( C2298 C3209 ) C2298_=_C3210( C2298 C3210 ) C2298_=_C3212( C2298 C3212 ) \nC2298_=_C3214( C2298 C3214 ) C2298_=_C3215( C2298 C3215 ) C2298_=_C3216( C2298 C3216 ) C2298_=_C3219( C2298 C3219 ) C2298_=_C3222( C2298 C3222 ) C2301_=_C2304( C2301 C2304 ) \nC2301_=_C2312( C2301 C2312 ) C2301_=_C2655( C2301 C2655 ) C2301_=_C2704( C2301 C2704 ) C2301_=_C2823( C2301 C2823 ) C2301_=_C2902( C2301 C2902 ) C2301_=_C3193( C2301 C3193 ) \nC2301_=_C3374( C2301 C3374 ) C2301_=_C3375( C2301 C3375 ) C2301_=_C3376( C2301 C3376 ) C2301_=_C3382( C2301 C3382 ) C2301_=_C3384( C2301 C3384 ) C2304_=_C2312( C2304 C2312 ) \nC2304_=_C2810( C2304 C2810 ) C2304_=_C2907( C2304 C2907 ) C2304_=_C2921( C2304 C2921 ) C2304_=_C3214( C2304 C3214 ) C2304_=_C3283( C2304 C3283 ) C2304_=_C3362( C2304 C3362 ) \nC2304_=_C3480( C2304 C3480 ) C2304_=_C3638( C2304 C3638 ) C2304_=_C3640( C2304 C3640 ) C2304_=_C3641( C2304 C3641 ) C2304_=_C3642( C2304 C3642 ) C2304_=_C3644( C2304 C3644 ) \nC2312_=_C2612( C2312 C2612 ) C2312_=_C2695( C2312 C2695 ) C2312_=_C3060( C2312 C3060 ) C2312_=_C3178( C2312 C3178 ) C2312_=_C3293( C2312 C3293 ) C2312_=_C3370( C2312 C3370 ) \nC2312_=_C3555( C2312 C3555 ) C2312_=_C3644( C2312 C3644 ) C2312_=_C3793( C2312 C3793 ) C2312_=_C3885( C2312 C3885 ) C2313_=_C2319( C2313 C2319 ) C2313_=_C2322( C2313 C2322 ) \nC2313_=_C2325( C2313 C2325 ) C2313_=_C2328( C2313 C2328 ) C2313_=_C2574( C2313 C2574 ) C2313_=_C2634( C2313 C2634 ) C2313_=_C2635( C2313 C2635 ) C2313_=_C2637( C2313 C2637 ) \nC2313_=_C2638( C2313 C2638 ) C2313_=_C2639( C2313 C2639 ) C2313_=_C2640( C2313 C2640 ) C2313_=_C2641( C2313 C2641 ) C2313_=_C2642( C2313 C2642 ) C2313_=_C2644( C2313 C2644 ) \nC2313_=_C2645( C2313 C2645 ) C2313_=_C2646( C2313 C2646 ) C2319_=_C2322( C2319 C2322 ) C2319_=_C2325( C2319 C2325 ) C2319_=_C2328( C2319 C2328 ) C2319_=_C2638( C2319 C2638 ) \nC2319_=_C2656( C2319 C2656 ) C2319_=_C2686( C2319 C2686 ) C2319_=_C2750( C2319 C2750 ) C2319_=_C3299( C2319 C3299 ) C2319_=_C3325( C2319 C3325 ) C2319_=_C3334( C2319 C3334 ) \nC2319_=_C3449( C2319 C3449 ) C2319_=_C3451( C2319 C3451 ) C2319_=_C3452( C2319 C3452 ) C2319_=_C3453( C2319 C3453 ) C2319_=_C3454( C2319 C3454 ) C2319_=_C3455( C2319 C3455 ) \nC2319_=_C3457( C2319 C3457 ) C2319_=_C3459( C2319 C3459 ) C2322_=_C2325( C2322 C2325 ) C2322_=_C2328( C2322 C2328 ) C2322_=_C2374( C2322 C2374 ) C2322_=_C2888( C2322 C2888 ) \nC2322_=_C3158( C2322 C3158 ) C2322_=_C3412( C2322 C3412 ) C2322_=_C3527( C2322 C3527 ) C2322_=_C3572( C2322 C3572 ) C2322_=_C3750( C2322 C3750 ) C2322_=_C3821( C2322 C3821 ) \nC2322_=_C3823( C2322 C3823 ) C2322_=_C3824( C2322 C3824 ) C2322_=_C3825( C2322 C3825 ) C2322_=_C3826( C2322 C3826 ) C2322_=_C3827( C2322 C3827 ) C2325_=_C2328( C2325 C2328 ) \nC2325_=_C2628( C2325 C2628 ) C2325_=_C3160( C2325 C3160 ) C2325_=_C3824( C2325 C3824 ) C2328_=_C2645( C2328 C2645 ) C2328_=_C2664( C2328 C2664 ) C2328_=_C2996( C2328 C2996 ) \nC2328_=_C3162( C2328 C3162 ) C2328_=_C3343( C2328 C3343 ) C2328_=_C3429( C2328 C3429 ) C2328_=_C3532( C2328 C3532 ) C2328_=_C3660( C2328 C3660 ) C2328_=_C3678( C2328 C3678 ) \nC2328_=_C3941( C2328 C3941 ) C2328_=_C4010( C2328 C4010 ) C2329_=_C2330( C2329 C2330 ) C2329_=_C2335( C2329 C2335 ) C2329_=_C2337( C2329 C2337 ) C2329_=_C2341( C2329 C2341 ) \nC2329_=_C2342( C2329 C2342 ) C2329_=_C2343( C2329 C2343 ) C2329_=_C2346( C2329 C2346 ) C2329_=_C2485( C2329 C2485 ) C2329_=_C2486( C2329 C2486 ) C2329_=_C2488( C2329 C2488 ) \nC2329_=_C2491( C2329 C2491 ) C2329_=_C2492( C2329 C2492 ) C2329_=_C2493( C2329 C2493 ) C2329_=_C2494( C2329 C2494 ) C2329_=_C2496( C2329 C2496 ) C2329_=_C2497( C2329 C2497 ) \nC2330_=_C2335( C2330 C2335 ) C2330_=_C2337( C2330 C2337 ) C2330_=_C2341( C2330 C2341 ) C2330_=_C2342( C2330 C2342 ) C2330_=_C2343( C2330 C2343 ) C2330_=_C2346( C2330 C2346 ) \nC2330_=_C2500( C2330 C2500 ) C2330_=_C2501( C2330 C2501 ) C2330_=_C2503( C2330 C2503 ) C2330_=_C2507( C2330 C2507 ) C2330_=_C2508( C2330 C2508 ) C2330_=_C2509( C2330 C2509 ) \nC2330_=_C2512( C2330 C2512 ) C2330_=_C2513( C2330 C2513 ) C2330_=_C2515( C2330 C2515 ) C2330_=_C2517( C2330 C2517 ) C2335_=_C2337( C2335 C2337 ) C2335_=_C2341( C2335 C2341 ) \nC2335_=_C2342( C2335 C2342 ) C2335_=_C2343( C2335 C2343 ) C2335_=_C2346( C2335 C2346 ) C2335_=_C2500( C2335 C2500 ) C2335_=_C2841( C2335 C2841 ) C2335_=_C3030( C2335 C3030 ) \nC2335_=_C3031( C2335 C3031 ) C2335_=_C3034( C2335 C3034 ) C2335_=_C3039( C2335 C3039 ) C2335_=_C3041( C2335 C3041 ) C2337_=_C2341( C2337 C2341 ) C2337_=_C2342( C2337 C2342 ) \nC2337_=_C2343( C2337 C2343 ) C2337_=_C2346( C2337 C2346 ) C2337_=_C2598(</w:t>
      </w:r>
    </w:p>
    <w:p>
      <w:pPr>
        <w:pStyle w:val="PreformattedText"/>
        <w:bidi w:val="0"/>
        <w:spacing w:before="0" w:after="0"/>
        <w:jc w:val="left"/>
        <w:rPr/>
      </w:pPr>
      <w:r>
        <w:rPr/>
        <w:t xml:space="preserve"> </w:t>
      </w:r>
      <w:r>
        <w:rPr/>
        <w:t>C2337 C2598 ) C2337_=_C2681( C2337 C2681 ) C2337_=_C3030( C2337 C3030 ) C2337_=_C3209( C2337 C3209 ) \nC2337_=_C3210( C2337 C3210 ) C2337_=_C3212( C2337 C3212 ) C2337_=_C3214( C2337 C3214 ) C2337_=_C3215( C2337 C3215 ) C2337_=_C3216( C2337 C3216 ) C2337_=_C3219( C2337 C3219 ) \nC2337_=_C3222( C2337 C3222 ) C2341_=_C2342( C2341 C2342 ) C2341_=_C2343( C2341 C2343 ) C2341_=_C2346( C2341 C2346 ) C2341_=_C3039( C2341 C3039 ) C2341_=_C3457( C2341 C3457 ) \nC2341_=_C3843( C2341 C3843 ) C2341_=_C4048( C2341 C4048 ) C2341_=_C4049( C2341 C4049 ) C2341_=_C4051( C2341 C4051 ) C2342_=_C2343( C2342 C2343 ) C2342_=_C2346( C2342 C2346 ) \nC2342_=_C2512( C2342 C2512 ) C2342_=_C2646( C2342 C2646 ) C2342_=_C2693( C2342 C2693 ) C2342_=_C3219( C2342 C3219 ) C2342_=_C3344( C2342 C3344 ) C2342_=_C3845( C2342 C3845 ) \nC2342_=_C3913( C2342 C3913 ) C2342_=_C3979( C2342 C3979 ) C2342_=_C3992( C2342 C3992 ) C2342_=_C4048( C2342 C4048 ) C2342_=_C4065( C2342 C4065 ) C2342_=_C4068( C2342 C4068 ) \nC2343_=_C2346( C2343 C2346 ) C2343_=_C2764( C2343 C2764 ) C2343_=_C3041( C2343 C3041 ) C2343_=_C3115( C2343 C3115 ) C2343_=_C3151( C2343 C3151 ) C2343_=_C3517( C2343 C3517 ) \nC2343_=_C3819( C2343 C3819 ) C2343_=_C3833( C2343 C3833 ) C2343_=_C3846( C2343 C3846 ) C2343_=_C3854( C2343 C3854 ) C2343_=_C4041( C2343 C4041 ) C2343_=_C4068( C2343 C4068 ) \nC2343_=_C4082( C2343 C4082 ) C2343_=_C4085( C2343 C4085 ) C2343_=_C4086( C2343 C4086 ) C2346_=_C2517( C2346 C2517 ) C2346_=_C2632( C2346 C2632 ) C2346_=_C2765( C2346 C2765 ) \nC2346_=_C3222( C2346 C3222 ) C2346_=_C3422( C2346 C3422 ) C2346_=_C3535( C2346 C3535 ) C2346_=_C3568( C2346 C3568 ) C2346_=_C3601( C2346 C3601 ) C2346_=_C3758( C2346 C3758 ) \nC2346_=_C3848( C2346 C3848 ) C2346_=_C3857( C2346 C3857 ) C2346_=_C3902( C2346 C3902 ) C2346_=_C4006( C2346 C4006 ) C2346_=_C4051( C2346 C4051 ) C2346_=_C4086( C2346 C4086 ) \nC2346_=_C4091( C2346 C4091 ) C2347_=_C2348( C2347 C2348 ) C2347_=_C2354( C2347 C2354 ) C2347_=_C2355( C2347 C2355 ) C2347_=_C2361( C2347 C2361 ) C2347_=_C2362( C2347 C2362 ) \nC2347_=_C2365( C2347 C2365 ) C2347_=_C2386( C2347 C2386 ) C2347_=_C2387( C2347 C2387 ) C2347_=_C2388( C2347 C2388 ) C2347_=_C2389( C2347 C2389 ) C2347_=_C2391( C2347 C2391 ) \nC2347_=_C2394( C2347 C2394 ) C2347_=_C2395( C2347 C2395 ) C2347_=_C2396( C2347 C2396 ) C2347_=_C2397( C2347 C2397 ) C2347_=_C2399( C2347 C2399 ) C2347_=_C2400( C2347 C2400 ) \nC2347_=_C2402( C2347 C2402 ) C2347_=_C2403( C2347 C2403 ) C2347_=_C2404( C2347 C2404 ) C2348_=_C2354( C2348 C2354 ) C2348_=_C2355( C2348 C2355 ) C2348_=_C2361( C2348 C2361 ) \nC2348_=_C2362( C2348 C2362 ) C2348_=_C2365( C2348 C2365 ) C2348_=_C2419( C2348 C2419 ) C2348_=_C2421( C2348 C2421 ) C2348_=_C2422( C2348 C2422 ) C2348_=_C2423( C2348 C2423 ) \nC2348_=_C2426( C2348 C2426 ) C2354_=_C2355( C2354 C2355 ) C2354_=_C2361( C2354 C2361 ) C2354_=_C2362( C2354 C2362 ) C2354_=_C2365( C2354 C2365 ) C2354_=_C2419( C2354 C2419 ) \nC2354_=_C2953( C2354 C2953 ) C2354_=_C2982( C2354 C2982 ) C2354_=_C3138( C2354 C3138 ) C2354_=_C3269( C2354 C3269 ) C2354_=_C3296( C2354 C3296 ) C2354_=_C3310( C2354 C3310 ) \nC2354_=_C3312( C2354 C3312 ) C2354_=_C3313( C2354 C3313 ) C2354_=_C3314( C2354 C3314 ) C2354_=_C3315( C2354 C3315 ) C2354_=_C3316( C2354 C3316 ) C2354_=_C3317( C2354 C3317 ) \nC2354_=_C3318( C2354 C3318 ) C2354_=_C3319( C2354 C3319 ) C2354_=_C3320( C2354 C3320 ) C2354_=_C3321( C2354 C3321 ) C2354_=_C3323( C2354 C3323 ) C2355_=_C2361( C2355 C2361 ) \nC2355_=_C2362( C2355 C2362 ) C2355_=_C2365( C2355 C2365 ) C2355_=_C2391( C2355 C2391 ) C2355_=_C2521( C2355 C2521 ) C2355_=_C3310( C2355 C3310 ) C2355_=_C3386( C2355 C3386 ) \nC2355_=_C3388( C2355 C3388 ) C2355_=_C3389( C2355 C3389 ) C2355_=_C3390( C2355 C3390 ) C2355_=_C3392( C2355 C3392 ) C2355_=_C3393( C2355 C3393 ) C2355_=_C3395( C2355 C3395 ) \nC2355_=_C3396( C2355 C3396 ) C2361_=_C2362( C2361 C2362 ) C2361_=_C2365( C2361 C2365 ) C2361_=_C2588( C2361 C2588 ) C2361_=_C2642( C2361 C2642 ) C2361_=_C2690( C2361 C2690 ) \nC2361_=_C2991( C2361 C2991 ) C2361_=_C3021( C2361 C3021 ) C2361_=_C3234( C2361 C3234 ) C2361_=_C3339( C2361 C3339 ) C2361_=_C3440( C2361 C3440 ) C2361_=_C3451( C2361 C3451 ) \nC2361_=_C3641( C2361 C3641 ) C2361_=_C3841( C2361 C3841 ) C2361_=_C3903( C2361 C3903 ) C2361_=_C3910( C2361 C3910 ) C2361_=_C3911( C2361 C3911 ) C2361_=_C3913( C2361 C3913 ) \nC2361_=_C3914( C2361 C3914 ) C2361_=_C3917( C2361 C3917 ) C2362_=_C2365( C2362 C2365 ) C2362_=_C2798( C2362 C2798 ) C2362_=_C3003( C2362 C3003 ) C2362_=_C3110( C2362 C3110 ) \nC2362_=_C3249( C2362 C3249 ) C2362_=_C3417( C2362 C3417 ) C2362_=_C3860( C2362 C3860 ) C2362_=_C3962( C2362 C3962 ) C2362_=_C3965( C2362 C3965 ) C2362_=_C3966( C2362 C3966 ) \nC2365_=_C2383( C2365 C2383 ) C2365_=_C2404( C2365 C2404 ) C2365_=_C2799( C2365 C2799 ) C2365_=_C2898( C2365 C2898 ) C2365_=_C3009( C2365 C3009 ) C2365_=_C3116( C2365 C3116 ) \nC2365_=_C3581( C2365 C3581 ) C2365_=_C3826( C2365 C3826 ) C2365_=_C3874( C2365 C3874 ) C2365_=_C3966( C2365 C3966 ) C2372_=_C2374( C2372 C2374 ) C2372_=_C2381( C2372 C2381 ) \nC2372_=_C2383( C2372 C2383 ) C2372_=_C2708( C2372 C2708 ) C2372_=_C3067( C2372 C3067 ) C2372_=_C3197( C2372 C3197 ) C2372_=_C3226( C2372 C3226 ) C2372_=_C3376( C2372 C3376 ) \nC2372_=_C3602( C2372 C3602 ) C2372_=_C3617( C2372 C3617 ) C2372_=_C3618( C2372 C3618 ) C2372_=_C3621( C2372 C3621 ) C2372_=_C3622( C2372 C3622 ) C2372_=_C3625( C2372 C3625 ) \nC2372_=_C3626( C2372 C3626 ) C2374_=_C2381( C2374 C2381 ) C2374_=_C2383( C2374 C2383 ) C2374_=_C2888( C2374 C2888 ) C2374_=_C3158( C2374 C3158 ) C2374_=_C3412( C2374 C3412 ) \nC2374_=_C3527( C2374 C3527 ) C2374_=_C3572( C2374 C3572 ) C2374_=_C3750( C2374 C3750 ) C2374_=_C3821( C2374 C3821 ) C2374_=_C3823( C2374 C3823 ) C2374_=_C3824( C2374 C3824 ) \nC2374_=_C3825( C2374 C3825 ) C2374_=_C3826( C2374 C3826 ) C2374_=_C3827( C2374 C3827 ) C2381_=_C2383( C2381 C2383 ) C2381_=_C2444( C2381 C2444 ) C2381_=_C3074( C2381 C3074 ) \nC2381_=_C3279( C2381 C3279 ) C2381_=_C3565( C2381 C3565 ) C2381_=_C3579( C2381 C3579 ) C2381_=_C3590( C2381 C3590 ) C2381_=_C3698( C2381 C3698 ) C2381_=_C3712( C2381 C3712 ) \nC2381_=_C3720( C2381 C3720 ) C2381_=_C3942( C2381 C3942 ) C2381_=_C3973( C2381 C3973 ) C2381_=_C4004( C2381 C4004 ) C2381_=_C4032( C2381 C4032 ) C2383_=_C2404( C2383 C2404 ) \nC2383_=_C2799( C2383 C2799 ) C2383_=_C2898( C2383 C2898 ) C2383_=_C3009( C2383 C3009 ) C2383_=_C3116( C2383 C3116 ) C2383_=_C3581( C2383 C3581 ) C2383_=_C3826( C2383 C3826 ) \nC2383_=_C3874( C2383 C3874 ) C2383_=_C3966( C2383 C3966 ) C2386_=_C2387( C2386 C2387 ) C2386_=_C2388( C2386 C2388 ) C2386_=_C2389( C2386 C2389 ) C2386_=_C2391( C2386 C2391 ) \nC2386_=_C2394( C2386 C2394 ) C2386_=_C2395( C2386 C2395 ) C2386_=_C2396( C2386 C2396 ) C2386_=_C2397( C2386 C2397 ) C2386_=_C2399( C2386 C2399 ) C2386_=_C2400( C2386 C2400 ) \nC2386_=_C2402( C2386 C2402 ) C2386_=_C2403( C2386 C2403 ) C2386_=_C2404( C2386 C2404 ) C2386_=_C2518( C2386 C2518 ) C2386_=_C2519( C2386 C2519 ) C2386_=_C2520( C2386 C2520 ) \nC2386_=_C2521( C2386 C2521 ) C2386_=_C2524( C2386 C2524 ) C2386_=_C2525( C2386 C2525 ) C2386_=_C2526( C2386 C2526 ) C2386_=_C2527( C2386 C2527 ) C2386_=_C2528( C2386 C2528 ) \nC2387_=_C2388( C2387 C2388 ) C2387_=_C2389( C2387 C2389 ) C2387_=_C2391( C2387 C2391 ) C2387_=_C2394( C2387 C2394 ) C2387_=_C2395( C2387 C2395 ) C2387_=_C2396( C2387 C2396 ) \nC2387_=_C2397( C2387 C2397 ) C2387_=_C2399( C2387 C2399 ) C2387_=_C2400( C2387 C2400 ) C2387_=_C2402( C2387 C2402 ) C2387_=_C2403( C2387 C2403 ) C2387_=_C2404( C2387 C2404 ) \nC2387_=_C2485( C2387 C2485 ) C2387_=_C2798( C2387 C2798 ) C2387_=_C2799( C2387 C2799 ) C2388_=_C2389( C2388 C2389 ) C2388_=_C2391( C2388 C2391 ) C2388_=_C2394( C2388 C2394 ) \nC2388_=_C2395( C2388 C2395 ) C2388_=_C2396( C2388 C2396 ) C2388_=_C2397( C2388 C2397 ) C2388_=_C2399( C2388 C2399 ) C2388_=_C2400( C2388 C2400 ) C2388_=_C2402( C2388 C2402 ) \nC2388_=_C2403( C2388 C2403 ) C2388_=_C2404( C2388 C2404 ) C2388_=_C2999( C2388 C2999 ) C2388_=_C3003( C2388 C3003 ) C2388_=_C3006( C2388 C3006 ) C2388_=_C3007( C2388 C3007 ) \nC2388_=_C3009( C2388 C3009 ) C2389_=_C2391( C2389 C2391 ) C2389_=_C2394( C2389 C2394 ) C2389_=_C2395( C2389 C2395 ) C2389_=_C2396( C2389 C2396 ) C2389_=_C2397( C2389 C2397 ) \nC2389_=_C2399( C2389 C2399 ) C2389_=_C2400( C2389 C2400 ) C2389_=_C2402( C2389 C2402 ) C2389_=_C2403( C2389 C2403 ) C2389_=_C2404( C2389 C2404 ) C2389_=_C3104( C2389 C3104 ) \nC2389_=_C3105( C2389 C3105 ) C2389_=_C3108( C2389 C3108 ) C2389_=_C3109( C2389 C3109 ) C2389_=_C3110( C2389 C3110 ) C2389_=_C3112( C2389 C3112 ) C2389_=_C3113( C2389 C3113 ) \nC2389_=_C3115( C2389 C3115 ) C2389_=_C3116( C2389 C3116 ) C2389_=_C3117( C2389 C3117 ) C2391_=_C2394( C2391 C2394 ) C2391_=_C2395( C2391 C2395 ) C2391_=_C2396( C2391 C2396 ) \nC2391_=_C2397( C2391 C2397 ) C2391_=_C2399( C2391 C2399 ) C2391_=_C2400( C2391 C2400 ) C2391_=_C2402( C2391 C2402 ) C2391_=_C2403( C2391 C2403 ) C2391_=_C2404( C2391 C2404 ) \nC2391_=_C2521( C2391 C2521 ) C2391_=_C3310( C2391 C3310 ) C2391_=_C3386( C2391 C3386 ) C2391_=_C3388( C2391 C3388 ) C2391_=_C3389( C2391 C3389 ) C2391_=_C3390( C2391 C3390 ) \nC2391_=_C3392( C2391 C3392 ) C2391_=_C3393( C2391 C3393 ) C2391_=_C3395( C2391 C3395 ) C2391_=_C3396( C2391 C3396 ) C2394_=_C2395( C2394 C2395 ) C2394_=_C2396( C2394 C2396 ) \nC2394_=_C2397( C2394 C2397 ) C2394_=_C2399( C2394 C2399 ) C2394_=_C2400( C2394 C2400 ) C2394_=_C2402( C2394 C2402 ) C2394_=_C2403( C2394 C2403 ) C2394_=_C2404( C2394 C2404 ) \nC2394_=_C2492( C2394 C2492 ) C2394_=_C2640( C2394 C2640 ) C2394_=_C3124( C2394 C3124 ) C2394_=_C3184( C2394 C3184 ) C2394_=_C3259( C2394 C3259 ) C2394_=_C3363( C2394 C3363 ) \nC2394_=_C3399( C2394 C3399 ) C2394_=_C3536( C2394 C3536 ) C2394_=_C3657( C2394 C3657 ) C2394_=_C3658( C2394 C3658 ) C2394_=_C3660( C2394 C3660 ) C2394_=_C3661( C2394 C3661 ) \nC2395_=_C2396( C2395 C2396 ) C2395_=_C2397( C2395 C2397 ) C2395_=_C2399( C2395 C2399 ) C2395_=_C2400( C2395 C2400 ) C2395_=_C2402(</w:t>
      </w:r>
    </w:p>
    <w:p>
      <w:pPr>
        <w:pStyle w:val="PreformattedText"/>
        <w:bidi w:val="0"/>
        <w:spacing w:before="0" w:after="0"/>
        <w:jc w:val="left"/>
        <w:rPr/>
      </w:pPr>
      <w:r>
        <w:rPr/>
        <w:t xml:space="preserve"> </w:t>
      </w:r>
      <w:r>
        <w:rPr/>
        <w:t>C2395 C2402 ) C2395_=_C2403( C2395 C2403 ) \nC2395_=_C2404( C2395 C2404 ) C2395_=_C2421( C2395 C2421 ) C2395_=_C2493( C2395 C2493 ) C2395_=_C3017( C2395 C3017 ) C2395_=_C3185( C2395 C3185 ) C2395_=_C3262( C2395 C3262 ) \nC2395_=_C3315( C2395 C3315 ) C2395_=_C3388( C2395 C3388 ) C2395_=_C3401( C2395 C3401 ) C2395_=_C3538( C2395 C3538 ) C2395_=_C3560( C2395 C3560 ) C2395_=_C3657( C2395 C3657 ) \nC2395_=_C3718( C2395 C3718 ) C2395_=_C3720( C2395 C3720 ) C2395_=_C3721( C2395 C3721 ) C2396_=_C2397( C2396 C2397 ) C2396_=_C2399( C2396 C2399 ) C2396_=_C2400( C2396 C2400 ) \nC2396_=_C2402( C2396 C2402 ) C2396_=_C2403( C2396 C2403 ) C2396_=_C2404( C2396 C2404 ) C2396_=_C2583( C2396 C2583 ) C2396_=_C3031( C2396 C3031 ) C2396_=_C3390( C2396 C3390 ) \nC2396_=_C3737( C2396 C3737 ) C2396_=_C3738( C2396 C3738 ) C2396_=_C3740( C2396 C3740 ) C2397_=_C2399( C2397 C2399 ) C2397_=_C2400( C2397 C2400 ) C2397_=_C2402( C2397 C2402 ) \nC2397_=_C2403( C2397 C2403 ) C2397_=_C2404( C2397 C2404 ) C2397_=_C2527( C2397 C2527 ) C2397_=_C3738( C2397 C3738 ) C2397_=_C3823( C2397 C3823 ) C2397_=_C3876( C2397 C3876 ) \nC2397_=_C3896( C2397 C3896 ) C2397_=_C3897( C2397 C3897 ) C2397_=_C3899( C2397 C3899 ) C2397_=_C3900( C2397 C3900 ) C2397_=_C3901( C2397 C3901 ) C2397_=_C3902( C2397 C3902 ) \nC2399_=_C2400( C2399 C2400 ) C2399_=_C2402( C2399 C2402 ) C2399_=_C2403( C2399 C2403 ) C2399_=_C2404( C2399 C2404 ) C2399_=_C2496( C2399 C2496 ) C2399_=_C2644( C2399 C2644 ) \nC2399_=_C2727( C2399 C2727 ) C2399_=_C3026( C2399 C3026 ) C2399_=_C3264( C2399 C3264 ) C2399_=_C3404( C2399 C3404 ) C2399_=_C3541( C2399 C3541 ) C2399_=_C3718( C2399 C3718 ) \nC2399_=_C3790( C2399 C3790 ) C2399_=_C3814( C2399 C3814 ) C2399_=_C3957( C2399 C3957 ) C2399_=_C3996( C2399 C3996 ) C2399_=_C4010( C2399 C4010 ) C2399_=_C4011( C2399 C4011 ) \nC2400_=_C2402( C2400 C2402 ) C2400_=_C2403( C2400 C2403 ) C2400_=_C2404( C2400 C2404 ) C2400_=_C3393( C2400 C3393 ) C2400_=_C3897( C2400 C3897 ) C2400_=_C3911( C2400 C3911 ) \nC2400_=_C4052( C2400 C4052 ) C2402_=_C2403( C2402 C2403 ) C2402_=_C2404( C2402 C2404 ) C2402_=_C2553( C2402 C2553 ) C2402_=_C3136( C2402 C3136 ) C2402_=_C3395( C2402 C3395 ) \nC2402_=_C3597( C2402 C3597 ) C2402_=_C3704( C2402 C3704 ) C2402_=_C3818( C2402 C3818 ) C2402_=_C3832( C2402 C3832 ) C2402_=_C3886( C2402 C3886 ) C2402_=_C3899( C2402 C3899 ) \nC2402_=_C4040( C2402 C4040 ) C2402_=_C4082( C2402 C4082 ) C2402_=_C4084( C2402 C4084 ) C2403_=_C2404( C2403 C2404 ) C2403_=_C3396( C2403 C3396 ) C2403_=_C3545( C2403 C3545 ) \nC2403_=_C3840( C2403 C3840 ) C2403_=_C3900( C2403 C3900 ) C2403_=_C4047( C2403 C4047 ) C2404_=_C2799( C2404 C2799 ) C2404_=_C2898( C2404 C2898 ) C2404_=_C3009( C2404 C3009 ) \nC2404_=_C3116( C2404 C3116 ) C2404_=_C3581( C2404 C3581 ) C2404_=_C3826( C2404 C3826 ) C2404_=_C3874( C2404 C3874 ) C2404_=_C3966( C2404 C3966 ) C2406_=_C2408( C2406 C2408 ) \nC2406_=_C2409( C2406 C2409 ) C2406_=_C2410( C2406 C2410 ) C2406_=_C2411( C2406 C2411 ) C2406_=_C2412( C2406 C2412 ) C2406_=_C2413( C2406 C2413 ) C2406_=_C2415( C2406 C2415 ) \nC2406_=_C2518( C2406 C2518 ) C2406_=_C2671( C2406 C2671 ) C2406_=_C2675( C2406 C2675 ) C2406_=_C2676( C2406 C2676 ) C2406_=_C2678( C2406 C2678 ) C2406_=_C2679( C2406 C2679 ) \nC2408_=_C2409( C2408 C2409 ) C2408_=_C2410( C2408 C2410 ) C2408_=_C2411( C2408 C2411 ) C2408_=_C2412( C2408 C2412 ) C2408_=_C2413( C2408 C2413 ) C2408_=_C2415( C2408 C2415 ) \nC2408_=_C2519( C2408 C2519 ) C2408_=_C2919( C2408 C2919 ) C2408_=_C2921( C2408 C2921 ) C2408_=_C2930( C2408 C2930 ) C2408_=_C2931( C2408 C2931 ) C2408_=_C2932( C2408 C2932 ) \nC2409_=_C2410( C2409 C2410 ) C2409_=_C2411( C2409 C2411 ) C2409_=_C2412( C2409 C2412 ) C2409_=_C2413( C2409 C2413 ) C2409_=_C2415( C2409 C2415 ) C2409_=_C2874( C2409 C2874 ) \nC2409_=_C3080( C2409 C3080 ) C2409_=_C3375( C2409 C3375 ) C2409_=_C3536( C2409 C3536 ) C2409_=_C3537( C2409 C3537 ) C2409_=_C3538( C2409 C3538 ) C2409_=_C3539( C2409 C3539 ) \nC2409_=_C3540( C2409 C3540 ) C2409_=_C3541( C2409 C3541 ) C2409_=_C3542( C2409 C3542 ) C2409_=_C3543( C2409 C3543 ) C2409_=_C3545( C2409 C3545 ) C2409_=_C3546( C2409 C3546 ) \nC2410_=_C2411( C2410 C2411 ) C2410_=_C2412( C2410 C2412 ) C2410_=_C2413( C2410 C2413 ) C2410_=_C2415( C2410 C2415 ) C2410_=_C2784( C2410 C2784 ) C2410_=_C2877( C2410 C2877 ) \nC2410_=_C2890( C2410 C2890 ) C2410_=_C3499( C2410 C3499 ) C2410_=_C3539( C2410 C3539 ) C2410_=_C3629( C2410 C3629 ) C2410_=_C3683( C2410 C3683 ) C2410_=_C3836( C2410 C3836 ) \nC2410_=_C3837( C2410 C3837 ) C2410_=_C3839( C2410 C3839 ) C2410_=_C3840( C2410 C3840 ) C2411_=_C2412( C2411 C2412 ) C2411_=_C2413( C2411 C2413 ) C2411_=_C2415( C2411 C2415 ) \nC2411_=_C2526( C2411 C2526 ) C2411_=_C3890( C2411 C3890 ) C2411_=_C3892( C2411 C3892 ) C2411_=_C3893( C2411 C3893 ) C2412_=_C2413( C2412 C2413 ) C2412_=_C2415( C2412 C2415 ) \nC2412_=_C2528( C2412 C2528 ) C2412_=_C2745( C2412 C2745 ) C2412_=_C3237( C2412 C3237 ) C2412_=_C3612( C2412 C3612 ) C2412_=_C3653( C2412 C3653 ) C2412_=_C3959( C2412 C3959 ) \nC2412_=_C4012( C2412 C4012 ) C2412_=_C4026( C2412 C4026 ) C2412_=_C4028( C2412 C4028 ) C2413_=_C2415( C2413 C2415 ) C2413_=_C2786( C2413 C2786 ) C2413_=_C2878( C2413 C2878 ) \nC2413_=_C3006( C2413 C3006 ) C2413_=_C3502( C2413 C3502 ) C2413_=_C3543( C2413 C3543 ) C2413_=_C4045( C2413 C4045 ) C2413_=_C4046( C2413 C4046 ) C2413_=_C4047( C2413 C4047 ) \nC2415_=_C2776( C2415 C2776 ) C2415_=_C3515( C2415 C3515 ) C2415_=_C3872( C2415 C3872 ) C2415_=_C4077( C2415 C4077 ) C2419_=_C2421( C2419 C2421 ) C2419_=_C2422( C2419 C2422 ) \nC2419_=_C2423( C2419 C2423 ) C2419_=_C2426( C2419 C2426 ) C2419_=_C2953( C2419 C2953 ) C2419_=_C2982( C2419 C2982 ) C2419_=_C3138( C2419 C3138 ) C2419_=_C3269( C2419 C3269 ) \nC2419_=_C3296( C2419 C3296 ) C2419_=_C3310( C2419 C3310 ) C2419_=_C3312( C2419 C3312 ) C2419_=_C3313( C2419 C3313 ) C2419_=_C3314( C2419 C3314 ) C2419_=_C3315( C2419 C3315 ) \nC2419_=_C3316( C2419 C3316 ) C2419_=_C3317( C2419 C3317 ) C2419_=_C3318( C2419 C3318 ) C2419_=_C3319( C2419 C3319 ) C2419_=_C3320( C2419 C3320 ) C2419_=_C3321( C2419 C3321 ) \nC2419_=_C3323( C2419 C3323 ) C2421_=_C2422( C2421 C2422 ) C2421_=_C2423( C2421 C2423 ) C2421_=_C2426( C2421 C2426 ) C2421_=_C2493( C2421 C2493 ) C2421_=_C3017( C2421 C3017 ) \nC2421_=_C3185( C2421 C3185 ) C2421_=_C3262( C2421 C3262 ) C2421_=_C3315( C2421 C3315 ) C2421_=_C3388( C2421 C3388 ) C2421_=_C3401( C2421 C3401 ) C2421_=_C3538( C2421 C3538 ) \nC2421_=_C3560( C2421 C3560 ) C2421_=_C3657( C2421 C3657 ) C2421_=_C3718( C2421 C3718 ) C2421_=_C3720( C2421 C3720 ) C2421_=_C3721( C2421 C3721 ) C2422_=_C2423( C2422 C2423 ) \nC2422_=_C2426( C2422 C2426 ) C2422_=_C2494( C2422 C2494 ) C2422_=_C3186( C2422 C3186 ) C2422_=_C3316( C2422 C3316 ) C2422_=_C3389( C2422 C3389 ) C2422_=_C3722( C2422 C3722 ) \nC2422_=_C3723( C2422 C3723 ) C2423_=_C2426( C2423 C2426 ) C2423_=_C3305( C2423 C3305 ) C2423_=_C3320( C2423 C3320 ) C2423_=_C3331( C2423 C3331 ) C2423_=_C3392( C2423 C3392 ) \nC2423_=_C3777( C2423 C3777 ) C2423_=_C3829( C2423 C3829 ) C2426_=_C2455( C2426 C2455 ) C2426_=_C2468( C2426 C2468 ) C2426_=_C2713( C2426 C2713 ) C2426_=_C3207( C2426 C3207 ) \nC2426_=_C3382( C2426 C3382 ) C2426_=_C3995( C2426 C3995 ) C2426_=_C4049( C2426 C4049 ) C2430_=_C2436( C2430 C2436 ) C2430_=_C2437( C2430 C2437 ) C2430_=_C2440( C2430 C2440 ) \nC2430_=_C2444( C2430 C2444 ) C2430_=_C2768( C2430 C2768 ) C2430_=_C2843( C2430 C2843 ) C2430_=_C3324( C2430 C3324 ) C2430_=_C3325( C2430 C3325 ) C2430_=_C3326( C2430 C3326 ) \nC2430_=_C3327( C2430 C3327 ) C2430_=_C3328( C2430 C3328 ) C2430_=_C3331( C2430 C3331 ) C2436_=_C2437( C2436 C2437 ) C2436_=_C2440( C2436 C2440 ) C2436_=_C2444( C2436 C2444 ) \nC2436_=_C2739( C2436 C2739 ) C2436_=_C2845( C2436 C2845 ) C2436_=_C3231( C2436 C3231 ) C2436_=_C3245( C2436 C3245 ) C2436_=_C3327( C2436 C3327 ) C2436_=_C3336( C2436 C3336 ) \nC2436_=_C3411( C2436 C3411 ) C2436_=_C3605( C2436 C3605 ) C2436_=_C3649( C2436 C3649 ) C2436_=_C3773( C2436 C3773 ) C2436_=_C3775( C2436 C3775 ) C2436_=_C3777( C2436 C3777 ) \nC2437_=_C2440( C2437 C2440 ) C2437_=_C2444( C2437 C2444 ) C2437_=_C2848( C2437 C2848 ) C2437_=_C2889( C2437 C2889 ) C2437_=_C3109( C2437 C3109 ) C2437_=_C3142( C2437 C3142 ) \nC2437_=_C3302( C2437 C3302 ) C2437_=_C3328( C2437 C3328 ) C2437_=_C3337( C2437 C3337 ) C2437_=_C3592( C2437 C3592 ) C2437_=_C3829( C2437 C3829 ) C2437_=_C3831( C2437 C3831 ) \nC2437_=_C3832( C2437 C3832 ) C2437_=_C3833( C2437 C3833 ) C2437_=_C3834( C2437 C3834 ) C2440_=_C2444( C2440 C2444 ) C2440_=_C2892( C2440 C2892 ) C2440_=_C2977( C2440 C2977 ) \nC2440_=_C3523( C2440 C3523 ) C2440_=_C3633( C2440 C3633 ) C2440_=_C3686( C2440 C3686 ) C2440_=_C3740( C2440 C3740 ) C2440_=_C3836( C2440 C3836 ) C2440_=_C3927( C2440 C3927 ) \nC2440_=_C3999( C2440 C3999 ) C2444_=_C3074( C2444 C3074 ) C2444_=_C3279( C2444 C3279 ) C2444_=_C3565( C2444 C3565 ) C2444_=_C3579( C2444 C3579 ) C2444_=_C3590( C2444 C3590 ) \nC2444_=_C3698( C2444 C3698 ) C2444_=_C3712( C2444 C3712 ) C2444_=_C3720( C2444 C3720 ) C2444_=_C3942( C2444 C3942 ) C2444_=_C3973( C2444 C3973 ) C2444_=_C4004( C2444 C4004 ) \nC2444_=_C4032( C2444 C4032 ) C2446_=_C2447( C2446 C2447 ) C2446_=_C2448( C2446 C2448 ) C2446_=_C2450( C2446 C2450 ) C2446_=_C2451( C2446 C2451 ) C2446_=_C2452( C2446 C2452 ) \nC2446_=_C2455( C2446 C2455 ) C2446_=_C2768( C2446 C2768 ) C2446_=_C2769( C2446 C2769 ) C2446_=_C2770( C2446 C2770 ) C2446_=_C2772( C2446 C2772 ) C2446_=_C2774( C2446 C2774 ) \nC2446_=_C2776( C2446 C2776 ) C2447_=_C2448( C2447 C2448 ) C2447_=_C2450( C2447 C2450 ) C2447_=_C2451( C2447 C2451 ) C2447_=_C2452( C2447 C2452 ) C2447_=_C2455( C2447 C2455 ) \nC2447_=_C2807( C2447 C2807 ) C2447_=_C2809( C2447 C2809 ) C2447_=_C2810( C2447 C2810 ) C2447_=_C2814( C2447 C2814 ) C2448_=_C2450( C2448 C2450 ) C2448_=_C2451( C2448 C2451 ) \nC2448_=_C2452( C2448 C2452 ) C2448_=_C2455( C2448 C2455 ) C2448_=_C2619( C2448 C2619 ) C2448_=_C2733( C2448 C2733 ) C2448_=_C3092( C2448 C3092 ) C2448_=_C3093( C2448 C3093 ) \nC2448_=_C3094(</w:t>
      </w:r>
    </w:p>
    <w:p>
      <w:pPr>
        <w:pStyle w:val="PreformattedText"/>
        <w:bidi w:val="0"/>
        <w:spacing w:before="0" w:after="0"/>
        <w:jc w:val="left"/>
        <w:rPr/>
      </w:pPr>
      <w:r>
        <w:rPr/>
        <w:t xml:space="preserve"> </w:t>
      </w:r>
      <w:r>
        <w:rPr/>
        <w:t>C2448 C3094 ) C2448_=_C3095( C2448 C3095 ) C2448_=_C3099( C2448 C3099 ) C2448_=_C3101( C2448 C3101 ) C2450_=_C2451( C2450 C2451 ) C2450_=_C2452( C2450 C2452 ) \nC2450_=_C2455( C2450 C2455 ) C2450_=_C2706( C2450 C2706 ) C2450_=_C2769( C2450 C2769 ) C2450_=_C3195( C2450 C3195 ) C2450_=_C3326( C2450 C3326 ) C2450_=_C3374( C2450 C3374 ) \nC2450_=_C3475( C2450 C3475 ) C2450_=_C3476( C2450 C3476 ) C2451_=_C2452( C2451 C2452 ) C2451_=_C2455( C2451 C2455 ) C2451_=_C2809( C2451 C2809 ) C2451_=_C2938( C2451 C2938 ) \nC2451_=_C3093( C2451 C3093 ) C2451_=_C3257( C2451 C3257 ) C2451_=_C3462( C2451 C3462 ) C2451_=_C3519( C2451 C3519 ) C2451_=_C3522( C2451 C3522 ) C2451_=_C3523( C2451 C3523 ) \nC2452_=_C2455( C2452 C2455 ) C2452_=_C3522( C2452 C3522 ) C2452_=_C3984( C2452 C3984 ) C2455_=_C2468( C2455 C2468 ) C2455_=_C2713( C2455 C2713 ) C2455_=_C3207( C2455 C3207 ) \nC2455_=_C3382( C2455 C3382 ) C2455_=_C3995( C2455 C3995 ) C2455_=_C4049( C2455 C4049 ) C2456_=_C2458( C2456 C2458 ) C2456_=_C2459( C2456 C2459 ) C2456_=_C2462( C2456 C2462 ) \nC2456_=_C2464( C2456 C2464 ) C2456_=_C2468( C2456 C2468 ) C2456_=_C2720( C2456 C2720 ) C2456_=_C2721( C2456 C2721 ) C2456_=_C2725( C2456 C2725 ) C2456_=_C2726( C2456 C2726 ) \nC2456_=_C2727( C2456 C2727 ) C2456_=_C2728( C2456 C2728 ) C2456_=_C2729( C2456 C2729 ) C2456_=_C2730( C2456 C2730 ) C2458_=_C2459( C2458 C2459 ) C2458_=_C2462( C2458 C2462 ) \nC2458_=_C2464( C2458 C2464 ) C2458_=_C2468( C2458 C2468 ) C2458_=_C2599( C2458 C2599 ) C2458_=_C2682( C2458 C2682 ) C2458_=_C3209( C2458 C3209 ) C2458_=_C3283( C2458 C3283 ) \nC2458_=_C3285( C2458 C3285 ) C2458_=_C3287( C2458 C3287 ) C2458_=_C3291( C2458 C3291 ) C2458_=_C3293( C2458 C3293 ) C2458_=_C3294( C2458 C3294 ) C2459_=_C2462( C2459 C2462 ) \nC2459_=_C2464( C2459 C2464 ) C2459_=_C2468( C2459 C2468 ) C2459_=_C3348( C2459 C3348 ) C2459_=_C3350( C2459 C3350 ) C2459_=_C3356( C2459 C3356 ) C2459_=_C3358( C2459 C3358 ) \nC2459_=_C3360( C2459 C3360 ) C2462_=_C2464( C2462 C2464 ) C2462_=_C2468( C2462 C2468 ) C2462_=_C2757( C2462 C2757 ) C2462_=_C3725( C2462 C3725 ) C2462_=_C3729( C2462 C3729 ) \nC2462_=_C3730( C2462 C3730 ) C2462_=_C3733( C2462 C3733 ) C2462_=_C3734( C2462 C3734 ) C2462_=_C3735( C2462 C3735 ) C2464_=_C2468( C2464 C2468 ) C2464_=_C2525( C2464 C2525 ) \nC2464_=_C2625( C2464 C2625 ) C2464_=_C3723( C2464 C3723 ) C2464_=_C3749( C2464 C3749 ) C2464_=_C3804( C2464 C3804 ) C2468_=_C2713( C2468 C2713 ) C2468_=_C3207( C2468 C3207 ) \nC2468_=_C3382( C2468 C3382 ) C2468_=_C3995( C2468 C3995 ) C2468_=_C4049( C2468 C4049 ) C2472_=_C2477( C2472 C2477 ) C2472_=_C2478( C2472 C2478 ) C2472_=_C2481( C2472 C2481 ) \nC2472_=_C2483( C2472 C2483 ) C2472_=_C2484( C2472 C2484 ) C2472_=_C2575( C2472 C2575 ) C2472_=_C2680( C2472 C2680 ) C2472_=_C2681( C2472 C2681 ) C2472_=_C2682( C2472 C2682 ) \nC2472_=_C2684( C2472 C2684 ) C2472_=_C2685( C2472 C2685 ) C2472_=_C2686( C2472 C2686 ) C2472_=_C2688( C2472 C2688 ) C2472_=_C2689( C2472 C2689 ) C2472_=_C2690( C2472 C2690 ) \nC2472_=_C2693( C2472 C2693 ) C2472_=_C2695( C2472 C2695 ) C2477_=_C2478( C2477 C2478 ) C2477_=_C2481( C2477 C2481 ) C2477_=_C2483( C2477 C2483 ) C2477_=_C2484( C2477 C2484 ) \nC2477_=_C2685( C2477 C2685 ) C2477_=_C2984( C2477 C2984 ) C2477_=_C3298( C2477 C3298 ) C2477_=_C3398( C2477 C3398 ) C2477_=_C3399( C2477 C3399 ) C2477_=_C3400( C2477 C3400 ) \nC2477_=_C3401( C2477 C3401 ) C2477_=_C3402( C2477 C3402 ) C2477_=_C3403( C2477 C3403 ) C2477_=_C3404( C2477 C3404 ) C2478_=_C2481( C2478 C2481 ) C2478_=_C2483( C2478 C2483 ) \nC2478_=_C2484( C2478 C2484 ) C2478_=_C3212( C2478 C3212 ) C2478_=_C3386( C2478 C3386 ) C2478_=_C3462( C2478 C3462 ) C2478_=_C3463( C2478 C3463 ) C2478_=_C3469( C2478 C3469 ) \nC2478_=_C3470( C2478 C3470 ) C2478_=_C3471( C2478 C3471 ) C2478_=_C3472( C2478 C3472 ) C2481_=_C2483( C2481 C2483 ) C2481_=_C2484( C2481 C2484 ) C2481_=_C2662( C2481 C2662 ) \nC2481_=_C2943( C2481 C2943 ) C2481_=_C3022( C2481 C3022 ) C2481_=_C3190( C2481 C3190 ) C2481_=_C3403( C2481 C3403 ) C2481_=_C3562( C2481 C3562 ) C2481_=_C3941( C2481 C3941 ) \nC2481_=_C3942( C2481 C3942 ) C2483_=_C2484( C2483 C2484 ) C2483_=_C2513( C2483 C2513 ) C2483_=_C2593( C2483 C2593 ) C2483_=_C3029( C2483 C3029 ) C2483_=_C3163( C2483 C3163 ) \nC2483_=_C3251( C2483 C3251 ) C2483_=_C3323( C2483 C3323 ) C2483_=_C3459( C2483 C3459 ) C2483_=_C3862( C2483 C3862 ) C2483_=_C3909( C2483 C3909 ) C2483_=_C3914( C2483 C3914 ) \nC2483_=_C4065( C2483 C4065 ) C2484_=_C2515( C2484 C2515 ) C2484_=_C2665( C2484 C2665 ) C2484_=_C3164( C2484 C3164 ) C2484_=_C3253( C2484 C3253 ) C2484_=_C3516( C2484 C3516 ) \nC2484_=_C3866( C2484 C3866 ) C2484_=_C3922( C2484 C3922 ) C2484_=_C4077( C2484 C4077 ) C2484_=_C4080( C2484 C4080 ) C2485_=_C2486( C2485 C2486 ) C2485_=_C2488( C2485 C2488 ) \nC2485_=_C2491( C2485 C2491 ) C2485_=_C2492( C2485 C2492 ) C2485_=_C2493( C2485 C2493 ) C2485_=_C2494( C2485 C2494 ) C2485_=_C2496( C2485 C2496 ) C2485_=_C2497( C2485 C2497 ) \nC2485_=_C2798( C2485 C2798 ) C2485_=_C2799( C2485 C2799 ) C2486_=_C2488( C2486 C2488 ) C2486_=_C2491( C2486 C2491 ) C2486_=_C2492( C2486 C2492 ) C2486_=_C2493( C2486 C2493 ) \nC2486_=_C2494( C2486 C2494 ) C2486_=_C2496( C2486 C2496 ) C2486_=_C2497( C2486 C2497 ) C2486_=_C2953( C2486 C2953 ) C2486_=_C2963( C2486 C2963 ) C2488_=_C2491( C2488 C2491 ) \nC2488_=_C2492( C2488 C2492 ) C2488_=_C2493( C2488 C2493 ) C2488_=_C2494( C2488 C2494 ) C2488_=_C2496( C2488 C2496 ) C2488_=_C2497( C2488 C2497 ) C2488_=_C3012( C2488 C3012 ) \nC2488_=_C3179( C2488 C3179 ) C2488_=_C3269( C2488 C3269 ) C2488_=_C3270( C2488 C3270 ) C2488_=_C3279( C2488 C3279 ) C2491_=_C2492( C2491 C2492 ) C2491_=_C2493( C2491 C2493 ) \nC2491_=_C2494( C2491 C2494 ) C2491_=_C2496( C2491 C2496 ) C2491_=_C2497( C2491 C2497 ) C2491_=_C3016( C2491 C3016 ) C2491_=_C3183( C2491 C3183 ) C2491_=_C3558( C2491 C3558 ) \nC2491_=_C3585( C2491 C3585 ) C2491_=_C3590( C2491 C3590 ) C2492_=_C2493( C2492 C2493 ) C2492_=_C2494( C2492 C2494 ) C2492_=_C2496( C2492 C2496 ) C2492_=_C2497( C2492 C2497 ) \nC2492_=_C2640( C2492 C2640 ) C2492_=_C3124( C2492 C3124 ) C2492_=_C3184( C2492 C3184 ) C2492_=_C3259( C2492 C3259 ) C2492_=_C3363( C2492 C3363 ) C2492_=_C3399( C2492 C3399 ) \nC2492_=_C3536( C2492 C3536 ) C2492_=_C3657( C2492 C3657 ) C2492_=_C3658( C2492 C3658 ) C2492_=_C3660( C2492 C3660 ) C2492_=_C3661( C2492 C3661 ) C2493_=_C2494( C2493 C2494 ) \nC2493_=_C2496( C2493 C2496 ) C2493_=_C2497( C2493 C2497 ) C2493_=_C3017( C2493 C3017 ) C2493_=_C3185( C2493 C3185 ) C2493_=_C3262( C2493 C3262 ) C2493_=_C3315( C2493 C3315 ) \nC2493_=_C3388( C2493 C3388 ) C2493_=_C3401( C2493 C3401 ) C2493_=_C3538( C2493 C3538 ) C2493_=_C3560( C2493 C3560 ) C2493_=_C3657( C2493 C3657 ) C2493_=_C3718( C2493 C3718 ) \nC2493_=_C3720( C2493 C3720 ) C2493_=_C3721( C2493 C3721 ) C2494_=_C2496( C2494 C2496 ) C2494_=_C2497( C2494 C2497 ) C2494_=_C3186( C2494 C3186 ) C2494_=_C3316( C2494 C3316 ) \nC2494_=_C3389( C2494 C3389 ) C2494_=_C3722( C2494 C3722 ) C2494_=_C3723( C2494 C3723 ) C2496_=_C2497( C2496 C2497 ) C2496_=_C2644( C2496 C2644 ) C2496_=_C2727( C2496 C2727 ) \nC2496_=_C3026( C2496 C3026 ) C2496_=_C3264( C2496 C3264 ) C2496_=_C3404( C2496 C3404 ) C2496_=_C3541( C2496 C3541 ) C2496_=_C3718( C2496 C3718 ) C2496_=_C3790( C2496 C3790 ) \nC2496_=_C3814( C2496 C3814 ) C2496_=_C3957( C2496 C3957 ) C2496_=_C3996( C2496 C3996 ) C2496_=_C4010( C2496 C4010 ) C2496_=_C4011( C2496 C4011 ) C2497_=_C3101( C2497 C3101 ) \nC2497_=_C3203( C2497 C3203 ) C2497_=_C3775( C2497 C3775 ) C2497_=_C3906( C2497 C3906 ) C2497_=_C4012( C2497 C4012 ) C2497_=_C4013( C2497 C4013 ) C2497_=_C4014( C2497 C4014 ) \nC2500_=_C2501( C2500 C2501 ) C2500_=_C2503( C2500 C2503 ) C2500_=_C2507( C2500 C2507 ) C2500_=_C2508( C2500 C2508 ) C2500_=_C2509( C2500 C2509 ) C2500_=_C2512( C2500 C2512 ) \nC2500_=_C2513( C2500 C2513 ) C2500_=_C2515( C2500 C2515 ) C2500_=_C2517( C2500 C2517 ) C2500_=_C2841( C2500 C2841 ) C2500_=_C3030( C2500 C3030 ) C2500_=_C3031( C2500 C3031 ) \nC2500_=_C3034( C2500 C3034 ) C2500_=_C3039( C2500 C3039 ) C2500_=_C3041( C2500 C3041 ) C2501_=_C2503( C2501 C2503 ) C2501_=_C2507( C2501 C2507 ) C2501_=_C2508( C2501 C2508 ) \nC2501_=_C2509( C2501 C2509 ) C2501_=_C2512( C2501 C2512 ) C2501_=_C2513( C2501 C2513 ) C2501_=_C2515( C2501 C2515 ) C2501_=_C2517( C2501 C2517 ) C2501_=_C2856( C2501 C2856 ) \nC2501_=_C3046( C2501 C3046 ) C2501_=_C3049( C2501 C3049 ) C2501_=_C3050( C2501 C3050 ) C2501_=_C3056( C2501 C3056 ) C2501_=_C3058( C2501 C3058 ) C2501_=_C3060( C2501 C3060 ) \nC2503_=_C2507( C2503 C2507 ) C2503_=_C2508( C2503 C2508 ) C2503_=_C2509( C2503 C2509 ) C2503_=_C2512( C2503 C2512 ) C2503_=_C2513( C2503 C2513 ) C2503_=_C2515( C2503 C2515 ) \nC2503_=_C2517( C2503 C2517 ) C2503_=_C2857( C2503 C2857 ) C2503_=_C3165( C2503 C3165 ) C2503_=_C3168( C2503 C3168 ) C2503_=_C3172( C2503 C3172 ) C2503_=_C3173( C2503 C3173 ) \nC2503_=_C3178( C2503 C3178 ) C2507_=_C2508( C2507 C2508 ) C2507_=_C2509( C2507 C2509 ) C2507_=_C2512( C2507 C2512 ) C2507_=_C2513( C2507 C2513 ) C2507_=_C2515( C2507 C2515 ) \nC2507_=_C2517( C2507 C2517 ) C2507_=_C2537( C2507 C2537 ) C2507_=_C2621( C2507 C2621 ) C2507_=_C2861( C2507 C2861 ) C2507_=_C3049( C2507 C3049 ) C2507_=_C3123( C2507 C3123 ) \nC2507_=_C3168( C2507 C3168 ) C2507_=_C3424( C2507 C3424 ) C2507_=_C3548( C2507 C3548 ) C2507_=_C3551( C2507 C3551 ) C2507_=_C3552( C2507 C3552 ) C2507_=_C3555( C2507 C3555 ) \nC2508_=_C2509( C2508 C2509 ) C2508_=_C2512( C2508 C2512 ) C2508_=_C2513( C2508 C2513 ) C2508_=_C2515( C2508 C2515 ) C2508_=_C2517( C2508 C2517 ) C2508_=_C2864( C2508 C2864 ) \nC2508_=_C3426( C2508 C3426 ) C2508_=_C3551( C2508 C3551 ) C2508_=_C3705( C2508 C3705 ) C2508_=_C3788( C2508 C3788 ) C2508_=_C3789( C2508 C3789 ) C2508_=_C3790( C2508 C3790 ) \nC2508_=_C3793( C2508 C3793 ) C2509_=_C2512( C2509 C2512 ) C2509_=_C2513( C2509 C2513 ) C2509_=_C2515( C2509 C2515 ) C2509_=_C2517( C2509 C2517 ) C2509_=_C3034( C2509 C3034 ) \nC2509_=_C3215( C2509 C3215 ) C2509_=_C3841( C2509 C3841 ) C2509_=_C3842(</w:t>
      </w:r>
    </w:p>
    <w:p>
      <w:pPr>
        <w:pStyle w:val="PreformattedText"/>
        <w:bidi w:val="0"/>
        <w:spacing w:before="0" w:after="0"/>
        <w:jc w:val="left"/>
        <w:rPr/>
      </w:pPr>
      <w:r>
        <w:rPr/>
        <w:t xml:space="preserve"> </w:t>
      </w:r>
      <w:r>
        <w:rPr/>
        <w:t>C2509 C3842 ) C2509_=_C3843( C2509 C3843 ) C2509_=_C3845( C2509 C3845 ) C2509_=_C3846( C2509 C3846 ) \nC2509_=_C3848( C2509 C3848 ) C2512_=_C2513( C2512 C2513 ) C2512_=_C2515( C2512 C2515 ) C2512_=_C2517( C2512 C2517 ) C2512_=_C2646( C2512 C2646 ) C2512_=_C2693( C2512 C2693 ) \nC2512_=_C3219( C2512 C3219 ) C2512_=_C3344( C2512 C3344 ) C2512_=_C3845( C2512 C3845 ) C2512_=_C3913( C2512 C3913 ) C2512_=_C3979( C2512 C3979 ) C2512_=_C3992( C2512 C3992 ) \nC2512_=_C4048( C2512 C4048 ) C2512_=_C4065( C2512 C4065 ) C2512_=_C4068( C2512 C4068 ) C2513_=_C2515( C2513 C2515 ) C2513_=_C2517( C2513 C2517 ) C2513_=_C2593( C2513 C2593 ) \nC2513_=_C3029( C2513 C3029 ) C2513_=_C3163( C2513 C3163 ) C2513_=_C3251( C2513 C3251 ) C2513_=_C3323( C2513 C3323 ) C2513_=_C3459( C2513 C3459 ) C2513_=_C3862( C2513 C3862 ) \nC2513_=_C3909( C2513 C3909 ) C2513_=_C3914( C2513 C3914 ) C2513_=_C4065( C2513 C4065 ) C2515_=_C2517( C2515 C2517 ) C2515_=_C2665( C2515 C2665 ) C2515_=_C3164( C2515 C3164 ) \nC2515_=_C3253( C2515 C3253 ) C2515_=_C3516( C2515 C3516 ) C2515_=_C3866( C2515 C3866 ) C2515_=_C3922( C2515 C3922 ) C2515_=_C4077( C2515 C4077 ) C2515_=_C4080( C2515 C4080 ) \nC2517_=_C2632( C2517 C2632 ) C2517_=_C2765( C2517 C2765 ) C2517_=_C3222( C2517 C3222 ) C2517_=_C3422( C2517 C3422 ) C2517_=_C3535( C2517 C3535 ) C2517_=_C3568( C2517 C3568 ) \nC2517_=_C3601( C2517 C3601 ) C2517_=_C3758( C2517 C3758 ) C2517_=_C3848( C2517 C3848 ) C2517_=_C3857( C2517 C3857 ) C2517_=_C3902( C2517 C3902 ) C2517_=_C4006( C2517 C4006 ) \nC2517_=_C4051( C2517 C4051 ) C2517_=_C4086( C2517 C4086 ) C2517_=_C4091( C2517 C4091 ) C2518_=_C2519( C2518 C2519 ) C2518_=_C2520( C2518 C2520 ) C2518_=_C2521( C2518 C2521 ) \nC2518_=_C2524( C2518 C2524 ) C2518_=_C2525( C2518 C2525 ) C2518_=_C2526( C2518 C2526 ) C2518_=_C2527( C2518 C2527 ) C2518_=_C2528( C2518 C2528 ) C2518_=_C2671( C2518 C2671 ) \nC2518_=_C2675( C2518 C2675 ) C2518_=_C2676( C2518 C2676 ) C2518_=_C2678( C2518 C2678 ) C2518_=_C2679( C2518 C2679 ) C2519_=_C2520( C2519 C2520 ) C2519_=_C2521( C2519 C2521 ) \nC2519_=_C2524( C2519 C2524 ) C2519_=_C2525( C2519 C2525 ) C2519_=_C2526( C2519 C2526 ) C2519_=_C2527( C2519 C2527 ) C2519_=_C2528( C2519 C2528 ) C2519_=_C2919( C2519 C2919 ) \nC2519_=_C2921( C2519 C2921 ) C2519_=_C2930( C2519 C2930 ) C2519_=_C2931( C2519 C2931 ) C2519_=_C2932( C2519 C2932 ) C2520_=_C2521( C2520 C2521 ) C2520_=_C2524( C2520 C2524 ) \nC2520_=_C2525( C2520 C2525 ) C2520_=_C2526( C2520 C2526 ) C2520_=_C2527( C2520 C2527 ) C2520_=_C2528( C2520 C2528 ) C2520_=_C2701( C2520 C2701 ) C2520_=_C3062( C2520 C3062 ) \nC2520_=_C3179( C2520 C3179 ) C2520_=_C3181( C2520 C3181 ) C2520_=_C3182( C2520 C3182 ) C2520_=_C3183( C2520 C3183 ) C2520_=_C3184( C2520 C3184 ) C2520_=_C3185( C2520 C3185 ) \nC2520_=_C3186( C2520 C3186 ) C2520_=_C3187( C2520 C3187 ) C2520_=_C3190( C2520 C3190 ) C2520_=_C3192( C2520 C3192 ) C2521_=_C2524( C2521 C2524 ) C2521_=_C2525( C2521 C2525 ) \nC2521_=_C2526( C2521 C2526 ) C2521_=_C2527( C2521 C2527 ) C2521_=_C2528( C2521 C2528 ) C2521_=_C3310( C2521 C3310 ) C2521_=_C3386( C2521 C3386 ) C2521_=_C3388( C2521 C3388 ) \nC2521_=_C3389( C2521 C3389 ) C2521_=_C3390( C2521 C3390 ) C2521_=_C3392( C2521 C3392 ) C2521_=_C3393( C2521 C3393 ) C2521_=_C3395( C2521 C3395 ) C2521_=_C3396( C2521 C3396 ) \nC2524_=_C2525( C2524 C2525 ) C2524_=_C2526( C2524 C2526 ) C2524_=_C2527( C2524 C2527 ) C2524_=_C2528( C2524 C2528 ) C2524_=_C2846( C2524 C2846 ) C2524_=_C3722( C2524 C3722 ) \nC2524_=_C3800( C2524 C3800 ) C2524_=_C3802( C2524 C3802 ) C2525_=_C2526( C2525 C2526 ) C2525_=_C2527( C2525 C2527 ) C2525_=_C2528( C2525 C2528 ) C2525_=_C2625( C2525 C2625 ) \nC2525_=_C3723( C2525 C3723 ) C2525_=_C3749( C2525 C3749 ) C2525_=_C3804( C2525 C3804 ) C2526_=_C2527( C2526 C2527 ) C2526_=_C2528( C2526 C2528 ) C2526_=_C3890( C2526 C3890 ) \nC2526_=_C3892( C2526 C3892 ) C2526_=_C3893( C2526 C3893 ) C2527_=_C2528( C2527 C2528 ) C2527_=_C3738( C2527 C3738 ) C2527_=_C3823( C2527 C3823 ) C2527_=_C3876( C2527 C3876 ) \nC2527_=_C3896( C2527 C3896 ) C2527_=_C3897( C2527 C3897 ) C2527_=_C3899( C2527 C3899 ) C2527_=_C3900( C2527 C3900 ) C2527_=_C3901( C2527 C3901 ) C2527_=_C3902( C2527 C3902 ) \nC2528_=_C2745( C2528 C2745 ) C2528_=_C3237( C2528 C3237 ) C2528_=_C3612( C2528 C3612 ) C2528_=_C3653( C2528 C3653 ) C2528_=_C3959( C2528 C3959 ) C2528_=_C4012( C2528 C4012 ) \nC2528_=_C4026( C2528 C4026 ) C2528_=_C4028( C2528 C4028 ) C2534_=_C2537( C2534 C2537 ) C2534_=_C2538( C2534 C2538 ) C2534_=_C2540( C2534 C2540 ) C2534_=_C2548( C2534 C2548 ) \nC2534_=_C2550( C2534 C2550 ) C2534_=_C2553( C2534 C2553 ) C2534_=_C2699( C2534 C2699 ) C2534_=_C2855( C2534 C2855 ) C2534_=_C2966( C2534 C2966 ) C2534_=_C2967( C2534 C2967 ) \nC2534_=_C2971( C2534 C2971 ) C2534_=_C2974( C2534 C2974 ) C2534_=_C2975( C2534 C2975 ) C2534_=_C2977( C2534 C2977 ) C2534_=_C2978( C2534 C2978 ) C2537_=_C2538( C2537 C2538 ) \nC2537_=_C2540( C2537 C2540 ) C2537_=_C2548( C2537 C2548 ) C2537_=_C2550( C2537 C2550 ) C2537_=_C2553( C2537 C2553 ) C2537_=_C2621( C2537 C2621 ) C2537_=_C2861( C2537 C2861 ) \nC2537_=_C3049( C2537 C3049 ) C2537_=_C3123( C2537 C3123 ) C2537_=_C3168( C2537 C3168 ) C2537_=_C3424( C2537 C3424 ) C2537_=_C3548( C2537 C3548 ) C2537_=_C3551( C2537 C3551 ) \nC2537_=_C3552( C2537 C3552 ) C2537_=_C3555( C2537 C3555 ) C2538_=_C2540( C2538 C2540 ) C2538_=_C2548( C2538 C2548 ) C2538_=_C2550( C2538 C2550 ) C2538_=_C2553( C2538 C2553 ) \nC2538_=_C3125( C2538 C3125 ) C2538_=_C3680( C2538 C3680 ) C2538_=_C3683( C2538 C3683 ) C2538_=_C3685( C2538 C3685 ) C2538_=_C3686( C2538 C3686 ) C2538_=_C3687( C2538 C3687 ) \nC2538_=_C3690( C2538 C3690 ) C2540_=_C2548( C2540 C2548 ) C2540_=_C2550( C2540 C2550 ) C2540_=_C2553( C2540 C2553 ) C2540_=_C3050( C2540 C3050 ) C2540_=_C3127( C2540 C3127 ) \nC2540_=_C3261( C2540 C3261 ) C2540_=_C3348( C2540 C3348 ) C2540_=_C3700( C2540 C3700 ) C2540_=_C3705( C2540 C3705 ) C2540_=_C3706( C2540 C3706 ) C2540_=_C3711( C2540 C3711 ) \nC2540_=_C3712( C2540 C3712 ) C2540_=_C3713( C2540 C3713 ) C2548_=_C2550( C2548 C2550 ) C2548_=_C2553( C2548 C2553 ) C2548_=_C2869( C2548 C2869 ) C2548_=_C3205( C2548 C3205 ) \nC2548_=_C3767( C2548 C3767 ) C2548_=_C3880( C2548 C3880 ) C2548_=_C3890( C2548 C3890 ) C2548_=_C3984( C2548 C3984 ) C2548_=_C4026( C2548 C4026 ) C2548_=_C4038( C2548 C4038 ) \nC2548_=_C4039( C2548 C4039 ) C2550_=_C2553( C2550 C2553 ) C2550_=_C2675( C2550 C2675 ) C2550_=_C2774( C2550 C2774 ) C2550_=_C3173( C2550 C3173 ) C2550_=_C3476( C2550 C3476 ) \nC2550_=_C3892( C2550 C3892 ) C2550_=_C3947( C2550 C3947 ) C2550_=_C4062( C2550 C4062 ) C2553_=_C3136( C2553 C3136 ) C2553_=_C3395( C2553 C3395 ) C2553_=_C3597( C2553 C3597 ) \nC2553_=_C3704( C2553 C3704 ) C2553_=_C3818( C2553 C3818 ) C2553_=_C3832( C2553 C3832 ) C2553_=_C3886( C2553 C3886 ) C2553_=_C3899( C2553 C3899 ) C2553_=_C4040( C2553 C4040 ) \nC2553_=_C4082( C2553 C4082 ) C2553_=_C4084( C2553 C4084 ) C2554_=_C2557( C2554 C2557 ) C2554_=_C2568( C2554 C2568 ) C2554_=_C2616( C2554 C2616 ) C2554_=_C2617( C2554 C2617 ) \nC2554_=_C2618( C2554 C2618 ) C2554_=_C2619( C2554 C2619 ) C2554_=_C2620( C2554 C2620 ) C2554_=_C2621( C2554 C2621 ) C2554_=_C2624( C2554 C2624 ) C2554_=_C2625( C2554 C2625 ) \nC2554_=_C2626( C2554 C2626 ) C2554_=_C2627( C2554 C2627 ) C2554_=_C2628( C2554 C2628 ) C2554_=_C2629( C2554 C2629 ) C2554_=_C2631( C2554 C2631 ) C2554_=_C2632( C2554 C2632 ) \nC2557_=_C2568( C2557 C2568 ) C2557_=_C2841( C2557 C2841 ) C2557_=_C2843( C2557 C2843 ) C2557_=_C2845( C2557 C2845 ) C2557_=_C2846( C2557 C2846 ) C2557_=_C2847( C2557 C2847 ) \nC2557_=_C2848( C2557 C2848 ) C2557_=_C2849( C2557 C2849 ) C2557_=_C2850( C2557 C2850 ) C2557_=_C2852( C2557 C2852 ) C2568_=_C2814( C2568 C2814 ) C2568_=_C3172( C2568 C3172 ) \nC2568_=_C3475( C2568 C3475 ) C2568_=_C3511( C2568 C3511 ) C2568_=_C3992( C2568 C3992 ) C2568_=_C3993( C2568 C3993 ) C2568_=_C3995( C2568 C3995 ) C2574_=_C2575( C2574 C2575 ) \nC2574_=_C2579( C2574 C2579 ) C2574_=_C2580( C2574 C2580 ) C2574_=_C2581( C2574 C2581 ) C2574_=_C2583( C2574 C2583 ) C2574_=_C2588( C2574 C2588 ) C2574_=_C2590( C2574 C2590 ) \nC2574_=_C2593( C2574 C2593 ) C2574_=_C2634( C2574 C2634 ) C2574_=_C2635( C2574 C2635 ) C2574_=_C2637( C2574 C2637 ) C2574_=_C2638( C2574 C2638 ) C2574_=_C2639( C2574 C2639 ) \nC2574_=_C2640( C2574 C2640 ) C2574_=_C2641( C2574 C2641 ) C2574_=_C2642( C2574 C2642 ) C2574_=_C2644( C2574 C2644 ) C2574_=_C2645( C2574 C2645 ) C2574_=_C2646( C2574 C2646 ) \nC2575_=_C2579( C2575 C2579 ) C2575_=_C2580( C2575 C2580 ) C2575_=_C2581( C2575 C2581 ) C2575_=_C2583( C2575 C2583 ) C2575_=_C2588( C2575 C2588 ) C2575_=_C2590( C2575 C2590 ) \nC2575_=_C2593( C2575 C2593 ) C2575_=_C2680( C2575 C2680 ) C2575_=_C2681( C2575 C2681 ) C2575_=_C2682( C2575 C2682 ) C2575_=_C2684( C2575 C2684 ) C2575_=_C2685( C2575 C2685 ) \nC2575_=_C2686( C2575 C2686 ) C2575_=_C2688( C2575 C2688 ) C2575_=_C2689( C2575 C2689 ) C2575_=_C2690( C2575 C2690 ) C2575_=_C2693( C2575 C2693 ) C2575_=_C2695( C2575 C2695 ) \nC2579_=_C2580( C2579 C2580 ) C2579_=_C2581( C2579 C2581 ) C2579_=_C2583( C2579 C2583 ) C2579_=_C2588( C2579 C2588 ) C2579_=_C2590( C2579 C2590 ) C2579_=_C2593( C2579 C2593 ) \nC2579_=_C3119( C2579 C3119 ) C2579_=_C3244( C2579 C3244 ) C2579_=_C3245( C2579 C3245 ) C2579_=_C3248( C2579 C3248 ) C2579_=_C3249( C2579 C3249 ) C2579_=_C3250( C2579 C3250 ) \nC2579_=_C3251( C2579 C3251 ) C2579_=_C3253( C2579 C3253 ) C2580_=_C2581( C2580 C2581 ) C2580_=_C2583( C2580 C2583 ) C2580_=_C2588( C2580 C2588 ) C2580_=_C2590( C2580 C2590 ) \nC2580_=_C2593( C2580 C2593 ) C2580_=_C2654( C2580 C2654 ) C2580_=_C2936( C2580 C2936 ) C2580_=_C3013( C2580 C3013 ) C2580_=_C3324( C2580 C3324 ) C2580_=_C3334( C2580 C3334 ) \nC2580_=_C3336( C2580 C3336 ) C2580_=_C3337( C2580 C3337 ) C2580_=_C3338( C2580 C3338 ) C2580_=_C3339( C2580 C3339 ) C2580_=_C3343( C2580 C3343 ) C2580_=_C3344( C2580 C3344 ) \nC2581_=_C2583( C2581 C2583 ) C2581_=_C2588( C2581 C2588 ) C2581_=_C2590( C2581 C2590 ) C2581_=_C2593( C2581 C2593 ) C2581_=_C3121(</w:t>
      </w:r>
    </w:p>
    <w:p>
      <w:pPr>
        <w:pStyle w:val="PreformattedText"/>
        <w:bidi w:val="0"/>
        <w:spacing w:before="0" w:after="0"/>
        <w:jc w:val="left"/>
        <w:rPr/>
      </w:pPr>
      <w:r>
        <w:rPr/>
        <w:t xml:space="preserve"> </w:t>
      </w:r>
      <w:r>
        <w:rPr/>
        <w:t>C2581 C3121 ) C2581_=_C3410( C2581 C3410 ) \nC2581_=_C3411( C2581 C3411 ) C2581_=_C3412( C2581 C3412 ) C2581_=_C3414( C2581 C3414 ) C2581_=_C3416( C2581 C3416 ) C2581_=_C3417( C2581 C3417 ) C2581_=_C3418( C2581 C3418 ) \nC2581_=_C3419( C2581 C3419 ) C2581_=_C3421( C2581 C3421 ) C2581_=_C3422( C2581 C3422 ) C2583_=_C2588( C2583 C2588 ) C2583_=_C2590( C2583 C2590 ) C2583_=_C2593( C2583 C2593 ) \nC2583_=_C3031( C2583 C3031 ) C2583_=_C3390( C2583 C3390 ) C2583_=_C3737( C2583 C3737 ) C2583_=_C3738( C2583 C3738 ) C2583_=_C3740( C2583 C3740 ) C2588_=_C2590( C2588 C2590 ) \nC2588_=_C2593( C2588 C2593 ) C2588_=_C2642( C2588 C2642 ) C2588_=_C2690( C2588 C2690 ) C2588_=_C2991( C2588 C2991 ) C2588_=_C3021( C2588 C3021 ) C2588_=_C3234( C2588 C3234 ) \nC2588_=_C3339( C2588 C3339 ) C2588_=_C3440( C2588 C3440 ) C2588_=_C3451( C2588 C3451 ) C2588_=_C3641( C2588 C3641 ) C2588_=_C3841( C2588 C3841 ) C2588_=_C3903( C2588 C3903 ) \nC2588_=_C3910( C2588 C3910 ) C2588_=_C3911( C2588 C3911 ) C2588_=_C3913( C2588 C3913 ) C2588_=_C3914( C2588 C3914 ) C2588_=_C3917( C2588 C3917 ) C2590_=_C2593( C2590 C2593 ) \nC2590_=_C3024( C2590 C3024 ) C2590_=_C3319( C2590 C3319 ) C2590_=_C3455( C2590 C3455 ) C2590_=_C3905( C2590 C3905 ) C2590_=_C3910( C2590 C3910 ) C2590_=_C3978( C2590 C3978 ) \nC2590_=_C3979( C2590 C3979 ) C2593_=_C3029( C2593 C3029 ) C2593_=_C3163( C2593 C3163 ) C2593_=_C3251( C2593 C3251 ) C2593_=_C3323( C2593 C3323 ) C2593_=_C3459( C2593 C3459 ) \nC2593_=_C3862( C2593 C3862 ) C2593_=_C3909( C2593 C3909 ) C2593_=_C3914( C2593 C3914 ) C2593_=_C4065( C2593 C4065 ) C2594_=_C2598( C2594 C2598 ) C2594_=_C2599( C2594 C2599 ) \nC2594_=_C2600( C2594 C2600 ) C2594_=_C2606( C2594 C2606 ) C2594_=_C2611( C2594 C2611 ) C2594_=_C2612( C2594 C2612 ) C2594_=_C2614( C2594 C2614 ) C2594_=_C2649( C2594 C2649 ) \nC2594_=_C2650( C2594 C2650 ) C2594_=_C2651( C2594 C2651 ) C2594_=_C2654( C2594 C2654 ) C2594_=_C2655( C2594 C2655 ) C2594_=_C2656( C2594 C2656 ) C2594_=_C2657( C2594 C2657 ) \nC2594_=_C2658( C2594 C2658 ) C2594_=_C2659( C2594 C2659 ) C2594_=_C2662( C2594 C2662 ) C2594_=_C2664( C2594 C2664 ) C2594_=_C2665( C2594 C2665 ) C2598_=_C2599( C2598 C2599 ) \nC2598_=_C2600( C2598 C2600 ) C2598_=_C2606( C2598 C2606 ) C2598_=_C2611( C2598 C2611 ) C2598_=_C2612( C2598 C2612 ) C2598_=_C2614( C2598 C2614 ) C2598_=_C2681( C2598 C2681 ) \nC2598_=_C3030( C2598 C3030 ) C2598_=_C3209( C2598 C3209 ) C2598_=_C3210( C2598 C3210 ) C2598_=_C3212( C2598 C3212 ) C2598_=_C3214( C2598 C3214 ) C2598_=_C3215( C2598 C3215 ) \nC2598_=_C3216( C2598 C3216 ) C2598_=_C3219( C2598 C3219 ) C2598_=_C3222( C2598 C3222 ) C2599_=_C2600( C2599 C2600 ) C2599_=_C2606( C2599 C2606 ) C2599_=_C2611( C2599 C2611 ) \nC2599_=_C2612( C2599 C2612 ) C2599_=_C2614( C2599 C2614 ) C2599_=_C2682( C2599 C2682 ) C2599_=_C3209( C2599 C3209 ) C2599_=_C3283( C2599 C3283 ) C2599_=_C3285( C2599 C3285 ) \nC2599_=_C3287( C2599 C3287 ) C2599_=_C3291( C2599 C3291 ) C2599_=_C3293( C2599 C3293 ) C2599_=_C3294( C2599 C3294 ) C2600_=_C2606( C2600 C2606 ) C2600_=_C2611( C2600 C2611 ) \nC2600_=_C2612( C2600 C2612 ) C2600_=_C2614( C2600 C2614 ) C2600_=_C2684( C2600 C2684 ) C2600_=_C2703( C2600 C2703 ) C2600_=_C3210( C2600 C3210 ) C2600_=_C3361( C2600 C3361 ) \nC2600_=_C3362( C2600 C3362 ) C2600_=_C3363( C2600 C3363 ) C2600_=_C3364( C2600 C3364 ) C2600_=_C3370( C2600 C3370 ) C2600_=_C3371( C2600 C3371 ) C2606_=_C2611( C2606 C2611 ) \nC2606_=_C2612( C2606 C2612 ) C2606_=_C2614( C2606 C2614 ) C2606_=_C2688( C2606 C2688 ) C2606_=_C2974( C2606 C2974 ) C2606_=_C3216( C2606 C3216 ) C2606_=_C3552( C2606 C3552 ) \nC2606_=_C3640( C2606 C3640 ) C2606_=_C3685( C2606 C3685 ) C2606_=_C3706( C2606 C3706 ) C2606_=_C3737( C2606 C3737 ) C2606_=_C3885( C2606 C3885 ) C2606_=_C3886( C2606 C3886 ) \nC2611_=_C2612( C2611 C2612 ) C2611_=_C2614( C2611 C2614 ) C2611_=_C2963( C2611 C2963 ) C2611_=_C3250( C2611 C3250 ) C2611_=_C3419( C2611 C3419 ) C2611_=_C3711( C2611 C3711 ) \nC2611_=_C3931( C2611 C3931 ) C2611_=_C3978( C2611 C3978 ) C2611_=_C4017( C2611 C4017 ) C2611_=_C4038( C2611 C4038 ) C2611_=_C4052( C2611 C4052 ) C2611_=_C4057( C2611 C4057 ) \nC2612_=_C2614( C2612 C2614 ) C2612_=_C2695( C2612 C2695 ) C2612_=_C3060( C2612 C3060 ) C2612_=_C3178( C2612 C3178 ) C2612_=_C3293( C2612 C3293 ) C2612_=_C3370( C2612 C3370 ) \nC2612_=_C3555( C2612 C3555 ) C2612_=_C3644( C2612 C3644 ) C2612_=_C3793( C2612 C3793 ) C2612_=_C3885( C2612 C3885 ) C2614_=_C2880( C2614 C2880 ) C2614_=_C3384( C2614 C3384 ) \nC2614_=_C3656( C2614 C3656 ) C2614_=_C3746( C2614 C3746 ) C2614_=_C4023( C2614 C4023 ) C2614_=_C4080( C2614 C4080 ) C2614_=_C4087( C2614 C4087 ) C2616_=_C2617( C2616 C2617 ) \nC2616_=_C2618( C2616 C2618 ) C2616_=_C2619( C2616 C2619 ) C2616_=_C2620( C2616 C2620 ) C2616_=_C2621( C2616 C2621 ) C2616_=_C2624( C2616 C2624 ) C2616_=_C2625( C2616 C2625 ) \nC2616_=_C2626( C2616 C2626 ) C2616_=_C2627( C2616 C2627 ) C2616_=_C2628( C2616 C2628 ) C2616_=_C2629( C2616 C2629 ) C2616_=_C2631( C2616 C2631 ) C2616_=_C2632( C2616 C2632 ) \nC2616_=_C2733( C2616 C2733 ) C2616_=_C2739( C2616 C2739 ) C2616_=_C2745( C2616 C2745 ) C2617_=_C2618( C2617 C2618 ) C2617_=_C2619( C2617 C2619 ) C2617_=_C2620( C2617 C2620 ) \nC2617_=_C2621( C2617 C2621 ) C2617_=_C2624( C2617 C2624 ) C2617_=_C2625( C2617 C2625 ) C2617_=_C2626( C2617 C2626 ) C2617_=_C2627( C2617 C2627 ) C2617_=_C2628( C2617 C2628 ) \nC2617_=_C2629( C2617 C2629 ) C2617_=_C2631( C2617 C2631 ) C2617_=_C2632( C2617 C2632 ) C2617_=_C2750( C2617 C2750 ) C2617_=_C2751( C2617 C2751 ) C2617_=_C2752( C2617 C2752 ) \nC2617_=_C2754( C2617 C2754 ) C2617_=_C2757( C2617 C2757 ) C2617_=_C2760( C2617 C2760 ) C2617_=_C2763( C2617 C2763 ) C2617_=_C2764( C2617 C2764 ) C2617_=_C2765( C2617 C2765 ) \nC2618_=_C2619( C2618 C2619 ) C2618_=_C2620( C2618 C2620 ) C2618_=_C2621( C2618 C2621 ) C2618_=_C2624( C2618 C2624 ) C2618_=_C2625( C2618 C2625 ) C2618_=_C2626( C2618 C2626 ) \nC2618_=_C2627( C2618 C2627 ) C2618_=_C2628( C2618 C2628 ) C2618_=_C2629( C2618 C2629 ) C2618_=_C2631( C2618 C2631 ) C2618_=_C2632( C2618 C2632 ) C2618_=_C2781( C2618 C2781 ) \nC2618_=_C2782( C2618 C2782 ) C2618_=_C2784( C2618 C2784 ) C2618_=_C2786( C2618 C2786 ) C2618_=_C2788( C2618 C2788 ) C2618_=_C2789( C2618 C2789 ) C2619_=_C2620( C2619 C2620 ) \nC2619_=_C2621( C2619 C2621 ) C2619_=_C2624( C2619 C2624 ) C2619_=_C2625( C2619 C2625 ) C2619_=_C2626( C2619 C2626 ) C2619_=_C2627( C2619 C2627 ) C2619_=_C2628( C2619 C2628 ) \nC2619_=_C2629( C2619 C2629 ) C2619_=_C2631( C2619 C2631 ) C2619_=_C2632( C2619 C2632 ) C2619_=_C2733( C2619 C2733 ) C2619_=_C3092( C2619 C3092 ) C2619_=_C3093( C2619 C3093 ) \nC2619_=_C3094( C2619 C3094 ) C2619_=_C3095( C2619 C3095 ) C2619_=_C3099( C2619 C3099 ) C2619_=_C3101( C2619 C3101 ) C2620_=_C2621( C2620 C2621 ) C2620_=_C2624( C2620 C2624 ) \nC2620_=_C2625( C2620 C2625 ) C2620_=_C2626( C2620 C2626 ) C2620_=_C2627( C2620 C2627 ) C2620_=_C2628( C2620 C2628 ) C2620_=_C2629( C2620 C2629 ) C2620_=_C2631( C2620 C2631 ) \nC2620_=_C2632( C2620 C2632 ) C2620_=_C2751( C2620 C2751 ) C2620_=_C2770( C2620 C2770 ) C2620_=_C3506( C2620 C3506 ) C2620_=_C3507( C2620 C3507 ) C2620_=_C3508( C2620 C3508 ) \nC2620_=_C3509( C2620 C3509 ) C2620_=_C3510( C2620 C3510 ) C2620_=_C3511( C2620 C3511 ) C2620_=_C3515( C2620 C3515 ) C2620_=_C3516( C2620 C3516 ) C2620_=_C3517( C2620 C3517 ) \nC2621_=_C2624( C2621 C2624 ) C2621_=_C2625( C2621 C2625 ) C2621_=_C2626( C2621 C2626 ) C2621_=_C2627( C2621 C2627 ) C2621_=_C2628( C2621 C2628 ) C2621_=_C2629( C2621 C2629 ) \nC2621_=_C2631( C2621 C2631 ) C2621_=_C2632( C2621 C2632 ) C2621_=_C2861( C2621 C2861 ) C2621_=_C3049( C2621 C3049 ) C2621_=_C3123( C2621 C3123 ) C2621_=_C3168( C2621 C3168 ) \nC2621_=_C3424( C2621 C3424 ) C2621_=_C3548( C2621 C3548 ) C2621_=_C3551( C2621 C3551 ) C2621_=_C3552( C2621 C3552 ) C2621_=_C3555( C2621 C3555 ) C2624_=_C2625( C2624 C2625 ) \nC2624_=_C2626( C2624 C2626 ) C2624_=_C2627( C2624 C2627 ) C2624_=_C2628( C2624 C2628 ) C2624_=_C2629( C2624 C2629 ) C2624_=_C2631( C2624 C2631 ) C2624_=_C2632( C2624 C2632 ) \nC2624_=_C3200( C2624 C3200 ) C2624_=_C3782( C2624 C3782 ) C2624_=_C3784( C2624 C3784 ) C2624_=_C3786( C2624 C3786 ) C2625_=_C2626( C2625 C2626 ) C2625_=_C2627( C2625 C2627 ) \nC2625_=_C2628( C2625 C2628 ) C2625_=_C2629( C2625 C2629 ) C2625_=_C2631( C2625 C2631 ) C2625_=_C2632( C2625 C2632 ) C2625_=_C3723( C2625 C3723 ) C2625_=_C3749( C2625 C3749 ) \nC2625_=_C3804( C2625 C3804 ) C2626_=_C2627( C2626 C2627 ) C2626_=_C2628( C2626 C2628 ) C2626_=_C2629( C2626 C2629 ) C2626_=_C2631( C2626 C2631 ) C2626_=_C2632( C2626 C2632 ) \nC2626_=_C3449( C2626 C3449 ) C2626_=_C3508( C2626 C3508 ) C2626_=_C3561( C2626 C3561 ) C2626_=_C3594( C2626 C3594 ) C2626_=_C3621( C2626 C3621 ) C2626_=_C3729( C2626 C3729 ) \nC2626_=_C3851( C2626 C3851 ) C2626_=_C3853( C2626 C3853 ) C2626_=_C3854( C2626 C3854 ) C2626_=_C3857( C2626 C3857 ) C2627_=_C2628( C2627 C2628 ) C2627_=_C2629( C2627 C2629 ) \nC2627_=_C2631( C2627 C2631 ) C2627_=_C2632( C2627 C2632 ) C2627_=_C3414( C2627 C3414 ) C2627_=_C3528( C2627 C3528 ) C2627_=_C3752( C2627 C3752 ) C2627_=_C3876( C2627 C3876 ) \nC2627_=_C3878( C2627 C3878 ) C2627_=_C3880( C2627 C3880 ) C2627_=_C3883( C2627 C3883 ) C2628_=_C2629( C2628 C2629 ) C2628_=_C2631( C2628 C2631 ) C2628_=_C2632( C2628 C2632 ) \nC2628_=_C3160( C2628 C3160 ) C2628_=_C3824( C2628 C3824 ) C2629_=_C2631( C2629 C2631 ) C2629_=_C2632( C2629 C2632 ) C2629_=_C2726( C2629 C2726 ) C2629_=_C3025( C2629 C3025 ) \nC2629_=_C3789( C2629 C3789 ) C2629_=_C3813( C2629 C3813 ) C2629_=_C3996( C2629 C3996 ) C2631_=_C2632( C2631 C2632 ) C2631_=_C3309( C2631 C3309 ) C2631_=_C3834( C2631 C3834 ) \nC2631_=_C4009( C2631 C4009 ) C2632_=_C2765( C2632 C2765 ) C2632_=_C3222( C2632 C3222 ) C2632_=_C3422( C2632 C3422 ) C2632_=_C3535( C2632 C3535 ) C2632_=_C3568( C2632 C3568 ) \nC2632_=_C3601( C2632 C3601 ) C2632_=_C3758( C2632 C3758 ) C2632_=_C3848( C2632 C3848 ) C2632_=_C3857( C2632 C3857 ) C2632_=_C3902( C2632 C3902 ) C2632_=_C4006( C2632 C4006 ) \nC2632_=_C4051(</w:t>
      </w:r>
    </w:p>
    <w:p>
      <w:pPr>
        <w:pStyle w:val="PreformattedText"/>
        <w:bidi w:val="0"/>
        <w:spacing w:before="0" w:after="0"/>
        <w:jc w:val="left"/>
        <w:rPr/>
      </w:pPr>
      <w:r>
        <w:rPr/>
        <w:t xml:space="preserve"> </w:t>
      </w:r>
      <w:r>
        <w:rPr/>
        <w:t>C2632 C4051 ) C2632_=_C4086( C2632 C4086 ) C2632_=_C4091( C2632 C4091 ) C2634_=_C2635( C2634 C2635 ) C2634_=_C2637( C2634 C2637 ) C2634_=_C2638( C2634 C2638 ) \nC2634_=_C2639( C2634 C2639 ) C2634_=_C2640( C2634 C2640 ) C2634_=_C2641( C2634 C2641 ) C2634_=_C2642( C2634 C2642 ) C2634_=_C2644( C2634 C2644 ) C2634_=_C2645( C2634 C2645 ) \nC2634_=_C2646( C2634 C2646 ) C2634_=_C2680( C2634 C2680 ) C2634_=_C3010( C2634 C3010 ) C2634_=_C3012( C2634 C3012 ) C2634_=_C3013( C2634 C3013 ) C2634_=_C3015( C2634 C3015 ) \nC2634_=_C3016( C2634 C3016 ) C2634_=_C3017( C2634 C3017 ) C2634_=_C3021( C2634 C3021 ) C2634_=_C3022( C2634 C3022 ) C2634_=_C3023( C2634 C3023 ) C2634_=_C3024( C2634 C3024 ) \nC2634_=_C3025( C2634 C3025 ) C2634_=_C3026( C2634 C3026 ) C2634_=_C3029( C2634 C3029 ) C2635_=_C2637( C2635 C2637 ) C2635_=_C2638( C2635 C2638 ) C2635_=_C2639( C2635 C2639 ) \nC2635_=_C2640( C2635 C2640 ) C2635_=_C2641( C2635 C2641 ) C2635_=_C2642( C2635 C2642 ) C2635_=_C2644( C2635 C2644 ) C2635_=_C2645( C2635 C2645 ) C2635_=_C2646( C2635 C2646 ) \nC2635_=_C3158( C2635 C3158 ) C2635_=_C3160( C2635 C3160 ) C2635_=_C3162( C2635 C3162 ) C2635_=_C3163( C2635 C3163 ) C2635_=_C3164( C2635 C3164 ) C2637_=_C2638( C2637 C2638 ) \nC2637_=_C2639( C2637 C2639 ) C2637_=_C2640( C2637 C2640 ) C2637_=_C2641( C2637 C2641 ) C2637_=_C2642( C2637 C2642 ) C2637_=_C2644( C2637 C2644 ) C2637_=_C2645( C2637 C2645 ) \nC2637_=_C2646( C2637 C2646 ) C2637_=_C2967( C2637 C2967 ) C2637_=_C3046( C2637 C3046 ) C2637_=_C3165( C2637 C3165 ) C2637_=_C3424( C2637 C3424 ) C2637_=_C3426( C2637 C3426 ) \nC2637_=_C3429( C2637 C3429 ) C2638_=_C2639( C2638 C2639 ) C2638_=_C2640( C2638 C2640 ) C2638_=_C2641( C2638 C2641 ) C2638_=_C2642( C2638 C2642 ) C2638_=_C2644( C2638 C2644 ) \nC2638_=_C2645( C2638 C2645 ) C2638_=_C2646( C2638 C2646 ) C2638_=_C2656( C2638 C2656 ) C2638_=_C2686( C2638 C2686 ) C2638_=_C2750( C2638 C2750 ) C2638_=_C3299( C2638 C3299 ) \nC2638_=_C3325( C2638 C3325 ) C2638_=_C3334( C2638 C3334 ) C2638_=_C3449( C2638 C3449 ) C2638_=_C3451( C2638 C3451 ) C2638_=_C3452( C2638 C3452 ) C2638_=_C3453( C2638 C3453 ) \nC2638_=_C3454( C2638 C3454 ) C2638_=_C3455( C2638 C3455 ) C2638_=_C3457( C2638 C3457 ) C2638_=_C3459( C2638 C3459 ) C2639_=_C2640( C2639 C2640 ) C2639_=_C2641( C2639 C2641 ) \nC2639_=_C2642( C2639 C2642 ) C2639_=_C2644( C2639 C2644 ) C2639_=_C2645( C2639 C2645 ) C2639_=_C2646( C2639 C2646 ) C2639_=_C3463( C2639 C3463 ) C2639_=_C3527( C2639 C3527 ) \nC2639_=_C3528( C2639 C3528 ) C2639_=_C3530( C2639 C3530 ) C2639_=_C3532( C2639 C3532 ) C2639_=_C3534( C2639 C3534 ) C2639_=_C3535( C2639 C3535 ) C2640_=_C2641( C2640 C2641 ) \nC2640_=_C2642( C2640 C2642 ) C2640_=_C2644( C2640 C2644 ) C2640_=_C2645( C2640 C2645 ) C2640_=_C2646( C2640 C2646 ) C2640_=_C3124( C2640 C3124 ) C2640_=_C3184( C2640 C3184 ) \nC2640_=_C3259( C2640 C3259 ) C2640_=_C3363( C2640 C3363 ) C2640_=_C3399( C2640 C3399 ) C2640_=_C3536( C2640 C3536 ) C2640_=_C3657( C2640 C3657 ) C2640_=_C3658( C2640 C3658 ) \nC2640_=_C3660( C2640 C3660 ) C2640_=_C3661( C2640 C3661 ) C2641_=_C2642( C2641 C2642 ) C2641_=_C2644( C2641 C2644 ) C2641_=_C2645( C2641 C2645 ) C2641_=_C2646( C2641 C2646 ) \nC2641_=_C2689( C2641 C2689 ) C2641_=_C3248( C2641 C3248 ) C2641_=_C3338( C2641 C3338 ) C2641_=_C3416( C2641 C3416 ) C2641_=_C3585( C2641 C3585 ) C2641_=_C3903( C2641 C3903 ) \nC2641_=_C3905( C2641 C3905 ) C2641_=_C3906( C2641 C3906 ) C2641_=_C3909( C2641 C3909 ) C2642_=_C2644( C2642 C2644 ) C2642_=_C2645( C2642 C2645 ) C2642_=_C2646( C2642 C2646 ) \nC2642_=_C2690( C2642 C2690 ) C2642_=_C2991( C2642 C2991 ) C2642_=_C3021( C2642 C3021 ) C2642_=_C3234( C2642 C3234 ) C2642_=_C3339( C2642 C3339 ) C2642_=_C3440( C2642 C3440 ) \nC2642_=_C3451( C2642 C3451 ) C2642_=_C3641( C2642 C3641 ) C2642_=_C3841( C2642 C3841 ) C2642_=_C3903( C2642 C3903 ) C2642_=_C3910( C2642 C3910 ) C2642_=_C3911( C2642 C3911 ) \nC2642_=_C3913( C2642 C3913 ) C2642_=_C3914( C2642 C3914 ) C2642_=_C3917( C2642 C3917 ) C2644_=_C2645( C2644 C2645 ) C2644_=_C2646( C2644 C2646 ) C2644_=_C2727( C2644 C2727 ) \nC2644_=_C3026( C2644 C3026 ) C2644_=_C3264( C2644 C3264 ) C2644_=_C3404( C2644 C3404 ) C2644_=_C3541( C2644 C3541 ) C2644_=_C3718( C2644 C3718 ) C2644_=_C3790( C2644 C3790 ) \nC2644_=_C3814( C2644 C3814 ) C2644_=_C3957( C2644 C3957 ) C2644_=_C3996( C2644 C3996 ) C2644_=_C4010( C2644 C4010 ) C2644_=_C4011( C2644 C4011 ) C2645_=_C2646( C2645 C2646 ) \nC2645_=_C2664( C2645 C2664 ) C2645_=_C2996( C2645 C2996 ) C2645_=_C3162( C2645 C3162 ) C2645_=_C3343( C2645 C3343 ) C2645_=_C3429( C2645 C3429 ) C2645_=_C3532( C2645 C3532 ) \nC2645_=_C3660( C2645 C3660 ) C2645_=_C3678( C2645 C3678 ) C2645_=_C3941( C2645 C3941 ) C2645_=_C4010( C2645 C4010 ) C2646_=_C2693( C2646 C2693 ) C2646_=_C3219( C2646 C3219 ) \nC2646_=_C3344( C2646 C3344 ) C2646_=_C3845( C2646 C3845 ) C2646_=_C3913( C2646 C3913 ) C2646_=_C3979( C2646 C3979 ) C2646_=_C3992( C2646 C3992 ) C2646_=_C4048( C2646 C4048 ) \nC2646_=_C4065( C2646 C4065 ) C2646_=_C4068( C2646 C4068 ) C2649_=_C2650( C2649 C2650 ) C2649_=_C2651( C2649 C2651 ) C2649_=_C2654( C2649 C2654 ) C2649_=_C2655( C2649 C2655 ) \nC2649_=_C2656( C2649 C2656 ) C2649_=_C2657( C2649 C2657 ) C2649_=_C2658( C2649 C2658 ) C2649_=_C2659( C2649 C2659 ) C2649_=_C2662( C2649 C2662 ) C2649_=_C2664( C2649 C2664 ) \nC2649_=_C2665( C2649 C2665 ) C2649_=_C2874( C2649 C2874 ) C2649_=_C2877( C2649 C2877 ) C2649_=_C2878( C2649 C2878 ) C2649_=_C2880( C2649 C2880 ) C2650_=_C2651( C2650 C2651 ) \nC2650_=_C2654( C2650 C2654 ) C2650_=_C2655( C2650 C2655 ) C2650_=_C2656( C2650 C2656 ) C2650_=_C2657( C2650 C2657 ) C2650_=_C2658( C2650 C2658 ) C2650_=_C2659( C2650 C2659 ) \nC2650_=_C2662( C2650 C2662 ) C2650_=_C2664( C2650 C2664 ) C2650_=_C2665( C2650 C2665 ) C2650_=_C2933( C2650 C2933 ) C2650_=_C2936( C2650 C2936 ) C2650_=_C2938( C2650 C2938 ) \nC2650_=_C2939( C2650 C2939 ) C2650_=_C2941( C2650 C2941 ) C2650_=_C2943( C2650 C2943 ) C2650_=_C2945( C2650 C2945 ) C2650_=_C2947( C2650 C2947 ) C2650_=_C2949( C2650 C2949 ) \nC2651_=_C2654( C2651 C2654 ) C2651_=_C2655( C2651 C2655 ) C2651_=_C2656( C2651 C2656 ) C2651_=_C2657( C2651 C2657 ) C2651_=_C2658( C2651 C2658 ) C2651_=_C2659( C2651 C2659 ) \nC2651_=_C2662( C2651 C2662 ) C2651_=_C2664( C2651 C2664 ) C2651_=_C2665( C2651 C2665 ) C2651_=_C2933( C2651 C2933 ) C2651_=_C2981( C2651 C2981 ) C2651_=_C2982( C2651 C2982 ) \nC2651_=_C2984( C2651 C2984 ) C2651_=_C2991( C2651 C2991 ) C2651_=_C2992( C2651 C2992 ) C2651_=_C2994( C2651 C2994 ) C2651_=_C2996( C2651 C2996 ) C2654_=_C2655( C2654 C2655 ) \nC2654_=_C2656( C2654 C2656 ) C2654_=_C2657( C2654 C2657 ) C2654_=_C2658( C2654 C2658 ) C2654_=_C2659( C2654 C2659 ) C2654_=_C2662( C2654 C2662 ) C2654_=_C2664( C2654 C2664 ) \nC2654_=_C2665( C2654 C2665 ) C2654_=_C2936( C2654 C2936 ) C2654_=_C3013( C2654 C3013 ) C2654_=_C3324( C2654 C3324 ) C2654_=_C3334( C2654 C3334 ) C2654_=_C3336( C2654 C3336 ) \nC2654_=_C3337( C2654 C3337 ) C2654_=_C3338( C2654 C3338 ) C2654_=_C3339( C2654 C3339 ) C2654_=_C3343( C2654 C3343 ) C2654_=_C3344( C2654 C3344 ) C2655_=_C2656( C2655 C2656 ) \nC2655_=_C2657( C2655 C2657 ) C2655_=_C2658( C2655 C2658 ) C2655_=_C2659( C2655 C2659 ) C2655_=_C2662( C2655 C2662 ) C2655_=_C2664( C2655 C2664 ) C2655_=_C2665( C2655 C2665 ) \nC2655_=_C2704( C2655 C2704 ) C2655_=_C2823( C2655 C2823 ) C2655_=_C2902( C2655 C2902 ) C2655_=_C3193( C2655 C3193 ) C2655_=_C3374( C2655 C3374 ) C2655_=_C3375( C2655 C3375 ) \nC2655_=_C3376( C2655 C3376 ) C2655_=_C3382( C2655 C3382 ) C2655_=_C3384( C2655 C3384 ) C2656_=_C2657( C2656 C2657 ) C2656_=_C2658( C2656 C2658 ) C2656_=_C2659( C2656 C2659 ) \nC2656_=_C2662( C2656 C2662 ) C2656_=_C2664( C2656 C2664 ) C2656_=_C2665( C2656 C2665 ) C2656_=_C2686( C2656 C2686 ) C2656_=_C2750( C2656 C2750 ) C2656_=_C3299( C2656 C3299 ) \nC2656_=_C3325( C2656 C3325 ) C2656_=_C3334( C2656 C3334 ) C2656_=_C3449( C2656 C3449 ) C2656_=_C3451( C2656 C3451 ) C2656_=_C3452( C2656 C3452 ) C2656_=_C3453( C2656 C3453 ) \nC2656_=_C3454( C2656 C3454 ) C2656_=_C3455( C2656 C3455 ) C2656_=_C3457( C2656 C3457 ) C2656_=_C3459( C2656 C3459 ) C2657_=_C2658( C2657 C2658 ) C2657_=_C2659( C2657 C2659 ) \nC2657_=_C2662( C2657 C2662 ) C2657_=_C2664( C2657 C2664 ) C2657_=_C2665( C2657 C2665 ) C2657_=_C2827( C2657 C2827 ) C2657_=_C2908( C2657 C2908 ) C2657_=_C3095( C2657 C3095 ) \nC2657_=_C3492( C2657 C3492 ) C2657_=_C3617( C2657 C3617 ) C2657_=_C3648( C2657 C3648 ) C2657_=_C3649( C2657 C3649 ) C2657_=_C3650( C2657 C3650 ) C2657_=_C3653( C2657 C3653 ) \nC2657_=_C3655( C2657 C3655 ) C2657_=_C3656( C2657 C3656 ) C2658_=_C2659( C2658 C2659 ) C2658_=_C2662( C2658 C2662 ) C2658_=_C2664( C2658 C2664 ) C2658_=_C2665( C2658 C2665 ) \nC2658_=_C2939( C2658 C2939 ) C2658_=_C3314( C2658 C3314 ) C2658_=_C3678( C2658 C3678 ) C2659_=_C2662( C2659 C2662 ) C2659_=_C2664( C2659 C2664 ) C2659_=_C2665( C2659 C2665 ) \nC2659_=_C2671( C2659 C2671 ) C2659_=_C2710( C2659 C2710 ) C2659_=_C2720( C2659 C2720 ) C2659_=_C2782( C2659 C2782 ) C2659_=_C3128( C2659 C3128 ) C2659_=_C3187( C2659 C3187 ) \nC2659_=_C3364( C2659 C3364 ) C2659_=_C3483( C2659 C3483 ) C2659_=_C3658( C2659 C3658 ) C2659_=_C3744( C2659 C3744 ) C2659_=_C3746( C2659 C3746 ) C2662_=_C2664( C2662 C2664 ) \nC2662_=_C2665( C2662 C2665 ) C2662_=_C2943( C2662 C2943 ) C2662_=_C3022( C2662 C3022 ) C2662_=_C3190( C2662 C3190 ) C2662_=_C3403( C2662 C3403 ) C2662_=_C3562( C2662 C3562 ) \nC2662_=_C3941( C2662 C3941 ) C2662_=_C3942( C2662 C3942 ) C2664_=_C2665( C2664 C2665 ) C2664_=_C2996( C2664 C2996 ) C2664_=_C3162( C2664 C3162 ) C2664_=_C3343( C2664 C3343 ) \nC2664_=_C3429( C2664 C3429 ) C2664_=_C3532( C2664 C3532 ) C2664_=_C3660( C2664 C3660 ) C2664_=_C3678( C2664 C3678 ) C2664_=_C3941( C2664 C3941 ) C2664_=_C4010( C2664 C4010 ) \nC2665_=_C3164( C2665 C3164 ) C2665_=_C3253( C2665 C3253 ) C2665_=_C3516( C2665 C3516 ) C2665_=_C3866( C2665 C3866 ) C2665_=_C3922( C2665 C3922 ) C2665_=_C4077( C2665 C4077 ) \nC2665_=_C4080( C2665 C4080 ) C2671_=_C2675( C2671 C2675 ) C2671_=_C2676(</w:t>
      </w:r>
    </w:p>
    <w:p>
      <w:pPr>
        <w:pStyle w:val="PreformattedText"/>
        <w:bidi w:val="0"/>
        <w:spacing w:before="0" w:after="0"/>
        <w:jc w:val="left"/>
        <w:rPr/>
      </w:pPr>
      <w:r>
        <w:rPr/>
        <w:t xml:space="preserve"> </w:t>
      </w:r>
      <w:r>
        <w:rPr/>
        <w:t>C2671 C2676 ) C2671_=_C2678( C2671 C2678 ) C2671_=_C2679( C2671 C2679 ) C2671_=_C2710( C2671 C2710 ) \nC2671_=_C2720( C2671 C2720 ) C2671_=_C2782( C2671 C2782 ) C2671_=_C3128( C2671 C3128 ) C2671_=_C3187( C2671 C3187 ) C2671_=_C3364( C2671 C3364 ) C2671_=_C3483( C2671 C3483 ) \nC2671_=_C3658( C2671 C3658 ) C2671_=_C3744( C2671 C3744 ) C2671_=_C3746( C2671 C3746 ) C2675_=_C2676( C2675 C2676 ) C2675_=_C2678( C2675 C2678 ) C2675_=_C2679( C2675 C2679 ) \nC2675_=_C2774( C2675 C2774 ) C2675_=_C3173( C2675 C3173 ) C2675_=_C3476( C2675 C3476 ) C2675_=_C3892( C2675 C3892 ) C2675_=_C3947( C2675 C3947 ) C2675_=_C4062( C2675 C4062 ) \nC2676_=_C2678( C2676 C2678 ) C2676_=_C2679( C2676 C2679 ) C2676_=_C2931( C2676 C2931 ) C2676_=_C2947( C2676 C2947 ) C2676_=_C3265( C2676 C3265 ) C2676_=_C3471( C2676 C3471 ) \nC2676_=_C3703( C2676 C3703 ) C2676_=_C3893( C2676 C3893 ) C2676_=_C4028( C2676 C4028 ) C2678_=_C2679( C2678 C2679 ) C2678_=_C2729( C2678 C2729 ) C2678_=_C2788( C2678 C2788 ) \nC2678_=_C3625( C2678 C3625 ) C2678_=_C3809( C2678 C3809 ) C2679_=_C2730( C2679 C2730 ) C2679_=_C2789( C2679 C2789 ) C2679_=_C3546( C2679 C3546 ) C2680_=_C2681( C2680 C2681 ) \nC2680_=_C2682( C2680 C2682 ) C2680_=_C2684( C2680 C2684 ) C2680_=_C2685( C2680 C2685 ) C2680_=_C2686( C2680 C2686 ) C2680_=_C2688( C2680 C2688 ) C2680_=_C2689( C2680 C2689 ) \nC2680_=_C2690( C2680 C2690 ) C2680_=_C2693( C2680 C2693 ) C2680_=_C2695( C2680 C2695 ) C2680_=_C3010( C2680 C3010 ) C2680_=_C3012( C2680 C3012 ) C2680_=_C3013( C2680 C3013 ) \nC2680_=_C3015( C2680 C3015 ) C2680_=_C3016( C2680 C3016 ) C2680_=_C3017( C2680 C3017 ) C2680_=_C3021( C2680 C3021 ) C2680_=_C3022( C2680 C3022 ) C2680_=_C3023( C2680 C3023 ) \nC2680_=_C3024( C2680 C3024 ) C2680_=_C3025( C2680 C3025 ) C2680_=_C3026( C2680 C3026 ) C2680_=_C3029( C2680 C3029 ) C2681_=_C2682( C2681 C2682 ) C2681_=_C2684( C2681 C2684 ) \nC2681_=_C2685( C2681 C2685 ) C2681_=_C2686( C2681 C2686 ) C2681_=_C2688( C2681 C2688 ) C2681_=_C2689( C2681 C2689 ) C2681_=_C2690( C2681 C2690 ) C2681_=_C2693( C2681 C2693 ) \nC2681_=_C2695( C2681 C2695 ) C2681_=_C3030( C2681 C3030 ) C2681_=_C3209( C2681 C3209 ) C2681_=_C3210( C2681 C3210 ) C2681_=_C3212( C2681 C3212 ) C2681_=_C3214( C2681 C3214 ) \nC2681_=_C3215( C2681 C3215 ) C2681_=_C3216( C2681 C3216 ) C2681_=_C3219( C2681 C3219 ) C2681_=_C3222( C2681 C3222 ) C2682_=_C2684( C2682 C2684 ) C2682_=_C2685( C2682 C2685 ) \nC2682_=_C2686( C2682 C2686 ) C2682_=_C2688( C2682 C2688 ) C2682_=_C2689( C2682 C2689 ) C2682_=_C2690( C2682 C2690 ) C2682_=_C2693( C2682 C2693 ) C2682_=_C2695( C2682 C2695 ) \nC2682_=_C3209( C2682 C3209 ) C2682_=_C3283( C2682 C3283 ) C2682_=_C3285( C2682 C3285 ) C2682_=_C3287( C2682 C3287 ) C2682_=_C3291( C2682 C3291 ) C2682_=_C3293( C2682 C3293 ) \nC2682_=_C3294( C2682 C3294 ) C2684_=_C2685( C2684 C2685 ) C2684_=_C2686( C2684 C2686 ) C2684_=_C2688( C2684 C2688 ) C2684_=_C2689( C2684 C2689 ) C2684_=_C2690( C2684 C2690 ) \nC2684_=_C2693( C2684 C2693 ) C2684_=_C2695( C2684 C2695 ) C2684_=_C2703( C2684 C2703 ) C2684_=_C3210( C2684 C3210 ) C2684_=_C3361( C2684 C3361 ) C2684_=_C3362( C2684 C3362 ) \nC2684_=_C3363( C2684 C3363 ) C2684_=_C3364( C2684 C3364 ) C2684_=_C3370( C2684 C3370 ) C2684_=_C3371( C2684 C3371 ) C2685_=_C2686( C2685 C2686 ) C2685_=_C2688( C2685 C2688 ) \nC2685_=_C2689( C2685 C2689 ) C2685_=_C2690( C2685 C2690 ) C2685_=_C2693( C2685 C2693 ) C2685_=_C2695( C2685 C2695 ) C2685_=_C2984( C2685 C2984 ) C2685_=_C3298( C2685 C3298 ) \nC2685_=_C3398( C2685 C3398 ) C2685_=_C3399( C2685 C3399 ) C2685_=_C3400( C2685 C3400 ) C2685_=_C3401( C2685 C3401 ) C2685_=_C3402( C2685 C3402 ) C2685_=_C3403( C2685 C3403 ) \nC2685_=_C3404( C2685 C3404 ) C2686_=_C2688( C2686 C2688 ) C2686_=_C2689( C2686 C2689 ) C2686_=_C2690( C2686 C2690 ) C2686_=_C2693( C2686 C2693 ) C2686_=_C2695( C2686 C2695 ) \nC2686_=_C2750( C2686 C2750 ) C2686_=_C3299( C2686 C3299 ) C2686_=_C3325( C2686 C3325 ) C2686_=_C3334( C2686 C3334 ) C2686_=_C3449( C2686 C3449 ) C2686_=_C3451( C2686 C3451 ) \nC2686_=_C3452( C2686 C3452 ) C2686_=_C3453( C2686 C3453 ) C2686_=_C3454( C2686 C3454 ) C2686_=_C3455( C2686 C3455 ) C2686_=_C3457( C2686 C3457 ) C2686_=_C3459( C2686 C3459 ) \nC2688_=_C2689( C2688 C2689 ) C2688_=_C2690( C2688 C2690 ) C2688_=_C2693( C2688 C2693 ) C2688_=_C2695( C2688 C2695 ) C2688_=_C2974( C2688 C2974 ) C2688_=_C3216( C2688 C3216 ) \nC2688_=_C3552( C2688 C3552 ) C2688_=_C3640( C2688 C3640 ) C2688_=_C3685( C2688 C3685 ) C2688_=_C3706( C2688 C3706 ) C2688_=_C3737( C2688 C3737 ) C2688_=_C3885( C2688 C3885 ) \nC2688_=_C3886( C2688 C3886 ) C2689_=_C2690( C2689 C2690 ) C2689_=_C2693( C2689 C2693 ) C2689_=_C2695( C2689 C2695 ) C2689_=_C3248( C2689 C3248 ) C2689_=_C3338( C2689 C3338 ) \nC2689_=_C3416( C2689 C3416 ) C2689_=_C3585( C2689 C3585 ) C2689_=_C3903( C2689 C3903 ) C2689_=_C3905( C2689 C3905 ) C2689_=_C3906( C2689 C3906 ) C2689_=_C3909( C2689 C3909 ) \nC2690_=_C2693( C2690 C2693 ) C2690_=_C2695( C2690 C2695 ) C2690_=_C2991( C2690 C2991 ) C2690_=_C3021( C2690 C3021 ) C2690_=_C3234( C2690 C3234 ) C2690_=_C3339( C2690 C3339 ) \nC2690_=_C3440( C2690 C3440 ) C2690_=_C3451( C2690 C3451 ) C2690_=_C3641( C2690 C3641 ) C2690_=_C3841( C2690 C3841 ) C2690_=_C3903( C2690 C3903 ) C2690_=_C3910( C2690 C3910 ) \nC2690_=_C3911( C2690 C3911 ) C2690_=_C3913( C2690 C3913 ) C2690_=_C3914( C2690 C3914 ) C2690_=_C3917( C2690 C3917 ) C2693_=_C2695( C2693 C2695 ) C2693_=_C3219( C2693 C3219 ) \nC2693_=_C3344( C2693 C3344 ) C2693_=_C3845( C2693 C3845 ) C2693_=_C3913( C2693 C3913 ) C2693_=_C3979( C2693 C3979 ) C2693_=_C3992( C2693 C3992 ) C2693_=_C4048( C2693 C4048 ) \nC2693_=_C4065( C2693 C4065 ) C2693_=_C4068( C2693 C4068 ) C2695_=_C3060( C2695 C3060 ) C2695_=_C3178( C2695 C3178 ) C2695_=_C3293( C2695 C3293 ) C2695_=_C3370( C2695 C3370 ) \nC2695_=_C3555( C2695 C3555 ) C2695_=_C3644( C2695 C3644 ) C2695_=_C3793( C2695 C3793 ) C2695_=_C3885( C2695 C3885 ) C2696_=_C2698( C2696 C2698 ) C2696_=_C2699( C2696 C2699 ) \nC2696_=_C2700( C2696 C2700 ) C2696_=_C2701( C2696 C2701 ) C2696_=_C2703( C2696 C2703 ) C2696_=_C2704( C2696 C2704 ) C2696_=_C2706( C2696 C2706 ) C2696_=_C2708( C2696 C2708 ) \nC2696_=_C2710( C2696 C2710 ) C2696_=_C2713( C2696 C2713 ) C2696_=_C2820( C2696 C2820 ) C2696_=_C2821( C2696 C2821 ) C2696_=_C2823( C2696 C2823 ) C2696_=_C2827( C2696 C2827 ) \nC2696_=_C2828( C2696 C2828 ) C2696_=_C2831( C2696 C2831 ) C2696_=_C2834( C2696 C2834 ) C2696_=_C2837( C2696 C2837 ) C2698_=_C2699( C2698 C2699 ) C2698_=_C2700( C2698 C2700 ) \nC2698_=_C2701( C2698 C2701 ) C2698_=_C2703( C2698 C2703 ) C2698_=_C2704( C2698 C2704 ) C2698_=_C2706( C2698 C2706 ) C2698_=_C2708( C2698 C2708 ) C2698_=_C2710( C2698 C2710 ) \nC2698_=_C2713( C2698 C2713 ) C2698_=_C2900( C2698 C2900 ) C2698_=_C2901( C2698 C2901 ) C2698_=_C2902( C2698 C2902 ) C2698_=_C2904( C2698 C2904 ) C2698_=_C2907( C2698 C2907 ) \nC2698_=_C2908( C2698 C2908 ) C2698_=_C2909( C2698 C2909 ) C2699_=_C2700( C2699 C2700 ) C2699_=_C2701( C2699 C2701 ) C2699_=_C2703( C2699 C2703 ) C2699_=_C2704( C2699 C2704 ) \nC2699_=_C2706( C2699 C2706 ) C2699_=_C2708( C2699 C2708 ) C2699_=_C2710( C2699 C2710 ) C2699_=_C2713( C2699 C2713 ) C2699_=_C2855( C2699 C2855 ) C2699_=_C2966( C2699 C2966 ) \nC2699_=_C2967( C2699 C2967 ) C2699_=_C2971( C2699 C2971 ) C2699_=_C2974( C2699 C2974 ) C2699_=_C2975( C2699 C2975 ) C2699_=_C2977( C2699 C2977 ) C2699_=_C2978( C2699 C2978 ) \nC2700_=_C2701( C2700 C2701 ) C2700_=_C2703( C2700 C2703 ) C2700_=_C2704( C2700 C2704 ) C2700_=_C2706( C2700 C2706 ) C2700_=_C2708( C2700 C2708 ) C2700_=_C2710( C2700 C2710 ) \nC2700_=_C2713( C2700 C2713 ) C2700_=_C2966( C2700 C2966 ) C2700_=_C3119( C2700 C3119 ) C2700_=_C3121( C2700 C3121 ) C2700_=_C3122( C2700 C3122 ) C2700_=_C3123( C2700 C3123 ) \nC2700_=_C3124( C2700 C3124 ) C2700_=_C3125( C2700 C3125 ) C2700_=_C3127( C2700 C3127 ) C2700_=_C3128( C2700 C3128 ) C2700_=_C3135( C2700 C3135 ) C2700_=_C3136( C2700 C3136 ) \nC2701_=_C2703( C2701 C2703 ) C2701_=_C2704( C2701 C2704 ) C2701_=_C2706( C2701 C2706 ) C2701_=_C2708( C2701 C2708 ) C2701_=_C2710( C2701 C2710 ) C2701_=_C2713( C2701 C2713 ) \nC2701_=_C3062( C2701 C3062 ) C2701_=_C3179( C2701 C3179 ) C2701_=_C3181( C2701 C3181 ) C2701_=_C3182( C2701 C3182 ) C2701_=_C3183( C2701 C3183 ) C2701_=_C3184( C2701 C3184 ) \nC2701_=_C3185( C2701 C3185 ) C2701_=_C3186( C2701 C3186 ) C2701_=_C3187( C2701 C3187 ) C2701_=_C3190( C2701 C3190 ) C2701_=_C3192( C2701 C3192 ) C2703_=_C2704( C2703 C2704 ) \nC2703_=_C2706( C2703 C2706 ) C2703_=_C2708( C2703 C2708 ) C2703_=_C2710( C2703 C2710 ) C2703_=_C2713( C2703 C2713 ) C2703_=_C3210( C2703 C3210 ) C2703_=_C3361( C2703 C3361 ) \nC2703_=_C3362( C2703 C3362 ) C2703_=_C3363( C2703 C3363 ) C2703_=_C3364( C2703 C3364 ) C2703_=_C3370( C2703 C3370 ) C2703_=_C3371( C2703 C3371 ) C2704_=_C2706( C2704 C2706 ) \nC2704_=_C2708( C2704 C2708 ) C2704_=_C2710( C2704 C2710 ) C2704_=_C2713( C2704 C2713 ) C2704_=_C2823( C2704 C2823 ) C2704_=_C2902( C2704 C2902 ) C2704_=_C3193( C2704 C3193 ) \nC2704_=_C3374( C2704 C3374 ) C2704_=_C3375( C2704 C3375 ) C2704_=_C3376( C2704 C3376 ) C2704_=_C3382( C2704 C3382 ) C2704_=_C3384( C2704 C3384 ) C2706_=_C2708( C2706 C2708 ) \nC2706_=_C2710( C2706 C2710 ) C2706_=_C2713( C2706 C2713 ) C2706_=_C2769( C2706 C2769 ) C2706_=_C3195( C2706 C3195 ) C2706_=_C3326( C2706 C3326 ) C2706_=_C3374( C2706 C3374 ) \nC2706_=_C3475( C2706 C3475 ) C2706_=_C3476( C2706 C3476 ) C2708_=_C2710( C2708 C2710 ) C2708_=_C2713( C2708 C2713 ) C2708_=_C3067( C2708 C3067 ) C2708_=_C3197( C2708 C3197 ) \nC2708_=_C3226( C2708 C3226 ) C2708_=_C3376( C2708 C3376 ) C2708_=_C3602( C2708 C3602 ) C2708_=_C3617( C2708 C3617 ) C2708_=_C3618( C2708 C3618 ) C2708_=_C3621( C2708 C3621 ) \nC2708_=_C3622( C2708 C3622 ) C2708_=_C3625( C2708 C3625 ) C2708_=_C3626( C2708 C3626 ) C2710_=_C2713( C2710 C2713 ) C2710_=_C2720( C2710 C2720 ) C2710_=_C2782( C2710 C2782 ) \nC2710_=_C3128( C2710 C3128 ) C2710_=_C3187( C2710 C3187 ) C2710_=_C3364( C2710 C3364 ) C2710_=_C3483( C2710 C3483 ) C2710_=_C3658(</w:t>
      </w:r>
    </w:p>
    <w:p>
      <w:pPr>
        <w:pStyle w:val="PreformattedText"/>
        <w:bidi w:val="0"/>
        <w:spacing w:before="0" w:after="0"/>
        <w:jc w:val="left"/>
        <w:rPr/>
      </w:pPr>
      <w:r>
        <w:rPr/>
        <w:t xml:space="preserve"> </w:t>
      </w:r>
      <w:r>
        <w:rPr/>
        <w:t>C2710 C3658 ) C2710_=_C3744( C2710 C3744 ) \nC2710_=_C3746( C2710 C3746 ) C2713_=_C3207( C2713 C3207 ) C2713_=_C3382( C2713 C3382 ) C2713_=_C3995( C2713 C3995 ) C2713_=_C4049( C2713 C4049 ) C2720_=_C2721( C2720 C2721 ) \nC2720_=_C2725( C2720 C2725 ) C2720_=_C2726( C2720 C2726 ) C2720_=_C2727( C2720 C2727 ) C2720_=_C2728( C2720 C2728 ) C2720_=_C2729( C2720 C2729 ) C2720_=_C2730( C2720 C2730 ) \nC2720_=_C2782( C2720 C2782 ) C2720_=_C3128( C2720 C3128 ) C2720_=_C3187( C2720 C3187 ) C2720_=_C3364( C2720 C3364 ) C2720_=_C3483( C2720 C3483 ) C2720_=_C3658( C2720 C3658 ) \nC2720_=_C3744( C2720 C3744 ) C2720_=_C3746( C2720 C3746 ) C2721_=_C2725( C2721 C2725 ) C2721_=_C2726( C2721 C2726 ) C2721_=_C2727( C2721 C2727 ) C2721_=_C2728( C2721 C2728 ) \nC2721_=_C2729( C2721 C2729 ) C2721_=_C2730( C2721 C2730 ) C2721_=_C3285( C2721 C3285 ) C2721_=_C3350( C2721 C3350 ) C2721_=_C3725( C2721 C3725 ) C2721_=_C3749( C2721 C3749 ) \nC2721_=_C3750( C2721 C3750 ) C2721_=_C3752( C2721 C3752 ) C2721_=_C3754( C2721 C3754 ) C2721_=_C3757( C2721 C3757 ) C2721_=_C3758( C2721 C3758 ) C2725_=_C2726( C2725 C2726 ) \nC2725_=_C2727( C2725 C2727 ) C2725_=_C2728( C2725 C2728 ) C2725_=_C2729( C2725 C2729 ) C2725_=_C2730( C2725 C2730 ) C2725_=_C3023( C2725 C3023 ) C2725_=_C3099( C2725 C3099 ) \nC2725_=_C3540( C2725 C3540 ) C2725_=_C3773( C2725 C3773 ) C2725_=_C3788( C2725 C3788 ) C2725_=_C3812( C2725 C3812 ) C2725_=_C3957( C2725 C3957 ) C2725_=_C3959( C2725 C3959 ) \nC2726_=_C2727( C2726 C2727 ) C2726_=_C2728( C2726 C2728 ) C2726_=_C2729( C2726 C2729 ) C2726_=_C2730( C2726 C2730 ) C2726_=_C3025( C2726 C3025 ) C2726_=_C3789( C2726 C3789 ) \nC2726_=_C3813( C2726 C3813 ) C2726_=_C3996( C2726 C3996 ) C2727_=_C2728( C2727 C2728 ) C2727_=_C2729( C2727 C2729 ) C2727_=_C2730( C2727 C2730 ) C2727_=_C3026( C2727 C3026 ) \nC2727_=_C3264( C2727 C3264 ) C2727_=_C3404( C2727 C3404 ) C2727_=_C3541( C2727 C3541 ) C2727_=_C3718( C2727 C3718 ) C2727_=_C3790( C2727 C3790 ) C2727_=_C3814( C2727 C3814 ) \nC2727_=_C3957( C2727 C3957 ) C2727_=_C3996( C2727 C3996 ) C2727_=_C4010( C2727 C4010 ) C2727_=_C4011( C2727 C4011 ) C2728_=_C2729( C2728 C2729 ) C2728_=_C2730( C2728 C2730 ) \nC2728_=_C2837( C2728 C2837 ) C2728_=_C2949( C2728 C2949 ) C2728_=_C3135( C2728 C3135 ) C2728_=_C3192( C2728 C3192 ) C2728_=_C3294( C2728 C3294 ) C2728_=_C3360( C2728 C3360 ) \nC2728_=_C3371( C2728 C3371 ) C2728_=_C3735( C2728 C3735 ) C2728_=_C3744( C2728 C3744 ) C2728_=_C3804( C2728 C3804 ) C2728_=_C3939( C2728 C3939 ) C2728_=_C3965( C2728 C3965 ) \nC2728_=_C4022( C2728 C4022 ) C2728_=_C4074( C2728 C4074 ) C2728_=_C4079( C2728 C4079 ) C2729_=_C2730( C2729 C2730 ) C2729_=_C2788( C2729 C2788 ) C2729_=_C3625( C2729 C3625 ) \nC2729_=_C3809( C2729 C3809 ) C2730_=_C2789( C2730 C2789 ) C2730_=_C3546( C2730 C3546 ) C2733_=_C2739( C2733 C2739 ) C2733_=_C2745( C2733 C2745 ) C2733_=_C3092( C2733 C3092 ) \nC2733_=_C3093( C2733 C3093 ) C2733_=_C3094( C2733 C3094 ) C2733_=_C3095( C2733 C3095 ) C2733_=_C3099( C2733 C3099 ) C2733_=_C3101( C2733 C3101 ) C2739_=_C2745( C2739 C2745 ) \nC2739_=_C2845( C2739 C2845 ) C2739_=_C3231( C2739 C3231 ) C2739_=_C3245( C2739 C3245 ) C2739_=_C3327( C2739 C3327 ) C2739_=_C3336( C2739 C3336 ) C2739_=_C3411( C2739 C3411 ) \nC2739_=_C3605( C2739 C3605 ) C2739_=_C3649( C2739 C3649 ) C2739_=_C3773( C2739 C3773 ) C2739_=_C3775( C2739 C3775 ) C2739_=_C3777( C2739 C3777 ) C2745_=_C3237( C2745 C3237 ) \nC2745_=_C3612( C2745 C3612 ) C2745_=_C3653( C2745 C3653 ) C2745_=_C3959( C2745 C3959 ) C2745_=_C4012( C2745 C4012 ) C2745_=_C4026( C2745 C4026 ) C2745_=_C4028( C2745 C4028 ) \nC2750_=_C2751( C2750 C2751 ) C2750_=_C2752( C2750 C2752 ) C2750_=_C2754( C2750 C2754 ) C2750_=_C2757( C2750 C2757 ) C2750_=_C2760( C2750 C2760 ) C2750_=_C2763( C2750 C2763 ) \nC2750_=_C2764( C2750 C2764 ) C2750_=_C2765( C2750 C2765 ) C2750_=_C3299( C2750 C3299 ) C2750_=_C3325( C2750 C3325 ) C2750_=_C3334( C2750 C3334 ) C2750_=_C3449( C2750 C3449 ) \nC2750_=_C3451( C2750 C3451 ) C2750_=_C3452( C2750 C3452 ) C2750_=_C3453( C2750 C3453 ) C2750_=_C3454( C2750 C3454 ) C2750_=_C3455( C2750 C3455 ) C2750_=_C3457( C2750 C3457 ) \nC2750_=_C3459( C2750 C3459 ) C2751_=_C2752( C2751 C2752 ) C2751_=_C2754( C2751 C2754 ) C2751_=_C2757( C2751 C2757 ) C2751_=_C2760( C2751 C2760 ) C2751_=_C2763( C2751 C2763 ) \nC2751_=_C2764( C2751 C2764 ) C2751_=_C2765( C2751 C2765 ) C2751_=_C2770( C2751 C2770 ) C2751_=_C3506( C2751 C3506 ) C2751_=_C3507( C2751 C3507 ) C2751_=_C3508( C2751 C3508 ) \nC2751_=_C3509( C2751 C3509 ) C2751_=_C3510( C2751 C3510 ) C2751_=_C3511( C2751 C3511 ) C2751_=_C3515( C2751 C3515 ) C2751_=_C3516( C2751 C3516 ) C2751_=_C3517( C2751 C3517 ) \nC2752_=_C2754( C2752 C2754 ) C2752_=_C2757( C2752 C2757 ) C2752_=_C2760( C2752 C2760 ) C2752_=_C2763( C2752 C2763 ) C2752_=_C2764( C2752 C2764 ) C2752_=_C2765( C2752 C2765 ) \nC2752_=_C2999( C2752 C2999 ) C2752_=_C3015( C2752 C3015 ) C2752_=_C3064( C2752 C3064 ) C2752_=_C3182( C2752 C3182 ) C2752_=_C3270( C2752 C3270 ) C2752_=_C3506( C2752 C3506 ) \nC2752_=_C3558( C2752 C3558 ) C2752_=_C3560( C2752 C3560 ) C2752_=_C3561( C2752 C3561 ) C2752_=_C3562( C2752 C3562 ) C2752_=_C3565( C2752 C3565 ) C2752_=_C3566( C2752 C3566 ) \nC2752_=_C3568( C2752 C3568 ) C2754_=_C2757( C2754 C2757 ) C2754_=_C2760( C2754 C2760 ) C2754_=_C2763( C2754 C2763 ) C2754_=_C2764( C2754 C2764 ) C2754_=_C2765( C2754 C2765 ) \nC2754_=_C2781( C2754 C2781 ) C2754_=_C3105( C2754 C3105 ) C2754_=_C3139( C2754 C3139 ) C2754_=_C3490( C2754 C3490 ) C2754_=_C3507( C2754 C3507 ) C2754_=_C3591( C2754 C3591 ) \nC2754_=_C3592( C2754 C3592 ) C2754_=_C3594( C2754 C3594 ) C2754_=_C3595( C2754 C3595 ) C2754_=_C3597( C2754 C3597 ) C2754_=_C3598( C2754 C3598 ) C2754_=_C3600( C2754 C3600 ) \nC2754_=_C3601( C2754 C3601 ) C2757_=_C2760( C2757 C2760 ) C2757_=_C2763( C2757 C2763 ) C2757_=_C2764( C2757 C2764 ) C2757_=_C2765( C2757 C2765 ) C2757_=_C3725( C2757 C3725 ) \nC2757_=_C3729( C2757 C3729 ) C2757_=_C3730( C2757 C3730 ) C2757_=_C3733( C2757 C3733 ) C2757_=_C3734( C2757 C3734 ) C2757_=_C3735( C2757 C3735 ) C2760_=_C2763( C2760 C2763 ) \nC2760_=_C2764( C2760 C2764 ) C2760_=_C2765( C2760 C2765 ) C2760_=_C2850( C2760 C2850 ) C2760_=_C3087( C2760 C3087 ) C2760_=_C3442( C2760 C3442 ) C2760_=_C3577( C2760 C3577 ) \nC2760_=_C3687( C2760 C3687 ) C2760_=_C3782( C2760 C3782 ) C2760_=_C3842( C2760 C3842 ) C2760_=_C3851( C2760 C3851 ) C2760_=_C3928( C2760 C3928 ) C2760_=_C4009( C2760 C4009 ) \nC2763_=_C2764( C2763 C2764 ) C2763_=_C2765( C2763 C2765 ) C2763_=_C3239( C2763 C3239 ) C2763_=_C3655( C2763 C3655 ) C2763_=_C3699( C2763 C3699 ) C2763_=_C3853( C2763 C3853 ) \nC2763_=_C3932( C2763 C3932 ) C2764_=_C2765( C2764 C2765 ) C2764_=_C3041( C2764 C3041 ) C2764_=_C3115( C2764 C3115 ) C2764_=_C3151( C2764 C3151 ) C2764_=_C3517( C2764 C3517 ) \nC2764_=_C3819( C2764 C3819 ) C2764_=_C3833( C2764 C3833 ) C2764_=_C3846( C2764 C3846 ) C2764_=_C3854( C2764 C3854 ) C2764_=_C4041( C2764 C4041 ) C2764_=_C4068( C2764 C4068 ) \nC2764_=_C4082( C2764 C4082 ) C2764_=_C4085( C2764 C4085 ) C2764_=_C4086( C2764 C4086 ) C2765_=_C3222( C2765 C3222 ) C2765_=_C3422( C2765 C3422 ) C2765_=_C3535( C2765 C3535 ) \nC2765_=_C3568( C2765 C3568 ) C2765_=_C3601( C2765 C3601 ) C2765_=_C3758( C2765 C3758 ) C2765_=_C3848( C2765 C3848 ) C2765_=_C3857( C2765 C3857 ) C2765_=_C3902( C2765 C3902 ) \nC2765_=_C4006( C2765 C4006 ) C2765_=_C4051( C2765 C4051 ) C2765_=_C4086( C2765 C4086 ) C2765_=_C4091( C2765 C4091 ) C2768_=_C2769( C2768 C2769 ) C2768_=_C2770( C2768 C2770 ) \nC2768_=_C2772( C2768 C2772 ) C2768_=_C2774( C2768 C2774 ) C2768_=_C2776( C2768 C2776 ) C2768_=_C2843( C2768 C2843 ) C2768_=_C3324( C2768 C3324 ) C2768_=_C3325( C2768 C3325 ) \nC2768_=_C3326( C2768 C3326 ) C2768_=_C3327( C2768 C3327 ) C2768_=_C3328( C2768 C3328 ) C2768_=_C3331( C2768 C3331 ) C2769_=_C2770( C2769 C2770 ) C2769_=_C2772( C2769 C2772 ) \nC2769_=_C2774( C2769 C2774 ) C2769_=_C2776( C2769 C2776 ) C2769_=_C3195( C2769 C3195 ) C2769_=_C3326( C2769 C3326 ) C2769_=_C3374( C2769 C3374 ) C2769_=_C3475( C2769 C3475 ) \nC2769_=_C3476( C2769 C3476 ) C2770_=_C2772( C2770 C2772 ) C2770_=_C2774( C2770 C2774 ) C2770_=_C2776( C2770 C2776 ) C2770_=_C3506( C2770 C3506 ) C2770_=_C3507( C2770 C3507 ) \nC2770_=_C3508( C2770 C3508 ) C2770_=_C3509( C2770 C3509 ) C2770_=_C3510( C2770 C3510 ) C2770_=_C3511( C2770 C3511 ) C2770_=_C3515( C2770 C3515 ) C2770_=_C3516( C2770 C3516 ) \nC2770_=_C3517( C2770 C3517 ) C2772_=_C2774( C2772 C2774 ) C2772_=_C2776( C2772 C2776 ) C2772_=_C2992( C2772 C2992 ) C2772_=_C3317( C2772 C3317 ) C2772_=_C3402( C2772 C3402 ) \nC2772_=_C3452( C2772 C3452 ) C2772_=_C3510( C2772 C3510 ) C2772_=_C3631( C2772 C3631 ) C2772_=_C3664( C2772 C3664 ) C2772_=_C3868( C2772 C3868 ) C2772_=_C3919( C2772 C3919 ) \nC2772_=_C3922( C2772 C3922 ) C2774_=_C2776( C2774 C2776 ) C2774_=_C3173( C2774 C3173 ) C2774_=_C3476( C2774 C3476 ) C2774_=_C3892( C2774 C3892 ) C2774_=_C3947( C2774 C3947 ) \nC2774_=_C4062( C2774 C4062 ) C2776_=_C3515( C2776 C3515 ) C2776_=_C3872( C2776 C3872 ) C2776_=_C4077( C2776 C4077 ) C2781_=_C2782( C2781 C2782 ) C2781_=_C2784( C2781 C2784 ) \nC2781_=_C2786( C2781 C2786 ) C2781_=_C2788( C2781 C2788 ) C2781_=_C2789( C2781 C2789 ) C2781_=_C3105( C2781 C3105 ) C2781_=_C3139( C2781 C3139 ) C2781_=_C3490( C2781 C3490 ) \nC2781_=_C3507( C2781 C3507 ) C2781_=_C3591( C2781 C3591 ) C2781_=_C3592( C2781 C3592 ) C2781_=_C3594( C2781 C3594 ) C2781_=_C3595( C2781 C3595 ) C2781_=_C3597( C2781 C3597 ) \nC2781_=_C3598( C2781 C3598 ) C2781_=_C3600( C2781 C3600 ) C2781_=_C3601( C2781 C3601 ) C2782_=_C2784( C2782 C2784 ) C2782_=_C2786( C2782 C2786 ) C2782_=_C2788( C2782 C2788 ) \nC2782_=_C2789( C2782 C2789 ) C2782_=_C3128( C2782 C3128 ) C2782_=_C3187( C2782 C3187 ) C2782_=_C3364( C2782 C3364 ) C2782_=_C3483( C2782 C3483 ) C2782_=_C3658( C2782 C3658 ) \nC2782_=_C3744( C2782 C3744 ) C2782_=_C3746( C2782 C3746 ) C2784_=_C2786( C2784 C2786 ) C2784_=_C2788( C2784 C2788 ) C2784_=_C2789( C2784 C2789 ) C2784_=_C2877( C2784 C2877 ) \nC2784_=_C2890(</w:t>
      </w:r>
    </w:p>
    <w:p>
      <w:pPr>
        <w:pStyle w:val="PreformattedText"/>
        <w:bidi w:val="0"/>
        <w:spacing w:before="0" w:after="0"/>
        <w:jc w:val="left"/>
        <w:rPr/>
      </w:pPr>
      <w:r>
        <w:rPr/>
        <w:t xml:space="preserve"> </w:t>
      </w:r>
      <w:r>
        <w:rPr/>
        <w:t>C2784 C2890 ) C2784_=_C3499( C2784 C3499 ) C2784_=_C3539( C2784 C3539 ) C2784_=_C3629( C2784 C3629 ) C2784_=_C3683( C2784 C3683 ) C2784_=_C3836( C2784 C3836 ) \nC2784_=_C3837( C2784 C3837 ) C2784_=_C3839( C2784 C3839 ) C2784_=_C3840( C2784 C3840 ) C2786_=_C2788( C2786 C2788 ) C2786_=_C2789( C2786 C2789 ) C2786_=_C2878( C2786 C2878 ) \nC2786_=_C3006( C2786 C3006 ) C2786_=_C3502( C2786 C3502 ) C2786_=_C3543( C2786 C3543 ) C2786_=_C4045( C2786 C4045 ) C2786_=_C4046( C2786 C4046 ) C2786_=_C4047( C2786 C4047 ) \nC2788_=_C2789( C2788 C2789 ) C2788_=_C3625( C2788 C3625 ) C2788_=_C3809( C2788 C3809 ) C2789_=_C3546( C2789 C3546 ) C2798_=_C2799( C2798 C2799 ) C2798_=_C3003( C2798 C3003 ) \nC2798_=_C3110( C2798 C3110 ) C2798_=_C3249( C2798 C3249 ) C2798_=_C3417( C2798 C3417 ) C2798_=_C3860( C2798 C3860 ) C2798_=_C3962( C2798 C3962 ) C2798_=_C3965( C2798 C3965 ) \nC2798_=_C3966( C2798 C3966 ) C2799_=_C2898( C2799 C2898 ) C2799_=_C3009( C2799 C3009 ) C2799_=_C3116( C2799 C3116 ) C2799_=_C3581( C2799 C3581 ) C2799_=_C3826( C2799 C3826 ) \nC2799_=_C3874( C2799 C3874 ) C2799_=_C3966( C2799 C3966 ) C2807_=_C2809( C2807 C2809 ) C2807_=_C2810( C2807 C2810 ) C2807_=_C2814( C2807 C2814 ) C2807_=_C2904( C2807 C2904 ) \nC2807_=_C2919( C2807 C2919 ) C2807_=_C3122( C2807 C3122 ) C2807_=_C3181( C2807 C3181 ) C2807_=_C3361( C2807 C3361 ) C2807_=_C3480( C2807 C3480 ) C2807_=_C3482( C2807 C3482 ) \nC2807_=_C3483( C2807 C3483 ) C2807_=_C3487( C2807 C3487 ) C2809_=_C2810( C2809 C2810 ) C2809_=_C2814( C2809 C2814 ) C2809_=_C2938( C2809 C2938 ) C2809_=_C3093( C2809 C3093 ) \nC2809_=_C3257( C2809 C3257 ) C2809_=_C3462( C2809 C3462 ) C2809_=_C3519( C2809 C3519 ) C2809_=_C3522( C2809 C3522 ) C2809_=_C3523( C2809 C3523 ) C2810_=_C2814( C2810 C2814 ) \nC2810_=_C2907( C2810 C2907 ) C2810_=_C2921( C2810 C2921 ) C2810_=_C3214( C2810 C3214 ) C2810_=_C3283( C2810 C3283 ) C2810_=_C3362( C2810 C3362 ) C2810_=_C3480( C2810 C3480 ) \nC2810_=_C3638( C2810 C3638 ) C2810_=_C3640( C2810 C3640 ) C2810_=_C3641( C2810 C3641 ) C2810_=_C3642( C2810 C3642 ) C2810_=_C3644( C2810 C3644 ) C2814_=_C3172( C2814 C3172 ) \nC2814_=_C3475( C2814 C3475 ) C2814_=_C3511( C2814 C3511 ) C2814_=_C3992( C2814 C3992 ) C2814_=_C3993( C2814 C3993 ) C2814_=_C3995( C2814 C3995 ) C2820_=_C2821( C2820 C2821 ) \nC2820_=_C2823( C2820 C2823 ) C2820_=_C2827( C2820 C2827 ) C2820_=_C2828( C2820 C2828 ) C2820_=_C2831( C2820 C2831 ) C2820_=_C2834( C2820 C2834 ) C2820_=_C2837( C2820 C2837 ) \nC2820_=_C2900( C2820 C2900 ) C2820_=_C3104( C2820 C3104 ) C2820_=_C3193( C2820 C3193 ) C2820_=_C3194( C2820 C3194 ) C2820_=_C3195( C2820 C3195 ) C2820_=_C3196( C2820 C3196 ) \nC2820_=_C3197( C2820 C3197 ) C2820_=_C3198( C2820 C3198 ) C2820_=_C3199( C2820 C3199 ) C2820_=_C3200( C2820 C3200 ) C2820_=_C3201( C2820 C3201 ) C2820_=_C3202( C2820 C3202 ) \nC2820_=_C3203( C2820 C3203 ) C2820_=_C3204( C2820 C3204 ) C2820_=_C3205( C2820 C3205 ) C2820_=_C3207( C2820 C3207 ) C2820_=_C3208( C2820 C3208 ) C2821_=_C2823( C2821 C2823 ) \nC2821_=_C2827( C2821 C2827 ) C2821_=_C2828( C2821 C2828 ) C2821_=_C2831( C2821 C2831 ) C2821_=_C2834( C2821 C2834 ) C2821_=_C2837( C2821 C2837 ) C2821_=_C2901( C2821 C2901 ) \nC2821_=_C3092( C2821 C3092 ) C2821_=_C3224( C2821 C3224 ) C2821_=_C3226( C2821 C3226 ) C2821_=_C3230( C2821 C3230 ) C2821_=_C3231( C2821 C3231 ) C2821_=_C3232( C2821 C3232 ) \nC2821_=_C3234( C2821 C3234 ) C2821_=_C3237( C2821 C3237 ) C2821_=_C3239( C2821 C3239 ) C2823_=_C2827( C2823 C2827 ) C2823_=_C2828( C2823 C2828 ) C2823_=_C2831( C2823 C2831 ) \nC2823_=_C2834( C2823 C2834 ) C2823_=_C2837( C2823 C2837 ) C2823_=_C2902( C2823 C2902 ) C2823_=_C3193( C2823 C3193 ) C2823_=_C3374( C2823 C3374 ) C2823_=_C3375( C2823 C3375 ) \nC2823_=_C3376( C2823 C3376 ) C2823_=_C3382( C2823 C3382 ) C2823_=_C3384( C2823 C3384 ) C2827_=_C2828( C2827 C2828 ) C2827_=_C2831( C2827 C2831 ) C2827_=_C2834( C2827 C2834 ) \nC2827_=_C2837( C2827 C2837 ) C2827_=_C2908( C2827 C2908 ) C2827_=_C3095( C2827 C3095 ) C2827_=_C3492( C2827 C3492 ) C2827_=_C3617( C2827 C3617 ) C2827_=_C3648( C2827 C3648 ) \nC2827_=_C3649( C2827 C3649 ) C2827_=_C3650( C2827 C3650 ) C2827_=_C3653( C2827 C3653 ) C2827_=_C3655( C2827 C3655 ) C2827_=_C3656( C2827 C3656 ) C2828_=_C2831( C2828 C2831 ) \nC2828_=_C2834( C2828 C2834 ) C2828_=_C2837( C2828 C2837 ) C2828_=_C2909( C2828 C2909 ) C2828_=_C3493( C2828 C3493 ) C2828_=_C3618( C2828 C3618 ) C2828_=_C3692( C2828 C3692 ) \nC2828_=_C3693( C2828 C3693 ) C2828_=_C3698( C2828 C3698 ) C2828_=_C3699( C2828 C3699 ) C2831_=_C2834( C2831 C2834 ) C2831_=_C2837( C2831 C2837 ) C2831_=_C2941( C2831 C2941 ) \nC2831_=_C3287( C2831 C3287 ) C2831_=_C3859( C2831 C3859 ) C2831_=_C3860( C2831 C3860 ) C2831_=_C3861( C2831 C3861 ) C2831_=_C3862( C2831 C3862 ) C2831_=_C3863( C2831 C3863 ) \nC2831_=_C3866( C2831 C3866 ) C2831_=_C3867( C2831 C3867 ) C2834_=_C2837( C2834 C2837 ) C2834_=_C2945( C2834 C2945 ) C2834_=_C3291( C2834 C3291 ) C2834_=_C3861( C2834 C3861 ) \nC2834_=_C3936( C2834 C3936 ) C2834_=_C3962( C2834 C3962 ) C2834_=_C4021( C2834 C4021 ) C2834_=_C4022( C2834 C4022 ) C2834_=_C4023( C2834 C4023 ) C2834_=_C4024( C2834 C4024 ) \nC2837_=_C2949( C2837 C2949 ) C2837_=_C3135( C2837 C3135 ) C2837_=_C3192( C2837 C3192 ) C2837_=_C3294( C2837 C3294 ) C2837_=_C3360( C2837 C3360 ) C2837_=_C3371( C2837 C3371 ) \nC2837_=_C3735( C2837 C3735 ) C2837_=_C3744( C2837 C3744 ) C2837_=_C3804( C2837 C3804 ) C2837_=_C3939( C2837 C3939 ) C2837_=_C3965( C2837 C3965 ) C2837_=_C4022( C2837 C4022 ) \nC2837_=_C4074( C2837 C4074 ) C2837_=_C4079( C2837 C4079 ) C2841_=_C2843( C2841 C2843 ) C2841_=_C2845( C2841 C2845 ) C2841_=_C2846( C2841 C2846 ) C2841_=_C2847( C2841 C2847 ) \nC2841_=_C2848( C2841 C2848 ) C2841_=_C2849( C2841 C2849 ) C2841_=_C2850( C2841 C2850 ) C2841_=_C2852( C2841 C2852 ) C2841_=_C3030( C2841 C3030 ) C2841_=_C3031( C2841 C3031 ) \nC2841_=_C3034( C2841 C3034 ) C2841_=_C3039( C2841 C3039 ) C2841_=_C3041( C2841 C3041 ) C2843_=_C2845( C2843 C2845 ) C2843_=_C2846( C2843 C2846 ) C2843_=_C2847( C2843 C2847 ) \nC2843_=_C2848( C2843 C2848 ) C2843_=_C2849( C2843 C2849 ) C2843_=_C2850( C2843 C2850 ) C2843_=_C2852( C2843 C2852 ) C2843_=_C3324( C2843 C3324 ) C2843_=_C3325( C2843 C3325 ) \nC2843_=_C3326( C2843 C3326 ) C2843_=_C3327( C2843 C3327 ) C2843_=_C3328( C2843 C3328 ) C2843_=_C3331( C2843 C3331 ) C2845_=_C2846( C2845 C2846 ) C2845_=_C2847( C2845 C2847 ) \nC2845_=_C2848( C2845 C2848 ) C2845_=_C2849( C2845 C2849 ) C2845_=_C2850( C2845 C2850 ) C2845_=_C2852( C2845 C2852 ) C2845_=_C3231( C2845 C3231 ) C2845_=_C3245( C2845 C3245 ) \nC2845_=_C3327( C2845 C3327 ) C2845_=_C3336( C2845 C3336 ) C2845_=_C3411( C2845 C3411 ) C2845_=_C3605( C2845 C3605 ) C2845_=_C3649( C2845 C3649 ) C2845_=_C3773( C2845 C3773 ) \nC2845_=_C3775( C2845 C3775 ) C2845_=_C3777( C2845 C3777 ) C2846_=_C2847( C2846 C2847 ) C2846_=_C2848( C2846 C2848 ) C2846_=_C2849( C2846 C2849 ) C2846_=_C2850( C2846 C2850 ) \nC2846_=_C2852( C2846 C2852 ) C2846_=_C3722( C2846 C3722 ) C2846_=_C3800( C2846 C3800 ) C2846_=_C3802( C2846 C3802 ) C2847_=_C2848( C2847 C2848 ) C2847_=_C2849( C2847 C2849 ) \nC2847_=_C2850( C2847 C2850 ) C2847_=_C2852( C2847 C2852 ) C2847_=_C3232( C2847 C3232 ) C2847_=_C3650( C2847 C3650 ) C2847_=_C3693( C2847 C3693 ) C2847_=_C3809( C2847 C3809 ) \nC2848_=_C2849( C2848 C2849 ) C2848_=_C2850( C2848 C2850 ) C2848_=_C2852( C2848 C2852 ) C2848_=_C2889( C2848 C2889 ) C2848_=_C3109( C2848 C3109 ) C2848_=_C3142( C2848 C3142 ) \nC2848_=_C3302( C2848 C3302 ) C2848_=_C3328( C2848 C3328 ) C2848_=_C3337( C2848 C3337 ) C2848_=_C3592( C2848 C3592 ) C2848_=_C3829( C2848 C3829 ) C2848_=_C3831( C2848 C3831 ) \nC2848_=_C3832( C2848 C3832 ) C2848_=_C3833( C2848 C3833 ) C2848_=_C3834( C2848 C3834 ) C2849_=_C2850( C2849 C2850 ) C2849_=_C2852( C2849 C2852 ) C2849_=_C3487( C2849 C3487 ) \nC2849_=_C3642( C2849 C3642 ) C2849_=_C3859( C2849 C3859 ) C2849_=_C3936( C2849 C3936 ) C2849_=_C3939( C2849 C3939 ) C2850_=_C2852( C2850 C2852 ) C2850_=_C3087( C2850 C3087 ) \nC2850_=_C3442( C2850 C3442 ) C2850_=_C3577( C2850 C3577 ) C2850_=_C3687( C2850 C3687 ) C2850_=_C3782( C2850 C3782 ) C2850_=_C3842( C2850 C3842 ) C2850_=_C3851( C2850 C3851 ) \nC2850_=_C3928( C2850 C3928 ) C2850_=_C4009( C2850 C4009 ) C2852_=_C2994( C2852 C2994 ) C2852_=_C3112( C2852 C3112 ) C2852_=_C3147( C2852 C3147 ) C2852_=_C3306( C2852 C3306 ) \nC2852_=_C3595( C2852 C3595 ) C2852_=_C3636( C2852 C3636 ) C2852_=_C3668( C2852 C3668 ) C2852_=_C3919( C2852 C3919 ) C2852_=_C4040( C2852 C4040 ) C2852_=_C4041( C2852 C4041 ) \nC2855_=_C2856( C2855 C2856 ) C2855_=_C2857( C2855 C2857 ) C2855_=_C2860( C2855 C2860 ) C2855_=_C2861( C2855 C2861 ) C2855_=_C2862( C2855 C2862 ) C2855_=_C2863( C2855 C2863 ) \nC2855_=_C2864( C2855 C2864 ) C2855_=_C2865( C2855 C2865 ) C2855_=_C2867( C2855 C2867 ) C2855_=_C2868( C2855 C2868 ) C2855_=_C2869( C2855 C2869 ) C2855_=_C2966( C2855 C2966 ) \nC2855_=_C2967( C2855 C2967 ) C2855_=_C2971( C2855 C2971 ) C2855_=_C2974( C2855 C2974 ) C2855_=_C2975( C2855 C2975 ) C2855_=_C2977( C2855 C2977 ) C2855_=_C2978( C2855 C2978 ) \nC2856_=_C2857( C2856 C2857 ) C2856_=_C2860( C2856 C2860 ) C2856_=_C2861( C2856 C2861 ) C2856_=_C2862( C2856 C2862 ) C2856_=_C2863( C2856 C2863 ) C2856_=_C2864( C2856 C2864 ) \nC2856_=_C2865( C2856 C2865 ) C2856_=_C2867( C2856 C2867 ) C2856_=_C2868( C2856 C2868 ) C2856_=_C2869( C2856 C2869 ) C2856_=_C3046( C2856 C3046 ) C2856_=_C3049( C2856 C3049 ) \nC2856_=_C3050( C2856 C3050 ) C2856_=_C3056( C2856 C3056 ) C2856_=_C3058( C2856 C3058 ) C2856_=_C3060( C2856 C3060 ) C2857_=_C2860( C2857 C2860 ) C2857_=_C2861( C2857 C2861 ) \nC2857_=_C2862( C2857 C2862 ) C2857_=_C2863( C2857 C2863 ) C2857_=_C2864( C2857 C2864 ) C2857_=_C2865( C2857 C2865 ) C2857_=_C2867( C2857 C2867 ) C2857_=_C2868( C2857 C2868 ) \nC2857_=_C2869( C2857 C2869 ) C2857_=_C3165( C2857 C3165 ) C2857_=_C3168( C2857 C3168 ) C2857_=_C3172( C2857 C3172 ) C2857_=_C3173( C2857 C3173 ) C2857_=_C3178( C2857 C3178 ) \nC2860_=_C2861( C2860 C2861 ) C2860_=_C2862( C2860 C2862 ) C2860_=_C2863(</w:t>
      </w:r>
    </w:p>
    <w:p>
      <w:pPr>
        <w:pStyle w:val="PreformattedText"/>
        <w:bidi w:val="0"/>
        <w:spacing w:before="0" w:after="0"/>
        <w:jc w:val="left"/>
        <w:rPr/>
      </w:pPr>
      <w:r>
        <w:rPr/>
        <w:t xml:space="preserve"> </w:t>
      </w:r>
      <w:r>
        <w:rPr/>
        <w:t>C2860 C2863 ) C2860_=_C2864( C2860 C2864 ) C2860_=_C2865( C2860 C2865 ) C2860_=_C2867( C2860 C2867 ) \nC2860_=_C2868( C2860 C2868 ) C2860_=_C2869( C2860 C2869 ) C2860_=_C3194( C2860 C3194 ) C2860_=_C3440( C2860 C3440 ) C2860_=_C3442( C2860 C3442 ) C2861_=_C2862( C2861 C2862 ) \nC2861_=_C2863( C2861 C2863 ) C2861_=_C2864( C2861 C2864 ) C2861_=_C2865( C2861 C2865 ) C2861_=_C2867( C2861 C2867 ) C2861_=_C2868( C2861 C2868 ) C2861_=_C2869( C2861 C2869 ) \nC2861_=_C3049( C2861 C3049 ) C2861_=_C3123( C2861 C3123 ) C2861_=_C3168( C2861 C3168 ) C2861_=_C3424( C2861 C3424 ) C2861_=_C3548( C2861 C3548 ) C2861_=_C3551( C2861 C3551 ) \nC2861_=_C3552( C2861 C3552 ) C2861_=_C3555( C2861 C3555 ) C2862_=_C2863( C2862 C2863 ) C2862_=_C2864( C2862 C2864 ) C2862_=_C2865( C2862 C2865 ) C2862_=_C2867( C2862 C2867 ) \nC2862_=_C2868( C2862 C2868 ) C2862_=_C2869( C2862 C2869 ) C2862_=_C3094( C2862 C3094 ) C2862_=_C3196( C2862 C3196 ) C2862_=_C3602( C2862 C3602 ) C2862_=_C3605( C2862 C3605 ) \nC2862_=_C3612( C2862 C3612 ) C2863_=_C2864( C2863 C2864 ) C2863_=_C2865( C2863 C2865 ) C2863_=_C2867( C2863 C2867 ) C2863_=_C2868( C2863 C2868 ) C2863_=_C2869( C2863 C2869 ) \nC2863_=_C3198( C2863 C3198 ) C2863_=_C3300( C2863 C3300 ) C2863_=_C3312( C2863 C3312 ) C2863_=_C3398( C2863 C3398 ) C2863_=_C3629( C2863 C3629 ) C2863_=_C3631( C2863 C3631 ) \nC2863_=_C3633( C2863 C3633 ) C2863_=_C3636( C2863 C3636 ) C2863_=_C3637( C2863 C3637 ) C2864_=_C2865( C2864 C2865 ) C2864_=_C2867( C2864 C2867 ) C2864_=_C2868( C2864 C2868 ) \nC2864_=_C2869( C2864 C2869 ) C2864_=_C3426( C2864 C3426 ) C2864_=_C3551( C2864 C3551 ) C2864_=_C3705( C2864 C3705 ) C2864_=_C3788( C2864 C3788 ) C2864_=_C3789( C2864 C3789 ) \nC2864_=_C3790( C2864 C3790 ) C2864_=_C3793( C2864 C3793 ) C2865_=_C2867( C2865 C2867 ) C2865_=_C2868( C2865 C2868 ) C2865_=_C2869( C2865 C2869 ) C2865_=_C3201( C2865 C3201 ) \nC2865_=_C3509( C2865 C3509 ) C2865_=_C3821( C2865 C3821 ) C2865_=_C3868( C2865 C3868 ) C2865_=_C3872( C2865 C3872 ) C2865_=_C3874( C2865 C3874 ) C2867_=_C2868( C2867 C2868 ) \nC2867_=_C2869( C2867 C2869 ) C2867_=_C3202( C2867 C3202 ) C2867_=_C3318( C2867 C3318 ) C2867_=_C3973( C2867 C3973 ) C2868_=_C2869( C2868 C2869 ) C2868_=_C3204( C2868 C3204 ) \nC2868_=_C3837( C2868 C3837 ) C2868_=_C3999( C2868 C3999 ) C2868_=_C4017( C2868 C4017 ) C2868_=_C4018( C2868 C4018 ) C2869_=_C3205( C2869 C3205 ) C2869_=_C3767( C2869 C3767 ) \nC2869_=_C3880( C2869 C3880 ) C2869_=_C3890( C2869 C3890 ) C2869_=_C3984( C2869 C3984 ) C2869_=_C4026( C2869 C4026 ) C2869_=_C4038( C2869 C4038 ) C2869_=_C4039( C2869 C4039 ) \nC2874_=_C2877( C2874 C2877 ) C2874_=_C2878( C2874 C2878 ) C2874_=_C2880( C2874 C2880 ) C2874_=_C3080( C2874 C3080 ) C2874_=_C3375( C2874 C3375 ) C2874_=_C3536( C2874 C3536 ) \nC2874_=_C3537( C2874 C3537 ) C2874_=_C3538( C2874 C3538 ) C2874_=_C3539( C2874 C3539 ) C2874_=_C3540( C2874 C3540 ) C2874_=_C3541( C2874 C3541 ) C2874_=_C3542( C2874 C3542 ) \nC2874_=_C3543( C2874 C3543 ) C2874_=_C3545( C2874 C3545 ) C2874_=_C3546( C2874 C3546 ) C2877_=_C2878( C2877 C2878 ) C2877_=_C2880( C2877 C2880 ) C2877_=_C2890( C2877 C2890 ) \nC2877_=_C3499( C2877 C3499 ) C2877_=_C3539( C2877 C3539 ) C2877_=_C3629( C2877 C3629 ) C2877_=_C3683( C2877 C3683 ) C2877_=_C3836( C2877 C3836 ) C2877_=_C3837( C2877 C3837 ) \nC2877_=_C3839( C2877 C3839 ) C2877_=_C3840( C2877 C3840 ) C2878_=_C2880( C2878 C2880 ) C2878_=_C3006( C2878 C3006 ) C2878_=_C3502( C2878 C3502 ) C2878_=_C3543( C2878 C3543 ) \nC2878_=_C4045( C2878 C4045 ) C2878_=_C4046( C2878 C4046 ) C2878_=_C4047( C2878 C4047 ) C2880_=_C3384( C2880 C3384 ) C2880_=_C3656( C2880 C3656 ) C2880_=_C3746( C2880 C3746 ) \nC2880_=_C4023( C2880 C4023 ) C2880_=_C4080( C2880 C4080 ) C2880_=_C4087( C2880 C4087 ) C2884_=_C2888( C2884 C2888 ) C2884_=_C2889( C2884 C2889 ) C2884_=_C2890( C2884 C2890 ) \nC2884_=_C2892( C2884 C2892 ) C2884_=_C2896( C2884 C2896 ) C2884_=_C2898( C2884 C2898 ) C2884_=_C2981( C2884 C2981 ) C2884_=_C3296( C2884 C3296 ) C2884_=_C3298( C2884 C3298 ) \nC2884_=_C3299( C2884 C3299 ) C2884_=_C3300( C2884 C3300 ) C2884_=_C3301( C2884 C3301 ) C2884_=_C3302( C2884 C3302 ) C2884_=_C3305( C2884 C3305 ) C2884_=_C3306( C2884 C3306 ) \nC2884_=_C3307( C2884 C3307 ) C2884_=_C3309( C2884 C3309 ) C2888_=_C2889( C2888 C2889 ) C2888_=_C2890( C2888 C2890 ) C2888_=_C2892( C2888 C2892 ) C2888_=_C2896( C2888 C2896 ) \nC2888_=_C2898( C2888 C2898 ) C2888_=_C3158( C2888 C3158 ) C2888_=_C3412( C2888 C3412 ) C2888_=_C3527( C2888 C3527 ) C2888_=_C3572( C2888 C3572 ) C2888_=_C3750( C2888 C3750 ) \nC2888_=_C3821( C2888 C3821 ) C2888_=_C3823( C2888 C3823 ) C2888_=_C3824( C2888 C3824 ) C2888_=_C3825( C2888 C3825 ) C2888_=_C3826( C2888 C3826 ) C2888_=_C3827( C2888 C3827 ) \nC2889_=_C2890( C2889 C2890 ) C2889_=_C2892( C2889 C2892 ) C2889_=_C2896( C2889 C2896 ) C2889_=_C2898( C2889 C2898 ) C2889_=_C3109( C2889 C3109 ) C2889_=_C3142( C2889 C3142 ) \nC2889_=_C3302( C2889 C3302 ) C2889_=_C3328( C2889 C3328 ) C2889_=_C3337( C2889 C3337 ) C2889_=_C3592( C2889 C3592 ) C2889_=_C3829( C2889 C3829 ) C2889_=_C3831( C2889 C3831 ) \nC2889_=_C3832( C2889 C3832 ) C2889_=_C3833( C2889 C3833 ) C2889_=_C3834( C2889 C3834 ) C2890_=_C2892( C2890 C2892 ) C2890_=_C2896( C2890 C2896 ) C2890_=_C2898( C2890 C2898 ) \nC2890_=_C3499( C2890 C3499 ) C2890_=_C3539( C2890 C3539 ) C2890_=_C3629( C2890 C3629 ) C2890_=_C3683( C2890 C3683 ) C2890_=_C3836( C2890 C3836 ) C2890_=_C3837( C2890 C3837 ) \nC2890_=_C3839( C2890 C3839 ) C2890_=_C3840( C2890 C3840 ) C2892_=_C2896( C2892 C2896 ) C2892_=_C2898( C2892 C2898 ) C2892_=_C2977( C2892 C2977 ) C2892_=_C3523( C2892 C3523 ) \nC2892_=_C3633( C2892 C3633 ) C2892_=_C3686( C2892 C3686 ) C2892_=_C3740( C2892 C3740 ) C2892_=_C3836( C2892 C3836 ) C2892_=_C3927( C2892 C3927 ) C2892_=_C3999( C2892 C3999 ) \nC2896_=_C2898( C2896 C2898 ) C2896_=_C3598( C2896 C3598 ) C2896_=_C3637( C2896 C3637 ) C2896_=_C3690( C2896 C3690 ) C2896_=_C3839( C2896 C3839 ) C2896_=_C4018( C2896 C4018 ) \nC2896_=_C4046( C2896 C4046 ) C2898_=_C3009( C2898 C3009 ) C2898_=_C3116( C2898 C3116 ) C2898_=_C3581( C2898 C3581 ) C2898_=_C3826( C2898 C3826 ) C2898_=_C3874( C2898 C3874 ) \nC2898_=_C3966( C2898 C3966 ) C2900_=_C2901( C2900 C2901 ) C2900_=_C2902( C2900 C2902 ) C2900_=_C2904( C2900 C2904 ) C2900_=_C2907( C2900 C2907 ) C2900_=_C2908( C2900 C2908 ) \nC2900_=_C2909( C2900 C2909 ) C2900_=_C3104( C2900 C3104 ) C2900_=_C3193( C2900 C3193 ) C2900_=_C3194( C2900 C3194 ) C2900_=_C3195( C2900 C3195 ) C2900_=_C3196( C2900 C3196 ) \nC2900_=_C3197( C2900 C3197 ) C2900_=_C3198( C2900 C3198 ) C2900_=_C3199( C2900 C3199 ) C2900_=_C3200( C2900 C3200 ) C2900_=_C3201( C2900 C3201 ) C2900_=_C3202( C2900 C3202 ) \nC2900_=_C3203( C2900 C3203 ) C2900_=_C3204( C2900 C3204 ) C2900_=_C3205( C2900 C3205 ) C2900_=_C3207( C2900 C3207 ) C2900_=_C3208( C2900 C3208 ) C2901_=_C2902( C2901 C2902 ) \nC2901_=_C2904( C2901 C2904 ) C2901_=_C2907( C2901 C2907 ) C2901_=_C2908( C2901 C2908 ) C2901_=_C2909( C2901 C2909 ) C2901_=_C3092( C2901 C3092 ) C2901_=_C3224( C2901 C3224 ) \nC2901_=_C3226( C2901 C3226 ) C2901_=_C3230( C2901 C3230 ) C2901_=_C3231( C2901 C3231 ) C2901_=_C3232( C2901 C3232 ) C2901_=_C3234( C2901 C3234 ) C2901_=_C3237( C2901 C3237 ) \nC2901_=_C3239( C2901 C3239 ) C2902_=_C2904( C2902 C2904 ) C2902_=_C2907( C2902 C2907 ) C2902_=_C2908( C2902 C2908 ) C2902_=_C2909( C2902 C2909 ) C2902_=_C3193( C2902 C3193 ) \nC2902_=_C3374( C2902 C3374 ) C2902_=_C3375( C2902 C3375 ) C2902_=_C3376( C2902 C3376 ) C2902_=_C3382( C2902 C3382 ) C2902_=_C3384( C2902 C3384 ) C2904_=_C2907( C2904 C2907 ) \nC2904_=_C2908( C2904 C2908 ) C2904_=_C2909( C2904 C2909 ) C2904_=_C2919( C2904 C2919 ) C2904_=_C3122( C2904 C3122 ) C2904_=_C3181( C2904 C3181 ) C2904_=_C3361( C2904 C3361 ) \nC2904_=_C3480( C2904 C3480 ) C2904_=_C3482( C2904 C3482 ) C2904_=_C3483( C2904 C3483 ) C2904_=_C3487( C2904 C3487 ) C2907_=_C2908( C2907 C2908 ) C2907_=_C2909( C2907 C2909 ) \nC2907_=_C2921( C2907 C2921 ) C2907_=_C3214( C2907 C3214 ) C2907_=_C3283( C2907 C3283 ) C2907_=_C3362( C2907 C3362 ) C2907_=_C3480( C2907 C3480 ) C2907_=_C3638( C2907 C3638 ) \nC2907_=_C3640( C2907 C3640 ) C2907_=_C3641( C2907 C3641 ) C2907_=_C3642( C2907 C3642 ) C2907_=_C3644( C2907 C3644 ) C2908_=_C2909( C2908 C2909 ) C2908_=_C3095( C2908 C3095 ) \nC2908_=_C3492( C2908 C3492 ) C2908_=_C3617( C2908 C3617 ) C2908_=_C3648( C2908 C3648 ) C2908_=_C3649( C2908 C3649 ) C2908_=_C3650( C2908 C3650 ) C2908_=_C3653( C2908 C3653 ) \nC2908_=_C3655( C2908 C3655 ) C2908_=_C3656( C2908 C3656 ) C2909_=_C3493( C2909 C3493 ) C2909_=_C3618( C2909 C3618 ) C2909_=_C3692( C2909 C3692 ) C2909_=_C3693( C2909 C3693 ) \nC2909_=_C3698( C2909 C3698 ) C2909_=_C3699( C2909 C3699 ) C2919_=_C2921( C2919 C2921 ) C2919_=_C2930( C2919 C2930 ) C2919_=_C2931( C2919 C2931 ) C2919_=_C2932( C2919 C2932 ) \nC2919_=_C3122( C2919 C3122 ) C2919_=_C3181( C2919 C3181 ) C2919_=_C3361( C2919 C3361 ) C2919_=_C3480( C2919 C3480 ) C2919_=_C3482( C2919 C3482 ) C2919_=_C3483( C2919 C3483 ) \nC2919_=_C3487( C2919 C3487 ) C2921_=_C2930( C2921 C2930 ) C2921_=_C2931( C2921 C2931 ) C2921_=_C2932( C2921 C2932 ) C2921_=_C3214( C2921 C3214 ) C2921_=_C3283( C2921 C3283 ) \nC2921_=_C3362( C2921 C3362 ) C2921_=_C3480( C2921 C3480 ) C2921_=_C3638( C2921 C3638 ) C2921_=_C3640( C2921 C3640 ) C2921_=_C3641( C2921 C3641 ) C2921_=_C3642( C2921 C3642 ) \nC2921_=_C3644( C2921 C3644 ) C2930_=_C2931( C2930 C2931 ) C2930_=_C2932( C2930 C2932 ) C2930_=_C3056( C2930 C3056 ) C2930_=_C3356( C2930 C3356 ) C2930_=_C3469( C2930 C3469 ) \nC2930_=_C3501( C2930 C3501 ) C2930_=_C3542( C2930 C3542 ) C2930_=_C3622( C2930 C3622 ) C2930_=_C3733( C2930 C3733 ) C2930_=_C3800( C2930 C3800 ) C2930_=_C3815( C2930 C3815 ) \nC2930_=_C3945( C2930 C3945 ) C2930_=_C4034( C2930 C4034 ) C2931_=_C2932( C2931 C2932 ) C2931_=_C2947( C2931 C2947 ) C2931_=_C3265( C2931 C3265 ) C2931_=_C3471( C2931 C3471 ) \nC2931_=_C3703( C2931 C3703 ) C2931_=_C3893( C2931 C3893 ) C2931_=_C4028( C2931 C4028 ) C2932_=_C2978( C2932 C2978 ) C2932_=_C3058(</w:t>
      </w:r>
    </w:p>
    <w:p>
      <w:pPr>
        <w:pStyle w:val="PreformattedText"/>
        <w:bidi w:val="0"/>
        <w:spacing w:before="0" w:after="0"/>
        <w:jc w:val="left"/>
        <w:rPr/>
      </w:pPr>
      <w:r>
        <w:rPr/>
        <w:t xml:space="preserve"> </w:t>
      </w:r>
      <w:r>
        <w:rPr/>
        <w:t>C2932 C3058 ) C2932_=_C3358( C2932 C3358 ) \nC2932_=_C3472( C2932 C3472 ) C2932_=_C3503( C2932 C3503 ) C2932_=_C3734( C2932 C3734 ) C2932_=_C3802( C2932 C3802 ) C2932_=_C3817( C2932 C3817 ) C2932_=_C3948( C2932 C3948 ) \nC2932_=_C4034( C2932 C4034 ) C2933_=_C2936( C2933 C2936 ) C2933_=_C2938( C2933 C2938 ) C2933_=_C2939( C2933 C2939 ) C2933_=_C2941( C2933 C2941 ) C2933_=_C2943( C2933 C2943 ) \nC2933_=_C2945( C2933 C2945 ) C2933_=_C2947( C2933 C2947 ) C2933_=_C2949( C2933 C2949 ) C2933_=_C2981( C2933 C2981 ) C2933_=_C2982( C2933 C2982 ) C2933_=_C2984( C2933 C2984 ) \nC2933_=_C2991( C2933 C2991 ) C2933_=_C2992( C2933 C2992 ) C2933_=_C2994( C2933 C2994 ) C2933_=_C2996( C2933 C2996 ) C2936_=_C2938( C2936 C2938 ) C2936_=_C2939( C2936 C2939 ) \nC2936_=_C2941( C2936 C2941 ) C2936_=_C2943( C2936 C2943 ) C2936_=_C2945( C2936 C2945 ) C2936_=_C2947( C2936 C2947 ) C2936_=_C2949( C2936 C2949 ) C2936_=_C3013( C2936 C3013 ) \nC2936_=_C3324( C2936 C3324 ) C2936_=_C3334( C2936 C3334 ) C2936_=_C3336( C2936 C3336 ) C2936_=_C3337( C2936 C3337 ) C2936_=_C3338( C2936 C3338 ) C2936_=_C3339( C2936 C3339 ) \nC2936_=_C3343( C2936 C3343 ) C2936_=_C3344( C2936 C3344 ) C2938_=_C2939( C2938 C2939 ) C2938_=_C2941( C2938 C2941 ) C2938_=_C2943( C2938 C2943 ) C2938_=_C2945( C2938 C2945 ) \nC2938_=_C2947( C2938 C2947 ) C2938_=_C2949( C2938 C2949 ) C2938_=_C3093( C2938 C3093 ) C2938_=_C3257( C2938 C3257 ) C2938_=_C3462( C2938 C3462 ) C2938_=_C3519( C2938 C3519 ) \nC2938_=_C3522( C2938 C3522 ) C2938_=_C3523( C2938 C3523 ) C2939_=_C2941( C2939 C2941 ) C2939_=_C2943( C2939 C2943 ) C2939_=_C2945( C2939 C2945 ) C2939_=_C2947( C2939 C2947 ) \nC2939_=_C2949( C2939 C2949 ) C2939_=_C3314( C2939 C3314 ) C2939_=_C3678( C2939 C3678 ) C2941_=_C2943( C2941 C2943 ) C2941_=_C2945( C2941 C2945 ) C2941_=_C2947( C2941 C2947 ) \nC2941_=_C2949( C2941 C2949 ) C2941_=_C3287( C2941 C3287 ) C2941_=_C3859( C2941 C3859 ) C2941_=_C3860( C2941 C3860 ) C2941_=_C3861( C2941 C3861 ) C2941_=_C3862( C2941 C3862 ) \nC2941_=_C3863( C2941 C3863 ) C2941_=_C3866( C2941 C3866 ) C2941_=_C3867( C2941 C3867 ) C2943_=_C2945( C2943 C2945 ) C2943_=_C2947( C2943 C2947 ) C2943_=_C2949( C2943 C2949 ) \nC2943_=_C3022( C2943 C3022 ) C2943_=_C3190( C2943 C3190 ) C2943_=_C3403( C2943 C3403 ) C2943_=_C3562( C2943 C3562 ) C2943_=_C3941( C2943 C3941 ) C2943_=_C3942( C2943 C3942 ) \nC2945_=_C2947( C2945 C2947 ) C2945_=_C2949( C2945 C2949 ) C2945_=_C3291( C2945 C3291 ) C2945_=_C3861( C2945 C3861 ) C2945_=_C3936( C2945 C3936 ) C2945_=_C3962( C2945 C3962 ) \nC2945_=_C4021( C2945 C4021 ) C2945_=_C4022( C2945 C4022 ) C2945_=_C4023( C2945 C4023 ) C2945_=_C4024( C2945 C4024 ) C2947_=_C2949( C2947 C2949 ) C2947_=_C3265( C2947 C3265 ) \nC2947_=_C3471( C2947 C3471 ) C2947_=_C3703( C2947 C3703 ) C2947_=_C3893( C2947 C3893 ) C2947_=_C4028( C2947 C4028 ) C2949_=_C3135( C2949 C3135 ) C2949_=_C3192( C2949 C3192 ) \nC2949_=_C3294( C2949 C3294 ) C2949_=_C3360( C2949 C3360 ) C2949_=_C3371( C2949 C3371 ) C2949_=_C3735( C2949 C3735 ) C2949_=_C3744( C2949 C3744 ) C2949_=_C3804( C2949 C3804 ) \nC2949_=_C3939( C2949 C3939 ) C2949_=_C3965( C2949 C3965 ) C2949_=_C4022( C2949 C4022 ) C2949_=_C4074( C2949 C4074 ) C2949_=_C4079( C2949 C4079 ) C2953_=_C2963( C2953 C2963 ) \nC2953_=_C2982( C2953 C2982 ) C2953_=_C3138( C2953 C3138 ) C2953_=_C3269( C2953 C3269 ) C2953_=_C3296( C2953 C3296 ) C2953_=_C3310( C2953 C3310 ) C2953_=_C3312( C2953 C3312 ) \nC2953_=_C3313( C2953 C3313 ) C2953_=_C3314( C2953 C3314 ) C2953_=_C3315( C2953 C3315 ) C2953_=_C3316( C2953 C3316 ) C2953_=_C3317( C2953 C3317 ) C2953_=_C3318( C2953 C3318 ) \nC2953_=_C3319( C2953 C3319 ) C2953_=_C3320( C2953 C3320 ) C2953_=_C3321( C2953 C3321 ) C2953_=_C3323( C2953 C3323 ) C2963_=_C3250( C2963 C3250 ) C2963_=_C3419( C2963 C3419 ) \nC2963_=_C3711( C2963 C3711 ) C2963_=_C3931( C2963 C3931 ) C2963_=_C3978( C2963 C3978 ) C2963_=_C4017( C2963 C4017 ) C2963_=_C4038( C2963 C4038 ) C2963_=_C4052( C2963 C4052 ) \nC2963_=_C4057( C2963 C4057 ) C2966_=_C2967( C2966 C2967 ) C2966_=_C2971( C2966 C2971 ) C2966_=_C2974( C2966 C2974 ) C2966_=_C2975( C2966 C2975 ) C2966_=_C2977( C2966 C2977 ) \nC2966_=_C2978( C2966 C2978 ) C2966_=_C3119( C2966 C3119 ) C2966_=_C3121( C2966 C3121 ) C2966_=_C3122( C2966 C3122 ) C2966_=_C3123( C2966 C3123 ) C2966_=_C3124( C2966 C3124 ) \nC2966_=_C3125( C2966 C3125 ) C2966_=_C3127( C2966 C3127 ) C2966_=_C3128( C2966 C3128 ) C2966_=_C3135( C2966 C3135 ) C2966_=_C3136( C2966 C3136 ) C2967_=_C2971( C2967 C2971 ) \nC2967_=_C2974( C2967 C2974 ) C2967_=_C2975( C2967 C2975 ) C2967_=_C2977( C2967 C2977 ) C2967_=_C2978( C2967 C2978 ) C2967_=_C3046( C2967 C3046 ) C2967_=_C3165( C2967 C3165 ) \nC2967_=_C3424( C2967 C3424 ) C2967_=_C3426( C2967 C3426 ) C2967_=_C3429( C2967 C3429 ) C2971_=_C2974( C2971 C2974 ) C2971_=_C2975( C2971 C2975 ) C2971_=_C2977( C2971 C2977 ) \nC2971_=_C2978( C2971 C2978 ) C2971_=_C3482( C2971 C3482 ) C2971_=_C3519( C2971 C3519 ) C2971_=_C3548( C2971 C3548 ) C2971_=_C3638( C2971 C3638 ) C2971_=_C3680( C2971 C3680 ) \nC2971_=_C3700( C2971 C3700 ) C2971_=_C3703( C2971 C3703 ) C2971_=_C3704( C2971 C3704 ) C2974_=_C2975( C2974 C2975 ) C2974_=_C2977( C2974 C2977 ) C2974_=_C2978( C2974 C2978 ) \nC2974_=_C3216( C2974 C3216 ) C2974_=_C3552( C2974 C3552 ) C2974_=_C3640( C2974 C3640 ) C2974_=_C3685( C2974 C3685 ) C2974_=_C3706( C2974 C3706 ) C2974_=_C3737( C2974 C3737 ) \nC2974_=_C3885( C2974 C3885 ) C2974_=_C3886( C2974 C3886 ) C2975_=_C2977( C2975 C2977 ) C2975_=_C2978( C2975 C2978 ) C2975_=_C3453( C2975 C3453 ) C2975_=_C3923( C2975 C3923 ) \nC2977_=_C2978( C2977 C2978 ) C2977_=_C3523( C2977 C3523 ) C2977_=_C3633( C2977 C3633 ) C2977_=_C3686( C2977 C3686 ) C2977_=_C3740( C2977 C3740 ) C2977_=_C3836( C2977 C3836 ) \nC2977_=_C3927( C2977 C3927 ) C2977_=_C3999( C2977 C3999 ) C2978_=_C3058( C2978 C3058 ) C2978_=_C3358( C2978 C3358 ) C2978_=_C3472( C2978 C3472 ) C2978_=_C3503( C2978 C3503 ) \nC2978_=_C3734( C2978 C3734 ) C2978_=_C3802( C2978 C3802 ) C2978_=_C3817( C2978 C3817 ) C2978_=_C3948( C2978 C3948 ) C2978_=_C4034( C2978 C4034 ) C2981_=_C2982( C2981 C2982 ) \nC2981_=_C2984( C2981 C2984 ) C2981_=_C2991( C2981 C2991 ) C2981_=_C2992( C2981 C2992 ) C2981_=_C2994( C2981 C2994 ) C2981_=_C2996( C2981 C2996 ) C2981_=_C3296( C2981 C3296 ) \nC2981_=_C3298( C2981 C3298 ) C2981_=_C3299( C2981 C3299 ) C2981_=_C3300( C2981 C3300 ) C2981_=_C3301( C2981 C3301 ) C2981_=_C3302( C2981 C3302 ) C2981_=_C3305( C2981 C3305 ) \nC2981_=_C3306( C2981 C3306 ) C2981_=_C3307( C2981 C3307 ) C2981_=_C3309( C2981 C3309 ) C2982_=_C2984( C2982 C2984 ) C2982_=_C2991( C2982 C2991 ) C2982_=_C2992( C2982 C2992 ) \nC2982_=_C2994( C2982 C2994 ) C2982_=_C2996( C2982 C2996 ) C2982_=_C3138( C2982 C3138 ) C2982_=_C3269( C2982 C3269 ) C2982_=_C3296( C2982 C3296 ) C2982_=_C3310( C2982 C3310 ) \nC2982_=_C3312( C2982 C3312 ) C2982_=_C3313( C2982 C3313 ) C2982_=_C3314( C2982 C3314 ) C2982_=_C3315( C2982 C3315 ) C2982_=_C3316( C2982 C3316 ) C2982_=_C3317( C2982 C3317 ) \nC2982_=_C3318( C2982 C3318 ) C2982_=_C3319( C2982 C3319 ) C2982_=_C3320( C2982 C3320 ) C2982_=_C3321( C2982 C3321 ) C2982_=_C3323( C2982 C3323 ) C2984_=_C2991( C2984 C2991 ) \nC2984_=_C2992( C2984 C2992 ) C2984_=_C2994( C2984 C2994 ) C2984_=_C2996( C2984 C2996 ) C2984_=_C3298( C2984 C3298 ) C2984_=_C3398( C2984 C3398 ) C2984_=_C3399( C2984 C3399 ) \nC2984_=_C3400( C2984 C3400 ) C2984_=_C3401( C2984 C3401 ) C2984_=_C3402( C2984 C3402 ) C2984_=_C3403( C2984 C3403 ) C2984_=_C3404( C2984 C3404 ) C2991_=_C2992( C2991 C2992 ) \nC2991_=_C2994( C2991 C2994 ) C2991_=_C2996( C2991 C2996 ) C2991_=_C3021( C2991 C3021 ) C2991_=_C3234( C2991 C3234 ) C2991_=_C3339( C2991 C3339 ) C2991_=_C3440( C2991 C3440 ) \nC2991_=_C3451( C2991 C3451 ) C2991_=_C3641( C2991 C3641 ) C2991_=_C3841( C2991 C3841 ) C2991_=_C3903( C2991 C3903 ) C2991_=_C3910( C2991 C3910 ) C2991_=_C3911( C2991 C3911 ) \nC2991_=_C3913( C2991 C3913 ) C2991_=_C3914( C2991 C3914 ) C2991_=_C3917( C2991 C3917 ) C2992_=_C2994( C2992 C2994 ) C2992_=_C2996( C2992 C2996 ) C2992_=_C3317( C2992 C3317 ) \nC2992_=_C3402( C2992 C3402 ) C2992_=_C3452( C2992 C3452 ) C2992_=_C3510( C2992 C3510 ) C2992_=_C3631( C2992 C3631 ) C2992_=_C3664( C2992 C3664 ) C2992_=_C3868( C2992 C3868 ) \nC2992_=_C3919( C2992 C3919 ) C2992_=_C3922( C2992 C3922 ) C2994_=_C2996( C2994 C2996 ) C2994_=_C3112( C2994 C3112 ) C2994_=_C3147( C2994 C3147 ) C2994_=_C3306( C2994 C3306 ) \nC2994_=_C3595( C2994 C3595 ) C2994_=_C3636( C2994 C3636 ) C2994_=_C3668( C2994 C3668 ) C2994_=_C3919( C2994 C3919 ) C2994_=_C4040( C2994 C4040 ) C2994_=_C4041( C2994 C4041 ) \nC2996_=_C3162( C2996 C3162 ) C2996_=_C3343( C2996 C3343 ) C2996_=_C3429( C2996 C3429 ) C2996_=_C3532( C2996 C3532 ) C2996_=_C3660( C2996 C3660 ) C2996_=_C3678( C2996 C3678 ) \nC2996_=_C3941( C2996 C3941 ) C2996_=_C4010( C2996 C4010 ) C2999_=_C3003( C2999 C3003 ) C2999_=_C3006( C2999 C3006 ) C2999_=_C3007( C2999 C3007 ) C2999_=_C3009( C2999 C3009 ) \nC2999_=_C3015( C2999 C3015 ) C2999_=_C3064( C2999 C3064 ) C2999_=_C3182( C2999 C3182 ) C2999_=_C3270( C2999 C3270 ) C2999_=_C3506( C2999 C3506 ) C2999_=_C3558( C2999 C3558 ) \nC2999_=_C3560( C2999 C3560 ) C2999_=_C3561( C2999 C3561 ) C2999_=_C3562( C2999 C3562 ) C2999_=_C3565( C2999 C3565 ) C2999_=_C3566( C2999 C3566 ) C2999_=_C3568( C2999 C3568 ) \nC3003_=_C3006( C3003 C3006 ) C3003_=_C3007( C3003 C3007 ) C3003_=_C3009( C3003 C3009 ) C3003_=_C3110( C3003 C3110 ) C3003_=_C3249( C3003 C3249 ) C3003_=_C3417( C3003 C3417 ) \nC3003_=_C3860( C3003 C3860 ) C3003_=_C3962( C3003 C3962 ) C3003_=_C3965( C3003 C3965 ) C3003_=_C3966( C3003 C3966 ) C3006_=_C3007( C3006 C3007 ) C3006_=_C3009( C3006 C3009 ) \nC3006_=_C3502( C3006 C3502 ) C3006_=_C3543( C3006 C3543 ) C3006_=_C4045( C3006 C4045 ) C3006_=_C4046( C3006 C4046 ) C3006_=_C4047( C3006 C4047 ) C3007_=_C3009( C3007 C3009 ) \nC3007_=_C3113( C3007 C3113 ) C3007_=_C3470( C3007 C3470 ) C3007_=_C3669( C3007 C3669 ) C3007_=_C3784( C3007 C3784 ) C3007_=_C4013( C3007 C4013 ) C3007_=_C4060( C3007 C4060 ) \nC3007_=_C4061(</w:t>
      </w:r>
    </w:p>
    <w:p>
      <w:pPr>
        <w:pStyle w:val="PreformattedText"/>
        <w:bidi w:val="0"/>
        <w:spacing w:before="0" w:after="0"/>
        <w:jc w:val="left"/>
        <w:rPr/>
      </w:pPr>
      <w:r>
        <w:rPr/>
        <w:t xml:space="preserve"> </w:t>
      </w:r>
      <w:r>
        <w:rPr/>
        <w:t>C3007 C4061 ) C3009_=_C3116( C3009 C3116 ) C3009_=_C3581( C3009 C3581 ) C3009_=_C3826( C3009 C3826 ) C3009_=_C3874( C3009 C3874 ) C3009_=_C3966( C3009 C3966 ) \nC3010_=_C3012( C3010 C3012 ) C3010_=_C3013( C3010 C3013 ) C3010_=_C3015( C3010 C3015 ) C3010_=_C3016( C3010 C3016 ) C3010_=_C3017( C3010 C3017 ) C3010_=_C3021( C3010 C3021 ) \nC3010_=_C3022( C3010 C3022 ) C3010_=_C3023( C3010 C3023 ) C3010_=_C3024( C3010 C3024 ) C3010_=_C3025( C3010 C3025 ) C3010_=_C3026( C3010 C3026 ) C3010_=_C3029( C3010 C3029 ) \nC3010_=_C3062( C3010 C3062 ) C3010_=_C3064( C3010 C3064 ) C3010_=_C3067( C3010 C3067 ) C3010_=_C3074( C3010 C3074 ) C3012_=_C3013( C3012 C3013 ) C3012_=_C3015( C3012 C3015 ) \nC3012_=_C3016( C3012 C3016 ) C3012_=_C3017( C3012 C3017 ) C3012_=_C3021( C3012 C3021 ) C3012_=_C3022( C3012 C3022 ) C3012_=_C3023( C3012 C3023 ) C3012_=_C3024( C3012 C3024 ) \nC3012_=_C3025( C3012 C3025 ) C3012_=_C3026( C3012 C3026 ) C3012_=_C3029( C3012 C3029 ) C3012_=_C3179( C3012 C3179 ) C3012_=_C3269( C3012 C3269 ) C3012_=_C3270( C3012 C3270 ) \nC3012_=_C3279( C3012 C3279 ) C3013_=_C3015( C3013 C3015 ) C3013_=_C3016( C3013 C3016 ) C3013_=_C3017( C3013 C3017 ) C3013_=_C3021( C3013 C3021 ) C3013_=_C3022( C3013 C3022 ) \nC3013_=_C3023( C3013 C3023 ) C3013_=_C3024( C3013 C3024 ) C3013_=_C3025( C3013 C3025 ) C3013_=_C3026( C3013 C3026 ) C3013_=_C3029( C3013 C3029 ) C3013_=_C3324( C3013 C3324 ) \nC3013_=_C3334( C3013 C3334 ) C3013_=_C3336( C3013 C3336 ) C3013_=_C3337( C3013 C3337 ) C3013_=_C3338( C3013 C3338 ) C3013_=_C3339( C3013 C3339 ) C3013_=_C3343( C3013 C3343 ) \nC3013_=_C3344( C3013 C3344 ) C3015_=_C3016( C3015 C3016 ) C3015_=_C3017( C3015 C3017 ) C3015_=_C3021( C3015 C3021 ) C3015_=_C3022( C3015 C3022 ) C3015_=_C3023( C3015 C3023 ) \nC3015_=_C3024( C3015 C3024 ) C3015_=_C3025( C3015 C3025 ) C3015_=_C3026( C3015 C3026 ) C3015_=_C3029( C3015 C3029 ) C3015_=_C3064( C3015 C3064 ) C3015_=_C3182( C3015 C3182 ) \nC3015_=_C3270( C3015 C3270 ) C3015_=_C3506( C3015 C3506 ) C3015_=_C3558( C3015 C3558 ) C3015_=_C3560( C3015 C3560 ) C3015_=_C3561( C3015 C3561 ) C3015_=_C3562( C3015 C3562 ) \nC3015_=_C3565( C3015 C3565 ) C3015_=_C3566( C3015 C3566 ) C3015_=_C3568( C3015 C3568 ) C3016_=_C3017( C3016 C3017 ) C3016_=_C3021( C3016 C3021 ) C3016_=_C3022( C3016 C3022 ) \nC3016_=_C3023( C3016 C3023 ) C3016_=_C3024( C3016 C3024 ) C3016_=_C3025( C3016 C3025 ) C3016_=_C3026( C3016 C3026 ) C3016_=_C3029( C3016 C3029 ) C3016_=_C3183( C3016 C3183 ) \nC3016_=_C3558( C3016 C3558 ) C3016_=_C3585( C3016 C3585 ) C3016_=_C3590( C3016 C3590 ) C3017_=_C3021( C3017 C3021 ) C3017_=_C3022( C3017 C3022 ) C3017_=_C3023( C3017 C3023 ) \nC3017_=_C3024( C3017 C3024 ) C3017_=_C3025( C3017 C3025 ) C3017_=_C3026( C3017 C3026 ) C3017_=_C3029( C3017 C3029 ) C3017_=_C3185( C3017 C3185 ) C3017_=_C3262( C3017 C3262 ) \nC3017_=_C3315( C3017 C3315 ) C3017_=_C3388( C3017 C3388 ) C3017_=_C3401( C3017 C3401 ) C3017_=_C3538( C3017 C3538 ) C3017_=_C3560( C3017 C3560 ) C3017_=_C3657( C3017 C3657 ) \nC3017_=_C3718( C3017 C3718 ) C3017_=_C3720( C3017 C3720 ) C3017_=_C3721( C3017 C3721 ) C3021_=_C3022( C3021 C3022 ) C3021_=_C3023( C3021 C3023 ) C3021_=_C3024( C3021 C3024 ) \nC3021_=_C3025( C3021 C3025 ) C3021_=_C3026( C3021 C3026 ) C3021_=_C3029( C3021 C3029 ) C3021_=_C3234( C3021 C3234 ) C3021_=_C3339( C3021 C3339 ) C3021_=_C3440( C3021 C3440 ) \nC3021_=_C3451( C3021 C3451 ) C3021_=_C3641( C3021 C3641 ) C3021_=_C3841( C3021 C3841 ) C3021_=_C3903( C3021 C3903 ) C3021_=_C3910( C3021 C3910 ) C3021_=_C3911( C3021 C3911 ) \nC3021_=_C3913( C3021 C3913 ) C3021_=_C3914( C3021 C3914 ) C3021_=_C3917( C3021 C3917 ) C3022_=_C3023( C3022 C3023 ) C3022_=_C3024( C3022 C3024 ) C3022_=_C3025( C3022 C3025 ) \nC3022_=_C3026( C3022 C3026 ) C3022_=_C3029( C3022 C3029 ) C3022_=_C3190( C3022 C3190 ) C3022_=_C3403( C3022 C3403 ) C3022_=_C3562( C3022 C3562 ) C3022_=_C3941( C3022 C3941 ) \nC3022_=_C3942( C3022 C3942 ) C3023_=_C3024( C3023 C3024 ) C3023_=_C3025( C3023 C3025 ) C3023_=_C3026( C3023 C3026 ) C3023_=_C3029( C3023 C3029 ) C3023_=_C3099( C3023 C3099 ) \nC3023_=_C3540( C3023 C3540 ) C3023_=_C3773( C3023 C3773 ) C3023_=_C3788( C3023 C3788 ) C3023_=_C3812( C3023 C3812 ) C3023_=_C3957( C3023 C3957 ) C3023_=_C3959( C3023 C3959 ) \nC3024_=_C3025( C3024 C3025 ) C3024_=_C3026( C3024 C3026 ) C3024_=_C3029( C3024 C3029 ) C3024_=_C3319( C3024 C3319 ) C3024_=_C3455( C3024 C3455 ) C3024_=_C3905( C3024 C3905 ) \nC3024_=_C3910( C3024 C3910 ) C3024_=_C3978( C3024 C3978 ) C3024_=_C3979( C3024 C3979 ) C3025_=_C3026( C3025 C3026 ) C3025_=_C3029( C3025 C3029 ) C3025_=_C3789( C3025 C3789 ) \nC3025_=_C3813( C3025 C3813 ) C3025_=_C3996( C3025 C3996 ) C3026_=_C3029( C3026 C3029 ) C3026_=_C3264( C3026 C3264 ) C3026_=_C3404( C3026 C3404 ) C3026_=_C3541( C3026 C3541 ) \nC3026_=_C3718( C3026 C3718 ) C3026_=_C3790( C3026 C3790 ) C3026_=_C3814( C3026 C3814 ) C3026_=_C3957( C3026 C3957 ) C3026_=_C3996( C3026 C3996 ) C3026_=_C4010( C3026 C4010 ) \nC3026_=_C4011( C3026 C4011 ) C3029_=_C3163( C3029 C3163 ) C3029_=_C3251( C3029 C3251 ) C3029_=_C3323( C3029 C3323 ) C3029_=_C3459( C3029 C3459 ) C3029_=_C3862( C3029 C3862 ) \nC3029_=_C3909( C3029 C3909 ) C3029_=_C3914( C3029 C3914 ) C3029_=_C4065( C3029 C4065 ) C3030_=_C3031( C3030 C3031 ) C3030_=_C3034( C3030 C3034 ) C3030_=_C3039( C3030 C3039 ) \nC3030_=_C3041( C3030 C3041 ) C3030_=_C3209( C3030 C3209 ) C3030_=_C3210( C3030 C3210 ) C3030_=_C3212( C3030 C3212 ) C3030_=_C3214( C3030 C3214 ) C3030_=_C3215( C3030 C3215 ) \nC3030_=_C3216( C3030 C3216 ) C3030_=_C3219( C3030 C3219 ) C3030_=_C3222( C3030 C3222 ) C3031_=_C3034( C3031 C3034 ) C3031_=_C3039( C3031 C3039 ) C3031_=_C3041( C3031 C3041 ) \nC3031_=_C3390( C3031 C3390 ) C3031_=_C3737( C3031 C3737 ) C3031_=_C3738( C3031 C3738 ) C3031_=_C3740( C3031 C3740 ) C3034_=_C3039( C3034 C3039 ) C3034_=_C3041( C3034 C3041 ) \nC3034_=_C3215( C3034 C3215 ) C3034_=_C3841( C3034 C3841 ) C3034_=_C3842( C3034 C3842 ) C3034_=_C3843( C3034 C3843 ) C3034_=_C3845( C3034 C3845 ) C3034_=_C3846( C3034 C3846 ) \nC3034_=_C3848( C3034 C3848 ) C3039_=_C3041( C3039 C3041 ) C3039_=_C3457( C3039 C3457 ) C3039_=_C3843( C3039 C3843 ) C3039_=_C4048( C3039 C4048 ) C3039_=_C4049( C3039 C4049 ) \nC3039_=_C4051( C3039 C4051 ) C3041_=_C3115( C3041 C3115 ) C3041_=_C3151( C3041 C3151 ) C3041_=_C3517( C3041 C3517 ) C3041_=_C3819( C3041 C3819 ) C3041_=_C3833( C3041 C3833 ) \nC3041_=_C3846( C3041 C3846 ) C3041_=_C3854( C3041 C3854 ) C3041_=_C4041( C3041 C4041 ) C3041_=_C4068( C3041 C4068 ) C3041_=_C4082( C3041 C4082 ) C3041_=_C4085( C3041 C4085 ) \nC3041_=_C4086( C3041 C4086 ) C3046_=_C3049( C3046 C3049 ) C3046_=_C3050( C3046 C3050 ) C3046_=_C3056( C3046 C3056 ) C3046_=_C3058( C3046 C3058 ) C3046_=_C3060( C3046 C3060 ) \nC3046_=_C3165( C3046 C3165 ) C3046_=_C3424( C3046 C3424 ) C3046_=_C3426( C3046 C3426 ) C3046_=_C3429( C3046 C3429 ) C3049_=_C3050( C3049 C3050 ) C3049_=_C3056( C3049 C3056 ) \nC3049_=_C3058( C3049 C3058 ) C3049_=_C3060( C3049 C3060 ) C3049_=_C3123( C3049 C3123 ) C3049_=_C3168( C3049 C3168 ) C3049_=_C3424( C3049 C3424 ) C3049_=_C3548( C3049 C3548 ) \nC3049_=_C3551( C3049 C3551 ) C3049_=_C3552( C3049 C3552 ) C3049_=_C3555( C3049 C3555 ) C3050_=_C3056( C3050 C3056 ) C3050_=_C3058( C3050 C3058 ) C3050_=_C3060( C3050 C3060 ) \nC3050_=_C3127( C3050 C3127 ) C3050_=_C3261( C3050 C3261 ) C3050_=_C3348( C3050 C3348 ) C3050_=_C3700( C3050 C3700 ) C3050_=_C3705( C3050 C3705 ) C3050_=_C3706( C3050 C3706 ) \nC3050_=_C3711( C3050 C3711 ) C3050_=_C3712( C3050 C3712 ) C3050_=_C3713( C3050 C3713 ) C3056_=_C3058( C3056 C3058 ) C3056_=_C3060( C3056 C3060 ) C3056_=_C3356( C3056 C3356 ) \nC3056_=_C3469( C3056 C3469 ) C3056_=_C3501( C3056 C3501 ) C3056_=_C3542( C3056 C3542 ) C3056_=_C3622( C3056 C3622 ) C3056_=_C3733( C3056 C3733 ) C3056_=_C3800( C3056 C3800 ) \nC3056_=_C3815( C3056 C3815 ) C3056_=_C3945( C3056 C3945 ) C3056_=_C4034( C3056 C4034 ) C3058_=_C3060( C3058 C3060 ) C3058_=_C3358( C3058 C3358 ) C3058_=_C3472( C3058 C3472 ) \nC3058_=_C3503( C3058 C3503 ) C3058_=_C3734( C3058 C3734 ) C3058_=_C3802( C3058 C3802 ) C3058_=_C3817( C3058 C3817 ) C3058_=_C3948( C3058 C3948 ) C3058_=_C4034( C3058 C4034 ) \nC3060_=_C3178( C3060 C3178 ) C3060_=_C3293( C3060 C3293 ) C3060_=_C3370( C3060 C3370 ) C3060_=_C3555( C3060 C3555 ) C3060_=_C3644( C3060 C3644 ) C3060_=_C3793( C3060 C3793 ) \nC3060_=_C3885( C3060 C3885 ) C3062_=_C3064( C3062 C3064 ) C3062_=_C3067( C3062 C3067 ) C3062_=_C3074( C3062 C3074 ) C3062_=_C3179( C3062 C3179 ) C3062_=_C3181( C3062 C3181 ) \nC3062_=_C3182( C3062 C3182 ) C3062_=_C3183( C3062 C3183 ) C3062_=_C3184( C3062 C3184 ) C3062_=_C3185( C3062 C3185 ) C3062_=_C3186( C3062 C3186 ) C3062_=_C3187( C3062 C3187 ) \nC3062_=_C3190( C3062 C3190 ) C3062_=_C3192( C3062 C3192 ) C3064_=_C3067( C3064 C3067 ) C3064_=_C3074( C3064 C3074 ) C3064_=_C3182( C3064 C3182 ) C3064_=_C3270( C3064 C3270 ) \nC3064_=_C3506( C3064 C3506 ) C3064_=_C3558( C3064 C3558 ) C3064_=_C3560( C3064 C3560 ) C3064_=_C3561( C3064 C3561 ) C3064_=_C3562( C3064 C3562 ) C3064_=_C3565( C3064 C3565 ) \nC3064_=_C3566( C3064 C3566 ) C3064_=_C3568( C3064 C3568 ) C3067_=_C3074( C3067 C3074 ) C3067_=_C3197( C3067 C3197 ) C3067_=_C3226( C3067 C3226 ) C3067_=_C3376( C3067 C3376 ) \nC3067_=_C3602( C3067 C3602 ) C3067_=_C3617( C3067 C3617 ) C3067_=_C3618( C3067 C3618 ) C3067_=_C3621( C3067 C3621 ) C3067_=_C3622( C3067 C3622 ) C3067_=_C3625( C3067 C3625 ) \nC3067_=_C3626( C3067 C3626 ) C3074_=_C3279( C3074 C3279 ) C3074_=_C3565( C3074 C3565 ) C3074_=_C3579( C3074 C3579 ) C3074_=_C3590( C3074 C3590 ) C3074_=_C3698( C3074 C3698 ) \nC3074_=_C3712( C3074 C3712 ) C3074_=_C3720( C3074 C3720 ) C3074_=_C3942( C3074 C3942 ) C3074_=_C3973( C3074 C3973 ) C3074_=_C4004( C3074 C4004 ) C3074_=_C4032( C3074 C4032 ) \nC3080_=_C3087( C3080 C3087 ) C3080_=_C3375( C3080 C3375 ) C3080_=_C3536( C3080 C3536 ) C3080_=_C3537( C3080 C3537 ) C3080_=_C3538( C3080 C3538 ) C3080_=_C3539( C3080 C3539 ) \nC3080_=_C3540( C3080 C3540 ) C3080_=_C3541( C3080 C3541 ) C3080_=_C3542(</w:t>
      </w:r>
    </w:p>
    <w:p>
      <w:pPr>
        <w:pStyle w:val="PreformattedText"/>
        <w:bidi w:val="0"/>
        <w:spacing w:before="0" w:after="0"/>
        <w:jc w:val="left"/>
        <w:rPr/>
      </w:pPr>
      <w:r>
        <w:rPr/>
        <w:t xml:space="preserve"> </w:t>
      </w:r>
      <w:r>
        <w:rPr/>
        <w:t>C3080 C3542 ) C3080_=_C3543( C3080 C3543 ) C3080_=_C3545( C3080 C3545 ) C3080_=_C3546( C3080 C3546 ) \nC3087_=_C3442( C3087 C3442 ) C3087_=_C3577( C3087 C3577 ) C3087_=_C3687( C3087 C3687 ) C3087_=_C3782( C3087 C3782 ) C3087_=_C3842( C3087 C3842 ) C3087_=_C3851( C3087 C3851 ) \nC3087_=_C3928( C3087 C3928 ) C3087_=_C4009( C3087 C4009 ) C3092_=_C3093( C3092 C3093 ) C3092_=_C3094( C3092 C3094 ) C3092_=_C3095( C3092 C3095 ) C3092_=_C3099( C3092 C3099 ) \nC3092_=_C3101( C3092 C3101 ) C3092_=_C3224( C3092 C3224 ) C3092_=_C3226( C3092 C3226 ) C3092_=_C3230( C3092 C3230 ) C3092_=_C3231( C3092 C3231 ) C3092_=_C3232( C3092 C3232 ) \nC3092_=_C3234( C3092 C3234 ) C3092_=_C3237( C3092 C3237 ) C3092_=_C3239( C3092 C3239 ) C3093_=_C3094( C3093 C3094 ) C3093_=_C3095( C3093 C3095 ) C3093_=_C3099( C3093 C3099 ) \nC3093_=_C3101( C3093 C3101 ) C3093_=_C3257( C3093 C3257 ) C3093_=_C3462( C3093 C3462 ) C3093_=_C3519( C3093 C3519 ) C3093_=_C3522( C3093 C3522 ) C3093_=_C3523( C3093 C3523 ) \nC3094_=_C3095( C3094 C3095 ) C3094_=_C3099( C3094 C3099 ) C3094_=_C3101( C3094 C3101 ) C3094_=_C3196( C3094 C3196 ) C3094_=_C3602( C3094 C3602 ) C3094_=_C3605( C3094 C3605 ) \nC3094_=_C3612( C3094 C3612 ) C3095_=_C3099( C3095 C3099 ) C3095_=_C3101( C3095 C3101 ) C3095_=_C3492( C3095 C3492 ) C3095_=_C3617( C3095 C3617 ) C3095_=_C3648( C3095 C3648 ) \nC3095_=_C3649( C3095 C3649 ) C3095_=_C3650( C3095 C3650 ) C3095_=_C3653( C3095 C3653 ) C3095_=_C3655( C3095 C3655 ) C3095_=_C3656( C3095 C3656 ) C3099_=_C3101( C3099 C3101 ) \nC3099_=_C3540( C3099 C3540 ) C3099_=_C3773( C3099 C3773 ) C3099_=_C3788( C3099 C3788 ) C3099_=_C3812( C3099 C3812 ) C3099_=_C3957( C3099 C3957 ) C3099_=_C3959( C3099 C3959 ) \nC3101_=_C3203( C3101 C3203 ) C3101_=_C3775( C3101 C3775 ) C3101_=_C3906( C3101 C3906 ) C3101_=_C4012( C3101 C4012 ) C3101_=_C4013( C3101 C4013 ) C3101_=_C4014( C3101 C4014 ) \nC3104_=_C3105( C3104 C3105 ) C3104_=_C3108( C3104 C3108 ) C3104_=_C3109( C3104 C3109 ) C3104_=_C3110( C3104 C3110 ) C3104_=_C3112( C3104 C3112 ) C3104_=_C3113( C3104 C3113 ) \nC3104_=_C3115( C3104 C3115 ) C3104_=_C3116( C3104 C3116 ) C3104_=_C3117( C3104 C3117 ) C3104_=_C3193( C3104 C3193 ) C3104_=_C3194( C3104 C3194 ) C3104_=_C3195( C3104 C3195 ) \nC3104_=_C3196( C3104 C3196 ) C3104_=_C3197( C3104 C3197 ) C3104_=_C3198( C3104 C3198 ) C3104_=_C3199( C3104 C3199 ) C3104_=_C3200( C3104 C3200 ) C3104_=_C3201( C3104 C3201 ) \nC3104_=_C3202( C3104 C3202 ) C3104_=_C3203( C3104 C3203 ) C3104_=_C3204( C3104 C3204 ) C3104_=_C3205( C3104 C3205 ) C3104_=_C3207( C3104 C3207 ) C3104_=_C3208( C3104 C3208 ) \nC3105_=_C3108( C3105 C3108 ) C3105_=_C3109( C3105 C3109 ) C3105_=_C3110( C3105 C3110 ) C3105_=_C3112( C3105 C3112 ) C3105_=_C3113( C3105 C3113 ) C3105_=_C3115( C3105 C3115 ) \nC3105_=_C3116( C3105 C3116 ) C3105_=_C3117( C3105 C3117 ) C3105_=_C3139( C3105 C3139 ) C3105_=_C3490( C3105 C3490 ) C3105_=_C3507( C3105 C3507 ) C3105_=_C3591( C3105 C3591 ) \nC3105_=_C3592( C3105 C3592 ) C3105_=_C3594( C3105 C3594 ) C3105_=_C3595( C3105 C3595 ) C3105_=_C3597( C3105 C3597 ) C3105_=_C3598( C3105 C3598 ) C3105_=_C3600( C3105 C3600 ) \nC3105_=_C3601( C3105 C3601 ) C3108_=_C3109( C3108 C3109 ) C3108_=_C3110( C3108 C3110 ) C3108_=_C3112( C3108 C3112 ) C3108_=_C3113( C3108 C3113 ) C3108_=_C3115( C3108 C3115 ) \nC3108_=_C3116( C3108 C3116 ) C3108_=_C3117( C3108 C3117 ) C3108_=_C3141( C3108 C3141 ) C3108_=_C3591( C3108 C3591 ) C3108_=_C3812( C3108 C3812 ) C3108_=_C3813( C3108 C3813 ) \nC3108_=_C3814( C3108 C3814 ) C3108_=_C3815( C3108 C3815 ) C3108_=_C3817( C3108 C3817 ) C3108_=_C3818( C3108 C3818 ) C3108_=_C3819( C3108 C3819 ) C3109_=_C3110( C3109 C3110 ) \nC3109_=_C3112( C3109 C3112 ) C3109_=_C3113( C3109 C3113 ) C3109_=_C3115( C3109 C3115 ) C3109_=_C3116( C3109 C3116 ) C3109_=_C3117( C3109 C3117 ) C3109_=_C3142( C3109 C3142 ) \nC3109_=_C3302( C3109 C3302 ) C3109_=_C3328( C3109 C3328 ) C3109_=_C3337( C3109 C3337 ) C3109_=_C3592( C3109 C3592 ) C3109_=_C3829( C3109 C3829 ) C3109_=_C3831( C3109 C3831 ) \nC3109_=_C3832( C3109 C3832 ) C3109_=_C3833( C3109 C3833 ) C3109_=_C3834( C3109 C3834 ) C3110_=_C3112( C3110 C3112 ) C3110_=_C3113( C3110 C3113 ) C3110_=_C3115( C3110 C3115 ) \nC3110_=_C3116( C3110 C3116 ) C3110_=_C3117( C3110 C3117 ) C3110_=_C3249( C3110 C3249 ) C3110_=_C3417( C3110 C3417 ) C3110_=_C3860( C3110 C3860 ) C3110_=_C3962( C3110 C3962 ) \nC3110_=_C3965( C3110 C3965 ) C3110_=_C3966( C3110 C3966 ) C3112_=_C3113( C3112 C3113 ) C3112_=_C3115( C3112 C3115 ) C3112_=_C3116( C3112 C3116 ) C3112_=_C3117( C3112 C3117 ) \nC3112_=_C3147( C3112 C3147 ) C3112_=_C3306( C3112 C3306 ) C3112_=_C3595( C3112 C3595 ) C3112_=_C3636( C3112 C3636 ) C3112_=_C3668( C3112 C3668 ) C3112_=_C3919( C3112 C3919 ) \nC3112_=_C4040( C3112 C4040 ) C3112_=_C4041( C3112 C4041 ) C3113_=_C3115( C3113 C3115 ) C3113_=_C3116( C3113 C3116 ) C3113_=_C3117( C3113 C3117 ) C3113_=_C3470( C3113 C3470 ) \nC3113_=_C3669( C3113 C3669 ) C3113_=_C3784( C3113 C3784 ) C3113_=_C4013( C3113 C4013 ) C3113_=_C4060( C3113 C4060 ) C3113_=_C4061( C3113 C4061 ) C3115_=_C3116( C3115 C3116 ) \nC3115_=_C3117( C3115 C3117 ) C3115_=_C3151( C3115 C3151 ) C3115_=_C3517( C3115 C3517 ) C3115_=_C3819( C3115 C3819 ) C3115_=_C3833( C3115 C3833 ) C3115_=_C3846( C3115 C3846 ) \nC3115_=_C3854( C3115 C3854 ) C3115_=_C4041( C3115 C4041 ) C3115_=_C4068( C3115 C4068 ) C3115_=_C4082( C3115 C4082 ) C3115_=_C4085( C3115 C4085 ) C3115_=_C4086( C3115 C4086 ) \nC3116_=_C3117( C3116 C3117 ) C3116_=_C3581( C3116 C3581 ) C3116_=_C3826( C3116 C3826 ) C3116_=_C3874( C3116 C3874 ) C3116_=_C3966( C3116 C3966 ) C3117_=_C3153( C3117 C3153 ) \nC3117_=_C3208( C3117 C3208 ) C3117_=_C3600( C3117 C3600 ) C3117_=_C3671( C3117 C3671 ) C3117_=_C3786( C3117 C3786 ) C3117_=_C3867( C3117 C3867 ) C3117_=_C4014( C3117 C4014 ) \nC3117_=_C4024( C3117 C4024 ) C3117_=_C4061( C3117 C4061 ) C3117_=_C4079( C3117 C4079 ) C3117_=_C4084( C3117 C4084 ) C3117_=_C4085( C3117 C4085 ) C3119_=_C3121( C3119 C3121 ) \nC3119_=_C3122( C3119 C3122 ) C3119_=_C3123( C3119 C3123 ) C3119_=_C3124( C3119 C3124 ) C3119_=_C3125( C3119 C3125 ) C3119_=_C3127( C3119 C3127 ) C3119_=_C3128( C3119 C3128 ) \nC3119_=_C3135( C3119 C3135 ) C3119_=_C3136( C3119 C3136 ) C3119_=_C3244( C3119 C3244 ) C3119_=_C3245( C3119 C3245 ) C3119_=_C3248( C3119 C3248 ) C3119_=_C3249( C3119 C3249 ) \nC3119_=_C3250( C3119 C3250 ) C3119_=_C3251( C3119 C3251 ) C3119_=_C3253( C3119 C3253 ) C3121_=_C3122( C3121 C3122 ) C3121_=_C3123( C3121 C3123 ) C3121_=_C3124( C3121 C3124 ) \nC3121_=_C3125( C3121 C3125 ) C3121_=_C3127( C3121 C3127 ) C3121_=_C3128( C3121 C3128 ) C3121_=_C3135( C3121 C3135 ) C3121_=_C3136( C3121 C3136 ) C3121_=_C3410( C3121 C3410 ) \nC3121_=_C3411( C3121 C3411 ) C3121_=_C3412( C3121 C3412 ) C3121_=_C3414( C3121 C3414 ) C3121_=_C3416( C3121 C3416 ) C3121_=_C3417( C3121 C3417 ) C3121_=_C3418( C3121 C3418 ) \nC3121_=_C3419( C3121 C3419 ) C3121_=_C3421( C3121 C3421 ) C3121_=_C3422( C3121 C3422 ) C3122_=_C3123( C3122 C3123 ) C3122_=_C3124( C3122 C3124 ) C3122_=_C3125( C3122 C3125 ) \nC3122_=_C3127( C3122 C3127 ) C3122_=_C3128( C3122 C3128 ) C3122_=_C3135( C3122 C3135 ) C3122_=_C3136( C3122 C3136 ) C3122_=_C3181( C3122 C3181 ) C3122_=_C3361( C3122 C3361 ) \nC3122_=_C3480( C3122 C3480 ) C3122_=_C3482( C3122 C3482 ) C3122_=_C3483( C3122 C3483 ) C3122_=_C3487( C3122 C3487 ) C3123_=_C3124( C3123 C3124 ) C3123_=_C3125( C3123 C3125 ) \nC3123_=_C3127( C3123 C3127 ) C3123_=_C3128( C3123 C3128 ) C3123_=_C3135( C3123 C3135 ) C3123_=_C3136( C3123 C3136 ) C3123_=_C3168( C3123 C3168 ) C3123_=_C3424( C3123 C3424 ) \nC3123_=_C3548( C3123 C3548 ) C3123_=_C3551( C3123 C3551 ) C3123_=_C3552( C3123 C3552 ) C3123_=_C3555( C3123 C3555 ) C3124_=_C3125( C3124 C3125 ) C3124_=_C3127( C3124 C3127 ) \nC3124_=_C3128( C3124 C3128 ) C3124_=_C3135( C3124 C3135 ) C3124_=_C3136( C3124 C3136 ) C3124_=_C3184( C3124 C3184 ) C3124_=_C3259( C3124 C3259 ) C3124_=_C3363( C3124 C3363 ) \nC3124_=_C3399( C3124 C3399 ) C3124_=_C3536( C3124 C3536 ) C3124_=_C3657( C3124 C3657 ) C3124_=_C3658( C3124 C3658 ) C3124_=_C3660( C3124 C3660 ) C3124_=_C3661( C3124 C3661 ) \nC3125_=_C3127( C3125 C3127 ) C3125_=_C3128( C3125 C3128 ) C3125_=_C3135( C3125 C3135 ) C3125_=_C3136( C3125 C3136 ) C3125_=_C3680( C3125 C3680 ) C3125_=_C3683( C3125 C3683 ) \nC3125_=_C3685( C3125 C3685 ) C3125_=_C3686( C3125 C3686 ) C3125_=_C3687( C3125 C3687 ) C3125_=_C3690( C3125 C3690 ) C3127_=_C3128( C3127 C3128 ) C3127_=_C3135( C3127 C3135 ) \nC3127_=_C3136( C3127 C3136 ) C3127_=_C3261( C3127 C3261 ) C3127_=_C3348( C3127 C3348 ) C3127_=_C3700( C3127 C3700 ) C3127_=_C3705( C3127 C3705 ) C3127_=_C3706( C3127 C3706 ) \nC3127_=_C3711( C3127 C3711 ) C3127_=_C3712( C3127 C3712 ) C3127_=_C3713( C3127 C3713 ) C3128_=_C3135( C3128 C3135 ) C3128_=_C3136( C3128 C3136 ) C3128_=_C3187( C3128 C3187 ) \nC3128_=_C3364( C3128 C3364 ) C3128_=_C3483( C3128 C3483 ) C3128_=_C3658( C3128 C3658 ) C3128_=_C3744( C3128 C3744 ) C3128_=_C3746( C3128 C3746 ) C3135_=_C3136( C3135 C3136 ) \nC3135_=_C3192( C3135 C3192 ) C3135_=_C3294( C3135 C3294 ) C3135_=_C3360( C3135 C3360 ) C3135_=_C3371( C3135 C3371 ) C3135_=_C3735( C3135 C3735 ) C3135_=_C3744( C3135 C3744 ) \nC3135_=_C3804( C3135 C3804 ) C3135_=_C3939( C3135 C3939 ) C3135_=_C3965( C3135 C3965 ) C3135_=_C4022( C3135 C4022 ) C3135_=_C4074( C3135 C4074 ) C3135_=_C4079( C3135 C4079 ) \nC3136_=_C3395( C3136 C3395 ) C3136_=_C3597( C3136 C3597 ) C3136_=_C3704( C3136 C3704 ) C3136_=_C3818( C3136 C3818 ) C3136_=_C3832( C3136 C3832 ) C3136_=_C3886( C3136 C3886 ) \nC3136_=_C3899( C3136 C3899 ) C3136_=_C4040( C3136 C4040 ) C3136_=_C4082( C3136 C4082 ) C3136_=_C4084( C3136 C4084 ) C3138_=_C3139( C3138 C3139 ) C3138_=_C3141( C3138 C3141 ) \nC3138_=_C3142( C3138 C3142 ) C3138_=_C3147( C3138 C3147 ) C3138_=_C3151( C3138 C3151 ) C3138_=_C3153( C3138 C3153 ) C3138_=_C3269( C3138 C3269 ) C3138_=_C3296( C3138 C3296 ) \nC3138_=_C3310( C3138 C3310 ) C3138_=_C3312( C3138 C3312 ) C3138_=_C3313( C3138 C3313 ) C3138_=_C3314( C3138 C3314 ) C3138_=_C3315(</w:t>
      </w:r>
    </w:p>
    <w:p>
      <w:pPr>
        <w:pStyle w:val="PreformattedText"/>
        <w:bidi w:val="0"/>
        <w:spacing w:before="0" w:after="0"/>
        <w:jc w:val="left"/>
        <w:rPr/>
      </w:pPr>
      <w:r>
        <w:rPr/>
        <w:t xml:space="preserve"> </w:t>
      </w:r>
      <w:r>
        <w:rPr/>
        <w:t>C3138 C3315 ) C3138_=_C3316( C3138 C3316 ) \nC3138_=_C3317( C3138 C3317 ) C3138_=_C3318( C3138 C3318 ) C3138_=_C3319( C3138 C3319 ) C3138_=_C3320( C3138 C3320 ) C3138_=_C3321( C3138 C3321 ) C3138_=_C3323( C3138 C3323 ) \nC3139_=_C3141( C3139 C3141 ) C3139_=_C3142( C3139 C3142 ) C3139_=_C3147( C3139 C3147 ) C3139_=_C3151( C3139 C3151 ) C3139_=_C3153( C3139 C3153 ) C3139_=_C3490( C3139 C3490 ) \nC3139_=_C3507( C3139 C3507 ) C3139_=_C3591( C3139 C3591 ) C3139_=_C3592( C3139 C3592 ) C3139_=_C3594( C3139 C3594 ) C3139_=_C3595( C3139 C3595 ) C3139_=_C3597( C3139 C3597 ) \nC3139_=_C3598( C3139 C3598 ) C3139_=_C3600( C3139 C3600 ) C3139_=_C3601( C3139 C3601 ) C3141_=_C3142( C3141 C3142 ) C3141_=_C3147( C3141 C3147 ) C3141_=_C3151( C3141 C3151 ) \nC3141_=_C3153( C3141 C3153 ) C3141_=_C3591( C3141 C3591 ) C3141_=_C3812( C3141 C3812 ) C3141_=_C3813( C3141 C3813 ) C3141_=_C3814( C3141 C3814 ) C3141_=_C3815( C3141 C3815 ) \nC3141_=_C3817( C3141 C3817 ) C3141_=_C3818( C3141 C3818 ) C3141_=_C3819( C3141 C3819 ) C3142_=_C3147( C3142 C3147 ) C3142_=_C3151( C3142 C3151 ) C3142_=_C3153( C3142 C3153 ) \nC3142_=_C3302( C3142 C3302 ) C3142_=_C3328( C3142 C3328 ) C3142_=_C3337( C3142 C3337 ) C3142_=_C3592( C3142 C3592 ) C3142_=_C3829( C3142 C3829 ) C3142_=_C3831( C3142 C3831 ) \nC3142_=_C3832( C3142 C3832 ) C3142_=_C3833( C3142 C3833 ) C3142_=_C3834( C3142 C3834 ) C3147_=_C3151( C3147 C3151 ) C3147_=_C3153( C3147 C3153 ) C3147_=_C3306( C3147 C3306 ) \nC3147_=_C3595( C3147 C3595 ) C3147_=_C3636( C3147 C3636 ) C3147_=_C3668( C3147 C3668 ) C3147_=_C3919( C3147 C3919 ) C3147_=_C4040( C3147 C4040 ) C3147_=_C4041( C3147 C4041 ) \nC3151_=_C3153( C3151 C3153 ) C3151_=_C3517( C3151 C3517 ) C3151_=_C3819( C3151 C3819 ) C3151_=_C3833( C3151 C3833 ) C3151_=_C3846( C3151 C3846 ) C3151_=_C3854( C3151 C3854 ) \nC3151_=_C4041( C3151 C4041 ) C3151_=_C4068( C3151 C4068 ) C3151_=_C4082( C3151 C4082 ) C3151_=_C4085( C3151 C4085 ) C3151_=_C4086( C3151 C4086 ) C3153_=_C3208( C3153 C3208 ) \nC3153_=_C3600( C3153 C3600 ) C3153_=_C3671( C3153 C3671 ) C3153_=_C3786( C3153 C3786 ) C3153_=_C3867( C3153 C3867 ) C3153_=_C4014( C3153 C4014 ) C3153_=_C4024( C3153 C4024 ) \nC3153_=_C4061( C3153 C4061 ) C3153_=_C4079( C3153 C4079 ) C3153_=_C4084( C3153 C4084 ) C3153_=_C4085( C3153 C4085 ) C3158_=_C3160( C3158 C3160 ) C3158_=_C3162( C3158 C3162 ) \nC3158_=_C3163( C3158 C3163 ) C3158_=_C3164( C3158 C3164 ) C3158_=_C3412( C3158 C3412 ) C3158_=_C3527( C3158 C3527 ) C3158_=_C3572( C3158 C3572 ) C3158_=_C3750( C3158 C3750 ) \nC3158_=_C3821( C3158 C3821 ) C3158_=_C3823( C3158 C3823 ) C3158_=_C3824( C3158 C3824 ) C3158_=_C3825( C3158 C3825 ) C3158_=_C3826( C3158 C3826 ) C3158_=_C3827( C3158 C3827 ) \nC3160_=_C3162( C3160 C3162 ) C3160_=_C3163( C3160 C3163 ) C3160_=_C3164( C3160 C3164 ) C3160_=_C3824( C3160 C3824 ) C3162_=_C3163( C3162 C3163 ) C3162_=_C3164( C3162 C3164 ) \nC3162_=_C3343( C3162 C3343 ) C3162_=_C3429( C3162 C3429 ) C3162_=_C3532( C3162 C3532 ) C3162_=_C3660( C3162 C3660 ) C3162_=_C3678( C3162 C3678 ) C3162_=_C3941( C3162 C3941 ) \nC3162_=_C4010( C3162 C4010 ) C3163_=_C3164( C3163 C3164 ) C3163_=_C3251( C3163 C3251 ) C3163_=_C3323( C3163 C3323 ) C3163_=_C3459( C3163 C3459 ) C3163_=_C3862( C3163 C3862 ) \nC3163_=_C3909( C3163 C3909 ) C3163_=_C3914( C3163 C3914 ) C3163_=_C4065( C3163 C4065 ) C3164_=_C3253( C3164 C3253 ) C3164_=_C3516( C3164 C3516 ) C3164_=_C3866( C3164 C3866 ) \nC3164_=_C3922( C3164 C3922 ) C3164_=_C4077( C3164 C4077 ) C3164_=_C4080( C3164 C4080 ) C3165_=_C3168( C3165 C3168 ) C3165_=_C3172( C3165 C3172 ) C3165_=_C3173( C3165 C3173 ) \nC3165_=_C3178( C3165 C3178 ) C3165_=_C3424( C3165 C3424 ) C3165_=_C3426( C3165 C3426 ) C3165_=_C3429( C3165 C3429 ) C3168_=_C3172( C3168 C3172 ) C3168_=_C3173( C3168 C3173 ) \nC3168_=_C3178( C3168 C3178 ) C3168_=_C3424( C3168 C3424 ) C3168_=_C3548( C3168 C3548 ) C3168_=_C3551( C3168 C3551 ) C3168_=_C3552( C3168 C3552 ) C3168_=_C3555( C3168 C3555 ) \nC3172_=_C3173( C3172 C3173 ) C3172_=_C3178( C3172 C3178 ) C3172_=_C3475( C3172 C3475 ) C3172_=_C3511( C3172 C3511 ) C3172_=_C3992( C3172 C3992 ) C3172_=_C3993( C3172 C3993 ) \nC3172_=_C3995( C3172 C3995 ) C3173_=_C3178( C3173 C3178 ) C3173_=_C3476( C3173 C3476 ) C3173_=_C3892( C3173 C3892 ) C3173_=_C3947( C3173 C3947 ) C3173_=_C4062( C3173 C4062 ) \nC3178_=_C3293( C3178 C3293 ) C3178_=_C3370( C3178 C3370 ) C3178_=_C3555( C3178 C3555 ) C3178_=_C3644( C3178 C3644 ) C3178_=_C3793( C3178 C3793 ) C3178_=_C3885( C3178 C3885 ) \nC3179_=_C3181( C3179 C3181 ) C3179_=_C3182( C3179 C3182 ) C3179_=_C3183( C3179 C3183 ) C3179_=_C3184( C3179 C3184 ) C3179_=_C3185( C3179 C3185 ) C3179_=_C3186( C3179 C3186 ) \nC3179_=_C3187( C3179 C3187 ) C3179_=_C3190( C3179 C3190 ) C3179_=_C3192( C3179 C3192 ) C3179_=_C3269( C3179 C3269 ) C3179_=_C3270( C3179 C3270 ) C3179_=_C3279( C3179 C3279 ) \nC3181_=_C3182( C3181 C3182 ) C3181_=_C3183( C3181 C3183 ) C3181_=_C3184( C3181 C3184 ) C3181_=_C3185( C3181 C3185 ) C3181_=_C3186( C3181 C3186 ) C3181_=_C3187( C3181 C3187 ) \nC3181_=_C3190( C3181 C3190 ) C3181_=_C3192( C3181 C3192 ) C3181_=_C3361( C3181 C3361 ) C3181_=_C3480( C3181 C3480 ) C3181_=_C3482( C3181 C3482 ) C3181_=_C3483( C3181 C3483 ) \nC3181_=_C3487( C3181 C3487 ) C3182_=_C3183( C3182 C3183 ) C3182_=_C3184( C3182 C3184 ) C3182_=_C3185( C3182 C3185 ) C3182_=_C3186( C3182 C3186 ) C3182_=_C3187( C3182 C3187 ) \nC3182_=_C3190( C3182 C3190 ) C3182_=_C3192( C3182 C3192 ) C3182_=_C3270( C3182 C3270 ) C3182_=_C3506( C3182 C3506 ) C3182_=_C3558( C3182 C3558 ) C3182_=_C3560( C3182 C3560 ) \nC3182_=_C3561( C3182 C3561 ) C3182_=_C3562( C3182 C3562 ) C3182_=_C3565( C3182 C3565 ) C3182_=_C3566( C3182 C3566 ) C3182_=_C3568( C3182 C3568 ) C3183_=_C3184( C3183 C3184 ) \nC3183_=_C3185( C3183 C3185 ) C3183_=_C3186( C3183 C3186 ) C3183_=_C3187( C3183 C3187 ) C3183_=_C3190( C3183 C3190 ) C3183_=_C3192( C3183 C3192 ) C3183_=_C3558( C3183 C3558 ) \nC3183_=_C3585( C3183 C3585 ) C3183_=_C3590( C3183 C3590 ) C3184_=_C3185( C3184 C3185 ) C3184_=_C3186( C3184 C3186 ) C3184_=_C3187( C3184 C3187 ) C3184_=_C3190( C3184 C3190 ) \nC3184_=_C3192( C3184 C3192 ) C3184_=_C3259( C3184 C3259 ) C3184_=_C3363( C3184 C3363 ) C3184_=_C3399( C3184 C3399 ) C3184_=_C3536( C3184 C3536 ) C3184_=_C3657( C3184 C3657 ) \nC3184_=_C3658( C3184 C3658 ) C3184_=_C3660( C3184 C3660 ) C3184_=_C3661( C3184 C3661 ) C3185_=_C3186( C3185 C3186 ) C3185_=_C3187( C3185 C3187 ) C3185_=_C3190( C3185 C3190 ) \nC3185_=_C3192( C3185 C3192 ) C3185_=_C3262( C3185 C3262 ) C3185_=_C3315( C3185 C3315 ) C3185_=_C3388( C3185 C3388 ) C3185_=_C3401( C3185 C3401 ) C3185_=_C3538( C3185 C3538 ) \nC3185_=_C3560( C3185 C3560 ) C3185_=_C3657( C3185 C3657 ) C3185_=_C3718( C3185 C3718 ) C3185_=_C3720( C3185 C3720 ) C3185_=_C3721( C3185 C3721 ) C3186_=_C3187( C3186 C3187 ) \nC3186_=_C3190( C3186 C3190 ) C3186_=_C3192( C3186 C3192 ) C3186_=_C3316( C3186 C3316 ) C3186_=_C3389( C3186 C3389 ) C3186_=_C3722( C3186 C3722 ) C3186_=_C3723( C3186 C3723 ) \nC3187_=_C3190( C3187 C3190 ) C3187_=_C3192( C3187 C3192 ) C3187_=_C3364( C3187 C3364 ) C3187_=_C3483( C3187 C3483 ) C3187_=_C3658( C3187 C3658 ) C3187_=_C3744( C3187 C3744 ) \nC3187_=_C3746( C3187 C3746 ) C3190_=_C3192( C3190 C3192 ) C3190_=_C3403( C3190 C3403 ) C3190_=_C3562( C3190 C3562 ) C3190_=_C3941( C3190 C3941 ) C3190_=_C3942( C3190 C3942 ) \nC3192_=_C3294( C3192 C3294 ) C3192_=_C3360( C3192 C3360 ) C3192_=_C3371( C3192 C3371 ) C3192_=_C3735( C3192 C3735 ) C3192_=_C3744( C3192 C3744 ) C3192_=_C3804( C3192 C3804 ) \nC3192_=_C3939( C3192 C3939 ) C3192_=_C3965( C3192 C3965 ) C3192_=_C4022( C3192 C4022 ) C3192_=_C4074( C3192 C4074 ) C3192_=_C4079( C3192 C4079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3_=_C3205( C3193 C3205 ) C3193_=_C3207( C3193 C3207 ) \nC3193_=_C3208( C3193 C3208 ) C3193_=_C3374( C3193 C3374 ) C3193_=_C3375( C3193 C3375 ) C3193_=_C3376( C3193 C3376 ) C3193_=_C3382( C3193 C3382 ) C3193_=_C3384( C3193 C3384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4_=_C3207( C3194 C3207 ) \nC3194_=_C3208( C3194 C3208 ) C3194_=_C3440( C3194 C3440 ) C3194_=_C3442( C3194 C3442 ) C3195_=_C3196( C3195 C3196 ) C3195_=_C3197( C3195 C3197 ) C3195_=_C3198( C3195 C3198 ) \nC3195_=_C3199( C3195 C3199 ) C3195_=_C3200( C3195 C3200 ) C3195_=_C3201( C3195 C3201 ) C3195_=_C3202( C3195 C3202 ) C3195_=_C3203( C3195 C3203 ) C3195_=_C3204( C3195 C3204 ) \nC3195_=_C3205( C3195 C3205 ) C3195_=_C3207( C3195 C3207 ) C3195_=_C3208( C3195 C3208 ) C3195_=_C3326( C3195 C3326 ) C3195_=_C3374( C3195 C3374 ) C3195_=_C3475( C3195 C3475 ) \nC3195_=_C3476( C3195 C3476 ) C3196_=_C3197( C3196 C3197 ) C3196_=_C3198( C3196 C3198 ) C3196_=_C3199( C3196 C3199 ) C3196_=_C3200( C3196 C3200 ) C3196_=_C3201( C3196 C3201 ) \nC3196_=_C3202( C3196 C3202 ) C3196_=_C3203( C3196 C3203 ) C3196_=_C3204( C3196 C3204 ) C3196_=_C3205( C3196 C3205 ) C3196_=_C3207( C3196 C3207 ) C3196_=_C3208( C3196 C3208 ) \nC3196_=_C3602( C3196 C3602 ) C3196_=_C3605( C3196 C3605 ) C3196_=_C3612( C3196 C3612 ) C3197_=_C3198( C3197 C3198 ) C3197_=_C3199( C3197 C3199 ) C3197_=_C3200( C3197 C3200 ) \nC3197_=_C3201( C3197 C3201 ) C3197_=_C3202( C3197 C3202 ) C3197_=_C3203( C3197 C3203 ) C3197_=_C3204( C3197 C3204 ) C3197_=_C3205( C3197 C3205 ) C3197_=_C3207( C3197 C3207 ) \nC3197_=_C3208( C3197 C3208 ) C3197_=_C3226( C3197 C3226 ) C3197_=_C3376( C3197 C3376 ) C3197_=_C3602( C3197 C3602 ) C3197_=_C3617( C3197 C3617 ) C3197_=_C3618( C3197 C3618 ) \nC3197_=_C3621(</w:t>
      </w:r>
    </w:p>
    <w:p>
      <w:pPr>
        <w:pStyle w:val="PreformattedText"/>
        <w:bidi w:val="0"/>
        <w:spacing w:before="0" w:after="0"/>
        <w:jc w:val="left"/>
        <w:rPr/>
      </w:pPr>
      <w:r>
        <w:rPr/>
        <w:t xml:space="preserve"> </w:t>
      </w:r>
      <w:r>
        <w:rPr/>
        <w:t>C3197 C3621 ) C3197_=_C3622( C3197 C3622 ) C3197_=_C3625( C3197 C3625 ) C3197_=_C3626( C3197 C3626 ) C3198_=_C3199( C3198 C3199 ) C3198_=_C3200( C3198 C3200 ) \nC3198_=_C3201( C3198 C3201 ) C3198_=_C3202( C3198 C3202 ) C3198_=_C3203( C3198 C3203 ) C3198_=_C3204( C3198 C3204 ) C3198_=_C3205( C3198 C3205 ) C3198_=_C3207( C3198 C3207 ) \nC3198_=_C3208( C3198 C3208 ) C3198_=_C3300( C3198 C3300 ) C3198_=_C3312( C3198 C3312 ) C3198_=_C3398( C3198 C3398 ) C3198_=_C3629( C3198 C3629 ) C3198_=_C3631( C3198 C3631 ) \nC3198_=_C3633( C3198 C3633 ) C3198_=_C3636( C3198 C3636 ) C3198_=_C3637( C3198 C3637 ) C3199_=_C3200( C3199 C3200 ) C3199_=_C3201( C3199 C3201 ) C3199_=_C3202( C3199 C3202 ) \nC3199_=_C3203( C3199 C3203 ) C3199_=_C3204( C3199 C3204 ) C3199_=_C3205( C3199 C3205 ) C3199_=_C3207( C3199 C3207 ) C3199_=_C3208( C3199 C3208 ) C3199_=_C3301( C3199 C3301 ) \nC3199_=_C3313( C3199 C3313 ) C3199_=_C3400( C3199 C3400 ) C3199_=_C3537( C3199 C3537 ) C3199_=_C3664( C3199 C3664 ) C3199_=_C3668( C3199 C3668 ) C3199_=_C3669( C3199 C3669 ) \nC3199_=_C3671( C3199 C3671 ) C3200_=_C3201( C3200 C3201 ) C3200_=_C3202( C3200 C3202 ) C3200_=_C3203( C3200 C3203 ) C3200_=_C3204( C3200 C3204 ) C3200_=_C3205( C3200 C3205 ) \nC3200_=_C3207( C3200 C3207 ) C3200_=_C3208( C3200 C3208 ) C3200_=_C3782( C3200 C3782 ) C3200_=_C3784( C3200 C3784 ) C3200_=_C3786( C3200 C3786 ) C3201_=_C3202( C3201 C3202 ) \nC3201_=_C3203( C3201 C3203 ) C3201_=_C3204( C3201 C3204 ) C3201_=_C3205( C3201 C3205 ) C3201_=_C3207( C3201 C3207 ) C3201_=_C3208( C3201 C3208 ) C3201_=_C3509( C3201 C3509 ) \nC3201_=_C3821( C3201 C3821 ) C3201_=_C3868( C3201 C3868 ) C3201_=_C3872( C3201 C3872 ) C3201_=_C3874( C3201 C3874 ) C3202_=_C3203( C3202 C3203 ) C3202_=_C3204( C3202 C3204 ) \nC3202_=_C3205( C3202 C3205 ) C3202_=_C3207( C3202 C3207 ) C3202_=_C3208( C3202 C3208 ) C3202_=_C3318( C3202 C3318 ) C3202_=_C3973( C3202 C3973 ) C3203_=_C3204( C3203 C3204 ) \nC3203_=_C3205( C3203 C3205 ) C3203_=_C3207( C3203 C3207 ) C3203_=_C3208( C3203 C3208 ) C3203_=_C3775( C3203 C3775 ) C3203_=_C3906( C3203 C3906 ) C3203_=_C4012( C3203 C4012 ) \nC3203_=_C4013( C3203 C4013 ) C3203_=_C4014( C3203 C4014 ) C3204_=_C3205( C3204 C3205 ) C3204_=_C3207( C3204 C3207 ) C3204_=_C3208( C3204 C3208 ) C3204_=_C3837( C3204 C3837 ) \nC3204_=_C3999( C3204 C3999 ) C3204_=_C4017( C3204 C4017 ) C3204_=_C4018( C3204 C4018 ) C3205_=_C3207( C3205 C3207 ) C3205_=_C3208( C3205 C3208 ) C3205_=_C3767( C3205 C3767 ) \nC3205_=_C3880( C3205 C3880 ) C3205_=_C3890( C3205 C3890 ) C3205_=_C3984( C3205 C3984 ) C3205_=_C4026( C3205 C4026 ) C3205_=_C4038( C3205 C4038 ) C3205_=_C4039( C3205 C4039 ) \nC3207_=_C3208( C3207 C3208 ) C3207_=_C3382( C3207 C3382 ) C3207_=_C3995( C3207 C3995 ) C3207_=_C4049( C3207 C4049 ) C3208_=_C3600( C3208 C3600 ) C3208_=_C3671( C3208 C3671 ) \nC3208_=_C3786( C3208 C3786 ) C3208_=_C3867( C3208 C3867 ) C3208_=_C4014( C3208 C4014 ) C3208_=_C4024( C3208 C4024 ) C3208_=_C4061( C3208 C4061 ) C3208_=_C4079( C3208 C4079 ) \nC3208_=_C4084( C3208 C4084 ) C3208_=_C4085( C3208 C4085 ) C3209_=_C3210( C3209 C3210 ) C3209_=_C3212( C3209 C3212 ) C3209_=_C3214( C3209 C3214 ) C3209_=_C3215( C3209 C3215 ) \nC3209_=_C3216( C3209 C3216 ) C3209_=_C3219( C3209 C3219 ) C3209_=_C3222( C3209 C3222 ) C3209_=_C3283( C3209 C3283 ) C3209_=_C3285( C3209 C3285 ) C3209_=_C3287( C3209 C3287 ) \nC3209_=_C3291( C3209 C3291 ) C3209_=_C3293( C3209 C3293 ) C3209_=_C3294( C3209 C3294 ) C3210_=_C3212( C3210 C3212 ) C3210_=_C3214( C3210 C3214 ) C3210_=_C3215( C3210 C3215 ) \nC3210_=_C3216( C3210 C3216 ) C3210_=_C3219( C3210 C3219 ) C3210_=_C3222( C3210 C3222 ) C3210_=_C3361( C3210 C3361 ) C3210_=_C3362( C3210 C3362 ) C3210_=_C3363( C3210 C3363 ) \nC3210_=_C3364( C3210 C3364 ) C3210_=_C3370( C3210 C3370 ) C3210_=_C3371( C3210 C3371 ) C3212_=_C3214( C3212 C3214 ) C3212_=_C3215( C3212 C3215 ) C3212_=_C3216( C3212 C3216 ) \nC3212_=_C3219( C3212 C3219 ) C3212_=_C3222( C3212 C3222 ) C3212_=_C3386( C3212 C3386 ) C3212_=_C3462( C3212 C3462 ) C3212_=_C3463( C3212 C3463 ) C3212_=_C3469( C3212 C3469 ) \nC3212_=_C3470( C3212 C3470 ) C3212_=_C3471( C3212 C3471 ) C3212_=_C3472( C3212 C3472 ) C3214_=_C3215( C3214 C3215 ) C3214_=_C3216( C3214 C3216 ) C3214_=_C3219( C3214 C3219 ) \nC3214_=_C3222( C3214 C3222 ) C3214_=_C3283( C3214 C3283 ) C3214_=_C3362( C3214 C3362 ) C3214_=_C3480( C3214 C3480 ) C3214_=_C3638( C3214 C3638 ) C3214_=_C3640( C3214 C3640 ) \nC3214_=_C3641( C3214 C3641 ) C3214_=_C3642( C3214 C3642 ) C3214_=_C3644( C3214 C3644 ) C3215_=_C3216( C3215 C3216 ) C3215_=_C3219( C3215 C3219 ) C3215_=_C3222( C3215 C3222 ) \nC3215_=_C3841( C3215 C3841 ) C3215_=_C3842( C3215 C3842 ) C3215_=_C3843( C3215 C3843 ) C3215_=_C3845( C3215 C3845 ) C3215_=_C3846( C3215 C3846 ) C3215_=_C3848( C3215 C3848 ) \nC3216_=_C3219( C3216 C3219 ) C3216_=_C3222( C3216 C3222 ) C3216_=_C3552( C3216 C3552 ) C3216_=_C3640( C3216 C3640 ) C3216_=_C3685( C3216 C3685 ) C3216_=_C3706( C3216 C3706 ) \nC3216_=_C3737( C3216 C3737 ) C3216_=_C3885( C3216 C3885 ) C3216_=_C3886( C3216 C3886 ) C3219_=_C3222( C3219 C3222 ) C3219_=_C3344( C3219 C3344 ) C3219_=_C3845( C3219 C3845 ) \nC3219_=_C3913( C3219 C3913 ) C3219_=_C3979( C3219 C3979 ) C3219_=_C3992( C3219 C3992 ) C3219_=_C4048( C3219 C4048 ) C3219_=_C4065( C3219 C4065 ) C3219_=_C4068( C3219 C4068 ) \nC3222_=_C3422( C3222 C3422 ) C3222_=_C3535( C3222 C3535 ) C3222_=_C3568( C3222 C3568 ) C3222_=_C3601( C3222 C3601 ) C3222_=_C3758( C3222 C3758 ) C3222_=_C3848( C3222 C3848 ) \nC3222_=_C3857( C3222 C3857 ) C3222_=_C3902( C3222 C3902 ) C3222_=_C4006( C3222 C4006 ) C3222_=_C4051( C3222 C4051 ) C3222_=_C4086( C3222 C4086 ) C3222_=_C4091( C3222 C4091 ) \nC3224_=_C3226( C3224 C3226 ) C3224_=_C3230( C3224 C3230 ) C3224_=_C3231( C3224 C3231 ) C3224_=_C3232( C3224 C3232 ) C3224_=_C3234( C3224 C3234 ) C3224_=_C3237( C3224 C3237 ) \nC3224_=_C3239( C3224 C3239 ) C3224_=_C3490( C3224 C3490 ) C3224_=_C3492( C3224 C3492 ) C3224_=_C3493( C3224 C3493 ) C3224_=_C3499( C3224 C3499 ) C3224_=_C3501( C3224 C3501 ) \nC3224_=_C3502( C3224 C3502 ) C3224_=_C3503( C3224 C3503 ) C3226_=_C3230( C3226 C3230 ) C3226_=_C3231( C3226 C3231 ) C3226_=_C3232( C3226 C3232 ) C3226_=_C3234( C3226 C3234 ) \nC3226_=_C3237( C3226 C3237 ) C3226_=_C3239( C3226 C3239 ) C3226_=_C3376( C3226 C3376 ) C3226_=_C3602( C3226 C3602 ) C3226_=_C3617( C3226 C3617 ) C3226_=_C3618( C3226 C3618 ) \nC3226_=_C3621( C3226 C3621 ) C3226_=_C3622( C3226 C3622 ) C3226_=_C3625( C3226 C3625 ) C3226_=_C3626( C3226 C3626 ) C3230_=_C3231( C3230 C3231 ) C3230_=_C3232( C3230 C3232 ) \nC3230_=_C3234( C3230 C3234 ) C3230_=_C3237( C3230 C3237 ) C3230_=_C3239( C3230 C3239 ) C3230_=_C3244( C3230 C3244 ) C3230_=_C3410( C3230 C3410 ) C3230_=_C3648( C3230 C3648 ) \nC3230_=_C3692( C3230 C3692 ) C3230_=_C3767( C3230 C3767 ) C3231_=_C3232( C3231 C3232 ) C3231_=_C3234( C3231 C3234 ) C3231_=_C3237( C3231 C3237 ) C3231_=_C3239( C3231 C3239 ) \nC3231_=_C3245( C3231 C3245 ) C3231_=_C3327( C3231 C3327 ) C3231_=_C3336( C3231 C3336 ) C3231_=_C3411( C3231 C3411 ) C3231_=_C3605( C3231 C3605 ) C3231_=_C3649( C3231 C3649 ) \nC3231_=_C3773( C3231 C3773 ) C3231_=_C3775( C3231 C3775 ) C3231_=_C3777( C3231 C3777 ) C3232_=_C3234( C3232 C3234 ) C3232_=_C3237( C3232 C3237 ) C3232_=_C3239( C3232 C3239 ) \nC3232_=_C3650( C3232 C3650 ) C3232_=_C3693( C3232 C3693 ) C3232_=_C3809( C3232 C3809 ) C3234_=_C3237( C3234 C3237 ) C3234_=_C3239( C3234 C3239 ) C3234_=_C3339( C3234 C3339 ) \nC3234_=_C3440( C3234 C3440 ) C3234_=_C3451( C3234 C3451 ) C3234_=_C3641( C3234 C3641 ) C3234_=_C3841( C3234 C3841 ) C3234_=_C3903( C3234 C3903 ) C3234_=_C3910( C3234 C3910 ) \nC3234_=_C3911( C3234 C3911 ) C3234_=_C3913( C3234 C3913 ) C3234_=_C3914( C3234 C3914 ) C3234_=_C3917( C3234 C3917 ) C3237_=_C3239( C3237 C3239 ) C3237_=_C3612( C3237 C3612 ) \nC3237_=_C3653( C3237 C3653 ) C3237_=_C3959( C3237 C3959 ) C3237_=_C4012( C3237 C4012 ) C3237_=_C4026( C3237 C4026 ) C3237_=_C4028( C3237 C4028 ) C3239_=_C3655( C3239 C3655 ) \nC3239_=_C3699( C3239 C3699 ) C3239_=_C3853( C3239 C3853 ) C3239_=_C3932( C3239 C3932 ) C3244_=_C3245( C3244 C3245 ) C3244_=_C3248( C3244 C3248 ) C3244_=_C3249( C3244 C3249 ) \nC3244_=_C3250( C3244 C3250 ) C3244_=_C3251( C3244 C3251 ) C3244_=_C3253( C3244 C3253 ) C3244_=_C3410( C3244 C3410 ) C3244_=_C3648( C3244 C3648 ) C3244_=_C3692( C3244 C3692 ) \nC3244_=_C3767( C3244 C3767 ) C3245_=_C3248( C3245 C3248 ) C3245_=_C3249( C3245 C3249 ) C3245_=_C3250( C3245 C3250 ) C3245_=_C3251( C3245 C3251 ) C3245_=_C3253( C3245 C3253 ) \nC3245_=_C3327( C3245 C3327 ) C3245_=_C3336( C3245 C3336 ) C3245_=_C3411( C3245 C3411 ) C3245_=_C3605( C3245 C3605 ) C3245_=_C3649( C3245 C3649 ) C3245_=_C3773( C3245 C3773 ) \nC3245_=_C3775( C3245 C3775 ) C3245_=_C3777( C3245 C3777 ) C3248_=_C3249( C3248 C3249 ) C3248_=_C3250( C3248 C3250 ) C3248_=_C3251( C3248 C3251 ) C3248_=_C3253( C3248 C3253 ) \nC3248_=_C3338( C3248 C3338 ) C3248_=_C3416( C3248 C3416 ) C3248_=_C3585( C3248 C3585 ) C3248_=_C3903( C3248 C3903 ) C3248_=_C3905( C3248 C3905 ) C3248_=_C3906( C3248 C3906 ) \nC3248_=_C3909( C3248 C3909 ) C3249_=_C3250( C3249 C3250 ) C3249_=_C3251( C3249 C3251 ) C3249_=_C3253( C3249 C3253 ) C3249_=_C3417( C3249 C3417 ) C3249_=_C3860( C3249 C3860 ) \nC3249_=_C3962( C3249 C3962 ) C3249_=_C3965( C3249 C3965 ) C3249_=_C3966( C3249 C3966 ) C3250_=_C3251( C3250 C3251 ) C3250_=_C3253( C3250 C3253 ) C3250_=_C3419( C3250 C3419 ) \nC3250_=_C3711( C3250 C3711 ) C3250_=_C3931( C3250 C3931 ) C3250_=_C3978( C3250 C3978 ) C3250_=_C4017( C3250 C4017 ) C3250_=_C4038( C3250 C4038 ) C3250_=_C4052( C3250 C4052 ) \nC3250_=_C4057( C3250 C4057 ) C3251_=_C3253( C3251 C3253 ) C3251_=_C3323( C3251 C3323 ) C3251_=_C3459( C3251 C3459 ) C3251_=_C3862( C3251 C3862 ) C3251_=_C3909( C3251 C3909 ) \nC3251_=_C3914( C3251 C3914 ) C3251_=_C4065( C3251 C4065 ) C3253_=_C3516( C3253 C3516 ) C3253_=_C3866( C3253 C3866 ) C3253_=_C3922( C3253 C3922 ) C3253_=_C4077( C3253 C4077 ) \nC3253_=_C4080( C3253 C4080 ) C3257_=_C3259( C3257 C3259 ) C3257_=_C3261(</w:t>
      </w:r>
    </w:p>
    <w:p>
      <w:pPr>
        <w:pStyle w:val="PreformattedText"/>
        <w:bidi w:val="0"/>
        <w:spacing w:before="0" w:after="0"/>
        <w:jc w:val="left"/>
        <w:rPr/>
      </w:pPr>
      <w:r>
        <w:rPr/>
        <w:t xml:space="preserve"> </w:t>
      </w:r>
      <w:r>
        <w:rPr/>
        <w:t>C3257 C3261 ) C3257_=_C3262( C3257 C3262 ) C3257_=_C3264( C3257 C3264 ) C3257_=_C3265( C3257 C3265 ) \nC3257_=_C3462( C3257 C3462 ) C3257_=_C3519( C3257 C3519 ) C3257_=_C3522( C3257 C3522 ) C3257_=_C3523( C3257 C3523 ) C3259_=_C3261( C3259 C3261 ) C3259_=_C3262( C3259 C3262 ) \nC3259_=_C3264( C3259 C3264 ) C3259_=_C3265( C3259 C3265 ) C3259_=_C3363( C3259 C3363 ) C3259_=_C3399( C3259 C3399 ) C3259_=_C3536( C3259 C3536 ) C3259_=_C3657( C3259 C3657 ) \nC3259_=_C3658( C3259 C3658 ) C3259_=_C3660( C3259 C3660 ) C3259_=_C3661( C3259 C3661 ) C3261_=_C3262( C3261 C3262 ) C3261_=_C3264( C3261 C3264 ) C3261_=_C3265( C3261 C3265 ) \nC3261_=_C3348( C3261 C3348 ) C3261_=_C3700( C3261 C3700 ) C3261_=_C3705( C3261 C3705 ) C3261_=_C3706( C3261 C3706 ) C3261_=_C3711( C3261 C3711 ) C3261_=_C3712( C3261 C3712 ) \nC3261_=_C3713( C3261 C3713 ) C3262_=_C3264( C3262 C3264 ) C3262_=_C3265( C3262 C3265 ) C3262_=_C3315( C3262 C3315 ) C3262_=_C3388( C3262 C3388 ) C3262_=_C3401( C3262 C3401 ) \nC3262_=_C3538( C3262 C3538 ) C3262_=_C3560( C3262 C3560 ) C3262_=_C3657( C3262 C3657 ) C3262_=_C3718( C3262 C3718 ) C3262_=_C3720( C3262 C3720 ) C3262_=_C3721( C3262 C3721 ) \nC3264_=_C3265( C3264 C3265 ) C3264_=_C3404( C3264 C3404 ) C3264_=_C3541( C3264 C3541 ) C3264_=_C3718( C3264 C3718 ) C3264_=_C3790( C3264 C3790 ) C3264_=_C3814( C3264 C3814 ) \nC3264_=_C3957( C3264 C3957 ) C3264_=_C3996( C3264 C3996 ) C3264_=_C4010( C3264 C4010 ) C3264_=_C4011( C3264 C4011 ) C3265_=_C3471( C3265 C3471 ) C3265_=_C3703( C3265 C3703 ) \nC3265_=_C3893( C3265 C3893 ) C3265_=_C4028( C3265 C4028 ) C3269_=_C3270( C3269 C3270 ) C3269_=_C3279( C3269 C3279 ) C3269_=_C3296( C3269 C3296 ) C3269_=_C3310( C3269 C3310 ) \nC3269_=_C3312( C3269 C3312 ) C3269_=_C3313( C3269 C3313 ) C3269_=_C3314( C3269 C3314 ) C3269_=_C3315( C3269 C3315 ) C3269_=_C3316( C3269 C3316 ) C3269_=_C3317( C3269 C3317 ) \nC3269_=_C3318( C3269 C3318 ) C3269_=_C3319( C3269 C3319 ) C3269_=_C3320( C3269 C3320 ) C3269_=_C3321( C3269 C3321 ) C3269_=_C3323( C3269 C3323 ) C3270_=_C3279( C3270 C3279 ) \nC3270_=_C3506( C3270 C3506 ) C3270_=_C3558( C3270 C3558 ) C3270_=_C3560( C3270 C3560 ) C3270_=_C3561( C3270 C3561 ) C3270_=_C3562( C3270 C3562 ) C3270_=_C3565( C3270 C3565 ) \nC3270_=_C3566( C3270 C3566 ) C3270_=_C3568( C3270 C3568 ) C3279_=_C3565( C3279 C3565 ) C3279_=_C3579( C3279 C3579 ) C3279_=_C3590( C3279 C3590 ) C3279_=_C3698( C3279 C3698 ) \nC3279_=_C3712( C3279 C3712 ) C3279_=_C3720( C3279 C3720 ) C3279_=_C3942( C3279 C3942 ) C3279_=_C3973( C3279 C3973 ) C3279_=_C4004( C3279 C4004 ) C3279_=_C4032( C3279 C4032 ) \nC3283_=_C3285( C3283 C3285 ) C3283_=_C3287( C3283 C3287 ) C3283_=_C3291( C3283 C3291 ) C3283_=_C3293( C3283 C3293 ) C3283_=_C3294( C3283 C3294 ) C3283_=_C3362( C3283 C3362 ) \nC3283_=_C3480( C3283 C3480 ) C3283_=_C3638( C3283 C3638 ) C3283_=_C3640( C3283 C3640 ) C3283_=_C3641( C3283 C3641 ) C3283_=_C3642( C3283 C3642 ) C3283_=_C3644( C3283 C3644 ) \nC3285_=_C3287( C3285 C3287 ) C3285_=_C3291( C3285 C3291 ) C3285_=_C3293( C3285 C3293 ) C3285_=_C3294( C3285 C3294 ) C3285_=_C3350( C3285 C3350 ) C3285_=_C3725( C3285 C3725 ) \nC3285_=_C3749( C3285 C3749 ) C3285_=_C3750( C3285 C3750 ) C3285_=_C3752( C3285 C3752 ) C3285_=_C3754( C3285 C3754 ) C3285_=_C3757( C3285 C3757 ) C3285_=_C3758( C3285 C3758 ) \nC3287_=_C3291( C3287 C3291 ) C3287_=_C3293( C3287 C3293 ) C3287_=_C3294( C3287 C3294 ) C3287_=_C3859( C3287 C3859 ) C3287_=_C3860( C3287 C3860 ) C3287_=_C3861( C3287 C3861 ) \nC3287_=_C3862( C3287 C3862 ) C3287_=_C3863( C3287 C3863 ) C3287_=_C3866( C3287 C3866 ) C3287_=_C3867( C3287 C3867 ) C3291_=_C3293( C3291 C3293 ) C3291_=_C3294( C3291 C3294 ) \nC3291_=_C3861( C3291 C3861 ) C3291_=_C3936( C3291 C3936 ) C3291_=_C3962( C3291 C3962 ) C3291_=_C4021( C3291 C4021 ) C3291_=_C4022( C3291 C4022 ) C3291_=_C4023( C3291 C4023 ) \nC3291_=_C4024( C3291 C4024 ) C3293_=_C3294( C3293 C3294 ) C3293_=_C3370( C3293 C3370 ) C3293_=_C3555( C3293 C3555 ) C3293_=_C3644( C3293 C3644 ) C3293_=_C3793( C3293 C3793 ) \nC3293_=_C3885( C3293 C3885 ) C3294_=_C3360( C3294 C3360 ) C3294_=_C3371( C3294 C3371 ) C3294_=_C3735( C3294 C3735 ) C3294_=_C3744( C3294 C3744 ) C3294_=_C3804( C3294 C3804 ) \nC3294_=_C3939( C3294 C3939 ) C3294_=_C3965( C3294 C3965 ) C3294_=_C4022( C3294 C4022 ) C3294_=_C4074( C3294 C4074 ) C3294_=_C4079( C3294 C4079 ) C3296_=_C3298( C3296 C3298 ) \nC3296_=_C3299( C3296 C3299 ) C3296_=_C3300( C3296 C3300 ) C3296_=_C3301( C3296 C3301 ) C3296_=_C3302( C3296 C3302 ) C3296_=_C3305( C3296 C3305 ) C3296_=_C3306( C3296 C3306 ) \nC3296_=_C3307( C3296 C3307 ) C3296_=_C3309( C3296 C3309 ) C3296_=_C3310( C3296 C3310 ) C3296_=_C3312( C3296 C3312 ) C3296_=_C3313( C3296 C3313 ) C3296_=_C3314( C3296 C3314 ) \nC3296_=_C3315( C3296 C3315 ) C3296_=_C3316( C3296 C3316 ) C3296_=_C3317( C3296 C3317 ) C3296_=_C3318( C3296 C3318 ) C3296_=_C3319( C3296 C3319 ) C3296_=_C3320( C3296 C3320 ) \nC3296_=_C3321( C3296 C3321 ) C3296_=_C3323( C3296 C3323 ) C3298_=_C3299( C3298 C3299 ) C3298_=_C3300( C3298 C3300 ) C3298_=_C3301( C3298 C3301 ) C3298_=_C3302( C3298 C3302 ) \nC3298_=_C3305( C3298 C3305 ) C3298_=_C3306( C3298 C3306 ) C3298_=_C3307( C3298 C3307 ) C3298_=_C3309( C3298 C3309 ) C3298_=_C3398( C3298 C3398 ) C3298_=_C3399( C3298 C3399 ) \nC3298_=_C3400( C3298 C3400 ) C3298_=_C3401( C3298 C3401 ) C3298_=_C3402( C3298 C3402 ) C3298_=_C3403( C3298 C3403 ) C3298_=_C3404( C3298 C3404 ) C3299_=_C3300( C3299 C3300 ) \nC3299_=_C3301( C3299 C3301 ) C3299_=_C3302( C3299 C3302 ) C3299_=_C3305( C3299 C3305 ) C3299_=_C3306( C3299 C3306 ) C3299_=_C3307( C3299 C3307 ) C3299_=_C3309( C3299 C3309 ) \nC3299_=_C3325( C3299 C3325 ) C3299_=_C3334( C3299 C3334 ) C3299_=_C3449( C3299 C3449 ) C3299_=_C3451( C3299 C3451 ) C3299_=_C3452( C3299 C3452 ) C3299_=_C3453( C3299 C3453 ) \nC3299_=_C3454( C3299 C3454 ) C3299_=_C3455( C3299 C3455 ) C3299_=_C3457( C3299 C3457 ) C3299_=_C3459( C3299 C3459 ) C3300_=_C3301( C3300 C3301 ) C3300_=_C3302( C3300 C3302 ) \nC3300_=_C3305( C3300 C3305 ) C3300_=_C3306( C3300 C3306 ) C3300_=_C3307( C3300 C3307 ) C3300_=_C3309( C3300 C3309 ) C3300_=_C3312( C3300 C3312 ) C3300_=_C3398( C3300 C3398 ) \nC3300_=_C3629( C3300 C3629 ) C3300_=_C3631( C3300 C3631 ) C3300_=_C3633( C3300 C3633 ) C3300_=_C3636( C3300 C3636 ) C3300_=_C3637( C3300 C3637 ) C3301_=_C3302( C3301 C3302 ) \nC3301_=_C3305( C3301 C3305 ) C3301_=_C3306( C3301 C3306 ) C3301_=_C3307( C3301 C3307 ) C3301_=_C3309( C3301 C3309 ) C3301_=_C3313( C3301 C3313 ) C3301_=_C3400( C3301 C3400 ) \nC3301_=_C3537( C3301 C3537 ) C3301_=_C3664( C3301 C3664 ) C3301_=_C3668( C3301 C3668 ) C3301_=_C3669( C3301 C3669 ) C3301_=_C3671( C3301 C3671 ) C3302_=_C3305( C3302 C3305 ) \nC3302_=_C3306( C3302 C3306 ) C3302_=_C3307( C3302 C3307 ) C3302_=_C3309( C3302 C3309 ) C3302_=_C3328( C3302 C3328 ) C3302_=_C3337( C3302 C3337 ) C3302_=_C3592( C3302 C3592 ) \nC3302_=_C3829( C3302 C3829 ) C3302_=_C3831( C3302 C3831 ) C3302_=_C3832( C3302 C3832 ) C3302_=_C3833( C3302 C3833 ) C3302_=_C3834( C3302 C3834 ) C3305_=_C3306( C3305 C3306 ) \nC3305_=_C3307( C3305 C3307 ) C3305_=_C3309( C3305 C3309 ) C3305_=_C3320( C3305 C3320 ) C3305_=_C3331( C3305 C3331 ) C3305_=_C3392( C3305 C3392 ) C3305_=_C3777( C3305 C3777 ) \nC3305_=_C3829( C3305 C3829 ) C3306_=_C3307( C3306 C3307 ) C3306_=_C3309( C3306 C3309 ) C3306_=_C3595( C3306 C3595 ) C3306_=_C3636( C3306 C3636 ) C3306_=_C3668( C3306 C3668 ) \nC3306_=_C3919( C3306 C3919 ) C3306_=_C4040( C3306 C4040 ) C3306_=_C4041( C3306 C4041 ) C3307_=_C3309( C3307 C3309 ) C3307_=_C3831( C3307 C3831 ) C3307_=_C3923( C3307 C3923 ) \nC3309_=_C3834( C3309 C3834 ) C3309_=_C4009( C3309 C4009 ) C3310_=_C3312( C3310 C3312 ) C3310_=_C3313( C3310 C3313 ) C3310_=_C3314( C3310 C3314 ) C3310_=_C3315( C3310 C3315 ) \nC3310_=_C3316( C3310 C3316 ) C3310_=_C3317( C3310 C3317 ) C3310_=_C3318( C3310 C3318 ) C3310_=_C3319( C3310 C3319 ) C3310_=_C3320( C3310 C3320 ) C3310_=_C3321( C3310 C3321 ) \nC3310_=_C3323( C3310 C3323 ) C3310_=_C3386( C3310 C3386 ) C3310_=_C3388( C3310 C3388 ) C3310_=_C3389( C3310 C3389 ) C3310_=_C3390( C3310 C3390 ) C3310_=_C3392( C3310 C3392 ) \nC3310_=_C3393( C3310 C3393 ) C3310_=_C3395( C3310 C3395 ) C3310_=_C3396( C3310 C3396 ) C3312_=_C3313( C3312 C3313 ) C3312_=_C3314( C3312 C3314 ) C3312_=_C3315( C3312 C3315 ) \nC3312_=_C3316( C3312 C3316 ) C3312_=_C3317( C3312 C3317 ) C3312_=_C3318( C3312 C3318 ) C3312_=_C3319( C3312 C3319 ) C3312_=_C3320( C3312 C3320 ) C3312_=_C3321( C3312 C3321 ) \nC3312_=_C3323( C3312 C3323 ) C3312_=_C3398( C3312 C3398 ) C3312_=_C3629( C3312 C3629 ) C3312_=_C3631( C3312 C3631 ) C3312_=_C3633( C3312 C3633 ) C3312_=_C3636( C3312 C3636 ) \nC3312_=_C3637( C3312 C3637 ) C3313_=_C3314( C3313 C3314 ) C3313_=_C3315( C3313 C3315 ) C3313_=_C3316( C3313 C3316 ) C3313_=_C3317( C3313 C3317 ) C3313_=_C3318( C3313 C3318 ) \nC3313_=_C3319( C3313 C3319 ) C3313_=_C3320( C3313 C3320 ) C3313_=_C3321( C3313 C3321 ) C3313_=_C3323( C3313 C3323 ) C3313_=_C3400( C3313 C3400 ) C3313_=_C3537( C3313 C3537 ) \nC3313_=_C3664( C3313 C3664 ) C3313_=_C3668( C3313 C3668 ) C3313_=_C3669( C3313 C3669 ) C3313_=_C3671( C3313 C3671 ) C3314_=_C3315( C3314 C3315 ) C3314_=_C3316( C3314 C3316 ) \nC3314_=_C3317( C3314 C3317 ) C3314_=_C3318( C3314 C3318 ) C3314_=_C3319( C3314 C3319 ) C3314_=_C3320( C3314 C3320 ) C3314_=_C3321( C3314 C3321 ) C3314_=_C3323( C3314 C3323 ) \nC3314_=_C3678( C3314 C3678 ) C3315_=_C3316( C3315 C3316 ) C3315_=_C3317( C3315 C3317 ) C3315_=_C3318( C3315 C3318 ) C3315_=_C3319( C3315 C3319 ) C3315_=_C3320( C3315 C3320 ) \nC3315_=_C3321( C3315 C3321 ) C3315_=_C3323( C3315 C3323 ) C3315_=_C3388( C3315 C3388 ) C3315_=_C3401( C3315 C3401 ) C3315_=_C3538( C3315 C3538 ) C3315_=_C3560( C3315 C3560 ) \nC3315_=_C3657( C3315 C3657 ) C3315_=_C3718( C3315 C3718 ) C3315_=_C3720( C3315 C3720 ) C3315_=_C3721( C3315 C3721 ) C3316_=_C3317( C3316 C3317 ) C3316_=_C3318( C3316 C3318 ) \nC3316_=_C3319( C3316 C3319 ) C3316_=_C3320( C3316 C3320 ) C3316_=_C3321( C3316 C3321 ) C3316_=_C3323( C3316 C3323 ) C3316_=_C3389(</w:t>
      </w:r>
    </w:p>
    <w:p>
      <w:pPr>
        <w:pStyle w:val="PreformattedText"/>
        <w:bidi w:val="0"/>
        <w:spacing w:before="0" w:after="0"/>
        <w:jc w:val="left"/>
        <w:rPr/>
      </w:pPr>
      <w:r>
        <w:rPr/>
        <w:t xml:space="preserve"> </w:t>
      </w:r>
      <w:r>
        <w:rPr/>
        <w:t>C3316 C3389 ) C3316_=_C3722( C3316 C3722 ) \nC3316_=_C3723( C3316 C3723 ) C3317_=_C3318( C3317 C3318 ) C3317_=_C3319( C3317 C3319 ) C3317_=_C3320( C3317 C3320 ) C3317_=_C3321( C3317 C3321 ) C3317_=_C3323( C3317 C3323 ) \nC3317_=_C3402( C3317 C3402 ) C3317_=_C3452( C3317 C3452 ) C3317_=_C3510( C3317 C3510 ) C3317_=_C3631( C3317 C3631 ) C3317_=_C3664( C3317 C3664 ) C3317_=_C3868( C3317 C3868 ) \nC3317_=_C3919( C3317 C3919 ) C3317_=_C3922( C3317 C3922 ) C3318_=_C3319( C3318 C3319 ) C3318_=_C3320( C3318 C3320 ) C3318_=_C3321( C3318 C3321 ) C3318_=_C3323( C3318 C3323 ) \nC3318_=_C3973( C3318 C3973 ) C3319_=_C3320( C3319 C3320 ) C3319_=_C3321( C3319 C3321 ) C3319_=_C3323( C3319 C3323 ) C3319_=_C3455( C3319 C3455 ) C3319_=_C3905( C3319 C3905 ) \nC3319_=_C3910( C3319 C3910 ) C3319_=_C3978( C3319 C3978 ) C3319_=_C3979( C3319 C3979 ) C3320_=_C3321( C3320 C3321 ) C3320_=_C3323( C3320 C3323 ) C3320_=_C3331( C3320 C3331 ) \nC3320_=_C3392( C3320 C3392 ) C3320_=_C3777( C3320 C3777 ) C3320_=_C3829( C3320 C3829 ) C3321_=_C3323( C3321 C3323 ) C3321_=_C4032( C3321 C4032 ) C3323_=_C3459( C3323 C3459 ) \nC3323_=_C3862( C3323 C3862 ) C3323_=_C3909( C3323 C3909 ) C3323_=_C3914( C3323 C3914 ) C3323_=_C4065( C3323 C4065 ) C3324_=_C3325( C3324 C3325 ) C3324_=_C3326( C3324 C3326 ) \nC3324_=_C3327( C3324 C3327 ) C3324_=_C3328( C3324 C3328 ) C3324_=_C3331( C3324 C3331 ) C3324_=_C3334( C3324 C3334 ) C3324_=_C3336( C3324 C3336 ) C3324_=_C3337( C3324 C3337 ) \nC3324_=_C3338( C3324 C3338 ) C3324_=_C3339( C3324 C3339 ) C3324_=_C3343( C3324 C3343 ) C3324_=_C3344( C3324 C3344 ) C3325_=_C3326( C3325 C3326 ) C3325_=_C3327( C3325 C3327 ) \nC3325_=_C3328( C3325 C3328 ) C3325_=_C3331( C3325 C3331 ) C3325_=_C3334( C3325 C3334 ) C3325_=_C3449( C3325 C3449 ) C3325_=_C3451( C3325 C3451 ) C3325_=_C3452( C3325 C3452 ) \nC3325_=_C3453( C3325 C3453 ) C3325_=_C3454( C3325 C3454 ) C3325_=_C3455( C3325 C3455 ) C3325_=_C3457( C3325 C3457 ) C3325_=_C3459( C3325 C3459 ) C3326_=_C3327( C3326 C3327 ) \nC3326_=_C3328( C3326 C3328 ) C3326_=_C3331( C3326 C3331 ) C3326_=_C3374( C3326 C3374 ) C3326_=_C3475( C3326 C3475 ) C3326_=_C3476( C3326 C3476 ) C3327_=_C3328( C3327 C3328 ) \nC3327_=_C3331( C3327 C3331 ) C3327_=_C3336( C3327 C3336 ) C3327_=_C3411( C3327 C3411 ) C3327_=_C3605( C3327 C3605 ) C3327_=_C3649( C3327 C3649 ) C3327_=_C3773( C3327 C3773 ) \nC3327_=_C3775( C3327 C3775 ) C3327_=_C3777( C3327 C3777 ) C3328_=_C3331( C3328 C3331 ) C3328_=_C3337( C3328 C3337 ) C3328_=_C3592( C3328 C3592 ) C3328_=_C3829( C3328 C3829 ) \nC3328_=_C3831( C3328 C3831 ) C3328_=_C3832( C3328 C3832 ) C3328_=_C3833( C3328 C3833 ) C3328_=_C3834( C3328 C3834 ) C3331_=_C3392( C3331 C3392 ) C3331_=_C3777( C3331 C3777 ) \nC3331_=_C3829( C3331 C3829 ) C3334_=_C3336( C3334 C3336 ) C3334_=_C3337( C3334 C3337 ) C3334_=_C3338( C3334 C3338 ) C3334_=_C3339( C3334 C3339 ) C3334_=_C3343( C3334 C3343 ) \nC3334_=_C3344( C3334 C3344 ) C3334_=_C3449( C3334 C3449 ) C3334_=_C3451( C3334 C3451 ) C3334_=_C3452( C3334 C3452 ) C3334_=_C3453( C3334 C3453 ) C3334_=_C3454( C3334 C3454 ) \nC3334_=_C3455( C3334 C3455 ) C3334_=_C3457( C3334 C3457 ) C3334_=_C3459( C3334 C3459 ) C3336_=_C3337( C3336 C3337 ) C3336_=_C3338( C3336 C3338 ) C3336_=_C3339( C3336 C3339 ) \nC3336_=_C3343( C3336 C3343 ) C3336_=_C3344( C3336 C3344 ) C3336_=_C3411( C3336 C3411 ) C3336_=_C3605( C3336 C3605 ) C3336_=_C3649( C3336 C3649 ) C3336_=_C3773( C3336 C3773 ) \nC3336_=_C3775( C3336 C3775 ) C3336_=_C3777( C3336 C3777 ) C3337_=_C3338( C3337 C3338 ) C3337_=_C3339( C3337 C3339 ) C3337_=_C3343( C3337 C3343 ) C3337_=_C3344( C3337 C3344 ) \nC3337_=_C3592( C3337 C3592 ) C3337_=_C3829( C3337 C3829 ) C3337_=_C3831( C3337 C3831 ) C3337_=_C3832( C3337 C3832 ) C3337_=_C3833( C3337 C3833 ) C3337_=_C3834( C3337 C3834 ) \nC3338_=_C3339( C3338 C3339 ) C3338_=_C3343( C3338 C3343 ) C3338_=_C3344( C3338 C3344 ) C3338_=_C3416( C3338 C3416 ) C3338_=_C3585( C3338 C3585 ) C3338_=_C3903( C3338 C3903 ) \nC3338_=_C3905( C3338 C3905 ) C3338_=_C3906( C3338 C3906 ) C3338_=_C3909( C3338 C3909 ) C3339_=_C3343( C3339 C3343 ) C3339_=_C3344( C3339 C3344 ) C3339_=_C3440( C3339 C3440 ) \nC3339_=_C3451( C3339 C3451 ) C3339_=_C3641( C3339 C3641 ) C3339_=_C3841( C3339 C3841 ) C3339_=_C3903( C3339 C3903 ) C3339_=_C3910( C3339 C3910 ) C3339_=_C3911( C3339 C3911 ) \nC3339_=_C3913( C3339 C3913 ) C3339_=_C3914( C3339 C3914 ) C3339_=_C3917( C3339 C3917 ) C3343_=_C3344( C3343 C3344 ) C3343_=_C3429( C3343 C3429 ) C3343_=_C3532( C3343 C3532 ) \nC3343_=_C3660( C3343 C3660 ) C3343_=_C3678( C3343 C3678 ) C3343_=_C3941( C3343 C3941 ) C3343_=_C4010( C3343 C4010 ) C3344_=_C3845( C3344 C3845 ) C3344_=_C3913( C3344 C3913 ) \nC3344_=_C3979( C3344 C3979 ) C3344_=_C3992( C3344 C3992 ) C3344_=_C4048( C3344 C4048 ) C3344_=_C4065( C3344 C4065 ) C3344_=_C4068( C3344 C4068 ) C3348_=_C3350( C3348 C3350 ) \nC3348_=_C3356( C3348 C3356 ) C3348_=_C3358( C3348 C3358 ) C3348_=_C3360( C3348 C3360 ) C3348_=_C3700( C3348 C3700 ) C3348_=_C3705( C3348 C3705 ) C3348_=_C3706( C3348 C3706 ) \nC3348_=_C3711( C3348 C3711 ) C3348_=_C3712( C3348 C3712 ) C3348_=_C3713( C3348 C3713 ) C3350_=_C3356( C3350 C3356 ) C3350_=_C3358( C3350 C3358 ) C3350_=_C3360( C3350 C3360 ) \nC3350_=_C3725( C3350 C3725 ) C3350_=_C3749( C3350 C3749 ) C3350_=_C3750( C3350 C3750 ) C3350_=_C3752( C3350 C3752 ) C3350_=_C3754( C3350 C3754 ) C3350_=_C3757( C3350 C3757 ) \nC3350_=_C3758( C3350 C3758 ) C3356_=_C3358( C3356 C3358 ) C3356_=_C3360( C3356 C3360 ) C3356_=_C3469( C3356 C3469 ) C3356_=_C3501( C3356 C3501 ) C3356_=_C3542( C3356 C3542 ) \nC3356_=_C3622( C3356 C3622 ) C3356_=_C3733( C3356 C3733 ) C3356_=_C3800( C3356 C3800 ) C3356_=_C3815( C3356 C3815 ) C3356_=_C3945( C3356 C3945 ) C3356_=_C4034( C3356 C4034 ) \nC3358_=_C3360( C3358 C3360 ) C3358_=_C3472( C3358 C3472 ) C3358_=_C3503( C3358 C3503 ) C3358_=_C3734( C3358 C3734 ) C3358_=_C3802( C3358 C3802 ) C3358_=_C3817( C3358 C3817 ) \nC3358_=_C3948( C3358 C3948 ) C3358_=_C4034( C3358 C4034 ) C3360_=_C3371( C3360 C3371 ) C3360_=_C3735( C3360 C3735 ) C3360_=_C3744( C3360 C3744 ) C3360_=_C3804( C3360 C3804 ) \nC3360_=_C3939( C3360 C3939 ) C3360_=_C3965( C3360 C3965 ) C3360_=_C4022( C3360 C4022 ) C3360_=_C4074( C3360 C4074 ) C3360_=_C4079( C3360 C4079 ) C3361_=_C3362( C3361 C3362 ) \nC3361_=_C3363( C3361 C3363 ) C3361_=_C3364( C3361 C3364 ) C3361_=_C3370( C3361 C3370 ) C3361_=_C3371( C3361 C3371 ) C3361_=_C3480( C3361 C3480 ) C3361_=_C3482( C3361 C3482 ) \nC3361_=_C3483( C3361 C3483 ) C3361_=_C3487( C3361 C3487 ) C3362_=_C3363( C3362 C3363 ) C3362_=_C3364( C3362 C3364 ) C3362_=_C3370( C3362 C3370 ) C3362_=_C3371( C3362 C3371 ) \nC3362_=_C3480( C3362 C3480 ) C3362_=_C3638( C3362 C3638 ) C3362_=_C3640( C3362 C3640 ) C3362_=_C3641( C3362 C3641 ) C3362_=_C3642( C3362 C3642 ) C3362_=_C3644( C3362 C3644 ) \nC3363_=_C3364( C3363 C3364 ) C3363_=_C3370( C3363 C3370 ) C3363_=_C3371( C3363 C3371 ) C3363_=_C3399( C3363 C3399 ) C3363_=_C3536( C3363 C3536 ) C3363_=_C3657( C3363 C3657 ) \nC3363_=_C3658( C3363 C3658 ) C3363_=_C3660( C3363 C3660 ) C3363_=_C3661( C3363 C3661 ) C3364_=_C3370( C3364 C3370 ) C3364_=_C3371( C3364 C3371 ) C3364_=_C3483( C3364 C3483 ) \nC3364_=_C3658( C3364 C3658 ) C3364_=_C3744( C3364 C3744 ) C3364_=_C3746( C3364 C3746 ) C3370_=_C3371( C3370 C3371 ) C3370_=_C3555( C3370 C3555 ) C3370_=_C3644( C3370 C3644 ) \nC3370_=_C3793( C3370 C3793 ) C3370_=_C3885( C3370 C3885 ) C3371_=_C3735( C3371 C3735 ) C3371_=_C3744( C3371 C3744 ) C3371_=_C3804( C3371 C3804 ) C3371_=_C3939( C3371 C3939 ) \nC3371_=_C3965( C3371 C3965 ) C3371_=_C4022( C3371 C4022 ) C3371_=_C4074( C3371 C4074 ) C3371_=_C4079( C3371 C4079 ) C3374_=_C3375( C3374 C3375 ) C3374_=_C3376( C3374 C3376 ) \nC3374_=_C3382( C3374 C3382 ) C3374_=_C3384( C3374 C3384 ) C3374_=_C3475( C3374 C3475 ) C3374_=_C3476( C3374 C3476 ) C3375_=_C3376( C3375 C3376 ) C3375_=_C3382( C3375 C3382 ) \nC3375_=_C3384( C3375 C3384 ) C3375_=_C3536( C3375 C3536 ) C3375_=_C3537( C3375 C3537 ) C3375_=_C3538( C3375 C3538 ) C3375_=_C3539( C3375 C3539 ) C3375_=_C3540( C3375 C3540 ) \nC3375_=_C3541( C3375 C3541 ) C3375_=_C3542( C3375 C3542 ) C3375_=_C3543( C3375 C3543 ) C3375_=_C3545( C3375 C3545 ) C3375_=_C3546( C3375 C3546 ) C3376_=_C3382( C3376 C3382 ) \nC3376_=_C3384( C3376 C3384 ) C3376_=_C3602( C3376 C3602 ) C3376_=_C3617( C3376 C3617 ) C3376_=_C3618( C3376 C3618 ) C3376_=_C3621( C3376 C3621 ) C3376_=_C3622( C3376 C3622 ) \nC3376_=_C3625( C3376 C3625 ) C3376_=_C3626( C3376 C3626 ) C3382_=_C3384( C3382 C3384 ) C3382_=_C3995( C3382 C3995 ) C3382_=_C4049( C3382 C4049 ) C3384_=_C3656( C3384 C3656 ) \nC3384_=_C3746( C3384 C3746 ) C3384_=_C4023( C3384 C4023 ) C3384_=_C4080( C3384 C4080 ) C3384_=_C4087( C3384 C4087 ) C3386_=_C3388( C3386 C3388 ) C3386_=_C3389( C3386 C3389 ) \nC3386_=_C3390( C3386 C3390 ) C3386_=_C3392( C3386 C3392 ) C3386_=_C3393( C3386 C3393 ) C3386_=_C3395( C3386 C3395 ) C3386_=_C3396( C3386 C3396 ) C3386_=_C3462( C3386 C3462 ) \nC3386_=_C3463( C3386 C3463 ) C3386_=_C3469( C3386 C3469 ) C3386_=_C3470( C3386 C3470 ) C3386_=_C3471( C3386 C3471 ) C3386_=_C3472( C3386 C3472 ) C3388_=_C3389( C3388 C3389 ) \nC3388_=_C3390( C3388 C3390 ) C3388_=_C3392( C3388 C3392 ) C3388_=_C3393( C3388 C3393 ) C3388_=_C3395( C3388 C3395 ) C3388_=_C3396( C3388 C3396 ) C3388_=_C3401( C3388 C3401 ) \nC3388_=_C3538( C3388 C3538 ) C3388_=_C3560( C3388 C3560 ) C3388_=_C3657( C3388 C3657 ) C3388_=_C3718( C3388 C3718 ) C3388_=_C3720( C3388 C3720 ) C3388_=_C3721( C3388 C3721 ) \nC3389_=_C3390( C3389 C3390 ) C3389_=_C3392( C3389 C3392 ) C3389_=_C3393( C3389 C3393 ) C3389_=_C3395( C3389 C3395 ) C3389_=_C3396( C3389 C3396 ) C3389_=_C3722( C3389 C3722 ) \nC3389_=_C3723( C3389 C3723 ) C3390_=_C3392( C3390 C3392 ) C3390_=_C3393( C3390 C3393 ) C3390_=_C3395( C3390 C3395 ) C3390_=_C3396( C3390 C3396 ) C3390_=_C3737( C3390 C3737 ) \nC3390_=_C3738( C3390 C3738 ) C3390_=_C3740( C3390 C3740 ) C3392_=_C3393( C3392 C3393 ) C3392_=_C3395( C3392 C3395 ) C3392_=_C3396( C3392 C3396 ) C3392_=_C3777( C3392 C3777 ) \nC3392_=_C3829(</w:t>
      </w:r>
    </w:p>
    <w:p>
      <w:pPr>
        <w:pStyle w:val="PreformattedText"/>
        <w:bidi w:val="0"/>
        <w:spacing w:before="0" w:after="0"/>
        <w:jc w:val="left"/>
        <w:rPr/>
      </w:pPr>
      <w:r>
        <w:rPr/>
        <w:t xml:space="preserve"> </w:t>
      </w:r>
      <w:r>
        <w:rPr/>
        <w:t>C3392 C3829 ) C3393_=_C3395( C3393 C3395 ) C3393_=_C3396( C3393 C3396 ) C3393_=_C3897( C3393 C3897 ) C3393_=_C3911( C3393 C3911 ) C3393_=_C4052( C3393 C4052 ) \nC3395_=_C3396( C3395 C3396 ) C3395_=_C3597( C3395 C3597 ) C3395_=_C3704( C3395 C3704 ) C3395_=_C3818( C3395 C3818 ) C3395_=_C3832( C3395 C3832 ) C3395_=_C3886( C3395 C3886 ) \nC3395_=_C3899( C3395 C3899 ) C3395_=_C4040( C3395 C4040 ) C3395_=_C4082( C3395 C4082 ) C3395_=_C4084( C3395 C4084 ) C3396_=_C3545( C3396 C3545 ) C3396_=_C3840( C3396 C3840 ) \nC3396_=_C3900( C3396 C3900 ) C3396_=_C4047( C3396 C4047 ) C3398_=_C3399( C3398 C3399 ) C3398_=_C3400( C3398 C3400 ) C3398_=_C3401( C3398 C3401 ) C3398_=_C3402( C3398 C3402 ) \nC3398_=_C3403( C3398 C3403 ) C3398_=_C3404( C3398 C3404 ) C3398_=_C3629( C3398 C3629 ) C3398_=_C3631( C3398 C3631 ) C3398_=_C3633( C3398 C3633 ) C3398_=_C3636( C3398 C3636 ) \nC3398_=_C3637( C3398 C3637 ) C3399_=_C3400( C3399 C3400 ) C3399_=_C3401( C3399 C3401 ) C3399_=_C3402( C3399 C3402 ) C3399_=_C3403( C3399 C3403 ) C3399_=_C3404( C3399 C3404 ) \nC3399_=_C3536( C3399 C3536 ) C3399_=_C3657( C3399 C3657 ) C3399_=_C3658( C3399 C3658 ) C3399_=_C3660( C3399 C3660 ) C3399_=_C3661( C3399 C3661 ) C3400_=_C3401( C3400 C3401 ) \nC3400_=_C3402( C3400 C3402 ) C3400_=_C3403( C3400 C3403 ) C3400_=_C3404( C3400 C3404 ) C3400_=_C3537( C3400 C3537 ) C3400_=_C3664( C3400 C3664 ) C3400_=_C3668( C3400 C3668 ) \nC3400_=_C3669( C3400 C3669 ) C3400_=_C3671( C3400 C3671 ) C3401_=_C3402( C3401 C3402 ) C3401_=_C3403( C3401 C3403 ) C3401_=_C3404( C3401 C3404 ) C3401_=_C3538( C3401 C3538 ) \nC3401_=_C3560( C3401 C3560 ) C3401_=_C3657( C3401 C3657 ) C3401_=_C3718( C3401 C3718 ) C3401_=_C3720( C3401 C3720 ) C3401_=_C3721( C3401 C3721 ) C3402_=_C3403( C3402 C3403 ) \nC3402_=_C3404( C3402 C3404 ) C3402_=_C3452( C3402 C3452 ) C3402_=_C3510( C3402 C3510 ) C3402_=_C3631( C3402 C3631 ) C3402_=_C3664( C3402 C3664 ) C3402_=_C3868( C3402 C3868 ) \nC3402_=_C3919( C3402 C3919 ) C3402_=_C3922( C3402 C3922 ) C3403_=_C3404( C3403 C3404 ) C3403_=_C3562( C3403 C3562 ) C3403_=_C3941( C3403 C3941 ) C3403_=_C3942( C3403 C3942 ) \nC3404_=_C3541( C3404 C3541 ) C3404_=_C3718( C3404 C3718 ) C3404_=_C3790( C3404 C3790 ) C3404_=_C3814( C3404 C3814 ) C3404_=_C3957( C3404 C3957 ) C3404_=_C3996( C3404 C3996 ) \nC3404_=_C4010( C3404 C4010 ) C3404_=_C4011( C3404 C4011 ) C3410_=_C3411( C3410 C3411 ) C3410_=_C3412( C3410 C3412 ) C3410_=_C3414( C3410 C3414 ) C3410_=_C3416( C3410 C3416 ) \nC3410_=_C3417( C3410 C3417 ) C3410_=_C3418( C3410 C3418 ) C3410_=_C3419( C3410 C3419 ) C3410_=_C3421( C3410 C3421 ) C3410_=_C3422( C3410 C3422 ) C3410_=_C3648( C3410 C3648 ) \nC3410_=_C3692( C3410 C3692 ) C3410_=_C3767( C3410 C3767 ) C3411_=_C3412( C3411 C3412 ) C3411_=_C3414( C3411 C3414 ) C3411_=_C3416( C3411 C3416 ) C3411_=_C3417( C3411 C3417 ) \nC3411_=_C3418( C3411 C3418 ) C3411_=_C3419( C3411 C3419 ) C3411_=_C3421( C3411 C3421 ) C3411_=_C3422( C3411 C3422 ) C3411_=_C3605( C3411 C3605 ) C3411_=_C3649( C3411 C3649 ) \nC3411_=_C3773( C3411 C3773 ) C3411_=_C3775( C3411 C3775 ) C3411_=_C3777( C3411 C3777 ) C3412_=_C3414( C3412 C3414 ) C3412_=_C3416( C3412 C3416 ) C3412_=_C3417( C3412 C3417 ) \nC3412_=_C3418( C3412 C3418 ) C3412_=_C3419( C3412 C3419 ) C3412_=_C3421( C3412 C3421 ) C3412_=_C3422( C3412 C3422 ) C3412_=_C3527( C3412 C3527 ) C3412_=_C3572( C3412 C3572 ) \nC3412_=_C3750( C3412 C3750 ) C3412_=_C3821( C3412 C3821 ) C3412_=_C3823( C3412 C3823 ) C3412_=_C3824( C3412 C3824 ) C3412_=_C3825( C3412 C3825 ) C3412_=_C3826( C3412 C3826 ) \nC3412_=_C3827( C3412 C3827 ) C3414_=_C3416( C3414 C3416 ) C3414_=_C3417( C3414 C3417 ) C3414_=_C3418( C3414 C3418 ) C3414_=_C3419( C3414 C3419 ) C3414_=_C3421( C3414 C3421 ) \nC3414_=_C3422( C3414 C3422 ) C3414_=_C3528( C3414 C3528 ) C3414_=_C3752( C3414 C3752 ) C3414_=_C3876( C3414 C3876 ) C3414_=_C3878( C3414 C3878 ) C3414_=_C3880( C3414 C3880 ) \nC3414_=_C3883( C3414 C3883 ) C3416_=_C3417( C3416 C3417 ) C3416_=_C3418( C3416 C3418 ) C3416_=_C3419( C3416 C3419 ) C3416_=_C3421( C3416 C3421 ) C3416_=_C3422( C3416 C3422 ) \nC3416_=_C3585( C3416 C3585 ) C3416_=_C3903( C3416 C3903 ) C3416_=_C3905( C3416 C3905 ) C3416_=_C3906( C3416 C3906 ) C3416_=_C3909( C3416 C3909 ) C3417_=_C3418( C3417 C3418 ) \nC3417_=_C3419( C3417 C3419 ) C3417_=_C3421( C3417 C3421 ) C3417_=_C3422( C3417 C3422 ) C3417_=_C3860( C3417 C3860 ) C3417_=_C3962( C3417 C3962 ) C3417_=_C3965( C3417 C3965 ) \nC3417_=_C3966( C3417 C3966 ) C3418_=_C3419( C3418 C3419 ) C3418_=_C3421( C3418 C3421 ) C3418_=_C3422( C3418 C3422 ) C3418_=_C3530( C3418 C3530 ) C3418_=_C3754( C3418 C3754 ) \nC3418_=_C3825( C3418 C3825 ) C3418_=_C3878( C3418 C3878 ) C3418_=_C3896( C3418 C3896 ) C3418_=_C4004( C3418 C4004 ) C3418_=_C4006( C3418 C4006 ) C3419_=_C3421( C3419 C3421 ) \nC3419_=_C3422( C3419 C3422 ) C3419_=_C3711( C3419 C3711 ) C3419_=_C3931( C3419 C3931 ) C3419_=_C3978( C3419 C3978 ) C3419_=_C4017( C3419 C4017 ) C3419_=_C4038( C3419 C4038 ) \nC3419_=_C4052( C3419 C4052 ) C3419_=_C4057( C3419 C4057 ) C3421_=_C3422( C3421 C3422 ) C3421_=_C3534( C3421 C3534 ) C3421_=_C3626( C3421 C3626 ) C3421_=_C3757( C3421 C3757 ) \nC3421_=_C3827( C3421 C3827 ) C3421_=_C3883( C3421 C3883 ) C3421_=_C3901( C3421 C3901 ) C3421_=_C4091( C3421 C4091 ) C3422_=_C3535( C3422 C3535 ) C3422_=_C3568( C3422 C3568 ) \nC3422_=_C3601( C3422 C3601 ) C3422_=_C3758( C3422 C3758 ) C3422_=_C3848( C3422 C3848 ) C3422_=_C3857( C3422 C3857 ) C3422_=_C3902( C3422 C3902 ) C3422_=_C4006( C3422 C4006 ) \nC3422_=_C4051( C3422 C4051 ) C3422_=_C4086( C3422 C4086 ) C3422_=_C4091( C3422 C4091 ) C3424_=_C3426( C3424 C3426 ) C3424_=_C3429( C3424 C3429 ) C3424_=_C3548( C3424 C3548 ) \nC3424_=_C3551( C3424 C3551 ) C3424_=_C3552( C3424 C3552 ) C3424_=_C3555( C3424 C3555 ) C3426_=_C3429( C3426 C3429 ) C3426_=_C3551( C3426 C3551 ) C3426_=_C3705( C3426 C3705 ) \nC3426_=_C3788( C3426 C3788 ) C3426_=_C3789( C3426 C3789 ) C3426_=_C3790( C3426 C3790 ) C3426_=_C3793( C3426 C3793 ) C3429_=_C3532( C3429 C3532 ) C3429_=_C3660( C3429 C3660 ) \nC3429_=_C3678( C3429 C3678 ) C3429_=_C3941( C3429 C3941 ) C3429_=_C4010( C3429 C4010 ) C3440_=_C3442( C3440 C3442 ) C3440_=_C3451( C3440 C3451 ) C3440_=_C3641( C3440 C3641 ) \nC3440_=_C3841( C3440 C3841 ) C3440_=_C3903( C3440 C3903 ) C3440_=_C3910( C3440 C3910 ) C3440_=_C3911( C3440 C3911 ) C3440_=_C3913( C3440 C3913 ) C3440_=_C3914( C3440 C3914 ) \nC3440_=_C3917( C3440 C3917 ) C3442_=_C3577( C3442 C3577 ) C3442_=_C3687( C3442 C3687 ) C3442_=_C3782( C3442 C3782 ) C3442_=_C3842( C3442 C3842 ) C3442_=_C3851( C3442 C3851 ) \nC3442_=_C3928( C3442 C3928 ) C3442_=_C4009( C3442 C4009 ) C3449_=_C3451( C3449 C3451 ) C3449_=_C3452( C3449 C3452 ) C3449_=_C3453( C3449 C3453 ) C3449_=_C3454( C3449 C3454 ) \nC3449_=_C3455( C3449 C3455 ) C3449_=_C3457( C3449 C3457 ) C3449_=_C3459( C3449 C3459 ) C3449_=_C3508( C3449 C3508 ) C3449_=_C3561( C3449 C3561 ) C3449_=_C3594( C3449 C3594 ) \nC3449_=_C3621( C3449 C3621 ) C3449_=_C3729( C3449 C3729 ) C3449_=_C3851( C3449 C3851 ) C3449_=_C3853( C3449 C3853 ) C3449_=_C3854( C3449 C3854 ) C3449_=_C3857( C3449 C3857 ) \nC3451_=_C3452( C3451 C3452 ) C3451_=_C3453( C3451 C3453 ) C3451_=_C3454( C3451 C3454 ) C3451_=_C3455( C3451 C3455 ) C3451_=_C3457( C3451 C3457 ) C3451_=_C3459( C3451 C3459 ) \nC3451_=_C3641( C3451 C3641 ) C3451_=_C3841( C3451 C3841 ) C3451_=_C3903( C3451 C3903 ) C3451_=_C3910( C3451 C3910 ) C3451_=_C3911( C3451 C3911 ) C3451_=_C3913( C3451 C3913 ) \nC3451_=_C3914( C3451 C3914 ) C3451_=_C3917( C3451 C3917 ) C3452_=_C3453( C3452 C3453 ) C3452_=_C3454( C3452 C3454 ) C3452_=_C3455( C3452 C3455 ) C3452_=_C3457( C3452 C3457 ) \nC3452_=_C3459( C3452 C3459 ) C3452_=_C3510( C3452 C3510 ) C3452_=_C3631( C3452 C3631 ) C3452_=_C3664( C3452 C3664 ) C3452_=_C3868( C3452 C3868 ) C3452_=_C3919( C3452 C3919 ) \nC3452_=_C3922( C3452 C3922 ) C3453_=_C3454( C3453 C3454 ) C3453_=_C3455( C3453 C3455 ) C3453_=_C3457( C3453 C3457 ) C3453_=_C3459( C3453 C3459 ) C3453_=_C3923( C3453 C3923 ) \nC3454_=_C3455( C3454 C3455 ) C3454_=_C3457( C3454 C3457 ) C3454_=_C3459( C3454 C3459 ) C3454_=_C3730( C3454 C3730 ) C3454_=_C3927( C3454 C3927 ) C3454_=_C3928( C3454 C3928 ) \nC3454_=_C3931( C3454 C3931 ) C3454_=_C3932( C3454 C3932 ) C3455_=_C3457( C3455 C3457 ) C3455_=_C3459( C3455 C3459 ) C3455_=_C3905( C3455 C3905 ) C3455_=_C3910( C3455 C3910 ) \nC3455_=_C3978( C3455 C3978 ) C3455_=_C3979( C3455 C3979 ) C3457_=_C3459( C3457 C3459 ) C3457_=_C3843( C3457 C3843 ) C3457_=_C4048( C3457 C4048 ) C3457_=_C4049( C3457 C4049 ) \nC3457_=_C4051( C3457 C4051 ) C3459_=_C3862( C3459 C3862 ) C3459_=_C3909( C3459 C3909 ) C3459_=_C3914( C3459 C3914 ) C3459_=_C4065( C3459 C4065 ) C3462_=_C3463( C3462 C3463 ) \nC3462_=_C3469( C3462 C3469 ) C3462_=_C3470( C3462 C3470 ) C3462_=_C3471( C3462 C3471 ) C3462_=_C3472( C3462 C3472 ) C3462_=_C3519( C3462 C3519 ) C3462_=_C3522( C3462 C3522 ) \nC3462_=_C3523( C3462 C3523 ) C3463_=_C3469( C3463 C3469 ) C3463_=_C3470( C3463 C3470 ) C3463_=_C3471( C3463 C3471 ) C3463_=_C3472( C3463 C3472 ) C3463_=_C3527( C3463 C3527 ) \nC3463_=_C3528( C3463 C3528 ) C3463_=_C3530( C3463 C3530 ) C3463_=_C3532( C3463 C3532 ) C3463_=_C3534( C3463 C3534 ) C3463_=_C3535( C3463 C3535 ) C3469_=_C3470( C3469 C3470 ) \nC3469_=_C3471( C3469 C3471 ) C3469_=_C3472( C3469 C3472 ) C3469_=_C3501( C3469 C3501 ) C3469_=_C3542( C3469 C3542 ) C3469_=_C3622( C3469 C3622 ) C3469_=_C3733( C3469 C3733 ) \nC3469_=_C3800( C3469 C3800 ) C3469_=_C3815( C3469 C3815 ) C3469_=_C3945( C3469 C3945 ) C3469_=_C4034( C3469 C4034 ) C3470_=_C3471( C3470 C3471 ) C3470_=_C3472( C3470 C3472 ) \nC3470_=_C3669( C3470 C3669 ) C3470_=_C3784( C3470 C3784 ) C3470_=_C4013( C3470 C4013 ) C3470_=_C4060( C3470 C4060 ) C3470_=_C4061( C3470 C4061 ) C3471_=_C3472( C3471 C3472 ) \nC3471_=_C3703( C3471 C3703 ) C3471_=_C3893( C3471 C3893 ) C3471_=_C4028( C3471 C4028 ) C3472_=_C3503( C3472 C3503 ) C3472_=_C3734( C3472 C3734 ) C3472_=_C3802( C3472 C3802 ) \nC3472_=_C3817( C3472 C3817 ) C3472_=_C3948( C3472 C3948 ) C3472_=_C4034(</w:t>
      </w:r>
    </w:p>
    <w:p>
      <w:pPr>
        <w:pStyle w:val="PreformattedText"/>
        <w:bidi w:val="0"/>
        <w:spacing w:before="0" w:after="0"/>
        <w:jc w:val="left"/>
        <w:rPr/>
      </w:pPr>
      <w:r>
        <w:rPr/>
        <w:t xml:space="preserve"> </w:t>
      </w:r>
      <w:r>
        <w:rPr/>
        <w:t>C3472 C4034 ) C3475_=_C3476( C3475 C3476 ) C3475_=_C3511( C3475 C3511 ) C3475_=_C3992( C3475 C3992 ) \nC3475_=_C3993( C3475 C3993 ) C3475_=_C3995( C3475 C3995 ) C3476_=_C3892( C3476 C3892 ) C3476_=_C3947( C3476 C3947 ) C3476_=_C4062( C3476 C4062 ) C3480_=_C3482( C3480 C3482 ) \nC3480_=_C3483( C3480 C3483 ) C3480_=_C3487( C3480 C3487 ) C3480_=_C3638( C3480 C3638 ) C3480_=_C3640( C3480 C3640 ) C3480_=_C3641( C3480 C3641 ) C3480_=_C3642( C3480 C3642 ) \nC3480_=_C3644( C3480 C3644 ) C3482_=_C3483( C3482 C3483 ) C3482_=_C3487( C3482 C3487 ) C3482_=_C3519( C3482 C3519 ) C3482_=_C3548( C3482 C3548 ) C3482_=_C3638( C3482 C3638 ) \nC3482_=_C3680( C3482 C3680 ) C3482_=_C3700( C3482 C3700 ) C3482_=_C3703( C3482 C3703 ) C3482_=_C3704( C3482 C3704 ) C3483_=_C3487( C3483 C3487 ) C3483_=_C3658( C3483 C3658 ) \nC3483_=_C3744( C3483 C3744 ) C3483_=_C3746( C3483 C3746 ) C3487_=_C3642( C3487 C3642 ) C3487_=_C3859( C3487 C3859 ) C3487_=_C3936( C3487 C3936 ) C3487_=_C3939( C3487 C3939 ) \nC3490_=_C3492( C3490 C3492 ) C3490_=_C3493( C3490 C3493 ) C3490_=_C3499( C3490 C3499 ) C3490_=_C3501( C3490 C3501 ) C3490_=_C3502( C3490 C3502 ) C3490_=_C3503( C3490 C3503 ) \nC3490_=_C3507( C3490 C3507 ) C3490_=_C3591( C3490 C3591 ) C3490_=_C3592( C3490 C3592 ) C3490_=_C3594( C3490 C3594 ) C3490_=_C3595( C3490 C3595 ) C3490_=_C3597( C3490 C3597 ) \nC3490_=_C3598( C3490 C3598 ) C3490_=_C3600( C3490 C3600 ) C3490_=_C3601( C3490 C3601 ) C3492_=_C3493( C3492 C3493 ) C3492_=_C3499( C3492 C3499 ) C3492_=_C3501( C3492 C3501 ) \nC3492_=_C3502( C3492 C3502 ) C3492_=_C3503( C3492 C3503 ) C3492_=_C3617( C3492 C3617 ) C3492_=_C3648( C3492 C3648 ) C3492_=_C3649( C3492 C3649 ) C3492_=_C3650( C3492 C3650 ) \nC3492_=_C3653( C3492 C3653 ) C3492_=_C3655( C3492 C3655 ) C3492_=_C3656( C3492 C3656 ) C3493_=_C3499( C3493 C3499 ) C3493_=_C3501( C3493 C3501 ) C3493_=_C3502( C3493 C3502 ) \nC3493_=_C3503( C3493 C3503 ) C3493_=_C3618( C3493 C3618 ) C3493_=_C3692( C3493 C3692 ) C3493_=_C3693( C3493 C3693 ) C3493_=_C3698( C3493 C3698 ) C3493_=_C3699( C3493 C3699 ) \nC3499_=_C3501( C3499 C3501 ) C3499_=_C3502( C3499 C3502 ) C3499_=_C3503( C3499 C3503 ) C3499_=_C3539( C3499 C3539 ) C3499_=_C3629( C3499 C3629 ) C3499_=_C3683( C3499 C3683 ) \nC3499_=_C3836( C3499 C3836 ) C3499_=_C3837( C3499 C3837 ) C3499_=_C3839( C3499 C3839 ) C3499_=_C3840( C3499 C3840 ) C3501_=_C3502( C3501 C3502 ) C3501_=_C3503( C3501 C3503 ) \nC3501_=_C3542( C3501 C3542 ) C3501_=_C3622( C3501 C3622 ) C3501_=_C3733( C3501 C3733 ) C3501_=_C3800( C3501 C3800 ) C3501_=_C3815( C3501 C3815 ) C3501_=_C3945( C3501 C3945 ) \nC3501_=_C4034( C3501 C4034 ) C3502_=_C3503( C3502 C3503 ) C3502_=_C3543( C3502 C3543 ) C3502_=_C4045( C3502 C4045 ) C3502_=_C4046( C3502 C4046 ) C3502_=_C4047( C3502 C4047 ) \nC3503_=_C3734( C3503 C3734 ) C3503_=_C3802( C3503 C3802 ) C3503_=_C3817( C3503 C3817 ) C3503_=_C3948( C3503 C3948 ) C3503_=_C4034( C3503 C4034 ) C3506_=_C3507( C3506 C3507 ) \nC3506_=_C3508( C3506 C3508 ) C3506_=_C3509( C3506 C3509 ) C3506_=_C3510( C3506 C3510 ) C3506_=_C3511( C3506 C3511 ) C3506_=_C3515( C3506 C3515 ) C3506_=_C3516( C3506 C3516 ) \nC3506_=_C3517( C3506 C3517 ) C3506_=_C3558( C3506 C3558 ) C3506_=_C3560( C3506 C3560 ) C3506_=_C3561( C3506 C3561 ) C3506_=_C3562( C3506 C3562 ) C3506_=_C3565( C3506 C3565 ) \nC3506_=_C3566( C3506 C3566 ) C3506_=_C3568( C3506 C3568 ) C3507_=_C3508( C3507 C3508 ) C3507_=_C3509( C3507 C3509 ) C3507_=_C3510( C3507 C3510 ) C3507_=_C3511( C3507 C3511 ) \nC3507_=_C3515( C3507 C3515 ) C3507_=_C3516( C3507 C3516 ) C3507_=_C3517( C3507 C3517 ) C3507_=_C3591( C3507 C3591 ) C3507_=_C3592( C3507 C3592 ) C3507_=_C3594( C3507 C3594 ) \nC3507_=_C3595( C3507 C3595 ) C3507_=_C3597( C3507 C3597 ) C3507_=_C3598( C3507 C3598 ) C3507_=_C3600( C3507 C3600 ) C3507_=_C3601( C3507 C3601 ) C3508_=_C3509( C3508 C3509 ) \nC3508_=_C3510( C3508 C3510 ) C3508_=_C3511( C3508 C3511 ) C3508_=_C3515( C3508 C3515 ) C3508_=_C3516( C3508 C3516 ) C3508_=_C3517( C3508 C3517 ) C3508_=_C3561( C3508 C3561 ) \nC3508_=_C3594( C3508 C3594 ) C3508_=_C3621( C3508 C3621 ) C3508_=_C3729( C3508 C3729 ) C3508_=_C3851( C3508 C3851 ) C3508_=_C3853( C3508 C3853 ) C3508_=_C3854( C3508 C3854 ) \nC3508_=_C3857( C3508 C3857 ) C3509_=_C3510( C3509 C3510 ) C3509_=_C3511( C3509 C3511 ) C3509_=_C3515( C3509 C3515 ) C3509_=_C3516( C3509 C3516 ) C3509_=_C3517( C3509 C3517 ) \nC3509_=_C3821( C3509 C3821 ) C3509_=_C3868( C3509 C3868 ) C3509_=_C3872( C3509 C3872 ) C3509_=_C3874( C3509 C3874 ) C3510_=_C3511( C3510 C3511 ) C3510_=_C3515( C3510 C3515 ) \nC3510_=_C3516( C3510 C3516 ) C3510_=_C3517( C3510 C3517 ) C3510_=_C3631( C3510 C3631 ) C3510_=_C3664( C3510 C3664 ) C3510_=_C3868( C3510 C3868 ) C3510_=_C3919( C3510 C3919 ) \nC3510_=_C3922( C3510 C3922 ) C3511_=_C3515( C3511 C3515 ) C3511_=_C3516( C3511 C3516 ) C3511_=_C3517( C3511 C3517 ) C3511_=_C3992( C3511 C3992 ) C3511_=_C3993( C3511 C3993 ) \nC3511_=_C3995( C3511 C3995 ) C3515_=_C3516( C3515 C3516 ) C3515_=_C3517( C3515 C3517 ) C3515_=_C3872( C3515 C3872 ) C3515_=_C4077( C3515 C4077 ) C3516_=_C3517( C3516 C3517 ) \nC3516_=_C3866( C3516 C3866 ) C3516_=_C3922( C3516 C3922 ) C3516_=_C4077( C3516 C4077 ) C3516_=_C4080( C3516 C4080 ) C3517_=_C3819( C3517 C3819 ) C3517_=_C3833( C3517 C3833 ) \nC3517_=_C3846( C3517 C3846 ) C3517_=_C3854( C3517 C3854 ) C3517_=_C4041( C3517 C4041 ) C3517_=_C4068( C3517 C4068 ) C3517_=_C4082( C3517 C4082 ) C3517_=_C4085( C3517 C4085 ) \nC3517_=_C4086( C3517 C4086 ) C3519_=_C3522( C3519 C3522 ) C3519_=_C3523( C3519 C3523 ) C3519_=_C3548( C3519 C3548 ) C3519_=_C3638( C3519 C3638 ) C3519_=_C3680( C3519 C3680 ) \nC3519_=_C3700( C3519 C3700 ) C3519_=_C3703( C3519 C3703 ) C3519_=_C3704( C3519 C3704 ) C3522_=_C3523( C3522 C3523 ) C3522_=_C3984( C3522 C3984 ) C3523_=_C3633( C3523 C3633 ) \nC3523_=_C3686( C3523 C3686 ) C3523_=_C3740( C3523 C3740 ) C3523_=_C3836( C3523 C3836 ) C3523_=_C3927( C3523 C3927 ) C3523_=_C3999( C3523 C3999 ) C3527_=_C3528( C3527 C3528 ) \nC3527_=_C3530( C3527 C3530 ) C3527_=_C3532( C3527 C3532 ) C3527_=_C3534( C3527 C3534 ) C3527_=_C3535( C3527 C3535 ) C3527_=_C3572( C3527 C3572 ) C3527_=_C3750( C3527 C3750 ) \nC3527_=_C3821( C3527 C3821 ) C3527_=_C3823( C3527 C3823 ) C3527_=_C3824( C3527 C3824 ) C3527_=_C3825( C3527 C3825 ) C3527_=_C3826( C3527 C3826 ) C3527_=_C3827( C3527 C3827 ) \nC3528_=_C3530( C3528 C3530 ) C3528_=_C3532( C3528 C3532 ) C3528_=_C3534( C3528 C3534 ) C3528_=_C3535( C3528 C3535 ) C3528_=_C3752( C3528 C3752 ) C3528_=_C3876( C3528 C3876 ) \nC3528_=_C3878( C3528 C3878 ) C3528_=_C3880( C3528 C3880 ) C3528_=_C3883( C3528 C3883 ) C3530_=_C3532( C3530 C3532 ) C3530_=_C3534( C3530 C3534 ) C3530_=_C3535( C3530 C3535 ) \nC3530_=_C3754( C3530 C3754 ) C3530_=_C3825( C3530 C3825 ) C3530_=_C3878( C3530 C3878 ) C3530_=_C3896( C3530 C3896 ) C3530_=_C4004( C3530 C4004 ) C3530_=_C4006( C3530 C4006 ) \nC3532_=_C3534( C3532 C3534 ) C3532_=_C3535( C3532 C3535 ) C3532_=_C3660( C3532 C3660 ) C3532_=_C3678( C3532 C3678 ) C3532_=_C3941( C3532 C3941 ) C3532_=_C4010( C3532 C4010 ) \nC3534_=_C3535( C3534 C3535 ) C3534_=_C3626( C3534 C3626 ) C3534_=_C3757( C3534 C3757 ) C3534_=_C3827( C3534 C3827 ) C3534_=_C3883( C3534 C3883 ) C3534_=_C3901( C3534 C3901 ) \nC3534_=_C4091( C3534 C4091 ) C3535_=_C3568( C3535 C3568 ) C3535_=_C3601( C3535 C3601 ) C3535_=_C3758( C3535 C3758 ) C3535_=_C3848( C3535 C3848 ) C3535_=_C3857( C3535 C3857 ) \nC3535_=_C3902( C3535 C3902 ) C3535_=_C4006( C3535 C4006 ) C3535_=_C4051( C3535 C4051 ) C3535_=_C4086( C3535 C4086 ) C3535_=_C4091( C3535 C4091 ) C3536_=_C3537( C3536 C3537 ) \nC3536_=_C3538( C3536 C3538 ) C3536_=_C3539( C3536 C3539 ) C3536_=_C3540( C3536 C3540 ) C3536_=_C3541( C3536 C3541 ) C3536_=_C3542( C3536 C3542 ) C3536_=_C3543( C3536 C3543 ) \nC3536_=_C3545( C3536 C3545 ) C3536_=_C3546( C3536 C3546 ) C3536_=_C3657( C3536 C3657 ) C3536_=_C3658( C3536 C3658 ) C3536_=_C3660( C3536 C3660 ) C3536_=_C3661( C3536 C3661 ) \nC3537_=_C3538( C3537 C3538 ) C3537_=_C3539( C3537 C3539 ) C3537_=_C3540( C3537 C3540 ) C3537_=_C3541( C3537 C3541 ) C3537_=_C3542( C3537 C3542 ) C3537_=_C3543( C3537 C3543 ) \nC3537_=_C3545( C3537 C3545 ) C3537_=_C3546( C3537 C3546 ) C3537_=_C3664( C3537 C3664 ) C3537_=_C3668( C3537 C3668 ) C3537_=_C3669( C3537 C3669 ) C3537_=_C3671( C3537 C3671 ) \nC3538_=_C3539( C3538 C3539 ) C3538_=_C3540( C3538 C3540 ) C3538_=_C3541( C3538 C3541 ) C3538_=_C3542( C3538 C3542 ) C3538_=_C3543( C3538 C3543 ) C3538_=_C3545( C3538 C3545 ) \nC3538_=_C3546( C3538 C3546 ) C3538_=_C3560( C3538 C3560 ) C3538_=_C3657( C3538 C3657 ) C3538_=_C3718( C3538 C3718 ) C3538_=_C3720( C3538 C3720 ) C3538_=_C3721( C3538 C3721 ) \nC3539_=_C3540( C3539 C3540 ) C3539_=_C3541( C3539 C3541 ) C3539_=_C3542( C3539 C3542 ) C3539_=_C3543( C3539 C3543 ) C3539_=_C3545( C3539 C3545 ) C3539_=_C3546( C3539 C3546 ) \nC3539_=_C3629( C3539 C3629 ) C3539_=_C3683( C3539 C3683 ) C3539_=_C3836( C3539 C3836 ) C3539_=_C3837( C3539 C3837 ) C3539_=_C3839( C3539 C3839 ) C3539_=_C3840( C3539 C3840 ) \nC3540_=_C3541( C3540 C3541 ) C3540_=_C3542( C3540 C3542 ) C3540_=_C3543( C3540 C3543 ) C3540_=_C3545( C3540 C3545 ) C3540_=_C3546( C3540 C3546 ) C3540_=_C3773( C3540 C3773 ) \nC3540_=_C3788( C3540 C3788 ) C3540_=_C3812( C3540 C3812 ) C3540_=_C3957( C3540 C3957 ) C3540_=_C3959( C3540 C3959 ) C3541_=_C3542( C3541 C3542 ) C3541_=_C3543( C3541 C3543 ) \nC3541_=_C3545( C3541 C3545 ) C3541_=_C3546( C3541 C3546 ) C3541_=_C3718( C3541 C3718 ) C3541_=_C3790( C3541 C3790 ) C3541_=_C3814( C3541 C3814 ) C3541_=_C3957( C3541 C3957 ) \nC3541_=_C3996( C3541 C3996 ) C3541_=_C4010( C3541 C4010 ) C3541_=_C4011( C3541 C4011 ) C3542_=_C3543( C3542 C3543 ) C3542_=_C3545( C3542 C3545 ) C3542_=_C3546( C3542 C3546 ) \nC3542_=_C3622( C3542 C3622 ) C3542_=_C3733( C3542 C3733 ) C3542_=_C3800( C3542 C3800 ) C3542_=_C3815( C3542 C3815 ) C3542_=_C3945( C3542 C3945 ) C3542_=_C4034( C3542 C4034 ) \nC3543_=_C3545( C3543 C3545 ) C3543_=_C3546( C3543 C3546 ) C3543_=_C4045( C3543 C4045 ) C3543_=_C4046( C3543 C4046 ) C3543_=_C4047(</w:t>
      </w:r>
    </w:p>
    <w:p>
      <w:pPr>
        <w:pStyle w:val="PreformattedText"/>
        <w:bidi w:val="0"/>
        <w:spacing w:before="0" w:after="0"/>
        <w:jc w:val="left"/>
        <w:rPr/>
      </w:pPr>
      <w:r>
        <w:rPr/>
        <w:t xml:space="preserve"> </w:t>
      </w:r>
      <w:r>
        <w:rPr/>
        <w:t>C3543 C4047 ) C3545_=_C3546( C3545 C3546 ) \nC3545_=_C3840( C3545 C3840 ) C3545_=_C3900( C3545 C3900 ) C3545_=_C4047( C3545 C4047 ) C3548_=_C3551( C3548 C3551 ) C3548_=_C3552( C3548 C3552 ) C3548_=_C3555( C3548 C3555 ) \nC3548_=_C3638( C3548 C3638 ) C3548_=_C3680( C3548 C3680 ) C3548_=_C3700( C3548 C3700 ) C3548_=_C3703( C3548 C3703 ) C3548_=_C3704( C3548 C3704 ) C3551_=_C3552( C3551 C3552 ) \nC3551_=_C3555( C3551 C3555 ) C3551_=_C3705( C3551 C3705 ) C3551_=_C3788( C3551 C3788 ) C3551_=_C3789( C3551 C3789 ) C3551_=_C3790( C3551 C3790 ) C3551_=_C3793( C3551 C3793 ) \nC3552_=_C3555( C3552 C3555 ) C3552_=_C3640( C3552 C3640 ) C3552_=_C3685( C3552 C3685 ) C3552_=_C3706( C3552 C3706 ) C3552_=_C3737( C3552 C3737 ) C3552_=_C3885( C3552 C3885 ) \nC3552_=_C3886( C3552 C3886 ) C3555_=_C3644( C3555 C3644 ) C3555_=_C3793( C3555 C3793 ) C3555_=_C3885( C3555 C3885 ) C3558_=_C3560( C3558 C3560 ) C3558_=_C3561( C3558 C3561 ) \nC3558_=_C3562( C3558 C3562 ) C3558_=_C3565( C3558 C3565 ) C3558_=_C3566( C3558 C3566 ) C3558_=_C3568( C3558 C3568 ) C3558_=_C3585( C3558 C3585 ) C3558_=_C3590( C3558 C3590 ) \nC3560_=_C3561( C3560 C3561 ) C3560_=_C3562( C3560 C3562 ) C3560_=_C3565( C3560 C3565 ) C3560_=_C3566( C3560 C3566 ) C3560_=_C3568( C3560 C3568 ) C3560_=_C3657( C3560 C3657 ) \nC3560_=_C3718( C3560 C3718 ) C3560_=_C3720( C3560 C3720 ) C3560_=_C3721( C3560 C3721 ) C3561_=_C3562( C3561 C3562 ) C3561_=_C3565( C3561 C3565 ) C3561_=_C3566( C3561 C3566 ) \nC3561_=_C3568( C3561 C3568 ) C3561_=_C3594( C3561 C3594 ) C3561_=_C3621( C3561 C3621 ) C3561_=_C3729( C3561 C3729 ) C3561_=_C3851( C3561 C3851 ) C3561_=_C3853( C3561 C3853 ) \nC3561_=_C3854( C3561 C3854 ) C3561_=_C3857( C3561 C3857 ) C3562_=_C3565( C3562 C3565 ) C3562_=_C3566( C3562 C3566 ) C3562_=_C3568( C3562 C3568 ) C3562_=_C3941( C3562 C3941 ) \nC3562_=_C3942( C3562 C3942 ) C3565_=_C3566( C3565 C3566 ) C3565_=_C3568( C3565 C3568 ) C3565_=_C3579( C3565 C3579 ) C3565_=_C3590( C3565 C3590 ) C3565_=_C3698( C3565 C3698 ) \nC3565_=_C3712( C3565 C3712 ) C3565_=_C3720( C3565 C3720 ) C3565_=_C3942( C3565 C3942 ) C3565_=_C3973( C3565 C3973 ) C3565_=_C4004( C3565 C4004 ) C3565_=_C4032( C3565 C4032 ) \nC3566_=_C3568( C3566 C3568 ) C3566_=_C4045( C3566 C4045 ) C3566_=_C4060( C3566 C4060 ) C3568_=_C3601( C3568 C3601 ) C3568_=_C3758( C3568 C3758 ) C3568_=_C3848( C3568 C3848 ) \nC3568_=_C3857( C3568 C3857 ) C3568_=_C3902( C3568 C3902 ) C3568_=_C4006( C3568 C4006 ) C3568_=_C4051( C3568 C4051 ) C3568_=_C4086( C3568 C4086 ) C3568_=_C4091( C3568 C4091 ) \nC3572_=_C3577( C3572 C3577 ) C3572_=_C3579( C3572 C3579 ) C3572_=_C3581( C3572 C3581 ) C3572_=_C3750( C3572 C3750 ) C3572_=_C3821( C3572 C3821 ) C3572_=_C3823( C3572 C3823 ) \nC3572_=_C3824( C3572 C3824 ) C3572_=_C3825( C3572 C3825 ) C3572_=_C3826( C3572 C3826 ) C3572_=_C3827( C3572 C3827 ) C3577_=_C3579( C3577 C3579 ) C3577_=_C3581( C3577 C3581 ) \nC3577_=_C3687( C3577 C3687 ) C3577_=_C3782( C3577 C3782 ) C3577_=_C3842( C3577 C3842 ) C3577_=_C3851( C3577 C3851 ) C3577_=_C3928( C3577 C3928 ) C3577_=_C4009( C3577 C4009 ) \nC3579_=_C3581( C3579 C3581 ) C3579_=_C3590( C3579 C3590 ) C3579_=_C3698( C3579 C3698 ) C3579_=_C3712( C3579 C3712 ) C3579_=_C3720( C3579 C3720 ) C3579_=_C3942( C3579 C3942 ) \nC3579_=_C3973( C3579 C3973 ) C3579_=_C4004( C3579 C4004 ) C3579_=_C4032( C3579 C4032 ) C3581_=_C3826( C3581 C3826 ) C3581_=_C3874( C3581 C3874 ) C3581_=_C3966( C3581 C3966 ) \nC3585_=_C3590( C3585 C3590 ) C3585_=_C3903( C3585 C3903 ) C3585_=_C3905( C3585 C3905 ) C3585_=_C3906( C3585 C3906 ) C3585_=_C3909( C3585 C3909 ) C3590_=_C3698( C3590 C3698 ) \nC3590_=_C3712( C3590 C3712 ) C3590_=_C3720( C3590 C3720 ) C3590_=_C3942( C3590 C3942 ) C3590_=_C3973( C3590 C3973 ) C3590_=_C4004( C3590 C4004 ) C3590_=_C4032( C3590 C4032 ) \nC3591_=_C3592( C3591 C3592 ) C3591_=_C3594( C3591 C3594 ) C3591_=_C3595( C3591 C3595 ) C3591_=_C3597( C3591 C3597 ) C3591_=_C3598( C3591 C3598 ) C3591_=_C3600( C3591 C3600 ) \nC3591_=_C3601( C3591 C3601 ) C3591_=_C3812( C3591 C3812 ) C3591_=_C3813( C3591 C3813 ) C3591_=_C3814( C3591 C3814 ) C3591_=_C3815( C3591 C3815 ) C3591_=_C3817( C3591 C3817 ) \nC3591_=_C3818( C3591 C3818 ) C3591_=_C3819( C3591 C3819 ) C3592_=_C3594( C3592 C3594 ) C3592_=_C3595( C3592 C3595 ) C3592_=_C3597( C3592 C3597 ) C3592_=_C3598( C3592 C3598 ) \nC3592_=_C3600( C3592 C3600 ) C3592_=_C3601( C3592 C3601 ) C3592_=_C3829( C3592 C3829 ) C3592_=_C3831( C3592 C3831 ) C3592_=_C3832( C3592 C3832 ) C3592_=_C3833( C3592 C3833 ) \nC3592_=_C3834( C3592 C3834 ) C3594_=_C3595( C3594 C3595 ) C3594_=_C3597( C3594 C3597 ) C3594_=_C3598( C3594 C3598 ) C3594_=_C3600( C3594 C3600 ) C3594_=_C3601( C3594 C3601 ) \nC3594_=_C3621( C3594 C3621 ) C3594_=_C3729( C3594 C3729 ) C3594_=_C3851( C3594 C3851 ) C3594_=_C3853( C3594 C3853 ) C3594_=_C3854( C3594 C3854 ) C3594_=_C3857( C3594 C3857 ) \nC3595_=_C3597( C3595 C3597 ) C3595_=_C3598( C3595 C3598 ) C3595_=_C3600( C3595 C3600 ) C3595_=_C3601( C3595 C3601 ) C3595_=_C3636( C3595 C3636 ) C3595_=_C3668( C3595 C3668 ) \nC3595_=_C3919( C3595 C3919 ) C3595_=_C4040( C3595 C4040 ) C3595_=_C4041( C3595 C4041 ) C3597_=_C3598( C3597 C3598 ) C3597_=_C3600( C3597 C3600 ) C3597_=_C3601( C3597 C3601 ) \nC3597_=_C3704( C3597 C3704 ) C3597_=_C3818( C3597 C3818 ) C3597_=_C3832( C3597 C3832 ) C3597_=_C3886( C3597 C3886 ) C3597_=_C3899( C3597 C3899 ) C3597_=_C4040( C3597 C4040 ) \nC3597_=_C4082( C3597 C4082 ) C3597_=_C4084( C3597 C4084 ) C3598_=_C3600( C3598 C3600 ) C3598_=_C3601( C3598 C3601 ) C3598_=_C3637( C3598 C3637 ) C3598_=_C3690( C3598 C3690 ) \nC3598_=_C3839( C3598 C3839 ) C3598_=_C4018( C3598 C4018 ) C3598_=_C4046( C3598 C4046 ) C3600_=_C3601( C3600 C3601 ) C3600_=_C3671( C3600 C3671 ) C3600_=_C3786( C3600 C3786 ) \nC3600_=_C3867( C3600 C3867 ) C3600_=_C4014( C3600 C4014 ) C3600_=_C4024( C3600 C4024 ) C3600_=_C4061( C3600 C4061 ) C3600_=_C4079( C3600 C4079 ) C3600_=_C4084( C3600 C4084 ) \nC3600_=_C4085( C3600 C4085 ) C3601_=_C3758( C3601 C3758 ) C3601_=_C3848( C3601 C3848 ) C3601_=_C3857( C3601 C3857 ) C3601_=_C3902( C3601 C3902 ) C3601_=_C4006( C3601 C4006 ) \nC3601_=_C4051( C3601 C4051 ) C3601_=_C4086( C3601 C4086 ) C3601_=_C4091( C3601 C4091 ) C3602_=_C3605( C3602 C3605 ) C3602_=_C3612( C3602 C3612 ) C3602_=_C3617( C3602 C3617 ) \nC3602_=_C3618( C3602 C3618 ) C3602_=_C3621( C3602 C3621 ) C3602_=_C3622( C3602 C3622 ) C3602_=_C3625( C3602 C3625 ) C3602_=_C3626( C3602 C3626 ) C3605_=_C3612( C3605 C3612 ) \nC3605_=_C3649( C3605 C3649 ) C3605_=_C3773( C3605 C3773 ) C3605_=_C3775( C3605 C3775 ) C3605_=_C3777( C3605 C3777 ) C3612_=_C3653( C3612 C3653 ) C3612_=_C3959( C3612 C3959 ) \nC3612_=_C4012( C3612 C4012 ) C3612_=_C4026( C3612 C4026 ) C3612_=_C4028( C3612 C4028 ) C3617_=_C3618( C3617 C3618 ) C3617_=_C3621( C3617 C3621 ) C3617_=_C3622( C3617 C3622 ) \nC3617_=_C3625( C3617 C3625 ) C3617_=_C3626( C3617 C3626 ) C3617_=_C3648( C3617 C3648 ) C3617_=_C3649( C3617 C3649 ) C3617_=_C3650( C3617 C3650 ) C3617_=_C3653( C3617 C3653 ) \nC3617_=_C3655( C3617 C3655 ) C3617_=_C3656( C3617 C3656 ) C3618_=_C3621( C3618 C3621 ) C3618_=_C3622( C3618 C3622 ) C3618_=_C3625( C3618 C3625 ) C3618_=_C3626( C3618 C3626 ) \nC3618_=_C3692( C3618 C3692 ) C3618_=_C3693( C3618 C3693 ) C3618_=_C3698( C3618 C3698 ) C3618_=_C3699( C3618 C3699 ) C3621_=_C3622( C3621 C3622 ) C3621_=_C3625( C3621 C3625 ) \nC3621_=_C3626( C3621 C3626 ) C3621_=_C3729( C3621 C3729 ) C3621_=_C3851( C3621 C3851 ) C3621_=_C3853( C3621 C3853 ) C3621_=_C3854( C3621 C3854 ) C3621_=_C3857( C3621 C3857 ) \nC3622_=_C3625( C3622 C3625 ) C3622_=_C3626( C3622 C3626 ) C3622_=_C3733( C3622 C3733 ) C3622_=_C3800( C3622 C3800 ) C3622_=_C3815( C3622 C3815 ) C3622_=_C3945( C3622 C3945 ) \nC3622_=_C4034( C3622 C4034 ) C3625_=_C3626( C3625 C3626 ) C3625_=_C3809( C3625 C3809 ) C3626_=_C3757( C3626 C3757 ) C3626_=_C3827( C3626 C3827 ) C3626_=_C3883( C3626 C3883 ) \nC3626_=_C3901( C3626 C3901 ) C3626_=_C4091( C3626 C4091 ) C3629_=_C3631( C3629 C3631 ) C3629_=_C3633( C3629 C3633 ) C3629_=_C3636( C3629 C3636 ) C3629_=_C3637( C3629 C3637 ) \nC3629_=_C3683( C3629 C3683 ) C3629_=_C3836( C3629 C3836 ) C3629_=_C3837( C3629 C3837 ) C3629_=_C3839( C3629 C3839 ) C3629_=_C3840( C3629 C3840 ) C3631_=_C3633( C3631 C3633 ) \nC3631_=_C3636( C3631 C3636 ) C3631_=_C3637( C3631 C3637 ) C3631_=_C3664( C3631 C3664 ) C3631_=_C3868( C3631 C3868 ) C3631_=_C3919( C3631 C3919 ) C3631_=_C3922( C3631 C3922 ) \nC3633_=_C3636( C3633 C3636 ) C3633_=_C3637( C3633 C3637 ) C3633_=_C3686( C3633 C3686 ) C3633_=_C3740( C3633 C3740 ) C3633_=_C3836( C3633 C3836 ) C3633_=_C3927( C3633 C3927 ) \nC3633_=_C3999( C3633 C3999 ) C3636_=_C3637( C3636 C3637 ) C3636_=_C3668( C3636 C3668 ) C3636_=_C3919( C3636 C3919 ) C3636_=_C4040( C3636 C4040 ) C3636_=_C4041( C3636 C4041 ) \nC3637_=_C3690( C3637 C3690 ) C3637_=_C3839( C3637 C3839 ) C3637_=_C4018( C3637 C4018 ) C3637_=_C4046( C3637 C4046 ) C3638_=_C3640( C3638 C3640 ) C3638_=_C3641( C3638 C3641 ) \nC3638_=_C3642( C3638 C3642 ) C3638_=_C3644( C3638 C3644 ) C3638_=_C3680( C3638 C3680 ) C3638_=_C3700( C3638 C3700 ) C3638_=_C3703( C3638 C3703 ) C3638_=_C3704( C3638 C3704 ) \nC3640_=_C3641( C3640 C3641 ) C3640_=_C3642( C3640 C3642 ) C3640_=_C3644( C3640 C3644 ) C3640_=_C3685( C3640 C3685 ) C3640_=_C3706( C3640 C3706 ) C3640_=_C3737( C3640 C3737 ) \nC3640_=_C3885( C3640 C3885 ) C3640_=_C3886( C3640 C3886 ) C3641_=_C3642( C3641 C3642 ) C3641_=_C3644( C3641 C3644 ) C3641_=_C3841( C3641 C3841 ) C3641_=_C3903( C3641 C3903 ) \nC3641_=_C3910( C3641 C3910 ) C3641_=_C3911( C3641 C3911 ) C3641_=_C3913( C3641 C3913 ) C3641_=_C3914( C3641 C3914 ) C3641_=_C3917( C3641 C3917 ) C3642_=_C3644( C3642 C3644 ) \nC3642_=_C3859( C3642 C3859 ) C3642_=_C3936( C3642 C3936 ) C3642_=_C3939( C3642 C3939 ) C3644_=_C3793( C3644 C3793 ) C3644_=_C3885( C3644 C3885 ) C3648_=_C3649( C3648 C3649 ) \nC3648_=_C3650( C3648 C3650 ) C3648_=_C3653( C3648 C3653 ) C3648_=_C3655( C3648 C3655 ) C3648_=_C3656( C3648 C3656 ) C3648_=_C3692( C3648 C3692 ) C3648_=_C3767( C3648 C3767 ) \nC3649_=_C3650(</w:t>
      </w:r>
    </w:p>
    <w:p>
      <w:pPr>
        <w:pStyle w:val="PreformattedText"/>
        <w:bidi w:val="0"/>
        <w:spacing w:before="0" w:after="0"/>
        <w:jc w:val="left"/>
        <w:rPr/>
      </w:pPr>
      <w:r>
        <w:rPr/>
        <w:t xml:space="preserve"> </w:t>
      </w:r>
      <w:r>
        <w:rPr/>
        <w:t>C3649 C3650 ) C3649_=_C3653( C3649 C3653 ) C3649_=_C3655( C3649 C3655 ) C3649_=_C3656( C3649 C3656 ) C3649_=_C3773( C3649 C3773 ) C3649_=_C3775( C3649 C3775 ) \nC3649_=_C3777( C3649 C3777 ) C3650_=_C3653( C3650 C3653 ) C3650_=_C3655( C3650 C3655 ) C3650_=_C3656( C3650 C3656 ) C3650_=_C3693( C3650 C3693 ) C3650_=_C3809( C3650 C3809 ) \nC3653_=_C3655( C3653 C3655 ) C3653_=_C3656( C3653 C3656 ) C3653_=_C3959( C3653 C3959 ) C3653_=_C4012( C3653 C4012 ) C3653_=_C4026( C3653 C4026 ) C3653_=_C4028( C3653 C4028 ) \nC3655_=_C3656( C3655 C3656 ) C3655_=_C3699( C3655 C3699 ) C3655_=_C3853( C3655 C3853 ) C3655_=_C3932( C3655 C3932 ) C3656_=_C3746( C3656 C3746 ) C3656_=_C4023( C3656 C4023 ) \nC3656_=_C4080( C3656 C4080 ) C3656_=_C4087( C3656 C4087 ) C3657_=_C3658( C3657 C3658 ) C3657_=_C3660( C3657 C3660 ) C3657_=_C3661( C3657 C3661 ) C3657_=_C3718( C3657 C3718 ) \nC3657_=_C3720( C3657 C3720 ) C3657_=_C3721( C3657 C3721 ) C3658_=_C3660( C3658 C3660 ) C3658_=_C3661( C3658 C3661 ) C3658_=_C3744( C3658 C3744 ) C3658_=_C3746( C3658 C3746 ) \nC3660_=_C3661( C3660 C3661 ) C3660_=_C3678( C3660 C3678 ) C3660_=_C3941( C3660 C3941 ) C3660_=_C4010( C3660 C4010 ) C3661_=_C3721( C3661 C3721 ) C3661_=_C3993( C3661 C3993 ) \nC3661_=_C4011( C3661 C4011 ) C3661_=_C4039( C3661 C4039 ) C3664_=_C3668( C3664 C3668 ) C3664_=_C3669( C3664 C3669 ) C3664_=_C3671( C3664 C3671 ) C3664_=_C3868( C3664 C3868 ) \nC3664_=_C3919( C3664 C3919 ) C3664_=_C3922( C3664 C3922 ) C3668_=_C3669( C3668 C3669 ) C3668_=_C3671( C3668 C3671 ) C3668_=_C3919( C3668 C3919 ) C3668_=_C4040( C3668 C4040 ) \nC3668_=_C4041( C3668 C4041 ) C3669_=_C3671( C3669 C3671 ) C3669_=_C3784( C3669 C3784 ) C3669_=_C4013( C3669 C4013 ) C3669_=_C4060( C3669 C4060 ) C3669_=_C4061( C3669 C4061 ) \nC3671_=_C3786( C3671 C3786 ) C3671_=_C3867( C3671 C3867 ) C3671_=_C4014( C3671 C4014 ) C3671_=_C4024( C3671 C4024 ) C3671_=_C4061( C3671 C4061 ) C3671_=_C4079( C3671 C4079 ) \nC3671_=_C4084( C3671 C4084 ) C3671_=_C4085( C3671 C4085 ) C3678_=_C3941( C3678 C3941 ) C3678_=_C4010( C3678 C4010 ) C3680_=_C3683( C3680 C3683 ) C3680_=_C3685( C3680 C3685 ) \nC3680_=_C3686( C3680 C3686 ) C3680_=_C3687( C3680 C3687 ) C3680_=_C3690( C3680 C3690 ) C3680_=_C3700( C3680 C3700 ) C3680_=_C3703( C3680 C3703 ) C3680_=_C3704( C3680 C3704 ) \nC3683_=_C3685( C3683 C3685 ) C3683_=_C3686( C3683 C3686 ) C3683_=_C3687( C3683 C3687 ) C3683_=_C3690( C3683 C3690 ) C3683_=_C3836( C3683 C3836 ) C3683_=_C3837( C3683 C3837 ) \nC3683_=_C3839( C3683 C3839 ) C3683_=_C3840( C3683 C3840 ) C3685_=_C3686( C3685 C3686 ) C3685_=_C3687( C3685 C3687 ) C3685_=_C3690( C3685 C3690 ) C3685_=_C3706( C3685 C3706 ) \nC3685_=_C3737( C3685 C3737 ) C3685_=_C3885( C3685 C3885 ) C3685_=_C3886( C3685 C3886 ) C3686_=_C3687( C3686 C3687 ) C3686_=_C3690( C3686 C3690 ) C3686_=_C3740( C3686 C3740 ) \nC3686_=_C3836( C3686 C3836 ) C3686_=_C3927( C3686 C3927 ) C3686_=_C3999( C3686 C3999 ) C3687_=_C3690( C3687 C3690 ) C3687_=_C3782( C3687 C3782 ) C3687_=_C3842( C3687 C3842 ) \nC3687_=_C3851( C3687 C3851 ) C3687_=_C3928( C3687 C3928 ) C3687_=_C4009( C3687 C4009 ) C3690_=_C3839( C3690 C3839 ) C3690_=_C4018( C3690 C4018 ) C3690_=_C4046( C3690 C4046 ) \nC3692_=_C3693( C3692 C3693 ) C3692_=_C3698( C3692 C3698 ) C3692_=_C3699( C3692 C3699 ) C3692_=_C3767( C3692 C3767 ) C3693_=_C3698( C3693 C3698 ) C3693_=_C3699( C3693 C3699 ) \nC3693_=_C3809( C3693 C3809 ) C3698_=_C3699( C3698 C3699 ) C3698_=_C3712( C3698 C3712 ) C3698_=_C3720( C3698 C3720 ) C3698_=_C3942( C3698 C3942 ) C3698_=_C3973( C3698 C3973 ) \nC3698_=_C4004( C3698 C4004 ) C3698_=_C4032( C3698 C4032 ) C3699_=_C3853( C3699 C3853 ) C3699_=_C3932( C3699 C3932 ) C3700_=_C3703( C3700 C3703 ) C3700_=_C3704( C3700 C3704 ) \nC3700_=_C3705( C3700 C3705 ) C3700_=_C3706( C3700 C3706 ) C3700_=_C3711( C3700 C3711 ) C3700_=_C3712( C3700 C3712 ) C3700_=_C3713( C3700 C3713 ) C3703_=_C3704( C3703 C3704 ) \nC3703_=_C3893( C3703 C3893 ) C3703_=_C4028( C3703 C4028 ) C3704_=_C3818( C3704 C3818 ) C3704_=_C3832( C3704 C3832 ) C3704_=_C3886( C3704 C3886 ) C3704_=_C3899( C3704 C3899 ) \nC3704_=_C4040( C3704 C4040 ) C3704_=_C4082( C3704 C4082 ) C3704_=_C4084( C3704 C4084 ) C3705_=_C3706( C3705 C3706 ) C3705_=_C3711( C3705 C3711 ) C3705_=_C3712( C3705 C3712 ) \nC3705_=_C3713( C3705 C3713 ) C3705_=_C3788( C3705 C3788 ) C3705_=_C3789( C3705 C3789 ) C3705_=_C3790( C3705 C3790 ) C3705_=_C3793( C3705 C3793 ) C3706_=_C3711( C3706 C3711 ) \nC3706_=_C3712( C3706 C3712 ) C3706_=_C3713( C3706 C3713 ) C3706_=_C3737( C3706 C3737 ) C3706_=_C3885( C3706 C3885 ) C3706_=_C3886( C3706 C3886 ) C3711_=_C3712( C3711 C3712 ) \nC3711_=_C3713( C3711 C3713 ) C3711_=_C3931( C3711 C3931 ) C3711_=_C3978( C3711 C3978 ) C3711_=_C4017( C3711 C4017 ) C3711_=_C4038( C3711 C4038 ) C3711_=_C4052( C3711 C4052 ) \nC3711_=_C4057( C3711 C4057 ) C3712_=_C3713( C3712 C3713 ) C3712_=_C3720( C3712 C3720 ) C3712_=_C3942( C3712 C3942 ) C3712_=_C3973( C3712 C3973 ) C3712_=_C4004( C3712 C4004 ) \nC3712_=_C4032( C3712 C4032 ) C3713_=_C3863( C3713 C3863 ) C3713_=_C4021( C3713 C4021 ) C3713_=_C4062( C3713 C4062 ) C3713_=_C4074( C3713 C4074 ) C3718_=_C3720( C3718 C3720 ) \nC3718_=_C3721( C3718 C3721 ) C3718_=_C3790( C3718 C3790 ) C3718_=_C3814( C3718 C3814 ) C3718_=_C3957( C3718 C3957 ) C3718_=_C3996( C3718 C3996 ) C3718_=_C4010( C3718 C4010 ) \nC3718_=_C4011( C3718 C4011 ) C3720_=_C3721( C3720 C3721 ) C3720_=_C3942( C3720 C3942 ) C3720_=_C3973( C3720 C3973 ) C3720_=_C4004( C3720 C4004 ) C3720_=_C4032( C3720 C4032 ) \nC3721_=_C3993( C3721 C3993 ) C3721_=_C4011( C3721 C4011 ) C3721_=_C4039( C3721 C4039 ) C3722_=_C3723( C3722 C3723 ) C3722_=_C3800( C3722 C3800 ) C3722_=_C3802( C3722 C3802 ) \nC3723_=_C3749( C3723 C3749 ) C3723_=_C3804( C3723 C3804 ) C3725_=_C3729( C3725 C3729 ) C3725_=_C3730( C3725 C3730 ) C3725_=_C3733( C3725 C3733 ) C3725_=_C3734( C3725 C3734 ) \nC3725_=_C3735( C3725 C3735 ) C3725_=_C3749( C3725 C3749 ) C3725_=_C3750( C3725 C3750 ) C3725_=_C3752( C3725 C3752 ) C3725_=_C3754( C3725 C3754 ) C3725_=_C3757( C3725 C3757 ) \nC3725_=_C3758( C3725 C3758 ) C3729_=_C3730( C3729 C3730 ) C3729_=_C3733( C3729 C3733 ) C3729_=_C3734( C3729 C3734 ) C3729_=_C3735( C3729 C3735 ) C3729_=_C3851( C3729 C3851 ) \nC3729_=_C3853( C3729 C3853 ) C3729_=_C3854( C3729 C3854 ) C3729_=_C3857( C3729 C3857 ) C3730_=_C3733( C3730 C3733 ) C3730_=_C3734( C3730 C3734 ) C3730_=_C3735( C3730 C3735 ) \nC3730_=_C3927( C3730 C3927 ) C3730_=_C3928( C3730 C3928 ) C3730_=_C3931( C3730 C3931 ) C3730_=_C3932( C3730 C3932 ) C3733_=_C3734( C3733 C3734 ) C3733_=_C3735( C3733 C3735 ) \nC3733_=_C3800( C3733 C3800 ) C3733_=_C3815( C3733 C3815 ) C3733_=_C3945( C3733 C3945 ) C3733_=_C4034( C3733 C4034 ) C3734_=_C3735( C3734 C3735 ) C3734_=_C3802( C3734 C3802 ) \nC3734_=_C3817( C3734 C3817 ) C3734_=_C3948( C3734 C3948 ) C3734_=_C4034( C3734 C4034 ) C3735_=_C3744( C3735 C3744 ) C3735_=_C3804( C3735 C3804 ) C3735_=_C3939( C3735 C3939 ) \nC3735_=_C3965( C3735 C3965 ) C3735_=_C4022( C3735 C4022 ) C3735_=_C4074( C3735 C4074 ) C3735_=_C4079( C3735 C4079 ) C3737_=_C3738( C3737 C3738 ) C3737_=_C3740( C3737 C3740 ) \nC3737_=_C3885( C3737 C3885 ) C3737_=_C3886( C3737 C3886 ) C3738_=_C3740( C3738 C3740 ) C3738_=_C3823( C3738 C3823 ) C3738_=_C3876( C3738 C3876 ) C3738_=_C3896( C3738 C3896 ) \nC3738_=_C3897( C3738 C3897 ) C3738_=_C3899( C3738 C3899 ) C3738_=_C3900( C3738 C3900 ) C3738_=_C3901( C3738 C3901 ) C3738_=_C3902( C3738 C3902 ) C3740_=_C3836( C3740 C3836 ) \nC3740_=_C3927( C3740 C3927 ) C3740_=_C3999( C3740 C3999 ) C3744_=_C3746( C3744 C3746 ) C3744_=_C3804( C3744 C3804 ) C3744_=_C3939( C3744 C3939 ) C3744_=_C3965( C3744 C3965 ) \nC3744_=_C4022( C3744 C4022 ) C3744_=_C4074( C3744 C4074 ) C3744_=_C4079( C3744 C4079 ) C3746_=_C4023( C3746 C4023 ) C3746_=_C4080( C3746 C4080 ) C3746_=_C4087( C3746 C4087 ) \nC3749_=_C3750( C3749 C3750 ) C3749_=_C3752( C3749 C3752 ) C3749_=_C3754( C3749 C3754 ) C3749_=_C3757( C3749 C3757 ) C3749_=_C3758( C3749 C3758 ) C3749_=_C3804( C3749 C3804 ) \nC3750_=_C3752( C3750 C3752 ) C3750_=_C3754( C3750 C3754 ) C3750_=_C3757( C3750 C3757 ) C3750_=_C3758( C3750 C3758 ) C3750_=_C3821( C3750 C3821 ) C3750_=_C3823( C3750 C3823 ) \nC3750_=_C3824( C3750 C3824 ) C3750_=_C3825( C3750 C3825 ) C3750_=_C3826( C3750 C3826 ) C3750_=_C3827( C3750 C3827 ) C3752_=_C3754( C3752 C3754 ) C3752_=_C3757( C3752 C3757 ) \nC3752_=_C3758( C3752 C3758 ) C3752_=_C3876( C3752 C3876 ) C3752_=_C3878( C3752 C3878 ) C3752_=_C3880( C3752 C3880 ) C3752_=_C3883( C3752 C3883 ) C3754_=_C3757( C3754 C3757 ) \nC3754_=_C3758( C3754 C3758 ) C3754_=_C3825( C3754 C3825 ) C3754_=_C3878( C3754 C3878 ) C3754_=_C3896( C3754 C3896 ) C3754_=_C4004( C3754 C4004 ) C3754_=_C4006( C3754 C4006 ) \nC3757_=_C3758( C3757 C3758 ) C3757_=_C3827( C3757 C3827 ) C3757_=_C3883( C3757 C3883 ) C3757_=_C3901( C3757 C3901 ) C3757_=_C4091( C3757 C4091 ) C3758_=_C3848( C3758 C3848 ) \nC3758_=_C3857( C3758 C3857 ) C3758_=_C3902( C3758 C3902 ) C3758_=_C4006( C3758 C4006 ) C3758_=_C4051( C3758 C4051 ) C3758_=_C4086( C3758 C4086 ) C3758_=_C4091( C3758 C4091 ) \nC3767_=_C3880( C3767 C3880 ) C3767_=_C3890( C3767 C3890 ) C3767_=_C3984( C3767 C3984 ) C3767_=_C4026( C3767 C4026 ) C3767_=_C4038( C3767 C4038 ) C3767_=_C4039( C3767 C4039 ) \nC3773_=_C3775( C3773 C3775 ) C3773_=_C3777( C3773 C3777 ) C3773_=_C3788( C3773 C3788 ) C3773_=_C3812( C3773 C3812 ) C3773_=_C3957( C3773 C3957 ) C3773_=_C3959( C3773 C3959 ) \nC3775_=_C3777( C3775 C3777 ) C3775_=_C3906( C3775 C3906 ) C3775_=_C4012( C3775 C4012 ) C3775_=_C4013( C3775 C4013 ) C3775_=_C4014( C3775 C4014 ) C3777_=_C3829( C3777 C3829 ) \nC3782_=_C3784( C3782 C3784 ) C3782_=_C3786( C3782 C3786 ) C3782_=_C3842( C3782 C3842 ) C3782_=_C3851( C3782 C3851 ) C3782_=_C3928( C3782 C3928 ) C3782_=_C4009( C3782 C4009 ) \nC3784_=_C3786( C3784 C3786 ) C3784_=_C4013( C3784 C4013 ) C3784_=_C4060( C3784 C4060 ) C3784_=_C4061( C3784 C4061 ) C3786_=_C3867( C3786 C3867 ) C3786_=_C4014( C3786 C4014 ) \nC3786_=_C4024( C3786 C4024 ) C3786_=_C4061( C3786 C4061 ) C3786_=_C4079(</w:t>
      </w:r>
    </w:p>
    <w:p>
      <w:pPr>
        <w:pStyle w:val="PreformattedText"/>
        <w:bidi w:val="0"/>
        <w:spacing w:before="0" w:after="0"/>
        <w:jc w:val="left"/>
        <w:rPr/>
      </w:pPr>
      <w:r>
        <w:rPr/>
        <w:t xml:space="preserve"> </w:t>
      </w:r>
      <w:r>
        <w:rPr/>
        <w:t>C3786 C4079 ) C3786_=_C4084( C3786 C4084 ) C3786_=_C4085( C3786 C4085 ) C3788_=_C3789( C3788 C3789 ) \nC3788_=_C3790( C3788 C3790 ) C3788_=_C3793( C3788 C3793 ) C3788_=_C3812( C3788 C3812 ) C3788_=_C3957( C3788 C3957 ) C3788_=_C3959( C3788 C3959 ) C3789_=_C3790( C3789 C3790 ) \nC3789_=_C3793( C3789 C3793 ) C3789_=_C3813( C3789 C3813 ) C3789_=_C3996( C3789 C3996 ) C3790_=_C3793( C3790 C3793 ) C3790_=_C3814( C3790 C3814 ) C3790_=_C3957( C3790 C3957 ) \nC3790_=_C3996( C3790 C3996 ) C3790_=_C4010( C3790 C4010 ) C3790_=_C4011( C3790 C4011 ) C3793_=_C3885( C3793 C3885 ) C3800_=_C3802( C3800 C3802 ) C3800_=_C3815( C3800 C3815 ) \nC3800_=_C3945( C3800 C3945 ) C3800_=_C4034( C3800 C4034 ) C3802_=_C3817( C3802 C3817 ) C3802_=_C3948( C3802 C3948 ) C3802_=_C4034( C3802 C4034 ) C3804_=_C3939( C3804 C3939 ) \nC3804_=_C3965( C3804 C3965 ) C3804_=_C4022( C3804 C4022 ) C3804_=_C4074( C3804 C4074 ) C3804_=_C4079( C3804 C4079 ) C3812_=_C3813( C3812 C3813 ) C3812_=_C3814( C3812 C3814 ) \nC3812_=_C3815( C3812 C3815 ) C3812_=_C3817( C3812 C3817 ) C3812_=_C3818( C3812 C3818 ) C3812_=_C3819( C3812 C3819 ) C3812_=_C3957( C3812 C3957 ) C3812_=_C3959( C3812 C3959 ) \nC3813_=_C3814( C3813 C3814 ) C3813_=_C3815( C3813 C3815 ) C3813_=_C3817( C3813 C3817 ) C3813_=_C3818( C3813 C3818 ) C3813_=_C3819( C3813 C3819 ) C3813_=_C3996( C3813 C3996 ) \nC3814_=_C3815( C3814 C3815 ) C3814_=_C3817( C3814 C3817 ) C3814_=_C3818( C3814 C3818 ) C3814_=_C3819( C3814 C3819 ) C3814_=_C3957( C3814 C3957 ) C3814_=_C3996( C3814 C3996 ) \nC3814_=_C4010( C3814 C4010 ) C3814_=_C4011( C3814 C4011 ) C3815_=_C3817( C3815 C3817 ) C3815_=_C3818( C3815 C3818 ) C3815_=_C3819( C3815 C3819 ) C3815_=_C3945( C3815 C3945 ) \nC3815_=_C4034( C3815 C4034 ) C3817_=_C3818( C3817 C3818 ) C3817_=_C3819( C3817 C3819 ) C3817_=_C3948( C3817 C3948 ) C3817_=_C4034( C3817 C4034 ) C3818_=_C3819( C3818 C3819 ) \nC3818_=_C3832( C3818 C3832 ) C3818_=_C3886( C3818 C3886 ) C3818_=_C3899( C3818 C3899 ) C3818_=_C4040( C3818 C4040 ) C3818_=_C4082( C3818 C4082 ) C3818_=_C4084( C3818 C4084 ) \nC3819_=_C3833( C3819 C3833 ) C3819_=_C3846( C3819 C3846 ) C3819_=_C3854( C3819 C3854 ) C3819_=_C4041( C3819 C4041 ) C3819_=_C4068( C3819 C4068 ) C3819_=_C4082( C3819 C4082 ) \nC3819_=_C4085( C3819 C4085 ) C3819_=_C4086( C3819 C4086 ) C3821_=_C3823( C3821 C3823 ) C3821_=_C3824( C3821 C3824 ) C3821_=_C3825( C3821 C3825 ) C3821_=_C3826( C3821 C3826 ) \nC3821_=_C3827( C3821 C3827 ) C3821_=_C3868( C3821 C3868 ) C3821_=_C3872( C3821 C3872 ) C3821_=_C3874( C3821 C3874 ) C3823_=_C3824( C3823 C3824 ) C3823_=_C3825( C3823 C3825 ) \nC3823_=_C3826( C3823 C3826 ) C3823_=_C3827( C3823 C3827 ) C3823_=_C3876( C3823 C3876 ) C3823_=_C3896( C3823 C3896 ) C3823_=_C3897( C3823 C3897 ) C3823_=_C3899( C3823 C3899 ) \nC3823_=_C3900( C3823 C3900 ) C3823_=_C3901( C3823 C3901 ) C3823_=_C3902( C3823 C3902 ) C3824_=_C3825( C3824 C3825 ) C3824_=_C3826( C3824 C3826 ) C3824_=_C3827( C3824 C3827 ) \nC3825_=_C3826( C3825 C3826 ) C3825_=_C3827( C3825 C3827 ) C3825_=_C3878( C3825 C3878 ) C3825_=_C3896( C3825 C3896 ) C3825_=_C4004( C3825 C4004 ) C3825_=_C4006( C3825 C4006 ) \nC3826_=_C3827( C3826 C3827 ) C3826_=_C3874( C3826 C3874 ) C3826_=_C3966( C3826 C3966 ) C3827_=_C3883( C3827 C3883 ) C3827_=_C3901( C3827 C3901 ) C3827_=_C4091( C3827 C4091 ) \nC3829_=_C3831( C3829 C3831 ) C3829_=_C3832( C3829 C3832 ) C3829_=_C3833( C3829 C3833 ) C3829_=_C3834( C3829 C3834 ) C3831_=_C3832( C3831 C3832 ) C3831_=_C3833( C3831 C3833 ) \nC3831_=_C3834( C3831 C3834 ) C3831_=_C3923( C3831 C3923 ) C3832_=_C3833( C3832 C3833 ) C3832_=_C3834( C3832 C3834 ) C3832_=_C3886( C3832 C3886 ) C3832_=_C3899( C3832 C3899 ) \nC3832_=_C4040( C3832 C4040 ) C3832_=_C4082( C3832 C4082 ) C3832_=_C4084( C3832 C4084 ) C3833_=_C3834( C3833 C3834 ) C3833_=_C3846( C3833 C3846 ) C3833_=_C3854( C3833 C3854 ) \nC3833_=_C4041( C3833 C4041 ) C3833_=_C4068( C3833 C4068 ) C3833_=_C4082( C3833 C4082 ) C3833_=_C4085( C3833 C4085 ) C3833_=_C4086( C3833 C4086 ) C3834_=_C4009( C3834 C4009 ) \nC3836_=_C3837( C3836 C3837 ) C3836_=_C3839( C3836 C3839 ) C3836_=_C3840( C3836 C3840 ) C3836_=_C3927( C3836 C3927 ) C3836_=_C3999( C3836 C3999 ) C3837_=_C3839( C3837 C3839 ) \nC3837_=_C3840( C3837 C3840 ) C3837_=_C3999( C3837 C3999 ) C3837_=_C4017( C3837 C4017 ) C3837_=_C4018( C3837 C4018 ) C3839_=_C3840( C3839 C3840 ) C3839_=_C4018( C3839 C4018 ) \nC3839_=_C4046( C3839 C4046 ) C3840_=_C3900( C3840 C3900 ) C3840_=_C4047( C3840 C4047 ) C3841_=_C3842( C3841 C3842 ) C3841_=_C3843( C3841 C3843 ) C3841_=_C3845( C3841 C3845 ) \nC3841_=_C3846( C3841 C3846 ) C3841_=_C3848( C3841 C3848 ) C3841_=_C3903( C3841 C3903 ) C3841_=_C3910( C3841 C3910 ) C3841_=_C3911( C3841 C3911 ) C3841_=_C3913( C3841 C3913 ) \nC3841_=_C3914( C3841 C3914 ) C3841_=_C3917( C3841 C3917 ) C3842_=_C3843( C3842 C3843 ) C3842_=_C3845( C3842 C3845 ) C3842_=_C3846( C3842 C3846 ) C3842_=_C3848( C3842 C3848 ) \nC3842_=_C3851( C3842 C3851 ) C3842_=_C3928( C3842 C3928 ) C3842_=_C4009( C3842 C4009 ) C3843_=_C3845( C3843 C3845 ) C3843_=_C3846( C3843 C3846 ) C3843_=_C3848( C3843 C3848 ) \nC3843_=_C4048( C3843 C4048 ) C3843_=_C4049( C3843 C4049 ) C3843_=_C4051( C3843 C4051 ) C3845_=_C3846( C3845 C3846 ) C3845_=_C3848( C3845 C3848 ) C3845_=_C3913( C3845 C3913 ) \nC3845_=_C3979( C3845 C3979 ) C3845_=_C3992( C3845 C3992 ) C3845_=_C4048( C3845 C4048 ) C3845_=_C4065( C3845 C4065 ) C3845_=_C4068( C3845 C4068 ) C3846_=_C3848( C3846 C3848 ) \nC3846_=_C3854( C3846 C3854 ) C3846_=_C4041( C3846 C4041 ) C3846_=_C4068( C3846 C4068 ) C3846_=_C4082( C3846 C4082 ) C3846_=_C4085( C3846 C4085 ) C3846_=_C4086( C3846 C4086 ) \nC3848_=_C3857( C3848 C3857 ) C3848_=_C3902( C3848 C3902 ) C3848_=_C4006( C3848 C4006 ) C3848_=_C4051( C3848 C4051 ) C3848_=_C4086( C3848 C4086 ) C3848_=_C4091( C3848 C4091 ) \nC3851_=_C3853( C3851 C3853 ) C3851_=_C3854( C3851 C3854 ) C3851_=_C3857( C3851 C3857 ) C3851_=_C3928( C3851 C3928 ) C3851_=_C4009( C3851 C4009 ) C3853_=_C3854( C3853 C3854 ) \nC3853_=_C3857( C3853 C3857 ) C3853_=_C3932( C3853 C3932 ) C3854_=_C3857( C3854 C3857 ) C3854_=_C4041( C3854 C4041 ) C3854_=_C4068( C3854 C4068 ) C3854_=_C4082( C3854 C4082 ) \nC3854_=_C4085( C3854 C4085 ) C3854_=_C4086( C3854 C4086 ) C3857_=_C3902( C3857 C3902 ) C3857_=_C4006( C3857 C4006 ) C3857_=_C4051( C3857 C4051 ) C3857_=_C4086( C3857 C4086 ) \nC3857_=_C4091( C3857 C4091 ) C3859_=_C3860( C3859 C3860 ) C3859_=_C3861( C3859 C3861 ) C3859_=_C3862( C3859 C3862 ) C3859_=_C3863( C3859 C3863 ) C3859_=_C3866( C3859 C3866 ) \nC3859_=_C3867( C3859 C3867 ) C3859_=_C3936( C3859 C3936 ) C3859_=_C3939( C3859 C3939 ) C3860_=_C3861( C3860 C3861 ) C3860_=_C3862( C3860 C3862 ) C3860_=_C3863( C3860 C3863 ) \nC3860_=_C3866( C3860 C3866 ) C3860_=_C3867( C3860 C3867 ) C3860_=_C3962( C3860 C3962 ) C3860_=_C3965( C3860 C3965 ) C3860_=_C3966( C3860 C3966 ) C3861_=_C3862( C3861 C3862 ) \nC3861_=_C3863( C3861 C3863 ) C3861_=_C3866( C3861 C3866 ) C3861_=_C3867( C3861 C3867 ) C3861_=_C3936( C3861 C3936 ) C3861_=_C3962( C3861 C3962 ) C3861_=_C4021( C3861 C4021 ) \nC3861_=_C4022( C3861 C4022 ) C3861_=_C4023( C3861 C4023 ) C3861_=_C4024( C3861 C4024 ) C3862_=_C3863( C3862 C3863 ) C3862_=_C3866( C3862 C3866 ) C3862_=_C3867( C3862 C3867 ) \nC3862_=_C3909( C3862 C3909 ) C3862_=_C3914( C3862 C3914 ) C3862_=_C4065( C3862 C4065 ) C3863_=_C3866( C3863 C3866 ) C3863_=_C3867( C3863 C3867 ) C3863_=_C4021( C3863 C4021 ) \nC3863_=_C4062( C3863 C4062 ) C3863_=_C4074( C3863 C4074 ) C3866_=_C3867( C3866 C3867 ) C3866_=_C3922( C3866 C3922 ) C3866_=_C4077( C3866 C4077 ) C3866_=_C4080( C3866 C4080 ) \nC3867_=_C4014( C3867 C4014 ) C3867_=_C4024( C3867 C4024 ) C3867_=_C4061( C3867 C4061 ) C3867_=_C4079( C3867 C4079 ) C3867_=_C4084( C3867 C4084 ) C3867_=_C4085( C3867 C4085 ) \nC3868_=_C3872( C3868 C3872 ) C3868_=_C3874( C3868 C3874 ) C3868_=_C3919( C3868 C3919 ) C3868_=_C3922( C3868 C3922 ) C3872_=_C3874( C3872 C3874 ) C3872_=_C4077( C3872 C4077 ) \nC3874_=_C3966( C3874 C3966 ) C3876_=_C3878( C3876 C3878 ) C3876_=_C3880( C3876 C3880 ) C3876_=_C3883( C3876 C3883 ) C3876_=_C3896( C3876 C3896 ) C3876_=_C3897( C3876 C3897 ) \nC3876_=_C3899( C3876 C3899 ) C3876_=_C3900( C3876 C3900 ) C3876_=_C3901( C3876 C3901 ) C3876_=_C3902( C3876 C3902 ) C3878_=_C3880( C3878 C3880 ) C3878_=_C3883( C3878 C3883 ) \nC3878_=_C3896( C3878 C3896 ) C3878_=_C4004( C3878 C4004 ) C3878_=_C4006( C3878 C4006 ) C3880_=_C3883( C3880 C3883 ) C3880_=_C3890( C3880 C3890 ) C3880_=_C3984( C3880 C3984 ) \nC3880_=_C4026( C3880 C4026 ) C3880_=_C4038( C3880 C4038 ) C3880_=_C4039( C3880 C4039 ) C3883_=_C3901( C3883 C3901 ) C3883_=_C4091( C3883 C4091 ) C3885_=_C3886( C3885 C3886 ) \nC3886_=_C3899( C3886 C3899 ) C3886_=_C4040( C3886 C4040 ) C3886_=_C4082( C3886 C4082 ) C3886_=_C4084( C3886 C4084 ) C3890_=_C3892( C3890 C3892 ) C3890_=_C3893( C3890 C3893 ) \nC3890_=_C3984( C3890 C3984 ) C3890_=_C4026( C3890 C4026 ) C3890_=_C4038( C3890 C4038 ) C3890_=_C4039( C3890 C4039 ) C3892_=_C3893( C3892 C3893 ) C3892_=_C3947( C3892 C3947 ) \nC3892_=_C4062( C3892 C4062 ) C3893_=_C4028( C3893 C4028 ) C3896_=_C3897( C3896 C3897 ) C3896_=_C3899( C3896 C3899 ) C3896_=_C3900( C3896 C3900 ) C3896_=_C3901( C3896 C3901 ) \nC3896_=_C3902( C3896 C3902 ) C3896_=_C4004( C3896 C4004 ) C3896_=_C4006( C3896 C4006 ) C3897_=_C3899( C3897 C3899 ) C3897_=_C3900( C3897 C3900 ) C3897_=_C3901( C3897 C3901 ) \nC3897_=_C3902( C3897 C3902 ) C3897_=_C3911( C3897 C3911 ) C3897_=_C4052( C3897 C4052 ) C3899_=_C3900( C3899 C3900 ) C3899_=_C3901( C3899 C3901 ) C3899_=_C3902( C3899 C3902 ) \nC3899_=_C4040( C3899 C4040 ) C3899_=_C4082( C3899 C4082 ) C3899_=_C4084( C3899 C4084 ) C3900_=_C3901( C3900 C3901 ) C3900_=_C3902( C3900 C3902 ) C3900_=_C4047( C3900 C4047 ) \nC3901_=_C3902( C3901 C3902 ) C3901_=_C4091( C3901 C4091 ) C3902_=_C4006( C3902 C4006 ) C3902_=_C4051( C3902 C4051 ) C3902_=_C4086( C3902 C4086 ) C3902_=_C4091( C3902 C4091 ) \nC3903_=_C3905( C3903 C3905 ) C3903_=_C3906( C3903 C3906 ) C3903_=_C3909( C3903 C3909 ) C3903_=_C3910( C3903 C3910 ) C3903_=_C3911(</w:t>
      </w:r>
    </w:p>
    <w:p>
      <w:pPr>
        <w:pStyle w:val="PreformattedText"/>
        <w:bidi w:val="0"/>
        <w:spacing w:before="0" w:after="0"/>
        <w:jc w:val="left"/>
        <w:rPr/>
      </w:pPr>
      <w:r>
        <w:rPr/>
        <w:t xml:space="preserve"> </w:t>
      </w:r>
      <w:r>
        <w:rPr/>
        <w:t>C3903 C3911 ) C3903_=_C3913( C3903 C3913 ) \nC3903_=_C3914( C3903 C3914 ) C3903_=_C3917( C3903 C3917 ) C3905_=_C3906( C3905 C3906 ) C3905_=_C3909( C3905 C3909 ) C3905_=_C3910( C3905 C3910 ) C3905_=_C3978( C3905 C3978 ) \nC3905_=_C3979( C3905 C3979 ) C3906_=_C3909( C3906 C3909 ) C3906_=_C4012( C3906 C4012 ) C3906_=_C4013( C3906 C4013 ) C3906_=_C4014( C3906 C4014 ) C3909_=_C3914( C3909 C3914 ) \nC3909_=_C4065( C3909 C4065 ) C3910_=_C3911( C3910 C3911 ) C3910_=_C3913( C3910 C3913 ) C3910_=_C3914( C3910 C3914 ) C3910_=_C3917( C3910 C3917 ) C3910_=_C3978( C3910 C3978 ) \nC3910_=_C3979( C3910 C3979 ) C3911_=_C3913( C3911 C3913 ) C3911_=_C3914( C3911 C3914 ) C3911_=_C3917( C3911 C3917 ) C3911_=_C4052( C3911 C4052 ) C3913_=_C3914( C3913 C3914 ) \nC3913_=_C3917( C3913 C3917 ) C3913_=_C3979( C3913 C3979 ) C3913_=_C3992( C3913 C3992 ) C3913_=_C4048( C3913 C4048 ) C3913_=_C4065( C3913 C4065 ) C3913_=_C4068( C3913 C4068 ) \nC3914_=_C3917( C3914 C3917 ) C3914_=_C4065( C3914 C4065 ) C3917_=_C4057( C3917 C4057 ) C3917_=_C4087( C3917 C4087 ) C3919_=_C3922( C3919 C3922 ) C3919_=_C4040( C3919 C4040 ) \nC3919_=_C4041( C3919 C4041 ) C3922_=_C4077( C3922 C4077 ) C3922_=_C4080( C3922 C4080 ) C3927_=_C3928( C3927 C3928 ) C3927_=_C3931( C3927 C3931 ) C3927_=_C3932( C3927 C3932 ) \nC3927_=_C3999( C3927 C3999 ) C3928_=_C3931( C3928 C3931 ) C3928_=_C3932( C3928 C3932 ) C3928_=_C4009( C3928 C4009 ) C3931_=_C3932( C3931 C3932 ) C3931_=_C3978( C3931 C3978 ) \nC3931_=_C4017( C3931 C4017 ) C3931_=_C4038( C3931 C4038 ) C3931_=_C4052( C3931 C4052 ) C3931_=_C4057( C3931 C4057 ) C3936_=_C3939( C3936 C3939 ) C3936_=_C3962( C3936 C3962 ) \nC3936_=_C4021( C3936 C4021 ) C3936_=_C4022( C3936 C4022 ) C3936_=_C4023( C3936 C4023 ) C3936_=_C4024( C3936 C4024 ) C3939_=_C3965( C3939 C3965 ) C3939_=_C4022( C3939 C4022 ) \nC3939_=_C4074( C3939 C4074 ) C3939_=_C4079( C3939 C4079 ) C3941_=_C3942( C3941 C3942 ) C3941_=_C4010( C3941 C4010 ) C3942_=_C3973( C3942 C3973 ) C3942_=_C4004( C3942 C4004 ) \nC3942_=_C4032( C3942 C4032 ) C3945_=_C3947( C3945 C3947 ) C3945_=_C3948( C3945 C3948 ) C3945_=_C4034( C3945 C4034 ) C3947_=_C3948( C3947 C3948 ) C3947_=_C4062( C3947 C4062 ) \nC3948_=_C4034( C3948 C4034 ) C3957_=_C3959( C3957 C3959 ) C3957_=_C3996( C3957 C3996 ) C3957_=_C4010( C3957 C4010 ) C3957_=_C4011( C3957 C4011 ) C3959_=_C4012( C3959 C4012 ) \nC3959_=_C4026( C3959 C4026 ) C3959_=_C4028( C3959 C4028 ) C3962_=_C3965( C3962 C3965 ) C3962_=_C3966( C3962 C3966 ) C3962_=_C4021( C3962 C4021 ) C3962_=_C4022( C3962 C4022 ) \nC3962_=_C4023( C3962 C4023 ) C3962_=_C4024( C3962 C4024 ) C3965_=_C3966( C3965 C3966 ) C3965_=_C4022( C3965 C4022 ) C3965_=_C4074( C3965 C4074 ) C3965_=_C4079( C3965 C4079 ) \nC3973_=_C4004( C3973 C4004 ) C3973_=_C4032( C3973 C4032 ) C3978_=_C3979( C3978 C3979 ) C3978_=_C4017( C3978 C4017 ) C3978_=_C4038( C3978 C4038 ) C3978_=_C4052( C3978 C4052 ) \nC3978_=_C4057( C3978 C4057 ) C3979_=_C3992( C3979 C3992 ) C3979_=_C4048( C3979 C4048 ) C3979_=_C4065( C3979 C4065 ) C3979_=_C4068( C3979 C4068 ) C3984_=_C4026( C3984 C4026 ) \nC3984_=_C4038( C3984 C4038 ) C3984_=_C4039( C3984 C4039 ) C3992_=_C3993( C3992 C3993 ) C3992_=_C3995( C3992 C3995 ) C3992_=_C4048( C3992 C4048 ) C3992_=_C4065( C3992 C4065 ) \nC3992_=_C4068( C3992 C4068 ) C3993_=_C3995( C3993 C3995 ) C3993_=_C4011( C3993 C4011 ) C3993_=_C4039( C3993 C4039 ) C3995_=_C4049( C3995 C4049 ) C3996_=_C4010( C3996 C4010 ) \nC3996_=_C4011( C3996 C4011 ) C3999_=_C4017( C3999 C4017 ) C3999_=_C4018( C3999 C4018 ) C4004_=_C4006( C4004 C4006 ) C4004_=_C4032( C4004 C4032 ) C4006_=_C4051( C4006 C4051 ) \nC4006_=_C4086( C4006 C4086 ) C4006_=_C4091( C4006 C4091 ) C4010_=_C4011( C4010 C4011 ) C4011_=_C4039( C4011 C4039 ) C4012_=_C4013( C4012 C4013 ) C4012_=_C4014( C4012 C4014 ) \nC4012_=_C4026( C4012 C4026 ) C4012_=_C4028( C4012 C4028 ) C4013_=_C4014( C4013 C4014 ) C4013_=_C4060( C4013 C4060 ) C4013_=_C4061( C4013 C4061 ) C4014_=_C4024( C4014 C4024 ) \nC4014_=_C4061( C4014 C4061 ) C4014_=_C4079( C4014 C4079 ) C4014_=_C4084( C4014 C4084 ) C4014_=_C4085( C4014 C4085 ) C4017_=_C4018( C4017 C4018 ) C4017_=_C4038( C4017 C4038 ) \nC4017_=_C4052( C4017 C4052 ) C4017_=_C4057( C4017 C4057 ) C4018_=_C4046( C4018 C4046 ) C4021_=_C4022( C4021 C4022 ) C4021_=_C4023( C4021 C4023 ) C4021_=_C4024( C4021 C4024 ) \nC4021_=_C4062( C4021 C4062 ) C4021_=_C4074( C4021 C4074 ) C4022_=_C4023( C4022 C4023 ) C4022_=_C4024( C4022 C4024 ) C4022_=_C4074( C4022 C4074 ) C4022_=_C4079( C4022 C4079 ) \nC4023_=_C4024( C4023 C4024 ) C4023_=_C4080( C4023 C4080 ) C4023_=_C4087( C4023 C4087 ) C4024_=_C4061( C4024 C4061 ) C4024_=_C4079( C4024 C4079 ) C4024_=_C4084( C4024 C4084 ) \nC4024_=_C4085( C4024 C4085 ) C4026_=_C4028( C4026 C4028 ) C4026_=_C4038( C4026 C4038 ) C4026_=_C4039( C4026 C4039 ) C4038_=_C4039( C4038 C4039 ) C4038_=_C4052( C4038 C4052 ) \nC4038_=_C4057( C4038 C4057 ) C4040_=_C4041( C4040 C4041 ) C4040_=_C4082( C4040 C4082 ) C4040_=_C4084( C4040 C4084 ) C4041_=_C4068( C4041 C4068 ) C4041_=_C4082( C4041 C4082 ) \nC4041_=_C4085( C4041 C4085 ) C4041_=_C4086( C4041 C4086 ) C4045_=_C4046( C4045 C4046 ) C4045_=_C4047( C4045 C4047 ) C4045_=_C4060( C4045 C4060 ) C4046_=_C4047( C4046 C4047 ) \nC4048_=_C4049( C4048 C4049 ) C4048_=_C4051( C4048 C4051 ) C4048_=_C4065( C4048 C4065 ) C4048_=_C4068( C4048 C4068 ) C4049_=_C4051( C4049 C4051 ) C4051_=_C4086( C4051 C4086 ) \nC4051_=_C4091( C4051 C4091 ) C4052_=_C4057( C4052 C4057 ) C4057_=_C4087( C4057 C4087 ) C4060_=_C4061( C4060 C4061 ) C4061_=_C4079( C4061 C4079 ) C4061_=_C4084( C4061 C4084 ) \nC4061_=_C4085( C4061 C4085 ) C4062_=_C4074( C4062 C4074 ) C4065_=_C4068( C4065 C4068 ) C4068_=_C4082( C4068 C4082 ) C4068_=_C4085( C4068 C4085 ) C4068_=_C4086( C4068 C4086 ) \nC4074_=_C4079( C4074 C4079 ) C4077_=_C4080( C4077 C4080 ) C4079_=_C4084( C4079 C4084 ) C4079_=_C4085( C4079 C4085 ) C4080_=_C4087( C4080 C4087 ) C4082_=_C4084( C4082 C4084 ) \nC4082_=_C4085( C4082 C4085 ) C4082_=_C4086( C4082 C4086 ) C4084_=_C4085( C4084 C4085 ) C4085_=_C4086( C4085 C4086 ) C4086_=_C4091( C4086 C4091 ) "];61-&gt;63[label="1344: C15 C17 C20 C35 C40 \nC41 C58 C60 C62 C65 C83 \nC102 C103 C104 C106 C107 C123 \nC128 C129 C144 C147 C170 C181 \nC185 C197 C199 C200 C214 C226 \nC229 C231 C247 C259 C260 C262 \nC263 C266 C277 C289 C291 C292 \nC295 C296 C312 C318 C320 C321 \nC326 C334 C339 C347 C349 C360 \nC362 C365 C373 C375 C377 C379 \nC383 C384 C385 C386 C389 C390 \nC392 C393 C396 C397 C398 C402 \nC403 C404 C405 C406 C410 C433 \nC440 C442 C446 C448 C449 C453 \nC455 C458 C459 C465 C466 C470 \nC471 C480 C482 C483 C502 C503 \nC505 C515 C518 C519 C524 C525 \nC528 C534 C538 C539 C540 C542 \nC544 C547 C549 C552 C557 C558 \nC566 C570 C571 C572 C576 C577 \nC578 C579 C583 C584 C585 C586 \nC587 C590 C592 C593 C594 C595 \nC606 C607 C608 C610 C611 C612 \nC616 C621 C623 C626 C628 C630 \nC638 C639 C643 C644 C648 C649 \nC652 C653 C654 C655 C656 C657 \nC658 C660 C661 C663 C665 C666 \nC668 C670 C672 C675 C676 C677 \nC678 C681 C682 C684 C685 C688 \nC689 C693 C695 C698 C703 C704 \nC707 C708 C710 C715 C718 C719 \nC725 C726 C727 C728 C731 C735 \nC736 C740 C742 C743 C744 C748 \nC750 C751 C754 C755 C760 C761 \nC764 C776 C777 C778 C779 C781 \nC784 C785 C790 C792 C800 C803 \nC804 C807 C808 C810 C812 C813 \nC818 C819 C821 C823 C825 C826 \nC829 C831 C832 C834 C835 C839 \nC841 C844 C846 C855 C857 C858 \nC860 C862 C863 C872 C874 C875 \nC877 C878 C879 C880 C881 C882 \nC884 C894 C895 C896 C899 C901 \nC902 C907 C912 C915 C916 C917 \nC923 C924 C929 C930 C931 C934 \nC938 C939 C940 C941 C946 C949 \nC950 C952 C953 C957 C959 C964 \nC966 C967 C968 C971 C972 C980 \nC981 C986 C987 C988 C990 C991 \nC993 C994 C995 C996 C998 C1001 \nC1002 C1005 C1007 C1010 C1011 C1015 \nC1016 C1017 C1018 C1022 C1026 C1028 \nC1030 C1032 C1034 C1035 C1036 C1039 \nC1040 C1041 C1042 C1044 C1048 C1050 \nC1051 C1052 C1053 C1056 C1057 C1060 \nC1061 C1062 C1063 C1064 C1065 C1066 \nC1067 C1069 C1070 C1071 C1073 C1074 \nC1097 C1099 C1100 C1101 C1102 C1106 \nC1109 C1111 C1114 C1115 C1116 C1117 \nC1118 C1119 C1137 C1142 C1151 C1155 \nC1160 C1161 C1163 C1167 C1169 C1170 \nC1176 C1179 C1187 C1191 C1193 C1200 \nC1201 C1202 C1210 C1211 C1214 C1216 \nC1222 C1224 C1227 C1228 C1230 C1232 \nC1233 C1234 C1235 C1238 C1242 C1243 \nC1244 C1245 C1254 C1256 C1268 C1270 \nC1273 C1274 C1276 C1280 C1281 C1283 \nC1284 C1286 C1290 C1291 C1292 C1296 \nC1301 C1303 C1311 C1312 C1316 C1320 \nC1323 C1327 C1330 C1333 C1334 C1337 \nC1338 C1345 C1353 C1355 C1356 C1358 \nC1365 C1367 C1368 C1369 C1377 C1378 \nC1386 C1387 C1389 C1391 C1407 C1411 \nC1417 C1424 C1429 C1434 C1437 C1440 \nC1445 C1449 C1454 C1455 C1460 C1461 \nC1464 C1466 C1469 C1470 C1473 C1474 \nC1476 C1480 C1484 C1490 C1494 C1495 \nC1496 C1497 C1498 C1500 C1501 C1502 \nC1503 C1504 C1507 C1508 C1509 C1510 \nC1511 C1513 C1514 C1515 C1517 C1520 \nC1521 C1523 C1525 C1526 C1527 C1528 \nC1530 C1544 C1545 C1549 C1550 C1555 \nC1556 C1561 C1565 C1568 C1572 C1573 \nC1575 C1579 C1580 C1582 C1584 C1587 \nC1589 C1591 C1592 C1593 C1595 C1598 \nC1604 C1610 C1617 C1618 C1619 C1620 \nC1622 C1623 C1627 C1629 C1630 C1632 \nC1633 C1637 C1638 C1639 C1643 C1644 \nC1646 C1648 C1652 C1654 C1655 C1656 \nC1657 C1659 C1662 C1665 C1668 C1671 \nC1673 C1678 C1679 C1686 C1689 C1690 \nC1691 C1692 C1698 C1699 C1700 C1706 \nC1707 C1708 C1709 C1713 C1714 C1720 \nC1721 C1727 C1729 C1742 C1751 C1755 \nC1770 C1772 C1773 C1774 C1775 C1776 \nC1777 C1780 C1781 C1782 C1783 C1784 \nC1785 C1787 C1790 C1792 C1793 C1796 \nC1800 C1801 C1805 C1808 C1817 C1820 \nC1822 C1833 C1837 C1841 C1843 C1846 \nC1849 C1859 C1861 C1872 C1879 C1880 \nC1882 C1884 C1891 C1899 C1900 C1909 \nC1913 C1919 C1921 C1924 C1925 C1926 \nC1929 C1931 C1932 C1936 C1945 C1947 \nC1949 C1951 C1955 C1956 C1957 C1960 \nC1961 C1962 C1965 C1967 C1974 C1980 \nC1981 C1984 C1985 C1987 C1994 C1995 \nC1996 C1997 C1999 C2000 C2004 C2008 \nC2009 C2015 C2018 C2021 C2023 C2027 \nC2029 C2030 C2031 C2038 C2040 C2044 \nC2053 C2055 C2056 C2057 C2060 C2062 \nC2063 C2064 C2065</w:t>
      </w:r>
    </w:p>
    <w:p>
      <w:pPr>
        <w:pStyle w:val="PreformattedText"/>
        <w:bidi w:val="0"/>
        <w:spacing w:before="0" w:after="0"/>
        <w:jc w:val="left"/>
        <w:rPr/>
      </w:pPr>
      <w:r>
        <w:rPr/>
        <w:t xml:space="preserve"> </w:t>
      </w:r>
      <w:r>
        <w:rPr/>
        <w:t>C2074 C2078 C2085 \nC2090 C2091 C2095 C2096 C2097 C2099 \nC2101 C2103 C2105 C2106 C2123 C2126 \nC2127 C2128 C2131 C2133 C2134 C2140 \nC2141 C2142 C2152 C2163 C2165 C2169 \nC2171 C2173 C2178 C2180 C2183 C2184 \nC2186 C2193 C2194 C2196 C2197 C2201 \nC2203 C2204 C2205 C2206 C2207 C2208 \nC2210 C2211 C2215 C2216 C2218 C2220 \nC2225 C2229 C2234 C2235 C2241 C2246 \nC2255 C2259 C2260 C2263 C2265 C2267 \nC2269 C2271 C2272 C2273 C2275 C2277 \nC2278 C2281 C2282 C2283 C2290 C2291 \nC2294 C2301 C2304 C2313 C2325 C2329 \nC2330 C2335 C2337 C2341 C2342 C2343 \nC2346 C2347 C2348 C2354 C2355 C2361 \nC2362 C2365 C2372 C2374 C2381 C2383 \nC2386 C2387 C2388 C2389 C2395 C2396 \nC2400 C2402 C2403 C2406 C2408 C2409 \nC2410 C2411 C2412 C2413 C2415 C2421 \nC2422 C2423 C2430 C2436 C2437 C2440 \nC2444 C2446 C2451 C2472 C2481 C2483 \nC2484 C2485 C2486 C2488 C2491 C2493 \nC2494 C2497 C2507 C2509 C2513 C2515 \nC2518 C2519 C2520 C2521 C2524 C2525 \nC2526 C2527 C2528 C2534 C2537 C2538 \nC2540 C2548 C2553 C2557 C2568 C2574 \nC2575 C2580 C2583 C2590 C2593 C2594 \nC2598 C2599 C2600 C2606 C2611 C2612 \nC2614 C2616 C2617 C2621 C2624 C2626 \nC2628 C2629 C2631 C2634 C2635 C2637 \nC2638 C2639 C2640 C2641 C2642 C2644 \nC2645 C2646 C2649 C2651 C2654 C2655 \nC2657 C2658 C2659 C2662 C2665 C2671 \nC2676 C2678 C2679 C2680 C2681 C2682 \nC2684 C2685 C2686 C2688 C2689 C2690 \nC2693 C2695 C2699 C2704 C2710 C2720 \nC2725 C2726 C2729 C2730 C2733 C2739 \nC2745 C2750 C2751 C2752 C2754 C2757 \nC2760 C2763 C2764 C2765 C2768 C2769 \nC2770 C2772 C2774 C2776 C2782 C2788 \nC2789 C2798 C2799 C2809 C2810 C2814 \nC2821 C2823 C2827 C2828 C2834 C2841 \nC2843 C2845 C2846 C2847 C2848 C2849 \nC2850 C2852 C2855 C2860 C2861 C2862 \nC2863 C2865 C2867 C2868 C2869 C2874 \nC2877 C2878 C2880 C2884 C2888 C2889 \nC2890 C2892 C2896 C2898 C2901 C2902 \nC2907 C2908 C2909 C2921 C2930 C2931 \nC2933 C2936 C2938 C2939 C2943 C2945 \nC2947 C2953 C2963 C2966 C2967 C2971 \nC2974 C2975 C2977 C2978 C2981 C2982 \nC2984 C2991 C2992 C2994 C2996 C2999 \nC3003 C3006 C3007 C3009 C3010 C3012 \nC3013 C3016 C3017 C3022 C3023 C3024 \nC3025 C3029 C3031 C3034 C3049 C3050 \nC3056 C3062 C3064 C3067 C3074 C3080 \nC3087 C3092 C3093 C3094 C3095 C3099 \nC3101 C3104 C3105 C3108 C3109 C3110 \nC3112 C3113 C3115 C3116 C3117 C3123 \nC3125 C3127 C3128 C3136 C3138 C3139 \nC3141 C3142 C3147 C3151 C3153 C3160 \nC3163 C3164 C3168 C3172 C3179 C3183 \nC3185 C3186 C3187 C3190 C3193 C3194 \nC3196 C3198 C3199 C3200 C3201 C3202 \nC3203 C3204 C3205 C3214 C3215 C3224 \nC3226 C3230 C3231 C3232 C3234 C3237 \nC3239 C3251 C3253 C3257 C3261 C3262 \nC3265 C3269 C3270 C3279 C3283 C3291 \nC3300 C3301 C3305 C3307 C3309 C3312 \nC3313 C3314 C3315 C3316 C3318 C3319 \nC3320 C3321 C3323 C3324 C3331 C3334 \nC3336 C3337 C3338 C3339 C3343 C3344 \nC3348 C3356 C3362 C3364 C3374 C3375 \nC3376 C3382 C3384 C3388 C3389 C3390 \nC3392 C3393 C3395 C3396 C3398 C3400 \nC3401 C3403 C3418 C3421 C3424 C3440 \nC3442 C3449 C3454 C3455 C3459 C3462 \nC3469 C3471 C3475 C3480 C3483 C3492 \nC3493 C3501 C3508 C3509 C3511 C3516 \nC3519 C3522 C3523 C3530 C3534 C3537 \nC3538 C3540 C3542 C3545 C3546 C3548 \nC3551 C3552 C3555 C3558 C3560 C3561 \nC3562 C3566 C3572 C3577 C3579 C3581 \nC3585 C3590 C3594 C3597 C3602 C3605 \nC3612 C3617 C3618 C3621 C3622 C3625 \nC3626 C3629 C3631 C3633 C3636 C3637 \nC3638 C3640 C3641 C3642 C3644 C3648 \nC3649 C3650 C3653 C3655 C3656 C3657 \nC3658 C3664 C3668 C3669 C3671 C3678 \nC3680 C3683 C3685 C3686 C3687 C3690 \nC3692 C3693 C3698 C3699 C3700 C3703 \nC3704 C3705 C3706 C3711 C3712 C3713 \nC3718 C3720 C3721 C3722 C3723 C3729 \nC3730 C3733 C3737 C3738 C3740 C3744 \nC3746 C3754 C3757 C3767 C3773 C3775 \nC3777 C3782 C3784 C3786 C3788 C3789 \nC3800 C3809 C3812 C3813 C3815 C3818 \nC3821 C3824 C3825 C3827 C3829 C3831 \nC3832 C3834 C3837 C3840 C3841 C3842 \nC3843 C3845 C3846 C3848 C3851 C3853 \nC3854 C3857 C3861 C3862 C3866 C3868 \nC3872 C3874 C3878 C3880 C3883 C3886 \nC3890 C3893 C3896 C3897 C3899 C3900 \nC3901 C3905 C3906 C3909 C3910 C3911 \nC3914 C3917 C3922 C3923 C3927 C3928 \nC3931 C3932 C3936 C3941 C3942 C3945 \nC3957 C3959 C3962 C3973 C3978 C3979 \nC3984 C3992 C3993 C3995 C3996 C3999 \nC4004 C4006 C4009 C4012 C4013 C4014 \nC4017 C4018 C4021 C4022 C4023 C4024 \nC4026 C4028 C4032 C4034 C4038 C4039 \nC4040 C4045 C4047 C4052 C4057 C4060 \nC4065 C4077 C4080 C4082 C4084 C4087 \nC4091 \n13825: C15_=_C17 ,C15_=_C20 ,C15_=_C35 ,C15_=_C123 ,C15_=_C144 ,\nC15_=_C260 ,C15_=_C334 ,C15_=_C375 ,C15_=_C916 ,C15_=_C1582 ,C15_=_C1584 ,\nC15_=_C1587 ,C15_=_C1589 ,C15_=_C1591 ,C15_=_C1592 ,C15_=_C1593 ,C15_=_C1595 ,\nC17_=_C20 ,C17_=_C83 ,C17_=_C147 ,C17_=_C181 ,C17_=_C200 ,C17_=_C214 ,\nC17_=_C247 ,C17_=_C277 ,C17_=_C2196 ,C17_=_C2975 ,C17_=_C3923 ,C20_=_C41 ,\nC20_=_C129 ,C20_=_C266 ,C20_=_C312 ,C20_=_C326 ,C20_=_C339 ,C20_=_C483 ,\nC20_=_C1007 ,C20_=_C1515 ,C20_=_C1772 ,C20_=_C2101 ,C20_=_C2614 ,C20_=_C2880 ,\nC20_=_C3384 ,C20_=_C3656 ,C20_=_C3746 ,C20_=_C4023 ,C20_=_C4080 ,C20_=_C4087 ,\nC35_=_C40 ,C35_=_C41 ,C35_=_C123 ,C35_=_C144 ,C35_=_C260 ,C35_=_C334 ,\nC35_=_C375 ,C35_=_C916 ,C35_=_C1582 ,C35_=_C1584 ,C35_=_C1587 ,C35_=_C1589 ,\nC35_=_C1591 ,C35_=_C1592 ,C35_=_C1593 ,C35_=_C1595 ,C40_=_C41 ,C40_=_C65 ,\nC40_=_C128 ,C40_=_C170 ,C40_=_C185 ,C40_=_C365 ,C40_=_C373 ,C40_=_C1476 ,\nC40_=_C1846 ,C40_=_C1884 ,C40_=_C2099 ,C40_=_C2269 ,C40_=_C2415 ,C40_=_C2776 ,\nC40_=_C3872 ,C40_=_C4077 ,C41_=_C129 ,C41_=_C266 ,C41_=_C312 ,C41_=_C326 ,\nC41_=_C339 ,C41_=_C483 ,C41_=_C1007 ,C41_=_C1515 ,C41_=_C1772 ,C41_=_C2101 ,\nC41_=_C2614 ,C41_=_C2880 ,C41_=_C3384 ,C41_=_C3656 ,C41_=_C3746 ,C41_=_C4023 ,\nC41_=_C4080 ,C41_=_C4087 ,C58_=_C60 ,C58_=_C62 ,C58_=_C65 ,C58_=_C102 ,\nC58_=_C226 ,C58_=_C259 ,C58_=_C289 ,C58_=_C318 ,C58_=_C385 ,C58_=_C1100 ,\nC58_=_C1101 ,C58_=_C1102 ,C58_=_C1106 ,C58_=_C1109 ,C58_=_C1111 ,C58_=_C1114 ,\nC58_=_C1115 ,C58_=_C1116 ,C58_=_C1117 ,C58_=_C1118 ,C58_=_C1119 ,C60_=_C62 ,\nC60_=_C65 ,C60_=_C103 ,C60_=_C229 ,C60_=_C262 ,C60_=_C291 ,C60_=_C320 ,\nC60_=_C1273 ,C60_=_C1751 ,C60_=_C1774 ,C60_=_C2204 ,C60_=_C2205 ,C60_=_C2206 ,\nC60_=_C2207 ,C60_=_C2208 ,C60_=_C2210 ,C60_=_C2211 ,C60_=_C2215 ,C60_=_C2216 ,\nC60_=_C2218 ,C60_=_C2220 ,C62_=_C65 ,C62_=_C106 ,C62_=_C231 ,C62_=_C263 ,\nC62_=_C295 ,C62_=_C321 ,C62_=_C2847 ,C62_=_C3232 ,C62_=_C3650 ,C62_=_C3693 ,\nC62_=_C3809 ,C65_=_C128 ,C65_=_C170 ,C65_=_C185 ,C65_=_C365 ,C65_=_C373 ,\nC65_=_C1476 ,C65_=_C1846 ,C65_=_C1884 ,C65_=_C2099 ,C65_=_C2269 ,C65_=_C2415 ,\nC65_=_C2776 ,C65_=_C3872 ,C65_=_C4077 ,C83_=_C147 ,C83_=_C181 ,C83_=_C200 ,\nC83_=_C214 ,C83_=_C247 ,C83_=_C277 ,C83_=_C2196 ,C83_=_C2975 ,C83_=_C3923 ,\nC102_=_C103 ,C102_=_C104 ,C102_=_C106 ,C102_=_C107 ,C102_=_C226 ,C102_=_C259 ,\nC102_=_C289 ,C102_=_C318 ,C102_=_C385 ,C102_=_C1100 ,C102_=_C1101 ,C102_=_C1102 ,\nC102_=_C1106 ,C102_=_C1109 ,C102_=_C1111 ,C102_=_C1114 ,C102_=_C1115 ,C102_=_C1116 ,\nC102_=_C1117 ,C102_=_C1118 ,C102_=_C1119 ,C103_=_C104 ,C103_=_C106 ,C103_=_C107 ,\nC103_=_C229 ,C103_=_C262 ,C103_=_C291 ,C103_=_C320 ,C103_=_C1273 ,C103_=_C1751 ,\nC103_=_C1774 ,C103_=_C2204 ,C103_=_C2205 ,C103_=_C2206 ,C103_=_C2207 ,C103_=_C2208 ,\nC103_=_C2210 ,C103_=_C2211 ,C103_=_C2215 ,C103_=_C2216 ,C103_=_C2218 ,C103_=_C2220 ,\nC104_=_C106 ,C104_=_C107 ,C104_=_C197 ,C104_=_C292 ,C104_=_C347 ,C104_=_C360 ,\nC104_=_C377 ,C104_=_C924 ,C104_=_C996 ,C104_=_C1276 ,C104_=_C2329 ,C104_=_C2485 ,\nC104_=_C2486 ,C104_=_C2488 ,C104_=_C2491 ,C104_=_C2493 ,C104_=_C2494 ,C104_=_C2497 ,\nC106_=_C107 ,C106_=_C231 ,C106_=_C263 ,C106_=_C295 ,C106_=_C321 ,C106_=_C2847 ,\nC106_=_C3232 ,C106_=_C3650 ,C106_=_C3693 ,C106_=_C3809 ,C107_=_C199 ,C107_=_C296 ,\nC107_=_C349 ,C107_=_C362 ,C107_=_C379 ,C107_=_C1002 ,C107_=_C2641 ,C107_=_C2689 ,\nC107_=_C3338 ,C107_=_C3585 ,C107_=_C3905 ,C107_=_C3906 ,C107_=_C3909 ,C123_=_C128 ,\nC123_=_C129 ,C123_=_C144 ,C123_=_C260 ,C123_=_C334 ,C123_=_C375 ,C123_=_C916 ,\nC123_=_C1582 ,C123_=_C1584 ,C123_=_C1587 ,C123_=_C1589 ,C123_=_C1591 ,C123_=_C1592 ,\nC123_=_C1593 ,C123_=_C1595 ,C128_=_C129 ,C128_=_C170 ,C128_=_C185 ,C128_=_C365 ,\nC128_=_C373 ,C128_=_C1476 ,C128_=_C1846 ,C128_=_C1884 ,C128_=_C2099 ,C128_=_C2269 ,\nC128_=_C2415 ,C128_=_C2776 ,C128_=_C3872 ,C128_=_C4077 ,C129_=_C266 ,C129_=_C312 ,\nC129_=_C326 ,C129_=_C339 ,C129_=_C483 ,C129_=_C1007 ,C129_=_C1515 ,C129_=_C1772 ,\nC129_=_C2101 ,C129_=_C2614 ,C129_=_C2880 ,C129_=_C3384 ,C129_=_C3656 ,C129_=_C3746 ,\nC129_=_C4023 ,C129_=_C4080 ,C129_=_C4087 ,C144_=_C147 ,C144_=_C260 ,C144_=_C334 ,\nC144_=_C375 ,C144_=_C916 ,C144_=_C1582 ,C144_=_C1584 ,C144_=_C1587 ,C144_=_C1589 ,\nC144_=_C1591 ,C144_=_C1592 ,C144_=_C1593 ,C144_=_C1595 ,C147_=_C181 ,C147_=_C200 ,\nC147_=_C214 ,C147_=_C247 ,C147_=_C277 ,C147_=_C2196 ,C147_=_C2975 ,C147_=_C3923 ,\nC170_=_C185 ,C170_=_C365 ,C170_=_C373 ,C170_=_C1476 ,C170_=_C1846 ,C170_=_C1884 ,\nC170_=_C2099 ,C170_=_C2269 ,C170_=_C2415 ,C170_=_C2776 ,C170_=_C3872 ,C170_=_C4077 ,\nC181_=_C185 ,C181_=_C200 ,C181_=_C214 ,C181_=_C247 ,C181_=_C277 ,C181_=_C2196 ,\nC181_=_C2975 ,C181_=_C3923 ,C185_=_C365 ,C185_=_C373 ,C185_=_C1476 ,C185_=_C1846 ,\nC185_=_C1884 ,C185_=_C2099 ,C185_=_C2269 ,C185_=_C2415 ,C185_=_C2776 ,C185_=_C3872 ,\nC185_=_C4077 ,C197_=_C199 ,C197_=_C200 ,C197_=_C292 ,C197_=_C347 ,C197_=_C360 ,\nC197_=_C377 ,C197_=_C924 ,C197_=_C996 ,C197_=_C1276 ,C197_=_C2329 ,C197_=_C2485 ,\nC197_=_C2486 ,C197_=_C2488 ,C197_=_C2491 ,C197_=_C2493 ,C197_=_C2494 ,C197_=_C2497 ,\nC199_=_C200 ,C199_=_C296 ,C199_=_C349 ,C199_=_C362 ,C199_=_C379 ,C199_=_C1002 ,\nC199_=_C2641 ,C199_=_C2689 ,C199_=_C3338 ,C199_=_C3585 ,C199_=_C3905 ,C199_=_C3906 ,\nC199_=_C3909 ,C200_=_C214 ,C200_=_C247 ,C200_=_C277 ,C200_=_C2196 ,C200_=_C2975 ,\nC200_=_C3923 ,C214_=_C247 ,C214_=_C277 ,C214_=_C2196 ,C214_=_C2975 ,C214_=_C3923 ,\nC226_=_C229 ,C226_=_C231 ,C226_=_C259 ,C226_=_C289 ,C226_=_C318 ,C226_=_C385 ,\nC226_=_C1100 ,C226_=_C1101 ,C226_=_C1102 ,C226_=_C1106 ,C226_=_C1109 ,C226_=_C1111 ,\nC226_=_C1114 ,C226_=_C1115 ,C226_=_C1116 ,C226_=_C1117 ,C226_=_C1118 ,C226_=_C1119 ,\nC229_=_C231 ,C229_=_C262</w:t>
      </w:r>
    </w:p>
    <w:p>
      <w:pPr>
        <w:pStyle w:val="PreformattedText"/>
        <w:bidi w:val="0"/>
        <w:spacing w:before="0" w:after="0"/>
        <w:jc w:val="left"/>
        <w:rPr/>
      </w:pPr>
      <w:r>
        <w:rPr/>
        <w:t xml:space="preserve"> </w:t>
      </w:r>
      <w:r>
        <w:rPr/>
        <w:t>,C229_=_C291 ,C229_=_C320 ,C229_=_C1273 ,C229_=_C1751 ,\nC229_=_C1774 ,C229_=_C2204 ,C229_=_C2205 ,C229_=_C2206 ,C229_=_C2207 ,C229_=_C2208 ,\nC229_=_C2210 ,C229_=_C2211 ,C229_=_C2215 ,C229_=_C2216 ,C229_=_C2218 ,C229_=_C2220 ,\nC231_=_C263 ,C231_=_C295 ,C231_=_C321 ,C231_=_C2847 ,C231_=_C3232 ,C231_=_C3650 ,\nC231_=_C3693 ,C231_=_C3809 ,C247_=_C277 ,C247_=_C2196 ,C247_=_C2975 ,C247_=_C3923 ,\nC259_=_C260 ,C259_=_C262 ,C259_=_C263 ,C259_=_C266 ,C259_=_C289 ,C259_=_C318 ,\nC259_=_C385 ,C259_=_C1100 ,C259_=_C1101 ,C259_=_C1102 ,C259_=_C1106 ,C259_=_C1109 ,\nC259_=_C1111 ,C259_=_C1114 ,C259_=_C1115 ,C259_=_C1116 ,C259_=_C1117 ,C259_=_C1118 ,\nC259_=_C1119 ,C260_=_C262 ,C260_=_C263 ,C260_=_C266 ,C260_=_C334 ,C260_=_C375 ,\nC260_=_C916 ,C260_=_C1582 ,C260_=_C1584 ,C260_=_C1587 ,C260_=_C1589 ,C260_=_C1591 ,\nC260_=_C1592 ,C260_=_C1593 ,C260_=_C1595 ,C262_=_C263 ,C262_=_C266 ,C262_=_C291 ,\nC262_=_C320 ,C262_=_C1273 ,C262_=_C1751 ,C262_=_C1774 ,C262_=_C2204 ,C262_=_C2205 ,\nC262_=_C2206 ,C262_=_C2207 ,C262_=_C2208 ,C262_=_C2210 ,C262_=_C2211 ,C262_=_C2215 ,\nC262_=_C2216 ,C262_=_C2218 ,C262_=_C2220 ,C263_=_C266 ,C263_=_C295 ,C263_=_C321 ,\nC263_=_C2847 ,C263_=_C3232 ,C263_=_C3650 ,C263_=_C3693 ,C263_=_C3809 ,C266_=_C312 ,\nC266_=_C326 ,C266_=_C339 ,C266_=_C483 ,C266_=_C1007 ,C266_=_C1515 ,C266_=_C1772 ,\nC266_=_C2101 ,C266_=_C2614 ,C266_=_C2880 ,C266_=_C3384 ,C266_=_C3656 ,C266_=_C3746 ,\nC266_=_C4023 ,C266_=_C4080 ,C266_=_C4087 ,C277_=_C2196 ,C277_=_C2975 ,C277_=_C3923 ,\nC289_=_C291 ,C289_=_C292 ,C289_=_C295 ,C289_=_C296 ,C289_=_C318 ,C289_=_C385 ,\nC289_=_C1100 ,C289_=_C1101 ,C289_=_C1102 ,C289_=_C1106 ,C289_=_C1109 ,C289_=_C1111 ,\nC289_=_C1114 ,C289_=_C1115 ,C289_=_C1116 ,C289_=_C1117 ,C289_=_C1118 ,C289_=_C1119 ,\nC291_=_C292 ,C291_=_C295 ,C291_=_C296 ,C291_=_C320 ,C291_=_C1273 ,C291_=_C1751 ,\nC291_=_C1774 ,C291_=_C2204 ,C291_=_C2205 ,C291_=_C2206 ,C291_=_C2207 ,C291_=_C2208 ,\nC291_=_C2210 ,C291_=_C2211 ,C291_=_C2215 ,C291_=_C2216 ,C291_=_C2218 ,C291_=_C2220 ,\nC292_=_C295 ,C292_=_C296 ,C292_=_C347 ,C292_=_C360 ,C292_=_C377 ,C292_=_C924 ,\nC292_=_C996 ,C292_=_C1276 ,C292_=_C2329 ,C292_=_C2485 ,C292_=_C2486 ,C292_=_C2488 ,\nC292_=_C2491 ,C292_=_C2493 ,C292_=_C2494 ,C292_=_C2497 ,C295_=_C296 ,C295_=_C321 ,\nC295_=_C2847 ,C295_=_C3232 ,C295_=_C3650 ,C295_=_C3693 ,C295_=_C3809 ,C296_=_C349 ,\nC296_=_C362 ,C296_=_C379 ,C296_=_C1002 ,C296_=_C2641 ,C296_=_C2689 ,C296_=_C3338 ,\nC296_=_C3585 ,C296_=_C3905 ,C296_=_C3906 ,C296_=_C3909 ,C312_=_C326 ,C312_=_C339 ,\nC312_=_C483 ,C312_=_C1007 ,C312_=_C1515 ,C312_=_C1772 ,C312_=_C2101 ,C312_=_C2614 ,\nC312_=_C2880 ,C312_=_C3384 ,C312_=_C3656 ,C312_=_C3746 ,C312_=_C4023 ,C312_=_C4080 ,\nC312_=_C4087 ,C318_=_C320 ,C318_=_C321 ,C318_=_C326 ,C318_=_C385 ,C318_=_C1100 ,\nC318_=_C1101 ,C318_=_C1102 ,C318_=_C1106 ,C318_=_C1109 ,C318_=_C1111 ,C318_=_C1114 ,\nC318_=_C1115 ,C318_=_C1116 ,C318_=_C1117 ,C318_=_C1118 ,C318_=_C1119 ,C320_=_C321 ,\nC320_=_C326 ,C320_=_C1273 ,C320_=_C1751 ,C320_=_C1774 ,C320_=_C2204 ,C320_=_C2205 ,\nC320_=_C2206 ,C320_=_C2207 ,C320_=_C2208 ,C320_=_C2210 ,C320_=_C2211 ,C320_=_C2215 ,\nC320_=_C2216 ,C320_=_C2218 ,C320_=_C2220 ,C321_=_C326 ,C321_=_C2847 ,C321_=_C3232 ,\nC321_=_C3650 ,C321_=_C3693 ,C321_=_C3809 ,C326_=_C339 ,C326_=_C483 ,C326_=_C1007 ,\nC326_=_C1515 ,C326_=_C1772 ,C326_=_C2101 ,C326_=_C2614 ,C326_=_C2880 ,C326_=_C3384 ,\nC326_=_C3656 ,C326_=_C3746 ,C326_=_C4023 ,C326_=_C4080 ,C326_=_C4087 ,C334_=_C339 ,\nC334_=_C375 ,C334_=_C916 ,C334_=_C1582 ,C334_=_C1584 ,C334_=_C1587 ,C334_=_C1589 ,\nC334_=_C1591 ,C334_=_C1592 ,C334_=_C1593 ,C334_=_C1595 ,C339_=_C483 ,C339_=_C1007 ,\nC339_=_C1515 ,C339_=_C1772 ,C339_=_C2101 ,C339_=_C2614 ,C339_=_C2880 ,C339_=_C3384 ,\nC339_=_C3656 ,C339_=_C3746 ,C339_=_C4023 ,C339_=_C4080 ,C339_=_C4087 ,C347_=_C349 ,\nC347_=_C360 ,C347_=_C377 ,C347_=_C924 ,C347_=_C996 ,C347_=_C1276 ,C347_=_C2329 ,\nC347_=_C2485 ,C347_=_C2486 ,C347_=_C2488 ,C347_=_C2491 ,C347_=_C2493 ,C347_=_C2494 ,\nC347_=_C2497 ,C349_=_C362 ,C349_=_C379 ,C349_=_C1002 ,C349_=_C2641 ,C349_=_C2689 ,\nC349_=_C3338 ,C349_=_C3585 ,C349_=_C3905 ,C349_=_C3906 ,C349_=_C3909 ,C360_=_C362 ,\nC360_=_C365 ,C360_=_C377 ,C360_=_C924 ,C360_=_C996 ,C360_=_C1276 ,C360_=_C2329 ,\nC360_=_C2485 ,C360_=_C2486 ,C360_=_C2488 ,C360_=_C2491 ,C360_=_C2493 ,C360_=_C2494 ,\nC360_=_C2497 ,C362_=_C365 ,C362_=_C379 ,C362_=_C1002 ,C362_=_C2641 ,C362_=_C2689 ,\nC362_=_C3338 ,C362_=_C3585 ,C362_=_C3905 ,C362_=_C3906 ,C362_=_C3909 ,C365_=_C373 ,\nC365_=_C1476 ,C365_=_C1846 ,C365_=_C1884 ,C365_=_C2099 ,C365_=_C2269 ,C365_=_C2415 ,\nC365_=_C2776 ,C365_=_C3872 ,C365_=_C4077 ,C373_=_C1476 ,C373_=_C1846 ,C373_=_C1884 ,\nC373_=_C2099 ,C373_=_C2269 ,C373_=_C2415 ,C373_=_C2776 ,C373_=_C3872 ,C373_=_C4077 ,\nC375_=_C377 ,C375_=_C379 ,C375_=_C916 ,C375_=_C1582 ,C375_=_C1584 ,C375_=_C1587 ,\nC375_=_C1589 ,C375_=_C1591 ,C375_=_C1592 ,C375_=_C1593 ,C375_=_C1595 ,C377_=_C379 ,\nC377_=_C924 ,C377_=_C996 ,C377_=_C1276 ,C377_=_C2329 ,C377_=_C2485 ,C377_=_C2486 ,\nC377_=_C2488 ,C377_=_C2491 ,C377_=_C2493 ,C377_=_C2494 ,C377_=_C2497 ,C379_=_C1002 ,\nC379_=_C2641 ,C379_=_C2689 ,C379_=_C3338 ,C379_=_C3585 ,C379_=_C3905 ,C379_=_C3906 ,\nC379_=_C3909 ,C383_=_C384 ,C383_=_C385 ,C383_=_C386 ,C383_=_C389 ,C383_=_C390 ,\nC383_=_C392 ,C383_=_C393 ,C383_=_C396 ,C383_=_C397 ,C383_=_C398 ,C383_=_C402 ,\nC383_=_C403 ,C383_=_C404 ,C383_=_C405 ,C383_=_C406 ,C383_=_C410 ,C383_=_C515 ,\nC383_=_C518 ,C383_=_C519 ,C383_=_C524 ,C383_=_C525 ,C383_=_C528 ,C383_=_C534 ,\nC384_=_C385 ,C384_=_C386 ,C384_=_C389 ,C384_=_C390 ,C384_=_C392 ,C384_=_C393 ,\nC384_=_C396 ,C384_=_C397 ,C384_=_C398 ,C384_=_C402 ,C384_=_C403 ,C384_=_C404 ,\nC384_=_C405 ,C384_=_C406 ,C384_=_C410 ,C384_=_C1097 ,C384_=_C1099 ,C385_=_C386 ,\nC385_=_C389 ,C385_=_C390 ,C385_=_C392 ,C385_=_C393 ,C385_=_C396 ,C385_=_C397 ,\nC385_=_C398 ,C385_=_C402 ,C385_=_C403 ,C385_=_C404 ,C385_=_C405 ,C385_=_C406 ,\nC385_=_C410 ,C385_=_C1100 ,C385_=_C1101 ,C385_=_C1102 ,C385_=_C1106 ,C385_=_C1109 ,\nC385_=_C1111 ,C385_=_C1114 ,C385_=_C1115 ,C385_=_C1116 ,C385_=_C1117 ,C385_=_C1118 ,\nC385_=_C1119 ,C386_=_C389 ,C386_=_C390 ,C386_=_C392 ,C386_=_C393 ,C386_=_C396 ,\nC386_=_C397 ,C386_=_C398 ,C386_=_C402 ,C386_=_C403 ,C386_=_C404 ,C386_=_C405 ,\nC386_=_C406 ,C386_=_C410 ,C386_=_C988 ,C386_=_C1437 ,C386_=_C1440 ,C386_=_C1445 ,\nC386_=_C1449 ,C386_=_C1454 ,C386_=_C1455 ,C389_=_C390 ,C389_=_C392 ,C389_=_C393 ,\nC389_=_C396 ,C389_=_C397 ,C389_=_C398 ,C389_=_C402 ,C389_=_C403 ,C389_=_C404 ,\nC389_=_C405 ,C389_=_C406 ,C389_=_C410 ,C389_=_C1638 ,C389_=_C2023 ,C389_=_C2027 ,\nC389_=_C2029 ,C389_=_C2030 ,C389_=_C2031 ,C389_=_C2038 ,C389_=_C2040 ,C390_=_C392 ,\nC390_=_C393 ,C390_=_C396 ,C390_=_C397 ,C390_=_C398 ,C390_=_C402 ,C390_=_C403 ,\nC390_=_C404 ,C390_=_C405 ,C390_=_C406 ,C390_=_C410 ,C390_=_C1665 ,C390_=_C2225 ,\nC390_=_C2229 ,C390_=_C2234 ,C390_=_C2235 ,C392_=_C393 ,C392_=_C396 ,C392_=_C397 ,\nC392_=_C398 ,C392_=_C402 ,C392_=_C403 ,C392_=_C404 ,C392_=_C405 ,C392_=_C406 ,\nC392_=_C410 ,C392_=_C621 ,C392_=_C1523 ,C392_=_C1841 ,C392_=_C1872 ,C392_=_C2255 ,\nC392_=_C2472 ,C392_=_C2481 ,C392_=_C2483 ,C392_=_C2484 ,C393_=_C396 ,C393_=_C397 ,\nC393_=_C398 ,C393_=_C402 ,C393_=_C403 ,C393_=_C404 ,C393_=_C405 ,C393_=_C406 ,\nC393_=_C410 ,C393_=_C839 ,C393_=_C1980 ,C393_=_C2330 ,C393_=_C2507 ,C393_=_C2509 ,\nC393_=_C2513 ,C393_=_C2515 ,C396_=_C397 ,C396_=_C398 ,C396_=_C402 ,C396_=_C403 ,\nC396_=_C404 ,C396_=_C405 ,C396_=_C406 ,C396_=_C410 ,C396_=_C652 ,C396_=_C2635 ,\nC396_=_C3160 ,C396_=_C3163 ,C396_=_C3164 ,C397_=_C398 ,C397_=_C402 ,C397_=_C403 ,\nC397_=_C404 ,C397_=_C405 ,C397_=_C406 ,C397_=_C410 ,C397_=_C626 ,C397_=_C1671 ,\nC397_=_C1781 ,C397_=_C2520 ,C397_=_C3062 ,C397_=_C3179 ,C397_=_C3183 ,C397_=_C3185 ,\nC397_=_C3186 ,C397_=_C3187 ,C397_=_C3190 ,C398_=_C402 ,C398_=_C403 ,C398_=_C404 ,\nC398_=_C405 ,C398_=_C406 ,C398_=_C410 ,C398_=_C3251 ,C398_=_C3253 ,C402_=_C403 ,\nC402_=_C404 ,C402_=_C405 ,C402_=_C406 ,C402_=_C410 ,C402_=_C1678 ,C402_=_C2524 ,\nC402_=_C2846 ,C402_=_C3722 ,C402_=_C3800 ,C403_=_C404 ,C403_=_C405 ,C403_=_C406 ,\nC403_=_C410 ,C403_=_C718 ,C403_=_C1679 ,C403_=_C1793 ,C403_=_C2281 ,C403_=_C2525 ,\nC403_=_C3723 ,C404_=_C405 ,C404_=_C406 ,C404_=_C410 ,C404_=_C953 ,C404_=_C1238 ,\nC404_=_C1654 ,C404_=_C2263 ,C404_=_C2410 ,C404_=_C2877 ,C404_=_C2890 ,C404_=_C3629 ,\nC404_=_C3683 ,C404_=_C3837 ,C404_=_C3840 ,C405_=_C406 ,C405_=_C410 ,C405_=_C657 ,\nC405_=_C3861 ,C405_=_C3862 ,C405_=_C3866 ,C406_=_C410 ,C406_=_C480 ,C406_=_C831 ,\nC406_=_C1051 ,C406_=_C1657 ,C406_=_C2178 ,C406_=_C2267 ,C406_=_C2440 ,C406_=_C2892 ,\nC406_=_C2977 ,C406_=_C3523 ,C406_=_C3633 ,C406_=_C3686 ,C406_=_C3740 ,C406_=_C3927 ,\nC406_=_C3999 ,C410_=_C959 ,C410_=_C1662 ,C410_=_C2271 ,C410_=_C2896 ,C410_=_C3637 ,\nC410_=_C3690 ,C410_=_C4018 ,C433_=_C1142 ,C433_=_C1411 ,C433_=_C1434 ,C433_=_C1490 ,\nC433_=_C1833 ,C433_=_C2078 ,C433_=_C2325 ,C433_=_C2628 ,C433_=_C3160 ,C433_=_C3824 ,\nC440_=_C442 ,C440_=_C446 ,C440_=_C448 ,C440_=_C449 ,C440_=_C453 ,C440_=_C455 ,\nC440_=_C458 ,C440_=_C459 ,C440_=_C502 ,C440_=_C503 ,C440_=_C505 ,C442_=_C446 ,\nC442_=_C448 ,C442_=_C449 ,C442_=_C453 ,C442_=_C455 ,C442_=_C458 ,C442_=_C459 ,\nC442_=_C1200 ,C442_=_C1201 ,C442_=_C1202 ,C442_=_C1210 ,C442_=_C1211 ,C442_=_C1214 ,\nC442_=_C1216 ,C446_=_C448 ,C446_=_C449 ,C446_=_C453 ,C446_=_C455 ,C446_=_C458 ,\nC446_=_C459 ,C446_=_C3049 ,C446_=_C3050 ,C446_=_C3056 ,C448_=_C449 ,C448_=_C453 ,\nC448_=_C455 ,C448_=_C458 ,C448_=_C459 ,C448_=_C1280 ,C448_=_C1526 ,C448_=_C3257 ,\nC448_=_C3261 ,C448_=_C3262 ,C448_=_C3265 ,C449_=_C453 ,C449_=_C455 ,C449_=_C458 ,\nC449_=_C459 ,C449_=_C1783 ,C449_=_C3348 ,C449_=_C3356 ,C453_=_C455 ,C453_=_C458 ,\nC453_=_C459 ,C453_=_C3551 ,C453_=_C3705 ,C453_=_C3788 ,C453_=_C3789 ,C455_=_C458 ,\nC455_=_C459 ,C455_=_C2018 ,C455_=_C2361 ,C455_=_C2642 ,C455_=_C2690 ,C455_=_C2991 ,\nC455_=_C3234 ,C455_=_C3339 ,C455_=_C3440 ,C455_=_C3641 ,C455_=_C3841 ,C455_=_C3910 ,\nC455_=_C3911 ,C455_=_C3914 ,C455_=_C3917 ,C458_=_C459 ,C458_=_C639</w:t>
      </w:r>
    </w:p>
    <w:p>
      <w:pPr>
        <w:pStyle w:val="PreformattedText"/>
        <w:bidi w:val="0"/>
        <w:spacing w:before="0" w:after="0"/>
        <w:jc w:val="left"/>
        <w:rPr/>
      </w:pPr>
      <w:r>
        <w:rPr/>
        <w:t xml:space="preserve"> </w:t>
      </w:r>
      <w:r>
        <w:rPr/>
        <w:t>,C458_=_C778 ,\nC458_=_C1770 ,C458_=_C2381 ,C458_=_C2444 ,C458_=_C3074 ,C458_=_C3279 ,C458_=_C3579 ,\nC458_=_C3590 ,C458_=_C3698 ,C458_=_C3712 ,C458_=_C3720 ,C458_=_C3942 ,C458_=_C3973 ,\nC458_=_C4004 ,C458_=_C4032 ,C459_=_C584 ,C459_=_C665 ,C459_=_C1053 ,C459_=_C1074 ,\nC459_=_C3713 ,C459_=_C4021 ,C465_=_C466 ,C465_=_C470 ,C465_=_C471 ,C465_=_C480 ,\nC465_=_C482 ,C465_=_C483 ,C465_=_C810 ,C465_=_C1036 ,C465_=_C1617 ,C465_=_C1618 ,\nC465_=_C1619 ,C465_=_C1620 ,C465_=_C1622 ,C465_=_C1623 ,C465_=_C1627 ,C465_=_C1629 ,\nC465_=_C1630 ,C465_=_C1632 ,C465_=_C1633 ,C466_=_C470 ,C466_=_C471 ,C466_=_C480 ,\nC466_=_C482 ,C466_=_C483 ,C466_=_C754 ,C466_=_C1520 ,C466_=_C1913 ,C466_=_C1919 ,\nC466_=_C1921 ,C466_=_C1924 ,C466_=_C1925 ,C466_=_C1926 ,C466_=_C1929 ,C466_=_C1931 ,\nC470_=_C471 ,C470_=_C480 ,C470_=_C482 ,C470_=_C483 ,C470_=_C760 ,C470_=_C1755 ,\nC470_=_C2085 ,C470_=_C2127 ,C470_=_C2594 ,C470_=_C2649 ,C470_=_C2651 ,C470_=_C2654 ,\nC470_=_C2655 ,C470_=_C2657 ,C470_=_C2658 ,C470_=_C2659 ,C470_=_C2662 ,C470_=_C2665 ,\nC471_=_C480 ,C471_=_C482 ,C471_=_C483 ,C471_=_C649 ,C471_=_C761 ,C471_=_C1525 ,\nC471_=_C2128 ,C471_=_C2933 ,C471_=_C2936 ,C471_=_C2938 ,C471_=_C2939 ,C471_=_C2943 ,\nC471_=_C2945 ,C471_=_C2947 ,C480_=_C482 ,C480_=_C483 ,C480_=_C831 ,C480_=_C1051 ,\nC480_=_C1657 ,C480_=_C2178 ,C480_=_C2267 ,C480_=_C2440 ,C480_=_C2892 ,C480_=_C2977 ,\nC480_=_C3523 ,C480_=_C3633 ,C480_=_C3686 ,C480_=_C3740 ,C480_=_C3927 ,C480_=_C3999 ,\nC482_=_C483 ,C482_=_C663 ,C482_=_C776 ,C482_=_C2141 ,C482_=_C2645 ,C482_=_C2996 ,\nC482_=_C3343 ,C482_=_C3678 ,C482_=_C3941 ,C483_=_C1007 ,C483_=_C1515 ,C483_=_C1772 ,\nC483_=_C2101 ,C483_=_C2614 ,C483_=_C2880 ,C483_=_C3384 ,C483_=_C3656 ,C483_=_C3746 ,\nC483_=_C4023 ,C483_=_C4080 ,C483_=_C4087 ,C502_=_C503 ,C502_=_C505 ,C502_=_C1137 ,\nC502_=_C1160 ,C502_=_C1386 ,C502_=_C1407 ,C502_=_C1592 ,C502_=_C1627 ,C502_=_C1924 ,\nC502_=_C2029 ,C502_=_C2055 ,C502_=_C2451 ,C502_=_C2809 ,C502_=_C2938 ,C502_=_C3093 ,\nC502_=_C3257 ,C502_=_C3462 ,C502_=_C3519 ,C502_=_C3522 ,C502_=_C3523 ,C503_=_C505 ,\nC503_=_C1187 ,C503_=_C1210 ,C503_=_C1387 ,C503_=_C1925 ,C503_=_C2304 ,C503_=_C2810 ,\nC503_=_C2907 ,C503_=_C2921 ,C503_=_C3214 ,C503_=_C3283 ,C503_=_C3362 ,C503_=_C3480 ,\nC503_=_C3638 ,C503_=_C3640 ,C503_=_C3641 ,C503_=_C3642 ,C503_=_C3644 ,C505_=_C1211 ,\nC505_=_C1358 ,C505_=_C2540 ,C505_=_C3050 ,C505_=_C3127 ,C505_=_C3261 ,C505_=_C3348 ,\nC505_=_C3700 ,C505_=_C3705 ,C505_=_C3706 ,C505_=_C3711 ,C505_=_C3712 ,C505_=_C3713 ,\nC515_=_C518 ,C515_=_C519 ,C515_=_C524 ,C515_=_C525 ,C515_=_C528 ,C515_=_C534 ,\nC515_=_C1100 ,C515_=_C1440 ,C515_=_C1665 ,C515_=_C1668 ,C515_=_C1671 ,C515_=_C1673 ,\nC515_=_C1678 ,C515_=_C1679 ,C518_=_C519 ,C518_=_C524 ,C518_=_C525 ,C518_=_C528 ,\nC518_=_C534 ,C518_=_C676 ,C518_=_C894 ,C518_=_C1956 ,C518_=_C2085 ,C518_=_C2090 ,\nC518_=_C2091 ,C518_=_C2095 ,C518_=_C2096 ,C518_=_C2097 ,C518_=_C2099 ,C518_=_C2101 ,\nC519_=_C524 ,C519_=_C525 ,C519_=_C528 ,C519_=_C534 ,C519_=_C895 ,C519_=_C1913 ,\nC519_=_C1957 ,C519_=_C2126 ,C519_=_C2127 ,C519_=_C2128 ,C519_=_C2131 ,C519_=_C2133 ,\nC519_=_C2134 ,C519_=_C2140 ,C519_=_C2141 ,C519_=_C2142 ,C524_=_C525 ,C524_=_C528 ,\nC524_=_C534 ,C524_=_C1445 ,C524_=_C1801 ,C524_=_C2105 ,C524_=_C2225 ,C524_=_C2386 ,\nC524_=_C2518 ,C524_=_C2519 ,C524_=_C2520 ,C524_=_C2521 ,C524_=_C2524 ,C524_=_C2525 ,\nC524_=_C2526 ,C524_=_C2527 ,C524_=_C2528 ,C525_=_C528 ,C525_=_C534 ,C525_=_C902 ,\nC525_=_C1962 ,C525_=_C2205 ,C525_=_C2388 ,C525_=_C2999 ,C525_=_C3003 ,C525_=_C3006 ,\nC525_=_C3007 ,C525_=_C3009 ,C528_=_C534 ,C528_=_C882 ,C528_=_C1449 ,C528_=_C1593 ,\nC528_=_C1700 ,C528_=_C2229 ,C528_=_C2422 ,C528_=_C2494 ,C528_=_C3186 ,C528_=_C3316 ,\nC528_=_C3389 ,C528_=_C3722 ,C528_=_C3723 ,C534_=_C912 ,C534_=_C1974 ,C534_=_C3566 ,\nC534_=_C4045 ,C534_=_C4060 ,C538_=_C539 ,C538_=_C540 ,C538_=_C542 ,C538_=_C544 ,\nC538_=_C547 ,C538_=_C549 ,C538_=_C552 ,C538_=_C557 ,C538_=_C558 ,C538_=_C781 ,\nC538_=_C784 ,C538_=_C785 ,C538_=_C790 ,C538_=_C792 ,C538_=_C800 ,C538_=_C803 ,\nC538_=_C804 ,C539_=_C540 ,C539_=_C542 ,C539_=_C544 ,C539_=_C547 ,C539_=_C549 ,\nC539_=_C552 ,C539_=_C557 ,C539_=_C558 ,C539_=_C587 ,C539_=_C1222 ,C539_=_C1224 ,\nC539_=_C1227 ,C539_=_C1228 ,C539_=_C1230 ,C539_=_C1232 ,C539_=_C1233 ,C539_=_C1234 ,\nC539_=_C1235 ,C539_=_C1238 ,C539_=_C1242 ,C539_=_C1243 ,C539_=_C1244 ,C539_=_C1245 ,\nC540_=_C542 ,C540_=_C544 ,C540_=_C547 ,C540_=_C549 ,C540_=_C552 ,C540_=_C557 ,\nC540_=_C558 ,C540_=_C672 ,C540_=_C727 ,C540_=_C1270 ,C540_=_C1273 ,C540_=_C1274 ,\nC540_=_C1276 ,C540_=_C1280 ,C540_=_C1281 ,C540_=_C1283 ,C540_=_C1284 ,C540_=_C1286 ,\nC540_=_C1290 ,C540_=_C1291 ,C540_=_C1292 ,C540_=_C1296 ,C542_=_C544 ,C542_=_C547 ,\nC542_=_C549 ,C542_=_C552 ,C542_=_C557 ,C542_=_C558 ,C542_=_C1102 ,C542_=_C1480 ,\nC542_=_C1618 ,C542_=_C2163 ,C542_=_C2165 ,C542_=_C2169 ,C542_=_C2171 ,C542_=_C2173 ,\nC542_=_C2178 ,C542_=_C2180 ,C544_=_C547 ,C544_=_C549 ,C544_=_C552 ,C544_=_C557 ,\nC544_=_C558 ,C544_=_C677 ,C544_=_C731 ,C544_=_C1620 ,C544_=_C2430 ,C544_=_C2436 ,\nC544_=_C2437 ,C544_=_C2440 ,C544_=_C2444 ,C547_=_C549 ,C547_=_C552 ,C547_=_C557 ,\nC547_=_C558 ,C547_=_C1484 ,C547_=_C2241 ,C547_=_C2446 ,C547_=_C2768 ,C547_=_C2769 ,\nC547_=_C2770 ,C547_=_C2772 ,C547_=_C2774 ,C547_=_C2776 ,C549_=_C552 ,C549_=_C557 ,\nC549_=_C558 ,C549_=_C681 ,C549_=_C735 ,C549_=_C1805 ,C549_=_C2294 ,C549_=_C2557 ,\nC549_=_C2841 ,C549_=_C2843 ,C549_=_C2845 ,C549_=_C2846 ,C549_=_C2847 ,C549_=_C2848 ,\nC549_=_C2849 ,C549_=_C2850 ,C549_=_C2852 ,C552_=_C557 ,C552_=_C558 ,C552_=_C684 ,\nC552_=_C740 ,C552_=_C1921 ,C552_=_C2580 ,C552_=_C2654 ,C552_=_C2936 ,C552_=_C3013 ,\nC552_=_C3324 ,C552_=_C3334 ,C552_=_C3336 ,C552_=_C3337 ,C552_=_C3338 ,C552_=_C3339 ,\nC552_=_C3343 ,C552_=_C3344 ,C557_=_C558 ,C557_=_C2568 ,C557_=_C2814 ,C557_=_C3172 ,\nC557_=_C3475 ,C557_=_C3511 ,C557_=_C3992 ,C557_=_C3993 ,C557_=_C3995 ,C558_=_C607 ,\nC558_=_C693 ,C558_=_C748 ,C558_=_C1311 ,C558_=_C2423 ,C558_=_C3305 ,C558_=_C3320 ,\nC558_=_C3331 ,C558_=_C3392 ,C558_=_C3777 ,C558_=_C3829 ,C566_=_C570 ,C566_=_C571 ,\nC566_=_C572 ,C566_=_C576 ,C566_=_C577 ,C566_=_C578 ,C566_=_C579 ,C566_=_C583 ,\nC566_=_C584 ,C566_=_C585 ,C566_=_C1034 ,C566_=_C1057 ,C566_=_C1407 ,C566_=_C1411 ,\nC570_=_C571 ,C570_=_C572 ,C570_=_C576 ,C570_=_C577 ,C570_=_C578 ,C570_=_C579 ,\nC570_=_C583 ,C570_=_C584 ,C570_=_C585 ,C570_=_C994 ,C570_=_C1015 ,C570_=_C1274 ,\nC570_=_C1849 ,C570_=_C2183 ,C570_=_C2347 ,C570_=_C2386 ,C570_=_C2387 ,C570_=_C2388 ,\nC570_=_C2389 ,C570_=_C2395 ,C570_=_C2396 ,C570_=_C2400 ,C570_=_C2402 ,C570_=_C2403 ,\nC571_=_C572 ,C571_=_C576 ,C571_=_C577 ,C571_=_C578 ,C571_=_C579 ,C571_=_C583 ,\nC571_=_C584 ,C571_=_C585 ,C571_=_C1039 ,C571_=_C1063 ,C571_=_C1643 ,C571_=_C2534 ,\nC571_=_C2537 ,C571_=_C2538 ,C571_=_C2540 ,C571_=_C2548 ,C571_=_C2553 ,C572_=_C576 ,\nC572_=_C577 ,C572_=_C578 ,C572_=_C579 ,C572_=_C583 ,C572_=_C584 ,C572_=_C585 ,\nC572_=_C819 ,C572_=_C1016 ,C572_=_C1040 ,C572_=_C1065 ,C572_=_C1644 ,C572_=_C2406 ,\nC572_=_C2518 ,C572_=_C2671 ,C572_=_C2676 ,C572_=_C2678 ,C572_=_C2679 ,C576_=_C577 ,\nC576_=_C578 ,C576_=_C579 ,C576_=_C583 ,C576_=_C584 ,C576_=_C585 ,C576_=_C1044 ,\nC576_=_C1067 ,C576_=_C1232 ,C576_=_C3168 ,C576_=_C3172 ,C577_=_C578 ,C577_=_C579 ,\nC577_=_C583 ,C577_=_C584 ,C577_=_C585 ,C577_=_C829 ,C577_=_C1048 ,C577_=_C1070 ,\nC577_=_C1656 ,C577_=_C2411 ,C577_=_C2526 ,C577_=_C3890 ,C577_=_C3893 ,C578_=_C579 ,\nC578_=_C583 ,C578_=_C584 ,C578_=_C585 ,C578_=_C1050 ,C578_=_C1071 ,C578_=_C3945 ,\nC579_=_C583 ,C579_=_C584 ,C579_=_C585 ,C579_=_C660 ,C579_=_C1026 ,C579_=_C2197 ,\nC579_=_C2362 ,C579_=_C2798 ,C579_=_C3003 ,C579_=_C3110 ,C579_=_C3962 ,C583_=_C584 ,\nC583_=_C585 ,C583_=_C804 ,C583_=_C1052 ,C583_=_C1073 ,C583_=_C2180 ,C583_=_C2774 ,\nC584_=_C585 ,C584_=_C665 ,C584_=_C1053 ,C584_=_C1074 ,C584_=_C3713 ,C584_=_C4021 ,\nC585_=_C1030 ,C585_=_C2021 ,C585_=_C2203 ,C585_=_C2365 ,C585_=_C2383 ,C585_=_C2799 ,\nC585_=_C2898 ,C585_=_C3009 ,C585_=_C3116 ,C585_=_C3581 ,C585_=_C3874 ,C586_=_C587 ,\nC586_=_C590 ,C586_=_C592 ,C586_=_C593 ,C586_=_C594 ,C586_=_C595 ,C586_=_C606 ,\nC586_=_C607 ,C586_=_C608 ,C586_=_C610 ,C586_=_C611 ,C586_=_C612 ,C586_=_C863 ,\nC586_=_C915 ,C586_=_C916 ,C586_=_C917 ,C586_=_C923 ,C586_=_C924 ,C586_=_C929 ,\nC586_=_C930 ,C586_=_C931 ,C586_=_C934 ,C587_=_C590 ,C587_=_C592 ,C587_=_C593 ,\nC587_=_C594 ,C587_=_C595 ,C587_=_C606 ,C587_=_C607 ,C587_=_C608 ,C587_=_C610 ,\nC587_=_C611 ,C587_=_C612 ,C587_=_C1222 ,C587_=_C1224 ,C587_=_C1227 ,C587_=_C1228 ,\nC587_=_C1230 ,C587_=_C1232 ,C587_=_C1233 ,C587_=_C1234 ,C587_=_C1235 ,C587_=_C1238 ,\nC587_=_C1242 ,C587_=_C1243 ,C587_=_C1244 ,C587_=_C1245 ,C590_=_C592 ,C590_=_C593 ,\nC590_=_C594 ,C590_=_C595 ,C590_=_C606 ,C590_=_C607 ,C590_=_C608 ,C590_=_C610 ,\nC590_=_C611 ,C590_=_C612 ,C590_=_C728 ,C590_=_C1320 ,C590_=_C1417 ,C590_=_C1437 ,\nC590_=_C1494 ,C590_=_C1495 ,C590_=_C1496 ,C590_=_C1497 ,C590_=_C1498 ,C590_=_C1500 ,\nC590_=_C1501 ,C590_=_C1502 ,C590_=_C1503 ,C590_=_C1504 ,C590_=_C1507 ,C590_=_C1508 ,\nC590_=_C1509 ,C590_=_C1510 ,C590_=_C1511 ,C590_=_C1513 ,C590_=_C1514 ,C590_=_C1515 ,\nC590_=_C1517 ,C592_=_C593 ,C592_=_C594 ,C592_=_C595 ,C592_=_C606 ,C592_=_C607 ,\nC592_=_C608 ,C592_=_C610 ,C592_=_C611 ,C592_=_C612 ,C592_=_C1176 ,C592_=_C1301 ,\nC592_=_C1891 ,C592_=_C2044 ,C592_=_C2272 ,C592_=_C2273 ,C592_=_C2275 ,C592_=_C2277 ,\nC592_=_C2278 ,C592_=_C2281 ,C592_=_C2282 ,C592_=_C2283 ,C593_=_C594 ,C593_=_C595 ,\nC593_=_C606 ,C593_=_C607 ,C593_=_C608 ,C593_=_C610 ,C593_=_C611 ,C593_=_C612 ,\nC593_=_C1254 ,C593_=_C1800 ,C593_=_C1820 ,C593_=_C2103 ,C593_=_C2406 ,C593_=_C2408 ,\nC593_=_C2409 ,C593_=_C2410 ,C593_=_C2411 ,C593_=_C2412 ,C593_=_C2413 ,C593_=_C2415 ,\nC594_=_C595 ,C594_=_C606 ,C594_=_C607 ,C594_=_C608 ,C594_=_C610 ,C594_=_C611 ,\nC594_=_C612 ,C594_=_C682 ,C594_=_C1256 ,C594_=_C1822 ,C594_=_C2649 ,C594_=_C2874 ,\nC594_=_C2877 ,C594_=_C2878 ,C594_=_C2880 ,C595_=_C606 ,C595_=_C607 ,C595_=_C608 ,\nC595_=_C610 ,C595_=_C611 ,C595_=_C612 ,C595_=_C878 ,C595_=_C1303 ,C595_=_C1622 ,\nC595_=_C1961</w:t>
      </w:r>
    </w:p>
    <w:p>
      <w:pPr>
        <w:pStyle w:val="PreformattedText"/>
        <w:bidi w:val="0"/>
        <w:spacing w:before="0" w:after="0"/>
        <w:jc w:val="left"/>
        <w:rPr/>
      </w:pPr>
      <w:r>
        <w:rPr/>
        <w:t xml:space="preserve"> </w:t>
      </w:r>
      <w:r>
        <w:rPr/>
        <w:t>,C595_=_C2027 ,C595_=_C2884 ,C595_=_C2888 ,C595_=_C2889 ,C595_=_C2890 ,\nC595_=_C2892 ,C595_=_C2896 ,C595_=_C2898 ,C606_=_C607 ,C606_=_C608 ,C606_=_C610 ,\nC606_=_C611 ,C606_=_C612 ,C606_=_C3418 ,C606_=_C3530 ,C606_=_C3754 ,C606_=_C3825 ,\nC606_=_C3878 ,C606_=_C3896 ,C606_=_C4004 ,C606_=_C4006 ,C607_=_C608 ,C607_=_C610 ,\nC607_=_C611 ,C607_=_C612 ,C607_=_C693 ,C607_=_C748 ,C607_=_C1311 ,C607_=_C2423 ,\nC607_=_C3305 ,C607_=_C3320 ,C607_=_C3331 ,C607_=_C3392 ,C607_=_C3777 ,C607_=_C3829 ,\nC608_=_C610 ,C608_=_C611 ,C608_=_C612 ,C608_=_C1312 ,C608_=_C1595 ,C608_=_C3307 ,\nC608_=_C3831 ,C608_=_C3923 ,C610_=_C611 ,C610_=_C612 ,C610_=_C1316 ,C610_=_C2631 ,\nC610_=_C3309 ,C610_=_C3834 ,C610_=_C4009 ,C611_=_C612 ,C611_=_C1268 ,C611_=_C1837 ,\nC611_=_C2403 ,C611_=_C3396 ,C611_=_C3545 ,C611_=_C3840 ,C611_=_C3900 ,C611_=_C4047 ,\nC612_=_C1170 ,C612_=_C3421 ,C612_=_C3534 ,C612_=_C3626 ,C612_=_C3757 ,C612_=_C3827 ,\nC612_=_C3883 ,C612_=_C3901 ,C612_=_C4091 ,C616_=_C621 ,C616_=_C623 ,C616_=_C626 ,\nC616_=_C628 ,C616_=_C630 ,C616_=_C638 ,C616_=_C639 ,C616_=_C808 ,C616_=_C938 ,\nC616_=_C964 ,C616_=_C966 ,C616_=_C967 ,C616_=_C968 ,C616_=_C971 ,C616_=_C972 ,\nC616_=_C980 ,C616_=_C981 ,C621_=_C623 ,C621_=_C626 ,C621_=_C628 ,C621_=_C630 ,\nC621_=_C638 ,C621_=_C639 ,C621_=_C1523 ,C621_=_C1841 ,C621_=_C1872 ,C621_=_C2255 ,\nC621_=_C2472 ,C621_=_C2481 ,C621_=_C2483 ,C621_=_C2484 ,C623_=_C626 ,C623_=_C628 ,\nC623_=_C630 ,C623_=_C638 ,C623_=_C639 ,C623_=_C2634 ,C623_=_C2680 ,C623_=_C3010 ,\nC623_=_C3012 ,C623_=_C3013 ,C623_=_C3016 ,C623_=_C3017 ,C623_=_C3022 ,C623_=_C3023 ,\nC623_=_C3024 ,C623_=_C3025 ,C623_=_C3029 ,C626_=_C628 ,C626_=_C630 ,C626_=_C638 ,\nC626_=_C639 ,C626_=_C1671 ,C626_=_C1781 ,C626_=_C2520 ,C626_=_C3062 ,C626_=_C3179 ,\nC626_=_C3183 ,C626_=_C3185 ,C626_=_C3186 ,C626_=_C3187 ,C626_=_C3190 ,C628_=_C630 ,\nC628_=_C638 ,C628_=_C639 ,C628_=_C1283 ,C628_=_C1502 ,C628_=_C1527 ,C628_=_C1843 ,\nC628_=_C1879 ,C628_=_C2259 ,C628_=_C2685 ,C628_=_C2984 ,C628_=_C3398 ,C628_=_C3400 ,\nC628_=_C3401 ,C628_=_C3403 ,C630_=_C638 ,C630_=_C639 ,C630_=_C825 ,C630_=_C2091 ,\nC630_=_C2134 ,C630_=_C2752 ,C630_=_C2999 ,C630_=_C3064 ,C630_=_C3270 ,C630_=_C3558 ,\nC630_=_C3560 ,C630_=_C3561 ,C630_=_C3562 ,C630_=_C3566 ,C638_=_C639 ,C638_=_C800 ,\nC638_=_C855 ,C638_=_C2760 ,C638_=_C2850 ,C638_=_C3087 ,C638_=_C3442 ,C638_=_C3577 ,\nC638_=_C3687 ,C638_=_C3782 ,C638_=_C3842 ,C638_=_C3851 ,C638_=_C3928 ,C638_=_C4009 ,\nC639_=_C778 ,C639_=_C1770 ,C639_=_C2381 ,C639_=_C2444 ,C639_=_C3074 ,C639_=_C3279 ,\nC639_=_C3579 ,C639_=_C3590 ,C639_=_C3698 ,C639_=_C3712 ,C639_=_C3720 ,C639_=_C3942 ,\nC639_=_C3973 ,C639_=_C4004 ,C639_=_C4032 ,C643_=_C644 ,C643_=_C648 ,C643_=_C649 ,\nC643_=_C652 ,C643_=_C653 ,C643_=_C654 ,C643_=_C655 ,C643_=_C656 ,C643_=_C657 ,\nC643_=_C658 ,C643_=_C660 ,C643_=_C661 ,C643_=_C663 ,C643_=_C665 ,C643_=_C666 ,\nC643_=_C668 ,C643_=_C813 ,C643_=_C1639 ,C643_=_C2103 ,C643_=_C2105 ,C643_=_C2106 ,\nC643_=_C2123 ,C644_=_C648 ,C644_=_C649 ,C644_=_C652 ,C644_=_C653 ,C644_=_C654 ,\nC644_=_C655 ,C644_=_C656 ,C644_=_C657 ,C644_=_C658 ,C644_=_C660 ,C644_=_C661 ,\nC644_=_C663 ,C644_=_C665 ,C644_=_C666 ,C644_=_C668 ,C644_=_C2313 ,C644_=_C2325 ,\nC648_=_C649 ,C648_=_C652 ,C648_=_C653 ,C648_=_C654 ,C648_=_C655 ,C648_=_C656 ,\nC648_=_C657 ,C648_=_C658 ,C648_=_C660 ,C648_=_C661 ,C648_=_C663 ,C648_=_C665 ,\nC648_=_C666 ,C648_=_C668 ,C648_=_C2821 ,C648_=_C2823 ,C648_=_C2827 ,C648_=_C2828 ,\nC648_=_C2834 ,C649_=_C652 ,C649_=_C653 ,C649_=_C654 ,C649_=_C655 ,C649_=_C656 ,\nC649_=_C657 ,C649_=_C658 ,C649_=_C660 ,C649_=_C661 ,C649_=_C663 ,C649_=_C665 ,\nC649_=_C666 ,C649_=_C668 ,C649_=_C761 ,C649_=_C1525 ,C649_=_C2128 ,C649_=_C2933 ,\nC649_=_C2936 ,C649_=_C2938 ,C649_=_C2939 ,C649_=_C2943 ,C649_=_C2945 ,C649_=_C2947 ,\nC652_=_C653 ,C652_=_C654 ,C652_=_C655 ,C652_=_C656 ,C652_=_C657 ,C652_=_C658 ,\nC652_=_C660 ,C652_=_C661 ,C652_=_C663 ,C652_=_C665 ,C652_=_C666 ,C652_=_C668 ,\nC652_=_C2635 ,C652_=_C3160 ,C652_=_C3163 ,C652_=_C3164 ,C653_=_C654 ,C653_=_C655 ,\nC653_=_C656 ,C653_=_C657 ,C653_=_C658 ,C653_=_C660 ,C653_=_C661 ,C653_=_C663 ,\nC653_=_C665 ,C653_=_C666 ,C653_=_C668 ,C653_=_C1782 ,C653_=_C2599 ,C653_=_C2682 ,\nC653_=_C3283 ,C653_=_C3291 ,C654_=_C655 ,C654_=_C656 ,C654_=_C657 ,C654_=_C658 ,\nC654_=_C660 ,C654_=_C661 ,C654_=_C663 ,C654_=_C665 ,C654_=_C666 ,C654_=_C668 ,\nC654_=_C2194 ,C654_=_C2637 ,C654_=_C2967 ,C654_=_C3424 ,C655_=_C656 ,C655_=_C657 ,\nC655_=_C658 ,C655_=_C660 ,C655_=_C661 ,C655_=_C663 ,C655_=_C665 ,C655_=_C666 ,\nC655_=_C668 ,C655_=_C1504 ,C655_=_C2639 ,C655_=_C3530 ,C655_=_C3534 ,C656_=_C657 ,\nC656_=_C658 ,C656_=_C660 ,C656_=_C661 ,C656_=_C663 ,C656_=_C665 ,C656_=_C666 ,\nC656_=_C668 ,C656_=_C1286 ,C656_=_C1787 ,C656_=_C2640 ,C656_=_C3657 ,C656_=_C3658 ,\nC657_=_C658 ,C657_=_C660 ,C657_=_C661 ,C657_=_C663 ,C657_=_C665 ,C657_=_C666 ,\nC657_=_C668 ,C657_=_C3861 ,C657_=_C3862 ,C657_=_C3866 ,C658_=_C660 ,C658_=_C661 ,\nC658_=_C663 ,C658_=_C665 ,C658_=_C666 ,C658_=_C668 ,C658_=_C2849 ,C658_=_C3642 ,\nC658_=_C3936 ,C660_=_C661 ,C660_=_C663 ,C660_=_C665 ,C660_=_C666 ,C660_=_C668 ,\nC660_=_C1026 ,C660_=_C2197 ,C660_=_C2362 ,C660_=_C2798 ,C660_=_C3003 ,C660_=_C3110 ,\nC660_=_C3962 ,C661_=_C663 ,C661_=_C665 ,C661_=_C666 ,C661_=_C668 ,C661_=_C1292 ,\nC661_=_C2644 ,C661_=_C3718 ,C661_=_C3957 ,C661_=_C3996 ,C663_=_C665 ,C663_=_C666 ,\nC663_=_C668 ,C663_=_C776 ,C663_=_C2141 ,C663_=_C2645 ,C663_=_C2996 ,C663_=_C3343 ,\nC663_=_C3678 ,C663_=_C3941 ,C665_=_C666 ,C665_=_C668 ,C665_=_C1053 ,C665_=_C1074 ,\nC665_=_C3713 ,C665_=_C4021 ,C666_=_C668 ,C666_=_C1796 ,C666_=_C3744 ,C666_=_C4022 ,\nC668_=_C779 ,C668_=_C1032 ,C668_=_C1999 ,C668_=_C3117 ,C668_=_C3153 ,C668_=_C3671 ,\nC668_=_C3786 ,C668_=_C4014 ,C668_=_C4024 ,C668_=_C4084 ,C670_=_C672 ,C670_=_C675 ,\nC670_=_C676 ,C670_=_C677 ,C670_=_C678 ,C670_=_C681 ,C670_=_C682 ,C670_=_C684 ,\nC670_=_C685 ,C670_=_C688 ,C670_=_C689 ,C670_=_C693 ,C670_=_C695 ,C670_=_C938 ,\nC670_=_C939 ,C670_=_C940 ,C670_=_C941 ,C670_=_C946 ,C670_=_C949 ,C670_=_C950 ,\nC670_=_C952 ,C670_=_C953 ,C670_=_C957 ,C670_=_C959 ,C672_=_C675 ,C672_=_C676 ,\nC672_=_C677 ,C672_=_C678 ,C672_=_C681 ,C672_=_C682 ,C672_=_C684 ,C672_=_C685 ,\nC672_=_C688 ,C672_=_C689 ,C672_=_C693 ,C672_=_C695 ,C672_=_C727 ,C672_=_C1270 ,\nC672_=_C1273 ,C672_=_C1274 ,C672_=_C1276 ,C672_=_C1280 ,C672_=_C1281 ,C672_=_C1283 ,\nC672_=_C1284 ,C672_=_C1286 ,C672_=_C1290 ,C672_=_C1291 ,C672_=_C1292 ,C672_=_C1296 ,\nC675_=_C676 ,C675_=_C677 ,C675_=_C678 ,C675_=_C681 ,C675_=_C682 ,C675_=_C684 ,\nC675_=_C685 ,C675_=_C688 ,C675_=_C689 ,C675_=_C693 ,C675_=_C695 ,C675_=_C1751 ,\nC675_=_C1755 ,C675_=_C1770 ,C675_=_C1772 ,C676_=_C677 ,C676_=_C678 ,C676_=_C681 ,\nC676_=_C682 ,C676_=_C684 ,C676_=_C685 ,C676_=_C688 ,C676_=_C689 ,C676_=_C693 ,\nC676_=_C695 ,C676_=_C894 ,C676_=_C1956 ,C676_=_C2085 ,C676_=_C2090 ,C676_=_C2091 ,\nC676_=_C2095 ,C676_=_C2096 ,C676_=_C2097 ,C676_=_C2099 ,C676_=_C2101 ,C677_=_C678 ,\nC677_=_C681 ,C677_=_C682 ,C677_=_C684 ,C677_=_C685 ,C677_=_C688 ,C677_=_C689 ,\nC677_=_C693 ,C677_=_C695 ,C677_=_C731 ,C677_=_C1620 ,C677_=_C2430 ,C677_=_C2436 ,\nC677_=_C2437 ,C677_=_C2440 ,C677_=_C2444 ,C678_=_C681 ,C678_=_C682 ,C678_=_C684 ,\nC678_=_C685 ,C678_=_C688 ,C678_=_C689 ,C678_=_C693 ,C678_=_C695 ,C678_=_C1200 ,\nC678_=_C1377 ,C678_=_C2290 ,C678_=_C2594 ,C678_=_C2598 ,C678_=_C2599 ,C678_=_C2600 ,\nC678_=_C2606 ,C678_=_C2611 ,C678_=_C2612 ,C678_=_C2614 ,C681_=_C682 ,C681_=_C684 ,\nC681_=_C685 ,C681_=_C688 ,C681_=_C689 ,C681_=_C693 ,C681_=_C695 ,C681_=_C735 ,\nC681_=_C1805 ,C681_=_C2294 ,C681_=_C2557 ,C681_=_C2841 ,C681_=_C2843 ,C681_=_C2845 ,\nC681_=_C2846 ,C681_=_C2847 ,C681_=_C2848 ,C681_=_C2849 ,C681_=_C2850 ,C681_=_C2852 ,\nC682_=_C684 ,C682_=_C685 ,C682_=_C688 ,C682_=_C689 ,C682_=_C693 ,C682_=_C695 ,\nC682_=_C1256 ,C682_=_C1822 ,C682_=_C2649 ,C682_=_C2874 ,C682_=_C2877 ,C682_=_C2878 ,\nC682_=_C2880 ,C684_=_C685 ,C684_=_C688 ,C684_=_C689 ,C684_=_C693 ,C684_=_C695 ,\nC684_=_C740 ,C684_=_C1921 ,C684_=_C2580 ,C684_=_C2654 ,C684_=_C2936 ,C684_=_C3013 ,\nC684_=_C3324 ,C684_=_C3334 ,C684_=_C3336 ,C684_=_C3337 ,C684_=_C3338 ,C684_=_C3339 ,\nC684_=_C3343 ,C684_=_C3344 ,C685_=_C688 ,C685_=_C689 ,C685_=_C693 ,C685_=_C695 ,\nC685_=_C1109 ,C685_=_C1545 ,C685_=_C2301 ,C685_=_C2655 ,C685_=_C2704 ,C685_=_C2823 ,\nC685_=_C2902 ,C685_=_C3193 ,C685_=_C3374 ,C685_=_C3375 ,C685_=_C3376 ,C685_=_C3382 ,\nC685_=_C3384 ,C688_=_C689 ,C688_=_C693 ,C688_=_C695 ,C688_=_C1334 ,C688_=_C1549 ,\nC688_=_C2657 ,C688_=_C2827 ,C688_=_C2908 ,C688_=_C3095 ,C688_=_C3492 ,C688_=_C3617 ,\nC688_=_C3648 ,C688_=_C3649 ,C688_=_C3650 ,C688_=_C3653 ,C688_=_C3655 ,C688_=_C3656 ,\nC689_=_C693 ,C689_=_C695 ,C689_=_C744 ,C689_=_C1572 ,C689_=_C1947 ,C689_=_C2659 ,\nC689_=_C2671 ,C689_=_C2710 ,C689_=_C2720 ,C689_=_C2782 ,C689_=_C3128 ,C689_=_C3187 ,\nC689_=_C3364 ,C689_=_C3483 ,C689_=_C3658 ,C689_=_C3744 ,C689_=_C3746 ,C693_=_C695 ,\nC693_=_C748 ,C693_=_C1311 ,C693_=_C2423 ,C693_=_C3305 ,C693_=_C3320 ,C693_=_C3331 ,\nC693_=_C3392 ,C693_=_C3777 ,C693_=_C3829 ,C695_=_C1099 ,C695_=_C1117 ,C695_=_C2484 ,\nC695_=_C2515 ,C695_=_C2665 ,C695_=_C3164 ,C695_=_C3253 ,C695_=_C3516 ,C695_=_C3866 ,\nC695_=_C3922 ,C695_=_C4077 ,C695_=_C4080 ,C698_=_C703 ,C698_=_C704 ,C698_=_C707 ,\nC698_=_C708 ,C698_=_C710 ,C698_=_C715 ,C698_=_C718 ,C698_=_C719 ,C698_=_C1176 ,\nC698_=_C1179 ,C698_=_C1187 ,C698_=_C1191 ,C698_=_C1193 ,C703_=_C704 ,C703_=_C707 ,\nC703_=_C708 ,C703_=_C710 ,C703_=_C715 ,C703_=_C718 ,C703_=_C719 ,C703_=_C1891 ,\nC703_=_C1899 ,C703_=_C1900 ,C703_=_C1909 ,C704_=_C707 ,C704_=_C708 ,C704_=_C710 ,\nC704_=_C715 ,C704_=_C718 ,C704_=_C719 ,C704_=_C1521 ,C704_=_C2044 ,C704_=_C2053 ,\nC704_=_C2055 ,C704_=_C2056 ,C704_=_C2057 ,C704_=_C2060 ,C704_=_C2062 ,C704_=_C2063 ,\nC704_=_C2064 ,C704_=_C2065 ,C707_=_C708 ,C707_=_C710 ,C707_=_C715 ,C707_=_C718 ,\nC707_=_C719 ,C707_=_C1227 ,C707_=_C2272 ,C707_=_C2557 ,C707_=_C2568 ,C708_=_C710 ,\nC708_=_C715 ,C708_=_C718 ,C708_=_C719 ,C708_=_C818 ,C708_=_C1228 ,C708_=_C1668 ,\nC708_=_C2273 ,C708_=_C2616</w:t>
      </w:r>
    </w:p>
    <w:p>
      <w:pPr>
        <w:pStyle w:val="PreformattedText"/>
        <w:bidi w:val="0"/>
        <w:spacing w:before="0" w:after="0"/>
        <w:jc w:val="left"/>
        <w:rPr/>
      </w:pPr>
      <w:r>
        <w:rPr/>
        <w:t xml:space="preserve"> </w:t>
      </w:r>
      <w:r>
        <w:rPr/>
        <w:t>,C708_=_C2617 ,C708_=_C2621 ,C708_=_C2624 ,C708_=_C2626 ,\nC708_=_C2628 ,C708_=_C2629 ,C708_=_C2631 ,C710_=_C715 ,C710_=_C718 ,C710_=_C719 ,\nC710_=_C946 ,C710_=_C1018 ,C710_=_C1042 ,C710_=_C2275 ,C710_=_C2782 ,C710_=_C2788 ,\nC710_=_C2789 ,C715_=_C718 ,C715_=_C719 ,C715_=_C1714 ,C715_=_C2277 ,C715_=_C2733 ,\nC715_=_C3092 ,C715_=_C3093 ,C715_=_C3094 ,C715_=_C3095 ,C715_=_C3099 ,C715_=_C3101 ,\nC718_=_C719 ,C718_=_C1679 ,C718_=_C1793 ,C718_=_C2281 ,C718_=_C2525 ,C718_=_C3723 ,\nC719_=_C1509 ,C719_=_C2283 ,C719_=_C3878 ,C719_=_C3880 ,C719_=_C3883 ,C725_=_C726 ,\nC725_=_C727 ,C725_=_C728 ,C725_=_C731 ,C725_=_C735 ,C725_=_C736 ,C725_=_C740 ,\nC725_=_C742 ,C725_=_C743 ,C725_=_C744 ,C725_=_C748 ,C725_=_C750 ,C725_=_C751 ,\nC725_=_C1010 ,C725_=_C1011 ,C725_=_C1015 ,C725_=_C1016 ,C725_=_C1017 ,C725_=_C1018 ,\nC725_=_C1022 ,C725_=_C1026 ,C725_=_C1028 ,C725_=_C1030 ,C725_=_C1032 ,C726_=_C727 ,\nC726_=_C728 ,C726_=_C731 ,C726_=_C735 ,C726_=_C736 ,C726_=_C740 ,C726_=_C742 ,\nC726_=_C743 ,C726_=_C744 ,C726_=_C748 ,C726_=_C750 ,C726_=_C751 ,C726_=_C1034 ,\nC726_=_C1035 ,C726_=_C1036 ,C726_=_C1039 ,C726_=_C1040 ,C726_=_C1041 ,C726_=_C1042 ,\nC726_=_C1044 ,C726_=_C1048 ,C726_=_C1050 ,C726_=_C1051 ,C726_=_C1052 ,C726_=_C1053 ,\nC727_=_C728 ,C727_=_C731 ,C727_=_C735 ,C727_=_C736 ,C727_=_C740 ,C727_=_C742 ,\nC727_=_C743 ,C727_=_C744 ,C727_=_C748 ,C727_=_C750 ,C727_=_C751 ,C727_=_C1270 ,\nC727_=_C1273 ,C727_=_C1274 ,C727_=_C1276 ,C727_=_C1280 ,C727_=_C1281 ,C727_=_C1283 ,\nC727_=_C1284 ,C727_=_C1286 ,C727_=_C1290 ,C727_=_C1291 ,C727_=_C1292 ,C727_=_C1296 ,\nC728_=_C731 ,C728_=_C735 ,C728_=_C736 ,C728_=_C740 ,C728_=_C742 ,C728_=_C743 ,\nC728_=_C744 ,C728_=_C748 ,C728_=_C750 ,C728_=_C751 ,C728_=_C1320 ,C728_=_C1417 ,\nC728_=_C1437 ,C728_=_C1494 ,C728_=_C1495 ,C728_=_C1496 ,C728_=_C1497 ,C728_=_C1498 ,\nC728_=_C1500 ,C728_=_C1501 ,C728_=_C1502 ,C728_=_C1503 ,C728_=_C1504 ,C728_=_C1507 ,\nC728_=_C1508 ,C728_=_C1509 ,C728_=_C1510 ,C728_=_C1511 ,C728_=_C1513 ,C728_=_C1514 ,\nC728_=_C1515 ,C728_=_C1517 ,C731_=_C735 ,C731_=_C736 ,C731_=_C740 ,C731_=_C742 ,\nC731_=_C743 ,C731_=_C744 ,C731_=_C748 ,C731_=_C750 ,C731_=_C751 ,C731_=_C1620 ,\nC731_=_C2430 ,C731_=_C2436 ,C731_=_C2437 ,C731_=_C2440 ,C731_=_C2444 ,C735_=_C736 ,\nC735_=_C740 ,C735_=_C742 ,C735_=_C743 ,C735_=_C744 ,C735_=_C748 ,C735_=_C750 ,\nC735_=_C751 ,C735_=_C1805 ,C735_=_C2294 ,C735_=_C2557 ,C735_=_C2841 ,C735_=_C2843 ,\nC735_=_C2845 ,C735_=_C2846 ,C735_=_C2847 ,C735_=_C2848 ,C735_=_C2849 ,C735_=_C2850 ,\nC735_=_C2852 ,C736_=_C740 ,C736_=_C742 ,C736_=_C743 ,C736_=_C744 ,C736_=_C748 ,\nC736_=_C750 ,C736_=_C751 ,C736_=_C1691 ,C736_=_C1919 ,C736_=_C2651 ,C736_=_C2933 ,\nC736_=_C2981 ,C736_=_C2982 ,C736_=_C2984 ,C736_=_C2991 ,C736_=_C2992 ,C736_=_C2994 ,\nC736_=_C2996 ,C740_=_C742 ,C740_=_C743 ,C740_=_C744 ,C740_=_C748 ,C740_=_C750 ,\nC740_=_C751 ,C740_=_C1921 ,C740_=_C2580 ,C740_=_C2654 ,C740_=_C2936 ,C740_=_C3013 ,\nC740_=_C3324 ,C740_=_C3334 ,C740_=_C3336 ,C740_=_C3337 ,C740_=_C3338 ,C740_=_C3339 ,\nC740_=_C3343 ,C740_=_C3344 ,C742_=_C743 ,C742_=_C744 ,C742_=_C748 ,C742_=_C750 ,\nC742_=_C751 ,C742_=_C1698 ,C742_=_C2030 ,C742_=_C2057 ,C742_=_C2863 ,C742_=_C3198 ,\nC742_=_C3300 ,C742_=_C3312 ,C742_=_C3398 ,C742_=_C3629 ,C742_=_C3631 ,C742_=_C3633 ,\nC742_=_C3636 ,C742_=_C3637 ,C743_=_C744 ,C743_=_C748 ,C743_=_C750 ,C743_=_C751 ,\nC743_=_C1111 ,C743_=_C1699 ,C743_=_C1945 ,C743_=_C3199 ,C743_=_C3301 ,C743_=_C3313 ,\nC743_=_C3400 ,C743_=_C3537 ,C743_=_C3664 ,C743_=_C3668 ,C743_=_C3669 ,C743_=_C3671 ,\nC744_=_C748 ,C744_=_C750 ,C744_=_C751 ,C744_=_C1572 ,C744_=_C1947 ,C744_=_C2659 ,\nC744_=_C2671 ,C744_=_C2710 ,C744_=_C2720 ,C744_=_C2782 ,C744_=_C3128 ,C744_=_C3187 ,\nC744_=_C3364 ,C744_=_C3483 ,C744_=_C3658 ,C744_=_C3744 ,C744_=_C3746 ,C748_=_C750 ,\nC748_=_C751 ,C748_=_C1311 ,C748_=_C2423 ,C748_=_C3305 ,C748_=_C3320 ,C748_=_C3331 ,\nC748_=_C3392 ,C748_=_C3777 ,C748_=_C3829 ,C750_=_C751 ,C750_=_C1118 ,C750_=_C1169 ,\nC750_=_C1579 ,C750_=_C2220 ,C750_=_C2678 ,C750_=_C2729 ,C750_=_C2788 ,C750_=_C3625 ,\nC750_=_C3809 ,C751_=_C1119 ,C751_=_C1580 ,C751_=_C2679 ,C751_=_C2730 ,C751_=_C2789 ,\nC751_=_C3546 ,C754_=_C755 ,C754_=_C760 ,C754_=_C761 ,C754_=_C764 ,C754_=_C776 ,\nC754_=_C777 ,C754_=_C778 ,C754_=_C779 ,C754_=_C1520 ,C754_=_C1913 ,C754_=_C1919 ,\nC754_=_C1921 ,C754_=_C1924 ,C754_=_C1925 ,C754_=_C1926 ,C754_=_C1929 ,C754_=_C1931 ,\nC755_=_C760 ,C755_=_C761 ,C755_=_C764 ,C755_=_C776 ,C755_=_C777 ,C755_=_C778 ,\nC755_=_C779 ,C755_=_C1011 ,C755_=_C1773 ,C755_=_C1932 ,C755_=_C1936 ,C755_=_C1945 ,\nC755_=_C1947 ,C755_=_C1949 ,C755_=_C1951 ,C760_=_C761 ,C760_=_C764 ,C760_=_C776 ,\nC760_=_C777 ,C760_=_C778 ,C760_=_C779 ,C760_=_C1755 ,C760_=_C2085 ,C760_=_C2127 ,\nC760_=_C2594 ,C760_=_C2649 ,C760_=_C2651 ,C760_=_C2654 ,C760_=_C2655 ,C760_=_C2657 ,\nC760_=_C2658 ,C760_=_C2659 ,C760_=_C2662 ,C760_=_C2665 ,C761_=_C764 ,C761_=_C776 ,\nC761_=_C777 ,C761_=_C778 ,C761_=_C779 ,C761_=_C1525 ,C761_=_C2128 ,C761_=_C2933 ,\nC761_=_C2936 ,C761_=_C2938 ,C761_=_C2939 ,C761_=_C2943 ,C761_=_C2945 ,C761_=_C2947 ,\nC764_=_C776 ,C764_=_C777 ,C764_=_C778 ,C764_=_C779 ,C764_=_C1022 ,C764_=_C1984 ,\nC764_=_C3104 ,C764_=_C3193 ,C764_=_C3194 ,C764_=_C3196 ,C764_=_C3198 ,C764_=_C3199 ,\nC764_=_C3200 ,C764_=_C3201 ,C764_=_C3202 ,C764_=_C3203 ,C764_=_C3204 ,C764_=_C3205 ,\nC776_=_C777 ,C776_=_C778 ,C776_=_C779 ,C776_=_C2141 ,C776_=_C2645 ,C776_=_C2996 ,\nC776_=_C3343 ,C776_=_C3678 ,C776_=_C3941 ,C777_=_C778 ,C777_=_C779 ,C777_=_C1028 ,\nC777_=_C1995 ,C777_=_C2097 ,C777_=_C2142 ,C777_=_C3007 ,C777_=_C3113 ,C777_=_C3669 ,\nC777_=_C3784 ,C777_=_C4013 ,C777_=_C4060 ,C778_=_C779 ,C778_=_C1770 ,C778_=_C2381 ,\nC778_=_C2444 ,C778_=_C3074 ,C778_=_C3279 ,C778_=_C3579 ,C778_=_C3590 ,C778_=_C3698 ,\nC778_=_C3712 ,C778_=_C3720 ,C778_=_C3942 ,C778_=_C3973 ,C778_=_C4004 ,C778_=_C4032 ,\nC779_=_C1032 ,C779_=_C1999 ,C779_=_C3117 ,C779_=_C3153 ,C779_=_C3671 ,C779_=_C3786 ,\nC779_=_C4014 ,C779_=_C4024 ,C779_=_C4084 ,C781_=_C784 ,C781_=_C785 ,C781_=_C790 ,\nC781_=_C792 ,C781_=_C800 ,C781_=_C803 ,C781_=_C804 ,C781_=_C1480 ,C781_=_C1484 ,\nC781_=_C1490 ,C784_=_C785 ,C784_=_C790 ,C784_=_C792 ,C784_=_C800 ,C784_=_C803 ,\nC784_=_C804 ,C784_=_C1062 ,C784_=_C1464 ,C784_=_C1708 ,C784_=_C2163 ,C784_=_C2241 ,\nC784_=_C2246 ,C785_=_C790 ,C785_=_C792 ,C785_=_C800 ,C785_=_C803 ,C785_=_C804 ,\nC785_=_C2165 ,C785_=_C2446 ,C785_=_C2451 ,C790_=_C792 ,C790_=_C800 ,C790_=_C803 ,\nC790_=_C804 ,C790_=_C1281 ,C790_=_C2169 ,C790_=_C2430 ,C790_=_C2768 ,C790_=_C2843 ,\nC790_=_C3324 ,C790_=_C3331 ,C792_=_C800 ,C792_=_C803 ,C792_=_C804 ,C792_=_C1233 ,\nC792_=_C2171 ,C792_=_C2769 ,C792_=_C3374 ,C792_=_C3475 ,C800_=_C803 ,C800_=_C804 ,\nC800_=_C855 ,C800_=_C2760 ,C800_=_C2850 ,C800_=_C3087 ,C800_=_C3442 ,C800_=_C3577 ,\nC800_=_C3687 ,C800_=_C3782 ,C800_=_C3842 ,C800_=_C3851 ,C800_=_C3928 ,C800_=_C4009 ,\nC803_=_C804 ,C803_=_C1729 ,C803_=_C2611 ,C803_=_C2963 ,C803_=_C3711 ,C803_=_C3931 ,\nC803_=_C3978 ,C803_=_C4017 ,C803_=_C4038 ,C803_=_C4052 ,C803_=_C4057 ,C804_=_C1052 ,\nC804_=_C1073 ,C804_=_C2180 ,C804_=_C2774 ,C807_=_C808 ,C807_=_C810 ,C807_=_C812 ,\nC807_=_C813 ,C807_=_C818 ,C807_=_C819 ,C807_=_C821 ,C807_=_C823 ,C807_=_C825 ,\nC807_=_C826 ,C807_=_C829 ,C807_=_C831 ,C807_=_C832 ,C807_=_C834 ,C807_=_C835 ,\nC807_=_C894 ,C807_=_C895 ,C807_=_C896 ,C807_=_C899 ,C807_=_C901 ,C807_=_C902 ,\nC807_=_C907 ,C807_=_C912 ,C808_=_C810 ,C808_=_C812 ,C808_=_C813 ,C808_=_C818 ,\nC808_=_C819 ,C808_=_C821 ,C808_=_C823 ,C808_=_C825 ,C808_=_C826 ,C808_=_C829 ,\nC808_=_C831 ,C808_=_C832 ,C808_=_C834 ,C808_=_C835 ,C808_=_C938 ,C808_=_C964 ,\nC808_=_C966 ,C808_=_C967 ,C808_=_C968 ,C808_=_C971 ,C808_=_C972 ,C808_=_C980 ,\nC808_=_C981 ,C810_=_C812 ,C810_=_C813 ,C810_=_C818 ,C810_=_C819 ,C810_=_C821 ,\nC810_=_C823 ,C810_=_C825 ,C810_=_C826 ,C810_=_C829 ,C810_=_C831 ,C810_=_C832 ,\nC810_=_C834 ,C810_=_C835 ,C810_=_C1036 ,C810_=_C1617 ,C810_=_C1618 ,C810_=_C1619 ,\nC810_=_C1620 ,C810_=_C1622 ,C810_=_C1623 ,C810_=_C1627 ,C810_=_C1629 ,C810_=_C1630 ,\nC810_=_C1632 ,C810_=_C1633 ,C812_=_C813 ,C812_=_C818 ,C812_=_C819 ,C812_=_C821 ,\nC812_=_C823 ,C812_=_C825 ,C812_=_C826 ,C812_=_C829 ,C812_=_C831 ,C812_=_C832 ,\nC812_=_C834 ,C812_=_C835 ,C812_=_C1061 ,C812_=_C1461 ,C812_=_C1637 ,C812_=_C1707 ,\nC812_=_C1800 ,C812_=_C1801 ,C812_=_C1805 ,C812_=_C1808 ,C812_=_C1817 ,C813_=_C818 ,\nC813_=_C819 ,C813_=_C821 ,C813_=_C823 ,C813_=_C825 ,C813_=_C826 ,C813_=_C829 ,\nC813_=_C831 ,C813_=_C832 ,C813_=_C834 ,C813_=_C835 ,C813_=_C1639 ,C813_=_C2103 ,\nC813_=_C2105 ,C813_=_C2106 ,C813_=_C2123 ,C818_=_C819 ,C818_=_C821 ,C818_=_C823 ,\nC818_=_C825 ,C818_=_C826 ,C818_=_C829 ,C818_=_C831 ,C818_=_C832 ,C818_=_C834 ,\nC818_=_C835 ,C818_=_C1228 ,C818_=_C1668 ,C818_=_C2273 ,C818_=_C2616 ,C818_=_C2617 ,\nC818_=_C2621 ,C818_=_C2624 ,C818_=_C2626 ,C818_=_C2628 ,C818_=_C2629 ,C818_=_C2631 ,\nC819_=_C821 ,C819_=_C823 ,C819_=_C825 ,C819_=_C826 ,C819_=_C829 ,C819_=_C831 ,\nC819_=_C832 ,C819_=_C834 ,C819_=_C835 ,C819_=_C1016 ,C819_=_C1040 ,C819_=_C1065 ,\nC819_=_C1644 ,C819_=_C2406 ,C819_=_C2518 ,C819_=_C2671 ,C819_=_C2676 ,C819_=_C2678 ,\nC819_=_C2679 ,C821_=_C823 ,C821_=_C825 ,C821_=_C826 ,C821_=_C829 ,C821_=_C831 ,\nC821_=_C832 ,C821_=_C834 ,C821_=_C835 ,C821_=_C1646 ,C821_=_C2408 ,C821_=_C2519 ,\nC821_=_C2921 ,C821_=_C2930 ,C821_=_C2931 ,C823_=_C825 ,C823_=_C826 ,C823_=_C829 ,\nC823_=_C831 ,C823_=_C832 ,C823_=_C834 ,C823_=_C835 ,C823_=_C1234 ,C823_=_C1470 ,\nC823_=_C1880 ,C823_=_C2090 ,C823_=_C2260 ,C823_=_C2751 ,C823_=_C2770 ,C823_=_C3508 ,\nC823_=_C3509 ,C823_=_C3511 ,C823_=_C3516 ,C825_=_C826 ,C825_=_C829 ,C825_=_C831 ,\nC825_=_C832 ,C825_=_C834 ,C825_=_C835 ,C825_=_C2091 ,C825_=_C2134 ,C825_=_C2752 ,\nC825_=_C2999 ,C825_=_C3064 ,C825_=_C3270 ,C825_=_C3558 ,C825_=_C3560 ,C825_=_C3561 ,\nC825_=_C3562 ,C825_=_C3566 ,C826_=_C829 ,C826_=_C831 ,C826_=_C832 ,C826_=_C834 ,\nC826_=_C835 ,C826_=_C950 ,C826_=_C2754 ,C826_=_C3105 ,C826_=_C3139 ,C826_=_C3594 ,\nC826_=_C3597 ,C829_=_C831 ,C829_=_C832 ,C829_=_C834 ,C829_=_C835 ,C829_=_C1048</w:t>
      </w:r>
    </w:p>
    <w:p>
      <w:pPr>
        <w:pStyle w:val="PreformattedText"/>
        <w:bidi w:val="0"/>
        <w:spacing w:before="0" w:after="0"/>
        <w:jc w:val="left"/>
        <w:rPr/>
      </w:pPr>
      <w:r>
        <w:rPr/>
        <w:t xml:space="preserve"> </w:t>
      </w:r>
      <w:r>
        <w:rPr/>
        <w:t>,\nC829_=_C1070 ,C829_=_C1656 ,C829_=_C2411 ,C829_=_C2526 ,C829_=_C3890 ,C829_=_C3893 ,\nC831_=_C832 ,C831_=_C834 ,C831_=_C835 ,C831_=_C1051 ,C831_=_C1657 ,C831_=_C2178 ,\nC831_=_C2267 ,C831_=_C2440 ,C831_=_C2892 ,C831_=_C2977 ,C831_=_C3523 ,C831_=_C3633 ,\nC831_=_C3686 ,C831_=_C3740 ,C831_=_C3927 ,C831_=_C3999 ,C832_=_C834 ,C832_=_C835 ,\nC832_=_C1659 ,C832_=_C1727 ,C832_=_C2412 ,C832_=_C2528 ,C832_=_C2745 ,C832_=_C3237 ,\nC832_=_C3612 ,C832_=_C3653 ,C832_=_C3959 ,C832_=_C4012 ,C832_=_C4026 ,C832_=_C4028 ,\nC834_=_C835 ,C834_=_C860 ,C834_=_C1997 ,C834_=_C2343 ,C834_=_C2764 ,C834_=_C3115 ,\nC834_=_C3151 ,C834_=_C3846 ,C834_=_C3854 ,C834_=_C4082 ,C835_=_C862 ,C835_=_C1517 ,\nC835_=_C2000 ,C835_=_C2346 ,C835_=_C2765 ,C835_=_C3848 ,C835_=_C3857 ,C835_=_C4006 ,\nC835_=_C4091 ,C839_=_C841 ,C839_=_C844 ,C839_=_C846 ,C839_=_C855 ,C839_=_C857 ,\nC839_=_C858 ,C839_=_C860 ,C839_=_C862 ,C839_=_C1980 ,C839_=_C2330 ,C839_=_C2507 ,\nC839_=_C2509 ,C839_=_C2513 ,C839_=_C2515 ,C841_=_C844 ,C841_=_C846 ,C841_=_C855 ,\nC841_=_C857 ,C841_=_C858 ,C841_=_C860 ,C841_=_C862 ,C841_=_C1066 ,C841_=_C1469 ,\nC841_=_C1713 ,C841_=_C1981 ,C841_=_C2335 ,C841_=_C2841 ,C841_=_C3031 ,C841_=_C3034 ,\nC844_=_C846 ,C844_=_C855 ,C844_=_C857 ,C844_=_C858 ,C844_=_C860 ,C844_=_C862 ,\nC844_=_C1985 ,C844_=_C2337 ,C844_=_C2598 ,C844_=_C2681 ,C844_=_C3214 ,C844_=_C3215 ,\nC846_=_C855 ,C846_=_C857 ,C846_=_C858 ,C846_=_C860 ,C846_=_C862 ,C846_=_C930 ,\nC846_=_C1501 ,C846_=_C2008 ,C846_=_C2131 ,C846_=_C2193 ,C846_=_C2354 ,C846_=_C2953 ,\nC846_=_C2982 ,C846_=_C3138 ,C846_=_C3269 ,C846_=_C3312 ,C846_=_C3313 ,C846_=_C3314 ,\nC846_=_C3315 ,C846_=_C3316 ,C846_=_C3318 ,C846_=_C3319 ,C846_=_C3320 ,C846_=_C3321 ,\nC846_=_C3323 ,C855_=_C857 ,C855_=_C858 ,C855_=_C860 ,C855_=_C862 ,C855_=_C2760 ,\nC855_=_C2850 ,C855_=_C3087 ,C855_=_C3442 ,C855_=_C3577 ,C855_=_C3687 ,C855_=_C3782 ,\nC855_=_C3842 ,C855_=_C3851 ,C855_=_C3928 ,C855_=_C4009 ,C857_=_C858 ,C857_=_C860 ,\nC857_=_C862 ,C857_=_C1994 ,C857_=_C2341 ,C857_=_C3843 ,C858_=_C860 ,C858_=_C862 ,\nC858_=_C1243 ,C858_=_C1996 ,C858_=_C2342 ,C858_=_C2646 ,C858_=_C2693 ,C858_=_C3344 ,\nC858_=_C3845 ,C858_=_C3979 ,C858_=_C3992 ,C858_=_C4065 ,C860_=_C862 ,C860_=_C1997 ,\nC860_=_C2343 ,C860_=_C2764 ,C860_=_C3115 ,C860_=_C3151 ,C860_=_C3846 ,C860_=_C3854 ,\nC860_=_C4082 ,C862_=_C1517 ,C862_=_C2000 ,C862_=_C2346 ,C862_=_C2765 ,C862_=_C3848 ,\nC862_=_C3857 ,C862_=_C4006 ,C862_=_C4091 ,C863_=_C872 ,C863_=_C874 ,C863_=_C875 ,\nC863_=_C877 ,C863_=_C878 ,C863_=_C879 ,C863_=_C880 ,C863_=_C881 ,C863_=_C882 ,\nC863_=_C884 ,C863_=_C915 ,C863_=_C916 ,C863_=_C917 ,C863_=_C923 ,C863_=_C924 ,\nC863_=_C929 ,C863_=_C930 ,C863_=_C931 ,C863_=_C934 ,C872_=_C874 ,C872_=_C875 ,\nC872_=_C877 ,C872_=_C878 ,C872_=_C879 ,C872_=_C880 ,C872_=_C881 ,C872_=_C882 ,\nC872_=_C884 ,C872_=_C1617 ,C872_=_C1955 ,C872_=_C2004 ,C872_=_C2008 ,C872_=_C2009 ,\nC872_=_C2015 ,C872_=_C2018 ,C872_=_C2021 ,C874_=_C875 ,C874_=_C877 ,C874_=_C878 ,\nC874_=_C879 ,C874_=_C880 ,C874_=_C881 ,C874_=_C882 ,C874_=_C884 ,C874_=_C1584 ,\nC874_=_C1686 ,C874_=_C2329 ,C874_=_C2330 ,C874_=_C2335 ,C874_=_C2337 ,C874_=_C2341 ,\nC874_=_C2342 ,C874_=_C2343 ,C874_=_C2346 ,C875_=_C877 ,C875_=_C878 ,C875_=_C879 ,\nC875_=_C880 ,C875_=_C881 ,C875_=_C882 ,C875_=_C884 ,C875_=_C1151 ,C875_=_C1619 ,\nC875_=_C1960 ,C875_=_C2372 ,C875_=_C2374 ,C875_=_C2381 ,C875_=_C2383 ,C877_=_C878 ,\nC877_=_C879 ,C877_=_C880 ,C877_=_C881 ,C877_=_C882 ,C877_=_C884 ,C877_=_C1587 ,\nC877_=_C1689 ,C877_=_C2387 ,C877_=_C2485 ,C877_=_C2798 ,C877_=_C2799 ,C878_=_C879 ,\nC878_=_C880 ,C878_=_C881 ,C878_=_C882 ,C878_=_C884 ,C878_=_C1303 ,C878_=_C1622 ,\nC878_=_C1961 ,C878_=_C2027 ,C878_=_C2884 ,C878_=_C2888 ,C878_=_C2889 ,C878_=_C2890 ,\nC878_=_C2892 ,C878_=_C2896 ,C878_=_C2898 ,C879_=_C880 ,C879_=_C881 ,C879_=_C882 ,\nC879_=_C884 ,C879_=_C1589 ,C879_=_C1690 ,C879_=_C2486 ,C879_=_C2953 ,C879_=_C2963 ,\nC880_=_C881 ,C880_=_C882 ,C880_=_C884 ,C880_=_C1591 ,C880_=_C1692 ,C880_=_C2488 ,\nC880_=_C3012 ,C880_=_C3179 ,C880_=_C3269 ,C880_=_C3270 ,C880_=_C3279 ,C881_=_C882 ,\nC881_=_C884 ,C881_=_C1629 ,C881_=_C1965 ,C881_=_C3572 ,C881_=_C3577 ,C881_=_C3579 ,\nC881_=_C3581 ,C882_=_C884 ,C882_=_C1449 ,C882_=_C1593 ,C882_=_C1700 ,C882_=_C2229 ,\nC882_=_C2422 ,C882_=_C2494 ,C882_=_C3186 ,C882_=_C3316 ,C882_=_C3389 ,C882_=_C3722 ,\nC882_=_C3723 ,C884_=_C1632 ,C884_=_C1967 ,C884_=_C2060 ,C884_=_C2865 ,C884_=_C3201 ,\nC884_=_C3509 ,C884_=_C3821 ,C884_=_C3868 ,C884_=_C3872 ,C884_=_C3874 ,C894_=_C895 ,\nC894_=_C896 ,C894_=_C899 ,C894_=_C901 ,C894_=_C902 ,C894_=_C907 ,C894_=_C912 ,\nC894_=_C1956 ,C894_=_C2085 ,C894_=_C2090 ,C894_=_C2091 ,C894_=_C2095 ,C894_=_C2096 ,\nC894_=_C2097 ,C894_=_C2099 ,C894_=_C2101 ,C895_=_C896 ,C895_=_C899 ,C895_=_C901 ,\nC895_=_C902 ,C895_=_C907 ,C895_=_C912 ,C895_=_C1913 ,C895_=_C1957 ,C895_=_C2126 ,\nC895_=_C2127 ,C895_=_C2128 ,C895_=_C2131 ,C895_=_C2133 ,C895_=_C2134 ,C895_=_C2140 ,\nC895_=_C2141 ,C895_=_C2142 ,C896_=_C899 ,C896_=_C901 ,C896_=_C902 ,C896_=_C907 ,\nC896_=_C912 ,C896_=_C1424 ,C896_=_C1561 ,C896_=_C1598 ,C896_=_C2183 ,C896_=_C2184 ,\nC896_=_C2186 ,C896_=_C2193 ,C896_=_C2194 ,C896_=_C2196 ,C896_=_C2197 ,C896_=_C2201 ,\nC896_=_C2203 ,C899_=_C901 ,C899_=_C902 ,C899_=_C907 ,C899_=_C912 ,C899_=_C972 ,\nC899_=_C1179 ,C899_=_C1202 ,C899_=_C1565 ,C899_=_C2204 ,C899_=_C2617 ,C899_=_C2750 ,\nC899_=_C2751 ,C899_=_C2752 ,C899_=_C2754 ,C899_=_C2757 ,C899_=_C2760 ,C899_=_C2763 ,\nC899_=_C2764 ,C899_=_C2765 ,C901_=_C902 ,C901_=_C907 ,C901_=_C912 ,C901_=_C1353 ,\nC901_=_C1429 ,C901_=_C1568 ,C901_=_C1604 ,C901_=_C1623 ,C901_=_C2534 ,C901_=_C2699 ,\nC901_=_C2855 ,C901_=_C2966 ,C901_=_C2967 ,C901_=_C2971 ,C901_=_C2974 ,C901_=_C2975 ,\nC901_=_C2977 ,C901_=_C2978 ,C902_=_C907 ,C902_=_C912 ,C902_=_C1962 ,C902_=_C2205 ,\nC902_=_C2388 ,C902_=_C2999 ,C902_=_C3003 ,C902_=_C3006 ,C902_=_C3007 ,C902_=_C3009 ,\nC907_=_C912 ,C907_=_C980 ,C907_=_C1163 ,C907_=_C1191 ,C907_=_C1214 ,C907_=_C1573 ,\nC907_=_C2626 ,C907_=_C3449 ,C907_=_C3508 ,C907_=_C3561 ,C907_=_C3594 ,C907_=_C3621 ,\nC907_=_C3729 ,C907_=_C3851 ,C907_=_C3853 ,C907_=_C3854 ,C907_=_C3857 ,C912_=_C1974 ,\nC912_=_C3566 ,C912_=_C4045 ,C912_=_C4060 ,C915_=_C916 ,C915_=_C917 ,C915_=_C923 ,\nC915_=_C924 ,C915_=_C929 ,C915_=_C930 ,C915_=_C931 ,C915_=_C934 ,C915_=_C1301 ,\nC915_=_C1303 ,C915_=_C1311 ,C915_=_C1312 ,C915_=_C1316 ,C916_=_C917 ,C916_=_C923 ,\nC916_=_C924 ,C916_=_C929 ,C916_=_C930 ,C916_=_C931 ,C916_=_C934 ,C916_=_C1582 ,\nC916_=_C1584 ,C916_=_C1587 ,C916_=_C1589 ,C916_=_C1591 ,C916_=_C1592 ,C916_=_C1593 ,\nC916_=_C1595 ,C917_=_C923 ,C917_=_C924 ,C917_=_C929 ,C917_=_C930 ,C917_=_C931 ,\nC917_=_C934 ,C917_=_C941 ,C917_=_C1495 ,C917_=_C1686 ,C917_=_C1689 ,C917_=_C1690 ,\nC917_=_C1691 ,C917_=_C1692 ,C917_=_C1698 ,C917_=_C1699 ,C917_=_C1700 ,C923_=_C924 ,\nC923_=_C929 ,C923_=_C930 ,C923_=_C931 ,C923_=_C934 ,C923_=_C995 ,C923_=_C1498 ,\nC923_=_C2004 ,C923_=_C2126 ,C923_=_C2348 ,C923_=_C2421 ,C923_=_C2422 ,C923_=_C2423 ,\nC924_=_C929 ,C924_=_C930 ,C924_=_C931 ,C924_=_C934 ,C924_=_C996 ,C924_=_C1276 ,\nC924_=_C2329 ,C924_=_C2485 ,C924_=_C2486 ,C924_=_C2488 ,C924_=_C2491 ,C924_=_C2493 ,\nC924_=_C2494 ,C924_=_C2497 ,C929_=_C930 ,C929_=_C931 ,C929_=_C934 ,C929_=_C1500 ,\nC929_=_C2278 ,C929_=_C2884 ,C929_=_C2981 ,C929_=_C3300 ,C929_=_C3301 ,C929_=_C3305 ,\nC929_=_C3307 ,C929_=_C3309 ,C930_=_C931 ,C930_=_C934 ,C930_=_C1501 ,C930_=_C2008 ,\nC930_=_C2131 ,C930_=_C2193 ,C930_=_C2354 ,C930_=_C2953 ,C930_=_C2982 ,C930_=_C3138 ,\nC930_=_C3269 ,C930_=_C3312 ,C930_=_C3313 ,C930_=_C3314 ,C930_=_C3315 ,C930_=_C3316 ,\nC930_=_C3318 ,C930_=_C3319 ,C930_=_C3320 ,C930_=_C3321 ,C930_=_C3323 ,C931_=_C934 ,\nC931_=_C998 ,C931_=_C1859 ,C931_=_C2009 ,C931_=_C2133 ,C931_=_C2355 ,C931_=_C2521 ,\nC931_=_C3388 ,C931_=_C3389 ,C931_=_C3390 ,C931_=_C3392 ,C931_=_C3393 ,C931_=_C3395 ,\nC931_=_C3396 ,C934_=_C1291 ,C934_=_C2282 ,C934_=_C2437 ,C934_=_C2848 ,C934_=_C2889 ,\nC934_=_C3109 ,C934_=_C3142 ,C934_=_C3337 ,C934_=_C3829 ,C934_=_C3831 ,C934_=_C3832 ,\nC934_=_C3834 ,C938_=_C939 ,C938_=_C940 ,C938_=_C941 ,C938_=_C946 ,C938_=_C949 ,\nC938_=_C950 ,C938_=_C952 ,C938_=_C953 ,C938_=_C957 ,C938_=_C959 ,C938_=_C964 ,\nC938_=_C966 ,C938_=_C967 ,C938_=_C968 ,C938_=_C971 ,C938_=_C972 ,C938_=_C980 ,\nC938_=_C981 ,C939_=_C940 ,C939_=_C941 ,C939_=_C946 ,C939_=_C949 ,C939_=_C950 ,\nC939_=_C952 ,C939_=_C953 ,C939_=_C957 ,C939_=_C959 ,C939_=_C1151 ,C939_=_C1155 ,\nC939_=_C1160 ,C939_=_C1161 ,C939_=_C1163 ,C939_=_C1167 ,C939_=_C1169 ,C939_=_C1170 ,\nC940_=_C941 ,C940_=_C946 ,C940_=_C949 ,C940_=_C950 ,C940_=_C952 ,C940_=_C953 ,\nC940_=_C957 ,C940_=_C959 ,C940_=_C986 ,C940_=_C1320 ,C940_=_C1323 ,C940_=_C1327 ,\nC940_=_C1330 ,C940_=_C1333 ,C940_=_C1334 ,C940_=_C1337 ,C940_=_C1338 ,C941_=_C946 ,\nC941_=_C949 ,C941_=_C950 ,C941_=_C952 ,C941_=_C953 ,C941_=_C957 ,C941_=_C959 ,\nC941_=_C1495 ,C941_=_C1686 ,C941_=_C1689 ,C941_=_C1690 ,C941_=_C1691 ,C941_=_C1692 ,\nC941_=_C1698 ,C941_=_C1699 ,C941_=_C1700 ,C946_=_C949 ,C946_=_C950 ,C946_=_C952 ,\nC946_=_C953 ,C946_=_C957 ,C946_=_C959 ,C946_=_C1018 ,C946_=_C1042 ,C946_=_C2275 ,\nC946_=_C2782 ,C946_=_C2788 ,C946_=_C2789 ,C949_=_C950 ,C949_=_C952 ,C949_=_C953 ,\nC949_=_C957 ,C949_=_C959 ,C949_=_C3224 ,C949_=_C3492 ,C949_=_C3493 ,C949_=_C3501 ,\nC950_=_C952 ,C950_=_C953 ,C950_=_C957 ,C950_=_C959 ,C950_=_C2754 ,C950_=_C3105 ,\nC950_=_C3139 ,C950_=_C3594 ,C950_=_C3597 ,C952_=_C953 ,C952_=_C957 ,C952_=_C959 ,\nC952_=_C2372 ,C952_=_C3067 ,C952_=_C3226 ,C952_=_C3376 ,C952_=_C3602 ,C952_=_C3617 ,\nC952_=_C3618 ,C952_=_C3621 ,C952_=_C3622 ,C952_=_C3625 ,C952_=_C3626 ,C953_=_C957 ,\nC953_=_C959 ,C953_=_C1238 ,C953_=_C1654 ,C953_=_C2263 ,C953_=_C2410 ,C953_=_C2877 ,\nC953_=_C2890 ,C953_=_C3629 ,C953_=_C3683 ,C953_=_C3837 ,C953_=_C3840 ,C957_=_C959 ,\nC957_=_C1242 ,C957_=_C2096 ,C957_=_C2140 ,C957_=_C2413 ,C957_=_C2878 ,C957_=_C3006 ,\nC957_=_C4045 ,C957_=_C4047 ,C959_=_C1662 ,C959_=_C2271 ,C959_=_C2896 ,C959_=_C3637 ,\nC959_=_C3690 ,C959_=_C4018 ,C964_=_C966 ,C964_=_C967 ,C964_=_C968 ,C964_=_C971</w:t>
      </w:r>
    </w:p>
    <w:p>
      <w:pPr>
        <w:pStyle w:val="PreformattedText"/>
        <w:bidi w:val="0"/>
        <w:spacing w:before="0" w:after="0"/>
        <w:jc w:val="left"/>
        <w:rPr/>
      </w:pPr>
      <w:r>
        <w:rPr/>
        <w:t xml:space="preserve"> </w:t>
      </w:r>
      <w:r>
        <w:rPr/>
        <w:t>,\nC964_=_C972 ,C964_=_C980 ,C964_=_C981 ,C964_=_C1368 ,C964_=_C1520 ,C964_=_C1521 ,\nC964_=_C1523 ,C964_=_C1525 ,C964_=_C1526 ,C964_=_C1527 ,C964_=_C1528 ,C964_=_C1530 ,\nC966_=_C967 ,C966_=_C968 ,C966_=_C971 ,C966_=_C972 ,C966_=_C980 ,C966_=_C981 ,\nC966_=_C1582 ,C966_=_C1841 ,C966_=_C1843 ,C966_=_C1846 ,C967_=_C968 ,C967_=_C971 ,\nC967_=_C972 ,C967_=_C980 ,C967_=_C981 ,C967_=_C1872 ,C967_=_C1879 ,C967_=_C1880 ,\nC967_=_C1882 ,C967_=_C1884 ,C968_=_C971 ,C968_=_C972 ,C968_=_C980 ,C968_=_C981 ,\nC968_=_C2023 ,C968_=_C2255 ,C968_=_C2259 ,C968_=_C2260 ,C968_=_C2263 ,C968_=_C2265 ,\nC968_=_C2267 ,C968_=_C2269 ,C968_=_C2271 ,C971_=_C972 ,C971_=_C980 ,C971_=_C981 ,\nC971_=_C1201 ,C971_=_C1378 ,C971_=_C2291 ,C971_=_C2472 ,C971_=_C2575 ,C971_=_C2680 ,\nC971_=_C2681 ,C971_=_C2682 ,C971_=_C2684 ,C971_=_C2685 ,C971_=_C2686 ,C971_=_C2688 ,\nC971_=_C2689 ,C971_=_C2690 ,C971_=_C2693 ,C971_=_C2695 ,C972_=_C980 ,C972_=_C981 ,\nC972_=_C1179 ,C972_=_C1202 ,C972_=_C1565 ,C972_=_C2204 ,C972_=_C2617 ,C972_=_C2750 ,\nC972_=_C2751 ,C972_=_C2752 ,C972_=_C2754 ,C972_=_C2757 ,C972_=_C2760 ,C972_=_C2763 ,\nC972_=_C2764 ,C972_=_C2765 ,C980_=_C981 ,C980_=_C1163 ,C980_=_C1191 ,C980_=_C1214 ,\nC980_=_C1573 ,C980_=_C2626 ,C980_=_C3449 ,C980_=_C3508 ,C980_=_C3561 ,C980_=_C3594 ,\nC980_=_C3621 ,C980_=_C3729 ,C980_=_C3851 ,C980_=_C3853 ,C980_=_C3854 ,C980_=_C3857 ,\nC981_=_C1929 ,C981_=_C2481 ,C981_=_C2662 ,C981_=_C2943 ,C981_=_C3022 ,C981_=_C3190 ,\nC981_=_C3403 ,C981_=_C3562 ,C981_=_C3941 ,C981_=_C3942 ,C986_=_C987 ,C986_=_C988 ,\nC986_=_C990 ,C986_=_C991 ,C986_=_C993 ,C986_=_C994 ,C986_=_C995 ,C986_=_C996 ,\nC986_=_C998 ,C986_=_C1001 ,C986_=_C1002 ,C986_=_C1005 ,C986_=_C1007 ,C986_=_C1320 ,\nC986_=_C1323 ,C986_=_C1327 ,C986_=_C1330 ,C986_=_C1333 ,C986_=_C1334 ,C986_=_C1337 ,\nC986_=_C1338 ,C987_=_C988 ,C987_=_C990 ,C987_=_C991 ,C987_=_C993 ,C987_=_C994 ,\nC987_=_C995 ,C987_=_C996 ,C987_=_C998 ,C987_=_C1001 ,C987_=_C1002 ,C987_=_C1005 ,\nC987_=_C1007 ,C987_=_C1417 ,C987_=_C1424 ,C987_=_C1429 ,C987_=_C1434 ,C988_=_C990 ,\nC988_=_C991 ,C988_=_C993 ,C988_=_C994 ,C988_=_C995 ,C988_=_C996 ,C988_=_C998 ,\nC988_=_C1001 ,C988_=_C1002 ,C988_=_C1005 ,C988_=_C1007 ,C988_=_C1437 ,C988_=_C1440 ,\nC988_=_C1445 ,C988_=_C1449 ,C988_=_C1454 ,C988_=_C1455 ,C990_=_C991 ,C990_=_C993 ,\nC990_=_C994 ,C990_=_C995 ,C990_=_C996 ,C990_=_C998 ,C990_=_C1001 ,C990_=_C1002 ,\nC990_=_C1005 ,C990_=_C1007 ,C990_=_C1270 ,C990_=_C1494 ,C990_=_C1598 ,C990_=_C1604 ,\nC990_=_C1610 ,C991_=_C993 ,C991_=_C994 ,C991_=_C995 ,C991_=_C996 ,C991_=_C998 ,\nC991_=_C1001 ,C991_=_C1002 ,C991_=_C1005 ,C991_=_C1007 ,C991_=_C1060 ,C991_=_C1460 ,\nC991_=_C1496 ,C991_=_C1706 ,C991_=_C1742 ,C993_=_C994 ,C993_=_C995 ,C993_=_C996 ,\nC993_=_C998 ,C993_=_C1001 ,C993_=_C1002 ,C993_=_C1005 ,C993_=_C1007 ,C993_=_C1497 ,\nC993_=_C2152 ,C994_=_C995 ,C994_=_C996 ,C994_=_C998 ,C994_=_C1001 ,C994_=_C1002 ,\nC994_=_C1005 ,C994_=_C1007 ,C994_=_C1015 ,C994_=_C1274 ,C994_=_C1849 ,C994_=_C2183 ,\nC994_=_C2347 ,C994_=_C2386 ,C994_=_C2387 ,C994_=_C2388 ,C994_=_C2389 ,C994_=_C2395 ,\nC994_=_C2396 ,C994_=_C2400 ,C994_=_C2402 ,C994_=_C2403 ,C995_=_C996 ,C995_=_C998 ,\nC995_=_C1001 ,C995_=_C1002 ,C995_=_C1005 ,C995_=_C1007 ,C995_=_C1498 ,C995_=_C2004 ,\nC995_=_C2126 ,C995_=_C2348 ,C995_=_C2421 ,C995_=_C2422 ,C995_=_C2423 ,C996_=_C998 ,\nC996_=_C1001 ,C996_=_C1002 ,C996_=_C1005 ,C996_=_C1007 ,C996_=_C1276 ,C996_=_C2329 ,\nC996_=_C2485 ,C996_=_C2486 ,C996_=_C2488 ,C996_=_C2491 ,C996_=_C2493 ,C996_=_C2494 ,\nC996_=_C2497 ,C998_=_C1001 ,C998_=_C1002 ,C998_=_C1005 ,C998_=_C1007 ,C998_=_C1859 ,\nC998_=_C2009 ,C998_=_C2133 ,C998_=_C2355 ,C998_=_C2521 ,C998_=_C3388 ,C998_=_C3389 ,\nC998_=_C3390 ,C998_=_C3392 ,C998_=_C3393 ,C998_=_C3395 ,C998_=_C3396 ,C1001_=_C1002 ,\nC1001_=_C1005 ,C1001_=_C1007 ,C1001_=_C1510 ,C1001_=_C1861 ,C1001_=_C2527 ,C1001_=_C3738 ,\nC1001_=_C3896 ,C1001_=_C3897 ,C1001_=_C3899 ,C1001_=_C3900 ,C1001_=_C3901 ,C1002_=_C1005 ,\nC1002_=_C1007 ,C1002_=_C2641 ,C1002_=_C2689 ,C1002_=_C3338 ,C1002_=_C3585 ,C1002_=_C3905 ,\nC1002_=_C3906 ,C1002_=_C3909 ,C1005_=_C1007 ,C1005_=_C1514 ,C1005_=_C2201 ,C1005_=_C2978 ,\nC1005_=_C4034 ,C1007_=_C1515 ,C1007_=_C1772 ,C1007_=_C2101 ,C1007_=_C2614 ,C1007_=_C2880 ,\nC1007_=_C3384 ,C1007_=_C3656 ,C1007_=_C3746 ,C1007_=_C4023 ,C1007_=_C4080 ,C1007_=_C4087 ,\nC1010_=_C1011 ,C1010_=_C1015 ,C1010_=_C1016 ,C1010_=_C1017 ,C1010_=_C1018 ,C1010_=_C1022 ,\nC1010_=_C1026 ,C1010_=_C1028 ,C1010_=_C1030 ,C1010_=_C1032 ,C1010_=_C1035 ,C1010_=_C1561 ,\nC1010_=_C1565 ,C1010_=_C1568 ,C1010_=_C1572 ,C1010_=_C1573 ,C1010_=_C1575 ,C1010_=_C1579 ,\nC1010_=_C1580 ,C1011_=_C1015 ,C1011_=_C1016 ,C1011_=_C1017 ,C1011_=_C1018 ,C1011_=_C1022 ,\nC1011_=_C1026 ,C1011_=_C1028 ,C1011_=_C1030 ,C1011_=_C1032 ,C1011_=_C1773 ,C1011_=_C1932 ,\nC1011_=_C1936 ,C1011_=_C1945 ,C1011_=_C1947 ,C1011_=_C1949 ,C1011_=_C1951 ,C1015_=_C1016 ,\nC1015_=_C1017 ,C1015_=_C1018 ,C1015_=_C1022 ,C1015_=_C1026 ,C1015_=_C1028 ,C1015_=_C1030 ,\nC1015_=_C1032 ,C1015_=_C1274 ,C1015_=_C1849 ,C1015_=_C2183 ,C1015_=_C2347 ,C1015_=_C2386 ,\nC1015_=_C2387 ,C1015_=_C2388 ,C1015_=_C2389 ,C1015_=_C2395 ,C1015_=_C2396 ,C1015_=_C2400 ,\nC1015_=_C2402 ,C1015_=_C2403 ,C1016_=_C1017 ,C1016_=_C1018 ,C1016_=_C1022 ,C1016_=_C1026 ,\nC1016_=_C1028 ,C1016_=_C1030 ,C1016_=_C1032 ,C1016_=_C1040 ,C1016_=_C1065 ,C1016_=_C1644 ,\nC1016_=_C2406 ,C1016_=_C2518 ,C1016_=_C2671 ,C1016_=_C2676 ,C1016_=_C2678 ,C1016_=_C2679 ,\nC1017_=_C1018 ,C1017_=_C1022 ,C1017_=_C1026 ,C1017_=_C1028 ,C1017_=_C1030 ,C1017_=_C1032 ,\nC1017_=_C1041 ,C1017_=_C1777 ,C1017_=_C2720 ,C1017_=_C2725 ,C1017_=_C2726 ,C1017_=_C2729 ,\nC1017_=_C2730 ,C1018_=_C1022 ,C1018_=_C1026 ,C1018_=_C1028 ,C1018_=_C1030 ,C1018_=_C1032 ,\nC1018_=_C1042 ,C1018_=_C2275 ,C1018_=_C2782 ,C1018_=_C2788 ,C1018_=_C2789 ,C1022_=_C1026 ,\nC1022_=_C1028 ,C1022_=_C1030 ,C1022_=_C1032 ,C1022_=_C1984 ,C1022_=_C3104 ,C1022_=_C3193 ,\nC1022_=_C3194 ,C1022_=_C3196 ,C1022_=_C3198 ,C1022_=_C3199 ,C1022_=_C3200 ,C1022_=_C3201 ,\nC1022_=_C3202 ,C1022_=_C3203 ,C1022_=_C3204 ,C1022_=_C3205 ,C1026_=_C1028 ,C1026_=_C1030 ,\nC1026_=_C1032 ,C1026_=_C2197 ,C1026_=_C2362 ,C1026_=_C2798 ,C1026_=_C3003 ,C1026_=_C3110 ,\nC1026_=_C3962 ,C1028_=_C1030 ,C1028_=_C1032 ,C1028_=_C1995 ,C1028_=_C2097 ,C1028_=_C2142 ,\nC1028_=_C3007 ,C1028_=_C3113 ,C1028_=_C3669 ,C1028_=_C3784 ,C1028_=_C4013 ,C1028_=_C4060 ,\nC1030_=_C1032 ,C1030_=_C2021 ,C1030_=_C2203 ,C1030_=_C2365 ,C1030_=_C2383 ,C1030_=_C2799 ,\nC1030_=_C2898 ,C1030_=_C3009 ,C1030_=_C3116 ,C1030_=_C3581 ,C1030_=_C3874 ,C1032_=_C1999 ,\nC1032_=_C3117 ,C1032_=_C3153 ,C1032_=_C3671 ,C1032_=_C3786 ,C1032_=_C4014 ,C1032_=_C4024 ,\nC1032_=_C4084 ,C1034_=_C1035 ,C1034_=_C1036 ,C1034_=_C1039 ,C1034_=_C1040 ,C1034_=_C1041 ,\nC1034_=_C1042 ,C1034_=_C1044 ,C1034_=_C1048 ,C1034_=_C1050 ,C1034_=_C1051 ,C1034_=_C1052 ,\nC1034_=_C1053 ,C1034_=_C1057 ,C1034_=_C1407 ,C1034_=_C1411 ,C1035_=_C1036 ,C1035_=_C1039 ,\nC1035_=_C1040 ,C1035_=_C1041 ,C1035_=_C1042 ,C1035_=_C1044 ,C1035_=_C1048 ,C1035_=_C1050 ,\nC1035_=_C1051 ,C1035_=_C1052 ,C1035_=_C1053 ,C1035_=_C1561 ,C1035_=_C1565 ,C1035_=_C1568 ,\nC1035_=_C1572 ,C1035_=_C1573 ,C1035_=_C1575 ,C1035_=_C1579 ,C1035_=_C1580 ,C1036_=_C1039 ,\nC1036_=_C1040 ,C1036_=_C1041 ,C1036_=_C1042 ,C1036_=_C1044 ,C1036_=_C1048 ,C1036_=_C1050 ,\nC1036_=_C1051 ,C1036_=_C1052 ,C1036_=_C1053 ,C1036_=_C1617 ,C1036_=_C1618 ,C1036_=_C1619 ,\nC1036_=_C1620 ,C1036_=_C1622 ,C1036_=_C1623 ,C1036_=_C1627 ,C1036_=_C1629 ,C1036_=_C1630 ,\nC1036_=_C1632 ,C1036_=_C1633 ,C1039_=_C1040 ,C1039_=_C1041 ,C1039_=_C1042 ,C1039_=_C1044 ,\nC1039_=_C1048 ,C1039_=_C1050 ,C1039_=_C1051 ,C1039_=_C1052 ,C1039_=_C1053 ,C1039_=_C1063 ,\nC1039_=_C1643 ,C1039_=_C2534 ,C1039_=_C2537 ,C1039_=_C2538 ,C1039_=_C2540 ,C1039_=_C2548 ,\nC1039_=_C2553 ,C1040_=_C1041 ,C1040_=_C1042 ,C1040_=_C1044 ,C1040_=_C1048 ,C1040_=_C1050 ,\nC1040_=_C1051 ,C1040_=_C1052 ,C1040_=_C1053 ,C1040_=_C1065 ,C1040_=_C1644 ,C1040_=_C2406 ,\nC1040_=_C2518 ,C1040_=_C2671 ,C1040_=_C2676 ,C1040_=_C2678 ,C1040_=_C2679 ,C1041_=_C1042 ,\nC1041_=_C1044 ,C1041_=_C1048 ,C1041_=_C1050 ,C1041_=_C1051 ,C1041_=_C1052 ,C1041_=_C1053 ,\nC1041_=_C1777 ,C1041_=_C2720 ,C1041_=_C2725 ,C1041_=_C2726 ,C1041_=_C2729 ,C1041_=_C2730 ,\nC1042_=_C1044 ,C1042_=_C1048 ,C1042_=_C1050 ,C1042_=_C1051 ,C1042_=_C1052 ,C1042_=_C1053 ,\nC1042_=_C2275 ,C1042_=_C2782 ,C1042_=_C2788 ,C1042_=_C2789 ,C1044_=_C1048 ,C1044_=_C1050 ,\nC1044_=_C1051 ,C1044_=_C1052 ,C1044_=_C1053 ,C1044_=_C1067 ,C1044_=_C1232 ,C1044_=_C3168 ,\nC1044_=_C3172 ,C1048_=_C1050 ,C1048_=_C1051 ,C1048_=_C1052 ,C1048_=_C1053 ,C1048_=_C1070 ,\nC1048_=_C1656 ,C1048_=_C2411 ,C1048_=_C2526 ,C1048_=_C3890 ,C1048_=_C3893 ,C1050_=_C1051 ,\nC1050_=_C1052 ,C1050_=_C1053 ,C1050_=_C1071 ,C1050_=_C3945 ,C1051_=_C1052 ,C1051_=_C1053 ,\nC1051_=_C1657 ,C1051_=_C2178 ,C1051_=_C2267 ,C1051_=_C2440 ,C1051_=_C2892 ,C1051_=_C2977 ,\nC1051_=_C3523 ,C1051_=_C3633 ,C1051_=_C3686 ,C1051_=_C3740 ,C1051_=_C3927 ,C1051_=_C3999 ,\nC1052_=_C1053 ,C1052_=_C1073 ,C1052_=_C2180 ,C1052_=_C2774 ,C1053_=_C1074 ,C1053_=_C3713 ,\nC1053_=_C4021 ,C1056_=_C1057 ,C1056_=_C1060 ,C1056_=_C1061 ,C1056_=_C1062 ,C1056_=_C1063 ,\nC1056_=_C1064 ,C1056_=_C1065 ,C1056_=_C1066 ,C1056_=_C1067 ,C1056_=_C1069 ,C1056_=_C1070 ,\nC1056_=_C1071 ,C1056_=_C1073 ,C1056_=_C1074 ,C1056_=_C1367 ,C1056_=_C1368 ,C1056_=_C1369 ,\nC1056_=_C1377 ,C1056_=_C1378 ,C1056_=_C1386 ,C1056_=_C1387 ,C1056_=_C1389 ,C1056_=_C1391 ,\nC1057_=_C1060 ,C1057_=_C1061 ,C1057_=_C1062 ,C1057_=_C1063 ,C1057_=_C1064 ,C1057_=_C1065 ,\nC1057_=_C1066 ,C1057_=_C1067 ,C1057_=_C1069 ,C1057_=_C1070 ,C1057_=_C1071 ,C1057_=_C1073 ,\nC1057_=_C1074 ,C1057_=_C1407 ,C1057_=_C1411 ,C1060_=_C1061 ,C1060_=_C1062 ,C1060_=_C1063 ,\nC1060_=_C1064 ,C1060_=_C1065 ,C1060_=_C1066 ,C1060_=_C1067 ,C1060_=_C1069 ,C1060_=_C1070 ,\nC1060_=_C1071 ,C1060_=_C1073 ,C1060_=_C1074 ,C1060_=_C1460 ,C1060_=_C1496 ,C1060_=_C1706 ,\nC1060_=_C1742 ,C1061_=_C1062 ,C1061_=_C1063 ,C1061_=_C1064 ,C1061_=_C1065 ,C1061_=_C1066 ,\nC1061_=_C1067 ,C1061_=_C1069</w:t>
      </w:r>
    </w:p>
    <w:p>
      <w:pPr>
        <w:pStyle w:val="PreformattedText"/>
        <w:bidi w:val="0"/>
        <w:spacing w:before="0" w:after="0"/>
        <w:jc w:val="left"/>
        <w:rPr/>
      </w:pPr>
      <w:r>
        <w:rPr/>
        <w:t xml:space="preserve"> </w:t>
      </w:r>
      <w:r>
        <w:rPr/>
        <w:t>,C1061_=_C1070 ,C1061_=_C1071 ,C1061_=_C1073 ,C1061_=_C1074 ,\nC1061_=_C1461 ,C1061_=_C1637 ,C1061_=_C1707 ,C1061_=_C1800 ,C1061_=_C1801 ,C1061_=_C1805 ,\nC1061_=_C1808 ,C1061_=_C1817 ,C1062_=_C1063 ,C1062_=_C1064 ,C1062_=_C1065 ,C1062_=_C1066 ,\nC1062_=_C1067 ,C1062_=_C1069 ,C1062_=_C1070 ,C1062_=_C1071 ,C1062_=_C1073 ,C1062_=_C1074 ,\nC1062_=_C1464 ,C1062_=_C1708 ,C1062_=_C2163 ,C1062_=_C2241 ,C1062_=_C2246 ,C1063_=_C1064 ,\nC1063_=_C1065 ,C1063_=_C1066 ,C1063_=_C1067 ,C1063_=_C1069 ,C1063_=_C1070 ,C1063_=_C1071 ,\nC1063_=_C1073 ,C1063_=_C1074 ,C1063_=_C1643 ,C1063_=_C2534 ,C1063_=_C2537 ,C1063_=_C2538 ,\nC1063_=_C2540 ,C1063_=_C2548 ,C1063_=_C2553 ,C1064_=_C1065 ,C1064_=_C1066 ,C1064_=_C1067 ,\nC1064_=_C1069 ,C1064_=_C1070 ,C1064_=_C1071 ,C1064_=_C1073 ,C1064_=_C1074 ,C1064_=_C1466 ,\nC1064_=_C1709 ,C1064_=_C2574 ,C1064_=_C2575 ,C1064_=_C2580 ,C1064_=_C2583 ,C1064_=_C2590 ,\nC1064_=_C2593 ,C1065_=_C1066 ,C1065_=_C1067 ,C1065_=_C1069 ,C1065_=_C1070 ,C1065_=_C1071 ,\nC1065_=_C1073 ,C1065_=_C1074 ,C1065_=_C1644 ,C1065_=_C2406 ,C1065_=_C2518 ,C1065_=_C2671 ,\nC1065_=_C2676 ,C1065_=_C2678 ,C1065_=_C2679 ,C1066_=_C1067 ,C1066_=_C1069 ,C1066_=_C1070 ,\nC1066_=_C1071 ,C1066_=_C1073 ,C1066_=_C1074 ,C1066_=_C1469 ,C1066_=_C1713 ,C1066_=_C1981 ,\nC1066_=_C2335 ,C1066_=_C2841 ,C1066_=_C3031 ,C1066_=_C3034 ,C1067_=_C1069 ,C1067_=_C1070 ,\nC1067_=_C1071 ,C1067_=_C1073 ,C1067_=_C1074 ,C1067_=_C1232 ,C1067_=_C3168 ,C1067_=_C3172 ,\nC1069_=_C1070 ,C1069_=_C1071 ,C1069_=_C1073 ,C1069_=_C1074 ,C1069_=_C1473 ,C1069_=_C1655 ,\nC1069_=_C1721 ,C1069_=_C2606 ,C1069_=_C2688 ,C1069_=_C2974 ,C1069_=_C3552 ,C1069_=_C3640 ,\nC1069_=_C3685 ,C1069_=_C3706 ,C1069_=_C3737 ,C1069_=_C3886 ,C1070_=_C1071 ,C1070_=_C1073 ,\nC1070_=_C1074 ,C1070_=_C1656 ,C1070_=_C2411 ,C1070_=_C2526 ,C1070_=_C3890 ,C1070_=_C3893 ,\nC1071_=_C1073 ,C1071_=_C1074 ,C1071_=_C3945 ,C1073_=_C1074 ,C1073_=_C2180 ,C1073_=_C2774 ,\nC1074_=_C3713 ,C1074_=_C4021 ,C1097_=_C1099 ,C1097_=_C1116 ,C1097_=_C2483 ,C1097_=_C2513 ,\nC1097_=_C2593 ,C1097_=_C3029 ,C1097_=_C3163 ,C1097_=_C3251 ,C1097_=_C3323 ,C1097_=_C3459 ,\nC1097_=_C3862 ,C1097_=_C3909 ,C1097_=_C3914 ,C1097_=_C4065 ,C1099_=_C1117 ,C1099_=_C2484 ,\nC1099_=_C2515 ,C1099_=_C2665 ,C1099_=_C3164 ,C1099_=_C3253 ,C1099_=_C3516 ,C1099_=_C3866 ,\nC1099_=_C3922 ,C1099_=_C4077 ,C1099_=_C4080 ,C1100_=_C1101 ,C1100_=_C1102 ,C1100_=_C1106 ,\nC1100_=_C1109 ,C1100_=_C1111 ,C1100_=_C1114 ,C1100_=_C1115 ,C1100_=_C1116 ,C1100_=_C1117 ,\nC1100_=_C1118 ,C1100_=_C1119 ,C1100_=_C1440 ,C1100_=_C1665 ,C1100_=_C1668 ,C1100_=_C1671 ,\nC1100_=_C1673 ,C1100_=_C1678 ,C1100_=_C1679 ,C1101_=_C1102 ,C1101_=_C1106 ,C1101_=_C1109 ,\nC1101_=_C1111 ,C1101_=_C1114 ,C1101_=_C1115 ,C1101_=_C1116 ,C1101_=_C1117 ,C1101_=_C1118 ,\nC1101_=_C1119 ,C1101_=_C1932 ,C1101_=_C1980 ,C1101_=_C1981 ,C1101_=_C1984 ,C1101_=_C1985 ,\nC1101_=_C1987 ,C1101_=_C1994 ,C1101_=_C1995 ,C1101_=_C1996 ,C1101_=_C1997 ,C1101_=_C1999 ,\nC1101_=_C2000 ,C1102_=_C1106 ,C1102_=_C1109 ,C1102_=_C1111 ,C1102_=_C1114 ,C1102_=_C1115 ,\nC1102_=_C1116 ,C1102_=_C1117 ,C1102_=_C1118 ,C1102_=_C1119 ,C1102_=_C1480 ,C1102_=_C1618 ,\nC1102_=_C2163 ,C1102_=_C2165 ,C1102_=_C2169 ,C1102_=_C2171 ,C1102_=_C2173 ,C1102_=_C2178 ,\nC1102_=_C2180 ,C1106_=_C1109 ,C1106_=_C1111 ,C1106_=_C1114 ,C1106_=_C1115 ,C1106_=_C1116 ,\nC1106_=_C1117 ,C1106_=_C1118 ,C1106_=_C1119 ,C1106_=_C3080 ,C1106_=_C3087 ,C1109_=_C1111 ,\nC1109_=_C1114 ,C1109_=_C1115 ,C1109_=_C1116 ,C1109_=_C1117 ,C1109_=_C1118 ,C1109_=_C1119 ,\nC1109_=_C1545 ,C1109_=_C2301 ,C1109_=_C2655 ,C1109_=_C2704 ,C1109_=_C2823 ,C1109_=_C2902 ,\nC1109_=_C3193 ,C1109_=_C3374 ,C1109_=_C3375 ,C1109_=_C3376 ,C1109_=_C3382 ,C1109_=_C3384 ,\nC1111_=_C1114 ,C1111_=_C1115 ,C1111_=_C1116 ,C1111_=_C1117 ,C1111_=_C1118 ,C1111_=_C1119 ,\nC1111_=_C1699 ,C1111_=_C1945 ,C1111_=_C3199 ,C1111_=_C3301 ,C1111_=_C3313 ,C1111_=_C3400 ,\nC1111_=_C3537 ,C1111_=_C3664 ,C1111_=_C3668 ,C1111_=_C3669 ,C1111_=_C3671 ,C1114_=_C1115 ,\nC1114_=_C1116 ,C1114_=_C1117 ,C1114_=_C1118 ,C1114_=_C1119 ,C1114_=_C1337 ,C1114_=_C1454 ,\nC1114_=_C1555 ,C1114_=_C2234 ,C1114_=_C2725 ,C1114_=_C3023 ,C1114_=_C3099 ,C1114_=_C3540 ,\nC1114_=_C3773 ,C1114_=_C3788 ,C1114_=_C3812 ,C1114_=_C3957 ,C1114_=_C3959 ,C1115_=_C1116 ,\nC1115_=_C1117 ,C1115_=_C1118 ,C1115_=_C1119 ,C1115_=_C1167 ,C1115_=_C2930 ,C1115_=_C3056 ,\nC1115_=_C3356 ,C1115_=_C3469 ,C1115_=_C3501 ,C1115_=_C3542 ,C1115_=_C3622 ,C1115_=_C3733 ,\nC1115_=_C3800 ,C1115_=_C3815 ,C1115_=_C3945 ,C1115_=_C4034 ,C1116_=_C1117 ,C1116_=_C1118 ,\nC1116_=_C1119 ,C1116_=_C2483 ,C1116_=_C2513 ,C1116_=_C2593 ,C1116_=_C3029 ,C1116_=_C3163 ,\nC1116_=_C3251 ,C1116_=_C3323 ,C1116_=_C3459 ,C1116_=_C3862 ,C1116_=_C3909 ,C1116_=_C3914 ,\nC1116_=_C4065 ,C1117_=_C1118 ,C1117_=_C1119 ,C1117_=_C2484 ,C1117_=_C2515 ,C1117_=_C2665 ,\nC1117_=_C3164 ,C1117_=_C3253 ,C1117_=_C3516 ,C1117_=_C3866 ,C1117_=_C3922 ,C1117_=_C4077 ,\nC1117_=_C4080 ,C1118_=_C1119 ,C1118_=_C1169 ,C1118_=_C1579 ,C1118_=_C2220 ,C1118_=_C2678 ,\nC1118_=_C2729 ,C1118_=_C2788 ,C1118_=_C3625 ,C1118_=_C3809 ,C1119_=_C1580 ,C1119_=_C2679 ,\nC1119_=_C2730 ,C1119_=_C2789 ,C1119_=_C3546 ,C1137_=_C1142 ,C1137_=_C1160 ,C1137_=_C1386 ,\nC1137_=_C1407 ,C1137_=_C1592 ,C1137_=_C1627 ,C1137_=_C1924 ,C1137_=_C2029 ,C1137_=_C2055 ,\nC1137_=_C2451 ,C1137_=_C2809 ,C1137_=_C2938 ,C1137_=_C3093 ,C1137_=_C3257 ,C1137_=_C3462 ,\nC1137_=_C3519 ,C1137_=_C3522 ,C1137_=_C3523 ,C1142_=_C1411 ,C1142_=_C1434 ,C1142_=_C1490 ,\nC1142_=_C1833 ,C1142_=_C2078 ,C1142_=_C2325 ,C1142_=_C2628 ,C1142_=_C3160 ,C1142_=_C3824 ,\nC1151_=_C1155 ,C1151_=_C1160 ,C1151_=_C1161 ,C1151_=_C1163 ,C1151_=_C1167 ,C1151_=_C1169 ,\nC1151_=_C1170 ,C1151_=_C1619 ,C1151_=_C1960 ,C1151_=_C2372 ,C1151_=_C2374 ,C1151_=_C2381 ,\nC1151_=_C2383 ,C1155_=_C1160 ,C1155_=_C1161 ,C1155_=_C1163 ,C1155_=_C1167 ,C1155_=_C1169 ,\nC1155_=_C1170 ,C1155_=_C3010 ,C1155_=_C3062 ,C1155_=_C3064 ,C1155_=_C3067 ,C1155_=_C3074 ,\nC1160_=_C1161 ,C1160_=_C1163 ,C1160_=_C1167 ,C1160_=_C1169 ,C1160_=_C1170 ,C1160_=_C1386 ,\nC1160_=_C1407 ,C1160_=_C1592 ,C1160_=_C1627 ,C1160_=_C1924 ,C1160_=_C2029 ,C1160_=_C2055 ,\nC1160_=_C2451 ,C1160_=_C2809 ,C1160_=_C2938 ,C1160_=_C3093 ,C1160_=_C3257 ,C1160_=_C3462 ,\nC1160_=_C3519 ,C1160_=_C3522 ,C1160_=_C3523 ,C1161_=_C1163 ,C1161_=_C1167 ,C1161_=_C1169 ,\nC1161_=_C1170 ,C1161_=_C1333 ,C1161_=_C2056 ,C1161_=_C2862 ,C1161_=_C3094 ,C1161_=_C3196 ,\nC1161_=_C3602 ,C1161_=_C3605 ,C1161_=_C3612 ,C1163_=_C1167 ,C1163_=_C1169 ,C1163_=_C1170 ,\nC1163_=_C1191 ,C1163_=_C1214 ,C1163_=_C1573 ,C1163_=_C2626 ,C1163_=_C3449 ,C1163_=_C3508 ,\nC1163_=_C3561 ,C1163_=_C3594 ,C1163_=_C3621 ,C1163_=_C3729 ,C1163_=_C3851 ,C1163_=_C3853 ,\nC1163_=_C3854 ,C1163_=_C3857 ,C1167_=_C1169 ,C1167_=_C1170 ,C1167_=_C2930 ,C1167_=_C3056 ,\nC1167_=_C3356 ,C1167_=_C3469 ,C1167_=_C3501 ,C1167_=_C3542 ,C1167_=_C3622 ,C1167_=_C3733 ,\nC1167_=_C3800 ,C1167_=_C3815 ,C1167_=_C3945 ,C1167_=_C4034 ,C1169_=_C1170 ,C1169_=_C1579 ,\nC1169_=_C2220 ,C1169_=_C2678 ,C1169_=_C2729 ,C1169_=_C2788 ,C1169_=_C3625 ,C1169_=_C3809 ,\nC1170_=_C3421 ,C1170_=_C3534 ,C1170_=_C3626 ,C1170_=_C3757 ,C1170_=_C3827 ,C1170_=_C3883 ,\nC1170_=_C3901 ,C1170_=_C4091 ,C1176_=_C1179 ,C1176_=_C1187 ,C1176_=_C1191 ,C1176_=_C1193 ,\nC1176_=_C1301 ,C1176_=_C1891 ,C1176_=_C2044 ,C1176_=_C2272 ,C1176_=_C2273 ,C1176_=_C2275 ,\nC1176_=_C2277 ,C1176_=_C2278 ,C1176_=_C2281 ,C1176_=_C2282 ,C1176_=_C2283 ,C1179_=_C1187 ,\nC1179_=_C1191 ,C1179_=_C1193 ,C1179_=_C1202 ,C1179_=_C1565 ,C1179_=_C2204 ,C1179_=_C2617 ,\nC1179_=_C2750 ,C1179_=_C2751 ,C1179_=_C2752 ,C1179_=_C2754 ,C1179_=_C2757 ,C1179_=_C2760 ,\nC1179_=_C2763 ,C1179_=_C2764 ,C1179_=_C2765 ,C1187_=_C1191 ,C1187_=_C1193 ,C1187_=_C1210 ,\nC1187_=_C1387 ,C1187_=_C1925 ,C1187_=_C2304 ,C1187_=_C2810 ,C1187_=_C2907 ,C1187_=_C2921 ,\nC1187_=_C3214 ,C1187_=_C3283 ,C1187_=_C3362 ,C1187_=_C3480 ,C1187_=_C3638 ,C1187_=_C3640 ,\nC1187_=_C3641 ,C1187_=_C3642 ,C1187_=_C3644 ,C1191_=_C1193 ,C1191_=_C1214 ,C1191_=_C1573 ,\nC1191_=_C2626 ,C1191_=_C3449 ,C1191_=_C3508 ,C1191_=_C3561 ,C1191_=_C3594 ,C1191_=_C3621 ,\nC1191_=_C3729 ,C1191_=_C3851 ,C1191_=_C3853 ,C1191_=_C3854 ,C1191_=_C3857 ,C1193_=_C1216 ,\nC1193_=_C1575 ,C1193_=_C1633 ,C1193_=_C3454 ,C1193_=_C3730 ,C1193_=_C3927 ,C1193_=_C3928 ,\nC1193_=_C3931 ,C1193_=_C3932 ,C1200_=_C1201 ,C1200_=_C1202 ,C1200_=_C1210 ,C1200_=_C1211 ,\nC1200_=_C1214 ,C1200_=_C1216 ,C1200_=_C1377 ,C1200_=_C2290 ,C1200_=_C2594 ,C1200_=_C2598 ,\nC1200_=_C2599 ,C1200_=_C2600 ,C1200_=_C2606 ,C1200_=_C2611 ,C1200_=_C2612 ,C1200_=_C2614 ,\nC1201_=_C1202 ,C1201_=_C1210 ,C1201_=_C1211 ,C1201_=_C1214 ,C1201_=_C1216 ,C1201_=_C1378 ,\nC1201_=_C2291 ,C1201_=_C2472 ,C1201_=_C2575 ,C1201_=_C2680 ,C1201_=_C2681 ,C1201_=_C2682 ,\nC1201_=_C2684 ,C1201_=_C2685 ,C1201_=_C2686 ,C1201_=_C2688 ,C1201_=_C2689 ,C1201_=_C2690 ,\nC1201_=_C2693 ,C1201_=_C2695 ,C1202_=_C1210 ,C1202_=_C1211 ,C1202_=_C1214 ,C1202_=_C1216 ,\nC1202_=_C1565 ,C1202_=_C2204 ,C1202_=_C2617 ,C1202_=_C2750 ,C1202_=_C2751 ,C1202_=_C2752 ,\nC1202_=_C2754 ,C1202_=_C2757 ,C1202_=_C2760 ,C1202_=_C2763 ,C1202_=_C2764 ,C1202_=_C2765 ,\nC1210_=_C1211 ,C1210_=_C1214 ,C1210_=_C1216 ,C1210_=_C1387 ,C1210_=_C1925 ,C1210_=_C2304 ,\nC1210_=_C2810 ,C1210_=_C2907 ,C1210_=_C2921 ,C1210_=_C3214 ,C1210_=_C3283 ,C1210_=_C3362 ,\nC1210_=_C3480 ,C1210_=_C3638 ,C1210_=_C3640 ,C1210_=_C3641 ,C1210_=_C3642 ,C1210_=_C3644 ,\nC1211_=_C1214 ,C1211_=_C1216 ,C1211_=_C1358 ,C1211_=_C2540 ,C1211_=_C3050 ,C1211_=_C3127 ,\nC1211_=_C3261 ,C1211_=_C3348 ,C1211_=_C3700 ,C1211_=_C3705 ,C1211_=_C3706 ,C1211_=_C3711 ,\nC1211_=_C3712 ,C1211_=_C3713 ,C1214_=_C1216 ,C1214_=_C1573 ,C1214_=_C2626 ,C1214_=_C3449 ,\nC1214_=_C3508 ,C1214_=_C3561 ,C1214_=_C3594 ,C1214_=_C3621 ,C1214_=_C3729 ,C1214_=_C3851 ,\nC1214_=_C3853 ,C1214_=_C3854 ,C1214_=_C3857 ,C1216_=_C1575 ,C1216_=_C1633 ,C1216_=_C3454 ,\nC1216_=_C3730 ,C1216_=_C3927 ,C1216_=_C3928 ,C1216_=_C3931 ,C1216_=_C3932 ,C1222_=_C1224 ,\nC1222_=_C1227 ,C1222_=_C1228 ,C1222_=_C1230 ,C1222_=_C1232 ,C1222_=_C1233 ,C1222_=_C1234</w:t>
      </w:r>
    </w:p>
    <w:p>
      <w:pPr>
        <w:pStyle w:val="PreformattedText"/>
        <w:bidi w:val="0"/>
        <w:spacing w:before="0" w:after="0"/>
        <w:jc w:val="left"/>
        <w:rPr/>
      </w:pPr>
      <w:r>
        <w:rPr/>
        <w:t xml:space="preserve"> </w:t>
      </w:r>
      <w:r>
        <w:rPr/>
        <w:t>,\nC1222_=_C1235 ,C1222_=_C1238 ,C1222_=_C1242 ,C1222_=_C1243 ,C1222_=_C1244 ,C1222_=_C1245 ,\nC1222_=_C1254 ,C1222_=_C1256 ,C1222_=_C1268 ,C1224_=_C1227 ,C1224_=_C1228 ,C1224_=_C1230 ,\nC1224_=_C1232 ,C1224_=_C1233 ,C1224_=_C1234 ,C1224_=_C1235 ,C1224_=_C1238 ,C1224_=_C1242 ,\nC1224_=_C1243 ,C1224_=_C1244 ,C1224_=_C1245 ,C1224_=_C1820 ,C1224_=_C1822 ,C1224_=_C1833 ,\nC1224_=_C1837 ,C1227_=_C1228 ,C1227_=_C1230 ,C1227_=_C1232 ,C1227_=_C1233 ,C1227_=_C1234 ,\nC1227_=_C1235 ,C1227_=_C1238 ,C1227_=_C1242 ,C1227_=_C1243 ,C1227_=_C1244 ,C1227_=_C1245 ,\nC1227_=_C2272 ,C1227_=_C2557 ,C1227_=_C2568 ,C1228_=_C1230 ,C1228_=_C1232 ,C1228_=_C1233 ,\nC1228_=_C1234 ,C1228_=_C1235 ,C1228_=_C1238 ,C1228_=_C1242 ,C1228_=_C1243 ,C1228_=_C1244 ,\nC1228_=_C1245 ,C1228_=_C1668 ,C1228_=_C2273 ,C1228_=_C2616 ,C1228_=_C2617 ,C1228_=_C2621 ,\nC1228_=_C2624 ,C1228_=_C2626 ,C1228_=_C2628 ,C1228_=_C2629 ,C1228_=_C2631 ,C1230_=_C1232 ,\nC1230_=_C1233 ,C1230_=_C1234 ,C1230_=_C1235 ,C1230_=_C1238 ,C1230_=_C1242 ,C1230_=_C1243 ,\nC1230_=_C1244 ,C1230_=_C1245 ,C1230_=_C2809 ,C1230_=_C2810 ,C1230_=_C2814 ,C1232_=_C1233 ,\nC1232_=_C1234 ,C1232_=_C1235 ,C1232_=_C1238 ,C1232_=_C1242 ,C1232_=_C1243 ,C1232_=_C1244 ,\nC1232_=_C1245 ,C1232_=_C3168 ,C1232_=_C3172 ,C1233_=_C1234 ,C1233_=_C1235 ,C1233_=_C1238 ,\nC1233_=_C1242 ,C1233_=_C1243 ,C1233_=_C1244 ,C1233_=_C1245 ,C1233_=_C2171 ,C1233_=_C2769 ,\nC1233_=_C3374 ,C1233_=_C3475 ,C1234_=_C1235 ,C1234_=_C1238 ,C1234_=_C1242 ,C1234_=_C1243 ,\nC1234_=_C1244 ,C1234_=_C1245 ,C1234_=_C1470 ,C1234_=_C1880 ,C1234_=_C2090 ,C1234_=_C2260 ,\nC1234_=_C2751 ,C1234_=_C2770 ,C1234_=_C3508 ,C1234_=_C3509 ,C1234_=_C3511 ,C1234_=_C3516 ,\nC1235_=_C1238 ,C1235_=_C1242 ,C1235_=_C1243 ,C1235_=_C1244 ,C1235_=_C1245 ,C1235_=_C1284 ,\nC1235_=_C1673 ,C1235_=_C1987 ,C1235_=_C2173 ,C1235_=_C2409 ,C1235_=_C2874 ,C1235_=_C3080 ,\nC1235_=_C3375 ,C1235_=_C3537 ,C1235_=_C3538 ,C1235_=_C3540 ,C1235_=_C3542 ,C1235_=_C3545 ,\nC1235_=_C3546 ,C1238_=_C1242 ,C1238_=_C1243 ,C1238_=_C1244 ,C1238_=_C1245 ,C1238_=_C1654 ,\nC1238_=_C2263 ,C1238_=_C2410 ,C1238_=_C2877 ,C1238_=_C2890 ,C1238_=_C3629 ,C1238_=_C3683 ,\nC1238_=_C3837 ,C1238_=_C3840 ,C1242_=_C1243 ,C1242_=_C1244 ,C1242_=_C1245 ,C1242_=_C2096 ,\nC1242_=_C2140 ,C1242_=_C2413 ,C1242_=_C2878 ,C1242_=_C3006 ,C1242_=_C4045 ,C1242_=_C4047 ,\nC1243_=_C1244 ,C1243_=_C1245 ,C1243_=_C1996 ,C1243_=_C2342 ,C1243_=_C2646 ,C1243_=_C2693 ,\nC1243_=_C3344 ,C1243_=_C3845 ,C1243_=_C3979 ,C1243_=_C3992 ,C1243_=_C4065 ,C1244_=_C1245 ,\nC1244_=_C1296 ,C1244_=_C3721 ,C1244_=_C3993 ,C1244_=_C4039 ,C1245_=_C3382 ,C1245_=_C3995 ,\nC1254_=_C1256 ,C1254_=_C1268 ,C1254_=_C1800 ,C1254_=_C1820 ,C1254_=_C2103 ,C1254_=_C2406 ,\nC1254_=_C2408 ,C1254_=_C2409 ,C1254_=_C2410 ,C1254_=_C2411 ,C1254_=_C2412 ,C1254_=_C2413 ,\nC1254_=_C2415 ,C1256_=_C1268 ,C1256_=_C1822 ,C1256_=_C2649 ,C1256_=_C2874 ,C1256_=_C2877 ,\nC1256_=_C2878 ,C1256_=_C2880 ,C1268_=_C1837 ,C1268_=_C2403 ,C1268_=_C3396 ,C1268_=_C3545 ,\nC1268_=_C3840 ,C1268_=_C3900 ,C1268_=_C4047 ,C1270_=_C1273 ,C1270_=_C1274 ,C1270_=_C1276 ,\nC1270_=_C1280 ,C1270_=_C1281 ,C1270_=_C1283 ,C1270_=_C1284 ,C1270_=_C1286 ,C1270_=_C1290 ,\nC1270_=_C1291 ,C1270_=_C1292 ,C1270_=_C1296 ,C1270_=_C1494 ,C1270_=_C1598 ,C1270_=_C1604 ,\nC1270_=_C1610 ,C1273_=_C1274 ,C1273_=_C1276 ,C1273_=_C1280 ,C1273_=_C1281 ,C1273_=_C1283 ,\nC1273_=_C1284 ,C1273_=_C1286 ,C1273_=_C1290 ,C1273_=_C1291 ,C1273_=_C1292 ,C1273_=_C1296 ,\nC1273_=_C1751 ,C1273_=_C1774 ,C1273_=_C2204 ,C1273_=_C2205 ,C1273_=_C2206 ,C1273_=_C2207 ,\nC1273_=_C2208 ,C1273_=_C2210 ,C1273_=_C2211 ,C1273_=_C2215 ,C1273_=_C2216 ,C1273_=_C2218 ,\nC1273_=_C2220 ,C1274_=_C1276 ,C1274_=_C1280 ,C1274_=_C1281 ,C1274_=_C1283 ,C1274_=_C1284 ,\nC1274_=_C1286 ,C1274_=_C1290 ,C1274_=_C1291 ,C1274_=_C1292 ,C1274_=_C1296 ,C1274_=_C1849 ,\nC1274_=_C2183 ,C1274_=_C2347 ,C1274_=_C2386 ,C1274_=_C2387 ,C1274_=_C2388 ,C1274_=_C2389 ,\nC1274_=_C2395 ,C1274_=_C2396 ,C1274_=_C2400 ,C1274_=_C2402 ,C1274_=_C2403 ,C1276_=_C1280 ,\nC1276_=_C1281 ,C1276_=_C1283 ,C1276_=_C1284 ,C1276_=_C1286 ,C1276_=_C1290 ,C1276_=_C1291 ,\nC1276_=_C1292 ,C1276_=_C1296 ,C1276_=_C2329 ,C1276_=_C2485 ,C1276_=_C2486 ,C1276_=_C2488 ,\nC1276_=_C2491 ,C1276_=_C2493 ,C1276_=_C2494 ,C1276_=_C2497 ,C1280_=_C1281 ,C1280_=_C1283 ,\nC1280_=_C1284 ,C1280_=_C1286 ,C1280_=_C1290 ,C1280_=_C1291 ,C1280_=_C1292 ,C1280_=_C1296 ,\nC1280_=_C1526 ,C1280_=_C3257 ,C1280_=_C3261 ,C1280_=_C3262 ,C1280_=_C3265 ,C1281_=_C1283 ,\nC1281_=_C1284 ,C1281_=_C1286 ,C1281_=_C1290 ,C1281_=_C1291 ,C1281_=_C1292 ,C1281_=_C1296 ,\nC1281_=_C2169 ,C1281_=_C2430 ,C1281_=_C2768 ,C1281_=_C2843 ,C1281_=_C3324 ,C1281_=_C3331 ,\nC1283_=_C1284 ,C1283_=_C1286 ,C1283_=_C1290 ,C1283_=_C1291 ,C1283_=_C1292 ,C1283_=_C1296 ,\nC1283_=_C1502 ,C1283_=_C1527 ,C1283_=_C1843 ,C1283_=_C1879 ,C1283_=_C2259 ,C1283_=_C2685 ,\nC1283_=_C2984 ,C1283_=_C3398 ,C1283_=_C3400 ,C1283_=_C3401 ,C1283_=_C3403 ,C1284_=_C1286 ,\nC1284_=_C1290 ,C1284_=_C1291 ,C1284_=_C1292 ,C1284_=_C1296 ,C1284_=_C1673 ,C1284_=_C1987 ,\nC1284_=_C2173 ,C1284_=_C2409 ,C1284_=_C2874 ,C1284_=_C3080 ,C1284_=_C3375 ,C1284_=_C3537 ,\nC1284_=_C3538 ,C1284_=_C3540 ,C1284_=_C3542 ,C1284_=_C3545 ,C1284_=_C3546 ,C1286_=_C1290 ,\nC1286_=_C1291 ,C1286_=_C1292 ,C1286_=_C1296 ,C1286_=_C1787 ,C1286_=_C2640 ,C1286_=_C3657 ,\nC1286_=_C3658 ,C1290_=_C1291 ,C1290_=_C1292 ,C1290_=_C1296 ,C1290_=_C1720 ,C1290_=_C2436 ,\nC1290_=_C2739 ,C1290_=_C2845 ,C1290_=_C3231 ,C1290_=_C3336 ,C1290_=_C3605 ,C1290_=_C3649 ,\nC1290_=_C3773 ,C1290_=_C3775 ,C1290_=_C3777 ,C1291_=_C1292 ,C1291_=_C1296 ,C1291_=_C2282 ,\nC1291_=_C2437 ,C1291_=_C2848 ,C1291_=_C2889 ,C1291_=_C3109 ,C1291_=_C3142 ,C1291_=_C3337 ,\nC1291_=_C3829 ,C1291_=_C3831 ,C1291_=_C3832 ,C1291_=_C3834 ,C1292_=_C1296 ,C1292_=_C2644 ,\nC1292_=_C3718 ,C1292_=_C3957 ,C1292_=_C3996 ,C1296_=_C3721 ,C1296_=_C3993 ,C1296_=_C4039 ,\nC1301_=_C1303 ,C1301_=_C1311 ,C1301_=_C1312 ,C1301_=_C1316 ,C1301_=_C1891 ,C1301_=_C2044 ,\nC1301_=_C2272 ,C1301_=_C2273 ,C1301_=_C2275 ,C1301_=_C2277 ,C1301_=_C2278 ,C1301_=_C2281 ,\nC1301_=_C2282 ,C1301_=_C2283 ,C1303_=_C1311 ,C1303_=_C1312 ,C1303_=_C1316 ,C1303_=_C1622 ,\nC1303_=_C1961 ,C1303_=_C2027 ,C1303_=_C2884 ,C1303_=_C2888 ,C1303_=_C2889 ,C1303_=_C2890 ,\nC1303_=_C2892 ,C1303_=_C2896 ,C1303_=_C2898 ,C1311_=_C1312 ,C1311_=_C1316 ,C1311_=_C2423 ,\nC1311_=_C3305 ,C1311_=_C3320 ,C1311_=_C3331 ,C1311_=_C3392 ,C1311_=_C3777 ,C1311_=_C3829 ,\nC1312_=_C1316 ,C1312_=_C1595 ,C1312_=_C3307 ,C1312_=_C3831 ,C1312_=_C3923 ,C1316_=_C2631 ,\nC1316_=_C3309 ,C1316_=_C3834 ,C1316_=_C4009 ,C1320_=_C1323 ,C1320_=_C1327 ,C1320_=_C1330 ,\nC1320_=_C1333 ,C1320_=_C1334 ,C1320_=_C1337 ,C1320_=_C1338 ,C1320_=_C1417 ,C1320_=_C1437 ,\nC1320_=_C1494 ,C1320_=_C1495 ,C1320_=_C1496 ,C1320_=_C1497 ,C1320_=_C1498 ,C1320_=_C1500 ,\nC1320_=_C1501 ,C1320_=_C1502 ,C1320_=_C1503 ,C1320_=_C1504 ,C1320_=_C1507 ,C1320_=_C1508 ,\nC1320_=_C1509 ,C1320_=_C1510 ,C1320_=_C1511 ,C1320_=_C1513 ,C1320_=_C1514 ,C1320_=_C1515 ,\nC1320_=_C1517 ,C1323_=_C1327 ,C1323_=_C1330 ,C1323_=_C1333 ,C1323_=_C1334 ,C1323_=_C1337 ,\nC1323_=_C1338 ,C1323_=_C1369 ,C1323_=_C1706 ,C1323_=_C1707 ,C1323_=_C1708 ,C1323_=_C1709 ,\nC1323_=_C1713 ,C1323_=_C1714 ,C1323_=_C1720 ,C1323_=_C1721 ,C1323_=_C1727 ,C1323_=_C1729 ,\nC1327_=_C1330 ,C1327_=_C1333 ,C1327_=_C1334 ,C1327_=_C1337 ,C1327_=_C1338 ,C1327_=_C2616 ,\nC1327_=_C2733 ,C1327_=_C2739 ,C1327_=_C2745 ,C1330_=_C1333 ,C1330_=_C1334 ,C1330_=_C1337 ,\nC1330_=_C1338 ,C1330_=_C1544 ,C1330_=_C2821 ,C1330_=_C2901 ,C1330_=_C3092 ,C1330_=_C3224 ,\nC1330_=_C3226 ,C1330_=_C3230 ,C1330_=_C3231 ,C1330_=_C3232 ,C1330_=_C3234 ,C1330_=_C3237 ,\nC1330_=_C3239 ,C1333_=_C1334 ,C1333_=_C1337 ,C1333_=_C1338 ,C1333_=_C2056 ,C1333_=_C2862 ,\nC1333_=_C3094 ,C1333_=_C3196 ,C1333_=_C3602 ,C1333_=_C3605 ,C1333_=_C3612 ,C1334_=_C1337 ,\nC1334_=_C1338 ,C1334_=_C1549 ,C1334_=_C2657 ,C1334_=_C2827 ,C1334_=_C2908 ,C1334_=_C3095 ,\nC1334_=_C3492 ,C1334_=_C3617 ,C1334_=_C3648 ,C1334_=_C3649 ,C1334_=_C3650 ,C1334_=_C3653 ,\nC1334_=_C3655 ,C1334_=_C3656 ,C1337_=_C1338 ,C1337_=_C1454 ,C1337_=_C1555 ,C1337_=_C2234 ,\nC1337_=_C2725 ,C1337_=_C3023 ,C1337_=_C3099 ,C1337_=_C3540 ,C1337_=_C3773 ,C1337_=_C3788 ,\nC1337_=_C3812 ,C1337_=_C3957 ,C1337_=_C3959 ,C1338_=_C1951 ,C1338_=_C2497 ,C1338_=_C3101 ,\nC1338_=_C3203 ,C1338_=_C3775 ,C1338_=_C3906 ,C1338_=_C4012 ,C1338_=_C4013 ,C1338_=_C4014 ,\nC1345_=_C1353 ,C1345_=_C1355 ,C1345_=_C1356 ,C1345_=_C1358 ,C1345_=_C1365 ,C1345_=_C1637 ,\nC1345_=_C1638 ,C1345_=_C1639 ,C1345_=_C1643 ,C1345_=_C1644 ,C1345_=_C1646 ,C1345_=_C1648 ,\nC1345_=_C1652 ,C1345_=_C1654 ,C1345_=_C1655 ,C1345_=_C1656 ,C1345_=_C1657 ,C1345_=_C1659 ,\nC1345_=_C1662 ,C1353_=_C1355 ,C1353_=_C1356 ,C1353_=_C1358 ,C1353_=_C1365 ,C1353_=_C1429 ,\nC1353_=_C1568 ,C1353_=_C1604 ,C1353_=_C1623 ,C1353_=_C2534 ,C1353_=_C2699 ,C1353_=_C2855 ,\nC1353_=_C2966 ,C1353_=_C2967 ,C1353_=_C2971 ,C1353_=_C2974 ,C1353_=_C2975 ,C1353_=_C2977 ,\nC1353_=_C2978 ,C1355_=_C1356 ,C1355_=_C1358 ,C1355_=_C1365 ,C1355_=_C2074 ,C1355_=_C2152 ,\nC1355_=_C2507 ,C1355_=_C2537 ,C1355_=_C2621 ,C1355_=_C2861 ,C1355_=_C3049 ,C1355_=_C3123 ,\nC1355_=_C3168 ,C1355_=_C3424 ,C1355_=_C3548 ,C1355_=_C3551 ,C1355_=_C3552 ,C1355_=_C3555 ,\nC1356_=_C1358 ,C1356_=_C1365 ,C1356_=_C2031 ,C1356_=_C2538 ,C1356_=_C3125 ,C1356_=_C3680 ,\nC1356_=_C3683 ,C1356_=_C3685 ,C1356_=_C3686 ,C1356_=_C3687 ,C1356_=_C3690 ,C1358_=_C1365 ,\nC1358_=_C2540 ,C1358_=_C3050 ,C1358_=_C3127 ,C1358_=_C3261 ,C1358_=_C3348 ,C1358_=_C3700 ,\nC1358_=_C3705 ,C1358_=_C3706 ,C1358_=_C3711 ,C1358_=_C3712 ,C1358_=_C3713 ,C1365_=_C1909 ,\nC1365_=_C2218 ,C1365_=_C2402 ,C1365_=_C2553 ,C1365_=_C3136 ,C1365_=_C3395 ,C1365_=_C3597 ,\nC1365_=_C3704 ,C1365_=_C3818 ,C1365_=_C3832 ,C1365_=_C3886 ,C1365_=_C3899 ,C1365_=_C4040 ,\nC1365_=_C4082 ,C1365_=_C4084 ,C1367_=_C1368 ,C1367_=_C1369 ,C1367_=_C1377 ,C1367_=_C1378 ,\nC1367_=_C1386 ,C1367_=_C1387 ,C1367_=_C1389 ,C1367_=_C1391 ,C1367_=_C1460 ,C1367_=_C1461 ,\nC1367_=_C1464 ,C1367_=_C1466 ,C1367_=_C1469 ,C1367_=_C1470</w:t>
      </w:r>
    </w:p>
    <w:p>
      <w:pPr>
        <w:pStyle w:val="PreformattedText"/>
        <w:bidi w:val="0"/>
        <w:spacing w:before="0" w:after="0"/>
        <w:jc w:val="left"/>
        <w:rPr/>
      </w:pPr>
      <w:r>
        <w:rPr/>
        <w:t xml:space="preserve"> </w:t>
      </w:r>
      <w:r>
        <w:rPr/>
        <w:t>,C1367_=_C1473 ,C1367_=_C1474 ,\nC1367_=_C1476 ,C1368_=_C1369 ,C1368_=_C1377 ,C1368_=_C1378 ,C1368_=_C1386 ,C1368_=_C1387 ,\nC1368_=_C1389 ,C1368_=_C1391 ,C1368_=_C1520 ,C1368_=_C1521 ,C1368_=_C1523 ,C1368_=_C1525 ,\nC1368_=_C1526 ,C1368_=_C1527 ,C1368_=_C1528 ,C1368_=_C1530 ,C1369_=_C1377 ,C1369_=_C1378 ,\nC1369_=_C1386 ,C1369_=_C1387 ,C1369_=_C1389 ,C1369_=_C1391 ,C1369_=_C1706 ,C1369_=_C1707 ,\nC1369_=_C1708 ,C1369_=_C1709 ,C1369_=_C1713 ,C1369_=_C1714 ,C1369_=_C1720 ,C1369_=_C1721 ,\nC1369_=_C1727 ,C1369_=_C1729 ,C1377_=_C1378 ,C1377_=_C1386 ,C1377_=_C1387 ,C1377_=_C1389 ,\nC1377_=_C1391 ,C1377_=_C2290 ,C1377_=_C2594 ,C1377_=_C2598 ,C1377_=_C2599 ,C1377_=_C2600 ,\nC1377_=_C2606 ,C1377_=_C2611 ,C1377_=_C2612 ,C1377_=_C2614 ,C1378_=_C1386 ,C1378_=_C1387 ,\nC1378_=_C1389 ,C1378_=_C1391 ,C1378_=_C2291 ,C1378_=_C2472 ,C1378_=_C2575 ,C1378_=_C2680 ,\nC1378_=_C2681 ,C1378_=_C2682 ,C1378_=_C2684 ,C1378_=_C2685 ,C1378_=_C2686 ,C1378_=_C2688 ,\nC1378_=_C2689 ,C1378_=_C2690 ,C1378_=_C2693 ,C1378_=_C2695 ,C1386_=_C1387 ,C1386_=_C1389 ,\nC1386_=_C1391 ,C1386_=_C1407 ,C1386_=_C1592 ,C1386_=_C1627 ,C1386_=_C1924 ,C1386_=_C2029 ,\nC1386_=_C2055 ,C1386_=_C2451 ,C1386_=_C2809 ,C1386_=_C2938 ,C1386_=_C3093 ,C1386_=_C3257 ,\nC1386_=_C3462 ,C1386_=_C3519 ,C1386_=_C3522 ,C1386_=_C3523 ,C1387_=_C1389 ,C1387_=_C1391 ,\nC1387_=_C1925 ,C1387_=_C2304 ,C1387_=_C2810 ,C1387_=_C2907 ,C1387_=_C2921 ,C1387_=_C3214 ,\nC1387_=_C3283 ,C1387_=_C3362 ,C1387_=_C3480 ,C1387_=_C3638 ,C1387_=_C3640 ,C1387_=_C3641 ,\nC1387_=_C3642 ,C1387_=_C3644 ,C1389_=_C1391 ,C1389_=_C1630 ,C1389_=_C1742 ,C1389_=_C1808 ,\nC1389_=_C2246 ,C1389_=_C2396 ,C1389_=_C2583 ,C1389_=_C3031 ,C1389_=_C3390 ,C1389_=_C3737 ,\nC1389_=_C3738 ,C1389_=_C3740 ,C1391_=_C1817 ,C1391_=_C1931 ,C1391_=_C2065 ,C1391_=_C2123 ,\nC1391_=_C2676 ,C1391_=_C2931 ,C1391_=_C2947 ,C1391_=_C3265 ,C1391_=_C3471 ,C1391_=_C3703 ,\nC1391_=_C3893 ,C1391_=_C4028 ,C1407_=_C1411 ,C1407_=_C1592 ,C1407_=_C1627 ,C1407_=_C1924 ,\nC1407_=_C2029 ,C1407_=_C2055 ,C1407_=_C2451 ,C1407_=_C2809 ,C1407_=_C2938 ,C1407_=_C3093 ,\nC1407_=_C3257 ,C1407_=_C3462 ,C1407_=_C3519 ,C1407_=_C3522 ,C1407_=_C3523 ,C1411_=_C1434 ,\nC1411_=_C1490 ,C1411_=_C1833 ,C1411_=_C2078 ,C1411_=_C2325 ,C1411_=_C2628 ,C1411_=_C3160 ,\nC1411_=_C3824 ,C1417_=_C1424 ,C1417_=_C1429 ,C1417_=_C1434 ,C1417_=_C1437 ,C1417_=_C1494 ,\nC1417_=_C1495 ,C1417_=_C1496 ,C1417_=_C1497 ,C1417_=_C1498 ,C1417_=_C1500 ,C1417_=_C1501 ,\nC1417_=_C1502 ,C1417_=_C1503 ,C1417_=_C1504 ,C1417_=_C1507 ,C1417_=_C1508 ,C1417_=_C1509 ,\nC1417_=_C1510 ,C1417_=_C1511 ,C1417_=_C1513 ,C1417_=_C1514 ,C1417_=_C1515 ,C1417_=_C1517 ,\nC1424_=_C1429 ,C1424_=_C1434 ,C1424_=_C1561 ,C1424_=_C1598 ,C1424_=_C2183 ,C1424_=_C2184 ,\nC1424_=_C2186 ,C1424_=_C2193 ,C1424_=_C2194 ,C1424_=_C2196 ,C1424_=_C2197 ,C1424_=_C2201 ,\nC1424_=_C2203 ,C1429_=_C1434 ,C1429_=_C1568 ,C1429_=_C1604 ,C1429_=_C1623 ,C1429_=_C2534 ,\nC1429_=_C2699 ,C1429_=_C2855 ,C1429_=_C2966 ,C1429_=_C2967 ,C1429_=_C2971 ,C1429_=_C2974 ,\nC1429_=_C2975 ,C1429_=_C2977 ,C1429_=_C2978 ,C1434_=_C1490 ,C1434_=_C1833 ,C1434_=_C2078 ,\nC1434_=_C2325 ,C1434_=_C2628 ,C1434_=_C3160 ,C1434_=_C3824 ,C1437_=_C1440 ,C1437_=_C1445 ,\nC1437_=_C1449 ,C1437_=_C1454 ,C1437_=_C1455 ,C1437_=_C1494 ,C1437_=_C1495 ,C1437_=_C1496 ,\nC1437_=_C1497 ,C1437_=_C1498 ,C1437_=_C1500 ,C1437_=_C1501 ,C1437_=_C1502 ,C1437_=_C1503 ,\nC1437_=_C1504 ,C1437_=_C1507 ,C1437_=_C1508 ,C1437_=_C1509 ,C1437_=_C1510 ,C1437_=_C1511 ,\nC1437_=_C1513 ,C1437_=_C1514 ,C1437_=_C1515 ,C1437_=_C1517 ,C1440_=_C1445 ,C1440_=_C1449 ,\nC1440_=_C1454 ,C1440_=_C1455 ,C1440_=_C1665 ,C1440_=_C1668 ,C1440_=_C1671 ,C1440_=_C1673 ,\nC1440_=_C1678 ,C1440_=_C1679 ,C1445_=_C1449 ,C1445_=_C1454 ,C1445_=_C1455 ,C1445_=_C1801 ,\nC1445_=_C2105 ,C1445_=_C2225 ,C1445_=_C2386 ,C1445_=_C2518 ,C1445_=_C2519 ,C1445_=_C2520 ,\nC1445_=_C2521 ,C1445_=_C2524 ,C1445_=_C2525 ,C1445_=_C2526 ,C1445_=_C2527 ,C1445_=_C2528 ,\nC1449_=_C1454 ,C1449_=_C1455 ,C1449_=_C1593 ,C1449_=_C1700 ,C1449_=_C2229 ,C1449_=_C2422 ,\nC1449_=_C2494 ,C1449_=_C3186 ,C1449_=_C3316 ,C1449_=_C3389 ,C1449_=_C3722 ,C1449_=_C3723 ,\nC1454_=_C1455 ,C1454_=_C1555 ,C1454_=_C2234 ,C1454_=_C2725 ,C1454_=_C3023 ,C1454_=_C3099 ,\nC1454_=_C3540 ,C1454_=_C3773 ,C1454_=_C3788 ,C1454_=_C3812 ,C1454_=_C3957 ,C1454_=_C3959 ,\nC1455_=_C1556 ,C1455_=_C2235 ,C1455_=_C2629 ,C1455_=_C2726 ,C1455_=_C3025 ,C1455_=_C3789 ,\nC1455_=_C3813 ,C1455_=_C3996 ,C1460_=_C1461 ,C1460_=_C1464 ,C1460_=_C1466 ,C1460_=_C1469 ,\nC1460_=_C1470 ,C1460_=_C1473 ,C1460_=_C1474 ,C1460_=_C1476 ,C1460_=_C1496 ,C1460_=_C1706 ,\nC1460_=_C1742 ,C1461_=_C1464 ,C1461_=_C1466 ,C1461_=_C1469 ,C1461_=_C1470 ,C1461_=_C1473 ,\nC1461_=_C1474 ,C1461_=_C1476 ,C1461_=_C1637 ,C1461_=_C1707 ,C1461_=_C1800 ,C1461_=_C1801 ,\nC1461_=_C1805 ,C1461_=_C1808 ,C1461_=_C1817 ,C1464_=_C1466 ,C1464_=_C1469 ,C1464_=_C1470 ,\nC1464_=_C1473 ,C1464_=_C1474 ,C1464_=_C1476 ,C1464_=_C1708 ,C1464_=_C2163 ,C1464_=_C2241 ,\nC1464_=_C2246 ,C1466_=_C1469 ,C1466_=_C1470 ,C1466_=_C1473 ,C1466_=_C1474 ,C1466_=_C1476 ,\nC1466_=_C1709 ,C1466_=_C2574 ,C1466_=_C2575 ,C1466_=_C2580 ,C1466_=_C2583 ,C1466_=_C2590 ,\nC1466_=_C2593 ,C1469_=_C1470 ,C1469_=_C1473 ,C1469_=_C1474 ,C1469_=_C1476 ,C1469_=_C1713 ,\nC1469_=_C1981 ,C1469_=_C2335 ,C1469_=_C2841 ,C1469_=_C3031 ,C1469_=_C3034 ,C1470_=_C1473 ,\nC1470_=_C1474 ,C1470_=_C1476 ,C1470_=_C1880 ,C1470_=_C2090 ,C1470_=_C2260 ,C1470_=_C2751 ,\nC1470_=_C2770 ,C1470_=_C3508 ,C1470_=_C3509 ,C1470_=_C3511 ,C1470_=_C3516 ,C1473_=_C1474 ,\nC1473_=_C1476 ,C1473_=_C1655 ,C1473_=_C1721 ,C1473_=_C2606 ,C1473_=_C2688 ,C1473_=_C2974 ,\nC1473_=_C3552 ,C1473_=_C3640 ,C1473_=_C3685 ,C1473_=_C3706 ,C1473_=_C3737 ,C1473_=_C3886 ,\nC1474_=_C1476 ,C1474_=_C1511 ,C1474_=_C1882 ,C1474_=_C2095 ,C1474_=_C2265 ,C1474_=_C2772 ,\nC1474_=_C2992 ,C1474_=_C3631 ,C1474_=_C3664 ,C1474_=_C3868 ,C1474_=_C3922 ,C1476_=_C1846 ,\nC1476_=_C1884 ,C1476_=_C2099 ,C1476_=_C2269 ,C1476_=_C2415 ,C1476_=_C2776 ,C1476_=_C3872 ,\nC1476_=_C4077 ,C1480_=_C1484 ,C1480_=_C1490 ,C1480_=_C1618 ,C1480_=_C2163 ,C1480_=_C2165 ,\nC1480_=_C2169 ,C1480_=_C2171 ,C1480_=_C2173 ,C1480_=_C2178 ,C1480_=_C2180 ,C1484_=_C1490 ,\nC1484_=_C2241 ,C1484_=_C2446 ,C1484_=_C2768 ,C1484_=_C2769 ,C1484_=_C2770 ,C1484_=_C2772 ,\nC1484_=_C2774 ,C1484_=_C2776 ,C1490_=_C1833 ,C1490_=_C2078 ,C1490_=_C2325 ,C1490_=_C2628 ,\nC1490_=_C3160 ,C1490_=_C3824 ,C1494_=_C1495 ,C1494_=_C1496 ,C1494_=_C1497 ,C1494_=_C1498 ,\nC1494_=_C1500 ,C1494_=_C1501 ,C1494_=_C1502 ,C1494_=_C1503 ,C1494_=_C1504 ,C1494_=_C1507 ,\nC1494_=_C1508 ,C1494_=_C1509 ,C1494_=_C1510 ,C1494_=_C1511 ,C1494_=_C1513 ,C1494_=_C1514 ,\nC1494_=_C1515 ,C1494_=_C1517 ,C1494_=_C1598 ,C1494_=_C1604 ,C1494_=_C1610 ,C1495_=_C1496 ,\nC1495_=_C1497 ,C1495_=_C1498 ,C1495_=_C1500 ,C1495_=_C1501 ,C1495_=_C1502 ,C1495_=_C1503 ,\nC1495_=_C1504 ,C1495_=_C1507 ,C1495_=_C1508 ,C1495_=_C1509 ,C1495_=_C1510 ,C1495_=_C1511 ,\nC1495_=_C1513 ,C1495_=_C1514 ,C1495_=_C1515 ,C1495_=_C1517 ,C1495_=_C1686 ,C1495_=_C1689 ,\nC1495_=_C1690 ,C1495_=_C1691 ,C1495_=_C1692 ,C1495_=_C1698 ,C1495_=_C1699 ,C1495_=_C1700 ,\nC1496_=_C1497 ,C1496_=_C1498 ,C1496_=_C1500 ,C1496_=_C1501 ,C1496_=_C1502 ,C1496_=_C1503 ,\nC1496_=_C1504 ,C1496_=_C1507 ,C1496_=_C1508 ,C1496_=_C1509 ,C1496_=_C1510 ,C1496_=_C1511 ,\nC1496_=_C1513 ,C1496_=_C1514 ,C1496_=_C1515 ,C1496_=_C1517 ,C1496_=_C1706 ,C1496_=_C1742 ,\nC1497_=_C1498 ,C1497_=_C1500 ,C1497_=_C1501 ,C1497_=_C1502 ,C1497_=_C1503 ,C1497_=_C1504 ,\nC1497_=_C1507 ,C1497_=_C1508 ,C1497_=_C1509 ,C1497_=_C1510 ,C1497_=_C1511 ,C1497_=_C1513 ,\nC1497_=_C1514 ,C1497_=_C1515 ,C1497_=_C1517 ,C1497_=_C2152 ,C1498_=_C1500 ,C1498_=_C1501 ,\nC1498_=_C1502 ,C1498_=_C1503 ,C1498_=_C1504 ,C1498_=_C1507 ,C1498_=_C1508 ,C1498_=_C1509 ,\nC1498_=_C1510 ,C1498_=_C1511 ,C1498_=_C1513 ,C1498_=_C1514 ,C1498_=_C1515 ,C1498_=_C1517 ,\nC1498_=_C2004 ,C1498_=_C2126 ,C1498_=_C2348 ,C1498_=_C2421 ,C1498_=_C2422 ,C1498_=_C2423 ,\nC1500_=_C1501 ,C1500_=_C1502 ,C1500_=_C1503 ,C1500_=_C1504 ,C1500_=_C1507 ,C1500_=_C1508 ,\nC1500_=_C1509 ,C1500_=_C1510 ,C1500_=_C1511 ,C1500_=_C1513 ,C1500_=_C1514 ,C1500_=_C1515 ,\nC1500_=_C1517 ,C1500_=_C2278 ,C1500_=_C2884 ,C1500_=_C2981 ,C1500_=_C3300 ,C1500_=_C3301 ,\nC1500_=_C3305 ,C1500_=_C3307 ,C1500_=_C3309 ,C1501_=_C1502 ,C1501_=_C1503 ,C1501_=_C1504 ,\nC1501_=_C1507 ,C1501_=_C1508 ,C1501_=_C1509 ,C1501_=_C1510 ,C1501_=_C1511 ,C1501_=_C1513 ,\nC1501_=_C1514 ,C1501_=_C1515 ,C1501_=_C1517 ,C1501_=_C2008 ,C1501_=_C2131 ,C1501_=_C2193 ,\nC1501_=_C2354 ,C1501_=_C2953 ,C1501_=_C2982 ,C1501_=_C3138 ,C1501_=_C3269 ,C1501_=_C3312 ,\nC1501_=_C3313 ,C1501_=_C3314 ,C1501_=_C3315 ,C1501_=_C3316 ,C1501_=_C3318 ,C1501_=_C3319 ,\nC1501_=_C3320 ,C1501_=_C3321 ,C1501_=_C3323 ,C1502_=_C1503 ,C1502_=_C1504 ,C1502_=_C1507 ,\nC1502_=_C1508 ,C1502_=_C1509 ,C1502_=_C1510 ,C1502_=_C1511 ,C1502_=_C1513 ,C1502_=_C1514 ,\nC1502_=_C1515 ,C1502_=_C1517 ,C1502_=_C1527 ,C1502_=_C1843 ,C1502_=_C1879 ,C1502_=_C2259 ,\nC1502_=_C2685 ,C1502_=_C2984 ,C1502_=_C3398 ,C1502_=_C3400 ,C1502_=_C3401 ,C1502_=_C3403 ,\nC1503_=_C1504 ,C1503_=_C1507 ,C1503_=_C1508 ,C1503_=_C1509 ,C1503_=_C1510 ,C1503_=_C1511 ,\nC1503_=_C1513 ,C1503_=_C1514 ,C1503_=_C1515 ,C1503_=_C1517 ,C1503_=_C3418 ,C1503_=_C3421 ,\nC1504_=_C1507 ,C1504_=_C1508 ,C1504_=_C1509 ,C1504_=_C1510 ,C1504_=_C1511 ,C1504_=_C1513 ,\nC1504_=_C1514 ,C1504_=_C1515 ,C1504_=_C1517 ,C1504_=_C2639 ,C1504_=_C3530 ,C1504_=_C3534 ,\nC1507_=_C1508 ,C1507_=_C1509 ,C1507_=_C1510 ,C1507_=_C1511 ,C1507_=_C1513 ,C1507_=_C1514 ,\nC1507_=_C1515 ,C1507_=_C1517 ,C1507_=_C1792 ,C1507_=_C3754 ,C1507_=_C3757 ,C1508_=_C1509 ,\nC1508_=_C1510 ,C1508_=_C1511 ,C1508_=_C1513 ,C1508_=_C1514 ,C1508_=_C1515 ,C1508_=_C1517 ,\nC1508_=_C2015 ,C1508_=_C2374 ,C1508_=_C2888 ,C1508_=_C3572 ,C1508_=_C3821 ,C1508_=_C3824 ,\nC1508_=_C3825 ,C1508_=_C3827 ,C1509_=_C1510 ,C1509_=_C1511 ,C1509_=_C1513 ,C1509_=_C1514 ,\nC1509_=_C1515 ,C1509_=_C1517 ,C1509_=_C2283 ,C1509_=_C3878 ,C1509_=_C3880 ,C1509_=_C3883 ,\nC1510_=_C1511 ,C1510_=_C1513</w:t>
      </w:r>
    </w:p>
    <w:p>
      <w:pPr>
        <w:pStyle w:val="PreformattedText"/>
        <w:bidi w:val="0"/>
        <w:spacing w:before="0" w:after="0"/>
        <w:jc w:val="left"/>
        <w:rPr/>
      </w:pPr>
      <w:r>
        <w:rPr/>
        <w:t xml:space="preserve"> </w:t>
      </w:r>
      <w:r>
        <w:rPr/>
        <w:t>,C1510_=_C1514 ,C1510_=_C1515 ,C1510_=_C1517 ,C1510_=_C1861 ,\nC1510_=_C2527 ,C1510_=_C3738 ,C1510_=_C3896 ,C1510_=_C3897 ,C1510_=_C3899 ,C1510_=_C3900 ,\nC1510_=_C3901 ,C1511_=_C1513 ,C1511_=_C1514 ,C1511_=_C1515 ,C1511_=_C1517 ,C1511_=_C1882 ,\nC1511_=_C2095 ,C1511_=_C2265 ,C1511_=_C2772 ,C1511_=_C2992 ,C1511_=_C3631 ,C1511_=_C3664 ,\nC1511_=_C3868 ,C1511_=_C3922 ,C1513_=_C1514 ,C1513_=_C1515 ,C1513_=_C1517 ,C1513_=_C2852 ,\nC1513_=_C2994 ,C1513_=_C3112 ,C1513_=_C3147 ,C1513_=_C3636 ,C1513_=_C3668 ,C1513_=_C4040 ,\nC1514_=_C1515 ,C1514_=_C1517 ,C1514_=_C2201 ,C1514_=_C2978 ,C1514_=_C4034 ,C1515_=_C1517 ,\nC1515_=_C1772 ,C1515_=_C2101 ,C1515_=_C2614 ,C1515_=_C2880 ,C1515_=_C3384 ,C1515_=_C3656 ,\nC1515_=_C3746 ,C1515_=_C4023 ,C1515_=_C4080 ,C1515_=_C4087 ,C1517_=_C2000 ,C1517_=_C2346 ,\nC1517_=_C2765 ,C1517_=_C3848 ,C1517_=_C3857 ,C1517_=_C4006 ,C1517_=_C4091 ,C1520_=_C1521 ,\nC1520_=_C1523 ,C1520_=_C1525 ,C1520_=_C1526 ,C1520_=_C1527 ,C1520_=_C1528 ,C1520_=_C1530 ,\nC1520_=_C1913 ,C1520_=_C1919 ,C1520_=_C1921 ,C1520_=_C1924 ,C1520_=_C1925 ,C1520_=_C1926 ,\nC1520_=_C1929 ,C1520_=_C1931 ,C1521_=_C1523 ,C1521_=_C1525 ,C1521_=_C1526 ,C1521_=_C1527 ,\nC1521_=_C1528 ,C1521_=_C1530 ,C1521_=_C2044 ,C1521_=_C2053 ,C1521_=_C2055 ,C1521_=_C2056 ,\nC1521_=_C2057 ,C1521_=_C2060 ,C1521_=_C2062 ,C1521_=_C2063 ,C1521_=_C2064 ,C1521_=_C2065 ,\nC1523_=_C1525 ,C1523_=_C1526 ,C1523_=_C1527 ,C1523_=_C1528 ,C1523_=_C1530 ,C1523_=_C1841 ,\nC1523_=_C1872 ,C1523_=_C2255 ,C1523_=_C2472 ,C1523_=_C2481 ,C1523_=_C2483 ,C1523_=_C2484 ,\nC1525_=_C1526 ,C1525_=_C1527 ,C1525_=_C1528 ,C1525_=_C1530 ,C1525_=_C2128 ,C1525_=_C2933 ,\nC1525_=_C2936 ,C1525_=_C2938 ,C1525_=_C2939 ,C1525_=_C2943 ,C1525_=_C2945 ,C1525_=_C2947 ,\nC1526_=_C1527 ,C1526_=_C1528 ,C1526_=_C1530 ,C1526_=_C3257 ,C1526_=_C3261 ,C1526_=_C3262 ,\nC1526_=_C3265 ,C1527_=_C1528 ,C1527_=_C1530 ,C1527_=_C1843 ,C1527_=_C1879 ,C1527_=_C2259 ,\nC1527_=_C2685 ,C1527_=_C2984 ,C1527_=_C3398 ,C1527_=_C3400 ,C1527_=_C3401 ,C1527_=_C3403 ,\nC1528_=_C1530 ,C1528_=_C3462 ,C1528_=_C3469 ,C1528_=_C3471 ,C1530_=_C1652 ,C1530_=_C2971 ,\nC1530_=_C3519 ,C1530_=_C3548 ,C1530_=_C3638 ,C1530_=_C3680 ,C1530_=_C3700 ,C1530_=_C3703 ,\nC1530_=_C3704 ,C1544_=_C1545 ,C1544_=_C1549 ,C1544_=_C1550 ,C1544_=_C1555 ,C1544_=_C1556 ,\nC1544_=_C2821 ,C1544_=_C2901 ,C1544_=_C3092 ,C1544_=_C3224 ,C1544_=_C3226 ,C1544_=_C3230 ,\nC1544_=_C3231 ,C1544_=_C3232 ,C1544_=_C3234 ,C1544_=_C3237 ,C1544_=_C3239 ,C1545_=_C1549 ,\nC1545_=_C1550 ,C1545_=_C1555 ,C1545_=_C1556 ,C1545_=_C2301 ,C1545_=_C2655 ,C1545_=_C2704 ,\nC1545_=_C2823 ,C1545_=_C2902 ,C1545_=_C3193 ,C1545_=_C3374 ,C1545_=_C3375 ,C1545_=_C3376 ,\nC1545_=_C3382 ,C1545_=_C3384 ,C1549_=_C1550 ,C1549_=_C1555 ,C1549_=_C1556 ,C1549_=_C2657 ,\nC1549_=_C2827 ,C1549_=_C2908 ,C1549_=_C3095 ,C1549_=_C3492 ,C1549_=_C3617 ,C1549_=_C3648 ,\nC1549_=_C3649 ,C1549_=_C3650 ,C1549_=_C3653 ,C1549_=_C3655 ,C1549_=_C3656 ,C1550_=_C1555 ,\nC1550_=_C1556 ,C1550_=_C2211 ,C1550_=_C2828 ,C1550_=_C2909 ,C1550_=_C3493 ,C1550_=_C3618 ,\nC1550_=_C3692 ,C1550_=_C3693 ,C1550_=_C3698 ,C1550_=_C3699 ,C1555_=_C1556 ,C1555_=_C2234 ,\nC1555_=_C2725 ,C1555_=_C3023 ,C1555_=_C3099 ,C1555_=_C3540 ,C1555_=_C3773 ,C1555_=_C3788 ,\nC1555_=_C3812 ,C1555_=_C3957 ,C1555_=_C3959 ,C1556_=_C2235 ,C1556_=_C2629 ,C1556_=_C2726 ,\nC1556_=_C3025 ,C1556_=_C3789 ,C1556_=_C3813 ,C1556_=_C3996 ,C1561_=_C1565 ,C1561_=_C1568 ,\nC1561_=_C1572 ,C1561_=_C1573 ,C1561_=_C1575 ,C1561_=_C1579 ,C1561_=_C1580 ,C1561_=_C1598 ,\nC1561_=_C2183 ,C1561_=_C2184 ,C1561_=_C2186 ,C1561_=_C2193 ,C1561_=_C2194 ,C1561_=_C2196 ,\nC1561_=_C2197 ,C1561_=_C2201 ,C1561_=_C2203 ,C1565_=_C1568 ,C1565_=_C1572 ,C1565_=_C1573 ,\nC1565_=_C1575 ,C1565_=_C1579 ,C1565_=_C1580 ,C1565_=_C2204 ,C1565_=_C2617 ,C1565_=_C2750 ,\nC1565_=_C2751 ,C1565_=_C2752 ,C1565_=_C2754 ,C1565_=_C2757 ,C1565_=_C2760 ,C1565_=_C2763 ,\nC1565_=_C2764 ,C1565_=_C2765 ,C1568_=_C1572 ,C1568_=_C1573 ,C1568_=_C1575 ,C1568_=_C1579 ,\nC1568_=_C1580 ,C1568_=_C1604 ,C1568_=_C1623 ,C1568_=_C2534 ,C1568_=_C2699 ,C1568_=_C2855 ,\nC1568_=_C2966 ,C1568_=_C2967 ,C1568_=_C2971 ,C1568_=_C2974 ,C1568_=_C2975 ,C1568_=_C2977 ,\nC1568_=_C2978 ,C1572_=_C1573 ,C1572_=_C1575 ,C1572_=_C1579 ,C1572_=_C1580 ,C1572_=_C1947 ,\nC1572_=_C2659 ,C1572_=_C2671 ,C1572_=_C2710 ,C1572_=_C2720 ,C1572_=_C2782 ,C1572_=_C3128 ,\nC1572_=_C3187 ,C1572_=_C3364 ,C1572_=_C3483 ,C1572_=_C3658 ,C1572_=_C3744 ,C1572_=_C3746 ,\nC1573_=_C1575 ,C1573_=_C1579 ,C1573_=_C1580 ,C1573_=_C2626 ,C1573_=_C3449 ,C1573_=_C3508 ,\nC1573_=_C3561 ,C1573_=_C3594 ,C1573_=_C3621 ,C1573_=_C3729 ,C1573_=_C3851 ,C1573_=_C3853 ,\nC1573_=_C3854 ,C1573_=_C3857 ,C1575_=_C1579 ,C1575_=_C1580 ,C1575_=_C1633 ,C1575_=_C3454 ,\nC1575_=_C3730 ,C1575_=_C3927 ,C1575_=_C3928 ,C1575_=_C3931 ,C1575_=_C3932 ,C1579_=_C1580 ,\nC1579_=_C2220 ,C1579_=_C2678 ,C1579_=_C2729 ,C1579_=_C2788 ,C1579_=_C3625 ,C1579_=_C3809 ,\nC1580_=_C2679 ,C1580_=_C2730 ,C1580_=_C2789 ,C1580_=_C3546 ,C1582_=_C1584 ,C1582_=_C1587 ,\nC1582_=_C1589 ,C1582_=_C1591 ,C1582_=_C1592 ,C1582_=_C1593 ,C1582_=_C1595 ,C1582_=_C1841 ,\nC1582_=_C1843 ,C1582_=_C1846 ,C1584_=_C1587 ,C1584_=_C1589 ,C1584_=_C1591 ,C1584_=_C1592 ,\nC1584_=_C1593 ,C1584_=_C1595 ,C1584_=_C1686 ,C1584_=_C2329 ,C1584_=_C2330 ,C1584_=_C2335 ,\nC1584_=_C2337 ,C1584_=_C2341 ,C1584_=_C2342 ,C1584_=_C2343 ,C1584_=_C2346 ,C1587_=_C1589 ,\nC1587_=_C1591 ,C1587_=_C1592 ,C1587_=_C1593 ,C1587_=_C1595 ,C1587_=_C1689 ,C1587_=_C2387 ,\nC1587_=_C2485 ,C1587_=_C2798 ,C1587_=_C2799 ,C1589_=_C1591 ,C1589_=_C1592 ,C1589_=_C1593 ,\nC1589_=_C1595 ,C1589_=_C1690 ,C1589_=_C2486 ,C1589_=_C2953 ,C1589_=_C2963 ,C1591_=_C1592 ,\nC1591_=_C1593 ,C1591_=_C1595 ,C1591_=_C1692 ,C1591_=_C2488 ,C1591_=_C3012 ,C1591_=_C3179 ,\nC1591_=_C3269 ,C1591_=_C3270 ,C1591_=_C3279 ,C1592_=_C1593 ,C1592_=_C1595 ,C1592_=_C1627 ,\nC1592_=_C1924 ,C1592_=_C2029 ,C1592_=_C2055 ,C1592_=_C2451 ,C1592_=_C2809 ,C1592_=_C2938 ,\nC1592_=_C3093 ,C1592_=_C3257 ,C1592_=_C3462 ,C1592_=_C3519 ,C1592_=_C3522 ,C1592_=_C3523 ,\nC1593_=_C1595 ,C1593_=_C1700 ,C1593_=_C2229 ,C1593_=_C2422 ,C1593_=_C2494 ,C1593_=_C3186 ,\nC1593_=_C3316 ,C1593_=_C3389 ,C1593_=_C3722 ,C1593_=_C3723 ,C1595_=_C3307 ,C1595_=_C3831 ,\nC1595_=_C3923 ,C1598_=_C1604 ,C1598_=_C1610 ,C1598_=_C2183 ,C1598_=_C2184 ,C1598_=_C2186 ,\nC1598_=_C2193 ,C1598_=_C2194 ,C1598_=_C2196 ,C1598_=_C2197 ,C1598_=_C2201 ,C1598_=_C2203 ,\nC1604_=_C1610 ,C1604_=_C1623 ,C1604_=_C2534 ,C1604_=_C2699 ,C1604_=_C2855 ,C1604_=_C2966 ,\nC1604_=_C2967 ,C1604_=_C2971 ,C1604_=_C2974 ,C1604_=_C2975 ,C1604_=_C2977 ,C1604_=_C2978 ,\nC1610_=_C2395 ,C1610_=_C2421 ,C1610_=_C2493 ,C1610_=_C3017 ,C1610_=_C3185 ,C1610_=_C3262 ,\nC1610_=_C3315 ,C1610_=_C3388 ,C1610_=_C3401 ,C1610_=_C3538 ,C1610_=_C3560 ,C1610_=_C3657 ,\nC1610_=_C3718 ,C1610_=_C3720 ,C1610_=_C3721 ,C1617_=_C1618 ,C1617_=_C1619 ,C1617_=_C1620 ,\nC1617_=_C1622 ,C1617_=_C1623 ,C1617_=_C1627 ,C1617_=_C1629 ,C1617_=_C1630 ,C1617_=_C1632 ,\nC1617_=_C1633 ,C1617_=_C1955 ,C1617_=_C2004 ,C1617_=_C2008 ,C1617_=_C2009 ,C1617_=_C2015 ,\nC1617_=_C2018 ,C1617_=_C2021 ,C1618_=_C1619 ,C1618_=_C1620 ,C1618_=_C1622 ,C1618_=_C1623 ,\nC1618_=_C1627 ,C1618_=_C1629 ,C1618_=_C1630 ,C1618_=_C1632 ,C1618_=_C1633 ,C1618_=_C2163 ,\nC1618_=_C2165 ,C1618_=_C2169 ,C1618_=_C2171 ,C1618_=_C2173 ,C1618_=_C2178 ,C1618_=_C2180 ,\nC1619_=_C1620 ,C1619_=_C1622 ,C1619_=_C1623 ,C1619_=_C1627 ,C1619_=_C1629 ,C1619_=_C1630 ,\nC1619_=_C1632 ,C1619_=_C1633 ,C1619_=_C1960 ,C1619_=_C2372 ,C1619_=_C2374 ,C1619_=_C2381 ,\nC1619_=_C2383 ,C1620_=_C1622 ,C1620_=_C1623 ,C1620_=_C1627 ,C1620_=_C1629 ,C1620_=_C1630 ,\nC1620_=_C1632 ,C1620_=_C1633 ,C1620_=_C2430 ,C1620_=_C2436 ,C1620_=_C2437 ,C1620_=_C2440 ,\nC1620_=_C2444 ,C1622_=_C1623 ,C1622_=_C1627 ,C1622_=_C1629 ,C1622_=_C1630 ,C1622_=_C1632 ,\nC1622_=_C1633 ,C1622_=_C1961 ,C1622_=_C2027 ,C1622_=_C2884 ,C1622_=_C2888 ,C1622_=_C2889 ,\nC1622_=_C2890 ,C1622_=_C2892 ,C1622_=_C2896 ,C1622_=_C2898 ,C1623_=_C1627 ,C1623_=_C1629 ,\nC1623_=_C1630 ,C1623_=_C1632 ,C1623_=_C1633 ,C1623_=_C2534 ,C1623_=_C2699 ,C1623_=_C2855 ,\nC1623_=_C2966 ,C1623_=_C2967 ,C1623_=_C2971 ,C1623_=_C2974 ,C1623_=_C2975 ,C1623_=_C2977 ,\nC1623_=_C2978 ,C1627_=_C1629 ,C1627_=_C1630 ,C1627_=_C1632 ,C1627_=_C1633 ,C1627_=_C1924 ,\nC1627_=_C2029 ,C1627_=_C2055 ,C1627_=_C2451 ,C1627_=_C2809 ,C1627_=_C2938 ,C1627_=_C3093 ,\nC1627_=_C3257 ,C1627_=_C3462 ,C1627_=_C3519 ,C1627_=_C3522 ,C1627_=_C3523 ,C1629_=_C1630 ,\nC1629_=_C1632 ,C1629_=_C1633 ,C1629_=_C1965 ,C1629_=_C3572 ,C1629_=_C3577 ,C1629_=_C3579 ,\nC1629_=_C3581 ,C1630_=_C1632 ,C1630_=_C1633 ,C1630_=_C1742 ,C1630_=_C1808 ,C1630_=_C2246 ,\nC1630_=_C2396 ,C1630_=_C2583 ,C1630_=_C3031 ,C1630_=_C3390 ,C1630_=_C3737 ,C1630_=_C3738 ,\nC1630_=_C3740 ,C1632_=_C1633 ,C1632_=_C1967 ,C1632_=_C2060 ,C1632_=_C2865 ,C1632_=_C3201 ,\nC1632_=_C3509 ,C1632_=_C3821 ,C1632_=_C3868 ,C1632_=_C3872 ,C1632_=_C3874 ,C1633_=_C3454 ,\nC1633_=_C3730 ,C1633_=_C3927 ,C1633_=_C3928 ,C1633_=_C3931 ,C1633_=_C3932 ,C1637_=_C1638 ,\nC1637_=_C1639 ,C1637_=_C1643 ,C1637_=_C1644 ,C1637_=_C1646 ,C1637_=_C1648 ,C1637_=_C1652 ,\nC1637_=_C1654 ,C1637_=_C1655 ,C1637_=_C1656 ,C1637_=_C1657 ,C1637_=_C1659 ,C1637_=_C1662 ,\nC1637_=_C1707 ,C1637_=_C1800 ,C1637_=_C1801 ,C1637_=_C1805 ,C1637_=_C1808 ,C1637_=_C1817 ,\nC1638_=_C1639 ,C1638_=_C1643 ,C1638_=_C1644 ,C1638_=_C1646 ,C1638_=_C1648 ,C1638_=_C1652 ,\nC1638_=_C1654 ,C1638_=_C1655 ,C1638_=_C1656 ,C1638_=_C1657 ,C1638_=_C1659 ,C1638_=_C1662 ,\nC1638_=_C2023 ,C1638_=_C2027 ,C1638_=_C2029 ,C1638_=_C2030 ,C1638_=_C2031 ,C1638_=_C2038 ,\nC1638_=_C2040 ,C1639_=_C1643 ,C1639_=_C1644 ,C1639_=_C1646 ,C1639_=_C1648 ,C1639_=_C1652 ,\nC1639_=_C1654 ,C1639_=_C1655 ,C1639_=_C1656 ,C1639_=_C1657 ,C1639_=_C1659 ,C1639_=_C1662 ,\nC1639_=_C2103 ,C1639_=_C2105 ,C1639_=_C2106 ,C1639_=_C2123 ,C1643_=_C1644 ,C1643_=_C1646 ,\nC1643_=_C1648 ,C1643_=_C1652 ,C1643_=_C1654 ,C1643_=_C1655 ,C1643_=_C1656 ,C1643_=_C1657 ,\nC1643_=_C1659 ,C1643_=_C1662 ,C1643_=_C2534 ,C1643_=_C2537 ,C1643_=_C2538 ,C1643_=_C2540</w:t>
      </w:r>
    </w:p>
    <w:p>
      <w:pPr>
        <w:pStyle w:val="PreformattedText"/>
        <w:bidi w:val="0"/>
        <w:spacing w:before="0" w:after="0"/>
        <w:jc w:val="left"/>
        <w:rPr/>
      </w:pPr>
      <w:r>
        <w:rPr/>
        <w:t xml:space="preserve"> </w:t>
      </w:r>
      <w:r>
        <w:rPr/>
        <w:t>,\nC1643_=_C2548 ,C1643_=_C2553 ,C1644_=_C1646 ,C1644_=_C1648 ,C1644_=_C1652 ,C1644_=_C1654 ,\nC1644_=_C1655 ,C1644_=_C1656 ,C1644_=_C1657 ,C1644_=_C1659 ,C1644_=_C1662 ,C1644_=_C2406 ,\nC1644_=_C2518 ,C1644_=_C2671 ,C1644_=_C2676 ,C1644_=_C2678 ,C1644_=_C2679 ,C1646_=_C1648 ,\nC1646_=_C1652 ,C1646_=_C1654 ,C1646_=_C1655 ,C1646_=_C1656 ,C1646_=_C1657 ,C1646_=_C1659 ,\nC1646_=_C1662 ,C1646_=_C2408 ,C1646_=_C2519 ,C1646_=_C2921 ,C1646_=_C2930 ,C1646_=_C2931 ,\nC1648_=_C1652 ,C1648_=_C1654 ,C1648_=_C1655 ,C1648_=_C1656 ,C1648_=_C1657 ,C1648_=_C1659 ,\nC1648_=_C1662 ,C1648_=_C1780 ,C1648_=_C2966 ,C1648_=_C3123 ,C1648_=_C3125 ,C1648_=_C3127 ,\nC1648_=_C3128 ,C1648_=_C3136 ,C1652_=_C1654 ,C1652_=_C1655 ,C1652_=_C1656 ,C1652_=_C1657 ,\nC1652_=_C1659 ,C1652_=_C1662 ,C1652_=_C2971 ,C1652_=_C3519 ,C1652_=_C3548 ,C1652_=_C3638 ,\nC1652_=_C3680 ,C1652_=_C3700 ,C1652_=_C3703 ,C1652_=_C3704 ,C1654_=_C1655 ,C1654_=_C1656 ,\nC1654_=_C1657 ,C1654_=_C1659 ,C1654_=_C1662 ,C1654_=_C2263 ,C1654_=_C2410 ,C1654_=_C2877 ,\nC1654_=_C2890 ,C1654_=_C3629 ,C1654_=_C3683 ,C1654_=_C3837 ,C1654_=_C3840 ,C1655_=_C1656 ,\nC1655_=_C1657 ,C1655_=_C1659 ,C1655_=_C1662 ,C1655_=_C1721 ,C1655_=_C2606 ,C1655_=_C2688 ,\nC1655_=_C2974 ,C1655_=_C3552 ,C1655_=_C3640 ,C1655_=_C3685 ,C1655_=_C3706 ,C1655_=_C3737 ,\nC1655_=_C3886 ,C1656_=_C1657 ,C1656_=_C1659 ,C1656_=_C1662 ,C1656_=_C2411 ,C1656_=_C2526 ,\nC1656_=_C3890 ,C1656_=_C3893 ,C1657_=_C1659 ,C1657_=_C1662 ,C1657_=_C2178 ,C1657_=_C2267 ,\nC1657_=_C2440 ,C1657_=_C2892 ,C1657_=_C2977 ,C1657_=_C3523 ,C1657_=_C3633 ,C1657_=_C3686 ,\nC1657_=_C3740 ,C1657_=_C3927 ,C1657_=_C3999 ,C1659_=_C1662 ,C1659_=_C1727 ,C1659_=_C2412 ,\nC1659_=_C2528 ,C1659_=_C2745 ,C1659_=_C3237 ,C1659_=_C3612 ,C1659_=_C3653 ,C1659_=_C3959 ,\nC1659_=_C4012 ,C1659_=_C4026 ,C1659_=_C4028 ,C1662_=_C2271 ,C1662_=_C2896 ,C1662_=_C3637 ,\nC1662_=_C3690 ,C1662_=_C4018 ,C1665_=_C1668 ,C1665_=_C1671 ,C1665_=_C1673 ,C1665_=_C1678 ,\nC1665_=_C1679 ,C1665_=_C2225 ,C1665_=_C2229 ,C1665_=_C2234 ,C1665_=_C2235 ,C1668_=_C1671 ,\nC1668_=_C1673 ,C1668_=_C1678 ,C1668_=_C1679 ,C1668_=_C2273 ,C1668_=_C2616 ,C1668_=_C2617 ,\nC1668_=_C2621 ,C1668_=_C2624 ,C1668_=_C2626 ,C1668_=_C2628 ,C1668_=_C2629 ,C1668_=_C2631 ,\nC1671_=_C1673 ,C1671_=_C1678 ,C1671_=_C1679 ,C1671_=_C1781 ,C1671_=_C2520 ,C1671_=_C3062 ,\nC1671_=_C3179 ,C1671_=_C3183 ,C1671_=_C3185 ,C1671_=_C3186 ,C1671_=_C3187 ,C1671_=_C3190 ,\nC1673_=_C1678 ,C1673_=_C1679 ,C1673_=_C1987 ,C1673_=_C2173 ,C1673_=_C2409 ,C1673_=_C2874 ,\nC1673_=_C3080 ,C1673_=_C3375 ,C1673_=_C3537 ,C1673_=_C3538 ,C1673_=_C3540 ,C1673_=_C3542 ,\nC1673_=_C3545 ,C1673_=_C3546 ,C1678_=_C1679 ,C1678_=_C2524 ,C1678_=_C2846 ,C1678_=_C3722 ,\nC1678_=_C3800 ,C1679_=_C1793 ,C1679_=_C2281 ,C1679_=_C2525 ,C1679_=_C3723 ,C1686_=_C1689 ,\nC1686_=_C1690 ,C1686_=_C1691 ,C1686_=_C1692 ,C1686_=_C1698 ,C1686_=_C1699 ,C1686_=_C1700 ,\nC1686_=_C2329 ,C1686_=_C2330 ,C1686_=_C2335 ,C1686_=_C2337 ,C1686_=_C2341 ,C1686_=_C2342 ,\nC1686_=_C2343 ,C1686_=_C2346 ,C1689_=_C1690 ,C1689_=_C1691 ,C1689_=_C1692 ,C1689_=_C1698 ,\nC1689_=_C1699 ,C1689_=_C1700 ,C1689_=_C2387 ,C1689_=_C2485 ,C1689_=_C2798 ,C1689_=_C2799 ,\nC1690_=_C1691 ,C1690_=_C1692 ,C1690_=_C1698 ,C1690_=_C1699 ,C1690_=_C1700 ,C1690_=_C2486 ,\nC1690_=_C2953 ,C1690_=_C2963 ,C1691_=_C1692 ,C1691_=_C1698 ,C1691_=_C1699 ,C1691_=_C1700 ,\nC1691_=_C1919 ,C1691_=_C2651 ,C1691_=_C2933 ,C1691_=_C2981 ,C1691_=_C2982 ,C1691_=_C2984 ,\nC1691_=_C2991 ,C1691_=_C2992 ,C1691_=_C2994 ,C1691_=_C2996 ,C1692_=_C1698 ,C1692_=_C1699 ,\nC1692_=_C1700 ,C1692_=_C2488 ,C1692_=_C3012 ,C1692_=_C3179 ,C1692_=_C3269 ,C1692_=_C3270 ,\nC1692_=_C3279 ,C1698_=_C1699 ,C1698_=_C1700 ,C1698_=_C2030 ,C1698_=_C2057 ,C1698_=_C2863 ,\nC1698_=_C3198 ,C1698_=_C3300 ,C1698_=_C3312 ,C1698_=_C3398 ,C1698_=_C3629 ,C1698_=_C3631 ,\nC1698_=_C3633 ,C1698_=_C3636 ,C1698_=_C3637 ,C1699_=_C1700 ,C1699_=_C1945 ,C1699_=_C3199 ,\nC1699_=_C3301 ,C1699_=_C3313 ,C1699_=_C3400 ,C1699_=_C3537 ,C1699_=_C3664 ,C1699_=_C3668 ,\nC1699_=_C3669 ,C1699_=_C3671 ,C1700_=_C2229 ,C1700_=_C2422 ,C1700_=_C2494 ,C1700_=_C3186 ,\nC1700_=_C3316 ,C1700_=_C3389 ,C1700_=_C3722 ,C1700_=_C3723 ,C1706_=_C1707 ,C1706_=_C1708 ,\nC1706_=_C1709 ,C1706_=_C1713 ,C1706_=_C1714 ,C1706_=_C1720 ,C1706_=_C1721 ,C1706_=_C1727 ,\nC1706_=_C1729 ,C1706_=_C1742 ,C1707_=_C1708 ,C1707_=_C1709 ,C1707_=_C1713 ,C1707_=_C1714 ,\nC1707_=_C1720 ,C1707_=_C1721 ,C1707_=_C1727 ,C1707_=_C1729 ,C1707_=_C1800 ,C1707_=_C1801 ,\nC1707_=_C1805 ,C1707_=_C1808 ,C1707_=_C1817 ,C1708_=_C1709 ,C1708_=_C1713 ,C1708_=_C1714 ,\nC1708_=_C1720 ,C1708_=_C1721 ,C1708_=_C1727 ,C1708_=_C1729 ,C1708_=_C2163 ,C1708_=_C2241 ,\nC1708_=_C2246 ,C1709_=_C1713 ,C1709_=_C1714 ,C1709_=_C1720 ,C1709_=_C1721 ,C1709_=_C1727 ,\nC1709_=_C1729 ,C1709_=_C2574 ,C1709_=_C2575 ,C1709_=_C2580 ,C1709_=_C2583 ,C1709_=_C2590 ,\nC1709_=_C2593 ,C1713_=_C1714 ,C1713_=_C1720 ,C1713_=_C1721 ,C1713_=_C1727 ,C1713_=_C1729 ,\nC1713_=_C1981 ,C1713_=_C2335 ,C1713_=_C2841 ,C1713_=_C3031 ,C1713_=_C3034 ,C1714_=_C1720 ,\nC1714_=_C1721 ,C1714_=_C1727 ,C1714_=_C1729 ,C1714_=_C2277 ,C1714_=_C2733 ,C1714_=_C3092 ,\nC1714_=_C3093 ,C1714_=_C3094 ,C1714_=_C3095 ,C1714_=_C3099 ,C1714_=_C3101 ,C1720_=_C1721 ,\nC1720_=_C1727 ,C1720_=_C1729 ,C1720_=_C2436 ,C1720_=_C2739 ,C1720_=_C2845 ,C1720_=_C3231 ,\nC1720_=_C3336 ,C1720_=_C3605 ,C1720_=_C3649 ,C1720_=_C3773 ,C1720_=_C3775 ,C1720_=_C3777 ,\nC1721_=_C1727 ,C1721_=_C1729 ,C1721_=_C2606 ,C1721_=_C2688 ,C1721_=_C2974 ,C1721_=_C3552 ,\nC1721_=_C3640 ,C1721_=_C3685 ,C1721_=_C3706 ,C1721_=_C3737 ,C1721_=_C3886 ,C1727_=_C1729 ,\nC1727_=_C2412 ,C1727_=_C2528 ,C1727_=_C2745 ,C1727_=_C3237 ,C1727_=_C3612 ,C1727_=_C3653 ,\nC1727_=_C3959 ,C1727_=_C4012 ,C1727_=_C4026 ,C1727_=_C4028 ,C1729_=_C2611 ,C1729_=_C2963 ,\nC1729_=_C3711 ,C1729_=_C3931 ,C1729_=_C3978 ,C1729_=_C4017 ,C1729_=_C4038 ,C1729_=_C4052 ,\nC1729_=_C4057 ,C1742_=_C1808 ,C1742_=_C2246 ,C1742_=_C2396 ,C1742_=_C2583 ,C1742_=_C3031 ,\nC1742_=_C3390 ,C1742_=_C3737 ,C1742_=_C3738 ,C1742_=_C3740 ,C1751_=_C1755 ,C1751_=_C1770 ,\nC1751_=_C1772 ,C1751_=_C1774 ,C1751_=_C2204 ,C1751_=_C2205 ,C1751_=_C2206 ,C1751_=_C2207 ,\nC1751_=_C2208 ,C1751_=_C2210 ,C1751_=_C2211 ,C1751_=_C2215 ,C1751_=_C2216 ,C1751_=_C2218 ,\nC1751_=_C2220 ,C1755_=_C1770 ,C1755_=_C1772 ,C1755_=_C2085 ,C1755_=_C2127 ,C1755_=_C2594 ,\nC1755_=_C2649 ,C1755_=_C2651 ,C1755_=_C2654 ,C1755_=_C2655 ,C1755_=_C2657 ,C1755_=_C2658 ,\nC1755_=_C2659 ,C1755_=_C2662 ,C1755_=_C2665 ,C1770_=_C1772 ,C1770_=_C2381 ,C1770_=_C2444 ,\nC1770_=_C3074 ,C1770_=_C3279 ,C1770_=_C3579 ,C1770_=_C3590 ,C1770_=_C3698 ,C1770_=_C3712 ,\nC1770_=_C3720 ,C1770_=_C3942 ,C1770_=_C3973 ,C1770_=_C4004 ,C1770_=_C4032 ,C1772_=_C2101 ,\nC1772_=_C2614 ,C1772_=_C2880 ,C1772_=_C3384 ,C1772_=_C3656 ,C1772_=_C3746 ,C1772_=_C4023 ,\nC1772_=_C4080 ,C1772_=_C4087 ,C1773_=_C1774 ,C1773_=_C1775 ,C1773_=_C1776 ,C1773_=_C1777 ,\nC1773_=_C1780 ,C1773_=_C1781 ,C1773_=_C1782 ,C1773_=_C1783 ,C1773_=_C1784 ,C1773_=_C1785 ,\nC1773_=_C1787 ,C1773_=_C1790 ,C1773_=_C1792 ,C1773_=_C1793 ,C1773_=_C1796 ,C1773_=_C1932 ,\nC1773_=_C1936 ,C1773_=_C1945 ,C1773_=_C1947 ,C1773_=_C1949 ,C1773_=_C1951 ,C1774_=_C1775 ,\nC1774_=_C1776 ,C1774_=_C1777 ,C1774_=_C1780 ,C1774_=_C1781 ,C1774_=_C1782 ,C1774_=_C1783 ,\nC1774_=_C1784 ,C1774_=_C1785 ,C1774_=_C1787 ,C1774_=_C1790 ,C1774_=_C1792 ,C1774_=_C1793 ,\nC1774_=_C1796 ,C1774_=_C2204 ,C1774_=_C2205 ,C1774_=_C2206 ,C1774_=_C2207 ,C1774_=_C2208 ,\nC1774_=_C2210 ,C1774_=_C2211 ,C1774_=_C2215 ,C1774_=_C2216 ,C1774_=_C2218 ,C1774_=_C2220 ,\nC1775_=_C1776 ,C1775_=_C1777 ,C1775_=_C1780 ,C1775_=_C1781 ,C1775_=_C1782 ,C1775_=_C1783 ,\nC1775_=_C1784 ,C1775_=_C1785 ,C1775_=_C1787 ,C1775_=_C1790 ,C1775_=_C1792 ,C1775_=_C1793 ,\nC1775_=_C1796 ,C1776_=_C1777 ,C1776_=_C1780 ,C1776_=_C1781 ,C1776_=_C1782 ,C1776_=_C1783 ,\nC1776_=_C1784 ,C1776_=_C1785 ,C1776_=_C1787 ,C1776_=_C1790 ,C1776_=_C1792 ,C1776_=_C1793 ,\nC1776_=_C1796 ,C1776_=_C2184 ,C1776_=_C2699 ,C1776_=_C2704 ,C1776_=_C2710 ,C1777_=_C1780 ,\nC1777_=_C1781 ,C1777_=_C1782 ,C1777_=_C1783 ,C1777_=_C1784 ,C1777_=_C1785 ,C1777_=_C1787 ,\nC1777_=_C1790 ,C1777_=_C1792 ,C1777_=_C1793 ,C1777_=_C1796 ,C1777_=_C2720 ,C1777_=_C2725 ,\nC1777_=_C2726 ,C1777_=_C2729 ,C1777_=_C2730 ,C1780_=_C1781 ,C1780_=_C1782 ,C1780_=_C1783 ,\nC1780_=_C1784 ,C1780_=_C1785 ,C1780_=_C1787 ,C1780_=_C1790 ,C1780_=_C1792 ,C1780_=_C1793 ,\nC1780_=_C1796 ,C1780_=_C2966 ,C1780_=_C3123 ,C1780_=_C3125 ,C1780_=_C3127 ,C1780_=_C3128 ,\nC1780_=_C3136 ,C1781_=_C1782 ,C1781_=_C1783 ,C1781_=_C1784 ,C1781_=_C1785 ,C1781_=_C1787 ,\nC1781_=_C1790 ,C1781_=_C1792 ,C1781_=_C1793 ,C1781_=_C1796 ,C1781_=_C2520 ,C1781_=_C3062 ,\nC1781_=_C3179 ,C1781_=_C3183 ,C1781_=_C3185 ,C1781_=_C3186 ,C1781_=_C3187 ,C1781_=_C3190 ,\nC1782_=_C1783 ,C1782_=_C1784 ,C1782_=_C1785 ,C1782_=_C1787 ,C1782_=_C1790 ,C1782_=_C1792 ,\nC1782_=_C1793 ,C1782_=_C1796 ,C1782_=_C2599 ,C1782_=_C2682 ,C1782_=_C3283 ,C1782_=_C3291 ,\nC1783_=_C1784 ,C1783_=_C1785 ,C1783_=_C1787 ,C1783_=_C1790 ,C1783_=_C1792 ,C1783_=_C1793 ,\nC1783_=_C1796 ,C1783_=_C3348 ,C1783_=_C3356 ,C1784_=_C1785 ,C1784_=_C1787 ,C1784_=_C1790 ,\nC1784_=_C1792 ,C1784_=_C1793 ,C1784_=_C1796 ,C1784_=_C2600 ,C1784_=_C2684 ,C1784_=_C3362 ,\nC1784_=_C3364 ,C1785_=_C1787 ,C1785_=_C1790 ,C1785_=_C1792 ,C1785_=_C1793 ,C1785_=_C1796 ,\nC1785_=_C3480 ,C1785_=_C3483 ,C1787_=_C1790 ,C1787_=_C1792 ,C1787_=_C1793 ,C1787_=_C1796 ,\nC1787_=_C2640 ,C1787_=_C3657 ,C1787_=_C3658 ,C1790_=_C1792 ,C1790_=_C1793 ,C1790_=_C1796 ,\nC1790_=_C2757 ,C1790_=_C3729 ,C1790_=_C3730 ,C1790_=_C3733 ,C1792_=_C1793 ,C1792_=_C1796 ,\nC1792_=_C3754 ,C1792_=_C3757 ,C1793_=_C1796 ,C1793_=_C2281 ,C1793_=_C2525 ,C1793_=_C3723 ,\nC1796_=_C3744 ,C1796_=_C4022 ,C1800_=_C1801 ,C1800_=_C1805 ,C1800_=_C1808 ,C1800_=_C1817 ,\nC1800_=_C1820 ,C1800_=_C2103 ,C1800_=_C2406 ,C1800_=_C2408 ,C1800_=_C2409 ,C1800_=_C2410 ,\nC1800_=_C2411 ,C1800_=_C2412 ,C1800_=_C2413 ,C1800_=_C2415 ,C1801_=_C1805 ,C1801_=_C1808 ,\nC1801_=_C1817 ,C1801_=_C2105 ,C1801_=_C2225 ,C1801_=_C2386</w:t>
      </w:r>
    </w:p>
    <w:p>
      <w:pPr>
        <w:pStyle w:val="PreformattedText"/>
        <w:bidi w:val="0"/>
        <w:spacing w:before="0" w:after="0"/>
        <w:jc w:val="left"/>
        <w:rPr/>
      </w:pPr>
      <w:r>
        <w:rPr/>
        <w:t xml:space="preserve"> </w:t>
      </w:r>
      <w:r>
        <w:rPr/>
        <w:t>,C1801_=_C2518 ,C1801_=_C2519 ,\nC1801_=_C2520 ,C1801_=_C2521 ,C1801_=_C2524 ,C1801_=_C2525 ,C1801_=_C2526 ,C1801_=_C2527 ,\nC1801_=_C2528 ,C1805_=_C1808 ,C1805_=_C1817 ,C1805_=_C2294 ,C1805_=_C2557 ,C1805_=_C2841 ,\nC1805_=_C2843 ,C1805_=_C2845 ,C1805_=_C2846 ,C1805_=_C2847 ,C1805_=_C2848 ,C1805_=_C2849 ,\nC1805_=_C2850 ,C1805_=_C2852 ,C1808_=_C1817 ,C1808_=_C2246 ,C1808_=_C2396 ,C1808_=_C2583 ,\nC1808_=_C3031 ,C1808_=_C3390 ,C1808_=_C3737 ,C1808_=_C3738 ,C1808_=_C3740 ,C1817_=_C1931 ,\nC1817_=_C2065 ,C1817_=_C2123 ,C1817_=_C2676 ,C1817_=_C2931 ,C1817_=_C2947 ,C1817_=_C3265 ,\nC1817_=_C3471 ,C1817_=_C3703 ,C1817_=_C3893 ,C1817_=_C4028 ,C1820_=_C1822 ,C1820_=_C1833 ,\nC1820_=_C1837 ,C1820_=_C2103 ,C1820_=_C2406 ,C1820_=_C2408 ,C1820_=_C2409 ,C1820_=_C2410 ,\nC1820_=_C2411 ,C1820_=_C2412 ,C1820_=_C2413 ,C1820_=_C2415 ,C1822_=_C1833 ,C1822_=_C1837 ,\nC1822_=_C2649 ,C1822_=_C2874 ,C1822_=_C2877 ,C1822_=_C2878 ,C1822_=_C2880 ,C1833_=_C1837 ,\nC1833_=_C2078 ,C1833_=_C2325 ,C1833_=_C2628 ,C1833_=_C3160 ,C1833_=_C3824 ,C1837_=_C2403 ,\nC1837_=_C3396 ,C1837_=_C3545 ,C1837_=_C3840 ,C1837_=_C3900 ,C1837_=_C4047 ,C1841_=_C1843 ,\nC1841_=_C1846 ,C1841_=_C1872 ,C1841_=_C2255 ,C1841_=_C2472 ,C1841_=_C2481 ,C1841_=_C2483 ,\nC1841_=_C2484 ,C1843_=_C1846 ,C1843_=_C1879 ,C1843_=_C2259 ,C1843_=_C2685 ,C1843_=_C2984 ,\nC1843_=_C3398 ,C1843_=_C3400 ,C1843_=_C3401 ,C1843_=_C3403 ,C1846_=_C1884 ,C1846_=_C2099 ,\nC1846_=_C2269 ,C1846_=_C2415 ,C1846_=_C2776 ,C1846_=_C3872 ,C1846_=_C4077 ,C1849_=_C1859 ,\nC1849_=_C1861 ,C1849_=_C2183 ,C1849_=_C2347 ,C1849_=_C2386 ,C1849_=_C2387 ,C1849_=_C2388 ,\nC1849_=_C2389 ,C1849_=_C2395 ,C1849_=_C2396 ,C1849_=_C2400 ,C1849_=_C2402 ,C1849_=_C2403 ,\nC1859_=_C1861 ,C1859_=_C2009 ,C1859_=_C2133 ,C1859_=_C2355 ,C1859_=_C2521 ,C1859_=_C3388 ,\nC1859_=_C3389 ,C1859_=_C3390 ,C1859_=_C3392 ,C1859_=_C3393 ,C1859_=_C3395 ,C1859_=_C3396 ,\nC1861_=_C2527 ,C1861_=_C3738 ,C1861_=_C3896 ,C1861_=_C3897 ,C1861_=_C3899 ,C1861_=_C3900 ,\nC1861_=_C3901 ,C1872_=_C1879 ,C1872_=_C1880 ,C1872_=_C1882 ,C1872_=_C1884 ,C1872_=_C2255 ,\nC1872_=_C2472 ,C1872_=_C2481 ,C1872_=_C2483 ,C1872_=_C2484 ,C1879_=_C1880 ,C1879_=_C1882 ,\nC1879_=_C1884 ,C1879_=_C2259 ,C1879_=_C2685 ,C1879_=_C2984 ,C1879_=_C3398 ,C1879_=_C3400 ,\nC1879_=_C3401 ,C1879_=_C3403 ,C1880_=_C1882 ,C1880_=_C1884 ,C1880_=_C2090 ,C1880_=_C2260 ,\nC1880_=_C2751 ,C1880_=_C2770 ,C1880_=_C3508 ,C1880_=_C3509 ,C1880_=_C3511 ,C1880_=_C3516 ,\nC1882_=_C1884 ,C1882_=_C2095 ,C1882_=_C2265 ,C1882_=_C2772 ,C1882_=_C2992 ,C1882_=_C3631 ,\nC1882_=_C3664 ,C1882_=_C3868 ,C1882_=_C3922 ,C1884_=_C2099 ,C1884_=_C2269 ,C1884_=_C2415 ,\nC1884_=_C2776 ,C1884_=_C3872 ,C1884_=_C4077 ,C1891_=_C1899 ,C1891_=_C1900 ,C1891_=_C1909 ,\nC1891_=_C2044 ,C1891_=_C2272 ,C1891_=_C2273 ,C1891_=_C2275 ,C1891_=_C2277 ,C1891_=_C2278 ,\nC1891_=_C2281 ,C1891_=_C2282 ,C1891_=_C2283 ,C1899_=_C1900 ,C1899_=_C1909 ,C1899_=_C1936 ,\nC1899_=_C2206 ,C1899_=_C2389 ,C1899_=_C3104 ,C1899_=_C3105 ,C1899_=_C3108 ,C1899_=_C3109 ,\nC1899_=_C3110 ,C1899_=_C3112 ,C1899_=_C3113 ,C1899_=_C3115 ,C1899_=_C3116 ,C1899_=_C3117 ,\nC1900_=_C1909 ,C1900_=_C2207 ,C1900_=_C3138 ,C1900_=_C3139 ,C1900_=_C3141 ,C1900_=_C3142 ,\nC1900_=_C3147 ,C1900_=_C3151 ,C1900_=_C3153 ,C1909_=_C2218 ,C1909_=_C2402 ,C1909_=_C2553 ,\nC1909_=_C3136 ,C1909_=_C3395 ,C1909_=_C3597 ,C1909_=_C3704 ,C1909_=_C3818 ,C1909_=_C3832 ,\nC1909_=_C3886 ,C1909_=_C3899 ,C1909_=_C4040 ,C1909_=_C4082 ,C1909_=_C4084 ,C1913_=_C1919 ,\nC1913_=_C1921 ,C1913_=_C1924 ,C1913_=_C1925 ,C1913_=_C1926 ,C1913_=_C1929 ,C1913_=_C1931 ,\nC1913_=_C1957 ,C1913_=_C2126 ,C1913_=_C2127 ,C1913_=_C2128 ,C1913_=_C2131 ,C1913_=_C2133 ,\nC1913_=_C2134 ,C1913_=_C2140 ,C1913_=_C2141 ,C1913_=_C2142 ,C1919_=_C1921 ,C1919_=_C1924 ,\nC1919_=_C1925 ,C1919_=_C1926 ,C1919_=_C1929 ,C1919_=_C1931 ,C1919_=_C2651 ,C1919_=_C2933 ,\nC1919_=_C2981 ,C1919_=_C2982 ,C1919_=_C2984 ,C1919_=_C2991 ,C1919_=_C2992 ,C1919_=_C2994 ,\nC1919_=_C2996 ,C1921_=_C1924 ,C1921_=_C1925 ,C1921_=_C1926 ,C1921_=_C1929 ,C1921_=_C1931 ,\nC1921_=_C2580 ,C1921_=_C2654 ,C1921_=_C2936 ,C1921_=_C3013 ,C1921_=_C3324 ,C1921_=_C3334 ,\nC1921_=_C3336 ,C1921_=_C3337 ,C1921_=_C3338 ,C1921_=_C3339 ,C1921_=_C3343 ,C1921_=_C3344 ,\nC1924_=_C1925 ,C1924_=_C1926 ,C1924_=_C1929 ,C1924_=_C1931 ,C1924_=_C2029 ,C1924_=_C2055 ,\nC1924_=_C2451 ,C1924_=_C2809 ,C1924_=_C2938 ,C1924_=_C3093 ,C1924_=_C3257 ,C1924_=_C3462 ,\nC1924_=_C3519 ,C1924_=_C3522 ,C1924_=_C3523 ,C1925_=_C1926 ,C1925_=_C1929 ,C1925_=_C1931 ,\nC1925_=_C2304 ,C1925_=_C2810 ,C1925_=_C2907 ,C1925_=_C2921 ,C1925_=_C3214 ,C1925_=_C3283 ,\nC1925_=_C3362 ,C1925_=_C3480 ,C1925_=_C3638 ,C1925_=_C3640 ,C1925_=_C3641 ,C1925_=_C3642 ,\nC1925_=_C3644 ,C1926_=_C1929 ,C1926_=_C1931 ,C1926_=_C2210 ,C1926_=_C2658 ,C1926_=_C2939 ,\nC1926_=_C3314 ,C1926_=_C3678 ,C1929_=_C1931 ,C1929_=_C2481 ,C1929_=_C2662 ,C1929_=_C2943 ,\nC1929_=_C3022 ,C1929_=_C3190 ,C1929_=_C3403 ,C1929_=_C3562 ,C1929_=_C3941 ,C1929_=_C3942 ,\nC1931_=_C2065 ,C1931_=_C2123 ,C1931_=_C2676 ,C1931_=_C2931 ,C1931_=_C2947 ,C1931_=_C3265 ,\nC1931_=_C3471 ,C1931_=_C3703 ,C1931_=_C3893 ,C1931_=_C4028 ,C1932_=_C1936 ,C1932_=_C1945 ,\nC1932_=_C1947 ,C1932_=_C1949 ,C1932_=_C1951 ,C1932_=_C1980 ,C1932_=_C1981 ,C1932_=_C1984 ,\nC1932_=_C1985 ,C1932_=_C1987 ,C1932_=_C1994 ,C1932_=_C1995 ,C1932_=_C1996 ,C1932_=_C1997 ,\nC1932_=_C1999 ,C1932_=_C2000 ,C1936_=_C1945 ,C1936_=_C1947 ,C1936_=_C1949 ,C1936_=_C1951 ,\nC1936_=_C2206 ,C1936_=_C2389 ,C1936_=_C3104 ,C1936_=_C3105 ,C1936_=_C3108 ,C1936_=_C3109 ,\nC1936_=_C3110 ,C1936_=_C3112 ,C1936_=_C3113 ,C1936_=_C3115 ,C1936_=_C3116 ,C1936_=_C3117 ,\nC1945_=_C1947 ,C1945_=_C1949 ,C1945_=_C1951 ,C1945_=_C3199 ,C1945_=_C3301 ,C1945_=_C3313 ,\nC1945_=_C3400 ,C1945_=_C3537 ,C1945_=_C3664 ,C1945_=_C3668 ,C1945_=_C3669 ,C1945_=_C3671 ,\nC1947_=_C1949 ,C1947_=_C1951 ,C1947_=_C2659 ,C1947_=_C2671 ,C1947_=_C2710 ,C1947_=_C2720 ,\nC1947_=_C2782 ,C1947_=_C3128 ,C1947_=_C3187 ,C1947_=_C3364 ,C1947_=_C3483 ,C1947_=_C3658 ,\nC1947_=_C3744 ,C1947_=_C3746 ,C1949_=_C1951 ,C1949_=_C2624 ,C1949_=_C3200 ,C1949_=_C3782 ,\nC1949_=_C3784 ,C1949_=_C3786 ,C1951_=_C2497 ,C1951_=_C3101 ,C1951_=_C3203 ,C1951_=_C3775 ,\nC1951_=_C3906 ,C1951_=_C4012 ,C1951_=_C4013 ,C1951_=_C4014 ,C1955_=_C1956 ,C1955_=_C1957 ,\nC1955_=_C1960 ,C1955_=_C1961 ,C1955_=_C1962 ,C1955_=_C1965 ,C1955_=_C1967 ,C1955_=_C1974 ,\nC1955_=_C2004 ,C1955_=_C2008 ,C1955_=_C2009 ,C1955_=_C2015 ,C1955_=_C2018 ,C1955_=_C2021 ,\nC1956_=_C1957 ,C1956_=_C1960 ,C1956_=_C1961 ,C1956_=_C1962 ,C1956_=_C1965 ,C1956_=_C1967 ,\nC1956_=_C1974 ,C1956_=_C2085 ,C1956_=_C2090 ,C1956_=_C2091 ,C1956_=_C2095 ,C1956_=_C2096 ,\nC1956_=_C2097 ,C1956_=_C2099 ,C1956_=_C2101 ,C1957_=_C1960 ,C1957_=_C1961 ,C1957_=_C1962 ,\nC1957_=_C1965 ,C1957_=_C1967 ,C1957_=_C1974 ,C1957_=_C2126 ,C1957_=_C2127 ,C1957_=_C2128 ,\nC1957_=_C2131 ,C1957_=_C2133 ,C1957_=_C2134 ,C1957_=_C2140 ,C1957_=_C2141 ,C1957_=_C2142 ,\nC1960_=_C1961 ,C1960_=_C1962 ,C1960_=_C1965 ,C1960_=_C1967 ,C1960_=_C1974 ,C1960_=_C2372 ,\nC1960_=_C2374 ,C1960_=_C2381 ,C1960_=_C2383 ,C1961_=_C1962 ,C1961_=_C1965 ,C1961_=_C1967 ,\nC1961_=_C1974 ,C1961_=_C2027 ,C1961_=_C2884 ,C1961_=_C2888 ,C1961_=_C2889 ,C1961_=_C2890 ,\nC1961_=_C2892 ,C1961_=_C2896 ,C1961_=_C2898 ,C1962_=_C1965 ,C1962_=_C1967 ,C1962_=_C1974 ,\nC1962_=_C2205 ,C1962_=_C2388 ,C1962_=_C2999 ,C1962_=_C3003 ,C1962_=_C3006 ,C1962_=_C3007 ,\nC1962_=_C3009 ,C1965_=_C1967 ,C1965_=_C1974 ,C1965_=_C3572 ,C1965_=_C3577 ,C1965_=_C3579 ,\nC1965_=_C3581 ,C1967_=_C1974 ,C1967_=_C2060 ,C1967_=_C2865 ,C1967_=_C3201 ,C1967_=_C3509 ,\nC1967_=_C3821 ,C1967_=_C3868 ,C1967_=_C3872 ,C1967_=_C3874 ,C1974_=_C3566 ,C1974_=_C4045 ,\nC1974_=_C4060 ,C1980_=_C1981 ,C1980_=_C1984 ,C1980_=_C1985 ,C1980_=_C1987 ,C1980_=_C1994 ,\nC1980_=_C1995 ,C1980_=_C1996 ,C1980_=_C1997 ,C1980_=_C1999 ,C1980_=_C2000 ,C1980_=_C2330 ,\nC1980_=_C2507 ,C1980_=_C2509 ,C1980_=_C2513 ,C1980_=_C2515 ,C1981_=_C1984 ,C1981_=_C1985 ,\nC1981_=_C1987 ,C1981_=_C1994 ,C1981_=_C1995 ,C1981_=_C1996 ,C1981_=_C1997 ,C1981_=_C1999 ,\nC1981_=_C2000 ,C1981_=_C2335 ,C1981_=_C2841 ,C1981_=_C3031 ,C1981_=_C3034 ,C1984_=_C1985 ,\nC1984_=_C1987 ,C1984_=_C1994 ,C1984_=_C1995 ,C1984_=_C1996 ,C1984_=_C1997 ,C1984_=_C1999 ,\nC1984_=_C2000 ,C1984_=_C3104 ,C1984_=_C3193 ,C1984_=_C3194 ,C1984_=_C3196 ,C1984_=_C3198 ,\nC1984_=_C3199 ,C1984_=_C3200 ,C1984_=_C3201 ,C1984_=_C3202 ,C1984_=_C3203 ,C1984_=_C3204 ,\nC1984_=_C3205 ,C1985_=_C1987 ,C1985_=_C1994 ,C1985_=_C1995 ,C1985_=_C1996 ,C1985_=_C1997 ,\nC1985_=_C1999 ,C1985_=_C2000 ,C1985_=_C2337 ,C1985_=_C2598 ,C1985_=_C2681 ,C1985_=_C3214 ,\nC1985_=_C3215 ,C1987_=_C1994 ,C1987_=_C1995 ,C1987_=_C1996 ,C1987_=_C1997 ,C1987_=_C1999 ,\nC1987_=_C2000 ,C1987_=_C2173 ,C1987_=_C2409 ,C1987_=_C2874 ,C1987_=_C3080 ,C1987_=_C3375 ,\nC1987_=_C3537 ,C1987_=_C3538 ,C1987_=_C3540 ,C1987_=_C3542 ,C1987_=_C3545 ,C1987_=_C3546 ,\nC1994_=_C1995 ,C1994_=_C1996 ,C1994_=_C1997 ,C1994_=_C1999 ,C1994_=_C2000 ,C1994_=_C2341 ,\nC1994_=_C3843 ,C1995_=_C1996 ,C1995_=_C1997 ,C1995_=_C1999 ,C1995_=_C2000 ,C1995_=_C2097 ,\nC1995_=_C2142 ,C1995_=_C3007 ,C1995_=_C3113 ,C1995_=_C3669 ,C1995_=_C3784 ,C1995_=_C4013 ,\nC1995_=_C4060 ,C1996_=_C1997 ,C1996_=_C1999 ,C1996_=_C2000 ,C1996_=_C2342 ,C1996_=_C2646 ,\nC1996_=_C2693 ,C1996_=_C3344 ,C1996_=_C3845 ,C1996_=_C3979 ,C1996_=_C3992 ,C1996_=_C4065 ,\nC1997_=_C1999 ,C1997_=_C2000 ,C1997_=_C2343 ,C1997_=_C2764 ,C1997_=_C3115 ,C1997_=_C3151 ,\nC1997_=_C3846 ,C1997_=_C3854 ,C1997_=_C4082 ,C1999_=_C2000 ,C1999_=_C3117 ,C1999_=_C3153 ,\nC1999_=_C3671 ,C1999_=_C3786 ,C1999_=_C4014 ,C1999_=_C4024 ,C1999_=_C4084 ,C2000_=_C2346 ,\nC2000_=_C2765 ,C2000_=_C3848 ,C2000_=_C3857 ,C2000_=_C4006 ,C2000_=_C4091 ,C2004_=_C2008 ,\nC2004_=_C2009 ,C2004_=_C2015 ,C2004_=_C2018 ,C2004_=_C2021 ,C2004_=_C2126 ,C2004_=_C2348 ,\nC2004_=_C2421 ,C2004_=_C2422 ,C2004_=_C2423 ,C2008_=_C2009 ,C2008_=_C2015 ,C2008_=_C2018 ,\nC2008_=_C2021 ,C2008_=_C2131 ,C2008_=_C2193 ,C2008_=_C2354 ,C2008_=_C2953 ,C2008_=_C2982 ,\nC2008_=_C3138 ,C2008_=_C3269</w:t>
      </w:r>
    </w:p>
    <w:p>
      <w:pPr>
        <w:pStyle w:val="PreformattedText"/>
        <w:bidi w:val="0"/>
        <w:spacing w:before="0" w:after="0"/>
        <w:jc w:val="left"/>
        <w:rPr/>
      </w:pPr>
      <w:r>
        <w:rPr/>
        <w:t xml:space="preserve"> </w:t>
      </w:r>
      <w:r>
        <w:rPr/>
        <w:t>,C2008_=_C3312 ,C2008_=_C3313 ,C2008_=_C3314 ,C2008_=_C3315 ,\nC2008_=_C3316 ,C2008_=_C3318 ,C2008_=_C3319 ,C2008_=_C3320 ,C2008_=_C3321 ,C2008_=_C3323 ,\nC2009_=_C2015 ,C2009_=_C2018 ,C2009_=_C2021 ,C2009_=_C2133 ,C2009_=_C2355 ,C2009_=_C2521 ,\nC2009_=_C3388 ,C2009_=_C3389 ,C2009_=_C3390 ,C2009_=_C3392 ,C2009_=_C3393 ,C2009_=_C3395 ,\nC2009_=_C3396 ,C2015_=_C2018 ,C2015_=_C2021 ,C2015_=_C2374 ,C2015_=_C2888 ,C2015_=_C3572 ,\nC2015_=_C3821 ,C2015_=_C3824 ,C2015_=_C3825 ,C2015_=_C3827 ,C2018_=_C2021 ,C2018_=_C2361 ,\nC2018_=_C2642 ,C2018_=_C2690 ,C2018_=_C2991 ,C2018_=_C3234 ,C2018_=_C3339 ,C2018_=_C3440 ,\nC2018_=_C3641 ,C2018_=_C3841 ,C2018_=_C3910 ,C2018_=_C3911 ,C2018_=_C3914 ,C2018_=_C3917 ,\nC2021_=_C2203 ,C2021_=_C2365 ,C2021_=_C2383 ,C2021_=_C2799 ,C2021_=_C2898 ,C2021_=_C3009 ,\nC2021_=_C3116 ,C2021_=_C3581 ,C2021_=_C3874 ,C2023_=_C2027 ,C2023_=_C2029 ,C2023_=_C2030 ,\nC2023_=_C2031 ,C2023_=_C2038 ,C2023_=_C2040 ,C2023_=_C2255 ,C2023_=_C2259 ,C2023_=_C2260 ,\nC2023_=_C2263 ,C2023_=_C2265 ,C2023_=_C2267 ,C2023_=_C2269 ,C2023_=_C2271 ,C2027_=_C2029 ,\nC2027_=_C2030 ,C2027_=_C2031 ,C2027_=_C2038 ,C2027_=_C2040 ,C2027_=_C2884 ,C2027_=_C2888 ,\nC2027_=_C2889 ,C2027_=_C2890 ,C2027_=_C2892 ,C2027_=_C2896 ,C2027_=_C2898 ,C2029_=_C2030 ,\nC2029_=_C2031 ,C2029_=_C2038 ,C2029_=_C2040 ,C2029_=_C2055 ,C2029_=_C2451 ,C2029_=_C2809 ,\nC2029_=_C2938 ,C2029_=_C3093 ,C2029_=_C3257 ,C2029_=_C3462 ,C2029_=_C3519 ,C2029_=_C3522 ,\nC2029_=_C3523 ,C2030_=_C2031 ,C2030_=_C2038 ,C2030_=_C2040 ,C2030_=_C2057 ,C2030_=_C2863 ,\nC2030_=_C3198 ,C2030_=_C3300 ,C2030_=_C3312 ,C2030_=_C3398 ,C2030_=_C3629 ,C2030_=_C3631 ,\nC2030_=_C3633 ,C2030_=_C3636 ,C2030_=_C3637 ,C2031_=_C2038 ,C2031_=_C2040 ,C2031_=_C2538 ,\nC2031_=_C3125 ,C2031_=_C3680 ,C2031_=_C3683 ,C2031_=_C3685 ,C2031_=_C3686 ,C2031_=_C3687 ,\nC2031_=_C3690 ,C2038_=_C2040 ,C2038_=_C2063 ,C2038_=_C2868 ,C2038_=_C3204 ,C2038_=_C3837 ,\nC2038_=_C3999 ,C2038_=_C4017 ,C2038_=_C4018 ,C2040_=_C2064 ,C2040_=_C2548 ,C2040_=_C2869 ,\nC2040_=_C3205 ,C2040_=_C3767 ,C2040_=_C3880 ,C2040_=_C3890 ,C2040_=_C3984 ,C2040_=_C4026 ,\nC2040_=_C4038 ,C2040_=_C4039 ,C2044_=_C2053 ,C2044_=_C2055 ,C2044_=_C2056 ,C2044_=_C2057 ,\nC2044_=_C2060 ,C2044_=_C2062 ,C2044_=_C2063 ,C2044_=_C2064 ,C2044_=_C2065 ,C2044_=_C2272 ,\nC2044_=_C2273 ,C2044_=_C2275 ,C2044_=_C2277 ,C2044_=_C2278 ,C2044_=_C2281 ,C2044_=_C2282 ,\nC2044_=_C2283 ,C2053_=_C2055 ,C2053_=_C2056 ,C2053_=_C2057 ,C2053_=_C2060 ,C2053_=_C2062 ,\nC2053_=_C2063 ,C2053_=_C2064 ,C2053_=_C2065 ,C2053_=_C2860 ,C2053_=_C3194 ,C2053_=_C3440 ,\nC2053_=_C3442 ,C2055_=_C2056 ,C2055_=_C2057 ,C2055_=_C2060 ,C2055_=_C2062 ,C2055_=_C2063 ,\nC2055_=_C2064 ,C2055_=_C2065 ,C2055_=_C2451 ,C2055_=_C2809 ,C2055_=_C2938 ,C2055_=_C3093 ,\nC2055_=_C3257 ,C2055_=_C3462 ,C2055_=_C3519 ,C2055_=_C3522 ,C2055_=_C3523 ,C2056_=_C2057 ,\nC2056_=_C2060 ,C2056_=_C2062 ,C2056_=_C2063 ,C2056_=_C2064 ,C2056_=_C2065 ,C2056_=_C2862 ,\nC2056_=_C3094 ,C2056_=_C3196 ,C2056_=_C3602 ,C2056_=_C3605 ,C2056_=_C3612 ,C2057_=_C2060 ,\nC2057_=_C2062 ,C2057_=_C2063 ,C2057_=_C2064 ,C2057_=_C2065 ,C2057_=_C2863 ,C2057_=_C3198 ,\nC2057_=_C3300 ,C2057_=_C3312 ,C2057_=_C3398 ,C2057_=_C3629 ,C2057_=_C3631 ,C2057_=_C3633 ,\nC2057_=_C3636 ,C2057_=_C3637 ,C2060_=_C2062 ,C2060_=_C2063 ,C2060_=_C2064 ,C2060_=_C2065 ,\nC2060_=_C2865 ,C2060_=_C3201 ,C2060_=_C3509 ,C2060_=_C3821 ,C2060_=_C3868 ,C2060_=_C3872 ,\nC2060_=_C3874 ,C2062_=_C2063 ,C2062_=_C2064 ,C2062_=_C2065 ,C2062_=_C2867 ,C2062_=_C3202 ,\nC2062_=_C3318 ,C2062_=_C3973 ,C2063_=_C2064 ,C2063_=_C2065 ,C2063_=_C2868 ,C2063_=_C3204 ,\nC2063_=_C3837 ,C2063_=_C3999 ,C2063_=_C4017 ,C2063_=_C4018 ,C2064_=_C2065 ,C2064_=_C2548 ,\nC2064_=_C2869 ,C2064_=_C3205 ,C2064_=_C3767 ,C2064_=_C3880 ,C2064_=_C3890 ,C2064_=_C3984 ,\nC2064_=_C4026 ,C2064_=_C4038 ,C2064_=_C4039 ,C2065_=_C2123 ,C2065_=_C2676 ,C2065_=_C2931 ,\nC2065_=_C2947 ,C2065_=_C3265 ,C2065_=_C3471 ,C2065_=_C3703 ,C2065_=_C3893 ,C2065_=_C4028 ,\nC2074_=_C2078 ,C2074_=_C2152 ,C2074_=_C2507 ,C2074_=_C2537 ,C2074_=_C2621 ,C2074_=_C2861 ,\nC2074_=_C3049 ,C2074_=_C3123 ,C2074_=_C3168 ,C2074_=_C3424 ,C2074_=_C3548 ,C2074_=_C3551 ,\nC2074_=_C3552 ,C2074_=_C3555 ,C2078_=_C2325 ,C2078_=_C2628 ,C2078_=_C3160 ,C2078_=_C3824 ,\nC2085_=_C2090 ,C2085_=_C2091 ,C2085_=_C2095 ,C2085_=_C2096 ,C2085_=_C2097 ,C2085_=_C2099 ,\nC2085_=_C2101 ,C2085_=_C2127 ,C2085_=_C2594 ,C2085_=_C2649 ,C2085_=_C2651 ,C2085_=_C2654 ,\nC2085_=_C2655 ,C2085_=_C2657 ,C2085_=_C2658 ,C2085_=_C2659 ,C2085_=_C2662 ,C2085_=_C2665 ,\nC2090_=_C2091 ,C2090_=_C2095 ,C2090_=_C2096 ,C2090_=_C2097 ,C2090_=_C2099 ,C2090_=_C2101 ,\nC2090_=_C2260 ,C2090_=_C2751 ,C2090_=_C2770 ,C2090_=_C3508 ,C2090_=_C3509 ,C2090_=_C3511 ,\nC2090_=_C3516 ,C2091_=_C2095 ,C2091_=_C2096 ,C2091_=_C2097 ,C2091_=_C2099 ,C2091_=_C2101 ,\nC2091_=_C2134 ,C2091_=_C2752 ,C2091_=_C2999 ,C2091_=_C3064 ,C2091_=_C3270 ,C2091_=_C3558 ,\nC2091_=_C3560 ,C2091_=_C3561 ,C2091_=_C3562 ,C2091_=_C3566 ,C2095_=_C2096 ,C2095_=_C2097 ,\nC2095_=_C2099 ,C2095_=_C2101 ,C2095_=_C2265 ,C2095_=_C2772 ,C2095_=_C2992 ,C2095_=_C3631 ,\nC2095_=_C3664 ,C2095_=_C3868 ,C2095_=_C3922 ,C2096_=_C2097 ,C2096_=_C2099 ,C2096_=_C2101 ,\nC2096_=_C2140 ,C2096_=_C2413 ,C2096_=_C2878 ,C2096_=_C3006 ,C2096_=_C4045 ,C2096_=_C4047 ,\nC2097_=_C2099 ,C2097_=_C2101 ,C2097_=_C2142 ,C2097_=_C3007 ,C2097_=_C3113 ,C2097_=_C3669 ,\nC2097_=_C3784 ,C2097_=_C4013 ,C2097_=_C4060 ,C2099_=_C2101 ,C2099_=_C2269 ,C2099_=_C2415 ,\nC2099_=_C2776 ,C2099_=_C3872 ,C2099_=_C4077 ,C2101_=_C2614 ,C2101_=_C2880 ,C2101_=_C3384 ,\nC2101_=_C3656 ,C2101_=_C3746 ,C2101_=_C4023 ,C2101_=_C4080 ,C2101_=_C4087 ,C2103_=_C2105 ,\nC2103_=_C2106 ,C2103_=_C2123 ,C2103_=_C2406 ,C2103_=_C2408 ,C2103_=_C2409 ,C2103_=_C2410 ,\nC2103_=_C2411 ,C2103_=_C2412 ,C2103_=_C2413 ,C2103_=_C2415 ,C2105_=_C2106 ,C2105_=_C2123 ,\nC2105_=_C2225 ,C2105_=_C2386 ,C2105_=_C2518 ,C2105_=_C2519 ,C2105_=_C2520 ,C2105_=_C2521 ,\nC2105_=_C2524 ,C2105_=_C2525 ,C2105_=_C2526 ,C2105_=_C2527 ,C2105_=_C2528 ,C2106_=_C2123 ,\nC2106_=_C2313 ,C2106_=_C2574 ,C2106_=_C2634 ,C2106_=_C2635 ,C2106_=_C2637 ,C2106_=_C2638 ,\nC2106_=_C2639 ,C2106_=_C2640 ,C2106_=_C2641 ,C2106_=_C2642 ,C2106_=_C2644 ,C2106_=_C2645 ,\nC2106_=_C2646 ,C2123_=_C2676 ,C2123_=_C2931 ,C2123_=_C2947 ,C2123_=_C3265 ,C2123_=_C3471 ,\nC2123_=_C3703 ,C2123_=_C3893 ,C2123_=_C4028 ,C2126_=_C2127 ,C2126_=_C2128 ,C2126_=_C2131 ,\nC2126_=_C2133 ,C2126_=_C2134 ,C2126_=_C2140 ,C2126_=_C2141 ,C2126_=_C2142 ,C2126_=_C2348 ,\nC2126_=_C2421 ,C2126_=_C2422 ,C2126_=_C2423 ,C2127_=_C2128 ,C2127_=_C2131 ,C2127_=_C2133 ,\nC2127_=_C2134 ,C2127_=_C2140 ,C2127_=_C2141 ,C2127_=_C2142 ,C2127_=_C2594 ,C2127_=_C2649 ,\nC2127_=_C2651 ,C2127_=_C2654 ,C2127_=_C2655 ,C2127_=_C2657 ,C2127_=_C2658 ,C2127_=_C2659 ,\nC2127_=_C2662 ,C2127_=_C2665 ,C2128_=_C2131 ,C2128_=_C2133 ,C2128_=_C2134 ,C2128_=_C2140 ,\nC2128_=_C2141 ,C2128_=_C2142 ,C2128_=_C2933 ,C2128_=_C2936 ,C2128_=_C2938 ,C2128_=_C2939 ,\nC2128_=_C2943 ,C2128_=_C2945 ,C2128_=_C2947 ,C2131_=_C2133 ,C2131_=_C2134 ,C2131_=_C2140 ,\nC2131_=_C2141 ,C2131_=_C2142 ,C2131_=_C2193 ,C2131_=_C2354 ,C2131_=_C2953 ,C2131_=_C2982 ,\nC2131_=_C3138 ,C2131_=_C3269 ,C2131_=_C3312 ,C2131_=_C3313 ,C2131_=_C3314 ,C2131_=_C3315 ,\nC2131_=_C3316 ,C2131_=_C3318 ,C2131_=_C3319 ,C2131_=_C3320 ,C2131_=_C3321 ,C2131_=_C3323 ,\nC2133_=_C2134 ,C2133_=_C2140 ,C2133_=_C2141 ,C2133_=_C2142 ,C2133_=_C2355 ,C2133_=_C2521 ,\nC2133_=_C3388 ,C2133_=_C3389 ,C2133_=_C3390 ,C2133_=_C3392 ,C2133_=_C3393 ,C2133_=_C3395 ,\nC2133_=_C3396 ,C2134_=_C2140 ,C2134_=_C2141 ,C2134_=_C2142 ,C2134_=_C2752 ,C2134_=_C2999 ,\nC2134_=_C3064 ,C2134_=_C3270 ,C2134_=_C3558 ,C2134_=_C3560 ,C2134_=_C3561 ,C2134_=_C3562 ,\nC2134_=_C3566 ,C2140_=_C2141 ,C2140_=_C2142 ,C2140_=_C2413 ,C2140_=_C2878 ,C2140_=_C3006 ,\nC2140_=_C4045 ,C2140_=_C4047 ,C2141_=_C2142 ,C2141_=_C2645 ,C2141_=_C2996 ,C2141_=_C3343 ,\nC2141_=_C3678 ,C2141_=_C3941 ,C2142_=_C3007 ,C2142_=_C3113 ,C2142_=_C3669 ,C2142_=_C3784 ,\nC2142_=_C4013 ,C2142_=_C4060 ,C2152_=_C2507 ,C2152_=_C2537 ,C2152_=_C2621 ,C2152_=_C2861 ,\nC2152_=_C3049 ,C2152_=_C3123 ,C2152_=_C3168 ,C2152_=_C3424 ,C2152_=_C3548 ,C2152_=_C3551 ,\nC2152_=_C3552 ,C2152_=_C3555 ,C2163_=_C2165 ,C2163_=_C2169 ,C2163_=_C2171 ,C2163_=_C2173 ,\nC2163_=_C2178 ,C2163_=_C2180 ,C2163_=_C2241 ,C2163_=_C2246 ,C2165_=_C2169 ,C2165_=_C2171 ,\nC2165_=_C2173 ,C2165_=_C2178 ,C2165_=_C2180 ,C2165_=_C2446 ,C2165_=_C2451 ,C2169_=_C2171 ,\nC2169_=_C2173 ,C2169_=_C2178 ,C2169_=_C2180 ,C2169_=_C2430 ,C2169_=_C2768 ,C2169_=_C2843 ,\nC2169_=_C3324 ,C2169_=_C3331 ,C2171_=_C2173 ,C2171_=_C2178 ,C2171_=_C2180 ,C2171_=_C2769 ,\nC2171_=_C3374 ,C2171_=_C3475 ,C2173_=_C2178 ,C2173_=_C2180 ,C2173_=_C2409 ,C2173_=_C2874 ,\nC2173_=_C3080 ,C2173_=_C3375 ,C2173_=_C3537 ,C2173_=_C3538 ,C2173_=_C3540 ,C2173_=_C3542 ,\nC2173_=_C3545 ,C2173_=_C3546 ,C2178_=_C2180 ,C2178_=_C2267 ,C2178_=_C2440 ,C2178_=_C2892 ,\nC2178_=_C2977 ,C2178_=_C3523 ,C2178_=_C3633 ,C2178_=_C3686 ,C2178_=_C3740 ,C2178_=_C3927 ,\nC2178_=_C3999 ,C2180_=_C2774 ,C2183_=_C2184 ,C2183_=_C2186 ,C2183_=_C2193 ,C2183_=_C2194 ,\nC2183_=_C2196 ,C2183_=_C2197 ,C2183_=_C2201 ,C2183_=_C2203 ,C2183_=_C2347 ,C2183_=_C2386 ,\nC2183_=_C2387 ,C2183_=_C2388 ,C2183_=_C2389 ,C2183_=_C2395 ,C2183_=_C2396 ,C2183_=_C2400 ,\nC2183_=_C2402 ,C2183_=_C2403 ,C2184_=_C2186 ,C2184_=_C2193 ,C2184_=_C2194 ,C2184_=_C2196 ,\nC2184_=_C2197 ,C2184_=_C2201 ,C2184_=_C2203 ,C2184_=_C2699 ,C2184_=_C2704 ,C2184_=_C2710 ,\nC2186_=_C2193 ,C2186_=_C2194 ,C2186_=_C2196 ,C2186_=_C2197 ,C2186_=_C2201 ,C2186_=_C2203 ,\nC2186_=_C2855 ,C2186_=_C2860 ,C2186_=_C2861 ,C2186_=_C2862 ,C2186_=_C2863 ,C2186_=_C2865 ,\nC2186_=_C2867 ,C2186_=_C2868 ,C2186_=_C2869 ,C2193_=_C2194 ,C2193_=_C2196 ,C2193_=_C2197 ,\nC2193_=_C2201 ,C2193_=_C2203 ,C2193_=_C2354 ,C2193_=_C2953 ,C2193_=_C2982 ,C2193_=_C3138 ,\nC2193_=_C3269 ,C2193_=_C3312 ,C2193_=_C3313 ,C2193_=_C3314 ,C2193_=_C3315 ,C2193_=_C3316 ,\nC2193_=_C3318 ,C2193_=_C3319 ,C2193_=_C3320 ,C2193_=_C3321 ,C2193_=_C3323 ,C2194_=_C2196</w:t>
      </w:r>
    </w:p>
    <w:p>
      <w:pPr>
        <w:pStyle w:val="PreformattedText"/>
        <w:bidi w:val="0"/>
        <w:spacing w:before="0" w:after="0"/>
        <w:jc w:val="left"/>
        <w:rPr/>
      </w:pPr>
      <w:r>
        <w:rPr/>
        <w:t xml:space="preserve"> </w:t>
      </w:r>
      <w:r>
        <w:rPr/>
        <w:t>,\nC2194_=_C2197 ,C2194_=_C2201 ,C2194_=_C2203 ,C2194_=_C2637 ,C2194_=_C2967 ,C2194_=_C3424 ,\nC2196_=_C2197 ,C2196_=_C2201 ,C2196_=_C2203 ,C2196_=_C2975 ,C2196_=_C3923 ,C2197_=_C2201 ,\nC2197_=_C2203 ,C2197_=_C2362 ,C2197_=_C2798 ,C2197_=_C3003 ,C2197_=_C3110 ,C2197_=_C3962 ,\nC2201_=_C2203 ,C2201_=_C2978 ,C2201_=_C4034 ,C2203_=_C2365 ,C2203_=_C2383 ,C2203_=_C2799 ,\nC2203_=_C2898 ,C2203_=_C3009 ,C2203_=_C3116 ,C2203_=_C3581 ,C2203_=_C3874 ,C2204_=_C2205 ,\nC2204_=_C2206 ,C2204_=_C2207 ,C2204_=_C2208 ,C2204_=_C2210 ,C2204_=_C2211 ,C2204_=_C2215 ,\nC2204_=_C2216 ,C2204_=_C2218 ,C2204_=_C2220 ,C2204_=_C2617 ,C2204_=_C2750 ,C2204_=_C2751 ,\nC2204_=_C2752 ,C2204_=_C2754 ,C2204_=_C2757 ,C2204_=_C2760 ,C2204_=_C2763 ,C2204_=_C2764 ,\nC2204_=_C2765 ,C2205_=_C2206 ,C2205_=_C2207 ,C2205_=_C2208 ,C2205_=_C2210 ,C2205_=_C2211 ,\nC2205_=_C2215 ,C2205_=_C2216 ,C2205_=_C2218 ,C2205_=_C2220 ,C2205_=_C2388 ,C2205_=_C2999 ,\nC2205_=_C3003 ,C2205_=_C3006 ,C2205_=_C3007 ,C2205_=_C3009 ,C2206_=_C2207 ,C2206_=_C2208 ,\nC2206_=_C2210 ,C2206_=_C2211 ,C2206_=_C2215 ,C2206_=_C2216 ,C2206_=_C2218 ,C2206_=_C2220 ,\nC2206_=_C2389 ,C2206_=_C3104 ,C2206_=_C3105 ,C2206_=_C3108 ,C2206_=_C3109 ,C2206_=_C3110 ,\nC2206_=_C3112 ,C2206_=_C3113 ,C2206_=_C3115 ,C2206_=_C3116 ,C2206_=_C3117 ,C2207_=_C2208 ,\nC2207_=_C2210 ,C2207_=_C2211 ,C2207_=_C2215 ,C2207_=_C2216 ,C2207_=_C2218 ,C2207_=_C2220 ,\nC2207_=_C3138 ,C2207_=_C3139 ,C2207_=_C3141 ,C2207_=_C3142 ,C2207_=_C3147 ,C2207_=_C3151 ,\nC2207_=_C3153 ,C2208_=_C2210 ,C2208_=_C2211 ,C2208_=_C2215 ,C2208_=_C2216 ,C2208_=_C2218 ,\nC2208_=_C2220 ,C2208_=_C2491 ,C2208_=_C3016 ,C2208_=_C3183 ,C2208_=_C3558 ,C2208_=_C3585 ,\nC2208_=_C3590 ,C2210_=_C2211 ,C2210_=_C2215 ,C2210_=_C2216 ,C2210_=_C2218 ,C2210_=_C2220 ,\nC2210_=_C2658 ,C2210_=_C2939 ,C2210_=_C3314 ,C2210_=_C3678 ,C2211_=_C2215 ,C2211_=_C2216 ,\nC2211_=_C2218 ,C2211_=_C2220 ,C2211_=_C2828 ,C2211_=_C2909 ,C2211_=_C3493 ,C2211_=_C3618 ,\nC2211_=_C3692 ,C2211_=_C3693 ,C2211_=_C3698 ,C2211_=_C3699 ,C2215_=_C2216 ,C2215_=_C2218 ,\nC2215_=_C2220 ,C2215_=_C2834 ,C2215_=_C2945 ,C2215_=_C3291 ,C2215_=_C3861 ,C2215_=_C3936 ,\nC2215_=_C3962 ,C2215_=_C4021 ,C2215_=_C4022 ,C2215_=_C4023 ,C2215_=_C4024 ,C2216_=_C2218 ,\nC2216_=_C2220 ,C2216_=_C3321 ,C2216_=_C4032 ,C2218_=_C2220 ,C2218_=_C2402 ,C2218_=_C2553 ,\nC2218_=_C3136 ,C2218_=_C3395 ,C2218_=_C3597 ,C2218_=_C3704 ,C2218_=_C3818 ,C2218_=_C3832 ,\nC2218_=_C3886 ,C2218_=_C3899 ,C2218_=_C4040 ,C2218_=_C4082 ,C2218_=_C4084 ,C2220_=_C2678 ,\nC2220_=_C2729 ,C2220_=_C2788 ,C2220_=_C3625 ,C2220_=_C3809 ,C2225_=_C2229 ,C2225_=_C2234 ,\nC2225_=_C2235 ,C2225_=_C2386 ,C2225_=_C2518 ,C2225_=_C2519 ,C2225_=_C2520 ,C2225_=_C2521 ,\nC2225_=_C2524 ,C2225_=_C2525 ,C2225_=_C2526 ,C2225_=_C2527 ,C2225_=_C2528 ,C2229_=_C2234 ,\nC2229_=_C2235 ,C2229_=_C2422 ,C2229_=_C2494 ,C2229_=_C3186 ,C2229_=_C3316 ,C2229_=_C3389 ,\nC2229_=_C3722 ,C2229_=_C3723 ,C2234_=_C2235 ,C2234_=_C2725 ,C2234_=_C3023 ,C2234_=_C3099 ,\nC2234_=_C3540 ,C2234_=_C3773 ,C2234_=_C3788 ,C2234_=_C3812 ,C2234_=_C3957 ,C2234_=_C3959 ,\nC2235_=_C2629 ,C2235_=_C2726 ,C2235_=_C3025 ,C2235_=_C3789 ,C2235_=_C3813 ,C2235_=_C3996 ,\nC2241_=_C2246 ,C2241_=_C2446 ,C2241_=_C2768 ,C2241_=_C2769 ,C2241_=_C2770 ,C2241_=_C2772 ,\nC2241_=_C2774 ,C2241_=_C2776 ,C2246_=_C2396 ,C2246_=_C2583 ,C2246_=_C3031 ,C2246_=_C3390 ,\nC2246_=_C3737 ,C2246_=_C3738 ,C2246_=_C3740 ,C2255_=_C2259 ,C2255_=_C2260 ,C2255_=_C2263 ,\nC2255_=_C2265 ,C2255_=_C2267 ,C2255_=_C2269 ,C2255_=_C2271 ,C2255_=_C2472 ,C2255_=_C2481 ,\nC2255_=_C2483 ,C2255_=_C2484 ,C2259_=_C2260 ,C2259_=_C2263 ,C2259_=_C2265 ,C2259_=_C2267 ,\nC2259_=_C2269 ,C2259_=_C2271 ,C2259_=_C2685 ,C2259_=_C2984 ,C2259_=_C3398 ,C2259_=_C3400 ,\nC2259_=_C3401 ,C2259_=_C3403 ,C2260_=_C2263 ,C2260_=_C2265 ,C2260_=_C2267 ,C2260_=_C2269 ,\nC2260_=_C2271 ,C2260_=_C2751 ,C2260_=_C2770 ,C2260_=_C3508 ,C2260_=_C3509 ,C2260_=_C3511 ,\nC2260_=_C3516 ,C2263_=_C2265 ,C2263_=_C2267 ,C2263_=_C2269 ,C2263_=_C2271 ,C2263_=_C2410 ,\nC2263_=_C2877 ,C2263_=_C2890 ,C2263_=_C3629 ,C2263_=_C3683 ,C2263_=_C3837 ,C2263_=_C3840 ,\nC2265_=_C2267 ,C2265_=_C2269 ,C2265_=_C2271 ,C2265_=_C2772 ,C2265_=_C2992 ,C2265_=_C3631 ,\nC2265_=_C3664 ,C2265_=_C3868 ,C2265_=_C3922 ,C2267_=_C2269 ,C2267_=_C2271 ,C2267_=_C2440 ,\nC2267_=_C2892 ,C2267_=_C2977 ,C2267_=_C3523 ,C2267_=_C3633 ,C2267_=_C3686 ,C2267_=_C3740 ,\nC2267_=_C3927 ,C2267_=_C3999 ,C2269_=_C2271 ,C2269_=_C2415 ,C2269_=_C2776 ,C2269_=_C3872 ,\nC2269_=_C4077 ,C2271_=_C2896 ,C2271_=_C3637 ,C2271_=_C3690 ,C2271_=_C4018 ,C2272_=_C2273 ,\nC2272_=_C2275 ,C2272_=_C2277 ,C2272_=_C2278 ,C2272_=_C2281 ,C2272_=_C2282 ,C2272_=_C2283 ,\nC2272_=_C2557 ,C2272_=_C2568 ,C2273_=_C2275 ,C2273_=_C2277 ,C2273_=_C2278 ,C2273_=_C2281 ,\nC2273_=_C2282 ,C2273_=_C2283 ,C2273_=_C2616 ,C2273_=_C2617 ,C2273_=_C2621 ,C2273_=_C2624 ,\nC2273_=_C2626 ,C2273_=_C2628 ,C2273_=_C2629 ,C2273_=_C2631 ,C2275_=_C2277 ,C2275_=_C2278 ,\nC2275_=_C2281 ,C2275_=_C2282 ,C2275_=_C2283 ,C2275_=_C2782 ,C2275_=_C2788 ,C2275_=_C2789 ,\nC2277_=_C2278 ,C2277_=_C2281 ,C2277_=_C2282 ,C2277_=_C2283 ,C2277_=_C2733 ,C2277_=_C3092 ,\nC2277_=_C3093 ,C2277_=_C3094 ,C2277_=_C3095 ,C2277_=_C3099 ,C2277_=_C3101 ,C2278_=_C2281 ,\nC2278_=_C2282 ,C2278_=_C2283 ,C2278_=_C2884 ,C2278_=_C2981 ,C2278_=_C3300 ,C2278_=_C3301 ,\nC2278_=_C3305 ,C2278_=_C3307 ,C2278_=_C3309 ,C2281_=_C2282 ,C2281_=_C2283 ,C2281_=_C2525 ,\nC2281_=_C3723 ,C2282_=_C2283 ,C2282_=_C2437 ,C2282_=_C2848 ,C2282_=_C2889 ,C2282_=_C3109 ,\nC2282_=_C3142 ,C2282_=_C3337 ,C2282_=_C3829 ,C2282_=_C3831 ,C2282_=_C3832 ,C2282_=_C3834 ,\nC2283_=_C3878 ,C2283_=_C3880 ,C2283_=_C3883 ,C2290_=_C2291 ,C2290_=_C2294 ,C2290_=_C2301 ,\nC2290_=_C2304 ,C2290_=_C2594 ,C2290_=_C2598 ,C2290_=_C2599 ,C2290_=_C2600 ,C2290_=_C2606 ,\nC2290_=_C2611 ,C2290_=_C2612 ,C2290_=_C2614 ,C2291_=_C2294 ,C2291_=_C2301 ,C2291_=_C2304 ,\nC2291_=_C2472 ,C2291_=_C2575 ,C2291_=_C2680 ,C2291_=_C2681 ,C2291_=_C2682 ,C2291_=_C2684 ,\nC2291_=_C2685 ,C2291_=_C2686 ,C2291_=_C2688 ,C2291_=_C2689 ,C2291_=_C2690 ,C2291_=_C2693 ,\nC2291_=_C2695 ,C2294_=_C2301 ,C2294_=_C2304 ,C2294_=_C2557 ,C2294_=_C2841 ,C2294_=_C2843 ,\nC2294_=_C2845 ,C2294_=_C2846 ,C2294_=_C2847 ,C2294_=_C2848 ,C2294_=_C2849 ,C2294_=_C2850 ,\nC2294_=_C2852 ,C2301_=_C2304 ,C2301_=_C2655 ,C2301_=_C2704 ,C2301_=_C2823 ,C2301_=_C2902 ,\nC2301_=_C3193 ,C2301_=_C3374 ,C2301_=_C3375 ,C2301_=_C3376 ,C2301_=_C3382 ,C2301_=_C3384 ,\nC2304_=_C2810 ,C2304_=_C2907 ,C2304_=_C2921 ,C2304_=_C3214 ,C2304_=_C3283 ,C2304_=_C3362 ,\nC2304_=_C3480 ,C2304_=_C3638 ,C2304_=_C3640 ,C2304_=_C3641 ,C2304_=_C3642 ,C2304_=_C3644 ,\nC2313_=_C2325 ,C2313_=_C2574 ,C2313_=_C2634 ,C2313_=_C2635 ,C2313_=_C2637 ,C2313_=_C2638 ,\nC2313_=_C2639 ,C2313_=_C2640 ,C2313_=_C2641 ,C2313_=_C2642 ,C2313_=_C2644 ,C2313_=_C2645 ,\nC2313_=_C2646 ,C2325_=_C2628 ,C2325_=_C3160 ,C2325_=_C3824 ,C2329_=_C2330 ,C2329_=_C2335 ,\nC2329_=_C2337 ,C2329_=_C2341 ,C2329_=_C2342 ,C2329_=_C2343 ,C2329_=_C2346 ,C2329_=_C2485 ,\nC2329_=_C2486 ,C2329_=_C2488 ,C2329_=_C2491 ,C2329_=_C2493 ,C2329_=_C2494 ,C2329_=_C2497 ,\nC2330_=_C2335 ,C2330_=_C2337 ,C2330_=_C2341 ,C2330_=_C2342 ,C2330_=_C2343 ,C2330_=_C2346 ,\nC2330_=_C2507 ,C2330_=_C2509 ,C2330_=_C2513 ,C2330_=_C2515 ,C2335_=_C2337 ,C2335_=_C2341 ,\nC2335_=_C2342 ,C2335_=_C2343 ,C2335_=_C2346 ,C2335_=_C2841 ,C2335_=_C3031 ,C2335_=_C3034 ,\nC2337_=_C2341 ,C2337_=_C2342 ,C2337_=_C2343 ,C2337_=_C2346 ,C2337_=_C2598 ,C2337_=_C2681 ,\nC2337_=_C3214 ,C2337_=_C3215 ,C2341_=_C2342 ,C2341_=_C2343 ,C2341_=_C2346 ,C2341_=_C3843 ,\nC2342_=_C2343 ,C2342_=_C2346 ,C2342_=_C2646 ,C2342_=_C2693 ,C2342_=_C3344 ,C2342_=_C3845 ,\nC2342_=_C3979 ,C2342_=_C3992 ,C2342_=_C4065 ,C2343_=_C2346 ,C2343_=_C2764 ,C2343_=_C3115 ,\nC2343_=_C3151 ,C2343_=_C3846 ,C2343_=_C3854 ,C2343_=_C4082 ,C2346_=_C2765 ,C2346_=_C3848 ,\nC2346_=_C3857 ,C2346_=_C4006 ,C2346_=_C4091 ,C2347_=_C2348 ,C2347_=_C2354 ,C2347_=_C2355 ,\nC2347_=_C2361 ,C2347_=_C2362 ,C2347_=_C2365 ,C2347_=_C2386 ,C2347_=_C2387 ,C2347_=_C2388 ,\nC2347_=_C2389 ,C2347_=_C2395 ,C2347_=_C2396 ,C2347_=_C2400 ,C2347_=_C2402 ,C2347_=_C2403 ,\nC2348_=_C2354 ,C2348_=_C2355 ,C2348_=_C2361 ,C2348_=_C2362 ,C2348_=_C2365 ,C2348_=_C2421 ,\nC2348_=_C2422 ,C2348_=_C2423 ,C2354_=_C2355 ,C2354_=_C2361 ,C2354_=_C2362 ,C2354_=_C2365 ,\nC2354_=_C2953 ,C2354_=_C2982 ,C2354_=_C3138 ,C2354_=_C3269 ,C2354_=_C3312 ,C2354_=_C3313 ,\nC2354_=_C3314 ,C2354_=_C3315 ,C2354_=_C3316 ,C2354_=_C3318 ,C2354_=_C3319 ,C2354_=_C3320 ,\nC2354_=_C3321 ,C2354_=_C3323 ,C2355_=_C2361 ,C2355_=_C2362 ,C2355_=_C2365 ,C2355_=_C2521 ,\nC2355_=_C3388 ,C2355_=_C3389 ,C2355_=_C3390 ,C2355_=_C3392 ,C2355_=_C3393 ,C2355_=_C3395 ,\nC2355_=_C3396 ,C2361_=_C2362 ,C2361_=_C2365 ,C2361_=_C2642 ,C2361_=_C2690 ,C2361_=_C2991 ,\nC2361_=_C3234 ,C2361_=_C3339 ,C2361_=_C3440 ,C2361_=_C3641 ,C2361_=_C3841 ,C2361_=_C3910 ,\nC2361_=_C3911 ,C2361_=_C3914 ,C2361_=_C3917 ,C2362_=_C2365 ,C2362_=_C2798 ,C2362_=_C3003 ,\nC2362_=_C3110 ,C2362_=_C3962 ,C2365_=_C2383 ,C2365_=_C2799 ,C2365_=_C2898 ,C2365_=_C3009 ,\nC2365_=_C3116 ,C2365_=_C3581 ,C2365_=_C3874 ,C2372_=_C2374 ,C2372_=_C2381 ,C2372_=_C2383 ,\nC2372_=_C3067 ,C2372_=_C3226 ,C2372_=_C3376 ,C2372_=_C3602 ,C2372_=_C3617 ,C2372_=_C3618 ,\nC2372_=_C3621 ,C2372_=_C3622 ,C2372_=_C3625 ,C2372_=_C3626 ,C2374_=_C2381 ,C2374_=_C2383 ,\nC2374_=_C2888 ,C2374_=_C3572 ,C2374_=_C3821 ,C2374_=_C3824 ,C2374_=_C3825 ,C2374_=_C3827 ,\nC2381_=_C2383 ,C2381_=_C2444 ,C2381_=_C3074 ,C2381_=_C3279 ,C2381_=_C3579 ,C2381_=_C3590 ,\nC2381_=_C3698 ,C2381_=_C3712 ,C2381_=_C3720 ,C2381_=_C3942 ,C2381_=_C3973 ,C2381_=_C4004 ,\nC2381_=_C4032 ,C2383_=_C2799 ,C2383_=_C2898 ,C2383_=_C3009 ,C2383_=_C3116 ,C2383_=_C3581 ,\nC2383_=_C3874 ,C2386_=_C2387 ,C2386_=_C2388 ,C2386_=_C2389 ,C2386_=_C2395 ,C2386_=_C2396 ,\nC2386_=_C2400 ,C2386_=_C2402 ,C2386_=_C2403 ,C2386_=_C2518 ,C2386_=_C2519 ,C2386_=_C2520 ,\nC2386_=_C2521 ,C2386_=_C2524 ,C2386_=_C2525 ,C2386_=_C2526 ,C2386_=_C2527 ,C2386_=_C2528 ,\nC2387_=_C2388 ,C2387_=_C2389 ,C2387_=_C2395 ,C2387_=_C2396</w:t>
      </w:r>
    </w:p>
    <w:p>
      <w:pPr>
        <w:pStyle w:val="PreformattedText"/>
        <w:bidi w:val="0"/>
        <w:spacing w:before="0" w:after="0"/>
        <w:jc w:val="left"/>
        <w:rPr/>
      </w:pPr>
      <w:r>
        <w:rPr/>
        <w:t xml:space="preserve"> </w:t>
      </w:r>
      <w:r>
        <w:rPr/>
        <w:t>,C2387_=_C2400 ,C2387_=_C2402 ,\nC2387_=_C2403 ,C2387_=_C2485 ,C2387_=_C2798 ,C2387_=_C2799 ,C2388_=_C2389 ,C2388_=_C2395 ,\nC2388_=_C2396 ,C2388_=_C2400 ,C2388_=_C2402 ,C2388_=_C2403 ,C2388_=_C2999 ,C2388_=_C3003 ,\nC2388_=_C3006 ,C2388_=_C3007 ,C2388_=_C3009 ,C2389_=_C2395 ,C2389_=_C2396 ,C2389_=_C2400 ,\nC2389_=_C2402 ,C2389_=_C2403 ,C2389_=_C3104 ,C2389_=_C3105 ,C2389_=_C3108 ,C2389_=_C3109 ,\nC2389_=_C3110 ,C2389_=_C3112 ,C2389_=_C3113 ,C2389_=_C3115 ,C2389_=_C3116 ,C2389_=_C3117 ,\nC2395_=_C2396 ,C2395_=_C2400 ,C2395_=_C2402 ,C2395_=_C2403 ,C2395_=_C2421 ,C2395_=_C2493 ,\nC2395_=_C3017 ,C2395_=_C3185 ,C2395_=_C3262 ,C2395_=_C3315 ,C2395_=_C3388 ,C2395_=_C3401 ,\nC2395_=_C3538 ,C2395_=_C3560 ,C2395_=_C3657 ,C2395_=_C3718 ,C2395_=_C3720 ,C2395_=_C3721 ,\nC2396_=_C2400 ,C2396_=_C2402 ,C2396_=_C2403 ,C2396_=_C2583 ,C2396_=_C3031 ,C2396_=_C3390 ,\nC2396_=_C3737 ,C2396_=_C3738 ,C2396_=_C3740 ,C2400_=_C2402 ,C2400_=_C2403 ,C2400_=_C3393 ,\nC2400_=_C3897 ,C2400_=_C3911 ,C2400_=_C4052 ,C2402_=_C2403 ,C2402_=_C2553 ,C2402_=_C3136 ,\nC2402_=_C3395 ,C2402_=_C3597 ,C2402_=_C3704 ,C2402_=_C3818 ,C2402_=_C3832 ,C2402_=_C3886 ,\nC2402_=_C3899 ,C2402_=_C4040 ,C2402_=_C4082 ,C2402_=_C4084 ,C2403_=_C3396 ,C2403_=_C3545 ,\nC2403_=_C3840 ,C2403_=_C3900 ,C2403_=_C4047 ,C2406_=_C2408 ,C2406_=_C2409 ,C2406_=_C2410 ,\nC2406_=_C2411 ,C2406_=_C2412 ,C2406_=_C2413 ,C2406_=_C2415 ,C2406_=_C2518 ,C2406_=_C2671 ,\nC2406_=_C2676 ,C2406_=_C2678 ,C2406_=_C2679 ,C2408_=_C2409 ,C2408_=_C2410 ,C2408_=_C2411 ,\nC2408_=_C2412 ,C2408_=_C2413 ,C2408_=_C2415 ,C2408_=_C2519 ,C2408_=_C2921 ,C2408_=_C2930 ,\nC2408_=_C2931 ,C2409_=_C2410 ,C2409_=_C2411 ,C2409_=_C2412 ,C2409_=_C2413 ,C2409_=_C2415 ,\nC2409_=_C2874 ,C2409_=_C3080 ,C2409_=_C3375 ,C2409_=_C3537 ,C2409_=_C3538 ,C2409_=_C3540 ,\nC2409_=_C3542 ,C2409_=_C3545 ,C2409_=_C3546 ,C2410_=_C2411 ,C2410_=_C2412 ,C2410_=_C2413 ,\nC2410_=_C2415 ,C2410_=_C2877 ,C2410_=_C2890 ,C2410_=_C3629 ,C2410_=_C3683 ,C2410_=_C3837 ,\nC2410_=_C3840 ,C2411_=_C2412 ,C2411_=_C2413 ,C2411_=_C2415 ,C2411_=_C2526 ,C2411_=_C3890 ,\nC2411_=_C3893 ,C2412_=_C2413 ,C2412_=_C2415 ,C2412_=_C2528 ,C2412_=_C2745 ,C2412_=_C3237 ,\nC2412_=_C3612 ,C2412_=_C3653 ,C2412_=_C3959 ,C2412_=_C4012 ,C2412_=_C4026 ,C2412_=_C4028 ,\nC2413_=_C2415 ,C2413_=_C2878 ,C2413_=_C3006 ,C2413_=_C4045 ,C2413_=_C4047 ,C2415_=_C2776 ,\nC2415_=_C3872 ,C2415_=_C4077 ,C2421_=_C2422 ,C2421_=_C2423 ,C2421_=_C2493 ,C2421_=_C3017 ,\nC2421_=_C3185 ,C2421_=_C3262 ,C2421_=_C3315 ,C2421_=_C3388 ,C2421_=_C3401 ,C2421_=_C3538 ,\nC2421_=_C3560 ,C2421_=_C3657 ,C2421_=_C3718 ,C2421_=_C3720 ,C2421_=_C3721 ,C2422_=_C2423 ,\nC2422_=_C2494 ,C2422_=_C3186 ,C2422_=_C3316 ,C2422_=_C3389 ,C2422_=_C3722 ,C2422_=_C3723 ,\nC2423_=_C3305 ,C2423_=_C3320 ,C2423_=_C3331 ,C2423_=_C3392 ,C2423_=_C3777 ,C2423_=_C3829 ,\nC2430_=_C2436 ,C2430_=_C2437 ,C2430_=_C2440 ,C2430_=_C2444 ,C2430_=_C2768 ,C2430_=_C2843 ,\nC2430_=_C3324 ,C2430_=_C3331 ,C2436_=_C2437 ,C2436_=_C2440 ,C2436_=_C2444 ,C2436_=_C2739 ,\nC2436_=_C2845 ,C2436_=_C3231 ,C2436_=_C3336 ,C2436_=_C3605 ,C2436_=_C3649 ,C2436_=_C3773 ,\nC2436_=_C3775 ,C2436_=_C3777 ,C2437_=_C2440 ,C2437_=_C2444 ,C2437_=_C2848 ,C2437_=_C2889 ,\nC2437_=_C3109 ,C2437_=_C3142 ,C2437_=_C3337 ,C2437_=_C3829 ,C2437_=_C3831 ,C2437_=_C3832 ,\nC2437_=_C3834 ,C2440_=_C2444 ,C2440_=_C2892 ,C2440_=_C2977 ,C2440_=_C3523 ,C2440_=_C3633 ,\nC2440_=_C3686 ,C2440_=_C3740 ,C2440_=_C3927 ,C2440_=_C3999 ,C2444_=_C3074 ,C2444_=_C3279 ,\nC2444_=_C3579 ,C2444_=_C3590 ,C2444_=_C3698 ,C2444_=_C3712 ,C2444_=_C3720 ,C2444_=_C3942 ,\nC2444_=_C3973 ,C2444_=_C4004 ,C2444_=_C4032 ,C2446_=_C2451 ,C2446_=_C2768 ,C2446_=_C2769 ,\nC2446_=_C2770 ,C2446_=_C2772 ,C2446_=_C2774 ,C2446_=_C2776 ,C2451_=_C2809 ,C2451_=_C2938 ,\nC2451_=_C3093 ,C2451_=_C3257 ,C2451_=_C3462 ,C2451_=_C3519 ,C2451_=_C3522 ,C2451_=_C3523 ,\nC2472_=_C2481 ,C2472_=_C2483 ,C2472_=_C2484 ,C2472_=_C2575 ,C2472_=_C2680 ,C2472_=_C2681 ,\nC2472_=_C2682 ,C2472_=_C2684 ,C2472_=_C2685 ,C2472_=_C2686 ,C2472_=_C2688 ,C2472_=_C2689 ,\nC2472_=_C2690 ,C2472_=_C2693 ,C2472_=_C2695 ,C2481_=_C2483 ,C2481_=_C2484 ,C2481_=_C2662 ,\nC2481_=_C2943 ,C2481_=_C3022 ,C2481_=_C3190 ,C2481_=_C3403 ,C2481_=_C3562 ,C2481_=_C3941 ,\nC2481_=_C3942 ,C2483_=_C2484 ,C2483_=_C2513 ,C2483_=_C2593 ,C2483_=_C3029 ,C2483_=_C3163 ,\nC2483_=_C3251 ,C2483_=_C3323 ,C2483_=_C3459 ,C2483_=_C3862 ,C2483_=_C3909 ,C2483_=_C3914 ,\nC2483_=_C4065 ,C2484_=_C2515 ,C2484_=_C2665 ,C2484_=_C3164 ,C2484_=_C3253 ,C2484_=_C3516 ,\nC2484_=_C3866 ,C2484_=_C3922 ,C2484_=_C4077 ,C2484_=_C4080 ,C2485_=_C2486 ,C2485_=_C2488 ,\nC2485_=_C2491 ,C2485_=_C2493 ,C2485_=_C2494 ,C2485_=_C2497 ,C2485_=_C2798 ,C2485_=_C2799 ,\nC2486_=_C2488 ,C2486_=_C2491 ,C2486_=_C2493 ,C2486_=_C2494 ,C2486_=_C2497 ,C2486_=_C2953 ,\nC2486_=_C2963 ,C2488_=_C2491 ,C2488_=_C2493 ,C2488_=_C2494 ,C2488_=_C2497 ,C2488_=_C3012 ,\nC2488_=_C3179 ,C2488_=_C3269 ,C2488_=_C3270 ,C2488_=_C3279 ,C2491_=_C2493 ,C2491_=_C2494 ,\nC2491_=_C2497 ,C2491_=_C3016 ,C2491_=_C3183 ,C2491_=_C3558 ,C2491_=_C3585 ,C2491_=_C3590 ,\nC2493_=_C2494 ,C2493_=_C2497 ,C2493_=_C3017 ,C2493_=_C3185 ,C2493_=_C3262 ,C2493_=_C3315 ,\nC2493_=_C3388 ,C2493_=_C3401 ,C2493_=_C3538 ,C2493_=_C3560 ,C2493_=_C3657 ,C2493_=_C3718 ,\nC2493_=_C3720 ,C2493_=_C3721 ,C2494_=_C2497 ,C2494_=_C3186 ,C2494_=_C3316 ,C2494_=_C3389 ,\nC2494_=_C3722 ,C2494_=_C3723 ,C2497_=_C3101 ,C2497_=_C3203 ,C2497_=_C3775 ,C2497_=_C3906 ,\nC2497_=_C4012 ,C2497_=_C4013 ,C2497_=_C4014 ,C2507_=_C2509 ,C2507_=_C2513 ,C2507_=_C2515 ,\nC2507_=_C2537 ,C2507_=_C2621 ,C2507_=_C2861 ,C2507_=_C3049 ,C2507_=_C3123 ,C2507_=_C3168 ,\nC2507_=_C3424 ,C2507_=_C3548 ,C2507_=_C3551 ,C2507_=_C3552 ,C2507_=_C3555 ,C2509_=_C2513 ,\nC2509_=_C2515 ,C2509_=_C3034 ,C2509_=_C3215 ,C2509_=_C3841 ,C2509_=_C3842 ,C2509_=_C3843 ,\nC2509_=_C3845 ,C2509_=_C3846 ,C2509_=_C3848 ,C2513_=_C2515 ,C2513_=_C2593 ,C2513_=_C3029 ,\nC2513_=_C3163 ,C2513_=_C3251 ,C2513_=_C3323 ,C2513_=_C3459 ,C2513_=_C3862 ,C2513_=_C3909 ,\nC2513_=_C3914 ,C2513_=_C4065 ,C2515_=_C2665 ,C2515_=_C3164 ,C2515_=_C3253 ,C2515_=_C3516 ,\nC2515_=_C3866 ,C2515_=_C3922 ,C2515_=_C4077 ,C2515_=_C4080 ,C2518_=_C2519 ,C2518_=_C2520 ,\nC2518_=_C2521 ,C2518_=_C2524 ,C2518_=_C2525 ,C2518_=_C2526 ,C2518_=_C2527 ,C2518_=_C2528 ,\nC2518_=_C2671 ,C2518_=_C2676 ,C2518_=_C2678 ,C2518_=_C2679 ,C2519_=_C2520 ,C2519_=_C2521 ,\nC2519_=_C2524 ,C2519_=_C2525 ,C2519_=_C2526 ,C2519_=_C2527 ,C2519_=_C2528 ,C2519_=_C2921 ,\nC2519_=_C2930 ,C2519_=_C2931 ,C2520_=_C2521 ,C2520_=_C2524 ,C2520_=_C2525 ,C2520_=_C2526 ,\nC2520_=_C2527 ,C2520_=_C2528 ,C2520_=_C3062 ,C2520_=_C3179 ,C2520_=_C3183 ,C2520_=_C3185 ,\nC2520_=_C3186 ,C2520_=_C3187 ,C2520_=_C3190 ,C2521_=_C2524 ,C2521_=_C2525 ,C2521_=_C2526 ,\nC2521_=_C2527 ,C2521_=_C2528 ,C2521_=_C3388 ,C2521_=_C3389 ,C2521_=_C3390 ,C2521_=_C3392 ,\nC2521_=_C3393 ,C2521_=_C3395 ,C2521_=_C3396 ,C2524_=_C2525 ,C2524_=_C2526 ,C2524_=_C2527 ,\nC2524_=_C2528 ,C2524_=_C2846 ,C2524_=_C3722 ,C2524_=_C3800 ,C2525_=_C2526 ,C2525_=_C2527 ,\nC2525_=_C2528 ,C2525_=_C3723 ,C2526_=_C2527 ,C2526_=_C2528 ,C2526_=_C3890 ,C2526_=_C3893 ,\nC2527_=_C2528 ,C2527_=_C3738 ,C2527_=_C3896 ,C2527_=_C3897 ,C2527_=_C3899 ,C2527_=_C3900 ,\nC2527_=_C3901 ,C2528_=_C2745 ,C2528_=_C3237 ,C2528_=_C3612 ,C2528_=_C3653 ,C2528_=_C3959 ,\nC2528_=_C4012 ,C2528_=_C4026 ,C2528_=_C4028 ,C2534_=_C2537 ,C2534_=_C2538 ,C2534_=_C2540 ,\nC2534_=_C2548 ,C2534_=_C2553 ,C2534_=_C2699 ,C2534_=_C2855 ,C2534_=_C2966 ,C2534_=_C2967 ,\nC2534_=_C2971 ,C2534_=_C2974 ,C2534_=_C2975 ,C2534_=_C2977 ,C2534_=_C2978 ,C2537_=_C2538 ,\nC2537_=_C2540 ,C2537_=_C2548 ,C2537_=_C2553 ,C2537_=_C2621 ,C2537_=_C2861 ,C2537_=_C3049 ,\nC2537_=_C3123 ,C2537_=_C3168 ,C2537_=_C3424 ,C2537_=_C3548 ,C2537_=_C3551 ,C2537_=_C3552 ,\nC2537_=_C3555 ,C2538_=_C2540 ,C2538_=_C2548 ,C2538_=_C2553 ,C2538_=_C3125 ,C2538_=_C3680 ,\nC2538_=_C3683 ,C2538_=_C3685 ,C2538_=_C3686 ,C2538_=_C3687 ,C2538_=_C3690 ,C2540_=_C2548 ,\nC2540_=_C2553 ,C2540_=_C3050 ,C2540_=_C3127 ,C2540_=_C3261 ,C2540_=_C3348 ,C2540_=_C3700 ,\nC2540_=_C3705 ,C2540_=_C3706 ,C2540_=_C3711 ,C2540_=_C3712 ,C2540_=_C3713 ,C2548_=_C2553 ,\nC2548_=_C2869 ,C2548_=_C3205 ,C2548_=_C3767 ,C2548_=_C3880 ,C2548_=_C3890 ,C2548_=_C3984 ,\nC2548_=_C4026 ,C2548_=_C4038 ,C2548_=_C4039 ,C2553_=_C3136 ,C2553_=_C3395 ,C2553_=_C3597 ,\nC2553_=_C3704 ,C2553_=_C3818 ,C2553_=_C3832 ,C2553_=_C3886 ,C2553_=_C3899 ,C2553_=_C4040 ,\nC2553_=_C4082 ,C2553_=_C4084 ,C2557_=_C2568 ,C2557_=_C2841 ,C2557_=_C2843 ,C2557_=_C2845 ,\nC2557_=_C2846 ,C2557_=_C2847 ,C2557_=_C2848 ,C2557_=_C2849 ,C2557_=_C2850 ,C2557_=_C2852 ,\nC2568_=_C2814 ,C2568_=_C3172 ,C2568_=_C3475 ,C2568_=_C3511 ,C2568_=_C3992 ,C2568_=_C3993 ,\nC2568_=_C3995 ,C2574_=_C2575 ,C2574_=_C2580 ,C2574_=_C2583 ,C2574_=_C2590 ,C2574_=_C2593 ,\nC2574_=_C2634 ,C2574_=_C2635 ,C2574_=_C2637 ,C2574_=_C2638 ,C2574_=_C2639 ,C2574_=_C2640 ,\nC2574_=_C2641 ,C2574_=_C2642 ,C2574_=_C2644 ,C2574_=_C2645 ,C2574_=_C2646 ,C2575_=_C2580 ,\nC2575_=_C2583 ,C2575_=_C2590 ,C2575_=_C2593 ,C2575_=_C2680 ,C2575_=_C2681 ,C2575_=_C2682 ,\nC2575_=_C2684 ,C2575_=_C2685 ,C2575_=_C2686 ,C2575_=_C2688 ,C2575_=_C2689 ,C2575_=_C2690 ,\nC2575_=_C2693 ,C2575_=_C2695 ,C2580_=_C2583 ,C2580_=_C2590 ,C2580_=_C2593 ,C2580_=_C2654 ,\nC2580_=_C2936 ,C2580_=_C3013 ,C2580_=_C3324 ,C2580_=_C3334 ,C2580_=_C3336 ,C2580_=_C3337 ,\nC2580_=_C3338 ,C2580_=_C3339 ,C2580_=_C3343 ,C2580_=_C3344 ,C2583_=_C2590 ,C2583_=_C2593 ,\nC2583_=_C3031 ,C2583_=_C3390 ,C2583_=_C3737 ,C2583_=_C3738 ,C2583_=_C3740 ,C2590_=_C2593 ,\nC2590_=_C3024 ,C2590_=_C3319 ,C2590_=_C3455 ,C2590_=_C3905 ,C2590_=_C3910 ,C2590_=_C3978 ,\nC2590_=_C3979 ,C2593_=_C3029 ,C2593_=_C3163 ,C2593_=_C3251 ,C2593_=_C3323 ,C2593_=_C3459 ,\nC2593_=_C3862 ,C2593_=_C3909 ,C2593_=_C3914 ,C2593_=_C4065 ,C2594_=_C2598 ,C2594_=_C2599 ,\nC2594_=_C2600 ,C2594_=_C2606 ,C2594_=_C2611 ,C2594_=_C2612 ,C2594_=_C2614 ,C2594_=_C2649 ,\nC2594_=_C2651 ,C2594_=_C2654 ,C2594_=_C2655 ,C2594_=_C2657 ,C2594_=_C2658 ,C2594_=_C2659 ,\nC2594_=_C2662 ,C2594_=_C2665</w:t>
      </w:r>
    </w:p>
    <w:p>
      <w:pPr>
        <w:pStyle w:val="PreformattedText"/>
        <w:bidi w:val="0"/>
        <w:spacing w:before="0" w:after="0"/>
        <w:jc w:val="left"/>
        <w:rPr/>
      </w:pPr>
      <w:r>
        <w:rPr/>
        <w:t xml:space="preserve"> </w:t>
      </w:r>
      <w:r>
        <w:rPr/>
        <w:t>,C2598_=_C2599 ,C2598_=_C2600 ,C2598_=_C2606 ,C2598_=_C2611 ,\nC2598_=_C2612 ,C2598_=_C2614 ,C2598_=_C2681 ,C2598_=_C3214 ,C2598_=_C3215 ,C2599_=_C2600 ,\nC2599_=_C2606 ,C2599_=_C2611 ,C2599_=_C2612 ,C2599_=_C2614 ,C2599_=_C2682 ,C2599_=_C3283 ,\nC2599_=_C3291 ,C2600_=_C2606 ,C2600_=_C2611 ,C2600_=_C2612 ,C2600_=_C2614 ,C2600_=_C2684 ,\nC2600_=_C3362 ,C2600_=_C3364 ,C2606_=_C2611 ,C2606_=_C2612 ,C2606_=_C2614 ,C2606_=_C2688 ,\nC2606_=_C2974 ,C2606_=_C3552 ,C2606_=_C3640 ,C2606_=_C3685 ,C2606_=_C3706 ,C2606_=_C3737 ,\nC2606_=_C3886 ,C2611_=_C2612 ,C2611_=_C2614 ,C2611_=_C2963 ,C2611_=_C3711 ,C2611_=_C3931 ,\nC2611_=_C3978 ,C2611_=_C4017 ,C2611_=_C4038 ,C2611_=_C4052 ,C2611_=_C4057 ,C2612_=_C2614 ,\nC2612_=_C2695 ,C2612_=_C3555 ,C2612_=_C3644 ,C2614_=_C2880 ,C2614_=_C3384 ,C2614_=_C3656 ,\nC2614_=_C3746 ,C2614_=_C4023 ,C2614_=_C4080 ,C2614_=_C4087 ,C2616_=_C2617 ,C2616_=_C2621 ,\nC2616_=_C2624 ,C2616_=_C2626 ,C2616_=_C2628 ,C2616_=_C2629 ,C2616_=_C2631 ,C2616_=_C2733 ,\nC2616_=_C2739 ,C2616_=_C2745 ,C2617_=_C2621 ,C2617_=_C2624 ,C2617_=_C2626 ,C2617_=_C2628 ,\nC2617_=_C2629 ,C2617_=_C2631 ,C2617_=_C2750 ,C2617_=_C2751 ,C2617_=_C2752 ,C2617_=_C2754 ,\nC2617_=_C2757 ,C2617_=_C2760 ,C2617_=_C2763 ,C2617_=_C2764 ,C2617_=_C2765 ,C2621_=_C2624 ,\nC2621_=_C2626 ,C2621_=_C2628 ,C2621_=_C2629 ,C2621_=_C2631 ,C2621_=_C2861 ,C2621_=_C3049 ,\nC2621_=_C3123 ,C2621_=_C3168 ,C2621_=_C3424 ,C2621_=_C3548 ,C2621_=_C3551 ,C2621_=_C3552 ,\nC2621_=_C3555 ,C2624_=_C2626 ,C2624_=_C2628 ,C2624_=_C2629 ,C2624_=_C2631 ,C2624_=_C3200 ,\nC2624_=_C3782 ,C2624_=_C3784 ,C2624_=_C3786 ,C2626_=_C2628 ,C2626_=_C2629 ,C2626_=_C2631 ,\nC2626_=_C3449 ,C2626_=_C3508 ,C2626_=_C3561 ,C2626_=_C3594 ,C2626_=_C3621 ,C2626_=_C3729 ,\nC2626_=_C3851 ,C2626_=_C3853 ,C2626_=_C3854 ,C2626_=_C3857 ,C2628_=_C2629 ,C2628_=_C2631 ,\nC2628_=_C3160 ,C2628_=_C3824 ,C2629_=_C2631 ,C2629_=_C2726 ,C2629_=_C3025 ,C2629_=_C3789 ,\nC2629_=_C3813 ,C2629_=_C3996 ,C2631_=_C3309 ,C2631_=_C3834 ,C2631_=_C4009 ,C2634_=_C2635 ,\nC2634_=_C2637 ,C2634_=_C2638 ,C2634_=_C2639 ,C2634_=_C2640 ,C2634_=_C2641 ,C2634_=_C2642 ,\nC2634_=_C2644 ,C2634_=_C2645 ,C2634_=_C2646 ,C2634_=_C2680 ,C2634_=_C3010 ,C2634_=_C3012 ,\nC2634_=_C3013 ,C2634_=_C3016 ,C2634_=_C3017 ,C2634_=_C3022 ,C2634_=_C3023 ,C2634_=_C3024 ,\nC2634_=_C3025 ,C2634_=_C3029 ,C2635_=_C2637 ,C2635_=_C2638 ,C2635_=_C2639 ,C2635_=_C2640 ,\nC2635_=_C2641 ,C2635_=_C2642 ,C2635_=_C2644 ,C2635_=_C2645 ,C2635_=_C2646 ,C2635_=_C3160 ,\nC2635_=_C3163 ,C2635_=_C3164 ,C2637_=_C2638 ,C2637_=_C2639 ,C2637_=_C2640 ,C2637_=_C2641 ,\nC2637_=_C2642 ,C2637_=_C2644 ,C2637_=_C2645 ,C2637_=_C2646 ,C2637_=_C2967 ,C2637_=_C3424 ,\nC2638_=_C2639 ,C2638_=_C2640 ,C2638_=_C2641 ,C2638_=_C2642 ,C2638_=_C2644 ,C2638_=_C2645 ,\nC2638_=_C2646 ,C2638_=_C2686 ,C2638_=_C2750 ,C2638_=_C3334 ,C2638_=_C3449 ,C2638_=_C3454 ,\nC2638_=_C3455 ,C2638_=_C3459 ,C2639_=_C2640 ,C2639_=_C2641 ,C2639_=_C2642 ,C2639_=_C2644 ,\nC2639_=_C2645 ,C2639_=_C2646 ,C2639_=_C3530 ,C2639_=_C3534 ,C2640_=_C2641 ,C2640_=_C2642 ,\nC2640_=_C2644 ,C2640_=_C2645 ,C2640_=_C2646 ,C2640_=_C3657 ,C2640_=_C3658 ,C2641_=_C2642 ,\nC2641_=_C2644 ,C2641_=_C2645 ,C2641_=_C2646 ,C2641_=_C2689 ,C2641_=_C3338 ,C2641_=_C3585 ,\nC2641_=_C3905 ,C2641_=_C3906 ,C2641_=_C3909 ,C2642_=_C2644 ,C2642_=_C2645 ,C2642_=_C2646 ,\nC2642_=_C2690 ,C2642_=_C2991 ,C2642_=_C3234 ,C2642_=_C3339 ,C2642_=_C3440 ,C2642_=_C3641 ,\nC2642_=_C3841 ,C2642_=_C3910 ,C2642_=_C3911 ,C2642_=_C3914 ,C2642_=_C3917 ,C2644_=_C2645 ,\nC2644_=_C2646 ,C2644_=_C3718 ,C2644_=_C3957 ,C2644_=_C3996 ,C2645_=_C2646 ,C2645_=_C2996 ,\nC2645_=_C3343 ,C2645_=_C3678 ,C2645_=_C3941 ,C2646_=_C2693 ,C2646_=_C3344 ,C2646_=_C3845 ,\nC2646_=_C3979 ,C2646_=_C3992 ,C2646_=_C4065 ,C2649_=_C2651 ,C2649_=_C2654 ,C2649_=_C2655 ,\nC2649_=_C2657 ,C2649_=_C2658 ,C2649_=_C2659 ,C2649_=_C2662 ,C2649_=_C2665 ,C2649_=_C2874 ,\nC2649_=_C2877 ,C2649_=_C2878 ,C2649_=_C2880 ,C2651_=_C2654 ,C2651_=_C2655 ,C2651_=_C2657 ,\nC2651_=_C2658 ,C2651_=_C2659 ,C2651_=_C2662 ,C2651_=_C2665 ,C2651_=_C2933 ,C2651_=_C2981 ,\nC2651_=_C2982 ,C2651_=_C2984 ,C2651_=_C2991 ,C2651_=_C2992 ,C2651_=_C2994 ,C2651_=_C2996 ,\nC2654_=_C2655 ,C2654_=_C2657 ,C2654_=_C2658 ,C2654_=_C2659 ,C2654_=_C2662 ,C2654_=_C2665 ,\nC2654_=_C2936 ,C2654_=_C3013 ,C2654_=_C3324 ,C2654_=_C3334 ,C2654_=_C3336 ,C2654_=_C3337 ,\nC2654_=_C3338 ,C2654_=_C3339 ,C2654_=_C3343 ,C2654_=_C3344 ,C2655_=_C2657 ,C2655_=_C2658 ,\nC2655_=_C2659 ,C2655_=_C2662 ,C2655_=_C2665 ,C2655_=_C2704 ,C2655_=_C2823 ,C2655_=_C2902 ,\nC2655_=_C3193 ,C2655_=_C3374 ,C2655_=_C3375 ,C2655_=_C3376 ,C2655_=_C3382 ,C2655_=_C3384 ,\nC2657_=_C2658 ,C2657_=_C2659 ,C2657_=_C2662 ,C2657_=_C2665 ,C2657_=_C2827 ,C2657_=_C2908 ,\nC2657_=_C3095 ,C2657_=_C3492 ,C2657_=_C3617 ,C2657_=_C3648 ,C2657_=_C3649 ,C2657_=_C3650 ,\nC2657_=_C3653 ,C2657_=_C3655 ,C2657_=_C3656 ,C2658_=_C2659 ,C2658_=_C2662 ,C2658_=_C2665 ,\nC2658_=_C2939 ,C2658_=_C3314 ,C2658_=_C3678 ,C2659_=_C2662 ,C2659_=_C2665 ,C2659_=_C2671 ,\nC2659_=_C2710 ,C2659_=_C2720 ,C2659_=_C2782 ,C2659_=_C3128 ,C2659_=_C3187 ,C2659_=_C3364 ,\nC2659_=_C3483 ,C2659_=_C3658 ,C2659_=_C3744 ,C2659_=_C3746 ,C2662_=_C2665 ,C2662_=_C2943 ,\nC2662_=_C3022 ,C2662_=_C3190 ,C2662_=_C3403 ,C2662_=_C3562 ,C2662_=_C3941 ,C2662_=_C3942 ,\nC2665_=_C3164 ,C2665_=_C3253 ,C2665_=_C3516 ,C2665_=_C3866 ,C2665_=_C3922 ,C2665_=_C4077 ,\nC2665_=_C4080 ,C2671_=_C2676 ,C2671_=_C2678 ,C2671_=_C2679 ,C2671_=_C2710 ,C2671_=_C2720 ,\nC2671_=_C2782 ,C2671_=_C3128 ,C2671_=_C3187 ,C2671_=_C3364 ,C2671_=_C3483 ,C2671_=_C3658 ,\nC2671_=_C3744 ,C2671_=_C3746 ,C2676_=_C2678 ,C2676_=_C2679 ,C2676_=_C2931 ,C2676_=_C2947 ,\nC2676_=_C3265 ,C2676_=_C3471 ,C2676_=_C3703 ,C2676_=_C3893 ,C2676_=_C4028 ,C2678_=_C2679 ,\nC2678_=_C2729 ,C2678_=_C2788 ,C2678_=_C3625 ,C2678_=_C3809 ,C2679_=_C2730 ,C2679_=_C2789 ,\nC2679_=_C3546 ,C2680_=_C2681 ,C2680_=_C2682 ,C2680_=_C2684 ,C2680_=_C2685 ,C2680_=_C2686 ,\nC2680_=_C2688 ,C2680_=_C2689 ,C2680_=_C2690 ,C2680_=_C2693 ,C2680_=_C2695 ,C2680_=_C3010 ,\nC2680_=_C3012 ,C2680_=_C3013 ,C2680_=_C3016 ,C2680_=_C3017 ,C2680_=_C3022 ,C2680_=_C3023 ,\nC2680_=_C3024 ,C2680_=_C3025 ,C2680_=_C3029 ,C2681_=_C2682 ,C2681_=_C2684 ,C2681_=_C2685 ,\nC2681_=_C2686 ,C2681_=_C2688 ,C2681_=_C2689 ,C2681_=_C2690 ,C2681_=_C2693 ,C2681_=_C2695 ,\nC2681_=_C3214 ,C2681_=_C3215 ,C2682_=_C2684 ,C2682_=_C2685 ,C2682_=_C2686 ,C2682_=_C2688 ,\nC2682_=_C2689 ,C2682_=_C2690 ,C2682_=_C2693 ,C2682_=_C2695 ,C2682_=_C3283 ,C2682_=_C3291 ,\nC2684_=_C2685 ,C2684_=_C2686 ,C2684_=_C2688 ,C2684_=_C2689 ,C2684_=_C2690 ,C2684_=_C2693 ,\nC2684_=_C2695 ,C2684_=_C3362 ,C2684_=_C3364 ,C2685_=_C2686 ,C2685_=_C2688 ,C2685_=_C2689 ,\nC2685_=_C2690 ,C2685_=_C2693 ,C2685_=_C2695 ,C2685_=_C2984 ,C2685_=_C3398 ,C2685_=_C3400 ,\nC2685_=_C3401 ,C2685_=_C3403 ,C2686_=_C2688 ,C2686_=_C2689 ,C2686_=_C2690 ,C2686_=_C2693 ,\nC2686_=_C2695 ,C2686_=_C2750 ,C2686_=_C3334 ,C2686_=_C3449 ,C2686_=_C3454 ,C2686_=_C3455 ,\nC2686_=_C3459 ,C2688_=_C2689 ,C2688_=_C2690 ,C2688_=_C2693 ,C2688_=_C2695 ,C2688_=_C2974 ,\nC2688_=_C3552 ,C2688_=_C3640 ,C2688_=_C3685 ,C2688_=_C3706 ,C2688_=_C3737 ,C2688_=_C3886 ,\nC2689_=_C2690 ,C2689_=_C2693 ,C2689_=_C2695 ,C2689_=_C3338 ,C2689_=_C3585 ,C2689_=_C3905 ,\nC2689_=_C3906 ,C2689_=_C3909 ,C2690_=_C2693 ,C2690_=_C2695 ,C2690_=_C2991 ,C2690_=_C3234 ,\nC2690_=_C3339 ,C2690_=_C3440 ,C2690_=_C3641 ,C2690_=_C3841 ,C2690_=_C3910 ,C2690_=_C3911 ,\nC2690_=_C3914 ,C2690_=_C3917 ,C2693_=_C2695 ,C2693_=_C3344 ,C2693_=_C3845 ,C2693_=_C3979 ,\nC2693_=_C3992 ,C2693_=_C4065 ,C2695_=_C3555 ,C2695_=_C3644 ,C2699_=_C2704 ,C2699_=_C2710 ,\nC2699_=_C2855 ,C2699_=_C2966 ,C2699_=_C2967 ,C2699_=_C2971 ,C2699_=_C2974 ,C2699_=_C2975 ,\nC2699_=_C2977 ,C2699_=_C2978 ,C2704_=_C2710 ,C2704_=_C2823 ,C2704_=_C2902 ,C2704_=_C3193 ,\nC2704_=_C3374 ,C2704_=_C3375 ,C2704_=_C3376 ,C2704_=_C3382 ,C2704_=_C3384 ,C2710_=_C2720 ,\nC2710_=_C2782 ,C2710_=_C3128 ,C2710_=_C3187 ,C2710_=_C3364 ,C2710_=_C3483 ,C2710_=_C3658 ,\nC2710_=_C3744 ,C2710_=_C3746 ,C2720_=_C2725 ,C2720_=_C2726 ,C2720_=_C2729 ,C2720_=_C2730 ,\nC2720_=_C2782 ,C2720_=_C3128 ,C2720_=_C3187 ,C2720_=_C3364 ,C2720_=_C3483 ,C2720_=_C3658 ,\nC2720_=_C3744 ,C2720_=_C3746 ,C2725_=_C2726 ,C2725_=_C2729 ,C2725_=_C2730 ,C2725_=_C3023 ,\nC2725_=_C3099 ,C2725_=_C3540 ,C2725_=_C3773 ,C2725_=_C3788 ,C2725_=_C3812 ,C2725_=_C3957 ,\nC2725_=_C3959 ,C2726_=_C2729 ,C2726_=_C2730 ,C2726_=_C3025 ,C2726_=_C3789 ,C2726_=_C3813 ,\nC2726_=_C3996 ,C2729_=_C2730 ,C2729_=_C2788 ,C2729_=_C3625 ,C2729_=_C3809 ,C2730_=_C2789 ,\nC2730_=_C3546 ,C2733_=_C2739 ,C2733_=_C2745 ,C2733_=_C3092 ,C2733_=_C3093 ,C2733_=_C3094 ,\nC2733_=_C3095 ,C2733_=_C3099 ,C2733_=_C3101 ,C2739_=_C2745 ,C2739_=_C2845 ,C2739_=_C3231 ,\nC2739_=_C3336 ,C2739_=_C3605 ,C2739_=_C3649 ,C2739_=_C3773 ,C2739_=_C3775 ,C2739_=_C3777 ,\nC2745_=_C3237 ,C2745_=_C3612 ,C2745_=_C3653 ,C2745_=_C3959 ,C2745_=_C4012 ,C2745_=_C4026 ,\nC2745_=_C4028 ,C2750_=_C2751 ,C2750_=_C2752 ,C2750_=_C2754 ,C2750_=_C2757 ,C2750_=_C2760 ,\nC2750_=_C2763 ,C2750_=_C2764 ,C2750_=_C2765 ,C2750_=_C3334 ,C2750_=_C3449 ,C2750_=_C3454 ,\nC2750_=_C3455 ,C2750_=_C3459 ,C2751_=_C2752 ,C2751_=_C2754 ,C2751_=_C2757 ,C2751_=_C2760 ,\nC2751_=_C2763 ,C2751_=_C2764 ,C2751_=_C2765 ,C2751_=_C2770 ,C2751_=_C3508 ,C2751_=_C3509 ,\nC2751_=_C3511 ,C2751_=_C3516 ,C2752_=_C2754 ,C2752_=_C2757 ,C2752_=_C2760 ,C2752_=_C2763 ,\nC2752_=_C2764 ,C2752_=_C2765 ,C2752_=_C2999 ,C2752_=_C3064 ,C2752_=_C3270 ,C2752_=_C3558 ,\nC2752_=_C3560 ,C2752_=_C3561 ,C2752_=_C3562 ,C2752_=_C3566 ,C2754_=_C2757 ,C2754_=_C2760 ,\nC2754_=_C2763 ,C2754_=_C2764 ,C2754_=_C2765 ,C2754_=_C3105 ,C2754_=_C3139 ,C2754_=_C3594 ,\nC2754_=_C3597 ,C2757_=_C2760 ,C2757_=_C2763 ,C2757_=_C2764 ,C2757_=_C2765 ,C2757_=_C3729 ,\nC2757_=_C3730 ,C2757_=_C3733 ,C2760_=_C2763 ,C2760_=_C2764 ,C2760_=_C2765 ,C2760_=_C2850 ,\nC2760_=_C3087 ,C2760_=_C3442 ,C2760_=_C3577 ,C2760_=_C3687 ,C2760_=_C3782 ,C2760_=_C3842 ,\nC2760_=_C3851 ,C2760_=_C3928 ,C2760_=_C4009 ,C2763_=_C2764 ,C2763_=_C2765 ,C2763_=_C3239</w:t>
      </w:r>
    </w:p>
    <w:p>
      <w:pPr>
        <w:pStyle w:val="PreformattedText"/>
        <w:bidi w:val="0"/>
        <w:spacing w:before="0" w:after="0"/>
        <w:jc w:val="left"/>
        <w:rPr/>
      </w:pPr>
      <w:r>
        <w:rPr/>
        <w:t xml:space="preserve"> </w:t>
      </w:r>
      <w:r>
        <w:rPr/>
        <w:t>,\nC2763_=_C3655 ,C2763_=_C3699 ,C2763_=_C3853 ,C2763_=_C3932 ,C2764_=_C2765 ,C2764_=_C3115 ,\nC2764_=_C3151 ,C2764_=_C3846 ,C2764_=_C3854 ,C2764_=_C4082 ,C2765_=_C3848 ,C2765_=_C3857 ,\nC2765_=_C4006 ,C2765_=_C4091 ,C2768_=_C2769 ,C2768_=_C2770 ,C2768_=_C2772 ,C2768_=_C2774 ,\nC2768_=_C2776 ,C2768_=_C2843 ,C2768_=_C3324 ,C2768_=_C3331 ,C2769_=_C2770 ,C2769_=_C2772 ,\nC2769_=_C2774 ,C2769_=_C2776 ,C2769_=_C3374 ,C2769_=_C3475 ,C2770_=_C2772 ,C2770_=_C2774 ,\nC2770_=_C2776 ,C2770_=_C3508 ,C2770_=_C3509 ,C2770_=_C3511 ,C2770_=_C3516 ,C2772_=_C2774 ,\nC2772_=_C2776 ,C2772_=_C2992 ,C2772_=_C3631 ,C2772_=_C3664 ,C2772_=_C3868 ,C2772_=_C3922 ,\nC2774_=_C2776 ,C2776_=_C3872 ,C2776_=_C4077 ,C2782_=_C2788 ,C2782_=_C2789 ,C2782_=_C3128 ,\nC2782_=_C3187 ,C2782_=_C3364 ,C2782_=_C3483 ,C2782_=_C3658 ,C2782_=_C3744 ,C2782_=_C3746 ,\nC2788_=_C2789 ,C2788_=_C3625 ,C2788_=_C3809 ,C2789_=_C3546 ,C2798_=_C2799 ,C2798_=_C3003 ,\nC2798_=_C3110 ,C2798_=_C3962 ,C2799_=_C2898 ,C2799_=_C3009 ,C2799_=_C3116 ,C2799_=_C3581 ,\nC2799_=_C3874 ,C2809_=_C2810 ,C2809_=_C2814 ,C2809_=_C2938 ,C2809_=_C3093 ,C2809_=_C3257 ,\nC2809_=_C3462 ,C2809_=_C3519 ,C2809_=_C3522 ,C2809_=_C3523 ,C2810_=_C2814 ,C2810_=_C2907 ,\nC2810_=_C2921 ,C2810_=_C3214 ,C2810_=_C3283 ,C2810_=_C3362 ,C2810_=_C3480 ,C2810_=_C3638 ,\nC2810_=_C3640 ,C2810_=_C3641 ,C2810_=_C3642 ,C2810_=_C3644 ,C2814_=_C3172 ,C2814_=_C3475 ,\nC2814_=_C3511 ,C2814_=_C3992 ,C2814_=_C3993 ,C2814_=_C3995 ,C2821_=_C2823 ,C2821_=_C2827 ,\nC2821_=_C2828 ,C2821_=_C2834 ,C2821_=_C2901 ,C2821_=_C3092 ,C2821_=_C3224 ,C2821_=_C3226 ,\nC2821_=_C3230 ,C2821_=_C3231 ,C2821_=_C3232 ,C2821_=_C3234 ,C2821_=_C3237 ,C2821_=_C3239 ,\nC2823_=_C2827 ,C2823_=_C2828 ,C2823_=_C2834 ,C2823_=_C2902 ,C2823_=_C3193 ,C2823_=_C3374 ,\nC2823_=_C3375 ,C2823_=_C3376 ,C2823_=_C3382 ,C2823_=_C3384 ,C2827_=_C2828 ,C2827_=_C2834 ,\nC2827_=_C2908 ,C2827_=_C3095 ,C2827_=_C3492 ,C2827_=_C3617 ,C2827_=_C3648 ,C2827_=_C3649 ,\nC2827_=_C3650 ,C2827_=_C3653 ,C2827_=_C3655 ,C2827_=_C3656 ,C2828_=_C2834 ,C2828_=_C2909 ,\nC2828_=_C3493 ,C2828_=_C3618 ,C2828_=_C3692 ,C2828_=_C3693 ,C2828_=_C3698 ,C2828_=_C3699 ,\nC2834_=_C2945 ,C2834_=_C3291 ,C2834_=_C3861 ,C2834_=_C3936 ,C2834_=_C3962 ,C2834_=_C4021 ,\nC2834_=_C4022 ,C2834_=_C4023 ,C2834_=_C4024 ,C2841_=_C2843 ,C2841_=_C2845 ,C2841_=_C2846 ,\nC2841_=_C2847 ,C2841_=_C2848 ,C2841_=_C2849 ,C2841_=_C2850 ,C2841_=_C2852 ,C2841_=_C3031 ,\nC2841_=_C3034 ,C2843_=_C2845 ,C2843_=_C2846 ,C2843_=_C2847 ,C2843_=_C2848 ,C2843_=_C2849 ,\nC2843_=_C2850 ,C2843_=_C2852 ,C2843_=_C3324 ,C2843_=_C3331 ,C2845_=_C2846 ,C2845_=_C2847 ,\nC2845_=_C2848 ,C2845_=_C2849 ,C2845_=_C2850 ,C2845_=_C2852 ,C2845_=_C3231 ,C2845_=_C3336 ,\nC2845_=_C3605 ,C2845_=_C3649 ,C2845_=_C3773 ,C2845_=_C3775 ,C2845_=_C3777 ,C2846_=_C2847 ,\nC2846_=_C2848 ,C2846_=_C2849 ,C2846_=_C2850 ,C2846_=_C2852 ,C2846_=_C3722 ,C2846_=_C3800 ,\nC2847_=_C2848 ,C2847_=_C2849 ,C2847_=_C2850 ,C2847_=_C2852 ,C2847_=_C3232 ,C2847_=_C3650 ,\nC2847_=_C3693 ,C2847_=_C3809 ,C2848_=_C2849 ,C2848_=_C2850 ,C2848_=_C2852 ,C2848_=_C2889 ,\nC2848_=_C3109 ,C2848_=_C3142 ,C2848_=_C3337 ,C2848_=_C3829 ,C2848_=_C3831 ,C2848_=_C3832 ,\nC2848_=_C3834 ,C2849_=_C2850 ,C2849_=_C2852 ,C2849_=_C3642 ,C2849_=_C3936 ,C2850_=_C2852 ,\nC2850_=_C3087 ,C2850_=_C3442 ,C2850_=_C3577 ,C2850_=_C3687 ,C2850_=_C3782 ,C2850_=_C3842 ,\nC2850_=_C3851 ,C2850_=_C3928 ,C2850_=_C4009 ,C2852_=_C2994 ,C2852_=_C3112 ,C2852_=_C3147 ,\nC2852_=_C3636 ,C2852_=_C3668 ,C2852_=_C4040 ,C2855_=_C2860 ,C2855_=_C2861 ,C2855_=_C2862 ,\nC2855_=_C2863 ,C2855_=_C2865 ,C2855_=_C2867 ,C2855_=_C2868 ,C2855_=_C2869 ,C2855_=_C2966 ,\nC2855_=_C2967 ,C2855_=_C2971 ,C2855_=_C2974 ,C2855_=_C2975 ,C2855_=_C2977 ,C2855_=_C2978 ,\nC2860_=_C2861 ,C2860_=_C2862 ,C2860_=_C2863 ,C2860_=_C2865 ,C2860_=_C2867 ,C2860_=_C2868 ,\nC2860_=_C2869 ,C2860_=_C3194 ,C2860_=_C3440 ,C2860_=_C3442 ,C2861_=_C2862 ,C2861_=_C2863 ,\nC2861_=_C2865 ,C2861_=_C2867 ,C2861_=_C2868 ,C2861_=_C2869 ,C2861_=_C3049 ,C2861_=_C3123 ,\nC2861_=_C3168 ,C2861_=_C3424 ,C2861_=_C3548 ,C2861_=_C3551 ,C2861_=_C3552 ,C2861_=_C3555 ,\nC2862_=_C2863 ,C2862_=_C2865 ,C2862_=_C2867 ,C2862_=_C2868 ,C2862_=_C2869 ,C2862_=_C3094 ,\nC2862_=_C3196 ,C2862_=_C3602 ,C2862_=_C3605 ,C2862_=_C3612 ,C2863_=_C2865 ,C2863_=_C2867 ,\nC2863_=_C2868 ,C2863_=_C2869 ,C2863_=_C3198 ,C2863_=_C3300 ,C2863_=_C3312 ,C2863_=_C3398 ,\nC2863_=_C3629 ,C2863_=_C3631 ,C2863_=_C3633 ,C2863_=_C3636 ,C2863_=_C3637 ,C2865_=_C2867 ,\nC2865_=_C2868 ,C2865_=_C2869 ,C2865_=_C3201 ,C2865_=_C3509 ,C2865_=_C3821 ,C2865_=_C3868 ,\nC2865_=_C3872 ,C2865_=_C3874 ,C2867_=_C2868 ,C2867_=_C2869 ,C2867_=_C3202 ,C2867_=_C3318 ,\nC2867_=_C3973 ,C2868_=_C2869 ,C2868_=_C3204 ,C2868_=_C3837 ,C2868_=_C3999 ,C2868_=_C4017 ,\nC2868_=_C4018 ,C2869_=_C3205 ,C2869_=_C3767 ,C2869_=_C3880 ,C2869_=_C3890 ,C2869_=_C3984 ,\nC2869_=_C4026 ,C2869_=_C4038 ,C2869_=_C4039 ,C2874_=_C2877 ,C2874_=_C2878 ,C2874_=_C2880 ,\nC2874_=_C3080 ,C2874_=_C3375 ,C2874_=_C3537 ,C2874_=_C3538 ,C2874_=_C3540 ,C2874_=_C3542 ,\nC2874_=_C3545 ,C2874_=_C3546 ,C2877_=_C2878 ,C2877_=_C2880 ,C2877_=_C2890 ,C2877_=_C3629 ,\nC2877_=_C3683 ,C2877_=_C3837 ,C2877_=_C3840 ,C2878_=_C2880 ,C2878_=_C3006 ,C2878_=_C4045 ,\nC2878_=_C4047 ,C2880_=_C3384 ,C2880_=_C3656 ,C2880_=_C3746 ,C2880_=_C4023 ,C2880_=_C4080 ,\nC2880_=_C4087 ,C2884_=_C2888 ,C2884_=_C2889 ,C2884_=_C2890 ,C2884_=_C2892 ,C2884_=_C2896 ,\nC2884_=_C2898 ,C2884_=_C2981 ,C2884_=_C3300 ,C2884_=_C3301 ,C2884_=_C3305 ,C2884_=_C3307 ,\nC2884_=_C3309 ,C2888_=_C2889 ,C2888_=_C2890 ,C2888_=_C2892 ,C2888_=_C2896 ,C2888_=_C2898 ,\nC2888_=_C3572 ,C2888_=_C3821 ,C2888_=_C3824 ,C2888_=_C3825 ,C2888_=_C3827 ,C2889_=_C2890 ,\nC2889_=_C2892 ,C2889_=_C2896 ,C2889_=_C2898 ,C2889_=_C3109 ,C2889_=_C3142 ,C2889_=_C3337 ,\nC2889_=_C3829 ,C2889_=_C3831 ,C2889_=_C3832 ,C2889_=_C3834 ,C2890_=_C2892 ,C2890_=_C2896 ,\nC2890_=_C2898 ,C2890_=_C3629 ,C2890_=_C3683 ,C2890_=_C3837 ,C2890_=_C3840 ,C2892_=_C2896 ,\nC2892_=_C2898 ,C2892_=_C2977 ,C2892_=_C3523 ,C2892_=_C3633 ,C2892_=_C3686 ,C2892_=_C3740 ,\nC2892_=_C3927 ,C2892_=_C3999 ,C2896_=_C2898 ,C2896_=_C3637 ,C2896_=_C3690 ,C2896_=_C4018 ,\nC2898_=_C3009 ,C2898_=_C3116 ,C2898_=_C3581 ,C2898_=_C3874 ,C2901_=_C2902 ,C2901_=_C2907 ,\nC2901_=_C2908 ,C2901_=_C2909 ,C2901_=_C3092 ,C2901_=_C3224 ,C2901_=_C3226 ,C2901_=_C3230 ,\nC2901_=_C3231 ,C2901_=_C3232 ,C2901_=_C3234 ,C2901_=_C3237 ,C2901_=_C3239 ,C2902_=_C2907 ,\nC2902_=_C2908 ,C2902_=_C2909 ,C2902_=_C3193 ,C2902_=_C3374 ,C2902_=_C3375 ,C2902_=_C3376 ,\nC2902_=_C3382 ,C2902_=_C3384 ,C2907_=_C2908 ,C2907_=_C2909 ,C2907_=_C2921 ,C2907_=_C3214 ,\nC2907_=_C3283 ,C2907_=_C3362 ,C2907_=_C3480 ,C2907_=_C3638 ,C2907_=_C3640 ,C2907_=_C3641 ,\nC2907_=_C3642 ,C2907_=_C3644 ,C2908_=_C2909 ,C2908_=_C3095 ,C2908_=_C3492 ,C2908_=_C3617 ,\nC2908_=_C3648 ,C2908_=_C3649 ,C2908_=_C3650 ,C2908_=_C3653 ,C2908_=_C3655 ,C2908_=_C3656 ,\nC2909_=_C3493 ,C2909_=_C3618 ,C2909_=_C3692 ,C2909_=_C3693 ,C2909_=_C3698 ,C2909_=_C3699 ,\nC2921_=_C2930 ,C2921_=_C2931 ,C2921_=_C3214 ,C2921_=_C3283 ,C2921_=_C3362 ,C2921_=_C3480 ,\nC2921_=_C3638 ,C2921_=_C3640 ,C2921_=_C3641 ,C2921_=_C3642 ,C2921_=_C3644 ,C2930_=_C2931 ,\nC2930_=_C3056 ,C2930_=_C3356 ,C2930_=_C3469 ,C2930_=_C3501 ,C2930_=_C3542 ,C2930_=_C3622 ,\nC2930_=_C3733 ,C2930_=_C3800 ,C2930_=_C3815 ,C2930_=_C3945 ,C2930_=_C4034 ,C2931_=_C2947 ,\nC2931_=_C3265 ,C2931_=_C3471 ,C2931_=_C3703 ,C2931_=_C3893 ,C2931_=_C4028 ,C2933_=_C2936 ,\nC2933_=_C2938 ,C2933_=_C2939 ,C2933_=_C2943 ,C2933_=_C2945 ,C2933_=_C2947 ,C2933_=_C2981 ,\nC2933_=_C2982 ,C2933_=_C2984 ,C2933_=_C2991 ,C2933_=_C2992 ,C2933_=_C2994 ,C2933_=_C2996 ,\nC2936_=_C2938 ,C2936_=_C2939 ,C2936_=_C2943 ,C2936_=_C2945 ,C2936_=_C2947 ,C2936_=_C3013 ,\nC2936_=_C3324 ,C2936_=_C3334 ,C2936_=_C3336 ,C2936_=_C3337 ,C2936_=_C3338 ,C2936_=_C3339 ,\nC2936_=_C3343 ,C2936_=_C3344 ,C2938_=_C2939 ,C2938_=_C2943 ,C2938_=_C2945 ,C2938_=_C2947 ,\nC2938_=_C3093 ,C2938_=_C3257 ,C2938_=_C3462 ,C2938_=_C3519 ,C2938_=_C3522 ,C2938_=_C3523 ,\nC2939_=_C2943 ,C2939_=_C2945 ,C2939_=_C2947 ,C2939_=_C3314 ,C2939_=_C3678 ,C2943_=_C2945 ,\nC2943_=_C2947 ,C2943_=_C3022 ,C2943_=_C3190 ,C2943_=_C3403 ,C2943_=_C3562 ,C2943_=_C3941 ,\nC2943_=_C3942 ,C2945_=_C2947 ,C2945_=_C3291 ,C2945_=_C3861 ,C2945_=_C3936 ,C2945_=_C3962 ,\nC2945_=_C4021 ,C2945_=_C4022 ,C2945_=_C4023 ,C2945_=_C4024 ,C2947_=_C3265 ,C2947_=_C3471 ,\nC2947_=_C3703 ,C2947_=_C3893 ,C2947_=_C4028 ,C2953_=_C2963 ,C2953_=_C2982 ,C2953_=_C3138 ,\nC2953_=_C3269 ,C2953_=_C3312 ,C2953_=_C3313 ,C2953_=_C3314 ,C2953_=_C3315 ,C2953_=_C3316 ,\nC2953_=_C3318 ,C2953_=_C3319 ,C2953_=_C3320 ,C2953_=_C3321 ,C2953_=_C3323 ,C2963_=_C3711 ,\nC2963_=_C3931 ,C2963_=_C3978 ,C2963_=_C4017 ,C2963_=_C4038 ,C2963_=_C4052 ,C2963_=_C4057 ,\nC2966_=_C2967 ,C2966_=_C2971 ,C2966_=_C2974 ,C2966_=_C2975 ,C2966_=_C2977 ,C2966_=_C2978 ,\nC2966_=_C3123 ,C2966_=_C3125 ,C2966_=_C3127 ,C2966_=_C3128 ,C2966_=_C3136 ,C2967_=_C2971 ,\nC2967_=_C2974 ,C2967_=_C2975 ,C2967_=_C2977 ,C2967_=_C2978 ,C2967_=_C3424 ,C2971_=_C2974 ,\nC2971_=_C2975 ,C2971_=_C2977 ,C2971_=_C2978 ,C2971_=_C3519 ,C2971_=_C3548 ,C2971_=_C3638 ,\nC2971_=_C3680 ,C2971_=_C3700 ,C2971_=_C3703 ,C2971_=_C3704 ,C2974_=_C2975 ,C2974_=_C2977 ,\nC2974_=_C2978 ,C2974_=_C3552 ,C2974_=_C3640 ,C2974_=_C3685 ,C2974_=_C3706 ,C2974_=_C3737 ,\nC2974_=_C3886 ,C2975_=_C2977 ,C2975_=_C2978 ,C2975_=_C3923 ,C2977_=_C2978 ,C2977_=_C3523 ,\nC2977_=_C3633 ,C2977_=_C3686 ,C2977_=_C3740 ,C2977_=_C3927 ,C2977_=_C3999 ,C2978_=_C4034 ,\nC2981_=_C2982 ,C2981_=_C2984 ,C2981_=_C2991 ,C2981_=_C2992 ,C2981_=_C2994 ,C2981_=_C2996 ,\nC2981_=_C3300 ,C2981_=_C3301 ,C2981_=_C3305 ,C2981_=_C3307 ,C2981_=_C3309 ,C2982_=_C2984 ,\nC2982_=_C2991 ,C2982_=_C2992 ,C2982_=_C2994 ,C2982_=_C2996 ,C2982_=_C3138 ,C2982_=_C3269 ,\nC2982_=_C3312 ,C2982_=_C3313 ,C2982_=_C3314 ,C2982_=_C3315 ,C2982_=_C3316 ,C2982_=_C3318 ,\nC2982_=_C3319 ,C2982_=_C3320 ,C2982_=_C3321 ,C2982_=_C3323 ,C2984_=_C2991 ,C2984_=_C2992 ,\nC2984_=_C2994 ,C2984_=_C2996 ,C2984_=_C3398 ,C2984_=_C3400</w:t>
      </w:r>
    </w:p>
    <w:p>
      <w:pPr>
        <w:pStyle w:val="PreformattedText"/>
        <w:bidi w:val="0"/>
        <w:spacing w:before="0" w:after="0"/>
        <w:jc w:val="left"/>
        <w:rPr/>
      </w:pPr>
      <w:r>
        <w:rPr/>
        <w:t xml:space="preserve"> </w:t>
      </w:r>
      <w:r>
        <w:rPr/>
        <w:t>,C2984_=_C3401 ,C2984_=_C3403 ,\nC2991_=_C2992 ,C2991_=_C2994 ,C2991_=_C2996 ,C2991_=_C3234 ,C2991_=_C3339 ,C2991_=_C3440 ,\nC2991_=_C3641 ,C2991_=_C3841 ,C2991_=_C3910 ,C2991_=_C3911 ,C2991_=_C3914 ,C2991_=_C3917 ,\nC2992_=_C2994 ,C2992_=_C2996 ,C2992_=_C3631 ,C2992_=_C3664 ,C2992_=_C3868 ,C2992_=_C3922 ,\nC2994_=_C2996 ,C2994_=_C3112 ,C2994_=_C3147 ,C2994_=_C3636 ,C2994_=_C3668 ,C2994_=_C4040 ,\nC2996_=_C3343 ,C2996_=_C3678 ,C2996_=_C3941 ,C2999_=_C3003 ,C2999_=_C3006 ,C2999_=_C3007 ,\nC2999_=_C3009 ,C2999_=_C3064 ,C2999_=_C3270 ,C2999_=_C3558 ,C2999_=_C3560 ,C2999_=_C3561 ,\nC2999_=_C3562 ,C2999_=_C3566 ,C3003_=_C3006 ,C3003_=_C3007 ,C3003_=_C3009 ,C3003_=_C3110 ,\nC3003_=_C3962 ,C3006_=_C3007 ,C3006_=_C3009 ,C3006_=_C4045 ,C3006_=_C4047 ,C3007_=_C3009 ,\nC3007_=_C3113 ,C3007_=_C3669 ,C3007_=_C3784 ,C3007_=_C4013 ,C3007_=_C4060 ,C3009_=_C3116 ,\nC3009_=_C3581 ,C3009_=_C3874 ,C3010_=_C3012 ,C3010_=_C3013 ,C3010_=_C3016 ,C3010_=_C3017 ,\nC3010_=_C3022 ,C3010_=_C3023 ,C3010_=_C3024 ,C3010_=_C3025 ,C3010_=_C3029 ,C3010_=_C3062 ,\nC3010_=_C3064 ,C3010_=_C3067 ,C3010_=_C3074 ,C3012_=_C3013 ,C3012_=_C3016 ,C3012_=_C3017 ,\nC3012_=_C3022 ,C3012_=_C3023 ,C3012_=_C3024 ,C3012_=_C3025 ,C3012_=_C3029 ,C3012_=_C3179 ,\nC3012_=_C3269 ,C3012_=_C3270 ,C3012_=_C3279 ,C3013_=_C3016 ,C3013_=_C3017 ,C3013_=_C3022 ,\nC3013_=_C3023 ,C3013_=_C3024 ,C3013_=_C3025 ,C3013_=_C3029 ,C3013_=_C3324 ,C3013_=_C3334 ,\nC3013_=_C3336 ,C3013_=_C3337 ,C3013_=_C3338 ,C3013_=_C3339 ,C3013_=_C3343 ,C3013_=_C3344 ,\nC3016_=_C3017 ,C3016_=_C3022 ,C3016_=_C3023 ,C3016_=_C3024 ,C3016_=_C3025 ,C3016_=_C3029 ,\nC3016_=_C3183 ,C3016_=_C3558 ,C3016_=_C3585 ,C3016_=_C3590 ,C3017_=_C3022 ,C3017_=_C3023 ,\nC3017_=_C3024 ,C3017_=_C3025 ,C3017_=_C3029 ,C3017_=_C3185 ,C3017_=_C3262 ,C3017_=_C3315 ,\nC3017_=_C3388 ,C3017_=_C3401 ,C3017_=_C3538 ,C3017_=_C3560 ,C3017_=_C3657 ,C3017_=_C3718 ,\nC3017_=_C3720 ,C3017_=_C3721 ,C3022_=_C3023 ,C3022_=_C3024 ,C3022_=_C3025 ,C3022_=_C3029 ,\nC3022_=_C3190 ,C3022_=_C3403 ,C3022_=_C3562 ,C3022_=_C3941 ,C3022_=_C3942 ,C3023_=_C3024 ,\nC3023_=_C3025 ,C3023_=_C3029 ,C3023_=_C3099 ,C3023_=_C3540 ,C3023_=_C3773 ,C3023_=_C3788 ,\nC3023_=_C3812 ,C3023_=_C3957 ,C3023_=_C3959 ,C3024_=_C3025 ,C3024_=_C3029 ,C3024_=_C3319 ,\nC3024_=_C3455 ,C3024_=_C3905 ,C3024_=_C3910 ,C3024_=_C3978 ,C3024_=_C3979 ,C3025_=_C3029 ,\nC3025_=_C3789 ,C3025_=_C3813 ,C3025_=_C3996 ,C3029_=_C3163 ,C3029_=_C3251 ,C3029_=_C3323 ,\nC3029_=_C3459 ,C3029_=_C3862 ,C3029_=_C3909 ,C3029_=_C3914 ,C3029_=_C4065 ,C3031_=_C3034 ,\nC3031_=_C3390 ,C3031_=_C3737 ,C3031_=_C3738 ,C3031_=_C3740 ,C3034_=_C3215 ,C3034_=_C3841 ,\nC3034_=_C3842 ,C3034_=_C3843 ,C3034_=_C3845 ,C3034_=_C3846 ,C3034_=_C3848 ,C3049_=_C3050 ,\nC3049_=_C3056 ,C3049_=_C3123 ,C3049_=_C3168 ,C3049_=_C3424 ,C3049_=_C3548 ,C3049_=_C3551 ,\nC3049_=_C3552 ,C3049_=_C3555 ,C3050_=_C3056 ,C3050_=_C3127 ,C3050_=_C3261 ,C3050_=_C3348 ,\nC3050_=_C3700 ,C3050_=_C3705 ,C3050_=_C3706 ,C3050_=_C3711 ,C3050_=_C3712 ,C3050_=_C3713 ,\nC3056_=_C3356 ,C3056_=_C3469 ,C3056_=_C3501 ,C3056_=_C3542 ,C3056_=_C3622 ,C3056_=_C3733 ,\nC3056_=_C3800 ,C3056_=_C3815 ,C3056_=_C3945 ,C3056_=_C4034 ,C3062_=_C3064 ,C3062_=_C3067 ,\nC3062_=_C3074 ,C3062_=_C3179 ,C3062_=_C3183 ,C3062_=_C3185 ,C3062_=_C3186 ,C3062_=_C3187 ,\nC3062_=_C3190 ,C3064_=_C3067 ,C3064_=_C3074 ,C3064_=_C3270 ,C3064_=_C3558 ,C3064_=_C3560 ,\nC3064_=_C3561 ,C3064_=_C3562 ,C3064_=_C3566 ,C3067_=_C3074 ,C3067_=_C3226 ,C3067_=_C3376 ,\nC3067_=_C3602 ,C3067_=_C3617 ,C3067_=_C3618 ,C3067_=_C3621 ,C3067_=_C3622 ,C3067_=_C3625 ,\nC3067_=_C3626 ,C3074_=_C3279 ,C3074_=_C3579 ,C3074_=_C3590 ,C3074_=_C3698 ,C3074_=_C3712 ,\nC3074_=_C3720 ,C3074_=_C3942 ,C3074_=_C3973 ,C3074_=_C4004 ,C3074_=_C4032 ,C3080_=_C3087 ,\nC3080_=_C3375 ,C3080_=_C3537 ,C3080_=_C3538 ,C3080_=_C3540 ,C3080_=_C3542 ,C3080_=_C3545 ,\nC3080_=_C3546 ,C3087_=_C3442 ,C3087_=_C3577 ,C3087_=_C3687 ,C3087_=_C3782 ,C3087_=_C3842 ,\nC3087_=_C3851 ,C3087_=_C3928 ,C3087_=_C4009 ,C3092_=_C3093 ,C3092_=_C3094 ,C3092_=_C3095 ,\nC3092_=_C3099 ,C3092_=_C3101 ,C3092_=_C3224 ,C3092_=_C3226 ,C3092_=_C3230 ,C3092_=_C3231 ,\nC3092_=_C3232 ,C3092_=_C3234 ,C3092_=_C3237 ,C3092_=_C3239 ,C3093_=_C3094 ,C3093_=_C3095 ,\nC3093_=_C3099 ,C3093_=_C3101 ,C3093_=_C3257 ,C3093_=_C3462 ,C3093_=_C3519 ,C3093_=_C3522 ,\nC3093_=_C3523 ,C3094_=_C3095 ,C3094_=_C3099 ,C3094_=_C3101 ,C3094_=_C3196 ,C3094_=_C3602 ,\nC3094_=_C3605 ,C3094_=_C3612 ,C3095_=_C3099 ,C3095_=_C3101 ,C3095_=_C3492 ,C3095_=_C3617 ,\nC3095_=_C3648 ,C3095_=_C3649 ,C3095_=_C3650 ,C3095_=_C3653 ,C3095_=_C3655 ,C3095_=_C3656 ,\nC3099_=_C3101 ,C3099_=_C3540 ,C3099_=_C3773 ,C3099_=_C3788 ,C3099_=_C3812 ,C3099_=_C3957 ,\nC3099_=_C3959 ,C3101_=_C3203 ,C3101_=_C3775 ,C3101_=_C3906 ,C3101_=_C4012 ,C3101_=_C4013 ,\nC3101_=_C4014 ,C3104_=_C3105 ,C3104_=_C3108 ,C3104_=_C3109 ,C3104_=_C3110 ,C3104_=_C3112 ,\nC3104_=_C3113 ,C3104_=_C3115 ,C3104_=_C3116 ,C3104_=_C3117 ,C3104_=_C3193 ,C3104_=_C3194 ,\nC3104_=_C3196 ,C3104_=_C3198 ,C3104_=_C3199 ,C3104_=_C3200 ,C3104_=_C3201 ,C3104_=_C3202 ,\nC3104_=_C3203 ,C3104_=_C3204 ,C3104_=_C3205 ,C3105_=_C3108 ,C3105_=_C3109 ,C3105_=_C3110 ,\nC3105_=_C3112 ,C3105_=_C3113 ,C3105_=_C3115 ,C3105_=_C3116 ,C3105_=_C3117 ,C3105_=_C3139 ,\nC3105_=_C3594 ,C3105_=_C3597 ,C3108_=_C3109 ,C3108_=_C3110 ,C3108_=_C3112 ,C3108_=_C3113 ,\nC3108_=_C3115 ,C3108_=_C3116 ,C3108_=_C3117 ,C3108_=_C3141 ,C3108_=_C3812 ,C3108_=_C3813 ,\nC3108_=_C3815 ,C3108_=_C3818 ,C3109_=_C3110 ,C3109_=_C3112 ,C3109_=_C3113 ,C3109_=_C3115 ,\nC3109_=_C3116 ,C3109_=_C3117 ,C3109_=_C3142 ,C3109_=_C3337 ,C3109_=_C3829 ,C3109_=_C3831 ,\nC3109_=_C3832 ,C3109_=_C3834 ,C3110_=_C3112 ,C3110_=_C3113 ,C3110_=_C3115 ,C3110_=_C3116 ,\nC3110_=_C3117 ,C3110_=_C3962 ,C3112_=_C3113 ,C3112_=_C3115 ,C3112_=_C3116 ,C3112_=_C3117 ,\nC3112_=_C3147 ,C3112_=_C3636 ,C3112_=_C3668 ,C3112_=_C4040 ,C3113_=_C3115 ,C3113_=_C3116 ,\nC3113_=_C3117 ,C3113_=_C3669 ,C3113_=_C3784 ,C3113_=_C4013 ,C3113_=_C4060 ,C3115_=_C3116 ,\nC3115_=_C3117 ,C3115_=_C3151 ,C3115_=_C3846 ,C3115_=_C3854 ,C3115_=_C4082 ,C3116_=_C3117 ,\nC3116_=_C3581 ,C3116_=_C3874 ,C3117_=_C3153 ,C3117_=_C3671 ,C3117_=_C3786 ,C3117_=_C4014 ,\nC3117_=_C4024 ,C3117_=_C4084 ,C3123_=_C3125 ,C3123_=_C3127 ,C3123_=_C3128 ,C3123_=_C3136 ,\nC3123_=_C3168 ,C3123_=_C3424 ,C3123_=_C3548 ,C3123_=_C3551 ,C3123_=_C3552 ,C3123_=_C3555 ,\nC3125_=_C3127 ,C3125_=_C3128 ,C3125_=_C3136 ,C3125_=_C3680 ,C3125_=_C3683 ,C3125_=_C3685 ,\nC3125_=_C3686 ,C3125_=_C3687 ,C3125_=_C3690 ,C3127_=_C3128 ,C3127_=_C3136 ,C3127_=_C3261 ,\nC3127_=_C3348 ,C3127_=_C3700 ,C3127_=_C3705 ,C3127_=_C3706 ,C3127_=_C3711 ,C3127_=_C3712 ,\nC3127_=_C3713 ,C3128_=_C3136 ,C3128_=_C3187 ,C3128_=_C3364 ,C3128_=_C3483 ,C3128_=_C3658 ,\nC3128_=_C3744 ,C3128_=_C3746 ,C3136_=_C3395 ,C3136_=_C3597 ,C3136_=_C3704 ,C3136_=_C3818 ,\nC3136_=_C3832 ,C3136_=_C3886 ,C3136_=_C3899 ,C3136_=_C4040 ,C3136_=_C4082 ,C3136_=_C4084 ,\nC3138_=_C3139 ,C3138_=_C3141 ,C3138_=_C3142 ,C3138_=_C3147 ,C3138_=_C3151 ,C3138_=_C3153 ,\nC3138_=_C3269 ,C3138_=_C3312 ,C3138_=_C3313 ,C3138_=_C3314 ,C3138_=_C3315 ,C3138_=_C3316 ,\nC3138_=_C3318 ,C3138_=_C3319 ,C3138_=_C3320 ,C3138_=_C3321 ,C3138_=_C3323 ,C3139_=_C3141 ,\nC3139_=_C3142 ,C3139_=_C3147 ,C3139_=_C3151 ,C3139_=_C3153 ,C3139_=_C3594 ,C3139_=_C3597 ,\nC3141_=_C3142 ,C3141_=_C3147 ,C3141_=_C3151 ,C3141_=_C3153 ,C3141_=_C3812 ,C3141_=_C3813 ,\nC3141_=_C3815 ,C3141_=_C3818 ,C3142_=_C3147 ,C3142_=_C3151 ,C3142_=_C3153 ,C3142_=_C3337 ,\nC3142_=_C3829 ,C3142_=_C3831 ,C3142_=_C3832 ,C3142_=_C3834 ,C3147_=_C3151 ,C3147_=_C3153 ,\nC3147_=_C3636 ,C3147_=_C3668 ,C3147_=_C4040 ,C3151_=_C3153 ,C3151_=_C3846 ,C3151_=_C3854 ,\nC3151_=_C4082 ,C3153_=_C3671 ,C3153_=_C3786 ,C3153_=_C4014 ,C3153_=_C4024 ,C3153_=_C4084 ,\nC3160_=_C3163 ,C3160_=_C3164 ,C3160_=_C3824 ,C3163_=_C3164 ,C3163_=_C3251 ,C3163_=_C3323 ,\nC3163_=_C3459 ,C3163_=_C3862 ,C3163_=_C3909 ,C3163_=_C3914 ,C3163_=_C4065 ,C3164_=_C3253 ,\nC3164_=_C3516 ,C3164_=_C3866 ,C3164_=_C3922 ,C3164_=_C4077 ,C3164_=_C4080 ,C3168_=_C3172 ,\nC3168_=_C3424 ,C3168_=_C3548 ,C3168_=_C3551 ,C3168_=_C3552 ,C3168_=_C3555 ,C3172_=_C3475 ,\nC3172_=_C3511 ,C3172_=_C3992 ,C3172_=_C3993 ,C3172_=_C3995 ,C3179_=_C3183 ,C3179_=_C3185 ,\nC3179_=_C3186 ,C3179_=_C3187 ,C3179_=_C3190 ,C3179_=_C3269 ,C3179_=_C3270 ,C3179_=_C3279 ,\nC3183_=_C3185 ,C3183_=_C3186 ,C3183_=_C3187 ,C3183_=_C3190 ,C3183_=_C3558 ,C3183_=_C3585 ,\nC3183_=_C3590 ,C3185_=_C3186 ,C3185_=_C3187 ,C3185_=_C3190 ,C3185_=_C3262 ,C3185_=_C3315 ,\nC3185_=_C3388 ,C3185_=_C3401 ,C3185_=_C3538 ,C3185_=_C3560 ,C3185_=_C3657 ,C3185_=_C3718 ,\nC3185_=_C3720 ,C3185_=_C3721 ,C3186_=_C3187 ,C3186_=_C3190 ,C3186_=_C3316 ,C3186_=_C3389 ,\nC3186_=_C3722 ,C3186_=_C3723 ,C3187_=_C3190 ,C3187_=_C3364 ,C3187_=_C3483 ,C3187_=_C3658 ,\nC3187_=_C3744 ,C3187_=_C3746 ,C3190_=_C3403 ,C3190_=_C3562 ,C3190_=_C3941 ,C3190_=_C3942 ,\nC3193_=_C3194 ,C3193_=_C3196 ,C3193_=_C3198 ,C3193_=_C3199 ,C3193_=_C3200 ,C3193_=_C3201 ,\nC3193_=_C3202 ,C3193_=_C3203 ,C3193_=_C3204 ,C3193_=_C3205 ,C3193_=_C3374 ,C3193_=_C3375 ,\nC3193_=_C3376 ,C3193_=_C3382 ,C3193_=_C3384 ,C3194_=_C3196 ,C3194_=_C3198 ,C3194_=_C3199 ,\nC3194_=_C3200 ,C3194_=_C3201 ,C3194_=_C3202 ,C3194_=_C3203 ,C3194_=_C3204 ,C3194_=_C3205 ,\nC3194_=_C3440 ,C3194_=_C3442 ,C3196_=_C3198 ,C3196_=_C3199 ,C3196_=_C3200 ,C3196_=_C3201 ,\nC3196_=_C3202 ,C3196_=_C3203 ,C3196_=_C3204 ,C3196_=_C3205 ,C3196_=_C3602 ,C3196_=_C3605 ,\nC3196_=_C3612 ,C3198_=_C3199 ,C3198_=_C3200 ,C3198_=_C3201 ,C3198_=_C3202 ,C3198_=_C3203 ,\nC3198_=_C3204 ,C3198_=_C3205 ,C3198_=_C3300 ,C3198_=_C3312 ,C3198_=_C3398 ,C3198_=_C3629 ,\nC3198_=_C3631 ,C3198_=_C3633 ,C3198_=_C3636 ,C3198_=_C3637 ,C3199_=_C3200 ,C3199_=_C3201 ,\nC3199_=_C3202 ,C3199_=_C3203 ,C3199_=_C3204 ,C3199_=_C3205 ,C3199_=_C3301 ,C3199_=_C3313 ,\nC3199_=_C3400 ,C3199_=_C3537 ,C3199_=_C3664 ,C3199_=_C3668 ,C3199_=_C3669 ,C3199_=_C3671 ,\nC3200_=_C3201 ,C3200_=_C3202 ,C3200_=_C3203 ,C3200_=_C3204 ,C3200_=_C3205 ,C3200_=_C3782 ,\nC3200_=_C3784 ,C3200_=_C3786</w:t>
      </w:r>
    </w:p>
    <w:p>
      <w:pPr>
        <w:pStyle w:val="PreformattedText"/>
        <w:bidi w:val="0"/>
        <w:spacing w:before="0" w:after="0"/>
        <w:jc w:val="left"/>
        <w:rPr/>
      </w:pPr>
      <w:r>
        <w:rPr/>
        <w:t xml:space="preserve"> </w:t>
      </w:r>
      <w:r>
        <w:rPr/>
        <w:t>,C3201_=_C3202 ,C3201_=_C3203 ,C3201_=_C3204 ,C3201_=_C3205 ,\nC3201_=_C3509 ,C3201_=_C3821 ,C3201_=_C3868 ,C3201_=_C3872 ,C3201_=_C3874 ,C3202_=_C3203 ,\nC3202_=_C3204 ,C3202_=_C3205 ,C3202_=_C3318 ,C3202_=_C3973 ,C3203_=_C3204 ,C3203_=_C3205 ,\nC3203_=_C3775 ,C3203_=_C3906 ,C3203_=_C4012 ,C3203_=_C4013 ,C3203_=_C4014 ,C3204_=_C3205 ,\nC3204_=_C3837 ,C3204_=_C3999 ,C3204_=_C4017 ,C3204_=_C4018 ,C3205_=_C3767 ,C3205_=_C3880 ,\nC3205_=_C3890 ,C3205_=_C3984 ,C3205_=_C4026 ,C3205_=_C4038 ,C3205_=_C4039 ,C3214_=_C3215 ,\nC3214_=_C3283 ,C3214_=_C3362 ,C3214_=_C3480 ,C3214_=_C3638 ,C3214_=_C3640 ,C3214_=_C3641 ,\nC3214_=_C3642 ,C3214_=_C3644 ,C3215_=_C3841 ,C3215_=_C3842 ,C3215_=_C3843 ,C3215_=_C3845 ,\nC3215_=_C3846 ,C3215_=_C3848 ,C3224_=_C3226 ,C3224_=_C3230 ,C3224_=_C3231 ,C3224_=_C3232 ,\nC3224_=_C3234 ,C3224_=_C3237 ,C3224_=_C3239 ,C3224_=_C3492 ,C3224_=_C3493 ,C3224_=_C3501 ,\nC3226_=_C3230 ,C3226_=_C3231 ,C3226_=_C3232 ,C3226_=_C3234 ,C3226_=_C3237 ,C3226_=_C3239 ,\nC3226_=_C3376 ,C3226_=_C3602 ,C3226_=_C3617 ,C3226_=_C3618 ,C3226_=_C3621 ,C3226_=_C3622 ,\nC3226_=_C3625 ,C3226_=_C3626 ,C3230_=_C3231 ,C3230_=_C3232 ,C3230_=_C3234 ,C3230_=_C3237 ,\nC3230_=_C3239 ,C3230_=_C3648 ,C3230_=_C3692 ,C3230_=_C3767 ,C3231_=_C3232 ,C3231_=_C3234 ,\nC3231_=_C3237 ,C3231_=_C3239 ,C3231_=_C3336 ,C3231_=_C3605 ,C3231_=_C3649 ,C3231_=_C3773 ,\nC3231_=_C3775 ,C3231_=_C3777 ,C3232_=_C3234 ,C3232_=_C3237 ,C3232_=_C3239 ,C3232_=_C3650 ,\nC3232_=_C3693 ,C3232_=_C3809 ,C3234_=_C3237 ,C3234_=_C3239 ,C3234_=_C3339 ,C3234_=_C3440 ,\nC3234_=_C3641 ,C3234_=_C3841 ,C3234_=_C3910 ,C3234_=_C3911 ,C3234_=_C3914 ,C3234_=_C3917 ,\nC3237_=_C3239 ,C3237_=_C3612 ,C3237_=_C3653 ,C3237_=_C3959 ,C3237_=_C4012 ,C3237_=_C4026 ,\nC3237_=_C4028 ,C3239_=_C3655 ,C3239_=_C3699 ,C3239_=_C3853 ,C3239_=_C3932 ,C3251_=_C3253 ,\nC3251_=_C3323 ,C3251_=_C3459 ,C3251_=_C3862 ,C3251_=_C3909 ,C3251_=_C3914 ,C3251_=_C4065 ,\nC3253_=_C3516 ,C3253_=_C3866 ,C3253_=_C3922 ,C3253_=_C4077 ,C3253_=_C4080 ,C3257_=_C3261 ,\nC3257_=_C3262 ,C3257_=_C3265 ,C3257_=_C3462 ,C3257_=_C3519 ,C3257_=_C3522 ,C3257_=_C3523 ,\nC3261_=_C3262 ,C3261_=_C3265 ,C3261_=_C3348 ,C3261_=_C3700 ,C3261_=_C3705 ,C3261_=_C3706 ,\nC3261_=_C3711 ,C3261_=_C3712 ,C3261_=_C3713 ,C3262_=_C3265 ,C3262_=_C3315 ,C3262_=_C3388 ,\nC3262_=_C3401 ,C3262_=_C3538 ,C3262_=_C3560 ,C3262_=_C3657 ,C3262_=_C3718 ,C3262_=_C3720 ,\nC3262_=_C3721 ,C3265_=_C3471 ,C3265_=_C3703 ,C3265_=_C3893 ,C3265_=_C4028 ,C3269_=_C3270 ,\nC3269_=_C3279 ,C3269_=_C3312 ,C3269_=_C3313 ,C3269_=_C3314 ,C3269_=_C3315 ,C3269_=_C3316 ,\nC3269_=_C3318 ,C3269_=_C3319 ,C3269_=_C3320 ,C3269_=_C3321 ,C3269_=_C3323 ,C3270_=_C3279 ,\nC3270_=_C3558 ,C3270_=_C3560 ,C3270_=_C3561 ,C3270_=_C3562 ,C3270_=_C3566 ,C3279_=_C3579 ,\nC3279_=_C3590 ,C3279_=_C3698 ,C3279_=_C3712 ,C3279_=_C3720 ,C3279_=_C3942 ,C3279_=_C3973 ,\nC3279_=_C4004 ,C3279_=_C4032 ,C3283_=_C3291 ,C3283_=_C3362 ,C3283_=_C3480 ,C3283_=_C3638 ,\nC3283_=_C3640 ,C3283_=_C3641 ,C3283_=_C3642 ,C3283_=_C3644 ,C3291_=_C3861 ,C3291_=_C3936 ,\nC3291_=_C3962 ,C3291_=_C4021 ,C3291_=_C4022 ,C3291_=_C4023 ,C3291_=_C4024 ,C3300_=_C3301 ,\nC3300_=_C3305 ,C3300_=_C3307 ,C3300_=_C3309 ,C3300_=_C3312 ,C3300_=_C3398 ,C3300_=_C3629 ,\nC3300_=_C3631 ,C3300_=_C3633 ,C3300_=_C3636 ,C3300_=_C3637 ,C3301_=_C3305 ,C3301_=_C3307 ,\nC3301_=_C3309 ,C3301_=_C3313 ,C3301_=_C3400 ,C3301_=_C3537 ,C3301_=_C3664 ,C3301_=_C3668 ,\nC3301_=_C3669 ,C3301_=_C3671 ,C3305_=_C3307 ,C3305_=_C3309 ,C3305_=_C3320 ,C3305_=_C3331 ,\nC3305_=_C3392 ,C3305_=_C3777 ,C3305_=_C3829 ,C3307_=_C3309 ,C3307_=_C3831 ,C3307_=_C3923 ,\nC3309_=_C3834 ,C3309_=_C4009 ,C3312_=_C3313 ,C3312_=_C3314 ,C3312_=_C3315 ,C3312_=_C3316 ,\nC3312_=_C3318 ,C3312_=_C3319 ,C3312_=_C3320 ,C3312_=_C3321 ,C3312_=_C3323 ,C3312_=_C3398 ,\nC3312_=_C3629 ,C3312_=_C3631 ,C3312_=_C3633 ,C3312_=_C3636 ,C3312_=_C3637 ,C3313_=_C3314 ,\nC3313_=_C3315 ,C3313_=_C3316 ,C3313_=_C3318 ,C3313_=_C3319 ,C3313_=_C3320 ,C3313_=_C3321 ,\nC3313_=_C3323 ,C3313_=_C3400 ,C3313_=_C3537 ,C3313_=_C3664 ,C3313_=_C3668 ,C3313_=_C3669 ,\nC3313_=_C3671 ,C3314_=_C3315 ,C3314_=_C3316 ,C3314_=_C3318 ,C3314_=_C3319 ,C3314_=_C3320 ,\nC3314_=_C3321 ,C3314_=_C3323 ,C3314_=_C3678 ,C3315_=_C3316 ,C3315_=_C3318 ,C3315_=_C3319 ,\nC3315_=_C3320 ,C3315_=_C3321 ,C3315_=_C3323 ,C3315_=_C3388 ,C3315_=_C3401 ,C3315_=_C3538 ,\nC3315_=_C3560 ,C3315_=_C3657 ,C3315_=_C3718 ,C3315_=_C3720 ,C3315_=_C3721 ,C3316_=_C3318 ,\nC3316_=_C3319 ,C3316_=_C3320 ,C3316_=_C3321 ,C3316_=_C3323 ,C3316_=_C3389 ,C3316_=_C3722 ,\nC3316_=_C3723 ,C3318_=_C3319 ,C3318_=_C3320 ,C3318_=_C3321 ,C3318_=_C3323 ,C3318_=_C3973 ,\nC3319_=_C3320 ,C3319_=_C3321 ,C3319_=_C3323 ,C3319_=_C3455 ,C3319_=_C3905 ,C3319_=_C3910 ,\nC3319_=_C3978 ,C3319_=_C3979 ,C3320_=_C3321 ,C3320_=_C3323 ,C3320_=_C3331 ,C3320_=_C3392 ,\nC3320_=_C3777 ,C3320_=_C3829 ,C3321_=_C3323 ,C3321_=_C4032 ,C3323_=_C3459 ,C3323_=_C3862 ,\nC3323_=_C3909 ,C3323_=_C3914 ,C3323_=_C4065 ,C3324_=_C3331 ,C3324_=_C3334 ,C3324_=_C3336 ,\nC3324_=_C3337 ,C3324_=_C3338 ,C3324_=_C3339 ,C3324_=_C3343 ,C3324_=_C3344 ,C3331_=_C3392 ,\nC3331_=_C3777 ,C3331_=_C3829 ,C3334_=_C3336 ,C3334_=_C3337 ,C3334_=_C3338 ,C3334_=_C3339 ,\nC3334_=_C3343 ,C3334_=_C3344 ,C3334_=_C3449 ,C3334_=_C3454 ,C3334_=_C3455 ,C3334_=_C3459 ,\nC3336_=_C3337 ,C3336_=_C3338 ,C3336_=_C3339 ,C3336_=_C3343 ,C3336_=_C3344 ,C3336_=_C3605 ,\nC3336_=_C3649 ,C3336_=_C3773 ,C3336_=_C3775 ,C3336_=_C3777 ,C3337_=_C3338 ,C3337_=_C3339 ,\nC3337_=_C3343 ,C3337_=_C3344 ,C3337_=_C3829 ,C3337_=_C3831 ,C3337_=_C3832 ,C3337_=_C3834 ,\nC3338_=_C3339 ,C3338_=_C3343 ,C3338_=_C3344 ,C3338_=_C3585 ,C3338_=_C3905 ,C3338_=_C3906 ,\nC3338_=_C3909 ,C3339_=_C3343 ,C3339_=_C3344 ,C3339_=_C3440 ,C3339_=_C3641 ,C3339_=_C3841 ,\nC3339_=_C3910 ,C3339_=_C3911 ,C3339_=_C3914 ,C3339_=_C3917 ,C3343_=_C3344 ,C3343_=_C3678 ,\nC3343_=_C3941 ,C3344_=_C3845 ,C3344_=_C3979 ,C3344_=_C3992 ,C3344_=_C4065 ,C3348_=_C3356 ,\nC3348_=_C3700 ,C3348_=_C3705 ,C3348_=_C3706 ,C3348_=_C3711 ,C3348_=_C3712 ,C3348_=_C3713 ,\nC3356_=_C3469 ,C3356_=_C3501 ,C3356_=_C3542 ,C3356_=_C3622 ,C3356_=_C3733 ,C3356_=_C3800 ,\nC3356_=_C3815 ,C3356_=_C3945 ,C3356_=_C4034 ,C3362_=_C3364 ,C3362_=_C3480 ,C3362_=_C3638 ,\nC3362_=_C3640 ,C3362_=_C3641 ,C3362_=_C3642 ,C3362_=_C3644 ,C3364_=_C3483 ,C3364_=_C3658 ,\nC3364_=_C3744 ,C3364_=_C3746 ,C3374_=_C3375 ,C3374_=_C3376 ,C3374_=_C3382 ,C3374_=_C3384 ,\nC3374_=_C3475 ,C3375_=_C3376 ,C3375_=_C3382 ,C3375_=_C3384 ,C3375_=_C3537 ,C3375_=_C3538 ,\nC3375_=_C3540 ,C3375_=_C3542 ,C3375_=_C3545 ,C3375_=_C3546 ,C3376_=_C3382 ,C3376_=_C3384 ,\nC3376_=_C3602 ,C3376_=_C3617 ,C3376_=_C3618 ,C3376_=_C3621 ,C3376_=_C3622 ,C3376_=_C3625 ,\nC3376_=_C3626 ,C3382_=_C3384 ,C3382_=_C3995 ,C3384_=_C3656 ,C3384_=_C3746 ,C3384_=_C4023 ,\nC3384_=_C4080 ,C3384_=_C4087 ,C3388_=_C3389 ,C3388_=_C3390 ,C3388_=_C3392 ,C3388_=_C3393 ,\nC3388_=_C3395 ,C3388_=_C3396 ,C3388_=_C3401 ,C3388_=_C3538 ,C3388_=_C3560 ,C3388_=_C3657 ,\nC3388_=_C3718 ,C3388_=_C3720 ,C3388_=_C3721 ,C3389_=_C3390 ,C3389_=_C3392 ,C3389_=_C3393 ,\nC3389_=_C3395 ,C3389_=_C3396 ,C3389_=_C3722 ,C3389_=_C3723 ,C3390_=_C3392 ,C3390_=_C3393 ,\nC3390_=_C3395 ,C3390_=_C3396 ,C3390_=_C3737 ,C3390_=_C3738 ,C3390_=_C3740 ,C3392_=_C3393 ,\nC3392_=_C3395 ,C3392_=_C3396 ,C3392_=_C3777 ,C3392_=_C3829 ,C3393_=_C3395 ,C3393_=_C3396 ,\nC3393_=_C3897 ,C3393_=_C3911 ,C3393_=_C4052 ,C3395_=_C3396 ,C3395_=_C3597 ,C3395_=_C3704 ,\nC3395_=_C3818 ,C3395_=_C3832 ,C3395_=_C3886 ,C3395_=_C3899 ,C3395_=_C4040 ,C3395_=_C4082 ,\nC3395_=_C4084 ,C3396_=_C3545 ,C3396_=_C3840 ,C3396_=_C3900 ,C3396_=_C4047 ,C3398_=_C3400 ,\nC3398_=_C3401 ,C3398_=_C3403 ,C3398_=_C3629 ,C3398_=_C3631 ,C3398_=_C3633 ,C3398_=_C3636 ,\nC3398_=_C3637 ,C3400_=_C3401 ,C3400_=_C3403 ,C3400_=_C3537 ,C3400_=_C3664 ,C3400_=_C3668 ,\nC3400_=_C3669 ,C3400_=_C3671 ,C3401_=_C3403 ,C3401_=_C3538 ,C3401_=_C3560 ,C3401_=_C3657 ,\nC3401_=_C3718 ,C3401_=_C3720 ,C3401_=_C3721 ,C3403_=_C3562 ,C3403_=_C3941 ,C3403_=_C3942 ,\nC3418_=_C3421 ,C3418_=_C3530 ,C3418_=_C3754 ,C3418_=_C3825 ,C3418_=_C3878 ,C3418_=_C3896 ,\nC3418_=_C4004 ,C3418_=_C4006 ,C3421_=_C3534 ,C3421_=_C3626 ,C3421_=_C3757 ,C3421_=_C3827 ,\nC3421_=_C3883 ,C3421_=_C3901 ,C3421_=_C4091 ,C3424_=_C3548 ,C3424_=_C3551 ,C3424_=_C3552 ,\nC3424_=_C3555 ,C3440_=_C3442 ,C3440_=_C3641 ,C3440_=_C3841 ,C3440_=_C3910 ,C3440_=_C3911 ,\nC3440_=_C3914 ,C3440_=_C3917 ,C3442_=_C3577 ,C3442_=_C3687 ,C3442_=_C3782 ,C3442_=_C3842 ,\nC3442_=_C3851 ,C3442_=_C3928 ,C3442_=_C4009 ,C3449_=_C3454 ,C3449_=_C3455 ,C3449_=_C3459 ,\nC3449_=_C3508 ,C3449_=_C3561 ,C3449_=_C3594 ,C3449_=_C3621 ,C3449_=_C3729 ,C3449_=_C3851 ,\nC3449_=_C3853 ,C3449_=_C3854 ,C3449_=_C3857 ,C3454_=_C3455 ,C3454_=_C3459 ,C3454_=_C3730 ,\nC3454_=_C3927 ,C3454_=_C3928 ,C3454_=_C3931 ,C3454_=_C3932 ,C3455_=_C3459 ,C3455_=_C3905 ,\nC3455_=_C3910 ,C3455_=_C3978 ,C3455_=_C3979 ,C3459_=_C3862 ,C3459_=_C3909 ,C3459_=_C3914 ,\nC3459_=_C4065 ,C3462_=_C3469 ,C3462_=_C3471 ,C3462_=_C3519 ,C3462_=_C3522 ,C3462_=_C3523 ,\nC3469_=_C3471 ,C3469_=_C3501 ,C3469_=_C3542 ,C3469_=_C3622 ,C3469_=_C3733 ,C3469_=_C3800 ,\nC3469_=_C3815 ,C3469_=_C3945 ,C3469_=_C4034 ,C3471_=_C3703 ,C3471_=_C3893 ,C3471_=_C4028 ,\nC3475_=_C3511 ,C3475_=_C3992 ,C3475_=_C3993 ,C3475_=_C3995 ,C3480_=_C3483 ,C3480_=_C3638 ,\nC3480_=_C3640 ,C3480_=_C3641 ,C3480_=_C3642 ,C3480_=_C3644 ,C3483_=_C3658 ,C3483_=_C3744 ,\nC3483_=_C3746 ,C3492_=_C3493 ,C3492_=_C3501 ,C3492_=_C3617 ,C3492_=_C3648 ,C3492_=_C3649 ,\nC3492_=_C3650 ,C3492_=_C3653 ,C3492_=_C3655 ,C3492_=_C3656 ,C3493_=_C3501 ,C3493_=_C3618 ,\nC3493_=_C3692 ,C3493_=_C3693 ,C3493_=_C3698 ,C3493_=_C3699 ,C3501_=_C3542 ,C3501_=_C3622 ,\nC3501_=_C3733 ,C3501_=_C3800 ,C3501_=_C3815 ,C3501_=_C3945 ,C3501_=_C4034 ,C3508_=_C3509 ,\nC3508_=_C3511 ,C3508_=_C3516 ,C3508_=_C3561 ,C3508_=_C3594 ,C3508_=_C3621 ,C3508_=_C3729 ,\nC3508_=_C3851 ,C3508_=_C3853 ,C3508_=_C3854 ,C3508_=_C3857 ,C3509_=_C3511 ,C3509_=_C3516 ,\nC3509_=_C3821 ,C3509_=_C3868 ,C3509_=_C3872 ,C3509_=_C3874 ,C3511_=_C3516 ,C3511_=_C3992</w:t>
      </w:r>
    </w:p>
    <w:p>
      <w:pPr>
        <w:pStyle w:val="PreformattedText"/>
        <w:bidi w:val="0"/>
        <w:spacing w:before="0" w:after="0"/>
        <w:jc w:val="left"/>
        <w:rPr/>
      </w:pPr>
      <w:r>
        <w:rPr/>
        <w:t xml:space="preserve"> </w:t>
      </w:r>
      <w:r>
        <w:rPr/>
        <w:t>,\nC3511_=_C3993 ,C3511_=_C3995 ,C3516_=_C3866 ,C3516_=_C3922 ,C3516_=_C4077 ,C3516_=_C4080 ,\nC3519_=_C3522 ,C3519_=_C3523 ,C3519_=_C3548 ,C3519_=_C3638 ,C3519_=_C3680 ,C3519_=_C3700 ,\nC3519_=_C3703 ,C3519_=_C3704 ,C3522_=_C3523 ,C3522_=_C3984 ,C3523_=_C3633 ,C3523_=_C3686 ,\nC3523_=_C3740 ,C3523_=_C3927 ,C3523_=_C3999 ,C3530_=_C3534 ,C3530_=_C3754 ,C3530_=_C3825 ,\nC3530_=_C3878 ,C3530_=_C3896 ,C3530_=_C4004 ,C3530_=_C4006 ,C3534_=_C3626 ,C3534_=_C3757 ,\nC3534_=_C3827 ,C3534_=_C3883 ,C3534_=_C3901 ,C3534_=_C4091 ,C3537_=_C3538 ,C3537_=_C3540 ,\nC3537_=_C3542 ,C3537_=_C3545 ,C3537_=_C3546 ,C3537_=_C3664 ,C3537_=_C3668 ,C3537_=_C3669 ,\nC3537_=_C3671 ,C3538_=_C3540 ,C3538_=_C3542 ,C3538_=_C3545 ,C3538_=_C3546 ,C3538_=_C3560 ,\nC3538_=_C3657 ,C3538_=_C3718 ,C3538_=_C3720 ,C3538_=_C3721 ,C3540_=_C3542 ,C3540_=_C3545 ,\nC3540_=_C3546 ,C3540_=_C3773 ,C3540_=_C3788 ,C3540_=_C3812 ,C3540_=_C3957 ,C3540_=_C3959 ,\nC3542_=_C3545 ,C3542_=_C3546 ,C3542_=_C3622 ,C3542_=_C3733 ,C3542_=_C3800 ,C3542_=_C3815 ,\nC3542_=_C3945 ,C3542_=_C4034 ,C3545_=_C3546 ,C3545_=_C3840 ,C3545_=_C3900 ,C3545_=_C4047 ,\nC3548_=_C3551 ,C3548_=_C3552 ,C3548_=_C3555 ,C3548_=_C3638 ,C3548_=_C3680 ,C3548_=_C3700 ,\nC3548_=_C3703 ,C3548_=_C3704 ,C3551_=_C3552 ,C3551_=_C3555 ,C3551_=_C3705 ,C3551_=_C3788 ,\nC3551_=_C3789 ,C3552_=_C3555 ,C3552_=_C3640 ,C3552_=_C3685 ,C3552_=_C3706 ,C3552_=_C3737 ,\nC3552_=_C3886 ,C3555_=_C3644 ,C3558_=_C3560 ,C3558_=_C3561 ,C3558_=_C3562 ,C3558_=_C3566 ,\nC3558_=_C3585 ,C3558_=_C3590 ,C3560_=_C3561 ,C3560_=_C3562 ,C3560_=_C3566 ,C3560_=_C3657 ,\nC3560_=_C3718 ,C3560_=_C3720 ,C3560_=_C3721 ,C3561_=_C3562 ,C3561_=_C3566 ,C3561_=_C3594 ,\nC3561_=_C3621 ,C3561_=_C3729 ,C3561_=_C3851 ,C3561_=_C3853 ,C3561_=_C3854 ,C3561_=_C3857 ,\nC3562_=_C3566 ,C3562_=_C3941 ,C3562_=_C3942 ,C3566_=_C4045 ,C3566_=_C4060 ,C3572_=_C3577 ,\nC3572_=_C3579 ,C3572_=_C3581 ,C3572_=_C3821 ,C3572_=_C3824 ,C3572_=_C3825 ,C3572_=_C3827 ,\nC3577_=_C3579 ,C3577_=_C3581 ,C3577_=_C3687 ,C3577_=_C3782 ,C3577_=_C3842 ,C3577_=_C3851 ,\nC3577_=_C3928 ,C3577_=_C4009 ,C3579_=_C3581 ,C3579_=_C3590 ,C3579_=_C3698 ,C3579_=_C3712 ,\nC3579_=_C3720 ,C3579_=_C3942 ,C3579_=_C3973 ,C3579_=_C4004 ,C3579_=_C4032 ,C3581_=_C3874 ,\nC3585_=_C3590 ,C3585_=_C3905 ,C3585_=_C3906 ,C3585_=_C3909 ,C3590_=_C3698 ,C3590_=_C3712 ,\nC3590_=_C3720 ,C3590_=_C3942 ,C3590_=_C3973 ,C3590_=_C4004 ,C3590_=_C4032 ,C3594_=_C3597 ,\nC3594_=_C3621 ,C3594_=_C3729 ,C3594_=_C3851 ,C3594_=_C3853 ,C3594_=_C3854 ,C3594_=_C3857 ,\nC3597_=_C3704 ,C3597_=_C3818 ,C3597_=_C3832 ,C3597_=_C3886 ,C3597_=_C3899 ,C3597_=_C4040 ,\nC3597_=_C4082 ,C3597_=_C4084 ,C3602_=_C3605 ,C3602_=_C3612 ,C3602_=_C3617 ,C3602_=_C3618 ,\nC3602_=_C3621 ,C3602_=_C3622 ,C3602_=_C3625 ,C3602_=_C3626 ,C3605_=_C3612 ,C3605_=_C3649 ,\nC3605_=_C3773 ,C3605_=_C3775 ,C3605_=_C3777 ,C3612_=_C3653 ,C3612_=_C3959 ,C3612_=_C4012 ,\nC3612_=_C4026 ,C3612_=_C4028 ,C3617_=_C3618 ,C3617_=_C3621 ,C3617_=_C3622 ,C3617_=_C3625 ,\nC3617_=_C3626 ,C3617_=_C3648 ,C3617_=_C3649 ,C3617_=_C3650 ,C3617_=_C3653 ,C3617_=_C3655 ,\nC3617_=_C3656 ,C3618_=_C3621 ,C3618_=_C3622 ,C3618_=_C3625 ,C3618_=_C3626 ,C3618_=_C3692 ,\nC3618_=_C3693 ,C3618_=_C3698 ,C3618_=_C3699 ,C3621_=_C3622 ,C3621_=_C3625 ,C3621_=_C3626 ,\nC3621_=_C3729 ,C3621_=_C3851 ,C3621_=_C3853 ,C3621_=_C3854 ,C3621_=_C3857 ,C3622_=_C3625 ,\nC3622_=_C3626 ,C3622_=_C3733 ,C3622_=_C3800 ,C3622_=_C3815 ,C3622_=_C3945 ,C3622_=_C4034 ,\nC3625_=_C3626 ,C3625_=_C3809 ,C3626_=_C3757 ,C3626_=_C3827 ,C3626_=_C3883 ,C3626_=_C3901 ,\nC3626_=_C4091 ,C3629_=_C3631 ,C3629_=_C3633 ,C3629_=_C3636 ,C3629_=_C3637 ,C3629_=_C3683 ,\nC3629_=_C3837 ,C3629_=_C3840 ,C3631_=_C3633 ,C3631_=_C3636 ,C3631_=_C3637 ,C3631_=_C3664 ,\nC3631_=_C3868 ,C3631_=_C3922 ,C3633_=_C3636 ,C3633_=_C3637 ,C3633_=_C3686 ,C3633_=_C3740 ,\nC3633_=_C3927 ,C3633_=_C3999 ,C3636_=_C3637 ,C3636_=_C3668 ,C3636_=_C4040 ,C3637_=_C3690 ,\nC3637_=_C4018 ,C3638_=_C3640 ,C3638_=_C3641 ,C3638_=_C3642 ,C3638_=_C3644 ,C3638_=_C3680 ,\nC3638_=_C3700 ,C3638_=_C3703 ,C3638_=_C3704 ,C3640_=_C3641 ,C3640_=_C3642 ,C3640_=_C3644 ,\nC3640_=_C3685 ,C3640_=_C3706 ,C3640_=_C3737 ,C3640_=_C3886 ,C3641_=_C3642 ,C3641_=_C3644 ,\nC3641_=_C3841 ,C3641_=_C3910 ,C3641_=_C3911 ,C3641_=_C3914 ,C3641_=_C3917 ,C3642_=_C3644 ,\nC3642_=_C3936 ,C3648_=_C3649 ,C3648_=_C3650 ,C3648_=_C3653 ,C3648_=_C3655 ,C3648_=_C3656 ,\nC3648_=_C3692 ,C3648_=_C3767 ,C3649_=_C3650 ,C3649_=_C3653 ,C3649_=_C3655 ,C3649_=_C3656 ,\nC3649_=_C3773 ,C3649_=_C3775 ,C3649_=_C3777 ,C3650_=_C3653 ,C3650_=_C3655 ,C3650_=_C3656 ,\nC3650_=_C3693 ,C3650_=_C3809 ,C3653_=_C3655 ,C3653_=_C3656 ,C3653_=_C3959 ,C3653_=_C4012 ,\nC3653_=_C4026 ,C3653_=_C4028 ,C3655_=_C3656 ,C3655_=_C3699 ,C3655_=_C3853 ,C3655_=_C3932 ,\nC3656_=_C3746 ,C3656_=_C4023 ,C3656_=_C4080 ,C3656_=_C4087 ,C3657_=_C3658 ,C3657_=_C3718 ,\nC3657_=_C3720 ,C3657_=_C3721 ,C3658_=_C3744 ,C3658_=_C3746 ,C3664_=_C3668 ,C3664_=_C3669 ,\nC3664_=_C3671 ,C3664_=_C3868 ,C3664_=_C3922 ,C3668_=_C3669 ,C3668_=_C3671 ,C3668_=_C4040 ,\nC3669_=_C3671 ,C3669_=_C3784 ,C3669_=_C4013 ,C3669_=_C4060 ,C3671_=_C3786 ,C3671_=_C4014 ,\nC3671_=_C4024 ,C3671_=_C4084 ,C3678_=_C3941 ,C3680_=_C3683 ,C3680_=_C3685 ,C3680_=_C3686 ,\nC3680_=_C3687 ,C3680_=_C3690 ,C3680_=_C3700 ,C3680_=_C3703 ,C3680_=_C3704 ,C3683_=_C3685 ,\nC3683_=_C3686 ,C3683_=_C3687 ,C3683_=_C3690 ,C3683_=_C3837 ,C3683_=_C3840 ,C3685_=_C3686 ,\nC3685_=_C3687 ,C3685_=_C3690 ,C3685_=_C3706 ,C3685_=_C3737 ,C3685_=_C3886 ,C3686_=_C3687 ,\nC3686_=_C3690 ,C3686_=_C3740 ,C3686_=_C3927 ,C3686_=_C3999 ,C3687_=_C3690 ,C3687_=_C3782 ,\nC3687_=_C3842 ,C3687_=_C3851 ,C3687_=_C3928 ,C3687_=_C4009 ,C3690_=_C4018 ,C3692_=_C3693 ,\nC3692_=_C3698 ,C3692_=_C3699 ,C3692_=_C3767 ,C3693_=_C3698 ,C3693_=_C3699 ,C3693_=_C3809 ,\nC3698_=_C3699 ,C3698_=_C3712 ,C3698_=_C3720 ,C3698_=_C3942 ,C3698_=_C3973 ,C3698_=_C4004 ,\nC3698_=_C4032 ,C3699_=_C3853 ,C3699_=_C3932 ,C3700_=_C3703 ,C3700_=_C3704 ,C3700_=_C3705 ,\nC3700_=_C3706 ,C3700_=_C3711 ,C3700_=_C3712 ,C3700_=_C3713 ,C3703_=_C3704 ,C3703_=_C3893 ,\nC3703_=_C4028 ,C3704_=_C3818 ,C3704_=_C3832 ,C3704_=_C3886 ,C3704_=_C3899 ,C3704_=_C4040 ,\nC3704_=_C4082 ,C3704_=_C4084 ,C3705_=_C3706 ,C3705_=_C3711 ,C3705_=_C3712 ,C3705_=_C3713 ,\nC3705_=_C3788 ,C3705_=_C3789 ,C3706_=_C3711 ,C3706_=_C3712 ,C3706_=_C3713 ,C3706_=_C3737 ,\nC3706_=_C3886 ,C3711_=_C3712 ,C3711_=_C3713 ,C3711_=_C3931 ,C3711_=_C3978 ,C3711_=_C4017 ,\nC3711_=_C4038 ,C3711_=_C4052 ,C3711_=_C4057 ,C3712_=_C3713 ,C3712_=_C3720 ,C3712_=_C3942 ,\nC3712_=_C3973 ,C3712_=_C4004 ,C3712_=_C4032 ,C3713_=_C4021 ,C3718_=_C3720 ,C3718_=_C3721 ,\nC3718_=_C3957 ,C3718_=_C3996 ,C3720_=_C3721 ,C3720_=_C3942 ,C3720_=_C3973 ,C3720_=_C4004 ,\nC3720_=_C4032 ,C3721_=_C3993 ,C3721_=_C4039 ,C3722_=_C3723 ,C3722_=_C3800 ,C3729_=_C3730 ,\nC3729_=_C3733 ,C3729_=_C3851 ,C3729_=_C3853 ,C3729_=_C3854 ,C3729_=_C3857 ,C3730_=_C3733 ,\nC3730_=_C3927 ,C3730_=_C3928 ,C3730_=_C3931 ,C3730_=_C3932 ,C3733_=_C3800 ,C3733_=_C3815 ,\nC3733_=_C3945 ,C3733_=_C4034 ,C3737_=_C3738 ,C3737_=_C3740 ,C3737_=_C3886 ,C3738_=_C3740 ,\nC3738_=_C3896 ,C3738_=_C3897 ,C3738_=_C3899 ,C3738_=_C3900 ,C3738_=_C3901 ,C3740_=_C3927 ,\nC3740_=_C3999 ,C3744_=_C3746 ,C3744_=_C4022 ,C3746_=_C4023 ,C3746_=_C4080 ,C3746_=_C4087 ,\nC3754_=_C3757 ,C3754_=_C3825 ,C3754_=_C3878 ,C3754_=_C3896 ,C3754_=_C4004 ,C3754_=_C4006 ,\nC3757_=_C3827 ,C3757_=_C3883 ,C3757_=_C3901 ,C3757_=_C4091 ,C3767_=_C3880 ,C3767_=_C3890 ,\nC3767_=_C3984 ,C3767_=_C4026 ,C3767_=_C4038 ,C3767_=_C4039 ,C3773_=_C3775 ,C3773_=_C3777 ,\nC3773_=_C3788 ,C3773_=_C3812 ,C3773_=_C3957 ,C3773_=_C3959 ,C3775_=_C3777 ,C3775_=_C3906 ,\nC3775_=_C4012 ,C3775_=_C4013 ,C3775_=_C4014 ,C3777_=_C3829 ,C3782_=_C3784 ,C3782_=_C3786 ,\nC3782_=_C3842 ,C3782_=_C3851 ,C3782_=_C3928 ,C3782_=_C4009 ,C3784_=_C3786 ,C3784_=_C4013 ,\nC3784_=_C4060 ,C3786_=_C4014 ,C3786_=_C4024 ,C3786_=_C4084 ,C3788_=_C3789 ,C3788_=_C3812 ,\nC3788_=_C3957 ,C3788_=_C3959 ,C3789_=_C3813 ,C3789_=_C3996 ,C3800_=_C3815 ,C3800_=_C3945 ,\nC3800_=_C4034 ,C3812_=_C3813 ,C3812_=_C3815 ,C3812_=_C3818 ,C3812_=_C3957 ,C3812_=_C3959 ,\nC3813_=_C3815 ,C3813_=_C3818 ,C3813_=_C3996 ,C3815_=_C3818 ,C3815_=_C3945 ,C3815_=_C4034 ,\nC3818_=_C3832 ,C3818_=_C3886 ,C3818_=_C3899 ,C3818_=_C4040 ,C3818_=_C4082 ,C3818_=_C4084 ,\nC3821_=_C3824 ,C3821_=_C3825 ,C3821_=_C3827 ,C3821_=_C3868 ,C3821_=_C3872 ,C3821_=_C3874 ,\nC3824_=_C3825 ,C3824_=_C3827 ,C3825_=_C3827 ,C3825_=_C3878 ,C3825_=_C3896 ,C3825_=_C4004 ,\nC3825_=_C4006 ,C3827_=_C3883 ,C3827_=_C3901 ,C3827_=_C4091 ,C3829_=_C3831 ,C3829_=_C3832 ,\nC3829_=_C3834 ,C3831_=_C3832 ,C3831_=_C3834 ,C3831_=_C3923 ,C3832_=_C3834 ,C3832_=_C3886 ,\nC3832_=_C3899 ,C3832_=_C4040 ,C3832_=_C4082 ,C3832_=_C4084 ,C3834_=_C4009 ,C3837_=_C3840 ,\nC3837_=_C3999 ,C3837_=_C4017 ,C3837_=_C4018 ,C3840_=_C3900 ,C3840_=_C4047 ,C3841_=_C3842 ,\nC3841_=_C3843 ,C3841_=_C3845 ,C3841_=_C3846 ,C3841_=_C3848 ,C3841_=_C3910 ,C3841_=_C3911 ,\nC3841_=_C3914 ,C3841_=_C3917 ,C3842_=_C3843 ,C3842_=_C3845 ,C3842_=_C3846 ,C3842_=_C3848 ,\nC3842_=_C3851 ,C3842_=_C3928 ,C3842_=_C4009 ,C3843_=_C3845 ,C3843_=_C3846 ,C3843_=_C3848 ,\nC3845_=_C3846 ,C3845_=_C3848 ,C3845_=_C3979 ,C3845_=_C3992 ,C3845_=_C4065 ,C3846_=_C3848 ,\nC3846_=_C3854 ,C3846_=_C4082 ,C3848_=_C3857 ,C3848_=_C4006 ,C3848_=_C4091 ,C3851_=_C3853 ,\nC3851_=_C3854 ,C3851_=_C3857 ,C3851_=_C3928 ,C3851_=_C4009 ,C3853_=_C3854 ,C3853_=_C3857 ,\nC3853_=_C3932 ,C3854_=_C3857 ,C3854_=_C4082 ,C3857_=_C4006 ,C3857_=_C4091 ,C3861_=_C3862 ,\nC3861_=_C3866 ,C3861_=_C3936 ,C3861_=_C3962 ,C3861_=_C4021 ,C3861_=_C4022 ,C3861_=_C4023 ,\nC3861_=_C4024 ,C3862_=_C3866 ,C3862_=_C3909 ,C3862_=_C3914 ,C3862_=_C4065 ,C3866_=_C3922 ,\nC3866_=_C4077 ,C3866_=_C4080 ,C3868_=_C3872 ,C3868_=_C3874 ,C3868_=_C3922 ,C3872_=_C3874 ,\nC3872_=_C4077 ,C3878_=_C3880 ,C3878_=_C3883 ,C3878_=_C3896 ,C3878_=_C4004 ,C3878_=_C4006 ,\nC3880_=_C3883 ,C3880_=_C3890 ,C3880_=_C3984 ,C3880_=_C4026 ,C3880_=_C4038 ,C3880_=_C4039 ,\nC3883_=_C3901 ,C3883_=_C4091 ,C3886_=_C3899 ,C3886_=_C4040</w:t>
      </w:r>
    </w:p>
    <w:p>
      <w:pPr>
        <w:pStyle w:val="PreformattedText"/>
        <w:bidi w:val="0"/>
        <w:spacing w:before="0" w:after="0"/>
        <w:jc w:val="left"/>
        <w:rPr/>
      </w:pPr>
      <w:r>
        <w:rPr/>
        <w:t xml:space="preserve"> </w:t>
      </w:r>
      <w:r>
        <w:rPr/>
        <w:t>,C3886_=_C4082 ,C3886_=_C4084 ,\nC3890_=_C3893 ,C3890_=_C3984 ,C3890_=_C4026 ,C3890_=_C4038 ,C3890_=_C4039 ,C3893_=_C4028 ,\nC3896_=_C3897 ,C3896_=_C3899 ,C3896_=_C3900 ,C3896_=_C3901 ,C3896_=_C4004 ,C3896_=_C4006 ,\nC3897_=_C3899 ,C3897_=_C3900 ,C3897_=_C3901 ,C3897_=_C3911 ,C3897_=_C4052 ,C3899_=_C3900 ,\nC3899_=_C3901 ,C3899_=_C4040 ,C3899_=_C4082 ,C3899_=_C4084 ,C3900_=_C3901 ,C3900_=_C4047 ,\nC3901_=_C4091 ,C3905_=_C3906 ,C3905_=_C3909 ,C3905_=_C3910 ,C3905_=_C3978 ,C3905_=_C3979 ,\nC3906_=_C3909 ,C3906_=_C4012 ,C3906_=_C4013 ,C3906_=_C4014 ,C3909_=_C3914 ,C3909_=_C4065 ,\nC3910_=_C3911 ,C3910_=_C3914 ,C3910_=_C3917 ,C3910_=_C3978 ,C3910_=_C3979 ,C3911_=_C3914 ,\nC3911_=_C3917 ,C3911_=_C4052 ,C3914_=_C3917 ,C3914_=_C4065 ,C3917_=_C4057 ,C3917_=_C4087 ,\nC3922_=_C4077 ,C3922_=_C4080 ,C3927_=_C3928 ,C3927_=_C3931 ,C3927_=_C3932 ,C3927_=_C3999 ,\nC3928_=_C3931 ,C3928_=_C3932 ,C3928_=_C4009 ,C3931_=_C3932 ,C3931_=_C3978 ,C3931_=_C4017 ,\nC3931_=_C4038 ,C3931_=_C4052 ,C3931_=_C4057 ,C3936_=_C3962 ,C3936_=_C4021 ,C3936_=_C4022 ,\nC3936_=_C4023 ,C3936_=_C4024 ,C3941_=_C3942 ,C3942_=_C3973 ,C3942_=_C4004 ,C3942_=_C4032 ,\nC3945_=_C4034 ,C3957_=_C3959 ,C3957_=_C3996 ,C3959_=_C4012 ,C3959_=_C4026 ,C3959_=_C4028 ,\nC3962_=_C4021 ,C3962_=_C4022 ,C3962_=_C4023 ,C3962_=_C4024 ,C3973_=_C4004 ,C3973_=_C4032 ,\nC3978_=_C3979 ,C3978_=_C4017 ,C3978_=_C4038 ,C3978_=_C4052 ,C3978_=_C4057 ,C3979_=_C3992 ,\nC3979_=_C4065 ,C3984_=_C4026 ,C3984_=_C4038 ,C3984_=_C4039 ,C3992_=_C3993 ,C3992_=_C3995 ,\nC3992_=_C4065 ,C3993_=_C3995 ,C3993_=_C4039 ,C3999_=_C4017 ,C3999_=_C4018 ,C4004_=_C4006 ,\nC4004_=_C4032 ,C4006_=_C4091 ,C4012_=_C4013 ,C4012_=_C4014 ,C4012_=_C4026 ,C4012_=_C4028 ,\nC4013_=_C4014 ,C4013_=_C4060 ,C4014_=_C4024 ,C4014_=_C4084 ,C4017_=_C4018 ,C4017_=_C4038 ,\nC4017_=_C4052 ,C4017_=_C4057 ,C4021_=_C4022 ,C4021_=_C4023 ,C4021_=_C4024 ,C4022_=_C4023 ,\nC4022_=_C4024 ,C4023_=_C4024 ,C4023_=_C4080 ,C4023_=_C4087 ,C4024_=_C4084 ,C4026_=_C4028 ,\nC4026_=_C4038 ,C4026_=_C4039 ,C4038_=_C4039 ,C4038_=_C4052 ,C4038_=_C4057 ,C4040_=_C4082 ,\nC4040_=_C4084 ,C4045_=_C4047 ,C4045_=_C4060 ,C4052_=_C4057 ,C4057_=_C4087 ,C4077_=_C4080 ,\nC4080_=_C4087 ,C4082_=_C4084 ,"];64[shape=box, label="id:64 level: 1\n1190: C15 C17 C20 C21 C35 \nC37 C40 C41 C42 C56 C58 \nC60 C61 C62 C65 C66 C81 \nC83 C85 C99 C102 C103 C104 \nC105 C106 C107 C111 C123 C125 \nC128 C129 C130 C144 C147 C165 \nC168 C170 C177 C180 C181 C185 \nC197 C198 C199 C200 C201 C210 \nC214 C226 C229 C231 C236 C247 \nC259 C260 C262 C263 C266 C267 \nC268 C275 C277 C279 C289 C291 \nC292 C294 C295 C296 C299 C309 \nC312 C313 C318 C320 C321 C326 \nC327 C328 C334 C336 C339 C340 \nC347 C348 C349 C352 C359 C360 \nC361 C362 C363 C365 C369 C371 \nC373 C375 C377 C378 C379 C380 \nC383 C384 C385 C386 C388 C389 \nC390 C392 C393 C396 C397 C398 \nC402 C403 C404 C405 C406 C408 \nC410 C440 C441 C442 C445 C446 \nC447 C448 C449 C453 C455 C456 \nC458 C459 C460 C462 C465 C466 \nC467 C468 C469 C470 C471 C474 \nC476 C479 C480 C482 C483 C484 \nC502 C503 C505 C515 C518 C519 \nC524 C528 C534 C539 C540 C557 \nC558 C563 C566 C568 C569 C570 \nC571 C572 C573 C574 C575 C576 \nC577 C578 C579 C583 C584 C585 \nC586 C587 C590 C592 C593 C595 \nC607 C608 C610 C614 C615 C616 \nC617 C618 C619 C621 C622 C623 \nC624 C625 C626 C627 C628 C630 \nC631 C632 C635 C638 C639 C645 \nC662 C672 C676 C678 C689 C693 \nC695 C699 C700 C705 C716 C721 \nC722 C726 C727 C728 C736 C742 \nC744 C748 C757 C762 C771 C774 \nC782 C786 C791 C794 C795 C797 \nC798 C801 C802 C805 C806 C807 \nC808 C810 C811 C812 C813 C814 \nC815 C816 C817 C818 C819 C820 \nC821 C823 C825 C826 C828 C829 \nC831 C832 C833 C834 C835 C847 \nC850 C852 C861 C863 C872 C878 \nC882 C884 C894 C895 C901 C912 \nC915 C916 C917 C921 C923 C924 \nC925 C927 C928 C929 C930 C931 \nC934 C936 C964 C966 C968 C981 \nC986 C987 C988 C990 C991 C992 \nC993 C994 C995 C996 C997 C998 \nC999 C1001 C1002 C1004 C1005 C1007 \nC1008 C1009 C1014 C1024 C1027 C1034 \nC1035 C1036 C1037 C1038 C1039 C1040 \nC1041 C1042 C1044 C1048 C1050 C1051 \nC1052 C1053 C1054 C1055 C1056 C1057 \nC1059 C1060 C1061 C1062 C1063 C1064 \nC1065 C1066 C1067 C1069 C1070 C1071 \nC1073 C1074 C1099 C1100 C1117 C1137 \nC1160 C1176 C1187 C1193 C1200 C1210 \nC1211 C1216 C1222 C1224 C1225 C1226 \nC1227 C1228 C1229 C1230 C1231 C1232 \nC1233 C1234 C1235 C1237 C1238 C1239 \nC1242 C1243 C1244 C1245 C1246 C1247 \nC1254 C1270 C1271 C1272 C1273 C1274 \nC1275 C1276 C1277 C1278 C1279 C1280 \nC1281 C1282 C1283 C1284 C1285 C1286 \nC1287 C1288 C1289 C1290 C1291 C1292 \nC1294 C1295 C1296 C1301 C1303 C1311 \nC1312 C1316 C1320 C1323 C1338 C1345 \nC1353 C1355 C1356 C1358 C1365 C1367 \nC1368 C1369 C1377 C1386 C1387 C1389 \nC1407 C1417 C1429 C1437 C1440 C1445 \nC1449 C1455 C1459 C1460 C1461 C1462 \nC1463 C1464 C1465 C1466 C1468 C1469 \nC1470 C1472 C1473 C1474 C1476 C1477 \nC1494 C1495 C1496 C1497 C1498 C1500 \nC1501 C1502 C1503 C1504 C1505 C1506 \nC1507 C1508 C1509 C1510 C1511 C1512 \nC1513 C1514 C1515 C1516 C1517 C1519 \nC1520 C1521 C1522 C1523 C1524 C1525 \nC1526 C1527 C1528 C1530 C1531 C1535 \nC1556 C1568 C1572 C1575 C1582 C1592 \nC1593 C1595 C1604 C1610 C1617 C1622 \nC1623 C1627 C1630 C1632 C1633 C1637 \nC1638 C1639 C1643 C1644 C1646 C1647 \nC1648 C1649 C1652 C1654 C1655 C1656 \nC1657 C1659 C1660 C1661 C1662 C1663 \nC1664 C1665 C1666 C1667 C1668 C1669 \nC1670 C1671 C1672 C1673 C1675 C1676 \nC1677 C1678 C1679 C1680 C1681 C1683 \nC1684 C1685 C1691 C1698 C1700 C1706 \nC1707 C1708 C1709 C1711 C1712 C1713 \nC1714 C1715 C1716 C1717 C1719 C1720 \nC1721 C1722 C1723 C1724 C1725 C1727 \nC1729 C1742 C1750 C1754 C1765 C1768 \nC1771 C1791 C1794 C1800 C1801 C1808 \nC1820 C1838 C1839 C1840 C1841 C1842 \nC1843 C1844 C1846 C1850 C1860 C1863 \nC1865 C1869 C1870 C1881 C1883 C1885 \nC1891 C1909 C1913 C1919 C1924 C1925 \nC1929 C1947 C1951 C1955 C1956 C1957 \nC1961 C1967 C1974 C1990 C1992 C2003 \nC2004 C2006 C2007 C2008 C2009 C2011 \nC2015 C2018 C2021 C2023 C2027 C2029 \nC2030 C2031 C2038 C2040 C2044 C2053 \nC2055 C2057 C2060 C2063 C2064 C2074 \nC2085 C2086 C2087 C2088 C2089 C2090 \nC2091 C2092 C2093 C2095 C2096 C2097 \nC2098 C2099 C2101 C2103 C2105 C2106 \nC2126 C2127 C2128 C2129 C2130 C2131 \nC2132 C2133 C2134 C2135 C2140 C2141 \nC2142 C2143 C2152 C2167 C2172 C2175 \nC2176 C2182 C2188 C2215 C2218 C2225 \nC2229 C2235 C2246 C2255 C2256 C2257 \nC2259 C2260 C2263 C2265 C2267 C2269 \nC2271 C2272 C2273 C2274 C2275 C2277 \nC2278 C2279 C2280 C2281 C2282 C2283 \nC2284 C2285 C2287 C2290 C2304 C2313 \nC2339 C2340 C2347 C2348 C2349 C2350 \nC2351 C2352 C2353 C2354 C2355 C2361 \nC2362 C2365 C2368 C2376 C2386 C2395 \nC2396 C2400 C2402 C2406 C2407 C2408 \nC2409 C2410 C2411 C2412 C2413 C2414 \nC2415 C2416 C2421 C2422 C2423 C2429 \nC2432 C2435 C2438 C2442 C2451 C2481 \nC2484 C2493 C2494 C2497 C2507 C2509 \nC2515 C2518 C2519 C2520 C2521 C2523 \nC2524 C2525 C2526 C2527 C2528 C2530 \nC2531 C2532 C2534 C2537 C2538 C2540 \nC2548 C2553 C2568 C2574 C2583 C2594 \nC2595 C2596 C2597 C2598 C2599 C2600 \nC2601 C2603 C2605 C2606 C2607 C2608 \nC2611 C2612 C2614 C2621 C2629 C2631 \nC2633 C2634 C2635 C2636 C2637 C2638 \nC2639 C2640 C2641 C2642 C2643 C2644 \nC2645 C2646 C2647 C2651 C2659 C2662 \nC2665 C2671 C2687 C2691 C2699 C2710 \nC2720 C2726 C2736 C2743 C2744 C2747 \nC2759 C2761 C2771 C2777 C2782 C2797 \nC2809 C2810 C2814 C2834 C2851 C2855 \nC2860 C2861 C2863 C2865 C2868 C2869 \nC2876 C2879 C2884 C2885 C2888 C2889 \nC2890 C2892 C2895 C2896 C2898 C2907 \nC2921 C2933 C2938 C2943 C2945 C2955 \nC2956 C2957 C2960 C2962 C2965 C2966 \nC2967 C2970 C2971 C2972 C2974 C2975 \nC2977 C2978 C2980 C2981 C2982 C2983 \nC2984 C2985 C2986 C2987 C2988 C2989 \nC2990 C2991 C2992 C2993 C2994 C2995 \nC2996 C2997 C3004 C3008 C3017 C3022 \nC3025 C3031 C3034 C3049 C3050 C3068 \nC3070 C3079 C3083 C3085 C3089 C3093 \nC3101 C3111 C3114 C3123 C3125 C3127 \nC3128 C3136 C3150 C3164 C3168 C3172 \nC3185 C3186 C3187 C3190 C3194 C3198 \nC3201 C3203 C3204 C3205 C3214 C3215 \nC3223 C3227 C3233 C3236 C3238 C3240 \nC3253 C3257 C3261 C3262 C3273 C3274 \nC3275 C3283 C3291 C3300 C3305 C3307 \nC3309 C3312 C3315 C3316 C3320 C3331 \nC3340 C3342 C3348 C3362 C3364 C3379 \nC3383 C3388 C3389 C3390 C3392 C3393 \nC3395 C3398 C3401 C3403 C3424 C3432 \nC3433 C3437 C3440 C3441 C3442 C3444 \nC3454 C3462 C3475 C3480 C3483 C3509 \nC3511 C3516 C3519 C3522 C3523 C3524 \nC3538 C3547 C3548 C3549 C3550 C3551 \nC3552 C3553 C3555 C3557 C3560 C3562 \nC3566 C3569 C3573 C3574 C3580 C3584 \nC3586 C3587 C3588 C3597 C3603 C3607 \nC3610 C3611 C3614 C3627 C3629 C3631 \nC3632 C3633 C3635 C3636 C3637 C3638 \nC3640 C3641 C3642 C3644 C3647 C3652 \nC3654 C3657 C3658 C3666 C3673 C3676 \nC3680 C3682 C3683 C3685 C3686 C3687 \nC3689 C3690 C3696 C3700 C3704 C3705 \nC3706 C3707 C3708 C3711 C3712 C3713 \nC3714 C3718 C3720 C3721 C3722 C3723 \nC3730 C3737 C3738 C3740 C3741 C3743 \nC3744 C3745 C3746 C3747 C3748 C3767 \nC3775 C3777 C3779 C3781 C3783 C3785 \nC3789 C3813 C3818 C3821 C3829 C3831 \nC3832 C3834 C3837 C3841 C3842 C3843 \nC3845 C3846 C3848 C3850 C3861 C3866 \nC3868 C3869 C3871 C3872 C3874 C3880 \nC3886 C3890 C3897 C3899 C3906 C3911 \nC3917 C3922 C3923 C3926 C3927 C3928 \nC3929 C3930 C3931 C3932 C3933 C3936 \nC3941 C3942 C3952 C3954 C3956 C3958 \nC3962 C3970 C3972 C3975 C3977 C3981 \nC3984 C3992 C3993 C3995 C3996 C3998 \nC3999 C4009 C4012 C4013 C4014 C4015 \nC4017 C4018 C4020 C4021 C4022 C4023 \nC4024 C4025 C4026 C4030 C4038 C4039 \nC4040 C4043 C4045 C4052 C4053 C4054 \nC4057 C4060 C4073 C4077 C4080 C4082 \nC4083 C4084 C4087 \n15173: C15_=_C17( C15 C17 ) C15_=_C20( C15 C20 ) C15_=_C21( C15 C21 ) C15_=_C35( C15 C35 ) C15_=_C123( C15 C123 ) \nC15_=_C144( C15 C144 ) C15_=_C260( C15 C260 ) C15_=_C334( C15 C334 ) C15_=_C375( C15 C375 ) C15_=_C916( C15 C916 ) C15_=_C1582( C15 C1582 ) \nC15_=_C1592( C15 C1592 ) C15_=_C1593( C15 C1593 ) C15_=_C1595( C15 C1595 ) C17_=_C20( C17 C20 ) C17_=_C21( C17 C21 ) C17_=_C83( C17 C83 ) \nC17_=_C147( C17 C147 ) C17_=_C181( C17 C181 ) C17_=_C200( C17 C200 ) C17_=_C214(</w:t>
      </w:r>
    </w:p>
    <w:p>
      <w:pPr>
        <w:pStyle w:val="PreformattedText"/>
        <w:bidi w:val="0"/>
        <w:spacing w:before="0" w:after="0"/>
        <w:jc w:val="left"/>
        <w:rPr/>
      </w:pPr>
      <w:r>
        <w:rPr/>
        <w:t xml:space="preserve"> </w:t>
      </w:r>
      <w:r>
        <w:rPr/>
        <w:t>C17 C214 ) C17_=_C247( C17 C247 ) C17_=_C277( C17 C277 ) \nC17_=_C2975( C17 C2975 ) C17_=_C3923( C17 C3923 ) C20_=_C21( C20 C21 ) C20_=_C41( C20 C41 ) C20_=_C129( C20 C129 ) C20_=_C266( C20 C266 ) \nC20_=_C312( C20 C312 ) C20_=_C326( C20 C326 ) C20_=_C339( C20 C339 ) C20_=_C483( C20 C483 ) C20_=_C1007( C20 C1007 ) C20_=_C1515( C20 C1515 ) \nC20_=_C2101( C20 C2101 ) C20_=_C2614( C20 C2614 ) C20_=_C3746( C20 C3746 ) C20_=_C4023( C20 C4023 ) C20_=_C4080( C20 C4080 ) C20_=_C4087( C20 C4087 ) \nC21_=_C42( C21 C42 ) C21_=_C130( C21 C130 ) C21_=_C268( C21 C268 ) C21_=_C313( C21 C313 ) C21_=_C328( C21 C328 ) C21_=_C340( C21 C340 ) \nC21_=_C484( C21 C484 ) C21_=_C806( C21 C806 ) C21_=_C2965( C21 C2965 ) C21_=_C2997( C21 C2997 ) C21_=_C3240( C21 C3240 ) C21_=_C3917( C21 C3917 ) \nC21_=_C3933( C21 C3933 ) C21_=_C3981( C21 C3981 ) C21_=_C4025( C21 C4025 ) C21_=_C4057( C21 C4057 ) C21_=_C4087( C21 C4087 ) C35_=_C37( C35 C37 ) \nC35_=_C40( C35 C40 ) C35_=_C41( C35 C41 ) C35_=_C42( C35 C42 ) C35_=_C123( C35 C123 ) C35_=_C144( C35 C144 ) C35_=_C260( C35 C260 ) \nC35_=_C334( C35 C334 ) C35_=_C375( C35 C375 ) C35_=_C916( C35 C916 ) C35_=_C1582( C35 C1582 ) C35_=_C1592( C35 C1592 ) C35_=_C1593( C35 C1593 ) \nC35_=_C1595( C35 C1595 ) C37_=_C40( C37 C40 ) C37_=_C41( C37 C41 ) C37_=_C42( C37 C42 ) C37_=_C61( C37 C61 ) C37_=_C125( C37 C125 ) \nC37_=_C165( C37 C165 ) C37_=_C180( C37 C180 ) C37_=_C359( C37 C359 ) C37_=_C369( C37 C369 ) C37_=_C593( C37 C593 ) C37_=_C815( C37 C815 ) \nC37_=_C1226( C37 C1226 ) C37_=_C1254( C37 C1254 ) C37_=_C1800( C37 C1800 ) C37_=_C1820( C37 C1820 ) C37_=_C1840( C37 C1840 ) C37_=_C2103( C37 C2103 ) \nC37_=_C2406( C37 C2406 ) C37_=_C2407( C37 C2407 ) C37_=_C2408( C37 C2408 ) C37_=_C2409( C37 C2409 ) C37_=_C2410( C37 C2410 ) C37_=_C2411( C37 C2411 ) \nC37_=_C2412( C37 C2412 ) C37_=_C2413( C37 C2413 ) C37_=_C2414( C37 C2414 ) C37_=_C2415( C37 C2415 ) C37_=_C2416( C37 C2416 ) C40_=_C41( C40 C41 ) \nC40_=_C42( C40 C42 ) C40_=_C65( C40 C65 ) C40_=_C128( C40 C128 ) C40_=_C170( C40 C170 ) C40_=_C185( C40 C185 ) C40_=_C365( C40 C365 ) \nC40_=_C373( C40 C373 ) C40_=_C1476( C40 C1476 ) C40_=_C1846( C40 C1846 ) C40_=_C2099( C40 C2099 ) C40_=_C2269( C40 C2269 ) C40_=_C2415( C40 C2415 ) \nC40_=_C3872( C40 C3872 ) C40_=_C4077( C40 C4077 ) C41_=_C42( C41 C42 ) C41_=_C129( C41 C129 ) C41_=_C266( C41 C266 ) C41_=_C312( C41 C312 ) \nC41_=_C326( C41 C326 ) C41_=_C339( C41 C339 ) C41_=_C483( C41 C483 ) C41_=_C1007( C41 C1007 ) C41_=_C1515( C41 C1515 ) C41_=_C2101( C41 C2101 ) \nC41_=_C2614( C41 C2614 ) C41_=_C3746( C41 C3746 ) C41_=_C4023( C41 C4023 ) C41_=_C4080( C41 C4080 ) C41_=_C4087( C41 C4087 ) C42_=_C130( C42 C130 ) \nC42_=_C268( C42 C268 ) C42_=_C313( C42 C313 ) C42_=_C328( C42 C328 ) C42_=_C340( C42 C340 ) C42_=_C484( C42 C484 ) C42_=_C806( C42 C806 ) \nC42_=_C2965( C42 C2965 ) C42_=_C2997( C42 C2997 ) C42_=_C3240( C42 C3240 ) C42_=_C3917( C42 C3917 ) C42_=_C3933( C42 C3933 ) C42_=_C3981( C42 C3981 ) \nC42_=_C4025( C42 C4025 ) C42_=_C4057( C42 C4057 ) C42_=_C4087( C42 C4087 ) C56_=_C58( C56 C58 ) C56_=_C60( C56 C60 ) C56_=_C61( C56 C61 ) \nC56_=_C62( C56 C62 ) C56_=_C65( C56 C65 ) C56_=_C66( C56 C66 ) C56_=_C81( C56 C81 ) C56_=_C99( C56 C99 ) C56_=_C177( C56 C177 ) \nC56_=_C210( C56 C210 ) C56_=_C275( C56 C275 ) C56_=_C440( C56 C440 ) C56_=_C441( C56 C441 ) C56_=_C442( C56 C442 ) C56_=_C445( C56 C445 ) \nC56_=_C446( C56 C446 ) C56_=_C447( C56 C447 ) C56_=_C448( C56 C448 ) C56_=_C449( C56 C449 ) C56_=_C453( C56 C453 ) C56_=_C455( C56 C455 ) \nC56_=_C456( C56 C456 ) C56_=_C458( C56 C458 ) C56_=_C459( C56 C459 ) C56_=_C460( C56 C460 ) C58_=_C60( C58 C60 ) C58_=_C61( C58 C61 ) \nC58_=_C62( C58 C62 ) C58_=_C65( C58 C65 ) C58_=_C66( C58 C66 ) C58_=_C102( C58 C102 ) C58_=_C226( C58 C226 ) C58_=_C259( C58 C259 ) \nC58_=_C289( C58 C289 ) C58_=_C318( C58 C318 ) C58_=_C385( C58 C385 ) C58_=_C1100( C58 C1100 ) C58_=_C1117( C58 C1117 ) C60_=_C61( C60 C61 ) \nC60_=_C62( C60 C62 ) C60_=_C65( C60 C65 ) C60_=_C66( C60 C66 ) C60_=_C103( C60 C103 ) C60_=_C229( C60 C229 ) C60_=_C262( C60 C262 ) \nC60_=_C291( C60 C291 ) C60_=_C320( C60 C320 ) C60_=_C1273( C60 C1273 ) C60_=_C2215( C60 C2215 ) C60_=_C2218( C60 C2218 ) C61_=_C62( C61 C62 ) \nC61_=_C65( C61 C65 ) C61_=_C66( C61 C66 ) C61_=_C125( C61 C125 ) C61_=_C165( C61 C165 ) C61_=_C180( C61 C180 ) C61_=_C359( C61 C359 ) \nC61_=_C369( C61 C369 ) C61_=_C593( C61 C593 ) C61_=_C815( C61 C815 ) C61_=_C1226( C61 C1226 ) C61_=_C1254( C61 C1254 ) C61_=_C1800( C61 C1800 ) \nC61_=_C1820( C61 C1820 ) C61_=_C1840( C61 C1840 ) C61_=_C2103( C61 C2103 ) C61_=_C2406( C61 C2406 ) C61_=_C2407( C61 C2407 ) C61_=_C2408( C61 C2408 ) \nC61_=_C2409( C61 C2409 ) C61_=_C2410( C61 C2410 ) C61_=_C2411( C61 C2411 ) C61_=_C2412( C61 C2412 ) C61_=_C2413( C61 C2413 ) C61_=_C2414( C61 C2414 ) \nC61_=_C2415( C61 C2415 ) C61_=_C2416( C61 C2416 ) C62_=_C65( C62 C65 ) C62_=_C66( C62 C66 ) C62_=_C106( C62 C106 ) C62_=_C231( C62 C231 ) \nC62_=_C263( C62 C263 ) C62_=_C295( C62 C295 ) C62_=_C321( C62 C321 ) C65_=_C66( C65 C66 ) C65_=_C128( C65 C128 ) C65_=_C170( C65 C170 ) \nC65_=_C185( C65 C185 ) C65_=_C365( C65 C365 ) C65_=_C373( C65 C373 ) C65_=_C1476( C65 C1476 ) C65_=_C1846( C65 C1846 ) C65_=_C2099( C65 C2099 ) \nC65_=_C2269( C65 C2269 ) C65_=_C2415( C65 C2415 ) C65_=_C3872( C65 C3872 ) C65_=_C4077( C65 C4077 ) C66_=_C111( C66 C111 ) C66_=_C236( C66 C236 ) \nC66_=_C267( C66 C267 ) C66_=_C299( C66 C299 ) C66_=_C327( C66 C327 ) C66_=_C1054( C66 C1054 ) C66_=_C3747( C66 C3747 ) C81_=_C83( C81 C83 ) \nC81_=_C85( C81 C85 ) C81_=_C99( C81 C99 ) C81_=_C177( C81 C177 ) C81_=_C210( C81 C210 ) C81_=_C275( C81 C275 ) C81_=_C440( C81 C440 ) \nC81_=_C441( C81 C441 ) C81_=_C442( C81 C442 ) C81_=_C445( C81 C445 ) C81_=_C446( C81 C446 ) C81_=_C447( C81 C447 ) C81_=_C448( C81 C448 ) \nC81_=_C449( C81 C449 ) C81_=_C453( C81 C453 ) C81_=_C455( C81 C455 ) C81_=_C456( C81 C456 ) C81_=_C458( C81 C458 ) C81_=_C459( C81 C459 ) \nC81_=_C460( C81 C460 ) C83_=_C85( C83 C85 ) C83_=_C147( C83 C147 ) C83_=_C181( C83 C181 ) C83_=_C200( C83 C200 ) C83_=_C214( C83 C214 ) \nC83_=_C247( C83 C247 ) C83_=_C277( C83 C277 ) C83_=_C2975( C83 C2975 ) C83_=_C3923( C83 C3923 ) C85_=_C168( C85 C168 ) C85_=_C201( C85 C201 ) \nC85_=_C279( C85 C279 ) C85_=_C309( C85 C309 ) C85_=_C336( C85 C336 ) C85_=_C352( C85 C352 ) C85_=_C363( C85 C363 ) C85_=_C371( C85 C371 ) \nC85_=_C380( C85 C380 ) C85_=_C1512( C85 C1512 ) C99_=_C102( C99 C102 ) C99_=_C103( C99 C103 ) C99_=_C104( C99 C104 ) C99_=_C105( C99 C105 ) \nC99_=_C106( C99 C106 ) C99_=_C107( C99 C107 ) C99_=_C111( C99 C111 ) C99_=_C177( C99 C177 ) C99_=_C210( C99 C210 ) C99_=_C275( C99 C275 ) \nC99_=_C440( C99 C440 ) C99_=_C441( C99 C441 ) C99_=_C442( C99 C442 ) C99_=_C445( C99 C445 ) C99_=_C446( C99 C446 ) C99_=_C447( C99 C447 ) \nC99_=_C448( C99 C448 ) C99_=_C449( C99 C449 ) C99_=_C453( C99 C453 ) C99_=_C455( C99 C455 ) C99_=_C456( C99 C456 ) C99_=_C458( C99 C458 ) \nC99_=_C459( C99 C459 ) C99_=_C460( C99 C460 ) C102_=_C103( C102 C103 ) C102_=_C104( C102 C104 ) C102_=_C105( C102 C105 ) C102_=_C106( C102 C106 ) \nC102_=_C107( C102 C107 ) C102_=_C111( C102 C111 ) C102_=_C226( C102 C226 ) C102_=_C259( C102 C259 ) C102_=_C289( C102 C289 ) C102_=_C318( C102 C318 ) \nC102_=_C385( C102 C385 ) C102_=_C1100( C102 C1100 ) C102_=_C1117( C102 C1117 ) C103_=_C104( C103 C104 ) C103_=_C105( C103 C105 ) C103_=_C106( C103 C106 ) \nC103_=_C107( C103 C107 ) C103_=_C111( C103 C111 ) C103_=_C229( C103 C229 ) C103_=_C262( C103 C262 ) C103_=_C291( C103 C291 ) C103_=_C320( C103 C320 ) \nC103_=_C1273( C103 C1273 ) C103_=_C2215( C103 C2215 ) C103_=_C2218( C103 C2218 ) C104_=_C105( C104 C105 ) C104_=_C106( C104 C106 ) C104_=_C107( C104 C107 ) \nC104_=_C111( C104 C111 ) C104_=_C197( C104 C197 ) C104_=_C292( C104 C292 ) C104_=_C347( C104 C347 ) C104_=_C360( C104 C360 ) C104_=_C377( C104 C377 ) \nC104_=_C924( C104 C924 ) C104_=_C996( C104 C996 ) C104_=_C1276( C104 C1276 ) C104_=_C2493( C104 C2493 ) C104_=_C2494( C104 C2494 ) C104_=_C2497( C104 C2497 ) \nC105_=_C106( C105 C106 ) C105_=_C107( C105 C107 ) C105_=_C111( C105 C111 ) C105_=_C198( C105 C198 ) C105_=_C294( C105 C294 ) C105_=_C348( C105 C348 ) \nC105_=_C361( C105 C361 ) C105_=_C378( C105 C378 ) C105_=_C632( C105 C632 ) C105_=_C999( C105 C999 ) C105_=_C1285( C105 C1285 ) C105_=_C3584( C105 C3584 ) \nC105_=_C3586( C105 C3586 ) C105_=_C3587( C105 C3587 ) C105_=_C3588( C105 C3588 ) C106_=_C107( C106 C107 ) C106_=_C111( C106 C111 ) C106_=_C231( C106 C231 ) \nC106_=_C263( C106 C263 ) C106_=_C295( C106 C295 ) C106_=_C321( C106 C321 ) C107_=_C111( C107 C111 ) C107_=_C199( C107 C199 ) C107_=_C296( C107 C296 ) \nC107_=_C349( C107 C349 ) C107_=_C362( C107 C362 ) C107_=_C379( C107 C379 ) C107_=_C1002( C107 C1002 ) C107_=_C2641( C107 C2641 ) C107_=_C3906( C107 C3906 ) \nC111_=_C236( C111 C236 ) C111_=_C267( C111 C267 ) C111_=_C299( C111 C299 ) C111_=_C327( C111 C327 ) C111_=_C1054( C111 C1054 ) C111_=_C3747( C111 C3747 ) \nC123_=_C125( C123 C125 ) C123_=_C128( C123 C128 ) C123_=_C129( C123 C129 ) C123_=_C130( C123 C130 ) C123_=_C144( C123 C144 ) C123_=_C260( C123 C260 ) \nC123_=_C334( C123 C334 ) C123_=_C375( C123 C375 ) C123_=_C916( C123 C916 ) C123_=_C1582( C123 C1582 ) C123_=_C1592( C123 C1592 ) C123_=_C1593( C123 C1593 ) \nC123_=_C1595( C123 C1595 ) C125_=_C128( C125 C128 ) C125_=_C129( C125 C129 ) C125_=_C130( C125 C130 ) C125_=_C165( C125 C165 ) C125_=_C180( C125 C180 ) \nC125_=_C359( C125 C359 ) C125_=_C369( C125 C369 ) C125_=_C593( C125 C593 ) C125_=_C815( C125 C815 ) C125_=_C1226( C125 C1226 ) C125_=_C1254( C125 C1254 ) \nC125_=_C1800( C125 C1800 ) C125_=_C1820( C125 C1820 ) C125_=_C1840( C125 C1840 ) C125_=_C2103( C125 C2103 ) C125_=_C2406( C125 C2406 ) C125_=_C2407( C125 C2407 ) \nC125_=_C2408( C125 C2408 ) C125_=_C2409( C125 C2409 ) C125_=_C2410( C125 C2410 ) C125_=_C2411( C125 C2411 ) C125_=_C2412( C125 C2412 ) C125_=_C2413( C125 C2413 ) \nC125_=_C2414( C125 C2414 ) C125_=_C2415( C125 C2415</w:t>
      </w:r>
    </w:p>
    <w:p>
      <w:pPr>
        <w:pStyle w:val="PreformattedText"/>
        <w:bidi w:val="0"/>
        <w:spacing w:before="0" w:after="0"/>
        <w:jc w:val="left"/>
        <w:rPr/>
      </w:pPr>
      <w:r>
        <w:rPr/>
        <w:t xml:space="preserve"> </w:t>
      </w:r>
      <w:r>
        <w:rPr/>
        <w:t>) C125_=_C2416( C125 C2416 ) C128_=_C129( C128 C129 ) C128_=_C130( C128 C130 ) C128_=_C170( C128 C170 ) \nC128_=_C185( C128 C185 ) C128_=_C365( C128 C365 ) C128_=_C373( C128 C373 ) C128_=_C1476( C128 C1476 ) C128_=_C1846( C128 C1846 ) C128_=_C2099( C128 C2099 ) \nC128_=_C2269( C128 C2269 ) C128_=_C2415( C128 C2415 ) C128_=_C3872( C128 C3872 ) C128_=_C4077( C128 C4077 ) C129_=_C130( C129 C130 ) C129_=_C266( C129 C266 ) \nC129_=_C312( C129 C312 ) C129_=_C326( C129 C326 ) C129_=_C339( C129 C339 ) C129_=_C483( C129 C483 ) C129_=_C1007( C129 C1007 ) C129_=_C1515( C129 C1515 ) \nC129_=_C2101( C129 C2101 ) C129_=_C2614( C129 C2614 ) C129_=_C3746( C129 C3746 ) C129_=_C4023( C129 C4023 ) C129_=_C4080( C129 C4080 ) C129_=_C4087( C129 C4087 ) \nC130_=_C268( C130 C268 ) C130_=_C313( C130 C313 ) C130_=_C328( C130 C328 ) C130_=_C340( C130 C340 ) C130_=_C484( C130 C484 ) C130_=_C806( C130 C806 ) \nC130_=_C2965( C130 C2965 ) C130_=_C2997( C130 C2997 ) C130_=_C3240( C130 C3240 ) C130_=_C3917( C130 C3917 ) C130_=_C3933( C130 C3933 ) C130_=_C3981( C130 C3981 ) \nC130_=_C4025( C130 C4025 ) C130_=_C4057( C130 C4057 ) C130_=_C4087( C130 C4087 ) C144_=_C147( C144 C147 ) C144_=_C260( C144 C260 ) C144_=_C334( C144 C334 ) \nC144_=_C375( C144 C375 ) C144_=_C916( C144 C916 ) C144_=_C1582( C144 C1582 ) C144_=_C1592( C144 C1592 ) C144_=_C1593( C144 C1593 ) C144_=_C1595( C144 C1595 ) \nC147_=_C181( C147 C181 ) C147_=_C200( C147 C200 ) C147_=_C214( C147 C214 ) C147_=_C247( C147 C247 ) C147_=_C277( C147 C277 ) C147_=_C2975( C147 C2975 ) \nC147_=_C3923( C147 C3923 ) C165_=_C168( C165 C168 ) C165_=_C170( C165 C170 ) C165_=_C180( C165 C180 ) C165_=_C359( C165 C359 ) C165_=_C369( C165 C369 ) \nC165_=_C593( C165 C593 ) C165_=_C815( C165 C815 ) C165_=_C1226( C165 C1226 ) C165_=_C1254( C165 C1254 ) C165_=_C1800( C165 C1800 ) C165_=_C1820( C165 C1820 ) \nC165_=_C1840( C165 C1840 ) C165_=_C2103( C165 C2103 ) C165_=_C2406( C165 C2406 ) C165_=_C2407( C165 C2407 ) C165_=_C2408( C165 C2408 ) C165_=_C2409( C165 C2409 ) \nC165_=_C2410( C165 C2410 ) C165_=_C2411( C165 C2411 ) C165_=_C2412( C165 C2412 ) C165_=_C2413( C165 C2413 ) C165_=_C2414( C165 C2414 ) C165_=_C2415( C165 C2415 ) \nC165_=_C2416( C165 C2416 ) C168_=_C170( C168 C170 ) C168_=_C201( C168 C201 ) C168_=_C279( C168 C279 ) C168_=_C309( C168 C309 ) C168_=_C336( C168 C336 ) \nC168_=_C352( C168 C352 ) C168_=_C363( C168 C363 ) C168_=_C371( C168 C371 ) C168_=_C380( C168 C380 ) C168_=_C1512( C168 C1512 ) C170_=_C185( C170 C185 ) \nC170_=_C365( C170 C365 ) C170_=_C373( C170 C373 ) C170_=_C1476( C170 C1476 ) C170_=_C1846( C170 C1846 ) C170_=_C2099( C170 C2099 ) C170_=_C2269( C170 C2269 ) \nC170_=_C2415( C170 C2415 ) C170_=_C3872( C170 C3872 ) C170_=_C4077( C170 C4077 ) C177_=_C180( C177 C180 ) C177_=_C181( C177 C181 ) C177_=_C185( C177 C185 ) \nC177_=_C210( C177 C210 ) C177_=_C275( C177 C275 ) C177_=_C440( C177 C440 ) C177_=_C441( C177 C441 ) C177_=_C442( C177 C442 ) C177_=_C445( C177 C445 ) \nC177_=_C446( C177 C446 ) C177_=_C447( C177 C447 ) C177_=_C448( C177 C448 ) C177_=_C449( C177 C449 ) C177_=_C453( C177 C453 ) C177_=_C455( C177 C455 ) \nC177_=_C456( C177 C456 ) C177_=_C458( C177 C458 ) C177_=_C459( C177 C459 ) C177_=_C460( C177 C460 ) C180_=_C181( C180 C181 ) C180_=_C185( C180 C185 ) \nC180_=_C359( C180 C359 ) C180_=_C369( C180 C369 ) C180_=_C593( C180 C593 ) C180_=_C815( C180 C815 ) C180_=_C1226( C180 C1226 ) C180_=_C1254( C180 C1254 ) \nC180_=_C1800( C180 C1800 ) C180_=_C1820( C180 C1820 ) C180_=_C1840( C180 C1840 ) C180_=_C2103( C180 C2103 ) C180_=_C2406( C180 C2406 ) C180_=_C2407( C180 C2407 ) \nC180_=_C2408( C180 C2408 ) C180_=_C2409( C180 C2409 ) C180_=_C2410( C180 C2410 ) C180_=_C2411( C180 C2411 ) C180_=_C2412( C180 C2412 ) C180_=_C2413( C180 C2413 ) \nC180_=_C2414( C180 C2414 ) C180_=_C2415( C180 C2415 ) C180_=_C2416( C180 C2416 ) C181_=_C185( C181 C185 ) C181_=_C200( C181 C200 ) C181_=_C214( C181 C214 ) \nC181_=_C247( C181 C247 ) C181_=_C277( C181 C277 ) C181_=_C2975( C181 C2975 ) C181_=_C3923( C181 C3923 ) C185_=_C365( C185 C365 ) C185_=_C373( C185 C373 ) \nC185_=_C1476( C185 C1476 ) C185_=_C1846( C185 C1846 ) C185_=_C2099( C185 C2099 ) C185_=_C2269( C185 C2269 ) C185_=_C2415( C185 C2415 ) C185_=_C3872( C185 C3872 ) \nC185_=_C4077( C185 C4077 ) C197_=_C198( C197 C198 ) C197_=_C199( C197 C199 ) C197_=_C200( C197 C200 ) C197_=_C201( C197 C201 ) C197_=_C292( C197 C292 ) \nC197_=_C347( C197 C347 ) C197_=_C360( C197 C360 ) C197_=_C377( C197 C377 ) C197_=_C924( C197 C924 ) C197_=_C996( C197 C996 ) C197_=_C1276( C197 C1276 ) \nC197_=_C2493( C197 C2493 ) C197_=_C2494( C197 C2494 ) C197_=_C2497( C197 C2497 ) C198_=_C199( C198 C199 ) C198_=_C200( C198 C200 ) C198_=_C201( C198 C201 ) \nC198_=_C294( C198 C294 ) C198_=_C348( C198 C348 ) C198_=_C361( C198 C361 ) C198_=_C378( C198 C378 ) C198_=_C632( C198 C632 ) C198_=_C999( C198 C999 ) \nC198_=_C1285( C198 C1285 ) C198_=_C3584( C198 C3584 ) C198_=_C3586( C198 C3586 ) C198_=_C3587( C198 C3587 ) C198_=_C3588( C198 C3588 ) C199_=_C200( C199 C200 ) \nC199_=_C201( C199 C201 ) C199_=_C296( C199 C296 ) C199_=_C349( C199 C349 ) C199_=_C362( C199 C362 ) C199_=_C379( C199 C379 ) C199_=_C1002( C199 C1002 ) \nC199_=_C2641( C199 C2641 ) C199_=_C3906( C199 C3906 ) C200_=_C201( C200 C201 ) C200_=_C214( C200 C214 ) C200_=_C247( C200 C247 ) C200_=_C277( C200 C277 ) \nC200_=_C2975( C200 C2975 ) C200_=_C3923( C200 C3923 ) C201_=_C279( C201 C279 ) C201_=_C309( C201 C309 ) C201_=_C336( C201 C336 ) C201_=_C352( C201 C352 ) \nC201_=_C363( C201 C363 ) C201_=_C371( C201 C371 ) C201_=_C380( C201 C380 ) C201_=_C1512( C201 C1512 ) C210_=_C214( C210 C214 ) C210_=_C275( C210 C275 ) \nC210_=_C440( C210 C440 ) C210_=_C441( C210 C441 ) C210_=_C442( C210 C442 ) C210_=_C445( C210 C445 ) C210_=_C446( C210 C446 ) C210_=_C447( C210 C447 ) \nC210_=_C448( C210 C448 ) C210_=_C449( C210 C449 ) C210_=_C453( C210 C453 ) C210_=_C455( C210 C455 ) C210_=_C456( C210 C456 ) C210_=_C458( C210 C458 ) \nC210_=_C459( C210 C459 ) C210_=_C460( C210 C460 ) C214_=_C247( C214 C247 ) C214_=_C277( C214 C277 ) C214_=_C2975( C214 C2975 ) C214_=_C3923( C214 C3923 ) \nC226_=_C229( C226 C229 ) C226_=_C231( C226 C231 ) C226_=_C236( C226 C236 ) C226_=_C259( C226 C259 ) C226_=_C289( C226 C289 ) C226_=_C318( C226 C318 ) \nC226_=_C385( C226 C385 ) C226_=_C1100( C226 C1100 ) C226_=_C1117( C226 C1117 ) C229_=_C231( C229 C231 ) C229_=_C236( C229 C236 ) C229_=_C262( C229 C262 ) \nC229_=_C291( C229 C291 ) C229_=_C320( C229 C320 ) C229_=_C1273( C229 C1273 ) C229_=_C2215( C229 C2215 ) C229_=_C2218( C229 C2218 ) C231_=_C236( C231 C236 ) \nC231_=_C263( C231 C263 ) C231_=_C295( C231 C295 ) C231_=_C321( C231 C321 ) C236_=_C267( C236 C267 ) C236_=_C299( C236 C299 ) C236_=_C327( C236 C327 ) \nC236_=_C1054( C236 C1054 ) C236_=_C3747( C236 C3747 ) C247_=_C277( C247 C277 ) C247_=_C2975( C247 C2975 ) C247_=_C3923( C247 C3923 ) C259_=_C260( C259 C260 ) \nC259_=_C262( C259 C262 ) C259_=_C263( C259 C263 ) C259_=_C266( C259 C266 ) C259_=_C267( C259 C267 ) C259_=_C268( C259 C268 ) C259_=_C289( C259 C289 ) \nC259_=_C318( C259 C318 ) C259_=_C385( C259 C385 ) C259_=_C1100( C259 C1100 ) C259_=_C1117( C259 C1117 ) C260_=_C262( C260 C262 ) C260_=_C263( C260 C263 ) \nC260_=_C266( C260 C266 ) C260_=_C267( C260 C267 ) C260_=_C268( C260 C268 ) C260_=_C334( C260 C334 ) C260_=_C375( C260 C375 ) C260_=_C916( C260 C916 ) \nC260_=_C1582( C260 C1582 ) C260_=_C1592( C260 C1592 ) C260_=_C1593( C260 C1593 ) C260_=_C1595( C260 C1595 ) C262_=_C263( C262 C263 ) C262_=_C266( C262 C266 ) \nC262_=_C267( C262 C267 ) C262_=_C268( C262 C268 ) C262_=_C291( C262 C291 ) C262_=_C320( C262 C320 ) C262_=_C1273( C262 C1273 ) C262_=_C2215( C262 C2215 ) \nC262_=_C2218( C262 C2218 ) C263_=_C266( C263 C266 ) C263_=_C267( C263 C267 ) C263_=_C268( C263 C268 ) C263_=_C295( C263 C295 ) C263_=_C321( C263 C321 ) \nC266_=_C267( C266 C267 ) C266_=_C268( C266 C268 ) C266_=_C312( C266 C312 ) C266_=_C326( C266 C326 ) C266_=_C339( C266 C339 ) C266_=_C483( C266 C483 ) \nC266_=_C1007( C266 C1007 ) C266_=_C1515( C266 C1515 ) C266_=_C2101( C266 C2101 ) C266_=_C2614( C266 C2614 ) C266_=_C3746( C266 C3746 ) C266_=_C4023( C266 C4023 ) \nC266_=_C4080( C266 C4080 ) C266_=_C4087( C266 C4087 ) C267_=_C268( C267 C268 ) C267_=_C299( C267 C299 ) C267_=_C327( C267 C327 ) C267_=_C1054( C267 C1054 ) \nC267_=_C3747( C267 C3747 ) C268_=_C313( C268 C313 ) C268_=_C328( C268 C328 ) C268_=_C340( C268 C340 ) C268_=_C484( C268 C484 ) C268_=_C806( C268 C806 ) \nC268_=_C2965( C268 C2965 ) C268_=_C2997( C268 C2997 ) C268_=_C3240( C268 C3240 ) C268_=_C3917( C268 C3917 ) C268_=_C3933( C268 C3933 ) C268_=_C3981( C268 C3981 ) \nC268_=_C4025( C268 C4025 ) C268_=_C4057( C268 C4057 ) C268_=_C4087( C268 C4087 ) C275_=_C277( C275 C277 ) C275_=_C279( C275 C279 ) C275_=_C440( C275 C440 ) \nC275_=_C441( C275 C441 ) C275_=_C442( C275 C442 ) C275_=_C445( C275 C445 ) C275_=_C446( C275 C446 ) C275_=_C447( C275 C447 ) C275_=_C448( C275 C448 ) \nC275_=_C449( C275 C449 ) C275_=_C453( C275 C453 ) C275_=_C455( C275 C455 ) C275_=_C456( C275 C456 ) C275_=_C458( C275 C458 ) C275_=_C459( C275 C459 ) \nC275_=_C460( C275 C460 ) C277_=_C279( C277 C279 ) C277_=_C2975( C277 C2975 ) C277_=_C3923( C277 C3923 ) C279_=_C309( C279 C309 ) C279_=_C336( C279 C336 ) \nC279_=_C352( C279 C352 ) C279_=_C363( C279 C363 ) C279_=_C371( C279 C371 ) C279_=_C380( C279 C380 ) C279_=_C1512( C279 C1512 ) C289_=_C291( C289 C291 ) \nC289_=_C292( C289 C292 ) C289_=_C294( C289 C294 ) C289_=_C295( C289 C295 ) C289_=_C296( C289 C296 ) C289_=_C299( C289 C299 ) C289_=_C318( C289 C318 ) \nC289_=_C385( C289 C385 ) C289_=_C1100( C289 C1100 ) C289_=_C1117( C289 C1117 ) C291_=_C292( C291 C292 ) C291_=_C294( C291 C294 ) C291_=_C295( C291 C295 ) \nC291_=_C296( C291 C296 ) C291_=_C299( C291 C299 ) C291_=_C320( C291 C320 ) C291_=_C1273( C291 C1273 ) C291_=_C2215( C291 C2215 ) C291_=_C2218( C291 C2218 ) \nC292_=_C294( C292 C294 ) C292_=_C295( C292 C295 ) C292_=_C296( C292 C296 ) C292_=_C299(</w:t>
      </w:r>
    </w:p>
    <w:p>
      <w:pPr>
        <w:pStyle w:val="PreformattedText"/>
        <w:bidi w:val="0"/>
        <w:spacing w:before="0" w:after="0"/>
        <w:jc w:val="left"/>
        <w:rPr/>
      </w:pPr>
      <w:r>
        <w:rPr/>
        <w:t xml:space="preserve"> </w:t>
      </w:r>
      <w:r>
        <w:rPr/>
        <w:t>C292 C299 ) C292_=_C347( C292 C347 ) C292_=_C360( C292 C360 ) \nC292_=_C377( C292 C377 ) C292_=_C924( C292 C924 ) C292_=_C996( C292 C996 ) C292_=_C1276( C292 C1276 ) C292_=_C2493( C292 C2493 ) C292_=_C2494( C292 C2494 ) \nC292_=_C2497( C292 C2497 ) C294_=_C295( C294 C295 ) C294_=_C296( C294 C296 ) C294_=_C299( C294 C299 ) C294_=_C348( C294 C348 ) C294_=_C361( C294 C361 ) \nC294_=_C378( C294 C378 ) C294_=_C632( C294 C632 ) C294_=_C999( C294 C999 ) C294_=_C1285( C294 C1285 ) C294_=_C3584( C294 C3584 ) C294_=_C3586( C294 C3586 ) \nC294_=_C3587( C294 C3587 ) C294_=_C3588( C294 C3588 ) C295_=_C296( C295 C296 ) C295_=_C299( C295 C299 ) C295_=_C321( C295 C321 ) C296_=_C299( C296 C299 ) \nC296_=_C349( C296 C349 ) C296_=_C362( C296 C362 ) C296_=_C379( C296 C379 ) C296_=_C1002( C296 C1002 ) C296_=_C2641( C296 C2641 ) C296_=_C3906( C296 C3906 ) \nC299_=_C327( C299 C327 ) C299_=_C1054( C299 C1054 ) C299_=_C3747( C299 C3747 ) C309_=_C312( C309 C312 ) C309_=_C313( C309 C313 ) C309_=_C336( C309 C336 ) \nC309_=_C352( C309 C352 ) C309_=_C363( C309 C363 ) C309_=_C371( C309 C371 ) C309_=_C380( C309 C380 ) C309_=_C1512( C309 C1512 ) C312_=_C313( C312 C313 ) \nC312_=_C326( C312 C326 ) C312_=_C339( C312 C339 ) C312_=_C483( C312 C483 ) C312_=_C1007( C312 C1007 ) C312_=_C1515( C312 C1515 ) C312_=_C2101( C312 C2101 ) \nC312_=_C2614( C312 C2614 ) C312_=_C3746( C312 C3746 ) C312_=_C4023( C312 C4023 ) C312_=_C4080( C312 C4080 ) C312_=_C4087( C312 C4087 ) C313_=_C328( C313 C328 ) \nC313_=_C340( C313 C340 ) C313_=_C484( C313 C484 ) C313_=_C806( C313 C806 ) C313_=_C2965( C313 C2965 ) C313_=_C2997( C313 C2997 ) C313_=_C3240( C313 C3240 ) \nC313_=_C3917( C313 C3917 ) C313_=_C3933( C313 C3933 ) C313_=_C3981( C313 C3981 ) C313_=_C4025( C313 C4025 ) C313_=_C4057( C313 C4057 ) C313_=_C4087( C313 C4087 ) \nC318_=_C320( C318 C320 ) C318_=_C321( C318 C321 ) C318_=_C326( C318 C326 ) C318_=_C327( C318 C327 ) C318_=_C328( C318 C328 ) C318_=_C385( C318 C385 ) \nC318_=_C1100( C318 C1100 ) C318_=_C1117( C318 C1117 ) C320_=_C321( C320 C321 ) C320_=_C326( C320 C326 ) C320_=_C327( C320 C327 ) C320_=_C328( C320 C328 ) \nC320_=_C1273( C320 C1273 ) C320_=_C2215( C320 C2215 ) C320_=_C2218( C320 C2218 ) C321_=_C326( C321 C326 ) C321_=_C327( C321 C327 ) C321_=_C328( C321 C328 ) \nC326_=_C327( C326 C327 ) C326_=_C328( C326 C328 ) C326_=_C339( C326 C339 ) C326_=_C483( C326 C483 ) C326_=_C1007( C326 C1007 ) C326_=_C1515( C326 C1515 ) \nC326_=_C2101( C326 C2101 ) C326_=_C2614( C326 C2614 ) C326_=_C3746( C326 C3746 ) C326_=_C4023( C326 C4023 ) C326_=_C4080( C326 C4080 ) C326_=_C4087( C326 C4087 ) \nC327_=_C328( C327 C328 ) C327_=_C1054( C327 C1054 ) C327_=_C3747( C327 C3747 ) C328_=_C340( C328 C340 ) C328_=_C484( C328 C484 ) C328_=_C806( C328 C806 ) \nC328_=_C2965( C328 C2965 ) C328_=_C2997( C328 C2997 ) C328_=_C3240( C328 C3240 ) C328_=_C3917( C328 C3917 ) C328_=_C3933( C328 C3933 ) C328_=_C3981( C328 C3981 ) \nC328_=_C4025( C328 C4025 ) C328_=_C4057( C328 C4057 ) C328_=_C4087( C328 C4087 ) C334_=_C336( C334 C336 ) C334_=_C339( C334 C339 ) C334_=_C340( C334 C340 ) \nC334_=_C375( C334 C375 ) C334_=_C916( C334 C916 ) C334_=_C1582( C334 C1582 ) C334_=_C1592( C334 C1592 ) C334_=_C1593( C334 C1593 ) C334_=_C1595( C334 C1595 ) \nC336_=_C339( C336 C339 ) C336_=_C340( C336 C340 ) C336_=_C352( C336 C352 ) C336_=_C363( C336 C363 ) C336_=_C371( C336 C371 ) C336_=_C380( C336 C380 ) \nC336_=_C1512( C336 C1512 ) C339_=_C340( C339 C340 ) C339_=_C483( C339 C483 ) C339_=_C1007( C339 C1007 ) C339_=_C1515( C339 C1515 ) C339_=_C2101( C339 C2101 ) \nC339_=_C2614( C339 C2614 ) C339_=_C3746( C339 C3746 ) C339_=_C4023( C339 C4023 ) C339_=_C4080( C339 C4080 ) C339_=_C4087( C339 C4087 ) C340_=_C484( C340 C484 ) \nC340_=_C806( C340 C806 ) C340_=_C2965( C340 C2965 ) C340_=_C2997( C340 C2997 ) C340_=_C3240( C340 C3240 ) C340_=_C3917( C340 C3917 ) C340_=_C3933( C340 C3933 ) \nC340_=_C3981( C340 C3981 ) C340_=_C4025( C340 C4025 ) C340_=_C4057( C340 C4057 ) C340_=_C4087( C340 C4087 ) C347_=_C348( C347 C348 ) C347_=_C349( C347 C349 ) \nC347_=_C352( C347 C352 ) C347_=_C360( C347 C360 ) C347_=_C377( C347 C377 ) C347_=_C924( C347 C924 ) C347_=_C996( C347 C996 ) C347_=_C1276( C347 C1276 ) \nC347_=_C2493( C347 C2493 ) C347_=_C2494( C347 C2494 ) C347_=_C2497( C347 C2497 ) C348_=_C349( C348 C349 ) C348_=_C352( C348 C352 ) C348_=_C361( C348 C361 ) \nC348_=_C378( C348 C378 ) C348_=_C632( C348 C632 ) C348_=_C999( C348 C999 ) C348_=_C1285( C348 C1285 ) C348_=_C3584( C348 C3584 ) C348_=_C3586( C348 C3586 ) \nC348_=_C3587( C348 C3587 ) C348_=_C3588( C348 C3588 ) C349_=_C352( C349 C352 ) C349_=_C362( C349 C362 ) C349_=_C379( C349 C379 ) C349_=_C1002( C349 C1002 ) \nC349_=_C2641( C349 C2641 ) C349_=_C3906( C349 C3906 ) C352_=_C363( C352 C363 ) C352_=_C371( C352 C371 ) C352_=_C380( C352 C380 ) C352_=_C1512( C352 C1512 ) \nC359_=_C360( C359 C360 ) C359_=_C361( C359 C361 ) C359_=_C362( C359 C362 ) C359_=_C363( C359 C363 ) C359_=_C365( C359 C365 ) C359_=_C369( C359 C369 ) \nC359_=_C593( C359 C593 ) C359_=_C815( C359 C815 ) C359_=_C1226( C359 C1226 ) C359_=_C1254( C359 C1254 ) C359_=_C1800( C359 C1800 ) C359_=_C1820( C359 C1820 ) \nC359_=_C1840( C359 C1840 ) C359_=_C2103( C359 C2103 ) C359_=_C2406( C359 C2406 ) C359_=_C2407( C359 C2407 ) C359_=_C2408( C359 C2408 ) C359_=_C2409( C359 C2409 ) \nC359_=_C2410( C359 C2410 ) C359_=_C2411( C359 C2411 ) C359_=_C2412( C359 C2412 ) C359_=_C2413( C359 C2413 ) C359_=_C2414( C359 C2414 ) C359_=_C2415( C359 C2415 ) \nC359_=_C2416( C359 C2416 ) C360_=_C361( C360 C361 ) C360_=_C362( C360 C362 ) C360_=_C363( C360 C363 ) C360_=_C365( C360 C365 ) C360_=_C377( C360 C377 ) \nC360_=_C924( C360 C924 ) C360_=_C996( C360 C996 ) C360_=_C1276( C360 C1276 ) C360_=_C2493( C360 C2493 ) C360_=_C2494( C360 C2494 ) C360_=_C2497( C360 C2497 ) \nC361_=_C362( C361 C362 ) C361_=_C363( C361 C363 ) C361_=_C365( C361 C365 ) C361_=_C378( C361 C378 ) C361_=_C632( C361 C632 ) C361_=_C999( C361 C999 ) \nC361_=_C1285( C361 C1285 ) C361_=_C3584( C361 C3584 ) C361_=_C3586( C361 C3586 ) C361_=_C3587( C361 C3587 ) C361_=_C3588( C361 C3588 ) C362_=_C363( C362 C363 ) \nC362_=_C365( C362 C365 ) C362_=_C379( C362 C379 ) C362_=_C1002( C362 C1002 ) C362_=_C2641( C362 C2641 ) C362_=_C3906( C362 C3906 ) C363_=_C365( C363 C365 ) \nC363_=_C371( C363 C371 ) C363_=_C380( C363 C380 ) C363_=_C1512( C363 C1512 ) C365_=_C373( C365 C373 ) C365_=_C1476( C365 C1476 ) C365_=_C1846( C365 C1846 ) \nC365_=_C2099( C365 C2099 ) C365_=_C2269( C365 C2269 ) C365_=_C2415( C365 C2415 ) C365_=_C3872( C365 C3872 ) C365_=_C4077( C365 C4077 ) C369_=_C371( C369 C371 ) \nC369_=_C373( C369 C373 ) C369_=_C593( C369 C593 ) C369_=_C815( C369 C815 ) C369_=_C1226( C369 C1226 ) C369_=_C1254( C369 C1254 ) C369_=_C1800( C369 C1800 ) \nC369_=_C1820( C369 C1820 ) C369_=_C1840( C369 C1840 ) C369_=_C2103( C369 C2103 ) C369_=_C2406( C369 C2406 ) C369_=_C2407( C369 C2407 ) C369_=_C2408( C369 C2408 ) \nC369_=_C2409( C369 C2409 ) C369_=_C2410( C369 C2410 ) C369_=_C2411( C369 C2411 ) C369_=_C2412( C369 C2412 ) C369_=_C2413( C369 C2413 ) C369_=_C2414( C369 C2414 ) \nC369_=_C2415( C369 C2415 ) C369_=_C2416( C369 C2416 ) C371_=_C373( C371 C373 ) C371_=_C380( C371 C380 ) C371_=_C1512( C371 C1512 ) C373_=_C1476( C373 C1476 ) \nC373_=_C1846( C373 C1846 ) C373_=_C2099( C373 C2099 ) C373_=_C2269( C373 C2269 ) C373_=_C2415( C373 C2415 ) C373_=_C3872( C373 C3872 ) C373_=_C4077( C373 C4077 ) \nC375_=_C377( C375 C377 ) C375_=_C378( C375 C378 ) C375_=_C379( C375 C379 ) C375_=_C380( C375 C380 ) C375_=_C916( C375 C916 ) C375_=_C1582( C375 C1582 ) \nC375_=_C1592( C375 C1592 ) C375_=_C1593( C375 C1593 ) C375_=_C1595( C375 C1595 ) C377_=_C378( C377 C378 ) C377_=_C379( C377 C379 ) C377_=_C380( C377 C380 ) \nC377_=_C924( C377 C924 ) C377_=_C996( C377 C996 ) C377_=_C1276( C377 C1276 ) C377_=_C2493( C377 C2493 ) C377_=_C2494( C377 C2494 ) C377_=_C2497( C377 C2497 ) \nC378_=_C379( C378 C379 ) C378_=_C380( C378 C380 ) C378_=_C632( C378 C632 ) C378_=_C999( C378 C999 ) C378_=_C1285( C378 C1285 ) C378_=_C3584( C378 C3584 ) \nC378_=_C3586( C378 C3586 ) C378_=_C3587( C378 C3587 ) C378_=_C3588( C378 C3588 ) C379_=_C380( C379 C380 ) C379_=_C1002( C379 C1002 ) C379_=_C2641( C379 C2641 ) \nC379_=_C3906( C379 C3906 ) C380_=_C1512( C380 C1512 ) C383_=_C384( C383 C384 ) C383_=_C385( C383 C385 ) C383_=_C386( C383 C386 ) C383_=_C388( C383 C388 ) \nC383_=_C389( C383 C389 ) C383_=_C390( C383 C390 ) C383_=_C392( C383 C392 ) C383_=_C393( C383 C393 ) C383_=_C396( C383 C396 ) C383_=_C397( C383 C397 ) \nC383_=_C398( C383 C398 ) C383_=_C402( C383 C402 ) C383_=_C403( C383 C403 ) C383_=_C404( C383 C404 ) C383_=_C405( C383 C405 ) C383_=_C406( C383 C406 ) \nC383_=_C408( C383 C408 ) C383_=_C410( C383 C410 ) C383_=_C515( C383 C515 ) C383_=_C518( C383 C518 ) C383_=_C519( C383 C519 ) C383_=_C524( C383 C524 ) \nC383_=_C528( C383 C528 ) C383_=_C534( C383 C534 ) C384_=_C385( C384 C385 ) C384_=_C386( C384 C386 ) C384_=_C388( C384 C388 ) C384_=_C389( C384 C389 ) \nC384_=_C390( C384 C390 ) C384_=_C392( C384 C392 ) C384_=_C393( C384 C393 ) C384_=_C396( C384 C396 ) C384_=_C397( C384 C397 ) C384_=_C398( C384 C398 ) \nC384_=_C402( C384 C402 ) C384_=_C403( C384 C403 ) C384_=_C404( C384 C404 ) C384_=_C405( C384 C405 ) C384_=_C406( C384 C406 ) C384_=_C408( C384 C408 ) \nC384_=_C410( C384 C410 ) C384_=_C1099( C384 C1099 ) C385_=_C386( C385 C386 ) C385_=_C388( C385 C388 ) C385_=_C389( C385 C389 ) C385_=_C390( C385 C390 ) \nC385_=_C392( C385 C392 ) C385_=_C393( C385 C393 ) C385_=_C396( C385 C396 ) C385_=_C397( C385 C397 ) C385_=_C398( C385 C398 ) C385_=_C402( C385 C402 ) \nC385_=_C403( C385 C403 ) C385_=_C404( C385 C404 ) C385_=_C405( C385 C405 ) C385_=_C406( C385 C406 ) C385_=_C408( C385 C408 ) C385_=_C410( C385 C410 ) \nC385_=_C1100( C385 C1100 ) C385_=_C1117( C385 C1117 ) C386_=_C388( C386 C388 ) C386_=_C389( C386 C389 ) C386_=_C390( C386 C390 ) C386_=_C392( C386 C392 ) \nC386_=_C393( C386 C393 ) C386_=_C396( C386 C396 ) C386_=_C397( C386</w:t>
      </w:r>
    </w:p>
    <w:p>
      <w:pPr>
        <w:pStyle w:val="PreformattedText"/>
        <w:bidi w:val="0"/>
        <w:spacing w:before="0" w:after="0"/>
        <w:jc w:val="left"/>
        <w:rPr/>
      </w:pPr>
      <w:r>
        <w:rPr/>
        <w:t xml:space="preserve"> </w:t>
      </w:r>
      <w:r>
        <w:rPr/>
        <w:t>C397 ) C386_=_C398( C386 C398 ) C386_=_C402( C386 C402 ) C386_=_C403( C386 C403 ) \nC386_=_C404( C386 C404 ) C386_=_C405( C386 C405 ) C386_=_C406( C386 C406 ) C386_=_C408( C386 C408 ) C386_=_C410( C386 C410 ) C386_=_C988( C386 C988 ) \nC386_=_C1437( C386 C1437 ) C386_=_C1440( C386 C1440 ) C386_=_C1445( C386 C1445 ) C386_=_C1449( C386 C1449 ) C386_=_C1455( C386 C1455 ) C388_=_C389( C388 C389 ) \nC388_=_C390( C388 C390 ) C388_=_C392( C388 C392 ) C388_=_C393( C388 C393 ) C388_=_C396( C388 C396 ) C388_=_C397( C388 C397 ) C388_=_C398( C388 C398 ) \nC388_=_C402( C388 C402 ) C388_=_C403( C388 C403 ) C388_=_C404( C388 C404 ) C388_=_C405( C388 C405 ) C388_=_C406( C388 C406 ) C388_=_C408( C388 C408 ) \nC388_=_C410( C388 C410 ) C388_=_C515( C388 C515 ) C388_=_C700( C388 C700 ) C388_=_C1100( C388 C1100 ) C388_=_C1440( C388 C1440 ) C388_=_C1663( C388 C1663 ) \nC388_=_C1664( C388 C1664 ) C388_=_C1665( C388 C1665 ) C388_=_C1666( C388 C1666 ) C388_=_C1667( C388 C1667 ) C388_=_C1668( C388 C1668 ) C388_=_C1669( C388 C1669 ) \nC388_=_C1670( C388 C1670 ) C388_=_C1671( C388 C1671 ) C388_=_C1672( C388 C1672 ) C388_=_C1673( C388 C1673 ) C388_=_C1675( C388 C1675 ) C388_=_C1676( C388 C1676 ) \nC388_=_C1677( C388 C1677 ) C388_=_C1678( C388 C1678 ) C388_=_C1679( C388 C1679 ) C388_=_C1680( C388 C1680 ) C388_=_C1681( C388 C1681 ) C388_=_C1683( C388 C1683 ) \nC388_=_C1684( C388 C1684 ) C388_=_C1685( C388 C1685 ) C389_=_C390( C389 C390 ) C389_=_C392( C389 C392 ) C389_=_C393( C389 C393 ) C389_=_C396( C389 C396 ) \nC389_=_C397( C389 C397 ) C389_=_C398( C389 C398 ) C389_=_C402( C389 C402 ) C389_=_C403( C389 C403 ) C389_=_C404( C389 C404 ) C389_=_C405( C389 C405 ) \nC389_=_C406( C389 C406 ) C389_=_C408( C389 C408 ) C389_=_C410( C389 C410 ) C389_=_C1638( C389 C1638 ) C389_=_C2023( C389 C2023 ) C389_=_C2027( C389 C2027 ) \nC389_=_C2029( C389 C2029 ) C389_=_C2030( C389 C2030 ) C389_=_C2031( C389 C2031 ) C389_=_C2038( C389 C2038 ) C389_=_C2040( C389 C2040 ) C390_=_C392( C390 C392 ) \nC390_=_C393( C390 C393 ) C390_=_C396( C390 C396 ) C390_=_C397( C390 C397 ) C390_=_C398( C390 C398 ) C390_=_C402( C390 C402 ) C390_=_C403( C390 C403 ) \nC390_=_C404( C390 C404 ) C390_=_C405( C390 C405 ) C390_=_C406( C390 C406 ) C390_=_C408( C390 C408 ) C390_=_C410( C390 C410 ) C390_=_C1665( C390 C1665 ) \nC390_=_C2225( C390 C2225 ) C390_=_C2229( C390 C2229 ) C390_=_C2235( C390 C2235 ) C392_=_C393( C392 C393 ) C392_=_C396( C392 C396 ) C392_=_C397( C392 C397 ) \nC392_=_C398( C392 C398 ) C392_=_C402( C392 C402 ) C392_=_C403( C392 C403 ) C392_=_C404( C392 C404 ) C392_=_C405( C392 C405 ) C392_=_C406( C392 C406 ) \nC392_=_C408( C392 C408 ) C392_=_C410( C392 C410 ) C392_=_C621( C392 C621 ) C392_=_C1523( C392 C1523 ) C392_=_C1841( C392 C1841 ) C392_=_C2255( C392 C2255 ) \nC392_=_C2481( C392 C2481 ) C392_=_C2484( C392 C2484 ) C393_=_C396( C393 C396 ) C393_=_C397( C393 C397 ) C393_=_C398( C393 C398 ) C393_=_C402( C393 C402 ) \nC393_=_C403( C393 C403 ) C393_=_C404( C393 C404 ) C393_=_C405( C393 C405 ) C393_=_C406( C393 C406 ) C393_=_C408( C393 C408 ) C393_=_C410( C393 C410 ) \nC393_=_C2507( C393 C2507 ) C393_=_C2509( C393 C2509 ) C393_=_C2515( C393 C2515 ) C396_=_C397( C396 C397 ) C396_=_C398( C396 C398 ) C396_=_C402( C396 C402 ) \nC396_=_C403( C396 C403 ) C396_=_C404( C396 C404 ) C396_=_C405( C396 C405 ) C396_=_C406( C396 C406 ) C396_=_C408( C396 C408 ) C396_=_C410( C396 C410 ) \nC396_=_C2635( C396 C2635 ) C396_=_C3164( C396 C3164 ) C397_=_C398( C397 C398 ) C397_=_C402( C397 C402 ) C397_=_C403( C397 C403 ) C397_=_C404( C397 C404 ) \nC397_=_C405( C397 C405 ) C397_=_C406( C397 C406 ) C397_=_C408( C397 C408 ) C397_=_C410( C397 C410 ) C397_=_C626( C397 C626 ) C397_=_C1671( C397 C1671 ) \nC397_=_C2520( C397 C2520 ) C397_=_C3185( C397 C3185 ) C397_=_C3186( C397 C3186 ) C397_=_C3187( C397 C3187 ) C397_=_C3190( C397 C3190 ) C398_=_C402( C398 C402 ) \nC398_=_C403( C398 C403 ) C398_=_C404( C398 C404 ) C398_=_C405( C398 C405 ) C398_=_C406( C398 C406 ) C398_=_C408( C398 C408 ) C398_=_C410( C398 C410 ) \nC398_=_C3253( C398 C3253 ) C402_=_C403( C402 C403 ) C402_=_C404( C402 C404 ) C402_=_C405( C402 C405 ) C402_=_C406( C402 C406 ) C402_=_C408( C402 C408 ) \nC402_=_C410( C402 C410 ) C402_=_C1678( C402 C1678 ) C402_=_C2524( C402 C2524 ) C402_=_C3722( C402 C3722 ) C403_=_C404( C403 C404 ) C403_=_C405( C403 C405 ) \nC403_=_C406( C403 C406 ) C403_=_C408( C403 C408 ) C403_=_C410( C403 C410 ) C403_=_C1679( C403 C1679 ) C403_=_C2281( C403 C2281 ) C403_=_C2525( C403 C2525 ) \nC403_=_C3723( C403 C3723 ) C404_=_C405( C404 C405 ) C404_=_C406( C404 C406 ) C404_=_C408( C404 C408 ) C404_=_C410( C404 C410 ) C404_=_C1238( C404 C1238 ) \nC404_=_C1654( C404 C1654 ) C404_=_C2263( C404 C2263 ) C404_=_C2410( C404 C2410 ) C404_=_C2890( C404 C2890 ) C404_=_C3629( C404 C3629 ) C404_=_C3683( C404 C3683 ) \nC404_=_C3837( C404 C3837 ) C405_=_C406( C405 C406 ) C405_=_C408( C405 C408 ) C405_=_C410( C405 C410 ) C405_=_C3861( C405 C3861 ) C405_=_C3866( C405 C3866 ) \nC406_=_C408( C406 C408 ) C406_=_C410( C406 C410 ) C406_=_C480( C406 C480 ) C406_=_C831( C406 C831 ) C406_=_C1051( C406 C1051 ) C406_=_C1657( C406 C1657 ) \nC406_=_C2267( C406 C2267 ) C406_=_C2892( C406 C2892 ) C406_=_C2977( C406 C2977 ) C406_=_C3523( C406 C3523 ) C406_=_C3633( C406 C3633 ) C406_=_C3686( C406 C3686 ) \nC406_=_C3740( C406 C3740 ) C406_=_C3927( C406 C3927 ) C406_=_C3999( C406 C3999 ) C408_=_C410( C408 C410 ) C408_=_C2647( C408 C2647 ) C408_=_C4073( C408 C4073 ) \nC410_=_C1662( C410 C1662 ) C410_=_C2271( C410 C2271 ) C410_=_C2896( C410 C2896 ) C410_=_C3637( C410 C3637 ) C410_=_C3690( C410 C3690 ) C410_=_C4018( C410 C4018 ) \nC440_=_C441( C440 C441 ) C440_=_C442( C440 C442 ) C440_=_C445( C440 C445 ) C440_=_C446( C440 C446 ) C440_=_C447( C440 C447 ) C440_=_C448( C440 C448 ) \nC440_=_C449( C440 C449 ) C440_=_C453( C440 C453 ) C440_=_C455( C440 C455 ) C440_=_C456( C440 C456 ) C440_=_C458( C440 C458 ) C440_=_C459( C440 C459 ) \nC440_=_C460( C440 C460 ) C440_=_C502( C440 C502 ) C440_=_C503( C440 C503 ) C440_=_C505( C440 C505 ) C441_=_C442( C441 C442 ) C441_=_C445( C441 C445 ) \nC441_=_C446( C441 C446 ) C441_=_C447( C441 C447 ) C441_=_C448( C441 C448 ) C441_=_C449( C441 C449 ) C441_=_C453( C441 C453 ) C441_=_C455( C441 C455 ) \nC441_=_C456( C441 C456 ) C441_=_C458( C441 C458 ) C441_=_C459( C441 C459 ) C441_=_C460( C441 C460 ) C441_=_C1056( C441 C1056 ) C441_=_C1057( C441 C1057 ) \nC441_=_C1059( C441 C1059 ) C441_=_C1060( C441 C1060 ) C441_=_C1061( C441 C1061 ) C441_=_C1062( C441 C1062 ) C441_=_C1063( C441 C1063 ) C441_=_C1064( C441 C1064 ) \nC441_=_C1065( C441 C1065 ) C441_=_C1066( C441 C1066 ) C441_=_C1067( C441 C1067 ) C441_=_C1069( C441 C1069 ) C441_=_C1070( C441 C1070 ) C441_=_C1071( C441 C1071 ) \nC441_=_C1073( C441 C1073 ) C441_=_C1074( C441 C1074 ) C442_=_C445( C442 C445 ) C442_=_C446( C442 C446 ) C442_=_C447( C442 C447 ) C442_=_C448( C442 C448 ) \nC442_=_C449( C442 C449 ) C442_=_C453( C442 C453 ) C442_=_C455( C442 C455 ) C442_=_C456( C442 C456 ) C442_=_C458( C442 C458 ) C442_=_C459( C442 C459 ) \nC442_=_C460( C442 C460 ) C442_=_C1200( C442 C1200 ) C442_=_C1210( C442 C1210 ) C442_=_C1211( C442 C1211 ) C442_=_C1216( C442 C1216 ) C445_=_C446( C445 C446 ) \nC445_=_C447( C445 C447 ) C445_=_C448( C445 C448 ) C445_=_C449( C445 C449 ) C445_=_C453( C445 C453 ) C445_=_C455( C445 C455 ) C445_=_C456( C445 C456 ) \nC445_=_C458( C445 C458 ) C445_=_C459( C445 C459 ) C445_=_C460( C445 C460 ) C445_=_C736( C445 C736 ) C445_=_C762( C445 C762 ) C445_=_C1691( C445 C1691 ) \nC445_=_C1919( C445 C1919 ) C445_=_C2006( C445 C2006 ) C445_=_C2129( C445 C2129 ) C445_=_C2350( C445 C2350 ) C445_=_C2651( C445 C2651 ) C445_=_C2933( C445 C2933 ) \nC445_=_C2980( C445 C2980 ) C445_=_C2981( C445 C2981 ) C445_=_C2982( C445 C2982 ) C445_=_C2983( C445 C2983 ) C445_=_C2984( C445 C2984 ) C445_=_C2985( C445 C2985 ) \nC445_=_C2986( C445 C2986 ) C445_=_C2987( C445 C2987 ) C445_=_C2988( C445 C2988 ) C445_=_C2989( C445 C2989 ) C445_=_C2990( C445 C2990 ) C445_=_C2991( C445 C2991 ) \nC445_=_C2992( C445 C2992 ) C445_=_C2993( C445 C2993 ) C445_=_C2994( C445 C2994 ) C445_=_C2995( C445 C2995 ) C445_=_C2996( C445 C2996 ) C445_=_C2997( C445 C2997 ) \nC446_=_C447( C446 C447 ) C446_=_C448( C446 C448 ) C446_=_C449( C446 C449 ) C446_=_C453( C446 C453 ) C446_=_C455( C446 C455 ) C446_=_C456( C446 C456 ) \nC446_=_C458( C446 C458 ) C446_=_C459( C446 C459 ) C446_=_C460( C446 C460 ) C446_=_C3049( C446 C3049 ) C446_=_C3050( C446 C3050 ) C447_=_C448( C447 C448 ) \nC447_=_C449( C447 C449 ) C447_=_C453( C447 C453 ) C447_=_C455( C447 C455 ) C447_=_C456( C447 C456 ) C447_=_C458( C447 C458 ) C447_=_C459( C447 C459 ) \nC447_=_C460( C447 C460 ) C447_=_C1715( C447 C1715 ) C447_=_C2007( C447 C2007 ) C447_=_C2353( C447 C2353 ) C447_=_C2980( C447 C2980 ) C447_=_C3223( C447 C3223 ) \nC447_=_C3227( C447 C3227 ) C447_=_C3233( C447 C3233 ) C447_=_C3236( C447 C3236 ) C447_=_C3238( C447 C3238 ) C447_=_C3240( C447 C3240 ) C448_=_C449( C448 C449 ) \nC448_=_C453( C448 C453 ) C448_=_C455( C448 C455 ) C448_=_C456( C448 C456 ) C448_=_C458( C448 C458 ) C448_=_C459( C448 C459 ) C448_=_C460( C448 C460 ) \nC448_=_C1280( C448 C1280 ) C448_=_C1526( C448 C1526 ) C448_=_C3257( C448 C3257 ) C448_=_C3261( C448 C3261 ) C448_=_C3262( C448 C3262 ) C449_=_C453( C449 C453 ) \nC449_=_C455( C449 C455 ) C449_=_C456( C449 C456 ) C449_=_C458( C449 C458 ) C449_=_C459( C449 C459 ) C449_=_C460( C449 C460 ) C449_=_C3348( C449 C3348 ) \nC453_=_C455( C453 C455 ) C453_=_C456( C453 C456 ) C453_=_C458( C453 C458 ) C453_=_C459( C453 C459 ) C453_=_C460( C453 C460 ) C453_=_C3551( C453 C3551 ) \nC453_=_C3705( C453 C3705 ) C453_=_C3789( C453 C3789 ) C455_=_C456( C455 C456 ) C455_=_C458( C455 C458 ) C455_=_C459( C455 C459 ) C455_=_C460( C455 C460 ) \nC455_=_C2018( C455 C2018 ) C455_=_C2361( C455 C2361 ) C455_=_C2642( C455 C2642 ) C455_=_C2991( C455 C2991 ) C455_=_C3440( C455 C3440 ) C455_=_C3641( C455 C3641 ) \nC455_=_C3841( C455 C3841 ) C455_=_C3911( C455 C3911 ) C455_=_C3917(</w:t>
      </w:r>
    </w:p>
    <w:p>
      <w:pPr>
        <w:pStyle w:val="PreformattedText"/>
        <w:bidi w:val="0"/>
        <w:spacing w:before="0" w:after="0"/>
        <w:jc w:val="left"/>
        <w:rPr/>
      </w:pPr>
      <w:r>
        <w:rPr/>
        <w:t xml:space="preserve"> </w:t>
      </w:r>
      <w:r>
        <w:rPr/>
        <w:t>C455 C3917 ) C456_=_C458( C456 C458 ) C456_=_C459( C456 C459 ) C456_=_C460( C456 C460 ) \nC456_=_C557( C456 C557 ) C456_=_C2568( C456 C2568 ) C456_=_C2814( C456 C2814 ) C456_=_C3172( C456 C3172 ) C456_=_C3475( C456 C3475 ) C456_=_C3511( C456 C3511 ) \nC456_=_C3992( C456 C3992 ) C456_=_C3993( C456 C3993 ) C456_=_C3995( C456 C3995 ) C458_=_C459( C458 C459 ) C458_=_C460( C458 C460 ) C458_=_C639( C458 C639 ) \nC458_=_C3712( C458 C3712 ) C458_=_C3720( C458 C3720 ) C458_=_C3942( C458 C3942 ) C459_=_C460( C459 C460 ) C459_=_C584( C459 C584 ) C459_=_C1053( C459 C1053 ) \nC459_=_C1074( C459 C1074 ) C459_=_C3713( C459 C3713 ) C459_=_C4021( C459 C4021 ) C460_=_C534( C460 C534 ) C460_=_C912( C460 C912 ) C460_=_C1974( C460 C1974 ) \nC460_=_C2098( C460 C2098 ) C460_=_C2143( C460 C2143 ) C460_=_C3008( C460 C3008 ) C460_=_C3566( C460 C3566 ) C460_=_C4045( C460 C4045 ) C460_=_C4060( C460 C4060 ) \nC462_=_C465( C462 C465 ) C462_=_C466( C462 C466 ) C462_=_C467( C462 C467 ) C462_=_C468( C462 C468 ) C462_=_C469( C462 C469 ) C462_=_C470( C462 C470 ) \nC462_=_C471( C462 C471 ) C462_=_C474( C462 C474 ) C462_=_C476( C462 C476 ) C462_=_C479( C462 C479 ) C462_=_C480( C462 C480 ) C462_=_C482( C462 C482 ) \nC462_=_C483( C462 C483 ) C462_=_C484( C462 C484 ) C462_=_C757( C462 C757 ) C462_=_C762( C462 C762 ) C462_=_C771( C462 C771 ) C462_=_C774( C462 C774 ) \nC465_=_C466( C465 C466 ) C465_=_C467( C465 C467 ) C465_=_C468( C465 C468 ) C465_=_C469( C465 C469 ) C465_=_C470( C465 C470 ) C465_=_C471( C465 C471 ) \nC465_=_C474( C465 C474 ) C465_=_C476( C465 C476 ) C465_=_C479( C465 C479 ) C465_=_C480( C465 C480 ) C465_=_C482( C465 C482 ) C465_=_C483( C465 C483 ) \nC465_=_C484( C465 C484 ) C465_=_C810( C465 C810 ) C465_=_C1036( C465 C1036 ) C465_=_C1617( C465 C1617 ) C465_=_C1622( C465 C1622 ) C465_=_C1623( C465 C1623 ) \nC465_=_C1627( C465 C1627 ) C465_=_C1630( C465 C1630 ) C465_=_C1632( C465 C1632 ) C465_=_C1633( C465 C1633 ) C466_=_C467( C466 C467 ) C466_=_C468( C466 C468 ) \nC466_=_C469( C466 C469 ) C466_=_C470( C466 C470 ) C466_=_C471( C466 C471 ) C466_=_C474( C466 C474 ) C466_=_C476( C466 C476 ) C466_=_C479( C466 C479 ) \nC466_=_C480( C466 C480 ) C466_=_C482( C466 C482 ) C466_=_C483( C466 C483 ) C466_=_C484( C466 C484 ) C466_=_C1520( C466 C1520 ) C466_=_C1913( C466 C1913 ) \nC466_=_C1919( C466 C1919 ) C466_=_C1924( C466 C1924 ) C466_=_C1925( C466 C1925 ) C466_=_C1929( C466 C1929 ) C467_=_C468( C467 C468 ) C467_=_C469( C467 C469 ) \nC467_=_C470( C467 C470 ) C467_=_C471( C467 C471 ) C467_=_C474( C467 C474 ) C467_=_C476( C467 C476 ) C467_=_C479( C467 C479 ) C467_=_C480( C467 C480 ) \nC467_=_C482( C467 C482 ) C467_=_C483( C467 C483 ) C467_=_C484( C467 C484 ) C467_=_C519( C467 C519 ) C467_=_C757( C467 C757 ) C467_=_C895( C467 C895 ) \nC467_=_C1913( C467 C1913 ) C467_=_C1957( C467 C1957 ) C467_=_C2126( C467 C2126 ) C467_=_C2127( C467 C2127 ) C467_=_C2128( C467 C2128 ) C467_=_C2129( C467 C2129 ) \nC467_=_C2130( C467 C2130 ) C467_=_C2131( C467 C2131 ) C467_=_C2132( C467 C2132 ) C467_=_C2133( C467 C2133 ) C467_=_C2134( C467 C2134 ) C467_=_C2135( C467 C2135 ) \nC467_=_C2140( C467 C2140 ) C467_=_C2141( C467 C2141 ) C467_=_C2142( C467 C2142 ) C467_=_C2143( C467 C2143 ) C468_=_C469( C468 C469 ) C468_=_C470( C468 C470 ) \nC468_=_C471( C468 C471 ) C468_=_C474( C468 C474 ) C468_=_C476( C468 C476 ) C468_=_C479( C468 C479 ) C468_=_C480( C468 C480 ) C468_=_C482( C468 C482 ) \nC468_=_C483( C468 C483 ) C468_=_C484( C468 C484 ) C468_=_C814( C468 C814 ) C468_=_C1037( C468 C1037 ) C468_=_C1664( C468 C1664 ) C468_=_C2167( C468 C2167 ) \nC468_=_C2172( C468 C2172 ) C468_=_C2175( C468 C2175 ) C468_=_C2176( C468 C2176 ) C469_=_C470( C469 C470 ) C469_=_C471( C469 C471 ) C469_=_C474( C469 C474 ) \nC469_=_C476( C469 C476 ) C469_=_C479( C469 C479 ) C469_=_C480( C469 C480 ) C469_=_C482( C469 C482 ) C469_=_C483( C469 C483 ) C469_=_C484( C469 C484 ) \nC469_=_C816( C469 C816 ) C469_=_C1038( C469 C1038 ) C469_=_C1275( C469 C1275 ) C469_=_C2429( C469 C2429 ) C469_=_C2432( C469 C2432 ) C469_=_C2435( C469 C2435 ) \nC469_=_C2438( C469 C2438 ) C469_=_C2442( C469 C2442 ) C470_=_C471( C470 C471 ) C470_=_C474( C470 C474 ) C470_=_C476( C470 C476 ) C470_=_C479( C470 C479 ) \nC470_=_C480( C470 C480 ) C470_=_C482( C470 C482 ) C470_=_C483( C470 C483 ) C470_=_C484( C470 C484 ) C470_=_C2085( C470 C2085 ) C470_=_C2127( C470 C2127 ) \nC470_=_C2594( C470 C2594 ) C470_=_C2651( C470 C2651 ) C470_=_C2659( C470 C2659 ) C470_=_C2662( C470 C2662 ) C470_=_C2665( C470 C2665 ) C471_=_C474( C471 C474 ) \nC471_=_C476( C471 C476 ) C471_=_C479( C471 C479 ) C471_=_C480( C471 C480 ) C471_=_C482( C471 C482 ) C471_=_C483( C471 C483 ) C471_=_C484( C471 C484 ) \nC471_=_C1525( C471 C1525 ) C471_=_C2128( C471 C2128 ) C471_=_C2933( C471 C2933 ) C471_=_C2938( C471 C2938 ) C471_=_C2943( C471 C2943 ) C471_=_C2945( C471 C2945 ) \nC474_=_C476( C474 C476 ) C474_=_C479( C474 C479 ) C474_=_C480( C474 C480 ) C474_=_C482( C474 C482 ) C474_=_C483( C474 C483 ) C474_=_C484( C474 C484 ) \nC474_=_C1282( C474 C1282 ) C474_=_C2132( C474 C2132 ) C474_=_C2636( C474 C2636 ) C474_=_C2983( C474 C2983 ) C474_=_C3340( C474 C3340 ) C474_=_C3342( C474 C3342 ) \nC476_=_C479( C476 C479 ) C476_=_C480( C476 C480 ) C476_=_C482( C476 C482 ) C476_=_C483( C476 C483 ) C476_=_C484( C476 C484 ) C476_=_C1287( C476 C1287 ) \nC476_=_C2135( C476 C2135 ) C476_=_C2989( C476 C2989 ) C476_=_C3673( C476 C3673 ) C476_=_C3676( C476 C3676 ) C479_=_C480( C479 C480 ) C479_=_C482( C479 C482 ) \nC479_=_C483( C479 C483 ) C479_=_C484( C479 C484 ) C479_=_C771( C479 C771 ) C479_=_C981( C479 C981 ) C479_=_C1531( C479 C1531 ) C479_=_C1844( C479 C1844 ) \nC479_=_C1883( C479 C1883 ) C479_=_C1929( C479 C1929 ) C479_=_C2481( C479 C2481 ) C479_=_C2662( C479 C2662 ) C479_=_C2691( C479 C2691 ) C479_=_C2943( C479 C2943 ) \nC479_=_C2993( C479 C2993 ) C479_=_C3022( C479 C3022 ) C479_=_C3070( C479 C3070 ) C479_=_C3190( C479 C3190 ) C479_=_C3275( C479 C3275 ) C479_=_C3340( C479 C3340 ) \nC479_=_C3403( C479 C3403 ) C479_=_C3562( C479 C3562 ) C479_=_C3586( C479 C3586 ) C479_=_C3673( C479 C3673 ) C479_=_C3941( C479 C3941 ) C479_=_C3942( C479 C3942 ) \nC480_=_C482( C480 C482 ) C480_=_C483( C480 C483 ) C480_=_C484( C480 C484 ) C480_=_C831( C480 C831 ) C480_=_C1051( C480 C1051 ) C480_=_C1657( C480 C1657 ) \nC480_=_C2267( C480 C2267 ) C480_=_C2892( C480 C2892 ) C480_=_C2977( C480 C2977 ) C480_=_C3523( C480 C3523 ) C480_=_C3633( C480 C3633 ) C480_=_C3686( C480 C3686 ) \nC480_=_C3740( C480 C3740 ) C480_=_C3927( C480 C3927 ) C480_=_C3999( C480 C3999 ) C482_=_C483( C482 C483 ) C482_=_C484( C482 C484 ) C482_=_C2141( C482 C2141 ) \nC482_=_C2645( C482 C2645 ) C482_=_C2996( C482 C2996 ) C482_=_C3941( C482 C3941 ) C483_=_C484( C483 C484 ) C483_=_C1007( C483 C1007 ) C483_=_C1515( C483 C1515 ) \nC483_=_C2101( C483 C2101 ) C483_=_C2614( C483 C2614 ) C483_=_C3746( C483 C3746 ) C483_=_C4023( C483 C4023 ) C483_=_C4080( C483 C4080 ) C483_=_C4087( C483 C4087 ) \nC484_=_C806( C484 C806 ) C484_=_C2965( C484 C2965 ) C484_=_C2997( C484 C2997 ) C484_=_C3240( C484 C3240 ) C484_=_C3917( C484 C3917 ) C484_=_C3933( C484 C3933 ) \nC484_=_C3981( C484 C3981 ) C484_=_C4025( C484 C4025 ) C484_=_C4057( C484 C4057 ) C484_=_C4087( C484 C4087 ) C502_=_C503( C502 C503 ) C502_=_C505( C502 C505 ) \nC502_=_C1137( C502 C1137 ) C502_=_C1160( C502 C1160 ) C502_=_C1386( C502 C1386 ) C502_=_C1407( C502 C1407 ) C502_=_C1592( C502 C1592 ) C502_=_C1627( C502 C1627 ) \nC502_=_C1924( C502 C1924 ) C502_=_C2029( C502 C2029 ) C502_=_C2055( C502 C2055 ) C502_=_C2172( C502 C2172 ) C502_=_C2432( C502 C2432 ) C502_=_C2451( C502 C2451 ) \nC502_=_C2809( C502 C2809 ) C502_=_C2938( C502 C2938 ) C502_=_C3093( C502 C3093 ) C502_=_C3257( C502 C3257 ) C502_=_C3462( C502 C3462 ) C502_=_C3519( C502 C3519 ) \nC502_=_C3522( C502 C3522 ) C502_=_C3523( C502 C3523 ) C502_=_C3524( C502 C3524 ) C503_=_C505( C503 C505 ) C503_=_C1187( C503 C1187 ) C503_=_C1210( C503 C1210 ) \nC503_=_C1387( C503 C1387 ) C503_=_C1925( C503 C1925 ) C503_=_C2304( C503 C2304 ) C503_=_C2687( C503 C2687 ) C503_=_C2810( C503 C2810 ) C503_=_C2907( C503 C2907 ) \nC503_=_C2921( C503 C2921 ) C503_=_C2987( C503 C2987 ) C503_=_C3214( C503 C3214 ) C503_=_C3227( C503 C3227 ) C503_=_C3283( C503 C3283 ) C503_=_C3362( C503 C3362 ) \nC503_=_C3480( C503 C3480 ) C503_=_C3638( C503 C3638 ) C503_=_C3640( C503 C3640 ) C503_=_C3641( C503 C3641 ) C503_=_C3642( C503 C3642 ) C503_=_C3644( C503 C3644 ) \nC505_=_C795( C505 C795 ) C505_=_C1211( C505 C1211 ) C505_=_C1358( C505 C1358 ) C505_=_C2540( C505 C2540 ) C505_=_C2955( C505 C2955 ) C505_=_C2972( C505 C2972 ) \nC505_=_C3050( C505 C3050 ) C505_=_C3127( C505 C3127 ) C505_=_C3261( C505 C3261 ) C505_=_C3348( C505 C3348 ) C505_=_C3549( C505 C3549 ) C505_=_C3700( C505 C3700 ) \nC505_=_C3705( C505 C3705 ) C505_=_C3706( C505 C3706 ) C505_=_C3707( C505 C3707 ) C505_=_C3708( C505 C3708 ) C505_=_C3711( C505 C3711 ) C505_=_C3712( C505 C3712 ) \nC505_=_C3713( C505 C3713 ) C505_=_C3714( C505 C3714 ) C515_=_C518( C515 C518 ) C515_=_C519( C515 C519 ) C515_=_C524( C515 C524 ) C515_=_C528( C515 C528 ) \nC515_=_C534( C515 C534 ) C515_=_C700( C515 C700 ) C515_=_C1100( C515 C1100 ) C515_=_C1440( C515 C1440 ) C515_=_C1663( C515 C1663 ) C515_=_C1664( C515 C1664 ) \nC515_=_C1665( C515 C1665 ) C515_=_C1666( C515 C1666 ) C515_=_C1667( C515 C1667 ) C515_=_C1668( C515 C1668 ) C515_=_C1669( C515 C1669 ) C515_=_C1670( C515 C1670 ) \nC515_=_C1671( C515 C1671 ) C515_=_C1672( C515 C1672 ) C515_=_C1673( C515 C1673 ) C515_=_C1675( C515 C1675 ) C515_=_C1676( C515 C1676 ) C515_=_C1677( C515 C1677 ) \nC515_=_C1678( C515 C1678 ) C515_=_C1679( C515 C1679 ) C515_=_C1680( C515 C1680 ) C515_=_C1681( C515 C1681 ) C515_=_C1683( C515 C1683 ) C515_=_C1684( C515 C1684 ) \nC515_=_C1685( C515 C1685 ) C518_=_C519( C518 C519 ) C518_=_C524( C518 C524 ) C518_=_C528( C518 C528 ) C518_=_C534( C518 C534 ) C518_=_C676( C518 C676 ) \nC518_=_C894( C518 C894 ) C518_=_C1463( C518 C1463 ) C518_=_C1750( C518 C1750 ) C518_=_C1869(</w:t>
      </w:r>
    </w:p>
    <w:p>
      <w:pPr>
        <w:pStyle w:val="PreformattedText"/>
        <w:bidi w:val="0"/>
        <w:spacing w:before="0" w:after="0"/>
        <w:jc w:val="left"/>
        <w:rPr/>
      </w:pPr>
      <w:r>
        <w:rPr/>
        <w:t xml:space="preserve"> </w:t>
      </w:r>
      <w:r>
        <w:rPr/>
        <w:t>C518 C1869 ) C518_=_C1956( C518 C1956 ) C518_=_C2085( C518 C2085 ) \nC518_=_C2086( C518 C2086 ) C518_=_C2087( C518 C2087 ) C518_=_C2088( C518 C2088 ) C518_=_C2089( C518 C2089 ) C518_=_C2090( C518 C2090 ) C518_=_C2091( C518 C2091 ) \nC518_=_C2092( C518 C2092 ) C518_=_C2093( C518 C2093 ) C518_=_C2095( C518 C2095 ) C518_=_C2096( C518 C2096 ) C518_=_C2097( C518 C2097 ) C518_=_C2098( C518 C2098 ) \nC518_=_C2099( C518 C2099 ) C518_=_C2101( C518 C2101 ) C519_=_C524( C519 C524 ) C519_=_C528( C519 C528 ) C519_=_C534( C519 C534 ) C519_=_C757( C519 C757 ) \nC519_=_C895( C519 C895 ) C519_=_C1913( C519 C1913 ) C519_=_C1957( C519 C1957 ) C519_=_C2126( C519 C2126 ) C519_=_C2127( C519 C2127 ) C519_=_C2128( C519 C2128 ) \nC519_=_C2129( C519 C2129 ) C519_=_C2130( C519 C2130 ) C519_=_C2131( C519 C2131 ) C519_=_C2132( C519 C2132 ) C519_=_C2133( C519 C2133 ) C519_=_C2134( C519 C2134 ) \nC519_=_C2135( C519 C2135 ) C519_=_C2140( C519 C2140 ) C519_=_C2141( C519 C2141 ) C519_=_C2142( C519 C2142 ) C519_=_C2143( C519 C2143 ) C524_=_C528( C524 C528 ) \nC524_=_C534( C524 C534 ) C524_=_C817( C524 C817 ) C524_=_C997( C524 C997 ) C524_=_C1445( C524 C1445 ) C524_=_C1667( C524 C1667 ) C524_=_C1801( C524 C1801 ) \nC524_=_C1850( C524 C1850 ) C524_=_C2105( C524 C2105 ) C524_=_C2225( C524 C2225 ) C524_=_C2386( C524 C2386 ) C524_=_C2518( C524 C2518 ) C524_=_C2519( C524 C2519 ) \nC524_=_C2520( C524 C2520 ) C524_=_C2521( C524 C2521 ) C524_=_C2523( C524 C2523 ) C524_=_C2524( C524 C2524 ) C524_=_C2525( C524 C2525 ) C524_=_C2526( C524 C2526 ) \nC524_=_C2527( C524 C2527 ) C524_=_C2528( C524 C2528 ) C524_=_C2530( C524 C2530 ) C524_=_C2531( C524 C2531 ) C524_=_C2532( C524 C2532 ) C528_=_C534( C528 C534 ) \nC528_=_C882( C528 C882 ) C528_=_C1449( C528 C1449 ) C528_=_C1593( C528 C1593 ) C528_=_C1676( C528 C1676 ) C528_=_C1700( C528 C1700 ) C528_=_C2229( C528 C2229 ) \nC528_=_C2339( C528 C2339 ) C528_=_C2422( C528 C2422 ) C528_=_C2494( C528 C2494 ) C528_=_C2797( C528 C2797 ) C528_=_C2956( C528 C2956 ) C528_=_C3186( C528 C3186 ) \nC528_=_C3274( C528 C3274 ) C528_=_C3316( C528 C3316 ) C528_=_C3389( C528 C3389 ) C528_=_C3722( C528 C3722 ) C528_=_C3723( C528 C3723 ) C534_=_C912( C534 C912 ) \nC534_=_C1974( C534 C1974 ) C534_=_C2098( C534 C2098 ) C534_=_C2143( C534 C2143 ) C534_=_C3008( C534 C3008 ) C534_=_C3566( C534 C3566 ) C534_=_C4045( C534 C4045 ) \nC534_=_C4060( C534 C4060 ) C539_=_C540( C539 C540 ) C539_=_C557( C539 C557 ) C539_=_C558( C539 C558 ) C539_=_C587( C539 C587 ) C539_=_C699( C539 C699 ) \nC539_=_C1222( C539 C1222 ) C539_=_C1224( C539 C1224 ) C539_=_C1225( C539 C1225 ) C539_=_C1226( C539 C1226 ) C539_=_C1227( C539 C1227 ) C539_=_C1228( C539 C1228 ) \nC539_=_C1229( C539 C1229 ) C539_=_C1230( C539 C1230 ) C539_=_C1231( C539 C1231 ) C539_=_C1232( C539 C1232 ) C539_=_C1233( C539 C1233 ) C539_=_C1234( C539 C1234 ) \nC539_=_C1235( C539 C1235 ) C539_=_C1237( C539 C1237 ) C539_=_C1238( C539 C1238 ) C539_=_C1239( C539 C1239 ) C539_=_C1242( C539 C1242 ) C539_=_C1243( C539 C1243 ) \nC539_=_C1244( C539 C1244 ) C539_=_C1245( C539 C1245 ) C539_=_C1246( C539 C1246 ) C539_=_C1247( C539 C1247 ) C540_=_C557( C540 C557 ) C540_=_C558( C540 C558 ) \nC540_=_C672( C540 C672 ) C540_=_C727( C540 C727 ) C540_=_C1270( C540 C1270 ) C540_=_C1271( C540 C1271 ) C540_=_C1272( C540 C1272 ) C540_=_C1273( C540 C1273 ) \nC540_=_C1274( C540 C1274 ) C540_=_C1275( C540 C1275 ) C540_=_C1276( C540 C1276 ) C540_=_C1277( C540 C1277 ) C540_=_C1278( C540 C1278 ) C540_=_C1279( C540 C1279 ) \nC540_=_C1280( C540 C1280 ) C540_=_C1281( C540 C1281 ) C540_=_C1282( C540 C1282 ) C540_=_C1283( C540 C1283 ) C540_=_C1284( C540 C1284 ) C540_=_C1285( C540 C1285 ) \nC540_=_C1286( C540 C1286 ) C540_=_C1287( C540 C1287 ) C540_=_C1288( C540 C1288 ) C540_=_C1289( C540 C1289 ) C540_=_C1290( C540 C1290 ) C540_=_C1291( C540 C1291 ) \nC540_=_C1292( C540 C1292 ) C540_=_C1294( C540 C1294 ) C540_=_C1295( C540 C1295 ) C540_=_C1296( C540 C1296 ) C557_=_C558( C557 C558 ) C557_=_C2568( C557 C2568 ) \nC557_=_C2814( C557 C2814 ) C557_=_C3172( C557 C3172 ) C557_=_C3475( C557 C3475 ) C557_=_C3511( C557 C3511 ) C557_=_C3992( C557 C3992 ) C557_=_C3993( C557 C3993 ) \nC557_=_C3995( C557 C3995 ) C558_=_C607( C558 C607 ) C558_=_C693( C558 C693 ) C558_=_C748( C558 C748 ) C558_=_C1294( C558 C1294 ) C558_=_C1311( C558 C1311 ) \nC558_=_C2423( C558 C2423 ) C558_=_C2442( C558 C2442 ) C558_=_C2851( C558 C2851 ) C558_=_C3305( C558 C3305 ) C558_=_C3320( C558 C3320 ) C558_=_C3331( C558 C3331 ) \nC558_=_C3342( C558 C3342 ) C558_=_C3392( C558 C3392 ) C558_=_C3777( C558 C3777 ) C558_=_C3829( C558 C3829 ) C558_=_C4030( C558 C4030 ) C563_=_C566( C563 C566 ) \nC563_=_C568( C563 C568 ) C563_=_C569( C563 C569 ) C563_=_C570( C563 C570 ) C563_=_C571( C563 C571 ) C563_=_C572( C563 C572 ) C563_=_C573( C563 C573 ) \nC563_=_C574( C563 C574 ) C563_=_C575( C563 C575 ) C563_=_C576( C563 C576 ) C563_=_C577( C563 C577 ) C563_=_C578( C563 C578 ) C563_=_C579( C563 C579 ) \nC563_=_C583( C563 C583 ) C563_=_C584( C563 C584 ) C563_=_C585( C563 C585 ) C563_=_C1009( C563 C1009 ) C563_=_C1014( C563 C1014 ) C563_=_C1024( C563 C1024 ) \nC563_=_C1027( C563 C1027 ) C566_=_C568( C566 C568 ) C566_=_C569( C566 C569 ) C566_=_C570( C566 C570 ) C566_=_C571( C566 C571 ) C566_=_C572( C566 C572 ) \nC566_=_C573( C566 C573 ) C566_=_C574( C566 C574 ) C566_=_C575( C566 C575 ) C566_=_C576( C566 C576 ) C566_=_C577( C566 C577 ) C566_=_C578( C566 C578 ) \nC566_=_C579( C566 C579 ) C566_=_C583( C566 C583 ) C566_=_C584( C566 C584 ) C566_=_C585( C566 C585 ) C566_=_C1034( C566 C1034 ) C566_=_C1057( C566 C1057 ) \nC566_=_C1407( C566 C1407 ) C568_=_C569( C568 C569 ) C568_=_C570( C568 C570 ) C568_=_C571( C568 C571 ) C568_=_C572( C568 C572 ) C568_=_C573( C568 C573 ) \nC568_=_C574( C568 C574 ) C568_=_C575( C568 C575 ) C568_=_C576( C568 C576 ) C568_=_C577( C568 C577 ) C568_=_C578( C568 C578 ) C568_=_C579( C568 C579 ) \nC568_=_C583( C568 C583 ) C568_=_C584( C568 C584 ) C568_=_C585( C568 C585 ) C568_=_C2182( C568 C2182 ) C568_=_C2188( C568 C2188 ) C569_=_C570( C569 C570 ) \nC569_=_C571( C569 C571 ) C569_=_C572( C569 C572 ) C569_=_C573( C569 C573 ) C569_=_C574( C569 C574 ) C569_=_C575( C569 C575 ) C569_=_C576( C569 C576 ) \nC569_=_C577( C569 C577 ) C569_=_C578( C569 C578 ) C569_=_C579( C569 C579 ) C569_=_C583( C569 C583 ) C569_=_C584( C569 C584 ) C569_=_C585( C569 C585 ) \nC569_=_C1014( C569 C1014 ) C569_=_C2182( C569 C2182 ) C569_=_C2347( C569 C2347 ) C569_=_C2348( C569 C2348 ) C569_=_C2349( C569 C2349 ) C569_=_C2350( C569 C2350 ) \nC569_=_C2351( C569 C2351 ) C569_=_C2352( C569 C2352 ) C569_=_C2353( C569 C2353 ) C569_=_C2354( C569 C2354 ) C569_=_C2355( C569 C2355 ) C569_=_C2361( C569 C2361 ) \nC569_=_C2362( C569 C2362 ) C569_=_C2365( C569 C2365 ) C570_=_C571( C570 C571 ) C570_=_C572( C570 C572 ) C570_=_C573( C570 C573 ) C570_=_C574( C570 C574 ) \nC570_=_C575( C570 C575 ) C570_=_C576( C570 C576 ) C570_=_C577( C570 C577 ) C570_=_C578( C570 C578 ) C570_=_C579( C570 C579 ) C570_=_C583( C570 C583 ) \nC570_=_C584( C570 C584 ) C570_=_C585( C570 C585 ) C570_=_C994( C570 C994 ) C570_=_C1274( C570 C1274 ) C570_=_C2347( C570 C2347 ) C570_=_C2386( C570 C2386 ) \nC570_=_C2395( C570 C2395 ) C570_=_C2396( C570 C2396 ) C570_=_C2400( C570 C2400 ) C570_=_C2402( C570 C2402 ) C571_=_C572( C571 C572 ) C571_=_C573( C571 C573 ) \nC571_=_C574( C571 C574 ) C571_=_C575( C571 C575 ) C571_=_C576( C571 C576 ) C571_=_C577( C571 C577 ) C571_=_C578( C571 C578 ) C571_=_C579( C571 C579 ) \nC571_=_C583( C571 C583 ) C571_=_C584( C571 C584 ) C571_=_C585( C571 C585 ) C571_=_C1039( C571 C1039 ) C571_=_C1063( C571 C1063 ) C571_=_C1643( C571 C1643 ) \nC571_=_C2534( C571 C2534 ) C571_=_C2537( C571 C2537 ) C571_=_C2538( C571 C2538 ) C571_=_C2540( C571 C2540 ) C571_=_C2548( C571 C2548 ) C571_=_C2553( C571 C2553 ) \nC572_=_C573( C572 C573 ) C572_=_C574( C572 C574 ) C572_=_C575( C572 C575 ) C572_=_C576( C572 C576 ) C572_=_C577( C572 C577 ) C572_=_C578( C572 C578 ) \nC572_=_C579( C572 C579 ) C572_=_C583( C572 C583 ) C572_=_C584( C572 C584 ) C572_=_C585( C572 C585 ) C572_=_C819( C572 C819 ) C572_=_C1040( C572 C1040 ) \nC572_=_C1065( C572 C1065 ) C572_=_C1644( C572 C1644 ) C572_=_C2406( C572 C2406 ) C572_=_C2518( C572 C2518 ) C572_=_C2671( C572 C2671 ) C573_=_C574( C573 C574 ) \nC573_=_C575( C573 C575 ) C573_=_C576( C573 C576 ) C573_=_C577( C573 C577 ) C573_=_C578( C573 C578 ) C573_=_C579( C573 C579 ) C573_=_C583( C573 C583 ) \nC573_=_C584( C573 C584 ) C573_=_C585( C573 C585 ) C573_=_C925( C573 C925 ) C573_=_C2349( C573 C2349 ) C573_=_C2797( C573 C2797 ) C574_=_C575( C574 C575 ) \nC574_=_C576( C574 C576 ) C574_=_C577( C574 C577 ) C574_=_C578( C574 C578 ) C574_=_C579( C574 C579 ) C574_=_C583( C574 C583 ) C574_=_C584( C574 C584 ) \nC574_=_C585( C574 C585 ) C574_=_C1279( C574 C1279 ) C574_=_C2088( C574 C2088 ) C574_=_C2130( C574 C2130 ) C574_=_C2351( C574 C2351 ) C574_=_C3004( C574 C3004 ) \nC574_=_C3008( C574 C3008 ) C575_=_C576( C575 C576 ) C575_=_C577( C575 C577 ) C575_=_C578( C575 C578 ) C575_=_C579( C575 C579 ) C575_=_C583( C575 C583 ) \nC575_=_C584( C575 C584 ) C575_=_C585( C575 C585 ) C575_=_C2352( C575 C2352 ) C575_=_C3111( C575 C3111 ) C575_=_C3114( C575 C3114 ) C576_=_C577( C576 C577 ) \nC576_=_C578( C576 C578 ) C576_=_C579( C576 C579 ) C576_=_C583( C576 C583 ) C576_=_C584( C576 C584 ) C576_=_C585( C576 C585 ) C576_=_C1044( C576 C1044 ) \nC576_=_C1067( C576 C1067 ) C576_=_C1232( C576 C1232 ) C576_=_C3168( C576 C3168 ) C576_=_C3172( C576 C3172 ) C577_=_C578( C577 C578 ) C577_=_C579( C577 C579 ) \nC577_=_C583( C577 C583 ) C577_=_C584( C577 C584 ) C577_=_C585( C577 C585 ) C577_=_C829( C577 C829 ) C577_=_C1048( C577 C1048 ) C577_=_C1070( C577 C1070 ) \nC577_=_C1656( C577 C1656 ) C577_=_C2411( C577 C2411 ) C577_=_C2526( C577 C2526 ) C577_=_C3890( C577 C3890 ) C578_=_C579( C578 C579 ) C578_=_C583( C578 C583 ) \nC578_=_C584( C578 C584 ) C578_=_C585( C578 C585 ) C578_=_C1050( C578 C1050 ) C578_=_C1071( C578 C1071 ) C579_=_C583( C579 C583 ) C579_=_C584(</w:t>
      </w:r>
    </w:p>
    <w:p>
      <w:pPr>
        <w:pStyle w:val="PreformattedText"/>
        <w:bidi w:val="0"/>
        <w:spacing w:before="0" w:after="0"/>
        <w:jc w:val="left"/>
        <w:rPr/>
      </w:pPr>
      <w:r>
        <w:rPr/>
        <w:t xml:space="preserve"> </w:t>
      </w:r>
      <w:r>
        <w:rPr/>
        <w:t>C579 C584 ) \nC579_=_C585( C579 C585 ) C579_=_C2362( C579 C2362 ) C579_=_C3962( C579 C3962 ) C583_=_C584( C583 C584 ) C583_=_C585( C583 C585 ) C583_=_C1052( C583 C1052 ) \nC583_=_C1073( C583 C1073 ) C584_=_C585( C584 C585 ) C584_=_C1053( C584 C1053 ) C584_=_C1074( C584 C1074 ) C584_=_C3713( C584 C3713 ) C584_=_C4021( C584 C4021 ) \nC585_=_C2021( C585 C2021 ) C585_=_C2365( C585 C2365 ) C585_=_C2898( C585 C2898 ) C585_=_C3874( C585 C3874 ) C586_=_C587( C586 C587 ) C586_=_C590( C586 C590 ) \nC586_=_C592( C586 C592 ) C586_=_C593( C586 C593 ) C586_=_C595( C586 C595 ) C586_=_C607( C586 C607 ) C586_=_C608( C586 C608 ) C586_=_C610( C586 C610 ) \nC586_=_C863( C586 C863 ) C586_=_C915( C586 C915 ) C586_=_C916( C586 C916 ) C586_=_C917( C586 C917 ) C586_=_C921( C586 C921 ) C586_=_C923( C586 C923 ) \nC586_=_C924( C586 C924 ) C586_=_C925( C586 C925 ) C586_=_C927( C586 C927 ) C586_=_C928( C586 C928 ) C586_=_C929( C586 C929 ) C586_=_C930( C586 C930 ) \nC586_=_C931( C586 C931 ) C586_=_C934( C586 C934 ) C586_=_C936( C586 C936 ) C587_=_C590( C587 C590 ) C587_=_C592( C587 C592 ) C587_=_C593( C587 C593 ) \nC587_=_C595( C587 C595 ) C587_=_C607( C587 C607 ) C587_=_C608( C587 C608 ) C587_=_C610( C587 C610 ) C587_=_C699( C587 C699 ) C587_=_C1222( C587 C1222 ) \nC587_=_C1224( C587 C1224 ) C587_=_C1225( C587 C1225 ) C587_=_C1226( C587 C1226 ) C587_=_C1227( C587 C1227 ) C587_=_C1228( C587 C1228 ) C587_=_C1229( C587 C1229 ) \nC587_=_C1230( C587 C1230 ) C587_=_C1231( C587 C1231 ) C587_=_C1232( C587 C1232 ) C587_=_C1233( C587 C1233 ) C587_=_C1234( C587 C1234 ) C587_=_C1235( C587 C1235 ) \nC587_=_C1237( C587 C1237 ) C587_=_C1238( C587 C1238 ) C587_=_C1239( C587 C1239 ) C587_=_C1242( C587 C1242 ) C587_=_C1243( C587 C1243 ) C587_=_C1244( C587 C1244 ) \nC587_=_C1245( C587 C1245 ) C587_=_C1246( C587 C1246 ) C587_=_C1247( C587 C1247 ) C590_=_C592( C590 C592 ) C590_=_C593( C590 C593 ) C590_=_C595( C590 C595 ) \nC590_=_C607( C590 C607 ) C590_=_C608( C590 C608 ) C590_=_C610( C590 C610 ) C590_=_C728( C590 C728 ) C590_=_C1320( C590 C1320 ) C590_=_C1417( C590 C1417 ) \nC590_=_C1437( C590 C1437 ) C590_=_C1494( C590 C1494 ) C590_=_C1495( C590 C1495 ) C590_=_C1496( C590 C1496 ) C590_=_C1497( C590 C1497 ) C590_=_C1498( C590 C1498 ) \nC590_=_C1500( C590 C1500 ) C590_=_C1501( C590 C1501 ) C590_=_C1502( C590 C1502 ) C590_=_C1503( C590 C1503 ) C590_=_C1504( C590 C1504 ) C590_=_C1505( C590 C1505 ) \nC590_=_C1506( C590 C1506 ) C590_=_C1507( C590 C1507 ) C590_=_C1508( C590 C1508 ) C590_=_C1509( C590 C1509 ) C590_=_C1510( C590 C1510 ) C590_=_C1511( C590 C1511 ) \nC590_=_C1512( C590 C1512 ) C590_=_C1513( C590 C1513 ) C590_=_C1514( C590 C1514 ) C590_=_C1515( C590 C1515 ) C590_=_C1516( C590 C1516 ) C590_=_C1517( C590 C1517 ) \nC592_=_C593( C592 C593 ) C592_=_C595( C592 C595 ) C592_=_C607( C592 C607 ) C592_=_C608( C592 C608 ) C592_=_C610( C592 C610 ) C592_=_C705( C592 C705 ) \nC592_=_C1176( C592 C1176 ) C592_=_C1225( C592 C1225 ) C592_=_C1301( C592 C1301 ) C592_=_C1666( C592 C1666 ) C592_=_C1891( C592 C1891 ) C592_=_C2044( C592 C2044 ) \nC592_=_C2272( C592 C2272 ) C592_=_C2273( C592 C2273 ) C592_=_C2274( C592 C2274 ) C592_=_C2275( C592 C2275 ) C592_=_C2277( C592 C2277 ) C592_=_C2278( C592 C2278 ) \nC592_=_C2279( C592 C2279 ) C592_=_C2280( C592 C2280 ) C592_=_C2281( C592 C2281 ) C592_=_C2282( C592 C2282 ) C592_=_C2283( C592 C2283 ) C592_=_C2284( C592 C2284 ) \nC592_=_C2285( C592 C2285 ) C592_=_C2287( C592 C2287 ) C593_=_C595( C593 C595 ) C593_=_C607( C593 C607 ) C593_=_C608( C593 C608 ) C593_=_C610( C593 C610 ) \nC593_=_C815( C593 C815 ) C593_=_C1226( C593 C1226 ) C593_=_C1254( C593 C1254 ) C593_=_C1800( C593 C1800 ) C593_=_C1820( C593 C1820 ) C593_=_C1840( C593 C1840 ) \nC593_=_C2103( C593 C2103 ) C593_=_C2406( C593 C2406 ) C593_=_C2407( C593 C2407 ) C593_=_C2408( C593 C2408 ) C593_=_C2409( C593 C2409 ) C593_=_C2410( C593 C2410 ) \nC593_=_C2411( C593 C2411 ) C593_=_C2412( C593 C2412 ) C593_=_C2413( C593 C2413 ) C593_=_C2414( C593 C2414 ) C593_=_C2415( C593 C2415 ) C593_=_C2416( C593 C2416 ) \nC595_=_C607( C595 C607 ) C595_=_C608( C595 C608 ) C595_=_C610( C595 C610 ) C595_=_C878( C595 C878 ) C595_=_C1303( C595 C1303 ) C595_=_C1622( C595 C1622 ) \nC595_=_C1961( C595 C1961 ) C595_=_C2027( C595 C2027 ) C595_=_C2368( C595 C2368 ) C595_=_C2884( C595 C2884 ) C595_=_C2885( C595 C2885 ) C595_=_C2888( C595 C2888 ) \nC595_=_C2889( C595 C2889 ) C595_=_C2890( C595 C2890 ) C595_=_C2892( C595 C2892 ) C595_=_C2895( C595 C2895 ) C595_=_C2896( C595 C2896 ) C595_=_C2898( C595 C2898 ) \nC607_=_C608( C607 C608 ) C607_=_C610( C607 C610 ) C607_=_C693( C607 C693 ) C607_=_C748( C607 C748 ) C607_=_C1294( C607 C1294 ) C607_=_C1311( C607 C1311 ) \nC607_=_C2423( C607 C2423 ) C607_=_C2442( C607 C2442 ) C607_=_C2851( C607 C2851 ) C607_=_C3305( C607 C3305 ) C607_=_C3320( C607 C3320 ) C607_=_C3331( C607 C3331 ) \nC607_=_C3342( C607 C3342 ) C607_=_C3392( C607 C3392 ) C607_=_C3777( C607 C3777 ) C607_=_C3829( C607 C3829 ) C607_=_C4030( C607 C4030 ) C608_=_C610( C608 C610 ) \nC608_=_C936( C608 C936 ) C608_=_C1312( C608 C1312 ) C608_=_C1595( C608 C1595 ) C608_=_C2287( C608 C2287 ) C608_=_C2895( C608 C2895 ) C608_=_C3307( C608 C3307 ) \nC608_=_C3831( C608 C3831 ) C608_=_C3923( C608 C3923 ) C608_=_C4030( C608 C4030 ) C608_=_C4043( C608 C4043 ) C610_=_C722( C610 C722 ) C610_=_C805( C610 C805 ) \nC610_=_C861( C610 C861 ) C610_=_C1246( C610 C1246 ) C610_=_C1316( C610 C1316 ) C610_=_C1684( C610 C1684 ) C610_=_C2631( C610 C2631 ) C610_=_C2747( C610 C2747 ) \nC610_=_C3089( C610 C3089 ) C610_=_C3309( C610 C3309 ) C610_=_C3557( C610 C3557 ) C610_=_C3580( C610 C3580 ) C610_=_C3785( C610 C3785 ) C610_=_C3834( C610 C3834 ) \nC610_=_C3954( C610 C3954 ) C610_=_C3998( C610 C3998 ) C610_=_C4009( C610 C4009 ) C610_=_C4043( C610 C4043 ) C614_=_C615( C614 C615 ) C614_=_C616( C614 C616 ) \nC614_=_C617( C614 C617 ) C614_=_C618( C614 C618 ) C614_=_C619( C614 C619 ) C614_=_C621( C614 C621 ) C614_=_C622( C614 C622 ) C614_=_C623( C614 C623 ) \nC614_=_C624( C614 C624 ) C614_=_C625( C614 C625 ) C614_=_C626( C614 C626 ) C614_=_C627( C614 C627 ) C614_=_C628( C614 C628 ) C614_=_C630( C614 C630 ) \nC614_=_C631( C614 C631 ) C614_=_C632( C614 C632 ) C614_=_C635( C614 C635 ) C614_=_C638( C614 C638 ) C614_=_C639( C614 C639 ) C614_=_C782( C614 C782 ) \nC614_=_C786( C614 C786 ) C614_=_C791( C614 C791 ) C614_=_C794( C614 C794 ) C614_=_C795( C614 C795 ) C614_=_C797( C614 C797 ) C614_=_C798( C614 C798 ) \nC614_=_C801( C614 C801 ) C614_=_C802( C614 C802 ) C614_=_C805( C614 C805 ) C614_=_C806( C614 C806 ) C615_=_C616( C615 C616 ) C615_=_C617( C615 C617 ) \nC615_=_C618( C615 C618 ) C615_=_C619( C615 C619 ) C615_=_C621( C615 C621 ) C615_=_C622( C615 C622 ) C615_=_C623( C615 C623 ) C615_=_C624( C615 C624 ) \nC615_=_C625( C615 C625 ) C615_=_C626( C615 C626 ) C615_=_C627( C615 C627 ) C615_=_C628( C615 C628 ) C615_=_C630( C615 C630 ) C615_=_C631( C615 C631 ) \nC615_=_C632( C615 C632 ) C615_=_C635( C615 C635 ) C615_=_C638( C615 C638 ) C615_=_C639( C615 C639 ) C615_=_C847( C615 C847 ) C615_=_C850( C615 C850 ) \nC615_=_C852( C615 C852 ) C615_=_C861( C615 C861 ) C616_=_C617( C616 C617 ) C616_=_C618( C616 C618 ) C616_=_C619( C616 C619 ) C616_=_C621( C616 C621 ) \nC616_=_C622( C616 C622 ) C616_=_C623( C616 C623 ) C616_=_C624( C616 C624 ) C616_=_C625( C616 C625 ) C616_=_C626( C616 C626 ) C616_=_C627( C616 C627 ) \nC616_=_C628( C616 C628 ) C616_=_C630( C616 C630 ) C616_=_C631( C616 C631 ) C616_=_C632( C616 C632 ) C616_=_C635( C616 C635 ) C616_=_C638( C616 C638 ) \nC616_=_C639( C616 C639 ) C616_=_C808( C616 C808 ) C616_=_C964( C616 C964 ) C616_=_C966( C616 C966 ) C616_=_C968( C616 C968 ) C616_=_C981( C616 C981 ) \nC617_=_C618( C617 C618 ) C617_=_C619( C617 C619 ) C617_=_C621( C617 C621 ) C617_=_C622( C617 C622 ) C617_=_C623( C617 C623 ) C617_=_C624( C617 C624 ) \nC617_=_C625( C617 C625 ) C617_=_C626( C617 C626 ) C617_=_C627( C617 C627 ) C617_=_C628( C617 C628 ) C617_=_C630( C617 C630 ) C617_=_C631( C617 C631 ) \nC617_=_C632( C617 C632 ) C617_=_C635( C617 C635 ) C617_=_C638( C617 C638 ) C617_=_C639( C617 C639 ) C617_=_C964( C617 C964 ) C617_=_C1368( C617 C1368 ) \nC617_=_C1519( C617 C1519 ) C617_=_C1520( C617 C1520 ) C617_=_C1521( C617 C1521 ) C617_=_C1522( C617 C1522 ) C617_=_C1523( C617 C1523 ) C617_=_C1524( C617 C1524 ) \nC617_=_C1525( C617 C1525 ) C617_=_C1526( C617 C1526 ) C617_=_C1527( C617 C1527 ) C617_=_C1528( C617 C1528 ) C617_=_C1530( C617 C1530 ) C617_=_C1531( C617 C1531 ) \nC617_=_C1535( C617 C1535 ) C618_=_C619( C618 C619 ) C618_=_C621( C618 C621 ) C618_=_C622( C618 C622 ) C618_=_C623( C618 C623 ) C618_=_C624( C618 C624 ) \nC618_=_C625( C618 C625 ) C618_=_C626( C618 C626 ) C618_=_C627( C618 C627 ) C618_=_C628( C618 C628 ) C618_=_C630( C618 C630 ) C618_=_C631( C618 C631 ) \nC618_=_C632( C618 C632 ) C618_=_C635( C618 C635 ) C618_=_C638( C618 C638 ) C618_=_C639( C618 C639 ) C618_=_C966( C618 C966 ) C618_=_C1582( C618 C1582 ) \nC618_=_C1838( C618 C1838 ) C618_=_C1839( C618 C1839 ) C618_=_C1840( C618 C1840 ) C618_=_C1841( C618 C1841 ) C618_=_C1842( C618 C1842 ) C618_=_C1843( C618 C1843 ) \nC618_=_C1844( C618 C1844 ) C618_=_C1846( C618 C1846 ) C619_=_C621( C619 C621 ) C619_=_C622( C619 C622 ) C619_=_C623( C619 C623 ) C619_=_C624( C619 C624 ) \nC619_=_C625( C619 C625 ) C619_=_C626( C619 C626 ) C619_=_C627( C619 C627 ) C619_=_C628( C619 C628 ) C619_=_C630( C619 C630 ) C619_=_C631( C619 C631 ) \nC619_=_C632( C619 C632 ) C619_=_C635( C619 C635 ) C619_=_C638( C619 C638 ) C619_=_C639( C619 C639 ) C619_=_C1462( C619 C1462 ) C619_=_C1519( C619 C1519 ) \nC619_=_C1838( C619 C1838 ) C619_=_C1869( C619 C1869 ) C619_=_C1870( C619 C1870 ) C619_=_C1881( C619 C1881 ) C619_=_C1883( C619 C1883 ) C619_=_C1885( C619 C1885 ) \nC621_=_C622( C621 C622 ) C621_=_C623( C621 C623 ) C621_=_C624( C621 C624 ) C621_=_C625( C621 C625 ) C621_=_C626( C621 C626 ) C621_=_C627( C621 C627 ) \nC621_=_C628( C621 C628 ) C621_=_C630( C621 C630 ) C621_=_C631( C621 C631 ) C621_=_C632( C621 C632 ) C621_=_C635(</w:t>
      </w:r>
    </w:p>
    <w:p>
      <w:pPr>
        <w:pStyle w:val="PreformattedText"/>
        <w:bidi w:val="0"/>
        <w:spacing w:before="0" w:after="0"/>
        <w:jc w:val="left"/>
        <w:rPr/>
      </w:pPr>
      <w:r>
        <w:rPr/>
        <w:t xml:space="preserve"> </w:t>
      </w:r>
      <w:r>
        <w:rPr/>
        <w:t>C621 C635 ) C621_=_C638( C621 C638 ) \nC621_=_C639( C621 C639 ) C621_=_C1523( C621 C1523 ) C621_=_C1841( C621 C1841 ) C621_=_C2255( C621 C2255 ) C621_=_C2481( C621 C2481 ) C621_=_C2484( C621 C2484 ) \nC622_=_C623( C622 C623 ) C622_=_C624( C622 C624 ) C622_=_C625( C622 C625 ) C622_=_C626( C622 C626 ) C622_=_C627( C622 C627 ) C622_=_C628( C622 C628 ) \nC622_=_C630( C622 C630 ) C622_=_C631( C622 C631 ) C622_=_C632( C622 C632 ) C622_=_C635( C622 C635 ) C622_=_C638( C622 C638 ) C622_=_C639( C622 C639 ) \nC622_=_C1524( C622 C1524 ) C622_=_C1842( C622 C1842 ) C622_=_C2256( C622 C2256 ) C622_=_C2595( C622 C2595 ) C622_=_C2633( C622 C2633 ) C622_=_C2687( C622 C2687 ) \nC622_=_C2691( C622 C2691 ) C623_=_C624( C623 C624 ) C623_=_C625( C623 C625 ) C623_=_C626( C623 C626 ) C623_=_C627( C623 C627 ) C623_=_C628( C623 C628 ) \nC623_=_C630( C623 C630 ) C623_=_C631( C623 C631 ) C623_=_C632( C623 C632 ) C623_=_C635( C623 C635 ) C623_=_C638( C623 C638 ) C623_=_C639( C623 C639 ) \nC623_=_C2634( C623 C2634 ) C623_=_C3017( C623 C3017 ) C623_=_C3022( C623 C3022 ) C623_=_C3025( C623 C3025 ) C624_=_C625( C624 C625 ) C624_=_C626( C624 C626 ) \nC624_=_C627( C624 C627 ) C624_=_C628( C624 C628 ) C624_=_C630( C624 C630 ) C624_=_C631( C624 C631 ) C624_=_C632( C624 C632 ) C624_=_C635( C624 C635 ) \nC624_=_C638( C624 C638 ) C624_=_C639( C624 C639 ) C624_=_C3068( C624 C3068 ) C624_=_C3070( C624 C3070 ) C625_=_C626( C625 C626 ) C625_=_C627( C625 C627 ) \nC625_=_C628( C625 C628 ) C625_=_C630( C625 C630 ) C625_=_C631( C625 C631 ) C625_=_C632( C625 C632 ) C625_=_C635( C625 C635 ) C625_=_C638( C625 C638 ) \nC625_=_C639( C625 C639 ) C625_=_C1670( C625 C1670 ) C625_=_C3079( C625 C3079 ) C625_=_C3083( C625 C3083 ) C625_=_C3085( C625 C3085 ) C625_=_C3089( C625 C3089 ) \nC626_=_C627( C626 C627 ) C626_=_C628( C626 C628 ) C626_=_C630( C626 C630 ) C626_=_C631( C626 C631 ) C626_=_C632( C626 C632 ) C626_=_C635( C626 C635 ) \nC626_=_C638( C626 C638 ) C626_=_C639( C626 C639 ) C626_=_C1671( C626 C1671 ) C626_=_C2520( C626 C2520 ) C626_=_C3185( C626 C3185 ) C626_=_C3186( C626 C3186 ) \nC626_=_C3187( C626 C3187 ) C626_=_C3190( C626 C3190 ) C627_=_C628( C627 C628 ) C627_=_C630( C627 C630 ) C627_=_C631( C627 C631 ) C627_=_C632( C627 C632 ) \nC627_=_C635( C627 C635 ) C627_=_C638( C627 C638 ) C627_=_C639( C627 C639 ) C627_=_C928( C627 C928 ) C627_=_C3273( C627 C3273 ) C627_=_C3274( C627 C3274 ) \nC627_=_C3275( C627 C3275 ) C628_=_C630( C628 C630 ) C628_=_C631( C628 C631 ) C628_=_C632( C628 C632 ) C628_=_C635( C628 C635 ) C628_=_C638( C628 C638 ) \nC628_=_C639( C628 C639 ) C628_=_C1283( C628 C1283 ) C628_=_C1502( C628 C1502 ) C628_=_C1527( C628 C1527 ) C628_=_C1843( C628 C1843 ) C628_=_C2259( C628 C2259 ) \nC628_=_C2984( C628 C2984 ) C628_=_C3398( C628 C3398 ) C628_=_C3401( C628 C3401 ) C628_=_C3403( C628 C3403 ) C630_=_C631( C630 C631 ) C630_=_C632( C630 C632 ) \nC630_=_C635( C630 C635 ) C630_=_C638( C630 C638 ) C630_=_C639( C630 C639 ) C630_=_C825( C630 C825 ) C630_=_C2091( C630 C2091 ) C630_=_C2134( C630 C2134 ) \nC630_=_C3560( C630 C3560 ) C630_=_C3562( C630 C3562 ) C630_=_C3566( C630 C3566 ) C631_=_C632( C631 C632 ) C631_=_C635( C631 C635 ) C631_=_C638( C631 C638 ) \nC631_=_C639( C631 C639 ) C631_=_C2011( C631 C2011 ) C631_=_C2885( C631 C2885 ) C631_=_C3432( C631 C3432 ) C631_=_C3569( C631 C3569 ) C631_=_C3573( C631 C3573 ) \nC631_=_C3574( C631 C3574 ) C631_=_C3580( C631 C3580 ) C632_=_C635( C632 C635 ) C632_=_C638( C632 C638 ) C632_=_C639( C632 C639 ) C632_=_C999( C632 C999 ) \nC632_=_C1285( C632 C1285 ) C632_=_C3584( C632 C3584 ) C632_=_C3586( C632 C3586 ) C632_=_C3587( C632 C3587 ) C632_=_C3588( C632 C3588 ) C635_=_C638( C635 C638 ) \nC635_=_C639( C635 C639 ) C635_=_C1237( C635 C1237 ) C635_=_C1677( C635 C1677 ) C635_=_C2280( C635 C2280 ) C635_=_C3437( C635 C3437 ) C635_=_C3550( C635 C3550 ) \nC635_=_C3682( C635 C3682 ) C635_=_C3779( C635 C3779 ) C635_=_C3781( C635 C3781 ) C635_=_C3783( C635 C3783 ) C635_=_C3785( C635 C3785 ) C638_=_C639( C638 C639 ) \nC638_=_C3442( C638 C3442 ) C638_=_C3687( C638 C3687 ) C638_=_C3842( C638 C3842 ) C638_=_C3928( C638 C3928 ) C638_=_C4009( C638 C4009 ) C639_=_C3712( C639 C3712 ) \nC639_=_C3720( C639 C3720 ) C639_=_C3942( C639 C3942 ) C645_=_C662( C645 C662 ) C645_=_C2106( C645 C2106 ) C645_=_C2313( C645 C2313 ) C645_=_C2574( C645 C2574 ) \nC645_=_C2633( C645 C2633 ) C645_=_C2634( C645 C2634 ) C645_=_C2635( C645 C2635 ) C645_=_C2636( C645 C2636 ) C645_=_C2637( C645 C2637 ) C645_=_C2638( C645 C2638 ) \nC645_=_C2639( C645 C2639 ) C645_=_C2640( C645 C2640 ) C645_=_C2641( C645 C2641 ) C645_=_C2642( C645 C2642 ) C645_=_C2643( C645 C2643 ) C645_=_C2644( C645 C2644 ) \nC645_=_C2645( C645 C2645 ) C645_=_C2646( C645 C2646 ) C645_=_C2647( C645 C2647 ) C662_=_C1768( C662 C1768 ) C662_=_C1794( C662 C1794 ) C662_=_C2215( C662 C2215 ) \nC662_=_C2761( C662 C2761 ) C662_=_C2834( C662 C2834 ) C662_=_C2945( C662 C2945 ) C662_=_C3004( C662 C3004 ) C662_=_C3291( C662 C3291 ) C662_=_C3588( C662 C3588 ) \nC662_=_C3676( C662 C3676 ) C662_=_C3696( C662 C3696 ) C662_=_C3861( C662 C3861 ) C662_=_C3936( C662 C3936 ) C662_=_C3962( C662 C3962 ) C662_=_C4020( C662 C4020 ) \nC662_=_C4021( C662 C4021 ) C662_=_C4022( C662 C4022 ) C662_=_C4023( C662 C4023 ) C662_=_C4024( C662 C4024 ) C662_=_C4025( C662 C4025 ) C672_=_C676( C672 C676 ) \nC672_=_C678( C672 C678 ) C672_=_C689( C672 C689 ) C672_=_C693( C672 C693 ) C672_=_C695( C672 C695 ) C672_=_C727( C672 C727 ) C672_=_C1270( C672 C1270 ) \nC672_=_C1271( C672 C1271 ) C672_=_C1272( C672 C1272 ) C672_=_C1273( C672 C1273 ) C672_=_C1274( C672 C1274 ) C672_=_C1275( C672 C1275 ) C672_=_C1276( C672 C1276 ) \nC672_=_C1277( C672 C1277 ) C672_=_C1278( C672 C1278 ) C672_=_C1279( C672 C1279 ) C672_=_C1280( C672 C1280 ) C672_=_C1281( C672 C1281 ) C672_=_C1282( C672 C1282 ) \nC672_=_C1283( C672 C1283 ) C672_=_C1284( C672 C1284 ) C672_=_C1285( C672 C1285 ) C672_=_C1286( C672 C1286 ) C672_=_C1287( C672 C1287 ) C672_=_C1288( C672 C1288 ) \nC672_=_C1289( C672 C1289 ) C672_=_C1290( C672 C1290 ) C672_=_C1291( C672 C1291 ) C672_=_C1292( C672 C1292 ) C672_=_C1294( C672 C1294 ) C672_=_C1295( C672 C1295 ) \nC672_=_C1296( C672 C1296 ) C676_=_C678( C676 C678 ) C676_=_C689( C676 C689 ) C676_=_C693( C676 C693 ) C676_=_C695( C676 C695 ) C676_=_C894( C676 C894 ) \nC676_=_C1463( C676 C1463 ) C676_=_C1750( C676 C1750 ) C676_=_C1869( C676 C1869 ) C676_=_C1956( C676 C1956 ) C676_=_C2085( C676 C2085 ) C676_=_C2086( C676 C2086 ) \nC676_=_C2087( C676 C2087 ) C676_=_C2088( C676 C2088 ) C676_=_C2089( C676 C2089 ) C676_=_C2090( C676 C2090 ) C676_=_C2091( C676 C2091 ) C676_=_C2092( C676 C2092 ) \nC676_=_C2093( C676 C2093 ) C676_=_C2095( C676 C2095 ) C676_=_C2096( C676 C2096 ) C676_=_C2097( C676 C2097 ) C676_=_C2098( C676 C2098 ) C676_=_C2099( C676 C2099 ) \nC676_=_C2101( C676 C2101 ) C678_=_C689( C678 C689 ) C678_=_C693( C678 C693 ) C678_=_C695( C678 C695 ) C678_=_C786( C678 C786 ) C678_=_C1200( C678 C1200 ) \nC678_=_C1377( C678 C1377 ) C678_=_C1754( C678 C1754 ) C678_=_C2290( C678 C2290 ) C678_=_C2594( C678 C2594 ) C678_=_C2595( C678 C2595 ) C678_=_C2596( C678 C2596 ) \nC678_=_C2597( C678 C2597 ) C678_=_C2598( C678 C2598 ) C678_=_C2599( C678 C2599 ) C678_=_C2600( C678 C2600 ) C678_=_C2601( C678 C2601 ) C678_=_C2603( C678 C2603 ) \nC678_=_C2605( C678 C2605 ) C678_=_C2606( C678 C2606 ) C678_=_C2607( C678 C2607 ) C678_=_C2608( C678 C2608 ) C678_=_C2611( C678 C2611 ) C678_=_C2612( C678 C2612 ) \nC678_=_C2614( C678 C2614 ) C689_=_C693( C689 C693 ) C689_=_C695( C689 C695 ) C689_=_C744( C689 C744 ) C689_=_C1024( C689 C1024 ) C689_=_C1572( C689 C1572 ) \nC689_=_C1765( C689 C1765 ) C689_=_C1791( C689 C1791 ) C689_=_C1947( C689 C1947 ) C689_=_C2093( C689 C2093 ) C689_=_C2605( C689 C2605 ) C689_=_C2659( C689 C2659 ) \nC689_=_C2671( C689 C2671 ) C689_=_C2710( C689 C2710 ) C689_=_C2720( C689 C2720 ) C689_=_C2782( C689 C2782 ) C689_=_C2876( C689 C2876 ) C689_=_C3128( C689 C3128 ) \nC689_=_C3187( C689 C3187 ) C689_=_C3364( C689 C3364 ) C689_=_C3379( C689 C3379 ) C689_=_C3483( C689 C3483 ) C689_=_C3647( C689 C3647 ) C689_=_C3658( C689 C3658 ) \nC689_=_C3744( C689 C3744 ) C689_=_C3745( C689 C3745 ) C689_=_C3746( C689 C3746 ) C689_=_C3747( C689 C3747 ) C689_=_C3748( C689 C3748 ) C693_=_C695( C693 C695 ) \nC693_=_C748( C693 C748 ) C693_=_C1294( C693 C1294 ) C693_=_C1311( C693 C1311 ) C693_=_C2423( C693 C2423 ) C693_=_C2442( C693 C2442 ) C693_=_C2851( C693 C2851 ) \nC693_=_C3305( C693 C3305 ) C693_=_C3320( C693 C3320 ) C693_=_C3331( C693 C3331 ) C693_=_C3342( C693 C3342 ) C693_=_C3392( C693 C3392 ) C693_=_C3777( C693 C3777 ) \nC693_=_C3829( C693 C3829 ) C693_=_C4030( C693 C4030 ) C695_=_C1099( C695 C1099 ) C695_=_C1117( C695 C1117 ) C695_=_C1477( C695 C1477 ) C695_=_C1771( C695 C1771 ) \nC695_=_C1885( C695 C1885 ) C695_=_C2484( C695 C2484 ) C695_=_C2515( C695 C2515 ) C695_=_C2665( C695 C2665 ) C695_=_C2777( C695 C2777 ) C695_=_C2879( C695 C2879 ) \nC695_=_C3164( C695 C3164 ) C695_=_C3253( C695 C3253 ) C695_=_C3383( C695 C3383 ) C695_=_C3516( C695 C3516 ) C695_=_C3654( C695 C3654 ) C695_=_C3745( C695 C3745 ) \nC695_=_C3866( C695 C3866 ) C695_=_C3922( C695 C3922 ) C695_=_C4073( C695 C4073 ) C695_=_C4077( C695 C4077 ) C695_=_C4080( C695 C4080 ) C699_=_C700( C699 C700 ) \nC699_=_C705( C699 C705 ) C699_=_C716( C699 C716 ) C699_=_C721( C699 C721 ) C699_=_C722( C699 C722 ) C699_=_C1222( C699 C1222 ) C699_=_C1224( C699 C1224 ) \nC699_=_C1225( C699 C1225 ) C699_=_C1226( C699 C1226 ) C699_=_C1227( C699 C1227 ) C699_=_C1228( C699 C1228 ) C699_=_C1229( C699 C1229 ) C699_=_C1230( C699 C1230 ) \nC699_=_C1231( C699 C1231 ) C699_=_C1232( C699 C1232 ) C699_=_C1233( C699 C1233 ) C699_=_C1234( C699 C1234 ) C699_=_C1235( C699 C1235 ) C699_=_C1237( C699 C1237 ) \nC699_=_C1238( C699 C1238 ) C699_=_C1239( C699 C1239 ) C699_=_C1242( C699 C1242 ) C699_=_C1243( C699 C1243 ) C699_=_C1244( C699 C1244 ) C699_=_C1245( C699 C1245 ) \nC699_=_C1246( C699 C1246 ) C699_=_C1247( C699 C1247 ) C700_=_C705( C700 C705</w:t>
      </w:r>
    </w:p>
    <w:p>
      <w:pPr>
        <w:pStyle w:val="PreformattedText"/>
        <w:bidi w:val="0"/>
        <w:spacing w:before="0" w:after="0"/>
        <w:jc w:val="left"/>
        <w:rPr/>
      </w:pPr>
      <w:r>
        <w:rPr/>
        <w:t xml:space="preserve"> </w:t>
      </w:r>
      <w:r>
        <w:rPr/>
        <w:t>) C700_=_C716( C700 C716 ) C700_=_C721( C700 C721 ) C700_=_C722( C700 C722 ) \nC700_=_C1100( C700 C1100 ) C700_=_C1440( C700 C1440 ) C700_=_C1663( C700 C1663 ) C700_=_C1664( C700 C1664 ) C700_=_C1665( C700 C1665 ) C700_=_C1666( C700 C1666 ) \nC700_=_C1667( C700 C1667 ) C700_=_C1668( C700 C1668 ) C700_=_C1669( C700 C1669 ) C700_=_C1670( C700 C1670 ) C700_=_C1671( C700 C1671 ) C700_=_C1672( C700 C1672 ) \nC700_=_C1673( C700 C1673 ) C700_=_C1675( C700 C1675 ) C700_=_C1676( C700 C1676 ) C700_=_C1677( C700 C1677 ) C700_=_C1678( C700 C1678 ) C700_=_C1679( C700 C1679 ) \nC700_=_C1680( C700 C1680 ) C700_=_C1681( C700 C1681 ) C700_=_C1683( C700 C1683 ) C700_=_C1684( C700 C1684 ) C700_=_C1685( C700 C1685 ) C705_=_C716( C705 C716 ) \nC705_=_C721( C705 C721 ) C705_=_C722( C705 C722 ) C705_=_C1176( C705 C1176 ) C705_=_C1225( C705 C1225 ) C705_=_C1301( C705 C1301 ) C705_=_C1666( C705 C1666 ) \nC705_=_C1891( C705 C1891 ) C705_=_C2044( C705 C2044 ) C705_=_C2272( C705 C2272 ) C705_=_C2273( C705 C2273 ) C705_=_C2274( C705 C2274 ) C705_=_C2275( C705 C2275 ) \nC705_=_C2277( C705 C2277 ) C705_=_C2278( C705 C2278 ) C705_=_C2279( C705 C2279 ) C705_=_C2280( C705 C2280 ) C705_=_C2281( C705 C2281 ) C705_=_C2282( C705 C2282 ) \nC705_=_C2283( C705 C2283 ) C705_=_C2284( C705 C2284 ) C705_=_C2285( C705 C2285 ) C705_=_C2287( C705 C2287 ) C716_=_C721( C716 C721 ) C716_=_C722( C716 C722 ) \nC716_=_C1355( C716 C1355 ) C716_=_C1649( C716 C1649 ) C716_=_C2074( C716 C2074 ) C716_=_C2152( C716 C2152 ) C716_=_C2279( C716 C2279 ) C716_=_C2507( C716 C2507 ) \nC716_=_C2537( C716 C2537 ) C716_=_C2621( C716 C2621 ) C716_=_C2736( C716 C2736 ) C716_=_C2861( C716 C2861 ) C716_=_C3049( C716 C3049 ) C716_=_C3123( C716 C3123 ) \nC716_=_C3168( C716 C3168 ) C716_=_C3424( C716 C3424 ) C716_=_C3547( C716 C3547 ) C716_=_C3548( C716 C3548 ) C716_=_C3549( C716 C3549 ) C716_=_C3550( C716 C3550 ) \nC716_=_C3551( C716 C3551 ) C716_=_C3552( C716 C3552 ) C716_=_C3553( C716 C3553 ) C716_=_C3555( C716 C3555 ) C716_=_C3557( C716 C3557 ) C721_=_C722( C721 C722 ) \nC721_=_C1455( C721 C1455 ) C721_=_C1556( C721 C1556 ) C721_=_C2235( C721 C2235 ) C721_=_C2285( C721 C2285 ) C721_=_C2629( C721 C2629 ) C721_=_C2726( C721 C2726 ) \nC721_=_C2743( C721 C2743 ) C721_=_C3025( C721 C3025 ) C721_=_C3781( C721 C3781 ) C721_=_C3789( C721 C3789 ) C721_=_C3813( C721 C3813 ) C721_=_C3952( C721 C3952 ) \nC721_=_C3956( C721 C3956 ) C721_=_C3996( C721 C3996 ) C721_=_C3998( C721 C3998 ) C722_=_C805( C722 C805 ) C722_=_C861( C722 C861 ) C722_=_C1246( C722 C1246 ) \nC722_=_C1316( C722 C1316 ) C722_=_C1684( C722 C1684 ) C722_=_C2631( C722 C2631 ) C722_=_C2747( C722 C2747 ) C722_=_C3089( C722 C3089 ) C722_=_C3309( C722 C3309 ) \nC722_=_C3557( C722 C3557 ) C722_=_C3580( C722 C3580 ) C722_=_C3785( C722 C3785 ) C722_=_C3834( C722 C3834 ) C722_=_C3954( C722 C3954 ) C722_=_C3998( C722 C3998 ) \nC722_=_C4009( C722 C4009 ) C722_=_C4043( C722 C4043 ) C726_=_C727( C726 C727 ) C726_=_C728( C726 C728 ) C726_=_C736( C726 C736 ) C726_=_C742( C726 C742 ) \nC726_=_C744( C726 C744 ) C726_=_C748( C726 C748 ) C726_=_C1009( C726 C1009 ) C726_=_C1034( C726 C1034 ) C726_=_C1035( C726 C1035 ) C726_=_C1036( C726 C1036 ) \nC726_=_C1037( C726 C1037 ) C726_=_C1038( C726 C1038 ) C726_=_C1039( C726 C1039 ) C726_=_C1040( C726 C1040 ) C726_=_C1041( C726 C1041 ) C726_=_C1042( C726 C1042 ) \nC726_=_C1044( C726 C1044 ) C726_=_C1048( C726 C1048 ) C726_=_C1050( C726 C1050 ) C726_=_C1051( C726 C1051 ) C726_=_C1052( C726 C1052 ) C726_=_C1053( C726 C1053 ) \nC726_=_C1054( C726 C1054 ) C726_=_C1055( C726 C1055 ) C727_=_C728( C727 C728 ) C727_=_C736( C727 C736 ) C727_=_C742( C727 C742 ) C727_=_C744( C727 C744 ) \nC727_=_C748( C727 C748 ) C727_=_C1270( C727 C1270 ) C727_=_C1271( C727 C1271 ) C727_=_C1272( C727 C1272 ) C727_=_C1273( C727 C1273 ) C727_=_C1274( C727 C1274 ) \nC727_=_C1275( C727 C1275 ) C727_=_C1276( C727 C1276 ) C727_=_C1277( C727 C1277 ) C727_=_C1278( C727 C1278 ) C727_=_C1279( C727 C1279 ) C727_=_C1280( C727 C1280 ) \nC727_=_C1281( C727 C1281 ) C727_=_C1282( C727 C1282 ) C727_=_C1283( C727 C1283 ) C727_=_C1284( C727 C1284 ) C727_=_C1285( C727 C1285 ) C727_=_C1286( C727 C1286 ) \nC727_=_C1287( C727 C1287 ) C727_=_C1288( C727 C1288 ) C727_=_C1289( C727 C1289 ) C727_=_C1290( C727 C1290 ) C727_=_C1291( C727 C1291 ) C727_=_C1292( C727 C1292 ) \nC727_=_C1294( C727 C1294 ) C727_=_C1295( C727 C1295 ) C727_=_C1296( C727 C1296 ) C728_=_C736( C728 C736 ) C728_=_C742( C728 C742 ) C728_=_C744( C728 C744 ) \nC728_=_C748( C728 C748 ) C728_=_C1320( C728 C1320 ) C728_=_C1417( C728 C1417 ) C728_=_C1437( C728 C1437 ) C728_=_C1494( C728 C1494 ) C728_=_C1495( C728 C1495 ) \nC728_=_C1496( C728 C1496 ) C728_=_C1497( C728 C1497 ) C728_=_C1498( C728 C1498 ) C728_=_C1500( C728 C1500 ) C728_=_C1501( C728 C1501 ) C728_=_C1502( C728 C1502 ) \nC728_=_C1503( C728 C1503 ) C728_=_C1504( C728 C1504 ) C728_=_C1505( C728 C1505 ) C728_=_C1506( C728 C1506 ) C728_=_C1507( C728 C1507 ) C728_=_C1508( C728 C1508 ) \nC728_=_C1509( C728 C1509 ) C728_=_C1510( C728 C1510 ) C728_=_C1511( C728 C1511 ) C728_=_C1512( C728 C1512 ) C728_=_C1513( C728 C1513 ) C728_=_C1514( C728 C1514 ) \nC728_=_C1515( C728 C1515 ) C728_=_C1516( C728 C1516 ) C728_=_C1517( C728 C1517 ) C736_=_C742( C736 C742 ) C736_=_C744( C736 C744 ) C736_=_C748( C736 C748 ) \nC736_=_C762( C736 C762 ) C736_=_C1691( C736 C1691 ) C736_=_C1919( C736 C1919 ) C736_=_C2006( C736 C2006 ) C736_=_C2129( C736 C2129 ) C736_=_C2350( C736 C2350 ) \nC736_=_C2651( C736 C2651 ) C736_=_C2933( C736 C2933 ) C736_=_C2980( C736 C2980 ) C736_=_C2981( C736 C2981 ) C736_=_C2982( C736 C2982 ) C736_=_C2983( C736 C2983 ) \nC736_=_C2984( C736 C2984 ) C736_=_C2985( C736 C2985 ) C736_=_C2986( C736 C2986 ) C736_=_C2987( C736 C2987 ) C736_=_C2988( C736 C2988 ) C736_=_C2989( C736 C2989 ) \nC736_=_C2990( C736 C2990 ) C736_=_C2991( C736 C2991 ) C736_=_C2992( C736 C2992 ) C736_=_C2993( C736 C2993 ) C736_=_C2994( C736 C2994 ) C736_=_C2995( C736 C2995 ) \nC736_=_C2996( C736 C2996 ) C736_=_C2997( C736 C2997 ) C742_=_C744( C742 C744 ) C742_=_C748( C742 C748 ) C742_=_C1505( C742 C1505 ) C742_=_C1698( C742 C1698 ) \nC742_=_C2030( C742 C2030 ) C742_=_C2057( C742 C2057 ) C742_=_C2863( C742 C2863 ) C742_=_C2986( C742 C2986 ) C742_=_C3198( C742 C3198 ) C742_=_C3300( C742 C3300 ) \nC742_=_C3312( C742 C3312 ) C742_=_C3398( C742 C3398 ) C742_=_C3603( C742 C3603 ) C742_=_C3627( C742 C3627 ) C742_=_C3629( C742 C3629 ) C742_=_C3631( C742 C3631 ) \nC742_=_C3632( C742 C3632 ) C742_=_C3633( C742 C3633 ) C742_=_C3635( C742 C3635 ) C742_=_C3636( C742 C3636 ) C742_=_C3637( C742 C3637 ) C744_=_C748( C744 C748 ) \nC744_=_C1024( C744 C1024 ) C744_=_C1572( C744 C1572 ) C744_=_C1765( C744 C1765 ) C744_=_C1791( C744 C1791 ) C744_=_C1947( C744 C1947 ) C744_=_C2093( C744 C2093 ) \nC744_=_C2605( C744 C2605 ) C744_=_C2659( C744 C2659 ) C744_=_C2671( C744 C2671 ) C744_=_C2710( C744 C2710 ) C744_=_C2720( C744 C2720 ) C744_=_C2782( C744 C2782 ) \nC744_=_C2876( C744 C2876 ) C744_=_C3128( C744 C3128 ) C744_=_C3187( C744 C3187 ) C744_=_C3364( C744 C3364 ) C744_=_C3379( C744 C3379 ) C744_=_C3483( C744 C3483 ) \nC744_=_C3647( C744 C3647 ) C744_=_C3658( C744 C3658 ) C744_=_C3744( C744 C3744 ) C744_=_C3745( C744 C3745 ) C744_=_C3746( C744 C3746 ) C744_=_C3747( C744 C3747 ) \nC744_=_C3748( C744 C3748 ) C748_=_C1294( C748 C1294 ) C748_=_C1311( C748 C1311 ) C748_=_C2423( C748 C2423 ) C748_=_C2442( C748 C2442 ) C748_=_C2851( C748 C2851 ) \nC748_=_C3305( C748 C3305 ) C748_=_C3320( C748 C3320 ) C748_=_C3331( C748 C3331 ) C748_=_C3342( C748 C3342 ) C748_=_C3392( C748 C3392 ) C748_=_C3777( C748 C3777 ) \nC748_=_C3829( C748 C3829 ) C748_=_C4030( C748 C4030 ) C757_=_C762( C757 C762 ) C757_=_C771( C757 C771 ) C757_=_C774( C757 C774 ) C757_=_C895( C757 C895 ) \nC757_=_C1913( C757 C1913 ) C757_=_C1957( C757 C1957 ) C757_=_C2126( C757 C2126 ) C757_=_C2127( C757 C2127 ) C757_=_C2128( C757 C2128 ) C757_=_C2129( C757 C2129 ) \nC757_=_C2130( C757 C2130 ) C757_=_C2131( C757 C2131 ) C757_=_C2132( C757 C2132 ) C757_=_C2133( C757 C2133 ) C757_=_C2134( C757 C2134 ) C757_=_C2135( C757 C2135 ) \nC757_=_C2140( C757 C2140 ) C757_=_C2141( C757 C2141 ) C757_=_C2142( C757 C2142 ) C757_=_C2143( C757 C2143 ) C762_=_C771( C762 C771 ) C762_=_C774( C762 C774 ) \nC762_=_C1691( C762 C1691 ) C762_=_C1919( C762 C1919 ) C762_=_C2006( C762 C2006 ) C762_=_C2129( C762 C2129 ) C762_=_C2350( C762 C2350 ) C762_=_C2651( C762 C2651 ) \nC762_=_C2933( C762 C2933 ) C762_=_C2980( C762 C2980 ) C762_=_C2981( C762 C2981 ) C762_=_C2982( C762 C2982 ) C762_=_C2983( C762 C2983 ) C762_=_C2984( C762 C2984 ) \nC762_=_C2985( C762 C2985 ) C762_=_C2986( C762 C2986 ) C762_=_C2987( C762 C2987 ) C762_=_C2988( C762 C2988 ) C762_=_C2989( C762 C2989 ) C762_=_C2990( C762 C2990 ) \nC762_=_C2991( C762 C2991 ) C762_=_C2992( C762 C2992 ) C762_=_C2993( C762 C2993 ) C762_=_C2994( C762 C2994 ) C762_=_C2995( C762 C2995 ) C762_=_C2996( C762 C2996 ) \nC762_=_C2997( C762 C2997 ) C771_=_C774( C771 C774 ) C771_=_C981( C771 C981 ) C771_=_C1531( C771 C1531 ) C771_=_C1844( C771 C1844 ) C771_=_C1883( C771 C1883 ) \nC771_=_C1929( C771 C1929 ) C771_=_C2481( C771 C2481 ) C771_=_C2662( C771 C2662 ) C771_=_C2691( C771 C2691 ) C771_=_C2943( C771 C2943 ) C771_=_C2993( C771 C2993 ) \nC771_=_C3022( C771 C3022 ) C771_=_C3070( C771 C3070 ) C771_=_C3190( C771 C3190 ) C771_=_C3275( C771 C3275 ) C771_=_C3340( C771 C3340 ) C771_=_C3403( C771 C3403 ) \nC771_=_C3562( C771 C3562 ) C771_=_C3586( C771 C3586 ) C771_=_C3673( C771 C3673 ) C771_=_C3941( C771 C3941 ) C771_=_C3942( C771 C3942 ) C774_=_C1027( C774 C1027 ) \nC774_=_C1338( C774 C1338 ) C774_=_C1725( C774 C1725 ) C774_=_C1951( C774 C1951 ) C774_=_C1992( C774 C1992 ) C774_=_C2497( C774 C2497 ) C774_=_C2744( C774 C2744 ) \nC774_=_C3101( C774 C3101 ) C774_=_C3111( C774 C3111 ) C774_=_C3203( C774 C3203 ) C774_=_C3236( C774 C3236 ) C774_=_C3587( C774 C3587 ) C774_=_C3610( C774 C3610 ) \nC774_=_C3652( C774 C3652 ) C774_=_C3666( C774 C3666 ) C774_=_C3775(</w:t>
      </w:r>
    </w:p>
    <w:p>
      <w:pPr>
        <w:pStyle w:val="PreformattedText"/>
        <w:bidi w:val="0"/>
        <w:spacing w:before="0" w:after="0"/>
        <w:jc w:val="left"/>
        <w:rPr/>
      </w:pPr>
      <w:r>
        <w:rPr/>
        <w:t xml:space="preserve"> </w:t>
      </w:r>
      <w:r>
        <w:rPr/>
        <w:t>C774 C3775 ) C774_=_C3783( C774 C3783 ) C774_=_C3906( C774 C3906 ) C774_=_C3958( C774 C3958 ) \nC774_=_C4012( C774 C4012 ) C774_=_C4013( C774 C4013 ) C774_=_C4014( C774 C4014 ) C782_=_C786( C782 C786 ) C782_=_C791( C782 C791 ) C782_=_C794( C782 C794 ) \nC782_=_C795( C782 C795 ) C782_=_C797( C782 C797 ) C782_=_C798( C782 C798 ) C782_=_C801( C782 C801 ) C782_=_C802( C782 C802 ) C782_=_C805( C782 C805 ) \nC782_=_C806( C782 C806 ) C782_=_C1059( C782 C1059 ) C782_=_C1323( C782 C1323 ) C782_=_C1369( C782 C1369 ) C782_=_C1459( C782 C1459 ) C782_=_C1706( C782 C1706 ) \nC782_=_C1707( C782 C1707 ) C782_=_C1708( C782 C1708 ) C782_=_C1709( C782 C1709 ) C782_=_C1711( C782 C1711 ) C782_=_C1712( C782 C1712 ) C782_=_C1713( C782 C1713 ) \nC782_=_C1714( C782 C1714 ) C782_=_C1715( C782 C1715 ) C782_=_C1716( C782 C1716 ) C782_=_C1717( C782 C1717 ) C782_=_C1719( C782 C1719 ) C782_=_C1720( C782 C1720 ) \nC782_=_C1721( C782 C1721 ) C782_=_C1722( C782 C1722 ) C782_=_C1723( C782 C1723 ) C782_=_C1724( C782 C1724 ) C782_=_C1725( C782 C1725 ) C782_=_C1727( C782 C1727 ) \nC782_=_C1729( C782 C1729 ) C786_=_C791( C786 C791 ) C786_=_C794( C786 C794 ) C786_=_C795( C786 C795 ) C786_=_C797( C786 C797 ) C786_=_C798( C786 C798 ) \nC786_=_C801( C786 C801 ) C786_=_C802( C786 C802 ) C786_=_C805( C786 C805 ) C786_=_C806( C786 C806 ) C786_=_C1200( C786 C1200 ) C786_=_C1377( C786 C1377 ) \nC786_=_C1754( C786 C1754 ) C786_=_C2290( C786 C2290 ) C786_=_C2594( C786 C2594 ) C786_=_C2595( C786 C2595 ) C786_=_C2596( C786 C2596 ) C786_=_C2597( C786 C2597 ) \nC786_=_C2598( C786 C2598 ) C786_=_C2599( C786 C2599 ) C786_=_C2600( C786 C2600 ) C786_=_C2601( C786 C2601 ) C786_=_C2603( C786 C2603 ) C786_=_C2605( C786 C2605 ) \nC786_=_C2606( C786 C2606 ) C786_=_C2607( C786 C2607 ) C786_=_C2608( C786 C2608 ) C786_=_C2611( C786 C2611 ) C786_=_C2612( C786 C2612 ) C786_=_C2614( C786 C2614 ) \nC791_=_C794( C791 C794 ) C791_=_C795( C791 C795 ) C791_=_C797( C791 C797 ) C791_=_C798( C791 C798 ) C791_=_C801( C791 C801 ) C791_=_C802( C791 C802 ) \nC791_=_C805( C791 C805 ) C791_=_C806( C791 C806 ) C791_=_C847( C791 C847 ) C791_=_C2053( C791 C2053 ) C791_=_C2860( C791 C2860 ) C791_=_C2985( C791 C2985 ) \nC791_=_C3079( C791 C3079 ) C791_=_C3194( C791 C3194 ) C791_=_C3223( C791 C3223 ) C791_=_C3432( C791 C3432 ) C791_=_C3433( C791 C3433 ) C791_=_C3437( C791 C3437 ) \nC791_=_C3440( C791 C3440 ) C791_=_C3441( C791 C3441 ) C791_=_C3442( C791 C3442 ) C791_=_C3444( C791 C3444 ) C794_=_C795( C794 C795 ) C794_=_C797( C794 C797 ) \nC794_=_C798( C794 C798 ) C794_=_C801( C794 C801 ) C794_=_C802( C794 C802 ) C794_=_C805( C794 C805 ) C794_=_C806( C794 C806 ) C794_=_C850( C794 C850 ) \nC794_=_C1356( C794 C1356 ) C794_=_C2031( C794 C2031 ) C794_=_C2538( C794 C2538 ) C794_=_C2970( C794 C2970 ) C794_=_C3083( C794 C3083 ) C794_=_C3125( C794 C3125 ) \nC794_=_C3547( C794 C3547 ) C794_=_C3569( C794 C3569 ) C794_=_C3680( C794 C3680 ) C794_=_C3682( C794 C3682 ) C794_=_C3683( C794 C3683 ) C794_=_C3685( C794 C3685 ) \nC794_=_C3686( C794 C3686 ) C794_=_C3687( C794 C3687 ) C794_=_C3689( C794 C3689 ) C794_=_C3690( C794 C3690 ) C795_=_C797( C795 C797 ) C795_=_C798( C795 C798 ) \nC795_=_C801( C795 C801 ) C795_=_C802( C795 C802 ) C795_=_C805( C795 C805 ) C795_=_C806( C795 C806 ) C795_=_C1211( C795 C1211 ) C795_=_C1358( C795 C1358 ) \nC795_=_C2540( C795 C2540 ) C795_=_C2955( C795 C2955 ) C795_=_C2972( C795 C2972 ) C795_=_C3050( C795 C3050 ) C795_=_C3127( C795 C3127 ) C795_=_C3261( C795 C3261 ) \nC795_=_C3348( C795 C3348 ) C795_=_C3549( C795 C3549 ) C795_=_C3700( C795 C3700 ) C795_=_C3705( C795 C3705 ) C795_=_C3706( C795 C3706 ) C795_=_C3707( C795 C3707 ) \nC795_=_C3708( C795 C3708 ) C795_=_C3711( C795 C3711 ) C795_=_C3712( C795 C3712 ) C795_=_C3713( C795 C3713 ) C795_=_C3714( C795 C3714 ) C797_=_C798( C797 C798 ) \nC797_=_C801( C797 C801 ) C797_=_C802( C797 C802 ) C797_=_C805( C797 C805 ) C797_=_C806( C797 C806 ) C797_=_C852( C797 C852 ) C797_=_C1990( C797 C1990 ) \nC797_=_C2340( C797 C2340 ) C797_=_C2509( C797 C2509 ) C797_=_C2990( C797 C2990 ) C797_=_C3034( C797 C3034 ) C797_=_C3085( C797 C3085 ) C797_=_C3215( C797 C3215 ) \nC797_=_C3233( C797 C3233 ) C797_=_C3573( C797 C3573 ) C797_=_C3779( C797 C3779 ) C797_=_C3841( C797 C3841 ) C797_=_C3842( C797 C3842 ) C797_=_C3843( C797 C3843 ) \nC797_=_C3845( C797 C3845 ) C797_=_C3846( C797 C3846 ) C797_=_C3848( C797 C3848 ) C798_=_C801( C798 C801 ) C798_=_C802( C798 C802 ) C798_=_C805( C798 C805 ) \nC798_=_C806( C798 C806 ) C798_=_C1193( C798 C1193 ) C798_=_C1216( C798 C1216 ) C798_=_C1575( C798 C1575 ) C798_=_C1633( C798 C1633 ) C798_=_C1722( C798 C1722 ) \nC798_=_C2176( C798 C2176 ) C798_=_C2438( C798 C2438 ) C798_=_C2607( C798 C2607 ) C798_=_C2759( C798 C2759 ) C798_=_C2957( C798 C2957 ) C798_=_C3454( C798 C3454 ) \nC798_=_C3707( C798 C3707 ) C798_=_C3730( C798 C3730 ) C798_=_C3850( C798 C3850 ) C798_=_C3926( C798 C3926 ) C798_=_C3927( C798 C3927 ) C798_=_C3928( C798 C3928 ) \nC798_=_C3929( C798 C3929 ) C798_=_C3930( C798 C3930 ) C798_=_C3931( C798 C3931 ) C798_=_C3932( C798 C3932 ) C798_=_C3933( C798 C3933 ) C801_=_C802( C801 C802 ) \nC801_=_C805( C801 C805 ) C801_=_C806( C801 C806 ) C801_=_C2038( C801 C2038 ) C801_=_C2063( C801 C2063 ) C801_=_C2868( C801 C2868 ) C801_=_C2960( C801 C2960 ) \nC801_=_C3204( C801 C3204 ) C801_=_C3611( C801 C3611 ) C801_=_C3837( C801 C3837 ) C801_=_C3929( C801 C3929 ) C801_=_C3970( C801 C3970 ) C801_=_C3975( C801 C3975 ) \nC801_=_C3999( C801 C3999 ) C801_=_C4015( C801 C4015 ) C801_=_C4017( C801 C4017 ) C801_=_C4018( C801 C4018 ) C802_=_C805( C802 C805 ) C802_=_C806( C802 C806 ) \nC802_=_C1004( C802 C1004 ) C802_=_C1863( C802 C1863 ) C802_=_C2400( C802 C2400 ) C802_=_C2962( C802 C2962 ) C802_=_C2995( C802 C2995 ) C802_=_C3238( C802 C3238 ) \nC802_=_C3393( C802 C3393 ) C802_=_C3741( C802 C3741 ) C802_=_C3897( C802 C3897 ) C802_=_C3911( C802 C3911 ) C802_=_C3930( C802 C3930 ) C802_=_C3977( C802 C3977 ) \nC802_=_C4052( C802 C4052 ) C802_=_C4053( C802 C4053 ) C802_=_C4054( C802 C4054 ) C805_=_C806( C805 C806 ) C805_=_C861( C805 C861 ) C805_=_C1246( C805 C1246 ) \nC805_=_C1316( C805 C1316 ) C805_=_C1684( C805 C1684 ) C805_=_C2631( C805 C2631 ) C805_=_C2747( C805 C2747 ) C805_=_C3089( C805 C3089 ) C805_=_C3309( C805 C3309 ) \nC805_=_C3557( C805 C3557 ) C805_=_C3580( C805 C3580 ) C805_=_C3785( C805 C3785 ) C805_=_C3834( C805 C3834 ) C805_=_C3954( C805 C3954 ) C805_=_C3998( C805 C3998 ) \nC805_=_C4009( C805 C4009 ) C805_=_C4043( C805 C4043 ) C806_=_C2965( C806 C2965 ) C806_=_C2997( C806 C2997 ) C806_=_C3240( C806 C3240 ) C806_=_C3917( C806 C3917 ) \nC806_=_C3933( C806 C3933 ) C806_=_C3981( C806 C3981 ) C806_=_C4025( C806 C4025 ) C806_=_C4057( C806 C4057 ) C806_=_C4087( C806 C4087 ) C807_=_C808( C807 C808 ) \nC807_=_C810( C807 C810 ) C807_=_C811( C807 C811 ) C807_=_C812( C807 C812 ) C807_=_C813( C807 C813 ) C807_=_C814( C807 C814 ) C807_=_C815( C807 C815 ) \nC807_=_C816( C807 C816 ) C807_=_C817( C807 C817 ) C807_=_C818( C807 C818 ) C807_=_C819( C807 C819 ) C807_=_C820( C807 C820 ) C807_=_C821( C807 C821 ) \nC807_=_C823( C807 C823 ) C807_=_C825( C807 C825 ) C807_=_C826( C807 C826 ) C807_=_C828( C807 C828 ) C807_=_C829( C807 C829 ) C807_=_C831( C807 C831 ) \nC807_=_C832( C807 C832 ) C807_=_C833( C807 C833 ) C807_=_C834( C807 C834 ) C807_=_C835( C807 C835 ) C807_=_C894( C807 C894 ) C807_=_C895( C807 C895 ) \nC807_=_C901( C807 C901 ) C807_=_C912( C807 C912 ) C808_=_C810( C808 C810 ) C808_=_C811( C808 C811 ) C808_=_C812( C808 C812 ) C808_=_C813( C808 C813 ) \nC808_=_C814( C808 C814 ) C808_=_C815( C808 C815 ) C808_=_C816( C808 C816 ) C808_=_C817( C808 C817 ) C808_=_C818( C808 C818 ) C808_=_C819( C808 C819 ) \nC808_=_C820( C808 C820 ) C808_=_C821( C808 C821 ) C808_=_C823( C808 C823 ) C808_=_C825( C808 C825 ) C808_=_C826( C808 C826 ) C808_=_C828( C808 C828 ) \nC808_=_C829( C808 C829 ) C808_=_C831( C808 C831 ) C808_=_C832( C808 C832 ) C808_=_C833( C808 C833 ) C808_=_C834( C808 C834 ) C808_=_C835( C808 C835 ) \nC808_=_C964( C808 C964 ) C808_=_C966( C808 C966 ) C808_=_C968( C808 C968 ) C808_=_C981( C808 C981 ) C810_=_C811( C810 C811 ) C810_=_C812( C810 C812 ) \nC810_=_C813( C810 C813 ) C810_=_C814( C810 C814 ) C810_=_C815( C810 C815 ) C810_=_C816( C810 C816 ) C810_=_C817( C810 C817 ) C810_=_C818( C810 C818 ) \nC810_=_C819( C810 C819 ) C810_=_C820( C810 C820 ) C810_=_C821( C810 C821 ) C810_=_C823( C810 C823 ) C810_=_C825( C810 C825 ) C810_=_C826( C810 C826 ) \nC810_=_C828( C810 C828 ) C810_=_C829( C810 C829 ) C810_=_C831( C810 C831 ) C810_=_C832( C810 C832 ) C810_=_C833( C810 C833 ) C810_=_C834( C810 C834 ) \nC810_=_C835( C810 C835 ) C810_=_C1036( C810 C1036 ) C810_=_C1617( C810 C1617 ) C810_=_C1622( C810 C1622 ) C810_=_C1623( C810 C1623 ) C810_=_C1627( C810 C1627 ) \nC810_=_C1630( C810 C1630 ) C810_=_C1632( C810 C1632 ) C810_=_C1633( C810 C1633 ) C811_=_C812( C811 C812 ) C811_=_C813( C811 C813 ) C811_=_C814( C811 C814 ) \nC811_=_C815( C811 C815 ) C811_=_C816( C811 C816 ) C811_=_C817( C811 C817 ) C811_=_C818( C811 C818 ) C811_=_C819( C811 C819 ) C811_=_C820( C811 C820 ) \nC811_=_C821( C811 C821 ) C811_=_C823( C811 C823 ) C811_=_C825( C811 C825 ) C811_=_C826( C811 C826 ) C811_=_C828( C811 C828 ) C811_=_C829( C811 C829 ) \nC811_=_C831( C811 C831 ) C811_=_C832( C811 C832 ) C811_=_C833( C811 C833 ) C811_=_C834( C811 C834 ) C811_=_C835( C811 C835 ) C811_=_C1345( C811 C1345 ) \nC811_=_C1637( C811 C1637 ) C811_=_C1638( C811 C1638 ) C811_=_C1639( C811 C1639 ) C811_=_C1643( C811 C1643 ) C811_=_C1644( C811 C1644 ) C811_=_C1646( C811 C1646 ) \nC811_=_C1647( C811 C1647 ) C811_=_C1648( C811 C1648 ) C811_=_C1649( C811 C1649 ) C811_=_C1652( C811 C1652 ) C811_=_C1654( C811 C1654 ) C811_=_C1655( C811 C1655 ) \nC811_=_C1656( C811 C1656 ) C811_=_C1657( C811 C1657 ) C811_=_C1659( C811 C1659 ) C811_=_C1660( C811 C1660 ) C811_=_C1661( C811 C1661 ) C811_=_C1662( C811 C1662 ) \nC812_=_C813( C812 C813 ) C812_=_C814( C812 C814 ) C812_=_C815( C812 C815 ) C812_=_C816( C812 C816 ) C812_=_C817(</w:t>
      </w:r>
    </w:p>
    <w:p>
      <w:pPr>
        <w:pStyle w:val="PreformattedText"/>
        <w:bidi w:val="0"/>
        <w:spacing w:before="0" w:after="0"/>
        <w:jc w:val="left"/>
        <w:rPr/>
      </w:pPr>
      <w:r>
        <w:rPr/>
        <w:t xml:space="preserve"> </w:t>
      </w:r>
      <w:r>
        <w:rPr/>
        <w:t>C812 C817 ) C812_=_C818( C812 C818 ) \nC812_=_C819( C812 C819 ) C812_=_C820( C812 C820 ) C812_=_C821( C812 C821 ) C812_=_C823( C812 C823 ) C812_=_C825( C812 C825 ) C812_=_C826( C812 C826 ) \nC812_=_C828( C812 C828 ) C812_=_C829( C812 C829 ) C812_=_C831( C812 C831 ) C812_=_C832( C812 C832 ) C812_=_C833( C812 C833 ) C812_=_C834( C812 C834 ) \nC812_=_C835( C812 C835 ) C812_=_C1061( C812 C1061 ) C812_=_C1461( C812 C1461 ) C812_=_C1637( C812 C1637 ) C812_=_C1707( C812 C1707 ) C812_=_C1800( C812 C1800 ) \nC812_=_C1801( C812 C1801 ) C812_=_C1808( C812 C1808 ) C813_=_C814( C813 C814 ) C813_=_C815( C813 C815 ) C813_=_C816( C813 C816 ) C813_=_C817( C813 C817 ) \nC813_=_C818( C813 C818 ) C813_=_C819( C813 C819 ) C813_=_C820( C813 C820 ) C813_=_C821( C813 C821 ) C813_=_C823( C813 C823 ) C813_=_C825( C813 C825 ) \nC813_=_C826( C813 C826 ) C813_=_C828( C813 C828 ) C813_=_C829( C813 C829 ) C813_=_C831( C813 C831 ) C813_=_C832( C813 C832 ) C813_=_C833( C813 C833 ) \nC813_=_C834( C813 C834 ) C813_=_C835( C813 C835 ) C813_=_C1639( C813 C1639 ) C813_=_C2103( C813 C2103 ) C813_=_C2105( C813 C2105 ) C813_=_C2106( C813 C2106 ) \nC814_=_C815( C814 C815 ) C814_=_C816( C814 C816 ) C814_=_C817( C814 C817 ) C814_=_C818( C814 C818 ) C814_=_C819( C814 C819 ) C814_=_C820( C814 C820 ) \nC814_=_C821( C814 C821 ) C814_=_C823( C814 C823 ) C814_=_C825( C814 C825 ) C814_=_C826( C814 C826 ) C814_=_C828( C814 C828 ) C814_=_C829( C814 C829 ) \nC814_=_C831( C814 C831 ) C814_=_C832( C814 C832 ) C814_=_C833( C814 C833 ) C814_=_C834( C814 C834 ) C814_=_C835( C814 C835 ) C814_=_C1037( C814 C1037 ) \nC814_=_C1664( C814 C1664 ) C814_=_C2167( C814 C2167 ) C814_=_C2172( C814 C2172 ) C814_=_C2175( C814 C2175 ) C814_=_C2176( C814 C2176 ) C815_=_C816( C815 C816 ) \nC815_=_C817( C815 C817 ) C815_=_C818( C815 C818 ) C815_=_C819( C815 C819 ) C815_=_C820( C815 C820 ) C815_=_C821( C815 C821 ) C815_=_C823( C815 C823 ) \nC815_=_C825( C815 C825 ) C815_=_C826( C815 C826 ) C815_=_C828( C815 C828 ) C815_=_C829( C815 C829 ) C815_=_C831( C815 C831 ) C815_=_C832( C815 C832 ) \nC815_=_C833( C815 C833 ) C815_=_C834( C815 C834 ) C815_=_C835( C815 C835 ) C815_=_C1226( C815 C1226 ) C815_=_C1254( C815 C1254 ) C815_=_C1800( C815 C1800 ) \nC815_=_C1820( C815 C1820 ) C815_=_C1840( C815 C1840 ) C815_=_C2103( C815 C2103 ) C815_=_C2406( C815 C2406 ) C815_=_C2407( C815 C2407 ) C815_=_C2408( C815 C2408 ) \nC815_=_C2409( C815 C2409 ) C815_=_C2410( C815 C2410 ) C815_=_C2411( C815 C2411 ) C815_=_C2412( C815 C2412 ) C815_=_C2413( C815 C2413 ) C815_=_C2414( C815 C2414 ) \nC815_=_C2415( C815 C2415 ) C815_=_C2416( C815 C2416 ) C816_=_C817( C816 C817 ) C816_=_C818( C816 C818 ) C816_=_C819( C816 C819 ) C816_=_C820( C816 C820 ) \nC816_=_C821( C816 C821 ) C816_=_C823( C816 C823 ) C816_=_C825( C816 C825 ) C816_=_C826( C816 C826 ) C816_=_C828( C816 C828 ) C816_=_C829( C816 C829 ) \nC816_=_C831( C816 C831 ) C816_=_C832( C816 C832 ) C816_=_C833( C816 C833 ) C816_=_C834( C816 C834 ) C816_=_C835( C816 C835 ) C816_=_C1038( C816 C1038 ) \nC816_=_C1275( C816 C1275 ) C816_=_C2429( C816 C2429 ) C816_=_C2432( C816 C2432 ) C816_=_C2435( C816 C2435 ) C816_=_C2438( C816 C2438 ) C816_=_C2442( C816 C2442 ) \nC817_=_C818( C817 C818 ) C817_=_C819( C817 C819 ) C817_=_C820( C817 C820 ) C817_=_C821( C817 C821 ) C817_=_C823( C817 C823 ) C817_=_C825( C817 C825 ) \nC817_=_C826( C817 C826 ) C817_=_C828( C817 C828 ) C817_=_C829( C817 C829 ) C817_=_C831( C817 C831 ) C817_=_C832( C817 C832 ) C817_=_C833( C817 C833 ) \nC817_=_C834( C817 C834 ) C817_=_C835( C817 C835 ) C817_=_C997( C817 C997 ) C817_=_C1445( C817 C1445 ) C817_=_C1667( C817 C1667 ) C817_=_C1801( C817 C1801 ) \nC817_=_C1850( C817 C1850 ) C817_=_C2105( C817 C2105 ) C817_=_C2225( C817 C2225 ) C817_=_C2386( C817 C2386 ) C817_=_C2518( C817 C2518 ) C817_=_C2519( C817 C2519 ) \nC817_=_C2520( C817 C2520 ) C817_=_C2521( C817 C2521 ) C817_=_C2523( C817 C2523 ) C817_=_C2524( C817 C2524 ) C817_=_C2525( C817 C2525 ) C817_=_C2526( C817 C2526 ) \nC817_=_C2527( C817 C2527 ) C817_=_C2528( C817 C2528 ) C817_=_C2530( C817 C2530 ) C817_=_C2531( C817 C2531 ) C817_=_C2532( C817 C2532 ) C818_=_C819( C818 C819 ) \nC818_=_C820( C818 C820 ) C818_=_C821( C818 C821 ) C818_=_C823( C818 C823 ) C818_=_C825( C818 C825 ) C818_=_C826( C818 C826 ) C818_=_C828( C818 C828 ) \nC818_=_C829( C818 C829 ) C818_=_C831( C818 C831 ) C818_=_C832( C818 C832 ) C818_=_C833( C818 C833 ) C818_=_C834( C818 C834 ) C818_=_C835( C818 C835 ) \nC818_=_C1228( C818 C1228 ) C818_=_C1668( C818 C1668 ) C818_=_C2273( C818 C2273 ) C818_=_C2621( C818 C2621 ) C818_=_C2629( C818 C2629 ) C818_=_C2631( C818 C2631 ) \nC819_=_C820( C819 C820 ) C819_=_C821( C819 C821 ) C819_=_C823( C819 C823 ) C819_=_C825( C819 C825 ) C819_=_C826( C819 C826 ) C819_=_C828( C819 C828 ) \nC819_=_C829( C819 C829 ) C819_=_C831( C819 C831 ) C819_=_C832( C819 C832 ) C819_=_C833( C819 C833 ) C819_=_C834( C819 C834 ) C819_=_C835( C819 C835 ) \nC819_=_C1040( C819 C1040 ) C819_=_C1065( C819 C1065 ) C819_=_C1644( C819 C1644 ) C819_=_C2406( C819 C2406 ) C819_=_C2518( C819 C2518 ) C819_=_C2671( C819 C2671 ) \nC820_=_C821( C820 C821 ) C820_=_C823( C820 C823 ) C820_=_C825( C820 C825 ) C820_=_C826( C820 C826 ) C820_=_C828( C820 C828 ) C820_=_C829( C820 C829 ) \nC820_=_C831( C820 C831 ) C820_=_C832( C820 C832 ) C820_=_C833( C820 C833 ) C820_=_C834( C820 C834 ) C820_=_C835( C820 C835 ) C820_=_C1277( C820 C1277 ) \nC820_=_C2759( C820 C2759 ) C820_=_C2761( C820 C2761 ) C821_=_C823( C821 C823 ) C821_=_C825( C821 C825 ) C821_=_C826( C821 C826 ) C821_=_C828( C821 C828 ) \nC821_=_C829( C821 C829 ) C821_=_C831( C821 C831 ) C821_=_C832( C821 C832 ) C821_=_C833( C821 C833 ) C821_=_C834( C821 C834 ) C821_=_C835( C821 C835 ) \nC821_=_C1646( C821 C1646 ) C821_=_C2408( C821 C2408 ) C821_=_C2519( C821 C2519 ) C821_=_C2921( C821 C2921 ) C823_=_C825( C823 C825 ) C823_=_C826( C823 C826 ) \nC823_=_C828( C823 C828 ) C823_=_C829( C823 C829 ) C823_=_C831( C823 C831 ) C823_=_C832( C823 C832 ) C823_=_C833( C823 C833 ) C823_=_C834( C823 C834 ) \nC823_=_C835( C823 C835 ) C823_=_C1234( C823 C1234 ) C823_=_C1470( C823 C1470 ) C823_=_C2090( C823 C2090 ) C823_=_C2260( C823 C2260 ) C823_=_C3509( C823 C3509 ) \nC823_=_C3511( C823 C3511 ) C823_=_C3516( C823 C3516 ) C825_=_C826( C825 C826 ) C825_=_C828( C825 C828 ) C825_=_C829( C825 C829 ) C825_=_C831( C825 C831 ) \nC825_=_C832( C825 C832 ) C825_=_C833( C825 C833 ) C825_=_C834( C825 C834 ) C825_=_C835( C825 C835 ) C825_=_C2091( C825 C2091 ) C825_=_C2134( C825 C2134 ) \nC825_=_C3560( C825 C3560 ) C825_=_C3562( C825 C3562 ) C825_=_C3566( C825 C3566 ) C826_=_C828( C826 C828 ) C826_=_C829( C826 C829 ) C826_=_C831( C826 C831 ) \nC826_=_C832( C826 C832 ) C826_=_C833( C826 C833 ) C826_=_C834( C826 C834 ) C826_=_C835( C826 C835 ) C826_=_C3597( C826 C3597 ) C828_=_C829( C828 C829 ) \nC828_=_C831( C828 C831 ) C828_=_C832( C828 C832 ) C828_=_C833( C828 C833 ) C828_=_C834( C828 C834 ) C828_=_C835( C828 C835 ) C828_=_C3850( C828 C3850 ) \nC829_=_C831( C829 C831 ) C829_=_C832( C829 C832 ) C829_=_C833( C829 C833 ) C829_=_C834( C829 C834 ) C829_=_C835( C829 C835 ) C829_=_C1048( C829 C1048 ) \nC829_=_C1070( C829 C1070 ) C829_=_C1656( C829 C1656 ) C829_=_C2411( C829 C2411 ) C829_=_C2526( C829 C2526 ) C829_=_C3890( C829 C3890 ) C831_=_C832( C831 C832 ) \nC831_=_C833( C831 C833 ) C831_=_C834( C831 C834 ) C831_=_C835( C831 C835 ) C831_=_C1051( C831 C1051 ) C831_=_C1657( C831 C1657 ) C831_=_C2267( C831 C2267 ) \nC831_=_C2892( C831 C2892 ) C831_=_C2977( C831 C2977 ) C831_=_C3523( C831 C3523 ) C831_=_C3633( C831 C3633 ) C831_=_C3686( C831 C3686 ) C831_=_C3740( C831 C3740 ) \nC831_=_C3927( C831 C3927 ) C831_=_C3999( C831 C3999 ) C832_=_C833( C832 C833 ) C832_=_C834( C832 C834 ) C832_=_C835( C832 C835 ) C832_=_C1659( C832 C1659 ) \nC832_=_C1727( C832 C1727 ) C832_=_C2412( C832 C2412 ) C832_=_C2528( C832 C2528 ) C832_=_C4012( C832 C4012 ) C832_=_C4026( C832 C4026 ) C833_=_C834( C833 C834 ) \nC833_=_C835( C833 C835 ) C833_=_C1535( C833 C1535 ) C833_=_C1660( C833 C1660 ) C833_=_C2414( C833 C2414 ) C833_=_C2530( C833 C2530 ) C833_=_C3524( C833 C3524 ) \nC834_=_C835( C834 C835 ) C834_=_C3846( C834 C3846 ) C834_=_C4082( C834 C4082 ) C835_=_C1517( C835 C1517 ) C835_=_C3848( C835 C3848 ) C847_=_C850( C847 C850 ) \nC847_=_C852( C847 C852 ) C847_=_C861( C847 C861 ) C847_=_C2053( C847 C2053 ) C847_=_C2860( C847 C2860 ) C847_=_C2985( C847 C2985 ) C847_=_C3079( C847 C3079 ) \nC847_=_C3194( C847 C3194 ) C847_=_C3223( C847 C3223 ) C847_=_C3432( C847 C3432 ) C847_=_C3433( C847 C3433 ) C847_=_C3437( C847 C3437 ) C847_=_C3440( C847 C3440 ) \nC847_=_C3441( C847 C3441 ) C847_=_C3442( C847 C3442 ) C847_=_C3444( C847 C3444 ) C850_=_C852( C850 C852 ) C850_=_C861( C850 C861 ) C850_=_C1356( C850 C1356 ) \nC850_=_C2031( C850 C2031 ) C850_=_C2538( C850 C2538 ) C850_=_C2970( C850 C2970 ) C850_=_C3083( C850 C3083 ) C850_=_C3125( C850 C3125 ) C850_=_C3547( C850 C3547 ) \nC850_=_C3569( C850 C3569 ) C850_=_C3680( C850 C3680 ) C850_=_C3682( C850 C3682 ) C850_=_C3683( C850 C3683 ) C850_=_C3685( C850 C3685 ) C850_=_C3686( C850 C3686 ) \nC850_=_C3687( C850 C3687 ) C850_=_C3689( C850 C3689 ) C850_=_C3690( C850 C3690 ) C852_=_C861( C852 C861 ) C852_=_C1990( C852 C1990 ) C852_=_C2340( C852 C2340 ) \nC852_=_C2509( C852 C2509 ) C852_=_C2990( C852 C2990 ) C852_=_C3034( C852 C3034 ) C852_=_C3085( C852 C3085 ) C852_=_C3215( C852 C3215 ) C852_=_C3233( C852 C3233 ) \nC852_=_C3573( C852 C3573 ) C852_=_C3779( C852 C3779 ) C852_=_C3841( C852 C3841 ) C852_=_C3842( C852 C3842 ) C852_=_C3843( C852 C3843 ) C852_=_C3845( C852 C3845 ) \nC852_=_C3846( C852 C3846 ) C852_=_C3848( C852 C3848 ) C861_=_C1246( C861 C1246 ) C861_=_C1316( C861 C1316 ) C861_=_C1684( C861 C1684 ) C861_=_C2631( C861 C2631 ) \nC861_=_C2747( C861 C2747 ) C861_=_C3089( C861 C3089 ) C861_=_C3309( C861 C3309 ) C861_=_C3557( C861 C3557 ) C861_=_C3580( C861 C3580 ) C861_=_C3785( C861 C3785 ) \nC861_=_C3834( C861 C3834 ) C861_=_C3954( C861 C3954 ) C861_=_C3998( C861 C3998</w:t>
      </w:r>
    </w:p>
    <w:p>
      <w:pPr>
        <w:pStyle w:val="PreformattedText"/>
        <w:bidi w:val="0"/>
        <w:spacing w:before="0" w:after="0"/>
        <w:jc w:val="left"/>
        <w:rPr/>
      </w:pPr>
      <w:r>
        <w:rPr/>
        <w:t xml:space="preserve"> </w:t>
      </w:r>
      <w:r>
        <w:rPr/>
        <w:t>) C861_=_C4009( C861 C4009 ) C861_=_C4043( C861 C4043 ) C863_=_C872( C863 C872 ) \nC863_=_C878( C863 C878 ) C863_=_C882( C863 C882 ) C863_=_C884( C863 C884 ) C863_=_C915( C863 C915 ) C863_=_C916( C863 C916 ) C863_=_C917( C863 C917 ) \nC863_=_C921( C863 C921 ) C863_=_C923( C863 C923 ) C863_=_C924( C863 C924 ) C863_=_C925( C863 C925 ) C863_=_C927( C863 C927 ) C863_=_C928( C863 C928 ) \nC863_=_C929( C863 C929 ) C863_=_C930( C863 C930 ) C863_=_C931( C863 C931 ) C863_=_C934( C863 C934 ) C863_=_C936( C863 C936 ) C872_=_C878( C872 C878 ) \nC872_=_C882( C872 C882 ) C872_=_C884( C872 C884 ) C872_=_C1617( C872 C1617 ) C872_=_C1955( C872 C1955 ) C872_=_C2003( C872 C2003 ) C872_=_C2004( C872 C2004 ) \nC872_=_C2006( C872 C2006 ) C872_=_C2007( C872 C2007 ) C872_=_C2008( C872 C2008 ) C872_=_C2009( C872 C2009 ) C872_=_C2011( C872 C2011 ) C872_=_C2015( C872 C2015 ) \nC872_=_C2018( C872 C2018 ) C872_=_C2021( C872 C2021 ) C878_=_C882( C878 C882 ) C878_=_C884( C878 C884 ) C878_=_C1303( C878 C1303 ) C878_=_C1622( C878 C1622 ) \nC878_=_C1961( C878 C1961 ) C878_=_C2027( C878 C2027 ) C878_=_C2368( C878 C2368 ) C878_=_C2884( C878 C2884 ) C878_=_C2885( C878 C2885 ) C878_=_C2888( C878 C2888 ) \nC878_=_C2889( C878 C2889 ) C878_=_C2890( C878 C2890 ) C878_=_C2892( C878 C2892 ) C878_=_C2895( C878 C2895 ) C878_=_C2896( C878 C2896 ) C878_=_C2898( C878 C2898 ) \nC882_=_C884( C882 C884 ) C882_=_C1449( C882 C1449 ) C882_=_C1593( C882 C1593 ) C882_=_C1676( C882 C1676 ) C882_=_C1700( C882 C1700 ) C882_=_C2229( C882 C2229 ) \nC882_=_C2339( C882 C2339 ) C882_=_C2422( C882 C2422 ) C882_=_C2494( C882 C2494 ) C882_=_C2797( C882 C2797 ) C882_=_C2956( C882 C2956 ) C882_=_C3186( C882 C3186 ) \nC882_=_C3274( C882 C3274 ) C882_=_C3316( C882 C3316 ) C882_=_C3389( C882 C3389 ) C882_=_C3722( C882 C3722 ) C882_=_C3723( C882 C3723 ) C884_=_C1472( C884 C1472 ) \nC884_=_C1632( C884 C1632 ) C884_=_C1881( C884 C1881 ) C884_=_C1967( C884 C1967 ) C884_=_C2060( C884 C2060 ) C884_=_C2376( C884 C2376 ) C884_=_C2771( C884 C2771 ) \nC884_=_C2865( C884 C2865 ) C884_=_C3201( C884 C3201 ) C884_=_C3509( C884 C3509 ) C884_=_C3574( C884 C3574 ) C884_=_C3607( C884 C3607 ) C884_=_C3821( C884 C3821 ) \nC884_=_C3868( C884 C3868 ) C884_=_C3869( C884 C3869 ) C884_=_C3871( C884 C3871 ) C884_=_C3872( C884 C3872 ) C884_=_C3874( C884 C3874 ) C894_=_C895( C894 C895 ) \nC894_=_C901( C894 C901 ) C894_=_C912( C894 C912 ) C894_=_C1463( C894 C1463 ) C894_=_C1750( C894 C1750 ) C894_=_C1869( C894 C1869 ) C894_=_C1956( C894 C1956 ) \nC894_=_C2085( C894 C2085 ) C894_=_C2086( C894 C2086 ) C894_=_C2087( C894 C2087 ) C894_=_C2088( C894 C2088 ) C894_=_C2089( C894 C2089 ) C894_=_C2090( C894 C2090 ) \nC894_=_C2091( C894 C2091 ) C894_=_C2092( C894 C2092 ) C894_=_C2093( C894 C2093 ) C894_=_C2095( C894 C2095 ) C894_=_C2096( C894 C2096 ) C894_=_C2097( C894 C2097 ) \nC894_=_C2098( C894 C2098 ) C894_=_C2099( C894 C2099 ) C894_=_C2101( C894 C2101 ) C895_=_C901( C895 C901 ) C895_=_C912( C895 C912 ) C895_=_C1913( C895 C1913 ) \nC895_=_C1957( C895 C1957 ) C895_=_C2126( C895 C2126 ) C895_=_C2127( C895 C2127 ) C895_=_C2128( C895 C2128 ) C895_=_C2129( C895 C2129 ) C895_=_C2130( C895 C2130 ) \nC895_=_C2131( C895 C2131 ) C895_=_C2132( C895 C2132 ) C895_=_C2133( C895 C2133 ) C895_=_C2134( C895 C2134 ) C895_=_C2135( C895 C2135 ) C895_=_C2140( C895 C2140 ) \nC895_=_C2141( C895 C2141 ) C895_=_C2142( C895 C2142 ) C895_=_C2143( C895 C2143 ) C901_=_C912( C901 C912 ) C901_=_C1353( C901 C1353 ) C901_=_C1429( C901 C1429 ) \nC901_=_C1568( C901 C1568 ) C901_=_C1604( C901 C1604 ) C901_=_C1623( C901 C1623 ) C901_=_C1647( C901 C1647 ) C901_=_C2167( C901 C2167 ) C901_=_C2188( C901 C2188 ) \nC901_=_C2429( C901 C2429 ) C901_=_C2534( C901 C2534 ) C901_=_C2699( C901 C2699 ) C901_=_C2855( C901 C2855 ) C901_=_C2966( C901 C2966 ) C901_=_C2967( C901 C2967 ) \nC901_=_C2970( C901 C2970 ) C901_=_C2971( C901 C2971 ) C901_=_C2972( C901 C2972 ) C901_=_C2974( C901 C2974 ) C901_=_C2975( C901 C2975 ) C901_=_C2977( C901 C2977 ) \nC901_=_C2978( C901 C2978 ) C912_=_C1974( C912 C1974 ) C912_=_C2098( C912 C2098 ) C912_=_C2143( C912 C2143 ) C912_=_C3008( C912 C3008 ) C912_=_C3566( C912 C3566 ) \nC912_=_C4045( C912 C4045 ) C912_=_C4060( C912 C4060 ) C915_=_C916( C915 C916 ) C915_=_C917( C915 C917 ) C915_=_C921( C915 C921 ) C915_=_C923( C915 C923 ) \nC915_=_C924( C915 C924 ) C915_=_C925( C915 C925 ) C915_=_C927( C915 C927 ) C915_=_C928( C915 C928 ) C915_=_C929( C915 C929 ) C915_=_C930( C915 C930 ) \nC915_=_C931( C915 C931 ) C915_=_C934( C915 C934 ) C915_=_C936( C915 C936 ) C915_=_C1301( C915 C1301 ) C915_=_C1303( C915 C1303 ) C915_=_C1311( C915 C1311 ) \nC915_=_C1312( C915 C1312 ) C915_=_C1316( C915 C1316 ) C916_=_C917( C916 C917 ) C916_=_C921( C916 C921 ) C916_=_C923( C916 C923 ) C916_=_C924( C916 C924 ) \nC916_=_C925( C916 C925 ) C916_=_C927( C916 C927 ) C916_=_C928( C916 C928 ) C916_=_C929( C916 C929 ) C916_=_C930( C916 C930 ) C916_=_C931( C916 C931 ) \nC916_=_C934( C916 C934 ) C916_=_C936( C916 C936 ) C916_=_C1582( C916 C1582 ) C916_=_C1592( C916 C1592 ) C916_=_C1593( C916 C1593 ) C916_=_C1595( C916 C1595 ) \nC917_=_C921( C917 C921 ) C917_=_C923( C917 C923 ) C917_=_C924( C917 C924 ) C917_=_C925( C917 C925 ) C917_=_C927( C917 C927 ) C917_=_C928( C917 C928 ) \nC917_=_C929( C917 C929 ) C917_=_C930( C917 C930 ) C917_=_C931( C917 C931 ) C917_=_C934( C917 C934 ) C917_=_C936( C917 C936 ) C917_=_C1495( C917 C1495 ) \nC917_=_C1691( C917 C1691 ) C917_=_C1698( C917 C1698 ) C917_=_C1700( C917 C1700 ) C921_=_C923( C921 C923 ) C921_=_C924( C921 C924 ) C921_=_C925( C921 C925 ) \nC921_=_C927( C921 C927 ) C921_=_C928( C921 C928 ) C921_=_C929( C921 C929 ) C921_=_C930( C921 C930 ) C921_=_C931( C921 C931 ) C921_=_C934( C921 C934 ) \nC921_=_C936( C921 C936 ) C921_=_C2339( C921 C2339 ) C921_=_C2340( C921 C2340 ) C923_=_C924( C923 C924 ) C923_=_C925( C923 C925 ) C923_=_C927( C923 C927 ) \nC923_=_C928( C923 C928 ) C923_=_C929( C923 C929 ) C923_=_C930( C923 C930 ) C923_=_C931( C923 C931 ) C923_=_C934( C923 C934 ) C923_=_C936( C923 C936 ) \nC923_=_C995( C923 C995 ) C923_=_C1498( C923 C1498 ) C923_=_C2004( C923 C2004 ) C923_=_C2126( C923 C2126 ) C923_=_C2348( C923 C2348 ) C923_=_C2421( C923 C2421 ) \nC923_=_C2422( C923 C2422 ) C923_=_C2423( C923 C2423 ) C924_=_C925( C924 C925 ) C924_=_C927( C924 C927 ) C924_=_C928( C924 C928 ) C924_=_C929( C924 C929 ) \nC924_=_C930( C924 C930 ) C924_=_C931( C924 C931 ) C924_=_C934( C924 C934 ) C924_=_C936( C924 C936 ) C924_=_C996( C924 C996 ) C924_=_C1276( C924 C1276 ) \nC924_=_C2493( C924 C2493 ) C924_=_C2494( C924 C2494 ) C924_=_C2497( C924 C2497 ) C925_=_C927( C925 C927 ) C925_=_C928( C925 C928 ) C925_=_C929( C925 C929 ) \nC925_=_C930( C925 C930 ) C925_=_C931( C925 C931 ) C925_=_C934( C925 C934 ) C925_=_C936( C925 C936 ) C925_=_C2349( C925 C2349 ) C925_=_C2797( C925 C2797 ) \nC927_=_C928( C927 C928 ) C927_=_C929( C927 C929 ) C927_=_C930( C927 C930 ) C927_=_C931( C927 C931 ) C927_=_C934( C927 C934 ) C927_=_C936( C927 C936 ) \nC927_=_C1712( C927 C1712 ) C927_=_C2597( C927 C2597 ) C927_=_C2955( C927 C2955 ) C927_=_C2956( C927 C2956 ) C927_=_C2957( C927 C2957 ) C927_=_C2960( C927 C2960 ) \nC927_=_C2962( C927 C2962 ) C927_=_C2965( C927 C2965 ) C928_=_C929( C928 C929 ) C928_=_C930( C928 C930 ) C928_=_C931( C928 C931 ) C928_=_C934( C928 C934 ) \nC928_=_C936( C928 C936 ) C928_=_C3273( C928 C3273 ) C928_=_C3274( C928 C3274 ) C928_=_C3275( C928 C3275 ) C929_=_C930( C929 C930 ) C929_=_C931( C929 C931 ) \nC929_=_C934( C929 C934 ) C929_=_C936( C929 C936 ) C929_=_C1500( C929 C1500 ) C929_=_C2278( C929 C2278 ) C929_=_C2884( C929 C2884 ) C929_=_C2981( C929 C2981 ) \nC929_=_C3300( C929 C3300 ) C929_=_C3305( C929 C3305 ) C929_=_C3307( C929 C3307 ) C929_=_C3309( C929 C3309 ) C930_=_C931( C930 C931 ) C930_=_C934( C930 C934 ) \nC930_=_C936( C930 C936 ) C930_=_C1501( C930 C1501 ) C930_=_C2008( C930 C2008 ) C930_=_C2131( C930 C2131 ) C930_=_C2354( C930 C2354 ) C930_=_C2982( C930 C2982 ) \nC930_=_C3312( C930 C3312 ) C930_=_C3315( C930 C3315 ) C930_=_C3316( C930 C3316 ) C930_=_C3320( C930 C3320 ) C931_=_C934( C931 C934 ) C931_=_C936( C931 C936 ) \nC931_=_C998( C931 C998 ) C931_=_C2009( C931 C2009 ) C931_=_C2133( C931 C2133 ) C931_=_C2355( C931 C2355 ) C931_=_C2521( C931 C2521 ) C931_=_C3388( C931 C3388 ) \nC931_=_C3389( C931 C3389 ) C931_=_C3390( C931 C3390 ) C931_=_C3392( C931 C3392 ) C931_=_C3393( C931 C3393 ) C931_=_C3395( C931 C3395 ) C934_=_C936( C934 C936 ) \nC934_=_C1291( C934 C1291 ) C934_=_C2282( C934 C2282 ) C934_=_C2889( C934 C2889 ) C934_=_C3829( C934 C3829 ) C934_=_C3831( C934 C3831 ) C934_=_C3832( C934 C3832 ) \nC934_=_C3834( C934 C3834 ) C936_=_C1312( C936 C1312 ) C936_=_C1595( C936 C1595 ) C936_=_C2287( C936 C2287 ) C936_=_C2895( C936 C2895 ) C936_=_C3307( C936 C3307 ) \nC936_=_C3831( C936 C3831 ) C936_=_C3923( C936 C3923 ) C936_=_C4030( C936 C4030 ) C936_=_C4043( C936 C4043 ) C964_=_C966( C964 C966 ) C964_=_C968( C964 C968 ) \nC964_=_C981( C964 C981 ) C964_=_C1368( C964 C1368 ) C964_=_C1519( C964 C1519 ) C964_=_C1520( C964 C1520 ) C964_=_C1521( C964 C1521 ) C964_=_C1522( C964 C1522 ) \nC964_=_C1523( C964 C1523 ) C964_=_C1524( C964 C1524 ) C964_=_C1525( C964 C1525 ) C964_=_C1526( C964 C1526 ) C964_=_C1527( C964 C1527 ) C964_=_C1528( C964 C1528 ) \nC964_=_C1530( C964 C1530 ) C964_=_C1531( C964 C1531 ) C964_=_C1535( C964 C1535 ) C966_=_C968( C966 C968 ) C966_=_C981( C966 C981 ) C966_=_C1582( C966 C1582 ) \nC966_=_C1838( C966 C1838 ) C966_=_C1839( C966 C1839 ) C966_=_C1840( C966 C1840 ) C966_=_C1841( C966 C1841 ) C966_=_C1842( C966 C1842 ) C966_=_C1843( C966 C1843 ) \nC966_=_C1844( C966 C1844 ) C966_=_C1846( C966 C1846 ) C968_=_C981( C968 C981 ) C968_=_C1465( C968 C1465 ) C968_=_C1522( C968 C1522 ) C968_=_C1839( C968 C1839 ) \nC968_=_C1870( C968 C1870 ) C968_=_C2023( C968 C2023 ) C968_=_C2255( C968 C2255 ) C968_=_C2256( C968 C2256 ) C968_=_C2257( C968 C2257 ) C968_=_C2259( C968 C2259 ) \nC968_=_C2260( C968 C2260 ) C968_=_C2263( C968 C2263 ) C968_=_C2265( C968</w:t>
      </w:r>
    </w:p>
    <w:p>
      <w:pPr>
        <w:pStyle w:val="PreformattedText"/>
        <w:bidi w:val="0"/>
        <w:spacing w:before="0" w:after="0"/>
        <w:jc w:val="left"/>
        <w:rPr/>
      </w:pPr>
      <w:r>
        <w:rPr/>
        <w:t xml:space="preserve"> </w:t>
      </w:r>
      <w:r>
        <w:rPr/>
        <w:t>C2265 ) C968_=_C2267( C968 C2267 ) C968_=_C2269( C968 C2269 ) C968_=_C2271( C968 C2271 ) \nC981_=_C1531( C981 C1531 ) C981_=_C1844( C981 C1844 ) C981_=_C1883( C981 C1883 ) C981_=_C1929( C981 C1929 ) C981_=_C2481( C981 C2481 ) C981_=_C2662( C981 C2662 ) \nC981_=_C2691( C981 C2691 ) C981_=_C2943( C981 C2943 ) C981_=_C2993( C981 C2993 ) C981_=_C3022( C981 C3022 ) C981_=_C3070( C981 C3070 ) C981_=_C3190( C981 C3190 ) \nC981_=_C3275( C981 C3275 ) C981_=_C3340( C981 C3340 ) C981_=_C3403( C981 C3403 ) C981_=_C3562( C981 C3562 ) C981_=_C3586( C981 C3586 ) C981_=_C3673( C981 C3673 ) \nC981_=_C3941( C981 C3941 ) C981_=_C3942( C981 C3942 ) C986_=_C987( C986 C987 ) C986_=_C988( C986 C988 ) C986_=_C990( C986 C990 ) C986_=_C991( C986 C991 ) \nC986_=_C992( C986 C992 ) C986_=_C993( C986 C993 ) C986_=_C994( C986 C994 ) C986_=_C995( C986 C995 ) C986_=_C996( C986 C996 ) C986_=_C997( C986 C997 ) \nC986_=_C998( C986 C998 ) C986_=_C999( C986 C999 ) C986_=_C1001( C986 C1001 ) C986_=_C1002( C986 C1002 ) C986_=_C1004( C986 C1004 ) C986_=_C1005( C986 C1005 ) \nC986_=_C1007( C986 C1007 ) C986_=_C1008( C986 C1008 ) C986_=_C1320( C986 C1320 ) C986_=_C1323( C986 C1323 ) C986_=_C1338( C986 C1338 ) C987_=_C988( C987 C988 ) \nC987_=_C990( C987 C990 ) C987_=_C991( C987 C991 ) C987_=_C992( C987 C992 ) C987_=_C993( C987 C993 ) C987_=_C994( C987 C994 ) C987_=_C995( C987 C995 ) \nC987_=_C996( C987 C996 ) C987_=_C997( C987 C997 ) C987_=_C998( C987 C998 ) C987_=_C999( C987 C999 ) C987_=_C1001( C987 C1001 ) C987_=_C1002( C987 C1002 ) \nC987_=_C1004( C987 C1004 ) C987_=_C1005( C987 C1005 ) C987_=_C1007( C987 C1007 ) C987_=_C1008( C987 C1008 ) C987_=_C1417( C987 C1417 ) C987_=_C1429( C987 C1429 ) \nC988_=_C990( C988 C990 ) C988_=_C991( C988 C991 ) C988_=_C992( C988 C992 ) C988_=_C993( C988 C993 ) C988_=_C994( C988 C994 ) C988_=_C995( C988 C995 ) \nC988_=_C996( C988 C996 ) C988_=_C997( C988 C997 ) C988_=_C998( C988 C998 ) C988_=_C999( C988 C999 ) C988_=_C1001( C988 C1001 ) C988_=_C1002( C988 C1002 ) \nC988_=_C1004( C988 C1004 ) C988_=_C1005( C988 C1005 ) C988_=_C1007( C988 C1007 ) C988_=_C1008( C988 C1008 ) C988_=_C1437( C988 C1437 ) C988_=_C1440( C988 C1440 ) \nC988_=_C1445( C988 C1445 ) C988_=_C1449( C988 C1449 ) C988_=_C1455( C988 C1455 ) C990_=_C991( C990 C991 ) C990_=_C992( C990 C992 ) C990_=_C993( C990 C993 ) \nC990_=_C994( C990 C994 ) C990_=_C995( C990 C995 ) C990_=_C996( C990 C996 ) C990_=_C997( C990 C997 ) C990_=_C998( C990 C998 ) C990_=_C999( C990 C999 ) \nC990_=_C1001( C990 C1001 ) C990_=_C1002( C990 C1002 ) C990_=_C1004( C990 C1004 ) C990_=_C1005( C990 C1005 ) C990_=_C1007( C990 C1007 ) C990_=_C1008( C990 C1008 ) \nC990_=_C1270( C990 C1270 ) C990_=_C1494( C990 C1494 ) C990_=_C1604( C990 C1604 ) C990_=_C1610( C990 C1610 ) C991_=_C992( C991 C992 ) C991_=_C993( C991 C993 ) \nC991_=_C994( C991 C994 ) C991_=_C995( C991 C995 ) C991_=_C996( C991 C996 ) C991_=_C997( C991 C997 ) C991_=_C998( C991 C998 ) C991_=_C999( C991 C999 ) \nC991_=_C1001( C991 C1001 ) C991_=_C1002( C991 C1002 ) C991_=_C1004( C991 C1004 ) C991_=_C1005( C991 C1005 ) C991_=_C1007( C991 C1007 ) C991_=_C1008( C991 C1008 ) \nC991_=_C1060( C991 C1060 ) C991_=_C1460( C991 C1460 ) C991_=_C1496( C991 C1496 ) C991_=_C1706( C991 C1706 ) C991_=_C1742( C991 C1742 ) C992_=_C993( C992 C993 ) \nC992_=_C994( C992 C994 ) C992_=_C995( C992 C995 ) C992_=_C996( C992 C996 ) C992_=_C997( C992 C997 ) C992_=_C998( C992 C998 ) C992_=_C999( C992 C999 ) \nC992_=_C1001( C992 C1001 ) C992_=_C1002( C992 C1002 ) C992_=_C1004( C992 C1004 ) C992_=_C1005( C992 C1005 ) C992_=_C1007( C992 C1007 ) C992_=_C1008( C992 C1008 ) \nC992_=_C1850( C992 C1850 ) C992_=_C1860( C992 C1860 ) C992_=_C1863( C992 C1863 ) C992_=_C1865( C992 C1865 ) C993_=_C994( C993 C994 ) C993_=_C995( C993 C995 ) \nC993_=_C996( C993 C996 ) C993_=_C997( C993 C997 ) C993_=_C998( C993 C998 ) C993_=_C999( C993 C999 ) C993_=_C1001( C993 C1001 ) C993_=_C1002( C993 C1002 ) \nC993_=_C1004( C993 C1004 ) C993_=_C1005( C993 C1005 ) C993_=_C1007( C993 C1007 ) C993_=_C1008( C993 C1008 ) C993_=_C1497( C993 C1497 ) C993_=_C2152( C993 C2152 ) \nC994_=_C995( C994 C995 ) C994_=_C996( C994 C996 ) C994_=_C997( C994 C997 ) C994_=_C998( C994 C998 ) C994_=_C999( C994 C999 ) C994_=_C1001( C994 C1001 ) \nC994_=_C1002( C994 C1002 ) C994_=_C1004( C994 C1004 ) C994_=_C1005( C994 C1005 ) C994_=_C1007( C994 C1007 ) C994_=_C1008( C994 C1008 ) C994_=_C1274( C994 C1274 ) \nC994_=_C2347( C994 C2347 ) C994_=_C2386( C994 C2386 ) C994_=_C2395( C994 C2395 ) C994_=_C2396( C994 C2396 ) C994_=_C2400( C994 C2400 ) C994_=_C2402( C994 C2402 ) \nC995_=_C996( C995 C996 ) C995_=_C997( C995 C997 ) C995_=_C998( C995 C998 ) C995_=_C999( C995 C999 ) C995_=_C1001( C995 C1001 ) C995_=_C1002( C995 C1002 ) \nC995_=_C1004( C995 C1004 ) C995_=_C1005( C995 C1005 ) C995_=_C1007( C995 C1007 ) C995_=_C1008( C995 C1008 ) C995_=_C1498( C995 C1498 ) C995_=_C2004( C995 C2004 ) \nC995_=_C2126( C995 C2126 ) C995_=_C2348( C995 C2348 ) C995_=_C2421( C995 C2421 ) C995_=_C2422( C995 C2422 ) C995_=_C2423( C995 C2423 ) C996_=_C997( C996 C997 ) \nC996_=_C998( C996 C998 ) C996_=_C999( C996 C999 ) C996_=_C1001( C996 C1001 ) C996_=_C1002( C996 C1002 ) C996_=_C1004( C996 C1004 ) C996_=_C1005( C996 C1005 ) \nC996_=_C1007( C996 C1007 ) C996_=_C1008( C996 C1008 ) C996_=_C1276( C996 C1276 ) C996_=_C2493( C996 C2493 ) C996_=_C2494( C996 C2494 ) C996_=_C2497( C996 C2497 ) \nC997_=_C998( C997 C998 ) C997_=_C999( C997 C999 ) C997_=_C1001( C997 C1001 ) C997_=_C1002( C997 C1002 ) C997_=_C1004( C997 C1004 ) C997_=_C1005( C997 C1005 ) \nC997_=_C1007( C997 C1007 ) C997_=_C1008( C997 C1008 ) C997_=_C1445( C997 C1445 ) C997_=_C1667( C997 C1667 ) C997_=_C1801( C997 C1801 ) C997_=_C1850( C997 C1850 ) \nC997_=_C2105( C997 C2105 ) C997_=_C2225( C997 C2225 ) C997_=_C2386( C997 C2386 ) C997_=_C2518( C997 C2518 ) C997_=_C2519( C997 C2519 ) C997_=_C2520( C997 C2520 ) \nC997_=_C2521( C997 C2521 ) C997_=_C2523( C997 C2523 ) C997_=_C2524( C997 C2524 ) C997_=_C2525( C997 C2525 ) C997_=_C2526( C997 C2526 ) C997_=_C2527( C997 C2527 ) \nC997_=_C2528( C997 C2528 ) C997_=_C2530( C997 C2530 ) C997_=_C2531( C997 C2531 ) C997_=_C2532( C997 C2532 ) C998_=_C999( C998 C999 ) C998_=_C1001( C998 C1001 ) \nC998_=_C1002( C998 C1002 ) C998_=_C1004( C998 C1004 ) C998_=_C1005( C998 C1005 ) C998_=_C1007( C998 C1007 ) C998_=_C1008( C998 C1008 ) C998_=_C2009( C998 C2009 ) \nC998_=_C2133( C998 C2133 ) C998_=_C2355( C998 C2355 ) C998_=_C2521( C998 C2521 ) C998_=_C3388( C998 C3388 ) C998_=_C3389( C998 C3389 ) C998_=_C3390( C998 C3390 ) \nC998_=_C3392( C998 C3392 ) C998_=_C3393( C998 C3393 ) C998_=_C3395( C998 C3395 ) C999_=_C1001( C999 C1001 ) C999_=_C1002( C999 C1002 ) C999_=_C1004( C999 C1004 ) \nC999_=_C1005( C999 C1005 ) C999_=_C1007( C999 C1007 ) C999_=_C1008( C999 C1008 ) C999_=_C1285( C999 C1285 ) C999_=_C3584( C999 C3584 ) C999_=_C3586( C999 C3586 ) \nC999_=_C3587( C999 C3587 ) C999_=_C3588( C999 C3588 ) C1001_=_C1002( C1001 C1002 ) C1001_=_C1004( C1001 C1004 ) C1001_=_C1005( C1001 C1005 ) C1001_=_C1007( C1001 C1007 ) \nC1001_=_C1008( C1001 C1008 ) C1001_=_C1510( C1001 C1510 ) C1001_=_C2527( C1001 C2527 ) C1001_=_C3738( C1001 C3738 ) C1001_=_C3897( C1001 C3897 ) C1001_=_C3899( C1001 C3899 ) \nC1002_=_C1004( C1002 C1004 ) C1002_=_C1005( C1002 C1005 ) C1002_=_C1007( C1002 C1007 ) C1002_=_C1008( C1002 C1008 ) C1002_=_C2641( C1002 C2641 ) C1002_=_C3906( C1002 C3906 ) \nC1004_=_C1005( C1004 C1005 ) C1004_=_C1007( C1004 C1007 ) C1004_=_C1008( C1004 C1008 ) C1004_=_C1863( C1004 C1863 ) C1004_=_C2400( C1004 C2400 ) C1004_=_C2962( C1004 C2962 ) \nC1004_=_C2995( C1004 C2995 ) C1004_=_C3238( C1004 C3238 ) C1004_=_C3393( C1004 C3393 ) C1004_=_C3741( C1004 C3741 ) C1004_=_C3897( C1004 C3897 ) C1004_=_C3911( C1004 C3911 ) \nC1004_=_C3930( C1004 C3930 ) C1004_=_C3977( C1004 C3977 ) C1004_=_C4052( C1004 C4052 ) C1004_=_C4053( C1004 C4053 ) C1004_=_C4054( C1004 C4054 ) C1005_=_C1007( C1005 C1007 ) \nC1005_=_C1008( C1005 C1008 ) C1005_=_C1514( C1005 C1514 ) C1005_=_C2978( C1005 C2978 ) C1007_=_C1008( C1007 C1008 ) C1007_=_C1515( C1007 C1515 ) C1007_=_C2101( C1007 C2101 ) \nC1007_=_C2614( C1007 C2614 ) C1007_=_C3746( C1007 C3746 ) C1007_=_C4023( C1007 C4023 ) C1007_=_C4080( C1007 C4080 ) C1007_=_C4087( C1007 C4087 ) C1008_=_C1247( C1008 C1247 ) \nC1008_=_C2416( C1008 C2416 ) C1008_=_C2532( C1008 C2532 ) C1008_=_C3743( C1008 C3743 ) C1008_=_C4054( C1008 C4054 ) C1008_=_C4083( C1008 C4083 ) C1009_=_C1014( C1009 C1014 ) \nC1009_=_C1024( C1009 C1024 ) C1009_=_C1027( C1009 C1027 ) C1009_=_C1034( C1009 C1034 ) C1009_=_C1035( C1009 C1035 ) C1009_=_C1036( C1009 C1036 ) C1009_=_C1037( C1009 C1037 ) \nC1009_=_C1038( C1009 C1038 ) C1009_=_C1039( C1009 C1039 ) C1009_=_C1040( C1009 C1040 ) C1009_=_C1041( C1009 C1041 ) C1009_=_C1042( C1009 C1042 ) C1009_=_C1044( C1009 C1044 ) \nC1009_=_C1048( C1009 C1048 ) C1009_=_C1050( C1009 C1050 ) C1009_=_C1051( C1009 C1051 ) C1009_=_C1052( C1009 C1052 ) C1009_=_C1053( C1009 C1053 ) C1009_=_C1054( C1009 C1054 ) \nC1009_=_C1055( C1009 C1055 ) C1014_=_C1024( C1014 C1024 ) C1014_=_C1027( C1014 C1027 ) C1014_=_C2182( C1014 C2182 ) C1014_=_C2347( C1014 C2347 ) C1014_=_C2348( C1014 C2348 ) \nC1014_=_C2349( C1014 C2349 ) C1014_=_C2350( C1014 C2350 ) C1014_=_C2351( C1014 C2351 ) C1014_=_C2352( C1014 C2352 ) C1014_=_C2353( C1014 C2353 ) C1014_=_C2354( C1014 C2354 ) \nC1014_=_C2355( C1014 C2355 ) C1014_=_C2361( C1014 C2361 ) C1014_=_C2362( C1014 C2362 ) C1014_=_C2365( C1014 C2365 ) C1024_=_C1027( C1024 C1027 ) C1024_=_C1572( C1024 C1572 ) \nC1024_=_C1765( C1024 C1765 ) C1024_=_C1791( C1024 C1791 ) C1024_=_C1947( C1024 C1947 ) C1024_=_C2093( C1024 C2093 ) C1024_=_C2605( C1024 C2605 ) C1024_=_C2659( C1024 C2659 ) \nC1024_=_C2671( C1024 C2671 ) C1024_=_C2710( C1024 C2710 ) C1024_=_C2720( C1024 C2720 ) C1024_=_C2782( C1024 C2782 ) C1024_=_C2876( C1024 C2876 ) C1024_=_C3128( C1024 C3128 ) \nC1024_=_C3187( C1024 C3187 ) C1024_=_C3364( C1024 C3364 ) C1024_=_C3379( C1024 C3379 ) C1024_=_C3483(</w:t>
      </w:r>
    </w:p>
    <w:p>
      <w:pPr>
        <w:pStyle w:val="PreformattedText"/>
        <w:bidi w:val="0"/>
        <w:spacing w:before="0" w:after="0"/>
        <w:jc w:val="left"/>
        <w:rPr/>
      </w:pPr>
      <w:r>
        <w:rPr/>
        <w:t xml:space="preserve"> </w:t>
      </w:r>
      <w:r>
        <w:rPr/>
        <w:t>C1024 C3483 ) C1024_=_C3647( C1024 C3647 ) C1024_=_C3658( C1024 C3658 ) \nC1024_=_C3744( C1024 C3744 ) C1024_=_C3745( C1024 C3745 ) C1024_=_C3746( C1024 C3746 ) C1024_=_C3747( C1024 C3747 ) C1024_=_C3748( C1024 C3748 ) C1027_=_C1338( C1027 C1338 ) \nC1027_=_C1725( C1027 C1725 ) C1027_=_C1951( C1027 C1951 ) C1027_=_C1992( C1027 C1992 ) C1027_=_C2497( C1027 C2497 ) C1027_=_C2744( C1027 C2744 ) C1027_=_C3101( C1027 C3101 ) \nC1027_=_C3111( C1027 C3111 ) C1027_=_C3203( C1027 C3203 ) C1027_=_C3236( C1027 C3236 ) C1027_=_C3587( C1027 C3587 ) C1027_=_C3610( C1027 C3610 ) C1027_=_C3652( C1027 C3652 ) \nC1027_=_C3666( C1027 C3666 ) C1027_=_C3775( C1027 C3775 ) C1027_=_C3783( C1027 C3783 ) C1027_=_C3906( C1027 C3906 ) C1027_=_C3958( C1027 C3958 ) C1027_=_C4012( C1027 C4012 ) \nC1027_=_C4013( C1027 C4013 ) C1027_=_C4014( C1027 C4014 ) C1034_=_C1035( C1034 C1035 ) C1034_=_C1036( C1034 C1036 ) C1034_=_C1037( C1034 C1037 ) C1034_=_C1038( C1034 C1038 ) \nC1034_=_C1039( C1034 C1039 ) C1034_=_C1040( C1034 C1040 ) C1034_=_C1041( C1034 C1041 ) C1034_=_C1042( C1034 C1042 ) C1034_=_C1044( C1034 C1044 ) C1034_=_C1048( C1034 C1048 ) \nC1034_=_C1050( C1034 C1050 ) C1034_=_C1051( C1034 C1051 ) C1034_=_C1052( C1034 C1052 ) C1034_=_C1053( C1034 C1053 ) C1034_=_C1054( C1034 C1054 ) C1034_=_C1055( C1034 C1055 ) \nC1034_=_C1057( C1034 C1057 ) C1034_=_C1407( C1034 C1407 ) C1035_=_C1036( C1035 C1036 ) C1035_=_C1037( C1035 C1037 ) C1035_=_C1038( C1035 C1038 ) C1035_=_C1039( C1035 C1039 ) \nC1035_=_C1040( C1035 C1040 ) C1035_=_C1041( C1035 C1041 ) C1035_=_C1042( C1035 C1042 ) C1035_=_C1044( C1035 C1044 ) C1035_=_C1048( C1035 C1048 ) C1035_=_C1050( C1035 C1050 ) \nC1035_=_C1051( C1035 C1051 ) C1035_=_C1052( C1035 C1052 ) C1035_=_C1053( C1035 C1053 ) C1035_=_C1054( C1035 C1054 ) C1035_=_C1055( C1035 C1055 ) C1035_=_C1568( C1035 C1568 ) \nC1035_=_C1572( C1035 C1572 ) C1035_=_C1575( C1035 C1575 ) C1036_=_C1037( C1036 C1037 ) C1036_=_C1038( C1036 C1038 ) C1036_=_C1039( C1036 C1039 ) C1036_=_C1040( C1036 C1040 ) \nC1036_=_C1041( C1036 C1041 ) C1036_=_C1042( C1036 C1042 ) C1036_=_C1044( C1036 C1044 ) C1036_=_C1048( C1036 C1048 ) C1036_=_C1050( C1036 C1050 ) C1036_=_C1051( C1036 C1051 ) \nC1036_=_C1052( C1036 C1052 ) C1036_=_C1053( C1036 C1053 ) C1036_=_C1054( C1036 C1054 ) C1036_=_C1055( C1036 C1055 ) C1036_=_C1617( C1036 C1617 ) C1036_=_C1622( C1036 C1622 ) \nC1036_=_C1623( C1036 C1623 ) C1036_=_C1627( C1036 C1627 ) C1036_=_C1630( C1036 C1630 ) C1036_=_C1632( C1036 C1632 ) C1036_=_C1633( C1036 C1633 ) C1037_=_C1038( C1037 C1038 ) \nC1037_=_C1039( C1037 C1039 ) C1037_=_C1040( C1037 C1040 ) C1037_=_C1041( C1037 C1041 ) C1037_=_C1042( C1037 C1042 ) C1037_=_C1044( C1037 C1044 ) C1037_=_C1048( C1037 C1048 ) \nC1037_=_C1050( C1037 C1050 ) C1037_=_C1051( C1037 C1051 ) C1037_=_C1052( C1037 C1052 ) C1037_=_C1053( C1037 C1053 ) C1037_=_C1054( C1037 C1054 ) C1037_=_C1055( C1037 C1055 ) \nC1037_=_C1664( C1037 C1664 ) C1037_=_C2167( C1037 C2167 ) C1037_=_C2172( C1037 C2172 ) C1037_=_C2175( C1037 C2175 ) C1037_=_C2176( C1037 C2176 ) C1038_=_C1039( C1038 C1039 ) \nC1038_=_C1040( C1038 C1040 ) C1038_=_C1041( C1038 C1041 ) C1038_=_C1042( C1038 C1042 ) C1038_=_C1044( C1038 C1044 ) C1038_=_C1048( C1038 C1048 ) C1038_=_C1050( C1038 C1050 ) \nC1038_=_C1051( C1038 C1051 ) C1038_=_C1052( C1038 C1052 ) C1038_=_C1053( C1038 C1053 ) C1038_=_C1054( C1038 C1054 ) C1038_=_C1055( C1038 C1055 ) C1038_=_C1275( C1038 C1275 ) \nC1038_=_C2429( C1038 C2429 ) C1038_=_C2432( C1038 C2432 ) C1038_=_C2435( C1038 C2435 ) C1038_=_C2438( C1038 C2438 ) C1038_=_C2442( C1038 C2442 ) C1039_=_C1040( C1039 C1040 ) \nC1039_=_C1041( C1039 C1041 ) C1039_=_C1042( C1039 C1042 ) C1039_=_C1044( C1039 C1044 ) C1039_=_C1048( C1039 C1048 ) C1039_=_C1050( C1039 C1050 ) C1039_=_C1051( C1039 C1051 ) \nC1039_=_C1052( C1039 C1052 ) C1039_=_C1053( C1039 C1053 ) C1039_=_C1054( C1039 C1054 ) C1039_=_C1055( C1039 C1055 ) C1039_=_C1063( C1039 C1063 ) C1039_=_C1643( C1039 C1643 ) \nC1039_=_C2534( C1039 C2534 ) C1039_=_C2537( C1039 C2537 ) C1039_=_C2538( C1039 C2538 ) C1039_=_C2540( C1039 C2540 ) C1039_=_C2548( C1039 C2548 ) C1039_=_C2553( C1039 C2553 ) \nC1040_=_C1041( C1040 C1041 ) C1040_=_C1042( C1040 C1042 ) C1040_=_C1044( C1040 C1044 ) C1040_=_C1048( C1040 C1048 ) C1040_=_C1050( C1040 C1050 ) C1040_=_C1051( C1040 C1051 ) \nC1040_=_C1052( C1040 C1052 ) C1040_=_C1053( C1040 C1053 ) C1040_=_C1054( C1040 C1054 ) C1040_=_C1055( C1040 C1055 ) C1040_=_C1065( C1040 C1065 ) C1040_=_C1644( C1040 C1644 ) \nC1040_=_C2406( C1040 C2406 ) C1040_=_C2518( C1040 C2518 ) C1040_=_C2671( C1040 C2671 ) C1041_=_C1042( C1041 C1042 ) C1041_=_C1044( C1041 C1044 ) C1041_=_C1048( C1041 C1048 ) \nC1041_=_C1050( C1041 C1050 ) C1041_=_C1051( C1041 C1051 ) C1041_=_C1052( C1041 C1052 ) C1041_=_C1053( C1041 C1053 ) C1041_=_C1054( C1041 C1054 ) C1041_=_C1055( C1041 C1055 ) \nC1041_=_C2720( C1041 C2720 ) C1041_=_C2726( C1041 C2726 ) C1042_=_C1044( C1042 C1044 ) C1042_=_C1048( C1042 C1048 ) C1042_=_C1050( C1042 C1050 ) C1042_=_C1051( C1042 C1051 ) \nC1042_=_C1052( C1042 C1052 ) C1042_=_C1053( C1042 C1053 ) C1042_=_C1054( C1042 C1054 ) C1042_=_C1055( C1042 C1055 ) C1042_=_C2275( C1042 C2275 ) C1042_=_C2782( C1042 C2782 ) \nC1044_=_C1048( C1044 C1048 ) C1044_=_C1050( C1044 C1050 ) C1044_=_C1051( C1044 C1051 ) C1044_=_C1052( C1044 C1052 ) C1044_=_C1053( C1044 C1053 ) C1044_=_C1054( C1044 C1054 ) \nC1044_=_C1055( C1044 C1055 ) C1044_=_C1067( C1044 C1067 ) C1044_=_C1232( C1044 C1232 ) C1044_=_C3168( C1044 C3168 ) C1044_=_C3172( C1044 C3172 ) C1048_=_C1050( C1048 C1050 ) \nC1048_=_C1051( C1048 C1051 ) C1048_=_C1052( C1048 C1052 ) C1048_=_C1053( C1048 C1053 ) C1048_=_C1054( C1048 C1054 ) C1048_=_C1055( C1048 C1055 ) C1048_=_C1070( C1048 C1070 ) \nC1048_=_C1656( C1048 C1656 ) C1048_=_C2411( C1048 C2411 ) C1048_=_C2526( C1048 C2526 ) C1048_=_C3890( C1048 C3890 ) C1050_=_C1051( C1050 C1051 ) C1050_=_C1052( C1050 C1052 ) \nC1050_=_C1053( C1050 C1053 ) C1050_=_C1054( C1050 C1054 ) C1050_=_C1055( C1050 C1055 ) C1050_=_C1071( C1050 C1071 ) C1051_=_C1052( C1051 C1052 ) C1051_=_C1053( C1051 C1053 ) \nC1051_=_C1054( C1051 C1054 ) C1051_=_C1055( C1051 C1055 ) C1051_=_C1657( C1051 C1657 ) C1051_=_C2267( C1051 C2267 ) C1051_=_C2892( C1051 C2892 ) C1051_=_C2977( C1051 C2977 ) \nC1051_=_C3523( C1051 C3523 ) C1051_=_C3633( C1051 C3633 ) C1051_=_C3686( C1051 C3686 ) C1051_=_C3740( C1051 C3740 ) C1051_=_C3927( C1051 C3927 ) C1051_=_C3999( C1051 C3999 ) \nC1052_=_C1053( C1052 C1053 ) C1052_=_C1054( C1052 C1054 ) C1052_=_C1055( C1052 C1055 ) C1052_=_C1073( C1052 C1073 ) C1053_=_C1054( C1053 C1054 ) C1053_=_C1055( C1053 C1055 ) \nC1053_=_C1074( C1053 C1074 ) C1053_=_C3713( C1053 C3713 ) C1053_=_C4021( C1053 C4021 ) C1054_=_C1055( C1054 C1055 ) C1054_=_C3747( C1054 C3747 ) C1055_=_C1685( C1055 C1685 ) \nC1055_=_C3748( C1055 C3748 ) C1056_=_C1057( C1056 C1057 ) C1056_=_C1059( C1056 C1059 ) C1056_=_C1060( C1056 C1060 ) C1056_=_C1061( C1056 C1061 ) C1056_=_C1062( C1056 C1062 ) \nC1056_=_C1063( C1056 C1063 ) C1056_=_C1064( C1056 C1064 ) C1056_=_C1065( C1056 C1065 ) C1056_=_C1066( C1056 C1066 ) C1056_=_C1067( C1056 C1067 ) C1056_=_C1069( C1056 C1069 ) \nC1056_=_C1070( C1056 C1070 ) C1056_=_C1071( C1056 C1071 ) C1056_=_C1073( C1056 C1073 ) C1056_=_C1074( C1056 C1074 ) C1056_=_C1367( C1056 C1367 ) C1056_=_C1368( C1056 C1368 ) \nC1056_=_C1369( C1056 C1369 ) C1056_=_C1377( C1056 C1377 ) C1056_=_C1386( C1056 C1386 ) C1056_=_C1387( C1056 C1387 ) C1056_=_C1389( C1056 C1389 ) C1057_=_C1059( C1057 C1059 ) \nC1057_=_C1060( C1057 C1060 ) C1057_=_C1061( C1057 C1061 ) C1057_=_C1062( C1057 C1062 ) C1057_=_C1063( C1057 C1063 ) C1057_=_C1064( C1057 C1064 ) C1057_=_C1065( C1057 C1065 ) \nC1057_=_C1066( C1057 C1066 ) C1057_=_C1067( C1057 C1067 ) C1057_=_C1069( C1057 C1069 ) C1057_=_C1070( C1057 C1070 ) C1057_=_C1071( C1057 C1071 ) C1057_=_C1073( C1057 C1073 ) \nC1057_=_C1074( C1057 C1074 ) C1057_=_C1407( C1057 C1407 ) C1059_=_C1060( C1059 C1060 ) C1059_=_C1061( C1059 C1061 ) C1059_=_C1062( C1059 C1062 ) C1059_=_C1063( C1059 C1063 ) \nC1059_=_C1064( C1059 C1064 ) C1059_=_C1065( C1059 C1065 ) C1059_=_C1066( C1059 C1066 ) C1059_=_C1067( C1059 C1067 ) C1059_=_C1069( C1059 C1069 ) C1059_=_C1070( C1059 C1070 ) \nC1059_=_C1071( C1059 C1071 ) C1059_=_C1073( C1059 C1073 ) C1059_=_C1074( C1059 C1074 ) C1059_=_C1323( C1059 C1323 ) C1059_=_C1369( C1059 C1369 ) C1059_=_C1459( C1059 C1459 ) \nC1059_=_C1706( C1059 C1706 ) C1059_=_C1707( C1059 C1707 ) C1059_=_C1708( C1059 C1708 ) C1059_=_C1709( C1059 C1709 ) C1059_=_C1711( C1059 C1711 ) C1059_=_C1712( C1059 C1712 ) \nC1059_=_C1713( C1059 C1713 ) C1059_=_C1714( C1059 C1714 ) C1059_=_C1715( C1059 C1715 ) C1059_=_C1716( C1059 C1716 ) C1059_=_C1717( C1059 C1717 ) C1059_=_C1719( C1059 C1719 ) \nC1059_=_C1720( C1059 C1720 ) C1059_=_C1721( C1059 C1721 ) C1059_=_C1722( C1059 C1722 ) C1059_=_C1723( C1059 C1723 ) C1059_=_C1724( C1059 C1724 ) C1059_=_C1725( C1059 C1725 ) \nC1059_=_C1727( C1059 C1727 ) C1059_=_C1729( C1059 C1729 ) C1060_=_C1061( C1060 C1061 ) C1060_=_C1062( C1060 C1062 ) C1060_=_C1063( C1060 C1063 ) C1060_=_C1064( C1060 C1064 ) \nC1060_=_C1065( C1060 C1065 ) C1060_=_C1066( C1060 C1066 ) C1060_=_C1067( C1060 C1067 ) C1060_=_C1069( C1060 C1069 ) C1060_=_C1070( C1060 C1070 ) C1060_=_C1071( C1060 C1071 ) \nC1060_=_C1073( C1060 C1073 ) C1060_=_C1074( C1060 C1074 ) C1060_=_C1460( C1060 C1460 ) C1060_=_C1496( C1060 C1496 ) C1060_=_C1706( C1060 C1706 ) C1060_=_C1742( C1060 C1742 ) \nC1061_=_C1062( C1061 C1062 ) C1061_=_C1063( C1061 C1063 ) C1061_=_C1064( C1061 C1064 ) C1061_=_C1065( C1061 C1065 ) C1061_=_C1066( C1061 C1066 ) C1061_=_C1067( C1061 C1067 ) \nC1061_=_C1069( C1061 C1069 ) C1061_=_C1070( C1061 C1070 ) C1061_=_C1071( C1061 C1071 ) C1061_=_C1073( C1061 C1073 ) C1061_=_C1074( C1061 C1074 ) C1061_=_C1461( C1061 C1461 ) \nC1061_=_C1637( C1061 C1637 ) C1061_=_C1707( C1061 C1707 ) C1061_=_C1800( C1061 C1800 ) C1061_=_C1801( C1061 C1801 ) C1061_=_C1808( C1061 C1808 ) C1062_=_C1063(</w:t>
      </w:r>
    </w:p>
    <w:p>
      <w:pPr>
        <w:pStyle w:val="PreformattedText"/>
        <w:bidi w:val="0"/>
        <w:spacing w:before="0" w:after="0"/>
        <w:jc w:val="left"/>
        <w:rPr/>
      </w:pPr>
      <w:r>
        <w:rPr/>
        <w:t xml:space="preserve"> </w:t>
      </w:r>
      <w:r>
        <w:rPr/>
        <w:t>C1062 C1063 ) \nC1062_=_C1064( C1062 C1064 ) C1062_=_C1065( C1062 C1065 ) C1062_=_C1066( C1062 C1066 ) C1062_=_C1067( C1062 C1067 ) C1062_=_C1069( C1062 C1069 ) C1062_=_C1070( C1062 C1070 ) \nC1062_=_C1071( C1062 C1071 ) C1062_=_C1073( C1062 C1073 ) C1062_=_C1074( C1062 C1074 ) C1062_=_C1464( C1062 C1464 ) C1062_=_C1708( C1062 C1708 ) C1062_=_C2246( C1062 C2246 ) \nC1063_=_C1064( C1063 C1064 ) C1063_=_C1065( C1063 C1065 ) C1063_=_C1066( C1063 C1066 ) C1063_=_C1067( C1063 C1067 ) C1063_=_C1069( C1063 C1069 ) C1063_=_C1070( C1063 C1070 ) \nC1063_=_C1071( C1063 C1071 ) C1063_=_C1073( C1063 C1073 ) C1063_=_C1074( C1063 C1074 ) C1063_=_C1643( C1063 C1643 ) C1063_=_C2534( C1063 C2534 ) C1063_=_C2537( C1063 C2537 ) \nC1063_=_C2538( C1063 C2538 ) C1063_=_C2540( C1063 C2540 ) C1063_=_C2548( C1063 C2548 ) C1063_=_C2553( C1063 C2553 ) C1064_=_C1065( C1064 C1065 ) C1064_=_C1066( C1064 C1066 ) \nC1064_=_C1067( C1064 C1067 ) C1064_=_C1069( C1064 C1069 ) C1064_=_C1070( C1064 C1070 ) C1064_=_C1071( C1064 C1071 ) C1064_=_C1073( C1064 C1073 ) C1064_=_C1074( C1064 C1074 ) \nC1064_=_C1466( C1064 C1466 ) C1064_=_C1709( C1064 C1709 ) C1064_=_C2574( C1064 C2574 ) C1064_=_C2583( C1064 C2583 ) C1065_=_C1066( C1065 C1066 ) C1065_=_C1067( C1065 C1067 ) \nC1065_=_C1069( C1065 C1069 ) C1065_=_C1070( C1065 C1070 ) C1065_=_C1071( C1065 C1071 ) C1065_=_C1073( C1065 C1073 ) C1065_=_C1074( C1065 C1074 ) C1065_=_C1644( C1065 C1644 ) \nC1065_=_C2406( C1065 C2406 ) C1065_=_C2518( C1065 C2518 ) C1065_=_C2671( C1065 C2671 ) C1066_=_C1067( C1066 C1067 ) C1066_=_C1069( C1066 C1069 ) C1066_=_C1070( C1066 C1070 ) \nC1066_=_C1071( C1066 C1071 ) C1066_=_C1073( C1066 C1073 ) C1066_=_C1074( C1066 C1074 ) C1066_=_C1469( C1066 C1469 ) C1066_=_C1713( C1066 C1713 ) C1066_=_C3031( C1066 C3031 ) \nC1066_=_C3034( C1066 C3034 ) C1067_=_C1069( C1067 C1069 ) C1067_=_C1070( C1067 C1070 ) C1067_=_C1071( C1067 C1071 ) C1067_=_C1073( C1067 C1073 ) C1067_=_C1074( C1067 C1074 ) \nC1067_=_C1232( C1067 C1232 ) C1067_=_C3168( C1067 C3168 ) C1067_=_C3172( C1067 C3172 ) C1069_=_C1070( C1069 C1070 ) C1069_=_C1071( C1069 C1071 ) C1069_=_C1073( C1069 C1073 ) \nC1069_=_C1074( C1069 C1074 ) C1069_=_C1473( C1069 C1473 ) C1069_=_C1655( C1069 C1655 ) C1069_=_C1721( C1069 C1721 ) C1069_=_C2606( C1069 C2606 ) C1069_=_C2974( C1069 C2974 ) \nC1069_=_C3552( C1069 C3552 ) C1069_=_C3640( C1069 C3640 ) C1069_=_C3685( C1069 C3685 ) C1069_=_C3706( C1069 C3706 ) C1069_=_C3737( C1069 C3737 ) C1069_=_C3886( C1069 C3886 ) \nC1070_=_C1071( C1070 C1071 ) C1070_=_C1073( C1070 C1073 ) C1070_=_C1074( C1070 C1074 ) C1070_=_C1656( C1070 C1656 ) C1070_=_C2411( C1070 C2411 ) C1070_=_C2526( C1070 C2526 ) \nC1070_=_C3890( C1070 C3890 ) C1071_=_C1073( C1071 C1073 ) C1071_=_C1074( C1071 C1074 ) C1073_=_C1074( C1073 C1074 ) C1074_=_C3713( C1074 C3713 ) C1074_=_C4021( C1074 C4021 ) \nC1099_=_C1117( C1099 C1117 ) C1099_=_C1477( C1099 C1477 ) C1099_=_C1771( C1099 C1771 ) C1099_=_C1885( C1099 C1885 ) C1099_=_C2484( C1099 C2484 ) C1099_=_C2515( C1099 C2515 ) \nC1099_=_C2665( C1099 C2665 ) C1099_=_C2777( C1099 C2777 ) C1099_=_C2879( C1099 C2879 ) C1099_=_C3164( C1099 C3164 ) C1099_=_C3253( C1099 C3253 ) C1099_=_C3383( C1099 C3383 ) \nC1099_=_C3516( C1099 C3516 ) C1099_=_C3654( C1099 C3654 ) C1099_=_C3745( C1099 C3745 ) C1099_=_C3866( C1099 C3866 ) C1099_=_C3922( C1099 C3922 ) C1099_=_C4073( C1099 C4073 ) \nC1099_=_C4077( C1099 C4077 ) C1099_=_C4080( C1099 C4080 ) C1100_=_C1117( C1100 C1117 ) C1100_=_C1440( C1100 C1440 ) C1100_=_C1663( C1100 C1663 ) C1100_=_C1664( C1100 C1664 ) \nC1100_=_C1665( C1100 C1665 ) C1100_=_C1666( C1100 C1666 ) C1100_=_C1667( C1100 C1667 ) C1100_=_C1668( C1100 C1668 ) C1100_=_C1669( C1100 C1669 ) C1100_=_C1670( C1100 C1670 ) \nC1100_=_C1671( C1100 C1671 ) C1100_=_C1672( C1100 C1672 ) C1100_=_C1673( C1100 C1673 ) C1100_=_C1675( C1100 C1675 ) C1100_=_C1676( C1100 C1676 ) C1100_=_C1677( C1100 C1677 ) \nC1100_=_C1678( C1100 C1678 ) C1100_=_C1679( C1100 C1679 ) C1100_=_C1680( C1100 C1680 ) C1100_=_C1681( C1100 C1681 ) C1100_=_C1683( C1100 C1683 ) C1100_=_C1684( C1100 C1684 ) \nC1100_=_C1685( C1100 C1685 ) C1117_=_C1477( C1117 C1477 ) C1117_=_C1771( C1117 C1771 ) C1117_=_C1885( C1117 C1885 ) C1117_=_C2484( C1117 C2484 ) C1117_=_C2515( C1117 C2515 ) \nC1117_=_C2665( C1117 C2665 ) C1117_=_C2777( C1117 C2777 ) C1117_=_C2879( C1117 C2879 ) C1117_=_C3164( C1117 C3164 ) C1117_=_C3253( C1117 C3253 ) C1117_=_C3383( C1117 C3383 ) \nC1117_=_C3516( C1117 C3516 ) C1117_=_C3654( C1117 C3654 ) C1117_=_C3745( C1117 C3745 ) C1117_=_C3866( C1117 C3866 ) C1117_=_C3922( C1117 C3922 ) C1117_=_C4073( C1117 C4073 ) \nC1117_=_C4077( C1117 C4077 ) C1117_=_C4080( C1117 C4080 ) C1137_=_C1160( C1137 C1160 ) C1137_=_C1386( C1137 C1386 ) C1137_=_C1407( C1137 C1407 ) C1137_=_C1592( C1137 C1592 ) \nC1137_=_C1627( C1137 C1627 ) C1137_=_C1924( C1137 C1924 ) C1137_=_C2029( C1137 C2029 ) C1137_=_C2055( C1137 C2055 ) C1137_=_C2172( C1137 C2172 ) C1137_=_C2432( C1137 C2432 ) \nC1137_=_C2451( C1137 C2451 ) C1137_=_C2809( C1137 C2809 ) C1137_=_C2938( C1137 C2938 ) C1137_=_C3093( C1137 C3093 ) C1137_=_C3257( C1137 C3257 ) C1137_=_C3462( C1137 C3462 ) \nC1137_=_C3519( C1137 C3519 ) C1137_=_C3522( C1137 C3522 ) C1137_=_C3523( C1137 C3523 ) C1137_=_C3524( C1137 C3524 ) C1160_=_C1386( C1160 C1386 ) C1160_=_C1407( C1160 C1407 ) \nC1160_=_C1592( C1160 C1592 ) C1160_=_C1627( C1160 C1627 ) C1160_=_C1924( C1160 C1924 ) C1160_=_C2029( C1160 C2029 ) C1160_=_C2055( C1160 C2055 ) C1160_=_C2172( C1160 C2172 ) \nC1160_=_C2432( C1160 C2432 ) C1160_=_C2451( C1160 C2451 ) C1160_=_C2809( C1160 C2809 ) C1160_=_C2938( C1160 C2938 ) C1160_=_C3093( C1160 C3093 ) C1160_=_C3257( C1160 C3257 ) \nC1160_=_C3462( C1160 C3462 ) C1160_=_C3519( C1160 C3519 ) C1160_=_C3522( C1160 C3522 ) C1160_=_C3523( C1160 C3523 ) C1160_=_C3524( C1160 C3524 ) C1176_=_C1187( C1176 C1187 ) \nC1176_=_C1193( C1176 C1193 ) C1176_=_C1225( C1176 C1225 ) C1176_=_C1301( C1176 C1301 ) C1176_=_C1666( C1176 C1666 ) C1176_=_C1891( C1176 C1891 ) C1176_=_C2044( C1176 C2044 ) \nC1176_=_C2272( C1176 C2272 ) C1176_=_C2273( C1176 C2273 ) C1176_=_C2274( C1176 C2274 ) C1176_=_C2275( C1176 C2275 ) C1176_=_C2277( C1176 C2277 ) C1176_=_C2278( C1176 C2278 ) \nC1176_=_C2279( C1176 C2279 ) C1176_=_C2280( C1176 C2280 ) C1176_=_C2281( C1176 C2281 ) C1176_=_C2282( C1176 C2282 ) C1176_=_C2283( C1176 C2283 ) C1176_=_C2284( C1176 C2284 ) \nC1176_=_C2285( C1176 C2285 ) C1176_=_C2287( C1176 C2287 ) C1187_=_C1193( C1187 C1193 ) C1187_=_C1210( C1187 C1210 ) C1187_=_C1387( C1187 C1387 ) C1187_=_C1925( C1187 C1925 ) \nC1187_=_C2304( C1187 C2304 ) C1187_=_C2687( C1187 C2687 ) C1187_=_C2810( C1187 C2810 ) C1187_=_C2907( C1187 C2907 ) C1187_=_C2921( C1187 C2921 ) C1187_=_C2987( C1187 C2987 ) \nC1187_=_C3214( C1187 C3214 ) C1187_=_C3227( C1187 C3227 ) C1187_=_C3283( C1187 C3283 ) C1187_=_C3362( C1187 C3362 ) C1187_=_C3480( C1187 C3480 ) C1187_=_C3638( C1187 C3638 ) \nC1187_=_C3640( C1187 C3640 ) C1187_=_C3641( C1187 C3641 ) C1187_=_C3642( C1187 C3642 ) C1187_=_C3644( C1187 C3644 ) C1193_=_C1216( C1193 C1216 ) C1193_=_C1575( C1193 C1575 ) \nC1193_=_C1633( C1193 C1633 ) C1193_=_C1722( C1193 C1722 ) C1193_=_C2176( C1193 C2176 ) C1193_=_C2438( C1193 C2438 ) C1193_=_C2607( C1193 C2607 ) C1193_=_C2759( C1193 C2759 ) \nC1193_=_C2957( C1193 C2957 ) C1193_=_C3454( C1193 C3454 ) C1193_=_C3707( C1193 C3707 ) C1193_=_C3730( C1193 C3730 ) C1193_=_C3850( C1193 C3850 ) C1193_=_C3926( C1193 C3926 ) \nC1193_=_C3927( C1193 C3927 ) C1193_=_C3928( C1193 C3928 ) C1193_=_C3929( C1193 C3929 ) C1193_=_C3930( C1193 C3930 ) C1193_=_C3931( C1193 C3931 ) C1193_=_C3932( C1193 C3932 ) \nC1193_=_C3933( C1193 C3933 ) C1200_=_C1210( C1200 C1210 ) C1200_=_C1211( C1200 C1211 ) C1200_=_C1216( C1200 C1216 ) C1200_=_C1377( C1200 C1377 ) C1200_=_C1754( C1200 C1754 ) \nC1200_=_C2290( C1200 C2290 ) C1200_=_C2594( C1200 C2594 ) C1200_=_C2595( C1200 C2595 ) C1200_=_C2596( C1200 C2596 ) C1200_=_C2597( C1200 C2597 ) C1200_=_C2598( C1200 C2598 ) \nC1200_=_C2599( C1200 C2599 ) C1200_=_C2600( C1200 C2600 ) C1200_=_C2601( C1200 C2601 ) C1200_=_C2603( C1200 C2603 ) C1200_=_C2605( C1200 C2605 ) C1200_=_C2606( C1200 C2606 ) \nC1200_=_C2607( C1200 C2607 ) C1200_=_C2608( C1200 C2608 ) C1200_=_C2611( C1200 C2611 ) C1200_=_C2612( C1200 C2612 ) C1200_=_C2614( C1200 C2614 ) C1210_=_C1211( C1210 C1211 ) \nC1210_=_C1216( C1210 C1216 ) C1210_=_C1387( C1210 C1387 ) C1210_=_C1925( C1210 C1925 ) C1210_=_C2304( C1210 C2304 ) C1210_=_C2687( C1210 C2687 ) C1210_=_C2810( C1210 C2810 ) \nC1210_=_C2907( C1210 C2907 ) C1210_=_C2921( C1210 C2921 ) C1210_=_C2987( C1210 C2987 ) C1210_=_C3214( C1210 C3214 ) C1210_=_C3227( C1210 C3227 ) C1210_=_C3283( C1210 C3283 ) \nC1210_=_C3362( C1210 C3362 ) C1210_=_C3480( C1210 C3480 ) C1210_=_C3638( C1210 C3638 ) C1210_=_C3640( C1210 C3640 ) C1210_=_C3641( C1210 C3641 ) C1210_=_C3642( C1210 C3642 ) \nC1210_=_C3644( C1210 C3644 ) C1211_=_C1216( C1211 C1216 ) C1211_=_C1358( C1211 C1358 ) C1211_=_C2540( C1211 C2540 ) C1211_=_C2955( C1211 C2955 ) C1211_=_C2972( C1211 C2972 ) \nC1211_=_C3050( C1211 C3050 ) C1211_=_C3127( C1211 C3127 ) C1211_=_C3261( C1211 C3261 ) C1211_=_C3348( C1211 C3348 ) C1211_=_C3549( C1211 C3549 ) C1211_=_C3700( C1211 C3700 ) \nC1211_=_C3705( C1211 C3705 ) C1211_=_C3706( C1211 C3706 ) C1211_=_C3707( C1211 C3707 ) C1211_=_C3708( C1211 C3708 ) C1211_=_C3711( C1211 C3711 ) C1211_=_C3712( C1211 C3712 ) \nC1211_=_C3713( C1211 C3713 ) C1211_=_C3714( C1211 C3714 ) C1216_=_C1575( C1216 C1575 ) C1216_=_C1633( C1216 C1633 ) C1216_=_C1722( C1216 C1722 ) C1216_=_C2176( C1216 C2176 ) \nC1216_=_C2438( C1216 C2438 ) C1216_=_C2607( C1216 C2607 ) C1216_=_C2759( C1216 C2759 ) C1216_=_C2957( C1216 C2957 ) C1216_=_C3454( C1216 C3454 ) C1216_=_C3707( C1216 C3707 ) \nC1216_=_C3730( C1216 C3730 ) C1216_=_C3850( C1216 C3850 ) C1216_=_C3926( C1216 C3926 ) C1216_=_C3927( C1216 C3927 ) C1216_=_C3928( C1216 C3928 ) C1216_=_C3929( C1216 C3929 ) \nC1216_=_C3930( C1216 C3930 )</w:t>
      </w:r>
    </w:p>
    <w:p>
      <w:pPr>
        <w:pStyle w:val="PreformattedText"/>
        <w:bidi w:val="0"/>
        <w:spacing w:before="0" w:after="0"/>
        <w:jc w:val="left"/>
        <w:rPr/>
      </w:pPr>
      <w:r>
        <w:rPr/>
        <w:t xml:space="preserve"> </w:t>
      </w:r>
      <w:r>
        <w:rPr/>
        <w:t>C1216_=_C3931( C1216 C3931 ) C1216_=_C3932( C1216 C3932 ) C1216_=_C3933( C1216 C393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7( C1222 C1237 ) C1222_=_C1238( C1222 C1238 ) \nC1222_=_C1239( C1222 C1239 ) C1222_=_C1242( C1222 C1242 ) C1222_=_C1243( C1222 C1243 ) C1222_=_C1244( C1222 C1244 ) C1222_=_C1245( C1222 C1245 ) C1222_=_C1246( C1222 C1246 ) \nC1222_=_C1247( C1222 C1247 ) C1222_=_C1254( C1222 C1254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7( C1224 C1237 ) C1224_=_C1238( C1224 C1238 ) C1224_=_C1239( C1224 C1239 ) C1224_=_C1242( C1224 C1242 ) C1224_=_C1243( C1224 C1243 ) \nC1224_=_C1244( C1224 C1244 ) C1224_=_C1245( C1224 C1245 ) C1224_=_C1246( C1224 C1246 ) C1224_=_C1247( C1224 C1247 ) C1224_=_C1820( C1224 C1820 ) C1225_=_C1226( C1225 C1226 ) \nC1225_=_C1227( C1225 C1227 ) C1225_=_C1228( C1225 C1228 ) C1225_=_C1229( C1225 C1229 ) C1225_=_C1230( C1225 C1230 ) C1225_=_C1231( C1225 C1231 ) C1225_=_C1232( C1225 C1232 ) \nC1225_=_C1233( C1225 C1233 ) C1225_=_C1234( C1225 C1234 ) C1225_=_C1235( C1225 C1235 ) C1225_=_C1237( C1225 C1237 ) C1225_=_C1238( C1225 C1238 ) C1225_=_C1239( C1225 C1239 ) \nC1225_=_C1242( C1225 C1242 ) C1225_=_C1243( C1225 C1243 ) C1225_=_C1244( C1225 C1244 ) C1225_=_C1245( C1225 C1245 ) C1225_=_C1246( C1225 C1246 ) C1225_=_C1247( C1225 C1247 ) \nC1225_=_C1301( C1225 C1301 ) C1225_=_C1666( C1225 C1666 ) C1225_=_C1891( C1225 C1891 ) C1225_=_C2044( C1225 C2044 ) C1225_=_C2272( C1225 C2272 ) C1225_=_C2273( C1225 C2273 ) \nC1225_=_C2274( C1225 C2274 ) C1225_=_C2275( C1225 C2275 ) C1225_=_C2277( C1225 C2277 ) C1225_=_C2278( C1225 C2278 ) C1225_=_C2279( C1225 C2279 ) C1225_=_C2280( C1225 C2280 ) \nC1225_=_C2281( C1225 C2281 ) C1225_=_C2282( C1225 C2282 ) C1225_=_C2283( C1225 C2283 ) C1225_=_C2284( C1225 C2284 ) C1225_=_C2285( C1225 C2285 ) C1225_=_C2287( C1225 C2287 ) \nC1226_=_C1227( C1226 C1227 ) C1226_=_C1228( C1226 C1228 ) C1226_=_C1229( C1226 C1229 ) C1226_=_C1230( C1226 C1230 ) C1226_=_C1231( C1226 C1231 ) C1226_=_C1232( C1226 C1232 ) \nC1226_=_C1233( C1226 C1233 ) C1226_=_C1234( C1226 C1234 ) C1226_=_C1235( C1226 C1235 ) C1226_=_C1237( C1226 C1237 ) C1226_=_C1238( C1226 C1238 ) C1226_=_C1239( C1226 C1239 ) \nC1226_=_C1242( C1226 C1242 ) C1226_=_C1243( C1226 C1243 ) C1226_=_C1244( C1226 C1244 ) C1226_=_C1245( C1226 C1245 ) C1226_=_C1246( C1226 C1246 ) C1226_=_C1247( C1226 C1247 ) \nC1226_=_C1254( C1226 C1254 ) C1226_=_C1800( C1226 C1800 ) C1226_=_C1820( C1226 C1820 ) C1226_=_C1840( C1226 C1840 ) C1226_=_C2103( C1226 C2103 ) C1226_=_C2406( C1226 C2406 ) \nC1226_=_C2407( C1226 C2407 ) C1226_=_C2408( C1226 C2408 ) C1226_=_C2409( C1226 C2409 ) C1226_=_C2410( C1226 C2410 ) C1226_=_C2411( C1226 C2411 ) C1226_=_C2412( C1226 C2412 ) \nC1226_=_C2413( C1226 C2413 ) C1226_=_C2414( C1226 C2414 ) C1226_=_C2415( C1226 C2415 ) C1226_=_C2416( C1226 C2416 ) C1227_=_C1228( C1227 C1228 ) C1227_=_C1229( C1227 C1229 ) \nC1227_=_C1230( C1227 C1230 ) C1227_=_C1231( C1227 C1231 ) C1227_=_C1232( C1227 C1232 ) C1227_=_C1233( C1227 C1233 ) C1227_=_C1234( C1227 C1234 ) C1227_=_C1235( C1227 C1235 ) \nC1227_=_C1237( C1227 C1237 ) C1227_=_C1238( C1227 C1238 ) C1227_=_C1239( C1227 C1239 ) C1227_=_C1242( C1227 C1242 ) C1227_=_C1243( C1227 C1243 ) C1227_=_C1244( C1227 C1244 ) \nC1227_=_C1245( C1227 C1245 ) C1227_=_C1246( C1227 C1246 ) C1227_=_C1247( C1227 C1247 ) C1227_=_C2272( C1227 C2272 ) C1227_=_C2568( C1227 C2568 ) C1228_=_C1229( C1228 C1229 ) \nC1228_=_C1230( C1228 C1230 ) C1228_=_C1231( C1228 C1231 ) C1228_=_C1232( C1228 C1232 ) C1228_=_C1233( C1228 C1233 ) C1228_=_C1234( C1228 C1234 ) C1228_=_C1235( C1228 C1235 ) \nC1228_=_C1237( C1228 C1237 ) C1228_=_C1238( C1228 C1238 ) C1228_=_C1239( C1228 C1239 ) C1228_=_C1242( C1228 C1242 ) C1228_=_C1243( C1228 C1243 ) C1228_=_C1244( C1228 C1244 ) \nC1228_=_C1245( C1228 C1245 ) C1228_=_C1246( C1228 C1246 ) C1228_=_C1247( C1228 C1247 ) C1228_=_C1668( C1228 C1668 ) C1228_=_C2273( C1228 C2273 ) C1228_=_C2621( C1228 C2621 ) \nC1228_=_C2629( C1228 C2629 ) C1228_=_C2631( C1228 C2631 ) C1229_=_C1230( C1229 C1230 ) C1229_=_C1231( C1229 C1231 ) C1229_=_C1232( C1229 C1232 ) C1229_=_C1233( C1229 C1233 ) \nC1229_=_C1234( C1229 C1234 ) C1229_=_C1235( C1229 C1235 ) C1229_=_C1237( C1229 C1237 ) C1229_=_C1238( C1229 C1238 ) C1229_=_C1239( C1229 C1239 ) C1229_=_C1242( C1229 C1242 ) \nC1229_=_C1243( C1229 C1243 ) C1229_=_C1244( C1229 C1244 ) C1229_=_C1245( C1229 C1245 ) C1229_=_C1246( C1229 C1246 ) C1229_=_C1247( C1229 C1247 ) C1229_=_C1669( C1229 C1669 ) \nC1229_=_C1711( C1229 C1711 ) C1229_=_C2274( C1229 C2274 ) C1229_=_C2736( C1229 C2736 ) C1229_=_C2743( C1229 C2743 ) C1229_=_C2744( C1229 C2744 ) C1229_=_C2747( C1229 C2747 ) \nC1230_=_C1231( C1230 C1231 ) C1230_=_C1232( C1230 C1232 ) C1230_=_C1233( C1230 C1233 ) C1230_=_C1234( C1230 C1234 ) C1230_=_C1235( C1230 C1235 ) C1230_=_C1237( C1230 C1237 ) \nC1230_=_C1238( C1230 C1238 ) C1230_=_C1239( C1230 C1239 ) C1230_=_C1242( C1230 C1242 ) C1230_=_C1243( C1230 C1243 ) C1230_=_C1244( C1230 C1244 ) C1230_=_C1245( C1230 C1245 ) \nC1230_=_C1246( C1230 C1246 ) C1230_=_C1247( C1230 C1247 ) C1230_=_C2809( C1230 C2809 ) C1230_=_C2810( C1230 C2810 ) C1230_=_C2814( C1230 C2814 ) C1231_=_C1232( C1231 C1232 ) \nC1231_=_C1233( C1231 C1233 ) C1231_=_C1234( C1231 C1234 ) C1231_=_C1235( C1231 C1235 ) C1231_=_C1237( C1231 C1237 ) C1231_=_C1238( C1231 C1238 ) C1231_=_C1239( C1231 C1239 ) \nC1231_=_C1242( C1231 C1242 ) C1231_=_C1243( C1231 C1243 ) C1231_=_C1244( C1231 C1244 ) C1231_=_C1245( C1231 C1245 ) C1231_=_C1246( C1231 C1246 ) C1231_=_C1247( C1231 C1247 ) \nC1231_=_C2087( C1231 C2087 ) C1231_=_C2407( C1231 C2407 ) C1231_=_C2596( C1231 C2596 ) C1231_=_C2876( C1231 C2876 ) C1231_=_C2879( C1231 C2879 ) C1232_=_C1233( C1232 C1233 ) \nC1232_=_C1234( C1232 C1234 ) C1232_=_C1235( C1232 C1235 ) C1232_=_C1237( C1232 C1237 ) C1232_=_C1238( C1232 C1238 ) C1232_=_C1239( C1232 C1239 ) C1232_=_C1242( C1232 C1242 ) \nC1232_=_C1243( C1232 C1243 ) C1232_=_C1244( C1232 C1244 ) C1232_=_C1245( C1232 C1245 ) C1232_=_C1246( C1232 C1246 ) C1232_=_C1247( C1232 C1247 ) C1232_=_C3168( C1232 C3168 ) \nC1232_=_C3172( C1232 C3172 ) C1233_=_C1234( C1233 C1234 ) C1233_=_C1235( C1233 C1235 ) C1233_=_C1237( C1233 C1237 ) C1233_=_C1238( C1233 C1238 ) C1233_=_C1239( C1233 C1239 ) \nC1233_=_C1242( C1233 C1242 ) C1233_=_C1243( C1233 C1243 ) C1233_=_C1244( C1233 C1244 ) C1233_=_C1245( C1233 C1245 ) C1233_=_C1246( C1233 C1246 ) C1233_=_C1247( C1233 C1247 ) \nC1233_=_C3475( C1233 C3475 ) C1234_=_C1235( C1234 C1235 ) C1234_=_C1237( C1234 C1237 ) C1234_=_C1238( C1234 C1238 ) C1234_=_C1239( C1234 C1239 ) C1234_=_C1242( C1234 C1242 ) \nC1234_=_C1243( C1234 C1243 ) C1234_=_C1244( C1234 C1244 ) C1234_=_C1245( C1234 C1245 ) C1234_=_C1246( C1234 C1246 ) C1234_=_C1247( C1234 C1247 ) C1234_=_C1470( C1234 C1470 ) \nC1234_=_C2090( C1234 C2090 ) C1234_=_C2260( C1234 C2260 ) C1234_=_C3509( C1234 C3509 ) C1234_=_C3511( C1234 C3511 ) C1234_=_C3516( C1234 C3516 ) C1235_=_C1237( C1235 C1237 ) \nC1235_=_C1238( C1235 C1238 ) C1235_=_C1239( C1235 C1239 ) C1235_=_C1242( C1235 C1242 ) C1235_=_C1243( C1235 C1243 ) C1235_=_C1244( C1235 C1244 ) C1235_=_C1245( C1235 C1245 ) \nC1235_=_C1246( C1235 C1246 ) C1235_=_C1247( C1235 C1247 ) C1235_=_C1284( C1235 C1284 ) C1235_=_C1673( C1235 C1673 ) C1235_=_C2409( C1235 C2409 ) C1235_=_C3538( C1235 C3538 ) \nC1237_=_C1238( C1237 C1238 ) C1237_=_C1239( C1237 C1239 ) C1237_=_C1242( C1237 C1242 ) C1237_=_C1243( C1237 C1243 ) C1237_=_C1244( C1237 C1244 ) C1237_=_C1245( C1237 C1245 ) \nC1237_=_C1246( C1237 C1246 ) C1237_=_C1247( C1237 C1247 ) C1237_=_C1677( C1237 C1677 ) C1237_=_C2280( C1237 C2280 ) C1237_=_C3437( C1237 C3437 ) C1237_=_C3550( C1237 C3550 ) \nC1237_=_C3682( C1237 C3682 ) C1237_=_C3779( C1237 C3779 ) C1237_=_C3781( C1237 C3781 ) C1237_=_C3783( C1237 C3783 ) C1237_=_C3785( C1237 C3785 ) C1238_=_C1239( C1238 C1239 ) \nC1238_=_C1242( C1238 C1242 ) C1238_=_C1243( C1238 C1243 ) C1238_=_C1244( C1238 C1244 ) C1238_=_C1245( C1238 C1245 ) C1238_=_C1246( C1238 C1246 ) C1238_=_C1247( C1238 C1247 ) \nC1238_=_C1654( C1238 C1654 ) C1238_=_C2263( C1238 C2263 ) C1238_=_C2410( C1238 C2410 ) C1238_=_C2890( C1238 C2890 ) C1238_=_C3629( C1238 C3629 ) C1238_=_C3683( C1238 C3683 ) \nC1238_=_C3837( C1238 C3837 ) C1239_=_C1242( C1239 C1242 ) C1239_=_C1243( C1239 C1243 ) C1239_=_C1244( C1239 C1244 ) C1239_=_C1245( C1239 C1245 ) C1239_=_C1246( C1239 C1246 ) \nC1239_=_C1247( C1239 C1247 ) C1239_=_C1680( C1239 C1680 ) C1239_=_C2284( C1239 C2284 ) C1239_=_C3553( C1239 C3553 ) C1239_=_C3952( C1239 C3952 ) C1239_=_C3954( C1239 C3954 ) \nC1242_=_C1243( C1242 C1243 ) C1242_=_C1244( C1242 C1244 ) C1242_=_C1245( C1242 C1245 ) C1242_=_C1246( C1242 C1246 ) C1242_=_C1247( C1242 C1247 ) C1242_=_C2096( C1242 C2096 ) \nC1242_=_C2140( C1242 C2140 ) C1242_=_C2413( C1242 C2413 ) C1242_=_C4045( C1242 C4045 ) C1243_=_C1244( C1243 C1244 ) C1243_=_C1245( C1243 C1245 ) C1243_=_C1246( C1243 C1246 ) \nC1243_=_C1247( C1243 C1247 ) C1243_=_C2646( C1243 C2646 ) C1243_=_C3845( C1243 C3845 ) C1243_=_C3992( C1243 C3992 ) C1244_=_C1245( C1244 C1245 ) C1244_=_C1246( C1244 C1246 ) \nC1244_=_C1247( C1244 C1247 ) C1244_=_C1296( C1244 C1296 ) C1244_=_C3721( C1244 C3721 ) C1244_=_C3993( C1244 C3993 ) C1244_=_C4039( C1244 C4039 ) C1245_=_C1246( C1245 C1246 ) \nC1245_=_C1247( C1245 C1247 ) C1245_=_C3995( C1245 C3995 ) C1246_=_C1247(</w:t>
      </w:r>
    </w:p>
    <w:p>
      <w:pPr>
        <w:pStyle w:val="PreformattedText"/>
        <w:bidi w:val="0"/>
        <w:spacing w:before="0" w:after="0"/>
        <w:jc w:val="left"/>
        <w:rPr/>
      </w:pPr>
      <w:r>
        <w:rPr/>
        <w:t xml:space="preserve"> </w:t>
      </w:r>
      <w:r>
        <w:rPr/>
        <w:t>C1246 C1247 ) C1246_=_C1316( C1246 C1316 ) C1246_=_C1684( C1246 C1684 ) C1246_=_C2631( C1246 C2631 ) \nC1246_=_C2747( C1246 C2747 ) C1246_=_C3089( C1246 C3089 ) C1246_=_C3309( C1246 C3309 ) C1246_=_C3557( C1246 C3557 ) C1246_=_C3580( C1246 C3580 ) C1246_=_C3785( C1246 C3785 ) \nC1246_=_C3834( C1246 C3834 ) C1246_=_C3954( C1246 C3954 ) C1246_=_C3998( C1246 C3998 ) C1246_=_C4009( C1246 C4009 ) C1246_=_C4043( C1246 C4043 ) C1247_=_C2416( C1247 C2416 ) \nC1247_=_C2532( C1247 C2532 ) C1247_=_C3743( C1247 C3743 ) C1247_=_C4054( C1247 C4054 ) C1247_=_C4083( C1247 C4083 ) C1254_=_C1800( C1254 C1800 ) C1254_=_C1820( C1254 C1820 ) \nC1254_=_C1840( C1254 C1840 ) C1254_=_C2103( C1254 C2103 ) C1254_=_C2406( C1254 C2406 ) C1254_=_C2407( C1254 C2407 ) C1254_=_C2408( C1254 C2408 ) C1254_=_C2409( C1254 C2409 ) \nC1254_=_C2410( C1254 C2410 ) C1254_=_C2411( C1254 C2411 ) C1254_=_C2412( C1254 C2412 ) C1254_=_C2413( C1254 C2413 ) C1254_=_C2414( C1254 C2414 ) C1254_=_C2415( C1254 C2415 ) \nC1254_=_C2416( C1254 C2416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1288( C1270 C1288 ) C1270_=_C1289( C1270 C1289 ) C1270_=_C1290( C1270 C1290 ) C1270_=_C1291( C1270 C1291 ) C1270_=_C1292( C1270 C1292 ) C1270_=_C1294( C1270 C1294 ) \nC1270_=_C1295( C1270 C1295 ) C1270_=_C1296( C1270 C1296 ) C1270_=_C1494( C1270 C1494 ) C1270_=_C1604( C1270 C1604 ) C1270_=_C1610( C1270 C1610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89( C1271 C1289 ) C1271_=_C1290( C1271 C1290 ) \nC1271_=_C1291( C1271 C1291 ) C1271_=_C1292( C1271 C1292 ) C1271_=_C1294( C1271 C1294 ) C1271_=_C1295( C1271 C1295 ) C1271_=_C1296( C1271 C1296 ) C1271_=_C1750( C1271 C1750 ) \nC1271_=_C1754( C1271 C1754 ) C1271_=_C1765( C1271 C1765 ) C1271_=_C1768( C1271 C1768 ) C1271_=_C1771( C1271 C1771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2_=_C1289( C1272 C1289 ) C1272_=_C1290( C1272 C1290 ) C1272_=_C1291( C1272 C1291 ) C1272_=_C1292( C1272 C1292 ) \nC1272_=_C1294( C1272 C1294 ) C1272_=_C1295( C1272 C1295 ) C1272_=_C1296( C1272 C1296 ) C1272_=_C1791( C1272 C1791 ) C1272_=_C1794( C1272 C1794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3_=_C1291( C1273 C1291 ) C1273_=_C1292( C1273 C1292 ) \nC1273_=_C1294( C1273 C1294 ) C1273_=_C1295( C1273 C1295 ) C1273_=_C1296( C1273 C1296 ) C1273_=_C2215( C1273 C2215 ) C1273_=_C2218( C1273 C2218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4_=_C1290( C1274 C1290 ) C1274_=_C1291( C1274 C1291 ) C1274_=_C1292( C1274 C1292 ) C1274_=_C1294( C1274 C1294 ) \nC1274_=_C1295( C1274 C1295 ) C1274_=_C1296( C1274 C1296 ) C1274_=_C2347( C1274 C2347 ) C1274_=_C2386( C1274 C2386 ) C1274_=_C2395( C1274 C2395 ) C1274_=_C2396( C1274 C2396 ) \nC1274_=_C2400( C1274 C2400 ) C1274_=_C2402( C1274 C2402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290( C1275 C1290 ) C1275_=_C1291( C1275 C1291 ) \nC1275_=_C1292( C1275 C1292 ) C1275_=_C1294( C1275 C1294 ) C1275_=_C1295( C1275 C1295 ) C1275_=_C1296( C1275 C1296 ) C1275_=_C2429( C1275 C2429 ) C1275_=_C2432( C1275 C2432 ) \nC1275_=_C2435( C1275 C2435 ) C1275_=_C2438( C1275 C2438 ) C1275_=_C2442( C1275 C2442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4( C1276 C1294 ) C1276_=_C1295( C1276 C1295 ) C1276_=_C1296( C1276 C1296 ) C1276_=_C2493( C1276 C2493 ) C1276_=_C2494( C1276 C2494 ) \nC1276_=_C2497( C1276 C2497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4( C1277 C1294 ) C1277_=_C1295( C1277 C1295 ) \nC1277_=_C1296( C1277 C1296 ) C1277_=_C2759( C1277 C2759 ) C1277_=_C2761( C1277 C2761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4( C1278 C1294 ) \nC1278_=_C1295( C1278 C1295 ) C1278_=_C1296( C1278 C1296 ) C1278_=_C2851( C1278 C2851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4( C1279 C1294 ) C1279_=_C1295( C1279 C1295 ) \nC1279_=_C1296( C1279 C1296 ) C1279_=_C2088( C1279 C2088 ) C1279_=_C2130( C1279 C2130 ) C1279_=_C2351( C1279 C2351 ) C1279_=_C3004( C1279 C3004 ) C1279_=_C3008( C1279 C3008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4( C1280 C1294 ) C1280_=_C1295( C1280 C1295 ) C1280_=_C1296( C1280 C1296 ) C1280_=_C1526( C1280 C1526 ) C1280_=_C3257( C1280 C3257 ) C1280_=_C3261( C1280 C3261 ) \nC1280_=_C3262( C1280 C3262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4( C1281 C1294 ) C1281_=_C1295( C1281 C1295 ) C1281_=_C1296( C1281 C1296 ) C1281_=_C3331( C1281 C3331 ) C1282_=_C1283( C1282 C1283 ) C1282_=_C1284( C1282 C1284 ) \nC1282_=_C1285( C1282 C1285 ) C1282_=_C1286( C1282 C1286 ) C1282_=_C1287( C1282 C1287 ) C1282_=_C1288( C1282 C1288 ) C1282_=_C1289( C1282 C1289 ) C1282_=_C1290( C1282 C1290 ) \nC1282_=_C1291( C1282 C1291 ) C1282_=_C1292( C1282 C1292 ) C1282_=_C1294( C1282 C1294 ) C1282_=_C1295( C1282 C1295 ) C1282_=_C1296( C1282 C1296 ) C1282_=_C2132( C1282 C2132 ) \nC1282_=_C2636( C1282 C2636 ) C1282_=_C2983( C1282 C2983 ) C1282_=_C3340( C1282 C3340 ) C1282_=_C3342( C1282 C3342 ) C1283_=_C1284( C1283 C1284 ) C1283_=_C1285( C1283 C1285 ) \nC1283_=_C1286( C1283 C1286 ) C1283_=_C1287( C1283 C1287 ) C1283_=_C1288( C1283 C1288 ) C1283_=_C1289( C1283 C1289 ) C1283_=_C1290( C1283 C1290 ) C1283_=_C1291( C1283 C1291 ) \nC1283_=_C1292( C1283 C1292 ) C1283_=_C1294( C1283 C1294 ) C1283_=_C1295( C1283 C1295 ) C1283_=_C1296( C1283 C1296 ) C1283_=_C1502(</w:t>
      </w:r>
    </w:p>
    <w:p>
      <w:pPr>
        <w:pStyle w:val="PreformattedText"/>
        <w:bidi w:val="0"/>
        <w:spacing w:before="0" w:after="0"/>
        <w:jc w:val="left"/>
        <w:rPr/>
      </w:pPr>
      <w:r>
        <w:rPr/>
        <w:t xml:space="preserve"> </w:t>
      </w:r>
      <w:r>
        <w:rPr/>
        <w:t>C1283 C1502 ) C1283_=_C1527( C1283 C1527 ) \nC1283_=_C1843( C1283 C1843 ) C1283_=_C2259( C1283 C2259 ) C1283_=_C2984( C1283 C2984 ) C1283_=_C3398( C1283 C3398 ) C1283_=_C3401( C1283 C3401 ) C1283_=_C3403( C1283 C3403 ) \nC1284_=_C1285( C1284 C1285 ) C1284_=_C1286( C1284 C1286 ) C1284_=_C1287( C1284 C1287 ) C1284_=_C1288( C1284 C1288 ) C1284_=_C1289( C1284 C1289 ) C1284_=_C1290( C1284 C1290 ) \nC1284_=_C1291( C1284 C1291 ) C1284_=_C1292( C1284 C1292 ) C1284_=_C1294( C1284 C1294 ) C1284_=_C1295( C1284 C1295 ) C1284_=_C1296( C1284 C1296 ) C1284_=_C1673( C1284 C1673 ) \nC1284_=_C2409( C1284 C2409 ) C1284_=_C3538( C1284 C3538 ) C1285_=_C1286( C1285 C1286 ) C1285_=_C1287( C1285 C1287 ) C1285_=_C1288( C1285 C1288 ) C1285_=_C1289( C1285 C1289 ) \nC1285_=_C1290( C1285 C1290 ) C1285_=_C1291( C1285 C1291 ) C1285_=_C1292( C1285 C1292 ) C1285_=_C1294( C1285 C1294 ) C1285_=_C1295( C1285 C1295 ) C1285_=_C1296( C1285 C1296 ) \nC1285_=_C3584( C1285 C3584 ) C1285_=_C3586( C1285 C3586 ) C1285_=_C3587( C1285 C3587 ) C1285_=_C3588( C1285 C3588 ) C1286_=_C1287( C1286 C1287 ) C1286_=_C1288( C1286 C1288 ) \nC1286_=_C1289( C1286 C1289 ) C1286_=_C1290( C1286 C1290 ) C1286_=_C1291( C1286 C1291 ) C1286_=_C1292( C1286 C1292 ) C1286_=_C1294( C1286 C1294 ) C1286_=_C1295( C1286 C1295 ) \nC1286_=_C1296( C1286 C1296 ) C1286_=_C2640( C1286 C2640 ) C1286_=_C3657( C1286 C3657 ) C1286_=_C3658( C1286 C3658 ) C1287_=_C1288( C1287 C1288 ) C1287_=_C1289( C1287 C1289 ) \nC1287_=_C1290( C1287 C1290 ) C1287_=_C1291( C1287 C1291 ) C1287_=_C1292( C1287 C1292 ) C1287_=_C1294( C1287 C1294 ) C1287_=_C1295( C1287 C1295 ) C1287_=_C1296( C1287 C1296 ) \nC1287_=_C2135( C1287 C2135 ) C1287_=_C2989( C1287 C2989 ) C1287_=_C3673( C1287 C3673 ) C1287_=_C3676( C1287 C3676 ) C1288_=_C1289( C1288 C1289 ) C1288_=_C1290( C1288 C1290 ) \nC1288_=_C1291( C1288 C1291 ) C1288_=_C1292( C1288 C1292 ) C1288_=_C1294( C1288 C1294 ) C1288_=_C1295( C1288 C1295 ) C1288_=_C1296( C1288 C1296 ) C1288_=_C3696( C1288 C3696 ) \nC1289_=_C1290( C1289 C1290 ) C1289_=_C1291( C1289 C1291 ) C1289_=_C1292( C1289 C1292 ) C1289_=_C1294( C1289 C1294 ) C1289_=_C1295( C1289 C1295 ) C1289_=_C1296( C1289 C1296 ) \nC1289_=_C1610( C1289 C1610 ) C1289_=_C2395( C1289 C2395 ) C1289_=_C2421( C1289 C2421 ) C1289_=_C2493( C1289 C2493 ) C1289_=_C3017( C1289 C3017 ) C1289_=_C3068( C1289 C3068 ) \nC1289_=_C3185( C1289 C3185 ) C1289_=_C3262( C1289 C3262 ) C1289_=_C3273( C1289 C3273 ) C1289_=_C3315( C1289 C3315 ) C1289_=_C3388( C1289 C3388 ) C1289_=_C3401( C1289 C3401 ) \nC1289_=_C3538( C1289 C3538 ) C1289_=_C3560( C1289 C3560 ) C1289_=_C3584( C1289 C3584 ) C1289_=_C3657( C1289 C3657 ) C1289_=_C3718( C1289 C3718 ) C1289_=_C3720( C1289 C3720 ) \nC1289_=_C3721( C1289 C3721 ) C1290_=_C1291( C1290 C1291 ) C1290_=_C1292( C1290 C1292 ) C1290_=_C1294( C1290 C1294 ) C1290_=_C1295( C1290 C1295 ) C1290_=_C1296( C1290 C1296 ) \nC1290_=_C1720( C1290 C1720 ) C1290_=_C3775( C1290 C3775 ) C1290_=_C3777( C1290 C3777 ) C1291_=_C1292( C1291 C1292 ) C1291_=_C1294( C1291 C1294 ) C1291_=_C1295( C1291 C1295 ) \nC1291_=_C1296( C1291 C1296 ) C1291_=_C2282( C1291 C2282 ) C1291_=_C2889( C1291 C2889 ) C1291_=_C3829( C1291 C3829 ) C1291_=_C3831( C1291 C3831 ) C1291_=_C3832( C1291 C3832 ) \nC1291_=_C3834( C1291 C3834 ) C1292_=_C1294( C1292 C1294 ) C1292_=_C1295( C1292 C1295 ) C1292_=_C1296( C1292 C1296 ) C1292_=_C2644( C1292 C2644 ) C1292_=_C3718( C1292 C3718 ) \nC1292_=_C3996( C1292 C3996 ) C1294_=_C1295( C1294 C1295 ) C1294_=_C1296( C1294 C1296 ) C1294_=_C1311( C1294 C1311 ) C1294_=_C2423( C1294 C2423 ) C1294_=_C2442( C1294 C2442 ) \nC1294_=_C2851( C1294 C2851 ) C1294_=_C3305( C1294 C3305 ) C1294_=_C3320( C1294 C3320 ) C1294_=_C3331( C1294 C3331 ) C1294_=_C3342( C1294 C3342 ) C1294_=_C3392( C1294 C3392 ) \nC1294_=_C3777( C1294 C3777 ) C1294_=_C3829( C1294 C3829 ) C1294_=_C4030( C1294 C4030 ) C1295_=_C1296( C1295 C1296 ) C1295_=_C4020( C1295 C4020 ) C1296_=_C3721( C1296 C3721 ) \nC1296_=_C3993( C1296 C3993 ) C1296_=_C4039( C1296 C4039 ) C1301_=_C1303( C1301 C1303 ) C1301_=_C1311( C1301 C1311 ) C1301_=_C1312( C1301 C1312 ) C1301_=_C1316( C1301 C1316 ) \nC1301_=_C1666( C1301 C1666 ) C1301_=_C1891( C1301 C1891 ) C1301_=_C2044( C1301 C2044 ) C1301_=_C2272( C1301 C2272 ) C1301_=_C2273( C1301 C2273 ) C1301_=_C2274( C1301 C2274 ) \nC1301_=_C2275( C1301 C2275 ) C1301_=_C2277( C1301 C2277 ) C1301_=_C2278( C1301 C2278 ) C1301_=_C2279( C1301 C2279 ) C1301_=_C2280( C1301 C2280 ) C1301_=_C2281( C1301 C2281 ) \nC1301_=_C2282( C1301 C2282 ) C1301_=_C2283( C1301 C2283 ) C1301_=_C2284( C1301 C2284 ) C1301_=_C2285( C1301 C2285 ) C1301_=_C2287( C1301 C2287 ) C1303_=_C1311( C1303 C1311 ) \nC1303_=_C1312( C1303 C1312 ) C1303_=_C1316( C1303 C1316 ) C1303_=_C1622( C1303 C1622 ) C1303_=_C1961( C1303 C1961 ) C1303_=_C2027( C1303 C2027 ) C1303_=_C2368( C1303 C2368 ) \nC1303_=_C2884( C1303 C2884 ) C1303_=_C2885( C1303 C2885 ) C1303_=_C2888( C1303 C2888 ) C1303_=_C2889( C1303 C2889 ) C1303_=_C2890( C1303 C2890 ) C1303_=_C2892( C1303 C2892 ) \nC1303_=_C2895( C1303 C2895 ) C1303_=_C2896( C1303 C2896 ) C1303_=_C2898( C1303 C2898 ) C1311_=_C1312( C1311 C1312 ) C1311_=_C1316( C1311 C1316 ) C1311_=_C2423( C1311 C2423 ) \nC1311_=_C2442( C1311 C2442 ) C1311_=_C2851( C1311 C2851 ) C1311_=_C3305( C1311 C3305 ) C1311_=_C3320( C1311 C3320 ) C1311_=_C3331( C1311 C3331 ) C1311_=_C3342( C1311 C3342 ) \nC1311_=_C3392( C1311 C3392 ) C1311_=_C3777( C1311 C3777 ) C1311_=_C3829( C1311 C3829 ) C1311_=_C4030( C1311 C4030 ) C1312_=_C1316( C1312 C1316 ) C1312_=_C1595( C1312 C1595 ) \nC1312_=_C2287( C1312 C2287 ) C1312_=_C2895( C1312 C2895 ) C1312_=_C3307( C1312 C3307 ) C1312_=_C3831( C1312 C3831 ) C1312_=_C3923( C1312 C3923 ) C1312_=_C4030( C1312 C4030 ) \nC1312_=_C4043( C1312 C4043 ) C1316_=_C1684( C1316 C1684 ) C1316_=_C2631( C1316 C2631 ) C1316_=_C2747( C1316 C2747 ) C1316_=_C3089( C1316 C3089 ) C1316_=_C3309( C1316 C3309 ) \nC1316_=_C3557( C1316 C3557 ) C1316_=_C3580( C1316 C3580 ) C1316_=_C3785( C1316 C3785 ) C1316_=_C3834( C1316 C3834 ) C1316_=_C3954( C1316 C3954 ) C1316_=_C3998( C1316 C3998 ) \nC1316_=_C4009( C1316 C4009 ) C1316_=_C4043( C1316 C4043 ) C1320_=_C1323( C1320 C1323 ) C1320_=_C1338( C1320 C1338 ) C1320_=_C1417( C1320 C1417 ) C1320_=_C1437( C1320 C1437 ) \nC1320_=_C1494( C1320 C1494 ) C1320_=_C1495( C1320 C1495 ) C1320_=_C1496( C1320 C1496 ) C1320_=_C1497( C1320 C1497 ) C1320_=_C1498( C1320 C1498 ) C1320_=_C1500( C1320 C1500 ) \nC1320_=_C1501( C1320 C1501 ) C1320_=_C1502( C1320 C1502 ) C1320_=_C1503( C1320 C1503 ) C1320_=_C1504( C1320 C1504 ) C1320_=_C1505( C1320 C1505 ) C1320_=_C1506( C1320 C1506 ) \nC1320_=_C1507( C1320 C1507 ) C1320_=_C1508( C1320 C1508 ) C1320_=_C1509( C1320 C1509 ) C1320_=_C1510( C1320 C1510 ) C1320_=_C1511( C1320 C1511 ) C1320_=_C1512( C1320 C1512 ) \nC1320_=_C1513( C1320 C1513 ) C1320_=_C1514( C1320 C1514 ) C1320_=_C1515( C1320 C1515 ) C1320_=_C1516( C1320 C1516 ) C1320_=_C1517( C1320 C1517 ) C1323_=_C1338( C1323 C1338 ) \nC1323_=_C1369( C1323 C1369 ) C1323_=_C1459( C1323 C1459 ) C1323_=_C1706( C1323 C1706 ) C1323_=_C1707( C1323 C1707 ) C1323_=_C1708( C1323 C1708 ) C1323_=_C1709( C1323 C1709 ) \nC1323_=_C1711( C1323 C1711 ) C1323_=_C1712( C1323 C1712 ) C1323_=_C1713( C1323 C1713 ) C1323_=_C1714( C1323 C1714 ) C1323_=_C1715( C1323 C1715 ) C1323_=_C1716( C1323 C1716 ) \nC1323_=_C1717( C1323 C1717 ) C1323_=_C1719( C1323 C1719 ) C1323_=_C1720( C1323 C1720 ) C1323_=_C1721( C1323 C1721 ) C1323_=_C1722( C1323 C1722 ) C1323_=_C1723( C1323 C1723 ) \nC1323_=_C1724( C1323 C1724 ) C1323_=_C1725( C1323 C1725 ) C1323_=_C1727( C1323 C1727 ) C1323_=_C1729( C1323 C1729 ) C1338_=_C1725( C1338 C1725 ) C1338_=_C1951( C1338 C1951 ) \nC1338_=_C1992( C1338 C1992 ) C1338_=_C2497( C1338 C2497 ) C1338_=_C2744( C1338 C2744 ) C1338_=_C3101( C1338 C3101 ) C1338_=_C3111( C1338 C3111 ) C1338_=_C3203( C1338 C3203 ) \nC1338_=_C3236( C1338 C3236 ) C1338_=_C3587( C1338 C3587 ) C1338_=_C3610( C1338 C3610 ) C1338_=_C3652( C1338 C3652 ) C1338_=_C3666( C1338 C3666 ) C1338_=_C3775( C1338 C3775 ) \nC1338_=_C3783( C1338 C3783 ) C1338_=_C3906( C1338 C3906 ) C1338_=_C3958( C1338 C3958 ) C1338_=_C4012( C1338 C4012 ) C1338_=_C4013( C1338 C4013 ) C1338_=_C4014( C1338 C4014 ) \nC1345_=_C1353( C1345 C1353 ) C1345_=_C1355( C1345 C1355 ) C1345_=_C1356( C1345 C1356 ) C1345_=_C1358( C1345 C1358 ) C1345_=_C1365( C1345 C1365 ) C1345_=_C1637( C1345 C1637 ) \nC1345_=_C1638( C1345 C1638 ) C1345_=_C1639( C1345 C1639 ) C1345_=_C1643( C1345 C1643 ) C1345_=_C1644( C1345 C1644 ) C1345_=_C1646( C1345 C1646 ) C1345_=_C1647( C1345 C1647 ) \nC1345_=_C1648( C1345 C1648 ) C1345_=_C1649( C1345 C1649 ) C1345_=_C1652( C1345 C1652 ) C1345_=_C1654( C1345 C1654 ) C1345_=_C1655( C1345 C1655 ) C1345_=_C1656( C1345 C1656 ) \nC1345_=_C1657( C1345 C1657 ) C1345_=_C1659( C1345 C1659 ) C1345_=_C1660( C1345 C1660 ) C1345_=_C1661( C1345 C1661 ) C1345_=_C1662( C1345 C1662 ) C1353_=_C1355( C1353 C1355 ) \nC1353_=_C1356( C1353 C1356 ) C1353_=_C1358( C1353 C1358 ) C1353_=_C1365( C1353 C1365 ) C1353_=_C1429( C1353 C1429 ) C1353_=_C1568( C1353 C1568 ) C1353_=_C1604( C1353 C1604 ) \nC1353_=_C1623( C1353 C1623 ) C1353_=_C1647( C1353 C1647 ) C1353_=_C2167( C1353 C2167 ) C1353_=_C2188( C1353 C2188 ) C1353_=_C2429( C1353 C2429 ) C1353_=_C2534( C1353 C2534 ) \nC1353_=_C2699( C1353 C2699 ) C1353_=_C2855( C1353 C2855 ) C1353_=_C2966( C1353 C2966 ) C1353_=_C2967( C1353 C2967 ) C1353_=_C2970( C1353 C2970 ) C1353_=_C2971( C1353 C2971 ) \nC1353_=_C2972( C1353 C2972 ) C1353_=_C2974( C1353 C2974 ) C1353_=_C2975( C1353 C2975 ) C1353_=_C2977( C1353 C2977 ) C1353_=_C2978( C1353 C2978 ) C1355_=_C1356( C1355 C1356 ) \nC1355_=_C1358( C1355 C1358 ) C1355_=_C1365( C1355 C1365 ) C1355_=_C1649( C1355 C1649 ) C1355_=_C2074( C1355 C2074 ) C1355_=_C2152( C1355 C2152 ) C1355_=_C2279( C1355 C2279 ) \nC1355_=_C2507( C1355 C2507 ) C1355_=_C2537( C1355 C2537 ) C1355_=_C2621( C1355 C2621 ) C1355_=_C2736( C1355 C2736 ) C1355_=_C2861( C1355 C2861 ) C1355_=_C3049( C1355 C3049 ) \nC1355_=_C3123(</w:t>
      </w:r>
    </w:p>
    <w:p>
      <w:pPr>
        <w:pStyle w:val="PreformattedText"/>
        <w:bidi w:val="0"/>
        <w:spacing w:before="0" w:after="0"/>
        <w:jc w:val="left"/>
        <w:rPr/>
      </w:pPr>
      <w:r>
        <w:rPr/>
        <w:t xml:space="preserve"> </w:t>
      </w:r>
      <w:r>
        <w:rPr/>
        <w:t>C1355 C3123 ) C1355_=_C3168( C1355 C3168 ) C1355_=_C3424( C1355 C3424 ) C1355_=_C3547( C1355 C3547 ) C1355_=_C3548( C1355 C3548 ) C1355_=_C3549( C1355 C3549 ) \nC1355_=_C3550( C1355 C3550 ) C1355_=_C3551( C1355 C3551 ) C1355_=_C3552( C1355 C3552 ) C1355_=_C3553( C1355 C3553 ) C1355_=_C3555( C1355 C3555 ) C1355_=_C3557( C1355 C3557 ) \nC1356_=_C1358( C1356 C1358 ) C1356_=_C1365( C1356 C1365 ) C1356_=_C2031( C1356 C2031 ) C1356_=_C2538( C1356 C2538 ) C1356_=_C2970( C1356 C2970 ) C1356_=_C3083( C1356 C3083 ) \nC1356_=_C3125( C1356 C3125 ) C1356_=_C3547( C1356 C3547 ) C1356_=_C3569( C1356 C3569 ) C1356_=_C3680( C1356 C3680 ) C1356_=_C3682( C1356 C3682 ) C1356_=_C3683( C1356 C3683 ) \nC1356_=_C3685( C1356 C3685 ) C1356_=_C3686( C1356 C3686 ) C1356_=_C3687( C1356 C3687 ) C1356_=_C3689( C1356 C3689 ) C1356_=_C3690( C1356 C3690 ) C1358_=_C1365( C1358 C1365 ) \nC1358_=_C2540( C1358 C2540 ) C1358_=_C2955( C1358 C2955 ) C1358_=_C2972( C1358 C2972 ) C1358_=_C3050( C1358 C3050 ) C1358_=_C3127( C1358 C3127 ) C1358_=_C3261( C1358 C3261 ) \nC1358_=_C3348( C1358 C3348 ) C1358_=_C3549( C1358 C3549 ) C1358_=_C3700( C1358 C3700 ) C1358_=_C3705( C1358 C3705 ) C1358_=_C3706( C1358 C3706 ) C1358_=_C3707( C1358 C3707 ) \nC1358_=_C3708( C1358 C3708 ) C1358_=_C3711( C1358 C3711 ) C1358_=_C3712( C1358 C3712 ) C1358_=_C3713( C1358 C3713 ) C1358_=_C3714( C1358 C3714 ) C1365_=_C1661( C1365 C1661 ) \nC1365_=_C1865( C1365 C1865 ) C1365_=_C1909( C1365 C1909 ) C1365_=_C2218( C1365 C2218 ) C1365_=_C2402( C1365 C2402 ) C1365_=_C2531( C1365 C2531 ) C1365_=_C2553( C1365 C2553 ) \nC1365_=_C3114( C1365 C3114 ) C1365_=_C3136( C1365 C3136 ) C1365_=_C3150( C1365 C3150 ) C1365_=_C3395( C1365 C3395 ) C1365_=_C3597( C1365 C3597 ) C1365_=_C3689( C1365 C3689 ) \nC1365_=_C3704( C1365 C3704 ) C1365_=_C3714( C1365 C3714 ) C1365_=_C3818( C1365 C3818 ) C1365_=_C3832( C1365 C3832 ) C1365_=_C3886( C1365 C3886 ) C1365_=_C3899( C1365 C3899 ) \nC1365_=_C4040( C1365 C4040 ) C1365_=_C4053( C1365 C4053 ) C1365_=_C4082( C1365 C4082 ) C1365_=_C4083( C1365 C4083 ) C1365_=_C4084( C1365 C4084 ) C1367_=_C1368( C1367 C1368 ) \nC1367_=_C1369( C1367 C1369 ) C1367_=_C1377( C1367 C1377 ) C1367_=_C1386( C1367 C1386 ) C1367_=_C1387( C1367 C1387 ) C1367_=_C1389( C1367 C1389 ) C1367_=_C1459( C1367 C1459 ) \nC1367_=_C1460( C1367 C1460 ) C1367_=_C1461( C1367 C1461 ) C1367_=_C1462( C1367 C1462 ) C1367_=_C1463( C1367 C1463 ) C1367_=_C1464( C1367 C1464 ) C1367_=_C1465( C1367 C1465 ) \nC1367_=_C1466( C1367 C1466 ) C1367_=_C1468( C1367 C1468 ) C1367_=_C1469( C1367 C1469 ) C1367_=_C1470( C1367 C1470 ) C1367_=_C1472( C1367 C1472 ) C1367_=_C1473( C1367 C1473 ) \nC1367_=_C1474( C1367 C1474 ) C1367_=_C1476( C1367 C1476 ) C1367_=_C1477( C1367 C1477 ) C1368_=_C1369( C1368 C1369 ) C1368_=_C1377( C1368 C1377 ) C1368_=_C1386( C1368 C1386 ) \nC1368_=_C1387( C1368 C1387 ) C1368_=_C1389( C1368 C1389 ) C1368_=_C1519( C1368 C1519 ) C1368_=_C1520( C1368 C1520 ) C1368_=_C1521( C1368 C1521 ) C1368_=_C1522( C1368 C1522 ) \nC1368_=_C1523( C1368 C1523 ) C1368_=_C1524( C1368 C1524 ) C1368_=_C1525( C1368 C1525 ) C1368_=_C1526( C1368 C1526 ) C1368_=_C1527( C1368 C1527 ) C1368_=_C1528( C1368 C1528 ) \nC1368_=_C1530( C1368 C1530 ) C1368_=_C1531( C1368 C1531 ) C1368_=_C1535( C1368 C1535 ) C1369_=_C1377( C1369 C1377 ) C1369_=_C1386( C1369 C1386 ) C1369_=_C1387( C1369 C1387 ) \nC1369_=_C1389( C1369 C1389 ) C1369_=_C1459( C1369 C1459 ) C1369_=_C1706( C1369 C1706 ) C1369_=_C1707( C1369 C1707 ) C1369_=_C1708( C1369 C1708 ) C1369_=_C1709( C1369 C1709 ) \nC1369_=_C1711( C1369 C1711 ) C1369_=_C1712( C1369 C1712 ) C1369_=_C1713( C1369 C1713 ) C1369_=_C1714( C1369 C1714 ) C1369_=_C1715( C1369 C1715 ) C1369_=_C1716( C1369 C1716 ) \nC1369_=_C1717( C1369 C1717 ) C1369_=_C1719( C1369 C1719 ) C1369_=_C1720( C1369 C1720 ) C1369_=_C1721( C1369 C1721 ) C1369_=_C1722( C1369 C1722 ) C1369_=_C1723( C1369 C1723 ) \nC1369_=_C1724( C1369 C1724 ) C1369_=_C1725( C1369 C1725 ) C1369_=_C1727( C1369 C1727 ) C1369_=_C1729( C1369 C1729 ) C1377_=_C1386( C1377 C1386 ) C1377_=_C1387( C1377 C1387 ) \nC1377_=_C1389( C1377 C1389 ) C1377_=_C1754( C1377 C1754 ) C1377_=_C2290( C1377 C2290 ) C1377_=_C2594( C1377 C2594 ) C1377_=_C2595( C1377 C2595 ) C1377_=_C2596( C1377 C2596 ) \nC1377_=_C2597( C1377 C2597 ) C1377_=_C2598( C1377 C2598 ) C1377_=_C2599( C1377 C2599 ) C1377_=_C2600( C1377 C2600 ) C1377_=_C2601( C1377 C2601 ) C1377_=_C2603( C1377 C2603 ) \nC1377_=_C2605( C1377 C2605 ) C1377_=_C2606( C1377 C2606 ) C1377_=_C2607( C1377 C2607 ) C1377_=_C2608( C1377 C2608 ) C1377_=_C2611( C1377 C2611 ) C1377_=_C2612( C1377 C2612 ) \nC1377_=_C2614( C1377 C2614 ) C1386_=_C1387( C1386 C1387 ) C1386_=_C1389( C1386 C1389 ) C1386_=_C1407( C1386 C1407 ) C1386_=_C1592( C1386 C1592 ) C1386_=_C1627( C1386 C1627 ) \nC1386_=_C1924( C1386 C1924 ) C1386_=_C2029( C1386 C2029 ) C1386_=_C2055( C1386 C2055 ) C1386_=_C2172( C1386 C2172 ) C1386_=_C2432( C1386 C2432 ) C1386_=_C2451( C1386 C2451 ) \nC1386_=_C2809( C1386 C2809 ) C1386_=_C2938( C1386 C2938 ) C1386_=_C3093( C1386 C3093 ) C1386_=_C3257( C1386 C3257 ) C1386_=_C3462( C1386 C3462 ) C1386_=_C3519( C1386 C3519 ) \nC1386_=_C3522( C1386 C3522 ) C1386_=_C3523( C1386 C3523 ) C1386_=_C3524( C1386 C3524 ) C1387_=_C1389( C1387 C1389 ) C1387_=_C1925( C1387 C1925 ) C1387_=_C2304( C1387 C2304 ) \nC1387_=_C2687( C1387 C2687 ) C1387_=_C2810( C1387 C2810 ) C1387_=_C2907( C1387 C2907 ) C1387_=_C2921( C1387 C2921 ) C1387_=_C2987( C1387 C2987 ) C1387_=_C3214( C1387 C3214 ) \nC1387_=_C3227( C1387 C3227 ) C1387_=_C3283( C1387 C3283 ) C1387_=_C3362( C1387 C3362 ) C1387_=_C3480( C1387 C3480 ) C1387_=_C3638( C1387 C3638 ) C1387_=_C3640( C1387 C3640 ) \nC1387_=_C3641( C1387 C3641 ) C1387_=_C3642( C1387 C3642 ) C1387_=_C3644( C1387 C3644 ) C1389_=_C1630( C1389 C1630 ) C1389_=_C1719( C1389 C1719 ) C1389_=_C1742( C1389 C1742 ) \nC1389_=_C1808( C1389 C1808 ) C1389_=_C1860( C1389 C1860 ) C1389_=_C2175( C1389 C2175 ) C1389_=_C2246( C1389 C2246 ) C1389_=_C2396( C1389 C2396 ) C1389_=_C2435( C1389 C2435 ) \nC1389_=_C2523( C1389 C2523 ) C1389_=_C2583( C1389 C2583 ) C1389_=_C3031( C1389 C3031 ) C1389_=_C3390( C1389 C3390 ) C1389_=_C3737( C1389 C3737 ) C1389_=_C3738( C1389 C3738 ) \nC1389_=_C3740( C1389 C3740 ) C1389_=_C3741( C1389 C3741 ) C1389_=_C3743( C1389 C3743 ) C1407_=_C1592( C1407 C1592 ) C1407_=_C1627( C1407 C1627 ) C1407_=_C1924( C1407 C1924 ) \nC1407_=_C2029( C1407 C2029 ) C1407_=_C2055( C1407 C2055 ) C1407_=_C2172( C1407 C2172 ) C1407_=_C2432( C1407 C2432 ) C1407_=_C2451( C1407 C2451 ) C1407_=_C2809( C1407 C2809 ) \nC1407_=_C2938( C1407 C2938 ) C1407_=_C3093( C1407 C3093 ) C1407_=_C3257( C1407 C3257 ) C1407_=_C3462( C1407 C3462 ) C1407_=_C3519( C1407 C3519 ) C1407_=_C3522( C1407 C3522 ) \nC1407_=_C3523( C1407 C3523 ) C1407_=_C3524( C1407 C3524 ) C1417_=_C1429( C1417 C1429 ) C1417_=_C1437( C1417 C1437 ) C1417_=_C1494( C1417 C1494 ) C1417_=_C1495( C1417 C1495 ) \nC1417_=_C1496( C1417 C1496 ) C1417_=_C1497( C1417 C1497 ) C1417_=_C1498( C1417 C1498 ) C1417_=_C1500( C1417 C1500 ) C1417_=_C1501( C1417 C1501 ) C1417_=_C1502( C1417 C1502 ) \nC1417_=_C1503( C1417 C1503 ) C1417_=_C1504( C1417 C1504 ) C1417_=_C1505( C1417 C1505 ) C1417_=_C1506( C1417 C1506 ) C1417_=_C1507( C1417 C1507 ) C1417_=_C1508( C1417 C1508 ) \nC1417_=_C1509( C1417 C1509 ) C1417_=_C1510( C1417 C1510 ) C1417_=_C1511( C1417 C1511 ) C1417_=_C1512( C1417 C1512 ) C1417_=_C1513( C1417 C1513 ) C1417_=_C1514( C1417 C1514 ) \nC1417_=_C1515( C1417 C1515 ) C1417_=_C1516( C1417 C1516 ) C1417_=_C1517( C1417 C1517 ) C1429_=_C1568( C1429 C1568 ) C1429_=_C1604( C1429 C1604 ) C1429_=_C1623( C1429 C1623 ) \nC1429_=_C1647( C1429 C1647 ) C1429_=_C2167( C1429 C2167 ) C1429_=_C2188( C1429 C2188 ) C1429_=_C2429( C1429 C2429 ) C1429_=_C2534( C1429 C2534 ) C1429_=_C2699( C1429 C2699 ) \nC1429_=_C2855( C1429 C2855 ) C1429_=_C2966( C1429 C2966 ) C1429_=_C2967( C1429 C2967 ) C1429_=_C2970( C1429 C2970 ) C1429_=_C2971( C1429 C2971 ) C1429_=_C2972( C1429 C2972 ) \nC1429_=_C2974( C1429 C2974 ) C1429_=_C2975( C1429 C2975 ) C1429_=_C2977( C1429 C2977 ) C1429_=_C2978( C1429 C2978 ) C1437_=_C1440( C1437 C1440 ) C1437_=_C1445( C1437 C1445 ) \nC1437_=_C1449( C1437 C1449 ) C1437_=_C1455( C1437 C1455 ) C1437_=_C1494( C1437 C1494 ) C1437_=_C1495( C1437 C1495 ) C1437_=_C1496( C1437 C1496 ) C1437_=_C1497( C1437 C1497 ) \nC1437_=_C1498( C1437 C1498 ) C1437_=_C1500( C1437 C1500 ) C1437_=_C1501( C1437 C1501 ) C1437_=_C1502( C1437 C1502 ) C1437_=_C1503( C1437 C1503 ) C1437_=_C1504( C1437 C1504 ) \nC1437_=_C1505( C1437 C1505 ) C1437_=_C1506( C1437 C1506 ) C1437_=_C1507( C1437 C1507 ) C1437_=_C1508( C1437 C1508 ) C1437_=_C1509( C1437 C1509 ) C1437_=_C1510( C1437 C1510 ) \nC1437_=_C1511( C1437 C1511 ) C1437_=_C1512( C1437 C1512 ) C1437_=_C1513( C1437 C1513 ) C1437_=_C1514( C1437 C1514 ) C1437_=_C1515( C1437 C1515 ) C1437_=_C1516( C1437 C1516 ) \nC1437_=_C1517( C1437 C1517 ) C1440_=_C1445( C1440 C1445 ) C1440_=_C1449( C1440 C1449 ) C1440_=_C1455( C1440 C1455 ) C1440_=_C1663( C1440 C1663 ) C1440_=_C1664( C1440 C1664 ) \nC1440_=_C1665( C1440 C1665 ) C1440_=_C1666( C1440 C1666 ) C1440_=_C1667( C1440 C1667 ) C1440_=_C1668( C1440 C1668 ) C1440_=_C1669( C1440 C1669 ) C1440_=_C1670( C1440 C1670 ) \nC1440_=_C1671( C1440 C1671 ) C1440_=_C1672( C1440 C1672 ) C1440_=_C1673( C1440 C1673 ) C1440_=_C1675( C1440 C1675 ) C1440_=_C1676( C1440 C1676 ) C1440_=_C1677( C1440 C1677 ) \nC1440_=_C1678( C1440 C1678 ) C1440_=_C1679( C1440 C1679 ) C1440_=_C1680( C1440 C1680 ) C1440_=_C1681( C1440 C1681 ) C1440_=_C1683( C1440 C1683 ) C1440_=_C1684( C1440 C1684 ) \nC1440_=_C1685( C1440 C1685 ) C1445_=_C1449( C1445 C1449 ) C1445_=_C1455( C1445 C1455 ) C1445_=_C1667( C1445 C1667 ) C1445_=_C1801( C1445 C1801 ) C1445_=_C1850( C1445 C1850 ) \nC1445_=_C2105( C1445 C2105 ) C1445_=_C2225( C1445 C2225 ) C1445_=_C2386( C1445 C2386 ) C1445_=_C2518( C1445 C2518 ) C1445_=_C2519( C1445 C2519 ) C1445_=_C2520( C1445 C2520 ) \nC1445_=_C2521( C1445 C2521 ) C1445_=_C2523( C1445 C2523 ) C1445_=_C2524(</w:t>
      </w:r>
    </w:p>
    <w:p>
      <w:pPr>
        <w:pStyle w:val="PreformattedText"/>
        <w:bidi w:val="0"/>
        <w:spacing w:before="0" w:after="0"/>
        <w:jc w:val="left"/>
        <w:rPr/>
      </w:pPr>
      <w:r>
        <w:rPr/>
        <w:t xml:space="preserve"> </w:t>
      </w:r>
      <w:r>
        <w:rPr/>
        <w:t>C1445 C2524 ) C1445_=_C2525( C1445 C2525 ) C1445_=_C2526( C1445 C2526 ) C1445_=_C2527( C1445 C2527 ) \nC1445_=_C2528( C1445 C2528 ) C1445_=_C2530( C1445 C2530 ) C1445_=_C2531( C1445 C2531 ) C1445_=_C2532( C1445 C2532 ) C1449_=_C1455( C1449 C1455 ) C1449_=_C1593( C1449 C1593 ) \nC1449_=_C1676( C1449 C1676 ) C1449_=_C1700( C1449 C1700 ) C1449_=_C2229( C1449 C2229 ) C1449_=_C2339( C1449 C2339 ) C1449_=_C2422( C1449 C2422 ) C1449_=_C2494( C1449 C2494 ) \nC1449_=_C2797( C1449 C2797 ) C1449_=_C2956( C1449 C2956 ) C1449_=_C3186( C1449 C3186 ) C1449_=_C3274( C1449 C3274 ) C1449_=_C3316( C1449 C3316 ) C1449_=_C3389( C1449 C3389 ) \nC1449_=_C3722( C1449 C3722 ) C1449_=_C3723( C1449 C3723 ) C1455_=_C1556( C1455 C1556 ) C1455_=_C2235( C1455 C2235 ) C1455_=_C2285( C1455 C2285 ) C1455_=_C2629( C1455 C2629 ) \nC1455_=_C2726( C1455 C2726 ) C1455_=_C2743( C1455 C2743 ) C1455_=_C3025( C1455 C3025 ) C1455_=_C3781( C1455 C3781 ) C1455_=_C3789( C1455 C3789 ) C1455_=_C3813( C1455 C3813 ) \nC1455_=_C3952( C1455 C3952 ) C1455_=_C3956( C1455 C3956 ) C1455_=_C3996( C1455 C3996 ) C1455_=_C3998( C1455 C3998 ) C1459_=_C1460( C1459 C1460 ) C1459_=_C1461( C1459 C1461 ) \nC1459_=_C1462( C1459 C1462 ) C1459_=_C1463( C1459 C1463 ) C1459_=_C1464( C1459 C1464 ) C1459_=_C1465( C1459 C1465 ) C1459_=_C1466( C1459 C1466 ) C1459_=_C1468( C1459 C1468 ) \nC1459_=_C1469( C1459 C1469 ) C1459_=_C1470( C1459 C1470 ) C1459_=_C1472( C1459 C1472 ) C1459_=_C1473( C1459 C1473 ) C1459_=_C1474( C1459 C1474 ) C1459_=_C1476( C1459 C1476 ) \nC1459_=_C1477( C1459 C1477 ) C1459_=_C1706( C1459 C1706 ) C1459_=_C1707( C1459 C1707 ) C1459_=_C1708( C1459 C1708 ) C1459_=_C1709( C1459 C1709 ) C1459_=_C1711( C1459 C1711 ) \nC1459_=_C1712( C1459 C1712 ) C1459_=_C1713( C1459 C1713 ) C1459_=_C1714( C1459 C1714 ) C1459_=_C1715( C1459 C1715 ) C1459_=_C1716( C1459 C1716 ) C1459_=_C1717( C1459 C1717 ) \nC1459_=_C1719( C1459 C1719 ) C1459_=_C1720( C1459 C1720 ) C1459_=_C1721( C1459 C1721 ) C1459_=_C1722( C1459 C1722 ) C1459_=_C1723( C1459 C1723 ) C1459_=_C1724( C1459 C1724 ) \nC1459_=_C1725( C1459 C1725 ) C1459_=_C1727( C1459 C1727 ) C1459_=_C1729( C1459 C1729 ) C1460_=_C1461( C1460 C1461 ) C1460_=_C1462( C1460 C1462 ) C1460_=_C1463( C1460 C1463 ) \nC1460_=_C1464( C1460 C1464 ) C1460_=_C1465( C1460 C1465 ) C1460_=_C1466( C1460 C1466 ) C1460_=_C1468( C1460 C1468 ) C1460_=_C1469( C1460 C1469 ) C1460_=_C1470( C1460 C1470 ) \nC1460_=_C1472( C1460 C1472 ) C1460_=_C1473( C1460 C1473 ) C1460_=_C1474( C1460 C1474 ) C1460_=_C1476( C1460 C1476 ) C1460_=_C1477( C1460 C1477 ) C1460_=_C1496( C1460 C1496 ) \nC1460_=_C1706( C1460 C1706 ) C1460_=_C1742( C1460 C1742 ) C1461_=_C1462( C1461 C1462 ) C1461_=_C1463( C1461 C1463 ) C1461_=_C1464( C1461 C1464 ) C1461_=_C1465( C1461 C1465 ) \nC1461_=_C1466( C1461 C1466 ) C1461_=_C1468( C1461 C1468 ) C1461_=_C1469( C1461 C1469 ) C1461_=_C1470( C1461 C1470 ) C1461_=_C1472( C1461 C1472 ) C1461_=_C1473( C1461 C1473 ) \nC1461_=_C1474( C1461 C1474 ) C1461_=_C1476( C1461 C1476 ) C1461_=_C1477( C1461 C1477 ) C1461_=_C1637( C1461 C1637 ) C1461_=_C1707( C1461 C1707 ) C1461_=_C1800( C1461 C1800 ) \nC1461_=_C1801( C1461 C1801 ) C1461_=_C1808( C1461 C1808 ) C1462_=_C1463( C1462 C1463 ) C1462_=_C1464( C1462 C1464 ) C1462_=_C1465( C1462 C1465 ) C1462_=_C1466( C1462 C1466 ) \nC1462_=_C1468( C1462 C1468 ) C1462_=_C1469( C1462 C1469 ) C1462_=_C1470( C1462 C1470 ) C1462_=_C1472( C1462 C1472 ) C1462_=_C1473( C1462 C1473 ) C1462_=_C1474( C1462 C1474 ) \nC1462_=_C1476( C1462 C1476 ) C1462_=_C1477( C1462 C1477 ) C1462_=_C1519( C1462 C1519 ) C1462_=_C1838( C1462 C1838 ) C1462_=_C1869( C1462 C1869 ) C1462_=_C1870( C1462 C1870 ) \nC1462_=_C1881( C1462 C1881 ) C1462_=_C1883( C1462 C1883 ) C1462_=_C1885( C1462 C1885 ) C1463_=_C1464( C1463 C1464 ) C1463_=_C1465( C1463 C1465 ) C1463_=_C1466( C1463 C1466 ) \nC1463_=_C1468( C1463 C1468 ) C1463_=_C1469( C1463 C1469 ) C1463_=_C1470( C1463 C1470 ) C1463_=_C1472( C1463 C1472 ) C1463_=_C1473( C1463 C1473 ) C1463_=_C1474( C1463 C1474 ) \nC1463_=_C1476( C1463 C1476 ) C1463_=_C1477( C1463 C1477 ) C1463_=_C1750( C1463 C1750 ) C1463_=_C1869( C1463 C1869 ) C1463_=_C1956( C1463 C1956 ) C1463_=_C2085( C1463 C2085 ) \nC1463_=_C2086( C1463 C2086 ) C1463_=_C2087( C1463 C2087 ) C1463_=_C2088( C1463 C2088 ) C1463_=_C2089( C1463 C2089 ) C1463_=_C2090( C1463 C2090 ) C1463_=_C2091( C1463 C2091 ) \nC1463_=_C2092( C1463 C2092 ) C1463_=_C2093( C1463 C2093 ) C1463_=_C2095( C1463 C2095 ) C1463_=_C2096( C1463 C2096 ) C1463_=_C2097( C1463 C2097 ) C1463_=_C2098( C1463 C2098 ) \nC1463_=_C2099( C1463 C2099 ) C1463_=_C2101( C1463 C2101 ) C1464_=_C1465( C1464 C1465 ) C1464_=_C1466( C1464 C1466 ) C1464_=_C1468( C1464 C1468 ) C1464_=_C1469( C1464 C1469 ) \nC1464_=_C1470( C1464 C1470 ) C1464_=_C1472( C1464 C1472 ) C1464_=_C1473( C1464 C1473 ) C1464_=_C1474( C1464 C1474 ) C1464_=_C1476( C1464 C1476 ) C1464_=_C1477( C1464 C1477 ) \nC1464_=_C1708( C1464 C1708 ) C1464_=_C2246( C1464 C2246 ) C1465_=_C1466( C1465 C1466 ) C1465_=_C1468( C1465 C1468 ) C1465_=_C1469( C1465 C1469 ) C1465_=_C1470( C1465 C1470 ) \nC1465_=_C1472( C1465 C1472 ) C1465_=_C1473( C1465 C1473 ) C1465_=_C1474( C1465 C1474 ) C1465_=_C1476( C1465 C1476 ) C1465_=_C1477( C1465 C1477 ) C1465_=_C1522( C1465 C1522 ) \nC1465_=_C1839( C1465 C1839 ) C1465_=_C1870( C1465 C1870 ) C1465_=_C2023( C1465 C2023 ) C1465_=_C2255( C1465 C2255 ) C1465_=_C2256( C1465 C2256 ) C1465_=_C2257( C1465 C2257 ) \nC1465_=_C2259( C1465 C2259 ) C1465_=_C2260( C1465 C2260 ) C1465_=_C2263( C1465 C2263 ) C1465_=_C2265( C1465 C2265 ) C1465_=_C2267( C1465 C2267 ) C1465_=_C2269( C1465 C2269 ) \nC1465_=_C2271( C1465 C2271 ) C1466_=_C1468( C1466 C1468 ) C1466_=_C1469( C1466 C1469 ) C1466_=_C1470( C1466 C1470 ) C1466_=_C1472( C1466 C1472 ) C1466_=_C1473( C1466 C1473 ) \nC1466_=_C1474( C1466 C1474 ) C1466_=_C1476( C1466 C1476 ) C1466_=_C1477( C1466 C1477 ) C1466_=_C1709( C1466 C1709 ) C1466_=_C2574( C1466 C2574 ) C1466_=_C2583( C1466 C2583 ) \nC1468_=_C1469( C1468 C1469 ) C1468_=_C1470( C1468 C1470 ) C1468_=_C1472( C1468 C1472 ) C1468_=_C1473( C1468 C1473 ) C1468_=_C1474( C1468 C1474 ) C1468_=_C1476( C1468 C1476 ) \nC1468_=_C1477( C1468 C1477 ) C1468_=_C2086( C1468 C2086 ) C1468_=_C2257( C1468 C2257 ) C1468_=_C2771( C1468 C2771 ) C1468_=_C2777( C1468 C2777 ) C1469_=_C1470( C1469 C1470 ) \nC1469_=_C1472( C1469 C1472 ) C1469_=_C1473( C1469 C1473 ) C1469_=_C1474( C1469 C1474 ) C1469_=_C1476( C1469 C1476 ) C1469_=_C1477( C1469 C1477 ) C1469_=_C1713( C1469 C1713 ) \nC1469_=_C3031( C1469 C3031 ) C1469_=_C3034( C1469 C3034 ) C1470_=_C1472( C1470 C1472 ) C1470_=_C1473( C1470 C1473 ) C1470_=_C1474( C1470 C1474 ) C1470_=_C1476( C1470 C1476 ) \nC1470_=_C1477( C1470 C1477 ) C1470_=_C2090( C1470 C2090 ) C1470_=_C2260( C1470 C2260 ) C1470_=_C3509( C1470 C3509 ) C1470_=_C3511( C1470 C3511 ) C1470_=_C3516( C1470 C3516 ) \nC1472_=_C1473( C1472 C1473 ) C1472_=_C1474( C1472 C1474 ) C1472_=_C1476( C1472 C1476 ) C1472_=_C1477( C1472 C1477 ) C1472_=_C1632( C1472 C1632 ) C1472_=_C1881( C1472 C1881 ) \nC1472_=_C1967( C1472 C1967 ) C1472_=_C2060( C1472 C2060 ) C1472_=_C2376( C1472 C2376 ) C1472_=_C2771( C1472 C2771 ) C1472_=_C2865( C1472 C2865 ) C1472_=_C3201( C1472 C3201 ) \nC1472_=_C3509( C1472 C3509 ) C1472_=_C3574( C1472 C3574 ) C1472_=_C3607( C1472 C3607 ) C1472_=_C3821( C1472 C3821 ) C1472_=_C3868( C1472 C3868 ) C1472_=_C3869( C1472 C3869 ) \nC1472_=_C3871( C1472 C3871 ) C1472_=_C3872( C1472 C3872 ) C1472_=_C3874( C1472 C3874 ) C1473_=_C1474( C1473 C1474 ) C1473_=_C1476( C1473 C1476 ) C1473_=_C1477( C1473 C1477 ) \nC1473_=_C1655( C1473 C1655 ) C1473_=_C1721( C1473 C1721 ) C1473_=_C2606( C1473 C2606 ) C1473_=_C2974( C1473 C2974 ) C1473_=_C3552( C1473 C3552 ) C1473_=_C3640( C1473 C3640 ) \nC1473_=_C3685( C1473 C3685 ) C1473_=_C3706( C1473 C3706 ) C1473_=_C3737( C1473 C3737 ) C1473_=_C3886( C1473 C3886 ) C1474_=_C1476( C1474 C1476 ) C1474_=_C1477( C1474 C1477 ) \nC1474_=_C1511( C1474 C1511 ) C1474_=_C2095( C1474 C2095 ) C1474_=_C2265( C1474 C2265 ) C1474_=_C2992( C1474 C2992 ) C1474_=_C3631( C1474 C3631 ) C1474_=_C3868( C1474 C3868 ) \nC1474_=_C3922( C1474 C3922 ) C1476_=_C1477( C1476 C1477 ) C1476_=_C1846( C1476 C1846 ) C1476_=_C2099( C1476 C2099 ) C1476_=_C2269( C1476 C2269 ) C1476_=_C2415( C1476 C2415 ) \nC1476_=_C3872( C1476 C3872 ) C1476_=_C4077( C1476 C4077 ) C1477_=_C1771( C1477 C1771 ) C1477_=_C1885( C1477 C1885 ) C1477_=_C2484( C1477 C2484 ) C1477_=_C2515( C1477 C2515 ) \nC1477_=_C2665( C1477 C2665 ) C1477_=_C2777( C1477 C2777 ) C1477_=_C2879( C1477 C2879 ) C1477_=_C3164( C1477 C3164 ) C1477_=_C3253( C1477 C3253 ) C1477_=_C3383( C1477 C3383 ) \nC1477_=_C3516( C1477 C3516 ) C1477_=_C3654( C1477 C3654 ) C1477_=_C3745( C1477 C3745 ) C1477_=_C3866( C1477 C3866 ) C1477_=_C3922( C1477 C3922 ) C1477_=_C4073( C1477 C4073 ) \nC1477_=_C4077( C1477 C4077 ) C1477_=_C4080( C1477 C4080 ) C1494_=_C1495( C1494 C1495 ) C1494_=_C1496( C1494 C1496 ) C1494_=_C1497( C1494 C1497 ) C1494_=_C1498( C1494 C1498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4_=_C1515( C1494 C1515 ) C1494_=_C1516( C1494 C1516 ) C1494_=_C1517( C1494 C1517 ) \nC1494_=_C1604( C1494 C1604 ) C1494_=_C1610( C1494 C1610 ) C1495_=_C1496( C1495 C1496 ) C1495_=_C1497( C1495 C1497 ) C1495_=_C1498( C1495 C1498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w:t>
      </w:r>
    </w:p>
    <w:p>
      <w:pPr>
        <w:pStyle w:val="PreformattedText"/>
        <w:bidi w:val="0"/>
        <w:spacing w:before="0" w:after="0"/>
        <w:jc w:val="left"/>
        <w:rPr/>
      </w:pPr>
      <w:r>
        <w:rPr/>
        <w:t xml:space="preserve"> </w:t>
      </w:r>
      <w:r>
        <w:rPr/>
        <w:t>C1495 C1511 ) C1495_=_C1512( C1495 C1512 ) \nC1495_=_C1513( C1495 C1513 ) C1495_=_C1514( C1495 C1514 ) C1495_=_C1515( C1495 C1515 ) C1495_=_C1516( C1495 C1516 ) C1495_=_C1517( C1495 C1517 ) C1495_=_C1691( C1495 C1691 ) \nC1495_=_C1698( C1495 C1698 ) C1495_=_C1700( C1495 C1700 ) C1496_=_C1497( C1496 C1497 ) C1496_=_C1498( C1496 C1498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1513( C1496 C1513 ) \nC1496_=_C1514( C1496 C1514 ) C1496_=_C1515( C1496 C1515 ) C1496_=_C1516( C1496 C1516 ) C1496_=_C1517( C1496 C1517 ) C1496_=_C1706( C1496 C1706 ) C1496_=_C1742( C1496 C1742 ) \nC1497_=_C1498( C1497 C1498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4( C1497 C1514 ) C1497_=_C1515( C1497 C1515 ) C1497_=_C1516( C1497 C1516 ) \nC1497_=_C1517( C1497 C1517 ) C1497_=_C2152( C1497 C2152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2004( C1498 C2004 ) C1498_=_C2126( C1498 C2126 ) C1498_=_C2348( C1498 C2348 ) C1498_=_C2421( C1498 C2421 ) \nC1498_=_C2422( C1498 C2422 ) C1498_=_C2423( C1498 C2423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2278( C1500 C2278 ) C1500_=_C2884( C1500 C2884 ) C1500_=_C2981( C1500 C2981 ) C1500_=_C3300( C1500 C3300 ) C1500_=_C3305( C1500 C3305 ) \nC1500_=_C3307( C1500 C3307 ) C1500_=_C3309( C1500 C3309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2008( C1501 C2008 ) C1501_=_C2131( C1501 C2131 ) C1501_=_C2354( C1501 C2354 ) C1501_=_C2982( C1501 C2982 ) C1501_=_C3312( C1501 C3312 ) C1501_=_C3315( C1501 C3315 ) \nC1501_=_C3316( C1501 C3316 ) C1501_=_C3320( C1501 C3320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27( C1502 C1527 ) \nC1502_=_C1843( C1502 C1843 ) C1502_=_C2259( C1502 C2259 ) C1502_=_C2984( C1502 C2984 ) C1502_=_C3398( C1502 C3398 ) C1502_=_C3401( C1502 C3401 ) C1502_=_C3403( C1502 C3403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2639( C1504 C2639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698( C1505 C1698 ) C1505_=_C2030( C1505 C2030 ) \nC1505_=_C2057( C1505 C2057 ) C1505_=_C2863( C1505 C2863 ) C1505_=_C2986( C1505 C2986 ) C1505_=_C3198( C1505 C3198 ) C1505_=_C3300( C1505 C3300 ) C1505_=_C3312( C1505 C3312 ) \nC1505_=_C3398( C1505 C3398 ) C1505_=_C3603( C1505 C3603 ) C1505_=_C3627( C1505 C3627 ) C1505_=_C3629( C1505 C3629 ) C1505_=_C3631( C1505 C3631 ) C1505_=_C3632( C1505 C3632 ) \nC1505_=_C3633( C1505 C3633 ) C1505_=_C3635( C1505 C3635 ) C1505_=_C3636( C1505 C3636 ) C1505_=_C3637( C1505 C3637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675( C1506 C1675 ) C1506_=_C2988( C1506 C2988 ) C1506_=_C3627( C1506 C3627 ) \nC1506_=_C3666( C1506 C3666 ) C1507_=_C1508( C1507 C1508 ) C1507_=_C1509( C1507 C1509 ) C1507_=_C1510( C1507 C1510 ) C1507_=_C1511( C1507 C1511 ) C1507_=_C1512( C1507 C1512 ) \nC1507_=_C1513( C1507 C1513 ) C1507_=_C1514( C1507 C1514 ) C1507_=_C1515( C1507 C1515 ) C1507_=_C1516( C1507 C1516 ) C1507_=_C1517( C1507 C1517 ) C1508_=_C1509( C1508 C1509 ) \nC1508_=_C1510( C1508 C1510 ) C1508_=_C1511( C1508 C1511 ) C1508_=_C1512( C1508 C1512 ) C1508_=_C1513( C1508 C1513 ) C1508_=_C1514( C1508 C1514 ) C1508_=_C1515( C1508 C1515 ) \nC1508_=_C1516( C1508 C1516 ) C1508_=_C1517( C1508 C1517 ) C1508_=_C2015( C1508 C2015 ) C1508_=_C2888( C1508 C2888 ) C1508_=_C3821( C1508 C3821 ) C1509_=_C1510( C1509 C1510 ) \nC1509_=_C1511( C1509 C1511 ) C1509_=_C1512( C1509 C1512 ) C1509_=_C1513( C1509 C1513 ) C1509_=_C1514( C1509 C1514 ) C1509_=_C1515( C1509 C1515 ) C1509_=_C1516( C1509 C1516 ) \nC1509_=_C1517( C1509 C1517 ) C1509_=_C2283( C1509 C2283 ) C1509_=_C3880( C1509 C3880 ) C1510_=_C1511( C1510 C1511 ) C1510_=_C1512( C1510 C1512 ) C1510_=_C1513( C1510 C1513 ) \nC1510_=_C1514( C1510 C1514 ) C1510_=_C1515( C1510 C1515 ) C1510_=_C1516( C1510 C1516 ) C1510_=_C1517( C1510 C1517 ) C1510_=_C2527( C1510 C2527 ) C1510_=_C3738( C1510 C3738 ) \nC1510_=_C3897( C1510 C3897 ) C1510_=_C3899( C1510 C3899 ) C1511_=_C1512( C1511 C1512 ) C1511_=_C1513( C1511 C1513 ) C1511_=_C1514( C1511 C1514 ) C1511_=_C1515( C1511 C1515 ) \nC1511_=_C1516( C1511 C1516 ) C1511_=_C1517( C1511 C1517 ) C1511_=_C2095( C1511 C2095 ) C1511_=_C2265( C1511 C2265 ) C1511_=_C2992( C1511 C2992 ) C1511_=_C3631( C1511 C3631 ) \nC1511_=_C3868( C1511 C3868 ) C1511_=_C3922( C1511 C3922 ) C1512_=_C1513( C1512 C1513 ) C1512_=_C1514( C1512 C1514 ) C1512_=_C1515( C1512 C1515 ) C1512_=_C1516( C1512 C1516 ) \nC1512_=_C1517( C1512 C1517 ) C1513_=_C1514( C1513 C1514 ) C1513_=_C1515( C1513 C1515 ) C1513_=_C1516( C1513 C1516 ) C1513_=_C1517( C1513 C1517 ) C1513_=_C2994( C1513 C2994 ) \nC1513_=_C3636( C1513 C3636 ) C1513_=_C4040( C1513 C4040 ) C1514_=_C1515( C1514 C1515 ) C1514_=_C1516( C1514 C1516 ) C1514_=_C1517( C1514 C1517 ) C1514_=_C2978( C1514 C2978 ) \nC1515_=_C1516( C1515 C1516 ) C1515_=_C1517( C1515 C1517 ) C1515_=_C2101( C1515 C2101 ) C1515_=_C2614( C1515 C2614 ) C1515_=_C3746( C1515 C3746 ) C1515_=_C4023( C1515 C4023 ) \nC1515_=_C4080( C1515 C4080 ) C1515_=_C4087( C1515 C4087 ) C1516_=_C1517( C1516 C1517 ) C1517_=_C3848( C1517 C3848 ) C1519_=_C1520( C1519 C1520 ) C1519_=_C1521( C1519 C1521 ) \nC1519_=_C1522( C1519 C1522 ) C1519_=_C1523( C1519 C1523 ) C1519_=_C1524( C1519 C1524 ) C1519_=_C1525( C1519 C1525 ) C1519_=_C1526( C1519 C1526 ) C1519_=_C1527( C1519 C1527 ) \nC1519_=_C1528( C1519 C1528 ) C1519_=_C1530( C1519 C1530 ) C1519_=_C1531( C1519 C1531 ) C1519_=_C1535( C1519 C1535 ) C1519_=_C1838( C1519 C1838 ) C1519_=_C1869( C1519 C1869 ) \nC1519_=_C1870( C1519 C1870 ) C1519_=_C1881( C1519 C1881 ) C1519_=_C1883( C1519 C1883 ) C1519_=_C1885( C1519 C1885 ) C1520_=_C1521( C1520 C1521 ) C1520_=_C1522( C1520 C1522 ) \nC1520_=_C1523( C1520 C1523 ) C1520_=_C1524( C1520 C1524 ) C1520_=_C1525( C1520 C1525 ) C1520_=_C1526( C1520 C1526 ) C1520_=_C1527( C1520 C1527 ) C1520_=_C1528( C1520 C1528 ) \nC1520_=_C1530( C1520 C1530 ) C1520_=_C1531( C1520 C1531 ) C1520_=_C1535( C1520 C1535 ) C1520_=_C1913( C1520 C1913 ) C1520_=_C1919( C1520 C1919 ) C1520_=_C1924( C1520 C1924 ) \nC1520_=_C1925( C1520 C1925 ) C1520_=_C1929( C1520 C1929 ) C1521_=_C1522( C1521 C1522 ) C1521_=_C1523( C1521 C1523 ) C1521_=_C1524( C1521 C1524 ) C1521_=_C1525( C1521 C1525 ) \nC1521_=_C1526(</w:t>
      </w:r>
    </w:p>
    <w:p>
      <w:pPr>
        <w:pStyle w:val="PreformattedText"/>
        <w:bidi w:val="0"/>
        <w:spacing w:before="0" w:after="0"/>
        <w:jc w:val="left"/>
        <w:rPr/>
      </w:pPr>
      <w:r>
        <w:rPr/>
        <w:t xml:space="preserve"> </w:t>
      </w:r>
      <w:r>
        <w:rPr/>
        <w:t>C1521 C1526 ) C1521_=_C1527( C1521 C1527 ) C1521_=_C1528( C1521 C1528 ) C1521_=_C1530( C1521 C1530 ) C1521_=_C1531( C1521 C1531 ) C1521_=_C1535( C1521 C1535 ) \nC1521_=_C2044( C1521 C2044 ) C1521_=_C2053( C1521 C2053 ) C1521_=_C2055( C1521 C2055 ) C1521_=_C2057( C1521 C2057 ) C1521_=_C2060( C1521 C2060 ) C1521_=_C2063( C1521 C2063 ) \nC1521_=_C2064( C1521 C2064 ) C1522_=_C1523( C1522 C1523 ) C1522_=_C1524( C1522 C1524 ) C1522_=_C1525( C1522 C1525 ) C1522_=_C1526( C1522 C1526 ) C1522_=_C1527( C1522 C1527 ) \nC1522_=_C1528( C1522 C1528 ) C1522_=_C1530( C1522 C1530 ) C1522_=_C1531( C1522 C1531 ) C1522_=_C1535( C1522 C1535 ) C1522_=_C1839( C1522 C1839 ) C1522_=_C1870( C1522 C1870 ) \nC1522_=_C2023( C1522 C2023 ) C1522_=_C2255( C1522 C2255 ) C1522_=_C2256( C1522 C2256 ) C1522_=_C2257( C1522 C2257 ) C1522_=_C2259( C1522 C2259 ) C1522_=_C2260( C1522 C2260 ) \nC1522_=_C2263( C1522 C2263 ) C1522_=_C2265( C1522 C2265 ) C1522_=_C2267( C1522 C2267 ) C1522_=_C2269( C1522 C2269 ) C1522_=_C2271( C1522 C2271 ) C1523_=_C1524( C1523 C1524 ) \nC1523_=_C1525( C1523 C1525 ) C1523_=_C1526( C1523 C1526 ) C1523_=_C1527( C1523 C1527 ) C1523_=_C1528( C1523 C1528 ) C1523_=_C1530( C1523 C1530 ) C1523_=_C1531( C1523 C1531 ) \nC1523_=_C1535( C1523 C1535 ) C1523_=_C1841( C1523 C1841 ) C1523_=_C2255( C1523 C2255 ) C1523_=_C2481( C1523 C2481 ) C1523_=_C2484( C1523 C2484 ) C1524_=_C1525( C1524 C1525 ) \nC1524_=_C1526( C1524 C1526 ) C1524_=_C1527( C1524 C1527 ) C1524_=_C1528( C1524 C1528 ) C1524_=_C1530( C1524 C1530 ) C1524_=_C1531( C1524 C1531 ) C1524_=_C1535( C1524 C1535 ) \nC1524_=_C1842( C1524 C1842 ) C1524_=_C2256( C1524 C2256 ) C1524_=_C2595( C1524 C2595 ) C1524_=_C2633( C1524 C2633 ) C1524_=_C2687( C1524 C2687 ) C1524_=_C2691( C1524 C2691 ) \nC1525_=_C1526( C1525 C1526 ) C1525_=_C1527( C1525 C1527 ) C1525_=_C1528( C1525 C1528 ) C1525_=_C1530( C1525 C1530 ) C1525_=_C1531( C1525 C1531 ) C1525_=_C1535( C1525 C1535 ) \nC1525_=_C2128( C1525 C2128 ) C1525_=_C2933( C1525 C2933 ) C1525_=_C2938( C1525 C2938 ) C1525_=_C2943( C1525 C2943 ) C1525_=_C2945( C1525 C2945 ) C1526_=_C1527( C1526 C1527 ) \nC1526_=_C1528( C1526 C1528 ) C1526_=_C1530( C1526 C1530 ) C1526_=_C1531( C1526 C1531 ) C1526_=_C1535( C1526 C1535 ) C1526_=_C3257( C1526 C3257 ) C1526_=_C3261( C1526 C3261 ) \nC1526_=_C3262( C1526 C3262 ) C1527_=_C1528( C1527 C1528 ) C1527_=_C1530( C1527 C1530 ) C1527_=_C1531( C1527 C1531 ) C1527_=_C1535( C1527 C1535 ) C1527_=_C1843( C1527 C1843 ) \nC1527_=_C2259( C1527 C2259 ) C1527_=_C2984( C1527 C2984 ) C1527_=_C3398( C1527 C3398 ) C1527_=_C3401( C1527 C3401 ) C1527_=_C3403( C1527 C3403 ) C1528_=_C1530( C1528 C1530 ) \nC1528_=_C1531( C1528 C1531 ) C1528_=_C1535( C1528 C1535 ) C1528_=_C3462( C1528 C3462 ) C1530_=_C1531( C1530 C1531 ) C1530_=_C1535( C1530 C1535 ) C1530_=_C1652( C1530 C1652 ) \nC1530_=_C2971( C1530 C2971 ) C1530_=_C3519( C1530 C3519 ) C1530_=_C3548( C1530 C3548 ) C1530_=_C3638( C1530 C3638 ) C1530_=_C3680( C1530 C3680 ) C1530_=_C3700( C1530 C3700 ) \nC1530_=_C3704( C1530 C3704 ) C1531_=_C1535( C1531 C1535 ) C1531_=_C1844( C1531 C1844 ) C1531_=_C1883( C1531 C1883 ) C1531_=_C1929( C1531 C1929 ) C1531_=_C2481( C1531 C2481 ) \nC1531_=_C2662( C1531 C2662 ) C1531_=_C2691( C1531 C2691 ) C1531_=_C2943( C1531 C2943 ) C1531_=_C2993( C1531 C2993 ) C1531_=_C3022( C1531 C3022 ) C1531_=_C3070( C1531 C3070 ) \nC1531_=_C3190( C1531 C3190 ) C1531_=_C3275( C1531 C3275 ) C1531_=_C3340( C1531 C3340 ) C1531_=_C3403( C1531 C3403 ) C1531_=_C3562( C1531 C3562 ) C1531_=_C3586( C1531 C3586 ) \nC1531_=_C3673( C1531 C3673 ) C1531_=_C3941( C1531 C3941 ) C1531_=_C3942( C1531 C3942 ) C1535_=_C1660( C1535 C1660 ) C1535_=_C2414( C1535 C2414 ) C1535_=_C2530( C1535 C2530 ) \nC1535_=_C3524( C1535 C3524 ) C1556_=_C2235( C1556 C2235 ) C1556_=_C2285( C1556 C2285 ) C1556_=_C2629( C1556 C2629 ) C1556_=_C2726( C1556 C2726 ) C1556_=_C2743( C1556 C2743 ) \nC1556_=_C3025( C1556 C3025 ) C1556_=_C3781( C1556 C3781 ) C1556_=_C3789( C1556 C3789 ) C1556_=_C3813( C1556 C3813 ) C1556_=_C3952( C1556 C3952 ) C1556_=_C3956( C1556 C3956 ) \nC1556_=_C3996( C1556 C3996 ) C1556_=_C3998( C1556 C3998 ) C1568_=_C1572( C1568 C1572 ) C1568_=_C1575( C1568 C1575 ) C1568_=_C1604( C1568 C1604 ) C1568_=_C1623( C1568 C1623 ) \nC1568_=_C1647( C1568 C1647 ) C1568_=_C2167( C1568 C2167 ) C1568_=_C2188( C1568 C2188 ) C1568_=_C2429( C1568 C2429 ) C1568_=_C2534( C1568 C2534 ) C1568_=_C2699( C1568 C2699 ) \nC1568_=_C2855( C1568 C2855 ) C1568_=_C2966( C1568 C2966 ) C1568_=_C2967( C1568 C2967 ) C1568_=_C2970( C1568 C2970 ) C1568_=_C2971( C1568 C2971 ) C1568_=_C2972( C1568 C2972 ) \nC1568_=_C2974( C1568 C2974 ) C1568_=_C2975( C1568 C2975 ) C1568_=_C2977( C1568 C2977 ) C1568_=_C2978( C1568 C2978 ) C1572_=_C1575( C1572 C1575 ) C1572_=_C1765( C1572 C1765 ) \nC1572_=_C1791( C1572 C1791 ) C1572_=_C1947( C1572 C1947 ) C1572_=_C2093( C1572 C2093 ) C1572_=_C2605( C1572 C2605 ) C1572_=_C2659( C1572 C2659 ) C1572_=_C2671( C1572 C2671 ) \nC1572_=_C2710( C1572 C2710 ) C1572_=_C2720( C1572 C2720 ) C1572_=_C2782( C1572 C2782 ) C1572_=_C2876( C1572 C2876 ) C1572_=_C3128( C1572 C3128 ) C1572_=_C3187( C1572 C3187 ) \nC1572_=_C3364( C1572 C3364 ) C1572_=_C3379( C1572 C3379 ) C1572_=_C3483( C1572 C3483 ) C1572_=_C3647( C1572 C3647 ) C1572_=_C3658( C1572 C3658 ) C1572_=_C3744( C1572 C3744 ) \nC1572_=_C3745( C1572 C3745 ) C1572_=_C3746( C1572 C3746 ) C1572_=_C3747( C1572 C3747 ) C1572_=_C3748( C1572 C3748 ) C1575_=_C1633( C1575 C1633 ) C1575_=_C1722( C1575 C1722 ) \nC1575_=_C2176( C1575 C2176 ) C1575_=_C2438( C1575 C2438 ) C1575_=_C2607( C1575 C2607 ) C1575_=_C2759( C1575 C2759 ) C1575_=_C2957( C1575 C2957 ) C1575_=_C3454( C1575 C3454 ) \nC1575_=_C3707( C1575 C3707 ) C1575_=_C3730( C1575 C3730 ) C1575_=_C3850( C1575 C3850 ) C1575_=_C3926( C1575 C3926 ) C1575_=_C3927( C1575 C3927 ) C1575_=_C3928( C1575 C3928 ) \nC1575_=_C3929( C1575 C3929 ) C1575_=_C3930( C1575 C3930 ) C1575_=_C3931( C1575 C3931 ) C1575_=_C3932( C1575 C3932 ) C1575_=_C3933( C1575 C3933 ) C1582_=_C1592( C1582 C1592 ) \nC1582_=_C1593( C1582 C1593 ) C1582_=_C1595( C1582 C1595 ) C1582_=_C1838( C1582 C1838 ) C1582_=_C1839( C1582 C1839 ) C1582_=_C1840( C1582 C1840 ) C1582_=_C1841( C1582 C1841 ) \nC1582_=_C1842( C1582 C1842 ) C1582_=_C1843( C1582 C1843 ) C1582_=_C1844( C1582 C1844 ) C1582_=_C1846( C1582 C1846 ) C1592_=_C1593( C1592 C1593 ) C1592_=_C1595( C1592 C1595 ) \nC1592_=_C1627( C1592 C1627 ) C1592_=_C1924( C1592 C1924 ) C1592_=_C2029( C1592 C2029 ) C1592_=_C2055( C1592 C2055 ) C1592_=_C2172( C1592 C2172 ) C1592_=_C2432( C1592 C2432 ) \nC1592_=_C2451( C1592 C2451 ) C1592_=_C2809( C1592 C2809 ) C1592_=_C2938( C1592 C2938 ) C1592_=_C3093( C1592 C3093 ) C1592_=_C3257( C1592 C3257 ) C1592_=_C3462( C1592 C3462 ) \nC1592_=_C3519( C1592 C3519 ) C1592_=_C3522( C1592 C3522 ) C1592_=_C3523( C1592 C3523 ) C1592_=_C3524( C1592 C3524 ) C1593_=_C1595( C1593 C1595 ) C1593_=_C1676( C1593 C1676 ) \nC1593_=_C1700( C1593 C1700 ) C1593_=_C2229( C1593 C2229 ) C1593_=_C2339( C1593 C2339 ) C1593_=_C2422( C1593 C2422 ) C1593_=_C2494( C1593 C2494 ) C1593_=_C2797( C1593 C2797 ) \nC1593_=_C2956( C1593 C2956 ) C1593_=_C3186( C1593 C3186 ) C1593_=_C3274( C1593 C3274 ) C1593_=_C3316( C1593 C3316 ) C1593_=_C3389( C1593 C3389 ) C1593_=_C3722( C1593 C3722 ) \nC1593_=_C3723( C1593 C3723 ) C1595_=_C2287( C1595 C2287 ) C1595_=_C2895( C1595 C2895 ) C1595_=_C3307( C1595 C3307 ) C1595_=_C3831( C1595 C3831 ) C1595_=_C3923( C1595 C3923 ) \nC1595_=_C4030( C1595 C4030 ) C1595_=_C4043( C1595 C4043 ) C1604_=_C1610( C1604 C1610 ) C1604_=_C1623( C1604 C1623 ) C1604_=_C1647( C1604 C1647 ) C1604_=_C2167( C1604 C2167 ) \nC1604_=_C2188( C1604 C2188 ) C1604_=_C2429( C1604 C2429 ) C1604_=_C2534( C1604 C2534 ) C1604_=_C2699( C1604 C2699 ) C1604_=_C2855( C1604 C2855 ) C1604_=_C2966( C1604 C2966 ) \nC1604_=_C2967( C1604 C2967 ) C1604_=_C2970( C1604 C2970 ) C1604_=_C2971( C1604 C2971 ) C1604_=_C2972( C1604 C2972 ) C1604_=_C2974( C1604 C2974 ) C1604_=_C2975( C1604 C2975 ) \nC1604_=_C2977( C1604 C2977 ) C1604_=_C2978( C1604 C2978 ) C1610_=_C2395( C1610 C2395 ) C1610_=_C2421( C1610 C2421 ) C1610_=_C2493( C1610 C2493 ) C1610_=_C3017( C1610 C3017 ) \nC1610_=_C3068( C1610 C3068 ) C1610_=_C3185( C1610 C3185 ) C1610_=_C3262( C1610 C3262 ) C1610_=_C3273( C1610 C3273 ) C1610_=_C3315( C1610 C3315 ) C1610_=_C3388( C1610 C3388 ) \nC1610_=_C3401( C1610 C3401 ) C1610_=_C3538( C1610 C3538 ) C1610_=_C3560( C1610 C3560 ) C1610_=_C3584( C1610 C3584 ) C1610_=_C3657( C1610 C3657 ) C1610_=_C3718( C1610 C3718 ) \nC1610_=_C3720( C1610 C3720 ) C1610_=_C3721( C1610 C3721 ) C1617_=_C1622( C1617 C1622 ) C1617_=_C1623( C1617 C1623 ) C1617_=_C1627( C1617 C1627 ) C1617_=_C1630( C1617 C1630 ) \nC1617_=_C1632( C1617 C1632 ) C1617_=_C1633( C1617 C1633 ) C1617_=_C1955( C1617 C1955 ) C1617_=_C2003( C1617 C2003 ) C1617_=_C2004( C1617 C2004 ) C1617_=_C2006( C1617 C2006 ) \nC1617_=_C2007( C1617 C2007 ) C1617_=_C2008( C1617 C2008 ) C1617_=_C2009( C1617 C2009 ) C1617_=_C2011( C1617 C2011 ) C1617_=_C2015( C1617 C2015 ) C1617_=_C2018( C1617 C2018 ) \nC1617_=_C2021( C1617 C2021 ) C1622_=_C1623( C1622 C1623 ) C1622_=_C1627( C1622 C1627 ) C1622_=_C1630( C1622 C1630 ) C1622_=_C1632( C1622 C1632 ) C1622_=_C1633( C1622 C1633 ) \nC1622_=_C1961( C1622 C1961 ) C1622_=_C2027( C1622 C2027 ) C1622_=_C2368( C1622 C2368 ) C1622_=_C2884( C1622 C2884 ) C1622_=_C2885( C1622 C2885 ) C1622_=_C2888( C1622 C2888 ) \nC1622_=_C2889( C1622 C2889 ) C1622_=_C2890( C1622 C2890 ) C1622_=_C2892( C1622 C2892 ) C1622_=_C2895( C1622 C2895 ) C1622_=_C2896( C1622 C2896 ) C1622_=_C2898( C1622 C2898 ) \nC1623_=_C1627( C1623 C1627 ) C1623_=_C1630( C1623 C1630 ) C1623_=_C1632( C1623 C1632 ) C1623_=_C1633( C1623 C1633 ) C1623_=_C1647( C1623 C1647 ) C1623_=_C2167( C1623 C2167 ) \nC1623_=_C2188( C1623 C2188 ) C1623_=_C2429( C1623 C2429 ) C1623_=_C2534( C1623 C2534 ) C1623_=_C2699( C1623 C2699 ) C1623_=_C2855( C1623 C2855 ) C1623_=_C2966( C1623 C2966 ) \nC1623_=_C2967( C1623 C2967 ) C1623_=_C2970( C1623 C2970 ) C1623_=_C2971(</w:t>
      </w:r>
    </w:p>
    <w:p>
      <w:pPr>
        <w:pStyle w:val="PreformattedText"/>
        <w:bidi w:val="0"/>
        <w:spacing w:before="0" w:after="0"/>
        <w:jc w:val="left"/>
        <w:rPr/>
      </w:pPr>
      <w:r>
        <w:rPr/>
        <w:t xml:space="preserve"> </w:t>
      </w:r>
      <w:r>
        <w:rPr/>
        <w:t>C1623 C2971 ) C1623_=_C2972( C1623 C2972 ) C1623_=_C2974( C1623 C2974 ) C1623_=_C2975( C1623 C2975 ) \nC1623_=_C2977( C1623 C2977 ) C1623_=_C2978( C1623 C2978 ) C1627_=_C1630( C1627 C1630 ) C1627_=_C1632( C1627 C1632 ) C1627_=_C1633( C1627 C1633 ) C1627_=_C1924( C1627 C1924 ) \nC1627_=_C2029( C1627 C2029 ) C1627_=_C2055( C1627 C2055 ) C1627_=_C2172( C1627 C2172 ) C1627_=_C2432( C1627 C2432 ) C1627_=_C2451( C1627 C2451 ) C1627_=_C2809( C1627 C2809 ) \nC1627_=_C2938( C1627 C2938 ) C1627_=_C3093( C1627 C3093 ) C1627_=_C3257( C1627 C3257 ) C1627_=_C3462( C1627 C3462 ) C1627_=_C3519( C1627 C3519 ) C1627_=_C3522( C1627 C3522 ) \nC1627_=_C3523( C1627 C3523 ) C1627_=_C3524( C1627 C3524 ) C1630_=_C1632( C1630 C1632 ) C1630_=_C1633( C1630 C1633 ) C1630_=_C1719( C1630 C1719 ) C1630_=_C1742( C1630 C1742 ) \nC1630_=_C1808( C1630 C1808 ) C1630_=_C1860( C1630 C1860 ) C1630_=_C2175( C1630 C2175 ) C1630_=_C2246( C1630 C2246 ) C1630_=_C2396( C1630 C2396 ) C1630_=_C2435( C1630 C2435 ) \nC1630_=_C2523( C1630 C2523 ) C1630_=_C2583( C1630 C2583 ) C1630_=_C3031( C1630 C3031 ) C1630_=_C3390( C1630 C3390 ) C1630_=_C3737( C1630 C3737 ) C1630_=_C3738( C1630 C3738 ) \nC1630_=_C3740( C1630 C3740 ) C1630_=_C3741( C1630 C3741 ) C1630_=_C3743( C1630 C3743 ) C1632_=_C1633( C1632 C1633 ) C1632_=_C1881( C1632 C1881 ) C1632_=_C1967( C1632 C1967 ) \nC1632_=_C2060( C1632 C2060 ) C1632_=_C2376( C1632 C2376 ) C1632_=_C2771( C1632 C2771 ) C1632_=_C2865( C1632 C2865 ) C1632_=_C3201( C1632 C3201 ) C1632_=_C3509( C1632 C3509 ) \nC1632_=_C3574( C1632 C3574 ) C1632_=_C3607( C1632 C3607 ) C1632_=_C3821( C1632 C3821 ) C1632_=_C3868( C1632 C3868 ) C1632_=_C3869( C1632 C3869 ) C1632_=_C3871( C1632 C3871 ) \nC1632_=_C3872( C1632 C3872 ) C1632_=_C3874( C1632 C3874 ) C1633_=_C1722( C1633 C1722 ) C1633_=_C2176( C1633 C2176 ) C1633_=_C2438( C1633 C2438 ) C1633_=_C2607( C1633 C2607 ) \nC1633_=_C2759( C1633 C2759 ) C1633_=_C2957( C1633 C2957 ) C1633_=_C3454( C1633 C3454 ) C1633_=_C3707( C1633 C3707 ) C1633_=_C3730( C1633 C3730 ) C1633_=_C3850( C1633 C3850 ) \nC1633_=_C3926( C1633 C3926 ) C1633_=_C3927( C1633 C3927 ) C1633_=_C3928( C1633 C3928 ) C1633_=_C3929( C1633 C3929 ) C1633_=_C3930( C1633 C3930 ) C1633_=_C3931( C1633 C3931 ) \nC1633_=_C3932( C1633 C3932 ) C1633_=_C3933( C1633 C3933 ) C1637_=_C1638( C1637 C1638 ) C1637_=_C1639( C1637 C1639 ) C1637_=_C1643( C1637 C1643 ) C1637_=_C1644( C1637 C1644 ) \nC1637_=_C1646( C1637 C1646 ) C1637_=_C1647( C1637 C1647 ) C1637_=_C1648( C1637 C1648 ) C1637_=_C1649( C1637 C1649 ) C1637_=_C1652( C1637 C1652 ) C1637_=_C1654( C1637 C1654 ) \nC1637_=_C1655( C1637 C1655 ) C1637_=_C1656( C1637 C1656 ) C1637_=_C1657( C1637 C1657 ) C1637_=_C1659( C1637 C1659 ) C1637_=_C1660( C1637 C1660 ) C1637_=_C1661( C1637 C1661 ) \nC1637_=_C1662( C1637 C1662 ) C1637_=_C1707( C1637 C1707 ) C1637_=_C1800( C1637 C1800 ) C1637_=_C1801( C1637 C1801 ) C1637_=_C1808( C1637 C1808 ) C1638_=_C1639( C1638 C1639 ) \nC1638_=_C1643( C1638 C1643 ) C1638_=_C1644( C1638 C1644 ) C1638_=_C1646( C1638 C1646 ) C1638_=_C1647( C1638 C1647 ) C1638_=_C1648( C1638 C1648 ) C1638_=_C1649( C1638 C1649 ) \nC1638_=_C1652( C1638 C1652 ) C1638_=_C1654( C1638 C1654 ) C1638_=_C1655( C1638 C1655 ) C1638_=_C1656( C1638 C1656 ) C1638_=_C1657( C1638 C1657 ) C1638_=_C1659( C1638 C1659 ) \nC1638_=_C1660( C1638 C1660 ) C1638_=_C1661( C1638 C1661 ) C1638_=_C1662( C1638 C1662 ) C1638_=_C2023( C1638 C2023 ) C1638_=_C2027( C1638 C2027 ) C1638_=_C2029( C1638 C2029 ) \nC1638_=_C2030( C1638 C2030 ) C1638_=_C2031( C1638 C2031 ) C1638_=_C2038( C1638 C2038 ) C1638_=_C2040( C1638 C2040 ) C1639_=_C1643( C1639 C1643 ) C1639_=_C1644( C1639 C1644 ) \nC1639_=_C1646( C1639 C1646 ) C1639_=_C1647( C1639 C1647 ) C1639_=_C1648( C1639 C1648 ) C1639_=_C1649( C1639 C1649 ) C1639_=_C1652( C1639 C1652 ) C1639_=_C1654( C1639 C1654 ) \nC1639_=_C1655( C1639 C1655 ) C1639_=_C1656( C1639 C1656 ) C1639_=_C1657( C1639 C1657 ) C1639_=_C1659( C1639 C1659 ) C1639_=_C1660( C1639 C1660 ) C1639_=_C1661( C1639 C1661 ) \nC1639_=_C1662( C1639 C1662 ) C1639_=_C2103( C1639 C2103 ) C1639_=_C2105( C1639 C2105 ) C1639_=_C2106( C1639 C2106 ) C1643_=_C1644( C1643 C1644 ) C1643_=_C1646( C1643 C1646 ) \nC1643_=_C1647( C1643 C1647 ) C1643_=_C1648( C1643 C1648 ) C1643_=_C1649( C1643 C1649 ) C1643_=_C1652( C1643 C1652 ) C1643_=_C1654( C1643 C1654 ) C1643_=_C1655( C1643 C1655 ) \nC1643_=_C1656( C1643 C1656 ) C1643_=_C1657( C1643 C1657 ) C1643_=_C1659( C1643 C1659 ) C1643_=_C1660( C1643 C1660 ) C1643_=_C1661( C1643 C1661 ) C1643_=_C1662( C1643 C1662 ) \nC1643_=_C2534( C1643 C2534 ) C1643_=_C2537( C1643 C2537 ) C1643_=_C2538( C1643 C2538 ) C1643_=_C2540( C1643 C2540 ) C1643_=_C2548( C1643 C2548 ) C1643_=_C2553( C1643 C2553 ) \nC1644_=_C1646( C1644 C1646 ) C1644_=_C1647( C1644 C1647 ) C1644_=_C1648( C1644 C1648 ) C1644_=_C1649( C1644 C1649 ) C1644_=_C1652( C1644 C1652 ) C1644_=_C1654( C1644 C1654 ) \nC1644_=_C1655( C1644 C1655 ) C1644_=_C1656( C1644 C1656 ) C1644_=_C1657( C1644 C1657 ) C1644_=_C1659( C1644 C1659 ) C1644_=_C1660( C1644 C1660 ) C1644_=_C1661( C1644 C1661 ) \nC1644_=_C1662( C1644 C1662 ) C1644_=_C2406( C1644 C2406 ) C1644_=_C2518( C1644 C2518 ) C1644_=_C2671( C1644 C2671 ) C1646_=_C1647( C1646 C1647 ) C1646_=_C1648( C1646 C1648 ) \nC1646_=_C1649( C1646 C1649 ) C1646_=_C1652( C1646 C1652 ) C1646_=_C1654( C1646 C1654 ) C1646_=_C1655( C1646 C1655 ) C1646_=_C1656( C1646 C1656 ) C1646_=_C1657( C1646 C1657 ) \nC1646_=_C1659( C1646 C1659 ) C1646_=_C1660( C1646 C1660 ) C1646_=_C1661( C1646 C1661 ) C1646_=_C1662( C1646 C1662 ) C1646_=_C2408( C1646 C2408 ) C1646_=_C2519( C1646 C2519 ) \nC1646_=_C2921( C1646 C2921 ) C1647_=_C1648( C1647 C1648 ) C1647_=_C1649( C1647 C1649 ) C1647_=_C1652( C1647 C1652 ) C1647_=_C1654( C1647 C1654 ) C1647_=_C1655( C1647 C1655 ) \nC1647_=_C1656( C1647 C1656 ) C1647_=_C1657( C1647 C1657 ) C1647_=_C1659( C1647 C1659 ) C1647_=_C1660( C1647 C1660 ) C1647_=_C1661( C1647 C1661 ) C1647_=_C1662( C1647 C1662 ) \nC1647_=_C2167( C1647 C2167 ) C1647_=_C2188( C1647 C2188 ) C1647_=_C2429( C1647 C2429 ) C1647_=_C2534( C1647 C2534 ) C1647_=_C2699( C1647 C2699 ) C1647_=_C2855( C1647 C2855 ) \nC1647_=_C2966( C1647 C2966 ) C1647_=_C2967( C1647 C2967 ) C1647_=_C2970( C1647 C2970 ) C1647_=_C2971( C1647 C2971 ) C1647_=_C2972( C1647 C2972 ) C1647_=_C2974( C1647 C2974 ) \nC1647_=_C2975( C1647 C2975 ) C1647_=_C2977( C1647 C2977 ) C1647_=_C2978( C1647 C2978 ) C1648_=_C1649( C1648 C1649 ) C1648_=_C1652( C1648 C1652 ) C1648_=_C1654( C1648 C1654 ) \nC1648_=_C1655( C1648 C1655 ) C1648_=_C1656( C1648 C1656 ) C1648_=_C1657( C1648 C1657 ) C1648_=_C1659( C1648 C1659 ) C1648_=_C1660( C1648 C1660 ) C1648_=_C1661( C1648 C1661 ) \nC1648_=_C1662( C1648 C1662 ) C1648_=_C2966( C1648 C2966 ) C1648_=_C3123( C1648 C3123 ) C1648_=_C3125( C1648 C3125 ) C1648_=_C3127( C1648 C3127 ) C1648_=_C3128( C1648 C3128 ) \nC1648_=_C3136( C1648 C3136 ) C1649_=_C1652( C1649 C1652 ) C1649_=_C1654( C1649 C1654 ) C1649_=_C1655( C1649 C1655 ) C1649_=_C1656( C1649 C1656 ) C1649_=_C1657( C1649 C1657 ) \nC1649_=_C1659( C1649 C1659 ) C1649_=_C1660( C1649 C1660 ) C1649_=_C1661( C1649 C1661 ) C1649_=_C1662( C1649 C1662 ) C1649_=_C2074( C1649 C2074 ) C1649_=_C2152( C1649 C2152 ) \nC1649_=_C2279( C1649 C2279 ) C1649_=_C2507( C1649 C2507 ) C1649_=_C2537( C1649 C2537 ) C1649_=_C2621( C1649 C2621 ) C1649_=_C2736( C1649 C2736 ) C1649_=_C2861( C1649 C2861 ) \nC1649_=_C3049( C1649 C3049 ) C1649_=_C3123( C1649 C3123 ) C1649_=_C3168( C1649 C3168 ) C1649_=_C3424( C1649 C3424 ) C1649_=_C3547( C1649 C3547 ) C1649_=_C3548( C1649 C3548 ) \nC1649_=_C3549( C1649 C3549 ) C1649_=_C3550( C1649 C3550 ) C1649_=_C3551( C1649 C3551 ) C1649_=_C3552( C1649 C3552 ) C1649_=_C3553( C1649 C3553 ) C1649_=_C3555( C1649 C3555 ) \nC1649_=_C3557( C1649 C3557 ) C1652_=_C1654( C1652 C1654 ) C1652_=_C1655( C1652 C1655 ) C1652_=_C1656( C1652 C1656 ) C1652_=_C1657( C1652 C1657 ) C1652_=_C1659( C1652 C1659 ) \nC1652_=_C1660( C1652 C1660 ) C1652_=_C1661( C1652 C1661 ) C1652_=_C1662( C1652 C1662 ) C1652_=_C2971( C1652 C2971 ) C1652_=_C3519( C1652 C3519 ) C1652_=_C3548( C1652 C3548 ) \nC1652_=_C3638( C1652 C3638 ) C1652_=_C3680( C1652 C3680 ) C1652_=_C3700( C1652 C3700 ) C1652_=_C3704( C1652 C3704 ) C1654_=_C1655( C1654 C1655 ) C1654_=_C1656( C1654 C1656 ) \nC1654_=_C1657( C1654 C1657 ) C1654_=_C1659( C1654 C1659 ) C1654_=_C1660( C1654 C1660 ) C1654_=_C1661( C1654 C1661 ) C1654_=_C1662( C1654 C1662 ) C1654_=_C2263( C1654 C2263 ) \nC1654_=_C2410( C1654 C2410 ) C1654_=_C2890( C1654 C2890 ) C1654_=_C3629( C1654 C3629 ) C1654_=_C3683( C1654 C3683 ) C1654_=_C3837( C1654 C3837 ) C1655_=_C1656( C1655 C1656 ) \nC1655_=_C1657( C1655 C1657 ) C1655_=_C1659( C1655 C1659 ) C1655_=_C1660( C1655 C1660 ) C1655_=_C1661( C1655 C1661 ) C1655_=_C1662( C1655 C1662 ) C1655_=_C1721( C1655 C1721 ) \nC1655_=_C2606( C1655 C2606 ) C1655_=_C2974( C1655 C2974 ) C1655_=_C3552( C1655 C3552 ) C1655_=_C3640( C1655 C3640 ) C1655_=_C3685( C1655 C3685 ) C1655_=_C3706( C1655 C3706 ) \nC1655_=_C3737( C1655 C3737 ) C1655_=_C3886( C1655 C3886 ) C1656_=_C1657( C1656 C1657 ) C1656_=_C1659( C1656 C1659 ) C1656_=_C1660( C1656 C1660 ) C1656_=_C1661( C1656 C1661 ) \nC1656_=_C1662( C1656 C1662 ) C1656_=_C2411( C1656 C2411 ) C1656_=_C2526( C1656 C2526 ) C1656_=_C3890( C1656 C3890 ) C1657_=_C1659( C1657 C1659 ) C1657_=_C1660( C1657 C1660 ) \nC1657_=_C1661( C1657 C1661 ) C1657_=_C1662( C1657 C1662 ) C1657_=_C2267( C1657 C2267 ) C1657_=_C2892( C1657 C2892 ) C1657_=_C2977( C1657 C2977 ) C1657_=_C3523( C1657 C3523 ) \nC1657_=_C3633( C1657 C3633 ) C1657_=_C3686( C1657 C3686 ) C1657_=_C3740( C1657 C3740 ) C1657_=_C3927( C1657 C3927 ) C1657_=_C3999( C1657 C3999 ) C1659_=_C1660( C1659 C1660 ) \nC1659_=_C1661( C1659 C1661 ) C1659_=_C1662( C1659 C1662 ) C1659_=_C1727( C1659 C1727 ) C1659_=_C2412( C1659 C2412 ) C1659_=_C2528( C1659 C2528 ) C1659_=_C4012( C1659 C4012 ) \nC1659_=_C4026( C1659 C4026 ) C1660_=_C1661( C1660 C1661 ) C1660_=_C1662( C1660 C1662 ) C1660_=_C2414( C1660 C2414 ) C1660_=_C2530(</w:t>
      </w:r>
    </w:p>
    <w:p>
      <w:pPr>
        <w:pStyle w:val="PreformattedText"/>
        <w:bidi w:val="0"/>
        <w:spacing w:before="0" w:after="0"/>
        <w:jc w:val="left"/>
        <w:rPr/>
      </w:pPr>
      <w:r>
        <w:rPr/>
        <w:t xml:space="preserve"> </w:t>
      </w:r>
      <w:r>
        <w:rPr/>
        <w:t>C1660 C2530 ) C1660_=_C3524( C1660 C3524 ) \nC1661_=_C1662( C1661 C1662 ) C1661_=_C1865( C1661 C1865 ) C1661_=_C1909( C1661 C1909 ) C1661_=_C2218( C1661 C2218 ) C1661_=_C2402( C1661 C2402 ) C1661_=_C2531( C1661 C2531 ) \nC1661_=_C2553( C1661 C2553 ) C1661_=_C3114( C1661 C3114 ) C1661_=_C3136( C1661 C3136 ) C1661_=_C3150( C1661 C3150 ) C1661_=_C3395( C1661 C3395 ) C1661_=_C3597( C1661 C3597 ) \nC1661_=_C3689( C1661 C3689 ) C1661_=_C3704( C1661 C3704 ) C1661_=_C3714( C1661 C3714 ) C1661_=_C3818( C1661 C3818 ) C1661_=_C3832( C1661 C3832 ) C1661_=_C3886( C1661 C3886 ) \nC1661_=_C3899( C1661 C3899 ) C1661_=_C4040( C1661 C4040 ) C1661_=_C4053( C1661 C4053 ) C1661_=_C4082( C1661 C4082 ) C1661_=_C4083( C1661 C4083 ) C1661_=_C4084( C1661 C4084 ) \nC1662_=_C2271( C1662 C2271 ) C1662_=_C2896( C1662 C2896 ) C1662_=_C3637( C1662 C3637 ) C1662_=_C3690( C1662 C3690 ) C1662_=_C4018( C1662 C4018 ) C1663_=_C1664( C1663 C1664 ) \nC1663_=_C1665( C1663 C1665 ) C1663_=_C1666( C1663 C1666 ) C1663_=_C1667( C1663 C1667 ) C1663_=_C1668( C1663 C1668 ) C1663_=_C1669( C1663 C1669 ) C1663_=_C1670( C1663 C1670 ) \nC1663_=_C1671( C1663 C1671 ) C1663_=_C1672( C1663 C1672 ) C1663_=_C1673( C1663 C1673 ) C1663_=_C1675( C1663 C1675 ) C1663_=_C1676( C1663 C1676 ) C1663_=_C1677( C1663 C1677 ) \nC1663_=_C1678( C1663 C1678 ) C1663_=_C1679( C1663 C1679 ) C1663_=_C1680( C1663 C1680 ) C1663_=_C1681( C1663 C1681 ) C1663_=_C1683( C1663 C1683 ) C1663_=_C1684( C1663 C1684 ) \nC1663_=_C1685( C1663 C1685 ) C1663_=_C1990( C1663 C1990 ) C1663_=_C1992( C1663 C1992 ) C1664_=_C1665( C1664 C1665 ) C1664_=_C1666( C1664 C1666 ) C1664_=_C1667( C1664 C1667 ) \nC1664_=_C1668( C1664 C1668 ) C1664_=_C1669( C1664 C1669 ) C1664_=_C1670( C1664 C1670 ) C1664_=_C1671( C1664 C1671 ) C1664_=_C1672( C1664 C1672 ) C1664_=_C1673( C1664 C1673 ) \nC1664_=_C1675( C1664 C1675 ) C1664_=_C1676( C1664 C1676 ) C1664_=_C1677( C1664 C1677 ) C1664_=_C1678( C1664 C1678 ) C1664_=_C1679( C1664 C1679 ) C1664_=_C1680( C1664 C1680 ) \nC1664_=_C1681( C1664 C1681 ) C1664_=_C1683( C1664 C1683 ) C1664_=_C1684( C1664 C1684 ) C1664_=_C1685( C1664 C1685 ) C1664_=_C2167( C1664 C2167 ) C1664_=_C2172( C1664 C2172 ) \nC1664_=_C2175( C1664 C2175 ) C1664_=_C2176( C1664 C2176 ) C1665_=_C1666( C1665 C1666 ) C1665_=_C1667( C1665 C1667 ) C1665_=_C1668( C1665 C1668 ) C1665_=_C1669( C1665 C1669 ) \nC1665_=_C1670( C1665 C1670 ) C1665_=_C1671( C1665 C1671 ) C1665_=_C1672( C1665 C1672 ) C1665_=_C1673( C1665 C1673 ) C1665_=_C1675( C1665 C1675 ) C1665_=_C1676( C1665 C1676 ) \nC1665_=_C1677( C1665 C1677 ) C1665_=_C1678( C1665 C1678 ) C1665_=_C1679( C1665 C1679 ) C1665_=_C1680( C1665 C1680 ) C1665_=_C1681( C1665 C1681 ) C1665_=_C1683( C1665 C1683 ) \nC1665_=_C1684( C1665 C1684 ) C1665_=_C1685( C1665 C1685 ) C1665_=_C2225( C1665 C2225 ) C1665_=_C2229( C1665 C2229 ) C1665_=_C2235( C1665 C2235 ) C1666_=_C1667( C1666 C1667 ) \nC1666_=_C1668( C1666 C1668 ) C1666_=_C1669( C1666 C1669 ) C1666_=_C1670( C1666 C1670 ) C1666_=_C1671( C1666 C1671 ) C1666_=_C1672( C1666 C1672 ) C1666_=_C1673( C1666 C1673 ) \nC1666_=_C1675( C1666 C1675 ) C1666_=_C1676( C1666 C1676 ) C1666_=_C1677( C1666 C1677 ) C1666_=_C1678( C1666 C1678 ) C1666_=_C1679( C1666 C1679 ) C1666_=_C1680( C1666 C1680 ) \nC1666_=_C1681( C1666 C1681 ) C1666_=_C1683( C1666 C1683 ) C1666_=_C1684( C1666 C1684 ) C1666_=_C1685( C1666 C1685 ) C1666_=_C1891( C1666 C1891 ) C1666_=_C2044( C1666 C2044 ) \nC1666_=_C2272( C1666 C2272 ) C1666_=_C2273( C1666 C2273 ) C1666_=_C2274( C1666 C2274 ) C1666_=_C2275( C1666 C2275 ) C1666_=_C2277( C1666 C2277 ) C1666_=_C2278( C1666 C2278 ) \nC1666_=_C2279( C1666 C2279 ) C1666_=_C2280( C1666 C2280 ) C1666_=_C2281( C1666 C2281 ) C1666_=_C2282( C1666 C2282 ) C1666_=_C2283( C1666 C2283 ) C1666_=_C2284( C1666 C2284 ) \nC1666_=_C2285( C1666 C2285 ) C1666_=_C2287( C1666 C2287 ) C1667_=_C1668( C1667 C1668 ) C1667_=_C1669( C1667 C1669 ) C1667_=_C1670( C1667 C1670 ) C1667_=_C1671( C1667 C1671 ) \nC1667_=_C1672( C1667 C1672 ) C1667_=_C1673( C1667 C1673 ) C1667_=_C1675( C1667 C1675 ) C1667_=_C1676( C1667 C1676 ) C1667_=_C1677( C1667 C1677 ) C1667_=_C1678( C1667 C1678 ) \nC1667_=_C1679( C1667 C1679 ) C1667_=_C1680( C1667 C1680 ) C1667_=_C1681( C1667 C1681 ) C1667_=_C1683( C1667 C1683 ) C1667_=_C1684( C1667 C1684 ) C1667_=_C1685( C1667 C1685 ) \nC1667_=_C1801( C1667 C1801 ) C1667_=_C1850( C1667 C1850 ) C1667_=_C2105( C1667 C2105 ) C1667_=_C2225( C1667 C2225 ) C1667_=_C2386( C1667 C2386 ) C1667_=_C2518( C1667 C2518 ) \nC1667_=_C2519( C1667 C2519 ) C1667_=_C2520( C1667 C2520 ) C1667_=_C2521( C1667 C2521 ) C1667_=_C2523( C1667 C2523 ) C1667_=_C2524( C1667 C2524 ) C1667_=_C2525( C1667 C2525 ) \nC1667_=_C2526( C1667 C2526 ) C1667_=_C2527( C1667 C2527 ) C1667_=_C2528( C1667 C2528 ) C1667_=_C2530( C1667 C2530 ) C1667_=_C2531( C1667 C2531 ) C1667_=_C2532( C1667 C2532 ) \nC1668_=_C1669( C1668 C1669 ) C1668_=_C1670( C1668 C1670 ) C1668_=_C1671( C1668 C1671 ) C1668_=_C1672( C1668 C1672 ) C1668_=_C1673( C1668 C1673 ) C1668_=_C1675( C1668 C1675 ) \nC1668_=_C1676( C1668 C1676 ) C1668_=_C1677( C1668 C1677 ) C1668_=_C1678( C1668 C1678 ) C1668_=_C1679( C1668 C1679 ) C1668_=_C1680( C1668 C1680 ) C1668_=_C1681( C1668 C1681 ) \nC1668_=_C1683( C1668 C1683 ) C1668_=_C1684( C1668 C1684 ) C1668_=_C1685( C1668 C1685 ) C1668_=_C2273( C1668 C2273 ) C1668_=_C2621( C1668 C2621 ) C1668_=_C2629( C1668 C2629 ) \nC1668_=_C2631( C1668 C2631 ) C1669_=_C1670( C1669 C1670 ) C1669_=_C1671( C1669 C1671 ) C1669_=_C1672( C1669 C1672 ) C1669_=_C1673( C1669 C1673 ) C1669_=_C1675( C1669 C1675 ) \nC1669_=_C1676( C1669 C1676 ) C1669_=_C1677( C1669 C1677 ) C1669_=_C1678( C1669 C1678 ) C1669_=_C1679( C1669 C1679 ) C1669_=_C1680( C1669 C1680 ) C1669_=_C1681( C1669 C1681 ) \nC1669_=_C1683( C1669 C1683 ) C1669_=_C1684( C1669 C1684 ) C1669_=_C1685( C1669 C1685 ) C1669_=_C1711( C1669 C1711 ) C1669_=_C2274( C1669 C2274 ) C1669_=_C2736( C1669 C2736 ) \nC1669_=_C2743( C1669 C2743 ) C1669_=_C2744( C1669 C2744 ) C1669_=_C2747( C1669 C2747 ) C1670_=_C1671( C1670 C1671 ) C1670_=_C1672( C1670 C1672 ) C1670_=_C1673( C1670 C1673 ) \nC1670_=_C1675( C1670 C1675 ) C1670_=_C1676( C1670 C1676 ) C1670_=_C1677( C1670 C1677 ) C1670_=_C1678( C1670 C1678 ) C1670_=_C1679( C1670 C1679 ) C1670_=_C1680( C1670 C1680 ) \nC1670_=_C1681( C1670 C1681 ) C1670_=_C1683( C1670 C1683 ) C1670_=_C1684( C1670 C1684 ) C1670_=_C1685( C1670 C1685 ) C1670_=_C3079( C1670 C3079 ) C1670_=_C3083( C1670 C3083 ) \nC1670_=_C3085( C1670 C3085 ) C1670_=_C3089( C1670 C3089 ) C1671_=_C1672( C1671 C1672 ) C1671_=_C1673( C1671 C1673 ) C1671_=_C1675( C1671 C1675 ) C1671_=_C1676( C1671 C1676 ) \nC1671_=_C1677( C1671 C1677 ) C1671_=_C1678( C1671 C1678 ) C1671_=_C1679( C1671 C1679 ) C1671_=_C1680( C1671 C1680 ) C1671_=_C1681( C1671 C1681 ) C1671_=_C1683( C1671 C1683 ) \nC1671_=_C1684( C1671 C1684 ) C1671_=_C1685( C1671 C1685 ) C1671_=_C2520( C1671 C2520 ) C1671_=_C3185( C1671 C3185 ) C1671_=_C3186( C1671 C3186 ) C1671_=_C3187( C1671 C3187 ) \nC1671_=_C3190( C1671 C3190 ) C1672_=_C1673( C1672 C1673 ) C1672_=_C1675( C1672 C1675 ) C1672_=_C1676( C1672 C1676 ) C1672_=_C1677( C1672 C1677 ) C1672_=_C1678( C1672 C1678 ) \nC1672_=_C1679( C1672 C1679 ) C1672_=_C1680( C1672 C1680 ) C1672_=_C1681( C1672 C1681 ) C1672_=_C1683( C1672 C1683 ) C1672_=_C1684( C1672 C1684 ) C1672_=_C1685( C1672 C1685 ) \nC1672_=_C2089( C1672 C2089 ) C1672_=_C2601( C1672 C2601 ) C1672_=_C3379( C1672 C3379 ) C1672_=_C3383( C1672 C3383 ) C1673_=_C1675( C1673 C1675 ) C1673_=_C1676( C1673 C1676 ) \nC1673_=_C1677( C1673 C1677 ) C1673_=_C1678( C1673 C1678 ) C1673_=_C1679( C1673 C1679 ) C1673_=_C1680( C1673 C1680 ) C1673_=_C1681( C1673 C1681 ) C1673_=_C1683( C1673 C1683 ) \nC1673_=_C1684( C1673 C1684 ) C1673_=_C1685( C1673 C1685 ) C1673_=_C2409( C1673 C2409 ) C1673_=_C3538( C1673 C3538 ) C1675_=_C1676( C1675 C1676 ) C1675_=_C1677( C1675 C1677 ) \nC1675_=_C1678( C1675 C1678 ) C1675_=_C1679( C1675 C1679 ) C1675_=_C1680( C1675 C1680 ) C1675_=_C1681( C1675 C1681 ) C1675_=_C1683( C1675 C1683 ) C1675_=_C1684( C1675 C1684 ) \nC1675_=_C1685( C1675 C1685 ) C1675_=_C2988( C1675 C2988 ) C1675_=_C3627( C1675 C3627 ) C1675_=_C3666( C1675 C3666 ) C1676_=_C1677( C1676 C1677 ) C1676_=_C1678( C1676 C1678 ) \nC1676_=_C1679( C1676 C1679 ) C1676_=_C1680( C1676 C1680 ) C1676_=_C1681( C1676 C1681 ) C1676_=_C1683( C1676 C1683 ) C1676_=_C1684( C1676 C1684 ) C1676_=_C1685( C1676 C1685 ) \nC1676_=_C1700( C1676 C1700 ) C1676_=_C2229( C1676 C2229 ) C1676_=_C2339( C1676 C2339 ) C1676_=_C2422( C1676 C2422 ) C1676_=_C2494( C1676 C2494 ) C1676_=_C2797( C1676 C2797 ) \nC1676_=_C2956( C1676 C2956 ) C1676_=_C3186( C1676 C3186 ) C1676_=_C3274( C1676 C3274 ) C1676_=_C3316( C1676 C3316 ) C1676_=_C3389( C1676 C3389 ) C1676_=_C3722( C1676 C3722 ) \nC1676_=_C3723( C1676 C3723 ) C1677_=_C1678( C1677 C1678 ) C1677_=_C1679( C1677 C1679 ) C1677_=_C1680( C1677 C1680 ) C1677_=_C1681( C1677 C1681 ) C1677_=_C1683( C1677 C1683 ) \nC1677_=_C1684( C1677 C1684 ) C1677_=_C1685( C1677 C1685 ) C1677_=_C2280( C1677 C2280 ) C1677_=_C3437( C1677 C3437 ) C1677_=_C3550( C1677 C3550 ) C1677_=_C3682( C1677 C3682 ) \nC1677_=_C3779( C1677 C3779 ) C1677_=_C3781( C1677 C3781 ) C1677_=_C3783( C1677 C3783 ) C1677_=_C3785( C1677 C3785 ) C1678_=_C1679( C1678 C1679 ) C1678_=_C1680( C1678 C1680 ) \nC1678_=_C1681( C1678 C1681 ) C1678_=_C1683( C1678 C1683 ) C1678_=_C1684( C1678 C1684 ) C1678_=_C1685( C1678 C1685 ) C1678_=_C2524( C1678 C2524 ) C1678_=_C3722( C1678 C3722 ) \nC1679_=_C1680( C1679 C1680 ) C1679_=_C1681( C1679 C1681 ) C1679_=_C1683( C1679 C1683 ) C1679_=_C1684( C1679 C1684 ) C1679_=_C1685( C1679 C1685 ) C1679_=_C2281( C1679 C2281 ) \nC1679_=_C2525( C1679 C2525 ) C1679_=_C3723( C1679 C3723 ) C1680_=_C1681( C1680 C1681 ) C1680_=_C1683( C1680 C1683 ) C1680_=_C1684( C1680 C1684 ) C1680_=_C1685( C1680 C1685 ) \nC1680_=_C2284( C1680 C2284 ) C1680_=_C3553( C1680 C3553 ) C1680_=_C3952( C1680 C3952 ) C1680_=_C3954( C1680 C3954 ) C1681_=_C1683( C1681 C1683 ) C1681_=_C1684( C1681 C1684 ) \nC1681_=_C1685(</w:t>
      </w:r>
    </w:p>
    <w:p>
      <w:pPr>
        <w:pStyle w:val="PreformattedText"/>
        <w:bidi w:val="0"/>
        <w:spacing w:before="0" w:after="0"/>
        <w:jc w:val="left"/>
        <w:rPr/>
      </w:pPr>
      <w:r>
        <w:rPr/>
        <w:t xml:space="preserve"> </w:t>
      </w:r>
      <w:r>
        <w:rPr/>
        <w:t>C1681 C1685 ) C1681_=_C1723( C1681 C1723 ) C1681_=_C3956( C1681 C3956 ) C1681_=_C3958( C1681 C3958 ) C1683_=_C1684( C1683 C1684 ) C1683_=_C1685( C1683 C1685 ) \nC1684_=_C1685( C1684 C1685 ) C1684_=_C2631( C1684 C2631 ) C1684_=_C2747( C1684 C2747 ) C1684_=_C3089( C1684 C3089 ) C1684_=_C3309( C1684 C3309 ) C1684_=_C3557( C1684 C3557 ) \nC1684_=_C3580( C1684 C3580 ) C1684_=_C3785( C1684 C3785 ) C1684_=_C3834( C1684 C3834 ) C1684_=_C3954( C1684 C3954 ) C1684_=_C3998( C1684 C3998 ) C1684_=_C4009( C1684 C4009 ) \nC1684_=_C4043( C1684 C4043 ) C1685_=_C3748( C1685 C3748 ) C1691_=_C1698( C1691 C1698 ) C1691_=_C1700( C1691 C1700 ) C1691_=_C1919( C1691 C1919 ) C1691_=_C2006( C1691 C2006 ) \nC1691_=_C2129( C1691 C2129 ) C1691_=_C2350( C1691 C2350 ) C1691_=_C2651( C1691 C2651 ) C1691_=_C2933( C1691 C2933 ) C1691_=_C2980( C1691 C2980 ) C1691_=_C2981( C1691 C2981 ) \nC1691_=_C2982( C1691 C2982 ) C1691_=_C2983( C1691 C2983 ) C1691_=_C2984( C1691 C2984 ) C1691_=_C2985( C1691 C2985 ) C1691_=_C2986( C1691 C2986 ) C1691_=_C2987( C1691 C2987 ) \nC1691_=_C2988( C1691 C2988 ) C1691_=_C2989( C1691 C2989 ) C1691_=_C2990( C1691 C2990 ) C1691_=_C2991( C1691 C2991 ) C1691_=_C2992( C1691 C2992 ) C1691_=_C2993( C1691 C2993 ) \nC1691_=_C2994( C1691 C2994 ) C1691_=_C2995( C1691 C2995 ) C1691_=_C2996( C1691 C2996 ) C1691_=_C2997( C1691 C2997 ) C1698_=_C1700( C1698 C1700 ) C1698_=_C2030( C1698 C2030 ) \nC1698_=_C2057( C1698 C2057 ) C1698_=_C2863( C1698 C2863 ) C1698_=_C2986( C1698 C2986 ) C1698_=_C3198( C1698 C3198 ) C1698_=_C3300( C1698 C3300 ) C1698_=_C3312( C1698 C3312 ) \nC1698_=_C3398( C1698 C3398 ) C1698_=_C3603( C1698 C3603 ) C1698_=_C3627( C1698 C3627 ) C1698_=_C3629( C1698 C3629 ) C1698_=_C3631( C1698 C3631 ) C1698_=_C3632( C1698 C3632 ) \nC1698_=_C3633( C1698 C3633 ) C1698_=_C3635( C1698 C3635 ) C1698_=_C3636( C1698 C3636 ) C1698_=_C3637( C1698 C3637 ) C1700_=_C2229( C1700 C2229 ) C1700_=_C2339( C1700 C2339 ) \nC1700_=_C2422( C1700 C2422 ) C1700_=_C2494( C1700 C2494 ) C1700_=_C2797( C1700 C2797 ) C1700_=_C2956( C1700 C2956 ) C1700_=_C3186( C1700 C3186 ) C1700_=_C3274( C1700 C3274 ) \nC1700_=_C3316( C1700 C3316 ) C1700_=_C3389( C1700 C3389 ) C1700_=_C3722( C1700 C3722 ) C1700_=_C3723( C1700 C3723 ) C1706_=_C1707( C1706 C1707 ) C1706_=_C1708( C1706 C1708 ) \nC1706_=_C1709( C1706 C1709 ) C1706_=_C1711( C1706 C1711 ) C1706_=_C1712( C1706 C1712 ) C1706_=_C1713( C1706 C1713 ) C1706_=_C1714( C1706 C1714 ) C1706_=_C1715( C1706 C1715 ) \nC1706_=_C1716( C1706 C1716 ) C1706_=_C1717( C1706 C1717 ) C1706_=_C1719( C1706 C1719 ) C1706_=_C1720( C1706 C1720 ) C1706_=_C1721( C1706 C1721 ) C1706_=_C1722( C1706 C1722 ) \nC1706_=_C1723( C1706 C1723 ) C1706_=_C1724( C1706 C1724 ) C1706_=_C1725( C1706 C1725 ) C1706_=_C1727( C1706 C1727 ) C1706_=_C1729( C1706 C1729 ) C1706_=_C1742( C1706 C1742 ) \nC1707_=_C1708( C1707 C1708 ) C1707_=_C1709( C1707 C1709 ) C1707_=_C1711( C1707 C1711 ) C1707_=_C1712( C1707 C1712 ) C1707_=_C1713( C1707 C1713 ) C1707_=_C1714( C1707 C1714 ) \nC1707_=_C1715( C1707 C1715 ) C1707_=_C1716( C1707 C1716 ) C1707_=_C1717( C1707 C1717 ) C1707_=_C1719( C1707 C1719 ) C1707_=_C1720( C1707 C1720 ) C1707_=_C1721( C1707 C1721 ) \nC1707_=_C1722( C1707 C1722 ) C1707_=_C1723( C1707 C1723 ) C1707_=_C1724( C1707 C1724 ) C1707_=_C1725( C1707 C1725 ) C1707_=_C1727( C1707 C1727 ) C1707_=_C1729( C1707 C1729 ) \nC1707_=_C1800( C1707 C1800 ) C1707_=_C1801( C1707 C1801 ) C1707_=_C1808( C1707 C1808 ) C1708_=_C1709( C1708 C1709 ) C1708_=_C1711( C1708 C1711 ) C1708_=_C1712( C1708 C1712 ) \nC1708_=_C1713( C1708 C1713 ) C1708_=_C1714( C1708 C1714 ) C1708_=_C1715( C1708 C1715 ) C1708_=_C1716( C1708 C1716 ) C1708_=_C1717( C1708 C1717 ) C1708_=_C1719( C1708 C1719 ) \nC1708_=_C1720( C1708 C1720 ) C1708_=_C1721( C1708 C1721 ) C1708_=_C1722( C1708 C1722 ) C1708_=_C1723( C1708 C1723 ) C1708_=_C1724( C1708 C1724 ) C1708_=_C1725( C1708 C1725 ) \nC1708_=_C1727( C1708 C1727 ) C1708_=_C1729( C1708 C1729 ) C1708_=_C2246( C1708 C2246 ) C1709_=_C1711( C1709 C1711 ) C1709_=_C1712( C1709 C1712 ) C1709_=_C1713( C1709 C1713 ) \nC1709_=_C1714( C1709 C1714 ) C1709_=_C1715( C1709 C1715 ) C1709_=_C1716( C1709 C1716 ) C1709_=_C1717( C1709 C1717 ) C1709_=_C1719( C1709 C1719 ) C1709_=_C1720( C1709 C1720 ) \nC1709_=_C1721( C1709 C1721 ) C1709_=_C1722( C1709 C1722 ) C1709_=_C1723( C1709 C1723 ) C1709_=_C1724( C1709 C1724 ) C1709_=_C1725( C1709 C1725 ) C1709_=_C1727( C1709 C1727 ) \nC1709_=_C1729( C1709 C1729 ) C1709_=_C2574( C1709 C2574 ) C1709_=_C2583( C1709 C2583 ) C1711_=_C1712( C1711 C1712 ) C1711_=_C1713( C1711 C1713 ) C1711_=_C1714( C1711 C1714 ) \nC1711_=_C1715( C1711 C1715 ) C1711_=_C1716( C1711 C1716 ) C1711_=_C1717( C1711 C1717 ) C1711_=_C1719( C1711 C1719 ) C1711_=_C1720( C1711 C1720 ) C1711_=_C1721( C1711 C1721 ) \nC1711_=_C1722( C1711 C1722 ) C1711_=_C1723( C1711 C1723 ) C1711_=_C1724( C1711 C1724 ) C1711_=_C1725( C1711 C1725 ) C1711_=_C1727( C1711 C1727 ) C1711_=_C1729( C1711 C1729 ) \nC1711_=_C2274( C1711 C2274 ) C1711_=_C2736( C1711 C2736 ) C1711_=_C2743( C1711 C2743 ) C1711_=_C2744( C1711 C2744 ) C1711_=_C2747( C1711 C2747 ) C1712_=_C1713( C1712 C1713 ) \nC1712_=_C1714( C1712 C1714 ) C1712_=_C1715( C1712 C1715 ) C1712_=_C1716( C1712 C1716 ) C1712_=_C1717( C1712 C1717 ) C1712_=_C1719( C1712 C1719 ) C1712_=_C1720( C1712 C1720 ) \nC1712_=_C1721( C1712 C1721 ) C1712_=_C1722( C1712 C1722 ) C1712_=_C1723( C1712 C1723 ) C1712_=_C1724( C1712 C1724 ) C1712_=_C1725( C1712 C1725 ) C1712_=_C1727( C1712 C1727 ) \nC1712_=_C1729( C1712 C1729 ) C1712_=_C2597( C1712 C2597 ) C1712_=_C2955( C1712 C2955 ) C1712_=_C2956( C1712 C2956 ) C1712_=_C2957( C1712 C2957 ) C1712_=_C2960( C1712 C2960 ) \nC1712_=_C2962( C1712 C2962 ) C1712_=_C2965( C1712 C2965 ) C1713_=_C1714( C1713 C1714 ) C1713_=_C1715( C1713 C1715 ) C1713_=_C1716( C1713 C1716 ) C1713_=_C1717( C1713 C1717 ) \nC1713_=_C1719( C1713 C1719 ) C1713_=_C1720( C1713 C1720 ) C1713_=_C1721( C1713 C1721 ) C1713_=_C1722( C1713 C1722 ) C1713_=_C1723( C1713 C1723 ) C1713_=_C1724( C1713 C1724 ) \nC1713_=_C1725( C1713 C1725 ) C1713_=_C1727( C1713 C1727 ) C1713_=_C1729( C1713 C1729 ) C1713_=_C3031( C1713 C3031 ) C1713_=_C3034( C1713 C3034 ) C1714_=_C1715( C1714 C1715 ) \nC1714_=_C1716( C1714 C1716 ) C1714_=_C1717( C1714 C1717 ) C1714_=_C1719( C1714 C1719 ) C1714_=_C1720( C1714 C1720 ) C1714_=_C1721( C1714 C1721 ) C1714_=_C1722( C1714 C1722 ) \nC1714_=_C1723( C1714 C1723 ) C1714_=_C1724( C1714 C1724 ) C1714_=_C1725( C1714 C1725 ) C1714_=_C1727( C1714 C1727 ) C1714_=_C1729( C1714 C1729 ) C1714_=_C2277( C1714 C2277 ) \nC1714_=_C3093( C1714 C3093 ) C1714_=_C3101( C1714 C3101 ) C1715_=_C1716( C1715 C1716 ) C1715_=_C1717( C1715 C1717 ) C1715_=_C1719( C1715 C1719 ) C1715_=_C1720( C1715 C1720 ) \nC1715_=_C1721( C1715 C1721 ) C1715_=_C1722( C1715 C1722 ) C1715_=_C1723( C1715 C1723 ) C1715_=_C1724( C1715 C1724 ) C1715_=_C1725( C1715 C1725 ) C1715_=_C1727( C1715 C1727 ) \nC1715_=_C1729( C1715 C1729 ) C1715_=_C2007( C1715 C2007 ) C1715_=_C2353( C1715 C2353 ) C1715_=_C2980( C1715 C2980 ) C1715_=_C3223( C1715 C3223 ) C1715_=_C3227( C1715 C3227 ) \nC1715_=_C3233( C1715 C3233 ) C1715_=_C3236( C1715 C3236 ) C1715_=_C3238( C1715 C3238 ) C1715_=_C3240( C1715 C3240 ) C1716_=_C1717( C1716 C1717 ) C1716_=_C1719( C1716 C1719 ) \nC1716_=_C1720( C1716 C1720 ) C1716_=_C1721( C1716 C1721 ) C1716_=_C1722( C1716 C1722 ) C1716_=_C1723( C1716 C1723 ) C1716_=_C1724( C1716 C1724 ) C1716_=_C1725( C1716 C1725 ) \nC1716_=_C1727( C1716 C1727 ) C1716_=_C1729( C1716 C1729 ) C1716_=_C3433( C1716 C3433 ) C1716_=_C3603( C1716 C3603 ) C1716_=_C3607( C1716 C3607 ) C1716_=_C3610( C1716 C3610 ) \nC1716_=_C3611( C1716 C3611 ) C1716_=_C3614( C1716 C3614 ) C1717_=_C1719( C1717 C1719 ) C1717_=_C1720( C1717 C1720 ) C1717_=_C1721( C1717 C1721 ) C1717_=_C1722( C1717 C1722 ) \nC1717_=_C1723( C1717 C1723 ) C1717_=_C1724( C1717 C1724 ) C1717_=_C1725( C1717 C1725 ) C1717_=_C1727( C1717 C1727 ) C1717_=_C1729( C1717 C1729 ) C1717_=_C2092( C1717 C2092 ) \nC1717_=_C2603( C1717 C2603 ) C1717_=_C3647( C1717 C3647 ) C1717_=_C3652( C1717 C3652 ) C1717_=_C3654( C1717 C3654 ) C1719_=_C1720( C1719 C1720 ) C1719_=_C1721( C1719 C1721 ) \nC1719_=_C1722( C1719 C1722 ) C1719_=_C1723( C1719 C1723 ) C1719_=_C1724( C1719 C1724 ) C1719_=_C1725( C1719 C1725 ) C1719_=_C1727( C1719 C1727 ) C1719_=_C1729( C1719 C1729 ) \nC1719_=_C1742( C1719 C1742 ) C1719_=_C1808( C1719 C1808 ) C1719_=_C1860( C1719 C1860 ) C1719_=_C2175( C1719 C2175 ) C1719_=_C2246( C1719 C2246 ) C1719_=_C2396( C1719 C2396 ) \nC1719_=_C2435( C1719 C2435 ) C1719_=_C2523( C1719 C2523 ) C1719_=_C2583( C1719 C2583 ) C1719_=_C3031( C1719 C3031 ) C1719_=_C3390( C1719 C3390 ) C1719_=_C3737( C1719 C3737 ) \nC1719_=_C3738( C1719 C3738 ) C1719_=_C3740( C1719 C3740 ) C1719_=_C3741( C1719 C3741 ) C1719_=_C3743( C1719 C3743 ) C1720_=_C1721( C1720 C1721 ) C1720_=_C1722( C1720 C1722 ) \nC1720_=_C1723( C1720 C1723 ) C1720_=_C1724( C1720 C1724 ) C1720_=_C1725( C1720 C1725 ) C1720_=_C1727( C1720 C1727 ) C1720_=_C1729( C1720 C1729 ) C1720_=_C3775( C1720 C3775 ) \nC1720_=_C3777( C1720 C3777 ) C1721_=_C1722( C1721 C1722 ) C1721_=_C1723( C1721 C1723 ) C1721_=_C1724( C1721 C1724 ) C1721_=_C1725( C1721 C1725 ) C1721_=_C1727( C1721 C1727 ) \nC1721_=_C1729( C1721 C1729 ) C1721_=_C2606( C1721 C2606 ) C1721_=_C2974( C1721 C2974 ) C1721_=_C3552( C1721 C3552 ) C1721_=_C3640( C1721 C3640 ) C1721_=_C3685( C1721 C3685 ) \nC1721_=_C3706( C1721 C3706 ) C1721_=_C3737( C1721 C3737 ) C1721_=_C3886( C1721 C3886 ) C1722_=_C1723( C1722 C1723 ) C1722_=_C1724( C1722 C1724 ) C1722_=_C1725( C1722 C1725 ) \nC1722_=_C1727( C1722 C1727 ) C1722_=_C1729( C1722 C1729 ) C1722_=_C2176( C1722 C2176 ) C1722_=_C2438( C1722 C2438 ) C1722_=_C2607( C1722 C2607 ) C1722_=_C2759( C1722 C2759 ) \nC1722_=_C2957( C1722 C2957 ) C1722_=_C3454( C1722 C3454 ) C1722_=_C3707( C1722 C3707 ) C1722_=_C3730( C1722 C3730 ) C1722_=_C3850( C1722 C3850 ) C1722_=_C3926( C1722 C3926 ) \nC1722_=_C3927( C1722 C3927 ) C1722_=_C3928( C1722 C3928 ) C1722_=_C3929(</w:t>
      </w:r>
    </w:p>
    <w:p>
      <w:pPr>
        <w:pStyle w:val="PreformattedText"/>
        <w:bidi w:val="0"/>
        <w:spacing w:before="0" w:after="0"/>
        <w:jc w:val="left"/>
        <w:rPr/>
      </w:pPr>
      <w:r>
        <w:rPr/>
        <w:t xml:space="preserve"> </w:t>
      </w:r>
      <w:r>
        <w:rPr/>
        <w:t>C1722 C3929 ) C1722_=_C3930( C1722 C3930 ) C1722_=_C3931( C1722 C3931 ) C1722_=_C3932( C1722 C3932 ) \nC1722_=_C3933( C1722 C3933 ) C1723_=_C1724( C1723 C1724 ) C1723_=_C1725( C1723 C1725 ) C1723_=_C1727( C1723 C1727 ) C1723_=_C1729( C1723 C1729 ) C1723_=_C3956( C1723 C3956 ) \nC1723_=_C3958( C1723 C3958 ) C1724_=_C1725( C1724 C1725 ) C1724_=_C1727( C1724 C1727 ) C1724_=_C1729( C1724 C1729 ) C1724_=_C2608( C1724 C2608 ) C1724_=_C2643( C1724 C2643 ) \nC1724_=_C3708( C1724 C3708 ) C1724_=_C3926( C1724 C3926 ) C1724_=_C3975( C1724 C3975 ) C1724_=_C3977( C1724 C3977 ) C1724_=_C3981( C1724 C3981 ) C1725_=_C1727( C1725 C1727 ) \nC1725_=_C1729( C1725 C1729 ) C1725_=_C1951( C1725 C1951 ) C1725_=_C1992( C1725 C1992 ) C1725_=_C2497( C1725 C2497 ) C1725_=_C2744( C1725 C2744 ) C1725_=_C3101( C1725 C3101 ) \nC1725_=_C3111( C1725 C3111 ) C1725_=_C3203( C1725 C3203 ) C1725_=_C3236( C1725 C3236 ) C1725_=_C3587( C1725 C3587 ) C1725_=_C3610( C1725 C3610 ) C1725_=_C3652( C1725 C3652 ) \nC1725_=_C3666( C1725 C3666 ) C1725_=_C3775( C1725 C3775 ) C1725_=_C3783( C1725 C3783 ) C1725_=_C3906( C1725 C3906 ) C1725_=_C3958( C1725 C3958 ) C1725_=_C4012( C1725 C4012 ) \nC1725_=_C4013( C1725 C4013 ) C1725_=_C4014( C1725 C4014 ) C1727_=_C1729( C1727 C1729 ) C1727_=_C2412( C1727 C2412 ) C1727_=_C2528( C1727 C2528 ) C1727_=_C4012( C1727 C4012 ) \nC1727_=_C4026( C1727 C4026 ) C1729_=_C2611( C1729 C2611 ) C1729_=_C3711( C1729 C3711 ) C1729_=_C3931( C1729 C3931 ) C1729_=_C4017( C1729 C4017 ) C1729_=_C4038( C1729 C4038 ) \nC1729_=_C4052( C1729 C4052 ) C1729_=_C4057( C1729 C4057 ) C1742_=_C1808( C1742 C1808 ) C1742_=_C1860( C1742 C1860 ) C1742_=_C2175( C1742 C2175 ) C1742_=_C2246( C1742 C2246 ) \nC1742_=_C2396( C1742 C2396 ) C1742_=_C2435( C1742 C2435 ) C1742_=_C2523( C1742 C2523 ) C1742_=_C2583( C1742 C2583 ) C1742_=_C3031( C1742 C3031 ) C1742_=_C3390( C1742 C3390 ) \nC1742_=_C3737( C1742 C3737 ) C1742_=_C3738( C1742 C3738 ) C1742_=_C3740( C1742 C3740 ) C1742_=_C3741( C1742 C3741 ) C1742_=_C3743( C1742 C3743 ) C1750_=_C1754( C1750 C1754 ) \nC1750_=_C1765( C1750 C1765 ) C1750_=_C1768( C1750 C1768 ) C1750_=_C1771( C1750 C1771 ) C1750_=_C1869( C1750 C1869 ) C1750_=_C1956( C1750 C1956 ) C1750_=_C2085( C1750 C2085 ) \nC1750_=_C2086( C1750 C2086 ) C1750_=_C2087( C1750 C2087 ) C1750_=_C2088( C1750 C2088 ) C1750_=_C2089( C1750 C2089 ) C1750_=_C2090( C1750 C2090 ) C1750_=_C2091( C1750 C2091 ) \nC1750_=_C2092( C1750 C2092 ) C1750_=_C2093( C1750 C2093 ) C1750_=_C2095( C1750 C2095 ) C1750_=_C2096( C1750 C2096 ) C1750_=_C2097( C1750 C2097 ) C1750_=_C2098( C1750 C2098 ) \nC1750_=_C2099( C1750 C2099 ) C1750_=_C2101( C1750 C2101 ) C1754_=_C1765( C1754 C1765 ) C1754_=_C1768( C1754 C1768 ) C1754_=_C1771( C1754 C1771 ) C1754_=_C2290( C1754 C2290 ) \nC1754_=_C2594( C1754 C2594 ) C1754_=_C2595( C1754 C2595 ) C1754_=_C2596( C1754 C2596 ) C1754_=_C2597( C1754 C2597 ) C1754_=_C2598( C1754 C2598 ) C1754_=_C2599( C1754 C2599 ) \nC1754_=_C2600( C1754 C2600 ) C1754_=_C2601( C1754 C2601 ) C1754_=_C2603( C1754 C2603 ) C1754_=_C2605( C1754 C2605 ) C1754_=_C2606( C1754 C2606 ) C1754_=_C2607( C1754 C2607 ) \nC1754_=_C2608( C1754 C2608 ) C1754_=_C2611( C1754 C2611 ) C1754_=_C2612( C1754 C2612 ) C1754_=_C2614( C1754 C2614 ) C1765_=_C1768( C1765 C1768 ) C1765_=_C1771( C1765 C1771 ) \nC1765_=_C1791( C1765 C1791 ) C1765_=_C1947( C1765 C1947 ) C1765_=_C2093( C1765 C2093 ) C1765_=_C2605( C1765 C2605 ) C1765_=_C2659( C1765 C2659 ) C1765_=_C2671( C1765 C2671 ) \nC1765_=_C2710( C1765 C2710 ) C1765_=_C2720( C1765 C2720 ) C1765_=_C2782( C1765 C2782 ) C1765_=_C2876( C1765 C2876 ) C1765_=_C3128( C1765 C3128 ) C1765_=_C3187( C1765 C3187 ) \nC1765_=_C3364( C1765 C3364 ) C1765_=_C3379( C1765 C3379 ) C1765_=_C3483( C1765 C3483 ) C1765_=_C3647( C1765 C3647 ) C1765_=_C3658( C1765 C3658 ) C1765_=_C3744( C1765 C3744 ) \nC1765_=_C3745( C1765 C3745 ) C1765_=_C3746( C1765 C3746 ) C1765_=_C3747( C1765 C3747 ) C1765_=_C3748( C1765 C3748 ) C1768_=_C1771( C1768 C1771 ) C1768_=_C1794( C1768 C1794 ) \nC1768_=_C2215( C1768 C2215 ) C1768_=_C2761( C1768 C2761 ) C1768_=_C2834( C1768 C2834 ) C1768_=_C2945( C1768 C2945 ) C1768_=_C3004( C1768 C3004 ) C1768_=_C3291( C1768 C3291 ) \nC1768_=_C3588( C1768 C3588 ) C1768_=_C3676( C1768 C3676 ) C1768_=_C3696( C1768 C3696 ) C1768_=_C3861( C1768 C3861 ) C1768_=_C3936( C1768 C3936 ) C1768_=_C3962( C1768 C3962 ) \nC1768_=_C4020( C1768 C4020 ) C1768_=_C4021( C1768 C4021 ) C1768_=_C4022( C1768 C4022 ) C1768_=_C4023( C1768 C4023 ) C1768_=_C4024( C1768 C4024 ) C1768_=_C4025( C1768 C4025 ) \nC1771_=_C1885( C1771 C1885 ) C1771_=_C2484( C1771 C2484 ) C1771_=_C2515( C1771 C2515 ) C1771_=_C2665( C1771 C2665 ) C1771_=_C2777( C1771 C2777 ) C1771_=_C2879( C1771 C2879 ) \nC1771_=_C3164( C1771 C3164 ) C1771_=_C3253( C1771 C3253 ) C1771_=_C3383( C1771 C3383 ) C1771_=_C3516( C1771 C3516 ) C1771_=_C3654( C1771 C3654 ) C1771_=_C3745( C1771 C3745 ) \nC1771_=_C3866( C1771 C3866 ) C1771_=_C3922( C1771 C3922 ) C1771_=_C4073( C1771 C4073 ) C1771_=_C4077( C1771 C4077 ) C1771_=_C4080( C1771 C4080 ) C1791_=_C1794( C1791 C1794 ) \nC1791_=_C1947( C1791 C1947 ) C1791_=_C2093( C1791 C2093 ) C1791_=_C2605( C1791 C2605 ) C1791_=_C2659( C1791 C2659 ) C1791_=_C2671( C1791 C2671 ) C1791_=_C2710( C1791 C2710 ) \nC1791_=_C2720( C1791 C2720 ) C1791_=_C2782( C1791 C2782 ) C1791_=_C2876( C1791 C2876 ) C1791_=_C3128( C1791 C3128 ) C1791_=_C3187( C1791 C3187 ) C1791_=_C3364( C1791 C3364 ) \nC1791_=_C3379( C1791 C3379 ) C1791_=_C3483( C1791 C3483 ) C1791_=_C3647( C1791 C3647 ) C1791_=_C3658( C1791 C3658 ) C1791_=_C3744( C1791 C3744 ) C1791_=_C3745( C1791 C3745 ) \nC1791_=_C3746( C1791 C3746 ) C1791_=_C3747( C1791 C3747 ) C1791_=_C3748( C1791 C3748 ) C1794_=_C2215( C1794 C2215 ) C1794_=_C2761( C1794 C2761 ) C1794_=_C2834( C1794 C2834 ) \nC1794_=_C2945( C1794 C2945 ) C1794_=_C3004( C1794 C3004 ) C1794_=_C3291( C1794 C3291 ) C1794_=_C3588( C1794 C3588 ) C1794_=_C3676( C1794 C3676 ) C1794_=_C3696( C1794 C3696 ) \nC1794_=_C3861( C1794 C3861 ) C1794_=_C3936( C1794 C3936 ) C1794_=_C3962( C1794 C3962 ) C1794_=_C4020( C1794 C4020 ) C1794_=_C4021( C1794 C4021 ) C1794_=_C4022( C1794 C4022 ) \nC1794_=_C4023( C1794 C4023 ) C1794_=_C4024( C1794 C4024 ) C1794_=_C4025( C1794 C4025 ) C1800_=_C1801( C1800 C1801 ) C1800_=_C1808( C1800 C1808 ) C1800_=_C1820( C1800 C1820 ) \nC1800_=_C1840( C1800 C1840 ) C1800_=_C2103( C1800 C2103 ) C1800_=_C2406( C1800 C2406 ) C1800_=_C2407( C1800 C2407 ) C1800_=_C2408( C1800 C2408 ) C1800_=_C2409( C1800 C2409 ) \nC1800_=_C2410( C1800 C2410 ) C1800_=_C2411( C1800 C2411 ) C1800_=_C2412( C1800 C2412 ) C1800_=_C2413( C1800 C2413 ) C1800_=_C2414( C1800 C2414 ) C1800_=_C2415( C1800 C2415 ) \nC1800_=_C2416( C1800 C2416 ) C1801_=_C1808( C1801 C1808 ) C1801_=_C1850( C1801 C1850 ) C1801_=_C2105( C1801 C2105 ) C1801_=_C2225( C1801 C2225 ) C1801_=_C2386( C1801 C2386 ) \nC1801_=_C2518( C1801 C2518 ) C1801_=_C2519( C1801 C2519 ) C1801_=_C2520( C1801 C2520 ) C1801_=_C2521( C1801 C2521 ) C1801_=_C2523( C1801 C2523 ) C1801_=_C2524( C1801 C2524 ) \nC1801_=_C2525( C1801 C2525 ) C1801_=_C2526( C1801 C2526 ) C1801_=_C2527( C1801 C2527 ) C1801_=_C2528( C1801 C2528 ) C1801_=_C2530( C1801 C2530 ) C1801_=_C2531( C1801 C2531 ) \nC1801_=_C2532( C1801 C2532 ) C1808_=_C1860( C1808 C1860 ) C1808_=_C2175( C1808 C2175 ) C1808_=_C2246( C1808 C2246 ) C1808_=_C2396( C1808 C2396 ) C1808_=_C2435( C1808 C2435 ) \nC1808_=_C2523( C1808 C2523 ) C1808_=_C2583( C1808 C2583 ) C1808_=_C3031( C1808 C3031 ) C1808_=_C3390( C1808 C3390 ) C1808_=_C3737( C1808 C3737 ) C1808_=_C3738( C1808 C3738 ) \nC1808_=_C3740( C1808 C3740 ) C1808_=_C3741( C1808 C3741 ) C1808_=_C3743( C1808 C3743 ) C1820_=_C1840( C1820 C1840 ) C1820_=_C2103( C1820 C2103 ) C1820_=_C2406( C1820 C2406 ) \nC1820_=_C2407( C1820 C2407 ) C1820_=_C2408( C1820 C2408 ) C1820_=_C2409( C1820 C2409 ) C1820_=_C2410( C1820 C2410 ) C1820_=_C2411( C1820 C2411 ) C1820_=_C2412( C1820 C2412 ) \nC1820_=_C2413( C1820 C2413 ) C1820_=_C2414( C1820 C2414 ) C1820_=_C2415( C1820 C2415 ) C1820_=_C2416( C1820 C2416 ) C1838_=_C1839( C1838 C1839 ) C1838_=_C1840( C1838 C1840 ) \nC1838_=_C1841( C1838 C1841 ) C1838_=_C1842( C1838 C1842 ) C1838_=_C1843( C1838 C1843 ) C1838_=_C1844( C1838 C1844 ) C1838_=_C1846( C1838 C1846 ) C1838_=_C1869( C1838 C1869 ) \nC1838_=_C1870( C1838 C1870 ) C1838_=_C1881( C1838 C1881 ) C1838_=_C1883( C1838 C1883 ) C1838_=_C1885( C1838 C1885 ) C1839_=_C1840( C1839 C1840 ) C1839_=_C1841( C1839 C1841 ) \nC1839_=_C1842( C1839 C1842 ) C1839_=_C1843( C1839 C1843 ) C1839_=_C1844( C1839 C1844 ) C1839_=_C1846( C1839 C1846 ) C1839_=_C1870( C1839 C1870 ) C1839_=_C2023( C1839 C2023 ) \nC1839_=_C2255( C1839 C2255 ) C1839_=_C2256( C1839 C2256 ) C1839_=_C2257( C1839 C2257 ) C1839_=_C2259( C1839 C2259 ) C1839_=_C2260( C1839 C2260 ) C1839_=_C2263( C1839 C2263 ) \nC1839_=_C2265( C1839 C2265 ) C1839_=_C2267( C1839 C2267 ) C1839_=_C2269( C1839 C2269 ) C1839_=_C2271( C1839 C2271 ) C1840_=_C1841( C1840 C1841 ) C1840_=_C1842( C1840 C1842 ) \nC1840_=_C1843( C1840 C1843 ) C1840_=_C1844( C1840 C1844 ) C1840_=_C1846( C1840 C1846 ) C1840_=_C2103( C1840 C2103 ) C1840_=_C2406( C1840 C2406 ) C1840_=_C2407( C1840 C2407 ) \nC1840_=_C2408( C1840 C2408 ) C1840_=_C2409( C1840 C2409 ) C1840_=_C2410( C1840 C2410 ) C1840_=_C2411( C1840 C2411 ) C1840_=_C2412( C1840 C2412 ) C1840_=_C2413( C1840 C2413 ) \nC1840_=_C2414( C1840 C2414 ) C1840_=_C2415( C1840 C2415 ) C1840_=_C2416( C1840 C2416 ) C1841_=_C1842( C1841 C1842 ) C1841_=_C1843( C1841 C1843 ) C1841_=_C1844( C1841 C1844 ) \nC1841_=_C1846( C1841 C1846 ) C1841_=_C2255( C1841 C2255 ) C1841_=_C2481( C1841 C2481 ) C1841_=_C2484( C1841 C2484 ) C1842_=_C1843( C1842 C1843 ) C1842_=_C1844( C1842 C1844 ) \nC1842_=_C1846( C1842 C1846 ) C1842_=_C2256( C1842 C2256 ) C1842_=_C2595( C1842 C2595 ) C1842_=_C2633( C1842 C2633 ) C1842_=_C2687( C1842 C2687 ) C1842_=_C2691( C1842 C2691 ) \nC1843_=_C1844( C1843 C1844 ) C1843_=_C1846( C1843 C1846 ) C1843_=_C2259( C1843 C2259 ) C1843_=_C2984( C1843 C2984 ) C1843_=_C3398(</w:t>
      </w:r>
    </w:p>
    <w:p>
      <w:pPr>
        <w:pStyle w:val="PreformattedText"/>
        <w:bidi w:val="0"/>
        <w:spacing w:before="0" w:after="0"/>
        <w:jc w:val="left"/>
        <w:rPr/>
      </w:pPr>
      <w:r>
        <w:rPr/>
        <w:t xml:space="preserve"> </w:t>
      </w:r>
      <w:r>
        <w:rPr/>
        <w:t>C1843 C3398 ) C1843_=_C3401( C1843 C3401 ) \nC1843_=_C3403( C1843 C3403 ) C1844_=_C1846( C1844 C1846 ) C1844_=_C1883( C1844 C1883 ) C1844_=_C1929( C1844 C1929 ) C1844_=_C2481( C1844 C2481 ) C1844_=_C2662( C1844 C2662 ) \nC1844_=_C2691( C1844 C2691 ) C1844_=_C2943( C1844 C2943 ) C1844_=_C2993( C1844 C2993 ) C1844_=_C3022( C1844 C3022 ) C1844_=_C3070( C1844 C3070 ) C1844_=_C3190( C1844 C3190 ) \nC1844_=_C3275( C1844 C3275 ) C1844_=_C3340( C1844 C3340 ) C1844_=_C3403( C1844 C3403 ) C1844_=_C3562( C1844 C3562 ) C1844_=_C3586( C1844 C3586 ) C1844_=_C3673( C1844 C3673 ) \nC1844_=_C3941( C1844 C3941 ) C1844_=_C3942( C1844 C3942 ) C1846_=_C2099( C1846 C2099 ) C1846_=_C2269( C1846 C2269 ) C1846_=_C2415( C1846 C2415 ) C1846_=_C3872( C1846 C3872 ) \nC1846_=_C4077( C1846 C4077 ) C1850_=_C1860( C1850 C1860 ) C1850_=_C1863( C1850 C1863 ) C1850_=_C1865( C1850 C1865 ) C1850_=_C2105( C1850 C2105 ) C1850_=_C2225( C1850 C2225 ) \nC1850_=_C2386( C1850 C2386 ) C1850_=_C2518( C1850 C2518 ) C1850_=_C2519( C1850 C2519 ) C1850_=_C2520( C1850 C2520 ) C1850_=_C2521( C1850 C2521 ) C1850_=_C2523( C1850 C2523 ) \nC1850_=_C2524( C1850 C2524 ) C1850_=_C2525( C1850 C2525 ) C1850_=_C2526( C1850 C2526 ) C1850_=_C2527( C1850 C2527 ) C1850_=_C2528( C1850 C2528 ) C1850_=_C2530( C1850 C2530 ) \nC1850_=_C2531( C1850 C2531 ) C1850_=_C2532( C1850 C2532 ) C1860_=_C1863( C1860 C1863 ) C1860_=_C1865( C1860 C1865 ) C1860_=_C2175( C1860 C2175 ) C1860_=_C2246( C1860 C2246 ) \nC1860_=_C2396( C1860 C2396 ) C1860_=_C2435( C1860 C2435 ) C1860_=_C2523( C1860 C2523 ) C1860_=_C2583( C1860 C2583 ) C1860_=_C3031( C1860 C3031 ) C1860_=_C3390( C1860 C3390 ) \nC1860_=_C3737( C1860 C3737 ) C1860_=_C3738( C1860 C3738 ) C1860_=_C3740( C1860 C3740 ) C1860_=_C3741( C1860 C3741 ) C1860_=_C3743( C1860 C3743 ) C1863_=_C1865( C1863 C1865 ) \nC1863_=_C2400( C1863 C2400 ) C1863_=_C2962( C1863 C2962 ) C1863_=_C2995( C1863 C2995 ) C1863_=_C3238( C1863 C3238 ) C1863_=_C3393( C1863 C3393 ) C1863_=_C3741( C1863 C3741 ) \nC1863_=_C3897( C1863 C3897 ) C1863_=_C3911( C1863 C3911 ) C1863_=_C3930( C1863 C3930 ) C1863_=_C3977( C1863 C3977 ) C1863_=_C4052( C1863 C4052 ) C1863_=_C4053( C1863 C4053 ) \nC1863_=_C4054( C1863 C4054 ) C1865_=_C1909( C1865 C1909 ) C1865_=_C2218( C1865 C2218 ) C1865_=_C2402( C1865 C2402 ) C1865_=_C2531( C1865 C2531 ) C1865_=_C2553( C1865 C2553 ) \nC1865_=_C3114( C1865 C3114 ) C1865_=_C3136( C1865 C3136 ) C1865_=_C3150( C1865 C3150 ) C1865_=_C3395( C1865 C3395 ) C1865_=_C3597( C1865 C3597 ) C1865_=_C3689( C1865 C3689 ) \nC1865_=_C3704( C1865 C3704 ) C1865_=_C3714( C1865 C3714 ) C1865_=_C3818( C1865 C3818 ) C1865_=_C3832( C1865 C3832 ) C1865_=_C3886( C1865 C3886 ) C1865_=_C3899( C1865 C3899 ) \nC1865_=_C4040( C1865 C4040 ) C1865_=_C4053( C1865 C4053 ) C1865_=_C4082( C1865 C4082 ) C1865_=_C4083( C1865 C4083 ) C1865_=_C4084( C1865 C4084 ) C1869_=_C1870( C1869 C1870 ) \nC1869_=_C1881( C1869 C1881 ) C1869_=_C1883( C1869 C1883 ) C1869_=_C1885( C1869 C1885 ) C1869_=_C1956( C1869 C1956 ) C1869_=_C2085( C1869 C2085 ) C1869_=_C2086( C1869 C2086 ) \nC1869_=_C2087( C1869 C2087 ) C1869_=_C2088( C1869 C2088 ) C1869_=_C2089( C1869 C2089 ) C1869_=_C2090( C1869 C2090 ) C1869_=_C2091( C1869 C2091 ) C1869_=_C2092( C1869 C2092 ) \nC1869_=_C2093( C1869 C2093 ) C1869_=_C2095( C1869 C2095 ) C1869_=_C2096( C1869 C2096 ) C1869_=_C2097( C1869 C2097 ) C1869_=_C2098( C1869 C2098 ) C1869_=_C2099( C1869 C2099 ) \nC1869_=_C2101( C1869 C2101 ) C1870_=_C1881( C1870 C1881 ) C1870_=_C1883( C1870 C1883 ) C1870_=_C1885( C1870 C1885 ) C1870_=_C2023( C1870 C2023 ) C1870_=_C2255( C1870 C2255 ) \nC1870_=_C2256( C1870 C2256 ) C1870_=_C2257( C1870 C2257 ) C1870_=_C2259( C1870 C2259 ) C1870_=_C2260( C1870 C2260 ) C1870_=_C2263( C1870 C2263 ) C1870_=_C2265( C1870 C2265 ) \nC1870_=_C2267( C1870 C2267 ) C1870_=_C2269( C1870 C2269 ) C1870_=_C2271( C1870 C2271 ) C1881_=_C1883( C1881 C1883 ) C1881_=_C1885( C1881 C1885 ) C1881_=_C1967( C1881 C1967 ) \nC1881_=_C2060( C1881 C2060 ) C1881_=_C2376( C1881 C2376 ) C1881_=_C2771( C1881 C2771 ) C1881_=_C2865( C1881 C2865 ) C1881_=_C3201( C1881 C3201 ) C1881_=_C3509( C1881 C3509 ) \nC1881_=_C3574( C1881 C3574 ) C1881_=_C3607( C1881 C3607 ) C1881_=_C3821( C1881 C3821 ) C1881_=_C3868( C1881 C3868 ) C1881_=_C3869( C1881 C3869 ) C1881_=_C3871( C1881 C3871 ) \nC1881_=_C3872( C1881 C3872 ) C1881_=_C3874( C1881 C3874 ) C1883_=_C1885( C1883 C1885 ) C1883_=_C1929( C1883 C1929 ) C1883_=_C2481( C1883 C2481 ) C1883_=_C2662( C1883 C2662 ) \nC1883_=_C2691( C1883 C2691 ) C1883_=_C2943( C1883 C2943 ) C1883_=_C2993( C1883 C2993 ) C1883_=_C3022( C1883 C3022 ) C1883_=_C3070( C1883 C3070 ) C1883_=_C3190( C1883 C3190 ) \nC1883_=_C3275( C1883 C3275 ) C1883_=_C3340( C1883 C3340 ) C1883_=_C3403( C1883 C3403 ) C1883_=_C3562( C1883 C3562 ) C1883_=_C3586( C1883 C3586 ) C1883_=_C3673( C1883 C3673 ) \nC1883_=_C3941( C1883 C3941 ) C1883_=_C3942( C1883 C3942 ) C1885_=_C2484( C1885 C2484 ) C1885_=_C2515( C1885 C2515 ) C1885_=_C2665( C1885 C2665 ) C1885_=_C2777( C1885 C2777 ) \nC1885_=_C2879( C1885 C2879 ) C1885_=_C3164( C1885 C3164 ) C1885_=_C3253( C1885 C3253 ) C1885_=_C3383( C1885 C3383 ) C1885_=_C3516( C1885 C3516 ) C1885_=_C3654( C1885 C3654 ) \nC1885_=_C3745( C1885 C3745 ) C1885_=_C3866( C1885 C3866 ) C1885_=_C3922( C1885 C3922 ) C1885_=_C4073( C1885 C4073 ) C1885_=_C4077( C1885 C4077 ) C1885_=_C4080( C1885 C4080 ) \nC1891_=_C1909( C1891 C1909 ) C1891_=_C2044( C1891 C2044 ) C1891_=_C2272( C1891 C2272 ) C1891_=_C2273( C1891 C2273 ) C1891_=_C2274( C1891 C2274 ) C1891_=_C2275( C1891 C2275 ) \nC1891_=_C2277( C1891 C2277 ) C1891_=_C2278( C1891 C2278 ) C1891_=_C2279( C1891 C2279 ) C1891_=_C2280( C1891 C2280 ) C1891_=_C2281( C1891 C2281 ) C1891_=_C2282( C1891 C2282 ) \nC1891_=_C2283( C1891 C2283 ) C1891_=_C2284( C1891 C2284 ) C1891_=_C2285( C1891 C2285 ) C1891_=_C2287( C1891 C2287 ) C1909_=_C2218( C1909 C2218 ) C1909_=_C2402( C1909 C2402 ) \nC1909_=_C2531( C1909 C2531 ) C1909_=_C2553( C1909 C2553 ) C1909_=_C3114( C1909 C3114 ) C1909_=_C3136( C1909 C3136 ) C1909_=_C3150( C1909 C3150 ) C1909_=_C3395( C1909 C3395 ) \nC1909_=_C3597( C1909 C3597 ) C1909_=_C3689( C1909 C3689 ) C1909_=_C3704( C1909 C3704 ) C1909_=_C3714( C1909 C3714 ) C1909_=_C3818( C1909 C3818 ) C1909_=_C3832( C1909 C3832 ) \nC1909_=_C3886( C1909 C3886 ) C1909_=_C3899( C1909 C3899 ) C1909_=_C4040( C1909 C4040 ) C1909_=_C4053( C1909 C4053 ) C1909_=_C4082( C1909 C4082 ) C1909_=_C4083( C1909 C4083 ) \nC1909_=_C4084( C1909 C4084 ) C1913_=_C1919( C1913 C1919 ) C1913_=_C1924( C1913 C1924 ) C1913_=_C1925( C1913 C1925 ) C1913_=_C1929( C1913 C1929 ) C1913_=_C1957( C1913 C1957 ) \nC1913_=_C2126( C1913 C2126 ) C1913_=_C2127( C1913 C2127 ) C1913_=_C2128( C1913 C2128 ) C1913_=_C2129( C1913 C2129 ) C1913_=_C2130( C1913 C2130 ) C1913_=_C2131( C1913 C2131 ) \nC1913_=_C2132( C1913 C2132 ) C1913_=_C2133( C1913 C2133 ) C1913_=_C2134( C1913 C2134 ) C1913_=_C2135( C1913 C2135 ) C1913_=_C2140( C1913 C2140 ) C1913_=_C2141( C1913 C2141 ) \nC1913_=_C2142( C1913 C2142 ) C1913_=_C2143( C1913 C2143 ) C1919_=_C1924( C1919 C1924 ) C1919_=_C1925( C1919 C1925 ) C1919_=_C1929( C1919 C1929 ) C1919_=_C2006( C1919 C2006 ) \nC1919_=_C2129( C1919 C2129 ) C1919_=_C2350( C1919 C2350 ) C1919_=_C2651( C1919 C2651 ) C1919_=_C2933( C1919 C2933 ) C1919_=_C2980( C1919 C2980 ) C1919_=_C2981( C1919 C2981 ) \nC1919_=_C2982( C1919 C2982 ) C1919_=_C2983( C1919 C2983 ) C1919_=_C2984( C1919 C2984 ) C1919_=_C2985( C1919 C2985 ) C1919_=_C2986( C1919 C2986 ) C1919_=_C2987( C1919 C2987 ) \nC1919_=_C2988( C1919 C2988 ) C1919_=_C2989( C1919 C2989 ) C1919_=_C2990( C1919 C2990 ) C1919_=_C2991( C1919 C2991 ) C1919_=_C2992( C1919 C2992 ) C1919_=_C2993( C1919 C2993 ) \nC1919_=_C2994( C1919 C2994 ) C1919_=_C2995( C1919 C2995 ) C1919_=_C2996( C1919 C2996 ) C1919_=_C2997( C1919 C2997 ) C1924_=_C1925( C1924 C1925 ) C1924_=_C1929( C1924 C1929 ) \nC1924_=_C2029( C1924 C2029 ) C1924_=_C2055( C1924 C2055 ) C1924_=_C2172( C1924 C2172 ) C1924_=_C2432( C1924 C2432 ) C1924_=_C2451( C1924 C2451 ) C1924_=_C2809( C1924 C2809 ) \nC1924_=_C2938( C1924 C2938 ) C1924_=_C3093( C1924 C3093 ) C1924_=_C3257( C1924 C3257 ) C1924_=_C3462( C1924 C3462 ) C1924_=_C3519( C1924 C3519 ) C1924_=_C3522( C1924 C3522 ) \nC1924_=_C3523( C1924 C3523 ) C1924_=_C3524( C1924 C3524 ) C1925_=_C1929( C1925 C1929 ) C1925_=_C2304( C1925 C2304 ) C1925_=_C2687( C1925 C2687 ) C1925_=_C2810( C1925 C2810 ) \nC1925_=_C2907( C1925 C2907 ) C1925_=_C2921( C1925 C2921 ) C1925_=_C2987( C1925 C2987 ) C1925_=_C3214( C1925 C3214 ) C1925_=_C3227( C1925 C3227 ) C1925_=_C3283( C1925 C3283 ) \nC1925_=_C3362( C1925 C3362 ) C1925_=_C3480( C1925 C3480 ) C1925_=_C3638( C1925 C3638 ) C1925_=_C3640( C1925 C3640 ) C1925_=_C3641( C1925 C3641 ) C1925_=_C3642( C1925 C3642 ) \nC1925_=_C3644( C1925 C3644 ) C1929_=_C2481( C1929 C2481 ) C1929_=_C2662( C1929 C2662 ) C1929_=_C2691( C1929 C2691 ) C1929_=_C2943( C1929 C2943 ) C1929_=_C2993( C1929 C2993 ) \nC1929_=_C3022( C1929 C3022 ) C1929_=_C3070( C1929 C3070 ) C1929_=_C3190( C1929 C3190 ) C1929_=_C3275( C1929 C3275 ) C1929_=_C3340( C1929 C3340 ) C1929_=_C3403( C1929 C3403 ) \nC1929_=_C3562( C1929 C3562 ) C1929_=_C3586( C1929 C3586 ) C1929_=_C3673( C1929 C3673 ) C1929_=_C3941( C1929 C3941 ) C1929_=_C3942( C1929 C3942 ) C1947_=_C1951( C1947 C1951 ) \nC1947_=_C2093( C1947 C2093 ) C1947_=_C2605( C1947 C2605 ) C1947_=_C2659( C1947 C2659 ) C1947_=_C2671( C1947 C2671 ) C1947_=_C2710( C1947 C2710 ) C1947_=_C2720( C1947 C2720 ) \nC1947_=_C2782( C1947 C2782 ) C1947_=_C2876( C1947 C2876 ) C1947_=_C3128( C1947 C3128 ) C1947_=_C3187( C1947 C3187 ) C1947_=_C3364( C1947 C3364 ) C1947_=_C3379( C1947 C3379 ) \nC1947_=_C3483( C1947 C3483 ) C1947_=_C3647( C1947 C3647 ) C1947_=_C3658( C1947 C3658 ) C1947_=_C3744( C1947 C3744 ) C1947_=_C3745( C1947 C3745 ) C1947_=_C3746( C1947 C3746 ) \nC1947_=_C3747( C1947 C3747 ) C1947_=_C3748( C1947 C3748 ) C1951_=_C1992( C1951 C1992 ) C1951_=_C2497( C1951 C2497 ) C1951_=_C2744( C1951 C2744 ) C1951_=_C3101( C1951 C3101 ) \nC1951_=_C3111(</w:t>
      </w:r>
    </w:p>
    <w:p>
      <w:pPr>
        <w:pStyle w:val="PreformattedText"/>
        <w:bidi w:val="0"/>
        <w:spacing w:before="0" w:after="0"/>
        <w:jc w:val="left"/>
        <w:rPr/>
      </w:pPr>
      <w:r>
        <w:rPr/>
        <w:t xml:space="preserve"> </w:t>
      </w:r>
      <w:r>
        <w:rPr/>
        <w:t>C1951 C3111 ) C1951_=_C3203( C1951 C3203 ) C1951_=_C3236( C1951 C3236 ) C1951_=_C3587( C1951 C3587 ) C1951_=_C3610( C1951 C3610 ) C1951_=_C3652( C1951 C3652 ) \nC1951_=_C3666( C1951 C3666 ) C1951_=_C3775( C1951 C3775 ) C1951_=_C3783( C1951 C3783 ) C1951_=_C3906( C1951 C3906 ) C1951_=_C3958( C1951 C3958 ) C1951_=_C4012( C1951 C4012 ) \nC1951_=_C4013( C1951 C4013 ) C1951_=_C4014( C1951 C4014 ) C1955_=_C1956( C1955 C1956 ) C1955_=_C1957( C1955 C1957 ) C1955_=_C1961( C1955 C1961 ) C1955_=_C1967( C1955 C1967 ) \nC1955_=_C1974( C1955 C1974 ) C1955_=_C2003( C1955 C2003 ) C1955_=_C2004( C1955 C2004 ) C1955_=_C2006( C1955 C2006 ) C1955_=_C2007( C1955 C2007 ) C1955_=_C2008( C1955 C2008 ) \nC1955_=_C2009( C1955 C2009 ) C1955_=_C2011( C1955 C2011 ) C1955_=_C2015( C1955 C2015 ) C1955_=_C2018( C1955 C2018 ) C1955_=_C2021( C1955 C2021 ) C1956_=_C1957( C1956 C1957 ) \nC1956_=_C1961( C1956 C1961 ) C1956_=_C1967( C1956 C1967 ) C1956_=_C1974( C1956 C1974 ) C1956_=_C2085( C1956 C2085 ) C1956_=_C2086( C1956 C2086 ) C1956_=_C2087( C1956 C2087 ) \nC1956_=_C2088( C1956 C2088 ) C1956_=_C2089( C1956 C2089 ) C1956_=_C2090( C1956 C2090 ) C1956_=_C2091( C1956 C2091 ) C1956_=_C2092( C1956 C2092 ) C1956_=_C2093( C1956 C2093 ) \nC1956_=_C2095( C1956 C2095 ) C1956_=_C2096( C1956 C2096 ) C1956_=_C2097( C1956 C2097 ) C1956_=_C2098( C1956 C2098 ) C1956_=_C2099( C1956 C2099 ) C1956_=_C2101( C1956 C2101 ) \nC1957_=_C1961( C1957 C1961 ) C1957_=_C1967( C1957 C1967 ) C1957_=_C1974( C1957 C1974 ) C1957_=_C2126( C1957 C2126 ) C1957_=_C2127( C1957 C2127 ) C1957_=_C2128( C1957 C2128 ) \nC1957_=_C2129( C1957 C2129 ) C1957_=_C2130( C1957 C2130 ) C1957_=_C2131( C1957 C2131 ) C1957_=_C2132( C1957 C2132 ) C1957_=_C2133( C1957 C2133 ) C1957_=_C2134( C1957 C2134 ) \nC1957_=_C2135( C1957 C2135 ) C1957_=_C2140( C1957 C2140 ) C1957_=_C2141( C1957 C2141 ) C1957_=_C2142( C1957 C2142 ) C1957_=_C2143( C1957 C2143 ) C1961_=_C1967( C1961 C1967 ) \nC1961_=_C1974( C1961 C1974 ) C1961_=_C2027( C1961 C2027 ) C1961_=_C2368( C1961 C2368 ) C1961_=_C2884( C1961 C2884 ) C1961_=_C2885( C1961 C2885 ) C1961_=_C2888( C1961 C2888 ) \nC1961_=_C2889( C1961 C2889 ) C1961_=_C2890( C1961 C2890 ) C1961_=_C2892( C1961 C2892 ) C1961_=_C2895( C1961 C2895 ) C1961_=_C2896( C1961 C2896 ) C1961_=_C2898( C1961 C2898 ) \nC1967_=_C1974( C1967 C1974 ) C1967_=_C2060( C1967 C2060 ) C1967_=_C2376( C1967 C2376 ) C1967_=_C2771( C1967 C2771 ) C1967_=_C2865( C1967 C2865 ) C1967_=_C3201( C1967 C3201 ) \nC1967_=_C3509( C1967 C3509 ) C1967_=_C3574( C1967 C3574 ) C1967_=_C3607( C1967 C3607 ) C1967_=_C3821( C1967 C3821 ) C1967_=_C3868( C1967 C3868 ) C1967_=_C3869( C1967 C3869 ) \nC1967_=_C3871( C1967 C3871 ) C1967_=_C3872( C1967 C3872 ) C1967_=_C3874( C1967 C3874 ) C1974_=_C2098( C1974 C2098 ) C1974_=_C2143( C1974 C2143 ) C1974_=_C3008( C1974 C3008 ) \nC1974_=_C3566( C1974 C3566 ) C1974_=_C4045( C1974 C4045 ) C1974_=_C4060( C1974 C4060 ) C1990_=_C1992( C1990 C1992 ) C1990_=_C2340( C1990 C2340 ) C1990_=_C2509( C1990 C2509 ) \nC1990_=_C2990( C1990 C2990 ) C1990_=_C3034( C1990 C3034 ) C1990_=_C3085( C1990 C3085 ) C1990_=_C3215( C1990 C3215 ) C1990_=_C3233( C1990 C3233 ) C1990_=_C3573( C1990 C3573 ) \nC1990_=_C3779( C1990 C3779 ) C1990_=_C3841( C1990 C3841 ) C1990_=_C3842( C1990 C3842 ) C1990_=_C3843( C1990 C3843 ) C1990_=_C3845( C1990 C3845 ) C1990_=_C3846( C1990 C3846 ) \nC1990_=_C3848( C1990 C3848 ) C1992_=_C2497( C1992 C2497 ) C1992_=_C2744( C1992 C2744 ) C1992_=_C3101( C1992 C3101 ) C1992_=_C3111( C1992 C3111 ) C1992_=_C3203( C1992 C3203 ) \nC1992_=_C3236( C1992 C3236 ) C1992_=_C3587( C1992 C3587 ) C1992_=_C3610( C1992 C3610 ) C1992_=_C3652( C1992 C3652 ) C1992_=_C3666( C1992 C3666 ) C1992_=_C3775( C1992 C3775 ) \nC1992_=_C3783( C1992 C3783 ) C1992_=_C3906( C1992 C3906 ) C1992_=_C3958( C1992 C3958 ) C1992_=_C4012( C1992 C4012 ) C1992_=_C4013( C1992 C4013 ) C1992_=_C4014( C1992 C4014 ) \nC2003_=_C2004( C2003 C2004 ) C2003_=_C2006( C2003 C2006 ) C2003_=_C2007( C2003 C2007 ) C2003_=_C2008( C2003 C2008 ) C2003_=_C2009( C2003 C2009 ) C2003_=_C2011( C2003 C2011 ) \nC2003_=_C2015( C2003 C2015 ) C2003_=_C2018( C2003 C2018 ) C2003_=_C2021( C2003 C2021 ) C2003_=_C2368( C2003 C2368 ) C2003_=_C2376( C2003 C2376 ) C2004_=_C2006( C2004 C2006 ) \nC2004_=_C2007( C2004 C2007 ) C2004_=_C2008( C2004 C2008 ) C2004_=_C2009( C2004 C2009 ) C2004_=_C2011( C2004 C2011 ) C2004_=_C2015( C2004 C2015 ) C2004_=_C2018( C2004 C2018 ) \nC2004_=_C2021( C2004 C2021 ) C2004_=_C2126( C2004 C2126 ) C2004_=_C2348( C2004 C2348 ) C2004_=_C2421( C2004 C2421 ) C2004_=_C2422( C2004 C2422 ) C2004_=_C2423( C2004 C2423 ) \nC2006_=_C2007( C2006 C2007 ) C2006_=_C2008( C2006 C2008 ) C2006_=_C2009( C2006 C2009 ) C2006_=_C2011( C2006 C2011 ) C2006_=_C2015( C2006 C2015 ) C2006_=_C2018( C2006 C2018 ) \nC2006_=_C2021( C2006 C2021 ) C2006_=_C2129( C2006 C2129 ) C2006_=_C2350( C2006 C2350 ) C2006_=_C2651( C2006 C2651 ) C2006_=_C2933( C2006 C2933 ) C2006_=_C2980( C2006 C2980 ) \nC2006_=_C2981( C2006 C2981 ) C2006_=_C2982( C2006 C2982 ) C2006_=_C2983( C2006 C2983 ) C2006_=_C2984( C2006 C2984 ) C2006_=_C2985( C2006 C2985 ) C2006_=_C2986( C2006 C2986 ) \nC2006_=_C2987( C2006 C2987 ) C2006_=_C2988( C2006 C2988 ) C2006_=_C2989( C2006 C2989 ) C2006_=_C2990( C2006 C2990 ) C2006_=_C2991( C2006 C2991 ) C2006_=_C2992( C2006 C2992 ) \nC2006_=_C2993( C2006 C2993 ) C2006_=_C2994( C2006 C2994 ) C2006_=_C2995( C2006 C2995 ) C2006_=_C2996( C2006 C2996 ) C2006_=_C2997( C2006 C2997 ) C2007_=_C2008( C2007 C2008 ) \nC2007_=_C2009( C2007 C2009 ) C2007_=_C2011( C2007 C2011 ) C2007_=_C2015( C2007 C2015 ) C2007_=_C2018( C2007 C2018 ) C2007_=_C2021( C2007 C2021 ) C2007_=_C2353( C2007 C2353 ) \nC2007_=_C2980( C2007 C2980 ) C2007_=_C3223( C2007 C3223 ) C2007_=_C3227( C2007 C3227 ) C2007_=_C3233( C2007 C3233 ) C2007_=_C3236( C2007 C3236 ) C2007_=_C3238( C2007 C3238 ) \nC2007_=_C3240( C2007 C3240 ) C2008_=_C2009( C2008 C2009 ) C2008_=_C2011( C2008 C2011 ) C2008_=_C2015( C2008 C2015 ) C2008_=_C2018( C2008 C2018 ) C2008_=_C2021( C2008 C2021 ) \nC2008_=_C2131( C2008 C2131 ) C2008_=_C2354( C2008 C2354 ) C2008_=_C2982( C2008 C2982 ) C2008_=_C3312( C2008 C3312 ) C2008_=_C3315( C2008 C3315 ) C2008_=_C3316( C2008 C3316 ) \nC2008_=_C3320( C2008 C3320 ) C2009_=_C2011( C2009 C2011 ) C2009_=_C2015( C2009 C2015 ) C2009_=_C2018( C2009 C2018 ) C2009_=_C2021( C2009 C2021 ) C2009_=_C2133( C2009 C2133 ) \nC2009_=_C2355( C2009 C2355 ) C2009_=_C2521( C2009 C2521 ) C2009_=_C3388( C2009 C3388 ) C2009_=_C3389( C2009 C3389 ) C2009_=_C3390( C2009 C3390 ) C2009_=_C3392( C2009 C3392 ) \nC2009_=_C3393( C2009 C3393 ) C2009_=_C3395( C2009 C3395 ) C2011_=_C2015( C2011 C2015 ) C2011_=_C2018( C2011 C2018 ) C2011_=_C2021( C2011 C2021 ) C2011_=_C2885( C2011 C2885 ) \nC2011_=_C3432( C2011 C3432 ) C2011_=_C3569( C2011 C3569 ) C2011_=_C3573( C2011 C3573 ) C2011_=_C3574( C2011 C3574 ) C2011_=_C3580( C2011 C3580 ) C2015_=_C2018( C2015 C2018 ) \nC2015_=_C2021( C2015 C2021 ) C2015_=_C2888( C2015 C2888 ) C2015_=_C3821( C2015 C3821 ) C2018_=_C2021( C2018 C2021 ) C2018_=_C2361( C2018 C2361 ) C2018_=_C2642( C2018 C2642 ) \nC2018_=_C2991( C2018 C2991 ) C2018_=_C3440( C2018 C3440 ) C2018_=_C3641( C2018 C3641 ) C2018_=_C3841( C2018 C3841 ) C2018_=_C3911( C2018 C3911 ) C2018_=_C3917( C2018 C3917 ) \nC2021_=_C2365( C2021 C2365 ) C2021_=_C2898( C2021 C2898 ) C2021_=_C3874( C2021 C3874 ) C2023_=_C2027( C2023 C2027 ) C2023_=_C2029( C2023 C2029 ) C2023_=_C2030( C2023 C2030 ) \nC2023_=_C2031( C2023 C2031 ) C2023_=_C2038( C2023 C2038 ) C2023_=_C2040( C2023 C2040 ) C2023_=_C2255( C2023 C2255 ) C2023_=_C2256( C2023 C2256 ) C2023_=_C2257( C2023 C2257 ) \nC2023_=_C2259( C2023 C2259 ) C2023_=_C2260( C2023 C2260 ) C2023_=_C2263( C2023 C2263 ) C2023_=_C2265( C2023 C2265 ) C2023_=_C2267( C2023 C2267 ) C2023_=_C2269( C2023 C2269 ) \nC2023_=_C2271( C2023 C2271 ) C2027_=_C2029( C2027 C2029 ) C2027_=_C2030( C2027 C2030 ) C2027_=_C2031( C2027 C2031 ) C2027_=_C2038( C2027 C2038 ) C2027_=_C2040( C2027 C2040 ) \nC2027_=_C2368( C2027 C2368 ) C2027_=_C2884( C2027 C2884 ) C2027_=_C2885( C2027 C2885 ) C2027_=_C2888( C2027 C2888 ) C2027_=_C2889( C2027 C2889 ) C2027_=_C2890( C2027 C2890 ) \nC2027_=_C2892( C2027 C2892 ) C2027_=_C2895( C2027 C2895 ) C2027_=_C2896( C2027 C2896 ) C2027_=_C2898( C2027 C2898 ) C2029_=_C2030( C2029 C2030 ) C2029_=_C2031( C2029 C2031 ) \nC2029_=_C2038( C2029 C2038 ) C2029_=_C2040( C2029 C2040 ) C2029_=_C2055( C2029 C2055 ) C2029_=_C2172( C2029 C2172 ) C2029_=_C2432( C2029 C2432 ) C2029_=_C2451( C2029 C2451 ) \nC2029_=_C2809( C2029 C2809 ) C2029_=_C2938( C2029 C2938 ) C2029_=_C3093( C2029 C3093 ) C2029_=_C3257( C2029 C3257 ) C2029_=_C3462( C2029 C3462 ) C2029_=_C3519( C2029 C3519 ) \nC2029_=_C3522( C2029 C3522 ) C2029_=_C3523( C2029 C3523 ) C2029_=_C3524( C2029 C3524 ) C2030_=_C2031( C2030 C2031 ) C2030_=_C2038( C2030 C2038 ) C2030_=_C2040( C2030 C2040 ) \nC2030_=_C2057( C2030 C2057 ) C2030_=_C2863( C2030 C2863 ) C2030_=_C2986( C2030 C2986 ) C2030_=_C3198( C2030 C3198 ) C2030_=_C3300( C2030 C3300 ) C2030_=_C3312( C2030 C3312 ) \nC2030_=_C3398( C2030 C3398 ) C2030_=_C3603( C2030 C3603 ) C2030_=_C3627( C2030 C3627 ) C2030_=_C3629( C2030 C3629 ) C2030_=_C3631( C2030 C3631 ) C2030_=_C3632( C2030 C3632 ) \nC2030_=_C3633( C2030 C3633 ) C2030_=_C3635( C2030 C3635 ) C2030_=_C3636( C2030 C3636 ) C2030_=_C3637( C2030 C3637 ) C2031_=_C2038( C2031 C2038 ) C2031_=_C2040( C2031 C2040 ) \nC2031_=_C2538( C2031 C2538 ) C2031_=_C2970( C2031 C2970 ) C2031_=_C3083( C2031 C3083 ) C2031_=_C3125( C2031 C3125 ) C2031_=_C3547( C2031 C3547 ) C2031_=_C3569( C2031 C3569 ) \nC2031_=_C3680( C2031 C3680 ) C2031_=_C3682( C2031 C3682 ) C2031_=_C3683( C2031 C3683 ) C2031_=_C3685( C2031 C3685 ) C2031_=_C3686( C2031 C3686 ) C2031_=_C3687( C2031 C3687 ) \nC2031_=_C3689( C2031 C3689 ) C2031_=_C3690( C2031 C3690 ) C2038_=_C2040( C2038 C2040 ) C2038_=_C2063( C2038 C2063 ) C2038_=_C2868( C2038 C2868 ) C2038_=_C2960( C2038 C2960 ) \nC2038_=_C3204( C2038 C3204 ) C2038_=_C3611( C2038 C3611 ) C2038_=_C3837(</w:t>
      </w:r>
    </w:p>
    <w:p>
      <w:pPr>
        <w:pStyle w:val="PreformattedText"/>
        <w:bidi w:val="0"/>
        <w:spacing w:before="0" w:after="0"/>
        <w:jc w:val="left"/>
        <w:rPr/>
      </w:pPr>
      <w:r>
        <w:rPr/>
        <w:t xml:space="preserve"> </w:t>
      </w:r>
      <w:r>
        <w:rPr/>
        <w:t>C2038 C3837 ) C2038_=_C3929( C2038 C3929 ) C2038_=_C3970( C2038 C3970 ) C2038_=_C3975( C2038 C3975 ) \nC2038_=_C3999( C2038 C3999 ) C2038_=_C4015( C2038 C4015 ) C2038_=_C4017( C2038 C4017 ) C2038_=_C4018( C2038 C4018 ) C2040_=_C2064( C2040 C2064 ) C2040_=_C2548( C2040 C2548 ) \nC2040_=_C2869( C2040 C2869 ) C2040_=_C3205( C2040 C3205 ) C2040_=_C3444( C2040 C3444 ) C2040_=_C3614( C2040 C3614 ) C2040_=_C3635( C2040 C3635 ) C2040_=_C3767( C2040 C3767 ) \nC2040_=_C3871( C2040 C3871 ) C2040_=_C3880( C2040 C3880 ) C2040_=_C3890( C2040 C3890 ) C2040_=_C3972( C2040 C3972 ) C2040_=_C3984( C2040 C3984 ) C2040_=_C4015( C2040 C4015 ) \nC2040_=_C4026( C2040 C4026 ) C2040_=_C4038( C2040 C4038 ) C2040_=_C4039( C2040 C4039 ) C2044_=_C2053( C2044 C2053 ) C2044_=_C2055( C2044 C2055 ) C2044_=_C2057( C2044 C2057 ) \nC2044_=_C2060( C2044 C2060 ) C2044_=_C2063( C2044 C2063 ) C2044_=_C2064( C2044 C2064 ) C2044_=_C2272( C2044 C2272 ) C2044_=_C2273( C2044 C2273 ) C2044_=_C2274( C2044 C2274 ) \nC2044_=_C2275( C2044 C2275 ) C2044_=_C2277( C2044 C2277 ) C2044_=_C2278( C2044 C2278 ) C2044_=_C2279( C2044 C2279 ) C2044_=_C2280( C2044 C2280 ) C2044_=_C2281( C2044 C2281 ) \nC2044_=_C2282( C2044 C2282 ) C2044_=_C2283( C2044 C2283 ) C2044_=_C2284( C2044 C2284 ) C2044_=_C2285( C2044 C2285 ) C2044_=_C2287( C2044 C2287 ) C2053_=_C2055( C2053 C2055 ) \nC2053_=_C2057( C2053 C2057 ) C2053_=_C2060( C2053 C2060 ) C2053_=_C2063( C2053 C2063 ) C2053_=_C2064( C2053 C2064 ) C2053_=_C2860( C2053 C2860 ) C2053_=_C2985( C2053 C2985 ) \nC2053_=_C3079( C2053 C3079 ) C2053_=_C3194( C2053 C3194 ) C2053_=_C3223( C2053 C3223 ) C2053_=_C3432( C2053 C3432 ) C2053_=_C3433( C2053 C3433 ) C2053_=_C3437( C2053 C3437 ) \nC2053_=_C3440( C2053 C3440 ) C2053_=_C3441( C2053 C3441 ) C2053_=_C3442( C2053 C3442 ) C2053_=_C3444( C2053 C3444 ) C2055_=_C2057( C2055 C2057 ) C2055_=_C2060( C2055 C2060 ) \nC2055_=_C2063( C2055 C2063 ) C2055_=_C2064( C2055 C2064 ) C2055_=_C2172( C2055 C2172 ) C2055_=_C2432( C2055 C2432 ) C2055_=_C2451( C2055 C2451 ) C2055_=_C2809( C2055 C2809 ) \nC2055_=_C2938( C2055 C2938 ) C2055_=_C3093( C2055 C3093 ) C2055_=_C3257( C2055 C3257 ) C2055_=_C3462( C2055 C3462 ) C2055_=_C3519( C2055 C3519 ) C2055_=_C3522( C2055 C3522 ) \nC2055_=_C3523( C2055 C3523 ) C2055_=_C3524( C2055 C3524 ) C2057_=_C2060( C2057 C2060 ) C2057_=_C2063( C2057 C2063 ) C2057_=_C2064( C2057 C2064 ) C2057_=_C2863( C2057 C2863 ) \nC2057_=_C2986( C2057 C2986 ) C2057_=_C3198( C2057 C3198 ) C2057_=_C3300( C2057 C3300 ) C2057_=_C3312( C2057 C3312 ) C2057_=_C3398( C2057 C3398 ) C2057_=_C3603( C2057 C3603 ) \nC2057_=_C3627( C2057 C3627 ) C2057_=_C3629( C2057 C3629 ) C2057_=_C3631( C2057 C3631 ) C2057_=_C3632( C2057 C3632 ) C2057_=_C3633( C2057 C3633 ) C2057_=_C3635( C2057 C3635 ) \nC2057_=_C3636( C2057 C3636 ) C2057_=_C3637( C2057 C3637 ) C2060_=_C2063( C2060 C2063 ) C2060_=_C2064( C2060 C2064 ) C2060_=_C2376( C2060 C2376 ) C2060_=_C2771( C2060 C2771 ) \nC2060_=_C2865( C2060 C2865 ) C2060_=_C3201( C2060 C3201 ) C2060_=_C3509( C2060 C3509 ) C2060_=_C3574( C2060 C3574 ) C2060_=_C3607( C2060 C3607 ) C2060_=_C3821( C2060 C3821 ) \nC2060_=_C3868( C2060 C3868 ) C2060_=_C3869( C2060 C3869 ) C2060_=_C3871( C2060 C3871 ) C2060_=_C3872( C2060 C3872 ) C2060_=_C3874( C2060 C3874 ) C2063_=_C2064( C2063 C2064 ) \nC2063_=_C2868( C2063 C2868 ) C2063_=_C2960( C2063 C2960 ) C2063_=_C3204( C2063 C3204 ) C2063_=_C3611( C2063 C3611 ) C2063_=_C3837( C2063 C3837 ) C2063_=_C3929( C2063 C3929 ) \nC2063_=_C3970( C2063 C3970 ) C2063_=_C3975( C2063 C3975 ) C2063_=_C3999( C2063 C3999 ) C2063_=_C4015( C2063 C4015 ) C2063_=_C4017( C2063 C4017 ) C2063_=_C4018( C2063 C4018 ) \nC2064_=_C2548( C2064 C2548 ) C2064_=_C2869( C2064 C2869 ) C2064_=_C3205( C2064 C3205 ) C2064_=_C3444( C2064 C3444 ) C2064_=_C3614( C2064 C3614 ) C2064_=_C3635( C2064 C3635 ) \nC2064_=_C3767( C2064 C3767 ) C2064_=_C3871( C2064 C3871 ) C2064_=_C3880( C2064 C3880 ) C2064_=_C3890( C2064 C3890 ) C2064_=_C3972( C2064 C3972 ) C2064_=_C3984( C2064 C3984 ) \nC2064_=_C4015( C2064 C4015 ) C2064_=_C4026( C2064 C4026 ) C2064_=_C4038( C2064 C4038 ) C2064_=_C4039( C2064 C4039 ) C2074_=_C2152( C2074 C2152 ) C2074_=_C2279( C2074 C2279 ) \nC2074_=_C2507( C2074 C2507 ) C2074_=_C2537( C2074 C2537 ) C2074_=_C2621( C2074 C2621 ) C2074_=_C2736( C2074 C2736 ) C2074_=_C2861( C2074 C2861 ) C2074_=_C3049( C2074 C3049 ) \nC2074_=_C3123( C2074 C3123 ) C2074_=_C3168( C2074 C3168 ) C2074_=_C3424( C2074 C3424 ) C2074_=_C3547( C2074 C3547 ) C2074_=_C3548( C2074 C3548 ) C2074_=_C3549( C2074 C3549 ) \nC2074_=_C3550( C2074 C3550 ) C2074_=_C3551( C2074 C3551 ) C2074_=_C3552( C2074 C3552 ) C2074_=_C3553( C2074 C3553 ) C2074_=_C3555( C2074 C3555 ) C2074_=_C3557( C2074 C3557 ) \nC2085_=_C2086( C2085 C2086 ) C2085_=_C2087( C2085 C2087 ) C2085_=_C2088( C2085 C2088 ) C2085_=_C2089( C2085 C2089 ) C2085_=_C2090( C2085 C2090 ) C2085_=_C2091( C2085 C2091 ) \nC2085_=_C2092( C2085 C2092 ) C2085_=_C2093( C2085 C2093 ) C2085_=_C2095( C2085 C2095 ) C2085_=_C2096( C2085 C2096 ) C2085_=_C2097( C2085 C2097 ) C2085_=_C2098( C2085 C2098 ) \nC2085_=_C2099( C2085 C2099 ) C2085_=_C2101( C2085 C2101 ) C2085_=_C2127( C2085 C2127 ) C2085_=_C2594( C2085 C2594 ) C2085_=_C2651( C2085 C2651 ) C2085_=_C2659( C2085 C2659 ) \nC2085_=_C2662( C2085 C2662 ) C2085_=_C2665( C2085 C2665 ) C2086_=_C2087( C2086 C2087 ) C2086_=_C2088( C2086 C2088 ) C2086_=_C2089( C2086 C2089 ) C2086_=_C2090( C2086 C2090 ) \nC2086_=_C2091( C2086 C2091 ) C2086_=_C2092( C2086 C2092 ) C2086_=_C2093( C2086 C2093 ) C2086_=_C2095( C2086 C2095 ) C2086_=_C2096( C2086 C2096 ) C2086_=_C2097( C2086 C2097 ) \nC2086_=_C2098( C2086 C2098 ) C2086_=_C2099( C2086 C2099 ) C2086_=_C2101( C2086 C2101 ) C2086_=_C2257( C2086 C2257 ) C2086_=_C2771( C2086 C2771 ) C2086_=_C2777( C2086 C2777 ) \nC2087_=_C2088( C2087 C2088 ) C2087_=_C2089( C2087 C2089 ) C2087_=_C2090( C2087 C2090 ) C2087_=_C2091( C2087 C2091 ) C2087_=_C2092( C2087 C2092 ) C2087_=_C2093( C2087 C2093 ) \nC2087_=_C2095( C2087 C2095 ) C2087_=_C2096( C2087 C2096 ) C2087_=_C2097( C2087 C2097 ) C2087_=_C2098( C2087 C2098 ) C2087_=_C2099( C2087 C2099 ) C2087_=_C2101( C2087 C2101 ) \nC2087_=_C2407( C2087 C2407 ) C2087_=_C2596( C2087 C2596 ) C2087_=_C2876( C2087 C2876 ) C2087_=_C2879( C2087 C2879 ) C2088_=_C2089( C2088 C2089 ) C2088_=_C2090( C2088 C2090 ) \nC2088_=_C2091( C2088 C2091 ) C2088_=_C2092( C2088 C2092 ) C2088_=_C2093( C2088 C2093 ) C2088_=_C2095( C2088 C2095 ) C2088_=_C2096( C2088 C2096 ) C2088_=_C2097( C2088 C2097 ) \nC2088_=_C2098( C2088 C2098 ) C2088_=_C2099( C2088 C2099 ) C2088_=_C2101( C2088 C2101 ) C2088_=_C2130( C2088 C2130 ) C2088_=_C2351( C2088 C2351 ) C2088_=_C3004( C2088 C3004 ) \nC2088_=_C3008( C2088 C3008 ) C2089_=_C2090( C2089 C2090 ) C2089_=_C2091( C2089 C2091 ) C2089_=_C2092( C2089 C2092 ) C2089_=_C2093( C2089 C2093 ) C2089_=_C2095( C2089 C2095 ) \nC2089_=_C2096( C2089 C2096 ) C2089_=_C2097( C2089 C2097 ) C2089_=_C2098( C2089 C2098 ) C2089_=_C2099( C2089 C2099 ) C2089_=_C2101( C2089 C2101 ) C2089_=_C2601( C2089 C2601 ) \nC2089_=_C3379( C2089 C3379 ) C2089_=_C3383( C2089 C3383 ) C2090_=_C2091( C2090 C2091 ) C2090_=_C2092( C2090 C2092 ) C2090_=_C2093( C2090 C2093 ) C2090_=_C2095( C2090 C2095 ) \nC2090_=_C2096( C2090 C2096 ) C2090_=_C2097( C2090 C2097 ) C2090_=_C2098( C2090 C2098 ) C2090_=_C2099( C2090 C2099 ) C2090_=_C2101( C2090 C2101 ) C2090_=_C2260( C2090 C2260 ) \nC2090_=_C3509( C2090 C3509 ) C2090_=_C3511( C2090 C3511 ) C2090_=_C3516( C2090 C3516 ) C2091_=_C2092( C2091 C2092 ) C2091_=_C2093( C2091 C2093 ) C2091_=_C2095( C2091 C2095 ) \nC2091_=_C2096( C2091 C2096 ) C2091_=_C2097( C2091 C2097 ) C2091_=_C2098( C2091 C2098 ) C2091_=_C2099( C2091 C2099 ) C2091_=_C2101( C2091 C2101 ) C2091_=_C2134( C2091 C2134 ) \nC2091_=_C3560( C2091 C3560 ) C2091_=_C3562( C2091 C3562 ) C2091_=_C3566( C2091 C3566 ) C2092_=_C2093( C2092 C2093 ) C2092_=_C2095( C2092 C2095 ) C2092_=_C2096( C2092 C2096 ) \nC2092_=_C2097( C2092 C2097 ) C2092_=_C2098( C2092 C2098 ) C2092_=_C2099( C2092 C2099 ) C2092_=_C2101( C2092 C2101 ) C2092_=_C2603( C2092 C2603 ) C2092_=_C3647( C2092 C3647 ) \nC2092_=_C3652( C2092 C3652 ) C2092_=_C3654( C2092 C3654 ) C2093_=_C2095( C2093 C2095 ) C2093_=_C2096( C2093 C2096 ) C2093_=_C2097( C2093 C2097 ) C2093_=_C2098( C2093 C2098 ) \nC2093_=_C2099( C2093 C2099 ) C2093_=_C2101( C2093 C2101 ) C2093_=_C2605( C2093 C2605 ) C2093_=_C2659( C2093 C2659 ) C2093_=_C2671( C2093 C2671 ) C2093_=_C2710( C2093 C2710 ) \nC2093_=_C2720( C2093 C2720 ) C2093_=_C2782( C2093 C2782 ) C2093_=_C2876( C2093 C2876 ) C2093_=_C3128( C2093 C3128 ) C2093_=_C3187( C2093 C3187 ) C2093_=_C3364( C2093 C3364 ) \nC2093_=_C3379( C2093 C3379 ) C2093_=_C3483( C2093 C3483 ) C2093_=_C3647( C2093 C3647 ) C2093_=_C3658( C2093 C3658 ) C2093_=_C3744( C2093 C3744 ) C2093_=_C3745( C2093 C3745 ) \nC2093_=_C3746( C2093 C3746 ) C2093_=_C3747( C2093 C3747 ) C2093_=_C3748( C2093 C3748 ) C2095_=_C2096( C2095 C2096 ) C2095_=_C2097( C2095 C2097 ) C2095_=_C2098( C2095 C2098 ) \nC2095_=_C2099( C2095 C2099 ) C2095_=_C2101( C2095 C2101 ) C2095_=_C2265( C2095 C2265 ) C2095_=_C2992( C2095 C2992 ) C2095_=_C3631( C2095 C3631 ) C2095_=_C3868( C2095 C3868 ) \nC2095_=_C3922( C2095 C3922 ) C2096_=_C2097( C2096 C2097 ) C2096_=_C2098( C2096 C2098 ) C2096_=_C2099( C2096 C2099 ) C2096_=_C2101( C2096 C2101 ) C2096_=_C2140( C2096 C2140 ) \nC2096_=_C2413( C2096 C2413 ) C2096_=_C4045( C2096 C4045 ) C2097_=_C2098( C2097 C2098 ) C2097_=_C2099( C2097 C2099 ) C2097_=_C2101( C2097 C2101 ) C2097_=_C2142( C2097 C2142 ) \nC2097_=_C4013( C2097 C4013 ) C2097_=_C4060( C2097 C4060 ) C2098_=_C2099( C2098 C2099 ) C2098_=_C2101( C2098 C2101 ) C2098_=_C2143( C2098 C2143 ) C2098_=_C3008( C2098 C3008 ) \nC2098_=_C3566( C2098 C3566 ) C2098_=_C4045( C2098 C4045 ) C2098_=_C4060( C2098 C4060 ) C2099_=_C2101( C2099 C2101 ) C2099_=_C2269( C2099 C2269 ) C2099_=_C2415( C2099 C2415 ) \nC2099_=_C3872( C2099 C3872 ) C2099_=_C4077( C2099 C4077 ) C2101_=_C2614( C2101 C2614 ) C2101_=_C3746( C2101 C3746 ) C2101_=_C4023(</w:t>
      </w:r>
    </w:p>
    <w:p>
      <w:pPr>
        <w:pStyle w:val="PreformattedText"/>
        <w:bidi w:val="0"/>
        <w:spacing w:before="0" w:after="0"/>
        <w:jc w:val="left"/>
        <w:rPr/>
      </w:pPr>
      <w:r>
        <w:rPr/>
        <w:t xml:space="preserve"> </w:t>
      </w:r>
      <w:r>
        <w:rPr/>
        <w:t>C2101 C4023 ) C2101_=_C4080( C2101 C4080 ) \nC2101_=_C4087( C2101 C4087 ) C2103_=_C2105( C2103 C2105 ) C2103_=_C2106( C2103 C2106 ) C2103_=_C2406( C2103 C2406 ) C2103_=_C2407( C2103 C2407 ) C2103_=_C2408( C2103 C2408 ) \nC2103_=_C2409( C2103 C2409 ) C2103_=_C2410( C2103 C2410 ) C2103_=_C2411( C2103 C2411 ) C2103_=_C2412( C2103 C2412 ) C2103_=_C2413( C2103 C2413 ) C2103_=_C2414( C2103 C2414 ) \nC2103_=_C2415( C2103 C2415 ) C2103_=_C2416( C2103 C2416 ) C2105_=_C2106( C2105 C2106 ) C2105_=_C2225( C2105 C2225 ) C2105_=_C2386( C2105 C2386 ) C2105_=_C2518( C2105 C2518 ) \nC2105_=_C2519( C2105 C2519 ) C2105_=_C2520( C2105 C2520 ) C2105_=_C2521( C2105 C2521 ) C2105_=_C2523( C2105 C2523 ) C2105_=_C2524( C2105 C2524 ) C2105_=_C2525( C2105 C2525 ) \nC2105_=_C2526( C2105 C2526 ) C2105_=_C2527( C2105 C2527 ) C2105_=_C2528( C2105 C2528 ) C2105_=_C2530( C2105 C2530 ) C2105_=_C2531( C2105 C2531 ) C2105_=_C2532( C2105 C2532 ) \nC2106_=_C2313( C2106 C2313 ) C2106_=_C2574( C2106 C2574 ) C2106_=_C2633( C2106 C2633 ) C2106_=_C2634( C2106 C2634 ) C2106_=_C2635( C2106 C2635 ) C2106_=_C2636( C2106 C2636 ) \nC2106_=_C2637( C2106 C2637 ) C2106_=_C2638( C2106 C2638 ) C2106_=_C2639( C2106 C2639 ) C2106_=_C2640( C2106 C2640 ) C2106_=_C2641( C2106 C2641 ) C2106_=_C2642( C2106 C2642 ) \nC2106_=_C2643( C2106 C2643 ) C2106_=_C2644( C2106 C2644 ) C2106_=_C2645( C2106 C2645 ) C2106_=_C2646( C2106 C2646 ) C2106_=_C2647( C2106 C2647 ) C2126_=_C2127( C2126 C2127 ) \nC2126_=_C2128( C2126 C2128 ) C2126_=_C2129( C2126 C2129 ) C2126_=_C2130( C2126 C2130 ) C2126_=_C2131( C2126 C2131 ) C2126_=_C2132( C2126 C2132 ) C2126_=_C2133( C2126 C2133 ) \nC2126_=_C2134( C2126 C2134 ) C2126_=_C2135( C2126 C2135 ) C2126_=_C2140( C2126 C2140 ) C2126_=_C2141( C2126 C2141 ) C2126_=_C2142( C2126 C2142 ) C2126_=_C2143( C2126 C2143 ) \nC2126_=_C2348( C2126 C2348 ) C2126_=_C2421( C2126 C2421 ) C2126_=_C2422( C2126 C2422 ) C2126_=_C2423( C2126 C2423 ) C2127_=_C2128( C2127 C2128 ) C2127_=_C2129( C2127 C2129 ) \nC2127_=_C2130( C2127 C2130 ) C2127_=_C2131( C2127 C2131 ) C2127_=_C2132( C2127 C2132 ) C2127_=_C2133( C2127 C2133 ) C2127_=_C2134( C2127 C2134 ) C2127_=_C2135( C2127 C2135 ) \nC2127_=_C2140( C2127 C2140 ) C2127_=_C2141( C2127 C2141 ) C2127_=_C2142( C2127 C2142 ) C2127_=_C2143( C2127 C2143 ) C2127_=_C2594( C2127 C2594 ) C2127_=_C2651( C2127 C2651 ) \nC2127_=_C2659( C2127 C2659 ) C2127_=_C2662( C2127 C2662 ) C2127_=_C2665( C2127 C2665 ) C2128_=_C2129( C2128 C2129 ) C2128_=_C2130( C2128 C2130 ) C2128_=_C2131( C2128 C2131 ) \nC2128_=_C2132( C2128 C2132 ) C2128_=_C2133( C2128 C2133 ) C2128_=_C2134( C2128 C2134 ) C2128_=_C2135( C2128 C2135 ) C2128_=_C2140( C2128 C2140 ) C2128_=_C2141( C2128 C2141 ) \nC2128_=_C2142( C2128 C2142 ) C2128_=_C2143( C2128 C2143 ) C2128_=_C2933( C2128 C2933 ) C2128_=_C2938( C2128 C2938 ) C2128_=_C2943( C2128 C2943 ) C2128_=_C2945( C2128 C2945 ) \nC2129_=_C2130( C2129 C2130 ) C2129_=_C2131( C2129 C2131 ) C2129_=_C2132( C2129 C2132 ) C2129_=_C2133( C2129 C2133 ) C2129_=_C2134( C2129 C2134 ) C2129_=_C2135( C2129 C2135 ) \nC2129_=_C2140( C2129 C2140 ) C2129_=_C2141( C2129 C2141 ) C2129_=_C2142( C2129 C2142 ) C2129_=_C2143( C2129 C2143 ) C2129_=_C2350( C2129 C2350 ) C2129_=_C2651( C2129 C2651 ) \nC2129_=_C2933( C2129 C2933 ) C2129_=_C2980( C2129 C2980 ) C2129_=_C2981( C2129 C2981 ) C2129_=_C2982( C2129 C2982 ) C2129_=_C2983( C2129 C2983 ) C2129_=_C2984( C2129 C2984 ) \nC2129_=_C2985( C2129 C2985 ) C2129_=_C2986( C2129 C2986 ) C2129_=_C2987( C2129 C2987 ) C2129_=_C2988( C2129 C2988 ) C2129_=_C2989( C2129 C2989 ) C2129_=_C2990( C2129 C2990 ) \nC2129_=_C2991( C2129 C2991 ) C2129_=_C2992( C2129 C2992 ) C2129_=_C2993( C2129 C2993 ) C2129_=_C2994( C2129 C2994 ) C2129_=_C2995( C2129 C2995 ) C2129_=_C2996( C2129 C2996 ) \nC2129_=_C2997( C2129 C2997 ) C2130_=_C2131( C2130 C2131 ) C2130_=_C2132( C2130 C2132 ) C2130_=_C2133( C2130 C2133 ) C2130_=_C2134( C2130 C2134 ) C2130_=_C2135( C2130 C2135 ) \nC2130_=_C2140( C2130 C2140 ) C2130_=_C2141( C2130 C2141 ) C2130_=_C2142( C2130 C2142 ) C2130_=_C2143( C2130 C2143 ) C2130_=_C2351( C2130 C2351 ) C2130_=_C3004( C2130 C3004 ) \nC2130_=_C3008( C2130 C3008 ) C2131_=_C2132( C2131 C2132 ) C2131_=_C2133( C2131 C2133 ) C2131_=_C2134( C2131 C2134 ) C2131_=_C2135( C2131 C2135 ) C2131_=_C2140( C2131 C2140 ) \nC2131_=_C2141( C2131 C2141 ) C2131_=_C2142( C2131 C2142 ) C2131_=_C2143( C2131 C2143 ) C2131_=_C2354( C2131 C2354 ) C2131_=_C2982( C2131 C2982 ) C2131_=_C3312( C2131 C3312 ) \nC2131_=_C3315( C2131 C3315 ) C2131_=_C3316( C2131 C3316 ) C2131_=_C3320( C2131 C3320 ) C2132_=_C2133( C2132 C2133 ) C2132_=_C2134( C2132 C2134 ) C2132_=_C2135( C2132 C2135 ) \nC2132_=_C2140( C2132 C2140 ) C2132_=_C2141( C2132 C2141 ) C2132_=_C2142( C2132 C2142 ) C2132_=_C2143( C2132 C2143 ) C2132_=_C2636( C2132 C2636 ) C2132_=_C2983( C2132 C2983 ) \nC2132_=_C3340( C2132 C3340 ) C2132_=_C3342( C2132 C3342 ) C2133_=_C2134( C2133 C2134 ) C2133_=_C2135( C2133 C2135 ) C2133_=_C2140( C2133 C2140 ) C2133_=_C2141( C2133 C2141 ) \nC2133_=_C2142( C2133 C2142 ) C2133_=_C2143( C2133 C2143 ) C2133_=_C2355( C2133 C2355 ) C2133_=_C2521( C2133 C2521 ) C2133_=_C3388( C2133 C3388 ) C2133_=_C3389( C2133 C3389 ) \nC2133_=_C3390( C2133 C3390 ) C2133_=_C3392( C2133 C3392 ) C2133_=_C3393( C2133 C3393 ) C2133_=_C3395( C2133 C3395 ) C2134_=_C2135( C2134 C2135 ) C2134_=_C2140( C2134 C2140 ) \nC2134_=_C2141( C2134 C2141 ) C2134_=_C2142( C2134 C2142 ) C2134_=_C2143( C2134 C2143 ) C2134_=_C3560( C2134 C3560 ) C2134_=_C3562( C2134 C3562 ) C2134_=_C3566( C2134 C3566 ) \nC2135_=_C2140( C2135 C2140 ) C2135_=_C2141( C2135 C2141 ) C2135_=_C2142( C2135 C2142 ) C2135_=_C2143( C2135 C2143 ) C2135_=_C2989( C2135 C2989 ) C2135_=_C3673( C2135 C3673 ) \nC2135_=_C3676( C2135 C3676 ) C2140_=_C2141( C2140 C2141 ) C2140_=_C2142( C2140 C2142 ) C2140_=_C2143( C2140 C2143 ) C2140_=_C2413( C2140 C2413 ) C2140_=_C4045( C2140 C4045 ) \nC2141_=_C2142( C2141 C2142 ) C2141_=_C2143( C2141 C2143 ) C2141_=_C2645( C2141 C2645 ) C2141_=_C2996( C2141 C2996 ) C2141_=_C3941( C2141 C3941 ) C2142_=_C2143( C2142 C2143 ) \nC2142_=_C4013( C2142 C4013 ) C2142_=_C4060( C2142 C4060 ) C2143_=_C3008( C2143 C3008 ) C2143_=_C3566( C2143 C3566 ) C2143_=_C4045( C2143 C4045 ) C2143_=_C4060( C2143 C4060 ) \nC2152_=_C2279( C2152 C2279 ) C2152_=_C2507( C2152 C2507 ) C2152_=_C2537( C2152 C2537 ) C2152_=_C2621( C2152 C2621 ) C2152_=_C2736( C2152 C2736 ) C2152_=_C2861( C2152 C2861 ) \nC2152_=_C3049( C2152 C3049 ) C2152_=_C3123( C2152 C3123 ) C2152_=_C3168( C2152 C3168 ) C2152_=_C3424( C2152 C3424 ) C2152_=_C3547( C2152 C3547 ) C2152_=_C3548( C2152 C3548 ) \nC2152_=_C3549( C2152 C3549 ) C2152_=_C3550( C2152 C3550 ) C2152_=_C3551( C2152 C3551 ) C2152_=_C3552( C2152 C3552 ) C2152_=_C3553( C2152 C3553 ) C2152_=_C3555( C2152 C3555 ) \nC2152_=_C3557( C2152 C3557 ) C2167_=_C2172( C2167 C2172 ) C2167_=_C2175( C2167 C2175 ) C2167_=_C2176( C2167 C2176 ) C2167_=_C2188( C2167 C2188 ) C2167_=_C2429( C2167 C2429 ) \nC2167_=_C2534( C2167 C2534 ) C2167_=_C2699( C2167 C2699 ) C2167_=_C2855( C2167 C2855 ) C2167_=_C2966( C2167 C2966 ) C2167_=_C2967( C2167 C2967 ) C2167_=_C2970( C2167 C2970 ) \nC2167_=_C2971( C2167 C2971 ) C2167_=_C2972( C2167 C2972 ) C2167_=_C2974( C2167 C2974 ) C2167_=_C2975( C2167 C2975 ) C2167_=_C2977( C2167 C2977 ) C2167_=_C2978( C2167 C2978 ) \nC2172_=_C2175( C2172 C2175 ) C2172_=_C2176( C2172 C2176 ) C2172_=_C2432( C2172 C2432 ) C2172_=_C2451( C2172 C2451 ) C2172_=_C2809( C2172 C2809 ) C2172_=_C2938( C2172 C2938 ) \nC2172_=_C3093( C2172 C3093 ) C2172_=_C3257( C2172 C3257 ) C2172_=_C3462( C2172 C3462 ) C2172_=_C3519( C2172 C3519 ) C2172_=_C3522( C2172 C3522 ) C2172_=_C3523( C2172 C3523 ) \nC2172_=_C3524( C2172 C3524 ) C2175_=_C2176( C2175 C2176 ) C2175_=_C2246( C2175 C2246 ) C2175_=_C2396( C2175 C2396 ) C2175_=_C2435( C2175 C2435 ) C2175_=_C2523( C2175 C2523 ) \nC2175_=_C2583( C2175 C2583 ) C2175_=_C3031( C2175 C3031 ) C2175_=_C3390( C2175 C3390 ) C2175_=_C3737( C2175 C3737 ) C2175_=_C3738( C2175 C3738 ) C2175_=_C3740( C2175 C3740 ) \nC2175_=_C3741( C2175 C3741 ) C2175_=_C3743( C2175 C3743 ) C2176_=_C2438( C2176 C2438 ) C2176_=_C2607( C2176 C2607 ) C2176_=_C2759( C2176 C2759 ) C2176_=_C2957( C2176 C2957 ) \nC2176_=_C3454( C2176 C3454 ) C2176_=_C3707( C2176 C3707 ) C2176_=_C3730( C2176 C3730 ) C2176_=_C3850( C2176 C3850 ) C2176_=_C3926( C2176 C3926 ) C2176_=_C3927( C2176 C3927 ) \nC2176_=_C3928( C2176 C3928 ) C2176_=_C3929( C2176 C3929 ) C2176_=_C3930( C2176 C3930 ) C2176_=_C3931( C2176 C3931 ) C2176_=_C3932( C2176 C3932 ) C2176_=_C3933( C2176 C3933 ) \nC2182_=_C2188( C2182 C2188 ) C2182_=_C2347( C2182 C2347 ) C2182_=_C2348( C2182 C2348 ) C2182_=_C2349( C2182 C2349 ) C2182_=_C2350( C2182 C2350 ) C2182_=_C2351( C2182 C2351 ) \nC2182_=_C2352( C2182 C2352 ) C2182_=_C2353( C2182 C2353 ) C2182_=_C2354( C2182 C2354 ) C2182_=_C2355( C2182 C2355 ) C2182_=_C2361( C2182 C2361 ) C2182_=_C2362( C2182 C2362 ) \nC2182_=_C2365( C2182 C2365 ) C2188_=_C2429( C2188 C2429 ) C2188_=_C2534( C2188 C2534 ) C2188_=_C2699( C2188 C2699 ) C2188_=_C2855( C2188 C2855 ) C2188_=_C2966( C2188 C2966 ) \nC2188_=_C2967( C2188 C2967 ) C2188_=_C2970( C2188 C2970 ) C2188_=_C2971( C2188 C2971 ) C2188_=_C2972( C2188 C2972 ) C2188_=_C2974( C2188 C2974 ) C2188_=_C2975( C2188 C2975 ) \nC2188_=_C2977( C2188 C2977 ) C2188_=_C2978( C2188 C2978 ) C2215_=_C2218( C2215 C2218 ) C2215_=_C2761( C2215 C2761 ) C2215_=_C2834( C2215 C2834 ) C2215_=_C2945( C2215 C2945 ) \nC2215_=_C3004( C2215 C3004 ) C2215_=_C3291( C2215 C3291 ) C2215_=_C3588( C2215 C3588 ) C2215_=_C3676( C2215 C3676 ) C2215_=_C3696( C2215 C3696 ) C2215_=_C3861( C2215 C3861 ) \nC2215_=_C3936( C2215 C3936 ) C2215_=_C3962( C2215 C3962 ) C2215_=_C4020( C2215 C4020 ) C2215_=_C4021( C2215 C4021 ) C2215_=_C4022( C2215 C4022 ) C2215_=_C4023( C2215 C4023 ) \nC2215_=_C4024( C2215 C4024 ) C2215_=_C4025( C2215 C4025 ) C2218_=_C2402( C2218 C2402 ) C2218_=_C2531( C2218 C2531 ) C2218_=_C2553( C2218 C2553 ) C2218_=_C3114( C2218 C3114 ) \nC2218_=_C3136(</w:t>
      </w:r>
    </w:p>
    <w:p>
      <w:pPr>
        <w:pStyle w:val="PreformattedText"/>
        <w:bidi w:val="0"/>
        <w:spacing w:before="0" w:after="0"/>
        <w:jc w:val="left"/>
        <w:rPr/>
      </w:pPr>
      <w:r>
        <w:rPr/>
        <w:t xml:space="preserve"> </w:t>
      </w:r>
      <w:r>
        <w:rPr/>
        <w:t>C2218 C3136 ) C2218_=_C3150( C2218 C3150 ) C2218_=_C3395( C2218 C3395 ) C2218_=_C3597( C2218 C3597 ) C2218_=_C3689( C2218 C3689 ) C2218_=_C3704( C2218 C3704 ) \nC2218_=_C3714( C2218 C3714 ) C2218_=_C3818( C2218 C3818 ) C2218_=_C3832( C2218 C3832 ) C2218_=_C3886( C2218 C3886 ) C2218_=_C3899( C2218 C3899 ) C2218_=_C4040( C2218 C4040 ) \nC2218_=_C4053( C2218 C4053 ) C2218_=_C4082( C2218 C4082 ) C2218_=_C4083( C2218 C4083 ) C2218_=_C4084( C2218 C4084 ) C2225_=_C2229( C2225 C2229 ) C2225_=_C2235( C2225 C2235 ) \nC2225_=_C2386( C2225 C2386 ) C2225_=_C2518( C2225 C2518 ) C2225_=_C2519( C2225 C2519 ) C2225_=_C2520( C2225 C2520 ) C2225_=_C2521( C2225 C2521 ) C2225_=_C2523( C2225 C2523 ) \nC2225_=_C2524( C2225 C2524 ) C2225_=_C2525( C2225 C2525 ) C2225_=_C2526( C2225 C2526 ) C2225_=_C2527( C2225 C2527 ) C2225_=_C2528( C2225 C2528 ) C2225_=_C2530( C2225 C2530 ) \nC2225_=_C2531( C2225 C2531 ) C2225_=_C2532( C2225 C2532 ) C2229_=_C2235( C2229 C2235 ) C2229_=_C2339( C2229 C2339 ) C2229_=_C2422( C2229 C2422 ) C2229_=_C2494( C2229 C2494 ) \nC2229_=_C2797( C2229 C2797 ) C2229_=_C2956( C2229 C2956 ) C2229_=_C3186( C2229 C3186 ) C2229_=_C3274( C2229 C3274 ) C2229_=_C3316( C2229 C3316 ) C2229_=_C3389( C2229 C3389 ) \nC2229_=_C3722( C2229 C3722 ) C2229_=_C3723( C2229 C3723 ) C2235_=_C2285( C2235 C2285 ) C2235_=_C2629( C2235 C2629 ) C2235_=_C2726( C2235 C2726 ) C2235_=_C2743( C2235 C2743 ) \nC2235_=_C3025( C2235 C3025 ) C2235_=_C3781( C2235 C3781 ) C2235_=_C3789( C2235 C3789 ) C2235_=_C3813( C2235 C3813 ) C2235_=_C3952( C2235 C3952 ) C2235_=_C3956( C2235 C3956 ) \nC2235_=_C3996( C2235 C3996 ) C2235_=_C3998( C2235 C3998 ) C2246_=_C2396( C2246 C2396 ) C2246_=_C2435( C2246 C2435 ) C2246_=_C2523( C2246 C2523 ) C2246_=_C2583( C2246 C2583 ) \nC2246_=_C3031( C2246 C3031 ) C2246_=_C3390( C2246 C3390 ) C2246_=_C3737( C2246 C3737 ) C2246_=_C3738( C2246 C3738 ) C2246_=_C3740( C2246 C3740 ) C2246_=_C3741( C2246 C3741 ) \nC2246_=_C3743( C2246 C3743 ) C2255_=_C2256( C2255 C2256 ) C2255_=_C2257( C2255 C2257 ) C2255_=_C2259( C2255 C2259 ) C2255_=_C2260( C2255 C2260 ) C2255_=_C2263( C2255 C2263 ) \nC2255_=_C2265( C2255 C2265 ) C2255_=_C2267( C2255 C2267 ) C2255_=_C2269( C2255 C2269 ) C2255_=_C2271( C2255 C2271 ) C2255_=_C2481( C2255 C2481 ) C2255_=_C2484( C2255 C2484 ) \nC2256_=_C2257( C2256 C2257 ) C2256_=_C2259( C2256 C2259 ) C2256_=_C2260( C2256 C2260 ) C2256_=_C2263( C2256 C2263 ) C2256_=_C2265( C2256 C2265 ) C2256_=_C2267( C2256 C2267 ) \nC2256_=_C2269( C2256 C2269 ) C2256_=_C2271( C2256 C2271 ) C2256_=_C2595( C2256 C2595 ) C2256_=_C2633( C2256 C2633 ) C2256_=_C2687( C2256 C2687 ) C2256_=_C2691( C2256 C2691 ) \nC2257_=_C2259( C2257 C2259 ) C2257_=_C2260( C2257 C2260 ) C2257_=_C2263( C2257 C2263 ) C2257_=_C2265( C2257 C2265 ) C2257_=_C2267( C2257 C2267 ) C2257_=_C2269( C2257 C2269 ) \nC2257_=_C2271( C2257 C2271 ) C2257_=_C2771( C2257 C2771 ) C2257_=_C2777( C2257 C2777 ) C2259_=_C2260( C2259 C2260 ) C2259_=_C2263( C2259 C2263 ) C2259_=_C2265( C2259 C2265 ) \nC2259_=_C2267( C2259 C2267 ) C2259_=_C2269( C2259 C2269 ) C2259_=_C2271( C2259 C2271 ) C2259_=_C2984( C2259 C2984 ) C2259_=_C3398( C2259 C3398 ) C2259_=_C3401( C2259 C3401 ) \nC2259_=_C3403( C2259 C3403 ) C2260_=_C2263( C2260 C2263 ) C2260_=_C2265( C2260 C2265 ) C2260_=_C2267( C2260 C2267 ) C2260_=_C2269( C2260 C2269 ) C2260_=_C2271( C2260 C2271 ) \nC2260_=_C3509( C2260 C3509 ) C2260_=_C3511( C2260 C3511 ) C2260_=_C3516( C2260 C3516 ) C2263_=_C2265( C2263 C2265 ) C2263_=_C2267( C2263 C2267 ) C2263_=_C2269( C2263 C2269 ) \nC2263_=_C2271( C2263 C2271 ) C2263_=_C2410( C2263 C2410 ) C2263_=_C2890( C2263 C2890 ) C2263_=_C3629( C2263 C3629 ) C2263_=_C3683( C2263 C3683 ) C2263_=_C3837( C2263 C3837 ) \nC2265_=_C2267( C2265 C2267 ) C2265_=_C2269( C2265 C2269 ) C2265_=_C2271( C2265 C2271 ) C2265_=_C2992( C2265 C2992 ) C2265_=_C3631( C2265 C3631 ) C2265_=_C3868( C2265 C3868 ) \nC2265_=_C3922( C2265 C3922 ) C2267_=_C2269( C2267 C2269 ) C2267_=_C2271( C2267 C2271 ) C2267_=_C2892( C2267 C2892 ) C2267_=_C2977( C2267 C2977 ) C2267_=_C3523( C2267 C3523 ) \nC2267_=_C3633( C2267 C3633 ) C2267_=_C3686( C2267 C3686 ) C2267_=_C3740( C2267 C3740 ) C2267_=_C3927( C2267 C3927 ) C2267_=_C3999( C2267 C3999 ) C2269_=_C2271( C2269 C2271 ) \nC2269_=_C2415( C2269 C2415 ) C2269_=_C3872( C2269 C3872 ) C2269_=_C4077( C2269 C4077 ) C2271_=_C2896( C2271 C2896 ) C2271_=_C3637( C2271 C3637 ) C2271_=_C3690( C2271 C3690 ) \nC2271_=_C4018( C2271 C4018 ) C2272_=_C2273( C2272 C2273 ) C2272_=_C2274( C2272 C2274 ) C2272_=_C2275( C2272 C2275 ) C2272_=_C2277( C2272 C2277 ) C2272_=_C2278( C2272 C2278 ) \nC2272_=_C2279( C2272 C2279 ) C2272_=_C2280( C2272 C2280 ) C2272_=_C2281( C2272 C2281 ) C2272_=_C2282( C2272 C2282 ) C2272_=_C2283( C2272 C2283 ) C2272_=_C2284( C2272 C2284 ) \nC2272_=_C2285( C2272 C2285 ) C2272_=_C2287( C2272 C2287 ) C2272_=_C2568( C2272 C2568 ) C2273_=_C2274( C2273 C2274 ) C2273_=_C2275( C2273 C2275 ) C2273_=_C2277( C2273 C2277 ) \nC2273_=_C2278( C2273 C2278 ) C2273_=_C2279( C2273 C2279 ) C2273_=_C2280( C2273 C2280 ) C2273_=_C2281( C2273 C2281 ) C2273_=_C2282( C2273 C2282 ) C2273_=_C2283( C2273 C2283 ) \nC2273_=_C2284( C2273 C2284 ) C2273_=_C2285( C2273 C2285 ) C2273_=_C2287( C2273 C2287 ) C2273_=_C2621( C2273 C2621 ) C2273_=_C2629( C2273 C2629 ) C2273_=_C2631( C2273 C2631 ) \nC2274_=_C2275( C2274 C2275 ) C2274_=_C2277( C2274 C2277 ) C2274_=_C2278( C2274 C2278 ) C2274_=_C2279( C2274 C2279 ) C2274_=_C2280( C2274 C2280 ) C2274_=_C2281( C2274 C2281 ) \nC2274_=_C2282( C2274 C2282 ) C2274_=_C2283( C2274 C2283 ) C2274_=_C2284( C2274 C2284 ) C2274_=_C2285( C2274 C2285 ) C2274_=_C2287( C2274 C2287 ) C2274_=_C2736( C2274 C2736 ) \nC2274_=_C2743( C2274 C2743 ) C2274_=_C2744( C2274 C2744 ) C2274_=_C2747( C2274 C2747 ) C2275_=_C2277( C2275 C2277 ) C2275_=_C2278( C2275 C2278 ) C2275_=_C2279( C2275 C2279 ) \nC2275_=_C2280( C2275 C2280 ) C2275_=_C2281( C2275 C2281 ) C2275_=_C2282( C2275 C2282 ) C2275_=_C2283( C2275 C2283 ) C2275_=_C2284( C2275 C2284 ) C2275_=_C2285( C2275 C2285 ) \nC2275_=_C2287( C2275 C2287 ) C2275_=_C2782( C2275 C2782 ) C2277_=_C2278( C2277 C2278 ) C2277_=_C2279( C2277 C2279 ) C2277_=_C2280( C2277 C2280 ) C2277_=_C2281( C2277 C2281 ) \nC2277_=_C2282( C2277 C2282 ) C2277_=_C2283( C2277 C2283 ) C2277_=_C2284( C2277 C2284 ) C2277_=_C2285( C2277 C2285 ) C2277_=_C2287( C2277 C2287 ) C2277_=_C3093( C2277 C3093 ) \nC2277_=_C3101( C2277 C3101 ) C2278_=_C2279( C2278 C2279 ) C2278_=_C2280( C2278 C2280 ) C2278_=_C2281( C2278 C2281 ) C2278_=_C2282( C2278 C2282 ) C2278_=_C2283( C2278 C2283 ) \nC2278_=_C2284( C2278 C2284 ) C2278_=_C2285( C2278 C2285 ) C2278_=_C2287( C2278 C2287 ) C2278_=_C2884( C2278 C2884 ) C2278_=_C2981( C2278 C2981 ) C2278_=_C3300( C2278 C3300 ) \nC2278_=_C3305( C2278 C3305 ) C2278_=_C3307( C2278 C3307 ) C2278_=_C3309( C2278 C3309 ) C2279_=_C2280( C2279 C2280 ) C2279_=_C2281( C2279 C2281 ) C2279_=_C2282( C2279 C2282 ) \nC2279_=_C2283( C2279 C2283 ) C2279_=_C2284( C2279 C2284 ) C2279_=_C2285( C2279 C2285 ) C2279_=_C2287( C2279 C2287 ) C2279_=_C2507( C2279 C2507 ) C2279_=_C2537( C2279 C2537 ) \nC2279_=_C2621( C2279 C2621 ) C2279_=_C2736( C2279 C2736 ) C2279_=_C2861( C2279 C2861 ) C2279_=_C3049( C2279 C3049 ) C2279_=_C3123( C2279 C3123 ) C2279_=_C3168( C2279 C3168 ) \nC2279_=_C3424( C2279 C3424 ) C2279_=_C3547( C2279 C3547 ) C2279_=_C3548( C2279 C3548 ) C2279_=_C3549( C2279 C3549 ) C2279_=_C3550( C2279 C3550 ) C2279_=_C3551( C2279 C3551 ) \nC2279_=_C3552( C2279 C3552 ) C2279_=_C3553( C2279 C3553 ) C2279_=_C3555( C2279 C3555 ) C2279_=_C3557( C2279 C3557 ) C2280_=_C2281( C2280 C2281 ) C2280_=_C2282( C2280 C2282 ) \nC2280_=_C2283( C2280 C2283 ) C2280_=_C2284( C2280 C2284 ) C2280_=_C2285( C2280 C2285 ) C2280_=_C2287( C2280 C2287 ) C2280_=_C3437( C2280 C3437 ) C2280_=_C3550( C2280 C3550 ) \nC2280_=_C3682( C2280 C3682 ) C2280_=_C3779( C2280 C3779 ) C2280_=_C3781( C2280 C3781 ) C2280_=_C3783( C2280 C3783 ) C2280_=_C3785( C2280 C3785 ) C2281_=_C2282( C2281 C2282 ) \nC2281_=_C2283( C2281 C2283 ) C2281_=_C2284( C2281 C2284 ) C2281_=_C2285( C2281 C2285 ) C2281_=_C2287( C2281 C2287 ) C2281_=_C2525( C2281 C2525 ) C2281_=_C3723( C2281 C3723 ) \nC2282_=_C2283( C2282 C2283 ) C2282_=_C2284( C2282 C2284 ) C2282_=_C2285( C2282 C2285 ) C2282_=_C2287( C2282 C2287 ) C2282_=_C2889( C2282 C2889 ) C2282_=_C3829( C2282 C3829 ) \nC2282_=_C3831( C2282 C3831 ) C2282_=_C3832( C2282 C3832 ) C2282_=_C3834( C2282 C3834 ) C2283_=_C2284( C2283 C2284 ) C2283_=_C2285( C2283 C2285 ) C2283_=_C2287( C2283 C2287 ) \nC2283_=_C3880( C2283 C3880 ) C2284_=_C2285( C2284 C2285 ) C2284_=_C2287( C2284 C2287 ) C2284_=_C3553( C2284 C3553 ) C2284_=_C3952( C2284 C3952 ) C2284_=_C3954( C2284 C3954 ) \nC2285_=_C2287( C2285 C2287 ) C2285_=_C2629( C2285 C2629 ) C2285_=_C2726( C2285 C2726 ) C2285_=_C2743( C2285 C2743 ) C2285_=_C3025( C2285 C3025 ) C2285_=_C3781( C2285 C3781 ) \nC2285_=_C3789( C2285 C3789 ) C2285_=_C3813( C2285 C3813 ) C2285_=_C3952( C2285 C3952 ) C2285_=_C3956( C2285 C3956 ) C2285_=_C3996( C2285 C3996 ) C2285_=_C3998( C2285 C3998 ) \nC2287_=_C2895( C2287 C2895 ) C2287_=_C3307( C2287 C3307 ) C2287_=_C3831( C2287 C3831 ) C2287_=_C3923( C2287 C3923 ) C2287_=_C4030( C2287 C4030 ) C2287_=_C4043( C2287 C4043 ) \nC2290_=_C2304( C2290 C2304 ) C2290_=_C2594( C2290 C2594 ) C2290_=_C2595( C2290 C2595 ) C2290_=_C2596( C2290 C2596 ) C2290_=_C2597( C2290 C2597 ) C2290_=_C2598( C2290 C2598 ) \nC2290_=_C2599( C2290 C2599 ) C2290_=_C2600( C2290 C2600 ) C2290_=_C2601( C2290 C2601 ) C2290_=_C2603( C2290 C2603 ) C2290_=_C2605( C2290 C2605 ) C2290_=_C2606( C2290 C2606 ) \nC2290_=_C2607( C2290 C2607 ) C2290_=_C2608( C2290 C2608 ) C2290_=_C2611( C2290 C2611 ) C2290_=_C2612( C2290 C2612 ) C2290_=_C2614( C2290 C2614 ) C2304_=_C2687( C2304 C2687 ) \nC2304_=_C2810( C2304 C2810 ) C2304_=_C2907( C2304 C2907 ) C2304_=_C2921( C2304 C2921 ) C2304_=_C2987( C2304 C2987 ) C2304_=_C3214( C2304 C3214 ) C2304_=_C3227( C2304 C3227 ) \nC2304_=_C3283( C2304 C3283 ) C2304_=_C3362( C2304 C3362 ) C2304_=_C3480(</w:t>
      </w:r>
    </w:p>
    <w:p>
      <w:pPr>
        <w:pStyle w:val="PreformattedText"/>
        <w:bidi w:val="0"/>
        <w:spacing w:before="0" w:after="0"/>
        <w:jc w:val="left"/>
        <w:rPr/>
      </w:pPr>
      <w:r>
        <w:rPr/>
        <w:t xml:space="preserve"> </w:t>
      </w:r>
      <w:r>
        <w:rPr/>
        <w:t>C2304 C3480 ) C2304_=_C3638( C2304 C3638 ) C2304_=_C3640( C2304 C3640 ) C2304_=_C3641( C2304 C3641 ) \nC2304_=_C3642( C2304 C3642 ) C2304_=_C3644( C2304 C3644 ) C2313_=_C2574( C2313 C2574 ) C2313_=_C2633( C2313 C2633 ) C2313_=_C2634( C2313 C2634 ) C2313_=_C2635( C2313 C2635 ) \nC2313_=_C2636( C2313 C2636 ) C2313_=_C2637( C2313 C2637 ) C2313_=_C2638( C2313 C2638 ) C2313_=_C2639( C2313 C2639 ) C2313_=_C2640( C2313 C2640 ) C2313_=_C2641( C2313 C2641 ) \nC2313_=_C2642( C2313 C2642 ) C2313_=_C2643( C2313 C2643 ) C2313_=_C2644( C2313 C2644 ) C2313_=_C2645( C2313 C2645 ) C2313_=_C2646( C2313 C2646 ) C2313_=_C2647( C2313 C2647 ) \nC2339_=_C2340( C2339 C2340 ) C2339_=_C2422( C2339 C2422 ) C2339_=_C2494( C2339 C2494 ) C2339_=_C2797( C2339 C2797 ) C2339_=_C2956( C2339 C2956 ) C2339_=_C3186( C2339 C3186 ) \nC2339_=_C3274( C2339 C3274 ) C2339_=_C3316( C2339 C3316 ) C2339_=_C3389( C2339 C3389 ) C2339_=_C3722( C2339 C3722 ) C2339_=_C3723( C2339 C3723 ) C2340_=_C2509( C2340 C2509 ) \nC2340_=_C2990( C2340 C2990 ) C2340_=_C3034( C2340 C3034 ) C2340_=_C3085( C2340 C3085 ) C2340_=_C3215( C2340 C3215 ) C2340_=_C3233( C2340 C3233 ) C2340_=_C3573( C2340 C3573 ) \nC2340_=_C3779( C2340 C3779 ) C2340_=_C3841( C2340 C3841 ) C2340_=_C3842( C2340 C3842 ) C2340_=_C3843( C2340 C3843 ) C2340_=_C3845( C2340 C3845 ) C2340_=_C3846( C2340 C3846 ) \nC2340_=_C3848( C2340 C3848 ) C2347_=_C2348( C2347 C2348 ) C2347_=_C2349( C2347 C2349 ) C2347_=_C2350( C2347 C2350 ) C2347_=_C2351( C2347 C2351 ) C2347_=_C2352( C2347 C2352 ) \nC2347_=_C2353( C2347 C2353 ) C2347_=_C2354( C2347 C2354 ) C2347_=_C2355( C2347 C2355 ) C2347_=_C2361( C2347 C2361 ) C2347_=_C2362( C2347 C2362 ) C2347_=_C2365( C2347 C2365 ) \nC2347_=_C2386( C2347 C2386 ) C2347_=_C2395( C2347 C2395 ) C2347_=_C2396( C2347 C2396 ) C2347_=_C2400( C2347 C2400 ) C2347_=_C2402( C2347 C2402 ) C2348_=_C2349( C2348 C2349 ) \nC2348_=_C2350( C2348 C2350 ) C2348_=_C2351( C2348 C2351 ) C2348_=_C2352( C2348 C2352 ) C2348_=_C2353( C2348 C2353 ) C2348_=_C2354( C2348 C2354 ) C2348_=_C2355( C2348 C2355 ) \nC2348_=_C2361( C2348 C2361 ) C2348_=_C2362( C2348 C2362 ) C2348_=_C2365( C2348 C2365 ) C2348_=_C2421( C2348 C2421 ) C2348_=_C2422( C2348 C2422 ) C2348_=_C2423( C2348 C2423 ) \nC2349_=_C2350( C2349 C2350 ) C2349_=_C2351( C2349 C2351 ) C2349_=_C2352( C2349 C2352 ) C2349_=_C2353( C2349 C2353 ) C2349_=_C2354( C2349 C2354 ) C2349_=_C2355( C2349 C2355 ) \nC2349_=_C2361( C2349 C2361 ) C2349_=_C2362( C2349 C2362 ) C2349_=_C2365( C2349 C2365 ) C2349_=_C2797( C2349 C2797 ) C2350_=_C2351( C2350 C2351 ) C2350_=_C2352( C2350 C2352 ) \nC2350_=_C2353( C2350 C2353 ) C2350_=_C2354( C2350 C2354 ) C2350_=_C2355( C2350 C2355 ) C2350_=_C2361( C2350 C2361 ) C2350_=_C2362( C2350 C2362 ) C2350_=_C2365( C2350 C2365 ) \nC2350_=_C2651( C2350 C2651 ) C2350_=_C2933( C2350 C2933 ) C2350_=_C2980( C2350 C2980 ) C2350_=_C2981( C2350 C2981 ) C2350_=_C2982( C2350 C2982 ) C2350_=_C2983( C2350 C2983 ) \nC2350_=_C2984( C2350 C2984 ) C2350_=_C2985( C2350 C2985 ) C2350_=_C2986( C2350 C2986 ) C2350_=_C2987( C2350 C2987 ) C2350_=_C2988( C2350 C2988 ) C2350_=_C2989( C2350 C2989 ) \nC2350_=_C2990( C2350 C2990 ) C2350_=_C2991( C2350 C2991 ) C2350_=_C2992( C2350 C2992 ) C2350_=_C2993( C2350 C2993 ) C2350_=_C2994( C2350 C2994 ) C2350_=_C2995( C2350 C2995 ) \nC2350_=_C2996( C2350 C2996 ) C2350_=_C2997( C2350 C2997 ) C2351_=_C2352( C2351 C2352 ) C2351_=_C2353( C2351 C2353 ) C2351_=_C2354( C2351 C2354 ) C2351_=_C2355( C2351 C2355 ) \nC2351_=_C2361( C2351 C2361 ) C2351_=_C2362( C2351 C2362 ) C2351_=_C2365( C2351 C2365 ) C2351_=_C3004( C2351 C3004 ) C2351_=_C3008( C2351 C3008 ) C2352_=_C2353( C2352 C2353 ) \nC2352_=_C2354( C2352 C2354 ) C2352_=_C2355( C2352 C2355 ) C2352_=_C2361( C2352 C2361 ) C2352_=_C2362( C2352 C2362 ) C2352_=_C2365( C2352 C2365 ) C2352_=_C3111( C2352 C3111 ) \nC2352_=_C3114( C2352 C3114 ) C2353_=_C2354( C2353 C2354 ) C2353_=_C2355( C2353 C2355 ) C2353_=_C2361( C2353 C2361 ) C2353_=_C2362( C2353 C2362 ) C2353_=_C2365( C2353 C2365 ) \nC2353_=_C2980( C2353 C2980 ) C2353_=_C3223( C2353 C3223 ) C2353_=_C3227( C2353 C3227 ) C2353_=_C3233( C2353 C3233 ) C2353_=_C3236( C2353 C3236 ) C2353_=_C3238( C2353 C3238 ) \nC2353_=_C3240( C2353 C3240 ) C2354_=_C2355( C2354 C2355 ) C2354_=_C2361( C2354 C2361 ) C2354_=_C2362( C2354 C2362 ) C2354_=_C2365( C2354 C2365 ) C2354_=_C2982( C2354 C2982 ) \nC2354_=_C3312( C2354 C3312 ) C2354_=_C3315( C2354 C3315 ) C2354_=_C3316( C2354 C3316 ) C2354_=_C3320( C2354 C3320 ) C2355_=_C2361( C2355 C2361 ) C2355_=_C2362( C2355 C2362 ) \nC2355_=_C2365( C2355 C2365 ) C2355_=_C2521( C2355 C2521 ) C2355_=_C3388( C2355 C3388 ) C2355_=_C3389( C2355 C3389 ) C2355_=_C3390( C2355 C3390 ) C2355_=_C3392( C2355 C3392 ) \nC2355_=_C3393( C2355 C3393 ) C2355_=_C3395( C2355 C3395 ) C2361_=_C2362( C2361 C2362 ) C2361_=_C2365( C2361 C2365 ) C2361_=_C2642( C2361 C2642 ) C2361_=_C2991( C2361 C2991 ) \nC2361_=_C3440( C2361 C3440 ) C2361_=_C3641( C2361 C3641 ) C2361_=_C3841( C2361 C3841 ) C2361_=_C3911( C2361 C3911 ) C2361_=_C3917( C2361 C3917 ) C2362_=_C2365( C2362 C2365 ) \nC2362_=_C3962( C2362 C3962 ) C2365_=_C2898( C2365 C2898 ) C2365_=_C3874( C2365 C3874 ) C2368_=_C2376( C2368 C2376 ) C2368_=_C2884( C2368 C2884 ) C2368_=_C2885( C2368 C2885 ) \nC2368_=_C2888( C2368 C2888 ) C2368_=_C2889( C2368 C2889 ) C2368_=_C2890( C2368 C2890 ) C2368_=_C2892( C2368 C2892 ) C2368_=_C2895( C2368 C2895 ) C2368_=_C2896( C2368 C2896 ) \nC2368_=_C2898( C2368 C2898 ) C2376_=_C2771( C2376 C2771 ) C2376_=_C2865( C2376 C2865 ) C2376_=_C3201( C2376 C3201 ) C2376_=_C3509( C2376 C3509 ) C2376_=_C3574( C2376 C3574 ) \nC2376_=_C3607( C2376 C3607 ) C2376_=_C3821( C2376 C3821 ) C2376_=_C3868( C2376 C3868 ) C2376_=_C3869( C2376 C3869 ) C2376_=_C3871( C2376 C3871 ) C2376_=_C3872( C2376 C3872 ) \nC2376_=_C3874( C2376 C3874 ) C2386_=_C2395( C2386 C2395 ) C2386_=_C2396( C2386 C2396 ) C2386_=_C2400( C2386 C2400 ) C2386_=_C2402( C2386 C2402 ) C2386_=_C2518( C2386 C2518 ) \nC2386_=_C2519( C2386 C2519 ) C2386_=_C2520( C2386 C2520 ) C2386_=_C2521( C2386 C2521 ) C2386_=_C2523( C2386 C2523 ) C2386_=_C2524( C2386 C2524 ) C2386_=_C2525( C2386 C2525 ) \nC2386_=_C2526( C2386 C2526 ) C2386_=_C2527( C2386 C2527 ) C2386_=_C2528( C2386 C2528 ) C2386_=_C2530( C2386 C2530 ) C2386_=_C2531( C2386 C2531 ) C2386_=_C2532( C2386 C2532 ) \nC2395_=_C2396( C2395 C2396 ) C2395_=_C2400( C2395 C2400 ) C2395_=_C2402( C2395 C2402 ) C2395_=_C2421( C2395 C2421 ) C2395_=_C2493( C2395 C2493 ) C2395_=_C3017( C2395 C3017 ) \nC2395_=_C3068( C2395 C3068 ) C2395_=_C3185( C2395 C3185 ) C2395_=_C3262( C2395 C3262 ) C2395_=_C3273( C2395 C3273 ) C2395_=_C3315( C2395 C3315 ) C2395_=_C3388( C2395 C3388 ) \nC2395_=_C3401( C2395 C3401 ) C2395_=_C3538( C2395 C3538 ) C2395_=_C3560( C2395 C3560 ) C2395_=_C3584( C2395 C3584 ) C2395_=_C3657( C2395 C3657 ) C2395_=_C3718( C2395 C3718 ) \nC2395_=_C3720( C2395 C3720 ) C2395_=_C3721( C2395 C3721 ) C2396_=_C2400( C2396 C2400 ) C2396_=_C2402( C2396 C2402 ) C2396_=_C2435( C2396 C2435 ) C2396_=_C2523( C2396 C2523 ) \nC2396_=_C2583( C2396 C2583 ) C2396_=_C3031( C2396 C3031 ) C2396_=_C3390( C2396 C3390 ) C2396_=_C3737( C2396 C3737 ) C2396_=_C3738( C2396 C3738 ) C2396_=_C3740( C2396 C3740 ) \nC2396_=_C3741( C2396 C3741 ) C2396_=_C3743( C2396 C3743 ) C2400_=_C2402( C2400 C2402 ) C2400_=_C2962( C2400 C2962 ) C2400_=_C2995( C2400 C2995 ) C2400_=_C3238( C2400 C3238 ) \nC2400_=_C3393( C2400 C3393 ) C2400_=_C3741( C2400 C3741 ) C2400_=_C3897( C2400 C3897 ) C2400_=_C3911( C2400 C3911 ) C2400_=_C3930( C2400 C3930 ) C2400_=_C3977( C2400 C3977 ) \nC2400_=_C4052( C2400 C4052 ) C2400_=_C4053( C2400 C4053 ) C2400_=_C4054( C2400 C4054 ) C2402_=_C2531( C2402 C2531 ) C2402_=_C2553( C2402 C2553 ) C2402_=_C3114( C2402 C3114 ) \nC2402_=_C3136( C2402 C3136 ) C2402_=_C3150( C2402 C3150 ) C2402_=_C3395( C2402 C3395 ) C2402_=_C3597( C2402 C3597 ) C2402_=_C3689( C2402 C3689 ) C2402_=_C3704( C2402 C3704 ) \nC2402_=_C3714( C2402 C3714 ) C2402_=_C3818( C2402 C3818 ) C2402_=_C3832( C2402 C3832 ) C2402_=_C3886( C2402 C3886 ) C2402_=_C3899( C2402 C3899 ) C2402_=_C4040( C2402 C4040 ) \nC2402_=_C4053( C2402 C4053 ) C2402_=_C4082( C2402 C4082 ) C2402_=_C4083( C2402 C4083 ) C2402_=_C4084( C2402 C4084 ) C2406_=_C2407( C2406 C2407 ) C2406_=_C2408( C2406 C2408 ) \nC2406_=_C2409( C2406 C2409 ) C2406_=_C2410( C2406 C2410 ) C2406_=_C2411( C2406 C2411 ) C2406_=_C2412( C2406 C2412 ) C2406_=_C2413( C2406 C2413 ) C2406_=_C2414( C2406 C2414 ) \nC2406_=_C2415( C2406 C2415 ) C2406_=_C2416( C2406 C2416 ) C2406_=_C2518( C2406 C2518 ) C2406_=_C2671( C2406 C2671 ) C2407_=_C2408( C2407 C2408 ) C2407_=_C2409( C2407 C2409 ) \nC2407_=_C2410( C2407 C2410 ) C2407_=_C2411( C2407 C2411 ) C2407_=_C2412( C2407 C2412 ) C2407_=_C2413( C2407 C2413 ) C2407_=_C2414( C2407 C2414 ) C2407_=_C2415( C2407 C2415 ) \nC2407_=_C2416( C2407 C2416 ) C2407_=_C2596( C2407 C2596 ) C2407_=_C2876( C2407 C2876 ) C2407_=_C2879( C2407 C2879 ) C2408_=_C2409( C2408 C2409 ) C2408_=_C2410( C2408 C2410 ) \nC2408_=_C2411( C2408 C2411 ) C2408_=_C2412( C2408 C2412 ) C2408_=_C2413( C2408 C2413 ) C2408_=_C2414( C2408 C2414 ) C2408_=_C2415( C2408 C2415 ) C2408_=_C2416( C2408 C2416 ) \nC2408_=_C2519( C2408 C2519 ) C2408_=_C2921( C2408 C2921 ) C2409_=_C2410( C2409 C2410 ) C2409_=_C2411( C2409 C2411 ) C2409_=_C2412( C2409 C2412 ) C2409_=_C2413( C2409 C2413 ) \nC2409_=_C2414( C2409 C2414 ) C2409_=_C2415( C2409 C2415 ) C2409_=_C2416( C2409 C2416 ) C2409_=_C3538( C2409 C3538 ) C2410_=_C2411( C2410 C2411 ) C2410_=_C2412( C2410 C2412 ) \nC2410_=_C2413( C2410 C2413 ) C2410_=_C2414( C2410 C2414 ) C2410_=_C2415( C2410 C2415 ) C2410_=_C2416( C2410 C2416 ) C2410_=_C2890( C2410 C2890 ) C2410_=_C3629( C2410 C3629 ) \nC2410_=_C3683( C2410 C3683 ) C2410_=_C3837( C2410 C3837 ) C2411_=_C2412( C2411 C2412 ) C2411_=_C2413( C2411 C2413 ) C2411_=_C2414( C2411 C2414 ) C2411_=_C2415( C2411 C2415 ) \nC2411_=_C2416( C2411 C2416 ) C2411_=_C2526( C2411 C2526 ) C2411_=_C3890( C2411 C3890 ) C2412_=_C2413( C2412 C2413 ) C2412_=_C2414(</w:t>
      </w:r>
    </w:p>
    <w:p>
      <w:pPr>
        <w:pStyle w:val="PreformattedText"/>
        <w:bidi w:val="0"/>
        <w:spacing w:before="0" w:after="0"/>
        <w:jc w:val="left"/>
        <w:rPr/>
      </w:pPr>
      <w:r>
        <w:rPr/>
        <w:t xml:space="preserve"> </w:t>
      </w:r>
      <w:r>
        <w:rPr/>
        <w:t>C2412 C2414 ) C2412_=_C2415( C2412 C2415 ) \nC2412_=_C2416( C2412 C2416 ) C2412_=_C2528( C2412 C2528 ) C2412_=_C4012( C2412 C4012 ) C2412_=_C4026( C2412 C4026 ) C2413_=_C2414( C2413 C2414 ) C2413_=_C2415( C2413 C2415 ) \nC2413_=_C2416( C2413 C2416 ) C2413_=_C4045( C2413 C4045 ) C2414_=_C2415( C2414 C2415 ) C2414_=_C2416( C2414 C2416 ) C2414_=_C2530( C2414 C2530 ) C2414_=_C3524( C2414 C3524 ) \nC2415_=_C2416( C2415 C2416 ) C2415_=_C3872( C2415 C3872 ) C2415_=_C4077( C2415 C4077 ) C2416_=_C2532( C2416 C2532 ) C2416_=_C3743( C2416 C3743 ) C2416_=_C4054( C2416 C4054 ) \nC2416_=_C4083( C2416 C4083 ) C2421_=_C2422( C2421 C2422 ) C2421_=_C2423( C2421 C2423 ) C2421_=_C2493( C2421 C2493 ) C2421_=_C3017( C2421 C3017 ) C2421_=_C3068( C2421 C3068 ) \nC2421_=_C3185( C2421 C3185 ) C2421_=_C3262( C2421 C3262 ) C2421_=_C3273( C2421 C3273 ) C2421_=_C3315( C2421 C3315 ) C2421_=_C3388( C2421 C3388 ) C2421_=_C3401( C2421 C3401 ) \nC2421_=_C3538( C2421 C3538 ) C2421_=_C3560( C2421 C3560 ) C2421_=_C3584( C2421 C3584 ) C2421_=_C3657( C2421 C3657 ) C2421_=_C3718( C2421 C3718 ) C2421_=_C3720( C2421 C3720 ) \nC2421_=_C3721( C2421 C3721 ) C2422_=_C2423( C2422 C2423 ) C2422_=_C2494( C2422 C2494 ) C2422_=_C2797( C2422 C2797 ) C2422_=_C2956( C2422 C2956 ) C2422_=_C3186( C2422 C3186 ) \nC2422_=_C3274( C2422 C3274 ) C2422_=_C3316( C2422 C3316 ) C2422_=_C3389( C2422 C3389 ) C2422_=_C3722( C2422 C3722 ) C2422_=_C3723( C2422 C3723 ) C2423_=_C2442( C2423 C2442 ) \nC2423_=_C2851( C2423 C2851 ) C2423_=_C3305( C2423 C3305 ) C2423_=_C3320( C2423 C3320 ) C2423_=_C3331( C2423 C3331 ) C2423_=_C3342( C2423 C3342 ) C2423_=_C3392( C2423 C3392 ) \nC2423_=_C3777( C2423 C3777 ) C2423_=_C3829( C2423 C3829 ) C2423_=_C4030( C2423 C4030 ) C2429_=_C2432( C2429 C2432 ) C2429_=_C2435( C2429 C2435 ) C2429_=_C2438( C2429 C2438 ) \nC2429_=_C2442( C2429 C2442 ) C2429_=_C2534( C2429 C2534 ) C2429_=_C2699( C2429 C2699 ) C2429_=_C2855( C2429 C2855 ) C2429_=_C2966( C2429 C2966 ) C2429_=_C2967( C2429 C2967 ) \nC2429_=_C2970( C2429 C2970 ) C2429_=_C2971( C2429 C2971 ) C2429_=_C2972( C2429 C2972 ) C2429_=_C2974( C2429 C2974 ) C2429_=_C2975( C2429 C2975 ) C2429_=_C2977( C2429 C2977 ) \nC2429_=_C2978( C2429 C2978 ) C2432_=_C2435( C2432 C2435 ) C2432_=_C2438( C2432 C2438 ) C2432_=_C2442( C2432 C2442 ) C2432_=_C2451( C2432 C2451 ) C2432_=_C2809( C2432 C2809 ) \nC2432_=_C2938( C2432 C2938 ) C2432_=_C3093( C2432 C3093 ) C2432_=_C3257( C2432 C3257 ) C2432_=_C3462( C2432 C3462 ) C2432_=_C3519( C2432 C3519 ) C2432_=_C3522( C2432 C3522 ) \nC2432_=_C3523( C2432 C3523 ) C2432_=_C3524( C2432 C3524 ) C2435_=_C2438( C2435 C2438 ) C2435_=_C2442( C2435 C2442 ) C2435_=_C2523( C2435 C2523 ) C2435_=_C2583( C2435 C2583 ) \nC2435_=_C3031( C2435 C3031 ) C2435_=_C3390( C2435 C3390 ) C2435_=_C3737( C2435 C3737 ) C2435_=_C3738( C2435 C3738 ) C2435_=_C3740( C2435 C3740 ) C2435_=_C3741( C2435 C3741 ) \nC2435_=_C3743( C2435 C3743 ) C2438_=_C2442( C2438 C2442 ) C2438_=_C2607( C2438 C2607 ) C2438_=_C2759( C2438 C2759 ) C2438_=_C2957( C2438 C2957 ) C2438_=_C3454( C2438 C3454 ) \nC2438_=_C3707( C2438 C3707 ) C2438_=_C3730( C2438 C3730 ) C2438_=_C3850( C2438 C3850 ) C2438_=_C3926( C2438 C3926 ) C2438_=_C3927( C2438 C3927 ) C2438_=_C3928( C2438 C3928 ) \nC2438_=_C3929( C2438 C3929 ) C2438_=_C3930( C2438 C3930 ) C2438_=_C3931( C2438 C3931 ) C2438_=_C3932( C2438 C3932 ) C2438_=_C3933( C2438 C3933 ) C2442_=_C2851( C2442 C2851 ) \nC2442_=_C3305( C2442 C3305 ) C2442_=_C3320( C2442 C3320 ) C2442_=_C3331( C2442 C3331 ) C2442_=_C3342( C2442 C3342 ) C2442_=_C3392( C2442 C3392 ) C2442_=_C3777( C2442 C3777 ) \nC2442_=_C3829( C2442 C3829 ) C2442_=_C4030( C2442 C4030 ) C2451_=_C2809( C2451 C2809 ) C2451_=_C2938( C2451 C2938 ) C2451_=_C3093( C2451 C3093 ) C2451_=_C3257( C2451 C3257 ) \nC2451_=_C3462( C2451 C3462 ) C2451_=_C3519( C2451 C3519 ) C2451_=_C3522( C2451 C3522 ) C2451_=_C3523( C2451 C3523 ) C2451_=_C3524( C2451 C3524 ) C2481_=_C2484( C2481 C2484 ) \nC2481_=_C2662( C2481 C2662 ) C2481_=_C2691( C2481 C2691 ) C2481_=_C2943( C2481 C2943 ) C2481_=_C2993( C2481 C2993 ) C2481_=_C3022( C2481 C3022 ) C2481_=_C3070( C2481 C3070 ) \nC2481_=_C3190( C2481 C3190 ) C2481_=_C3275( C2481 C3275 ) C2481_=_C3340( C2481 C3340 ) C2481_=_C3403( C2481 C3403 ) C2481_=_C3562( C2481 C3562 ) C2481_=_C3586( C2481 C3586 ) \nC2481_=_C3673( C2481 C3673 ) C2481_=_C3941( C2481 C3941 ) C2481_=_C3942( C2481 C3942 ) C2484_=_C2515( C2484 C2515 ) C2484_=_C2665( C2484 C2665 ) C2484_=_C2777( C2484 C2777 ) \nC2484_=_C2879( C2484 C2879 ) C2484_=_C3164( C2484 C3164 ) C2484_=_C3253( C2484 C3253 ) C2484_=_C3383( C2484 C3383 ) C2484_=_C3516( C2484 C3516 ) C2484_=_C3654( C2484 C3654 ) \nC2484_=_C3745( C2484 C3745 ) C2484_=_C3866( C2484 C3866 ) C2484_=_C3922( C2484 C3922 ) C2484_=_C4073( C2484 C4073 ) C2484_=_C4077( C2484 C4077 ) C2484_=_C4080( C2484 C4080 ) \nC2493_=_C2494( C2493 C2494 ) C2493_=_C2497( C2493 C2497 ) C2493_=_C3017( C2493 C3017 ) C2493_=_C3068( C2493 C3068 ) C2493_=_C3185( C2493 C3185 ) C2493_=_C3262( C2493 C3262 ) \nC2493_=_C3273( C2493 C3273 ) C2493_=_C3315( C2493 C3315 ) C2493_=_C3388( C2493 C3388 ) C2493_=_C3401( C2493 C3401 ) C2493_=_C3538( C2493 C3538 ) C2493_=_C3560( C2493 C3560 ) \nC2493_=_C3584( C2493 C3584 ) C2493_=_C3657( C2493 C3657 ) C2493_=_C3718( C2493 C3718 ) C2493_=_C3720( C2493 C3720 ) C2493_=_C3721( C2493 C3721 ) C2494_=_C2497( C2494 C2497 ) \nC2494_=_C2797( C2494 C2797 ) C2494_=_C2956( C2494 C2956 ) C2494_=_C3186( C2494 C3186 ) C2494_=_C3274( C2494 C3274 ) C2494_=_C3316( C2494 C3316 ) C2494_=_C3389( C2494 C3389 ) \nC2494_=_C3722( C2494 C3722 ) C2494_=_C3723( C2494 C3723 ) C2497_=_C2744( C2497 C2744 ) C2497_=_C3101( C2497 C3101 ) C2497_=_C3111( C2497 C3111 ) C2497_=_C3203( C2497 C3203 ) \nC2497_=_C3236( C2497 C3236 ) C2497_=_C3587( C2497 C3587 ) C2497_=_C3610( C2497 C3610 ) C2497_=_C3652( C2497 C3652 ) C2497_=_C3666( C2497 C3666 ) C2497_=_C3775( C2497 C3775 ) \nC2497_=_C3783( C2497 C3783 ) C2497_=_C3906( C2497 C3906 ) C2497_=_C3958( C2497 C3958 ) C2497_=_C4012( C2497 C4012 ) C2497_=_C4013( C2497 C4013 ) C2497_=_C4014( C2497 C4014 ) \nC2507_=_C2509( C2507 C2509 ) C2507_=_C2515( C2507 C2515 ) C2507_=_C2537( C2507 C2537 ) C2507_=_C2621( C2507 C2621 ) C2507_=_C2736( C2507 C2736 ) C2507_=_C2861( C2507 C2861 ) \nC2507_=_C3049( C2507 C3049 ) C2507_=_C3123( C2507 C3123 ) C2507_=_C3168( C2507 C3168 ) C2507_=_C3424( C2507 C3424 ) C2507_=_C3547( C2507 C3547 ) C2507_=_C3548( C2507 C3548 ) \nC2507_=_C3549( C2507 C3549 ) C2507_=_C3550( C2507 C3550 ) C2507_=_C3551( C2507 C3551 ) C2507_=_C3552( C2507 C3552 ) C2507_=_C3553( C2507 C3553 ) C2507_=_C3555( C2507 C3555 ) \nC2507_=_C3557( C2507 C3557 ) C2509_=_C2515( C2509 C2515 ) C2509_=_C2990( C2509 C2990 ) C2509_=_C3034( C2509 C3034 ) C2509_=_C3085( C2509 C3085 ) C2509_=_C3215( C2509 C3215 ) \nC2509_=_C3233( C2509 C3233 ) C2509_=_C3573( C2509 C3573 ) C2509_=_C3779( C2509 C3779 ) C2509_=_C3841( C2509 C3841 ) C2509_=_C3842( C2509 C3842 ) C2509_=_C3843( C2509 C3843 ) \nC2509_=_C3845( C2509 C3845 ) C2509_=_C3846( C2509 C3846 ) C2509_=_C3848( C2509 C3848 ) C2515_=_C2665( C2515 C2665 ) C2515_=_C2777( C2515 C2777 ) C2515_=_C2879( C2515 C2879 ) \nC2515_=_C3164( C2515 C3164 ) C2515_=_C3253( C2515 C3253 ) C2515_=_C3383( C2515 C3383 ) C2515_=_C3516( C2515 C3516 ) C2515_=_C3654( C2515 C3654 ) C2515_=_C3745( C2515 C3745 ) \nC2515_=_C3866( C2515 C3866 ) C2515_=_C3922( C2515 C3922 ) C2515_=_C4073( C2515 C4073 ) C2515_=_C4077( C2515 C4077 ) C2515_=_C4080( C2515 C4080 ) C2518_=_C2519( C2518 C2519 ) \nC2518_=_C2520( C2518 C2520 ) C2518_=_C2521( C2518 C2521 ) C2518_=_C2523( C2518 C2523 ) C2518_=_C2524( C2518 C2524 ) C2518_=_C2525( C2518 C2525 ) C2518_=_C2526( C2518 C2526 ) \nC2518_=_C2527( C2518 C2527 ) C2518_=_C2528( C2518 C2528 ) C2518_=_C2530( C2518 C2530 ) C2518_=_C2531( C2518 C2531 ) C2518_=_C2532( C2518 C2532 ) C2518_=_C2671( C2518 C2671 ) \nC2519_=_C2520( C2519 C2520 ) C2519_=_C2521( C2519 C2521 ) C2519_=_C2523( C2519 C2523 ) C2519_=_C2524( C2519 C2524 ) C2519_=_C2525( C2519 C2525 ) C2519_=_C2526( C2519 C2526 ) \nC2519_=_C2527( C2519 C2527 ) C2519_=_C2528( C2519 C2528 ) C2519_=_C2530( C2519 C2530 ) C2519_=_C2531( C2519 C2531 ) C2519_=_C2532( C2519 C2532 ) C2519_=_C2921( C2519 C2921 ) \nC2520_=_C2521( C2520 C2521 ) C2520_=_C2523( C2520 C2523 ) C2520_=_C2524( C2520 C2524 ) C2520_=_C2525( C2520 C2525 ) C2520_=_C2526( C2520 C2526 ) C2520_=_C2527( C2520 C2527 ) \nC2520_=_C2528( C2520 C2528 ) C2520_=_C2530( C2520 C2530 ) C2520_=_C2531( C2520 C2531 ) C2520_=_C2532( C2520 C2532 ) C2520_=_C3185( C2520 C3185 ) C2520_=_C3186( C2520 C3186 ) \nC2520_=_C3187( C2520 C3187 ) C2520_=_C3190( C2520 C3190 ) C2521_=_C2523( C2521 C2523 ) C2521_=_C2524( C2521 C2524 ) C2521_=_C2525( C2521 C2525 ) C2521_=_C2526( C2521 C2526 ) \nC2521_=_C2527( C2521 C2527 ) C2521_=_C2528( C2521 C2528 ) C2521_=_C2530( C2521 C2530 ) C2521_=_C2531( C2521 C2531 ) C2521_=_C2532( C2521 C2532 ) C2521_=_C3388( C2521 C3388 ) \nC2521_=_C3389( C2521 C3389 ) C2521_=_C3390( C2521 C3390 ) C2521_=_C3392( C2521 C3392 ) C2521_=_C3393( C2521 C3393 ) C2521_=_C3395( C2521 C3395 ) C2523_=_C2524( C2523 C2524 ) \nC2523_=_C2525( C2523 C2525 ) C2523_=_C2526( C2523 C2526 ) C2523_=_C2527( C2523 C2527 ) C2523_=_C2528( C2523 C2528 ) C2523_=_C2530( C2523 C2530 ) C2523_=_C2531( C2523 C2531 ) \nC2523_=_C2532( C2523 C2532 ) C2523_=_C2583( C2523 C2583 ) C2523_=_C3031( C2523 C3031 ) C2523_=_C3390( C2523 C3390 ) C2523_=_C3737( C2523 C3737 ) C2523_=_C3738( C2523 C3738 ) \nC2523_=_C3740( C2523 C3740 ) C2523_=_C3741( C2523 C3741 ) C2523_=_C3743( C2523 C3743 ) C2524_=_C2525( C2524 C2525 ) C2524_=_C2526( C2524 C2526 ) C2524_=_C2527( C2524 C2527 ) \nC2524_=_C2528( C2524 C2528 ) C2524_=_C2530( C2524 C2530 ) C2524_=_C2531( C2524 C2531 ) C2524_=_C2532( C2524 C2532 ) C2524_=_C3722( C2524 C3722 ) C2525_=_C2526( C2525 C2526 ) \nC2525_=_C2527( C2525 C2527 ) C2525_=_C2528( C2525 C2528 ) C2525_=_C2530( C2525 C2530 ) C2525_=_C2531( C2525 C2531 ) C2525_=_C2532( C2525 C2532 ) C2525_=_C3723( C2525 C3723 ) \nC2526_=_C2527(</w:t>
      </w:r>
    </w:p>
    <w:p>
      <w:pPr>
        <w:pStyle w:val="PreformattedText"/>
        <w:bidi w:val="0"/>
        <w:spacing w:before="0" w:after="0"/>
        <w:jc w:val="left"/>
        <w:rPr/>
      </w:pPr>
      <w:r>
        <w:rPr/>
        <w:t xml:space="preserve"> </w:t>
      </w:r>
      <w:r>
        <w:rPr/>
        <w:t>C2526 C2527 ) C2526_=_C2528( C2526 C2528 ) C2526_=_C2530( C2526 C2530 ) C2526_=_C2531( C2526 C2531 ) C2526_=_C2532( C2526 C2532 ) C2526_=_C3890( C2526 C3890 ) \nC2527_=_C2528( C2527 C2528 ) C2527_=_C2530( C2527 C2530 ) C2527_=_C2531( C2527 C2531 ) C2527_=_C2532( C2527 C2532 ) C2527_=_C3738( C2527 C3738 ) C2527_=_C3897( C2527 C3897 ) \nC2527_=_C3899( C2527 C3899 ) C2528_=_C2530( C2528 C2530 ) C2528_=_C2531( C2528 C2531 ) C2528_=_C2532( C2528 C2532 ) C2528_=_C4012( C2528 C4012 ) C2528_=_C4026( C2528 C4026 ) \nC2530_=_C2531( C2530 C2531 ) C2530_=_C2532( C2530 C2532 ) C2530_=_C3524( C2530 C3524 ) C2531_=_C2532( C2531 C2532 ) C2531_=_C2553( C2531 C2553 ) C2531_=_C3114( C2531 C3114 ) \nC2531_=_C3136( C2531 C3136 ) C2531_=_C3150( C2531 C3150 ) C2531_=_C3395( C2531 C3395 ) C2531_=_C3597( C2531 C3597 ) C2531_=_C3689( C2531 C3689 ) C2531_=_C3704( C2531 C3704 ) \nC2531_=_C3714( C2531 C3714 ) C2531_=_C3818( C2531 C3818 ) C2531_=_C3832( C2531 C3832 ) C2531_=_C3886( C2531 C3886 ) C2531_=_C3899( C2531 C3899 ) C2531_=_C4040( C2531 C4040 ) \nC2531_=_C4053( C2531 C4053 ) C2531_=_C4082( C2531 C4082 ) C2531_=_C4083( C2531 C4083 ) C2531_=_C4084( C2531 C4084 ) C2532_=_C3743( C2532 C3743 ) C2532_=_C4054( C2532 C4054 ) \nC2532_=_C4083( C2532 C4083 ) C2534_=_C2537( C2534 C2537 ) C2534_=_C2538( C2534 C2538 ) C2534_=_C2540( C2534 C2540 ) C2534_=_C2548( C2534 C2548 ) C2534_=_C2553( C2534 C2553 ) \nC2534_=_C2699( C2534 C2699 ) C2534_=_C2855( C2534 C2855 ) C2534_=_C2966( C2534 C2966 ) C2534_=_C2967( C2534 C2967 ) C2534_=_C2970( C2534 C2970 ) C2534_=_C2971( C2534 C2971 ) \nC2534_=_C2972( C2534 C2972 ) C2534_=_C2974( C2534 C2974 ) C2534_=_C2975( C2534 C2975 ) C2534_=_C2977( C2534 C2977 ) C2534_=_C2978( C2534 C2978 ) C2537_=_C2538( C2537 C2538 ) \nC2537_=_C2540( C2537 C2540 ) C2537_=_C2548( C2537 C2548 ) C2537_=_C2553( C2537 C2553 ) C2537_=_C2621( C2537 C2621 ) C2537_=_C2736( C2537 C2736 ) C2537_=_C2861( C2537 C2861 ) \nC2537_=_C3049( C2537 C3049 ) C2537_=_C3123( C2537 C3123 ) C2537_=_C3168( C2537 C3168 ) C2537_=_C3424( C2537 C3424 ) C2537_=_C3547( C2537 C3547 ) C2537_=_C3548( C2537 C3548 ) \nC2537_=_C3549( C2537 C3549 ) C2537_=_C3550( C2537 C3550 ) C2537_=_C3551( C2537 C3551 ) C2537_=_C3552( C2537 C3552 ) C2537_=_C3553( C2537 C3553 ) C2537_=_C3555( C2537 C3555 ) \nC2537_=_C3557( C2537 C3557 ) C2538_=_C2540( C2538 C2540 ) C2538_=_C2548( C2538 C2548 ) C2538_=_C2553( C2538 C2553 ) C2538_=_C2970( C2538 C2970 ) C2538_=_C3083( C2538 C3083 ) \nC2538_=_C3125( C2538 C3125 ) C2538_=_C3547( C2538 C3547 ) C2538_=_C3569( C2538 C3569 ) C2538_=_C3680( C2538 C3680 ) C2538_=_C3682( C2538 C3682 ) C2538_=_C3683( C2538 C3683 ) \nC2538_=_C3685( C2538 C3685 ) C2538_=_C3686( C2538 C3686 ) C2538_=_C3687( C2538 C3687 ) C2538_=_C3689( C2538 C3689 ) C2538_=_C3690( C2538 C3690 ) C2540_=_C2548( C2540 C2548 ) \nC2540_=_C2553( C2540 C2553 ) C2540_=_C2955( C2540 C2955 ) C2540_=_C2972( C2540 C2972 ) C2540_=_C3050( C2540 C3050 ) C2540_=_C3127( C2540 C3127 ) C2540_=_C3261( C2540 C3261 ) \nC2540_=_C3348( C2540 C3348 ) C2540_=_C3549( C2540 C3549 ) C2540_=_C3700( C2540 C3700 ) C2540_=_C3705( C2540 C3705 ) C2540_=_C3706( C2540 C3706 ) C2540_=_C3707( C2540 C3707 ) \nC2540_=_C3708( C2540 C3708 ) C2540_=_C3711( C2540 C3711 ) C2540_=_C3712( C2540 C3712 ) C2540_=_C3713( C2540 C3713 ) C2540_=_C3714( C2540 C3714 ) C2548_=_C2553( C2548 C2553 ) \nC2548_=_C2869( C2548 C2869 ) C2548_=_C3205( C2548 C3205 ) C2548_=_C3444( C2548 C3444 ) C2548_=_C3614( C2548 C3614 ) C2548_=_C3635( C2548 C3635 ) C2548_=_C3767( C2548 C3767 ) \nC2548_=_C3871( C2548 C3871 ) C2548_=_C3880( C2548 C3880 ) C2548_=_C3890( C2548 C3890 ) C2548_=_C3972( C2548 C3972 ) C2548_=_C3984( C2548 C3984 ) C2548_=_C4015( C2548 C4015 ) \nC2548_=_C4026( C2548 C4026 ) C2548_=_C4038( C2548 C4038 ) C2548_=_C4039( C2548 C4039 ) C2553_=_C3114( C2553 C3114 ) C2553_=_C3136( C2553 C3136 ) C2553_=_C3150( C2553 C3150 ) \nC2553_=_C3395( C2553 C3395 ) C2553_=_C3597( C2553 C3597 ) C2553_=_C3689( C2553 C3689 ) C2553_=_C3704( C2553 C3704 ) C2553_=_C3714( C2553 C3714 ) C2553_=_C3818( C2553 C3818 ) \nC2553_=_C3832( C2553 C3832 ) C2553_=_C3886( C2553 C3886 ) C2553_=_C3899( C2553 C3899 ) C2553_=_C4040( C2553 C4040 ) C2553_=_C4053( C2553 C4053 ) C2553_=_C4082( C2553 C4082 ) \nC2553_=_C4083( C2553 C4083 ) C2553_=_C4084( C2553 C4084 ) C2568_=_C2814( C2568 C2814 ) C2568_=_C3172( C2568 C3172 ) C2568_=_C3475( C2568 C3475 ) C2568_=_C3511( C2568 C3511 ) \nC2568_=_C3992( C2568 C3992 ) C2568_=_C3993( C2568 C3993 ) C2568_=_C3995( C2568 C3995 ) C2574_=_C2583( C2574 C2583 ) C2574_=_C2633( C2574 C2633 ) C2574_=_C2634( C2574 C2634 ) \nC2574_=_C2635( C2574 C2635 ) C2574_=_C2636( C2574 C2636 ) C2574_=_C2637( C2574 C2637 ) C2574_=_C2638( C2574 C2638 ) C2574_=_C2639( C2574 C2639 ) C2574_=_C2640( C2574 C2640 ) \nC2574_=_C2641( C2574 C2641 ) C2574_=_C2642( C2574 C2642 ) C2574_=_C2643( C2574 C2643 ) C2574_=_C2644( C2574 C2644 ) C2574_=_C2645( C2574 C2645 ) C2574_=_C2646( C2574 C2646 ) \nC2574_=_C2647( C2574 C2647 ) C2583_=_C3031( C2583 C3031 ) C2583_=_C3390( C2583 C3390 ) C2583_=_C3737( C2583 C3737 ) C2583_=_C3738( C2583 C3738 ) C2583_=_C3740( C2583 C3740 ) \nC2583_=_C3741( C2583 C3741 ) C2583_=_C3743( C2583 C3743 ) C2594_=_C2595( C2594 C2595 ) C2594_=_C2596( C2594 C2596 ) C2594_=_C2597( C2594 C2597 ) C2594_=_C2598( C2594 C2598 ) \nC2594_=_C2599( C2594 C2599 ) C2594_=_C2600( C2594 C2600 ) C2594_=_C2601( C2594 C2601 ) C2594_=_C2603( C2594 C2603 ) C2594_=_C2605( C2594 C2605 ) C2594_=_C2606( C2594 C2606 ) \nC2594_=_C2607( C2594 C2607 ) C2594_=_C2608( C2594 C2608 ) C2594_=_C2611( C2594 C2611 ) C2594_=_C2612( C2594 C2612 ) C2594_=_C2614( C2594 C2614 ) C2594_=_C2651( C2594 C2651 ) \nC2594_=_C2659( C2594 C2659 ) C2594_=_C2662( C2594 C2662 ) C2594_=_C2665( C2594 C2665 ) C2595_=_C2596( C2595 C2596 ) C2595_=_C2597( C2595 C2597 ) C2595_=_C2598( C2595 C2598 ) \nC2595_=_C2599( C2595 C2599 ) C2595_=_C2600( C2595 C2600 ) C2595_=_C2601( C2595 C2601 ) C2595_=_C2603( C2595 C2603 ) C2595_=_C2605( C2595 C2605 ) C2595_=_C2606( C2595 C2606 ) \nC2595_=_C2607( C2595 C2607 ) C2595_=_C2608( C2595 C2608 ) C2595_=_C2611( C2595 C2611 ) C2595_=_C2612( C2595 C2612 ) C2595_=_C2614( C2595 C2614 ) C2595_=_C2633( C2595 C2633 ) \nC2595_=_C2687( C2595 C2687 ) C2595_=_C2691( C2595 C2691 ) C2596_=_C2597( C2596 C2597 ) C2596_=_C2598( C2596 C2598 ) C2596_=_C2599( C2596 C2599 ) C2596_=_C2600( C2596 C2600 ) \nC2596_=_C2601( C2596 C2601 ) C2596_=_C2603( C2596 C2603 ) C2596_=_C2605( C2596 C2605 ) C2596_=_C2606( C2596 C2606 ) C2596_=_C2607( C2596 C2607 ) C2596_=_C2608( C2596 C2608 ) \nC2596_=_C2611( C2596 C2611 ) C2596_=_C2612( C2596 C2612 ) C2596_=_C2614( C2596 C2614 ) C2596_=_C2876( C2596 C2876 ) C2596_=_C2879( C2596 C2879 ) C2597_=_C2598( C2597 C2598 ) \nC2597_=_C2599( C2597 C2599 ) C2597_=_C2600( C2597 C2600 ) C2597_=_C2601( C2597 C2601 ) C2597_=_C2603( C2597 C2603 ) C2597_=_C2605( C2597 C2605 ) C2597_=_C2606( C2597 C2606 ) \nC2597_=_C2607( C2597 C2607 ) C2597_=_C2608( C2597 C2608 ) C2597_=_C2611( C2597 C2611 ) C2597_=_C2612( C2597 C2612 ) C2597_=_C2614( C2597 C2614 ) C2597_=_C2955( C2597 C2955 ) \nC2597_=_C2956( C2597 C2956 ) C2597_=_C2957( C2597 C2957 ) C2597_=_C2960( C2597 C2960 ) C2597_=_C2962( C2597 C2962 ) C2597_=_C2965( C2597 C2965 ) C2598_=_C2599( C2598 C2599 ) \nC2598_=_C2600( C2598 C2600 ) C2598_=_C2601( C2598 C2601 ) C2598_=_C2603( C2598 C2603 ) C2598_=_C2605( C2598 C2605 ) C2598_=_C2606( C2598 C2606 ) C2598_=_C2607( C2598 C2607 ) \nC2598_=_C2608( C2598 C2608 ) C2598_=_C2611( C2598 C2611 ) C2598_=_C2612( C2598 C2612 ) C2598_=_C2614( C2598 C2614 ) C2598_=_C3214( C2598 C3214 ) C2598_=_C3215( C2598 C3215 ) \nC2599_=_C2600( C2599 C2600 ) C2599_=_C2601( C2599 C2601 ) C2599_=_C2603( C2599 C2603 ) C2599_=_C2605( C2599 C2605 ) C2599_=_C2606( C2599 C2606 ) C2599_=_C2607( C2599 C2607 ) \nC2599_=_C2608( C2599 C2608 ) C2599_=_C2611( C2599 C2611 ) C2599_=_C2612( C2599 C2612 ) C2599_=_C2614( C2599 C2614 ) C2599_=_C3283( C2599 C3283 ) C2599_=_C3291( C2599 C3291 ) \nC2600_=_C2601( C2600 C2601 ) C2600_=_C2603( C2600 C2603 ) C2600_=_C2605( C2600 C2605 ) C2600_=_C2606( C2600 C2606 ) C2600_=_C2607( C2600 C2607 ) C2600_=_C2608( C2600 C2608 ) \nC2600_=_C2611( C2600 C2611 ) C2600_=_C2612( C2600 C2612 ) C2600_=_C2614( C2600 C2614 ) C2600_=_C3362( C2600 C3362 ) C2600_=_C3364( C2600 C3364 ) C2601_=_C2603( C2601 C2603 ) \nC2601_=_C2605( C2601 C2605 ) C2601_=_C2606( C2601 C2606 ) C2601_=_C2607( C2601 C2607 ) C2601_=_C2608( C2601 C2608 ) C2601_=_C2611( C2601 C2611 ) C2601_=_C2612( C2601 C2612 ) \nC2601_=_C2614( C2601 C2614 ) C2601_=_C3379( C2601 C3379 ) C2601_=_C3383( C2601 C3383 ) C2603_=_C2605( C2603 C2605 ) C2603_=_C2606( C2603 C2606 ) C2603_=_C2607( C2603 C2607 ) \nC2603_=_C2608( C2603 C2608 ) C2603_=_C2611( C2603 C2611 ) C2603_=_C2612( C2603 C2612 ) C2603_=_C2614( C2603 C2614 ) C2603_=_C3647( C2603 C3647 ) C2603_=_C3652( C2603 C3652 ) \nC2603_=_C3654( C2603 C3654 ) C2605_=_C2606( C2605 C2606 ) C2605_=_C2607( C2605 C2607 ) C2605_=_C2608( C2605 C2608 ) C2605_=_C2611( C2605 C2611 ) C2605_=_C2612( C2605 C2612 ) \nC2605_=_C2614( C2605 C2614 ) C2605_=_C2659( C2605 C2659 ) C2605_=_C2671( C2605 C2671 ) C2605_=_C2710( C2605 C2710 ) C2605_=_C2720( C2605 C2720 ) C2605_=_C2782( C2605 C2782 ) \nC2605_=_C2876( C2605 C2876 ) C2605_=_C3128( C2605 C3128 ) C2605_=_C3187( C2605 C3187 ) C2605_=_C3364( C2605 C3364 ) C2605_=_C3379( C2605 C3379 ) C2605_=_C3483( C2605 C3483 ) \nC2605_=_C3647( C2605 C3647 ) C2605_=_C3658( C2605 C3658 ) C2605_=_C3744( C2605 C3744 ) C2605_=_C3745( C2605 C3745 ) C2605_=_C3746( C2605 C3746 ) C2605_=_C3747( C2605 C3747 ) \nC2605_=_C3748( C2605 C3748 ) C2606_=_C2607( C2606 C2607 ) C2606_=_C2608( C2606 C2608 ) C2606_=_C2611( C2606 C2611 ) C2606_=_C2612( C2606 C2612 ) C2606_=_C2614( C2606 C2614 ) \nC2606_=_C2974( C2606 C2974 ) C2606_=_C3552( C2606 C3552 ) C2606_=_C3640( C2606 C3640 ) C2606_=_C3685( C2606 C3685 ) C2606_=_C3706( C2606 C3706 ) C2606_=_C3737( C2606 C3737 ) \nC2606_=_C3886( C2606 C3886 ) C2607_=_C2608( C2607 C2608 ) C2607_=_C2611(</w:t>
      </w:r>
    </w:p>
    <w:p>
      <w:pPr>
        <w:pStyle w:val="PreformattedText"/>
        <w:bidi w:val="0"/>
        <w:spacing w:before="0" w:after="0"/>
        <w:jc w:val="left"/>
        <w:rPr/>
      </w:pPr>
      <w:r>
        <w:rPr/>
        <w:t xml:space="preserve"> </w:t>
      </w:r>
      <w:r>
        <w:rPr/>
        <w:t>C2607 C2611 ) C2607_=_C2612( C2607 C2612 ) C2607_=_C2614( C2607 C2614 ) C2607_=_C2759( C2607 C2759 ) \nC2607_=_C2957( C2607 C2957 ) C2607_=_C3454( C2607 C3454 ) C2607_=_C3707( C2607 C3707 ) C2607_=_C3730( C2607 C3730 ) C2607_=_C3850( C2607 C3850 ) C2607_=_C3926( C2607 C3926 ) \nC2607_=_C3927( C2607 C3927 ) C2607_=_C3928( C2607 C3928 ) C2607_=_C3929( C2607 C3929 ) C2607_=_C3930( C2607 C3930 ) C2607_=_C3931( C2607 C3931 ) C2607_=_C3932( C2607 C3932 ) \nC2607_=_C3933( C2607 C3933 ) C2608_=_C2611( C2608 C2611 ) C2608_=_C2612( C2608 C2612 ) C2608_=_C2614( C2608 C2614 ) C2608_=_C2643( C2608 C2643 ) C2608_=_C3708( C2608 C3708 ) \nC2608_=_C3926( C2608 C3926 ) C2608_=_C3975( C2608 C3975 ) C2608_=_C3977( C2608 C3977 ) C2608_=_C3981( C2608 C3981 ) C2611_=_C2612( C2611 C2612 ) C2611_=_C2614( C2611 C2614 ) \nC2611_=_C3711( C2611 C3711 ) C2611_=_C3931( C2611 C3931 ) C2611_=_C4017( C2611 C4017 ) C2611_=_C4038( C2611 C4038 ) C2611_=_C4052( C2611 C4052 ) C2611_=_C4057( C2611 C4057 ) \nC2612_=_C2614( C2612 C2614 ) C2612_=_C3555( C2612 C3555 ) C2612_=_C3644( C2612 C3644 ) C2614_=_C3746( C2614 C3746 ) C2614_=_C4023( C2614 C4023 ) C2614_=_C4080( C2614 C4080 ) \nC2614_=_C4087( C2614 C4087 ) C2621_=_C2629( C2621 C2629 ) C2621_=_C2631( C2621 C2631 ) C2621_=_C2736( C2621 C2736 ) C2621_=_C2861( C2621 C2861 ) C2621_=_C3049( C2621 C3049 ) \nC2621_=_C3123( C2621 C3123 ) C2621_=_C3168( C2621 C3168 ) C2621_=_C3424( C2621 C3424 ) C2621_=_C3547( C2621 C3547 ) C2621_=_C3548( C2621 C3548 ) C2621_=_C3549( C2621 C3549 ) \nC2621_=_C3550( C2621 C3550 ) C2621_=_C3551( C2621 C3551 ) C2621_=_C3552( C2621 C3552 ) C2621_=_C3553( C2621 C3553 ) C2621_=_C3555( C2621 C3555 ) C2621_=_C3557( C2621 C3557 ) \nC2629_=_C2631( C2629 C2631 ) C2629_=_C2726( C2629 C2726 ) C2629_=_C2743( C2629 C2743 ) C2629_=_C3025( C2629 C3025 ) C2629_=_C3781( C2629 C3781 ) C2629_=_C3789( C2629 C3789 ) \nC2629_=_C3813( C2629 C3813 ) C2629_=_C3952( C2629 C3952 ) C2629_=_C3956( C2629 C3956 ) C2629_=_C3996( C2629 C3996 ) C2629_=_C3998( C2629 C3998 ) C2631_=_C2747( C2631 C2747 ) \nC2631_=_C3089( C2631 C3089 ) C2631_=_C3309( C2631 C3309 ) C2631_=_C3557( C2631 C3557 ) C2631_=_C3580( C2631 C3580 ) C2631_=_C3785( C2631 C3785 ) C2631_=_C3834( C2631 C3834 ) \nC2631_=_C3954( C2631 C3954 ) C2631_=_C3998( C2631 C3998 ) C2631_=_C4009( C2631 C4009 ) C2631_=_C4043( C2631 C4043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2645( C2633 C2645 ) C2633_=_C2646( C2633 C2646 ) C2633_=_C2647( C2633 C2647 ) \nC2633_=_C2687( C2633 C2687 ) C2633_=_C2691( C2633 C2691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647( C2634 C2647 ) C2634_=_C3017( C2634 C3017 ) C2634_=_C3022( C2634 C3022 ) C2634_=_C3025( C2634 C3025 ) \nC2635_=_C2636( C2635 C2636 ) C2635_=_C2637( C2635 C2637 ) C2635_=_C2638( C2635 C2638 ) C2635_=_C2639( C2635 C2639 ) C2635_=_C2640( C2635 C2640 ) C2635_=_C2641( C2635 C2641 ) \nC2635_=_C2642( C2635 C2642 ) C2635_=_C2643( C2635 C2643 ) C2635_=_C2644( C2635 C2644 ) C2635_=_C2645( C2635 C2645 ) C2635_=_C2646( C2635 C2646 ) C2635_=_C2647( C2635 C2647 ) \nC2635_=_C3164( C2635 C3164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983( C2636 C2983 ) C2636_=_C3340( C2636 C3340 ) C2636_=_C3342( C2636 C3342 ) C2637_=_C2638( C2637 C2638 ) C2637_=_C2639( C2637 C2639 ) C2637_=_C2640( C2637 C2640 ) \nC2637_=_C2641( C2637 C2641 ) C2637_=_C2642( C2637 C2642 ) C2637_=_C2643( C2637 C2643 ) C2637_=_C2644( C2637 C2644 ) C2637_=_C2645( C2637 C2645 ) C2637_=_C2646( C2637 C2646 ) \nC2637_=_C2647( C2637 C2647 ) C2637_=_C2967( C2637 C2967 ) C2637_=_C3424( C2637 C3424 ) C2638_=_C2639( C2638 C2639 ) C2638_=_C2640( C2638 C2640 ) C2638_=_C2641( C2638 C2641 ) \nC2638_=_C2642( C2638 C2642 ) C2638_=_C2643( C2638 C2643 ) C2638_=_C2644( C2638 C2644 ) C2638_=_C2645( C2638 C2645 ) C2638_=_C2646( C2638 C2646 ) C2638_=_C2647( C2638 C2647 ) \nC2638_=_C3454( C2638 C3454 ) C2639_=_C2640( C2639 C2640 ) C2639_=_C2641( C2639 C2641 ) C2639_=_C2642( C2639 C2642 ) C2639_=_C2643( C2639 C2643 ) C2639_=_C2644( C2639 C2644 ) \nC2639_=_C2645( C2639 C2645 ) C2639_=_C2646( C2639 C2646 ) C2639_=_C2647( C2639 C2647 ) C2640_=_C2641( C2640 C2641 ) C2640_=_C2642( C2640 C2642 ) C2640_=_C2643( C2640 C2643 ) \nC2640_=_C2644( C2640 C2644 ) C2640_=_C2645( C2640 C2645 ) C2640_=_C2646( C2640 C2646 ) C2640_=_C2647( C2640 C2647 ) C2640_=_C3657( C2640 C3657 ) C2640_=_C3658( C2640 C3658 ) \nC2641_=_C2642( C2641 C2642 ) C2641_=_C2643( C2641 C2643 ) C2641_=_C2644( C2641 C2644 ) C2641_=_C2645( C2641 C2645 ) C2641_=_C2646( C2641 C2646 ) C2641_=_C2647( C2641 C2647 ) \nC2641_=_C3906( C2641 C3906 ) C2642_=_C2643( C2642 C2643 ) C2642_=_C2644( C2642 C2644 ) C2642_=_C2645( C2642 C2645 ) C2642_=_C2646( C2642 C2646 ) C2642_=_C2647( C2642 C2647 ) \nC2642_=_C2991( C2642 C2991 ) C2642_=_C3440( C2642 C3440 ) C2642_=_C3641( C2642 C3641 ) C2642_=_C3841( C2642 C3841 ) C2642_=_C3911( C2642 C3911 ) C2642_=_C3917( C2642 C3917 ) \nC2643_=_C2644( C2643 C2644 ) C2643_=_C2645( C2643 C2645 ) C2643_=_C2646( C2643 C2646 ) C2643_=_C2647( C2643 C2647 ) C2643_=_C3708( C2643 C3708 ) C2643_=_C3926( C2643 C3926 ) \nC2643_=_C3975( C2643 C3975 ) C2643_=_C3977( C2643 C3977 ) C2643_=_C3981( C2643 C3981 ) C2644_=_C2645( C2644 C2645 ) C2644_=_C2646( C2644 C2646 ) C2644_=_C2647( C2644 C2647 ) \nC2644_=_C3718( C2644 C3718 ) C2644_=_C3996( C2644 C3996 ) C2645_=_C2646( C2645 C2646 ) C2645_=_C2647( C2645 C2647 ) C2645_=_C2996( C2645 C2996 ) C2645_=_C3941( C2645 C3941 ) \nC2646_=_C2647( C2646 C2647 ) C2646_=_C3845( C2646 C3845 ) C2646_=_C3992( C2646 C3992 ) C2647_=_C4073( C2647 C4073 ) C2651_=_C2659( C2651 C2659 ) C2651_=_C2662( C2651 C2662 ) \nC2651_=_C2665( C2651 C2665 ) C2651_=_C2933( C2651 C2933 ) C2651_=_C2980( C2651 C2980 ) C2651_=_C2981( C2651 C2981 ) C2651_=_C2982( C2651 C2982 ) C2651_=_C2983( C2651 C2983 ) \nC2651_=_C2984( C2651 C2984 ) C2651_=_C2985( C2651 C2985 ) C2651_=_C2986( C2651 C2986 ) C2651_=_C2987( C2651 C2987 ) C2651_=_C2988( C2651 C2988 ) C2651_=_C2989( C2651 C2989 ) \nC2651_=_C2990( C2651 C2990 ) C2651_=_C2991( C2651 C2991 ) C2651_=_C2992( C2651 C2992 ) C2651_=_C2993( C2651 C2993 ) C2651_=_C2994( C2651 C2994 ) C2651_=_C2995( C2651 C2995 ) \nC2651_=_C2996( C2651 C2996 ) C2651_=_C2997( C2651 C2997 ) C2659_=_C2662( C2659 C2662 ) C2659_=_C2665( C2659 C2665 ) C2659_=_C2671( C2659 C2671 ) C2659_=_C2710( C2659 C2710 ) \nC2659_=_C2720( C2659 C2720 ) C2659_=_C2782( C2659 C2782 ) C2659_=_C2876( C2659 C2876 ) C2659_=_C3128( C2659 C3128 ) C2659_=_C3187( C2659 C3187 ) C2659_=_C3364( C2659 C3364 ) \nC2659_=_C3379( C2659 C3379 ) C2659_=_C3483( C2659 C3483 ) C2659_=_C3647( C2659 C3647 ) C2659_=_C3658( C2659 C3658 ) C2659_=_C3744( C2659 C3744 ) C2659_=_C3745( C2659 C3745 ) \nC2659_=_C3746( C2659 C3746 ) C2659_=_C3747( C2659 C3747 ) C2659_=_C3748( C2659 C3748 ) C2662_=_C2665( C2662 C2665 ) C2662_=_C2691( C2662 C2691 ) C2662_=_C2943( C2662 C2943 ) \nC2662_=_C2993( C2662 C2993 ) C2662_=_C3022( C2662 C3022 ) C2662_=_C3070( C2662 C3070 ) C2662_=_C3190( C2662 C3190 ) C2662_=_C3275( C2662 C3275 ) C2662_=_C3340( C2662 C3340 ) \nC2662_=_C3403( C2662 C3403 ) C2662_=_C3562( C2662 C3562 ) C2662_=_C3586( C2662 C3586 ) C2662_=_C3673( C2662 C3673 ) C2662_=_C3941( C2662 C3941 ) C2662_=_C3942( C2662 C3942 ) \nC2665_=_C2777( C2665 C2777 ) C2665_=_C2879( C2665 C2879 ) C2665_=_C3164( C2665 C3164 ) C2665_=_C3253( C2665 C3253 ) C2665_=_C3383( C2665 C3383 ) C2665_=_C3516( C2665 C3516 ) \nC2665_=_C3654( C2665 C3654 ) C2665_=_C3745( C2665 C3745 ) C2665_=_C3866( C2665 C3866 ) C2665_=_C3922( C2665 C3922 ) C2665_=_C4073( C2665 C4073 ) C2665_=_C4077( C2665 C4077 ) \nC2665_=_C4080( C2665 C4080 ) C2671_=_C2710( C2671 C2710 ) C2671_=_C2720( C2671 C2720 ) C2671_=_C2782( C2671 C2782 ) C2671_=_C2876( C2671 C2876 ) C2671_=_C3128( C2671 C3128 ) \nC2671_=_C3187( C2671 C3187 ) C2671_=_C3364( C2671 C3364 ) C2671_=_C3379( C2671 C3379 ) C2671_=_C3483( C2671 C3483 ) C2671_=_C3647( C2671 C3647 ) C2671_=_C3658( C2671 C3658 ) \nC2671_=_C3744( C2671 C3744 ) C2671_=_C3745( C2671 C3745 ) C2671_=_C3746( C2671 C3746 ) C2671_=_C3747( C2671 C3747 ) C2671_=_C3748( C2671 C3748 ) C2687_=_C2691( C2687 C2691 ) \nC2687_=_C2810( C2687 C2810 ) C2687_=_C2907( C2687 C2907 ) C2687_=_C2921( C2687 C2921 ) C2687_=_C2987( C2687 C2987 ) C2687_=_C3214( C2687 C3214 ) C2687_=_C3227( C2687 C3227 ) \nC2687_=_C3283( C2687 C3283 ) C2687_=_C3362( C2687 C3362 ) C2687_=_C3480( C2687 C3480 ) C2687_=_C3638( C2687 C3638 ) C2687_=_C3640( C2687 C3640 ) C2687_=_C3641( C2687 C3641 ) \nC2687_=_C3642( C2687 C3642 ) C2687_=_C3644( C2687 C3644 ) C2691_=_C2943( C2691 C2943 ) C2691_=_C2993( C2691 C2993 ) C2691_=_C3022( C2691 C3022 ) C2691_=_C3070( C2691 C3070 ) \nC2691_=_C3190( C2691 C3190 ) C2691_=_C3275( C2691 C3275 ) C2691_=_C3340( C2691 C3340 ) C2691_=_C3403( C2691 C3403 ) C2691_=_C3562( C2691 C3562 ) C2691_=_C3586( C2691 C3586 ) \nC2691_=_C3673( C2691 C3673 ) C2691_=_C3941( C2691 C3941 ) C2691_=_C3942( C2691 C3942 ) C2699_=_C2710( C2699 C2710 ) C2699_=_C2855( C2699 C2855 ) C2699_=_C2966( C2699 C2966 ) \nC2699_=_C2967( C2699 C2967 ) C2699_=_C2970( C2699 C2970 ) C2699_=_C2971( C2699 C2971 ) C2699_=_C2972( C2699 C2972 ) C2699_=_C2974(</w:t>
      </w:r>
    </w:p>
    <w:p>
      <w:pPr>
        <w:pStyle w:val="PreformattedText"/>
        <w:bidi w:val="0"/>
        <w:spacing w:before="0" w:after="0"/>
        <w:jc w:val="left"/>
        <w:rPr/>
      </w:pPr>
      <w:r>
        <w:rPr/>
        <w:t xml:space="preserve"> </w:t>
      </w:r>
      <w:r>
        <w:rPr/>
        <w:t>C2699 C2974 ) C2699_=_C2975( C2699 C2975 ) \nC2699_=_C2977( C2699 C2977 ) C2699_=_C2978( C2699 C2978 ) C2710_=_C2720( C2710 C2720 ) C2710_=_C2782( C2710 C2782 ) C2710_=_C2876( C2710 C2876 ) C2710_=_C3128( C2710 C3128 ) \nC2710_=_C3187( C2710 C3187 ) C2710_=_C3364( C2710 C3364 ) C2710_=_C3379( C2710 C3379 ) C2710_=_C3483( C2710 C3483 ) C2710_=_C3647( C2710 C3647 ) C2710_=_C3658( C2710 C3658 ) \nC2710_=_C3744( C2710 C3744 ) C2710_=_C3745( C2710 C3745 ) C2710_=_C3746( C2710 C3746 ) C2710_=_C3747( C2710 C3747 ) C2710_=_C3748( C2710 C3748 ) C2720_=_C2726( C2720 C2726 ) \nC2720_=_C2782( C2720 C2782 ) C2720_=_C2876( C2720 C2876 ) C2720_=_C3128( C2720 C3128 ) C2720_=_C3187( C2720 C3187 ) C2720_=_C3364( C2720 C3364 ) C2720_=_C3379( C2720 C3379 ) \nC2720_=_C3483( C2720 C3483 ) C2720_=_C3647( C2720 C3647 ) C2720_=_C3658( C2720 C3658 ) C2720_=_C3744( C2720 C3744 ) C2720_=_C3745( C2720 C3745 ) C2720_=_C3746( C2720 C3746 ) \nC2720_=_C3747( C2720 C3747 ) C2720_=_C3748( C2720 C3748 ) C2726_=_C2743( C2726 C2743 ) C2726_=_C3025( C2726 C3025 ) C2726_=_C3781( C2726 C3781 ) C2726_=_C3789( C2726 C3789 ) \nC2726_=_C3813( C2726 C3813 ) C2726_=_C3952( C2726 C3952 ) C2726_=_C3956( C2726 C3956 ) C2726_=_C3996( C2726 C3996 ) C2726_=_C3998( C2726 C3998 ) C2736_=_C2743( C2736 C2743 ) \nC2736_=_C2744( C2736 C2744 ) C2736_=_C2747( C2736 C2747 ) C2736_=_C2861( C2736 C2861 ) C2736_=_C3049( C2736 C3049 ) C2736_=_C3123( C2736 C3123 ) C2736_=_C3168( C2736 C3168 ) \nC2736_=_C3424( C2736 C3424 ) C2736_=_C3547( C2736 C3547 ) C2736_=_C3548( C2736 C3548 ) C2736_=_C3549( C2736 C3549 ) C2736_=_C3550( C2736 C3550 ) C2736_=_C3551( C2736 C3551 ) \nC2736_=_C3552( C2736 C3552 ) C2736_=_C3553( C2736 C3553 ) C2736_=_C3555( C2736 C3555 ) C2736_=_C3557( C2736 C3557 ) C2743_=_C2744( C2743 C2744 ) C2743_=_C2747( C2743 C2747 ) \nC2743_=_C3025( C2743 C3025 ) C2743_=_C3781( C2743 C3781 ) C2743_=_C3789( C2743 C3789 ) C2743_=_C3813( C2743 C3813 ) C2743_=_C3952( C2743 C3952 ) C2743_=_C3956( C2743 C3956 ) \nC2743_=_C3996( C2743 C3996 ) C2743_=_C3998( C2743 C3998 ) C2744_=_C2747( C2744 C2747 ) C2744_=_C3101( C2744 C3101 ) C2744_=_C3111( C2744 C3111 ) C2744_=_C3203( C2744 C3203 ) \nC2744_=_C3236( C2744 C3236 ) C2744_=_C3587( C2744 C3587 ) C2744_=_C3610( C2744 C3610 ) C2744_=_C3652( C2744 C3652 ) C2744_=_C3666( C2744 C3666 ) C2744_=_C3775( C2744 C3775 ) \nC2744_=_C3783( C2744 C3783 ) C2744_=_C3906( C2744 C3906 ) C2744_=_C3958( C2744 C3958 ) C2744_=_C4012( C2744 C4012 ) C2744_=_C4013( C2744 C4013 ) C2744_=_C4014( C2744 C4014 ) \nC2747_=_C3089( C2747 C3089 ) C2747_=_C3309( C2747 C3309 ) C2747_=_C3557( C2747 C3557 ) C2747_=_C3580( C2747 C3580 ) C2747_=_C3785( C2747 C3785 ) C2747_=_C3834( C2747 C3834 ) \nC2747_=_C3954( C2747 C3954 ) C2747_=_C3998( C2747 C3998 ) C2747_=_C4009( C2747 C4009 ) C2747_=_C4043( C2747 C4043 ) C2759_=_C2761( C2759 C2761 ) C2759_=_C2957( C2759 C2957 ) \nC2759_=_C3454( C2759 C3454 ) C2759_=_C3707( C2759 C3707 ) C2759_=_C3730( C2759 C3730 ) C2759_=_C3850( C2759 C3850 ) C2759_=_C3926( C2759 C3926 ) C2759_=_C3927( C2759 C3927 ) \nC2759_=_C3928( C2759 C3928 ) C2759_=_C3929( C2759 C3929 ) C2759_=_C3930( C2759 C3930 ) C2759_=_C3931( C2759 C3931 ) C2759_=_C3932( C2759 C3932 ) C2759_=_C3933( C2759 C3933 ) \nC2761_=_C2834( C2761 C2834 ) C2761_=_C2945( C2761 C2945 ) C2761_=_C3004( C2761 C3004 ) C2761_=_C3291( C2761 C3291 ) C2761_=_C3588( C2761 C3588 ) C2761_=_C3676( C2761 C3676 ) \nC2761_=_C3696( C2761 C3696 ) C2761_=_C3861( C2761 C3861 ) C2761_=_C3936( C2761 C3936 ) C2761_=_C3962( C2761 C3962 ) C2761_=_C4020( C2761 C4020 ) C2761_=_C4021( C2761 C4021 ) \nC2761_=_C4022( C2761 C4022 ) C2761_=_C4023( C2761 C4023 ) C2761_=_C4024( C2761 C4024 ) C2761_=_C4025( C2761 C4025 ) C2771_=_C2777( C2771 C2777 ) C2771_=_C2865( C2771 C2865 ) \nC2771_=_C3201( C2771 C3201 ) C2771_=_C3509( C2771 C3509 ) C2771_=_C3574( C2771 C3574 ) C2771_=_C3607( C2771 C3607 ) C2771_=_C3821( C2771 C3821 ) C2771_=_C3868( C2771 C3868 ) \nC2771_=_C3869( C2771 C3869 ) C2771_=_C3871( C2771 C3871 ) C2771_=_C3872( C2771 C3872 ) C2771_=_C3874( C2771 C3874 ) C2777_=_C2879( C2777 C2879 ) C2777_=_C3164( C2777 C3164 ) \nC2777_=_C3253( C2777 C3253 ) C2777_=_C3383( C2777 C3383 ) C2777_=_C3516( C2777 C3516 ) C2777_=_C3654( C2777 C3654 ) C2777_=_C3745( C2777 C3745 ) C2777_=_C3866( C2777 C3866 ) \nC2777_=_C3922( C2777 C3922 ) C2777_=_C4073( C2777 C4073 ) C2777_=_C4077( C2777 C4077 ) C2777_=_C4080( C2777 C4080 ) C2782_=_C2876( C2782 C2876 ) C2782_=_C3128( C2782 C3128 ) \nC2782_=_C3187( C2782 C3187 ) C2782_=_C3364( C2782 C3364 ) C2782_=_C3379( C2782 C3379 ) C2782_=_C3483( C2782 C3483 ) C2782_=_C3647( C2782 C3647 ) C2782_=_C3658( C2782 C3658 ) \nC2782_=_C3744( C2782 C3744 ) C2782_=_C3745( C2782 C3745 ) C2782_=_C3746( C2782 C3746 ) C2782_=_C3747( C2782 C3747 ) C2782_=_C3748( C2782 C3748 ) C2797_=_C2956( C2797 C2956 ) \nC2797_=_C3186( C2797 C3186 ) C2797_=_C3274( C2797 C3274 ) C2797_=_C3316( C2797 C3316 ) C2797_=_C3389( C2797 C3389 ) C2797_=_C3722( C2797 C3722 ) C2797_=_C3723( C2797 C3723 ) \nC2809_=_C2810( C2809 C2810 ) C2809_=_C2814( C2809 C2814 ) C2809_=_C2938( C2809 C2938 ) C2809_=_C3093( C2809 C3093 ) C2809_=_C3257( C2809 C3257 ) C2809_=_C3462( C2809 C3462 ) \nC2809_=_C3519( C2809 C3519 ) C2809_=_C3522( C2809 C3522 ) C2809_=_C3523( C2809 C3523 ) C2809_=_C3524( C2809 C3524 ) C2810_=_C2814( C2810 C2814 ) C2810_=_C2907( C2810 C2907 ) \nC2810_=_C2921( C2810 C2921 ) C2810_=_C2987( C2810 C2987 ) C2810_=_C3214( C2810 C3214 ) C2810_=_C3227( C2810 C3227 ) C2810_=_C3283( C2810 C3283 ) C2810_=_C3362( C2810 C3362 ) \nC2810_=_C3480( C2810 C3480 ) C2810_=_C3638( C2810 C3638 ) C2810_=_C3640( C2810 C3640 ) C2810_=_C3641( C2810 C3641 ) C2810_=_C3642( C2810 C3642 ) C2810_=_C3644( C2810 C3644 ) \nC2814_=_C3172( C2814 C3172 ) C2814_=_C3475( C2814 C3475 ) C2814_=_C3511( C2814 C3511 ) C2814_=_C3992( C2814 C3992 ) C2814_=_C3993( C2814 C3993 ) C2814_=_C3995( C2814 C3995 ) \nC2834_=_C2945( C2834 C2945 ) C2834_=_C3004( C2834 C3004 ) C2834_=_C3291( C2834 C3291 ) C2834_=_C3588( C2834 C3588 ) C2834_=_C3676( C2834 C3676 ) C2834_=_C3696( C2834 C3696 ) \nC2834_=_C3861( C2834 C3861 ) C2834_=_C3936( C2834 C3936 ) C2834_=_C3962( C2834 C3962 ) C2834_=_C4020( C2834 C4020 ) C2834_=_C4021( C2834 C4021 ) C2834_=_C4022( C2834 C4022 ) \nC2834_=_C4023( C2834 C4023 ) C2834_=_C4024( C2834 C4024 ) C2834_=_C4025( C2834 C4025 ) C2851_=_C3305( C2851 C3305 ) C2851_=_C3320( C2851 C3320 ) C2851_=_C3331( C2851 C3331 ) \nC2851_=_C3342( C2851 C3342 ) C2851_=_C3392( C2851 C3392 ) C2851_=_C3777( C2851 C3777 ) C2851_=_C3829( C2851 C3829 ) C2851_=_C4030( C2851 C4030 ) C2855_=_C2860( C2855 C2860 ) \nC2855_=_C2861( C2855 C2861 ) C2855_=_C2863( C2855 C2863 ) C2855_=_C2865( C2855 C2865 ) C2855_=_C2868( C2855 C2868 ) C2855_=_C2869( C2855 C2869 ) C2855_=_C2966( C2855 C2966 ) \nC2855_=_C2967( C2855 C2967 ) C2855_=_C2970( C2855 C2970 ) C2855_=_C2971( C2855 C2971 ) C2855_=_C2972( C2855 C2972 ) C2855_=_C2974( C2855 C2974 ) C2855_=_C2975( C2855 C2975 ) \nC2855_=_C2977( C2855 C2977 ) C2855_=_C2978( C2855 C2978 ) C2860_=_C2861( C2860 C2861 ) C2860_=_C2863( C2860 C2863 ) C2860_=_C2865( C2860 C2865 ) C2860_=_C2868( C2860 C2868 ) \nC2860_=_C2869( C2860 C2869 ) C2860_=_C2985( C2860 C2985 ) C2860_=_C3079( C2860 C3079 ) C2860_=_C3194( C2860 C3194 ) C2860_=_C3223( C2860 C3223 ) C2860_=_C3432( C2860 C3432 ) \nC2860_=_C3433( C2860 C3433 ) C2860_=_C3437( C2860 C3437 ) C2860_=_C3440( C2860 C3440 ) C2860_=_C3441( C2860 C3441 ) C2860_=_C3442( C2860 C3442 ) C2860_=_C3444( C2860 C3444 ) \nC2861_=_C2863( C2861 C2863 ) C2861_=_C2865( C2861 C2865 ) C2861_=_C2868( C2861 C2868 ) C2861_=_C2869( C2861 C2869 ) C2861_=_C3049( C2861 C3049 ) C2861_=_C3123( C2861 C3123 ) \nC2861_=_C3168( C2861 C3168 ) C2861_=_C3424( C2861 C3424 ) C2861_=_C3547( C2861 C3547 ) C2861_=_C3548( C2861 C3548 ) C2861_=_C3549( C2861 C3549 ) C2861_=_C3550( C2861 C3550 ) \nC2861_=_C3551( C2861 C3551 ) C2861_=_C3552( C2861 C3552 ) C2861_=_C3553( C2861 C3553 ) C2861_=_C3555( C2861 C3555 ) C2861_=_C3557( C2861 C3557 ) C2863_=_C2865( C2863 C2865 ) \nC2863_=_C2868( C2863 C2868 ) C2863_=_C2869( C2863 C2869 ) C2863_=_C2986( C2863 C2986 ) C2863_=_C3198( C2863 C3198 ) C2863_=_C3300( C2863 C3300 ) C2863_=_C3312( C2863 C3312 ) \nC2863_=_C3398( C2863 C3398 ) C2863_=_C3603( C2863 C3603 ) C2863_=_C3627( C2863 C3627 ) C2863_=_C3629( C2863 C3629 ) C2863_=_C3631( C2863 C3631 ) C2863_=_C3632( C2863 C3632 ) \nC2863_=_C3633( C2863 C3633 ) C2863_=_C3635( C2863 C3635 ) C2863_=_C3636( C2863 C3636 ) C2863_=_C3637( C2863 C3637 ) C2865_=_C2868( C2865 C2868 ) C2865_=_C2869( C2865 C2869 ) \nC2865_=_C3201( C2865 C3201 ) C2865_=_C3509( C2865 C3509 ) C2865_=_C3574( C2865 C3574 ) C2865_=_C3607( C2865 C3607 ) C2865_=_C3821( C2865 C3821 ) C2865_=_C3868( C2865 C3868 ) \nC2865_=_C3869( C2865 C3869 ) C2865_=_C3871( C2865 C3871 ) C2865_=_C3872( C2865 C3872 ) C2865_=_C3874( C2865 C3874 ) C2868_=_C2869( C2868 C2869 ) C2868_=_C2960( C2868 C2960 ) \nC2868_=_C3204( C2868 C3204 ) C2868_=_C3611( C2868 C3611 ) C2868_=_C3837( C2868 C3837 ) C2868_=_C3929( C2868 C3929 ) C2868_=_C3970( C2868 C3970 ) C2868_=_C3975( C2868 C3975 ) \nC2868_=_C3999( C2868 C3999 ) C2868_=_C4015( C2868 C4015 ) C2868_=_C4017( C2868 C4017 ) C2868_=_C4018( C2868 C4018 ) C2869_=_C3205( C2869 C3205 ) C2869_=_C3444( C2869 C3444 ) \nC2869_=_C3614( C2869 C3614 ) C2869_=_C3635( C2869 C3635 ) C2869_=_C3767( C2869 C3767 ) C2869_=_C3871( C2869 C3871 ) C2869_=_C3880( C2869 C3880 ) C2869_=_C3890( C2869 C3890 ) \nC2869_=_C3972( C2869 C3972 ) C2869_=_C3984( C2869 C3984 ) C2869_=_C4015( C2869 C4015 ) C2869_=_C4026( C2869 C4026 ) C2869_=_C4038( C2869 C4038 ) C2869_=_C4039( C2869 C4039 ) \nC2876_=_C2879( C2876 C2879 ) C2876_=_C3128( C2876 C3128 ) C2876_=_C3187( C2876 C3187 ) C2876_=_C3364( C2876 C3364 ) C2876_=_C3379( C2876 C3379 ) C2876_=_C3483( C2876 C3483 ) \nC2876_=_C3647( C2876 C3647 ) C2876_=_C3658( C2876 C3658 ) C2876_=_C3744( C2876 C3744 ) C2876_=_C3745( C2876 C3745 ) C2876_=_C3746( C2876 C3746 ) C2876_=_C3747( C2876 C3747 ) \nC2876_=_C3748(</w:t>
      </w:r>
    </w:p>
    <w:p>
      <w:pPr>
        <w:pStyle w:val="PreformattedText"/>
        <w:bidi w:val="0"/>
        <w:spacing w:before="0" w:after="0"/>
        <w:jc w:val="left"/>
        <w:rPr/>
      </w:pPr>
      <w:r>
        <w:rPr/>
        <w:t xml:space="preserve"> </w:t>
      </w:r>
      <w:r>
        <w:rPr/>
        <w:t>C2876 C3748 ) C2879_=_C3164( C2879 C3164 ) C2879_=_C3253( C2879 C3253 ) C2879_=_C3383( C2879 C3383 ) C2879_=_C3516( C2879 C3516 ) C2879_=_C3654( C2879 C3654 ) \nC2879_=_C3745( C2879 C3745 ) C2879_=_C3866( C2879 C3866 ) C2879_=_C3922( C2879 C3922 ) C2879_=_C4073( C2879 C4073 ) C2879_=_C4077( C2879 C4077 ) C2879_=_C4080( C2879 C4080 ) \nC2884_=_C2885( C2884 C2885 ) C2884_=_C2888( C2884 C2888 ) C2884_=_C2889( C2884 C2889 ) C2884_=_C2890( C2884 C2890 ) C2884_=_C2892( C2884 C2892 ) C2884_=_C2895( C2884 C2895 ) \nC2884_=_C2896( C2884 C2896 ) C2884_=_C2898( C2884 C2898 ) C2884_=_C2981( C2884 C2981 ) C2884_=_C3300( C2884 C3300 ) C2884_=_C3305( C2884 C3305 ) C2884_=_C3307( C2884 C3307 ) \nC2884_=_C3309( C2884 C3309 ) C2885_=_C2888( C2885 C2888 ) C2885_=_C2889( C2885 C2889 ) C2885_=_C2890( C2885 C2890 ) C2885_=_C2892( C2885 C2892 ) C2885_=_C2895( C2885 C2895 ) \nC2885_=_C2896( C2885 C2896 ) C2885_=_C2898( C2885 C2898 ) C2885_=_C3432( C2885 C3432 ) C2885_=_C3569( C2885 C3569 ) C2885_=_C3573( C2885 C3573 ) C2885_=_C3574( C2885 C3574 ) \nC2885_=_C3580( C2885 C3580 ) C2888_=_C2889( C2888 C2889 ) C2888_=_C2890( C2888 C2890 ) C2888_=_C2892( C2888 C2892 ) C2888_=_C2895( C2888 C2895 ) C2888_=_C2896( C2888 C2896 ) \nC2888_=_C2898( C2888 C2898 ) C2888_=_C3821( C2888 C3821 ) C2889_=_C2890( C2889 C2890 ) C2889_=_C2892( C2889 C2892 ) C2889_=_C2895( C2889 C2895 ) C2889_=_C2896( C2889 C2896 ) \nC2889_=_C2898( C2889 C2898 ) C2889_=_C3829( C2889 C3829 ) C2889_=_C3831( C2889 C3831 ) C2889_=_C3832( C2889 C3832 ) C2889_=_C3834( C2889 C3834 ) C2890_=_C2892( C2890 C2892 ) \nC2890_=_C2895( C2890 C2895 ) C2890_=_C2896( C2890 C2896 ) C2890_=_C2898( C2890 C2898 ) C2890_=_C3629( C2890 C3629 ) C2890_=_C3683( C2890 C3683 ) C2890_=_C3837( C2890 C3837 ) \nC2892_=_C2895( C2892 C2895 ) C2892_=_C2896( C2892 C2896 ) C2892_=_C2898( C2892 C2898 ) C2892_=_C2977( C2892 C2977 ) C2892_=_C3523( C2892 C3523 ) C2892_=_C3633( C2892 C3633 ) \nC2892_=_C3686( C2892 C3686 ) C2892_=_C3740( C2892 C3740 ) C2892_=_C3927( C2892 C3927 ) C2892_=_C3999( C2892 C3999 ) C2895_=_C2896( C2895 C2896 ) C2895_=_C2898( C2895 C2898 ) \nC2895_=_C3307( C2895 C3307 ) C2895_=_C3831( C2895 C3831 ) C2895_=_C3923( C2895 C3923 ) C2895_=_C4030( C2895 C4030 ) C2895_=_C4043( C2895 C4043 ) C2896_=_C2898( C2896 C2898 ) \nC2896_=_C3637( C2896 C3637 ) C2896_=_C3690( C2896 C3690 ) C2896_=_C4018( C2896 C4018 ) C2898_=_C3874( C2898 C3874 ) C2907_=_C2921( C2907 C2921 ) C2907_=_C2987( C2907 C2987 ) \nC2907_=_C3214( C2907 C3214 ) C2907_=_C3227( C2907 C3227 ) C2907_=_C3283( C2907 C3283 ) C2907_=_C3362( C2907 C3362 ) C2907_=_C3480( C2907 C3480 ) C2907_=_C3638( C2907 C3638 ) \nC2907_=_C3640( C2907 C3640 ) C2907_=_C3641( C2907 C3641 ) C2907_=_C3642( C2907 C3642 ) C2907_=_C3644( C2907 C3644 ) C2921_=_C2987( C2921 C2987 ) C2921_=_C3214( C2921 C3214 ) \nC2921_=_C3227( C2921 C3227 ) C2921_=_C3283( C2921 C3283 ) C2921_=_C3362( C2921 C3362 ) C2921_=_C3480( C2921 C3480 ) C2921_=_C3638( C2921 C3638 ) C2921_=_C3640( C2921 C3640 ) \nC2921_=_C3641( C2921 C3641 ) C2921_=_C3642( C2921 C3642 ) C2921_=_C3644( C2921 C3644 ) C2933_=_C2938( C2933 C2938 ) C2933_=_C2943( C2933 C2943 ) C2933_=_C2945( C2933 C2945 ) \nC2933_=_C2980( C2933 C2980 ) C2933_=_C2981( C2933 C2981 ) C2933_=_C2982( C2933 C2982 ) C2933_=_C2983( C2933 C2983 ) C2933_=_C2984( C2933 C2984 ) C2933_=_C2985( C2933 C2985 ) \nC2933_=_C2986( C2933 C2986 ) C2933_=_C2987( C2933 C2987 ) C2933_=_C2988( C2933 C2988 ) C2933_=_C2989( C2933 C2989 ) C2933_=_C2990( C2933 C2990 ) C2933_=_C2991( C2933 C2991 ) \nC2933_=_C2992( C2933 C2992 ) C2933_=_C2993( C2933 C2993 ) C2933_=_C2994( C2933 C2994 ) C2933_=_C2995( C2933 C2995 ) C2933_=_C2996( C2933 C2996 ) C2933_=_C2997( C2933 C2997 ) \nC2938_=_C2943( C2938 C2943 ) C2938_=_C2945( C2938 C2945 ) C2938_=_C3093( C2938 C3093 ) C2938_=_C3257( C2938 C3257 ) C2938_=_C3462( C2938 C3462 ) C2938_=_C3519( C2938 C3519 ) \nC2938_=_C3522( C2938 C3522 ) C2938_=_C3523( C2938 C3523 ) C2938_=_C3524( C2938 C3524 ) C2943_=_C2945( C2943 C2945 ) C2943_=_C2993( C2943 C2993 ) C2943_=_C3022( C2943 C3022 ) \nC2943_=_C3070( C2943 C3070 ) C2943_=_C3190( C2943 C3190 ) C2943_=_C3275( C2943 C3275 ) C2943_=_C3340( C2943 C3340 ) C2943_=_C3403( C2943 C3403 ) C2943_=_C3562( C2943 C3562 ) \nC2943_=_C3586( C2943 C3586 ) C2943_=_C3673( C2943 C3673 ) C2943_=_C3941( C2943 C3941 ) C2943_=_C3942( C2943 C3942 ) C2945_=_C3004( C2945 C3004 ) C2945_=_C3291( C2945 C3291 ) \nC2945_=_C3588( C2945 C3588 ) C2945_=_C3676( C2945 C3676 ) C2945_=_C3696( C2945 C3696 ) C2945_=_C3861( C2945 C3861 ) C2945_=_C3936( C2945 C3936 ) C2945_=_C3962( C2945 C3962 ) \nC2945_=_C4020( C2945 C4020 ) C2945_=_C4021( C2945 C4021 ) C2945_=_C4022( C2945 C4022 ) C2945_=_C4023( C2945 C4023 ) C2945_=_C4024( C2945 C4024 ) C2945_=_C4025( C2945 C4025 ) \nC2955_=_C2956( C2955 C2956 ) C2955_=_C2957( C2955 C2957 ) C2955_=_C2960( C2955 C2960 ) C2955_=_C2962( C2955 C2962 ) C2955_=_C2965( C2955 C2965 ) C2955_=_C2972( C2955 C2972 ) \nC2955_=_C3050( C2955 C3050 ) C2955_=_C3127( C2955 C3127 ) C2955_=_C3261( C2955 C3261 ) C2955_=_C3348( C2955 C3348 ) C2955_=_C3549( C2955 C3549 ) C2955_=_C3700( C2955 C3700 ) \nC2955_=_C3705( C2955 C3705 ) C2955_=_C3706( C2955 C3706 ) C2955_=_C3707( C2955 C3707 ) C2955_=_C3708( C2955 C3708 ) C2955_=_C3711( C2955 C3711 ) C2955_=_C3712( C2955 C3712 ) \nC2955_=_C3713( C2955 C3713 ) C2955_=_C3714( C2955 C3714 ) C2956_=_C2957( C2956 C2957 ) C2956_=_C2960( C2956 C2960 ) C2956_=_C2962( C2956 C2962 ) C2956_=_C2965( C2956 C2965 ) \nC2956_=_C3186( C2956 C3186 ) C2956_=_C3274( C2956 C3274 ) C2956_=_C3316( C2956 C3316 ) C2956_=_C3389( C2956 C3389 ) C2956_=_C3722( C2956 C3722 ) C2956_=_C3723( C2956 C3723 ) \nC2957_=_C2960( C2957 C2960 ) C2957_=_C2962( C2957 C2962 ) C2957_=_C2965( C2957 C2965 ) C2957_=_C3454( C2957 C3454 ) C2957_=_C3707( C2957 C3707 ) C2957_=_C3730( C2957 C3730 ) \nC2957_=_C3850( C2957 C3850 ) C2957_=_C3926( C2957 C3926 ) C2957_=_C3927( C2957 C3927 ) C2957_=_C3928( C2957 C3928 ) C2957_=_C3929( C2957 C3929 ) C2957_=_C3930( C2957 C3930 ) \nC2957_=_C3931( C2957 C3931 ) C2957_=_C3932( C2957 C3932 ) C2957_=_C3933( C2957 C3933 ) C2960_=_C2962( C2960 C2962 ) C2960_=_C2965( C2960 C2965 ) C2960_=_C3204( C2960 C3204 ) \nC2960_=_C3611( C2960 C3611 ) C2960_=_C3837( C2960 C3837 ) C2960_=_C3929( C2960 C3929 ) C2960_=_C3970( C2960 C3970 ) C2960_=_C3975( C2960 C3975 ) C2960_=_C3999( C2960 C3999 ) \nC2960_=_C4015( C2960 C4015 ) C2960_=_C4017( C2960 C4017 ) C2960_=_C4018( C2960 C4018 ) C2962_=_C2965( C2962 C2965 ) C2962_=_C2995( C2962 C2995 ) C2962_=_C3238( C2962 C3238 ) \nC2962_=_C3393( C2962 C3393 ) C2962_=_C3741( C2962 C3741 ) C2962_=_C3897( C2962 C3897 ) C2962_=_C3911( C2962 C3911 ) C2962_=_C3930( C2962 C3930 ) C2962_=_C3977( C2962 C3977 ) \nC2962_=_C4052( C2962 C4052 ) C2962_=_C4053( C2962 C4053 ) C2962_=_C4054( C2962 C4054 ) C2965_=_C2997( C2965 C2997 ) C2965_=_C3240( C2965 C3240 ) C2965_=_C3917( C2965 C3917 ) \nC2965_=_C3933( C2965 C3933 ) C2965_=_C3981( C2965 C3981 ) C2965_=_C4025( C2965 C4025 ) C2965_=_C4057( C2965 C4057 ) C2965_=_C4087( C2965 C4087 ) C2966_=_C2967( C2966 C2967 ) \nC2966_=_C2970( C2966 C2970 ) C2966_=_C2971( C2966 C2971 ) C2966_=_C2972( C2966 C2972 ) C2966_=_C2974( C2966 C2974 ) C2966_=_C2975( C2966 C2975 ) C2966_=_C2977( C2966 C2977 ) \nC2966_=_C2978( C2966 C2978 ) C2966_=_C3123( C2966 C3123 ) C2966_=_C3125( C2966 C3125 ) C2966_=_C3127( C2966 C3127 ) C2966_=_C3128( C2966 C3128 ) C2966_=_C3136( C2966 C3136 ) \nC2967_=_C2970( C2967 C2970 ) C2967_=_C2971( C2967 C2971 ) C2967_=_C2972( C2967 C2972 ) C2967_=_C2974( C2967 C2974 ) C2967_=_C2975( C2967 C2975 ) C2967_=_C2977( C2967 C2977 ) \nC2967_=_C2978( C2967 C2978 ) C2967_=_C3424( C2967 C3424 ) C2970_=_C2971( C2970 C2971 ) C2970_=_C2972( C2970 C2972 ) C2970_=_C2974( C2970 C2974 ) C2970_=_C2975( C2970 C2975 ) \nC2970_=_C2977( C2970 C2977 ) C2970_=_C2978( C2970 C2978 ) C2970_=_C3083( C2970 C3083 ) C2970_=_C3125( C2970 C3125 ) C2970_=_C3547( C2970 C3547 ) C2970_=_C3569( C2970 C3569 ) \nC2970_=_C3680( C2970 C3680 ) C2970_=_C3682( C2970 C3682 ) C2970_=_C3683( C2970 C3683 ) C2970_=_C3685( C2970 C3685 ) C2970_=_C3686( C2970 C3686 ) C2970_=_C3687( C2970 C3687 ) \nC2970_=_C3689( C2970 C3689 ) C2970_=_C3690( C2970 C3690 ) C2971_=_C2972( C2971 C2972 ) C2971_=_C2974( C2971 C2974 ) C2971_=_C2975( C2971 C2975 ) C2971_=_C2977( C2971 C2977 ) \nC2971_=_C2978( C2971 C2978 ) C2971_=_C3519( C2971 C3519 ) C2971_=_C3548( C2971 C3548 ) C2971_=_C3638( C2971 C3638 ) C2971_=_C3680( C2971 C3680 ) C2971_=_C3700( C2971 C3700 ) \nC2971_=_C3704( C2971 C3704 ) C2972_=_C2974( C2972 C2974 ) C2972_=_C2975( C2972 C2975 ) C2972_=_C2977( C2972 C2977 ) C2972_=_C2978( C2972 C2978 ) C2972_=_C3050( C2972 C3050 ) \nC2972_=_C3127( C2972 C3127 ) C2972_=_C3261( C2972 C3261 ) C2972_=_C3348( C2972 C3348 ) C2972_=_C3549( C2972 C3549 ) C2972_=_C3700( C2972 C3700 ) C2972_=_C3705( C2972 C3705 ) \nC2972_=_C3706( C2972 C3706 ) C2972_=_C3707( C2972 C3707 ) C2972_=_C3708( C2972 C3708 ) C2972_=_C3711( C2972 C3711 ) C2972_=_C3712( C2972 C3712 ) C2972_=_C3713( C2972 C3713 ) \nC2972_=_C3714( C2972 C3714 ) C2974_=_C2975( C2974 C2975 ) C2974_=_C2977( C2974 C2977 ) C2974_=_C2978( C2974 C2978 ) C2974_=_C3552( C2974 C3552 ) C2974_=_C3640( C2974 C3640 ) \nC2974_=_C3685( C2974 C3685 ) C2974_=_C3706( C2974 C3706 ) C2974_=_C3737( C2974 C3737 ) C2974_=_C3886( C2974 C3886 ) C2975_=_C2977( C2975 C2977 ) C2975_=_C2978( C2975 C2978 ) \nC2975_=_C3923( C2975 C3923 ) C2977_=_C2978( C2977 C2978 ) C2977_=_C3523( C2977 C3523 ) C2977_=_C3633( C2977 C3633 ) C2977_=_C3686( C2977 C3686 ) C2977_=_C3740( C2977 C3740 ) \nC2977_=_C3927( C2977 C3927 ) C2977_=_C3999( C2977 C3999 ) C2980_=_C2981( C2980 C2981 ) C2980_=_C2982( C2980 C2982 ) C2980_=_C2983( C2980 C2983 ) C2980_=_C2984( C2980 C2984 ) \nC2980_=_C2985( C2980 C2985 ) C2980_=_C2986( C2980 C2986 ) C2980_=_C2987( C2980 C2987 ) C2980_=_C2988( C2980 C2988 ) C2980_=_C2989( C2980 C2989 ) C2980_=_C2990( C2980 C2990 ) \nC2980_=_C2991( C2980 C2991 ) C2980_=_C2992( C2980 C2992 ) C2980_=_C2993(</w:t>
      </w:r>
    </w:p>
    <w:p>
      <w:pPr>
        <w:pStyle w:val="PreformattedText"/>
        <w:bidi w:val="0"/>
        <w:spacing w:before="0" w:after="0"/>
        <w:jc w:val="left"/>
        <w:rPr/>
      </w:pPr>
      <w:r>
        <w:rPr/>
        <w:t xml:space="preserve"> </w:t>
      </w:r>
      <w:r>
        <w:rPr/>
        <w:t>C2980 C2993 ) C2980_=_C2994( C2980 C2994 ) C2980_=_C2995( C2980 C2995 ) C2980_=_C2996( C2980 C2996 ) \nC2980_=_C2997( C2980 C2997 ) C2980_=_C3223( C2980 C3223 ) C2980_=_C3227( C2980 C3227 ) C2980_=_C3233( C2980 C3233 ) C2980_=_C3236( C2980 C3236 ) C2980_=_C3238( C2980 C3238 ) \nC2980_=_C3240( C2980 C3240 ) C2981_=_C2982( C2981 C2982 ) C2981_=_C2983( C2981 C2983 ) C2981_=_C2984( C2981 C2984 ) C2981_=_C2985( C2981 C2985 ) C2981_=_C2986( C2981 C2986 ) \nC2981_=_C2987( C2981 C2987 ) C2981_=_C2988( C2981 C2988 ) C2981_=_C2989( C2981 C2989 ) C2981_=_C2990( C2981 C2990 ) C2981_=_C2991( C2981 C2991 ) C2981_=_C2992( C2981 C2992 ) \nC2981_=_C2993( C2981 C2993 ) C2981_=_C2994( C2981 C2994 ) C2981_=_C2995( C2981 C2995 ) C2981_=_C2996( C2981 C2996 ) C2981_=_C2997( C2981 C2997 ) C2981_=_C3300( C2981 C3300 ) \nC2981_=_C3305( C2981 C3305 ) C2981_=_C3307( C2981 C3307 ) C2981_=_C3309( C2981 C3309 ) C2982_=_C2983( C2982 C2983 ) C2982_=_C2984( C2982 C2984 ) C2982_=_C2985( C2982 C2985 ) \nC2982_=_C2986( C2982 C2986 ) C2982_=_C2987( C2982 C2987 ) C2982_=_C2988( C2982 C2988 ) C2982_=_C2989( C2982 C2989 ) C2982_=_C2990( C2982 C2990 ) C2982_=_C2991( C2982 C2991 ) \nC2982_=_C2992( C2982 C2992 ) C2982_=_C2993( C2982 C2993 ) C2982_=_C2994( C2982 C2994 ) C2982_=_C2995( C2982 C2995 ) C2982_=_C2996( C2982 C2996 ) C2982_=_C2997( C2982 C2997 ) \nC2982_=_C3312( C2982 C3312 ) C2982_=_C3315( C2982 C3315 ) C2982_=_C3316( C2982 C3316 ) C2982_=_C3320( C2982 C3320 ) C2983_=_C2984( C2983 C2984 ) C2983_=_C2985( C2983 C2985 ) \nC2983_=_C2986( C2983 C2986 ) C2983_=_C2987( C2983 C2987 ) C2983_=_C2988( C2983 C2988 ) C2983_=_C2989( C2983 C2989 ) C2983_=_C2990( C2983 C2990 ) C2983_=_C2991( C2983 C2991 ) \nC2983_=_C2992( C2983 C2992 ) C2983_=_C2993( C2983 C2993 ) C2983_=_C2994( C2983 C2994 ) C2983_=_C2995( C2983 C2995 ) C2983_=_C2996( C2983 C2996 ) C2983_=_C2997( C2983 C2997 ) \nC2983_=_C3340( C2983 C3340 ) C2983_=_C3342( C2983 C3342 ) C2984_=_C2985( C2984 C2985 ) C2984_=_C2986( C2984 C2986 ) C2984_=_C2987( C2984 C2987 ) C2984_=_C2988( C2984 C2988 ) \nC2984_=_C2989( C2984 C2989 ) C2984_=_C2990( C2984 C2990 ) C2984_=_C2991( C2984 C2991 ) C2984_=_C2992( C2984 C2992 ) C2984_=_C2993( C2984 C2993 ) C2984_=_C2994( C2984 C2994 ) \nC2984_=_C2995( C2984 C2995 ) C2984_=_C2996( C2984 C2996 ) C2984_=_C2997( C2984 C2997 ) C2984_=_C3398( C2984 C3398 ) C2984_=_C3401( C2984 C3401 ) C2984_=_C3403( C2984 C3403 ) \nC2985_=_C2986( C2985 C2986 ) C2985_=_C2987( C2985 C2987 ) C2985_=_C2988( C2985 C2988 ) C2985_=_C2989( C2985 C2989 ) C2985_=_C2990( C2985 C2990 ) C2985_=_C2991( C2985 C2991 ) \nC2985_=_C2992( C2985 C2992 ) C2985_=_C2993( C2985 C2993 ) C2985_=_C2994( C2985 C2994 ) C2985_=_C2995( C2985 C2995 ) C2985_=_C2996( C2985 C2996 ) C2985_=_C2997( C2985 C2997 ) \nC2985_=_C3079( C2985 C3079 ) C2985_=_C3194( C2985 C3194 ) C2985_=_C3223( C2985 C3223 ) C2985_=_C3432( C2985 C3432 ) C2985_=_C3433( C2985 C3433 ) C2985_=_C3437( C2985 C3437 ) \nC2985_=_C3440( C2985 C3440 ) C2985_=_C3441( C2985 C3441 ) C2985_=_C3442( C2985 C3442 ) C2985_=_C3444( C2985 C3444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6_=_C3198( C2986 C3198 ) C2986_=_C3300( C2986 C3300 ) C2986_=_C3312( C2986 C3312 ) \nC2986_=_C3398( C2986 C3398 ) C2986_=_C3603( C2986 C3603 ) C2986_=_C3627( C2986 C3627 ) C2986_=_C3629( C2986 C3629 ) C2986_=_C3631( C2986 C3631 ) C2986_=_C3632( C2986 C3632 ) \nC2986_=_C3633( C2986 C3633 ) C2986_=_C3635( C2986 C3635 ) C2986_=_C3636( C2986 C3636 ) C2986_=_C3637( C2986 C3637 ) C2987_=_C2988( C2987 C2988 ) C2987_=_C2989( C2987 C2989 ) \nC2987_=_C2990( C2987 C2990 ) C2987_=_C2991( C2987 C2991 ) C2987_=_C2992( C2987 C2992 ) C2987_=_C2993( C2987 C2993 ) C2987_=_C2994( C2987 C2994 ) C2987_=_C2995( C2987 C2995 ) \nC2987_=_C2996( C2987 C2996 ) C2987_=_C2997( C2987 C2997 ) C2987_=_C3214( C2987 C3214 ) C2987_=_C3227( C2987 C3227 ) C2987_=_C3283( C2987 C3283 ) C2987_=_C3362( C2987 C3362 ) \nC2987_=_C3480( C2987 C3480 ) C2987_=_C3638( C2987 C3638 ) C2987_=_C3640( C2987 C3640 ) C2987_=_C3641( C2987 C3641 ) C2987_=_C3642( C2987 C3642 ) C2987_=_C3644( C2987 C3644 ) \nC2988_=_C2989( C2988 C2989 ) C2988_=_C2990( C2988 C2990 ) C2988_=_C2991( C2988 C2991 ) C2988_=_C2992( C2988 C2992 ) C2988_=_C2993( C2988 C2993 ) C2988_=_C2994( C2988 C2994 ) \nC2988_=_C2995( C2988 C2995 ) C2988_=_C2996( C2988 C2996 ) C2988_=_C2997( C2988 C2997 ) C2988_=_C3627( C2988 C3627 ) C2988_=_C3666( C2988 C3666 ) C2989_=_C2990( C2989 C2990 ) \nC2989_=_C2991( C2989 C2991 ) C2989_=_C2992( C2989 C2992 ) C2989_=_C2993( C2989 C2993 ) C2989_=_C2994( C2989 C2994 ) C2989_=_C2995( C2989 C2995 ) C2989_=_C2996( C2989 C2996 ) \nC2989_=_C2997( C2989 C2997 ) C2989_=_C3673( C2989 C3673 ) C2989_=_C3676( C2989 C3676 ) C2990_=_C2991( C2990 C2991 ) C2990_=_C2992( C2990 C2992 ) C2990_=_C2993( C2990 C2993 ) \nC2990_=_C2994( C2990 C2994 ) C2990_=_C2995( C2990 C2995 ) C2990_=_C2996( C2990 C2996 ) C2990_=_C2997( C2990 C2997 ) C2990_=_C3034( C2990 C3034 ) C2990_=_C3085( C2990 C3085 ) \nC2990_=_C3215( C2990 C3215 ) C2990_=_C3233( C2990 C3233 ) C2990_=_C3573( C2990 C3573 ) C2990_=_C3779( C2990 C3779 ) C2990_=_C3841( C2990 C3841 ) C2990_=_C3842( C2990 C3842 ) \nC2990_=_C3843( C2990 C3843 ) C2990_=_C3845( C2990 C3845 ) C2990_=_C3846( C2990 C3846 ) C2990_=_C3848( C2990 C3848 ) C2991_=_C2992( C2991 C2992 ) C2991_=_C2993( C2991 C2993 ) \nC2991_=_C2994( C2991 C2994 ) C2991_=_C2995( C2991 C2995 ) C2991_=_C2996( C2991 C2996 ) C2991_=_C2997( C2991 C2997 ) C2991_=_C3440( C2991 C3440 ) C2991_=_C3641( C2991 C3641 ) \nC2991_=_C3841( C2991 C3841 ) C2991_=_C3911( C2991 C3911 ) C2991_=_C3917( C2991 C3917 ) C2992_=_C2993( C2992 C2993 ) C2992_=_C2994( C2992 C2994 ) C2992_=_C2995( C2992 C2995 ) \nC2992_=_C2996( C2992 C2996 ) C2992_=_C2997( C2992 C2997 ) C2992_=_C3631( C2992 C3631 ) C2992_=_C3868( C2992 C3868 ) C2992_=_C3922( C2992 C3922 ) C2993_=_C2994( C2993 C2994 ) \nC2993_=_C2995( C2993 C2995 ) C2993_=_C2996( C2993 C2996 ) C2993_=_C2997( C2993 C2997 ) C2993_=_C3022( C2993 C3022 ) C2993_=_C3070( C2993 C3070 ) C2993_=_C3190( C2993 C3190 ) \nC2993_=_C3275( C2993 C3275 ) C2993_=_C3340( C2993 C3340 ) C2993_=_C3403( C2993 C3403 ) C2993_=_C3562( C2993 C3562 ) C2993_=_C3586( C2993 C3586 ) C2993_=_C3673( C2993 C3673 ) \nC2993_=_C3941( C2993 C3941 ) C2993_=_C3942( C2993 C3942 ) C2994_=_C2995( C2994 C2995 ) C2994_=_C2996( C2994 C2996 ) C2994_=_C2997( C2994 C2997 ) C2994_=_C3636( C2994 C3636 ) \nC2994_=_C4040( C2994 C4040 ) C2995_=_C2996( C2995 C2996 ) C2995_=_C2997( C2995 C2997 ) C2995_=_C3238( C2995 C3238 ) C2995_=_C3393( C2995 C3393 ) C2995_=_C3741( C2995 C3741 ) \nC2995_=_C3897( C2995 C3897 ) C2995_=_C3911( C2995 C3911 ) C2995_=_C3930( C2995 C3930 ) C2995_=_C3977( C2995 C3977 ) C2995_=_C4052( C2995 C4052 ) C2995_=_C4053( C2995 C4053 ) \nC2995_=_C4054( C2995 C4054 ) C2996_=_C2997( C2996 C2997 ) C2996_=_C3941( C2996 C3941 ) C2997_=_C3240( C2997 C3240 ) C2997_=_C3917( C2997 C3917 ) C2997_=_C3933( C2997 C3933 ) \nC2997_=_C3981( C2997 C3981 ) C2997_=_C4025( C2997 C4025 ) C2997_=_C4057( C2997 C4057 ) C2997_=_C4087( C2997 C4087 ) C3004_=_C3008( C3004 C3008 ) C3004_=_C3291( C3004 C3291 ) \nC3004_=_C3588( C3004 C3588 ) C3004_=_C3676( C3004 C3676 ) C3004_=_C3696( C3004 C3696 ) C3004_=_C3861( C3004 C3861 ) C3004_=_C3936( C3004 C3936 ) C3004_=_C3962( C3004 C3962 ) \nC3004_=_C4020( C3004 C4020 ) C3004_=_C4021( C3004 C4021 ) C3004_=_C4022( C3004 C4022 ) C3004_=_C4023( C3004 C4023 ) C3004_=_C4024( C3004 C4024 ) C3004_=_C4025( C3004 C4025 ) \nC3008_=_C3566( C3008 C3566 ) C3008_=_C4045( C3008 C4045 ) C3008_=_C4060( C3008 C4060 ) C3017_=_C3022( C3017 C3022 ) C3017_=_C3025( C3017 C3025 ) C3017_=_C3068( C3017 C3068 ) \nC3017_=_C3185( C3017 C3185 ) C3017_=_C3262( C3017 C3262 ) C3017_=_C3273( C3017 C3273 ) C3017_=_C3315( C3017 C3315 ) C3017_=_C3388( C3017 C3388 ) C3017_=_C3401( C3017 C3401 ) \nC3017_=_C3538( C3017 C3538 ) C3017_=_C3560( C3017 C3560 ) C3017_=_C3584( C3017 C3584 ) C3017_=_C3657( C3017 C3657 ) C3017_=_C3718( C3017 C3718 ) C3017_=_C3720( C3017 C3720 ) \nC3017_=_C3721( C3017 C3721 ) C3022_=_C3025( C3022 C3025 ) C3022_=_C3070( C3022 C3070 ) C3022_=_C3190( C3022 C3190 ) C3022_=_C3275( C3022 C3275 ) C3022_=_C3340( C3022 C3340 ) \nC3022_=_C3403( C3022 C3403 ) C3022_=_C3562( C3022 C3562 ) C3022_=_C3586( C3022 C3586 ) C3022_=_C3673( C3022 C3673 ) C3022_=_C3941( C3022 C3941 ) C3022_=_C3942( C3022 C3942 ) \nC3025_=_C3781( C3025 C3781 ) C3025_=_C3789( C3025 C3789 ) C3025_=_C3813( C3025 C3813 ) C3025_=_C3952( C3025 C3952 ) C3025_=_C3956( C3025 C3956 ) C3025_=_C3996( C3025 C3996 ) \nC3025_=_C3998( C3025 C3998 ) C3031_=_C3034( C3031 C3034 ) C3031_=_C3390( C3031 C3390 ) C3031_=_C3737( C3031 C3737 ) C3031_=_C3738( C3031 C3738 ) C3031_=_C3740( C3031 C3740 ) \nC3031_=_C3741( C3031 C3741 ) C3031_=_C3743( C3031 C3743 ) C3034_=_C3085( C3034 C3085 ) C3034_=_C3215( C3034 C3215 ) C3034_=_C3233( C3034 C3233 ) C3034_=_C3573( C3034 C3573 ) \nC3034_=_C3779( C3034 C3779 ) C3034_=_C3841( C3034 C3841 ) C3034_=_C3842( C3034 C3842 ) C3034_=_C3843( C3034 C3843 ) C3034_=_C3845( C3034 C3845 ) C3034_=_C3846( C3034 C3846 ) \nC3034_=_C3848( C3034 C3848 ) C3049_=_C3050( C3049 C3050 ) C3049_=_C3123( C3049 C3123 ) C3049_=_C3168( C3049 C3168 ) C3049_=_C3424( C3049 C3424 ) C3049_=_C3547( C3049 C3547 ) \nC3049_=_C3548( C3049 C3548 ) C3049_=_C3549( C3049 C3549 ) C3049_=_C3550( C3049 C3550 ) C3049_=_C3551( C3049 C3551 ) C3049_=_C3552( C3049 C3552 ) C3049_=_C3553( C3049 C3553 ) \nC3049_=_C3555( C3049 C3555 ) C3049_=_C3557( C3049 C3557 ) C3050_=_C3127( C3050 C3127 ) C3050_=_C3261( C3050 C3261 ) C3050_=_C3348( C3050 C3348 ) C3050_=_C3549( C3050 C3549 ) \nC3050_=_C3700( C3050 C3700 ) C3050_=_C3705( C3050 C3705 ) C3050_=_C3706( C3050 C3706 ) C3050_=_C3707( C3050 C3707 ) C3050_=_C3708(</w:t>
      </w:r>
    </w:p>
    <w:p>
      <w:pPr>
        <w:pStyle w:val="PreformattedText"/>
        <w:bidi w:val="0"/>
        <w:spacing w:before="0" w:after="0"/>
        <w:jc w:val="left"/>
        <w:rPr/>
      </w:pPr>
      <w:r>
        <w:rPr/>
        <w:t xml:space="preserve"> </w:t>
      </w:r>
      <w:r>
        <w:rPr/>
        <w:t>C3050 C3708 ) C3050_=_C3711( C3050 C3711 ) \nC3050_=_C3712( C3050 C3712 ) C3050_=_C3713( C3050 C3713 ) C3050_=_C3714( C3050 C3714 ) C3068_=_C3070( C3068 C3070 ) C3068_=_C3185( C3068 C3185 ) C3068_=_C3262( C3068 C3262 ) \nC3068_=_C3273( C3068 C3273 ) C3068_=_C3315( C3068 C3315 ) C3068_=_C3388( C3068 C3388 ) C3068_=_C3401( C3068 C3401 ) C3068_=_C3538( C3068 C3538 ) C3068_=_C3560( C3068 C3560 ) \nC3068_=_C3584( C3068 C3584 ) C3068_=_C3657( C3068 C3657 ) C3068_=_C3718( C3068 C3718 ) C3068_=_C3720( C3068 C3720 ) C3068_=_C3721( C3068 C3721 ) C3070_=_C3190( C3070 C3190 ) \nC3070_=_C3275( C3070 C3275 ) C3070_=_C3340( C3070 C3340 ) C3070_=_C3403( C3070 C3403 ) C3070_=_C3562( C3070 C3562 ) C3070_=_C3586( C3070 C3586 ) C3070_=_C3673( C3070 C3673 ) \nC3070_=_C3941( C3070 C3941 ) C3070_=_C3942( C3070 C3942 ) C3079_=_C3083( C3079 C3083 ) C3079_=_C3085( C3079 C3085 ) C3079_=_C3089( C3079 C3089 ) C3079_=_C3194( C3079 C3194 ) \nC3079_=_C3223( C3079 C3223 ) C3079_=_C3432( C3079 C3432 ) C3079_=_C3433( C3079 C3433 ) C3079_=_C3437( C3079 C3437 ) C3079_=_C3440( C3079 C3440 ) C3079_=_C3441( C3079 C3441 ) \nC3079_=_C3442( C3079 C3442 ) C3079_=_C3444( C3079 C3444 ) C3083_=_C3085( C3083 C3085 ) C3083_=_C3089( C3083 C3089 ) C3083_=_C3125( C3083 C3125 ) C3083_=_C3547( C3083 C3547 ) \nC3083_=_C3569( C3083 C3569 ) C3083_=_C3680( C3083 C3680 ) C3083_=_C3682( C3083 C3682 ) C3083_=_C3683( C3083 C3683 ) C3083_=_C3685( C3083 C3685 ) C3083_=_C3686( C3083 C3686 ) \nC3083_=_C3687( C3083 C3687 ) C3083_=_C3689( C3083 C3689 ) C3083_=_C3690( C3083 C3690 ) C3085_=_C3089( C3085 C3089 ) C3085_=_C3215( C3085 C3215 ) C3085_=_C3233( C3085 C3233 ) \nC3085_=_C3573( C3085 C3573 ) C3085_=_C3779( C3085 C3779 ) C3085_=_C3841( C3085 C3841 ) C3085_=_C3842( C3085 C3842 ) C3085_=_C3843( C3085 C3843 ) C3085_=_C3845( C3085 C3845 ) \nC3085_=_C3846( C3085 C3846 ) C3085_=_C3848( C3085 C3848 ) C3089_=_C3309( C3089 C3309 ) C3089_=_C3557( C3089 C3557 ) C3089_=_C3580( C3089 C3580 ) C3089_=_C3785( C3089 C3785 ) \nC3089_=_C3834( C3089 C3834 ) C3089_=_C3954( C3089 C3954 ) C3089_=_C3998( C3089 C3998 ) C3089_=_C4009( C3089 C4009 ) C3089_=_C4043( C3089 C4043 ) C3093_=_C3101( C3093 C3101 ) \nC3093_=_C3257( C3093 C3257 ) C3093_=_C3462( C3093 C3462 ) C3093_=_C3519( C3093 C3519 ) C3093_=_C3522( C3093 C3522 ) C3093_=_C3523( C3093 C3523 ) C3093_=_C3524( C3093 C3524 ) \nC3101_=_C3111( C3101 C3111 ) C3101_=_C3203( C3101 C3203 ) C3101_=_C3236( C3101 C3236 ) C3101_=_C3587( C3101 C3587 ) C3101_=_C3610( C3101 C3610 ) C3101_=_C3652( C3101 C3652 ) \nC3101_=_C3666( C3101 C3666 ) C3101_=_C3775( C3101 C3775 ) C3101_=_C3783( C3101 C3783 ) C3101_=_C3906( C3101 C3906 ) C3101_=_C3958( C3101 C3958 ) C3101_=_C4012( C3101 C4012 ) \nC3101_=_C4013( C3101 C4013 ) C3101_=_C4014( C3101 C4014 ) C3111_=_C3114( C3111 C3114 ) C3111_=_C3203( C3111 C3203 ) C3111_=_C3236( C3111 C3236 ) C3111_=_C3587( C3111 C3587 ) \nC3111_=_C3610( C3111 C3610 ) C3111_=_C3652( C3111 C3652 ) C3111_=_C3666( C3111 C3666 ) C3111_=_C3775( C3111 C3775 ) C3111_=_C3783( C3111 C3783 ) C3111_=_C3906( C3111 C3906 ) \nC3111_=_C3958( C3111 C3958 ) C3111_=_C4012( C3111 C4012 ) C3111_=_C4013( C3111 C4013 ) C3111_=_C4014( C3111 C4014 ) C3114_=_C3136( C3114 C3136 ) C3114_=_C3150( C3114 C3150 ) \nC3114_=_C3395( C3114 C3395 ) C3114_=_C3597( C3114 C3597 ) C3114_=_C3689( C3114 C3689 ) C3114_=_C3704( C3114 C3704 ) C3114_=_C3714( C3114 C3714 ) C3114_=_C3818( C3114 C3818 ) \nC3114_=_C3832( C3114 C3832 ) C3114_=_C3886( C3114 C3886 ) C3114_=_C3899( C3114 C3899 ) C3114_=_C4040( C3114 C4040 ) C3114_=_C4053( C3114 C4053 ) C3114_=_C4082( C3114 C4082 ) \nC3114_=_C4083( C3114 C4083 ) C3114_=_C4084( C3114 C4084 ) C3123_=_C3125( C3123 C3125 ) C3123_=_C3127( C3123 C3127 ) C3123_=_C3128( C3123 C3128 ) C3123_=_C3136( C3123 C3136 ) \nC3123_=_C3168( C3123 C3168 ) C3123_=_C3424( C3123 C3424 ) C3123_=_C3547( C3123 C3547 ) C3123_=_C3548( C3123 C3548 ) C3123_=_C3549( C3123 C3549 ) C3123_=_C3550( C3123 C3550 ) \nC3123_=_C3551( C3123 C3551 ) C3123_=_C3552( C3123 C3552 ) C3123_=_C3553( C3123 C3553 ) C3123_=_C3555( C3123 C3555 ) C3123_=_C3557( C3123 C3557 ) C3125_=_C3127( C3125 C3127 ) \nC3125_=_C3128( C3125 C3128 ) C3125_=_C3136( C3125 C3136 ) C3125_=_C3547( C3125 C3547 ) C3125_=_C3569( C3125 C3569 ) C3125_=_C3680( C3125 C3680 ) C3125_=_C3682( C3125 C3682 ) \nC3125_=_C3683( C3125 C3683 ) C3125_=_C3685( C3125 C3685 ) C3125_=_C3686( C3125 C3686 ) C3125_=_C3687( C3125 C3687 ) C3125_=_C3689( C3125 C3689 ) C3125_=_C3690( C3125 C3690 ) \nC3127_=_C3128( C3127 C3128 ) C3127_=_C3136( C3127 C3136 ) C3127_=_C3261( C3127 C3261 ) C3127_=_C3348( C3127 C3348 ) C3127_=_C3549( C3127 C3549 ) C3127_=_C3700( C3127 C3700 ) \nC3127_=_C3705( C3127 C3705 ) C3127_=_C3706( C3127 C3706 ) C3127_=_C3707( C3127 C3707 ) C3127_=_C3708( C3127 C3708 ) C3127_=_C3711( C3127 C3711 ) C3127_=_C3712( C3127 C3712 ) \nC3127_=_C3713( C3127 C3713 ) C3127_=_C3714( C3127 C3714 ) C3128_=_C3136( C3128 C3136 ) C3128_=_C3187( C3128 C3187 ) C3128_=_C3364( C3128 C3364 ) C3128_=_C3379( C3128 C3379 ) \nC3128_=_C3483( C3128 C3483 ) C3128_=_C3647( C3128 C3647 ) C3128_=_C3658( C3128 C3658 ) C3128_=_C3744( C3128 C3744 ) C3128_=_C3745( C3128 C3745 ) C3128_=_C3746( C3128 C3746 ) \nC3128_=_C3747( C3128 C3747 ) C3128_=_C3748( C3128 C3748 ) C3136_=_C3150( C3136 C3150 ) C3136_=_C3395( C3136 C3395 ) C3136_=_C3597( C3136 C3597 ) C3136_=_C3689( C3136 C3689 ) \nC3136_=_C3704( C3136 C3704 ) C3136_=_C3714( C3136 C3714 ) C3136_=_C3818( C3136 C3818 ) C3136_=_C3832( C3136 C3832 ) C3136_=_C3886( C3136 C3886 ) C3136_=_C3899( C3136 C3899 ) \nC3136_=_C4040( C3136 C4040 ) C3136_=_C4053( C3136 C4053 ) C3136_=_C4082( C3136 C4082 ) C3136_=_C4083( C3136 C4083 ) C3136_=_C4084( C3136 C4084 ) C3150_=_C3395( C3150 C3395 ) \nC3150_=_C3597( C3150 C3597 ) C3150_=_C3689( C3150 C3689 ) C3150_=_C3704( C3150 C3704 ) C3150_=_C3714( C3150 C3714 ) C3150_=_C3818( C3150 C3818 ) C3150_=_C3832( C3150 C3832 ) \nC3150_=_C3886( C3150 C3886 ) C3150_=_C3899( C3150 C3899 ) C3150_=_C4040( C3150 C4040 ) C3150_=_C4053( C3150 C4053 ) C3150_=_C4082( C3150 C4082 ) C3150_=_C4083( C3150 C4083 ) \nC3150_=_C4084( C3150 C4084 ) C3164_=_C3253( C3164 C3253 ) C3164_=_C3383( C3164 C3383 ) C3164_=_C3516( C3164 C3516 ) C3164_=_C3654( C3164 C3654 ) C3164_=_C3745( C3164 C3745 ) \nC3164_=_C3866( C3164 C3866 ) C3164_=_C3922( C3164 C3922 ) C3164_=_C4073( C3164 C4073 ) C3164_=_C4077( C3164 C4077 ) C3164_=_C4080( C3164 C4080 ) C3168_=_C3172( C3168 C3172 ) \nC3168_=_C3424( C3168 C3424 ) C3168_=_C3547( C3168 C3547 ) C3168_=_C3548( C3168 C3548 ) C3168_=_C3549( C3168 C3549 ) C3168_=_C3550( C3168 C3550 ) C3168_=_C3551( C3168 C3551 ) \nC3168_=_C3552( C3168 C3552 ) C3168_=_C3553( C3168 C3553 ) C3168_=_C3555( C3168 C3555 ) C3168_=_C3557( C3168 C3557 ) C3172_=_C3475( C3172 C3475 ) C3172_=_C3511( C3172 C3511 ) \nC3172_=_C3992( C3172 C3992 ) C3172_=_C3993( C3172 C3993 ) C3172_=_C3995( C3172 C3995 ) C3185_=_C3186( C3185 C3186 ) C3185_=_C3187( C3185 C3187 ) C3185_=_C3190( C3185 C3190 ) \nC3185_=_C3262( C3185 C3262 ) C3185_=_C3273( C3185 C3273 ) C3185_=_C3315( C3185 C3315 ) C3185_=_C3388( C3185 C3388 ) C3185_=_C3401( C3185 C3401 ) C3185_=_C3538( C3185 C3538 ) \nC3185_=_C3560( C3185 C3560 ) C3185_=_C3584( C3185 C3584 ) C3185_=_C3657( C3185 C3657 ) C3185_=_C3718( C3185 C3718 ) C3185_=_C3720( C3185 C3720 ) C3185_=_C3721( C3185 C3721 ) \nC3186_=_C3187( C3186 C3187 ) C3186_=_C3190( C3186 C3190 ) C3186_=_C3274( C3186 C3274 ) C3186_=_C3316( C3186 C3316 ) C3186_=_C3389( C3186 C3389 ) C3186_=_C3722( C3186 C3722 ) \nC3186_=_C3723( C3186 C3723 ) C3187_=_C3190( C3187 C3190 ) C3187_=_C3364( C3187 C3364 ) C3187_=_C3379( C3187 C3379 ) C3187_=_C3483( C3187 C3483 ) C3187_=_C3647( C3187 C3647 ) \nC3187_=_C3658( C3187 C3658 ) C3187_=_C3744( C3187 C3744 ) C3187_=_C3745( C3187 C3745 ) C3187_=_C3746( C3187 C3746 ) C3187_=_C3747( C3187 C3747 ) C3187_=_C3748( C3187 C3748 ) \nC3190_=_C3275( C3190 C3275 ) C3190_=_C3340( C3190 C3340 ) C3190_=_C3403( C3190 C3403 ) C3190_=_C3562( C3190 C3562 ) C3190_=_C3586( C3190 C3586 ) C3190_=_C3673( C3190 C3673 ) \nC3190_=_C3941( C3190 C3941 ) C3190_=_C3942( C3190 C3942 ) C3194_=_C3198( C3194 C3198 ) C3194_=_C3201( C3194 C3201 ) C3194_=_C3203( C3194 C3203 ) C3194_=_C3204( C3194 C3204 ) \nC3194_=_C3205( C3194 C3205 ) C3194_=_C3223( C3194 C3223 ) C3194_=_C3432( C3194 C3432 ) C3194_=_C3433( C3194 C3433 ) C3194_=_C3437( C3194 C3437 ) C3194_=_C3440( C3194 C3440 ) \nC3194_=_C3441( C3194 C3441 ) C3194_=_C3442( C3194 C3442 ) C3194_=_C3444( C3194 C3444 ) C3198_=_C3201( C3198 C3201 ) C3198_=_C3203( C3198 C3203 ) C3198_=_C3204( C3198 C3204 ) \nC3198_=_C3205( C3198 C3205 ) C3198_=_C3300( C3198 C3300 ) C3198_=_C3312( C3198 C3312 ) C3198_=_C3398( C3198 C3398 ) C3198_=_C3603( C3198 C3603 ) C3198_=_C3627( C3198 C3627 ) \nC3198_=_C3629( C3198 C3629 ) C3198_=_C3631( C3198 C3631 ) C3198_=_C3632( C3198 C3632 ) C3198_=_C3633( C3198 C3633 ) C3198_=_C3635( C3198 C3635 ) C3198_=_C3636( C3198 C3636 ) \nC3198_=_C3637( C3198 C3637 ) C3201_=_C3203( C3201 C3203 ) C3201_=_C3204( C3201 C3204 ) C3201_=_C3205( C3201 C3205 ) C3201_=_C3509( C3201 C3509 ) C3201_=_C3574( C3201 C3574 ) \nC3201_=_C3607( C3201 C3607 ) C3201_=_C3821( C3201 C3821 ) C3201_=_C3868( C3201 C3868 ) C3201_=_C3869( C3201 C3869 ) C3201_=_C3871( C3201 C3871 ) C3201_=_C3872( C3201 C3872 ) \nC3201_=_C3874( C3201 C3874 ) C3203_=_C3204( C3203 C3204 ) C3203_=_C3205( C3203 C3205 ) C3203_=_C3236( C3203 C3236 ) C3203_=_C3587( C3203 C3587 ) C3203_=_C3610( C3203 C3610 ) \nC3203_=_C3652( C3203 C3652 ) C3203_=_C3666( C3203 C3666 ) C3203_=_C3775( C3203 C3775 ) C3203_=_C3783( C3203 C3783 ) C3203_=_C3906( C3203 C3906 ) C3203_=_C3958( C3203 C3958 ) \nC3203_=_C4012( C3203 C4012 ) C3203_=_C4013( C3203 C4013 ) C3203_=_C4014( C3203 C4014 ) C3204_=_C3205( C3204 C3205 ) C3204_=_C3611( C3204 C3611 ) C3204_=_C3837( C3204 C3837 ) \nC3204_=_C3929( C3204 C3929 ) C3204_=_C3970( C3204 C3970 ) C3204_=_C3975( C3204 C3975 ) C3204_=_C3999( C3204 C3999 ) C3204_=_C4015( C3204 C4015 ) C3204_=_C4017( C3204 C4017 ) \nC3204_=_C4018(</w:t>
      </w:r>
    </w:p>
    <w:p>
      <w:pPr>
        <w:pStyle w:val="PreformattedText"/>
        <w:bidi w:val="0"/>
        <w:spacing w:before="0" w:after="0"/>
        <w:jc w:val="left"/>
        <w:rPr/>
      </w:pPr>
      <w:r>
        <w:rPr/>
        <w:t xml:space="preserve"> </w:t>
      </w:r>
      <w:r>
        <w:rPr/>
        <w:t>C3204 C4018 ) C3205_=_C3444( C3205 C3444 ) C3205_=_C3614( C3205 C3614 ) C3205_=_C3635( C3205 C3635 ) C3205_=_C3767( C3205 C3767 ) C3205_=_C3871( C3205 C3871 ) \nC3205_=_C3880( C3205 C3880 ) C3205_=_C3890( C3205 C3890 ) C3205_=_C3972( C3205 C3972 ) C3205_=_C3984( C3205 C3984 ) C3205_=_C4015( C3205 C4015 ) C3205_=_C4026( C3205 C4026 ) \nC3205_=_C4038( C3205 C4038 ) C3205_=_C4039( C3205 C4039 ) C3214_=_C3215( C3214 C3215 ) C3214_=_C3227( C3214 C3227 ) C3214_=_C3283( C3214 C3283 ) C3214_=_C3362( C3214 C3362 ) \nC3214_=_C3480( C3214 C3480 ) C3214_=_C3638( C3214 C3638 ) C3214_=_C3640( C3214 C3640 ) C3214_=_C3641( C3214 C3641 ) C3214_=_C3642( C3214 C3642 ) C3214_=_C3644( C3214 C3644 ) \nC3215_=_C3233( C3215 C3233 ) C3215_=_C3573( C3215 C3573 ) C3215_=_C3779( C3215 C3779 ) C3215_=_C3841( C3215 C3841 ) C3215_=_C3842( C3215 C3842 ) C3215_=_C3843( C3215 C3843 ) \nC3215_=_C3845( C3215 C3845 ) C3215_=_C3846( C3215 C3846 ) C3215_=_C3848( C3215 C3848 ) C3223_=_C3227( C3223 C3227 ) C3223_=_C3233( C3223 C3233 ) C3223_=_C3236( C3223 C3236 ) \nC3223_=_C3238( C3223 C3238 ) C3223_=_C3240( C3223 C3240 ) C3223_=_C3432( C3223 C3432 ) C3223_=_C3433( C3223 C3433 ) C3223_=_C3437( C3223 C3437 ) C3223_=_C3440( C3223 C3440 ) \nC3223_=_C3441( C3223 C3441 ) C3223_=_C3442( C3223 C3442 ) C3223_=_C3444( C3223 C3444 ) C3227_=_C3233( C3227 C3233 ) C3227_=_C3236( C3227 C3236 ) C3227_=_C3238( C3227 C3238 ) \nC3227_=_C3240( C3227 C3240 ) C3227_=_C3283( C3227 C3283 ) C3227_=_C3362( C3227 C3362 ) C3227_=_C3480( C3227 C3480 ) C3227_=_C3638( C3227 C3638 ) C3227_=_C3640( C3227 C3640 ) \nC3227_=_C3641( C3227 C3641 ) C3227_=_C3642( C3227 C3642 ) C3227_=_C3644( C3227 C3644 ) C3233_=_C3236( C3233 C3236 ) C3233_=_C3238( C3233 C3238 ) C3233_=_C3240( C3233 C3240 ) \nC3233_=_C3573( C3233 C3573 ) C3233_=_C3779( C3233 C3779 ) C3233_=_C3841( C3233 C3841 ) C3233_=_C3842( C3233 C3842 ) C3233_=_C3843( C3233 C3843 ) C3233_=_C3845( C3233 C3845 ) \nC3233_=_C3846( C3233 C3846 ) C3233_=_C3848( C3233 C3848 ) C3236_=_C3238( C3236 C3238 ) C3236_=_C3240( C3236 C3240 ) C3236_=_C3587( C3236 C3587 ) C3236_=_C3610( C3236 C3610 ) \nC3236_=_C3652( C3236 C3652 ) C3236_=_C3666( C3236 C3666 ) C3236_=_C3775( C3236 C3775 ) C3236_=_C3783( C3236 C3783 ) C3236_=_C3906( C3236 C3906 ) C3236_=_C3958( C3236 C3958 ) \nC3236_=_C4012( C3236 C4012 ) C3236_=_C4013( C3236 C4013 ) C3236_=_C4014( C3236 C4014 ) C3238_=_C3240( C3238 C3240 ) C3238_=_C3393( C3238 C3393 ) C3238_=_C3741( C3238 C3741 ) \nC3238_=_C3897( C3238 C3897 ) C3238_=_C3911( C3238 C3911 ) C3238_=_C3930( C3238 C3930 ) C3238_=_C3977( C3238 C3977 ) C3238_=_C4052( C3238 C4052 ) C3238_=_C4053( C3238 C4053 ) \nC3238_=_C4054( C3238 C4054 ) C3240_=_C3917( C3240 C3917 ) C3240_=_C3933( C3240 C3933 ) C3240_=_C3981( C3240 C3981 ) C3240_=_C4025( C3240 C4025 ) C3240_=_C4057( C3240 C4057 ) \nC3240_=_C4087( C3240 C4087 ) C3253_=_C3383( C3253 C3383 ) C3253_=_C3516( C3253 C3516 ) C3253_=_C3654( C3253 C3654 ) C3253_=_C3745( C3253 C3745 ) C3253_=_C3866( C3253 C3866 ) \nC3253_=_C3922( C3253 C3922 ) C3253_=_C4073( C3253 C4073 ) C3253_=_C4077( C3253 C4077 ) C3253_=_C4080( C3253 C4080 ) C3257_=_C3261( C3257 C3261 ) C3257_=_C3262( C3257 C3262 ) \nC3257_=_C3462( C3257 C3462 ) C3257_=_C3519( C3257 C3519 ) C3257_=_C3522( C3257 C3522 ) C3257_=_C3523( C3257 C3523 ) C3257_=_C3524( C3257 C3524 ) C3261_=_C3262( C3261 C3262 ) \nC3261_=_C3348( C3261 C3348 ) C3261_=_C3549( C3261 C3549 ) C3261_=_C3700( C3261 C3700 ) C3261_=_C3705( C3261 C3705 ) C3261_=_C3706( C3261 C3706 ) C3261_=_C3707( C3261 C3707 ) \nC3261_=_C3708( C3261 C3708 ) C3261_=_C3711( C3261 C3711 ) C3261_=_C3712( C3261 C3712 ) C3261_=_C3713( C3261 C3713 ) C3261_=_C3714( C3261 C3714 ) C3262_=_C3273( C3262 C3273 ) \nC3262_=_C3315( C3262 C3315 ) C3262_=_C3388( C3262 C3388 ) C3262_=_C3401( C3262 C3401 ) C3262_=_C3538( C3262 C3538 ) C3262_=_C3560( C3262 C3560 ) C3262_=_C3584( C3262 C3584 ) \nC3262_=_C3657( C3262 C3657 ) C3262_=_C3718( C3262 C3718 ) C3262_=_C3720( C3262 C3720 ) C3262_=_C3721( C3262 C3721 ) C3273_=_C3274( C3273 C3274 ) C3273_=_C3275( C3273 C3275 ) \nC3273_=_C3315( C3273 C3315 ) C3273_=_C3388( C3273 C3388 ) C3273_=_C3401( C3273 C3401 ) C3273_=_C3538( C3273 C3538 ) C3273_=_C3560( C3273 C3560 ) C3273_=_C3584( C3273 C3584 ) \nC3273_=_C3657( C3273 C3657 ) C3273_=_C3718( C3273 C3718 ) C3273_=_C3720( C3273 C3720 ) C3273_=_C3721( C3273 C3721 ) C3274_=_C3275( C3274 C3275 ) C3274_=_C3316( C3274 C3316 ) \nC3274_=_C3389( C3274 C3389 ) C3274_=_C3722( C3274 C3722 ) C3274_=_C3723( C3274 C3723 ) C3275_=_C3340( C3275 C3340 ) C3275_=_C3403( C3275 C3403 ) C3275_=_C3562( C3275 C3562 ) \nC3275_=_C3586( C3275 C3586 ) C3275_=_C3673( C3275 C3673 ) C3275_=_C3941( C3275 C3941 ) C3275_=_C3942( C3275 C3942 ) C3283_=_C3291( C3283 C3291 ) C3283_=_C3362( C3283 C3362 ) \nC3283_=_C3480( C3283 C3480 ) C3283_=_C3638( C3283 C3638 ) C3283_=_C3640( C3283 C3640 ) C3283_=_C3641( C3283 C3641 ) C3283_=_C3642( C3283 C3642 ) C3283_=_C3644( C3283 C3644 ) \nC3291_=_C3588( C3291 C3588 ) C3291_=_C3676( C3291 C3676 ) C3291_=_C3696( C3291 C3696 ) C3291_=_C3861( C3291 C3861 ) C3291_=_C3936( C3291 C3936 ) C3291_=_C3962( C3291 C3962 ) \nC3291_=_C4020( C3291 C4020 ) C3291_=_C4021( C3291 C4021 ) C3291_=_C4022( C3291 C4022 ) C3291_=_C4023( C3291 C4023 ) C3291_=_C4024( C3291 C4024 ) C3291_=_C4025( C3291 C4025 ) \nC3300_=_C3305( C3300 C3305 ) C3300_=_C3307( C3300 C3307 ) C3300_=_C3309( C3300 C3309 ) C3300_=_C3312( C3300 C3312 ) C3300_=_C3398( C3300 C3398 ) C3300_=_C3603( C3300 C3603 ) \nC3300_=_C3627( C3300 C3627 ) C3300_=_C3629( C3300 C3629 ) C3300_=_C3631( C3300 C3631 ) C3300_=_C3632( C3300 C3632 ) C3300_=_C3633( C3300 C3633 ) C3300_=_C3635( C3300 C3635 ) \nC3300_=_C3636( C3300 C3636 ) C3300_=_C3637( C3300 C3637 ) C3305_=_C3307( C3305 C3307 ) C3305_=_C3309( C3305 C3309 ) C3305_=_C3320( C3305 C3320 ) C3305_=_C3331( C3305 C3331 ) \nC3305_=_C3342( C3305 C3342 ) C3305_=_C3392( C3305 C3392 ) C3305_=_C3777( C3305 C3777 ) C3305_=_C3829( C3305 C3829 ) C3305_=_C4030( C3305 C4030 ) C3307_=_C3309( C3307 C3309 ) \nC3307_=_C3831( C3307 C3831 ) C3307_=_C3923( C3307 C3923 ) C3307_=_C4030( C3307 C4030 ) C3307_=_C4043( C3307 C4043 ) C3309_=_C3557( C3309 C3557 ) C3309_=_C3580( C3309 C3580 ) \nC3309_=_C3785( C3309 C3785 ) C3309_=_C3834( C3309 C3834 ) C3309_=_C3954( C3309 C3954 ) C3309_=_C3998( C3309 C3998 ) C3309_=_C4009( C3309 C4009 ) C3309_=_C4043( C3309 C4043 ) \nC3312_=_C3315( C3312 C3315 ) C3312_=_C3316( C3312 C3316 ) C3312_=_C3320( C3312 C3320 ) C3312_=_C3398( C3312 C3398 ) C3312_=_C3603( C3312 C3603 ) C3312_=_C3627( C3312 C3627 ) \nC3312_=_C3629( C3312 C3629 ) C3312_=_C3631( C3312 C3631 ) C3312_=_C3632( C3312 C3632 ) C3312_=_C3633( C3312 C3633 ) C3312_=_C3635( C3312 C3635 ) C3312_=_C3636( C3312 C3636 ) \nC3312_=_C3637( C3312 C3637 ) C3315_=_C3316( C3315 C3316 ) C3315_=_C3320( C3315 C3320 ) C3315_=_C3388( C3315 C3388 ) C3315_=_C3401( C3315 C3401 ) C3315_=_C3538( C3315 C3538 ) \nC3315_=_C3560( C3315 C3560 ) C3315_=_C3584( C3315 C3584 ) C3315_=_C3657( C3315 C3657 ) C3315_=_C3718( C3315 C3718 ) C3315_=_C3720( C3315 C3720 ) C3315_=_C3721( C3315 C3721 ) \nC3316_=_C3320( C3316 C3320 ) C3316_=_C3389( C3316 C3389 ) C3316_=_C3722( C3316 C3722 ) C3316_=_C3723( C3316 C3723 ) C3320_=_C3331( C3320 C3331 ) C3320_=_C3342( C3320 C3342 ) \nC3320_=_C3392( C3320 C3392 ) C3320_=_C3777( C3320 C3777 ) C3320_=_C3829( C3320 C3829 ) C3320_=_C4030( C3320 C4030 ) C3331_=_C3342( C3331 C3342 ) C3331_=_C3392( C3331 C3392 ) \nC3331_=_C3777( C3331 C3777 ) C3331_=_C3829( C3331 C3829 ) C3331_=_C4030( C3331 C4030 ) C3340_=_C3342( C3340 C3342 ) C3340_=_C3403( C3340 C3403 ) C3340_=_C3562( C3340 C3562 ) \nC3340_=_C3586( C3340 C3586 ) C3340_=_C3673( C3340 C3673 ) C3340_=_C3941( C3340 C3941 ) C3340_=_C3942( C3340 C3942 ) C3342_=_C3392( C3342 C3392 ) C3342_=_C3777( C3342 C3777 ) \nC3342_=_C3829( C3342 C3829 ) C3342_=_C4030( C3342 C4030 ) C3348_=_C3549( C3348 C3549 ) C3348_=_C3700( C3348 C3700 ) C3348_=_C3705( C3348 C3705 ) C3348_=_C3706( C3348 C3706 ) \nC3348_=_C3707( C3348 C3707 ) C3348_=_C3708( C3348 C3708 ) C3348_=_C3711( C3348 C3711 ) C3348_=_C3712( C3348 C3712 ) C3348_=_C3713( C3348 C3713 ) C3348_=_C3714( C3348 C3714 ) \nC3362_=_C3364( C3362 C3364 ) C3362_=_C3480( C3362 C3480 ) C3362_=_C3638( C3362 C3638 ) C3362_=_C3640( C3362 C3640 ) C3362_=_C3641( C3362 C3641 ) C3362_=_C3642( C3362 C3642 ) \nC3362_=_C3644( C3362 C3644 ) C3364_=_C3379( C3364 C3379 ) C3364_=_C3483( C3364 C3483 ) C3364_=_C3647( C3364 C3647 ) C3364_=_C3658( C3364 C3658 ) C3364_=_C3744( C3364 C3744 ) \nC3364_=_C3745( C3364 C3745 ) C3364_=_C3746( C3364 C3746 ) C3364_=_C3747( C3364 C3747 ) C3364_=_C3748( C3364 C3748 ) C3379_=_C3383( C3379 C3383 ) C3379_=_C3483( C3379 C3483 ) \nC3379_=_C3647( C3379 C3647 ) C3379_=_C3658( C3379 C3658 ) C3379_=_C3744( C3379 C3744 ) C3379_=_C3745( C3379 C3745 ) C3379_=_C3746( C3379 C3746 ) C3379_=_C3747( C3379 C3747 ) \nC3379_=_C3748( C3379 C3748 ) C3383_=_C3516( C3383 C3516 ) C3383_=_C3654( C3383 C3654 ) C3383_=_C3745( C3383 C3745 ) C3383_=_C3866( C3383 C3866 ) C3383_=_C3922( C3383 C3922 ) \nC3383_=_C4073( C3383 C4073 ) C3383_=_C4077( C3383 C4077 ) C3383_=_C4080( C3383 C4080 ) C3388_=_C3389( C3388 C3389 ) C3388_=_C3390( C3388 C3390 ) C3388_=_C3392( C3388 C3392 ) \nC3388_=_C3393( C3388 C3393 ) C3388_=_C3395( C3388 C3395 ) C3388_=_C3401( C3388 C3401 ) C3388_=_C3538( C3388 C3538 ) C3388_=_C3560( C3388 C3560 ) C3388_=_C3584( C3388 C3584 ) \nC3388_=_C3657( C3388 C3657 ) C3388_=_C3718( C3388 C3718 ) C3388_=_C3720( C3388 C3720 ) C3388_=_C3721( C3388 C3721 ) C3389_=_C3390( C3389 C3390 ) C3389_=_C3392( C3389 C3392 ) \nC3389_=_C3393( C3389 C3393 ) C3389_=_C3395( C3389 C3395 ) C3389_=_C3722( C3389 C3722 ) C3389_=_C3723( C3389 C3723 ) C3390_=_C3392( C3390 C3392 ) C3390_=_C3393( C3390 C3393 ) \nC3390_=_C3395( C3390 C3395 ) C3390_=_C3737( C3390 C3737 ) C3390_=_C3738( C3390 C3738 ) C3390_=_C3740( C3390 C3740 ) C3390_=_C3741( C3390 C3741 ) C3390_=_C3743( C3390 C3743 ) \nC3392_=_C3393( C3392 C3393 ) C3392_=_C3395( C3392 C3395 ) C3392_=_C3777(</w:t>
      </w:r>
    </w:p>
    <w:p>
      <w:pPr>
        <w:pStyle w:val="PreformattedText"/>
        <w:bidi w:val="0"/>
        <w:spacing w:before="0" w:after="0"/>
        <w:jc w:val="left"/>
        <w:rPr/>
      </w:pPr>
      <w:r>
        <w:rPr/>
        <w:t xml:space="preserve"> </w:t>
      </w:r>
      <w:r>
        <w:rPr/>
        <w:t>C3392 C3777 ) C3392_=_C3829( C3392 C3829 ) C3392_=_C4030( C3392 C4030 ) C3393_=_C3395( C3393 C3395 ) \nC3393_=_C3741( C3393 C3741 ) C3393_=_C3897( C3393 C3897 ) C3393_=_C3911( C3393 C3911 ) C3393_=_C3930( C3393 C3930 ) C3393_=_C3977( C3393 C3977 ) C3393_=_C4052( C3393 C4052 ) \nC3393_=_C4053( C3393 C4053 ) C3393_=_C4054( C3393 C4054 ) C3395_=_C3597( C3395 C3597 ) C3395_=_C3689( C3395 C3689 ) C3395_=_C3704( C3395 C3704 ) C3395_=_C3714( C3395 C3714 ) \nC3395_=_C3818( C3395 C3818 ) C3395_=_C3832( C3395 C3832 ) C3395_=_C3886( C3395 C3886 ) C3395_=_C3899( C3395 C3899 ) C3395_=_C4040( C3395 C4040 ) C3395_=_C4053( C3395 C4053 ) \nC3395_=_C4082( C3395 C4082 ) C3395_=_C4083( C3395 C4083 ) C3395_=_C4084( C3395 C4084 ) C3398_=_C3401( C3398 C3401 ) C3398_=_C3403( C3398 C3403 ) C3398_=_C3603( C3398 C3603 ) \nC3398_=_C3627( C3398 C3627 ) C3398_=_C3629( C3398 C3629 ) C3398_=_C3631( C3398 C3631 ) C3398_=_C3632( C3398 C3632 ) C3398_=_C3633( C3398 C3633 ) C3398_=_C3635( C3398 C3635 ) \nC3398_=_C3636( C3398 C3636 ) C3398_=_C3637( C3398 C3637 ) C3401_=_C3403( C3401 C3403 ) C3401_=_C3538( C3401 C3538 ) C3401_=_C3560( C3401 C3560 ) C3401_=_C3584( C3401 C3584 ) \nC3401_=_C3657( C3401 C3657 ) C3401_=_C3718( C3401 C3718 ) C3401_=_C3720( C3401 C3720 ) C3401_=_C3721( C3401 C3721 ) C3403_=_C3562( C3403 C3562 ) C3403_=_C3586( C3403 C3586 ) \nC3403_=_C3673( C3403 C3673 ) C3403_=_C3941( C3403 C3941 ) C3403_=_C3942( C3403 C3942 ) C3424_=_C3547( C3424 C3547 ) C3424_=_C3548( C3424 C3548 ) C3424_=_C3549( C3424 C3549 ) \nC3424_=_C3550( C3424 C3550 ) C3424_=_C3551( C3424 C3551 ) C3424_=_C3552( C3424 C3552 ) C3424_=_C3553( C3424 C3553 ) C3424_=_C3555( C3424 C3555 ) C3424_=_C3557( C3424 C3557 ) \nC3432_=_C3433( C3432 C3433 ) C3432_=_C3437( C3432 C3437 ) C3432_=_C3440( C3432 C3440 ) C3432_=_C3441( C3432 C3441 ) C3432_=_C3442( C3432 C3442 ) C3432_=_C3444( C3432 C3444 ) \nC3432_=_C3569( C3432 C3569 ) C3432_=_C3573( C3432 C3573 ) C3432_=_C3574( C3432 C3574 ) C3432_=_C3580( C3432 C3580 ) C3433_=_C3437( C3433 C3437 ) C3433_=_C3440( C3433 C3440 ) \nC3433_=_C3441( C3433 C3441 ) C3433_=_C3442( C3433 C3442 ) C3433_=_C3444( C3433 C3444 ) C3433_=_C3603( C3433 C3603 ) C3433_=_C3607( C3433 C3607 ) C3433_=_C3610( C3433 C3610 ) \nC3433_=_C3611( C3433 C3611 ) C3433_=_C3614( C3433 C3614 ) C3437_=_C3440( C3437 C3440 ) C3437_=_C3441( C3437 C3441 ) C3437_=_C3442( C3437 C3442 ) C3437_=_C3444( C3437 C3444 ) \nC3437_=_C3550( C3437 C3550 ) C3437_=_C3682( C3437 C3682 ) C3437_=_C3779( C3437 C3779 ) C3437_=_C3781( C3437 C3781 ) C3437_=_C3783( C3437 C3783 ) C3437_=_C3785( C3437 C3785 ) \nC3440_=_C3441( C3440 C3441 ) C3440_=_C3442( C3440 C3442 ) C3440_=_C3444( C3440 C3444 ) C3440_=_C3641( C3440 C3641 ) C3440_=_C3841( C3440 C3841 ) C3440_=_C3911( C3440 C3911 ) \nC3440_=_C3917( C3440 C3917 ) C3441_=_C3442( C3441 C3442 ) C3441_=_C3444( C3441 C3444 ) C3441_=_C3632( C3441 C3632 ) C3441_=_C3869( C3441 C3869 ) C3441_=_C3970( C3441 C3970 ) \nC3441_=_C3972( C3441 C3972 ) C3442_=_C3444( C3442 C3444 ) C3442_=_C3687( C3442 C3687 ) C3442_=_C3842( C3442 C3842 ) C3442_=_C3928( C3442 C3928 ) C3442_=_C4009( C3442 C4009 ) \nC3444_=_C3614( C3444 C3614 ) C3444_=_C3635( C3444 C3635 ) C3444_=_C3767( C3444 C3767 ) C3444_=_C3871( C3444 C3871 ) C3444_=_C3880( C3444 C3880 ) C3444_=_C3890( C3444 C3890 ) \nC3444_=_C3972( C3444 C3972 ) C3444_=_C3984( C3444 C3984 ) C3444_=_C4015( C3444 C4015 ) C3444_=_C4026( C3444 C4026 ) C3444_=_C4038( C3444 C4038 ) C3444_=_C4039( C3444 C4039 ) \nC3454_=_C3707( C3454 C3707 ) C3454_=_C3730( C3454 C3730 ) C3454_=_C3850( C3454 C3850 ) C3454_=_C3926( C3454 C3926 ) C3454_=_C3927( C3454 C3927 ) C3454_=_C3928( C3454 C3928 ) \nC3454_=_C3929( C3454 C3929 ) C3454_=_C3930( C3454 C3930 ) C3454_=_C3931( C3454 C3931 ) C3454_=_C3932( C3454 C3932 ) C3454_=_C3933( C3454 C3933 ) C3462_=_C3519( C3462 C3519 ) \nC3462_=_C3522( C3462 C3522 ) C3462_=_C3523( C3462 C3523 ) C3462_=_C3524( C3462 C3524 ) C3475_=_C3511( C3475 C3511 ) C3475_=_C3992( C3475 C3992 ) C3475_=_C3993( C3475 C3993 ) \nC3475_=_C3995( C3475 C3995 ) C3480_=_C3483( C3480 C3483 ) C3480_=_C3638( C3480 C3638 ) C3480_=_C3640( C3480 C3640 ) C3480_=_C3641( C3480 C3641 ) C3480_=_C3642( C3480 C3642 ) \nC3480_=_C3644( C3480 C3644 ) C3483_=_C3647( C3483 C3647 ) C3483_=_C3658( C3483 C3658 ) C3483_=_C3744( C3483 C3744 ) C3483_=_C3745( C3483 C3745 ) C3483_=_C3746( C3483 C3746 ) \nC3483_=_C3747( C3483 C3747 ) C3483_=_C3748( C3483 C3748 ) C3509_=_C3511( C3509 C3511 ) C3509_=_C3516( C3509 C3516 ) C3509_=_C3574( C3509 C3574 ) C3509_=_C3607( C3509 C3607 ) \nC3509_=_C3821( C3509 C3821 ) C3509_=_C3868( C3509 C3868 ) C3509_=_C3869( C3509 C3869 ) C3509_=_C3871( C3509 C3871 ) C3509_=_C3872( C3509 C3872 ) C3509_=_C3874( C3509 C3874 ) \nC3511_=_C3516( C3511 C3516 ) C3511_=_C3992( C3511 C3992 ) C3511_=_C3993( C3511 C3993 ) C3511_=_C3995( C3511 C3995 ) C3516_=_C3654( C3516 C3654 ) C3516_=_C3745( C3516 C3745 ) \nC3516_=_C3866( C3516 C3866 ) C3516_=_C3922( C3516 C3922 ) C3516_=_C4073( C3516 C4073 ) C3516_=_C4077( C3516 C4077 ) C3516_=_C4080( C3516 C4080 ) C3519_=_C3522( C3519 C3522 ) \nC3519_=_C3523( C3519 C3523 ) C3519_=_C3524( C3519 C3524 ) C3519_=_C3548( C3519 C3548 ) C3519_=_C3638( C3519 C3638 ) C3519_=_C3680( C3519 C3680 ) C3519_=_C3700( C3519 C3700 ) \nC3519_=_C3704( C3519 C3704 ) C3522_=_C3523( C3522 C3523 ) C3522_=_C3524( C3522 C3524 ) C3522_=_C3984( C3522 C3984 ) C3523_=_C3524( C3523 C3524 ) C3523_=_C3633( C3523 C3633 ) \nC3523_=_C3686( C3523 C3686 ) C3523_=_C3740( C3523 C3740 ) C3523_=_C3927( C3523 C3927 ) C3523_=_C3999( C3523 C3999 ) C3538_=_C3560( C3538 C3560 ) C3538_=_C3584( C3538 C3584 ) \nC3538_=_C3657( C3538 C3657 ) C3538_=_C3718( C3538 C3718 ) C3538_=_C3720( C3538 C3720 ) C3538_=_C3721( C3538 C3721 ) C3547_=_C3548( C3547 C3548 ) C3547_=_C3549( C3547 C3549 ) \nC3547_=_C3550( C3547 C3550 ) C3547_=_C3551( C3547 C3551 ) C3547_=_C3552( C3547 C3552 ) C3547_=_C3553( C3547 C3553 ) C3547_=_C3555( C3547 C3555 ) C3547_=_C3557( C3547 C3557 ) \nC3547_=_C3569( C3547 C3569 ) C3547_=_C3680( C3547 C3680 ) C3547_=_C3682( C3547 C3682 ) C3547_=_C3683( C3547 C3683 ) C3547_=_C3685( C3547 C3685 ) C3547_=_C3686( C3547 C3686 ) \nC3547_=_C3687( C3547 C3687 ) C3547_=_C3689( C3547 C3689 ) C3547_=_C3690( C3547 C3690 ) C3548_=_C3549( C3548 C3549 ) C3548_=_C3550( C3548 C3550 ) C3548_=_C3551( C3548 C3551 ) \nC3548_=_C3552( C3548 C3552 ) C3548_=_C3553( C3548 C3553 ) C3548_=_C3555( C3548 C3555 ) C3548_=_C3557( C3548 C3557 ) C3548_=_C3638( C3548 C3638 ) C3548_=_C3680( C3548 C3680 ) \nC3548_=_C3700( C3548 C3700 ) C3548_=_C3704( C3548 C3704 ) C3549_=_C3550( C3549 C3550 ) C3549_=_C3551( C3549 C3551 ) C3549_=_C3552( C3549 C3552 ) C3549_=_C3553( C3549 C3553 ) \nC3549_=_C3555( C3549 C3555 ) C3549_=_C3557( C3549 C3557 ) C3549_=_C3700( C3549 C3700 ) C3549_=_C3705( C3549 C3705 ) C3549_=_C3706( C3549 C3706 ) C3549_=_C3707( C3549 C3707 ) \nC3549_=_C3708( C3549 C3708 ) C3549_=_C3711( C3549 C3711 ) C3549_=_C3712( C3549 C3712 ) C3549_=_C3713( C3549 C3713 ) C3549_=_C3714( C3549 C3714 ) C3550_=_C3551( C3550 C3551 ) \nC3550_=_C3552( C3550 C3552 ) C3550_=_C3553( C3550 C3553 ) C3550_=_C3555( C3550 C3555 ) C3550_=_C3557( C3550 C3557 ) C3550_=_C3682( C3550 C3682 ) C3550_=_C3779( C3550 C3779 ) \nC3550_=_C3781( C3550 C3781 ) C3550_=_C3783( C3550 C3783 ) C3550_=_C3785( C3550 C3785 ) C3551_=_C3552( C3551 C3552 ) C3551_=_C3553( C3551 C3553 ) C3551_=_C3555( C3551 C3555 ) \nC3551_=_C3557( C3551 C3557 ) C3551_=_C3705( C3551 C3705 ) C3551_=_C3789( C3551 C3789 ) C3552_=_C3553( C3552 C3553 ) C3552_=_C3555( C3552 C3555 ) C3552_=_C3557( C3552 C3557 ) \nC3552_=_C3640( C3552 C3640 ) C3552_=_C3685( C3552 C3685 ) C3552_=_C3706( C3552 C3706 ) C3552_=_C3737( C3552 C3737 ) C3552_=_C3886( C3552 C3886 ) C3553_=_C3555( C3553 C3555 ) \nC3553_=_C3557( C3553 C3557 ) C3553_=_C3952( C3553 C3952 ) C3553_=_C3954( C3553 C3954 ) C3555_=_C3557( C3555 C3557 ) C3555_=_C3644( C3555 C3644 ) C3557_=_C3580( C3557 C3580 ) \nC3557_=_C3785( C3557 C3785 ) C3557_=_C3834( C3557 C3834 ) C3557_=_C3954( C3557 C3954 ) C3557_=_C3998( C3557 C3998 ) C3557_=_C4009( C3557 C4009 ) C3557_=_C4043( C3557 C4043 ) \nC3560_=_C3562( C3560 C3562 ) C3560_=_C3566( C3560 C3566 ) C3560_=_C3584( C3560 C3584 ) C3560_=_C3657( C3560 C3657 ) C3560_=_C3718( C3560 C3718 ) C3560_=_C3720( C3560 C3720 ) \nC3560_=_C3721( C3560 C3721 ) C3562_=_C3566( C3562 C3566 ) C3562_=_C3586( C3562 C3586 ) C3562_=_C3673( C3562 C3673 ) C3562_=_C3941( C3562 C3941 ) C3562_=_C3942( C3562 C3942 ) \nC3566_=_C4045( C3566 C4045 ) C3566_=_C4060( C3566 C4060 ) C3569_=_C3573( C3569 C3573 ) C3569_=_C3574( C3569 C3574 ) C3569_=_C3580( C3569 C3580 ) C3569_=_C3680( C3569 C3680 ) \nC3569_=_C3682( C3569 C3682 ) C3569_=_C3683( C3569 C3683 ) C3569_=_C3685( C3569 C3685 ) C3569_=_C3686( C3569 C3686 ) C3569_=_C3687( C3569 C3687 ) C3569_=_C3689( C3569 C3689 ) \nC3569_=_C3690( C3569 C3690 ) C3573_=_C3574( C3573 C3574 ) C3573_=_C3580( C3573 C3580 ) C3573_=_C3779( C3573 C3779 ) C3573_=_C3841( C3573 C3841 ) C3573_=_C3842( C3573 C3842 ) \nC3573_=_C3843( C3573 C3843 ) C3573_=_C3845( C3573 C3845 ) C3573_=_C3846( C3573 C3846 ) C3573_=_C3848( C3573 C3848 ) C3574_=_C3580( C3574 C3580 ) C3574_=_C3607( C3574 C3607 ) \nC3574_=_C3821( C3574 C3821 ) C3574_=_C3868( C3574 C3868 ) C3574_=_C3869( C3574 C3869 ) C3574_=_C3871( C3574 C3871 ) C3574_=_C3872( C3574 C3872 ) C3574_=_C3874( C3574 C3874 ) \nC3580_=_C3785( C3580 C3785 ) C3580_=_C3834( C3580 C3834 ) C3580_=_C3954( C3580 C3954 ) C3580_=_C3998( C3580 C3998 ) C3580_=_C4009( C3580 C4009 ) C3580_=_C4043( C3580 C4043 ) \nC3584_=_C3586( C3584 C3586 ) C3584_=_C3587( C3584 C3587 ) C3584_=_C3588( C3584 C3588 ) C3584_=_C3657( C3584 C3657 ) C3584_=_C3718( C3584 C3718 ) C3584_=_C3720( C3584 C3720 ) \nC3584_=_C3721( C3584 C3721 ) C3586_=_C3587( C3586 C3587 ) C3586_=_C3588( C3586 C3588 ) C3586_=_C3673( C3586 C3673 ) C3586_=_C3941( C3586 C3941 ) C3586_=_C3942( C3586 C3942 ) \nC3587_=_C3588( C3587 C3588 ) C3587_=_C3610( C3587 C3610 ) C3587_=_C3652( C3587 C3652 ) C3587_=_C3666( C3587 C3666 ) C3587_=_C3775(</w:t>
      </w:r>
    </w:p>
    <w:p>
      <w:pPr>
        <w:pStyle w:val="PreformattedText"/>
        <w:bidi w:val="0"/>
        <w:spacing w:before="0" w:after="0"/>
        <w:jc w:val="left"/>
        <w:rPr/>
      </w:pPr>
      <w:r>
        <w:rPr/>
        <w:t xml:space="preserve"> </w:t>
      </w:r>
      <w:r>
        <w:rPr/>
        <w:t>C3587 C3775 ) C3587_=_C3783( C3587 C3783 ) \nC3587_=_C3906( C3587 C3906 ) C3587_=_C3958( C3587 C3958 ) C3587_=_C4012( C3587 C4012 ) C3587_=_C4013( C3587 C4013 ) C3587_=_C4014( C3587 C4014 ) C3588_=_C3676( C3588 C3676 ) \nC3588_=_C3696( C3588 C3696 ) C3588_=_C3861( C3588 C3861 ) C3588_=_C3936( C3588 C3936 ) C3588_=_C3962( C3588 C3962 ) C3588_=_C4020( C3588 C4020 ) C3588_=_C4021( C3588 C4021 ) \nC3588_=_C4022( C3588 C4022 ) C3588_=_C4023( C3588 C4023 ) C3588_=_C4024( C3588 C4024 ) C3588_=_C4025( C3588 C4025 ) C3597_=_C3689( C3597 C3689 ) C3597_=_C3704( C3597 C3704 ) \nC3597_=_C3714( C3597 C3714 ) C3597_=_C3818( C3597 C3818 ) C3597_=_C3832( C3597 C3832 ) C3597_=_C3886( C3597 C3886 ) C3597_=_C3899( C3597 C3899 ) C3597_=_C4040( C3597 C4040 ) \nC3597_=_C4053( C3597 C4053 ) C3597_=_C4082( C3597 C4082 ) C3597_=_C4083( C3597 C4083 ) C3597_=_C4084( C3597 C4084 ) C3603_=_C3607( C3603 C3607 ) C3603_=_C3610( C3603 C3610 ) \nC3603_=_C3611( C3603 C3611 ) C3603_=_C3614( C3603 C3614 ) C3603_=_C3627( C3603 C3627 ) C3603_=_C3629( C3603 C3629 ) C3603_=_C3631( C3603 C3631 ) C3603_=_C3632( C3603 C3632 ) \nC3603_=_C3633( C3603 C3633 ) C3603_=_C3635( C3603 C3635 ) C3603_=_C3636( C3603 C3636 ) C3603_=_C3637( C3603 C3637 ) C3607_=_C3610( C3607 C3610 ) C3607_=_C3611( C3607 C3611 ) \nC3607_=_C3614( C3607 C3614 ) C3607_=_C3821( C3607 C3821 ) C3607_=_C3868( C3607 C3868 ) C3607_=_C3869( C3607 C3869 ) C3607_=_C3871( C3607 C3871 ) C3607_=_C3872( C3607 C3872 ) \nC3607_=_C3874( C3607 C3874 ) C3610_=_C3611( C3610 C3611 ) C3610_=_C3614( C3610 C3614 ) C3610_=_C3652( C3610 C3652 ) C3610_=_C3666( C3610 C3666 ) C3610_=_C3775( C3610 C3775 ) \nC3610_=_C3783( C3610 C3783 ) C3610_=_C3906( C3610 C3906 ) C3610_=_C3958( C3610 C3958 ) C3610_=_C4012( C3610 C4012 ) C3610_=_C4013( C3610 C4013 ) C3610_=_C4014( C3610 C4014 ) \nC3611_=_C3614( C3611 C3614 ) C3611_=_C3837( C3611 C3837 ) C3611_=_C3929( C3611 C3929 ) C3611_=_C3970( C3611 C3970 ) C3611_=_C3975( C3611 C3975 ) C3611_=_C3999( C3611 C3999 ) \nC3611_=_C4015( C3611 C4015 ) C3611_=_C4017( C3611 C4017 ) C3611_=_C4018( C3611 C4018 ) C3614_=_C3635( C3614 C3635 ) C3614_=_C3767( C3614 C3767 ) C3614_=_C3871( C3614 C3871 ) \nC3614_=_C3880( C3614 C3880 ) C3614_=_C3890( C3614 C3890 ) C3614_=_C3972( C3614 C3972 ) C3614_=_C3984( C3614 C3984 ) C3614_=_C4015( C3614 C4015 ) C3614_=_C4026( C3614 C4026 ) \nC3614_=_C4038( C3614 C4038 ) C3614_=_C4039( C3614 C4039 ) C3627_=_C3629( C3627 C3629 ) C3627_=_C3631( C3627 C3631 ) C3627_=_C3632( C3627 C3632 ) C3627_=_C3633( C3627 C3633 ) \nC3627_=_C3635( C3627 C3635 ) C3627_=_C3636( C3627 C3636 ) C3627_=_C3637( C3627 C3637 ) C3627_=_C3666( C3627 C3666 ) C3629_=_C3631( C3629 C3631 ) C3629_=_C3632( C3629 C3632 ) \nC3629_=_C3633( C3629 C3633 ) C3629_=_C3635( C3629 C3635 ) C3629_=_C3636( C3629 C3636 ) C3629_=_C3637( C3629 C3637 ) C3629_=_C3683( C3629 C3683 ) C3629_=_C3837( C3629 C3837 ) \nC3631_=_C3632( C3631 C3632 ) C3631_=_C3633( C3631 C3633 ) C3631_=_C3635( C3631 C3635 ) C3631_=_C3636( C3631 C3636 ) C3631_=_C3637( C3631 C3637 ) C3631_=_C3868( C3631 C3868 ) \nC3631_=_C3922( C3631 C3922 ) C3632_=_C3633( C3632 C3633 ) C3632_=_C3635( C3632 C3635 ) C3632_=_C3636( C3632 C3636 ) C3632_=_C3637( C3632 C3637 ) C3632_=_C3869( C3632 C3869 ) \nC3632_=_C3970( C3632 C3970 ) C3632_=_C3972( C3632 C3972 ) C3633_=_C3635( C3633 C3635 ) C3633_=_C3636( C3633 C3636 ) C3633_=_C3637( C3633 C3637 ) C3633_=_C3686( C3633 C3686 ) \nC3633_=_C3740( C3633 C3740 ) C3633_=_C3927( C3633 C3927 ) C3633_=_C3999( C3633 C3999 ) C3635_=_C3636( C3635 C3636 ) C3635_=_C3637( C3635 C3637 ) C3635_=_C3767( C3635 C3767 ) \nC3635_=_C3871( C3635 C3871 ) C3635_=_C3880( C3635 C3880 ) C3635_=_C3890( C3635 C3890 ) C3635_=_C3972( C3635 C3972 ) C3635_=_C3984( C3635 C3984 ) C3635_=_C4015( C3635 C4015 ) \nC3635_=_C4026( C3635 C4026 ) C3635_=_C4038( C3635 C4038 ) C3635_=_C4039( C3635 C4039 ) C3636_=_C3637( C3636 C3637 ) C3636_=_C4040( C3636 C4040 ) C3637_=_C3690( C3637 C3690 ) \nC3637_=_C4018( C3637 C4018 ) C3638_=_C3640( C3638 C3640 ) C3638_=_C3641( C3638 C3641 ) C3638_=_C3642( C3638 C3642 ) C3638_=_C3644( C3638 C3644 ) C3638_=_C3680( C3638 C3680 ) \nC3638_=_C3700( C3638 C3700 ) C3638_=_C3704( C3638 C3704 ) C3640_=_C3641( C3640 C3641 ) C3640_=_C3642( C3640 C3642 ) C3640_=_C3644( C3640 C3644 ) C3640_=_C3685( C3640 C3685 ) \nC3640_=_C3706( C3640 C3706 ) C3640_=_C3737( C3640 C3737 ) C3640_=_C3886( C3640 C3886 ) C3641_=_C3642( C3641 C3642 ) C3641_=_C3644( C3641 C3644 ) C3641_=_C3841( C3641 C3841 ) \nC3641_=_C3911( C3641 C3911 ) C3641_=_C3917( C3641 C3917 ) C3642_=_C3644( C3642 C3644 ) C3642_=_C3936( C3642 C3936 ) C3647_=_C3652( C3647 C3652 ) C3647_=_C3654( C3647 C3654 ) \nC3647_=_C3658( C3647 C3658 ) C3647_=_C3744( C3647 C3744 ) C3647_=_C3745( C3647 C3745 ) C3647_=_C3746( C3647 C3746 ) C3647_=_C3747( C3647 C3747 ) C3647_=_C3748( C3647 C3748 ) \nC3652_=_C3654( C3652 C3654 ) C3652_=_C3666( C3652 C3666 ) C3652_=_C3775( C3652 C3775 ) C3652_=_C3783( C3652 C3783 ) C3652_=_C3906( C3652 C3906 ) C3652_=_C3958( C3652 C3958 ) \nC3652_=_C4012( C3652 C4012 ) C3652_=_C4013( C3652 C4013 ) C3652_=_C4014( C3652 C4014 ) C3654_=_C3745( C3654 C3745 ) C3654_=_C3866( C3654 C3866 ) C3654_=_C3922( C3654 C3922 ) \nC3654_=_C4073( C3654 C4073 ) C3654_=_C4077( C3654 C4077 ) C3654_=_C4080( C3654 C4080 ) C3657_=_C3658( C3657 C3658 ) C3657_=_C3718( C3657 C3718 ) C3657_=_C3720( C3657 C3720 ) \nC3657_=_C3721( C3657 C3721 ) C3658_=_C3744( C3658 C3744 ) C3658_=_C3745( C3658 C3745 ) C3658_=_C3746( C3658 C3746 ) C3658_=_C3747( C3658 C3747 ) C3658_=_C3748( C3658 C3748 ) \nC3666_=_C3775( C3666 C3775 ) C3666_=_C3783( C3666 C3783 ) C3666_=_C3906( C3666 C3906 ) C3666_=_C3958( C3666 C3958 ) C3666_=_C4012( C3666 C4012 ) C3666_=_C4013( C3666 C4013 ) \nC3666_=_C4014( C3666 C4014 ) C3673_=_C3676( C3673 C3676 ) C3673_=_C3941( C3673 C3941 ) C3673_=_C3942( C3673 C3942 ) C3676_=_C3696( C3676 C3696 ) C3676_=_C3861( C3676 C3861 ) \nC3676_=_C3936( C3676 C3936 ) C3676_=_C3962( C3676 C3962 ) C3676_=_C4020( C3676 C4020 ) C3676_=_C4021( C3676 C4021 ) C3676_=_C4022( C3676 C4022 ) C3676_=_C4023( C3676 C4023 ) \nC3676_=_C4024( C3676 C4024 ) C3676_=_C4025( C3676 C4025 ) C3680_=_C3682( C3680 C3682 ) C3680_=_C3683( C3680 C3683 ) C3680_=_C3685( C3680 C3685 ) C3680_=_C3686( C3680 C3686 ) \nC3680_=_C3687( C3680 C3687 ) C3680_=_C3689( C3680 C3689 ) C3680_=_C3690( C3680 C3690 ) C3680_=_C3700( C3680 C3700 ) C3680_=_C3704( C3680 C3704 ) C3682_=_C3683( C3682 C3683 ) \nC3682_=_C3685( C3682 C3685 ) C3682_=_C3686( C3682 C3686 ) C3682_=_C3687( C3682 C3687 ) C3682_=_C3689( C3682 C3689 ) C3682_=_C3690( C3682 C3690 ) C3682_=_C3779( C3682 C3779 ) \nC3682_=_C3781( C3682 C3781 ) C3682_=_C3783( C3682 C3783 ) C3682_=_C3785( C3682 C3785 ) C3683_=_C3685( C3683 C3685 ) C3683_=_C3686( C3683 C3686 ) C3683_=_C3687( C3683 C3687 ) \nC3683_=_C3689( C3683 C3689 ) C3683_=_C3690( C3683 C3690 ) C3683_=_C3837( C3683 C3837 ) C3685_=_C3686( C3685 C3686 ) C3685_=_C3687( C3685 C3687 ) C3685_=_C3689( C3685 C3689 ) \nC3685_=_C3690( C3685 C3690 ) C3685_=_C3706( C3685 C3706 ) C3685_=_C3737( C3685 C3737 ) C3685_=_C3886( C3685 C3886 ) C3686_=_C3687( C3686 C3687 ) C3686_=_C3689( C3686 C3689 ) \nC3686_=_C3690( C3686 C3690 ) C3686_=_C3740( C3686 C3740 ) C3686_=_C3927( C3686 C3927 ) C3686_=_C3999( C3686 C3999 ) C3687_=_C3689( C3687 C3689 ) C3687_=_C3690( C3687 C3690 ) \nC3687_=_C3842( C3687 C3842 ) C3687_=_C3928( C3687 C3928 ) C3687_=_C4009( C3687 C4009 ) C3689_=_C3690( C3689 C3690 ) C3689_=_C3704( C3689 C3704 ) C3689_=_C3714( C3689 C3714 ) \nC3689_=_C3818( C3689 C3818 ) C3689_=_C3832( C3689 C3832 ) C3689_=_C3886( C3689 C3886 ) C3689_=_C3899( C3689 C3899 ) C3689_=_C4040( C3689 C4040 ) C3689_=_C4053( C3689 C4053 ) \nC3689_=_C4082( C3689 C4082 ) C3689_=_C4083( C3689 C4083 ) C3689_=_C4084( C3689 C4084 ) C3690_=_C4018( C3690 C4018 ) C3696_=_C3861( C3696 C3861 ) C3696_=_C3936( C3696 C3936 ) \nC3696_=_C3962( C3696 C3962 ) C3696_=_C4020( C3696 C4020 ) C3696_=_C4021( C3696 C4021 ) C3696_=_C4022( C3696 C4022 ) C3696_=_C4023( C3696 C4023 ) C3696_=_C4024( C3696 C4024 ) \nC3696_=_C4025( C3696 C4025 ) C3700_=_C3704( C3700 C3704 ) C3700_=_C3705( C3700 C3705 ) C3700_=_C3706( C3700 C3706 ) C3700_=_C3707( C3700 C3707 ) C3700_=_C3708( C3700 C3708 ) \nC3700_=_C3711( C3700 C3711 ) C3700_=_C3712( C3700 C3712 ) C3700_=_C3713( C3700 C3713 ) C3700_=_C3714( C3700 C3714 ) C3704_=_C3714( C3704 C3714 ) C3704_=_C3818( C3704 C3818 ) \nC3704_=_C3832( C3704 C3832 ) C3704_=_C3886( C3704 C3886 ) C3704_=_C3899( C3704 C3899 ) C3704_=_C4040( C3704 C4040 ) C3704_=_C4053( C3704 C4053 ) C3704_=_C4082( C3704 C4082 ) \nC3704_=_C4083( C3704 C4083 ) C3704_=_C4084( C3704 C4084 ) C3705_=_C3706( C3705 C3706 ) C3705_=_C3707( C3705 C3707 ) C3705_=_C3708( C3705 C3708 ) C3705_=_C3711( C3705 C3711 ) \nC3705_=_C3712( C3705 C3712 ) C3705_=_C3713( C3705 C3713 ) C3705_=_C3714( C3705 C3714 ) C3705_=_C3789( C3705 C3789 ) C3706_=_C3707( C3706 C3707 ) C3706_=_C3708( C3706 C3708 ) \nC3706_=_C3711( C3706 C3711 ) C3706_=_C3712( C3706 C3712 ) C3706_=_C3713( C3706 C3713 ) C3706_=_C3714( C3706 C3714 ) C3706_=_C3737( C3706 C3737 ) C3706_=_C3886( C3706 C3886 ) \nC3707_=_C3708( C3707 C3708 ) C3707_=_C3711( C3707 C3711 ) C3707_=_C3712( C3707 C3712 ) C3707_=_C3713( C3707 C3713 ) C3707_=_C3714( C3707 C3714 ) C3707_=_C3730( C3707 C3730 ) \nC3707_=_C3850( C3707 C3850 ) C3707_=_C3926( C3707 C3926 ) C3707_=_C3927( C3707 C3927 ) C3707_=_C3928( C3707 C3928 ) C3707_=_C3929( C3707 C3929 ) C3707_=_C3930( C3707 C3930 ) \nC3707_=_C3931( C3707 C3931 ) C3707_=_C3932( C3707 C3932 ) C3707_=_C3933( C3707 C3933 ) C3708_=_C3711( C3708 C3711 ) C3708_=_C3712( C3708 C3712 ) C3708_=_C3713( C3708 C3713 ) \nC3708_=_C3714( C3708 C3714 ) C3708_=_C3926( C3708 C3926 ) C3708_=_C3975( C3708 C3975 ) C3708_=_C3977( C3708 C3977 ) C3708_=_C3981( C3708 C3981 ) C3711_=_C3712( C3711 C3712 ) \nC3711_=_C3713( C3711 C3713 ) C3711_=_C3714( C3711 C3714 ) C3711_=_C3931( C3711 C3931 ) C3711_=_C4017( C3711 C4017 ) C3711_=_C4038( C3711 C4038 ) C3711_=_C4052( C3711 C4052 ) \nC3711_=_C4057(</w:t>
      </w:r>
    </w:p>
    <w:p>
      <w:pPr>
        <w:pStyle w:val="PreformattedText"/>
        <w:bidi w:val="0"/>
        <w:spacing w:before="0" w:after="0"/>
        <w:jc w:val="left"/>
        <w:rPr/>
      </w:pPr>
      <w:r>
        <w:rPr/>
        <w:t xml:space="preserve"> </w:t>
      </w:r>
      <w:r>
        <w:rPr/>
        <w:t>C3711 C4057 ) C3712_=_C3713( C3712 C3713 ) C3712_=_C3714( C3712 C3714 ) C3712_=_C3720( C3712 C3720 ) C3712_=_C3942( C3712 C3942 ) C3713_=_C3714( C3713 C3714 ) \nC3713_=_C4021( C3713 C4021 ) C3714_=_C3818( C3714 C3818 ) C3714_=_C3832( C3714 C3832 ) C3714_=_C3886( C3714 C3886 ) C3714_=_C3899( C3714 C3899 ) C3714_=_C4040( C3714 C4040 ) \nC3714_=_C4053( C3714 C4053 ) C3714_=_C4082( C3714 C4082 ) C3714_=_C4083( C3714 C4083 ) C3714_=_C4084( C3714 C4084 ) C3718_=_C3720( C3718 C3720 ) C3718_=_C3721( C3718 C3721 ) \nC3718_=_C3996( C3718 C3996 ) C3720_=_C3721( C3720 C3721 ) C3720_=_C3942( C3720 C3942 ) C3721_=_C3993( C3721 C3993 ) C3721_=_C4039( C3721 C4039 ) C3722_=_C3723( C3722 C3723 ) \nC3730_=_C3850( C3730 C3850 ) C3730_=_C3926( C3730 C3926 ) C3730_=_C3927( C3730 C3927 ) C3730_=_C3928( C3730 C3928 ) C3730_=_C3929( C3730 C3929 ) C3730_=_C3930( C3730 C3930 ) \nC3730_=_C3931( C3730 C3931 ) C3730_=_C3932( C3730 C3932 ) C3730_=_C3933( C3730 C3933 ) C3737_=_C3738( C3737 C3738 ) C3737_=_C3740( C3737 C3740 ) C3737_=_C3741( C3737 C3741 ) \nC3737_=_C3743( C3737 C3743 ) C3737_=_C3886( C3737 C3886 ) C3738_=_C3740( C3738 C3740 ) C3738_=_C3741( C3738 C3741 ) C3738_=_C3743( C3738 C3743 ) C3738_=_C3897( C3738 C3897 ) \nC3738_=_C3899( C3738 C3899 ) C3740_=_C3741( C3740 C3741 ) C3740_=_C3743( C3740 C3743 ) C3740_=_C3927( C3740 C3927 ) C3740_=_C3999( C3740 C3999 ) C3741_=_C3743( C3741 C3743 ) \nC3741_=_C3897( C3741 C3897 ) C3741_=_C3911( C3741 C3911 ) C3741_=_C3930( C3741 C3930 ) C3741_=_C3977( C3741 C3977 ) C3741_=_C4052( C3741 C4052 ) C3741_=_C4053( C3741 C4053 ) \nC3741_=_C4054( C3741 C4054 ) C3743_=_C4054( C3743 C4054 ) C3743_=_C4083( C3743 C4083 ) C3744_=_C3745( C3744 C3745 ) C3744_=_C3746( C3744 C3746 ) C3744_=_C3747( C3744 C3747 ) \nC3744_=_C3748( C3744 C3748 ) C3744_=_C4022( C3744 C4022 ) C3745_=_C3746( C3745 C3746 ) C3745_=_C3747( C3745 C3747 ) C3745_=_C3748( C3745 C3748 ) C3745_=_C3866( C3745 C3866 ) \nC3745_=_C3922( C3745 C3922 ) C3745_=_C4073( C3745 C4073 ) C3745_=_C4077( C3745 C4077 ) C3745_=_C4080( C3745 C4080 ) C3746_=_C3747( C3746 C3747 ) C3746_=_C3748( C3746 C3748 ) \nC3746_=_C4023( C3746 C4023 ) C3746_=_C4080( C3746 C4080 ) C3746_=_C4087( C3746 C4087 ) C3747_=_C3748( C3747 C3748 ) C3767_=_C3871( C3767 C3871 ) C3767_=_C3880( C3767 C3880 ) \nC3767_=_C3890( C3767 C3890 ) C3767_=_C3972( C3767 C3972 ) C3767_=_C3984( C3767 C3984 ) C3767_=_C4015( C3767 C4015 ) C3767_=_C4026( C3767 C4026 ) C3767_=_C4038( C3767 C4038 ) \nC3767_=_C4039( C3767 C4039 ) C3775_=_C3777( C3775 C3777 ) C3775_=_C3783( C3775 C3783 ) C3775_=_C3906( C3775 C3906 ) C3775_=_C3958( C3775 C3958 ) C3775_=_C4012( C3775 C4012 ) \nC3775_=_C4013( C3775 C4013 ) C3775_=_C4014( C3775 C4014 ) C3777_=_C3829( C3777 C3829 ) C3777_=_C4030( C3777 C4030 ) C3779_=_C3781( C3779 C3781 ) C3779_=_C3783( C3779 C3783 ) \nC3779_=_C3785( C3779 C3785 ) C3779_=_C3841( C3779 C3841 ) C3779_=_C3842( C3779 C3842 ) C3779_=_C3843( C3779 C3843 ) C3779_=_C3845( C3779 C3845 ) C3779_=_C3846( C3779 C3846 ) \nC3779_=_C3848( C3779 C3848 ) C3781_=_C3783( C3781 C3783 ) C3781_=_C3785( C3781 C3785 ) C3781_=_C3789( C3781 C3789 ) C3781_=_C3813( C3781 C3813 ) C3781_=_C3952( C3781 C3952 ) \nC3781_=_C3956( C3781 C3956 ) C3781_=_C3996( C3781 C3996 ) C3781_=_C3998( C3781 C3998 ) C3783_=_C3785( C3783 C3785 ) C3783_=_C3906( C3783 C3906 ) C3783_=_C3958( C3783 C3958 ) \nC3783_=_C4012( C3783 C4012 ) C3783_=_C4013( C3783 C4013 ) C3783_=_C4014( C3783 C4014 ) C3785_=_C3834( C3785 C3834 ) C3785_=_C3954( C3785 C3954 ) C3785_=_C3998( C3785 C3998 ) \nC3785_=_C4009( C3785 C4009 ) C3785_=_C4043( C3785 C4043 ) C3789_=_C3813( C3789 C3813 ) C3789_=_C3952( C3789 C3952 ) C3789_=_C3956( C3789 C3956 ) C3789_=_C3996( C3789 C3996 ) \nC3789_=_C3998( C3789 C3998 ) C3813_=_C3818( C3813 C3818 ) C3813_=_C3952( C3813 C3952 ) C3813_=_C3956( C3813 C3956 ) C3813_=_C3996( C3813 C3996 ) C3813_=_C3998( C3813 C3998 ) \nC3818_=_C3832( C3818 C3832 ) C3818_=_C3886( C3818 C3886 ) C3818_=_C3899( C3818 C3899 ) C3818_=_C4040( C3818 C4040 ) C3818_=_C4053( C3818 C4053 ) C3818_=_C4082( C3818 C4082 ) \nC3818_=_C4083( C3818 C4083 ) C3818_=_C4084( C3818 C4084 ) C3821_=_C3868( C3821 C3868 ) C3821_=_C3869( C3821 C3869 ) C3821_=_C3871( C3821 C3871 ) C3821_=_C3872( C3821 C3872 ) \nC3821_=_C3874( C3821 C3874 ) C3829_=_C3831( C3829 C3831 ) C3829_=_C3832( C3829 C3832 ) C3829_=_C3834( C3829 C3834 ) C3829_=_C4030( C3829 C4030 ) C3831_=_C3832( C3831 C3832 ) \nC3831_=_C3834( C3831 C3834 ) C3831_=_C3923( C3831 C3923 ) C3831_=_C4030( C3831 C4030 ) C3831_=_C4043( C3831 C4043 ) C3832_=_C3834( C3832 C3834 ) C3832_=_C3886( C3832 C3886 ) \nC3832_=_C3899( C3832 C3899 ) C3832_=_C4040( C3832 C4040 ) C3832_=_C4053( C3832 C4053 ) C3832_=_C4082( C3832 C4082 ) C3832_=_C4083( C3832 C4083 ) C3832_=_C4084( C3832 C4084 ) \nC3834_=_C3954( C3834 C3954 ) C3834_=_C3998( C3834 C3998 ) C3834_=_C4009( C3834 C4009 ) C3834_=_C4043( C3834 C4043 ) C3837_=_C3929( C3837 C3929 ) C3837_=_C3970( C3837 C3970 ) \nC3837_=_C3975( C3837 C3975 ) C3837_=_C3999( C3837 C3999 ) C3837_=_C4015( C3837 C4015 ) C3837_=_C4017( C3837 C4017 ) C3837_=_C4018( C3837 C4018 ) C3841_=_C3842( C3841 C3842 ) \nC3841_=_C3843( C3841 C3843 ) C3841_=_C3845( C3841 C3845 ) C3841_=_C3846( C3841 C3846 ) C3841_=_C3848( C3841 C3848 ) C3841_=_C3911( C3841 C3911 ) C3841_=_C3917( C3841 C3917 ) \nC3842_=_C3843( C3842 C3843 ) C3842_=_C3845( C3842 C3845 ) C3842_=_C3846( C3842 C3846 ) C3842_=_C3848( C3842 C3848 ) C3842_=_C3928( C3842 C3928 ) C3842_=_C4009( C3842 C4009 ) \nC3843_=_C3845( C3843 C3845 ) C3843_=_C3846( C3843 C3846 ) C3843_=_C3848( C3843 C3848 ) C3845_=_C3846( C3845 C3846 ) C3845_=_C3848( C3845 C3848 ) C3845_=_C3992( C3845 C3992 ) \nC3846_=_C3848( C3846 C3848 ) C3846_=_C4082( C3846 C4082 ) C3850_=_C3926( C3850 C3926 ) C3850_=_C3927( C3850 C3927 ) C3850_=_C3928( C3850 C3928 ) C3850_=_C3929( C3850 C3929 ) \nC3850_=_C3930( C3850 C3930 ) C3850_=_C3931( C3850 C3931 ) C3850_=_C3932( C3850 C3932 ) C3850_=_C3933( C3850 C3933 ) C3861_=_C3866( C3861 C3866 ) C3861_=_C3936( C3861 C3936 ) \nC3861_=_C3962( C3861 C3962 ) C3861_=_C4020( C3861 C4020 ) C3861_=_C4021( C3861 C4021 ) C3861_=_C4022( C3861 C4022 ) C3861_=_C4023( C3861 C4023 ) C3861_=_C4024( C3861 C4024 ) \nC3861_=_C4025( C3861 C4025 ) C3866_=_C3922( C3866 C3922 ) C3866_=_C4073( C3866 C4073 ) C3866_=_C4077( C3866 C4077 ) C3866_=_C4080( C3866 C4080 ) C3868_=_C3869( C3868 C3869 ) \nC3868_=_C3871( C3868 C3871 ) C3868_=_C3872( C3868 C3872 ) C3868_=_C3874( C3868 C3874 ) C3868_=_C3922( C3868 C3922 ) C3869_=_C3871( C3869 C3871 ) C3869_=_C3872( C3869 C3872 ) \nC3869_=_C3874( C3869 C3874 ) C3869_=_C3970( C3869 C3970 ) C3869_=_C3972( C3869 C3972 ) C3871_=_C3872( C3871 C3872 ) C3871_=_C3874( C3871 C3874 ) C3871_=_C3880( C3871 C3880 ) \nC3871_=_C3890( C3871 C3890 ) C3871_=_C3972( C3871 C3972 ) C3871_=_C3984( C3871 C3984 ) C3871_=_C4015( C3871 C4015 ) C3871_=_C4026( C3871 C4026 ) C3871_=_C4038( C3871 C4038 ) \nC3871_=_C4039( C3871 C4039 ) C3872_=_C3874( C3872 C3874 ) C3872_=_C4077( C3872 C4077 ) C3880_=_C3890( C3880 C3890 ) C3880_=_C3972( C3880 C3972 ) C3880_=_C3984( C3880 C3984 ) \nC3880_=_C4015( C3880 C4015 ) C3880_=_C4026( C3880 C4026 ) C3880_=_C4038( C3880 C4038 ) C3880_=_C4039( C3880 C4039 ) C3886_=_C3899( C3886 C3899 ) C3886_=_C4040( C3886 C4040 ) \nC3886_=_C4053( C3886 C4053 ) C3886_=_C4082( C3886 C4082 ) C3886_=_C4083( C3886 C4083 ) C3886_=_C4084( C3886 C4084 ) C3890_=_C3972( C3890 C3972 ) C3890_=_C3984( C3890 C3984 ) \nC3890_=_C4015( C3890 C4015 ) C3890_=_C4026( C3890 C4026 ) C3890_=_C4038( C3890 C4038 ) C3890_=_C4039( C3890 C4039 ) C3897_=_C3899( C3897 C3899 ) C3897_=_C3911( C3897 C3911 ) \nC3897_=_C3930( C3897 C3930 ) C3897_=_C3977( C3897 C3977 ) C3897_=_C4052( C3897 C4052 ) C3897_=_C4053( C3897 C4053 ) C3897_=_C4054( C3897 C4054 ) C3899_=_C4040( C3899 C4040 ) \nC3899_=_C4053( C3899 C4053 ) C3899_=_C4082( C3899 C4082 ) C3899_=_C4083( C3899 C4083 ) C3899_=_C4084( C3899 C4084 ) C3906_=_C3958( C3906 C3958 ) C3906_=_C4012( C3906 C4012 ) \nC3906_=_C4013( C3906 C4013 ) C3906_=_C4014( C3906 C4014 ) C3911_=_C3917( C3911 C3917 ) C3911_=_C3930( C3911 C3930 ) C3911_=_C3977( C3911 C3977 ) C3911_=_C4052( C3911 C4052 ) \nC3911_=_C4053( C3911 C4053 ) C3911_=_C4054( C3911 C4054 ) C3917_=_C3933( C3917 C3933 ) C3917_=_C3981( C3917 C3981 ) C3917_=_C4025( C3917 C4025 ) C3917_=_C4057( C3917 C4057 ) \nC3917_=_C4087( C3917 C4087 ) C3922_=_C4073( C3922 C4073 ) C3922_=_C4077( C3922 C4077 ) C3922_=_C4080( C3922 C4080 ) C3923_=_C4030( C3923 C4030 ) C3923_=_C4043( C3923 C4043 ) \nC3926_=_C3927( C3926 C3927 ) C3926_=_C3928( C3926 C3928 ) C3926_=_C3929( C3926 C3929 ) C3926_=_C3930( C3926 C3930 ) C3926_=_C3931( C3926 C3931 ) C3926_=_C3932( C3926 C3932 ) \nC3926_=_C3933( C3926 C3933 ) C3926_=_C3975( C3926 C3975 ) C3926_=_C3977( C3926 C3977 ) C3926_=_C3981( C3926 C3981 ) C3927_=_C3928( C3927 C3928 ) C3927_=_C3929( C3927 C3929 ) \nC3927_=_C3930( C3927 C3930 ) C3927_=_C3931( C3927 C3931 ) C3927_=_C3932( C3927 C3932 ) C3927_=_C3933( C3927 C3933 ) C3927_=_C3999( C3927 C3999 ) C3928_=_C3929( C3928 C3929 ) \nC3928_=_C3930( C3928 C3930 ) C3928_=_C3931( C3928 C3931 ) C3928_=_C3932( C3928 C3932 ) C3928_=_C3933( C3928 C3933 ) C3928_=_C4009( C3928 C4009 ) C3929_=_C3930( C3929 C3930 ) \nC3929_=_C3931( C3929 C3931 ) C3929_=_C3932( C3929 C3932 ) C3929_=_C3933( C3929 C3933 ) C3929_=_C3970( C3929 C3970 ) C3929_=_C3975( C3929 C3975 ) C3929_=_C3999( C3929 C3999 ) \nC3929_=_C4015( C3929 C4015 ) C3929_=_C4017( C3929 C4017 ) C3929_=_C4018( C3929 C4018 ) C3930_=_C3931( C3930 C3931 ) C3930_=_C3932( C3930 C3932 ) C3930_=_C3933( C3930 C3933 ) \nC3930_=_C3977( C3930 C3977 ) C3930_=_C4052( C3930 C4052 ) C3930_=_C4053( C3930 C4053 ) C3930_=_C4054( C3930 C4054 ) C3931_=_C3932( C3931 C3932 ) C3931_=_C3933( C3931 C3933 ) \nC3931_=_C4017( C3931 C4017 ) C3931_=_C4038( C3931 C4038 ) C3931_=_C4052( C3931 C4052 ) C3931_=_C4057( C3931 C4057 ) C3932_=_C3933( C3932 C3933 ) C3933_=_C3981( C3933 C3981 ) \nC3933_=_C4025( C3933 C4025 ) C3933_=_C4057( C3933 C4057 ) C3933_=_C4087(</w:t>
      </w:r>
    </w:p>
    <w:p>
      <w:pPr>
        <w:pStyle w:val="PreformattedText"/>
        <w:bidi w:val="0"/>
        <w:spacing w:before="0" w:after="0"/>
        <w:jc w:val="left"/>
        <w:rPr/>
      </w:pPr>
      <w:r>
        <w:rPr/>
        <w:t xml:space="preserve"> </w:t>
      </w:r>
      <w:r>
        <w:rPr/>
        <w:t>C3933 C4087 ) C3936_=_C3962( C3936 C3962 ) C3936_=_C4020( C3936 C4020 ) C3936_=_C4021( C3936 C4021 ) \nC3936_=_C4022( C3936 C4022 ) C3936_=_C4023( C3936 C4023 ) C3936_=_C4024( C3936 C4024 ) C3936_=_C4025( C3936 C4025 ) C3941_=_C3942( C3941 C3942 ) C3952_=_C3954( C3952 C3954 ) \nC3952_=_C3956( C3952 C3956 ) C3952_=_C3996( C3952 C3996 ) C3952_=_C3998( C3952 C3998 ) C3954_=_C3998( C3954 C3998 ) C3954_=_C4009( C3954 C4009 ) C3954_=_C4043( C3954 C4043 ) \nC3956_=_C3958( C3956 C3958 ) C3956_=_C3996( C3956 C3996 ) C3956_=_C3998( C3956 C3998 ) C3958_=_C4012( C3958 C4012 ) C3958_=_C4013( C3958 C4013 ) C3958_=_C4014( C3958 C4014 ) \nC3962_=_C4020( C3962 C4020 ) C3962_=_C4021( C3962 C4021 ) C3962_=_C4022( C3962 C4022 ) C3962_=_C4023( C3962 C4023 ) C3962_=_C4024( C3962 C4024 ) C3962_=_C4025( C3962 C4025 ) \nC3970_=_C3972( C3970 C3972 ) C3970_=_C3975( C3970 C3975 ) C3970_=_C3999( C3970 C3999 ) C3970_=_C4015( C3970 C4015 ) C3970_=_C4017( C3970 C4017 ) C3970_=_C4018( C3970 C4018 ) \nC3972_=_C3984( C3972 C3984 ) C3972_=_C4015( C3972 C4015 ) C3972_=_C4026( C3972 C4026 ) C3972_=_C4038( C3972 C4038 ) C3972_=_C4039( C3972 C4039 ) C3975_=_C3977( C3975 C3977 ) \nC3975_=_C3981( C3975 C3981 ) C3975_=_C3999( C3975 C3999 ) C3975_=_C4015( C3975 C4015 ) C3975_=_C4017( C3975 C4017 ) C3975_=_C4018( C3975 C4018 ) C3977_=_C3981( C3977 C3981 ) \nC3977_=_C4052( C3977 C4052 ) C3977_=_C4053( C3977 C4053 ) C3977_=_C4054( C3977 C4054 ) C3981_=_C4025( C3981 C4025 ) C3981_=_C4057( C3981 C4057 ) C3981_=_C4087( C3981 C4087 ) \nC3984_=_C4015( C3984 C4015 ) C3984_=_C4026( C3984 C4026 ) C3984_=_C4038( C3984 C4038 ) C3984_=_C4039( C3984 C4039 ) C3992_=_C3993( C3992 C3993 ) C3992_=_C3995( C3992 C3995 ) \nC3993_=_C3995( C3993 C3995 ) C3993_=_C4039( C3993 C4039 ) C3996_=_C3998( C3996 C3998 ) C3998_=_C4009( C3998 C4009 ) C3998_=_C4043( C3998 C4043 ) C3999_=_C4015( C3999 C4015 ) \nC3999_=_C4017( C3999 C4017 ) C3999_=_C4018( C3999 C4018 ) C4009_=_C4043( C4009 C4043 ) C4012_=_C4013( C4012 C4013 ) C4012_=_C4014( C4012 C4014 ) C4012_=_C4026( C4012 C4026 ) \nC4013_=_C4014( C4013 C4014 ) C4013_=_C4060( C4013 C4060 ) C4014_=_C4024( C4014 C4024 ) C4014_=_C4084( C4014 C4084 ) C4015_=_C4017( C4015 C4017 ) C4015_=_C4018( C4015 C4018 ) \nC4015_=_C4026( C4015 C4026 ) C4015_=_C4038( C4015 C4038 ) C4015_=_C4039( C4015 C4039 ) C4017_=_C4018( C4017 C4018 ) C4017_=_C4038( C4017 C4038 ) C4017_=_C4052( C4017 C4052 ) \nC4017_=_C4057( C4017 C4057 ) C4020_=_C4021( C4020 C4021 ) C4020_=_C4022( C4020 C4022 ) C4020_=_C4023( C4020 C4023 ) C4020_=_C4024( C4020 C4024 ) C4020_=_C4025( C4020 C4025 ) \nC4021_=_C4022( C4021 C4022 ) C4021_=_C4023( C4021 C4023 ) C4021_=_C4024( C4021 C4024 ) C4021_=_C4025( C4021 C4025 ) C4022_=_C4023( C4022 C4023 ) C4022_=_C4024( C4022 C4024 ) \nC4022_=_C4025( C4022 C4025 ) C4023_=_C4024( C4023 C4024 ) C4023_=_C4025( C4023 C4025 ) C4023_=_C4080( C4023 C4080 ) C4023_=_C4087( C4023 C4087 ) C4024_=_C4025( C4024 C4025 ) \nC4024_=_C4084( C4024 C4084 ) C4025_=_C4057( C4025 C4057 ) C4025_=_C4087( C4025 C4087 ) C4026_=_C4038( C4026 C4038 ) C4026_=_C4039( C4026 C4039 ) C4030_=_C4043( C4030 C4043 ) \nC4038_=_C4039( C4038 C4039 ) C4038_=_C4052( C4038 C4052 ) C4038_=_C4057( C4038 C4057 ) C4040_=_C4053( C4040 C4053 ) C4040_=_C4082( C4040 C4082 ) C4040_=_C4083( C4040 C4083 ) \nC4040_=_C4084( C4040 C4084 ) C4045_=_C4060( C4045 C4060 ) C4052_=_C4053( C4052 C4053 ) C4052_=_C4054( C4052 C4054 ) C4052_=_C4057( C4052 C4057 ) C4053_=_C4054( C4053 C4054 ) \nC4053_=_C4082( C4053 C4082 ) C4053_=_C4083( C4053 C4083 ) C4053_=_C4084( C4053 C4084 ) C4054_=_C4083( C4054 C4083 ) C4057_=_C4087( C4057 C4087 ) C4073_=_C4077( C4073 C4077 ) \nC4073_=_C4080( C4073 C4080 ) C4077_=_C4080( C4077 C4080 ) C4080_=_C4087( C4080 C4087 ) C4082_=_C4083( C4082 C4083 ) C4082_=_C4084( C4082 C4084 ) C4083_=_C4084( C4083 C4084 ) "];61-&gt;64[label="1083: C15 C17 C20 C35 C40 \nC41 C58 C60 C62 C65 C66 \nC83 C85 C102 C103 C104 C105 \nC106 C107 C111 C123 C128 C129 \nC144 C147 C168 C170 C181 C185 \nC197 C198 C199 C200 C201 C214 \nC226 C229 C231 C236 C247 C259 \nC260 C262 C263 C266 C267 C277 \nC279 C289 C291 C292 C294 C295 \nC296 C299 C309 C312 C318 C320 \nC321 C326 C327 C334 C336 C339 \nC347 C348 C349 C352 C360 C361 \nC362 C363 C365 C371 C373 C375 \nC377 C378 C379 C380 C383 C384 \nC385 C386 C389 C390 C392 C393 \nC396 C397 C398 C402 C403 C404 \nC405 C406 C408 C410 C440 C442 \nC446 C447 C448 C449 C453 C455 \nC458 C459 C462 C465 C466 C468 \nC469 C470 C471 C474 C476 C480 \nC482 C483 C502 C503 C505 C515 \nC518 C519 C524 C528 C534 C539 \nC540 C557 C558 C563 C566 C568 \nC570 C571 C572 C573 C574 C575 \nC576 C577 C578 C579 C583 C584 \nC585 C586 C587 C590 C592 C593 \nC595 C607 C608 C610 C614 C615 \nC616 C619 C621 C622 C623 C624 \nC625 C626 C627 C628 C630 C631 \nC632 C635 C638 C639 C645 C662 \nC672 C676 C678 C689 C693 C695 \nC699 C700 C705 C716 C721 C722 \nC726 C727 C728 C736 C742 C744 \nC748 C757 C762 C771 C774 C782 \nC786 C791 C794 C795 C797 C798 \nC801 C802 C805 C806 C807 C808 \nC810 C812 C813 C814 C816 C818 \nC819 C820 C821 C823 C825 C826 \nC828 C829 C831 C832 C833 C834 \nC835 C847 C850 C852 C861 C863 \nC872 C878 C882 C884 C894 C895 \nC901 C912 C915 C916 C917 C921 \nC923 C924 C925 C927 C928 C929 \nC930 C931 C934 C964 C966 C968 \nC981 C986 C987 C988 C990 C991 \nC992 C993 C994 C995 C996 C998 \nC999 C1001 C1002 C1005 C1007 C1008 \nC1009 C1014 C1024 C1027 C1034 C1035 \nC1036 C1037 C1038 C1039 C1040 C1041 \nC1042 C1044 C1048 C1050 C1051 C1052 \nC1053 C1054 C1055 C1056 C1057 C1060 \nC1061 C1062 C1063 C1064 C1065 C1066 \nC1067 C1069 C1070 C1071 C1073 C1074 \nC1099 C1100 C1117 C1137 C1160 C1176 \nC1187 C1193 C1200 C1210 C1211 C1216 \nC1222 C1224 C1227 C1228 C1229 C1230 \nC1231 C1232 C1233 C1234 C1235 C1237 \nC1238 C1239 C1242 C1243 C1244 C1245 \nC1247 C1254 C1270 C1271 C1272 C1273 \nC1274 C1275 C1276 C1277 C1278 C1279 \nC1280 C1281 C1282 C1283 C1284 C1285 \nC1286 C1287 C1288 C1290 C1291 C1292 \nC1295 C1296 C1301 C1303 C1311 C1312 \nC1316 C1320 C1323 C1338 C1345 C1353 \nC1355 C1356 C1358 C1365 C1367 C1368 \nC1369 C1377 C1386 C1387 C1389 C1407 \nC1417 C1429 C1437 C1440 C1445 C1449 \nC1455 C1460 C1461 C1462 C1464 C1466 \nC1468 C1469 C1470 C1473 C1474 C1476 \nC1494 C1495 C1496 C1497 C1498 C1500 \nC1501 C1502 C1503 C1504 C1506 C1507 \nC1508 C1509 C1510 C1511 C1512 C1513 \nC1514 C1515 C1516 C1517 C1519 C1520 \nC1521 C1523 C1524 C1525 C1526 C1527 \nC1528 C1530 C1535 C1556 C1568 C1572 \nC1575 C1582 C1592 C1593 C1595 C1604 \nC1610 C1617 C1622 C1623 C1627 C1630 \nC1632 C1633 C1637 C1638 C1639 C1643 \nC1644 C1646 C1648 C1652 C1654 C1655 \nC1656 C1657 C1659 C1660 C1662 C1663 \nC1664 C1665 C1668 C1669 C1670 C1671 \nC1672 C1673 C1675 C1677 C1678 C1679 \nC1680 C1681 C1683 C1685 C1691 C1698 \nC1700 C1706 C1707 C1708 C1709 C1711 \nC1712 C1713 C1714 C1715 C1716 C1717 \nC1720 C1721 C1723 C1724 C1727 C1729 \nC1742 C1750 C1754 C1765 C1768 C1771 \nC1791 C1794 C1800 C1801 C1808 C1820 \nC1838 C1841 C1842 C1843 C1846 C1850 \nC1860 C1863 C1865 C1869 C1870 C1881 \nC1883 C1885 C1891 C1909 C1913 C1919 \nC1924 C1925 C1929 C1947 C1951 C1955 \nC1956 C1957 C1961 C1967 C1974 C1990 \nC1992 C2003 C2004 C2007 C2008 C2009 \nC2011 C2015 C2018 C2021 C2023 C2027 \nC2029 C2030 C2031 C2038 C2040 C2044 \nC2053 C2055 C2057 C2060 C2063 C2064 \nC2074 C2085 C2086 C2087 C2088 C2089 \nC2090 C2091 C2092 C2095 C2096 C2097 \nC2099 C2101 C2103 C2105 C2106 C2126 \nC2127 C2128 C2130 C2131 C2132 C2133 \nC2134 C2135 C2140 C2141 C2142 C2152 \nC2167 C2172 C2175 C2176 C2182 C2188 \nC2215 C2218 C2225 C2229 C2235 C2246 \nC2255 C2256 C2257 C2259 C2260 C2263 \nC2265 C2267 C2269 C2271 C2272 C2273 \nC2274 C2275 C2277 C2278 C2280 C2281 \nC2282 C2283 C2284 C2290 C2304 C2313 \nC2339 C2340 C2347 C2348 C2349 C2351 \nC2352 C2353 C2354 C2355 C2361 C2362 \nC2365 C2368 C2376 C2386 C2395 C2396 \nC2400 C2402 C2406 C2407 C2408 C2409 \nC2410 C2411 C2412 C2413 C2414 C2415 \nC2416 C2421 C2422 C2423 C2429 C2432 \nC2435 C2438 C2442 C2451 C2481 C2484 \nC2493 C2494 C2497 C2507 C2509 C2515 \nC2518 C2519 C2520 C2521 C2524 C2525 \nC2526 C2527 C2528 C2530 C2532 C2534 \nC2537 C2538 C2540 C2548 C2553 C2568 \nC2574 C2583 C2594 C2595 C2596 C2597 \nC2598 C2599 C2600 C2601 C2603 C2606 \nC2608 C2611 C2612 C2614 C2621 C2629 \nC2631 C2633 C2634 C2635 C2636 C2637 \nC2638 C2639 C2640 C2641 C2642 C2643 \nC2644 C2645 C2646 C2647 C2651 C2659 \nC2662 C2665 C2671 C2687 C2691 C2699 \nC2710 C2720 C2726 C2736 C2743 C2744 \nC2747 C2759 C2761 C2771 C2777 C2782 \nC2797 C2809 C2810 C2814 C2834 C2851 \nC2855 C2860 C2861 C2863 C2865 C2868 \nC2869 C2876 C2879 C2884 C2885 C2888 \nC2889 C2890 C2892 C2896 C2898 C2907 \nC2921 C2933 C2938 C2943 C2945 C2955 \nC2956 C2957 C2960 C2962 C2965 C2966 \nC2967 C2971 C2974 C2975 C2977 C2978 \nC2980 C2981 C2982 C2983 C2984 C2988 \nC2989 C2991 C2992 C2994 C2996 C3004 \nC3008 C3017 C3022 C3025 C3031 C3034 \nC3049 C3050 C3068 C3070 C3079 C3083 \nC3085 C3089 C3093 C3101 C3111 C3114 \nC3123 C3125 C3127 C3128 C3136 C3150 \nC3164 C3168 C3172 C3185 C3186 C3187 \nC3190 C3194 C3198 C3201 C3203 C3204 \nC3205 C3214 C3215 C3223 C3227 C3233 \nC3236 C3238 C3240 C3253 C3257 C3261 \nC3262 C3273 C3274 C3275 C3283 C3291 \nC3300 C3305 C3307 C3309 C3312 C3315 \nC3316 C3320 C3331 C3340 C3342 C3348 \nC3362 C3364 C3379 C3383 C3388 C3389 \nC3390 C3392 C3393 C3395 C3398 C3401 \nC3403 C3424 C3432 C3433 C3437 C3440 \nC3441 C3442 C3454 C3462 C3475 C3480 \nC3483 C3509 C3511 C3516 C3519 C3522 \nC3523 C3524 C3538 C3548 C3550 C3551 \nC3552 C3553 C3555 C3560 C3562 C3566 \nC3569 C3573 C3574 C3580 C3584 C3586 \nC3587 C3588 C3597 C3603 C3607 C3610 \nC3611 C3614 C3627 C3629 C3631 C3632 \nC3633 C3636 C3637 C3638 C3640 C3641 \nC3642 C3644 C3647 C3652 C3654 C3657 \nC3658 C3666 C3673 C3676 C3680 C3682 \nC3683 C3685 C3686 C3687 C3690 C3696 \nC3700 C3704 C3705 C3706 C3708 C3711 \nC3712 C3713 C3718 C3720 C3721 C3722 \nC3723 C3730 C3737 C3738 C3740 C3743 \nC3744 C3746 C3747 C3748 C3767 C3775 \nC3777 C3779 C3781 C3783 C3785 C3789 \nC3813 C3818 C3821 C3829 C3831</w:t>
      </w:r>
    </w:p>
    <w:p>
      <w:pPr>
        <w:pStyle w:val="PreformattedText"/>
        <w:bidi w:val="0"/>
        <w:spacing w:before="0" w:after="0"/>
        <w:jc w:val="left"/>
        <w:rPr/>
      </w:pPr>
      <w:r>
        <w:rPr/>
        <w:t xml:space="preserve"> </w:t>
      </w:r>
      <w:r>
        <w:rPr/>
        <w:t>C3832 \nC3834 C3837 C3841 C3842 C3843 C3845 \nC3846 C3848 C3850 C3861 C3866 C3868 \nC3869 C3872 C3874 C3880 C3886 C3890 \nC3897 C3899 C3906 C3911 C3917 C3922 \nC3923 C3926 C3927 C3928 C3931 C3932 \nC3936 C3941 C3942 C3952 C3954 C3956 \nC3958 C3962 C3970 C3972 C3975 C3977 \nC3981 C3984 C3992 C3993 C3995 C3996 \nC3999 C4009 C4012 C4013 C4014 C4017 \nC4018 C4020 C4021 C4022 C4023 C4024 \nC4026 C4038 C4039 C4040 C4045 C4052 \nC4054 C4057 C4060 C4073 C4077 C4080 \nC4082 C4083 C4084 C4087 \n11723: C15_=_C17 ,C15_=_C20 ,C15_=_C35 ,C15_=_C123 ,C15_=_C144 ,\nC15_=_C260 ,C15_=_C334 ,C15_=_C375 ,C15_=_C916 ,C15_=_C1582 ,C15_=_C1592 ,\nC15_=_C1593 ,C15_=_C1595 ,C17_=_C20 ,C17_=_C83 ,C17_=_C147 ,C17_=_C181 ,\nC17_=_C200 ,C17_=_C214 ,C17_=_C247 ,C17_=_C277 ,C17_=_C2975 ,C17_=_C3923 ,\nC20_=_C41 ,C20_=_C129 ,C20_=_C266 ,C20_=_C312 ,C20_=_C326 ,C20_=_C339 ,\nC20_=_C483 ,C20_=_C1007 ,C20_=_C1515 ,C20_=_C2101 ,C20_=_C2614 ,C20_=_C3746 ,\nC20_=_C4023 ,C20_=_C4080 ,C20_=_C4087 ,C35_=_C40 ,C35_=_C41 ,C35_=_C123 ,\nC35_=_C144 ,C35_=_C260 ,C35_=_C334 ,C35_=_C375 ,C35_=_C916 ,C35_=_C1582 ,\nC35_=_C1592 ,C35_=_C1593 ,C35_=_C1595 ,C40_=_C41 ,C40_=_C65 ,C40_=_C128 ,\nC40_=_C170 ,C40_=_C185 ,C40_=_C365 ,C40_=_C373 ,C40_=_C1476 ,C40_=_C1846 ,\nC40_=_C2099 ,C40_=_C2269 ,C40_=_C2415 ,C40_=_C3872 ,C40_=_C4077 ,C41_=_C129 ,\nC41_=_C266 ,C41_=_C312 ,C41_=_C326 ,C41_=_C339 ,C41_=_C483 ,C41_=_C1007 ,\nC41_=_C1515 ,C41_=_C2101 ,C41_=_C2614 ,C41_=_C3746 ,C41_=_C4023 ,C41_=_C4080 ,\nC41_=_C4087 ,C58_=_C60 ,C58_=_C62 ,C58_=_C65 ,C58_=_C66 ,C58_=_C102 ,\nC58_=_C226 ,C58_=_C259 ,C58_=_C289 ,C58_=_C318 ,C58_=_C385 ,C58_=_C1100 ,\nC58_=_C1117 ,C60_=_C62 ,C60_=_C65 ,C60_=_C66 ,C60_=_C103 ,C60_=_C229 ,\nC60_=_C262 ,C60_=_C291 ,C60_=_C320 ,C60_=_C1273 ,C60_=_C2215 ,C60_=_C2218 ,\nC62_=_C65 ,C62_=_C66 ,C62_=_C106 ,C62_=_C231 ,C62_=_C263 ,C62_=_C295 ,\nC62_=_C321 ,C65_=_C66 ,C65_=_C128 ,C65_=_C170 ,C65_=_C185 ,C65_=_C365 ,\nC65_=_C373 ,C65_=_C1476 ,C65_=_C1846 ,C65_=_C2099 ,C65_=_C2269 ,C65_=_C2415 ,\nC65_=_C3872 ,C65_=_C4077 ,C66_=_C111 ,C66_=_C236 ,C66_=_C267 ,C66_=_C299 ,\nC66_=_C327 ,C66_=_C1054 ,C66_=_C3747 ,C83_=_C85 ,C83_=_C147 ,C83_=_C181 ,\nC83_=_C200 ,C83_=_C214 ,C83_=_C247 ,C83_=_C277 ,C83_=_C2975 ,C83_=_C3923 ,\nC85_=_C168 ,C85_=_C201 ,C85_=_C279 ,C85_=_C309 ,C85_=_C336 ,C85_=_C352 ,\nC85_=_C363 ,C85_=_C371 ,C85_=_C380 ,C85_=_C1512 ,C102_=_C103 ,C102_=_C104 ,\nC102_=_C105 ,C102_=_C106 ,C102_=_C107 ,C102_=_C111 ,C102_=_C226 ,C102_=_C259 ,\nC102_=_C289 ,C102_=_C318 ,C102_=_C385 ,C102_=_C1100 ,C102_=_C1117 ,C103_=_C104 ,\nC103_=_C105 ,C103_=_C106 ,C103_=_C107 ,C103_=_C111 ,C103_=_C229 ,C103_=_C262 ,\nC103_=_C291 ,C103_=_C320 ,C103_=_C1273 ,C103_=_C2215 ,C103_=_C2218 ,C104_=_C105 ,\nC104_=_C106 ,C104_=_C107 ,C104_=_C111 ,C104_=_C197 ,C104_=_C292 ,C104_=_C347 ,\nC104_=_C360 ,C104_=_C377 ,C104_=_C924 ,C104_=_C996 ,C104_=_C1276 ,C104_=_C2493 ,\nC104_=_C2494 ,C104_=_C2497 ,C105_=_C106 ,C105_=_C107 ,C105_=_C111 ,C105_=_C198 ,\nC105_=_C294 ,C105_=_C348 ,C105_=_C361 ,C105_=_C378 ,C105_=_C632 ,C105_=_C999 ,\nC105_=_C1285 ,C105_=_C3584 ,C105_=_C3586 ,C105_=_C3587 ,C105_=_C3588 ,C106_=_C107 ,\nC106_=_C111 ,C106_=_C231 ,C106_=_C263 ,C106_=_C295 ,C106_=_C321 ,C107_=_C111 ,\nC107_=_C199 ,C107_=_C296 ,C107_=_C349 ,C107_=_C362 ,C107_=_C379 ,C107_=_C1002 ,\nC107_=_C2641 ,C107_=_C3906 ,C111_=_C236 ,C111_=_C267 ,C111_=_C299 ,C111_=_C327 ,\nC111_=_C1054 ,C111_=_C3747 ,C123_=_C128 ,C123_=_C129 ,C123_=_C144 ,C123_=_C260 ,\nC123_=_C334 ,C123_=_C375 ,C123_=_C916 ,C123_=_C1582 ,C123_=_C1592 ,C123_=_C1593 ,\nC123_=_C1595 ,C128_=_C129 ,C128_=_C170 ,C128_=_C185 ,C128_=_C365 ,C128_=_C373 ,\nC128_=_C1476 ,C128_=_C1846 ,C128_=_C2099 ,C128_=_C2269 ,C128_=_C2415 ,C128_=_C3872 ,\nC128_=_C4077 ,C129_=_C266 ,C129_=_C312 ,C129_=_C326 ,C129_=_C339 ,C129_=_C483 ,\nC129_=_C1007 ,C129_=_C1515 ,C129_=_C2101 ,C129_=_C2614 ,C129_=_C3746 ,C129_=_C4023 ,\nC129_=_C4080 ,C129_=_C4087 ,C144_=_C147 ,C144_=_C260 ,C144_=_C334 ,C144_=_C375 ,\nC144_=_C916 ,C144_=_C1582 ,C144_=_C1592 ,C144_=_C1593 ,C144_=_C1595 ,C147_=_C181 ,\nC147_=_C200 ,C147_=_C214 ,C147_=_C247 ,C147_=_C277 ,C147_=_C2975 ,C147_=_C3923 ,\nC168_=_C170 ,C168_=_C201 ,C168_=_C279 ,C168_=_C309 ,C168_=_C336 ,C168_=_C352 ,\nC168_=_C363 ,C168_=_C371 ,C168_=_C380 ,C168_=_C1512 ,C170_=_C185 ,C170_=_C365 ,\nC170_=_C373 ,C170_=_C1476 ,C170_=_C1846 ,C170_=_C2099 ,C170_=_C2269 ,C170_=_C2415 ,\nC170_=_C3872 ,C170_=_C4077 ,C181_=_C185 ,C181_=_C200 ,C181_=_C214 ,C181_=_C247 ,\nC181_=_C277 ,C181_=_C2975 ,C181_=_C3923 ,C185_=_C365 ,C185_=_C373 ,C185_=_C1476 ,\nC185_=_C1846 ,C185_=_C2099 ,C185_=_C2269 ,C185_=_C2415 ,C185_=_C3872 ,C185_=_C4077 ,\nC197_=_C198 ,C197_=_C199 ,C197_=_C200 ,C197_=_C201 ,C197_=_C292 ,C197_=_C347 ,\nC197_=_C360 ,C197_=_C377 ,C197_=_C924 ,C197_=_C996 ,C197_=_C1276 ,C197_=_C2493 ,\nC197_=_C2494 ,C197_=_C2497 ,C198_=_C199 ,C198_=_C200 ,C198_=_C201 ,C198_=_C294 ,\nC198_=_C348 ,C198_=_C361 ,C198_=_C378 ,C198_=_C632 ,C198_=_C999 ,C198_=_C1285 ,\nC198_=_C3584 ,C198_=_C3586 ,C198_=_C3587 ,C198_=_C3588 ,C199_=_C200 ,C199_=_C201 ,\nC199_=_C296 ,C199_=_C349 ,C199_=_C362 ,C199_=_C379 ,C199_=_C1002 ,C199_=_C2641 ,\nC199_=_C3906 ,C200_=_C201 ,C200_=_C214 ,C200_=_C247 ,C200_=_C277 ,C200_=_C2975 ,\nC200_=_C3923 ,C201_=_C279 ,C201_=_C309 ,C201_=_C336 ,C201_=_C352 ,C201_=_C363 ,\nC201_=_C371 ,C201_=_C380 ,C201_=_C1512 ,C214_=_C247 ,C214_=_C277 ,C214_=_C2975 ,\nC214_=_C3923 ,C226_=_C229 ,C226_=_C231 ,C226_=_C236 ,C226_=_C259 ,C226_=_C289 ,\nC226_=_C318 ,C226_=_C385 ,C226_=_C1100 ,C226_=_C1117 ,C229_=_C231 ,C229_=_C236 ,\nC229_=_C262 ,C229_=_C291 ,C229_=_C320 ,C229_=_C1273 ,C229_=_C2215 ,C229_=_C2218 ,\nC231_=_C236 ,C231_=_C263 ,C231_=_C295 ,C231_=_C321 ,C236_=_C267 ,C236_=_C299 ,\nC236_=_C327 ,C236_=_C1054 ,C236_=_C3747 ,C247_=_C277 ,C247_=_C2975 ,C247_=_C3923 ,\nC259_=_C260 ,C259_=_C262 ,C259_=_C263 ,C259_=_C266 ,C259_=_C267 ,C259_=_C289 ,\nC259_=_C318 ,C259_=_C385 ,C259_=_C1100 ,C259_=_C1117 ,C260_=_C262 ,C260_=_C263 ,\nC260_=_C266 ,C260_=_C267 ,C260_=_C334 ,C260_=_C375 ,C260_=_C916 ,C260_=_C1582 ,\nC260_=_C1592 ,C260_=_C1593 ,C260_=_C1595 ,C262_=_C263 ,C262_=_C266 ,C262_=_C267 ,\nC262_=_C291 ,C262_=_C320 ,C262_=_C1273 ,C262_=_C2215 ,C262_=_C2218 ,C263_=_C266 ,\nC263_=_C267 ,C263_=_C295 ,C263_=_C321 ,C266_=_C267 ,C266_=_C312 ,C266_=_C326 ,\nC266_=_C339 ,C266_=_C483 ,C266_=_C1007 ,C266_=_C1515 ,C266_=_C2101 ,C266_=_C2614 ,\nC266_=_C3746 ,C266_=_C4023 ,C266_=_C4080 ,C266_=_C4087 ,C267_=_C299 ,C267_=_C327 ,\nC267_=_C1054 ,C267_=_C3747 ,C277_=_C279 ,C277_=_C2975 ,C277_=_C3923 ,C279_=_C309 ,\nC279_=_C336 ,C279_=_C352 ,C279_=_C363 ,C279_=_C371 ,C279_=_C380 ,C279_=_C1512 ,\nC289_=_C291 ,C289_=_C292 ,C289_=_C294 ,C289_=_C295 ,C289_=_C296 ,C289_=_C299 ,\nC289_=_C318 ,C289_=_C385 ,C289_=_C1100 ,C289_=_C1117 ,C291_=_C292 ,C291_=_C294 ,\nC291_=_C295 ,C291_=_C296 ,C291_=_C299 ,C291_=_C320 ,C291_=_C1273 ,C291_=_C2215 ,\nC291_=_C2218 ,C292_=_C294 ,C292_=_C295 ,C292_=_C296 ,C292_=_C299 ,C292_=_C347 ,\nC292_=_C360 ,C292_=_C377 ,C292_=_C924 ,C292_=_C996 ,C292_=_C1276 ,C292_=_C2493 ,\nC292_=_C2494 ,C292_=_C2497 ,C294_=_C295 ,C294_=_C296 ,C294_=_C299 ,C294_=_C348 ,\nC294_=_C361 ,C294_=_C378 ,C294_=_C632 ,C294_=_C999 ,C294_=_C1285 ,C294_=_C3584 ,\nC294_=_C3586 ,C294_=_C3587 ,C294_=_C3588 ,C295_=_C296 ,C295_=_C299 ,C295_=_C321 ,\nC296_=_C299 ,C296_=_C349 ,C296_=_C362 ,C296_=_C379 ,C296_=_C1002 ,C296_=_C2641 ,\nC296_=_C3906 ,C299_=_C327 ,C299_=_C1054 ,C299_=_C3747 ,C309_=_C312 ,C309_=_C336 ,\nC309_=_C352 ,C309_=_C363 ,C309_=_C371 ,C309_=_C380 ,C309_=_C1512 ,C312_=_C326 ,\nC312_=_C339 ,C312_=_C483 ,C312_=_C1007 ,C312_=_C1515 ,C312_=_C2101 ,C312_=_C2614 ,\nC312_=_C3746 ,C312_=_C4023 ,C312_=_C4080 ,C312_=_C4087 ,C318_=_C320 ,C318_=_C321 ,\nC318_=_C326 ,C318_=_C327 ,C318_=_C385 ,C318_=_C1100 ,C318_=_C1117 ,C320_=_C321 ,\nC320_=_C326 ,C320_=_C327 ,C320_=_C1273 ,C320_=_C2215 ,C320_=_C2218 ,C321_=_C326 ,\nC321_=_C327 ,C326_=_C327 ,C326_=_C339 ,C326_=_C483 ,C326_=_C1007 ,C326_=_C1515 ,\nC326_=_C2101 ,C326_=_C2614 ,C326_=_C3746 ,C326_=_C4023 ,C326_=_C4080 ,C326_=_C4087 ,\nC327_=_C1054 ,C327_=_C3747 ,C334_=_C336 ,C334_=_C339 ,C334_=_C375 ,C334_=_C916 ,\nC334_=_C1582 ,C334_=_C1592 ,C334_=_C1593 ,C334_=_C1595 ,C336_=_C339 ,C336_=_C352 ,\nC336_=_C363 ,C336_=_C371 ,C336_=_C380 ,C336_=_C1512 ,C339_=_C483 ,C339_=_C1007 ,\nC339_=_C1515 ,C339_=_C2101 ,C339_=_C2614 ,C339_=_C3746 ,C339_=_C4023 ,C339_=_C4080 ,\nC339_=_C4087 ,C347_=_C348 ,C347_=_C349 ,C347_=_C352 ,C347_=_C360 ,C347_=_C377 ,\nC347_=_C924 ,C347_=_C996 ,C347_=_C1276 ,C347_=_C2493 ,C347_=_C2494 ,C347_=_C2497 ,\nC348_=_C349 ,C348_=_C352 ,C348_=_C361 ,C348_=_C378 ,C348_=_C632 ,C348_=_C999 ,\nC348_=_C1285 ,C348_=_C3584 ,C348_=_C3586 ,C348_=_C3587 ,C348_=_C3588 ,C349_=_C352 ,\nC349_=_C362 ,C349_=_C379 ,C349_=_C1002 ,C349_=_C2641 ,C349_=_C3906 ,C352_=_C363 ,\nC352_=_C371 ,C352_=_C380 ,C352_=_C1512 ,C360_=_C361 ,C360_=_C362 ,C360_=_C363 ,\nC360_=_C365 ,C360_=_C377 ,C360_=_C924 ,C360_=_C996 ,C360_=_C1276 ,C360_=_C2493 ,\nC360_=_C2494 ,C360_=_C2497 ,C361_=_C362 ,C361_=_C363 ,C361_=_C365 ,C361_=_C378 ,\nC361_=_C632 ,C361_=_C999 ,C361_=_C1285 ,C361_=_C3584 ,C361_=_C3586 ,C361_=_C3587 ,\nC361_=_C3588 ,C362_=_C363 ,C362_=_C365 ,C362_=_C379 ,C362_=_C1002 ,C362_=_C2641 ,\nC362_=_C3906 ,C363_=_C365 ,C363_=_C371 ,C363_=_C380 ,C363_=_C1512 ,C365_=_C373 ,\nC365_=_C1476 ,C365_=_C1846 ,C365_=_C2099 ,C365_=_C2269 ,C365_=_C2415 ,C365_=_C3872 ,\nC365_=_C4077 ,C371_=_C373 ,C371_=_C380 ,C371_=_C1512 ,C373_=_C1476 ,C373_=_C1846 ,\nC373_=_C2099 ,C373_=_C2269 ,C373_=_C2415 ,C373_=_C3872 ,C373_=_C4077 ,C375_=_C377 ,\nC375_=_C378 ,C375_=_C379 ,C375_=_C380 ,C375_=_C916 ,C375_=_C1582 ,C375_=_C1592 ,\nC375_=_C1593 ,C375_=_C1595 ,C377_=_C378 ,C377_=_C379 ,C377_=_C380 ,C377_=_C924 ,\nC377_=_C996 ,C377_=_C1276 ,C377_=_C2493 ,C377_=_C2494 ,C377_=_C2497 ,C378_=_C379 ,\nC378_=_C380 ,C378_=_C632 ,C378_=_C999 ,C378_=_C1285 ,C378_=_C3584 ,C378_=_C3586 ,\nC378_=_C3587 ,C378_=_C3588 ,C379_=_C380 ,C379_=_C1002 ,C379_=_C2641 ,C379_=_C3906 ,\nC380_=_C1512 ,C383_=_C384 ,C383_=_C385</w:t>
      </w:r>
    </w:p>
    <w:p>
      <w:pPr>
        <w:pStyle w:val="PreformattedText"/>
        <w:bidi w:val="0"/>
        <w:spacing w:before="0" w:after="0"/>
        <w:jc w:val="left"/>
        <w:rPr/>
      </w:pPr>
      <w:r>
        <w:rPr/>
        <w:t xml:space="preserve"> </w:t>
      </w:r>
      <w:r>
        <w:rPr/>
        <w:t>,C383_=_C386 ,C383_=_C389 ,C383_=_C390 ,\nC383_=_C392 ,C383_=_C393 ,C383_=_C396 ,C383_=_C397 ,C383_=_C398 ,C383_=_C402 ,\nC383_=_C403 ,C383_=_C404 ,C383_=_C405 ,C383_=_C406 ,C383_=_C408 ,C383_=_C410 ,\nC383_=_C515 ,C383_=_C518 ,C383_=_C519 ,C383_=_C524 ,C383_=_C528 ,C383_=_C534 ,\nC384_=_C385 ,C384_=_C386 ,C384_=_C389 ,C384_=_C390 ,C384_=_C392 ,C384_=_C393 ,\nC384_=_C396 ,C384_=_C397 ,C384_=_C398 ,C384_=_C402 ,C384_=_C403 ,C384_=_C404 ,\nC384_=_C405 ,C384_=_C406 ,C384_=_C408 ,C384_=_C410 ,C384_=_C1099 ,C385_=_C386 ,\nC385_=_C389 ,C385_=_C390 ,C385_=_C392 ,C385_=_C393 ,C385_=_C396 ,C385_=_C397 ,\nC385_=_C398 ,C385_=_C402 ,C385_=_C403 ,C385_=_C404 ,C385_=_C405 ,C385_=_C406 ,\nC385_=_C408 ,C385_=_C410 ,C385_=_C1100 ,C385_=_C1117 ,C386_=_C389 ,C386_=_C390 ,\nC386_=_C392 ,C386_=_C393 ,C386_=_C396 ,C386_=_C397 ,C386_=_C398 ,C386_=_C402 ,\nC386_=_C403 ,C386_=_C404 ,C386_=_C405 ,C386_=_C406 ,C386_=_C408 ,C386_=_C410 ,\nC386_=_C988 ,C386_=_C1437 ,C386_=_C1440 ,C386_=_C1445 ,C386_=_C1449 ,C386_=_C1455 ,\nC389_=_C390 ,C389_=_C392 ,C389_=_C393 ,C389_=_C396 ,C389_=_C397 ,C389_=_C398 ,\nC389_=_C402 ,C389_=_C403 ,C389_=_C404 ,C389_=_C405 ,C389_=_C406 ,C389_=_C408 ,\nC389_=_C410 ,C389_=_C1638 ,C389_=_C2023 ,C389_=_C2027 ,C389_=_C2029 ,C389_=_C2030 ,\nC389_=_C2031 ,C389_=_C2038 ,C389_=_C2040 ,C390_=_C392 ,C390_=_C393 ,C390_=_C396 ,\nC390_=_C397 ,C390_=_C398 ,C390_=_C402 ,C390_=_C403 ,C390_=_C404 ,C390_=_C405 ,\nC390_=_C406 ,C390_=_C408 ,C390_=_C410 ,C390_=_C1665 ,C390_=_C2225 ,C390_=_C2229 ,\nC390_=_C2235 ,C392_=_C393 ,C392_=_C396 ,C392_=_C397 ,C392_=_C398 ,C392_=_C402 ,\nC392_=_C403 ,C392_=_C404 ,C392_=_C405 ,C392_=_C406 ,C392_=_C408 ,C392_=_C410 ,\nC392_=_C621 ,C392_=_C1523 ,C392_=_C1841 ,C392_=_C2255 ,C392_=_C2481 ,C392_=_C2484 ,\nC393_=_C396 ,C393_=_C397 ,C393_=_C398 ,C393_=_C402 ,C393_=_C403 ,C393_=_C404 ,\nC393_=_C405 ,C393_=_C406 ,C393_=_C408 ,C393_=_C410 ,C393_=_C2507 ,C393_=_C2509 ,\nC393_=_C2515 ,C396_=_C397 ,C396_=_C398 ,C396_=_C402 ,C396_=_C403 ,C396_=_C404 ,\nC396_=_C405 ,C396_=_C406 ,C396_=_C408 ,C396_=_C410 ,C396_=_C2635 ,C396_=_C3164 ,\nC397_=_C398 ,C397_=_C402 ,C397_=_C403 ,C397_=_C404 ,C397_=_C405 ,C397_=_C406 ,\nC397_=_C408 ,C397_=_C410 ,C397_=_C626 ,C397_=_C1671 ,C397_=_C2520 ,C397_=_C3185 ,\nC397_=_C3186 ,C397_=_C3187 ,C397_=_C3190 ,C398_=_C402 ,C398_=_C403 ,C398_=_C404 ,\nC398_=_C405 ,C398_=_C406 ,C398_=_C408 ,C398_=_C410 ,C398_=_C3253 ,C402_=_C403 ,\nC402_=_C404 ,C402_=_C405 ,C402_=_C406 ,C402_=_C408 ,C402_=_C410 ,C402_=_C1678 ,\nC402_=_C2524 ,C402_=_C3722 ,C403_=_C404 ,C403_=_C405 ,C403_=_C406 ,C403_=_C408 ,\nC403_=_C410 ,C403_=_C1679 ,C403_=_C2281 ,C403_=_C2525 ,C403_=_C3723 ,C404_=_C405 ,\nC404_=_C406 ,C404_=_C408 ,C404_=_C410 ,C404_=_C1238 ,C404_=_C1654 ,C404_=_C2263 ,\nC404_=_C2410 ,C404_=_C2890 ,C404_=_C3629 ,C404_=_C3683 ,C404_=_C3837 ,C405_=_C406 ,\nC405_=_C408 ,C405_=_C410 ,C405_=_C3861 ,C405_=_C3866 ,C406_=_C408 ,C406_=_C410 ,\nC406_=_C480 ,C406_=_C831 ,C406_=_C1051 ,C406_=_C1657 ,C406_=_C2267 ,C406_=_C2892 ,\nC406_=_C2977 ,C406_=_C3523 ,C406_=_C3633 ,C406_=_C3686 ,C406_=_C3740 ,C406_=_C3927 ,\nC406_=_C3999 ,C408_=_C410 ,C408_=_C2647 ,C408_=_C4073 ,C410_=_C1662 ,C410_=_C2271 ,\nC410_=_C2896 ,C410_=_C3637 ,C410_=_C3690 ,C410_=_C4018 ,C440_=_C442 ,C440_=_C446 ,\nC440_=_C447 ,C440_=_C448 ,C440_=_C449 ,C440_=_C453 ,C440_=_C455 ,C440_=_C458 ,\nC440_=_C459 ,C440_=_C502 ,C440_=_C503 ,C440_=_C505 ,C442_=_C446 ,C442_=_C447 ,\nC442_=_C448 ,C442_=_C449 ,C442_=_C453 ,C442_=_C455 ,C442_=_C458 ,C442_=_C459 ,\nC442_=_C1200 ,C442_=_C1210 ,C442_=_C1211 ,C442_=_C1216 ,C446_=_C447 ,C446_=_C448 ,\nC446_=_C449 ,C446_=_C453 ,C446_=_C455 ,C446_=_C458 ,C446_=_C459 ,C446_=_C3049 ,\nC446_=_C3050 ,C447_=_C448 ,C447_=_C449 ,C447_=_C453 ,C447_=_C455 ,C447_=_C458 ,\nC447_=_C459 ,C447_=_C1715 ,C447_=_C2007 ,C447_=_C2353 ,C447_=_C2980 ,C447_=_C3223 ,\nC447_=_C3227 ,C447_=_C3233 ,C447_=_C3236 ,C447_=_C3238 ,C447_=_C3240 ,C448_=_C449 ,\nC448_=_C453 ,C448_=_C455 ,C448_=_C458 ,C448_=_C459 ,C448_=_C1280 ,C448_=_C1526 ,\nC448_=_C3257 ,C448_=_C3261 ,C448_=_C3262 ,C449_=_C453 ,C449_=_C455 ,C449_=_C458 ,\nC449_=_C459 ,C449_=_C3348 ,C453_=_C455 ,C453_=_C458 ,C453_=_C459 ,C453_=_C3551 ,\nC453_=_C3705 ,C453_=_C3789 ,C455_=_C458 ,C455_=_C459 ,C455_=_C2018 ,C455_=_C2361 ,\nC455_=_C2642 ,C455_=_C2991 ,C455_=_C3440 ,C455_=_C3641 ,C455_=_C3841 ,C455_=_C3911 ,\nC455_=_C3917 ,C458_=_C459 ,C458_=_C639 ,C458_=_C3712 ,C458_=_C3720 ,C458_=_C3942 ,\nC459_=_C584 ,C459_=_C1053 ,C459_=_C1074 ,C459_=_C3713 ,C459_=_C4021 ,C462_=_C465 ,\nC462_=_C466 ,C462_=_C468 ,C462_=_C469 ,C462_=_C470 ,C462_=_C471 ,C462_=_C474 ,\nC462_=_C476 ,C462_=_C480 ,C462_=_C482 ,C462_=_C483 ,C462_=_C757 ,C462_=_C762 ,\nC462_=_C771 ,C462_=_C774 ,C465_=_C466 ,C465_=_C468 ,C465_=_C469 ,C465_=_C470 ,\nC465_=_C471 ,C465_=_C474 ,C465_=_C476 ,C465_=_C480 ,C465_=_C482 ,C465_=_C483 ,\nC465_=_C810 ,C465_=_C1036 ,C465_=_C1617 ,C465_=_C1622 ,C465_=_C1623 ,C465_=_C1627 ,\nC465_=_C1630 ,C465_=_C1632 ,C465_=_C1633 ,C466_=_C468 ,C466_=_C469 ,C466_=_C470 ,\nC466_=_C471 ,C466_=_C474 ,C466_=_C476 ,C466_=_C480 ,C466_=_C482 ,C466_=_C483 ,\nC466_=_C1520 ,C466_=_C1913 ,C466_=_C1919 ,C466_=_C1924 ,C466_=_C1925 ,C466_=_C1929 ,\nC468_=_C469 ,C468_=_C470 ,C468_=_C471 ,C468_=_C474 ,C468_=_C476 ,C468_=_C480 ,\nC468_=_C482 ,C468_=_C483 ,C468_=_C814 ,C468_=_C1037 ,C468_=_C1664 ,C468_=_C2167 ,\nC468_=_C2172 ,C468_=_C2175 ,C468_=_C2176 ,C469_=_C470 ,C469_=_C471 ,C469_=_C474 ,\nC469_=_C476 ,C469_=_C480 ,C469_=_C482 ,C469_=_C483 ,C469_=_C816 ,C469_=_C1038 ,\nC469_=_C1275 ,C469_=_C2429 ,C469_=_C2432 ,C469_=_C2435 ,C469_=_C2438 ,C469_=_C2442 ,\nC470_=_C471 ,C470_=_C474 ,C470_=_C476 ,C470_=_C480 ,C470_=_C482 ,C470_=_C483 ,\nC470_=_C2085 ,C470_=_C2127 ,C470_=_C2594 ,C470_=_C2651 ,C470_=_C2659 ,C470_=_C2662 ,\nC470_=_C2665 ,C471_=_C474 ,C471_=_C476 ,C471_=_C480 ,C471_=_C482 ,C471_=_C483 ,\nC471_=_C1525 ,C471_=_C2128 ,C471_=_C2933 ,C471_=_C2938 ,C471_=_C2943 ,C471_=_C2945 ,\nC474_=_C476 ,C474_=_C480 ,C474_=_C482 ,C474_=_C483 ,C474_=_C1282 ,C474_=_C2132 ,\nC474_=_C2636 ,C474_=_C2983 ,C474_=_C3340 ,C474_=_C3342 ,C476_=_C480 ,C476_=_C482 ,\nC476_=_C483 ,C476_=_C1287 ,C476_=_C2135 ,C476_=_C2989 ,C476_=_C3673 ,C476_=_C3676 ,\nC480_=_C482 ,C480_=_C483 ,C480_=_C831 ,C480_=_C1051 ,C480_=_C1657 ,C480_=_C2267 ,\nC480_=_C2892 ,C480_=_C2977 ,C480_=_C3523 ,C480_=_C3633 ,C480_=_C3686 ,C480_=_C3740 ,\nC480_=_C3927 ,C480_=_C3999 ,C482_=_C483 ,C482_=_C2141 ,C482_=_C2645 ,C482_=_C2996 ,\nC482_=_C3941 ,C483_=_C1007 ,C483_=_C1515 ,C483_=_C2101 ,C483_=_C2614 ,C483_=_C3746 ,\nC483_=_C4023 ,C483_=_C4080 ,C483_=_C4087 ,C502_=_C503 ,C502_=_C505 ,C502_=_C1137 ,\nC502_=_C1160 ,C502_=_C1386 ,C502_=_C1407 ,C502_=_C1592 ,C502_=_C1627 ,C502_=_C1924 ,\nC502_=_C2029 ,C502_=_C2055 ,C502_=_C2172 ,C502_=_C2432 ,C502_=_C2451 ,C502_=_C2809 ,\nC502_=_C2938 ,C502_=_C3093 ,C502_=_C3257 ,C502_=_C3462 ,C502_=_C3519 ,C502_=_C3522 ,\nC502_=_C3523 ,C502_=_C3524 ,C503_=_C505 ,C503_=_C1187 ,C503_=_C1210 ,C503_=_C1387 ,\nC503_=_C1925 ,C503_=_C2304 ,C503_=_C2687 ,C503_=_C2810 ,C503_=_C2907 ,C503_=_C2921 ,\nC503_=_C3214 ,C503_=_C3227 ,C503_=_C3283 ,C503_=_C3362 ,C503_=_C3480 ,C503_=_C3638 ,\nC503_=_C3640 ,C503_=_C3641 ,C503_=_C3642 ,C503_=_C3644 ,C505_=_C795 ,C505_=_C1211 ,\nC505_=_C1358 ,C505_=_C2540 ,C505_=_C2955 ,C505_=_C3050 ,C505_=_C3127 ,C505_=_C3261 ,\nC505_=_C3348 ,C505_=_C3700 ,C505_=_C3705 ,C505_=_C3706 ,C505_=_C3708 ,C505_=_C3711 ,\nC505_=_C3712 ,C505_=_C3713 ,C515_=_C518 ,C515_=_C519 ,C515_=_C524 ,C515_=_C528 ,\nC515_=_C534 ,C515_=_C700 ,C515_=_C1100 ,C515_=_C1440 ,C515_=_C1663 ,C515_=_C1664 ,\nC515_=_C1665 ,C515_=_C1668 ,C515_=_C1669 ,C515_=_C1670 ,C515_=_C1671 ,C515_=_C1672 ,\nC515_=_C1673 ,C515_=_C1675 ,C515_=_C1677 ,C515_=_C1678 ,C515_=_C1679 ,C515_=_C1680 ,\nC515_=_C1681 ,C515_=_C1683 ,C515_=_C1685 ,C518_=_C519 ,C518_=_C524 ,C518_=_C528 ,\nC518_=_C534 ,C518_=_C676 ,C518_=_C894 ,C518_=_C1750 ,C518_=_C1869 ,C518_=_C1956 ,\nC518_=_C2085 ,C518_=_C2086 ,C518_=_C2087 ,C518_=_C2088 ,C518_=_C2089 ,C518_=_C2090 ,\nC518_=_C2091 ,C518_=_C2092 ,C518_=_C2095 ,C518_=_C2096 ,C518_=_C2097 ,C518_=_C2099 ,\nC518_=_C2101 ,C519_=_C524 ,C519_=_C528 ,C519_=_C534 ,C519_=_C757 ,C519_=_C895 ,\nC519_=_C1913 ,C519_=_C1957 ,C519_=_C2126 ,C519_=_C2127 ,C519_=_C2128 ,C519_=_C2130 ,\nC519_=_C2131 ,C519_=_C2132 ,C519_=_C2133 ,C519_=_C2134 ,C519_=_C2135 ,C519_=_C2140 ,\nC519_=_C2141 ,C519_=_C2142 ,C524_=_C528 ,C524_=_C534 ,C524_=_C1445 ,C524_=_C1801 ,\nC524_=_C1850 ,C524_=_C2105 ,C524_=_C2225 ,C524_=_C2386 ,C524_=_C2518 ,C524_=_C2519 ,\nC524_=_C2520 ,C524_=_C2521 ,C524_=_C2524 ,C524_=_C2525 ,C524_=_C2526 ,C524_=_C2527 ,\nC524_=_C2528 ,C524_=_C2530 ,C524_=_C2532 ,C528_=_C534 ,C528_=_C882 ,C528_=_C1449 ,\nC528_=_C1593 ,C528_=_C1700 ,C528_=_C2229 ,C528_=_C2339 ,C528_=_C2422 ,C528_=_C2494 ,\nC528_=_C2797 ,C528_=_C2956 ,C528_=_C3186 ,C528_=_C3274 ,C528_=_C3316 ,C528_=_C3389 ,\nC528_=_C3722 ,C528_=_C3723 ,C534_=_C912 ,C534_=_C1974 ,C534_=_C3008 ,C534_=_C3566 ,\nC534_=_C4045 ,C534_=_C4060 ,C539_=_C540 ,C539_=_C557 ,C539_=_C558 ,C539_=_C587 ,\nC539_=_C699 ,C539_=_C1222 ,C539_=_C1224 ,C539_=_C1227 ,C539_=_C1228 ,C539_=_C1229 ,\nC539_=_C1230 ,C539_=_C1231 ,C539_=_C1232 ,C539_=_C1233 ,C539_=_C1234 ,C539_=_C1235 ,\nC539_=_C1237 ,C539_=_C1238 ,C539_=_C1239 ,C539_=_C1242 ,C539_=_C1243 ,C539_=_C1244 ,\nC539_=_C1245 ,C539_=_C1247 ,C540_=_C557 ,C540_=_C558 ,C540_=_C672 ,C540_=_C727 ,\nC540_=_C1270 ,C540_=_C1271 ,C540_=_C1272 ,C540_=_C1273 ,C540_=_C1274 ,C540_=_C1275 ,\nC540_=_C1276 ,C540_=_C1277 ,C540_=_C1278 ,C540_=_C1279 ,C540_=_C1280 ,C540_=_C1281 ,\nC540_=_C1282 ,C540_=_C1283 ,C540_=_C1284 ,C540_=_C1285 ,C540_=_C1286 ,C540_=_C1287 ,\nC540_=_C1288 ,C540_=_C1290 ,C540_=_C1291 ,C540_=_C1292 ,C540_=_C1295 ,C540_=_C1296 ,\nC557_=_C558 ,C557_=_C2568 ,C557_=_C2814 ,C557_=_C3172 ,C557_=_C3475 ,C557_=_C3511 ,\nC557_=_C3992 ,C557_=_C3993 ,C557_=_C3995 ,C558_=_C607 ,C558_=_C693 ,C558_=_C748 ,\nC558_=_C1311 ,C558_=_C2423 ,C558_=_C2442 ,C558_=_C2851 ,C558_=_C3305 ,C558_=_C3320 ,\nC558_=_C3331 ,C558_=_C3342 ,C558_=_C3392</w:t>
      </w:r>
    </w:p>
    <w:p>
      <w:pPr>
        <w:pStyle w:val="PreformattedText"/>
        <w:bidi w:val="0"/>
        <w:spacing w:before="0" w:after="0"/>
        <w:jc w:val="left"/>
        <w:rPr/>
      </w:pPr>
      <w:r>
        <w:rPr/>
        <w:t xml:space="preserve"> </w:t>
      </w:r>
      <w:r>
        <w:rPr/>
        <w:t>,C558_=_C3777 ,C558_=_C3829 ,C563_=_C566 ,\nC563_=_C568 ,C563_=_C570 ,C563_=_C571 ,C563_=_C572 ,C563_=_C573 ,C563_=_C574 ,\nC563_=_C575 ,C563_=_C576 ,C563_=_C577 ,C563_=_C578 ,C563_=_C579 ,C563_=_C583 ,\nC563_=_C584 ,C563_=_C585 ,C563_=_C1009 ,C563_=_C1014 ,C563_=_C1024 ,C563_=_C1027 ,\nC566_=_C568 ,C566_=_C570 ,C566_=_C571 ,C566_=_C572 ,C566_=_C573 ,C566_=_C574 ,\nC566_=_C575 ,C566_=_C576 ,C566_=_C577 ,C566_=_C578 ,C566_=_C579 ,C566_=_C583 ,\nC566_=_C584 ,C566_=_C585 ,C566_=_C1034 ,C566_=_C1057 ,C566_=_C1407 ,C568_=_C570 ,\nC568_=_C571 ,C568_=_C572 ,C568_=_C573 ,C568_=_C574 ,C568_=_C575 ,C568_=_C576 ,\nC568_=_C577 ,C568_=_C578 ,C568_=_C579 ,C568_=_C583 ,C568_=_C584 ,C568_=_C585 ,\nC568_=_C2182 ,C568_=_C2188 ,C570_=_C571 ,C570_=_C572 ,C570_=_C573 ,C570_=_C574 ,\nC570_=_C575 ,C570_=_C576 ,C570_=_C577 ,C570_=_C578 ,C570_=_C579 ,C570_=_C583 ,\nC570_=_C584 ,C570_=_C585 ,C570_=_C994 ,C570_=_C1274 ,C570_=_C2347 ,C570_=_C2386 ,\nC570_=_C2395 ,C570_=_C2396 ,C570_=_C2400 ,C570_=_C2402 ,C571_=_C572 ,C571_=_C573 ,\nC571_=_C574 ,C571_=_C575 ,C571_=_C576 ,C571_=_C577 ,C571_=_C578 ,C571_=_C579 ,\nC571_=_C583 ,C571_=_C584 ,C571_=_C585 ,C571_=_C1039 ,C571_=_C1063 ,C571_=_C1643 ,\nC571_=_C2534 ,C571_=_C2537 ,C571_=_C2538 ,C571_=_C2540 ,C571_=_C2548 ,C571_=_C2553 ,\nC572_=_C573 ,C572_=_C574 ,C572_=_C575 ,C572_=_C576 ,C572_=_C577 ,C572_=_C578 ,\nC572_=_C579 ,C572_=_C583 ,C572_=_C584 ,C572_=_C585 ,C572_=_C819 ,C572_=_C1040 ,\nC572_=_C1065 ,C572_=_C1644 ,C572_=_C2406 ,C572_=_C2518 ,C572_=_C2671 ,C573_=_C574 ,\nC573_=_C575 ,C573_=_C576 ,C573_=_C577 ,C573_=_C578 ,C573_=_C579 ,C573_=_C583 ,\nC573_=_C584 ,C573_=_C585 ,C573_=_C925 ,C573_=_C2349 ,C573_=_C2797 ,C574_=_C575 ,\nC574_=_C576 ,C574_=_C577 ,C574_=_C578 ,C574_=_C579 ,C574_=_C583 ,C574_=_C584 ,\nC574_=_C585 ,C574_=_C1279 ,C574_=_C2088 ,C574_=_C2130 ,C574_=_C2351 ,C574_=_C3004 ,\nC574_=_C3008 ,C575_=_C576 ,C575_=_C577 ,C575_=_C578 ,C575_=_C579 ,C575_=_C583 ,\nC575_=_C584 ,C575_=_C585 ,C575_=_C2352 ,C575_=_C3111 ,C575_=_C3114 ,C576_=_C577 ,\nC576_=_C578 ,C576_=_C579 ,C576_=_C583 ,C576_=_C584 ,C576_=_C585 ,C576_=_C1044 ,\nC576_=_C1067 ,C576_=_C1232 ,C576_=_C3168 ,C576_=_C3172 ,C577_=_C578 ,C577_=_C579 ,\nC577_=_C583 ,C577_=_C584 ,C577_=_C585 ,C577_=_C829 ,C577_=_C1048 ,C577_=_C1070 ,\nC577_=_C1656 ,C577_=_C2411 ,C577_=_C2526 ,C577_=_C3890 ,C578_=_C579 ,C578_=_C583 ,\nC578_=_C584 ,C578_=_C585 ,C578_=_C1050 ,C578_=_C1071 ,C579_=_C583 ,C579_=_C584 ,\nC579_=_C585 ,C579_=_C2362 ,C579_=_C3962 ,C583_=_C584 ,C583_=_C585 ,C583_=_C1052 ,\nC583_=_C1073 ,C584_=_C585 ,C584_=_C1053 ,C584_=_C1074 ,C584_=_C3713 ,C584_=_C4021 ,\nC585_=_C2021 ,C585_=_C2365 ,C585_=_C2898 ,C585_=_C3874 ,C586_=_C587 ,C586_=_C590 ,\nC586_=_C592 ,C586_=_C593 ,C586_=_C595 ,C586_=_C607 ,C586_=_C608 ,C586_=_C610 ,\nC586_=_C863 ,C586_=_C915 ,C586_=_C916 ,C586_=_C917 ,C586_=_C921 ,C586_=_C923 ,\nC586_=_C924 ,C586_=_C925 ,C586_=_C927 ,C586_=_C928 ,C586_=_C929 ,C586_=_C930 ,\nC586_=_C931 ,C586_=_C934 ,C587_=_C590 ,C587_=_C592 ,C587_=_C593 ,C587_=_C595 ,\nC587_=_C607 ,C587_=_C608 ,C587_=_C610 ,C587_=_C699 ,C587_=_C1222 ,C587_=_C1224 ,\nC587_=_C1227 ,C587_=_C1228 ,C587_=_C1229 ,C587_=_C1230 ,C587_=_C1231 ,C587_=_C1232 ,\nC587_=_C1233 ,C587_=_C1234 ,C587_=_C1235 ,C587_=_C1237 ,C587_=_C1238 ,C587_=_C1239 ,\nC587_=_C1242 ,C587_=_C1243 ,C587_=_C1244 ,C587_=_C1245 ,C587_=_C1247 ,C590_=_C592 ,\nC590_=_C593 ,C590_=_C595 ,C590_=_C607 ,C590_=_C608 ,C590_=_C610 ,C590_=_C728 ,\nC590_=_C1320 ,C590_=_C1417 ,C590_=_C1437 ,C590_=_C1494 ,C590_=_C1495 ,C590_=_C1496 ,\nC590_=_C1497 ,C590_=_C1498 ,C590_=_C1500 ,C590_=_C1501 ,C590_=_C1502 ,C590_=_C1503 ,\nC590_=_C1504 ,C590_=_C1506 ,C590_=_C1507 ,C590_=_C1508 ,C590_=_C1509 ,C590_=_C1510 ,\nC590_=_C1511 ,C590_=_C1512 ,C590_=_C1513 ,C590_=_C1514 ,C590_=_C1515 ,C590_=_C1516 ,\nC590_=_C1517 ,C592_=_C593 ,C592_=_C595 ,C592_=_C607 ,C592_=_C608 ,C592_=_C610 ,\nC592_=_C705 ,C592_=_C1176 ,C592_=_C1301 ,C592_=_C1891 ,C592_=_C2044 ,C592_=_C2272 ,\nC592_=_C2273 ,C592_=_C2274 ,C592_=_C2275 ,C592_=_C2277 ,C592_=_C2278 ,C592_=_C2280 ,\nC592_=_C2281 ,C592_=_C2282 ,C592_=_C2283 ,C592_=_C2284 ,C593_=_C595 ,C593_=_C607 ,\nC593_=_C608 ,C593_=_C610 ,C593_=_C1254 ,C593_=_C1800 ,C593_=_C1820 ,C593_=_C2103 ,\nC593_=_C2406 ,C593_=_C2407 ,C593_=_C2408 ,C593_=_C2409 ,C593_=_C2410 ,C593_=_C2411 ,\nC593_=_C2412 ,C593_=_C2413 ,C593_=_C2414 ,C593_=_C2415 ,C593_=_C2416 ,C595_=_C607 ,\nC595_=_C608 ,C595_=_C610 ,C595_=_C878 ,C595_=_C1303 ,C595_=_C1622 ,C595_=_C1961 ,\nC595_=_C2027 ,C595_=_C2368 ,C595_=_C2884 ,C595_=_C2885 ,C595_=_C2888 ,C595_=_C2889 ,\nC595_=_C2890 ,C595_=_C2892 ,C595_=_C2896 ,C595_=_C2898 ,C607_=_C608 ,C607_=_C610 ,\nC607_=_C693 ,C607_=_C748 ,C607_=_C1311 ,C607_=_C2423 ,C607_=_C2442 ,C607_=_C2851 ,\nC607_=_C3305 ,C607_=_C3320 ,C607_=_C3331 ,C607_=_C3342 ,C607_=_C3392 ,C607_=_C3777 ,\nC607_=_C3829 ,C608_=_C610 ,C608_=_C1312 ,C608_=_C1595 ,C608_=_C3307 ,C608_=_C3831 ,\nC608_=_C3923 ,C610_=_C722 ,C610_=_C805 ,C610_=_C861 ,C610_=_C1316 ,C610_=_C2631 ,\nC610_=_C2747 ,C610_=_C3089 ,C610_=_C3309 ,C610_=_C3580 ,C610_=_C3785 ,C610_=_C3834 ,\nC610_=_C3954 ,C610_=_C4009 ,C614_=_C615 ,C614_=_C616 ,C614_=_C619 ,C614_=_C621 ,\nC614_=_C622 ,C614_=_C623 ,C614_=_C624 ,C614_=_C625 ,C614_=_C626 ,C614_=_C627 ,\nC614_=_C628 ,C614_=_C630 ,C614_=_C631 ,C614_=_C632 ,C614_=_C635 ,C614_=_C638 ,\nC614_=_C639 ,C614_=_C782 ,C614_=_C786 ,C614_=_C791 ,C614_=_C794 ,C614_=_C795 ,\nC614_=_C797 ,C614_=_C798 ,C614_=_C801 ,C614_=_C802 ,C614_=_C805 ,C614_=_C806 ,\nC615_=_C616 ,C615_=_C619 ,C615_=_C621 ,C615_=_C622 ,C615_=_C623 ,C615_=_C624 ,\nC615_=_C625 ,C615_=_C626 ,C615_=_C627 ,C615_=_C628 ,C615_=_C630 ,C615_=_C631 ,\nC615_=_C632 ,C615_=_C635 ,C615_=_C638 ,C615_=_C639 ,C615_=_C847 ,C615_=_C850 ,\nC615_=_C852 ,C615_=_C861 ,C616_=_C619 ,C616_=_C621 ,C616_=_C622 ,C616_=_C623 ,\nC616_=_C624 ,C616_=_C625 ,C616_=_C626 ,C616_=_C627 ,C616_=_C628 ,C616_=_C630 ,\nC616_=_C631 ,C616_=_C632 ,C616_=_C635 ,C616_=_C638 ,C616_=_C639 ,C616_=_C808 ,\nC616_=_C964 ,C616_=_C966 ,C616_=_C968 ,C616_=_C981 ,C619_=_C621 ,C619_=_C622 ,\nC619_=_C623 ,C619_=_C624 ,C619_=_C625 ,C619_=_C626 ,C619_=_C627 ,C619_=_C628 ,\nC619_=_C630 ,C619_=_C631 ,C619_=_C632 ,C619_=_C635 ,C619_=_C638 ,C619_=_C639 ,\nC619_=_C1462 ,C619_=_C1519 ,C619_=_C1838 ,C619_=_C1869 ,C619_=_C1870 ,C619_=_C1881 ,\nC619_=_C1883 ,C619_=_C1885 ,C621_=_C622 ,C621_=_C623 ,C621_=_C624 ,C621_=_C625 ,\nC621_=_C626 ,C621_=_C627 ,C621_=_C628 ,C621_=_C630 ,C621_=_C631 ,C621_=_C632 ,\nC621_=_C635 ,C621_=_C638 ,C621_=_C639 ,C621_=_C1523 ,C621_=_C1841 ,C621_=_C2255 ,\nC621_=_C2481 ,C621_=_C2484 ,C622_=_C623 ,C622_=_C624 ,C622_=_C625 ,C622_=_C626 ,\nC622_=_C627 ,C622_=_C628 ,C622_=_C630 ,C622_=_C631 ,C622_=_C632 ,C622_=_C635 ,\nC622_=_C638 ,C622_=_C639 ,C622_=_C1524 ,C622_=_C1842 ,C622_=_C2256 ,C622_=_C2595 ,\nC622_=_C2633 ,C622_=_C2687 ,C622_=_C2691 ,C623_=_C624 ,C623_=_C625 ,C623_=_C626 ,\nC623_=_C627 ,C623_=_C628 ,C623_=_C630 ,C623_=_C631 ,C623_=_C632 ,C623_=_C635 ,\nC623_=_C638 ,C623_=_C639 ,C623_=_C2634 ,C623_=_C3017 ,C623_=_C3022 ,C623_=_C3025 ,\nC624_=_C625 ,C624_=_C626 ,C624_=_C627 ,C624_=_C628 ,C624_=_C630 ,C624_=_C631 ,\nC624_=_C632 ,C624_=_C635 ,C624_=_C638 ,C624_=_C639 ,C624_=_C3068 ,C624_=_C3070 ,\nC625_=_C626 ,C625_=_C627 ,C625_=_C628 ,C625_=_C630 ,C625_=_C631 ,C625_=_C632 ,\nC625_=_C635 ,C625_=_C638 ,C625_=_C639 ,C625_=_C1670 ,C625_=_C3079 ,C625_=_C3083 ,\nC625_=_C3085 ,C625_=_C3089 ,C626_=_C627 ,C626_=_C628 ,C626_=_C630 ,C626_=_C631 ,\nC626_=_C632 ,C626_=_C635 ,C626_=_C638 ,C626_=_C639 ,C626_=_C1671 ,C626_=_C2520 ,\nC626_=_C3185 ,C626_=_C3186 ,C626_=_C3187 ,C626_=_C3190 ,C627_=_C628 ,C627_=_C630 ,\nC627_=_C631 ,C627_=_C632 ,C627_=_C635 ,C627_=_C638 ,C627_=_C639 ,C627_=_C928 ,\nC627_=_C3273 ,C627_=_C3274 ,C627_=_C3275 ,C628_=_C630 ,C628_=_C631 ,C628_=_C632 ,\nC628_=_C635 ,C628_=_C638 ,C628_=_C639 ,C628_=_C1283 ,C628_=_C1502 ,C628_=_C1527 ,\nC628_=_C1843 ,C628_=_C2259 ,C628_=_C2984 ,C628_=_C3398 ,C628_=_C3401 ,C628_=_C3403 ,\nC630_=_C631 ,C630_=_C632 ,C630_=_C635 ,C630_=_C638 ,C630_=_C639 ,C630_=_C825 ,\nC630_=_C2091 ,C630_=_C2134 ,C630_=_C3560 ,C630_=_C3562 ,C630_=_C3566 ,C631_=_C632 ,\nC631_=_C635 ,C631_=_C638 ,C631_=_C639 ,C631_=_C2011 ,C631_=_C2885 ,C631_=_C3432 ,\nC631_=_C3569 ,C631_=_C3573 ,C631_=_C3574 ,C631_=_C3580 ,C632_=_C635 ,C632_=_C638 ,\nC632_=_C639 ,C632_=_C999 ,C632_=_C1285 ,C632_=_C3584 ,C632_=_C3586 ,C632_=_C3587 ,\nC632_=_C3588 ,C635_=_C638 ,C635_=_C639 ,C635_=_C1237 ,C635_=_C1677 ,C635_=_C2280 ,\nC635_=_C3437 ,C635_=_C3550 ,C635_=_C3682 ,C635_=_C3779 ,C635_=_C3781 ,C635_=_C3783 ,\nC635_=_C3785 ,C638_=_C639 ,C638_=_C3442 ,C638_=_C3687 ,C638_=_C3842 ,C638_=_C3928 ,\nC638_=_C4009 ,C639_=_C3712 ,C639_=_C3720 ,C639_=_C3942 ,C645_=_C662 ,C645_=_C2106 ,\nC645_=_C2313 ,C645_=_C2574 ,C645_=_C2633 ,C645_=_C2634 ,C645_=_C2635 ,C645_=_C2636 ,\nC645_=_C2637 ,C645_=_C2638 ,C645_=_C2639 ,C645_=_C2640 ,C645_=_C2641 ,C645_=_C2642 ,\nC645_=_C2643 ,C645_=_C2644 ,C645_=_C2645 ,C645_=_C2646 ,C645_=_C2647 ,C662_=_C1768 ,\nC662_=_C1794 ,C662_=_C2215 ,C662_=_C2761 ,C662_=_C2834 ,C662_=_C2945 ,C662_=_C3004 ,\nC662_=_C3291 ,C662_=_C3588 ,C662_=_C3676 ,C662_=_C3696 ,C662_=_C3861 ,C662_=_C3936 ,\nC662_=_C3962 ,C662_=_C4020 ,C662_=_C4021 ,C662_=_C4022 ,C662_=_C4023 ,C662_=_C4024 ,\nC672_=_C676 ,C672_=_C678 ,C672_=_C689 ,C672_=_C693 ,C672_=_C695 ,C672_=_C727 ,\nC672_=_C1270 ,C672_=_C1271 ,C672_=_C1272 ,C672_=_C1273 ,C672_=_C1274 ,C672_=_C1275 ,\nC672_=_C1276 ,C672_=_C1277 ,C672_=_C1278 ,C672_=_C1279 ,C672_=_C1280 ,C672_=_C1281 ,\nC672_=_C1282 ,C672_=_C1283 ,C672_=_C1284 ,C672_=_C1285 ,C672_=_C1286 ,C672_=_C1287 ,\nC672_=_C1288 ,C672_=_C1290 ,C672_=_C1291 ,C672_=_C1292 ,C672_=_C1295 ,C672_=_C1296 ,\nC676_=_C678 ,C676_=_C689 ,C676_=_C693 ,C676_=_C695 ,C676_=_C894 ,C676_=_C1750 ,\nC676_=_C1869 ,C676_=_C1956 ,C676_=_C2085 ,C676_=_C2086 ,C676_=_C2087 ,C676_=_C2088 ,\nC676_=_C2089 ,C676_=_C2090 ,C676_=_C2091 ,C676_=_C2092 ,C676_=_C2095 ,C676_=_C2096 ,\nC676_=_C2097 ,C676_=_C2099 ,C676_=_C2101 ,C678_=_C689 ,C678_=_C693 ,C678_=_C695</w:t>
      </w:r>
    </w:p>
    <w:p>
      <w:pPr>
        <w:pStyle w:val="PreformattedText"/>
        <w:bidi w:val="0"/>
        <w:spacing w:before="0" w:after="0"/>
        <w:jc w:val="left"/>
        <w:rPr/>
      </w:pPr>
      <w:r>
        <w:rPr/>
        <w:t xml:space="preserve"> </w:t>
      </w:r>
      <w:r>
        <w:rPr/>
        <w:t>,\nC678_=_C786 ,C678_=_C1200 ,C678_=_C1377 ,C678_=_C1754 ,C678_=_C2290 ,C678_=_C2594 ,\nC678_=_C2595 ,C678_=_C2596 ,C678_=_C2597 ,C678_=_C2598 ,C678_=_C2599 ,C678_=_C2600 ,\nC678_=_C2601 ,C678_=_C2603 ,C678_=_C2606 ,C678_=_C2608 ,C678_=_C2611 ,C678_=_C2612 ,\nC678_=_C2614 ,C689_=_C693 ,C689_=_C695 ,C689_=_C744 ,C689_=_C1024 ,C689_=_C1572 ,\nC689_=_C1765 ,C689_=_C1791 ,C689_=_C1947 ,C689_=_C2659 ,C689_=_C2671 ,C689_=_C2710 ,\nC689_=_C2720 ,C689_=_C2782 ,C689_=_C2876 ,C689_=_C3128 ,C689_=_C3187 ,C689_=_C3364 ,\nC689_=_C3379 ,C689_=_C3483 ,C689_=_C3647 ,C689_=_C3658 ,C689_=_C3744 ,C689_=_C3746 ,\nC689_=_C3747 ,C689_=_C3748 ,C693_=_C695 ,C693_=_C748 ,C693_=_C1311 ,C693_=_C2423 ,\nC693_=_C2442 ,C693_=_C2851 ,C693_=_C3305 ,C693_=_C3320 ,C693_=_C3331 ,C693_=_C3342 ,\nC693_=_C3392 ,C693_=_C3777 ,C693_=_C3829 ,C695_=_C1099 ,C695_=_C1117 ,C695_=_C1771 ,\nC695_=_C1885 ,C695_=_C2484 ,C695_=_C2515 ,C695_=_C2665 ,C695_=_C2777 ,C695_=_C2879 ,\nC695_=_C3164 ,C695_=_C3253 ,C695_=_C3383 ,C695_=_C3516 ,C695_=_C3654 ,C695_=_C3866 ,\nC695_=_C3922 ,C695_=_C4073 ,C695_=_C4077 ,C695_=_C4080 ,C699_=_C700 ,C699_=_C705 ,\nC699_=_C716 ,C699_=_C721 ,C699_=_C722 ,C699_=_C1222 ,C699_=_C1224 ,C699_=_C1227 ,\nC699_=_C1228 ,C699_=_C1229 ,C699_=_C1230 ,C699_=_C1231 ,C699_=_C1232 ,C699_=_C1233 ,\nC699_=_C1234 ,C699_=_C1235 ,C699_=_C1237 ,C699_=_C1238 ,C699_=_C1239 ,C699_=_C1242 ,\nC699_=_C1243 ,C699_=_C1244 ,C699_=_C1245 ,C699_=_C1247 ,C700_=_C705 ,C700_=_C716 ,\nC700_=_C721 ,C700_=_C722 ,C700_=_C1100 ,C700_=_C1440 ,C700_=_C1663 ,C700_=_C1664 ,\nC700_=_C1665 ,C700_=_C1668 ,C700_=_C1669 ,C700_=_C1670 ,C700_=_C1671 ,C700_=_C1672 ,\nC700_=_C1673 ,C700_=_C1675 ,C700_=_C1677 ,C700_=_C1678 ,C700_=_C1679 ,C700_=_C1680 ,\nC700_=_C1681 ,C700_=_C1683 ,C700_=_C1685 ,C705_=_C716 ,C705_=_C721 ,C705_=_C722 ,\nC705_=_C1176 ,C705_=_C1301 ,C705_=_C1891 ,C705_=_C2044 ,C705_=_C2272 ,C705_=_C2273 ,\nC705_=_C2274 ,C705_=_C2275 ,C705_=_C2277 ,C705_=_C2278 ,C705_=_C2280 ,C705_=_C2281 ,\nC705_=_C2282 ,C705_=_C2283 ,C705_=_C2284 ,C716_=_C721 ,C716_=_C722 ,C716_=_C1355 ,\nC716_=_C2074 ,C716_=_C2152 ,C716_=_C2507 ,C716_=_C2537 ,C716_=_C2621 ,C716_=_C2736 ,\nC716_=_C2861 ,C716_=_C3049 ,C716_=_C3123 ,C716_=_C3168 ,C716_=_C3424 ,C716_=_C3548 ,\nC716_=_C3550 ,C716_=_C3551 ,C716_=_C3552 ,C716_=_C3553 ,C716_=_C3555 ,C721_=_C722 ,\nC721_=_C1455 ,C721_=_C1556 ,C721_=_C2235 ,C721_=_C2629 ,C721_=_C2726 ,C721_=_C2743 ,\nC721_=_C3025 ,C721_=_C3781 ,C721_=_C3789 ,C721_=_C3813 ,C721_=_C3952 ,C721_=_C3956 ,\nC721_=_C3996 ,C722_=_C805 ,C722_=_C861 ,C722_=_C1316 ,C722_=_C2631 ,C722_=_C2747 ,\nC722_=_C3089 ,C722_=_C3309 ,C722_=_C3580 ,C722_=_C3785 ,C722_=_C3834 ,C722_=_C3954 ,\nC722_=_C4009 ,C726_=_C727 ,C726_=_C728 ,C726_=_C736 ,C726_=_C742 ,C726_=_C744 ,\nC726_=_C748 ,C726_=_C1009 ,C726_=_C1034 ,C726_=_C1035 ,C726_=_C1036 ,C726_=_C1037 ,\nC726_=_C1038 ,C726_=_C1039 ,C726_=_C1040 ,C726_=_C1041 ,C726_=_C1042 ,C726_=_C1044 ,\nC726_=_C1048 ,C726_=_C1050 ,C726_=_C1051 ,C726_=_C1052 ,C726_=_C1053 ,C726_=_C1054 ,\nC726_=_C1055 ,C727_=_C728 ,C727_=_C736 ,C727_=_C742 ,C727_=_C744 ,C727_=_C748 ,\nC727_=_C1270 ,C727_=_C1271 ,C727_=_C1272 ,C727_=_C1273 ,C727_=_C1274 ,C727_=_C1275 ,\nC727_=_C1276 ,C727_=_C1277 ,C727_=_C1278 ,C727_=_C1279 ,C727_=_C1280 ,C727_=_C1281 ,\nC727_=_C1282 ,C727_=_C1283 ,C727_=_C1284 ,C727_=_C1285 ,C727_=_C1286 ,C727_=_C1287 ,\nC727_=_C1288 ,C727_=_C1290 ,C727_=_C1291 ,C727_=_C1292 ,C727_=_C1295 ,C727_=_C1296 ,\nC728_=_C736 ,C728_=_C742 ,C728_=_C744 ,C728_=_C748 ,C728_=_C1320 ,C728_=_C1417 ,\nC728_=_C1437 ,C728_=_C1494 ,C728_=_C1495 ,C728_=_C1496 ,C728_=_C1497 ,C728_=_C1498 ,\nC728_=_C1500 ,C728_=_C1501 ,C728_=_C1502 ,C728_=_C1503 ,C728_=_C1504 ,C728_=_C1506 ,\nC728_=_C1507 ,C728_=_C1508 ,C728_=_C1509 ,C728_=_C1510 ,C728_=_C1511 ,C728_=_C1512 ,\nC728_=_C1513 ,C728_=_C1514 ,C728_=_C1515 ,C728_=_C1516 ,C728_=_C1517 ,C736_=_C742 ,\nC736_=_C744 ,C736_=_C748 ,C736_=_C762 ,C736_=_C1691 ,C736_=_C1919 ,C736_=_C2651 ,\nC736_=_C2933 ,C736_=_C2980 ,C736_=_C2981 ,C736_=_C2982 ,C736_=_C2983 ,C736_=_C2984 ,\nC736_=_C2988 ,C736_=_C2989 ,C736_=_C2991 ,C736_=_C2992 ,C736_=_C2994 ,C736_=_C2996 ,\nC742_=_C744 ,C742_=_C748 ,C742_=_C1698 ,C742_=_C2030 ,C742_=_C2057 ,C742_=_C2863 ,\nC742_=_C3198 ,C742_=_C3300 ,C742_=_C3312 ,C742_=_C3398 ,C742_=_C3603 ,C742_=_C3627 ,\nC742_=_C3629 ,C742_=_C3631 ,C742_=_C3632 ,C742_=_C3633 ,C742_=_C3636 ,C742_=_C3637 ,\nC744_=_C748 ,C744_=_C1024 ,C744_=_C1572 ,C744_=_C1765 ,C744_=_C1791 ,C744_=_C1947 ,\nC744_=_C2659 ,C744_=_C2671 ,C744_=_C2710 ,C744_=_C2720 ,C744_=_C2782 ,C744_=_C2876 ,\nC744_=_C3128 ,C744_=_C3187 ,C744_=_C3364 ,C744_=_C3379 ,C744_=_C3483 ,C744_=_C3647 ,\nC744_=_C3658 ,C744_=_C3744 ,C744_=_C3746 ,C744_=_C3747 ,C744_=_C3748 ,C748_=_C1311 ,\nC748_=_C2423 ,C748_=_C2442 ,C748_=_C2851 ,C748_=_C3305 ,C748_=_C3320 ,C748_=_C3331 ,\nC748_=_C3342 ,C748_=_C3392 ,C748_=_C3777 ,C748_=_C3829 ,C757_=_C762 ,C757_=_C771 ,\nC757_=_C774 ,C757_=_C895 ,C757_=_C1913 ,C757_=_C1957 ,C757_=_C2126 ,C757_=_C2127 ,\nC757_=_C2128 ,C757_=_C2130 ,C757_=_C2131 ,C757_=_C2132 ,C757_=_C2133 ,C757_=_C2134 ,\nC757_=_C2135 ,C757_=_C2140 ,C757_=_C2141 ,C757_=_C2142 ,C762_=_C771 ,C762_=_C774 ,\nC762_=_C1691 ,C762_=_C1919 ,C762_=_C2651 ,C762_=_C2933 ,C762_=_C2980 ,C762_=_C2981 ,\nC762_=_C2982 ,C762_=_C2983 ,C762_=_C2984 ,C762_=_C2988 ,C762_=_C2989 ,C762_=_C2991 ,\nC762_=_C2992 ,C762_=_C2994 ,C762_=_C2996 ,C771_=_C774 ,C771_=_C981 ,C771_=_C1883 ,\nC771_=_C1929 ,C771_=_C2481 ,C771_=_C2662 ,C771_=_C2691 ,C771_=_C2943 ,C771_=_C3022 ,\nC771_=_C3070 ,C771_=_C3190 ,C771_=_C3275 ,C771_=_C3340 ,C771_=_C3403 ,C771_=_C3562 ,\nC771_=_C3586 ,C771_=_C3673 ,C771_=_C3941 ,C771_=_C3942 ,C774_=_C1027 ,C774_=_C1338 ,\nC774_=_C1951 ,C774_=_C1992 ,C774_=_C2497 ,C774_=_C2744 ,C774_=_C3101 ,C774_=_C3111 ,\nC774_=_C3203 ,C774_=_C3236 ,C774_=_C3587 ,C774_=_C3610 ,C774_=_C3652 ,C774_=_C3666 ,\nC774_=_C3775 ,C774_=_C3783 ,C774_=_C3906 ,C774_=_C3958 ,C774_=_C4012 ,C774_=_C4013 ,\nC774_=_C4014 ,C782_=_C786 ,C782_=_C791 ,C782_=_C794 ,C782_=_C795 ,C782_=_C797 ,\nC782_=_C798 ,C782_=_C801 ,C782_=_C802 ,C782_=_C805 ,C782_=_C806 ,C782_=_C1323 ,\nC782_=_C1369 ,C782_=_C1706 ,C782_=_C1707 ,C782_=_C1708 ,C782_=_C1709 ,C782_=_C1711 ,\nC782_=_C1712 ,C782_=_C1713 ,C782_=_C1714 ,C782_=_C1715 ,C782_=_C1716 ,C782_=_C1717 ,\nC782_=_C1720 ,C782_=_C1721 ,C782_=_C1723 ,C782_=_C1724 ,C782_=_C1727 ,C782_=_C1729 ,\nC786_=_C791 ,C786_=_C794 ,C786_=_C795 ,C786_=_C797 ,C786_=_C798 ,C786_=_C801 ,\nC786_=_C802 ,C786_=_C805 ,C786_=_C806 ,C786_=_C1200 ,C786_=_C1377 ,C786_=_C1754 ,\nC786_=_C2290 ,C786_=_C2594 ,C786_=_C2595 ,C786_=_C2596 ,C786_=_C2597 ,C786_=_C2598 ,\nC786_=_C2599 ,C786_=_C2600 ,C786_=_C2601 ,C786_=_C2603 ,C786_=_C2606 ,C786_=_C2608 ,\nC786_=_C2611 ,C786_=_C2612 ,C786_=_C2614 ,C791_=_C794 ,C791_=_C795 ,C791_=_C797 ,\nC791_=_C798 ,C791_=_C801 ,C791_=_C802 ,C791_=_C805 ,C791_=_C806 ,C791_=_C847 ,\nC791_=_C2053 ,C791_=_C2860 ,C791_=_C3079 ,C791_=_C3194 ,C791_=_C3223 ,C791_=_C3432 ,\nC791_=_C3433 ,C791_=_C3437 ,C791_=_C3440 ,C791_=_C3441 ,C791_=_C3442 ,C794_=_C795 ,\nC794_=_C797 ,C794_=_C798 ,C794_=_C801 ,C794_=_C802 ,C794_=_C805 ,C794_=_C806 ,\nC794_=_C850 ,C794_=_C1356 ,C794_=_C2031 ,C794_=_C2538 ,C794_=_C3083 ,C794_=_C3125 ,\nC794_=_C3569 ,C794_=_C3680 ,C794_=_C3682 ,C794_=_C3683 ,C794_=_C3685 ,C794_=_C3686 ,\nC794_=_C3687 ,C794_=_C3690 ,C795_=_C797 ,C795_=_C798 ,C795_=_C801 ,C795_=_C802 ,\nC795_=_C805 ,C795_=_C806 ,C795_=_C1211 ,C795_=_C1358 ,C795_=_C2540 ,C795_=_C2955 ,\nC795_=_C3050 ,C795_=_C3127 ,C795_=_C3261 ,C795_=_C3348 ,C795_=_C3700 ,C795_=_C3705 ,\nC795_=_C3706 ,C795_=_C3708 ,C795_=_C3711 ,C795_=_C3712 ,C795_=_C3713 ,C797_=_C798 ,\nC797_=_C801 ,C797_=_C802 ,C797_=_C805 ,C797_=_C806 ,C797_=_C852 ,C797_=_C1990 ,\nC797_=_C2340 ,C797_=_C2509 ,C797_=_C3034 ,C797_=_C3085 ,C797_=_C3215 ,C797_=_C3233 ,\nC797_=_C3573 ,C797_=_C3779 ,C797_=_C3841 ,C797_=_C3842 ,C797_=_C3843 ,C797_=_C3845 ,\nC797_=_C3846 ,C797_=_C3848 ,C798_=_C801 ,C798_=_C802 ,C798_=_C805 ,C798_=_C806 ,\nC798_=_C1193 ,C798_=_C1216 ,C798_=_C1575 ,C798_=_C1633 ,C798_=_C2176 ,C798_=_C2438 ,\nC798_=_C2759 ,C798_=_C2957 ,C798_=_C3454 ,C798_=_C3730 ,C798_=_C3850 ,C798_=_C3926 ,\nC798_=_C3927 ,C798_=_C3928 ,C798_=_C3931 ,C798_=_C3932 ,C801_=_C802 ,C801_=_C805 ,\nC801_=_C806 ,C801_=_C2038 ,C801_=_C2063 ,C801_=_C2868 ,C801_=_C2960 ,C801_=_C3204 ,\nC801_=_C3611 ,C801_=_C3837 ,C801_=_C3970 ,C801_=_C3975 ,C801_=_C3999 ,C801_=_C4017 ,\nC801_=_C4018 ,C802_=_C805 ,C802_=_C806 ,C802_=_C1863 ,C802_=_C2400 ,C802_=_C2962 ,\nC802_=_C3238 ,C802_=_C3393 ,C802_=_C3897 ,C802_=_C3911 ,C802_=_C3977 ,C802_=_C4052 ,\nC802_=_C4054 ,C805_=_C806 ,C805_=_C861 ,C805_=_C1316 ,C805_=_C2631 ,C805_=_C2747 ,\nC805_=_C3089 ,C805_=_C3309 ,C805_=_C3580 ,C805_=_C3785 ,C805_=_C3834 ,C805_=_C3954 ,\nC805_=_C4009 ,C806_=_C2965 ,C806_=_C3240 ,C806_=_C3917 ,C806_=_C3981 ,C806_=_C4057 ,\nC806_=_C4087 ,C807_=_C808 ,C807_=_C810 ,C807_=_C812 ,C807_=_C813 ,C807_=_C814 ,\nC807_=_C816 ,C807_=_C818 ,C807_=_C819 ,C807_=_C820 ,C807_=_C821 ,C807_=_C823 ,\nC807_=_C825 ,C807_=_C826 ,C807_=_C828 ,C807_=_C829 ,C807_=_C831 ,C807_=_C832 ,\nC807_=_C833 ,C807_=_C834 ,C807_=_C835 ,C807_=_C894 ,C807_=_C895 ,C807_=_C901 ,\nC807_=_C912 ,C808_=_C810 ,C808_=_C812 ,C808_=_C813 ,C808_=_C814 ,C808_=_C816 ,\nC808_=_C818 ,C808_=_C819 ,C808_=_C820 ,C808_=_C821 ,C808_=_C823 ,C808_=_C825 ,\nC808_=_C826 ,C808_=_C828 ,C808_=_C829 ,C808_=_C831 ,C808_=_C832 ,C808_=_C833 ,\nC808_=_C834 ,C808_=_C835 ,C808_=_C964 ,C808_=_C966 ,C808_=_C968 ,C808_=_C981 ,\nC810_=_C812 ,C810_=_C813 ,C810_=_C814 ,C810_=_C816 ,C810_=_C818 ,C810_=_C819 ,\nC810_=_C820 ,C810_=_C821 ,C810_=_C823 ,C810_=_C825 ,C810_=_C826 ,C810_=_C828 ,\nC810_=_C829 ,C810_=_C831 ,C810_=_C832 ,C810_=_C833 ,C810_=_C834 ,C810_=_C835 ,\nC810_=_C1036 ,C810_=_C1617 ,C810_=_C1622 ,C810_=_C1623 ,C810_=_C1627 ,C810_=_C1630 ,\nC810_=_C1632 ,C810_=_C1633 ,C812_=_C813 ,C812_=_C814 ,C812_=_C816 ,C812_=_C818 ,\nC812_=_C819 ,C812_=_C820 ,C812_=_C821 ,C812_=_C823 ,C812_=_C825 ,C812_=_C826 ,\nC812_=_C828 ,C812_=_C829</w:t>
      </w:r>
    </w:p>
    <w:p>
      <w:pPr>
        <w:pStyle w:val="PreformattedText"/>
        <w:bidi w:val="0"/>
        <w:spacing w:before="0" w:after="0"/>
        <w:jc w:val="left"/>
        <w:rPr/>
      </w:pPr>
      <w:r>
        <w:rPr/>
        <w:t xml:space="preserve"> </w:t>
      </w:r>
      <w:r>
        <w:rPr/>
        <w:t>,C812_=_C831 ,C812_=_C832 ,C812_=_C833 ,C812_=_C834 ,\nC812_=_C835 ,C812_=_C1061 ,C812_=_C1461 ,C812_=_C1637 ,C812_=_C1707 ,C812_=_C1800 ,\nC812_=_C1801 ,C812_=_C1808 ,C813_=_C814 ,C813_=_C816 ,C813_=_C818 ,C813_=_C819 ,\nC813_=_C820 ,C813_=_C821 ,C813_=_C823 ,C813_=_C825 ,C813_=_C826 ,C813_=_C828 ,\nC813_=_C829 ,C813_=_C831 ,C813_=_C832 ,C813_=_C833 ,C813_=_C834 ,C813_=_C835 ,\nC813_=_C1639 ,C813_=_C2103 ,C813_=_C2105 ,C813_=_C2106 ,C814_=_C816 ,C814_=_C818 ,\nC814_=_C819 ,C814_=_C820 ,C814_=_C821 ,C814_=_C823 ,C814_=_C825 ,C814_=_C826 ,\nC814_=_C828 ,C814_=_C829 ,C814_=_C831 ,C814_=_C832 ,C814_=_C833 ,C814_=_C834 ,\nC814_=_C835 ,C814_=_C1037 ,C814_=_C1664 ,C814_=_C2167 ,C814_=_C2172 ,C814_=_C2175 ,\nC814_=_C2176 ,C816_=_C818 ,C816_=_C819 ,C816_=_C820 ,C816_=_C821 ,C816_=_C823 ,\nC816_=_C825 ,C816_=_C826 ,C816_=_C828 ,C816_=_C829 ,C816_=_C831 ,C816_=_C832 ,\nC816_=_C833 ,C816_=_C834 ,C816_=_C835 ,C816_=_C1038 ,C816_=_C1275 ,C816_=_C2429 ,\nC816_=_C2432 ,C816_=_C2435 ,C816_=_C2438 ,C816_=_C2442 ,C818_=_C819 ,C818_=_C820 ,\nC818_=_C821 ,C818_=_C823 ,C818_=_C825 ,C818_=_C826 ,C818_=_C828 ,C818_=_C829 ,\nC818_=_C831 ,C818_=_C832 ,C818_=_C833 ,C818_=_C834 ,C818_=_C835 ,C818_=_C1228 ,\nC818_=_C1668 ,C818_=_C2273 ,C818_=_C2621 ,C818_=_C2629 ,C818_=_C2631 ,C819_=_C820 ,\nC819_=_C821 ,C819_=_C823 ,C819_=_C825 ,C819_=_C826 ,C819_=_C828 ,C819_=_C829 ,\nC819_=_C831 ,C819_=_C832 ,C819_=_C833 ,C819_=_C834 ,C819_=_C835 ,C819_=_C1040 ,\nC819_=_C1065 ,C819_=_C1644 ,C819_=_C2406 ,C819_=_C2518 ,C819_=_C2671 ,C820_=_C821 ,\nC820_=_C823 ,C820_=_C825 ,C820_=_C826 ,C820_=_C828 ,C820_=_C829 ,C820_=_C831 ,\nC820_=_C832 ,C820_=_C833 ,C820_=_C834 ,C820_=_C835 ,C820_=_C1277 ,C820_=_C2759 ,\nC820_=_C2761 ,C821_=_C823 ,C821_=_C825 ,C821_=_C826 ,C821_=_C828 ,C821_=_C829 ,\nC821_=_C831 ,C821_=_C832 ,C821_=_C833 ,C821_=_C834 ,C821_=_C835 ,C821_=_C1646 ,\nC821_=_C2408 ,C821_=_C2519 ,C821_=_C2921 ,C823_=_C825 ,C823_=_C826 ,C823_=_C828 ,\nC823_=_C829 ,C823_=_C831 ,C823_=_C832 ,C823_=_C833 ,C823_=_C834 ,C823_=_C835 ,\nC823_=_C1234 ,C823_=_C1470 ,C823_=_C2090 ,C823_=_C2260 ,C823_=_C3509 ,C823_=_C3511 ,\nC823_=_C3516 ,C825_=_C826 ,C825_=_C828 ,C825_=_C829 ,C825_=_C831 ,C825_=_C832 ,\nC825_=_C833 ,C825_=_C834 ,C825_=_C835 ,C825_=_C2091 ,C825_=_C2134 ,C825_=_C3560 ,\nC825_=_C3562 ,C825_=_C3566 ,C826_=_C828 ,C826_=_C829 ,C826_=_C831 ,C826_=_C832 ,\nC826_=_C833 ,C826_=_C834 ,C826_=_C835 ,C826_=_C3597 ,C828_=_C829 ,C828_=_C831 ,\nC828_=_C832 ,C828_=_C833 ,C828_=_C834 ,C828_=_C835 ,C828_=_C3850 ,C829_=_C831 ,\nC829_=_C832 ,C829_=_C833 ,C829_=_C834 ,C829_=_C835 ,C829_=_C1048 ,C829_=_C1070 ,\nC829_=_C1656 ,C829_=_C2411 ,C829_=_C2526 ,C829_=_C3890 ,C831_=_C832 ,C831_=_C833 ,\nC831_=_C834 ,C831_=_C835 ,C831_=_C1051 ,C831_=_C1657 ,C831_=_C2267 ,C831_=_C2892 ,\nC831_=_C2977 ,C831_=_C3523 ,C831_=_C3633 ,C831_=_C3686 ,C831_=_C3740 ,C831_=_C3927 ,\nC831_=_C3999 ,C832_=_C833 ,C832_=_C834 ,C832_=_C835 ,C832_=_C1659 ,C832_=_C1727 ,\nC832_=_C2412 ,C832_=_C2528 ,C832_=_C4012 ,C832_=_C4026 ,C833_=_C834 ,C833_=_C835 ,\nC833_=_C1535 ,C833_=_C1660 ,C833_=_C2414 ,C833_=_C2530 ,C833_=_C3524 ,C834_=_C835 ,\nC834_=_C3846 ,C834_=_C4082 ,C835_=_C1517 ,C835_=_C3848 ,C847_=_C850 ,C847_=_C852 ,\nC847_=_C861 ,C847_=_C2053 ,C847_=_C2860 ,C847_=_C3079 ,C847_=_C3194 ,C847_=_C3223 ,\nC847_=_C3432 ,C847_=_C3433 ,C847_=_C3437 ,C847_=_C3440 ,C847_=_C3441 ,C847_=_C3442 ,\nC850_=_C852 ,C850_=_C861 ,C850_=_C1356 ,C850_=_C2031 ,C850_=_C2538 ,C850_=_C3083 ,\nC850_=_C3125 ,C850_=_C3569 ,C850_=_C3680 ,C850_=_C3682 ,C850_=_C3683 ,C850_=_C3685 ,\nC850_=_C3686 ,C850_=_C3687 ,C850_=_C3690 ,C852_=_C861 ,C852_=_C1990 ,C852_=_C2340 ,\nC852_=_C2509 ,C852_=_C3034 ,C852_=_C3085 ,C852_=_C3215 ,C852_=_C3233 ,C852_=_C3573 ,\nC852_=_C3779 ,C852_=_C3841 ,C852_=_C3842 ,C852_=_C3843 ,C852_=_C3845 ,C852_=_C3846 ,\nC852_=_C3848 ,C861_=_C1316 ,C861_=_C2631 ,C861_=_C2747 ,C861_=_C3089 ,C861_=_C3309 ,\nC861_=_C3580 ,C861_=_C3785 ,C861_=_C3834 ,C861_=_C3954 ,C861_=_C4009 ,C863_=_C872 ,\nC863_=_C878 ,C863_=_C882 ,C863_=_C884 ,C863_=_C915 ,C863_=_C916 ,C863_=_C917 ,\nC863_=_C921 ,C863_=_C923 ,C863_=_C924 ,C863_=_C925 ,C863_=_C927 ,C863_=_C928 ,\nC863_=_C929 ,C863_=_C930 ,C863_=_C931 ,C863_=_C934 ,C872_=_C878 ,C872_=_C882 ,\nC872_=_C884 ,C872_=_C1617 ,C872_=_C1955 ,C872_=_C2003 ,C872_=_C2004 ,C872_=_C2007 ,\nC872_=_C2008 ,C872_=_C2009 ,C872_=_C2011 ,C872_=_C2015 ,C872_=_C2018 ,C872_=_C2021 ,\nC878_=_C882 ,C878_=_C884 ,C878_=_C1303 ,C878_=_C1622 ,C878_=_C1961 ,C878_=_C2027 ,\nC878_=_C2368 ,C878_=_C2884 ,C878_=_C2885 ,C878_=_C2888 ,C878_=_C2889 ,C878_=_C2890 ,\nC878_=_C2892 ,C878_=_C2896 ,C878_=_C2898 ,C882_=_C884 ,C882_=_C1449 ,C882_=_C1593 ,\nC882_=_C1700 ,C882_=_C2229 ,C882_=_C2339 ,C882_=_C2422 ,C882_=_C2494 ,C882_=_C2797 ,\nC882_=_C2956 ,C882_=_C3186 ,C882_=_C3274 ,C882_=_C3316 ,C882_=_C3389 ,C882_=_C3722 ,\nC882_=_C3723 ,C884_=_C1632 ,C884_=_C1881 ,C884_=_C1967 ,C884_=_C2060 ,C884_=_C2376 ,\nC884_=_C2771 ,C884_=_C2865 ,C884_=_C3201 ,C884_=_C3509 ,C884_=_C3574 ,C884_=_C3607 ,\nC884_=_C3821 ,C884_=_C3868 ,C884_=_C3869 ,C884_=_C3872 ,C884_=_C3874 ,C894_=_C895 ,\nC894_=_C901 ,C894_=_C912 ,C894_=_C1750 ,C894_=_C1869 ,C894_=_C1956 ,C894_=_C2085 ,\nC894_=_C2086 ,C894_=_C2087 ,C894_=_C2088 ,C894_=_C2089 ,C894_=_C2090 ,C894_=_C2091 ,\nC894_=_C2092 ,C894_=_C2095 ,C894_=_C2096 ,C894_=_C2097 ,C894_=_C2099 ,C894_=_C2101 ,\nC895_=_C901 ,C895_=_C912 ,C895_=_C1913 ,C895_=_C1957 ,C895_=_C2126 ,C895_=_C2127 ,\nC895_=_C2128 ,C895_=_C2130 ,C895_=_C2131 ,C895_=_C2132 ,C895_=_C2133 ,C895_=_C2134 ,\nC895_=_C2135 ,C895_=_C2140 ,C895_=_C2141 ,C895_=_C2142 ,C901_=_C912 ,C901_=_C1353 ,\nC901_=_C1429 ,C901_=_C1568 ,C901_=_C1604 ,C901_=_C1623 ,C901_=_C2167 ,C901_=_C2188 ,\nC901_=_C2429 ,C901_=_C2534 ,C901_=_C2699 ,C901_=_C2855 ,C901_=_C2966 ,C901_=_C2967 ,\nC901_=_C2971 ,C901_=_C2974 ,C901_=_C2975 ,C901_=_C2977 ,C901_=_C2978 ,C912_=_C1974 ,\nC912_=_C3008 ,C912_=_C3566 ,C912_=_C4045 ,C912_=_C4060 ,C915_=_C916 ,C915_=_C917 ,\nC915_=_C921 ,C915_=_C923 ,C915_=_C924 ,C915_=_C925 ,C915_=_C927 ,C915_=_C928 ,\nC915_=_C929 ,C915_=_C930 ,C915_=_C931 ,C915_=_C934 ,C915_=_C1301 ,C915_=_C1303 ,\nC915_=_C1311 ,C915_=_C1312 ,C915_=_C1316 ,C916_=_C917 ,C916_=_C921 ,C916_=_C923 ,\nC916_=_C924 ,C916_=_C925 ,C916_=_C927 ,C916_=_C928 ,C916_=_C929 ,C916_=_C930 ,\nC916_=_C931 ,C916_=_C934 ,C916_=_C1582 ,C916_=_C1592 ,C916_=_C1593 ,C916_=_C1595 ,\nC917_=_C921 ,C917_=_C923 ,C917_=_C924 ,C917_=_C925 ,C917_=_C927 ,C917_=_C928 ,\nC917_=_C929 ,C917_=_C930 ,C917_=_C931 ,C917_=_C934 ,C917_=_C1495 ,C917_=_C1691 ,\nC917_=_C1698 ,C917_=_C1700 ,C921_=_C923 ,C921_=_C924 ,C921_=_C925 ,C921_=_C927 ,\nC921_=_C928 ,C921_=_C929 ,C921_=_C930 ,C921_=_C931 ,C921_=_C934 ,C921_=_C2339 ,\nC921_=_C2340 ,C923_=_C924 ,C923_=_C925 ,C923_=_C927 ,C923_=_C928 ,C923_=_C929 ,\nC923_=_C930 ,C923_=_C931 ,C923_=_C934 ,C923_=_C995 ,C923_=_C1498 ,C923_=_C2004 ,\nC923_=_C2126 ,C923_=_C2348 ,C923_=_C2421 ,C923_=_C2422 ,C923_=_C2423 ,C924_=_C925 ,\nC924_=_C927 ,C924_=_C928 ,C924_=_C929 ,C924_=_C930 ,C924_=_C931 ,C924_=_C934 ,\nC924_=_C996 ,C924_=_C1276 ,C924_=_C2493 ,C924_=_C2494 ,C924_=_C2497 ,C925_=_C927 ,\nC925_=_C928 ,C925_=_C929 ,C925_=_C930 ,C925_=_C931 ,C925_=_C934 ,C925_=_C2349 ,\nC925_=_C2797 ,C927_=_C928 ,C927_=_C929 ,C927_=_C930 ,C927_=_C931 ,C927_=_C934 ,\nC927_=_C1712 ,C927_=_C2597 ,C927_=_C2955 ,C927_=_C2956 ,C927_=_C2957 ,C927_=_C2960 ,\nC927_=_C2962 ,C927_=_C2965 ,C928_=_C929 ,C928_=_C930 ,C928_=_C931 ,C928_=_C934 ,\nC928_=_C3273 ,C928_=_C3274 ,C928_=_C3275 ,C929_=_C930 ,C929_=_C931 ,C929_=_C934 ,\nC929_=_C1500 ,C929_=_C2278 ,C929_=_C2884 ,C929_=_C2981 ,C929_=_C3300 ,C929_=_C3305 ,\nC929_=_C3307 ,C929_=_C3309 ,C930_=_C931 ,C930_=_C934 ,C930_=_C1501 ,C930_=_C2008 ,\nC930_=_C2131 ,C930_=_C2354 ,C930_=_C2982 ,C930_=_C3312 ,C930_=_C3315 ,C930_=_C3316 ,\nC930_=_C3320 ,C931_=_C934 ,C931_=_C998 ,C931_=_C2009 ,C931_=_C2133 ,C931_=_C2355 ,\nC931_=_C2521 ,C931_=_C3388 ,C931_=_C3389 ,C931_=_C3390 ,C931_=_C3392 ,C931_=_C3393 ,\nC931_=_C3395 ,C934_=_C1291 ,C934_=_C2282 ,C934_=_C2889 ,C934_=_C3829 ,C934_=_C3831 ,\nC934_=_C3832 ,C934_=_C3834 ,C964_=_C966 ,C964_=_C968 ,C964_=_C981 ,C964_=_C1368 ,\nC964_=_C1519 ,C964_=_C1520 ,C964_=_C1521 ,C964_=_C1523 ,C964_=_C1524 ,C964_=_C1525 ,\nC964_=_C1526 ,C964_=_C1527 ,C964_=_C1528 ,C964_=_C1530 ,C964_=_C1535 ,C966_=_C968 ,\nC966_=_C981 ,C966_=_C1582 ,C966_=_C1838 ,C966_=_C1841 ,C966_=_C1842 ,C966_=_C1843 ,\nC966_=_C1846 ,C968_=_C981 ,C968_=_C1870 ,C968_=_C2023 ,C968_=_C2255 ,C968_=_C2256 ,\nC968_=_C2257 ,C968_=_C2259 ,C968_=_C2260 ,C968_=_C2263 ,C968_=_C2265 ,C968_=_C2267 ,\nC968_=_C2269 ,C968_=_C2271 ,C981_=_C1883 ,C981_=_C1929 ,C981_=_C2481 ,C981_=_C2662 ,\nC981_=_C2691 ,C981_=_C2943 ,C981_=_C3022 ,C981_=_C3070 ,C981_=_C3190 ,C981_=_C3275 ,\nC981_=_C3340 ,C981_=_C3403 ,C981_=_C3562 ,C981_=_C3586 ,C981_=_C3673 ,C981_=_C3941 ,\nC981_=_C3942 ,C986_=_C987 ,C986_=_C988 ,C986_=_C990 ,C986_=_C991 ,C986_=_C992 ,\nC986_=_C993 ,C986_=_C994 ,C986_=_C995 ,C986_=_C996 ,C986_=_C998 ,C986_=_C999 ,\nC986_=_C1001 ,C986_=_C1002 ,C986_=_C1005 ,C986_=_C1007 ,C986_=_C1008 ,C986_=_C1320 ,\nC986_=_C1323 ,C986_=_C1338 ,C987_=_C988 ,C987_=_C990 ,C987_=_C991 ,C987_=_C992 ,\nC987_=_C993 ,C987_=_C994 ,C987_=_C995 ,C987_=_C996 ,C987_=_C998 ,C987_=_C999 ,\nC987_=_C1001 ,C987_=_C1002 ,C987_=_C1005 ,C987_=_C1007 ,C987_=_C1008 ,C987_=_C1417 ,\nC987_=_C1429 ,C988_=_C990 ,C988_=_C991 ,C988_=_C992 ,C988_=_C993 ,C988_=_C994 ,\nC988_=_C995 ,C988_=_C996 ,C988_=_C998 ,C988_=_C999 ,C988_=_C1001 ,C988_=_C1002 ,\nC988_=_C1005 ,C988_=_C1007 ,C988_=_C1008 ,C988_=_C1437 ,C988_=_C1440 ,C988_=_C1445 ,\nC988_=_C1449 ,C988_=_C1455 ,C990_=_C991 ,C990_=_C992 ,C990_=_C993 ,C990_=_C994 ,\nC990_=_C995 ,C990_=_C996 ,C990_=_C998 ,C990_=_C999 ,C990_=_C1001 ,C990_=_C1002 ,\nC990_=_C1005 ,C990_=_C1007 ,C990_=_C1008 ,C990_=_C1270 ,C990_=_C1494 ,C990_=_C1604 ,\nC990_=_C1610 ,C991_=_C992 ,C991_=_C993 ,C991_=_C994 ,C991_=_C995 ,C991_=_C996 ,\nC991_=_C998 ,C991_=_C999 ,C991_=_C1001 ,C991_=_C1002 ,C991_=_C1005 ,C991_=_C1007 ,\nC991_=_C1008</w:t>
      </w:r>
    </w:p>
    <w:p>
      <w:pPr>
        <w:pStyle w:val="PreformattedText"/>
        <w:bidi w:val="0"/>
        <w:spacing w:before="0" w:after="0"/>
        <w:jc w:val="left"/>
        <w:rPr/>
      </w:pPr>
      <w:r>
        <w:rPr/>
        <w:t xml:space="preserve"> </w:t>
      </w:r>
      <w:r>
        <w:rPr/>
        <w:t>,C991_=_C1060 ,C991_=_C1460 ,C991_=_C1496 ,C991_=_C1706 ,C991_=_C1742 ,\nC992_=_C993 ,C992_=_C994 ,C992_=_C995 ,C992_=_C996 ,C992_=_C998 ,C992_=_C999 ,\nC992_=_C1001 ,C992_=_C1002 ,C992_=_C1005 ,C992_=_C1007 ,C992_=_C1008 ,C992_=_C1850 ,\nC992_=_C1860 ,C992_=_C1863 ,C992_=_C1865 ,C993_=_C994 ,C993_=_C995 ,C993_=_C996 ,\nC993_=_C998 ,C993_=_C999 ,C993_=_C1001 ,C993_=_C1002 ,C993_=_C1005 ,C993_=_C1007 ,\nC993_=_C1008 ,C993_=_C1497 ,C993_=_C2152 ,C994_=_C995 ,C994_=_C996 ,C994_=_C998 ,\nC994_=_C999 ,C994_=_C1001 ,C994_=_C1002 ,C994_=_C1005 ,C994_=_C1007 ,C994_=_C1008 ,\nC994_=_C1274 ,C994_=_C2347 ,C994_=_C2386 ,C994_=_C2395 ,C994_=_C2396 ,C994_=_C2400 ,\nC994_=_C2402 ,C995_=_C996 ,C995_=_C998 ,C995_=_C999 ,C995_=_C1001 ,C995_=_C1002 ,\nC995_=_C1005 ,C995_=_C1007 ,C995_=_C1008 ,C995_=_C1498 ,C995_=_C2004 ,C995_=_C2126 ,\nC995_=_C2348 ,C995_=_C2421 ,C995_=_C2422 ,C995_=_C2423 ,C996_=_C998 ,C996_=_C999 ,\nC996_=_C1001 ,C996_=_C1002 ,C996_=_C1005 ,C996_=_C1007 ,C996_=_C1008 ,C996_=_C1276 ,\nC996_=_C2493 ,C996_=_C2494 ,C996_=_C2497 ,C998_=_C999 ,C998_=_C1001 ,C998_=_C1002 ,\nC998_=_C1005 ,C998_=_C1007 ,C998_=_C1008 ,C998_=_C2009 ,C998_=_C2133 ,C998_=_C2355 ,\nC998_=_C2521 ,C998_=_C3388 ,C998_=_C3389 ,C998_=_C3390 ,C998_=_C3392 ,C998_=_C3393 ,\nC998_=_C3395 ,C999_=_C1001 ,C999_=_C1002 ,C999_=_C1005 ,C999_=_C1007 ,C999_=_C1008 ,\nC999_=_C1285 ,C999_=_C3584 ,C999_=_C3586 ,C999_=_C3587 ,C999_=_C3588 ,C1001_=_C1002 ,\nC1001_=_C1005 ,C1001_=_C1007 ,C1001_=_C1008 ,C1001_=_C1510 ,C1001_=_C2527 ,C1001_=_C3738 ,\nC1001_=_C3897 ,C1001_=_C3899 ,C1002_=_C1005 ,C1002_=_C1007 ,C1002_=_C1008 ,C1002_=_C2641 ,\nC1002_=_C3906 ,C1005_=_C1007 ,C1005_=_C1008 ,C1005_=_C1514 ,C1005_=_C2978 ,C1007_=_C1008 ,\nC1007_=_C1515 ,C1007_=_C2101 ,C1007_=_C2614 ,C1007_=_C3746 ,C1007_=_C4023 ,C1007_=_C4080 ,\nC1007_=_C4087 ,C1008_=_C1247 ,C1008_=_C2416 ,C1008_=_C2532 ,C1008_=_C3743 ,C1008_=_C4054 ,\nC1008_=_C4083 ,C1009_=_C1014 ,C1009_=_C1024 ,C1009_=_C1027 ,C1009_=_C1034 ,C1009_=_C1035 ,\nC1009_=_C1036 ,C1009_=_C1037 ,C1009_=_C1038 ,C1009_=_C1039 ,C1009_=_C1040 ,C1009_=_C1041 ,\nC1009_=_C1042 ,C1009_=_C1044 ,C1009_=_C1048 ,C1009_=_C1050 ,C1009_=_C1051 ,C1009_=_C1052 ,\nC1009_=_C1053 ,C1009_=_C1054 ,C1009_=_C1055 ,C1014_=_C1024 ,C1014_=_C1027 ,C1014_=_C2182 ,\nC1014_=_C2347 ,C1014_=_C2348 ,C1014_=_C2349 ,C1014_=_C2351 ,C1014_=_C2352 ,C1014_=_C2353 ,\nC1014_=_C2354 ,C1014_=_C2355 ,C1014_=_C2361 ,C1014_=_C2362 ,C1014_=_C2365 ,C1024_=_C1027 ,\nC1024_=_C1572 ,C1024_=_C1765 ,C1024_=_C1791 ,C1024_=_C1947 ,C1024_=_C2659 ,C1024_=_C2671 ,\nC1024_=_C2710 ,C1024_=_C2720 ,C1024_=_C2782 ,C1024_=_C2876 ,C1024_=_C3128 ,C1024_=_C3187 ,\nC1024_=_C3364 ,C1024_=_C3379 ,C1024_=_C3483 ,C1024_=_C3647 ,C1024_=_C3658 ,C1024_=_C3744 ,\nC1024_=_C3746 ,C1024_=_C3747 ,C1024_=_C3748 ,C1027_=_C1338 ,C1027_=_C1951 ,C1027_=_C1992 ,\nC1027_=_C2497 ,C1027_=_C2744 ,C1027_=_C3101 ,C1027_=_C3111 ,C1027_=_C3203 ,C1027_=_C3236 ,\nC1027_=_C3587 ,C1027_=_C3610 ,C1027_=_C3652 ,C1027_=_C3666 ,C1027_=_C3775 ,C1027_=_C3783 ,\nC1027_=_C3906 ,C1027_=_C3958 ,C1027_=_C4012 ,C1027_=_C4013 ,C1027_=_C4014 ,C1034_=_C1035 ,\nC1034_=_C1036 ,C1034_=_C1037 ,C1034_=_C1038 ,C1034_=_C1039 ,C1034_=_C1040 ,C1034_=_C1041 ,\nC1034_=_C1042 ,C1034_=_C1044 ,C1034_=_C1048 ,C1034_=_C1050 ,C1034_=_C1051 ,C1034_=_C1052 ,\nC1034_=_C1053 ,C1034_=_C1054 ,C1034_=_C1055 ,C1034_=_C1057 ,C1034_=_C1407 ,C1035_=_C1036 ,\nC1035_=_C1037 ,C1035_=_C1038 ,C1035_=_C1039 ,C1035_=_C1040 ,C1035_=_C1041 ,C1035_=_C1042 ,\nC1035_=_C1044 ,C1035_=_C1048 ,C1035_=_C1050 ,C1035_=_C1051 ,C1035_=_C1052 ,C1035_=_C1053 ,\nC1035_=_C1054 ,C1035_=_C1055 ,C1035_=_C1568 ,C1035_=_C1572 ,C1035_=_C1575 ,C1036_=_C1037 ,\nC1036_=_C1038 ,C1036_=_C1039 ,C1036_=_C1040 ,C1036_=_C1041 ,C1036_=_C1042 ,C1036_=_C1044 ,\nC1036_=_C1048 ,C1036_=_C1050 ,C1036_=_C1051 ,C1036_=_C1052 ,C1036_=_C1053 ,C1036_=_C1054 ,\nC1036_=_C1055 ,C1036_=_C1617 ,C1036_=_C1622 ,C1036_=_C1623 ,C1036_=_C1627 ,C1036_=_C1630 ,\nC1036_=_C1632 ,C1036_=_C1633 ,C1037_=_C1038 ,C1037_=_C1039 ,C1037_=_C1040 ,C1037_=_C1041 ,\nC1037_=_C1042 ,C1037_=_C1044 ,C1037_=_C1048 ,C1037_=_C1050 ,C1037_=_C1051 ,C1037_=_C1052 ,\nC1037_=_C1053 ,C1037_=_C1054 ,C1037_=_C1055 ,C1037_=_C1664 ,C1037_=_C2167 ,C1037_=_C2172 ,\nC1037_=_C2175 ,C1037_=_C2176 ,C1038_=_C1039 ,C1038_=_C1040 ,C1038_=_C1041 ,C1038_=_C1042 ,\nC1038_=_C1044 ,C1038_=_C1048 ,C1038_=_C1050 ,C1038_=_C1051 ,C1038_=_C1052 ,C1038_=_C1053 ,\nC1038_=_C1054 ,C1038_=_C1055 ,C1038_=_C1275 ,C1038_=_C2429 ,C1038_=_C2432 ,C1038_=_C2435 ,\nC1038_=_C2438 ,C1038_=_C2442 ,C1039_=_C1040 ,C1039_=_C1041 ,C1039_=_C1042 ,C1039_=_C1044 ,\nC1039_=_C1048 ,C1039_=_C1050 ,C1039_=_C1051 ,C1039_=_C1052 ,C1039_=_C1053 ,C1039_=_C1054 ,\nC1039_=_C1055 ,C1039_=_C1063 ,C1039_=_C1643 ,C1039_=_C2534 ,C1039_=_C2537 ,C1039_=_C2538 ,\nC1039_=_C2540 ,C1039_=_C2548 ,C1039_=_C2553 ,C1040_=_C1041 ,C1040_=_C1042 ,C1040_=_C1044 ,\nC1040_=_C1048 ,C1040_=_C1050 ,C1040_=_C1051 ,C1040_=_C1052 ,C1040_=_C1053 ,C1040_=_C1054 ,\nC1040_=_C1055 ,C1040_=_C1065 ,C1040_=_C1644 ,C1040_=_C2406 ,C1040_=_C2518 ,C1040_=_C2671 ,\nC1041_=_C1042 ,C1041_=_C1044 ,C1041_=_C1048 ,C1041_=_C1050 ,C1041_=_C1051 ,C1041_=_C1052 ,\nC1041_=_C1053 ,C1041_=_C1054 ,C1041_=_C1055 ,C1041_=_C2720 ,C1041_=_C2726 ,C1042_=_C1044 ,\nC1042_=_C1048 ,C1042_=_C1050 ,C1042_=_C1051 ,C1042_=_C1052 ,C1042_=_C1053 ,C1042_=_C1054 ,\nC1042_=_C1055 ,C1042_=_C2275 ,C1042_=_C2782 ,C1044_=_C1048 ,C1044_=_C1050 ,C1044_=_C1051 ,\nC1044_=_C1052 ,C1044_=_C1053 ,C1044_=_C1054 ,C1044_=_C1055 ,C1044_=_C1067 ,C1044_=_C1232 ,\nC1044_=_C3168 ,C1044_=_C3172 ,C1048_=_C1050 ,C1048_=_C1051 ,C1048_=_C1052 ,C1048_=_C1053 ,\nC1048_=_C1054 ,C1048_=_C1055 ,C1048_=_C1070 ,C1048_=_C1656 ,C1048_=_C2411 ,C1048_=_C2526 ,\nC1048_=_C3890 ,C1050_=_C1051 ,C1050_=_C1052 ,C1050_=_C1053 ,C1050_=_C1054 ,C1050_=_C1055 ,\nC1050_=_C1071 ,C1051_=_C1052 ,C1051_=_C1053 ,C1051_=_C1054 ,C1051_=_C1055 ,C1051_=_C1657 ,\nC1051_=_C2267 ,C1051_=_C2892 ,C1051_=_C2977 ,C1051_=_C3523 ,C1051_=_C3633 ,C1051_=_C3686 ,\nC1051_=_C3740 ,C1051_=_C3927 ,C1051_=_C3999 ,C1052_=_C1053 ,C1052_=_C1054 ,C1052_=_C1055 ,\nC1052_=_C1073 ,C1053_=_C1054 ,C1053_=_C1055 ,C1053_=_C1074 ,C1053_=_C3713 ,C1053_=_C4021 ,\nC1054_=_C1055 ,C1054_=_C3747 ,C1055_=_C1685 ,C1055_=_C3748 ,C1056_=_C1057 ,C1056_=_C1060 ,\nC1056_=_C1061 ,C1056_=_C1062 ,C1056_=_C1063 ,C1056_=_C1064 ,C1056_=_C1065 ,C1056_=_C1066 ,\nC1056_=_C1067 ,C1056_=_C1069 ,C1056_=_C1070 ,C1056_=_C1071 ,C1056_=_C1073 ,C1056_=_C1074 ,\nC1056_=_C1367 ,C1056_=_C1368 ,C1056_=_C1369 ,C1056_=_C1377 ,C1056_=_C1386 ,C1056_=_C1387 ,\nC1056_=_C1389 ,C1057_=_C1060 ,C1057_=_C1061 ,C1057_=_C1062 ,C1057_=_C1063 ,C1057_=_C1064 ,\nC1057_=_C1065 ,C1057_=_C1066 ,C1057_=_C1067 ,C1057_=_C1069 ,C1057_=_C1070 ,C1057_=_C1071 ,\nC1057_=_C1073 ,C1057_=_C1074 ,C1057_=_C1407 ,C1060_=_C1061 ,C1060_=_C1062 ,C1060_=_C1063 ,\nC1060_=_C1064 ,C1060_=_C1065 ,C1060_=_C1066 ,C1060_=_C1067 ,C1060_=_C1069 ,C1060_=_C1070 ,\nC1060_=_C1071 ,C1060_=_C1073 ,C1060_=_C1074 ,C1060_=_C1460 ,C1060_=_C1496 ,C1060_=_C1706 ,\nC1060_=_C1742 ,C1061_=_C1062 ,C1061_=_C1063 ,C1061_=_C1064 ,C1061_=_C1065 ,C1061_=_C1066 ,\nC1061_=_C1067 ,C1061_=_C1069 ,C1061_=_C1070 ,C1061_=_C1071 ,C1061_=_C1073 ,C1061_=_C1074 ,\nC1061_=_C1461 ,C1061_=_C1637 ,C1061_=_C1707 ,C1061_=_C1800 ,C1061_=_C1801 ,C1061_=_C1808 ,\nC1062_=_C1063 ,C1062_=_C1064 ,C1062_=_C1065 ,C1062_=_C1066 ,C1062_=_C1067 ,C1062_=_C1069 ,\nC1062_=_C1070 ,C1062_=_C1071 ,C1062_=_C1073 ,C1062_=_C1074 ,C1062_=_C1464 ,C1062_=_C1708 ,\nC1062_=_C2246 ,C1063_=_C1064 ,C1063_=_C1065 ,C1063_=_C1066 ,C1063_=_C1067 ,C1063_=_C1069 ,\nC1063_=_C1070 ,C1063_=_C1071 ,C1063_=_C1073 ,C1063_=_C1074 ,C1063_=_C1643 ,C1063_=_C2534 ,\nC1063_=_C2537 ,C1063_=_C2538 ,C1063_=_C2540 ,C1063_=_C2548 ,C1063_=_C2553 ,C1064_=_C1065 ,\nC1064_=_C1066 ,C1064_=_C1067 ,C1064_=_C1069 ,C1064_=_C1070 ,C1064_=_C1071 ,C1064_=_C1073 ,\nC1064_=_C1074 ,C1064_=_C1466 ,C1064_=_C1709 ,C1064_=_C2574 ,C1064_=_C2583 ,C1065_=_C1066 ,\nC1065_=_C1067 ,C1065_=_C1069 ,C1065_=_C1070 ,C1065_=_C1071 ,C1065_=_C1073 ,C1065_=_C1074 ,\nC1065_=_C1644 ,C1065_=_C2406 ,C1065_=_C2518 ,C1065_=_C2671 ,C1066_=_C1067 ,C1066_=_C1069 ,\nC1066_=_C1070 ,C1066_=_C1071 ,C1066_=_C1073 ,C1066_=_C1074 ,C1066_=_C1469 ,C1066_=_C1713 ,\nC1066_=_C3031 ,C1066_=_C3034 ,C1067_=_C1069 ,C1067_=_C1070 ,C1067_=_C1071 ,C1067_=_C1073 ,\nC1067_=_C1074 ,C1067_=_C1232 ,C1067_=_C3168 ,C1067_=_C3172 ,C1069_=_C1070 ,C1069_=_C1071 ,\nC1069_=_C1073 ,C1069_=_C1074 ,C1069_=_C1473 ,C1069_=_C1655 ,C1069_=_C1721 ,C1069_=_C2606 ,\nC1069_=_C2974 ,C1069_=_C3552 ,C1069_=_C3640 ,C1069_=_C3685 ,C1069_=_C3706 ,C1069_=_C3737 ,\nC1069_=_C3886 ,C1070_=_C1071 ,C1070_=_C1073 ,C1070_=_C1074 ,C1070_=_C1656 ,C1070_=_C2411 ,\nC1070_=_C2526 ,C1070_=_C3890 ,C1071_=_C1073 ,C1071_=_C1074 ,C1073_=_C1074 ,C1074_=_C3713 ,\nC1074_=_C4021 ,C1099_=_C1117 ,C1099_=_C1771 ,C1099_=_C1885 ,C1099_=_C2484 ,C1099_=_C2515 ,\nC1099_=_C2665 ,C1099_=_C2777 ,C1099_=_C2879 ,C1099_=_C3164 ,C1099_=_C3253 ,C1099_=_C3383 ,\nC1099_=_C3516 ,C1099_=_C3654 ,C1099_=_C3866 ,C1099_=_C3922 ,C1099_=_C4073 ,C1099_=_C4077 ,\nC1099_=_C4080 ,C1100_=_C1117 ,C1100_=_C1440 ,C1100_=_C1663 ,C1100_=_C1664 ,C1100_=_C1665 ,\nC1100_=_C1668 ,C1100_=_C1669 ,C1100_=_C1670 ,C1100_=_C1671 ,C1100_=_C1672 ,C1100_=_C1673 ,\nC1100_=_C1675 ,C1100_=_C1677 ,C1100_=_C1678 ,C1100_=_C1679 ,C1100_=_C1680 ,C1100_=_C1681 ,\nC1100_=_C1683 ,C1100_=_C1685 ,C1117_=_C1771 ,C1117_=_C1885 ,C1117_=_C2484 ,C1117_=_C2515 ,\nC1117_=_C2665 ,C1117_=_C2777 ,C1117_=_C2879 ,C1117_=_C3164 ,C1117_=_C3253 ,C1117_=_C3383 ,\nC1117_=_C3516 ,C1117_=_C3654 ,C1117_=_C3866 ,C1117_=_C3922 ,C1117_=_C4073 ,C1117_=_C4077 ,\nC1117_=_C4080 ,C1137_=_C1160 ,C1137_=_C1386 ,C1137_=_C1407 ,C1137_=_C1592 ,C1137_=_C1627 ,\nC1137_=_C1924 ,C1137_=_C2029 ,C1137_=_C2055 ,C1137_=_C2172 ,C1137_=_C2432 ,C1137_=_C2451 ,\nC1137_=_C2809 ,C1137_=_C2938 ,C1137_=_C3093 ,C1137_=_C3257 ,C1137_=_C3462 ,C1137_=_C3519 ,\nC1137_=_C3522 ,C1137_=_C3523 ,C1137_=_C3524 ,C1160_=_C1386 ,C1160_=_C1407 ,C1160_=_C1592 ,\nC1160_=_C1627</w:t>
      </w:r>
    </w:p>
    <w:p>
      <w:pPr>
        <w:pStyle w:val="PreformattedText"/>
        <w:bidi w:val="0"/>
        <w:spacing w:before="0" w:after="0"/>
        <w:jc w:val="left"/>
        <w:rPr/>
      </w:pPr>
      <w:r>
        <w:rPr/>
        <w:t xml:space="preserve"> </w:t>
      </w:r>
      <w:r>
        <w:rPr/>
        <w:t>,C1160_=_C1924 ,C1160_=_C2029 ,C1160_=_C2055 ,C1160_=_C2172 ,C1160_=_C2432 ,\nC1160_=_C2451 ,C1160_=_C2809 ,C1160_=_C2938 ,C1160_=_C3093 ,C1160_=_C3257 ,C1160_=_C3462 ,\nC1160_=_C3519 ,C1160_=_C3522 ,C1160_=_C3523 ,C1160_=_C3524 ,C1176_=_C1187 ,C1176_=_C1193 ,\nC1176_=_C1301 ,C1176_=_C1891 ,C1176_=_C2044 ,C1176_=_C2272 ,C1176_=_C2273 ,C1176_=_C2274 ,\nC1176_=_C2275 ,C1176_=_C2277 ,C1176_=_C2278 ,C1176_=_C2280 ,C1176_=_C2281 ,C1176_=_C2282 ,\nC1176_=_C2283 ,C1176_=_C2284 ,C1187_=_C1193 ,C1187_=_C1210 ,C1187_=_C1387 ,C1187_=_C1925 ,\nC1187_=_C2304 ,C1187_=_C2687 ,C1187_=_C2810 ,C1187_=_C2907 ,C1187_=_C2921 ,C1187_=_C3214 ,\nC1187_=_C3227 ,C1187_=_C3283 ,C1187_=_C3362 ,C1187_=_C3480 ,C1187_=_C3638 ,C1187_=_C3640 ,\nC1187_=_C3641 ,C1187_=_C3642 ,C1187_=_C3644 ,C1193_=_C1216 ,C1193_=_C1575 ,C1193_=_C1633 ,\nC1193_=_C2176 ,C1193_=_C2438 ,C1193_=_C2759 ,C1193_=_C2957 ,C1193_=_C3454 ,C1193_=_C3730 ,\nC1193_=_C3850 ,C1193_=_C3926 ,C1193_=_C3927 ,C1193_=_C3928 ,C1193_=_C3931 ,C1193_=_C3932 ,\nC1200_=_C1210 ,C1200_=_C1211 ,C1200_=_C1216 ,C1200_=_C1377 ,C1200_=_C1754 ,C1200_=_C2290 ,\nC1200_=_C2594 ,C1200_=_C2595 ,C1200_=_C2596 ,C1200_=_C2597 ,C1200_=_C2598 ,C1200_=_C2599 ,\nC1200_=_C2600 ,C1200_=_C2601 ,C1200_=_C2603 ,C1200_=_C2606 ,C1200_=_C2608 ,C1200_=_C2611 ,\nC1200_=_C2612 ,C1200_=_C2614 ,C1210_=_C1211 ,C1210_=_C1216 ,C1210_=_C1387 ,C1210_=_C1925 ,\nC1210_=_C2304 ,C1210_=_C2687 ,C1210_=_C2810 ,C1210_=_C2907 ,C1210_=_C2921 ,C1210_=_C3214 ,\nC1210_=_C3227 ,C1210_=_C3283 ,C1210_=_C3362 ,C1210_=_C3480 ,C1210_=_C3638 ,C1210_=_C3640 ,\nC1210_=_C3641 ,C1210_=_C3642 ,C1210_=_C3644 ,C1211_=_C1216 ,C1211_=_C1358 ,C1211_=_C2540 ,\nC1211_=_C2955 ,C1211_=_C3050 ,C1211_=_C3127 ,C1211_=_C3261 ,C1211_=_C3348 ,C1211_=_C3700 ,\nC1211_=_C3705 ,C1211_=_C3706 ,C1211_=_C3708 ,C1211_=_C3711 ,C1211_=_C3712 ,C1211_=_C3713 ,\nC1216_=_C1575 ,C1216_=_C1633 ,C1216_=_C2176 ,C1216_=_C2438 ,C1216_=_C2759 ,C1216_=_C2957 ,\nC1216_=_C3454 ,C1216_=_C3730 ,C1216_=_C3850 ,C1216_=_C3926 ,C1216_=_C3927 ,C1216_=_C3928 ,\nC1216_=_C3931 ,C1216_=_C3932 ,C1222_=_C1224 ,C1222_=_C1227 ,C1222_=_C1228 ,C1222_=_C1229 ,\nC1222_=_C1230 ,C1222_=_C1231 ,C1222_=_C1232 ,C1222_=_C1233 ,C1222_=_C1234 ,C1222_=_C1235 ,\nC1222_=_C1237 ,C1222_=_C1238 ,C1222_=_C1239 ,C1222_=_C1242 ,C1222_=_C1243 ,C1222_=_C1244 ,\nC1222_=_C1245 ,C1222_=_C1247 ,C1222_=_C1254 ,C1224_=_C1227 ,C1224_=_C1228 ,C1224_=_C1229 ,\nC1224_=_C1230 ,C1224_=_C1231 ,C1224_=_C1232 ,C1224_=_C1233 ,C1224_=_C1234 ,C1224_=_C1235 ,\nC1224_=_C1237 ,C1224_=_C1238 ,C1224_=_C1239 ,C1224_=_C1242 ,C1224_=_C1243 ,C1224_=_C1244 ,\nC1224_=_C1245 ,C1224_=_C1247 ,C1224_=_C1820 ,C1227_=_C1228 ,C1227_=_C1229 ,C1227_=_C1230 ,\nC1227_=_C1231 ,C1227_=_C1232 ,C1227_=_C1233 ,C1227_=_C1234 ,C1227_=_C1235 ,C1227_=_C1237 ,\nC1227_=_C1238 ,C1227_=_C1239 ,C1227_=_C1242 ,C1227_=_C1243 ,C1227_=_C1244 ,C1227_=_C1245 ,\nC1227_=_C1247 ,C1227_=_C2272 ,C1227_=_C2568 ,C1228_=_C1229 ,C1228_=_C1230 ,C1228_=_C1231 ,\nC1228_=_C1232 ,C1228_=_C1233 ,C1228_=_C1234 ,C1228_=_C1235 ,C1228_=_C1237 ,C1228_=_C1238 ,\nC1228_=_C1239 ,C1228_=_C1242 ,C1228_=_C1243 ,C1228_=_C1244 ,C1228_=_C1245 ,C1228_=_C1247 ,\nC1228_=_C1668 ,C1228_=_C2273 ,C1228_=_C2621 ,C1228_=_C2629 ,C1228_=_C2631 ,C1229_=_C1230 ,\nC1229_=_C1231 ,C1229_=_C1232 ,C1229_=_C1233 ,C1229_=_C1234 ,C1229_=_C1235 ,C1229_=_C1237 ,\nC1229_=_C1238 ,C1229_=_C1239 ,C1229_=_C1242 ,C1229_=_C1243 ,C1229_=_C1244 ,C1229_=_C1245 ,\nC1229_=_C1247 ,C1229_=_C1669 ,C1229_=_C1711 ,C1229_=_C2274 ,C1229_=_C2736 ,C1229_=_C2743 ,\nC1229_=_C2744 ,C1229_=_C2747 ,C1230_=_C1231 ,C1230_=_C1232 ,C1230_=_C1233 ,C1230_=_C1234 ,\nC1230_=_C1235 ,C1230_=_C1237 ,C1230_=_C1238 ,C1230_=_C1239 ,C1230_=_C1242 ,C1230_=_C1243 ,\nC1230_=_C1244 ,C1230_=_C1245 ,C1230_=_C1247 ,C1230_=_C2809 ,C1230_=_C2810 ,C1230_=_C2814 ,\nC1231_=_C1232 ,C1231_=_C1233 ,C1231_=_C1234 ,C1231_=_C1235 ,C1231_=_C1237 ,C1231_=_C1238 ,\nC1231_=_C1239 ,C1231_=_C1242 ,C1231_=_C1243 ,C1231_=_C1244 ,C1231_=_C1245 ,C1231_=_C1247 ,\nC1231_=_C2087 ,C1231_=_C2407 ,C1231_=_C2596 ,C1231_=_C2876 ,C1231_=_C2879 ,C1232_=_C1233 ,\nC1232_=_C1234 ,C1232_=_C1235 ,C1232_=_C1237 ,C1232_=_C1238 ,C1232_=_C1239 ,C1232_=_C1242 ,\nC1232_=_C1243 ,C1232_=_C1244 ,C1232_=_C1245 ,C1232_=_C1247 ,C1232_=_C3168 ,C1232_=_C3172 ,\nC1233_=_C1234 ,C1233_=_C1235 ,C1233_=_C1237 ,C1233_=_C1238 ,C1233_=_C1239 ,C1233_=_C1242 ,\nC1233_=_C1243 ,C1233_=_C1244 ,C1233_=_C1245 ,C1233_=_C1247 ,C1233_=_C3475 ,C1234_=_C1235 ,\nC1234_=_C1237 ,C1234_=_C1238 ,C1234_=_C1239 ,C1234_=_C1242 ,C1234_=_C1243 ,C1234_=_C1244 ,\nC1234_=_C1245 ,C1234_=_C1247 ,C1234_=_C1470 ,C1234_=_C2090 ,C1234_=_C2260 ,C1234_=_C3509 ,\nC1234_=_C3511 ,C1234_=_C3516 ,C1235_=_C1237 ,C1235_=_C1238 ,C1235_=_C1239 ,C1235_=_C1242 ,\nC1235_=_C1243 ,C1235_=_C1244 ,C1235_=_C1245 ,C1235_=_C1247 ,C1235_=_C1284 ,C1235_=_C1673 ,\nC1235_=_C2409 ,C1235_=_C3538 ,C1237_=_C1238 ,C1237_=_C1239 ,C1237_=_C1242 ,C1237_=_C1243 ,\nC1237_=_C1244 ,C1237_=_C1245 ,C1237_=_C1247 ,C1237_=_C1677 ,C1237_=_C2280 ,C1237_=_C3437 ,\nC1237_=_C3550 ,C1237_=_C3682 ,C1237_=_C3779 ,C1237_=_C3781 ,C1237_=_C3783 ,C1237_=_C3785 ,\nC1238_=_C1239 ,C1238_=_C1242 ,C1238_=_C1243 ,C1238_=_C1244 ,C1238_=_C1245 ,C1238_=_C1247 ,\nC1238_=_C1654 ,C1238_=_C2263 ,C1238_=_C2410 ,C1238_=_C2890 ,C1238_=_C3629 ,C1238_=_C3683 ,\nC1238_=_C3837 ,C1239_=_C1242 ,C1239_=_C1243 ,C1239_=_C1244 ,C1239_=_C1245 ,C1239_=_C1247 ,\nC1239_=_C1680 ,C1239_=_C2284 ,C1239_=_C3553 ,C1239_=_C3952 ,C1239_=_C3954 ,C1242_=_C1243 ,\nC1242_=_C1244 ,C1242_=_C1245 ,C1242_=_C1247 ,C1242_=_C2096 ,C1242_=_C2140 ,C1242_=_C2413 ,\nC1242_=_C4045 ,C1243_=_C1244 ,C1243_=_C1245 ,C1243_=_C1247 ,C1243_=_C2646 ,C1243_=_C3845 ,\nC1243_=_C3992 ,C1244_=_C1245 ,C1244_=_C1247 ,C1244_=_C1296 ,C1244_=_C3721 ,C1244_=_C3993 ,\nC1244_=_C4039 ,C1245_=_C1247 ,C1245_=_C3995 ,C1247_=_C2416 ,C1247_=_C2532 ,C1247_=_C3743 ,\nC1247_=_C4054 ,C1247_=_C4083 ,C1254_=_C1800 ,C1254_=_C1820 ,C1254_=_C2103 ,C1254_=_C2406 ,\nC1254_=_C2407 ,C1254_=_C2408 ,C1254_=_C2409 ,C1254_=_C2410 ,C1254_=_C2411 ,C1254_=_C2412 ,\nC1254_=_C2413 ,C1254_=_C2414 ,C1254_=_C2415 ,C1254_=_C2416 ,C1270_=_C1271 ,C1270_=_C1272 ,\nC1270_=_C1273 ,C1270_=_C1274 ,C1270_=_C1275 ,C1270_=_C1276 ,C1270_=_C1277 ,C1270_=_C1278 ,\nC1270_=_C1279 ,C1270_=_C1280 ,C1270_=_C1281 ,C1270_=_C1282 ,C1270_=_C1283 ,C1270_=_C1284 ,\nC1270_=_C1285 ,C1270_=_C1286 ,C1270_=_C1287 ,C1270_=_C1288 ,C1270_=_C1290 ,C1270_=_C1291 ,\nC1270_=_C1292 ,C1270_=_C1295 ,C1270_=_C1296 ,C1270_=_C1494 ,C1270_=_C1604 ,C1270_=_C1610 ,\nC1271_=_C1272 ,C1271_=_C1273 ,C1271_=_C1274 ,C1271_=_C1275 ,C1271_=_C1276 ,C1271_=_C1277 ,\nC1271_=_C1278 ,C1271_=_C1279 ,C1271_=_C1280 ,C1271_=_C1281 ,C1271_=_C1282 ,C1271_=_C1283 ,\nC1271_=_C1284 ,C1271_=_C1285 ,C1271_=_C1286 ,C1271_=_C1287 ,C1271_=_C1288 ,C1271_=_C1290 ,\nC1271_=_C1291 ,C1271_=_C1292 ,C1271_=_C1295 ,C1271_=_C1296 ,C1271_=_C1750 ,C1271_=_C1754 ,\nC1271_=_C1765 ,C1271_=_C1768 ,C1271_=_C1771 ,C1272_=_C1273 ,C1272_=_C1274 ,C1272_=_C1275 ,\nC1272_=_C1276 ,C1272_=_C1277 ,C1272_=_C1278 ,C1272_=_C1279 ,C1272_=_C1280 ,C1272_=_C1281 ,\nC1272_=_C1282 ,C1272_=_C1283 ,C1272_=_C1284 ,C1272_=_C1285 ,C1272_=_C1286 ,C1272_=_C1287 ,\nC1272_=_C1288 ,C1272_=_C1290 ,C1272_=_C1291 ,C1272_=_C1292 ,C1272_=_C1295 ,C1272_=_C1296 ,\nC1272_=_C1791 ,C1272_=_C1794 ,C1273_=_C1274 ,C1273_=_C1275 ,C1273_=_C1276 ,C1273_=_C1277 ,\nC1273_=_C1278 ,C1273_=_C1279 ,C1273_=_C1280 ,C1273_=_C1281 ,C1273_=_C1282 ,C1273_=_C1283 ,\nC1273_=_C1284 ,C1273_=_C1285 ,C1273_=_C1286 ,C1273_=_C1287 ,C1273_=_C1288 ,C1273_=_C1290 ,\nC1273_=_C1291 ,C1273_=_C1292 ,C1273_=_C1295 ,C1273_=_C1296 ,C1273_=_C2215 ,C1273_=_C2218 ,\nC1274_=_C1275 ,C1274_=_C1276 ,C1274_=_C1277 ,C1274_=_C1278 ,C1274_=_C1279 ,C1274_=_C1280 ,\nC1274_=_C1281 ,C1274_=_C1282 ,C1274_=_C1283 ,C1274_=_C1284 ,C1274_=_C1285 ,C1274_=_C1286 ,\nC1274_=_C1287 ,C1274_=_C1288 ,C1274_=_C1290 ,C1274_=_C1291 ,C1274_=_C1292 ,C1274_=_C1295 ,\nC1274_=_C1296 ,C1274_=_C2347 ,C1274_=_C2386 ,C1274_=_C2395 ,C1274_=_C2396 ,C1274_=_C2400 ,\nC1274_=_C2402 ,C1275_=_C1276 ,C1275_=_C1277 ,C1275_=_C1278 ,C1275_=_C1279 ,C1275_=_C1280 ,\nC1275_=_C1281 ,C1275_=_C1282 ,C1275_=_C1283 ,C1275_=_C1284 ,C1275_=_C1285 ,C1275_=_C1286 ,\nC1275_=_C1287 ,C1275_=_C1288 ,C1275_=_C1290 ,C1275_=_C1291 ,C1275_=_C1292 ,C1275_=_C1295 ,\nC1275_=_C1296 ,C1275_=_C2429 ,C1275_=_C2432 ,C1275_=_C2435 ,C1275_=_C2438 ,C1275_=_C2442 ,\nC1276_=_C1277 ,C1276_=_C1278 ,C1276_=_C1279 ,C1276_=_C1280 ,C1276_=_C1281 ,C1276_=_C1282 ,\nC1276_=_C1283 ,C1276_=_C1284 ,C1276_=_C1285 ,C1276_=_C1286 ,C1276_=_C1287 ,C1276_=_C1288 ,\nC1276_=_C1290 ,C1276_=_C1291 ,C1276_=_C1292 ,C1276_=_C1295 ,C1276_=_C1296 ,C1276_=_C2493 ,\nC1276_=_C2494 ,C1276_=_C2497 ,C1277_=_C1278 ,C1277_=_C1279 ,C1277_=_C1280 ,C1277_=_C1281 ,\nC1277_=_C1282 ,C1277_=_C1283 ,C1277_=_C1284 ,C1277_=_C1285 ,C1277_=_C1286 ,C1277_=_C1287 ,\nC1277_=_C1288 ,C1277_=_C1290 ,C1277_=_C1291 ,C1277_=_C1292 ,C1277_=_C1295 ,C1277_=_C1296 ,\nC1277_=_C2759 ,C1277_=_C2761 ,C1278_=_C1279 ,C1278_=_C1280 ,C1278_=_C1281 ,C1278_=_C1282 ,\nC1278_=_C1283 ,C1278_=_C1284 ,C1278_=_C1285 ,C1278_=_C1286 ,C1278_=_C1287 ,C1278_=_C1288 ,\nC1278_=_C1290 ,C1278_=_C1291 ,C1278_=_C1292 ,C1278_=_C1295 ,C1278_=_C1296 ,C1278_=_C2851 ,\nC1279_=_C1280 ,C1279_=_C1281 ,C1279_=_C1282 ,C1279_=_C1283 ,C1279_=_C1284 ,C1279_=_C1285 ,\nC1279_=_C1286 ,C1279_=_C1287 ,C1279_=_C1288 ,C1279_=_C1290 ,C1279_=_C1291 ,C1279_=_C1292 ,\nC1279_=_C1295 ,C1279_=_C1296 ,C1279_=_C2088 ,C1279_=_C2130 ,C1279_=_C2351 ,C1279_=_C3004 ,\nC1279_=_C3008 ,C1280_=_C1281 ,C1280_=_C1282 ,C1280_=_C1283 ,C1280_=_C1284 ,C1280_=_C1285 ,\nC1280_=_C1286 ,C1280_=_C1287 ,C1280_=_C1288 ,C1280_=_C1290 ,C1280_=_C1291 ,C1280_=_C1292 ,\nC1280_=_C1295 ,C1280_=_C1296 ,C1280_=_C1526 ,C1280_=_C3257 ,C1280_=_C3261 ,C1280_=_C3262 ,\nC1281_=_C1282 ,C1281_=_C1283 ,C1281_=_C1284 ,C1281_=_C1285 ,C1281_=_C1286 ,C1281_=_C1287 ,\nC1281_=_C1288 ,C1281_=_C1290 ,C1281_=_C1291 ,C1281_=_C1292 ,C1281_=_C1295 ,C1281_=_C1296 ,\nC1281_=_C3331 ,C1282_=_C1283 ,C1282_=_C1284 ,C1282_=_C1285 ,C1282_=_C1286</w:t>
      </w:r>
    </w:p>
    <w:p>
      <w:pPr>
        <w:pStyle w:val="PreformattedText"/>
        <w:bidi w:val="0"/>
        <w:spacing w:before="0" w:after="0"/>
        <w:jc w:val="left"/>
        <w:rPr/>
      </w:pPr>
      <w:r>
        <w:rPr/>
        <w:t xml:space="preserve"> </w:t>
      </w:r>
      <w:r>
        <w:rPr/>
        <w:t>,C1282_=_C1287 ,\nC1282_=_C1288 ,C1282_=_C1290 ,C1282_=_C1291 ,C1282_=_C1292 ,C1282_=_C1295 ,C1282_=_C1296 ,\nC1282_=_C2132 ,C1282_=_C2636 ,C1282_=_C2983 ,C1282_=_C3340 ,C1282_=_C3342 ,C1283_=_C1284 ,\nC1283_=_C1285 ,C1283_=_C1286 ,C1283_=_C1287 ,C1283_=_C1288 ,C1283_=_C1290 ,C1283_=_C1291 ,\nC1283_=_C1292 ,C1283_=_C1295 ,C1283_=_C1296 ,C1283_=_C1502 ,C1283_=_C1527 ,C1283_=_C1843 ,\nC1283_=_C2259 ,C1283_=_C2984 ,C1283_=_C3398 ,C1283_=_C3401 ,C1283_=_C3403 ,C1284_=_C1285 ,\nC1284_=_C1286 ,C1284_=_C1287 ,C1284_=_C1288 ,C1284_=_C1290 ,C1284_=_C1291 ,C1284_=_C1292 ,\nC1284_=_C1295 ,C1284_=_C1296 ,C1284_=_C1673 ,C1284_=_C2409 ,C1284_=_C3538 ,C1285_=_C1286 ,\nC1285_=_C1287 ,C1285_=_C1288 ,C1285_=_C1290 ,C1285_=_C1291 ,C1285_=_C1292 ,C1285_=_C1295 ,\nC1285_=_C1296 ,C1285_=_C3584 ,C1285_=_C3586 ,C1285_=_C3587 ,C1285_=_C3588 ,C1286_=_C1287 ,\nC1286_=_C1288 ,C1286_=_C1290 ,C1286_=_C1291 ,C1286_=_C1292 ,C1286_=_C1295 ,C1286_=_C1296 ,\nC1286_=_C2640 ,C1286_=_C3657 ,C1286_=_C3658 ,C1287_=_C1288 ,C1287_=_C1290 ,C1287_=_C1291 ,\nC1287_=_C1292 ,C1287_=_C1295 ,C1287_=_C1296 ,C1287_=_C2135 ,C1287_=_C2989 ,C1287_=_C3673 ,\nC1287_=_C3676 ,C1288_=_C1290 ,C1288_=_C1291 ,C1288_=_C1292 ,C1288_=_C1295 ,C1288_=_C1296 ,\nC1288_=_C3696 ,C1290_=_C1291 ,C1290_=_C1292 ,C1290_=_C1295 ,C1290_=_C1296 ,C1290_=_C1720 ,\nC1290_=_C3775 ,C1290_=_C3777 ,C1291_=_C1292 ,C1291_=_C1295 ,C1291_=_C1296 ,C1291_=_C2282 ,\nC1291_=_C2889 ,C1291_=_C3829 ,C1291_=_C3831 ,C1291_=_C3832 ,C1291_=_C3834 ,C1292_=_C1295 ,\nC1292_=_C1296 ,C1292_=_C2644 ,C1292_=_C3718 ,C1292_=_C3996 ,C1295_=_C1296 ,C1295_=_C4020 ,\nC1296_=_C3721 ,C1296_=_C3993 ,C1296_=_C4039 ,C1301_=_C1303 ,C1301_=_C1311 ,C1301_=_C1312 ,\nC1301_=_C1316 ,C1301_=_C1891 ,C1301_=_C2044 ,C1301_=_C2272 ,C1301_=_C2273 ,C1301_=_C2274 ,\nC1301_=_C2275 ,C1301_=_C2277 ,C1301_=_C2278 ,C1301_=_C2280 ,C1301_=_C2281 ,C1301_=_C2282 ,\nC1301_=_C2283 ,C1301_=_C2284 ,C1303_=_C1311 ,C1303_=_C1312 ,C1303_=_C1316 ,C1303_=_C1622 ,\nC1303_=_C1961 ,C1303_=_C2027 ,C1303_=_C2368 ,C1303_=_C2884 ,C1303_=_C2885 ,C1303_=_C2888 ,\nC1303_=_C2889 ,C1303_=_C2890 ,C1303_=_C2892 ,C1303_=_C2896 ,C1303_=_C2898 ,C1311_=_C1312 ,\nC1311_=_C1316 ,C1311_=_C2423 ,C1311_=_C2442 ,C1311_=_C2851 ,C1311_=_C3305 ,C1311_=_C3320 ,\nC1311_=_C3331 ,C1311_=_C3342 ,C1311_=_C3392 ,C1311_=_C3777 ,C1311_=_C3829 ,C1312_=_C1316 ,\nC1312_=_C1595 ,C1312_=_C3307 ,C1312_=_C3831 ,C1312_=_C3923 ,C1316_=_C2631 ,C1316_=_C2747 ,\nC1316_=_C3089 ,C1316_=_C3309 ,C1316_=_C3580 ,C1316_=_C3785 ,C1316_=_C3834 ,C1316_=_C3954 ,\nC1316_=_C4009 ,C1320_=_C1323 ,C1320_=_C1338 ,C1320_=_C1417 ,C1320_=_C1437 ,C1320_=_C1494 ,\nC1320_=_C1495 ,C1320_=_C1496 ,C1320_=_C1497 ,C1320_=_C1498 ,C1320_=_C1500 ,C1320_=_C1501 ,\nC1320_=_C1502 ,C1320_=_C1503 ,C1320_=_C1504 ,C1320_=_C1506 ,C1320_=_C1507 ,C1320_=_C1508 ,\nC1320_=_C1509 ,C1320_=_C1510 ,C1320_=_C1511 ,C1320_=_C1512 ,C1320_=_C1513 ,C1320_=_C1514 ,\nC1320_=_C1515 ,C1320_=_C1516 ,C1320_=_C1517 ,C1323_=_C1338 ,C1323_=_C1369 ,C1323_=_C1706 ,\nC1323_=_C1707 ,C1323_=_C1708 ,C1323_=_C1709 ,C1323_=_C1711 ,C1323_=_C1712 ,C1323_=_C1713 ,\nC1323_=_C1714 ,C1323_=_C1715 ,C1323_=_C1716 ,C1323_=_C1717 ,C1323_=_C1720 ,C1323_=_C1721 ,\nC1323_=_C1723 ,C1323_=_C1724 ,C1323_=_C1727 ,C1323_=_C1729 ,C1338_=_C1951 ,C1338_=_C1992 ,\nC1338_=_C2497 ,C1338_=_C2744 ,C1338_=_C3101 ,C1338_=_C3111 ,C1338_=_C3203 ,C1338_=_C3236 ,\nC1338_=_C3587 ,C1338_=_C3610 ,C1338_=_C3652 ,C1338_=_C3666 ,C1338_=_C3775 ,C1338_=_C3783 ,\nC1338_=_C3906 ,C1338_=_C3958 ,C1338_=_C4012 ,C1338_=_C4013 ,C1338_=_C4014 ,C1345_=_C1353 ,\nC1345_=_C1355 ,C1345_=_C1356 ,C1345_=_C1358 ,C1345_=_C1365 ,C1345_=_C1637 ,C1345_=_C1638 ,\nC1345_=_C1639 ,C1345_=_C1643 ,C1345_=_C1644 ,C1345_=_C1646 ,C1345_=_C1648 ,C1345_=_C1652 ,\nC1345_=_C1654 ,C1345_=_C1655 ,C1345_=_C1656 ,C1345_=_C1657 ,C1345_=_C1659 ,C1345_=_C1660 ,\nC1345_=_C1662 ,C1353_=_C1355 ,C1353_=_C1356 ,C1353_=_C1358 ,C1353_=_C1365 ,C1353_=_C1429 ,\nC1353_=_C1568 ,C1353_=_C1604 ,C1353_=_C1623 ,C1353_=_C2167 ,C1353_=_C2188 ,C1353_=_C2429 ,\nC1353_=_C2534 ,C1353_=_C2699 ,C1353_=_C2855 ,C1353_=_C2966 ,C1353_=_C2967 ,C1353_=_C2971 ,\nC1353_=_C2974 ,C1353_=_C2975 ,C1353_=_C2977 ,C1353_=_C2978 ,C1355_=_C1356 ,C1355_=_C1358 ,\nC1355_=_C1365 ,C1355_=_C2074 ,C1355_=_C2152 ,C1355_=_C2507 ,C1355_=_C2537 ,C1355_=_C2621 ,\nC1355_=_C2736 ,C1355_=_C2861 ,C1355_=_C3049 ,C1355_=_C3123 ,C1355_=_C3168 ,C1355_=_C3424 ,\nC1355_=_C3548 ,C1355_=_C3550 ,C1355_=_C3551 ,C1355_=_C3552 ,C1355_=_C3553 ,C1355_=_C3555 ,\nC1356_=_C1358 ,C1356_=_C1365 ,C1356_=_C2031 ,C1356_=_C2538 ,C1356_=_C3083 ,C1356_=_C3125 ,\nC1356_=_C3569 ,C1356_=_C3680 ,C1356_=_C3682 ,C1356_=_C3683 ,C1356_=_C3685 ,C1356_=_C3686 ,\nC1356_=_C3687 ,C1356_=_C3690 ,C1358_=_C1365 ,C1358_=_C2540 ,C1358_=_C2955 ,C1358_=_C3050 ,\nC1358_=_C3127 ,C1358_=_C3261 ,C1358_=_C3348 ,C1358_=_C3700 ,C1358_=_C3705 ,C1358_=_C3706 ,\nC1358_=_C3708 ,C1358_=_C3711 ,C1358_=_C3712 ,C1358_=_C3713 ,C1365_=_C1865 ,C1365_=_C1909 ,\nC1365_=_C2218 ,C1365_=_C2402 ,C1365_=_C2553 ,C1365_=_C3114 ,C1365_=_C3136 ,C1365_=_C3150 ,\nC1365_=_C3395 ,C1365_=_C3597 ,C1365_=_C3704 ,C1365_=_C3818 ,C1365_=_C3832 ,C1365_=_C3886 ,\nC1365_=_C3899 ,C1365_=_C4040 ,C1365_=_C4082 ,C1365_=_C4083 ,C1365_=_C4084 ,C1367_=_C1368 ,\nC1367_=_C1369 ,C1367_=_C1377 ,C1367_=_C1386 ,C1367_=_C1387 ,C1367_=_C1389 ,C1367_=_C1460 ,\nC1367_=_C1461 ,C1367_=_C1462 ,C1367_=_C1464 ,C1367_=_C1466 ,C1367_=_C1468 ,C1367_=_C1469 ,\nC1367_=_C1470 ,C1367_=_C1473 ,C1367_=_C1474 ,C1367_=_C1476 ,C1368_=_C1369 ,C1368_=_C1377 ,\nC1368_=_C1386 ,C1368_=_C1387 ,C1368_=_C1389 ,C1368_=_C1519 ,C1368_=_C1520 ,C1368_=_C1521 ,\nC1368_=_C1523 ,C1368_=_C1524 ,C1368_=_C1525 ,C1368_=_C1526 ,C1368_=_C1527 ,C1368_=_C1528 ,\nC1368_=_C1530 ,C1368_=_C1535 ,C1369_=_C1377 ,C1369_=_C1386 ,C1369_=_C1387 ,C1369_=_C1389 ,\nC1369_=_C1706 ,C1369_=_C1707 ,C1369_=_C1708 ,C1369_=_C1709 ,C1369_=_C1711 ,C1369_=_C1712 ,\nC1369_=_C1713 ,C1369_=_C1714 ,C1369_=_C1715 ,C1369_=_C1716 ,C1369_=_C1717 ,C1369_=_C1720 ,\nC1369_=_C1721 ,C1369_=_C1723 ,C1369_=_C1724 ,C1369_=_C1727 ,C1369_=_C1729 ,C1377_=_C1386 ,\nC1377_=_C1387 ,C1377_=_C1389 ,C1377_=_C1754 ,C1377_=_C2290 ,C1377_=_C2594 ,C1377_=_C2595 ,\nC1377_=_C2596 ,C1377_=_C2597 ,C1377_=_C2598 ,C1377_=_C2599 ,C1377_=_C2600 ,C1377_=_C2601 ,\nC1377_=_C2603 ,C1377_=_C2606 ,C1377_=_C2608 ,C1377_=_C2611 ,C1377_=_C2612 ,C1377_=_C2614 ,\nC1386_=_C1387 ,C1386_=_C1389 ,C1386_=_C1407 ,C1386_=_C1592 ,C1386_=_C1627 ,C1386_=_C1924 ,\nC1386_=_C2029 ,C1386_=_C2055 ,C1386_=_C2172 ,C1386_=_C2432 ,C1386_=_C2451 ,C1386_=_C2809 ,\nC1386_=_C2938 ,C1386_=_C3093 ,C1386_=_C3257 ,C1386_=_C3462 ,C1386_=_C3519 ,C1386_=_C3522 ,\nC1386_=_C3523 ,C1386_=_C3524 ,C1387_=_C1389 ,C1387_=_C1925 ,C1387_=_C2304 ,C1387_=_C2687 ,\nC1387_=_C2810 ,C1387_=_C2907 ,C1387_=_C2921 ,C1387_=_C3214 ,C1387_=_C3227 ,C1387_=_C3283 ,\nC1387_=_C3362 ,C1387_=_C3480 ,C1387_=_C3638 ,C1387_=_C3640 ,C1387_=_C3641 ,C1387_=_C3642 ,\nC1387_=_C3644 ,C1389_=_C1630 ,C1389_=_C1742 ,C1389_=_C1808 ,C1389_=_C1860 ,C1389_=_C2175 ,\nC1389_=_C2246 ,C1389_=_C2396 ,C1389_=_C2435 ,C1389_=_C2583 ,C1389_=_C3031 ,C1389_=_C3390 ,\nC1389_=_C3737 ,C1389_=_C3738 ,C1389_=_C3740 ,C1389_=_C3743 ,C1407_=_C1592 ,C1407_=_C1627 ,\nC1407_=_C1924 ,C1407_=_C2029 ,C1407_=_C2055 ,C1407_=_C2172 ,C1407_=_C2432 ,C1407_=_C2451 ,\nC1407_=_C2809 ,C1407_=_C2938 ,C1407_=_C3093 ,C1407_=_C3257 ,C1407_=_C3462 ,C1407_=_C3519 ,\nC1407_=_C3522 ,C1407_=_C3523 ,C1407_=_C3524 ,C1417_=_C1429 ,C1417_=_C1437 ,C1417_=_C1494 ,\nC1417_=_C1495 ,C1417_=_C1496 ,C1417_=_C1497 ,C1417_=_C1498 ,C1417_=_C1500 ,C1417_=_C1501 ,\nC1417_=_C1502 ,C1417_=_C1503 ,C1417_=_C1504 ,C1417_=_C1506 ,C1417_=_C1507 ,C1417_=_C1508 ,\nC1417_=_C1509 ,C1417_=_C1510 ,C1417_=_C1511 ,C1417_=_C1512 ,C1417_=_C1513 ,C1417_=_C1514 ,\nC1417_=_C1515 ,C1417_=_C1516 ,C1417_=_C1517 ,C1429_=_C1568 ,C1429_=_C1604 ,C1429_=_C1623 ,\nC1429_=_C2167 ,C1429_=_C2188 ,C1429_=_C2429 ,C1429_=_C2534 ,C1429_=_C2699 ,C1429_=_C2855 ,\nC1429_=_C2966 ,C1429_=_C2967 ,C1429_=_C2971 ,C1429_=_C2974 ,C1429_=_C2975 ,C1429_=_C2977 ,\nC1429_=_C2978 ,C1437_=_C1440 ,C1437_=_C1445 ,C1437_=_C1449 ,C1437_=_C1455 ,C1437_=_C1494 ,\nC1437_=_C1495 ,C1437_=_C1496 ,C1437_=_C1497 ,C1437_=_C1498 ,C1437_=_C1500 ,C1437_=_C1501 ,\nC1437_=_C1502 ,C1437_=_C1503 ,C1437_=_C1504 ,C1437_=_C1506 ,C1437_=_C1507 ,C1437_=_C1508 ,\nC1437_=_C1509 ,C1437_=_C1510 ,C1437_=_C1511 ,C1437_=_C1512 ,C1437_=_C1513 ,C1437_=_C1514 ,\nC1437_=_C1515 ,C1437_=_C1516 ,C1437_=_C1517 ,C1440_=_C1445 ,C1440_=_C1449 ,C1440_=_C1455 ,\nC1440_=_C1663 ,C1440_=_C1664 ,C1440_=_C1665 ,C1440_=_C1668 ,C1440_=_C1669 ,C1440_=_C1670 ,\nC1440_=_C1671 ,C1440_=_C1672 ,C1440_=_C1673 ,C1440_=_C1675 ,C1440_=_C1677 ,C1440_=_C1678 ,\nC1440_=_C1679 ,C1440_=_C1680 ,C1440_=_C1681 ,C1440_=_C1683 ,C1440_=_C1685 ,C1445_=_C1449 ,\nC1445_=_C1455 ,C1445_=_C1801 ,C1445_=_C1850 ,C1445_=_C2105 ,C1445_=_C2225 ,C1445_=_C2386 ,\nC1445_=_C2518 ,C1445_=_C2519 ,C1445_=_C2520 ,C1445_=_C2521 ,C1445_=_C2524 ,C1445_=_C2525 ,\nC1445_=_C2526 ,C1445_=_C2527 ,C1445_=_C2528 ,C1445_=_C2530 ,C1445_=_C2532 ,C1449_=_C1455 ,\nC1449_=_C1593 ,C1449_=_C1700 ,C1449_=_C2229 ,C1449_=_C2339 ,C1449_=_C2422 ,C1449_=_C2494 ,\nC1449_=_C2797 ,C1449_=_C2956 ,C1449_=_C3186 ,C1449_=_C3274 ,C1449_=_C3316 ,C1449_=_C3389 ,\nC1449_=_C3722 ,C1449_=_C3723 ,C1455_=_C1556 ,C1455_=_C2235 ,C1455_=_C2629 ,C1455_=_C2726 ,\nC1455_=_C2743 ,C1455_=_C3025 ,C1455_=_C3781 ,C1455_=_C3789 ,C1455_=_C3813 ,C1455_=_C3952 ,\nC1455_=_C3956 ,C1455_=_C3996 ,C1460_=_C1461 ,C1460_=_C1462 ,C1460_=_C1464 ,C1460_=_C1466 ,\nC1460_=_C1468 ,C1460_=_C1469 ,C1460_=_C1470 ,C1460_=_C1473 ,C1460_=_C1474 ,C1460_=_C1476 ,\nC1460_=_C1496 ,C1460_=_C1706 ,C1460_=_C1742 ,C1461_=_C1462 ,C1461_=_C1464 ,C1461_=_C1466 ,\nC1461_=_C1468 ,C1461_=_C1469 ,C1461_=_C1470 ,C1461_=_C1473 ,C1461_=_C1474 ,C1461_=_C1476 ,\nC1461_=_C1637 ,C1461_=_C1707 ,C1461_=_C1800 ,C1461_=_C1801 ,C1461_=_C1808 ,C1462_=_C1464 ,\nC1462_=_C1466 ,C1462_=_C1468 ,C1462_=_C1469 ,C1462_=_C1470 ,C1462_=_C1473 ,C1462_=_C1474 ,\nC1462_=_C1476 ,C1462_=_C1519 ,C1462_=_C1838</w:t>
      </w:r>
    </w:p>
    <w:p>
      <w:pPr>
        <w:pStyle w:val="PreformattedText"/>
        <w:bidi w:val="0"/>
        <w:spacing w:before="0" w:after="0"/>
        <w:jc w:val="left"/>
        <w:rPr/>
      </w:pPr>
      <w:r>
        <w:rPr/>
        <w:t xml:space="preserve"> </w:t>
      </w:r>
      <w:r>
        <w:rPr/>
        <w:t>,C1462_=_C1869 ,C1462_=_C1870 ,C1462_=_C1881 ,\nC1462_=_C1883 ,C1462_=_C1885 ,C1464_=_C1466 ,C1464_=_C1468 ,C1464_=_C1469 ,C1464_=_C1470 ,\nC1464_=_C1473 ,C1464_=_C1474 ,C1464_=_C1476 ,C1464_=_C1708 ,C1464_=_C2246 ,C1466_=_C1468 ,\nC1466_=_C1469 ,C1466_=_C1470 ,C1466_=_C1473 ,C1466_=_C1474 ,C1466_=_C1476 ,C1466_=_C1709 ,\nC1466_=_C2574 ,C1466_=_C2583 ,C1468_=_C1469 ,C1468_=_C1470 ,C1468_=_C1473 ,C1468_=_C1474 ,\nC1468_=_C1476 ,C1468_=_C2086 ,C1468_=_C2257 ,C1468_=_C2771 ,C1468_=_C2777 ,C1469_=_C1470 ,\nC1469_=_C1473 ,C1469_=_C1474 ,C1469_=_C1476 ,C1469_=_C1713 ,C1469_=_C3031 ,C1469_=_C3034 ,\nC1470_=_C1473 ,C1470_=_C1474 ,C1470_=_C1476 ,C1470_=_C2090 ,C1470_=_C2260 ,C1470_=_C3509 ,\nC1470_=_C3511 ,C1470_=_C3516 ,C1473_=_C1474 ,C1473_=_C1476 ,C1473_=_C1655 ,C1473_=_C1721 ,\nC1473_=_C2606 ,C1473_=_C2974 ,C1473_=_C3552 ,C1473_=_C3640 ,C1473_=_C3685 ,C1473_=_C3706 ,\nC1473_=_C3737 ,C1473_=_C3886 ,C1474_=_C1476 ,C1474_=_C1511 ,C1474_=_C2095 ,C1474_=_C2265 ,\nC1474_=_C2992 ,C1474_=_C3631 ,C1474_=_C3868 ,C1474_=_C3922 ,C1476_=_C1846 ,C1476_=_C2099 ,\nC1476_=_C2269 ,C1476_=_C2415 ,C1476_=_C3872 ,C1476_=_C4077 ,C1494_=_C1495 ,C1494_=_C1496 ,\nC1494_=_C1497 ,C1494_=_C1498 ,C1494_=_C1500 ,C1494_=_C1501 ,C1494_=_C1502 ,C1494_=_C1503 ,\nC1494_=_C1504 ,C1494_=_C1506 ,C1494_=_C1507 ,C1494_=_C1508 ,C1494_=_C1509 ,C1494_=_C1510 ,\nC1494_=_C1511 ,C1494_=_C1512 ,C1494_=_C1513 ,C1494_=_C1514 ,C1494_=_C1515 ,C1494_=_C1516 ,\nC1494_=_C1517 ,C1494_=_C1604 ,C1494_=_C1610 ,C1495_=_C1496 ,C1495_=_C1497 ,C1495_=_C1498 ,\nC1495_=_C1500 ,C1495_=_C1501 ,C1495_=_C1502 ,C1495_=_C1503 ,C1495_=_C1504 ,C1495_=_C1506 ,\nC1495_=_C1507 ,C1495_=_C1508 ,C1495_=_C1509 ,C1495_=_C1510 ,C1495_=_C1511 ,C1495_=_C1512 ,\nC1495_=_C1513 ,C1495_=_C1514 ,C1495_=_C1515 ,C1495_=_C1516 ,C1495_=_C1517 ,C1495_=_C1691 ,\nC1495_=_C1698 ,C1495_=_C1700 ,C1496_=_C1497 ,C1496_=_C1498 ,C1496_=_C1500 ,C1496_=_C1501 ,\nC1496_=_C1502 ,C1496_=_C1503 ,C1496_=_C1504 ,C1496_=_C1506 ,C1496_=_C1507 ,C1496_=_C1508 ,\nC1496_=_C1509 ,C1496_=_C1510 ,C1496_=_C1511 ,C1496_=_C1512 ,C1496_=_C1513 ,C1496_=_C1514 ,\nC1496_=_C1515 ,C1496_=_C1516 ,C1496_=_C1517 ,C1496_=_C1706 ,C1496_=_C1742 ,C1497_=_C1498 ,\nC1497_=_C1500 ,C1497_=_C1501 ,C1497_=_C1502 ,C1497_=_C1503 ,C1497_=_C1504 ,C1497_=_C1506 ,\nC1497_=_C1507 ,C1497_=_C1508 ,C1497_=_C1509 ,C1497_=_C1510 ,C1497_=_C1511 ,C1497_=_C1512 ,\nC1497_=_C1513 ,C1497_=_C1514 ,C1497_=_C1515 ,C1497_=_C1516 ,C1497_=_C1517 ,C1497_=_C2152 ,\nC1498_=_C1500 ,C1498_=_C1501 ,C1498_=_C1502 ,C1498_=_C1503 ,C1498_=_C1504 ,C1498_=_C1506 ,\nC1498_=_C1507 ,C1498_=_C1508 ,C1498_=_C1509 ,C1498_=_C1510 ,C1498_=_C1511 ,C1498_=_C1512 ,\nC1498_=_C1513 ,C1498_=_C1514 ,C1498_=_C1515 ,C1498_=_C1516 ,C1498_=_C1517 ,C1498_=_C2004 ,\nC1498_=_C2126 ,C1498_=_C2348 ,C1498_=_C2421 ,C1498_=_C2422 ,C1498_=_C2423 ,C1500_=_C1501 ,\nC1500_=_C1502 ,C1500_=_C1503 ,C1500_=_C1504 ,C1500_=_C1506 ,C1500_=_C1507 ,C1500_=_C1508 ,\nC1500_=_C1509 ,C1500_=_C1510 ,C1500_=_C1511 ,C1500_=_C1512 ,C1500_=_C1513 ,C1500_=_C1514 ,\nC1500_=_C1515 ,C1500_=_C1516 ,C1500_=_C1517 ,C1500_=_C2278 ,C1500_=_C2884 ,C1500_=_C2981 ,\nC1500_=_C3300 ,C1500_=_C3305 ,C1500_=_C3307 ,C1500_=_C3309 ,C1501_=_C1502 ,C1501_=_C1503 ,\nC1501_=_C1504 ,C1501_=_C1506 ,C1501_=_C1507 ,C1501_=_C1508 ,C1501_=_C1509 ,C1501_=_C1510 ,\nC1501_=_C1511 ,C1501_=_C1512 ,C1501_=_C1513 ,C1501_=_C1514 ,C1501_=_C1515 ,C1501_=_C1516 ,\nC1501_=_C1517 ,C1501_=_C2008 ,C1501_=_C2131 ,C1501_=_C2354 ,C1501_=_C2982 ,C1501_=_C3312 ,\nC1501_=_C3315 ,C1501_=_C3316 ,C1501_=_C3320 ,C1502_=_C1503 ,C1502_=_C1504 ,C1502_=_C1506 ,\nC1502_=_C1507 ,C1502_=_C1508 ,C1502_=_C1509 ,C1502_=_C1510 ,C1502_=_C1511 ,C1502_=_C1512 ,\nC1502_=_C1513 ,C1502_=_C1514 ,C1502_=_C1515 ,C1502_=_C1516 ,C1502_=_C1517 ,C1502_=_C1527 ,\nC1502_=_C1843 ,C1502_=_C2259 ,C1502_=_C2984 ,C1502_=_C3398 ,C1502_=_C3401 ,C1502_=_C3403 ,\nC1503_=_C1504 ,C1503_=_C1506 ,C1503_=_C1507 ,C1503_=_C1508 ,C1503_=_C1509 ,C1503_=_C1510 ,\nC1503_=_C1511 ,C1503_=_C1512 ,C1503_=_C1513 ,C1503_=_C1514 ,C1503_=_C1515 ,C1503_=_C1516 ,\nC1503_=_C1517 ,C1504_=_C1506 ,C1504_=_C1507 ,C1504_=_C1508 ,C1504_=_C1509 ,C1504_=_C1510 ,\nC1504_=_C1511 ,C1504_=_C1512 ,C1504_=_C1513 ,C1504_=_C1514 ,C1504_=_C1515 ,C1504_=_C1516 ,\nC1504_=_C1517 ,C1504_=_C2639 ,C1506_=_C1507 ,C1506_=_C1508 ,C1506_=_C1509 ,C1506_=_C1510 ,\nC1506_=_C1511 ,C1506_=_C1512 ,C1506_=_C1513 ,C1506_=_C1514 ,C1506_=_C1515 ,C1506_=_C1516 ,\nC1506_=_C1517 ,C1506_=_C1675 ,C1506_=_C2988 ,C1506_=_C3627 ,C1506_=_C3666 ,C1507_=_C1508 ,\nC1507_=_C1509 ,C1507_=_C1510 ,C1507_=_C1511 ,C1507_=_C1512 ,C1507_=_C1513 ,C1507_=_C1514 ,\nC1507_=_C1515 ,C1507_=_C1516 ,C1507_=_C1517 ,C1508_=_C1509 ,C1508_=_C1510 ,C1508_=_C1511 ,\nC1508_=_C1512 ,C1508_=_C1513 ,C1508_=_C1514 ,C1508_=_C1515 ,C1508_=_C1516 ,C1508_=_C1517 ,\nC1508_=_C2015 ,C1508_=_C2888 ,C1508_=_C3821 ,C1509_=_C1510 ,C1509_=_C1511 ,C1509_=_C1512 ,\nC1509_=_C1513 ,C1509_=_C1514 ,C1509_=_C1515 ,C1509_=_C1516 ,C1509_=_C1517 ,C1509_=_C2283 ,\nC1509_=_C3880 ,C1510_=_C1511 ,C1510_=_C1512 ,C1510_=_C1513 ,C1510_=_C1514 ,C1510_=_C1515 ,\nC1510_=_C1516 ,C1510_=_C1517 ,C1510_=_C2527 ,C1510_=_C3738 ,C1510_=_C3897 ,C1510_=_C3899 ,\nC1511_=_C1512 ,C1511_=_C1513 ,C1511_=_C1514 ,C1511_=_C1515 ,C1511_=_C1516 ,C1511_=_C1517 ,\nC1511_=_C2095 ,C1511_=_C2265 ,C1511_=_C2992 ,C1511_=_C3631 ,C1511_=_C3868 ,C1511_=_C3922 ,\nC1512_=_C1513 ,C1512_=_C1514 ,C1512_=_C1515 ,C1512_=_C1516 ,C1512_=_C1517 ,C1513_=_C1514 ,\nC1513_=_C1515 ,C1513_=_C1516 ,C1513_=_C1517 ,C1513_=_C2994 ,C1513_=_C3636 ,C1513_=_C4040 ,\nC1514_=_C1515 ,C1514_=_C1516 ,C1514_=_C1517 ,C1514_=_C2978 ,C1515_=_C1516 ,C1515_=_C1517 ,\nC1515_=_C2101 ,C1515_=_C2614 ,C1515_=_C3746 ,C1515_=_C4023 ,C1515_=_C4080 ,C1515_=_C4087 ,\nC1516_=_C1517 ,C1517_=_C3848 ,C1519_=_C1520 ,C1519_=_C1521 ,C1519_=_C1523 ,C1519_=_C1524 ,\nC1519_=_C1525 ,C1519_=_C1526 ,C1519_=_C1527 ,C1519_=_C1528 ,C1519_=_C1530 ,C1519_=_C1535 ,\nC1519_=_C1838 ,C1519_=_C1869 ,C1519_=_C1870 ,C1519_=_C1881 ,C1519_=_C1883 ,C1519_=_C1885 ,\nC1520_=_C1521 ,C1520_=_C1523 ,C1520_=_C1524 ,C1520_=_C1525 ,C1520_=_C1526 ,C1520_=_C1527 ,\nC1520_=_C1528 ,C1520_=_C1530 ,C1520_=_C1535 ,C1520_=_C1913 ,C1520_=_C1919 ,C1520_=_C1924 ,\nC1520_=_C1925 ,C1520_=_C1929 ,C1521_=_C1523 ,C1521_=_C1524 ,C1521_=_C1525 ,C1521_=_C1526 ,\nC1521_=_C1527 ,C1521_=_C1528 ,C1521_=_C1530 ,C1521_=_C1535 ,C1521_=_C2044 ,C1521_=_C2053 ,\nC1521_=_C2055 ,C1521_=_C2057 ,C1521_=_C2060 ,C1521_=_C2063 ,C1521_=_C2064 ,C1523_=_C1524 ,\nC1523_=_C1525 ,C1523_=_C1526 ,C1523_=_C1527 ,C1523_=_C1528 ,C1523_=_C1530 ,C1523_=_C1535 ,\nC1523_=_C1841 ,C1523_=_C2255 ,C1523_=_C2481 ,C1523_=_C2484 ,C1524_=_C1525 ,C1524_=_C1526 ,\nC1524_=_C1527 ,C1524_=_C1528 ,C1524_=_C1530 ,C1524_=_C1535 ,C1524_=_C1842 ,C1524_=_C2256 ,\nC1524_=_C2595 ,C1524_=_C2633 ,C1524_=_C2687 ,C1524_=_C2691 ,C1525_=_C1526 ,C1525_=_C1527 ,\nC1525_=_C1528 ,C1525_=_C1530 ,C1525_=_C1535 ,C1525_=_C2128 ,C1525_=_C2933 ,C1525_=_C2938 ,\nC1525_=_C2943 ,C1525_=_C2945 ,C1526_=_C1527 ,C1526_=_C1528 ,C1526_=_C1530 ,C1526_=_C1535 ,\nC1526_=_C3257 ,C1526_=_C3261 ,C1526_=_C3262 ,C1527_=_C1528 ,C1527_=_C1530 ,C1527_=_C1535 ,\nC1527_=_C1843 ,C1527_=_C2259 ,C1527_=_C2984 ,C1527_=_C3398 ,C1527_=_C3401 ,C1527_=_C3403 ,\nC1528_=_C1530 ,C1528_=_C1535 ,C1528_=_C3462 ,C1530_=_C1535 ,C1530_=_C1652 ,C1530_=_C2971 ,\nC1530_=_C3519 ,C1530_=_C3548 ,C1530_=_C3638 ,C1530_=_C3680 ,C1530_=_C3700 ,C1530_=_C3704 ,\nC1535_=_C1660 ,C1535_=_C2414 ,C1535_=_C2530 ,C1535_=_C3524 ,C1556_=_C2235 ,C1556_=_C2629 ,\nC1556_=_C2726 ,C1556_=_C2743 ,C1556_=_C3025 ,C1556_=_C3781 ,C1556_=_C3789 ,C1556_=_C3813 ,\nC1556_=_C3952 ,C1556_=_C3956 ,C1556_=_C3996 ,C1568_=_C1572 ,C1568_=_C1575 ,C1568_=_C1604 ,\nC1568_=_C1623 ,C1568_=_C2167 ,C1568_=_C2188 ,C1568_=_C2429 ,C1568_=_C2534 ,C1568_=_C2699 ,\nC1568_=_C2855 ,C1568_=_C2966 ,C1568_=_C2967 ,C1568_=_C2971 ,C1568_=_C2974 ,C1568_=_C2975 ,\nC1568_=_C2977 ,C1568_=_C2978 ,C1572_=_C1575 ,C1572_=_C1765 ,C1572_=_C1791 ,C1572_=_C1947 ,\nC1572_=_C2659 ,C1572_=_C2671 ,C1572_=_C2710 ,C1572_=_C2720 ,C1572_=_C2782 ,C1572_=_C2876 ,\nC1572_=_C3128 ,C1572_=_C3187 ,C1572_=_C3364 ,C1572_=_C3379 ,C1572_=_C3483 ,C1572_=_C3647 ,\nC1572_=_C3658 ,C1572_=_C3744 ,C1572_=_C3746 ,C1572_=_C3747 ,C1572_=_C3748 ,C1575_=_C1633 ,\nC1575_=_C2176 ,C1575_=_C2438 ,C1575_=_C2759 ,C1575_=_C2957 ,C1575_=_C3454 ,C1575_=_C3730 ,\nC1575_=_C3850 ,C1575_=_C3926 ,C1575_=_C3927 ,C1575_=_C3928 ,C1575_=_C3931 ,C1575_=_C3932 ,\nC1582_=_C1592 ,C1582_=_C1593 ,C1582_=_C1595 ,C1582_=_C1838 ,C1582_=_C1841 ,C1582_=_C1842 ,\nC1582_=_C1843 ,C1582_=_C1846 ,C1592_=_C1593 ,C1592_=_C1595 ,C1592_=_C1627 ,C1592_=_C1924 ,\nC1592_=_C2029 ,C1592_=_C2055 ,C1592_=_C2172 ,C1592_=_C2432 ,C1592_=_C2451 ,C1592_=_C2809 ,\nC1592_=_C2938 ,C1592_=_C3093 ,C1592_=_C3257 ,C1592_=_C3462 ,C1592_=_C3519 ,C1592_=_C3522 ,\nC1592_=_C3523 ,C1592_=_C3524 ,C1593_=_C1595 ,C1593_=_C1700 ,C1593_=_C2229 ,C1593_=_C2339 ,\nC1593_=_C2422 ,C1593_=_C2494 ,C1593_=_C2797 ,C1593_=_C2956 ,C1593_=_C3186 ,C1593_=_C3274 ,\nC1593_=_C3316 ,C1593_=_C3389 ,C1593_=_C3722 ,C1593_=_C3723 ,C1595_=_C3307 ,C1595_=_C3831 ,\nC1595_=_C3923 ,C1604_=_C1610 ,C1604_=_C1623 ,C1604_=_C2167 ,C1604_=_C2188 ,C1604_=_C2429 ,\nC1604_=_C2534 ,C1604_=_C2699 ,C1604_=_C2855 ,C1604_=_C2966 ,C1604_=_C2967 ,C1604_=_C2971 ,\nC1604_=_C2974 ,C1604_=_C2975 ,C1604_=_C2977 ,C1604_=_C2978 ,C1610_=_C2395 ,C1610_=_C2421 ,\nC1610_=_C2493 ,C1610_=_C3017 ,C1610_=_C3068 ,C1610_=_C3185 ,C1610_=_C3262 ,C1610_=_C3273 ,\nC1610_=_C3315 ,C1610_=_C3388 ,C1610_=_C3401 ,C1610_=_C3538 ,C1610_=_C3560 ,C1610_=_C3584 ,\nC1610_=_C3657 ,C1610_=_C3718 ,C1610_=_C3720 ,C1610_=_C3721 ,C1617_=_C1622 ,C1617_=_C1623 ,\nC1617_=_C1627 ,C1617_=_C1630 ,C1617_=_C1632 ,C1617_=_C1633 ,C1617_=_C1955 ,C1617_=_C2003 ,\nC1617_=_C2004 ,C1617_=_C2007 ,C1617_=_C2008 ,C1617_=_C2009 ,C1617_=_C2011 ,C1617_=_C2015 ,\nC1617_=_C2018 ,C1617_=_C2021 ,C1622_=_C1623 ,C1622_=_C1627 ,C1622_=_C1630 ,C1622_=_C1632 ,\nC1622_=_C1633 ,C1622_=_C1961 ,C1622_=_C2027 ,C1622_=_C2368 ,C1622_=_C2884 ,C1622_=_C2885 ,\nC1622_=_C2888</w:t>
      </w:r>
    </w:p>
    <w:p>
      <w:pPr>
        <w:pStyle w:val="PreformattedText"/>
        <w:bidi w:val="0"/>
        <w:spacing w:before="0" w:after="0"/>
        <w:jc w:val="left"/>
        <w:rPr/>
      </w:pPr>
      <w:r>
        <w:rPr/>
        <w:t xml:space="preserve"> </w:t>
      </w:r>
      <w:r>
        <w:rPr/>
        <w:t>,C1622_=_C2889 ,C1622_=_C2890 ,C1622_=_C2892 ,C1622_=_C2896 ,C1622_=_C2898 ,\nC1623_=_C1627 ,C1623_=_C1630 ,C1623_=_C1632 ,C1623_=_C1633 ,C1623_=_C2167 ,C1623_=_C2188 ,\nC1623_=_C2429 ,C1623_=_C2534 ,C1623_=_C2699 ,C1623_=_C2855 ,C1623_=_C2966 ,C1623_=_C2967 ,\nC1623_=_C2971 ,C1623_=_C2974 ,C1623_=_C2975 ,C1623_=_C2977 ,C1623_=_C2978 ,C1627_=_C1630 ,\nC1627_=_C1632 ,C1627_=_C1633 ,C1627_=_C1924 ,C1627_=_C2029 ,C1627_=_C2055 ,C1627_=_C2172 ,\nC1627_=_C2432 ,C1627_=_C2451 ,C1627_=_C2809 ,C1627_=_C2938 ,C1627_=_C3093 ,C1627_=_C3257 ,\nC1627_=_C3462 ,C1627_=_C3519 ,C1627_=_C3522 ,C1627_=_C3523 ,C1627_=_C3524 ,C1630_=_C1632 ,\nC1630_=_C1633 ,C1630_=_C1742 ,C1630_=_C1808 ,C1630_=_C1860 ,C1630_=_C2175 ,C1630_=_C2246 ,\nC1630_=_C2396 ,C1630_=_C2435 ,C1630_=_C2583 ,C1630_=_C3031 ,C1630_=_C3390 ,C1630_=_C3737 ,\nC1630_=_C3738 ,C1630_=_C3740 ,C1630_=_C3743 ,C1632_=_C1633 ,C1632_=_C1881 ,C1632_=_C1967 ,\nC1632_=_C2060 ,C1632_=_C2376 ,C1632_=_C2771 ,C1632_=_C2865 ,C1632_=_C3201 ,C1632_=_C3509 ,\nC1632_=_C3574 ,C1632_=_C3607 ,C1632_=_C3821 ,C1632_=_C3868 ,C1632_=_C3869 ,C1632_=_C3872 ,\nC1632_=_C3874 ,C1633_=_C2176 ,C1633_=_C2438 ,C1633_=_C2759 ,C1633_=_C2957 ,C1633_=_C3454 ,\nC1633_=_C3730 ,C1633_=_C3850 ,C1633_=_C3926 ,C1633_=_C3927 ,C1633_=_C3928 ,C1633_=_C3931 ,\nC1633_=_C3932 ,C1637_=_C1638 ,C1637_=_C1639 ,C1637_=_C1643 ,C1637_=_C1644 ,C1637_=_C1646 ,\nC1637_=_C1648 ,C1637_=_C1652 ,C1637_=_C1654 ,C1637_=_C1655 ,C1637_=_C1656 ,C1637_=_C1657 ,\nC1637_=_C1659 ,C1637_=_C1660 ,C1637_=_C1662 ,C1637_=_C1707 ,C1637_=_C1800 ,C1637_=_C1801 ,\nC1637_=_C1808 ,C1638_=_C1639 ,C1638_=_C1643 ,C1638_=_C1644 ,C1638_=_C1646 ,C1638_=_C1648 ,\nC1638_=_C1652 ,C1638_=_C1654 ,C1638_=_C1655 ,C1638_=_C1656 ,C1638_=_C1657 ,C1638_=_C1659 ,\nC1638_=_C1660 ,C1638_=_C1662 ,C1638_=_C2023 ,C1638_=_C2027 ,C1638_=_C2029 ,C1638_=_C2030 ,\nC1638_=_C2031 ,C1638_=_C2038 ,C1638_=_C2040 ,C1639_=_C1643 ,C1639_=_C1644 ,C1639_=_C1646 ,\nC1639_=_C1648 ,C1639_=_C1652 ,C1639_=_C1654 ,C1639_=_C1655 ,C1639_=_C1656 ,C1639_=_C1657 ,\nC1639_=_C1659 ,C1639_=_C1660 ,C1639_=_C1662 ,C1639_=_C2103 ,C1639_=_C2105 ,C1639_=_C2106 ,\nC1643_=_C1644 ,C1643_=_C1646 ,C1643_=_C1648 ,C1643_=_C1652 ,C1643_=_C1654 ,C1643_=_C1655 ,\nC1643_=_C1656 ,C1643_=_C1657 ,C1643_=_C1659 ,C1643_=_C1660 ,C1643_=_C1662 ,C1643_=_C2534 ,\nC1643_=_C2537 ,C1643_=_C2538 ,C1643_=_C2540 ,C1643_=_C2548 ,C1643_=_C2553 ,C1644_=_C1646 ,\nC1644_=_C1648 ,C1644_=_C1652 ,C1644_=_C1654 ,C1644_=_C1655 ,C1644_=_C1656 ,C1644_=_C1657 ,\nC1644_=_C1659 ,C1644_=_C1660 ,C1644_=_C1662 ,C1644_=_C2406 ,C1644_=_C2518 ,C1644_=_C2671 ,\nC1646_=_C1648 ,C1646_=_C1652 ,C1646_=_C1654 ,C1646_=_C1655 ,C1646_=_C1656 ,C1646_=_C1657 ,\nC1646_=_C1659 ,C1646_=_C1660 ,C1646_=_C1662 ,C1646_=_C2408 ,C1646_=_C2519 ,C1646_=_C2921 ,\nC1648_=_C1652 ,C1648_=_C1654 ,C1648_=_C1655 ,C1648_=_C1656 ,C1648_=_C1657 ,C1648_=_C1659 ,\nC1648_=_C1660 ,C1648_=_C1662 ,C1648_=_C2966 ,C1648_=_C3123 ,C1648_=_C3125 ,C1648_=_C3127 ,\nC1648_=_C3128 ,C1648_=_C3136 ,C1652_=_C1654 ,C1652_=_C1655 ,C1652_=_C1656 ,C1652_=_C1657 ,\nC1652_=_C1659 ,C1652_=_C1660 ,C1652_=_C1662 ,C1652_=_C2971 ,C1652_=_C3519 ,C1652_=_C3548 ,\nC1652_=_C3638 ,C1652_=_C3680 ,C1652_=_C3700 ,C1652_=_C3704 ,C1654_=_C1655 ,C1654_=_C1656 ,\nC1654_=_C1657 ,C1654_=_C1659 ,C1654_=_C1660 ,C1654_=_C1662 ,C1654_=_C2263 ,C1654_=_C2410 ,\nC1654_=_C2890 ,C1654_=_C3629 ,C1654_=_C3683 ,C1654_=_C3837 ,C1655_=_C1656 ,C1655_=_C1657 ,\nC1655_=_C1659 ,C1655_=_C1660 ,C1655_=_C1662 ,C1655_=_C1721 ,C1655_=_C2606 ,C1655_=_C2974 ,\nC1655_=_C3552 ,C1655_=_C3640 ,C1655_=_C3685 ,C1655_=_C3706 ,C1655_=_C3737 ,C1655_=_C3886 ,\nC1656_=_C1657 ,C1656_=_C1659 ,C1656_=_C1660 ,C1656_=_C1662 ,C1656_=_C2411 ,C1656_=_C2526 ,\nC1656_=_C3890 ,C1657_=_C1659 ,C1657_=_C1660 ,C1657_=_C1662 ,C1657_=_C2267 ,C1657_=_C2892 ,\nC1657_=_C2977 ,C1657_=_C3523 ,C1657_=_C3633 ,C1657_=_C3686 ,C1657_=_C3740 ,C1657_=_C3927 ,\nC1657_=_C3999 ,C1659_=_C1660 ,C1659_=_C1662 ,C1659_=_C1727 ,C1659_=_C2412 ,C1659_=_C2528 ,\nC1659_=_C4012 ,C1659_=_C4026 ,C1660_=_C1662 ,C1660_=_C2414 ,C1660_=_C2530 ,C1660_=_C3524 ,\nC1662_=_C2271 ,C1662_=_C2896 ,C1662_=_C3637 ,C1662_=_C3690 ,C1662_=_C4018 ,C1663_=_C1664 ,\nC1663_=_C1665 ,C1663_=_C1668 ,C1663_=_C1669 ,C1663_=_C1670 ,C1663_=_C1671 ,C1663_=_C1672 ,\nC1663_=_C1673 ,C1663_=_C1675 ,C1663_=_C1677 ,C1663_=_C1678 ,C1663_=_C1679 ,C1663_=_C1680 ,\nC1663_=_C1681 ,C1663_=_C1683 ,C1663_=_C1685 ,C1663_=_C1990 ,C1663_=_C1992 ,C1664_=_C1665 ,\nC1664_=_C1668 ,C1664_=_C1669 ,C1664_=_C1670 ,C1664_=_C1671 ,C1664_=_C1672 ,C1664_=_C1673 ,\nC1664_=_C1675 ,C1664_=_C1677 ,C1664_=_C1678 ,C1664_=_C1679 ,C1664_=_C1680 ,C1664_=_C1681 ,\nC1664_=_C1683 ,C1664_=_C1685 ,C1664_=_C2167 ,C1664_=_C2172 ,C1664_=_C2175 ,C1664_=_C2176 ,\nC1665_=_C1668 ,C1665_=_C1669 ,C1665_=_C1670 ,C1665_=_C1671 ,C1665_=_C1672 ,C1665_=_C1673 ,\nC1665_=_C1675 ,C1665_=_C1677 ,C1665_=_C1678 ,C1665_=_C1679 ,C1665_=_C1680 ,C1665_=_C1681 ,\nC1665_=_C1683 ,C1665_=_C1685 ,C1665_=_C2225 ,C1665_=_C2229 ,C1665_=_C2235 ,C1668_=_C1669 ,\nC1668_=_C1670 ,C1668_=_C1671 ,C1668_=_C1672 ,C1668_=_C1673 ,C1668_=_C1675 ,C1668_=_C1677 ,\nC1668_=_C1678 ,C1668_=_C1679 ,C1668_=_C1680 ,C1668_=_C1681 ,C1668_=_C1683 ,C1668_=_C1685 ,\nC1668_=_C2273 ,C1668_=_C2621 ,C1668_=_C2629 ,C1668_=_C2631 ,C1669_=_C1670 ,C1669_=_C1671 ,\nC1669_=_C1672 ,C1669_=_C1673 ,C1669_=_C1675 ,C1669_=_C1677 ,C1669_=_C1678 ,C1669_=_C1679 ,\nC1669_=_C1680 ,C1669_=_C1681 ,C1669_=_C1683 ,C1669_=_C1685 ,C1669_=_C1711 ,C1669_=_C2274 ,\nC1669_=_C2736 ,C1669_=_C2743 ,C1669_=_C2744 ,C1669_=_C2747 ,C1670_=_C1671 ,C1670_=_C1672 ,\nC1670_=_C1673 ,C1670_=_C1675 ,C1670_=_C1677 ,C1670_=_C1678 ,C1670_=_C1679 ,C1670_=_C1680 ,\nC1670_=_C1681 ,C1670_=_C1683 ,C1670_=_C1685 ,C1670_=_C3079 ,C1670_=_C3083 ,C1670_=_C3085 ,\nC1670_=_C3089 ,C1671_=_C1672 ,C1671_=_C1673 ,C1671_=_C1675 ,C1671_=_C1677 ,C1671_=_C1678 ,\nC1671_=_C1679 ,C1671_=_C1680 ,C1671_=_C1681 ,C1671_=_C1683 ,C1671_=_C1685 ,C1671_=_C2520 ,\nC1671_=_C3185 ,C1671_=_C3186 ,C1671_=_C3187 ,C1671_=_C3190 ,C1672_=_C1673 ,C1672_=_C1675 ,\nC1672_=_C1677 ,C1672_=_C1678 ,C1672_=_C1679 ,C1672_=_C1680 ,C1672_=_C1681 ,C1672_=_C1683 ,\nC1672_=_C1685 ,C1672_=_C2089 ,C1672_=_C2601 ,C1672_=_C3379 ,C1672_=_C3383 ,C1673_=_C1675 ,\nC1673_=_C1677 ,C1673_=_C1678 ,C1673_=_C1679 ,C1673_=_C1680 ,C1673_=_C1681 ,C1673_=_C1683 ,\nC1673_=_C1685 ,C1673_=_C2409 ,C1673_=_C3538 ,C1675_=_C1677 ,C1675_=_C1678 ,C1675_=_C1679 ,\nC1675_=_C1680 ,C1675_=_C1681 ,C1675_=_C1683 ,C1675_=_C1685 ,C1675_=_C2988 ,C1675_=_C3627 ,\nC1675_=_C3666 ,C1677_=_C1678 ,C1677_=_C1679 ,C1677_=_C1680 ,C1677_=_C1681 ,C1677_=_C1683 ,\nC1677_=_C1685 ,C1677_=_C2280 ,C1677_=_C3437 ,C1677_=_C3550 ,C1677_=_C3682 ,C1677_=_C3779 ,\nC1677_=_C3781 ,C1677_=_C3783 ,C1677_=_C3785 ,C1678_=_C1679 ,C1678_=_C1680 ,C1678_=_C1681 ,\nC1678_=_C1683 ,C1678_=_C1685 ,C1678_=_C2524 ,C1678_=_C3722 ,C1679_=_C1680 ,C1679_=_C1681 ,\nC1679_=_C1683 ,C1679_=_C1685 ,C1679_=_C2281 ,C1679_=_C2525 ,C1679_=_C3723 ,C1680_=_C1681 ,\nC1680_=_C1683 ,C1680_=_C1685 ,C1680_=_C2284 ,C1680_=_C3553 ,C1680_=_C3952 ,C1680_=_C3954 ,\nC1681_=_C1683 ,C1681_=_C1685 ,C1681_=_C1723 ,C1681_=_C3956 ,C1681_=_C3958 ,C1683_=_C1685 ,\nC1685_=_C3748 ,C1691_=_C1698 ,C1691_=_C1700 ,C1691_=_C1919 ,C1691_=_C2651 ,C1691_=_C2933 ,\nC1691_=_C2980 ,C1691_=_C2981 ,C1691_=_C2982 ,C1691_=_C2983 ,C1691_=_C2984 ,C1691_=_C2988 ,\nC1691_=_C2989 ,C1691_=_C2991 ,C1691_=_C2992 ,C1691_=_C2994 ,C1691_=_C2996 ,C1698_=_C1700 ,\nC1698_=_C2030 ,C1698_=_C2057 ,C1698_=_C2863 ,C1698_=_C3198 ,C1698_=_C3300 ,C1698_=_C3312 ,\nC1698_=_C3398 ,C1698_=_C3603 ,C1698_=_C3627 ,C1698_=_C3629 ,C1698_=_C3631 ,C1698_=_C3632 ,\nC1698_=_C3633 ,C1698_=_C3636 ,C1698_=_C3637 ,C1700_=_C2229 ,C1700_=_C2339 ,C1700_=_C2422 ,\nC1700_=_C2494 ,C1700_=_C2797 ,C1700_=_C2956 ,C1700_=_C3186 ,C1700_=_C3274 ,C1700_=_C3316 ,\nC1700_=_C3389 ,C1700_=_C3722 ,C1700_=_C3723 ,C1706_=_C1707 ,C1706_=_C1708 ,C1706_=_C1709 ,\nC1706_=_C1711 ,C1706_=_C1712 ,C1706_=_C1713 ,C1706_=_C1714 ,C1706_=_C1715 ,C1706_=_C1716 ,\nC1706_=_C1717 ,C1706_=_C1720 ,C1706_=_C1721 ,C1706_=_C1723 ,C1706_=_C1724 ,C1706_=_C1727 ,\nC1706_=_C1729 ,C1706_=_C1742 ,C1707_=_C1708 ,C1707_=_C1709 ,C1707_=_C1711 ,C1707_=_C1712 ,\nC1707_=_C1713 ,C1707_=_C1714 ,C1707_=_C1715 ,C1707_=_C1716 ,C1707_=_C1717 ,C1707_=_C1720 ,\nC1707_=_C1721 ,C1707_=_C1723 ,C1707_=_C1724 ,C1707_=_C1727 ,C1707_=_C1729 ,C1707_=_C1800 ,\nC1707_=_C1801 ,C1707_=_C1808 ,C1708_=_C1709 ,C1708_=_C1711 ,C1708_=_C1712 ,C1708_=_C1713 ,\nC1708_=_C1714 ,C1708_=_C1715 ,C1708_=_C1716 ,C1708_=_C1717 ,C1708_=_C1720 ,C1708_=_C1721 ,\nC1708_=_C1723 ,C1708_=_C1724 ,C1708_=_C1727 ,C1708_=_C1729 ,C1708_=_C2246 ,C1709_=_C1711 ,\nC1709_=_C1712 ,C1709_=_C1713 ,C1709_=_C1714 ,C1709_=_C1715 ,C1709_=_C1716 ,C1709_=_C1717 ,\nC1709_=_C1720 ,C1709_=_C1721 ,C1709_=_C1723 ,C1709_=_C1724 ,C1709_=_C1727 ,C1709_=_C1729 ,\nC1709_=_C2574 ,C1709_=_C2583 ,C1711_=_C1712 ,C1711_=_C1713 ,C1711_=_C1714 ,C1711_=_C1715 ,\nC1711_=_C1716 ,C1711_=_C1717 ,C1711_=_C1720 ,C1711_=_C1721 ,C1711_=_C1723 ,C1711_=_C1724 ,\nC1711_=_C1727 ,C1711_=_C1729 ,C1711_=_C2274 ,C1711_=_C2736 ,C1711_=_C2743 ,C1711_=_C2744 ,\nC1711_=_C2747 ,C1712_=_C1713 ,C1712_=_C1714 ,C1712_=_C1715 ,C1712_=_C1716 ,C1712_=_C1717 ,\nC1712_=_C1720 ,C1712_=_C1721 ,C1712_=_C1723 ,C1712_=_C1724 ,C1712_=_C1727 ,C1712_=_C1729 ,\nC1712_=_C2597 ,C1712_=_C2955 ,C1712_=_C2956 ,C1712_=_C2957 ,C1712_=_C2960 ,C1712_=_C2962 ,\nC1712_=_C2965 ,C1713_=_C1714 ,C1713_=_C1715 ,C1713_=_C1716 ,C1713_=_C1717 ,C1713_=_C1720 ,\nC1713_=_C1721 ,C1713_=_C1723 ,C1713_=_C1724 ,C1713_=_C1727 ,C1713_=_C1729 ,C1713_=_C3031 ,\nC1713_=_C3034 ,C1714_=_C1715 ,C1714_=_C1716 ,C1714_=_C1717 ,C1714_=_C1720 ,C1714_=_C1721 ,\nC1714_=_C1723 ,C1714_=_C1724 ,C1714_=_C1727 ,C1714_=_C1729 ,C1714_=_C2277 ,C1714_=_C3093 ,\nC1714_=_C3101 ,C1715_=_C1716 ,C1715_=_C1717 ,C1715_=_C1720 ,C1715_=_C1721 ,C1715_=_C1723 ,\nC1715_=_C1724 ,C1715_=_C1727 ,C1715_=_C1729 ,C1715_=_C2007 ,C1715_=_C2353 ,C1715_=_C2980 ,\nC1715_=_C3223 ,C1715_=_C3227 ,C1715_=_C3233 ,C1715_=_C3236 ,C1715_=_C3238</w:t>
      </w:r>
    </w:p>
    <w:p>
      <w:pPr>
        <w:pStyle w:val="PreformattedText"/>
        <w:bidi w:val="0"/>
        <w:spacing w:before="0" w:after="0"/>
        <w:jc w:val="left"/>
        <w:rPr/>
      </w:pPr>
      <w:r>
        <w:rPr/>
        <w:t xml:space="preserve"> </w:t>
      </w:r>
      <w:r>
        <w:rPr/>
        <w:t>,C1715_=_C3240 ,\nC1716_=_C1717 ,C1716_=_C1720 ,C1716_=_C1721 ,C1716_=_C1723 ,C1716_=_C1724 ,C1716_=_C1727 ,\nC1716_=_C1729 ,C1716_=_C3433 ,C1716_=_C3603 ,C1716_=_C3607 ,C1716_=_C3610 ,C1716_=_C3611 ,\nC1716_=_C3614 ,C1717_=_C1720 ,C1717_=_C1721 ,C1717_=_C1723 ,C1717_=_C1724 ,C1717_=_C1727 ,\nC1717_=_C1729 ,C1717_=_C2092 ,C1717_=_C2603 ,C1717_=_C3647 ,C1717_=_C3652 ,C1717_=_C3654 ,\nC1720_=_C1721 ,C1720_=_C1723 ,C1720_=_C1724 ,C1720_=_C1727 ,C1720_=_C1729 ,C1720_=_C3775 ,\nC1720_=_C3777 ,C1721_=_C1723 ,C1721_=_C1724 ,C1721_=_C1727 ,C1721_=_C1729 ,C1721_=_C2606 ,\nC1721_=_C2974 ,C1721_=_C3552 ,C1721_=_C3640 ,C1721_=_C3685 ,C1721_=_C3706 ,C1721_=_C3737 ,\nC1721_=_C3886 ,C1723_=_C1724 ,C1723_=_C1727 ,C1723_=_C1729 ,C1723_=_C3956 ,C1723_=_C3958 ,\nC1724_=_C1727 ,C1724_=_C1729 ,C1724_=_C2608 ,C1724_=_C2643 ,C1724_=_C3708 ,C1724_=_C3926 ,\nC1724_=_C3975 ,C1724_=_C3977 ,C1724_=_C3981 ,C1727_=_C1729 ,C1727_=_C2412 ,C1727_=_C2528 ,\nC1727_=_C4012 ,C1727_=_C4026 ,C1729_=_C2611 ,C1729_=_C3711 ,C1729_=_C3931 ,C1729_=_C4017 ,\nC1729_=_C4038 ,C1729_=_C4052 ,C1729_=_C4057 ,C1742_=_C1808 ,C1742_=_C1860 ,C1742_=_C2175 ,\nC1742_=_C2246 ,C1742_=_C2396 ,C1742_=_C2435 ,C1742_=_C2583 ,C1742_=_C3031 ,C1742_=_C3390 ,\nC1742_=_C3737 ,C1742_=_C3738 ,C1742_=_C3740 ,C1742_=_C3743 ,C1750_=_C1754 ,C1750_=_C1765 ,\nC1750_=_C1768 ,C1750_=_C1771 ,C1750_=_C1869 ,C1750_=_C1956 ,C1750_=_C2085 ,C1750_=_C2086 ,\nC1750_=_C2087 ,C1750_=_C2088 ,C1750_=_C2089 ,C1750_=_C2090 ,C1750_=_C2091 ,C1750_=_C2092 ,\nC1750_=_C2095 ,C1750_=_C2096 ,C1750_=_C2097 ,C1750_=_C2099 ,C1750_=_C2101 ,C1754_=_C1765 ,\nC1754_=_C1768 ,C1754_=_C1771 ,C1754_=_C2290 ,C1754_=_C2594 ,C1754_=_C2595 ,C1754_=_C2596 ,\nC1754_=_C2597 ,C1754_=_C2598 ,C1754_=_C2599 ,C1754_=_C2600 ,C1754_=_C2601 ,C1754_=_C2603 ,\nC1754_=_C2606 ,C1754_=_C2608 ,C1754_=_C2611 ,C1754_=_C2612 ,C1754_=_C2614 ,C1765_=_C1768 ,\nC1765_=_C1771 ,C1765_=_C1791 ,C1765_=_C1947 ,C1765_=_C2659 ,C1765_=_C2671 ,C1765_=_C2710 ,\nC1765_=_C2720 ,C1765_=_C2782 ,C1765_=_C2876 ,C1765_=_C3128 ,C1765_=_C3187 ,C1765_=_C3364 ,\nC1765_=_C3379 ,C1765_=_C3483 ,C1765_=_C3647 ,C1765_=_C3658 ,C1765_=_C3744 ,C1765_=_C3746 ,\nC1765_=_C3747 ,C1765_=_C3748 ,C1768_=_C1771 ,C1768_=_C1794 ,C1768_=_C2215 ,C1768_=_C2761 ,\nC1768_=_C2834 ,C1768_=_C2945 ,C1768_=_C3004 ,C1768_=_C3291 ,C1768_=_C3588 ,C1768_=_C3676 ,\nC1768_=_C3696 ,C1768_=_C3861 ,C1768_=_C3936 ,C1768_=_C3962 ,C1768_=_C4020 ,C1768_=_C4021 ,\nC1768_=_C4022 ,C1768_=_C4023 ,C1768_=_C4024 ,C1771_=_C1885 ,C1771_=_C2484 ,C1771_=_C2515 ,\nC1771_=_C2665 ,C1771_=_C2777 ,C1771_=_C2879 ,C1771_=_C3164 ,C1771_=_C3253 ,C1771_=_C3383 ,\nC1771_=_C3516 ,C1771_=_C3654 ,C1771_=_C3866 ,C1771_=_C3922 ,C1771_=_C4073 ,C1771_=_C4077 ,\nC1771_=_C4080 ,C1791_=_C1794 ,C1791_=_C1947 ,C1791_=_C2659 ,C1791_=_C2671 ,C1791_=_C2710 ,\nC1791_=_C2720 ,C1791_=_C2782 ,C1791_=_C2876 ,C1791_=_C3128 ,C1791_=_C3187 ,C1791_=_C3364 ,\nC1791_=_C3379 ,C1791_=_C3483 ,C1791_=_C3647 ,C1791_=_C3658 ,C1791_=_C3744 ,C1791_=_C3746 ,\nC1791_=_C3747 ,C1791_=_C3748 ,C1794_=_C2215 ,C1794_=_C2761 ,C1794_=_C2834 ,C1794_=_C2945 ,\nC1794_=_C3004 ,C1794_=_C3291 ,C1794_=_C3588 ,C1794_=_C3676 ,C1794_=_C3696 ,C1794_=_C3861 ,\nC1794_=_C3936 ,C1794_=_C3962 ,C1794_=_C4020 ,C1794_=_C4021 ,C1794_=_C4022 ,C1794_=_C4023 ,\nC1794_=_C4024 ,C1800_=_C1801 ,C1800_=_C1808 ,C1800_=_C1820 ,C1800_=_C2103 ,C1800_=_C2406 ,\nC1800_=_C2407 ,C1800_=_C2408 ,C1800_=_C2409 ,C1800_=_C2410 ,C1800_=_C2411 ,C1800_=_C2412 ,\nC1800_=_C2413 ,C1800_=_C2414 ,C1800_=_C2415 ,C1800_=_C2416 ,C1801_=_C1808 ,C1801_=_C1850 ,\nC1801_=_C2105 ,C1801_=_C2225 ,C1801_=_C2386 ,C1801_=_C2518 ,C1801_=_C2519 ,C1801_=_C2520 ,\nC1801_=_C2521 ,C1801_=_C2524 ,C1801_=_C2525 ,C1801_=_C2526 ,C1801_=_C2527 ,C1801_=_C2528 ,\nC1801_=_C2530 ,C1801_=_C2532 ,C1808_=_C1860 ,C1808_=_C2175 ,C1808_=_C2246 ,C1808_=_C2396 ,\nC1808_=_C2435 ,C1808_=_C2583 ,C1808_=_C3031 ,C1808_=_C3390 ,C1808_=_C3737 ,C1808_=_C3738 ,\nC1808_=_C3740 ,C1808_=_C3743 ,C1820_=_C2103 ,C1820_=_C2406 ,C1820_=_C2407 ,C1820_=_C2408 ,\nC1820_=_C2409 ,C1820_=_C2410 ,C1820_=_C2411 ,C1820_=_C2412 ,C1820_=_C2413 ,C1820_=_C2414 ,\nC1820_=_C2415 ,C1820_=_C2416 ,C1838_=_C1841 ,C1838_=_C1842 ,C1838_=_C1843 ,C1838_=_C1846 ,\nC1838_=_C1869 ,C1838_=_C1870 ,C1838_=_C1881 ,C1838_=_C1883 ,C1838_=_C1885 ,C1841_=_C1842 ,\nC1841_=_C1843 ,C1841_=_C1846 ,C1841_=_C2255 ,C1841_=_C2481 ,C1841_=_C2484 ,C1842_=_C1843 ,\nC1842_=_C1846 ,C1842_=_C2256 ,C1842_=_C2595 ,C1842_=_C2633 ,C1842_=_C2687 ,C1842_=_C2691 ,\nC1843_=_C1846 ,C1843_=_C2259 ,C1843_=_C2984 ,C1843_=_C3398 ,C1843_=_C3401 ,C1843_=_C3403 ,\nC1846_=_C2099 ,C1846_=_C2269 ,C1846_=_C2415 ,C1846_=_C3872 ,C1846_=_C4077 ,C1850_=_C1860 ,\nC1850_=_C1863 ,C1850_=_C1865 ,C1850_=_C2105 ,C1850_=_C2225 ,C1850_=_C2386 ,C1850_=_C2518 ,\nC1850_=_C2519 ,C1850_=_C2520 ,C1850_=_C2521 ,C1850_=_C2524 ,C1850_=_C2525 ,C1850_=_C2526 ,\nC1850_=_C2527 ,C1850_=_C2528 ,C1850_=_C2530 ,C1850_=_C2532 ,C1860_=_C1863 ,C1860_=_C1865 ,\nC1860_=_C2175 ,C1860_=_C2246 ,C1860_=_C2396 ,C1860_=_C2435 ,C1860_=_C2583 ,C1860_=_C3031 ,\nC1860_=_C3390 ,C1860_=_C3737 ,C1860_=_C3738 ,C1860_=_C3740 ,C1860_=_C3743 ,C1863_=_C1865 ,\nC1863_=_C2400 ,C1863_=_C2962 ,C1863_=_C3238 ,C1863_=_C3393 ,C1863_=_C3897 ,C1863_=_C3911 ,\nC1863_=_C3977 ,C1863_=_C4052 ,C1863_=_C4054 ,C1865_=_C1909 ,C1865_=_C2218 ,C1865_=_C2402 ,\nC1865_=_C2553 ,C1865_=_C3114 ,C1865_=_C3136 ,C1865_=_C3150 ,C1865_=_C3395 ,C1865_=_C3597 ,\nC1865_=_C3704 ,C1865_=_C3818 ,C1865_=_C3832 ,C1865_=_C3886 ,C1865_=_C3899 ,C1865_=_C4040 ,\nC1865_=_C4082 ,C1865_=_C4083 ,C1865_=_C4084 ,C1869_=_C1870 ,C1869_=_C1881 ,C1869_=_C1883 ,\nC1869_=_C1885 ,C1869_=_C1956 ,C1869_=_C2085 ,C1869_=_C2086 ,C1869_=_C2087 ,C1869_=_C2088 ,\nC1869_=_C2089 ,C1869_=_C2090 ,C1869_=_C2091 ,C1869_=_C2092 ,C1869_=_C2095 ,C1869_=_C2096 ,\nC1869_=_C2097 ,C1869_=_C2099 ,C1869_=_C2101 ,C1870_=_C1881 ,C1870_=_C1883 ,C1870_=_C1885 ,\nC1870_=_C2023 ,C1870_=_C2255 ,C1870_=_C2256 ,C1870_=_C2257 ,C1870_=_C2259 ,C1870_=_C2260 ,\nC1870_=_C2263 ,C1870_=_C2265 ,C1870_=_C2267 ,C1870_=_C2269 ,C1870_=_C2271 ,C1881_=_C1883 ,\nC1881_=_C1885 ,C1881_=_C1967 ,C1881_=_C2060 ,C1881_=_C2376 ,C1881_=_C2771 ,C1881_=_C2865 ,\nC1881_=_C3201 ,C1881_=_C3509 ,C1881_=_C3574 ,C1881_=_C3607 ,C1881_=_C3821 ,C1881_=_C3868 ,\nC1881_=_C3869 ,C1881_=_C3872 ,C1881_=_C3874 ,C1883_=_C1885 ,C1883_=_C1929 ,C1883_=_C2481 ,\nC1883_=_C2662 ,C1883_=_C2691 ,C1883_=_C2943 ,C1883_=_C3022 ,C1883_=_C3070 ,C1883_=_C3190 ,\nC1883_=_C3275 ,C1883_=_C3340 ,C1883_=_C3403 ,C1883_=_C3562 ,C1883_=_C3586 ,C1883_=_C3673 ,\nC1883_=_C3941 ,C1883_=_C3942 ,C1885_=_C2484 ,C1885_=_C2515 ,C1885_=_C2665 ,C1885_=_C2777 ,\nC1885_=_C2879 ,C1885_=_C3164 ,C1885_=_C3253 ,C1885_=_C3383 ,C1885_=_C3516 ,C1885_=_C3654 ,\nC1885_=_C3866 ,C1885_=_C3922 ,C1885_=_C4073 ,C1885_=_C4077 ,C1885_=_C4080 ,C1891_=_C1909 ,\nC1891_=_C2044 ,C1891_=_C2272 ,C1891_=_C2273 ,C1891_=_C2274 ,C1891_=_C2275 ,C1891_=_C2277 ,\nC1891_=_C2278 ,C1891_=_C2280 ,C1891_=_C2281 ,C1891_=_C2282 ,C1891_=_C2283 ,C1891_=_C2284 ,\nC1909_=_C2218 ,C1909_=_C2402 ,C1909_=_C2553 ,C1909_=_C3114 ,C1909_=_C3136 ,C1909_=_C3150 ,\nC1909_=_C3395 ,C1909_=_C3597 ,C1909_=_C3704 ,C1909_=_C3818 ,C1909_=_C3832 ,C1909_=_C3886 ,\nC1909_=_C3899 ,C1909_=_C4040 ,C1909_=_C4082 ,C1909_=_C4083 ,C1909_=_C4084 ,C1913_=_C1919 ,\nC1913_=_C1924 ,C1913_=_C1925 ,C1913_=_C1929 ,C1913_=_C1957 ,C1913_=_C2126 ,C1913_=_C2127 ,\nC1913_=_C2128 ,C1913_=_C2130 ,C1913_=_C2131 ,C1913_=_C2132 ,C1913_=_C2133 ,C1913_=_C2134 ,\nC1913_=_C2135 ,C1913_=_C2140 ,C1913_=_C2141 ,C1913_=_C2142 ,C1919_=_C1924 ,C1919_=_C1925 ,\nC1919_=_C1929 ,C1919_=_C2651 ,C1919_=_C2933 ,C1919_=_C2980 ,C1919_=_C2981 ,C1919_=_C2982 ,\nC1919_=_C2983 ,C1919_=_C2984 ,C1919_=_C2988 ,C1919_=_C2989 ,C1919_=_C2991 ,C1919_=_C2992 ,\nC1919_=_C2994 ,C1919_=_C2996 ,C1924_=_C1925 ,C1924_=_C1929 ,C1924_=_C2029 ,C1924_=_C2055 ,\nC1924_=_C2172 ,C1924_=_C2432 ,C1924_=_C2451 ,C1924_=_C2809 ,C1924_=_C2938 ,C1924_=_C3093 ,\nC1924_=_C3257 ,C1924_=_C3462 ,C1924_=_C3519 ,C1924_=_C3522 ,C1924_=_C3523 ,C1924_=_C3524 ,\nC1925_=_C1929 ,C1925_=_C2304 ,C1925_=_C2687 ,C1925_=_C2810 ,C1925_=_C2907 ,C1925_=_C2921 ,\nC1925_=_C3214 ,C1925_=_C3227 ,C1925_=_C3283 ,C1925_=_C3362 ,C1925_=_C3480 ,C1925_=_C3638 ,\nC1925_=_C3640 ,C1925_=_C3641 ,C1925_=_C3642 ,C1925_=_C3644 ,C1929_=_C2481 ,C1929_=_C2662 ,\nC1929_=_C2691 ,C1929_=_C2943 ,C1929_=_C3022 ,C1929_=_C3070 ,C1929_=_C3190 ,C1929_=_C3275 ,\nC1929_=_C3340 ,C1929_=_C3403 ,C1929_=_C3562 ,C1929_=_C3586 ,C1929_=_C3673 ,C1929_=_C3941 ,\nC1929_=_C3942 ,C1947_=_C1951 ,C1947_=_C2659 ,C1947_=_C2671 ,C1947_=_C2710 ,C1947_=_C2720 ,\nC1947_=_C2782 ,C1947_=_C2876 ,C1947_=_C3128 ,C1947_=_C3187 ,C1947_=_C3364 ,C1947_=_C3379 ,\nC1947_=_C3483 ,C1947_=_C3647 ,C1947_=_C3658 ,C1947_=_C3744 ,C1947_=_C3746 ,C1947_=_C3747 ,\nC1947_=_C3748 ,C1951_=_C1992 ,C1951_=_C2497 ,C1951_=_C2744 ,C1951_=_C3101 ,C1951_=_C3111 ,\nC1951_=_C3203 ,C1951_=_C3236 ,C1951_=_C3587 ,C1951_=_C3610 ,C1951_=_C3652 ,C1951_=_C3666 ,\nC1951_=_C3775 ,C1951_=_C3783 ,C1951_=_C3906 ,C1951_=_C3958 ,C1951_=_C4012 ,C1951_=_C4013 ,\nC1951_=_C4014 ,C1955_=_C1956 ,C1955_=_C1957 ,C1955_=_C1961 ,C1955_=_C1967 ,C1955_=_C1974 ,\nC1955_=_C2003 ,C1955_=_C2004 ,C1955_=_C2007 ,C1955_=_C2008 ,C1955_=_C2009 ,C1955_=_C2011 ,\nC1955_=_C2015 ,C1955_=_C2018 ,C1955_=_C2021 ,C1956_=_C1957 ,C1956_=_C1961 ,C1956_=_C1967 ,\nC1956_=_C1974 ,C1956_=_C2085 ,C1956_=_C2086 ,C1956_=_C2087 ,C1956_=_C2088 ,C1956_=_C2089 ,\nC1956_=_C2090 ,C1956_=_C2091 ,C1956_=_C2092 ,C1956_=_C2095 ,C1956_=_C2096 ,C1956_=_C2097 ,\nC1956_=_C2099 ,C1956_=_C2101 ,C1957_=_C1961 ,C1957_=_C1967 ,C1957_=_C1974 ,C1957_=_C2126 ,\nC1957_=_C2127 ,C1957_=_C2128 ,C1957_=_C2130 ,C1957_=_C2131 ,C1957_=_C2132 ,C1957_=_C2133 ,\nC1957_=_C2134 ,C1957_=_C2135 ,C1957_=_C2140 ,C1957_=_C2141 ,C1957_=_C2142 ,C1961_=_C1967 ,\nC1961_=_C1974 ,C1961_=_C2027 ,C1961_=_C2368 ,C1961_=_C2884 ,C1961_=_C2885 ,C1961_=_C2888 ,\nC1961_=_C2889 ,C1961_=_C2890 ,C1961_=_C2892 ,C1961_=_C2896 ,C1961_=_C2898 ,C1967_=_C1974 ,\nC1967_=_C2060 ,C1967_=_C2376 ,C1967_=_C2771</w:t>
      </w:r>
    </w:p>
    <w:p>
      <w:pPr>
        <w:pStyle w:val="PreformattedText"/>
        <w:bidi w:val="0"/>
        <w:spacing w:before="0" w:after="0"/>
        <w:jc w:val="left"/>
        <w:rPr/>
      </w:pPr>
      <w:r>
        <w:rPr/>
        <w:t xml:space="preserve"> </w:t>
      </w:r>
      <w:r>
        <w:rPr/>
        <w:t>,C1967_=_C2865 ,C1967_=_C3201 ,C1967_=_C3509 ,\nC1967_=_C3574 ,C1967_=_C3607 ,C1967_=_C3821 ,C1967_=_C3868 ,C1967_=_C3869 ,C1967_=_C3872 ,\nC1967_=_C3874 ,C1974_=_C3008 ,C1974_=_C3566 ,C1974_=_C4045 ,C1974_=_C4060 ,C1990_=_C1992 ,\nC1990_=_C2340 ,C1990_=_C2509 ,C1990_=_C3034 ,C1990_=_C3085 ,C1990_=_C3215 ,C1990_=_C3233 ,\nC1990_=_C3573 ,C1990_=_C3779 ,C1990_=_C3841 ,C1990_=_C3842 ,C1990_=_C3843 ,C1990_=_C3845 ,\nC1990_=_C3846 ,C1990_=_C3848 ,C1992_=_C2497 ,C1992_=_C2744 ,C1992_=_C3101 ,C1992_=_C3111 ,\nC1992_=_C3203 ,C1992_=_C3236 ,C1992_=_C3587 ,C1992_=_C3610 ,C1992_=_C3652 ,C1992_=_C3666 ,\nC1992_=_C3775 ,C1992_=_C3783 ,C1992_=_C3906 ,C1992_=_C3958 ,C1992_=_C4012 ,C1992_=_C4013 ,\nC1992_=_C4014 ,C2003_=_C2004 ,C2003_=_C2007 ,C2003_=_C2008 ,C2003_=_C2009 ,C2003_=_C2011 ,\nC2003_=_C2015 ,C2003_=_C2018 ,C2003_=_C2021 ,C2003_=_C2368 ,C2003_=_C2376 ,C2004_=_C2007 ,\nC2004_=_C2008 ,C2004_=_C2009 ,C2004_=_C2011 ,C2004_=_C2015 ,C2004_=_C2018 ,C2004_=_C2021 ,\nC2004_=_C2126 ,C2004_=_C2348 ,C2004_=_C2421 ,C2004_=_C2422 ,C2004_=_C2423 ,C2007_=_C2008 ,\nC2007_=_C2009 ,C2007_=_C2011 ,C2007_=_C2015 ,C2007_=_C2018 ,C2007_=_C2021 ,C2007_=_C2353 ,\nC2007_=_C2980 ,C2007_=_C3223 ,C2007_=_C3227 ,C2007_=_C3233 ,C2007_=_C3236 ,C2007_=_C3238 ,\nC2007_=_C3240 ,C2008_=_C2009 ,C2008_=_C2011 ,C2008_=_C2015 ,C2008_=_C2018 ,C2008_=_C2021 ,\nC2008_=_C2131 ,C2008_=_C2354 ,C2008_=_C2982 ,C2008_=_C3312 ,C2008_=_C3315 ,C2008_=_C3316 ,\nC2008_=_C3320 ,C2009_=_C2011 ,C2009_=_C2015 ,C2009_=_C2018 ,C2009_=_C2021 ,C2009_=_C2133 ,\nC2009_=_C2355 ,C2009_=_C2521 ,C2009_=_C3388 ,C2009_=_C3389 ,C2009_=_C3390 ,C2009_=_C3392 ,\nC2009_=_C3393 ,C2009_=_C3395 ,C2011_=_C2015 ,C2011_=_C2018 ,C2011_=_C2021 ,C2011_=_C2885 ,\nC2011_=_C3432 ,C2011_=_C3569 ,C2011_=_C3573 ,C2011_=_C3574 ,C2011_=_C3580 ,C2015_=_C2018 ,\nC2015_=_C2021 ,C2015_=_C2888 ,C2015_=_C3821 ,C2018_=_C2021 ,C2018_=_C2361 ,C2018_=_C2642 ,\nC2018_=_C2991 ,C2018_=_C3440 ,C2018_=_C3641 ,C2018_=_C3841 ,C2018_=_C3911 ,C2018_=_C3917 ,\nC2021_=_C2365 ,C2021_=_C2898 ,C2021_=_C3874 ,C2023_=_C2027 ,C2023_=_C2029 ,C2023_=_C2030 ,\nC2023_=_C2031 ,C2023_=_C2038 ,C2023_=_C2040 ,C2023_=_C2255 ,C2023_=_C2256 ,C2023_=_C2257 ,\nC2023_=_C2259 ,C2023_=_C2260 ,C2023_=_C2263 ,C2023_=_C2265 ,C2023_=_C2267 ,C2023_=_C2269 ,\nC2023_=_C2271 ,C2027_=_C2029 ,C2027_=_C2030 ,C2027_=_C2031 ,C2027_=_C2038 ,C2027_=_C2040 ,\nC2027_=_C2368 ,C2027_=_C2884 ,C2027_=_C2885 ,C2027_=_C2888 ,C2027_=_C2889 ,C2027_=_C2890 ,\nC2027_=_C2892 ,C2027_=_C2896 ,C2027_=_C2898 ,C2029_=_C2030 ,C2029_=_C2031 ,C2029_=_C2038 ,\nC2029_=_C2040 ,C2029_=_C2055 ,C2029_=_C2172 ,C2029_=_C2432 ,C2029_=_C2451 ,C2029_=_C2809 ,\nC2029_=_C2938 ,C2029_=_C3093 ,C2029_=_C3257 ,C2029_=_C3462 ,C2029_=_C3519 ,C2029_=_C3522 ,\nC2029_=_C3523 ,C2029_=_C3524 ,C2030_=_C2031 ,C2030_=_C2038 ,C2030_=_C2040 ,C2030_=_C2057 ,\nC2030_=_C2863 ,C2030_=_C3198 ,C2030_=_C3300 ,C2030_=_C3312 ,C2030_=_C3398 ,C2030_=_C3603 ,\nC2030_=_C3627 ,C2030_=_C3629 ,C2030_=_C3631 ,C2030_=_C3632 ,C2030_=_C3633 ,C2030_=_C3636 ,\nC2030_=_C3637 ,C2031_=_C2038 ,C2031_=_C2040 ,C2031_=_C2538 ,C2031_=_C3083 ,C2031_=_C3125 ,\nC2031_=_C3569 ,C2031_=_C3680 ,C2031_=_C3682 ,C2031_=_C3683 ,C2031_=_C3685 ,C2031_=_C3686 ,\nC2031_=_C3687 ,C2031_=_C3690 ,C2038_=_C2040 ,C2038_=_C2063 ,C2038_=_C2868 ,C2038_=_C2960 ,\nC2038_=_C3204 ,C2038_=_C3611 ,C2038_=_C3837 ,C2038_=_C3970 ,C2038_=_C3975 ,C2038_=_C3999 ,\nC2038_=_C4017 ,C2038_=_C4018 ,C2040_=_C2064 ,C2040_=_C2548 ,C2040_=_C2869 ,C2040_=_C3205 ,\nC2040_=_C3614 ,C2040_=_C3767 ,C2040_=_C3880 ,C2040_=_C3890 ,C2040_=_C3972 ,C2040_=_C3984 ,\nC2040_=_C4026 ,C2040_=_C4038 ,C2040_=_C4039 ,C2044_=_C2053 ,C2044_=_C2055 ,C2044_=_C2057 ,\nC2044_=_C2060 ,C2044_=_C2063 ,C2044_=_C2064 ,C2044_=_C2272 ,C2044_=_C2273 ,C2044_=_C2274 ,\nC2044_=_C2275 ,C2044_=_C2277 ,C2044_=_C2278 ,C2044_=_C2280 ,C2044_=_C2281 ,C2044_=_C2282 ,\nC2044_=_C2283 ,C2044_=_C2284 ,C2053_=_C2055 ,C2053_=_C2057 ,C2053_=_C2060 ,C2053_=_C2063 ,\nC2053_=_C2064 ,C2053_=_C2860 ,C2053_=_C3079 ,C2053_=_C3194 ,C2053_=_C3223 ,C2053_=_C3432 ,\nC2053_=_C3433 ,C2053_=_C3437 ,C2053_=_C3440 ,C2053_=_C3441 ,C2053_=_C3442 ,C2055_=_C2057 ,\nC2055_=_C2060 ,C2055_=_C2063 ,C2055_=_C2064 ,C2055_=_C2172 ,C2055_=_C2432 ,C2055_=_C2451 ,\nC2055_=_C2809 ,C2055_=_C2938 ,C2055_=_C3093 ,C2055_=_C3257 ,C2055_=_C3462 ,C2055_=_C3519 ,\nC2055_=_C3522 ,C2055_=_C3523 ,C2055_=_C3524 ,C2057_=_C2060 ,C2057_=_C2063 ,C2057_=_C2064 ,\nC2057_=_C2863 ,C2057_=_C3198 ,C2057_=_C3300 ,C2057_=_C3312 ,C2057_=_C3398 ,C2057_=_C3603 ,\nC2057_=_C3627 ,C2057_=_C3629 ,C2057_=_C3631 ,C2057_=_C3632 ,C2057_=_C3633 ,C2057_=_C3636 ,\nC2057_=_C3637 ,C2060_=_C2063 ,C2060_=_C2064 ,C2060_=_C2376 ,C2060_=_C2771 ,C2060_=_C2865 ,\nC2060_=_C3201 ,C2060_=_C3509 ,C2060_=_C3574 ,C2060_=_C3607 ,C2060_=_C3821 ,C2060_=_C3868 ,\nC2060_=_C3869 ,C2060_=_C3872 ,C2060_=_C3874 ,C2063_=_C2064 ,C2063_=_C2868 ,C2063_=_C2960 ,\nC2063_=_C3204 ,C2063_=_C3611 ,C2063_=_C3837 ,C2063_=_C3970 ,C2063_=_C3975 ,C2063_=_C3999 ,\nC2063_=_C4017 ,C2063_=_C4018 ,C2064_=_C2548 ,C2064_=_C2869 ,C2064_=_C3205 ,C2064_=_C3614 ,\nC2064_=_C3767 ,C2064_=_C3880 ,C2064_=_C3890 ,C2064_=_C3972 ,C2064_=_C3984 ,C2064_=_C4026 ,\nC2064_=_C4038 ,C2064_=_C4039 ,C2074_=_C2152 ,C2074_=_C2507 ,C2074_=_C2537 ,C2074_=_C2621 ,\nC2074_=_C2736 ,C2074_=_C2861 ,C2074_=_C3049 ,C2074_=_C3123 ,C2074_=_C3168 ,C2074_=_C3424 ,\nC2074_=_C3548 ,C2074_=_C3550 ,C2074_=_C3551 ,C2074_=_C3552 ,C2074_=_C3553 ,C2074_=_C3555 ,\nC2085_=_C2086 ,C2085_=_C2087 ,C2085_=_C2088 ,C2085_=_C2089 ,C2085_=_C2090 ,C2085_=_C2091 ,\nC2085_=_C2092 ,C2085_=_C2095 ,C2085_=_C2096 ,C2085_=_C2097 ,C2085_=_C2099 ,C2085_=_C2101 ,\nC2085_=_C2127 ,C2085_=_C2594 ,C2085_=_C2651 ,C2085_=_C2659 ,C2085_=_C2662 ,C2085_=_C2665 ,\nC2086_=_C2087 ,C2086_=_C2088 ,C2086_=_C2089 ,C2086_=_C2090 ,C2086_=_C2091 ,C2086_=_C2092 ,\nC2086_=_C2095 ,C2086_=_C2096 ,C2086_=_C2097 ,C2086_=_C2099 ,C2086_=_C2101 ,C2086_=_C2257 ,\nC2086_=_C2771 ,C2086_=_C2777 ,C2087_=_C2088 ,C2087_=_C2089 ,C2087_=_C2090 ,C2087_=_C2091 ,\nC2087_=_C2092 ,C2087_=_C2095 ,C2087_=_C2096 ,C2087_=_C2097 ,C2087_=_C2099 ,C2087_=_C2101 ,\nC2087_=_C2407 ,C2087_=_C2596 ,C2087_=_C2876 ,C2087_=_C2879 ,C2088_=_C2089 ,C2088_=_C2090 ,\nC2088_=_C2091 ,C2088_=_C2092 ,C2088_=_C2095 ,C2088_=_C2096 ,C2088_=_C2097 ,C2088_=_C2099 ,\nC2088_=_C2101 ,C2088_=_C2130 ,C2088_=_C2351 ,C2088_=_C3004 ,C2088_=_C3008 ,C2089_=_C2090 ,\nC2089_=_C2091 ,C2089_=_C2092 ,C2089_=_C2095 ,C2089_=_C2096 ,C2089_=_C2097 ,C2089_=_C2099 ,\nC2089_=_C2101 ,C2089_=_C2601 ,C2089_=_C3379 ,C2089_=_C3383 ,C2090_=_C2091 ,C2090_=_C2092 ,\nC2090_=_C2095 ,C2090_=_C2096 ,C2090_=_C2097 ,C2090_=_C2099 ,C2090_=_C2101 ,C2090_=_C2260 ,\nC2090_=_C3509 ,C2090_=_C3511 ,C2090_=_C3516 ,C2091_=_C2092 ,C2091_=_C2095 ,C2091_=_C2096 ,\nC2091_=_C2097 ,C2091_=_C2099 ,C2091_=_C2101 ,C2091_=_C2134 ,C2091_=_C3560 ,C2091_=_C3562 ,\nC2091_=_C3566 ,C2092_=_C2095 ,C2092_=_C2096 ,C2092_=_C2097 ,C2092_=_C2099 ,C2092_=_C2101 ,\nC2092_=_C2603 ,C2092_=_C3647 ,C2092_=_C3652 ,C2092_=_C3654 ,C2095_=_C2096 ,C2095_=_C2097 ,\nC2095_=_C2099 ,C2095_=_C2101 ,C2095_=_C2265 ,C2095_=_C2992 ,C2095_=_C3631 ,C2095_=_C3868 ,\nC2095_=_C3922 ,C2096_=_C2097 ,C2096_=_C2099 ,C2096_=_C2101 ,C2096_=_C2140 ,C2096_=_C2413 ,\nC2096_=_C4045 ,C2097_=_C2099 ,C2097_=_C2101 ,C2097_=_C2142 ,C2097_=_C4013 ,C2097_=_C4060 ,\nC2099_=_C2101 ,C2099_=_C2269 ,C2099_=_C2415 ,C2099_=_C3872 ,C2099_=_C4077 ,C2101_=_C2614 ,\nC2101_=_C3746 ,C2101_=_C4023 ,C2101_=_C4080 ,C2101_=_C4087 ,C2103_=_C2105 ,C2103_=_C2106 ,\nC2103_=_C2406 ,C2103_=_C2407 ,C2103_=_C2408 ,C2103_=_C2409 ,C2103_=_C2410 ,C2103_=_C2411 ,\nC2103_=_C2412 ,C2103_=_C2413 ,C2103_=_C2414 ,C2103_=_C2415 ,C2103_=_C2416 ,C2105_=_C2106 ,\nC2105_=_C2225 ,C2105_=_C2386 ,C2105_=_C2518 ,C2105_=_C2519 ,C2105_=_C2520 ,C2105_=_C2521 ,\nC2105_=_C2524 ,C2105_=_C2525 ,C2105_=_C2526 ,C2105_=_C2527 ,C2105_=_C2528 ,C2105_=_C2530 ,\nC2105_=_C2532 ,C2106_=_C2313 ,C2106_=_C2574 ,C2106_=_C2633 ,C2106_=_C2634 ,C2106_=_C2635 ,\nC2106_=_C2636 ,C2106_=_C2637 ,C2106_=_C2638 ,C2106_=_C2639 ,C2106_=_C2640 ,C2106_=_C2641 ,\nC2106_=_C2642 ,C2106_=_C2643 ,C2106_=_C2644 ,C2106_=_C2645 ,C2106_=_C2646 ,C2106_=_C2647 ,\nC2126_=_C2127 ,C2126_=_C2128 ,C2126_=_C2130 ,C2126_=_C2131 ,C2126_=_C2132 ,C2126_=_C2133 ,\nC2126_=_C2134 ,C2126_=_C2135 ,C2126_=_C2140 ,C2126_=_C2141 ,C2126_=_C2142 ,C2126_=_C2348 ,\nC2126_=_C2421 ,C2126_=_C2422 ,C2126_=_C2423 ,C2127_=_C2128 ,C2127_=_C2130 ,C2127_=_C2131 ,\nC2127_=_C2132 ,C2127_=_C2133 ,C2127_=_C2134 ,C2127_=_C2135 ,C2127_=_C2140 ,C2127_=_C2141 ,\nC2127_=_C2142 ,C2127_=_C2594 ,C2127_=_C2651 ,C2127_=_C2659 ,C2127_=_C2662 ,C2127_=_C2665 ,\nC2128_=_C2130 ,C2128_=_C2131 ,C2128_=_C2132 ,C2128_=_C2133 ,C2128_=_C2134 ,C2128_=_C2135 ,\nC2128_=_C2140 ,C2128_=_C2141 ,C2128_=_C2142 ,C2128_=_C2933 ,C2128_=_C2938 ,C2128_=_C2943 ,\nC2128_=_C2945 ,C2130_=_C2131 ,C2130_=_C2132 ,C2130_=_C2133 ,C2130_=_C2134 ,C2130_=_C2135 ,\nC2130_=_C2140 ,C2130_=_C2141 ,C2130_=_C2142 ,C2130_=_C2351 ,C2130_=_C3004 ,C2130_=_C3008 ,\nC2131_=_C2132 ,C2131_=_C2133 ,C2131_=_C2134 ,C2131_=_C2135 ,C2131_=_C2140 ,C2131_=_C2141 ,\nC2131_=_C2142 ,C2131_=_C2354 ,C2131_=_C2982 ,C2131_=_C3312 ,C2131_=_C3315 ,C2131_=_C3316 ,\nC2131_=_C3320 ,C2132_=_C2133 ,C2132_=_C2134 ,C2132_=_C2135 ,C2132_=_C2140 ,C2132_=_C2141 ,\nC2132_=_C2142 ,C2132_=_C2636 ,C2132_=_C2983 ,C2132_=_C3340 ,C2132_=_C3342 ,C2133_=_C2134 ,\nC2133_=_C2135 ,C2133_=_C2140 ,C2133_=_C2141 ,C2133_=_C2142 ,C2133_=_C2355 ,C2133_=_C2521 ,\nC2133_=_C3388 ,C2133_=_C3389 ,C2133_=_C3390 ,C2133_=_C3392 ,C2133_=_C3393 ,C2133_=_C3395 ,\nC2134_=_C2135 ,C2134_=_C2140 ,C2134_=_C2141 ,C2134_=_C2142 ,C2134_=_C3560 ,C2134_=_C3562 ,\nC2134_=_C3566 ,C2135_=_C2140 ,C2135_=_C2141 ,C2135_=_C2142 ,C2135_=_C2989 ,C2135_=_C3673 ,\nC2135_=_C3676 ,C2140_=_C2141 ,C2140_=_C2142 ,C2140_=_C2413 ,C2140_=_C4045 ,C2141_=_C2142 ,\nC2141_=_C2645 ,C2141_=_C2996 ,C2141_=_C3941 ,C2142_=_C4013 ,C2142_=_C4060 ,C2152_=_C2507 ,\nC2152_=_C2537 ,C2152_=_C2621 ,C2152_=_C2736 ,C2152_=_C2861 ,C2152_=_C3049 ,C2152_=_C3123 ,\nC2152_=_C3168</w:t>
      </w:r>
    </w:p>
    <w:p>
      <w:pPr>
        <w:pStyle w:val="PreformattedText"/>
        <w:bidi w:val="0"/>
        <w:spacing w:before="0" w:after="0"/>
        <w:jc w:val="left"/>
        <w:rPr/>
      </w:pPr>
      <w:r>
        <w:rPr/>
        <w:t xml:space="preserve"> </w:t>
      </w:r>
      <w:r>
        <w:rPr/>
        <w:t>,C2152_=_C3424 ,C2152_=_C3548 ,C2152_=_C3550 ,C2152_=_C3551 ,C2152_=_C3552 ,\nC2152_=_C3553 ,C2152_=_C3555 ,C2167_=_C2172 ,C2167_=_C2175 ,C2167_=_C2176 ,C2167_=_C2188 ,\nC2167_=_C2429 ,C2167_=_C2534 ,C2167_=_C2699 ,C2167_=_C2855 ,C2167_=_C2966 ,C2167_=_C2967 ,\nC2167_=_C2971 ,C2167_=_C2974 ,C2167_=_C2975 ,C2167_=_C2977 ,C2167_=_C2978 ,C2172_=_C2175 ,\nC2172_=_C2176 ,C2172_=_C2432 ,C2172_=_C2451 ,C2172_=_C2809 ,C2172_=_C2938 ,C2172_=_C3093 ,\nC2172_=_C3257 ,C2172_=_C3462 ,C2172_=_C3519 ,C2172_=_C3522 ,C2172_=_C3523 ,C2172_=_C3524 ,\nC2175_=_C2176 ,C2175_=_C2246 ,C2175_=_C2396 ,C2175_=_C2435 ,C2175_=_C2583 ,C2175_=_C3031 ,\nC2175_=_C3390 ,C2175_=_C3737 ,C2175_=_C3738 ,C2175_=_C3740 ,C2175_=_C3743 ,C2176_=_C2438 ,\nC2176_=_C2759 ,C2176_=_C2957 ,C2176_=_C3454 ,C2176_=_C3730 ,C2176_=_C3850 ,C2176_=_C3926 ,\nC2176_=_C3927 ,C2176_=_C3928 ,C2176_=_C3931 ,C2176_=_C3932 ,C2182_=_C2188 ,C2182_=_C2347 ,\nC2182_=_C2348 ,C2182_=_C2349 ,C2182_=_C2351 ,C2182_=_C2352 ,C2182_=_C2353 ,C2182_=_C2354 ,\nC2182_=_C2355 ,C2182_=_C2361 ,C2182_=_C2362 ,C2182_=_C2365 ,C2188_=_C2429 ,C2188_=_C2534 ,\nC2188_=_C2699 ,C2188_=_C2855 ,C2188_=_C2966 ,C2188_=_C2967 ,C2188_=_C2971 ,C2188_=_C2974 ,\nC2188_=_C2975 ,C2188_=_C2977 ,C2188_=_C2978 ,C2215_=_C2218 ,C2215_=_C2761 ,C2215_=_C2834 ,\nC2215_=_C2945 ,C2215_=_C3004 ,C2215_=_C3291 ,C2215_=_C3588 ,C2215_=_C3676 ,C2215_=_C3696 ,\nC2215_=_C3861 ,C2215_=_C3936 ,C2215_=_C3962 ,C2215_=_C4020 ,C2215_=_C4021 ,C2215_=_C4022 ,\nC2215_=_C4023 ,C2215_=_C4024 ,C2218_=_C2402 ,C2218_=_C2553 ,C2218_=_C3114 ,C2218_=_C3136 ,\nC2218_=_C3150 ,C2218_=_C3395 ,C2218_=_C3597 ,C2218_=_C3704 ,C2218_=_C3818 ,C2218_=_C3832 ,\nC2218_=_C3886 ,C2218_=_C3899 ,C2218_=_C4040 ,C2218_=_C4082 ,C2218_=_C4083 ,C2218_=_C4084 ,\nC2225_=_C2229 ,C2225_=_C2235 ,C2225_=_C2386 ,C2225_=_C2518 ,C2225_=_C2519 ,C2225_=_C2520 ,\nC2225_=_C2521 ,C2225_=_C2524 ,C2225_=_C2525 ,C2225_=_C2526 ,C2225_=_C2527 ,C2225_=_C2528 ,\nC2225_=_C2530 ,C2225_=_C2532 ,C2229_=_C2235 ,C2229_=_C2339 ,C2229_=_C2422 ,C2229_=_C2494 ,\nC2229_=_C2797 ,C2229_=_C2956 ,C2229_=_C3186 ,C2229_=_C3274 ,C2229_=_C3316 ,C2229_=_C3389 ,\nC2229_=_C3722 ,C2229_=_C3723 ,C2235_=_C2629 ,C2235_=_C2726 ,C2235_=_C2743 ,C2235_=_C3025 ,\nC2235_=_C3781 ,C2235_=_C3789 ,C2235_=_C3813 ,C2235_=_C3952 ,C2235_=_C3956 ,C2235_=_C3996 ,\nC2246_=_C2396 ,C2246_=_C2435 ,C2246_=_C2583 ,C2246_=_C3031 ,C2246_=_C3390 ,C2246_=_C3737 ,\nC2246_=_C3738 ,C2246_=_C3740 ,C2246_=_C3743 ,C2255_=_C2256 ,C2255_=_C2257 ,C2255_=_C2259 ,\nC2255_=_C2260 ,C2255_=_C2263 ,C2255_=_C2265 ,C2255_=_C2267 ,C2255_=_C2269 ,C2255_=_C2271 ,\nC2255_=_C2481 ,C2255_=_C2484 ,C2256_=_C2257 ,C2256_=_C2259 ,C2256_=_C2260 ,C2256_=_C2263 ,\nC2256_=_C2265 ,C2256_=_C2267 ,C2256_=_C2269 ,C2256_=_C2271 ,C2256_=_C2595 ,C2256_=_C2633 ,\nC2256_=_C2687 ,C2256_=_C2691 ,C2257_=_C2259 ,C2257_=_C2260 ,C2257_=_C2263 ,C2257_=_C2265 ,\nC2257_=_C2267 ,C2257_=_C2269 ,C2257_=_C2271 ,C2257_=_C2771 ,C2257_=_C2777 ,C2259_=_C2260 ,\nC2259_=_C2263 ,C2259_=_C2265 ,C2259_=_C2267 ,C2259_=_C2269 ,C2259_=_C2271 ,C2259_=_C2984 ,\nC2259_=_C3398 ,C2259_=_C3401 ,C2259_=_C3403 ,C2260_=_C2263 ,C2260_=_C2265 ,C2260_=_C2267 ,\nC2260_=_C2269 ,C2260_=_C2271 ,C2260_=_C3509 ,C2260_=_C3511 ,C2260_=_C3516 ,C2263_=_C2265 ,\nC2263_=_C2267 ,C2263_=_C2269 ,C2263_=_C2271 ,C2263_=_C2410 ,C2263_=_C2890 ,C2263_=_C3629 ,\nC2263_=_C3683 ,C2263_=_C3837 ,C2265_=_C2267 ,C2265_=_C2269 ,C2265_=_C2271 ,C2265_=_C2992 ,\nC2265_=_C3631 ,C2265_=_C3868 ,C2265_=_C3922 ,C2267_=_C2269 ,C2267_=_C2271 ,C2267_=_C2892 ,\nC2267_=_C2977 ,C2267_=_C3523 ,C2267_=_C3633 ,C2267_=_C3686 ,C2267_=_C3740 ,C2267_=_C3927 ,\nC2267_=_C3999 ,C2269_=_C2271 ,C2269_=_C2415 ,C2269_=_C3872 ,C2269_=_C4077 ,C2271_=_C2896 ,\nC2271_=_C3637 ,C2271_=_C3690 ,C2271_=_C4018 ,C2272_=_C2273 ,C2272_=_C2274 ,C2272_=_C2275 ,\nC2272_=_C2277 ,C2272_=_C2278 ,C2272_=_C2280 ,C2272_=_C2281 ,C2272_=_C2282 ,C2272_=_C2283 ,\nC2272_=_C2284 ,C2272_=_C2568 ,C2273_=_C2274 ,C2273_=_C2275 ,C2273_=_C2277 ,C2273_=_C2278 ,\nC2273_=_C2280 ,C2273_=_C2281 ,C2273_=_C2282 ,C2273_=_C2283 ,C2273_=_C2284 ,C2273_=_C2621 ,\nC2273_=_C2629 ,C2273_=_C2631 ,C2274_=_C2275 ,C2274_=_C2277 ,C2274_=_C2278 ,C2274_=_C2280 ,\nC2274_=_C2281 ,C2274_=_C2282 ,C2274_=_C2283 ,C2274_=_C2284 ,C2274_=_C2736 ,C2274_=_C2743 ,\nC2274_=_C2744 ,C2274_=_C2747 ,C2275_=_C2277 ,C2275_=_C2278 ,C2275_=_C2280 ,C2275_=_C2281 ,\nC2275_=_C2282 ,C2275_=_C2283 ,C2275_=_C2284 ,C2275_=_C2782 ,C2277_=_C2278 ,C2277_=_C2280 ,\nC2277_=_C2281 ,C2277_=_C2282 ,C2277_=_C2283 ,C2277_=_C2284 ,C2277_=_C3093 ,C2277_=_C3101 ,\nC2278_=_C2280 ,C2278_=_C2281 ,C2278_=_C2282 ,C2278_=_C2283 ,C2278_=_C2284 ,C2278_=_C2884 ,\nC2278_=_C2981 ,C2278_=_C3300 ,C2278_=_C3305 ,C2278_=_C3307 ,C2278_=_C3309 ,C2280_=_C2281 ,\nC2280_=_C2282 ,C2280_=_C2283 ,C2280_=_C2284 ,C2280_=_C3437 ,C2280_=_C3550 ,C2280_=_C3682 ,\nC2280_=_C3779 ,C2280_=_C3781 ,C2280_=_C3783 ,C2280_=_C3785 ,C2281_=_C2282 ,C2281_=_C2283 ,\nC2281_=_C2284 ,C2281_=_C2525 ,C2281_=_C3723 ,C2282_=_C2283 ,C2282_=_C2284 ,C2282_=_C2889 ,\nC2282_=_C3829 ,C2282_=_C3831 ,C2282_=_C3832 ,C2282_=_C3834 ,C2283_=_C2284 ,C2283_=_C3880 ,\nC2284_=_C3553 ,C2284_=_C3952 ,C2284_=_C3954 ,C2290_=_C2304 ,C2290_=_C2594 ,C2290_=_C2595 ,\nC2290_=_C2596 ,C2290_=_C2597 ,C2290_=_C2598 ,C2290_=_C2599 ,C2290_=_C2600 ,C2290_=_C2601 ,\nC2290_=_C2603 ,C2290_=_C2606 ,C2290_=_C2608 ,C2290_=_C2611 ,C2290_=_C2612 ,C2290_=_C2614 ,\nC2304_=_C2687 ,C2304_=_C2810 ,C2304_=_C2907 ,C2304_=_C2921 ,C2304_=_C3214 ,C2304_=_C3227 ,\nC2304_=_C3283 ,C2304_=_C3362 ,C2304_=_C3480 ,C2304_=_C3638 ,C2304_=_C3640 ,C2304_=_C3641 ,\nC2304_=_C3642 ,C2304_=_C3644 ,C2313_=_C2574 ,C2313_=_C2633 ,C2313_=_C2634 ,C2313_=_C2635 ,\nC2313_=_C2636 ,C2313_=_C2637 ,C2313_=_C2638 ,C2313_=_C2639 ,C2313_=_C2640 ,C2313_=_C2641 ,\nC2313_=_C2642 ,C2313_=_C2643 ,C2313_=_C2644 ,C2313_=_C2645 ,C2313_=_C2646 ,C2313_=_C2647 ,\nC2339_=_C2340 ,C2339_=_C2422 ,C2339_=_C2494 ,C2339_=_C2797 ,C2339_=_C2956 ,C2339_=_C3186 ,\nC2339_=_C3274 ,C2339_=_C3316 ,C2339_=_C3389 ,C2339_=_C3722 ,C2339_=_C3723 ,C2340_=_C2509 ,\nC2340_=_C3034 ,C2340_=_C3085 ,C2340_=_C3215 ,C2340_=_C3233 ,C2340_=_C3573 ,C2340_=_C3779 ,\nC2340_=_C3841 ,C2340_=_C3842 ,C2340_=_C3843 ,C2340_=_C3845 ,C2340_=_C3846 ,C2340_=_C3848 ,\nC2347_=_C2348 ,C2347_=_C2349 ,C2347_=_C2351 ,C2347_=_C2352 ,C2347_=_C2353 ,C2347_=_C2354 ,\nC2347_=_C2355 ,C2347_=_C2361 ,C2347_=_C2362 ,C2347_=_C2365 ,C2347_=_C2386 ,C2347_=_C2395 ,\nC2347_=_C2396 ,C2347_=_C2400 ,C2347_=_C2402 ,C2348_=_C2349 ,C2348_=_C2351 ,C2348_=_C2352 ,\nC2348_=_C2353 ,C2348_=_C2354 ,C2348_=_C2355 ,C2348_=_C2361 ,C2348_=_C2362 ,C2348_=_C2365 ,\nC2348_=_C2421 ,C2348_=_C2422 ,C2348_=_C2423 ,C2349_=_C2351 ,C2349_=_C2352 ,C2349_=_C2353 ,\nC2349_=_C2354 ,C2349_=_C2355 ,C2349_=_C2361 ,C2349_=_C2362 ,C2349_=_C2365 ,C2349_=_C2797 ,\nC2351_=_C2352 ,C2351_=_C2353 ,C2351_=_C2354 ,C2351_=_C2355 ,C2351_=_C2361 ,C2351_=_C2362 ,\nC2351_=_C2365 ,C2351_=_C3004 ,C2351_=_C3008 ,C2352_=_C2353 ,C2352_=_C2354 ,C2352_=_C2355 ,\nC2352_=_C2361 ,C2352_=_C2362 ,C2352_=_C2365 ,C2352_=_C3111 ,C2352_=_C3114 ,C2353_=_C2354 ,\nC2353_=_C2355 ,C2353_=_C2361 ,C2353_=_C2362 ,C2353_=_C2365 ,C2353_=_C2980 ,C2353_=_C3223 ,\nC2353_=_C3227 ,C2353_=_C3233 ,C2353_=_C3236 ,C2353_=_C3238 ,C2353_=_C3240 ,C2354_=_C2355 ,\nC2354_=_C2361 ,C2354_=_C2362 ,C2354_=_C2365 ,C2354_=_C2982 ,C2354_=_C3312 ,C2354_=_C3315 ,\nC2354_=_C3316 ,C2354_=_C3320 ,C2355_=_C2361 ,C2355_=_C2362 ,C2355_=_C2365 ,C2355_=_C2521 ,\nC2355_=_C3388 ,C2355_=_C3389 ,C2355_=_C3390 ,C2355_=_C3392 ,C2355_=_C3393 ,C2355_=_C3395 ,\nC2361_=_C2362 ,C2361_=_C2365 ,C2361_=_C2642 ,C2361_=_C2991 ,C2361_=_C3440 ,C2361_=_C3641 ,\nC2361_=_C3841 ,C2361_=_C3911 ,C2361_=_C3917 ,C2362_=_C2365 ,C2362_=_C3962 ,C2365_=_C2898 ,\nC2365_=_C3874 ,C2368_=_C2376 ,C2368_=_C2884 ,C2368_=_C2885 ,C2368_=_C2888 ,C2368_=_C2889 ,\nC2368_=_C2890 ,C2368_=_C2892 ,C2368_=_C2896 ,C2368_=_C2898 ,C2376_=_C2771 ,C2376_=_C2865 ,\nC2376_=_C3201 ,C2376_=_C3509 ,C2376_=_C3574 ,C2376_=_C3607 ,C2376_=_C3821 ,C2376_=_C3868 ,\nC2376_=_C3869 ,C2376_=_C3872 ,C2376_=_C3874 ,C2386_=_C2395 ,C2386_=_C2396 ,C2386_=_C2400 ,\nC2386_=_C2402 ,C2386_=_C2518 ,C2386_=_C2519 ,C2386_=_C2520 ,C2386_=_C2521 ,C2386_=_C2524 ,\nC2386_=_C2525 ,C2386_=_C2526 ,C2386_=_C2527 ,C2386_=_C2528 ,C2386_=_C2530 ,C2386_=_C2532 ,\nC2395_=_C2396 ,C2395_=_C2400 ,C2395_=_C2402 ,C2395_=_C2421 ,C2395_=_C2493 ,C2395_=_C3017 ,\nC2395_=_C3068 ,C2395_=_C3185 ,C2395_=_C3262 ,C2395_=_C3273 ,C2395_=_C3315 ,C2395_=_C3388 ,\nC2395_=_C3401 ,C2395_=_C3538 ,C2395_=_C3560 ,C2395_=_C3584 ,C2395_=_C3657 ,C2395_=_C3718 ,\nC2395_=_C3720 ,C2395_=_C3721 ,C2396_=_C2400 ,C2396_=_C2402 ,C2396_=_C2435 ,C2396_=_C2583 ,\nC2396_=_C3031 ,C2396_=_C3390 ,C2396_=_C3737 ,C2396_=_C3738 ,C2396_=_C3740 ,C2396_=_C3743 ,\nC2400_=_C2402 ,C2400_=_C2962 ,C2400_=_C3238 ,C2400_=_C3393 ,C2400_=_C3897 ,C2400_=_C3911 ,\nC2400_=_C3977 ,C2400_=_C4052 ,C2400_=_C4054 ,C2402_=_C2553 ,C2402_=_C3114 ,C2402_=_C3136 ,\nC2402_=_C3150 ,C2402_=_C3395 ,C2402_=_C3597 ,C2402_=_C3704 ,C2402_=_C3818 ,C2402_=_C3832 ,\nC2402_=_C3886 ,C2402_=_C3899 ,C2402_=_C4040 ,C2402_=_C4082 ,C2402_=_C4083 ,C2402_=_C4084 ,\nC2406_=_C2407 ,C2406_=_C2408 ,C2406_=_C2409 ,C2406_=_C2410 ,C2406_=_C2411 ,C2406_=_C2412 ,\nC2406_=_C2413 ,C2406_=_C2414 ,C2406_=_C2415 ,C2406_=_C2416 ,C2406_=_C2518 ,C2406_=_C2671 ,\nC2407_=_C2408 ,C2407_=_C2409 ,C2407_=_C2410 ,C2407_=_C2411 ,C2407_=_C2412 ,C2407_=_C2413 ,\nC2407_=_C2414 ,C2407_=_C2415 ,C2407_=_C2416 ,C2407_=_C2596 ,C2407_=_C2876 ,C2407_=_C2879 ,\nC2408_=_C2409 ,C2408_=_C2410 ,C2408_=_C2411 ,C2408_=_C2412 ,C2408_=_C2413 ,C2408_=_C2414 ,\nC2408_=_C2415 ,C2408_=_C2416 ,C2408_=_C2519 ,C2408_=_C2921 ,C2409_=_C2410 ,C2409_=_C2411 ,\nC2409_=_C2412 ,C2409_=_C2413 ,C2409_=_C2414 ,C2409_=_C2415 ,C2409_=_C2416 ,C2409_=_C3538 ,\nC2410_=_C2411 ,C2410_=_C2412 ,C2410_=_C2413 ,C2410_=_C2414 ,C2410_=_C2415 ,C2410_=_C2416 ,\nC2410_=_C2890 ,C2410_=_C3629 ,C2410_=_C3683 ,C2410_=_C3837 ,C2411_=_C2412 ,C2411_=_C2413 ,\nC2411_=_C2414 ,C2411_=_C2415 ,C2411_=_C2416 ,C2411_=_C2526 ,C2411_=_C3890</w:t>
      </w:r>
    </w:p>
    <w:p>
      <w:pPr>
        <w:pStyle w:val="PreformattedText"/>
        <w:bidi w:val="0"/>
        <w:spacing w:before="0" w:after="0"/>
        <w:jc w:val="left"/>
        <w:rPr/>
      </w:pPr>
      <w:r>
        <w:rPr/>
        <w:t xml:space="preserve"> </w:t>
      </w:r>
      <w:r>
        <w:rPr/>
        <w:t>,C2412_=_C2413 ,\nC2412_=_C2414 ,C2412_=_C2415 ,C2412_=_C2416 ,C2412_=_C2528 ,C2412_=_C4012 ,C2412_=_C4026 ,\nC2413_=_C2414 ,C2413_=_C2415 ,C2413_=_C2416 ,C2413_=_C4045 ,C2414_=_C2415 ,C2414_=_C2416 ,\nC2414_=_C2530 ,C2414_=_C3524 ,C2415_=_C2416 ,C2415_=_C3872 ,C2415_=_C4077 ,C2416_=_C2532 ,\nC2416_=_C3743 ,C2416_=_C4054 ,C2416_=_C4083 ,C2421_=_C2422 ,C2421_=_C2423 ,C2421_=_C2493 ,\nC2421_=_C3017 ,C2421_=_C3068 ,C2421_=_C3185 ,C2421_=_C3262 ,C2421_=_C3273 ,C2421_=_C3315 ,\nC2421_=_C3388 ,C2421_=_C3401 ,C2421_=_C3538 ,C2421_=_C3560 ,C2421_=_C3584 ,C2421_=_C3657 ,\nC2421_=_C3718 ,C2421_=_C3720 ,C2421_=_C3721 ,C2422_=_C2423 ,C2422_=_C2494 ,C2422_=_C2797 ,\nC2422_=_C2956 ,C2422_=_C3186 ,C2422_=_C3274 ,C2422_=_C3316 ,C2422_=_C3389 ,C2422_=_C3722 ,\nC2422_=_C3723 ,C2423_=_C2442 ,C2423_=_C2851 ,C2423_=_C3305 ,C2423_=_C3320 ,C2423_=_C3331 ,\nC2423_=_C3342 ,C2423_=_C3392 ,C2423_=_C3777 ,C2423_=_C3829 ,C2429_=_C2432 ,C2429_=_C2435 ,\nC2429_=_C2438 ,C2429_=_C2442 ,C2429_=_C2534 ,C2429_=_C2699 ,C2429_=_C2855 ,C2429_=_C2966 ,\nC2429_=_C2967 ,C2429_=_C2971 ,C2429_=_C2974 ,C2429_=_C2975 ,C2429_=_C2977 ,C2429_=_C2978 ,\nC2432_=_C2435 ,C2432_=_C2438 ,C2432_=_C2442 ,C2432_=_C2451 ,C2432_=_C2809 ,C2432_=_C2938 ,\nC2432_=_C3093 ,C2432_=_C3257 ,C2432_=_C3462 ,C2432_=_C3519 ,C2432_=_C3522 ,C2432_=_C3523 ,\nC2432_=_C3524 ,C2435_=_C2438 ,C2435_=_C2442 ,C2435_=_C2583 ,C2435_=_C3031 ,C2435_=_C3390 ,\nC2435_=_C3737 ,C2435_=_C3738 ,C2435_=_C3740 ,C2435_=_C3743 ,C2438_=_C2442 ,C2438_=_C2759 ,\nC2438_=_C2957 ,C2438_=_C3454 ,C2438_=_C3730 ,C2438_=_C3850 ,C2438_=_C3926 ,C2438_=_C3927 ,\nC2438_=_C3928 ,C2438_=_C3931 ,C2438_=_C3932 ,C2442_=_C2851 ,C2442_=_C3305 ,C2442_=_C3320 ,\nC2442_=_C3331 ,C2442_=_C3342 ,C2442_=_C3392 ,C2442_=_C3777 ,C2442_=_C3829 ,C2451_=_C2809 ,\nC2451_=_C2938 ,C2451_=_C3093 ,C2451_=_C3257 ,C2451_=_C3462 ,C2451_=_C3519 ,C2451_=_C3522 ,\nC2451_=_C3523 ,C2451_=_C3524 ,C2481_=_C2484 ,C2481_=_C2662 ,C2481_=_C2691 ,C2481_=_C2943 ,\nC2481_=_C3022 ,C2481_=_C3070 ,C2481_=_C3190 ,C2481_=_C3275 ,C2481_=_C3340 ,C2481_=_C3403 ,\nC2481_=_C3562 ,C2481_=_C3586 ,C2481_=_C3673 ,C2481_=_C3941 ,C2481_=_C3942 ,C2484_=_C2515 ,\nC2484_=_C2665 ,C2484_=_C2777 ,C2484_=_C2879 ,C2484_=_C3164 ,C2484_=_C3253 ,C2484_=_C3383 ,\nC2484_=_C3516 ,C2484_=_C3654 ,C2484_=_C3866 ,C2484_=_C3922 ,C2484_=_C4073 ,C2484_=_C4077 ,\nC2484_=_C4080 ,C2493_=_C2494 ,C2493_=_C2497 ,C2493_=_C3017 ,C2493_=_C3068 ,C2493_=_C3185 ,\nC2493_=_C3262 ,C2493_=_C3273 ,C2493_=_C3315 ,C2493_=_C3388 ,C2493_=_C3401 ,C2493_=_C3538 ,\nC2493_=_C3560 ,C2493_=_C3584 ,C2493_=_C3657 ,C2493_=_C3718 ,C2493_=_C3720 ,C2493_=_C3721 ,\nC2494_=_C2497 ,C2494_=_C2797 ,C2494_=_C2956 ,C2494_=_C3186 ,C2494_=_C3274 ,C2494_=_C3316 ,\nC2494_=_C3389 ,C2494_=_C3722 ,C2494_=_C3723 ,C2497_=_C2744 ,C2497_=_C3101 ,C2497_=_C3111 ,\nC2497_=_C3203 ,C2497_=_C3236 ,C2497_=_C3587 ,C2497_=_C3610 ,C2497_=_C3652 ,C2497_=_C3666 ,\nC2497_=_C3775 ,C2497_=_C3783 ,C2497_=_C3906 ,C2497_=_C3958 ,C2497_=_C4012 ,C2497_=_C4013 ,\nC2497_=_C4014 ,C2507_=_C2509 ,C2507_=_C2515 ,C2507_=_C2537 ,C2507_=_C2621 ,C2507_=_C2736 ,\nC2507_=_C2861 ,C2507_=_C3049 ,C2507_=_C3123 ,C2507_=_C3168 ,C2507_=_C3424 ,C2507_=_C3548 ,\nC2507_=_C3550 ,C2507_=_C3551 ,C2507_=_C3552 ,C2507_=_C3553 ,C2507_=_C3555 ,C2509_=_C2515 ,\nC2509_=_C3034 ,C2509_=_C3085 ,C2509_=_C3215 ,C2509_=_C3233 ,C2509_=_C3573 ,C2509_=_C3779 ,\nC2509_=_C3841 ,C2509_=_C3842 ,C2509_=_C3843 ,C2509_=_C3845 ,C2509_=_C3846 ,C2509_=_C3848 ,\nC2515_=_C2665 ,C2515_=_C2777 ,C2515_=_C2879 ,C2515_=_C3164 ,C2515_=_C3253 ,C2515_=_C3383 ,\nC2515_=_C3516 ,C2515_=_C3654 ,C2515_=_C3866 ,C2515_=_C3922 ,C2515_=_C4073 ,C2515_=_C4077 ,\nC2515_=_C4080 ,C2518_=_C2519 ,C2518_=_C2520 ,C2518_=_C2521 ,C2518_=_C2524 ,C2518_=_C2525 ,\nC2518_=_C2526 ,C2518_=_C2527 ,C2518_=_C2528 ,C2518_=_C2530 ,C2518_=_C2532 ,C2518_=_C2671 ,\nC2519_=_C2520 ,C2519_=_C2521 ,C2519_=_C2524 ,C2519_=_C2525 ,C2519_=_C2526 ,C2519_=_C2527 ,\nC2519_=_C2528 ,C2519_=_C2530 ,C2519_=_C2532 ,C2519_=_C2921 ,C2520_=_C2521 ,C2520_=_C2524 ,\nC2520_=_C2525 ,C2520_=_C2526 ,C2520_=_C2527 ,C2520_=_C2528 ,C2520_=_C2530 ,C2520_=_C2532 ,\nC2520_=_C3185 ,C2520_=_C3186 ,C2520_=_C3187 ,C2520_=_C3190 ,C2521_=_C2524 ,C2521_=_C2525 ,\nC2521_=_C2526 ,C2521_=_C2527 ,C2521_=_C2528 ,C2521_=_C2530 ,C2521_=_C2532 ,C2521_=_C3388 ,\nC2521_=_C3389 ,C2521_=_C3390 ,C2521_=_C3392 ,C2521_=_C3393 ,C2521_=_C3395 ,C2524_=_C2525 ,\nC2524_=_C2526 ,C2524_=_C2527 ,C2524_=_C2528 ,C2524_=_C2530 ,C2524_=_C2532 ,C2524_=_C3722 ,\nC2525_=_C2526 ,C2525_=_C2527 ,C2525_=_C2528 ,C2525_=_C2530 ,C2525_=_C2532 ,C2525_=_C3723 ,\nC2526_=_C2527 ,C2526_=_C2528 ,C2526_=_C2530 ,C2526_=_C2532 ,C2526_=_C3890 ,C2527_=_C2528 ,\nC2527_=_C2530 ,C2527_=_C2532 ,C2527_=_C3738 ,C2527_=_C3897 ,C2527_=_C3899 ,C2528_=_C2530 ,\nC2528_=_C2532 ,C2528_=_C4012 ,C2528_=_C4026 ,C2530_=_C2532 ,C2530_=_C3524 ,C2532_=_C3743 ,\nC2532_=_C4054 ,C2532_=_C4083 ,C2534_=_C2537 ,C2534_=_C2538 ,C2534_=_C2540 ,C2534_=_C2548 ,\nC2534_=_C2553 ,C2534_=_C2699 ,C2534_=_C2855 ,C2534_=_C2966 ,C2534_=_C2967 ,C2534_=_C2971 ,\nC2534_=_C2974 ,C2534_=_C2975 ,C2534_=_C2977 ,C2534_=_C2978 ,C2537_=_C2538 ,C2537_=_C2540 ,\nC2537_=_C2548 ,C2537_=_C2553 ,C2537_=_C2621 ,C2537_=_C2736 ,C2537_=_C2861 ,C2537_=_C3049 ,\nC2537_=_C3123 ,C2537_=_C3168 ,C2537_=_C3424 ,C2537_=_C3548 ,C2537_=_C3550 ,C2537_=_C3551 ,\nC2537_=_C3552 ,C2537_=_C3553 ,C2537_=_C3555 ,C2538_=_C2540 ,C2538_=_C2548 ,C2538_=_C2553 ,\nC2538_=_C3083 ,C2538_=_C3125 ,C2538_=_C3569 ,C2538_=_C3680 ,C2538_=_C3682 ,C2538_=_C3683 ,\nC2538_=_C3685 ,C2538_=_C3686 ,C2538_=_C3687 ,C2538_=_C3690 ,C2540_=_C2548 ,C2540_=_C2553 ,\nC2540_=_C2955 ,C2540_=_C3050 ,C2540_=_C3127 ,C2540_=_C3261 ,C2540_=_C3348 ,C2540_=_C3700 ,\nC2540_=_C3705 ,C2540_=_C3706 ,C2540_=_C3708 ,C2540_=_C3711 ,C2540_=_C3712 ,C2540_=_C3713 ,\nC2548_=_C2553 ,C2548_=_C2869 ,C2548_=_C3205 ,C2548_=_C3614 ,C2548_=_C3767 ,C2548_=_C3880 ,\nC2548_=_C3890 ,C2548_=_C3972 ,C2548_=_C3984 ,C2548_=_C4026 ,C2548_=_C4038 ,C2548_=_C4039 ,\nC2553_=_C3114 ,C2553_=_C3136 ,C2553_=_C3150 ,C2553_=_C3395 ,C2553_=_C3597 ,C2553_=_C3704 ,\nC2553_=_C3818 ,C2553_=_C3832 ,C2553_=_C3886 ,C2553_=_C3899 ,C2553_=_C4040 ,C2553_=_C4082 ,\nC2553_=_C4083 ,C2553_=_C4084 ,C2568_=_C2814 ,C2568_=_C3172 ,C2568_=_C3475 ,C2568_=_C3511 ,\nC2568_=_C3992 ,C2568_=_C3993 ,C2568_=_C3995 ,C2574_=_C2583 ,C2574_=_C2633 ,C2574_=_C2634 ,\nC2574_=_C2635 ,C2574_=_C2636 ,C2574_=_C2637 ,C2574_=_C2638 ,C2574_=_C2639 ,C2574_=_C2640 ,\nC2574_=_C2641 ,C2574_=_C2642 ,C2574_=_C2643 ,C2574_=_C2644 ,C2574_=_C2645 ,C2574_=_C2646 ,\nC2574_=_C2647 ,C2583_=_C3031 ,C2583_=_C3390 ,C2583_=_C3737 ,C2583_=_C3738 ,C2583_=_C3740 ,\nC2583_=_C3743 ,C2594_=_C2595 ,C2594_=_C2596 ,C2594_=_C2597 ,C2594_=_C2598 ,C2594_=_C2599 ,\nC2594_=_C2600 ,C2594_=_C2601 ,C2594_=_C2603 ,C2594_=_C2606 ,C2594_=_C2608 ,C2594_=_C2611 ,\nC2594_=_C2612 ,C2594_=_C2614 ,C2594_=_C2651 ,C2594_=_C2659 ,C2594_=_C2662 ,C2594_=_C2665 ,\nC2595_=_C2596 ,C2595_=_C2597 ,C2595_=_C2598 ,C2595_=_C2599 ,C2595_=_C2600 ,C2595_=_C2601 ,\nC2595_=_C2603 ,C2595_=_C2606 ,C2595_=_C2608 ,C2595_=_C2611 ,C2595_=_C2612 ,C2595_=_C2614 ,\nC2595_=_C2633 ,C2595_=_C2687 ,C2595_=_C2691 ,C2596_=_C2597 ,C2596_=_C2598 ,C2596_=_C2599 ,\nC2596_=_C2600 ,C2596_=_C2601 ,C2596_=_C2603 ,C2596_=_C2606 ,C2596_=_C2608 ,C2596_=_C2611 ,\nC2596_=_C2612 ,C2596_=_C2614 ,C2596_=_C2876 ,C2596_=_C2879 ,C2597_=_C2598 ,C2597_=_C2599 ,\nC2597_=_C2600 ,C2597_=_C2601 ,C2597_=_C2603 ,C2597_=_C2606 ,C2597_=_C2608 ,C2597_=_C2611 ,\nC2597_=_C2612 ,C2597_=_C2614 ,C2597_=_C2955 ,C2597_=_C2956 ,C2597_=_C2957 ,C2597_=_C2960 ,\nC2597_=_C2962 ,C2597_=_C2965 ,C2598_=_C2599 ,C2598_=_C2600 ,C2598_=_C2601 ,C2598_=_C2603 ,\nC2598_=_C2606 ,C2598_=_C2608 ,C2598_=_C2611 ,C2598_=_C2612 ,C2598_=_C2614 ,C2598_=_C3214 ,\nC2598_=_C3215 ,C2599_=_C2600 ,C2599_=_C2601 ,C2599_=_C2603 ,C2599_=_C2606 ,C2599_=_C2608 ,\nC2599_=_C2611 ,C2599_=_C2612 ,C2599_=_C2614 ,C2599_=_C3283 ,C2599_=_C3291 ,C2600_=_C2601 ,\nC2600_=_C2603 ,C2600_=_C2606 ,C2600_=_C2608 ,C2600_=_C2611 ,C2600_=_C2612 ,C2600_=_C2614 ,\nC2600_=_C3362 ,C2600_=_C3364 ,C2601_=_C2603 ,C2601_=_C2606 ,C2601_=_C2608 ,C2601_=_C2611 ,\nC2601_=_C2612 ,C2601_=_C2614 ,C2601_=_C3379 ,C2601_=_C3383 ,C2603_=_C2606 ,C2603_=_C2608 ,\nC2603_=_C2611 ,C2603_=_C2612 ,C2603_=_C2614 ,C2603_=_C3647 ,C2603_=_C3652 ,C2603_=_C3654 ,\nC2606_=_C2608 ,C2606_=_C2611 ,C2606_=_C2612 ,C2606_=_C2614 ,C2606_=_C2974 ,C2606_=_C3552 ,\nC2606_=_C3640 ,C2606_=_C3685 ,C2606_=_C3706 ,C2606_=_C3737 ,C2606_=_C3886 ,C2608_=_C2611 ,\nC2608_=_C2612 ,C2608_=_C2614 ,C2608_=_C2643 ,C2608_=_C3708 ,C2608_=_C3926 ,C2608_=_C3975 ,\nC2608_=_C3977 ,C2608_=_C3981 ,C2611_=_C2612 ,C2611_=_C2614 ,C2611_=_C3711 ,C2611_=_C3931 ,\nC2611_=_C4017 ,C2611_=_C4038 ,C2611_=_C4052 ,C2611_=_C4057 ,C2612_=_C2614 ,C2612_=_C3555 ,\nC2612_=_C3644 ,C2614_=_C3746 ,C2614_=_C4023 ,C2614_=_C4080 ,C2614_=_C4087 ,C2621_=_C2629 ,\nC2621_=_C2631 ,C2621_=_C2736 ,C2621_=_C2861 ,C2621_=_C3049 ,C2621_=_C3123 ,C2621_=_C3168 ,\nC2621_=_C3424 ,C2621_=_C3548 ,C2621_=_C3550 ,C2621_=_C3551 ,C2621_=_C3552 ,C2621_=_C3553 ,\nC2621_=_C3555 ,C2629_=_C2631 ,C2629_=_C2726 ,C2629_=_C2743 ,C2629_=_C3025 ,C2629_=_C3781 ,\nC2629_=_C3789 ,C2629_=_C3813 ,C2629_=_C3952 ,C2629_=_C3956 ,C2629_=_C3996 ,C2631_=_C2747 ,\nC2631_=_C3089 ,C2631_=_C3309 ,C2631_=_C3580 ,C2631_=_C3785 ,C2631_=_C3834 ,C2631_=_C3954 ,\nC2631_=_C4009 ,C2633_=_C2634 ,C2633_=_C2635 ,C2633_=_C2636 ,C2633_=_C2637 ,C2633_=_C2638 ,\nC2633_=_C2639 ,C2633_=_C2640 ,C2633_=_C2641 ,C2633_=_C2642 ,C2633_=_C2643 ,C2633_=_C2644 ,\nC2633_=_C2645 ,C2633_=_C2646 ,C2633_=_C2647 ,C2633_=_C2687 ,C2633_=_C2691 ,C2634_=_C2635 ,\nC2634_=_C2636 ,C2634_=_C2637 ,C2634_=_C2638 ,C2634_=_C2639 ,C2634_=_C2640 ,C2634_=_C2641 ,\nC2634_=_C2642 ,C2634_=_C2643 ,C2634_=_C2644 ,C2634_=_C2645 ,C2634_=_C2646 ,C2634_=_C2647 ,\nC2634_=_C3017 ,C2634_=_C3022 ,C2634_=_C3025 ,C2635_=_C2636 ,C2635_=_C2637 ,C2635_=_C2638 ,\nC2635_=_C2639 ,C2635_=_C2640 ,C2635_=_C2641 ,C2635_=_C2642 ,C2635_=_C2643 ,C2635_=_C2644 ,\nC2635_=_C2645 ,C2635_=_C2646 ,C2635_=_C2647</w:t>
      </w:r>
    </w:p>
    <w:p>
      <w:pPr>
        <w:pStyle w:val="PreformattedText"/>
        <w:bidi w:val="0"/>
        <w:spacing w:before="0" w:after="0"/>
        <w:jc w:val="left"/>
        <w:rPr/>
      </w:pPr>
      <w:r>
        <w:rPr/>
        <w:t xml:space="preserve"> </w:t>
      </w:r>
      <w:r>
        <w:rPr/>
        <w:t>,C2635_=_C3164 ,C2636_=_C2637 ,C2636_=_C2638 ,\nC2636_=_C2639 ,C2636_=_C2640 ,C2636_=_C2641 ,C2636_=_C2642 ,C2636_=_C2643 ,C2636_=_C2644 ,\nC2636_=_C2645 ,C2636_=_C2646 ,C2636_=_C2647 ,C2636_=_C2983 ,C2636_=_C3340 ,C2636_=_C3342 ,\nC2637_=_C2638 ,C2637_=_C2639 ,C2637_=_C2640 ,C2637_=_C2641 ,C2637_=_C2642 ,C2637_=_C2643 ,\nC2637_=_C2644 ,C2637_=_C2645 ,C2637_=_C2646 ,C2637_=_C2647 ,C2637_=_C2967 ,C2637_=_C3424 ,\nC2638_=_C2639 ,C2638_=_C2640 ,C2638_=_C2641 ,C2638_=_C2642 ,C2638_=_C2643 ,C2638_=_C2644 ,\nC2638_=_C2645 ,C2638_=_C2646 ,C2638_=_C2647 ,C2638_=_C3454 ,C2639_=_C2640 ,C2639_=_C2641 ,\nC2639_=_C2642 ,C2639_=_C2643 ,C2639_=_C2644 ,C2639_=_C2645 ,C2639_=_C2646 ,C2639_=_C2647 ,\nC2640_=_C2641 ,C2640_=_C2642 ,C2640_=_C2643 ,C2640_=_C2644 ,C2640_=_C2645 ,C2640_=_C2646 ,\nC2640_=_C2647 ,C2640_=_C3657 ,C2640_=_C3658 ,C2641_=_C2642 ,C2641_=_C2643 ,C2641_=_C2644 ,\nC2641_=_C2645 ,C2641_=_C2646 ,C2641_=_C2647 ,C2641_=_C3906 ,C2642_=_C2643 ,C2642_=_C2644 ,\nC2642_=_C2645 ,C2642_=_C2646 ,C2642_=_C2647 ,C2642_=_C2991 ,C2642_=_C3440 ,C2642_=_C3641 ,\nC2642_=_C3841 ,C2642_=_C3911 ,C2642_=_C3917 ,C2643_=_C2644 ,C2643_=_C2645 ,C2643_=_C2646 ,\nC2643_=_C2647 ,C2643_=_C3708 ,C2643_=_C3926 ,C2643_=_C3975 ,C2643_=_C3977 ,C2643_=_C3981 ,\nC2644_=_C2645 ,C2644_=_C2646 ,C2644_=_C2647 ,C2644_=_C3718 ,C2644_=_C3996 ,C2645_=_C2646 ,\nC2645_=_C2647 ,C2645_=_C2996 ,C2645_=_C3941 ,C2646_=_C2647 ,C2646_=_C3845 ,C2646_=_C3992 ,\nC2647_=_C4073 ,C2651_=_C2659 ,C2651_=_C2662 ,C2651_=_C2665 ,C2651_=_C2933 ,C2651_=_C2980 ,\nC2651_=_C2981 ,C2651_=_C2982 ,C2651_=_C2983 ,C2651_=_C2984 ,C2651_=_C2988 ,C2651_=_C2989 ,\nC2651_=_C2991 ,C2651_=_C2992 ,C2651_=_C2994 ,C2651_=_C2996 ,C2659_=_C2662 ,C2659_=_C2665 ,\nC2659_=_C2671 ,C2659_=_C2710 ,C2659_=_C2720 ,C2659_=_C2782 ,C2659_=_C2876 ,C2659_=_C3128 ,\nC2659_=_C3187 ,C2659_=_C3364 ,C2659_=_C3379 ,C2659_=_C3483 ,C2659_=_C3647 ,C2659_=_C3658 ,\nC2659_=_C3744 ,C2659_=_C3746 ,C2659_=_C3747 ,C2659_=_C3748 ,C2662_=_C2665 ,C2662_=_C2691 ,\nC2662_=_C2943 ,C2662_=_C3022 ,C2662_=_C3070 ,C2662_=_C3190 ,C2662_=_C3275 ,C2662_=_C3340 ,\nC2662_=_C3403 ,C2662_=_C3562 ,C2662_=_C3586 ,C2662_=_C3673 ,C2662_=_C3941 ,C2662_=_C3942 ,\nC2665_=_C2777 ,C2665_=_C2879 ,C2665_=_C3164 ,C2665_=_C3253 ,C2665_=_C3383 ,C2665_=_C3516 ,\nC2665_=_C3654 ,C2665_=_C3866 ,C2665_=_C3922 ,C2665_=_C4073 ,C2665_=_C4077 ,C2665_=_C4080 ,\nC2671_=_C2710 ,C2671_=_C2720 ,C2671_=_C2782 ,C2671_=_C2876 ,C2671_=_C3128 ,C2671_=_C3187 ,\nC2671_=_C3364 ,C2671_=_C3379 ,C2671_=_C3483 ,C2671_=_C3647 ,C2671_=_C3658 ,C2671_=_C3744 ,\nC2671_=_C3746 ,C2671_=_C3747 ,C2671_=_C3748 ,C2687_=_C2691 ,C2687_=_C2810 ,C2687_=_C2907 ,\nC2687_=_C2921 ,C2687_=_C3214 ,C2687_=_C3227 ,C2687_=_C3283 ,C2687_=_C3362 ,C2687_=_C3480 ,\nC2687_=_C3638 ,C2687_=_C3640 ,C2687_=_C3641 ,C2687_=_C3642 ,C2687_=_C3644 ,C2691_=_C2943 ,\nC2691_=_C3022 ,C2691_=_C3070 ,C2691_=_C3190 ,C2691_=_C3275 ,C2691_=_C3340 ,C2691_=_C3403 ,\nC2691_=_C3562 ,C2691_=_C3586 ,C2691_=_C3673 ,C2691_=_C3941 ,C2691_=_C3942 ,C2699_=_C2710 ,\nC2699_=_C2855 ,C2699_=_C2966 ,C2699_=_C2967 ,C2699_=_C2971 ,C2699_=_C2974 ,C2699_=_C2975 ,\nC2699_=_C2977 ,C2699_=_C2978 ,C2710_=_C2720 ,C2710_=_C2782 ,C2710_=_C2876 ,C2710_=_C3128 ,\nC2710_=_C3187 ,C2710_=_C3364 ,C2710_=_C3379 ,C2710_=_C3483 ,C2710_=_C3647 ,C2710_=_C3658 ,\nC2710_=_C3744 ,C2710_=_C3746 ,C2710_=_C3747 ,C2710_=_C3748 ,C2720_=_C2726 ,C2720_=_C2782 ,\nC2720_=_C2876 ,C2720_=_C3128 ,C2720_=_C3187 ,C2720_=_C3364 ,C2720_=_C3379 ,C2720_=_C3483 ,\nC2720_=_C3647 ,C2720_=_C3658 ,C2720_=_C3744 ,C2720_=_C3746 ,C2720_=_C3747 ,C2720_=_C3748 ,\nC2726_=_C2743 ,C2726_=_C3025 ,C2726_=_C3781 ,C2726_=_C3789 ,C2726_=_C3813 ,C2726_=_C3952 ,\nC2726_=_C3956 ,C2726_=_C3996 ,C2736_=_C2743 ,C2736_=_C2744 ,C2736_=_C2747 ,C2736_=_C2861 ,\nC2736_=_C3049 ,C2736_=_C3123 ,C2736_=_C3168 ,C2736_=_C3424 ,C2736_=_C3548 ,C2736_=_C3550 ,\nC2736_=_C3551 ,C2736_=_C3552 ,C2736_=_C3553 ,C2736_=_C3555 ,C2743_=_C2744 ,C2743_=_C2747 ,\nC2743_=_C3025 ,C2743_=_C3781 ,C2743_=_C3789 ,C2743_=_C3813 ,C2743_=_C3952 ,C2743_=_C3956 ,\nC2743_=_C3996 ,C2744_=_C2747 ,C2744_=_C3101 ,C2744_=_C3111 ,C2744_=_C3203 ,C2744_=_C3236 ,\nC2744_=_C3587 ,C2744_=_C3610 ,C2744_=_C3652 ,C2744_=_C3666 ,C2744_=_C3775 ,C2744_=_C3783 ,\nC2744_=_C3906 ,C2744_=_C3958 ,C2744_=_C4012 ,C2744_=_C4013 ,C2744_=_C4014 ,C2747_=_C3089 ,\nC2747_=_C3309 ,C2747_=_C3580 ,C2747_=_C3785 ,C2747_=_C3834 ,C2747_=_C3954 ,C2747_=_C4009 ,\nC2759_=_C2761 ,C2759_=_C2957 ,C2759_=_C3454 ,C2759_=_C3730 ,C2759_=_C3850 ,C2759_=_C3926 ,\nC2759_=_C3927 ,C2759_=_C3928 ,C2759_=_C3931 ,C2759_=_C3932 ,C2761_=_C2834 ,C2761_=_C2945 ,\nC2761_=_C3004 ,C2761_=_C3291 ,C2761_=_C3588 ,C2761_=_C3676 ,C2761_=_C3696 ,C2761_=_C3861 ,\nC2761_=_C3936 ,C2761_=_C3962 ,C2761_=_C4020 ,C2761_=_C4021 ,C2761_=_C4022 ,C2761_=_C4023 ,\nC2761_=_C4024 ,C2771_=_C2777 ,C2771_=_C2865 ,C2771_=_C3201 ,C2771_=_C3509 ,C2771_=_C3574 ,\nC2771_=_C3607 ,C2771_=_C3821 ,C2771_=_C3868 ,C2771_=_C3869 ,C2771_=_C3872 ,C2771_=_C3874 ,\nC2777_=_C2879 ,C2777_=_C3164 ,C2777_=_C3253 ,C2777_=_C3383 ,C2777_=_C3516 ,C2777_=_C3654 ,\nC2777_=_C3866 ,C2777_=_C3922 ,C2777_=_C4073 ,C2777_=_C4077 ,C2777_=_C4080 ,C2782_=_C2876 ,\nC2782_=_C3128 ,C2782_=_C3187 ,C2782_=_C3364 ,C2782_=_C3379 ,C2782_=_C3483 ,C2782_=_C3647 ,\nC2782_=_C3658 ,C2782_=_C3744 ,C2782_=_C3746 ,C2782_=_C3747 ,C2782_=_C3748 ,C2797_=_C2956 ,\nC2797_=_C3186 ,C2797_=_C3274 ,C2797_=_C3316 ,C2797_=_C3389 ,C2797_=_C3722 ,C2797_=_C3723 ,\nC2809_=_C2810 ,C2809_=_C2814 ,C2809_=_C2938 ,C2809_=_C3093 ,C2809_=_C3257 ,C2809_=_C3462 ,\nC2809_=_C3519 ,C2809_=_C3522 ,C2809_=_C3523 ,C2809_=_C3524 ,C2810_=_C2814 ,C2810_=_C2907 ,\nC2810_=_C2921 ,C2810_=_C3214 ,C2810_=_C3227 ,C2810_=_C3283 ,C2810_=_C3362 ,C2810_=_C3480 ,\nC2810_=_C3638 ,C2810_=_C3640 ,C2810_=_C3641 ,C2810_=_C3642 ,C2810_=_C3644 ,C2814_=_C3172 ,\nC2814_=_C3475 ,C2814_=_C3511 ,C2814_=_C3992 ,C2814_=_C3993 ,C2814_=_C3995 ,C2834_=_C2945 ,\nC2834_=_C3004 ,C2834_=_C3291 ,C2834_=_C3588 ,C2834_=_C3676 ,C2834_=_C3696 ,C2834_=_C3861 ,\nC2834_=_C3936 ,C2834_=_C3962 ,C2834_=_C4020 ,C2834_=_C4021 ,C2834_=_C4022 ,C2834_=_C4023 ,\nC2834_=_C4024 ,C2851_=_C3305 ,C2851_=_C3320 ,C2851_=_C3331 ,C2851_=_C3342 ,C2851_=_C3392 ,\nC2851_=_C3777 ,C2851_=_C3829 ,C2855_=_C2860 ,C2855_=_C2861 ,C2855_=_C2863 ,C2855_=_C2865 ,\nC2855_=_C2868 ,C2855_=_C2869 ,C2855_=_C2966 ,C2855_=_C2967 ,C2855_=_C2971 ,C2855_=_C2974 ,\nC2855_=_C2975 ,C2855_=_C2977 ,C2855_=_C2978 ,C2860_=_C2861 ,C2860_=_C2863 ,C2860_=_C2865 ,\nC2860_=_C2868 ,C2860_=_C2869 ,C2860_=_C3079 ,C2860_=_C3194 ,C2860_=_C3223 ,C2860_=_C3432 ,\nC2860_=_C3433 ,C2860_=_C3437 ,C2860_=_C3440 ,C2860_=_C3441 ,C2860_=_C3442 ,C2861_=_C2863 ,\nC2861_=_C2865 ,C2861_=_C2868 ,C2861_=_C2869 ,C2861_=_C3049 ,C2861_=_C3123 ,C2861_=_C3168 ,\nC2861_=_C3424 ,C2861_=_C3548 ,C2861_=_C3550 ,C2861_=_C3551 ,C2861_=_C3552 ,C2861_=_C3553 ,\nC2861_=_C3555 ,C2863_=_C2865 ,C2863_=_C2868 ,C2863_=_C2869 ,C2863_=_C3198 ,C2863_=_C3300 ,\nC2863_=_C3312 ,C2863_=_C3398 ,C2863_=_C3603 ,C2863_=_C3627 ,C2863_=_C3629 ,C2863_=_C3631 ,\nC2863_=_C3632 ,C2863_=_C3633 ,C2863_=_C3636 ,C2863_=_C3637 ,C2865_=_C2868 ,C2865_=_C2869 ,\nC2865_=_C3201 ,C2865_=_C3509 ,C2865_=_C3574 ,C2865_=_C3607 ,C2865_=_C3821 ,C2865_=_C3868 ,\nC2865_=_C3869 ,C2865_=_C3872 ,C2865_=_C3874 ,C2868_=_C2869 ,C2868_=_C2960 ,C2868_=_C3204 ,\nC2868_=_C3611 ,C2868_=_C3837 ,C2868_=_C3970 ,C2868_=_C3975 ,C2868_=_C3999 ,C2868_=_C4017 ,\nC2868_=_C4018 ,C2869_=_C3205 ,C2869_=_C3614 ,C2869_=_C3767 ,C2869_=_C3880 ,C2869_=_C3890 ,\nC2869_=_C3972 ,C2869_=_C3984 ,C2869_=_C4026 ,C2869_=_C4038 ,C2869_=_C4039 ,C2876_=_C2879 ,\nC2876_=_C3128 ,C2876_=_C3187 ,C2876_=_C3364 ,C2876_=_C3379 ,C2876_=_C3483 ,C2876_=_C3647 ,\nC2876_=_C3658 ,C2876_=_C3744 ,C2876_=_C3746 ,C2876_=_C3747 ,C2876_=_C3748 ,C2879_=_C3164 ,\nC2879_=_C3253 ,C2879_=_C3383 ,C2879_=_C3516 ,C2879_=_C3654 ,C2879_=_C3866 ,C2879_=_C3922 ,\nC2879_=_C4073 ,C2879_=_C4077 ,C2879_=_C4080 ,C2884_=_C2885 ,C2884_=_C2888 ,C2884_=_C2889 ,\nC2884_=_C2890 ,C2884_=_C2892 ,C2884_=_C2896 ,C2884_=_C2898 ,C2884_=_C2981 ,C2884_=_C3300 ,\nC2884_=_C3305 ,C2884_=_C3307 ,C2884_=_C3309 ,C2885_=_C2888 ,C2885_=_C2889 ,C2885_=_C2890 ,\nC2885_=_C2892 ,C2885_=_C2896 ,C2885_=_C2898 ,C2885_=_C3432 ,C2885_=_C3569 ,C2885_=_C3573 ,\nC2885_=_C3574 ,C2885_=_C3580 ,C2888_=_C2889 ,C2888_=_C2890 ,C2888_=_C2892 ,C2888_=_C2896 ,\nC2888_=_C2898 ,C2888_=_C3821 ,C2889_=_C2890 ,C2889_=_C2892 ,C2889_=_C2896 ,C2889_=_C2898 ,\nC2889_=_C3829 ,C2889_=_C3831 ,C2889_=_C3832 ,C2889_=_C3834 ,C2890_=_C2892 ,C2890_=_C2896 ,\nC2890_=_C2898 ,C2890_=_C3629 ,C2890_=_C3683 ,C2890_=_C3837 ,C2892_=_C2896 ,C2892_=_C2898 ,\nC2892_=_C2977 ,C2892_=_C3523 ,C2892_=_C3633 ,C2892_=_C3686 ,C2892_=_C3740 ,C2892_=_C3927 ,\nC2892_=_C3999 ,C2896_=_C2898 ,C2896_=_C3637 ,C2896_=_C3690 ,C2896_=_C4018 ,C2898_=_C3874 ,\nC2907_=_C2921 ,C2907_=_C3214 ,C2907_=_C3227 ,C2907_=_C3283 ,C2907_=_C3362 ,C2907_=_C3480 ,\nC2907_=_C3638 ,C2907_=_C3640 ,C2907_=_C3641 ,C2907_=_C3642 ,C2907_=_C3644 ,C2921_=_C3214 ,\nC2921_=_C3227 ,C2921_=_C3283 ,C2921_=_C3362 ,C2921_=_C3480 ,C2921_=_C3638 ,C2921_=_C3640 ,\nC2921_=_C3641 ,C2921_=_C3642 ,C2921_=_C3644 ,C2933_=_C2938 ,C2933_=_C2943 ,C2933_=_C2945 ,\nC2933_=_C2980 ,C2933_=_C2981 ,C2933_=_C2982 ,C2933_=_C2983 ,C2933_=_C2984 ,C2933_=_C2988 ,\nC2933_=_C2989 ,C2933_=_C2991 ,C2933_=_C2992 ,C2933_=_C2994 ,C2933_=_C2996 ,C2938_=_C2943 ,\nC2938_=_C2945 ,C2938_=_C3093 ,C2938_=_C3257 ,C2938_=_C3462 ,C2938_=_C3519 ,C2938_=_C3522 ,\nC2938_=_C3523 ,C2938_=_C3524 ,C2943_=_C2945 ,C2943_=_C3022 ,C2943_=_C3070 ,C2943_=_C3190 ,\nC2943_=_C3275 ,C2943_=_C3340 ,C2943_=_C3403 ,C2943_=_C3562 ,C2943_=_C3586 ,C2943_=_C3673 ,\nC2943_=_C3941 ,C2943_=_C3942 ,C2945_=_C3004 ,C2945_=_C3291 ,C2945_=_C3588 ,C2945_=_C3676 ,\nC2945_=_C3696 ,C2945_=_C3861 ,C2945_=_C3936 ,C2945_=_C3962 ,C2945_=_C4020 ,C2945_=_C4021 ,\nC2945_=_C4022 ,C2945_=_C4023 ,C2945_=_C4024 ,C2955_=_C2956 ,C2955_=_C2957 ,C2955_=_C2960 ,\nC2955_=_C2962 ,C2955_=_C2965 ,C2955_=_C3050 ,C2955_=_C3127 ,C2955_=_C3261 ,C2955_=_C3348 ,\nC2955_=_C3700</w:t>
      </w:r>
    </w:p>
    <w:p>
      <w:pPr>
        <w:pStyle w:val="PreformattedText"/>
        <w:bidi w:val="0"/>
        <w:spacing w:before="0" w:after="0"/>
        <w:jc w:val="left"/>
        <w:rPr/>
      </w:pPr>
      <w:r>
        <w:rPr/>
        <w:t xml:space="preserve"> </w:t>
      </w:r>
      <w:r>
        <w:rPr/>
        <w:t>,C2955_=_C3705 ,C2955_=_C3706 ,C2955_=_C3708 ,C2955_=_C3711 ,C2955_=_C3712 ,\nC2955_=_C3713 ,C2956_=_C2957 ,C2956_=_C2960 ,C2956_=_C2962 ,C2956_=_C2965 ,C2956_=_C3186 ,\nC2956_=_C3274 ,C2956_=_C3316 ,C2956_=_C3389 ,C2956_=_C3722 ,C2956_=_C3723 ,C2957_=_C2960 ,\nC2957_=_C2962 ,C2957_=_C2965 ,C2957_=_C3454 ,C2957_=_C3730 ,C2957_=_C3850 ,C2957_=_C3926 ,\nC2957_=_C3927 ,C2957_=_C3928 ,C2957_=_C3931 ,C2957_=_C3932 ,C2960_=_C2962 ,C2960_=_C2965 ,\nC2960_=_C3204 ,C2960_=_C3611 ,C2960_=_C3837 ,C2960_=_C3970 ,C2960_=_C3975 ,C2960_=_C3999 ,\nC2960_=_C4017 ,C2960_=_C4018 ,C2962_=_C2965 ,C2962_=_C3238 ,C2962_=_C3393 ,C2962_=_C3897 ,\nC2962_=_C3911 ,C2962_=_C3977 ,C2962_=_C4052 ,C2962_=_C4054 ,C2965_=_C3240 ,C2965_=_C3917 ,\nC2965_=_C3981 ,C2965_=_C4057 ,C2965_=_C4087 ,C2966_=_C2967 ,C2966_=_C2971 ,C2966_=_C2974 ,\nC2966_=_C2975 ,C2966_=_C2977 ,C2966_=_C2978 ,C2966_=_C3123 ,C2966_=_C3125 ,C2966_=_C3127 ,\nC2966_=_C3128 ,C2966_=_C3136 ,C2967_=_C2971 ,C2967_=_C2974 ,C2967_=_C2975 ,C2967_=_C2977 ,\nC2967_=_C2978 ,C2967_=_C3424 ,C2971_=_C2974 ,C2971_=_C2975 ,C2971_=_C2977 ,C2971_=_C2978 ,\nC2971_=_C3519 ,C2971_=_C3548 ,C2971_=_C3638 ,C2971_=_C3680 ,C2971_=_C3700 ,C2971_=_C3704 ,\nC2974_=_C2975 ,C2974_=_C2977 ,C2974_=_C2978 ,C2974_=_C3552 ,C2974_=_C3640 ,C2974_=_C3685 ,\nC2974_=_C3706 ,C2974_=_C3737 ,C2974_=_C3886 ,C2975_=_C2977 ,C2975_=_C2978 ,C2975_=_C3923 ,\nC2977_=_C2978 ,C2977_=_C3523 ,C2977_=_C3633 ,C2977_=_C3686 ,C2977_=_C3740 ,C2977_=_C3927 ,\nC2977_=_C3999 ,C2980_=_C2981 ,C2980_=_C2982 ,C2980_=_C2983 ,C2980_=_C2984 ,C2980_=_C2988 ,\nC2980_=_C2989 ,C2980_=_C2991 ,C2980_=_C2992 ,C2980_=_C2994 ,C2980_=_C2996 ,C2980_=_C3223 ,\nC2980_=_C3227 ,C2980_=_C3233 ,C2980_=_C3236 ,C2980_=_C3238 ,C2980_=_C3240 ,C2981_=_C2982 ,\nC2981_=_C2983 ,C2981_=_C2984 ,C2981_=_C2988 ,C2981_=_C2989 ,C2981_=_C2991 ,C2981_=_C2992 ,\nC2981_=_C2994 ,C2981_=_C2996 ,C2981_=_C3300 ,C2981_=_C3305 ,C2981_=_C3307 ,C2981_=_C3309 ,\nC2982_=_C2983 ,C2982_=_C2984 ,C2982_=_C2988 ,C2982_=_C2989 ,C2982_=_C2991 ,C2982_=_C2992 ,\nC2982_=_C2994 ,C2982_=_C2996 ,C2982_=_C3312 ,C2982_=_C3315 ,C2982_=_C3316 ,C2982_=_C3320 ,\nC2983_=_C2984 ,C2983_=_C2988 ,C2983_=_C2989 ,C2983_=_C2991 ,C2983_=_C2992 ,C2983_=_C2994 ,\nC2983_=_C2996 ,C2983_=_C3340 ,C2983_=_C3342 ,C2984_=_C2988 ,C2984_=_C2989 ,C2984_=_C2991 ,\nC2984_=_C2992 ,C2984_=_C2994 ,C2984_=_C2996 ,C2984_=_C3398 ,C2984_=_C3401 ,C2984_=_C3403 ,\nC2988_=_C2989 ,C2988_=_C2991 ,C2988_=_C2992 ,C2988_=_C2994 ,C2988_=_C2996 ,C2988_=_C3627 ,\nC2988_=_C3666 ,C2989_=_C2991 ,C2989_=_C2992 ,C2989_=_C2994 ,C2989_=_C2996 ,C2989_=_C3673 ,\nC2989_=_C3676 ,C2991_=_C2992 ,C2991_=_C2994 ,C2991_=_C2996 ,C2991_=_C3440 ,C2991_=_C3641 ,\nC2991_=_C3841 ,C2991_=_C3911 ,C2991_=_C3917 ,C2992_=_C2994 ,C2992_=_C2996 ,C2992_=_C3631 ,\nC2992_=_C3868 ,C2992_=_C3922 ,C2994_=_C2996 ,C2994_=_C3636 ,C2994_=_C4040 ,C2996_=_C3941 ,\nC3004_=_C3008 ,C3004_=_C3291 ,C3004_=_C3588 ,C3004_=_C3676 ,C3004_=_C3696 ,C3004_=_C3861 ,\nC3004_=_C3936 ,C3004_=_C3962 ,C3004_=_C4020 ,C3004_=_C4021 ,C3004_=_C4022 ,C3004_=_C4023 ,\nC3004_=_C4024 ,C3008_=_C3566 ,C3008_=_C4045 ,C3008_=_C4060 ,C3017_=_C3022 ,C3017_=_C3025 ,\nC3017_=_C3068 ,C3017_=_C3185 ,C3017_=_C3262 ,C3017_=_C3273 ,C3017_=_C3315 ,C3017_=_C3388 ,\nC3017_=_C3401 ,C3017_=_C3538 ,C3017_=_C3560 ,C3017_=_C3584 ,C3017_=_C3657 ,C3017_=_C3718 ,\nC3017_=_C3720 ,C3017_=_C3721 ,C3022_=_C3025 ,C3022_=_C3070 ,C3022_=_C3190 ,C3022_=_C3275 ,\nC3022_=_C3340 ,C3022_=_C3403 ,C3022_=_C3562 ,C3022_=_C3586 ,C3022_=_C3673 ,C3022_=_C3941 ,\nC3022_=_C3942 ,C3025_=_C3781 ,C3025_=_C3789 ,C3025_=_C3813 ,C3025_=_C3952 ,C3025_=_C3956 ,\nC3025_=_C3996 ,C3031_=_C3034 ,C3031_=_C3390 ,C3031_=_C3737 ,C3031_=_C3738 ,C3031_=_C3740 ,\nC3031_=_C3743 ,C3034_=_C3085 ,C3034_=_C3215 ,C3034_=_C3233 ,C3034_=_C3573 ,C3034_=_C3779 ,\nC3034_=_C3841 ,C3034_=_C3842 ,C3034_=_C3843 ,C3034_=_C3845 ,C3034_=_C3846 ,C3034_=_C3848 ,\nC3049_=_C3050 ,C3049_=_C3123 ,C3049_=_C3168 ,C3049_=_C3424 ,C3049_=_C3548 ,C3049_=_C3550 ,\nC3049_=_C3551 ,C3049_=_C3552 ,C3049_=_C3553 ,C3049_=_C3555 ,C3050_=_C3127 ,C3050_=_C3261 ,\nC3050_=_C3348 ,C3050_=_C3700 ,C3050_=_C3705 ,C3050_=_C3706 ,C3050_=_C3708 ,C3050_=_C3711 ,\nC3050_=_C3712 ,C3050_=_C3713 ,C3068_=_C3070 ,C3068_=_C3185 ,C3068_=_C3262 ,C3068_=_C3273 ,\nC3068_=_C3315 ,C3068_=_C3388 ,C3068_=_C3401 ,C3068_=_C3538 ,C3068_=_C3560 ,C3068_=_C3584 ,\nC3068_=_C3657 ,C3068_=_C3718 ,C3068_=_C3720 ,C3068_=_C3721 ,C3070_=_C3190 ,C3070_=_C3275 ,\nC3070_=_C3340 ,C3070_=_C3403 ,C3070_=_C3562 ,C3070_=_C3586 ,C3070_=_C3673 ,C3070_=_C3941 ,\nC3070_=_C3942 ,C3079_=_C3083 ,C3079_=_C3085 ,C3079_=_C3089 ,C3079_=_C3194 ,C3079_=_C3223 ,\nC3079_=_C3432 ,C3079_=_C3433 ,C3079_=_C3437 ,C3079_=_C3440 ,C3079_=_C3441 ,C3079_=_C3442 ,\nC3083_=_C3085 ,C3083_=_C3089 ,C3083_=_C3125 ,C3083_=_C3569 ,C3083_=_C3680 ,C3083_=_C3682 ,\nC3083_=_C3683 ,C3083_=_C3685 ,C3083_=_C3686 ,C3083_=_C3687 ,C3083_=_C3690 ,C3085_=_C3089 ,\nC3085_=_C3215 ,C3085_=_C3233 ,C3085_=_C3573 ,C3085_=_C3779 ,C3085_=_C3841 ,C3085_=_C3842 ,\nC3085_=_C3843 ,C3085_=_C3845 ,C3085_=_C3846 ,C3085_=_C3848 ,C3089_=_C3309 ,C3089_=_C3580 ,\nC3089_=_C3785 ,C3089_=_C3834 ,C3089_=_C3954 ,C3089_=_C4009 ,C3093_=_C3101 ,C3093_=_C3257 ,\nC3093_=_C3462 ,C3093_=_C3519 ,C3093_=_C3522 ,C3093_=_C3523 ,C3093_=_C3524 ,C3101_=_C3111 ,\nC3101_=_C3203 ,C3101_=_C3236 ,C3101_=_C3587 ,C3101_=_C3610 ,C3101_=_C3652 ,C3101_=_C3666 ,\nC3101_=_C3775 ,C3101_=_C3783 ,C3101_=_C3906 ,C3101_=_C3958 ,C3101_=_C4012 ,C3101_=_C4013 ,\nC3101_=_C4014 ,C3111_=_C3114 ,C3111_=_C3203 ,C3111_=_C3236 ,C3111_=_C3587 ,C3111_=_C3610 ,\nC3111_=_C3652 ,C3111_=_C3666 ,C3111_=_C3775 ,C3111_=_C3783 ,C3111_=_C3906 ,C3111_=_C3958 ,\nC3111_=_C4012 ,C3111_=_C4013 ,C3111_=_C4014 ,C3114_=_C3136 ,C3114_=_C3150 ,C3114_=_C3395 ,\nC3114_=_C3597 ,C3114_=_C3704 ,C3114_=_C3818 ,C3114_=_C3832 ,C3114_=_C3886 ,C3114_=_C3899 ,\nC3114_=_C4040 ,C3114_=_C4082 ,C3114_=_C4083 ,C3114_=_C4084 ,C3123_=_C3125 ,C3123_=_C3127 ,\nC3123_=_C3128 ,C3123_=_C3136 ,C3123_=_C3168 ,C3123_=_C3424 ,C3123_=_C3548 ,C3123_=_C3550 ,\nC3123_=_C3551 ,C3123_=_C3552 ,C3123_=_C3553 ,C3123_=_C3555 ,C3125_=_C3127 ,C3125_=_C3128 ,\nC3125_=_C3136 ,C3125_=_C3569 ,C3125_=_C3680 ,C3125_=_C3682 ,C3125_=_C3683 ,C3125_=_C3685 ,\nC3125_=_C3686 ,C3125_=_C3687 ,C3125_=_C3690 ,C3127_=_C3128 ,C3127_=_C3136 ,C3127_=_C3261 ,\nC3127_=_C3348 ,C3127_=_C3700 ,C3127_=_C3705 ,C3127_=_C3706 ,C3127_=_C3708 ,C3127_=_C3711 ,\nC3127_=_C3712 ,C3127_=_C3713 ,C3128_=_C3136 ,C3128_=_C3187 ,C3128_=_C3364 ,C3128_=_C3379 ,\nC3128_=_C3483 ,C3128_=_C3647 ,C3128_=_C3658 ,C3128_=_C3744 ,C3128_=_C3746 ,C3128_=_C3747 ,\nC3128_=_C3748 ,C3136_=_C3150 ,C3136_=_C3395 ,C3136_=_C3597 ,C3136_=_C3704 ,C3136_=_C3818 ,\nC3136_=_C3832 ,C3136_=_C3886 ,C3136_=_C3899 ,C3136_=_C4040 ,C3136_=_C4082 ,C3136_=_C4083 ,\nC3136_=_C4084 ,C3150_=_C3395 ,C3150_=_C3597 ,C3150_=_C3704 ,C3150_=_C3818 ,C3150_=_C3832 ,\nC3150_=_C3886 ,C3150_=_C3899 ,C3150_=_C4040 ,C3150_=_C4082 ,C3150_=_C4083 ,C3150_=_C4084 ,\nC3164_=_C3253 ,C3164_=_C3383 ,C3164_=_C3516 ,C3164_=_C3654 ,C3164_=_C3866 ,C3164_=_C3922 ,\nC3164_=_C4073 ,C3164_=_C4077 ,C3164_=_C4080 ,C3168_=_C3172 ,C3168_=_C3424 ,C3168_=_C3548 ,\nC3168_=_C3550 ,C3168_=_C3551 ,C3168_=_C3552 ,C3168_=_C3553 ,C3168_=_C3555 ,C3172_=_C3475 ,\nC3172_=_C3511 ,C3172_=_C3992 ,C3172_=_C3993 ,C3172_=_C3995 ,C3185_=_C3186 ,C3185_=_C3187 ,\nC3185_=_C3190 ,C3185_=_C3262 ,C3185_=_C3273 ,C3185_=_C3315 ,C3185_=_C3388 ,C3185_=_C3401 ,\nC3185_=_C3538 ,C3185_=_C3560 ,C3185_=_C3584 ,C3185_=_C3657 ,C3185_=_C3718 ,C3185_=_C3720 ,\nC3185_=_C3721 ,C3186_=_C3187 ,C3186_=_C3190 ,C3186_=_C3274 ,C3186_=_C3316 ,C3186_=_C3389 ,\nC3186_=_C3722 ,C3186_=_C3723 ,C3187_=_C3190 ,C3187_=_C3364 ,C3187_=_C3379 ,C3187_=_C3483 ,\nC3187_=_C3647 ,C3187_=_C3658 ,C3187_=_C3744 ,C3187_=_C3746 ,C3187_=_C3747 ,C3187_=_C3748 ,\nC3190_=_C3275 ,C3190_=_C3340 ,C3190_=_C3403 ,C3190_=_C3562 ,C3190_=_C3586 ,C3190_=_C3673 ,\nC3190_=_C3941 ,C3190_=_C3942 ,C3194_=_C3198 ,C3194_=_C3201 ,C3194_=_C3203 ,C3194_=_C3204 ,\nC3194_=_C3205 ,C3194_=_C3223 ,C3194_=_C3432 ,C3194_=_C3433 ,C3194_=_C3437 ,C3194_=_C3440 ,\nC3194_=_C3441 ,C3194_=_C3442 ,C3198_=_C3201 ,C3198_=_C3203 ,C3198_=_C3204 ,C3198_=_C3205 ,\nC3198_=_C3300 ,C3198_=_C3312 ,C3198_=_C3398 ,C3198_=_C3603 ,C3198_=_C3627 ,C3198_=_C3629 ,\nC3198_=_C3631 ,C3198_=_C3632 ,C3198_=_C3633 ,C3198_=_C3636 ,C3198_=_C3637 ,C3201_=_C3203 ,\nC3201_=_C3204 ,C3201_=_C3205 ,C3201_=_C3509 ,C3201_=_C3574 ,C3201_=_C3607 ,C3201_=_C3821 ,\nC3201_=_C3868 ,C3201_=_C3869 ,C3201_=_C3872 ,C3201_=_C3874 ,C3203_=_C3204 ,C3203_=_C3205 ,\nC3203_=_C3236 ,C3203_=_C3587 ,C3203_=_C3610 ,C3203_=_C3652 ,C3203_=_C3666 ,C3203_=_C3775 ,\nC3203_=_C3783 ,C3203_=_C3906 ,C3203_=_C3958 ,C3203_=_C4012 ,C3203_=_C4013 ,C3203_=_C4014 ,\nC3204_=_C3205 ,C3204_=_C3611 ,C3204_=_C3837 ,C3204_=_C3970 ,C3204_=_C3975 ,C3204_=_C3999 ,\nC3204_=_C4017 ,C3204_=_C4018 ,C3205_=_C3614 ,C3205_=_C3767 ,C3205_=_C3880 ,C3205_=_C3890 ,\nC3205_=_C3972 ,C3205_=_C3984 ,C3205_=_C4026 ,C3205_=_C4038 ,C3205_=_C4039 ,C3214_=_C3215 ,\nC3214_=_C3227 ,C3214_=_C3283 ,C3214_=_C3362 ,C3214_=_C3480 ,C3214_=_C3638 ,C3214_=_C3640 ,\nC3214_=_C3641 ,C3214_=_C3642 ,C3214_=_C3644 ,C3215_=_C3233 ,C3215_=_C3573 ,C3215_=_C3779 ,\nC3215_=_C3841 ,C3215_=_C3842 ,C3215_=_C3843 ,C3215_=_C3845 ,C3215_=_C3846 ,C3215_=_C3848 ,\nC3223_=_C3227 ,C3223_=_C3233 ,C3223_=_C3236 ,C3223_=_C3238 ,C3223_=_C3240 ,C3223_=_C3432 ,\nC3223_=_C3433 ,C3223_=_C3437 ,C3223_=_C3440 ,C3223_=_C3441 ,C3223_=_C3442 ,C3227_=_C3233 ,\nC3227_=_C3236 ,C3227_=_C3238 ,C3227_=_C3240 ,C3227_=_C3283 ,C3227_=_C3362 ,C3227_=_C3480 ,\nC3227_=_C3638 ,C3227_=_C3640 ,C3227_=_C3641 ,C3227_=_C3642 ,C3227_=_C3644 ,C3233_=_C3236 ,\nC3233_=_C3238 ,C3233_=_C3240 ,C3233_=_C3573 ,C3233_=_C3779 ,C3233_=_C3841 ,C3233_=_C3842 ,\nC3233_=_C3843 ,C3233_=_C3845 ,C3233_=_C3846 ,C3233_=_C3848 ,C3236_=_C3238 ,C3236_=_C3240 ,\nC3236_=_C3587 ,C3236_=_C3610 ,C3236_=_C3652 ,C3236_=_C3666 ,C3236_=_C3775 ,C3236_=_C3783 ,\nC3236_=_C3906 ,C3236_=_C3958 ,C3236_=_C4012 ,C3236_=_C4013 ,C3236_=_C4014</w:t>
      </w:r>
    </w:p>
    <w:p>
      <w:pPr>
        <w:pStyle w:val="PreformattedText"/>
        <w:bidi w:val="0"/>
        <w:spacing w:before="0" w:after="0"/>
        <w:jc w:val="left"/>
        <w:rPr/>
      </w:pPr>
      <w:r>
        <w:rPr/>
        <w:t xml:space="preserve"> </w:t>
      </w:r>
      <w:r>
        <w:rPr/>
        <w:t>,C3238_=_C3240 ,\nC3238_=_C3393 ,C3238_=_C3897 ,C3238_=_C3911 ,C3238_=_C3977 ,C3238_=_C4052 ,C3238_=_C4054 ,\nC3240_=_C3917 ,C3240_=_C3981 ,C3240_=_C4057 ,C3240_=_C4087 ,C3253_=_C3383 ,C3253_=_C3516 ,\nC3253_=_C3654 ,C3253_=_C3866 ,C3253_=_C3922 ,C3253_=_C4073 ,C3253_=_C4077 ,C3253_=_C4080 ,\nC3257_=_C3261 ,C3257_=_C3262 ,C3257_=_C3462 ,C3257_=_C3519 ,C3257_=_C3522 ,C3257_=_C3523 ,\nC3257_=_C3524 ,C3261_=_C3262 ,C3261_=_C3348 ,C3261_=_C3700 ,C3261_=_C3705 ,C3261_=_C3706 ,\nC3261_=_C3708 ,C3261_=_C3711 ,C3261_=_C3712 ,C3261_=_C3713 ,C3262_=_C3273 ,C3262_=_C3315 ,\nC3262_=_C3388 ,C3262_=_C3401 ,C3262_=_C3538 ,C3262_=_C3560 ,C3262_=_C3584 ,C3262_=_C3657 ,\nC3262_=_C3718 ,C3262_=_C3720 ,C3262_=_C3721 ,C3273_=_C3274 ,C3273_=_C3275 ,C3273_=_C3315 ,\nC3273_=_C3388 ,C3273_=_C3401 ,C3273_=_C3538 ,C3273_=_C3560 ,C3273_=_C3584 ,C3273_=_C3657 ,\nC3273_=_C3718 ,C3273_=_C3720 ,C3273_=_C3721 ,C3274_=_C3275 ,C3274_=_C3316 ,C3274_=_C3389 ,\nC3274_=_C3722 ,C3274_=_C3723 ,C3275_=_C3340 ,C3275_=_C3403 ,C3275_=_C3562 ,C3275_=_C3586 ,\nC3275_=_C3673 ,C3275_=_C3941 ,C3275_=_C3942 ,C3283_=_C3291 ,C3283_=_C3362 ,C3283_=_C3480 ,\nC3283_=_C3638 ,C3283_=_C3640 ,C3283_=_C3641 ,C3283_=_C3642 ,C3283_=_C3644 ,C3291_=_C3588 ,\nC3291_=_C3676 ,C3291_=_C3696 ,C3291_=_C3861 ,C3291_=_C3936 ,C3291_=_C3962 ,C3291_=_C4020 ,\nC3291_=_C4021 ,C3291_=_C4022 ,C3291_=_C4023 ,C3291_=_C4024 ,C3300_=_C3305 ,C3300_=_C3307 ,\nC3300_=_C3309 ,C3300_=_C3312 ,C3300_=_C3398 ,C3300_=_C3603 ,C3300_=_C3627 ,C3300_=_C3629 ,\nC3300_=_C3631 ,C3300_=_C3632 ,C3300_=_C3633 ,C3300_=_C3636 ,C3300_=_C3637 ,C3305_=_C3307 ,\nC3305_=_C3309 ,C3305_=_C3320 ,C3305_=_C3331 ,C3305_=_C3342 ,C3305_=_C3392 ,C3305_=_C3777 ,\nC3305_=_C3829 ,C3307_=_C3309 ,C3307_=_C3831 ,C3307_=_C3923 ,C3309_=_C3580 ,C3309_=_C3785 ,\nC3309_=_C3834 ,C3309_=_C3954 ,C3309_=_C4009 ,C3312_=_C3315 ,C3312_=_C3316 ,C3312_=_C3320 ,\nC3312_=_C3398 ,C3312_=_C3603 ,C3312_=_C3627 ,C3312_=_C3629 ,C3312_=_C3631 ,C3312_=_C3632 ,\nC3312_=_C3633 ,C3312_=_C3636 ,C3312_=_C3637 ,C3315_=_C3316 ,C3315_=_C3320 ,C3315_=_C3388 ,\nC3315_=_C3401 ,C3315_=_C3538 ,C3315_=_C3560 ,C3315_=_C3584 ,C3315_=_C3657 ,C3315_=_C3718 ,\nC3315_=_C3720 ,C3315_=_C3721 ,C3316_=_C3320 ,C3316_=_C3389 ,C3316_=_C3722 ,C3316_=_C3723 ,\nC3320_=_C3331 ,C3320_=_C3342 ,C3320_=_C3392 ,C3320_=_C3777 ,C3320_=_C3829 ,C3331_=_C3342 ,\nC3331_=_C3392 ,C3331_=_C3777 ,C3331_=_C3829 ,C3340_=_C3342 ,C3340_=_C3403 ,C3340_=_C3562 ,\nC3340_=_C3586 ,C3340_=_C3673 ,C3340_=_C3941 ,C3340_=_C3942 ,C3342_=_C3392 ,C3342_=_C3777 ,\nC3342_=_C3829 ,C3348_=_C3700 ,C3348_=_C3705 ,C3348_=_C3706 ,C3348_=_C3708 ,C3348_=_C3711 ,\nC3348_=_C3712 ,C3348_=_C3713 ,C3362_=_C3364 ,C3362_=_C3480 ,C3362_=_C3638 ,C3362_=_C3640 ,\nC3362_=_C3641 ,C3362_=_C3642 ,C3362_=_C3644 ,C3364_=_C3379 ,C3364_=_C3483 ,C3364_=_C3647 ,\nC3364_=_C3658 ,C3364_=_C3744 ,C3364_=_C3746 ,C3364_=_C3747 ,C3364_=_C3748 ,C3379_=_C3383 ,\nC3379_=_C3483 ,C3379_=_C3647 ,C3379_=_C3658 ,C3379_=_C3744 ,C3379_=_C3746 ,C3379_=_C3747 ,\nC3379_=_C3748 ,C3383_=_C3516 ,C3383_=_C3654 ,C3383_=_C3866 ,C3383_=_C3922 ,C3383_=_C4073 ,\nC3383_=_C4077 ,C3383_=_C4080 ,C3388_=_C3389 ,C3388_=_C3390 ,C3388_=_C3392 ,C3388_=_C3393 ,\nC3388_=_C3395 ,C3388_=_C3401 ,C3388_=_C3538 ,C3388_=_C3560 ,C3388_=_C3584 ,C3388_=_C3657 ,\nC3388_=_C3718 ,C3388_=_C3720 ,C3388_=_C3721 ,C3389_=_C3390 ,C3389_=_C3392 ,C3389_=_C3393 ,\nC3389_=_C3395 ,C3389_=_C3722 ,C3389_=_C3723 ,C3390_=_C3392 ,C3390_=_C3393 ,C3390_=_C3395 ,\nC3390_=_C3737 ,C3390_=_C3738 ,C3390_=_C3740 ,C3390_=_C3743 ,C3392_=_C3393 ,C3392_=_C3395 ,\nC3392_=_C3777 ,C3392_=_C3829 ,C3393_=_C3395 ,C3393_=_C3897 ,C3393_=_C3911 ,C3393_=_C3977 ,\nC3393_=_C4052 ,C3393_=_C4054 ,C3395_=_C3597 ,C3395_=_C3704 ,C3395_=_C3818 ,C3395_=_C3832 ,\nC3395_=_C3886 ,C3395_=_C3899 ,C3395_=_C4040 ,C3395_=_C4082 ,C3395_=_C4083 ,C3395_=_C4084 ,\nC3398_=_C3401 ,C3398_=_C3403 ,C3398_=_C3603 ,C3398_=_C3627 ,C3398_=_C3629 ,C3398_=_C3631 ,\nC3398_=_C3632 ,C3398_=_C3633 ,C3398_=_C3636 ,C3398_=_C3637 ,C3401_=_C3403 ,C3401_=_C3538 ,\nC3401_=_C3560 ,C3401_=_C3584 ,C3401_=_C3657 ,C3401_=_C3718 ,C3401_=_C3720 ,C3401_=_C3721 ,\nC3403_=_C3562 ,C3403_=_C3586 ,C3403_=_C3673 ,C3403_=_C3941 ,C3403_=_C3942 ,C3424_=_C3548 ,\nC3424_=_C3550 ,C3424_=_C3551 ,C3424_=_C3552 ,C3424_=_C3553 ,C3424_=_C3555 ,C3432_=_C3433 ,\nC3432_=_C3437 ,C3432_=_C3440 ,C3432_=_C3441 ,C3432_=_C3442 ,C3432_=_C3569 ,C3432_=_C3573 ,\nC3432_=_C3574 ,C3432_=_C3580 ,C3433_=_C3437 ,C3433_=_C3440 ,C3433_=_C3441 ,C3433_=_C3442 ,\nC3433_=_C3603 ,C3433_=_C3607 ,C3433_=_C3610 ,C3433_=_C3611 ,C3433_=_C3614 ,C3437_=_C3440 ,\nC3437_=_C3441 ,C3437_=_C3442 ,C3437_=_C3550 ,C3437_=_C3682 ,C3437_=_C3779 ,C3437_=_C3781 ,\nC3437_=_C3783 ,C3437_=_C3785 ,C3440_=_C3441 ,C3440_=_C3442 ,C3440_=_C3641 ,C3440_=_C3841 ,\nC3440_=_C3911 ,C3440_=_C3917 ,C3441_=_C3442 ,C3441_=_C3632 ,C3441_=_C3869 ,C3441_=_C3970 ,\nC3441_=_C3972 ,C3442_=_C3687 ,C3442_=_C3842 ,C3442_=_C3928 ,C3442_=_C4009 ,C3454_=_C3730 ,\nC3454_=_C3850 ,C3454_=_C3926 ,C3454_=_C3927 ,C3454_=_C3928 ,C3454_=_C3931 ,C3454_=_C3932 ,\nC3462_=_C3519 ,C3462_=_C3522 ,C3462_=_C3523 ,C3462_=_C3524 ,C3475_=_C3511 ,C3475_=_C3992 ,\nC3475_=_C3993 ,C3475_=_C3995 ,C3480_=_C3483 ,C3480_=_C3638 ,C3480_=_C3640 ,C3480_=_C3641 ,\nC3480_=_C3642 ,C3480_=_C3644 ,C3483_=_C3647 ,C3483_=_C3658 ,C3483_=_C3744 ,C3483_=_C3746 ,\nC3483_=_C3747 ,C3483_=_C3748 ,C3509_=_C3511 ,C3509_=_C3516 ,C3509_=_C3574 ,C3509_=_C3607 ,\nC3509_=_C3821 ,C3509_=_C3868 ,C3509_=_C3869 ,C3509_=_C3872 ,C3509_=_C3874 ,C3511_=_C3516 ,\nC3511_=_C3992 ,C3511_=_C3993 ,C3511_=_C3995 ,C3516_=_C3654 ,C3516_=_C3866 ,C3516_=_C3922 ,\nC3516_=_C4073 ,C3516_=_C4077 ,C3516_=_C4080 ,C3519_=_C3522 ,C3519_=_C3523 ,C3519_=_C3524 ,\nC3519_=_C3548 ,C3519_=_C3638 ,C3519_=_C3680 ,C3519_=_C3700 ,C3519_=_C3704 ,C3522_=_C3523 ,\nC3522_=_C3524 ,C3522_=_C3984 ,C3523_=_C3524 ,C3523_=_C3633 ,C3523_=_C3686 ,C3523_=_C3740 ,\nC3523_=_C3927 ,C3523_=_C3999 ,C3538_=_C3560 ,C3538_=_C3584 ,C3538_=_C3657 ,C3538_=_C3718 ,\nC3538_=_C3720 ,C3538_=_C3721 ,C3548_=_C3550 ,C3548_=_C3551 ,C3548_=_C3552 ,C3548_=_C3553 ,\nC3548_=_C3555 ,C3548_=_C3638 ,C3548_=_C3680 ,C3548_=_C3700 ,C3548_=_C3704 ,C3550_=_C3551 ,\nC3550_=_C3552 ,C3550_=_C3553 ,C3550_=_C3555 ,C3550_=_C3682 ,C3550_=_C3779 ,C3550_=_C3781 ,\nC3550_=_C3783 ,C3550_=_C3785 ,C3551_=_C3552 ,C3551_=_C3553 ,C3551_=_C3555 ,C3551_=_C3705 ,\nC3551_=_C3789 ,C3552_=_C3553 ,C3552_=_C3555 ,C3552_=_C3640 ,C3552_=_C3685 ,C3552_=_C3706 ,\nC3552_=_C3737 ,C3552_=_C3886 ,C3553_=_C3555 ,C3553_=_C3952 ,C3553_=_C3954 ,C3555_=_C3644 ,\nC3560_=_C3562 ,C3560_=_C3566 ,C3560_=_C3584 ,C3560_=_C3657 ,C3560_=_C3718 ,C3560_=_C3720 ,\nC3560_=_C3721 ,C3562_=_C3566 ,C3562_=_C3586 ,C3562_=_C3673 ,C3562_=_C3941 ,C3562_=_C3942 ,\nC3566_=_C4045 ,C3566_=_C4060 ,C3569_=_C3573 ,C3569_=_C3574 ,C3569_=_C3580 ,C3569_=_C3680 ,\nC3569_=_C3682 ,C3569_=_C3683 ,C3569_=_C3685 ,C3569_=_C3686 ,C3569_=_C3687 ,C3569_=_C3690 ,\nC3573_=_C3574 ,C3573_=_C3580 ,C3573_=_C3779 ,C3573_=_C3841 ,C3573_=_C3842 ,C3573_=_C3843 ,\nC3573_=_C3845 ,C3573_=_C3846 ,C3573_=_C3848 ,C3574_=_C3580 ,C3574_=_C3607 ,C3574_=_C3821 ,\nC3574_=_C3868 ,C3574_=_C3869 ,C3574_=_C3872 ,C3574_=_C3874 ,C3580_=_C3785 ,C3580_=_C3834 ,\nC3580_=_C3954 ,C3580_=_C4009 ,C3584_=_C3586 ,C3584_=_C3587 ,C3584_=_C3588 ,C3584_=_C3657 ,\nC3584_=_C3718 ,C3584_=_C3720 ,C3584_=_C3721 ,C3586_=_C3587 ,C3586_=_C3588 ,C3586_=_C3673 ,\nC3586_=_C3941 ,C3586_=_C3942 ,C3587_=_C3588 ,C3587_=_C3610 ,C3587_=_C3652 ,C3587_=_C3666 ,\nC3587_=_C3775 ,C3587_=_C3783 ,C3587_=_C3906 ,C3587_=_C3958 ,C3587_=_C4012 ,C3587_=_C4013 ,\nC3587_=_C4014 ,C3588_=_C3676 ,C3588_=_C3696 ,C3588_=_C3861 ,C3588_=_C3936 ,C3588_=_C3962 ,\nC3588_=_C4020 ,C3588_=_C4021 ,C3588_=_C4022 ,C3588_=_C4023 ,C3588_=_C4024 ,C3597_=_C3704 ,\nC3597_=_C3818 ,C3597_=_C3832 ,C3597_=_C3886 ,C3597_=_C3899 ,C3597_=_C4040 ,C3597_=_C4082 ,\nC3597_=_C4083 ,C3597_=_C4084 ,C3603_=_C3607 ,C3603_=_C3610 ,C3603_=_C3611 ,C3603_=_C3614 ,\nC3603_=_C3627 ,C3603_=_C3629 ,C3603_=_C3631 ,C3603_=_C3632 ,C3603_=_C3633 ,C3603_=_C3636 ,\nC3603_=_C3637 ,C3607_=_C3610 ,C3607_=_C3611 ,C3607_=_C3614 ,C3607_=_C3821 ,C3607_=_C3868 ,\nC3607_=_C3869 ,C3607_=_C3872 ,C3607_=_C3874 ,C3610_=_C3611 ,C3610_=_C3614 ,C3610_=_C3652 ,\nC3610_=_C3666 ,C3610_=_C3775 ,C3610_=_C3783 ,C3610_=_C3906 ,C3610_=_C3958 ,C3610_=_C4012 ,\nC3610_=_C4013 ,C3610_=_C4014 ,C3611_=_C3614 ,C3611_=_C3837 ,C3611_=_C3970 ,C3611_=_C3975 ,\nC3611_=_C3999 ,C3611_=_C4017 ,C3611_=_C4018 ,C3614_=_C3767 ,C3614_=_C3880 ,C3614_=_C3890 ,\nC3614_=_C3972 ,C3614_=_C3984 ,C3614_=_C4026 ,C3614_=_C4038 ,C3614_=_C4039 ,C3627_=_C3629 ,\nC3627_=_C3631 ,C3627_=_C3632 ,C3627_=_C3633 ,C3627_=_C3636 ,C3627_=_C3637 ,C3627_=_C3666 ,\nC3629_=_C3631 ,C3629_=_C3632 ,C3629_=_C3633 ,C3629_=_C3636 ,C3629_=_C3637 ,C3629_=_C3683 ,\nC3629_=_C3837 ,C3631_=_C3632 ,C3631_=_C3633 ,C3631_=_C3636 ,C3631_=_C3637 ,C3631_=_C3868 ,\nC3631_=_C3922 ,C3632_=_C3633 ,C3632_=_C3636 ,C3632_=_C3637 ,C3632_=_C3869 ,C3632_=_C3970 ,\nC3632_=_C3972 ,C3633_=_C3636 ,C3633_=_C3637 ,C3633_=_C3686 ,C3633_=_C3740 ,C3633_=_C3927 ,\nC3633_=_C3999 ,C3636_=_C3637 ,C3636_=_C4040 ,C3637_=_C3690 ,C3637_=_C4018 ,C3638_=_C3640 ,\nC3638_=_C3641 ,C3638_=_C3642 ,C3638_=_C3644 ,C3638_=_C3680 ,C3638_=_C3700 ,C3638_=_C3704 ,\nC3640_=_C3641 ,C3640_=_C3642 ,C3640_=_C3644 ,C3640_=_C3685 ,C3640_=_C3706 ,C3640_=_C3737 ,\nC3640_=_C3886 ,C3641_=_C3642 ,C3641_=_C3644 ,C3641_=_C3841 ,C3641_=_C3911 ,C3641_=_C3917 ,\nC3642_=_C3644 ,C3642_=_C3936 ,C3647_=_C3652 ,C3647_=_C3654 ,C3647_=_C3658 ,C3647_=_C3744 ,\nC3647_=_C3746 ,C3647_=_C3747 ,C3647_=_C3748 ,C3652_=_C3654 ,C3652_=_C3666 ,C3652_=_C3775 ,\nC3652_=_C3783 ,C3652_=_C3906 ,C3652_=_C3958 ,C3652_=_C4012 ,C3652_=_C4013 ,C3652_=_C4014 ,\nC3654_=_C3866 ,C3654_=_C3922 ,C3654_=_C4073 ,C3654_=_C4077 ,C3654_=_C4080 ,C3657_=_C3658 ,\nC3657_=_C3718 ,C3657_=_C3720 ,C3657_=_C3721 ,C3658_=_C3744 ,C3658_=_C3746 ,C3658_=_C3747 ,\nC3658_=_C3748 ,C3666_=_C3775 ,C3666_=_C3783 ,C3666_=_C3906 ,C3666_=_C3958 ,C3666_=_C4012 ,\nC3666_=_C4013 ,C3666_=_C4014 ,C3673_=_C3676</w:t>
      </w:r>
    </w:p>
    <w:p>
      <w:pPr>
        <w:pStyle w:val="PreformattedText"/>
        <w:bidi w:val="0"/>
        <w:spacing w:before="0" w:after="0"/>
        <w:jc w:val="left"/>
        <w:rPr/>
      </w:pPr>
      <w:r>
        <w:rPr/>
        <w:t xml:space="preserve"> </w:t>
      </w:r>
      <w:r>
        <w:rPr/>
        <w:t>,C3673_=_C3941 ,C3673_=_C3942 ,C3676_=_C3696 ,\nC3676_=_C3861 ,C3676_=_C3936 ,C3676_=_C3962 ,C3676_=_C4020 ,C3676_=_C4021 ,C3676_=_C4022 ,\nC3676_=_C4023 ,C3676_=_C4024 ,C3680_=_C3682 ,C3680_=_C3683 ,C3680_=_C3685 ,C3680_=_C3686 ,\nC3680_=_C3687 ,C3680_=_C3690 ,C3680_=_C3700 ,C3680_=_C3704 ,C3682_=_C3683 ,C3682_=_C3685 ,\nC3682_=_C3686 ,C3682_=_C3687 ,C3682_=_C3690 ,C3682_=_C3779 ,C3682_=_C3781 ,C3682_=_C3783 ,\nC3682_=_C3785 ,C3683_=_C3685 ,C3683_=_C3686 ,C3683_=_C3687 ,C3683_=_C3690 ,C3683_=_C3837 ,\nC3685_=_C3686 ,C3685_=_C3687 ,C3685_=_C3690 ,C3685_=_C3706 ,C3685_=_C3737 ,C3685_=_C3886 ,\nC3686_=_C3687 ,C3686_=_C3690 ,C3686_=_C3740 ,C3686_=_C3927 ,C3686_=_C3999 ,C3687_=_C3690 ,\nC3687_=_C3842 ,C3687_=_C3928 ,C3687_=_C4009 ,C3690_=_C4018 ,C3696_=_C3861 ,C3696_=_C3936 ,\nC3696_=_C3962 ,C3696_=_C4020 ,C3696_=_C4021 ,C3696_=_C4022 ,C3696_=_C4023 ,C3696_=_C4024 ,\nC3700_=_C3704 ,C3700_=_C3705 ,C3700_=_C3706 ,C3700_=_C3708 ,C3700_=_C3711 ,C3700_=_C3712 ,\nC3700_=_C3713 ,C3704_=_C3818 ,C3704_=_C3832 ,C3704_=_C3886 ,C3704_=_C3899 ,C3704_=_C4040 ,\nC3704_=_C4082 ,C3704_=_C4083 ,C3704_=_C4084 ,C3705_=_C3706 ,C3705_=_C3708 ,C3705_=_C3711 ,\nC3705_=_C3712 ,C3705_=_C3713 ,C3705_=_C3789 ,C3706_=_C3708 ,C3706_=_C3711 ,C3706_=_C3712 ,\nC3706_=_C3713 ,C3706_=_C3737 ,C3706_=_C3886 ,C3708_=_C3711 ,C3708_=_C3712 ,C3708_=_C3713 ,\nC3708_=_C3926 ,C3708_=_C3975 ,C3708_=_C3977 ,C3708_=_C3981 ,C3711_=_C3712 ,C3711_=_C3713 ,\nC3711_=_C3931 ,C3711_=_C4017 ,C3711_=_C4038 ,C3711_=_C4052 ,C3711_=_C4057 ,C3712_=_C3713 ,\nC3712_=_C3720 ,C3712_=_C3942 ,C3713_=_C4021 ,C3718_=_C3720 ,C3718_=_C3721 ,C3718_=_C3996 ,\nC3720_=_C3721 ,C3720_=_C3942 ,C3721_=_C3993 ,C3721_=_C4039 ,C3722_=_C3723 ,C3730_=_C3850 ,\nC3730_=_C3926 ,C3730_=_C3927 ,C3730_=_C3928 ,C3730_=_C3931 ,C3730_=_C3932 ,C3737_=_C3738 ,\nC3737_=_C3740 ,C3737_=_C3743 ,C3737_=_C3886 ,C3738_=_C3740 ,C3738_=_C3743 ,C3738_=_C3897 ,\nC3738_=_C3899 ,C3740_=_C3743 ,C3740_=_C3927 ,C3740_=_C3999 ,C3743_=_C4054 ,C3743_=_C4083 ,\nC3744_=_C3746 ,C3744_=_C3747 ,C3744_=_C3748 ,C3744_=_C4022 ,C3746_=_C3747 ,C3746_=_C3748 ,\nC3746_=_C4023 ,C3746_=_C4080 ,C3746_=_C4087 ,C3747_=_C3748 ,C3767_=_C3880 ,C3767_=_C3890 ,\nC3767_=_C3972 ,C3767_=_C3984 ,C3767_=_C4026 ,C3767_=_C4038 ,C3767_=_C4039 ,C3775_=_C3777 ,\nC3775_=_C3783 ,C3775_=_C3906 ,C3775_=_C3958 ,C3775_=_C4012 ,C3775_=_C4013 ,C3775_=_C4014 ,\nC3777_=_C3829 ,C3779_=_C3781 ,C3779_=_C3783 ,C3779_=_C3785 ,C3779_=_C3841 ,C3779_=_C3842 ,\nC3779_=_C3843 ,C3779_=_C3845 ,C3779_=_C3846 ,C3779_=_C3848 ,C3781_=_C3783 ,C3781_=_C3785 ,\nC3781_=_C3789 ,C3781_=_C3813 ,C3781_=_C3952 ,C3781_=_C3956 ,C3781_=_C3996 ,C3783_=_C3785 ,\nC3783_=_C3906 ,C3783_=_C3958 ,C3783_=_C4012 ,C3783_=_C4013 ,C3783_=_C4014 ,C3785_=_C3834 ,\nC3785_=_C3954 ,C3785_=_C4009 ,C3789_=_C3813 ,C3789_=_C3952 ,C3789_=_C3956 ,C3789_=_C3996 ,\nC3813_=_C3818 ,C3813_=_C3952 ,C3813_=_C3956 ,C3813_=_C3996 ,C3818_=_C3832 ,C3818_=_C3886 ,\nC3818_=_C3899 ,C3818_=_C4040 ,C3818_=_C4082 ,C3818_=_C4083 ,C3818_=_C4084 ,C3821_=_C3868 ,\nC3821_=_C3869 ,C3821_=_C3872 ,C3821_=_C3874 ,C3829_=_C3831 ,C3829_=_C3832 ,C3829_=_C3834 ,\nC3831_=_C3832 ,C3831_=_C3834 ,C3831_=_C3923 ,C3832_=_C3834 ,C3832_=_C3886 ,C3832_=_C3899 ,\nC3832_=_C4040 ,C3832_=_C4082 ,C3832_=_C4083 ,C3832_=_C4084 ,C3834_=_C3954 ,C3834_=_C4009 ,\nC3837_=_C3970 ,C3837_=_C3975 ,C3837_=_C3999 ,C3837_=_C4017 ,C3837_=_C4018 ,C3841_=_C3842 ,\nC3841_=_C3843 ,C3841_=_C3845 ,C3841_=_C3846 ,C3841_=_C3848 ,C3841_=_C3911 ,C3841_=_C3917 ,\nC3842_=_C3843 ,C3842_=_C3845 ,C3842_=_C3846 ,C3842_=_C3848 ,C3842_=_C3928 ,C3842_=_C4009 ,\nC3843_=_C3845 ,C3843_=_C3846 ,C3843_=_C3848 ,C3845_=_C3846 ,C3845_=_C3848 ,C3845_=_C3992 ,\nC3846_=_C3848 ,C3846_=_C4082 ,C3850_=_C3926 ,C3850_=_C3927 ,C3850_=_C3928 ,C3850_=_C3931 ,\nC3850_=_C3932 ,C3861_=_C3866 ,C3861_=_C3936 ,C3861_=_C3962 ,C3861_=_C4020 ,C3861_=_C4021 ,\nC3861_=_C4022 ,C3861_=_C4023 ,C3861_=_C4024 ,C3866_=_C3922 ,C3866_=_C4073 ,C3866_=_C4077 ,\nC3866_=_C4080 ,C3868_=_C3869 ,C3868_=_C3872 ,C3868_=_C3874 ,C3868_=_C3922 ,C3869_=_C3872 ,\nC3869_=_C3874 ,C3869_=_C3970 ,C3869_=_C3972 ,C3872_=_C3874 ,C3872_=_C4077 ,C3880_=_C3890 ,\nC3880_=_C3972 ,C3880_=_C3984 ,C3880_=_C4026 ,C3880_=_C4038 ,C3880_=_C4039 ,C3886_=_C3899 ,\nC3886_=_C4040 ,C3886_=_C4082 ,C3886_=_C4083 ,C3886_=_C4084 ,C3890_=_C3972 ,C3890_=_C3984 ,\nC3890_=_C4026 ,C3890_=_C4038 ,C3890_=_C4039 ,C3897_=_C3899 ,C3897_=_C3911 ,C3897_=_C3977 ,\nC3897_=_C4052 ,C3897_=_C4054 ,C3899_=_C4040 ,C3899_=_C4082 ,C3899_=_C4083 ,C3899_=_C4084 ,\nC3906_=_C3958 ,C3906_=_C4012 ,C3906_=_C4013 ,C3906_=_C4014 ,C3911_=_C3917 ,C3911_=_C3977 ,\nC3911_=_C4052 ,C3911_=_C4054 ,C3917_=_C3981 ,C3917_=_C4057 ,C3917_=_C4087 ,C3922_=_C4073 ,\nC3922_=_C4077 ,C3922_=_C4080 ,C3926_=_C3927 ,C3926_=_C3928 ,C3926_=_C3931 ,C3926_=_C3932 ,\nC3926_=_C3975 ,C3926_=_C3977 ,C3926_=_C3981 ,C3927_=_C3928 ,C3927_=_C3931 ,C3927_=_C3932 ,\nC3927_=_C3999 ,C3928_=_C3931 ,C3928_=_C3932 ,C3928_=_C4009 ,C3931_=_C3932 ,C3931_=_C4017 ,\nC3931_=_C4038 ,C3931_=_C4052 ,C3931_=_C4057 ,C3936_=_C3962 ,C3936_=_C4020 ,C3936_=_C4021 ,\nC3936_=_C4022 ,C3936_=_C4023 ,C3936_=_C4024 ,C3941_=_C3942 ,C3952_=_C3954 ,C3952_=_C3956 ,\nC3952_=_C3996 ,C3954_=_C4009 ,C3956_=_C3958 ,C3956_=_C3996 ,C3958_=_C4012 ,C3958_=_C4013 ,\nC3958_=_C4014 ,C3962_=_C4020 ,C3962_=_C4021 ,C3962_=_C4022 ,C3962_=_C4023 ,C3962_=_C4024 ,\nC3970_=_C3972 ,C3970_=_C3975 ,C3970_=_C3999 ,C3970_=_C4017 ,C3970_=_C4018 ,C3972_=_C3984 ,\nC3972_=_C4026 ,C3972_=_C4038 ,C3972_=_C4039 ,C3975_=_C3977 ,C3975_=_C3981 ,C3975_=_C3999 ,\nC3975_=_C4017 ,C3975_=_C4018 ,C3977_=_C3981 ,C3977_=_C4052 ,C3977_=_C4054 ,C3981_=_C4057 ,\nC3981_=_C4087 ,C3984_=_C4026 ,C3984_=_C4038 ,C3984_=_C4039 ,C3992_=_C3993 ,C3992_=_C3995 ,\nC3993_=_C3995 ,C3993_=_C4039 ,C3999_=_C4017 ,C3999_=_C4018 ,C4012_=_C4013 ,C4012_=_C4014 ,\nC4012_=_C4026 ,C4013_=_C4014 ,C4013_=_C4060 ,C4014_=_C4024 ,C4014_=_C4084 ,C4017_=_C4018 ,\nC4017_=_C4038 ,C4017_=_C4052 ,C4017_=_C4057 ,C4020_=_C4021 ,C4020_=_C4022 ,C4020_=_C4023 ,\nC4020_=_C4024 ,C4021_=_C4022 ,C4021_=_C4023 ,C4021_=_C4024 ,C4022_=_C4023 ,C4022_=_C4024 ,\nC4023_=_C4024 ,C4023_=_C4080 ,C4023_=_C4087 ,C4024_=_C4084 ,C4026_=_C4038 ,C4026_=_C4039 ,\nC4038_=_C4039 ,C4038_=_C4052 ,C4038_=_C4057 ,C4040_=_C4082 ,C4040_=_C4083 ,C4040_=_C4084 ,\nC4045_=_C4060 ,C4052_=_C4054 ,C4052_=_C4057 ,C4054_=_C4083 ,C4057_=_C4087 ,C4073_=_C4077 ,\nC4073_=_C4080 ,C4077_=_C4080 ,C4080_=_C4087 ,C4082_=_C4083 ,C4082_=_C4084 ,C4083_=_C4084 ,"];65[shape=box, label="id:65 level: 2\n475: C85 C105 C168 C198 C201 \nC279 C294 C309 C336 C348 C352 \nC361 C363 C371 C378 C380 C408 \nC462 C469 C474 C476 C525 C538 \nC544 C552 C568 C574 C606 C614 \nC615 C622 C627 C631 C632 C635 \nC651 C675 C677 C684 C717 C731 \nC740 C752 C753 C754 C755 C756 \nC757 C758 C760 C761 C762 C763 \nC764 C767 C768 C769 C771 C774 \nC775 C776 C777 C778 C779 C781 \nC782 C783 C784 C785 C786 C787 \nC789 C790 C791 C792 C793 C794 \nC795 C796 C797 C798 C800 C801 \nC802 C803 C804 C805 C806 C816 \nC820 C836 C838 C839 C841 C842 \nC844 C846 C847 C848 C850 C851 \nC852 C853 C855 C857 C858 C860 \nC861 C862 C879 C880 C881 C896 \nC899 C902 C927 C928 C948 C971 \nC972 C999 C1013 C1020 C1025 C1038 \nC1097 C1116 C1179 C1201 C1202 C1237 \nC1271 C1272 C1275 C1277 C1279 C1282 \nC1285 C1287 C1288 C1295 C1378 C1424 \nC1512 C1524 C1550 C1561 C1565 C1589 \nC1591 C1598 C1620 C1629 C1677 C1690 \nC1692 C1712 C1724 C1750 C1751 C1752 \nC1753 C1754 C1755 C1757 C1759 C1760 \nC1762 C1765 C1766 C1767 C1768 C1770 \nC1771 C1772 C1773 C1774 C1775 C1776 \nC1777 C1780 C1781 C1782 C1783 C1784 \nC1785 C1787 C1790 C1791 C1792 C1793 \nC1794 C1796 C1842 C1858 C1873 C1900 \nC1921 C1926 C1949 C1962 C1965 C1989 \nC2011 C2062 C2088 C2130 C2132 C2135 \nC2164 C2182 C2183 C2184 C2185 C2186 \nC2188 C2190 C2193 C2194 C2196 C2197 \nC2198 C2201 C2203 C2204 C2205 C2207 \nC2208 C2210 C2211 C2216 C2256 C2280 \nC2291 C2334 C2338 C2351 C2367 C2370 \nC2373 C2377 C2378 C2379 C2388 C2428 \nC2429 C2430 C2432 C2434 C2435 C2436 \nC2437 C2438 C2440 C2442 C2443 C2444 \nC2472 C2483 C2486 C2488 C2491 C2513 \nC2575 C2580 C2590 C2593 C2595 C2597 \nC2608 C2617 C2624 C2633 C2636 C2643 \nC2647 C2654 C2658 C2680 C2681 C2682 \nC2684 C2685 C2686 C2687 C2688 C2689 \nC2690 C2691 C2692 C2693 C2694 C2695 \nC2734 C2740 C2750 C2751 C2752 C2754 \nC2757 C2758 C2759 C2760 C2761 C2763 \nC2764 C2765 C2767 C2792 C2793 C2796 \nC2828 C2844 C2867 C2885 C2909 C2936 \nC2939 C2953 C2955 C2956 C2957 C2958 \nC2960 C2962 C2963 C2965 C2983 C2989 \nC2998 C2999 C3003 C3004 C3006 C3007 \nC3008 C3009 C3012 C3013 C3016 C3024 \nC3029 C3061 C3063 C3065 C3081 C3084 \nC3103 C3107 C3138 C3139 C3141 C3142 \nC3143 C3144 C3147 C3148 C3150 C3151 \nC3152 C3153 C3163 C3179 C3183 C3200 \nC3202 C3229 C3251 C3269 C3270 C3273 \nC3274 C3275 C3276 C3279 C3314 C3318 \nC3319 C3321 C3323 C3324 C3334 C3335 \nC3336 C3337 C3338 C3339 C3340 C3341 \nC3342 C3343 C3344 C3345 C3418 C3432 \nC3437 C3441 C3455 C3459 C3493 C3530 \nC3550 C3558 C3569 C3570 C3572 C3573 \nC3574 C3577 C3578 C3579 C3580 C3581 \nC3584 C3585 C3586 C3587 C3588 C3590 \nC3609 C3618 C3632 C3646 C3663 C3673 \nC3674 C3676 C3678 C3682 C3692 C3693 \nC3694 C3695 C3696 C3698 C3699 C3708 \nC3754 C3779 C3780 C3781 C3782 C3783 \nC3784 C3785 C3786 C3825 C3862 C3869 \nC3878 C3896 C3905 C3909 C3910 C3914 \nC3926 C3968 C3970 C3971 C3972 C3973 \nC3974 C3975 C3977 C3978 C3979 C3981 \nC4003 C4004 C4005 C4006 C4020 C4032 \nC4065 C4073 \n5869: C85_=_C168( C85 C168 ) C85_=_C201( C85 C201 ) C85_=_C279( C85 C279 ) C85_=_C309( C85 C309 ) C85_=_C336( C85 C336 ) \nC85_=_C352( C85 C352 ) C85_=_C363( C85 C363 ) C85_=_C371( C85 C371 ) C85_=_C380( C85 C380 ) C85_=_C606( C85 C606 ) C85_=_C1512( C85 C1512 ) \nC85_=_C1767( C85 C1767 ) C85_=_C2378( C85 C2378 ) C85_=_C3418( C85 C3418 ) C85_=_C3530( C85 C3530 ) C85_=_C3695( C85 C3695 ) C85_=_C3754( C85 C3754 ) \nC85_=_C3825( C85 C3825 ) C85_=_C3878( C85 C3878 ) C85_=_C3896( C85 C3896 ) C85_=_C4003( C85 C4003 ) C85_=_C4004( C85 C4004 ) C85_=_C4005( C85 C4005 ) \nC85_=_C4006(</w:t>
      </w:r>
    </w:p>
    <w:p>
      <w:pPr>
        <w:pStyle w:val="PreformattedText"/>
        <w:bidi w:val="0"/>
        <w:spacing w:before="0" w:after="0"/>
        <w:jc w:val="left"/>
        <w:rPr/>
      </w:pPr>
      <w:r>
        <w:rPr/>
        <w:t xml:space="preserve"> </w:t>
      </w:r>
      <w:r>
        <w:rPr/>
        <w:t>C85 C4006 ) C105_=_C198( C105 C198 ) C105_=_C294( C105 C294 ) C105_=_C348( C105 C348 ) C105_=_C361( C105 C361 ) C105_=_C378( C105 C378 ) \nC105_=_C632( C105 C632 ) C105_=_C999( C105 C999 ) C105_=_C1285( C105 C1285 ) C105_=_C2208( C105 C2208 ) C105_=_C2491( C105 C2491 ) C105_=_C3016( C105 C3016 ) \nC105_=_C3065( C105 C3065 ) C105_=_C3183( C105 C3183 ) C105_=_C3558( C105 C3558 ) C105_=_C3584( C105 C3584 ) C105_=_C3585( C105 C3585 ) C105_=_C3586( C105 C3586 ) \nC105_=_C3587( C105 C3587 ) C105_=_C3588( C105 C3588 ) C105_=_C3590( C105 C3590 ) C168_=_C201( C168 C201 ) C168_=_C279( C168 C279 ) C168_=_C309( C168 C309 ) \nC168_=_C336( C168 C336 ) C168_=_C352( C168 C352 ) C168_=_C363( C168 C363 ) C168_=_C371( C168 C371 ) C168_=_C380( C168 C380 ) C168_=_C606( C168 C606 ) \nC168_=_C1512( C168 C1512 ) C168_=_C1767( C168 C1767 ) C168_=_C2378( C168 C2378 ) C168_=_C3418( C168 C3418 ) C168_=_C3530( C168 C3530 ) C168_=_C3695( C168 C3695 ) \nC168_=_C3754( C168 C3754 ) C168_=_C3825( C168 C3825 ) C168_=_C3878( C168 C3878 ) C168_=_C3896( C168 C3896 ) C168_=_C4003( C168 C4003 ) C168_=_C4004( C168 C4004 ) \nC168_=_C4005( C168 C4005 ) C168_=_C4006( C168 C4006 ) C198_=_C201( C198 C201 ) C198_=_C294( C198 C294 ) C198_=_C348( C198 C348 ) C198_=_C361( C198 C361 ) \nC198_=_C378( C198 C378 ) C198_=_C632( C198 C632 ) C198_=_C999( C198 C999 ) C198_=_C1285( C198 C1285 ) C198_=_C2208( C198 C2208 ) C198_=_C2491( C198 C2491 ) \nC198_=_C3016( C198 C3016 ) C198_=_C3065( C198 C3065 ) C198_=_C3183( C198 C3183 ) C198_=_C3558( C198 C3558 ) C198_=_C3584( C198 C3584 ) C198_=_C3585( C198 C3585 ) \nC198_=_C3586( C198 C3586 ) C198_=_C3587( C198 C3587 ) C198_=_C3588( C198 C3588 ) C198_=_C3590( C198 C3590 ) C201_=_C279( C201 C279 ) C201_=_C309( C201 C309 ) \nC201_=_C336( C201 C336 ) C201_=_C352( C201 C352 ) C201_=_C363( C201 C363 ) C201_=_C371( C201 C371 ) C201_=_C380( C201 C380 ) C201_=_C606( C201 C606 ) \nC201_=_C1512( C201 C1512 ) C201_=_C1767( C201 C1767 ) C201_=_C2378( C201 C2378 ) C201_=_C3418( C201 C3418 ) C201_=_C3530( C201 C3530 ) C201_=_C3695( C201 C3695 ) \nC201_=_C3754( C201 C3754 ) C201_=_C3825( C201 C3825 ) C201_=_C3878( C201 C3878 ) C201_=_C3896( C201 C3896 ) C201_=_C4003( C201 C4003 ) C201_=_C4004( C201 C4004 ) \nC201_=_C4005( C201 C4005 ) C201_=_C4006( C201 C4006 ) C279_=_C309( C279 C309 ) C279_=_C336( C279 C336 ) C279_=_C352( C279 C352 ) C279_=_C363( C279 C363 ) \nC279_=_C371( C279 C371 ) C279_=_C380( C279 C380 ) C279_=_C606( C279 C606 ) C279_=_C1512( C279 C1512 ) C279_=_C1767( C279 C1767 ) C279_=_C2378( C279 C2378 ) \nC279_=_C3418( C279 C3418 ) C279_=_C3530( C279 C3530 ) C279_=_C3695( C279 C3695 ) C279_=_C3754( C279 C3754 ) C279_=_C3825( C279 C3825 ) C279_=_C3878( C279 C3878 ) \nC279_=_C3896( C279 C3896 ) C279_=_C4003( C279 C4003 ) C279_=_C4004( C279 C4004 ) C279_=_C4005( C279 C4005 ) C279_=_C4006( C279 C4006 ) C294_=_C348( C294 C348 ) \nC294_=_C361( C294 C361 ) C294_=_C378( C294 C378 ) C294_=_C632( C294 C632 ) C294_=_C999( C294 C999 ) C294_=_C1285( C294 C1285 ) C294_=_C2208( C294 C2208 ) \nC294_=_C2491( C294 C2491 ) C294_=_C3016( C294 C3016 ) C294_=_C3065( C294 C3065 ) C294_=_C3183( C294 C3183 ) C294_=_C3558( C294 C3558 ) C294_=_C3584( C294 C3584 ) \nC294_=_C3585( C294 C3585 ) C294_=_C3586( C294 C3586 ) C294_=_C3587( C294 C3587 ) C294_=_C3588( C294 C3588 ) C294_=_C3590( C294 C3590 ) C309_=_C336( C309 C336 ) \nC309_=_C352( C309 C352 ) C309_=_C363( C309 C363 ) C309_=_C371( C309 C371 ) C309_=_C380( C309 C380 ) C309_=_C606( C309 C606 ) C309_=_C1512( C309 C1512 ) \nC309_=_C1767( C309 C1767 ) C309_=_C2378( C309 C2378 ) C309_=_C3418( C309 C3418 ) C309_=_C3530( C309 C3530 ) C309_=_C3695( C309 C3695 ) C309_=_C3754( C309 C3754 ) \nC309_=_C3825( C309 C3825 ) C309_=_C3878( C309 C3878 ) C309_=_C3896( C309 C3896 ) C309_=_C4003( C309 C4003 ) C309_=_C4004( C309 C4004 ) C309_=_C4005( C309 C4005 ) \nC309_=_C4006( C309 C4006 ) C336_=_C352( C336 C352 ) C336_=_C363( C336 C363 ) C336_=_C371( C336 C371 ) C336_=_C380( C336 C380 ) C336_=_C606( C336 C606 ) \nC336_=_C1512( C336 C1512 ) C336_=_C1767( C336 C1767 ) C336_=_C2378( C336 C2378 ) C336_=_C3418( C336 C3418 ) C336_=_C3530( C336 C3530 ) C336_=_C3695( C336 C3695 ) \nC336_=_C3754( C336 C3754 ) C336_=_C3825( C336 C3825 ) C336_=_C3878( C336 C3878 ) C336_=_C3896( C336 C3896 ) C336_=_C4003( C336 C4003 ) C336_=_C4004( C336 C4004 ) \nC336_=_C4005( C336 C4005 ) C336_=_C4006( C336 C4006 ) C348_=_C352( C348 C352 ) C348_=_C361( C348 C361 ) C348_=_C378( C348 C378 ) C348_=_C632( C348 C632 ) \nC348_=_C999( C348 C999 ) C348_=_C1285( C348 C1285 ) C348_=_C2208( C348 C2208 ) C348_=_C2491( C348 C2491 ) C348_=_C3016( C348 C3016 ) C348_=_C3065( C348 C3065 ) \nC348_=_C3183( C348 C3183 ) C348_=_C3558( C348 C3558 ) C348_=_C3584( C348 C3584 ) C348_=_C3585( C348 C3585 ) C348_=_C3586( C348 C3586 ) C348_=_C3587( C348 C3587 ) \nC348_=_C3588( C348 C3588 ) C348_=_C3590( C348 C3590 ) C352_=_C363( C352 C363 ) C352_=_C371( C352 C371 ) C352_=_C380( C352 C380 ) C352_=_C606( C352 C606 ) \nC352_=_C1512( C352 C1512 ) C352_=_C1767( C352 C1767 ) C352_=_C2378( C352 C2378 ) C352_=_C3418( C352 C3418 ) C352_=_C3530( C352 C3530 ) C352_=_C3695( C352 C3695 ) \nC352_=_C3754( C352 C3754 ) C352_=_C3825( C352 C3825 ) C352_=_C3878( C352 C3878 ) C352_=_C3896( C352 C3896 ) C352_=_C4003( C352 C4003 ) C352_=_C4004( C352 C4004 ) \nC352_=_C4005( C352 C4005 ) C352_=_C4006( C352 C4006 ) C361_=_C363( C361 C363 ) C361_=_C378( C361 C378 ) C361_=_C632( C361 C632 ) C361_=_C999( C361 C999 ) \nC361_=_C1285( C361 C1285 ) C361_=_C2208( C361 C2208 ) C361_=_C2491( C361 C2491 ) C361_=_C3016( C361 C3016 ) C361_=_C3065( C361 C3065 ) C361_=_C3183( C361 C3183 ) \nC361_=_C3558( C361 C3558 ) C361_=_C3584( C361 C3584 ) C361_=_C3585( C361 C3585 ) C361_=_C3586( C361 C3586 ) C361_=_C3587( C361 C3587 ) C361_=_C3588( C361 C3588 ) \nC361_=_C3590( C361 C3590 ) C363_=_C371( C363 C371 ) C363_=_C380( C363 C380 ) C363_=_C606( C363 C606 ) C363_=_C1512( C363 C1512 ) C363_=_C1767( C363 C1767 ) \nC363_=_C2378( C363 C2378 ) C363_=_C3418( C363 C3418 ) C363_=_C3530( C363 C3530 ) C363_=_C3695( C363 C3695 ) C363_=_C3754( C363 C3754 ) C363_=_C3825( C363 C3825 ) \nC363_=_C3878( C363 C3878 ) C363_=_C3896( C363 C3896 ) C363_=_C4003( C363 C4003 ) C363_=_C4004( C363 C4004 ) C363_=_C4005( C363 C4005 ) C363_=_C4006( C363 C4006 ) \nC371_=_C380( C371 C380 ) C371_=_C606( C371 C606 ) C371_=_C1512( C371 C1512 ) C371_=_C1767( C371 C1767 ) C371_=_C2378( C371 C2378 ) C371_=_C3418( C371 C3418 ) \nC371_=_C3530( C371 C3530 ) C371_=_C3695( C371 C3695 ) C371_=_C3754( C371 C3754 ) C371_=_C3825( C371 C3825 ) C371_=_C3878( C371 C3878 ) C371_=_C3896( C371 C3896 ) \nC371_=_C4003( C371 C4003 ) C371_=_C4004( C371 C4004 ) C371_=_C4005( C371 C4005 ) C371_=_C4006( C371 C4006 ) C378_=_C380( C378 C380 ) C378_=_C632( C378 C632 ) \nC378_=_C999( C378 C999 ) C378_=_C1285( C378 C1285 ) C378_=_C2208( C378 C2208 ) C378_=_C2491( C378 C2491 ) C378_=_C3016( C378 C3016 ) C378_=_C3065( C378 C3065 ) \nC378_=_C3183( C378 C3183 ) C378_=_C3558( C378 C3558 ) C378_=_C3584( C378 C3584 ) C378_=_C3585( C378 C3585 ) C378_=_C3586( C378 C3586 ) C378_=_C3587( C378 C3587 ) \nC378_=_C3588( C378 C3588 ) C378_=_C3590( C378 C3590 ) C380_=_C606( C380 C606 ) C380_=_C1512( C380 C1512 ) C380_=_C1767( C380 C1767 ) C380_=_C2378( C380 C2378 ) \nC380_=_C3418( C380 C3418 ) C380_=_C3530( C380 C3530 ) C380_=_C3695( C380 C3695 ) C380_=_C3754( C380 C3754 ) C380_=_C3825( C380 C3825 ) C380_=_C3878( C380 C3878 ) \nC380_=_C3896( C380 C3896 ) C380_=_C4003( C380 C4003 ) C380_=_C4004( C380 C4004 ) C380_=_C4005( C380 C4005 ) C380_=_C4006( C380 C4006 ) C408_=_C1097( C408 C1097 ) \nC408_=_C1116( C408 C1116 ) C408_=_C2483( C408 C2483 ) C408_=_C2513( C408 C2513 ) C408_=_C2593( C408 C2593 ) C408_=_C2647( C408 C2647 ) C408_=_C2694( C408 C2694 ) \nC408_=_C3029( C408 C3029 ) C408_=_C3163( C408 C3163 ) C408_=_C3251( C408 C3251 ) C408_=_C3323( C408 C3323 ) C408_=_C3345( C408 C3345 ) C408_=_C3459( C408 C3459 ) \nC408_=_C3862( C408 C3862 ) C408_=_C3909( C408 C3909 ) C408_=_C3914( C408 C3914 ) C408_=_C3974( C408 C3974 ) C408_=_C4065( C408 C4065 ) C408_=_C4073( C408 C4073 ) \nC462_=_C469( C462 C469 ) C462_=_C474( C462 C474 ) C462_=_C476( C462 C476 ) C462_=_C752( C462 C752 ) C462_=_C753( C462 C753 ) C462_=_C754( C462 C754 ) \nC462_=_C755( C462 C755 ) C462_=_C756( C462 C756 ) C462_=_C757( C462 C757 ) C462_=_C758( C462 C758 ) C462_=_C760( C462 C760 ) C462_=_C761( C462 C761 ) \nC462_=_C762( C462 C762 ) C462_=_C763( C462 C763 ) C462_=_C764( C462 C764 ) C462_=_C767( C462 C767 ) C462_=_C768( C462 C768 ) C462_=_C769( C462 C769 ) \nC462_=_C771( C462 C771 ) C462_=_C774( C462 C774 ) C462_=_C775( C462 C775 ) C462_=_C776( C462 C776 ) C462_=_C777( C462 C777 ) C462_=_C778( C462 C778 ) \nC462_=_C779( C462 C779 ) C469_=_C474( C469 C474 ) C469_=_C476( C469 C476 ) C469_=_C544( C469 C544 ) C469_=_C677( C469 C677 ) C469_=_C731( C469 C731 ) \nC469_=_C816( C469 C816 ) C469_=_C1038( C469 C1038 ) C469_=_C1275( C469 C1275 ) C469_=_C1620( C469 C1620 ) C469_=_C1753( C469 C1753 ) C469_=_C2164( C469 C2164 ) \nC469_=_C2367( C469 C2367 ) C469_=_C2428( C469 C2428 ) C469_=_C2429( C469 C2429 ) C469_=_C2430( C469 C2430 ) C469_=_C2432( C469 C2432 ) C469_=_C2434( C469 C2434 ) \nC469_=_C2435( C469 C2435 ) C469_=_C2436( C469 C2436 ) C469_=_C2437( C469 C2437 ) C469_=_C2438( C469 C2438 ) C469_=_C2440( C469 C2440 ) C469_=_C2442( C469 C2442 ) \nC469_=_C2443( C469 C2443 ) C469_=_C2444( C469 C2444 ) C474_=_C476( C474 C476 ) C474_=_C552( C474 C552 ) C474_=_C684( C474 C684 ) C474_=_C740( C474 C740 ) \nC474_=_C1282( C474 C1282 ) C474_=_C1921( C474 C1921 ) C474_=_C2132( C474 C2132 ) C474_=_C2580( C474 C2580 ) C474_=_C2636( C474 C2636 ) C474_=_C2654( C474 C2654 ) \nC474_=_C2844( C474 C2844 ) C474_=_C2936( C474 C2936 ) C474_=_C2983( C474 C2983 ) C474_=_C3013( C474 C3013 ) C474_=_C3324( C474 C3324 ) C474_=_C3334( C474 C3334 ) \nC474_=_C3335( C474 C3335 ) C474_=_C3336( C474 C3336 ) C474_=_C3337( C474 C3337 ) C474_=_C3338( C474 C3338 ) C474_=_C3339( C474 C3339</w:t>
      </w:r>
    </w:p>
    <w:p>
      <w:pPr>
        <w:pStyle w:val="PreformattedText"/>
        <w:bidi w:val="0"/>
        <w:spacing w:before="0" w:after="0"/>
        <w:jc w:val="left"/>
        <w:rPr/>
      </w:pPr>
      <w:r>
        <w:rPr/>
        <w:t xml:space="preserve"> </w:t>
      </w:r>
      <w:r>
        <w:rPr/>
        <w:t>) C474_=_C3340( C474 C3340 ) \nC474_=_C3341( C474 C3341 ) C474_=_C3342( C474 C3342 ) C474_=_C3343( C474 C3343 ) C474_=_C3344( C474 C3344 ) C474_=_C3345( C474 C3345 ) C476_=_C768( C476 C768 ) \nC476_=_C1287( C476 C1287 ) C476_=_C1926( C476 C1926 ) C476_=_C2135( C476 C2135 ) C476_=_C2210( C476 C2210 ) C476_=_C2658( C476 C2658 ) C476_=_C2939( C476 C2939 ) \nC476_=_C2989( C476 C2989 ) C476_=_C3314( C476 C3314 ) C476_=_C3335( C476 C3335 ) C476_=_C3673( C476 C3673 ) C476_=_C3674( C476 C3674 ) C476_=_C3676( C476 C3676 ) \nC476_=_C3678( C476 C3678 ) C525_=_C574( C525 C574 ) C525_=_C902( C525 C902 ) C525_=_C1020( C525 C1020 ) C525_=_C1279( C525 C1279 ) C525_=_C1962( C525 C1962 ) \nC525_=_C2088( C525 C2088 ) C525_=_C2130( C525 C2130 ) C525_=_C2205( C525 C2205 ) C525_=_C2351( C525 C2351 ) C525_=_C2388( C525 C2388 ) C525_=_C2793( C525 C2793 ) \nC525_=_C2998( C525 C2998 ) C525_=_C2999( C525 C2999 ) C525_=_C3003( C525 C3003 ) C525_=_C3004( C525 C3004 ) C525_=_C3006( C525 C3006 ) C525_=_C3007( C525 C3007 ) \nC525_=_C3008( C525 C3008 ) C525_=_C3009( C525 C3009 ) C538_=_C544( C538 C544 ) C538_=_C552( C538 C552 ) C538_=_C614( C538 C614 ) C538_=_C781( C538 C781 ) \nC538_=_C782( C538 C782 ) C538_=_C783( C538 C783 ) C538_=_C784( C538 C784 ) C538_=_C785( C538 C785 ) C538_=_C786( C538 C786 ) C538_=_C787( C538 C787 ) \nC538_=_C789( C538 C789 ) C538_=_C790( C538 C790 ) C538_=_C791( C538 C791 ) C538_=_C792( C538 C792 ) C538_=_C793( C538 C793 ) C538_=_C794( C538 C794 ) \nC538_=_C795( C538 C795 ) C538_=_C796( C538 C796 ) C538_=_C797( C538 C797 ) C538_=_C798( C538 C798 ) C538_=_C800( C538 C800 ) C538_=_C801( C538 C801 ) \nC538_=_C802( C538 C802 ) C538_=_C803( C538 C803 ) C538_=_C804( C538 C804 ) C538_=_C805( C538 C805 ) C538_=_C806( C538 C806 ) C544_=_C552( C544 C552 ) \nC544_=_C677( C544 C677 ) C544_=_C731( C544 C731 ) C544_=_C816( C544 C816 ) C544_=_C1038( C544 C1038 ) C544_=_C1275( C544 C1275 ) C544_=_C1620( C544 C1620 ) \nC544_=_C1753( C544 C1753 ) C544_=_C2164( C544 C2164 ) C544_=_C2367( C544 C2367 ) C544_=_C2428( C544 C2428 ) C544_=_C2429( C544 C2429 ) C544_=_C2430( C544 C2430 ) \nC544_=_C2432( C544 C2432 ) C544_=_C2434( C544 C2434 ) C544_=_C2435( C544 C2435 ) C544_=_C2436( C544 C2436 ) C544_=_C2437( C544 C2437 ) C544_=_C2438( C544 C2438 ) \nC544_=_C2440( C544 C2440 ) C544_=_C2442( C544 C2442 ) C544_=_C2443( C544 C2443 ) C544_=_C2444( C544 C2444 ) C552_=_C684( C552 C684 ) C552_=_C740( C552 C740 ) \nC552_=_C1282( C552 C1282 ) C552_=_C1921( C552 C1921 ) C552_=_C2132( C552 C2132 ) C552_=_C2580( C552 C2580 ) C552_=_C2636( C552 C2636 ) C552_=_C2654( C552 C2654 ) \nC552_=_C2844( C552 C2844 ) C552_=_C2936( C552 C2936 ) C552_=_C2983( C552 C2983 ) C552_=_C3013( C552 C3013 ) C552_=_C3324( C552 C3324 ) C552_=_C3334( C552 C3334 ) \nC552_=_C3335( C552 C3335 ) C552_=_C3336( C552 C3336 ) C552_=_C3337( C552 C3337 ) C552_=_C3338( C552 C3338 ) C552_=_C3339( C552 C3339 ) C552_=_C3340( C552 C3340 ) \nC552_=_C3341( C552 C3341 ) C552_=_C3342( C552 C3342 ) C552_=_C3343( C552 C3343 ) C552_=_C3344( C552 C3344 ) C552_=_C3345( C552 C3345 ) C568_=_C574( C568 C574 ) \nC568_=_C896( C568 C896 ) C568_=_C1013( C568 C1013 ) C568_=_C1424( C568 C1424 ) C568_=_C1561( C568 C1561 ) C568_=_C1598( C568 C1598 ) C568_=_C2182( C568 C2182 ) \nC568_=_C2183( C568 C2183 ) C568_=_C2184( C568 C2184 ) C568_=_C2185( C568 C2185 ) C568_=_C2186( C568 C2186 ) C568_=_C2188( C568 C2188 ) C568_=_C2190( C568 C2190 ) \nC568_=_C2193( C568 C2193 ) C568_=_C2194( C568 C2194 ) C568_=_C2196( C568 C2196 ) C568_=_C2197( C568 C2197 ) C568_=_C2198( C568 C2198 ) C568_=_C2201( C568 C2201 ) \nC568_=_C2203( C568 C2203 ) C574_=_C902( C574 C902 ) C574_=_C1020( C574 C1020 ) C574_=_C1279( C574 C1279 ) C574_=_C1962( C574 C1962 ) C574_=_C2088( C574 C2088 ) \nC574_=_C2130( C574 C2130 ) C574_=_C2205( C574 C2205 ) C574_=_C2351( C574 C2351 ) C574_=_C2388( C574 C2388 ) C574_=_C2793( C574 C2793 ) C574_=_C2998( C574 C2998 ) \nC574_=_C2999( C574 C2999 ) C574_=_C3003( C574 C3003 ) C574_=_C3004( C574 C3004 ) C574_=_C3006( C574 C3006 ) C574_=_C3007( C574 C3007 ) C574_=_C3008( C574 C3008 ) \nC574_=_C3009( C574 C3009 ) C606_=_C1512( C606 C1512 ) C606_=_C1767( C606 C1767 ) C606_=_C2378( C606 C2378 ) C606_=_C3418( C606 C3418 ) C606_=_C3530( C606 C3530 ) \nC606_=_C3695( C606 C3695 ) C606_=_C3754( C606 C3754 ) C606_=_C3825( C606 C3825 ) C606_=_C3878( C606 C3878 ) C606_=_C3896( C606 C3896 ) C606_=_C4003( C606 C4003 ) \nC606_=_C4004( C606 C4004 ) C606_=_C4005( C606 C4005 ) C606_=_C4006( C606 C4006 ) C614_=_C615( C614 C615 ) C614_=_C622( C614 C622 ) C614_=_C627( C614 C627 ) \nC614_=_C631( C614 C631 ) C614_=_C632( C614 C632 ) C614_=_C635( C614 C635 ) C614_=_C781( C614 C781 ) C614_=_C782( C614 C782 ) C614_=_C783( C614 C783 ) \nC614_=_C784( C614 C784 ) C614_=_C785( C614 C785 ) C614_=_C786( C614 C786 ) C614_=_C787( C614 C787 ) C614_=_C789( C614 C789 ) C614_=_C790( C614 C790 ) \nC614_=_C791( C614 C791 ) C614_=_C792( C614 C792 ) C614_=_C793( C614 C793 ) C614_=_C794( C614 C794 ) C614_=_C795( C614 C795 ) C614_=_C796( C614 C796 ) \nC614_=_C797( C614 C797 ) C614_=_C798( C614 C798 ) C614_=_C800( C614 C800 ) C614_=_C801( C614 C801 ) C614_=_C802( C614 C802 ) C614_=_C803( C614 C803 ) \nC614_=_C804( C614 C804 ) C614_=_C805( C614 C805 ) C614_=_C806( C614 C806 ) C615_=_C622( C615 C622 ) C615_=_C627( C615 C627 ) C615_=_C631( C615 C631 ) \nC615_=_C632( C615 C632 ) C615_=_C635( C615 C635 ) C615_=_C836( C615 C836 ) C615_=_C838( C615 C838 ) C615_=_C839( C615 C839 ) C615_=_C841( C615 C841 ) \nC615_=_C842( C615 C842 ) C615_=_C844( C615 C844 ) C615_=_C846( C615 C846 ) C615_=_C847( C615 C847 ) C615_=_C848( C615 C848 ) C615_=_C850( C615 C850 ) \nC615_=_C851( C615 C851 ) C615_=_C852( C615 C852 ) C615_=_C853( C615 C853 ) C615_=_C855( C615 C855 ) C615_=_C857( C615 C857 ) C615_=_C858( C615 C858 ) \nC615_=_C860( C615 C860 ) C615_=_C861( C615 C861 ) C615_=_C862( C615 C862 ) C622_=_C627( C622 C627 ) C622_=_C631( C622 C631 ) C622_=_C632( C622 C632 ) \nC622_=_C635( C622 C635 ) C622_=_C971( C622 C971 ) C622_=_C1201( C622 C1201 ) C622_=_C1378( C622 C1378 ) C622_=_C1524( C622 C1524 ) C622_=_C1842( C622 C1842 ) \nC622_=_C1873( C622 C1873 ) C622_=_C2256( C622 C2256 ) C622_=_C2291( C622 C2291 ) C622_=_C2472( C622 C2472 ) C622_=_C2575( C622 C2575 ) C622_=_C2595( C622 C2595 ) \nC622_=_C2633( C622 C2633 ) C622_=_C2680( C622 C2680 ) C622_=_C2681( C622 C2681 ) C622_=_C2682( C622 C2682 ) C622_=_C2684( C622 C2684 ) C622_=_C2685( C622 C2685 ) \nC622_=_C2686( C622 C2686 ) C622_=_C2687( C622 C2687 ) C622_=_C2688( C622 C2688 ) C622_=_C2689( C622 C2689 ) C622_=_C2690( C622 C2690 ) C622_=_C2691( C622 C2691 ) \nC622_=_C2692( C622 C2692 ) C622_=_C2693( C622 C2693 ) C622_=_C2694( C622 C2694 ) C622_=_C2695( C622 C2695 ) C627_=_C631( C627 C631 ) C627_=_C632( C627 C632 ) \nC627_=_C635( C627 C635 ) C627_=_C880( C627 C880 ) C627_=_C928( C627 C928 ) C627_=_C1591( C627 C1591 ) C627_=_C1692( C627 C1692 ) C627_=_C2338( C627 C2338 ) \nC627_=_C2488( C627 C2488 ) C627_=_C2796( C627 C2796 ) C627_=_C3012( C627 C3012 ) C627_=_C3063( C627 C3063 ) C627_=_C3179( C627 C3179 ) C627_=_C3269( C627 C3269 ) \nC627_=_C3270( C627 C3270 ) C627_=_C3273( C627 C3273 ) C627_=_C3274( C627 C3274 ) C627_=_C3275( C627 C3275 ) C627_=_C3276( C627 C3276 ) C627_=_C3279( C627 C3279 ) \nC631_=_C632( C631 C632 ) C631_=_C635( C631 C635 ) C631_=_C793( C631 C793 ) C631_=_C848( C631 C848 ) C631_=_C881( C631 C881 ) C631_=_C1629( C631 C1629 ) \nC631_=_C1760( C631 C1760 ) C631_=_C1965( C631 C1965 ) C631_=_C2011( C631 C2011 ) C631_=_C2370( C631 C2370 ) C631_=_C2885( C631 C2885 ) C631_=_C3081( C631 C3081 ) \nC631_=_C3432( C631 C3432 ) C631_=_C3569( C631 C3569 ) C631_=_C3570( C631 C3570 ) C631_=_C3572( C631 C3572 ) C631_=_C3573( C631 C3573 ) C631_=_C3574( C631 C3574 ) \nC631_=_C3577( C631 C3577 ) C631_=_C3578( C631 C3578 ) C631_=_C3579( C631 C3579 ) C631_=_C3580( C631 C3580 ) C631_=_C3581( C631 C3581 ) C632_=_C635( C632 C635 ) \nC632_=_C999( C632 C999 ) C632_=_C1285( C632 C1285 ) C632_=_C2208( C632 C2208 ) C632_=_C2491( C632 C2491 ) C632_=_C3016( C632 C3016 ) C632_=_C3065( C632 C3065 ) \nC632_=_C3183( C632 C3183 ) C632_=_C3558( C632 C3558 ) C632_=_C3584( C632 C3584 ) C632_=_C3585( C632 C3585 ) C632_=_C3586( C632 C3586 ) C632_=_C3587( C632 C3587 ) \nC632_=_C3588( C632 C3588 ) C632_=_C3590( C632 C3590 ) C635_=_C717( C635 C717 ) C635_=_C796( C635 C796 ) C635_=_C851( C635 C851 ) C635_=_C1025( C635 C1025 ) \nC635_=_C1237( C635 C1237 ) C635_=_C1677( C635 C1677 ) C635_=_C1949( C635 C1949 ) C635_=_C1989( C635 C1989 ) C635_=_C2280( C635 C2280 ) C635_=_C2624( C635 C2624 ) \nC635_=_C2740( C635 C2740 ) C635_=_C3084( C635 C3084 ) C635_=_C3107( C635 C3107 ) C635_=_C3200( C635 C3200 ) C635_=_C3437( C635 C3437 ) C635_=_C3550( C635 C3550 ) \nC635_=_C3663( C635 C3663 ) C635_=_C3682( C635 C3682 ) C635_=_C3779( C635 C3779 ) C635_=_C3780( C635 C3780 ) C635_=_C3781( C635 C3781 ) C635_=_C3782( C635 C3782 ) \nC635_=_C3783( C635 C3783 ) C635_=_C3784( C635 C3784 ) C635_=_C3785( C635 C3785 ) C635_=_C3786( C635 C3786 ) C651_=_C948( C651 C948 ) C651_=_C1858( C651 C1858 ) \nC651_=_C1900( C651 C1900 ) C651_=_C2207( C651 C2207 ) C651_=_C2734( C651 C2734 ) C651_=_C2767( C651 C2767 ) C651_=_C3061( C651 C3061 ) C651_=_C3103( C651 C3103 ) \nC651_=_C3138( C651 C3138 ) C651_=_C3139( C651 C3139 ) C651_=_C3141( C651 C3141 ) C651_=_C3142( C651 C3142 ) C651_=_C3143( C651 C3143 ) C651_=_C3144( C651 C3144 ) \nC651_=_C3147( C651 C3147 ) C651_=_C3148( C651 C3148 ) C651_=_C3150( C651 C3150 ) C651_=_C3151( C651 C3151 ) C651_=_C3152( C651 C3152 ) C651_=_C3153( C651 C3153 ) \nC675_=_C677( C675 C677 ) C675_=_C684( C675 C684 ) C675_=_C753( C675 C753 ) C675_=_C1271( C675 C1271 ) C675_=_C1750( C675 C1750 ) C675_=_C1751( C675 C1751 ) \nC675_=_C1752( C675 C1752 ) C675_=_C1753( C675 C1753 ) C675_=_C1754( C675 C1754 ) C675_=_C1755( C675 C1755 ) C675_=_C1757( C675 C1757 ) C675_=_C1759( C675 C1759 ) \nC675_=_C1760( C675 C1760 ) C675_=_C1762( C675 C1762 ) C675_=_C1765( C675 C1765 ) C675_=_C1766( C675</w:t>
      </w:r>
    </w:p>
    <w:p>
      <w:pPr>
        <w:pStyle w:val="PreformattedText"/>
        <w:bidi w:val="0"/>
        <w:spacing w:before="0" w:after="0"/>
        <w:jc w:val="left"/>
        <w:rPr/>
      </w:pPr>
      <w:r>
        <w:rPr/>
        <w:t xml:space="preserve"> </w:t>
      </w:r>
      <w:r>
        <w:rPr/>
        <w:t>C1766 ) C675_=_C1767( C675 C1767 ) C675_=_C1768( C675 C1768 ) \nC675_=_C1770( C675 C1770 ) C675_=_C1771( C675 C1771 ) C675_=_C1772( C675 C1772 ) C677_=_C684( C677 C684 ) C677_=_C731( C677 C731 ) C677_=_C816( C677 C816 ) \nC677_=_C1038( C677 C1038 ) C677_=_C1275( C677 C1275 ) C677_=_C1620( C677 C1620 ) C677_=_C1753( C677 C1753 ) C677_=_C2164( C677 C2164 ) C677_=_C2367( C677 C2367 ) \nC677_=_C2428( C677 C2428 ) C677_=_C2429( C677 C2429 ) C677_=_C2430( C677 C2430 ) C677_=_C2432( C677 C2432 ) C677_=_C2434( C677 C2434 ) C677_=_C2435( C677 C2435 ) \nC677_=_C2436( C677 C2436 ) C677_=_C2437( C677 C2437 ) C677_=_C2438( C677 C2438 ) C677_=_C2440( C677 C2440 ) C677_=_C2442( C677 C2442 ) C677_=_C2443( C677 C2443 ) \nC677_=_C2444( C677 C2444 ) C684_=_C740( C684 C740 ) C684_=_C1282( C684 C1282 ) C684_=_C1921( C684 C1921 ) C684_=_C2132( C684 C2132 ) C684_=_C2580( C684 C2580 ) \nC684_=_C2636( C684 C2636 ) C684_=_C2654( C684 C2654 ) C684_=_C2844( C684 C2844 ) C684_=_C2936( C684 C2936 ) C684_=_C2983( C684 C2983 ) C684_=_C3013( C684 C3013 ) \nC684_=_C3324( C684 C3324 ) C684_=_C3334( C684 C3334 ) C684_=_C3335( C684 C3335 ) C684_=_C3336( C684 C3336 ) C684_=_C3337( C684 C3337 ) C684_=_C3338( C684 C3338 ) \nC684_=_C3339( C684 C3339 ) C684_=_C3340( C684 C3340 ) C684_=_C3341( C684 C3341 ) C684_=_C3342( C684 C3342 ) C684_=_C3343( C684 C3343 ) C684_=_C3344( C684 C3344 ) \nC684_=_C3345( C684 C3345 ) C717_=_C796( C717 C796 ) C717_=_C851( C717 C851 ) C717_=_C1025( C717 C1025 ) C717_=_C1237( C717 C1237 ) C717_=_C1677( C717 C1677 ) \nC717_=_C1949( C717 C1949 ) C717_=_C1989( C717 C1989 ) C717_=_C2280( C717 C2280 ) C717_=_C2624( C717 C2624 ) C717_=_C2740( C717 C2740 ) C717_=_C3084( C717 C3084 ) \nC717_=_C3107( C717 C3107 ) C717_=_C3200( C717 C3200 ) C717_=_C3437( C717 C3437 ) C717_=_C3550( C717 C3550 ) C717_=_C3663( C717 C3663 ) C717_=_C3682( C717 C3682 ) \nC717_=_C3779( C717 C3779 ) C717_=_C3780( C717 C3780 ) C717_=_C3781( C717 C3781 ) C717_=_C3782( C717 C3782 ) C717_=_C3783( C717 C3783 ) C717_=_C3784( C717 C3784 ) \nC717_=_C3785( C717 C3785 ) C717_=_C3786( C717 C3786 ) C731_=_C740( C731 C740 ) C731_=_C816( C731 C816 ) C731_=_C1038( C731 C1038 ) C731_=_C1275( C731 C1275 ) \nC731_=_C1620( C731 C1620 ) C731_=_C1753( C731 C1753 ) C731_=_C2164( C731 C2164 ) C731_=_C2367( C731 C2367 ) C731_=_C2428( C731 C2428 ) C731_=_C2429( C731 C2429 ) \nC731_=_C2430( C731 C2430 ) C731_=_C2432( C731 C2432 ) C731_=_C2434( C731 C2434 ) C731_=_C2435( C731 C2435 ) C731_=_C2436( C731 C2436 ) C731_=_C2437( C731 C2437 ) \nC731_=_C2438( C731 C2438 ) C731_=_C2440( C731 C2440 ) C731_=_C2442( C731 C2442 ) C731_=_C2443( C731 C2443 ) C731_=_C2444( C731 C2444 ) C740_=_C1282( C740 C1282 ) \nC740_=_C1921( C740 C1921 ) C740_=_C2132( C740 C2132 ) C740_=_C2580( C740 C2580 ) C740_=_C2636( C740 C2636 ) C740_=_C2654( C740 C2654 ) C740_=_C2844( C740 C2844 ) \nC740_=_C2936( C740 C2936 ) C740_=_C2983( C740 C2983 ) C740_=_C3013( C740 C3013 ) C740_=_C3324( C740 C3324 ) C740_=_C3334( C740 C3334 ) C740_=_C3335( C740 C3335 ) \nC740_=_C3336( C740 C3336 ) C740_=_C3337( C740 C3337 ) C740_=_C3338( C740 C3338 ) C740_=_C3339( C740 C3339 ) C740_=_C3340( C740 C3340 ) C740_=_C3341( C740 C3341 ) \nC740_=_C3342( C740 C3342 ) C740_=_C3343( C740 C3343 ) C740_=_C3344( C740 C3344 ) C740_=_C3345( C740 C3345 ) C752_=_C753( C752 C753 ) C752_=_C754( C752 C754 ) \nC752_=_C755( C752 C755 ) C752_=_C756( C752 C756 ) C752_=_C757( C752 C757 ) C752_=_C758( C752 C758 ) C752_=_C760( C752 C760 ) C752_=_C761( C752 C761 ) \nC752_=_C762( C752 C762 ) C752_=_C763( C752 C763 ) C752_=_C764( C752 C764 ) C752_=_C767( C752 C767 ) C752_=_C768( C752 C768 ) C752_=_C769( C752 C769 ) \nC752_=_C771( C752 C771 ) C752_=_C774( C752 C774 ) C752_=_C775( C752 C775 ) C752_=_C776( C752 C776 ) C752_=_C777( C752 C777 ) C752_=_C778( C752 C778 ) \nC752_=_C779( C752 C779 ) C752_=_C1013( C752 C1013 ) C752_=_C1020( C752 C1020 ) C752_=_C1025( C752 C1025 ) C753_=_C754( C753 C754 ) C753_=_C755( C753 C755 ) \nC753_=_C756( C753 C756 ) C753_=_C757( C753 C757 ) C753_=_C758( C753 C758 ) C753_=_C760( C753 C760 ) C753_=_C761( C753 C761 ) C753_=_C762( C753 C762 ) \nC753_=_C763( C753 C763 ) C753_=_C764( C753 C764 ) C753_=_C767( C753 C767 ) C753_=_C768( C753 C768 ) C753_=_C769( C753 C769 ) C753_=_C771( C753 C771 ) \nC753_=_C774( C753 C774 ) C753_=_C775( C753 C775 ) C753_=_C776( C753 C776 ) C753_=_C777( C753 C777 ) C753_=_C778( C753 C778 ) C753_=_C779( C753 C779 ) \nC753_=_C1271( C753 C1271 ) C753_=_C1750( C753 C1750 ) C753_=_C1751( C753 C1751 ) C753_=_C1752( C753 C1752 ) C753_=_C1753( C753 C1753 ) C753_=_C1754( C753 C1754 ) \nC753_=_C1755( C753 C1755 ) C753_=_C1757( C753 C1757 ) C753_=_C1759( C753 C1759 ) C753_=_C1760( C753 C1760 ) C753_=_C1762( C753 C1762 ) C753_=_C1765( C753 C1765 ) \nC753_=_C1766( C753 C1766 ) C753_=_C1767( C753 C1767 ) C753_=_C1768( C753 C1768 ) C753_=_C1770( C753 C1770 ) C753_=_C1771( C753 C1771 ) C753_=_C1772( C753 C1772 ) \nC754_=_C755( C754 C755 ) C754_=_C756( C754 C756 ) C754_=_C757( C754 C757 ) C754_=_C758( C754 C758 ) C754_=_C760( C754 C760 ) C754_=_C761( C754 C761 ) \nC754_=_C762( C754 C762 ) C754_=_C763( C754 C763 ) C754_=_C764( C754 C764 ) C754_=_C767( C754 C767 ) C754_=_C768( C754 C768 ) C754_=_C769( C754 C769 ) \nC754_=_C771( C754 C771 ) C754_=_C774( C754 C774 ) C754_=_C775( C754 C775 ) C754_=_C776( C754 C776 ) C754_=_C777( C754 C777 ) C754_=_C778( C754 C778 ) \nC754_=_C779( C754 C779 ) C754_=_C1921( C754 C1921 ) C754_=_C1926( C754 C1926 ) C755_=_C756( C755 C756 ) C755_=_C757( C755 C757 ) C755_=_C758( C755 C758 ) \nC755_=_C760( C755 C760 ) C755_=_C761( C755 C761 ) C755_=_C762( C755 C762 ) C755_=_C763( C755 C763 ) C755_=_C764( C755 C764 ) C755_=_C767( C755 C767 ) \nC755_=_C768( C755 C768 ) C755_=_C769( C755 C769 ) C755_=_C771( C755 C771 ) C755_=_C774( C755 C774 ) C755_=_C775( C755 C775 ) C755_=_C776( C755 C776 ) \nC755_=_C777( C755 C777 ) C755_=_C778( C755 C778 ) C755_=_C779( C755 C779 ) C755_=_C1773( C755 C1773 ) C755_=_C1949( C755 C1949 ) C756_=_C757( C756 C757 ) \nC756_=_C758( C756 C758 ) C756_=_C760( C756 C760 ) C756_=_C761( C756 C761 ) C756_=_C762( C756 C762 ) C756_=_C763( C756 C763 ) C756_=_C764( C756 C764 ) \nC756_=_C767( C756 C767 ) C756_=_C768( C756 C768 ) C756_=_C769( C756 C769 ) C756_=_C771( C756 C771 ) C756_=_C774( C756 C774 ) C756_=_C775( C756 C775 ) \nC756_=_C776( C756 C776 ) C756_=_C777( C756 C777 ) C756_=_C778( C756 C778 ) C756_=_C779( C756 C779 ) C756_=_C836( C756 C836 ) C756_=_C1989( C756 C1989 ) \nC757_=_C758( C757 C758 ) C757_=_C760( C757 C760 ) C757_=_C761( C757 C761 ) C757_=_C762( C757 C762 ) C757_=_C763( C757 C763 ) C757_=_C764( C757 C764 ) \nC757_=_C767( C757 C767 ) C757_=_C768( C757 C768 ) C757_=_C769( C757 C769 ) C757_=_C771( C757 C771 ) C757_=_C774( C757 C774 ) C757_=_C775( C757 C775 ) \nC757_=_C776( C757 C776 ) C757_=_C777( C757 C777 ) C757_=_C778( C757 C778 ) C757_=_C779( C757 C779 ) C757_=_C2130( C757 C2130 ) C757_=_C2132( C757 C2132 ) \nC757_=_C2135( C757 C2135 ) C758_=_C760( C758 C760 ) C758_=_C761( C758 C761 ) C758_=_C762( C758 C762 ) C758_=_C763( C758 C763 ) C758_=_C764( C758 C764 ) \nC758_=_C767( C758 C767 ) C758_=_C768( C758 C768 ) C758_=_C769( C758 C769 ) C758_=_C771( C758 C771 ) C758_=_C774( C758 C774 ) C758_=_C775( C758 C775 ) \nC758_=_C776( C758 C776 ) C758_=_C777( C758 C777 ) C758_=_C778( C758 C778 ) C758_=_C779( C758 C779 ) C758_=_C1752( C758 C1752 ) C758_=_C2367( C758 C2367 ) \nC758_=_C2370( C758 C2370 ) C758_=_C2373( C758 C2373 ) C758_=_C2377( C758 C2377 ) C758_=_C2378( C758 C2378 ) C758_=_C2379( C758 C2379 ) C760_=_C761( C760 C761 ) \nC760_=_C762( C760 C762 ) C760_=_C763( C760 C763 ) C760_=_C764( C760 C764 ) C760_=_C767( C760 C767 ) C760_=_C768( C760 C768 ) C760_=_C769( C760 C769 ) \nC760_=_C771( C760 C771 ) C760_=_C774( C760 C774 ) C760_=_C775( C760 C775 ) C760_=_C776( C760 C776 ) C760_=_C777( C760 C777 ) C760_=_C778( C760 C778 ) \nC760_=_C779( C760 C779 ) C760_=_C1755( C760 C1755 ) C760_=_C2654( C760 C2654 ) C760_=_C2658( C760 C2658 ) C761_=_C762( C761 C762 ) C761_=_C763( C761 C763 ) \nC761_=_C764( C761 C764 ) C761_=_C767( C761 C767 ) C761_=_C768( C761 C768 ) C761_=_C769( C761 C769 ) C761_=_C771( C761 C771 ) C761_=_C774( C761 C774 ) \nC761_=_C775( C761 C775 ) C761_=_C776( C761 C776 ) C761_=_C777( C761 C777 ) C761_=_C778( C761 C778 ) C761_=_C779( C761 C779 ) C761_=_C2936( C761 C2936 ) \nC761_=_C2939( C761 C2939 ) C762_=_C763( C762 C763 ) C762_=_C764( C762 C764 ) C762_=_C767( C762 C767 ) C762_=_C768( C762 C768 ) C762_=_C769( C762 C769 ) \nC762_=_C771( C762 C771 ) C762_=_C774( C762 C774 ) C762_=_C775( C762 C775 ) C762_=_C776( C762 C776 ) C762_=_C777( C762 C777 ) C762_=_C778( C762 C778 ) \nC762_=_C779( C762 C779 ) C762_=_C2983( C762 C2983 ) C762_=_C2989( C762 C2989 ) C763_=_C764( C763 C764 ) C763_=_C767( C763 C767 ) C763_=_C768( C763 C768 ) \nC763_=_C769( C763 C769 ) C763_=_C771( C763 C771 ) C763_=_C774( C763 C774 ) C763_=_C775( C763 C775 ) C763_=_C776( C763 C776 ) C763_=_C777( C763 C777 ) \nC763_=_C778( C763 C778 ) C763_=_C779( C763 C779 ) C763_=_C2190( C763 C2190 ) C763_=_C2998( C763 C2998 ) C763_=_C3103( C763 C3103 ) C763_=_C3107( C763 C3107 ) \nC764_=_C767( C764 C767 ) C764_=_C768( C764 C768 ) C764_=_C769( C764 C769 ) C764_=_C771( C764 C771 ) C764_=_C774( C764 C774 ) C764_=_C775( C764 C775 ) \nC764_=_C776( C764 C776 ) C764_=_C777( C764 C777 ) C764_=_C778( C764 C778 ) C764_=_C779( C764 C779 ) C764_=_C3200( C764 C3200 ) C764_=_C3202( C764 C3202 ) \nC767_=_C768( C767 C768 ) C767_=_C769( C767 C769 ) C767_=_C771( C767 C771 ) C767_=_C774( C767 C774 ) C767_=_C775( C767 C775 ) C767_=_C776( C767 C776 ) \nC767_=_C777( C767 C777 ) C767_=_C778( C767 C778 ) C767_=_C779( C767 C779 ) C767_=_C3663( C767 C3663 ) C768_=_C769( C768 C769 ) C768_=_C771( C768 C771 ) \nC768_=_C774( C768 C774 ) C768_=_C775( C768 C775 ) C768_=_C776( C768 C776 ) C768_=_C777( C768 C777 ) C768_=_C778( C768 C778 ) C768_=_C779( C768 C779 ) \nC768_=_C1287( C768 C1287 ) C768_=_C1926( C768 C1926 ) C768_=_C2135( C768 C2135 ) C768_=_C2210(</w:t>
      </w:r>
    </w:p>
    <w:p>
      <w:pPr>
        <w:pStyle w:val="PreformattedText"/>
        <w:bidi w:val="0"/>
        <w:spacing w:before="0" w:after="0"/>
        <w:jc w:val="left"/>
        <w:rPr/>
      </w:pPr>
      <w:r>
        <w:rPr/>
        <w:t xml:space="preserve"> </w:t>
      </w:r>
      <w:r>
        <w:rPr/>
        <w:t>C768 C2210 ) C768_=_C2658( C768 C2658 ) C768_=_C2939( C768 C2939 ) \nC768_=_C2989( C768 C2989 ) C768_=_C3314( C768 C3314 ) C768_=_C3335( C768 C3335 ) C768_=_C3673( C768 C3673 ) C768_=_C3674( C768 C3674 ) C768_=_C3676( C768 C3676 ) \nC768_=_C3678( C768 C3678 ) C769_=_C771( C769 C771 ) C769_=_C774( C769 C774 ) C769_=_C775( C769 C775 ) C769_=_C776( C769 C776 ) C769_=_C777( C769 C777 ) \nC769_=_C778( C769 C778 ) C769_=_C779( C769 C779 ) C769_=_C1288( C769 C1288 ) C769_=_C1550( C769 C1550 ) C769_=_C2211( C769 C2211 ) C769_=_C2373( C769 C2373 ) \nC769_=_C2434( C769 C2434 ) C769_=_C2828( C769 C2828 ) C769_=_C2909( C769 C2909 ) C769_=_C3229( C769 C3229 ) C769_=_C3493( C769 C3493 ) C769_=_C3570( C769 C3570 ) \nC769_=_C3618( C769 C3618 ) C769_=_C3646( C769 C3646 ) C769_=_C3692( C769 C3692 ) C769_=_C3693( C769 C3693 ) C769_=_C3694( C769 C3694 ) C769_=_C3695( C769 C3695 ) \nC769_=_C3696( C769 C3696 ) C769_=_C3698( C769 C3698 ) C769_=_C3699( C769 C3699 ) C771_=_C774( C771 C774 ) C771_=_C775( C771 C775 ) C771_=_C776( C771 C776 ) \nC771_=_C777( C771 C777 ) C771_=_C778( C771 C778 ) C771_=_C779( C771 C779 ) C771_=_C2691( C771 C2691 ) C771_=_C3275( C771 C3275 ) C771_=_C3340( C771 C3340 ) \nC771_=_C3586( C771 C3586 ) C771_=_C3673( C771 C3673 ) C774_=_C775( C774 C775 ) C774_=_C776( C774 C776 ) C774_=_C777( C774 C777 ) C774_=_C778( C774 C778 ) \nC774_=_C779( C774 C779 ) C774_=_C3587( C774 C3587 ) C774_=_C3783( C774 C3783 ) C775_=_C776( C775 C776 ) C775_=_C777( C775 C777 ) C775_=_C778( C775 C778 ) \nC775_=_C779( C775 C779 ) C775_=_C1295( C775 C1295 ) C775_=_C2216( C775 C2216 ) C775_=_C2379( C775 C2379 ) C775_=_C2443( C775 C2443 ) C775_=_C3321( C775 C3321 ) \nC775_=_C3578( C775 C3578 ) C775_=_C3971( C775 C3971 ) C775_=_C4003( C775 C4003 ) C775_=_C4020( C775 C4020 ) C775_=_C4032( C775 C4032 ) C776_=_C777( C776 C777 ) \nC776_=_C778( C776 C778 ) C776_=_C779( C776 C779 ) C776_=_C3343( C776 C3343 ) C776_=_C3678( C776 C3678 ) C777_=_C778( C777 C778 ) C777_=_C779( C777 C779 ) \nC777_=_C3007( C777 C3007 ) C777_=_C3784( C777 C3784 ) C778_=_C779( C778 C779 ) C778_=_C1770( C778 C1770 ) C778_=_C2444( C778 C2444 ) C778_=_C3279( C778 C3279 ) \nC778_=_C3579( C778 C3579 ) C778_=_C3590( C778 C3590 ) C778_=_C3698( C778 C3698 ) C778_=_C3973( C778 C3973 ) C778_=_C4004( C778 C4004 ) C778_=_C4032( C778 C4032 ) \nC779_=_C3153( C779 C3153 ) C779_=_C3786( C779 C3786 ) C781_=_C782( C781 C782 ) C781_=_C783( C781 C783 ) C781_=_C784( C781 C784 ) C781_=_C785( C781 C785 ) \nC781_=_C786( C781 C786 ) C781_=_C787( C781 C787 ) C781_=_C789( C781 C789 ) C781_=_C790( C781 C790 ) C781_=_C791( C781 C791 ) C781_=_C792( C781 C792 ) \nC781_=_C793( C781 C793 ) C781_=_C794( C781 C794 ) C781_=_C795( C781 C795 ) C781_=_C796( C781 C796 ) C781_=_C797( C781 C797 ) C781_=_C798( C781 C798 ) \nC781_=_C800( C781 C800 ) C781_=_C801( C781 C801 ) C781_=_C802( C781 C802 ) C781_=_C803( C781 C803 ) C781_=_C804( C781 C804 ) C781_=_C805( C781 C805 ) \nC781_=_C806( C781 C806 ) C782_=_C783( C782 C783 ) C782_=_C784( C782 C784 ) C782_=_C785( C782 C785 ) C782_=_C786( C782 C786 ) C782_=_C787( C782 C787 ) \nC782_=_C789( C782 C789 ) C782_=_C790( C782 C790 ) C782_=_C791( C782 C791 ) C782_=_C792( C782 C792 ) C782_=_C793( C782 C793 ) C782_=_C794( C782 C794 ) \nC782_=_C795( C782 C795 ) C782_=_C796( C782 C796 ) C782_=_C797( C782 C797 ) C782_=_C798( C782 C798 ) C782_=_C800( C782 C800 ) C782_=_C801( C782 C801 ) \nC782_=_C802( C782 C802 ) C782_=_C803( C782 C803 ) C782_=_C804( C782 C804 ) C782_=_C805( C782 C805 ) C782_=_C806( C782 C806 ) C782_=_C1712( C782 C1712 ) \nC782_=_C1724( C782 C1724 ) C783_=_C784( C783 C784 ) C783_=_C785( C783 C785 ) C783_=_C786( C783 C786 ) C783_=_C787( C783 C787 ) C783_=_C789( C783 C789 ) \nC783_=_C790( C783 C790 ) C783_=_C791( C783 C791 ) C783_=_C792( C783 C792 ) C783_=_C793( C783 C793 ) C783_=_C794( C783 C794 ) C783_=_C795( C783 C795 ) \nC783_=_C796( C783 C796 ) C783_=_C797( C783 C797 ) C783_=_C798( C783 C798 ) C783_=_C800( C783 C800 ) C783_=_C801( C783 C801 ) C783_=_C802( C783 C802 ) \nC783_=_C803( C783 C803 ) C783_=_C804( C783 C804 ) C783_=_C805( C783 C805 ) C783_=_C806( C783 C806 ) C783_=_C2164( C783 C2164 ) C784_=_C785( C784 C785 ) \nC784_=_C786( C784 C786 ) C784_=_C787( C784 C787 ) C784_=_C789( C784 C789 ) C784_=_C790( C784 C790 ) C784_=_C791( C784 C791 ) C784_=_C792( C784 C792 ) \nC784_=_C793( C784 C793 ) C784_=_C794( C784 C794 ) C784_=_C795( C784 C795 ) C784_=_C796( C784 C796 ) C784_=_C797( C784 C797 ) C784_=_C798( C784 C798 ) \nC784_=_C800( C784 C800 ) C784_=_C801( C784 C801 ) C784_=_C802( C784 C802 ) C784_=_C803( C784 C803 ) C784_=_C804( C784 C804 ) C784_=_C805( C784 C805 ) \nC784_=_C806( C784 C806 ) C785_=_C786( C785 C786 ) C785_=_C787( C785 C787 ) C785_=_C789( C785 C789 ) C785_=_C790( C785 C790 ) C785_=_C791( C785 C791 ) \nC785_=_C792( C785 C792 ) C785_=_C793( C785 C793 ) C785_=_C794( C785 C794 ) C785_=_C795( C785 C795 ) C785_=_C796( C785 C796 ) C785_=_C797( C785 C797 ) \nC785_=_C798( C785 C798 ) C785_=_C800( C785 C800 ) C785_=_C801( C785 C801 ) C785_=_C802( C785 C802 ) C785_=_C803( C785 C803 ) C785_=_C804( C785 C804 ) \nC785_=_C805( C785 C805 ) C785_=_C806( C785 C806 ) C786_=_C787( C786 C787 ) C786_=_C789( C786 C789 ) C786_=_C790( C786 C790 ) C786_=_C791( C786 C791 ) \nC786_=_C792( C786 C792 ) C786_=_C793( C786 C793 ) C786_=_C794( C786 C794 ) C786_=_C795( C786 C795 ) C786_=_C796( C786 C796 ) C786_=_C797( C786 C797 ) \nC786_=_C798( C786 C798 ) C786_=_C800( C786 C800 ) C786_=_C801( C786 C801 ) C786_=_C802( C786 C802 ) C786_=_C803( C786 C803 ) C786_=_C804( C786 C804 ) \nC786_=_C805( C786 C805 ) C786_=_C806( C786 C806 ) C786_=_C1754( C786 C1754 ) C786_=_C2595( C786 C2595 ) C786_=_C2597( C786 C2597 ) C786_=_C2608( C786 C2608 ) \nC787_=_C789( C787 C789 ) C787_=_C790( C787 C790 ) C787_=_C791( C787 C791 ) C787_=_C792( C787 C792 ) C787_=_C793( C787 C793 ) C787_=_C794( C787 C794 ) \nC787_=_C795( C787 C795 ) C787_=_C796( C787 C796 ) C787_=_C797( C787 C797 ) C787_=_C798( C787 C798 ) C787_=_C800( C787 C800 ) C787_=_C801( C787 C801 ) \nC787_=_C802( C787 C802 ) C787_=_C803( C787 C803 ) C787_=_C804( C787 C804 ) C787_=_C805( C787 C805 ) C787_=_C806( C787 C806 ) C787_=_C2767( C787 C2767 ) \nC789_=_C790( C789 C790 ) C789_=_C791( C789 C791 ) C789_=_C792( C789 C792 ) C789_=_C793( C789 C793 ) C789_=_C794( C789 C794 ) C789_=_C795( C789 C795 ) \nC789_=_C796( C789 C796 ) C789_=_C797( C789 C797 ) C789_=_C798( C789 C798 ) C789_=_C800( C789 C800 ) C789_=_C801( C789 C801 ) C789_=_C802( C789 C802 ) \nC789_=_C803( C789 C803 ) C789_=_C804( C789 C804 ) C789_=_C805( C789 C805 ) C789_=_C806( C789 C806 ) C789_=_C842( C789 C842 ) C789_=_C3081( C789 C3081 ) \nC789_=_C3084( C789 C3084 ) C790_=_C791( C790 C791 ) C790_=_C792( C790 C792 ) C790_=_C793( C790 C793 ) C790_=_C794( C790 C794 ) C790_=_C795( C790 C795 ) \nC790_=_C796( C790 C796 ) C790_=_C797( C790 C797 ) C790_=_C798( C790 C798 ) C790_=_C800( C790 C800 ) C790_=_C801( C790 C801 ) C790_=_C802( C790 C802 ) \nC790_=_C803( C790 C803 ) C790_=_C804( C790 C804 ) C790_=_C805( C790 C805 ) C790_=_C806( C790 C806 ) C790_=_C2430( C790 C2430 ) C790_=_C3324( C790 C3324 ) \nC791_=_C792( C791 C792 ) C791_=_C793( C791 C793 ) C791_=_C794( C791 C794 ) C791_=_C795( C791 C795 ) C791_=_C796( C791 C796 ) C791_=_C797( C791 C797 ) \nC791_=_C798( C791 C798 ) C791_=_C800( C791 C800 ) C791_=_C801( C791 C801 ) C791_=_C802( C791 C802 ) C791_=_C803( C791 C803 ) C791_=_C804( C791 C804 ) \nC791_=_C805( C791 C805 ) C791_=_C806( C791 C806 ) C791_=_C847( C791 C847 ) C791_=_C3432( C791 C3432 ) C791_=_C3437( C791 C3437 ) C791_=_C3441( C791 C3441 ) \nC792_=_C793( C792 C793 ) C792_=_C794( C792 C794 ) C792_=_C795( C792 C795 ) C792_=_C796( C792 C796 ) C792_=_C797( C792 C797 ) C792_=_C798( C792 C798 ) \nC792_=_C800( C792 C800 ) C792_=_C801( C792 C801 ) C792_=_C802( C792 C802 ) C792_=_C803( C792 C803 ) C792_=_C804( C792 C804 ) C792_=_C805( C792 C805 ) \nC792_=_C806( C792 C806 ) C793_=_C794( C793 C794 ) C793_=_C795( C793 C795 ) C793_=_C796( C793 C796 ) C793_=_C797( C793 C797 ) C793_=_C798( C793 C798 ) \nC793_=_C800( C793 C800 ) C793_=_C801( C793 C801 ) C793_=_C802( C793 C802 ) C793_=_C803( C793 C803 ) C793_=_C804( C793 C804 ) C793_=_C805( C793 C805 ) \nC793_=_C806( C793 C806 ) C793_=_C848( C793 C848 ) C793_=_C881( C793 C881 ) C793_=_C1629( C793 C1629 ) C793_=_C1760( C793 C1760 ) C793_=_C1965( C793 C1965 ) \nC793_=_C2011( C793 C2011 ) C793_=_C2370( C793 C2370 ) C793_=_C2885( C793 C2885 ) C793_=_C3081( C793 C3081 ) C793_=_C3432( C793 C3432 ) C793_=_C3569( C793 C3569 ) \nC793_=_C3570( C793 C3570 ) C793_=_C3572( C793 C3572 ) C793_=_C3573( C793 C3573 ) C793_=_C3574( C793 C3574 ) C793_=_C3577( C793 C3577 ) C793_=_C3578( C793 C3578 ) \nC793_=_C3579( C793 C3579 ) C793_=_C3580( C793 C3580 ) C793_=_C3581( C793 C3581 ) C794_=_C795( C794 C795 ) C794_=_C796( C794 C796 ) C794_=_C797( C794 C797 ) \nC794_=_C798( C794 C798 ) C794_=_C800( C794 C800 ) C794_=_C801( C794 C801 ) C794_=_C802( C794 C802 ) C794_=_C803( C794 C803 ) C794_=_C804( C794 C804 ) \nC794_=_C805( C794 C805 ) C794_=_C806( C794 C806 ) C794_=_C850( C794 C850 ) C794_=_C3569( C794 C3569 ) C794_=_C3682( C794 C3682 ) C795_=_C796( C795 C796 ) \nC795_=_C797( C795 C797 ) C795_=_C798( C795 C798 ) C795_=_C800( C795 C800 ) C795_=_C801( C795 C801 ) C795_=_C802( C795 C802 ) C795_=_C803( C795 C803 ) \nC795_=_C804( C795 C804 ) C795_=_C805( C795 C805 ) C795_=_C806( C795 C806 ) C795_=_C2955( C795 C2955 ) C795_=_C3708( C795 C3708 ) C796_=_C797( C796 C797 ) \nC796_=_C798( C796 C798 ) C796_=_C800( C796 C800 ) C796_=_C801( C796 C801 ) C796_=_C802( C796 C802 ) C796_=_C803( C796 C803 ) C796_=_C804( C796 C804 ) \nC796_=_C805( C796 C805 ) C796_=_C806( C796 C806 ) C796_=_C851( C796 C851 ) C796_=_C1025( C796 C1025 ) C796_=_C1237( C796 C1237 ) C796_=_C1677( C796 C1677 ) \nC796_=_C1949( C796 C1949 ) C796_=_C1989( C796 C1989 ) C796_=_C2280( C796 C2280 ) C796_=_C2624( C796 C2624 ) C796_=_C2740( C796 C2740 ) C796_=_C3084( C796 C3084 ) \nC796_=_C3107( C796 C3107 ) C796_=_C3200( C796 C3200</w:t>
      </w:r>
    </w:p>
    <w:p>
      <w:pPr>
        <w:pStyle w:val="PreformattedText"/>
        <w:bidi w:val="0"/>
        <w:spacing w:before="0" w:after="0"/>
        <w:jc w:val="left"/>
        <w:rPr/>
      </w:pPr>
      <w:r>
        <w:rPr/>
        <w:t xml:space="preserve"> </w:t>
      </w:r>
      <w:r>
        <w:rPr/>
        <w:t>) C796_=_C3437( C796 C3437 ) C796_=_C3550( C796 C3550 ) C796_=_C3663( C796 C3663 ) C796_=_C3682( C796 C3682 ) \nC796_=_C3779( C796 C3779 ) C796_=_C3780( C796 C3780 ) C796_=_C3781( C796 C3781 ) C796_=_C3782( C796 C3782 ) C796_=_C3783( C796 C3783 ) C796_=_C3784( C796 C3784 ) \nC796_=_C3785( C796 C3785 ) C796_=_C3786( C796 C3786 ) C797_=_C798( C797 C798 ) C797_=_C800( C797 C800 ) C797_=_C801( C797 C801 ) C797_=_C802( C797 C802 ) \nC797_=_C803( C797 C803 ) C797_=_C804( C797 C804 ) C797_=_C805( C797 C805 ) C797_=_C806( C797 C806 ) C797_=_C852( C797 C852 ) C797_=_C3573( C797 C3573 ) \nC797_=_C3779( C797 C3779 ) C798_=_C800( C798 C800 ) C798_=_C801( C798 C801 ) C798_=_C802( C798 C802 ) C798_=_C803( C798 C803 ) C798_=_C804( C798 C804 ) \nC798_=_C805( C798 C805 ) C798_=_C806( C798 C806 ) C798_=_C2438( C798 C2438 ) C798_=_C2759( C798 C2759 ) C798_=_C2957( C798 C2957 ) C798_=_C3926( C798 C3926 ) \nC800_=_C801( C800 C801 ) C800_=_C802( C800 C802 ) C800_=_C803( C800 C803 ) C800_=_C804( C800 C804 ) C800_=_C805( C800 C805 ) C800_=_C806( C800 C806 ) \nC800_=_C855( C800 C855 ) C800_=_C2760( C800 C2760 ) C800_=_C3577( C800 C3577 ) C800_=_C3782( C800 C3782 ) C801_=_C802( C801 C802 ) C801_=_C803( C801 C803 ) \nC801_=_C804( C801 C804 ) C801_=_C805( C801 C805 ) C801_=_C806( C801 C806 ) C801_=_C2960( C801 C2960 ) C801_=_C3970( C801 C3970 ) C801_=_C3975( C801 C3975 ) \nC802_=_C803( C802 C803 ) C802_=_C804( C802 C804 ) C802_=_C805( C802 C805 ) C802_=_C806( C802 C806 ) C802_=_C2962( C802 C2962 ) C802_=_C3977( C802 C3977 ) \nC803_=_C804( C803 C804 ) C803_=_C805( C803 C805 ) C803_=_C806( C803 C806 ) C803_=_C2963( C803 C2963 ) C803_=_C3978( C803 C3978 ) C804_=_C805( C804 C805 ) \nC804_=_C806( C804 C806 ) C805_=_C806( C805 C806 ) C805_=_C861( C805 C861 ) C805_=_C3580( C805 C3580 ) C805_=_C3785( C805 C3785 ) C806_=_C2965( C806 C2965 ) \nC806_=_C3981( C806 C3981 ) C816_=_C820( C816 C820 ) C816_=_C1038( C816 C1038 ) C816_=_C1275( C816 C1275 ) C816_=_C1620( C816 C1620 ) C816_=_C1753( C816 C1753 ) \nC816_=_C2164( C816 C2164 ) C816_=_C2367( C816 C2367 ) C816_=_C2428( C816 C2428 ) C816_=_C2429( C816 C2429 ) C816_=_C2430( C816 C2430 ) C816_=_C2432( C816 C2432 ) \nC816_=_C2434( C816 C2434 ) C816_=_C2435( C816 C2435 ) C816_=_C2436( C816 C2436 ) C816_=_C2437( C816 C2437 ) C816_=_C2438( C816 C2438 ) C816_=_C2440( C816 C2440 ) \nC816_=_C2442( C816 C2442 ) C816_=_C2443( C816 C2443 ) C816_=_C2444( C816 C2444 ) C820_=_C899( C820 C899 ) C820_=_C972( C820 C972 ) C820_=_C1179( C820 C1179 ) \nC820_=_C1202( C820 C1202 ) C820_=_C1277( C820 C1277 ) C820_=_C1565( C820 C1565 ) C820_=_C2204( C820 C2204 ) C820_=_C2617( C820 C2617 ) C820_=_C2750( C820 C2750 ) \nC820_=_C2751( C820 C2751 ) C820_=_C2752( C820 C2752 ) C820_=_C2754( C820 C2754 ) C820_=_C2757( C820 C2757 ) C820_=_C2758( C820 C2758 ) C820_=_C2759( C820 C2759 ) \nC820_=_C2760( C820 C2760 ) C820_=_C2761( C820 C2761 ) C820_=_C2763( C820 C2763 ) C820_=_C2764( C820 C2764 ) C820_=_C2765( C820 C2765 ) C836_=_C838( C836 C838 ) \nC836_=_C839( C836 C839 ) C836_=_C841( C836 C841 ) C836_=_C842( C836 C842 ) C836_=_C844( C836 C844 ) C836_=_C846( C836 C846 ) C836_=_C847( C836 C847 ) \nC836_=_C848( C836 C848 ) C836_=_C850( C836 C850 ) C836_=_C851( C836 C851 ) C836_=_C852( C836 C852 ) C836_=_C853( C836 C853 ) C836_=_C855( C836 C855 ) \nC836_=_C857( C836 C857 ) C836_=_C858( C836 C858 ) C836_=_C860( C836 C860 ) C836_=_C861( C836 C861 ) C836_=_C862( C836 C862 ) C836_=_C1989( C836 C1989 ) \nC838_=_C839( C838 C839 ) C838_=_C841( C838 C841 ) C838_=_C842( C838 C842 ) C838_=_C844( C838 C844 ) C838_=_C846( C838 C846 ) C838_=_C847( C838 C847 ) \nC838_=_C848( C838 C848 ) C838_=_C850( C838 C850 ) C838_=_C851( C838 C851 ) C838_=_C852( C838 C852 ) C838_=_C853( C838 C853 ) C838_=_C855( C838 C855 ) \nC838_=_C857( C838 C857 ) C838_=_C858( C838 C858 ) C838_=_C860( C838 C860 ) C838_=_C861( C838 C861 ) C838_=_C862( C838 C862 ) C838_=_C2334( C838 C2334 ) \nC838_=_C2338( C838 C2338 ) C839_=_C841( C839 C841 ) C839_=_C842( C839 C842 ) C839_=_C844( C839 C844 ) C839_=_C846( C839 C846 ) C839_=_C847( C839 C847 ) \nC839_=_C848( C839 C848 ) C839_=_C850( C839 C850 ) C839_=_C851( C839 C851 ) C839_=_C852( C839 C852 ) C839_=_C853( C839 C853 ) C839_=_C855( C839 C855 ) \nC839_=_C857( C839 C857 ) C839_=_C858( C839 C858 ) C839_=_C860( C839 C860 ) C839_=_C861( C839 C861 ) C839_=_C862( C839 C862 ) C839_=_C2513( C839 C2513 ) \nC841_=_C842( C841 C842 ) C841_=_C844( C841 C844 ) C841_=_C846( C841 C846 ) C841_=_C847( C841 C847 ) C841_=_C848( C841 C848 ) C841_=_C850( C841 C850 ) \nC841_=_C851( C841 C851 ) C841_=_C852( C841 C852 ) C841_=_C853( C841 C853 ) C841_=_C855( C841 C855 ) C841_=_C857( C841 C857 ) C841_=_C858( C841 C858 ) \nC841_=_C860( C841 C860 ) C841_=_C861( C841 C861 ) C841_=_C862( C841 C862 ) C842_=_C844( C842 C844 ) C842_=_C846( C842 C846 ) C842_=_C847( C842 C847 ) \nC842_=_C848( C842 C848 ) C842_=_C850( C842 C850 ) C842_=_C851( C842 C851 ) C842_=_C852( C842 C852 ) C842_=_C853( C842 C853 ) C842_=_C855( C842 C855 ) \nC842_=_C857( C842 C857 ) C842_=_C858( C842 C858 ) C842_=_C860( C842 C860 ) C842_=_C861( C842 C861 ) C842_=_C862( C842 C862 ) C842_=_C3081( C842 C3081 ) \nC842_=_C3084( C842 C3084 ) C844_=_C846( C844 C846 ) C844_=_C847( C844 C847 ) C844_=_C848( C844 C848 ) C844_=_C850( C844 C850 ) C844_=_C851( C844 C851 ) \nC844_=_C852( C844 C852 ) C844_=_C853( C844 C853 ) C844_=_C855( C844 C855 ) C844_=_C857( C844 C857 ) C844_=_C858( C844 C858 ) C844_=_C860( C844 C860 ) \nC844_=_C861( C844 C861 ) C844_=_C862( C844 C862 ) C844_=_C2681( C844 C2681 ) C846_=_C847( C846 C847 ) C846_=_C848( C846 C848 ) C846_=_C850( C846 C850 ) \nC846_=_C851( C846 C851 ) C846_=_C852( C846 C852 ) C846_=_C853( C846 C853 ) C846_=_C855( C846 C855 ) C846_=_C857( C846 C857 ) C846_=_C858( C846 C858 ) \nC846_=_C860( C846 C860 ) C846_=_C861( C846 C861 ) C846_=_C862( C846 C862 ) C846_=_C2193( C846 C2193 ) C846_=_C2953( C846 C2953 ) C846_=_C3138( C846 C3138 ) \nC846_=_C3269( C846 C3269 ) C846_=_C3314( C846 C3314 ) C846_=_C3318( C846 C3318 ) C846_=_C3319( C846 C3319 ) C846_=_C3321( C846 C3321 ) C846_=_C3323( C846 C3323 ) \nC847_=_C848( C847 C848 ) C847_=_C850( C847 C850 ) C847_=_C851( C847 C851 ) C847_=_C852( C847 C852 ) C847_=_C853( C847 C853 ) C847_=_C855( C847 C855 ) \nC847_=_C857( C847 C857 ) C847_=_C858( C847 C858 ) C847_=_C860( C847 C860 ) C847_=_C861( C847 C861 ) C847_=_C862( C847 C862 ) C847_=_C3432( C847 C3432 ) \nC847_=_C3437( C847 C3437 ) C847_=_C3441( C847 C3441 ) C848_=_C850( C848 C850 ) C848_=_C851( C848 C851 ) C848_=_C852( C848 C852 ) C848_=_C853( C848 C853 ) \nC848_=_C855( C848 C855 ) C848_=_C857( C848 C857 ) C848_=_C858( C848 C858 ) C848_=_C860( C848 C860 ) C848_=_C861( C848 C861 ) C848_=_C862( C848 C862 ) \nC848_=_C881( C848 C881 ) C848_=_C1629( C848 C1629 ) C848_=_C1760( C848 C1760 ) C848_=_C1965( C848 C1965 ) C848_=_C2011( C848 C2011 ) C848_=_C2370( C848 C2370 ) \nC848_=_C2885( C848 C2885 ) C848_=_C3081( C848 C3081 ) C848_=_C3432( C848 C3432 ) C848_=_C3569( C848 C3569 ) C848_=_C3570( C848 C3570 ) C848_=_C3572( C848 C3572 ) \nC848_=_C3573( C848 C3573 ) C848_=_C3574( C848 C3574 ) C848_=_C3577( C848 C3577 ) C848_=_C3578( C848 C3578 ) C848_=_C3579( C848 C3579 ) C848_=_C3580( C848 C3580 ) \nC848_=_C3581( C848 C3581 ) C850_=_C851( C850 C851 ) C850_=_C852( C850 C852 ) C850_=_C853( C850 C853 ) C850_=_C855( C850 C855 ) C850_=_C857( C850 C857 ) \nC850_=_C858( C850 C858 ) C850_=_C860( C850 C860 ) C850_=_C861( C850 C861 ) C850_=_C862( C850 C862 ) C850_=_C3569( C850 C3569 ) C850_=_C3682( C850 C3682 ) \nC851_=_C852( C851 C852 ) C851_=_C853( C851 C853 ) C851_=_C855( C851 C855 ) C851_=_C857( C851 C857 ) C851_=_C858( C851 C858 ) C851_=_C860( C851 C860 ) \nC851_=_C861( C851 C861 ) C851_=_C862( C851 C862 ) C851_=_C1025( C851 C1025 ) C851_=_C1237( C851 C1237 ) C851_=_C1677( C851 C1677 ) C851_=_C1949( C851 C1949 ) \nC851_=_C1989( C851 C1989 ) C851_=_C2280( C851 C2280 ) C851_=_C2624( C851 C2624 ) C851_=_C2740( C851 C2740 ) C851_=_C3084( C851 C3084 ) C851_=_C3107( C851 C3107 ) \nC851_=_C3200( C851 C3200 ) C851_=_C3437( C851 C3437 ) C851_=_C3550( C851 C3550 ) C851_=_C3663( C851 C3663 ) C851_=_C3682( C851 C3682 ) C851_=_C3779( C851 C3779 ) \nC851_=_C3780( C851 C3780 ) C851_=_C3781( C851 C3781 ) C851_=_C3782( C851 C3782 ) C851_=_C3783( C851 C3783 ) C851_=_C3784( C851 C3784 ) C851_=_C3785( C851 C3785 ) \nC851_=_C3786( C851 C3786 ) C852_=_C853( C852 C853 ) C852_=_C855( C852 C855 ) C852_=_C857( C852 C857 ) C852_=_C858( C852 C858 ) C852_=_C860( C852 C860 ) \nC852_=_C861( C852 C861 ) C852_=_C862( C852 C862 ) C852_=_C3573( C852 C3573 ) C852_=_C3779( C852 C3779 ) C853_=_C855( C853 C855 ) C853_=_C857( C853 C857 ) \nC853_=_C858( C853 C858 ) C853_=_C860( C853 C860 ) C853_=_C861( C853 C861 ) C853_=_C862( C853 C862 ) C853_=_C1766( C853 C1766 ) C853_=_C2062( C853 C2062 ) \nC853_=_C2198( C853 C2198 ) C853_=_C2377( C853 C2377 ) C853_=_C2867( C853 C2867 ) C853_=_C2958( C853 C2958 ) C853_=_C3144( C853 C3144 ) C853_=_C3202( C853 C3202 ) \nC853_=_C3276( C853 C3276 ) C853_=_C3318( C853 C3318 ) C853_=_C3441( C853 C3441 ) C853_=_C3609( C853 C3609 ) C853_=_C3632( C853 C3632 ) C853_=_C3674( C853 C3674 ) \nC853_=_C3694( C853 C3694 ) C853_=_C3869( C853 C3869 ) C853_=_C3968( C853 C3968 ) C853_=_C3970( C853 C3970 ) C853_=_C3971( C853 C3971 ) C853_=_C3972( C853 C3972 ) \nC853_=_C3973( C853 C3973 ) C853_=_C3974( C853 C3974 ) C855_=_C857( C855 C857 ) C855_=_C858( C855 C858 ) C855_=_C860( C855 C860 ) C855_=_C861( C855 C861 ) \nC855_=_C862( C855 C862 ) C855_=_C2760( C855 C2760 ) C855_=_C3577( C855 C3577 ) C855_=_C3782( C855 C3782 ) C857_=_C858( C857 C858 ) C857_=_C860( C857 C860 ) \nC857_=_C861( C857 C861 ) C857_=_C862( C857 C862 ) C858_=_C860( C858 C860 ) C858_=_C861( C858 C861 ) C858_=_C862( C858 C862 ) C858_=_C2693( C858 C2693 ) \nC858_=_C3344( C858 C3344 ) C858_=_C3979( C858 C3979 ) C858_=_C4065( C858 C4065 ) C860_=_C861( C860 C861 ) C860_=_C862( C860 C862 ) C860_=_C2764( C860 C2764 ) \nC860_=_C3151( C860 C3151 ) C861_=_C862( C861 C862</w:t>
      </w:r>
    </w:p>
    <w:p>
      <w:pPr>
        <w:pStyle w:val="PreformattedText"/>
        <w:bidi w:val="0"/>
        <w:spacing w:before="0" w:after="0"/>
        <w:jc w:val="left"/>
        <w:rPr/>
      </w:pPr>
      <w:r>
        <w:rPr/>
        <w:t xml:space="preserve"> </w:t>
      </w:r>
      <w:r>
        <w:rPr/>
        <w:t>) C861_=_C3580( C861 C3580 ) C861_=_C3785( C861 C3785 ) C862_=_C2765( C862 C2765 ) C862_=_C4006( C862 C4006 ) \nC879_=_C880( C879 C880 ) C879_=_C881( C879 C881 ) C879_=_C927( C879 C927 ) C879_=_C1589( C879 C1589 ) C879_=_C1690( C879 C1690 ) C879_=_C1712( C879 C1712 ) \nC879_=_C2334( C879 C2334 ) C879_=_C2486( C879 C2486 ) C879_=_C2597( C879 C2597 ) C879_=_C2792( C879 C2792 ) C879_=_C2953( C879 C2953 ) C879_=_C2955( C879 C2955 ) \nC879_=_C2956( C879 C2956 ) C879_=_C2957( C879 C2957 ) C879_=_C2958( C879 C2958 ) C879_=_C2960( C879 C2960 ) C879_=_C2962( C879 C2962 ) C879_=_C2963( C879 C2963 ) \nC879_=_C2965( C879 C2965 ) C880_=_C881( C880 C881 ) C880_=_C928( C880 C928 ) C880_=_C1591( C880 C1591 ) C880_=_C1692( C880 C1692 ) C880_=_C2338( C880 C2338 ) \nC880_=_C2488( C880 C2488 ) C880_=_C2796( C880 C2796 ) C880_=_C3012( C880 C3012 ) C880_=_C3063( C880 C3063 ) C880_=_C3179( C880 C3179 ) C880_=_C3269( C880 C3269 ) \nC880_=_C3270( C880 C3270 ) C880_=_C3273( C880 C3273 ) C880_=_C3274( C880 C3274 ) C880_=_C3275( C880 C3275 ) C880_=_C3276( C880 C3276 ) C880_=_C3279( C880 C3279 ) \nC881_=_C1629( C881 C1629 ) C881_=_C1760( C881 C1760 ) C881_=_C1965( C881 C1965 ) C881_=_C2011( C881 C2011 ) C881_=_C2370( C881 C2370 ) C881_=_C2885( C881 C2885 ) \nC881_=_C3081( C881 C3081 ) C881_=_C3432( C881 C3432 ) C881_=_C3569( C881 C3569 ) C881_=_C3570( C881 C3570 ) C881_=_C3572( C881 C3572 ) C881_=_C3573( C881 C3573 ) \nC881_=_C3574( C881 C3574 ) C881_=_C3577( C881 C3577 ) C881_=_C3578( C881 C3578 ) C881_=_C3579( C881 C3579 ) C881_=_C3580( C881 C3580 ) C881_=_C3581( C881 C3581 ) \nC896_=_C899( C896 C899 ) C896_=_C902( C896 C902 ) C896_=_C1013( C896 C1013 ) C896_=_C1424( C896 C1424 ) C896_=_C1561( C896 C1561 ) C896_=_C1598( C896 C1598 ) \nC896_=_C2182( C896 C2182 ) C896_=_C2183( C896 C2183 ) C896_=_C2184( C896 C2184 ) C896_=_C2185( C896 C2185 ) C896_=_C2186( C896 C2186 ) C896_=_C2188( C896 C2188 ) \nC896_=_C2190( C896 C2190 ) C896_=_C2193( C896 C2193 ) C896_=_C2194( C896 C2194 ) C896_=_C2196( C896 C2196 ) C896_=_C2197( C896 C2197 ) C896_=_C2198( C896 C2198 ) \nC896_=_C2201( C896 C2201 ) C896_=_C2203( C896 C2203 ) C899_=_C902( C899 C902 ) C899_=_C972( C899 C972 ) C899_=_C1179( C899 C1179 ) C899_=_C1202( C899 C1202 ) \nC899_=_C1277( C899 C1277 ) C899_=_C1565( C899 C1565 ) C899_=_C2204( C899 C2204 ) C899_=_C2617( C899 C2617 ) C899_=_C2750( C899 C2750 ) C899_=_C2751( C899 C2751 ) \nC899_=_C2752( C899 C2752 ) C899_=_C2754( C899 C2754 ) C899_=_C2757( C899 C2757 ) C899_=_C2758( C899 C2758 ) C899_=_C2759( C899 C2759 ) C899_=_C2760( C899 C2760 ) \nC899_=_C2761( C899 C2761 ) C899_=_C2763( C899 C2763 ) C899_=_C2764( C899 C2764 ) C899_=_C2765( C899 C2765 ) C902_=_C1020( C902 C1020 ) C902_=_C1279( C902 C1279 ) \nC902_=_C1962( C902 C1962 ) C902_=_C2088( C902 C2088 ) C902_=_C2130( C902 C2130 ) C902_=_C2205( C902 C2205 ) C902_=_C2351( C902 C2351 ) C902_=_C2388( C902 C2388 ) \nC902_=_C2793( C902 C2793 ) C902_=_C2998( C902 C2998 ) C902_=_C2999( C902 C2999 ) C902_=_C3003( C902 C3003 ) C902_=_C3004( C902 C3004 ) C902_=_C3006( C902 C3006 ) \nC902_=_C3007( C902 C3007 ) C902_=_C3008( C902 C3008 ) C902_=_C3009( C902 C3009 ) C927_=_C928( C927 C928 ) C927_=_C1589( C927 C1589 ) C927_=_C1690( C927 C1690 ) \nC927_=_C1712( C927 C1712 ) C927_=_C2334( C927 C2334 ) C927_=_C2486( C927 C2486 ) C927_=_C2597( C927 C2597 ) C927_=_C2792( C927 C2792 ) C927_=_C2953( C927 C2953 ) \nC927_=_C2955( C927 C2955 ) C927_=_C2956( C927 C2956 ) C927_=_C2957( C927 C2957 ) C927_=_C2958( C927 C2958 ) C927_=_C2960( C927 C2960 ) C927_=_C2962( C927 C2962 ) \nC927_=_C2963( C927 C2963 ) C927_=_C2965( C927 C2965 ) C928_=_C1591( C928 C1591 ) C928_=_C1692( C928 C1692 ) C928_=_C2338( C928 C2338 ) C928_=_C2488( C928 C2488 ) \nC928_=_C2796( C928 C2796 ) C928_=_C3012( C928 C3012 ) C928_=_C3063( C928 C3063 ) C928_=_C3179( C928 C3179 ) C928_=_C3269( C928 C3269 ) C928_=_C3270( C928 C3270 ) \nC928_=_C3273( C928 C3273 ) C928_=_C3274( C928 C3274 ) C928_=_C3275( C928 C3275 ) C928_=_C3276( C928 C3276 ) C928_=_C3279( C928 C3279 ) C948_=_C1858( C948 C1858 ) \nC948_=_C1900( C948 C1900 ) C948_=_C2207( C948 C2207 ) C948_=_C2734( C948 C2734 ) C948_=_C2767( C948 C2767 ) C948_=_C3061( C948 C3061 ) C948_=_C3103( C948 C3103 ) \nC948_=_C3138( C948 C3138 ) C948_=_C3139( C948 C3139 ) C948_=_C3141( C948 C3141 ) C948_=_C3142( C948 C3142 ) C948_=_C3143( C948 C3143 ) C948_=_C3144( C948 C3144 ) \nC948_=_C3147( C948 C3147 ) C948_=_C3148( C948 C3148 ) C948_=_C3150( C948 C3150 ) C948_=_C3151( C948 C3151 ) C948_=_C3152( C948 C3152 ) C948_=_C3153( C948 C3153 ) \nC971_=_C972( C971 C972 ) C971_=_C1201( C971 C1201 ) C971_=_C1378( C971 C1378 ) C971_=_C1524( C971 C1524 ) C971_=_C1842( C971 C1842 ) C971_=_C1873( C971 C1873 ) \nC971_=_C2256( C971 C2256 ) C971_=_C2291( C971 C2291 ) C971_=_C2472( C971 C2472 ) C971_=_C2575( C971 C2575 ) C971_=_C2595( C971 C2595 ) C971_=_C2633( C971 C2633 ) \nC971_=_C2680( C971 C2680 ) C971_=_C2681( C971 C2681 ) C971_=_C2682( C971 C2682 ) C971_=_C2684( C971 C2684 ) C971_=_C2685( C971 C2685 ) C971_=_C2686( C971 C2686 ) \nC971_=_C2687( C971 C2687 ) C971_=_C2688( C971 C2688 ) C971_=_C2689( C971 C2689 ) C971_=_C2690( C971 C2690 ) C971_=_C2691( C971 C2691 ) C971_=_C2692( C971 C2692 ) \nC971_=_C2693( C971 C2693 ) C971_=_C2694( C971 C2694 ) C971_=_C2695( C971 C2695 ) C972_=_C1179( C972 C1179 ) C972_=_C1202( C972 C1202 ) C972_=_C1277( C972 C1277 ) \nC972_=_C1565( C972 C1565 ) C972_=_C2204( C972 C2204 ) C972_=_C2617( C972 C2617 ) C972_=_C2750( C972 C2750 ) C972_=_C2751( C972 C2751 ) C972_=_C2752( C972 C2752 ) \nC972_=_C2754( C972 C2754 ) C972_=_C2757( C972 C2757 ) C972_=_C2758( C972 C2758 ) C972_=_C2759( C972 C2759 ) C972_=_C2760( C972 C2760 ) C972_=_C2761( C972 C2761 ) \nC972_=_C2763( C972 C2763 ) C972_=_C2764( C972 C2764 ) C972_=_C2765( C972 C2765 ) C999_=_C1285( C999 C1285 ) C999_=_C2208( C999 C2208 ) C999_=_C2491( C999 C2491 ) \nC999_=_C3016( C999 C3016 ) C999_=_C3065( C999 C3065 ) C999_=_C3183( C999 C3183 ) C999_=_C3558( C999 C3558 ) C999_=_C3584( C999 C3584 ) C999_=_C3585( C999 C3585 ) \nC999_=_C3586( C999 C3586 ) C999_=_C3587( C999 C3587 ) C999_=_C3588( C999 C3588 ) C999_=_C3590( C999 C3590 ) C1013_=_C1020( C1013 C1020 ) C1013_=_C1025( C1013 C1025 ) \nC1013_=_C1424( C1013 C1424 ) C1013_=_C1561( C1013 C1561 ) C1013_=_C1598( C1013 C1598 ) C1013_=_C2182( C1013 C2182 ) C1013_=_C2183( C1013 C2183 ) C1013_=_C2184( C1013 C2184 ) \nC1013_=_C2185( C1013 C2185 ) C1013_=_C2186( C1013 C2186 ) C1013_=_C2188( C1013 C2188 ) C1013_=_C2190( C1013 C2190 ) C1013_=_C2193( C1013 C2193 ) C1013_=_C2194( C1013 C2194 ) \nC1013_=_C2196( C1013 C2196 ) C1013_=_C2197( C1013 C2197 ) C1013_=_C2198( C1013 C2198 ) C1013_=_C2201( C1013 C2201 ) C1013_=_C2203( C1013 C2203 ) C1020_=_C1025( C1020 C1025 ) \nC1020_=_C1279( C1020 C1279 ) C1020_=_C1962( C1020 C1962 ) C1020_=_C2088( C1020 C2088 ) C1020_=_C2130( C1020 C2130 ) C1020_=_C2205( C1020 C2205 ) C1020_=_C2351( C1020 C2351 ) \nC1020_=_C2388( C1020 C2388 ) C1020_=_C2793( C1020 C2793 ) C1020_=_C2998( C1020 C2998 ) C1020_=_C2999( C1020 C2999 ) C1020_=_C3003( C1020 C3003 ) C1020_=_C3004( C1020 C3004 ) \nC1020_=_C3006( C1020 C3006 ) C1020_=_C3007( C1020 C3007 ) C1020_=_C3008( C1020 C3008 ) C1020_=_C3009( C1020 C3009 ) C1025_=_C1237( C1025 C1237 ) C1025_=_C1677( C1025 C1677 ) \nC1025_=_C1949( C1025 C1949 ) C1025_=_C1989( C1025 C1989 ) C1025_=_C2280( C1025 C2280 ) C1025_=_C2624( C1025 C2624 ) C1025_=_C2740( C1025 C2740 ) C1025_=_C3084( C1025 C3084 ) \nC1025_=_C3107( C1025 C3107 ) C1025_=_C3200( C1025 C3200 ) C1025_=_C3437( C1025 C3437 ) C1025_=_C3550( C1025 C3550 ) C1025_=_C3663( C1025 C3663 ) C1025_=_C3682( C1025 C3682 ) \nC1025_=_C3779( C1025 C3779 ) C1025_=_C3780( C1025 C3780 ) C1025_=_C3781( C1025 C3781 ) C1025_=_C3782( C1025 C3782 ) C1025_=_C3783( C1025 C3783 ) C1025_=_C3784( C1025 C3784 ) \nC1025_=_C3785( C1025 C3785 ) C1025_=_C3786( C1025 C3786 ) C1038_=_C1275( C1038 C1275 ) C1038_=_C1620( C1038 C1620 ) C1038_=_C1753( C1038 C1753 ) C1038_=_C2164( C1038 C2164 ) \nC1038_=_C2367( C1038 C2367 ) C1038_=_C2428( C1038 C2428 ) C1038_=_C2429( C1038 C2429 ) C1038_=_C2430( C1038 C2430 ) C1038_=_C2432( C1038 C2432 ) C1038_=_C2434( C1038 C2434 ) \nC1038_=_C2435( C1038 C2435 ) C1038_=_C2436( C1038 C2436 ) C1038_=_C2437( C1038 C2437 ) C1038_=_C2438( C1038 C2438 ) C1038_=_C2440( C1038 C2440 ) C1038_=_C2442( C1038 C2442 ) \nC1038_=_C2443( C1038 C2443 ) C1038_=_C2444( C1038 C2444 ) C1097_=_C1116( C1097 C1116 ) C1097_=_C2483( C1097 C2483 ) C1097_=_C2513( C1097 C2513 ) C1097_=_C2593( C1097 C2593 ) \nC1097_=_C2647( C1097 C2647 ) C1097_=_C2694( C1097 C2694 ) C1097_=_C3029( C1097 C3029 ) C1097_=_C3163( C1097 C3163 ) C1097_=_C3251( C1097 C3251 ) C1097_=_C3323( C1097 C3323 ) \nC1097_=_C3345( C1097 C3345 ) C1097_=_C3459( C1097 C3459 ) C1097_=_C3862( C1097 C3862 ) C1097_=_C3909( C1097 C3909 ) C1097_=_C3914( C1097 C3914 ) C1097_=_C3974( C1097 C3974 ) \nC1097_=_C4065( C1097 C4065 ) C1097_=_C4073( C1097 C4073 ) C1116_=_C2483( C1116 C2483 ) C1116_=_C2513( C1116 C2513 ) C1116_=_C2593( C1116 C2593 ) C1116_=_C2647( C1116 C2647 ) \nC1116_=_C2694( C1116 C2694 ) C1116_=_C3029( C1116 C3029 ) C1116_=_C3163( C1116 C3163 ) C1116_=_C3251( C1116 C3251 ) C1116_=_C3323( C1116 C3323 ) C1116_=_C3345( C1116 C3345 ) \nC1116_=_C3459( C1116 C3459 ) C1116_=_C3862( C1116 C3862 ) C1116_=_C3909( C1116 C3909 ) C1116_=_C3914( C1116 C3914 ) C1116_=_C3974( C1116 C3974 ) C1116_=_C4065( C1116 C4065 ) \nC1116_=_C4073( C1116 C4073 ) C1179_=_C1202( C1179 C1202 ) C1179_=_C1277( C1179 C1277 ) C1179_=_C1565( C1179 C1565 ) C1179_=_C2204( C1179 C2204 ) C1179_=_C2617( C1179 C2617 ) \nC1179_=_C2750( C1179 C2750 ) C1179_=_C2751( C1179 C2751 ) C1179_=_C2752( C1179 C2752 ) C1179_=_C2754( C1179 C2754 ) C1179_=_C2757( C1179 C2757 ) C1179_=_C2758( C1179 C2758 ) \nC1179_=_C2759( C1179 C2759 ) C1179_=_C2760( C1179 C2760 ) C1179_=_C2761( C1179 C2761 ) C1179_=_C2763( C1179 C2763 ) C1179_=_C2764( C1179 C2764 ) C1179_=_C2765( C1179 C2765 ) \nC1201_=_C1202( C1201 C1202 ) C1201_=_C1378(</w:t>
      </w:r>
    </w:p>
    <w:p>
      <w:pPr>
        <w:pStyle w:val="PreformattedText"/>
        <w:bidi w:val="0"/>
        <w:spacing w:before="0" w:after="0"/>
        <w:jc w:val="left"/>
        <w:rPr/>
      </w:pPr>
      <w:r>
        <w:rPr/>
        <w:t xml:space="preserve"> </w:t>
      </w:r>
      <w:r>
        <w:rPr/>
        <w:t>C1201 C1378 ) C1201_=_C1524( C1201 C1524 ) C1201_=_C1842( C1201 C1842 ) C1201_=_C1873( C1201 C1873 ) C1201_=_C2256( C1201 C2256 ) \nC1201_=_C2291( C1201 C2291 ) C1201_=_C2472( C1201 C2472 ) C1201_=_C2575( C1201 C2575 ) C1201_=_C2595( C1201 C2595 ) C1201_=_C2633( C1201 C2633 ) C1201_=_C2680( C1201 C2680 ) \nC1201_=_C2681( C1201 C2681 ) C1201_=_C2682( C1201 C2682 ) C1201_=_C2684( C1201 C2684 ) C1201_=_C2685( C1201 C2685 ) C1201_=_C2686( C1201 C2686 ) C1201_=_C2687( C1201 C2687 ) \nC1201_=_C2688( C1201 C2688 ) C1201_=_C2689( C1201 C2689 ) C1201_=_C2690( C1201 C2690 ) C1201_=_C2691( C1201 C2691 ) C1201_=_C2692( C1201 C2692 ) C1201_=_C2693( C1201 C2693 ) \nC1201_=_C2694( C1201 C2694 ) C1201_=_C2695( C1201 C2695 ) C1202_=_C1277( C1202 C1277 ) C1202_=_C1565( C1202 C1565 ) C1202_=_C2204( C1202 C2204 ) C1202_=_C2617( C1202 C2617 ) \nC1202_=_C2750( C1202 C2750 ) C1202_=_C2751( C1202 C2751 ) C1202_=_C2752( C1202 C2752 ) C1202_=_C2754( C1202 C2754 ) C1202_=_C2757( C1202 C2757 ) C1202_=_C2758( C1202 C2758 ) \nC1202_=_C2759( C1202 C2759 ) C1202_=_C2760( C1202 C2760 ) C1202_=_C2761( C1202 C2761 ) C1202_=_C2763( C1202 C2763 ) C1202_=_C2764( C1202 C2764 ) C1202_=_C2765( C1202 C2765 ) \nC1237_=_C1677( C1237 C1677 ) C1237_=_C1949( C1237 C1949 ) C1237_=_C1989( C1237 C1989 ) C1237_=_C2280( C1237 C2280 ) C1237_=_C2624( C1237 C2624 ) C1237_=_C2740( C1237 C2740 ) \nC1237_=_C3084( C1237 C3084 ) C1237_=_C3107( C1237 C3107 ) C1237_=_C3200( C1237 C3200 ) C1237_=_C3437( C1237 C3437 ) C1237_=_C3550( C1237 C3550 ) C1237_=_C3663( C1237 C3663 ) \nC1237_=_C3682( C1237 C3682 ) C1237_=_C3779( C1237 C3779 ) C1237_=_C3780( C1237 C3780 ) C1237_=_C3781( C1237 C3781 ) C1237_=_C3782( C1237 C3782 ) C1237_=_C3783( C1237 C3783 ) \nC1237_=_C3784( C1237 C3784 ) C1237_=_C3785( C1237 C3785 ) C1237_=_C3786( C1237 C3786 ) C1271_=_C1272( C1271 C1272 ) C1271_=_C1275( C1271 C1275 ) C1271_=_C1277( C1271 C1277 ) \nC1271_=_C1279( C1271 C1279 ) C1271_=_C1282( C1271 C1282 ) C1271_=_C1285( C1271 C1285 ) C1271_=_C1287( C1271 C1287 ) C1271_=_C1288( C1271 C1288 ) C1271_=_C1295( C1271 C1295 ) \nC1271_=_C1750( C1271 C1750 ) C1271_=_C1751( C1271 C1751 ) C1271_=_C1752( C1271 C1752 ) C1271_=_C1753( C1271 C1753 ) C1271_=_C1754( C1271 C1754 ) C1271_=_C1755( C1271 C1755 ) \nC1271_=_C1757( C1271 C1757 ) C1271_=_C1759( C1271 C1759 ) C1271_=_C1760( C1271 C1760 ) C1271_=_C1762( C1271 C1762 ) C1271_=_C1765( C1271 C1765 ) C1271_=_C1766( C1271 C1766 ) \nC1271_=_C1767( C1271 C1767 ) C1271_=_C1768( C1271 C1768 ) C1271_=_C1770( C1271 C1770 ) C1271_=_C1771( C1271 C1771 ) C1271_=_C1772( C1271 C1772 ) C1272_=_C1275( C1272 C1275 ) \nC1272_=_C1277( C1272 C1277 ) C1272_=_C1279( C1272 C1279 ) C1272_=_C1282( C1272 C1282 ) C1272_=_C1285( C1272 C1285 ) C1272_=_C1287( C1272 C1287 ) C1272_=_C1288( C1272 C1288 ) \nC1272_=_C1295( C1272 C1295 ) C1272_=_C1773( C1272 C1773 ) C1272_=_C1774( C1272 C1774 ) C1272_=_C1775( C1272 C1775 ) C1272_=_C1776( C1272 C1776 ) C1272_=_C1777( C1272 C1777 ) \nC1272_=_C1780( C1272 C1780 ) C1272_=_C1781( C1272 C1781 ) C1272_=_C1782( C1272 C1782 ) C1272_=_C1783( C1272 C1783 ) C1272_=_C1784( C1272 C1784 ) C1272_=_C1785( C1272 C1785 ) \nC1272_=_C1787( C1272 C1787 ) C1272_=_C1790( C1272 C1790 ) C1272_=_C1791( C1272 C1791 ) C1272_=_C1792( C1272 C1792 ) C1272_=_C1793( C1272 C1793 ) C1272_=_C1794( C1272 C1794 ) \nC1272_=_C1796( C1272 C1796 ) C1275_=_C1277( C1275 C1277 ) C1275_=_C1279( C1275 C1279 ) C1275_=_C1282( C1275 C1282 ) C1275_=_C1285( C1275 C1285 ) C1275_=_C1287( C1275 C1287 ) \nC1275_=_C1288( C1275 C1288 ) C1275_=_C1295( C1275 C1295 ) C1275_=_C1620( C1275 C1620 ) C1275_=_C1753( C1275 C1753 ) C1275_=_C2164( C1275 C2164 ) C1275_=_C2367( C1275 C2367 ) \nC1275_=_C2428( C1275 C2428 ) C1275_=_C2429( C1275 C2429 ) C1275_=_C2430( C1275 C2430 ) C1275_=_C2432( C1275 C2432 ) C1275_=_C2434( C1275 C2434 ) C1275_=_C2435( C1275 C2435 ) \nC1275_=_C2436( C1275 C2436 ) C1275_=_C2437( C1275 C2437 ) C1275_=_C2438( C1275 C2438 ) C1275_=_C2440( C1275 C2440 ) C1275_=_C2442( C1275 C2442 ) C1275_=_C2443( C1275 C2443 ) \nC1275_=_C2444( C1275 C2444 ) C1277_=_C1279( C1277 C1279 ) C1277_=_C1282( C1277 C1282 ) C1277_=_C1285( C1277 C1285 ) C1277_=_C1287( C1277 C1287 ) C1277_=_C1288( C1277 C1288 ) \nC1277_=_C1295( C1277 C1295 ) C1277_=_C1565( C1277 C1565 ) C1277_=_C2204( C1277 C2204 ) C1277_=_C2617( C1277 C2617 ) C1277_=_C2750( C1277 C2750 ) C1277_=_C2751( C1277 C2751 ) \nC1277_=_C2752( C1277 C2752 ) C1277_=_C2754( C1277 C2754 ) C1277_=_C2757( C1277 C2757 ) C1277_=_C2758( C1277 C2758 ) C1277_=_C2759( C1277 C2759 ) C1277_=_C2760( C1277 C2760 ) \nC1277_=_C2761( C1277 C2761 ) C1277_=_C2763( C1277 C2763 ) C1277_=_C2764( C1277 C2764 ) C1277_=_C2765( C1277 C2765 ) C1279_=_C1282( C1279 C1282 ) C1279_=_C1285( C1279 C1285 ) \nC1279_=_C1287( C1279 C1287 ) C1279_=_C1288( C1279 C1288 ) C1279_=_C1295( C1279 C1295 ) C1279_=_C1962( C1279 C1962 ) C1279_=_C2088( C1279 C2088 ) C1279_=_C2130( C1279 C2130 ) \nC1279_=_C2205( C1279 C2205 ) C1279_=_C2351( C1279 C2351 ) C1279_=_C2388( C1279 C2388 ) C1279_=_C2793( C1279 C2793 ) C1279_=_C2998( C1279 C2998 ) C1279_=_C2999( C1279 C2999 ) \nC1279_=_C3003( C1279 C3003 ) C1279_=_C3004( C1279 C3004 ) C1279_=_C3006( C1279 C3006 ) C1279_=_C3007( C1279 C3007 ) C1279_=_C3008( C1279 C3008 ) C1279_=_C3009( C1279 C3009 ) \nC1282_=_C1285( C1282 C1285 ) C1282_=_C1287( C1282 C1287 ) C1282_=_C1288( C1282 C1288 ) C1282_=_C1295( C1282 C1295 ) C1282_=_C1921( C1282 C1921 ) C1282_=_C2132( C1282 C2132 ) \nC1282_=_C2580( C1282 C2580 ) C1282_=_C2636( C1282 C2636 ) C1282_=_C2654( C1282 C2654 ) C1282_=_C2844( C1282 C2844 ) C1282_=_C2936( C1282 C2936 ) C1282_=_C2983( C1282 C2983 ) \nC1282_=_C3013( C1282 C3013 ) C1282_=_C3324( C1282 C3324 ) C1282_=_C3334( C1282 C3334 ) C1282_=_C3335( C1282 C3335 ) C1282_=_C3336( C1282 C3336 ) C1282_=_C3337( C1282 C3337 ) \nC1282_=_C3338( C1282 C3338 ) C1282_=_C3339( C1282 C3339 ) C1282_=_C3340( C1282 C3340 ) C1282_=_C3341( C1282 C3341 ) C1282_=_C3342( C1282 C3342 ) C1282_=_C3343( C1282 C3343 ) \nC1282_=_C3344( C1282 C3344 ) C1282_=_C3345( C1282 C3345 ) C1285_=_C1287( C1285 C1287 ) C1285_=_C1288( C1285 C1288 ) C1285_=_C1295( C1285 C1295 ) C1285_=_C2208( C1285 C2208 ) \nC1285_=_C2491( C1285 C2491 ) C1285_=_C3016( C1285 C3016 ) C1285_=_C3065( C1285 C3065 ) C1285_=_C3183( C1285 C3183 ) C1285_=_C3558( C1285 C3558 ) C1285_=_C3584( C1285 C3584 ) \nC1285_=_C3585( C1285 C3585 ) C1285_=_C3586( C1285 C3586 ) C1285_=_C3587( C1285 C3587 ) C1285_=_C3588( C1285 C3588 ) C1285_=_C3590( C1285 C3590 ) C1287_=_C1288( C1287 C1288 ) \nC1287_=_C1295( C1287 C1295 ) C1287_=_C1926( C1287 C1926 ) C1287_=_C2135( C1287 C2135 ) C1287_=_C2210( C1287 C2210 ) C1287_=_C2658( C1287 C2658 ) C1287_=_C2939( C1287 C2939 ) \nC1287_=_C2989( C1287 C2989 ) C1287_=_C3314( C1287 C3314 ) C1287_=_C3335( C1287 C3335 ) C1287_=_C3673( C1287 C3673 ) C1287_=_C3674( C1287 C3674 ) C1287_=_C3676( C1287 C3676 ) \nC1287_=_C3678( C1287 C3678 ) C1288_=_C1295( C1288 C1295 ) C1288_=_C1550( C1288 C1550 ) C1288_=_C2211( C1288 C2211 ) C1288_=_C2373( C1288 C2373 ) C1288_=_C2434( C1288 C2434 ) \nC1288_=_C2828( C1288 C2828 ) C1288_=_C2909( C1288 C2909 ) C1288_=_C3229( C1288 C3229 ) C1288_=_C3493( C1288 C3493 ) C1288_=_C3570( C1288 C3570 ) C1288_=_C3618( C1288 C3618 ) \nC1288_=_C3646( C1288 C3646 ) C1288_=_C3692( C1288 C3692 ) C1288_=_C3693( C1288 C3693 ) C1288_=_C3694( C1288 C3694 ) C1288_=_C3695( C1288 C3695 ) C1288_=_C3696( C1288 C3696 ) \nC1288_=_C3698( C1288 C3698 ) C1288_=_C3699( C1288 C3699 ) C1295_=_C2216( C1295 C2216 ) C1295_=_C2379( C1295 C2379 ) C1295_=_C2443( C1295 C2443 ) C1295_=_C3321( C1295 C3321 ) \nC1295_=_C3578( C1295 C3578 ) C1295_=_C3971( C1295 C3971 ) C1295_=_C4003( C1295 C4003 ) C1295_=_C4020( C1295 C4020 ) C1295_=_C4032( C1295 C4032 ) C1378_=_C1524( C1378 C1524 ) \nC1378_=_C1842( C1378 C1842 ) C1378_=_C1873( C1378 C1873 ) C1378_=_C2256( C1378 C2256 ) C1378_=_C2291( C1378 C2291 ) C1378_=_C2472( C1378 C2472 ) C1378_=_C2575( C1378 C2575 ) \nC1378_=_C2595( C1378 C2595 ) C1378_=_C2633( C1378 C2633 ) C1378_=_C2680( C1378 C2680 ) C1378_=_C2681( C1378 C2681 ) C1378_=_C2682( C1378 C2682 ) C1378_=_C2684( C1378 C2684 ) \nC1378_=_C2685( C1378 C2685 ) C1378_=_C2686( C1378 C2686 ) C1378_=_C2687( C1378 C2687 ) C1378_=_C2688( C1378 C2688 ) C1378_=_C2689( C1378 C2689 ) C1378_=_C2690( C1378 C2690 ) \nC1378_=_C2691( C1378 C2691 ) C1378_=_C2692( C1378 C2692 ) C1378_=_C2693( C1378 C2693 ) C1378_=_C2694( C1378 C2694 ) C1378_=_C2695( C1378 C2695 ) C1424_=_C1561( C1424 C1561 ) \nC1424_=_C1598( C1424 C1598 ) C1424_=_C2182( C1424 C2182 ) C1424_=_C2183( C1424 C2183 ) C1424_=_C2184( C1424 C2184 ) C1424_=_C2185( C1424 C2185 ) C1424_=_C2186( C1424 C2186 ) \nC1424_=_C2188( C1424 C2188 ) C1424_=_C2190( C1424 C2190 ) C1424_=_C2193( C1424 C2193 ) C1424_=_C2194( C1424 C2194 ) C1424_=_C2196( C1424 C2196 ) C1424_=_C2197( C1424 C2197 ) \nC1424_=_C2198( C1424 C2198 ) C1424_=_C2201( C1424 C2201 ) C1424_=_C2203( C1424 C2203 ) C1512_=_C1767( C1512 C1767 ) C1512_=_C2378( C1512 C2378 ) C1512_=_C3418( C1512 C3418 ) \nC1512_=_C3530( C1512 C3530 ) C1512_=_C3695( C1512 C3695 ) C1512_=_C3754( C1512 C3754 ) C1512_=_C3825( C1512 C3825 ) C1512_=_C3878( C1512 C3878 ) C1512_=_C3896( C1512 C3896 ) \nC1512_=_C4003( C1512 C4003 ) C1512_=_C4004( C1512 C4004 ) C1512_=_C4005( C1512 C4005 ) C1512_=_C4006( C1512 C4006 ) C1524_=_C1842( C1524 C1842 ) C1524_=_C1873( C1524 C1873 ) \nC1524_=_C2256( C1524 C2256 ) C1524_=_C2291( C1524 C2291 ) C1524_=_C2472( C1524 C2472 ) C1524_=_C2575( C1524 C2575 ) C1524_=_C2595( C1524 C2595 ) C1524_=_C2633( C1524 C2633 ) \nC1524_=_C2680( C1524 C2680 ) C1524_=_C2681( C1524 C2681 ) C1524_=_C2682( C1524 C2682 ) C1524_=_C2684( C1524 C2684 ) C1524_=_C2685( C1524 C2685 ) C1524_=_C2686( C1524 C2686 ) \nC1524_=_C2687( C1524 C2687 ) C1524_=_C2688( C1524 C2688 ) C1524_=_C2689( C1524 C2689 ) C1524_=_C2690( C1524 C2690 ) C1524_=_C2691( C1524 C2691 ) C1524_=_C2692( C1524 C2692 ) \nC1524_=_C2693( C1524 C2693 ) C1524_=_C2694( C1524 C2694 ) C1524_=_C2695( C1524 C2695 ) C1550_=_C2211(</w:t>
      </w:r>
    </w:p>
    <w:p>
      <w:pPr>
        <w:pStyle w:val="PreformattedText"/>
        <w:bidi w:val="0"/>
        <w:spacing w:before="0" w:after="0"/>
        <w:jc w:val="left"/>
        <w:rPr/>
      </w:pPr>
      <w:r>
        <w:rPr/>
        <w:t xml:space="preserve"> </w:t>
      </w:r>
      <w:r>
        <w:rPr/>
        <w:t>C1550 C2211 ) C1550_=_C2373( C1550 C2373 ) C1550_=_C2434( C1550 C2434 ) \nC1550_=_C2828( C1550 C2828 ) C1550_=_C2909( C1550 C2909 ) C1550_=_C3229( C1550 C3229 ) C1550_=_C3493( C1550 C3493 ) C1550_=_C3570( C1550 C3570 ) C1550_=_C3618( C1550 C3618 ) \nC1550_=_C3646( C1550 C3646 ) C1550_=_C3692( C1550 C3692 ) C1550_=_C3693( C1550 C3693 ) C1550_=_C3694( C1550 C3694 ) C1550_=_C3695( C1550 C3695 ) C1550_=_C3696( C1550 C3696 ) \nC1550_=_C3698( C1550 C3698 ) C1550_=_C3699( C1550 C3699 ) C1561_=_C1565( C1561 C1565 ) C1561_=_C1598( C1561 C1598 ) C1561_=_C2182( C1561 C2182 ) C1561_=_C2183( C1561 C2183 ) \nC1561_=_C2184( C1561 C2184 ) C1561_=_C2185( C1561 C2185 ) C1561_=_C2186( C1561 C2186 ) C1561_=_C2188( C1561 C2188 ) C1561_=_C2190( C1561 C2190 ) C1561_=_C2193( C1561 C2193 ) \nC1561_=_C2194( C1561 C2194 ) C1561_=_C2196( C1561 C2196 ) C1561_=_C2197( C1561 C2197 ) C1561_=_C2198( C1561 C2198 ) C1561_=_C2201( C1561 C2201 ) C1561_=_C2203( C1561 C2203 ) \nC1565_=_C2204( C1565 C2204 ) C1565_=_C2617( C1565 C2617 ) C1565_=_C2750( C1565 C2750 ) C1565_=_C2751( C1565 C2751 ) C1565_=_C2752( C1565 C2752 ) C1565_=_C2754( C1565 C2754 ) \nC1565_=_C2757( C1565 C2757 ) C1565_=_C2758( C1565 C2758 ) C1565_=_C2759( C1565 C2759 ) C1565_=_C2760( C1565 C2760 ) C1565_=_C2761( C1565 C2761 ) C1565_=_C2763( C1565 C2763 ) \nC1565_=_C2764( C1565 C2764 ) C1565_=_C2765( C1565 C2765 ) C1589_=_C1591( C1589 C1591 ) C1589_=_C1690( C1589 C1690 ) C1589_=_C1712( C1589 C1712 ) C1589_=_C2334( C1589 C2334 ) \nC1589_=_C2486( C1589 C2486 ) C1589_=_C2597( C1589 C2597 ) C1589_=_C2792( C1589 C2792 ) C1589_=_C2953( C1589 C2953 ) C1589_=_C2955( C1589 C2955 ) C1589_=_C2956( C1589 C2956 ) \nC1589_=_C2957( C1589 C2957 ) C1589_=_C2958( C1589 C2958 ) C1589_=_C2960( C1589 C2960 ) C1589_=_C2962( C1589 C2962 ) C1589_=_C2963( C1589 C2963 ) C1589_=_C2965( C1589 C2965 ) \nC1591_=_C1692( C1591 C1692 ) C1591_=_C2338( C1591 C2338 ) C1591_=_C2488( C1591 C2488 ) C1591_=_C2796( C1591 C2796 ) C1591_=_C3012( C1591 C3012 ) C1591_=_C3063( C1591 C3063 ) \nC1591_=_C3179( C1591 C3179 ) C1591_=_C3269( C1591 C3269 ) C1591_=_C3270( C1591 C3270 ) C1591_=_C3273( C1591 C3273 ) C1591_=_C3274( C1591 C3274 ) C1591_=_C3275( C1591 C3275 ) \nC1591_=_C3276( C1591 C3276 ) C1591_=_C3279( C1591 C3279 ) C1598_=_C2182( C1598 C2182 ) C1598_=_C2183( C1598 C2183 ) C1598_=_C2184( C1598 C2184 ) C1598_=_C2185( C1598 C2185 ) \nC1598_=_C2186( C1598 C2186 ) C1598_=_C2188( C1598 C2188 ) C1598_=_C2190( C1598 C2190 ) C1598_=_C2193( C1598 C2193 ) C1598_=_C2194( C1598 C2194 ) C1598_=_C2196( C1598 C2196 ) \nC1598_=_C2197( C1598 C2197 ) C1598_=_C2198( C1598 C2198 ) C1598_=_C2201( C1598 C2201 ) C1598_=_C2203( C1598 C2203 ) C1620_=_C1629( C1620 C1629 ) C1620_=_C1753( C1620 C1753 ) \nC1620_=_C2164( C1620 C2164 ) C1620_=_C2367( C1620 C2367 ) C1620_=_C2428( C1620 C2428 ) C1620_=_C2429( C1620 C2429 ) C1620_=_C2430( C1620 C2430 ) C1620_=_C2432( C1620 C2432 ) \nC1620_=_C2434( C1620 C2434 ) C1620_=_C2435( C1620 C2435 ) C1620_=_C2436( C1620 C2436 ) C1620_=_C2437( C1620 C2437 ) C1620_=_C2438( C1620 C2438 ) C1620_=_C2440( C1620 C2440 ) \nC1620_=_C2442( C1620 C2442 ) C1620_=_C2443( C1620 C2443 ) C1620_=_C2444( C1620 C2444 ) C1629_=_C1760( C1629 C1760 ) C1629_=_C1965( C1629 C1965 ) C1629_=_C2011( C1629 C2011 ) \nC1629_=_C2370( C1629 C2370 ) C1629_=_C2885( C1629 C2885 ) C1629_=_C3081( C1629 C3081 ) C1629_=_C3432( C1629 C3432 ) C1629_=_C3569( C1629 C3569 ) C1629_=_C3570( C1629 C3570 ) \nC1629_=_C3572( C1629 C3572 ) C1629_=_C3573( C1629 C3573 ) C1629_=_C3574( C1629 C3574 ) C1629_=_C3577( C1629 C3577 ) C1629_=_C3578( C1629 C3578 ) C1629_=_C3579( C1629 C3579 ) \nC1629_=_C3580( C1629 C3580 ) C1629_=_C3581( C1629 C3581 ) C1677_=_C1949( C1677 C1949 ) C1677_=_C1989( C1677 C1989 ) C1677_=_C2280( C1677 C2280 ) C1677_=_C2624( C1677 C2624 ) \nC1677_=_C2740( C1677 C2740 ) C1677_=_C3084( C1677 C3084 ) C1677_=_C3107( C1677 C3107 ) C1677_=_C3200( C1677 C3200 ) C1677_=_C3437( C1677 C3437 ) C1677_=_C3550( C1677 C3550 ) \nC1677_=_C3663( C1677 C3663 ) C1677_=_C3682( C1677 C3682 ) C1677_=_C3779( C1677 C3779 ) C1677_=_C3780( C1677 C3780 ) C1677_=_C3781( C1677 C3781 ) C1677_=_C3782( C1677 C3782 ) \nC1677_=_C3783( C1677 C3783 ) C1677_=_C3784( C1677 C3784 ) C1677_=_C3785( C1677 C3785 ) C1677_=_C3786( C1677 C3786 ) C1690_=_C1692( C1690 C1692 ) C1690_=_C1712( C1690 C1712 ) \nC1690_=_C2334( C1690 C2334 ) C1690_=_C2486( C1690 C2486 ) C1690_=_C2597( C1690 C2597 ) C1690_=_C2792( C1690 C2792 ) C1690_=_C2953( C1690 C2953 ) C1690_=_C2955( C1690 C2955 ) \nC1690_=_C2956( C1690 C2956 ) C1690_=_C2957( C1690 C2957 ) C1690_=_C2958( C1690 C2958 ) C1690_=_C2960( C1690 C2960 ) C1690_=_C2962( C1690 C2962 ) C1690_=_C2963( C1690 C2963 ) \nC1690_=_C2965( C1690 C2965 ) C1692_=_C2338( C1692 C2338 ) C1692_=_C2488( C1692 C2488 ) C1692_=_C2796( C1692 C2796 ) C1692_=_C3012( C1692 C3012 ) C1692_=_C3063( C1692 C3063 ) \nC1692_=_C3179( C1692 C3179 ) C1692_=_C3269( C1692 C3269 ) C1692_=_C3270( C1692 C3270 ) C1692_=_C3273( C1692 C3273 ) C1692_=_C3274( C1692 C3274 ) C1692_=_C3275( C1692 C3275 ) \nC1692_=_C3276( C1692 C3276 ) C1692_=_C3279( C1692 C3279 ) C1712_=_C1724( C1712 C1724 ) C1712_=_C2334( C1712 C2334 ) C1712_=_C2486( C1712 C2486 ) C1712_=_C2597( C1712 C2597 ) \nC1712_=_C2792( C1712 C2792 ) C1712_=_C2953( C1712 C2953 ) C1712_=_C2955( C1712 C2955 ) C1712_=_C2956( C1712 C2956 ) C1712_=_C2957( C1712 C2957 ) C1712_=_C2958( C1712 C2958 ) \nC1712_=_C2960( C1712 C2960 ) C1712_=_C2962( C1712 C2962 ) C1712_=_C2963( C1712 C2963 ) C1712_=_C2965( C1712 C2965 ) C1724_=_C2590( C1724 C2590 ) C1724_=_C2608( C1724 C2608 ) \nC1724_=_C2643( C1724 C2643 ) C1724_=_C2692( C1724 C2692 ) C1724_=_C3024( C1724 C3024 ) C1724_=_C3319( C1724 C3319 ) C1724_=_C3341( C1724 C3341 ) C1724_=_C3455( C1724 C3455 ) \nC1724_=_C3708( C1724 C3708 ) C1724_=_C3905( C1724 C3905 ) C1724_=_C3910( C1724 C3910 ) C1724_=_C3926( C1724 C3926 ) C1724_=_C3968( C1724 C3968 ) C1724_=_C3975( C1724 C3975 ) \nC1724_=_C3977( C1724 C3977 ) C1724_=_C3978( C1724 C3978 ) C1724_=_C3979( C1724 C3979 ) C1724_=_C3981( C1724 C3981 ) C1750_=_C1751( C1750 C1751 ) C1750_=_C1752( C1750 C1752 ) \nC1750_=_C1753( C1750 C1753 ) C1750_=_C1754( C1750 C1754 ) C1750_=_C1755( C1750 C1755 ) C1750_=_C1757( C1750 C1757 ) C1750_=_C1759( C1750 C1759 ) C1750_=_C1760( C1750 C1760 ) \nC1750_=_C1762( C1750 C1762 ) C1750_=_C1765( C1750 C1765 ) C1750_=_C1766( C1750 C1766 ) C1750_=_C1767( C1750 C1767 ) C1750_=_C1768( C1750 C1768 ) C1750_=_C1770( C1750 C1770 ) \nC1750_=_C1771( C1750 C1771 ) C1750_=_C1772( C1750 C1772 ) C1750_=_C2088( C1750 C2088 ) C1751_=_C1752( C1751 C1752 ) C1751_=_C1753( C1751 C1753 ) C1751_=_C1754( C1751 C1754 ) \nC1751_=_C1755( C1751 C1755 ) C1751_=_C1757( C1751 C1757 ) C1751_=_C1759( C1751 C1759 ) C1751_=_C1760( C1751 C1760 ) C1751_=_C1762( C1751 C1762 ) C1751_=_C1765( C1751 C1765 ) \nC1751_=_C1766( C1751 C1766 ) C1751_=_C1767( C1751 C1767 ) C1751_=_C1768( C1751 C1768 ) C1751_=_C1770( C1751 C1770 ) C1751_=_C1771( C1751 C1771 ) C1751_=_C1772( C1751 C1772 ) \nC1751_=_C1774( C1751 C1774 ) C1751_=_C2204( C1751 C2204 ) C1751_=_C2205( C1751 C2205 ) C1751_=_C2207( C1751 C2207 ) C1751_=_C2208( C1751 C2208 ) C1751_=_C2210( C1751 C2210 ) \nC1751_=_C2211( C1751 C2211 ) C1751_=_C2216( C1751 C2216 ) C1752_=_C1753( C1752 C1753 ) C1752_=_C1754( C1752 C1754 ) C1752_=_C1755( C1752 C1755 ) C1752_=_C1757( C1752 C1757 ) \nC1752_=_C1759( C1752 C1759 ) C1752_=_C1760( C1752 C1760 ) C1752_=_C1762( C1752 C1762 ) C1752_=_C1765( C1752 C1765 ) C1752_=_C1766( C1752 C1766 ) C1752_=_C1767( C1752 C1767 ) \nC1752_=_C1768( C1752 C1768 ) C1752_=_C1770( C1752 C1770 ) C1752_=_C1771( C1752 C1771 ) C1752_=_C1772( C1752 C1772 ) C1752_=_C2367( C1752 C2367 ) C1752_=_C2370( C1752 C2370 ) \nC1752_=_C2373( C1752 C2373 ) C1752_=_C2377( C1752 C2377 ) C1752_=_C2378( C1752 C2378 ) C1752_=_C2379( C1752 C2379 ) C1753_=_C1754( C1753 C1754 ) C1753_=_C1755( C1753 C1755 ) \nC1753_=_C1757( C1753 C1757 ) C1753_=_C1759( C1753 C1759 ) C1753_=_C1760( C1753 C1760 ) C1753_=_C1762( C1753 C1762 ) C1753_=_C1765( C1753 C1765 ) C1753_=_C1766( C1753 C1766 ) \nC1753_=_C1767( C1753 C1767 ) C1753_=_C1768( C1753 C1768 ) C1753_=_C1770( C1753 C1770 ) C1753_=_C1771( C1753 C1771 ) C1753_=_C1772( C1753 C1772 ) C1753_=_C2164( C1753 C2164 ) \nC1753_=_C2367( C1753 C2367 ) C1753_=_C2428( C1753 C2428 ) C1753_=_C2429( C1753 C2429 ) C1753_=_C2430( C1753 C2430 ) C1753_=_C2432( C1753 C2432 ) C1753_=_C2434( C1753 C2434 ) \nC1753_=_C2435( C1753 C2435 ) C1753_=_C2436( C1753 C2436 ) C1753_=_C2437( C1753 C2437 ) C1753_=_C2438( C1753 C2438 ) C1753_=_C2440( C1753 C2440 ) C1753_=_C2442( C1753 C2442 ) \nC1753_=_C2443( C1753 C2443 ) C1753_=_C2444( C1753 C2444 ) C1754_=_C1755( C1754 C1755 ) C1754_=_C1757( C1754 C1757 ) C1754_=_C1759( C1754 C1759 ) C1754_=_C1760( C1754 C1760 ) \nC1754_=_C1762( C1754 C1762 ) C1754_=_C1765( C1754 C1765 ) C1754_=_C1766( C1754 C1766 ) C1754_=_C1767( C1754 C1767 ) C1754_=_C1768( C1754 C1768 ) C1754_=_C1770( C1754 C1770 ) \nC1754_=_C1771( C1754 C1771 ) C1754_=_C1772( C1754 C1772 ) C1754_=_C2595( C1754 C2595 ) C1754_=_C2597( C1754 C2597 ) C1754_=_C2608( C1754 C2608 ) C1755_=_C1757( C1755 C1757 ) \nC1755_=_C1759( C1755 C1759 ) C1755_=_C1760( C1755 C1760 ) C1755_=_C1762( C1755 C1762 ) C1755_=_C1765( C1755 C1765 ) C1755_=_C1766( C1755 C1766 ) C1755_=_C1767( C1755 C1767 ) \nC1755_=_C1768( C1755 C1768 ) C1755_=_C1770( C1755 C1770 ) C1755_=_C1771( C1755 C1771 ) C1755_=_C1772( C1755 C1772 ) C1755_=_C2654( C1755 C2654 ) C1755_=_C2658( C1755 C2658 ) \nC1757_=_C1759( C1757 C1759 ) C1757_=_C1760( C1757 C1760 ) C1757_=_C1762( C1757 C1762 ) C1757_=_C1765( C1757 C1765 ) C1757_=_C1766( C1757 C1766 ) C1757_=_C1767( C1757 C1767 ) \nC1757_=_C1768( C1757 C1768 ) C1757_=_C1770( C1757 C1770 ) C1757_=_C1771( C1757 C1771 ) C1757_=_C1772( C1757 C1772 ) C1759_=_C1760( C1759 C1760 ) C1759_=_C1762( C1759 C1762 ) \nC1759_=_C1765( C1759 C1765 ) C1759_=_C1766( C1759 C1766 ) C1759_=_C1767( C1759 C1767 ) C1759_=_C1768( C1759 C1768 ) C1759_=_C1770( C1759 C1770 ) C1759_=_C1771(</w:t>
      </w:r>
    </w:p>
    <w:p>
      <w:pPr>
        <w:pStyle w:val="PreformattedText"/>
        <w:bidi w:val="0"/>
        <w:spacing w:before="0" w:after="0"/>
        <w:jc w:val="left"/>
        <w:rPr/>
      </w:pPr>
      <w:r>
        <w:rPr/>
        <w:t xml:space="preserve"> </w:t>
      </w:r>
      <w:r>
        <w:rPr/>
        <w:t>C1759 C1771 ) \nC1759_=_C1772( C1759 C1772 ) C1760_=_C1762( C1760 C1762 ) C1760_=_C1765( C1760 C1765 ) C1760_=_C1766( C1760 C1766 ) C1760_=_C1767( C1760 C1767 ) C1760_=_C1768( C1760 C1768 ) \nC1760_=_C1770( C1760 C1770 ) C1760_=_C1771( C1760 C1771 ) C1760_=_C1772( C1760 C1772 ) C1760_=_C1965( C1760 C1965 ) C1760_=_C2011( C1760 C2011 ) C1760_=_C2370( C1760 C2370 ) \nC1760_=_C2885( C1760 C2885 ) C1760_=_C3081( C1760 C3081 ) C1760_=_C3432( C1760 C3432 ) C1760_=_C3569( C1760 C3569 ) C1760_=_C3570( C1760 C3570 ) C1760_=_C3572( C1760 C3572 ) \nC1760_=_C3573( C1760 C3573 ) C1760_=_C3574( C1760 C3574 ) C1760_=_C3577( C1760 C3577 ) C1760_=_C3578( C1760 C3578 ) C1760_=_C3579( C1760 C3579 ) C1760_=_C3580( C1760 C3580 ) \nC1760_=_C3581( C1760 C3581 ) C1762_=_C1765( C1762 C1765 ) C1762_=_C1766( C1762 C1766 ) C1762_=_C1767( C1762 C1767 ) C1762_=_C1768( C1762 C1768 ) C1762_=_C1770( C1762 C1770 ) \nC1762_=_C1771( C1762 C1771 ) C1762_=_C1772( C1762 C1772 ) C1762_=_C3646( C1762 C3646 ) C1765_=_C1766( C1765 C1766 ) C1765_=_C1767( C1765 C1767 ) C1765_=_C1768( C1765 C1768 ) \nC1765_=_C1770( C1765 C1770 ) C1765_=_C1771( C1765 C1771 ) C1765_=_C1772( C1765 C1772 ) C1765_=_C1791( C1765 C1791 ) C1766_=_C1767( C1766 C1767 ) C1766_=_C1768( C1766 C1768 ) \nC1766_=_C1770( C1766 C1770 ) C1766_=_C1771( C1766 C1771 ) C1766_=_C1772( C1766 C1772 ) C1766_=_C2062( C1766 C2062 ) C1766_=_C2198( C1766 C2198 ) C1766_=_C2377( C1766 C2377 ) \nC1766_=_C2867( C1766 C2867 ) C1766_=_C2958( C1766 C2958 ) C1766_=_C3144( C1766 C3144 ) C1766_=_C3202( C1766 C3202 ) C1766_=_C3276( C1766 C3276 ) C1766_=_C3318( C1766 C3318 ) \nC1766_=_C3441( C1766 C3441 ) C1766_=_C3609( C1766 C3609 ) C1766_=_C3632( C1766 C3632 ) C1766_=_C3674( C1766 C3674 ) C1766_=_C3694( C1766 C3694 ) C1766_=_C3869( C1766 C3869 ) \nC1766_=_C3968( C1766 C3968 ) C1766_=_C3970( C1766 C3970 ) C1766_=_C3971( C1766 C3971 ) C1766_=_C3972( C1766 C3972 ) C1766_=_C3973( C1766 C3973 ) C1766_=_C3974( C1766 C3974 ) \nC1767_=_C1768( C1767 C1768 ) C1767_=_C1770( C1767 C1770 ) C1767_=_C1771( C1767 C1771 ) C1767_=_C1772( C1767 C1772 ) C1767_=_C2378( C1767 C2378 ) C1767_=_C3418( C1767 C3418 ) \nC1767_=_C3530( C1767 C3530 ) C1767_=_C3695( C1767 C3695 ) C1767_=_C3754( C1767 C3754 ) C1767_=_C3825( C1767 C3825 ) C1767_=_C3878( C1767 C3878 ) C1767_=_C3896( C1767 C3896 ) \nC1767_=_C4003( C1767 C4003 ) C1767_=_C4004( C1767 C4004 ) C1767_=_C4005( C1767 C4005 ) C1767_=_C4006( C1767 C4006 ) C1768_=_C1770( C1768 C1770 ) C1768_=_C1771( C1768 C1771 ) \nC1768_=_C1772( C1768 C1772 ) C1768_=_C1794( C1768 C1794 ) C1768_=_C2761( C1768 C2761 ) C1768_=_C3004( C1768 C3004 ) C1768_=_C3588( C1768 C3588 ) C1768_=_C3676( C1768 C3676 ) \nC1768_=_C3696( C1768 C3696 ) C1768_=_C4020( C1768 C4020 ) C1770_=_C1771( C1770 C1771 ) C1770_=_C1772( C1770 C1772 ) C1770_=_C2444( C1770 C2444 ) C1770_=_C3279( C1770 C3279 ) \nC1770_=_C3579( C1770 C3579 ) C1770_=_C3590( C1770 C3590 ) C1770_=_C3698( C1770 C3698 ) C1770_=_C3973( C1770 C3973 ) C1770_=_C4004( C1770 C4004 ) C1770_=_C4032( C1770 C4032 ) \nC1771_=_C1772( C1771 C1772 ) C1771_=_C4073( C1771 C4073 ) C1773_=_C1774( C1773 C1774 ) C1773_=_C1775( C1773 C1775 ) C1773_=_C1776( C1773 C1776 ) C1773_=_C1777( C1773 C1777 ) \nC1773_=_C1780( C1773 C1780 ) C1773_=_C1781( C1773 C1781 ) C1773_=_C1782( C1773 C1782 ) C1773_=_C1783( C1773 C1783 ) C1773_=_C1784( C1773 C1784 ) C1773_=_C1785( C1773 C1785 ) \nC1773_=_C1787( C1773 C1787 ) C1773_=_C1790( C1773 C1790 ) C1773_=_C1791( C1773 C1791 ) C1773_=_C1792( C1773 C1792 ) C1773_=_C1793( C1773 C1793 ) C1773_=_C1794( C1773 C1794 ) \nC1773_=_C1796( C1773 C1796 ) C1773_=_C1949( C1773 C1949 ) C1774_=_C1775( C1774 C1775 ) C1774_=_C1776( C1774 C1776 ) C1774_=_C1777( C1774 C1777 ) C1774_=_C1780( C1774 C1780 ) \nC1774_=_C1781( C1774 C1781 ) C1774_=_C1782( C1774 C1782 ) C1774_=_C1783( C1774 C1783 ) C1774_=_C1784( C1774 C1784 ) C1774_=_C1785( C1774 C1785 ) C1774_=_C1787( C1774 C1787 ) \nC1774_=_C1790( C1774 C1790 ) C1774_=_C1791( C1774 C1791 ) C1774_=_C1792( C1774 C1792 ) C1774_=_C1793( C1774 C1793 ) C1774_=_C1794( C1774 C1794 ) C1774_=_C1796( C1774 C1796 ) \nC1774_=_C2204( C1774 C2204 ) C1774_=_C2205( C1774 C2205 ) C1774_=_C2207( C1774 C2207 ) C1774_=_C2208( C1774 C2208 ) C1774_=_C2210( C1774 C2210 ) C1774_=_C2211( C1774 C2211 ) \nC1774_=_C2216( C1774 C2216 ) C1775_=_C1776( C1775 C1776 ) C1775_=_C1777( C1775 C1777 ) C1775_=_C1780( C1775 C1780 ) C1775_=_C1781( C1775 C1781 ) C1775_=_C1782( C1775 C1782 ) \nC1775_=_C1783( C1775 C1783 ) C1775_=_C1784( C1775 C1784 ) C1775_=_C1785( C1775 C1785 ) C1775_=_C1787( C1775 C1787 ) C1775_=_C1790( C1775 C1790 ) C1775_=_C1791( C1775 C1791 ) \nC1775_=_C1792( C1775 C1792 ) C1775_=_C1793( C1775 C1793 ) C1775_=_C1794( C1775 C1794 ) C1775_=_C1796( C1775 C1796 ) C1776_=_C1777( C1776 C1777 ) C1776_=_C1780( C1776 C1780 ) \nC1776_=_C1781( C1776 C1781 ) C1776_=_C1782( C1776 C1782 ) C1776_=_C1783( C1776 C1783 ) C1776_=_C1784( C1776 C1784 ) C1776_=_C1785( C1776 C1785 ) C1776_=_C1787( C1776 C1787 ) \nC1776_=_C1790( C1776 C1790 ) C1776_=_C1791( C1776 C1791 ) C1776_=_C1792( C1776 C1792 ) C1776_=_C1793( C1776 C1793 ) C1776_=_C1794( C1776 C1794 ) C1776_=_C1796( C1776 C1796 ) \nC1776_=_C2184( C1776 C2184 ) C1777_=_C1780( C1777 C1780 ) C1777_=_C1781( C1777 C1781 ) C1777_=_C1782( C1777 C1782 ) C1777_=_C1783( C1777 C1783 ) C1777_=_C1784( C1777 C1784 ) \nC1777_=_C1785( C1777 C1785 ) C1777_=_C1787( C1777 C1787 ) C1777_=_C1790( C1777 C1790 ) C1777_=_C1791( C1777 C1791 ) C1777_=_C1792( C1777 C1792 ) C1777_=_C1793( C1777 C1793 ) \nC1777_=_C1794( C1777 C1794 ) C1777_=_C1796( C1777 C1796 ) C1780_=_C1781( C1780 C1781 ) C1780_=_C1782( C1780 C1782 ) C1780_=_C1783( C1780 C1783 ) C1780_=_C1784( C1780 C1784 ) \nC1780_=_C1785( C1780 C1785 ) C1780_=_C1787( C1780 C1787 ) C1780_=_C1790( C1780 C1790 ) C1780_=_C1791( C1780 C1791 ) C1780_=_C1792( C1780 C1792 ) C1780_=_C1793( C1780 C1793 ) \nC1780_=_C1794( C1780 C1794 ) C1780_=_C1796( C1780 C1796 ) C1781_=_C1782( C1781 C1782 ) C1781_=_C1783( C1781 C1783 ) C1781_=_C1784( C1781 C1784 ) C1781_=_C1785( C1781 C1785 ) \nC1781_=_C1787( C1781 C1787 ) C1781_=_C1790( C1781 C1790 ) C1781_=_C1791( C1781 C1791 ) C1781_=_C1792( C1781 C1792 ) C1781_=_C1793( C1781 C1793 ) C1781_=_C1794( C1781 C1794 ) \nC1781_=_C1796( C1781 C1796 ) C1781_=_C3179( C1781 C3179 ) C1781_=_C3183( C1781 C3183 ) C1782_=_C1783( C1782 C1783 ) C1782_=_C1784( C1782 C1784 ) C1782_=_C1785( C1782 C1785 ) \nC1782_=_C1787( C1782 C1787 ) C1782_=_C1790( C1782 C1790 ) C1782_=_C1791( C1782 C1791 ) C1782_=_C1792( C1782 C1792 ) C1782_=_C1793( C1782 C1793 ) C1782_=_C1794( C1782 C1794 ) \nC1782_=_C1796( C1782 C1796 ) C1782_=_C2682( C1782 C2682 ) C1783_=_C1784( C1783 C1784 ) C1783_=_C1785( C1783 C1785 ) C1783_=_C1787( C1783 C1787 ) C1783_=_C1790( C1783 C1790 ) \nC1783_=_C1791( C1783 C1791 ) C1783_=_C1792( C1783 C1792 ) C1783_=_C1793( C1783 C1793 ) C1783_=_C1794( C1783 C1794 ) C1783_=_C1796( C1783 C1796 ) C1784_=_C1785( C1784 C1785 ) \nC1784_=_C1787( C1784 C1787 ) C1784_=_C1790( C1784 C1790 ) C1784_=_C1791( C1784 C1791 ) C1784_=_C1792( C1784 C1792 ) C1784_=_C1793( C1784 C1793 ) C1784_=_C1794( C1784 C1794 ) \nC1784_=_C1796( C1784 C1796 ) C1784_=_C2684( C1784 C2684 ) C1785_=_C1787( C1785 C1787 ) C1785_=_C1790( C1785 C1790 ) C1785_=_C1791( C1785 C1791 ) C1785_=_C1792( C1785 C1792 ) \nC1785_=_C1793( C1785 C1793 ) C1785_=_C1794( C1785 C1794 ) C1785_=_C1796( C1785 C1796 ) C1787_=_C1790( C1787 C1790 ) C1787_=_C1791( C1787 C1791 ) C1787_=_C1792( C1787 C1792 ) \nC1787_=_C1793( C1787 C1793 ) C1787_=_C1794( C1787 C1794 ) C1787_=_C1796( C1787 C1796 ) C1790_=_C1791( C1790 C1791 ) C1790_=_C1792( C1790 C1792 ) C1790_=_C1793( C1790 C1793 ) \nC1790_=_C1794( C1790 C1794 ) C1790_=_C1796( C1790 C1796 ) C1790_=_C2757( C1790 C2757 ) C1791_=_C1792( C1791 C1792 ) C1791_=_C1793( C1791 C1793 ) C1791_=_C1794( C1791 C1794 ) \nC1791_=_C1796( C1791 C1796 ) C1792_=_C1793( C1792 C1793 ) C1792_=_C1794( C1792 C1794 ) C1792_=_C1796( C1792 C1796 ) C1792_=_C3754( C1792 C3754 ) C1793_=_C1794( C1793 C1794 ) \nC1793_=_C1796( C1793 C1796 ) C1794_=_C1796( C1794 C1796 ) C1794_=_C2761( C1794 C2761 ) C1794_=_C3004( C1794 C3004 ) C1794_=_C3588( C1794 C3588 ) C1794_=_C3676( C1794 C3676 ) \nC1794_=_C3696( C1794 C3696 ) C1794_=_C4020( C1794 C4020 ) C1842_=_C1873( C1842 C1873 ) C1842_=_C2256( C1842 C2256 ) C1842_=_C2291( C1842 C2291 ) C1842_=_C2472( C1842 C2472 ) \nC1842_=_C2575( C1842 C2575 ) C1842_=_C2595( C1842 C2595 ) C1842_=_C2633( C1842 C2633 ) C1842_=_C2680( C1842 C2680 ) C1842_=_C2681( C1842 C2681 ) C1842_=_C2682( C1842 C2682 ) \nC1842_=_C2684( C1842 C2684 ) C1842_=_C2685( C1842 C2685 ) C1842_=_C2686( C1842 C2686 ) C1842_=_C2687( C1842 C2687 ) C1842_=_C2688( C1842 C2688 ) C1842_=_C2689( C1842 C2689 ) \nC1842_=_C2690( C1842 C2690 ) C1842_=_C2691( C1842 C2691 ) C1842_=_C2692( C1842 C2692 ) C1842_=_C2693( C1842 C2693 ) C1842_=_C2694( C1842 C2694 ) C1842_=_C2695( C1842 C2695 ) \nC1858_=_C1900( C1858 C1900 ) C1858_=_C2207( C1858 C2207 ) C1858_=_C2734( C1858 C2734 ) C1858_=_C2767( C1858 C2767 ) C1858_=_C3061( C1858 C3061 ) C1858_=_C3103( C1858 C3103 ) \nC1858_=_C3138( C1858 C3138 ) C1858_=_C3139( C1858 C3139 ) C1858_=_C3141( C1858 C3141 ) C1858_=_C3142( C1858 C3142 ) C1858_=_C3143( C1858 C3143 ) C1858_=_C3144( C1858 C3144 ) \nC1858_=_C3147( C1858 C3147 ) C1858_=_C3148( C1858 C3148 ) C1858_=_C3150( C1858 C3150 ) C1858_=_C3151( C1858 C3151 ) C1858_=_C3152( C1858 C3152 ) C1858_=_C3153( C1858 C3153 ) \nC1873_=_C2256( C1873 C2256 ) C1873_=_C2291( C1873 C2291 ) C1873_=_C2472( C1873 C2472 ) C1873_=_C2575( C1873 C2575 ) C1873_=_C2595( C1873 C2595 ) C1873_=_C2633( C1873 C2633 ) \nC1873_=_C2680( C1873 C2680 ) C1873_=_C2681( C1873 C2681 ) C1873_=_C2682( C1873 C2682 ) C1873_=_C2684( C1873 C2684 ) C1873_=_C2685( C1873 C2685 ) C1873_=_C2686( C1873 C2686 ) \nC1873_=_C2687( C1873 C2687 ) C1873_=_C2688( C1873 C2688 ) C1873_=_C2689( C1873 C2689 ) C1873_=_C2690( C1873 C2690 ) C1873_=_C2691( C1873 C2691 ) C1873_=_C2692( C1873 C2692 ) \nC1873_=_C2693( C1873 C2693 )</w:t>
      </w:r>
    </w:p>
    <w:p>
      <w:pPr>
        <w:pStyle w:val="PreformattedText"/>
        <w:bidi w:val="0"/>
        <w:spacing w:before="0" w:after="0"/>
        <w:jc w:val="left"/>
        <w:rPr/>
      </w:pPr>
      <w:r>
        <w:rPr/>
        <w:t xml:space="preserve"> </w:t>
      </w:r>
      <w:r>
        <w:rPr/>
        <w:t>C1873_=_C2694( C1873 C2694 ) C1873_=_C2695( C1873 C2695 ) C1900_=_C2207( C1900 C2207 ) C1900_=_C2734( C1900 C2734 ) C1900_=_C2767( C1900 C2767 ) \nC1900_=_C3061( C1900 C3061 ) C1900_=_C3103( C1900 C3103 ) C1900_=_C3138( C1900 C3138 ) C1900_=_C3139( C1900 C3139 ) C1900_=_C3141( C1900 C3141 ) C1900_=_C3142( C1900 C3142 ) \nC1900_=_C3143( C1900 C3143 ) C1900_=_C3144( C1900 C3144 ) C1900_=_C3147( C1900 C3147 ) C1900_=_C3148( C1900 C3148 ) C1900_=_C3150( C1900 C3150 ) C1900_=_C3151( C1900 C3151 ) \nC1900_=_C3152( C1900 C3152 ) C1900_=_C3153( C1900 C3153 ) C1921_=_C1926( C1921 C1926 ) C1921_=_C2132( C1921 C2132 ) C1921_=_C2580( C1921 C2580 ) C1921_=_C2636( C1921 C2636 ) \nC1921_=_C2654( C1921 C2654 ) C1921_=_C2844( C1921 C2844 ) C1921_=_C2936( C1921 C2936 ) C1921_=_C2983( C1921 C2983 ) C1921_=_C3013( C1921 C3013 ) C1921_=_C3324( C1921 C3324 ) \nC1921_=_C3334( C1921 C3334 ) C1921_=_C3335( C1921 C3335 ) C1921_=_C3336( C1921 C3336 ) C1921_=_C3337( C1921 C3337 ) C1921_=_C3338( C1921 C3338 ) C1921_=_C3339( C1921 C3339 ) \nC1921_=_C3340( C1921 C3340 ) C1921_=_C3341( C1921 C3341 ) C1921_=_C3342( C1921 C3342 ) C1921_=_C3343( C1921 C3343 ) C1921_=_C3344( C1921 C3344 ) C1921_=_C3345( C1921 C3345 ) \nC1926_=_C2135( C1926 C2135 ) C1926_=_C2210( C1926 C2210 ) C1926_=_C2658( C1926 C2658 ) C1926_=_C2939( C1926 C2939 ) C1926_=_C2989( C1926 C2989 ) C1926_=_C3314( C1926 C3314 ) \nC1926_=_C3335( C1926 C3335 ) C1926_=_C3673( C1926 C3673 ) C1926_=_C3674( C1926 C3674 ) C1926_=_C3676( C1926 C3676 ) C1926_=_C3678( C1926 C3678 ) C1949_=_C1989( C1949 C1989 ) \nC1949_=_C2280( C1949 C2280 ) C1949_=_C2624( C1949 C2624 ) C1949_=_C2740( C1949 C2740 ) C1949_=_C3084( C1949 C3084 ) C1949_=_C3107( C1949 C3107 ) C1949_=_C3200( C1949 C3200 ) \nC1949_=_C3437( C1949 C3437 ) C1949_=_C3550( C1949 C3550 ) C1949_=_C3663( C1949 C3663 ) C1949_=_C3682( C1949 C3682 ) C1949_=_C3779( C1949 C3779 ) C1949_=_C3780( C1949 C3780 ) \nC1949_=_C3781( C1949 C3781 ) C1949_=_C3782( C1949 C3782 ) C1949_=_C3783( C1949 C3783 ) C1949_=_C3784( C1949 C3784 ) C1949_=_C3785( C1949 C3785 ) C1949_=_C3786( C1949 C3786 ) \nC1962_=_C1965( C1962 C1965 ) C1962_=_C2088( C1962 C2088 ) C1962_=_C2130( C1962 C2130 ) C1962_=_C2205( C1962 C2205 ) C1962_=_C2351( C1962 C2351 ) C1962_=_C2388( C1962 C2388 ) \nC1962_=_C2793( C1962 C2793 ) C1962_=_C2998( C1962 C2998 ) C1962_=_C2999( C1962 C2999 ) C1962_=_C3003( C1962 C3003 ) C1962_=_C3004( C1962 C3004 ) C1962_=_C3006( C1962 C3006 ) \nC1962_=_C3007( C1962 C3007 ) C1962_=_C3008( C1962 C3008 ) C1962_=_C3009( C1962 C3009 ) C1965_=_C2011( C1965 C2011 ) C1965_=_C2370( C1965 C2370 ) C1965_=_C2885( C1965 C2885 ) \nC1965_=_C3081( C1965 C3081 ) C1965_=_C3432( C1965 C3432 ) C1965_=_C3569( C1965 C3569 ) C1965_=_C3570( C1965 C3570 ) C1965_=_C3572( C1965 C3572 ) C1965_=_C3573( C1965 C3573 ) \nC1965_=_C3574( C1965 C3574 ) C1965_=_C3577( C1965 C3577 ) C1965_=_C3578( C1965 C3578 ) C1965_=_C3579( C1965 C3579 ) C1965_=_C3580( C1965 C3580 ) C1965_=_C3581( C1965 C3581 ) \nC1989_=_C2280( C1989 C2280 ) C1989_=_C2624( C1989 C2624 ) C1989_=_C2740( C1989 C2740 ) C1989_=_C3084( C1989 C3084 ) C1989_=_C3107( C1989 C3107 ) C1989_=_C3200( C1989 C3200 ) \nC1989_=_C3437( C1989 C3437 ) C1989_=_C3550( C1989 C3550 ) C1989_=_C3663( C1989 C3663 ) C1989_=_C3682( C1989 C3682 ) C1989_=_C3779( C1989 C3779 ) C1989_=_C3780( C1989 C3780 ) \nC1989_=_C3781( C1989 C3781 ) C1989_=_C3782( C1989 C3782 ) C1989_=_C3783( C1989 C3783 ) C1989_=_C3784( C1989 C3784 ) C1989_=_C3785( C1989 C3785 ) C1989_=_C3786( C1989 C3786 ) \nC2011_=_C2370( C2011 C2370 ) C2011_=_C2885( C2011 C2885 ) C2011_=_C3081( C2011 C3081 ) C2011_=_C3432( C2011 C3432 ) C2011_=_C3569( C2011 C3569 ) C2011_=_C3570( C2011 C3570 ) \nC2011_=_C3572( C2011 C3572 ) C2011_=_C3573( C2011 C3573 ) C2011_=_C3574( C2011 C3574 ) C2011_=_C3577( C2011 C3577 ) C2011_=_C3578( C2011 C3578 ) C2011_=_C3579( C2011 C3579 ) \nC2011_=_C3580( C2011 C3580 ) C2011_=_C3581( C2011 C3581 ) C2062_=_C2198( C2062 C2198 ) C2062_=_C2377( C2062 C2377 ) C2062_=_C2867( C2062 C2867 ) C2062_=_C2958( C2062 C2958 ) \nC2062_=_C3144( C2062 C3144 ) C2062_=_C3202( C2062 C3202 ) C2062_=_C3276( C2062 C3276 ) C2062_=_C3318( C2062 C3318 ) C2062_=_C3441( C2062 C3441 ) C2062_=_C3609( C2062 C3609 ) \nC2062_=_C3632( C2062 C3632 ) C2062_=_C3674( C2062 C3674 ) C2062_=_C3694( C2062 C3694 ) C2062_=_C3869( C2062 C3869 ) C2062_=_C3968( C2062 C3968 ) C2062_=_C3970( C2062 C3970 ) \nC2062_=_C3971( C2062 C3971 ) C2062_=_C3972( C2062 C3972 ) C2062_=_C3973( C2062 C3973 ) C2062_=_C3974( C2062 C3974 ) C2088_=_C2130( C2088 C2130 ) C2088_=_C2205( C2088 C2205 ) \nC2088_=_C2351( C2088 C2351 ) C2088_=_C2388( C2088 C2388 ) C2088_=_C2793( C2088 C2793 ) C2088_=_C2998( C2088 C2998 ) C2088_=_C2999( C2088 C2999 ) C2088_=_C3003( C2088 C3003 ) \nC2088_=_C3004( C2088 C3004 ) C2088_=_C3006( C2088 C3006 ) C2088_=_C3007( C2088 C3007 ) C2088_=_C3008( C2088 C3008 ) C2088_=_C3009( C2088 C3009 ) C2130_=_C2132( C2130 C2132 ) \nC2130_=_C2135( C2130 C2135 ) C2130_=_C2205( C2130 C2205 ) C2130_=_C2351( C2130 C2351 ) C2130_=_C2388( C2130 C2388 ) C2130_=_C2793( C2130 C2793 ) C2130_=_C2998( C2130 C2998 ) \nC2130_=_C2999( C2130 C2999 ) C2130_=_C3003( C2130 C3003 ) C2130_=_C3004( C2130 C3004 ) C2130_=_C3006( C2130 C3006 ) C2130_=_C3007( C2130 C3007 ) C2130_=_C3008( C2130 C3008 ) \nC2130_=_C3009( C2130 C3009 ) C2132_=_C2135( C2132 C2135 ) C2132_=_C2580( C2132 C2580 ) C2132_=_C2636( C2132 C2636 ) C2132_=_C2654( C2132 C2654 ) C2132_=_C2844( C2132 C2844 ) \nC2132_=_C2936( C2132 C2936 ) C2132_=_C2983( C2132 C2983 ) C2132_=_C3013( C2132 C3013 ) C2132_=_C3324( C2132 C3324 ) C2132_=_C3334( C2132 C3334 ) C2132_=_C3335( C2132 C3335 ) \nC2132_=_C3336( C2132 C3336 ) C2132_=_C3337( C2132 C3337 ) C2132_=_C3338( C2132 C3338 ) C2132_=_C3339( C2132 C3339 ) C2132_=_C3340( C2132 C3340 ) C2132_=_C3341( C2132 C3341 ) \nC2132_=_C3342( C2132 C3342 ) C2132_=_C3343( C2132 C3343 ) C2132_=_C3344( C2132 C3344 ) C2132_=_C3345( C2132 C3345 ) C2135_=_C2210( C2135 C2210 ) C2135_=_C2658( C2135 C2658 ) \nC2135_=_C2939( C2135 C2939 ) C2135_=_C2989( C2135 C2989 ) C2135_=_C3314( C2135 C3314 ) C2135_=_C3335( C2135 C3335 ) C2135_=_C3673( C2135 C3673 ) C2135_=_C3674( C2135 C3674 ) \nC2135_=_C3676( C2135 C3676 ) C2135_=_C3678( C2135 C3678 ) C2164_=_C2367( C2164 C2367 ) C2164_=_C2428( C2164 C2428 ) C2164_=_C2429( C2164 C2429 ) C2164_=_C2430( C2164 C2430 ) \nC2164_=_C2432( C2164 C2432 ) C2164_=_C2434( C2164 C2434 ) C2164_=_C2435( C2164 C2435 ) C2164_=_C2436( C2164 C2436 ) C2164_=_C2437( C2164 C2437 ) C2164_=_C2438( C2164 C2438 ) \nC2164_=_C2440( C2164 C2440 ) C2164_=_C2442( C2164 C2442 ) C2164_=_C2443( C2164 C2443 ) C2164_=_C2444( C2164 C2444 ) C2182_=_C2183( C2182 C2183 ) C2182_=_C2184( C2182 C2184 ) \nC2182_=_C2185( C2182 C2185 ) C2182_=_C2186( C2182 C2186 ) C2182_=_C2188( C2182 C2188 ) C2182_=_C2190( C2182 C2190 ) C2182_=_C2193( C2182 C2193 ) C2182_=_C2194( C2182 C2194 ) \nC2182_=_C2196( C2182 C2196 ) C2182_=_C2197( C2182 C2197 ) C2182_=_C2198( C2182 C2198 ) C2182_=_C2201( C2182 C2201 ) C2182_=_C2203( C2182 C2203 ) C2182_=_C2351( C2182 C2351 ) \nC2183_=_C2184( C2183 C2184 ) C2183_=_C2185( C2183 C2185 ) C2183_=_C2186( C2183 C2186 ) C2183_=_C2188( C2183 C2188 ) C2183_=_C2190( C2183 C2190 ) C2183_=_C2193( C2183 C2193 ) \nC2183_=_C2194( C2183 C2194 ) C2183_=_C2196( C2183 C2196 ) C2183_=_C2197( C2183 C2197 ) C2183_=_C2198( C2183 C2198 ) C2183_=_C2201( C2183 C2201 ) C2183_=_C2203( C2183 C2203 ) \nC2183_=_C2388( C2183 C2388 ) C2184_=_C2185( C2184 C2185 ) C2184_=_C2186( C2184 C2186 ) C2184_=_C2188( C2184 C2188 ) C2184_=_C2190( C2184 C2190 ) C2184_=_C2193( C2184 C2193 ) \nC2184_=_C2194( C2184 C2194 ) C2184_=_C2196( C2184 C2196 ) C2184_=_C2197( C2184 C2197 ) C2184_=_C2198( C2184 C2198 ) C2184_=_C2201( C2184 C2201 ) C2184_=_C2203( C2184 C2203 ) \nC2185_=_C2186( C2185 C2186 ) C2185_=_C2188( C2185 C2188 ) C2185_=_C2190( C2185 C2190 ) C2185_=_C2193( C2185 C2193 ) C2185_=_C2194( C2185 C2194 ) C2185_=_C2196( C2185 C2196 ) \nC2185_=_C2197( C2185 C2197 ) C2185_=_C2198( C2185 C2198 ) C2185_=_C2201( C2185 C2201 ) C2185_=_C2203( C2185 C2203 ) C2185_=_C2792( C2185 C2792 ) C2185_=_C2793( C2185 C2793 ) \nC2185_=_C2796( C2185 C2796 ) C2186_=_C2188( C2186 C2188 ) C2186_=_C2190( C2186 C2190 ) C2186_=_C2193( C2186 C2193 ) C2186_=_C2194( C2186 C2194 ) C2186_=_C2196( C2186 C2196 ) \nC2186_=_C2197( C2186 C2197 ) C2186_=_C2198( C2186 C2198 ) C2186_=_C2201( C2186 C2201 ) C2186_=_C2203( C2186 C2203 ) C2186_=_C2867( C2186 C2867 ) C2188_=_C2190( C2188 C2190 ) \nC2188_=_C2193( C2188 C2193 ) C2188_=_C2194( C2188 C2194 ) C2188_=_C2196( C2188 C2196 ) C2188_=_C2197( C2188 C2197 ) C2188_=_C2198( C2188 C2198 ) C2188_=_C2201( C2188 C2201 ) \nC2188_=_C2203( C2188 C2203 ) C2188_=_C2429( C2188 C2429 ) C2190_=_C2193( C2190 C2193 ) C2190_=_C2194( C2190 C2194 ) C2190_=_C2196( C2190 C2196 ) C2190_=_C2197( C2190 C2197 ) \nC2190_=_C2198( C2190 C2198 ) C2190_=_C2201( C2190 C2201 ) C2190_=_C2203( C2190 C2203 ) C2190_=_C2998( C2190 C2998 ) C2190_=_C3103( C2190 C3103 ) C2190_=_C3107( C2190 C3107 ) \nC2193_=_C2194( C2193 C2194 ) C2193_=_C2196( C2193 C2196 ) C2193_=_C2197( C2193 C2197 ) C2193_=_C2198( C2193 C2198 ) C2193_=_C2201( C2193 C2201 ) C2193_=_C2203( C2193 C2203 ) \nC2193_=_C2953( C2193 C2953 ) C2193_=_C3138( C2193 C3138 ) C2193_=_C3269( C2193 C3269 ) C2193_=_C3314( C2193 C3314 ) C2193_=_C3318( C2193 C3318 ) C2193_=_C3319( C2193 C3319 ) \nC2193_=_C3321( C2193 C3321 ) C2193_=_C3323( C2193 C3323 ) C2194_=_C2196( C2194 C2196 ) C2194_=_C2197( C2194 C2197 ) C2194_=_C2198( C2194 C2198 ) C2194_=_C2201( C2194 C2201 ) \nC2194_=_C2203( C2194 C2203 ) C2196_=_C2197( C2196 C2197 ) C2196_=_C2198( C2196 C2198 ) C2196_=_C2201( C2196 C2201 ) C2196_=_C2203( C2196 C2203 ) C2197_=_C2198( C2197 C2198 ) \nC2197_=_C2201( C2197 C2201 ) C2197_=_C2203( C2197 C2203 ) C2197_=_C3003( C2197 C3003 ) C2198_=_C2201( C2198 C2201 ) C2198_=_C2203( C2198 C2203 ) C2198_=_C2377( C2198 C2377 ) \nC2198_=_C2867( C2198 C2867 ) C2198_=_C2958( C2198 C2958 ) C2198_=_C3144(</w:t>
      </w:r>
    </w:p>
    <w:p>
      <w:pPr>
        <w:pStyle w:val="PreformattedText"/>
        <w:bidi w:val="0"/>
        <w:spacing w:before="0" w:after="0"/>
        <w:jc w:val="left"/>
        <w:rPr/>
      </w:pPr>
      <w:r>
        <w:rPr/>
        <w:t xml:space="preserve"> </w:t>
      </w:r>
      <w:r>
        <w:rPr/>
        <w:t>C2198 C3144 ) C2198_=_C3202( C2198 C3202 ) C2198_=_C3276( C2198 C3276 ) C2198_=_C3318( C2198 C3318 ) \nC2198_=_C3441( C2198 C3441 ) C2198_=_C3609( C2198 C3609 ) C2198_=_C3632( C2198 C3632 ) C2198_=_C3674( C2198 C3674 ) C2198_=_C3694( C2198 C3694 ) C2198_=_C3869( C2198 C3869 ) \nC2198_=_C3968( C2198 C3968 ) C2198_=_C3970( C2198 C3970 ) C2198_=_C3971( C2198 C3971 ) C2198_=_C3972( C2198 C3972 ) C2198_=_C3973( C2198 C3973 ) C2198_=_C3974( C2198 C3974 ) \nC2201_=_C2203( C2201 C2203 ) C2203_=_C3009( C2203 C3009 ) C2203_=_C3581( C2203 C3581 ) C2204_=_C2205( C2204 C2205 ) C2204_=_C2207( C2204 C2207 ) C2204_=_C2208( C2204 C2208 ) \nC2204_=_C2210( C2204 C2210 ) C2204_=_C2211( C2204 C2211 ) C2204_=_C2216( C2204 C2216 ) C2204_=_C2617( C2204 C2617 ) C2204_=_C2750( C2204 C2750 ) C2204_=_C2751( C2204 C2751 ) \nC2204_=_C2752( C2204 C2752 ) C2204_=_C2754( C2204 C2754 ) C2204_=_C2757( C2204 C2757 ) C2204_=_C2758( C2204 C2758 ) C2204_=_C2759( C2204 C2759 ) C2204_=_C2760( C2204 C2760 ) \nC2204_=_C2761( C2204 C2761 ) C2204_=_C2763( C2204 C2763 ) C2204_=_C2764( C2204 C2764 ) C2204_=_C2765( C2204 C2765 ) C2205_=_C2207( C2205 C2207 ) C2205_=_C2208( C2205 C2208 ) \nC2205_=_C2210( C2205 C2210 ) C2205_=_C2211( C2205 C2211 ) C2205_=_C2216( C2205 C2216 ) C2205_=_C2351( C2205 C2351 ) C2205_=_C2388( C2205 C2388 ) C2205_=_C2793( C2205 C2793 ) \nC2205_=_C2998( C2205 C2998 ) C2205_=_C2999( C2205 C2999 ) C2205_=_C3003( C2205 C3003 ) C2205_=_C3004( C2205 C3004 ) C2205_=_C3006( C2205 C3006 ) C2205_=_C3007( C2205 C3007 ) \nC2205_=_C3008( C2205 C3008 ) C2205_=_C3009( C2205 C3009 ) C2207_=_C2208( C2207 C2208 ) C2207_=_C2210( C2207 C2210 ) C2207_=_C2211( C2207 C2211 ) C2207_=_C2216( C2207 C2216 ) \nC2207_=_C2734( C2207 C2734 ) C2207_=_C2767( C2207 C2767 ) C2207_=_C3061( C2207 C3061 ) C2207_=_C3103( C2207 C3103 ) C2207_=_C3138( C2207 C3138 ) C2207_=_C3139( C2207 C3139 ) \nC2207_=_C3141( C2207 C3141 ) C2207_=_C3142( C2207 C3142 ) C2207_=_C3143( C2207 C3143 ) C2207_=_C3144( C2207 C3144 ) C2207_=_C3147( C2207 C3147 ) C2207_=_C3148( C2207 C3148 ) \nC2207_=_C3150( C2207 C3150 ) C2207_=_C3151( C2207 C3151 ) C2207_=_C3152( C2207 C3152 ) C2207_=_C3153( C2207 C3153 ) C2208_=_C2210( C2208 C2210 ) C2208_=_C2211( C2208 C2211 ) \nC2208_=_C2216( C2208 C2216 ) C2208_=_C2491( C2208 C2491 ) C2208_=_C3016( C2208 C3016 ) C2208_=_C3065( C2208 C3065 ) C2208_=_C3183( C2208 C3183 ) C2208_=_C3558( C2208 C3558 ) \nC2208_=_C3584( C2208 C3584 ) C2208_=_C3585( C2208 C3585 ) C2208_=_C3586( C2208 C3586 ) C2208_=_C3587( C2208 C3587 ) C2208_=_C3588( C2208 C3588 ) C2208_=_C3590( C2208 C3590 ) \nC2210_=_C2211( C2210 C2211 ) C2210_=_C2216( C2210 C2216 ) C2210_=_C2658( C2210 C2658 ) C2210_=_C2939( C2210 C2939 ) C2210_=_C2989( C2210 C2989 ) C2210_=_C3314( C2210 C3314 ) \nC2210_=_C3335( C2210 C3335 ) C2210_=_C3673( C2210 C3673 ) C2210_=_C3674( C2210 C3674 ) C2210_=_C3676( C2210 C3676 ) C2210_=_C3678( C2210 C3678 ) C2211_=_C2216( C2211 C2216 ) \nC2211_=_C2373( C2211 C2373 ) C2211_=_C2434( C2211 C2434 ) C2211_=_C2828( C2211 C2828 ) C2211_=_C2909( C2211 C2909 ) C2211_=_C3229( C2211 C3229 ) C2211_=_C3493( C2211 C3493 ) \nC2211_=_C3570( C2211 C3570 ) C2211_=_C3618( C2211 C3618 ) C2211_=_C3646( C2211 C3646 ) C2211_=_C3692( C2211 C3692 ) C2211_=_C3693( C2211 C3693 ) C2211_=_C3694( C2211 C3694 ) \nC2211_=_C3695( C2211 C3695 ) C2211_=_C3696( C2211 C3696 ) C2211_=_C3698( C2211 C3698 ) C2211_=_C3699( C2211 C3699 ) C2216_=_C2379( C2216 C2379 ) C2216_=_C2443( C2216 C2443 ) \nC2216_=_C3321( C2216 C3321 ) C2216_=_C3578( C2216 C3578 ) C2216_=_C3971( C2216 C3971 ) C2216_=_C4003( C2216 C4003 ) C2216_=_C4020( C2216 C4020 ) C2216_=_C4032( C2216 C4032 ) \nC2256_=_C2291( C2256 C2291 ) C2256_=_C2472( C2256 C2472 ) C2256_=_C2575( C2256 C2575 ) C2256_=_C2595( C2256 C2595 ) C2256_=_C2633( C2256 C2633 ) C2256_=_C2680( C2256 C2680 ) \nC2256_=_C2681( C2256 C2681 ) C2256_=_C2682( C2256 C2682 ) C2256_=_C2684( C2256 C2684 ) C2256_=_C2685( C2256 C2685 ) C2256_=_C2686( C2256 C2686 ) C2256_=_C2687( C2256 C2687 ) \nC2256_=_C2688( C2256 C2688 ) C2256_=_C2689( C2256 C2689 ) C2256_=_C2690( C2256 C2690 ) C2256_=_C2691( C2256 C2691 ) C2256_=_C2692( C2256 C2692 ) C2256_=_C2693( C2256 C2693 ) \nC2256_=_C2694( C2256 C2694 ) C2256_=_C2695( C2256 C2695 ) C2280_=_C2624( C2280 C2624 ) C2280_=_C2740( C2280 C2740 ) C2280_=_C3084( C2280 C3084 ) C2280_=_C3107( C2280 C3107 ) \nC2280_=_C3200( C2280 C3200 ) C2280_=_C3437( C2280 C3437 ) C2280_=_C3550( C2280 C3550 ) C2280_=_C3663( C2280 C3663 ) C2280_=_C3682( C2280 C3682 ) C2280_=_C3779( C2280 C3779 ) \nC2280_=_C3780( C2280 C3780 ) C2280_=_C3781( C2280 C3781 ) C2280_=_C3782( C2280 C3782 ) C2280_=_C3783( C2280 C3783 ) C2280_=_C3784( C2280 C3784 ) C2280_=_C3785( C2280 C3785 ) \nC2280_=_C3786( C2280 C3786 ) C2291_=_C2472( C2291 C2472 ) C2291_=_C2575( C2291 C2575 ) C2291_=_C2595( C2291 C2595 ) C2291_=_C2633( C2291 C2633 ) C2291_=_C2680( C2291 C2680 ) \nC2291_=_C2681( C2291 C2681 ) C2291_=_C2682( C2291 C2682 ) C2291_=_C2684( C2291 C2684 ) C2291_=_C2685( C2291 C2685 ) C2291_=_C2686( C2291 C2686 ) C2291_=_C2687( C2291 C2687 ) \nC2291_=_C2688( C2291 C2688 ) C2291_=_C2689( C2291 C2689 ) C2291_=_C2690( C2291 C2690 ) C2291_=_C2691( C2291 C2691 ) C2291_=_C2692( C2291 C2692 ) C2291_=_C2693( C2291 C2693 ) \nC2291_=_C2694( C2291 C2694 ) C2291_=_C2695( C2291 C2695 ) C2334_=_C2338( C2334 C2338 ) C2334_=_C2486( C2334 C2486 ) C2334_=_C2597( C2334 C2597 ) C2334_=_C2792( C2334 C2792 ) \nC2334_=_C2953( C2334 C2953 ) C2334_=_C2955( C2334 C2955 ) C2334_=_C2956( C2334 C2956 ) C2334_=_C2957( C2334 C2957 ) C2334_=_C2958( C2334 C2958 ) C2334_=_C2960( C2334 C2960 ) \nC2334_=_C2962( C2334 C2962 ) C2334_=_C2963( C2334 C2963 ) C2334_=_C2965( C2334 C2965 ) C2338_=_C2488( C2338 C2488 ) C2338_=_C2796( C2338 C2796 ) C2338_=_C3012( C2338 C3012 ) \nC2338_=_C3063( C2338 C3063 ) C2338_=_C3179( C2338 C3179 ) C2338_=_C3269( C2338 C3269 ) C2338_=_C3270( C2338 C3270 ) C2338_=_C3273( C2338 C3273 ) C2338_=_C3274( C2338 C3274 ) \nC2338_=_C3275( C2338 C3275 ) C2338_=_C3276( C2338 C3276 ) C2338_=_C3279( C2338 C3279 ) C2351_=_C2388( C2351 C2388 ) C2351_=_C2793( C2351 C2793 ) C2351_=_C2998( C2351 C2998 ) \nC2351_=_C2999( C2351 C2999 ) C2351_=_C3003( C2351 C3003 ) C2351_=_C3004( C2351 C3004 ) C2351_=_C3006( C2351 C3006 ) C2351_=_C3007( C2351 C3007 ) C2351_=_C3008( C2351 C3008 ) \nC2351_=_C3009( C2351 C3009 ) C2367_=_C2370( C2367 C2370 ) C2367_=_C2373( C2367 C2373 ) C2367_=_C2377( C2367 C2377 ) C2367_=_C2378( C2367 C2378 ) C2367_=_C2379( C2367 C2379 ) \nC2367_=_C2428( C2367 C2428 ) C2367_=_C2429( C2367 C2429 ) C2367_=_C2430( C2367 C2430 ) C2367_=_C2432( C2367 C2432 ) C2367_=_C2434( C2367 C2434 ) C2367_=_C2435( C2367 C2435 ) \nC2367_=_C2436( C2367 C2436 ) C2367_=_C2437( C2367 C2437 ) C2367_=_C2438( C2367 C2438 ) C2367_=_C2440( C2367 C2440 ) C2367_=_C2442( C2367 C2442 ) C2367_=_C2443( C2367 C2443 ) \nC2367_=_C2444( C2367 C2444 ) C2370_=_C2373( C2370 C2373 ) C2370_=_C2377( C2370 C2377 ) C2370_=_C2378( C2370 C2378 ) C2370_=_C2379( C2370 C2379 ) C2370_=_C2885( C2370 C2885 ) \nC2370_=_C3081( C2370 C3081 ) C2370_=_C3432( C2370 C3432 ) C2370_=_C3569( C2370 C3569 ) C2370_=_C3570( C2370 C3570 ) C2370_=_C3572( C2370 C3572 ) C2370_=_C3573( C2370 C3573 ) \nC2370_=_C3574( C2370 C3574 ) C2370_=_C3577( C2370 C3577 ) C2370_=_C3578( C2370 C3578 ) C2370_=_C3579( C2370 C3579 ) C2370_=_C3580( C2370 C3580 ) C2370_=_C3581( C2370 C3581 ) \nC2373_=_C2377( C2373 C2377 ) C2373_=_C2378( C2373 C2378 ) C2373_=_C2379( C2373 C2379 ) C2373_=_C2434( C2373 C2434 ) C2373_=_C2828( C2373 C2828 ) C2373_=_C2909( C2373 C2909 ) \nC2373_=_C3229( C2373 C3229 ) C2373_=_C3493( C2373 C3493 ) C2373_=_C3570( C2373 C3570 ) C2373_=_C3618( C2373 C3618 ) C2373_=_C3646( C2373 C3646 ) C2373_=_C3692( C2373 C3692 ) \nC2373_=_C3693( C2373 C3693 ) C2373_=_C3694( C2373 C3694 ) C2373_=_C3695( C2373 C3695 ) C2373_=_C3696( C2373 C3696 ) C2373_=_C3698( C2373 C3698 ) C2373_=_C3699( C2373 C3699 ) \nC2377_=_C2378( C2377 C2378 ) C2377_=_C2379( C2377 C2379 ) C2377_=_C2867( C2377 C2867 ) C2377_=_C2958( C2377 C2958 ) C2377_=_C3144( C2377 C3144 ) C2377_=_C3202( C2377 C3202 ) \nC2377_=_C3276( C2377 C3276 ) C2377_=_C3318( C2377 C3318 ) C2377_=_C3441( C2377 C3441 ) C2377_=_C3609( C2377 C3609 ) C2377_=_C3632( C2377 C3632 ) C2377_=_C3674( C2377 C3674 ) \nC2377_=_C3694( C2377 C3694 ) C2377_=_C3869( C2377 C3869 ) C2377_=_C3968( C2377 C3968 ) C2377_=_C3970( C2377 C3970 ) C2377_=_C3971( C2377 C3971 ) C2377_=_C3972( C2377 C3972 ) \nC2377_=_C3973( C2377 C3973 ) C2377_=_C3974( C2377 C3974 ) C2378_=_C2379( C2378 C2379 ) C2378_=_C3418( C2378 C3418 ) C2378_=_C3530( C2378 C3530 ) C2378_=_C3695( C2378 C3695 ) \nC2378_=_C3754( C2378 C3754 ) C2378_=_C3825( C2378 C3825 ) C2378_=_C3878( C2378 C3878 ) C2378_=_C3896( C2378 C3896 ) C2378_=_C4003( C2378 C4003 ) C2378_=_C4004( C2378 C4004 ) \nC2378_=_C4005( C2378 C4005 ) C2378_=_C4006( C2378 C4006 ) C2379_=_C2443( C2379 C2443 ) C2379_=_C3321( C2379 C3321 ) C2379_=_C3578( C2379 C3578 ) C2379_=_C3971( C2379 C3971 ) \nC2379_=_C4003( C2379 C4003 ) C2379_=_C4020( C2379 C4020 ) C2379_=_C4032( C2379 C4032 ) C2388_=_C2793( C2388 C2793 ) C2388_=_C2998( C2388 C2998 ) C2388_=_C2999( C2388 C2999 ) \nC2388_=_C3003( C2388 C3003 ) C2388_=_C3004( C2388 C3004 ) C2388_=_C3006( C2388 C3006 ) C2388_=_C3007( C2388 C3007 ) C2388_=_C3008( C2388 C3008 ) C2388_=_C3009( C2388 C3009 ) \nC2428_=_C2429( C2428 C2429 ) C2428_=_C2430( C2428 C2430 ) C2428_=_C2432( C2428 C2432 ) C2428_=_C2434( C2428 C2434 ) C2428_=_C2435( C2428 C2435 ) C2428_=_C2436( C2428 C2436 ) \nC2428_=_C2437( C2428 C2437 ) C2428_=_C2438( C2428 C2438 ) C2428_=_C2440( C2428 C2440 ) C2428_=_C2442( C2428 C2442 ) C2428_=_C2443( C2428 C2443 ) C2428_=_C2444( C2428 C2444 ) \nC2428_=_C2844( C2428 C2844 ) C2429_=_C2430( C2429 C2430 ) C2429_=_C2432( C2429 C2432 ) C2429_=_C2434( C2429 C2434 ) C2429_=_C2435( C2429 C2435 ) C2429_=_C2436( C2429 C2436 ) \nC2429_=_C2437( C2429 C2437 ) C2429_=_C2438( C2429 C2438 ) C2429_=_C2440( C2429 C2440 ) C2429_=_C2442( C2429 C2442 ) C2429_=_C2443(</w:t>
      </w:r>
    </w:p>
    <w:p>
      <w:pPr>
        <w:pStyle w:val="PreformattedText"/>
        <w:bidi w:val="0"/>
        <w:spacing w:before="0" w:after="0"/>
        <w:jc w:val="left"/>
        <w:rPr/>
      </w:pPr>
      <w:r>
        <w:rPr/>
        <w:t xml:space="preserve"> </w:t>
      </w:r>
      <w:r>
        <w:rPr/>
        <w:t>C2429 C2443 ) C2429_=_C2444( C2429 C2444 ) \nC2430_=_C2432( C2430 C2432 ) C2430_=_C2434( C2430 C2434 ) C2430_=_C2435( C2430 C2435 ) C2430_=_C2436( C2430 C2436 ) C2430_=_C2437( C2430 C2437 ) C2430_=_C2438( C2430 C2438 ) \nC2430_=_C2440( C2430 C2440 ) C2430_=_C2442( C2430 C2442 ) C2430_=_C2443( C2430 C2443 ) C2430_=_C2444( C2430 C2444 ) C2430_=_C3324( C2430 C3324 ) C2432_=_C2434( C2432 C2434 ) \nC2432_=_C2435( C2432 C2435 ) C2432_=_C2436( C2432 C2436 ) C2432_=_C2437( C2432 C2437 ) C2432_=_C2438( C2432 C2438 ) C2432_=_C2440( C2432 C2440 ) C2432_=_C2442( C2432 C2442 ) \nC2432_=_C2443( C2432 C2443 ) C2432_=_C2444( C2432 C2444 ) C2434_=_C2435( C2434 C2435 ) C2434_=_C2436( C2434 C2436 ) C2434_=_C2437( C2434 C2437 ) C2434_=_C2438( C2434 C2438 ) \nC2434_=_C2440( C2434 C2440 ) C2434_=_C2442( C2434 C2442 ) C2434_=_C2443( C2434 C2443 ) C2434_=_C2444( C2434 C2444 ) C2434_=_C2828( C2434 C2828 ) C2434_=_C2909( C2434 C2909 ) \nC2434_=_C3229( C2434 C3229 ) C2434_=_C3493( C2434 C3493 ) C2434_=_C3570( C2434 C3570 ) C2434_=_C3618( C2434 C3618 ) C2434_=_C3646( C2434 C3646 ) C2434_=_C3692( C2434 C3692 ) \nC2434_=_C3693( C2434 C3693 ) C2434_=_C3694( C2434 C3694 ) C2434_=_C3695( C2434 C3695 ) C2434_=_C3696( C2434 C3696 ) C2434_=_C3698( C2434 C3698 ) C2434_=_C3699( C2434 C3699 ) \nC2435_=_C2436( C2435 C2436 ) C2435_=_C2437( C2435 C2437 ) C2435_=_C2438( C2435 C2438 ) C2435_=_C2440( C2435 C2440 ) C2435_=_C2442( C2435 C2442 ) C2435_=_C2443( C2435 C2443 ) \nC2435_=_C2444( C2435 C2444 ) C2436_=_C2437( C2436 C2437 ) C2436_=_C2438( C2436 C2438 ) C2436_=_C2440( C2436 C2440 ) C2436_=_C2442( C2436 C2442 ) C2436_=_C2443( C2436 C2443 ) \nC2436_=_C2444( C2436 C2444 ) C2436_=_C3336( C2436 C3336 ) C2437_=_C2438( C2437 C2438 ) C2437_=_C2440( C2437 C2440 ) C2437_=_C2442( C2437 C2442 ) C2437_=_C2443( C2437 C2443 ) \nC2437_=_C2444( C2437 C2444 ) C2437_=_C3142( C2437 C3142 ) C2437_=_C3337( C2437 C3337 ) C2438_=_C2440( C2438 C2440 ) C2438_=_C2442( C2438 C2442 ) C2438_=_C2443( C2438 C2443 ) \nC2438_=_C2444( C2438 C2444 ) C2438_=_C2759( C2438 C2759 ) C2438_=_C2957( C2438 C2957 ) C2438_=_C3926( C2438 C3926 ) C2440_=_C2442( C2440 C2442 ) C2440_=_C2443( C2440 C2443 ) \nC2440_=_C2444( C2440 C2444 ) C2442_=_C2443( C2442 C2443 ) C2442_=_C2444( C2442 C2444 ) C2442_=_C3342( C2442 C3342 ) C2443_=_C2444( C2443 C2444 ) C2443_=_C3321( C2443 C3321 ) \nC2443_=_C3578( C2443 C3578 ) C2443_=_C3971( C2443 C3971 ) C2443_=_C4003( C2443 C4003 ) C2443_=_C4020( C2443 C4020 ) C2443_=_C4032( C2443 C4032 ) C2444_=_C3279( C2444 C3279 ) \nC2444_=_C3579( C2444 C3579 ) C2444_=_C3590( C2444 C3590 ) C2444_=_C3698( C2444 C3698 ) C2444_=_C3973( C2444 C3973 ) C2444_=_C4004( C2444 C4004 ) C2444_=_C4032( C2444 C4032 ) \nC2472_=_C2483( C2472 C2483 ) C2472_=_C2575( C2472 C2575 ) C2472_=_C2595( C2472 C2595 ) C2472_=_C2633( C2472 C2633 ) C2472_=_C2680( C2472 C2680 ) C2472_=_C2681( C2472 C2681 ) \nC2472_=_C2682( C2472 C2682 ) C2472_=_C2684( C2472 C2684 ) C2472_=_C2685( C2472 C2685 ) C2472_=_C2686( C2472 C2686 ) C2472_=_C2687( C2472 C2687 ) C2472_=_C2688( C2472 C2688 ) \nC2472_=_C2689( C2472 C2689 ) C2472_=_C2690( C2472 C2690 ) C2472_=_C2691( C2472 C2691 ) C2472_=_C2692( C2472 C2692 ) C2472_=_C2693( C2472 C2693 ) C2472_=_C2694( C2472 C2694 ) \nC2472_=_C2695( C2472 C2695 ) C2483_=_C2513( C2483 C2513 ) C2483_=_C2593( C2483 C2593 ) C2483_=_C2647( C2483 C2647 ) C2483_=_C2694( C2483 C2694 ) C2483_=_C3029( C2483 C3029 ) \nC2483_=_C3163( C2483 C3163 ) C2483_=_C3251( C2483 C3251 ) C2483_=_C3323( C2483 C3323 ) C2483_=_C3345( C2483 C3345 ) C2483_=_C3459( C2483 C3459 ) C2483_=_C3862( C2483 C3862 ) \nC2483_=_C3909( C2483 C3909 ) C2483_=_C3914( C2483 C3914 ) C2483_=_C3974( C2483 C3974 ) C2483_=_C4065( C2483 C4065 ) C2483_=_C4073( C2483 C4073 ) C2486_=_C2488( C2486 C2488 ) \nC2486_=_C2491( C2486 C2491 ) C2486_=_C2597( C2486 C2597 ) C2486_=_C2792( C2486 C2792 ) C2486_=_C2953( C2486 C2953 ) C2486_=_C2955( C2486 C2955 ) C2486_=_C2956( C2486 C2956 ) \nC2486_=_C2957( C2486 C2957 ) C2486_=_C2958( C2486 C2958 ) C2486_=_C2960( C2486 C2960 ) C2486_=_C2962( C2486 C2962 ) C2486_=_C2963( C2486 C2963 ) C2486_=_C2965( C2486 C2965 ) \nC2488_=_C2491( C2488 C2491 ) C2488_=_C2796( C2488 C2796 ) C2488_=_C3012( C2488 C3012 ) C2488_=_C3063( C2488 C3063 ) C2488_=_C3179( C2488 C3179 ) C2488_=_C3269( C2488 C3269 ) \nC2488_=_C3270( C2488 C3270 ) C2488_=_C3273( C2488 C3273 ) C2488_=_C3274( C2488 C3274 ) C2488_=_C3275( C2488 C3275 ) C2488_=_C3276( C2488 C3276 ) C2488_=_C3279( C2488 C3279 ) \nC2491_=_C3016( C2491 C3016 ) C2491_=_C3065( C2491 C3065 ) C2491_=_C3183( C2491 C3183 ) C2491_=_C3558( C2491 C3558 ) C2491_=_C3584( C2491 C3584 ) C2491_=_C3585( C2491 C3585 ) \nC2491_=_C3586( C2491 C3586 ) C2491_=_C3587( C2491 C3587 ) C2491_=_C3588( C2491 C3588 ) C2491_=_C3590( C2491 C3590 ) C2513_=_C2593( C2513 C2593 ) C2513_=_C2647( C2513 C2647 ) \nC2513_=_C2694( C2513 C2694 ) C2513_=_C3029( C2513 C3029 ) C2513_=_C3163( C2513 C3163 ) C2513_=_C3251( C2513 C3251 ) C2513_=_C3323( C2513 C3323 ) C2513_=_C3345( C2513 C3345 ) \nC2513_=_C3459( C2513 C3459 ) C2513_=_C3862( C2513 C3862 ) C2513_=_C3909( C2513 C3909 ) C2513_=_C3914( C2513 C3914 ) C2513_=_C3974( C2513 C3974 ) C2513_=_C4065( C2513 C4065 ) \nC2513_=_C4073( C2513 C4073 ) C2575_=_C2580( C2575 C2580 ) C2575_=_C2590( C2575 C2590 ) C2575_=_C2593( C2575 C2593 ) C2575_=_C2595( C2575 C2595 ) C2575_=_C2633( C2575 C2633 ) \nC2575_=_C2680( C2575 C2680 ) C2575_=_C2681( C2575 C2681 ) C2575_=_C2682( C2575 C2682 ) C2575_=_C2684( C2575 C2684 ) C2575_=_C2685( C2575 C2685 ) C2575_=_C2686( C2575 C2686 ) \nC2575_=_C2687( C2575 C2687 ) C2575_=_C2688( C2575 C2688 ) C2575_=_C2689( C2575 C2689 ) C2575_=_C2690( C2575 C2690 ) C2575_=_C2691( C2575 C2691 ) C2575_=_C2692( C2575 C2692 ) \nC2575_=_C2693( C2575 C2693 ) C2575_=_C2694( C2575 C2694 ) C2575_=_C2695( C2575 C2695 ) C2580_=_C2590( C2580 C2590 ) C2580_=_C2593( C2580 C2593 ) C2580_=_C2636( C2580 C2636 ) \nC2580_=_C2654( C2580 C2654 ) C2580_=_C2844( C2580 C2844 ) C2580_=_C2936( C2580 C2936 ) C2580_=_C2983( C2580 C2983 ) C2580_=_C3013( C2580 C3013 ) C2580_=_C3324( C2580 C3324 ) \nC2580_=_C3334( C2580 C3334 ) C2580_=_C3335( C2580 C3335 ) C2580_=_C3336( C2580 C3336 ) C2580_=_C3337( C2580 C3337 ) C2580_=_C3338( C2580 C3338 ) C2580_=_C3339( C2580 C3339 ) \nC2580_=_C3340( C2580 C3340 ) C2580_=_C3341( C2580 C3341 ) C2580_=_C3342( C2580 C3342 ) C2580_=_C3343( C2580 C3343 ) C2580_=_C3344( C2580 C3344 ) C2580_=_C3345( C2580 C3345 ) \nC2590_=_C2593( C2590 C2593 ) C2590_=_C2608( C2590 C2608 ) C2590_=_C2643( C2590 C2643 ) C2590_=_C2692( C2590 C2692 ) C2590_=_C3024( C2590 C3024 ) C2590_=_C3319( C2590 C3319 ) \nC2590_=_C3341( C2590 C3341 ) C2590_=_C3455( C2590 C3455 ) C2590_=_C3708( C2590 C3708 ) C2590_=_C3905( C2590 C3905 ) C2590_=_C3910( C2590 C3910 ) C2590_=_C3926( C2590 C3926 ) \nC2590_=_C3968( C2590 C3968 ) C2590_=_C3975( C2590 C3975 ) C2590_=_C3977( C2590 C3977 ) C2590_=_C3978( C2590 C3978 ) C2590_=_C3979( C2590 C3979 ) C2590_=_C3981( C2590 C3981 ) \nC2593_=_C2647( C2593 C2647 ) C2593_=_C2694( C2593 C2694 ) C2593_=_C3029( C2593 C3029 ) C2593_=_C3163( C2593 C3163 ) C2593_=_C3251( C2593 C3251 ) C2593_=_C3323( C2593 C3323 ) \nC2593_=_C3345( C2593 C3345 ) C2593_=_C3459( C2593 C3459 ) C2593_=_C3862( C2593 C3862 ) C2593_=_C3909( C2593 C3909 ) C2593_=_C3914( C2593 C3914 ) C2593_=_C3974( C2593 C3974 ) \nC2593_=_C4065( C2593 C4065 ) C2593_=_C4073( C2593 C4073 ) C2595_=_C2597( C2595 C2597 ) C2595_=_C2608( C2595 C2608 ) C2595_=_C2633( C2595 C2633 ) C2595_=_C2680( C2595 C2680 ) \nC2595_=_C2681( C2595 C2681 ) C2595_=_C2682( C2595 C2682 ) C2595_=_C2684( C2595 C2684 ) C2595_=_C2685( C2595 C2685 ) C2595_=_C2686( C2595 C2686 ) C2595_=_C2687( C2595 C2687 ) \nC2595_=_C2688( C2595 C2688 ) C2595_=_C2689( C2595 C2689 ) C2595_=_C2690( C2595 C2690 ) C2595_=_C2691( C2595 C2691 ) C2595_=_C2692( C2595 C2692 ) C2595_=_C2693( C2595 C2693 ) \nC2595_=_C2694( C2595 C2694 ) C2595_=_C2695( C2595 C2695 ) C2597_=_C2608( C2597 C2608 ) C2597_=_C2792( C2597 C2792 ) C2597_=_C2953( C2597 C2953 ) C2597_=_C2955( C2597 C2955 ) \nC2597_=_C2956( C2597 C2956 ) C2597_=_C2957( C2597 C2957 ) C2597_=_C2958( C2597 C2958 ) C2597_=_C2960( C2597 C2960 ) C2597_=_C2962( C2597 C2962 ) C2597_=_C2963( C2597 C2963 ) \nC2597_=_C2965( C2597 C2965 ) C2608_=_C2643( C2608 C2643 ) C2608_=_C2692( C2608 C2692 ) C2608_=_C3024( C2608 C3024 ) C2608_=_C3319( C2608 C3319 ) C2608_=_C3341( C2608 C3341 ) \nC2608_=_C3455( C2608 C3455 ) C2608_=_C3708( C2608 C3708 ) C2608_=_C3905( C2608 C3905 ) C2608_=_C3910( C2608 C3910 ) C2608_=_C3926( C2608 C3926 ) C2608_=_C3968( C2608 C3968 ) \nC2608_=_C3975( C2608 C3975 ) C2608_=_C3977( C2608 C3977 ) C2608_=_C3978( C2608 C3978 ) C2608_=_C3979( C2608 C3979 ) C2608_=_C3981( C2608 C3981 ) C2617_=_C2624( C2617 C2624 ) \nC2617_=_C2750( C2617 C2750 ) C2617_=_C2751( C2617 C2751 ) C2617_=_C2752( C2617 C2752 ) C2617_=_C2754( C2617 C2754 ) C2617_=_C2757( C2617 C2757 ) C2617_=_C2758( C2617 C2758 ) \nC2617_=_C2759( C2617 C2759 ) C2617_=_C2760( C2617 C2760 ) C2617_=_C2761( C2617 C2761 ) C2617_=_C2763( C2617 C2763 ) C2617_=_C2764( C2617 C2764 ) C2617_=_C2765( C2617 C2765 ) \nC2624_=_C2740( C2624 C2740 ) C2624_=_C3084( C2624 C3084 ) C2624_=_C3107( C2624 C3107 ) C2624_=_C3200( C2624 C3200 ) C2624_=_C3437( C2624 C3437 ) C2624_=_C3550( C2624 C3550 ) \nC2624_=_C3663( C2624 C3663 ) C2624_=_C3682( C2624 C3682 ) C2624_=_C3779( C2624 C3779 ) C2624_=_C3780( C2624 C3780 ) C2624_=_C3781( C2624 C3781 ) C2624_=_C3782( C2624 C3782 ) \nC2624_=_C3783( C2624 C3783 ) C2624_=_C3784( C2624 C3784 ) C2624_=_C3785( C2624 C3785 ) C2624_=_C3786( C2624 C3786 ) C2633_=_C2636( C2633 C2636 ) C2633_=_C2643( C2633 C2643 ) \nC2633_=_C2647( C2633 C2647 ) C2633_=_C2680( C2633 C2680 ) C2633_=_C2681( C2633 C2681 ) C2633_=_C2682( C2633 C2682 ) C2633_=_C2684( C2633 C2684 ) C2633_=_C2685( C2633 C2685 ) \nC2633_=_C2686( C2633 C2686 ) C2633_=_C2687( C2633 C2687 ) C2633_=_C2688( C2633 C2688 ) C2633_=_C2689( C2633 C2689 ) C2633_=_C2690( C2633 C2690 ) C2633_=_C2691( C2633 C2691 ) \nC2633_=_C2692(</w:t>
      </w:r>
    </w:p>
    <w:p>
      <w:pPr>
        <w:pStyle w:val="PreformattedText"/>
        <w:bidi w:val="0"/>
        <w:spacing w:before="0" w:after="0"/>
        <w:jc w:val="left"/>
        <w:rPr/>
      </w:pPr>
      <w:r>
        <w:rPr/>
        <w:t xml:space="preserve"> </w:t>
      </w:r>
      <w:r>
        <w:rPr/>
        <w:t>C2633 C2692 ) C2633_=_C2693( C2633 C2693 ) C2633_=_C2694( C2633 C2694 ) C2633_=_C2695( C2633 C2695 ) C2636_=_C2643( C2636 C2643 ) C2636_=_C2647( C2636 C2647 ) \nC2636_=_C2654( C2636 C2654 ) C2636_=_C2844( C2636 C2844 ) C2636_=_C2936( C2636 C2936 ) C2636_=_C2983( C2636 C2983 ) C2636_=_C3013( C2636 C3013 ) C2636_=_C3324( C2636 C3324 ) \nC2636_=_C3334( C2636 C3334 ) C2636_=_C3335( C2636 C3335 ) C2636_=_C3336( C2636 C3336 ) C2636_=_C3337( C2636 C3337 ) C2636_=_C3338( C2636 C3338 ) C2636_=_C3339( C2636 C3339 ) \nC2636_=_C3340( C2636 C3340 ) C2636_=_C3341( C2636 C3341 ) C2636_=_C3342( C2636 C3342 ) C2636_=_C3343( C2636 C3343 ) C2636_=_C3344( C2636 C3344 ) C2636_=_C3345( C2636 C3345 ) \nC2643_=_C2647( C2643 C2647 ) C2643_=_C2692( C2643 C2692 ) C2643_=_C3024( C2643 C3024 ) C2643_=_C3319( C2643 C3319 ) C2643_=_C3341( C2643 C3341 ) C2643_=_C3455( C2643 C3455 ) \nC2643_=_C3708( C2643 C3708 ) C2643_=_C3905( C2643 C3905 ) C2643_=_C3910( C2643 C3910 ) C2643_=_C3926( C2643 C3926 ) C2643_=_C3968( C2643 C3968 ) C2643_=_C3975( C2643 C3975 ) \nC2643_=_C3977( C2643 C3977 ) C2643_=_C3978( C2643 C3978 ) C2643_=_C3979( C2643 C3979 ) C2643_=_C3981( C2643 C3981 ) C2647_=_C2694( C2647 C2694 ) C2647_=_C3029( C2647 C3029 ) \nC2647_=_C3163( C2647 C3163 ) C2647_=_C3251( C2647 C3251 ) C2647_=_C3323( C2647 C3323 ) C2647_=_C3345( C2647 C3345 ) C2647_=_C3459( C2647 C3459 ) C2647_=_C3862( C2647 C3862 ) \nC2647_=_C3909( C2647 C3909 ) C2647_=_C3914( C2647 C3914 ) C2647_=_C3974( C2647 C3974 ) C2647_=_C4065( C2647 C4065 ) C2647_=_C4073( C2647 C4073 ) C2654_=_C2658( C2654 C2658 ) \nC2654_=_C2844( C2654 C2844 ) C2654_=_C2936( C2654 C2936 ) C2654_=_C2983( C2654 C2983 ) C2654_=_C3013( C2654 C3013 ) C2654_=_C3324( C2654 C3324 ) C2654_=_C3334( C2654 C3334 ) \nC2654_=_C3335( C2654 C3335 ) C2654_=_C3336( C2654 C3336 ) C2654_=_C3337( C2654 C3337 ) C2654_=_C3338( C2654 C3338 ) C2654_=_C3339( C2654 C3339 ) C2654_=_C3340( C2654 C3340 ) \nC2654_=_C3341( C2654 C3341 ) C2654_=_C3342( C2654 C3342 ) C2654_=_C3343( C2654 C3343 ) C2654_=_C3344( C2654 C3344 ) C2654_=_C3345( C2654 C3345 ) C2658_=_C2939( C2658 C2939 ) \nC2658_=_C2989( C2658 C2989 ) C2658_=_C3314( C2658 C3314 ) C2658_=_C3335( C2658 C3335 ) C2658_=_C3673( C2658 C3673 ) C2658_=_C3674( C2658 C3674 ) C2658_=_C3676( C2658 C3676 ) \nC2658_=_C3678( C2658 C3678 ) C2680_=_C2681( C2680 C2681 ) C2680_=_C2682( C2680 C2682 ) C2680_=_C2684( C2680 C2684 ) C2680_=_C2685( C2680 C2685 ) C2680_=_C2686( C2680 C2686 ) \nC2680_=_C2687( C2680 C2687 ) C2680_=_C2688( C2680 C2688 ) C2680_=_C2689( C2680 C2689 ) C2680_=_C2690( C2680 C2690 ) C2680_=_C2691( C2680 C2691 ) C2680_=_C2692( C2680 C2692 ) \nC2680_=_C2693( C2680 C2693 ) C2680_=_C2694( C2680 C2694 ) C2680_=_C2695( C2680 C2695 ) C2680_=_C3012( C2680 C3012 ) C2680_=_C3013( C2680 C3013 ) C2680_=_C3016( C2680 C3016 ) \nC2680_=_C3024( C2680 C3024 ) C2680_=_C3029( C2680 C3029 ) C2681_=_C2682( C2681 C2682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2695( C2681 C2695 ) C2682_=_C2684( C2682 C2684 ) C2682_=_C2685( C2682 C2685 ) C2682_=_C2686( C2682 C2686 ) \nC2682_=_C2687( C2682 C2687 ) C2682_=_C2688( C2682 C2688 ) C2682_=_C2689( C2682 C2689 ) C2682_=_C2690( C2682 C2690 ) C2682_=_C2691( C2682 C2691 ) C2682_=_C2692( C2682 C2692 ) \nC2682_=_C2693( C2682 C2693 ) C2682_=_C2694( C2682 C2694 ) C2682_=_C2695( C2682 C2695 ) C2684_=_C2685( C2684 C2685 ) C2684_=_C2686( C2684 C2686 ) C2684_=_C2687( C2684 C2687 ) \nC2684_=_C2688( C2684 C2688 ) C2684_=_C2689( C2684 C2689 ) C2684_=_C2690( C2684 C2690 ) C2684_=_C2691( C2684 C2691 ) C2684_=_C2692( C2684 C2692 ) C2684_=_C2693( C2684 C2693 ) \nC2684_=_C2694( C2684 C2694 ) C2684_=_C2695( C2684 C2695 ) C2685_=_C2686( C2685 C2686 ) C2685_=_C2687( C2685 C2687 ) C2685_=_C2688( C2685 C2688 ) C2685_=_C2689( C2685 C2689 ) \nC2685_=_C2690( C2685 C2690 ) C2685_=_C2691( C2685 C2691 ) C2685_=_C2692( C2685 C2692 ) C2685_=_C2693( C2685 C2693 ) C2685_=_C2694( C2685 C2694 ) C2685_=_C2695( C2685 C2695 ) \nC2686_=_C2687( C2686 C2687 ) C2686_=_C2688( C2686 C2688 ) C2686_=_C2689( C2686 C2689 ) C2686_=_C2690( C2686 C2690 ) C2686_=_C2691( C2686 C2691 ) C2686_=_C2692( C2686 C2692 ) \nC2686_=_C2693( C2686 C2693 ) C2686_=_C2694( C2686 C2694 ) C2686_=_C2695( C2686 C2695 ) C2686_=_C2750( C2686 C2750 ) C2686_=_C3334( C2686 C3334 ) C2686_=_C3455( C2686 C3455 ) \nC2686_=_C3459( C2686 C3459 ) C2687_=_C2688( C2687 C2688 ) C2687_=_C2689( C2687 C2689 ) C2687_=_C2690( C2687 C2690 ) C2687_=_C2691( C2687 C2691 ) C2687_=_C2692( C2687 C2692 ) \nC2687_=_C2693( C2687 C2693 ) C2687_=_C2694( C2687 C2694 ) C2687_=_C2695( C2687 C2695 ) C2688_=_C2689( C2688 C2689 ) C2688_=_C2690( C2688 C2690 ) C2688_=_C2691( C2688 C2691 ) \nC2688_=_C2692( C2688 C2692 ) C2688_=_C2693( C2688 C2693 ) C2688_=_C2694( C2688 C2694 ) C2688_=_C2695( C2688 C2695 ) C2689_=_C2690( C2689 C2690 ) C2689_=_C2691( C2689 C2691 ) \nC2689_=_C2692( C2689 C2692 ) C2689_=_C2693( C2689 C2693 ) C2689_=_C2694( C2689 C2694 ) C2689_=_C2695( C2689 C2695 ) C2689_=_C3338( C2689 C3338 ) C2689_=_C3585( C2689 C3585 ) \nC2689_=_C3905( C2689 C3905 ) C2689_=_C3909( C2689 C3909 ) C2690_=_C2691( C2690 C2691 ) C2690_=_C2692( C2690 C2692 ) C2690_=_C2693( C2690 C2693 ) C2690_=_C2694( C2690 C2694 ) \nC2690_=_C2695( C2690 C2695 ) C2690_=_C3339( C2690 C3339 ) C2690_=_C3910( C2690 C3910 ) C2690_=_C3914( C2690 C3914 ) C2691_=_C2692( C2691 C2692 ) C2691_=_C2693( C2691 C2693 ) \nC2691_=_C2694( C2691 C2694 ) C2691_=_C2695( C2691 C2695 ) C2691_=_C3275( C2691 C3275 ) C2691_=_C3340( C2691 C3340 ) C2691_=_C3586( C2691 C3586 ) C2691_=_C3673( C2691 C3673 ) \nC2692_=_C2693( C2692 C2693 ) C2692_=_C2694( C2692 C2694 ) C2692_=_C2695( C2692 C2695 ) C2692_=_C3024( C2692 C3024 ) C2692_=_C3319( C2692 C3319 ) C2692_=_C3341( C2692 C3341 ) \nC2692_=_C3455( C2692 C3455 ) C2692_=_C3708( C2692 C3708 ) C2692_=_C3905( C2692 C3905 ) C2692_=_C3910( C2692 C3910 ) C2692_=_C3926( C2692 C3926 ) C2692_=_C3968( C2692 C3968 ) \nC2692_=_C3975( C2692 C3975 ) C2692_=_C3977( C2692 C3977 ) C2692_=_C3978( C2692 C3978 ) C2692_=_C3979( C2692 C3979 ) C2692_=_C3981( C2692 C3981 ) C2693_=_C2694( C2693 C2694 ) \nC2693_=_C2695( C2693 C2695 ) C2693_=_C3344( C2693 C3344 ) C2693_=_C3979( C2693 C3979 ) C2693_=_C4065( C2693 C4065 ) C2694_=_C2695( C2694 C2695 ) C2694_=_C3029( C2694 C3029 ) \nC2694_=_C3163( C2694 C3163 ) C2694_=_C3251( C2694 C3251 ) C2694_=_C3323( C2694 C3323 ) C2694_=_C3345( C2694 C3345 ) C2694_=_C3459( C2694 C3459 ) C2694_=_C3862( C2694 C3862 ) \nC2694_=_C3909( C2694 C3909 ) C2694_=_C3914( C2694 C3914 ) C2694_=_C3974( C2694 C3974 ) C2694_=_C4065( C2694 C4065 ) C2694_=_C4073( C2694 C4073 ) C2734_=_C2740( C2734 C2740 ) \nC2734_=_C2767( C2734 C2767 ) C2734_=_C3061( C2734 C3061 ) C2734_=_C3103( C2734 C3103 ) C2734_=_C3138( C2734 C3138 ) C2734_=_C3139( C2734 C3139 ) C2734_=_C3141( C2734 C3141 ) \nC2734_=_C3142( C2734 C3142 ) C2734_=_C3143( C2734 C3143 ) C2734_=_C3144( C2734 C3144 ) C2734_=_C3147( C2734 C3147 ) C2734_=_C3148( C2734 C3148 ) C2734_=_C3150( C2734 C3150 ) \nC2734_=_C3151( C2734 C3151 ) C2734_=_C3152( C2734 C3152 ) C2734_=_C3153( C2734 C3153 ) C2740_=_C3084( C2740 C3084 ) C2740_=_C3107( C2740 C3107 ) C2740_=_C3200( C2740 C3200 ) \nC2740_=_C3437( C2740 C3437 ) C2740_=_C3550( C2740 C3550 ) C2740_=_C3663( C2740 C3663 ) C2740_=_C3682( C2740 C3682 ) C2740_=_C3779( C2740 C3779 ) C2740_=_C3780( C2740 C3780 ) \nC2740_=_C3781( C2740 C3781 ) C2740_=_C3782( C2740 C3782 ) C2740_=_C3783( C2740 C3783 ) C2740_=_C3784( C2740 C3784 ) C2740_=_C3785( C2740 C3785 ) C2740_=_C3786( C2740 C3786 ) \nC2750_=_C2751( C2750 C2751 ) C2750_=_C2752( C2750 C2752 ) C2750_=_C2754( C2750 C2754 ) C2750_=_C2757( C2750 C2757 ) C2750_=_C2758( C2750 C2758 ) C2750_=_C2759( C2750 C2759 ) \nC2750_=_C2760( C2750 C2760 ) C2750_=_C2761( C2750 C2761 ) C2750_=_C2763( C2750 C2763 ) C2750_=_C2764( C2750 C2764 ) C2750_=_C2765( C2750 C2765 ) C2750_=_C3334( C2750 C3334 ) \nC2750_=_C3455( C2750 C3455 ) C2750_=_C3459( C2750 C3459 ) C2751_=_C2752( C2751 C2752 ) C2751_=_C2754( C2751 C2754 ) C2751_=_C2757( C2751 C2757 ) C2751_=_C2758( C2751 C2758 ) \nC2751_=_C2759( C2751 C2759 ) C2751_=_C2760( C2751 C2760 ) C2751_=_C2761( C2751 C2761 ) C2751_=_C2763( C2751 C2763 ) C2751_=_C2764( C2751 C2764 ) C2751_=_C2765( C2751 C2765 ) \nC2752_=_C2754( C2752 C2754 ) C2752_=_C2757( C2752 C2757 ) C2752_=_C2758( C2752 C2758 ) C2752_=_C2759( C2752 C2759 ) C2752_=_C2760( C2752 C2760 ) C2752_=_C2761( C2752 C2761 ) \nC2752_=_C2763( C2752 C2763 ) C2752_=_C2764( C2752 C2764 ) C2752_=_C2765( C2752 C2765 ) C2752_=_C2999( C2752 C2999 ) C2752_=_C3270( C2752 C3270 ) C2752_=_C3558( C2752 C3558 ) \nC2754_=_C2757( C2754 C2757 ) C2754_=_C2758( C2754 C2758 ) C2754_=_C2759( C2754 C2759 ) C2754_=_C2760( C2754 C2760 ) C2754_=_C2761( C2754 C2761 ) C2754_=_C2763( C2754 C2763 ) \nC2754_=_C2764( C2754 C2764 ) C2754_=_C2765( C2754 C2765 ) C2754_=_C3139( C2754 C3139 ) C2757_=_C2758( C2757 C2758 ) C2757_=_C2759( C2757 C2759 ) C2757_=_C2760( C2757 C2760 ) \nC2757_=_C2761( C2757 C2761 ) C2757_=_C2763( C2757 C2763 ) C2757_=_C2764( C2757 C2764 ) C2757_=_C2765( C2757 C2765 ) C2758_=_C2759( C2758 C2759 ) C2758_=_C2760( C2758 C2760 ) \nC2758_=_C2761( C2758 C2761 ) C2758_=_C2763( C2758 C2763 ) C2758_=_C2764( C2758 C2764 ) C2758_=_C2765( C2758 C2765 ) C2759_=_C2760( C2759 C2760 ) C2759_=_C2761( C2759 C2761 ) \nC2759_=_C2763( C2759 C2763 ) C2759_=_C2764( C2759 C2764 ) C2759_=_C2765( C2759 C2765 ) C2759_=_C2957( C2759 C2957 ) C2759_=_C3926( C2759 C3926 ) C2760_=_C2761( C2760 C2761 ) \nC2760_=_C2763( C2760 C2763 ) C2760_=_C2764( C2760 C2764 ) C2760_=_C2765( C2760 C2765 ) C2760_=_C3577( C2760 C3577 ) C2760_=_C3782( C2760 C3782 ) C2761_=_C2763( C2761 C2763 ) \nC2761_=_C2764( C2761 C2764 ) C2761_=_C2765( C2761 C2765 ) C2761_=_C3004(</w:t>
      </w:r>
    </w:p>
    <w:p>
      <w:pPr>
        <w:pStyle w:val="PreformattedText"/>
        <w:bidi w:val="0"/>
        <w:spacing w:before="0" w:after="0"/>
        <w:jc w:val="left"/>
        <w:rPr/>
      </w:pPr>
      <w:r>
        <w:rPr/>
        <w:t xml:space="preserve"> </w:t>
      </w:r>
      <w:r>
        <w:rPr/>
        <w:t>C2761 C3004 ) C2761_=_C3588( C2761 C3588 ) C2761_=_C3676( C2761 C3676 ) C2761_=_C3696( C2761 C3696 ) \nC2761_=_C4020( C2761 C4020 ) C2763_=_C2764( C2763 C2764 ) C2763_=_C2765( C2763 C2765 ) C2763_=_C3699( C2763 C3699 ) C2764_=_C2765( C2764 C2765 ) C2764_=_C3151( C2764 C3151 ) \nC2765_=_C4006( C2765 C4006 ) C2767_=_C3061( C2767 C3061 ) C2767_=_C3103( C2767 C3103 ) C2767_=_C3138( C2767 C3138 ) C2767_=_C3139( C2767 C3139 ) C2767_=_C3141( C2767 C3141 ) \nC2767_=_C3142( C2767 C3142 ) C2767_=_C3143( C2767 C3143 ) C2767_=_C3144( C2767 C3144 ) C2767_=_C3147( C2767 C3147 ) C2767_=_C3148( C2767 C3148 ) C2767_=_C3150( C2767 C3150 ) \nC2767_=_C3151( C2767 C3151 ) C2767_=_C3152( C2767 C3152 ) C2767_=_C3153( C2767 C3153 ) C2792_=_C2793( C2792 C2793 ) C2792_=_C2796( C2792 C2796 ) C2792_=_C2953( C2792 C2953 ) \nC2792_=_C2955( C2792 C2955 ) C2792_=_C2956( C2792 C2956 ) C2792_=_C2957( C2792 C2957 ) C2792_=_C2958( C2792 C2958 ) C2792_=_C2960( C2792 C2960 ) C2792_=_C2962( C2792 C2962 ) \nC2792_=_C2963( C2792 C2963 ) C2792_=_C2965( C2792 C2965 ) C2793_=_C2796( C2793 C2796 ) C2793_=_C2998( C2793 C2998 ) C2793_=_C2999( C2793 C2999 ) C2793_=_C3003( C2793 C3003 ) \nC2793_=_C3004( C2793 C3004 ) C2793_=_C3006( C2793 C3006 ) C2793_=_C3007( C2793 C3007 ) C2793_=_C3008( C2793 C3008 ) C2793_=_C3009( C2793 C3009 ) C2796_=_C3012( C2796 C3012 ) \nC2796_=_C3063( C2796 C3063 ) C2796_=_C3179( C2796 C3179 ) C2796_=_C3269( C2796 C3269 ) C2796_=_C3270( C2796 C3270 ) C2796_=_C3273( C2796 C3273 ) C2796_=_C3274( C2796 C3274 ) \nC2796_=_C3275( C2796 C3275 ) C2796_=_C3276( C2796 C3276 ) C2796_=_C3279( C2796 C3279 ) C2828_=_C2909( C2828 C2909 ) C2828_=_C3229( C2828 C3229 ) C2828_=_C3493( C2828 C3493 ) \nC2828_=_C3570( C2828 C3570 ) C2828_=_C3618( C2828 C3618 ) C2828_=_C3646( C2828 C3646 ) C2828_=_C3692( C2828 C3692 ) C2828_=_C3693( C2828 C3693 ) C2828_=_C3694( C2828 C3694 ) \nC2828_=_C3695( C2828 C3695 ) C2828_=_C3696( C2828 C3696 ) C2828_=_C3698( C2828 C3698 ) C2828_=_C3699( C2828 C3699 ) C2844_=_C2936( C2844 C2936 ) C2844_=_C2983( C2844 C2983 ) \nC2844_=_C3013( C2844 C3013 ) C2844_=_C3324( C2844 C3324 ) C2844_=_C3334( C2844 C3334 ) C2844_=_C3335( C2844 C3335 ) C2844_=_C3336( C2844 C3336 ) C2844_=_C3337( C2844 C3337 ) \nC2844_=_C3338( C2844 C3338 ) C2844_=_C3339( C2844 C3339 ) C2844_=_C3340( C2844 C3340 ) C2844_=_C3341( C2844 C3341 ) C2844_=_C3342( C2844 C3342 ) C2844_=_C3343( C2844 C3343 ) \nC2844_=_C3344( C2844 C3344 ) C2844_=_C3345( C2844 C3345 ) C2867_=_C2958( C2867 C2958 ) C2867_=_C3144( C2867 C3144 ) C2867_=_C3202( C2867 C3202 ) C2867_=_C3276( C2867 C3276 ) \nC2867_=_C3318( C2867 C3318 ) C2867_=_C3441( C2867 C3441 ) C2867_=_C3609( C2867 C3609 ) C2867_=_C3632( C2867 C3632 ) C2867_=_C3674( C2867 C3674 ) C2867_=_C3694( C2867 C3694 ) \nC2867_=_C3869( C2867 C3869 ) C2867_=_C3968( C2867 C3968 ) C2867_=_C3970( C2867 C3970 ) C2867_=_C3971( C2867 C3971 ) C2867_=_C3972( C2867 C3972 ) C2867_=_C3973( C2867 C3973 ) \nC2867_=_C3974( C2867 C3974 ) C2885_=_C3081( C2885 C3081 ) C2885_=_C3432( C2885 C3432 ) C2885_=_C3569( C2885 C3569 ) C2885_=_C3570( C2885 C3570 ) C2885_=_C3572( C2885 C3572 ) \nC2885_=_C3573( C2885 C3573 ) C2885_=_C3574( C2885 C3574 ) C2885_=_C3577( C2885 C3577 ) C2885_=_C3578( C2885 C3578 ) C2885_=_C3579( C2885 C3579 ) C2885_=_C3580( C2885 C3580 ) \nC2885_=_C3581( C2885 C3581 ) C2909_=_C3229( C2909 C3229 ) C2909_=_C3493( C2909 C3493 ) C2909_=_C3570( C2909 C3570 ) C2909_=_C3618( C2909 C3618 ) C2909_=_C3646( C2909 C3646 ) \nC2909_=_C3692( C2909 C3692 ) C2909_=_C3693( C2909 C3693 ) C2909_=_C3694( C2909 C3694 ) C2909_=_C3695( C2909 C3695 ) C2909_=_C3696( C2909 C3696 ) C2909_=_C3698( C2909 C3698 ) \nC2909_=_C3699( C2909 C3699 ) C2936_=_C2939( C2936 C2939 ) C2936_=_C2983( C2936 C2983 ) C2936_=_C3013( C2936 C3013 ) C2936_=_C3324( C2936 C3324 ) C2936_=_C3334( C2936 C3334 ) \nC2936_=_C3335( C2936 C3335 ) C2936_=_C3336( C2936 C3336 ) C2936_=_C3337( C2936 C3337 ) C2936_=_C3338( C2936 C3338 ) C2936_=_C3339( C2936 C3339 ) C2936_=_C3340( C2936 C3340 ) \nC2936_=_C3341( C2936 C3341 ) C2936_=_C3342( C2936 C3342 ) C2936_=_C3343( C2936 C3343 ) C2936_=_C3344( C2936 C3344 ) C2936_=_C3345( C2936 C3345 ) C2939_=_C2989( C2939 C2989 ) \nC2939_=_C3314( C2939 C3314 ) C2939_=_C3335( C2939 C3335 ) C2939_=_C3673( C2939 C3673 ) C2939_=_C3674( C2939 C3674 ) C2939_=_C3676( C2939 C3676 ) C2939_=_C3678( C2939 C3678 ) \nC2953_=_C2955( C2953 C2955 ) C2953_=_C2956( C2953 C2956 ) C2953_=_C2957( C2953 C2957 ) C2953_=_C2958( C2953 C2958 ) C2953_=_C2960( C2953 C2960 ) C2953_=_C2962( C2953 C2962 ) \nC2953_=_C2963( C2953 C2963 ) C2953_=_C2965( C2953 C2965 ) C2953_=_C3138( C2953 C3138 ) C2953_=_C3269( C2953 C3269 ) C2953_=_C3314( C2953 C3314 ) C2953_=_C3318( C2953 C3318 ) \nC2953_=_C3319( C2953 C3319 ) C2953_=_C3321( C2953 C3321 ) C2953_=_C3323( C2953 C3323 ) C2955_=_C2956( C2955 C2956 ) C2955_=_C2957( C2955 C2957 ) C2955_=_C2958( C2955 C2958 ) \nC2955_=_C2960( C2955 C2960 ) C2955_=_C2962( C2955 C2962 ) C2955_=_C2963( C2955 C2963 ) C2955_=_C2965( C2955 C2965 ) C2955_=_C3708( C2955 C3708 ) C2956_=_C2957( C2956 C2957 ) \nC2956_=_C2958( C2956 C2958 ) C2956_=_C2960( C2956 C2960 ) C2956_=_C2962( C2956 C2962 ) C2956_=_C2963( C2956 C2963 ) C2956_=_C2965( C2956 C2965 ) C2956_=_C3274( C2956 C3274 ) \nC2957_=_C2958( C2957 C2958 ) C2957_=_C2960( C2957 C2960 ) C2957_=_C2962( C2957 C2962 ) C2957_=_C2963( C2957 C2963 ) C2957_=_C2965( C2957 C2965 ) C2957_=_C3926( C2957 C3926 ) \nC2958_=_C2960( C2958 C2960 ) C2958_=_C2962( C2958 C2962 ) C2958_=_C2963( C2958 C2963 ) C2958_=_C2965( C2958 C2965 ) C2958_=_C3144( C2958 C3144 ) C2958_=_C3202( C2958 C3202 ) \nC2958_=_C3276( C2958 C3276 ) C2958_=_C3318( C2958 C3318 ) C2958_=_C3441( C2958 C3441 ) C2958_=_C3609( C2958 C3609 ) C2958_=_C3632( C2958 C3632 ) C2958_=_C3674( C2958 C3674 ) \nC2958_=_C3694( C2958 C3694 ) C2958_=_C3869( C2958 C3869 ) C2958_=_C3968( C2958 C3968 ) C2958_=_C3970( C2958 C3970 ) C2958_=_C3971( C2958 C3971 ) C2958_=_C3972( C2958 C3972 ) \nC2958_=_C3973( C2958 C3973 ) C2958_=_C3974( C2958 C3974 ) C2960_=_C2962( C2960 C2962 ) C2960_=_C2963( C2960 C2963 ) C2960_=_C2965( C2960 C2965 ) C2960_=_C3970( C2960 C3970 ) \nC2960_=_C3975( C2960 C3975 ) C2962_=_C2963( C2962 C2963 ) C2962_=_C2965( C2962 C2965 ) C2962_=_C3977( C2962 C3977 ) C2963_=_C2965( C2963 C2965 ) C2963_=_C3978( C2963 C3978 ) \nC2965_=_C3981( C2965 C3981 ) C2983_=_C2989( C2983 C2989 ) C2983_=_C3013( C2983 C3013 ) C2983_=_C3324( C2983 C3324 ) C2983_=_C3334( C2983 C3334 ) C2983_=_C3335( C2983 C3335 ) \nC2983_=_C3336( C2983 C3336 ) C2983_=_C3337( C2983 C3337 ) C2983_=_C3338( C2983 C3338 ) C2983_=_C3339( C2983 C3339 ) C2983_=_C3340( C2983 C3340 ) C2983_=_C3341( C2983 C3341 ) \nC2983_=_C3342( C2983 C3342 ) C2983_=_C3343( C2983 C3343 ) C2983_=_C3344( C2983 C3344 ) C2983_=_C3345( C2983 C3345 ) C2989_=_C3314( C2989 C3314 ) C2989_=_C3335( C2989 C3335 ) \nC2989_=_C3673( C2989 C3673 ) C2989_=_C3674( C2989 C3674 ) C2989_=_C3676( C2989 C3676 ) C2989_=_C3678( C2989 C3678 ) C2998_=_C2999( C2998 C2999 ) C2998_=_C3003( C2998 C3003 ) \nC2998_=_C3004( C2998 C3004 ) C2998_=_C3006( C2998 C3006 ) C2998_=_C3007( C2998 C3007 ) C2998_=_C3008( C2998 C3008 ) C2998_=_C3009( C2998 C3009 ) C2998_=_C3103( C2998 C3103 ) \nC2998_=_C3107( C2998 C3107 ) C2999_=_C3003( C2999 C3003 ) C2999_=_C3004( C2999 C3004 ) C2999_=_C3006( C2999 C3006 ) C2999_=_C3007( C2999 C3007 ) C2999_=_C3008( C2999 C3008 ) \nC2999_=_C3009( C2999 C3009 ) C2999_=_C3270( C2999 C3270 ) C2999_=_C3558( C2999 C3558 ) C3003_=_C3004( C3003 C3004 ) C3003_=_C3006( C3003 C3006 ) C3003_=_C3007( C3003 C3007 ) \nC3003_=_C3008( C3003 C3008 ) C3003_=_C3009( C3003 C3009 ) C3004_=_C3006( C3004 C3006 ) C3004_=_C3007( C3004 C3007 ) C3004_=_C3008( C3004 C3008 ) C3004_=_C3009( C3004 C3009 ) \nC3004_=_C3588( C3004 C3588 ) C3004_=_C3676( C3004 C3676 ) C3004_=_C3696( C3004 C3696 ) C3004_=_C4020( C3004 C4020 ) C3006_=_C3007( C3006 C3007 ) C3006_=_C3008( C3006 C3008 ) \nC3006_=_C3009( C3006 C3009 ) C3007_=_C3008( C3007 C3008 ) C3007_=_C3009( C3007 C3009 ) C3007_=_C3784( C3007 C3784 ) C3008_=_C3009( C3008 C3009 ) C3009_=_C3581( C3009 C3581 ) \nC3012_=_C3013( C3012 C3013 ) C3012_=_C3016( C3012 C3016 ) C3012_=_C3024( C3012 C3024 ) C3012_=_C3029( C3012 C3029 ) C3012_=_C3063( C3012 C3063 ) C3012_=_C3179( C3012 C3179 ) \nC3012_=_C3269( C3012 C3269 ) C3012_=_C3270( C3012 C3270 ) C3012_=_C3273( C3012 C3273 ) C3012_=_C3274( C3012 C3274 ) C3012_=_C3275( C3012 C3275 ) C3012_=_C3276( C3012 C3276 ) \nC3012_=_C3279( C3012 C3279 ) C3013_=_C3016( C3013 C3016 ) C3013_=_C3024( C3013 C3024 ) C3013_=_C3029( C3013 C3029 ) C3013_=_C3324( C3013 C3324 ) C3013_=_C3334( C3013 C3334 ) \nC3013_=_C3335( C3013 C3335 ) C3013_=_C3336( C3013 C3336 ) C3013_=_C3337( C3013 C3337 ) C3013_=_C3338( C3013 C3338 ) C3013_=_C3339( C3013 C3339 ) C3013_=_C3340( C3013 C3340 ) \nC3013_=_C3341( C3013 C3341 ) C3013_=_C3342( C3013 C3342 ) C3013_=_C3343( C3013 C3343 ) C3013_=_C3344( C3013 C3344 ) C3013_=_C3345( C3013 C3345 ) C3016_=_C3024( C3016 C3024 ) \nC3016_=_C3029( C3016 C3029 ) C3016_=_C3065( C3016 C3065 ) C3016_=_C3183( C3016 C3183 ) C3016_=_C3558( C3016 C3558 ) C3016_=_C3584( C3016 C3584 ) C3016_=_C3585( C3016 C3585 ) \nC3016_=_C3586( C3016 C3586 ) C3016_=_C3587( C3016 C3587 ) C3016_=_C3588( C3016 C3588 ) C3016_=_C3590( C3016 C3590 ) C3024_=_C3029( C3024 C3029 ) C3024_=_C3319( C3024 C3319 ) \nC3024_=_C3341( C3024 C3341 ) C3024_=_C3455( C3024 C3455 ) C3024_=_C3708( C3024 C3708 ) C3024_=_C3905( C3024 C3905 ) C3024_=_C3910( C3024 C3910 ) C3024_=_C3926( C3024 C3926 ) \nC3024_=_C3968( C3024 C3968 ) C3024_=_C3975( C3024 C3975 ) C3024_=_C3977( C3024 C3977 ) C3024_=_C3978( C3024 C3978 ) C3024_=_C3979( C3024 C3979 ) C3024_=_C3981( C3024 C3981 ) \nC3029_=_C3163( C3029 C3163 ) C3029_=_C3251( C3029 C3251 ) C3029_=_C3323( C3029 C3323 ) C3029_=_C3345( C3029 C3345 ) C3029_=_C3459( C3029 C3459 ) C3029_=_C3862( C3029 C3862 ) \nC3029_=_C3909( C3029 C3909 ) C3029_=_C3914( C3029 C3914 ) C3029_=_C3974( C3029 C3974 ) C3029_=_C4065( C3029 C4065 ) C3029_=_C4073(</w:t>
      </w:r>
    </w:p>
    <w:p>
      <w:pPr>
        <w:pStyle w:val="PreformattedText"/>
        <w:bidi w:val="0"/>
        <w:spacing w:before="0" w:after="0"/>
        <w:jc w:val="left"/>
        <w:rPr/>
      </w:pPr>
      <w:r>
        <w:rPr/>
        <w:t xml:space="preserve"> </w:t>
      </w:r>
      <w:r>
        <w:rPr/>
        <w:t>C3029 C4073 ) C3061_=_C3063( C3061 C3063 ) \nC3061_=_C3065( C3061 C3065 ) C3061_=_C3103( C3061 C3103 ) C3061_=_C3138( C3061 C3138 ) C3061_=_C3139( C3061 C3139 ) C3061_=_C3141( C3061 C3141 ) C3061_=_C3142( C3061 C3142 ) \nC3061_=_C3143( C3061 C3143 ) C3061_=_C3144( C3061 C3144 ) C3061_=_C3147( C3061 C3147 ) C3061_=_C3148( C3061 C3148 ) C3061_=_C3150( C3061 C3150 ) C3061_=_C3151( C3061 C3151 ) \nC3061_=_C3152( C3061 C3152 ) C3061_=_C3153( C3061 C3153 ) C3063_=_C3065( C3063 C3065 ) C3063_=_C3179( C3063 C3179 ) C3063_=_C3269( C3063 C3269 ) C3063_=_C3270( C3063 C3270 ) \nC3063_=_C3273( C3063 C3273 ) C3063_=_C3274( C3063 C3274 ) C3063_=_C3275( C3063 C3275 ) C3063_=_C3276( C3063 C3276 ) C3063_=_C3279( C3063 C3279 ) C3065_=_C3183( C3065 C3183 ) \nC3065_=_C3558( C3065 C3558 ) C3065_=_C3584( C3065 C3584 ) C3065_=_C3585( C3065 C3585 ) C3065_=_C3586( C3065 C3586 ) C3065_=_C3587( C3065 C3587 ) C3065_=_C3588( C3065 C3588 ) \nC3065_=_C3590( C3065 C3590 ) C3081_=_C3084( C3081 C3084 ) C3081_=_C3432( C3081 C3432 ) C3081_=_C3569( C3081 C3569 ) C3081_=_C3570( C3081 C3570 ) C3081_=_C3572( C3081 C3572 ) \nC3081_=_C3573( C3081 C3573 ) C3081_=_C3574( C3081 C3574 ) C3081_=_C3577( C3081 C3577 ) C3081_=_C3578( C3081 C3578 ) C3081_=_C3579( C3081 C3579 ) C3081_=_C3580( C3081 C3580 ) \nC3081_=_C3581( C3081 C3581 ) C3084_=_C3107( C3084 C3107 ) C3084_=_C3200( C3084 C3200 ) C3084_=_C3437( C3084 C3437 ) C3084_=_C3550( C3084 C3550 ) C3084_=_C3663( C3084 C3663 ) \nC3084_=_C3682( C3084 C3682 ) C3084_=_C3779( C3084 C3779 ) C3084_=_C3780( C3084 C3780 ) C3084_=_C3781( C3084 C3781 ) C3084_=_C3782( C3084 C3782 ) C3084_=_C3783( C3084 C3783 ) \nC3084_=_C3784( C3084 C3784 ) C3084_=_C3785( C3084 C3785 ) C3084_=_C3786( C3084 C3786 ) C3103_=_C3107( C3103 C3107 ) C3103_=_C3138( C3103 C3138 ) C3103_=_C3139( C3103 C3139 ) \nC3103_=_C3141( C3103 C3141 ) C3103_=_C3142( C3103 C3142 ) C3103_=_C3143( C3103 C3143 ) C3103_=_C3144( C3103 C3144 ) C3103_=_C3147( C3103 C3147 ) C3103_=_C3148( C3103 C3148 ) \nC3103_=_C3150( C3103 C3150 ) C3103_=_C3151( C3103 C3151 ) C3103_=_C3152( C3103 C3152 ) C3103_=_C3153( C3103 C3153 ) C3107_=_C3200( C3107 C3200 ) C3107_=_C3437( C3107 C3437 ) \nC3107_=_C3550( C3107 C3550 ) C3107_=_C3663( C3107 C3663 ) C3107_=_C3682( C3107 C3682 ) C3107_=_C3779( C3107 C3779 ) C3107_=_C3780( C3107 C3780 ) C3107_=_C3781( C3107 C3781 ) \nC3107_=_C3782( C3107 C3782 ) C3107_=_C3783( C3107 C3783 ) C3107_=_C3784( C3107 C3784 ) C3107_=_C3785( C3107 C3785 ) C3107_=_C3786( C3107 C3786 ) C3138_=_C3139( C3138 C3139 ) \nC3138_=_C3141( C3138 C3141 ) C3138_=_C3142( C3138 C3142 ) C3138_=_C3143( C3138 C3143 ) C3138_=_C3144( C3138 C3144 ) C3138_=_C3147( C3138 C3147 ) C3138_=_C3148( C3138 C3148 ) \nC3138_=_C3150( C3138 C3150 ) C3138_=_C3151( C3138 C3151 ) C3138_=_C3152( C3138 C3152 ) C3138_=_C3153( C3138 C3153 ) C3138_=_C3269( C3138 C3269 ) C3138_=_C3314( C3138 C3314 ) \nC3138_=_C3318( C3138 C3318 ) C3138_=_C3319( C3138 C3319 ) C3138_=_C3321( C3138 C3321 ) C3138_=_C3323( C3138 C3323 ) C3139_=_C3141( C3139 C3141 ) C3139_=_C3142( C3139 C3142 ) \nC3139_=_C3143( C3139 C3143 ) C3139_=_C3144( C3139 C3144 ) C3139_=_C3147( C3139 C3147 ) C3139_=_C3148( C3139 C3148 ) C3139_=_C3150( C3139 C3150 ) C3139_=_C3151( C3139 C3151 ) \nC3139_=_C3152( C3139 C3152 ) C3139_=_C3153( C3139 C3153 ) C3141_=_C3142( C3141 C3142 ) C3141_=_C3143( C3141 C3143 ) C3141_=_C3144( C3141 C3144 ) C3141_=_C3147( C3141 C3147 ) \nC3141_=_C3148( C3141 C3148 ) C3141_=_C3150( C3141 C3150 ) C3141_=_C3151( C3141 C3151 ) C3141_=_C3152( C3141 C3152 ) C3141_=_C3153( C3141 C3153 ) C3142_=_C3143( C3142 C3143 ) \nC3142_=_C3144( C3142 C3144 ) C3142_=_C3147( C3142 C3147 ) C3142_=_C3148( C3142 C3148 ) C3142_=_C3150( C3142 C3150 ) C3142_=_C3151( C3142 C3151 ) C3142_=_C3152( C3142 C3152 ) \nC3142_=_C3153( C3142 C3153 ) C3142_=_C3337( C3142 C3337 ) C3143_=_C3144( C3143 C3144 ) C3143_=_C3147( C3143 C3147 ) C3143_=_C3148( C3143 C3148 ) C3143_=_C3150( C3143 C3150 ) \nC3143_=_C3151( C3143 C3151 ) C3143_=_C3152( C3143 C3152 ) C3143_=_C3153( C3143 C3153 ) C3143_=_C3780( C3143 C3780 ) C3144_=_C3147( C3144 C3147 ) C3144_=_C3148( C3144 C3148 ) \nC3144_=_C3150( C3144 C3150 ) C3144_=_C3151( C3144 C3151 ) C3144_=_C3152( C3144 C3152 ) C3144_=_C3153( C3144 C3153 ) C3144_=_C3202( C3144 C3202 ) C3144_=_C3276( C3144 C3276 ) \nC3144_=_C3318( C3144 C3318 ) C3144_=_C3441( C3144 C3441 ) C3144_=_C3609( C3144 C3609 ) C3144_=_C3632( C3144 C3632 ) C3144_=_C3674( C3144 C3674 ) C3144_=_C3694( C3144 C3694 ) \nC3144_=_C3869( C3144 C3869 ) C3144_=_C3968( C3144 C3968 ) C3144_=_C3970( C3144 C3970 ) C3144_=_C3971( C3144 C3971 ) C3144_=_C3972( C3144 C3972 ) C3144_=_C3973( C3144 C3973 ) \nC3144_=_C3974( C3144 C3974 ) C3147_=_C3148( C3147 C3148 ) C3147_=_C3150( C3147 C3150 ) C3147_=_C3151( C3147 C3151 ) C3147_=_C3152( C3147 C3152 ) C3147_=_C3153( C3147 C3153 ) \nC3148_=_C3150( C3148 C3150 ) C3148_=_C3151( C3148 C3151 ) C3148_=_C3152( C3148 C3152 ) C3148_=_C3153( C3148 C3153 ) C3150_=_C3151( C3150 C3151 ) C3150_=_C3152( C3150 C3152 ) \nC3150_=_C3153( C3150 C3153 ) C3151_=_C3152( C3151 C3152 ) C3151_=_C3153( C3151 C3153 ) C3152_=_C3153( C3152 C3153 ) C3153_=_C3786( C3153 C3786 ) C3163_=_C3251( C3163 C3251 ) \nC3163_=_C3323( C3163 C3323 ) C3163_=_C3345( C3163 C3345 ) C3163_=_C3459( C3163 C3459 ) C3163_=_C3862( C3163 C3862 ) C3163_=_C3909( C3163 C3909 ) C3163_=_C3914( C3163 C3914 ) \nC3163_=_C3974( C3163 C3974 ) C3163_=_C4065( C3163 C4065 ) C3163_=_C4073( C3163 C4073 ) C3179_=_C3183( C3179 C3183 ) C3179_=_C3269( C3179 C3269 ) C3179_=_C3270( C3179 C3270 ) \nC3179_=_C3273( C3179 C3273 ) C3179_=_C3274( C3179 C3274 ) C3179_=_C3275( C3179 C3275 ) C3179_=_C3276( C3179 C3276 ) C3179_=_C3279( C3179 C3279 ) C3183_=_C3558( C3183 C3558 ) \nC3183_=_C3584( C3183 C3584 ) C3183_=_C3585( C3183 C3585 ) C3183_=_C3586( C3183 C3586 ) C3183_=_C3587( C3183 C3587 ) C3183_=_C3588( C3183 C3588 ) C3183_=_C3590( C3183 C3590 ) \nC3200_=_C3202( C3200 C3202 ) C3200_=_C3437( C3200 C3437 ) C3200_=_C3550( C3200 C3550 ) C3200_=_C3663( C3200 C3663 ) C3200_=_C3682( C3200 C3682 ) C3200_=_C3779( C3200 C3779 ) \nC3200_=_C3780( C3200 C3780 ) C3200_=_C3781( C3200 C3781 ) C3200_=_C3782( C3200 C3782 ) C3200_=_C3783( C3200 C3783 ) C3200_=_C3784( C3200 C3784 ) C3200_=_C3785( C3200 C3785 ) \nC3200_=_C3786( C3200 C3786 ) C3202_=_C3276( C3202 C3276 ) C3202_=_C3318( C3202 C3318 ) C3202_=_C3441( C3202 C3441 ) C3202_=_C3609( C3202 C3609 ) C3202_=_C3632( C3202 C3632 ) \nC3202_=_C3674( C3202 C3674 ) C3202_=_C3694( C3202 C3694 ) C3202_=_C3869( C3202 C3869 ) C3202_=_C3968( C3202 C3968 ) C3202_=_C3970( C3202 C3970 ) C3202_=_C3971( C3202 C3971 ) \nC3202_=_C3972( C3202 C3972 ) C3202_=_C3973( C3202 C3973 ) C3202_=_C3974( C3202 C3974 ) C3229_=_C3493( C3229 C3493 ) C3229_=_C3570( C3229 C3570 ) C3229_=_C3618( C3229 C3618 ) \nC3229_=_C3646( C3229 C3646 ) C3229_=_C3692( C3229 C3692 ) C3229_=_C3693( C3229 C3693 ) C3229_=_C3694( C3229 C3694 ) C3229_=_C3695( C3229 C3695 ) C3229_=_C3696( C3229 C3696 ) \nC3229_=_C3698( C3229 C3698 ) C3229_=_C3699( C3229 C3699 ) C3251_=_C3323( C3251 C3323 ) C3251_=_C3345( C3251 C3345 ) C3251_=_C3459( C3251 C3459 ) C3251_=_C3862( C3251 C3862 ) \nC3251_=_C3909( C3251 C3909 ) C3251_=_C3914( C3251 C3914 ) C3251_=_C3974( C3251 C3974 ) C3251_=_C4065( C3251 C4065 ) C3251_=_C4073( C3251 C4073 ) C3269_=_C3270( C3269 C3270 ) \nC3269_=_C3273( C3269 C3273 ) C3269_=_C3274( C3269 C3274 ) C3269_=_C3275( C3269 C3275 ) C3269_=_C3276( C3269 C3276 ) C3269_=_C3279( C3269 C3279 ) C3269_=_C3314( C3269 C3314 ) \nC3269_=_C3318( C3269 C3318 ) C3269_=_C3319( C3269 C3319 ) C3269_=_C3321( C3269 C3321 ) C3269_=_C3323( C3269 C3323 ) C3270_=_C3273( C3270 C3273 ) C3270_=_C3274( C3270 C3274 ) \nC3270_=_C3275( C3270 C3275 ) C3270_=_C3276( C3270 C3276 ) C3270_=_C3279( C3270 C3279 ) C3270_=_C3558( C3270 C3558 ) C3273_=_C3274( C3273 C3274 ) C3273_=_C3275( C3273 C3275 ) \nC3273_=_C3276( C3273 C3276 ) C3273_=_C3279( C3273 C3279 ) C3273_=_C3584( C3273 C3584 ) C3274_=_C3275( C3274 C3275 ) C3274_=_C3276( C3274 C3276 ) C3274_=_C3279( C3274 C3279 ) \nC3275_=_C3276( C3275 C3276 ) C3275_=_C3279( C3275 C3279 ) C3275_=_C3340( C3275 C3340 ) C3275_=_C3586( C3275 C3586 ) C3275_=_C3673( C3275 C3673 ) C3276_=_C3279( C3276 C3279 ) \nC3276_=_C3318( C3276 C3318 ) C3276_=_C3441( C3276 C3441 ) C3276_=_C3609( C3276 C3609 ) C3276_=_C3632( C3276 C3632 ) C3276_=_C3674( C3276 C3674 ) C3276_=_C3694( C3276 C3694 ) \nC3276_=_C3869( C3276 C3869 ) C3276_=_C3968( C3276 C3968 ) C3276_=_C3970( C3276 C3970 ) C3276_=_C3971( C3276 C3971 ) C3276_=_C3972( C3276 C3972 ) C3276_=_C3973( C3276 C3973 ) \nC3276_=_C3974( C3276 C3974 ) C3279_=_C3579( C3279 C3579 ) C3279_=_C3590( C3279 C3590 ) C3279_=_C3698( C3279 C3698 ) C3279_=_C3973( C3279 C3973 ) C3279_=_C4004( C3279 C4004 ) \nC3279_=_C4032( C3279 C4032 ) C3314_=_C3318( C3314 C3318 ) C3314_=_C3319( C3314 C3319 ) C3314_=_C3321( C3314 C3321 ) C3314_=_C3323( C3314 C3323 ) C3314_=_C3335( C3314 C3335 ) \nC3314_=_C3673( C3314 C3673 ) C3314_=_C3674( C3314 C3674 ) C3314_=_C3676( C3314 C3676 ) C3314_=_C3678( C3314 C3678 ) C3318_=_C3319( C3318 C3319 ) C3318_=_C3321( C3318 C3321 ) \nC3318_=_C3323( C3318 C3323 ) C3318_=_C3441( C3318 C3441 ) C3318_=_C3609( C3318 C3609 ) C3318_=_C3632( C3318 C3632 ) C3318_=_C3674( C3318 C3674 ) C3318_=_C3694( C3318 C3694 ) \nC3318_=_C3869( C3318 C3869 ) C3318_=_C3968( C3318 C3968 ) C3318_=_C3970( C3318 C3970 ) C3318_=_C3971( C3318 C3971 ) C3318_=_C3972( C3318 C3972 ) C3318_=_C3973( C3318 C3973 ) \nC3318_=_C3974( C3318 C3974 ) C3319_=_C3321( C3319 C3321 ) C3319_=_C3323( C3319 C3323 ) C3319_=_C3341( C3319 C3341 ) C3319_=_C3455( C3319 C3455 ) C3319_=_C3708( C3319 C3708 ) \nC3319_=_C3905( C3319 C3905 ) C3319_=_C3910( C3319 C3910 ) C3319_=_C3926( C3319 C3926 ) C3319_=_C3968( C3319 C3968 ) C3319_=_C3975( C3319 C3975 ) C3319_=_C3977( C3319 C3977 ) \nC3319_=_C3978( C3319 C3978 ) C3319_=_C3979( C3319 C3979 ) C3319_=_C3981( C3319 C3981 ) C3321_=_C3323( C3321 C3323 ) C3321_=_C3578( C3321 C3578 ) C3321_=_C3971( C3321 C3971 ) \nC3321_=_C4003(</w:t>
      </w:r>
    </w:p>
    <w:p>
      <w:pPr>
        <w:pStyle w:val="PreformattedText"/>
        <w:bidi w:val="0"/>
        <w:spacing w:before="0" w:after="0"/>
        <w:jc w:val="left"/>
        <w:rPr/>
      </w:pPr>
      <w:r>
        <w:rPr/>
        <w:t xml:space="preserve"> </w:t>
      </w:r>
      <w:r>
        <w:rPr/>
        <w:t>C3321 C4003 ) C3321_=_C4020( C3321 C4020 ) C3321_=_C4032( C3321 C4032 ) C3323_=_C3345( C3323 C3345 ) C3323_=_C3459( C3323 C3459 ) C3323_=_C3862( C3323 C3862 ) \nC3323_=_C3909( C3323 C3909 ) C3323_=_C3914( C3323 C3914 ) C3323_=_C3974( C3323 C3974 ) C3323_=_C4065( C3323 C4065 ) C3323_=_C4073( C3323 C4073 ) C3324_=_C3334( C3324 C3334 ) \nC3324_=_C3335( C3324 C3335 ) C3324_=_C3336( C3324 C3336 ) C3324_=_C3337( C3324 C3337 ) C3324_=_C3338( C3324 C3338 ) C3324_=_C3339( C3324 C3339 ) C3324_=_C3340( C3324 C3340 ) \nC3324_=_C3341( C3324 C3341 ) C3324_=_C3342( C3324 C3342 ) C3324_=_C3343( C3324 C3343 ) C3324_=_C3344( C3324 C3344 ) C3324_=_C3345( C3324 C3345 ) C3334_=_C3335( C3334 C3335 ) \nC3334_=_C3336( C3334 C3336 ) C3334_=_C3337( C3334 C3337 ) C3334_=_C3338( C3334 C3338 ) C3334_=_C3339( C3334 C3339 ) C3334_=_C3340( C3334 C3340 ) C3334_=_C3341( C3334 C3341 ) \nC3334_=_C3342( C3334 C3342 ) C3334_=_C3343( C3334 C3343 ) C3334_=_C3344( C3334 C3344 ) C3334_=_C3345( C3334 C3345 ) C3334_=_C3455( C3334 C3455 ) C3334_=_C3459( C3334 C3459 ) \nC3335_=_C3336( C3335 C3336 ) C3335_=_C3337( C3335 C3337 ) C3335_=_C3338( C3335 C3338 ) C3335_=_C3339( C3335 C3339 ) C3335_=_C3340( C3335 C3340 ) C3335_=_C3341( C3335 C3341 ) \nC3335_=_C3342( C3335 C3342 ) C3335_=_C3343( C3335 C3343 ) C3335_=_C3344( C3335 C3344 ) C3335_=_C3345( C3335 C3345 ) C3335_=_C3673( C3335 C3673 ) C3335_=_C3674( C3335 C3674 ) \nC3335_=_C3676( C3335 C3676 ) C3335_=_C3678( C3335 C3678 ) C3336_=_C3337( C3336 C3337 ) C3336_=_C3338( C3336 C3338 ) C3336_=_C3339( C3336 C3339 ) C3336_=_C3340( C3336 C3340 ) \nC3336_=_C3341( C3336 C3341 ) C3336_=_C3342( C3336 C3342 ) C3336_=_C3343( C3336 C3343 ) C3336_=_C3344( C3336 C3344 ) C3336_=_C3345( C3336 C3345 ) C3337_=_C3338( C3337 C3338 ) \nC3337_=_C3339( C3337 C3339 ) C3337_=_C3340( C3337 C3340 ) C3337_=_C3341( C3337 C3341 ) C3337_=_C3342( C3337 C3342 ) C3337_=_C3343( C3337 C3343 ) C3337_=_C3344( C3337 C3344 ) \nC3337_=_C3345( C3337 C3345 ) C3338_=_C3339( C3338 C3339 ) C3338_=_C3340( C3338 C3340 ) C3338_=_C3341( C3338 C3341 ) C3338_=_C3342( C3338 C3342 ) C3338_=_C3343( C3338 C3343 ) \nC3338_=_C3344( C3338 C3344 ) C3338_=_C3345( C3338 C3345 ) C3338_=_C3585( C3338 C3585 ) C3338_=_C3905( C3338 C3905 ) C3338_=_C3909( C3338 C3909 ) C3339_=_C3340( C3339 C3340 ) \nC3339_=_C3341( C3339 C3341 ) C3339_=_C3342( C3339 C3342 ) C3339_=_C3343( C3339 C3343 ) C3339_=_C3344( C3339 C3344 ) C3339_=_C3345( C3339 C3345 ) C3339_=_C3910( C3339 C3910 ) \nC3339_=_C3914( C3339 C3914 ) C3340_=_C3341( C3340 C3341 ) C3340_=_C3342( C3340 C3342 ) C3340_=_C3343( C3340 C3343 ) C3340_=_C3344( C3340 C3344 ) C3340_=_C3345( C3340 C3345 ) \nC3340_=_C3586( C3340 C3586 ) C3340_=_C3673( C3340 C3673 ) C3341_=_C3342( C3341 C3342 ) C3341_=_C3343( C3341 C3343 ) C3341_=_C3344( C3341 C3344 ) C3341_=_C3345( C3341 C3345 ) \nC3341_=_C3455( C3341 C3455 ) C3341_=_C3708( C3341 C3708 ) C3341_=_C3905( C3341 C3905 ) C3341_=_C3910( C3341 C3910 ) C3341_=_C3926( C3341 C3926 ) C3341_=_C3968( C3341 C3968 ) \nC3341_=_C3975( C3341 C3975 ) C3341_=_C3977( C3341 C3977 ) C3341_=_C3978( C3341 C3978 ) C3341_=_C3979( C3341 C3979 ) C3341_=_C3981( C3341 C3981 ) C3342_=_C3343( C3342 C3343 ) \nC3342_=_C3344( C3342 C3344 ) C3342_=_C3345( C3342 C3345 ) C3343_=_C3344( C3343 C3344 ) C3343_=_C3345( C3343 C3345 ) C3343_=_C3678( C3343 C3678 ) C3344_=_C3345( C3344 C3345 ) \nC3344_=_C3979( C3344 C3979 ) C3344_=_C4065( C3344 C4065 ) C3345_=_C3459( C3345 C3459 ) C3345_=_C3862( C3345 C3862 ) C3345_=_C3909( C3345 C3909 ) C3345_=_C3914( C3345 C3914 ) \nC3345_=_C3974( C3345 C3974 ) C3345_=_C4065( C3345 C4065 ) C3345_=_C4073( C3345 C4073 ) C3418_=_C3530( C3418 C3530 ) C3418_=_C3695( C3418 C3695 ) C3418_=_C3754( C3418 C3754 ) \nC3418_=_C3825( C3418 C3825 ) C3418_=_C3878( C3418 C3878 ) C3418_=_C3896( C3418 C3896 ) C3418_=_C4003( C3418 C4003 ) C3418_=_C4004( C3418 C4004 ) C3418_=_C4005( C3418 C4005 ) \nC3418_=_C4006( C3418 C4006 ) C3432_=_C3437( C3432 C3437 ) C3432_=_C3441( C3432 C3441 ) C3432_=_C3569( C3432 C3569 ) C3432_=_C3570( C3432 C3570 ) C3432_=_C3572( C3432 C3572 ) \nC3432_=_C3573( C3432 C3573 ) C3432_=_C3574( C3432 C3574 ) C3432_=_C3577( C3432 C3577 ) C3432_=_C3578( C3432 C3578 ) C3432_=_C3579( C3432 C3579 ) C3432_=_C3580( C3432 C3580 ) \nC3432_=_C3581( C3432 C3581 ) C3437_=_C3441( C3437 C3441 ) C3437_=_C3550( C3437 C3550 ) C3437_=_C3663( C3437 C3663 ) C3437_=_C3682( C3437 C3682 ) C3437_=_C3779( C3437 C3779 ) \nC3437_=_C3780( C3437 C3780 ) C3437_=_C3781( C3437 C3781 ) C3437_=_C3782( C3437 C3782 ) C3437_=_C3783( C3437 C3783 ) C3437_=_C3784( C3437 C3784 ) C3437_=_C3785( C3437 C3785 ) \nC3437_=_C3786( C3437 C3786 ) C3441_=_C3609( C3441 C3609 ) C3441_=_C3632( C3441 C3632 ) C3441_=_C3674( C3441 C3674 ) C3441_=_C3694( C3441 C3694 ) C3441_=_C3869( C3441 C3869 ) \nC3441_=_C3968( C3441 C3968 ) C3441_=_C3970( C3441 C3970 ) C3441_=_C3971( C3441 C3971 ) C3441_=_C3972( C3441 C3972 ) C3441_=_C3973( C3441 C3973 ) C3441_=_C3974( C3441 C3974 ) \nC3455_=_C3459( C3455 C3459 ) C3455_=_C3708( C3455 C3708 ) C3455_=_C3905( C3455 C3905 ) C3455_=_C3910( C3455 C3910 ) C3455_=_C3926( C3455 C3926 ) C3455_=_C3968( C3455 C3968 ) \nC3455_=_C3975( C3455 C3975 ) C3455_=_C3977( C3455 C3977 ) C3455_=_C3978( C3455 C3978 ) C3455_=_C3979( C3455 C3979 ) C3455_=_C3981( C3455 C3981 ) C3459_=_C3862( C3459 C3862 ) \nC3459_=_C3909( C3459 C3909 ) C3459_=_C3914( C3459 C3914 ) C3459_=_C3974( C3459 C3974 ) C3459_=_C4065( C3459 C4065 ) C3459_=_C4073( C3459 C4073 ) C3493_=_C3570( C3493 C3570 ) \nC3493_=_C3618( C3493 C3618 ) C3493_=_C3646( C3493 C3646 ) C3493_=_C3692( C3493 C3692 ) C3493_=_C3693( C3493 C3693 ) C3493_=_C3694( C3493 C3694 ) C3493_=_C3695( C3493 C3695 ) \nC3493_=_C3696( C3493 C3696 ) C3493_=_C3698( C3493 C3698 ) C3493_=_C3699( C3493 C3699 ) C3530_=_C3695( C3530 C3695 ) C3530_=_C3754( C3530 C3754 ) C3530_=_C3825( C3530 C3825 ) \nC3530_=_C3878( C3530 C3878 ) C3530_=_C3896( C3530 C3896 ) C3530_=_C4003( C3530 C4003 ) C3530_=_C4004( C3530 C4004 ) C3530_=_C4005( C3530 C4005 ) C3530_=_C4006( C3530 C4006 ) \nC3550_=_C3663( C3550 C3663 ) C3550_=_C3682( C3550 C3682 ) C3550_=_C3779( C3550 C3779 ) C3550_=_C3780( C3550 C3780 ) C3550_=_C3781( C3550 C3781 ) C3550_=_C3782( C3550 C3782 ) \nC3550_=_C3783( C3550 C3783 ) C3550_=_C3784( C3550 C3784 ) C3550_=_C3785( C3550 C3785 ) C3550_=_C3786( C3550 C3786 ) C3558_=_C3584( C3558 C3584 ) C3558_=_C3585( C3558 C3585 ) \nC3558_=_C3586( C3558 C3586 ) C3558_=_C3587( C3558 C3587 ) C3558_=_C3588( C3558 C3588 ) C3558_=_C3590( C3558 C3590 ) C3569_=_C3570( C3569 C3570 ) C3569_=_C3572( C3569 C3572 ) \nC3569_=_C3573( C3569 C3573 ) C3569_=_C3574( C3569 C3574 ) C3569_=_C3577( C3569 C3577 ) C3569_=_C3578( C3569 C3578 ) C3569_=_C3579( C3569 C3579 ) C3569_=_C3580( C3569 C3580 ) \nC3569_=_C3581( C3569 C3581 ) C3569_=_C3682( C3569 C3682 ) C3570_=_C3572( C3570 C3572 ) C3570_=_C3573( C3570 C3573 ) C3570_=_C3574( C3570 C3574 ) C3570_=_C3577( C3570 C3577 ) \nC3570_=_C3578( C3570 C3578 ) C3570_=_C3579( C3570 C3579 ) C3570_=_C3580( C3570 C3580 ) C3570_=_C3581( C3570 C3581 ) C3570_=_C3618( C3570 C3618 ) C3570_=_C3646( C3570 C3646 ) \nC3570_=_C3692( C3570 C3692 ) C3570_=_C3693( C3570 C3693 ) C3570_=_C3694( C3570 C3694 ) C3570_=_C3695( C3570 C3695 ) C3570_=_C3696( C3570 C3696 ) C3570_=_C3698( C3570 C3698 ) \nC3570_=_C3699( C3570 C3699 ) C3572_=_C3573( C3572 C3573 ) C3572_=_C3574( C3572 C3574 ) C3572_=_C3577( C3572 C3577 ) C3572_=_C3578( C3572 C3578 ) C3572_=_C3579( C3572 C3579 ) \nC3572_=_C3580( C3572 C3580 ) C3572_=_C3581( C3572 C3581 ) C3572_=_C3825( C3572 C3825 ) C3573_=_C3574( C3573 C3574 ) C3573_=_C3577( C3573 C3577 ) C3573_=_C3578( C3573 C3578 ) \nC3573_=_C3579( C3573 C3579 ) C3573_=_C3580( C3573 C3580 ) C3573_=_C3581( C3573 C3581 ) C3573_=_C3779( C3573 C3779 ) C3574_=_C3577( C3574 C3577 ) C3574_=_C3578( C3574 C3578 ) \nC3574_=_C3579( C3574 C3579 ) C3574_=_C3580( C3574 C3580 ) C3574_=_C3581( C3574 C3581 ) C3574_=_C3869( C3574 C3869 ) C3577_=_C3578( C3577 C3578 ) C3577_=_C3579( C3577 C3579 ) \nC3577_=_C3580( C3577 C3580 ) C3577_=_C3581( C3577 C3581 ) C3577_=_C3782( C3577 C3782 ) C3578_=_C3579( C3578 C3579 ) C3578_=_C3580( C3578 C3580 ) C3578_=_C3581( C3578 C3581 ) \nC3578_=_C3971( C3578 C3971 ) C3578_=_C4003( C3578 C4003 ) C3578_=_C4020( C3578 C4020 ) C3578_=_C4032( C3578 C4032 ) C3579_=_C3580( C3579 C3580 ) C3579_=_C3581( C3579 C3581 ) \nC3579_=_C3590( C3579 C3590 ) C3579_=_C3698( C3579 C3698 ) C3579_=_C3973( C3579 C3973 ) C3579_=_C4004( C3579 C4004 ) C3579_=_C4032( C3579 C4032 ) C3580_=_C3581( C3580 C3581 ) \nC3580_=_C3785( C3580 C3785 ) C3584_=_C3585( C3584 C3585 ) C3584_=_C3586( C3584 C3586 ) C3584_=_C3587( C3584 C3587 ) C3584_=_C3588( C3584 C3588 ) C3584_=_C3590( C3584 C3590 ) \nC3585_=_C3586( C3585 C3586 ) C3585_=_C3587( C3585 C3587 ) C3585_=_C3588( C3585 C3588 ) C3585_=_C3590( C3585 C3590 ) C3585_=_C3905( C3585 C3905 ) C3585_=_C3909( C3585 C3909 ) \nC3586_=_C3587( C3586 C3587 ) C3586_=_C3588( C3586 C3588 ) C3586_=_C3590( C3586 C3590 ) C3586_=_C3673( C3586 C3673 ) C3587_=_C3588( C3587 C3588 ) C3587_=_C3590( C3587 C3590 ) \nC3587_=_C3783( C3587 C3783 ) C3588_=_C3590( C3588 C3590 ) C3588_=_C3676( C3588 C3676 ) C3588_=_C3696( C3588 C3696 ) C3588_=_C4020( C3588 C4020 ) C3590_=_C3698( C3590 C3698 ) \nC3590_=_C3973( C3590 C3973 ) C3590_=_C4004( C3590 C4004 ) C3590_=_C4032( C3590 C4032 ) C3609_=_C3632( C3609 C3632 ) C3609_=_C3674( C3609 C3674 ) C3609_=_C3694( C3609 C3694 ) \nC3609_=_C3869( C3609 C3869 ) C3609_=_C3968( C3609 C3968 ) C3609_=_C3970( C3609 C3970 ) C3609_=_C3971( C3609 C3971 ) C3609_=_C3972( C3609 C3972 ) C3609_=_C3973( C3609 C3973 ) \nC3609_=_C3974( C3609 C3974 ) C3618_=_C3646( C3618 C3646 ) C3618_=_C3692( C3618 C3692 ) C3618_=_C3693( C3618 C3693 ) C3618_=_C3694( C3618 C3694 ) C3618_=_C3695( C3618 C3695 ) \nC3618_=_C3696( C3618 C3696 ) C3618_=_C3698( C3618 C3698 ) C3618_=_C3699( C3618 C3699 ) C3632_=_C3674( C3632 C3674 ) C3632_=_C3694( C3632 C3694 ) C3632_=_C3869( C3632 C3869 ) \nC3632_=_C3968( C3632 C3968 ) C3632_=_C3970( C3632 C3970 ) C3632_=_C3971(</w:t>
      </w:r>
    </w:p>
    <w:p>
      <w:pPr>
        <w:pStyle w:val="PreformattedText"/>
        <w:bidi w:val="0"/>
        <w:spacing w:before="0" w:after="0"/>
        <w:jc w:val="left"/>
        <w:rPr/>
      </w:pPr>
      <w:r>
        <w:rPr/>
        <w:t xml:space="preserve"> </w:t>
      </w:r>
      <w:r>
        <w:rPr/>
        <w:t>C3632 C3971 ) C3632_=_C3972( C3632 C3972 ) C3632_=_C3973( C3632 C3973 ) C3632_=_C3974( C3632 C3974 ) \nC3646_=_C3692( C3646 C3692 ) C3646_=_C3693( C3646 C3693 ) C3646_=_C3694( C3646 C3694 ) C3646_=_C3695( C3646 C3695 ) C3646_=_C3696( C3646 C3696 ) C3646_=_C3698( C3646 C3698 ) \nC3646_=_C3699( C3646 C3699 ) C3663_=_C3682( C3663 C3682 ) C3663_=_C3779( C3663 C3779 ) C3663_=_C3780( C3663 C3780 ) C3663_=_C3781( C3663 C3781 ) C3663_=_C3782( C3663 C3782 ) \nC3663_=_C3783( C3663 C3783 ) C3663_=_C3784( C3663 C3784 ) C3663_=_C3785( C3663 C3785 ) C3663_=_C3786( C3663 C3786 ) C3673_=_C3674( C3673 C3674 ) C3673_=_C3676( C3673 C3676 ) \nC3673_=_C3678( C3673 C3678 ) C3674_=_C3676( C3674 C3676 ) C3674_=_C3678( C3674 C3678 ) C3674_=_C3694( C3674 C3694 ) C3674_=_C3869( C3674 C3869 ) C3674_=_C3968( C3674 C3968 ) \nC3674_=_C3970( C3674 C3970 ) C3674_=_C3971( C3674 C3971 ) C3674_=_C3972( C3674 C3972 ) C3674_=_C3973( C3674 C3973 ) C3674_=_C3974( C3674 C3974 ) C3676_=_C3678( C3676 C3678 ) \nC3676_=_C3696( C3676 C3696 ) C3676_=_C4020( C3676 C4020 ) C3682_=_C3779( C3682 C3779 ) C3682_=_C3780( C3682 C3780 ) C3682_=_C3781( C3682 C3781 ) C3682_=_C3782( C3682 C3782 ) \nC3682_=_C3783( C3682 C3783 ) C3682_=_C3784( C3682 C3784 ) C3682_=_C3785( C3682 C3785 ) C3682_=_C3786( C3682 C3786 ) C3692_=_C3693( C3692 C3693 ) C3692_=_C3694( C3692 C3694 ) \nC3692_=_C3695( C3692 C3695 ) C3692_=_C3696( C3692 C3696 ) C3692_=_C3698( C3692 C3698 ) C3692_=_C3699( C3692 C3699 ) C3693_=_C3694( C3693 C3694 ) C3693_=_C3695( C3693 C3695 ) \nC3693_=_C3696( C3693 C3696 ) C3693_=_C3698( C3693 C3698 ) C3693_=_C3699( C3693 C3699 ) C3694_=_C3695( C3694 C3695 ) C3694_=_C3696( C3694 C3696 ) C3694_=_C3698( C3694 C3698 ) \nC3694_=_C3699( C3694 C3699 ) C3694_=_C3869( C3694 C3869 ) C3694_=_C3968( C3694 C3968 ) C3694_=_C3970( C3694 C3970 ) C3694_=_C3971( C3694 C3971 ) C3694_=_C3972( C3694 C3972 ) \nC3694_=_C3973( C3694 C3973 ) C3694_=_C3974( C3694 C3974 ) C3695_=_C3696( C3695 C3696 ) C3695_=_C3698( C3695 C3698 ) C3695_=_C3699( C3695 C3699 ) C3695_=_C3754( C3695 C3754 ) \nC3695_=_C3825( C3695 C3825 ) C3695_=_C3878( C3695 C3878 ) C3695_=_C3896( C3695 C3896 ) C3695_=_C4003( C3695 C4003 ) C3695_=_C4004( C3695 C4004 ) C3695_=_C4005( C3695 C4005 ) \nC3695_=_C4006( C3695 C4006 ) C3696_=_C3698( C3696 C3698 ) C3696_=_C3699( C3696 C3699 ) C3696_=_C4020( C3696 C4020 ) C3698_=_C3699( C3698 C3699 ) C3698_=_C3973( C3698 C3973 ) \nC3698_=_C4004( C3698 C4004 ) C3698_=_C4032( C3698 C4032 ) C3708_=_C3905( C3708 C3905 ) C3708_=_C3910( C3708 C3910 ) C3708_=_C3926( C3708 C3926 ) C3708_=_C3968( C3708 C3968 ) \nC3708_=_C3975( C3708 C3975 ) C3708_=_C3977( C3708 C3977 ) C3708_=_C3978( C3708 C3978 ) C3708_=_C3979( C3708 C3979 ) C3708_=_C3981( C3708 C3981 ) C3754_=_C3825( C3754 C3825 ) \nC3754_=_C3878( C3754 C3878 ) C3754_=_C3896( C3754 C3896 ) C3754_=_C4003( C3754 C4003 ) C3754_=_C4004( C3754 C4004 ) C3754_=_C4005( C3754 C4005 ) C3754_=_C4006( C3754 C4006 ) \nC3779_=_C3780( C3779 C3780 ) C3779_=_C3781( C3779 C3781 ) C3779_=_C3782( C3779 C3782 ) C3779_=_C3783( C3779 C3783 ) C3779_=_C3784( C3779 C3784 ) C3779_=_C3785( C3779 C3785 ) \nC3779_=_C3786( C3779 C3786 ) C3780_=_C3781( C3780 C3781 ) C3780_=_C3782( C3780 C3782 ) C3780_=_C3783( C3780 C3783 ) C3780_=_C3784( C3780 C3784 ) C3780_=_C3785( C3780 C3785 ) \nC3780_=_C3786( C3780 C3786 ) C3781_=_C3782( C3781 C3782 ) C3781_=_C3783( C3781 C3783 ) C3781_=_C3784( C3781 C3784 ) C3781_=_C3785( C3781 C3785 ) C3781_=_C3786( C3781 C3786 ) \nC3782_=_C3783( C3782 C3783 ) C3782_=_C3784( C3782 C3784 ) C3782_=_C3785( C3782 C3785 ) C3782_=_C3786( C3782 C3786 ) C3783_=_C3784( C3783 C3784 ) C3783_=_C3785( C3783 C3785 ) \nC3783_=_C3786( C3783 C3786 ) C3784_=_C3785( C3784 C3785 ) C3784_=_C3786( C3784 C3786 ) C3785_=_C3786( C3785 C3786 ) C3825_=_C3878( C3825 C3878 ) C3825_=_C3896( C3825 C3896 ) \nC3825_=_C4003( C3825 C4003 ) C3825_=_C4004( C3825 C4004 ) C3825_=_C4005( C3825 C4005 ) C3825_=_C4006( C3825 C4006 ) C3862_=_C3909( C3862 C3909 ) C3862_=_C3914( C3862 C3914 ) \nC3862_=_C3974( C3862 C3974 ) C3862_=_C4065( C3862 C4065 ) C3862_=_C4073( C3862 C4073 ) C3869_=_C3968( C3869 C3968 ) C3869_=_C3970( C3869 C3970 ) C3869_=_C3971( C3869 C3971 ) \nC3869_=_C3972( C3869 C3972 ) C3869_=_C3973( C3869 C3973 ) C3869_=_C3974( C3869 C3974 ) C3878_=_C3896( C3878 C3896 ) C3878_=_C4003( C3878 C4003 ) C3878_=_C4004( C3878 C4004 ) \nC3878_=_C4005( C3878 C4005 ) C3878_=_C4006( C3878 C4006 ) C3896_=_C4003( C3896 C4003 ) C3896_=_C4004( C3896 C4004 ) C3896_=_C4005( C3896 C4005 ) C3896_=_C4006( C3896 C4006 ) \nC3905_=_C3909( C3905 C3909 ) C3905_=_C3910( C3905 C3910 ) C3905_=_C3926( C3905 C3926 ) C3905_=_C3968( C3905 C3968 ) C3905_=_C3975( C3905 C3975 ) C3905_=_C3977( C3905 C3977 ) \nC3905_=_C3978( C3905 C3978 ) C3905_=_C3979( C3905 C3979 ) C3905_=_C3981( C3905 C3981 ) C3909_=_C3914( C3909 C3914 ) C3909_=_C3974( C3909 C3974 ) C3909_=_C4065( C3909 C4065 ) \nC3909_=_C4073( C3909 C4073 ) C3910_=_C3914( C3910 C3914 ) C3910_=_C3926( C3910 C3926 ) C3910_=_C3968( C3910 C3968 ) C3910_=_C3975( C3910 C3975 ) C3910_=_C3977( C3910 C3977 ) \nC3910_=_C3978( C3910 C3978 ) C3910_=_C3979( C3910 C3979 ) C3910_=_C3981( C3910 C3981 ) C3914_=_C3974( C3914 C3974 ) C3914_=_C4065( C3914 C4065 ) C3914_=_C4073( C3914 C4073 ) \nC3926_=_C3968( C3926 C3968 ) C3926_=_C3975( C3926 C3975 ) C3926_=_C3977( C3926 C3977 ) C3926_=_C3978( C3926 C3978 ) C3926_=_C3979( C3926 C3979 ) C3926_=_C3981( C3926 C3981 ) \nC3968_=_C3970( C3968 C3970 ) C3968_=_C3971( C3968 C3971 ) C3968_=_C3972( C3968 C3972 ) C3968_=_C3973( C3968 C3973 ) C3968_=_C3974( C3968 C3974 ) C3968_=_C3975( C3968 C3975 ) \nC3968_=_C3977( C3968 C3977 ) C3968_=_C3978( C3968 C3978 ) C3968_=_C3979( C3968 C3979 ) C3968_=_C3981( C3968 C3981 ) C3970_=_C3971( C3970 C3971 ) C3970_=_C3972( C3970 C3972 ) \nC3970_=_C3973( C3970 C3973 ) C3970_=_C3974( C3970 C3974 ) C3970_=_C3975( C3970 C3975 ) C3971_=_C3972( C3971 C3972 ) C3971_=_C3973( C3971 C3973 ) C3971_=_C3974( C3971 C3974 ) \nC3971_=_C4003( C3971 C4003 ) C3971_=_C4020( C3971 C4020 ) C3971_=_C4032( C3971 C4032 ) C3972_=_C3973( C3972 C3973 ) C3972_=_C3974( C3972 C3974 ) C3973_=_C3974( C3973 C3974 ) \nC3973_=_C4004( C3973 C4004 ) C3973_=_C4032( C3973 C4032 ) C3974_=_C4065( C3974 C4065 ) C3974_=_C4073( C3974 C4073 ) C3975_=_C3977( C3975 C3977 ) C3975_=_C3978( C3975 C3978 ) \nC3975_=_C3979( C3975 C3979 ) C3975_=_C3981( C3975 C3981 ) C3977_=_C3978( C3977 C3978 ) C3977_=_C3979( C3977 C3979 ) C3977_=_C3981( C3977 C3981 ) C3978_=_C3979( C3978 C3979 ) \nC3978_=_C3981( C3978 C3981 ) C3979_=_C3981( C3979 C3981 ) C3979_=_C4065( C3979 C4065 ) C4003_=_C4004( C4003 C4004 ) C4003_=_C4005( C4003 C4005 ) C4003_=_C4006( C4003 C4006 ) \nC4003_=_C4020( C4003 C4020 ) C4003_=_C4032( C4003 C4032 ) C4004_=_C4005( C4004 C4005 ) C4004_=_C4006( C4004 C4006 ) C4004_=_C4032( C4004 C4032 ) C4005_=_C4006( C4005 C4006 ) \nC4020_=_C4032( C4020 C4032 ) C4065_=_C4073( C4065 C4073 ) "];62-&gt;65[label="442: C85 C105 C168 C198 C201 \nC279 C294 C309 C336 C348 C352 \nC361 C363 C371 C378 C380 C408 \nC462 C469 C474 C476 C525 C538 \nC544 C552 C568 C574 C606 C614 \nC615 C622 C627 C631 C632 C635 \nC651 C675 C677 C684 C717 C731 \nC740 C752 C754 C755 C756 C757 \nC758 C760 C761 C762 C763 C764 \nC767 C771 C774 C776 C777 C778 \nC779 C781 C782 C783 C784 C785 \nC786 C787 C789 C790 C791 C792 \nC794 C795 C797 C798 C800 C801 \nC802 C803 C804 C805 C806 C816 \nC820 C836 C838 C839 C841 C842 \nC844 C846 C847 C850 C852 C855 \nC857 C858 C860 C861 C862 C879 \nC880 C881 C896 C899 C902 C927 \nC928 C948 C971 C972 C999 C1013 \nC1020 C1025 C1038 C1097 C1116 C1179 \nC1201 C1202 C1237 C1271 C1272 C1275 \nC1277 C1279 C1282 C1285 C1287 C1288 \nC1295 C1378 C1424 C1512 C1524 C1550 \nC1561 C1565 C1589 C1591 C1598 C1620 \nC1629 C1677 C1690 C1692 C1712 C1724 \nC1750 C1751 C1752 C1754 C1755 C1757 \nC1759 C1762 C1765 C1768 C1770 C1771 \nC1772 C1773 C1774 C1775 C1776 C1777 \nC1780 C1781 C1782 C1783 C1784 C1785 \nC1787 C1790 C1791 C1792 C1793 C1794 \nC1796 C1842 C1858 C1873 C1900 C1921 \nC1926 C1949 C1962 C1965 C1989 C2011 \nC2062 C2088 C2130 C2132 C2135 C2164 \nC2182 C2183 C2184 C2185 C2186 C2188 \nC2190 C2193 C2194 C2196 C2197 C2201 \nC2203 C2204 C2205 C2207 C2208 C2210 \nC2211 C2216 C2256 C2280 C2291 C2334 \nC2338 C2351 C2367 C2370 C2373 C2377 \nC2378 C2379 C2388 C2428 C2429 C2430 \nC2432 C2435 C2436 C2437 C2438 C2440 \nC2442 C2444 C2472 C2483 C2486 C2488 \nC2491 C2513 C2575 C2580 C2590 C2593 \nC2595 C2597 C2608 C2617 C2624 C2633 \nC2636 C2643 C2647 C2654 C2658 C2680 \nC2681 C2682 C2684 C2685 C2686 C2687 \nC2688 C2689 C2690 C2691 C2693 C2695 \nC2734 C2740 C2750 C2751 C2752 C2754 \nC2757 C2758 C2759 C2760 C2761 C2763 \nC2764 C2765 C2767 C2792 C2793 C2796 \nC2828 C2844 C2867 C2885 C2909 C2936 \nC2939 C2953 C2955 C2956 C2957 C2960 \nC2962 C2963 C2965 C2983 C2989 C2998 \nC2999 C3003 C3004 C3006 C3007 C3008 \nC3009 C3012 C3013 C3016 C3024 C3029 \nC3061 C3063 C3065 C3081 C3084 C3103 \nC3107 C3138 C3139 C3141 C3142 C3143 \nC3147 C3148 C3150 C3151 C3152 C3153 \nC3163 C3179 C3183 C3200 C3202 C3229 \nC3251 C3269 C3270 C3273 C3274 C3275 \nC3279 C3314 C3318 C3319 C3321 C3323 \nC3324 C3334 C3336 C3337 C3338 C3339 \nC3340 C3342 C3343 C3344 C3418 C3432 \nC3437 C3441 C3455 C3459 C3493 C3530 \nC3550 C3558 C3569 C3572 C3573 C3574 \nC3577 C3579 C3580 C3581 C3584 C3585 \nC3586 C3587 C3588 C3590 C3609 C3618 \nC3632 C3646 C3663 C3673 C3676 C3678 \nC3682 C3692 C3693 C3696 C3698 C3699 \nC3708 C3754 C3779 C3780 C3781 C3782 \nC3783 C3784 C3785 C3786 C3825 C3862 \nC3869 C3878 C3896 C3905 C3909 C3910 \nC3914 C3926 C3970 C3972 C3973 C3975 \nC3977 C3978 C3979 C3981 C4004 C4005 \nC4006 C4020 C4032 C4065 C4073 \n4661: C85_=_C168 ,C85_=_C201 ,C85_=_C279 ,C85_=_C309 ,C85_=_C336 ,\nC85_=_C352 ,C85_=_C363 ,C85_=_C371 ,C85_=_C380 ,C85_=_C606 ,C85_=_C1512 ,\nC85_=_C2378 ,C85_=_C3418 ,C85_=_C3530 ,C85_=_C3754 ,C85_=_C3825 ,C85_=_C3878 ,\nC85_=_C3896 ,C85_=_C4004 ,C85_=_C4005 ,C85_=_C4006 ,C105_=_C198 ,C105_=_C294 ,\nC105_=_C348 ,C105_=_C361 ,C105_=_C378 ,C105_=_C632</w:t>
      </w:r>
    </w:p>
    <w:p>
      <w:pPr>
        <w:pStyle w:val="PreformattedText"/>
        <w:bidi w:val="0"/>
        <w:spacing w:before="0" w:after="0"/>
        <w:jc w:val="left"/>
        <w:rPr/>
      </w:pPr>
      <w:r>
        <w:rPr/>
        <w:t xml:space="preserve"> </w:t>
      </w:r>
      <w:r>
        <w:rPr/>
        <w:t>,C105_=_C999 ,C105_=_C1285 ,\nC105_=_C2208 ,C105_=_C2491 ,C105_=_C3016 ,C105_=_C3065 ,C105_=_C3183 ,C105_=_C3558 ,\nC105_=_C3584 ,C105_=_C3585 ,C105_=_C3586 ,C105_=_C3587 ,C105_=_C3588 ,C105_=_C3590 ,\nC168_=_C201 ,C168_=_C279 ,C168_=_C309 ,C168_=_C336 ,C168_=_C352 ,C168_=_C363 ,\nC168_=_C371 ,C168_=_C380 ,C168_=_C606 ,C168_=_C1512 ,C168_=_C2378 ,C168_=_C3418 ,\nC168_=_C3530 ,C168_=_C3754 ,C168_=_C3825 ,C168_=_C3878 ,C168_=_C3896 ,C168_=_C4004 ,\nC168_=_C4005 ,C168_=_C4006 ,C198_=_C201 ,C198_=_C294 ,C198_=_C348 ,C198_=_C361 ,\nC198_=_C378 ,C198_=_C632 ,C198_=_C999 ,C198_=_C1285 ,C198_=_C2208 ,C198_=_C2491 ,\nC198_=_C3016 ,C198_=_C3065 ,C198_=_C3183 ,C198_=_C3558 ,C198_=_C3584 ,C198_=_C3585 ,\nC198_=_C3586 ,C198_=_C3587 ,C198_=_C3588 ,C198_=_C3590 ,C201_=_C279 ,C201_=_C309 ,\nC201_=_C336 ,C201_=_C352 ,C201_=_C363 ,C201_=_C371 ,C201_=_C380 ,C201_=_C606 ,\nC201_=_C1512 ,C201_=_C2378 ,C201_=_C3418 ,C201_=_C3530 ,C201_=_C3754 ,C201_=_C3825 ,\nC201_=_C3878 ,C201_=_C3896 ,C201_=_C4004 ,C201_=_C4005 ,C201_=_C4006 ,C279_=_C309 ,\nC279_=_C336 ,C279_=_C352 ,C279_=_C363 ,C279_=_C371 ,C279_=_C380 ,C279_=_C606 ,\nC279_=_C1512 ,C279_=_C2378 ,C279_=_C3418 ,C279_=_C3530 ,C279_=_C3754 ,C279_=_C3825 ,\nC279_=_C3878 ,C279_=_C3896 ,C279_=_C4004 ,C279_=_C4005 ,C279_=_C4006 ,C294_=_C348 ,\nC294_=_C361 ,C294_=_C378 ,C294_=_C632 ,C294_=_C999 ,C294_=_C1285 ,C294_=_C2208 ,\nC294_=_C2491 ,C294_=_C3016 ,C294_=_C3065 ,C294_=_C3183 ,C294_=_C3558 ,C294_=_C3584 ,\nC294_=_C3585 ,C294_=_C3586 ,C294_=_C3587 ,C294_=_C3588 ,C294_=_C3590 ,C309_=_C336 ,\nC309_=_C352 ,C309_=_C363 ,C309_=_C371 ,C309_=_C380 ,C309_=_C606 ,C309_=_C1512 ,\nC309_=_C2378 ,C309_=_C3418 ,C309_=_C3530 ,C309_=_C3754 ,C309_=_C3825 ,C309_=_C3878 ,\nC309_=_C3896 ,C309_=_C4004 ,C309_=_C4005 ,C309_=_C4006 ,C336_=_C352 ,C336_=_C363 ,\nC336_=_C371 ,C336_=_C380 ,C336_=_C606 ,C336_=_C1512 ,C336_=_C2378 ,C336_=_C3418 ,\nC336_=_C3530 ,C336_=_C3754 ,C336_=_C3825 ,C336_=_C3878 ,C336_=_C3896 ,C336_=_C4004 ,\nC336_=_C4005 ,C336_=_C4006 ,C348_=_C352 ,C348_=_C361 ,C348_=_C378 ,C348_=_C632 ,\nC348_=_C999 ,C348_=_C1285 ,C348_=_C2208 ,C348_=_C2491 ,C348_=_C3016 ,C348_=_C3065 ,\nC348_=_C3183 ,C348_=_C3558 ,C348_=_C3584 ,C348_=_C3585 ,C348_=_C3586 ,C348_=_C3587 ,\nC348_=_C3588 ,C348_=_C3590 ,C352_=_C363 ,C352_=_C371 ,C352_=_C380 ,C352_=_C606 ,\nC352_=_C1512 ,C352_=_C2378 ,C352_=_C3418 ,C352_=_C3530 ,C352_=_C3754 ,C352_=_C3825 ,\nC352_=_C3878 ,C352_=_C3896 ,C352_=_C4004 ,C352_=_C4005 ,C352_=_C4006 ,C361_=_C363 ,\nC361_=_C378 ,C361_=_C632 ,C361_=_C999 ,C361_=_C1285 ,C361_=_C2208 ,C361_=_C2491 ,\nC361_=_C3016 ,C361_=_C3065 ,C361_=_C3183 ,C361_=_C3558 ,C361_=_C3584 ,C361_=_C3585 ,\nC361_=_C3586 ,C361_=_C3587 ,C361_=_C3588 ,C361_=_C3590 ,C363_=_C371 ,C363_=_C380 ,\nC363_=_C606 ,C363_=_C1512 ,C363_=_C2378 ,C363_=_C3418 ,C363_=_C3530 ,C363_=_C3754 ,\nC363_=_C3825 ,C363_=_C3878 ,C363_=_C3896 ,C363_=_C4004 ,C363_=_C4005 ,C363_=_C4006 ,\nC371_=_C380 ,C371_=_C606 ,C371_=_C1512 ,C371_=_C2378 ,C371_=_C3418 ,C371_=_C3530 ,\nC371_=_C3754 ,C371_=_C3825 ,C371_=_C3878 ,C371_=_C3896 ,C371_=_C4004 ,C371_=_C4005 ,\nC371_=_C4006 ,C378_=_C380 ,C378_=_C632 ,C378_=_C999 ,C378_=_C1285 ,C378_=_C2208 ,\nC378_=_C2491 ,C378_=_C3016 ,C378_=_C3065 ,C378_=_C3183 ,C378_=_C3558 ,C378_=_C3584 ,\nC378_=_C3585 ,C378_=_C3586 ,C378_=_C3587 ,C378_=_C3588 ,C378_=_C3590 ,C380_=_C606 ,\nC380_=_C1512 ,C380_=_C2378 ,C380_=_C3418 ,C380_=_C3530 ,C380_=_C3754 ,C380_=_C3825 ,\nC380_=_C3878 ,C380_=_C3896 ,C380_=_C4004 ,C380_=_C4005 ,C380_=_C4006 ,C408_=_C1097 ,\nC408_=_C1116 ,C408_=_C2483 ,C408_=_C2513 ,C408_=_C2593 ,C408_=_C2647 ,C408_=_C3029 ,\nC408_=_C3163 ,C408_=_C3251 ,C408_=_C3323 ,C408_=_C3459 ,C408_=_C3862 ,C408_=_C3909 ,\nC408_=_C3914 ,C408_=_C4065 ,C408_=_C4073 ,C462_=_C469 ,C462_=_C474 ,C462_=_C476 ,\nC462_=_C752 ,C462_=_C754 ,C462_=_C755 ,C462_=_C756 ,C462_=_C757 ,C462_=_C758 ,\nC462_=_C760 ,C462_=_C761 ,C462_=_C762 ,C462_=_C763 ,C462_=_C764 ,C462_=_C767 ,\nC462_=_C771 ,C462_=_C774 ,C462_=_C776 ,C462_=_C777 ,C462_=_C778 ,C462_=_C779 ,\nC469_=_C474 ,C469_=_C476 ,C469_=_C544 ,C469_=_C677 ,C469_=_C731 ,C469_=_C816 ,\nC469_=_C1038 ,C469_=_C1275 ,C469_=_C1620 ,C469_=_C2164 ,C469_=_C2367 ,C469_=_C2428 ,\nC469_=_C2429 ,C469_=_C2430 ,C469_=_C2432 ,C469_=_C2435 ,C469_=_C2436 ,C469_=_C2437 ,\nC469_=_C2438 ,C469_=_C2440 ,C469_=_C2442 ,C469_=_C2444 ,C474_=_C476 ,C474_=_C552 ,\nC474_=_C684 ,C474_=_C740 ,C474_=_C1282 ,C474_=_C1921 ,C474_=_C2132 ,C474_=_C2580 ,\nC474_=_C2636 ,C474_=_C2654 ,C474_=_C2844 ,C474_=_C2936 ,C474_=_C2983 ,C474_=_C3013 ,\nC474_=_C3324 ,C474_=_C3334 ,C474_=_C3336 ,C474_=_C3337 ,C474_=_C3338 ,C474_=_C3339 ,\nC474_=_C3340 ,C474_=_C3342 ,C474_=_C3343 ,C474_=_C3344 ,C476_=_C1287 ,C476_=_C1926 ,\nC476_=_C2135 ,C476_=_C2210 ,C476_=_C2658 ,C476_=_C2939 ,C476_=_C2989 ,C476_=_C3314 ,\nC476_=_C3673 ,C476_=_C3676 ,C476_=_C3678 ,C525_=_C574 ,C525_=_C902 ,C525_=_C1020 ,\nC525_=_C1279 ,C525_=_C1962 ,C525_=_C2088 ,C525_=_C2130 ,C525_=_C2205 ,C525_=_C2351 ,\nC525_=_C2388 ,C525_=_C2793 ,C525_=_C2998 ,C525_=_C2999 ,C525_=_C3003 ,C525_=_C3004 ,\nC525_=_C3006 ,C525_=_C3007 ,C525_=_C3008 ,C525_=_C3009 ,C538_=_C544 ,C538_=_C552 ,\nC538_=_C614 ,C538_=_C781 ,C538_=_C782 ,C538_=_C783 ,C538_=_C784 ,C538_=_C785 ,\nC538_=_C786 ,C538_=_C787 ,C538_=_C789 ,C538_=_C790 ,C538_=_C791 ,C538_=_C792 ,\nC538_=_C794 ,C538_=_C795 ,C538_=_C797 ,C538_=_C798 ,C538_=_C800 ,C538_=_C801 ,\nC538_=_C802 ,C538_=_C803 ,C538_=_C804 ,C538_=_C805 ,C538_=_C806 ,C544_=_C552 ,\nC544_=_C677 ,C544_=_C731 ,C544_=_C816 ,C544_=_C1038 ,C544_=_C1275 ,C544_=_C1620 ,\nC544_=_C2164 ,C544_=_C2367 ,C544_=_C2428 ,C544_=_C2429 ,C544_=_C2430 ,C544_=_C2432 ,\nC544_=_C2435 ,C544_=_C2436 ,C544_=_C2437 ,C544_=_C2438 ,C544_=_C2440 ,C544_=_C2442 ,\nC544_=_C2444 ,C552_=_C684 ,C552_=_C740 ,C552_=_C1282 ,C552_=_C1921 ,C552_=_C2132 ,\nC552_=_C2580 ,C552_=_C2636 ,C552_=_C2654 ,C552_=_C2844 ,C552_=_C2936 ,C552_=_C2983 ,\nC552_=_C3013 ,C552_=_C3324 ,C552_=_C3334 ,C552_=_C3336 ,C552_=_C3337 ,C552_=_C3338 ,\nC552_=_C3339 ,C552_=_C3340 ,C552_=_C3342 ,C552_=_C3343 ,C552_=_C3344 ,C568_=_C574 ,\nC568_=_C896 ,C568_=_C1013 ,C568_=_C1424 ,C568_=_C1561 ,C568_=_C1598 ,C568_=_C2182 ,\nC568_=_C2183 ,C568_=_C2184 ,C568_=_C2185 ,C568_=_C2186 ,C568_=_C2188 ,C568_=_C2190 ,\nC568_=_C2193 ,C568_=_C2194 ,C568_=_C2196 ,C568_=_C2197 ,C568_=_C2201 ,C568_=_C2203 ,\nC574_=_C902 ,C574_=_C1020 ,C574_=_C1279 ,C574_=_C1962 ,C574_=_C2088 ,C574_=_C2130 ,\nC574_=_C2205 ,C574_=_C2351 ,C574_=_C2388 ,C574_=_C2793 ,C574_=_C2998 ,C574_=_C2999 ,\nC574_=_C3003 ,C574_=_C3004 ,C574_=_C3006 ,C574_=_C3007 ,C574_=_C3008 ,C574_=_C3009 ,\nC606_=_C1512 ,C606_=_C2378 ,C606_=_C3418 ,C606_=_C3530 ,C606_=_C3754 ,C606_=_C3825 ,\nC606_=_C3878 ,C606_=_C3896 ,C606_=_C4004 ,C606_=_C4005 ,C606_=_C4006 ,C614_=_C615 ,\nC614_=_C622 ,C614_=_C627 ,C614_=_C631 ,C614_=_C632 ,C614_=_C635 ,C614_=_C781 ,\nC614_=_C782 ,C614_=_C783 ,C614_=_C784 ,C614_=_C785 ,C614_=_C786 ,C614_=_C787 ,\nC614_=_C789 ,C614_=_C790 ,C614_=_C791 ,C614_=_C792 ,C614_=_C794 ,C614_=_C795 ,\nC614_=_C797 ,C614_=_C798 ,C614_=_C800 ,C614_=_C801 ,C614_=_C802 ,C614_=_C803 ,\nC614_=_C804 ,C614_=_C805 ,C614_=_C806 ,C615_=_C622 ,C615_=_C627 ,C615_=_C631 ,\nC615_=_C632 ,C615_=_C635 ,C615_=_C836 ,C615_=_C838 ,C615_=_C839 ,C615_=_C841 ,\nC615_=_C842 ,C615_=_C844 ,C615_=_C846 ,C615_=_C847 ,C615_=_C850 ,C615_=_C852 ,\nC615_=_C855 ,C615_=_C857 ,C615_=_C858 ,C615_=_C860 ,C615_=_C861 ,C615_=_C862 ,\nC622_=_C627 ,C622_=_C631 ,C622_=_C632 ,C622_=_C635 ,C622_=_C971 ,C622_=_C1201 ,\nC622_=_C1378 ,C622_=_C1524 ,C622_=_C1842 ,C622_=_C1873 ,C622_=_C2256 ,C622_=_C2291 ,\nC622_=_C2472 ,C622_=_C2575 ,C622_=_C2595 ,C622_=_C2633 ,C622_=_C2680 ,C622_=_C2681 ,\nC622_=_C2682 ,C622_=_C2684 ,C622_=_C2685 ,C622_=_C2686 ,C622_=_C2687 ,C622_=_C2688 ,\nC622_=_C2689 ,C622_=_C2690 ,C622_=_C2691 ,C622_=_C2693 ,C622_=_C2695 ,C627_=_C631 ,\nC627_=_C632 ,C627_=_C635 ,C627_=_C880 ,C627_=_C928 ,C627_=_C1591 ,C627_=_C1692 ,\nC627_=_C2338 ,C627_=_C2488 ,C627_=_C2796 ,C627_=_C3012 ,C627_=_C3063 ,C627_=_C3179 ,\nC627_=_C3269 ,C627_=_C3270 ,C627_=_C3273 ,C627_=_C3274 ,C627_=_C3275 ,C627_=_C3279 ,\nC631_=_C632 ,C631_=_C635 ,C631_=_C881 ,C631_=_C1629 ,C631_=_C1965 ,C631_=_C2011 ,\nC631_=_C2370 ,C631_=_C2885 ,C631_=_C3081 ,C631_=_C3432 ,C631_=_C3569 ,C631_=_C3572 ,\nC631_=_C3573 ,C631_=_C3574 ,C631_=_C3577 ,C631_=_C3579 ,C631_=_C3580 ,C631_=_C3581 ,\nC632_=_C635 ,C632_=_C999 ,C632_=_C1285 ,C632_=_C2208 ,C632_=_C2491 ,C632_=_C3016 ,\nC632_=_C3065 ,C632_=_C3183 ,C632_=_C3558 ,C632_=_C3584 ,C632_=_C3585 ,C632_=_C3586 ,\nC632_=_C3587 ,C632_=_C3588 ,C632_=_C3590 ,C635_=_C717 ,C635_=_C1025 ,C635_=_C1237 ,\nC635_=_C1677 ,C635_=_C1949 ,C635_=_C1989 ,C635_=_C2280 ,C635_=_C2624 ,C635_=_C2740 ,\nC635_=_C3084 ,C635_=_C3107 ,C635_=_C3200 ,C635_=_C3437 ,C635_=_C3550 ,C635_=_C3663 ,\nC635_=_C3682 ,C635_=_C3779 ,C635_=_C3780 ,C635_=_C3781 ,C635_=_C3782 ,C635_=_C3783 ,\nC635_=_C3784 ,C635_=_C3785 ,C635_=_C3786 ,C651_=_C948 ,C651_=_C1858 ,C651_=_C1900 ,\nC651_=_C2207 ,C651_=_C2734 ,C651_=_C2767 ,C651_=_C3061 ,C651_=_C3103 ,C651_=_C3138 ,\nC651_=_C3139 ,C651_=_C3141 ,C651_=_C3142 ,C651_=_C3143 ,C651_=_C3147 ,C651_=_C3148 ,\nC651_=_C3150 ,C651_=_C3151 ,C651_=_C3152 ,C651_=_C3153 ,C675_=_C677 ,C675_=_C684 ,\nC675_=_C1271 ,C675_=_C1750 ,C675_=_C1751 ,C675_=_C1752 ,C675_=_C1754 ,C675_=_C1755 ,\nC675_=_C1757 ,C675_=_C1759 ,C675_=_C1762 ,C675_=_C1765 ,C675_=_C1768 ,C675_=_C1770 ,\nC675_=_C1771 ,C675_=_C1772 ,C677_=_C684 ,C677_=_C731 ,C677_=_C816 ,C677_=_C1038 ,\nC677_=_C1275 ,C677_=_C1620 ,C677_=_C2164 ,C677_=_C2367 ,C677_=_C2428 ,C677_=_C2429 ,\nC677_=_C2430 ,C677_=_C2432 ,C677_=_C2435 ,C677_=_C2436 ,C677_=_C2437 ,C677_=_C2438 ,\nC677_=_C2440 ,C677_=_C2442 ,C677_=_C2444 ,C684_=_C740 ,C684_=_C1282 ,C684_=_C1921 ,\nC684_=_C2132 ,C684_=_C2580 ,C684_=_C2636 ,C684_=_C2654 ,C684_=_C2844 ,C684_=_C2936 ,\nC684_=_C2983 ,C684_=_C3013 ,C684_=_C3324 ,C684_=_C3334 ,C684_=_C3336 ,C684_=_C3337 ,\nC684_=_C3338 ,C684_=_C3339 ,C684_=_C3340 ,C684_=_C3342 ,C684_=_C3343 ,C684_=_C3344 ,\nC717_=_C1025 ,C717_=_C1237</w:t>
      </w:r>
    </w:p>
    <w:p>
      <w:pPr>
        <w:pStyle w:val="PreformattedText"/>
        <w:bidi w:val="0"/>
        <w:spacing w:before="0" w:after="0"/>
        <w:jc w:val="left"/>
        <w:rPr/>
      </w:pPr>
      <w:r>
        <w:rPr/>
        <w:t xml:space="preserve"> </w:t>
      </w:r>
      <w:r>
        <w:rPr/>
        <w:t>,C717_=_C1677 ,C717_=_C1949 ,C717_=_C1989 ,C717_=_C2280 ,\nC717_=_C2624 ,C717_=_C2740 ,C717_=_C3084 ,C717_=_C3107 ,C717_=_C3200 ,C717_=_C3437 ,\nC717_=_C3550 ,C717_=_C3663 ,C717_=_C3682 ,C717_=_C3779 ,C717_=_C3780 ,C717_=_C3781 ,\nC717_=_C3782 ,C717_=_C3783 ,C717_=_C3784 ,C717_=_C3785 ,C717_=_C3786 ,C731_=_C740 ,\nC731_=_C816 ,C731_=_C1038 ,C731_=_C1275 ,C731_=_C1620 ,C731_=_C2164 ,C731_=_C2367 ,\nC731_=_C2428 ,C731_=_C2429 ,C731_=_C2430 ,C731_=_C2432 ,C731_=_C2435 ,C731_=_C2436 ,\nC731_=_C2437 ,C731_=_C2438 ,C731_=_C2440 ,C731_=_C2442 ,C731_=_C2444 ,C740_=_C1282 ,\nC740_=_C1921 ,C740_=_C2132 ,C740_=_C2580 ,C740_=_C2636 ,C740_=_C2654 ,C740_=_C2844 ,\nC740_=_C2936 ,C740_=_C2983 ,C740_=_C3013 ,C740_=_C3324 ,C740_=_C3334 ,C740_=_C3336 ,\nC740_=_C3337 ,C740_=_C3338 ,C740_=_C3339 ,C740_=_C3340 ,C740_=_C3342 ,C740_=_C3343 ,\nC740_=_C3344 ,C752_=_C754 ,C752_=_C755 ,C752_=_C756 ,C752_=_C757 ,C752_=_C758 ,\nC752_=_C760 ,C752_=_C761 ,C752_=_C762 ,C752_=_C763 ,C752_=_C764 ,C752_=_C767 ,\nC752_=_C771 ,C752_=_C774 ,C752_=_C776 ,C752_=_C777 ,C752_=_C778 ,C752_=_C779 ,\nC752_=_C1013 ,C752_=_C1020 ,C752_=_C1025 ,C754_=_C755 ,C754_=_C756 ,C754_=_C757 ,\nC754_=_C758 ,C754_=_C760 ,C754_=_C761 ,C754_=_C762 ,C754_=_C763 ,C754_=_C764 ,\nC754_=_C767 ,C754_=_C771 ,C754_=_C774 ,C754_=_C776 ,C754_=_C777 ,C754_=_C778 ,\nC754_=_C779 ,C754_=_C1921 ,C754_=_C1926 ,C755_=_C756 ,C755_=_C757 ,C755_=_C758 ,\nC755_=_C760 ,C755_=_C761 ,C755_=_C762 ,C755_=_C763 ,C755_=_C764 ,C755_=_C767 ,\nC755_=_C771 ,C755_=_C774 ,C755_=_C776 ,C755_=_C777 ,C755_=_C778 ,C755_=_C779 ,\nC755_=_C1773 ,C755_=_C1949 ,C756_=_C757 ,C756_=_C758 ,C756_=_C760 ,C756_=_C761 ,\nC756_=_C762 ,C756_=_C763 ,C756_=_C764 ,C756_=_C767 ,C756_=_C771 ,C756_=_C774 ,\nC756_=_C776 ,C756_=_C777 ,C756_=_C778 ,C756_=_C779 ,C756_=_C836 ,C756_=_C1989 ,\nC757_=_C758 ,C757_=_C760 ,C757_=_C761 ,C757_=_C762 ,C757_=_C763 ,C757_=_C764 ,\nC757_=_C767 ,C757_=_C771 ,C757_=_C774 ,C757_=_C776 ,C757_=_C777 ,C757_=_C778 ,\nC757_=_C779 ,C757_=_C2130 ,C757_=_C2132 ,C757_=_C2135 ,C758_=_C760 ,C758_=_C761 ,\nC758_=_C762 ,C758_=_C763 ,C758_=_C764 ,C758_=_C767 ,C758_=_C771 ,C758_=_C774 ,\nC758_=_C776 ,C758_=_C777 ,C758_=_C778 ,C758_=_C779 ,C758_=_C1752 ,C758_=_C2367 ,\nC758_=_C2370 ,C758_=_C2373 ,C758_=_C2377 ,C758_=_C2378 ,C758_=_C2379 ,C760_=_C761 ,\nC760_=_C762 ,C760_=_C763 ,C760_=_C764 ,C760_=_C767 ,C760_=_C771 ,C760_=_C774 ,\nC760_=_C776 ,C760_=_C777 ,C760_=_C778 ,C760_=_C779 ,C760_=_C1755 ,C760_=_C2654 ,\nC760_=_C2658 ,C761_=_C762 ,C761_=_C763 ,C761_=_C764 ,C761_=_C767 ,C761_=_C771 ,\nC761_=_C774 ,C761_=_C776 ,C761_=_C777 ,C761_=_C778 ,C761_=_C779 ,C761_=_C2936 ,\nC761_=_C2939 ,C762_=_C763 ,C762_=_C764 ,C762_=_C767 ,C762_=_C771 ,C762_=_C774 ,\nC762_=_C776 ,C762_=_C777 ,C762_=_C778 ,C762_=_C779 ,C762_=_C2983 ,C762_=_C2989 ,\nC763_=_C764 ,C763_=_C767 ,C763_=_C771 ,C763_=_C774 ,C763_=_C776 ,C763_=_C777 ,\nC763_=_C778 ,C763_=_C779 ,C763_=_C2190 ,C763_=_C2998 ,C763_=_C3103 ,C763_=_C3107 ,\nC764_=_C767 ,C764_=_C771 ,C764_=_C774 ,C764_=_C776 ,C764_=_C777 ,C764_=_C778 ,\nC764_=_C779 ,C764_=_C3200 ,C764_=_C3202 ,C767_=_C771 ,C767_=_C774 ,C767_=_C776 ,\nC767_=_C777 ,C767_=_C778 ,C767_=_C779 ,C767_=_C3663 ,C771_=_C774 ,C771_=_C776 ,\nC771_=_C777 ,C771_=_C778 ,C771_=_C779 ,C771_=_C2691 ,C771_=_C3275 ,C771_=_C3340 ,\nC771_=_C3586 ,C771_=_C3673 ,C774_=_C776 ,C774_=_C777 ,C774_=_C778 ,C774_=_C779 ,\nC774_=_C3587 ,C774_=_C3783 ,C776_=_C777 ,C776_=_C778 ,C776_=_C779 ,C776_=_C3343 ,\nC776_=_C3678 ,C777_=_C778 ,C777_=_C779 ,C777_=_C3007 ,C777_=_C3784 ,C778_=_C779 ,\nC778_=_C1770 ,C778_=_C2444 ,C778_=_C3279 ,C778_=_C3579 ,C778_=_C3590 ,C778_=_C3698 ,\nC778_=_C3973 ,C778_=_C4004 ,C778_=_C4032 ,C779_=_C3153 ,C779_=_C3786 ,C781_=_C782 ,\nC781_=_C783 ,C781_=_C784 ,C781_=_C785 ,C781_=_C786 ,C781_=_C787 ,C781_=_C789 ,\nC781_=_C790 ,C781_=_C791 ,C781_=_C792 ,C781_=_C794 ,C781_=_C795 ,C781_=_C797 ,\nC781_=_C798 ,C781_=_C800 ,C781_=_C801 ,C781_=_C802 ,C781_=_C803 ,C781_=_C804 ,\nC781_=_C805 ,C781_=_C806 ,C782_=_C783 ,C782_=_C784 ,C782_=_C785 ,C782_=_C786 ,\nC782_=_C787 ,C782_=_C789 ,C782_=_C790 ,C782_=_C791 ,C782_=_C792 ,C782_=_C794 ,\nC782_=_C795 ,C782_=_C797 ,C782_=_C798 ,C782_=_C800 ,C782_=_C801 ,C782_=_C802 ,\nC782_=_C803 ,C782_=_C804 ,C782_=_C805 ,C782_=_C806 ,C782_=_C1712 ,C782_=_C1724 ,\nC783_=_C784 ,C783_=_C785 ,C783_=_C786 ,C783_=_C787 ,C783_=_C789 ,C783_=_C790 ,\nC783_=_C791 ,C783_=_C792 ,C783_=_C794 ,C783_=_C795 ,C783_=_C797 ,C783_=_C798 ,\nC783_=_C800 ,C783_=_C801 ,C783_=_C802 ,C783_=_C803 ,C783_=_C804 ,C783_=_C805 ,\nC783_=_C806 ,C783_=_C2164 ,C784_=_C785 ,C784_=_C786 ,C784_=_C787 ,C784_=_C789 ,\nC784_=_C790 ,C784_=_C791 ,C784_=_C792 ,C784_=_C794 ,C784_=_C795 ,C784_=_C797 ,\nC784_=_C798 ,C784_=_C800 ,C784_=_C801 ,C784_=_C802 ,C784_=_C803 ,C784_=_C804 ,\nC784_=_C805 ,C784_=_C806 ,C785_=_C786 ,C785_=_C787 ,C785_=_C789 ,C785_=_C790 ,\nC785_=_C791 ,C785_=_C792 ,C785_=_C794 ,C785_=_C795 ,C785_=_C797 ,C785_=_C798 ,\nC785_=_C800 ,C785_=_C801 ,C785_=_C802 ,C785_=_C803 ,C785_=_C804 ,C785_=_C805 ,\nC785_=_C806 ,C786_=_C787 ,C786_=_C789 ,C786_=_C790 ,C786_=_C791 ,C786_=_C792 ,\nC786_=_C794 ,C786_=_C795 ,C786_=_C797 ,C786_=_C798 ,C786_=_C800 ,C786_=_C801 ,\nC786_=_C802 ,C786_=_C803 ,C786_=_C804 ,C786_=_C805 ,C786_=_C806 ,C786_=_C1754 ,\nC786_=_C2595 ,C786_=_C2597 ,C786_=_C2608 ,C787_=_C789 ,C787_=_C790 ,C787_=_C791 ,\nC787_=_C792 ,C787_=_C794 ,C787_=_C795 ,C787_=_C797 ,C787_=_C798 ,C787_=_C800 ,\nC787_=_C801 ,C787_=_C802 ,C787_=_C803 ,C787_=_C804 ,C787_=_C805 ,C787_=_C806 ,\nC787_=_C2767 ,C789_=_C790 ,C789_=_C791 ,C789_=_C792 ,C789_=_C794 ,C789_=_C795 ,\nC789_=_C797 ,C789_=_C798 ,C789_=_C800 ,C789_=_C801 ,C789_=_C802 ,C789_=_C803 ,\nC789_=_C804 ,C789_=_C805 ,C789_=_C806 ,C789_=_C842 ,C789_=_C3081 ,C789_=_C3084 ,\nC790_=_C791 ,C790_=_C792 ,C790_=_C794 ,C790_=_C795 ,C790_=_C797 ,C790_=_C798 ,\nC790_=_C800 ,C790_=_C801 ,C790_=_C802 ,C790_=_C803 ,C790_=_C804 ,C790_=_C805 ,\nC790_=_C806 ,C790_=_C2430 ,C790_=_C3324 ,C791_=_C792 ,C791_=_C794 ,C791_=_C795 ,\nC791_=_C797 ,C791_=_C798 ,C791_=_C800 ,C791_=_C801 ,C791_=_C802 ,C791_=_C803 ,\nC791_=_C804 ,C791_=_C805 ,C791_=_C806 ,C791_=_C847 ,C791_=_C3432 ,C791_=_C3437 ,\nC791_=_C3441 ,C792_=_C794 ,C792_=_C795 ,C792_=_C797 ,C792_=_C798 ,C792_=_C800 ,\nC792_=_C801 ,C792_=_C802 ,C792_=_C803 ,C792_=_C804 ,C792_=_C805 ,C792_=_C806 ,\nC794_=_C795 ,C794_=_C797 ,C794_=_C798 ,C794_=_C800 ,C794_=_C801 ,C794_=_C802 ,\nC794_=_C803 ,C794_=_C804 ,C794_=_C805 ,C794_=_C806 ,C794_=_C850 ,C794_=_C3569 ,\nC794_=_C3682 ,C795_=_C797 ,C795_=_C798 ,C795_=_C800 ,C795_=_C801 ,C795_=_C802 ,\nC795_=_C803 ,C795_=_C804 ,C795_=_C805 ,C795_=_C806 ,C795_=_C2955 ,C795_=_C3708 ,\nC797_=_C798 ,C797_=_C800 ,C797_=_C801 ,C797_=_C802 ,C797_=_C803 ,C797_=_C804 ,\nC797_=_C805 ,C797_=_C806 ,C797_=_C852 ,C797_=_C3573 ,C797_=_C3779 ,C798_=_C800 ,\nC798_=_C801 ,C798_=_C802 ,C798_=_C803 ,C798_=_C804 ,C798_=_C805 ,C798_=_C806 ,\nC798_=_C2438 ,C798_=_C2759 ,C798_=_C2957 ,C798_=_C3926 ,C800_=_C801 ,C800_=_C802 ,\nC800_=_C803 ,C800_=_C804 ,C800_=_C805 ,C800_=_C806 ,C800_=_C855 ,C800_=_C2760 ,\nC800_=_C3577 ,C800_=_C3782 ,C801_=_C802 ,C801_=_C803 ,C801_=_C804 ,C801_=_C805 ,\nC801_=_C806 ,C801_=_C2960 ,C801_=_C3970 ,C801_=_C3975 ,C802_=_C803 ,C802_=_C804 ,\nC802_=_C805 ,C802_=_C806 ,C802_=_C2962 ,C802_=_C3977 ,C803_=_C804 ,C803_=_C805 ,\nC803_=_C806 ,C803_=_C2963 ,C803_=_C3978 ,C804_=_C805 ,C804_=_C806 ,C805_=_C806 ,\nC805_=_C861 ,C805_=_C3580 ,C805_=_C3785 ,C806_=_C2965 ,C806_=_C3981 ,C816_=_C820 ,\nC816_=_C1038 ,C816_=_C1275 ,C816_=_C1620 ,C816_=_C2164 ,C816_=_C2367 ,C816_=_C2428 ,\nC816_=_C2429 ,C816_=_C2430 ,C816_=_C2432 ,C816_=_C2435 ,C816_=_C2436 ,C816_=_C2437 ,\nC816_=_C2438 ,C816_=_C2440 ,C816_=_C2442 ,C816_=_C2444 ,C820_=_C899 ,C820_=_C972 ,\nC820_=_C1179 ,C820_=_C1202 ,C820_=_C1277 ,C820_=_C1565 ,C820_=_C2204 ,C820_=_C2617 ,\nC820_=_C2750 ,C820_=_C2751 ,C820_=_C2752 ,C820_=_C2754 ,C820_=_C2757 ,C820_=_C2758 ,\nC820_=_C2759 ,C820_=_C2760 ,C820_=_C2761 ,C820_=_C2763 ,C820_=_C2764 ,C820_=_C2765 ,\nC836_=_C838 ,C836_=_C839 ,C836_=_C841 ,C836_=_C842 ,C836_=_C844 ,C836_=_C846 ,\nC836_=_C847 ,C836_=_C850 ,C836_=_C852 ,C836_=_C855 ,C836_=_C857 ,C836_=_C858 ,\nC836_=_C860 ,C836_=_C861 ,C836_=_C862 ,C836_=_C1989 ,C838_=_C839 ,C838_=_C841 ,\nC838_=_C842 ,C838_=_C844 ,C838_=_C846 ,C838_=_C847 ,C838_=_C850 ,C838_=_C852 ,\nC838_=_C855 ,C838_=_C857 ,C838_=_C858 ,C838_=_C860 ,C838_=_C861 ,C838_=_C862 ,\nC838_=_C2334 ,C838_=_C2338 ,C839_=_C841 ,C839_=_C842 ,C839_=_C844 ,C839_=_C846 ,\nC839_=_C847 ,C839_=_C850 ,C839_=_C852 ,C839_=_C855 ,C839_=_C857 ,C839_=_C858 ,\nC839_=_C860 ,C839_=_C861 ,C839_=_C862 ,C839_=_C2513 ,C841_=_C842 ,C841_=_C844 ,\nC841_=_C846 ,C841_=_C847 ,C841_=_C850 ,C841_=_C852 ,C841_=_C855 ,C841_=_C857 ,\nC841_=_C858 ,C841_=_C860 ,C841_=_C861 ,C841_=_C862 ,C842_=_C844 ,C842_=_C846 ,\nC842_=_C847 ,C842_=_C850 ,C842_=_C852 ,C842_=_C855 ,C842_=_C857 ,C842_=_C858 ,\nC842_=_C860 ,C842_=_C861 ,C842_=_C862 ,C842_=_C3081 ,C842_=_C3084 ,C844_=_C846 ,\nC844_=_C847 ,C844_=_C850 ,C844_=_C852 ,C844_=_C855 ,C844_=_C857 ,C844_=_C858 ,\nC844_=_C860 ,C844_=_C861 ,C844_=_C862 ,C844_=_C2681 ,C846_=_C847 ,C846_=_C850 ,\nC846_=_C852 ,C846_=_C855 ,C846_=_C857 ,C846_=_C858 ,C846_=_C860 ,C846_=_C861 ,\nC846_=_C862 ,C846_=_C2193 ,C846_=_C2953 ,C846_=_C3138 ,C846_=_C3269 ,C846_=_C3314 ,\nC846_=_C3318 ,C846_=_C3319 ,C846_=_C3321 ,C846_=_C3323 ,C847_=_C850 ,C847_=_C852 ,\nC847_=_C855 ,C847_=_C857 ,C847_=_C858 ,C847_=_C860 ,C847_=_C861 ,C847_=_C862 ,\nC847_=_C3432 ,C847_=_C3437 ,C847_=_C3441 ,C850_=_C852 ,C850_=_C855 ,C850_=_C857 ,\nC850_=_C858 ,C850_=_C860 ,C850_=_C861 ,C850_=_C862 ,C850_=_C3569 ,C850_=_C3682 ,\nC852_=_C855 ,C852_=_C857 ,C852_=_C858 ,C852_=_C860 ,C852_=_C861 ,C852_=_C862 ,\nC852_=_C3573 ,C852_=_C3779 ,C855_=_C857 ,C855_=_C858 ,C855_=_C860 ,C855_=_C861 ,\nC855_=_C862 ,C855_=_C2760 ,C855_=_C3577 ,C855_=_C3782 ,C857_=_C858 ,C857_=_C860 ,\nC857_=_C861 ,C857_=_C862 ,C858_=_C860 ,C858_=_C861 ,C858_=_C862 ,C858_=_C2693 ,\nC858_=_C3344 ,C858_=_C3979 ,C858_=_C4065</w:t>
      </w:r>
    </w:p>
    <w:p>
      <w:pPr>
        <w:pStyle w:val="PreformattedText"/>
        <w:bidi w:val="0"/>
        <w:spacing w:before="0" w:after="0"/>
        <w:jc w:val="left"/>
        <w:rPr/>
      </w:pPr>
      <w:r>
        <w:rPr/>
        <w:t xml:space="preserve"> </w:t>
      </w:r>
      <w:r>
        <w:rPr/>
        <w:t>,C860_=_C861 ,C860_=_C862 ,C860_=_C2764 ,\nC860_=_C3151 ,C861_=_C862 ,C861_=_C3580 ,C861_=_C3785 ,C862_=_C2765 ,C862_=_C4006 ,\nC879_=_C880 ,C879_=_C881 ,C879_=_C927 ,C879_=_C1589 ,C879_=_C1690 ,C879_=_C1712 ,\nC879_=_C2334 ,C879_=_C2486 ,C879_=_C2597 ,C879_=_C2792 ,C879_=_C2953 ,C879_=_C2955 ,\nC879_=_C2956 ,C879_=_C2957 ,C879_=_C2960 ,C879_=_C2962 ,C879_=_C2963 ,C879_=_C2965 ,\nC880_=_C881 ,C880_=_C928 ,C880_=_C1591 ,C880_=_C1692 ,C880_=_C2338 ,C880_=_C2488 ,\nC880_=_C2796 ,C880_=_C3012 ,C880_=_C3063 ,C880_=_C3179 ,C880_=_C3269 ,C880_=_C3270 ,\nC880_=_C3273 ,C880_=_C3274 ,C880_=_C3275 ,C880_=_C3279 ,C881_=_C1629 ,C881_=_C1965 ,\nC881_=_C2011 ,C881_=_C2370 ,C881_=_C2885 ,C881_=_C3081 ,C881_=_C3432 ,C881_=_C3569 ,\nC881_=_C3572 ,C881_=_C3573 ,C881_=_C3574 ,C881_=_C3577 ,C881_=_C3579 ,C881_=_C3580 ,\nC881_=_C3581 ,C896_=_C899 ,C896_=_C902 ,C896_=_C1013 ,C896_=_C1424 ,C896_=_C1561 ,\nC896_=_C1598 ,C896_=_C2182 ,C896_=_C2183 ,C896_=_C2184 ,C896_=_C2185 ,C896_=_C2186 ,\nC896_=_C2188 ,C896_=_C2190 ,C896_=_C2193 ,C896_=_C2194 ,C896_=_C2196 ,C896_=_C2197 ,\nC896_=_C2201 ,C896_=_C2203 ,C899_=_C902 ,C899_=_C972 ,C899_=_C1179 ,C899_=_C1202 ,\nC899_=_C1277 ,C899_=_C1565 ,C899_=_C2204 ,C899_=_C2617 ,C899_=_C2750 ,C899_=_C2751 ,\nC899_=_C2752 ,C899_=_C2754 ,C899_=_C2757 ,C899_=_C2758 ,C899_=_C2759 ,C899_=_C2760 ,\nC899_=_C2761 ,C899_=_C2763 ,C899_=_C2764 ,C899_=_C2765 ,C902_=_C1020 ,C902_=_C1279 ,\nC902_=_C1962 ,C902_=_C2088 ,C902_=_C2130 ,C902_=_C2205 ,C902_=_C2351 ,C902_=_C2388 ,\nC902_=_C2793 ,C902_=_C2998 ,C902_=_C2999 ,C902_=_C3003 ,C902_=_C3004 ,C902_=_C3006 ,\nC902_=_C3007 ,C902_=_C3008 ,C902_=_C3009 ,C927_=_C928 ,C927_=_C1589 ,C927_=_C1690 ,\nC927_=_C1712 ,C927_=_C2334 ,C927_=_C2486 ,C927_=_C2597 ,C927_=_C2792 ,C927_=_C2953 ,\nC927_=_C2955 ,C927_=_C2956 ,C927_=_C2957 ,C927_=_C2960 ,C927_=_C2962 ,C927_=_C2963 ,\nC927_=_C2965 ,C928_=_C1591 ,C928_=_C1692 ,C928_=_C2338 ,C928_=_C2488 ,C928_=_C2796 ,\nC928_=_C3012 ,C928_=_C3063 ,C928_=_C3179 ,C928_=_C3269 ,C928_=_C3270 ,C928_=_C3273 ,\nC928_=_C3274 ,C928_=_C3275 ,C928_=_C3279 ,C948_=_C1858 ,C948_=_C1900 ,C948_=_C2207 ,\nC948_=_C2734 ,C948_=_C2767 ,C948_=_C3061 ,C948_=_C3103 ,C948_=_C3138 ,C948_=_C3139 ,\nC948_=_C3141 ,C948_=_C3142 ,C948_=_C3143 ,C948_=_C3147 ,C948_=_C3148 ,C948_=_C3150 ,\nC948_=_C3151 ,C948_=_C3152 ,C948_=_C3153 ,C971_=_C972 ,C971_=_C1201 ,C971_=_C1378 ,\nC971_=_C1524 ,C971_=_C1842 ,C971_=_C1873 ,C971_=_C2256 ,C971_=_C2291 ,C971_=_C2472 ,\nC971_=_C2575 ,C971_=_C2595 ,C971_=_C2633 ,C971_=_C2680 ,C971_=_C2681 ,C971_=_C2682 ,\nC971_=_C2684 ,C971_=_C2685 ,C971_=_C2686 ,C971_=_C2687 ,C971_=_C2688 ,C971_=_C2689 ,\nC971_=_C2690 ,C971_=_C2691 ,C971_=_C2693 ,C971_=_C2695 ,C972_=_C1179 ,C972_=_C1202 ,\nC972_=_C1277 ,C972_=_C1565 ,C972_=_C2204 ,C972_=_C2617 ,C972_=_C2750 ,C972_=_C2751 ,\nC972_=_C2752 ,C972_=_C2754 ,C972_=_C2757 ,C972_=_C2758 ,C972_=_C2759 ,C972_=_C2760 ,\nC972_=_C2761 ,C972_=_C2763 ,C972_=_C2764 ,C972_=_C2765 ,C999_=_C1285 ,C999_=_C2208 ,\nC999_=_C2491 ,C999_=_C3016 ,C999_=_C3065 ,C999_=_C3183 ,C999_=_C3558 ,C999_=_C3584 ,\nC999_=_C3585 ,C999_=_C3586 ,C999_=_C3587 ,C999_=_C3588 ,C999_=_C3590 ,C1013_=_C1020 ,\nC1013_=_C1025 ,C1013_=_C1424 ,C1013_=_C1561 ,C1013_=_C1598 ,C1013_=_C2182 ,C1013_=_C2183 ,\nC1013_=_C2184 ,C1013_=_C2185 ,C1013_=_C2186 ,C1013_=_C2188 ,C1013_=_C2190 ,C1013_=_C2193 ,\nC1013_=_C2194 ,C1013_=_C2196 ,C1013_=_C2197 ,C1013_=_C2201 ,C1013_=_C2203 ,C1020_=_C1025 ,\nC1020_=_C1279 ,C1020_=_C1962 ,C1020_=_C2088 ,C1020_=_C2130 ,C1020_=_C2205 ,C1020_=_C2351 ,\nC1020_=_C2388 ,C1020_=_C2793 ,C1020_=_C2998 ,C1020_=_C2999 ,C1020_=_C3003 ,C1020_=_C3004 ,\nC1020_=_C3006 ,C1020_=_C3007 ,C1020_=_C3008 ,C1020_=_C3009 ,C1025_=_C1237 ,C1025_=_C1677 ,\nC1025_=_C1949 ,C1025_=_C1989 ,C1025_=_C2280 ,C1025_=_C2624 ,C1025_=_C2740 ,C1025_=_C3084 ,\nC1025_=_C3107 ,C1025_=_C3200 ,C1025_=_C3437 ,C1025_=_C3550 ,C1025_=_C3663 ,C1025_=_C3682 ,\nC1025_=_C3779 ,C1025_=_C3780 ,C1025_=_C3781 ,C1025_=_C3782 ,C1025_=_C3783 ,C1025_=_C3784 ,\nC1025_=_C3785 ,C1025_=_C3786 ,C1038_=_C1275 ,C1038_=_C1620 ,C1038_=_C2164 ,C1038_=_C2367 ,\nC1038_=_C2428 ,C1038_=_C2429 ,C1038_=_C2430 ,C1038_=_C2432 ,C1038_=_C2435 ,C1038_=_C2436 ,\nC1038_=_C2437 ,C1038_=_C2438 ,C1038_=_C2440 ,C1038_=_C2442 ,C1038_=_C2444 ,C1097_=_C1116 ,\nC1097_=_C2483 ,C1097_=_C2513 ,C1097_=_C2593 ,C1097_=_C2647 ,C1097_=_C3029 ,C1097_=_C3163 ,\nC1097_=_C3251 ,C1097_=_C3323 ,C1097_=_C3459 ,C1097_=_C3862 ,C1097_=_C3909 ,C1097_=_C3914 ,\nC1097_=_C4065 ,C1097_=_C4073 ,C1116_=_C2483 ,C1116_=_C2513 ,C1116_=_C2593 ,C1116_=_C2647 ,\nC1116_=_C3029 ,C1116_=_C3163 ,C1116_=_C3251 ,C1116_=_C3323 ,C1116_=_C3459 ,C1116_=_C3862 ,\nC1116_=_C3909 ,C1116_=_C3914 ,C1116_=_C4065 ,C1116_=_C4073 ,C1179_=_C1202 ,C1179_=_C1277 ,\nC1179_=_C1565 ,C1179_=_C2204 ,C1179_=_C2617 ,C1179_=_C2750 ,C1179_=_C2751 ,C1179_=_C2752 ,\nC1179_=_C2754 ,C1179_=_C2757 ,C1179_=_C2758 ,C1179_=_C2759 ,C1179_=_C2760 ,C1179_=_C2761 ,\nC1179_=_C2763 ,C1179_=_C2764 ,C1179_=_C2765 ,C1201_=_C1202 ,C1201_=_C1378 ,C1201_=_C1524 ,\nC1201_=_C1842 ,C1201_=_C1873 ,C1201_=_C2256 ,C1201_=_C2291 ,C1201_=_C2472 ,C1201_=_C2575 ,\nC1201_=_C2595 ,C1201_=_C2633 ,C1201_=_C2680 ,C1201_=_C2681 ,C1201_=_C2682 ,C1201_=_C2684 ,\nC1201_=_C2685 ,C1201_=_C2686 ,C1201_=_C2687 ,C1201_=_C2688 ,C1201_=_C2689 ,C1201_=_C2690 ,\nC1201_=_C2691 ,C1201_=_C2693 ,C1201_=_C2695 ,C1202_=_C1277 ,C1202_=_C1565 ,C1202_=_C2204 ,\nC1202_=_C2617 ,C1202_=_C2750 ,C1202_=_C2751 ,C1202_=_C2752 ,C1202_=_C2754 ,C1202_=_C2757 ,\nC1202_=_C2758 ,C1202_=_C2759 ,C1202_=_C2760 ,C1202_=_C2761 ,C1202_=_C2763 ,C1202_=_C2764 ,\nC1202_=_C2765 ,C1237_=_C1677 ,C1237_=_C1949 ,C1237_=_C1989 ,C1237_=_C2280 ,C1237_=_C2624 ,\nC1237_=_C2740 ,C1237_=_C3084 ,C1237_=_C3107 ,C1237_=_C3200 ,C1237_=_C3437 ,C1237_=_C3550 ,\nC1237_=_C3663 ,C1237_=_C3682 ,C1237_=_C3779 ,C1237_=_C3780 ,C1237_=_C3781 ,C1237_=_C3782 ,\nC1237_=_C3783 ,C1237_=_C3784 ,C1237_=_C3785 ,C1237_=_C3786 ,C1271_=_C1272 ,C1271_=_C1275 ,\nC1271_=_C1277 ,C1271_=_C1279 ,C1271_=_C1282 ,C1271_=_C1285 ,C1271_=_C1287 ,C1271_=_C1288 ,\nC1271_=_C1295 ,C1271_=_C1750 ,C1271_=_C1751 ,C1271_=_C1752 ,C1271_=_C1754 ,C1271_=_C1755 ,\nC1271_=_C1757 ,C1271_=_C1759 ,C1271_=_C1762 ,C1271_=_C1765 ,C1271_=_C1768 ,C1271_=_C1770 ,\nC1271_=_C1771 ,C1271_=_C1772 ,C1272_=_C1275 ,C1272_=_C1277 ,C1272_=_C1279 ,C1272_=_C1282 ,\nC1272_=_C1285 ,C1272_=_C1287 ,C1272_=_C1288 ,C1272_=_C1295 ,C1272_=_C1773 ,C1272_=_C1774 ,\nC1272_=_C1775 ,C1272_=_C1776 ,C1272_=_C1777 ,C1272_=_C1780 ,C1272_=_C1781 ,C1272_=_C1782 ,\nC1272_=_C1783 ,C1272_=_C1784 ,C1272_=_C1785 ,C1272_=_C1787 ,C1272_=_C1790 ,C1272_=_C1791 ,\nC1272_=_C1792 ,C1272_=_C1793 ,C1272_=_C1794 ,C1272_=_C1796 ,C1275_=_C1277 ,C1275_=_C1279 ,\nC1275_=_C1282 ,C1275_=_C1285 ,C1275_=_C1287 ,C1275_=_C1288 ,C1275_=_C1295 ,C1275_=_C1620 ,\nC1275_=_C2164 ,C1275_=_C2367 ,C1275_=_C2428 ,C1275_=_C2429 ,C1275_=_C2430 ,C1275_=_C2432 ,\nC1275_=_C2435 ,C1275_=_C2436 ,C1275_=_C2437 ,C1275_=_C2438 ,C1275_=_C2440 ,C1275_=_C2442 ,\nC1275_=_C2444 ,C1277_=_C1279 ,C1277_=_C1282 ,C1277_=_C1285 ,C1277_=_C1287 ,C1277_=_C1288 ,\nC1277_=_C1295 ,C1277_=_C1565 ,C1277_=_C2204 ,C1277_=_C2617 ,C1277_=_C2750 ,C1277_=_C2751 ,\nC1277_=_C2752 ,C1277_=_C2754 ,C1277_=_C2757 ,C1277_=_C2758 ,C1277_=_C2759 ,C1277_=_C2760 ,\nC1277_=_C2761 ,C1277_=_C2763 ,C1277_=_C2764 ,C1277_=_C2765 ,C1279_=_C1282 ,C1279_=_C1285 ,\nC1279_=_C1287 ,C1279_=_C1288 ,C1279_=_C1295 ,C1279_=_C1962 ,C1279_=_C2088 ,C1279_=_C2130 ,\nC1279_=_C2205 ,C1279_=_C2351 ,C1279_=_C2388 ,C1279_=_C2793 ,C1279_=_C2998 ,C1279_=_C2999 ,\nC1279_=_C3003 ,C1279_=_C3004 ,C1279_=_C3006 ,C1279_=_C3007 ,C1279_=_C3008 ,C1279_=_C3009 ,\nC1282_=_C1285 ,C1282_=_C1287 ,C1282_=_C1288 ,C1282_=_C1295 ,C1282_=_C1921 ,C1282_=_C2132 ,\nC1282_=_C2580 ,C1282_=_C2636 ,C1282_=_C2654 ,C1282_=_C2844 ,C1282_=_C2936 ,C1282_=_C2983 ,\nC1282_=_C3013 ,C1282_=_C3324 ,C1282_=_C3334 ,C1282_=_C3336 ,C1282_=_C3337 ,C1282_=_C3338 ,\nC1282_=_C3339 ,C1282_=_C3340 ,C1282_=_C3342 ,C1282_=_C3343 ,C1282_=_C3344 ,C1285_=_C1287 ,\nC1285_=_C1288 ,C1285_=_C1295 ,C1285_=_C2208 ,C1285_=_C2491 ,C1285_=_C3016 ,C1285_=_C3065 ,\nC1285_=_C3183 ,C1285_=_C3558 ,C1285_=_C3584 ,C1285_=_C3585 ,C1285_=_C3586 ,C1285_=_C3587 ,\nC1285_=_C3588 ,C1285_=_C3590 ,C1287_=_C1288 ,C1287_=_C1295 ,C1287_=_C1926 ,C1287_=_C2135 ,\nC1287_=_C2210 ,C1287_=_C2658 ,C1287_=_C2939 ,C1287_=_C2989 ,C1287_=_C3314 ,C1287_=_C3673 ,\nC1287_=_C3676 ,C1287_=_C3678 ,C1288_=_C1295 ,C1288_=_C1550 ,C1288_=_C2211 ,C1288_=_C2373 ,\nC1288_=_C2828 ,C1288_=_C2909 ,C1288_=_C3229 ,C1288_=_C3493 ,C1288_=_C3618 ,C1288_=_C3646 ,\nC1288_=_C3692 ,C1288_=_C3693 ,C1288_=_C3696 ,C1288_=_C3698 ,C1288_=_C3699 ,C1295_=_C2216 ,\nC1295_=_C2379 ,C1295_=_C3321 ,C1295_=_C4020 ,C1295_=_C4032 ,C1378_=_C1524 ,C1378_=_C1842 ,\nC1378_=_C1873 ,C1378_=_C2256 ,C1378_=_C2291 ,C1378_=_C2472 ,C1378_=_C2575 ,C1378_=_C2595 ,\nC1378_=_C2633 ,C1378_=_C2680 ,C1378_=_C2681 ,C1378_=_C2682 ,C1378_=_C2684 ,C1378_=_C2685 ,\nC1378_=_C2686 ,C1378_=_C2687 ,C1378_=_C2688 ,C1378_=_C2689 ,C1378_=_C2690 ,C1378_=_C2691 ,\nC1378_=_C2693 ,C1378_=_C2695 ,C1424_=_C1561 ,C1424_=_C1598 ,C1424_=_C2182 ,C1424_=_C2183 ,\nC1424_=_C2184 ,C1424_=_C2185 ,C1424_=_C2186 ,C1424_=_C2188 ,C1424_=_C2190 ,C1424_=_C2193 ,\nC1424_=_C2194 ,C1424_=_C2196 ,C1424_=_C2197 ,C1424_=_C2201 ,C1424_=_C2203 ,C1512_=_C2378 ,\nC1512_=_C3418 ,C1512_=_C3530 ,C1512_=_C3754 ,C1512_=_C3825 ,C1512_=_C3878 ,C1512_=_C3896 ,\nC1512_=_C4004 ,C1512_=_C4005 ,C1512_=_C4006 ,C1524_=_C1842 ,C1524_=_C1873 ,C1524_=_C2256 ,\nC1524_=_C2291 ,C1524_=_C2472 ,C1524_=_C2575 ,C1524_=_C2595 ,C1524_=_C2633 ,C1524_=_C2680 ,\nC1524_=_C2681 ,C1524_=_C2682 ,C1524_=_C2684 ,C1524_=_C2685 ,C1524_=_C2686 ,C1524_=_C2687 ,\nC1524_=_C2688 ,C1524_=_C2689 ,C1524_=_C2690 ,C1524_=_C2691 ,C1524_=_C2693 ,C1524_=_C2695 ,\nC1550_=_C2211 ,C1550_=_C2373 ,C1550_=_C2828 ,C1550_=_C2909 ,C1550_=_C3229 ,C1550_=_C3493 ,\nC1550_=_C3618 ,C1550_=_C3646 ,C1550_=_C3692 ,C1550_=_C3693 ,C1550_=_C3696 ,C1550_=_C3698 ,\nC1550_=_C3699 ,C1561_=_C1565 ,C1561_=_C1598 ,C1561_=_C2182</w:t>
      </w:r>
    </w:p>
    <w:p>
      <w:pPr>
        <w:pStyle w:val="PreformattedText"/>
        <w:bidi w:val="0"/>
        <w:spacing w:before="0" w:after="0"/>
        <w:jc w:val="left"/>
        <w:rPr/>
      </w:pPr>
      <w:r>
        <w:rPr/>
        <w:t xml:space="preserve"> </w:t>
      </w:r>
      <w:r>
        <w:rPr/>
        <w:t>,C1561_=_C2183 ,C1561_=_C2184 ,\nC1561_=_C2185 ,C1561_=_C2186 ,C1561_=_C2188 ,C1561_=_C2190 ,C1561_=_C2193 ,C1561_=_C2194 ,\nC1561_=_C2196 ,C1561_=_C2197 ,C1561_=_C2201 ,C1561_=_C2203 ,C1565_=_C2204 ,C1565_=_C2617 ,\nC1565_=_C2750 ,C1565_=_C2751 ,C1565_=_C2752 ,C1565_=_C2754 ,C1565_=_C2757 ,C1565_=_C2758 ,\nC1565_=_C2759 ,C1565_=_C2760 ,C1565_=_C2761 ,C1565_=_C2763 ,C1565_=_C2764 ,C1565_=_C2765 ,\nC1589_=_C1591 ,C1589_=_C1690 ,C1589_=_C1712 ,C1589_=_C2334 ,C1589_=_C2486 ,C1589_=_C2597 ,\nC1589_=_C2792 ,C1589_=_C2953 ,C1589_=_C2955 ,C1589_=_C2956 ,C1589_=_C2957 ,C1589_=_C2960 ,\nC1589_=_C2962 ,C1589_=_C2963 ,C1589_=_C2965 ,C1591_=_C1692 ,C1591_=_C2338 ,C1591_=_C2488 ,\nC1591_=_C2796 ,C1591_=_C3012 ,C1591_=_C3063 ,C1591_=_C3179 ,C1591_=_C3269 ,C1591_=_C3270 ,\nC1591_=_C3273 ,C1591_=_C3274 ,C1591_=_C3275 ,C1591_=_C3279 ,C1598_=_C2182 ,C1598_=_C2183 ,\nC1598_=_C2184 ,C1598_=_C2185 ,C1598_=_C2186 ,C1598_=_C2188 ,C1598_=_C2190 ,C1598_=_C2193 ,\nC1598_=_C2194 ,C1598_=_C2196 ,C1598_=_C2197 ,C1598_=_C2201 ,C1598_=_C2203 ,C1620_=_C1629 ,\nC1620_=_C2164 ,C1620_=_C2367 ,C1620_=_C2428 ,C1620_=_C2429 ,C1620_=_C2430 ,C1620_=_C2432 ,\nC1620_=_C2435 ,C1620_=_C2436 ,C1620_=_C2437 ,C1620_=_C2438 ,C1620_=_C2440 ,C1620_=_C2442 ,\nC1620_=_C2444 ,C1629_=_C1965 ,C1629_=_C2011 ,C1629_=_C2370 ,C1629_=_C2885 ,C1629_=_C3081 ,\nC1629_=_C3432 ,C1629_=_C3569 ,C1629_=_C3572 ,C1629_=_C3573 ,C1629_=_C3574 ,C1629_=_C3577 ,\nC1629_=_C3579 ,C1629_=_C3580 ,C1629_=_C3581 ,C1677_=_C1949 ,C1677_=_C1989 ,C1677_=_C2280 ,\nC1677_=_C2624 ,C1677_=_C2740 ,C1677_=_C3084 ,C1677_=_C3107 ,C1677_=_C3200 ,C1677_=_C3437 ,\nC1677_=_C3550 ,C1677_=_C3663 ,C1677_=_C3682 ,C1677_=_C3779 ,C1677_=_C3780 ,C1677_=_C3781 ,\nC1677_=_C3782 ,C1677_=_C3783 ,C1677_=_C3784 ,C1677_=_C3785 ,C1677_=_C3786 ,C1690_=_C1692 ,\nC1690_=_C1712 ,C1690_=_C2334 ,C1690_=_C2486 ,C1690_=_C2597 ,C1690_=_C2792 ,C1690_=_C2953 ,\nC1690_=_C2955 ,C1690_=_C2956 ,C1690_=_C2957 ,C1690_=_C2960 ,C1690_=_C2962 ,C1690_=_C2963 ,\nC1690_=_C2965 ,C1692_=_C2338 ,C1692_=_C2488 ,C1692_=_C2796 ,C1692_=_C3012 ,C1692_=_C3063 ,\nC1692_=_C3179 ,C1692_=_C3269 ,C1692_=_C3270 ,C1692_=_C3273 ,C1692_=_C3274 ,C1692_=_C3275 ,\nC1692_=_C3279 ,C1712_=_C1724 ,C1712_=_C2334 ,C1712_=_C2486 ,C1712_=_C2597 ,C1712_=_C2792 ,\nC1712_=_C2953 ,C1712_=_C2955 ,C1712_=_C2956 ,C1712_=_C2957 ,C1712_=_C2960 ,C1712_=_C2962 ,\nC1712_=_C2963 ,C1712_=_C2965 ,C1724_=_C2590 ,C1724_=_C2608 ,C1724_=_C2643 ,C1724_=_C3024 ,\nC1724_=_C3319 ,C1724_=_C3455 ,C1724_=_C3708 ,C1724_=_C3905 ,C1724_=_C3910 ,C1724_=_C3926 ,\nC1724_=_C3975 ,C1724_=_C3977 ,C1724_=_C3978 ,C1724_=_C3979 ,C1724_=_C3981 ,C1750_=_C1751 ,\nC1750_=_C1752 ,C1750_=_C1754 ,C1750_=_C1755 ,C1750_=_C1757 ,C1750_=_C1759 ,C1750_=_C1762 ,\nC1750_=_C1765 ,C1750_=_C1768 ,C1750_=_C1770 ,C1750_=_C1771 ,C1750_=_C1772 ,C1750_=_C2088 ,\nC1751_=_C1752 ,C1751_=_C1754 ,C1751_=_C1755 ,C1751_=_C1757 ,C1751_=_C1759 ,C1751_=_C1762 ,\nC1751_=_C1765 ,C1751_=_C1768 ,C1751_=_C1770 ,C1751_=_C1771 ,C1751_=_C1772 ,C1751_=_C1774 ,\nC1751_=_C2204 ,C1751_=_C2205 ,C1751_=_C2207 ,C1751_=_C2208 ,C1751_=_C2210 ,C1751_=_C2211 ,\nC1751_=_C2216 ,C1752_=_C1754 ,C1752_=_C1755 ,C1752_=_C1757 ,C1752_=_C1759 ,C1752_=_C1762 ,\nC1752_=_C1765 ,C1752_=_C1768 ,C1752_=_C1770 ,C1752_=_C1771 ,C1752_=_C1772 ,C1752_=_C2367 ,\nC1752_=_C2370 ,C1752_=_C2373 ,C1752_=_C2377 ,C1752_=_C2378 ,C1752_=_C2379 ,C1754_=_C1755 ,\nC1754_=_C1757 ,C1754_=_C1759 ,C1754_=_C1762 ,C1754_=_C1765 ,C1754_=_C1768 ,C1754_=_C1770 ,\nC1754_=_C1771 ,C1754_=_C1772 ,C1754_=_C2595 ,C1754_=_C2597 ,C1754_=_C2608 ,C1755_=_C1757 ,\nC1755_=_C1759 ,C1755_=_C1762 ,C1755_=_C1765 ,C1755_=_C1768 ,C1755_=_C1770 ,C1755_=_C1771 ,\nC1755_=_C1772 ,C1755_=_C2654 ,C1755_=_C2658 ,C1757_=_C1759 ,C1757_=_C1762 ,C1757_=_C1765 ,\nC1757_=_C1768 ,C1757_=_C1770 ,C1757_=_C1771 ,C1757_=_C1772 ,C1759_=_C1762 ,C1759_=_C1765 ,\nC1759_=_C1768 ,C1759_=_C1770 ,C1759_=_C1771 ,C1759_=_C1772 ,C1762_=_C1765 ,C1762_=_C1768 ,\nC1762_=_C1770 ,C1762_=_C1771 ,C1762_=_C1772 ,C1762_=_C3646 ,C1765_=_C1768 ,C1765_=_C1770 ,\nC1765_=_C1771 ,C1765_=_C1772 ,C1765_=_C1791 ,C1768_=_C1770 ,C1768_=_C1771 ,C1768_=_C1772 ,\nC1768_=_C1794 ,C1768_=_C2761 ,C1768_=_C3004 ,C1768_=_C3588 ,C1768_=_C3676 ,C1768_=_C3696 ,\nC1768_=_C4020 ,C1770_=_C1771 ,C1770_=_C1772 ,C1770_=_C2444 ,C1770_=_C3279 ,C1770_=_C3579 ,\nC1770_=_C3590 ,C1770_=_C3698 ,C1770_=_C3973 ,C1770_=_C4004 ,C1770_=_C4032 ,C1771_=_C1772 ,\nC1771_=_C4073 ,C1773_=_C1774 ,C1773_=_C1775 ,C1773_=_C1776 ,C1773_=_C1777 ,C1773_=_C1780 ,\nC1773_=_C1781 ,C1773_=_C1782 ,C1773_=_C1783 ,C1773_=_C1784 ,C1773_=_C1785 ,C1773_=_C1787 ,\nC1773_=_C1790 ,C1773_=_C1791 ,C1773_=_C1792 ,C1773_=_C1793 ,C1773_=_C1794 ,C1773_=_C1796 ,\nC1773_=_C1949 ,C1774_=_C1775 ,C1774_=_C1776 ,C1774_=_C1777 ,C1774_=_C1780 ,C1774_=_C1781 ,\nC1774_=_C1782 ,C1774_=_C1783 ,C1774_=_C1784 ,C1774_=_C1785 ,C1774_=_C1787 ,C1774_=_C1790 ,\nC1774_=_C1791 ,C1774_=_C1792 ,C1774_=_C1793 ,C1774_=_C1794 ,C1774_=_C1796 ,C1774_=_C2204 ,\nC1774_=_C2205 ,C1774_=_C2207 ,C1774_=_C2208 ,C1774_=_C2210 ,C1774_=_C2211 ,C1774_=_C2216 ,\nC1775_=_C1776 ,C1775_=_C1777 ,C1775_=_C1780 ,C1775_=_C1781 ,C1775_=_C1782 ,C1775_=_C1783 ,\nC1775_=_C1784 ,C1775_=_C1785 ,C1775_=_C1787 ,C1775_=_C1790 ,C1775_=_C1791 ,C1775_=_C1792 ,\nC1775_=_C1793 ,C1775_=_C1794 ,C1775_=_C1796 ,C1776_=_C1777 ,C1776_=_C1780 ,C1776_=_C1781 ,\nC1776_=_C1782 ,C1776_=_C1783 ,C1776_=_C1784 ,C1776_=_C1785 ,C1776_=_C1787 ,C1776_=_C1790 ,\nC1776_=_C1791 ,C1776_=_C1792 ,C1776_=_C1793 ,C1776_=_C1794 ,C1776_=_C1796 ,C1776_=_C2184 ,\nC1777_=_C1780 ,C1777_=_C1781 ,C1777_=_C1782 ,C1777_=_C1783 ,C1777_=_C1784 ,C1777_=_C1785 ,\nC1777_=_C1787 ,C1777_=_C1790 ,C1777_=_C1791 ,C1777_=_C1792 ,C1777_=_C1793 ,C1777_=_C1794 ,\nC1777_=_C1796 ,C1780_=_C1781 ,C1780_=_C1782 ,C1780_=_C1783 ,C1780_=_C1784 ,C1780_=_C1785 ,\nC1780_=_C1787 ,C1780_=_C1790 ,C1780_=_C1791 ,C1780_=_C1792 ,C1780_=_C1793 ,C1780_=_C1794 ,\nC1780_=_C1796 ,C1781_=_C1782 ,C1781_=_C1783 ,C1781_=_C1784 ,C1781_=_C1785 ,C1781_=_C1787 ,\nC1781_=_C1790 ,C1781_=_C1791 ,C1781_=_C1792 ,C1781_=_C1793 ,C1781_=_C1794 ,C1781_=_C1796 ,\nC1781_=_C3179 ,C1781_=_C3183 ,C1782_=_C1783 ,C1782_=_C1784 ,C1782_=_C1785 ,C1782_=_C1787 ,\nC1782_=_C1790 ,C1782_=_C1791 ,C1782_=_C1792 ,C1782_=_C1793 ,C1782_=_C1794 ,C1782_=_C1796 ,\nC1782_=_C2682 ,C1783_=_C1784 ,C1783_=_C1785 ,C1783_=_C1787 ,C1783_=_C1790 ,C1783_=_C1791 ,\nC1783_=_C1792 ,C1783_=_C1793 ,C1783_=_C1794 ,C1783_=_C1796 ,C1784_=_C1785 ,C1784_=_C1787 ,\nC1784_=_C1790 ,C1784_=_C1791 ,C1784_=_C1792 ,C1784_=_C1793 ,C1784_=_C1794 ,C1784_=_C1796 ,\nC1784_=_C2684 ,C1785_=_C1787 ,C1785_=_C1790 ,C1785_=_C1791 ,C1785_=_C1792 ,C1785_=_C1793 ,\nC1785_=_C1794 ,C1785_=_C1796 ,C1787_=_C1790 ,C1787_=_C1791 ,C1787_=_C1792 ,C1787_=_C1793 ,\nC1787_=_C1794 ,C1787_=_C1796 ,C1790_=_C1791 ,C1790_=_C1792 ,C1790_=_C1793 ,C1790_=_C1794 ,\nC1790_=_C1796 ,C1790_=_C2757 ,C1791_=_C1792 ,C1791_=_C1793 ,C1791_=_C1794 ,C1791_=_C1796 ,\nC1792_=_C1793 ,C1792_=_C1794 ,C1792_=_C1796 ,C1792_=_C3754 ,C1793_=_C1794 ,C1793_=_C1796 ,\nC1794_=_C1796 ,C1794_=_C2761 ,C1794_=_C3004 ,C1794_=_C3588 ,C1794_=_C3676 ,C1794_=_C3696 ,\nC1794_=_C4020 ,C1842_=_C1873 ,C1842_=_C2256 ,C1842_=_C2291 ,C1842_=_C2472 ,C1842_=_C2575 ,\nC1842_=_C2595 ,C1842_=_C2633 ,C1842_=_C2680 ,C1842_=_C2681 ,C1842_=_C2682 ,C1842_=_C2684 ,\nC1842_=_C2685 ,C1842_=_C2686 ,C1842_=_C2687 ,C1842_=_C2688 ,C1842_=_C2689 ,C1842_=_C2690 ,\nC1842_=_C2691 ,C1842_=_C2693 ,C1842_=_C2695 ,C1858_=_C1900 ,C1858_=_C2207 ,C1858_=_C2734 ,\nC1858_=_C2767 ,C1858_=_C3061 ,C1858_=_C3103 ,C1858_=_C3138 ,C1858_=_C3139 ,C1858_=_C3141 ,\nC1858_=_C3142 ,C1858_=_C3143 ,C1858_=_C3147 ,C1858_=_C3148 ,C1858_=_C3150 ,C1858_=_C3151 ,\nC1858_=_C3152 ,C1858_=_C3153 ,C1873_=_C2256 ,C1873_=_C2291 ,C1873_=_C2472 ,C1873_=_C2575 ,\nC1873_=_C2595 ,C1873_=_C2633 ,C1873_=_C2680 ,C1873_=_C2681 ,C1873_=_C2682 ,C1873_=_C2684 ,\nC1873_=_C2685 ,C1873_=_C2686 ,C1873_=_C2687 ,C1873_=_C2688 ,C1873_=_C2689 ,C1873_=_C2690 ,\nC1873_=_C2691 ,C1873_=_C2693 ,C1873_=_C2695 ,C1900_=_C2207 ,C1900_=_C2734 ,C1900_=_C2767 ,\nC1900_=_C3061 ,C1900_=_C3103 ,C1900_=_C3138 ,C1900_=_C3139 ,C1900_=_C3141 ,C1900_=_C3142 ,\nC1900_=_C3143 ,C1900_=_C3147 ,C1900_=_C3148 ,C1900_=_C3150 ,C1900_=_C3151 ,C1900_=_C3152 ,\nC1900_=_C3153 ,C1921_=_C1926 ,C1921_=_C2132 ,C1921_=_C2580 ,C1921_=_C2636 ,C1921_=_C2654 ,\nC1921_=_C2844 ,C1921_=_C2936 ,C1921_=_C2983 ,C1921_=_C3013 ,C1921_=_C3324 ,C1921_=_C3334 ,\nC1921_=_C3336 ,C1921_=_C3337 ,C1921_=_C3338 ,C1921_=_C3339 ,C1921_=_C3340 ,C1921_=_C3342 ,\nC1921_=_C3343 ,C1921_=_C3344 ,C1926_=_C2135 ,C1926_=_C2210 ,C1926_=_C2658 ,C1926_=_C2939 ,\nC1926_=_C2989 ,C1926_=_C3314 ,C1926_=_C3673 ,C1926_=_C3676 ,C1926_=_C3678 ,C1949_=_C1989 ,\nC1949_=_C2280 ,C1949_=_C2624 ,C1949_=_C2740 ,C1949_=_C3084 ,C1949_=_C3107 ,C1949_=_C3200 ,\nC1949_=_C3437 ,C1949_=_C3550 ,C1949_=_C3663 ,C1949_=_C3682 ,C1949_=_C3779 ,C1949_=_C3780 ,\nC1949_=_C3781 ,C1949_=_C3782 ,C1949_=_C3783 ,C1949_=_C3784 ,C1949_=_C3785 ,C1949_=_C3786 ,\nC1962_=_C1965 ,C1962_=_C2088 ,C1962_=_C2130 ,C1962_=_C2205 ,C1962_=_C2351 ,C1962_=_C2388 ,\nC1962_=_C2793 ,C1962_=_C2998 ,C1962_=_C2999 ,C1962_=_C3003 ,C1962_=_C3004 ,C1962_=_C3006 ,\nC1962_=_C3007 ,C1962_=_C3008 ,C1962_=_C3009 ,C1965_=_C2011 ,C1965_=_C2370 ,C1965_=_C2885 ,\nC1965_=_C3081 ,C1965_=_C3432 ,C1965_=_C3569 ,C1965_=_C3572 ,C1965_=_C3573 ,C1965_=_C3574 ,\nC1965_=_C3577 ,C1965_=_C3579 ,C1965_=_C3580 ,C1965_=_C3581 ,C1989_=_C2280 ,C1989_=_C2624 ,\nC1989_=_C2740 ,C1989_=_C3084 ,C1989_=_C3107 ,C1989_=_C3200 ,C1989_=_C3437 ,C1989_=_C3550 ,\nC1989_=_C3663 ,C1989_=_C3682 ,C1989_=_C3779 ,C1989_=_C3780 ,C1989_=_C3781 ,C1989_=_C3782 ,\nC1989_=_C3783 ,C1989_=_C3784 ,C1989_=_C3785 ,C1989_=_C3786 ,C2011_=_C2370 ,C2011_=_C2885 ,\nC2011_=_C3081 ,C2011_=_C3432 ,C2011_=_C3569 ,C2011_=_C3572 ,C2011_=_C3573 ,C2011_=_C3574 ,\nC2011_=_C3577 ,C2011_=_C3579 ,C2011_=_C3580 ,C2011_=_C3581 ,C2062_=_C2377 ,C2062_=_C2867 ,\nC2062_=_C3202 ,C2062_=_C3318 ,C2062_=_C3441 ,C2062_=_C3609 ,C2062_=_C3632 ,C2062_=_C3869 ,\nC2062_=_C3970 ,C2062_=_C3972</w:t>
      </w:r>
    </w:p>
    <w:p>
      <w:pPr>
        <w:pStyle w:val="PreformattedText"/>
        <w:bidi w:val="0"/>
        <w:spacing w:before="0" w:after="0"/>
        <w:jc w:val="left"/>
        <w:rPr/>
      </w:pPr>
      <w:r>
        <w:rPr/>
        <w:t xml:space="preserve"> </w:t>
      </w:r>
      <w:r>
        <w:rPr/>
        <w:t>,C2062_=_C3973 ,C2088_=_C2130 ,C2088_=_C2205 ,C2088_=_C2351 ,\nC2088_=_C2388 ,C2088_=_C2793 ,C2088_=_C2998 ,C2088_=_C2999 ,C2088_=_C3003 ,C2088_=_C3004 ,\nC2088_=_C3006 ,C2088_=_C3007 ,C2088_=_C3008 ,C2088_=_C3009 ,C2130_=_C2132 ,C2130_=_C2135 ,\nC2130_=_C2205 ,C2130_=_C2351 ,C2130_=_C2388 ,C2130_=_C2793 ,C2130_=_C2998 ,C2130_=_C2999 ,\nC2130_=_C3003 ,C2130_=_C3004 ,C2130_=_C3006 ,C2130_=_C3007 ,C2130_=_C3008 ,C2130_=_C3009 ,\nC2132_=_C2135 ,C2132_=_C2580 ,C2132_=_C2636 ,C2132_=_C2654 ,C2132_=_C2844 ,C2132_=_C2936 ,\nC2132_=_C2983 ,C2132_=_C3013 ,C2132_=_C3324 ,C2132_=_C3334 ,C2132_=_C3336 ,C2132_=_C3337 ,\nC2132_=_C3338 ,C2132_=_C3339 ,C2132_=_C3340 ,C2132_=_C3342 ,C2132_=_C3343 ,C2132_=_C3344 ,\nC2135_=_C2210 ,C2135_=_C2658 ,C2135_=_C2939 ,C2135_=_C2989 ,C2135_=_C3314 ,C2135_=_C3673 ,\nC2135_=_C3676 ,C2135_=_C3678 ,C2164_=_C2367 ,C2164_=_C2428 ,C2164_=_C2429 ,C2164_=_C2430 ,\nC2164_=_C2432 ,C2164_=_C2435 ,C2164_=_C2436 ,C2164_=_C2437 ,C2164_=_C2438 ,C2164_=_C2440 ,\nC2164_=_C2442 ,C2164_=_C2444 ,C2182_=_C2183 ,C2182_=_C2184 ,C2182_=_C2185 ,C2182_=_C2186 ,\nC2182_=_C2188 ,C2182_=_C2190 ,C2182_=_C2193 ,C2182_=_C2194 ,C2182_=_C2196 ,C2182_=_C2197 ,\nC2182_=_C2201 ,C2182_=_C2203 ,C2182_=_C2351 ,C2183_=_C2184 ,C2183_=_C2185 ,C2183_=_C2186 ,\nC2183_=_C2188 ,C2183_=_C2190 ,C2183_=_C2193 ,C2183_=_C2194 ,C2183_=_C2196 ,C2183_=_C2197 ,\nC2183_=_C2201 ,C2183_=_C2203 ,C2183_=_C2388 ,C2184_=_C2185 ,C2184_=_C2186 ,C2184_=_C2188 ,\nC2184_=_C2190 ,C2184_=_C2193 ,C2184_=_C2194 ,C2184_=_C2196 ,C2184_=_C2197 ,C2184_=_C2201 ,\nC2184_=_C2203 ,C2185_=_C2186 ,C2185_=_C2188 ,C2185_=_C2190 ,C2185_=_C2193 ,C2185_=_C2194 ,\nC2185_=_C2196 ,C2185_=_C2197 ,C2185_=_C2201 ,C2185_=_C2203 ,C2185_=_C2792 ,C2185_=_C2793 ,\nC2185_=_C2796 ,C2186_=_C2188 ,C2186_=_C2190 ,C2186_=_C2193 ,C2186_=_C2194 ,C2186_=_C2196 ,\nC2186_=_C2197 ,C2186_=_C2201 ,C2186_=_C2203 ,C2186_=_C2867 ,C2188_=_C2190 ,C2188_=_C2193 ,\nC2188_=_C2194 ,C2188_=_C2196 ,C2188_=_C2197 ,C2188_=_C2201 ,C2188_=_C2203 ,C2188_=_C2429 ,\nC2190_=_C2193 ,C2190_=_C2194 ,C2190_=_C2196 ,C2190_=_C2197 ,C2190_=_C2201 ,C2190_=_C2203 ,\nC2190_=_C2998 ,C2190_=_C3103 ,C2190_=_C3107 ,C2193_=_C2194 ,C2193_=_C2196 ,C2193_=_C2197 ,\nC2193_=_C2201 ,C2193_=_C2203 ,C2193_=_C2953 ,C2193_=_C3138 ,C2193_=_C3269 ,C2193_=_C3314 ,\nC2193_=_C3318 ,C2193_=_C3319 ,C2193_=_C3321 ,C2193_=_C3323 ,C2194_=_C2196 ,C2194_=_C2197 ,\nC2194_=_C2201 ,C2194_=_C2203 ,C2196_=_C2197 ,C2196_=_C2201 ,C2196_=_C2203 ,C2197_=_C2201 ,\nC2197_=_C2203 ,C2197_=_C3003 ,C2201_=_C2203 ,C2203_=_C3009 ,C2203_=_C3581 ,C2204_=_C2205 ,\nC2204_=_C2207 ,C2204_=_C2208 ,C2204_=_C2210 ,C2204_=_C2211 ,C2204_=_C2216 ,C2204_=_C2617 ,\nC2204_=_C2750 ,C2204_=_C2751 ,C2204_=_C2752 ,C2204_=_C2754 ,C2204_=_C2757 ,C2204_=_C2758 ,\nC2204_=_C2759 ,C2204_=_C2760 ,C2204_=_C2761 ,C2204_=_C2763 ,C2204_=_C2764 ,C2204_=_C2765 ,\nC2205_=_C2207 ,C2205_=_C2208 ,C2205_=_C2210 ,C2205_=_C2211 ,C2205_=_C2216 ,C2205_=_C2351 ,\nC2205_=_C2388 ,C2205_=_C2793 ,C2205_=_C2998 ,C2205_=_C2999 ,C2205_=_C3003 ,C2205_=_C3004 ,\nC2205_=_C3006 ,C2205_=_C3007 ,C2205_=_C3008 ,C2205_=_C3009 ,C2207_=_C2208 ,C2207_=_C2210 ,\nC2207_=_C2211 ,C2207_=_C2216 ,C2207_=_C2734 ,C2207_=_C2767 ,C2207_=_C3061 ,C2207_=_C3103 ,\nC2207_=_C3138 ,C2207_=_C3139 ,C2207_=_C3141 ,C2207_=_C3142 ,C2207_=_C3143 ,C2207_=_C3147 ,\nC2207_=_C3148 ,C2207_=_C3150 ,C2207_=_C3151 ,C2207_=_C3152 ,C2207_=_C3153 ,C2208_=_C2210 ,\nC2208_=_C2211 ,C2208_=_C2216 ,C2208_=_C2491 ,C2208_=_C3016 ,C2208_=_C3065 ,C2208_=_C3183 ,\nC2208_=_C3558 ,C2208_=_C3584 ,C2208_=_C3585 ,C2208_=_C3586 ,C2208_=_C3587 ,C2208_=_C3588 ,\nC2208_=_C3590 ,C2210_=_C2211 ,C2210_=_C2216 ,C2210_=_C2658 ,C2210_=_C2939 ,C2210_=_C2989 ,\nC2210_=_C3314 ,C2210_=_C3673 ,C2210_=_C3676 ,C2210_=_C3678 ,C2211_=_C2216 ,C2211_=_C2373 ,\nC2211_=_C2828 ,C2211_=_C2909 ,C2211_=_C3229 ,C2211_=_C3493 ,C2211_=_C3618 ,C2211_=_C3646 ,\nC2211_=_C3692 ,C2211_=_C3693 ,C2211_=_C3696 ,C2211_=_C3698 ,C2211_=_C3699 ,C2216_=_C2379 ,\nC2216_=_C3321 ,C2216_=_C4020 ,C2216_=_C4032 ,C2256_=_C2291 ,C2256_=_C2472 ,C2256_=_C2575 ,\nC2256_=_C2595 ,C2256_=_C2633 ,C2256_=_C2680 ,C2256_=_C2681 ,C2256_=_C2682 ,C2256_=_C2684 ,\nC2256_=_C2685 ,C2256_=_C2686 ,C2256_=_C2687 ,C2256_=_C2688 ,C2256_=_C2689 ,C2256_=_C2690 ,\nC2256_=_C2691 ,C2256_=_C2693 ,C2256_=_C2695 ,C2280_=_C2624 ,C2280_=_C2740 ,C2280_=_C3084 ,\nC2280_=_C3107 ,C2280_=_C3200 ,C2280_=_C3437 ,C2280_=_C3550 ,C2280_=_C3663 ,C2280_=_C3682 ,\nC2280_=_C3779 ,C2280_=_C3780 ,C2280_=_C3781 ,C2280_=_C3782 ,C2280_=_C3783 ,C2280_=_C3784 ,\nC2280_=_C3785 ,C2280_=_C3786 ,C2291_=_C2472 ,C2291_=_C2575 ,C2291_=_C2595 ,C2291_=_C2633 ,\nC2291_=_C2680 ,C2291_=_C2681 ,C2291_=_C2682 ,C2291_=_C2684 ,C2291_=_C2685 ,C2291_=_C2686 ,\nC2291_=_C2687 ,C2291_=_C2688 ,C2291_=_C2689 ,C2291_=_C2690 ,C2291_=_C2691 ,C2291_=_C2693 ,\nC2291_=_C2695 ,C2334_=_C2338 ,C2334_=_C2486 ,C2334_=_C2597 ,C2334_=_C2792 ,C2334_=_C2953 ,\nC2334_=_C2955 ,C2334_=_C2956 ,C2334_=_C2957 ,C2334_=_C2960 ,C2334_=_C2962 ,C2334_=_C2963 ,\nC2334_=_C2965 ,C2338_=_C2488 ,C2338_=_C2796 ,C2338_=_C3012 ,C2338_=_C3063 ,C2338_=_C3179 ,\nC2338_=_C3269 ,C2338_=_C3270 ,C2338_=_C3273 ,C2338_=_C3274 ,C2338_=_C3275 ,C2338_=_C3279 ,\nC2351_=_C2388 ,C2351_=_C2793 ,C2351_=_C2998 ,C2351_=_C2999 ,C2351_=_C3003 ,C2351_=_C3004 ,\nC2351_=_C3006 ,C2351_=_C3007 ,C2351_=_C3008 ,C2351_=_C3009 ,C2367_=_C2370 ,C2367_=_C2373 ,\nC2367_=_C2377 ,C2367_=_C2378 ,C2367_=_C2379 ,C2367_=_C2428 ,C2367_=_C2429 ,C2367_=_C2430 ,\nC2367_=_C2432 ,C2367_=_C2435 ,C2367_=_C2436 ,C2367_=_C2437 ,C2367_=_C2438 ,C2367_=_C2440 ,\nC2367_=_C2442 ,C2367_=_C2444 ,C2370_=_C2373 ,C2370_=_C2377 ,C2370_=_C2378 ,C2370_=_C2379 ,\nC2370_=_C2885 ,C2370_=_C3081 ,C2370_=_C3432 ,C2370_=_C3569 ,C2370_=_C3572 ,C2370_=_C3573 ,\nC2370_=_C3574 ,C2370_=_C3577 ,C2370_=_C3579 ,C2370_=_C3580 ,C2370_=_C3581 ,C2373_=_C2377 ,\nC2373_=_C2378 ,C2373_=_C2379 ,C2373_=_C2828 ,C2373_=_C2909 ,C2373_=_C3229 ,C2373_=_C3493 ,\nC2373_=_C3618 ,C2373_=_C3646 ,C2373_=_C3692 ,C2373_=_C3693 ,C2373_=_C3696 ,C2373_=_C3698 ,\nC2373_=_C3699 ,C2377_=_C2378 ,C2377_=_C2379 ,C2377_=_C2867 ,C2377_=_C3202 ,C2377_=_C3318 ,\nC2377_=_C3441 ,C2377_=_C3609 ,C2377_=_C3632 ,C2377_=_C3869 ,C2377_=_C3970 ,C2377_=_C3972 ,\nC2377_=_C3973 ,C2378_=_C2379 ,C2378_=_C3418 ,C2378_=_C3530 ,C2378_=_C3754 ,C2378_=_C3825 ,\nC2378_=_C3878 ,C2378_=_C3896 ,C2378_=_C4004 ,C2378_=_C4005 ,C2378_=_C4006 ,C2379_=_C3321 ,\nC2379_=_C4020 ,C2379_=_C4032 ,C2388_=_C2793 ,C2388_=_C2998 ,C2388_=_C2999 ,C2388_=_C3003 ,\nC2388_=_C3004 ,C2388_=_C3006 ,C2388_=_C3007 ,C2388_=_C3008 ,C2388_=_C3009 ,C2428_=_C2429 ,\nC2428_=_C2430 ,C2428_=_C2432 ,C2428_=_C2435 ,C2428_=_C2436 ,C2428_=_C2437 ,C2428_=_C2438 ,\nC2428_=_C2440 ,C2428_=_C2442 ,C2428_=_C2444 ,C2428_=_C2844 ,C2429_=_C2430 ,C2429_=_C2432 ,\nC2429_=_C2435 ,C2429_=_C2436 ,C2429_=_C2437 ,C2429_=_C2438 ,C2429_=_C2440 ,C2429_=_C2442 ,\nC2429_=_C2444 ,C2430_=_C2432 ,C2430_=_C2435 ,C2430_=_C2436 ,C2430_=_C2437 ,C2430_=_C2438 ,\nC2430_=_C2440 ,C2430_=_C2442 ,C2430_=_C2444 ,C2430_=_C3324 ,C2432_=_C2435 ,C2432_=_C2436 ,\nC2432_=_C2437 ,C2432_=_C2438 ,C2432_=_C2440 ,C2432_=_C2442 ,C2432_=_C2444 ,C2435_=_C2436 ,\nC2435_=_C2437 ,C2435_=_C2438 ,C2435_=_C2440 ,C2435_=_C2442 ,C2435_=_C2444 ,C2436_=_C2437 ,\nC2436_=_C2438 ,C2436_=_C2440 ,C2436_=_C2442 ,C2436_=_C2444 ,C2436_=_C3336 ,C2437_=_C2438 ,\nC2437_=_C2440 ,C2437_=_C2442 ,C2437_=_C2444 ,C2437_=_C3142 ,C2437_=_C3337 ,C2438_=_C2440 ,\nC2438_=_C2442 ,C2438_=_C2444 ,C2438_=_C2759 ,C2438_=_C2957 ,C2438_=_C3926 ,C2440_=_C2442 ,\nC2440_=_C2444 ,C2442_=_C2444 ,C2442_=_C3342 ,C2444_=_C3279 ,C2444_=_C3579 ,C2444_=_C3590 ,\nC2444_=_C3698 ,C2444_=_C3973 ,C2444_=_C4004 ,C2444_=_C4032 ,C2472_=_C2483 ,C2472_=_C2575 ,\nC2472_=_C2595 ,C2472_=_C2633 ,C2472_=_C2680 ,C2472_=_C2681 ,C2472_=_C2682 ,C2472_=_C2684 ,\nC2472_=_C2685 ,C2472_=_C2686 ,C2472_=_C2687 ,C2472_=_C2688 ,C2472_=_C2689 ,C2472_=_C2690 ,\nC2472_=_C2691 ,C2472_=_C2693 ,C2472_=_C2695 ,C2483_=_C2513 ,C2483_=_C2593 ,C2483_=_C2647 ,\nC2483_=_C3029 ,C2483_=_C3163 ,C2483_=_C3251 ,C2483_=_C3323 ,C2483_=_C3459 ,C2483_=_C3862 ,\nC2483_=_C3909 ,C2483_=_C3914 ,C2483_=_C4065 ,C2483_=_C4073 ,C2486_=_C2488 ,C2486_=_C2491 ,\nC2486_=_C2597 ,C2486_=_C2792 ,C2486_=_C2953 ,C2486_=_C2955 ,C2486_=_C2956 ,C2486_=_C2957 ,\nC2486_=_C2960 ,C2486_=_C2962 ,C2486_=_C2963 ,C2486_=_C2965 ,C2488_=_C2491 ,C2488_=_C2796 ,\nC2488_=_C3012 ,C2488_=_C3063 ,C2488_=_C3179 ,C2488_=_C3269 ,C2488_=_C3270 ,C2488_=_C3273 ,\nC2488_=_C3274 ,C2488_=_C3275 ,C2488_=_C3279 ,C2491_=_C3016 ,C2491_=_C3065 ,C2491_=_C3183 ,\nC2491_=_C3558 ,C2491_=_C3584 ,C2491_=_C3585 ,C2491_=_C3586 ,C2491_=_C3587 ,C2491_=_C3588 ,\nC2491_=_C3590 ,C2513_=_C2593 ,C2513_=_C2647 ,C2513_=_C3029 ,C2513_=_C3163 ,C2513_=_C3251 ,\nC2513_=_C3323 ,C2513_=_C3459 ,C2513_=_C3862 ,C2513_=_C3909 ,C2513_=_C3914 ,C2513_=_C4065 ,\nC2513_=_C4073 ,C2575_=_C2580 ,C2575_=_C2590 ,C2575_=_C2593 ,C2575_=_C2595 ,C2575_=_C2633 ,\nC2575_=_C2680 ,C2575_=_C2681 ,C2575_=_C2682 ,C2575_=_C2684 ,C2575_=_C2685 ,C2575_=_C2686 ,\nC2575_=_C2687 ,C2575_=_C2688 ,C2575_=_C2689 ,C2575_=_C2690 ,C2575_=_C2691 ,C2575_=_C2693 ,\nC2575_=_C2695 ,C2580_=_C2590 ,C2580_=_C2593 ,C2580_=_C2636 ,C2580_=_C2654 ,C2580_=_C2844 ,\nC2580_=_C2936 ,C2580_=_C2983 ,C2580_=_C3013 ,C2580_=_C3324 ,C2580_=_C3334 ,C2580_=_C3336 ,\nC2580_=_C3337 ,C2580_=_C3338 ,C2580_=_C3339 ,C2580_=_C3340 ,C2580_=_C3342 ,C2580_=_C3343 ,\nC2580_=_C3344 ,C2590_=_C2593 ,C2590_=_C2608 ,C2590_=_C2643 ,C2590_=_C3024 ,C2590_=_C3319 ,\nC2590_=_C3455 ,C2590_=_C3708 ,C2590_=_C3905 ,C2590_=_C3910 ,C2590_=_C3926 ,C2590_=_C3975 ,\nC2590_=_C3977 ,C2590_=_C3978 ,C2590_=_C3979 ,C2590_=_C3981 ,C2593_=_C2647 ,C2593_=_C3029 ,\nC2593_=_C3163 ,C2593_=_C3251 ,C2593_=_C3323 ,C2593_=_C3459 ,C2593_=_C3862 ,C2593_=_C3909 ,\nC2593_=_C3914 ,C2593_=_C4065 ,C2593_=_C4073 ,C2595_=_C2597 ,C2595_=_C2608 ,C2595_=_C2633 ,\nC2595_=_C2680 ,C2595_=_C2681 ,C2595_=_C2682 ,C2595_=_C2684 ,C2595_=_C2685 ,C2595_=_C2686 ,\nC2595_=_C2687 ,C2595_=_C2688 ,C2595_=_C2689 ,C2595_=_C2690 ,C2595_=_C2691 ,C2595_=_C2693</w:t>
      </w:r>
    </w:p>
    <w:p>
      <w:pPr>
        <w:pStyle w:val="PreformattedText"/>
        <w:bidi w:val="0"/>
        <w:spacing w:before="0" w:after="0"/>
        <w:jc w:val="left"/>
        <w:rPr/>
      </w:pPr>
      <w:r>
        <w:rPr/>
        <w:t xml:space="preserve"> </w:t>
      </w:r>
      <w:r>
        <w:rPr/>
        <w:t>,\nC2595_=_C2695 ,C2597_=_C2608 ,C2597_=_C2792 ,C2597_=_C2953 ,C2597_=_C2955 ,C2597_=_C2956 ,\nC2597_=_C2957 ,C2597_=_C2960 ,C2597_=_C2962 ,C2597_=_C2963 ,C2597_=_C2965 ,C2608_=_C2643 ,\nC2608_=_C3024 ,C2608_=_C3319 ,C2608_=_C3455 ,C2608_=_C3708 ,C2608_=_C3905 ,C2608_=_C3910 ,\nC2608_=_C3926 ,C2608_=_C3975 ,C2608_=_C3977 ,C2608_=_C3978 ,C2608_=_C3979 ,C2608_=_C3981 ,\nC2617_=_C2624 ,C2617_=_C2750 ,C2617_=_C2751 ,C2617_=_C2752 ,C2617_=_C2754 ,C2617_=_C2757 ,\nC2617_=_C2758 ,C2617_=_C2759 ,C2617_=_C2760 ,C2617_=_C2761 ,C2617_=_C2763 ,C2617_=_C2764 ,\nC2617_=_C2765 ,C2624_=_C2740 ,C2624_=_C3084 ,C2624_=_C3107 ,C2624_=_C3200 ,C2624_=_C3437 ,\nC2624_=_C3550 ,C2624_=_C3663 ,C2624_=_C3682 ,C2624_=_C3779 ,C2624_=_C3780 ,C2624_=_C3781 ,\nC2624_=_C3782 ,C2624_=_C3783 ,C2624_=_C3784 ,C2624_=_C3785 ,C2624_=_C3786 ,C2633_=_C2636 ,\nC2633_=_C2643 ,C2633_=_C2647 ,C2633_=_C2680 ,C2633_=_C2681 ,C2633_=_C2682 ,C2633_=_C2684 ,\nC2633_=_C2685 ,C2633_=_C2686 ,C2633_=_C2687 ,C2633_=_C2688 ,C2633_=_C2689 ,C2633_=_C2690 ,\nC2633_=_C2691 ,C2633_=_C2693 ,C2633_=_C2695 ,C2636_=_C2643 ,C2636_=_C2647 ,C2636_=_C2654 ,\nC2636_=_C2844 ,C2636_=_C2936 ,C2636_=_C2983 ,C2636_=_C3013 ,C2636_=_C3324 ,C2636_=_C3334 ,\nC2636_=_C3336 ,C2636_=_C3337 ,C2636_=_C3338 ,C2636_=_C3339 ,C2636_=_C3340 ,C2636_=_C3342 ,\nC2636_=_C3343 ,C2636_=_C3344 ,C2643_=_C2647 ,C2643_=_C3024 ,C2643_=_C3319 ,C2643_=_C3455 ,\nC2643_=_C3708 ,C2643_=_C3905 ,C2643_=_C3910 ,C2643_=_C3926 ,C2643_=_C3975 ,C2643_=_C3977 ,\nC2643_=_C3978 ,C2643_=_C3979 ,C2643_=_C3981 ,C2647_=_C3029 ,C2647_=_C3163 ,C2647_=_C3251 ,\nC2647_=_C3323 ,C2647_=_C3459 ,C2647_=_C3862 ,C2647_=_C3909 ,C2647_=_C3914 ,C2647_=_C4065 ,\nC2647_=_C4073 ,C2654_=_C2658 ,C2654_=_C2844 ,C2654_=_C2936 ,C2654_=_C2983 ,C2654_=_C3013 ,\nC2654_=_C3324 ,C2654_=_C3334 ,C2654_=_C3336 ,C2654_=_C3337 ,C2654_=_C3338 ,C2654_=_C3339 ,\nC2654_=_C3340 ,C2654_=_C3342 ,C2654_=_C3343 ,C2654_=_C3344 ,C2658_=_C2939 ,C2658_=_C2989 ,\nC2658_=_C3314 ,C2658_=_C3673 ,C2658_=_C3676 ,C2658_=_C3678 ,C2680_=_C2681 ,C2680_=_C2682 ,\nC2680_=_C2684 ,C2680_=_C2685 ,C2680_=_C2686 ,C2680_=_C2687 ,C2680_=_C2688 ,C2680_=_C2689 ,\nC2680_=_C2690 ,C2680_=_C2691 ,C2680_=_C2693 ,C2680_=_C2695 ,C2680_=_C3012 ,C2680_=_C3013 ,\nC2680_=_C3016 ,C2680_=_C3024 ,C2680_=_C3029 ,C2681_=_C2682 ,C2681_=_C2684 ,C2681_=_C2685 ,\nC2681_=_C2686 ,C2681_=_C2687 ,C2681_=_C2688 ,C2681_=_C2689 ,C2681_=_C2690 ,C2681_=_C2691 ,\nC2681_=_C2693 ,C2681_=_C2695 ,C2682_=_C2684 ,C2682_=_C2685 ,C2682_=_C2686 ,C2682_=_C2687 ,\nC2682_=_C2688 ,C2682_=_C2689 ,C2682_=_C2690 ,C2682_=_C2691 ,C2682_=_C2693 ,C2682_=_C2695 ,\nC2684_=_C2685 ,C2684_=_C2686 ,C2684_=_C2687 ,C2684_=_C2688 ,C2684_=_C2689 ,C2684_=_C2690 ,\nC2684_=_C2691 ,C2684_=_C2693 ,C2684_=_C2695 ,C2685_=_C2686 ,C2685_=_C2687 ,C2685_=_C2688 ,\nC2685_=_C2689 ,C2685_=_C2690 ,C2685_=_C2691 ,C2685_=_C2693 ,C2685_=_C2695 ,C2686_=_C2687 ,\nC2686_=_C2688 ,C2686_=_C2689 ,C2686_=_C2690 ,C2686_=_C2691 ,C2686_=_C2693 ,C2686_=_C2695 ,\nC2686_=_C2750 ,C2686_=_C3334 ,C2686_=_C3455 ,C2686_=_C3459 ,C2687_=_C2688 ,C2687_=_C2689 ,\nC2687_=_C2690 ,C2687_=_C2691 ,C2687_=_C2693 ,C2687_=_C2695 ,C2688_=_C2689 ,C2688_=_C2690 ,\nC2688_=_C2691 ,C2688_=_C2693 ,C2688_=_C2695 ,C2689_=_C2690 ,C2689_=_C2691 ,C2689_=_C2693 ,\nC2689_=_C2695 ,C2689_=_C3338 ,C2689_=_C3585 ,C2689_=_C3905 ,C2689_=_C3909 ,C2690_=_C2691 ,\nC2690_=_C2693 ,C2690_=_C2695 ,C2690_=_C3339 ,C2690_=_C3910 ,C2690_=_C3914 ,C2691_=_C2693 ,\nC2691_=_C2695 ,C2691_=_C3275 ,C2691_=_C3340 ,C2691_=_C3586 ,C2691_=_C3673 ,C2693_=_C2695 ,\nC2693_=_C3344 ,C2693_=_C3979 ,C2693_=_C4065 ,C2734_=_C2740 ,C2734_=_C2767 ,C2734_=_C3061 ,\nC2734_=_C3103 ,C2734_=_C3138 ,C2734_=_C3139 ,C2734_=_C3141 ,C2734_=_C3142 ,C2734_=_C3143 ,\nC2734_=_C3147 ,C2734_=_C3148 ,C2734_=_C3150 ,C2734_=_C3151 ,C2734_=_C3152 ,C2734_=_C3153 ,\nC2740_=_C3084 ,C2740_=_C3107 ,C2740_=_C3200 ,C2740_=_C3437 ,C2740_=_C3550 ,C2740_=_C3663 ,\nC2740_=_C3682 ,C2740_=_C3779 ,C2740_=_C3780 ,C2740_=_C3781 ,C2740_=_C3782 ,C2740_=_C3783 ,\nC2740_=_C3784 ,C2740_=_C3785 ,C2740_=_C3786 ,C2750_=_C2751 ,C2750_=_C2752 ,C2750_=_C2754 ,\nC2750_=_C2757 ,C2750_=_C2758 ,C2750_=_C2759 ,C2750_=_C2760 ,C2750_=_C2761 ,C2750_=_C2763 ,\nC2750_=_C2764 ,C2750_=_C2765 ,C2750_=_C3334 ,C2750_=_C3455 ,C2750_=_C3459 ,C2751_=_C2752 ,\nC2751_=_C2754 ,C2751_=_C2757 ,C2751_=_C2758 ,C2751_=_C2759 ,C2751_=_C2760 ,C2751_=_C2761 ,\nC2751_=_C2763 ,C2751_=_C2764 ,C2751_=_C2765 ,C2752_=_C2754 ,C2752_=_C2757 ,C2752_=_C2758 ,\nC2752_=_C2759 ,C2752_=_C2760 ,C2752_=_C2761 ,C2752_=_C2763 ,C2752_=_C2764 ,C2752_=_C2765 ,\nC2752_=_C2999 ,C2752_=_C3270 ,C2752_=_C3558 ,C2754_=_C2757 ,C2754_=_C2758 ,C2754_=_C2759 ,\nC2754_=_C2760 ,C2754_=_C2761 ,C2754_=_C2763 ,C2754_=_C2764 ,C2754_=_C2765 ,C2754_=_C3139 ,\nC2757_=_C2758 ,C2757_=_C2759 ,C2757_=_C2760 ,C2757_=_C2761 ,C2757_=_C2763 ,C2757_=_C2764 ,\nC2757_=_C2765 ,C2758_=_C2759 ,C2758_=_C2760 ,C2758_=_C2761 ,C2758_=_C2763 ,C2758_=_C2764 ,\nC2758_=_C2765 ,C2759_=_C2760 ,C2759_=_C2761 ,C2759_=_C2763 ,C2759_=_C2764 ,C2759_=_C2765 ,\nC2759_=_C2957 ,C2759_=_C3926 ,C2760_=_C2761 ,C2760_=_C2763 ,C2760_=_C2764 ,C2760_=_C2765 ,\nC2760_=_C3577 ,C2760_=_C3782 ,C2761_=_C2763 ,C2761_=_C2764 ,C2761_=_C2765 ,C2761_=_C3004 ,\nC2761_=_C3588 ,C2761_=_C3676 ,C2761_=_C3696 ,C2761_=_C4020 ,C2763_=_C2764 ,C2763_=_C2765 ,\nC2763_=_C3699 ,C2764_=_C2765 ,C2764_=_C3151 ,C2765_=_C4006 ,C2767_=_C3061 ,C2767_=_C3103 ,\nC2767_=_C3138 ,C2767_=_C3139 ,C2767_=_C3141 ,C2767_=_C3142 ,C2767_=_C3143 ,C2767_=_C3147 ,\nC2767_=_C3148 ,C2767_=_C3150 ,C2767_=_C3151 ,C2767_=_C3152 ,C2767_=_C3153 ,C2792_=_C2793 ,\nC2792_=_C2796 ,C2792_=_C2953 ,C2792_=_C2955 ,C2792_=_C2956 ,C2792_=_C2957 ,C2792_=_C2960 ,\nC2792_=_C2962 ,C2792_=_C2963 ,C2792_=_C2965 ,C2793_=_C2796 ,C2793_=_C2998 ,C2793_=_C2999 ,\nC2793_=_C3003 ,C2793_=_C3004 ,C2793_=_C3006 ,C2793_=_C3007 ,C2793_=_C3008 ,C2793_=_C3009 ,\nC2796_=_C3012 ,C2796_=_C3063 ,C2796_=_C3179 ,C2796_=_C3269 ,C2796_=_C3270 ,C2796_=_C3273 ,\nC2796_=_C3274 ,C2796_=_C3275 ,C2796_=_C3279 ,C2828_=_C2909 ,C2828_=_C3229 ,C2828_=_C3493 ,\nC2828_=_C3618 ,C2828_=_C3646 ,C2828_=_C3692 ,C2828_=_C3693 ,C2828_=_C3696 ,C2828_=_C3698 ,\nC2828_=_C3699 ,C2844_=_C2936 ,C2844_=_C2983 ,C2844_=_C3013 ,C2844_=_C3324 ,C2844_=_C3334 ,\nC2844_=_C3336 ,C2844_=_C3337 ,C2844_=_C3338 ,C2844_=_C3339 ,C2844_=_C3340 ,C2844_=_C3342 ,\nC2844_=_C3343 ,C2844_=_C3344 ,C2867_=_C3202 ,C2867_=_C3318 ,C2867_=_C3441 ,C2867_=_C3609 ,\nC2867_=_C3632 ,C2867_=_C3869 ,C2867_=_C3970 ,C2867_=_C3972 ,C2867_=_C3973 ,C2885_=_C3081 ,\nC2885_=_C3432 ,C2885_=_C3569 ,C2885_=_C3572 ,C2885_=_C3573 ,C2885_=_C3574 ,C2885_=_C3577 ,\nC2885_=_C3579 ,C2885_=_C3580 ,C2885_=_C3581 ,C2909_=_C3229 ,C2909_=_C3493 ,C2909_=_C3618 ,\nC2909_=_C3646 ,C2909_=_C3692 ,C2909_=_C3693 ,C2909_=_C3696 ,C2909_=_C3698 ,C2909_=_C3699 ,\nC2936_=_C2939 ,C2936_=_C2983 ,C2936_=_C3013 ,C2936_=_C3324 ,C2936_=_C3334 ,C2936_=_C3336 ,\nC2936_=_C3337 ,C2936_=_C3338 ,C2936_=_C3339 ,C2936_=_C3340 ,C2936_=_C3342 ,C2936_=_C3343 ,\nC2936_=_C3344 ,C2939_=_C2989 ,C2939_=_C3314 ,C2939_=_C3673 ,C2939_=_C3676 ,C2939_=_C3678 ,\nC2953_=_C2955 ,C2953_=_C2956 ,C2953_=_C2957 ,C2953_=_C2960 ,C2953_=_C2962 ,C2953_=_C2963 ,\nC2953_=_C2965 ,C2953_=_C3138 ,C2953_=_C3269 ,C2953_=_C3314 ,C2953_=_C3318 ,C2953_=_C3319 ,\nC2953_=_C3321 ,C2953_=_C3323 ,C2955_=_C2956 ,C2955_=_C2957 ,C2955_=_C2960 ,C2955_=_C2962 ,\nC2955_=_C2963 ,C2955_=_C2965 ,C2955_=_C3708 ,C2956_=_C2957 ,C2956_=_C2960 ,C2956_=_C2962 ,\nC2956_=_C2963 ,C2956_=_C2965 ,C2956_=_C3274 ,C2957_=_C2960 ,C2957_=_C2962 ,C2957_=_C2963 ,\nC2957_=_C2965 ,C2957_=_C3926 ,C2960_=_C2962 ,C2960_=_C2963 ,C2960_=_C2965 ,C2960_=_C3970 ,\nC2960_=_C3975 ,C2962_=_C2963 ,C2962_=_C2965 ,C2962_=_C3977 ,C2963_=_C2965 ,C2963_=_C3978 ,\nC2965_=_C3981 ,C2983_=_C2989 ,C2983_=_C3013 ,C2983_=_C3324 ,C2983_=_C3334 ,C2983_=_C3336 ,\nC2983_=_C3337 ,C2983_=_C3338 ,C2983_=_C3339 ,C2983_=_C3340 ,C2983_=_C3342 ,C2983_=_C3343 ,\nC2983_=_C3344 ,C2989_=_C3314 ,C2989_=_C3673 ,C2989_=_C3676 ,C2989_=_C3678 ,C2998_=_C2999 ,\nC2998_=_C3003 ,C2998_=_C3004 ,C2998_=_C3006 ,C2998_=_C3007 ,C2998_=_C3008 ,C2998_=_C3009 ,\nC2998_=_C3103 ,C2998_=_C3107 ,C2999_=_C3003 ,C2999_=_C3004 ,C2999_=_C3006 ,C2999_=_C3007 ,\nC2999_=_C3008 ,C2999_=_C3009 ,C2999_=_C3270 ,C2999_=_C3558 ,C3003_=_C3004 ,C3003_=_C3006 ,\nC3003_=_C3007 ,C3003_=_C3008 ,C3003_=_C3009 ,C3004_=_C3006 ,C3004_=_C3007 ,C3004_=_C3008 ,\nC3004_=_C3009 ,C3004_=_C3588 ,C3004_=_C3676 ,C3004_=_C3696 ,C3004_=_C4020 ,C3006_=_C3007 ,\nC3006_=_C3008 ,C3006_=_C3009 ,C3007_=_C3008 ,C3007_=_C3009 ,C3007_=_C3784 ,C3008_=_C3009 ,\nC3009_=_C3581 ,C3012_=_C3013 ,C3012_=_C3016 ,C3012_=_C3024 ,C3012_=_C3029 ,C3012_=_C3063 ,\nC3012_=_C3179 ,C3012_=_C3269 ,C3012_=_C3270 ,C3012_=_C3273 ,C3012_=_C3274 ,C3012_=_C3275 ,\nC3012_=_C3279 ,C3013_=_C3016 ,C3013_=_C3024 ,C3013_=_C3029 ,C3013_=_C3324 ,C3013_=_C3334 ,\nC3013_=_C3336 ,C3013_=_C3337 ,C3013_=_C3338 ,C3013_=_C3339 ,C3013_=_C3340 ,C3013_=_C3342 ,\nC3013_=_C3343 ,C3013_=_C3344 ,C3016_=_C3024 ,C3016_=_C3029 ,C3016_=_C3065 ,C3016_=_C3183 ,\nC3016_=_C3558 ,C3016_=_C3584 ,C3016_=_C3585 ,C3016_=_C3586 ,C3016_=_C3587 ,C3016_=_C3588 ,\nC3016_=_C3590 ,C3024_=_C3029 ,C3024_=_C3319 ,C3024_=_C3455 ,C3024_=_C3708 ,C3024_=_C3905 ,\nC3024_=_C3910 ,C3024_=_C3926 ,C3024_=_C3975 ,C3024_=_C3977 ,C3024_=_C3978 ,C3024_=_C3979 ,\nC3024_=_C3981 ,C3029_=_C3163 ,C3029_=_C3251 ,C3029_=_C3323 ,C3029_=_C3459 ,C3029_=_C3862 ,\nC3029_=_C3909 ,C3029_=_C3914 ,C3029_=_C4065 ,C3029_=_C4073 ,C3061_=_C3063 ,C3061_=_C3065 ,\nC3061_=_C3103 ,C3061_=_C3138 ,C3061_=_C3139 ,C3061_=_C3141 ,C3061_=_C3142 ,C3061_=_C3143 ,\nC3061_=_C3147 ,C3061_=_C3148 ,C3061_=_C3150 ,C3061_=_C3151 ,C3061_=_C3152 ,C3061_=_C3153 ,\nC3063_=_C3065 ,C3063_=_C3179 ,C3063_=_C3269 ,C3063_=_C3270 ,C3063_=_C3273 ,C3063_=_C3274 ,\nC3063_=_C3275 ,C3063_=_C3279 ,C3065_=_C3183 ,C3065_=_C3558 ,C3065_=_C3584 ,C3065_=_C3585 ,\nC3065_=_C3586 ,C3065_=_C3587 ,C3065_=_C3588 ,C3065_=_C3590 ,C3081_=_C3084 ,C3081_=_C3432 ,\nC3081_=_C3569 ,C3081_=_C3572 ,C3081_=_C3573 ,C3081_=_C3574</w:t>
      </w:r>
    </w:p>
    <w:p>
      <w:pPr>
        <w:pStyle w:val="PreformattedText"/>
        <w:bidi w:val="0"/>
        <w:spacing w:before="0" w:after="0"/>
        <w:jc w:val="left"/>
        <w:rPr/>
      </w:pPr>
      <w:r>
        <w:rPr/>
        <w:t xml:space="preserve"> </w:t>
      </w:r>
      <w:r>
        <w:rPr/>
        <w:t>,C3081_=_C3577 ,C3081_=_C3579 ,\nC3081_=_C3580 ,C3081_=_C3581 ,C3084_=_C3107 ,C3084_=_C3200 ,C3084_=_C3437 ,C3084_=_C3550 ,\nC3084_=_C3663 ,C3084_=_C3682 ,C3084_=_C3779 ,C3084_=_C3780 ,C3084_=_C3781 ,C3084_=_C3782 ,\nC3084_=_C3783 ,C3084_=_C3784 ,C3084_=_C3785 ,C3084_=_C3786 ,C3103_=_C3107 ,C3103_=_C3138 ,\nC3103_=_C3139 ,C3103_=_C3141 ,C3103_=_C3142 ,C3103_=_C3143 ,C3103_=_C3147 ,C3103_=_C3148 ,\nC3103_=_C3150 ,C3103_=_C3151 ,C3103_=_C3152 ,C3103_=_C3153 ,C3107_=_C3200 ,C3107_=_C3437 ,\nC3107_=_C3550 ,C3107_=_C3663 ,C3107_=_C3682 ,C3107_=_C3779 ,C3107_=_C3780 ,C3107_=_C3781 ,\nC3107_=_C3782 ,C3107_=_C3783 ,C3107_=_C3784 ,C3107_=_C3785 ,C3107_=_C3786 ,C3138_=_C3139 ,\nC3138_=_C3141 ,C3138_=_C3142 ,C3138_=_C3143 ,C3138_=_C3147 ,C3138_=_C3148 ,C3138_=_C3150 ,\nC3138_=_C3151 ,C3138_=_C3152 ,C3138_=_C3153 ,C3138_=_C3269 ,C3138_=_C3314 ,C3138_=_C3318 ,\nC3138_=_C3319 ,C3138_=_C3321 ,C3138_=_C3323 ,C3139_=_C3141 ,C3139_=_C3142 ,C3139_=_C3143 ,\nC3139_=_C3147 ,C3139_=_C3148 ,C3139_=_C3150 ,C3139_=_C3151 ,C3139_=_C3152 ,C3139_=_C3153 ,\nC3141_=_C3142 ,C3141_=_C3143 ,C3141_=_C3147 ,C3141_=_C3148 ,C3141_=_C3150 ,C3141_=_C3151 ,\nC3141_=_C3152 ,C3141_=_C3153 ,C3142_=_C3143 ,C3142_=_C3147 ,C3142_=_C3148 ,C3142_=_C3150 ,\nC3142_=_C3151 ,C3142_=_C3152 ,C3142_=_C3153 ,C3142_=_C3337 ,C3143_=_C3147 ,C3143_=_C3148 ,\nC3143_=_C3150 ,C3143_=_C3151 ,C3143_=_C3152 ,C3143_=_C3153 ,C3143_=_C3780 ,C3147_=_C3148 ,\nC3147_=_C3150 ,C3147_=_C3151 ,C3147_=_C3152 ,C3147_=_C3153 ,C3148_=_C3150 ,C3148_=_C3151 ,\nC3148_=_C3152 ,C3148_=_C3153 ,C3150_=_C3151 ,C3150_=_C3152 ,C3150_=_C3153 ,C3151_=_C3152 ,\nC3151_=_C3153 ,C3152_=_C3153 ,C3153_=_C3786 ,C3163_=_C3251 ,C3163_=_C3323 ,C3163_=_C3459 ,\nC3163_=_C3862 ,C3163_=_C3909 ,C3163_=_C3914 ,C3163_=_C4065 ,C3163_=_C4073 ,C3179_=_C3183 ,\nC3179_=_C3269 ,C3179_=_C3270 ,C3179_=_C3273 ,C3179_=_C3274 ,C3179_=_C3275 ,C3179_=_C3279 ,\nC3183_=_C3558 ,C3183_=_C3584 ,C3183_=_C3585 ,C3183_=_C3586 ,C3183_=_C3587 ,C3183_=_C3588 ,\nC3183_=_C3590 ,C3200_=_C3202 ,C3200_=_C3437 ,C3200_=_C3550 ,C3200_=_C3663 ,C3200_=_C3682 ,\nC3200_=_C3779 ,C3200_=_C3780 ,C3200_=_C3781 ,C3200_=_C3782 ,C3200_=_C3783 ,C3200_=_C3784 ,\nC3200_=_C3785 ,C3200_=_C3786 ,C3202_=_C3318 ,C3202_=_C3441 ,C3202_=_C3609 ,C3202_=_C3632 ,\nC3202_=_C3869 ,C3202_=_C3970 ,C3202_=_C3972 ,C3202_=_C3973 ,C3229_=_C3493 ,C3229_=_C3618 ,\nC3229_=_C3646 ,C3229_=_C3692 ,C3229_=_C3693 ,C3229_=_C3696 ,C3229_=_C3698 ,C3229_=_C3699 ,\nC3251_=_C3323 ,C3251_=_C3459 ,C3251_=_C3862 ,C3251_=_C3909 ,C3251_=_C3914 ,C3251_=_C4065 ,\nC3251_=_C4073 ,C3269_=_C3270 ,C3269_=_C3273 ,C3269_=_C3274 ,C3269_=_C3275 ,C3269_=_C3279 ,\nC3269_=_C3314 ,C3269_=_C3318 ,C3269_=_C3319 ,C3269_=_C3321 ,C3269_=_C3323 ,C3270_=_C3273 ,\nC3270_=_C3274 ,C3270_=_C3275 ,C3270_=_C3279 ,C3270_=_C3558 ,C3273_=_C3274 ,C3273_=_C3275 ,\nC3273_=_C3279 ,C3273_=_C3584 ,C3274_=_C3275 ,C3274_=_C3279 ,C3275_=_C3279 ,C3275_=_C3340 ,\nC3275_=_C3586 ,C3275_=_C3673 ,C3279_=_C3579 ,C3279_=_C3590 ,C3279_=_C3698 ,C3279_=_C3973 ,\nC3279_=_C4004 ,C3279_=_C4032 ,C3314_=_C3318 ,C3314_=_C3319 ,C3314_=_C3321 ,C3314_=_C3323 ,\nC3314_=_C3673 ,C3314_=_C3676 ,C3314_=_C3678 ,C3318_=_C3319 ,C3318_=_C3321 ,C3318_=_C3323 ,\nC3318_=_C3441 ,C3318_=_C3609 ,C3318_=_C3632 ,C3318_=_C3869 ,C3318_=_C3970 ,C3318_=_C3972 ,\nC3318_=_C3973 ,C3319_=_C3321 ,C3319_=_C3323 ,C3319_=_C3455 ,C3319_=_C3708 ,C3319_=_C3905 ,\nC3319_=_C3910 ,C3319_=_C3926 ,C3319_=_C3975 ,C3319_=_C3977 ,C3319_=_C3978 ,C3319_=_C3979 ,\nC3319_=_C3981 ,C3321_=_C3323 ,C3321_=_C4020 ,C3321_=_C4032 ,C3323_=_C3459 ,C3323_=_C3862 ,\nC3323_=_C3909 ,C3323_=_C3914 ,C3323_=_C4065 ,C3323_=_C4073 ,C3324_=_C3334 ,C3324_=_C3336 ,\nC3324_=_C3337 ,C3324_=_C3338 ,C3324_=_C3339 ,C3324_=_C3340 ,C3324_=_C3342 ,C3324_=_C3343 ,\nC3324_=_C3344 ,C3334_=_C3336 ,C3334_=_C3337 ,C3334_=_C3338 ,C3334_=_C3339 ,C3334_=_C3340 ,\nC3334_=_C3342 ,C3334_=_C3343 ,C3334_=_C3344 ,C3334_=_C3455 ,C3334_=_C3459 ,C3336_=_C3337 ,\nC3336_=_C3338 ,C3336_=_C3339 ,C3336_=_C3340 ,C3336_=_C3342 ,C3336_=_C3343 ,C3336_=_C3344 ,\nC3337_=_C3338 ,C3337_=_C3339 ,C3337_=_C3340 ,C3337_=_C3342 ,C3337_=_C3343 ,C3337_=_C3344 ,\nC3338_=_C3339 ,C3338_=_C3340 ,C3338_=_C3342 ,C3338_=_C3343 ,C3338_=_C3344 ,C3338_=_C3585 ,\nC3338_=_C3905 ,C3338_=_C3909 ,C3339_=_C3340 ,C3339_=_C3342 ,C3339_=_C3343 ,C3339_=_C3344 ,\nC3339_=_C3910 ,C3339_=_C3914 ,C3340_=_C3342 ,C3340_=_C3343 ,C3340_=_C3344 ,C3340_=_C3586 ,\nC3340_=_C3673 ,C3342_=_C3343 ,C3342_=_C3344 ,C3343_=_C3344 ,C3343_=_C3678 ,C3344_=_C3979 ,\nC3344_=_C4065 ,C3418_=_C3530 ,C3418_=_C3754 ,C3418_=_C3825 ,C3418_=_C3878 ,C3418_=_C3896 ,\nC3418_=_C4004 ,C3418_=_C4005 ,C3418_=_C4006 ,C3432_=_C3437 ,C3432_=_C3441 ,C3432_=_C3569 ,\nC3432_=_C3572 ,C3432_=_C3573 ,C3432_=_C3574 ,C3432_=_C3577 ,C3432_=_C3579 ,C3432_=_C3580 ,\nC3432_=_C3581 ,C3437_=_C3441 ,C3437_=_C3550 ,C3437_=_C3663 ,C3437_=_C3682 ,C3437_=_C3779 ,\nC3437_=_C3780 ,C3437_=_C3781 ,C3437_=_C3782 ,C3437_=_C3783 ,C3437_=_C3784 ,C3437_=_C3785 ,\nC3437_=_C3786 ,C3441_=_C3609 ,C3441_=_C3632 ,C3441_=_C3869 ,C3441_=_C3970 ,C3441_=_C3972 ,\nC3441_=_C3973 ,C3455_=_C3459 ,C3455_=_C3708 ,C3455_=_C3905 ,C3455_=_C3910 ,C3455_=_C3926 ,\nC3455_=_C3975 ,C3455_=_C3977 ,C3455_=_C3978 ,C3455_=_C3979 ,C3455_=_C3981 ,C3459_=_C3862 ,\nC3459_=_C3909 ,C3459_=_C3914 ,C3459_=_C4065 ,C3459_=_C4073 ,C3493_=_C3618 ,C3493_=_C3646 ,\nC3493_=_C3692 ,C3493_=_C3693 ,C3493_=_C3696 ,C3493_=_C3698 ,C3493_=_C3699 ,C3530_=_C3754 ,\nC3530_=_C3825 ,C3530_=_C3878 ,C3530_=_C3896 ,C3530_=_C4004 ,C3530_=_C4005 ,C3530_=_C4006 ,\nC3550_=_C3663 ,C3550_=_C3682 ,C3550_=_C3779 ,C3550_=_C3780 ,C3550_=_C3781 ,C3550_=_C3782 ,\nC3550_=_C3783 ,C3550_=_C3784 ,C3550_=_C3785 ,C3550_=_C3786 ,C3558_=_C3584 ,C3558_=_C3585 ,\nC3558_=_C3586 ,C3558_=_C3587 ,C3558_=_C3588 ,C3558_=_C3590 ,C3569_=_C3572 ,C3569_=_C3573 ,\nC3569_=_C3574 ,C3569_=_C3577 ,C3569_=_C3579 ,C3569_=_C3580 ,C3569_=_C3581 ,C3569_=_C3682 ,\nC3572_=_C3573 ,C3572_=_C3574 ,C3572_=_C3577 ,C3572_=_C3579 ,C3572_=_C3580 ,C3572_=_C3581 ,\nC3572_=_C3825 ,C3573_=_C3574 ,C3573_=_C3577 ,C3573_=_C3579 ,C3573_=_C3580 ,C3573_=_C3581 ,\nC3573_=_C3779 ,C3574_=_C3577 ,C3574_=_C3579 ,C3574_=_C3580 ,C3574_=_C3581 ,C3574_=_C3869 ,\nC3577_=_C3579 ,C3577_=_C3580 ,C3577_=_C3581 ,C3577_=_C3782 ,C3579_=_C3580 ,C3579_=_C3581 ,\nC3579_=_C3590 ,C3579_=_C3698 ,C3579_=_C3973 ,C3579_=_C4004 ,C3579_=_C4032 ,C3580_=_C3581 ,\nC3580_=_C3785 ,C3584_=_C3585 ,C3584_=_C3586 ,C3584_=_C3587 ,C3584_=_C3588 ,C3584_=_C3590 ,\nC3585_=_C3586 ,C3585_=_C3587 ,C3585_=_C3588 ,C3585_=_C3590 ,C3585_=_C3905 ,C3585_=_C3909 ,\nC3586_=_C3587 ,C3586_=_C3588 ,C3586_=_C3590 ,C3586_=_C3673 ,C3587_=_C3588 ,C3587_=_C3590 ,\nC3587_=_C3783 ,C3588_=_C3590 ,C3588_=_C3676 ,C3588_=_C3696 ,C3588_=_C4020 ,C3590_=_C3698 ,\nC3590_=_C3973 ,C3590_=_C4004 ,C3590_=_C4032 ,C3609_=_C3632 ,C3609_=_C3869 ,C3609_=_C3970 ,\nC3609_=_C3972 ,C3609_=_C3973 ,C3618_=_C3646 ,C3618_=_C3692 ,C3618_=_C3693 ,C3618_=_C3696 ,\nC3618_=_C3698 ,C3618_=_C3699 ,C3632_=_C3869 ,C3632_=_C3970 ,C3632_=_C3972 ,C3632_=_C3973 ,\nC3646_=_C3692 ,C3646_=_C3693 ,C3646_=_C3696 ,C3646_=_C3698 ,C3646_=_C3699 ,C3663_=_C3682 ,\nC3663_=_C3779 ,C3663_=_C3780 ,C3663_=_C3781 ,C3663_=_C3782 ,C3663_=_C3783 ,C3663_=_C3784 ,\nC3663_=_C3785 ,C3663_=_C3786 ,C3673_=_C3676 ,C3673_=_C3678 ,C3676_=_C3678 ,C3676_=_C3696 ,\nC3676_=_C4020 ,C3682_=_C3779 ,C3682_=_C3780 ,C3682_=_C3781 ,C3682_=_C3782 ,C3682_=_C3783 ,\nC3682_=_C3784 ,C3682_=_C3785 ,C3682_=_C3786 ,C3692_=_C3693 ,C3692_=_C3696 ,C3692_=_C3698 ,\nC3692_=_C3699 ,C3693_=_C3696 ,C3693_=_C3698 ,C3693_=_C3699 ,C3696_=_C3698 ,C3696_=_C3699 ,\nC3696_=_C4020 ,C3698_=_C3699 ,C3698_=_C3973 ,C3698_=_C4004 ,C3698_=_C4032 ,C3708_=_C3905 ,\nC3708_=_C3910 ,C3708_=_C3926 ,C3708_=_C3975 ,C3708_=_C3977 ,C3708_=_C3978 ,C3708_=_C3979 ,\nC3708_=_C3981 ,C3754_=_C3825 ,C3754_=_C3878 ,C3754_=_C3896 ,C3754_=_C4004 ,C3754_=_C4005 ,\nC3754_=_C4006 ,C3779_=_C3780 ,C3779_=_C3781 ,C3779_=_C3782 ,C3779_=_C3783 ,C3779_=_C3784 ,\nC3779_=_C3785 ,C3779_=_C3786 ,C3780_=_C3781 ,C3780_=_C3782 ,C3780_=_C3783 ,C3780_=_C3784 ,\nC3780_=_C3785 ,C3780_=_C3786 ,C3781_=_C3782 ,C3781_=_C3783 ,C3781_=_C3784 ,C3781_=_C3785 ,\nC3781_=_C3786 ,C3782_=_C3783 ,C3782_=_C3784 ,C3782_=_C3785 ,C3782_=_C3786 ,C3783_=_C3784 ,\nC3783_=_C3785 ,C3783_=_C3786 ,C3784_=_C3785 ,C3784_=_C3786 ,C3785_=_C3786 ,C3825_=_C3878 ,\nC3825_=_C3896 ,C3825_=_C4004 ,C3825_=_C4005 ,C3825_=_C4006 ,C3862_=_C3909 ,C3862_=_C3914 ,\nC3862_=_C4065 ,C3862_=_C4073 ,C3869_=_C3970 ,C3869_=_C3972 ,C3869_=_C3973 ,C3878_=_C3896 ,\nC3878_=_C4004 ,C3878_=_C4005 ,C3878_=_C4006 ,C3896_=_C4004 ,C3896_=_C4005 ,C3896_=_C4006 ,\nC3905_=_C3909 ,C3905_=_C3910 ,C3905_=_C3926 ,C3905_=_C3975 ,C3905_=_C3977 ,C3905_=_C3978 ,\nC3905_=_C3979 ,C3905_=_C3981 ,C3909_=_C3914 ,C3909_=_C4065 ,C3909_=_C4073 ,C3910_=_C3914 ,\nC3910_=_C3926 ,C3910_=_C3975 ,C3910_=_C3977 ,C3910_=_C3978 ,C3910_=_C3979 ,C3910_=_C3981 ,\nC3914_=_C4065 ,C3914_=_C4073 ,C3926_=_C3975 ,C3926_=_C3977 ,C3926_=_C3978 ,C3926_=_C3979 ,\nC3926_=_C3981 ,C3970_=_C3972 ,C3970_=_C3973 ,C3970_=_C3975 ,C3972_=_C3973 ,C3973_=_C4004 ,\nC3973_=_C4032 ,C3975_=_C3977 ,C3975_=_C3978 ,C3975_=_C3979 ,C3975_=_C3981 ,C3977_=_C3978 ,\nC3977_=_C3979 ,C3977_=_C3981 ,C3978_=_C3979 ,C3978_=_C3981 ,C3979_=_C3981 ,C3979_=_C4065 ,\nC4004_=_C4005 ,C4004_=_C4006 ,C4004_=_C4032 ,C4005_=_C4006 ,C4020_=_C4032 ,C4065_=_C4073 ,"];66[shape=box, label="id:66 level: 2\n602: C66 C111 C236 C267 C299 \nC327 C433 C447 C468 C542 C547 \nC549 C563 C573 C575 C594 C611 \nC612 C619 C624 C625 C643 C644 \nC645 C648 C649 C650 C651 C652 \nC653 C654 C655 C656 C657 C658 \nC660 C661 C662 C663 C665 C666 \nC668 C670 C681 C682 C685 C688 \nC698 C699 C700 C703 C704 C705 \nC707 C708 C710 C715 C716 C717 \nC718 C719 C721 C722 C723 C725 \nC735 C743 C750 C751 C752 C756 \nC758 C763 C767 C783 C787 C789 \nC814 C828 C833 C836 C838 C842 \nC874 C875 C877 C907 C921 C925 \nC938 C939 C940 C941 C943 C946 \nC947 C948 C949 C950 C951 C952 \nC953 C954 C956 C957 C959 C961 \nC962 C967 C980 C992 C1008 C1009 \nC1010 C1011 C1013 C1014</w:t>
      </w:r>
    </w:p>
    <w:p>
      <w:pPr>
        <w:pStyle w:val="PreformattedText"/>
        <w:bidi w:val="0"/>
        <w:spacing w:before="0" w:after="0"/>
        <w:jc w:val="left"/>
        <w:rPr/>
      </w:pPr>
      <w:r>
        <w:rPr/>
        <w:t xml:space="preserve"> </w:t>
      </w:r>
      <w:r>
        <w:rPr/>
        <w:t>C1015 C1016 \nC1017 C1018 C1019 C1020 C1022 C1024 \nC1025 C1026 C1027 C1028 C1030 C1031 \nC1032 C1037 C1054 C1055 C1101 C1102 \nC1106 C1109 C1111 C1114 C1115 C1118 \nC1119 C1142 C1151 C1155 C1161 C1163 \nC1167 C1169 C1170 C1191 C1214 C1229 \nC1231 C1239 C1247 C1256 C1268 C1278 \nC1327 C1330 C1333 C1334 C1337 C1391 \nC1411 C1434 C1454 C1462 C1468 C1480 \nC1484 C1490 C1506 C1516 C1519 C1535 \nC1544 C1545 C1549 C1555 C1573 C1579 \nC1580 C1584 C1587 C1618 C1619 C1660 \nC1663 C1664 C1669 C1670 C1672 C1675 \nC1680 C1681 C1683 C1685 C1686 C1689 \nC1699 C1711 C1715 C1716 C1717 C1723 \nC1752 C1757 C1759 C1762 C1805 C1817 \nC1822 C1833 C1837 C1838 C1849 C1850 \nC1856 C1858 C1859 C1860 C1861 C1863 \nC1865 C1867 C1869 C1870 C1872 C1873 \nC1879 C1880 C1881 C1882 C1883 C1884 \nC1885 C1886 C1899 C1931 C1932 C1936 \nC1945 C1960 C1979 C1980 C1981 C1982 \nC1984 C1985 C1987 C1989 C1990 C1992 \nC1994 C1995 C1996 C1997 C1998 C1999 \nC2000 C2003 C2007 C2056 C2065 C2078 \nC2086 C2087 C2089 C2092 C2123 C2163 \nC2164 C2165 C2166 C2167 C2168 C2169 \nC2171 C2172 C2173 C2175 C2176 C2178 \nC2180 C2181 C2185 C2190 C2206 C2220 \nC2234 C2241 C2257 C2274 C2284 C2294 \nC2301 C2325 C2329 C2330 C2334 C2335 \nC2337 C2338 C2339 C2340 C2341 C2342 \nC2343 C2344 C2346 C2349 C2352 C2353 \nC2367 C2368 C2370 C2372 C2373 C2374 \nC2376 C2377 C2378 C2379 C2381 C2383 \nC2387 C2389 C2403 C2407 C2414 C2416 \nC2428 C2446 C2485 C2530 C2532 C2557 \nC2596 C2601 C2603 C2616 C2626 C2628 \nC2649 C2655 C2657 C2676 C2678 C2679 \nC2704 C2725 C2729 C2730 C2732 C2733 \nC2734 C2735 C2736 C2737 C2738 C2739 \nC2740 C2742 C2743 C2744 C2745 C2747 \nC2758 C2766 C2767 C2768 C2769 C2770 \nC2771 C2772 C2774 C2776 C2777 C2788 \nC2789 C2792 C2793 C2795 C2796 C2797 \nC2798 C2799 C2800 C2821 C2823 C2827 \nC2841 C2843 C2844 C2845 C2846 C2847 \nC2848 C2849 C2850 C2851 C2852 C2853 \nC2862 C2873 C2874 C2875 C2876 C2877 \nC2878 C2879 C2880 C2882 C2901 C2902 \nC2908 C2930 C2931 C2947 C2980 C2988 \nC2998 C3010 C3023 C3056 C3061 C3062 \nC3063 C3064 C3065 C3067 C3068 C3070 \nC3071 C3073 C3074 C3075 C3078 C3079 \nC3080 C3081 C3082 C3083 C3084 C3085 \nC3086 C3087 C3088 C3089 C3090 C3092 \nC3094 C3095 C3099 C3103 C3104 C3105 \nC3107 C3108 C3109 C3110 C3111 C3112 \nC3113 C3114 C3115 C3116 C3117 C3143 \nC3148 C3152 C3160 C3193 C3196 C3199 \nC3223 C3224 C3226 C3227 C3229 C3230 \nC3231 C3232 C3233 C3234 C3236 C3237 \nC3238 C3239 C3240 C3265 C3301 C3313 \nC3356 C3374 C3375 C3376 C3379 C3382 \nC3383 C3384 C3385 C3396 C3400 C3421 \nC3433 C3449 C3469 C3471 C3492 C3501 \nC3508 C3524 C3534 C3537 C3540 C3542 \nC3545 C3546 C3553 C3561 C3594 C3602 \nC3603 C3605 C3607 C3609 C3610 C3611 \nC3612 C3614 C3617 C3621 C3622 C3625 \nC3626 C3627 C3646 C3647 C3648 C3649 \nC3650 C3652 C3653 C3654 C3655 C3656 \nC3663 C3664 C3666 C3668 C3669 C3670 \nC3671 C3703 C3729 C3733 C3743 C3747 \nC3748 C3757 C3773 C3780 C3788 C3800 \nC3809 C3812 C3815 C3824 C3827 C3840 \nC3850 C3851 C3853 C3854 C3857 C3883 \nC3893 C3900 C3901 C3945 C3952 C3954 \nC3956 C3957 C3958 C3959 C3961 C4005 \nC4028 C4034 C4037 C4047 C4054 C4083 \nC4089 C4090 C4091 \n7210: C66_=_C111( C66 C111 ) C66_=_C236( C66 C236 ) C66_=_C267( C66 C267 ) C66_=_C299( C66 C299 ) C66_=_C327( C66 C327 ) \nC66_=_C750( C66 C750 ) C66_=_C961( C66 C961 ) C66_=_C1054( C66 C1054 ) C66_=_C1118( C66 C1118 ) C66_=_C1169( C66 C1169 ) C66_=_C1579( C66 C1579 ) \nC66_=_C2220( C66 C2220 ) C66_=_C2678( C66 C2678 ) C66_=_C2729( C66 C2729 ) C66_=_C2788( C66 C2788 ) C66_=_C3625( C66 C3625 ) C66_=_C3747( C66 C3747 ) \nC66_=_C3809( C66 C3809 ) C66_=_C4089( C66 C4089 ) C111_=_C236( C111 C236 ) C111_=_C267( C111 C267 ) C111_=_C299( C111 C299 ) C111_=_C327( C111 C327 ) \nC111_=_C750( C111 C750 ) C111_=_C961( C111 C961 ) C111_=_C1054( C111 C1054 ) C111_=_C1118( C111 C1118 ) C111_=_C1169( C111 C1169 ) C111_=_C1579( C111 C1579 ) \nC111_=_C2220( C111 C2220 ) C111_=_C2678( C111 C2678 ) C111_=_C2729( C111 C2729 ) C111_=_C2788( C111 C2788 ) C111_=_C3625( C111 C3625 ) C111_=_C3747( C111 C3747 ) \nC111_=_C3809( C111 C3809 ) C111_=_C4089( C111 C4089 ) C236_=_C267( C236 C267 ) C236_=_C299( C236 C299 ) C236_=_C327( C236 C327 ) C236_=_C750( C236 C750 ) \nC236_=_C961( C236 C961 ) C236_=_C1054( C236 C1054 ) C236_=_C1118( C236 C1118 ) C236_=_C1169( C236 C1169 ) C236_=_C1579( C236 C1579 ) C236_=_C2220( C236 C2220 ) \nC236_=_C2678( C236 C2678 ) C236_=_C2729( C236 C2729 ) C236_=_C2788( C236 C2788 ) C236_=_C3625( C236 C3625 ) C236_=_C3747( C236 C3747 ) C236_=_C3809( C236 C3809 ) \nC236_=_C4089( C236 C4089 ) C267_=_C299( C267 C299 ) C267_=_C327( C267 C327 ) C267_=_C750( C267 C750 ) C267_=_C961( C267 C961 ) C267_=_C1054( C267 C1054 ) \nC267_=_C1118( C267 C1118 ) C267_=_C1169( C267 C1169 ) C267_=_C1579( C267 C1579 ) C267_=_C2220( C267 C2220 ) C267_=_C2678( C267 C2678 ) C267_=_C2729( C267 C2729 ) \nC267_=_C2788( C267 C2788 ) C267_=_C3625( C267 C3625 ) C267_=_C3747( C267 C3747 ) C267_=_C3809( C267 C3809 ) C267_=_C4089( C267 C4089 ) C299_=_C327( C299 C327 ) \nC299_=_C750( C299 C750 ) C299_=_C961( C299 C961 ) C299_=_C1054( C299 C1054 ) C299_=_C1118( C299 C1118 ) C299_=_C1169( C299 C1169 ) C299_=_C1579( C299 C1579 ) \nC299_=_C2220( C299 C2220 ) C299_=_C2678( C299 C2678 ) C299_=_C2729( C299 C2729 ) C299_=_C2788( C299 C2788 ) C299_=_C3625( C299 C3625 ) C299_=_C3747( C299 C3747 ) \nC299_=_C3809( C299 C3809 ) C299_=_C4089( C299 C4089 ) C327_=_C750( C327 C750 ) C327_=_C961( C327 C961 ) C327_=_C1054( C327 C1054 ) C327_=_C1118( C327 C1118 ) \nC327_=_C1169( C327 C1169 ) C327_=_C1579( C327 C1579 ) C327_=_C2220( C327 C2220 ) C327_=_C2678( C327 C2678 ) C327_=_C2729( C327 C2729 ) C327_=_C2788( C327 C2788 ) \nC327_=_C3625( C327 C3625 ) C327_=_C3747( C327 C3747 ) C327_=_C3809( C327 C3809 ) C327_=_C4089( C327 C4089 ) C433_=_C1142( C433 C1142 ) C433_=_C1239( C433 C1239 ) \nC433_=_C1411( C433 C1411 ) C433_=_C1434( C433 C1434 ) C433_=_C1490( C433 C1490 ) C433_=_C1680( C433 C1680 ) C433_=_C1833( C433 C1833 ) C433_=_C2078( C433 C2078 ) \nC433_=_C2284( C433 C2284 ) C433_=_C2325( C433 C2325 ) C433_=_C2628( C433 C2628 ) C433_=_C3071( C433 C3071 ) C433_=_C3143( C433 C3143 ) C433_=_C3160( C433 C3160 ) \nC433_=_C3553( C433 C3553 ) C433_=_C3780( C433 C3780 ) C433_=_C3824( C433 C3824 ) C433_=_C3952( C433 C3952 ) C433_=_C3954( C433 C3954 ) C447_=_C1330( C447 C1330 ) \nC447_=_C1544( C447 C1544 ) C447_=_C1715( C447 C1715 ) C447_=_C2007( C447 C2007 ) C447_=_C2353( C447 C2353 ) C447_=_C2735( C447 C2735 ) C447_=_C2821( C447 C2821 ) \nC447_=_C2901( C447 C2901 ) C447_=_C2980( C447 C2980 ) C447_=_C3092( C447 C3092 ) C447_=_C3223( C447 C3223 ) C447_=_C3224( C447 C3224 ) C447_=_C3226( C447 C3226 ) \nC447_=_C3227( C447 C3227 ) C447_=_C3229( C447 C3229 ) C447_=_C3230( C447 C3230 ) C447_=_C3231( C447 C3231 ) C447_=_C3232( C447 C3232 ) C447_=_C3233( C447 C3233 ) \nC447_=_C3234( C447 C3234 ) C447_=_C3236( C447 C3236 ) C447_=_C3237( C447 C3237 ) C447_=_C3238( C447 C3238 ) C447_=_C3239( C447 C3239 ) C447_=_C3240( C447 C3240 ) \nC468_=_C542( C468 C542 ) C468_=_C783( C468 C783 ) C468_=_C814( C468 C814 ) C468_=_C1037( C468 C1037 ) C468_=_C1102( C468 C1102 ) C468_=_C1480( C468 C1480 ) \nC468_=_C1618( C468 C1618 ) C468_=_C1664( C468 C1664 ) C468_=_C2163( C468 C2163 ) C468_=_C2164( C468 C2164 ) C468_=_C2165( C468 C2165 ) C468_=_C2166( C468 C2166 ) \nC468_=_C2167( C468 C2167 ) C468_=_C2168( C468 C2168 ) C468_=_C2169( C468 C2169 ) C468_=_C2171( C468 C2171 ) C468_=_C2172( C468 C2172 ) C468_=_C2173( C468 C2173 ) \nC468_=_C2175( C468 C2175 ) C468_=_C2176( C468 C2176 ) C468_=_C2178( C468 C2178 ) C468_=_C2180( C468 C2180 ) C468_=_C2181( C468 C2181 ) C542_=_C547( C542 C547 ) \nC542_=_C549( C542 C549 ) C542_=_C783( C542 C783 ) C542_=_C814( C542 C814 ) C542_=_C1037( C542 C1037 ) C542_=_C1102( C542 C1102 ) C542_=_C1480( C542 C1480 ) \nC542_=_C1618( C542 C1618 ) C542_=_C1664( C542 C1664 ) C542_=_C2163( C542 C2163 ) C542_=_C2164( C542 C2164 ) C542_=_C2165( C542 C2165 ) C542_=_C2166( C542 C2166 ) \nC542_=_C2167( C542 C2167 ) C542_=_C2168( C542 C2168 ) C542_=_C2169( C542 C2169 ) C542_=_C2171( C542 C2171 ) C542_=_C2172( C542 C2172 ) C542_=_C2173( C542 C2173 ) \nC542_=_C2175( C542 C2175 ) C542_=_C2176( C542 C2176 ) C542_=_C2178( C542 C2178 ) C542_=_C2180( C542 C2180 ) C542_=_C2181( C542 C2181 ) C547_=_C549( C547 C549 ) \nC547_=_C787( C547 C787 ) C547_=_C1468( C547 C1468 ) C547_=_C1484( C547 C1484 ) C547_=_C2086( C547 C2086 ) C547_=_C2166( C547 C2166 ) C547_=_C2241( C547 C2241 ) \nC547_=_C2257( C547 C2257 ) C547_=_C2446( C547 C2446 ) C547_=_C2766( C547 C2766 ) C547_=_C2767( C547 C2767 ) C547_=_C2768( C547 C2768 ) C547_=_C2769( C547 C2769 ) \nC547_=_C2770( C547 C2770 ) C547_=_C2771( C547 C2771 ) C547_=_C2772( C547 C2772 ) C547_=_C2774( C547 C2774 ) C547_=_C2776( C547 C2776 ) C547_=_C2777( C547 C2777 ) \nC549_=_C681( C549 C681 ) C549_=_C735( C549 C735 ) C549_=_C1278( C549 C1278 ) C549_=_C1805( C549 C1805 ) C549_=_C2294( C549 C2294 ) C549_=_C2428( C549 C2428 ) \nC549_=_C2557( C549 C2557 ) C549_=_C2841( C549 C2841 ) C549_=_C2843( C549 C2843 ) C549_=_C2844( C549 C2844 ) C549_=_C2845( C549 C2845 ) C549_=_C2846( C549 C2846 ) \nC549_=_C2847( C549 C2847 ) C549_=_C2848( C549 C2848 ) C549_=_C2849( C549 C2849 ) C549_=_C2850( C549 C2850 ) C549_=_C2851( C549 C2851 ) C549_=_C2852( C549 C2852 ) \nC549_=_C2853( C549 C2853 ) C563_=_C573( C563 C573 ) C563_=_C575( C563 C575 ) C563_=_C725( C563 C725 ) C563_=_C752( C563 C752 ) C563_=_C1009( C563 C1009 ) \nC563_=_C1010( C563 C1010 ) C563_=_C1011( C563 C1011 ) C563_=_C1013( C563 C1013 ) C563_=_C1014( C563 C1014 ) C563_=_C1015( C563 C1015 ) C563_=_C1016( C563 C1016 ) \nC563_=_C1017( C563 C1017 ) C563_=_C1018( C563 C1018 ) C563_=_C1019( C563 C1019 ) C563_=_C1020( C563 C1020 ) C563_=_C1022( C563 C1022 ) C563_=_C1024( C563 C1024 ) \nC563_=_C1025( C563 C1025 ) C563_=_C1026( C563 C1026 ) C563_=_C1027( C563 C1027 ) C563_=_C1028( C563 C1028 ) C563_=_C1030( C563 C1030 ) C563_=_C1031( C563 C1031 ) \nC563_=_C1032( C563 C1032 ) C573_=_C575( C573 C575 ) C573_=_C877( C573 C877 ) C573_=_C925(</w:t>
      </w:r>
    </w:p>
    <w:p>
      <w:pPr>
        <w:pStyle w:val="PreformattedText"/>
        <w:bidi w:val="0"/>
        <w:spacing w:before="0" w:after="0"/>
        <w:jc w:val="left"/>
        <w:rPr/>
      </w:pPr>
      <w:r>
        <w:rPr/>
        <w:t xml:space="preserve"> </w:t>
      </w:r>
      <w:r>
        <w:rPr/>
        <w:t>C573 C925 ) C573_=_C1019( C573 C1019 ) C573_=_C1587( C573 C1587 ) \nC573_=_C1689( C573 C1689 ) C573_=_C2185( C573 C2185 ) C573_=_C2349( C573 C2349 ) C573_=_C2387( C573 C2387 ) C573_=_C2485( C573 C2485 ) C573_=_C2792( C573 C2792 ) \nC573_=_C2793( C573 C2793 ) C573_=_C2795( C573 C2795 ) C573_=_C2796( C573 C2796 ) C573_=_C2797( C573 C2797 ) C573_=_C2798( C573 C2798 ) C573_=_C2799( C573 C2799 ) \nC573_=_C2800( C573 C2800 ) C575_=_C763( C575 C763 ) C575_=_C1899( C575 C1899 ) C575_=_C1936( C575 C1936 ) C575_=_C2190( C575 C2190 ) C575_=_C2206( C575 C2206 ) \nC575_=_C2352( C575 C2352 ) C575_=_C2389( C575 C2389 ) C575_=_C2795( C575 C2795 ) C575_=_C2998( C575 C2998 ) C575_=_C3103( C575 C3103 ) C575_=_C3104( C575 C3104 ) \nC575_=_C3105( C575 C3105 ) C575_=_C3107( C575 C3107 ) C575_=_C3108( C575 C3108 ) C575_=_C3109( C575 C3109 ) C575_=_C3110( C575 C3110 ) C575_=_C3111( C575 C3111 ) \nC575_=_C3112( C575 C3112 ) C575_=_C3113( C575 C3113 ) C575_=_C3114( C575 C3114 ) C575_=_C3115( C575 C3115 ) C575_=_C3116( C575 C3116 ) C575_=_C3117( C575 C3117 ) \nC594_=_C611( C594 C611 ) C594_=_C612( C594 C612 ) C594_=_C682( C594 C682 ) C594_=_C1231( C594 C1231 ) C594_=_C1256( C594 C1256 ) C594_=_C1757( C594 C1757 ) \nC594_=_C1822( C594 C1822 ) C594_=_C2087( C594 C2087 ) C594_=_C2407( C594 C2407 ) C594_=_C2596( C594 C2596 ) C594_=_C2649( C594 C2649 ) C594_=_C2873( C594 C2873 ) \nC594_=_C2874( C594 C2874 ) C594_=_C2875( C594 C2875 ) C594_=_C2876( C594 C2876 ) C594_=_C2877( C594 C2877 ) C594_=_C2878( C594 C2878 ) C594_=_C2879( C594 C2879 ) \nC594_=_C2880( C594 C2880 ) C594_=_C2882( C594 C2882 ) C611_=_C612( C611 C612 ) C611_=_C1008( C611 C1008 ) C611_=_C1247( C611 C1247 ) C611_=_C1268( C611 C1268 ) \nC611_=_C1837( C611 C1837 ) C611_=_C2403( C611 C2403 ) C611_=_C2416( C611 C2416 ) C611_=_C2532( C611 C2532 ) C611_=_C3075( C611 C3075 ) C611_=_C3152( C611 C3152 ) \nC611_=_C3396( C611 C3396 ) C611_=_C3545( C611 C3545 ) C611_=_C3743( C611 C3743 ) C611_=_C3840( C611 C3840 ) C611_=_C3900( C611 C3900 ) C611_=_C4047( C611 C4047 ) \nC611_=_C4054( C611 C4054 ) C611_=_C4083( C611 C4083 ) C612_=_C723( C612 C723 ) C612_=_C962( C612 C962 ) C612_=_C1170( C612 C1170 ) C612_=_C1516( C612 C1516 ) \nC612_=_C1867( C612 C1867 ) C612_=_C1886( C612 C1886 ) C612_=_C2344( C612 C2344 ) C612_=_C2800( C612 C2800 ) C612_=_C2853( C612 C2853 ) C612_=_C2882( C612 C2882 ) \nC612_=_C3090( C612 C3090 ) C612_=_C3421( C612 C3421 ) C612_=_C3534( C612 C3534 ) C612_=_C3626( C612 C3626 ) C612_=_C3757( C612 C3757 ) C612_=_C3827( C612 C3827 ) \nC612_=_C3883( C612 C3883 ) C612_=_C3901( C612 C3901 ) C612_=_C4005( C612 C4005 ) C612_=_C4090( C612 C4090 ) C612_=_C4091( C612 C4091 ) C619_=_C624( C619 C624 ) \nC619_=_C625( C619 C625 ) C619_=_C967( C619 C967 ) C619_=_C1462( C619 C1462 ) C619_=_C1519( C619 C1519 ) C619_=_C1838( C619 C1838 ) C619_=_C1869( C619 C1869 ) \nC619_=_C1870( C619 C1870 ) C619_=_C1872( C619 C1872 ) C619_=_C1873( C619 C1873 ) C619_=_C1879( C619 C1879 ) C619_=_C1880( C619 C1880 ) C619_=_C1881( C619 C1881 ) \nC619_=_C1882( C619 C1882 ) C619_=_C1883( C619 C1883 ) C619_=_C1884( C619 C1884 ) C619_=_C1885( C619 C1885 ) C619_=_C1886( C619 C1886 ) C624_=_C625( C624 C625 ) \nC624_=_C650( C624 C650 ) C624_=_C947( C624 C947 ) C624_=_C1155( C624 C1155 ) C624_=_C1856( C624 C1856 ) C624_=_C2732( C624 C2732 ) C624_=_C2766( C624 C2766 ) \nC624_=_C3010( C624 C3010 ) C624_=_C3061( C624 C3061 ) C624_=_C3062( C624 C3062 ) C624_=_C3063( C624 C3063 ) C624_=_C3064( C624 C3064 ) C624_=_C3065( C624 C3065 ) \nC624_=_C3067( C624 C3067 ) C624_=_C3068( C624 C3068 ) C624_=_C3070( C624 C3070 ) C624_=_C3071( C624 C3071 ) C624_=_C3073( C624 C3073 ) C624_=_C3074( C624 C3074 ) \nC624_=_C3075( C624 C3075 ) C625_=_C789( C625 C789 ) C625_=_C842( C625 C842 ) C625_=_C1106( C625 C1106 ) C625_=_C1670( C625 C1670 ) C625_=_C1982( C625 C1982 ) \nC625_=_C2168( C625 C2168 ) C625_=_C3078( C625 C3078 ) C625_=_C3079( C625 C3079 ) C625_=_C3080( C625 C3080 ) C625_=_C3081( C625 C3081 ) C625_=_C3082( C625 C3082 ) \nC625_=_C3083( C625 C3083 ) C625_=_C3084( C625 C3084 ) C625_=_C3085( C625 C3085 ) C625_=_C3086( C625 C3086 ) C625_=_C3087( C625 C3087 ) C625_=_C3088( C625 C3088 ) \nC625_=_C3089( C625 C3089 ) C625_=_C3090( C625 C3090 ) C643_=_C644( C643 C644 ) C643_=_C645( C643 C645 ) C643_=_C648( C643 C648 ) C643_=_C649( C643 C649 ) \nC643_=_C650( C643 C650 ) C643_=_C651( C643 C651 ) C643_=_C652( C643 C652 ) C643_=_C653( C643 C653 ) C643_=_C654( C643 C654 ) C643_=_C655( C643 C655 ) \nC643_=_C656( C643 C656 ) C643_=_C657( C643 C657 ) C643_=_C658( C643 C658 ) C643_=_C660( C643 C660 ) C643_=_C661( C643 C661 ) C643_=_C662( C643 C662 ) \nC643_=_C663( C643 C663 ) C643_=_C665( C643 C665 ) C643_=_C666( C643 C666 ) C643_=_C668( C643 C668 ) C643_=_C2123( C643 C2123 ) C644_=_C645( C644 C645 ) \nC644_=_C648( C644 C648 ) C644_=_C649( C644 C649 ) C644_=_C650( C644 C650 ) C644_=_C651( C644 C651 ) C644_=_C652( C644 C652 ) C644_=_C653( C644 C653 ) \nC644_=_C654( C644 C654 ) C644_=_C655( C644 C655 ) C644_=_C656( C644 C656 ) C644_=_C657( C644 C657 ) C644_=_C658( C644 C658 ) C644_=_C660( C644 C660 ) \nC644_=_C661( C644 C661 ) C644_=_C662( C644 C662 ) C644_=_C663( C644 C663 ) C644_=_C665( C644 C665 ) C644_=_C666( C644 C666 ) C644_=_C668( C644 C668 ) \nC644_=_C2325( C644 C2325 ) C645_=_C648( C645 C648 ) C645_=_C649( C645 C649 ) C645_=_C650( C645 C650 ) C645_=_C651( C645 C651 ) C645_=_C652( C645 C652 ) \nC645_=_C653( C645 C653 ) C645_=_C654( C645 C654 ) C645_=_C655( C645 C655 ) C645_=_C656( C645 C656 ) C645_=_C657( C645 C657 ) C645_=_C658( C645 C658 ) \nC645_=_C660( C645 C660 ) C645_=_C661( C645 C661 ) C645_=_C662( C645 C662 ) C645_=_C663( C645 C663 ) C645_=_C665( C645 C665 ) C645_=_C666( C645 C666 ) \nC645_=_C668( C645 C668 ) C648_=_C649( C648 C649 ) C648_=_C650( C648 C650 ) C648_=_C651( C648 C651 ) C648_=_C652( C648 C652 ) C648_=_C653( C648 C653 ) \nC648_=_C654( C648 C654 ) C648_=_C655( C648 C655 ) C648_=_C656( C648 C656 ) C648_=_C657( C648 C657 ) C648_=_C658( C648 C658 ) C648_=_C660( C648 C660 ) \nC648_=_C661( C648 C661 ) C648_=_C662( C648 C662 ) C648_=_C663( C648 C663 ) C648_=_C665( C648 C665 ) C648_=_C666( C648 C666 ) C648_=_C668( C648 C668 ) \nC648_=_C2821( C648 C2821 ) C648_=_C2823( C648 C2823 ) C648_=_C2827( C648 C2827 ) C649_=_C650( C649 C650 ) C649_=_C651( C649 C651 ) C649_=_C652( C649 C652 ) \nC649_=_C653( C649 C653 ) C649_=_C654( C649 C654 ) C649_=_C655( C649 C655 ) C649_=_C656( C649 C656 ) C649_=_C657( C649 C657 ) C649_=_C658( C649 C658 ) \nC649_=_C660( C649 C660 ) C649_=_C661( C649 C661 ) C649_=_C662( C649 C662 ) C649_=_C663( C649 C663 ) C649_=_C665( C649 C665 ) C649_=_C666( C649 C666 ) \nC649_=_C668( C649 C668 ) C649_=_C2947( C649 C2947 ) C650_=_C651( C650 C651 ) C650_=_C652( C650 C652 ) C650_=_C653( C650 C653 ) C650_=_C654( C650 C654 ) \nC650_=_C655( C650 C655 ) C650_=_C656( C650 C656 ) C650_=_C657( C650 C657 ) C650_=_C658( C650 C658 ) C650_=_C660( C650 C660 ) C650_=_C661( C650 C661 ) \nC650_=_C662( C650 C662 ) C650_=_C663( C650 C663 ) C650_=_C665( C650 C665 ) C650_=_C666( C650 C666 ) C650_=_C668( C650 C668 ) C650_=_C947( C650 C947 ) \nC650_=_C1155( C650 C1155 ) C650_=_C1856( C650 C1856 ) C650_=_C2732( C650 C2732 ) C650_=_C2766( C650 C2766 ) C650_=_C3010( C650 C3010 ) C650_=_C3061( C650 C3061 ) \nC650_=_C3062( C650 C3062 ) C650_=_C3063( C650 C3063 ) C650_=_C3064( C650 C3064 ) C650_=_C3065( C650 C3065 ) C650_=_C3067( C650 C3067 ) C650_=_C3068( C650 C3068 ) \nC650_=_C3070( C650 C3070 ) C650_=_C3071( C650 C3071 ) C650_=_C3073( C650 C3073 ) C650_=_C3074( C650 C3074 ) C650_=_C3075( C650 C3075 ) C651_=_C652( C651 C652 ) \nC651_=_C653( C651 C653 ) C651_=_C654( C651 C654 ) C651_=_C655( C651 C655 ) C651_=_C656( C651 C656 ) C651_=_C657( C651 C657 ) C651_=_C658( C651 C658 ) \nC651_=_C660( C651 C660 ) C651_=_C661( C651 C661 ) C651_=_C662( C651 C662 ) C651_=_C663( C651 C663 ) C651_=_C665( C651 C665 ) C651_=_C666( C651 C666 ) \nC651_=_C668( C651 C668 ) C651_=_C948( C651 C948 ) C651_=_C1858( C651 C1858 ) C651_=_C2734( C651 C2734 ) C651_=_C2767( C651 C2767 ) C651_=_C3061( C651 C3061 ) \nC651_=_C3103( C651 C3103 ) C651_=_C3143( C651 C3143 ) C651_=_C3148( C651 C3148 ) C651_=_C3152( C651 C3152 ) C652_=_C653( C652 C653 ) C652_=_C654( C652 C654 ) \nC652_=_C655( C652 C655 ) C652_=_C656( C652 C656 ) C652_=_C657( C652 C657 ) C652_=_C658( C652 C658 ) C652_=_C660( C652 C660 ) C652_=_C661( C652 C661 ) \nC652_=_C662( C652 C662 ) C652_=_C663( C652 C663 ) C652_=_C665( C652 C665 ) C652_=_C666( C652 C666 ) C652_=_C668( C652 C668 ) C652_=_C3160( C652 C3160 ) \nC653_=_C654( C653 C654 ) C653_=_C655( C653 C655 ) C653_=_C656( C653 C656 ) C653_=_C657( C653 C657 ) C653_=_C658( C653 C658 ) C653_=_C660( C653 C660 ) \nC653_=_C661( C653 C661 ) C653_=_C662( C653 C662 ) C653_=_C663( C653 C663 ) C653_=_C665( C653 C665 ) C653_=_C666( C653 C666 ) C653_=_C668( C653 C668 ) \nC654_=_C655( C654 C655 ) C654_=_C656( C654 C656 ) C654_=_C657( C654 C657 ) C654_=_C658( C654 C658 ) C654_=_C660( C654 C660 ) C654_=_C661( C654 C661 ) \nC654_=_C662( C654 C662 ) C654_=_C663( C654 C663 ) C654_=_C665( C654 C665 ) C654_=_C666( C654 C666 ) C654_=_C668( C654 C668 ) C655_=_C656( C655 C656 ) \nC655_=_C657( C655 C657 ) C655_=_C658( C655 C658 ) C655_=_C660( C655 C660 ) C655_=_C661( C655 C661 ) C655_=_C662( C655 C662 ) C655_=_C663( C655 C663 ) \nC655_=_C665( C655 C665 ) C655_=_C666( C655 C666 ) C655_=_C668( C655 C668 ) C655_=_C3534( C655 C3534 ) C656_=_C657( C656 C657 ) C656_=_C658( C656 C658 ) \nC656_=_C660( C656 C660 ) C656_=_C661( C656 C661 ) C656_=_C662( C656 C662 ) C656_=_C663( C656 C663 ) C656_=_C665( C656 C665 ) C656_=_C666( C656 C666 ) \nC656_=_C668( C656 C668 ) C657_=_C658( C657 C658 ) C657_=_C660( C657 C660 ) C657_=_C661( C657 C661 ) C657_=_C662( C657 C662 ) C657_=_C663( C657 C663 ) \nC657_=_C665( C657 C665 ) C657_=_C666( C657 C666 ) C657_=_C668( C657 C668 ) C658_=_C660( C658 C660 ) C658_=_C661( C658 C661 ) C658_=_C662( C658 C662 ) \nC658_=_C663( C658 C663 ) C658_=_C665( C658 C665 ) C658_=_C666( C658</w:t>
      </w:r>
    </w:p>
    <w:p>
      <w:pPr>
        <w:pStyle w:val="PreformattedText"/>
        <w:bidi w:val="0"/>
        <w:spacing w:before="0" w:after="0"/>
        <w:jc w:val="left"/>
        <w:rPr/>
      </w:pPr>
      <w:r>
        <w:rPr/>
        <w:t xml:space="preserve"> </w:t>
      </w:r>
      <w:r>
        <w:rPr/>
        <w:t>C666 ) C658_=_C668( C658 C668 ) C658_=_C2849( C658 C2849 ) C660_=_C661( C660 C661 ) \nC660_=_C662( C660 C662 ) C660_=_C663( C660 C663 ) C660_=_C665( C660 C665 ) C660_=_C666( C660 C666 ) C660_=_C668( C660 C668 ) C660_=_C1026( C660 C1026 ) \nC660_=_C2798( C660 C2798 ) C660_=_C3110( C660 C3110 ) C661_=_C662( C661 C662 ) C661_=_C663( C661 C663 ) C661_=_C665( C661 C665 ) C661_=_C666( C661 C666 ) \nC661_=_C668( C661 C668 ) C661_=_C3957( C661 C3957 ) C662_=_C663( C662 C663 ) C662_=_C665( C662 C665 ) C662_=_C666( C662 C666 ) C662_=_C668( C662 C668 ) \nC663_=_C665( C663 C665 ) C663_=_C666( C663 C666 ) C663_=_C668( C663 C668 ) C665_=_C666( C665 C666 ) C665_=_C668( C665 C668 ) C666_=_C668( C666 C668 ) \nC668_=_C1032( C668 C1032 ) C668_=_C1999( C668 C1999 ) C668_=_C3117( C668 C3117 ) C668_=_C3671( C668 C3671 ) C670_=_C681( C670 C681 ) C670_=_C682( C670 C682 ) \nC670_=_C685( C670 C685 ) C670_=_C688( C670 C688 ) C670_=_C938( C670 C938 ) C670_=_C939( C670 C939 ) C670_=_C940( C670 C940 ) C670_=_C941( C670 C941 ) \nC670_=_C943( C670 C943 ) C670_=_C946( C670 C946 ) C670_=_C947( C670 C947 ) C670_=_C948( C670 C948 ) C670_=_C949( C670 C949 ) C670_=_C950( C670 C950 ) \nC670_=_C951( C670 C951 ) C670_=_C952( C670 C952 ) C670_=_C953( C670 C953 ) C670_=_C954( C670 C954 ) C670_=_C956( C670 C956 ) C670_=_C957( C670 C957 ) \nC670_=_C959( C670 C959 ) C670_=_C961( C670 C961 ) C670_=_C962( C670 C962 ) C681_=_C682( C681 C682 ) C681_=_C685( C681 C685 ) C681_=_C688( C681 C688 ) \nC681_=_C735( C681 C735 ) C681_=_C1278( C681 C1278 ) C681_=_C1805( C681 C1805 ) C681_=_C2294( C681 C2294 ) C681_=_C2428( C681 C2428 ) C681_=_C2557( C681 C2557 ) \nC681_=_C2841( C681 C2841 ) C681_=_C2843( C681 C2843 ) C681_=_C2844( C681 C2844 ) C681_=_C2845( C681 C2845 ) C681_=_C2846( C681 C2846 ) C681_=_C2847( C681 C2847 ) \nC681_=_C2848( C681 C2848 ) C681_=_C2849( C681 C2849 ) C681_=_C2850( C681 C2850 ) C681_=_C2851( C681 C2851 ) C681_=_C2852( C681 C2852 ) C681_=_C2853( C681 C2853 ) \nC682_=_C685( C682 C685 ) C682_=_C688( C682 C688 ) C682_=_C1231( C682 C1231 ) C682_=_C1256( C682 C1256 ) C682_=_C1757( C682 C1757 ) C682_=_C1822( C682 C1822 ) \nC682_=_C2087( C682 C2087 ) C682_=_C2407( C682 C2407 ) C682_=_C2596( C682 C2596 ) C682_=_C2649( C682 C2649 ) C682_=_C2873( C682 C2873 ) C682_=_C2874( C682 C2874 ) \nC682_=_C2875( C682 C2875 ) C682_=_C2876( C682 C2876 ) C682_=_C2877( C682 C2877 ) C682_=_C2878( C682 C2878 ) C682_=_C2879( C682 C2879 ) C682_=_C2880( C682 C2880 ) \nC682_=_C2882( C682 C2882 ) C685_=_C688( C685 C688 ) C685_=_C1109( C685 C1109 ) C685_=_C1545( C685 C1545 ) C685_=_C1672( C685 C1672 ) C685_=_C1759( C685 C1759 ) \nC685_=_C2089( C685 C2089 ) C685_=_C2301( C685 C2301 ) C685_=_C2601( C685 C2601 ) C685_=_C2655( C685 C2655 ) C685_=_C2704( C685 C2704 ) C685_=_C2823( C685 C2823 ) \nC685_=_C2873( C685 C2873 ) C685_=_C2902( C685 C2902 ) C685_=_C3078( C685 C3078 ) C685_=_C3193( C685 C3193 ) C685_=_C3374( C685 C3374 ) C685_=_C3375( C685 C3375 ) \nC685_=_C3376( C685 C3376 ) C685_=_C3379( C685 C3379 ) C685_=_C3382( C685 C3382 ) C685_=_C3383( C685 C3383 ) C685_=_C3384( C685 C3384 ) C685_=_C3385( C685 C3385 ) \nC688_=_C1334( C688 C1334 ) C688_=_C1549( C688 C1549 ) C688_=_C1717( C688 C1717 ) C688_=_C1762( C688 C1762 ) C688_=_C2092( C688 C2092 ) C688_=_C2603( C688 C2603 ) \nC688_=_C2657( C688 C2657 ) C688_=_C2738( C688 C2738 ) C688_=_C2827( C688 C2827 ) C688_=_C2875( C688 C2875 ) C688_=_C2908( C688 C2908 ) C688_=_C3095( C688 C3095 ) \nC688_=_C3492( C688 C3492 ) C688_=_C3617( C688 C3617 ) C688_=_C3646( C688 C3646 ) C688_=_C3647( C688 C3647 ) C688_=_C3648( C688 C3648 ) C688_=_C3649( C688 C3649 ) \nC688_=_C3650( C688 C3650 ) C688_=_C3652( C688 C3652 ) C688_=_C3653( C688 C3653 ) C688_=_C3654( C688 C3654 ) C688_=_C3655( C688 C3655 ) C688_=_C3656( C688 C3656 ) \nC698_=_C699( C698 C699 ) C698_=_C700( C698 C700 ) C698_=_C703( C698 C703 ) C698_=_C704( C698 C704 ) C698_=_C705( C698 C705 ) C698_=_C707( C698 C707 ) \nC698_=_C708( C698 C708 ) C698_=_C710( C698 C710 ) C698_=_C715( C698 C715 ) C698_=_C716( C698 C716 ) C698_=_C717( C698 C717 ) C698_=_C718( C698 C718 ) \nC698_=_C719( C698 C719 ) C698_=_C721( C698 C721 ) C698_=_C722( C698 C722 ) C698_=_C723( C698 C723 ) C698_=_C1191( C698 C1191 ) C699_=_C700( C699 C700 ) \nC699_=_C703( C699 C703 ) C699_=_C704( C699 C704 ) C699_=_C705( C699 C705 ) C699_=_C707( C699 C707 ) C699_=_C708( C699 C708 ) C699_=_C710( C699 C710 ) \nC699_=_C715( C699 C715 ) C699_=_C716( C699 C716 ) C699_=_C717( C699 C717 ) C699_=_C718( C699 C718 ) C699_=_C719( C699 C719 ) C699_=_C721( C699 C721 ) \nC699_=_C722( C699 C722 ) C699_=_C723( C699 C723 ) C699_=_C1229( C699 C1229 ) C699_=_C1231( C699 C1231 ) C699_=_C1239( C699 C1239 ) C699_=_C1247( C699 C1247 ) \nC700_=_C703( C700 C703 ) C700_=_C704( C700 C704 ) C700_=_C705( C700 C705 ) C700_=_C707( C700 C707 ) C700_=_C708( C700 C708 ) C700_=_C710( C700 C710 ) \nC700_=_C715( C700 C715 ) C700_=_C716( C700 C716 ) C700_=_C717( C700 C717 ) C700_=_C718( C700 C718 ) C700_=_C719( C700 C719 ) C700_=_C721( C700 C721 ) \nC700_=_C722( C700 C722 ) C700_=_C723( C700 C723 ) C700_=_C1663( C700 C1663 ) C700_=_C1664( C700 C1664 ) C700_=_C1669( C700 C1669 ) C700_=_C1670( C700 C1670 ) \nC700_=_C1672( C700 C1672 ) C700_=_C1675( C700 C1675 ) C700_=_C1680( C700 C1680 ) C700_=_C1681( C700 C1681 ) C700_=_C1683( C700 C1683 ) C700_=_C1685( C700 C1685 ) \nC703_=_C704( C703 C704 ) C703_=_C705( C703 C705 ) C703_=_C707( C703 C707 ) C703_=_C708( C703 C708 ) C703_=_C710( C703 C710 ) C703_=_C715( C703 C715 ) \nC703_=_C716( C703 C716 ) C703_=_C717( C703 C717 ) C703_=_C718( C703 C718 ) C703_=_C719( C703 C719 ) C703_=_C721( C703 C721 ) C703_=_C722( C703 C722 ) \nC703_=_C723( C703 C723 ) C703_=_C1899( C703 C1899 ) C704_=_C705( C704 C705 ) C704_=_C707( C704 C707 ) C704_=_C708( C704 C708 ) C704_=_C710( C704 C710 ) \nC704_=_C715( C704 C715 ) C704_=_C716( C704 C716 ) C704_=_C717( C704 C717 ) C704_=_C718( C704 C718 ) C704_=_C719( C704 C719 ) C704_=_C721( C704 C721 ) \nC704_=_C722( C704 C722 ) C704_=_C723( C704 C723 ) C704_=_C2056( C704 C2056 ) C704_=_C2065( C704 C2065 ) C705_=_C707( C705 C707 ) C705_=_C708( C705 C708 ) \nC705_=_C710( C705 C710 ) C705_=_C715( C705 C715 ) C705_=_C716( C705 C716 ) C705_=_C717( C705 C717 ) C705_=_C718( C705 C718 ) C705_=_C719( C705 C719 ) \nC705_=_C721( C705 C721 ) C705_=_C722( C705 C722 ) C705_=_C723( C705 C723 ) C705_=_C2274( C705 C2274 ) C705_=_C2284( C705 C2284 ) C707_=_C708( C707 C708 ) \nC707_=_C710( C707 C710 ) C707_=_C715( C707 C715 ) C707_=_C716( C707 C716 ) C707_=_C717( C707 C717 ) C707_=_C718( C707 C718 ) C707_=_C719( C707 C719 ) \nC707_=_C721( C707 C721 ) C707_=_C722( C707 C722 ) C707_=_C723( C707 C723 ) C707_=_C2557( C707 C2557 ) C708_=_C710( C708 C710 ) C708_=_C715( C708 C715 ) \nC708_=_C716( C708 C716 ) C708_=_C717( C708 C717 ) C708_=_C718( C708 C718 ) C708_=_C719( C708 C719 ) C708_=_C721( C708 C721 ) C708_=_C722( C708 C722 ) \nC708_=_C723( C708 C723 ) C708_=_C2616( C708 C2616 ) C708_=_C2626( C708 C2626 ) C708_=_C2628( C708 C2628 ) C710_=_C715( C710 C715 ) C710_=_C716( C710 C716 ) \nC710_=_C717( C710 C717 ) C710_=_C718( C710 C718 ) C710_=_C719( C710 C719 ) C710_=_C721( C710 C721 ) C710_=_C722( C710 C722 ) C710_=_C723( C710 C723 ) \nC710_=_C946( C710 C946 ) C710_=_C1018( C710 C1018 ) C710_=_C2788( C710 C2788 ) C710_=_C2789( C710 C2789 ) C715_=_C716( C715 C716 ) C715_=_C717( C715 C717 ) \nC715_=_C718( C715 C718 ) C715_=_C719( C715 C719 ) C715_=_C721( C715 C721 ) C715_=_C722( C715 C722 ) C715_=_C723( C715 C723 ) C715_=_C2733( C715 C2733 ) \nC715_=_C3092( C715 C3092 ) C715_=_C3094( C715 C3094 ) C715_=_C3095( C715 C3095 ) C715_=_C3099( C715 C3099 ) C716_=_C717( C716 C717 ) C716_=_C718( C716 C718 ) \nC716_=_C719( C716 C719 ) C716_=_C721( C716 C721 ) C716_=_C722( C716 C722 ) C716_=_C723( C716 C723 ) C716_=_C2736( C716 C2736 ) C716_=_C3553( C716 C3553 ) \nC717_=_C718( C717 C718 ) C717_=_C719( C717 C719 ) C717_=_C721( C717 C721 ) C717_=_C722( C717 C722 ) C717_=_C723( C717 C723 ) C717_=_C1025( C717 C1025 ) \nC717_=_C1989( C717 C1989 ) C717_=_C2740( C717 C2740 ) C717_=_C3084( C717 C3084 ) C717_=_C3107( C717 C3107 ) C717_=_C3663( C717 C3663 ) C717_=_C3780( C717 C3780 ) \nC718_=_C719( C718 C719 ) C718_=_C721( C718 C721 ) C718_=_C722( C718 C722 ) C718_=_C723( C718 C723 ) C719_=_C721( C719 C721 ) C719_=_C722( C719 C722 ) \nC719_=_C723( C719 C723 ) C719_=_C3883( C719 C3883 ) C721_=_C722( C721 C722 ) C721_=_C723( C721 C723 ) C721_=_C2743( C721 C2743 ) C721_=_C3952( C721 C3952 ) \nC721_=_C3956( C721 C3956 ) C722_=_C723( C722 C723 ) C722_=_C2747( C722 C2747 ) C722_=_C3089( C722 C3089 ) C722_=_C3954( C722 C3954 ) C723_=_C962( C723 C962 ) \nC723_=_C1170( C723 C1170 ) C723_=_C1516( C723 C1516 ) C723_=_C1867( C723 C1867 ) C723_=_C1886( C723 C1886 ) C723_=_C2344( C723 C2344 ) C723_=_C2800( C723 C2800 ) \nC723_=_C2853( C723 C2853 ) C723_=_C2882( C723 C2882 ) C723_=_C3090( C723 C3090 ) C723_=_C3421( C723 C3421 ) C723_=_C3534( C723 C3534 ) C723_=_C3626( C723 C3626 ) \nC723_=_C3757( C723 C3757 ) C723_=_C3827( C723 C3827 ) C723_=_C3883( C723 C3883 ) C723_=_C3901( C723 C3901 ) C723_=_C4005( C723 C4005 ) C723_=_C4090( C723 C4090 ) \nC723_=_C4091( C723 C4091 ) C725_=_C735( C725 C735 ) C725_=_C743( C725 C743 ) C725_=_C750( C725 C750 ) C725_=_C751( C725 C751 ) C725_=_C752( C725 C752 ) \nC725_=_C1009( C725 C1009 ) C725_=_C1010( C725 C1010 ) C725_=_C1011( C725 C1011 ) C725_=_C1013( C725 C1013 ) C725_=_C1014( C725 C1014 ) C725_=_C1015( C725 C1015 ) \nC725_=_C1016( C725 C1016 ) C725_=_C1017( C725 C1017 ) C725_=_C1018( C725 C1018 ) C725_=_C1019( C725 C1019 ) C725_=_C1020( C725 C1020 ) C725_=_C1022( C725 C1022 ) \nC725_=_C1024( C725 C1024 ) C725_=_C1025( C725 C1025 ) C725_=_C1026( C725 C1026 ) C725_=_C1027( C725 C1027 ) C725_=_C1028( C725 C1028 ) C725_=_C1030( C725 C1030 ) \nC725_=_C1031( C725 C1031 ) C725_=_C1032( C725 C1032 ) C735_=_C743( C735 C743 ) C735_=_C750( C735 C750 ) C735_=_C751( C735 C751 ) C735_=_C1278( C735 C1278 ) \nC735_=_C1805( C735 C1805 ) C735_=_C2294(</w:t>
      </w:r>
    </w:p>
    <w:p>
      <w:pPr>
        <w:pStyle w:val="PreformattedText"/>
        <w:bidi w:val="0"/>
        <w:spacing w:before="0" w:after="0"/>
        <w:jc w:val="left"/>
        <w:rPr/>
      </w:pPr>
      <w:r>
        <w:rPr/>
        <w:t xml:space="preserve"> </w:t>
      </w:r>
      <w:r>
        <w:rPr/>
        <w:t>C735 C2294 ) C735_=_C2428( C735 C2428 ) C735_=_C2557( C735 C2557 ) C735_=_C2841( C735 C2841 ) C735_=_C2843( C735 C2843 ) \nC735_=_C2844( C735 C2844 ) C735_=_C2845( C735 C2845 ) C735_=_C2846( C735 C2846 ) C735_=_C2847( C735 C2847 ) C735_=_C2848( C735 C2848 ) C735_=_C2849( C735 C2849 ) \nC735_=_C2850( C735 C2850 ) C735_=_C2851( C735 C2851 ) C735_=_C2852( C735 C2852 ) C735_=_C2853( C735 C2853 ) C743_=_C750( C743 C750 ) C743_=_C751( C743 C751 ) \nC743_=_C767( C743 C767 ) C743_=_C1111( C743 C1111 ) C743_=_C1506( C743 C1506 ) C743_=_C1675( C743 C1675 ) C743_=_C1699( C743 C1699 ) C743_=_C1945( C743 C1945 ) \nC743_=_C2988( C743 C2988 ) C743_=_C3082( C743 C3082 ) C743_=_C3199( C743 C3199 ) C743_=_C3301( C743 C3301 ) C743_=_C3313( C743 C3313 ) C743_=_C3400( C743 C3400 ) \nC743_=_C3537( C743 C3537 ) C743_=_C3627( C743 C3627 ) C743_=_C3663( C743 C3663 ) C743_=_C3664( C743 C3664 ) C743_=_C3666( C743 C3666 ) C743_=_C3668( C743 C3668 ) \nC743_=_C3669( C743 C3669 ) C743_=_C3670( C743 C3670 ) C743_=_C3671( C743 C3671 ) C750_=_C751( C750 C751 ) C750_=_C961( C750 C961 ) C750_=_C1054( C750 C1054 ) \nC750_=_C1118( C750 C1118 ) C750_=_C1169( C750 C1169 ) C750_=_C1579( C750 C1579 ) C750_=_C2220( C750 C2220 ) C750_=_C2678( C750 C2678 ) C750_=_C2729( C750 C2729 ) \nC750_=_C2788( C750 C2788 ) C750_=_C3625( C750 C3625 ) C750_=_C3747( C750 C3747 ) C750_=_C3809( C750 C3809 ) C750_=_C4089( C750 C4089 ) C751_=_C1031( C751 C1031 ) \nC751_=_C1055( C751 C1055 ) C751_=_C1119( C751 C1119 ) C751_=_C1580( C751 C1580 ) C751_=_C1685( C751 C1685 ) C751_=_C1998( C751 C1998 ) C751_=_C2181( C751 C2181 ) \nC751_=_C2679( C751 C2679 ) C751_=_C2730( C751 C2730 ) C751_=_C2789( C751 C2789 ) C751_=_C3385( C751 C3385 ) C751_=_C3546( C751 C3546 ) C751_=_C3670( C751 C3670 ) \nC751_=_C3748( C751 C3748 ) C751_=_C3961( C751 C3961 ) C751_=_C4037( C751 C4037 ) C751_=_C4089( C751 C4089 ) C751_=_C4090( C751 C4090 ) C752_=_C756( C752 C756 ) \nC752_=_C758( C752 C758 ) C752_=_C763( C752 C763 ) C752_=_C767( C752 C767 ) C752_=_C1009( C752 C1009 ) C752_=_C1010( C752 C1010 ) C752_=_C1011( C752 C1011 ) \nC752_=_C1013( C752 C1013 ) C752_=_C1014( C752 C1014 ) C752_=_C1015( C752 C1015 ) C752_=_C1016( C752 C1016 ) C752_=_C1017( C752 C1017 ) C752_=_C1018( C752 C1018 ) \nC752_=_C1019( C752 C1019 ) C752_=_C1020( C752 C1020 ) C752_=_C1022( C752 C1022 ) C752_=_C1024( C752 C1024 ) C752_=_C1025( C752 C1025 ) C752_=_C1026( C752 C1026 ) \nC752_=_C1027( C752 C1027 ) C752_=_C1028( C752 C1028 ) C752_=_C1030( C752 C1030 ) C752_=_C1031( C752 C1031 ) C752_=_C1032( C752 C1032 ) C756_=_C758( C756 C758 ) \nC756_=_C763( C756 C763 ) C756_=_C767( C756 C767 ) C756_=_C836( C756 C836 ) C756_=_C1101( C756 C1101 ) C756_=_C1663( C756 C1663 ) C756_=_C1932( C756 C1932 ) \nC756_=_C1979( C756 C1979 ) C756_=_C1980( C756 C1980 ) C756_=_C1981( C756 C1981 ) C756_=_C1982( C756 C1982 ) C756_=_C1984( C756 C1984 ) C756_=_C1985( C756 C1985 ) \nC756_=_C1987( C756 C1987 ) C756_=_C1989( C756 C1989 ) C756_=_C1990( C756 C1990 ) C756_=_C1992( C756 C1992 ) C756_=_C1994( C756 C1994 ) C756_=_C1995( C756 C1995 ) \nC756_=_C1996( C756 C1996 ) C756_=_C1997( C756 C1997 ) C756_=_C1998( C756 C1998 ) C756_=_C1999( C756 C1999 ) C756_=_C2000( C756 C2000 ) C758_=_C763( C758 C763 ) \nC758_=_C767( C758 C767 ) C758_=_C875( C758 C875 ) C758_=_C943( C758 C943 ) C758_=_C1151( C758 C1151 ) C758_=_C1619( C758 C1619 ) C758_=_C1752( C758 C1752 ) \nC758_=_C1960( C758 C1960 ) C758_=_C2003( C758 C2003 ) C758_=_C2367( C758 C2367 ) C758_=_C2368( C758 C2368 ) C758_=_C2370( C758 C2370 ) C758_=_C2372( C758 C2372 ) \nC758_=_C2373( C758 C2373 ) C758_=_C2374( C758 C2374 ) C758_=_C2376( C758 C2376 ) C758_=_C2377( C758 C2377 ) C758_=_C2378( C758 C2378 ) C758_=_C2379( C758 C2379 ) \nC758_=_C2381( C758 C2381 ) C758_=_C2383( C758 C2383 ) C763_=_C767( C763 C767 ) C763_=_C1899( C763 C1899 ) C763_=_C1936( C763 C1936 ) C763_=_C2190( C763 C2190 ) \nC763_=_C2206( C763 C2206 ) C763_=_C2352( C763 C2352 ) C763_=_C2389( C763 C2389 ) C763_=_C2795( C763 C2795 ) C763_=_C2998( C763 C2998 ) C763_=_C3103( C763 C3103 ) \nC763_=_C3104( C763 C3104 ) C763_=_C3105( C763 C3105 ) C763_=_C3107( C763 C3107 ) C763_=_C3108( C763 C3108 ) C763_=_C3109( C763 C3109 ) C763_=_C3110( C763 C3110 ) \nC763_=_C3111( C763 C3111 ) C763_=_C3112( C763 C3112 ) C763_=_C3113( C763 C3113 ) C763_=_C3114( C763 C3114 ) C763_=_C3115( C763 C3115 ) C763_=_C3116( C763 C3116 ) \nC763_=_C3117( C763 C3117 ) C767_=_C1111( C767 C1111 ) C767_=_C1506( C767 C1506 ) C767_=_C1675( C767 C1675 ) C767_=_C1699( C767 C1699 ) C767_=_C1945( C767 C1945 ) \nC767_=_C2988( C767 C2988 ) C767_=_C3082( C767 C3082 ) C767_=_C3199( C767 C3199 ) C767_=_C3301( C767 C3301 ) C767_=_C3313( C767 C3313 ) C767_=_C3400( C767 C3400 ) \nC767_=_C3537( C767 C3537 ) C767_=_C3627( C767 C3627 ) C767_=_C3663( C767 C3663 ) C767_=_C3664( C767 C3664 ) C767_=_C3666( C767 C3666 ) C767_=_C3668( C767 C3668 ) \nC767_=_C3669( C767 C3669 ) C767_=_C3670( C767 C3670 ) C767_=_C3671( C767 C3671 ) C783_=_C787( C783 C787 ) C783_=_C789( C783 C789 ) C783_=_C814( C783 C814 ) \nC783_=_C1037( C783 C1037 ) C783_=_C1102( C783 C1102 ) C783_=_C1480( C783 C1480 ) C783_=_C1618( C783 C1618 ) C783_=_C1664( C783 C1664 ) C783_=_C2163( C783 C2163 ) \nC783_=_C2164( C783 C2164 ) C783_=_C2165( C783 C2165 ) C783_=_C2166( C783 C2166 ) C783_=_C2167( C783 C2167 ) C783_=_C2168( C783 C2168 ) C783_=_C2169( C783 C2169 ) \nC783_=_C2171( C783 C2171 ) C783_=_C2172( C783 C2172 ) C783_=_C2173( C783 C2173 ) C783_=_C2175( C783 C2175 ) C783_=_C2176( C783 C2176 ) C783_=_C2178( C783 C2178 ) \nC783_=_C2180( C783 C2180 ) C783_=_C2181( C783 C2181 ) C787_=_C789( C787 C789 ) C787_=_C1468( C787 C1468 ) C787_=_C1484( C787 C1484 ) C787_=_C2086( C787 C2086 ) \nC787_=_C2166( C787 C2166 ) C787_=_C2241( C787 C2241 ) C787_=_C2257( C787 C2257 ) C787_=_C2446( C787 C2446 ) C787_=_C2766( C787 C2766 ) C787_=_C2767( C787 C2767 ) \nC787_=_C2768( C787 C2768 ) C787_=_C2769( C787 C2769 ) C787_=_C2770( C787 C2770 ) C787_=_C2771( C787 C2771 ) C787_=_C2772( C787 C2772 ) C787_=_C2774( C787 C2774 ) \nC787_=_C2776( C787 C2776 ) C787_=_C2777( C787 C2777 ) C789_=_C842( C789 C842 ) C789_=_C1106( C789 C1106 ) C789_=_C1670( C789 C1670 ) C789_=_C1982( C789 C1982 ) \nC789_=_C2168( C789 C2168 ) C789_=_C3078( C789 C3078 ) C789_=_C3079( C789 C3079 ) C789_=_C3080( C789 C3080 ) C789_=_C3081( C789 C3081 ) C789_=_C3082( C789 C3082 ) \nC789_=_C3083( C789 C3083 ) C789_=_C3084( C789 C3084 ) C789_=_C3085( C789 C3085 ) C789_=_C3086( C789 C3086 ) C789_=_C3087( C789 C3087 ) C789_=_C3088( C789 C3088 ) \nC789_=_C3089( C789 C3089 ) C789_=_C3090( C789 C3090 ) C814_=_C828( C814 C828 ) C814_=_C833( C814 C833 ) C814_=_C1037( C814 C1037 ) C814_=_C1102( C814 C1102 ) \nC814_=_C1480( C814 C1480 ) C814_=_C1618( C814 C1618 ) C814_=_C1664( C814 C1664 ) C814_=_C2163( C814 C2163 ) C814_=_C2164( C814 C2164 ) C814_=_C2165( C814 C2165 ) \nC814_=_C2166( C814 C2166 ) C814_=_C2167( C814 C2167 ) C814_=_C2168( C814 C2168 ) C814_=_C2169( C814 C2169 ) C814_=_C2171( C814 C2171 ) C814_=_C2172( C814 C2172 ) \nC814_=_C2173( C814 C2173 ) C814_=_C2175( C814 C2175 ) C814_=_C2176( C814 C2176 ) C814_=_C2178( C814 C2178 ) C814_=_C2180( C814 C2180 ) C814_=_C2181( C814 C2181 ) \nC828_=_C833( C828 C833 ) C828_=_C907( C828 C907 ) C828_=_C954( C828 C954 ) C828_=_C980( C828 C980 ) C828_=_C1163( C828 C1163 ) C828_=_C1191( C828 C1191 ) \nC828_=_C1214( C828 C1214 ) C828_=_C1573( C828 C1573 ) C828_=_C2626( C828 C2626 ) C828_=_C2758( C828 C2758 ) C828_=_C3449( C828 C3449 ) C828_=_C3508( C828 C3508 ) \nC828_=_C3561( C828 C3561 ) C828_=_C3594( C828 C3594 ) C828_=_C3621( C828 C3621 ) C828_=_C3729( C828 C3729 ) C828_=_C3850( C828 C3850 ) C828_=_C3851( C828 C3851 ) \nC828_=_C3853( C828 C3853 ) C828_=_C3854( C828 C3854 ) C828_=_C3857( C828 C3857 ) C833_=_C1391( C833 C1391 ) C833_=_C1535( C833 C1535 ) C833_=_C1660( C833 C1660 ) \nC833_=_C1817( C833 C1817 ) C833_=_C1931( C833 C1931 ) C833_=_C2065( C833 C2065 ) C833_=_C2123( C833 C2123 ) C833_=_C2414( C833 C2414 ) C833_=_C2530( C833 C2530 ) \nC833_=_C2676( C833 C2676 ) C833_=_C2931( C833 C2931 ) C833_=_C2947( C833 C2947 ) C833_=_C3073( C833 C3073 ) C833_=_C3148( C833 C3148 ) C833_=_C3265( C833 C3265 ) \nC833_=_C3471( C833 C3471 ) C833_=_C3524( C833 C3524 ) C833_=_C3703( C833 C3703 ) C833_=_C3893( C833 C3893 ) C833_=_C4028( C833 C4028 ) C836_=_C838( C836 C838 ) \nC836_=_C842( C836 C842 ) C836_=_C1101( C836 C1101 ) C836_=_C1663( C836 C1663 ) C836_=_C1932( C836 C1932 ) C836_=_C1979( C836 C1979 ) C836_=_C1980( C836 C1980 ) \nC836_=_C1981( C836 C1981 ) C836_=_C1982( C836 C1982 ) C836_=_C1984( C836 C1984 ) C836_=_C1985( C836 C1985 ) C836_=_C1987( C836 C1987 ) C836_=_C1989( C836 C1989 ) \nC836_=_C1990( C836 C1990 ) C836_=_C1992( C836 C1992 ) C836_=_C1994( C836 C1994 ) C836_=_C1995( C836 C1995 ) C836_=_C1996( C836 C1996 ) C836_=_C1997( C836 C1997 ) \nC836_=_C1998( C836 C1998 ) C836_=_C1999( C836 C1999 ) C836_=_C2000( C836 C2000 ) C838_=_C842( C838 C842 ) C838_=_C874( C838 C874 ) C838_=_C921( C838 C921 ) \nC838_=_C1584( C838 C1584 ) C838_=_C1686( C838 C1686 ) C838_=_C1979( C838 C1979 ) C838_=_C2329( C838 C2329 ) C838_=_C2330( C838 C2330 ) C838_=_C2334( C838 C2334 ) \nC838_=_C2335( C838 C2335 ) C838_=_C2337( C838 C2337 ) C838_=_C2338( C838 C2338 ) C838_=_C2339( C838 C2339 ) C838_=_C2340( C838 C2340 ) C838_=_C2341( C838 C2341 ) \nC838_=_C2342( C838 C2342 ) C838_=_C2343( C838 C2343 ) C838_=_C2344( C838 C2344 ) C838_=_C2346( C838 C2346 ) C842_=_C1106( C842 C1106 ) C842_=_C1670( C842 C1670 ) \nC842_=_C1982( C842 C1982 ) C842_=_C2168( C842 C2168 ) C842_=_C3078( C842 C3078 ) C842_=_C3079( C842 C3079 ) C842_=_C3080( C842 C3080 ) C842_=_C3081( C842 C3081 ) \nC842_=_C3082( C842 C3082 ) C842_=_C3083( C842 C3083 ) C842_=_C3084( C842 C3084 ) C842_=_C3085( C842 C3085 ) C842_=_C3086( C842 C3086 ) C842_=_C3087( C842 C3087 ) \nC842_=_C3088( C842 C3088 ) C842_=_C3089( C842 C3089 ) C842_=_C3090( C842 C3090 ) C874_=_C875( C874 C875 ) C874_=_C877( C874 C877 ) C874_=_C921( C874 C921 ) \nC874_=_C1584(</w:t>
      </w:r>
    </w:p>
    <w:p>
      <w:pPr>
        <w:pStyle w:val="PreformattedText"/>
        <w:bidi w:val="0"/>
        <w:spacing w:before="0" w:after="0"/>
        <w:jc w:val="left"/>
        <w:rPr/>
      </w:pPr>
      <w:r>
        <w:rPr/>
        <w:t xml:space="preserve"> </w:t>
      </w:r>
      <w:r>
        <w:rPr/>
        <w:t>C874 C1584 ) C874_=_C1686( C874 C1686 ) C874_=_C1979( C874 C1979 ) C874_=_C2329( C874 C2329 ) C874_=_C2330( C874 C2330 ) C874_=_C2334( C874 C2334 ) \nC874_=_C2335( C874 C2335 ) C874_=_C2337( C874 C2337 ) C874_=_C2338( C874 C2338 ) C874_=_C2339( C874 C2339 ) C874_=_C2340( C874 C2340 ) C874_=_C2341( C874 C2341 ) \nC874_=_C2342( C874 C2342 ) C874_=_C2343( C874 C2343 ) C874_=_C2344( C874 C2344 ) C874_=_C2346( C874 C2346 ) C875_=_C877( C875 C877 ) C875_=_C943( C875 C943 ) \nC875_=_C1151( C875 C1151 ) C875_=_C1619( C875 C1619 ) C875_=_C1752( C875 C1752 ) C875_=_C1960( C875 C1960 ) C875_=_C2003( C875 C2003 ) C875_=_C2367( C875 C2367 ) \nC875_=_C2368( C875 C2368 ) C875_=_C2370( C875 C2370 ) C875_=_C2372( C875 C2372 ) C875_=_C2373( C875 C2373 ) C875_=_C2374( C875 C2374 ) C875_=_C2376( C875 C2376 ) \nC875_=_C2377( C875 C2377 ) C875_=_C2378( C875 C2378 ) C875_=_C2379( C875 C2379 ) C875_=_C2381( C875 C2381 ) C875_=_C2383( C875 C2383 ) C877_=_C925( C877 C925 ) \nC877_=_C1019( C877 C1019 ) C877_=_C1587( C877 C1587 ) C877_=_C1689( C877 C1689 ) C877_=_C2185( C877 C2185 ) C877_=_C2349( C877 C2349 ) C877_=_C2387( C877 C2387 ) \nC877_=_C2485( C877 C2485 ) C877_=_C2792( C877 C2792 ) C877_=_C2793( C877 C2793 ) C877_=_C2795( C877 C2795 ) C877_=_C2796( C877 C2796 ) C877_=_C2797( C877 C2797 ) \nC877_=_C2798( C877 C2798 ) C877_=_C2799( C877 C2799 ) C877_=_C2800( C877 C2800 ) C907_=_C954( C907 C954 ) C907_=_C980( C907 C980 ) C907_=_C1163( C907 C1163 ) \nC907_=_C1191( C907 C1191 ) C907_=_C1214( C907 C1214 ) C907_=_C1573( C907 C1573 ) C907_=_C2626( C907 C2626 ) C907_=_C2758( C907 C2758 ) C907_=_C3449( C907 C3449 ) \nC907_=_C3508( C907 C3508 ) C907_=_C3561( C907 C3561 ) C907_=_C3594( C907 C3594 ) C907_=_C3621( C907 C3621 ) C907_=_C3729( C907 C3729 ) C907_=_C3850( C907 C3850 ) \nC907_=_C3851( C907 C3851 ) C907_=_C3853( C907 C3853 ) C907_=_C3854( C907 C3854 ) C907_=_C3857( C907 C3857 ) C921_=_C925( C921 C925 ) C921_=_C1584( C921 C1584 ) \nC921_=_C1686( C921 C1686 ) C921_=_C1979( C921 C1979 ) C921_=_C2329( C921 C2329 ) C921_=_C2330( C921 C2330 ) C921_=_C2334( C921 C2334 ) C921_=_C2335( C921 C2335 ) \nC921_=_C2337( C921 C2337 ) C921_=_C2338( C921 C2338 ) C921_=_C2339( C921 C2339 ) C921_=_C2340( C921 C2340 ) C921_=_C2341( C921 C2341 ) C921_=_C2342( C921 C2342 ) \nC921_=_C2343( C921 C2343 ) C921_=_C2344( C921 C2344 ) C921_=_C2346( C921 C2346 ) C925_=_C1019( C925 C1019 ) C925_=_C1587( C925 C1587 ) C925_=_C1689( C925 C1689 ) \nC925_=_C2185( C925 C2185 ) C925_=_C2349( C925 C2349 ) C925_=_C2387( C925 C2387 ) C925_=_C2485( C925 C2485 ) C925_=_C2792( C925 C2792 ) C925_=_C2793( C925 C2793 ) \nC925_=_C2795( C925 C2795 ) C925_=_C2796( C925 C2796 ) C925_=_C2797( C925 C2797 ) C925_=_C2798( C925 C2798 ) C925_=_C2799( C925 C2799 ) C925_=_C2800( C925 C2800 ) \nC938_=_C939( C938 C939 ) C938_=_C940( C938 C940 ) C938_=_C941( C938 C941 ) C938_=_C943( C938 C943 ) C938_=_C946( C938 C946 ) C938_=_C947( C938 C947 ) \nC938_=_C948( C938 C948 ) C938_=_C949( C938 C949 ) C938_=_C950( C938 C950 ) C938_=_C951( C938 C951 ) C938_=_C952( C938 C952 ) C938_=_C953( C938 C953 ) \nC938_=_C954( C938 C954 ) C938_=_C956( C938 C956 ) C938_=_C957( C938 C957 ) C938_=_C959( C938 C959 ) C938_=_C961( C938 C961 ) C938_=_C962( C938 C962 ) \nC938_=_C967( C938 C967 ) C938_=_C980( C938 C980 ) C939_=_C940( C939 C940 ) C939_=_C941( C939 C941 ) C939_=_C943( C939 C943 ) C939_=_C946( C939 C946 ) \nC939_=_C947( C939 C947 ) C939_=_C948( C939 C948 ) C939_=_C949( C939 C949 ) C939_=_C950( C939 C950 ) C939_=_C951( C939 C951 ) C939_=_C952( C939 C952 ) \nC939_=_C953( C939 C953 ) C939_=_C954( C939 C954 ) C939_=_C956( C939 C956 ) C939_=_C957( C939 C957 ) C939_=_C959( C939 C959 ) C939_=_C961( C939 C961 ) \nC939_=_C962( C939 C962 ) C939_=_C1151( C939 C1151 ) C939_=_C1155( C939 C1155 ) C939_=_C1161( C939 C1161 ) C939_=_C1163( C939 C1163 ) C939_=_C1167( C939 C1167 ) \nC939_=_C1169( C939 C1169 ) C939_=_C1170( C939 C1170 ) C940_=_C941( C940 C941 ) C940_=_C943( C940 C943 ) C940_=_C946( C940 C946 ) C940_=_C947( C940 C947 ) \nC940_=_C948( C940 C948 ) C940_=_C949( C940 C949 ) C940_=_C950( C940 C950 ) C940_=_C951( C940 C951 ) C940_=_C952( C940 C952 ) C940_=_C953( C940 C953 ) \nC940_=_C954( C940 C954 ) C940_=_C956( C940 C956 ) C940_=_C957( C940 C957 ) C940_=_C959( C940 C959 ) C940_=_C961( C940 C961 ) C940_=_C962( C940 C962 ) \nC940_=_C1327( C940 C1327 ) C940_=_C1330( C940 C1330 ) C940_=_C1333( C940 C1333 ) C940_=_C1334( C940 C1334 ) C940_=_C1337( C940 C1337 ) C941_=_C943( C941 C943 ) \nC941_=_C946( C941 C946 ) C941_=_C947( C941 C947 ) C941_=_C948( C941 C948 ) C941_=_C949( C941 C949 ) C941_=_C950( C941 C950 ) C941_=_C951( C941 C951 ) \nC941_=_C952( C941 C952 ) C941_=_C953( C941 C953 ) C941_=_C954( C941 C954 ) C941_=_C956( C941 C956 ) C941_=_C957( C941 C957 ) C941_=_C959( C941 C959 ) \nC941_=_C961( C941 C961 ) C941_=_C962( C941 C962 ) C941_=_C1686( C941 C1686 ) C941_=_C1689( C941 C1689 ) C941_=_C1699( C941 C1699 ) C943_=_C946( C943 C946 ) \nC943_=_C947( C943 C947 ) C943_=_C948( C943 C948 ) C943_=_C949( C943 C949 ) C943_=_C950( C943 C950 ) C943_=_C951( C943 C951 ) C943_=_C952( C943 C952 ) \nC943_=_C953( C943 C953 ) C943_=_C954( C943 C954 ) C943_=_C956( C943 C956 ) C943_=_C957( C943 C957 ) C943_=_C959( C943 C959 ) C943_=_C961( C943 C961 ) \nC943_=_C962( C943 C962 ) C943_=_C1151( C943 C1151 ) C943_=_C1619( C943 C1619 ) C943_=_C1752( C943 C1752 ) C943_=_C1960( C943 C1960 ) C943_=_C2003( C943 C2003 ) \nC943_=_C2367( C943 C2367 ) C943_=_C2368( C943 C2368 ) C943_=_C2370( C943 C2370 ) C943_=_C2372( C943 C2372 ) C943_=_C2373( C943 C2373 ) C943_=_C2374( C943 C2374 ) \nC943_=_C2376( C943 C2376 ) C943_=_C2377( C943 C2377 ) C943_=_C2378( C943 C2378 ) C943_=_C2379( C943 C2379 ) C943_=_C2381( C943 C2381 ) C943_=_C2383( C943 C2383 ) \nC946_=_C947( C946 C947 ) C946_=_C948( C946 C948 ) C946_=_C949( C946 C949 ) C946_=_C950( C946 C950 ) C946_=_C951( C946 C951 ) C946_=_C952( C946 C952 ) \nC946_=_C953( C946 C953 ) C946_=_C954( C946 C954 ) C946_=_C956( C946 C956 ) C946_=_C957( C946 C957 ) C946_=_C959( C946 C959 ) C946_=_C961( C946 C961 ) \nC946_=_C962( C946 C962 ) C946_=_C1018( C946 C1018 ) C946_=_C2788( C946 C2788 ) C946_=_C2789( C946 C2789 ) C947_=_C948( C947 C948 ) C947_=_C949( C947 C949 ) \nC947_=_C950( C947 C950 ) C947_=_C951( C947 C951 ) C947_=_C952( C947 C952 ) C947_=_C953( C947 C953 ) C947_=_C954( C947 C954 ) C947_=_C956( C947 C956 ) \nC947_=_C957( C947 C957 ) C947_=_C959( C947 C959 ) C947_=_C961( C947 C961 ) C947_=_C962( C947 C962 ) C947_=_C1155( C947 C1155 ) C947_=_C1856( C947 C1856 ) \nC947_=_C2732( C947 C2732 ) C947_=_C2766( C947 C2766 ) C947_=_C3010( C947 C3010 ) C947_=_C3061( C947 C3061 ) C947_=_C3062( C947 C3062 ) C947_=_C3063( C947 C3063 ) \nC947_=_C3064( C947 C3064 ) C947_=_C3065( C947 C3065 ) C947_=_C3067( C947 C3067 ) C947_=_C3068( C947 C3068 ) C947_=_C3070( C947 C3070 ) C947_=_C3071( C947 C3071 ) \nC947_=_C3073( C947 C3073 ) C947_=_C3074( C947 C3074 ) C947_=_C3075( C947 C3075 ) C948_=_C949( C948 C949 ) C948_=_C950( C948 C950 ) C948_=_C951( C948 C951 ) \nC948_=_C952( C948 C952 ) C948_=_C953( C948 C953 ) C948_=_C954( C948 C954 ) C948_=_C956( C948 C956 ) C948_=_C957( C948 C957 ) C948_=_C959( C948 C959 ) \nC948_=_C961( C948 C961 ) C948_=_C962( C948 C962 ) C948_=_C1858( C948 C1858 ) C948_=_C2734( C948 C2734 ) C948_=_C2767( C948 C2767 ) C948_=_C3061( C948 C3061 ) \nC948_=_C3103( C948 C3103 ) C948_=_C3143( C948 C3143 ) C948_=_C3148( C948 C3148 ) C948_=_C3152( C948 C3152 ) C949_=_C950( C949 C950 ) C949_=_C951( C949 C951 ) \nC949_=_C952( C949 C952 ) C949_=_C953( C949 C953 ) C949_=_C954( C949 C954 ) C949_=_C956( C949 C956 ) C949_=_C957( C949 C957 ) C949_=_C959( C949 C959 ) \nC949_=_C961( C949 C961 ) C949_=_C962( C949 C962 ) C949_=_C3224( C949 C3224 ) C949_=_C3492( C949 C3492 ) C949_=_C3501( C949 C3501 ) C950_=_C951( C950 C951 ) \nC950_=_C952( C950 C952 ) C950_=_C953( C950 C953 ) C950_=_C954( C950 C954 ) C950_=_C956( C950 C956 ) C950_=_C957( C950 C957 ) C950_=_C959( C950 C959 ) \nC950_=_C961( C950 C961 ) C950_=_C962( C950 C962 ) C950_=_C3105( C950 C3105 ) C950_=_C3594( C950 C3594 ) C951_=_C952( C951 C952 ) C951_=_C953( C951 C953 ) \nC951_=_C954( C951 C954 ) C951_=_C956( C951 C956 ) C951_=_C957( C951 C957 ) C951_=_C959( C951 C959 ) C951_=_C961( C951 C961 ) C951_=_C962( C951 C962 ) \nC951_=_C1161( C951 C1161 ) C951_=_C1333( C951 C1333 ) C951_=_C1716( C951 C1716 ) C951_=_C2056( C951 C2056 ) C951_=_C2737( C951 C2737 ) C951_=_C2862( C951 C2862 ) \nC951_=_C3094( C951 C3094 ) C951_=_C3196( C951 C3196 ) C951_=_C3433( C951 C3433 ) C951_=_C3602( C951 C3602 ) C951_=_C3603( C951 C3603 ) C951_=_C3605( C951 C3605 ) \nC951_=_C3607( C951 C3607 ) C951_=_C3609( C951 C3609 ) C951_=_C3610( C951 C3610 ) C951_=_C3611( C951 C3611 ) C951_=_C3612( C951 C3612 ) C951_=_C3614( C951 C3614 ) \nC952_=_C953( C952 C953 ) C952_=_C954( C952 C954 ) C952_=_C956( C952 C956 ) C952_=_C957( C952 C957 ) C952_=_C959( C952 C959 ) C952_=_C961( C952 C961 ) \nC952_=_C962( C952 C962 ) C952_=_C2372( C952 C2372 ) C952_=_C3067( C952 C3067 ) C952_=_C3226( C952 C3226 ) C952_=_C3376( C952 C3376 ) C952_=_C3602( C952 C3602 ) \nC952_=_C3617( C952 C3617 ) C952_=_C3621( C952 C3621 ) C952_=_C3622( C952 C3622 ) C952_=_C3625( C952 C3625 ) C952_=_C3626( C952 C3626 ) C953_=_C954( C953 C954 ) \nC953_=_C956( C953 C956 ) C953_=_C957( C953 C957 ) C953_=_C959( C953 C959 ) C953_=_C961( C953 C961 ) C953_=_C962( C953 C962 ) C953_=_C2877( C953 C2877 ) \nC953_=_C3840( C953 C3840 ) C954_=_C956( C954 C956 ) C954_=_C957( C954 C957 ) C954_=_C959( C954 C959 ) C954_=_C961( C954 C961 ) C954_=_C962( C954 C962 ) \nC954_=_C980( C954 C980 ) C954_=_C1163( C954 C1163 ) C954_=_C1191( C954 C1191 ) C954_=_C1214( C954 C1214 ) C954_=_C1573( C954 C1573 ) C954_=_C2626( C954 C2626 ) \nC954_=_C2758( C954 C2758 ) C954_=_C3449( C954 C3449 ) C954_=_C3508( C954 C3508 ) C954_=_C3561( C954 C3561 ) C954_=_C3594( C954 C3594 ) C954_=_C3621( C954 C3621 ) \nC954_=_C3729( C954 C3729 ) C954_=_C3850( C954 C3850 ) C954_=_C3851( C954 C3851 ) C954_=_C3853(</w:t>
      </w:r>
    </w:p>
    <w:p>
      <w:pPr>
        <w:pStyle w:val="PreformattedText"/>
        <w:bidi w:val="0"/>
        <w:spacing w:before="0" w:after="0"/>
        <w:jc w:val="left"/>
        <w:rPr/>
      </w:pPr>
      <w:r>
        <w:rPr/>
        <w:t xml:space="preserve"> </w:t>
      </w:r>
      <w:r>
        <w:rPr/>
        <w:t>C954 C3853 ) C954_=_C3854( C954 C3854 ) C954_=_C3857( C954 C3857 ) \nC956_=_C957( C956 C957 ) C956_=_C959( C956 C959 ) C956_=_C961( C956 C961 ) C956_=_C962( C956 C962 ) C956_=_C1115( C956 C1115 ) C956_=_C1167( C956 C1167 ) \nC956_=_C1683( C956 C1683 ) C956_=_C2930( C956 C2930 ) C956_=_C3056( C956 C3056 ) C956_=_C3088( C956 C3088 ) C956_=_C3356( C956 C3356 ) C956_=_C3469( C956 C3469 ) \nC956_=_C3501( C956 C3501 ) C956_=_C3542( C956 C3542 ) C956_=_C3622( C956 C3622 ) C956_=_C3733( C956 C3733 ) C956_=_C3800( C956 C3800 ) C956_=_C3815( C956 C3815 ) \nC956_=_C3945( C956 C3945 ) C956_=_C4034( C956 C4034 ) C956_=_C4037( C956 C4037 ) C957_=_C959( C957 C959 ) C957_=_C961( C957 C961 ) C957_=_C962( C957 C962 ) \nC957_=_C2878( C957 C2878 ) C957_=_C4047( C957 C4047 ) C959_=_C961( C959 C961 ) C959_=_C962( C959 C962 ) C961_=_C962( C961 C962 ) C961_=_C1054( C961 C1054 ) \nC961_=_C1118( C961 C1118 ) C961_=_C1169( C961 C1169 ) C961_=_C1579( C961 C1579 ) C961_=_C2220( C961 C2220 ) C961_=_C2678( C961 C2678 ) C961_=_C2729( C961 C2729 ) \nC961_=_C2788( C961 C2788 ) C961_=_C3625( C961 C3625 ) C961_=_C3747( C961 C3747 ) C961_=_C3809( C961 C3809 ) C961_=_C4089( C961 C4089 ) C962_=_C1170( C962 C1170 ) \nC962_=_C1516( C962 C1516 ) C962_=_C1867( C962 C1867 ) C962_=_C1886( C962 C1886 ) C962_=_C2344( C962 C2344 ) C962_=_C2800( C962 C2800 ) C962_=_C2853( C962 C2853 ) \nC962_=_C2882( C962 C2882 ) C962_=_C3090( C962 C3090 ) C962_=_C3421( C962 C3421 ) C962_=_C3534( C962 C3534 ) C962_=_C3626( C962 C3626 ) C962_=_C3757( C962 C3757 ) \nC962_=_C3827( C962 C3827 ) C962_=_C3883( C962 C3883 ) C962_=_C3901( C962 C3901 ) C962_=_C4005( C962 C4005 ) C962_=_C4090( C962 C4090 ) C962_=_C4091( C962 C4091 ) \nC967_=_C980( C967 C980 ) C967_=_C1462( C967 C1462 ) C967_=_C1519( C967 C1519 ) C967_=_C1838( C967 C1838 ) C967_=_C1869( C967 C1869 ) C967_=_C1870( C967 C1870 ) \nC967_=_C1872( C967 C1872 ) C967_=_C1873( C967 C1873 ) C967_=_C1879( C967 C1879 ) C967_=_C1880( C967 C1880 ) C967_=_C1881( C967 C1881 ) C967_=_C1882( C967 C1882 ) \nC967_=_C1883( C967 C1883 ) C967_=_C1884( C967 C1884 ) C967_=_C1885( C967 C1885 ) C967_=_C1886( C967 C1886 ) C980_=_C1163( C980 C1163 ) C980_=_C1191( C980 C1191 ) \nC980_=_C1214( C980 C1214 ) C980_=_C1573( C980 C1573 ) C980_=_C2626( C980 C2626 ) C980_=_C2758( C980 C2758 ) C980_=_C3449( C980 C3449 ) C980_=_C3508( C980 C3508 ) \nC980_=_C3561( C980 C3561 ) C980_=_C3594( C980 C3594 ) C980_=_C3621( C980 C3621 ) C980_=_C3729( C980 C3729 ) C980_=_C3850( C980 C3850 ) C980_=_C3851( C980 C3851 ) \nC980_=_C3853( C980 C3853 ) C980_=_C3854( C980 C3854 ) C980_=_C3857( C980 C3857 ) C992_=_C1008( C992 C1008 ) C992_=_C1849( C992 C1849 ) C992_=_C1850( C992 C1850 ) \nC992_=_C1856( C992 C1856 ) C992_=_C1858( C992 C1858 ) C992_=_C1859( C992 C1859 ) C992_=_C1860( C992 C1860 ) C992_=_C1861( C992 C1861 ) C992_=_C1863( C992 C1863 ) \nC992_=_C1865( C992 C1865 ) C992_=_C1867( C992 C1867 ) C1008_=_C1247( C1008 C1247 ) C1008_=_C1268( C1008 C1268 ) C1008_=_C1837( C1008 C1837 ) C1008_=_C2403( C1008 C2403 ) \nC1008_=_C2416( C1008 C2416 ) C1008_=_C2532( C1008 C2532 ) C1008_=_C3075( C1008 C3075 ) C1008_=_C3152( C1008 C3152 ) C1008_=_C3396( C1008 C3396 ) C1008_=_C3545( C1008 C3545 ) \nC1008_=_C3743( C1008 C3743 ) C1008_=_C3840( C1008 C3840 ) C1008_=_C3900( C1008 C3900 ) C1008_=_C4047( C1008 C4047 ) C1008_=_C4054( C1008 C4054 ) C1008_=_C4083( C1008 C4083 ) \nC1009_=_C1010( C1009 C1010 ) C1009_=_C1011( C1009 C1011 ) C1009_=_C1013( C1009 C1013 ) C1009_=_C1014( C1009 C1014 ) C1009_=_C1015( C1009 C1015 ) C1009_=_C1016( C1009 C1016 ) \nC1009_=_C1017( C1009 C1017 ) C1009_=_C1018( C1009 C1018 ) C1009_=_C1019( C1009 C1019 ) C1009_=_C1020( C1009 C1020 ) C1009_=_C1022( C1009 C1022 ) C1009_=_C1024( C1009 C1024 ) \nC1009_=_C1025( C1009 C1025 ) C1009_=_C1026( C1009 C1026 ) C1009_=_C1027( C1009 C1027 ) C1009_=_C1028( C1009 C1028 ) C1009_=_C1030( C1009 C1030 ) C1009_=_C1031( C1009 C1031 ) \nC1009_=_C1032( C1009 C1032 ) C1009_=_C1037( C1009 C1037 ) C1009_=_C1054( C1009 C1054 ) C1009_=_C1055( C1009 C1055 ) C1010_=_C1011( C1010 C1011 ) C1010_=_C1013( C1010 C1013 ) \nC1010_=_C1014( C1010 C1014 ) C1010_=_C1015( C1010 C1015 ) C1010_=_C1016( C1010 C1016 ) C1010_=_C1017( C1010 C1017 ) C1010_=_C1018( C1010 C1018 ) C1010_=_C1019( C1010 C1019 ) \nC1010_=_C1020( C1010 C1020 ) C1010_=_C1022( C1010 C1022 ) C1010_=_C1024( C1010 C1024 ) C1010_=_C1025( C1010 C1025 ) C1010_=_C1026( C1010 C1026 ) C1010_=_C1027( C1010 C1027 ) \nC1010_=_C1028( C1010 C1028 ) C1010_=_C1030( C1010 C1030 ) C1010_=_C1031( C1010 C1031 ) C1010_=_C1032( C1010 C1032 ) C1010_=_C1573( C1010 C1573 ) C1010_=_C1579( C1010 C1579 ) \nC1010_=_C1580( C1010 C1580 ) C1011_=_C1013( C1011 C1013 ) C1011_=_C1014( C1011 C1014 ) C1011_=_C1015( C1011 C1015 ) C1011_=_C1016( C1011 C1016 ) C1011_=_C1017( C1011 C1017 ) \nC1011_=_C1018( C1011 C1018 ) C1011_=_C1019( C1011 C1019 ) C1011_=_C1020( C1011 C1020 ) C1011_=_C1022( C1011 C1022 ) C1011_=_C1024( C1011 C1024 ) C1011_=_C1025( C1011 C1025 ) \nC1011_=_C1026( C1011 C1026 ) C1011_=_C1027( C1011 C1027 ) C1011_=_C1028( C1011 C1028 ) C1011_=_C1030( C1011 C1030 ) C1011_=_C1031( C1011 C1031 ) C1011_=_C1032( C1011 C1032 ) \nC1011_=_C1932( C1011 C1932 ) C1011_=_C1936( C1011 C1936 ) C1011_=_C1945( C1011 C1945 ) C1013_=_C1014( C1013 C1014 ) C1013_=_C1015( C1013 C1015 ) C1013_=_C1016( C1013 C1016 ) \nC1013_=_C1017( C1013 C1017 ) C1013_=_C1018( C1013 C1018 ) C1013_=_C1019( C1013 C1019 ) C1013_=_C1020( C1013 C1020 ) C1013_=_C1022( C1013 C1022 ) C1013_=_C1024( C1013 C1024 ) \nC1013_=_C1025( C1013 C1025 ) C1013_=_C1026( C1013 C1026 ) C1013_=_C1027( C1013 C1027 ) C1013_=_C1028( C1013 C1028 ) C1013_=_C1030( C1013 C1030 ) C1013_=_C1031( C1013 C1031 ) \nC1013_=_C1032( C1013 C1032 ) C1013_=_C2185( C1013 C2185 ) C1013_=_C2190( C1013 C2190 ) C1014_=_C1015( C1014 C1015 ) C1014_=_C1016( C1014 C1016 ) C1014_=_C1017( C1014 C1017 ) \nC1014_=_C1018( C1014 C1018 ) C1014_=_C1019( C1014 C1019 ) C1014_=_C1020( C1014 C1020 ) C1014_=_C1022( C1014 C1022 ) C1014_=_C1024( C1014 C1024 ) C1014_=_C1025( C1014 C1025 ) \nC1014_=_C1026( C1014 C1026 ) C1014_=_C1027( C1014 C1027 ) C1014_=_C1028( C1014 C1028 ) C1014_=_C1030( C1014 C1030 ) C1014_=_C1031( C1014 C1031 ) C1014_=_C1032( C1014 C1032 ) \nC1014_=_C2349( C1014 C2349 ) C1014_=_C2352( C1014 C2352 ) C1014_=_C2353( C1014 C2353 ) C1015_=_C1016( C1015 C1016 ) C1015_=_C1017( C1015 C1017 ) C1015_=_C1018( C1015 C1018 ) \nC1015_=_C1019( C1015 C1019 ) C1015_=_C1020( C1015 C1020 ) C1015_=_C1022( C1015 C1022 ) C1015_=_C1024( C1015 C1024 ) C1015_=_C1025( C1015 C1025 ) C1015_=_C1026( C1015 C1026 ) \nC1015_=_C1027( C1015 C1027 ) C1015_=_C1028( C1015 C1028 ) C1015_=_C1030( C1015 C1030 ) C1015_=_C1031( C1015 C1031 ) C1015_=_C1032( C1015 C1032 ) C1015_=_C1849( C1015 C1849 ) \nC1015_=_C2387( C1015 C2387 ) C1015_=_C2389( C1015 C2389 ) C1015_=_C2403( C1015 C2403 ) C1016_=_C1017( C1016 C1017 ) C1016_=_C1018( C1016 C1018 ) C1016_=_C1019( C1016 C1019 ) \nC1016_=_C1020( C1016 C1020 ) C1016_=_C1022( C1016 C1022 ) C1016_=_C1024( C1016 C1024 ) C1016_=_C1025( C1016 C1025 ) C1016_=_C1026( C1016 C1026 ) C1016_=_C1027( C1016 C1027 ) \nC1016_=_C1028( C1016 C1028 ) C1016_=_C1030( C1016 C1030 ) C1016_=_C1031( C1016 C1031 ) C1016_=_C1032( C1016 C1032 ) C1016_=_C2676( C1016 C2676 ) C1016_=_C2678( C1016 C2678 ) \nC1016_=_C2679( C1016 C2679 ) C1017_=_C1018( C1017 C1018 ) C1017_=_C1019( C1017 C1019 ) C1017_=_C1020( C1017 C1020 ) C1017_=_C1022( C1017 C1022 ) C1017_=_C1024( C1017 C1024 ) \nC1017_=_C1025( C1017 C1025 ) C1017_=_C1026( C1017 C1026 ) C1017_=_C1027( C1017 C1027 ) C1017_=_C1028( C1017 C1028 ) C1017_=_C1030( C1017 C1030 ) C1017_=_C1031( C1017 C1031 ) \nC1017_=_C1032( C1017 C1032 ) C1017_=_C2725( C1017 C2725 ) C1017_=_C2729( C1017 C2729 ) C1017_=_C2730( C1017 C2730 ) C1018_=_C1019( C1018 C1019 ) C1018_=_C1020( C1018 C1020 ) \nC1018_=_C1022( C1018 C1022 ) C1018_=_C1024( C1018 C1024 ) C1018_=_C1025( C1018 C1025 ) C1018_=_C1026( C1018 C1026 ) C1018_=_C1027( C1018 C1027 ) C1018_=_C1028( C1018 C1028 ) \nC1018_=_C1030( C1018 C1030 ) C1018_=_C1031( C1018 C1031 ) C1018_=_C1032( C1018 C1032 ) C1018_=_C2788( C1018 C2788 ) C1018_=_C2789( C1018 C2789 ) C1019_=_C1020( C1019 C1020 ) \nC1019_=_C1022( C1019 C1022 ) C1019_=_C1024( C1019 C1024 ) C1019_=_C1025( C1019 C1025 ) C1019_=_C1026( C1019 C1026 ) C1019_=_C1027( C1019 C1027 ) C1019_=_C1028( C1019 C1028 ) \nC1019_=_C1030( C1019 C1030 ) C1019_=_C1031( C1019 C1031 ) C1019_=_C1032( C1019 C1032 ) C1019_=_C1587( C1019 C1587 ) C1019_=_C1689( C1019 C1689 ) C1019_=_C2185( C1019 C2185 ) \nC1019_=_C2349( C1019 C2349 ) C1019_=_C2387( C1019 C2387 ) C1019_=_C2485( C1019 C2485 ) C1019_=_C2792( C1019 C2792 ) C1019_=_C2793( C1019 C2793 ) C1019_=_C2795( C1019 C2795 ) \nC1019_=_C2796( C1019 C2796 ) C1019_=_C2797( C1019 C2797 ) C1019_=_C2798( C1019 C2798 ) C1019_=_C2799( C1019 C2799 ) C1019_=_C2800( C1019 C2800 ) C1020_=_C1022( C1020 C1022 ) \nC1020_=_C1024( C1020 C1024 ) C1020_=_C1025( C1020 C1025 ) C1020_=_C1026( C1020 C1026 ) C1020_=_C1027( C1020 C1027 ) C1020_=_C1028( C1020 C1028 ) C1020_=_C1030( C1020 C1030 ) \nC1020_=_C1031( C1020 C1031 ) C1020_=_C1032( C1020 C1032 ) C1020_=_C2793( C1020 C2793 ) C1020_=_C2998( C1020 C2998 ) C1022_=_C1024( C1022 C1024 ) C1022_=_C1025( C1022 C1025 ) \nC1022_=_C1026( C1022 C1026 ) C1022_=_C1027( C1022 C1027 ) C1022_=_C1028( C1022 C1028 ) C1022_=_C1030( C1022 C1030 ) C1022_=_C1031( C1022 C1031 ) C1022_=_C1032( C1022 C1032 ) \nC1022_=_C1984( C1022 C1984 ) C1022_=_C3104( C1022 C3104 ) C1022_=_C3193( C1022 C3193 ) C1022_=_C3196( C1022 C3196 ) C1022_=_C3199( C1022 C3199 ) C1024_=_C1025( C1024 C1025 ) \nC1024_=_C1026( C1024 C1026 ) C1024_=_C1027( C1024 C1027 ) C1024_=_C1028( C1024 C1028 ) C1024_=_C1030( C1024 C1030 ) C1024_=_C1031( C1024 C1031 ) C1024_=_C1032( C1024 C1032 ) \nC1024_=_C2876( C1024 C2876 ) C1024_=_C3379( C1024 C3379 ) C1024_=_C3647( C1024 C3647 ) C1024_=_C3747( C1024 C3747 ) C1024_=_C3748( C1024 C3748 ) C1025_=_C1026( C1025 C1026 ) \nC1025_=_C1027( C1025 C1027 )</w:t>
      </w:r>
    </w:p>
    <w:p>
      <w:pPr>
        <w:pStyle w:val="PreformattedText"/>
        <w:bidi w:val="0"/>
        <w:spacing w:before="0" w:after="0"/>
        <w:jc w:val="left"/>
        <w:rPr/>
      </w:pPr>
      <w:r>
        <w:rPr/>
        <w:t xml:space="preserve"> </w:t>
      </w:r>
      <w:r>
        <w:rPr/>
        <w:t>C1025_=_C1028( C1025 C1028 ) C1025_=_C1030( C1025 C1030 ) C1025_=_C1031( C1025 C1031 ) C1025_=_C1032( C1025 C1032 ) C1025_=_C1989( C1025 C1989 ) \nC1025_=_C2740( C1025 C2740 ) C1025_=_C3084( C1025 C3084 ) C1025_=_C3107( C1025 C3107 ) C1025_=_C3663( C1025 C3663 ) C1025_=_C3780( C1025 C3780 ) C1026_=_C1027( C1026 C1027 ) \nC1026_=_C1028( C1026 C1028 ) C1026_=_C1030( C1026 C1030 ) C1026_=_C1031( C1026 C1031 ) C1026_=_C1032( C1026 C1032 ) C1026_=_C2798( C1026 C2798 ) C1026_=_C3110( C1026 C3110 ) \nC1027_=_C1028( C1027 C1028 ) C1027_=_C1030( C1027 C1030 ) C1027_=_C1031( C1027 C1031 ) C1027_=_C1032( C1027 C1032 ) C1027_=_C1992( C1027 C1992 ) C1027_=_C2744( C1027 C2744 ) \nC1027_=_C3111( C1027 C3111 ) C1027_=_C3236( C1027 C3236 ) C1027_=_C3610( C1027 C3610 ) C1027_=_C3652( C1027 C3652 ) C1027_=_C3666( C1027 C3666 ) C1027_=_C3958( C1027 C3958 ) \nC1028_=_C1030( C1028 C1030 ) C1028_=_C1031( C1028 C1031 ) C1028_=_C1032( C1028 C1032 ) C1028_=_C1995( C1028 C1995 ) C1028_=_C3113( C1028 C3113 ) C1028_=_C3669( C1028 C3669 ) \nC1030_=_C1031( C1030 C1031 ) C1030_=_C1032( C1030 C1032 ) C1030_=_C2383( C1030 C2383 ) C1030_=_C2799( C1030 C2799 ) C1030_=_C3116( C1030 C3116 ) C1031_=_C1032( C1031 C1032 ) \nC1031_=_C1055( C1031 C1055 ) C1031_=_C1119( C1031 C1119 ) C1031_=_C1580( C1031 C1580 ) C1031_=_C1685( C1031 C1685 ) C1031_=_C1998( C1031 C1998 ) C1031_=_C2181( C1031 C2181 ) \nC1031_=_C2679( C1031 C2679 ) C1031_=_C2730( C1031 C2730 ) C1031_=_C2789( C1031 C2789 ) C1031_=_C3385( C1031 C3385 ) C1031_=_C3546( C1031 C3546 ) C1031_=_C3670( C1031 C3670 ) \nC1031_=_C3748( C1031 C3748 ) C1031_=_C3961( C1031 C3961 ) C1031_=_C4037( C1031 C4037 ) C1031_=_C4089( C1031 C4089 ) C1031_=_C4090( C1031 C4090 ) C1032_=_C1999( C1032 C1999 ) \nC1032_=_C3117( C1032 C3117 ) C1032_=_C3671( C1032 C3671 ) C1037_=_C1054( C1037 C1054 ) C1037_=_C1055( C1037 C1055 ) C1037_=_C1102( C1037 C1102 ) C1037_=_C1480( C1037 C1480 ) \nC1037_=_C1618( C1037 C1618 ) C1037_=_C1664( C1037 C1664 ) C1037_=_C2163( C1037 C2163 ) C1037_=_C2164( C1037 C2164 ) C1037_=_C2165( C1037 C2165 ) C1037_=_C2166( C1037 C2166 ) \nC1037_=_C2167( C1037 C2167 ) C1037_=_C2168( C1037 C2168 ) C1037_=_C2169( C1037 C2169 ) C1037_=_C2171( C1037 C2171 ) C1037_=_C2172( C1037 C2172 ) C1037_=_C2173( C1037 C2173 ) \nC1037_=_C2175( C1037 C2175 ) C1037_=_C2176( C1037 C2176 ) C1037_=_C2178( C1037 C2178 ) C1037_=_C2180( C1037 C2180 ) C1037_=_C2181( C1037 C2181 ) C1054_=_C1055( C1054 C1055 ) \nC1054_=_C1118( C1054 C1118 ) C1054_=_C1169( C1054 C1169 ) C1054_=_C1579( C1054 C1579 ) C1054_=_C2220( C1054 C2220 ) C1054_=_C2678( C1054 C2678 ) C1054_=_C2729( C1054 C2729 ) \nC1054_=_C2788( C1054 C2788 ) C1054_=_C3625( C1054 C3625 ) C1054_=_C3747( C1054 C3747 ) C1054_=_C3809( C1054 C3809 ) C1054_=_C4089( C1054 C4089 ) C1055_=_C1119( C1055 C1119 ) \nC1055_=_C1580( C1055 C1580 ) C1055_=_C1685( C1055 C1685 ) C1055_=_C1998( C1055 C1998 ) C1055_=_C2181( C1055 C2181 ) C1055_=_C2679( C1055 C2679 ) C1055_=_C2730( C1055 C2730 ) \nC1055_=_C2789( C1055 C2789 ) C1055_=_C3385( C1055 C3385 ) C1055_=_C3546( C1055 C3546 ) C1055_=_C3670( C1055 C3670 ) C1055_=_C3748( C1055 C3748 ) C1055_=_C3961( C1055 C3961 ) \nC1055_=_C4037( C1055 C4037 ) C1055_=_C4089( C1055 C4089 ) C1055_=_C4090( C1055 C4090 ) C1101_=_C1102( C1101 C1102 ) C1101_=_C1106( C1101 C1106 ) C1101_=_C1109( C1101 C1109 ) \nC1101_=_C1111( C1101 C1111 ) C1101_=_C1114( C1101 C1114 ) C1101_=_C1115( C1101 C1115 ) C1101_=_C1118( C1101 C1118 ) C1101_=_C1119( C1101 C1119 ) C1101_=_C1663( C1101 C1663 ) \nC1101_=_C1932( C1101 C1932 ) C1101_=_C1979( C1101 C1979 ) C1101_=_C1980( C1101 C1980 ) C1101_=_C1981( C1101 C1981 ) C1101_=_C1982( C1101 C1982 ) C1101_=_C1984( C1101 C1984 ) \nC1101_=_C1985( C1101 C1985 ) C1101_=_C1987( C1101 C1987 ) C1101_=_C1989( C1101 C1989 ) C1101_=_C1990( C1101 C1990 ) C1101_=_C1992( C1101 C1992 ) C1101_=_C1994( C1101 C1994 ) \nC1101_=_C1995( C1101 C1995 ) C1101_=_C1996( C1101 C1996 ) C1101_=_C1997( C1101 C1997 ) C1101_=_C1998( C1101 C1998 ) C1101_=_C1999( C1101 C1999 ) C1101_=_C2000( C1101 C2000 ) \nC1102_=_C1106( C1102 C1106 ) C1102_=_C1109( C1102 C1109 ) C1102_=_C1111( C1102 C1111 ) C1102_=_C1114( C1102 C1114 ) C1102_=_C1115( C1102 C1115 ) C1102_=_C1118( C1102 C1118 ) \nC1102_=_C1119( C1102 C1119 ) C1102_=_C1480( C1102 C1480 ) C1102_=_C1618( C1102 C1618 ) C1102_=_C1664( C1102 C1664 ) C1102_=_C2163( C1102 C2163 ) C1102_=_C2164( C1102 C2164 ) \nC1102_=_C2165( C1102 C2165 ) C1102_=_C2166( C1102 C2166 ) C1102_=_C2167( C1102 C2167 ) C1102_=_C2168( C1102 C2168 ) C1102_=_C2169( C1102 C2169 ) C1102_=_C2171( C1102 C2171 ) \nC1102_=_C2172( C1102 C2172 ) C1102_=_C2173( C1102 C2173 ) C1102_=_C2175( C1102 C2175 ) C1102_=_C2176( C1102 C2176 ) C1102_=_C2178( C1102 C2178 ) C1102_=_C2180( C1102 C2180 ) \nC1102_=_C2181( C1102 C2181 ) C1106_=_C1109( C1106 C1109 ) C1106_=_C1111( C1106 C1111 ) C1106_=_C1114( C1106 C1114 ) C1106_=_C1115( C1106 C1115 ) C1106_=_C1118( C1106 C1118 ) \nC1106_=_C1119( C1106 C1119 ) C1106_=_C1670( C1106 C1670 ) C1106_=_C1982( C1106 C1982 ) C1106_=_C2168( C1106 C2168 ) C1106_=_C3078( C1106 C3078 ) C1106_=_C3079( C1106 C3079 ) \nC1106_=_C3080( C1106 C3080 ) C1106_=_C3081( C1106 C3081 ) C1106_=_C3082( C1106 C3082 ) C1106_=_C3083( C1106 C3083 ) C1106_=_C3084( C1106 C3084 ) C1106_=_C3085( C1106 C3085 ) \nC1106_=_C3086( C1106 C3086 ) C1106_=_C3087( C1106 C3087 ) C1106_=_C3088( C1106 C3088 ) C1106_=_C3089( C1106 C3089 ) C1106_=_C3090( C1106 C3090 ) C1109_=_C1111( C1109 C1111 ) \nC1109_=_C1114( C1109 C1114 ) C1109_=_C1115( C1109 C1115 ) C1109_=_C1118( C1109 C1118 ) C1109_=_C1119( C1109 C1119 ) C1109_=_C1545( C1109 C1545 ) C1109_=_C1672( C1109 C1672 ) \nC1109_=_C1759( C1109 C1759 ) C1109_=_C2089( C1109 C2089 ) C1109_=_C2301( C1109 C2301 ) C1109_=_C2601( C1109 C2601 ) C1109_=_C2655( C1109 C2655 ) C1109_=_C2704( C1109 C2704 ) \nC1109_=_C2823( C1109 C2823 ) C1109_=_C2873( C1109 C2873 ) C1109_=_C2902( C1109 C2902 ) C1109_=_C3078( C1109 C3078 ) C1109_=_C3193( C1109 C3193 ) C1109_=_C3374( C1109 C3374 ) \nC1109_=_C3375( C1109 C3375 ) C1109_=_C3376( C1109 C3376 ) C1109_=_C3379( C1109 C3379 ) C1109_=_C3382( C1109 C3382 ) C1109_=_C3383( C1109 C3383 ) C1109_=_C3384( C1109 C3384 ) \nC1109_=_C3385( C1109 C3385 ) C1111_=_C1114( C1111 C1114 ) C1111_=_C1115( C1111 C1115 ) C1111_=_C1118( C1111 C1118 ) C1111_=_C1119( C1111 C1119 ) C1111_=_C1506( C1111 C1506 ) \nC1111_=_C1675( C1111 C1675 ) C1111_=_C1699( C1111 C1699 ) C1111_=_C1945( C1111 C1945 ) C1111_=_C2988( C1111 C2988 ) C1111_=_C3082( C1111 C3082 ) C1111_=_C3199( C1111 C3199 ) \nC1111_=_C3301( C1111 C3301 ) C1111_=_C3313( C1111 C3313 ) C1111_=_C3400( C1111 C3400 ) C1111_=_C3537( C1111 C3537 ) C1111_=_C3627( C1111 C3627 ) C1111_=_C3663( C1111 C3663 ) \nC1111_=_C3664( C1111 C3664 ) C1111_=_C3666( C1111 C3666 ) C1111_=_C3668( C1111 C3668 ) C1111_=_C3669( C1111 C3669 ) C1111_=_C3670( C1111 C3670 ) C1111_=_C3671( C1111 C3671 ) \nC1114_=_C1115( C1114 C1115 ) C1114_=_C1118( C1114 C1118 ) C1114_=_C1119( C1114 C1119 ) C1114_=_C1337( C1114 C1337 ) C1114_=_C1454( C1114 C1454 ) C1114_=_C1555( C1114 C1555 ) \nC1114_=_C1681( C1114 C1681 ) C1114_=_C1723( C1114 C1723 ) C1114_=_C2234( C1114 C2234 ) C1114_=_C2725( C1114 C2725 ) C1114_=_C2742( C1114 C2742 ) C1114_=_C3023( C1114 C3023 ) \nC1114_=_C3086( C1114 C3086 ) C1114_=_C3099( C1114 C3099 ) C1114_=_C3540( C1114 C3540 ) C1114_=_C3773( C1114 C3773 ) C1114_=_C3788( C1114 C3788 ) C1114_=_C3812( C1114 C3812 ) \nC1114_=_C3956( C1114 C3956 ) C1114_=_C3957( C1114 C3957 ) C1114_=_C3958( C1114 C3958 ) C1114_=_C3959( C1114 C3959 ) C1114_=_C3961( C1114 C3961 ) C1115_=_C1118( C1115 C1118 ) \nC1115_=_C1119( C1115 C1119 ) C1115_=_C1167( C1115 C1167 ) C1115_=_C1683( C1115 C1683 ) C1115_=_C2930( C1115 C2930 ) C1115_=_C3056( C1115 C3056 ) C1115_=_C3088( C1115 C3088 ) \nC1115_=_C3356( C1115 C3356 ) C1115_=_C3469( C1115 C3469 ) C1115_=_C3501( C1115 C3501 ) C1115_=_C3542( C1115 C3542 ) C1115_=_C3622( C1115 C3622 ) C1115_=_C3733( C1115 C3733 ) \nC1115_=_C3800( C1115 C3800 ) C1115_=_C3815( C1115 C3815 ) C1115_=_C3945( C1115 C3945 ) C1115_=_C4034( C1115 C4034 ) C1115_=_C4037( C1115 C4037 ) C1118_=_C1119( C1118 C1119 ) \nC1118_=_C1169( C1118 C1169 ) C1118_=_C1579( C1118 C1579 ) C1118_=_C2220( C1118 C2220 ) C1118_=_C2678( C1118 C2678 ) C1118_=_C2729( C1118 C2729 ) C1118_=_C2788( C1118 C2788 ) \nC1118_=_C3625( C1118 C3625 ) C1118_=_C3747( C1118 C3747 ) C1118_=_C3809( C1118 C3809 ) C1118_=_C4089( C1118 C4089 ) C1119_=_C1580( C1119 C1580 ) C1119_=_C1685( C1119 C1685 ) \nC1119_=_C1998( C1119 C1998 ) C1119_=_C2181( C1119 C2181 ) C1119_=_C2679( C1119 C2679 ) C1119_=_C2730( C1119 C2730 ) C1119_=_C2789( C1119 C2789 ) C1119_=_C3385( C1119 C3385 ) \nC1119_=_C3546( C1119 C3546 ) C1119_=_C3670( C1119 C3670 ) C1119_=_C3748( C1119 C3748 ) C1119_=_C3961( C1119 C3961 ) C1119_=_C4037( C1119 C4037 ) C1119_=_C4089( C1119 C4089 ) \nC1119_=_C4090( C1119 C4090 ) C1142_=_C1239( C1142 C1239 ) C1142_=_C1411( C1142 C1411 ) C1142_=_C1434( C1142 C1434 ) C1142_=_C1490( C1142 C1490 ) C1142_=_C1680( C1142 C1680 ) \nC1142_=_C1833( C1142 C1833 ) C1142_=_C2078( C1142 C2078 ) C1142_=_C2284( C1142 C2284 ) C1142_=_C2325( C1142 C2325 ) C1142_=_C2628( C1142 C2628 ) C1142_=_C3071( C1142 C3071 ) \nC1142_=_C3143( C1142 C3143 ) C1142_=_C3160( C1142 C3160 ) C1142_=_C3553( C1142 C3553 ) C1142_=_C3780( C1142 C3780 ) C1142_=_C3824( C1142 C3824 ) C1142_=_C3952( C1142 C3952 ) \nC1142_=_C3954( C1142 C3954 ) C1151_=_C1155( C1151 C1155 ) C1151_=_C1161( C1151 C1161 ) C1151_=_C1163( C1151 C1163 ) C1151_=_C1167( C1151 C1167 ) C1151_=_C1169( C1151 C1169 ) \nC1151_=_C1170( C1151 C1170 ) C1151_=_C1619( C1151 C1619 ) C1151_=_C1752( C1151 C1752 ) C1151_=_C1960( C1151 C1960 ) C1151_=_C2003( C1151 C2003 ) C1151_=_C2367( C1151 C2367 ) \nC1151_=_C2368( C1151 C2368 ) C1151_=_C2370( C1151 C2370 ) C1151_=_C2372( C1151 C2372 ) C1151_=_C2373( C1151 C2373 ) C1151_=_C2374( C1151 C2374 ) C1151_=_C2376( C1151 C2376 ) \nC1151_=_C2377( C1151 C2377 ) C1151_=_C2378( C1151 C2378 ) C1151_=_C2379(</w:t>
      </w:r>
    </w:p>
    <w:p>
      <w:pPr>
        <w:pStyle w:val="PreformattedText"/>
        <w:bidi w:val="0"/>
        <w:spacing w:before="0" w:after="0"/>
        <w:jc w:val="left"/>
        <w:rPr/>
      </w:pPr>
      <w:r>
        <w:rPr/>
        <w:t xml:space="preserve"> </w:t>
      </w:r>
      <w:r>
        <w:rPr/>
        <w:t>C1151 C2379 ) C1151_=_C2381( C1151 C2381 ) C1151_=_C2383( C1151 C2383 ) C1155_=_C1161( C1155 C1161 ) \nC1155_=_C1163( C1155 C1163 ) C1155_=_C1167( C1155 C1167 ) C1155_=_C1169( C1155 C1169 ) C1155_=_C1170( C1155 C1170 ) C1155_=_C1856( C1155 C1856 ) C1155_=_C2732( C1155 C2732 ) \nC1155_=_C2766( C1155 C2766 ) C1155_=_C3010( C1155 C3010 ) C1155_=_C3061( C1155 C3061 ) C1155_=_C3062( C1155 C3062 ) C1155_=_C3063( C1155 C3063 ) C1155_=_C3064( C1155 C3064 ) \nC1155_=_C3065( C1155 C3065 ) C1155_=_C3067( C1155 C3067 ) C1155_=_C3068( C1155 C3068 ) C1155_=_C3070( C1155 C3070 ) C1155_=_C3071( C1155 C3071 ) C1155_=_C3073( C1155 C3073 ) \nC1155_=_C3074( C1155 C3074 ) C1155_=_C3075( C1155 C3075 ) C1161_=_C1163( C1161 C1163 ) C1161_=_C1167( C1161 C1167 ) C1161_=_C1169( C1161 C1169 ) C1161_=_C1170( C1161 C1170 ) \nC1161_=_C1333( C1161 C1333 ) C1161_=_C1716( C1161 C1716 ) C1161_=_C2056( C1161 C2056 ) C1161_=_C2737( C1161 C2737 ) C1161_=_C2862( C1161 C2862 ) C1161_=_C3094( C1161 C3094 ) \nC1161_=_C3196( C1161 C3196 ) C1161_=_C3433( C1161 C3433 ) C1161_=_C3602( C1161 C3602 ) C1161_=_C3603( C1161 C3603 ) C1161_=_C3605( C1161 C3605 ) C1161_=_C3607( C1161 C3607 ) \nC1161_=_C3609( C1161 C3609 ) C1161_=_C3610( C1161 C3610 ) C1161_=_C3611( C1161 C3611 ) C1161_=_C3612( C1161 C3612 ) C1161_=_C3614( C1161 C3614 ) C1163_=_C1167( C1163 C1167 ) \nC1163_=_C1169( C1163 C1169 ) C1163_=_C1170( C1163 C1170 ) C1163_=_C1191( C1163 C1191 ) C1163_=_C1214( C1163 C1214 ) C1163_=_C1573( C1163 C1573 ) C1163_=_C2626( C1163 C2626 ) \nC1163_=_C2758( C1163 C2758 ) C1163_=_C3449( C1163 C3449 ) C1163_=_C3508( C1163 C3508 ) C1163_=_C3561( C1163 C3561 ) C1163_=_C3594( C1163 C3594 ) C1163_=_C3621( C1163 C3621 ) \nC1163_=_C3729( C1163 C3729 ) C1163_=_C3850( C1163 C3850 ) C1163_=_C3851( C1163 C3851 ) C1163_=_C3853( C1163 C3853 ) C1163_=_C3854( C1163 C3854 ) C1163_=_C3857( C1163 C3857 ) \nC1167_=_C1169( C1167 C1169 ) C1167_=_C1170( C1167 C1170 ) C1167_=_C1683( C1167 C1683 ) C1167_=_C2930( C1167 C2930 ) C1167_=_C3056( C1167 C3056 ) C1167_=_C3088( C1167 C3088 ) \nC1167_=_C3356( C1167 C3356 ) C1167_=_C3469( C1167 C3469 ) C1167_=_C3501( C1167 C3501 ) C1167_=_C3542( C1167 C3542 ) C1167_=_C3622( C1167 C3622 ) C1167_=_C3733( C1167 C3733 ) \nC1167_=_C3800( C1167 C3800 ) C1167_=_C3815( C1167 C3815 ) C1167_=_C3945( C1167 C3945 ) C1167_=_C4034( C1167 C4034 ) C1167_=_C4037( C1167 C4037 ) C1169_=_C1170( C1169 C1170 ) \nC1169_=_C1579( C1169 C1579 ) C1169_=_C2220( C1169 C2220 ) C1169_=_C2678( C1169 C2678 ) C1169_=_C2729( C1169 C2729 ) C1169_=_C2788( C1169 C2788 ) C1169_=_C3625( C1169 C3625 ) \nC1169_=_C3747( C1169 C3747 ) C1169_=_C3809( C1169 C3809 ) C1169_=_C4089( C1169 C4089 ) C1170_=_C1516( C1170 C1516 ) C1170_=_C1867( C1170 C1867 ) C1170_=_C1886( C1170 C1886 ) \nC1170_=_C2344( C1170 C2344 ) C1170_=_C2800( C1170 C2800 ) C1170_=_C2853( C1170 C2853 ) C1170_=_C2882( C1170 C2882 ) C1170_=_C3090( C1170 C3090 ) C1170_=_C3421( C1170 C3421 ) \nC1170_=_C3534( C1170 C3534 ) C1170_=_C3626( C1170 C3626 ) C1170_=_C3757( C1170 C3757 ) C1170_=_C3827( C1170 C3827 ) C1170_=_C3883( C1170 C3883 ) C1170_=_C3901( C1170 C3901 ) \nC1170_=_C4005( C1170 C4005 ) C1170_=_C4090( C1170 C4090 ) C1170_=_C4091( C1170 C4091 ) C1191_=_C1214( C1191 C1214 ) C1191_=_C1573( C1191 C1573 ) C1191_=_C2626( C1191 C2626 ) \nC1191_=_C2758( C1191 C2758 ) C1191_=_C3449( C1191 C3449 ) C1191_=_C3508( C1191 C3508 ) C1191_=_C3561( C1191 C3561 ) C1191_=_C3594( C1191 C3594 ) C1191_=_C3621( C1191 C3621 ) \nC1191_=_C3729( C1191 C3729 ) C1191_=_C3850( C1191 C3850 ) C1191_=_C3851( C1191 C3851 ) C1191_=_C3853( C1191 C3853 ) C1191_=_C3854( C1191 C3854 ) C1191_=_C3857( C1191 C3857 ) \nC1214_=_C1573( C1214 C1573 ) C1214_=_C2626( C1214 C2626 ) C1214_=_C2758( C1214 C2758 ) C1214_=_C3449( C1214 C3449 ) C1214_=_C3508( C1214 C3508 ) C1214_=_C3561( C1214 C3561 ) \nC1214_=_C3594( C1214 C3594 ) C1214_=_C3621( C1214 C3621 ) C1214_=_C3729( C1214 C3729 ) C1214_=_C3850( C1214 C3850 ) C1214_=_C3851( C1214 C3851 ) C1214_=_C3853( C1214 C3853 ) \nC1214_=_C3854( C1214 C3854 ) C1214_=_C3857( C1214 C3857 ) C1229_=_C1231( C1229 C1231 ) C1229_=_C1239( C1229 C1239 ) C1229_=_C1247( C1229 C1247 ) C1229_=_C1327( C1229 C1327 ) \nC1229_=_C1669( C1229 C1669 ) C1229_=_C1711( C1229 C1711 ) C1229_=_C2274( C1229 C2274 ) C1229_=_C2616( C1229 C2616 ) C1229_=_C2732( C1229 C2732 ) C1229_=_C2733( C1229 C2733 ) \nC1229_=_C2734( C1229 C2734 ) C1229_=_C2735( C1229 C2735 ) C1229_=_C2736( C1229 C2736 ) C1229_=_C2737( C1229 C2737 ) C1229_=_C2738( C1229 C2738 ) C1229_=_C2739( C1229 C2739 ) \nC1229_=_C2740( C1229 C2740 ) C1229_=_C2742( C1229 C2742 ) C1229_=_C2743( C1229 C2743 ) C1229_=_C2744( C1229 C2744 ) C1229_=_C2745( C1229 C2745 ) C1229_=_C2747( C1229 C2747 ) \nC1231_=_C1239( C1231 C1239 ) C1231_=_C1247( C1231 C1247 ) C1231_=_C1256( C1231 C1256 ) C1231_=_C1757( C1231 C1757 ) C1231_=_C1822( C1231 C1822 ) C1231_=_C2087( C1231 C2087 ) \nC1231_=_C2407( C1231 C2407 ) C1231_=_C2596( C1231 C2596 ) C1231_=_C2649( C1231 C2649 ) C1231_=_C2873( C1231 C2873 ) C1231_=_C2874( C1231 C2874 ) C1231_=_C2875( C1231 C2875 ) \nC1231_=_C2876( C1231 C2876 ) C1231_=_C2877( C1231 C2877 ) C1231_=_C2878( C1231 C2878 ) C1231_=_C2879( C1231 C2879 ) C1231_=_C2880( C1231 C2880 ) C1231_=_C2882( C1231 C2882 ) \nC1239_=_C1247( C1239 C1247 ) C1239_=_C1411( C1239 C1411 ) C1239_=_C1434( C1239 C1434 ) C1239_=_C1490( C1239 C1490 ) C1239_=_C1680( C1239 C1680 ) C1239_=_C1833( C1239 C1833 ) \nC1239_=_C2078( C1239 C2078 ) C1239_=_C2284( C1239 C2284 ) C1239_=_C2325( C1239 C2325 ) C1239_=_C2628( C1239 C2628 ) C1239_=_C3071( C1239 C3071 ) C1239_=_C3143( C1239 C3143 ) \nC1239_=_C3160( C1239 C3160 ) C1239_=_C3553( C1239 C3553 ) C1239_=_C3780( C1239 C3780 ) C1239_=_C3824( C1239 C3824 ) C1239_=_C3952( C1239 C3952 ) C1239_=_C3954( C1239 C3954 ) \nC1247_=_C1268( C1247 C1268 ) C1247_=_C1837( C1247 C1837 ) C1247_=_C2403( C1247 C2403 ) C1247_=_C2416( C1247 C2416 ) C1247_=_C2532( C1247 C2532 ) C1247_=_C3075( C1247 C3075 ) \nC1247_=_C3152( C1247 C3152 ) C1247_=_C3396( C1247 C3396 ) C1247_=_C3545( C1247 C3545 ) C1247_=_C3743( C1247 C3743 ) C1247_=_C3840( C1247 C3840 ) C1247_=_C3900( C1247 C3900 ) \nC1247_=_C4047( C1247 C4047 ) C1247_=_C4054( C1247 C4054 ) C1247_=_C4083( C1247 C4083 ) C1256_=_C1268( C1256 C1268 ) C1256_=_C1757( C1256 C1757 ) C1256_=_C1822( C1256 C1822 ) \nC1256_=_C2087( C1256 C2087 ) C1256_=_C2407( C1256 C2407 ) C1256_=_C2596( C1256 C2596 ) C1256_=_C2649( C1256 C2649 ) C1256_=_C2873( C1256 C2873 ) C1256_=_C2874( C1256 C2874 ) \nC1256_=_C2875( C1256 C2875 ) C1256_=_C2876( C1256 C2876 ) C1256_=_C2877( C1256 C2877 ) C1256_=_C2878( C1256 C2878 ) C1256_=_C2879( C1256 C2879 ) C1256_=_C2880( C1256 C2880 ) \nC1256_=_C2882( C1256 C2882 ) C1268_=_C1837( C1268 C1837 ) C1268_=_C2403( C1268 C2403 ) C1268_=_C2416( C1268 C2416 ) C1268_=_C2532( C1268 C2532 ) C1268_=_C3075( C1268 C3075 ) \nC1268_=_C3152( C1268 C3152 ) C1268_=_C3396( C1268 C3396 ) C1268_=_C3545( C1268 C3545 ) C1268_=_C3743( C1268 C3743 ) C1268_=_C3840( C1268 C3840 ) C1268_=_C3900( C1268 C3900 ) \nC1268_=_C4047( C1268 C4047 ) C1268_=_C4054( C1268 C4054 ) C1268_=_C4083( C1268 C4083 ) C1278_=_C1805( C1278 C1805 ) C1278_=_C2294( C1278 C2294 ) C1278_=_C2428( C1278 C2428 ) \nC1278_=_C2557( C1278 C2557 ) C1278_=_C2841( C1278 C2841 ) C1278_=_C2843( C1278 C2843 ) C1278_=_C2844( C1278 C2844 ) C1278_=_C2845( C1278 C2845 ) C1278_=_C2846( C1278 C2846 ) \nC1278_=_C2847( C1278 C2847 ) C1278_=_C2848( C1278 C2848 ) C1278_=_C2849( C1278 C2849 ) C1278_=_C2850( C1278 C2850 ) C1278_=_C2851( C1278 C2851 ) C1278_=_C2852( C1278 C2852 ) \nC1278_=_C2853( C1278 C2853 ) C1327_=_C1330( C1327 C1330 ) C1327_=_C1333( C1327 C1333 ) C1327_=_C1334( C1327 C1334 ) C1327_=_C1337( C1327 C1337 ) C1327_=_C1669( C1327 C1669 ) \nC1327_=_C1711( C1327 C1711 ) C1327_=_C2274( C1327 C2274 ) C1327_=_C2616( C1327 C2616 ) C1327_=_C2732( C1327 C2732 ) C1327_=_C2733( C1327 C2733 ) C1327_=_C2734( C1327 C2734 ) \nC1327_=_C2735( C1327 C2735 ) C1327_=_C2736( C1327 C2736 ) C1327_=_C2737( C1327 C2737 ) C1327_=_C2738( C1327 C2738 ) C1327_=_C2739( C1327 C2739 ) C1327_=_C2740( C1327 C2740 ) \nC1327_=_C2742( C1327 C2742 ) C1327_=_C2743( C1327 C2743 ) C1327_=_C2744( C1327 C2744 ) C1327_=_C2745( C1327 C2745 ) C1327_=_C2747( C1327 C2747 ) C1330_=_C1333( C1330 C1333 ) \nC1330_=_C1334( C1330 C1334 ) C1330_=_C1337( C1330 C1337 ) C1330_=_C1544( C1330 C1544 ) C1330_=_C1715( C1330 C1715 ) C1330_=_C2007( C1330 C2007 ) C1330_=_C2353( C1330 C2353 ) \nC1330_=_C2735( C1330 C2735 ) C1330_=_C2821( C1330 C2821 ) C1330_=_C2901( C1330 C2901 ) C1330_=_C2980( C1330 C2980 ) C1330_=_C3092( C1330 C3092 ) C1330_=_C3223( C1330 C3223 ) \nC1330_=_C3224( C1330 C3224 ) C1330_=_C3226( C1330 C3226 ) C1330_=_C3227( C1330 C3227 ) C1330_=_C3229( C1330 C3229 ) C1330_=_C3230( C1330 C3230 ) C1330_=_C3231( C1330 C3231 ) \nC1330_=_C3232( C1330 C3232 ) C1330_=_C3233( C1330 C3233 ) C1330_=_C3234( C1330 C3234 ) C1330_=_C3236( C1330 C3236 ) C1330_=_C3237( C1330 C3237 ) C1330_=_C3238( C1330 C3238 ) \nC1330_=_C3239( C1330 C3239 ) C1330_=_C3240( C1330 C3240 ) C1333_=_C1334( C1333 C1334 ) C1333_=_C1337( C1333 C1337 ) C1333_=_C1716( C1333 C1716 ) C1333_=_C2056( C1333 C2056 ) \nC1333_=_C2737( C1333 C2737 ) C1333_=_C2862( C1333 C2862 ) C1333_=_C3094( C1333 C3094 ) C1333_=_C3196( C1333 C3196 ) C1333_=_C3433( C1333 C3433 ) C1333_=_C3602( C1333 C3602 ) \nC1333_=_C3603( C1333 C3603 ) C1333_=_C3605( C1333 C3605 ) C1333_=_C3607( C1333 C3607 ) C1333_=_C3609( C1333 C3609 ) C1333_=_C3610( C1333 C3610 ) C1333_=_C3611( C1333 C3611 ) \nC1333_=_C3612( C1333 C3612 ) C1333_=_C3614( C1333 C3614 ) C1334_=_C1337( C1334 C1337 ) C1334_=_C1549( C1334 C1549 ) C1334_=_C1717( C1334 C1717 ) C1334_=_C1762( C1334 C1762 ) \nC1334_=_C2092( C1334 C2092 ) C1334_=_C2603( C1334 C2603 ) C1334_=_C2657( C1334 C2657 ) C1334_=_C2738( C1334 C2738 ) C1334_=_C2827( C1334 C2827 ) C1334_=_C2875( C1334 C2875 ) \nC1334_=_C2908( C1334 C2908 ) C1334_=_C3095( C1334 C3095 ) C1334_=_C3492( C1334 C3492 ) C1334_=_C3617( C1334 C3617 ) C1334_=_C3646(</w:t>
      </w:r>
    </w:p>
    <w:p>
      <w:pPr>
        <w:pStyle w:val="PreformattedText"/>
        <w:bidi w:val="0"/>
        <w:spacing w:before="0" w:after="0"/>
        <w:jc w:val="left"/>
        <w:rPr/>
      </w:pPr>
      <w:r>
        <w:rPr/>
        <w:t xml:space="preserve"> </w:t>
      </w:r>
      <w:r>
        <w:rPr/>
        <w:t>C1334 C3646 ) C1334_=_C3647( C1334 C3647 ) \nC1334_=_C3648( C1334 C3648 ) C1334_=_C3649( C1334 C3649 ) C1334_=_C3650( C1334 C3650 ) C1334_=_C3652( C1334 C3652 ) C1334_=_C3653( C1334 C3653 ) C1334_=_C3654( C1334 C3654 ) \nC1334_=_C3655( C1334 C3655 ) C1334_=_C3656( C1334 C3656 ) C1337_=_C1454( C1337 C1454 ) C1337_=_C1555( C1337 C1555 ) C1337_=_C1681( C1337 C1681 ) C1337_=_C1723( C1337 C1723 ) \nC1337_=_C2234( C1337 C2234 ) C1337_=_C2725( C1337 C2725 ) C1337_=_C2742( C1337 C2742 ) C1337_=_C3023( C1337 C3023 ) C1337_=_C3086( C1337 C3086 ) C1337_=_C3099( C1337 C3099 ) \nC1337_=_C3540( C1337 C3540 ) C1337_=_C3773( C1337 C3773 ) C1337_=_C3788( C1337 C3788 ) C1337_=_C3812( C1337 C3812 ) C1337_=_C3956( C1337 C3956 ) C1337_=_C3957( C1337 C3957 ) \nC1337_=_C3958( C1337 C3958 ) C1337_=_C3959( C1337 C3959 ) C1337_=_C3961( C1337 C3961 ) C1391_=_C1535( C1391 C1535 ) C1391_=_C1660( C1391 C1660 ) C1391_=_C1817( C1391 C1817 ) \nC1391_=_C1931( C1391 C1931 ) C1391_=_C2065( C1391 C2065 ) C1391_=_C2123( C1391 C2123 ) C1391_=_C2414( C1391 C2414 ) C1391_=_C2530( C1391 C2530 ) C1391_=_C2676( C1391 C2676 ) \nC1391_=_C2931( C1391 C2931 ) C1391_=_C2947( C1391 C2947 ) C1391_=_C3073( C1391 C3073 ) C1391_=_C3148( C1391 C3148 ) C1391_=_C3265( C1391 C3265 ) C1391_=_C3471( C1391 C3471 ) \nC1391_=_C3524( C1391 C3524 ) C1391_=_C3703( C1391 C3703 ) C1391_=_C3893( C1391 C3893 ) C1391_=_C4028( C1391 C4028 ) C1411_=_C1434( C1411 C1434 ) C1411_=_C1490( C1411 C1490 ) \nC1411_=_C1680( C1411 C1680 ) C1411_=_C1833( C1411 C1833 ) C1411_=_C2078( C1411 C2078 ) C1411_=_C2284( C1411 C2284 ) C1411_=_C2325( C1411 C2325 ) C1411_=_C2628( C1411 C2628 ) \nC1411_=_C3071( C1411 C3071 ) C1411_=_C3143( C1411 C3143 ) C1411_=_C3160( C1411 C3160 ) C1411_=_C3553( C1411 C3553 ) C1411_=_C3780( C1411 C3780 ) C1411_=_C3824( C1411 C3824 ) \nC1411_=_C3952( C1411 C3952 ) C1411_=_C3954( C1411 C3954 ) C1434_=_C1490( C1434 C1490 ) C1434_=_C1680( C1434 C1680 ) C1434_=_C1833( C1434 C1833 ) C1434_=_C2078( C1434 C2078 ) \nC1434_=_C2284( C1434 C2284 ) C1434_=_C2325( C1434 C2325 ) C1434_=_C2628( C1434 C2628 ) C1434_=_C3071( C1434 C3071 ) C1434_=_C3143( C1434 C3143 ) C1434_=_C3160( C1434 C3160 ) \nC1434_=_C3553( C1434 C3553 ) C1434_=_C3780( C1434 C3780 ) C1434_=_C3824( C1434 C3824 ) C1434_=_C3952( C1434 C3952 ) C1434_=_C3954( C1434 C3954 ) C1454_=_C1555( C1454 C1555 ) \nC1454_=_C1681( C1454 C1681 ) C1454_=_C1723( C1454 C1723 ) C1454_=_C2234( C1454 C2234 ) C1454_=_C2725( C1454 C2725 ) C1454_=_C2742( C1454 C2742 ) C1454_=_C3023( C1454 C3023 ) \nC1454_=_C3086( C1454 C3086 ) C1454_=_C3099( C1454 C3099 ) C1454_=_C3540( C1454 C3540 ) C1454_=_C3773( C1454 C3773 ) C1454_=_C3788( C1454 C3788 ) C1454_=_C3812( C1454 C3812 ) \nC1454_=_C3956( C1454 C3956 ) C1454_=_C3957( C1454 C3957 ) C1454_=_C3958( C1454 C3958 ) C1454_=_C3959( C1454 C3959 ) C1454_=_C3961( C1454 C3961 ) C1462_=_C1468( C1462 C1468 ) \nC1462_=_C1519( C1462 C1519 ) C1462_=_C1838( C1462 C1838 ) C1462_=_C1869( C1462 C1869 ) C1462_=_C1870( C1462 C1870 ) C1462_=_C1872( C1462 C1872 ) C1462_=_C1873( C1462 C1873 ) \nC1462_=_C1879( C1462 C1879 ) C1462_=_C1880( C1462 C1880 ) C1462_=_C1881( C1462 C1881 ) C1462_=_C1882( C1462 C1882 ) C1462_=_C1883( C1462 C1883 ) C1462_=_C1884( C1462 C1884 ) \nC1462_=_C1885( C1462 C1885 ) C1462_=_C1886( C1462 C1886 ) C1468_=_C1484( C1468 C1484 ) C1468_=_C2086( C1468 C2086 ) C1468_=_C2166( C1468 C2166 ) C1468_=_C2241( C1468 C2241 ) \nC1468_=_C2257( C1468 C2257 ) C1468_=_C2446( C1468 C2446 ) C1468_=_C2766( C1468 C2766 ) C1468_=_C2767( C1468 C2767 ) C1468_=_C2768( C1468 C2768 ) C1468_=_C2769( C1468 C2769 ) \nC1468_=_C2770( C1468 C2770 ) C1468_=_C2771( C1468 C2771 ) C1468_=_C2772( C1468 C2772 ) C1468_=_C2774( C1468 C2774 ) C1468_=_C2776( C1468 C2776 ) C1468_=_C2777( C1468 C2777 ) \nC1480_=_C1484( C1480 C1484 ) C1480_=_C1490( C1480 C1490 ) C1480_=_C1618( C1480 C1618 ) C1480_=_C1664( C1480 C1664 ) C1480_=_C2163( C1480 C2163 ) C1480_=_C2164( C1480 C2164 ) \nC1480_=_C2165( C1480 C2165 ) C1480_=_C2166( C1480 C2166 ) C1480_=_C2167( C1480 C2167 ) C1480_=_C2168( C1480 C2168 ) C1480_=_C2169( C1480 C2169 ) C1480_=_C2171( C1480 C2171 ) \nC1480_=_C2172( C1480 C2172 ) C1480_=_C2173( C1480 C2173 ) C1480_=_C2175( C1480 C2175 ) C1480_=_C2176( C1480 C2176 ) C1480_=_C2178( C1480 C2178 ) C1480_=_C2180( C1480 C2180 ) \nC1480_=_C2181( C1480 C2181 ) C1484_=_C1490( C1484 C1490 ) C1484_=_C2086( C1484 C2086 ) C1484_=_C2166( C1484 C2166 ) C1484_=_C2241( C1484 C2241 ) C1484_=_C2257( C1484 C2257 ) \nC1484_=_C2446( C1484 C2446 ) C1484_=_C2766( C1484 C2766 ) C1484_=_C2767( C1484 C2767 ) C1484_=_C2768( C1484 C2768 ) C1484_=_C2769( C1484 C2769 ) C1484_=_C2770( C1484 C2770 ) \nC1484_=_C2771( C1484 C2771 ) C1484_=_C2772( C1484 C2772 ) C1484_=_C2774( C1484 C2774 ) C1484_=_C2776( C1484 C2776 ) C1484_=_C2777( C1484 C2777 ) C1490_=_C1680( C1490 C1680 ) \nC1490_=_C1833( C1490 C1833 ) C1490_=_C2078( C1490 C2078 ) C1490_=_C2284( C1490 C2284 ) C1490_=_C2325( C1490 C2325 ) C1490_=_C2628( C1490 C2628 ) C1490_=_C3071( C1490 C3071 ) \nC1490_=_C3143( C1490 C3143 ) C1490_=_C3160( C1490 C3160 ) C1490_=_C3553( C1490 C3553 ) C1490_=_C3780( C1490 C3780 ) C1490_=_C3824( C1490 C3824 ) C1490_=_C3952( C1490 C3952 ) \nC1490_=_C3954( C1490 C3954 ) C1506_=_C1516( C1506 C1516 ) C1506_=_C1675( C1506 C1675 ) C1506_=_C1699( C1506 C1699 ) C1506_=_C1945( C1506 C1945 ) C1506_=_C2988( C1506 C2988 ) \nC1506_=_C3082( C1506 C3082 ) C1506_=_C3199( C1506 C3199 ) C1506_=_C3301( C1506 C3301 ) C1506_=_C3313( C1506 C3313 ) C1506_=_C3400( C1506 C3400 ) C1506_=_C3537( C1506 C3537 ) \nC1506_=_C3627( C1506 C3627 ) C1506_=_C3663( C1506 C3663 ) C1506_=_C3664( C1506 C3664 ) C1506_=_C3666( C1506 C3666 ) C1506_=_C3668( C1506 C3668 ) C1506_=_C3669( C1506 C3669 ) \nC1506_=_C3670( C1506 C3670 ) C1506_=_C3671( C1506 C3671 ) C1516_=_C1867( C1516 C1867 ) C1516_=_C1886( C1516 C1886 ) C1516_=_C2344( C1516 C2344 ) C1516_=_C2800( C1516 C2800 ) \nC1516_=_C2853( C1516 C2853 ) C1516_=_C2882( C1516 C2882 ) C1516_=_C3090( C1516 C3090 ) C1516_=_C3421( C1516 C3421 ) C1516_=_C3534( C1516 C3534 ) C1516_=_C3626( C1516 C3626 ) \nC1516_=_C3757( C1516 C3757 ) C1516_=_C3827( C1516 C3827 ) C1516_=_C3883( C1516 C3883 ) C1516_=_C3901( C1516 C3901 ) C1516_=_C4005( C1516 C4005 ) C1516_=_C4090( C1516 C4090 ) \nC1516_=_C4091( C1516 C4091 ) C1519_=_C1535( C1519 C1535 ) C1519_=_C1838( C1519 C1838 ) C1519_=_C1869( C1519 C1869 ) C1519_=_C1870( C1519 C1870 ) C1519_=_C1872( C1519 C1872 ) \nC1519_=_C1873( C1519 C1873 ) C1519_=_C1879( C1519 C1879 ) C1519_=_C1880( C1519 C1880 ) C1519_=_C1881( C1519 C1881 ) C1519_=_C1882( C1519 C1882 ) C1519_=_C1883( C1519 C1883 ) \nC1519_=_C1884( C1519 C1884 ) C1519_=_C1885( C1519 C1885 ) C1519_=_C1886( C1519 C1886 ) C1535_=_C1660( C1535 C1660 ) C1535_=_C1817( C1535 C1817 ) C1535_=_C1931( C1535 C1931 ) \nC1535_=_C2065( C1535 C2065 ) C1535_=_C2123( C1535 C2123 ) C1535_=_C2414( C1535 C2414 ) C1535_=_C2530( C1535 C2530 ) C1535_=_C2676( C1535 C2676 ) C1535_=_C2931( C1535 C2931 ) \nC1535_=_C2947( C1535 C2947 ) C1535_=_C3073( C1535 C3073 ) C1535_=_C3148( C1535 C3148 ) C1535_=_C3265( C1535 C3265 ) C1535_=_C3471( C1535 C3471 ) C1535_=_C3524( C1535 C3524 ) \nC1535_=_C3703( C1535 C3703 ) C1535_=_C3893( C1535 C3893 ) C1535_=_C4028( C1535 C4028 ) C1544_=_C1545( C1544 C1545 ) C1544_=_C1549( C1544 C1549 ) C1544_=_C1555( C1544 C1555 ) \nC1544_=_C1715( C1544 C1715 ) C1544_=_C2007( C1544 C2007 ) C1544_=_C2353( C1544 C2353 ) C1544_=_C2735( C1544 C2735 ) C1544_=_C2821( C1544 C2821 ) C1544_=_C2901( C1544 C2901 ) \nC1544_=_C2980( C1544 C2980 ) C1544_=_C3092( C1544 C3092 ) C1544_=_C3223( C1544 C3223 ) C1544_=_C3224( C1544 C3224 ) C1544_=_C3226( C1544 C3226 ) C1544_=_C3227( C1544 C3227 ) \nC1544_=_C3229( C1544 C3229 ) C1544_=_C3230( C1544 C3230 ) C1544_=_C3231( C1544 C3231 ) C1544_=_C3232( C1544 C3232 ) C1544_=_C3233( C1544 C3233 ) C1544_=_C3234( C1544 C3234 ) \nC1544_=_C3236( C1544 C3236 ) C1544_=_C3237( C1544 C3237 ) C1544_=_C3238( C1544 C3238 ) C1544_=_C3239( C1544 C3239 ) C1544_=_C3240( C1544 C3240 ) C1545_=_C1549( C1545 C1549 ) \nC1545_=_C1555( C1545 C1555 ) C1545_=_C1672( C1545 C1672 ) C1545_=_C1759( C1545 C1759 ) C1545_=_C2089( C1545 C2089 ) C1545_=_C2301( C1545 C2301 ) C1545_=_C2601( C1545 C2601 ) \nC1545_=_C2655( C1545 C2655 ) C1545_=_C2704( C1545 C2704 ) C1545_=_C2823( C1545 C2823 ) C1545_=_C2873( C1545 C2873 ) C1545_=_C2902( C1545 C2902 ) C1545_=_C3078( C1545 C3078 ) \nC1545_=_C3193( C1545 C3193 ) C1545_=_C3374( C1545 C3374 ) C1545_=_C3375( C1545 C3375 ) C1545_=_C3376( C1545 C3376 ) C1545_=_C3379( C1545 C3379 ) C1545_=_C3382( C1545 C3382 ) \nC1545_=_C3383( C1545 C3383 ) C1545_=_C3384( C1545 C3384 ) C1545_=_C3385( C1545 C3385 ) C1549_=_C1555( C1549 C1555 ) C1549_=_C1717( C1549 C1717 ) C1549_=_C1762( C1549 C1762 ) \nC1549_=_C2092( C1549 C2092 ) C1549_=_C2603( C1549 C2603 ) C1549_=_C2657( C1549 C2657 ) C1549_=_C2738( C1549 C2738 ) C1549_=_C2827( C1549 C2827 ) C1549_=_C2875( C1549 C2875 ) \nC1549_=_C2908( C1549 C2908 ) C1549_=_C3095( C1549 C3095 ) C1549_=_C3492( C1549 C3492 ) C1549_=_C3617( C1549 C3617 ) C1549_=_C3646( C1549 C3646 ) C1549_=_C3647( C1549 C3647 ) \nC1549_=_C3648( C1549 C3648 ) C1549_=_C3649( C1549 C3649 ) C1549_=_C3650( C1549 C3650 ) C1549_=_C3652( C1549 C3652 ) C1549_=_C3653( C1549 C3653 ) C1549_=_C3654( C1549 C3654 ) \nC1549_=_C3655( C1549 C3655 ) C1549_=_C3656( C1549 C3656 ) C1555_=_C1681( C1555 C1681 ) C1555_=_C1723( C1555 C1723 ) C1555_=_C2234( C1555 C2234 ) C1555_=_C2725( C1555 C2725 ) \nC1555_=_C2742( C1555 C2742 ) C1555_=_C3023( C1555 C3023 ) C1555_=_C3086( C1555 C3086 ) C1555_=_C3099( C1555 C3099 ) C1555_=_C3540( C1555 C3540 ) C1555_=_C3773( C1555 C3773 ) \nC1555_=_C3788( C1555 C3788 ) C1555_=_C3812( C1555 C3812 ) C1555_=_C3956( C1555 C3956 ) C1555_=_C3957( C1555 C3957 ) C1555_=_C3958( C1555 C3958 ) C1555_=_C3959( C1555 C3959 ) \nC1555_=_C3961( C1555 C3961 ) C1573_=_C1579( C1573 C1579 ) C1573_=_C1580( C1573 C1580 ) C1573_=_C2626( C1573 C2626 ) C1573_=_C2758( C1573 C2758 ) C1573_=_C3449( C1573 C3449 ) \nC1573_=_C3508(</w:t>
      </w:r>
    </w:p>
    <w:p>
      <w:pPr>
        <w:pStyle w:val="PreformattedText"/>
        <w:bidi w:val="0"/>
        <w:spacing w:before="0" w:after="0"/>
        <w:jc w:val="left"/>
        <w:rPr/>
      </w:pPr>
      <w:r>
        <w:rPr/>
        <w:t xml:space="preserve"> </w:t>
      </w:r>
      <w:r>
        <w:rPr/>
        <w:t>C1573 C3508 ) C1573_=_C3561( C1573 C3561 ) C1573_=_C3594( C1573 C3594 ) C1573_=_C3621( C1573 C3621 ) C1573_=_C3729( C1573 C3729 ) C1573_=_C3850( C1573 C3850 ) \nC1573_=_C3851( C1573 C3851 ) C1573_=_C3853( C1573 C3853 ) C1573_=_C3854( C1573 C3854 ) C1573_=_C3857( C1573 C3857 ) C1579_=_C1580( C1579 C1580 ) C1579_=_C2220( C1579 C2220 ) \nC1579_=_C2678( C1579 C2678 ) C1579_=_C2729( C1579 C2729 ) C1579_=_C2788( C1579 C2788 ) C1579_=_C3625( C1579 C3625 ) C1579_=_C3747( C1579 C3747 ) C1579_=_C3809( C1579 C3809 ) \nC1579_=_C4089( C1579 C4089 ) C1580_=_C1685( C1580 C1685 ) C1580_=_C1998( C1580 C1998 ) C1580_=_C2181( C1580 C2181 ) C1580_=_C2679( C1580 C2679 ) C1580_=_C2730( C1580 C2730 ) \nC1580_=_C2789( C1580 C2789 ) C1580_=_C3385( C1580 C3385 ) C1580_=_C3546( C1580 C3546 ) C1580_=_C3670( C1580 C3670 ) C1580_=_C3748( C1580 C3748 ) C1580_=_C3961( C1580 C3961 ) \nC1580_=_C4037( C1580 C4037 ) C1580_=_C4089( C1580 C4089 ) C1580_=_C4090( C1580 C4090 ) C1584_=_C1587( C1584 C1587 ) C1584_=_C1686( C1584 C1686 ) C1584_=_C1979( C1584 C1979 ) \nC1584_=_C2329( C1584 C2329 ) C1584_=_C2330( C1584 C2330 ) C1584_=_C2334( C1584 C2334 ) C1584_=_C2335( C1584 C2335 ) C1584_=_C2337( C1584 C2337 ) C1584_=_C2338( C1584 C2338 ) \nC1584_=_C2339( C1584 C2339 ) C1584_=_C2340( C1584 C2340 ) C1584_=_C2341( C1584 C2341 ) C1584_=_C2342( C1584 C2342 ) C1584_=_C2343( C1584 C2343 ) C1584_=_C2344( C1584 C2344 ) \nC1584_=_C2346( C1584 C2346 ) C1587_=_C1689( C1587 C1689 ) C1587_=_C2185( C1587 C2185 ) C1587_=_C2349( C1587 C2349 ) C1587_=_C2387( C1587 C2387 ) C1587_=_C2485( C1587 C2485 ) \nC1587_=_C2792( C1587 C2792 ) C1587_=_C2793( C1587 C2793 ) C1587_=_C2795( C1587 C2795 ) C1587_=_C2796( C1587 C2796 ) C1587_=_C2797( C1587 C2797 ) C1587_=_C2798( C1587 C2798 ) \nC1587_=_C2799( C1587 C2799 ) C1587_=_C2800( C1587 C2800 ) C1618_=_C1619( C1618 C1619 ) C1618_=_C1664( C1618 C1664 ) C1618_=_C2163( C1618 C2163 ) C1618_=_C2164( C1618 C2164 ) \nC1618_=_C2165( C1618 C2165 ) C1618_=_C2166( C1618 C2166 ) C1618_=_C2167( C1618 C2167 ) C1618_=_C2168( C1618 C2168 ) C1618_=_C2169( C1618 C2169 ) C1618_=_C2171( C1618 C2171 ) \nC1618_=_C2172( C1618 C2172 ) C1618_=_C2173( C1618 C2173 ) C1618_=_C2175( C1618 C2175 ) C1618_=_C2176( C1618 C2176 ) C1618_=_C2178( C1618 C2178 ) C1618_=_C2180( C1618 C2180 ) \nC1618_=_C2181( C1618 C2181 ) C1619_=_C1752( C1619 C1752 ) C1619_=_C1960( C1619 C1960 ) C1619_=_C2003( C1619 C2003 ) C1619_=_C2367( C1619 C2367 ) C1619_=_C2368( C1619 C2368 ) \nC1619_=_C2370( C1619 C2370 ) C1619_=_C2372( C1619 C2372 ) C1619_=_C2373( C1619 C2373 ) C1619_=_C2374( C1619 C2374 ) C1619_=_C2376( C1619 C2376 ) C1619_=_C2377( C1619 C2377 ) \nC1619_=_C2378( C1619 C2378 ) C1619_=_C2379( C1619 C2379 ) C1619_=_C2381( C1619 C2381 ) C1619_=_C2383( C1619 C2383 ) C1660_=_C1817( C1660 C1817 ) C1660_=_C1931( C1660 C1931 ) \nC1660_=_C2065( C1660 C2065 ) C1660_=_C2123( C1660 C2123 ) C1660_=_C2414( C1660 C2414 ) C1660_=_C2530( C1660 C2530 ) C1660_=_C2676( C1660 C2676 ) C1660_=_C2931( C1660 C2931 ) \nC1660_=_C2947( C1660 C2947 ) C1660_=_C3073( C1660 C3073 ) C1660_=_C3148( C1660 C3148 ) C1660_=_C3265( C1660 C3265 ) C1660_=_C3471( C1660 C3471 ) C1660_=_C3524( C1660 C3524 ) \nC1660_=_C3703( C1660 C3703 ) C1660_=_C3893( C1660 C3893 ) C1660_=_C4028( C1660 C4028 ) C1663_=_C1664( C1663 C1664 ) C1663_=_C1669( C1663 C1669 ) C1663_=_C1670( C1663 C1670 ) \nC1663_=_C1672( C1663 C1672 ) C1663_=_C1675( C1663 C1675 ) C1663_=_C1680( C1663 C1680 ) C1663_=_C1681( C1663 C1681 ) C1663_=_C1683( C1663 C1683 ) C1663_=_C1685( C1663 C1685 ) \nC1663_=_C1932( C1663 C1932 ) C1663_=_C1979( C1663 C1979 ) C1663_=_C1980( C1663 C1980 ) C1663_=_C1981( C1663 C1981 ) C1663_=_C1982( C1663 C1982 ) C1663_=_C1984( C1663 C1984 ) \nC1663_=_C1985( C1663 C1985 ) C1663_=_C1987( C1663 C1987 ) C1663_=_C1989( C1663 C1989 ) C1663_=_C1990( C1663 C1990 ) C1663_=_C1992( C1663 C1992 ) C1663_=_C1994( C1663 C1994 ) \nC1663_=_C1995( C1663 C1995 ) C1663_=_C1996( C1663 C1996 ) C1663_=_C1997( C1663 C1997 ) C1663_=_C1998( C1663 C1998 ) C1663_=_C1999( C1663 C1999 ) C1663_=_C2000( C1663 C2000 ) \nC1664_=_C1669( C1664 C1669 ) C1664_=_C1670( C1664 C1670 ) C1664_=_C1672( C1664 C1672 ) C1664_=_C1675( C1664 C1675 ) C1664_=_C1680( C1664 C1680 ) C1664_=_C1681( C1664 C1681 ) \nC1664_=_C1683( C1664 C1683 ) C1664_=_C1685( C1664 C1685 ) C1664_=_C2163( C1664 C2163 ) C1664_=_C2164( C1664 C2164 ) C1664_=_C2165( C1664 C2165 ) C1664_=_C2166( C1664 C2166 ) \nC1664_=_C2167( C1664 C2167 ) C1664_=_C2168( C1664 C2168 ) C1664_=_C2169( C1664 C2169 ) C1664_=_C2171( C1664 C2171 ) C1664_=_C2172( C1664 C2172 ) C1664_=_C2173( C1664 C2173 ) \nC1664_=_C2175( C1664 C2175 ) C1664_=_C2176( C1664 C2176 ) C1664_=_C2178( C1664 C2178 ) C1664_=_C2180( C1664 C2180 ) C1664_=_C2181( C1664 C2181 ) C1669_=_C1670( C1669 C1670 ) \nC1669_=_C1672( C1669 C1672 ) C1669_=_C1675( C1669 C1675 ) C1669_=_C1680( C1669 C1680 ) C1669_=_C1681( C1669 C1681 ) C1669_=_C1683( C1669 C1683 ) C1669_=_C1685( C1669 C1685 ) \nC1669_=_C1711( C1669 C1711 ) C1669_=_C2274( C1669 C2274 ) C1669_=_C2616( C1669 C2616 ) C1669_=_C2732( C1669 C2732 ) C1669_=_C2733( C1669 C2733 ) C1669_=_C2734( C1669 C2734 ) \nC1669_=_C2735( C1669 C2735 ) C1669_=_C2736( C1669 C2736 ) C1669_=_C2737( C1669 C2737 ) C1669_=_C2738( C1669 C2738 ) C1669_=_C2739( C1669 C2739 ) C1669_=_C2740( C1669 C2740 ) \nC1669_=_C2742( C1669 C2742 ) C1669_=_C2743( C1669 C2743 ) C1669_=_C2744( C1669 C2744 ) C1669_=_C2745( C1669 C2745 ) C1669_=_C2747( C1669 C2747 ) C1670_=_C1672( C1670 C1672 ) \nC1670_=_C1675( C1670 C1675 ) C1670_=_C1680( C1670 C1680 ) C1670_=_C1681( C1670 C1681 ) C1670_=_C1683( C1670 C1683 ) C1670_=_C1685( C1670 C1685 ) C1670_=_C1982( C1670 C1982 ) \nC1670_=_C2168( C1670 C2168 ) C1670_=_C3078( C1670 C3078 ) C1670_=_C3079( C1670 C3079 ) C1670_=_C3080( C1670 C3080 ) C1670_=_C3081( C1670 C3081 ) C1670_=_C3082( C1670 C3082 ) \nC1670_=_C3083( C1670 C3083 ) C1670_=_C3084( C1670 C3084 ) C1670_=_C3085( C1670 C3085 ) C1670_=_C3086( C1670 C3086 ) C1670_=_C3087( C1670 C3087 ) C1670_=_C3088( C1670 C3088 ) \nC1670_=_C3089( C1670 C3089 ) C1670_=_C3090( C1670 C3090 ) C1672_=_C1675( C1672 C1675 ) C1672_=_C1680( C1672 C1680 ) C1672_=_C1681( C1672 C1681 ) C1672_=_C1683( C1672 C1683 ) \nC1672_=_C1685( C1672 C1685 ) C1672_=_C1759( C1672 C1759 ) C1672_=_C2089( C1672 C2089 ) C1672_=_C2301( C1672 C2301 ) C1672_=_C2601( C1672 C2601 ) C1672_=_C2655( C1672 C2655 ) \nC1672_=_C2704( C1672 C2704 ) C1672_=_C2823( C1672 C2823 ) C1672_=_C2873( C1672 C2873 ) C1672_=_C2902( C1672 C2902 ) C1672_=_C3078( C1672 C3078 ) C1672_=_C3193( C1672 C3193 ) \nC1672_=_C3374( C1672 C3374 ) C1672_=_C3375( C1672 C3375 ) C1672_=_C3376( C1672 C3376 ) C1672_=_C3379( C1672 C3379 ) C1672_=_C3382( C1672 C3382 ) C1672_=_C3383( C1672 C3383 ) \nC1672_=_C3384( C1672 C3384 ) C1672_=_C3385( C1672 C3385 ) C1675_=_C1680( C1675 C1680 ) C1675_=_C1681( C1675 C1681 ) C1675_=_C1683( C1675 C1683 ) C1675_=_C1685( C1675 C1685 ) \nC1675_=_C1699( C1675 C1699 ) C1675_=_C1945( C1675 C1945 ) C1675_=_C2988( C1675 C2988 ) C1675_=_C3082( C1675 C3082 ) C1675_=_C3199( C1675 C3199 ) C1675_=_C3301( C1675 C3301 ) \nC1675_=_C3313( C1675 C3313 ) C1675_=_C3400( C1675 C3400 ) C1675_=_C3537( C1675 C3537 ) C1675_=_C3627( C1675 C3627 ) C1675_=_C3663( C1675 C3663 ) C1675_=_C3664( C1675 C3664 ) \nC1675_=_C3666( C1675 C3666 ) C1675_=_C3668( C1675 C3668 ) C1675_=_C3669( C1675 C3669 ) C1675_=_C3670( C1675 C3670 ) C1675_=_C3671( C1675 C3671 ) C1680_=_C1681( C1680 C1681 ) \nC1680_=_C1683( C1680 C1683 ) C1680_=_C1685( C1680 C1685 ) C1680_=_C1833( C1680 C1833 ) C1680_=_C2078( C1680 C2078 ) C1680_=_C2284( C1680 C2284 ) C1680_=_C2325( C1680 C2325 ) \nC1680_=_C2628( C1680 C2628 ) C1680_=_C3071( C1680 C3071 ) C1680_=_C3143( C1680 C3143 ) C1680_=_C3160( C1680 C3160 ) C1680_=_C3553( C1680 C3553 ) C1680_=_C3780( C1680 C3780 ) \nC1680_=_C3824( C1680 C3824 ) C1680_=_C3952( C1680 C3952 ) C1680_=_C3954( C1680 C3954 ) C1681_=_C1683( C1681 C1683 ) C1681_=_C1685( C1681 C1685 ) C1681_=_C1723( C1681 C1723 ) \nC1681_=_C2234( C1681 C2234 ) C1681_=_C2725( C1681 C2725 ) C1681_=_C2742( C1681 C2742 ) C1681_=_C3023( C1681 C3023 ) C1681_=_C3086( C1681 C3086 ) C1681_=_C3099( C1681 C3099 ) \nC1681_=_C3540( C1681 C3540 ) C1681_=_C3773( C1681 C3773 ) C1681_=_C3788( C1681 C3788 ) C1681_=_C3812( C1681 C3812 ) C1681_=_C3956( C1681 C3956 ) C1681_=_C3957( C1681 C3957 ) \nC1681_=_C3958( C1681 C3958 ) C1681_=_C3959( C1681 C3959 ) C1681_=_C3961( C1681 C3961 ) C1683_=_C1685( C1683 C1685 ) C1683_=_C2930( C1683 C2930 ) C1683_=_C3056( C1683 C3056 ) \nC1683_=_C3088( C1683 C3088 ) C1683_=_C3356( C1683 C3356 ) C1683_=_C3469( C1683 C3469 ) C1683_=_C3501( C1683 C3501 ) C1683_=_C3542( C1683 C3542 ) C1683_=_C3622( C1683 C3622 ) \nC1683_=_C3733( C1683 C3733 ) C1683_=_C3800( C1683 C3800 ) C1683_=_C3815( C1683 C3815 ) C1683_=_C3945( C1683 C3945 ) C1683_=_C4034( C1683 C4034 ) C1683_=_C4037( C1683 C4037 ) \nC1685_=_C1998( C1685 C1998 ) C1685_=_C2181( C1685 C2181 ) C1685_=_C2679( C1685 C2679 ) C1685_=_C2730( C1685 C2730 ) C1685_=_C2789( C1685 C2789 ) C1685_=_C3385( C1685 C3385 ) \nC1685_=_C3546( C1685 C3546 ) C1685_=_C3670( C1685 C3670 ) C1685_=_C3748( C1685 C3748 ) C1685_=_C3961( C1685 C3961 ) C1685_=_C4037( C1685 C4037 ) C1685_=_C4089( C1685 C4089 ) \nC1685_=_C4090( C1685 C4090 ) C1686_=_C1689( C1686 C1689 ) C1686_=_C1699( C1686 C1699 ) C1686_=_C1979( C1686 C1979 ) C1686_=_C2329( C1686 C2329 ) C1686_=_C2330( C1686 C2330 ) \nC1686_=_C2334( C1686 C2334 ) C1686_=_C2335( C1686 C2335 ) C1686_=_C2337( C1686 C2337 ) C1686_=_C2338( C1686 C2338 ) C1686_=_C2339( C1686 C2339 ) C1686_=_C2340( C1686 C2340 ) \nC1686_=_C2341( C1686 C2341 ) C1686_=_C2342( C1686 C2342 ) C1686_=_C2343( C1686 C2343 ) C1686_=_C2344( C1686 C2344 ) C1686_=_C2346( C1686 C2346 ) C1689_=_C1699( C1689 C1699 ) \nC1689_=_C2185( C1689 C2185 ) C1689_=_C2349( C1689 C2349 ) C1689_=_C2387( C1689 C2387 ) C1689_=_C2485( C1689 C2485 ) C1689_=_C2792( C1689 C2792 ) C1689_=_C2793( C1689 C2793 ) \nC1689_=_C2795( C1689 C2795 ) C1689_=_C2796( C1689 C2796 ) C1689_=_C2797(</w:t>
      </w:r>
    </w:p>
    <w:p>
      <w:pPr>
        <w:pStyle w:val="PreformattedText"/>
        <w:bidi w:val="0"/>
        <w:spacing w:before="0" w:after="0"/>
        <w:jc w:val="left"/>
        <w:rPr/>
      </w:pPr>
      <w:r>
        <w:rPr/>
        <w:t xml:space="preserve"> </w:t>
      </w:r>
      <w:r>
        <w:rPr/>
        <w:t>C1689 C2797 ) C1689_=_C2798( C1689 C2798 ) C1689_=_C2799( C1689 C2799 ) C1689_=_C2800( C1689 C2800 ) \nC1699_=_C1945( C1699 C1945 ) C1699_=_C2988( C1699 C2988 ) C1699_=_C3082( C1699 C3082 ) C1699_=_C3199( C1699 C3199 ) C1699_=_C3301( C1699 C3301 ) C1699_=_C3313( C1699 C3313 ) \nC1699_=_C3400( C1699 C3400 ) C1699_=_C3537( C1699 C3537 ) C1699_=_C3627( C1699 C3627 ) C1699_=_C3663( C1699 C3663 ) C1699_=_C3664( C1699 C3664 ) C1699_=_C3666( C1699 C3666 ) \nC1699_=_C3668( C1699 C3668 ) C1699_=_C3669( C1699 C3669 ) C1699_=_C3670( C1699 C3670 ) C1699_=_C3671( C1699 C3671 ) C1711_=_C1715( C1711 C1715 ) C1711_=_C1716( C1711 C1716 ) \nC1711_=_C1717( C1711 C1717 ) C1711_=_C1723( C1711 C1723 ) C1711_=_C2274( C1711 C2274 ) C1711_=_C2616( C1711 C2616 ) C1711_=_C2732( C1711 C2732 ) C1711_=_C2733( C1711 C2733 ) \nC1711_=_C2734( C1711 C2734 ) C1711_=_C2735( C1711 C2735 ) C1711_=_C2736( C1711 C2736 ) C1711_=_C2737( C1711 C2737 ) C1711_=_C2738( C1711 C2738 ) C1711_=_C2739( C1711 C2739 ) \nC1711_=_C2740( C1711 C2740 ) C1711_=_C2742( C1711 C2742 ) C1711_=_C2743( C1711 C2743 ) C1711_=_C2744( C1711 C2744 ) C1711_=_C2745( C1711 C2745 ) C1711_=_C2747( C1711 C2747 ) \nC1715_=_C1716( C1715 C1716 ) C1715_=_C1717( C1715 C1717 ) C1715_=_C1723( C1715 C1723 ) C1715_=_C2007( C1715 C2007 ) C1715_=_C2353( C1715 C2353 ) C1715_=_C2735( C1715 C2735 ) \nC1715_=_C2821( C1715 C2821 ) C1715_=_C2901( C1715 C2901 ) C1715_=_C2980( C1715 C2980 ) C1715_=_C3092( C1715 C3092 ) C1715_=_C3223( C1715 C3223 ) C1715_=_C3224( C1715 C3224 ) \nC1715_=_C3226( C1715 C3226 ) C1715_=_C3227( C1715 C3227 ) C1715_=_C3229( C1715 C3229 ) C1715_=_C3230( C1715 C3230 ) C1715_=_C3231( C1715 C3231 ) C1715_=_C3232( C1715 C3232 ) \nC1715_=_C3233( C1715 C3233 ) C1715_=_C3234( C1715 C3234 ) C1715_=_C3236( C1715 C3236 ) C1715_=_C3237( C1715 C3237 ) C1715_=_C3238( C1715 C3238 ) C1715_=_C3239( C1715 C3239 ) \nC1715_=_C3240( C1715 C3240 ) C1716_=_C1717( C1716 C1717 ) C1716_=_C1723( C1716 C1723 ) C1716_=_C2056( C1716 C2056 ) C1716_=_C2737( C1716 C2737 ) C1716_=_C2862( C1716 C2862 ) \nC1716_=_C3094( C1716 C3094 ) C1716_=_C3196( C1716 C3196 ) C1716_=_C3433( C1716 C3433 ) C1716_=_C3602( C1716 C3602 ) C1716_=_C3603( C1716 C3603 ) C1716_=_C3605( C1716 C3605 ) \nC1716_=_C3607( C1716 C3607 ) C1716_=_C3609( C1716 C3609 ) C1716_=_C3610( C1716 C3610 ) C1716_=_C3611( C1716 C3611 ) C1716_=_C3612( C1716 C3612 ) C1716_=_C3614( C1716 C3614 ) \nC1717_=_C1723( C1717 C1723 ) C1717_=_C1762( C1717 C1762 ) C1717_=_C2092( C1717 C2092 ) C1717_=_C2603( C1717 C2603 ) C1717_=_C2657( C1717 C2657 ) C1717_=_C2738( C1717 C2738 ) \nC1717_=_C2827( C1717 C2827 ) C1717_=_C2875( C1717 C2875 ) C1717_=_C2908( C1717 C2908 ) C1717_=_C3095( C1717 C3095 ) C1717_=_C3492( C1717 C3492 ) C1717_=_C3617( C1717 C3617 ) \nC1717_=_C3646( C1717 C3646 ) C1717_=_C3647( C1717 C3647 ) C1717_=_C3648( C1717 C3648 ) C1717_=_C3649( C1717 C3649 ) C1717_=_C3650( C1717 C3650 ) C1717_=_C3652( C1717 C3652 ) \nC1717_=_C3653( C1717 C3653 ) C1717_=_C3654( C1717 C3654 ) C1717_=_C3655( C1717 C3655 ) C1717_=_C3656( C1717 C3656 ) C1723_=_C2234( C1723 C2234 ) C1723_=_C2725( C1723 C2725 ) \nC1723_=_C2742( C1723 C2742 ) C1723_=_C3023( C1723 C3023 ) C1723_=_C3086( C1723 C3086 ) C1723_=_C3099( C1723 C3099 ) C1723_=_C3540( C1723 C3540 ) C1723_=_C3773( C1723 C3773 ) \nC1723_=_C3788( C1723 C3788 ) C1723_=_C3812( C1723 C3812 ) C1723_=_C3956( C1723 C3956 ) C1723_=_C3957( C1723 C3957 ) C1723_=_C3958( C1723 C3958 ) C1723_=_C3959( C1723 C3959 ) \nC1723_=_C3961( C1723 C3961 ) C1752_=_C1757( C1752 C1757 ) C1752_=_C1759( C1752 C1759 ) C1752_=_C1762( C1752 C1762 ) C1752_=_C1960( C1752 C1960 ) C1752_=_C2003( C1752 C2003 ) \nC1752_=_C2367( C1752 C2367 ) C1752_=_C2368( C1752 C2368 ) C1752_=_C2370( C1752 C2370 ) C1752_=_C2372( C1752 C2372 ) C1752_=_C2373( C1752 C2373 ) C1752_=_C2374( C1752 C2374 ) \nC1752_=_C2376( C1752 C2376 ) C1752_=_C2377( C1752 C2377 ) C1752_=_C2378( C1752 C2378 ) C1752_=_C2379( C1752 C2379 ) C1752_=_C2381( C1752 C2381 ) C1752_=_C2383( C1752 C2383 ) \nC1757_=_C1759( C1757 C1759 ) C1757_=_C1762( C1757 C1762 ) C1757_=_C1822( C1757 C1822 ) C1757_=_C2087( C1757 C2087 ) C1757_=_C2407( C1757 C2407 ) C1757_=_C2596( C1757 C2596 ) \nC1757_=_C2649( C1757 C2649 ) C1757_=_C2873( C1757 C2873 ) C1757_=_C2874( C1757 C2874 ) C1757_=_C2875( C1757 C2875 ) C1757_=_C2876( C1757 C2876 ) C1757_=_C2877( C1757 C2877 ) \nC1757_=_C2878( C1757 C2878 ) C1757_=_C2879( C1757 C2879 ) C1757_=_C2880( C1757 C2880 ) C1757_=_C2882( C1757 C2882 ) C1759_=_C1762( C1759 C1762 ) C1759_=_C2089( C1759 C2089 ) \nC1759_=_C2301( C1759 C2301 ) C1759_=_C2601( C1759 C2601 ) C1759_=_C2655( C1759 C2655 ) C1759_=_C2704( C1759 C2704 ) C1759_=_C2823( C1759 C2823 ) C1759_=_C2873( C1759 C2873 ) \nC1759_=_C2902( C1759 C2902 ) C1759_=_C3078( C1759 C3078 ) C1759_=_C3193( C1759 C3193 ) C1759_=_C3374( C1759 C3374 ) C1759_=_C3375( C1759 C3375 ) C1759_=_C3376( C1759 C3376 ) \nC1759_=_C3379( C1759 C3379 ) C1759_=_C3382( C1759 C3382 ) C1759_=_C3383( C1759 C3383 ) C1759_=_C3384( C1759 C3384 ) C1759_=_C3385( C1759 C3385 ) C1762_=_C2092( C1762 C2092 ) \nC1762_=_C2603( C1762 C2603 ) C1762_=_C2657( C1762 C2657 ) C1762_=_C2738( C1762 C2738 ) C1762_=_C2827( C1762 C2827 ) C1762_=_C2875( C1762 C2875 ) C1762_=_C2908( C1762 C2908 ) \nC1762_=_C3095( C1762 C3095 ) C1762_=_C3492( C1762 C3492 ) C1762_=_C3617( C1762 C3617 ) C1762_=_C3646( C1762 C3646 ) C1762_=_C3647( C1762 C3647 ) C1762_=_C3648( C1762 C3648 ) \nC1762_=_C3649( C1762 C3649 ) C1762_=_C3650( C1762 C3650 ) C1762_=_C3652( C1762 C3652 ) C1762_=_C3653( C1762 C3653 ) C1762_=_C3654( C1762 C3654 ) C1762_=_C3655( C1762 C3655 ) \nC1762_=_C3656( C1762 C3656 ) C1805_=_C1817( C1805 C1817 ) C1805_=_C2294( C1805 C2294 ) C1805_=_C2428( C1805 C2428 ) C1805_=_C2557( C1805 C2557 ) C1805_=_C2841( C1805 C2841 ) \nC1805_=_C2843( C1805 C2843 ) C1805_=_C2844( C1805 C2844 ) C1805_=_C2845( C1805 C2845 ) C1805_=_C2846( C1805 C2846 ) C1805_=_C2847( C1805 C2847 ) C1805_=_C2848( C1805 C2848 ) \nC1805_=_C2849( C1805 C2849 ) C1805_=_C2850( C1805 C2850 ) C1805_=_C2851( C1805 C2851 ) C1805_=_C2852( C1805 C2852 ) C1805_=_C2853( C1805 C2853 ) C1817_=_C1931( C1817 C1931 ) \nC1817_=_C2065( C1817 C2065 ) C1817_=_C2123( C1817 C2123 ) C1817_=_C2414( C1817 C2414 ) C1817_=_C2530( C1817 C2530 ) C1817_=_C2676( C1817 C2676 ) C1817_=_C2931( C1817 C2931 ) \nC1817_=_C2947( C1817 C2947 ) C1817_=_C3073( C1817 C3073 ) C1817_=_C3148( C1817 C3148 ) C1817_=_C3265( C1817 C3265 ) C1817_=_C3471( C1817 C3471 ) C1817_=_C3524( C1817 C3524 ) \nC1817_=_C3703( C1817 C3703 ) C1817_=_C3893( C1817 C3893 ) C1817_=_C4028( C1817 C4028 ) C1822_=_C1833( C1822 C1833 ) C1822_=_C1837( C1822 C1837 ) C1822_=_C2087( C1822 C2087 ) \nC1822_=_C2407( C1822 C2407 ) C1822_=_C2596( C1822 C2596 ) C1822_=_C2649( C1822 C2649 ) C1822_=_C2873( C1822 C2873 ) C1822_=_C2874( C1822 C2874 ) C1822_=_C2875( C1822 C2875 ) \nC1822_=_C2876( C1822 C2876 ) C1822_=_C2877( C1822 C2877 ) C1822_=_C2878( C1822 C2878 ) C1822_=_C2879( C1822 C2879 ) C1822_=_C2880( C1822 C2880 ) C1822_=_C2882( C1822 C2882 ) \nC1833_=_C1837( C1833 C1837 ) C1833_=_C2078( C1833 C2078 ) C1833_=_C2284( C1833 C2284 ) C1833_=_C2325( C1833 C2325 ) C1833_=_C2628( C1833 C2628 ) C1833_=_C3071( C1833 C3071 ) \nC1833_=_C3143( C1833 C3143 ) C1833_=_C3160( C1833 C3160 ) C1833_=_C3553( C1833 C3553 ) C1833_=_C3780( C1833 C3780 ) C1833_=_C3824( C1833 C3824 ) C1833_=_C3952( C1833 C3952 ) \nC1833_=_C3954( C1833 C3954 ) C1837_=_C2403( C1837 C2403 ) C1837_=_C2416( C1837 C2416 ) C1837_=_C2532( C1837 C2532 ) C1837_=_C3075( C1837 C3075 ) C1837_=_C3152( C1837 C3152 ) \nC1837_=_C3396( C1837 C3396 ) C1837_=_C3545( C1837 C3545 ) C1837_=_C3743( C1837 C3743 ) C1837_=_C3840( C1837 C3840 ) C1837_=_C3900( C1837 C3900 ) C1837_=_C4047( C1837 C4047 ) \nC1837_=_C4054( C1837 C4054 ) C1837_=_C4083( C1837 C4083 ) C1838_=_C1869( C1838 C1869 ) C1838_=_C1870( C1838 C1870 ) C1838_=_C1872( C1838 C1872 ) C1838_=_C1873( C1838 C1873 ) \nC1838_=_C1879( C1838 C1879 ) C1838_=_C1880( C1838 C1880 ) C1838_=_C1881( C1838 C1881 ) C1838_=_C1882( C1838 C1882 ) C1838_=_C1883( C1838 C1883 ) C1838_=_C1884( C1838 C1884 ) \nC1838_=_C1885( C1838 C1885 ) C1838_=_C1886( C1838 C1886 ) C1849_=_C1850( C1849 C1850 ) C1849_=_C1856( C1849 C1856 ) C1849_=_C1858( C1849 C1858 ) C1849_=_C1859( C1849 C1859 ) \nC1849_=_C1860( C1849 C1860 ) C1849_=_C1861( C1849 C1861 ) C1849_=_C1863( C1849 C1863 ) C1849_=_C1865( C1849 C1865 ) C1849_=_C1867( C1849 C1867 ) C1849_=_C2387( C1849 C2387 ) \nC1849_=_C2389( C1849 C2389 ) C1849_=_C2403( C1849 C2403 ) C1850_=_C1856( C1850 C1856 ) C1850_=_C1858( C1850 C1858 ) C1850_=_C1859( C1850 C1859 ) C1850_=_C1860( C1850 C1860 ) \nC1850_=_C1861( C1850 C1861 ) C1850_=_C1863( C1850 C1863 ) C1850_=_C1865( C1850 C1865 ) C1850_=_C1867( C1850 C1867 ) C1850_=_C2530( C1850 C2530 ) C1850_=_C2532( C1850 C2532 ) \nC1856_=_C1858( C1856 C1858 ) C1856_=_C1859( C1856 C1859 ) C1856_=_C1860( C1856 C1860 ) C1856_=_C1861( C1856 C1861 ) C1856_=_C1863( C1856 C1863 ) C1856_=_C1865( C1856 C1865 ) \nC1856_=_C1867( C1856 C1867 ) C1856_=_C2732( C1856 C2732 ) C1856_=_C2766( C1856 C2766 ) C1856_=_C3010( C1856 C3010 ) C1856_=_C3061( C1856 C3061 ) C1856_=_C3062( C1856 C3062 ) \nC1856_=_C3063( C1856 C3063 ) C1856_=_C3064( C1856 C3064 ) C1856_=_C3065( C1856 C3065 ) C1856_=_C3067( C1856 C3067 ) C1856_=_C3068( C1856 C3068 ) C1856_=_C3070( C1856 C3070 ) \nC1856_=_C3071( C1856 C3071 ) C1856_=_C3073( C1856 C3073 ) C1856_=_C3074( C1856 C3074 ) C1856_=_C3075( C1856 C3075 ) C1858_=_C1859( C1858 C1859 ) C1858_=_C1860( C1858 C1860 ) \nC1858_=_C1861( C1858 C1861 ) C1858_=_C1863( C1858 C1863 ) C1858_=_C1865( C1858 C1865 ) C1858_=_C1867( C1858 C1867 ) C1858_=_C2734( C1858 C2734 ) C1858_=_C2767( C1858 C2767 ) \nC1858_=_C3061( C1858 C3061 ) C1858_=_C3103( C1858 C3103 ) C1858_=_C3143( C1858 C3143 ) C1858_=_C3148( C1858 C3148 ) C1858_=_C3152( C1858 C3152 ) C1859_=_C1860( C1859 C1860 ) \nC1859_=_C1861( C1859 C1861 ) C1859_=_C1863( C1859 C1863 ) C1859_=_C1865( C1859 C1865 ) C1859_=_C1867( C1859 C1867 ) C1859_=_C3396(</w:t>
      </w:r>
    </w:p>
    <w:p>
      <w:pPr>
        <w:pStyle w:val="PreformattedText"/>
        <w:bidi w:val="0"/>
        <w:spacing w:before="0" w:after="0"/>
        <w:jc w:val="left"/>
        <w:rPr/>
      </w:pPr>
      <w:r>
        <w:rPr/>
        <w:t xml:space="preserve"> </w:t>
      </w:r>
      <w:r>
        <w:rPr/>
        <w:t>C1859 C3396 ) C1860_=_C1861( C1860 C1861 ) \nC1860_=_C1863( C1860 C1863 ) C1860_=_C1865( C1860 C1865 ) C1860_=_C1867( C1860 C1867 ) C1860_=_C2175( C1860 C2175 ) C1860_=_C3743( C1860 C3743 ) C1861_=_C1863( C1861 C1863 ) \nC1861_=_C1865( C1861 C1865 ) C1861_=_C1867( C1861 C1867 ) C1861_=_C3900( C1861 C3900 ) C1861_=_C3901( C1861 C3901 ) C1863_=_C1865( C1863 C1865 ) C1863_=_C1867( C1863 C1867 ) \nC1863_=_C3238( C1863 C3238 ) C1863_=_C4054( C1863 C4054 ) C1865_=_C1867( C1865 C1867 ) C1865_=_C3114( C1865 C3114 ) C1865_=_C4083( C1865 C4083 ) C1867_=_C1886( C1867 C1886 ) \nC1867_=_C2344( C1867 C2344 ) C1867_=_C2800( C1867 C2800 ) C1867_=_C2853( C1867 C2853 ) C1867_=_C2882( C1867 C2882 ) C1867_=_C3090( C1867 C3090 ) C1867_=_C3421( C1867 C3421 ) \nC1867_=_C3534( C1867 C3534 ) C1867_=_C3626( C1867 C3626 ) C1867_=_C3757( C1867 C3757 ) C1867_=_C3827( C1867 C3827 ) C1867_=_C3883( C1867 C3883 ) C1867_=_C3901( C1867 C3901 ) \nC1867_=_C4005( C1867 C4005 ) C1867_=_C4090( C1867 C4090 ) C1867_=_C4091( C1867 C4091 ) C1869_=_C1870( C1869 C1870 ) C1869_=_C1872( C1869 C1872 ) C1869_=_C1873( C1869 C1873 ) \nC1869_=_C1879( C1869 C1879 ) C1869_=_C1880( C1869 C1880 ) C1869_=_C1881( C1869 C1881 ) C1869_=_C1882( C1869 C1882 ) C1869_=_C1883( C1869 C1883 ) C1869_=_C1884( C1869 C1884 ) \nC1869_=_C1885( C1869 C1885 ) C1869_=_C1886( C1869 C1886 ) C1869_=_C2086( C1869 C2086 ) C1869_=_C2087( C1869 C2087 ) C1869_=_C2089( C1869 C2089 ) C1869_=_C2092( C1869 C2092 ) \nC1870_=_C1872( C1870 C1872 ) C1870_=_C1873( C1870 C1873 ) C1870_=_C1879( C1870 C1879 ) C1870_=_C1880( C1870 C1880 ) C1870_=_C1881( C1870 C1881 ) C1870_=_C1882( C1870 C1882 ) \nC1870_=_C1883( C1870 C1883 ) C1870_=_C1884( C1870 C1884 ) C1870_=_C1885( C1870 C1885 ) C1870_=_C1886( C1870 C1886 ) C1870_=_C2257( C1870 C2257 ) C1872_=_C1873( C1872 C1873 ) \nC1872_=_C1879( C1872 C1879 ) C1872_=_C1880( C1872 C1880 ) C1872_=_C1881( C1872 C1881 ) C1872_=_C1882( C1872 C1882 ) C1872_=_C1883( C1872 C1883 ) C1872_=_C1884( C1872 C1884 ) \nC1872_=_C1885( C1872 C1885 ) C1872_=_C1886( C1872 C1886 ) C1873_=_C1879( C1873 C1879 ) C1873_=_C1880( C1873 C1880 ) C1873_=_C1881( C1873 C1881 ) C1873_=_C1882( C1873 C1882 ) \nC1873_=_C1883( C1873 C1883 ) C1873_=_C1884( C1873 C1884 ) C1873_=_C1885( C1873 C1885 ) C1873_=_C1886( C1873 C1886 ) C1879_=_C1880( C1879 C1880 ) C1879_=_C1881( C1879 C1881 ) \nC1879_=_C1882( C1879 C1882 ) C1879_=_C1883( C1879 C1883 ) C1879_=_C1884( C1879 C1884 ) C1879_=_C1885( C1879 C1885 ) C1879_=_C1886( C1879 C1886 ) C1879_=_C3400( C1879 C3400 ) \nC1880_=_C1881( C1880 C1881 ) C1880_=_C1882( C1880 C1882 ) C1880_=_C1883( C1880 C1883 ) C1880_=_C1884( C1880 C1884 ) C1880_=_C1885( C1880 C1885 ) C1880_=_C1886( C1880 C1886 ) \nC1880_=_C2770( C1880 C2770 ) C1880_=_C3508( C1880 C3508 ) C1881_=_C1882( C1881 C1882 ) C1881_=_C1883( C1881 C1883 ) C1881_=_C1884( C1881 C1884 ) C1881_=_C1885( C1881 C1885 ) \nC1881_=_C1886( C1881 C1886 ) C1881_=_C2376( C1881 C2376 ) C1881_=_C2771( C1881 C2771 ) C1881_=_C3607( C1881 C3607 ) C1882_=_C1883( C1882 C1883 ) C1882_=_C1884( C1882 C1884 ) \nC1882_=_C1885( C1882 C1885 ) C1882_=_C1886( C1882 C1886 ) C1882_=_C2772( C1882 C2772 ) C1882_=_C3664( C1882 C3664 ) C1883_=_C1884( C1883 C1884 ) C1883_=_C1885( C1883 C1885 ) \nC1883_=_C1886( C1883 C1886 ) C1883_=_C3070( C1883 C3070 ) C1884_=_C1885( C1884 C1885 ) C1884_=_C1886( C1884 C1886 ) C1884_=_C2776( C1884 C2776 ) C1885_=_C1886( C1885 C1886 ) \nC1885_=_C2777( C1885 C2777 ) C1885_=_C2879( C1885 C2879 ) C1885_=_C3383( C1885 C3383 ) C1885_=_C3654( C1885 C3654 ) C1886_=_C2344( C1886 C2344 ) C1886_=_C2800( C1886 C2800 ) \nC1886_=_C2853( C1886 C2853 ) C1886_=_C2882( C1886 C2882 ) C1886_=_C3090( C1886 C3090 ) C1886_=_C3421( C1886 C3421 ) C1886_=_C3534( C1886 C3534 ) C1886_=_C3626( C1886 C3626 ) \nC1886_=_C3757( C1886 C3757 ) C1886_=_C3827( C1886 C3827 ) C1886_=_C3883( C1886 C3883 ) C1886_=_C3901( C1886 C3901 ) C1886_=_C4005( C1886 C4005 ) C1886_=_C4090( C1886 C4090 ) \nC1886_=_C4091( C1886 C4091 ) C1899_=_C1936( C1899 C1936 ) C1899_=_C2190( C1899 C2190 ) C1899_=_C2206( C1899 C2206 ) C1899_=_C2352( C1899 C2352 ) C1899_=_C2389( C1899 C2389 ) \nC1899_=_C2795( C1899 C2795 ) C1899_=_C2998( C1899 C2998 ) C1899_=_C3103( C1899 C3103 ) C1899_=_C3104( C1899 C3104 ) C1899_=_C3105( C1899 C3105 ) C1899_=_C3107( C1899 C3107 ) \nC1899_=_C3108( C1899 C3108 ) C1899_=_C3109( C1899 C3109 ) C1899_=_C3110( C1899 C3110 ) C1899_=_C3111( C1899 C3111 ) C1899_=_C3112( C1899 C3112 ) C1899_=_C3113( C1899 C3113 ) \nC1899_=_C3114( C1899 C3114 ) C1899_=_C3115( C1899 C3115 ) C1899_=_C3116( C1899 C3116 ) C1899_=_C3117( C1899 C3117 ) C1931_=_C2065( C1931 C2065 ) C1931_=_C2123( C1931 C2123 ) \nC1931_=_C2414( C1931 C2414 ) C1931_=_C2530( C1931 C2530 ) C1931_=_C2676( C1931 C2676 ) C1931_=_C2931( C1931 C2931 ) C1931_=_C2947( C1931 C2947 ) C1931_=_C3073( C1931 C3073 ) \nC1931_=_C3148( C1931 C3148 ) C1931_=_C3265( C1931 C3265 ) C1931_=_C3471( C1931 C3471 ) C1931_=_C3524( C1931 C3524 ) C1931_=_C3703( C1931 C3703 ) C1931_=_C3893( C1931 C3893 ) \nC1931_=_C4028( C1931 C4028 ) C1932_=_C1936( C1932 C1936 ) C1932_=_C1945( C1932 C1945 ) C1932_=_C1979( C1932 C1979 ) C1932_=_C1980( C1932 C1980 ) C1932_=_C1981( C1932 C1981 ) \nC1932_=_C1982( C1932 C1982 ) C1932_=_C1984( C1932 C1984 ) C1932_=_C1985( C1932 C1985 ) C1932_=_C1987( C1932 C1987 ) C1932_=_C1989( C1932 C1989 ) C1932_=_C1990( C1932 C1990 ) \nC1932_=_C1992( C1932 C1992 ) C1932_=_C1994( C1932 C1994 ) C1932_=_C1995( C1932 C1995 ) C1932_=_C1996( C1932 C1996 ) C1932_=_C1997( C1932 C1997 ) C1932_=_C1998( C1932 C1998 ) \nC1932_=_C1999( C1932 C1999 ) C1932_=_C2000( C1932 C2000 ) C1936_=_C1945( C1936 C1945 ) C1936_=_C2190( C1936 C2190 ) C1936_=_C2206( C1936 C2206 ) C1936_=_C2352( C1936 C2352 ) \nC1936_=_C2389( C1936 C2389 ) C1936_=_C2795( C1936 C2795 ) C1936_=_C2998( C1936 C2998 ) C1936_=_C3103( C1936 C3103 ) C1936_=_C3104( C1936 C3104 ) C1936_=_C3105( C1936 C3105 ) \nC1936_=_C3107( C1936 C3107 ) C1936_=_C3108( C1936 C3108 ) C1936_=_C3109( C1936 C3109 ) C1936_=_C3110( C1936 C3110 ) C1936_=_C3111( C1936 C3111 ) C1936_=_C3112( C1936 C3112 ) \nC1936_=_C3113( C1936 C3113 ) C1936_=_C3114( C1936 C3114 ) C1936_=_C3115( C1936 C3115 ) C1936_=_C3116( C1936 C3116 ) C1936_=_C3117( C1936 C3117 ) C1945_=_C2988( C1945 C2988 ) \nC1945_=_C3082( C1945 C3082 ) C1945_=_C3199( C1945 C3199 ) C1945_=_C3301( C1945 C3301 ) C1945_=_C3313( C1945 C3313 ) C1945_=_C3400( C1945 C3400 ) C1945_=_C3537( C1945 C3537 ) \nC1945_=_C3627( C1945 C3627 ) C1945_=_C3663( C1945 C3663 ) C1945_=_C3664( C1945 C3664 ) C1945_=_C3666( C1945 C3666 ) C1945_=_C3668( C1945 C3668 ) C1945_=_C3669( C1945 C3669 ) \nC1945_=_C3670( C1945 C3670 ) C1945_=_C3671( C1945 C3671 ) C1960_=_C2003( C1960 C2003 ) C1960_=_C2367( C1960 C2367 ) C1960_=_C2368( C1960 C2368 ) C1960_=_C2370( C1960 C2370 ) \nC1960_=_C2372( C1960 C2372 ) C1960_=_C2373( C1960 C2373 ) C1960_=_C2374( C1960 C2374 ) C1960_=_C2376( C1960 C2376 ) C1960_=_C2377( C1960 C2377 ) C1960_=_C2378( C1960 C2378 ) \nC1960_=_C2379( C1960 C2379 ) C1960_=_C2381( C1960 C2381 ) C1960_=_C2383( C1960 C2383 ) C1979_=_C1980( C1979 C1980 ) C1979_=_C1981( C1979 C1981 ) C1979_=_C1982( C1979 C1982 ) \nC1979_=_C1984( C1979 C1984 ) C1979_=_C1985( C1979 C1985 ) C1979_=_C1987( C1979 C1987 ) C1979_=_C1989( C1979 C1989 ) C1979_=_C1990( C1979 C1990 ) C1979_=_C1992( C1979 C1992 ) \nC1979_=_C1994( C1979 C1994 ) C1979_=_C1995( C1979 C1995 ) C1979_=_C1996( C1979 C1996 ) C1979_=_C1997( C1979 C1997 ) C1979_=_C1998( C1979 C1998 ) C1979_=_C1999( C1979 C1999 ) \nC1979_=_C2000( C1979 C2000 ) C1979_=_C2329( C1979 C2329 ) C1979_=_C2330( C1979 C2330 ) C1979_=_C2334( C1979 C2334 ) C1979_=_C2335( C1979 C2335 ) C1979_=_C2337( C1979 C2337 ) \nC1979_=_C2338( C1979 C2338 ) C1979_=_C2339( C1979 C2339 ) C1979_=_C2340( C1979 C2340 ) C1979_=_C2341( C1979 C2341 ) C1979_=_C2342( C1979 C2342 ) C1979_=_C2343( C1979 C2343 ) \nC1979_=_C2344( C1979 C2344 ) C1979_=_C2346( C1979 C2346 ) C1980_=_C1981( C1980 C1981 ) C1980_=_C1982( C1980 C1982 ) C1980_=_C1984( C1980 C1984 ) C1980_=_C1985( C1980 C1985 ) \nC1980_=_C1987( C1980 C1987 ) C1980_=_C1989( C1980 C1989 ) C1980_=_C1990( C1980 C1990 ) C1980_=_C1992( C1980 C1992 ) C1980_=_C1994( C1980 C1994 ) C1980_=_C1995( C1980 C1995 ) \nC1980_=_C1996( C1980 C1996 ) C1980_=_C1997( C1980 C1997 ) C1980_=_C1998( C1980 C1998 ) C1980_=_C1999( C1980 C1999 ) C1980_=_C2000( C1980 C2000 ) C1980_=_C2330( C1980 C2330 ) \nC1981_=_C1982( C1981 C1982 ) C1981_=_C1984( C1981 C1984 ) C1981_=_C1985( C1981 C1985 ) C1981_=_C1987( C1981 C1987 ) C1981_=_C1989( C1981 C1989 ) C1981_=_C1990( C1981 C1990 ) \nC1981_=_C1992( C1981 C1992 ) C1981_=_C1994( C1981 C1994 ) C1981_=_C1995( C1981 C1995 ) C1981_=_C1996( C1981 C1996 ) C1981_=_C1997( C1981 C1997 ) C1981_=_C1998( C1981 C1998 ) \nC1981_=_C1999( C1981 C1999 ) C1981_=_C2000( C1981 C2000 ) C1981_=_C2335( C1981 C2335 ) C1981_=_C2841( C1981 C2841 ) C1982_=_C1984( C1982 C1984 ) C1982_=_C1985( C1982 C1985 ) \nC1982_=_C1987( C1982 C1987 ) C1982_=_C1989( C1982 C1989 ) C1982_=_C1990( C1982 C1990 ) C1982_=_C1992( C1982 C1992 ) C1982_=_C1994( C1982 C1994 ) C1982_=_C1995( C1982 C1995 ) \nC1982_=_C1996( C1982 C1996 ) C1982_=_C1997( C1982 C1997 ) C1982_=_C1998( C1982 C1998 ) C1982_=_C1999( C1982 C1999 ) C1982_=_C2000( C1982 C2000 ) C1982_=_C2168( C1982 C2168 ) \nC1982_=_C3078( C1982 C3078 ) C1982_=_C3079( C1982 C3079 ) C1982_=_C3080( C1982 C3080 ) C1982_=_C3081( C1982 C3081 ) C1982_=_C3082( C1982 C3082 ) C1982_=_C3083( C1982 C3083 ) \nC1982_=_C3084( C1982 C3084 ) C1982_=_C3085( C1982 C3085 ) C1982_=_C3086( C1982 C3086 ) C1982_=_C3087( C1982 C3087 ) C1982_=_C3088( C1982 C3088 ) C1982_=_C3089( C1982 C3089 ) \nC1982_=_C3090( C1982 C3090 ) C1984_=_C1985( C1984 C1985 ) C1984_=_C1987( C1984 C1987 ) C1984_=_C1989( C1984 C1989 ) C1984_=_C1990( C1984 C1990 ) C1984_=_C1992( C1984 C1992 ) \nC1984_=_C1994( C1984 C1994 ) C1984_=_C1995( C1984 C1995 ) C1984_=_C1996( C1984 C1996 ) C1984_=_C1997( C1984 C1997 ) C1984_=_C1998( C1984 C1998 ) C1984_=_C1999( C1984 C1999 ) \nC1984_=_C2000(</w:t>
      </w:r>
    </w:p>
    <w:p>
      <w:pPr>
        <w:pStyle w:val="PreformattedText"/>
        <w:bidi w:val="0"/>
        <w:spacing w:before="0" w:after="0"/>
        <w:jc w:val="left"/>
        <w:rPr/>
      </w:pPr>
      <w:r>
        <w:rPr/>
        <w:t xml:space="preserve"> </w:t>
      </w:r>
      <w:r>
        <w:rPr/>
        <w:t>C1984 C2000 ) C1984_=_C3104( C1984 C3104 ) C1984_=_C3193( C1984 C3193 ) C1984_=_C3196( C1984 C3196 ) C1984_=_C3199( C1984 C3199 ) C1985_=_C1987( C1985 C1987 ) \nC1985_=_C1989( C1985 C1989 ) C1985_=_C1990( C1985 C1990 ) C1985_=_C1992( C1985 C1992 ) C1985_=_C1994( C1985 C1994 ) C1985_=_C1995( C1985 C1995 ) C1985_=_C1996( C1985 C1996 ) \nC1985_=_C1997( C1985 C1997 ) C1985_=_C1998( C1985 C1998 ) C1985_=_C1999( C1985 C1999 ) C1985_=_C2000( C1985 C2000 ) C1985_=_C2337( C1985 C2337 ) C1987_=_C1989( C1987 C1989 ) \nC1987_=_C1990( C1987 C1990 ) C1987_=_C1992( C1987 C1992 ) C1987_=_C1994( C1987 C1994 ) C1987_=_C1995( C1987 C1995 ) C1987_=_C1996( C1987 C1996 ) C1987_=_C1997( C1987 C1997 ) \nC1987_=_C1998( C1987 C1998 ) C1987_=_C1999( C1987 C1999 ) C1987_=_C2000( C1987 C2000 ) C1987_=_C2173( C1987 C2173 ) C1987_=_C2874( C1987 C2874 ) C1987_=_C3080( C1987 C3080 ) \nC1987_=_C3375( C1987 C3375 ) C1987_=_C3537( C1987 C3537 ) C1987_=_C3540( C1987 C3540 ) C1987_=_C3542( C1987 C3542 ) C1987_=_C3545( C1987 C3545 ) C1987_=_C3546( C1987 C3546 ) \nC1989_=_C1990( C1989 C1990 ) C1989_=_C1992( C1989 C1992 ) C1989_=_C1994( C1989 C1994 ) C1989_=_C1995( C1989 C1995 ) C1989_=_C1996( C1989 C1996 ) C1989_=_C1997( C1989 C1997 ) \nC1989_=_C1998( C1989 C1998 ) C1989_=_C1999( C1989 C1999 ) C1989_=_C2000( C1989 C2000 ) C1989_=_C2740( C1989 C2740 ) C1989_=_C3084( C1989 C3084 ) C1989_=_C3107( C1989 C3107 ) \nC1989_=_C3663( C1989 C3663 ) C1989_=_C3780( C1989 C3780 ) C1990_=_C1992( C1990 C1992 ) C1990_=_C1994( C1990 C1994 ) C1990_=_C1995( C1990 C1995 ) C1990_=_C1996( C1990 C1996 ) \nC1990_=_C1997( C1990 C1997 ) C1990_=_C1998( C1990 C1998 ) C1990_=_C1999( C1990 C1999 ) C1990_=_C2000( C1990 C2000 ) C1990_=_C2340( C1990 C2340 ) C1990_=_C3085( C1990 C3085 ) \nC1990_=_C3233( C1990 C3233 ) C1992_=_C1994( C1992 C1994 ) C1992_=_C1995( C1992 C1995 ) C1992_=_C1996( C1992 C1996 ) C1992_=_C1997( C1992 C1997 ) C1992_=_C1998( C1992 C1998 ) \nC1992_=_C1999( C1992 C1999 ) C1992_=_C2000( C1992 C2000 ) C1992_=_C2744( C1992 C2744 ) C1992_=_C3111( C1992 C3111 ) C1992_=_C3236( C1992 C3236 ) C1992_=_C3610( C1992 C3610 ) \nC1992_=_C3652( C1992 C3652 ) C1992_=_C3666( C1992 C3666 ) C1992_=_C3958( C1992 C3958 ) C1994_=_C1995( C1994 C1995 ) C1994_=_C1996( C1994 C1996 ) C1994_=_C1997( C1994 C1997 ) \nC1994_=_C1998( C1994 C1998 ) C1994_=_C1999( C1994 C1999 ) C1994_=_C2000( C1994 C2000 ) C1994_=_C2341( C1994 C2341 ) C1995_=_C1996( C1995 C1996 ) C1995_=_C1997( C1995 C1997 ) \nC1995_=_C1998( C1995 C1998 ) C1995_=_C1999( C1995 C1999 ) C1995_=_C2000( C1995 C2000 ) C1995_=_C3113( C1995 C3113 ) C1995_=_C3669( C1995 C3669 ) C1996_=_C1997( C1996 C1997 ) \nC1996_=_C1998( C1996 C1998 ) C1996_=_C1999( C1996 C1999 ) C1996_=_C2000( C1996 C2000 ) C1996_=_C2342( C1996 C2342 ) C1997_=_C1998( C1997 C1998 ) C1997_=_C1999( C1997 C1999 ) \nC1997_=_C2000( C1997 C2000 ) C1997_=_C2343( C1997 C2343 ) C1997_=_C3115( C1997 C3115 ) C1997_=_C3854( C1997 C3854 ) C1998_=_C1999( C1998 C1999 ) C1998_=_C2000( C1998 C2000 ) \nC1998_=_C2181( C1998 C2181 ) C1998_=_C2679( C1998 C2679 ) C1998_=_C2730( C1998 C2730 ) C1998_=_C2789( C1998 C2789 ) C1998_=_C3385( C1998 C3385 ) C1998_=_C3546( C1998 C3546 ) \nC1998_=_C3670( C1998 C3670 ) C1998_=_C3748( C1998 C3748 ) C1998_=_C3961( C1998 C3961 ) C1998_=_C4037( C1998 C4037 ) C1998_=_C4089( C1998 C4089 ) C1998_=_C4090( C1998 C4090 ) \nC1999_=_C2000( C1999 C2000 ) C1999_=_C3117( C1999 C3117 ) C1999_=_C3671( C1999 C3671 ) C2000_=_C2346( C2000 C2346 ) C2000_=_C3857( C2000 C3857 ) C2000_=_C4091( C2000 C4091 ) \nC2003_=_C2007( C2003 C2007 ) C2003_=_C2367( C2003 C2367 ) C2003_=_C2368( C2003 C2368 ) C2003_=_C2370( C2003 C2370 ) C2003_=_C2372( C2003 C2372 ) C2003_=_C2373( C2003 C2373 ) \nC2003_=_C2374( C2003 C2374 ) C2003_=_C2376( C2003 C2376 ) C2003_=_C2377( C2003 C2377 ) C2003_=_C2378( C2003 C2378 ) C2003_=_C2379( C2003 C2379 ) C2003_=_C2381( C2003 C2381 ) \nC2003_=_C2383( C2003 C2383 ) C2007_=_C2353( C2007 C2353 ) C2007_=_C2735( C2007 C2735 ) C2007_=_C2821( C2007 C2821 ) C2007_=_C2901( C2007 C2901 ) C2007_=_C2980( C2007 C2980 ) \nC2007_=_C3092( C2007 C3092 ) C2007_=_C3223( C2007 C3223 ) C2007_=_C3224( C2007 C3224 ) C2007_=_C3226( C2007 C3226 ) C2007_=_C3227( C2007 C3227 ) C2007_=_C3229( C2007 C3229 ) \nC2007_=_C3230( C2007 C3230 ) C2007_=_C3231( C2007 C3231 ) C2007_=_C3232( C2007 C3232 ) C2007_=_C3233( C2007 C3233 ) C2007_=_C3234( C2007 C3234 ) C2007_=_C3236( C2007 C3236 ) \nC2007_=_C3237( C2007 C3237 ) C2007_=_C3238( C2007 C3238 ) C2007_=_C3239( C2007 C3239 ) C2007_=_C3240( C2007 C3240 ) C2056_=_C2065( C2056 C2065 ) C2056_=_C2737( C2056 C2737 ) \nC2056_=_C2862( C2056 C2862 ) C2056_=_C3094( C2056 C3094 ) C2056_=_C3196( C2056 C3196 ) C2056_=_C3433( C2056 C3433 ) C2056_=_C3602( C2056 C3602 ) C2056_=_C3603( C2056 C3603 ) \nC2056_=_C3605( C2056 C3605 ) C2056_=_C3607( C2056 C3607 ) C2056_=_C3609( C2056 C3609 ) C2056_=_C3610( C2056 C3610 ) C2056_=_C3611( C2056 C3611 ) C2056_=_C3612( C2056 C3612 ) \nC2056_=_C3614( C2056 C3614 ) C2065_=_C2123( C2065 C2123 ) C2065_=_C2414( C2065 C2414 ) C2065_=_C2530( C2065 C2530 ) C2065_=_C2676( C2065 C2676 ) C2065_=_C2931( C2065 C2931 ) \nC2065_=_C2947( C2065 C2947 ) C2065_=_C3073( C2065 C3073 ) C2065_=_C3148( C2065 C3148 ) C2065_=_C3265( C2065 C3265 ) C2065_=_C3471( C2065 C3471 ) C2065_=_C3524( C2065 C3524 ) \nC2065_=_C3703( C2065 C3703 ) C2065_=_C3893( C2065 C3893 ) C2065_=_C4028( C2065 C4028 ) C2078_=_C2284( C2078 C2284 ) C2078_=_C2325( C2078 C2325 ) C2078_=_C2628( C2078 C2628 ) \nC2078_=_C3071( C2078 C3071 ) C2078_=_C3143( C2078 C3143 ) C2078_=_C3160( C2078 C3160 ) C2078_=_C3553( C2078 C3553 ) C2078_=_C3780( C2078 C3780 ) C2078_=_C3824( C2078 C3824 ) \nC2078_=_C3952( C2078 C3952 ) C2078_=_C3954( C2078 C3954 ) C2086_=_C2087( C2086 C2087 ) C2086_=_C2089( C2086 C2089 ) C2086_=_C2092( C2086 C2092 ) C2086_=_C2166( C2086 C2166 ) \nC2086_=_C2241( C2086 C2241 ) C2086_=_C2257( C2086 C2257 ) C2086_=_C2446( C2086 C2446 ) C2086_=_C2766( C2086 C2766 ) C2086_=_C2767( C2086 C2767 ) C2086_=_C2768( C2086 C2768 ) \nC2086_=_C2769( C2086 C2769 ) C2086_=_C2770( C2086 C2770 ) C2086_=_C2771( C2086 C2771 ) C2086_=_C2772( C2086 C2772 ) C2086_=_C2774( C2086 C2774 ) C2086_=_C2776( C2086 C2776 ) \nC2086_=_C2777( C2086 C2777 ) C2087_=_C2089( C2087 C2089 ) C2087_=_C2092( C2087 C2092 ) C2087_=_C2407( C2087 C2407 ) C2087_=_C2596( C2087 C2596 ) C2087_=_C2649( C2087 C2649 ) \nC2087_=_C2873( C2087 C2873 ) C2087_=_C2874( C2087 C2874 ) C2087_=_C2875( C2087 C2875 ) C2087_=_C2876( C2087 C2876 ) C2087_=_C2877( C2087 C2877 ) C2087_=_C2878( C2087 C2878 ) \nC2087_=_C2879( C2087 C2879 ) C2087_=_C2880( C2087 C2880 ) C2087_=_C2882( C2087 C2882 ) C2089_=_C2092( C2089 C2092 ) C2089_=_C2301( C2089 C2301 ) C2089_=_C2601( C2089 C2601 ) \nC2089_=_C2655( C2089 C2655 ) C2089_=_C2704( C2089 C2704 ) C2089_=_C2823( C2089 C2823 ) C2089_=_C2873( C2089 C2873 ) C2089_=_C2902( C2089 C2902 ) C2089_=_C3078( C2089 C3078 ) \nC2089_=_C3193( C2089 C3193 ) C2089_=_C3374( C2089 C3374 ) C2089_=_C3375( C2089 C3375 ) C2089_=_C3376( C2089 C3376 ) C2089_=_C3379( C2089 C3379 ) C2089_=_C3382( C2089 C3382 ) \nC2089_=_C3383( C2089 C3383 ) C2089_=_C3384( C2089 C3384 ) C2089_=_C3385( C2089 C3385 ) C2092_=_C2603( C2092 C2603 ) C2092_=_C2657( C2092 C2657 ) C2092_=_C2738( C2092 C2738 ) \nC2092_=_C2827( C2092 C2827 ) C2092_=_C2875( C2092 C2875 ) C2092_=_C2908( C2092 C2908 ) C2092_=_C3095( C2092 C3095 ) C2092_=_C3492( C2092 C3492 ) C2092_=_C3617( C2092 C3617 ) \nC2092_=_C3646( C2092 C3646 ) C2092_=_C3647( C2092 C3647 ) C2092_=_C3648( C2092 C3648 ) C2092_=_C3649( C2092 C3649 ) C2092_=_C3650( C2092 C3650 ) C2092_=_C3652( C2092 C3652 ) \nC2092_=_C3653( C2092 C3653 ) C2092_=_C3654( C2092 C3654 ) C2092_=_C3655( C2092 C3655 ) C2092_=_C3656( C2092 C3656 ) C2123_=_C2414( C2123 C2414 ) C2123_=_C2530( C2123 C2530 ) \nC2123_=_C2676( C2123 C2676 ) C2123_=_C2931( C2123 C2931 ) C2123_=_C2947( C2123 C2947 ) C2123_=_C3073( C2123 C3073 ) C2123_=_C3148( C2123 C3148 ) C2123_=_C3265( C2123 C3265 ) \nC2123_=_C3471( C2123 C3471 ) C2123_=_C3524( C2123 C3524 ) C2123_=_C3703( C2123 C3703 ) C2123_=_C3893( C2123 C3893 ) C2123_=_C4028( C2123 C4028 ) C2163_=_C2164( C2163 C2164 ) \nC2163_=_C2165( C2163 C2165 ) C2163_=_C2166( C2163 C2166 ) C2163_=_C2167( C2163 C2167 ) C2163_=_C2168( C2163 C2168 ) C2163_=_C2169( C2163 C2169 ) C2163_=_C2171( C2163 C2171 ) \nC2163_=_C2172( C2163 C2172 ) C2163_=_C2173( C2163 C2173 ) C2163_=_C2175( C2163 C2175 ) C2163_=_C2176( C2163 C2176 ) C2163_=_C2178( C2163 C2178 ) C2163_=_C2180( C2163 C2180 ) \nC2163_=_C2181( C2163 C2181 ) C2163_=_C2241( C2163 C2241 ) C2164_=_C2165( C2164 C2165 ) C2164_=_C2166( C2164 C2166 ) C2164_=_C2167( C2164 C2167 ) C2164_=_C2168( C2164 C2168 ) \nC2164_=_C2169( C2164 C2169 ) C2164_=_C2171( C2164 C2171 ) C2164_=_C2172( C2164 C2172 ) C2164_=_C2173( C2164 C2173 ) C2164_=_C2175( C2164 C2175 ) C2164_=_C2176( C2164 C2176 ) \nC2164_=_C2178( C2164 C2178 ) C2164_=_C2180( C2164 C2180 ) C2164_=_C2181( C2164 C2181 ) C2164_=_C2367( C2164 C2367 ) C2164_=_C2428( C2164 C2428 ) C2165_=_C2166( C2165 C2166 ) \nC2165_=_C2167( C2165 C2167 ) C2165_=_C2168( C2165 C2168 ) C2165_=_C2169( C2165 C2169 ) C2165_=_C2171( C2165 C2171 ) C2165_=_C2172( C2165 C2172 ) C2165_=_C2173( C2165 C2173 ) \nC2165_=_C2175( C2165 C2175 ) C2165_=_C2176( C2165 C2176 ) C2165_=_C2178( C2165 C2178 ) C2165_=_C2180( C2165 C2180 ) C2165_=_C2181( C2165 C2181 ) C2165_=_C2446( C2165 C2446 ) \nC2166_=_C2167( C2166 C2167 ) C2166_=_C2168( C2166 C2168 ) C2166_=_C2169( C2166 C2169 ) C2166_=_C2171( C2166 C2171 ) C2166_=_C2172( C2166 C2172 ) C2166_=_C2173( C2166 C2173 ) \nC2166_=_C2175( C2166 C2175 ) C2166_=_C2176( C2166 C2176 ) C2166_=_C2178( C2166 C2178 ) C2166_=_C2180( C2166 C2180 ) C2166_=_C2181( C2166 C2181 ) C2166_=_C2241( C2166 C2241 ) \nC2166_=_C2257( C2166 C2257 ) C2166_=_C2446( C2166 C2446 ) C2166_=_C2766( C2166 C2766 ) C2166_=_C2767( C2166 C2767 ) C2166_=_C2768( C2166 C2768 ) C2166_=_C2769( C2166 C2769 ) \nC2166_=_C2770( C2166 C2770 ) C2166_=_C2771( C2166 C2771 ) C2166_=_C2772(</w:t>
      </w:r>
    </w:p>
    <w:p>
      <w:pPr>
        <w:pStyle w:val="PreformattedText"/>
        <w:bidi w:val="0"/>
        <w:spacing w:before="0" w:after="0"/>
        <w:jc w:val="left"/>
        <w:rPr/>
      </w:pPr>
      <w:r>
        <w:rPr/>
        <w:t xml:space="preserve"> </w:t>
      </w:r>
      <w:r>
        <w:rPr/>
        <w:t>C2166 C2772 ) C2166_=_C2774( C2166 C2774 ) C2166_=_C2776( C2166 C2776 ) C2166_=_C2777( C2166 C2777 ) \nC2167_=_C2168( C2167 C2168 ) C2167_=_C2169( C2167 C2169 ) C2167_=_C2171( C2167 C2171 ) C2167_=_C2172( C2167 C2172 ) C2167_=_C2173( C2167 C2173 ) C2167_=_C2175( C2167 C2175 ) \nC2167_=_C2176( C2167 C2176 ) C2167_=_C2178( C2167 C2178 ) C2167_=_C2180( C2167 C2180 ) C2167_=_C2181( C2167 C2181 ) C2168_=_C2169( C2168 C2169 ) C2168_=_C2171( C2168 C2171 ) \nC2168_=_C2172( C2168 C2172 ) C2168_=_C2173( C2168 C2173 ) C2168_=_C2175( C2168 C2175 ) C2168_=_C2176( C2168 C2176 ) C2168_=_C2178( C2168 C2178 ) C2168_=_C2180( C2168 C2180 ) \nC2168_=_C2181( C2168 C2181 ) C2168_=_C3078( C2168 C3078 ) C2168_=_C3079( C2168 C3079 ) C2168_=_C3080( C2168 C3080 ) C2168_=_C3081( C2168 C3081 ) C2168_=_C3082( C2168 C3082 ) \nC2168_=_C3083( C2168 C3083 ) C2168_=_C3084( C2168 C3084 ) C2168_=_C3085( C2168 C3085 ) C2168_=_C3086( C2168 C3086 ) C2168_=_C3087( C2168 C3087 ) C2168_=_C3088( C2168 C3088 ) \nC2168_=_C3089( C2168 C3089 ) C2168_=_C3090( C2168 C3090 ) C2169_=_C2171( C2169 C2171 ) C2169_=_C2172( C2169 C2172 ) C2169_=_C2173( C2169 C2173 ) C2169_=_C2175( C2169 C2175 ) \nC2169_=_C2176( C2169 C2176 ) C2169_=_C2178( C2169 C2178 ) C2169_=_C2180( C2169 C2180 ) C2169_=_C2181( C2169 C2181 ) C2169_=_C2768( C2169 C2768 ) C2169_=_C2843( C2169 C2843 ) \nC2171_=_C2172( C2171 C2172 ) C2171_=_C2173( C2171 C2173 ) C2171_=_C2175( C2171 C2175 ) C2171_=_C2176( C2171 C2176 ) C2171_=_C2178( C2171 C2178 ) C2171_=_C2180( C2171 C2180 ) \nC2171_=_C2181( C2171 C2181 ) C2171_=_C2769( C2171 C2769 ) C2171_=_C3374( C2171 C3374 ) C2172_=_C2173( C2172 C2173 ) C2172_=_C2175( C2172 C2175 ) C2172_=_C2176( C2172 C2176 ) \nC2172_=_C2178( C2172 C2178 ) C2172_=_C2180( C2172 C2180 ) C2172_=_C2181( C2172 C2181 ) C2172_=_C3524( C2172 C3524 ) C2173_=_C2175( C2173 C2175 ) C2173_=_C2176( C2173 C2176 ) \nC2173_=_C2178( C2173 C2178 ) C2173_=_C2180( C2173 C2180 ) C2173_=_C2181( C2173 C2181 ) C2173_=_C2874( C2173 C2874 ) C2173_=_C3080( C2173 C3080 ) C2173_=_C3375( C2173 C3375 ) \nC2173_=_C3537( C2173 C3537 ) C2173_=_C3540( C2173 C3540 ) C2173_=_C3542( C2173 C3542 ) C2173_=_C3545( C2173 C3545 ) C2173_=_C3546( C2173 C3546 ) C2175_=_C2176( C2175 C2176 ) \nC2175_=_C2178( C2175 C2178 ) C2175_=_C2180( C2175 C2180 ) C2175_=_C2181( C2175 C2181 ) C2175_=_C3743( C2175 C3743 ) C2176_=_C2178( C2176 C2178 ) C2176_=_C2180( C2176 C2180 ) \nC2176_=_C2181( C2176 C2181 ) C2176_=_C3850( C2176 C3850 ) C2178_=_C2180( C2178 C2180 ) C2178_=_C2181( C2178 C2181 ) C2180_=_C2181( C2180 C2181 ) C2180_=_C2774( C2180 C2774 ) \nC2181_=_C2679( C2181 C2679 ) C2181_=_C2730( C2181 C2730 ) C2181_=_C2789( C2181 C2789 ) C2181_=_C3385( C2181 C3385 ) C2181_=_C3546( C2181 C3546 ) C2181_=_C3670( C2181 C3670 ) \nC2181_=_C3748( C2181 C3748 ) C2181_=_C3961( C2181 C3961 ) C2181_=_C4037( C2181 C4037 ) C2181_=_C4089( C2181 C4089 ) C2181_=_C4090( C2181 C4090 ) C2185_=_C2190( C2185 C2190 ) \nC2185_=_C2349( C2185 C2349 ) C2185_=_C2387( C2185 C2387 ) C2185_=_C2485( C2185 C2485 ) C2185_=_C2792( C2185 C2792 ) C2185_=_C2793( C2185 C2793 ) C2185_=_C2795( C2185 C2795 ) \nC2185_=_C2796( C2185 C2796 ) C2185_=_C2797( C2185 C2797 ) C2185_=_C2798( C2185 C2798 ) C2185_=_C2799( C2185 C2799 ) C2185_=_C2800( C2185 C2800 ) C2190_=_C2206( C2190 C2206 ) \nC2190_=_C2352( C2190 C2352 ) C2190_=_C2389( C2190 C2389 ) C2190_=_C2795( C2190 C2795 ) C2190_=_C2998( C2190 C2998 ) C2190_=_C3103( C2190 C3103 ) C2190_=_C3104( C2190 C3104 ) \nC2190_=_C3105( C2190 C3105 ) C2190_=_C3107( C2190 C3107 ) C2190_=_C3108( C2190 C3108 ) C2190_=_C3109( C2190 C3109 ) C2190_=_C3110( C2190 C3110 ) C2190_=_C3111( C2190 C3111 ) \nC2190_=_C3112( C2190 C3112 ) C2190_=_C3113( C2190 C3113 ) C2190_=_C3114( C2190 C3114 ) C2190_=_C3115( C2190 C3115 ) C2190_=_C3116( C2190 C3116 ) C2190_=_C3117( C2190 C3117 ) \nC2206_=_C2220( C2206 C2220 ) C2206_=_C2352( C2206 C2352 ) C2206_=_C2389( C2206 C2389 ) C2206_=_C2795( C2206 C2795 ) C2206_=_C2998( C2206 C2998 ) C2206_=_C3103( C2206 C3103 ) \nC2206_=_C3104( C2206 C3104 ) C2206_=_C3105( C2206 C3105 ) C2206_=_C3107( C2206 C3107 ) C2206_=_C3108( C2206 C3108 ) C2206_=_C3109( C2206 C3109 ) C2206_=_C3110( C2206 C3110 ) \nC2206_=_C3111( C2206 C3111 ) C2206_=_C3112( C2206 C3112 ) C2206_=_C3113( C2206 C3113 ) C2206_=_C3114( C2206 C3114 ) C2206_=_C3115( C2206 C3115 ) C2206_=_C3116( C2206 C3116 ) \nC2206_=_C3117( C2206 C3117 ) C2220_=_C2678( C2220 C2678 ) C2220_=_C2729( C2220 C2729 ) C2220_=_C2788( C2220 C2788 ) C2220_=_C3625( C2220 C3625 ) C2220_=_C3747( C2220 C3747 ) \nC2220_=_C3809( C2220 C3809 ) C2220_=_C4089( C2220 C4089 ) C2234_=_C2725( C2234 C2725 ) C2234_=_C2742( C2234 C2742 ) C2234_=_C3023( C2234 C3023 ) C2234_=_C3086( C2234 C3086 ) \nC2234_=_C3099( C2234 C3099 ) C2234_=_C3540( C2234 C3540 ) C2234_=_C3773( C2234 C3773 ) C2234_=_C3788( C2234 C3788 ) C2234_=_C3812( C2234 C3812 ) C2234_=_C3956( C2234 C3956 ) \nC2234_=_C3957( C2234 C3957 ) C2234_=_C3958( C2234 C3958 ) C2234_=_C3959( C2234 C3959 ) C2234_=_C3961( C2234 C3961 ) C2241_=_C2257( C2241 C2257 ) C2241_=_C2446( C2241 C2446 ) \nC2241_=_C2766( C2241 C2766 ) C2241_=_C2767( C2241 C2767 ) C2241_=_C2768( C2241 C2768 ) C2241_=_C2769( C2241 C2769 ) C2241_=_C2770( C2241 C2770 ) C2241_=_C2771( C2241 C2771 ) \nC2241_=_C2772( C2241 C2772 ) C2241_=_C2774( C2241 C2774 ) C2241_=_C2776( C2241 C2776 ) C2241_=_C2777( C2241 C2777 ) C2257_=_C2446( C2257 C2446 ) C2257_=_C2766( C2257 C2766 ) \nC2257_=_C2767( C2257 C2767 ) C2257_=_C2768( C2257 C2768 ) C2257_=_C2769( C2257 C2769 ) C2257_=_C2770( C2257 C2770 ) C2257_=_C2771( C2257 C2771 ) C2257_=_C2772( C2257 C2772 ) \nC2257_=_C2774( C2257 C2774 ) C2257_=_C2776( C2257 C2776 ) C2257_=_C2777( C2257 C2777 ) C2274_=_C2284( C2274 C2284 ) C2274_=_C2616( C2274 C2616 ) C2274_=_C2732( C2274 C2732 ) \nC2274_=_C2733( C2274 C2733 ) C2274_=_C2734( C2274 C2734 ) C2274_=_C2735( C2274 C2735 ) C2274_=_C2736( C2274 C2736 ) C2274_=_C2737( C2274 C2737 ) C2274_=_C2738( C2274 C2738 ) \nC2274_=_C2739( C2274 C2739 ) C2274_=_C2740( C2274 C2740 ) C2274_=_C2742( C2274 C2742 ) C2274_=_C2743( C2274 C2743 ) C2274_=_C2744( C2274 C2744 ) C2274_=_C2745( C2274 C2745 ) \nC2274_=_C2747( C2274 C2747 ) C2284_=_C2325( C2284 C2325 ) C2284_=_C2628( C2284 C2628 ) C2284_=_C3071( C2284 C3071 ) C2284_=_C3143( C2284 C3143 ) C2284_=_C3160( C2284 C3160 ) \nC2284_=_C3553( C2284 C3553 ) C2284_=_C3780( C2284 C3780 ) C2284_=_C3824( C2284 C3824 ) C2284_=_C3952( C2284 C3952 ) C2284_=_C3954( C2284 C3954 ) C2294_=_C2301( C2294 C2301 ) \nC2294_=_C2428( C2294 C2428 ) C2294_=_C2557( C2294 C2557 ) C2294_=_C2841( C2294 C2841 ) C2294_=_C2843( C2294 C2843 ) C2294_=_C2844( C2294 C2844 ) C2294_=_C2845( C2294 C2845 ) \nC2294_=_C2846( C2294 C2846 ) C2294_=_C2847( C2294 C2847 ) C2294_=_C2848( C2294 C2848 ) C2294_=_C2849( C2294 C2849 ) C2294_=_C2850( C2294 C2850 ) C2294_=_C2851( C2294 C2851 ) \nC2294_=_C2852( C2294 C2852 ) C2294_=_C2853( C2294 C2853 ) C2301_=_C2601( C2301 C2601 ) C2301_=_C2655( C2301 C2655 ) C2301_=_C2704( C2301 C2704 ) C2301_=_C2823( C2301 C2823 ) \nC2301_=_C2873( C2301 C2873 ) C2301_=_C2902( C2301 C2902 ) C2301_=_C3078( C2301 C3078 ) C2301_=_C3193( C2301 C3193 ) C2301_=_C3374( C2301 C3374 ) C2301_=_C3375( C2301 C3375 ) \nC2301_=_C3376( C2301 C3376 ) C2301_=_C3379( C2301 C3379 ) C2301_=_C3382( C2301 C3382 ) C2301_=_C3383( C2301 C3383 ) C2301_=_C3384( C2301 C3384 ) C2301_=_C3385( C2301 C3385 ) \nC2325_=_C2628( C2325 C2628 ) C2325_=_C3071( C2325 C3071 ) C2325_=_C3143( C2325 C3143 ) C2325_=_C3160( C2325 C3160 ) C2325_=_C3553( C2325 C3553 ) C2325_=_C3780( C2325 C3780 ) \nC2325_=_C3824( C2325 C3824 ) C2325_=_C3952( C2325 C3952 ) C2325_=_C3954( C2325 C3954 ) C2329_=_C2330( C2329 C2330 ) C2329_=_C2334( C2329 C2334 ) C2329_=_C2335( C2329 C2335 ) \nC2329_=_C2337( C2329 C2337 ) C2329_=_C2338( C2329 C2338 ) C2329_=_C2339( C2329 C2339 ) C2329_=_C2340( C2329 C2340 ) C2329_=_C2341( C2329 C2341 ) C2329_=_C2342( C2329 C2342 ) \nC2329_=_C2343( C2329 C2343 ) C2329_=_C2344( C2329 C2344 ) C2329_=_C2346( C2329 C2346 ) C2329_=_C2485( C2329 C2485 ) C2330_=_C2334( C2330 C2334 ) C2330_=_C2335( C2330 C2335 ) \nC2330_=_C2337( C2330 C2337 ) C2330_=_C2338( C2330 C2338 ) C2330_=_C2339( C2330 C2339 ) C2330_=_C2340( C2330 C2340 ) C2330_=_C2341( C2330 C2341 ) C2330_=_C2342( C2330 C2342 ) \nC2330_=_C2343( C2330 C2343 ) C2330_=_C2344( C2330 C2344 ) C2330_=_C2346( C2330 C2346 ) C2334_=_C2335( C2334 C2335 ) C2334_=_C2337( C2334 C2337 ) C2334_=_C2338( C2334 C2338 ) \nC2334_=_C2339( C2334 C2339 ) C2334_=_C2340( C2334 C2340 ) C2334_=_C2341( C2334 C2341 ) C2334_=_C2342( C2334 C2342 ) C2334_=_C2343( C2334 C2343 ) C2334_=_C2344( C2334 C2344 ) \nC2334_=_C2346( C2334 C2346 ) C2334_=_C2792( C2334 C2792 ) C2335_=_C2337( C2335 C2337 ) C2335_=_C2338( C2335 C2338 ) C2335_=_C2339( C2335 C2339 ) C2335_=_C2340( C2335 C2340 ) \nC2335_=_C2341( C2335 C2341 ) C2335_=_C2342( C2335 C2342 ) C2335_=_C2343( C2335 C2343 ) C2335_=_C2344( C2335 C2344 ) C2335_=_C2346( C2335 C2346 ) C2335_=_C2841( C2335 C2841 ) \nC2337_=_C2338( C2337 C2338 ) C2337_=_C2339( C2337 C2339 ) C2337_=_C2340( C2337 C2340 ) C2337_=_C2341( C2337 C2341 ) C2337_=_C2342( C2337 C2342 ) C2337_=_C2343( C2337 C2343 ) \nC2337_=_C2344( C2337 C2344 ) C2337_=_C2346( C2337 C2346 ) C2338_=_C2339( C2338 C2339 ) C2338_=_C2340( C2338 C2340 ) C2338_=_C2341( C2338 C2341 ) C2338_=_C2342( C2338 C2342 ) \nC2338_=_C2343( C2338 C2343 ) C2338_=_C2344( C2338 C2344 ) C2338_=_C2346( C2338 C2346 ) C2338_=_C2796( C2338 C2796 ) C2338_=_C3063( C2338 C3063 ) C2339_=_C2340( C2339 C2340 ) \nC2339_=_C2341( C2339 C2341 ) C2339_=_C2342( C2339 C2342 ) C2339_=_C2343( C2339 C2343 ) C2339_=_C2344( C2339 C2344 ) C2339_=_C2346( C2339 C2346 ) C2339_=_C2797( C2339 C2797 ) \nC2340_=_C2341( C2340 C2341 ) C2340_=_C2342( C2340 C2342 ) C2340_=_C2343( C2340 C2343 ) C2340_=_C2344( C2340 C2344 ) C2340_=_C2346( C2340 C2346 ) C2340_=_C3085( C2340 C3085 ) \nC2340_=_C3233( C2340 C3233 ) C2341_=_C2342( C2341 C2342 ) C2341_=_C2343( C2341 C2343 ) C2341_=_C2344( C2341 C2344 ) C2341_=_C2346(</w:t>
      </w:r>
    </w:p>
    <w:p>
      <w:pPr>
        <w:pStyle w:val="PreformattedText"/>
        <w:bidi w:val="0"/>
        <w:spacing w:before="0" w:after="0"/>
        <w:jc w:val="left"/>
        <w:rPr/>
      </w:pPr>
      <w:r>
        <w:rPr/>
        <w:t xml:space="preserve"> </w:t>
      </w:r>
      <w:r>
        <w:rPr/>
        <w:t>C2341 C2346 ) C2342_=_C2343( C2342 C2343 ) \nC2342_=_C2344( C2342 C2344 ) C2342_=_C2346( C2342 C2346 ) C2343_=_C2344( C2343 C2344 ) C2343_=_C2346( C2343 C2346 ) C2343_=_C3115( C2343 C3115 ) C2343_=_C3854( C2343 C3854 ) \nC2344_=_C2346( C2344 C2346 ) C2344_=_C2800( C2344 C2800 ) C2344_=_C2853( C2344 C2853 ) C2344_=_C2882( C2344 C2882 ) C2344_=_C3090( C2344 C3090 ) C2344_=_C3421( C2344 C3421 ) \nC2344_=_C3534( C2344 C3534 ) C2344_=_C3626( C2344 C3626 ) C2344_=_C3757( C2344 C3757 ) C2344_=_C3827( C2344 C3827 ) C2344_=_C3883( C2344 C3883 ) C2344_=_C3901( C2344 C3901 ) \nC2344_=_C4005( C2344 C4005 ) C2344_=_C4090( C2344 C4090 ) C2344_=_C4091( C2344 C4091 ) C2346_=_C3857( C2346 C3857 ) C2346_=_C4091( C2346 C4091 ) C2349_=_C2352( C2349 C2352 ) \nC2349_=_C2353( C2349 C2353 ) C2349_=_C2387( C2349 C2387 ) C2349_=_C2485( C2349 C2485 ) C2349_=_C2792( C2349 C2792 ) C2349_=_C2793( C2349 C2793 ) C2349_=_C2795( C2349 C2795 ) \nC2349_=_C2796( C2349 C2796 ) C2349_=_C2797( C2349 C2797 ) C2349_=_C2798( C2349 C2798 ) C2349_=_C2799( C2349 C2799 ) C2349_=_C2800( C2349 C2800 ) C2352_=_C2353( C2352 C2353 ) \nC2352_=_C2389( C2352 C2389 ) C2352_=_C2795( C2352 C2795 ) C2352_=_C2998( C2352 C2998 ) C2352_=_C3103( C2352 C3103 ) C2352_=_C3104( C2352 C3104 ) C2352_=_C3105( C2352 C3105 ) \nC2352_=_C3107( C2352 C3107 ) C2352_=_C3108( C2352 C3108 ) C2352_=_C3109( C2352 C3109 ) C2352_=_C3110( C2352 C3110 ) C2352_=_C3111( C2352 C3111 ) C2352_=_C3112( C2352 C3112 ) \nC2352_=_C3113( C2352 C3113 ) C2352_=_C3114( C2352 C3114 ) C2352_=_C3115( C2352 C3115 ) C2352_=_C3116( C2352 C3116 ) C2352_=_C3117( C2352 C3117 ) C2353_=_C2735( C2353 C2735 ) \nC2353_=_C2821( C2353 C2821 ) C2353_=_C2901( C2353 C2901 ) C2353_=_C2980( C2353 C2980 ) C2353_=_C3092( C2353 C3092 ) C2353_=_C3223( C2353 C3223 ) C2353_=_C3224( C2353 C3224 ) \nC2353_=_C3226( C2353 C3226 ) C2353_=_C3227( C2353 C3227 ) C2353_=_C3229( C2353 C3229 ) C2353_=_C3230( C2353 C3230 ) C2353_=_C3231( C2353 C3231 ) C2353_=_C3232( C2353 C3232 ) \nC2353_=_C3233( C2353 C3233 ) C2353_=_C3234( C2353 C3234 ) C2353_=_C3236( C2353 C3236 ) C2353_=_C3237( C2353 C3237 ) C2353_=_C3238( C2353 C3238 ) C2353_=_C3239( C2353 C3239 ) \nC2353_=_C3240( C2353 C3240 ) C2367_=_C2368( C2367 C2368 ) C2367_=_C2370( C2367 C2370 ) C2367_=_C2372( C2367 C2372 ) C2367_=_C2373( C2367 C2373 ) C2367_=_C2374( C2367 C2374 ) \nC2367_=_C2376( C2367 C2376 ) C2367_=_C2377( C2367 C2377 ) C2367_=_C2378( C2367 C2378 ) C2367_=_C2379( C2367 C2379 ) C2367_=_C2381( C2367 C2381 ) C2367_=_C2383( C2367 C2383 ) \nC2367_=_C2428( C2367 C2428 ) C2368_=_C2370( C2368 C2370 ) C2368_=_C2372( C2368 C2372 ) C2368_=_C2373( C2368 C2373 ) C2368_=_C2374( C2368 C2374 ) C2368_=_C2376( C2368 C2376 ) \nC2368_=_C2377( C2368 C2377 ) C2368_=_C2378( C2368 C2378 ) C2368_=_C2379( C2368 C2379 ) C2368_=_C2381( C2368 C2381 ) C2368_=_C2383( C2368 C2383 ) C2370_=_C2372( C2370 C2372 ) \nC2370_=_C2373( C2370 C2373 ) C2370_=_C2374( C2370 C2374 ) C2370_=_C2376( C2370 C2376 ) C2370_=_C2377( C2370 C2377 ) C2370_=_C2378( C2370 C2378 ) C2370_=_C2379( C2370 C2379 ) \nC2370_=_C2381( C2370 C2381 ) C2370_=_C2383( C2370 C2383 ) C2370_=_C3081( C2370 C3081 ) C2372_=_C2373( C2372 C2373 ) C2372_=_C2374( C2372 C2374 ) C2372_=_C2376( C2372 C2376 ) \nC2372_=_C2377( C2372 C2377 ) C2372_=_C2378( C2372 C2378 ) C2372_=_C2379( C2372 C2379 ) C2372_=_C2381( C2372 C2381 ) C2372_=_C2383( C2372 C2383 ) C2372_=_C3067( C2372 C3067 ) \nC2372_=_C3226( C2372 C3226 ) C2372_=_C3376( C2372 C3376 ) C2372_=_C3602( C2372 C3602 ) C2372_=_C3617( C2372 C3617 ) C2372_=_C3621( C2372 C3621 ) C2372_=_C3622( C2372 C3622 ) \nC2372_=_C3625( C2372 C3625 ) C2372_=_C3626( C2372 C3626 ) C2373_=_C2374( C2373 C2374 ) C2373_=_C2376( C2373 C2376 ) C2373_=_C2377( C2373 C2377 ) C2373_=_C2378( C2373 C2378 ) \nC2373_=_C2379( C2373 C2379 ) C2373_=_C2381( C2373 C2381 ) C2373_=_C2383( C2373 C2383 ) C2373_=_C3229( C2373 C3229 ) C2373_=_C3646( C2373 C3646 ) C2374_=_C2376( C2374 C2376 ) \nC2374_=_C2377( C2374 C2377 ) C2374_=_C2378( C2374 C2378 ) C2374_=_C2379( C2374 C2379 ) C2374_=_C2381( C2374 C2381 ) C2374_=_C2383( C2374 C2383 ) C2374_=_C3824( C2374 C3824 ) \nC2374_=_C3827( C2374 C3827 ) C2376_=_C2377( C2376 C2377 ) C2376_=_C2378( C2376 C2378 ) C2376_=_C2379( C2376 C2379 ) C2376_=_C2381( C2376 C2381 ) C2376_=_C2383( C2376 C2383 ) \nC2376_=_C2771( C2376 C2771 ) C2376_=_C3607( C2376 C3607 ) C2377_=_C2378( C2377 C2378 ) C2377_=_C2379( C2377 C2379 ) C2377_=_C2381( C2377 C2381 ) C2377_=_C2383( C2377 C2383 ) \nC2377_=_C3609( C2377 C3609 ) C2378_=_C2379( C2378 C2379 ) C2378_=_C2381( C2378 C2381 ) C2378_=_C2383( C2378 C2383 ) C2378_=_C4005( C2378 C4005 ) C2379_=_C2381( C2379 C2381 ) \nC2379_=_C2383( C2379 C2383 ) C2381_=_C2383( C2381 C2383 ) C2381_=_C3074( C2381 C3074 ) C2383_=_C2799( C2383 C2799 ) C2383_=_C3116( C2383 C3116 ) C2387_=_C2389( C2387 C2389 ) \nC2387_=_C2403( C2387 C2403 ) C2387_=_C2485( C2387 C2485 ) C2387_=_C2792( C2387 C2792 ) C2387_=_C2793( C2387 C2793 ) C2387_=_C2795( C2387 C2795 ) C2387_=_C2796( C2387 C2796 ) \nC2387_=_C2797( C2387 C2797 ) C2387_=_C2798( C2387 C2798 ) C2387_=_C2799( C2387 C2799 ) C2387_=_C2800( C2387 C2800 ) C2389_=_C2403( C2389 C2403 ) C2389_=_C2795( C2389 C2795 ) \nC2389_=_C2998( C2389 C2998 ) C2389_=_C3103( C2389 C3103 ) C2389_=_C3104( C2389 C3104 ) C2389_=_C3105( C2389 C3105 ) C2389_=_C3107( C2389 C3107 ) C2389_=_C3108( C2389 C3108 ) \nC2389_=_C3109( C2389 C3109 ) C2389_=_C3110( C2389 C3110 ) C2389_=_C3111( C2389 C3111 ) C2389_=_C3112( C2389 C3112 ) C2389_=_C3113( C2389 C3113 ) C2389_=_C3114( C2389 C3114 ) \nC2389_=_C3115( C2389 C3115 ) C2389_=_C3116( C2389 C3116 ) C2389_=_C3117( C2389 C3117 ) C2403_=_C2416( C2403 C2416 ) C2403_=_C2532( C2403 C2532 ) C2403_=_C3075( C2403 C3075 ) \nC2403_=_C3152( C2403 C3152 ) C2403_=_C3396( C2403 C3396 ) C2403_=_C3545( C2403 C3545 ) C2403_=_C3743( C2403 C3743 ) C2403_=_C3840( C2403 C3840 ) C2403_=_C3900( C2403 C3900 ) \nC2403_=_C4047( C2403 C4047 ) C2403_=_C4054( C2403 C4054 ) C2403_=_C4083( C2403 C4083 ) C2407_=_C2414( C2407 C2414 ) C2407_=_C2416( C2407 C2416 ) C2407_=_C2596( C2407 C2596 ) \nC2407_=_C2649( C2407 C2649 ) C2407_=_C2873( C2407 C2873 ) C2407_=_C2874( C2407 C2874 ) C2407_=_C2875( C2407 C2875 ) C2407_=_C2876( C2407 C2876 ) C2407_=_C2877( C2407 C2877 ) \nC2407_=_C2878( C2407 C2878 ) C2407_=_C2879( C2407 C2879 ) C2407_=_C2880( C2407 C2880 ) C2407_=_C2882( C2407 C2882 ) C2414_=_C2416( C2414 C2416 ) C2414_=_C2530( C2414 C2530 ) \nC2414_=_C2676( C2414 C2676 ) C2414_=_C2931( C2414 C2931 ) C2414_=_C2947( C2414 C2947 ) C2414_=_C3073( C2414 C3073 ) C2414_=_C3148( C2414 C3148 ) C2414_=_C3265( C2414 C3265 ) \nC2414_=_C3471( C2414 C3471 ) C2414_=_C3524( C2414 C3524 ) C2414_=_C3703( C2414 C3703 ) C2414_=_C3893( C2414 C3893 ) C2414_=_C4028( C2414 C4028 ) C2416_=_C2532( C2416 C2532 ) \nC2416_=_C3075( C2416 C3075 ) C2416_=_C3152( C2416 C3152 ) C2416_=_C3396( C2416 C3396 ) C2416_=_C3545( C2416 C3545 ) C2416_=_C3743( C2416 C3743 ) C2416_=_C3840( C2416 C3840 ) \nC2416_=_C3900( C2416 C3900 ) C2416_=_C4047( C2416 C4047 ) C2416_=_C4054( C2416 C4054 ) C2416_=_C4083( C2416 C4083 ) C2428_=_C2557( C2428 C2557 ) C2428_=_C2841( C2428 C2841 ) \nC2428_=_C2843( C2428 C2843 ) C2428_=_C2844( C2428 C2844 ) C2428_=_C2845( C2428 C2845 ) C2428_=_C2846( C2428 C2846 ) C2428_=_C2847( C2428 C2847 ) C2428_=_C2848( C2428 C2848 ) \nC2428_=_C2849( C2428 C2849 ) C2428_=_C2850( C2428 C2850 ) C2428_=_C2851( C2428 C2851 ) C2428_=_C2852( C2428 C2852 ) C2428_=_C2853( C2428 C2853 ) C2446_=_C2766( C2446 C2766 ) \nC2446_=_C2767( C2446 C2767 ) C2446_=_C2768( C2446 C2768 ) C2446_=_C2769( C2446 C2769 ) C2446_=_C2770( C2446 C2770 ) C2446_=_C2771( C2446 C2771 ) C2446_=_C2772( C2446 C2772 ) \nC2446_=_C2774( C2446 C2774 ) C2446_=_C2776( C2446 C2776 ) C2446_=_C2777( C2446 C2777 ) C2485_=_C2792( C2485 C2792 ) C2485_=_C2793( C2485 C2793 ) C2485_=_C2795( C2485 C2795 ) \nC2485_=_C2796( C2485 C2796 ) C2485_=_C2797( C2485 C2797 ) C2485_=_C2798( C2485 C2798 ) C2485_=_C2799( C2485 C2799 ) C2485_=_C2800( C2485 C2800 ) C2530_=_C2532( C2530 C2532 ) \nC2530_=_C2676( C2530 C2676 ) C2530_=_C2931( C2530 C2931 ) C2530_=_C2947( C2530 C2947 ) C2530_=_C3073( C2530 C3073 ) C2530_=_C3148( C2530 C3148 ) C2530_=_C3265( C2530 C3265 ) \nC2530_=_C3471( C2530 C3471 ) C2530_=_C3524( C2530 C3524 ) C2530_=_C3703( C2530 C3703 ) C2530_=_C3893( C2530 C3893 ) C2530_=_C4028( C2530 C4028 ) C2532_=_C3075( C2532 C3075 ) \nC2532_=_C3152( C2532 C3152 ) C2532_=_C3396( C2532 C3396 ) C2532_=_C3545( C2532 C3545 ) C2532_=_C3743( C2532 C3743 ) C2532_=_C3840( C2532 C3840 ) C2532_=_C3900( C2532 C3900 ) \nC2532_=_C4047( C2532 C4047 ) C2532_=_C4054( C2532 C4054 ) C2532_=_C4083( C2532 C4083 ) C2557_=_C2841( C2557 C2841 ) C2557_=_C2843( C2557 C2843 ) C2557_=_C2844( C2557 C2844 ) \nC2557_=_C2845( C2557 C2845 ) C2557_=_C2846( C2557 C2846 ) C2557_=_C2847( C2557 C2847 ) C2557_=_C2848( C2557 C2848 ) C2557_=_C2849( C2557 C2849 ) C2557_=_C2850( C2557 C2850 ) \nC2557_=_C2851( C2557 C2851 ) C2557_=_C2852( C2557 C2852 ) C2557_=_C2853( C2557 C2853 ) C2596_=_C2601( C2596 C2601 ) C2596_=_C2603( C2596 C2603 ) C2596_=_C2649( C2596 C2649 ) \nC2596_=_C2873( C2596 C2873 ) C2596_=_C2874( C2596 C2874 ) C2596_=_C2875( C2596 C2875 ) C2596_=_C2876( C2596 C2876 ) C2596_=_C2877( C2596 C2877 ) C2596_=_C2878( C2596 C2878 ) \nC2596_=_C2879( C2596 C2879 ) C2596_=_C2880( C2596 C2880 ) C2596_=_C2882( C2596 C2882 ) C2601_=_C2603( C2601 C2603 ) C2601_=_C2655( C2601 C2655 ) C2601_=_C2704( C2601 C2704 ) \nC2601_=_C2823( C2601 C2823 ) C2601_=_C2873( C2601 C2873 ) C2601_=_C2902( C2601 C2902 ) C2601_=_C3078( C2601 C3078 ) C2601_=_C3193( C2601 C3193 ) C2601_=_C3374( C2601 C3374 ) \nC2601_=_C3375( C2601 C3375 ) C2601_=_C3376( C2601 C3376 ) C2601_=_C3379( C2601 C3379 ) C2601_=_C3382( C2601 C3382 ) C2601_=_C3383( C2601 C3383 ) C2601_=_C3384( C2601 C3384 ) \nC2601_=_C3385( C2601 C3385 ) C2603_=_C2657( C2603 C2657 ) C2603_=_C2738( C2603 C2738 ) C2603_=_C2827( C2603 C2827 ) C2603_=_C2875( C2603 C2875 ) C2603_=_C2908( C2603 C2908 ) \nC2603_=_C3095(</w:t>
      </w:r>
    </w:p>
    <w:p>
      <w:pPr>
        <w:pStyle w:val="PreformattedText"/>
        <w:bidi w:val="0"/>
        <w:spacing w:before="0" w:after="0"/>
        <w:jc w:val="left"/>
        <w:rPr/>
      </w:pPr>
      <w:r>
        <w:rPr/>
        <w:t xml:space="preserve"> </w:t>
      </w:r>
      <w:r>
        <w:rPr/>
        <w:t>C2603 C3095 ) C2603_=_C3492( C2603 C3492 ) C2603_=_C3617( C2603 C3617 ) C2603_=_C3646( C2603 C3646 ) C2603_=_C3647( C2603 C3647 ) C2603_=_C3648( C2603 C3648 ) \nC2603_=_C3649( C2603 C3649 ) C2603_=_C3650( C2603 C3650 ) C2603_=_C3652( C2603 C3652 ) C2603_=_C3653( C2603 C3653 ) C2603_=_C3654( C2603 C3654 ) C2603_=_C3655( C2603 C3655 ) \nC2603_=_C3656( C2603 C3656 ) C2616_=_C2626( C2616 C2626 ) C2616_=_C2628( C2616 C2628 ) C2616_=_C2732( C2616 C2732 ) C2616_=_C2733( C2616 C2733 ) C2616_=_C2734( C2616 C2734 ) \nC2616_=_C2735( C2616 C2735 ) C2616_=_C2736( C2616 C2736 ) C2616_=_C2737( C2616 C2737 ) C2616_=_C2738( C2616 C2738 ) C2616_=_C2739( C2616 C2739 ) C2616_=_C2740( C2616 C2740 ) \nC2616_=_C2742( C2616 C2742 ) C2616_=_C2743( C2616 C2743 ) C2616_=_C2744( C2616 C2744 ) C2616_=_C2745( C2616 C2745 ) C2616_=_C2747( C2616 C2747 ) C2626_=_C2628( C2626 C2628 ) \nC2626_=_C2758( C2626 C2758 ) C2626_=_C3449( C2626 C3449 ) C2626_=_C3508( C2626 C3508 ) C2626_=_C3561( C2626 C3561 ) C2626_=_C3594( C2626 C3594 ) C2626_=_C3621( C2626 C3621 ) \nC2626_=_C3729( C2626 C3729 ) C2626_=_C3850( C2626 C3850 ) C2626_=_C3851( C2626 C3851 ) C2626_=_C3853( C2626 C3853 ) C2626_=_C3854( C2626 C3854 ) C2626_=_C3857( C2626 C3857 ) \nC2628_=_C3071( C2628 C3071 ) C2628_=_C3143( C2628 C3143 ) C2628_=_C3160( C2628 C3160 ) C2628_=_C3553( C2628 C3553 ) C2628_=_C3780( C2628 C3780 ) C2628_=_C3824( C2628 C3824 ) \nC2628_=_C3952( C2628 C3952 ) C2628_=_C3954( C2628 C3954 ) C2649_=_C2655( C2649 C2655 ) C2649_=_C2657( C2649 C2657 ) C2649_=_C2873( C2649 C2873 ) C2649_=_C2874( C2649 C2874 ) \nC2649_=_C2875( C2649 C2875 ) C2649_=_C2876( C2649 C2876 ) C2649_=_C2877( C2649 C2877 ) C2649_=_C2878( C2649 C2878 ) C2649_=_C2879( C2649 C2879 ) C2649_=_C2880( C2649 C2880 ) \nC2649_=_C2882( C2649 C2882 ) C2655_=_C2657( C2655 C2657 ) C2655_=_C2704( C2655 C2704 ) C2655_=_C2823( C2655 C2823 ) C2655_=_C2873( C2655 C2873 ) C2655_=_C2902( C2655 C2902 ) \nC2655_=_C3078( C2655 C3078 ) C2655_=_C3193( C2655 C3193 ) C2655_=_C3374( C2655 C3374 ) C2655_=_C3375( C2655 C3375 ) C2655_=_C3376( C2655 C3376 ) C2655_=_C3379( C2655 C3379 ) \nC2655_=_C3382( C2655 C3382 ) C2655_=_C3383( C2655 C3383 ) C2655_=_C3384( C2655 C3384 ) C2655_=_C3385( C2655 C3385 ) C2657_=_C2738( C2657 C2738 ) C2657_=_C2827( C2657 C2827 ) \nC2657_=_C2875( C2657 C2875 ) C2657_=_C2908( C2657 C2908 ) C2657_=_C3095( C2657 C3095 ) C2657_=_C3492( C2657 C3492 ) C2657_=_C3617( C2657 C3617 ) C2657_=_C3646( C2657 C3646 ) \nC2657_=_C3647( C2657 C3647 ) C2657_=_C3648( C2657 C3648 ) C2657_=_C3649( C2657 C3649 ) C2657_=_C3650( C2657 C3650 ) C2657_=_C3652( C2657 C3652 ) C2657_=_C3653( C2657 C3653 ) \nC2657_=_C3654( C2657 C3654 ) C2657_=_C3655( C2657 C3655 ) C2657_=_C3656( C2657 C3656 ) C2676_=_C2678( C2676 C2678 ) C2676_=_C2679( C2676 C2679 ) C2676_=_C2931( C2676 C2931 ) \nC2676_=_C2947( C2676 C2947 ) C2676_=_C3073( C2676 C3073 ) C2676_=_C3148( C2676 C3148 ) C2676_=_C3265( C2676 C3265 ) C2676_=_C3471( C2676 C3471 ) C2676_=_C3524( C2676 C3524 ) \nC2676_=_C3703( C2676 C3703 ) C2676_=_C3893( C2676 C3893 ) C2676_=_C4028( C2676 C4028 ) C2678_=_C2679( C2678 C2679 ) C2678_=_C2729( C2678 C2729 ) C2678_=_C2788( C2678 C2788 ) \nC2678_=_C3625( C2678 C3625 ) C2678_=_C3747( C2678 C3747 ) C2678_=_C3809( C2678 C3809 ) C2678_=_C4089( C2678 C4089 ) C2679_=_C2730( C2679 C2730 ) C2679_=_C2789( C2679 C2789 ) \nC2679_=_C3385( C2679 C3385 ) C2679_=_C3546( C2679 C3546 ) C2679_=_C3670( C2679 C3670 ) C2679_=_C3748( C2679 C3748 ) C2679_=_C3961( C2679 C3961 ) C2679_=_C4037( C2679 C4037 ) \nC2679_=_C4089( C2679 C4089 ) C2679_=_C4090( C2679 C4090 ) C2704_=_C2823( C2704 C2823 ) C2704_=_C2873( C2704 C2873 ) C2704_=_C2902( C2704 C2902 ) C2704_=_C3078( C2704 C3078 ) \nC2704_=_C3193( C2704 C3193 ) C2704_=_C3374( C2704 C3374 ) C2704_=_C3375( C2704 C3375 ) C2704_=_C3376( C2704 C3376 ) C2704_=_C3379( C2704 C3379 ) C2704_=_C3382( C2704 C3382 ) \nC2704_=_C3383( C2704 C3383 ) C2704_=_C3384( C2704 C3384 ) C2704_=_C3385( C2704 C3385 ) C2725_=_C2729( C2725 C2729 ) C2725_=_C2730( C2725 C2730 ) C2725_=_C2742( C2725 C2742 ) \nC2725_=_C3023( C2725 C3023 ) C2725_=_C3086( C2725 C3086 ) C2725_=_C3099( C2725 C3099 ) C2725_=_C3540( C2725 C3540 ) C2725_=_C3773( C2725 C3773 ) C2725_=_C3788( C2725 C3788 ) \nC2725_=_C3812( C2725 C3812 ) C2725_=_C3956( C2725 C3956 ) C2725_=_C3957( C2725 C3957 ) C2725_=_C3958( C2725 C3958 ) C2725_=_C3959( C2725 C3959 ) C2725_=_C3961( C2725 C3961 ) \nC2729_=_C2730( C2729 C2730 ) C2729_=_C2788( C2729 C2788 ) C2729_=_C3625( C2729 C3625 ) C2729_=_C3747( C2729 C3747 ) C2729_=_C3809( C2729 C3809 ) C2729_=_C4089( C2729 C4089 ) \nC2730_=_C2789( C2730 C2789 ) C2730_=_C3385( C2730 C3385 ) C2730_=_C3546( C2730 C3546 ) C2730_=_C3670( C2730 C3670 ) C2730_=_C3748( C2730 C3748 ) C2730_=_C3961( C2730 C3961 ) \nC2730_=_C4037( C2730 C4037 ) C2730_=_C4089( C2730 C4089 ) C2730_=_C4090( C2730 C4090 ) C2732_=_C2733( C2732 C2733 ) C2732_=_C2734( C2732 C2734 ) C2732_=_C2735( C2732 C2735 ) \nC2732_=_C2736( C2732 C2736 ) C2732_=_C2737( C2732 C2737 ) C2732_=_C2738( C2732 C2738 ) C2732_=_C2739( C2732 C2739 ) C2732_=_C2740( C2732 C2740 ) C2732_=_C2742( C2732 C2742 ) \nC2732_=_C2743( C2732 C2743 ) C2732_=_C2744( C2732 C2744 ) C2732_=_C2745( C2732 C2745 ) C2732_=_C2747( C2732 C2747 ) C2732_=_C2766( C2732 C2766 ) C2732_=_C3010( C2732 C3010 ) \nC2732_=_C3061( C2732 C3061 ) C2732_=_C3062( C2732 C3062 ) C2732_=_C3063( C2732 C3063 ) C2732_=_C3064( C2732 C3064 ) C2732_=_C3065( C2732 C3065 ) C2732_=_C3067( C2732 C3067 ) \nC2732_=_C3068( C2732 C3068 ) C2732_=_C3070( C2732 C3070 ) C2732_=_C3071( C2732 C3071 ) C2732_=_C3073( C2732 C3073 ) C2732_=_C3074( C2732 C3074 ) C2732_=_C3075( C2732 C3075 ) \nC2733_=_C2734( C2733 C2734 ) C2733_=_C2735( C2733 C2735 ) C2733_=_C2736( C2733 C2736 ) C2733_=_C2737( C2733 C2737 ) C2733_=_C2738( C2733 C2738 ) C2733_=_C2739( C2733 C2739 ) \nC2733_=_C2740( C2733 C2740 ) C2733_=_C2742( C2733 C2742 ) C2733_=_C2743( C2733 C2743 ) C2733_=_C2744( C2733 C2744 ) C2733_=_C2745( C2733 C2745 ) C2733_=_C2747( C2733 C2747 ) \nC2733_=_C3092( C2733 C3092 ) C2733_=_C3094( C2733 C3094 ) C2733_=_C3095( C2733 C3095 ) C2733_=_C3099( C2733 C3099 ) C2734_=_C2735( C2734 C2735 ) C2734_=_C2736( C2734 C2736 ) \nC2734_=_C2737( C2734 C2737 ) C2734_=_C2738( C2734 C2738 ) C2734_=_C2739( C2734 C2739 ) C2734_=_C2740( C2734 C2740 ) C2734_=_C2742( C2734 C2742 ) C2734_=_C2743( C2734 C2743 ) \nC2734_=_C2744( C2734 C2744 ) C2734_=_C2745( C2734 C2745 ) C2734_=_C2747( C2734 C2747 ) C2734_=_C2767( C2734 C2767 ) C2734_=_C3061( C2734 C3061 ) C2734_=_C3103( C2734 C3103 ) \nC2734_=_C3143( C2734 C3143 ) C2734_=_C3148( C2734 C3148 ) C2734_=_C3152( C2734 C3152 ) C2735_=_C2736( C2735 C2736 ) C2735_=_C2737( C2735 C2737 ) C2735_=_C2738( C2735 C2738 ) \nC2735_=_C2739( C2735 C2739 ) C2735_=_C2740( C2735 C2740 ) C2735_=_C2742( C2735 C2742 ) C2735_=_C2743( C2735 C2743 ) C2735_=_C2744( C2735 C2744 ) C2735_=_C2745( C2735 C2745 ) \nC2735_=_C2747( C2735 C2747 ) C2735_=_C2821( C2735 C2821 ) C2735_=_C2901( C2735 C2901 ) C2735_=_C2980( C2735 C2980 ) C2735_=_C3092( C2735 C3092 ) C2735_=_C3223( C2735 C3223 ) \nC2735_=_C3224( C2735 C3224 ) C2735_=_C3226( C2735 C3226 ) C2735_=_C3227( C2735 C3227 ) C2735_=_C3229( C2735 C3229 ) C2735_=_C3230( C2735 C3230 ) C2735_=_C3231( C2735 C3231 ) \nC2735_=_C3232( C2735 C3232 ) C2735_=_C3233( C2735 C3233 ) C2735_=_C3234( C2735 C3234 ) C2735_=_C3236( C2735 C3236 ) C2735_=_C3237( C2735 C3237 ) C2735_=_C3238( C2735 C3238 ) \nC2735_=_C3239( C2735 C3239 ) C2735_=_C3240( C2735 C3240 ) C2736_=_C2737( C2736 C2737 ) C2736_=_C2738( C2736 C2738 ) C2736_=_C2739( C2736 C2739 ) C2736_=_C2740( C2736 C2740 ) \nC2736_=_C2742( C2736 C2742 ) C2736_=_C2743( C2736 C2743 ) C2736_=_C2744( C2736 C2744 ) C2736_=_C2745( C2736 C2745 ) C2736_=_C2747( C2736 C2747 ) C2736_=_C3553( C2736 C3553 ) \nC2737_=_C2738( C2737 C2738 ) C2737_=_C2739( C2737 C2739 ) C2737_=_C2740( C2737 C2740 ) C2737_=_C2742( C2737 C2742 ) C2737_=_C2743( C2737 C2743 ) C2737_=_C2744( C2737 C2744 ) \nC2737_=_C2745( C2737 C2745 ) C2737_=_C2747( C2737 C2747 ) C2737_=_C2862( C2737 C2862 ) C2737_=_C3094( C2737 C3094 ) C2737_=_C3196( C2737 C3196 ) C2737_=_C3433( C2737 C3433 ) \nC2737_=_C3602( C2737 C3602 ) C2737_=_C3603( C2737 C3603 ) C2737_=_C3605( C2737 C3605 ) C2737_=_C3607( C2737 C3607 ) C2737_=_C3609( C2737 C3609 ) C2737_=_C3610( C2737 C3610 ) \nC2737_=_C3611( C2737 C3611 ) C2737_=_C3612( C2737 C3612 ) C2737_=_C3614( C2737 C3614 ) C2738_=_C2739( C2738 C2739 ) C2738_=_C2740( C2738 C2740 ) C2738_=_C2742( C2738 C2742 ) \nC2738_=_C2743( C2738 C2743 ) C2738_=_C2744( C2738 C2744 ) C2738_=_C2745( C2738 C2745 ) C2738_=_C2747( C2738 C2747 ) C2738_=_C2827( C2738 C2827 ) C2738_=_C2875( C2738 C2875 ) \nC2738_=_C2908( C2738 C2908 ) C2738_=_C3095( C2738 C3095 ) C2738_=_C3492( C2738 C3492 ) C2738_=_C3617( C2738 C3617 ) C2738_=_C3646( C2738 C3646 ) C2738_=_C3647( C2738 C3647 ) \nC2738_=_C3648( C2738 C3648 ) C2738_=_C3649( C2738 C3649 ) C2738_=_C3650( C2738 C3650 ) C2738_=_C3652( C2738 C3652 ) C2738_=_C3653( C2738 C3653 ) C2738_=_C3654( C2738 C3654 ) \nC2738_=_C3655( C2738 C3655 ) C2738_=_C3656( C2738 C3656 ) C2739_=_C2740( C2739 C2740 ) C2739_=_C2742( C2739 C2742 ) C2739_=_C2743( C2739 C2743 ) C2739_=_C2744( C2739 C2744 ) \nC2739_=_C2745( C2739 C2745 ) C2739_=_C2747( C2739 C2747 ) C2739_=_C2845( C2739 C2845 ) C2739_=_C3231( C2739 C3231 ) C2739_=_C3605( C2739 C3605 ) C2739_=_C3649( C2739 C3649 ) \nC2739_=_C3773( C2739 C3773 ) C2740_=_C2742( C2740 C2742 ) C2740_=_C2743( C2740 C2743 ) C2740_=_C2744( C2740 C2744 ) C2740_=_C2745( C2740 C2745 ) C2740_=_C2747( C2740 C2747 ) \nC2740_=_C3084( C2740 C3084 ) C2740_=_C3107( C2740 C3107 ) C2740_=_C3663( C2740 C3663 ) C2740_=_C3780( C2740 C3780 ) C2742_=_C2743( C2742 C2743 ) C2742_=_C2744( C2742 C2744 ) \nC2742_=_C2745( C2742 C2745 ) C2742_=_C2747( C2742 C2747 ) C2742_=_C3023( C2742 C3023 ) C2742_=_C3086( C2742 C3086 ) C2742_=_C3099( C2742 C3099 ) C2742_=_C3540( C2742 C3540 ) \nC2742_=_C3773( C2742 C3773 ) C2742_=_C3788( C2742 C3788 ) C2742_=_C3812(</w:t>
      </w:r>
    </w:p>
    <w:p>
      <w:pPr>
        <w:pStyle w:val="PreformattedText"/>
        <w:bidi w:val="0"/>
        <w:spacing w:before="0" w:after="0"/>
        <w:jc w:val="left"/>
        <w:rPr/>
      </w:pPr>
      <w:r>
        <w:rPr/>
        <w:t xml:space="preserve"> </w:t>
      </w:r>
      <w:r>
        <w:rPr/>
        <w:t>C2742 C3812 ) C2742_=_C3956( C2742 C3956 ) C2742_=_C3957( C2742 C3957 ) C2742_=_C3958( C2742 C3958 ) \nC2742_=_C3959( C2742 C3959 ) C2742_=_C3961( C2742 C3961 ) C2743_=_C2744( C2743 C2744 ) C2743_=_C2745( C2743 C2745 ) C2743_=_C2747( C2743 C2747 ) C2743_=_C3952( C2743 C3952 ) \nC2743_=_C3956( C2743 C3956 ) C2744_=_C2745( C2744 C2745 ) C2744_=_C2747( C2744 C2747 ) C2744_=_C3111( C2744 C3111 ) C2744_=_C3236( C2744 C3236 ) C2744_=_C3610( C2744 C3610 ) \nC2744_=_C3652( C2744 C3652 ) C2744_=_C3666( C2744 C3666 ) C2744_=_C3958( C2744 C3958 ) C2745_=_C2747( C2745 C2747 ) C2745_=_C3237( C2745 C3237 ) C2745_=_C3612( C2745 C3612 ) \nC2745_=_C3653( C2745 C3653 ) C2745_=_C3959( C2745 C3959 ) C2745_=_C4028( C2745 C4028 ) C2747_=_C3089( C2747 C3089 ) C2747_=_C3954( C2747 C3954 ) C2758_=_C3449( C2758 C3449 ) \nC2758_=_C3508( C2758 C3508 ) C2758_=_C3561( C2758 C3561 ) C2758_=_C3594( C2758 C3594 ) C2758_=_C3621( C2758 C3621 ) C2758_=_C3729( C2758 C3729 ) C2758_=_C3850( C2758 C3850 ) \nC2758_=_C3851( C2758 C3851 ) C2758_=_C3853( C2758 C3853 ) C2758_=_C3854( C2758 C3854 ) C2758_=_C3857( C2758 C3857 ) C2766_=_C2767( C2766 C2767 ) C2766_=_C2768( C2766 C2768 ) \nC2766_=_C2769( C2766 C2769 ) C2766_=_C2770( C2766 C2770 ) C2766_=_C2771( C2766 C2771 ) C2766_=_C2772( C2766 C2772 ) C2766_=_C2774( C2766 C2774 ) C2766_=_C2776( C2766 C2776 ) \nC2766_=_C2777( C2766 C2777 ) C2766_=_C3010( C2766 C3010 ) C2766_=_C3061( C2766 C3061 ) C2766_=_C3062( C2766 C3062 ) C2766_=_C3063( C2766 C3063 ) C2766_=_C3064( C2766 C3064 ) \nC2766_=_C3065( C2766 C3065 ) C2766_=_C3067( C2766 C3067 ) C2766_=_C3068( C2766 C3068 ) C2766_=_C3070( C2766 C3070 ) C2766_=_C3071( C2766 C3071 ) C2766_=_C3073( C2766 C3073 ) \nC2766_=_C3074( C2766 C3074 ) C2766_=_C3075( C2766 C3075 ) C2767_=_C2768( C2767 C2768 ) C2767_=_C2769( C2767 C2769 ) C2767_=_C2770( C2767 C2770 ) C2767_=_C2771( C2767 C2771 ) \nC2767_=_C2772( C2767 C2772 ) C2767_=_C2774( C2767 C2774 ) C2767_=_C2776( C2767 C2776 ) C2767_=_C2777( C2767 C2777 ) C2767_=_C3061( C2767 C3061 ) C2767_=_C3103( C2767 C3103 ) \nC2767_=_C3143( C2767 C3143 ) C2767_=_C3148( C2767 C3148 ) C2767_=_C3152( C2767 C3152 ) C2768_=_C2769( C2768 C2769 ) C2768_=_C2770( C2768 C2770 ) C2768_=_C2771( C2768 C2771 ) \nC2768_=_C2772( C2768 C2772 ) C2768_=_C2774( C2768 C2774 ) C2768_=_C2776( C2768 C2776 ) C2768_=_C2777( C2768 C2777 ) C2768_=_C2843( C2768 C2843 ) C2769_=_C2770( C2769 C2770 ) \nC2769_=_C2771( C2769 C2771 ) C2769_=_C2772( C2769 C2772 ) C2769_=_C2774( C2769 C2774 ) C2769_=_C2776( C2769 C2776 ) C2769_=_C2777( C2769 C2777 ) C2769_=_C3374( C2769 C3374 ) \nC2770_=_C2771( C2770 C2771 ) C2770_=_C2772( C2770 C2772 ) C2770_=_C2774( C2770 C2774 ) C2770_=_C2776( C2770 C2776 ) C2770_=_C2777( C2770 C2777 ) C2770_=_C3508( C2770 C3508 ) \nC2771_=_C2772( C2771 C2772 ) C2771_=_C2774( C2771 C2774 ) C2771_=_C2776( C2771 C2776 ) C2771_=_C2777( C2771 C2777 ) C2771_=_C3607( C2771 C3607 ) C2772_=_C2774( C2772 C2774 ) \nC2772_=_C2776( C2772 C2776 ) C2772_=_C2777( C2772 C2777 ) C2772_=_C3664( C2772 C3664 ) C2774_=_C2776( C2774 C2776 ) C2774_=_C2777( C2774 C2777 ) C2776_=_C2777( C2776 C2777 ) \nC2777_=_C2879( C2777 C2879 ) C2777_=_C3383( C2777 C3383 ) C2777_=_C3654( C2777 C3654 ) C2788_=_C2789( C2788 C2789 ) C2788_=_C3625( C2788 C3625 ) C2788_=_C3747( C2788 C3747 ) \nC2788_=_C3809( C2788 C3809 ) C2788_=_C4089( C2788 C4089 ) C2789_=_C3385( C2789 C3385 ) C2789_=_C3546( C2789 C3546 ) C2789_=_C3670( C2789 C3670 ) C2789_=_C3748( C2789 C3748 ) \nC2789_=_C3961( C2789 C3961 ) C2789_=_C4037( C2789 C4037 ) C2789_=_C4089( C2789 C4089 ) C2789_=_C4090( C2789 C4090 ) C2792_=_C2793( C2792 C2793 ) C2792_=_C2795( C2792 C2795 ) \nC2792_=_C2796( C2792 C2796 ) C2792_=_C2797( C2792 C2797 ) C2792_=_C2798( C2792 C2798 ) C2792_=_C2799( C2792 C2799 ) C2792_=_C2800( C2792 C2800 ) C2793_=_C2795( C2793 C2795 ) \nC2793_=_C2796( C2793 C2796 ) C2793_=_C2797( C2793 C2797 ) C2793_=_C2798( C2793 C2798 ) C2793_=_C2799( C2793 C2799 ) C2793_=_C2800( C2793 C2800 ) C2793_=_C2998( C2793 C2998 ) \nC2795_=_C2796( C2795 C2796 ) C2795_=_C2797( C2795 C2797 ) C2795_=_C2798( C2795 C2798 ) C2795_=_C2799( C2795 C2799 ) C2795_=_C2800( C2795 C2800 ) C2795_=_C2998( C2795 C2998 ) \nC2795_=_C3103( C2795 C3103 ) C2795_=_C3104( C2795 C3104 ) C2795_=_C3105( C2795 C3105 ) C2795_=_C3107( C2795 C3107 ) C2795_=_C3108( C2795 C3108 ) C2795_=_C3109( C2795 C3109 ) \nC2795_=_C3110( C2795 C3110 ) C2795_=_C3111( C2795 C3111 ) C2795_=_C3112( C2795 C3112 ) C2795_=_C3113( C2795 C3113 ) C2795_=_C3114( C2795 C3114 ) C2795_=_C3115( C2795 C3115 ) \nC2795_=_C3116( C2795 C3116 ) C2795_=_C3117( C2795 C3117 ) C2796_=_C2797( C2796 C2797 ) C2796_=_C2798( C2796 C2798 ) C2796_=_C2799( C2796 C2799 ) C2796_=_C2800( C2796 C2800 ) \nC2796_=_C3063( C2796 C3063 ) C2797_=_C2798( C2797 C2798 ) C2797_=_C2799( C2797 C2799 ) C2797_=_C2800( C2797 C2800 ) C2798_=_C2799( C2798 C2799 ) C2798_=_C2800( C2798 C2800 ) \nC2798_=_C3110( C2798 C3110 ) C2799_=_C2800( C2799 C2800 ) C2799_=_C3116( C2799 C3116 ) C2800_=_C2853( C2800 C2853 ) C2800_=_C2882( C2800 C2882 ) C2800_=_C3090( C2800 C3090 ) \nC2800_=_C3421( C2800 C3421 ) C2800_=_C3534( C2800 C3534 ) C2800_=_C3626( C2800 C3626 ) C2800_=_C3757( C2800 C3757 ) C2800_=_C3827( C2800 C3827 ) C2800_=_C3883( C2800 C3883 ) \nC2800_=_C3901( C2800 C3901 ) C2800_=_C4005( C2800 C4005 ) C2800_=_C4090( C2800 C4090 ) C2800_=_C4091( C2800 C4091 ) C2821_=_C2823( C2821 C2823 ) C2821_=_C2827( C2821 C2827 ) \nC2821_=_C2901( C2821 C2901 ) C2821_=_C2980( C2821 C2980 ) C2821_=_C3092( C2821 C3092 ) C2821_=_C3223( C2821 C3223 ) C2821_=_C3224( C2821 C3224 ) C2821_=_C3226( C2821 C3226 ) \nC2821_=_C3227( C2821 C3227 ) C2821_=_C3229( C2821 C3229 ) C2821_=_C3230( C2821 C3230 ) C2821_=_C3231( C2821 C3231 ) C2821_=_C3232( C2821 C3232 ) C2821_=_C3233( C2821 C3233 ) \nC2821_=_C3234( C2821 C3234 ) C2821_=_C3236( C2821 C3236 ) C2821_=_C3237( C2821 C3237 ) C2821_=_C3238( C2821 C3238 ) C2821_=_C3239( C2821 C3239 ) C2821_=_C3240( C2821 C3240 ) \nC2823_=_C2827( C2823 C2827 ) C2823_=_C2873( C2823 C2873 ) C2823_=_C2902( C2823 C2902 ) C2823_=_C3078( C2823 C3078 ) C2823_=_C3193( C2823 C3193 ) C2823_=_C3374( C2823 C3374 ) \nC2823_=_C3375( C2823 C3375 ) C2823_=_C3376( C2823 C3376 ) C2823_=_C3379( C2823 C3379 ) C2823_=_C3382( C2823 C3382 ) C2823_=_C3383( C2823 C3383 ) C2823_=_C3384( C2823 C3384 ) \nC2823_=_C3385( C2823 C3385 ) C2827_=_C2875( C2827 C2875 ) C2827_=_C2908( C2827 C2908 ) C2827_=_C3095( C2827 C3095 ) C2827_=_C3492( C2827 C3492 ) C2827_=_C3617( C2827 C3617 ) \nC2827_=_C3646( C2827 C3646 ) C2827_=_C3647( C2827 C3647 ) C2827_=_C3648( C2827 C3648 ) C2827_=_C3649( C2827 C3649 ) C2827_=_C3650( C2827 C3650 ) C2827_=_C3652( C2827 C3652 ) \nC2827_=_C3653( C2827 C3653 ) C2827_=_C3654( C2827 C3654 ) C2827_=_C3655( C2827 C3655 ) C2827_=_C3656( C2827 C3656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3_=_C2844( C2843 C2844 ) C2843_=_C2845( C2843 C2845 ) C2843_=_C2846( C2843 C2846 ) \nC2843_=_C2847( C2843 C2847 ) C2843_=_C2848( C2843 C2848 ) C2843_=_C2849( C2843 C2849 ) C2843_=_C2850( C2843 C2850 ) C2843_=_C2851( C2843 C2851 ) C2843_=_C2852( C2843 C2852 ) \nC2843_=_C2853( C2843 C2853 ) C2844_=_C2845( C2844 C2845 ) C2844_=_C2846( C2844 C2846 ) C2844_=_C2847( C2844 C2847 ) C2844_=_C2848( C2844 C2848 ) C2844_=_C2849( C2844 C2849 ) \nC2844_=_C2850( C2844 C2850 ) C2844_=_C2851( C2844 C2851 ) C2844_=_C2852( C2844 C2852 ) C2844_=_C2853( C2844 C2853 ) C2845_=_C2846( C2845 C2846 ) C2845_=_C2847( C2845 C2847 ) \nC2845_=_C2848( C2845 C2848 ) C2845_=_C2849( C2845 C2849 ) C2845_=_C2850( C2845 C2850 ) C2845_=_C2851( C2845 C2851 ) C2845_=_C2852( C2845 C2852 ) C2845_=_C2853( C2845 C2853 ) \nC2845_=_C3231( C2845 C3231 ) C2845_=_C3605( C2845 C3605 ) C2845_=_C3649( C2845 C3649 ) C2845_=_C3773( C2845 C3773 ) C2846_=_C2847( C2846 C2847 ) C2846_=_C2848( C2846 C2848 ) \nC2846_=_C2849( C2846 C2849 ) C2846_=_C2850( C2846 C2850 ) C2846_=_C2851( C2846 C2851 ) C2846_=_C2852( C2846 C2852 ) C2846_=_C2853( C2846 C2853 ) C2846_=_C3800( C2846 C3800 ) \nC2847_=_C2848( C2847 C2848 ) C2847_=_C2849( C2847 C2849 ) C2847_=_C2850( C2847 C2850 ) C2847_=_C2851( C2847 C2851 ) C2847_=_C2852( C2847 C2852 ) C2847_=_C2853( C2847 C2853 ) \nC2847_=_C3232( C2847 C3232 ) C2847_=_C3650( C2847 C3650 ) C2847_=_C3809( C2847 C3809 ) C2848_=_C2849( C2848 C2849 ) C2848_=_C2850( C2848 C2850 ) C2848_=_C2851( C2848 C2851 ) \nC2848_=_C2852( C2848 C2852 ) C2848_=_C2853( C2848 C2853 ) C2848_=_C3109( C2848 C3109 ) C2849_=_C2850( C2849 C2850 ) C2849_=_C2851( C2849 C2851 ) C2849_=_C2852( C2849 C2852 ) \nC2849_=_C2853( C2849 C2853 ) C2850_=_C2851( C2850 C2851 ) C2850_=_C2852( C2850 C2852 ) C2850_=_C2853( C2850 C2853 ) C2850_=_C3087( C2850 C3087 ) C2850_=_C3851( C2850 C3851 ) \nC2851_=_C2852( C2851 C2852 ) C2851_=_C2853( C2851 C2853 ) C2852_=_C2853( C2852 C2853 ) C2852_=_C3112( C2852 C3112 ) C2852_=_C3668( C2852 C3668 ) C2853_=_C2882( C2853 C2882 ) \nC2853_=_C3090( C2853 C3090 ) C2853_=_C3421( C2853 C3421 ) C2853_=_C3534( C2853 C3534 ) C2853_=_C3626( C2853 C3626 ) C2853_=_C3757( C2853 C3757 ) C2853_=_C3827( C2853 C3827 ) \nC2853_=_C3883( C2853 C3883 ) C2853_=_C3901( C2853 C3901 ) C2853_=_C4005( C2853 C4005 ) C2853_=_C4090( C2853 C4090 ) C2853_=_C4091( C2853 C4091 ) C2862_=_C3094( C2862 C3094 ) \nC2862_=_C3196( C2862 C3196 ) C2862_=_C3433( C2862 C3433 ) C2862_=_C3602( C2862 C3602 ) C2862_=_C3603( C2862 C3603 ) C2862_=_C3605( C2862 C3605 ) C2862_=_C3607( C2862 C3607 ) \nC2862_=_C3609( C2862 C3609 ) C2862_=_C3610( C2862 C3610 ) C2862_=_C3611( C2862 C3611 ) C2862_=_C3612( C2862 C3612 ) C2862_=_C3614( C2862 C3614 ) C2873_=_C2874( C2873 C2874 ) \nC2873_=_C2875( C2873 C2875 ) C2873_=_C2876( C2873 C2876 ) C2873_=_C2877( C2873 C2877 ) C2873_=_C2878( C2873 C2878 ) C2873_=_C2879(</w:t>
      </w:r>
    </w:p>
    <w:p>
      <w:pPr>
        <w:pStyle w:val="PreformattedText"/>
        <w:bidi w:val="0"/>
        <w:spacing w:before="0" w:after="0"/>
        <w:jc w:val="left"/>
        <w:rPr/>
      </w:pPr>
      <w:r>
        <w:rPr/>
        <w:t xml:space="preserve"> </w:t>
      </w:r>
      <w:r>
        <w:rPr/>
        <w:t>C2873 C2879 ) C2873_=_C2880( C2873 C2880 ) \nC2873_=_C2882( C2873 C2882 ) C2873_=_C2902( C2873 C2902 ) C2873_=_C3078( C2873 C3078 ) C2873_=_C3193( C2873 C3193 ) C2873_=_C3374( C2873 C3374 ) C2873_=_C3375( C2873 C3375 ) \nC2873_=_C3376( C2873 C3376 ) C2873_=_C3379( C2873 C3379 ) C2873_=_C3382( C2873 C3382 ) C2873_=_C3383( C2873 C3383 ) C2873_=_C3384( C2873 C3384 ) C2873_=_C3385( C2873 C3385 ) \nC2874_=_C2875( C2874 C2875 ) C2874_=_C2876( C2874 C2876 ) C2874_=_C2877( C2874 C2877 ) C2874_=_C2878( C2874 C2878 ) C2874_=_C2879( C2874 C2879 ) C2874_=_C2880( C2874 C2880 ) \nC2874_=_C2882( C2874 C2882 ) C2874_=_C3080( C2874 C3080 ) C2874_=_C3375( C2874 C3375 ) C2874_=_C3537( C2874 C3537 ) C2874_=_C3540( C2874 C3540 ) C2874_=_C3542( C2874 C3542 ) \nC2874_=_C3545( C2874 C3545 ) C2874_=_C3546( C2874 C3546 ) C2875_=_C2876( C2875 C2876 ) C2875_=_C2877( C2875 C2877 ) C2875_=_C2878( C2875 C2878 ) C2875_=_C2879( C2875 C2879 ) \nC2875_=_C2880( C2875 C2880 ) C2875_=_C2882( C2875 C2882 ) C2875_=_C2908( C2875 C2908 ) C2875_=_C3095( C2875 C3095 ) C2875_=_C3492( C2875 C3492 ) C2875_=_C3617( C2875 C3617 ) \nC2875_=_C3646( C2875 C3646 ) C2875_=_C3647( C2875 C3647 ) C2875_=_C3648( C2875 C3648 ) C2875_=_C3649( C2875 C3649 ) C2875_=_C3650( C2875 C3650 ) C2875_=_C3652( C2875 C3652 ) \nC2875_=_C3653( C2875 C3653 ) C2875_=_C3654( C2875 C3654 ) C2875_=_C3655( C2875 C3655 ) C2875_=_C3656( C2875 C3656 ) C2876_=_C2877( C2876 C2877 ) C2876_=_C2878( C2876 C2878 ) \nC2876_=_C2879( C2876 C2879 ) C2876_=_C2880( C2876 C2880 ) C2876_=_C2882( C2876 C2882 ) C2876_=_C3379( C2876 C3379 ) C2876_=_C3647( C2876 C3647 ) C2876_=_C3747( C2876 C3747 ) \nC2876_=_C3748( C2876 C3748 ) C2877_=_C2878( C2877 C2878 ) C2877_=_C2879( C2877 C2879 ) C2877_=_C2880( C2877 C2880 ) C2877_=_C2882( C2877 C2882 ) C2877_=_C3840( C2877 C3840 ) \nC2878_=_C2879( C2878 C2879 ) C2878_=_C2880( C2878 C2880 ) C2878_=_C2882( C2878 C2882 ) C2878_=_C4047( C2878 C4047 ) C2879_=_C2880( C2879 C2880 ) C2879_=_C2882( C2879 C2882 ) \nC2879_=_C3383( C2879 C3383 ) C2879_=_C3654( C2879 C3654 ) C2880_=_C2882( C2880 C2882 ) C2880_=_C3384( C2880 C3384 ) C2880_=_C3656( C2880 C3656 ) C2882_=_C3090( C2882 C3090 ) \nC2882_=_C3421( C2882 C3421 ) C2882_=_C3534( C2882 C3534 ) C2882_=_C3626( C2882 C3626 ) C2882_=_C3757( C2882 C3757 ) C2882_=_C3827( C2882 C3827 ) C2882_=_C3883( C2882 C3883 ) \nC2882_=_C3901( C2882 C3901 ) C2882_=_C4005( C2882 C4005 ) C2882_=_C4090( C2882 C4090 ) C2882_=_C4091( C2882 C4091 ) C2901_=_C2902( C2901 C2902 ) C2901_=_C2908( C2901 C2908 ) \nC2901_=_C2980( C2901 C2980 ) C2901_=_C3092( C2901 C3092 ) C2901_=_C3223( C2901 C3223 ) C2901_=_C3224( C2901 C3224 ) C2901_=_C3226( C2901 C3226 ) C2901_=_C3227( C2901 C3227 ) \nC2901_=_C3229( C2901 C3229 ) C2901_=_C3230( C2901 C3230 ) C2901_=_C3231( C2901 C3231 ) C2901_=_C3232( C2901 C3232 ) C2901_=_C3233( C2901 C3233 ) C2901_=_C3234( C2901 C3234 ) \nC2901_=_C3236( C2901 C3236 ) C2901_=_C3237( C2901 C3237 ) C2901_=_C3238( C2901 C3238 ) C2901_=_C3239( C2901 C3239 ) C2901_=_C3240( C2901 C3240 ) C2902_=_C2908( C2902 C2908 ) \nC2902_=_C3078( C2902 C3078 ) C2902_=_C3193( C2902 C3193 ) C2902_=_C3374( C2902 C3374 ) C2902_=_C3375( C2902 C3375 ) C2902_=_C3376( C2902 C3376 ) C2902_=_C3379( C2902 C3379 ) \nC2902_=_C3382( C2902 C3382 ) C2902_=_C3383( C2902 C3383 ) C2902_=_C3384( C2902 C3384 ) C2902_=_C3385( C2902 C3385 ) C2908_=_C3095( C2908 C3095 ) C2908_=_C3492( C2908 C3492 ) \nC2908_=_C3617( C2908 C3617 ) C2908_=_C3646( C2908 C3646 ) C2908_=_C3647( C2908 C3647 ) C2908_=_C3648( C2908 C3648 ) C2908_=_C3649( C2908 C3649 ) C2908_=_C3650( C2908 C3650 ) \nC2908_=_C3652( C2908 C3652 ) C2908_=_C3653( C2908 C3653 ) C2908_=_C3654( C2908 C3654 ) C2908_=_C3655( C2908 C3655 ) C2908_=_C3656( C2908 C3656 ) C2930_=_C2931( C2930 C2931 ) \nC2930_=_C3056( C2930 C3056 ) C2930_=_C3088( C2930 C3088 ) C2930_=_C3356( C2930 C3356 ) C2930_=_C3469( C2930 C3469 ) C2930_=_C3501( C2930 C3501 ) C2930_=_C3542( C2930 C3542 ) \nC2930_=_C3622( C2930 C3622 ) C2930_=_C3733( C2930 C3733 ) C2930_=_C3800( C2930 C3800 ) C2930_=_C3815( C2930 C3815 ) C2930_=_C3945( C2930 C3945 ) C2930_=_C4034( C2930 C4034 ) \nC2930_=_C4037( C2930 C4037 ) C2931_=_C2947( C2931 C2947 ) C2931_=_C3073( C2931 C3073 ) C2931_=_C3148( C2931 C3148 ) C2931_=_C3265( C2931 C3265 ) C2931_=_C3471( C2931 C3471 ) \nC2931_=_C3524( C2931 C3524 ) C2931_=_C3703( C2931 C3703 ) C2931_=_C3893( C2931 C3893 ) C2931_=_C4028( C2931 C4028 ) C2947_=_C3073( C2947 C3073 ) C2947_=_C3148( C2947 C3148 ) \nC2947_=_C3265( C2947 C3265 ) C2947_=_C3471( C2947 C3471 ) C2947_=_C3524( C2947 C3524 ) C2947_=_C3703( C2947 C3703 ) C2947_=_C3893( C2947 C3893 ) C2947_=_C4028( C2947 C4028 ) \nC2980_=_C2988( C2980 C2988 ) C2980_=_C3092( C2980 C3092 ) C2980_=_C3223( C2980 C3223 ) C2980_=_C3224( C2980 C3224 ) C2980_=_C3226( C2980 C3226 ) C2980_=_C3227( C2980 C3227 ) \nC2980_=_C3229( C2980 C3229 ) C2980_=_C3230( C2980 C3230 ) C2980_=_C3231( C2980 C3231 ) C2980_=_C3232( C2980 C3232 ) C2980_=_C3233( C2980 C3233 ) C2980_=_C3234( C2980 C3234 ) \nC2980_=_C3236( C2980 C3236 ) C2980_=_C3237( C2980 C3237 ) C2980_=_C3238( C2980 C3238 ) C2980_=_C3239( C2980 C3239 ) C2980_=_C3240( C2980 C3240 ) C2988_=_C3082( C2988 C3082 ) \nC2988_=_C3199( C2988 C3199 ) C2988_=_C3301( C2988 C3301 ) C2988_=_C3313( C2988 C3313 ) C2988_=_C3400( C2988 C3400 ) C2988_=_C3537( C2988 C3537 ) C2988_=_C3627( C2988 C3627 ) \nC2988_=_C3663( C2988 C3663 ) C2988_=_C3664( C2988 C3664 ) C2988_=_C3666( C2988 C3666 ) C2988_=_C3668( C2988 C3668 ) C2988_=_C3669( C2988 C3669 ) C2988_=_C3670( C2988 C3670 ) \nC2988_=_C3671( C2988 C3671 ) C2998_=_C3103( C2998 C3103 ) C2998_=_C3104( C2998 C3104 ) C2998_=_C3105( C2998 C3105 ) C2998_=_C3107( C2998 C3107 ) C2998_=_C3108( C2998 C3108 ) \nC2998_=_C3109( C2998 C3109 ) C2998_=_C3110( C2998 C3110 ) C2998_=_C3111( C2998 C3111 ) C2998_=_C3112( C2998 C3112 ) C2998_=_C3113( C2998 C3113 ) C2998_=_C3114( C2998 C3114 ) \nC2998_=_C3115( C2998 C3115 ) C2998_=_C3116( C2998 C3116 ) C2998_=_C3117( C2998 C3117 ) C3010_=_C3023( C3010 C3023 ) C3010_=_C3061( C3010 C3061 ) C3010_=_C3062( C3010 C3062 ) \nC3010_=_C3063( C3010 C3063 ) C3010_=_C3064( C3010 C3064 ) C3010_=_C3065( C3010 C3065 ) C3010_=_C3067( C3010 C3067 ) C3010_=_C3068( C3010 C3068 ) C3010_=_C3070( C3010 C3070 ) \nC3010_=_C3071( C3010 C3071 ) C3010_=_C3073( C3010 C3073 ) C3010_=_C3074( C3010 C3074 ) C3010_=_C3075( C3010 C3075 ) C3023_=_C3086( C3023 C3086 ) C3023_=_C3099( C3023 C3099 ) \nC3023_=_C3540( C3023 C3540 ) C3023_=_C3773( C3023 C3773 ) C3023_=_C3788( C3023 C3788 ) C3023_=_C3812( C3023 C3812 ) C3023_=_C3956( C3023 C3956 ) C3023_=_C3957( C3023 C3957 ) \nC3023_=_C3958( C3023 C3958 ) C3023_=_C3959( C3023 C3959 ) C3023_=_C3961( C3023 C3961 ) C3056_=_C3088( C3056 C3088 ) C3056_=_C3356( C3056 C3356 ) C3056_=_C3469( C3056 C3469 ) \nC3056_=_C3501( C3056 C3501 ) C3056_=_C3542( C3056 C3542 ) C3056_=_C3622( C3056 C3622 ) C3056_=_C3733( C3056 C3733 ) C3056_=_C3800( C3056 C3800 ) C3056_=_C3815( C3056 C3815 ) \nC3056_=_C3945( C3056 C3945 ) C3056_=_C4034( C3056 C4034 ) C3056_=_C4037( C3056 C4037 ) C3061_=_C3062( C3061 C3062 ) C3061_=_C3063( C3061 C3063 ) C3061_=_C3064( C3061 C3064 ) \nC3061_=_C3065( C3061 C3065 ) C3061_=_C3067( C3061 C3067 ) C3061_=_C3068( C3061 C3068 ) C3061_=_C3070( C3061 C3070 ) C3061_=_C3071( C3061 C3071 ) C3061_=_C3073( C3061 C3073 ) \nC3061_=_C3074( C3061 C3074 ) C3061_=_C3075( C3061 C3075 ) C3061_=_C3103( C3061 C3103 ) C3061_=_C3143( C3061 C3143 ) C3061_=_C3148( C3061 C3148 ) C3061_=_C3152( C3061 C3152 ) \nC3062_=_C3063( C3062 C3063 ) C3062_=_C3064( C3062 C3064 ) C3062_=_C3065( C3062 C3065 ) C3062_=_C3067( C3062 C3067 ) C3062_=_C3068( C3062 C3068 ) C3062_=_C3070( C3062 C3070 ) \nC3062_=_C3071( C3062 C3071 ) C3062_=_C3073( C3062 C3073 ) C3062_=_C3074( C3062 C3074 ) C3062_=_C3075( C3062 C3075 ) C3063_=_C3064( C3063 C3064 ) C3063_=_C3065( C3063 C3065 ) \nC3063_=_C3067( C3063 C3067 ) C3063_=_C3068( C3063 C3068 ) C3063_=_C3070( C3063 C3070 ) C3063_=_C3071( C3063 C3071 ) C3063_=_C3073( C3063 C3073 ) C3063_=_C3074( C3063 C3074 ) \nC3063_=_C3075( C3063 C3075 ) C3064_=_C3065( C3064 C3065 ) C3064_=_C3067( C3064 C3067 ) C3064_=_C3068( C3064 C3068 ) C3064_=_C3070( C3064 C3070 ) C3064_=_C3071( C3064 C3071 ) \nC3064_=_C3073( C3064 C3073 ) C3064_=_C3074( C3064 C3074 ) C3064_=_C3075( C3064 C3075 ) C3064_=_C3561( C3064 C3561 ) C3065_=_C3067( C3065 C3067 ) C3065_=_C3068( C3065 C3068 ) \nC3065_=_C3070( C3065 C3070 ) C3065_=_C3071( C3065 C3071 ) C3065_=_C3073( C3065 C3073 ) C3065_=_C3074( C3065 C3074 ) C3065_=_C3075( C3065 C3075 ) C3067_=_C3068( C3067 C3068 ) \nC3067_=_C3070( C3067 C3070 ) C3067_=_C3071( C3067 C3071 ) C3067_=_C3073( C3067 C3073 ) C3067_=_C3074( C3067 C3074 ) C3067_=_C3075( C3067 C3075 ) C3067_=_C3226( C3067 C3226 ) \nC3067_=_C3376( C3067 C3376 ) C3067_=_C3602( C3067 C3602 ) C3067_=_C3617( C3067 C3617 ) C3067_=_C3621( C3067 C3621 ) C3067_=_C3622( C3067 C3622 ) C3067_=_C3625( C3067 C3625 ) \nC3067_=_C3626( C3067 C3626 ) C3068_=_C3070( C3068 C3070 ) C3068_=_C3071( C3068 C3071 ) C3068_=_C3073( C3068 C3073 ) C3068_=_C3074( C3068 C3074 ) C3068_=_C3075( C3068 C3075 ) \nC3070_=_C3071( C3070 C3071 ) C3070_=_C3073( C3070 C3073 ) C3070_=_C3074( C3070 C3074 ) C3070_=_C3075( C3070 C3075 ) C3071_=_C3073( C3071 C3073 ) C3071_=_C3074( C3071 C3074 ) \nC3071_=_C3075( C3071 C3075 ) C3071_=_C3143( C3071 C3143 ) C3071_=_C3160( C3071 C3160 ) C3071_=_C3553( C3071 C3553 ) C3071_=_C3780( C3071 C3780 ) C3071_=_C3824( C3071 C3824 ) \nC3071_=_C3952( C3071 C3952 ) C3071_=_C3954( C3071 C3954 ) C3073_=_C3074( C3073 C3074 ) C3073_=_C3075( C3073 C3075 ) C3073_=_C3148( C3073 C3148 ) C3073_=_C3265( C3073 C3265 ) \nC3073_=_C3471( C3073 C3471 ) C3073_=_C3524( C3073 C3524 ) C3073_=_C3703( C3073 C3703 ) C3073_=_C3893( C3073 C3893 ) C3073_=_C4028( C3073 C4028 ) C3074_=_C3075( C3074 C3075 ) \nC3075_=_C3152( C3075 C3152 ) C3075_=_C3396( C3075 C3396 ) C3075_=_C3545( C3075 C3545 ) C3075_=_C3743( C3075 C3743 ) C3075_=_C3840( C3075 C3840 ) C3075_=_C3900( C3075 C3900 ) \nC3075_=_C4047(</w:t>
      </w:r>
    </w:p>
    <w:p>
      <w:pPr>
        <w:pStyle w:val="PreformattedText"/>
        <w:bidi w:val="0"/>
        <w:spacing w:before="0" w:after="0"/>
        <w:jc w:val="left"/>
        <w:rPr/>
      </w:pPr>
      <w:r>
        <w:rPr/>
        <w:t xml:space="preserve"> </w:t>
      </w:r>
      <w:r>
        <w:rPr/>
        <w:t>C3075 C4047 ) C3075_=_C4054( C3075 C4054 ) C3075_=_C4083( C3075 C4083 ) C3078_=_C3079( C3078 C3079 ) C3078_=_C3080( C3078 C3080 ) C3078_=_C3081( C3078 C3081 ) \nC3078_=_C3082( C3078 C3082 ) C3078_=_C3083( C3078 C3083 ) C3078_=_C3084( C3078 C3084 ) C3078_=_C3085( C3078 C3085 ) C3078_=_C3086( C3078 C3086 ) C3078_=_C3087( C3078 C3087 ) \nC3078_=_C3088( C3078 C3088 ) C3078_=_C3089( C3078 C3089 ) C3078_=_C3090( C3078 C3090 ) C3078_=_C3193( C3078 C3193 ) C3078_=_C3374( C3078 C3374 ) C3078_=_C3375( C3078 C3375 ) \nC3078_=_C3376( C3078 C3376 ) C3078_=_C3379( C3078 C3379 ) C3078_=_C3382( C3078 C3382 ) C3078_=_C3383( C3078 C3383 ) C3078_=_C3384( C3078 C3384 ) C3078_=_C3385( C3078 C3385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79_=_C3223( C3079 C3223 ) \nC3079_=_C3433( C3079 C3433 ) C3080_=_C3081( C3080 C3081 ) C3080_=_C3082( C3080 C3082 ) C3080_=_C3083( C3080 C3083 ) C3080_=_C3084( C3080 C3084 ) C3080_=_C3085( C3080 C3085 ) \nC3080_=_C3086( C3080 C3086 ) C3080_=_C3087( C3080 C3087 ) C3080_=_C3088( C3080 C3088 ) C3080_=_C3089( C3080 C3089 ) C3080_=_C3090( C3080 C3090 ) C3080_=_C3375( C3080 C3375 ) \nC3080_=_C3537( C3080 C3537 ) C3080_=_C3540( C3080 C3540 ) C3080_=_C3542( C3080 C3542 ) C3080_=_C3545( C3080 C3545 ) C3080_=_C3546( C3080 C3546 ) C3081_=_C3082( C3081 C3082 ) \nC3081_=_C3083( C3081 C3083 ) C3081_=_C3084( C3081 C3084 ) C3081_=_C3085( C3081 C3085 ) C3081_=_C3086( C3081 C3086 ) C3081_=_C3087( C3081 C3087 ) C3081_=_C3088( C3081 C3088 ) \nC3081_=_C3089( C3081 C3089 ) C3081_=_C3090( C3081 C3090 ) C3082_=_C3083( C3082 C3083 ) C3082_=_C3084( C3082 C3084 ) C3082_=_C3085( C3082 C3085 ) C3082_=_C3086( C3082 C3086 ) \nC3082_=_C3087( C3082 C3087 ) C3082_=_C3088( C3082 C3088 ) C3082_=_C3089( C3082 C3089 ) C3082_=_C3090( C3082 C3090 ) C3082_=_C3199( C3082 C3199 ) C3082_=_C3301( C3082 C3301 ) \nC3082_=_C3313( C3082 C3313 ) C3082_=_C3400( C3082 C3400 ) C3082_=_C3537( C3082 C3537 ) C3082_=_C3627( C3082 C3627 ) C3082_=_C3663( C3082 C3663 ) C3082_=_C3664( C3082 C3664 ) \nC3082_=_C3666( C3082 C3666 ) C3082_=_C3668( C3082 C3668 ) C3082_=_C3669( C3082 C3669 ) C3082_=_C3670( C3082 C3670 ) C3082_=_C3671( C3082 C3671 ) C3083_=_C3084( C3083 C3084 ) \nC3083_=_C3085( C3083 C3085 ) C3083_=_C3086( C3083 C3086 ) C3083_=_C3087( C3083 C3087 ) C3083_=_C3088( C3083 C3088 ) C3083_=_C3089( C3083 C3089 ) C3083_=_C3090( C3083 C3090 ) \nC3084_=_C3085( C3084 C3085 ) C3084_=_C3086( C3084 C3086 ) C3084_=_C3087( C3084 C3087 ) C3084_=_C3088( C3084 C3088 ) C3084_=_C3089( C3084 C3089 ) C3084_=_C3090( C3084 C3090 ) \nC3084_=_C3107( C3084 C3107 ) C3084_=_C3663( C3084 C3663 ) C3084_=_C3780( C3084 C3780 ) C3085_=_C3086( C3085 C3086 ) C3085_=_C3087( C3085 C3087 ) C3085_=_C3088( C3085 C3088 ) \nC3085_=_C3089( C3085 C3089 ) C3085_=_C3090( C3085 C3090 ) C3085_=_C3233( C3085 C3233 ) C3086_=_C3087( C3086 C3087 ) C3086_=_C3088( C3086 C3088 ) C3086_=_C3089( C3086 C3089 ) \nC3086_=_C3090( C3086 C3090 ) C3086_=_C3099( C3086 C3099 ) C3086_=_C3540( C3086 C3540 ) C3086_=_C3773( C3086 C3773 ) C3086_=_C3788( C3086 C3788 ) C3086_=_C3812( C3086 C3812 ) \nC3086_=_C3956( C3086 C3956 ) C3086_=_C3957( C3086 C3957 ) C3086_=_C3958( C3086 C3958 ) C3086_=_C3959( C3086 C3959 ) C3086_=_C3961( C3086 C3961 ) C3087_=_C3088( C3087 C3088 ) \nC3087_=_C3089( C3087 C3089 ) C3087_=_C3090( C3087 C3090 ) C3087_=_C3851( C3087 C3851 ) C3088_=_C3089( C3088 C3089 ) C3088_=_C3090( C3088 C3090 ) C3088_=_C3356( C3088 C3356 ) \nC3088_=_C3469( C3088 C3469 ) C3088_=_C3501( C3088 C3501 ) C3088_=_C3542( C3088 C3542 ) C3088_=_C3622( C3088 C3622 ) C3088_=_C3733( C3088 C3733 ) C3088_=_C3800( C3088 C3800 ) \nC3088_=_C3815( C3088 C3815 ) C3088_=_C3945( C3088 C3945 ) C3088_=_C4034( C3088 C4034 ) C3088_=_C4037( C3088 C4037 ) C3089_=_C3090( C3089 C3090 ) C3089_=_C3954( C3089 C3954 ) \nC3090_=_C3421( C3090 C3421 ) C3090_=_C3534( C3090 C3534 ) C3090_=_C3626( C3090 C3626 ) C3090_=_C3757( C3090 C3757 ) C3090_=_C3827( C3090 C3827 ) C3090_=_C3883( C3090 C3883 ) \nC3090_=_C3901( C3090 C3901 ) C3090_=_C4005( C3090 C4005 ) C3090_=_C4090( C3090 C4090 ) C3090_=_C4091( C3090 C4091 ) C3092_=_C3094( C3092 C3094 ) C3092_=_C3095( C3092 C3095 ) \nC3092_=_C3099( C3092 C3099 ) C3092_=_C3223( C3092 C3223 ) C3092_=_C3224( C3092 C3224 ) C3092_=_C3226( C3092 C3226 ) C3092_=_C3227( C3092 C3227 ) C3092_=_C3229( C3092 C3229 ) \nC3092_=_C3230( C3092 C3230 ) C3092_=_C3231( C3092 C3231 ) C3092_=_C3232( C3092 C3232 ) C3092_=_C3233( C3092 C3233 ) C3092_=_C3234( C3092 C3234 ) C3092_=_C3236( C3092 C3236 ) \nC3092_=_C3237( C3092 C3237 ) C3092_=_C3238( C3092 C3238 ) C3092_=_C3239( C3092 C3239 ) C3092_=_C3240( C3092 C3240 ) C3094_=_C3095( C3094 C3095 ) C3094_=_C3099( C3094 C3099 ) \nC3094_=_C3196( C3094 C3196 ) C3094_=_C3433( C3094 C3433 ) C3094_=_C3602( C3094 C3602 ) C3094_=_C3603( C3094 C3603 ) C3094_=_C3605( C3094 C3605 ) C3094_=_C3607( C3094 C3607 ) \nC3094_=_C3609( C3094 C3609 ) C3094_=_C3610( C3094 C3610 ) C3094_=_C3611( C3094 C3611 ) C3094_=_C3612( C3094 C3612 ) C3094_=_C3614( C3094 C3614 ) C3095_=_C3099( C3095 C3099 ) \nC3095_=_C3492( C3095 C3492 ) C3095_=_C3617( C3095 C3617 ) C3095_=_C3646( C3095 C3646 ) C3095_=_C3647( C3095 C3647 ) C3095_=_C3648( C3095 C3648 ) C3095_=_C3649( C3095 C3649 ) \nC3095_=_C3650( C3095 C3650 ) C3095_=_C3652( C3095 C3652 ) C3095_=_C3653( C3095 C3653 ) C3095_=_C3654( C3095 C3654 ) C3095_=_C3655( C3095 C3655 ) C3095_=_C3656( C3095 C3656 ) \nC3099_=_C3540( C3099 C3540 ) C3099_=_C3773( C3099 C3773 ) C3099_=_C3788( C3099 C3788 ) C3099_=_C3812( C3099 C3812 ) C3099_=_C3956( C3099 C3956 ) C3099_=_C3957( C3099 C3957 ) \nC3099_=_C3958( C3099 C3958 ) C3099_=_C3959( C3099 C3959 ) C3099_=_C3961( C3099 C3961 ) C3103_=_C3104( C3103 C3104 ) C3103_=_C3105( C3103 C3105 ) C3103_=_C3107( C3103 C3107 ) \nC3103_=_C3108( C3103 C3108 ) C3103_=_C3109( C3103 C3109 ) C3103_=_C3110( C3103 C3110 ) C3103_=_C3111( C3103 C3111 ) C3103_=_C3112( C3103 C3112 ) C3103_=_C3113( C3103 C3113 ) \nC3103_=_C3114( C3103 C3114 ) C3103_=_C3115( C3103 C3115 ) C3103_=_C3116( C3103 C3116 ) C3103_=_C3117( C3103 C3117 ) C3103_=_C3143( C3103 C3143 ) C3103_=_C3148( C3103 C3148 ) \nC3103_=_C3152( C3103 C3152 ) C3104_=_C3105( C3104 C3105 ) C3104_=_C3107( C3104 C3107 ) C3104_=_C3108( C3104 C3108 ) C3104_=_C3109( C3104 C3109 ) C3104_=_C3110( C3104 C3110 ) \nC3104_=_C3111( C3104 C3111 ) C3104_=_C3112( C3104 C3112 ) C3104_=_C3113( C3104 C3113 ) C3104_=_C3114( C3104 C3114 ) C3104_=_C3115( C3104 C3115 ) C3104_=_C3116( C3104 C3116 ) \nC3104_=_C3117( C3104 C3117 ) C3104_=_C3193( C3104 C3193 ) C3104_=_C3196( C3104 C3196 ) C3104_=_C3199( C3104 C3199 ) C3105_=_C3107( C3105 C3107 ) C3105_=_C3108( C3105 C3108 ) \nC3105_=_C3109( C3105 C3109 ) C3105_=_C3110( C3105 C3110 ) C3105_=_C3111( C3105 C3111 ) C3105_=_C3112( C3105 C3112 ) C3105_=_C3113( C3105 C3113 ) C3105_=_C3114( C3105 C3114 ) \nC3105_=_C3115( C3105 C3115 ) C3105_=_C3116( C3105 C3116 ) C3105_=_C3117( C3105 C3117 ) C3105_=_C3594( C3105 C3594 ) C3107_=_C3108( C3107 C3108 ) C3107_=_C3109( C3107 C3109 ) \nC3107_=_C3110( C3107 C3110 ) C3107_=_C3111( C3107 C3111 ) C3107_=_C3112( C3107 C3112 ) C3107_=_C3113( C3107 C3113 ) C3107_=_C3114( C3107 C3114 ) C3107_=_C3115( C3107 C3115 ) \nC3107_=_C3116( C3107 C3116 ) C3107_=_C3117( C3107 C3117 ) C3107_=_C3663( C3107 C3663 ) C3107_=_C3780( C3107 C3780 ) C3108_=_C3109( C3108 C3109 ) C3108_=_C3110( C3108 C3110 ) \nC3108_=_C3111( C3108 C3111 ) C3108_=_C3112( C3108 C3112 ) C3108_=_C3113( C3108 C3113 ) C3108_=_C3114( C3108 C3114 ) C3108_=_C3115( C3108 C3115 ) C3108_=_C3116( C3108 C3116 ) \nC3108_=_C3117( C3108 C3117 ) C3108_=_C3812( C3108 C3812 ) C3108_=_C3815( C3108 C3815 ) C3109_=_C3110( C3109 C3110 ) C3109_=_C3111( C3109 C3111 ) C3109_=_C3112( C3109 C3112 ) \nC3109_=_C3113( C3109 C3113 ) C3109_=_C3114( C3109 C3114 ) C3109_=_C3115( C3109 C3115 ) C3109_=_C3116( C3109 C3116 ) C3109_=_C3117( C3109 C3117 ) C3110_=_C3111( C3110 C3111 ) \nC3110_=_C3112( C3110 C3112 ) C3110_=_C3113( C3110 C3113 ) C3110_=_C3114( C3110 C3114 ) C3110_=_C3115( C3110 C3115 ) C3110_=_C3116( C3110 C3116 ) C3110_=_C3117( C3110 C3117 ) \nC3111_=_C3112( C3111 C3112 ) C3111_=_C3113( C3111 C3113 ) C3111_=_C3114( C3111 C3114 ) C3111_=_C3115( C3111 C3115 ) C3111_=_C3116( C3111 C3116 ) C3111_=_C3117( C3111 C3117 ) \nC3111_=_C3236( C3111 C3236 ) C3111_=_C3610( C3111 C3610 ) C3111_=_C3652( C3111 C3652 ) C3111_=_C3666( C3111 C3666 ) C3111_=_C3958( C3111 C3958 ) C3112_=_C3113( C3112 C3113 ) \nC3112_=_C3114( C3112 C3114 ) C3112_=_C3115( C3112 C3115 ) C3112_=_C3116( C3112 C3116 ) C3112_=_C3117( C3112 C3117 ) C3112_=_C3668( C3112 C3668 ) C3113_=_C3114( C3113 C3114 ) \nC3113_=_C3115( C3113 C3115 ) C3113_=_C3116( C3113 C3116 ) C3113_=_C3117( C3113 C3117 ) C3113_=_C3669( C3113 C3669 ) C3114_=_C3115( C3114 C3115 ) C3114_=_C3116( C3114 C3116 ) \nC3114_=_C3117( C3114 C3117 ) C3114_=_C4083( C3114 C4083 ) C3115_=_C3116( C3115 C3116 ) C3115_=_C3117( C3115 C3117 ) C3115_=_C3854( C3115 C3854 ) C3116_=_C3117( C3116 C3117 ) \nC3117_=_C3671( C3117 C3671 ) C3143_=_C3148( C3143 C3148 ) C3143_=_C3152( C3143 C3152 ) C3143_=_C3160( C3143 C3160 ) C3143_=_C3553( C3143 C3553 ) C3143_=_C3780( C3143 C3780 ) \nC3143_=_C3824( C3143 C3824 ) C3143_=_C3952( C3143 C3952 ) C3143_=_C3954( C3143 C3954 ) C3148_=_C3152( C3148 C3152 ) C3148_=_C3265( C3148 C3265 ) C3148_=_C3471( C3148 C3471 ) \nC3148_=_C3524( C3148 C3524 ) C3148_=_C3703( C3148 C3703 ) C3148_=_C3893( C3148 C3893 ) C3148_=_C4028( C3148 C4028 ) C3152_=_C3396( C3152 C3396 ) C3152_=_C3545( C3152 C3545 ) \nC3152_=_C3743( C3152 C3743 ) C3152_=_C3840( C3152 C3840 ) C3152_=_C3900( C3152 C3900 ) C3152_=_C4047( C3152 C4047 ) C3152_=_C4054( C3152 C4054 ) C3152_=_C4083( C3152 C4083 ) \nC3160_=_C3553( C3160 C3553 ) C3160_=_C3780( C3160 C3780 ) C3160_=_C3824(</w:t>
      </w:r>
    </w:p>
    <w:p>
      <w:pPr>
        <w:pStyle w:val="PreformattedText"/>
        <w:bidi w:val="0"/>
        <w:spacing w:before="0" w:after="0"/>
        <w:jc w:val="left"/>
        <w:rPr/>
      </w:pPr>
      <w:r>
        <w:rPr/>
        <w:t xml:space="preserve"> </w:t>
      </w:r>
      <w:r>
        <w:rPr/>
        <w:t>C3160 C3824 ) C3160_=_C3952( C3160 C3952 ) C3160_=_C3954( C3160 C3954 ) C3193_=_C3196( C3193 C3196 ) \nC3193_=_C3199( C3193 C3199 ) C3193_=_C3374( C3193 C3374 ) C3193_=_C3375( C3193 C3375 ) C3193_=_C3376( C3193 C3376 ) C3193_=_C3379( C3193 C3379 ) C3193_=_C3382( C3193 C3382 ) \nC3193_=_C3383( C3193 C3383 ) C3193_=_C3384( C3193 C3384 ) C3193_=_C3385( C3193 C3385 ) C3196_=_C3199( C3196 C3199 ) C3196_=_C3433( C3196 C3433 ) C3196_=_C3602( C3196 C3602 ) \nC3196_=_C3603( C3196 C3603 ) C3196_=_C3605( C3196 C3605 ) C3196_=_C3607( C3196 C3607 ) C3196_=_C3609( C3196 C3609 ) C3196_=_C3610( C3196 C3610 ) C3196_=_C3611( C3196 C3611 ) \nC3196_=_C3612( C3196 C3612 ) C3196_=_C3614( C3196 C3614 ) C3199_=_C3301( C3199 C3301 ) C3199_=_C3313( C3199 C3313 ) C3199_=_C3400( C3199 C3400 ) C3199_=_C3537( C3199 C3537 ) \nC3199_=_C3627( C3199 C3627 ) C3199_=_C3663( C3199 C3663 ) C3199_=_C3664( C3199 C3664 ) C3199_=_C3666( C3199 C3666 ) C3199_=_C3668( C3199 C3668 ) C3199_=_C3669( C3199 C3669 ) \nC3199_=_C3670( C3199 C3670 ) C3199_=_C3671( C3199 C3671 ) C3223_=_C3224( C3223 C3224 ) C3223_=_C3226( C3223 C3226 ) C3223_=_C3227( C3223 C3227 ) C3223_=_C3229( C3223 C3229 ) \nC3223_=_C3230( C3223 C3230 ) C3223_=_C3231( C3223 C3231 ) C3223_=_C3232( C3223 C3232 ) C3223_=_C3233( C3223 C3233 ) C3223_=_C3234( C3223 C3234 ) C3223_=_C3236( C3223 C3236 ) \nC3223_=_C3237( C3223 C3237 ) C3223_=_C3238( C3223 C3238 ) C3223_=_C3239( C3223 C3239 ) C3223_=_C3240( C3223 C3240 ) C3223_=_C3433( C3223 C3433 ) C3224_=_C3226( C3224 C3226 ) \nC3224_=_C3227( C3224 C3227 ) C3224_=_C3229( C3224 C3229 ) C3224_=_C3230( C3224 C3230 ) C3224_=_C3231( C3224 C3231 ) C3224_=_C3232( C3224 C3232 ) C3224_=_C3233( C3224 C3233 ) \nC3224_=_C3234( C3224 C3234 ) C3224_=_C3236( C3224 C3236 ) C3224_=_C3237( C3224 C3237 ) C3224_=_C3238( C3224 C3238 ) C3224_=_C3239( C3224 C3239 ) C3224_=_C3240( C3224 C3240 ) \nC3224_=_C3492( C3224 C3492 ) C3224_=_C3501( C3224 C3501 ) C3226_=_C3227( C3226 C3227 ) C3226_=_C3229( C3226 C3229 ) C3226_=_C3230( C3226 C3230 ) C3226_=_C3231( C3226 C3231 ) \nC3226_=_C3232( C3226 C3232 ) C3226_=_C3233( C3226 C3233 ) C3226_=_C3234( C3226 C3234 ) C3226_=_C3236( C3226 C3236 ) C3226_=_C3237( C3226 C3237 ) C3226_=_C3238( C3226 C3238 ) \nC3226_=_C3239( C3226 C3239 ) C3226_=_C3240( C3226 C3240 ) C3226_=_C3376( C3226 C3376 ) C3226_=_C3602( C3226 C3602 ) C3226_=_C3617( C3226 C3617 ) C3226_=_C3621( C3226 C3621 ) \nC3226_=_C3622( C3226 C3622 ) C3226_=_C3625( C3226 C3625 ) C3226_=_C3626( C3226 C3626 ) C3227_=_C3229( C3227 C3229 ) C3227_=_C3230( C3227 C3230 ) C3227_=_C3231( C3227 C3231 ) \nC3227_=_C3232( C3227 C3232 ) C3227_=_C3233( C3227 C3233 ) C3227_=_C3234( C3227 C3234 ) C3227_=_C3236( C3227 C3236 ) C3227_=_C3237( C3227 C3237 ) C3227_=_C3238( C3227 C3238 ) \nC3227_=_C3239( C3227 C3239 ) C3227_=_C3240( C3227 C3240 ) C3229_=_C3230( C3229 C3230 ) C3229_=_C3231( C3229 C3231 ) C3229_=_C3232( C3229 C3232 ) C3229_=_C3233( C3229 C3233 ) \nC3229_=_C3234( C3229 C3234 ) C3229_=_C3236( C3229 C3236 ) C3229_=_C3237( C3229 C3237 ) C3229_=_C3238( C3229 C3238 ) C3229_=_C3239( C3229 C3239 ) C3229_=_C3240( C3229 C3240 ) \nC3229_=_C3646( C3229 C3646 ) C3230_=_C3231( C3230 C3231 ) C3230_=_C3232( C3230 C3232 ) C3230_=_C3233( C3230 C3233 ) C3230_=_C3234( C3230 C3234 ) C3230_=_C3236( C3230 C3236 ) \nC3230_=_C3237( C3230 C3237 ) C3230_=_C3238( C3230 C3238 ) C3230_=_C3239( C3230 C3239 ) C3230_=_C3240( C3230 C3240 ) C3230_=_C3648( C3230 C3648 ) C3231_=_C3232( C3231 C3232 ) \nC3231_=_C3233( C3231 C3233 ) C3231_=_C3234( C3231 C3234 ) C3231_=_C3236( C3231 C3236 ) C3231_=_C3237( C3231 C3237 ) C3231_=_C3238( C3231 C3238 ) C3231_=_C3239( C3231 C3239 ) \nC3231_=_C3240( C3231 C3240 ) C3231_=_C3605( C3231 C3605 ) C3231_=_C3649( C3231 C3649 ) C3231_=_C3773( C3231 C3773 ) C3232_=_C3233( C3232 C3233 ) C3232_=_C3234( C3232 C3234 ) \nC3232_=_C3236( C3232 C3236 ) C3232_=_C3237( C3232 C3237 ) C3232_=_C3238( C3232 C3238 ) C3232_=_C3239( C3232 C3239 ) C3232_=_C3240( C3232 C3240 ) C3232_=_C3650( C3232 C3650 ) \nC3232_=_C3809( C3232 C3809 ) C3233_=_C3234( C3233 C3234 ) C3233_=_C3236( C3233 C3236 ) C3233_=_C3237( C3233 C3237 ) C3233_=_C3238( C3233 C3238 ) C3233_=_C3239( C3233 C3239 ) \nC3233_=_C3240( C3233 C3240 ) C3234_=_C3236( C3234 C3236 ) C3234_=_C3237( C3234 C3237 ) C3234_=_C3238( C3234 C3238 ) C3234_=_C3239( C3234 C3239 ) C3234_=_C3240( C3234 C3240 ) \nC3236_=_C3237( C3236 C3237 ) C3236_=_C3238( C3236 C3238 ) C3236_=_C3239( C3236 C3239 ) C3236_=_C3240( C3236 C3240 ) C3236_=_C3610( C3236 C3610 ) C3236_=_C3652( C3236 C3652 ) \nC3236_=_C3666( C3236 C3666 ) C3236_=_C3958( C3236 C3958 ) C3237_=_C3238( C3237 C3238 ) C3237_=_C3239( C3237 C3239 ) C3237_=_C3240( C3237 C3240 ) C3237_=_C3612( C3237 C3612 ) \nC3237_=_C3653( C3237 C3653 ) C3237_=_C3959( C3237 C3959 ) C3237_=_C4028( C3237 C4028 ) C3238_=_C3239( C3238 C3239 ) C3238_=_C3240( C3238 C3240 ) C3238_=_C4054( C3238 C4054 ) \nC3239_=_C3240( C3239 C3240 ) C3239_=_C3655( C3239 C3655 ) C3239_=_C3853( C3239 C3853 ) C3265_=_C3471( C3265 C3471 ) C3265_=_C3524( C3265 C3524 ) C3265_=_C3703( C3265 C3703 ) \nC3265_=_C3893( C3265 C3893 ) C3265_=_C4028( C3265 C4028 ) C3301_=_C3313( C3301 C3313 ) C3301_=_C3400( C3301 C3400 ) C3301_=_C3537( C3301 C3537 ) C3301_=_C3627( C3301 C3627 ) \nC3301_=_C3663( C3301 C3663 ) C3301_=_C3664( C3301 C3664 ) C3301_=_C3666( C3301 C3666 ) C3301_=_C3668( C3301 C3668 ) C3301_=_C3669( C3301 C3669 ) C3301_=_C3670( C3301 C3670 ) \nC3301_=_C3671( C3301 C3671 ) C3313_=_C3400( C3313 C3400 ) C3313_=_C3537( C3313 C3537 ) C3313_=_C3627( C3313 C3627 ) C3313_=_C3663( C3313 C3663 ) C3313_=_C3664( C3313 C3664 ) \nC3313_=_C3666( C3313 C3666 ) C3313_=_C3668( C3313 C3668 ) C3313_=_C3669( C3313 C3669 ) C3313_=_C3670( C3313 C3670 ) C3313_=_C3671( C3313 C3671 ) C3356_=_C3469( C3356 C3469 ) \nC3356_=_C3501( C3356 C3501 ) C3356_=_C3542( C3356 C3542 ) C3356_=_C3622( C3356 C3622 ) C3356_=_C3733( C3356 C3733 ) C3356_=_C3800( C3356 C3800 ) C3356_=_C3815( C3356 C3815 ) \nC3356_=_C3945( C3356 C3945 ) C3356_=_C4034( C3356 C4034 ) C3356_=_C4037( C3356 C4037 ) C3374_=_C3375( C3374 C3375 ) C3374_=_C3376( C3374 C3376 ) C3374_=_C3379( C3374 C3379 ) \nC3374_=_C3382( C3374 C3382 ) C3374_=_C3383( C3374 C3383 ) C3374_=_C3384( C3374 C3384 ) C3374_=_C3385( C3374 C3385 ) C3375_=_C3376( C3375 C3376 ) C3375_=_C3379( C3375 C3379 ) \nC3375_=_C3382( C3375 C3382 ) C3375_=_C3383( C3375 C3383 ) C3375_=_C3384( C3375 C3384 ) C3375_=_C3385( C3375 C3385 ) C3375_=_C3537( C3375 C3537 ) C3375_=_C3540( C3375 C3540 ) \nC3375_=_C3542( C3375 C3542 ) C3375_=_C3545( C3375 C3545 ) C3375_=_C3546( C3375 C3546 ) C3376_=_C3379( C3376 C3379 ) C3376_=_C3382( C3376 C3382 ) C3376_=_C3383( C3376 C3383 ) \nC3376_=_C3384( C3376 C3384 ) C3376_=_C3385( C3376 C3385 ) C3376_=_C3602( C3376 C3602 ) C3376_=_C3617( C3376 C3617 ) C3376_=_C3621( C3376 C3621 ) C3376_=_C3622( C3376 C3622 ) \nC3376_=_C3625( C3376 C3625 ) C3376_=_C3626( C3376 C3626 ) C3379_=_C3382( C3379 C3382 ) C3379_=_C3383( C3379 C3383 ) C3379_=_C3384( C3379 C3384 ) C3379_=_C3385( C3379 C3385 ) \nC3379_=_C3647( C3379 C3647 ) C3379_=_C3747( C3379 C3747 ) C3379_=_C3748( C3379 C3748 ) C3382_=_C3383( C3382 C3383 ) C3382_=_C3384( C3382 C3384 ) C3382_=_C3385( C3382 C3385 ) \nC3383_=_C3384( C3383 C3384 ) C3383_=_C3385( C3383 C3385 ) C3383_=_C3654( C3383 C3654 ) C3384_=_C3385( C3384 C3385 ) C3384_=_C3656( C3384 C3656 ) C3385_=_C3546( C3385 C3546 ) \nC3385_=_C3670( C3385 C3670 ) C3385_=_C3748( C3385 C3748 ) C3385_=_C3961( C3385 C3961 ) C3385_=_C4037( C3385 C4037 ) C3385_=_C4089( C3385 C4089 ) C3385_=_C4090( C3385 C4090 ) \nC3396_=_C3545( C3396 C3545 ) C3396_=_C3743( C3396 C3743 ) C3396_=_C3840( C3396 C3840 ) C3396_=_C3900( C3396 C3900 ) C3396_=_C4047( C3396 C4047 ) C3396_=_C4054( C3396 C4054 ) \nC3396_=_C4083( C3396 C4083 ) C3400_=_C3537( C3400 C3537 ) C3400_=_C3627( C3400 C3627 ) C3400_=_C3663( C3400 C3663 ) C3400_=_C3664( C3400 C3664 ) C3400_=_C3666( C3400 C3666 ) \nC3400_=_C3668( C3400 C3668 ) C3400_=_C3669( C3400 C3669 ) C3400_=_C3670( C3400 C3670 ) C3400_=_C3671( C3400 C3671 ) C3421_=_C3534( C3421 C3534 ) C3421_=_C3626( C3421 C3626 ) \nC3421_=_C3757( C3421 C3757 ) C3421_=_C3827( C3421 C3827 ) C3421_=_C3883( C3421 C3883 ) C3421_=_C3901( C3421 C3901 ) C3421_=_C4005( C3421 C4005 ) C3421_=_C4090( C3421 C4090 ) \nC3421_=_C4091( C3421 C4091 ) C3433_=_C3602( C3433 C3602 ) C3433_=_C3603( C3433 C3603 ) C3433_=_C3605( C3433 C3605 ) C3433_=_C3607( C3433 C3607 ) C3433_=_C3609( C3433 C3609 ) \nC3433_=_C3610( C3433 C3610 ) C3433_=_C3611( C3433 C3611 ) C3433_=_C3612( C3433 C3612 ) C3433_=_C3614( C3433 C3614 ) C3449_=_C3508( C3449 C3508 ) C3449_=_C3561( C3449 C3561 ) \nC3449_=_C3594( C3449 C3594 ) C3449_=_C3621( C3449 C3621 ) C3449_=_C3729( C3449 C3729 ) C3449_=_C3850( C3449 C3850 ) C3449_=_C3851( C3449 C3851 ) C3449_=_C3853( C3449 C3853 ) \nC3449_=_C3854( C3449 C3854 ) C3449_=_C3857( C3449 C3857 ) C3469_=_C3471( C3469 C3471 ) C3469_=_C3501( C3469 C3501 ) C3469_=_C3542( C3469 C3542 ) C3469_=_C3622( C3469 C3622 ) \nC3469_=_C3733( C3469 C3733 ) C3469_=_C3800( C3469 C3800 ) C3469_=_C3815( C3469 C3815 ) C3469_=_C3945( C3469 C3945 ) C3469_=_C4034( C3469 C4034 ) C3469_=_C4037( C3469 C4037 ) \nC3471_=_C3524( C3471 C3524 ) C3471_=_C3703( C3471 C3703 ) C3471_=_C3893( C3471 C3893 ) C3471_=_C4028( C3471 C4028 ) C3492_=_C3501( C3492 C3501 ) C3492_=_C3617( C3492 C3617 ) \nC3492_=_C3646( C3492 C3646 ) C3492_=_C3647( C3492 C3647 ) C3492_=_C3648( C3492 C3648 ) C3492_=_C3649( C3492 C3649 ) C3492_=_C3650( C3492 C3650 ) C3492_=_C3652( C3492 C3652 ) \nC3492_=_C3653( C3492 C3653 ) C3492_=_C3654( C3492 C3654 ) C3492_=_C3655( C3492 C3655 ) C3492_=_C3656( C3492 C3656 ) C3501_=_C3542( C3501 C3542 ) C3501_=_C3622( C3501 C3622 ) \nC3501_=_C3733( C3501 C3733 ) C3501_=_C3800( C3501 C3800 ) C3501_=_C3815( C3501 C3815 ) C3501_=_C3945( C3501 C3945 ) C3501_=_C4034( C3501 C4034 ) C3501_=_C4037( C3501 C4037 ) \nC3508_=_C3561( C3508 C3561 ) C3508_=_C3594( C3508 C3594 ) C3508_=_C3621( C3508 C3621 ) C3508_=_C3729( C3508 C3729 ) C3508_=_C3850(</w:t>
      </w:r>
    </w:p>
    <w:p>
      <w:pPr>
        <w:pStyle w:val="PreformattedText"/>
        <w:bidi w:val="0"/>
        <w:spacing w:before="0" w:after="0"/>
        <w:jc w:val="left"/>
        <w:rPr/>
      </w:pPr>
      <w:r>
        <w:rPr/>
        <w:t xml:space="preserve"> </w:t>
      </w:r>
      <w:r>
        <w:rPr/>
        <w:t>C3508 C3850 ) C3508_=_C3851( C3508 C3851 ) \nC3508_=_C3853( C3508 C3853 ) C3508_=_C3854( C3508 C3854 ) C3508_=_C3857( C3508 C3857 ) C3524_=_C3703( C3524 C3703 ) C3524_=_C3893( C3524 C3893 ) C3524_=_C4028( C3524 C4028 ) \nC3534_=_C3626( C3534 C3626 ) C3534_=_C3757( C3534 C3757 ) C3534_=_C3827( C3534 C3827 ) C3534_=_C3883( C3534 C3883 ) C3534_=_C3901( C3534 C3901 ) C3534_=_C4005( C3534 C4005 ) \nC3534_=_C4090( C3534 C4090 ) C3534_=_C4091( C3534 C4091 ) C3537_=_C3540( C3537 C3540 ) C3537_=_C3542( C3537 C3542 ) C3537_=_C3545( C3537 C3545 ) C3537_=_C3546( C3537 C3546 ) \nC3537_=_C3627( C3537 C3627 ) C3537_=_C3663( C3537 C3663 ) C3537_=_C3664( C3537 C3664 ) C3537_=_C3666( C3537 C3666 ) C3537_=_C3668( C3537 C3668 ) C3537_=_C3669( C3537 C3669 ) \nC3537_=_C3670( C3537 C3670 ) C3537_=_C3671( C3537 C3671 ) C3540_=_C3542( C3540 C3542 ) C3540_=_C3545( C3540 C3545 ) C3540_=_C3546( C3540 C3546 ) C3540_=_C3773( C3540 C3773 ) \nC3540_=_C3788( C3540 C3788 ) C3540_=_C3812( C3540 C3812 ) C3540_=_C3956( C3540 C3956 ) C3540_=_C3957( C3540 C3957 ) C3540_=_C3958( C3540 C3958 ) C3540_=_C3959( C3540 C3959 ) \nC3540_=_C3961( C3540 C3961 ) C3542_=_C3545( C3542 C3545 ) C3542_=_C3546( C3542 C3546 ) C3542_=_C3622( C3542 C3622 ) C3542_=_C3733( C3542 C3733 ) C3542_=_C3800( C3542 C3800 ) \nC3542_=_C3815( C3542 C3815 ) C3542_=_C3945( C3542 C3945 ) C3542_=_C4034( C3542 C4034 ) C3542_=_C4037( C3542 C4037 ) C3545_=_C3546( C3545 C3546 ) C3545_=_C3743( C3545 C3743 ) \nC3545_=_C3840( C3545 C3840 ) C3545_=_C3900( C3545 C3900 ) C3545_=_C4047( C3545 C4047 ) C3545_=_C4054( C3545 C4054 ) C3545_=_C4083( C3545 C4083 ) C3546_=_C3670( C3546 C3670 ) \nC3546_=_C3748( C3546 C3748 ) C3546_=_C3961( C3546 C3961 ) C3546_=_C4037( C3546 C4037 ) C3546_=_C4089( C3546 C4089 ) C3546_=_C4090( C3546 C4090 ) C3553_=_C3780( C3553 C3780 ) \nC3553_=_C3824( C3553 C3824 ) C3553_=_C3952( C3553 C3952 ) C3553_=_C3954( C3553 C3954 ) C3561_=_C3594( C3561 C3594 ) C3561_=_C3621( C3561 C3621 ) C3561_=_C3729( C3561 C3729 ) \nC3561_=_C3850( C3561 C3850 ) C3561_=_C3851( C3561 C3851 ) C3561_=_C3853( C3561 C3853 ) C3561_=_C3854( C3561 C3854 ) C3561_=_C3857( C3561 C3857 ) C3594_=_C3621( C3594 C3621 ) \nC3594_=_C3729( C3594 C3729 ) C3594_=_C3850( C3594 C3850 ) C3594_=_C3851( C3594 C3851 ) C3594_=_C3853( C3594 C3853 ) C3594_=_C3854( C3594 C3854 ) C3594_=_C3857( C3594 C3857 ) \nC3602_=_C3603( C3602 C3603 ) C3602_=_C3605( C3602 C3605 ) C3602_=_C3607( C3602 C3607 ) C3602_=_C3609( C3602 C3609 ) C3602_=_C3610( C3602 C3610 ) C3602_=_C3611( C3602 C3611 ) \nC3602_=_C3612( C3602 C3612 ) C3602_=_C3614( C3602 C3614 ) C3602_=_C3617( C3602 C3617 ) C3602_=_C3621( C3602 C3621 ) C3602_=_C3622( C3602 C3622 ) C3602_=_C3625( C3602 C3625 ) \nC3602_=_C3626( C3602 C3626 ) C3603_=_C3605( C3603 C3605 ) C3603_=_C3607( C3603 C3607 ) C3603_=_C3609( C3603 C3609 ) C3603_=_C3610( C3603 C3610 ) C3603_=_C3611( C3603 C3611 ) \nC3603_=_C3612( C3603 C3612 ) C3603_=_C3614( C3603 C3614 ) C3603_=_C3627( C3603 C3627 ) C3605_=_C3607( C3605 C3607 ) C3605_=_C3609( C3605 C3609 ) C3605_=_C3610( C3605 C3610 ) \nC3605_=_C3611( C3605 C3611 ) C3605_=_C3612( C3605 C3612 ) C3605_=_C3614( C3605 C3614 ) C3605_=_C3649( C3605 C3649 ) C3605_=_C3773( C3605 C3773 ) C3607_=_C3609( C3607 C3609 ) \nC3607_=_C3610( C3607 C3610 ) C3607_=_C3611( C3607 C3611 ) C3607_=_C3612( C3607 C3612 ) C3607_=_C3614( C3607 C3614 ) C3609_=_C3610( C3609 C3610 ) C3609_=_C3611( C3609 C3611 ) \nC3609_=_C3612( C3609 C3612 ) C3609_=_C3614( C3609 C3614 ) C3610_=_C3611( C3610 C3611 ) C3610_=_C3612( C3610 C3612 ) C3610_=_C3614( C3610 C3614 ) C3610_=_C3652( C3610 C3652 ) \nC3610_=_C3666( C3610 C3666 ) C3610_=_C3958( C3610 C3958 ) C3611_=_C3612( C3611 C3612 ) C3611_=_C3614( C3611 C3614 ) C3612_=_C3614( C3612 C3614 ) C3612_=_C3653( C3612 C3653 ) \nC3612_=_C3959( C3612 C3959 ) C3612_=_C4028( C3612 C4028 ) C3617_=_C3621( C3617 C3621 ) C3617_=_C3622( C3617 C3622 ) C3617_=_C3625( C3617 C3625 ) C3617_=_C3626( C3617 C3626 ) \nC3617_=_C3646( C3617 C3646 ) C3617_=_C3647( C3617 C3647 ) C3617_=_C3648( C3617 C3648 ) C3617_=_C3649( C3617 C3649 ) C3617_=_C3650( C3617 C3650 ) C3617_=_C3652( C3617 C3652 ) \nC3617_=_C3653( C3617 C3653 ) C3617_=_C3654( C3617 C3654 ) C3617_=_C3655( C3617 C3655 ) C3617_=_C3656( C3617 C3656 ) C3621_=_C3622( C3621 C3622 ) C3621_=_C3625( C3621 C3625 ) \nC3621_=_C3626( C3621 C3626 ) C3621_=_C3729( C3621 C3729 ) C3621_=_C3850( C3621 C3850 ) C3621_=_C3851( C3621 C3851 ) C3621_=_C3853( C3621 C3853 ) C3621_=_C3854( C3621 C3854 ) \nC3621_=_C3857( C3621 C3857 ) C3622_=_C3625( C3622 C3625 ) C3622_=_C3626( C3622 C3626 ) C3622_=_C3733( C3622 C3733 ) C3622_=_C3800( C3622 C3800 ) C3622_=_C3815( C3622 C3815 ) \nC3622_=_C3945( C3622 C3945 ) C3622_=_C4034( C3622 C4034 ) C3622_=_C4037( C3622 C4037 ) C3625_=_C3626( C3625 C3626 ) C3625_=_C3747( C3625 C3747 ) C3625_=_C3809( C3625 C3809 ) \nC3625_=_C4089( C3625 C4089 ) C3626_=_C3757( C3626 C3757 ) C3626_=_C3827( C3626 C3827 ) C3626_=_C3883( C3626 C3883 ) C3626_=_C3901( C3626 C3901 ) C3626_=_C4005( C3626 C4005 ) \nC3626_=_C4090( C3626 C4090 ) C3626_=_C4091( C3626 C4091 ) C3627_=_C3663( C3627 C3663 ) C3627_=_C3664( C3627 C3664 ) C3627_=_C3666( C3627 C3666 ) C3627_=_C3668( C3627 C3668 ) \nC3627_=_C3669( C3627 C3669 ) C3627_=_C3670( C3627 C3670 ) C3627_=_C3671( C3627 C3671 ) C3646_=_C3647( C3646 C3647 ) C3646_=_C3648( C3646 C3648 ) C3646_=_C3649( C3646 C3649 ) \nC3646_=_C3650( C3646 C3650 ) C3646_=_C3652( C3646 C3652 ) C3646_=_C3653( C3646 C3653 ) C3646_=_C3654( C3646 C3654 ) C3646_=_C3655( C3646 C3655 ) C3646_=_C3656( C3646 C3656 ) \nC3647_=_C3648( C3647 C3648 ) C3647_=_C3649( C3647 C3649 ) C3647_=_C3650( C3647 C3650 ) C3647_=_C3652( C3647 C3652 ) C3647_=_C3653( C3647 C3653 ) C3647_=_C3654( C3647 C3654 ) \nC3647_=_C3655( C3647 C3655 ) C3647_=_C3656( C3647 C3656 ) C3647_=_C3747( C3647 C3747 ) C3647_=_C3748( C3647 C3748 ) C3648_=_C3649( C3648 C3649 ) C3648_=_C3650( C3648 C3650 ) \nC3648_=_C3652( C3648 C3652 ) C3648_=_C3653( C3648 C3653 ) C3648_=_C3654( C3648 C3654 ) C3648_=_C3655( C3648 C3655 ) C3648_=_C3656( C3648 C3656 ) C3649_=_C3650( C3649 C3650 ) \nC3649_=_C3652( C3649 C3652 ) C3649_=_C3653( C3649 C3653 ) C3649_=_C3654( C3649 C3654 ) C3649_=_C3655( C3649 C3655 ) C3649_=_C3656( C3649 C3656 ) C3649_=_C3773( C3649 C3773 ) \nC3650_=_C3652( C3650 C3652 ) C3650_=_C3653( C3650 C3653 ) C3650_=_C3654( C3650 C3654 ) C3650_=_C3655( C3650 C3655 ) C3650_=_C3656( C3650 C3656 ) C3650_=_C3809( C3650 C3809 ) \nC3652_=_C3653( C3652 C3653 ) C3652_=_C3654( C3652 C3654 ) C3652_=_C3655( C3652 C3655 ) C3652_=_C3656( C3652 C3656 ) C3652_=_C3666( C3652 C3666 ) C3652_=_C3958( C3652 C3958 ) \nC3653_=_C3654( C3653 C3654 ) C3653_=_C3655( C3653 C3655 ) C3653_=_C3656( C3653 C3656 ) C3653_=_C3959( C3653 C3959 ) C3653_=_C4028( C3653 C4028 ) C3654_=_C3655( C3654 C3655 ) \nC3654_=_C3656( C3654 C3656 ) C3655_=_C3656( C3655 C3656 ) C3655_=_C3853( C3655 C3853 ) C3663_=_C3664( C3663 C3664 ) C3663_=_C3666( C3663 C3666 ) C3663_=_C3668( C3663 C3668 ) \nC3663_=_C3669( C3663 C3669 ) C3663_=_C3670( C3663 C3670 ) C3663_=_C3671( C3663 C3671 ) C3663_=_C3780( C3663 C3780 ) C3664_=_C3666( C3664 C3666 ) C3664_=_C3668( C3664 C3668 ) \nC3664_=_C3669( C3664 C3669 ) C3664_=_C3670( C3664 C3670 ) C3664_=_C3671( C3664 C3671 ) C3666_=_C3668( C3666 C3668 ) C3666_=_C3669( C3666 C3669 ) C3666_=_C3670( C3666 C3670 ) \nC3666_=_C3671( C3666 C3671 ) C3666_=_C3958( C3666 C3958 ) C3668_=_C3669( C3668 C3669 ) C3668_=_C3670( C3668 C3670 ) C3668_=_C3671( C3668 C3671 ) C3669_=_C3670( C3669 C3670 ) \nC3669_=_C3671( C3669 C3671 ) C3670_=_C3671( C3670 C3671 ) C3670_=_C3748( C3670 C3748 ) C3670_=_C3961( C3670 C3961 ) C3670_=_C4037( C3670 C4037 ) C3670_=_C4089( C3670 C4089 ) \nC3670_=_C4090( C3670 C4090 ) C3703_=_C3893( C3703 C3893 ) C3703_=_C4028( C3703 C4028 ) C3729_=_C3733( C3729 C3733 ) C3729_=_C3850( C3729 C3850 ) C3729_=_C3851( C3729 C3851 ) \nC3729_=_C3853( C3729 C3853 ) C3729_=_C3854( C3729 C3854 ) C3729_=_C3857( C3729 C3857 ) C3733_=_C3800( C3733 C3800 ) C3733_=_C3815( C3733 C3815 ) C3733_=_C3945( C3733 C3945 ) \nC3733_=_C4034( C3733 C4034 ) C3733_=_C4037( C3733 C4037 ) C3743_=_C3840( C3743 C3840 ) C3743_=_C3900( C3743 C3900 ) C3743_=_C4047( C3743 C4047 ) C3743_=_C4054( C3743 C4054 ) \nC3743_=_C4083( C3743 C4083 ) C3747_=_C3748( C3747 C3748 ) C3747_=_C3809( C3747 C3809 ) C3747_=_C4089( C3747 C4089 ) C3748_=_C3961( C3748 C3961 ) C3748_=_C4037( C3748 C4037 ) \nC3748_=_C4089( C3748 C4089 ) C3748_=_C4090( C3748 C4090 ) C3757_=_C3827( C3757 C3827 ) C3757_=_C3883( C3757 C3883 ) C3757_=_C3901( C3757 C3901 ) C3757_=_C4005( C3757 C4005 ) \nC3757_=_C4090( C3757 C4090 ) C3757_=_C4091( C3757 C4091 ) C3773_=_C3788( C3773 C3788 ) C3773_=_C3812( C3773 C3812 ) C3773_=_C3956( C3773 C3956 ) C3773_=_C3957( C3773 C3957 ) \nC3773_=_C3958( C3773 C3958 ) C3773_=_C3959( C3773 C3959 ) C3773_=_C3961( C3773 C3961 ) C3780_=_C3824( C3780 C3824 ) C3780_=_C3952( C3780 C3952 ) C3780_=_C3954( C3780 C3954 ) \nC3788_=_C3812( C3788 C3812 ) C3788_=_C3956( C3788 C3956 ) C3788_=_C3957( C3788 C3957 ) C3788_=_C3958( C3788 C3958 ) C3788_=_C3959( C3788 C3959 ) C3788_=_C3961( C3788 C3961 ) \nC3800_=_C3815( C3800 C3815 ) C3800_=_C3945( C3800 C3945 ) C3800_=_C4034( C3800 C4034 ) C3800_=_C4037( C3800 C4037 ) C3809_=_C4089( C3809 C4089 ) C3812_=_C3815( C3812 C3815 ) \nC3812_=_C3956( C3812 C3956 ) C3812_=_C3957( C3812 C3957 ) C3812_=_C3958( C3812 C3958 ) C3812_=_C3959( C3812 C3959 ) C3812_=_C3961( C3812 C3961 ) C3815_=_C3945( C3815 C3945 ) \nC3815_=_C4034( C3815 C4034 ) C3815_=_C4037( C3815 C4037 ) C3824_=_C3827( C3824 C3827 ) C3824_=_C3952( C3824 C3952 ) C3824_=_C3954( C3824 C3954 ) C3827_=_C3883( C3827 C3883 ) \nC3827_=_C3901( C3827 C3901 ) C3827_=_C4005( C3827 C4005 ) C3827_=_C4090( C3827 C4090 ) C3827_=_C4091( C3827 C4091 ) C3840_=_C3900( C3840 C3900 ) C3840_=_C4047( C3840 C4047 ) \nC3840_=_C4054( C3840 C4054 ) C3840_=_C4083( C3840 C4083 ) C3850_=_C3851( C3850 C3851 ) C3850_=_C3853( C3850 C3853 ) C3850_=_C3854( C3850 C3854 ) C3850_=_C3857( C3850 C3857 ) \nC3851_=_C3853(</w:t>
      </w:r>
    </w:p>
    <w:p>
      <w:pPr>
        <w:pStyle w:val="PreformattedText"/>
        <w:bidi w:val="0"/>
        <w:spacing w:before="0" w:after="0"/>
        <w:jc w:val="left"/>
        <w:rPr/>
      </w:pPr>
      <w:r>
        <w:rPr/>
        <w:t xml:space="preserve"> </w:t>
      </w:r>
      <w:r>
        <w:rPr/>
        <w:t>C3851 C3853 ) C3851_=_C3854( C3851 C3854 ) C3851_=_C3857( C3851 C3857 ) C3853_=_C3854( C3853 C3854 ) C3853_=_C3857( C3853 C3857 ) C3854_=_C3857( C3854 C3857 ) \nC3857_=_C4091( C3857 C4091 ) C3883_=_C3901( C3883 C3901 ) C3883_=_C4005( C3883 C4005 ) C3883_=_C4090( C3883 C4090 ) C3883_=_C4091( C3883 C4091 ) C3893_=_C4028( C3893 C4028 ) \nC3900_=_C3901( C3900 C3901 ) C3900_=_C4047( C3900 C4047 ) C3900_=_C4054( C3900 C4054 ) C3900_=_C4083( C3900 C4083 ) C3901_=_C4005( C3901 C4005 ) C3901_=_C4090( C3901 C4090 ) \nC3901_=_C4091( C3901 C4091 ) C3945_=_C4034( C3945 C4034 ) C3945_=_C4037( C3945 C4037 ) C3952_=_C3954( C3952 C3954 ) C3952_=_C3956( C3952 C3956 ) C3956_=_C3957( C3956 C3957 ) \nC3956_=_C3958( C3956 C3958 ) C3956_=_C3959( C3956 C3959 ) C3956_=_C3961( C3956 C3961 ) C3957_=_C3958( C3957 C3958 ) C3957_=_C3959( C3957 C3959 ) C3957_=_C3961( C3957 C3961 ) \nC3958_=_C3959( C3958 C3959 ) C3958_=_C3961( C3958 C3961 ) C3959_=_C3961( C3959 C3961 ) C3959_=_C4028( C3959 C4028 ) C3961_=_C4037( C3961 C4037 ) C3961_=_C4089( C3961 C4089 ) \nC3961_=_C4090( C3961 C4090 ) C4005_=_C4090( C4005 C4090 ) C4005_=_C4091( C4005 C4091 ) C4034_=_C4037( C4034 C4037 ) C4037_=_C4089( C4037 C4089 ) C4037_=_C4090( C4037 C4090 ) \nC4047_=_C4054( C4047 C4054 ) C4047_=_C4083( C4047 C4083 ) C4054_=_C4083( C4054 C4083 ) C4089_=_C4090( C4089 C4090 ) C4090_=_C4091( C4090 C4091 ) "];62-&gt;66[label="555: C66 C111 C236 C267 C299 \nC327 C433 C447 C468 C542 C547 \nC549 C563 C573 C575 C594 C611 \nC612 C619 C624 C625 C643 C644 \nC645 C648 C649 C651 C652 C653 \nC654 C655 C656 C657 C658 C660 \nC661 C662 C663 C665 C666 C668 \nC670 C681 C682 C685 C688 C698 \nC699 C700 C703 C704 C705 C707 \nC708 C710 C715 C716 C717 C718 \nC719 C721 C722 C725 C735 C743 \nC750 C751 C752 C756 C758 C763 \nC767 C783 C787 C789 C814 C828 \nC833 C836 C838 C842 C874 C875 \nC877 C907 C921 C925 C938 C939 \nC940 C941 C946 C948 C949 C950 \nC952 C953 C957 C959 C967 C980 \nC992 C1008 C1009 C1010 C1011 C1013 \nC1014 C1015 C1016 C1017 C1018 C1020 \nC1022 C1024 C1025 C1026 C1027 C1028 \nC1030 C1032 C1037 C1054 C1055 C1101 \nC1102 C1106 C1109 C1111 C1114 C1115 \nC1118 C1119 C1142 C1151 C1155 C1161 \nC1163 C1167 C1169 C1170 C1191 C1214 \nC1229 C1231 C1239 C1247 C1256 C1268 \nC1278 C1327 C1330 C1333 C1334 C1337 \nC1391 C1411 C1434 C1454 C1462 C1468 \nC1480 C1484 C1490 C1506 C1516 C1519 \nC1535 C1544 C1545 C1549 C1555 C1573 \nC1579 C1580 C1584 C1587 C1618 C1619 \nC1660 C1663 C1664 C1669 C1670 C1672 \nC1675 C1680 C1681 C1683 C1685 C1686 \nC1689 C1699 C1711 C1715 C1716 C1717 \nC1723 C1752 C1757 C1759 C1762 C1805 \nC1817 C1822 C1833 C1837 C1838 C1849 \nC1850 C1858 C1859 C1860 C1861 C1863 \nC1865 C1869 C1870 C1872 C1873 C1879 \nC1880 C1881 C1882 C1883 C1884 C1885 \nC1899 C1931 C1932 C1936 C1945 C1960 \nC1980 C1981 C1984 C1985 C1987 C1989 \nC1990 C1992 C1994 C1995 C1996 C1997 \nC1999 C2000 C2003 C2007 C2056 C2065 \nC2078 C2086 C2087 C2089 C2092 C2123 \nC2163 C2164 C2165 C2167 C2169 C2171 \nC2172 C2173 C2175 C2176 C2178 C2180 \nC2185 C2190 C2206 C2220 C2234 C2241 \nC2257 C2274 C2284 C2294 C2301 C2325 \nC2329 C2330 C2334 C2335 C2337 C2338 \nC2339 C2340 C2341 C2342 C2343 C2346 \nC2349 C2352 C2353 C2367 C2368 C2370 \nC2372 C2373 C2374 C2376 C2377 C2378 \nC2379 C2381 C2383 C2387 C2389 C2403 \nC2407 C2414 C2416 C2428 C2446 C2485 \nC2530 C2532 C2557 C2596 C2601 C2603 \nC2616 C2626 C2628 C2649 C2655 C2657 \nC2676 C2678 C2679 C2704 C2725 C2729 \nC2730 C2733 C2734 C2736 C2739 C2740 \nC2743 C2744 C2745 C2747 C2758 C2767 \nC2768 C2769 C2770 C2771 C2772 C2774 \nC2776 C2777 C2788 C2789 C2792 C2793 \nC2796 C2797 C2798 C2799 C2821 C2823 \nC2827 C2841 C2843 C2844 C2845 C2846 \nC2847 C2848 C2849 C2850 C2851 C2852 \nC2862 C2874 C2876 C2877 C2878 C2879 \nC2880 C2901 C2902 C2908 C2930 C2931 \nC2947 C2980 C2988 C2998 C3010 C3023 \nC3056 C3061 C3062 C3063 C3064 C3065 \nC3067 C3068 C3070 C3074 C3079 C3080 \nC3081 C3083 C3084 C3085 C3087 C3089 \nC3092 C3094 C3095 C3099 C3103 C3104 \nC3105 C3107 C3108 C3109 C3110 C3111 \nC3112 C3113 C3114 C3115 C3116 C3117 \nC3143 C3148 C3152 C3160 C3193 C3196 \nC3199 C3223 C3224 C3226 C3227 C3229 \nC3230 C3231 C3232 C3233 C3234 C3236 \nC3237 C3238 C3239 C3240 C3265 C3301 \nC3313 C3356 C3374 C3375 C3376 C3379 \nC3382 C3383 C3384 C3396 C3400 C3421 \nC3433 C3449 C3469 C3471 C3492 C3501 \nC3508 C3524 C3534 C3537 C3540 C3542 \nC3545 C3546 C3553 C3561 C3594 C3602 \nC3603 C3605 C3607 C3609 C3610 C3611 \nC3612 C3614 C3617 C3621 C3622 C3625 \nC3626 C3627 C3646 C3647 C3648 C3649 \nC3650 C3652 C3653 C3654 C3655 C3656 \nC3663 C3664 C3666 C3668 C3669 C3671 \nC3703 C3729 C3733 C3743 C3747 C3748 \nC3757 C3773 C3780 C3788 C3800 C3809 \nC3812 C3815 C3824 C3827 C3840 C3850 \nC3851 C3853 C3854 C3857 C3883 C3893 \nC3900 C3901 C3945 C3952 C3954 C3956 \nC3957 C3958 C3959 C4005 C4028 C4034 \nC4047 C4054 C4083 C4091 \n5587: C66_=_C111 ,C66_=_C236 ,C66_=_C267 ,C66_=_C299 ,C66_=_C327 ,\nC66_=_C750 ,C66_=_C1054 ,C66_=_C1118 ,C66_=_C1169 ,C66_=_C1579 ,C66_=_C2220 ,\nC66_=_C2678 ,C66_=_C2729 ,C66_=_C2788 ,C66_=_C3625 ,C66_=_C3747 ,C66_=_C3809 ,\nC111_=_C236 ,C111_=_C267 ,C111_=_C299 ,C111_=_C327 ,C111_=_C750 ,C111_=_C1054 ,\nC111_=_C1118 ,C111_=_C1169 ,C111_=_C1579 ,C111_=_C2220 ,C111_=_C2678 ,C111_=_C2729 ,\nC111_=_C2788 ,C111_=_C3625 ,C111_=_C3747 ,C111_=_C3809 ,C236_=_C267 ,C236_=_C299 ,\nC236_=_C327 ,C236_=_C750 ,C236_=_C1054 ,C236_=_C1118 ,C236_=_C1169 ,C236_=_C1579 ,\nC236_=_C2220 ,C236_=_C2678 ,C236_=_C2729 ,C236_=_C2788 ,C236_=_C3625 ,C236_=_C3747 ,\nC236_=_C3809 ,C267_=_C299 ,C267_=_C327 ,C267_=_C750 ,C267_=_C1054 ,C267_=_C1118 ,\nC267_=_C1169 ,C267_=_C1579 ,C267_=_C2220 ,C267_=_C2678 ,C267_=_C2729 ,C267_=_C2788 ,\nC267_=_C3625 ,C267_=_C3747 ,C267_=_C3809 ,C299_=_C327 ,C299_=_C750 ,C299_=_C1054 ,\nC299_=_C1118 ,C299_=_C1169 ,C299_=_C1579 ,C299_=_C2220 ,C299_=_C2678 ,C299_=_C2729 ,\nC299_=_C2788 ,C299_=_C3625 ,C299_=_C3747 ,C299_=_C3809 ,C327_=_C750 ,C327_=_C1054 ,\nC327_=_C1118 ,C327_=_C1169 ,C327_=_C1579 ,C327_=_C2220 ,C327_=_C2678 ,C327_=_C2729 ,\nC327_=_C2788 ,C327_=_C3625 ,C327_=_C3747 ,C327_=_C3809 ,C433_=_C1142 ,C433_=_C1239 ,\nC433_=_C1411 ,C433_=_C1434 ,C433_=_C1490 ,C433_=_C1680 ,C433_=_C1833 ,C433_=_C2078 ,\nC433_=_C2284 ,C433_=_C2325 ,C433_=_C2628 ,C433_=_C3143 ,C433_=_C3160 ,C433_=_C3553 ,\nC433_=_C3780 ,C433_=_C3824 ,C433_=_C3952 ,C433_=_C3954 ,C447_=_C1330 ,C447_=_C1544 ,\nC447_=_C1715 ,C447_=_C2007 ,C447_=_C2353 ,C447_=_C2821 ,C447_=_C2901 ,C447_=_C2980 ,\nC447_=_C3092 ,C447_=_C3223 ,C447_=_C3224 ,C447_=_C3226 ,C447_=_C3227 ,C447_=_C3229 ,\nC447_=_C3230 ,C447_=_C3231 ,C447_=_C3232 ,C447_=_C3233 ,C447_=_C3234 ,C447_=_C3236 ,\nC447_=_C3237 ,C447_=_C3238 ,C447_=_C3239 ,C447_=_C3240 ,C468_=_C542 ,C468_=_C783 ,\nC468_=_C814 ,C468_=_C1037 ,C468_=_C1102 ,C468_=_C1480 ,C468_=_C1618 ,C468_=_C1664 ,\nC468_=_C2163 ,C468_=_C2164 ,C468_=_C2165 ,C468_=_C2167 ,C468_=_C2169 ,C468_=_C2171 ,\nC468_=_C2172 ,C468_=_C2173 ,C468_=_C2175 ,C468_=_C2176 ,C468_=_C2178 ,C468_=_C2180 ,\nC542_=_C547 ,C542_=_C549 ,C542_=_C783 ,C542_=_C814 ,C542_=_C1037 ,C542_=_C1102 ,\nC542_=_C1480 ,C542_=_C1618 ,C542_=_C1664 ,C542_=_C2163 ,C542_=_C2164 ,C542_=_C2165 ,\nC542_=_C2167 ,C542_=_C2169 ,C542_=_C2171 ,C542_=_C2172 ,C542_=_C2173 ,C542_=_C2175 ,\nC542_=_C2176 ,C542_=_C2178 ,C542_=_C2180 ,C547_=_C549 ,C547_=_C787 ,C547_=_C1468 ,\nC547_=_C1484 ,C547_=_C2086 ,C547_=_C2241 ,C547_=_C2257 ,C547_=_C2446 ,C547_=_C2767 ,\nC547_=_C2768 ,C547_=_C2769 ,C547_=_C2770 ,C547_=_C2771 ,C547_=_C2772 ,C547_=_C2774 ,\nC547_=_C2776 ,C547_=_C2777 ,C549_=_C681 ,C549_=_C735 ,C549_=_C1278 ,C549_=_C1805 ,\nC549_=_C2294 ,C549_=_C2428 ,C549_=_C2557 ,C549_=_C2841 ,C549_=_C2843 ,C549_=_C2844 ,\nC549_=_C2845 ,C549_=_C2846 ,C549_=_C2847 ,C549_=_C2848 ,C549_=_C2849 ,C549_=_C2850 ,\nC549_=_C2851 ,C549_=_C2852 ,C563_=_C573 ,C563_=_C575 ,C563_=_C725 ,C563_=_C752 ,\nC563_=_C1009 ,C563_=_C1010 ,C563_=_C1011 ,C563_=_C1013 ,C563_=_C1014 ,C563_=_C1015 ,\nC563_=_C1016 ,C563_=_C1017 ,C563_=_C1018 ,C563_=_C1020 ,C563_=_C1022 ,C563_=_C1024 ,\nC563_=_C1025 ,C563_=_C1026 ,C563_=_C1027 ,C563_=_C1028 ,C563_=_C1030 ,C563_=_C1032 ,\nC573_=_C575 ,C573_=_C877 ,C573_=_C925 ,C573_=_C1587 ,C573_=_C1689 ,C573_=_C2185 ,\nC573_=_C2349 ,C573_=_C2387 ,C573_=_C2485 ,C573_=_C2792 ,C573_=_C2793 ,C573_=_C2796 ,\nC573_=_C2797 ,C573_=_C2798 ,C573_=_C2799 ,C575_=_C763 ,C575_=_C1899 ,C575_=_C1936 ,\nC575_=_C2190 ,C575_=_C2206 ,C575_=_C2352 ,C575_=_C2389 ,C575_=_C2998 ,C575_=_C3103 ,\nC575_=_C3104 ,C575_=_C3105 ,C575_=_C3107 ,C575_=_C3108 ,C575_=_C3109 ,C575_=_C3110 ,\nC575_=_C3111 ,C575_=_C3112 ,C575_=_C3113 ,C575_=_C3114 ,C575_=_C3115 ,C575_=_C3116 ,\nC575_=_C3117 ,C594_=_C611 ,C594_=_C612 ,C594_=_C682 ,C594_=_C1231 ,C594_=_C1256 ,\nC594_=_C1757 ,C594_=_C1822 ,C594_=_C2087 ,C594_=_C2407 ,C594_=_C2596 ,C594_=_C2649 ,\nC594_=_C2874 ,C594_=_C2876 ,C594_=_C2877 ,C594_=_C2878 ,C594_=_C2879 ,C594_=_C2880 ,\nC611_=_C612 ,C611_=_C1008 ,C611_=_C1247 ,C611_=_C1268 ,C611_=_C1837 ,C611_=_C2403 ,\nC611_=_C2416 ,C611_=_C2532 ,C611_=_C3152 ,C611_=_C3396 ,C611_=_C3545 ,C611_=_C3743 ,\nC611_=_C3840 ,C611_=_C3900 ,C611_=_C4047 ,C611_=_C4054 ,C611_=_C4083 ,C612_=_C1170 ,\nC612_=_C1516 ,C612_=_C3421 ,C612_=_C3534 ,C612_=_C3626 ,C612_=_C3757 ,C612_=_C3827 ,\nC612_=_C3883 ,C612_=_C3901 ,C612_=_C4005 ,C612_=_C4091 ,C619_=_C624 ,C619_=_C625 ,\nC619_=_C967 ,C619_=_C1462 ,C619_=_C1519 ,C619_=_C1838 ,C619_=_C1869 ,C619_=_C1870 ,\nC619_=_C1872 ,C619_=_C1873 ,C619_=_C1879 ,C619_=_C1880 ,C619_=_C1881 ,C619_=_C1882 ,\nC619_=_C1883 ,C619_=_C1884 ,C619_=_C1885 ,C624_=_C625 ,C624_=_C1155 ,C624_=_C3010 ,\nC624_=_C3061 ,C624_=_C3062 ,C624_=_C3063 ,C624_=_C3064 ,C624_=_C3065 ,C624_=_C3067 ,\nC624_=_C3068 ,C624_=_C3070 ,C624_=_C3074 ,C625_=_C789 ,C625_=_C842 ,C625_=_C1106 ,\nC625_=_C1670 ,C625_=_C3079 ,C625_=_C3080 ,C625_=_C3081 ,C625_=_C3083 ,C625_=_C3084 ,\nC625_=_C3085 ,C625_=_C3087 ,C625_=_C3089 ,C643_=_C644 ,C643_=_C645 ,C643_=_C648 ,\nC643_=_C649 ,C643_=_C651 ,C643_=_C652 ,C643_=_C653 ,C643_=_C654 ,C643_=_C655 ,\nC643_=_C656 ,C643_=_C657 ,C643_=_C658</w:t>
      </w:r>
    </w:p>
    <w:p>
      <w:pPr>
        <w:pStyle w:val="PreformattedText"/>
        <w:bidi w:val="0"/>
        <w:spacing w:before="0" w:after="0"/>
        <w:jc w:val="left"/>
        <w:rPr/>
      </w:pPr>
      <w:r>
        <w:rPr/>
        <w:t xml:space="preserve"> </w:t>
      </w:r>
      <w:r>
        <w:rPr/>
        <w:t>,C643_=_C660 ,C643_=_C661 ,C643_=_C662 ,\nC643_=_C663 ,C643_=_C665 ,C643_=_C666 ,C643_=_C668 ,C643_=_C2123 ,C644_=_C645 ,\nC644_=_C648 ,C644_=_C649 ,C644_=_C651 ,C644_=_C652 ,C644_=_C653 ,C644_=_C654 ,\nC644_=_C655 ,C644_=_C656 ,C644_=_C657 ,C644_=_C658 ,C644_=_C660 ,C644_=_C661 ,\nC644_=_C662 ,C644_=_C663 ,C644_=_C665 ,C644_=_C666 ,C644_=_C668 ,C644_=_C2325 ,\nC645_=_C648 ,C645_=_C649 ,C645_=_C651 ,C645_=_C652 ,C645_=_C653 ,C645_=_C654 ,\nC645_=_C655 ,C645_=_C656 ,C645_=_C657 ,C645_=_C658 ,C645_=_C660 ,C645_=_C661 ,\nC645_=_C662 ,C645_=_C663 ,C645_=_C665 ,C645_=_C666 ,C645_=_C668 ,C648_=_C649 ,\nC648_=_C651 ,C648_=_C652 ,C648_=_C653 ,C648_=_C654 ,C648_=_C655 ,C648_=_C656 ,\nC648_=_C657 ,C648_=_C658 ,C648_=_C660 ,C648_=_C661 ,C648_=_C662 ,C648_=_C663 ,\nC648_=_C665 ,C648_=_C666 ,C648_=_C668 ,C648_=_C2821 ,C648_=_C2823 ,C648_=_C2827 ,\nC649_=_C651 ,C649_=_C652 ,C649_=_C653 ,C649_=_C654 ,C649_=_C655 ,C649_=_C656 ,\nC649_=_C657 ,C649_=_C658 ,C649_=_C660 ,C649_=_C661 ,C649_=_C662 ,C649_=_C663 ,\nC649_=_C665 ,C649_=_C666 ,C649_=_C668 ,C649_=_C2947 ,C651_=_C652 ,C651_=_C653 ,\nC651_=_C654 ,C651_=_C655 ,C651_=_C656 ,C651_=_C657 ,C651_=_C658 ,C651_=_C660 ,\nC651_=_C661 ,C651_=_C662 ,C651_=_C663 ,C651_=_C665 ,C651_=_C666 ,C651_=_C668 ,\nC651_=_C948 ,C651_=_C1858 ,C651_=_C2734 ,C651_=_C2767 ,C651_=_C3061 ,C651_=_C3103 ,\nC651_=_C3143 ,C651_=_C3148 ,C651_=_C3152 ,C652_=_C653 ,C652_=_C654 ,C652_=_C655 ,\nC652_=_C656 ,C652_=_C657 ,C652_=_C658 ,C652_=_C660 ,C652_=_C661 ,C652_=_C662 ,\nC652_=_C663 ,C652_=_C665 ,C652_=_C666 ,C652_=_C668 ,C652_=_C3160 ,C653_=_C654 ,\nC653_=_C655 ,C653_=_C656 ,C653_=_C657 ,C653_=_C658 ,C653_=_C660 ,C653_=_C661 ,\nC653_=_C662 ,C653_=_C663 ,C653_=_C665 ,C653_=_C666 ,C653_=_C668 ,C654_=_C655 ,\nC654_=_C656 ,C654_=_C657 ,C654_=_C658 ,C654_=_C660 ,C654_=_C661 ,C654_=_C662 ,\nC654_=_C663 ,C654_=_C665 ,C654_=_C666 ,C654_=_C668 ,C655_=_C656 ,C655_=_C657 ,\nC655_=_C658 ,C655_=_C660 ,C655_=_C661 ,C655_=_C662 ,C655_=_C663 ,C655_=_C665 ,\nC655_=_C666 ,C655_=_C668 ,C655_=_C3534 ,C656_=_C657 ,C656_=_C658 ,C656_=_C660 ,\nC656_=_C661 ,C656_=_C662 ,C656_=_C663 ,C656_=_C665 ,C656_=_C666 ,C656_=_C668 ,\nC657_=_C658 ,C657_=_C660 ,C657_=_C661 ,C657_=_C662 ,C657_=_C663 ,C657_=_C665 ,\nC657_=_C666 ,C657_=_C668 ,C658_=_C660 ,C658_=_C661 ,C658_=_C662 ,C658_=_C663 ,\nC658_=_C665 ,C658_=_C666 ,C658_=_C668 ,C658_=_C2849 ,C660_=_C661 ,C660_=_C662 ,\nC660_=_C663 ,C660_=_C665 ,C660_=_C666 ,C660_=_C668 ,C660_=_C1026 ,C660_=_C2798 ,\nC660_=_C3110 ,C661_=_C662 ,C661_=_C663 ,C661_=_C665 ,C661_=_C666 ,C661_=_C668 ,\nC661_=_C3957 ,C662_=_C663 ,C662_=_C665 ,C662_=_C666 ,C662_=_C668 ,C663_=_C665 ,\nC663_=_C666 ,C663_=_C668 ,C665_=_C666 ,C665_=_C668 ,C666_=_C668 ,C668_=_C1032 ,\nC668_=_C1999 ,C668_=_C3117 ,C668_=_C3671 ,C670_=_C681 ,C670_=_C682 ,C670_=_C685 ,\nC670_=_C688 ,C670_=_C938 ,C670_=_C939 ,C670_=_C940 ,C670_=_C941 ,C670_=_C946 ,\nC670_=_C948 ,C670_=_C949 ,C670_=_C950 ,C670_=_C952 ,C670_=_C953 ,C670_=_C957 ,\nC670_=_C959 ,C681_=_C682 ,C681_=_C685 ,C681_=_C688 ,C681_=_C735 ,C681_=_C1278 ,\nC681_=_C1805 ,C681_=_C2294 ,C681_=_C2428 ,C681_=_C2557 ,C681_=_C2841 ,C681_=_C2843 ,\nC681_=_C2844 ,C681_=_C2845 ,C681_=_C2846 ,C681_=_C2847 ,C681_=_C2848 ,C681_=_C2849 ,\nC681_=_C2850 ,C681_=_C2851 ,C681_=_C2852 ,C682_=_C685 ,C682_=_C688 ,C682_=_C1231 ,\nC682_=_C1256 ,C682_=_C1757 ,C682_=_C1822 ,C682_=_C2087 ,C682_=_C2407 ,C682_=_C2596 ,\nC682_=_C2649 ,C682_=_C2874 ,C682_=_C2876 ,C682_=_C2877 ,C682_=_C2878 ,C682_=_C2879 ,\nC682_=_C2880 ,C685_=_C688 ,C685_=_C1109 ,C685_=_C1545 ,C685_=_C1672 ,C685_=_C1759 ,\nC685_=_C2089 ,C685_=_C2301 ,C685_=_C2601 ,C685_=_C2655 ,C685_=_C2704 ,C685_=_C2823 ,\nC685_=_C2902 ,C685_=_C3193 ,C685_=_C3374 ,C685_=_C3375 ,C685_=_C3376 ,C685_=_C3379 ,\nC685_=_C3382 ,C685_=_C3383 ,C685_=_C3384 ,C688_=_C1334 ,C688_=_C1549 ,C688_=_C1717 ,\nC688_=_C1762 ,C688_=_C2092 ,C688_=_C2603 ,C688_=_C2657 ,C688_=_C2827 ,C688_=_C2908 ,\nC688_=_C3095 ,C688_=_C3492 ,C688_=_C3617 ,C688_=_C3646 ,C688_=_C3647 ,C688_=_C3648 ,\nC688_=_C3649 ,C688_=_C3650 ,C688_=_C3652 ,C688_=_C3653 ,C688_=_C3654 ,C688_=_C3655 ,\nC688_=_C3656 ,C698_=_C699 ,C698_=_C700 ,C698_=_C703 ,C698_=_C704 ,C698_=_C705 ,\nC698_=_C707 ,C698_=_C708 ,C698_=_C710 ,C698_=_C715 ,C698_=_C716 ,C698_=_C717 ,\nC698_=_C718 ,C698_=_C719 ,C698_=_C721 ,C698_=_C722 ,C698_=_C1191 ,C699_=_C700 ,\nC699_=_C703 ,C699_=_C704 ,C699_=_C705 ,C699_=_C707 ,C699_=_C708 ,C699_=_C710 ,\nC699_=_C715 ,C699_=_C716 ,C699_=_C717 ,C699_=_C718 ,C699_=_C719 ,C699_=_C721 ,\nC699_=_C722 ,C699_=_C1229 ,C699_=_C1231 ,C699_=_C1239 ,C699_=_C1247 ,C700_=_C703 ,\nC700_=_C704 ,C700_=_C705 ,C700_=_C707 ,C700_=_C708 ,C700_=_C710 ,C700_=_C715 ,\nC700_=_C716 ,C700_=_C717 ,C700_=_C718 ,C700_=_C719 ,C700_=_C721 ,C700_=_C722 ,\nC700_=_C1663 ,C700_=_C1664 ,C700_=_C1669 ,C700_=_C1670 ,C700_=_C1672 ,C700_=_C1675 ,\nC700_=_C1680 ,C700_=_C1681 ,C700_=_C1683 ,C700_=_C1685 ,C703_=_C704 ,C703_=_C705 ,\nC703_=_C707 ,C703_=_C708 ,C703_=_C710 ,C703_=_C715 ,C703_=_C716 ,C703_=_C717 ,\nC703_=_C718 ,C703_=_C719 ,C703_=_C721 ,C703_=_C722 ,C703_=_C1899 ,C704_=_C705 ,\nC704_=_C707 ,C704_=_C708 ,C704_=_C710 ,C704_=_C715 ,C704_=_C716 ,C704_=_C717 ,\nC704_=_C718 ,C704_=_C719 ,C704_=_C721 ,C704_=_C722 ,C704_=_C2056 ,C704_=_C2065 ,\nC705_=_C707 ,C705_=_C708 ,C705_=_C710 ,C705_=_C715 ,C705_=_C716 ,C705_=_C717 ,\nC705_=_C718 ,C705_=_C719 ,C705_=_C721 ,C705_=_C722 ,C705_=_C2274 ,C705_=_C2284 ,\nC707_=_C708 ,C707_=_C710 ,C707_=_C715 ,C707_=_C716 ,C707_=_C717 ,C707_=_C718 ,\nC707_=_C719 ,C707_=_C721 ,C707_=_C722 ,C707_=_C2557 ,C708_=_C710 ,C708_=_C715 ,\nC708_=_C716 ,C708_=_C717 ,C708_=_C718 ,C708_=_C719 ,C708_=_C721 ,C708_=_C722 ,\nC708_=_C2616 ,C708_=_C2626 ,C708_=_C2628 ,C710_=_C715 ,C710_=_C716 ,C710_=_C717 ,\nC710_=_C718 ,C710_=_C719 ,C710_=_C721 ,C710_=_C722 ,C710_=_C946 ,C710_=_C1018 ,\nC710_=_C2788 ,C710_=_C2789 ,C715_=_C716 ,C715_=_C717 ,C715_=_C718 ,C715_=_C719 ,\nC715_=_C721 ,C715_=_C722 ,C715_=_C2733 ,C715_=_C3092 ,C715_=_C3094 ,C715_=_C3095 ,\nC715_=_C3099 ,C716_=_C717 ,C716_=_C718 ,C716_=_C719 ,C716_=_C721 ,C716_=_C722 ,\nC716_=_C2736 ,C716_=_C3553 ,C717_=_C718 ,C717_=_C719 ,C717_=_C721 ,C717_=_C722 ,\nC717_=_C1025 ,C717_=_C1989 ,C717_=_C2740 ,C717_=_C3084 ,C717_=_C3107 ,C717_=_C3663 ,\nC717_=_C3780 ,C718_=_C719 ,C718_=_C721 ,C718_=_C722 ,C719_=_C721 ,C719_=_C722 ,\nC719_=_C3883 ,C721_=_C722 ,C721_=_C2743 ,C721_=_C3952 ,C721_=_C3956 ,C722_=_C2747 ,\nC722_=_C3089 ,C722_=_C3954 ,C725_=_C735 ,C725_=_C743 ,C725_=_C750 ,C725_=_C751 ,\nC725_=_C752 ,C725_=_C1009 ,C725_=_C1010 ,C725_=_C1011 ,C725_=_C1013 ,C725_=_C1014 ,\nC725_=_C1015 ,C725_=_C1016 ,C725_=_C1017 ,C725_=_C1018 ,C725_=_C1020 ,C725_=_C1022 ,\nC725_=_C1024 ,C725_=_C1025 ,C725_=_C1026 ,C725_=_C1027 ,C725_=_C1028 ,C725_=_C1030 ,\nC725_=_C1032 ,C735_=_C743 ,C735_=_C750 ,C735_=_C751 ,C735_=_C1278 ,C735_=_C1805 ,\nC735_=_C2294 ,C735_=_C2428 ,C735_=_C2557 ,C735_=_C2841 ,C735_=_C2843 ,C735_=_C2844 ,\nC735_=_C2845 ,C735_=_C2846 ,C735_=_C2847 ,C735_=_C2848 ,C735_=_C2849 ,C735_=_C2850 ,\nC735_=_C2851 ,C735_=_C2852 ,C743_=_C750 ,C743_=_C751 ,C743_=_C767 ,C743_=_C1111 ,\nC743_=_C1506 ,C743_=_C1675 ,C743_=_C1699 ,C743_=_C1945 ,C743_=_C2988 ,C743_=_C3199 ,\nC743_=_C3301 ,C743_=_C3313 ,C743_=_C3400 ,C743_=_C3537 ,C743_=_C3627 ,C743_=_C3663 ,\nC743_=_C3664 ,C743_=_C3666 ,C743_=_C3668 ,C743_=_C3669 ,C743_=_C3671 ,C750_=_C751 ,\nC750_=_C1054 ,C750_=_C1118 ,C750_=_C1169 ,C750_=_C1579 ,C750_=_C2220 ,C750_=_C2678 ,\nC750_=_C2729 ,C750_=_C2788 ,C750_=_C3625 ,C750_=_C3747 ,C750_=_C3809 ,C751_=_C1055 ,\nC751_=_C1119 ,C751_=_C1580 ,C751_=_C1685 ,C751_=_C2679 ,C751_=_C2730 ,C751_=_C2789 ,\nC751_=_C3546 ,C751_=_C3748 ,C752_=_C756 ,C752_=_C758 ,C752_=_C763 ,C752_=_C767 ,\nC752_=_C1009 ,C752_=_C1010 ,C752_=_C1011 ,C752_=_C1013 ,C752_=_C1014 ,C752_=_C1015 ,\nC752_=_C1016 ,C752_=_C1017 ,C752_=_C1018 ,C752_=_C1020 ,C752_=_C1022 ,C752_=_C1024 ,\nC752_=_C1025 ,C752_=_C1026 ,C752_=_C1027 ,C752_=_C1028 ,C752_=_C1030 ,C752_=_C1032 ,\nC756_=_C758 ,C756_=_C763 ,C756_=_C767 ,C756_=_C836 ,C756_=_C1101 ,C756_=_C1663 ,\nC756_=_C1932 ,C756_=_C1980 ,C756_=_C1981 ,C756_=_C1984 ,C756_=_C1985 ,C756_=_C1987 ,\nC756_=_C1989 ,C756_=_C1990 ,C756_=_C1992 ,C756_=_C1994 ,C756_=_C1995 ,C756_=_C1996 ,\nC756_=_C1997 ,C756_=_C1999 ,C756_=_C2000 ,C758_=_C763 ,C758_=_C767 ,C758_=_C875 ,\nC758_=_C1151 ,C758_=_C1619 ,C758_=_C1752 ,C758_=_C1960 ,C758_=_C2003 ,C758_=_C2367 ,\nC758_=_C2368 ,C758_=_C2370 ,C758_=_C2372 ,C758_=_C2373 ,C758_=_C2374 ,C758_=_C2376 ,\nC758_=_C2377 ,C758_=_C2378 ,C758_=_C2379 ,C758_=_C2381 ,C758_=_C2383 ,C763_=_C767 ,\nC763_=_C1899 ,C763_=_C1936 ,C763_=_C2190 ,C763_=_C2206 ,C763_=_C2352 ,C763_=_C2389 ,\nC763_=_C2998 ,C763_=_C3103 ,C763_=_C3104 ,C763_=_C3105 ,C763_=_C3107 ,C763_=_C3108 ,\nC763_=_C3109 ,C763_=_C3110 ,C763_=_C3111 ,C763_=_C3112 ,C763_=_C3113 ,C763_=_C3114 ,\nC763_=_C3115 ,C763_=_C3116 ,C763_=_C3117 ,C767_=_C1111 ,C767_=_C1506 ,C767_=_C1675 ,\nC767_=_C1699 ,C767_=_C1945 ,C767_=_C2988 ,C767_=_C3199 ,C767_=_C3301 ,C767_=_C3313 ,\nC767_=_C3400 ,C767_=_C3537 ,C767_=_C3627 ,C767_=_C3663 ,C767_=_C3664 ,C767_=_C3666 ,\nC767_=_C3668 ,C767_=_C3669 ,C767_=_C3671 ,C783_=_C787 ,C783_=_C789 ,C783_=_C814 ,\nC783_=_C1037 ,C783_=_C1102 ,C783_=_C1480 ,C783_=_C1618 ,C783_=_C1664 ,C783_=_C2163 ,\nC783_=_C2164 ,C783_=_C2165 ,C783_=_C2167 ,C783_=_C2169 ,C783_=_C2171 ,C783_=_C2172 ,\nC783_=_C2173 ,C783_=_C2175 ,C783_=_C2176 ,C783_=_C2178 ,C783_=_C2180 ,C787_=_C789 ,\nC787_=_C1468 ,C787_=_C1484 ,C787_=_C2086 ,C787_=_C2241 ,C787_=_C2257 ,C787_=_C2446 ,\nC787_=_C2767 ,C787_=_C2768 ,C787_=_C2769 ,C787_=_C2770 ,C787_=_C2771 ,C787_=_C2772 ,\nC787_=_C2774 ,C787_=_C2776 ,C787_=_C2777 ,C789_=_C842 ,C789_=_C1106 ,C789_=_C1670 ,\nC789_=_C3079 ,C789_=_C3080 ,C789_=_C3081 ,C789_=_C3083 ,C789_=_C3084 ,C789_=_C3085 ,\nC789_=_C3087 ,C789_=_C3089 ,C814_=_C828 ,C814_=_C833 ,C814_=_C1037 ,C814_=_C1102 ,\nC814_=_C1480 ,C814_=_C1618 ,C814_=_C1664 ,C814_=_C2163 ,C814_=_C2164 ,C814_=_C2165 ,\nC814_=_C2167 ,C814_=_C2169 ,C814_=_C2171 ,C814_=_C2172 ,C814_=_C2173</w:t>
      </w:r>
    </w:p>
    <w:p>
      <w:pPr>
        <w:pStyle w:val="PreformattedText"/>
        <w:bidi w:val="0"/>
        <w:spacing w:before="0" w:after="0"/>
        <w:jc w:val="left"/>
        <w:rPr/>
      </w:pPr>
      <w:r>
        <w:rPr/>
        <w:t xml:space="preserve"> </w:t>
      </w:r>
      <w:r>
        <w:rPr/>
        <w:t>,C814_=_C2175 ,\nC814_=_C2176 ,C814_=_C2178 ,C814_=_C2180 ,C828_=_C833 ,C828_=_C907 ,C828_=_C980 ,\nC828_=_C1163 ,C828_=_C1191 ,C828_=_C1214 ,C828_=_C1573 ,C828_=_C2626 ,C828_=_C2758 ,\nC828_=_C3449 ,C828_=_C3508 ,C828_=_C3561 ,C828_=_C3594 ,C828_=_C3621 ,C828_=_C3729 ,\nC828_=_C3850 ,C828_=_C3851 ,C828_=_C3853 ,C828_=_C3854 ,C828_=_C3857 ,C833_=_C1391 ,\nC833_=_C1535 ,C833_=_C1660 ,C833_=_C1817 ,C833_=_C1931 ,C833_=_C2065 ,C833_=_C2123 ,\nC833_=_C2414 ,C833_=_C2530 ,C833_=_C2676 ,C833_=_C2931 ,C833_=_C2947 ,C833_=_C3148 ,\nC833_=_C3265 ,C833_=_C3471 ,C833_=_C3524 ,C833_=_C3703 ,C833_=_C3893 ,C833_=_C4028 ,\nC836_=_C838 ,C836_=_C842 ,C836_=_C1101 ,C836_=_C1663 ,C836_=_C1932 ,C836_=_C1980 ,\nC836_=_C1981 ,C836_=_C1984 ,C836_=_C1985 ,C836_=_C1987 ,C836_=_C1989 ,C836_=_C1990 ,\nC836_=_C1992 ,C836_=_C1994 ,C836_=_C1995 ,C836_=_C1996 ,C836_=_C1997 ,C836_=_C1999 ,\nC836_=_C2000 ,C838_=_C842 ,C838_=_C874 ,C838_=_C921 ,C838_=_C1584 ,C838_=_C1686 ,\nC838_=_C2329 ,C838_=_C2330 ,C838_=_C2334 ,C838_=_C2335 ,C838_=_C2337 ,C838_=_C2338 ,\nC838_=_C2339 ,C838_=_C2340 ,C838_=_C2341 ,C838_=_C2342 ,C838_=_C2343 ,C838_=_C2346 ,\nC842_=_C1106 ,C842_=_C1670 ,C842_=_C3079 ,C842_=_C3080 ,C842_=_C3081 ,C842_=_C3083 ,\nC842_=_C3084 ,C842_=_C3085 ,C842_=_C3087 ,C842_=_C3089 ,C874_=_C875 ,C874_=_C877 ,\nC874_=_C921 ,C874_=_C1584 ,C874_=_C1686 ,C874_=_C2329 ,C874_=_C2330 ,C874_=_C2334 ,\nC874_=_C2335 ,C874_=_C2337 ,C874_=_C2338 ,C874_=_C2339 ,C874_=_C2340 ,C874_=_C2341 ,\nC874_=_C2342 ,C874_=_C2343 ,C874_=_C2346 ,C875_=_C877 ,C875_=_C1151 ,C875_=_C1619 ,\nC875_=_C1752 ,C875_=_C1960 ,C875_=_C2003 ,C875_=_C2367 ,C875_=_C2368 ,C875_=_C2370 ,\nC875_=_C2372 ,C875_=_C2373 ,C875_=_C2374 ,C875_=_C2376 ,C875_=_C2377 ,C875_=_C2378 ,\nC875_=_C2379 ,C875_=_C2381 ,C875_=_C2383 ,C877_=_C925 ,C877_=_C1587 ,C877_=_C1689 ,\nC877_=_C2185 ,C877_=_C2349 ,C877_=_C2387 ,C877_=_C2485 ,C877_=_C2792 ,C877_=_C2793 ,\nC877_=_C2796 ,C877_=_C2797 ,C877_=_C2798 ,C877_=_C2799 ,C907_=_C980 ,C907_=_C1163 ,\nC907_=_C1191 ,C907_=_C1214 ,C907_=_C1573 ,C907_=_C2626 ,C907_=_C2758 ,C907_=_C3449 ,\nC907_=_C3508 ,C907_=_C3561 ,C907_=_C3594 ,C907_=_C3621 ,C907_=_C3729 ,C907_=_C3850 ,\nC907_=_C3851 ,C907_=_C3853 ,C907_=_C3854 ,C907_=_C3857 ,C921_=_C925 ,C921_=_C1584 ,\nC921_=_C1686 ,C921_=_C2329 ,C921_=_C2330 ,C921_=_C2334 ,C921_=_C2335 ,C921_=_C2337 ,\nC921_=_C2338 ,C921_=_C2339 ,C921_=_C2340 ,C921_=_C2341 ,C921_=_C2342 ,C921_=_C2343 ,\nC921_=_C2346 ,C925_=_C1587 ,C925_=_C1689 ,C925_=_C2185 ,C925_=_C2349 ,C925_=_C2387 ,\nC925_=_C2485 ,C925_=_C2792 ,C925_=_C2793 ,C925_=_C2796 ,C925_=_C2797 ,C925_=_C2798 ,\nC925_=_C2799 ,C938_=_C939 ,C938_=_C940 ,C938_=_C941 ,C938_=_C946 ,C938_=_C948 ,\nC938_=_C949 ,C938_=_C950 ,C938_=_C952 ,C938_=_C953 ,C938_=_C957 ,C938_=_C959 ,\nC938_=_C967 ,C938_=_C980 ,C939_=_C940 ,C939_=_C941 ,C939_=_C946 ,C939_=_C948 ,\nC939_=_C949 ,C939_=_C950 ,C939_=_C952 ,C939_=_C953 ,C939_=_C957 ,C939_=_C959 ,\nC939_=_C1151 ,C939_=_C1155 ,C939_=_C1161 ,C939_=_C1163 ,C939_=_C1167 ,C939_=_C1169 ,\nC939_=_C1170 ,C940_=_C941 ,C940_=_C946 ,C940_=_C948 ,C940_=_C949 ,C940_=_C950 ,\nC940_=_C952 ,C940_=_C953 ,C940_=_C957 ,C940_=_C959 ,C940_=_C1327 ,C940_=_C1330 ,\nC940_=_C1333 ,C940_=_C1334 ,C940_=_C1337 ,C941_=_C946 ,C941_=_C948 ,C941_=_C949 ,\nC941_=_C950 ,C941_=_C952 ,C941_=_C953 ,C941_=_C957 ,C941_=_C959 ,C941_=_C1686 ,\nC941_=_C1689 ,C941_=_C1699 ,C946_=_C948 ,C946_=_C949 ,C946_=_C950 ,C946_=_C952 ,\nC946_=_C953 ,C946_=_C957 ,C946_=_C959 ,C946_=_C1018 ,C946_=_C2788 ,C946_=_C2789 ,\nC948_=_C949 ,C948_=_C950 ,C948_=_C952 ,C948_=_C953 ,C948_=_C957 ,C948_=_C959 ,\nC948_=_C1858 ,C948_=_C2734 ,C948_=_C2767 ,C948_=_C3061 ,C948_=_C3103 ,C948_=_C3143 ,\nC948_=_C3148 ,C948_=_C3152 ,C949_=_C950 ,C949_=_C952 ,C949_=_C953 ,C949_=_C957 ,\nC949_=_C959 ,C949_=_C3224 ,C949_=_C3492 ,C949_=_C3501 ,C950_=_C952 ,C950_=_C953 ,\nC950_=_C957 ,C950_=_C959 ,C950_=_C3105 ,C950_=_C3594 ,C952_=_C953 ,C952_=_C957 ,\nC952_=_C959 ,C952_=_C2372 ,C952_=_C3067 ,C952_=_C3226 ,C952_=_C3376 ,C952_=_C3602 ,\nC952_=_C3617 ,C952_=_C3621 ,C952_=_C3622 ,C952_=_C3625 ,C952_=_C3626 ,C953_=_C957 ,\nC953_=_C959 ,C953_=_C2877 ,C953_=_C3840 ,C957_=_C959 ,C957_=_C2878 ,C957_=_C4047 ,\nC967_=_C980 ,C967_=_C1462 ,C967_=_C1519 ,C967_=_C1838 ,C967_=_C1869 ,C967_=_C1870 ,\nC967_=_C1872 ,C967_=_C1873 ,C967_=_C1879 ,C967_=_C1880 ,C967_=_C1881 ,C967_=_C1882 ,\nC967_=_C1883 ,C967_=_C1884 ,C967_=_C1885 ,C980_=_C1163 ,C980_=_C1191 ,C980_=_C1214 ,\nC980_=_C1573 ,C980_=_C2626 ,C980_=_C2758 ,C980_=_C3449 ,C980_=_C3508 ,C980_=_C3561 ,\nC980_=_C3594 ,C980_=_C3621 ,C980_=_C3729 ,C980_=_C3850 ,C980_=_C3851 ,C980_=_C3853 ,\nC980_=_C3854 ,C980_=_C3857 ,C992_=_C1008 ,C992_=_C1849 ,C992_=_C1850 ,C992_=_C1858 ,\nC992_=_C1859 ,C992_=_C1860 ,C992_=_C1861 ,C992_=_C1863 ,C992_=_C1865 ,C1008_=_C1247 ,\nC1008_=_C1268 ,C1008_=_C1837 ,C1008_=_C2403 ,C1008_=_C2416 ,C1008_=_C2532 ,C1008_=_C3152 ,\nC1008_=_C3396 ,C1008_=_C3545 ,C1008_=_C3743 ,C1008_=_C3840 ,C1008_=_C3900 ,C1008_=_C4047 ,\nC1008_=_C4054 ,C1008_=_C4083 ,C1009_=_C1010 ,C1009_=_C1011 ,C1009_=_C1013 ,C1009_=_C1014 ,\nC1009_=_C1015 ,C1009_=_C1016 ,C1009_=_C1017 ,C1009_=_C1018 ,C1009_=_C1020 ,C1009_=_C1022 ,\nC1009_=_C1024 ,C1009_=_C1025 ,C1009_=_C1026 ,C1009_=_C1027 ,C1009_=_C1028 ,C1009_=_C1030 ,\nC1009_=_C1032 ,C1009_=_C1037 ,C1009_=_C1054 ,C1009_=_C1055 ,C1010_=_C1011 ,C1010_=_C1013 ,\nC1010_=_C1014 ,C1010_=_C1015 ,C1010_=_C1016 ,C1010_=_C1017 ,C1010_=_C1018 ,C1010_=_C1020 ,\nC1010_=_C1022 ,C1010_=_C1024 ,C1010_=_C1025 ,C1010_=_C1026 ,C1010_=_C1027 ,C1010_=_C1028 ,\nC1010_=_C1030 ,C1010_=_C1032 ,C1010_=_C1573 ,C1010_=_C1579 ,C1010_=_C1580 ,C1011_=_C1013 ,\nC1011_=_C1014 ,C1011_=_C1015 ,C1011_=_C1016 ,C1011_=_C1017 ,C1011_=_C1018 ,C1011_=_C1020 ,\nC1011_=_C1022 ,C1011_=_C1024 ,C1011_=_C1025 ,C1011_=_C1026 ,C1011_=_C1027 ,C1011_=_C1028 ,\nC1011_=_C1030 ,C1011_=_C1032 ,C1011_=_C1932 ,C1011_=_C1936 ,C1011_=_C1945 ,C1013_=_C1014 ,\nC1013_=_C1015 ,C1013_=_C1016 ,C1013_=_C1017 ,C1013_=_C1018 ,C1013_=_C1020 ,C1013_=_C1022 ,\nC1013_=_C1024 ,C1013_=_C1025 ,C1013_=_C1026 ,C1013_=_C1027 ,C1013_=_C1028 ,C1013_=_C1030 ,\nC1013_=_C1032 ,C1013_=_C2185 ,C1013_=_C2190 ,C1014_=_C1015 ,C1014_=_C1016 ,C1014_=_C1017 ,\nC1014_=_C1018 ,C1014_=_C1020 ,C1014_=_C1022 ,C1014_=_C1024 ,C1014_=_C1025 ,C1014_=_C1026 ,\nC1014_=_C1027 ,C1014_=_C1028 ,C1014_=_C1030 ,C1014_=_C1032 ,C1014_=_C2349 ,C1014_=_C2352 ,\nC1014_=_C2353 ,C1015_=_C1016 ,C1015_=_C1017 ,C1015_=_C1018 ,C1015_=_C1020 ,C1015_=_C1022 ,\nC1015_=_C1024 ,C1015_=_C1025 ,C1015_=_C1026 ,C1015_=_C1027 ,C1015_=_C1028 ,C1015_=_C1030 ,\nC1015_=_C1032 ,C1015_=_C1849 ,C1015_=_C2387 ,C1015_=_C2389 ,C1015_=_C2403 ,C1016_=_C1017 ,\nC1016_=_C1018 ,C1016_=_C1020 ,C1016_=_C1022 ,C1016_=_C1024 ,C1016_=_C1025 ,C1016_=_C1026 ,\nC1016_=_C1027 ,C1016_=_C1028 ,C1016_=_C1030 ,C1016_=_C1032 ,C1016_=_C2676 ,C1016_=_C2678 ,\nC1016_=_C2679 ,C1017_=_C1018 ,C1017_=_C1020 ,C1017_=_C1022 ,C1017_=_C1024 ,C1017_=_C1025 ,\nC1017_=_C1026 ,C1017_=_C1027 ,C1017_=_C1028 ,C1017_=_C1030 ,C1017_=_C1032 ,C1017_=_C2725 ,\nC1017_=_C2729 ,C1017_=_C2730 ,C1018_=_C1020 ,C1018_=_C1022 ,C1018_=_C1024 ,C1018_=_C1025 ,\nC1018_=_C1026 ,C1018_=_C1027 ,C1018_=_C1028 ,C1018_=_C1030 ,C1018_=_C1032 ,C1018_=_C2788 ,\nC1018_=_C2789 ,C1020_=_C1022 ,C1020_=_C1024 ,C1020_=_C1025 ,C1020_=_C1026 ,C1020_=_C1027 ,\nC1020_=_C1028 ,C1020_=_C1030 ,C1020_=_C1032 ,C1020_=_C2793 ,C1020_=_C2998 ,C1022_=_C1024 ,\nC1022_=_C1025 ,C1022_=_C1026 ,C1022_=_C1027 ,C1022_=_C1028 ,C1022_=_C1030 ,C1022_=_C1032 ,\nC1022_=_C1984 ,C1022_=_C3104 ,C1022_=_C3193 ,C1022_=_C3196 ,C1022_=_C3199 ,C1024_=_C1025 ,\nC1024_=_C1026 ,C1024_=_C1027 ,C1024_=_C1028 ,C1024_=_C1030 ,C1024_=_C1032 ,C1024_=_C2876 ,\nC1024_=_C3379 ,C1024_=_C3647 ,C1024_=_C3747 ,C1024_=_C3748 ,C1025_=_C1026 ,C1025_=_C1027 ,\nC1025_=_C1028 ,C1025_=_C1030 ,C1025_=_C1032 ,C1025_=_C1989 ,C1025_=_C2740 ,C1025_=_C3084 ,\nC1025_=_C3107 ,C1025_=_C3663 ,C1025_=_C3780 ,C1026_=_C1027 ,C1026_=_C1028 ,C1026_=_C1030 ,\nC1026_=_C1032 ,C1026_=_C2798 ,C1026_=_C3110 ,C1027_=_C1028 ,C1027_=_C1030 ,C1027_=_C1032 ,\nC1027_=_C1992 ,C1027_=_C2744 ,C1027_=_C3111 ,C1027_=_C3236 ,C1027_=_C3610 ,C1027_=_C3652 ,\nC1027_=_C3666 ,C1027_=_C3958 ,C1028_=_C1030 ,C1028_=_C1032 ,C1028_=_C1995 ,C1028_=_C3113 ,\nC1028_=_C3669 ,C1030_=_C1032 ,C1030_=_C2383 ,C1030_=_C2799 ,C1030_=_C3116 ,C1032_=_C1999 ,\nC1032_=_C3117 ,C1032_=_C3671 ,C1037_=_C1054 ,C1037_=_C1055 ,C1037_=_C1102 ,C1037_=_C1480 ,\nC1037_=_C1618 ,C1037_=_C1664 ,C1037_=_C2163 ,C1037_=_C2164 ,C1037_=_C2165 ,C1037_=_C2167 ,\nC1037_=_C2169 ,C1037_=_C2171 ,C1037_=_C2172 ,C1037_=_C2173 ,C1037_=_C2175 ,C1037_=_C2176 ,\nC1037_=_C2178 ,C1037_=_C2180 ,C1054_=_C1055 ,C1054_=_C1118 ,C1054_=_C1169 ,C1054_=_C1579 ,\nC1054_=_C2220 ,C1054_=_C2678 ,C1054_=_C2729 ,C1054_=_C2788 ,C1054_=_C3625 ,C1054_=_C3747 ,\nC1054_=_C3809 ,C1055_=_C1119 ,C1055_=_C1580 ,C1055_=_C1685 ,C1055_=_C2679 ,C1055_=_C2730 ,\nC1055_=_C2789 ,C1055_=_C3546 ,C1055_=_C3748 ,C1101_=_C1102 ,C1101_=_C1106 ,C1101_=_C1109 ,\nC1101_=_C1111 ,C1101_=_C1114 ,C1101_=_C1115 ,C1101_=_C1118 ,C1101_=_C1119 ,C1101_=_C1663 ,\nC1101_=_C1932 ,C1101_=_C1980 ,C1101_=_C1981 ,C1101_=_C1984 ,C1101_=_C1985 ,C1101_=_C1987 ,\nC1101_=_C1989 ,C1101_=_C1990 ,C1101_=_C1992 ,C1101_=_C1994 ,C1101_=_C1995 ,C1101_=_C1996 ,\nC1101_=_C1997 ,C1101_=_C1999 ,C1101_=_C2000 ,C1102_=_C1106 ,C1102_=_C1109 ,C1102_=_C1111 ,\nC1102_=_C1114 ,C1102_=_C1115 ,C1102_=_C1118 ,C1102_=_C1119 ,C1102_=_C1480 ,C1102_=_C1618 ,\nC1102_=_C1664 ,C1102_=_C2163 ,C1102_=_C2164 ,C1102_=_C2165 ,C1102_=_C2167 ,C1102_=_C2169 ,\nC1102_=_C2171 ,C1102_=_C2172 ,C1102_=_C2173 ,C1102_=_C2175 ,C1102_=_C2176 ,C1102_=_C2178 ,\nC1102_=_C2180 ,C1106_=_C1109 ,C1106_=_C1111 ,C1106_=_C1114 ,C1106_=_C1115 ,C1106_=_C1118 ,\nC1106_=_C1119 ,C1106_=_C1670 ,C1106_=_C3079 ,C1106_=_C3080 ,C1106_=_C3081 ,C1106_=_C3083 ,\nC1106_=_C3084 ,C1106_=_C3085 ,C1106_=_C3087 ,C1106_=_C3089 ,C1109_=_C1111 ,C1109_=_C1114 ,\nC1109_=_C1115 ,C1109_=_C1118 ,C1109_=_C1119 ,C1109_=_C1545 ,C1109_=_C1672 ,C1109_=_C1759 ,\nC1109_=_C2089</w:t>
      </w:r>
    </w:p>
    <w:p>
      <w:pPr>
        <w:pStyle w:val="PreformattedText"/>
        <w:bidi w:val="0"/>
        <w:spacing w:before="0" w:after="0"/>
        <w:jc w:val="left"/>
        <w:rPr/>
      </w:pPr>
      <w:r>
        <w:rPr/>
        <w:t xml:space="preserve"> </w:t>
      </w:r>
      <w:r>
        <w:rPr/>
        <w:t>,C1109_=_C2301 ,C1109_=_C2601 ,C1109_=_C2655 ,C1109_=_C2704 ,C1109_=_C2823 ,\nC1109_=_C2902 ,C1109_=_C3193 ,C1109_=_C3374 ,C1109_=_C3375 ,C1109_=_C3376 ,C1109_=_C3379 ,\nC1109_=_C3382 ,C1109_=_C3383 ,C1109_=_C3384 ,C1111_=_C1114 ,C1111_=_C1115 ,C1111_=_C1118 ,\nC1111_=_C1119 ,C1111_=_C1506 ,C1111_=_C1675 ,C1111_=_C1699 ,C1111_=_C1945 ,C1111_=_C2988 ,\nC1111_=_C3199 ,C1111_=_C3301 ,C1111_=_C3313 ,C1111_=_C3400 ,C1111_=_C3537 ,C1111_=_C3627 ,\nC1111_=_C3663 ,C1111_=_C3664 ,C1111_=_C3666 ,C1111_=_C3668 ,C1111_=_C3669 ,C1111_=_C3671 ,\nC1114_=_C1115 ,C1114_=_C1118 ,C1114_=_C1119 ,C1114_=_C1337 ,C1114_=_C1454 ,C1114_=_C1555 ,\nC1114_=_C1681 ,C1114_=_C1723 ,C1114_=_C2234 ,C1114_=_C2725 ,C1114_=_C3023 ,C1114_=_C3099 ,\nC1114_=_C3540 ,C1114_=_C3773 ,C1114_=_C3788 ,C1114_=_C3812 ,C1114_=_C3956 ,C1114_=_C3957 ,\nC1114_=_C3958 ,C1114_=_C3959 ,C1115_=_C1118 ,C1115_=_C1119 ,C1115_=_C1167 ,C1115_=_C1683 ,\nC1115_=_C2930 ,C1115_=_C3056 ,C1115_=_C3356 ,C1115_=_C3469 ,C1115_=_C3501 ,C1115_=_C3542 ,\nC1115_=_C3622 ,C1115_=_C3733 ,C1115_=_C3800 ,C1115_=_C3815 ,C1115_=_C3945 ,C1115_=_C4034 ,\nC1118_=_C1119 ,C1118_=_C1169 ,C1118_=_C1579 ,C1118_=_C2220 ,C1118_=_C2678 ,C1118_=_C2729 ,\nC1118_=_C2788 ,C1118_=_C3625 ,C1118_=_C3747 ,C1118_=_C3809 ,C1119_=_C1580 ,C1119_=_C1685 ,\nC1119_=_C2679 ,C1119_=_C2730 ,C1119_=_C2789 ,C1119_=_C3546 ,C1119_=_C3748 ,C1142_=_C1239 ,\nC1142_=_C1411 ,C1142_=_C1434 ,C1142_=_C1490 ,C1142_=_C1680 ,C1142_=_C1833 ,C1142_=_C2078 ,\nC1142_=_C2284 ,C1142_=_C2325 ,C1142_=_C2628 ,C1142_=_C3143 ,C1142_=_C3160 ,C1142_=_C3553 ,\nC1142_=_C3780 ,C1142_=_C3824 ,C1142_=_C3952 ,C1142_=_C3954 ,C1151_=_C1155 ,C1151_=_C1161 ,\nC1151_=_C1163 ,C1151_=_C1167 ,C1151_=_C1169 ,C1151_=_C1170 ,C1151_=_C1619 ,C1151_=_C1752 ,\nC1151_=_C1960 ,C1151_=_C2003 ,C1151_=_C2367 ,C1151_=_C2368 ,C1151_=_C2370 ,C1151_=_C2372 ,\nC1151_=_C2373 ,C1151_=_C2374 ,C1151_=_C2376 ,C1151_=_C2377 ,C1151_=_C2378 ,C1151_=_C2379 ,\nC1151_=_C2381 ,C1151_=_C2383 ,C1155_=_C1161 ,C1155_=_C1163 ,C1155_=_C1167 ,C1155_=_C1169 ,\nC1155_=_C1170 ,C1155_=_C3010 ,C1155_=_C3061 ,C1155_=_C3062 ,C1155_=_C3063 ,C1155_=_C3064 ,\nC1155_=_C3065 ,C1155_=_C3067 ,C1155_=_C3068 ,C1155_=_C3070 ,C1155_=_C3074 ,C1161_=_C1163 ,\nC1161_=_C1167 ,C1161_=_C1169 ,C1161_=_C1170 ,C1161_=_C1333 ,C1161_=_C1716 ,C1161_=_C2056 ,\nC1161_=_C2862 ,C1161_=_C3094 ,C1161_=_C3196 ,C1161_=_C3433 ,C1161_=_C3602 ,C1161_=_C3603 ,\nC1161_=_C3605 ,C1161_=_C3607 ,C1161_=_C3609 ,C1161_=_C3610 ,C1161_=_C3611 ,C1161_=_C3612 ,\nC1161_=_C3614 ,C1163_=_C1167 ,C1163_=_C1169 ,C1163_=_C1170 ,C1163_=_C1191 ,C1163_=_C1214 ,\nC1163_=_C1573 ,C1163_=_C2626 ,C1163_=_C2758 ,C1163_=_C3449 ,C1163_=_C3508 ,C1163_=_C3561 ,\nC1163_=_C3594 ,C1163_=_C3621 ,C1163_=_C3729 ,C1163_=_C3850 ,C1163_=_C3851 ,C1163_=_C3853 ,\nC1163_=_C3854 ,C1163_=_C3857 ,C1167_=_C1169 ,C1167_=_C1170 ,C1167_=_C1683 ,C1167_=_C2930 ,\nC1167_=_C3056 ,C1167_=_C3356 ,C1167_=_C3469 ,C1167_=_C3501 ,C1167_=_C3542 ,C1167_=_C3622 ,\nC1167_=_C3733 ,C1167_=_C3800 ,C1167_=_C3815 ,C1167_=_C3945 ,C1167_=_C4034 ,C1169_=_C1170 ,\nC1169_=_C1579 ,C1169_=_C2220 ,C1169_=_C2678 ,C1169_=_C2729 ,C1169_=_C2788 ,C1169_=_C3625 ,\nC1169_=_C3747 ,C1169_=_C3809 ,C1170_=_C1516 ,C1170_=_C3421 ,C1170_=_C3534 ,C1170_=_C3626 ,\nC1170_=_C3757 ,C1170_=_C3827 ,C1170_=_C3883 ,C1170_=_C3901 ,C1170_=_C4005 ,C1170_=_C4091 ,\nC1191_=_C1214 ,C1191_=_C1573 ,C1191_=_C2626 ,C1191_=_C2758 ,C1191_=_C3449 ,C1191_=_C3508 ,\nC1191_=_C3561 ,C1191_=_C3594 ,C1191_=_C3621 ,C1191_=_C3729 ,C1191_=_C3850 ,C1191_=_C3851 ,\nC1191_=_C3853 ,C1191_=_C3854 ,C1191_=_C3857 ,C1214_=_C1573 ,C1214_=_C2626 ,C1214_=_C2758 ,\nC1214_=_C3449 ,C1214_=_C3508 ,C1214_=_C3561 ,C1214_=_C3594 ,C1214_=_C3621 ,C1214_=_C3729 ,\nC1214_=_C3850 ,C1214_=_C3851 ,C1214_=_C3853 ,C1214_=_C3854 ,C1214_=_C3857 ,C1229_=_C1231 ,\nC1229_=_C1239 ,C1229_=_C1247 ,C1229_=_C1327 ,C1229_=_C1669 ,C1229_=_C1711 ,C1229_=_C2274 ,\nC1229_=_C2616 ,C1229_=_C2733 ,C1229_=_C2734 ,C1229_=_C2736 ,C1229_=_C2739 ,C1229_=_C2740 ,\nC1229_=_C2743 ,C1229_=_C2744 ,C1229_=_C2745 ,C1229_=_C2747 ,C1231_=_C1239 ,C1231_=_C1247 ,\nC1231_=_C1256 ,C1231_=_C1757 ,C1231_=_C1822 ,C1231_=_C2087 ,C1231_=_C2407 ,C1231_=_C2596 ,\nC1231_=_C2649 ,C1231_=_C2874 ,C1231_=_C2876 ,C1231_=_C2877 ,C1231_=_C2878 ,C1231_=_C2879 ,\nC1231_=_C2880 ,C1239_=_C1247 ,C1239_=_C1411 ,C1239_=_C1434 ,C1239_=_C1490 ,C1239_=_C1680 ,\nC1239_=_C1833 ,C1239_=_C2078 ,C1239_=_C2284 ,C1239_=_C2325 ,C1239_=_C2628 ,C1239_=_C3143 ,\nC1239_=_C3160 ,C1239_=_C3553 ,C1239_=_C3780 ,C1239_=_C3824 ,C1239_=_C3952 ,C1239_=_C3954 ,\nC1247_=_C1268 ,C1247_=_C1837 ,C1247_=_C2403 ,C1247_=_C2416 ,C1247_=_C2532 ,C1247_=_C3152 ,\nC1247_=_C3396 ,C1247_=_C3545 ,C1247_=_C3743 ,C1247_=_C3840 ,C1247_=_C3900 ,C1247_=_C4047 ,\nC1247_=_C4054 ,C1247_=_C4083 ,C1256_=_C1268 ,C1256_=_C1757 ,C1256_=_C1822 ,C1256_=_C2087 ,\nC1256_=_C2407 ,C1256_=_C2596 ,C1256_=_C2649 ,C1256_=_C2874 ,C1256_=_C2876 ,C1256_=_C2877 ,\nC1256_=_C2878 ,C1256_=_C2879 ,C1256_=_C2880 ,C1268_=_C1837 ,C1268_=_C2403 ,C1268_=_C2416 ,\nC1268_=_C2532 ,C1268_=_C3152 ,C1268_=_C3396 ,C1268_=_C3545 ,C1268_=_C3743 ,C1268_=_C3840 ,\nC1268_=_C3900 ,C1268_=_C4047 ,C1268_=_C4054 ,C1268_=_C4083 ,C1278_=_C1805 ,C1278_=_C2294 ,\nC1278_=_C2428 ,C1278_=_C2557 ,C1278_=_C2841 ,C1278_=_C2843 ,C1278_=_C2844 ,C1278_=_C2845 ,\nC1278_=_C2846 ,C1278_=_C2847 ,C1278_=_C2848 ,C1278_=_C2849 ,C1278_=_C2850 ,C1278_=_C2851 ,\nC1278_=_C2852 ,C1327_=_C1330 ,C1327_=_C1333 ,C1327_=_C1334 ,C1327_=_C1337 ,C1327_=_C1669 ,\nC1327_=_C1711 ,C1327_=_C2274 ,C1327_=_C2616 ,C1327_=_C2733 ,C1327_=_C2734 ,C1327_=_C2736 ,\nC1327_=_C2739 ,C1327_=_C2740 ,C1327_=_C2743 ,C1327_=_C2744 ,C1327_=_C2745 ,C1327_=_C2747 ,\nC1330_=_C1333 ,C1330_=_C1334 ,C1330_=_C1337 ,C1330_=_C1544 ,C1330_=_C1715 ,C1330_=_C2007 ,\nC1330_=_C2353 ,C1330_=_C2821 ,C1330_=_C2901 ,C1330_=_C2980 ,C1330_=_C3092 ,C1330_=_C3223 ,\nC1330_=_C3224 ,C1330_=_C3226 ,C1330_=_C3227 ,C1330_=_C3229 ,C1330_=_C3230 ,C1330_=_C3231 ,\nC1330_=_C3232 ,C1330_=_C3233 ,C1330_=_C3234 ,C1330_=_C3236 ,C1330_=_C3237 ,C1330_=_C3238 ,\nC1330_=_C3239 ,C1330_=_C3240 ,C1333_=_C1334 ,C1333_=_C1337 ,C1333_=_C1716 ,C1333_=_C2056 ,\nC1333_=_C2862 ,C1333_=_C3094 ,C1333_=_C3196 ,C1333_=_C3433 ,C1333_=_C3602 ,C1333_=_C3603 ,\nC1333_=_C3605 ,C1333_=_C3607 ,C1333_=_C3609 ,C1333_=_C3610 ,C1333_=_C3611 ,C1333_=_C3612 ,\nC1333_=_C3614 ,C1334_=_C1337 ,C1334_=_C1549 ,C1334_=_C1717 ,C1334_=_C1762 ,C1334_=_C2092 ,\nC1334_=_C2603 ,C1334_=_C2657 ,C1334_=_C2827 ,C1334_=_C2908 ,C1334_=_C3095 ,C1334_=_C3492 ,\nC1334_=_C3617 ,C1334_=_C3646 ,C1334_=_C3647 ,C1334_=_C3648 ,C1334_=_C3649 ,C1334_=_C3650 ,\nC1334_=_C3652 ,C1334_=_C3653 ,C1334_=_C3654 ,C1334_=_C3655 ,C1334_=_C3656 ,C1337_=_C1454 ,\nC1337_=_C1555 ,C1337_=_C1681 ,C1337_=_C1723 ,C1337_=_C2234 ,C1337_=_C2725 ,C1337_=_C3023 ,\nC1337_=_C3099 ,C1337_=_C3540 ,C1337_=_C3773 ,C1337_=_C3788 ,C1337_=_C3812 ,C1337_=_C3956 ,\nC1337_=_C3957 ,C1337_=_C3958 ,C1337_=_C3959 ,C1391_=_C1535 ,C1391_=_C1660 ,C1391_=_C1817 ,\nC1391_=_C1931 ,C1391_=_C2065 ,C1391_=_C2123 ,C1391_=_C2414 ,C1391_=_C2530 ,C1391_=_C2676 ,\nC1391_=_C2931 ,C1391_=_C2947 ,C1391_=_C3148 ,C1391_=_C3265 ,C1391_=_C3471 ,C1391_=_C3524 ,\nC1391_=_C3703 ,C1391_=_C3893 ,C1391_=_C4028 ,C1411_=_C1434 ,C1411_=_C1490 ,C1411_=_C1680 ,\nC1411_=_C1833 ,C1411_=_C2078 ,C1411_=_C2284 ,C1411_=_C2325 ,C1411_=_C2628 ,C1411_=_C3143 ,\nC1411_=_C3160 ,C1411_=_C3553 ,C1411_=_C3780 ,C1411_=_C3824 ,C1411_=_C3952 ,C1411_=_C3954 ,\nC1434_=_C1490 ,C1434_=_C1680 ,C1434_=_C1833 ,C1434_=_C2078 ,C1434_=_C2284 ,C1434_=_C2325 ,\nC1434_=_C2628 ,C1434_=_C3143 ,C1434_=_C3160 ,C1434_=_C3553 ,C1434_=_C3780 ,C1434_=_C3824 ,\nC1434_=_C3952 ,C1434_=_C3954 ,C1454_=_C1555 ,C1454_=_C1681 ,C1454_=_C1723 ,C1454_=_C2234 ,\nC1454_=_C2725 ,C1454_=_C3023 ,C1454_=_C3099 ,C1454_=_C3540 ,C1454_=_C3773 ,C1454_=_C3788 ,\nC1454_=_C3812 ,C1454_=_C3956 ,C1454_=_C3957 ,C1454_=_C3958 ,C1454_=_C3959 ,C1462_=_C1468 ,\nC1462_=_C1519 ,C1462_=_C1838 ,C1462_=_C1869 ,C1462_=_C1870 ,C1462_=_C1872 ,C1462_=_C1873 ,\nC1462_=_C1879 ,C1462_=_C1880 ,C1462_=_C1881 ,C1462_=_C1882 ,C1462_=_C1883 ,C1462_=_C1884 ,\nC1462_=_C1885 ,C1468_=_C1484 ,C1468_=_C2086 ,C1468_=_C2241 ,C1468_=_C2257 ,C1468_=_C2446 ,\nC1468_=_C2767 ,C1468_=_C2768 ,C1468_=_C2769 ,C1468_=_C2770 ,C1468_=_C2771 ,C1468_=_C2772 ,\nC1468_=_C2774 ,C1468_=_C2776 ,C1468_=_C2777 ,C1480_=_C1484 ,C1480_=_C1490 ,C1480_=_C1618 ,\nC1480_=_C1664 ,C1480_=_C2163 ,C1480_=_C2164 ,C1480_=_C2165 ,C1480_=_C2167 ,C1480_=_C2169 ,\nC1480_=_C2171 ,C1480_=_C2172 ,C1480_=_C2173 ,C1480_=_C2175 ,C1480_=_C2176 ,C1480_=_C2178 ,\nC1480_=_C2180 ,C1484_=_C1490 ,C1484_=_C2086 ,C1484_=_C2241 ,C1484_=_C2257 ,C1484_=_C2446 ,\nC1484_=_C2767 ,C1484_=_C2768 ,C1484_=_C2769 ,C1484_=_C2770 ,C1484_=_C2771 ,C1484_=_C2772 ,\nC1484_=_C2774 ,C1484_=_C2776 ,C1484_=_C2777 ,C1490_=_C1680 ,C1490_=_C1833 ,C1490_=_C2078 ,\nC1490_=_C2284 ,C1490_=_C2325 ,C1490_=_C2628 ,C1490_=_C3143 ,C1490_=_C3160 ,C1490_=_C3553 ,\nC1490_=_C3780 ,C1490_=_C3824 ,C1490_=_C3952 ,C1490_=_C3954 ,C1506_=_C1516 ,C1506_=_C1675 ,\nC1506_=_C1699 ,C1506_=_C1945 ,C1506_=_C2988 ,C1506_=_C3199 ,C1506_=_C3301 ,C1506_=_C3313 ,\nC1506_=_C3400 ,C1506_=_C3537 ,C1506_=_C3627 ,C1506_=_C3663 ,C1506_=_C3664 ,C1506_=_C3666 ,\nC1506_=_C3668 ,C1506_=_C3669 ,C1506_=_C3671 ,C1516_=_C3421 ,C1516_=_C3534 ,C1516_=_C3626 ,\nC1516_=_C3757 ,C1516_=_C3827 ,C1516_=_C3883 ,C1516_=_C3901 ,C1516_=_C4005 ,C1516_=_C4091 ,\nC1519_=_C1535 ,C1519_=_C1838 ,C1519_=_C1869 ,C1519_=_C1870 ,C1519_=_C1872 ,C1519_=_C1873 ,\nC1519_=_C1879 ,C1519_=_C1880 ,C1519_=_C1881 ,C1519_=_C1882 ,C1519_=_C1883 ,C1519_=_C1884 ,\nC1519_=_C1885 ,C1535_=_C1660 ,C1535_=_C1817 ,C1535_=_C1931 ,C1535_=_C2065 ,C1535_=_C2123 ,\nC1535_=_C2414 ,C1535_=_C2530 ,C1535_=_C2676 ,C1535_=_C2931 ,C1535_=_C2947 ,C1535_=_C3148 ,\nC1535_=_C3265 ,C1535_=_C3471 ,C1535_=_C3524 ,C1535_=_C3703 ,C1535_=_C3893 ,C1535_=_C4028 ,\nC1544_=_C1545 ,C1544_=_C1549 ,C1544_=_C1555 ,C1544_=_C1715 ,C1544_=_C2007 ,C1544_=_C2353 ,\nC1544_=_C2821 ,C1544_=_C2901 ,C1544_=_C2980 ,C1544_=_C3092 ,C1544_=_C3223</w:t>
      </w:r>
    </w:p>
    <w:p>
      <w:pPr>
        <w:pStyle w:val="PreformattedText"/>
        <w:bidi w:val="0"/>
        <w:spacing w:before="0" w:after="0"/>
        <w:jc w:val="left"/>
        <w:rPr/>
      </w:pPr>
      <w:r>
        <w:rPr/>
        <w:t xml:space="preserve"> </w:t>
      </w:r>
      <w:r>
        <w:rPr/>
        <w:t>,C1544_=_C3224 ,\nC1544_=_C3226 ,C1544_=_C3227 ,C1544_=_C3229 ,C1544_=_C3230 ,C1544_=_C3231 ,C1544_=_C3232 ,\nC1544_=_C3233 ,C1544_=_C3234 ,C1544_=_C3236 ,C1544_=_C3237 ,C1544_=_C3238 ,C1544_=_C3239 ,\nC1544_=_C3240 ,C1545_=_C1549 ,C1545_=_C1555 ,C1545_=_C1672 ,C1545_=_C1759 ,C1545_=_C2089 ,\nC1545_=_C2301 ,C1545_=_C2601 ,C1545_=_C2655 ,C1545_=_C2704 ,C1545_=_C2823 ,C1545_=_C2902 ,\nC1545_=_C3193 ,C1545_=_C3374 ,C1545_=_C3375 ,C1545_=_C3376 ,C1545_=_C3379 ,C1545_=_C3382 ,\nC1545_=_C3383 ,C1545_=_C3384 ,C1549_=_C1555 ,C1549_=_C1717 ,C1549_=_C1762 ,C1549_=_C2092 ,\nC1549_=_C2603 ,C1549_=_C2657 ,C1549_=_C2827 ,C1549_=_C2908 ,C1549_=_C3095 ,C1549_=_C3492 ,\nC1549_=_C3617 ,C1549_=_C3646 ,C1549_=_C3647 ,C1549_=_C3648 ,C1549_=_C3649 ,C1549_=_C3650 ,\nC1549_=_C3652 ,C1549_=_C3653 ,C1549_=_C3654 ,C1549_=_C3655 ,C1549_=_C3656 ,C1555_=_C1681 ,\nC1555_=_C1723 ,C1555_=_C2234 ,C1555_=_C2725 ,C1555_=_C3023 ,C1555_=_C3099 ,C1555_=_C3540 ,\nC1555_=_C3773 ,C1555_=_C3788 ,C1555_=_C3812 ,C1555_=_C3956 ,C1555_=_C3957 ,C1555_=_C3958 ,\nC1555_=_C3959 ,C1573_=_C1579 ,C1573_=_C1580 ,C1573_=_C2626 ,C1573_=_C2758 ,C1573_=_C3449 ,\nC1573_=_C3508 ,C1573_=_C3561 ,C1573_=_C3594 ,C1573_=_C3621 ,C1573_=_C3729 ,C1573_=_C3850 ,\nC1573_=_C3851 ,C1573_=_C3853 ,C1573_=_C3854 ,C1573_=_C3857 ,C1579_=_C1580 ,C1579_=_C2220 ,\nC1579_=_C2678 ,C1579_=_C2729 ,C1579_=_C2788 ,C1579_=_C3625 ,C1579_=_C3747 ,C1579_=_C3809 ,\nC1580_=_C1685 ,C1580_=_C2679 ,C1580_=_C2730 ,C1580_=_C2789 ,C1580_=_C3546 ,C1580_=_C3748 ,\nC1584_=_C1587 ,C1584_=_C1686 ,C1584_=_C2329 ,C1584_=_C2330 ,C1584_=_C2334 ,C1584_=_C2335 ,\nC1584_=_C2337 ,C1584_=_C2338 ,C1584_=_C2339 ,C1584_=_C2340 ,C1584_=_C2341 ,C1584_=_C2342 ,\nC1584_=_C2343 ,C1584_=_C2346 ,C1587_=_C1689 ,C1587_=_C2185 ,C1587_=_C2349 ,C1587_=_C2387 ,\nC1587_=_C2485 ,C1587_=_C2792 ,C1587_=_C2793 ,C1587_=_C2796 ,C1587_=_C2797 ,C1587_=_C2798 ,\nC1587_=_C2799 ,C1618_=_C1619 ,C1618_=_C1664 ,C1618_=_C2163 ,C1618_=_C2164 ,C1618_=_C2165 ,\nC1618_=_C2167 ,C1618_=_C2169 ,C1618_=_C2171 ,C1618_=_C2172 ,C1618_=_C2173 ,C1618_=_C2175 ,\nC1618_=_C2176 ,C1618_=_C2178 ,C1618_=_C2180 ,C1619_=_C1752 ,C1619_=_C1960 ,C1619_=_C2003 ,\nC1619_=_C2367 ,C1619_=_C2368 ,C1619_=_C2370 ,C1619_=_C2372 ,C1619_=_C2373 ,C1619_=_C2374 ,\nC1619_=_C2376 ,C1619_=_C2377 ,C1619_=_C2378 ,C1619_=_C2379 ,C1619_=_C2381 ,C1619_=_C2383 ,\nC1660_=_C1817 ,C1660_=_C1931 ,C1660_=_C2065 ,C1660_=_C2123 ,C1660_=_C2414 ,C1660_=_C2530 ,\nC1660_=_C2676 ,C1660_=_C2931 ,C1660_=_C2947 ,C1660_=_C3148 ,C1660_=_C3265 ,C1660_=_C3471 ,\nC1660_=_C3524 ,C1660_=_C3703 ,C1660_=_C3893 ,C1660_=_C4028 ,C1663_=_C1664 ,C1663_=_C1669 ,\nC1663_=_C1670 ,C1663_=_C1672 ,C1663_=_C1675 ,C1663_=_C1680 ,C1663_=_C1681 ,C1663_=_C1683 ,\nC1663_=_C1685 ,C1663_=_C1932 ,C1663_=_C1980 ,C1663_=_C1981 ,C1663_=_C1984 ,C1663_=_C1985 ,\nC1663_=_C1987 ,C1663_=_C1989 ,C1663_=_C1990 ,C1663_=_C1992 ,C1663_=_C1994 ,C1663_=_C1995 ,\nC1663_=_C1996 ,C1663_=_C1997 ,C1663_=_C1999 ,C1663_=_C2000 ,C1664_=_C1669 ,C1664_=_C1670 ,\nC1664_=_C1672 ,C1664_=_C1675 ,C1664_=_C1680 ,C1664_=_C1681 ,C1664_=_C1683 ,C1664_=_C1685 ,\nC1664_=_C2163 ,C1664_=_C2164 ,C1664_=_C2165 ,C1664_=_C2167 ,C1664_=_C2169 ,C1664_=_C2171 ,\nC1664_=_C2172 ,C1664_=_C2173 ,C1664_=_C2175 ,C1664_=_C2176 ,C1664_=_C2178 ,C1664_=_C2180 ,\nC1669_=_C1670 ,C1669_=_C1672 ,C1669_=_C1675 ,C1669_=_C1680 ,C1669_=_C1681 ,C1669_=_C1683 ,\nC1669_=_C1685 ,C1669_=_C1711 ,C1669_=_C2274 ,C1669_=_C2616 ,C1669_=_C2733 ,C1669_=_C2734 ,\nC1669_=_C2736 ,C1669_=_C2739 ,C1669_=_C2740 ,C1669_=_C2743 ,C1669_=_C2744 ,C1669_=_C2745 ,\nC1669_=_C2747 ,C1670_=_C1672 ,C1670_=_C1675 ,C1670_=_C1680 ,C1670_=_C1681 ,C1670_=_C1683 ,\nC1670_=_C1685 ,C1670_=_C3079 ,C1670_=_C3080 ,C1670_=_C3081 ,C1670_=_C3083 ,C1670_=_C3084 ,\nC1670_=_C3085 ,C1670_=_C3087 ,C1670_=_C3089 ,C1672_=_C1675 ,C1672_=_C1680 ,C1672_=_C1681 ,\nC1672_=_C1683 ,C1672_=_C1685 ,C1672_=_C1759 ,C1672_=_C2089 ,C1672_=_C2301 ,C1672_=_C2601 ,\nC1672_=_C2655 ,C1672_=_C2704 ,C1672_=_C2823 ,C1672_=_C2902 ,C1672_=_C3193 ,C1672_=_C3374 ,\nC1672_=_C3375 ,C1672_=_C3376 ,C1672_=_C3379 ,C1672_=_C3382 ,C1672_=_C3383 ,C1672_=_C3384 ,\nC1675_=_C1680 ,C1675_=_C1681 ,C1675_=_C1683 ,C1675_=_C1685 ,C1675_=_C1699 ,C1675_=_C1945 ,\nC1675_=_C2988 ,C1675_=_C3199 ,C1675_=_C3301 ,C1675_=_C3313 ,C1675_=_C3400 ,C1675_=_C3537 ,\nC1675_=_C3627 ,C1675_=_C3663 ,C1675_=_C3664 ,C1675_=_C3666 ,C1675_=_C3668 ,C1675_=_C3669 ,\nC1675_=_C3671 ,C1680_=_C1681 ,C1680_=_C1683 ,C1680_=_C1685 ,C1680_=_C1833 ,C1680_=_C2078 ,\nC1680_=_C2284 ,C1680_=_C2325 ,C1680_=_C2628 ,C1680_=_C3143 ,C1680_=_C3160 ,C1680_=_C3553 ,\nC1680_=_C3780 ,C1680_=_C3824 ,C1680_=_C3952 ,C1680_=_C3954 ,C1681_=_C1683 ,C1681_=_C1685 ,\nC1681_=_C1723 ,C1681_=_C2234 ,C1681_=_C2725 ,C1681_=_C3023 ,C1681_=_C3099 ,C1681_=_C3540 ,\nC1681_=_C3773 ,C1681_=_C3788 ,C1681_=_C3812 ,C1681_=_C3956 ,C1681_=_C3957 ,C1681_=_C3958 ,\nC1681_=_C3959 ,C1683_=_C1685 ,C1683_=_C2930 ,C1683_=_C3056 ,C1683_=_C3356 ,C1683_=_C3469 ,\nC1683_=_C3501 ,C1683_=_C3542 ,C1683_=_C3622 ,C1683_=_C3733 ,C1683_=_C3800 ,C1683_=_C3815 ,\nC1683_=_C3945 ,C1683_=_C4034 ,C1685_=_C2679 ,C1685_=_C2730 ,C1685_=_C2789 ,C1685_=_C3546 ,\nC1685_=_C3748 ,C1686_=_C1689 ,C1686_=_C1699 ,C1686_=_C2329 ,C1686_=_C2330 ,C1686_=_C2334 ,\nC1686_=_C2335 ,C1686_=_C2337 ,C1686_=_C2338 ,C1686_=_C2339 ,C1686_=_C2340 ,C1686_=_C2341 ,\nC1686_=_C2342 ,C1686_=_C2343 ,C1686_=_C2346 ,C1689_=_C1699 ,C1689_=_C2185 ,C1689_=_C2349 ,\nC1689_=_C2387 ,C1689_=_C2485 ,C1689_=_C2792 ,C1689_=_C2793 ,C1689_=_C2796 ,C1689_=_C2797 ,\nC1689_=_C2798 ,C1689_=_C2799 ,C1699_=_C1945 ,C1699_=_C2988 ,C1699_=_C3199 ,C1699_=_C3301 ,\nC1699_=_C3313 ,C1699_=_C3400 ,C1699_=_C3537 ,C1699_=_C3627 ,C1699_=_C3663 ,C1699_=_C3664 ,\nC1699_=_C3666 ,C1699_=_C3668 ,C1699_=_C3669 ,C1699_=_C3671 ,C1711_=_C1715 ,C1711_=_C1716 ,\nC1711_=_C1717 ,C1711_=_C1723 ,C1711_=_C2274 ,C1711_=_C2616 ,C1711_=_C2733 ,C1711_=_C2734 ,\nC1711_=_C2736 ,C1711_=_C2739 ,C1711_=_C2740 ,C1711_=_C2743 ,C1711_=_C2744 ,C1711_=_C2745 ,\nC1711_=_C2747 ,C1715_=_C1716 ,C1715_=_C1717 ,C1715_=_C1723 ,C1715_=_C2007 ,C1715_=_C2353 ,\nC1715_=_C2821 ,C1715_=_C2901 ,C1715_=_C2980 ,C1715_=_C3092 ,C1715_=_C3223 ,C1715_=_C3224 ,\nC1715_=_C3226 ,C1715_=_C3227 ,C1715_=_C3229 ,C1715_=_C3230 ,C1715_=_C3231 ,C1715_=_C3232 ,\nC1715_=_C3233 ,C1715_=_C3234 ,C1715_=_C3236 ,C1715_=_C3237 ,C1715_=_C3238 ,C1715_=_C3239 ,\nC1715_=_C3240 ,C1716_=_C1717 ,C1716_=_C1723 ,C1716_=_C2056 ,C1716_=_C2862 ,C1716_=_C3094 ,\nC1716_=_C3196 ,C1716_=_C3433 ,C1716_=_C3602 ,C1716_=_C3603 ,C1716_=_C3605 ,C1716_=_C3607 ,\nC1716_=_C3609 ,C1716_=_C3610 ,C1716_=_C3611 ,C1716_=_C3612 ,C1716_=_C3614 ,C1717_=_C1723 ,\nC1717_=_C1762 ,C1717_=_C2092 ,C1717_=_C2603 ,C1717_=_C2657 ,C1717_=_C2827 ,C1717_=_C2908 ,\nC1717_=_C3095 ,C1717_=_C3492 ,C1717_=_C3617 ,C1717_=_C3646 ,C1717_=_C3647 ,C1717_=_C3648 ,\nC1717_=_C3649 ,C1717_=_C3650 ,C1717_=_C3652 ,C1717_=_C3653 ,C1717_=_C3654 ,C1717_=_C3655 ,\nC1717_=_C3656 ,C1723_=_C2234 ,C1723_=_C2725 ,C1723_=_C3023 ,C1723_=_C3099 ,C1723_=_C3540 ,\nC1723_=_C3773 ,C1723_=_C3788 ,C1723_=_C3812 ,C1723_=_C3956 ,C1723_=_C3957 ,C1723_=_C3958 ,\nC1723_=_C3959 ,C1752_=_C1757 ,C1752_=_C1759 ,C1752_=_C1762 ,C1752_=_C1960 ,C1752_=_C2003 ,\nC1752_=_C2367 ,C1752_=_C2368 ,C1752_=_C2370 ,C1752_=_C2372 ,C1752_=_C2373 ,C1752_=_C2374 ,\nC1752_=_C2376 ,C1752_=_C2377 ,C1752_=_C2378 ,C1752_=_C2379 ,C1752_=_C2381 ,C1752_=_C2383 ,\nC1757_=_C1759 ,C1757_=_C1762 ,C1757_=_C1822 ,C1757_=_C2087 ,C1757_=_C2407 ,C1757_=_C2596 ,\nC1757_=_C2649 ,C1757_=_C2874 ,C1757_=_C2876 ,C1757_=_C2877 ,C1757_=_C2878 ,C1757_=_C2879 ,\nC1757_=_C2880 ,C1759_=_C1762 ,C1759_=_C2089 ,C1759_=_C2301 ,C1759_=_C2601 ,C1759_=_C2655 ,\nC1759_=_C2704 ,C1759_=_C2823 ,C1759_=_C2902 ,C1759_=_C3193 ,C1759_=_C3374 ,C1759_=_C3375 ,\nC1759_=_C3376 ,C1759_=_C3379 ,C1759_=_C3382 ,C1759_=_C3383 ,C1759_=_C3384 ,C1762_=_C2092 ,\nC1762_=_C2603 ,C1762_=_C2657 ,C1762_=_C2827 ,C1762_=_C2908 ,C1762_=_C3095 ,C1762_=_C3492 ,\nC1762_=_C3617 ,C1762_=_C3646 ,C1762_=_C3647 ,C1762_=_C3648 ,C1762_=_C3649 ,C1762_=_C3650 ,\nC1762_=_C3652 ,C1762_=_C3653 ,C1762_=_C3654 ,C1762_=_C3655 ,C1762_=_C3656 ,C1805_=_C1817 ,\nC1805_=_C2294 ,C1805_=_C2428 ,C1805_=_C2557 ,C1805_=_C2841 ,C1805_=_C2843 ,C1805_=_C2844 ,\nC1805_=_C2845 ,C1805_=_C2846 ,C1805_=_C2847 ,C1805_=_C2848 ,C1805_=_C2849 ,C1805_=_C2850 ,\nC1805_=_C2851 ,C1805_=_C2852 ,C1817_=_C1931 ,C1817_=_C2065 ,C1817_=_C2123 ,C1817_=_C2414 ,\nC1817_=_C2530 ,C1817_=_C2676 ,C1817_=_C2931 ,C1817_=_C2947 ,C1817_=_C3148 ,C1817_=_C3265 ,\nC1817_=_C3471 ,C1817_=_C3524 ,C1817_=_C3703 ,C1817_=_C3893 ,C1817_=_C4028 ,C1822_=_C1833 ,\nC1822_=_C1837 ,C1822_=_C2087 ,C1822_=_C2407 ,C1822_=_C2596 ,C1822_=_C2649 ,C1822_=_C2874 ,\nC1822_=_C2876 ,C1822_=_C2877 ,C1822_=_C2878 ,C1822_=_C2879 ,C1822_=_C2880 ,C1833_=_C1837 ,\nC1833_=_C2078 ,C1833_=_C2284 ,C1833_=_C2325 ,C1833_=_C2628 ,C1833_=_C3143 ,C1833_=_C3160 ,\nC1833_=_C3553 ,C1833_=_C3780 ,C1833_=_C3824 ,C1833_=_C3952 ,C1833_=_C3954 ,C1837_=_C2403 ,\nC1837_=_C2416 ,C1837_=_C2532 ,C1837_=_C3152 ,C1837_=_C3396 ,C1837_=_C3545 ,C1837_=_C3743 ,\nC1837_=_C3840 ,C1837_=_C3900 ,C1837_=_C4047 ,C1837_=_C4054 ,C1837_=_C4083 ,C1838_=_C1869 ,\nC1838_=_C1870 ,C1838_=_C1872 ,C1838_=_C1873 ,C1838_=_C1879 ,C1838_=_C1880 ,C1838_=_C1881 ,\nC1838_=_C1882 ,C1838_=_C1883 ,C1838_=_C1884 ,C1838_=_C1885 ,C1849_=_C1850 ,C1849_=_C1858 ,\nC1849_=_C1859 ,C1849_=_C1860 ,C1849_=_C1861 ,C1849_=_C1863 ,C1849_=_C1865 ,C1849_=_C2387 ,\nC1849_=_C2389 ,C1849_=_C2403 ,C1850_=_C1858 ,C1850_=_C1859 ,C1850_=_C1860 ,C1850_=_C1861 ,\nC1850_=_C1863 ,C1850_=_C1865 ,C1850_=_C2530 ,C1850_=_C2532 ,C1858_=_C1859 ,C1858_=_C1860 ,\nC1858_=_C1861 ,C1858_=_C1863 ,C1858_=_C1865 ,C1858_=_C2734 ,C1858_=_C2767 ,C1858_=_C3061 ,\nC1858_=_C3103 ,C1858_=_C3143 ,C1858_=_C3148 ,C1858_=_C3152 ,C1859_=_C1860 ,C1859_=_C1861 ,\nC1859_=_C1863 ,C1859_=_C1865 ,C1859_=_C3396 ,C1860_=_C1861 ,C1860_=_C1863 ,C1860_=_C1865 ,\nC1860_=_C2175 ,C1860_=_C3743 ,C1861_=_C1863 ,C1861_=_C1865 ,C1861_=_C3900 ,C1861_=_C3901 ,\nC1863_=_C1865 ,C1863_=_C3238 ,C1863_=_C4054</w:t>
      </w:r>
    </w:p>
    <w:p>
      <w:pPr>
        <w:pStyle w:val="PreformattedText"/>
        <w:bidi w:val="0"/>
        <w:spacing w:before="0" w:after="0"/>
        <w:jc w:val="left"/>
        <w:rPr/>
      </w:pPr>
      <w:r>
        <w:rPr/>
        <w:t xml:space="preserve"> </w:t>
      </w:r>
      <w:r>
        <w:rPr/>
        <w:t>,C1865_=_C3114 ,C1865_=_C4083 ,C1869_=_C1870 ,\nC1869_=_C1872 ,C1869_=_C1873 ,C1869_=_C1879 ,C1869_=_C1880 ,C1869_=_C1881 ,C1869_=_C1882 ,\nC1869_=_C1883 ,C1869_=_C1884 ,C1869_=_C1885 ,C1869_=_C2086 ,C1869_=_C2087 ,C1869_=_C2089 ,\nC1869_=_C2092 ,C1870_=_C1872 ,C1870_=_C1873 ,C1870_=_C1879 ,C1870_=_C1880 ,C1870_=_C1881 ,\nC1870_=_C1882 ,C1870_=_C1883 ,C1870_=_C1884 ,C1870_=_C1885 ,C1870_=_C2257 ,C1872_=_C1873 ,\nC1872_=_C1879 ,C1872_=_C1880 ,C1872_=_C1881 ,C1872_=_C1882 ,C1872_=_C1883 ,C1872_=_C1884 ,\nC1872_=_C1885 ,C1873_=_C1879 ,C1873_=_C1880 ,C1873_=_C1881 ,C1873_=_C1882 ,C1873_=_C1883 ,\nC1873_=_C1884 ,C1873_=_C1885 ,C1879_=_C1880 ,C1879_=_C1881 ,C1879_=_C1882 ,C1879_=_C1883 ,\nC1879_=_C1884 ,C1879_=_C1885 ,C1879_=_C3400 ,C1880_=_C1881 ,C1880_=_C1882 ,C1880_=_C1883 ,\nC1880_=_C1884 ,C1880_=_C1885 ,C1880_=_C2770 ,C1880_=_C3508 ,C1881_=_C1882 ,C1881_=_C1883 ,\nC1881_=_C1884 ,C1881_=_C1885 ,C1881_=_C2376 ,C1881_=_C2771 ,C1881_=_C3607 ,C1882_=_C1883 ,\nC1882_=_C1884 ,C1882_=_C1885 ,C1882_=_C2772 ,C1882_=_C3664 ,C1883_=_C1884 ,C1883_=_C1885 ,\nC1883_=_C3070 ,C1884_=_C1885 ,C1884_=_C2776 ,C1885_=_C2777 ,C1885_=_C2879 ,C1885_=_C3383 ,\nC1885_=_C3654 ,C1899_=_C1936 ,C1899_=_C2190 ,C1899_=_C2206 ,C1899_=_C2352 ,C1899_=_C2389 ,\nC1899_=_C2998 ,C1899_=_C3103 ,C1899_=_C3104 ,C1899_=_C3105 ,C1899_=_C3107 ,C1899_=_C3108 ,\nC1899_=_C3109 ,C1899_=_C3110 ,C1899_=_C3111 ,C1899_=_C3112 ,C1899_=_C3113 ,C1899_=_C3114 ,\nC1899_=_C3115 ,C1899_=_C3116 ,C1899_=_C3117 ,C1931_=_C2065 ,C1931_=_C2123 ,C1931_=_C2414 ,\nC1931_=_C2530 ,C1931_=_C2676 ,C1931_=_C2931 ,C1931_=_C2947 ,C1931_=_C3148 ,C1931_=_C3265 ,\nC1931_=_C3471 ,C1931_=_C3524 ,C1931_=_C3703 ,C1931_=_C3893 ,C1931_=_C4028 ,C1932_=_C1936 ,\nC1932_=_C1945 ,C1932_=_C1980 ,C1932_=_C1981 ,C1932_=_C1984 ,C1932_=_C1985 ,C1932_=_C1987 ,\nC1932_=_C1989 ,C1932_=_C1990 ,C1932_=_C1992 ,C1932_=_C1994 ,C1932_=_C1995 ,C1932_=_C1996 ,\nC1932_=_C1997 ,C1932_=_C1999 ,C1932_=_C2000 ,C1936_=_C1945 ,C1936_=_C2190 ,C1936_=_C2206 ,\nC1936_=_C2352 ,C1936_=_C2389 ,C1936_=_C2998 ,C1936_=_C3103 ,C1936_=_C3104 ,C1936_=_C3105 ,\nC1936_=_C3107 ,C1936_=_C3108 ,C1936_=_C3109 ,C1936_=_C3110 ,C1936_=_C3111 ,C1936_=_C3112 ,\nC1936_=_C3113 ,C1936_=_C3114 ,C1936_=_C3115 ,C1936_=_C3116 ,C1936_=_C3117 ,C1945_=_C2988 ,\nC1945_=_C3199 ,C1945_=_C3301 ,C1945_=_C3313 ,C1945_=_C3400 ,C1945_=_C3537 ,C1945_=_C3627 ,\nC1945_=_C3663 ,C1945_=_C3664 ,C1945_=_C3666 ,C1945_=_C3668 ,C1945_=_C3669 ,C1945_=_C3671 ,\nC1960_=_C2003 ,C1960_=_C2367 ,C1960_=_C2368 ,C1960_=_C2370 ,C1960_=_C2372 ,C1960_=_C2373 ,\nC1960_=_C2374 ,C1960_=_C2376 ,C1960_=_C2377 ,C1960_=_C2378 ,C1960_=_C2379 ,C1960_=_C2381 ,\nC1960_=_C2383 ,C1980_=_C1981 ,C1980_=_C1984 ,C1980_=_C1985 ,C1980_=_C1987 ,C1980_=_C1989 ,\nC1980_=_C1990 ,C1980_=_C1992 ,C1980_=_C1994 ,C1980_=_C1995 ,C1980_=_C1996 ,C1980_=_C1997 ,\nC1980_=_C1999 ,C1980_=_C2000 ,C1980_=_C2330 ,C1981_=_C1984 ,C1981_=_C1985 ,C1981_=_C1987 ,\nC1981_=_C1989 ,C1981_=_C1990 ,C1981_=_C1992 ,C1981_=_C1994 ,C1981_=_C1995 ,C1981_=_C1996 ,\nC1981_=_C1997 ,C1981_=_C1999 ,C1981_=_C2000 ,C1981_=_C2335 ,C1981_=_C2841 ,C1984_=_C1985 ,\nC1984_=_C1987 ,C1984_=_C1989 ,C1984_=_C1990 ,C1984_=_C1992 ,C1984_=_C1994 ,C1984_=_C1995 ,\nC1984_=_C1996 ,C1984_=_C1997 ,C1984_=_C1999 ,C1984_=_C2000 ,C1984_=_C3104 ,C1984_=_C3193 ,\nC1984_=_C3196 ,C1984_=_C3199 ,C1985_=_C1987 ,C1985_=_C1989 ,C1985_=_C1990 ,C1985_=_C1992 ,\nC1985_=_C1994 ,C1985_=_C1995 ,C1985_=_C1996 ,C1985_=_C1997 ,C1985_=_C1999 ,C1985_=_C2000 ,\nC1985_=_C2337 ,C1987_=_C1989 ,C1987_=_C1990 ,C1987_=_C1992 ,C1987_=_C1994 ,C1987_=_C1995 ,\nC1987_=_C1996 ,C1987_=_C1997 ,C1987_=_C1999 ,C1987_=_C2000 ,C1987_=_C2173 ,C1987_=_C2874 ,\nC1987_=_C3080 ,C1987_=_C3375 ,C1987_=_C3537 ,C1987_=_C3540 ,C1987_=_C3542 ,C1987_=_C3545 ,\nC1987_=_C3546 ,C1989_=_C1990 ,C1989_=_C1992 ,C1989_=_C1994 ,C1989_=_C1995 ,C1989_=_C1996 ,\nC1989_=_C1997 ,C1989_=_C1999 ,C1989_=_C2000 ,C1989_=_C2740 ,C1989_=_C3084 ,C1989_=_C3107 ,\nC1989_=_C3663 ,C1989_=_C3780 ,C1990_=_C1992 ,C1990_=_C1994 ,C1990_=_C1995 ,C1990_=_C1996 ,\nC1990_=_C1997 ,C1990_=_C1999 ,C1990_=_C2000 ,C1990_=_C2340 ,C1990_=_C3085 ,C1990_=_C3233 ,\nC1992_=_C1994 ,C1992_=_C1995 ,C1992_=_C1996 ,C1992_=_C1997 ,C1992_=_C1999 ,C1992_=_C2000 ,\nC1992_=_C2744 ,C1992_=_C3111 ,C1992_=_C3236 ,C1992_=_C3610 ,C1992_=_C3652 ,C1992_=_C3666 ,\nC1992_=_C3958 ,C1994_=_C1995 ,C1994_=_C1996 ,C1994_=_C1997 ,C1994_=_C1999 ,C1994_=_C2000 ,\nC1994_=_C2341 ,C1995_=_C1996 ,C1995_=_C1997 ,C1995_=_C1999 ,C1995_=_C2000 ,C1995_=_C3113 ,\nC1995_=_C3669 ,C1996_=_C1997 ,C1996_=_C1999 ,C1996_=_C2000 ,C1996_=_C2342 ,C1997_=_C1999 ,\nC1997_=_C2000 ,C1997_=_C2343 ,C1997_=_C3115 ,C1997_=_C3854 ,C1999_=_C2000 ,C1999_=_C3117 ,\nC1999_=_C3671 ,C2000_=_C2346 ,C2000_=_C3857 ,C2000_=_C4091 ,C2003_=_C2007 ,C2003_=_C2367 ,\nC2003_=_C2368 ,C2003_=_C2370 ,C2003_=_C2372 ,C2003_=_C2373 ,C2003_=_C2374 ,C2003_=_C2376 ,\nC2003_=_C2377 ,C2003_=_C2378 ,C2003_=_C2379 ,C2003_=_C2381 ,C2003_=_C2383 ,C2007_=_C2353 ,\nC2007_=_C2821 ,C2007_=_C2901 ,C2007_=_C2980 ,C2007_=_C3092 ,C2007_=_C3223 ,C2007_=_C3224 ,\nC2007_=_C3226 ,C2007_=_C3227 ,C2007_=_C3229 ,C2007_=_C3230 ,C2007_=_C3231 ,C2007_=_C3232 ,\nC2007_=_C3233 ,C2007_=_C3234 ,C2007_=_C3236 ,C2007_=_C3237 ,C2007_=_C3238 ,C2007_=_C3239 ,\nC2007_=_C3240 ,C2056_=_C2065 ,C2056_=_C2862 ,C2056_=_C3094 ,C2056_=_C3196 ,C2056_=_C3433 ,\nC2056_=_C3602 ,C2056_=_C3603 ,C2056_=_C3605 ,C2056_=_C3607 ,C2056_=_C3609 ,C2056_=_C3610 ,\nC2056_=_C3611 ,C2056_=_C3612 ,C2056_=_C3614 ,C2065_=_C2123 ,C2065_=_C2414 ,C2065_=_C2530 ,\nC2065_=_C2676 ,C2065_=_C2931 ,C2065_=_C2947 ,C2065_=_C3148 ,C2065_=_C3265 ,C2065_=_C3471 ,\nC2065_=_C3524 ,C2065_=_C3703 ,C2065_=_C3893 ,C2065_=_C4028 ,C2078_=_C2284 ,C2078_=_C2325 ,\nC2078_=_C2628 ,C2078_=_C3143 ,C2078_=_C3160 ,C2078_=_C3553 ,C2078_=_C3780 ,C2078_=_C3824 ,\nC2078_=_C3952 ,C2078_=_C3954 ,C2086_=_C2087 ,C2086_=_C2089 ,C2086_=_C2092 ,C2086_=_C2241 ,\nC2086_=_C2257 ,C2086_=_C2446 ,C2086_=_C2767 ,C2086_=_C2768 ,C2086_=_C2769 ,C2086_=_C2770 ,\nC2086_=_C2771 ,C2086_=_C2772 ,C2086_=_C2774 ,C2086_=_C2776 ,C2086_=_C2777 ,C2087_=_C2089 ,\nC2087_=_C2092 ,C2087_=_C2407 ,C2087_=_C2596 ,C2087_=_C2649 ,C2087_=_C2874 ,C2087_=_C2876 ,\nC2087_=_C2877 ,C2087_=_C2878 ,C2087_=_C2879 ,C2087_=_C2880 ,C2089_=_C2092 ,C2089_=_C2301 ,\nC2089_=_C2601 ,C2089_=_C2655 ,C2089_=_C2704 ,C2089_=_C2823 ,C2089_=_C2902 ,C2089_=_C3193 ,\nC2089_=_C3374 ,C2089_=_C3375 ,C2089_=_C3376 ,C2089_=_C3379 ,C2089_=_C3382 ,C2089_=_C3383 ,\nC2089_=_C3384 ,C2092_=_C2603 ,C2092_=_C2657 ,C2092_=_C2827 ,C2092_=_C2908 ,C2092_=_C3095 ,\nC2092_=_C3492 ,C2092_=_C3617 ,C2092_=_C3646 ,C2092_=_C3647 ,C2092_=_C3648 ,C2092_=_C3649 ,\nC2092_=_C3650 ,C2092_=_C3652 ,C2092_=_C3653 ,C2092_=_C3654 ,C2092_=_C3655 ,C2092_=_C3656 ,\nC2123_=_C2414 ,C2123_=_C2530 ,C2123_=_C2676 ,C2123_=_C2931 ,C2123_=_C2947 ,C2123_=_C3148 ,\nC2123_=_C3265 ,C2123_=_C3471 ,C2123_=_C3524 ,C2123_=_C3703 ,C2123_=_C3893 ,C2123_=_C4028 ,\nC2163_=_C2164 ,C2163_=_C2165 ,C2163_=_C2167 ,C2163_=_C2169 ,C2163_=_C2171 ,C2163_=_C2172 ,\nC2163_=_C2173 ,C2163_=_C2175 ,C2163_=_C2176 ,C2163_=_C2178 ,C2163_=_C2180 ,C2163_=_C2241 ,\nC2164_=_C2165 ,C2164_=_C2167 ,C2164_=_C2169 ,C2164_=_C2171 ,C2164_=_C2172 ,C2164_=_C2173 ,\nC2164_=_C2175 ,C2164_=_C2176 ,C2164_=_C2178 ,C2164_=_C2180 ,C2164_=_C2367 ,C2164_=_C2428 ,\nC2165_=_C2167 ,C2165_=_C2169 ,C2165_=_C2171 ,C2165_=_C2172 ,C2165_=_C2173 ,C2165_=_C2175 ,\nC2165_=_C2176 ,C2165_=_C2178 ,C2165_=_C2180 ,C2165_=_C2446 ,C2167_=_C2169 ,C2167_=_C2171 ,\nC2167_=_C2172 ,C2167_=_C2173 ,C2167_=_C2175 ,C2167_=_C2176 ,C2167_=_C2178 ,C2167_=_C2180 ,\nC2169_=_C2171 ,C2169_=_C2172 ,C2169_=_C2173 ,C2169_=_C2175 ,C2169_=_C2176 ,C2169_=_C2178 ,\nC2169_=_C2180 ,C2169_=_C2768 ,C2169_=_C2843 ,C2171_=_C2172 ,C2171_=_C2173 ,C2171_=_C2175 ,\nC2171_=_C2176 ,C2171_=_C2178 ,C2171_=_C2180 ,C2171_=_C2769 ,C2171_=_C3374 ,C2172_=_C2173 ,\nC2172_=_C2175 ,C2172_=_C2176 ,C2172_=_C2178 ,C2172_=_C2180 ,C2172_=_C3524 ,C2173_=_C2175 ,\nC2173_=_C2176 ,C2173_=_C2178 ,C2173_=_C2180 ,C2173_=_C2874 ,C2173_=_C3080 ,C2173_=_C3375 ,\nC2173_=_C3537 ,C2173_=_C3540 ,C2173_=_C3542 ,C2173_=_C3545 ,C2173_=_C3546 ,C2175_=_C2176 ,\nC2175_=_C2178 ,C2175_=_C2180 ,C2175_=_C3743 ,C2176_=_C2178 ,C2176_=_C2180 ,C2176_=_C3850 ,\nC2178_=_C2180 ,C2180_=_C2774 ,C2185_=_C2190 ,C2185_=_C2349 ,C2185_=_C2387 ,C2185_=_C2485 ,\nC2185_=_C2792 ,C2185_=_C2793 ,C2185_=_C2796 ,C2185_=_C2797 ,C2185_=_C2798 ,C2185_=_C2799 ,\nC2190_=_C2206 ,C2190_=_C2352 ,C2190_=_C2389 ,C2190_=_C2998 ,C2190_=_C3103 ,C2190_=_C3104 ,\nC2190_=_C3105 ,C2190_=_C3107 ,C2190_=_C3108 ,C2190_=_C3109 ,C2190_=_C3110 ,C2190_=_C3111 ,\nC2190_=_C3112 ,C2190_=_C3113 ,C2190_=_C3114 ,C2190_=_C3115 ,C2190_=_C3116 ,C2190_=_C3117 ,\nC2206_=_C2220 ,C2206_=_C2352 ,C2206_=_C2389 ,C2206_=_C2998 ,C2206_=_C3103 ,C2206_=_C3104 ,\nC2206_=_C3105 ,C2206_=_C3107 ,C2206_=_C3108 ,C2206_=_C3109 ,C2206_=_C3110 ,C2206_=_C3111 ,\nC2206_=_C3112 ,C2206_=_C3113 ,C2206_=_C3114 ,C2206_=_C3115 ,C2206_=_C3116 ,C2206_=_C3117 ,\nC2220_=_C2678 ,C2220_=_C2729 ,C2220_=_C2788 ,C2220_=_C3625 ,C2220_=_C3747 ,C2220_=_C3809 ,\nC2234_=_C2725 ,C2234_=_C3023 ,C2234_=_C3099 ,C2234_=_C3540 ,C2234_=_C3773 ,C2234_=_C3788 ,\nC2234_=_C3812 ,C2234_=_C3956 ,C2234_=_C3957 ,C2234_=_C3958 ,C2234_=_C3959 ,C2241_=_C2257 ,\nC2241_=_C2446 ,C2241_=_C2767 ,C2241_=_C2768 ,C2241_=_C2769 ,C2241_=_C2770 ,C2241_=_C2771 ,\nC2241_=_C2772 ,C2241_=_C2774 ,C2241_=_C2776 ,C2241_=_C2777 ,C2257_=_C2446 ,C2257_=_C2767 ,\nC2257_=_C2768 ,C2257_=_C2769 ,C2257_=_C2770 ,C2257_=_C2771 ,C2257_=_C2772 ,C2257_=_C2774 ,\nC2257_=_C2776 ,C2257_=_C2777 ,C2274_=_C2284 ,C2274_=_C2616 ,C2274_=_C2733 ,C2274_=_C2734 ,\nC2274_=_C2736 ,C2274_=_C2739 ,C2274_=_C2740 ,C2274_=_C2743 ,C2274_=_C2744 ,C2274_=_C2745 ,\nC2274_=_C2747 ,C2284_=_C2325 ,C2284_=_C2628 ,C2284_=_C3143 ,C2284_=_C3160 ,C2284_=_C3553 ,\nC2284_=_C3780 ,C2284_=_C3824 ,C2284_=_C3952 ,C2284_=_C3954 ,C2294_=_C2301 ,C2294_=_C2428 ,\nC2294_=_C2557 ,C2294_=_C2841 ,C2294_=_C2843 ,C2294_=_C2844 ,C2294_=_C2845 ,C2294_=_C2846 ,\nC2294_=_C2847</w:t>
      </w:r>
    </w:p>
    <w:p>
      <w:pPr>
        <w:pStyle w:val="PreformattedText"/>
        <w:bidi w:val="0"/>
        <w:spacing w:before="0" w:after="0"/>
        <w:jc w:val="left"/>
        <w:rPr/>
      </w:pPr>
      <w:r>
        <w:rPr/>
        <w:t xml:space="preserve"> </w:t>
      </w:r>
      <w:r>
        <w:rPr/>
        <w:t>,C2294_=_C2848 ,C2294_=_C2849 ,C2294_=_C2850 ,C2294_=_C2851 ,C2294_=_C2852 ,\nC2301_=_C2601 ,C2301_=_C2655 ,C2301_=_C2704 ,C2301_=_C2823 ,C2301_=_C2902 ,C2301_=_C3193 ,\nC2301_=_C3374 ,C2301_=_C3375 ,C2301_=_C3376 ,C2301_=_C3379 ,C2301_=_C3382 ,C2301_=_C3383 ,\nC2301_=_C3384 ,C2325_=_C2628 ,C2325_=_C3143 ,C2325_=_C3160 ,C2325_=_C3553 ,C2325_=_C3780 ,\nC2325_=_C3824 ,C2325_=_C3952 ,C2325_=_C3954 ,C2329_=_C2330 ,C2329_=_C2334 ,C2329_=_C2335 ,\nC2329_=_C2337 ,C2329_=_C2338 ,C2329_=_C2339 ,C2329_=_C2340 ,C2329_=_C2341 ,C2329_=_C2342 ,\nC2329_=_C2343 ,C2329_=_C2346 ,C2329_=_C2485 ,C2330_=_C2334 ,C2330_=_C2335 ,C2330_=_C2337 ,\nC2330_=_C2338 ,C2330_=_C2339 ,C2330_=_C2340 ,C2330_=_C2341 ,C2330_=_C2342 ,C2330_=_C2343 ,\nC2330_=_C2346 ,C2334_=_C2335 ,C2334_=_C2337 ,C2334_=_C2338 ,C2334_=_C2339 ,C2334_=_C2340 ,\nC2334_=_C2341 ,C2334_=_C2342 ,C2334_=_C2343 ,C2334_=_C2346 ,C2334_=_C2792 ,C2335_=_C2337 ,\nC2335_=_C2338 ,C2335_=_C2339 ,C2335_=_C2340 ,C2335_=_C2341 ,C2335_=_C2342 ,C2335_=_C2343 ,\nC2335_=_C2346 ,C2335_=_C2841 ,C2337_=_C2338 ,C2337_=_C2339 ,C2337_=_C2340 ,C2337_=_C2341 ,\nC2337_=_C2342 ,C2337_=_C2343 ,C2337_=_C2346 ,C2338_=_C2339 ,C2338_=_C2340 ,C2338_=_C2341 ,\nC2338_=_C2342 ,C2338_=_C2343 ,C2338_=_C2346 ,C2338_=_C2796 ,C2338_=_C3063 ,C2339_=_C2340 ,\nC2339_=_C2341 ,C2339_=_C2342 ,C2339_=_C2343 ,C2339_=_C2346 ,C2339_=_C2797 ,C2340_=_C2341 ,\nC2340_=_C2342 ,C2340_=_C2343 ,C2340_=_C2346 ,C2340_=_C3085 ,C2340_=_C3233 ,C2341_=_C2342 ,\nC2341_=_C2343 ,C2341_=_C2346 ,C2342_=_C2343 ,C2342_=_C2346 ,C2343_=_C2346 ,C2343_=_C3115 ,\nC2343_=_C3854 ,C2346_=_C3857 ,C2346_=_C4091 ,C2349_=_C2352 ,C2349_=_C2353 ,C2349_=_C2387 ,\nC2349_=_C2485 ,C2349_=_C2792 ,C2349_=_C2793 ,C2349_=_C2796 ,C2349_=_C2797 ,C2349_=_C2798 ,\nC2349_=_C2799 ,C2352_=_C2353 ,C2352_=_C2389 ,C2352_=_C2998 ,C2352_=_C3103 ,C2352_=_C3104 ,\nC2352_=_C3105 ,C2352_=_C3107 ,C2352_=_C3108 ,C2352_=_C3109 ,C2352_=_C3110 ,C2352_=_C3111 ,\nC2352_=_C3112 ,C2352_=_C3113 ,C2352_=_C3114 ,C2352_=_C3115 ,C2352_=_C3116 ,C2352_=_C3117 ,\nC2353_=_C2821 ,C2353_=_C2901 ,C2353_=_C2980 ,C2353_=_C3092 ,C2353_=_C3223 ,C2353_=_C3224 ,\nC2353_=_C3226 ,C2353_=_C3227 ,C2353_=_C3229 ,C2353_=_C3230 ,C2353_=_C3231 ,C2353_=_C3232 ,\nC2353_=_C3233 ,C2353_=_C3234 ,C2353_=_C3236 ,C2353_=_C3237 ,C2353_=_C3238 ,C2353_=_C3239 ,\nC2353_=_C3240 ,C2367_=_C2368 ,C2367_=_C2370 ,C2367_=_C2372 ,C2367_=_C2373 ,C2367_=_C2374 ,\nC2367_=_C2376 ,C2367_=_C2377 ,C2367_=_C2378 ,C2367_=_C2379 ,C2367_=_C2381 ,C2367_=_C2383 ,\nC2367_=_C2428 ,C2368_=_C2370 ,C2368_=_C2372 ,C2368_=_C2373 ,C2368_=_C2374 ,C2368_=_C2376 ,\nC2368_=_C2377 ,C2368_=_C2378 ,C2368_=_C2379 ,C2368_=_C2381 ,C2368_=_C2383 ,C2370_=_C2372 ,\nC2370_=_C2373 ,C2370_=_C2374 ,C2370_=_C2376 ,C2370_=_C2377 ,C2370_=_C2378 ,C2370_=_C2379 ,\nC2370_=_C2381 ,C2370_=_C2383 ,C2370_=_C3081 ,C2372_=_C2373 ,C2372_=_C2374 ,C2372_=_C2376 ,\nC2372_=_C2377 ,C2372_=_C2378 ,C2372_=_C2379 ,C2372_=_C2381 ,C2372_=_C2383 ,C2372_=_C3067 ,\nC2372_=_C3226 ,C2372_=_C3376 ,C2372_=_C3602 ,C2372_=_C3617 ,C2372_=_C3621 ,C2372_=_C3622 ,\nC2372_=_C3625 ,C2372_=_C3626 ,C2373_=_C2374 ,C2373_=_C2376 ,C2373_=_C2377 ,C2373_=_C2378 ,\nC2373_=_C2379 ,C2373_=_C2381 ,C2373_=_C2383 ,C2373_=_C3229 ,C2373_=_C3646 ,C2374_=_C2376 ,\nC2374_=_C2377 ,C2374_=_C2378 ,C2374_=_C2379 ,C2374_=_C2381 ,C2374_=_C2383 ,C2374_=_C3824 ,\nC2374_=_C3827 ,C2376_=_C2377 ,C2376_=_C2378 ,C2376_=_C2379 ,C2376_=_C2381 ,C2376_=_C2383 ,\nC2376_=_C2771 ,C2376_=_C3607 ,C2377_=_C2378 ,C2377_=_C2379 ,C2377_=_C2381 ,C2377_=_C2383 ,\nC2377_=_C3609 ,C2378_=_C2379 ,C2378_=_C2381 ,C2378_=_C2383 ,C2378_=_C4005 ,C2379_=_C2381 ,\nC2379_=_C2383 ,C2381_=_C2383 ,C2381_=_C3074 ,C2383_=_C2799 ,C2383_=_C3116 ,C2387_=_C2389 ,\nC2387_=_C2403 ,C2387_=_C2485 ,C2387_=_C2792 ,C2387_=_C2793 ,C2387_=_C2796 ,C2387_=_C2797 ,\nC2387_=_C2798 ,C2387_=_C2799 ,C2389_=_C2403 ,C2389_=_C2998 ,C2389_=_C3103 ,C2389_=_C3104 ,\nC2389_=_C3105 ,C2389_=_C3107 ,C2389_=_C3108 ,C2389_=_C3109 ,C2389_=_C3110 ,C2389_=_C3111 ,\nC2389_=_C3112 ,C2389_=_C3113 ,C2389_=_C3114 ,C2389_=_C3115 ,C2389_=_C3116 ,C2389_=_C3117 ,\nC2403_=_C2416 ,C2403_=_C2532 ,C2403_=_C3152 ,C2403_=_C3396 ,C2403_=_C3545 ,C2403_=_C3743 ,\nC2403_=_C3840 ,C2403_=_C3900 ,C2403_=_C4047 ,C2403_=_C4054 ,C2403_=_C4083 ,C2407_=_C2414 ,\nC2407_=_C2416 ,C2407_=_C2596 ,C2407_=_C2649 ,C2407_=_C2874 ,C2407_=_C2876 ,C2407_=_C2877 ,\nC2407_=_C2878 ,C2407_=_C2879 ,C2407_=_C2880 ,C2414_=_C2416 ,C2414_=_C2530 ,C2414_=_C2676 ,\nC2414_=_C2931 ,C2414_=_C2947 ,C2414_=_C3148 ,C2414_=_C3265 ,C2414_=_C3471 ,C2414_=_C3524 ,\nC2414_=_C3703 ,C2414_=_C3893 ,C2414_=_C4028 ,C2416_=_C2532 ,C2416_=_C3152 ,C2416_=_C3396 ,\nC2416_=_C3545 ,C2416_=_C3743 ,C2416_=_C3840 ,C2416_=_C3900 ,C2416_=_C4047 ,C2416_=_C4054 ,\nC2416_=_C4083 ,C2428_=_C2557 ,C2428_=_C2841 ,C2428_=_C2843 ,C2428_=_C2844 ,C2428_=_C2845 ,\nC2428_=_C2846 ,C2428_=_C2847 ,C2428_=_C2848 ,C2428_=_C2849 ,C2428_=_C2850 ,C2428_=_C2851 ,\nC2428_=_C2852 ,C2446_=_C2767 ,C2446_=_C2768 ,C2446_=_C2769 ,C2446_=_C2770 ,C2446_=_C2771 ,\nC2446_=_C2772 ,C2446_=_C2774 ,C2446_=_C2776 ,C2446_=_C2777 ,C2485_=_C2792 ,C2485_=_C2793 ,\nC2485_=_C2796 ,C2485_=_C2797 ,C2485_=_C2798 ,C2485_=_C2799 ,C2530_=_C2532 ,C2530_=_C2676 ,\nC2530_=_C2931 ,C2530_=_C2947 ,C2530_=_C3148 ,C2530_=_C3265 ,C2530_=_C3471 ,C2530_=_C3524 ,\nC2530_=_C3703 ,C2530_=_C3893 ,C2530_=_C4028 ,C2532_=_C3152 ,C2532_=_C3396 ,C2532_=_C3545 ,\nC2532_=_C3743 ,C2532_=_C3840 ,C2532_=_C3900 ,C2532_=_C4047 ,C2532_=_C4054 ,C2532_=_C4083 ,\nC2557_=_C2841 ,C2557_=_C2843 ,C2557_=_C2844 ,C2557_=_C2845 ,C2557_=_C2846 ,C2557_=_C2847 ,\nC2557_=_C2848 ,C2557_=_C2849 ,C2557_=_C2850 ,C2557_=_C2851 ,C2557_=_C2852 ,C2596_=_C2601 ,\nC2596_=_C2603 ,C2596_=_C2649 ,C2596_=_C2874 ,C2596_=_C2876 ,C2596_=_C2877 ,C2596_=_C2878 ,\nC2596_=_C2879 ,C2596_=_C2880 ,C2601_=_C2603 ,C2601_=_C2655 ,C2601_=_C2704 ,C2601_=_C2823 ,\nC2601_=_C2902 ,C2601_=_C3193 ,C2601_=_C3374 ,C2601_=_C3375 ,C2601_=_C3376 ,C2601_=_C3379 ,\nC2601_=_C3382 ,C2601_=_C3383 ,C2601_=_C3384 ,C2603_=_C2657 ,C2603_=_C2827 ,C2603_=_C2908 ,\nC2603_=_C3095 ,C2603_=_C3492 ,C2603_=_C3617 ,C2603_=_C3646 ,C2603_=_C3647 ,C2603_=_C3648 ,\nC2603_=_C3649 ,C2603_=_C3650 ,C2603_=_C3652 ,C2603_=_C3653 ,C2603_=_C3654 ,C2603_=_C3655 ,\nC2603_=_C3656 ,C2616_=_C2626 ,C2616_=_C2628 ,C2616_=_C2733 ,C2616_=_C2734 ,C2616_=_C2736 ,\nC2616_=_C2739 ,C2616_=_C2740 ,C2616_=_C2743 ,C2616_=_C2744 ,C2616_=_C2745 ,C2616_=_C2747 ,\nC2626_=_C2628 ,C2626_=_C2758 ,C2626_=_C3449 ,C2626_=_C3508 ,C2626_=_C3561 ,C2626_=_C3594 ,\nC2626_=_C3621 ,C2626_=_C3729 ,C2626_=_C3850 ,C2626_=_C3851 ,C2626_=_C3853 ,C2626_=_C3854 ,\nC2626_=_C3857 ,C2628_=_C3143 ,C2628_=_C3160 ,C2628_=_C3553 ,C2628_=_C3780 ,C2628_=_C3824 ,\nC2628_=_C3952 ,C2628_=_C3954 ,C2649_=_C2655 ,C2649_=_C2657 ,C2649_=_C2874 ,C2649_=_C2876 ,\nC2649_=_C2877 ,C2649_=_C2878 ,C2649_=_C2879 ,C2649_=_C2880 ,C2655_=_C2657 ,C2655_=_C2704 ,\nC2655_=_C2823 ,C2655_=_C2902 ,C2655_=_C3193 ,C2655_=_C3374 ,C2655_=_C3375 ,C2655_=_C3376 ,\nC2655_=_C3379 ,C2655_=_C3382 ,C2655_=_C3383 ,C2655_=_C3384 ,C2657_=_C2827 ,C2657_=_C2908 ,\nC2657_=_C3095 ,C2657_=_C3492 ,C2657_=_C3617 ,C2657_=_C3646 ,C2657_=_C3647 ,C2657_=_C3648 ,\nC2657_=_C3649 ,C2657_=_C3650 ,C2657_=_C3652 ,C2657_=_C3653 ,C2657_=_C3654 ,C2657_=_C3655 ,\nC2657_=_C3656 ,C2676_=_C2678 ,C2676_=_C2679 ,C2676_=_C2931 ,C2676_=_C2947 ,C2676_=_C3148 ,\nC2676_=_C3265 ,C2676_=_C3471 ,C2676_=_C3524 ,C2676_=_C3703 ,C2676_=_C3893 ,C2676_=_C4028 ,\nC2678_=_C2679 ,C2678_=_C2729 ,C2678_=_C2788 ,C2678_=_C3625 ,C2678_=_C3747 ,C2678_=_C3809 ,\nC2679_=_C2730 ,C2679_=_C2789 ,C2679_=_C3546 ,C2679_=_C3748 ,C2704_=_C2823 ,C2704_=_C2902 ,\nC2704_=_C3193 ,C2704_=_C3374 ,C2704_=_C3375 ,C2704_=_C3376 ,C2704_=_C3379 ,C2704_=_C3382 ,\nC2704_=_C3383 ,C2704_=_C3384 ,C2725_=_C2729 ,C2725_=_C2730 ,C2725_=_C3023 ,C2725_=_C3099 ,\nC2725_=_C3540 ,C2725_=_C3773 ,C2725_=_C3788 ,C2725_=_C3812 ,C2725_=_C3956 ,C2725_=_C3957 ,\nC2725_=_C3958 ,C2725_=_C3959 ,C2729_=_C2730 ,C2729_=_C2788 ,C2729_=_C3625 ,C2729_=_C3747 ,\nC2729_=_C3809 ,C2730_=_C2789 ,C2730_=_C3546 ,C2730_=_C3748 ,C2733_=_C2734 ,C2733_=_C2736 ,\nC2733_=_C2739 ,C2733_=_C2740 ,C2733_=_C2743 ,C2733_=_C2744 ,C2733_=_C2745 ,C2733_=_C2747 ,\nC2733_=_C3092 ,C2733_=_C3094 ,C2733_=_C3095 ,C2733_=_C3099 ,C2734_=_C2736 ,C2734_=_C2739 ,\nC2734_=_C2740 ,C2734_=_C2743 ,C2734_=_C2744 ,C2734_=_C2745 ,C2734_=_C2747 ,C2734_=_C2767 ,\nC2734_=_C3061 ,C2734_=_C3103 ,C2734_=_C3143 ,C2734_=_C3148 ,C2734_=_C3152 ,C2736_=_C2739 ,\nC2736_=_C2740 ,C2736_=_C2743 ,C2736_=_C2744 ,C2736_=_C2745 ,C2736_=_C2747 ,C2736_=_C3553 ,\nC2739_=_C2740 ,C2739_=_C2743 ,C2739_=_C2744 ,C2739_=_C2745 ,C2739_=_C2747 ,C2739_=_C2845 ,\nC2739_=_C3231 ,C2739_=_C3605 ,C2739_=_C3649 ,C2739_=_C3773 ,C2740_=_C2743 ,C2740_=_C2744 ,\nC2740_=_C2745 ,C2740_=_C2747 ,C2740_=_C3084 ,C2740_=_C3107 ,C2740_=_C3663 ,C2740_=_C3780 ,\nC2743_=_C2744 ,C2743_=_C2745 ,C2743_=_C2747 ,C2743_=_C3952 ,C2743_=_C3956 ,C2744_=_C2745 ,\nC2744_=_C2747 ,C2744_=_C3111 ,C2744_=_C3236 ,C2744_=_C3610 ,C2744_=_C3652 ,C2744_=_C3666 ,\nC2744_=_C3958 ,C2745_=_C2747 ,C2745_=_C3237 ,C2745_=_C3612 ,C2745_=_C3653 ,C2745_=_C3959 ,\nC2745_=_C4028 ,C2747_=_C3089 ,C2747_=_C3954 ,C2758_=_C3449 ,C2758_=_C3508 ,C2758_=_C3561 ,\nC2758_=_C3594 ,C2758_=_C3621 ,C2758_=_C3729 ,C2758_=_C3850 ,C2758_=_C3851 ,C2758_=_C3853 ,\nC2758_=_C3854 ,C2758_=_C3857 ,C2767_=_C2768 ,C2767_=_C2769 ,C2767_=_C2770 ,C2767_=_C2771 ,\nC2767_=_C2772 ,C2767_=_C2774 ,C2767_=_C2776 ,C2767_=_C2777 ,C2767_=_C3061 ,C2767_=_C3103 ,\nC2767_=_C3143 ,C2767_=_C3148 ,C2767_=_C3152 ,C2768_=_C2769 ,C2768_=_C2770 ,C2768_=_C2771 ,\nC2768_=_C2772 ,C2768_=_C2774 ,C2768_=_C2776 ,C2768_=_C2777 ,C2768_=_C2843 ,C2769_=_C2770 ,\nC2769_=_C2771 ,C2769_=_C2772 ,C2769_=_C2774 ,C2769_=_C2776 ,C2769_=_C2777 ,C2769_=_C3374 ,\nC2770_=_C2771 ,C2770_=_C2772 ,C2770_=_C2774 ,C2770_=_C2776 ,C2770_=_C2777 ,C2770_=_C3508 ,\nC2771_=_C2772 ,C2771_=_C2774 ,C2771_=_C2776 ,C2771_=_C2777 ,C2771_=_C3607 ,C2772_=_C2774 ,\nC2772_=_C2776 ,C2772_=_C2777 ,C2772_=_C3664 ,C2774_=_C2776 ,C2774_=_C2777</w:t>
      </w:r>
    </w:p>
    <w:p>
      <w:pPr>
        <w:pStyle w:val="PreformattedText"/>
        <w:bidi w:val="0"/>
        <w:spacing w:before="0" w:after="0"/>
        <w:jc w:val="left"/>
        <w:rPr/>
      </w:pPr>
      <w:r>
        <w:rPr/>
        <w:t xml:space="preserve"> </w:t>
      </w:r>
      <w:r>
        <w:rPr/>
        <w:t>,C2776_=_C2777 ,\nC2777_=_C2879 ,C2777_=_C3383 ,C2777_=_C3654 ,C2788_=_C2789 ,C2788_=_C3625 ,C2788_=_C3747 ,\nC2788_=_C3809 ,C2789_=_C3546 ,C2789_=_C3748 ,C2792_=_C2793 ,C2792_=_C2796 ,C2792_=_C2797 ,\nC2792_=_C2798 ,C2792_=_C2799 ,C2793_=_C2796 ,C2793_=_C2797 ,C2793_=_C2798 ,C2793_=_C2799 ,\nC2793_=_C2998 ,C2796_=_C2797 ,C2796_=_C2798 ,C2796_=_C2799 ,C2796_=_C3063 ,C2797_=_C2798 ,\nC2797_=_C2799 ,C2798_=_C2799 ,C2798_=_C3110 ,C2799_=_C3116 ,C2821_=_C2823 ,C2821_=_C2827 ,\nC2821_=_C2901 ,C2821_=_C2980 ,C2821_=_C3092 ,C2821_=_C3223 ,C2821_=_C3224 ,C2821_=_C3226 ,\nC2821_=_C3227 ,C2821_=_C3229 ,C2821_=_C3230 ,C2821_=_C3231 ,C2821_=_C3232 ,C2821_=_C3233 ,\nC2821_=_C3234 ,C2821_=_C3236 ,C2821_=_C3237 ,C2821_=_C3238 ,C2821_=_C3239 ,C2821_=_C3240 ,\nC2823_=_C2827 ,C2823_=_C2902 ,C2823_=_C3193 ,C2823_=_C3374 ,C2823_=_C3375 ,C2823_=_C3376 ,\nC2823_=_C3379 ,C2823_=_C3382 ,C2823_=_C3383 ,C2823_=_C3384 ,C2827_=_C2908 ,C2827_=_C3095 ,\nC2827_=_C3492 ,C2827_=_C3617 ,C2827_=_C3646 ,C2827_=_C3647 ,C2827_=_C3648 ,C2827_=_C3649 ,\nC2827_=_C3650 ,C2827_=_C3652 ,C2827_=_C3653 ,C2827_=_C3654 ,C2827_=_C3655 ,C2827_=_C3656 ,\nC2841_=_C2843 ,C2841_=_C2844 ,C2841_=_C2845 ,C2841_=_C2846 ,C2841_=_C2847 ,C2841_=_C2848 ,\nC2841_=_C2849 ,C2841_=_C2850 ,C2841_=_C2851 ,C2841_=_C2852 ,C2843_=_C2844 ,C2843_=_C2845 ,\nC2843_=_C2846 ,C2843_=_C2847 ,C2843_=_C2848 ,C2843_=_C2849 ,C2843_=_C2850 ,C2843_=_C2851 ,\nC2843_=_C2852 ,C2844_=_C2845 ,C2844_=_C2846 ,C2844_=_C2847 ,C2844_=_C2848 ,C2844_=_C2849 ,\nC2844_=_C2850 ,C2844_=_C2851 ,C2844_=_C2852 ,C2845_=_C2846 ,C2845_=_C2847 ,C2845_=_C2848 ,\nC2845_=_C2849 ,C2845_=_C2850 ,C2845_=_C2851 ,C2845_=_C2852 ,C2845_=_C3231 ,C2845_=_C3605 ,\nC2845_=_C3649 ,C2845_=_C3773 ,C2846_=_C2847 ,C2846_=_C2848 ,C2846_=_C2849 ,C2846_=_C2850 ,\nC2846_=_C2851 ,C2846_=_C2852 ,C2846_=_C3800 ,C2847_=_C2848 ,C2847_=_C2849 ,C2847_=_C2850 ,\nC2847_=_C2851 ,C2847_=_C2852 ,C2847_=_C3232 ,C2847_=_C3650 ,C2847_=_C3809 ,C2848_=_C2849 ,\nC2848_=_C2850 ,C2848_=_C2851 ,C2848_=_C2852 ,C2848_=_C3109 ,C2849_=_C2850 ,C2849_=_C2851 ,\nC2849_=_C2852 ,C2850_=_C2851 ,C2850_=_C2852 ,C2850_=_C3087 ,C2850_=_C3851 ,C2851_=_C2852 ,\nC2852_=_C3112 ,C2852_=_C3668 ,C2862_=_C3094 ,C2862_=_C3196 ,C2862_=_C3433 ,C2862_=_C3602 ,\nC2862_=_C3603 ,C2862_=_C3605 ,C2862_=_C3607 ,C2862_=_C3609 ,C2862_=_C3610 ,C2862_=_C3611 ,\nC2862_=_C3612 ,C2862_=_C3614 ,C2874_=_C2876 ,C2874_=_C2877 ,C2874_=_C2878 ,C2874_=_C2879 ,\nC2874_=_C2880 ,C2874_=_C3080 ,C2874_=_C3375 ,C2874_=_C3537 ,C2874_=_C3540 ,C2874_=_C3542 ,\nC2874_=_C3545 ,C2874_=_C3546 ,C2876_=_C2877 ,C2876_=_C2878 ,C2876_=_C2879 ,C2876_=_C2880 ,\nC2876_=_C3379 ,C2876_=_C3647 ,C2876_=_C3747 ,C2876_=_C3748 ,C2877_=_C2878 ,C2877_=_C2879 ,\nC2877_=_C2880 ,C2877_=_C3840 ,C2878_=_C2879 ,C2878_=_C2880 ,C2878_=_C4047 ,C2879_=_C2880 ,\nC2879_=_C3383 ,C2879_=_C3654 ,C2880_=_C3384 ,C2880_=_C3656 ,C2901_=_C2902 ,C2901_=_C2908 ,\nC2901_=_C2980 ,C2901_=_C3092 ,C2901_=_C3223 ,C2901_=_C3224 ,C2901_=_C3226 ,C2901_=_C3227 ,\nC2901_=_C3229 ,C2901_=_C3230 ,C2901_=_C3231 ,C2901_=_C3232 ,C2901_=_C3233 ,C2901_=_C3234 ,\nC2901_=_C3236 ,C2901_=_C3237 ,C2901_=_C3238 ,C2901_=_C3239 ,C2901_=_C3240 ,C2902_=_C2908 ,\nC2902_=_C3193 ,C2902_=_C3374 ,C2902_=_C3375 ,C2902_=_C3376 ,C2902_=_C3379 ,C2902_=_C3382 ,\nC2902_=_C3383 ,C2902_=_C3384 ,C2908_=_C3095 ,C2908_=_C3492 ,C2908_=_C3617 ,C2908_=_C3646 ,\nC2908_=_C3647 ,C2908_=_C3648 ,C2908_=_C3649 ,C2908_=_C3650 ,C2908_=_C3652 ,C2908_=_C3653 ,\nC2908_=_C3654 ,C2908_=_C3655 ,C2908_=_C3656 ,C2930_=_C2931 ,C2930_=_C3056 ,C2930_=_C3356 ,\nC2930_=_C3469 ,C2930_=_C3501 ,C2930_=_C3542 ,C2930_=_C3622 ,C2930_=_C3733 ,C2930_=_C3800 ,\nC2930_=_C3815 ,C2930_=_C3945 ,C2930_=_C4034 ,C2931_=_C2947 ,C2931_=_C3148 ,C2931_=_C3265 ,\nC2931_=_C3471 ,C2931_=_C3524 ,C2931_=_C3703 ,C2931_=_C3893 ,C2931_=_C4028 ,C2947_=_C3148 ,\nC2947_=_C3265 ,C2947_=_C3471 ,C2947_=_C3524 ,C2947_=_C3703 ,C2947_=_C3893 ,C2947_=_C4028 ,\nC2980_=_C2988 ,C2980_=_C3092 ,C2980_=_C3223 ,C2980_=_C3224 ,C2980_=_C3226 ,C2980_=_C3227 ,\nC2980_=_C3229 ,C2980_=_C3230 ,C2980_=_C3231 ,C2980_=_C3232 ,C2980_=_C3233 ,C2980_=_C3234 ,\nC2980_=_C3236 ,C2980_=_C3237 ,C2980_=_C3238 ,C2980_=_C3239 ,C2980_=_C3240 ,C2988_=_C3199 ,\nC2988_=_C3301 ,C2988_=_C3313 ,C2988_=_C3400 ,C2988_=_C3537 ,C2988_=_C3627 ,C2988_=_C3663 ,\nC2988_=_C3664 ,C2988_=_C3666 ,C2988_=_C3668 ,C2988_=_C3669 ,C2988_=_C3671 ,C2998_=_C3103 ,\nC2998_=_C3104 ,C2998_=_C3105 ,C2998_=_C3107 ,C2998_=_C3108 ,C2998_=_C3109 ,C2998_=_C3110 ,\nC2998_=_C3111 ,C2998_=_C3112 ,C2998_=_C3113 ,C2998_=_C3114 ,C2998_=_C3115 ,C2998_=_C3116 ,\nC2998_=_C3117 ,C3010_=_C3023 ,C3010_=_C3061 ,C3010_=_C3062 ,C3010_=_C3063 ,C3010_=_C3064 ,\nC3010_=_C3065 ,C3010_=_C3067 ,C3010_=_C3068 ,C3010_=_C3070 ,C3010_=_C3074 ,C3023_=_C3099 ,\nC3023_=_C3540 ,C3023_=_C3773 ,C3023_=_C3788 ,C3023_=_C3812 ,C3023_=_C3956 ,C3023_=_C3957 ,\nC3023_=_C3958 ,C3023_=_C3959 ,C3056_=_C3356 ,C3056_=_C3469 ,C3056_=_C3501 ,C3056_=_C3542 ,\nC3056_=_C3622 ,C3056_=_C3733 ,C3056_=_C3800 ,C3056_=_C3815 ,C3056_=_C3945 ,C3056_=_C4034 ,\nC3061_=_C3062 ,C3061_=_C3063 ,C3061_=_C3064 ,C3061_=_C3065 ,C3061_=_C3067 ,C3061_=_C3068 ,\nC3061_=_C3070 ,C3061_=_C3074 ,C3061_=_C3103 ,C3061_=_C3143 ,C3061_=_C3148 ,C3061_=_C3152 ,\nC3062_=_C3063 ,C3062_=_C3064 ,C3062_=_C3065 ,C3062_=_C3067 ,C3062_=_C3068 ,C3062_=_C3070 ,\nC3062_=_C3074 ,C3063_=_C3064 ,C3063_=_C3065 ,C3063_=_C3067 ,C3063_=_C3068 ,C3063_=_C3070 ,\nC3063_=_C3074 ,C3064_=_C3065 ,C3064_=_C3067 ,C3064_=_C3068 ,C3064_=_C3070 ,C3064_=_C3074 ,\nC3064_=_C3561 ,C3065_=_C3067 ,C3065_=_C3068 ,C3065_=_C3070 ,C3065_=_C3074 ,C3067_=_C3068 ,\nC3067_=_C3070 ,C3067_=_C3074 ,C3067_=_C3226 ,C3067_=_C3376 ,C3067_=_C3602 ,C3067_=_C3617 ,\nC3067_=_C3621 ,C3067_=_C3622 ,C3067_=_C3625 ,C3067_=_C3626 ,C3068_=_C3070 ,C3068_=_C3074 ,\nC3070_=_C3074 ,C3079_=_C3080 ,C3079_=_C3081 ,C3079_=_C3083 ,C3079_=_C3084 ,C3079_=_C3085 ,\nC3079_=_C3087 ,C3079_=_C3089 ,C3079_=_C3223 ,C3079_=_C3433 ,C3080_=_C3081 ,C3080_=_C3083 ,\nC3080_=_C3084 ,C3080_=_C3085 ,C3080_=_C3087 ,C3080_=_C3089 ,C3080_=_C3375 ,C3080_=_C3537 ,\nC3080_=_C3540 ,C3080_=_C3542 ,C3080_=_C3545 ,C3080_=_C3546 ,C3081_=_C3083 ,C3081_=_C3084 ,\nC3081_=_C3085 ,C3081_=_C3087 ,C3081_=_C3089 ,C3083_=_C3084 ,C3083_=_C3085 ,C3083_=_C3087 ,\nC3083_=_C3089 ,C3084_=_C3085 ,C3084_=_C3087 ,C3084_=_C3089 ,C3084_=_C3107 ,C3084_=_C3663 ,\nC3084_=_C3780 ,C3085_=_C3087 ,C3085_=_C3089 ,C3085_=_C3233 ,C3087_=_C3089 ,C3087_=_C3851 ,\nC3089_=_C3954 ,C3092_=_C3094 ,C3092_=_C3095 ,C3092_=_C3099 ,C3092_=_C3223 ,C3092_=_C3224 ,\nC3092_=_C3226 ,C3092_=_C3227 ,C3092_=_C3229 ,C3092_=_C3230 ,C3092_=_C3231 ,C3092_=_C3232 ,\nC3092_=_C3233 ,C3092_=_C3234 ,C3092_=_C3236 ,C3092_=_C3237 ,C3092_=_C3238 ,C3092_=_C3239 ,\nC3092_=_C3240 ,C3094_=_C3095 ,C3094_=_C3099 ,C3094_=_C3196 ,C3094_=_C3433 ,C3094_=_C3602 ,\nC3094_=_C3603 ,C3094_=_C3605 ,C3094_=_C3607 ,C3094_=_C3609 ,C3094_=_C3610 ,C3094_=_C3611 ,\nC3094_=_C3612 ,C3094_=_C3614 ,C3095_=_C3099 ,C3095_=_C3492 ,C3095_=_C3617 ,C3095_=_C3646 ,\nC3095_=_C3647 ,C3095_=_C3648 ,C3095_=_C3649 ,C3095_=_C3650 ,C3095_=_C3652 ,C3095_=_C3653 ,\nC3095_=_C3654 ,C3095_=_C3655 ,C3095_=_C3656 ,C3099_=_C3540 ,C3099_=_C3773 ,C3099_=_C3788 ,\nC3099_=_C3812 ,C3099_=_C3956 ,C3099_=_C3957 ,C3099_=_C3958 ,C3099_=_C3959 ,C3103_=_C3104 ,\nC3103_=_C3105 ,C3103_=_C3107 ,C3103_=_C3108 ,C3103_=_C3109 ,C3103_=_C3110 ,C3103_=_C3111 ,\nC3103_=_C3112 ,C3103_=_C3113 ,C3103_=_C3114 ,C3103_=_C3115 ,C3103_=_C3116 ,C3103_=_C3117 ,\nC3103_=_C3143 ,C3103_=_C3148 ,C3103_=_C3152 ,C3104_=_C3105 ,C3104_=_C3107 ,C3104_=_C3108 ,\nC3104_=_C3109 ,C3104_=_C3110 ,C3104_=_C3111 ,C3104_=_C3112 ,C3104_=_C3113 ,C3104_=_C3114 ,\nC3104_=_C3115 ,C3104_=_C3116 ,C3104_=_C3117 ,C3104_=_C3193 ,C3104_=_C3196 ,C3104_=_C3199 ,\nC3105_=_C3107 ,C3105_=_C3108 ,C3105_=_C3109 ,C3105_=_C3110 ,C3105_=_C3111 ,C3105_=_C3112 ,\nC3105_=_C3113 ,C3105_=_C3114 ,C3105_=_C3115 ,C3105_=_C3116 ,C3105_=_C3117 ,C3105_=_C3594 ,\nC3107_=_C3108 ,C3107_=_C3109 ,C3107_=_C3110 ,C3107_=_C3111 ,C3107_=_C3112 ,C3107_=_C3113 ,\nC3107_=_C3114 ,C3107_=_C3115 ,C3107_=_C3116 ,C3107_=_C3117 ,C3107_=_C3663 ,C3107_=_C3780 ,\nC3108_=_C3109 ,C3108_=_C3110 ,C3108_=_C3111 ,C3108_=_C3112 ,C3108_=_C3113 ,C3108_=_C3114 ,\nC3108_=_C3115 ,C3108_=_C3116 ,C3108_=_C3117 ,C3108_=_C3812 ,C3108_=_C3815 ,C3109_=_C3110 ,\nC3109_=_C3111 ,C3109_=_C3112 ,C3109_=_C3113 ,C3109_=_C3114 ,C3109_=_C3115 ,C3109_=_C3116 ,\nC3109_=_C3117 ,C3110_=_C3111 ,C3110_=_C3112 ,C3110_=_C3113 ,C3110_=_C3114 ,C3110_=_C3115 ,\nC3110_=_C3116 ,C3110_=_C3117 ,C3111_=_C3112 ,C3111_=_C3113 ,C3111_=_C3114 ,C3111_=_C3115 ,\nC3111_=_C3116 ,C3111_=_C3117 ,C3111_=_C3236 ,C3111_=_C3610 ,C3111_=_C3652 ,C3111_=_C3666 ,\nC3111_=_C3958 ,C3112_=_C3113 ,C3112_=_C3114 ,C3112_=_C3115 ,C3112_=_C3116 ,C3112_=_C3117 ,\nC3112_=_C3668 ,C3113_=_C3114 ,C3113_=_C3115 ,C3113_=_C3116 ,C3113_=_C3117 ,C3113_=_C3669 ,\nC3114_=_C3115 ,C3114_=_C3116 ,C3114_=_C3117 ,C3114_=_C4083 ,C3115_=_C3116 ,C3115_=_C3117 ,\nC3115_=_C3854 ,C3116_=_C3117 ,C3117_=_C3671 ,C3143_=_C3148 ,C3143_=_C3152 ,C3143_=_C3160 ,\nC3143_=_C3553 ,C3143_=_C3780 ,C3143_=_C3824 ,C3143_=_C3952 ,C3143_=_C3954 ,C3148_=_C3152 ,\nC3148_=_C3265 ,C3148_=_C3471 ,C3148_=_C3524 ,C3148_=_C3703 ,C3148_=_C3893 ,C3148_=_C4028 ,\nC3152_=_C3396 ,C3152_=_C3545 ,C3152_=_C3743 ,C3152_=_C3840 ,C3152_=_C3900 ,C3152_=_C4047 ,\nC3152_=_C4054 ,C3152_=_C4083 ,C3160_=_C3553 ,C3160_=_C3780 ,C3160_=_C3824 ,C3160_=_C3952 ,\nC3160_=_C3954 ,C3193_=_C3196 ,C3193_=_C3199 ,C3193_=_C3374 ,C3193_=_C3375 ,C3193_=_C3376 ,\nC3193_=_C3379 ,C3193_=_C3382 ,C3193_=_C3383 ,C3193_=_C3384 ,C3196_=_C3199 ,C3196_=_C3433 ,\nC3196_=_C3602 ,C3196_=_C3603 ,C3196_=_C3605 ,C3196_=_C3607 ,C3196_=_C3609 ,C3196_=_C3610 ,\nC3196_=_C3611 ,C3196_=_C3612 ,C3196_=_C3614 ,C3199_=_C3301 ,C3199_=_C3313 ,C3199_=_C3400 ,\nC3199_=_C3537 ,C3199_=_C3627 ,C3199_=_C3663 ,C3199_=_C3664 ,C3199_=_C3666 ,C3199_=_C3668 ,\nC3199_=_C3669 ,C3199_=_C3671 ,C3223_=_C3224 ,C3223_=_C3226 ,C3223_=_C3227 ,C3223_=_C3229 ,\nC3223_=_C3230 ,C3223_=_C3231 ,C3223_=_C3232</w:t>
      </w:r>
    </w:p>
    <w:p>
      <w:pPr>
        <w:pStyle w:val="PreformattedText"/>
        <w:bidi w:val="0"/>
        <w:spacing w:before="0" w:after="0"/>
        <w:jc w:val="left"/>
        <w:rPr/>
      </w:pPr>
      <w:r>
        <w:rPr/>
        <w:t xml:space="preserve"> </w:t>
      </w:r>
      <w:r>
        <w:rPr/>
        <w:t>,C3223_=_C3233 ,C3223_=_C3234 ,C3223_=_C3236 ,\nC3223_=_C3237 ,C3223_=_C3238 ,C3223_=_C3239 ,C3223_=_C3240 ,C3223_=_C3433 ,C3224_=_C3226 ,\nC3224_=_C3227 ,C3224_=_C3229 ,C3224_=_C3230 ,C3224_=_C3231 ,C3224_=_C3232 ,C3224_=_C3233 ,\nC3224_=_C3234 ,C3224_=_C3236 ,C3224_=_C3237 ,C3224_=_C3238 ,C3224_=_C3239 ,C3224_=_C3240 ,\nC3224_=_C3492 ,C3224_=_C3501 ,C3226_=_C3227 ,C3226_=_C3229 ,C3226_=_C3230 ,C3226_=_C3231 ,\nC3226_=_C3232 ,C3226_=_C3233 ,C3226_=_C3234 ,C3226_=_C3236 ,C3226_=_C3237 ,C3226_=_C3238 ,\nC3226_=_C3239 ,C3226_=_C3240 ,C3226_=_C3376 ,C3226_=_C3602 ,C3226_=_C3617 ,C3226_=_C3621 ,\nC3226_=_C3622 ,C3226_=_C3625 ,C3226_=_C3626 ,C3227_=_C3229 ,C3227_=_C3230 ,C3227_=_C3231 ,\nC3227_=_C3232 ,C3227_=_C3233 ,C3227_=_C3234 ,C3227_=_C3236 ,C3227_=_C3237 ,C3227_=_C3238 ,\nC3227_=_C3239 ,C3227_=_C3240 ,C3229_=_C3230 ,C3229_=_C3231 ,C3229_=_C3232 ,C3229_=_C3233 ,\nC3229_=_C3234 ,C3229_=_C3236 ,C3229_=_C3237 ,C3229_=_C3238 ,C3229_=_C3239 ,C3229_=_C3240 ,\nC3229_=_C3646 ,C3230_=_C3231 ,C3230_=_C3232 ,C3230_=_C3233 ,C3230_=_C3234 ,C3230_=_C3236 ,\nC3230_=_C3237 ,C3230_=_C3238 ,C3230_=_C3239 ,C3230_=_C3240 ,C3230_=_C3648 ,C3231_=_C3232 ,\nC3231_=_C3233 ,C3231_=_C3234 ,C3231_=_C3236 ,C3231_=_C3237 ,C3231_=_C3238 ,C3231_=_C3239 ,\nC3231_=_C3240 ,C3231_=_C3605 ,C3231_=_C3649 ,C3231_=_C3773 ,C3232_=_C3233 ,C3232_=_C3234 ,\nC3232_=_C3236 ,C3232_=_C3237 ,C3232_=_C3238 ,C3232_=_C3239 ,C3232_=_C3240 ,C3232_=_C3650 ,\nC3232_=_C3809 ,C3233_=_C3234 ,C3233_=_C3236 ,C3233_=_C3237 ,C3233_=_C3238 ,C3233_=_C3239 ,\nC3233_=_C3240 ,C3234_=_C3236 ,C3234_=_C3237 ,C3234_=_C3238 ,C3234_=_C3239 ,C3234_=_C3240 ,\nC3236_=_C3237 ,C3236_=_C3238 ,C3236_=_C3239 ,C3236_=_C3240 ,C3236_=_C3610 ,C3236_=_C3652 ,\nC3236_=_C3666 ,C3236_=_C3958 ,C3237_=_C3238 ,C3237_=_C3239 ,C3237_=_C3240 ,C3237_=_C3612 ,\nC3237_=_C3653 ,C3237_=_C3959 ,C3237_=_C4028 ,C3238_=_C3239 ,C3238_=_C3240 ,C3238_=_C4054 ,\nC3239_=_C3240 ,C3239_=_C3655 ,C3239_=_C3853 ,C3265_=_C3471 ,C3265_=_C3524 ,C3265_=_C3703 ,\nC3265_=_C3893 ,C3265_=_C4028 ,C3301_=_C3313 ,C3301_=_C3400 ,C3301_=_C3537 ,C3301_=_C3627 ,\nC3301_=_C3663 ,C3301_=_C3664 ,C3301_=_C3666 ,C3301_=_C3668 ,C3301_=_C3669 ,C3301_=_C3671 ,\nC3313_=_C3400 ,C3313_=_C3537 ,C3313_=_C3627 ,C3313_=_C3663 ,C3313_=_C3664 ,C3313_=_C3666 ,\nC3313_=_C3668 ,C3313_=_C3669 ,C3313_=_C3671 ,C3356_=_C3469 ,C3356_=_C3501 ,C3356_=_C3542 ,\nC3356_=_C3622 ,C3356_=_C3733 ,C3356_=_C3800 ,C3356_=_C3815 ,C3356_=_C3945 ,C3356_=_C4034 ,\nC3374_=_C3375 ,C3374_=_C3376 ,C3374_=_C3379 ,C3374_=_C3382 ,C3374_=_C3383 ,C3374_=_C3384 ,\nC3375_=_C3376 ,C3375_=_C3379 ,C3375_=_C3382 ,C3375_=_C3383 ,C3375_=_C3384 ,C3375_=_C3537 ,\nC3375_=_C3540 ,C3375_=_C3542 ,C3375_=_C3545 ,C3375_=_C3546 ,C3376_=_C3379 ,C3376_=_C3382 ,\nC3376_=_C3383 ,C3376_=_C3384 ,C3376_=_C3602 ,C3376_=_C3617 ,C3376_=_C3621 ,C3376_=_C3622 ,\nC3376_=_C3625 ,C3376_=_C3626 ,C3379_=_C3382 ,C3379_=_C3383 ,C3379_=_C3384 ,C3379_=_C3647 ,\nC3379_=_C3747 ,C3379_=_C3748 ,C3382_=_C3383 ,C3382_=_C3384 ,C3383_=_C3384 ,C3383_=_C3654 ,\nC3384_=_C3656 ,C3396_=_C3545 ,C3396_=_C3743 ,C3396_=_C3840 ,C3396_=_C3900 ,C3396_=_C4047 ,\nC3396_=_C4054 ,C3396_=_C4083 ,C3400_=_C3537 ,C3400_=_C3627 ,C3400_=_C3663 ,C3400_=_C3664 ,\nC3400_=_C3666 ,C3400_=_C3668 ,C3400_=_C3669 ,C3400_=_C3671 ,C3421_=_C3534 ,C3421_=_C3626 ,\nC3421_=_C3757 ,C3421_=_C3827 ,C3421_=_C3883 ,C3421_=_C3901 ,C3421_=_C4005 ,C3421_=_C4091 ,\nC3433_=_C3602 ,C3433_=_C3603 ,C3433_=_C3605 ,C3433_=_C3607 ,C3433_=_C3609 ,C3433_=_C3610 ,\nC3433_=_C3611 ,C3433_=_C3612 ,C3433_=_C3614 ,C3449_=_C3508 ,C3449_=_C3561 ,C3449_=_C3594 ,\nC3449_=_C3621 ,C3449_=_C3729 ,C3449_=_C3850 ,C3449_=_C3851 ,C3449_=_C3853 ,C3449_=_C3854 ,\nC3449_=_C3857 ,C3469_=_C3471 ,C3469_=_C3501 ,C3469_=_C3542 ,C3469_=_C3622 ,C3469_=_C3733 ,\nC3469_=_C3800 ,C3469_=_C3815 ,C3469_=_C3945 ,C3469_=_C4034 ,C3471_=_C3524 ,C3471_=_C3703 ,\nC3471_=_C3893 ,C3471_=_C4028 ,C3492_=_C3501 ,C3492_=_C3617 ,C3492_=_C3646 ,C3492_=_C3647 ,\nC3492_=_C3648 ,C3492_=_C3649 ,C3492_=_C3650 ,C3492_=_C3652 ,C3492_=_C3653 ,C3492_=_C3654 ,\nC3492_=_C3655 ,C3492_=_C3656 ,C3501_=_C3542 ,C3501_=_C3622 ,C3501_=_C3733 ,C3501_=_C3800 ,\nC3501_=_C3815 ,C3501_=_C3945 ,C3501_=_C4034 ,C3508_=_C3561 ,C3508_=_C3594 ,C3508_=_C3621 ,\nC3508_=_C3729 ,C3508_=_C3850 ,C3508_=_C3851 ,C3508_=_C3853 ,C3508_=_C3854 ,C3508_=_C3857 ,\nC3524_=_C3703 ,C3524_=_C3893 ,C3524_=_C4028 ,C3534_=_C3626 ,C3534_=_C3757 ,C3534_=_C3827 ,\nC3534_=_C3883 ,C3534_=_C3901 ,C3534_=_C4005 ,C3534_=_C4091 ,C3537_=_C3540 ,C3537_=_C3542 ,\nC3537_=_C3545 ,C3537_=_C3546 ,C3537_=_C3627 ,C3537_=_C3663 ,C3537_=_C3664 ,C3537_=_C3666 ,\nC3537_=_C3668 ,C3537_=_C3669 ,C3537_=_C3671 ,C3540_=_C3542 ,C3540_=_C3545 ,C3540_=_C3546 ,\nC3540_=_C3773 ,C3540_=_C3788 ,C3540_=_C3812 ,C3540_=_C3956 ,C3540_=_C3957 ,C3540_=_C3958 ,\nC3540_=_C3959 ,C3542_=_C3545 ,C3542_=_C3546 ,C3542_=_C3622 ,C3542_=_C3733 ,C3542_=_C3800 ,\nC3542_=_C3815 ,C3542_=_C3945 ,C3542_=_C4034 ,C3545_=_C3546 ,C3545_=_C3743 ,C3545_=_C3840 ,\nC3545_=_C3900 ,C3545_=_C4047 ,C3545_=_C4054 ,C3545_=_C4083 ,C3546_=_C3748 ,C3553_=_C3780 ,\nC3553_=_C3824 ,C3553_=_C3952 ,C3553_=_C3954 ,C3561_=_C3594 ,C3561_=_C3621 ,C3561_=_C3729 ,\nC3561_=_C3850 ,C3561_=_C3851 ,C3561_=_C3853 ,C3561_=_C3854 ,C3561_=_C3857 ,C3594_=_C3621 ,\nC3594_=_C3729 ,C3594_=_C3850 ,C3594_=_C3851 ,C3594_=_C3853 ,C3594_=_C3854 ,C3594_=_C3857 ,\nC3602_=_C3603 ,C3602_=_C3605 ,C3602_=_C3607 ,C3602_=_C3609 ,C3602_=_C3610 ,C3602_=_C3611 ,\nC3602_=_C3612 ,C3602_=_C3614 ,C3602_=_C3617 ,C3602_=_C3621 ,C3602_=_C3622 ,C3602_=_C3625 ,\nC3602_=_C3626 ,C3603_=_C3605 ,C3603_=_C3607 ,C3603_=_C3609 ,C3603_=_C3610 ,C3603_=_C3611 ,\nC3603_=_C3612 ,C3603_=_C3614 ,C3603_=_C3627 ,C3605_=_C3607 ,C3605_=_C3609 ,C3605_=_C3610 ,\nC3605_=_C3611 ,C3605_=_C3612 ,C3605_=_C3614 ,C3605_=_C3649 ,C3605_=_C3773 ,C3607_=_C3609 ,\nC3607_=_C3610 ,C3607_=_C3611 ,C3607_=_C3612 ,C3607_=_C3614 ,C3609_=_C3610 ,C3609_=_C3611 ,\nC3609_=_C3612 ,C3609_=_C3614 ,C3610_=_C3611 ,C3610_=_C3612 ,C3610_=_C3614 ,C3610_=_C3652 ,\nC3610_=_C3666 ,C3610_=_C3958 ,C3611_=_C3612 ,C3611_=_C3614 ,C3612_=_C3614 ,C3612_=_C3653 ,\nC3612_=_C3959 ,C3612_=_C4028 ,C3617_=_C3621 ,C3617_=_C3622 ,C3617_=_C3625 ,C3617_=_C3626 ,\nC3617_=_C3646 ,C3617_=_C3647 ,C3617_=_C3648 ,C3617_=_C3649 ,C3617_=_C3650 ,C3617_=_C3652 ,\nC3617_=_C3653 ,C3617_=_C3654 ,C3617_=_C3655 ,C3617_=_C3656 ,C3621_=_C3622 ,C3621_=_C3625 ,\nC3621_=_C3626 ,C3621_=_C3729 ,C3621_=_C3850 ,C3621_=_C3851 ,C3621_=_C3853 ,C3621_=_C3854 ,\nC3621_=_C3857 ,C3622_=_C3625 ,C3622_=_C3626 ,C3622_=_C3733 ,C3622_=_C3800 ,C3622_=_C3815 ,\nC3622_=_C3945 ,C3622_=_C4034 ,C3625_=_C3626 ,C3625_=_C3747 ,C3625_=_C3809 ,C3626_=_C3757 ,\nC3626_=_C3827 ,C3626_=_C3883 ,C3626_=_C3901 ,C3626_=_C4005 ,C3626_=_C4091 ,C3627_=_C3663 ,\nC3627_=_C3664 ,C3627_=_C3666 ,C3627_=_C3668 ,C3627_=_C3669 ,C3627_=_C3671 ,C3646_=_C3647 ,\nC3646_=_C3648 ,C3646_=_C3649 ,C3646_=_C3650 ,C3646_=_C3652 ,C3646_=_C3653 ,C3646_=_C3654 ,\nC3646_=_C3655 ,C3646_=_C3656 ,C3647_=_C3648 ,C3647_=_C3649 ,C3647_=_C3650 ,C3647_=_C3652 ,\nC3647_=_C3653 ,C3647_=_C3654 ,C3647_=_C3655 ,C3647_=_C3656 ,C3647_=_C3747 ,C3647_=_C3748 ,\nC3648_=_C3649 ,C3648_=_C3650 ,C3648_=_C3652 ,C3648_=_C3653 ,C3648_=_C3654 ,C3648_=_C3655 ,\nC3648_=_C3656 ,C3649_=_C3650 ,C3649_=_C3652 ,C3649_=_C3653 ,C3649_=_C3654 ,C3649_=_C3655 ,\nC3649_=_C3656 ,C3649_=_C3773 ,C3650_=_C3652 ,C3650_=_C3653 ,C3650_=_C3654 ,C3650_=_C3655 ,\nC3650_=_C3656 ,C3650_=_C3809 ,C3652_=_C3653 ,C3652_=_C3654 ,C3652_=_C3655 ,C3652_=_C3656 ,\nC3652_=_C3666 ,C3652_=_C3958 ,C3653_=_C3654 ,C3653_=_C3655 ,C3653_=_C3656 ,C3653_=_C3959 ,\nC3653_=_C4028 ,C3654_=_C3655 ,C3654_=_C3656 ,C3655_=_C3656 ,C3655_=_C3853 ,C3663_=_C3664 ,\nC3663_=_C3666 ,C3663_=_C3668 ,C3663_=_C3669 ,C3663_=_C3671 ,C3663_=_C3780 ,C3664_=_C3666 ,\nC3664_=_C3668 ,C3664_=_C3669 ,C3664_=_C3671 ,C3666_=_C3668 ,C3666_=_C3669 ,C3666_=_C3671 ,\nC3666_=_C3958 ,C3668_=_C3669 ,C3668_=_C3671 ,C3669_=_C3671 ,C3703_=_C3893 ,C3703_=_C4028 ,\nC3729_=_C3733 ,C3729_=_C3850 ,C3729_=_C3851 ,C3729_=_C3853 ,C3729_=_C3854 ,C3729_=_C3857 ,\nC3733_=_C3800 ,C3733_=_C3815 ,C3733_=_C3945 ,C3733_=_C4034 ,C3743_=_C3840 ,C3743_=_C3900 ,\nC3743_=_C4047 ,C3743_=_C4054 ,C3743_=_C4083 ,C3747_=_C3748 ,C3747_=_C3809 ,C3757_=_C3827 ,\nC3757_=_C3883 ,C3757_=_C3901 ,C3757_=_C4005 ,C3757_=_C4091 ,C3773_=_C3788 ,C3773_=_C3812 ,\nC3773_=_C3956 ,C3773_=_C3957 ,C3773_=_C3958 ,C3773_=_C3959 ,C3780_=_C3824 ,C3780_=_C3952 ,\nC3780_=_C3954 ,C3788_=_C3812 ,C3788_=_C3956 ,C3788_=_C3957 ,C3788_=_C3958 ,C3788_=_C3959 ,\nC3800_=_C3815 ,C3800_=_C3945 ,C3800_=_C4034 ,C3812_=_C3815 ,C3812_=_C3956 ,C3812_=_C3957 ,\nC3812_=_C3958 ,C3812_=_C3959 ,C3815_=_C3945 ,C3815_=_C4034 ,C3824_=_C3827 ,C3824_=_C3952 ,\nC3824_=_C3954 ,C3827_=_C3883 ,C3827_=_C3901 ,C3827_=_C4005 ,C3827_=_C4091 ,C3840_=_C3900 ,\nC3840_=_C4047 ,C3840_=_C4054 ,C3840_=_C4083 ,C3850_=_C3851 ,C3850_=_C3853 ,C3850_=_C3854 ,\nC3850_=_C3857 ,C3851_=_C3853 ,C3851_=_C3854 ,C3851_=_C3857 ,C3853_=_C3854 ,C3853_=_C3857 ,\nC3854_=_C3857 ,C3857_=_C4091 ,C3883_=_C3901 ,C3883_=_C4005 ,C3883_=_C4091 ,C3893_=_C4028 ,\nC3900_=_C3901 ,C3900_=_C4047 ,C3900_=_C4054 ,C3900_=_C4083 ,C3901_=_C4005 ,C3901_=_C4091 ,\nC3945_=_C4034 ,C3952_=_C3954 ,C3952_=_C3956 ,C3956_=_C3957 ,C3956_=_C3958 ,C3956_=_C3959 ,\nC3957_=_C3958 ,C3957_=_C3959 ,C3958_=_C3959 ,C3959_=_C4028 ,C4005_=_C4091 ,C4047_=_C4054 ,\nC4047_=_C4083 ,C4054_=_C4083 ,"];67[shape=box, label="id:67 level: 2\n1092: C17 C20 C40 C41 C58 \nC65 C83 C102 C128 C129 C147 \nC170 C181 C185 C200 C214 C226 \nC247 C259 C266 C277 C289 C312 \nC318 C326 C339 C365 C373 C384 \nC385 C392 C393 C396 C398 C404 \nC405 C413 C414 C417 C418 C421 \nC422 C423 C424 C426 C427 C428 \nC430 C431 C437 C455 C465 C470 \nC483 C486 C493 C501 C511 C512 \nC513 C521 C522 C523 C527 C531 \nC532 C533 C537 C538 C539 C540 \nC541 C542 C543 C544 C546 C547 \nC548 C549 C550 C552 C553 C554 \nC555 C556 C557 C558 C559 C560 \nC561 C562 C583 C585 C588 C589 \nC596 C597 C598 C600 C603 C605 \nC609 C616 C621 C630 C643 C644 \nC652 C654 C655</w:t>
      </w:r>
    </w:p>
    <w:p>
      <w:pPr>
        <w:pStyle w:val="PreformattedText"/>
        <w:bidi w:val="0"/>
        <w:spacing w:before="0" w:after="0"/>
        <w:jc w:val="left"/>
        <w:rPr/>
      </w:pPr>
      <w:r>
        <w:rPr/>
        <w:t xml:space="preserve"> </w:t>
      </w:r>
      <w:r>
        <w:rPr/>
        <w:t>C656 C657 C661 \nC666 C669 C670 C672 C674 C675 \nC676 C677 C678 C680 C681 C682 \nC684 C685 C686 C688 C689 C690 \nC691 C693 C695 C696 C708 C729 \nC737 C739 C747 C755 C760 C764 \nC777 C781 C785 C790 C804 C807 \nC808 C810 C813 C818 C825 C826 \nC834 C839 C844 C857 C860 C863 \nC866 C868 C870 C871 C872 C874 \nC875 C876 C877 C878 C879 C880 \nC881 C882 C883 C884 C885 C893 \nC894 C895 C896 C899 C901 C902 \nC904 C907 C910 C912 C914 C915 \nC923 C929 C931 C938 C939 C940 \nC950 C953 C957 C964 C965 C966 \nC967 C968 C969 C971 C972 C973 \nC974 C975 C976 C980 C981 C983 \nC985 C986 C987 C990 C991 C995 \nC998 C1001 C1005 C1007 C1010 C1011 \nC1022 C1028 C1030 C1035 C1036 C1052 \nC1060 C1073 C1079 C1081 C1082 C1083 \nC1084 C1092 C1095 C1097 C1098 C1099 \nC1100 C1101 C1102 C1103 C1106 C1109 \nC1110 C1111 C1112 C1114 C1115 C1116 \nC1117 C1118 C1119 C1120 C1122 C1123 \nC1127 C1128 C1129 C1134 C1135 C1136 \nC1146 C1147 C1149 C1150 C1151 C1154 \nC1155 C1156 C1159 C1160 C1161 C1162 \nC1163 C1166 C1167 C1169 C1170 C1172 \nC1178 C1186 C1198 C1204 C1220 C1222 \nC1228 C1238 C1242 C1249 C1252 C1254 \nC1256 C1259 C1261 C1262 C1263 C1264 \nC1268 C1270 C1281 C1286 C1292 C1297 \nC1301 C1303 C1305 C1307 C1309 C1310 \nC1311 C1312 C1316 C1319 C1320 C1322 \nC1323 C1325 C1327 C1328 C1329 C1330 \nC1331 C1333 C1334 C1335 C1337 C1338 \nC1339 C1342 C1344 C1345 C1346 C1347 \nC1348 C1351 C1352 C1353 C1354 C1355 \nC1356 C1357 C1358 C1359 C1362 C1363 \nC1364 C1365 C1366 C1370 C1381 C1392 \nC1393 C1394 C1398 C1399 C1400 C1405 \nC1413 C1415 C1416 C1417 C1421 C1422 \nC1423 C1424 C1425 C1429 C1430 C1432 \nC1434 C1439 C1441 C1444 C1456 C1457 \nC1458 C1460 C1474 C1476 C1478 C1480 \nC1481 C1483 C1484 C1486 C1487 C1488 \nC1489 C1490 C1494 C1496 C1498 C1500 \nC1503 C1504 C1507 C1510 C1511 C1514 \nC1515 C1523 C1538 C1543 C1557 C1561 \nC1562 C1564 C1565 C1566 C1568 C1570 \nC1571 C1572 C1573 C1575 C1576 C1578 \nC1579 C1580 C1585 C1597 C1598 C1599 \nC1601 C1604 C1605 C1606 C1608 C1609 \nC1610 C1612 C1614 C1616 C1617 C1618 \nC1619 C1620 C1622 C1623 C1626 C1627 \nC1629 C1630 C1631 C1632 C1633 C1634 \nC1639 C1654 C1668 C1693 C1697 C1701 \nC1702 C1704 C1706 C1731 C1732 C1733 \nC1734 C1736 C1738 C1741 C1742 C1743 \nC1755 C1772 C1773 C1775 C1776 C1785 \nC1787 C1792 C1796 C1797 C1818 C1819 \nC1824 C1825 C1826 C1831 C1835 C1841 \nC1846 C1859 C1861 C1872 C1882 C1884 \nC1892 C1893 C1894 C1896 C1901 C1907 \nC1910 C1914 C1923 C1932 C1934 C1935 \nC1936 C1937 C1938 C1939 C1940 C1941 \nC1942 C1945 C1946 C1947 C1949 C1950 \nC1951 C1954 C1964 C1971 C1973 C1977 \nC1980 C1984 C1985 C1994 C1995 C1997 \nC2004 C2009 C2018 C2021 C2024 C2033 \nC2046 C2048 C2051 C2066 C2069 C2070 \nC2072 C2073 C2074 C2075 C2076 C2077 \nC2078 C2085 C2091 C2095 C2096 C2097 \nC2099 C2101 C2103 C2105 C2106 C2107 \nC2108 C2112 C2118 C2121 C2122 C2123 \nC2126 C2127 C2133 C2134 C2140 C2142 \nC2145 C2146 C2147 C2151 C2158 C2159 \nC2162 C2165 C2169 C2180 C2184 C2186 \nC2194 C2196 C2201 C2203 C2209 C2219 \nC2222 C2223 C2224 C2236 C2237 C2239 \nC2243 C2252 C2255 C2263 C2265 C2269 \nC2273 C2278 C2292 C2297 C2298 C2312 \nC2313 C2314 C2316 C2317 C2318 C2319 \nC2322 C2323 C2324 C2325 C2327 C2328 \nC2330 C2337 C2341 C2343 C2348 C2355 \nC2361 C2365 C2383 C2391 C2394 C2397 \nC2399 C2404 C2410 C2413 C2415 C2418 \nC2419 C2420 C2421 C2422 C2423 C2426 \nC2430 C2445 C2446 C2447 C2448 C2450 \nC2451 C2452 C2454 C2455 C2456 C2458 \nC2459 C2462 C2464 C2467 C2468 C2472 \nC2477 C2478 C2481 C2483 C2484 C2492 \nC2496 C2499 C2500 C2501 C2503 C2506 \nC2507 C2508 C2509 C2511 C2512 C2513 \nC2515 C2516 C2517 C2521 C2527 C2550 \nC2554 C2579 C2581 C2588 C2594 C2598 \nC2612 C2614 C2616 C2617 C2618 C2619 \nC2620 C2621 C2624 C2625 C2626 C2627 \nC2628 C2629 C2631 C2632 C2635 C2637 \nC2639 C2640 C2642 C2644 C2649 C2650 \nC2651 C2654 C2655 C2656 C2657 C2658 \nC2659 C2662 C2664 C2665 C2675 C2681 \nC2690 C2695 C2696 C2698 C2699 C2700 \nC2701 C2703 C2704 C2706 C2707 C2708 \nC2709 C2710 C2713 C2714 C2721 C2727 \nC2728 C2752 C2754 C2764 C2768 C2772 \nC2774 C2776 C2781 C2784 C2786 C2799 \nC2807 C2820 C2831 C2837 C2843 C2855 \nC2856 C2857 C2860 C2861 C2862 C2863 \nC2864 C2865 C2867 C2868 C2869 C2871 \nC2877 C2878 C2880 C2884 C2890 C2898 \nC2900 C2904 C2919 C2932 C2941 C2949 \nC2967 C2975 C2978 C2981 C2991 C2992 \nC2999 C3006 C3007 C3009 C3015 C3021 \nC3026 C3030 C3039 C3041 C3046 C3058 \nC3060 C3064 C3104 C3105 C3113 C3115 \nC3116 C3119 C3121 C3122 C3124 C3135 \nC3139 C3151 C3155 C3158 C3160 C3162 \nC3163 C3164 C3165 C3173 C3178 C3181 \nC3182 C3184 C3192 C3193 C3194 C3195 \nC3196 C3197 C3198 C3199 C3200 C3201 \nC3202 C3203 C3204 C3205 C3206 C3207 \nC3208 C3209 C3210 C3212 C3214 C3215 \nC3216 C3217 C3219 C3221 C3222 C3234 \nC3244 C3245 C3248 C3249 C3250 C3251 \nC3253 C3259 C3264 C3270 C3285 C3287 \nC3293 C3294 C3296 C3298 C3299 C3300 \nC3301 C3302 C3305 C3306 C3307 C3309 \nC3310 C3317 C3324 C3325 C3326 C3327 \nC3328 C3331 C3333 C3339 C3350 C3358 \nC3360 C3361 C3363 C3370 C3371 C3384 \nC3386 C3388 C3389 C3390 C3392 C3393 \nC3395 C3396 C3399 C3402 C3404 C3410 \nC3411 C3412 C3414 C3416 C3417 C3418 \nC3419 C3421 C3422 C3423 C3424 C3425 \nC3426 C3428 C3429 C3431 C3440 C3451 \nC3452 C3453 C3457 C3463 C3470 C3472 \nC3476 C3480 C3482 C3483 C3487 C3490 \nC3499 C3502 C3503 C3506 C3507 C3510 \nC3515 C3517 C3527 C3528 C3530 C3532 \nC3534 C3535 C3536 C3539 C3541 C3543 \nC3555 C3558 C3560 C3561 C3562 C3564 \nC3565 C3566 C3568 C3581 C3591 C3592 \nC3594 C3595 C3597 C3598 C3600 C3601 \nC3629 C3631 C3641 C3644 C3656 C3657 \nC3658 C3660 C3661 C3664 C3669 C3683 \nC3718 C3725 C3734 C3735 C3738 C3744 \nC3746 C3749 C3750 C3752 C3754 C3757 \nC3758 C3784 C3790 C3793 C3802 C3804 \nC3814 C3817 C3819 C3823 C3826 C3833 \nC3836 C3837 C3839 C3840 C3841 C3843 \nC3846 C3854 C3859 C3860 C3861 C3862 \nC3863 C3866 C3867 C3868 C3872 C3874 \nC3876 C3885 C3892 C3896 C3897 C3899 \nC3900 C3901 C3902 C3903 C3910 C3911 \nC3912 C3913 C3914 C3915 C3916 C3917 \nC3919 C3921 C3922 C3923 C3939 C3947 \nC3948 C3957 C3965 C3966 C3996 C4010 \nC4011 C4013 C4022 C4023 C4034 C4041 \nC4044 C4045 C4046 C4047 C4048 C4049 \nC4051 C4060 C4061 C4062 C4068 C4074 \nC4077 C4079 C4080 C4082 C4085 C4086 \nC4087 \n13093: C17_=_C20( C17 C20 ) C17_=_C83( C17 C83 ) C17_=_C147( C17 C147 ) C17_=_C181( C17 C181 ) C17_=_C200( C17 C200 ) \nC17_=_C214( C17 C214 ) C17_=_C247( C17 C247 ) C17_=_C277( C17 C277 ) C17_=_C2196( C17 C2196 ) C17_=_C2324( C17 C2324 ) C17_=_C2975( C17 C2975 ) \nC17_=_C3453( C17 C3453 ) C17_=_C3923( C17 C3923 ) C20_=_C41( C20 C41 ) C20_=_C129( C20 C129 ) C20_=_C266( C20 C266 ) C20_=_C312( C20 C312 ) \nC20_=_C326( C20 C326 ) C20_=_C339( C20 C339 ) C20_=_C483( C20 C483 ) C20_=_C1007( C20 C1007 ) C20_=_C1458( C20 C1458 ) C20_=_C1515( C20 C1515 ) \nC20_=_C1772( C20 C1772 ) C20_=_C2101( C20 C2101 ) C20_=_C2162( C20 C2162 ) C20_=_C2614( C20 C2614 ) C20_=_C2880( C20 C2880 ) C20_=_C3384( C20 C3384 ) \nC20_=_C3656( C20 C3656 ) C20_=_C3746( C20 C3746 ) C20_=_C4023( C20 C4023 ) C20_=_C4080( C20 C4080 ) C20_=_C4087( C20 C4087 ) C40_=_C41( C40 C41 ) \nC40_=_C65( C40 C65 ) C40_=_C128( C40 C128 ) C40_=_C170( C40 C170 ) C40_=_C185( C40 C185 ) C40_=_C365( C40 C365 ) C40_=_C373( C40 C373 ) \nC40_=_C437( C40 C437 ) C40_=_C1476( C40 C1476 ) C40_=_C1846( C40 C1846 ) C40_=_C1884( C40 C1884 ) C40_=_C2099( C40 C2099 ) C40_=_C2269( C40 C2269 ) \nC40_=_C2415( C40 C2415 ) C40_=_C2776( C40 C2776 ) C40_=_C3515( C40 C3515 ) C40_=_C3872( C40 C3872 ) C40_=_C3921( C40 C3921 ) C40_=_C4077( C40 C4077 ) \nC41_=_C129( C41 C129 ) C41_=_C266( C41 C266 ) C41_=_C312( C41 C312 ) C41_=_C326( C41 C326 ) C41_=_C339( C41 C339 ) C41_=_C483( C41 C483 ) \nC41_=_C1007( C41 C1007 ) C41_=_C1458( C41 C1458 ) C41_=_C1515( C41 C1515 ) C41_=_C1772( C41 C1772 ) C41_=_C2101( C41 C2101 ) C41_=_C2162( C41 C2162 ) \nC41_=_C2614( C41 C2614 ) C41_=_C2880( C41 C2880 ) C41_=_C3384( C41 C3384 ) C41_=_C3656( C41 C3656 ) C41_=_C3746( C41 C3746 ) C41_=_C4023( C41 C4023 ) \nC41_=_C4080( C41 C4080 ) C41_=_C4087( C41 C4087 ) C58_=_C65( C58 C65 ) C58_=_C102( C58 C102 ) C58_=_C226( C58 C226 ) C58_=_C259( C58 C259 ) \nC58_=_C289( C58 C289 ) C58_=_C318( C58 C318 ) C58_=_C385( C58 C385 ) C58_=_C1100( C58 C1100 ) C58_=_C1101( C58 C1101 ) C58_=_C1102( C58 C1102 ) \nC58_=_C1103( C58 C1103 ) C58_=_C1106( C58 C1106 ) C58_=_C1109( C58 C1109 ) C58_=_C1110( C58 C1110 ) C58_=_C1111( C58 C1111 ) C58_=_C1112( C58 C1112 ) \nC58_=_C1114( C58 C1114 ) C58_=_C1115( C58 C1115 ) C58_=_C1116( C58 C1116 ) C58_=_C1117( C58 C1117 ) C58_=_C1118( C58 C1118 ) C58_=_C1119( C58 C1119 ) \nC65_=_C128( C65 C128 ) C65_=_C170( C65 C170 ) C65_=_C185( C65 C185 ) C65_=_C365( C65 C365 ) C65_=_C373( C65 C373 ) C65_=_C437( C65 C437 ) \nC65_=_C1476( C65 C1476 ) C65_=_C1846( C65 C1846 ) C65_=_C1884( C65 C1884 ) C65_=_C2099( C65 C2099 ) C65_=_C2269( C65 C2269 ) C65_=_C2415( C65 C2415 ) \nC65_=_C2776( C65 C2776 ) C65_=_C3515( C65 C3515 ) C65_=_C3872( C65 C3872 ) C65_=_C3921( C65 C3921 ) C65_=_C4077( C65 C4077 ) C83_=_C147( C83 C147 ) \nC83_=_C181( C83 C181 ) C83_=_C200( C83 C200 ) C83_=_C214( C83 C214 ) C83_=_C247( C83 C247 ) C83_=_C277( C83 C277 ) C83_=_C2196( C83 C2196 ) \nC83_=_C2324( C83 C2324 ) C83_=_C2975( C83 C2975 ) C83_=_C3453( C83 C3453 ) C83_=_C3923( C83 C3923 ) C102_=_C226( C102 C226 ) C102_=_C259( C102 C259 ) \nC102_=_C289( C102 C289 ) C102_=_C318( C102 C318 ) C102_=_C385( C102 C385 ) C102_=_C1100( C102 C1100 ) C102_=_C1101( C102 C1101 ) C102_=_C1102( C102 C1102 ) \nC102_=_C1103( C102 C1103 ) C102_=_C1106( C102 C1106 ) C102_=_C1109( C102 C1109 ) C102_=_C1110( C102 C1110 ) C102_=_C1111( C102 C1111 ) C102_=_C1112( C102 C1112 ) \nC102_=_C1114( C102 C1114 ) C102_=_C1115( C102 C1115 ) C102_=_C1116( C102 C1116 ) C102_=_C1117( C102 C1117 ) C102_=_C1118( C102 C1118 ) C102_=_C1119( C102 C1119 ) \nC128_=_C129( C128 C129 ) C128_=_C170( C128 C170 ) C128_=_C185( C128 C185 ) C128_=_C365( C128 C365 ) C128_=_C373( C128 C373 ) C128_=_C437( C128 C437 ) \nC128_=_C1476( C128 C1476 ) C128_=_C1846( C128 C1846 ) C128_=_C1884( C128 C1884 ) C128_=_C2099(</w:t>
      </w:r>
    </w:p>
    <w:p>
      <w:pPr>
        <w:pStyle w:val="PreformattedText"/>
        <w:bidi w:val="0"/>
        <w:spacing w:before="0" w:after="0"/>
        <w:jc w:val="left"/>
        <w:rPr/>
      </w:pPr>
      <w:r>
        <w:rPr/>
        <w:t xml:space="preserve"> </w:t>
      </w:r>
      <w:r>
        <w:rPr/>
        <w:t>C128 C2099 ) C128_=_C2269( C128 C2269 ) C128_=_C2415( C128 C2415 ) \nC128_=_C2776( C128 C2776 ) C128_=_C3515( C128 C3515 ) C128_=_C3872( C128 C3872 ) C128_=_C3921( C128 C3921 ) C128_=_C4077( C128 C4077 ) C129_=_C266( C129 C266 ) \nC129_=_C312( C129 C312 ) C129_=_C326( C129 C326 ) C129_=_C339( C129 C339 ) C129_=_C483( C129 C483 ) C129_=_C1007( C129 C1007 ) C129_=_C1458( C129 C1458 ) \nC129_=_C1515( C129 C1515 ) C129_=_C1772( C129 C1772 ) C129_=_C2101( C129 C2101 ) C129_=_C2162( C129 C2162 ) C129_=_C2614( C129 C2614 ) C129_=_C2880( C129 C2880 ) \nC129_=_C3384( C129 C3384 ) C129_=_C3656( C129 C3656 ) C129_=_C3746( C129 C3746 ) C129_=_C4023( C129 C4023 ) C129_=_C4080( C129 C4080 ) C129_=_C4087( C129 C4087 ) \nC147_=_C181( C147 C181 ) C147_=_C200( C147 C200 ) C147_=_C214( C147 C214 ) C147_=_C247( C147 C247 ) C147_=_C277( C147 C277 ) C147_=_C2196( C147 C2196 ) \nC147_=_C2324( C147 C2324 ) C147_=_C2975( C147 C2975 ) C147_=_C3453( C147 C3453 ) C147_=_C3923( C147 C3923 ) C170_=_C185( C170 C185 ) C170_=_C365( C170 C365 ) \nC170_=_C373( C170 C373 ) C170_=_C437( C170 C437 ) C170_=_C1476( C170 C1476 ) C170_=_C1846( C170 C1846 ) C170_=_C1884( C170 C1884 ) C170_=_C2099( C170 C2099 ) \nC170_=_C2269( C170 C2269 ) C170_=_C2415( C170 C2415 ) C170_=_C2776( C170 C2776 ) C170_=_C3515( C170 C3515 ) C170_=_C3872( C170 C3872 ) C170_=_C3921( C170 C3921 ) \nC170_=_C4077( C170 C4077 ) C181_=_C185( C181 C185 ) C181_=_C200( C181 C200 ) C181_=_C214( C181 C214 ) C181_=_C247( C181 C247 ) C181_=_C277( C181 C277 ) \nC181_=_C2196( C181 C2196 ) C181_=_C2324( C181 C2324 ) C181_=_C2975( C181 C2975 ) C181_=_C3453( C181 C3453 ) C181_=_C3923( C181 C3923 ) C185_=_C365( C185 C365 ) \nC185_=_C373( C185 C373 ) C185_=_C437( C185 C437 ) C185_=_C1476( C185 C1476 ) C185_=_C1846( C185 C1846 ) C185_=_C1884( C185 C1884 ) C185_=_C2099( C185 C2099 ) \nC185_=_C2269( C185 C2269 ) C185_=_C2415( C185 C2415 ) C185_=_C2776( C185 C2776 ) C185_=_C3515( C185 C3515 ) C185_=_C3872( C185 C3872 ) C185_=_C3921( C185 C3921 ) \nC185_=_C4077( C185 C4077 ) C200_=_C214( C200 C214 ) C200_=_C247( C200 C247 ) C200_=_C277( C200 C277 ) C200_=_C2196( C200 C2196 ) C200_=_C2324( C200 C2324 ) \nC200_=_C2975( C200 C2975 ) C200_=_C3453( C200 C3453 ) C200_=_C3923( C200 C3923 ) C214_=_C247( C214 C247 ) C214_=_C277( C214 C277 ) C214_=_C2196( C214 C2196 ) \nC214_=_C2324( C214 C2324 ) C214_=_C2975( C214 C2975 ) C214_=_C3453( C214 C3453 ) C214_=_C3923( C214 C3923 ) C226_=_C259( C226 C259 ) C226_=_C289( C226 C289 ) \nC226_=_C318( C226 C318 ) C226_=_C385( C226 C385 ) C226_=_C1100( C226 C1100 ) C226_=_C1101( C226 C1101 ) C226_=_C1102( C226 C1102 ) C226_=_C1103( C226 C1103 ) \nC226_=_C1106( C226 C1106 ) C226_=_C1109( C226 C1109 ) C226_=_C1110( C226 C1110 ) C226_=_C1111( C226 C1111 ) C226_=_C1112( C226 C1112 ) C226_=_C1114( C226 C1114 ) \nC226_=_C1115( C226 C1115 ) C226_=_C1116( C226 C1116 ) C226_=_C1117( C226 C1117 ) C226_=_C1118( C226 C1118 ) C226_=_C1119( C226 C1119 ) C247_=_C277( C247 C277 ) \nC247_=_C2196( C247 C2196 ) C247_=_C2324( C247 C2324 ) C247_=_C2975( C247 C2975 ) C247_=_C3453( C247 C3453 ) C247_=_C3923( C247 C3923 ) C259_=_C266( C259 C266 ) \nC259_=_C289( C259 C289 ) C259_=_C318( C259 C318 ) C259_=_C385( C259 C385 ) C259_=_C1100( C259 C1100 ) C259_=_C1101( C259 C1101 ) C259_=_C1102( C259 C1102 ) \nC259_=_C1103( C259 C1103 ) C259_=_C1106( C259 C1106 ) C259_=_C1109( C259 C1109 ) C259_=_C1110( C259 C1110 ) C259_=_C1111( C259 C1111 ) C259_=_C1112( C259 C1112 ) \nC259_=_C1114( C259 C1114 ) C259_=_C1115( C259 C1115 ) C259_=_C1116( C259 C1116 ) C259_=_C1117( C259 C1117 ) C259_=_C1118( C259 C1118 ) C259_=_C1119( C259 C1119 ) \nC266_=_C312( C266 C312 ) C266_=_C326( C266 C326 ) C266_=_C339( C266 C339 ) C266_=_C483( C266 C483 ) C266_=_C1007( C266 C1007 ) C266_=_C1458( C266 C1458 ) \nC266_=_C1515( C266 C1515 ) C266_=_C1772( C266 C1772 ) C266_=_C2101( C266 C2101 ) C266_=_C2162( C266 C2162 ) C266_=_C2614( C266 C2614 ) C266_=_C2880( C266 C2880 ) \nC266_=_C3384( C266 C3384 ) C266_=_C3656( C266 C3656 ) C266_=_C3746( C266 C3746 ) C266_=_C4023( C266 C4023 ) C266_=_C4080( C266 C4080 ) C266_=_C4087( C266 C4087 ) \nC277_=_C2196( C277 C2196 ) C277_=_C2324( C277 C2324 ) C277_=_C2975( C277 C2975 ) C277_=_C3453( C277 C3453 ) C277_=_C3923( C277 C3923 ) C289_=_C318( C289 C318 ) \nC289_=_C385( C289 C385 ) C289_=_C1100( C289 C1100 ) C289_=_C1101( C289 C1101 ) C289_=_C1102( C289 C1102 ) C289_=_C1103( C289 C1103 ) C289_=_C1106( C289 C1106 ) \nC289_=_C1109( C289 C1109 ) C289_=_C1110( C289 C1110 ) C289_=_C1111( C289 C1111 ) C289_=_C1112( C289 C1112 ) C289_=_C1114( C289 C1114 ) C289_=_C1115( C289 C1115 ) \nC289_=_C1116( C289 C1116 ) C289_=_C1117( C289 C1117 ) C289_=_C1118( C289 C1118 ) C289_=_C1119( C289 C1119 ) C312_=_C326( C312 C326 ) C312_=_C339( C312 C339 ) \nC312_=_C483( C312 C483 ) C312_=_C1007( C312 C1007 ) C312_=_C1458( C312 C1458 ) C312_=_C1515( C312 C1515 ) C312_=_C1772( C312 C1772 ) C312_=_C2101( C312 C2101 ) \nC312_=_C2162( C312 C2162 ) C312_=_C2614( C312 C2614 ) C312_=_C2880( C312 C2880 ) C312_=_C3384( C312 C3384 ) C312_=_C3656( C312 C3656 ) C312_=_C3746( C312 C3746 ) \nC312_=_C4023( C312 C4023 ) C312_=_C4080( C312 C4080 ) C312_=_C4087( C312 C4087 ) C318_=_C326( C318 C326 ) C318_=_C385( C318 C385 ) C318_=_C1100( C318 C1100 ) \nC318_=_C1101( C318 C1101 ) C318_=_C1102( C318 C1102 ) C318_=_C1103( C318 C1103 ) C318_=_C1106( C318 C1106 ) C318_=_C1109( C318 C1109 ) C318_=_C1110( C318 C1110 ) \nC318_=_C1111( C318 C1111 ) C318_=_C1112( C318 C1112 ) C318_=_C1114( C318 C1114 ) C318_=_C1115( C318 C1115 ) C318_=_C1116( C318 C1116 ) C318_=_C1117( C318 C1117 ) \nC318_=_C1118( C318 C1118 ) C318_=_C1119( C318 C1119 ) C326_=_C339( C326 C339 ) C326_=_C483( C326 C483 ) C326_=_C1007( C326 C1007 ) C326_=_C1458( C326 C1458 ) \nC326_=_C1515( C326 C1515 ) C326_=_C1772( C326 C1772 ) C326_=_C2101( C326 C2101 ) C326_=_C2162( C326 C2162 ) C326_=_C2614( C326 C2614 ) C326_=_C2880( C326 C2880 ) \nC326_=_C3384( C326 C3384 ) C326_=_C3656( C326 C3656 ) C326_=_C3746( C326 C3746 ) C326_=_C4023( C326 C4023 ) C326_=_C4080( C326 C4080 ) C326_=_C4087( C326 C4087 ) \nC339_=_C483( C339 C483 ) C339_=_C1007( C339 C1007 ) C339_=_C1458( C339 C1458 ) C339_=_C1515( C339 C1515 ) C339_=_C1772( C339 C1772 ) C339_=_C2101( C339 C2101 ) \nC339_=_C2162( C339 C2162 ) C339_=_C2614( C339 C2614 ) C339_=_C2880( C339 C2880 ) C339_=_C3384( C339 C3384 ) C339_=_C3656( C339 C3656 ) C339_=_C3746( C339 C3746 ) \nC339_=_C4023( C339 C4023 ) C339_=_C4080( C339 C4080 ) C339_=_C4087( C339 C4087 ) C365_=_C373( C365 C373 ) C365_=_C437( C365 C437 ) C365_=_C1476( C365 C1476 ) \nC365_=_C1846( C365 C1846 ) C365_=_C1884( C365 C1884 ) C365_=_C2099( C365 C2099 ) C365_=_C2269( C365 C2269 ) C365_=_C2415( C365 C2415 ) C365_=_C2776( C365 C2776 ) \nC365_=_C3515( C365 C3515 ) C365_=_C3872( C365 C3872 ) C365_=_C3921( C365 C3921 ) C365_=_C4077( C365 C4077 ) C373_=_C437( C373 C437 ) C373_=_C1476( C373 C1476 ) \nC373_=_C1846( C373 C1846 ) C373_=_C1884( C373 C1884 ) C373_=_C2099( C373 C2099 ) C373_=_C2269( C373 C2269 ) C373_=_C2415( C373 C2415 ) C373_=_C2776( C373 C2776 ) \nC373_=_C3515( C373 C3515 ) C373_=_C3872( C373 C3872 ) C373_=_C3921( C373 C3921 ) C373_=_C4077( C373 C4077 ) C384_=_C385( C384 C385 ) C384_=_C392( C384 C392 ) \nC384_=_C393( C384 C393 ) C384_=_C396( C384 C396 ) C384_=_C398( C384 C398 ) C384_=_C404( C384 C404 ) C384_=_C405( C384 C405 ) C384_=_C512( C384 C512 ) \nC384_=_C1079( C384 C1079 ) C384_=_C1081( C384 C1081 ) C384_=_C1082( C384 C1082 ) C384_=_C1083( C384 C1083 ) C384_=_C1084( C384 C1084 ) C384_=_C1092( C384 C1092 ) \nC384_=_C1095( C384 C1095 ) C384_=_C1097( C384 C1097 ) C384_=_C1098( C384 C1098 ) C384_=_C1099( C384 C1099 ) C385_=_C392( C385 C392 ) C385_=_C393( C385 C393 ) \nC385_=_C396( C385 C396 ) C385_=_C398( C385 C398 ) C385_=_C404( C385 C404 ) C385_=_C405( C385 C405 ) C385_=_C1100( C385 C1100 ) C385_=_C1101( C385 C1101 ) \nC385_=_C1102( C385 C1102 ) C385_=_C1103( C385 C1103 ) C385_=_C1106( C385 C1106 ) C385_=_C1109( C385 C1109 ) C385_=_C1110( C385 C1110 ) C385_=_C1111( C385 C1111 ) \nC385_=_C1112( C385 C1112 ) C385_=_C1114( C385 C1114 ) C385_=_C1115( C385 C1115 ) C385_=_C1116( C385 C1116 ) C385_=_C1117( C385 C1117 ) C385_=_C1118( C385 C1118 ) \nC385_=_C1119( C385 C1119 ) C392_=_C393( C392 C393 ) C392_=_C396( C392 C396 ) C392_=_C398( C392 C398 ) C392_=_C404( C392 C404 ) C392_=_C405( C392 C405 ) \nC392_=_C621( C392 C621 ) C392_=_C969( C392 C969 ) C392_=_C1523( C392 C1523 ) C392_=_C1841( C392 C1841 ) C392_=_C1872( C392 C1872 ) C392_=_C2255( C392 C2255 ) \nC392_=_C2472( C392 C2472 ) C392_=_C2477( C392 C2477 ) C392_=_C2478( C392 C2478 ) C392_=_C2481( C392 C2481 ) C392_=_C2483( C392 C2483 ) C392_=_C2484( C392 C2484 ) \nC393_=_C396( C393 C396 ) C393_=_C398( C393 C398 ) C393_=_C404( C393 C404 ) C393_=_C405( C393 C405 ) C393_=_C839( C393 C839 ) C393_=_C1980( C393 C1980 ) \nC393_=_C2146( C393 C2146 ) C393_=_C2330( C393 C2330 ) C393_=_C2499( C393 C2499 ) C393_=_C2500( C393 C2500 ) C393_=_C2501( C393 C2501 ) C393_=_C2503( C393 C2503 ) \nC393_=_C2506( C393 C2506 ) C393_=_C2507( C393 C2507 ) C393_=_C2508( C393 C2508 ) C393_=_C2509( C393 C2509 ) C393_=_C2511( C393 C2511 ) C393_=_C2512( C393 C2512 ) \nC393_=_C2513( C393 C2513 ) C393_=_C2515( C393 C2515 ) C393_=_C2516( C393 C2516 ) C393_=_C2517( C393 C2517 ) C396_=_C398( C396 C398 ) C396_=_C404( C396 C404 ) \nC396_=_C405( C396 C405 ) C396_=_C423( C396 C423 ) C396_=_C652( C396 C652 ) C396_=_C1134( C396 C1134 ) C396_=_C1405( C396 C1405 ) C396_=_C1430( C396 C1430 ) \nC396_=_C1824( C396 C1824 ) C396_=_C2635( C396 C2635 ) C396_=_C3155( C396 C3155 ) C396_=_C3158( C396 C3158 ) C396_=_C3160( C396 C3160 ) C396_=_C3162( C396 C3162 ) \nC396_=_C3163( C396 C3163 ) C396_=_C3164( C396 C3164 ) C398_=_C404( C398 C404 ) C398_=_C405( C398 C405 ) C398_=_C424( C398 C424 ) C398_=_C1135( C398 C1135 ) \nC398_=_C1825( C398 C1825 ) C398_=_C2579( C398 C2579 ) C398_=_C3119( C398 C3119 ) C398_=_C3244( C398 C3244 ) C398_=_C3245( C398 C3245 ) C398_=_C3248( C398 C3248 ) \nC398_=_C3249(</w:t>
      </w:r>
    </w:p>
    <w:p>
      <w:pPr>
        <w:pStyle w:val="PreformattedText"/>
        <w:bidi w:val="0"/>
        <w:spacing w:before="0" w:after="0"/>
        <w:jc w:val="left"/>
        <w:rPr/>
      </w:pPr>
      <w:r>
        <w:rPr/>
        <w:t xml:space="preserve"> </w:t>
      </w:r>
      <w:r>
        <w:rPr/>
        <w:t>C398 C3249 ) C398_=_C3250( C398 C3250 ) C398_=_C3251( C398 C3251 ) C398_=_C3253( C398 C3253 ) C404_=_C405( C404 C405 ) C404_=_C603( C404 C603 ) \nC404_=_C953( C404 C953 ) C404_=_C1238( C404 C1238 ) C404_=_C1262( C404 C1262 ) C404_=_C1654( C404 C1654 ) C404_=_C1701( C404 C1701 ) C404_=_C1831( C404 C1831 ) \nC404_=_C2033( C404 C2033 ) C404_=_C2263( C404 C2263 ) C404_=_C2410( C404 C2410 ) C404_=_C2784( C404 C2784 ) C404_=_C2877( C404 C2877 ) C404_=_C2890( C404 C2890 ) \nC404_=_C3499( C404 C3499 ) C404_=_C3539( C404 C3539 ) C404_=_C3629( C404 C3629 ) C404_=_C3683( C404 C3683 ) C404_=_C3836( C404 C3836 ) C404_=_C3837( C404 C3837 ) \nC404_=_C3839( C404 C3839 ) C404_=_C3840( C404 C3840 ) C405_=_C430( C405 C430 ) C405_=_C657( C405 C657 ) C405_=_C2831( C405 C2831 ) C405_=_C2941( C405 C2941 ) \nC405_=_C3287( C405 C3287 ) C405_=_C3859( C405 C3859 ) C405_=_C3860( C405 C3860 ) C405_=_C3861( C405 C3861 ) C405_=_C3862( C405 C3862 ) C405_=_C3863( C405 C3863 ) \nC405_=_C3866( C405 C3866 ) C405_=_C3867( C405 C3867 ) C413_=_C414( C413 C414 ) C413_=_C417( C413 C417 ) C413_=_C418( C413 C418 ) C413_=_C421( C413 C421 ) \nC413_=_C422( C413 C422 ) C413_=_C423( C413 C423 ) C413_=_C424( C413 C424 ) C413_=_C426( C413 C426 ) C413_=_C427( C413 C427 ) C413_=_C428( C413 C428 ) \nC413_=_C430( C413 C430 ) C413_=_C431( C413 C431 ) C413_=_C437( C413 C437 ) C413_=_C987( C413 C987 ) C413_=_C1122( C413 C1122 ) C413_=_C1393( C413 C1393 ) \nC413_=_C1415( C413 C1415 ) C413_=_C1416( C413 C1416 ) C413_=_C1417( C413 C1417 ) C413_=_C1421( C413 C1421 ) C413_=_C1422( C413 C1422 ) C413_=_C1423( C413 C1423 ) \nC413_=_C1424( C413 C1424 ) C413_=_C1425( C413 C1425 ) C413_=_C1429( C413 C1429 ) C413_=_C1430( C413 C1430 ) C413_=_C1432( C413 C1432 ) C413_=_C1434( C413 C1434 ) \nC414_=_C417( C414 C417 ) C414_=_C418( C414 C418 ) C414_=_C421( C414 C421 ) C414_=_C422( C414 C422 ) C414_=_C423( C414 C423 ) C414_=_C424( C414 C424 ) \nC414_=_C426( C414 C426 ) C414_=_C427( C414 C427 ) C414_=_C428( C414 C428 ) C414_=_C430( C414 C430 ) C414_=_C431( C414 C431 ) C414_=_C437( C414 C437 ) \nC414_=_C541( C414 C541 ) C414_=_C781( C414 C781 ) C414_=_C1123( C414 C1123 ) C414_=_C1344( C414 C1344 ) C414_=_C1394( C414 C1394 ) C414_=_C1416( C414 C1416 ) \nC414_=_C1478( C414 C1478 ) C414_=_C1480( C414 C1480 ) C414_=_C1481( C414 C1481 ) C414_=_C1483( C414 C1483 ) C414_=_C1484( C414 C1484 ) C414_=_C1486( C414 C1486 ) \nC414_=_C1487( C414 C1487 ) C414_=_C1488( C414 C1488 ) C414_=_C1489( C414 C1489 ) C414_=_C1490( C414 C1490 ) C417_=_C418( C417 C418 ) C417_=_C421( C417 C421 ) \nC417_=_C422( C417 C422 ) C417_=_C423( C417 C423 ) C417_=_C424( C417 C424 ) C417_=_C426( C417 C426 ) C417_=_C427( C417 C427 ) C417_=_C428( C417 C428 ) \nC417_=_C430( C417 C430 ) C417_=_C431( C417 C431 ) C417_=_C437( C417 C437 ) C417_=_C1127( C417 C1127 ) C417_=_C1347( C417 C1347 ) C417_=_C1398( C417 C1398 ) \nC417_=_C1422( C417 C1422 ) C417_=_C1818( C417 C1818 ) C417_=_C2066( C417 C2066 ) C417_=_C2069( C417 C2069 ) C417_=_C2070( C417 C2070 ) C417_=_C2072( C417 C2072 ) \nC417_=_C2073( C417 C2073 ) C417_=_C2074( C417 C2074 ) C417_=_C2075( C417 C2075 ) C417_=_C2076( C417 C2076 ) C417_=_C2077( C417 C2077 ) C417_=_C2078( C417 C2078 ) \nC418_=_C421( C418 C421 ) C418_=_C422( C418 C422 ) C418_=_C423( C418 C423 ) C418_=_C424( C418 C424 ) C418_=_C426( C418 C426 ) C418_=_C427( C418 C427 ) \nC418_=_C428( C418 C428 ) C418_=_C430( C418 C430 ) C418_=_C431( C418 C431 ) C418_=_C437( C418 C437 ) C418_=_C643( C418 C643 ) C418_=_C813( C418 C813 ) \nC418_=_C1639( C418 C1639 ) C418_=_C1797( C418 C1797 ) C418_=_C2103( C418 C2103 ) C418_=_C2105( C418 C2105 ) C418_=_C2106( C418 C2106 ) C418_=_C2107( C418 C2107 ) \nC418_=_C2108( C418 C2108 ) C418_=_C2112( C418 C2112 ) C418_=_C2118( C418 C2118 ) C418_=_C2121( C418 C2121 ) C418_=_C2122( C418 C2122 ) C418_=_C2123( C418 C2123 ) \nC421_=_C422( C421 C422 ) C421_=_C423( C421 C423 ) C421_=_C424( C421 C424 ) C421_=_C426( C421 C426 ) C421_=_C427( C421 C427 ) C421_=_C428( C421 C428 ) \nC421_=_C430( C421 C430 ) C421_=_C431( C421 C431 ) C421_=_C437( C421 C437 ) C421_=_C644( C421 C644 ) C421_=_C1128( C421 C1128 ) C421_=_C1150( C421 C1150 ) \nC421_=_C1399( C421 C1399 ) C421_=_C1425( C421 C1425 ) C421_=_C1734( C421 C1734 ) C421_=_C1819( C421 C1819 ) C421_=_C2313( C421 C2313 ) C421_=_C2314( C421 C2314 ) \nC421_=_C2316( C421 C2316 ) C421_=_C2317( C421 C2317 ) C421_=_C2318( C421 C2318 ) C421_=_C2319( C421 C2319 ) C421_=_C2322( C421 C2322 ) C421_=_C2323( C421 C2323 ) \nC421_=_C2324( C421 C2324 ) C421_=_C2325( C421 C2325 ) C421_=_C2327( C421 C2327 ) C421_=_C2328( C421 C2328 ) C422_=_C423( C422 C423 ) C422_=_C424( C422 C424 ) \nC422_=_C426( C422 C426 ) C422_=_C427( C422 C427 ) C422_=_C428( C422 C428 ) C422_=_C430( C422 C430 ) C422_=_C431( C422 C431 ) C422_=_C437( C422 C437 ) \nC422_=_C523( C422 C523 ) C422_=_C1351( C422 C1351 ) C422_=_C1775( C422 C1775 ) C422_=_C1894( C422 C1894 ) C422_=_C2224( C422 C2224 ) C422_=_C2418( C422 C2418 ) \nC422_=_C2445( C422 C2445 ) C422_=_C2456( C422 C2456 ) C422_=_C2458( C422 C2458 ) C422_=_C2459( C422 C2459 ) C422_=_C2462( C422 C2462 ) C422_=_C2464( C422 C2464 ) \nC422_=_C2467( C422 C2467 ) C422_=_C2468( C422 C2468 ) C423_=_C424( C423 C424 ) C423_=_C426( C423 C426 ) C423_=_C427( C423 C427 ) C423_=_C428( C423 C428 ) \nC423_=_C430( C423 C430 ) C423_=_C431( C423 C431 ) C423_=_C437( C423 C437 ) C423_=_C652( C423 C652 ) C423_=_C1134( C423 C1134 ) C423_=_C1405( C423 C1405 ) \nC423_=_C1430( C423 C1430 ) C423_=_C1824( C423 C1824 ) C423_=_C2635( C423 C2635 ) C423_=_C3155( C423 C3155 ) C423_=_C3158( C423 C3158 ) C423_=_C3160( C423 C3160 ) \nC423_=_C3162( C423 C3162 ) C423_=_C3163( C423 C3163 ) C423_=_C3164( C423 C3164 ) C424_=_C426( C424 C426 ) C424_=_C427( C424 C427 ) C424_=_C428( C424 C428 ) \nC424_=_C430( C424 C430 ) C424_=_C431( C424 C431 ) C424_=_C437( C424 C437 ) C424_=_C1135( C424 C1135 ) C424_=_C1825( C424 C1825 ) C424_=_C2579( C424 C2579 ) \nC424_=_C3119( C424 C3119 ) C424_=_C3244( C424 C3244 ) C424_=_C3245( C424 C3245 ) C424_=_C3248( C424 C3248 ) C424_=_C3249( C424 C3249 ) C424_=_C3250( C424 C3250 ) \nC424_=_C3251( C424 C3251 ) C424_=_C3253( C424 C3253 ) C426_=_C427( C426 C427 ) C426_=_C428( C426 C428 ) C426_=_C430( C426 C430 ) C426_=_C431( C426 C431 ) \nC426_=_C437( C426 C437 ) C426_=_C597( C426 C597 ) C426_=_C1136( C426 C1136 ) C426_=_C1503( C426 C1503 ) C426_=_C1826( C426 C1826 ) C426_=_C2581( C426 C2581 ) \nC426_=_C3121( C426 C3121 ) C426_=_C3410( C426 C3410 ) C426_=_C3411( C426 C3411 ) C426_=_C3412( C426 C3412 ) C426_=_C3414( C426 C3414 ) C426_=_C3416( C426 C3416 ) \nC426_=_C3417( C426 C3417 ) C426_=_C3418( C426 C3418 ) C426_=_C3419( C426 C3419 ) C426_=_C3421( C426 C3421 ) C426_=_C3422( C426 C3422 ) C427_=_C428( C427 C428 ) \nC427_=_C430( C427 C430 ) C427_=_C431( C427 C431 ) C427_=_C437( C427 C437 ) C427_=_C501( C427 C501 ) C427_=_C1186( C427 C1186 ) C427_=_C1785( C427 C1785 ) \nC427_=_C1923( C427 C1923 ) C427_=_C2707( C427 C2707 ) C427_=_C2807( C427 C2807 ) C427_=_C2904( C427 C2904 ) C427_=_C2919( C427 C2919 ) C427_=_C3122( C427 C3122 ) \nC427_=_C3181( C427 C3181 ) C427_=_C3361( C427 C3361 ) C427_=_C3480( C427 C3480 ) C427_=_C3482( C427 C3482 ) C427_=_C3483( C427 C3483 ) C427_=_C3487( C427 C3487 ) \nC428_=_C430( C428 C430 ) C428_=_C431( C428 C431 ) C428_=_C437( C428 C437 ) C428_=_C600( C428 C600 ) C428_=_C1507( C428 C1507 ) C428_=_C1792( C428 C1792 ) \nC428_=_C2721( C428 C2721 ) C428_=_C3285( C428 C3285 ) C428_=_C3350( C428 C3350 ) C428_=_C3725( C428 C3725 ) C428_=_C3749( C428 C3749 ) C428_=_C3750( C428 C3750 ) \nC428_=_C3752( C428 C3752 ) C428_=_C3754( C428 C3754 ) C428_=_C3757( C428 C3757 ) C428_=_C3758( C428 C3758 ) C430_=_C431( C430 C431 ) C430_=_C437( C430 C437 ) \nC430_=_C657( C430 C657 ) C430_=_C2831( C430 C2831 ) C430_=_C2941( C430 C2941 ) C430_=_C3287( C430 C3287 ) C430_=_C3859( C430 C3859 ) C430_=_C3860( C430 C3860 ) \nC430_=_C3861( C430 C3861 ) C430_=_C3862( C430 C3862 ) C430_=_C3863( C430 C3863 ) C430_=_C3866( C430 C3866 ) C430_=_C3867( C430 C3867 ) C431_=_C437( C431 C437 ) \nC431_=_C605( C431 C605 ) C431_=_C1001( C431 C1001 ) C431_=_C1510( C431 C1510 ) C431_=_C1861( C431 C1861 ) C431_=_C2397( C431 C2397 ) C431_=_C2527( C431 C2527 ) \nC431_=_C3738( C431 C3738 ) C431_=_C3823( C431 C3823 ) C431_=_C3876( C431 C3876 ) C431_=_C3896( C431 C3896 ) C431_=_C3897( C431 C3897 ) C431_=_C3899( C431 C3899 ) \nC431_=_C3900( C431 C3900 ) C431_=_C3901( C431 C3901 ) C431_=_C3902( C431 C3902 ) C437_=_C1476( C437 C1476 ) C437_=_C1846( C437 C1846 ) C437_=_C1884( C437 C1884 ) \nC437_=_C2099( C437 C2099 ) C437_=_C2269( C437 C2269 ) C437_=_C2415( C437 C2415 ) C437_=_C2776( C437 C2776 ) C437_=_C3515( C437 C3515 ) C437_=_C3872( C437 C3872 ) \nC437_=_C3921( C437 C3921 ) C437_=_C4077( C437 C4077 ) C455_=_C885( C455 C885 ) C455_=_C1263( C455 C1263 ) C455_=_C1310( C455 C1310 ) C455_=_C1489( C455 C1489 ) \nC455_=_C2018( C455 C2018 ) C455_=_C2077( C455 C2077 ) C455_=_C2361( C455 C2361 ) C455_=_C2588( C455 C2588 ) C455_=_C2642( C455 C2642 ) C455_=_C2690( C455 C2690 ) \nC455_=_C2991( C455 C2991 ) C455_=_C3021( C455 C3021 ) C455_=_C3234( C455 C3234 ) C455_=_C3339( C455 C3339 ) C455_=_C3440( C455 C3440 ) C455_=_C3451( C455 C3451 ) \nC455_=_C3641( C455 C3641 ) C455_=_C3841( C455 C3841 ) C455_=_C3903( C455 C3903 ) C455_=_C3910( C455 C3910 ) C455_=_C3911( C455 C3911 ) C455_=_C3912( C455 C3912 ) \nC455_=_C3913( C455 C3913 ) C455_=_C3914( C455 C3914 ) C455_=_C3915( C455 C3915 ) C455_=_C3916( C455 C3916 ) C455_=_C3917( C455 C3917 ) C465_=_C470( C465 C470 ) \nC465_=_C483( C465 C483 ) C465_=_C810( C465 C810 ) C465_=_C1036( C465 C1036 ) C465_=_C1616( C465 C1616 ) C465_=_C1617( C465 C1617 ) C465_=_C1618( C465 C1618 ) \nC465_=_C1619( C465 C1619 ) C465_=_C1620( C465 C1620 ) C465_=_C1622( C465 C1622 ) C465_=_C1623( C465 C1623 ) C465_=_C1626( C465 C1626 ) C465_=_C1627( C465 C1627 ) \nC465_=_C1629( C465 C1629 ) C465_=_C1630( C465 C1630 ) C465_=_C1631( C465 C1631 ) C465_=_C1632( C465 C1632 ) C465_=_C1633( C465 C1633 ) C465_=_C1634(</w:t>
      </w:r>
    </w:p>
    <w:p>
      <w:pPr>
        <w:pStyle w:val="PreformattedText"/>
        <w:bidi w:val="0"/>
        <w:spacing w:before="0" w:after="0"/>
        <w:jc w:val="left"/>
        <w:rPr/>
      </w:pPr>
      <w:r>
        <w:rPr/>
        <w:t xml:space="preserve"> </w:t>
      </w:r>
      <w:r>
        <w:rPr/>
        <w:t>C465 C1634 ) \nC470_=_C483( C470 C483 ) C470_=_C760( C470 C760 ) C470_=_C1755( C470 C1755 ) C470_=_C1914( C470 C1914 ) C470_=_C2085( C470 C2085 ) C470_=_C2127( C470 C2127 ) \nC470_=_C2314( C470 C2314 ) C470_=_C2594( C470 C2594 ) C470_=_C2649( C470 C2649 ) C470_=_C2650( C470 C2650 ) C470_=_C2651( C470 C2651 ) C470_=_C2654( C470 C2654 ) \nC470_=_C2655( C470 C2655 ) C470_=_C2656( C470 C2656 ) C470_=_C2657( C470 C2657 ) C470_=_C2658( C470 C2658 ) C470_=_C2659( C470 C2659 ) C470_=_C2662( C470 C2662 ) \nC470_=_C2664( C470 C2664 ) C470_=_C2665( C470 C2665 ) C483_=_C1007( C483 C1007 ) C483_=_C1458( C483 C1458 ) C483_=_C1515( C483 C1515 ) C483_=_C1772( C483 C1772 ) \nC483_=_C2101( C483 C2101 ) C483_=_C2162( C483 C2162 ) C483_=_C2614( C483 C2614 ) C483_=_C2880( C483 C2880 ) C483_=_C3384( C483 C3384 ) C483_=_C3656( C483 C3656 ) \nC483_=_C3746( C483 C3746 ) C483_=_C4023( C483 C4023 ) C483_=_C4080( C483 C4080 ) C483_=_C4087( C483 C4087 ) C486_=_C493( C486 C493 ) C486_=_C501( C486 C501 ) \nC486_=_C939( C486 C939 ) C486_=_C1120( C486 C1120 ) C486_=_C1146( C486 C1146 ) C486_=_C1147( C486 C1147 ) C486_=_C1149( C486 C1149 ) C486_=_C1150( C486 C1150 ) \nC486_=_C1151( C486 C1151 ) C486_=_C1154( C486 C1154 ) C486_=_C1155( C486 C1155 ) C486_=_C1156( C486 C1156 ) C486_=_C1159( C486 C1159 ) C486_=_C1160( C486 C1160 ) \nC486_=_C1161( C486 C1161 ) C486_=_C1162( C486 C1162 ) C486_=_C1163( C486 C1163 ) C486_=_C1166( C486 C1166 ) C486_=_C1167( C486 C1167 ) C486_=_C1169( C486 C1169 ) \nC486_=_C1170( C486 C1170 ) C493_=_C501( C493 C501 ) C493_=_C522( C493 C522 ) C493_=_C785( C493 C785 ) C493_=_C1084( C493 C1084 ) C493_=_C1129( C493 C1129 ) \nC493_=_C1400( C493 C1400 ) C493_=_C1483( C493 C1483 ) C493_=_C1585( C493 C1585 ) C493_=_C1893( C493 C1893 ) C493_=_C2024( C493 C2024 ) C493_=_C2165( C493 C2165 ) \nC493_=_C2223( C493 C2223 ) C493_=_C2239( C493 C2239 ) C493_=_C2445( C493 C2445 ) C493_=_C2446( C493 C2446 ) C493_=_C2447( C493 C2447 ) C493_=_C2448( C493 C2448 ) \nC493_=_C2450( C493 C2450 ) C493_=_C2451( C493 C2451 ) C493_=_C2452( C493 C2452 ) C493_=_C2454( C493 C2454 ) C493_=_C2455( C493 C2455 ) C501_=_C1186( C501 C1186 ) \nC501_=_C1785( C501 C1785 ) C501_=_C1923( C501 C1923 ) C501_=_C2707( C501 C2707 ) C501_=_C2807( C501 C2807 ) C501_=_C2904( C501 C2904 ) C501_=_C2919( C501 C2919 ) \nC501_=_C3122( C501 C3122 ) C501_=_C3181( C501 C3181 ) C501_=_C3361( C501 C3361 ) C501_=_C3480( C501 C3480 ) C501_=_C3482( C501 C3482 ) C501_=_C3483( C501 C3483 ) \nC501_=_C3487( C501 C3487 ) C511_=_C512( C511 C512 ) C511_=_C513( C511 C513 ) C511_=_C521( C511 C521 ) C511_=_C522( C511 C522 ) C511_=_C523( C511 C523 ) \nC511_=_C527( C511 C527 ) C511_=_C531( C511 C531 ) C511_=_C532( C511 C532 ) C511_=_C533( C511 C533 ) C511_=_C807( C511 C807 ) C511_=_C893( C511 C893 ) \nC511_=_C894( C511 C894 ) C511_=_C895( C511 C895 ) C511_=_C896( C511 C896 ) C511_=_C899( C511 C899 ) C511_=_C901( C511 C901 ) C511_=_C902( C511 C902 ) \nC511_=_C904( C511 C904 ) C511_=_C907( C511 C907 ) C511_=_C910( C511 C910 ) C511_=_C912( C511 C912 ) C511_=_C914( C511 C914 ) C512_=_C513( C512 C513 ) \nC512_=_C521( C512 C521 ) C512_=_C522( C512 C522 ) C512_=_C523( C512 C523 ) C512_=_C527( C512 C527 ) C512_=_C531( C512 C531 ) C512_=_C532( C512 C532 ) \nC512_=_C533( C512 C533 ) C512_=_C1079( C512 C1079 ) C512_=_C1081( C512 C1081 ) C512_=_C1082( C512 C1082 ) C512_=_C1083( C512 C1083 ) C512_=_C1084( C512 C1084 ) \nC512_=_C1092( C512 C1092 ) C512_=_C1095( C512 C1095 ) C512_=_C1097( C512 C1097 ) C512_=_C1098( C512 C1098 ) C512_=_C1099( C512 C1099 ) C513_=_C521( C513 C521 ) \nC513_=_C522( C513 C522 ) C513_=_C523( C513 C523 ) C513_=_C527( C513 C527 ) C513_=_C531( C513 C531 ) C513_=_C532( C513 C532 ) C513_=_C533( C513 C533 ) \nC513_=_C866( C513 C866 ) C513_=_C1079( C513 C1079 ) C513_=_C1249( C513 C1249 ) C513_=_C1297( C513 C1297 ) C513_=_C1344( C513 C1344 ) C513_=_C1345( C513 C1345 ) \nC513_=_C1346( C513 C1346 ) C513_=_C1347( C513 C1347 ) C513_=_C1348( C513 C1348 ) C513_=_C1351( C513 C1351 ) C513_=_C1352( C513 C1352 ) C513_=_C1353( C513 C1353 ) \nC513_=_C1354( C513 C1354 ) C513_=_C1355( C513 C1355 ) C513_=_C1356( C513 C1356 ) C513_=_C1357( C513 C1357 ) C513_=_C1358( C513 C1358 ) C513_=_C1359( C513 C1359 ) \nC513_=_C1362( C513 C1362 ) C513_=_C1363( C513 C1363 ) C513_=_C1364( C513 C1364 ) C513_=_C1365( C513 C1365 ) C513_=_C1366( C513 C1366 ) C521_=_C522( C521 C522 ) \nC521_=_C523( C521 C523 ) C521_=_C527( C521 C527 ) C521_=_C531( C521 C531 ) C521_=_C532( C521 C532 ) C521_=_C533( C521 C533 ) C521_=_C923( C521 C923 ) \nC521_=_C995( C521 C995 ) C521_=_C1083( C521 C1083 ) C521_=_C1444( C521 C1444 ) C521_=_C1498( C521 C1498 ) C521_=_C1892( C521 C1892 ) C521_=_C2004( C521 C2004 ) \nC521_=_C2126( C521 C2126 ) C521_=_C2145( C521 C2145 ) C521_=_C2222( C521 C2222 ) C521_=_C2348( C521 C2348 ) C521_=_C2418( C521 C2418 ) C521_=_C2419( C521 C2419 ) \nC521_=_C2420( C521 C2420 ) C521_=_C2421( C521 C2421 ) C521_=_C2422( C521 C2422 ) C521_=_C2423( C521 C2423 ) C521_=_C2426( C521 C2426 ) C522_=_C523( C522 C523 ) \nC522_=_C527( C522 C527 ) C522_=_C531( C522 C531 ) C522_=_C532( C522 C532 ) C522_=_C533( C522 C533 ) C522_=_C785( C522 C785 ) C522_=_C1084( C522 C1084 ) \nC522_=_C1129( C522 C1129 ) C522_=_C1400( C522 C1400 ) C522_=_C1483( C522 C1483 ) C522_=_C1585( C522 C1585 ) C522_=_C1893( C522 C1893 ) C522_=_C2024( C522 C2024 ) \nC522_=_C2165( C522 C2165 ) C522_=_C2223( C522 C2223 ) C522_=_C2239( C522 C2239 ) C522_=_C2445( C522 C2445 ) C522_=_C2446( C522 C2446 ) C522_=_C2447( C522 C2447 ) \nC522_=_C2448( C522 C2448 ) C522_=_C2450( C522 C2450 ) C522_=_C2451( C522 C2451 ) C522_=_C2452( C522 C2452 ) C522_=_C2454( C522 C2454 ) C522_=_C2455( C522 C2455 ) \nC523_=_C527( C523 C527 ) C523_=_C531( C523 C531 ) C523_=_C532( C523 C532 ) C523_=_C533( C523 C533 ) C523_=_C1351( C523 C1351 ) C523_=_C1775( C523 C1775 ) \nC523_=_C1894( C523 C1894 ) C523_=_C2224( C523 C2224 ) C523_=_C2418( C523 C2418 ) C523_=_C2445( C523 C2445 ) C523_=_C2456( C523 C2456 ) C523_=_C2458( C523 C2458 ) \nC523_=_C2459( C523 C2459 ) C523_=_C2462( C523 C2462 ) C523_=_C2464( C523 C2464 ) C523_=_C2467( C523 C2467 ) C523_=_C2468( C523 C2468 ) C527_=_C531( C527 C531 ) \nC527_=_C532( C527 C532 ) C527_=_C533( C527 C533 ) C527_=_C630( C527 C630 ) C527_=_C825( C527 C825 ) C527_=_C1964( C527 C1964 ) C527_=_C2091( C527 C2091 ) \nC527_=_C2134( C527 C2134 ) C527_=_C2752( C527 C2752 ) C527_=_C2999( C527 C2999 ) C527_=_C3015( C527 C3015 ) C527_=_C3064( C527 C3064 ) C527_=_C3182( C527 C3182 ) \nC527_=_C3270( C527 C3270 ) C527_=_C3506( C527 C3506 ) C527_=_C3558( C527 C3558 ) C527_=_C3560( C527 C3560 ) C527_=_C3561( C527 C3561 ) C527_=_C3562( C527 C3562 ) \nC527_=_C3564( C527 C3564 ) C527_=_C3565( C527 C3565 ) C527_=_C3566( C527 C3566 ) C527_=_C3568( C527 C3568 ) C531_=_C532( C531 C532 ) C531_=_C533( C531 C533 ) \nC531_=_C609( C531 C609 ) C531_=_C957( C531 C957 ) C531_=_C1242( C531 C1242 ) C531_=_C1264( C531 C1264 ) C531_=_C1704( C531 C1704 ) C531_=_C1835( C531 C1835 ) \nC531_=_C1971( C531 C1971 ) C531_=_C2096( C531 C2096 ) C531_=_C2140( C531 C2140 ) C531_=_C2413( C531 C2413 ) C531_=_C2786( C531 C2786 ) C531_=_C2878( C531 C2878 ) \nC531_=_C3006( C531 C3006 ) C531_=_C3502( C531 C3502 ) C531_=_C3543( C531 C3543 ) C531_=_C4044( C531 C4044 ) C531_=_C4045( C531 C4045 ) C531_=_C4046( C531 C4046 ) \nC531_=_C4047( C531 C4047 ) C532_=_C533( C532 C533 ) C532_=_C857( C532 C857 ) C532_=_C1095( C532 C1095 ) C532_=_C1907( C532 C1907 ) C532_=_C1994( C532 C1994 ) \nC532_=_C2237( C532 C2237 ) C532_=_C2327( C532 C2327 ) C532_=_C2341( C532 C2341 ) C532_=_C2467( C532 C2467 ) C532_=_C2511( C532 C2511 ) C532_=_C3039( C532 C3039 ) \nC532_=_C3217( C532 C3217 ) C532_=_C3457( C532 C3457 ) C532_=_C3843( C532 C3843 ) C532_=_C4048( C532 C4048 ) C532_=_C4049( C532 C4049 ) C532_=_C4051( C532 C4051 ) \nC533_=_C777( C533 C777 ) C533_=_C910( C533 C910 ) C533_=_C1028( C533 C1028 ) C533_=_C1973( C533 C1973 ) C533_=_C1995( C533 C1995 ) C533_=_C2097( C533 C2097 ) \nC533_=_C2142( C533 C2142 ) C533_=_C3007( C533 C3007 ) C533_=_C3113( C533 C3113 ) C533_=_C3206( C533 C3206 ) C533_=_C3470( C533 C3470 ) C533_=_C3564( C533 C3564 ) \nC533_=_C3669( C533 C3669 ) C533_=_C3784( C533 C3784 ) C533_=_C4013( C533 C4013 ) C533_=_C4044( C533 C4044 ) C533_=_C4060( C533 C4060 ) C533_=_C4061( C533 C4061 ) \nC537_=_C538( C537 C538 ) C537_=_C539( C537 C539 ) C537_=_C540( C537 C540 ) C537_=_C541( C537 C541 ) C537_=_C542( C537 C542 ) C537_=_C543( C537 C543 ) \nC537_=_C544( C537 C544 ) C537_=_C546( C537 C546 ) C537_=_C547( C537 C547 ) C537_=_C548( C537 C548 ) C537_=_C549( C537 C549 ) C537_=_C550( C537 C550 ) \nC537_=_C552( C537 C552 ) C537_=_C553( C537 C553 ) C537_=_C554( C537 C554 ) C537_=_C555( C537 C555 ) C537_=_C556( C537 C556 ) C537_=_C557( C537 C557 ) \nC537_=_C558( C537 C558 ) C537_=_C559( C537 C559 ) C537_=_C560( C537 C560 ) C537_=_C561( C537 C561 ) C537_=_C562( C537 C562 ) C537_=_C669( C537 C669 ) \nC537_=_C729( C537 C729 ) C537_=_C737( C537 C737 ) C537_=_C739( C537 C739 ) C537_=_C747( C537 C747 ) C538_=_C539( C538 C539 ) C538_=_C540( C538 C540 ) \nC538_=_C541( C538 C541 ) C538_=_C542( C538 C542 ) C538_=_C543( C538 C543 ) C538_=_C544( C538 C544 ) C538_=_C546( C538 C546 ) C538_=_C547( C538 C547 ) \nC538_=_C548( C538 C548 ) C538_=_C549( C538 C549 ) C538_=_C550( C538 C550 ) C538_=_C552( C538 C552 ) C538_=_C553( C538 C553 ) C538_=_C554( C538 C554 ) \nC538_=_C555( C538 C555 ) C538_=_C556( C538 C556 ) C538_=_C557( C538 C557 ) C538_=_C558( C538 C558 ) C538_=_C559( C538 C559 ) C538_=_C560( C538 C560 ) \nC538_=_C561( C538 C561 ) C538_=_C562( C538 C562 ) C538_=_C781( C538 C781 ) C538_=_C785( C538 C785 ) C538_=_C790( C538 C790 ) C538_=_C804( C538 C804 ) \nC539_=_C540( C539 C540 ) C539_=_C541( C539 C541 ) C539_=_C542( C539 C542 ) C539_=_C543( C539 C543 ) C539_=_C544( C539 C544 ) C539_=_C546( C539 C546 ) \nC539_=_C547( C539 C547 ) C539_=_C548( C539 C548 ) C539_=_C549( C539 C549 ) C539_=_C550( C539 C550 ) C539_=_C552( C539 C552 ) C539_=_C553( C539 C553 ) \nC539_=_C554(</w:t>
      </w:r>
    </w:p>
    <w:p>
      <w:pPr>
        <w:pStyle w:val="PreformattedText"/>
        <w:bidi w:val="0"/>
        <w:spacing w:before="0" w:after="0"/>
        <w:jc w:val="left"/>
        <w:rPr/>
      </w:pPr>
      <w:r>
        <w:rPr/>
        <w:t xml:space="preserve"> </w:t>
      </w:r>
      <w:r>
        <w:rPr/>
        <w:t>C539 C554 ) C539_=_C555( C539 C555 ) C539_=_C556( C539 C556 ) C539_=_C557( C539 C557 ) C539_=_C558( C539 C558 ) C539_=_C559( C539 C559 ) \nC539_=_C560( C539 C560 ) C539_=_C561( C539 C561 ) C539_=_C562( C539 C562 ) C539_=_C1222( C539 C1222 ) C539_=_C1228( C539 C1228 ) C539_=_C1238( C539 C1238 ) \nC539_=_C1242( C539 C1242 ) C540_=_C541( C540 C541 ) C540_=_C542( C540 C542 ) C540_=_C543( C540 C543 ) C540_=_C544( C540 C544 ) C540_=_C546( C540 C546 ) \nC540_=_C547( C540 C547 ) C540_=_C548( C540 C548 ) C540_=_C549( C540 C549 ) C540_=_C550( C540 C550 ) C540_=_C552( C540 C552 ) C540_=_C553( C540 C553 ) \nC540_=_C554( C540 C554 ) C540_=_C555( C540 C555 ) C540_=_C556( C540 C556 ) C540_=_C557( C540 C557 ) C540_=_C558( C540 C558 ) C540_=_C559( C540 C559 ) \nC540_=_C560( C540 C560 ) C540_=_C561( C540 C561 ) C540_=_C562( C540 C562 ) C540_=_C672( C540 C672 ) C540_=_C1270( C540 C1270 ) C540_=_C1281( C540 C1281 ) \nC540_=_C1286( C540 C1286 ) C540_=_C1292( C540 C1292 ) C541_=_C542( C541 C542 ) C541_=_C543( C541 C543 ) C541_=_C544( C541 C544 ) C541_=_C546( C541 C546 ) \nC541_=_C547( C541 C547 ) C541_=_C548( C541 C548 ) C541_=_C549( C541 C549 ) C541_=_C550( C541 C550 ) C541_=_C552( C541 C552 ) C541_=_C553( C541 C553 ) \nC541_=_C554( C541 C554 ) C541_=_C555( C541 C555 ) C541_=_C556( C541 C556 ) C541_=_C557( C541 C557 ) C541_=_C558( C541 C558 ) C541_=_C559( C541 C559 ) \nC541_=_C560( C541 C560 ) C541_=_C561( C541 C561 ) C541_=_C562( C541 C562 ) C541_=_C781( C541 C781 ) C541_=_C1123( C541 C1123 ) C541_=_C1344( C541 C1344 ) \nC541_=_C1394( C541 C1394 ) C541_=_C1416( C541 C1416 ) C541_=_C1478( C541 C1478 ) C541_=_C1480( C541 C1480 ) C541_=_C1481( C541 C1481 ) C541_=_C1483( C541 C1483 ) \nC541_=_C1484( C541 C1484 ) C541_=_C1486( C541 C1486 ) C541_=_C1487( C541 C1487 ) C541_=_C1488( C541 C1488 ) C541_=_C1489( C541 C1489 ) C541_=_C1490( C541 C1490 ) \nC542_=_C543( C542 C543 ) C542_=_C544( C542 C544 ) C542_=_C546( C542 C546 ) C542_=_C547( C542 C547 ) C542_=_C548( C542 C548 ) C542_=_C549( C542 C549 ) \nC542_=_C550( C542 C550 ) C542_=_C552( C542 C552 ) C542_=_C553( C542 C553 ) C542_=_C554( C542 C554 ) C542_=_C555( C542 C555 ) C542_=_C556( C542 C556 ) \nC542_=_C557( C542 C557 ) C542_=_C558( C542 C558 ) C542_=_C559( C542 C559 ) C542_=_C560( C542 C560 ) C542_=_C561( C542 C561 ) C542_=_C562( C542 C562 ) \nC542_=_C1102( C542 C1102 ) C542_=_C1480( C542 C1480 ) C542_=_C1618( C542 C1618 ) C542_=_C2165( C542 C2165 ) C542_=_C2169( C542 C2169 ) C542_=_C2180( C542 C2180 ) \nC543_=_C544( C543 C544 ) C543_=_C546( C543 C546 ) C543_=_C547( C543 C547 ) C543_=_C548( C543 C548 ) C543_=_C549( C543 C549 ) C543_=_C550( C543 C550 ) \nC543_=_C552( C543 C552 ) C543_=_C553( C543 C553 ) C543_=_C554( C543 C554 ) C543_=_C555( C543 C555 ) C543_=_C556( C543 C556 ) C543_=_C557( C543 C557 ) \nC543_=_C558( C543 C558 ) C543_=_C559( C543 C559 ) C543_=_C560( C543 C560 ) C543_=_C561( C543 C561 ) C543_=_C562( C543 C562 ) C543_=_C1481( C543 C1481 ) \nC543_=_C1733( C543 C1733 ) C543_=_C2239( C543 C2239 ) C543_=_C2243( C543 C2243 ) C543_=_C2252( C543 C2252 ) C544_=_C546( C544 C546 ) C544_=_C547( C544 C547 ) \nC544_=_C548( C544 C548 ) C544_=_C549( C544 C549 ) C544_=_C550( C544 C550 ) C544_=_C552( C544 C552 ) C544_=_C553( C544 C553 ) C544_=_C554( C544 C554 ) \nC544_=_C555( C544 C555 ) C544_=_C556( C544 C556 ) C544_=_C557( C544 C557 ) C544_=_C558( C544 C558 ) C544_=_C559( C544 C559 ) C544_=_C560( C544 C560 ) \nC544_=_C561( C544 C561 ) C544_=_C562( C544 C562 ) C544_=_C677( C544 C677 ) C544_=_C1620( C544 C1620 ) C544_=_C2430( C544 C2430 ) C546_=_C547( C546 C547 ) \nC546_=_C548( C546 C548 ) C546_=_C549( C546 C549 ) C546_=_C550( C546 C550 ) C546_=_C552( C546 C552 ) C546_=_C553( C546 C553 ) C546_=_C554( C546 C554 ) \nC546_=_C555( C546 C555 ) C546_=_C556( C546 C556 ) C546_=_C557( C546 C557 ) C546_=_C558( C546 C558 ) C546_=_C559( C546 C559 ) C546_=_C560( C546 C560 ) \nC546_=_C561( C546 C561 ) C546_=_C562( C546 C562 ) C546_=_C2554( C546 C2554 ) C547_=_C548( C547 C548 ) C547_=_C549( C547 C549 ) C547_=_C550( C547 C550 ) \nC547_=_C552( C547 C552 ) C547_=_C553( C547 C553 ) C547_=_C554( C547 C554 ) C547_=_C555( C547 C555 ) C547_=_C556( C547 C556 ) C547_=_C557( C547 C557 ) \nC547_=_C558( C547 C558 ) C547_=_C559( C547 C559 ) C547_=_C560( C547 C560 ) C547_=_C561( C547 C561 ) C547_=_C562( C547 C562 ) C547_=_C1484( C547 C1484 ) \nC547_=_C2446( C547 C2446 ) C547_=_C2768( C547 C2768 ) C547_=_C2772( C547 C2772 ) C547_=_C2774( C547 C2774 ) C547_=_C2776( C547 C2776 ) C548_=_C549( C548 C549 ) \nC548_=_C550( C548 C550 ) C548_=_C552( C548 C552 ) C548_=_C553( C548 C553 ) C548_=_C554( C548 C554 ) C548_=_C555( C548 C555 ) C548_=_C556( C548 C556 ) \nC548_=_C557( C548 C557 ) C548_=_C558( C548 C558 ) C548_=_C559( C548 C559 ) C548_=_C560( C548 C560 ) C548_=_C561( C548 C561 ) C548_=_C562( C548 C562 ) \nC548_=_C1154( C548 C1154 ) C548_=_C2447( C548 C2447 ) C548_=_C2807( C548 C2807 ) C549_=_C550( C549 C550 ) C549_=_C552( C549 C552 ) C549_=_C553( C549 C553 ) \nC549_=_C554( C549 C554 ) C549_=_C555( C549 C555 ) C549_=_C556( C549 C556 ) C549_=_C557( C549 C557 ) C549_=_C558( C549 C558 ) C549_=_C559( C549 C559 ) \nC549_=_C560( C549 C560 ) C549_=_C561( C549 C561 ) C549_=_C562( C549 C562 ) C549_=_C681( C549 C681 ) C549_=_C2843( C549 C2843 ) C550_=_C552( C550 C552 ) \nC550_=_C553( C550 C553 ) C550_=_C554( C550 C554 ) C550_=_C555( C550 C555 ) C550_=_C556( C550 C556 ) C550_=_C557( C550 C557 ) C550_=_C558( C550 C558 ) \nC550_=_C559( C550 C559 ) C550_=_C560( C550 C560 ) C550_=_C561( C550 C561 ) C550_=_C562( C550 C562 ) C550_=_C2072( C550 C2072 ) C550_=_C2503( C550 C2503 ) \nC550_=_C2857( C550 C2857 ) C550_=_C3165( C550 C3165 ) C550_=_C3173( C550 C3173 ) C550_=_C3178( C550 C3178 ) C552_=_C553( C552 C553 ) C552_=_C554( C552 C554 ) \nC552_=_C555( C552 C555 ) C552_=_C556( C552 C556 ) C552_=_C557( C552 C557 ) C552_=_C558( C552 C558 ) C552_=_C559( C552 C559 ) C552_=_C560( C552 C560 ) \nC552_=_C561( C552 C561 ) C552_=_C562( C552 C562 ) C552_=_C684( C552 C684 ) C552_=_C2654( C552 C2654 ) C552_=_C3324( C552 C3324 ) C552_=_C3339( C552 C3339 ) \nC553_=_C554( C553 C554 ) C553_=_C555( C553 C555 ) C553_=_C556( C553 C556 ) C553_=_C557( C553 C557 ) C553_=_C558( C553 C558 ) C553_=_C559( C553 C559 ) \nC553_=_C560( C553 C560 ) C553_=_C561( C553 C561 ) C553_=_C562( C553 C562 ) C553_=_C1487( C553 C1487 ) C553_=_C2450( C553 C2450 ) C553_=_C2706( C553 C2706 ) \nC553_=_C3195( C553 C3195 ) C553_=_C3326( C553 C3326 ) C553_=_C3476( C553 C3476 ) C554_=_C555( C554 C555 ) C554_=_C556( C554 C556 ) C554_=_C557( C554 C557 ) \nC554_=_C558( C554 C558 ) C554_=_C559( C554 C559 ) C554_=_C560( C554 C560 ) C554_=_C561( C554 C561 ) C554_=_C562( C554 C562 ) C554_=_C904( C554 C904 ) \nC554_=_C976( C554 C976 ) C554_=_C2620( C554 C2620 ) C554_=_C3506( C554 C3506 ) C554_=_C3507( C554 C3507 ) C554_=_C3510( C554 C3510 ) C554_=_C3515( C554 C3515 ) \nC554_=_C3517( C554 C3517 ) C555_=_C556( C555 C556 ) C555_=_C557( C555 C557 ) C555_=_C558( C555 C558 ) C555_=_C559( C555 C559 ) C555_=_C560( C555 C560 ) \nC555_=_C561( C555 C561 ) C555_=_C562( C555 C562 ) C555_=_C690( C555 C690 ) C555_=_C1335( C555 C1335 ) C555_=_C3245( C555 C3245 ) C555_=_C3327( C555 C3327 ) \nC555_=_C3411( C555 C3411 ) C556_=_C557( C556 C557 ) C556_=_C558( C556 C558 ) C556_=_C559( C556 C559 ) C556_=_C560( C556 C560 ) C556_=_C561( C556 C561 ) \nC556_=_C562( C556 C562 ) C556_=_C691( C556 C691 ) C556_=_C1309( C556 C1309 ) C556_=_C3302( C556 C3302 ) C556_=_C3328( C556 C3328 ) C556_=_C3592( C556 C3592 ) \nC556_=_C3833( C556 C3833 ) C557_=_C558( C557 C558 ) C557_=_C559( C557 C559 ) C557_=_C560( C557 C560 ) C557_=_C561( C557 C561 ) C557_=_C562( C557 C562 ) \nC558_=_C559( C558 C559 ) C558_=_C560( C558 C560 ) C558_=_C561( C558 C561 ) C558_=_C562( C558 C562 ) C558_=_C693( C558 C693 ) C558_=_C1311( C558 C1311 ) \nC558_=_C2423( C558 C2423 ) C558_=_C3305( C558 C3305 ) C558_=_C3331( C558 C3331 ) C558_=_C3392( C558 C3392 ) C559_=_C560( C559 C560 ) C559_=_C561( C559 C561 ) \nC559_=_C562( C559 C562 ) C559_=_C583( C559 C583 ) C559_=_C804( C559 C804 ) C559_=_C1052( C559 C1052 ) C559_=_C1073( C559 C1073 ) C559_=_C1362( C559 C1362 ) \nC559_=_C1413( C559 C1413 ) C559_=_C2180( C559 C2180 ) C559_=_C2252( C559 C2252 ) C559_=_C2454( C559 C2454 ) C559_=_C2550( C559 C2550 ) C559_=_C2675( C559 C2675 ) \nC559_=_C2774( C559 C2774 ) C559_=_C3173( C559 C3173 ) C559_=_C3333( C559 C3333 ) C559_=_C3476( C559 C3476 ) C559_=_C3892( C559 C3892 ) C559_=_C3912( C559 C3912 ) \nC559_=_C3947( C559 C3947 ) C559_=_C4062( C559 C4062 ) C560_=_C561( C560 C561 ) C560_=_C562( C560 C562 ) C560_=_C2512( C560 C2512 ) C560_=_C3219( C560 C3219 ) \nC560_=_C3913( C560 C3913 ) C560_=_C4048( C560 C4048 ) C560_=_C4068( C560 C4068 ) C561_=_C562( C561 C562 ) C561_=_C1614( C561 C1614 ) C561_=_C3661( C561 C3661 ) \nC561_=_C4011( C561 C4011 ) C562_=_C1098( C562 C1098 ) C562_=_C1363( C562 C1363 ) C562_=_C2426( C562 C2426 ) C562_=_C2455( C562 C2455 ) C562_=_C2468( C562 C2468 ) \nC562_=_C2713( C562 C2713 ) C562_=_C3207( C562 C3207 ) C562_=_C4049( C562 C4049 ) C583_=_C585( C583 C585 ) C583_=_C804( C583 C804 ) C583_=_C1052( C583 C1052 ) \nC583_=_C1073( C583 C1073 ) C583_=_C1362( C583 C1362 ) C583_=_C1413( C583 C1413 ) C583_=_C2180( C583 C2180 ) C583_=_C2252( C583 C2252 ) C583_=_C2454( C583 C2454 ) \nC583_=_C2550( C583 C2550 ) C583_=_C2675( C583 C2675 ) C583_=_C2774( C583 C2774 ) C583_=_C3173( C583 C3173 ) C583_=_C3333( C583 C3333 ) C583_=_C3476( C583 C3476 ) \nC583_=_C3892( C583 C3892 ) C583_=_C3912( C583 C3912 ) C583_=_C3947( C583 C3947 ) C583_=_C4062( C583 C4062 ) C585_=_C1030( C585 C1030 ) C585_=_C1366( C585 C1366 ) \nC585_=_C1977( C585 C1977 ) C585_=_C2021( C585 C2021 ) C585_=_C2203( C585 C2203 ) C585_=_C2365( C585 C2365 ) C585_=_C2383( C585 C2383 ) C585_=_C2404( C585 C2404 ) \nC585_=_C2799( C585 C2799 ) C585_=_C2898( C585 C2898 ) C585_=_C3009( C585 C3009 ) C585_=_C3116( C585 C3116 ) C585_=_C3581( C585 C3581 ) C585_=_C3826( C585 C3826 ) \nC585_=_C3874( C585 C3874 ) C585_=_C3916( C585 C3916</w:t>
      </w:r>
    </w:p>
    <w:p>
      <w:pPr>
        <w:pStyle w:val="PreformattedText"/>
        <w:bidi w:val="0"/>
        <w:spacing w:before="0" w:after="0"/>
        <w:jc w:val="left"/>
        <w:rPr/>
      </w:pPr>
      <w:r>
        <w:rPr/>
        <w:t xml:space="preserve"> </w:t>
      </w:r>
      <w:r>
        <w:rPr/>
        <w:t>) C585_=_C3966( C585 C3966 ) C588_=_C589( C588 C589 ) C588_=_C596( C588 C596 ) C588_=_C597( C588 C597 ) \nC588_=_C598( C588 C598 ) C588_=_C600( C588 C600 ) C588_=_C603( C588 C603 ) C588_=_C605( C588 C605 ) C588_=_C609( C588 C609 ) C588_=_C1222( C588 C1222 ) \nC588_=_C1249( C588 C1249 ) C588_=_C1252( C588 C1252 ) C588_=_C1254( C588 C1254 ) C588_=_C1256( C588 C1256 ) C588_=_C1259( C588 C1259 ) C588_=_C1261( C588 C1261 ) \nC588_=_C1262( C588 C1262 ) C588_=_C1263( C588 C1263 ) C588_=_C1264( C588 C1264 ) C588_=_C1268( C588 C1268 ) C589_=_C596( C589 C596 ) C589_=_C597( C589 C597 ) \nC589_=_C598( C589 C598 ) C589_=_C600( C589 C600 ) C589_=_C603( C589 C603 ) C589_=_C605( C589 C605 ) C589_=_C609( C589 C609 ) C589_=_C915( C589 C915 ) \nC589_=_C1297( C589 C1297 ) C589_=_C1301( C589 C1301 ) C589_=_C1303( C589 C1303 ) C589_=_C1305( C589 C1305 ) C589_=_C1307( C589 C1307 ) C589_=_C1309( C589 C1309 ) \nC589_=_C1310( C589 C1310 ) C589_=_C1311( C589 C1311 ) C589_=_C1312( C589 C1312 ) C589_=_C1316( C589 C1316 ) C596_=_C597( C596 C597 ) C596_=_C598( C596 C598 ) \nC596_=_C600( C596 C600 ) C596_=_C603( C596 C603 ) C596_=_C605( C596 C605 ) C596_=_C609( C596 C609 ) C596_=_C737( C596 C737 ) C596_=_C929( C596 C929 ) \nC596_=_C1305( C596 C1305 ) C596_=_C1500( C596 C1500 ) C596_=_C1693( C596 C1693 ) C596_=_C2278( C596 C2278 ) C596_=_C2316( C596 C2316 ) C596_=_C2884( C596 C2884 ) \nC596_=_C2981( C596 C2981 ) C596_=_C3296( C596 C3296 ) C596_=_C3298( C596 C3298 ) C596_=_C3299( C596 C3299 ) C596_=_C3300( C596 C3300 ) C596_=_C3301( C596 C3301 ) \nC596_=_C3302( C596 C3302 ) C596_=_C3305( C596 C3305 ) C596_=_C3306( C596 C3306 ) C596_=_C3307( C596 C3307 ) C596_=_C3309( C596 C3309 ) C597_=_C598( C597 C598 ) \nC597_=_C600( C597 C600 ) C597_=_C603( C597 C603 ) C597_=_C605( C597 C605 ) C597_=_C609( C597 C609 ) C597_=_C1136( C597 C1136 ) C597_=_C1503( C597 C1503 ) \nC597_=_C1826( C597 C1826 ) C597_=_C2581( C597 C2581 ) C597_=_C3121( C597 C3121 ) C597_=_C3410( C597 C3410 ) C597_=_C3411( C597 C3411 ) C597_=_C3412( C597 C3412 ) \nC597_=_C3414( C597 C3414 ) C597_=_C3416( C597 C3416 ) C597_=_C3417( C597 C3417 ) C597_=_C3418( C597 C3418 ) C597_=_C3419( C597 C3419 ) C597_=_C3421( C597 C3421 ) \nC597_=_C3422( C597 C3422 ) C598_=_C600( C598 C600 ) C598_=_C603( C598 C603 ) C598_=_C605( C598 C605 ) C598_=_C609( C598 C609 ) C598_=_C655( C598 C655 ) \nC598_=_C1504( C598 C1504 ) C598_=_C2639( C598 C2639 ) C598_=_C3423( C598 C3423 ) C598_=_C3463( C598 C3463 ) C598_=_C3527( C598 C3527 ) C598_=_C3528( C598 C3528 ) \nC598_=_C3530( C598 C3530 ) C598_=_C3532( C598 C3532 ) C598_=_C3534( C598 C3534 ) C598_=_C3535( C598 C3535 ) C600_=_C603( C600 C603 ) C600_=_C605( C600 C605 ) \nC600_=_C609( C600 C609 ) C600_=_C1507( C600 C1507 ) C600_=_C1792( C600 C1792 ) C600_=_C2721( C600 C2721 ) C600_=_C3285( C600 C3285 ) C600_=_C3350( C600 C3350 ) \nC600_=_C3725( C600 C3725 ) C600_=_C3749( C600 C3749 ) C600_=_C3750( C600 C3750 ) C600_=_C3752( C600 C3752 ) C600_=_C3754( C600 C3754 ) C600_=_C3757( C600 C3757 ) \nC600_=_C3758( C600 C3758 ) C603_=_C605( C603 C605 ) C603_=_C609( C603 C609 ) C603_=_C953( C603 C953 ) C603_=_C1238( C603 C1238 ) C603_=_C1262( C603 C1262 ) \nC603_=_C1654( C603 C1654 ) C603_=_C1701( C603 C1701 ) C603_=_C1831( C603 C1831 ) C603_=_C2033( C603 C2033 ) C603_=_C2263( C603 C2263 ) C603_=_C2410( C603 C2410 ) \nC603_=_C2784( C603 C2784 ) C603_=_C2877( C603 C2877 ) C603_=_C2890( C603 C2890 ) C603_=_C3499( C603 C3499 ) C603_=_C3539( C603 C3539 ) C603_=_C3629( C603 C3629 ) \nC603_=_C3683( C603 C3683 ) C603_=_C3836( C603 C3836 ) C603_=_C3837( C603 C3837 ) C603_=_C3839( C603 C3839 ) C603_=_C3840( C603 C3840 ) C605_=_C609( C605 C609 ) \nC605_=_C1001( C605 C1001 ) C605_=_C1510( C605 C1510 ) C605_=_C1861( C605 C1861 ) C605_=_C2397( C605 C2397 ) C605_=_C2527( C605 C2527 ) C605_=_C3738( C605 C3738 ) \nC605_=_C3823( C605 C3823 ) C605_=_C3876( C605 C3876 ) C605_=_C3896( C605 C3896 ) C605_=_C3897( C605 C3897 ) C605_=_C3899( C605 C3899 ) C605_=_C3900( C605 C3900 ) \nC605_=_C3901( C605 C3901 ) C605_=_C3902( C605 C3902 ) C609_=_C957( C609 C957 ) C609_=_C1242( C609 C1242 ) C609_=_C1264( C609 C1264 ) C609_=_C1704( C609 C1704 ) \nC609_=_C1835( C609 C1835 ) C609_=_C1971( C609 C1971 ) C609_=_C2096( C609 C2096 ) C609_=_C2140( C609 C2140 ) C609_=_C2413( C609 C2413 ) C609_=_C2786( C609 C2786 ) \nC609_=_C2878( C609 C2878 ) C609_=_C3006( C609 C3006 ) C609_=_C3502( C609 C3502 ) C609_=_C3543( C609 C3543 ) C609_=_C4044( C609 C4044 ) C609_=_C4045( C609 C4045 ) \nC609_=_C4046( C609 C4046 ) C609_=_C4047( C609 C4047 ) C616_=_C621( C616 C621 ) C616_=_C630( C616 C630 ) C616_=_C808( C616 C808 ) C616_=_C938( C616 C938 ) \nC616_=_C964( C616 C964 ) C616_=_C965( C616 C965 ) C616_=_C966( C616 C966 ) C616_=_C967( C616 C967 ) C616_=_C968( C616 C968 ) C616_=_C969( C616 C969 ) \nC616_=_C971( C616 C971 ) C616_=_C972( C616 C972 ) C616_=_C973( C616 C973 ) C616_=_C974( C616 C974 ) C616_=_C975( C616 C975 ) C616_=_C976( C616 C976 ) \nC616_=_C980( C616 C980 ) C616_=_C981( C616 C981 ) C616_=_C983( C616 C983 ) C616_=_C985( C616 C985 ) C621_=_C630( C621 C630 ) C621_=_C969( C621 C969 ) \nC621_=_C1523( C621 C1523 ) C621_=_C1841( C621 C1841 ) C621_=_C1872( C621 C1872 ) C621_=_C2255( C621 C2255 ) C621_=_C2472( C621 C2472 ) C621_=_C2477( C621 C2477 ) \nC621_=_C2478( C621 C2478 ) C621_=_C2481( C621 C2481 ) C621_=_C2483( C621 C2483 ) C621_=_C2484( C621 C2484 ) C630_=_C825( C630 C825 ) C630_=_C1964( C630 C1964 ) \nC630_=_C2091( C630 C2091 ) C630_=_C2134( C630 C2134 ) C630_=_C2752( C630 C2752 ) C630_=_C2999( C630 C2999 ) C630_=_C3015( C630 C3015 ) C630_=_C3064( C630 C3064 ) \nC630_=_C3182( C630 C3182 ) C630_=_C3270( C630 C3270 ) C630_=_C3506( C630 C3506 ) C630_=_C3558( C630 C3558 ) C630_=_C3560( C630 C3560 ) C630_=_C3561( C630 C3561 ) \nC630_=_C3562( C630 C3562 ) C630_=_C3564( C630 C3564 ) C630_=_C3565( C630 C3565 ) C630_=_C3566( C630 C3566 ) C630_=_C3568( C630 C3568 ) C643_=_C644( C643 C644 ) \nC643_=_C652( C643 C652 ) C643_=_C654( C643 C654 ) C643_=_C655( C643 C655 ) C643_=_C656( C643 C656 ) C643_=_C657( C643 C657 ) C643_=_C661( C643 C661 ) \nC643_=_C666( C643 C666 ) C643_=_C813( C643 C813 ) C643_=_C1639( C643 C1639 ) C643_=_C1797( C643 C1797 ) C643_=_C2103( C643 C2103 ) C643_=_C2105( C643 C2105 ) \nC643_=_C2106( C643 C2106 ) C643_=_C2107( C643 C2107 ) C643_=_C2108( C643 C2108 ) C643_=_C2112( C643 C2112 ) C643_=_C2118( C643 C2118 ) C643_=_C2121( C643 C2121 ) \nC643_=_C2122( C643 C2122 ) C643_=_C2123( C643 C2123 ) C644_=_C652( C644 C652 ) C644_=_C654( C644 C654 ) C644_=_C655( C644 C655 ) C644_=_C656( C644 C656 ) \nC644_=_C657( C644 C657 ) C644_=_C661( C644 C661 ) C644_=_C666( C644 C666 ) C644_=_C1128( C644 C1128 ) C644_=_C1150( C644 C1150 ) C644_=_C1399( C644 C1399 ) \nC644_=_C1425( C644 C1425 ) C644_=_C1734( C644 C1734 ) C644_=_C1819( C644 C1819 ) C644_=_C2313( C644 C2313 ) C644_=_C2314( C644 C2314 ) C644_=_C2316( C644 C2316 ) \nC644_=_C2317( C644 C2317 ) C644_=_C2318( C644 C2318 ) C644_=_C2319( C644 C2319 ) C644_=_C2322( C644 C2322 ) C644_=_C2323( C644 C2323 ) C644_=_C2324( C644 C2324 ) \nC644_=_C2325( C644 C2325 ) C644_=_C2327( C644 C2327 ) C644_=_C2328( C644 C2328 ) C652_=_C654( C652 C654 ) C652_=_C655( C652 C655 ) C652_=_C656( C652 C656 ) \nC652_=_C657( C652 C657 ) C652_=_C661( C652 C661 ) C652_=_C666( C652 C666 ) C652_=_C1134( C652 C1134 ) C652_=_C1405( C652 C1405 ) C652_=_C1430( C652 C1430 ) \nC652_=_C1824( C652 C1824 ) C652_=_C2635( C652 C2635 ) C652_=_C3155( C652 C3155 ) C652_=_C3158( C652 C3158 ) C652_=_C3160( C652 C3160 ) C652_=_C3162( C652 C3162 ) \nC652_=_C3163( C652 C3163 ) C652_=_C3164( C652 C3164 ) C654_=_C655( C654 C655 ) C654_=_C656( C654 C656 ) C654_=_C657( C654 C657 ) C654_=_C661( C654 C661 ) \nC654_=_C666( C654 C666 ) C654_=_C2073( C654 C2073 ) C654_=_C2112( C654 C2112 ) C654_=_C2151( C654 C2151 ) C654_=_C2194( C654 C2194 ) C654_=_C2318( C654 C2318 ) \nC654_=_C2506( C654 C2506 ) C654_=_C2637( C654 C2637 ) C654_=_C2967( C654 C2967 ) C654_=_C3046( C654 C3046 ) C654_=_C3155( C654 C3155 ) C654_=_C3165( C654 C3165 ) \nC654_=_C3423( C654 C3423 ) C654_=_C3424( C654 C3424 ) C654_=_C3425( C654 C3425 ) C654_=_C3426( C654 C3426 ) C654_=_C3428( C654 C3428 ) C654_=_C3429( C654 C3429 ) \nC654_=_C3431( C654 C3431 ) C655_=_C656( C655 C656 ) C655_=_C657( C655 C657 ) C655_=_C661( C655 C661 ) C655_=_C666( C655 C666 ) C655_=_C1504( C655 C1504 ) \nC655_=_C2639( C655 C2639 ) C655_=_C3423( C655 C3423 ) C655_=_C3463( C655 C3463 ) C655_=_C3527( C655 C3527 ) C655_=_C3528( C655 C3528 ) C655_=_C3530( C655 C3530 ) \nC655_=_C3532( C655 C3532 ) C655_=_C3534( C655 C3534 ) C655_=_C3535( C655 C3535 ) C656_=_C657( C656 C657 ) C656_=_C661( C656 C661 ) C656_=_C666( C656 C666 ) \nC656_=_C1286( C656 C1286 ) C656_=_C1609( C656 C1609 ) C656_=_C1787( C656 C1787 ) C656_=_C2394( C656 C2394 ) C656_=_C2492( C656 C2492 ) C656_=_C2640( C656 C2640 ) \nC656_=_C2709( C656 C2709 ) C656_=_C3124( C656 C3124 ) C656_=_C3184( C656 C3184 ) C656_=_C3259( C656 C3259 ) C656_=_C3363( C656 C3363 ) C656_=_C3399( C656 C3399 ) \nC656_=_C3425( C656 C3425 ) C656_=_C3536( C656 C3536 ) C656_=_C3657( C656 C3657 ) C656_=_C3658( C656 C3658 ) C656_=_C3660( C656 C3660 ) C656_=_C3661( C656 C3661 ) \nC657_=_C661( C657 C661 ) C657_=_C666( C657 C666 ) C657_=_C2831( C657 C2831 ) C657_=_C2941( C657 C2941 ) C657_=_C3287( C657 C3287 ) C657_=_C3859( C657 C3859 ) \nC657_=_C3860( C657 C3860 ) C657_=_C3861( C657 C3861 ) C657_=_C3862( C657 C3862 ) C657_=_C3863( C657 C3863 ) C657_=_C3866( C657 C3866 ) C657_=_C3867( C657 C3867 ) \nC661_=_C666( C661 C666 ) C661_=_C1292( C661 C1292 ) C661_=_C1456( C661 C1456 ) C661_=_C1557( C661 C1557 ) C661_=_C1612( C661 C1612 ) C661_=_C2236( C661 C2236 ) \nC661_=_C2399( C661 C2399 ) C661_=_C2496( C661 C2496 ) C661_=_C2644( C661 C2644 ) C661_=_C2727( C661 C2727 ) C661_=_C3026( C661 C3026 ) C661_=_C3264( C661 C3264 ) \nC661_=_C3404( C661 C3404 ) C661_=_C3428( C661 C3428 ) C661_=_C3541( C661 C3541 ) C661_=_C3718( C661 C3718 ) C661_=_C3790( C661 C3790 ) C661_=_C3814( C661</w:t>
      </w:r>
    </w:p>
    <w:p>
      <w:pPr>
        <w:pStyle w:val="PreformattedText"/>
        <w:bidi w:val="0"/>
        <w:spacing w:before="0" w:after="0"/>
        <w:jc w:val="left"/>
        <w:rPr/>
      </w:pPr>
      <w:r>
        <w:rPr/>
        <w:t xml:space="preserve"> </w:t>
      </w:r>
      <w:r>
        <w:rPr/>
        <w:t>C3814 ) \nC661_=_C3957( C661 C3957 ) C661_=_C3996( C661 C3996 ) C661_=_C4010( C661 C4010 ) C661_=_C4011( C661 C4011 ) C666_=_C1796( C666 C1796 ) C666_=_C2714( C666 C2714 ) \nC666_=_C2728( C666 C2728 ) C666_=_C2837( C666 C2837 ) C666_=_C2949( C666 C2949 ) C666_=_C3135( C666 C3135 ) C666_=_C3192( C666 C3192 ) C666_=_C3294( C666 C3294 ) \nC666_=_C3360( C666 C3360 ) C666_=_C3371( C666 C3371 ) C666_=_C3735( C666 C3735 ) C666_=_C3744( C666 C3744 ) C666_=_C3804( C666 C3804 ) C666_=_C3939( C666 C3939 ) \nC666_=_C3965( C666 C3965 ) C666_=_C4022( C666 C4022 ) C666_=_C4074( C666 C4074 ) C666_=_C4079( C666 C4079 ) C669_=_C670( C669 C670 ) C669_=_C672( C669 C672 ) \nC669_=_C674( C669 C674 ) C669_=_C675( C669 C675 ) C669_=_C676( C669 C676 ) C669_=_C677( C669 C677 ) C669_=_C678( C669 C678 ) C669_=_C680( C669 C680 ) \nC669_=_C681( C669 C681 ) C669_=_C682( C669 C682 ) C669_=_C684( C669 C684 ) C669_=_C685( C669 C685 ) C669_=_C686( C669 C686 ) C669_=_C688( C669 C688 ) \nC669_=_C689( C669 C689 ) C669_=_C690( C669 C690 ) C669_=_C691( C669 C691 ) C669_=_C693( C669 C693 ) C669_=_C695( C669 C695 ) C669_=_C696( C669 C696 ) \nC669_=_C729( C669 C729 ) C669_=_C737( C669 C737 ) C669_=_C739( C669 C739 ) C669_=_C747( C669 C747 ) C670_=_C672( C670 C672 ) C670_=_C674( C670 C674 ) \nC670_=_C675( C670 C675 ) C670_=_C676( C670 C676 ) C670_=_C677( C670 C677 ) C670_=_C678( C670 C678 ) C670_=_C680( C670 C680 ) C670_=_C681( C670 C681 ) \nC670_=_C682( C670 C682 ) C670_=_C684( C670 C684 ) C670_=_C685( C670 C685 ) C670_=_C686( C670 C686 ) C670_=_C688( C670 C688 ) C670_=_C689( C670 C689 ) \nC670_=_C690( C670 C690 ) C670_=_C691( C670 C691 ) C670_=_C693( C670 C693 ) C670_=_C695( C670 C695 ) C670_=_C696( C670 C696 ) C670_=_C938( C670 C938 ) \nC670_=_C939( C670 C939 ) C670_=_C940( C670 C940 ) C670_=_C950( C670 C950 ) C670_=_C953( C670 C953 ) C670_=_C957( C670 C957 ) C672_=_C674( C672 C674 ) \nC672_=_C675( C672 C675 ) C672_=_C676( C672 C676 ) C672_=_C677( C672 C677 ) C672_=_C678( C672 C678 ) C672_=_C680( C672 C680 ) C672_=_C681( C672 C681 ) \nC672_=_C682( C672 C682 ) C672_=_C684( C672 C684 ) C672_=_C685( C672 C685 ) C672_=_C686( C672 C686 ) C672_=_C688( C672 C688 ) C672_=_C689( C672 C689 ) \nC672_=_C690( C672 C690 ) C672_=_C691( C672 C691 ) C672_=_C693( C672 C693 ) C672_=_C695( C672 C695 ) C672_=_C696( C672 C696 ) C672_=_C1270( C672 C1270 ) \nC672_=_C1281( C672 C1281 ) C672_=_C1286( C672 C1286 ) C672_=_C1292( C672 C1292 ) C674_=_C675( C674 C675 ) C674_=_C676( C674 C676 ) C674_=_C677( C674 C677 ) \nC674_=_C678( C674 C678 ) C674_=_C680( C674 C680 ) C674_=_C681( C674 C681 ) C674_=_C682( C674 C682 ) C674_=_C684( C674 C684 ) C674_=_C685( C674 C685 ) \nC674_=_C686( C674 C686 ) C674_=_C688( C674 C688 ) C674_=_C689( C674 C689 ) C674_=_C690( C674 C690 ) C674_=_C691( C674 C691 ) C674_=_C693( C674 C693 ) \nC674_=_C695( C674 C695 ) C674_=_C696( C674 C696 ) C674_=_C870( C674 C870 ) C674_=_C965( C674 C965 ) C674_=_C1322( C674 C1322 ) C674_=_C1693( C674 C1693 ) \nC674_=_C1697( C674 C1697 ) C674_=_C1701( C674 C1701 ) C674_=_C1702( C674 C1702 ) C674_=_C1704( C674 C1704 ) C675_=_C676( C675 C676 ) C675_=_C677( C675 C677 ) \nC675_=_C678( C675 C678 ) C675_=_C680( C675 C680 ) C675_=_C681( C675 C681 ) C675_=_C682( C675 C682 ) C675_=_C684( C675 C684 ) C675_=_C685( C675 C685 ) \nC675_=_C686( C675 C686 ) C675_=_C688( C675 C688 ) C675_=_C689( C675 C689 ) C675_=_C690( C675 C690 ) C675_=_C691( C675 C691 ) C675_=_C693( C675 C693 ) \nC675_=_C695( C675 C695 ) C675_=_C696( C675 C696 ) C675_=_C1755( C675 C1755 ) C675_=_C1772( C675 C1772 ) C676_=_C677( C676 C677 ) C676_=_C678( C676 C678 ) \nC676_=_C680( C676 C680 ) C676_=_C681( C676 C681 ) C676_=_C682( C676 C682 ) C676_=_C684( C676 C684 ) C676_=_C685( C676 C685 ) C676_=_C686( C676 C686 ) \nC676_=_C688( C676 C688 ) C676_=_C689( C676 C689 ) C676_=_C690( C676 C690 ) C676_=_C691( C676 C691 ) C676_=_C693( C676 C693 ) C676_=_C695( C676 C695 ) \nC676_=_C696( C676 C696 ) C676_=_C894( C676 C894 ) C676_=_C2085( C676 C2085 ) C676_=_C2091( C676 C2091 ) C676_=_C2095( C676 C2095 ) C676_=_C2096( C676 C2096 ) \nC676_=_C2097( C676 C2097 ) C676_=_C2099( C676 C2099 ) C676_=_C2101( C676 C2101 ) C677_=_C678( C677 C678 ) C677_=_C680( C677 C680 ) C677_=_C681( C677 C681 ) \nC677_=_C682( C677 C682 ) C677_=_C684( C677 C684 ) C677_=_C685( C677 C685 ) C677_=_C686( C677 C686 ) C677_=_C688( C677 C688 ) C677_=_C689( C677 C689 ) \nC677_=_C690( C677 C690 ) C677_=_C691( C677 C691 ) C677_=_C693( C677 C693 ) C677_=_C695( C677 C695 ) C677_=_C696( C677 C696 ) C677_=_C1620( C677 C1620 ) \nC677_=_C2430( C677 C2430 ) C678_=_C680( C678 C680 ) C678_=_C681( C678 C681 ) C678_=_C682( C678 C682 ) C678_=_C684( C678 C684 ) C678_=_C685( C678 C685 ) \nC678_=_C686( C678 C686 ) C678_=_C688( C678 C688 ) C678_=_C689( C678 C689 ) C678_=_C690( C678 C690 ) C678_=_C691( C678 C691 ) C678_=_C693( C678 C693 ) \nC678_=_C695( C678 C695 ) C678_=_C696( C678 C696 ) C678_=_C2594( C678 C2594 ) C678_=_C2598( C678 C2598 ) C678_=_C2612( C678 C2612 ) C678_=_C2614( C678 C2614 ) \nC680_=_C681( C680 C681 ) C680_=_C682( C680 C682 ) C680_=_C684( C680 C684 ) C680_=_C685( C680 C685 ) C680_=_C686( C680 C686 ) C680_=_C688( C680 C688 ) \nC680_=_C689( C680 C689 ) C680_=_C690( C680 C690 ) C680_=_C691( C680 C691 ) C680_=_C693( C680 C693 ) C680_=_C695( C680 C695 ) C680_=_C696( C680 C696 ) \nC680_=_C973( C680 C973 ) C680_=_C1328( C680 C1328 ) C680_=_C1566( C680 C1566 ) C680_=_C2618( C680 C2618 ) C680_=_C2781( C680 C2781 ) C680_=_C2784( C680 C2784 ) \nC680_=_C2786( C680 C2786 ) C681_=_C682( C681 C682 ) C681_=_C684( C681 C684 ) C681_=_C685( C681 C685 ) C681_=_C686( C681 C686 ) C681_=_C688( C681 C688 ) \nC681_=_C689( C681 C689 ) C681_=_C690( C681 C690 ) C681_=_C691( C681 C691 ) C681_=_C693( C681 C693 ) C681_=_C695( C681 C695 ) C681_=_C696( C681 C696 ) \nC681_=_C2843( C681 C2843 ) C682_=_C684( C682 C684 ) C682_=_C685( C682 C685 ) C682_=_C686( C682 C686 ) C682_=_C688( C682 C688 ) C682_=_C689( C682 C689 ) \nC682_=_C690( C682 C690 ) C682_=_C691( C682 C691 ) C682_=_C693( C682 C693 ) C682_=_C695( C682 C695 ) C682_=_C696( C682 C696 ) C682_=_C1256( C682 C1256 ) \nC682_=_C2649( C682 C2649 ) C682_=_C2877( C682 C2877 ) C682_=_C2878( C682 C2878 ) C682_=_C2880( C682 C2880 ) C684_=_C685( C684 C685 ) C684_=_C686( C684 C686 ) \nC684_=_C688( C684 C688 ) C684_=_C689( C684 C689 ) C684_=_C690( C684 C690 ) C684_=_C691( C684 C691 ) C684_=_C693( C684 C693 ) C684_=_C695( C684 C695 ) \nC684_=_C696( C684 C696 ) C684_=_C2654( C684 C2654 ) C684_=_C3324( C684 C3324 ) C684_=_C3339( C684 C3339 ) C685_=_C686( C685 C686 ) C685_=_C688( C685 C688 ) \nC685_=_C689( C685 C689 ) C685_=_C690( C685 C690 ) C685_=_C691( C685 C691 ) C685_=_C693( C685 C693 ) C685_=_C695( C685 C695 ) C685_=_C696( C685 C696 ) \nC685_=_C1109( C685 C1109 ) C685_=_C2655( C685 C2655 ) C685_=_C2704( C685 C2704 ) C685_=_C3193( C685 C3193 ) C685_=_C3384( C685 C3384 ) C686_=_C688( C686 C688 ) \nC686_=_C689( C686 C689 ) C686_=_C690( C686 C690 ) C686_=_C691( C686 C691 ) C686_=_C693( C686 C693 ) C686_=_C695( C686 C695 ) C686_=_C696( C686 C696 ) \nC686_=_C975( C686 C975 ) C686_=_C1331( C686 C1331 ) C686_=_C3490( C686 C3490 ) C686_=_C3499( C686 C3499 ) C686_=_C3502( C686 C3502 ) C686_=_C3503( C686 C3503 ) \nC688_=_C689( C688 C689 ) C688_=_C690( C688 C690 ) C688_=_C691( C688 C691 ) C688_=_C693( C688 C693 ) C688_=_C695( C688 C695 ) C688_=_C696( C688 C696 ) \nC688_=_C1334( C688 C1334 ) C688_=_C2657( C688 C2657 ) C688_=_C3656( C688 C3656 ) C689_=_C690( C689 C690 ) C689_=_C691( C689 C691 ) C689_=_C693( C689 C693 ) \nC689_=_C695( C689 C695 ) C689_=_C696( C689 C696 ) C689_=_C1572( C689 C1572 ) C689_=_C1947( C689 C1947 ) C689_=_C2659( C689 C2659 ) C689_=_C2710( C689 C2710 ) \nC689_=_C3483( C689 C3483 ) C689_=_C3658( C689 C3658 ) C689_=_C3744( C689 C3744 ) C689_=_C3746( C689 C3746 ) C690_=_C691( C690 C691 ) C690_=_C693( C690 C693 ) \nC690_=_C695( C690 C695 ) C690_=_C696( C690 C696 ) C690_=_C1335( C690 C1335 ) C690_=_C3245( C690 C3245 ) C690_=_C3327( C690 C3327 ) C690_=_C3411( C690 C3411 ) \nC691_=_C693( C691 C693 ) C691_=_C695( C691 C695 ) C691_=_C696( C691 C696 ) C691_=_C1309( C691 C1309 ) C691_=_C3302( C691 C3302 ) C691_=_C3328( C691 C3328 ) \nC691_=_C3592( C691 C3592 ) C691_=_C3833( C691 C3833 ) C693_=_C695( C693 C695 ) C693_=_C696( C693 C696 ) C693_=_C1311( C693 C1311 ) C693_=_C2423( C693 C2423 ) \nC693_=_C3305( C693 C3305 ) C693_=_C3331( C693 C3331 ) C693_=_C3392( C693 C3392 ) C695_=_C696( C695 C696 ) C695_=_C1099( C695 C1099 ) C695_=_C1117( C695 C1117 ) \nC695_=_C2484( C695 C2484 ) C695_=_C2515( C695 C2515 ) C695_=_C2665( C695 C2665 ) C695_=_C3164( C695 C3164 ) C695_=_C3253( C695 C3253 ) C695_=_C3866( C695 C3866 ) \nC695_=_C3922( C695 C3922 ) C695_=_C4077( C695 C4077 ) C695_=_C4080( C695 C4080 ) C696_=_C983( C696 C983 ) C696_=_C1342( C696 C1342 ) C696_=_C3598( C696 C3598 ) \nC696_=_C3839( C696 C3839 ) C696_=_C4046( C696 C4046 ) C708_=_C818( C708 C818 ) C708_=_C1178( C708 C1178 ) C708_=_C1228( C708 C1228 ) C708_=_C1668( C708 C1668 ) \nC708_=_C1896( C708 C1896 ) C708_=_C2046( C708 C2046 ) C708_=_C2273( C708 C2273 ) C708_=_C2554( C708 C2554 ) C708_=_C2616( C708 C2616 ) C708_=_C2617( C708 C2617 ) \nC708_=_C2618( C708 C2618 ) C708_=_C2619( C708 C2619 ) C708_=_C2620( C708 C2620 ) C708_=_C2621( C708 C2621 ) C708_=_C2624( C708 C2624 ) C708_=_C2625( C708 C2625 ) \nC708_=_C2626( C708 C2626 ) C708_=_C2627( C708 C2627 ) C708_=_C2628( C708 C2628 ) C708_=_C2629( C708 C2629 ) C708_=_C2631( C708 C2631 ) C708_=_C2632( C708 C2632 ) \nC729_=_C737( C729 C737 ) C729_=_C739( C729 C739 ) C729_=_C747( C729 C747 ) C729_=_C1010( C729 C1010 ) C729_=_C1035( C729 C1035 ) C729_=_C1172( C729 C1172 ) \nC729_=_C1198( C729 C1198 ) C729_=_C1561( C729 C1561 ) C729_=_C1562( C729 C1562 ) C729_=_C1564( C729 C1564 ) C729_=_C1565( C729 C1565 ) C729_=_C1566( C729 C1566 ) \nC729_=_C1568( C729 C1568 ) C729_=_C1570( C729 C1570 ) C729_=_C1571( C729 C1571 ) C729_=_C1572( C729 C1572 ) C729_=_C1573( C729 C1573 ) C729_=_C1575( C729 C1575 ) \nC729_=_C1576( C729</w:t>
      </w:r>
    </w:p>
    <w:p>
      <w:pPr>
        <w:pStyle w:val="PreformattedText"/>
        <w:bidi w:val="0"/>
        <w:spacing w:before="0" w:after="0"/>
        <w:jc w:val="left"/>
        <w:rPr/>
      </w:pPr>
      <w:r>
        <w:rPr/>
        <w:t xml:space="preserve"> </w:t>
      </w:r>
      <w:r>
        <w:rPr/>
        <w:t>C1576 ) C729_=_C1578( C729 C1578 ) C729_=_C1579( C729 C1579 ) C729_=_C1580( C729 C1580 ) C737_=_C739( C737 C739 ) C737_=_C747( C737 C747 ) \nC737_=_C929( C737 C929 ) C737_=_C1305( C737 C1305 ) C737_=_C1500( C737 C1500 ) C737_=_C1693( C737 C1693 ) C737_=_C2278( C737 C2278 ) C737_=_C2316( C737 C2316 ) \nC737_=_C2884( C737 C2884 ) C737_=_C2981( C737 C2981 ) C737_=_C3296( C737 C3296 ) C737_=_C3298( C737 C3298 ) C737_=_C3299( C737 C3299 ) C737_=_C3300( C737 C3300 ) \nC737_=_C3301( C737 C3301 ) C737_=_C3302( C737 C3302 ) C737_=_C3305( C737 C3305 ) C737_=_C3306( C737 C3306 ) C737_=_C3307( C737 C3307 ) C737_=_C3309( C737 C3309 ) \nC739_=_C747( C739 C747 ) C739_=_C790( C739 C790 ) C739_=_C1281( C739 C1281 ) C739_=_C1486( C739 C1486 ) C739_=_C2169( C739 C2169 ) C739_=_C2243( C739 C2243 ) \nC739_=_C2317( C739 C2317 ) C739_=_C2430( C739 C2430 ) C739_=_C2768( C739 C2768 ) C739_=_C2843( C739 C2843 ) C739_=_C3324( C739 C3324 ) C739_=_C3325( C739 C3325 ) \nC739_=_C3326( C739 C3326 ) C739_=_C3327( C739 C3327 ) C739_=_C3328( C739 C3328 ) C739_=_C3331( C739 C3331 ) C739_=_C3333( C739 C3333 ) C747_=_C1474( C747 C1474 ) \nC747_=_C1511( C747 C1511 ) C747_=_C1702( C747 C1702 ) C747_=_C1882( C747 C1882 ) C747_=_C2095( C747 C2095 ) C747_=_C2265( C747 C2265 ) C747_=_C2323( C747 C2323 ) \nC747_=_C2772( C747 C2772 ) C747_=_C2992( C747 C2992 ) C747_=_C3317( C747 C3317 ) C747_=_C3402( C747 C3402 ) C747_=_C3452( C747 C3452 ) C747_=_C3510( C747 C3510 ) \nC747_=_C3631( C747 C3631 ) C747_=_C3664( C747 C3664 ) C747_=_C3868( C747 C3868 ) C747_=_C3919( C747 C3919 ) C747_=_C3921( C747 C3921 ) C747_=_C3922( C747 C3922 ) \nC755_=_C760( C755 C760 ) C755_=_C764( C755 C764 ) C755_=_C777( C755 C777 ) C755_=_C1011( C755 C1011 ) C755_=_C1773( C755 C1773 ) C755_=_C1932( C755 C1932 ) \nC755_=_C1934( C755 C1934 ) C755_=_C1935( C755 C1935 ) C755_=_C1936( C755 C1936 ) C755_=_C1937( C755 C1937 ) C755_=_C1938( C755 C1938 ) C755_=_C1939( C755 C1939 ) \nC755_=_C1940( C755 C1940 ) C755_=_C1941( C755 C1941 ) C755_=_C1942( C755 C1942 ) C755_=_C1945( C755 C1945 ) C755_=_C1946( C755 C1946 ) C755_=_C1947( C755 C1947 ) \nC755_=_C1949( C755 C1949 ) C755_=_C1950( C755 C1950 ) C755_=_C1951( C755 C1951 ) C755_=_C1954( C755 C1954 ) C760_=_C764( C760 C764 ) C760_=_C777( C760 C777 ) \nC760_=_C1755( C760 C1755 ) C760_=_C1914( C760 C1914 ) C760_=_C2085( C760 C2085 ) C760_=_C2127( C760 C2127 ) C760_=_C2314( C760 C2314 ) C760_=_C2594( C760 C2594 ) \nC760_=_C2649( C760 C2649 ) C760_=_C2650( C760 C2650 ) C760_=_C2651( C760 C2651 ) C760_=_C2654( C760 C2654 ) C760_=_C2655( C760 C2655 ) C760_=_C2656( C760 C2656 ) \nC760_=_C2657( C760 C2657 ) C760_=_C2658( C760 C2658 ) C760_=_C2659( C760 C2659 ) C760_=_C2662( C760 C2662 ) C760_=_C2664( C760 C2664 ) C760_=_C2665( C760 C2665 ) \nC764_=_C777( C764 C777 ) C764_=_C1022( C764 C1022 ) C764_=_C1543( C764 C1543 ) C764_=_C1939( C764 C1939 ) C764_=_C1984( C764 C1984 ) C764_=_C2051( C764 C2051 ) \nC764_=_C2297( C764 C2297 ) C764_=_C2820( C764 C2820 ) C764_=_C2900( C764 C2900 ) C764_=_C3104( C764 C3104 ) C764_=_C3193( C764 C3193 ) C764_=_C3194( C764 C3194 ) \nC764_=_C3195( C764 C3195 ) C764_=_C3196( C764 C3196 ) C764_=_C3197( C764 C3197 ) C764_=_C3198( C764 C3198 ) C764_=_C3199( C764 C3199 ) C764_=_C3200( C764 C3200 ) \nC764_=_C3201( C764 C3201 ) C764_=_C3202( C764 C3202 ) C764_=_C3203( C764 C3203 ) C764_=_C3204( C764 C3204 ) C764_=_C3205( C764 C3205 ) C764_=_C3206( C764 C3206 ) \nC764_=_C3207( C764 C3207 ) C764_=_C3208( C764 C3208 ) C777_=_C910( C777 C910 ) C777_=_C1028( C777 C1028 ) C777_=_C1973( C777 C1973 ) C777_=_C1995( C777 C1995 ) \nC777_=_C2097( C777 C2097 ) C777_=_C2142( C777 C2142 ) C777_=_C3007( C777 C3007 ) C777_=_C3113( C777 C3113 ) C777_=_C3206( C777 C3206 ) C777_=_C3470( C777 C3470 ) \nC777_=_C3564( C777 C3564 ) C777_=_C3669( C777 C3669 ) C777_=_C3784( C777 C3784 ) C777_=_C4013( C777 C4013 ) C777_=_C4044( C777 C4044 ) C777_=_C4060( C777 C4060 ) \nC777_=_C4061( C777 C4061 ) C781_=_C785( C781 C785 ) C781_=_C790( C781 C790 ) C781_=_C804( C781 C804 ) C781_=_C1123( C781 C1123 ) C781_=_C1344( C781 C1344 ) \nC781_=_C1394( C781 C1394 ) C781_=_C1416( C781 C1416 ) C781_=_C1478( C781 C1478 ) C781_=_C1480( C781 C1480 ) C781_=_C1481( C781 C1481 ) C781_=_C1483( C781 C1483 ) \nC781_=_C1484( C781 C1484 ) C781_=_C1486( C781 C1486 ) C781_=_C1487( C781 C1487 ) C781_=_C1488( C781 C1488 ) C781_=_C1489( C781 C1489 ) C781_=_C1490( C781 C1490 ) \nC785_=_C790( C785 C790 ) C785_=_C804( C785 C804 ) C785_=_C1084( C785 C1084 ) C785_=_C1129( C785 C1129 ) C785_=_C1400( C785 C1400 ) C785_=_C1483( C785 C1483 ) \nC785_=_C1585( C785 C1585 ) C785_=_C1893( C785 C1893 ) C785_=_C2024( C785 C2024 ) C785_=_C2165( C785 C2165 ) C785_=_C2223( C785 C2223 ) C785_=_C2239( C785 C2239 ) \nC785_=_C2445( C785 C2445 ) C785_=_C2446( C785 C2446 ) C785_=_C2447( C785 C2447 ) C785_=_C2448( C785 C2448 ) C785_=_C2450( C785 C2450 ) C785_=_C2451( C785 C2451 ) \nC785_=_C2452( C785 C2452 ) C785_=_C2454( C785 C2454 ) C785_=_C2455( C785 C2455 ) C790_=_C804( C790 C804 ) C790_=_C1281( C790 C1281 ) C790_=_C1486( C790 C1486 ) \nC790_=_C2169( C790 C2169 ) C790_=_C2243( C790 C2243 ) C790_=_C2317( C790 C2317 ) C790_=_C2430( C790 C2430 ) C790_=_C2768( C790 C2768 ) C790_=_C2843( C790 C2843 ) \nC790_=_C3324( C790 C3324 ) C790_=_C3325( C790 C3325 ) C790_=_C3326( C790 C3326 ) C790_=_C3327( C790 C3327 ) C790_=_C3328( C790 C3328 ) C790_=_C3331( C790 C3331 ) \nC790_=_C3333( C790 C3333 ) C804_=_C1052( C804 C1052 ) C804_=_C1073( C804 C1073 ) C804_=_C1362( C804 C1362 ) C804_=_C1413( C804 C1413 ) C804_=_C2180( C804 C2180 ) \nC804_=_C2252( C804 C2252 ) C804_=_C2454( C804 C2454 ) C804_=_C2550( C804 C2550 ) C804_=_C2675( C804 C2675 ) C804_=_C2774( C804 C2774 ) C804_=_C3173( C804 C3173 ) \nC804_=_C3333( C804 C3333 ) C804_=_C3476( C804 C3476 ) C804_=_C3892( C804 C3892 ) C804_=_C3912( C804 C3912 ) C804_=_C3947( C804 C3947 ) C804_=_C4062( C804 C4062 ) \nC807_=_C808( C807 C808 ) C807_=_C810( C807 C810 ) C807_=_C813( C807 C813 ) C807_=_C818( C807 C818 ) C807_=_C825( C807 C825 ) C807_=_C826( C807 C826 ) \nC807_=_C834( C807 C834 ) C807_=_C893( C807 C893 ) C807_=_C894( C807 C894 ) C807_=_C895( C807 C895 ) C807_=_C896( C807 C896 ) C807_=_C899( C807 C899 ) \nC807_=_C901( C807 C901 ) C807_=_C902( C807 C902 ) C807_=_C904( C807 C904 ) C807_=_C907( C807 C907 ) C807_=_C910( C807 C910 ) C807_=_C912( C807 C912 ) \nC807_=_C914( C807 C914 ) C808_=_C810( C808 C810 ) C808_=_C813( C808 C813 ) C808_=_C818( C808 C818 ) C808_=_C825( C808 C825 ) C808_=_C826( C808 C826 ) \nC808_=_C834( C808 C834 ) C808_=_C938( C808 C938 ) C808_=_C964( C808 C964 ) C808_=_C965( C808 C965 ) C808_=_C966( C808 C966 ) C808_=_C967( C808 C967 ) \nC808_=_C968( C808 C968 ) C808_=_C969( C808 C969 ) C808_=_C971( C808 C971 ) C808_=_C972( C808 C972 ) C808_=_C973( C808 C973 ) C808_=_C974( C808 C974 ) \nC808_=_C975( C808 C975 ) C808_=_C976( C808 C976 ) C808_=_C980( C808 C980 ) C808_=_C981( C808 C981 ) C808_=_C983( C808 C983 ) C808_=_C985( C808 C985 ) \nC810_=_C813( C810 C813 ) C810_=_C818( C810 C818 ) C810_=_C825( C810 C825 ) C810_=_C826( C810 C826 ) C810_=_C834( C810 C834 ) C810_=_C1036( C810 C1036 ) \nC810_=_C1616( C810 C1616 ) C810_=_C1617( C810 C1617 ) C810_=_C1618( C810 C1618 ) C810_=_C1619( C810 C1619 ) C810_=_C1620( C810 C1620 ) C810_=_C1622( C810 C1622 ) \nC810_=_C1623( C810 C1623 ) C810_=_C1626( C810 C1626 ) C810_=_C1627( C810 C1627 ) C810_=_C1629( C810 C1629 ) C810_=_C1630( C810 C1630 ) C810_=_C1631( C810 C1631 ) \nC810_=_C1632( C810 C1632 ) C810_=_C1633( C810 C1633 ) C810_=_C1634( C810 C1634 ) C813_=_C818( C813 C818 ) C813_=_C825( C813 C825 ) C813_=_C826( C813 C826 ) \nC813_=_C834( C813 C834 ) C813_=_C1639( C813 C1639 ) C813_=_C1797( C813 C1797 ) C813_=_C2103( C813 C2103 ) C813_=_C2105( C813 C2105 ) C813_=_C2106( C813 C2106 ) \nC813_=_C2107( C813 C2107 ) C813_=_C2108( C813 C2108 ) C813_=_C2112( C813 C2112 ) C813_=_C2118( C813 C2118 ) C813_=_C2121( C813 C2121 ) C813_=_C2122( C813 C2122 ) \nC813_=_C2123( C813 C2123 ) C818_=_C825( C818 C825 ) C818_=_C826( C818 C826 ) C818_=_C834( C818 C834 ) C818_=_C1178( C818 C1178 ) C818_=_C1228( C818 C1228 ) \nC818_=_C1668( C818 C1668 ) C818_=_C1896( C818 C1896 ) C818_=_C2046( C818 C2046 ) C818_=_C2273( C818 C2273 ) C818_=_C2554( C818 C2554 ) C818_=_C2616( C818 C2616 ) \nC818_=_C2617( C818 C2617 ) C818_=_C2618( C818 C2618 ) C818_=_C2619( C818 C2619 ) C818_=_C2620( C818 C2620 ) C818_=_C2621( C818 C2621 ) C818_=_C2624( C818 C2624 ) \nC818_=_C2625( C818 C2625 ) C818_=_C2626( C818 C2626 ) C818_=_C2627( C818 C2627 ) C818_=_C2628( C818 C2628 ) C818_=_C2629( C818 C2629 ) C818_=_C2631( C818 C2631 ) \nC818_=_C2632( C818 C2632 ) C825_=_C826( C825 C826 ) C825_=_C834( C825 C834 ) C825_=_C1964( C825 C1964 ) C825_=_C2091( C825 C2091 ) C825_=_C2134( C825 C2134 ) \nC825_=_C2752( C825 C2752 ) C825_=_C2999( C825 C2999 ) C825_=_C3015( C825 C3015 ) C825_=_C3064( C825 C3064 ) C825_=_C3182( C825 C3182 ) C825_=_C3270( C825 C3270 ) \nC825_=_C3506( C825 C3506 ) C825_=_C3558( C825 C3558 ) C825_=_C3560( C825 C3560 ) C825_=_C3561( C825 C3561 ) C825_=_C3562( C825 C3562 ) C825_=_C3564( C825 C3564 ) \nC825_=_C3565( C825 C3565 ) C825_=_C3566( C825 C3566 ) C825_=_C3568( C825 C3568 ) C826_=_C834( C826 C834 ) C826_=_C950( C826 C950 ) C826_=_C1697( C826 C1697 ) \nC826_=_C1901( C826 C1901 ) C826_=_C2209( C826 C2209 ) C826_=_C2754( C826 C2754 ) C826_=_C2781( C826 C2781 ) C826_=_C3105( C826 C3105 ) C826_=_C3139( C826 C3139 ) \nC826_=_C3490( C826 C3490 ) C826_=_C3507( C826 C3507 ) C826_=_C3591( C826 C3591 ) C826_=_C3592( C826 C3592 ) C826_=_C3594( C826 C3594 ) C826_=_C3595( C826 C3595 ) \nC826_=_C3597( C826 C3597 ) C826_=_C3598( C826 C3598 ) C826_=_C3600( C826 C3600 ) C826_=_C3601( C826 C3601 ) C834_=_C860( C834 C860 ) C834_=_C1910( C834 C1910 ) \nC834_=_C1997( C834 C1997 ) C834_=_C2219( C834 C2219 ) C834_=_C2343( C834 C2343 ) C834_=_C2516( C834 C2516 ) C834_=_C2764( C834 C2764 ) C834_=_C3041( C834 C3041 ) \nC834_=_C3115( C834 C3115 ) C834_=_C3151( C834 C3151 ) C834_=_C3221( C834</w:t>
      </w:r>
    </w:p>
    <w:p>
      <w:pPr>
        <w:pStyle w:val="PreformattedText"/>
        <w:bidi w:val="0"/>
        <w:spacing w:before="0" w:after="0"/>
        <w:jc w:val="left"/>
        <w:rPr/>
      </w:pPr>
      <w:r>
        <w:rPr/>
        <w:t xml:space="preserve"> </w:t>
      </w:r>
      <w:r>
        <w:rPr/>
        <w:t>C3221 ) C834_=_C3517( C834 C3517 ) C834_=_C3819( C834 C3819 ) C834_=_C3833( C834 C3833 ) \nC834_=_C3846( C834 C3846 ) C834_=_C3854( C834 C3854 ) C834_=_C4041( C834 C4041 ) C834_=_C4068( C834 C4068 ) C834_=_C4082( C834 C4082 ) C834_=_C4085( C834 C4085 ) \nC834_=_C4086( C834 C4086 ) C839_=_C844( C839 C844 ) C839_=_C857( C839 C857 ) C839_=_C860( C839 C860 ) C839_=_C1980( C839 C1980 ) C839_=_C2146( C839 C2146 ) \nC839_=_C2330( C839 C2330 ) C839_=_C2499( C839 C2499 ) C839_=_C2500( C839 C2500 ) C839_=_C2501( C839 C2501 ) C839_=_C2503( C839 C2503 ) C839_=_C2506( C839 C2506 ) \nC839_=_C2507( C839 C2507 ) C839_=_C2508( C839 C2508 ) C839_=_C2509( C839 C2509 ) C839_=_C2511( C839 C2511 ) C839_=_C2512( C839 C2512 ) C839_=_C2513( C839 C2513 ) \nC839_=_C2515( C839 C2515 ) C839_=_C2516( C839 C2516 ) C839_=_C2517( C839 C2517 ) C844_=_C857( C844 C857 ) C844_=_C860( C844 C860 ) C844_=_C1204( C844 C1204 ) \nC844_=_C1381( C844 C1381 ) C844_=_C1985( C844 C1985 ) C844_=_C2298( C844 C2298 ) C844_=_C2337( C844 C2337 ) C844_=_C2598( C844 C2598 ) C844_=_C2681( C844 C2681 ) \nC844_=_C3030( C844 C3030 ) C844_=_C3209( C844 C3209 ) C844_=_C3210( C844 C3210 ) C844_=_C3212( C844 C3212 ) C844_=_C3214( C844 C3214 ) C844_=_C3215( C844 C3215 ) \nC844_=_C3216( C844 C3216 ) C844_=_C3217( C844 C3217 ) C844_=_C3219( C844 C3219 ) C844_=_C3221( C844 C3221 ) C844_=_C3222( C844 C3222 ) C857_=_C860( C857 C860 ) \nC857_=_C1095( C857 C1095 ) C857_=_C1907( C857 C1907 ) C857_=_C1994( C857 C1994 ) C857_=_C2237( C857 C2237 ) C857_=_C2327( C857 C2327 ) C857_=_C2341( C857 C2341 ) \nC857_=_C2467( C857 C2467 ) C857_=_C2511( C857 C2511 ) C857_=_C3039( C857 C3039 ) C857_=_C3217( C857 C3217 ) C857_=_C3457( C857 C3457 ) C857_=_C3843( C857 C3843 ) \nC857_=_C4048( C857 C4048 ) C857_=_C4049( C857 C4049 ) C857_=_C4051( C857 C4051 ) C860_=_C1910( C860 C1910 ) C860_=_C1997( C860 C1997 ) C860_=_C2219( C860 C2219 ) \nC860_=_C2343( C860 C2343 ) C860_=_C2516( C860 C2516 ) C860_=_C2764( C860 C2764 ) C860_=_C3041( C860 C3041 ) C860_=_C3115( C860 C3115 ) C860_=_C3151( C860 C3151 ) \nC860_=_C3221( C860 C3221 ) C860_=_C3517( C860 C3517 ) C860_=_C3819( C860 C3819 ) C860_=_C3833( C860 C3833 ) C860_=_C3846( C860 C3846 ) C860_=_C3854( C860 C3854 ) \nC860_=_C4041( C860 C4041 ) C860_=_C4068( C860 C4068 ) C860_=_C4082( C860 C4082 ) C860_=_C4085( C860 C4085 ) C860_=_C4086( C860 C4086 ) C863_=_C866( C863 C866 ) \nC863_=_C868( C863 C868 ) C863_=_C870( C863 C870 ) C863_=_C871( C863 C871 ) C863_=_C872( C863 C872 ) C863_=_C874( C863 C874 ) C863_=_C875( C863 C875 ) \nC863_=_C876( C863 C876 ) C863_=_C877( C863 C877 ) C863_=_C878( C863 C878 ) C863_=_C879( C863 C879 ) C863_=_C880( C863 C880 ) C863_=_C881( C863 C881 ) \nC863_=_C882( C863 C882 ) C863_=_C883( C863 C883 ) C863_=_C884( C863 C884 ) C863_=_C885( C863 C885 ) C863_=_C915( C863 C915 ) C863_=_C923( C863 C923 ) \nC863_=_C929( C863 C929 ) C863_=_C931( C863 C931 ) C866_=_C868( C866 C868 ) C866_=_C870( C866 C870 ) C866_=_C871( C866 C871 ) C866_=_C872( C866 C872 ) \nC866_=_C874( C866 C874 ) C866_=_C875( C866 C875 ) C866_=_C876( C866 C876 ) C866_=_C877( C866 C877 ) C866_=_C878( C866 C878 ) C866_=_C879( C866 C879 ) \nC866_=_C880( C866 C880 ) C866_=_C881( C866 C881 ) C866_=_C882( C866 C882 ) C866_=_C883( C866 C883 ) C866_=_C884( C866 C884 ) C866_=_C885( C866 C885 ) \nC866_=_C1079( C866 C1079 ) C866_=_C1249( C866 C1249 ) C866_=_C1297( C866 C1297 ) C866_=_C1344( C866 C1344 ) C866_=_C1345( C866 C1345 ) C866_=_C1346( C866 C1346 ) \nC866_=_C1347( C866 C1347 ) C866_=_C1348( C866 C1348 ) C866_=_C1351( C866 C1351 ) C866_=_C1352( C866 C1352 ) C866_=_C1353( C866 C1353 ) C866_=_C1354( C866 C1354 ) \nC866_=_C1355( C866 C1355 ) C866_=_C1356( C866 C1356 ) C866_=_C1357( C866 C1357 ) C866_=_C1358( C866 C1358 ) C866_=_C1359( C866 C1359 ) C866_=_C1362( C866 C1362 ) \nC866_=_C1363( C866 C1363 ) C866_=_C1364( C866 C1364 ) C866_=_C1365( C866 C1365 ) C866_=_C1366( C866 C1366 ) C868_=_C870( C868 C870 ) C868_=_C871( C868 C871 ) \nC868_=_C872( C868 C872 ) C868_=_C874( C868 C874 ) C868_=_C875( C868 C875 ) C868_=_C876( C868 C876 ) C868_=_C877( C868 C877 ) C868_=_C878( C868 C878 ) \nC868_=_C879( C868 C879 ) C868_=_C880( C868 C880 ) C868_=_C881( C868 C881 ) C868_=_C882( C868 C882 ) C868_=_C883( C868 C883 ) C868_=_C884( C868 C884 ) \nC868_=_C885( C868 C885 ) C868_=_C1147( C868 C1147 ) C868_=_C1585( C868 C1585 ) C870_=_C871( C870 C871 ) C870_=_C872( C870 C872 ) C870_=_C874( C870 C874 ) \nC870_=_C875( C870 C875 ) C870_=_C876( C870 C876 ) C870_=_C877( C870 C877 ) C870_=_C878( C870 C878 ) C870_=_C879( C870 C879 ) C870_=_C880( C870 C880 ) \nC870_=_C881( C870 C881 ) C870_=_C882( C870 C882 ) C870_=_C883( C870 C883 ) C870_=_C884( C870 C884 ) C870_=_C885( C870 C885 ) C870_=_C965( C870 C965 ) \nC870_=_C1322( C870 C1322 ) C870_=_C1693( C870 C1693 ) C870_=_C1697( C870 C1697 ) C870_=_C1701( C870 C1701 ) C870_=_C1702( C870 C1702 ) C870_=_C1704( C870 C1704 ) \nC871_=_C872( C871 C872 ) C871_=_C874( C871 C874 ) C871_=_C875( C871 C875 ) C871_=_C876( C871 C876 ) C871_=_C877( C871 C877 ) C871_=_C878( C871 C878 ) \nC871_=_C879( C871 C879 ) C871_=_C880( C871 C880 ) C871_=_C881( C871 C881 ) C871_=_C882( C871 C882 ) C871_=_C883( C871 C883 ) C871_=_C884( C871 C884 ) \nC871_=_C885( C871 C885 ) C871_=_C893( C871 C893 ) C871_=_C1616( C871 C1616 ) C871_=_C1964( C871 C1964 ) C871_=_C1971( C871 C1971 ) C871_=_C1973( C871 C1973 ) \nC871_=_C1977( C871 C1977 ) C872_=_C874( C872 C874 ) C872_=_C875( C872 C875 ) C872_=_C876( C872 C876 ) C872_=_C877( C872 C877 ) C872_=_C878( C872 C878 ) \nC872_=_C879( C872 C879 ) C872_=_C880( C872 C880 ) C872_=_C881( C872 C881 ) C872_=_C882( C872 C882 ) C872_=_C883( C872 C883 ) C872_=_C884( C872 C884 ) \nC872_=_C885( C872 C885 ) C872_=_C1617( C872 C1617 ) C872_=_C2004( C872 C2004 ) C872_=_C2009( C872 C2009 ) C872_=_C2018( C872 C2018 ) C872_=_C2021( C872 C2021 ) \nC874_=_C875( C874 C875 ) C874_=_C876( C874 C876 ) C874_=_C877( C874 C877 ) C874_=_C878( C874 C878 ) C874_=_C879( C874 C879 ) C874_=_C880( C874 C880 ) \nC874_=_C881( C874 C881 ) C874_=_C882( C874 C882 ) C874_=_C883( C874 C883 ) C874_=_C884( C874 C884 ) C874_=_C885( C874 C885 ) C874_=_C2330( C874 C2330 ) \nC874_=_C2337( C874 C2337 ) C874_=_C2341( C874 C2341 ) C874_=_C2343( C874 C2343 ) C875_=_C876( C875 C876 ) C875_=_C877( C875 C877 ) C875_=_C878( C875 C878 ) \nC875_=_C879( C875 C879 ) C875_=_C880( C875 C880 ) C875_=_C881( C875 C881 ) C875_=_C882( C875 C882 ) C875_=_C883( C875 C883 ) C875_=_C884( C875 C884 ) \nC875_=_C885( C875 C885 ) C875_=_C1151( C875 C1151 ) C875_=_C1619( C875 C1619 ) C875_=_C2383( C875 C2383 ) C876_=_C877( C876 C877 ) C876_=_C878( C876 C878 ) \nC876_=_C879( C876 C879 ) C876_=_C880( C876 C880 ) C876_=_C881( C876 C881 ) C876_=_C882( C876 C882 ) C876_=_C883( C876 C883 ) C876_=_C884( C876 C884 ) \nC876_=_C885( C876 C885 ) C876_=_C1601( C876 C1601 ) C876_=_C2492( C876 C2492 ) C876_=_C2496( C876 C2496 ) C877_=_C878( C877 C878 ) C877_=_C879( C877 C879 ) \nC877_=_C880( C877 C880 ) C877_=_C881( C877 C881 ) C877_=_C882( C877 C882 ) C877_=_C883( C877 C883 ) C877_=_C884( C877 C884 ) C877_=_C885( C877 C885 ) \nC877_=_C2799( C877 C2799 ) C878_=_C879( C878 C879 ) C878_=_C880( C878 C880 ) C878_=_C881( C878 C881 ) C878_=_C882( C878 C882 ) C878_=_C883( C878 C883 ) \nC878_=_C884( C878 C884 ) C878_=_C885( C878 C885 ) C878_=_C1303( C878 C1303 ) C878_=_C1622( C878 C1622 ) C878_=_C2884( C878 C2884 ) C878_=_C2890( C878 C2890 ) \nC878_=_C2898( C878 C2898 ) C879_=_C880( C879 C880 ) C879_=_C881( C879 C881 ) C879_=_C882( C879 C882 ) C879_=_C883( C879 C883 ) C879_=_C884( C879 C884 ) \nC879_=_C885( C879 C885 ) C880_=_C881( C880 C881 ) C880_=_C882( C880 C882 ) C880_=_C883( C880 C883 ) C880_=_C884( C880 C884 ) C880_=_C885( C880 C885 ) \nC880_=_C3270( C880 C3270 ) C881_=_C882( C881 C882 ) C881_=_C883( C881 C883 ) C881_=_C884( C881 C884 ) C881_=_C885( C881 C885 ) C881_=_C1629( C881 C1629 ) \nC881_=_C3581( C881 C3581 ) C882_=_C883( C882 C883 ) C882_=_C884( C882 C884 ) C882_=_C885( C882 C885 ) C882_=_C2422( C882 C2422 ) C882_=_C3389( C882 C3389 ) \nC883_=_C884( C883 C884 ) C883_=_C885( C883 C885 ) C883_=_C1432( C883 C1432 ) C883_=_C1488( C883 C1488 ) C883_=_C1631( C883 C1631 ) C883_=_C2076( C883 C2076 ) \nC883_=_C2322( C883 C2322 ) C883_=_C3158( C883 C3158 ) C883_=_C3412( C883 C3412 ) C883_=_C3527( C883 C3527 ) C883_=_C3750( C883 C3750 ) C883_=_C3823( C883 C3823 ) \nC883_=_C3826( C883 C3826 ) C884_=_C885( C884 C885 ) C884_=_C1632( C884 C1632 ) C884_=_C2865( C884 C2865 ) C884_=_C3201( C884 C3201 ) C884_=_C3868( C884 C3868 ) \nC884_=_C3872( C884 C3872 ) C884_=_C3874( C884 C3874 ) C885_=_C1263( C885 C1263 ) C885_=_C1310( C885 C1310 ) C885_=_C1489( C885 C1489 ) C885_=_C2018( C885 C2018 ) \nC885_=_C2077( C885 C2077 ) C885_=_C2361( C885 C2361 ) C885_=_C2588( C885 C2588 ) C885_=_C2642( C885 C2642 ) C885_=_C2690( C885 C2690 ) C885_=_C2991( C885 C2991 ) \nC885_=_C3021( C885 C3021 ) C885_=_C3234( C885 C3234 ) C885_=_C3339( C885 C3339 ) C885_=_C3440( C885 C3440 ) C885_=_C3451( C885 C3451 ) C885_=_C3641( C885 C3641 ) \nC885_=_C3841( C885 C3841 ) C885_=_C3903( C885 C3903 ) C885_=_C3910( C885 C3910 ) C885_=_C3911( C885 C3911 ) C885_=_C3912( C885 C3912 ) C885_=_C3913( C885 C3913 ) \nC885_=_C3914( C885 C3914 ) C885_=_C3915( C885 C3915 ) C885_=_C3916( C885 C3916 ) C885_=_C3917( C885 C3917 ) C893_=_C894( C893 C894 ) C893_=_C895( C893 C895 ) \nC893_=_C896( C893 C896 ) C893_=_C899( C893 C899 ) C893_=_C901( C893 C901 ) C893_=_C902( C893 C902 ) C893_=_C904( C893 C904 ) C893_=_C907( C893 C907 ) \nC893_=_C910( C893 C910 ) C893_=_C912( C893 C912 ) C893_=_C914( C893 C914 ) C893_=_C1616( C893 C1616 ) C893_=_C1964( C893 C1964 ) C893_=_C1971( C893 C1971 ) \nC893_=_C1973( C893 C1973 ) C893_=_C1977( C893 C1977 ) C894_=_C895( C894 C895 ) C894_=_C896( C894 C896 ) C894_=_C899( C894 C899 ) C894_=_C901( C894 C901 ) \nC894_=_C902( C894 C902 ) C894_=_C904( C894 C904 ) C894_=_C907( C894 C907 ) C894_=_C910( C894 C910 ) C894_=_C912( C894 C912 ) C894_=_C914( C894 C914 ) \nC894_=_C2085(</w:t>
      </w:r>
    </w:p>
    <w:p>
      <w:pPr>
        <w:pStyle w:val="PreformattedText"/>
        <w:bidi w:val="0"/>
        <w:spacing w:before="0" w:after="0"/>
        <w:jc w:val="left"/>
        <w:rPr/>
      </w:pPr>
      <w:r>
        <w:rPr/>
        <w:t xml:space="preserve"> </w:t>
      </w:r>
      <w:r>
        <w:rPr/>
        <w:t>C894 C2085 ) C894_=_C2091( C894 C2091 ) C894_=_C2095( C894 C2095 ) C894_=_C2096( C894 C2096 ) C894_=_C2097( C894 C2097 ) C894_=_C2099( C894 C2099 ) \nC894_=_C2101( C894 C2101 ) C895_=_C896( C895 C896 ) C895_=_C899( C895 C899 ) C895_=_C901( C895 C901 ) C895_=_C902( C895 C902 ) C895_=_C904( C895 C904 ) \nC895_=_C907( C895 C907 ) C895_=_C910( C895 C910 ) C895_=_C912( C895 C912 ) C895_=_C914( C895 C914 ) C895_=_C2126( C895 C2126 ) C895_=_C2127( C895 C2127 ) \nC895_=_C2133( C895 C2133 ) C895_=_C2134( C895 C2134 ) C895_=_C2140( C895 C2140 ) C895_=_C2142( C895 C2142 ) C896_=_C899( C896 C899 ) C896_=_C901( C896 C901 ) \nC896_=_C902( C896 C902 ) C896_=_C904( C896 C904 ) C896_=_C907( C896 C907 ) C896_=_C910( C896 C910 ) C896_=_C912( C896 C912 ) C896_=_C914( C896 C914 ) \nC896_=_C1424( C896 C1424 ) C896_=_C1561( C896 C1561 ) C896_=_C1598( C896 C1598 ) C896_=_C2184( C896 C2184 ) C896_=_C2186( C896 C2186 ) C896_=_C2194( C896 C2194 ) \nC896_=_C2196( C896 C2196 ) C896_=_C2201( C896 C2201 ) C896_=_C2203( C896 C2203 ) C899_=_C901( C899 C901 ) C899_=_C902( C899 C902 ) C899_=_C904( C899 C904 ) \nC899_=_C907( C899 C907 ) C899_=_C910( C899 C910 ) C899_=_C912( C899 C912 ) C899_=_C914( C899 C914 ) C899_=_C972( C899 C972 ) C899_=_C1565( C899 C1565 ) \nC899_=_C2617( C899 C2617 ) C899_=_C2752( C899 C2752 ) C899_=_C2754( C899 C2754 ) C899_=_C2764( C899 C2764 ) C901_=_C902( C901 C902 ) C901_=_C904( C901 C904 ) \nC901_=_C907( C901 C907 ) C901_=_C910( C901 C910 ) C901_=_C912( C901 C912 ) C901_=_C914( C901 C914 ) C901_=_C1353( C901 C1353 ) C901_=_C1429( C901 C1429 ) \nC901_=_C1568( C901 C1568 ) C901_=_C1604( C901 C1604 ) C901_=_C1623( C901 C1623 ) C901_=_C2699( C901 C2699 ) C901_=_C2855( C901 C2855 ) C901_=_C2967( C901 C2967 ) \nC901_=_C2975( C901 C2975 ) C901_=_C2978( C901 C2978 ) C902_=_C904( C902 C904 ) C902_=_C907( C902 C907 ) C902_=_C910( C902 C910 ) C902_=_C912( C902 C912 ) \nC902_=_C914( C902 C914 ) C902_=_C2999( C902 C2999 ) C902_=_C3006( C902 C3006 ) C902_=_C3007( C902 C3007 ) C902_=_C3009( C902 C3009 ) C904_=_C907( C904 C907 ) \nC904_=_C910( C904 C910 ) C904_=_C912( C904 C912 ) C904_=_C914( C904 C914 ) C904_=_C976( C904 C976 ) C904_=_C2620( C904 C2620 ) C904_=_C3506( C904 C3506 ) \nC904_=_C3507( C904 C3507 ) C904_=_C3510( C904 C3510 ) C904_=_C3515( C904 C3515 ) C904_=_C3517( C904 C3517 ) C907_=_C910( C907 C910 ) C907_=_C912( C907 C912 ) \nC907_=_C914( C907 C914 ) C907_=_C980( C907 C980 ) C907_=_C1163( C907 C1163 ) C907_=_C1573( C907 C1573 ) C907_=_C2626( C907 C2626 ) C907_=_C3561( C907 C3561 ) \nC907_=_C3594( C907 C3594 ) C907_=_C3854( C907 C3854 ) C910_=_C912( C910 C912 ) C910_=_C914( C910 C914 ) C910_=_C1028( C910 C1028 ) C910_=_C1973( C910 C1973 ) \nC910_=_C1995( C910 C1995 ) C910_=_C2097( C910 C2097 ) C910_=_C2142( C910 C2142 ) C910_=_C3007( C910 C3007 ) C910_=_C3113( C910 C3113 ) C910_=_C3206( C910 C3206 ) \nC910_=_C3470( C910 C3470 ) C910_=_C3564( C910 C3564 ) C910_=_C3669( C910 C3669 ) C910_=_C3784( C910 C3784 ) C910_=_C4013( C910 C4013 ) C910_=_C4044( C910 C4044 ) \nC910_=_C4060( C910 C4060 ) C910_=_C4061( C910 C4061 ) C912_=_C914( C912 C914 ) C912_=_C3566( C912 C3566 ) C912_=_C4045( C912 C4045 ) C912_=_C4060( C912 C4060 ) \nC914_=_C985( C914 C985 ) C914_=_C2517( C914 C2517 ) C914_=_C2632( C914 C2632 ) C914_=_C3222( C914 C3222 ) C914_=_C3422( C914 C3422 ) C914_=_C3535( C914 C3535 ) \nC914_=_C3568( C914 C3568 ) C914_=_C3601( C914 C3601 ) C914_=_C3758( C914 C3758 ) C914_=_C3902( C914 C3902 ) C914_=_C4051( C914 C4051 ) C914_=_C4086( C914 C4086 ) \nC915_=_C923( C915 C923 ) C915_=_C929( C915 C929 ) C915_=_C931( C915 C931 ) C915_=_C1297( C915 C1297 ) C915_=_C1301( C915 C1301 ) C915_=_C1303( C915 C1303 ) \nC915_=_C1305( C915 C1305 ) C915_=_C1307( C915 C1307 ) C915_=_C1309( C915 C1309 ) C915_=_C1310( C915 C1310 ) C915_=_C1311( C915 C1311 ) C915_=_C1312( C915 C1312 ) \nC915_=_C1316( C915 C1316 ) C923_=_C929( C923 C929 ) C923_=_C931( C923 C931 ) C923_=_C995( C923 C995 ) C923_=_C1083( C923 C1083 ) C923_=_C1444( C923 C1444 ) \nC923_=_C1498( C923 C1498 ) C923_=_C1892( C923 C1892 ) C923_=_C2004( C923 C2004 ) C923_=_C2126( C923 C2126 ) C923_=_C2145( C923 C2145 ) C923_=_C2222( C923 C2222 ) \nC923_=_C2348( C923 C2348 ) C923_=_C2418( C923 C2418 ) C923_=_C2419( C923 C2419 ) C923_=_C2420( C923 C2420 ) C923_=_C2421( C923 C2421 ) C923_=_C2422( C923 C2422 ) \nC923_=_C2423( C923 C2423 ) C923_=_C2426( C923 C2426 ) C929_=_C931( C929 C931 ) C929_=_C1305( C929 C1305 ) C929_=_C1500( C929 C1500 ) C929_=_C1693( C929 C1693 ) \nC929_=_C2278( C929 C2278 ) C929_=_C2316( C929 C2316 ) C929_=_C2884( C929 C2884 ) C929_=_C2981( C929 C2981 ) C929_=_C3296( C929 C3296 ) C929_=_C3298( C929 C3298 ) \nC929_=_C3299( C929 C3299 ) C929_=_C3300( C929 C3300 ) C929_=_C3301( C929 C3301 ) C929_=_C3302( C929 C3302 ) C929_=_C3305( C929 C3305 ) C929_=_C3306( C929 C3306 ) \nC929_=_C3307( C929 C3307 ) C929_=_C3309( C929 C3309 ) C931_=_C998( C931 C998 ) C931_=_C1859( C931 C1859 ) C931_=_C2009( C931 C2009 ) C931_=_C2133( C931 C2133 ) \nC931_=_C2355( C931 C2355 ) C931_=_C2391( C931 C2391 ) C931_=_C2420( C931 C2420 ) C931_=_C2521( C931 C2521 ) C931_=_C3310( C931 C3310 ) C931_=_C3386( C931 C3386 ) \nC931_=_C3388( C931 C3388 ) C931_=_C3389( C931 C3389 ) C931_=_C3390( C931 C3390 ) C931_=_C3392( C931 C3392 ) C931_=_C3393( C931 C3393 ) C931_=_C3395( C931 C3395 ) \nC931_=_C3396( C931 C3396 ) C938_=_C939( C938 C939 ) C938_=_C940( C938 C940 ) C938_=_C950( C938 C950 ) C938_=_C953( C938 C953 ) C938_=_C957( C938 C957 ) \nC938_=_C964( C938 C964 ) C938_=_C965( C938 C965 ) C938_=_C966( C938 C966 ) C938_=_C967( C938 C967 ) C938_=_C968( C938 C968 ) C938_=_C969( C938 C969 ) \nC938_=_C971( C938 C971 ) C938_=_C972( C938 C972 ) C938_=_C973( C938 C973 ) C938_=_C974( C938 C974 ) C938_=_C975( C938 C975 ) C938_=_C976( C938 C976 ) \nC938_=_C980( C938 C980 ) C938_=_C981( C938 C981 ) C938_=_C983( C938 C983 ) C938_=_C985( C938 C985 ) C939_=_C940( C939 C940 ) C939_=_C950( C939 C950 ) \nC939_=_C953( C939 C953 ) C939_=_C957( C939 C957 ) C939_=_C1120( C939 C1120 ) C939_=_C1146( C939 C1146 ) C939_=_C1147( C939 C1147 ) C939_=_C1149( C939 C1149 ) \nC939_=_C1150( C939 C1150 ) C939_=_C1151( C939 C1151 ) C939_=_C1154( C939 C1154 ) C939_=_C1155( C939 C1155 ) C939_=_C1156( C939 C1156 ) C939_=_C1159( C939 C1159 ) \nC939_=_C1160( C939 C1160 ) C939_=_C1161( C939 C1161 ) C939_=_C1162( C939 C1162 ) C939_=_C1163( C939 C1163 ) C939_=_C1166( C939 C1166 ) C939_=_C1167( C939 C1167 ) \nC939_=_C1169( C939 C1169 ) C939_=_C1170( C939 C1170 ) C940_=_C950( C940 C950 ) C940_=_C953( C940 C953 ) C940_=_C957( C940 C957 ) C940_=_C986( C940 C986 ) \nC940_=_C1319( C940 C1319 ) C940_=_C1320( C940 C1320 ) C940_=_C1322( C940 C1322 ) C940_=_C1323( C940 C1323 ) C940_=_C1325( C940 C1325 ) C940_=_C1327( C940 C1327 ) \nC940_=_C1328( C940 C1328 ) C940_=_C1329( C940 C1329 ) C940_=_C1330( C940 C1330 ) C940_=_C1331( C940 C1331 ) C940_=_C1333( C940 C1333 ) C940_=_C1334( C940 C1334 ) \nC940_=_C1335( C940 C1335 ) C940_=_C1337( C940 C1337 ) C940_=_C1338( C940 C1338 ) C940_=_C1339( C940 C1339 ) C940_=_C1342( C940 C1342 ) C950_=_C953( C950 C953 ) \nC950_=_C957( C950 C957 ) C950_=_C1697( C950 C1697 ) C950_=_C1901( C950 C1901 ) C950_=_C2209( C950 C2209 ) C950_=_C2754( C950 C2754 ) C950_=_C2781( C950 C2781 ) \nC950_=_C3105( C950 C3105 ) C950_=_C3139( C950 C3139 ) C950_=_C3490( C950 C3490 ) C950_=_C3507( C950 C3507 ) C950_=_C3591( C950 C3591 ) C950_=_C3592( C950 C3592 ) \nC950_=_C3594( C950 C3594 ) C950_=_C3595( C950 C3595 ) C950_=_C3597( C950 C3597 ) C950_=_C3598( C950 C3598 ) C950_=_C3600( C950 C3600 ) C950_=_C3601( C950 C3601 ) \nC953_=_C957( C953 C957 ) C953_=_C1238( C953 C1238 ) C953_=_C1262( C953 C1262 ) C953_=_C1654( C953 C1654 ) C953_=_C1701( C953 C1701 ) C953_=_C1831( C953 C1831 ) \nC953_=_C2033( C953 C2033 ) C953_=_C2263( C953 C2263 ) C953_=_C2410( C953 C2410 ) C953_=_C2784( C953 C2784 ) C953_=_C2877( C953 C2877 ) C953_=_C2890( C953 C2890 ) \nC953_=_C3499( C953 C3499 ) C953_=_C3539( C953 C3539 ) C953_=_C3629( C953 C3629 ) C953_=_C3683( C953 C3683 ) C953_=_C3836( C953 C3836 ) C953_=_C3837( C953 C3837 ) \nC953_=_C3839( C953 C3839 ) C953_=_C3840( C953 C3840 ) C957_=_C1242( C957 C1242 ) C957_=_C1264( C957 C1264 ) C957_=_C1704( C957 C1704 ) C957_=_C1835( C957 C1835 ) \nC957_=_C1971( C957 C1971 ) C957_=_C2096( C957 C2096 ) C957_=_C2140( C957 C2140 ) C957_=_C2413( C957 C2413 ) C957_=_C2786( C957 C2786 ) C957_=_C2878( C957 C2878 ) \nC957_=_C3006( C957 C3006 ) C957_=_C3502( C957 C3502 ) C957_=_C3543( C957 C3543 ) C957_=_C4044( C957 C4044 ) C957_=_C4045( C957 C4045 ) C957_=_C4046( C957 C4046 ) \nC957_=_C4047( C957 C4047 ) C964_=_C965( C964 C965 ) C964_=_C966( C964 C966 ) C964_=_C967( C964 C967 ) C964_=_C968( C964 C968 ) C964_=_C969( C964 C969 ) \nC964_=_C971( C964 C971 ) C964_=_C972( C964 C972 ) C964_=_C973( C964 C973 ) C964_=_C974( C964 C974 ) C964_=_C975( C964 C975 ) C964_=_C976( C964 C976 ) \nC964_=_C980( C964 C980 ) C964_=_C981( C964 C981 ) C964_=_C983( C964 C983 ) C964_=_C985( C964 C985 ) C964_=_C1523( C964 C1523 ) C965_=_C966( C965 C966 ) \nC965_=_C967( C965 C967 ) C965_=_C968( C965 C968 ) C965_=_C969( C965 C969 ) C965_=_C971( C965 C971 ) C965_=_C972( C965 C972 ) C965_=_C973( C965 C973 ) \nC965_=_C974( C965 C974 ) C965_=_C975( C965 C975 ) C965_=_C976( C965 C976 ) C965_=_C980( C965 C980 ) C965_=_C981( C965 C981 ) C965_=_C983( C965 C983 ) \nC965_=_C985( C965 C985 ) C965_=_C1322( C965 C1322 ) C965_=_C1693( C965 C1693 ) C965_=_C1697( C965 C1697 ) C965_=_C1701( C965 C1701 ) C965_=_C1702( C965 C1702 ) \nC965_=_C1704( C965 C1704 ) C966_=_C967( C966 C967 ) C966_=_C968( C966 C968 ) C966_=_C969( C966 C969 ) C966_=_C971( C966 C971 ) C966_=_C972( C966 C972 ) \nC966_=_C973( C966 C973 ) C966_=_C974( C966 C974 ) C966_=_C975( C966 C975 ) C966_=_C976( C966 C976 ) C966_=_C980( C966 C980 ) C966_=_C981( C966 C981 ) \nC966_=_C983( C966 C983 ) C966_=_C985( C966 C985 ) C966_=_C1841( C966 C1841 ) C966_=_C1846( C966 C1846 ) C967_=_C968( C967 C968 ) C967_=_C969( C967 C969 ) \nC967_=_C971(</w:t>
      </w:r>
    </w:p>
    <w:p>
      <w:pPr>
        <w:pStyle w:val="PreformattedText"/>
        <w:bidi w:val="0"/>
        <w:spacing w:before="0" w:after="0"/>
        <w:jc w:val="left"/>
        <w:rPr/>
      </w:pPr>
      <w:r>
        <w:rPr/>
        <w:t xml:space="preserve"> </w:t>
      </w:r>
      <w:r>
        <w:rPr/>
        <w:t>C967 C971 ) C967_=_C972( C967 C972 ) C967_=_C973( C967 C973 ) C967_=_C974( C967 C974 ) C967_=_C975( C967 C975 ) C967_=_C976( C967 C976 ) \nC967_=_C980( C967 C980 ) C967_=_C981( C967 C981 ) C967_=_C983( C967 C983 ) C967_=_C985( C967 C985 ) C967_=_C1872( C967 C1872 ) C967_=_C1882( C967 C1882 ) \nC967_=_C1884( C967 C1884 ) C968_=_C969( C968 C969 ) C968_=_C971( C968 C971 ) C968_=_C972( C968 C972 ) C968_=_C973( C968 C973 ) C968_=_C974( C968 C974 ) \nC968_=_C975( C968 C975 ) C968_=_C976( C968 C976 ) C968_=_C980( C968 C980 ) C968_=_C981( C968 C981 ) C968_=_C983( C968 C983 ) C968_=_C985( C968 C985 ) \nC968_=_C2255( C968 C2255 ) C968_=_C2263( C968 C2263 ) C968_=_C2265( C968 C2265 ) C968_=_C2269( C968 C2269 ) C969_=_C971( C969 C971 ) C969_=_C972( C969 C972 ) \nC969_=_C973( C969 C973 ) C969_=_C974( C969 C974 ) C969_=_C975( C969 C975 ) C969_=_C976( C969 C976 ) C969_=_C980( C969 C980 ) C969_=_C981( C969 C981 ) \nC969_=_C983( C969 C983 ) C969_=_C985( C969 C985 ) C969_=_C1523( C969 C1523 ) C969_=_C1841( C969 C1841 ) C969_=_C1872( C969 C1872 ) C969_=_C2255( C969 C2255 ) \nC969_=_C2472( C969 C2472 ) C969_=_C2477( C969 C2477 ) C969_=_C2478( C969 C2478 ) C969_=_C2481( C969 C2481 ) C969_=_C2483( C969 C2483 ) C969_=_C2484( C969 C2484 ) \nC971_=_C972( C971 C972 ) C971_=_C973( C971 C973 ) C971_=_C974( C971 C974 ) C971_=_C975( C971 C975 ) C971_=_C976( C971 C976 ) C971_=_C980( C971 C980 ) \nC971_=_C981( C971 C981 ) C971_=_C983( C971 C983 ) C971_=_C985( C971 C985 ) C971_=_C2472( C971 C2472 ) C971_=_C2681( C971 C2681 ) C971_=_C2690( C971 C2690 ) \nC971_=_C2695( C971 C2695 ) C972_=_C973( C972 C973 ) C972_=_C974( C972 C974 ) C972_=_C975( C972 C975 ) C972_=_C976( C972 C976 ) C972_=_C980( C972 C980 ) \nC972_=_C981( C972 C981 ) C972_=_C983( C972 C983 ) C972_=_C985( C972 C985 ) C972_=_C1565( C972 C1565 ) C972_=_C2617( C972 C2617 ) C972_=_C2752( C972 C2752 ) \nC972_=_C2754( C972 C2754 ) C972_=_C2764( C972 C2764 ) C973_=_C974( C973 C974 ) C973_=_C975( C973 C975 ) C973_=_C976( C973 C976 ) C973_=_C980( C973 C980 ) \nC973_=_C981( C973 C981 ) C973_=_C983( C973 C983 ) C973_=_C985( C973 C985 ) C973_=_C1328( C973 C1328 ) C973_=_C1566( C973 C1566 ) C973_=_C2618( C973 C2618 ) \nC973_=_C2781( C973 C2781 ) C973_=_C2784( C973 C2784 ) C973_=_C2786( C973 C2786 ) C974_=_C975( C974 C975 ) C974_=_C976( C974 C976 ) C974_=_C980( C974 C980 ) \nC974_=_C981( C974 C981 ) C974_=_C983( C974 C983 ) C974_=_C985( C974 C985 ) C974_=_C1606( C974 C1606 ) C974_=_C2477( C974 C2477 ) C974_=_C3298( C974 C3298 ) \nC974_=_C3399( C974 C3399 ) C974_=_C3402( C974 C3402 ) C974_=_C3404( C974 C3404 ) C975_=_C976( C975 C976 ) C975_=_C980( C975 C980 ) C975_=_C981( C975 C981 ) \nC975_=_C983( C975 C983 ) C975_=_C985( C975 C985 ) C975_=_C1331( C975 C1331 ) C975_=_C3490( C975 C3490 ) C975_=_C3499( C975 C3499 ) C975_=_C3502( C975 C3502 ) \nC975_=_C3503( C975 C3503 ) C976_=_C980( C976 C980 ) C976_=_C981( C976 C981 ) C976_=_C983( C976 C983 ) C976_=_C985( C976 C985 ) C976_=_C2620( C976 C2620 ) \nC976_=_C3506( C976 C3506 ) C976_=_C3507( C976 C3507 ) C976_=_C3510( C976 C3510 ) C976_=_C3515( C976 C3515 ) C976_=_C3517( C976 C3517 ) C980_=_C981( C980 C981 ) \nC980_=_C983( C980 C983 ) C980_=_C985( C980 C985 ) C980_=_C1163( C980 C1163 ) C980_=_C1573( C980 C1573 ) C980_=_C2626( C980 C2626 ) C980_=_C3561( C980 C3561 ) \nC980_=_C3594( C980 C3594 ) C980_=_C3854( C980 C3854 ) C981_=_C983( C981 C983 ) C981_=_C985( C981 C985 ) C981_=_C2481( C981 C2481 ) C981_=_C2662( C981 C2662 ) \nC981_=_C3562( C981 C3562 ) C983_=_C985( C983 C985 ) C983_=_C1342( C983 C1342 ) C983_=_C3598( C983 C3598 ) C983_=_C3839( C983 C3839 ) C983_=_C4046( C983 C4046 ) \nC985_=_C2517( C985 C2517 ) C985_=_C2632( C985 C2632 ) C985_=_C3222( C985 C3222 ) C985_=_C3422( C985 C3422 ) C985_=_C3535( C985 C3535 ) C985_=_C3568( C985 C3568 ) \nC985_=_C3601( C985 C3601 ) C985_=_C3758( C985 C3758 ) C985_=_C3902( C985 C3902 ) C985_=_C4051( C985 C4051 ) C985_=_C4086( C985 C4086 ) C986_=_C987( C986 C987 ) \nC986_=_C990( C986 C990 ) C986_=_C991( C986 C991 ) C986_=_C995( C986 C995 ) C986_=_C998( C986 C998 ) C986_=_C1001( C986 C1001 ) C986_=_C1005( C986 C1005 ) \nC986_=_C1007( C986 C1007 ) C986_=_C1319( C986 C1319 ) C986_=_C1320( C986 C1320 ) C986_=_C1322( C986 C1322 ) C986_=_C1323( C986 C1323 ) C986_=_C1325( C986 C1325 ) \nC986_=_C1327( C986 C1327 ) C986_=_C1328( C986 C1328 ) C986_=_C1329( C986 C1329 ) C986_=_C1330( C986 C1330 ) C986_=_C1331( C986 C1331 ) C986_=_C1333( C986 C1333 ) \nC986_=_C1334( C986 C1334 ) C986_=_C1335( C986 C1335 ) C986_=_C1337( C986 C1337 ) C986_=_C1338( C986 C1338 ) C986_=_C1339( C986 C1339 ) C986_=_C1342( C986 C1342 ) \nC987_=_C990( C987 C990 ) C987_=_C991( C987 C991 ) C987_=_C995( C987 C995 ) C987_=_C998( C987 C998 ) C987_=_C1001( C987 C1001 ) C987_=_C1005( C987 C1005 ) \nC987_=_C1007( C987 C1007 ) C987_=_C1122( C987 C1122 ) C987_=_C1393( C987 C1393 ) C987_=_C1415( C987 C1415 ) C987_=_C1416( C987 C1416 ) C987_=_C1417( C987 C1417 ) \nC987_=_C1421( C987 C1421 ) C987_=_C1422( C987 C1422 ) C987_=_C1423( C987 C1423 ) C987_=_C1424( C987 C1424 ) C987_=_C1425( C987 C1425 ) C987_=_C1429( C987 C1429 ) \nC987_=_C1430( C987 C1430 ) C987_=_C1432( C987 C1432 ) C987_=_C1434( C987 C1434 ) C990_=_C991( C990 C991 ) C990_=_C995( C990 C995 ) C990_=_C998( C990 C998 ) \nC990_=_C1001( C990 C1001 ) C990_=_C1005( C990 C1005 ) C990_=_C1007( C990 C1007 ) C990_=_C1270( C990 C1270 ) C990_=_C1439( C990 C1439 ) C990_=_C1494( C990 C1494 ) \nC990_=_C1597( C990 C1597 ) C990_=_C1598( C990 C1598 ) C990_=_C1599( C990 C1599 ) C990_=_C1601( C990 C1601 ) C990_=_C1604( C990 C1604 ) C990_=_C1605( C990 C1605 ) \nC990_=_C1606( C990 C1606 ) C990_=_C1608( C990 C1608 ) C990_=_C1609( C990 C1609 ) C990_=_C1610( C990 C1610 ) C990_=_C1612( C990 C1612 ) C990_=_C1614( C990 C1614 ) \nC991_=_C995( C991 C995 ) C991_=_C998( C991 C998 ) C991_=_C1001( C991 C1001 ) C991_=_C1005( C991 C1005 ) C991_=_C1007( C991 C1007 ) C991_=_C1060( C991 C1060 ) \nC991_=_C1370( C991 C1370 ) C991_=_C1441( C991 C1441 ) C991_=_C1460( C991 C1460 ) C991_=_C1496( C991 C1496 ) C991_=_C1706( C991 C1706 ) C991_=_C1731( C991 C1731 ) \nC991_=_C1732( C991 C1732 ) C991_=_C1733( C991 C1733 ) C991_=_C1734( C991 C1734 ) C991_=_C1736( C991 C1736 ) C991_=_C1738( C991 C1738 ) C991_=_C1741( C991 C1741 ) \nC991_=_C1742( C991 C1742 ) C991_=_C1743( C991 C1743 ) C995_=_C998( C995 C998 ) C995_=_C1001( C995 C1001 ) C995_=_C1005( C995 C1005 ) C995_=_C1007( C995 C1007 ) \nC995_=_C1083( C995 C1083 ) C995_=_C1444( C995 C1444 ) C995_=_C1498( C995 C1498 ) C995_=_C1892( C995 C1892 ) C995_=_C2004( C995 C2004 ) C995_=_C2126( C995 C2126 ) \nC995_=_C2145( C995 C2145 ) C995_=_C2222( C995 C2222 ) C995_=_C2348( C995 C2348 ) C995_=_C2418( C995 C2418 ) C995_=_C2419( C995 C2419 ) C995_=_C2420( C995 C2420 ) \nC995_=_C2421( C995 C2421 ) C995_=_C2422( C995 C2422 ) C995_=_C2423( C995 C2423 ) C995_=_C2426( C995 C2426 ) C998_=_C1001( C998 C1001 ) C998_=_C1005( C998 C1005 ) \nC998_=_C1007( C998 C1007 ) C998_=_C1859( C998 C1859 ) C998_=_C2009( C998 C2009 ) C998_=_C2133( C998 C2133 ) C998_=_C2355( C998 C2355 ) C998_=_C2391( C998 C2391 ) \nC998_=_C2420( C998 C2420 ) C998_=_C2521( C998 C2521 ) C998_=_C3310( C998 C3310 ) C998_=_C3386( C998 C3386 ) C998_=_C3388( C998 C3388 ) C998_=_C3389( C998 C3389 ) \nC998_=_C3390( C998 C3390 ) C998_=_C3392( C998 C3392 ) C998_=_C3393( C998 C3393 ) C998_=_C3395( C998 C3395 ) C998_=_C3396( C998 C3396 ) C1001_=_C1005( C1001 C1005 ) \nC1001_=_C1007( C1001 C1007 ) C1001_=_C1510( C1001 C1510 ) C1001_=_C1861( C1001 C1861 ) C1001_=_C2397( C1001 C2397 ) C1001_=_C2527( C1001 C2527 ) C1001_=_C3738( C1001 C3738 ) \nC1001_=_C3823( C1001 C3823 ) C1001_=_C3876( C1001 C3876 ) C1001_=_C3896( C1001 C3896 ) C1001_=_C3897( C1001 C3897 ) C1001_=_C3899( C1001 C3899 ) C1001_=_C3900( C1001 C3900 ) \nC1001_=_C3901( C1001 C3901 ) C1001_=_C3902( C1001 C3902 ) C1005_=_C1007( C1005 C1007 ) C1005_=_C1457( C1005 C1457 ) C1005_=_C1514( C1005 C1514 ) C1005_=_C2158( C1005 C2158 ) \nC1005_=_C2201( C1005 C2201 ) C1005_=_C2932( C1005 C2932 ) C1005_=_C2978( C1005 C2978 ) C1005_=_C3058( C1005 C3058 ) C1005_=_C3358( C1005 C3358 ) C1005_=_C3472( C1005 C3472 ) \nC1005_=_C3503( C1005 C3503 ) C1005_=_C3734( C1005 C3734 ) C1005_=_C3802( C1005 C3802 ) C1005_=_C3817( C1005 C3817 ) C1005_=_C3948( C1005 C3948 ) C1005_=_C4034( C1005 C4034 ) \nC1007_=_C1458( C1007 C1458 ) C1007_=_C1515( C1007 C1515 ) C1007_=_C1772( C1007 C1772 ) C1007_=_C2101( C1007 C2101 ) C1007_=_C2162( C1007 C2162 ) C1007_=_C2614( C1007 C2614 ) \nC1007_=_C2880( C1007 C2880 ) C1007_=_C3384( C1007 C3384 ) C1007_=_C3656( C1007 C3656 ) C1007_=_C3746( C1007 C3746 ) C1007_=_C4023( C1007 C4023 ) C1007_=_C4080( C1007 C4080 ) \nC1007_=_C4087( C1007 C4087 ) C1010_=_C1011( C1010 C1011 ) C1010_=_C1022( C1010 C1022 ) C1010_=_C1028( C1010 C1028 ) C1010_=_C1030( C1010 C1030 ) C1010_=_C1035( C1010 C1035 ) \nC1010_=_C1172( C1010 C1172 ) C1010_=_C1198( C1010 C1198 ) C1010_=_C1561( C1010 C1561 ) C1010_=_C1562( C1010 C1562 ) C1010_=_C1564( C1010 C1564 ) C1010_=_C1565( C1010 C1565 ) \nC1010_=_C1566( C1010 C1566 ) C1010_=_C1568( C1010 C1568 ) C1010_=_C1570( C1010 C1570 ) C1010_=_C1571( C1010 C1571 ) C1010_=_C1572( C1010 C1572 ) C1010_=_C1573( C1010 C1573 ) \nC1010_=_C1575( C1010 C1575 ) C1010_=_C1576( C1010 C1576 ) C1010_=_C1578( C1010 C1578 ) C1010_=_C1579( C1010 C1579 ) C1010_=_C1580( C1010 C1580 ) C1011_=_C1022( C1011 C1022 ) \nC1011_=_C1028( C1011 C1028 ) C1011_=_C1030( C1011 C1030 ) C1011_=_C1773( C1011 C1773 ) C1011_=_C1932( C1011 C1932 ) C1011_=_C1934( C1011 C1934 ) C1011_=_C1935( C1011 C1935 ) \nC1011_=_C1936( C1011 C1936 ) C1011_=_C1937( C1011 C1937 ) C1011_=_C1938( C1011 C1938 ) C1011_=_C1939( C1011 C1939 ) C1011_=_C1940( C1011 C1940 ) C1011_=_C1941( C1011 C1941 ) \nC1011_=_C1942( C1011 C1942 ) C1011_=_C1945( C1011 C1945 ) C1011_=_C1946( C1011 C1946 ) C1011_=_C1947( C1011 C1947 ) C1011_=_C1949( C1011 C1949 ) C1011_=_C1950( C1011 C1950 ) \nC1011_=_C1951( C1011 C1951 ) C1011_=_C1954( C1011 C1954 ) C1022_=_C1028( C1022 C1028</w:t>
      </w:r>
    </w:p>
    <w:p>
      <w:pPr>
        <w:pStyle w:val="PreformattedText"/>
        <w:bidi w:val="0"/>
        <w:spacing w:before="0" w:after="0"/>
        <w:jc w:val="left"/>
        <w:rPr/>
      </w:pPr>
      <w:r>
        <w:rPr/>
        <w:t xml:space="preserve"> </w:t>
      </w:r>
      <w:r>
        <w:rPr/>
        <w:t>) C1022_=_C1030( C1022 C1030 ) C1022_=_C1543( C1022 C1543 ) C1022_=_C1939( C1022 C1939 ) \nC1022_=_C1984( C1022 C1984 ) C1022_=_C2051( C1022 C2051 ) C1022_=_C2297( C1022 C2297 ) C1022_=_C2820( C1022 C2820 ) C1022_=_C2900( C1022 C2900 ) C1022_=_C3104( C1022 C3104 ) \nC1022_=_C3193( C1022 C3193 ) C1022_=_C3194( C1022 C3194 ) C1022_=_C3195( C1022 C3195 ) C1022_=_C3196( C1022 C3196 ) C1022_=_C3197( C1022 C3197 ) C1022_=_C3198( C1022 C3198 ) \nC1022_=_C3199( C1022 C3199 ) C1022_=_C3200( C1022 C3200 ) C1022_=_C3201( C1022 C3201 ) C1022_=_C3202( C1022 C3202 ) C1022_=_C3203( C1022 C3203 ) C1022_=_C3204( C1022 C3204 ) \nC1022_=_C3205( C1022 C3205 ) C1022_=_C3206( C1022 C3206 ) C1022_=_C3207( C1022 C3207 ) C1022_=_C3208( C1022 C3208 ) C1028_=_C1030( C1028 C1030 ) C1028_=_C1973( C1028 C1973 ) \nC1028_=_C1995( C1028 C1995 ) C1028_=_C2097( C1028 C2097 ) C1028_=_C2142( C1028 C2142 ) C1028_=_C3007( C1028 C3007 ) C1028_=_C3113( C1028 C3113 ) C1028_=_C3206( C1028 C3206 ) \nC1028_=_C3470( C1028 C3470 ) C1028_=_C3564( C1028 C3564 ) C1028_=_C3669( C1028 C3669 ) C1028_=_C3784( C1028 C3784 ) C1028_=_C4013( C1028 C4013 ) C1028_=_C4044( C1028 C4044 ) \nC1028_=_C4060( C1028 C4060 ) C1028_=_C4061( C1028 C4061 ) C1030_=_C1366( C1030 C1366 ) C1030_=_C1977( C1030 C1977 ) C1030_=_C2021( C1030 C2021 ) C1030_=_C2203( C1030 C2203 ) \nC1030_=_C2365( C1030 C2365 ) C1030_=_C2383( C1030 C2383 ) C1030_=_C2404( C1030 C2404 ) C1030_=_C2799( C1030 C2799 ) C1030_=_C2898( C1030 C2898 ) C1030_=_C3009( C1030 C3009 ) \nC1030_=_C3116( C1030 C3116 ) C1030_=_C3581( C1030 C3581 ) C1030_=_C3826( C1030 C3826 ) C1030_=_C3874( C1030 C3874 ) C1030_=_C3916( C1030 C3916 ) C1030_=_C3966( C1030 C3966 ) \nC1035_=_C1036( C1035 C1036 ) C1035_=_C1052( C1035 C1052 ) C1035_=_C1172( C1035 C1172 ) C1035_=_C1198( C1035 C1198 ) C1035_=_C1561( C1035 C1561 ) C1035_=_C1562( C1035 C1562 ) \nC1035_=_C1564( C1035 C1564 ) C1035_=_C1565( C1035 C1565 ) C1035_=_C1566( C1035 C1566 ) C1035_=_C1568( C1035 C1568 ) C1035_=_C1570( C1035 C1570 ) C1035_=_C1571( C1035 C1571 ) \nC1035_=_C1572( C1035 C1572 ) C1035_=_C1573( C1035 C1573 ) C1035_=_C1575( C1035 C1575 ) C1035_=_C1576( C1035 C1576 ) C1035_=_C1578( C1035 C1578 ) C1035_=_C1579( C1035 C1579 ) \nC1035_=_C1580( C1035 C1580 ) C1036_=_C1052( C1036 C1052 ) C1036_=_C1616( C1036 C1616 ) C1036_=_C1617( C1036 C1617 ) C1036_=_C1618( C1036 C1618 ) C1036_=_C1619( C1036 C1619 ) \nC1036_=_C1620( C1036 C1620 ) C1036_=_C1622( C1036 C1622 ) C1036_=_C1623( C1036 C1623 ) C1036_=_C1626( C1036 C1626 ) C1036_=_C1627( C1036 C1627 ) C1036_=_C1629( C1036 C1629 ) \nC1036_=_C1630( C1036 C1630 ) C1036_=_C1631( C1036 C1631 ) C1036_=_C1632( C1036 C1632 ) C1036_=_C1633( C1036 C1633 ) C1036_=_C1634( C1036 C1634 ) C1052_=_C1073( C1052 C1073 ) \nC1052_=_C1362( C1052 C1362 ) C1052_=_C1413( C1052 C1413 ) C1052_=_C2180( C1052 C2180 ) C1052_=_C2252( C1052 C2252 ) C1052_=_C2454( C1052 C2454 ) C1052_=_C2550( C1052 C2550 ) \nC1052_=_C2675( C1052 C2675 ) C1052_=_C2774( C1052 C2774 ) C1052_=_C3173( C1052 C3173 ) C1052_=_C3333( C1052 C3333 ) C1052_=_C3476( C1052 C3476 ) C1052_=_C3892( C1052 C3892 ) \nC1052_=_C3912( C1052 C3912 ) C1052_=_C3947( C1052 C3947 ) C1052_=_C4062( C1052 C4062 ) C1060_=_C1073( C1060 C1073 ) C1060_=_C1370( C1060 C1370 ) C1060_=_C1441( C1060 C1441 ) \nC1060_=_C1460( C1060 C1460 ) C1060_=_C1496( C1060 C1496 ) C1060_=_C1706( C1060 C1706 ) C1060_=_C1731( C1060 C1731 ) C1060_=_C1732( C1060 C1732 ) C1060_=_C1733( C1060 C1733 ) \nC1060_=_C1734( C1060 C1734 ) C1060_=_C1736( C1060 C1736 ) C1060_=_C1738( C1060 C1738 ) C1060_=_C1741( C1060 C1741 ) C1060_=_C1742( C1060 C1742 ) C1060_=_C1743( C1060 C1743 ) \nC1073_=_C1362( C1073 C1362 ) C1073_=_C1413( C1073 C1413 ) C1073_=_C2180( C1073 C2180 ) C1073_=_C2252( C1073 C2252 ) C1073_=_C2454( C1073 C2454 ) C1073_=_C2550( C1073 C2550 ) \nC1073_=_C2675( C1073 C2675 ) C1073_=_C2774( C1073 C2774 ) C1073_=_C3173( C1073 C3173 ) C1073_=_C3333( C1073 C3333 ) C1073_=_C3476( C1073 C3476 ) C1073_=_C3892( C1073 C3892 ) \nC1073_=_C3912( C1073 C3912 ) C1073_=_C3947( C1073 C3947 ) C1073_=_C4062( C1073 C4062 ) C1079_=_C1081( C1079 C1081 ) C1079_=_C1082( C1079 C1082 ) C1079_=_C1083( C1079 C1083 ) \nC1079_=_C1084( C1079 C1084 ) C1079_=_C1092( C1079 C1092 ) C1079_=_C1095( C1079 C1095 ) C1079_=_C1097( C1079 C1097 ) C1079_=_C1098( C1079 C1098 ) C1079_=_C1099( C1079 C1099 ) \nC1079_=_C1249( C1079 C1249 ) C1079_=_C1297( C1079 C1297 ) C1079_=_C1344( C1079 C1344 ) C1079_=_C1345( C1079 C1345 ) C1079_=_C1346( C1079 C1346 ) C1079_=_C1347( C1079 C1347 ) \nC1079_=_C1348( C1079 C1348 ) C1079_=_C1351( C1079 C1351 ) C1079_=_C1352( C1079 C1352 ) C1079_=_C1353( C1079 C1353 ) C1079_=_C1354( C1079 C1354 ) C1079_=_C1355( C1079 C1355 ) \nC1079_=_C1356( C1079 C1356 ) C1079_=_C1357( C1079 C1357 ) C1079_=_C1358( C1079 C1358 ) C1079_=_C1359( C1079 C1359 ) C1079_=_C1362( C1079 C1362 ) C1079_=_C1363( C1079 C1363 ) \nC1079_=_C1364( C1079 C1364 ) C1079_=_C1365( C1079 C1365 ) C1079_=_C1366( C1079 C1366 ) C1081_=_C1082( C1081 C1082 ) C1081_=_C1083( C1081 C1083 ) C1081_=_C1084( C1081 C1084 ) \nC1081_=_C1092( C1081 C1092 ) C1081_=_C1095( C1081 C1095 ) C1081_=_C1097( C1081 C1097 ) C1081_=_C1098( C1081 C1098 ) C1081_=_C1099( C1081 C1099 ) C1081_=_C1346( C1081 C1346 ) \nC1081_=_C1892( C1081 C1892 ) C1081_=_C1893( C1081 C1893 ) C1081_=_C1894( C1081 C1894 ) C1081_=_C1896( C1081 C1896 ) C1081_=_C1901( C1081 C1901 ) C1081_=_C1907( C1081 C1907 ) \nC1081_=_C1910( C1081 C1910 ) C1082_=_C1083( C1082 C1083 ) C1082_=_C1084( C1082 C1084 ) C1082_=_C1092( C1082 C1092 ) C1082_=_C1095( C1082 C1095 ) C1082_=_C1097( C1082 C1097 ) \nC1082_=_C1098( C1082 C1098 ) C1082_=_C1099( C1082 C1099 ) C1082_=_C1348( C1082 C1348 ) C1082_=_C2222( C1082 C2222 ) C1082_=_C2223( C1082 C2223 ) C1082_=_C2224( C1082 C2224 ) \nC1082_=_C2236( C1082 C2236 ) C1082_=_C2237( C1082 C2237 ) C1083_=_C1084( C1083 C1084 ) C1083_=_C1092( C1083 C1092 ) C1083_=_C1095( C1083 C1095 ) C1083_=_C1097( C1083 C1097 ) \nC1083_=_C1098( C1083 C1098 ) C1083_=_C1099( C1083 C1099 ) C1083_=_C1444( C1083 C1444 ) C1083_=_C1498( C1083 C1498 ) C1083_=_C1892( C1083 C1892 ) C1083_=_C2004( C1083 C2004 ) \nC1083_=_C2126( C1083 C2126 ) C1083_=_C2145( C1083 C2145 ) C1083_=_C2222( C1083 C2222 ) C1083_=_C2348( C1083 C2348 ) C1083_=_C2418( C1083 C2418 ) C1083_=_C2419( C1083 C2419 ) \nC1083_=_C2420( C1083 C2420 ) C1083_=_C2421( C1083 C2421 ) C1083_=_C2422( C1083 C2422 ) C1083_=_C2423( C1083 C2423 ) C1083_=_C2426( C1083 C2426 ) C1084_=_C1092( C1084 C1092 ) \nC1084_=_C1095( C1084 C1095 ) C1084_=_C1097( C1084 C1097 ) C1084_=_C1098( C1084 C1098 ) C1084_=_C1099( C1084 C1099 ) C1084_=_C1129( C1084 C1129 ) C1084_=_C1400( C1084 C1400 ) \nC1084_=_C1483( C1084 C1483 ) C1084_=_C1585( C1084 C1585 ) C1084_=_C1893( C1084 C1893 ) C1084_=_C2024( C1084 C2024 ) C1084_=_C2165( C1084 C2165 ) C1084_=_C2223( C1084 C2223 ) \nC1084_=_C2239( C1084 C2239 ) C1084_=_C2445( C1084 C2445 ) C1084_=_C2446( C1084 C2446 ) C1084_=_C2447( C1084 C2447 ) C1084_=_C2448( C1084 C2448 ) C1084_=_C2450( C1084 C2450 ) \nC1084_=_C2451( C1084 C2451 ) C1084_=_C2452( C1084 C2452 ) C1084_=_C2454( C1084 C2454 ) C1084_=_C2455( C1084 C2455 ) C1092_=_C1095( C1092 C1095 ) C1092_=_C1097( C1092 C1097 ) \nC1092_=_C1098( C1092 C1098 ) C1092_=_C1099( C1092 C1099 ) C1092_=_C1259( C1092 C1259 ) C1092_=_C1307( C1092 C1307 ) C1092_=_C1626( C1092 C1626 ) C1092_=_C2478( C1092 C2478 ) \nC1092_=_C3212( C1092 C3212 ) C1092_=_C3386( C1092 C3386 ) C1092_=_C3463( C1092 C3463 ) C1092_=_C3470( C1092 C3470 ) C1092_=_C3472( C1092 C3472 ) C1095_=_C1097( C1095 C1097 ) \nC1095_=_C1098( C1095 C1098 ) C1095_=_C1099( C1095 C1099 ) C1095_=_C1907( C1095 C1907 ) C1095_=_C1994( C1095 C1994 ) C1095_=_C2237( C1095 C2237 ) C1095_=_C2327( C1095 C2327 ) \nC1095_=_C2341( C1095 C2341 ) C1095_=_C2467( C1095 C2467 ) C1095_=_C2511( C1095 C2511 ) C1095_=_C3039( C1095 C3039 ) C1095_=_C3217( C1095 C3217 ) C1095_=_C3457( C1095 C3457 ) \nC1095_=_C3843( C1095 C3843 ) C1095_=_C4048( C1095 C4048 ) C1095_=_C4049( C1095 C4049 ) C1095_=_C4051( C1095 C4051 ) C1097_=_C1098( C1097 C1098 ) C1097_=_C1099( C1097 C1099 ) \nC1097_=_C1116( C1097 C1116 ) C1097_=_C2483( C1097 C2483 ) C1097_=_C2513( C1097 C2513 ) C1097_=_C3163( C1097 C3163 ) C1097_=_C3251( C1097 C3251 ) C1097_=_C3862( C1097 C3862 ) \nC1097_=_C3914( C1097 C3914 ) C1098_=_C1099( C1098 C1099 ) C1098_=_C1363( C1098 C1363 ) C1098_=_C2426( C1098 C2426 ) C1098_=_C2455( C1098 C2455 ) C1098_=_C2468( C1098 C2468 ) \nC1098_=_C2713( C1098 C2713 ) C1098_=_C3207( C1098 C3207 ) C1098_=_C4049( C1098 C4049 ) C1099_=_C1117( C1099 C1117 ) C1099_=_C2484( C1099 C2484 ) C1099_=_C2515( C1099 C2515 ) \nC1099_=_C2665( C1099 C2665 ) C1099_=_C3164( C1099 C3164 ) C1099_=_C3253( C1099 C3253 ) C1099_=_C3866( C1099 C3866 ) C1099_=_C3922( C1099 C3922 ) C1099_=_C4077( C1099 C4077 ) \nC1099_=_C4080( C1099 C4080 ) C1100_=_C1101( C1100 C1101 ) C1100_=_C1102( C1100 C1102 ) C1100_=_C1103( C1100 C1103 ) C1100_=_C1106( C1100 C1106 ) C1100_=_C1109( C1100 C1109 ) \nC1100_=_C1110( C1100 C1110 ) C1100_=_C1111( C1100 C1111 ) C1100_=_C1112( C1100 C1112 ) C1100_=_C1114( C1100 C1114 ) C1100_=_C1115( C1100 C1115 ) C1100_=_C1116( C1100 C1116 ) \nC1100_=_C1117( C1100 C1117 ) C1100_=_C1118( C1100 C1118 ) C1100_=_C1119( C1100 C1119 ) C1100_=_C1668( C1100 C1668 ) C1101_=_C1102( C1101 C1102 ) C1101_=_C1103( C1101 C1103 ) \nC1101_=_C1106( C1101 C1106 ) C1101_=_C1109( C1101 C1109 ) C1101_=_C1110( C1101 C1110 ) C1101_=_C1111( C1101 C1111 ) C1101_=_C1112( C1101 C1112 ) C1101_=_C1114( C1101 C1114 ) \nC1101_=_C1115( C1101 C1115 ) C1101_=_C1116( C1101 C1116 ) C1101_=_C1117( C1101 C1117 ) C1101_=_C1118( C1101 C1118 ) C1101_=_C1119( C1101 C1119 ) C1101_=_C1932( C1101 C1932 ) \nC1101_=_C1980( C1101 C1980 ) C1101_=_C1984( C1101 C1984 ) C1101_=_C1985( C1101 C1985 ) C1101_=_C1994( C1101 C1994 ) C1101_=_C1995( C1101 C1995 ) C1101_=_C1997( C1101 C1997 ) \nC1102_=_C1103( C1102 C1103 ) C1102_=_C1106( C1102 C1106 ) C1102_=_C1109( C1102 C1109 ) C1102_=_C1110( C1102 C1110 ) C1102_=_C1111(</w:t>
      </w:r>
    </w:p>
    <w:p>
      <w:pPr>
        <w:pStyle w:val="PreformattedText"/>
        <w:bidi w:val="0"/>
        <w:spacing w:before="0" w:after="0"/>
        <w:jc w:val="left"/>
        <w:rPr/>
      </w:pPr>
      <w:r>
        <w:rPr/>
        <w:t xml:space="preserve"> </w:t>
      </w:r>
      <w:r>
        <w:rPr/>
        <w:t>C1102 C1111 ) C1102_=_C1112( C1102 C1112 ) \nC1102_=_C1114( C1102 C1114 ) C1102_=_C1115( C1102 C1115 ) C1102_=_C1116( C1102 C1116 ) C1102_=_C1117( C1102 C1117 ) C1102_=_C1118( C1102 C1118 ) C1102_=_C1119( C1102 C1119 ) \nC1102_=_C1480( C1102 C1480 ) C1102_=_C1618( C1102 C1618 ) C1102_=_C2165( C1102 C2165 ) C1102_=_C2169( C1102 C2169 ) C1102_=_C2180( C1102 C2180 ) C1103_=_C1106( C1103 C1106 ) \nC1103_=_C1109( C1103 C1109 ) C1103_=_C1110( C1103 C1110 ) C1103_=_C1111( C1103 C1111 ) C1103_=_C1112( C1103 C1112 ) C1103_=_C1114( C1103 C1114 ) C1103_=_C1115( C1103 C1115 ) \nC1103_=_C1116( C1103 C1116 ) C1103_=_C1117( C1103 C1117 ) C1103_=_C1118( C1103 C1118 ) C1103_=_C1119( C1103 C1119 ) C1103_=_C2209( C1103 C2209 ) C1103_=_C2219( C1103 C2219 ) \nC1106_=_C1109( C1106 C1109 ) C1106_=_C1110( C1106 C1110 ) C1106_=_C1111( C1106 C1111 ) C1106_=_C1112( C1106 C1112 ) C1106_=_C1114( C1106 C1114 ) C1106_=_C1115( C1106 C1115 ) \nC1106_=_C1116( C1106 C1116 ) C1106_=_C1117( C1106 C1117 ) C1106_=_C1118( C1106 C1118 ) C1106_=_C1119( C1106 C1119 ) C1109_=_C1110( C1109 C1110 ) C1109_=_C1111( C1109 C1111 ) \nC1109_=_C1112( C1109 C1112 ) C1109_=_C1114( C1109 C1114 ) C1109_=_C1115( C1109 C1115 ) C1109_=_C1116( C1109 C1116 ) C1109_=_C1117( C1109 C1117 ) C1109_=_C1118( C1109 C1118 ) \nC1109_=_C1119( C1109 C1119 ) C1109_=_C2655( C1109 C2655 ) C1109_=_C2704( C1109 C2704 ) C1109_=_C3193( C1109 C3193 ) C1109_=_C3384( C1109 C3384 ) C1110_=_C1111( C1110 C1111 ) \nC1110_=_C1112( C1110 C1112 ) C1110_=_C1114( C1110 C1114 ) C1110_=_C1115( C1110 C1115 ) C1110_=_C1116( C1110 C1116 ) C1110_=_C1117( C1110 C1117 ) C1110_=_C1118( C1110 C1118 ) \nC1110_=_C1119( C1110 C1119 ) C1110_=_C1261( C1110 C1261 ) C1110_=_C1608( C1110 C1608 ) C1110_=_C3536( C1110 C3536 ) C1110_=_C3539( C1110 C3539 ) C1110_=_C3541( C1110 C3541 ) \nC1110_=_C3543( C1110 C3543 ) C1111_=_C1112( C1111 C1112 ) C1111_=_C1114( C1111 C1114 ) C1111_=_C1115( C1111 C1115 ) C1111_=_C1116( C1111 C1116 ) C1111_=_C1117( C1111 C1117 ) \nC1111_=_C1118( C1111 C1118 ) C1111_=_C1119( C1111 C1119 ) C1111_=_C1945( C1111 C1945 ) C1111_=_C3199( C1111 C3199 ) C1111_=_C3301( C1111 C3301 ) C1111_=_C3664( C1111 C3664 ) \nC1111_=_C3669( C1111 C3669 ) C1112_=_C1114( C1112 C1114 ) C1112_=_C1115( C1112 C1115 ) C1112_=_C1116( C1112 C1116 ) C1112_=_C1117( C1112 C1117 ) C1112_=_C1118( C1112 C1118 ) \nC1112_=_C1119( C1112 C1119 ) C1114_=_C1115( C1114 C1115 ) C1114_=_C1116( C1114 C1116 ) C1114_=_C1117( C1114 C1117 ) C1114_=_C1118( C1114 C1118 ) C1114_=_C1119( C1114 C1119 ) \nC1114_=_C1337( C1114 C1337 ) C1114_=_C3957( C1114 C3957 ) C1115_=_C1116( C1115 C1116 ) C1115_=_C1117( C1115 C1117 ) C1115_=_C1118( C1115 C1118 ) C1115_=_C1119( C1115 C1119 ) \nC1115_=_C1167( C1115 C1167 ) C1115_=_C4034( C1115 C4034 ) C1116_=_C1117( C1116 C1117 ) C1116_=_C1118( C1116 C1118 ) C1116_=_C1119( C1116 C1119 ) C1116_=_C2483( C1116 C2483 ) \nC1116_=_C2513( C1116 C2513 ) C1116_=_C3163( C1116 C3163 ) C1116_=_C3251( C1116 C3251 ) C1116_=_C3862( C1116 C3862 ) C1116_=_C3914( C1116 C3914 ) C1117_=_C1118( C1117 C1118 ) \nC1117_=_C1119( C1117 C1119 ) C1117_=_C2484( C1117 C2484 ) C1117_=_C2515( C1117 C2515 ) C1117_=_C2665( C1117 C2665 ) C1117_=_C3164( C1117 C3164 ) C1117_=_C3253( C1117 C3253 ) \nC1117_=_C3866( C1117 C3866 ) C1117_=_C3922( C1117 C3922 ) C1117_=_C4077( C1117 C4077 ) C1117_=_C4080( C1117 C4080 ) C1118_=_C1119( C1118 C1119 ) C1118_=_C1169( C1118 C1169 ) \nC1118_=_C1579( C1118 C1579 ) C1119_=_C1580( C1119 C1580 ) C1120_=_C1122( C1120 C1122 ) C1120_=_C1123( C1120 C1123 ) C1120_=_C1127( C1120 C1127 ) C1120_=_C1128( C1120 C1128 ) \nC1120_=_C1129( C1120 C1129 ) C1120_=_C1134( C1120 C1134 ) C1120_=_C1135( C1120 C1135 ) C1120_=_C1136( C1120 C1136 ) C1120_=_C1146( C1120 C1146 ) C1120_=_C1147( C1120 C1147 ) \nC1120_=_C1149( C1120 C1149 ) C1120_=_C1150( C1120 C1150 ) C1120_=_C1151( C1120 C1151 ) C1120_=_C1154( C1120 C1154 ) C1120_=_C1155( C1120 C1155 ) C1120_=_C1156( C1120 C1156 ) \nC1120_=_C1159( C1120 C1159 ) C1120_=_C1160( C1120 C1160 ) C1120_=_C1161( C1120 C1161 ) C1120_=_C1162( C1120 C1162 ) C1120_=_C1163( C1120 C1163 ) C1120_=_C1166( C1120 C1166 ) \nC1120_=_C1167( C1120 C1167 ) C1120_=_C1169( C1120 C1169 ) C1120_=_C1170( C1120 C1170 ) C1122_=_C1123( C1122 C1123 ) C1122_=_C1127( C1122 C1127 ) C1122_=_C1128( C1122 C1128 ) \nC1122_=_C1129( C1122 C1129 ) C1122_=_C1134( C1122 C1134 ) C1122_=_C1135( C1122 C1135 ) C1122_=_C1136( C1122 C1136 ) C1122_=_C1393( C1122 C1393 ) C1122_=_C1415( C1122 C1415 ) \nC1122_=_C1416( C1122 C1416 ) C1122_=_C1417( C1122 C1417 ) C1122_=_C1421( C1122 C1421 ) C1122_=_C1422( C1122 C1422 ) C1122_=_C1423( C1122 C1423 ) C1122_=_C1424( C1122 C1424 ) \nC1122_=_C1425( C1122 C1425 ) C1122_=_C1429( C1122 C1429 ) C1122_=_C1430( C1122 C1430 ) C1122_=_C1432( C1122 C1432 ) C1122_=_C1434( C1122 C1434 ) C1123_=_C1127( C1123 C1127 ) \nC1123_=_C1128( C1123 C1128 ) C1123_=_C1129( C1123 C1129 ) C1123_=_C1134( C1123 C1134 ) C1123_=_C1135( C1123 C1135 ) C1123_=_C1136( C1123 C1136 ) C1123_=_C1344( C1123 C1344 ) \nC1123_=_C1394( C1123 C1394 ) C1123_=_C1416( C1123 C1416 ) C1123_=_C1478( C1123 C1478 ) C1123_=_C1480( C1123 C1480 ) C1123_=_C1481( C1123 C1481 ) C1123_=_C1483( C1123 C1483 ) \nC1123_=_C1484( C1123 C1484 ) C1123_=_C1486( C1123 C1486 ) C1123_=_C1487( C1123 C1487 ) C1123_=_C1488( C1123 C1488 ) C1123_=_C1489( C1123 C1489 ) C1123_=_C1490( C1123 C1490 ) \nC1127_=_C1128( C1127 C1128 ) C1127_=_C1129( C1127 C1129 ) C1127_=_C1134( C1127 C1134 ) C1127_=_C1135( C1127 C1135 ) C1127_=_C1136( C1127 C1136 ) C1127_=_C1347( C1127 C1347 ) \nC1127_=_C1398( C1127 C1398 ) C1127_=_C1422( C1127 C1422 ) C1127_=_C1818( C1127 C1818 ) C1127_=_C2066( C1127 C2066 ) C1127_=_C2069( C1127 C2069 ) C1127_=_C2070( C1127 C2070 ) \nC1127_=_C2072( C1127 C2072 ) C1127_=_C2073( C1127 C2073 ) C1127_=_C2074( C1127 C2074 ) C1127_=_C2075( C1127 C2075 ) C1127_=_C2076( C1127 C2076 ) C1127_=_C2077( C1127 C2077 ) \nC1127_=_C2078( C1127 C2078 ) C1128_=_C1129( C1128 C1129 ) C1128_=_C1134( C1128 C1134 ) C1128_=_C1135( C1128 C1135 ) C1128_=_C1136( C1128 C1136 ) C1128_=_C1150( C1128 C1150 ) \nC1128_=_C1399( C1128 C1399 ) C1128_=_C1425( C1128 C1425 ) C1128_=_C1734( C1128 C1734 ) C1128_=_C1819( C1128 C1819 ) C1128_=_C2313( C1128 C2313 ) C1128_=_C2314( C1128 C2314 ) \nC1128_=_C2316( C1128 C2316 ) C1128_=_C2317( C1128 C2317 ) C1128_=_C2318( C1128 C2318 ) C1128_=_C2319( C1128 C2319 ) C1128_=_C2322( C1128 C2322 ) C1128_=_C2323( C1128 C2323 ) \nC1128_=_C2324( C1128 C2324 ) C1128_=_C2325( C1128 C2325 ) C1128_=_C2327( C1128 C2327 ) C1128_=_C2328( C1128 C2328 ) C1129_=_C1134( C1129 C1134 ) C1129_=_C1135( C1129 C1135 ) \nC1129_=_C1136( C1129 C1136 ) C1129_=_C1400( C1129 C1400 ) C1129_=_C1483( C1129 C1483 ) C1129_=_C1585( C1129 C1585 ) C1129_=_C1893( C1129 C1893 ) C1129_=_C2024( C1129 C2024 ) \nC1129_=_C2165( C1129 C2165 ) C1129_=_C2223( C1129 C2223 ) C1129_=_C2239( C1129 C2239 ) C1129_=_C2445( C1129 C2445 ) C1129_=_C2446( C1129 C2446 ) C1129_=_C2447( C1129 C2447 ) \nC1129_=_C2448( C1129 C2448 ) C1129_=_C2450( C1129 C2450 ) C1129_=_C2451( C1129 C2451 ) C1129_=_C2452( C1129 C2452 ) C1129_=_C2454( C1129 C2454 ) C1129_=_C2455( C1129 C2455 ) \nC1134_=_C1135( C1134 C1135 ) C1134_=_C1136( C1134 C1136 ) C1134_=_C1405( C1134 C1405 ) C1134_=_C1430( C1134 C1430 ) C1134_=_C1824( C1134 C1824 ) C1134_=_C2635( C1134 C2635 ) \nC1134_=_C3155( C1134 C3155 ) C1134_=_C3158( C1134 C3158 ) C1134_=_C3160( C1134 C3160 ) C1134_=_C3162( C1134 C3162 ) C1134_=_C3163( C1134 C3163 ) C1134_=_C3164( C1134 C3164 ) \nC1135_=_C1136( C1135 C1136 ) C1135_=_C1825( C1135 C1825 ) C1135_=_C2579( C1135 C2579 ) C1135_=_C3119( C1135 C3119 ) C1135_=_C3244( C1135 C3244 ) C1135_=_C3245( C1135 C3245 ) \nC1135_=_C3248( C1135 C3248 ) C1135_=_C3249( C1135 C3249 ) C1135_=_C3250( C1135 C3250 ) C1135_=_C3251( C1135 C3251 ) C1135_=_C3253( C1135 C3253 ) C1136_=_C1503( C1136 C1503 ) \nC1136_=_C1826( C1136 C1826 ) C1136_=_C2581( C1136 C2581 ) C1136_=_C3121( C1136 C3121 ) C1136_=_C3410( C1136 C3410 ) C1136_=_C3411( C1136 C3411 ) C1136_=_C3412( C1136 C3412 ) \nC1136_=_C3414( C1136 C3414 ) C1136_=_C3416( C1136 C3416 ) C1136_=_C3417( C1136 C3417 ) C1136_=_C3418( C1136 C3418 ) C1136_=_C3419( C1136 C3419 ) C1136_=_C3421( C1136 C3421 ) \nC1136_=_C3422( C1136 C3422 ) C1146_=_C1147( C1146 C1147 ) C1146_=_C1149( C1146 C1149 ) C1146_=_C1150( C1146 C1150 ) C1146_=_C1151( C1146 C1151 ) C1146_=_C1154( C1146 C1154 ) \nC1146_=_C1155( C1146 C1155 ) C1146_=_C1156( C1146 C1156 ) C1146_=_C1159( C1146 C1159 ) C1146_=_C1160( C1146 C1160 ) C1146_=_C1161( C1146 C1161 ) C1146_=_C1162( C1146 C1162 ) \nC1146_=_C1163( C1146 C1163 ) C1146_=_C1166( C1146 C1166 ) C1146_=_C1167( C1146 C1167 ) C1146_=_C1169( C1146 C1169 ) C1146_=_C1170( C1146 C1170 ) C1146_=_C1393( C1146 C1393 ) \nC1146_=_C1394( C1146 C1394 ) C1146_=_C1398( C1146 C1398 ) C1146_=_C1399( C1146 C1399 ) C1146_=_C1400( C1146 C1400 ) C1146_=_C1405( C1146 C1405 ) C1146_=_C1413( C1146 C1413 ) \nC1147_=_C1149( C1147 C1149 ) C1147_=_C1150( C1147 C1150 ) C1147_=_C1151( C1147 C1151 ) C1147_=_C1154( C1147 C1154 ) C1147_=_C1155( C1147 C1155 ) C1147_=_C1156( C1147 C1156 ) \nC1147_=_C1159( C1147 C1159 ) C1147_=_C1160( C1147 C1160 ) C1147_=_C1161( C1147 C1161 ) C1147_=_C1162( C1147 C1162 ) C1147_=_C1163( C1147 C1163 ) C1147_=_C1166( C1147 C1166 ) \nC1147_=_C1167( C1147 C1167 ) C1147_=_C1169( C1147 C1169 ) C1147_=_C1170( C1147 C1170 ) C1147_=_C1585( C1147 C1585 ) C1149_=_C1150( C1149 C1150 ) C1149_=_C1151( C1149 C1151 ) \nC1149_=_C1154( C1149 C1154 ) C1149_=_C1155( C1149 C1155 ) C1149_=_C1156( C1149 C1156 ) C1149_=_C1159( C1149 C1159 ) C1149_=_C1160( C1149 C1160 ) C1149_=_C1161( C1149 C1161 ) \nC1149_=_C1162( C1149 C1162 ) C1149_=_C1163( C1149 C1163 ) C1149_=_C1166( C1149 C1166 ) C1149_=_C1167( C1149 C1167 ) C1149_=_C1169( C1149 C1169 ) C1149_=_C1170( C1149 C1170 ) \nC1149_=_C2024( C1149 C2024 ) C1149_=_C2033( C1149 C2033 ) C1150_=_C1151( C1150 C1151 ) C1150_=_C1154( C1150 C1154 ) C1150_=_C1155( C1150 C1155 ) C1150_=_C1156( C1150 C1156 ) \nC1150_=_C1159(</w:t>
      </w:r>
    </w:p>
    <w:p>
      <w:pPr>
        <w:pStyle w:val="PreformattedText"/>
        <w:bidi w:val="0"/>
        <w:spacing w:before="0" w:after="0"/>
        <w:jc w:val="left"/>
        <w:rPr/>
      </w:pPr>
      <w:r>
        <w:rPr/>
        <w:t xml:space="preserve"> </w:t>
      </w:r>
      <w:r>
        <w:rPr/>
        <w:t>C1150 C1159 ) C1150_=_C1160( C1150 C1160 ) C1150_=_C1161( C1150 C1161 ) C1150_=_C1162( C1150 C1162 ) C1150_=_C1163( C1150 C1163 ) C1150_=_C1166( C1150 C1166 ) \nC1150_=_C1167( C1150 C1167 ) C1150_=_C1169( C1150 C1169 ) C1150_=_C1170( C1150 C1170 ) C1150_=_C1399( C1150 C1399 ) C1150_=_C1425( C1150 C1425 ) C1150_=_C1734( C1150 C1734 ) \nC1150_=_C1819( C1150 C1819 ) C1150_=_C2313( C1150 C2313 ) C1150_=_C2314( C1150 C2314 ) C1150_=_C2316( C1150 C2316 ) C1150_=_C2317( C1150 C2317 ) C1150_=_C2318( C1150 C2318 ) \nC1150_=_C2319( C1150 C2319 ) C1150_=_C2322( C1150 C2322 ) C1150_=_C2323( C1150 C2323 ) C1150_=_C2324( C1150 C2324 ) C1150_=_C2325( C1150 C2325 ) C1150_=_C2327( C1150 C2327 ) \nC1150_=_C2328( C1150 C2328 ) C1151_=_C1154( C1151 C1154 ) C1151_=_C1155( C1151 C1155 ) C1151_=_C1156( C1151 C1156 ) C1151_=_C1159( C1151 C1159 ) C1151_=_C1160( C1151 C1160 ) \nC1151_=_C1161( C1151 C1161 ) C1151_=_C1162( C1151 C1162 ) C1151_=_C1163( C1151 C1163 ) C1151_=_C1166( C1151 C1166 ) C1151_=_C1167( C1151 C1167 ) C1151_=_C1169( C1151 C1169 ) \nC1151_=_C1170( C1151 C1170 ) C1151_=_C1619( C1151 C1619 ) C1151_=_C2383( C1151 C2383 ) C1154_=_C1155( C1154 C1155 ) C1154_=_C1156( C1154 C1156 ) C1154_=_C1159( C1154 C1159 ) \nC1154_=_C1160( C1154 C1160 ) C1154_=_C1161( C1154 C1161 ) C1154_=_C1162( C1154 C1162 ) C1154_=_C1163( C1154 C1163 ) C1154_=_C1166( C1154 C1166 ) C1154_=_C1167( C1154 C1167 ) \nC1154_=_C1169( C1154 C1169 ) C1154_=_C1170( C1154 C1170 ) C1154_=_C2447( C1154 C2447 ) C1154_=_C2807( C1154 C2807 ) C1155_=_C1156( C1155 C1156 ) C1155_=_C1159( C1155 C1159 ) \nC1155_=_C1160( C1155 C1160 ) C1155_=_C1161( C1155 C1161 ) C1155_=_C1162( C1155 C1162 ) C1155_=_C1163( C1155 C1163 ) C1155_=_C1166( C1155 C1166 ) C1155_=_C1167( C1155 C1167 ) \nC1155_=_C1169( C1155 C1169 ) C1155_=_C1170( C1155 C1170 ) C1155_=_C3064( C1155 C3064 ) C1156_=_C1159( C1156 C1159 ) C1156_=_C1160( C1156 C1160 ) C1156_=_C1161( C1156 C1161 ) \nC1156_=_C1162( C1156 C1162 ) C1156_=_C1163( C1156 C1163 ) C1156_=_C1166( C1156 C1166 ) C1156_=_C1167( C1156 C1167 ) C1156_=_C1169( C1156 C1169 ) C1156_=_C1170( C1156 C1170 ) \nC1156_=_C1329( C1156 C1329 ) C1156_=_C2448( C1156 C2448 ) C1156_=_C2619( C1156 C2619 ) C1159_=_C1160( C1159 C1160 ) C1159_=_C1161( C1159 C1161 ) C1159_=_C1162( C1159 C1162 ) \nC1159_=_C1163( C1159 C1163 ) C1159_=_C1166( C1159 C1166 ) C1159_=_C1167( C1159 C1167 ) C1159_=_C1169( C1159 C1169 ) C1159_=_C1170( C1159 C1170 ) C1159_=_C1570( C1159 C1570 ) \nC1159_=_C1741( C1159 C1741 ) C1159_=_C2319( C1159 C2319 ) C1159_=_C2656( C1159 C2656 ) C1159_=_C3299( C1159 C3299 ) C1159_=_C3325( C1159 C3325 ) C1159_=_C3451( C1159 C3451 ) \nC1159_=_C3452( C1159 C3452 ) C1159_=_C3453( C1159 C3453 ) C1159_=_C3457( C1159 C3457 ) C1160_=_C1161( C1160 C1161 ) C1160_=_C1162( C1160 C1162 ) C1160_=_C1163( C1160 C1163 ) \nC1160_=_C1166( C1160 C1166 ) C1160_=_C1167( C1160 C1167 ) C1160_=_C1169( C1160 C1169 ) C1160_=_C1170( C1160 C1170 ) C1160_=_C1627( C1160 C1627 ) C1160_=_C2451( C1160 C2451 ) \nC1161_=_C1162( C1161 C1162 ) C1161_=_C1163( C1161 C1163 ) C1161_=_C1166( C1161 C1166 ) C1161_=_C1167( C1161 C1167 ) C1161_=_C1169( C1161 C1169 ) C1161_=_C1170( C1161 C1170 ) \nC1161_=_C1333( C1161 C1333 ) C1161_=_C2862( C1161 C2862 ) C1161_=_C3196( C1161 C3196 ) C1162_=_C1163( C1162 C1163 ) C1162_=_C1166( C1162 C1166 ) C1162_=_C1167( C1162 C1167 ) \nC1162_=_C1169( C1162 C1169 ) C1162_=_C1170( C1162 C1170 ) C1162_=_C2708( C1162 C2708 ) C1162_=_C3197( C1162 C3197 ) C1163_=_C1166( C1163 C1166 ) C1163_=_C1167( C1163 C1167 ) \nC1163_=_C1169( C1163 C1169 ) C1163_=_C1170( C1163 C1170 ) C1163_=_C1573( C1163 C1573 ) C1163_=_C2626( C1163 C2626 ) C1163_=_C3561( C1163 C3561 ) C1163_=_C3594( C1163 C3594 ) \nC1163_=_C3854( C1163 C3854 ) C1166_=_C1167( C1166 C1167 ) C1166_=_C1169( C1166 C1169 ) C1166_=_C1170( C1166 C1170 ) C1166_=_C2452( C1166 C2452 ) C1167_=_C1169( C1167 C1169 ) \nC1167_=_C1170( C1167 C1170 ) C1167_=_C4034( C1167 C4034 ) C1169_=_C1170( C1169 C1170 ) C1169_=_C1579( C1169 C1579 ) C1170_=_C3421( C1170 C3421 ) C1170_=_C3534( C1170 C3534 ) \nC1170_=_C3757( C1170 C3757 ) C1170_=_C3901( C1170 C3901 ) C1172_=_C1178( C1172 C1178 ) C1172_=_C1186( C1172 C1186 ) C1172_=_C1198( C1172 C1198 ) C1172_=_C1561( C1172 C1561 ) \nC1172_=_C1562( C1172 C1562 ) C1172_=_C1564( C1172 C1564 ) C1172_=_C1565( C1172 C1565 ) C1172_=_C1566( C1172 C1566 ) C1172_=_C1568( C1172 C1568 ) C1172_=_C1570( C1172 C1570 ) \nC1172_=_C1571( C1172 C1571 ) C1172_=_C1572( C1172 C1572 ) C1172_=_C1573( C1172 C1573 ) C1172_=_C1575( C1172 C1575 ) C1172_=_C1576( C1172 C1576 ) C1172_=_C1578( C1172 C1578 ) \nC1172_=_C1579( C1172 C1579 ) C1172_=_C1580( C1172 C1580 ) C1178_=_C1186( C1178 C1186 ) C1178_=_C1228( C1178 C1228 ) C1178_=_C1668( C1178 C1668 ) C1178_=_C1896( C1178 C1896 ) \nC1178_=_C2046( C1178 C2046 ) C1178_=_C2273( C1178 C2273 ) C1178_=_C2554( C1178 C2554 ) C1178_=_C2616( C1178 C2616 ) C1178_=_C2617( C1178 C2617 ) C1178_=_C2618( C1178 C2618 ) \nC1178_=_C2619( C1178 C2619 ) C1178_=_C2620( C1178 C2620 ) C1178_=_C2621( C1178 C2621 ) C1178_=_C2624( C1178 C2624 ) C1178_=_C2625( C1178 C2625 ) C1178_=_C2626( C1178 C2626 ) \nC1178_=_C2627( C1178 C2627 ) C1178_=_C2628( C1178 C2628 ) C1178_=_C2629( C1178 C2629 ) C1178_=_C2631( C1178 C2631 ) C1178_=_C2632( C1178 C2632 ) C1186_=_C1785( C1186 C1785 ) \nC1186_=_C1923( C1186 C1923 ) C1186_=_C2707( C1186 C2707 ) C1186_=_C2807( C1186 C2807 ) C1186_=_C2904( C1186 C2904 ) C1186_=_C2919( C1186 C2919 ) C1186_=_C3122( C1186 C3122 ) \nC1186_=_C3181( C1186 C3181 ) C1186_=_C3361( C1186 C3361 ) C1186_=_C3480( C1186 C3480 ) C1186_=_C3482( C1186 C3482 ) C1186_=_C3483( C1186 C3483 ) C1186_=_C3487( C1186 C3487 ) \nC1198_=_C1204( C1198 C1204 ) C1198_=_C1220( C1198 C1220 ) C1198_=_C1561( C1198 C1561 ) C1198_=_C1562( C1198 C1562 ) C1198_=_C1564( C1198 C1564 ) C1198_=_C1565( C1198 C1565 ) \nC1198_=_C1566( C1198 C1566 ) C1198_=_C1568( C1198 C1568 ) C1198_=_C1570( C1198 C1570 ) C1198_=_C1571( C1198 C1571 ) C1198_=_C1572( C1198 C1572 ) C1198_=_C1573( C1198 C1573 ) \nC1198_=_C1575( C1198 C1575 ) C1198_=_C1576( C1198 C1576 ) C1198_=_C1578( C1198 C1578 ) C1198_=_C1579( C1198 C1579 ) C1198_=_C1580( C1198 C1580 ) C1204_=_C1220( C1204 C1220 ) \nC1204_=_C1381( C1204 C1381 ) C1204_=_C1985( C1204 C1985 ) C1204_=_C2298( C1204 C2298 ) C1204_=_C2337( C1204 C2337 ) C1204_=_C2598( C1204 C2598 ) C1204_=_C2681( C1204 C2681 ) \nC1204_=_C3030( C1204 C3030 ) C1204_=_C3209( C1204 C3209 ) C1204_=_C3210( C1204 C3210 ) C1204_=_C3212( C1204 C3212 ) C1204_=_C3214( C1204 C3214 ) C1204_=_C3215( C1204 C3215 ) \nC1204_=_C3216( C1204 C3216 ) C1204_=_C3217( C1204 C3217 ) C1204_=_C3219( C1204 C3219 ) C1204_=_C3221( C1204 C3221 ) C1204_=_C3222( C1204 C3222 ) C1220_=_C1364( C1220 C1364 ) \nC1220_=_C1392( C1220 C1392 ) C1220_=_C2159( C1220 C2159 ) C1220_=_C2312( C1220 C2312 ) C1220_=_C2612( C1220 C2612 ) C1220_=_C2695( C1220 C2695 ) C1220_=_C2871( C1220 C2871 ) \nC1220_=_C3060( C1220 C3060 ) C1220_=_C3178( C1220 C3178 ) C1220_=_C3293( C1220 C3293 ) C1220_=_C3370( C1220 C3370 ) C1220_=_C3431( C1220 C3431 ) C1220_=_C3555( C1220 C3555 ) \nC1220_=_C3644( C1220 C3644 ) C1220_=_C3793( C1220 C3793 ) C1220_=_C3885( C1220 C3885 ) C1220_=_C3915( C1220 C3915 ) C1222_=_C1228( C1222 C1228 ) C1222_=_C1238( C1222 C1238 ) \nC1222_=_C1242( C1222 C1242 ) C1222_=_C1249( C1222 C1249 ) C1222_=_C1252( C1222 C1252 ) C1222_=_C1254( C1222 C1254 ) C1222_=_C1256( C1222 C1256 ) C1222_=_C1259( C1222 C1259 ) \nC1222_=_C1261( C1222 C1261 ) C1222_=_C1262( C1222 C1262 ) C1222_=_C1263( C1222 C1263 ) C1222_=_C1264( C1222 C1264 ) C1222_=_C1268( C1222 C1268 ) C1228_=_C1238( C1228 C1238 ) \nC1228_=_C1242( C1228 C1242 ) C1228_=_C1668( C1228 C1668 ) C1228_=_C1896( C1228 C1896 ) C1228_=_C2046( C1228 C2046 ) C1228_=_C2273( C1228 C2273 ) C1228_=_C2554( C1228 C2554 ) \nC1228_=_C2616( C1228 C2616 ) C1228_=_C2617( C1228 C2617 ) C1228_=_C2618( C1228 C2618 ) C1228_=_C2619( C1228 C2619 ) C1228_=_C2620( C1228 C2620 ) C1228_=_C2621( C1228 C2621 ) \nC1228_=_C2624( C1228 C2624 ) C1228_=_C2625( C1228 C2625 ) C1228_=_C2626( C1228 C2626 ) C1228_=_C2627( C1228 C2627 ) C1228_=_C2628( C1228 C2628 ) C1228_=_C2629( C1228 C2629 ) \nC1228_=_C2631( C1228 C2631 ) C1228_=_C2632( C1228 C2632 ) C1238_=_C1242( C1238 C1242 ) C1238_=_C1262( C1238 C1262 ) C1238_=_C1654( C1238 C1654 ) C1238_=_C1701( C1238 C1701 ) \nC1238_=_C1831( C1238 C1831 ) C1238_=_C2033( C1238 C2033 ) C1238_=_C2263( C1238 C2263 ) C1238_=_C2410( C1238 C2410 ) C1238_=_C2784( C1238 C2784 ) C1238_=_C2877( C1238 C2877 ) \nC1238_=_C2890( C1238 C2890 ) C1238_=_C3499( C1238 C3499 ) C1238_=_C3539( C1238 C3539 ) C1238_=_C3629( C1238 C3629 ) C1238_=_C3683( C1238 C3683 ) C1238_=_C3836( C1238 C3836 ) \nC1238_=_C3837( C1238 C3837 ) C1238_=_C3839( C1238 C3839 ) C1238_=_C3840( C1238 C3840 ) C1242_=_C1264( C1242 C1264 ) C1242_=_C1704( C1242 C1704 ) C1242_=_C1835( C1242 C1835 ) \nC1242_=_C1971( C1242 C1971 ) C1242_=_C2096( C1242 C2096 ) C1242_=_C2140( C1242 C2140 ) C1242_=_C2413( C1242 C2413 ) C1242_=_C2786( C1242 C2786 ) C1242_=_C2878( C1242 C2878 ) \nC1242_=_C3006( C1242 C3006 ) C1242_=_C3502( C1242 C3502 ) C1242_=_C3543( C1242 C3543 ) C1242_=_C4044( C1242 C4044 ) C1242_=_C4045( C1242 C4045 ) C1242_=_C4046( C1242 C4046 ) \nC1242_=_C4047( C1242 C4047 ) C1249_=_C1252( C1249 C1252 ) C1249_=_C1254( C1249 C1254 ) C1249_=_C1256( C1249 C1256 ) C1249_=_C1259( C1249 C1259 ) C1249_=_C1261( C1249 C1261 ) \nC1249_=_C1262( C1249 C1262 ) C1249_=_C1263( C1249 C1263 ) C1249_=_C1264( C1249 C1264 ) C1249_=_C1268( C1249 C1268 ) C1249_=_C1297( C1249 C1297 ) C1249_=_C1344( C1249 C1344 ) \nC1249_=_C1345( C1249 C1345 ) C1249_=_C1346( C1249 C1346 ) C1249_=_C1347( C1249 C1347 ) C1249_=_C1348( C1249 C1348 ) C1249_=_C1351( C1249 C1351 ) C1249_=_C1352( C1249 C1352 ) \nC1249_=_C1353( C1249 C1353 ) C1249_=_C1354( C1249 C1354 ) C1249_=_C1355( C1249 C1355 ) C1249_=_C1356( C1249 C1356 ) C1249_=_C1357( C1249 C1357 ) C1249_=_C1358( C1249 C1358 ) \nC1249_=_C1359( C1249 C1359 ) C1249_=_C1362( C1249 C1362 ) C1249_=_C1363(</w:t>
      </w:r>
    </w:p>
    <w:p>
      <w:pPr>
        <w:pStyle w:val="PreformattedText"/>
        <w:bidi w:val="0"/>
        <w:spacing w:before="0" w:after="0"/>
        <w:jc w:val="left"/>
        <w:rPr/>
      </w:pPr>
      <w:r>
        <w:rPr/>
        <w:t xml:space="preserve"> </w:t>
      </w:r>
      <w:r>
        <w:rPr/>
        <w:t>C1249 C1363 ) C1249_=_C1364( C1249 C1364 ) C1249_=_C1365( C1249 C1365 ) C1249_=_C1366( C1249 C1366 ) \nC1252_=_C1254( C1252 C1254 ) C1252_=_C1256( C1252 C1256 ) C1252_=_C1259( C1252 C1259 ) C1252_=_C1261( C1252 C1261 ) C1252_=_C1262( C1252 C1262 ) C1252_=_C1263( C1252 C1263 ) \nC1252_=_C1264( C1252 C1264 ) C1252_=_C1268( C1252 C1268 ) C1252_=_C1421( C1252 C1421 ) C1252_=_C1478( C1252 C1478 ) C1252_=_C1818( C1252 C1818 ) C1252_=_C1819( C1252 C1819 ) \nC1252_=_C1824( C1252 C1824 ) C1252_=_C1825( C1252 C1825 ) C1252_=_C1826( C1252 C1826 ) C1252_=_C1831( C1252 C1831 ) C1252_=_C1835( C1252 C1835 ) C1254_=_C1256( C1254 C1256 ) \nC1254_=_C1259( C1254 C1259 ) C1254_=_C1261( C1254 C1261 ) C1254_=_C1262( C1254 C1262 ) C1254_=_C1263( C1254 C1263 ) C1254_=_C1264( C1254 C1264 ) C1254_=_C1268( C1254 C1268 ) \nC1254_=_C2103( C1254 C2103 ) C1254_=_C2410( C1254 C2410 ) C1254_=_C2413( C1254 C2413 ) C1254_=_C2415( C1254 C2415 ) C1256_=_C1259( C1256 C1259 ) C1256_=_C1261( C1256 C1261 ) \nC1256_=_C1262( C1256 C1262 ) C1256_=_C1263( C1256 C1263 ) C1256_=_C1264( C1256 C1264 ) C1256_=_C1268( C1256 C1268 ) C1256_=_C2649( C1256 C2649 ) C1256_=_C2877( C1256 C2877 ) \nC1256_=_C2878( C1256 C2878 ) C1256_=_C2880( C1256 C2880 ) C1259_=_C1261( C1259 C1261 ) C1259_=_C1262( C1259 C1262 ) C1259_=_C1263( C1259 C1263 ) C1259_=_C1264( C1259 C1264 ) \nC1259_=_C1268( C1259 C1268 ) C1259_=_C1307( C1259 C1307 ) C1259_=_C1626( C1259 C1626 ) C1259_=_C2478( C1259 C2478 ) C1259_=_C3212( C1259 C3212 ) C1259_=_C3386( C1259 C3386 ) \nC1259_=_C3463( C1259 C3463 ) C1259_=_C3470( C1259 C3470 ) C1259_=_C3472( C1259 C3472 ) C1261_=_C1262( C1261 C1262 ) C1261_=_C1263( C1261 C1263 ) C1261_=_C1264( C1261 C1264 ) \nC1261_=_C1268( C1261 C1268 ) C1261_=_C1608( C1261 C1608 ) C1261_=_C3536( C1261 C3536 ) C1261_=_C3539( C1261 C3539 ) C1261_=_C3541( C1261 C3541 ) C1261_=_C3543( C1261 C3543 ) \nC1262_=_C1263( C1262 C1263 ) C1262_=_C1264( C1262 C1264 ) C1262_=_C1268( C1262 C1268 ) C1262_=_C1654( C1262 C1654 ) C1262_=_C1701( C1262 C1701 ) C1262_=_C1831( C1262 C1831 ) \nC1262_=_C2033( C1262 C2033 ) C1262_=_C2263( C1262 C2263 ) C1262_=_C2410( C1262 C2410 ) C1262_=_C2784( C1262 C2784 ) C1262_=_C2877( C1262 C2877 ) C1262_=_C2890( C1262 C2890 ) \nC1262_=_C3499( C1262 C3499 ) C1262_=_C3539( C1262 C3539 ) C1262_=_C3629( C1262 C3629 ) C1262_=_C3683( C1262 C3683 ) C1262_=_C3836( C1262 C3836 ) C1262_=_C3837( C1262 C3837 ) \nC1262_=_C3839( C1262 C3839 ) C1262_=_C3840( C1262 C3840 ) C1263_=_C1264( C1263 C1264 ) C1263_=_C1268( C1263 C1268 ) C1263_=_C1310( C1263 C1310 ) C1263_=_C1489( C1263 C1489 ) \nC1263_=_C2018( C1263 C2018 ) C1263_=_C2077( C1263 C2077 ) C1263_=_C2361( C1263 C2361 ) C1263_=_C2588( C1263 C2588 ) C1263_=_C2642( C1263 C2642 ) C1263_=_C2690( C1263 C2690 ) \nC1263_=_C2991( C1263 C2991 ) C1263_=_C3021( C1263 C3021 ) C1263_=_C3234( C1263 C3234 ) C1263_=_C3339( C1263 C3339 ) C1263_=_C3440( C1263 C3440 ) C1263_=_C3451( C1263 C3451 ) \nC1263_=_C3641( C1263 C3641 ) C1263_=_C3841( C1263 C3841 ) C1263_=_C3903( C1263 C3903 ) C1263_=_C3910( C1263 C3910 ) C1263_=_C3911( C1263 C3911 ) C1263_=_C3912( C1263 C3912 ) \nC1263_=_C3913( C1263 C3913 ) C1263_=_C3914( C1263 C3914 ) C1263_=_C3915( C1263 C3915 ) C1263_=_C3916( C1263 C3916 ) C1263_=_C3917( C1263 C3917 ) C1264_=_C1268( C1264 C1268 ) \nC1264_=_C1704( C1264 C1704 ) C1264_=_C1835( C1264 C1835 ) C1264_=_C1971( C1264 C1971 ) C1264_=_C2096( C1264 C2096 ) C1264_=_C2140( C1264 C2140 ) C1264_=_C2413( C1264 C2413 ) \nC1264_=_C2786( C1264 C2786 ) C1264_=_C2878( C1264 C2878 ) C1264_=_C3006( C1264 C3006 ) C1264_=_C3502( C1264 C3502 ) C1264_=_C3543( C1264 C3543 ) C1264_=_C4044( C1264 C4044 ) \nC1264_=_C4045( C1264 C4045 ) C1264_=_C4046( C1264 C4046 ) C1264_=_C4047( C1264 C4047 ) C1268_=_C3396( C1268 C3396 ) C1268_=_C3840( C1268 C3840 ) C1268_=_C3900( C1268 C3900 ) \nC1268_=_C4047( C1268 C4047 ) C1270_=_C1281( C1270 C1281 ) C1270_=_C1286( C1270 C1286 ) C1270_=_C1292( C1270 C1292 ) C1270_=_C1439( C1270 C1439 ) C1270_=_C1494( C1270 C1494 ) \nC1270_=_C1597( C1270 C1597 ) C1270_=_C1598( C1270 C1598 ) C1270_=_C1599( C1270 C1599 ) C1270_=_C1601( C1270 C1601 ) C1270_=_C1604( C1270 C1604 ) C1270_=_C1605( C1270 C1605 ) \nC1270_=_C1606( C1270 C1606 ) C1270_=_C1608( C1270 C1608 ) C1270_=_C1609( C1270 C1609 ) C1270_=_C1610( C1270 C1610 ) C1270_=_C1612( C1270 C1612 ) C1270_=_C1614( C1270 C1614 ) \nC1281_=_C1286( C1281 C1286 ) C1281_=_C1292( C1281 C1292 ) C1281_=_C1486( C1281 C1486 ) C1281_=_C2169( C1281 C2169 ) C1281_=_C2243( C1281 C2243 ) C1281_=_C2317( C1281 C2317 ) \nC1281_=_C2430( C1281 C2430 ) C1281_=_C2768( C1281 C2768 ) C1281_=_C2843( C1281 C2843 ) C1281_=_C3324( C1281 C3324 ) C1281_=_C3325( C1281 C3325 ) C1281_=_C3326( C1281 C3326 ) \nC1281_=_C3327( C1281 C3327 ) C1281_=_C3328( C1281 C3328 ) C1281_=_C3331( C1281 C3331 ) C1281_=_C3333( C1281 C3333 ) C1286_=_C1292( C1286 C1292 ) C1286_=_C1609( C1286 C1609 ) \nC1286_=_C1787( C1286 C1787 ) C1286_=_C2394( C1286 C2394 ) C1286_=_C2492( C1286 C2492 ) C1286_=_C2640( C1286 C2640 ) C1286_=_C2709( C1286 C2709 ) C1286_=_C3124( C1286 C3124 ) \nC1286_=_C3184( C1286 C3184 ) C1286_=_C3259( C1286 C3259 ) C1286_=_C3363( C1286 C3363 ) C1286_=_C3399( C1286 C3399 ) C1286_=_C3425( C1286 C3425 ) C1286_=_C3536( C1286 C3536 ) \nC1286_=_C3657( C1286 C3657 ) C1286_=_C3658( C1286 C3658 ) C1286_=_C3660( C1286 C3660 ) C1286_=_C3661( C1286 C3661 ) C1292_=_C1456( C1292 C1456 ) C1292_=_C1557( C1292 C1557 ) \nC1292_=_C1612( C1292 C1612 ) C1292_=_C2236( C1292 C2236 ) C1292_=_C2399( C1292 C2399 ) C1292_=_C2496( C1292 C2496 ) C1292_=_C2644( C1292 C2644 ) C1292_=_C2727( C1292 C2727 ) \nC1292_=_C3026( C1292 C3026 ) C1292_=_C3264( C1292 C3264 ) C1292_=_C3404( C1292 C3404 ) C1292_=_C3428( C1292 C3428 ) C1292_=_C3541( C1292 C3541 ) C1292_=_C3718( C1292 C3718 ) \nC1292_=_C3790( C1292 C3790 ) C1292_=_C3814( C1292 C3814 ) C1292_=_C3957( C1292 C3957 ) C1292_=_C3996( C1292 C3996 ) C1292_=_C4010( C1292 C4010 ) C1292_=_C4011( C1292 C4011 ) \nC1297_=_C1301( C1297 C1301 ) C1297_=_C1303( C1297 C1303 ) C1297_=_C1305( C1297 C1305 ) C1297_=_C1307( C1297 C1307 ) C1297_=_C1309( C1297 C1309 ) C1297_=_C1310( C1297 C1310 ) \nC1297_=_C1311( C1297 C1311 ) C1297_=_C1312( C1297 C1312 ) C1297_=_C1316( C1297 C1316 ) C1297_=_C1344( C1297 C1344 ) C1297_=_C1345( C1297 C1345 ) C1297_=_C1346( C1297 C1346 ) \nC1297_=_C1347( C1297 C1347 ) C1297_=_C1348( C1297 C1348 ) C1297_=_C1351( C1297 C1351 ) C1297_=_C1352( C1297 C1352 ) C1297_=_C1353( C1297 C1353 ) C1297_=_C1354( C1297 C1354 ) \nC1297_=_C1355( C1297 C1355 ) C1297_=_C1356( C1297 C1356 ) C1297_=_C1357( C1297 C1357 ) C1297_=_C1358( C1297 C1358 ) C1297_=_C1359( C1297 C1359 ) C1297_=_C1362( C1297 C1362 ) \nC1297_=_C1363( C1297 C1363 ) C1297_=_C1364( C1297 C1364 ) C1297_=_C1365( C1297 C1365 ) C1297_=_C1366( C1297 C1366 ) C1301_=_C1303( C1301 C1303 ) C1301_=_C1305( C1301 C1305 ) \nC1301_=_C1307( C1301 C1307 ) C1301_=_C1309( C1301 C1309 ) C1301_=_C1310( C1301 C1310 ) C1301_=_C1311( C1301 C1311 ) C1301_=_C1312( C1301 C1312 ) C1301_=_C1316( C1301 C1316 ) \nC1301_=_C2273( C1301 C2273 ) C1301_=_C2278( C1301 C2278 ) C1303_=_C1305( C1303 C1305 ) C1303_=_C1307( C1303 C1307 ) C1303_=_C1309( C1303 C1309 ) C1303_=_C1310( C1303 C1310 ) \nC1303_=_C1311( C1303 C1311 ) C1303_=_C1312( C1303 C1312 ) C1303_=_C1316( C1303 C1316 ) C1303_=_C1622( C1303 C1622 ) C1303_=_C2884( C1303 C2884 ) C1303_=_C2890( C1303 C2890 ) \nC1303_=_C2898( C1303 C2898 ) C1305_=_C1307( C1305 C1307 ) C1305_=_C1309( C1305 C1309 ) C1305_=_C1310( C1305 C1310 ) C1305_=_C1311( C1305 C1311 ) C1305_=_C1312( C1305 C1312 ) \nC1305_=_C1316( C1305 C1316 ) C1305_=_C1500( C1305 C1500 ) C1305_=_C1693( C1305 C1693 ) C1305_=_C2278( C1305 C2278 ) C1305_=_C2316( C1305 C2316 ) C1305_=_C2884( C1305 C2884 ) \nC1305_=_C2981( C1305 C2981 ) C1305_=_C3296( C1305 C3296 ) C1305_=_C3298( C1305 C3298 ) C1305_=_C3299( C1305 C3299 ) C1305_=_C3300( C1305 C3300 ) C1305_=_C3301( C1305 C3301 ) \nC1305_=_C3302( C1305 C3302 ) C1305_=_C3305( C1305 C3305 ) C1305_=_C3306( C1305 C3306 ) C1305_=_C3307( C1305 C3307 ) C1305_=_C3309( C1305 C3309 ) C1307_=_C1309( C1307 C1309 ) \nC1307_=_C1310( C1307 C1310 ) C1307_=_C1311( C1307 C1311 ) C1307_=_C1312( C1307 C1312 ) C1307_=_C1316( C1307 C1316 ) C1307_=_C1626( C1307 C1626 ) C1307_=_C2478( C1307 C2478 ) \nC1307_=_C3212( C1307 C3212 ) C1307_=_C3386( C1307 C3386 ) C1307_=_C3463( C1307 C3463 ) C1307_=_C3470( C1307 C3470 ) C1307_=_C3472( C1307 C3472 ) C1309_=_C1310( C1309 C1310 ) \nC1309_=_C1311( C1309 C1311 ) C1309_=_C1312( C1309 C1312 ) C1309_=_C1316( C1309 C1316 ) C1309_=_C3302( C1309 C3302 ) C1309_=_C3328( C1309 C3328 ) C1309_=_C3592( C1309 C3592 ) \nC1309_=_C3833( C1309 C3833 ) C1310_=_C1311( C1310 C1311 ) C1310_=_C1312( C1310 C1312 ) C1310_=_C1316( C1310 C1316 ) C1310_=_C1489( C1310 C1489 ) C1310_=_C2018( C1310 C2018 ) \nC1310_=_C2077( C1310 C2077 ) C1310_=_C2361( C1310 C2361 ) C1310_=_C2588( C1310 C2588 ) C1310_=_C2642( C1310 C2642 ) C1310_=_C2690( C1310 C2690 ) C1310_=_C2991( C1310 C2991 ) \nC1310_=_C3021( C1310 C3021 ) C1310_=_C3234( C1310 C3234 ) C1310_=_C3339( C1310 C3339 ) C1310_=_C3440( C1310 C3440 ) C1310_=_C3451( C1310 C3451 ) C1310_=_C3641( C1310 C3641 ) \nC1310_=_C3841( C1310 C3841 ) C1310_=_C3903( C1310 C3903 ) C1310_=_C3910( C1310 C3910 ) C1310_=_C3911( C1310 C3911 ) C1310_=_C3912( C1310 C3912 ) C1310_=_C3913( C1310 C3913 ) \nC1310_=_C3914( C1310 C3914 ) C1310_=_C3915( C1310 C3915 ) C1310_=_C3916( C1310 C3916 ) C1310_=_C3917( C1310 C3917 ) C1311_=_C1312( C1311 C1312 ) C1311_=_C1316( C1311 C1316 ) \nC1311_=_C2423( C1311 C2423 ) C1311_=_C3305( C1311 C3305 ) C1311_=_C3331( C1311 C3331 ) C1311_=_C3392( C1311 C3392 ) C1312_=_C1316( C1312 C1316 ) C1312_=_C3307( C1312 C3307 ) \nC1312_=_C3923( C1312 C3923 ) C1316_=_C2631( C1316 C2631 ) C1316_=_C3309( C1316 C3309 ) C1319_=_C1320( C1319 C1320 ) C1319_=_C1322( C1319 C1322 ) C1319_=_C1323( C1319 C1323 ) \nC1319_=_C1325( C1319 C1325 ) C1319_=_C1327( C1319 C1327 ) C1319_=_C1328( C1319 C1328 ) C1319_=_C1329( C1319 C1329 ) C1319_=_C1330(</w:t>
      </w:r>
    </w:p>
    <w:p>
      <w:pPr>
        <w:pStyle w:val="PreformattedText"/>
        <w:bidi w:val="0"/>
        <w:spacing w:before="0" w:after="0"/>
        <w:jc w:val="left"/>
        <w:rPr/>
      </w:pPr>
      <w:r>
        <w:rPr/>
        <w:t xml:space="preserve"> </w:t>
      </w:r>
      <w:r>
        <w:rPr/>
        <w:t>C1319 C1330 ) C1319_=_C1331( C1319 C1331 ) \nC1319_=_C1333( C1319 C1333 ) C1319_=_C1334( C1319 C1334 ) C1319_=_C1335( C1319 C1335 ) C1319_=_C1337( C1319 C1337 ) C1319_=_C1338( C1319 C1338 ) C1319_=_C1339( C1319 C1339 ) \nC1319_=_C1342( C1319 C1342 ) C1319_=_C1415( C1319 C1415 ) C1319_=_C1439( C1319 C1439 ) C1319_=_C1441( C1319 C1441 ) C1319_=_C1444( C1319 C1444 ) C1319_=_C1456( C1319 C1456 ) \nC1319_=_C1457( C1319 C1457 ) C1319_=_C1458( C1319 C1458 ) C1320_=_C1322( C1320 C1322 ) C1320_=_C1323( C1320 C1323 ) C1320_=_C1325( C1320 C1325 ) C1320_=_C1327( C1320 C1327 ) \nC1320_=_C1328( C1320 C1328 ) C1320_=_C1329( C1320 C1329 ) C1320_=_C1330( C1320 C1330 ) C1320_=_C1331( C1320 C1331 ) C1320_=_C1333( C1320 C1333 ) C1320_=_C1334( C1320 C1334 ) \nC1320_=_C1335( C1320 C1335 ) C1320_=_C1337( C1320 C1337 ) C1320_=_C1338( C1320 C1338 ) C1320_=_C1339( C1320 C1339 ) C1320_=_C1342( C1320 C1342 ) C1320_=_C1417( C1320 C1417 ) \nC1320_=_C1494( C1320 C1494 ) C1320_=_C1496( C1320 C1496 ) C1320_=_C1498( C1320 C1498 ) C1320_=_C1500( C1320 C1500 ) C1320_=_C1503( C1320 C1503 ) C1320_=_C1504( C1320 C1504 ) \nC1320_=_C1507( C1320 C1507 ) C1320_=_C1510( C1320 C1510 ) C1320_=_C1511( C1320 C1511 ) C1320_=_C1514( C1320 C1514 ) C1320_=_C1515( C1320 C1515 ) C1322_=_C1323( C1322 C1323 ) \nC1322_=_C1325( C1322 C1325 ) C1322_=_C1327( C1322 C1327 ) C1322_=_C1328( C1322 C1328 ) C1322_=_C1329( C1322 C1329 ) C1322_=_C1330( C1322 C1330 ) C1322_=_C1331( C1322 C1331 ) \nC1322_=_C1333( C1322 C1333 ) C1322_=_C1334( C1322 C1334 ) C1322_=_C1335( C1322 C1335 ) C1322_=_C1337( C1322 C1337 ) C1322_=_C1338( C1322 C1338 ) C1322_=_C1339( C1322 C1339 ) \nC1322_=_C1342( C1322 C1342 ) C1322_=_C1693( C1322 C1693 ) C1322_=_C1697( C1322 C1697 ) C1322_=_C1701( C1322 C1701 ) C1322_=_C1702( C1322 C1702 ) C1322_=_C1704( C1322 C1704 ) \nC1323_=_C1325( C1323 C1325 ) C1323_=_C1327( C1323 C1327 ) C1323_=_C1328( C1323 C1328 ) C1323_=_C1329( C1323 C1329 ) C1323_=_C1330( C1323 C1330 ) C1323_=_C1331( C1323 C1331 ) \nC1323_=_C1333( C1323 C1333 ) C1323_=_C1334( C1323 C1334 ) C1323_=_C1335( C1323 C1335 ) C1323_=_C1337( C1323 C1337 ) C1323_=_C1338( C1323 C1338 ) C1323_=_C1339( C1323 C1339 ) \nC1323_=_C1342( C1323 C1342 ) C1323_=_C1706( C1323 C1706 ) C1325_=_C1327( C1325 C1327 ) C1325_=_C1328( C1325 C1328 ) C1325_=_C1329( C1325 C1329 ) C1325_=_C1330( C1325 C1330 ) \nC1325_=_C1331( C1325 C1331 ) C1325_=_C1333( C1325 C1333 ) C1325_=_C1334( C1325 C1334 ) C1325_=_C1335( C1325 C1335 ) C1325_=_C1337( C1325 C1337 ) C1325_=_C1338( C1325 C1338 ) \nC1325_=_C1339( C1325 C1339 ) C1325_=_C1342( C1325 C1342 ) C1325_=_C1423( C1325 C1423 ) C1325_=_C1597( C1325 C1597 ) C1325_=_C1732( C1325 C1732 ) C1325_=_C2066( C1325 C2066 ) \nC1325_=_C2145( C1325 C2145 ) C1325_=_C2146( C1325 C2146 ) C1325_=_C2147( C1325 C2147 ) C1325_=_C2151( C1325 C2151 ) C1325_=_C2158( C1325 C2158 ) C1325_=_C2159( C1325 C2159 ) \nC1325_=_C2162( C1325 C2162 ) C1327_=_C1328( C1327 C1328 ) C1327_=_C1329( C1327 C1329 ) C1327_=_C1330( C1327 C1330 ) C1327_=_C1331( C1327 C1331 ) C1327_=_C1333( C1327 C1333 ) \nC1327_=_C1334( C1327 C1334 ) C1327_=_C1335( C1327 C1335 ) C1327_=_C1337( C1327 C1337 ) C1327_=_C1338( C1327 C1338 ) C1327_=_C1339( C1327 C1339 ) C1327_=_C1342( C1327 C1342 ) \nC1327_=_C2616( C1327 C2616 ) C1328_=_C1329( C1328 C1329 ) C1328_=_C1330( C1328 C1330 ) C1328_=_C1331( C1328 C1331 ) C1328_=_C1333( C1328 C1333 ) C1328_=_C1334( C1328 C1334 ) \nC1328_=_C1335( C1328 C1335 ) C1328_=_C1337( C1328 C1337 ) C1328_=_C1338( C1328 C1338 ) C1328_=_C1339( C1328 C1339 ) C1328_=_C1342( C1328 C1342 ) C1328_=_C1566( C1328 C1566 ) \nC1328_=_C2618( C1328 C2618 ) C1328_=_C2781( C1328 C2781 ) C1328_=_C2784( C1328 C2784 ) C1328_=_C2786( C1328 C2786 ) C1329_=_C1330( C1329 C1330 ) C1329_=_C1331( C1329 C1331 ) \nC1329_=_C1333( C1329 C1333 ) C1329_=_C1334( C1329 C1334 ) C1329_=_C1335( C1329 C1335 ) C1329_=_C1337( C1329 C1337 ) C1329_=_C1338( C1329 C1338 ) C1329_=_C1339( C1329 C1339 ) \nC1329_=_C1342( C1329 C1342 ) C1329_=_C2448( C1329 C2448 ) C1329_=_C2619( C1329 C2619 ) C1330_=_C1331( C1330 C1331 ) C1330_=_C1333( C1330 C1333 ) C1330_=_C1334( C1330 C1334 ) \nC1330_=_C1335( C1330 C1335 ) C1330_=_C1337( C1330 C1337 ) C1330_=_C1338( C1330 C1338 ) C1330_=_C1339( C1330 C1339 ) C1330_=_C1342( C1330 C1342 ) C1330_=_C3234( C1330 C3234 ) \nC1331_=_C1333( C1331 C1333 ) C1331_=_C1334( C1331 C1334 ) C1331_=_C1335( C1331 C1335 ) C1331_=_C1337( C1331 C1337 ) C1331_=_C1338( C1331 C1338 ) C1331_=_C1339( C1331 C1339 ) \nC1331_=_C1342( C1331 C1342 ) C1331_=_C3490( C1331 C3490 ) C1331_=_C3499( C1331 C3499 ) C1331_=_C3502( C1331 C3502 ) C1331_=_C3503( C1331 C3503 ) C1333_=_C1334( C1333 C1334 ) \nC1333_=_C1335( C1333 C1335 ) C1333_=_C1337( C1333 C1337 ) C1333_=_C1338( C1333 C1338 ) C1333_=_C1339( C1333 C1339 ) C1333_=_C1342( C1333 C1342 ) C1333_=_C2862( C1333 C2862 ) \nC1333_=_C3196( C1333 C3196 ) C1334_=_C1335( C1334 C1335 ) C1334_=_C1337( C1334 C1337 ) C1334_=_C1338( C1334 C1338 ) C1334_=_C1339( C1334 C1339 ) C1334_=_C1342( C1334 C1342 ) \nC1334_=_C2657( C1334 C2657 ) C1334_=_C3656( C1334 C3656 ) C1335_=_C1337( C1335 C1337 ) C1335_=_C1338( C1335 C1338 ) C1335_=_C1339( C1335 C1339 ) C1335_=_C1342( C1335 C1342 ) \nC1335_=_C3245( C1335 C3245 ) C1335_=_C3327( C1335 C3327 ) C1335_=_C3411( C1335 C3411 ) C1337_=_C1338( C1337 C1338 ) C1337_=_C1339( C1337 C1339 ) C1337_=_C1342( C1337 C1342 ) \nC1337_=_C3957( C1337 C3957 ) C1338_=_C1339( C1338 C1339 ) C1338_=_C1342( C1338 C1342 ) C1338_=_C1951( C1338 C1951 ) C1338_=_C3203( C1338 C3203 ) C1338_=_C4013( C1338 C4013 ) \nC1339_=_C1342( C1339 C1342 ) C1339_=_C2121( C1339 C2121 ) C1342_=_C3598( C1342 C3598 ) C1342_=_C3839( C1342 C3839 ) C1342_=_C4046( C1342 C4046 ) C1344_=_C1345( C1344 C1345 ) \nC1344_=_C1346( C1344 C1346 ) C1344_=_C1347( C1344 C1347 ) C1344_=_C1348( C1344 C1348 ) C1344_=_C1351( C1344 C1351 ) C1344_=_C1352( C1344 C1352 ) C1344_=_C1353( C1344 C1353 ) \nC1344_=_C1354( C1344 C1354 ) C1344_=_C1355( C1344 C1355 ) C1344_=_C1356( C1344 C1356 ) C1344_=_C1357( C1344 C1357 ) C1344_=_C1358( C1344 C1358 ) C1344_=_C1359( C1344 C1359 ) \nC1344_=_C1362( C1344 C1362 ) C1344_=_C1363( C1344 C1363 ) C1344_=_C1364( C1344 C1364 ) C1344_=_C1365( C1344 C1365 ) C1344_=_C1366( C1344 C1366 ) C1344_=_C1394( C1344 C1394 ) \nC1344_=_C1416( C1344 C1416 ) C1344_=_C1478( C1344 C1478 ) C1344_=_C1480( C1344 C1480 ) C1344_=_C1481( C1344 C1481 ) C1344_=_C1483( C1344 C1483 ) C1344_=_C1484( C1344 C1484 ) \nC1344_=_C1486( C1344 C1486 ) C1344_=_C1487( C1344 C1487 ) C1344_=_C1488( C1344 C1488 ) C1344_=_C1489( C1344 C1489 ) C1344_=_C1490( C1344 C1490 ) C1345_=_C1346( C1345 C1346 ) \nC1345_=_C1347( C1345 C1347 ) C1345_=_C1348( C1345 C1348 ) C1345_=_C1351( C1345 C1351 ) C1345_=_C1352( C1345 C1352 ) C1345_=_C1353( C1345 C1353 ) C1345_=_C1354( C1345 C1354 ) \nC1345_=_C1355( C1345 C1355 ) C1345_=_C1356( C1345 C1356 ) C1345_=_C1357( C1345 C1357 ) C1345_=_C1358( C1345 C1358 ) C1345_=_C1359( C1345 C1359 ) C1345_=_C1362( C1345 C1362 ) \nC1345_=_C1363( C1345 C1363 ) C1345_=_C1364( C1345 C1364 ) C1345_=_C1365( C1345 C1365 ) C1345_=_C1366( C1345 C1366 ) C1345_=_C1639( C1345 C1639 ) C1345_=_C1654( C1345 C1654 ) \nC1346_=_C1347( C1346 C1347 ) C1346_=_C1348( C1346 C1348 ) C1346_=_C1351( C1346 C1351 ) C1346_=_C1352( C1346 C1352 ) C1346_=_C1353( C1346 C1353 ) C1346_=_C1354( C1346 C1354 ) \nC1346_=_C1355( C1346 C1355 ) C1346_=_C1356( C1346 C1356 ) C1346_=_C1357( C1346 C1357 ) C1346_=_C1358( C1346 C1358 ) C1346_=_C1359( C1346 C1359 ) C1346_=_C1362( C1346 C1362 ) \nC1346_=_C1363( C1346 C1363 ) C1346_=_C1364( C1346 C1364 ) C1346_=_C1365( C1346 C1365 ) C1346_=_C1366( C1346 C1366 ) C1346_=_C1892( C1346 C1892 ) C1346_=_C1893( C1346 C1893 ) \nC1346_=_C1894( C1346 C1894 ) C1346_=_C1896( C1346 C1896 ) C1346_=_C1901( C1346 C1901 ) C1346_=_C1907( C1346 C1907 ) C1346_=_C1910( C1346 C1910 ) C1347_=_C1348( C1347 C1348 ) \nC1347_=_C1351( C1347 C1351 ) C1347_=_C1352( C1347 C1352 ) C1347_=_C1353( C1347 C1353 ) C1347_=_C1354( C1347 C1354 ) C1347_=_C1355( C1347 C1355 ) C1347_=_C1356( C1347 C1356 ) \nC1347_=_C1357( C1347 C1357 ) C1347_=_C1358( C1347 C1358 ) C1347_=_C1359( C1347 C1359 ) C1347_=_C1362( C1347 C1362 ) C1347_=_C1363( C1347 C1363 ) C1347_=_C1364( C1347 C1364 ) \nC1347_=_C1365( C1347 C1365 ) C1347_=_C1366( C1347 C1366 ) C1347_=_C1398( C1347 C1398 ) C1347_=_C1422( C1347 C1422 ) C1347_=_C1818( C1347 C1818 ) C1347_=_C2066( C1347 C2066 ) \nC1347_=_C2069( C1347 C2069 ) C1347_=_C2070( C1347 C2070 ) C1347_=_C2072( C1347 C2072 ) C1347_=_C2073( C1347 C2073 ) C1347_=_C2074( C1347 C2074 ) C1347_=_C2075( C1347 C2075 ) \nC1347_=_C2076( C1347 C2076 ) C1347_=_C2077( C1347 C2077 ) C1347_=_C2078( C1347 C2078 ) C1348_=_C1351( C1348 C1351 ) C1348_=_C1352( C1348 C1352 ) C1348_=_C1353( C1348 C1353 ) \nC1348_=_C1354( C1348 C1354 ) C1348_=_C1355( C1348 C1355 ) C1348_=_C1356( C1348 C1356 ) C1348_=_C1357( C1348 C1357 ) C1348_=_C1358( C1348 C1358 ) C1348_=_C1359( C1348 C1359 ) \nC1348_=_C1362( C1348 C1362 ) C1348_=_C1363( C1348 C1363 ) C1348_=_C1364( C1348 C1364 ) C1348_=_C1365( C1348 C1365 ) C1348_=_C1366( C1348 C1366 ) C1348_=_C2222( C1348 C2222 ) \nC1348_=_C2223( C1348 C2223 ) C1348_=_C2224( C1348 C2224 ) C1348_=_C2236( C1348 C2236 ) C1348_=_C2237( C1348 C2237 ) C1351_=_C1352( C1351 C1352 ) C1351_=_C1353( C1351 C1353 ) \nC1351_=_C1354( C1351 C1354 ) C1351_=_C1355( C1351 C1355 ) C1351_=_C1356( C1351 C1356 ) C1351_=_C1357( C1351 C1357 ) C1351_=_C1358( C1351 C1358 ) C1351_=_C1359( C1351 C1359 ) \nC1351_=_C1362( C1351 C1362 ) C1351_=_C1363( C1351 C1363 ) C1351_=_C1364( C1351 C1364 ) C1351_=_C1365( C1351 C1365 ) C1351_=_C1366( C1351 C1366 ) C1351_=_C1775( C1351 C1775 ) \nC1351_=_C1894( C1351 C1894 ) C1351_=_C2224( C1351 C2224 ) C1351_=_C2418( C1351 C2418 ) C1351_=_C2445( C1351 C2445 ) C1351_=_C2456( C1351 C2456 ) C1351_=_C2458( C1351 C2458 ) \nC1351_=_C2459( C1351 C2459 ) C1351_=_C2462( C1351 C2462 ) C1351_=_C2464( C1351 C2464 ) C1351_=_C2467( C1351 C2467 ) C1351_=_C2468( C1351 C2468 ) C1352_=_C1353( C1352 C1353 ) \nC1352_=_C1354(</w:t>
      </w:r>
    </w:p>
    <w:p>
      <w:pPr>
        <w:pStyle w:val="PreformattedText"/>
        <w:bidi w:val="0"/>
        <w:spacing w:before="0" w:after="0"/>
        <w:jc w:val="left"/>
        <w:rPr/>
      </w:pPr>
      <w:r>
        <w:rPr/>
        <w:t xml:space="preserve"> </w:t>
      </w:r>
      <w:r>
        <w:rPr/>
        <w:t>C1352 C1354 ) C1352_=_C1355( C1352 C1355 ) C1352_=_C1356( C1352 C1356 ) C1352_=_C1357( C1352 C1357 ) C1352_=_C1358( C1352 C1358 ) C1352_=_C1359( C1352 C1359 ) \nC1352_=_C1362( C1352 C1362 ) C1352_=_C1363( C1352 C1363 ) C1352_=_C1364( C1352 C1364 ) C1352_=_C1365( C1352 C1365 ) C1352_=_C1366( C1352 C1366 ) C1352_=_C2550( C1352 C2550 ) \nC1353_=_C1354( C1353 C1354 ) C1353_=_C1355( C1353 C1355 ) C1353_=_C1356( C1353 C1356 ) C1353_=_C1357( C1353 C1357 ) C1353_=_C1358( C1353 C1358 ) C1353_=_C1359( C1353 C1359 ) \nC1353_=_C1362( C1353 C1362 ) C1353_=_C1363( C1353 C1363 ) C1353_=_C1364( C1353 C1364 ) C1353_=_C1365( C1353 C1365 ) C1353_=_C1366( C1353 C1366 ) C1353_=_C1429( C1353 C1429 ) \nC1353_=_C1568( C1353 C1568 ) C1353_=_C1604( C1353 C1604 ) C1353_=_C1623( C1353 C1623 ) C1353_=_C2699( C1353 C2699 ) C1353_=_C2855( C1353 C2855 ) C1353_=_C2967( C1353 C2967 ) \nC1353_=_C2975( C1353 C2975 ) C1353_=_C2978( C1353 C2978 ) C1354_=_C1355( C1354 C1355 ) C1354_=_C1356( C1354 C1356 ) C1354_=_C1357( C1354 C1357 ) C1354_=_C1358( C1354 C1358 ) \nC1354_=_C1359( C1354 C1359 ) C1354_=_C1362( C1354 C1362 ) C1354_=_C1363( C1354 C1363 ) C1354_=_C1364( C1354 C1364 ) C1354_=_C1365( C1354 C1365 ) C1354_=_C1366( C1354 C1366 ) \nC1354_=_C1937( C1354 C1937 ) C1354_=_C2700( C1354 C2700 ) C1354_=_C3119( C1354 C3119 ) C1354_=_C3121( C1354 C3121 ) C1354_=_C3122( C1354 C3122 ) C1354_=_C3124( C1354 C3124 ) \nC1354_=_C3135( C1354 C3135 ) C1355_=_C1356( C1355 C1356 ) C1355_=_C1357( C1355 C1357 ) C1355_=_C1358( C1355 C1358 ) C1355_=_C1359( C1355 C1359 ) C1355_=_C1362( C1355 C1362 ) \nC1355_=_C1363( C1355 C1363 ) C1355_=_C1364( C1355 C1364 ) C1355_=_C1365( C1355 C1365 ) C1355_=_C1366( C1355 C1366 ) C1355_=_C2074( C1355 C2074 ) C1355_=_C2507( C1355 C2507 ) \nC1355_=_C2621( C1355 C2621 ) C1355_=_C2861( C1355 C2861 ) C1355_=_C3424( C1355 C3424 ) C1355_=_C3555( C1355 C3555 ) C1356_=_C1357( C1356 C1357 ) C1356_=_C1358( C1356 C1358 ) \nC1356_=_C1359( C1356 C1359 ) C1356_=_C1362( C1356 C1362 ) C1356_=_C1363( C1356 C1363 ) C1356_=_C1364( C1356 C1364 ) C1356_=_C1365( C1356 C1365 ) C1356_=_C1366( C1356 C1366 ) \nC1356_=_C3683( C1356 C3683 ) C1357_=_C1358( C1357 C1358 ) C1357_=_C1359( C1357 C1359 ) C1357_=_C1362( C1357 C1362 ) C1357_=_C1363( C1357 C1363 ) C1357_=_C1364( C1357 C1364 ) \nC1357_=_C1365( C1357 C1365 ) C1357_=_C1366( C1357 C1366 ) C1357_=_C3482( C1357 C3482 ) C1358_=_C1359( C1358 C1359 ) C1358_=_C1362( C1358 C1362 ) C1358_=_C1363( C1358 C1363 ) \nC1358_=_C1364( C1358 C1364 ) C1358_=_C1365( C1358 C1365 ) C1358_=_C1366( C1358 C1366 ) C1359_=_C1362( C1359 C1362 ) C1359_=_C1363( C1359 C1363 ) C1359_=_C1364( C1359 C1364 ) \nC1359_=_C1365( C1359 C1365 ) C1359_=_C1366( C1359 C1366 ) C1359_=_C1743( C1359 C1743 ) C1359_=_C3216( C1359 C3216 ) C1359_=_C3885( C1359 C3885 ) C1362_=_C1363( C1362 C1363 ) \nC1362_=_C1364( C1362 C1364 ) C1362_=_C1365( C1362 C1365 ) C1362_=_C1366( C1362 C1366 ) C1362_=_C1413( C1362 C1413 ) C1362_=_C2180( C1362 C2180 ) C1362_=_C2252( C1362 C2252 ) \nC1362_=_C2454( C1362 C2454 ) C1362_=_C2550( C1362 C2550 ) C1362_=_C2675( C1362 C2675 ) C1362_=_C2774( C1362 C2774 ) C1362_=_C3173( C1362 C3173 ) C1362_=_C3333( C1362 C3333 ) \nC1362_=_C3476( C1362 C3476 ) C1362_=_C3892( C1362 C3892 ) C1362_=_C3912( C1362 C3912 ) C1362_=_C3947( C1362 C3947 ) C1362_=_C4062( C1362 C4062 ) C1363_=_C1364( C1363 C1364 ) \nC1363_=_C1365( C1363 C1365 ) C1363_=_C1366( C1363 C1366 ) C1363_=_C2426( C1363 C2426 ) C1363_=_C2455( C1363 C2455 ) C1363_=_C2468( C1363 C2468 ) C1363_=_C2713( C1363 C2713 ) \nC1363_=_C3207( C1363 C3207 ) C1363_=_C4049( C1363 C4049 ) C1364_=_C1365( C1364 C1365 ) C1364_=_C1366( C1364 C1366 ) C1364_=_C1392( C1364 C1392 ) C1364_=_C2159( C1364 C2159 ) \nC1364_=_C2312( C1364 C2312 ) C1364_=_C2612( C1364 C2612 ) C1364_=_C2695( C1364 C2695 ) C1364_=_C2871( C1364 C2871 ) C1364_=_C3060( C1364 C3060 ) C1364_=_C3178( C1364 C3178 ) \nC1364_=_C3293( C1364 C3293 ) C1364_=_C3370( C1364 C3370 ) C1364_=_C3431( C1364 C3431 ) C1364_=_C3555( C1364 C3555 ) C1364_=_C3644( C1364 C3644 ) C1364_=_C3793( C1364 C3793 ) \nC1364_=_C3885( C1364 C3885 ) C1364_=_C3915( C1364 C3915 ) C1365_=_C1366( C1365 C1366 ) C1365_=_C3395( C1365 C3395 ) C1365_=_C3597( C1365 C3597 ) C1365_=_C3899( C1365 C3899 ) \nC1365_=_C4082( C1365 C4082 ) C1366_=_C1977( C1366 C1977 ) C1366_=_C2021( C1366 C2021 ) C1366_=_C2203( C1366 C2203 ) C1366_=_C2365( C1366 C2365 ) C1366_=_C2383( C1366 C2383 ) \nC1366_=_C2404( C1366 C2404 ) C1366_=_C2799( C1366 C2799 ) C1366_=_C2898( C1366 C2898 ) C1366_=_C3009( C1366 C3009 ) C1366_=_C3116( C1366 C3116 ) C1366_=_C3581( C1366 C3581 ) \nC1366_=_C3826( C1366 C3826 ) C1366_=_C3874( C1366 C3874 ) C1366_=_C3916( C1366 C3916 ) C1366_=_C3966( C1366 C3966 ) C1370_=_C1381( C1370 C1381 ) C1370_=_C1392( C1370 C1392 ) \nC1370_=_C1441( C1370 C1441 ) C1370_=_C1460( C1370 C1460 ) C1370_=_C1496( C1370 C1496 ) C1370_=_C1706( C1370 C1706 ) C1370_=_C1731( C1370 C1731 ) C1370_=_C1732( C1370 C1732 ) \nC1370_=_C1733( C1370 C1733 ) C1370_=_C1734( C1370 C1734 ) C1370_=_C1736( C1370 C1736 ) C1370_=_C1738( C1370 C1738 ) C1370_=_C1741( C1370 C1741 ) C1370_=_C1742( C1370 C1742 ) \nC1370_=_C1743( C1370 C1743 ) C1381_=_C1392( C1381 C1392 ) C1381_=_C1985( C1381 C1985 ) C1381_=_C2298( C1381 C2298 ) C1381_=_C2337( C1381 C2337 ) C1381_=_C2598( C1381 C2598 ) \nC1381_=_C2681( C1381 C2681 ) C1381_=_C3030( C1381 C3030 ) C1381_=_C3209( C1381 C3209 ) C1381_=_C3210( C1381 C3210 ) C1381_=_C3212( C1381 C3212 ) C1381_=_C3214( C1381 C3214 ) \nC1381_=_C3215( C1381 C3215 ) C1381_=_C3216( C1381 C3216 ) C1381_=_C3217( C1381 C3217 ) C1381_=_C3219( C1381 C3219 ) C1381_=_C3221( C1381 C3221 ) C1381_=_C3222( C1381 C3222 ) \nC1392_=_C2159( C1392 C2159 ) C1392_=_C2312( C1392 C2312 ) C1392_=_C2612( C1392 C2612 ) C1392_=_C2695( C1392 C2695 ) C1392_=_C2871( C1392 C2871 ) C1392_=_C3060( C1392 C3060 ) \nC1392_=_C3178( C1392 C3178 ) C1392_=_C3293( C1392 C3293 ) C1392_=_C3370( C1392 C3370 ) C1392_=_C3431( C1392 C3431 ) C1392_=_C3555( C1392 C3555 ) C1392_=_C3644( C1392 C3644 ) \nC1392_=_C3793( C1392 C3793 ) C1392_=_C3885( C1392 C3885 ) C1392_=_C3915( C1392 C3915 ) C1393_=_C1394( C1393 C1394 ) C1393_=_C1398( C1393 C1398 ) C1393_=_C1399( C1393 C1399 ) \nC1393_=_C1400( C1393 C1400 ) C1393_=_C1405( C1393 C1405 ) C1393_=_C1413( C1393 C1413 ) C1393_=_C1415( C1393 C1415 ) C1393_=_C1416( C1393 C1416 ) C1393_=_C1417( C1393 C1417 ) \nC1393_=_C1421( C1393 C1421 ) C1393_=_C1422( C1393 C1422 ) C1393_=_C1423( C1393 C1423 ) C1393_=_C1424( C1393 C1424 ) C1393_=_C1425( C1393 C1425 ) C1393_=_C1429( C1393 C1429 ) \nC1393_=_C1430( C1393 C1430 ) C1393_=_C1432( C1393 C1432 ) C1393_=_C1434( C1393 C1434 ) C1394_=_C1398( C1394 C1398 ) C1394_=_C1399( C1394 C1399 ) C1394_=_C1400( C1394 C1400 ) \nC1394_=_C1405( C1394 C1405 ) C1394_=_C1413( C1394 C1413 ) C1394_=_C1416( C1394 C1416 ) C1394_=_C1478( C1394 C1478 ) C1394_=_C1480( C1394 C1480 ) C1394_=_C1481( C1394 C1481 ) \nC1394_=_C1483( C1394 C1483 ) C1394_=_C1484( C1394 C1484 ) C1394_=_C1486( C1394 C1486 ) C1394_=_C1487( C1394 C1487 ) C1394_=_C1488( C1394 C1488 ) C1394_=_C1489( C1394 C1489 ) \nC1394_=_C1490( C1394 C1490 ) C1398_=_C1399( C1398 C1399 ) C1398_=_C1400( C1398 C1400 ) C1398_=_C1405( C1398 C1405 ) C1398_=_C1413( C1398 C1413 ) C1398_=_C1422( C1398 C1422 ) \nC1398_=_C1818( C1398 C1818 ) C1398_=_C2066( C1398 C2066 ) C1398_=_C2069( C1398 C2069 ) C1398_=_C2070( C1398 C2070 ) C1398_=_C2072( C1398 C2072 ) C1398_=_C2073( C1398 C2073 ) \nC1398_=_C2074( C1398 C2074 ) C1398_=_C2075( C1398 C2075 ) C1398_=_C2076( C1398 C2076 ) C1398_=_C2077( C1398 C2077 ) C1398_=_C2078( C1398 C2078 ) C1399_=_C1400( C1399 C1400 ) \nC1399_=_C1405( C1399 C1405 ) C1399_=_C1413( C1399 C1413 ) C1399_=_C1425( C1399 C1425 ) C1399_=_C1734( C1399 C1734 ) C1399_=_C1819( C1399 C1819 ) C1399_=_C2313( C1399 C2313 ) \nC1399_=_C2314( C1399 C2314 ) C1399_=_C2316( C1399 C2316 ) C1399_=_C2317( C1399 C2317 ) C1399_=_C2318( C1399 C2318 ) C1399_=_C2319( C1399 C2319 ) C1399_=_C2322( C1399 C2322 ) \nC1399_=_C2323( C1399 C2323 ) C1399_=_C2324( C1399 C2324 ) C1399_=_C2325( C1399 C2325 ) C1399_=_C2327( C1399 C2327 ) C1399_=_C2328( C1399 C2328 ) C1400_=_C1405( C1400 C1405 ) \nC1400_=_C1413( C1400 C1413 ) C1400_=_C1483( C1400 C1483 ) C1400_=_C1585( C1400 C1585 ) C1400_=_C1893( C1400 C1893 ) C1400_=_C2024( C1400 C2024 ) C1400_=_C2165( C1400 C2165 ) \nC1400_=_C2223( C1400 C2223 ) C1400_=_C2239( C1400 C2239 ) C1400_=_C2445( C1400 C2445 ) C1400_=_C2446( C1400 C2446 ) C1400_=_C2447( C1400 C2447 ) C1400_=_C2448( C1400 C2448 ) \nC1400_=_C2450( C1400 C2450 ) C1400_=_C2451( C1400 C2451 ) C1400_=_C2452( C1400 C2452 ) C1400_=_C2454( C1400 C2454 ) C1400_=_C2455( C1400 C2455 ) C1405_=_C1413( C1405 C1413 ) \nC1405_=_C1430( C1405 C1430 ) C1405_=_C1824( C1405 C1824 ) C1405_=_C2635( C1405 C2635 ) C1405_=_C3155( C1405 C3155 ) C1405_=_C3158( C1405 C3158 ) C1405_=_C3160( C1405 C3160 ) \nC1405_=_C3162( C1405 C3162 ) C1405_=_C3163( C1405 C3163 ) C1405_=_C3164( C1405 C3164 ) C1413_=_C2180( C1413 C2180 ) C1413_=_C2252( C1413 C2252 ) C1413_=_C2454( C1413 C2454 ) \nC1413_=_C2550( C1413 C2550 ) C1413_=_C2675( C1413 C2675 ) C1413_=_C2774( C1413 C2774 ) C1413_=_C3173( C1413 C3173 ) C1413_=_C3333( C1413 C3333 ) C1413_=_C3476( C1413 C3476 ) \nC1413_=_C3892( C1413 C3892 ) C1413_=_C3912( C1413 C3912 ) C1413_=_C3947( C1413 C3947 ) C1413_=_C4062( C1413 C4062 ) C1415_=_C1416( C1415 C1416 ) C1415_=_C1417( C1415 C1417 ) \nC1415_=_C1421( C1415 C1421 ) C1415_=_C1422( C1415 C1422 ) C1415_=_C1423( C1415 C1423 ) C1415_=_C1424( C1415 C1424 ) C1415_=_C1425( C1415 C1425 ) C1415_=_C1429( C1415 C1429 ) \nC1415_=_C1430( C1415 C1430 ) C1415_=_C1432( C1415 C1432 ) C1415_=_C1434( C1415 C1434 ) C1415_=_C1439( C1415 C1439 ) C1415_=_C1441( C1415 C1441 ) C1415_=_C1444( C1415 C1444 ) \nC1415_=_C1456( C1415 C1456 ) C1415_=_C1457( C1415 C1457 ) C1415_=_C1458( C1415 C1458 ) C1416_=_C1417( C1416 C1417 ) C1416_=_C1421( C1416 C1421 ) C1416_=_C1422( C1416 C1422 ) \nC1416_=_C1423( C1416 C1423 ) C1416_=_C1424( C1416 C1424 ) C1416_=_C1425(</w:t>
      </w:r>
    </w:p>
    <w:p>
      <w:pPr>
        <w:pStyle w:val="PreformattedText"/>
        <w:bidi w:val="0"/>
        <w:spacing w:before="0" w:after="0"/>
        <w:jc w:val="left"/>
        <w:rPr/>
      </w:pPr>
      <w:r>
        <w:rPr/>
        <w:t xml:space="preserve"> </w:t>
      </w:r>
      <w:r>
        <w:rPr/>
        <w:t>C1416 C1425 ) C1416_=_C1429( C1416 C1429 ) C1416_=_C1430( C1416 C1430 ) C1416_=_C1432( C1416 C1432 ) \nC1416_=_C1434( C1416 C1434 ) C1416_=_C1478( C1416 C1478 ) C1416_=_C1480( C1416 C1480 ) C1416_=_C1481( C1416 C1481 ) C1416_=_C1483( C1416 C1483 ) C1416_=_C1484( C1416 C1484 ) \nC1416_=_C1486( C1416 C1486 ) C1416_=_C1487( C1416 C1487 ) C1416_=_C1488( C1416 C1488 ) C1416_=_C1489( C1416 C1489 ) C1416_=_C1490( C1416 C1490 ) C1417_=_C1421( C1417 C1421 ) \nC1417_=_C1422( C1417 C1422 ) C1417_=_C1423( C1417 C1423 ) C1417_=_C1424( C1417 C1424 ) C1417_=_C1425( C1417 C1425 ) C1417_=_C1429( C1417 C1429 ) C1417_=_C1430( C1417 C1430 ) \nC1417_=_C1432( C1417 C1432 ) C1417_=_C1434( C1417 C1434 ) C1417_=_C1494( C1417 C1494 ) C1417_=_C1496( C1417 C1496 ) C1417_=_C1498( C1417 C1498 ) C1417_=_C1500( C1417 C1500 ) \nC1417_=_C1503( C1417 C1503 ) C1417_=_C1504( C1417 C1504 ) C1417_=_C1507( C1417 C1507 ) C1417_=_C1510( C1417 C1510 ) C1417_=_C1511( C1417 C1511 ) C1417_=_C1514( C1417 C1514 ) \nC1417_=_C1515( C1417 C1515 ) C1421_=_C1422( C1421 C1422 ) C1421_=_C1423( C1421 C1423 ) C1421_=_C1424( C1421 C1424 ) C1421_=_C1425( C1421 C1425 ) C1421_=_C1429( C1421 C1429 ) \nC1421_=_C1430( C1421 C1430 ) C1421_=_C1432( C1421 C1432 ) C1421_=_C1434( C1421 C1434 ) C1421_=_C1478( C1421 C1478 ) C1421_=_C1818( C1421 C1818 ) C1421_=_C1819( C1421 C1819 ) \nC1421_=_C1824( C1421 C1824 ) C1421_=_C1825( C1421 C1825 ) C1421_=_C1826( C1421 C1826 ) C1421_=_C1831( C1421 C1831 ) C1421_=_C1835( C1421 C1835 ) C1422_=_C1423( C1422 C1423 ) \nC1422_=_C1424( C1422 C1424 ) C1422_=_C1425( C1422 C1425 ) C1422_=_C1429( C1422 C1429 ) C1422_=_C1430( C1422 C1430 ) C1422_=_C1432( C1422 C1432 ) C1422_=_C1434( C1422 C1434 ) \nC1422_=_C1818( C1422 C1818 ) C1422_=_C2066( C1422 C2066 ) C1422_=_C2069( C1422 C2069 ) C1422_=_C2070( C1422 C2070 ) C1422_=_C2072( C1422 C2072 ) C1422_=_C2073( C1422 C2073 ) \nC1422_=_C2074( C1422 C2074 ) C1422_=_C2075( C1422 C2075 ) C1422_=_C2076( C1422 C2076 ) C1422_=_C2077( C1422 C2077 ) C1422_=_C2078( C1422 C2078 ) C1423_=_C1424( C1423 C1424 ) \nC1423_=_C1425( C1423 C1425 ) C1423_=_C1429( C1423 C1429 ) C1423_=_C1430( C1423 C1430 ) C1423_=_C1432( C1423 C1432 ) C1423_=_C1434( C1423 C1434 ) C1423_=_C1597( C1423 C1597 ) \nC1423_=_C1732( C1423 C1732 ) C1423_=_C2066( C1423 C2066 ) C1423_=_C2145( C1423 C2145 ) C1423_=_C2146( C1423 C2146 ) C1423_=_C2147( C1423 C2147 ) C1423_=_C2151( C1423 C2151 ) \nC1423_=_C2158( C1423 C2158 ) C1423_=_C2159( C1423 C2159 ) C1423_=_C2162( C1423 C2162 ) C1424_=_C1425( C1424 C1425 ) C1424_=_C1429( C1424 C1429 ) C1424_=_C1430( C1424 C1430 ) \nC1424_=_C1432( C1424 C1432 ) C1424_=_C1434( C1424 C1434 ) C1424_=_C1561( C1424 C1561 ) C1424_=_C1598( C1424 C1598 ) C1424_=_C2184( C1424 C2184 ) C1424_=_C2186( C1424 C2186 ) \nC1424_=_C2194( C1424 C2194 ) C1424_=_C2196( C1424 C2196 ) C1424_=_C2201( C1424 C2201 ) C1424_=_C2203( C1424 C2203 ) C1425_=_C1429( C1425 C1429 ) C1425_=_C1430( C1425 C1430 ) \nC1425_=_C1432( C1425 C1432 ) C1425_=_C1434( C1425 C1434 ) C1425_=_C1734( C1425 C1734 ) C1425_=_C1819( C1425 C1819 ) C1425_=_C2313( C1425 C2313 ) C1425_=_C2314( C1425 C2314 ) \nC1425_=_C2316( C1425 C2316 ) C1425_=_C2317( C1425 C2317 ) C1425_=_C2318( C1425 C2318 ) C1425_=_C2319( C1425 C2319 ) C1425_=_C2322( C1425 C2322 ) C1425_=_C2323( C1425 C2323 ) \nC1425_=_C2324( C1425 C2324 ) C1425_=_C2325( C1425 C2325 ) C1425_=_C2327( C1425 C2327 ) C1425_=_C2328( C1425 C2328 ) C1429_=_C1430( C1429 C1430 ) C1429_=_C1432( C1429 C1432 ) \nC1429_=_C1434( C1429 C1434 ) C1429_=_C1568( C1429 C1568 ) C1429_=_C1604( C1429 C1604 ) C1429_=_C1623( C1429 C1623 ) C1429_=_C2699( C1429 C2699 ) C1429_=_C2855( C1429 C2855 ) \nC1429_=_C2967( C1429 C2967 ) C1429_=_C2975( C1429 C2975 ) C1429_=_C2978( C1429 C2978 ) C1430_=_C1432( C1430 C1432 ) C1430_=_C1434( C1430 C1434 ) C1430_=_C1824( C1430 C1824 ) \nC1430_=_C2635( C1430 C2635 ) C1430_=_C3155( C1430 C3155 ) C1430_=_C3158( C1430 C3158 ) C1430_=_C3160( C1430 C3160 ) C1430_=_C3162( C1430 C3162 ) C1430_=_C3163( C1430 C3163 ) \nC1430_=_C3164( C1430 C3164 ) C1432_=_C1434( C1432 C1434 ) C1432_=_C1488( C1432 C1488 ) C1432_=_C1631( C1432 C1631 ) C1432_=_C2076( C1432 C2076 ) C1432_=_C2322( C1432 C2322 ) \nC1432_=_C3158( C1432 C3158 ) C1432_=_C3412( C1432 C3412 ) C1432_=_C3527( C1432 C3527 ) C1432_=_C3750( C1432 C3750 ) C1432_=_C3823( C1432 C3823 ) C1432_=_C3826( C1432 C3826 ) \nC1434_=_C1490( C1434 C1490 ) C1434_=_C2078( C1434 C2078 ) C1434_=_C2325( C1434 C2325 ) C1434_=_C2628( C1434 C2628 ) C1434_=_C3160( C1434 C3160 ) C1439_=_C1441( C1439 C1441 ) \nC1439_=_C1444( C1439 C1444 ) C1439_=_C1456( C1439 C1456 ) C1439_=_C1457( C1439 C1457 ) C1439_=_C1458( C1439 C1458 ) C1439_=_C1494( C1439 C1494 ) C1439_=_C1597( C1439 C1597 ) \nC1439_=_C1598( C1439 C1598 ) C1439_=_C1599( C1439 C1599 ) C1439_=_C1601( C1439 C1601 ) C1439_=_C1604( C1439 C1604 ) C1439_=_C1605( C1439 C1605 ) C1439_=_C1606( C1439 C1606 ) \nC1439_=_C1608( C1439 C1608 ) C1439_=_C1609( C1439 C1609 ) C1439_=_C1610( C1439 C1610 ) C1439_=_C1612( C1439 C1612 ) C1439_=_C1614( C1439 C1614 ) C1441_=_C1444( C1441 C1444 ) \nC1441_=_C1456( C1441 C1456 ) C1441_=_C1457( C1441 C1457 ) C1441_=_C1458( C1441 C1458 ) C1441_=_C1460( C1441 C1460 ) C1441_=_C1496( C1441 C1496 ) C1441_=_C1706( C1441 C1706 ) \nC1441_=_C1731( C1441 C1731 ) C1441_=_C1732( C1441 C1732 ) C1441_=_C1733( C1441 C1733 ) C1441_=_C1734( C1441 C1734 ) C1441_=_C1736( C1441 C1736 ) C1441_=_C1738( C1441 C1738 ) \nC1441_=_C1741( C1441 C1741 ) C1441_=_C1742( C1441 C1742 ) C1441_=_C1743( C1441 C1743 ) C1444_=_C1456( C1444 C1456 ) C1444_=_C1457( C1444 C1457 ) C1444_=_C1458( C1444 C1458 ) \nC1444_=_C1498( C1444 C1498 ) C1444_=_C1892( C1444 C1892 ) C1444_=_C2004( C1444 C2004 ) C1444_=_C2126( C1444 C2126 ) C1444_=_C2145( C1444 C2145 ) C1444_=_C2222( C1444 C2222 ) \nC1444_=_C2348( C1444 C2348 ) C1444_=_C2418( C1444 C2418 ) C1444_=_C2419( C1444 C2419 ) C1444_=_C2420( C1444 C2420 ) C1444_=_C2421( C1444 C2421 ) C1444_=_C2422( C1444 C2422 ) \nC1444_=_C2423( C1444 C2423 ) C1444_=_C2426( C1444 C2426 ) C1456_=_C1457( C1456 C1457 ) C1456_=_C1458( C1456 C1458 ) C1456_=_C1557( C1456 C1557 ) C1456_=_C1612( C1456 C1612 ) \nC1456_=_C2236( C1456 C2236 ) C1456_=_C2399( C1456 C2399 ) C1456_=_C2496( C1456 C2496 ) C1456_=_C2644( C1456 C2644 ) C1456_=_C2727( C1456 C2727 ) C1456_=_C3026( C1456 C3026 ) \nC1456_=_C3264( C1456 C3264 ) C1456_=_C3404( C1456 C3404 ) C1456_=_C3428( C1456 C3428 ) C1456_=_C3541( C1456 C3541 ) C1456_=_C3718( C1456 C3718 ) C1456_=_C3790( C1456 C3790 ) \nC1456_=_C3814( C1456 C3814 ) C1456_=_C3957( C1456 C3957 ) C1456_=_C3996( C1456 C3996 ) C1456_=_C4010( C1456 C4010 ) C1456_=_C4011( C1456 C4011 ) C1457_=_C1458( C1457 C1458 ) \nC1457_=_C1514( C1457 C1514 ) C1457_=_C2158( C1457 C2158 ) C1457_=_C2201( C1457 C2201 ) C1457_=_C2932( C1457 C2932 ) C1457_=_C2978( C1457 C2978 ) C1457_=_C3058( C1457 C3058 ) \nC1457_=_C3358( C1457 C3358 ) C1457_=_C3472( C1457 C3472 ) C1457_=_C3503( C1457 C3503 ) C1457_=_C3734( C1457 C3734 ) C1457_=_C3802( C1457 C3802 ) C1457_=_C3817( C1457 C3817 ) \nC1457_=_C3948( C1457 C3948 ) C1457_=_C4034( C1457 C4034 ) C1458_=_C1515( C1458 C1515 ) C1458_=_C1772( C1458 C1772 ) C1458_=_C2101( C1458 C2101 ) C1458_=_C2162( C1458 C2162 ) \nC1458_=_C2614( C1458 C2614 ) C1458_=_C2880( C1458 C2880 ) C1458_=_C3384( C1458 C3384 ) C1458_=_C3656( C1458 C3656 ) C1458_=_C3746( C1458 C3746 ) C1458_=_C4023( C1458 C4023 ) \nC1458_=_C4080( C1458 C4080 ) C1458_=_C4087( C1458 C4087 ) C1460_=_C1474( C1460 C1474 ) C1460_=_C1476( C1460 C1476 ) C1460_=_C1496( C1460 C1496 ) C1460_=_C1706( C1460 C1706 ) \nC1460_=_C1731( C1460 C1731 ) C1460_=_C1732( C1460 C1732 ) C1460_=_C1733( C1460 C1733 ) C1460_=_C1734( C1460 C1734 ) C1460_=_C1736( C1460 C1736 ) C1460_=_C1738( C1460 C1738 ) \nC1460_=_C1741( C1460 C1741 ) C1460_=_C1742( C1460 C1742 ) C1460_=_C1743( C1460 C1743 ) C1474_=_C1476( C1474 C1476 ) C1474_=_C1511( C1474 C1511 ) C1474_=_C1702( C1474 C1702 ) \nC1474_=_C1882( C1474 C1882 ) C1474_=_C2095( C1474 C2095 ) C1474_=_C2265( C1474 C2265 ) C1474_=_C2323( C1474 C2323 ) C1474_=_C2772( C1474 C2772 ) C1474_=_C2992( C1474 C2992 ) \nC1474_=_C3317( C1474 C3317 ) C1474_=_C3402( C1474 C3402 ) C1474_=_C3452( C1474 C3452 ) C1474_=_C3510( C1474 C3510 ) C1474_=_C3631( C1474 C3631 ) C1474_=_C3664( C1474 C3664 ) \nC1474_=_C3868( C1474 C3868 ) C1474_=_C3919( C1474 C3919 ) C1474_=_C3921( C1474 C3921 ) C1474_=_C3922( C1474 C3922 ) C1476_=_C1846( C1476 C1846 ) C1476_=_C1884( C1476 C1884 ) \nC1476_=_C2099( C1476 C2099 ) C1476_=_C2269( C1476 C2269 ) C1476_=_C2415( C1476 C2415 ) C1476_=_C2776( C1476 C2776 ) C1476_=_C3515( C1476 C3515 ) C1476_=_C3872( C1476 C3872 ) \nC1476_=_C3921( C1476 C3921 ) C1476_=_C4077( C1476 C4077 ) C1478_=_C1480( C1478 C1480 ) C1478_=_C1481( C1478 C1481 ) C1478_=_C1483( C1478 C1483 ) C1478_=_C1484( C1478 C1484 ) \nC1478_=_C1486( C1478 C1486 ) C1478_=_C1487( C1478 C1487 ) C1478_=_C1488( C1478 C1488 ) C1478_=_C1489( C1478 C1489 ) C1478_=_C1490( C1478 C1490 ) C1478_=_C1818( C1478 C1818 ) \nC1478_=_C1819( C1478 C1819 ) C1478_=_C1824( C1478 C1824 ) C1478_=_C1825( C1478 C1825 ) C1478_=_C1826( C1478 C1826 ) C1478_=_C1831( C1478 C1831 ) C1478_=_C1835( C1478 C1835 ) \nC1480_=_C1481( C1480 C1481 ) C1480_=_C1483( C1480 C1483 ) C1480_=_C1484( C1480 C1484 ) C1480_=_C1486( C1480 C1486 ) C1480_=_C1487( C1480 C1487 ) C1480_=_C1488( C1480 C1488 ) \nC1480_=_C1489( C1480 C1489 ) C1480_=_C1490( C1480 C1490 ) C1480_=_C1618( C1480 C1618 ) C1480_=_C2165( C1480 C2165 ) C1480_=_C2169( C1480 C2169 ) C1480_=_C2180( C1480 C2180 ) \nC1481_=_C1483( C1481 C1483 ) C1481_=_C1484( C1481 C1484 ) C1481_=_C1486( C1481 C1486 ) C1481_=_C1487( C1481 C1487 ) C1481_=_C1488( C1481 C1488 ) C1481_=_C1489( C1481 C1489 ) \nC1481_=_C1490( C1481 C1490 ) C1481_=_C1733( C1481 C1733 ) C1481_=_C2239( C1481 C2239 ) C1481_=_C2243( C1481 C2243 ) C1481_=_C2252( C1481 C2252 ) C1483_=_C1484( C1483 C1484 ) \nC1483_=_C1486( C1483 C1486 ) C1483_=_C1487( C1483 C1487 ) C1483_=_C1488( C1483 C1488 ) C1483_=_C1489( C1483 C1489 ) C1483_=_C1490(</w:t>
      </w:r>
    </w:p>
    <w:p>
      <w:pPr>
        <w:pStyle w:val="PreformattedText"/>
        <w:bidi w:val="0"/>
        <w:spacing w:before="0" w:after="0"/>
        <w:jc w:val="left"/>
        <w:rPr/>
      </w:pPr>
      <w:r>
        <w:rPr/>
        <w:t xml:space="preserve"> </w:t>
      </w:r>
      <w:r>
        <w:rPr/>
        <w:t>C1483 C1490 ) C1483_=_C1585( C1483 C1585 ) \nC1483_=_C1893( C1483 C1893 ) C1483_=_C2024( C1483 C2024 ) C1483_=_C2165( C1483 C2165 ) C1483_=_C2223( C1483 C2223 ) C1483_=_C2239( C1483 C2239 ) C1483_=_C2445( C1483 C2445 ) \nC1483_=_C2446( C1483 C2446 ) C1483_=_C2447( C1483 C2447 ) C1483_=_C2448( C1483 C2448 ) C1483_=_C2450( C1483 C2450 ) C1483_=_C2451( C1483 C2451 ) C1483_=_C2452( C1483 C2452 ) \nC1483_=_C2454( C1483 C2454 ) C1483_=_C2455( C1483 C2455 ) C1484_=_C1486( C1484 C1486 ) C1484_=_C1487( C1484 C1487 ) C1484_=_C1488( C1484 C1488 ) C1484_=_C1489( C1484 C1489 ) \nC1484_=_C1490( C1484 C1490 ) C1484_=_C2446( C1484 C2446 ) C1484_=_C2768( C1484 C2768 ) C1484_=_C2772( C1484 C2772 ) C1484_=_C2774( C1484 C2774 ) C1484_=_C2776( C1484 C2776 ) \nC1486_=_C1487( C1486 C1487 ) C1486_=_C1488( C1486 C1488 ) C1486_=_C1489( C1486 C1489 ) C1486_=_C1490( C1486 C1490 ) C1486_=_C2169( C1486 C2169 ) C1486_=_C2243( C1486 C2243 ) \nC1486_=_C2317( C1486 C2317 ) C1486_=_C2430( C1486 C2430 ) C1486_=_C2768( C1486 C2768 ) C1486_=_C2843( C1486 C2843 ) C1486_=_C3324( C1486 C3324 ) C1486_=_C3325( C1486 C3325 ) \nC1486_=_C3326( C1486 C3326 ) C1486_=_C3327( C1486 C3327 ) C1486_=_C3328( C1486 C3328 ) C1486_=_C3331( C1486 C3331 ) C1486_=_C3333( C1486 C3333 ) C1487_=_C1488( C1487 C1488 ) \nC1487_=_C1489( C1487 C1489 ) C1487_=_C1490( C1487 C1490 ) C1487_=_C2450( C1487 C2450 ) C1487_=_C2706( C1487 C2706 ) C1487_=_C3195( C1487 C3195 ) C1487_=_C3326( C1487 C3326 ) \nC1487_=_C3476( C1487 C3476 ) C1488_=_C1489( C1488 C1489 ) C1488_=_C1490( C1488 C1490 ) C1488_=_C1631( C1488 C1631 ) C1488_=_C2076( C1488 C2076 ) C1488_=_C2322( C1488 C2322 ) \nC1488_=_C3158( C1488 C3158 ) C1488_=_C3412( C1488 C3412 ) C1488_=_C3527( C1488 C3527 ) C1488_=_C3750( C1488 C3750 ) C1488_=_C3823( C1488 C3823 ) C1488_=_C3826( C1488 C3826 ) \nC1489_=_C1490( C1489 C1490 ) C1489_=_C2018( C1489 C2018 ) C1489_=_C2077( C1489 C2077 ) C1489_=_C2361( C1489 C2361 ) C1489_=_C2588( C1489 C2588 ) C1489_=_C2642( C1489 C2642 ) \nC1489_=_C2690( C1489 C2690 ) C1489_=_C2991( C1489 C2991 ) C1489_=_C3021( C1489 C3021 ) C1489_=_C3234( C1489 C3234 ) C1489_=_C3339( C1489 C3339 ) C1489_=_C3440( C1489 C3440 ) \nC1489_=_C3451( C1489 C3451 ) C1489_=_C3641( C1489 C3641 ) C1489_=_C3841( C1489 C3841 ) C1489_=_C3903( C1489 C3903 ) C1489_=_C3910( C1489 C3910 ) C1489_=_C3911( C1489 C3911 ) \nC1489_=_C3912( C1489 C3912 ) C1489_=_C3913( C1489 C3913 ) C1489_=_C3914( C1489 C3914 ) C1489_=_C3915( C1489 C3915 ) C1489_=_C3916( C1489 C3916 ) C1489_=_C3917( C1489 C3917 ) \nC1490_=_C2078( C1490 C2078 ) C1490_=_C2325( C1490 C2325 ) C1490_=_C2628( C1490 C2628 ) C1490_=_C3160( C1490 C3160 ) C1494_=_C1496( C1494 C1496 ) C1494_=_C1498( C1494 C1498 ) \nC1494_=_C1500( C1494 C1500 ) C1494_=_C1503( C1494 C1503 ) C1494_=_C1504( C1494 C1504 ) C1494_=_C1507( C1494 C1507 ) C1494_=_C1510( C1494 C1510 ) C1494_=_C1511( C1494 C1511 ) \nC1494_=_C1514( C1494 C1514 ) C1494_=_C1515( C1494 C1515 ) C1494_=_C1597( C1494 C1597 ) C1494_=_C1598( C1494 C1598 ) C1494_=_C1599( C1494 C1599 ) C1494_=_C1601( C1494 C1601 ) \nC1494_=_C1604( C1494 C1604 ) C1494_=_C1605( C1494 C1605 ) C1494_=_C1606( C1494 C1606 ) C1494_=_C1608( C1494 C1608 ) C1494_=_C1609( C1494 C1609 ) C1494_=_C1610( C1494 C1610 ) \nC1494_=_C1612( C1494 C1612 ) C1494_=_C1614( C1494 C1614 ) C1496_=_C1498( C1496 C1498 ) C1496_=_C1500( C1496 C1500 ) C1496_=_C1503( C1496 C1503 ) C1496_=_C1504( C1496 C1504 ) \nC1496_=_C1507( C1496 C1507 ) C1496_=_C1510( C1496 C1510 ) C1496_=_C1511( C1496 C1511 ) C1496_=_C1514( C1496 C1514 ) C1496_=_C1515( C1496 C1515 ) C1496_=_C1706( C1496 C1706 ) \nC1496_=_C1731( C1496 C1731 ) C1496_=_C1732( C1496 C1732 ) C1496_=_C1733( C1496 C1733 ) C1496_=_C1734( C1496 C1734 ) C1496_=_C1736( C1496 C1736 ) C1496_=_C1738( C1496 C1738 ) \nC1496_=_C1741( C1496 C1741 ) C1496_=_C1742( C1496 C1742 ) C1496_=_C1743( C1496 C1743 ) C1498_=_C1500( C1498 C1500 ) C1498_=_C1503( C1498 C1503 ) C1498_=_C1504( C1498 C1504 ) \nC1498_=_C1507( C1498 C1507 ) C1498_=_C1510( C1498 C1510 ) C1498_=_C1511( C1498 C1511 ) C1498_=_C1514( C1498 C1514 ) C1498_=_C1515( C1498 C1515 ) C1498_=_C1892( C1498 C1892 ) \nC1498_=_C2004( C1498 C2004 ) C1498_=_C2126( C1498 C2126 ) C1498_=_C2145( C1498 C2145 ) C1498_=_C2222( C1498 C2222 ) C1498_=_C2348( C1498 C2348 ) C1498_=_C2418( C1498 C2418 ) \nC1498_=_C2419( C1498 C2419 ) C1498_=_C2420( C1498 C2420 ) C1498_=_C2421( C1498 C2421 ) C1498_=_C2422( C1498 C2422 ) C1498_=_C2423( C1498 C2423 ) C1498_=_C2426( C1498 C2426 ) \nC1500_=_C1503( C1500 C1503 ) C1500_=_C1504( C1500 C1504 ) C1500_=_C1507( C1500 C1507 ) C1500_=_C1510( C1500 C1510 ) C1500_=_C1511( C1500 C1511 ) C1500_=_C1514( C1500 C1514 ) \nC1500_=_C1515( C1500 C1515 ) C1500_=_C1693( C1500 C1693 ) C1500_=_C2278( C1500 C2278 ) C1500_=_C2316( C1500 C2316 ) C1500_=_C2884( C1500 C2884 ) C1500_=_C2981( C1500 C2981 ) \nC1500_=_C3296( C1500 C3296 ) C1500_=_C3298( C1500 C3298 ) C1500_=_C3299( C1500 C3299 ) C1500_=_C3300( C1500 C3300 ) C1500_=_C3301( C1500 C3301 ) C1500_=_C3302( C1500 C3302 ) \nC1500_=_C3305( C1500 C3305 ) C1500_=_C3306( C1500 C3306 ) C1500_=_C3307( C1500 C3307 ) C1500_=_C3309( C1500 C3309 ) C1503_=_C1504( C1503 C1504 ) C1503_=_C1507( C1503 C1507 ) \nC1503_=_C1510( C1503 C1510 ) C1503_=_C1511( C1503 C1511 ) C1503_=_C1514( C1503 C1514 ) C1503_=_C1515( C1503 C1515 ) C1503_=_C1826( C1503 C1826 ) C1503_=_C2581( C1503 C2581 ) \nC1503_=_C3121( C1503 C3121 ) C1503_=_C3410( C1503 C3410 ) C1503_=_C3411( C1503 C3411 ) C1503_=_C3412( C1503 C3412 ) C1503_=_C3414( C1503 C3414 ) C1503_=_C3416( C1503 C3416 ) \nC1503_=_C3417( C1503 C3417 ) C1503_=_C3418( C1503 C3418 ) C1503_=_C3419( C1503 C3419 ) C1503_=_C3421( C1503 C3421 ) C1503_=_C3422( C1503 C3422 ) C1504_=_C1507( C1504 C1507 ) \nC1504_=_C1510( C1504 C1510 ) C1504_=_C1511( C1504 C1511 ) C1504_=_C1514( C1504 C1514 ) C1504_=_C1515( C1504 C1515 ) C1504_=_C2639( C1504 C2639 ) C1504_=_C3423( C1504 C3423 ) \nC1504_=_C3463( C1504 C3463 ) C1504_=_C3527( C1504 C3527 ) C1504_=_C3528( C1504 C3528 ) C1504_=_C3530( C1504 C3530 ) C1504_=_C3532( C1504 C3532 ) C1504_=_C3534( C1504 C3534 ) \nC1504_=_C3535( C1504 C3535 ) C1507_=_C1510( C1507 C1510 ) C1507_=_C1511( C1507 C1511 ) C1507_=_C1514( C1507 C1514 ) C1507_=_C1515( C1507 C1515 ) C1507_=_C1792( C1507 C1792 ) \nC1507_=_C2721( C1507 C2721 ) C1507_=_C3285( C1507 C3285 ) C1507_=_C3350( C1507 C3350 ) C1507_=_C3725( C1507 C3725 ) C1507_=_C3749( C1507 C3749 ) C1507_=_C3750( C1507 C3750 ) \nC1507_=_C3752( C1507 C3752 ) C1507_=_C3754( C1507 C3754 ) C1507_=_C3757( C1507 C3757 ) C1507_=_C3758( C1507 C3758 ) C1510_=_C1511( C1510 C1511 ) C1510_=_C1514( C1510 C1514 ) \nC1510_=_C1515( C1510 C1515 ) C1510_=_C1861( C1510 C1861 ) C1510_=_C2397( C1510 C2397 ) C1510_=_C2527( C1510 C2527 ) C1510_=_C3738( C1510 C3738 ) C1510_=_C3823( C1510 C3823 ) \nC1510_=_C3876( C1510 C3876 ) C1510_=_C3896( C1510 C3896 ) C1510_=_C3897( C1510 C3897 ) C1510_=_C3899( C1510 C3899 ) C1510_=_C3900( C1510 C3900 ) C1510_=_C3901( C1510 C3901 ) \nC1510_=_C3902( C1510 C3902 ) C1511_=_C1514( C1511 C1514 ) C1511_=_C1515( C1511 C1515 ) C1511_=_C1702( C1511 C1702 ) C1511_=_C1882( C1511 C1882 ) C1511_=_C2095( C1511 C2095 ) \nC1511_=_C2265( C1511 C2265 ) C1511_=_C2323( C1511 C2323 ) C1511_=_C2772( C1511 C2772 ) C1511_=_C2992( C1511 C2992 ) C1511_=_C3317( C1511 C3317 ) C1511_=_C3402( C1511 C3402 ) \nC1511_=_C3452( C1511 C3452 ) C1511_=_C3510( C1511 C3510 ) C1511_=_C3631( C1511 C3631 ) C1511_=_C3664( C1511 C3664 ) C1511_=_C3868( C1511 C3868 ) C1511_=_C3919( C1511 C3919 ) \nC1511_=_C3921( C1511 C3921 ) C1511_=_C3922( C1511 C3922 ) C1514_=_C1515( C1514 C1515 ) C1514_=_C2158( C1514 C2158 ) C1514_=_C2201( C1514 C2201 ) C1514_=_C2932( C1514 C2932 ) \nC1514_=_C2978( C1514 C2978 ) C1514_=_C3058( C1514 C3058 ) C1514_=_C3358( C1514 C3358 ) C1514_=_C3472( C1514 C3472 ) C1514_=_C3503( C1514 C3503 ) C1514_=_C3734( C1514 C3734 ) \nC1514_=_C3802( C1514 C3802 ) C1514_=_C3817( C1514 C3817 ) C1514_=_C3948( C1514 C3948 ) C1514_=_C4034( C1514 C4034 ) C1515_=_C1772( C1515 C1772 ) C1515_=_C2101( C1515 C2101 ) \nC1515_=_C2162( C1515 C2162 ) C1515_=_C2614( C1515 C2614 ) C1515_=_C2880( C1515 C2880 ) C1515_=_C3384( C1515 C3384 ) C1515_=_C3656( C1515 C3656 ) C1515_=_C3746( C1515 C3746 ) \nC1515_=_C4023( C1515 C4023 ) C1515_=_C4080( C1515 C4080 ) C1515_=_C4087( C1515 C4087 ) C1523_=_C1841( C1523 C1841 ) C1523_=_C1872( C1523 C1872 ) C1523_=_C2255( C1523 C2255 ) \nC1523_=_C2472( C1523 C2472 ) C1523_=_C2477( C1523 C2477 ) C1523_=_C2478( C1523 C2478 ) C1523_=_C2481( C1523 C2481 ) C1523_=_C2483( C1523 C2483 ) C1523_=_C2484( C1523 C2484 ) \nC1538_=_C1543( C1538 C1543 ) C1538_=_C1557( C1538 C1557 ) C1538_=_C1776( C1538 C1776 ) C1538_=_C1934( C1538 C1934 ) C1538_=_C2184( C1538 C2184 ) C1538_=_C2292( C1538 C2292 ) \nC1538_=_C2696( C1538 C2696 ) C1538_=_C2698( C1538 C2698 ) C1538_=_C2699( C1538 C2699 ) C1538_=_C2700( C1538 C2700 ) C1538_=_C2701( C1538 C2701 ) C1538_=_C2703( C1538 C2703 ) \nC1538_=_C2704( C1538 C2704 ) C1538_=_C2706( C1538 C2706 ) C1538_=_C2707( C1538 C2707 ) C1538_=_C2708( C1538 C2708 ) C1538_=_C2709( C1538 C2709 ) C1538_=_C2710( C1538 C2710 ) \nC1538_=_C2713( C1538 C2713 ) C1538_=_C2714( C1538 C2714 ) C1543_=_C1557( C1543 C1557 ) C1543_=_C1939( C1543 C1939 ) C1543_=_C1984( C1543 C1984 ) C1543_=_C2051( C1543 C2051 ) \nC1543_=_C2297( C1543 C2297 ) C1543_=_C2820( C1543 C2820 ) C1543_=_C2900( C1543 C2900 ) C1543_=_C3104( C1543 C3104 ) C1543_=_C3193( C1543 C3193 ) C1543_=_C3194( C1543 C3194 ) \nC1543_=_C3195( C1543 C3195 ) C1543_=_C3196( C1543 C3196 ) C1543_=_C3197( C1543 C3197 ) C1543_=_C3198( C1543 C3198 ) C1543_=_C3199( C1543 C3199 ) C1543_=_C3200( C1543 C3200 ) \nC1543_=_C3201( C1543 C3201 ) C1543_=_C3202( C1543 C3202 ) C1543_=_C3203( C1543 C3203 ) C1543_=_C3204( C1543 C3204 ) C1543_=_C3205( C1543 C3205 ) C1543_=_C3206( C1543 C3206 ) \nC1543_=_C3207( C1543 C3207 ) C1543_=_C3208( C1543 C3208 ) C1557_=_C1612( C1557 C1612 ) C1557_=_C2236( C1557 C2236 ) C1557_=_C2399( C1557 C2399 ) C1557_=_C2496( C1557 C2496 ) \nC1557_=_C2644(</w:t>
      </w:r>
    </w:p>
    <w:p>
      <w:pPr>
        <w:pStyle w:val="PreformattedText"/>
        <w:bidi w:val="0"/>
        <w:spacing w:before="0" w:after="0"/>
        <w:jc w:val="left"/>
        <w:rPr/>
      </w:pPr>
      <w:r>
        <w:rPr/>
        <w:t xml:space="preserve"> </w:t>
      </w:r>
      <w:r>
        <w:rPr/>
        <w:t>C1557 C2644 ) C1557_=_C2727( C1557 C2727 ) C1557_=_C3026( C1557 C3026 ) C1557_=_C3264( C1557 C3264 ) C1557_=_C3404( C1557 C3404 ) C1557_=_C3428( C1557 C3428 ) \nC1557_=_C3541( C1557 C3541 ) C1557_=_C3718( C1557 C3718 ) C1557_=_C3790( C1557 C3790 ) C1557_=_C3814( C1557 C3814 ) C1557_=_C3957( C1557 C3957 ) C1557_=_C3996( C1557 C3996 ) \nC1557_=_C4010( C1557 C4010 ) C1557_=_C4011( C1557 C4011 ) C1561_=_C1562( C1561 C1562 ) C1561_=_C1564( C1561 C1564 ) C1561_=_C1565( C1561 C1565 ) C1561_=_C1566( C1561 C1566 ) \nC1561_=_C1568( C1561 C1568 ) C1561_=_C1570( C1561 C1570 ) C1561_=_C1571( C1561 C1571 ) C1561_=_C1572( C1561 C1572 ) C1561_=_C1573( C1561 C1573 ) C1561_=_C1575( C1561 C1575 ) \nC1561_=_C1576( C1561 C1576 ) C1561_=_C1578( C1561 C1578 ) C1561_=_C1579( C1561 C1579 ) C1561_=_C1580( C1561 C1580 ) C1561_=_C1598( C1561 C1598 ) C1561_=_C2184( C1561 C2184 ) \nC1561_=_C2186( C1561 C2186 ) C1561_=_C2194( C1561 C2194 ) C1561_=_C2196( C1561 C2196 ) C1561_=_C2201( C1561 C2201 ) C1561_=_C2203( C1561 C2203 ) C1562_=_C1564( C1562 C1564 ) \nC1562_=_C1565( C1562 C1565 ) C1562_=_C1566( C1562 C1566 ) C1562_=_C1568( C1562 C1568 ) C1562_=_C1570( C1562 C1570 ) C1562_=_C1571( C1562 C1571 ) C1562_=_C1572( C1562 C1572 ) \nC1562_=_C1573( C1562 C1573 ) C1562_=_C1575( C1562 C1575 ) C1562_=_C1576( C1562 C1576 ) C1562_=_C1578( C1562 C1578 ) C1562_=_C1579( C1562 C1579 ) C1562_=_C1580( C1562 C1580 ) \nC1562_=_C2107( C1562 C2107 ) C1562_=_C2675( C1562 C2675 ) C1564_=_C1565( C1564 C1565 ) C1564_=_C1566( C1564 C1566 ) C1564_=_C1568( C1564 C1568 ) C1564_=_C1570( C1564 C1570 ) \nC1564_=_C1571( C1564 C1571 ) C1564_=_C1572( C1564 C1572 ) C1564_=_C1573( C1564 C1573 ) C1564_=_C1575( C1564 C1575 ) C1564_=_C1576( C1564 C1576 ) C1564_=_C1578( C1564 C1578 ) \nC1564_=_C1579( C1564 C1579 ) C1564_=_C1580( C1564 C1580 ) C1564_=_C1935( C1564 C1935 ) C1564_=_C2456( C1564 C2456 ) C1564_=_C2721( C1564 C2721 ) C1564_=_C2727( C1564 C2727 ) \nC1564_=_C2728( C1564 C2728 ) C1565_=_C1566( C1565 C1566 ) C1565_=_C1568( C1565 C1568 ) C1565_=_C1570( C1565 C1570 ) C1565_=_C1571( C1565 C1571 ) C1565_=_C1572( C1565 C1572 ) \nC1565_=_C1573( C1565 C1573 ) C1565_=_C1575( C1565 C1575 ) C1565_=_C1576( C1565 C1576 ) C1565_=_C1578( C1565 C1578 ) C1565_=_C1579( C1565 C1579 ) C1565_=_C1580( C1565 C1580 ) \nC1565_=_C2617( C1565 C2617 ) C1565_=_C2752( C1565 C2752 ) C1565_=_C2754( C1565 C2754 ) C1565_=_C2764( C1565 C2764 ) C1566_=_C1568( C1566 C1568 ) C1566_=_C1570( C1566 C1570 ) \nC1566_=_C1571( C1566 C1571 ) C1566_=_C1572( C1566 C1572 ) C1566_=_C1573( C1566 C1573 ) C1566_=_C1575( C1566 C1575 ) C1566_=_C1576( C1566 C1576 ) C1566_=_C1578( C1566 C1578 ) \nC1566_=_C1579( C1566 C1579 ) C1566_=_C1580( C1566 C1580 ) C1566_=_C2618( C1566 C2618 ) C1566_=_C2781( C1566 C2781 ) C1566_=_C2784( C1566 C2784 ) C1566_=_C2786( C1566 C2786 ) \nC1568_=_C1570( C1568 C1570 ) C1568_=_C1571( C1568 C1571 ) C1568_=_C1572( C1568 C1572 ) C1568_=_C1573( C1568 C1573 ) C1568_=_C1575( C1568 C1575 ) C1568_=_C1576( C1568 C1576 ) \nC1568_=_C1578( C1568 C1578 ) C1568_=_C1579( C1568 C1579 ) C1568_=_C1580( C1568 C1580 ) C1568_=_C1604( C1568 C1604 ) C1568_=_C1623( C1568 C1623 ) C1568_=_C2699( C1568 C2699 ) \nC1568_=_C2855( C1568 C2855 ) C1568_=_C2967( C1568 C2967 ) C1568_=_C2975( C1568 C2975 ) C1568_=_C2978( C1568 C2978 ) C1570_=_C1571( C1570 C1571 ) C1570_=_C1572( C1570 C1572 ) \nC1570_=_C1573( C1570 C1573 ) C1570_=_C1575( C1570 C1575 ) C1570_=_C1576( C1570 C1576 ) C1570_=_C1578( C1570 C1578 ) C1570_=_C1579( C1570 C1579 ) C1570_=_C1580( C1570 C1580 ) \nC1570_=_C1741( C1570 C1741 ) C1570_=_C2319( C1570 C2319 ) C1570_=_C2656( C1570 C2656 ) C1570_=_C3299( C1570 C3299 ) C1570_=_C3325( C1570 C3325 ) C1570_=_C3451( C1570 C3451 ) \nC1570_=_C3452( C1570 C3452 ) C1570_=_C3453( C1570 C3453 ) C1570_=_C3457( C1570 C3457 ) C1571_=_C1572( C1571 C1572 ) C1571_=_C1573( C1571 C1573 ) C1571_=_C1575( C1571 C1575 ) \nC1571_=_C1576( C1571 C1576 ) C1571_=_C1578( C1571 C1578 ) C1571_=_C1579( C1571 C1579 ) C1571_=_C1580( C1571 C1580 ) C1571_=_C1946( C1571 C1946 ) C1571_=_C2462( C1571 C2462 ) \nC1571_=_C3725( C1571 C3725 ) C1571_=_C3734( C1571 C3734 ) C1571_=_C3735( C1571 C3735 ) C1572_=_C1573( C1572 C1573 ) C1572_=_C1575( C1572 C1575 ) C1572_=_C1576( C1572 C1576 ) \nC1572_=_C1578( C1572 C1578 ) C1572_=_C1579( C1572 C1579 ) C1572_=_C1580( C1572 C1580 ) C1572_=_C1947( C1572 C1947 ) C1572_=_C2659( C1572 C2659 ) C1572_=_C2710( C1572 C2710 ) \nC1572_=_C3483( C1572 C3483 ) C1572_=_C3658( C1572 C3658 ) C1572_=_C3744( C1572 C3744 ) C1572_=_C3746( C1572 C3746 ) C1573_=_C1575( C1573 C1575 ) C1573_=_C1576( C1573 C1576 ) \nC1573_=_C1578( C1573 C1578 ) C1573_=_C1579( C1573 C1579 ) C1573_=_C1580( C1573 C1580 ) C1573_=_C2626( C1573 C2626 ) C1573_=_C3561( C1573 C3561 ) C1573_=_C3594( C1573 C3594 ) \nC1573_=_C3854( C1573 C3854 ) C1575_=_C1576( C1575 C1576 ) C1575_=_C1578( C1575 C1578 ) C1575_=_C1579( C1575 C1579 ) C1575_=_C1580( C1575 C1580 ) C1575_=_C1633( C1575 C1633 ) \nC1576_=_C1578( C1576 C1578 ) C1576_=_C1579( C1576 C1579 ) C1576_=_C1580( C1576 C1580 ) C1578_=_C1579( C1578 C1579 ) C1578_=_C1580( C1578 C1580 ) C1579_=_C1580( C1579 C1580 ) \nC1585_=_C1893( C1585 C1893 ) C1585_=_C2024( C1585 C2024 ) C1585_=_C2165( C1585 C2165 ) C1585_=_C2223( C1585 C2223 ) C1585_=_C2239( C1585 C2239 ) C1585_=_C2445( C1585 C2445 ) \nC1585_=_C2446( C1585 C2446 ) C1585_=_C2447( C1585 C2447 ) C1585_=_C2448( C1585 C2448 ) C1585_=_C2450( C1585 C2450 ) C1585_=_C2451( C1585 C2451 ) C1585_=_C2452( C1585 C2452 ) \nC1585_=_C2454( C1585 C2454 ) C1585_=_C2455( C1585 C2455 ) C1597_=_C1598( C1597 C1598 ) C1597_=_C1599( C1597 C1599 ) C1597_=_C1601( C1597 C1601 ) C1597_=_C1604( C1597 C1604 ) \nC1597_=_C1605( C1597 C1605 ) C1597_=_C1606( C1597 C1606 ) C1597_=_C1608( C1597 C1608 ) C1597_=_C1609( C1597 C1609 ) C1597_=_C1610( C1597 C1610 ) C1597_=_C1612( C1597 C1612 ) \nC1597_=_C1614( C1597 C1614 ) C1597_=_C1732( C1597 C1732 ) C1597_=_C2066( C1597 C2066 ) C1597_=_C2145( C1597 C2145 ) C1597_=_C2146( C1597 C2146 ) C1597_=_C2147( C1597 C2147 ) \nC1597_=_C2151( C1597 C2151 ) C1597_=_C2158( C1597 C2158 ) C1597_=_C2159( C1597 C2159 ) C1597_=_C2162( C1597 C2162 ) C1598_=_C1599( C1598 C1599 ) C1598_=_C1601( C1598 C1601 ) \nC1598_=_C1604( C1598 C1604 ) C1598_=_C1605( C1598 C1605 ) C1598_=_C1606( C1598 C1606 ) C1598_=_C1608( C1598 C1608 ) C1598_=_C1609( C1598 C1609 ) C1598_=_C1610( C1598 C1610 ) \nC1598_=_C1612( C1598 C1612 ) C1598_=_C1614( C1598 C1614 ) C1598_=_C2184( C1598 C2184 ) C1598_=_C2186( C1598 C2186 ) C1598_=_C2194( C1598 C2194 ) C1598_=_C2196( C1598 C2196 ) \nC1598_=_C2201( C1598 C2201 ) C1598_=_C2203( C1598 C2203 ) C1599_=_C1601( C1599 C1601 ) C1599_=_C1604( C1599 C1604 ) C1599_=_C1605( C1599 C1605 ) C1599_=_C1606( C1599 C1606 ) \nC1599_=_C1608( C1599 C1608 ) C1599_=_C1609( C1599 C1609 ) C1599_=_C1610( C1599 C1610 ) C1599_=_C1612( C1599 C1612 ) C1599_=_C1614( C1599 C1614 ) C1599_=_C2391( C1599 C2391 ) \nC1599_=_C2394( C1599 C2394 ) C1599_=_C2397( C1599 C2397 ) C1599_=_C2399( C1599 C2399 ) C1599_=_C2404( C1599 C2404 ) C1601_=_C1604( C1601 C1604 ) C1601_=_C1605( C1601 C1605 ) \nC1601_=_C1606( C1601 C1606 ) C1601_=_C1608( C1601 C1608 ) C1601_=_C1609( C1601 C1609 ) C1601_=_C1610( C1601 C1610 ) C1601_=_C1612( C1601 C1612 ) C1601_=_C1614( C1601 C1614 ) \nC1601_=_C2492( C1601 C2492 ) C1601_=_C2496( C1601 C2496 ) C1604_=_C1605( C1604 C1605 ) C1604_=_C1606( C1604 C1606 ) C1604_=_C1608( C1604 C1608 ) C1604_=_C1609( C1604 C1609 ) \nC1604_=_C1610( C1604 C1610 ) C1604_=_C1612( C1604 C1612 ) C1604_=_C1614( C1604 C1614 ) C1604_=_C1623( C1604 C1623 ) C1604_=_C2699( C1604 C2699 ) C1604_=_C2855( C1604 C2855 ) \nC1604_=_C2967( C1604 C2967 ) C1604_=_C2975( C1604 C2975 ) C1604_=_C2978( C1604 C2978 ) C1605_=_C1606( C1605 C1606 ) C1605_=_C1608( C1605 C1608 ) C1605_=_C1609( C1605 C1609 ) \nC1605_=_C1610( C1605 C1610 ) C1605_=_C1612( C1605 C1612 ) C1605_=_C1614( C1605 C1614 ) C1605_=_C3259( C1605 C3259 ) C1605_=_C3264( C1605 C3264 ) C1606_=_C1608( C1606 C1608 ) \nC1606_=_C1609( C1606 C1609 ) C1606_=_C1610( C1606 C1610 ) C1606_=_C1612( C1606 C1612 ) C1606_=_C1614( C1606 C1614 ) C1606_=_C2477( C1606 C2477 ) C1606_=_C3298( C1606 C3298 ) \nC1606_=_C3399( C1606 C3399 ) C1606_=_C3402( C1606 C3402 ) C1606_=_C3404( C1606 C3404 ) C1608_=_C1609( C1608 C1609 ) C1608_=_C1610( C1608 C1610 ) C1608_=_C1612( C1608 C1612 ) \nC1608_=_C1614( C1608 C1614 ) C1608_=_C3536( C1608 C3536 ) C1608_=_C3539( C1608 C3539 ) C1608_=_C3541( C1608 C3541 ) C1608_=_C3543( C1608 C3543 ) C1609_=_C1610( C1609 C1610 ) \nC1609_=_C1612( C1609 C1612 ) C1609_=_C1614( C1609 C1614 ) C1609_=_C1787( C1609 C1787 ) C1609_=_C2394( C1609 C2394 ) C1609_=_C2492( C1609 C2492 ) C1609_=_C2640( C1609 C2640 ) \nC1609_=_C2709( C1609 C2709 ) C1609_=_C3124( C1609 C3124 ) C1609_=_C3184( C1609 C3184 ) C1609_=_C3259( C1609 C3259 ) C1609_=_C3363( C1609 C3363 ) C1609_=_C3399( C1609 C3399 ) \nC1609_=_C3425( C1609 C3425 ) C1609_=_C3536( C1609 C3536 ) C1609_=_C3657( C1609 C3657 ) C1609_=_C3658( C1609 C3658 ) C1609_=_C3660( C1609 C3660 ) C1609_=_C3661( C1609 C3661 ) \nC1610_=_C1612( C1610 C1612 ) C1610_=_C1614( C1610 C1614 ) C1610_=_C2421( C1610 C2421 ) C1610_=_C3388( C1610 C3388 ) C1610_=_C3560( C1610 C3560 ) C1610_=_C3657( C1610 C3657 ) \nC1610_=_C3718( C1610 C3718 ) C1612_=_C1614( C1612 C1614 ) C1612_=_C2236( C1612 C2236 ) C1612_=_C2399( C1612 C2399 ) C1612_=_C2496( C1612 C2496 ) C1612_=_C2644( C1612 C2644 ) \nC1612_=_C2727( C1612 C2727 ) C1612_=_C3026( C1612 C3026 ) C1612_=_C3264( C1612 C3264 ) C1612_=_C3404( C1612 C3404 ) C1612_=_C3428( C1612 C3428 ) C1612_=_C3541( C1612 C3541 ) \nC1612_=_C3718( C1612 C3718 ) C1612_=_C3790( C1612 C3790 ) C1612_=_C3814( C1612 C3814 ) C1612_=_C3957( C1612 C3957 ) C1612_=_C3996( C1612 C3996 ) C1612_=_C4010( C1612 C4010 ) \nC1612_=_C4011( C1612 C4011 ) C1614_=_C3661( C1614 C3661 ) C1614_=_C4011( C1614 C4011 ) C1616_=_C1617( C1616 C1617 ) C1616_=_C1618( C1616 C1618 ) C1616_=_C1619( C1616 C1619 ) \nC1616_=_C1620( C1616 C1620 ) C1616_=_C1622( C1616 C1622 ) C1616_=_C1623(</w:t>
      </w:r>
    </w:p>
    <w:p>
      <w:pPr>
        <w:pStyle w:val="PreformattedText"/>
        <w:bidi w:val="0"/>
        <w:spacing w:before="0" w:after="0"/>
        <w:jc w:val="left"/>
        <w:rPr/>
      </w:pPr>
      <w:r>
        <w:rPr/>
        <w:t xml:space="preserve"> </w:t>
      </w:r>
      <w:r>
        <w:rPr/>
        <w:t>C1616 C1623 ) C1616_=_C1626( C1616 C1626 ) C1616_=_C1627( C1616 C1627 ) C1616_=_C1629( C1616 C1629 ) \nC1616_=_C1630( C1616 C1630 ) C1616_=_C1631( C1616 C1631 ) C1616_=_C1632( C1616 C1632 ) C1616_=_C1633( C1616 C1633 ) C1616_=_C1634( C1616 C1634 ) C1616_=_C1964( C1616 C1964 ) \nC1616_=_C1971( C1616 C1971 ) C1616_=_C1973( C1616 C1973 ) C1616_=_C1977( C1616 C1977 ) C1617_=_C1618( C1617 C1618 ) C1617_=_C1619( C1617 C1619 ) C1617_=_C1620( C1617 C1620 ) \nC1617_=_C1622( C1617 C1622 ) C1617_=_C1623( C1617 C1623 ) C1617_=_C1626( C1617 C1626 ) C1617_=_C1627( C1617 C1627 ) C1617_=_C1629( C1617 C1629 ) C1617_=_C1630( C1617 C1630 ) \nC1617_=_C1631( C1617 C1631 ) C1617_=_C1632( C1617 C1632 ) C1617_=_C1633( C1617 C1633 ) C1617_=_C1634( C1617 C1634 ) C1617_=_C2004( C1617 C2004 ) C1617_=_C2009( C1617 C2009 ) \nC1617_=_C2018( C1617 C2018 ) C1617_=_C2021( C1617 C2021 ) C1618_=_C1619( C1618 C1619 ) C1618_=_C1620( C1618 C1620 ) C1618_=_C1622( C1618 C1622 ) C1618_=_C1623( C1618 C1623 ) \nC1618_=_C1626( C1618 C1626 ) C1618_=_C1627( C1618 C1627 ) C1618_=_C1629( C1618 C1629 ) C1618_=_C1630( C1618 C1630 ) C1618_=_C1631( C1618 C1631 ) C1618_=_C1632( C1618 C1632 ) \nC1618_=_C1633( C1618 C1633 ) C1618_=_C1634( C1618 C1634 ) C1618_=_C2165( C1618 C2165 ) C1618_=_C2169( C1618 C2169 ) C1618_=_C2180( C1618 C2180 ) C1619_=_C1620( C1619 C1620 ) \nC1619_=_C1622( C1619 C1622 ) C1619_=_C1623( C1619 C1623 ) C1619_=_C1626( C1619 C1626 ) C1619_=_C1627( C1619 C1627 ) C1619_=_C1629( C1619 C1629 ) C1619_=_C1630( C1619 C1630 ) \nC1619_=_C1631( C1619 C1631 ) C1619_=_C1632( C1619 C1632 ) C1619_=_C1633( C1619 C1633 ) C1619_=_C1634( C1619 C1634 ) C1619_=_C2383( C1619 C2383 ) C1620_=_C1622( C1620 C1622 ) \nC1620_=_C1623( C1620 C1623 ) C1620_=_C1626( C1620 C1626 ) C1620_=_C1627( C1620 C1627 ) C1620_=_C1629( C1620 C1629 ) C1620_=_C1630( C1620 C1630 ) C1620_=_C1631( C1620 C1631 ) \nC1620_=_C1632( C1620 C1632 ) C1620_=_C1633( C1620 C1633 ) C1620_=_C1634( C1620 C1634 ) C1620_=_C2430( C1620 C2430 ) C1622_=_C1623( C1622 C1623 ) C1622_=_C1626( C1622 C1626 ) \nC1622_=_C1627( C1622 C1627 ) C1622_=_C1629( C1622 C1629 ) C1622_=_C1630( C1622 C1630 ) C1622_=_C1631( C1622 C1631 ) C1622_=_C1632( C1622 C1632 ) C1622_=_C1633( C1622 C1633 ) \nC1622_=_C1634( C1622 C1634 ) C1622_=_C2884( C1622 C2884 ) C1622_=_C2890( C1622 C2890 ) C1622_=_C2898( C1622 C2898 ) C1623_=_C1626( C1623 C1626 ) C1623_=_C1627( C1623 C1627 ) \nC1623_=_C1629( C1623 C1629 ) C1623_=_C1630( C1623 C1630 ) C1623_=_C1631( C1623 C1631 ) C1623_=_C1632( C1623 C1632 ) C1623_=_C1633( C1623 C1633 ) C1623_=_C1634( C1623 C1634 ) \nC1623_=_C2699( C1623 C2699 ) C1623_=_C2855( C1623 C2855 ) C1623_=_C2967( C1623 C2967 ) C1623_=_C2975( C1623 C2975 ) C1623_=_C2978( C1623 C2978 ) C1626_=_C1627( C1626 C1627 ) \nC1626_=_C1629( C1626 C1629 ) C1626_=_C1630( C1626 C1630 ) C1626_=_C1631( C1626 C1631 ) C1626_=_C1632( C1626 C1632 ) C1626_=_C1633( C1626 C1633 ) C1626_=_C1634( C1626 C1634 ) \nC1626_=_C2478( C1626 C2478 ) C1626_=_C3212( C1626 C3212 ) C1626_=_C3386( C1626 C3386 ) C1626_=_C3463( C1626 C3463 ) C1626_=_C3470( C1626 C3470 ) C1626_=_C3472( C1626 C3472 ) \nC1627_=_C1629( C1627 C1629 ) C1627_=_C1630( C1627 C1630 ) C1627_=_C1631( C1627 C1631 ) C1627_=_C1632( C1627 C1632 ) C1627_=_C1633( C1627 C1633 ) C1627_=_C1634( C1627 C1634 ) \nC1627_=_C2451( C1627 C2451 ) C1629_=_C1630( C1629 C1630 ) C1629_=_C1631( C1629 C1631 ) C1629_=_C1632( C1629 C1632 ) C1629_=_C1633( C1629 C1633 ) C1629_=_C1634( C1629 C1634 ) \nC1629_=_C3581( C1629 C3581 ) C1630_=_C1631( C1630 C1631 ) C1630_=_C1632( C1630 C1632 ) C1630_=_C1633( C1630 C1633 ) C1630_=_C1634( C1630 C1634 ) C1630_=_C1742( C1630 C1742 ) \nC1630_=_C3390( C1630 C3390 ) C1630_=_C3738( C1630 C3738 ) C1631_=_C1632( C1631 C1632 ) C1631_=_C1633( C1631 C1633 ) C1631_=_C1634( C1631 C1634 ) C1631_=_C2076( C1631 C2076 ) \nC1631_=_C2322( C1631 C2322 ) C1631_=_C3158( C1631 C3158 ) C1631_=_C3412( C1631 C3412 ) C1631_=_C3527( C1631 C3527 ) C1631_=_C3750( C1631 C3750 ) C1631_=_C3823( C1631 C3823 ) \nC1631_=_C3826( C1631 C3826 ) C1632_=_C1633( C1632 C1633 ) C1632_=_C1634( C1632 C1634 ) C1632_=_C2865( C1632 C2865 ) C1632_=_C3201( C1632 C3201 ) C1632_=_C3868( C1632 C3868 ) \nC1632_=_C3872( C1632 C3872 ) C1632_=_C3874( C1632 C3874 ) C1633_=_C1634( C1633 C1634 ) C1634_=_C3836( C1634 C3836 ) C1639_=_C1654( C1639 C1654 ) C1639_=_C1797( C1639 C1797 ) \nC1639_=_C2103( C1639 C2103 ) C1639_=_C2105( C1639 C2105 ) C1639_=_C2106( C1639 C2106 ) C1639_=_C2107( C1639 C2107 ) C1639_=_C2108( C1639 C2108 ) C1639_=_C2112( C1639 C2112 ) \nC1639_=_C2118( C1639 C2118 ) C1639_=_C2121( C1639 C2121 ) C1639_=_C2122( C1639 C2122 ) C1639_=_C2123( C1639 C2123 ) C1654_=_C1701( C1654 C1701 ) C1654_=_C1831( C1654 C1831 ) \nC1654_=_C2033( C1654 C2033 ) C1654_=_C2263( C1654 C2263 ) C1654_=_C2410( C1654 C2410 ) C1654_=_C2784( C1654 C2784 ) C1654_=_C2877( C1654 C2877 ) C1654_=_C2890( C1654 C2890 ) \nC1654_=_C3499( C1654 C3499 ) C1654_=_C3539( C1654 C3539 ) C1654_=_C3629( C1654 C3629 ) C1654_=_C3683( C1654 C3683 ) C1654_=_C3836( C1654 C3836 ) C1654_=_C3837( C1654 C3837 ) \nC1654_=_C3839( C1654 C3839 ) C1654_=_C3840( C1654 C3840 ) C1668_=_C1896( C1668 C1896 ) C1668_=_C2046( C1668 C2046 ) C1668_=_C2273( C1668 C2273 ) C1668_=_C2554( C1668 C2554 ) \nC1668_=_C2616( C1668 C2616 ) C1668_=_C2617( C1668 C2617 ) C1668_=_C2618( C1668 C2618 ) C1668_=_C2619( C1668 C2619 ) C1668_=_C2620( C1668 C2620 ) C1668_=_C2621( C1668 C2621 ) \nC1668_=_C2624( C1668 C2624 ) C1668_=_C2625( C1668 C2625 ) C1668_=_C2626( C1668 C2626 ) C1668_=_C2627( C1668 C2627 ) C1668_=_C2628( C1668 C2628 ) C1668_=_C2629( C1668 C2629 ) \nC1668_=_C2631( C1668 C2631 ) C1668_=_C2632( C1668 C2632 ) C1693_=_C1697( C1693 C1697 ) C1693_=_C1701( C1693 C1701 ) C1693_=_C1702( C1693 C1702 ) C1693_=_C1704( C1693 C1704 ) \nC1693_=_C2278( C1693 C2278 ) C1693_=_C2316( C1693 C2316 ) C1693_=_C2884( C1693 C2884 ) C1693_=_C2981( C1693 C2981 ) C1693_=_C3296( C1693 C3296 ) C1693_=_C3298( C1693 C3298 ) \nC1693_=_C3299( C1693 C3299 ) C1693_=_C3300( C1693 C3300 ) C1693_=_C3301( C1693 C3301 ) C1693_=_C3302( C1693 C3302 ) C1693_=_C3305( C1693 C3305 ) C1693_=_C3306( C1693 C3306 ) \nC1693_=_C3307( C1693 C3307 ) C1693_=_C3309( C1693 C3309 ) C1697_=_C1701( C1697 C1701 ) C1697_=_C1702( C1697 C1702 ) C1697_=_C1704( C1697 C1704 ) C1697_=_C1901( C1697 C1901 ) \nC1697_=_C2209( C1697 C2209 ) C1697_=_C2754( C1697 C2754 ) C1697_=_C2781( C1697 C2781 ) C1697_=_C3105( C1697 C3105 ) C1697_=_C3139( C1697 C3139 ) C1697_=_C3490( C1697 C3490 ) \nC1697_=_C3507( C1697 C3507 ) C1697_=_C3591( C1697 C3591 ) C1697_=_C3592( C1697 C3592 ) C1697_=_C3594( C1697 C3594 ) C1697_=_C3595( C1697 C3595 ) C1697_=_C3597( C1697 C3597 ) \nC1697_=_C3598( C1697 C3598 ) C1697_=_C3600( C1697 C3600 ) C1697_=_C3601( C1697 C3601 ) C1701_=_C1702( C1701 C1702 ) C1701_=_C1704( C1701 C1704 ) C1701_=_C1831( C1701 C1831 ) \nC1701_=_C2033( C1701 C2033 ) C1701_=_C2263( C1701 C2263 ) C1701_=_C2410( C1701 C2410 ) C1701_=_C2784( C1701 C2784 ) C1701_=_C2877( C1701 C2877 ) C1701_=_C2890( C1701 C2890 ) \nC1701_=_C3499( C1701 C3499 ) C1701_=_C3539( C1701 C3539 ) C1701_=_C3629( C1701 C3629 ) C1701_=_C3683( C1701 C3683 ) C1701_=_C3836( C1701 C3836 ) C1701_=_C3837( C1701 C3837 ) \nC1701_=_C3839( C1701 C3839 ) C1701_=_C3840( C1701 C3840 ) C1702_=_C1704( C1702 C1704 ) C1702_=_C1882( C1702 C1882 ) C1702_=_C2095( C1702 C2095 ) C1702_=_C2265( C1702 C2265 ) \nC1702_=_C2323( C1702 C2323 ) C1702_=_C2772( C1702 C2772 ) C1702_=_C2992( C1702 C2992 ) C1702_=_C3317( C1702 C3317 ) C1702_=_C3402( C1702 C3402 ) C1702_=_C3452( C1702 C3452 ) \nC1702_=_C3510( C1702 C3510 ) C1702_=_C3631( C1702 C3631 ) C1702_=_C3664( C1702 C3664 ) C1702_=_C3868( C1702 C3868 ) C1702_=_C3919( C1702 C3919 ) C1702_=_C3921( C1702 C3921 ) \nC1702_=_C3922( C1702 C3922 ) C1704_=_C1835( C1704 C1835 ) C1704_=_C1971( C1704 C1971 ) C1704_=_C2096( C1704 C2096 ) C1704_=_C2140( C1704 C2140 ) C1704_=_C2413( C1704 C2413 ) \nC1704_=_C2786( C1704 C2786 ) C1704_=_C2878( C1704 C2878 ) C1704_=_C3006( C1704 C3006 ) C1704_=_C3502( C1704 C3502 ) C1704_=_C3543( C1704 C3543 ) C1704_=_C4044( C1704 C4044 ) \nC1704_=_C4045( C1704 C4045 ) C1704_=_C4046( C1704 C4046 ) C1704_=_C4047( C1704 C4047 ) C1706_=_C1731( C1706 C1731 ) C1706_=_C1732( C1706 C1732 ) C1706_=_C1733( C1706 C1733 ) \nC1706_=_C1734( C1706 C1734 ) C1706_=_C1736( C1706 C1736 ) C1706_=_C1738( C1706 C1738 ) C1706_=_C1741( C1706 C1741 ) C1706_=_C1742( C1706 C1742 ) C1706_=_C1743( C1706 C1743 ) \nC1731_=_C1732( C1731 C1732 ) C1731_=_C1733( C1731 C1733 ) C1731_=_C1734( C1731 C1734 ) C1731_=_C1736( C1731 C1736 ) C1731_=_C1738( C1731 C1738 ) C1731_=_C1741( C1731 C1741 ) \nC1731_=_C1742( C1731 C1742 ) C1731_=_C1743( C1731 C1743 ) C1731_=_C1797( C1731 C1797 ) C1732_=_C1733( C1732 C1733 ) C1732_=_C1734( C1732 C1734 ) C1732_=_C1736( C1732 C1736 ) \nC1732_=_C1738( C1732 C1738 ) C1732_=_C1741( C1732 C1741 ) C1732_=_C1742( C1732 C1742 ) C1732_=_C1743( C1732 C1743 ) C1732_=_C2066( C1732 C2066 ) C1732_=_C2145( C1732 C2145 ) \nC1732_=_C2146( C1732 C2146 ) C1732_=_C2147( C1732 C2147 ) C1732_=_C2151( C1732 C2151 ) C1732_=_C2158( C1732 C2158 ) C1732_=_C2159( C1732 C2159 ) C1732_=_C2162( C1732 C2162 ) \nC1733_=_C1734( C1733 C1734 ) C1733_=_C1736( C1733 C1736 ) C1733_=_C1738( C1733 C1738 ) C1733_=_C1741( C1733 C1741 ) C1733_=_C1742( C1733 C1742 ) C1733_=_C1743( C1733 C1743 ) \nC1733_=_C2239( C1733 C2239 ) C1733_=_C2243( C1733 C2243 ) C1733_=_C2252( C1733 C2252 ) C1734_=_C1736( C1734 C1736 ) C1734_=_C1738( C1734 C1738 ) C1734_=_C1741( C1734 C1741 ) \nC1734_=_C1742( C1734 C1742 ) C1734_=_C1743( C1734 C1743 ) C1734_=_C1819( C1734 C1819 ) C1734_=_C2313( C1734 C2313 ) C1734_=_C2314( C1734 C2314 ) C1734_=_C2316( C1734 C2316 ) \nC1734_=_C2317( C1734 C2317 ) C1734_=_C2318( C1734 C2318 ) C1734_=_C2319( C1734 C2319 ) C1734_=_C2322( C1734 C2322 ) C1734_=_C2323( C1734 C2323 ) C1734_=_C2324( C1734 C2324 ) \nC1734_=_C2325( C1734 C2325 ) C1734_=_C2327( C1734 C2327 ) C1734_=_C2328( C1734 C2328 ) C1736_=_C1738( C1736 C1738 ) C1736_=_C1741(</w:t>
      </w:r>
    </w:p>
    <w:p>
      <w:pPr>
        <w:pStyle w:val="PreformattedText"/>
        <w:bidi w:val="0"/>
        <w:spacing w:before="0" w:after="0"/>
        <w:jc w:val="left"/>
        <w:rPr/>
      </w:pPr>
      <w:r>
        <w:rPr/>
        <w:t xml:space="preserve"> </w:t>
      </w:r>
      <w:r>
        <w:rPr/>
        <w:t>C1736 C1741 ) C1736_=_C1742( C1736 C1742 ) \nC1736_=_C1743( C1736 C1743 ) C1736_=_C2579( C1736 C2579 ) C1736_=_C2581( C1736 C2581 ) C1736_=_C2588( C1736 C2588 ) C1738_=_C1741( C1738 C1741 ) C1738_=_C1742( C1738 C1742 ) \nC1738_=_C1743( C1738 C1743 ) C1738_=_C2500( C1738 C2500 ) C1738_=_C3030( C1738 C3030 ) C1738_=_C3039( C1738 C3039 ) C1738_=_C3041( C1738 C3041 ) C1741_=_C1742( C1741 C1742 ) \nC1741_=_C1743( C1741 C1743 ) C1741_=_C2319( C1741 C2319 ) C1741_=_C2656( C1741 C2656 ) C1741_=_C3299( C1741 C3299 ) C1741_=_C3325( C1741 C3325 ) C1741_=_C3451( C1741 C3451 ) \nC1741_=_C3452( C1741 C3452 ) C1741_=_C3453( C1741 C3453 ) C1741_=_C3457( C1741 C3457 ) C1742_=_C1743( C1742 C1743 ) C1742_=_C3390( C1742 C3390 ) C1742_=_C3738( C1742 C3738 ) \nC1743_=_C3216( C1743 C3216 ) C1743_=_C3885( C1743 C3885 ) C1755_=_C1772( C1755 C1772 ) C1755_=_C1914( C1755 C1914 ) C1755_=_C2085( C1755 C2085 ) C1755_=_C2127( C1755 C2127 ) \nC1755_=_C2314( C1755 C2314 ) C1755_=_C2594( C1755 C2594 ) C1755_=_C2649( C1755 C2649 ) C1755_=_C2650( C1755 C2650 ) C1755_=_C2651( C1755 C2651 ) C1755_=_C2654( C1755 C2654 ) \nC1755_=_C2655( C1755 C2655 ) C1755_=_C2656( C1755 C2656 ) C1755_=_C2657( C1755 C2657 ) C1755_=_C2658( C1755 C2658 ) C1755_=_C2659( C1755 C2659 ) C1755_=_C2662( C1755 C2662 ) \nC1755_=_C2664( C1755 C2664 ) C1755_=_C2665( C1755 C2665 ) C1772_=_C2101( C1772 C2101 ) C1772_=_C2162( C1772 C2162 ) C1772_=_C2614( C1772 C2614 ) C1772_=_C2880( C1772 C2880 ) \nC1772_=_C3384( C1772 C3384 ) C1772_=_C3656( C1772 C3656 ) C1772_=_C3746( C1772 C3746 ) C1772_=_C4023( C1772 C4023 ) C1772_=_C4080( C1772 C4080 ) C1772_=_C4087( C1772 C4087 ) \nC1773_=_C1775( C1773 C1775 ) C1773_=_C1776( C1773 C1776 ) C1773_=_C1785( C1773 C1785 ) C1773_=_C1787( C1773 C1787 ) C1773_=_C1792( C1773 C1792 ) C1773_=_C1796( C1773 C1796 ) \nC1773_=_C1932( C1773 C1932 ) C1773_=_C1934( C1773 C1934 ) C1773_=_C1935( C1773 C1935 ) C1773_=_C1936( C1773 C1936 ) C1773_=_C1937( C1773 C1937 ) C1773_=_C1938( C1773 C1938 ) \nC1773_=_C1939( C1773 C1939 ) C1773_=_C1940( C1773 C1940 ) C1773_=_C1941( C1773 C1941 ) C1773_=_C1942( C1773 C1942 ) C1773_=_C1945( C1773 C1945 ) C1773_=_C1946( C1773 C1946 ) \nC1773_=_C1947( C1773 C1947 ) C1773_=_C1949( C1773 C1949 ) C1773_=_C1950( C1773 C1950 ) C1773_=_C1951( C1773 C1951 ) C1773_=_C1954( C1773 C1954 ) C1775_=_C1776( C1775 C1776 ) \nC1775_=_C1785( C1775 C1785 ) C1775_=_C1787( C1775 C1787 ) C1775_=_C1792( C1775 C1792 ) C1775_=_C1796( C1775 C1796 ) C1775_=_C1894( C1775 C1894 ) C1775_=_C2224( C1775 C2224 ) \nC1775_=_C2418( C1775 C2418 ) C1775_=_C2445( C1775 C2445 ) C1775_=_C2456( C1775 C2456 ) C1775_=_C2458( C1775 C2458 ) C1775_=_C2459( C1775 C2459 ) C1775_=_C2462( C1775 C2462 ) \nC1775_=_C2464( C1775 C2464 ) C1775_=_C2467( C1775 C2467 ) C1775_=_C2468( C1775 C2468 ) C1776_=_C1785( C1776 C1785 ) C1776_=_C1787( C1776 C1787 ) C1776_=_C1792( C1776 C1792 ) \nC1776_=_C1796( C1776 C1796 ) C1776_=_C1934( C1776 C1934 ) C1776_=_C2184( C1776 C2184 ) C1776_=_C2292( C1776 C2292 ) C1776_=_C2696( C1776 C2696 ) C1776_=_C2698( C1776 C2698 ) \nC1776_=_C2699( C1776 C2699 ) C1776_=_C2700( C1776 C2700 ) C1776_=_C2701( C1776 C2701 ) C1776_=_C2703( C1776 C2703 ) C1776_=_C2704( C1776 C2704 ) C1776_=_C2706( C1776 C2706 ) \nC1776_=_C2707( C1776 C2707 ) C1776_=_C2708( C1776 C2708 ) C1776_=_C2709( C1776 C2709 ) C1776_=_C2710( C1776 C2710 ) C1776_=_C2713( C1776 C2713 ) C1776_=_C2714( C1776 C2714 ) \nC1785_=_C1787( C1785 C1787 ) C1785_=_C1792( C1785 C1792 ) C1785_=_C1796( C1785 C1796 ) C1785_=_C1923( C1785 C1923 ) C1785_=_C2707( C1785 C2707 ) C1785_=_C2807( C1785 C2807 ) \nC1785_=_C2904( C1785 C2904 ) C1785_=_C2919( C1785 C2919 ) C1785_=_C3122( C1785 C3122 ) C1785_=_C3181( C1785 C3181 ) C1785_=_C3361( C1785 C3361 ) C1785_=_C3480( C1785 C3480 ) \nC1785_=_C3482( C1785 C3482 ) C1785_=_C3483( C1785 C3483 ) C1785_=_C3487( C1785 C3487 ) C1787_=_C1792( C1787 C1792 ) C1787_=_C1796( C1787 C1796 ) C1787_=_C2394( C1787 C2394 ) \nC1787_=_C2492( C1787 C2492 ) C1787_=_C2640( C1787 C2640 ) C1787_=_C2709( C1787 C2709 ) C1787_=_C3124( C1787 C3124 ) C1787_=_C3184( C1787 C3184 ) C1787_=_C3259( C1787 C3259 ) \nC1787_=_C3363( C1787 C3363 ) C1787_=_C3399( C1787 C3399 ) C1787_=_C3425( C1787 C3425 ) C1787_=_C3536( C1787 C3536 ) C1787_=_C3657( C1787 C3657 ) C1787_=_C3658( C1787 C3658 ) \nC1787_=_C3660( C1787 C3660 ) C1787_=_C3661( C1787 C3661 ) C1792_=_C1796( C1792 C1796 ) C1792_=_C2721( C1792 C2721 ) C1792_=_C3285( C1792 C3285 ) C1792_=_C3350( C1792 C3350 ) \nC1792_=_C3725( C1792 C3725 ) C1792_=_C3749( C1792 C3749 ) C1792_=_C3750( C1792 C3750 ) C1792_=_C3752( C1792 C3752 ) C1792_=_C3754( C1792 C3754 ) C1792_=_C3757( C1792 C3757 ) \nC1792_=_C3758( C1792 C3758 ) C1796_=_C2714( C1796 C2714 ) C1796_=_C2728( C1796 C2728 ) C1796_=_C2837( C1796 C2837 ) C1796_=_C2949( C1796 C2949 ) C1796_=_C3135( C1796 C3135 ) \nC1796_=_C3192( C1796 C3192 ) C1796_=_C3294( C1796 C3294 ) C1796_=_C3360( C1796 C3360 ) C1796_=_C3371( C1796 C3371 ) C1796_=_C3735( C1796 C3735 ) C1796_=_C3744( C1796 C3744 ) \nC1796_=_C3804( C1796 C3804 ) C1796_=_C3939( C1796 C3939 ) C1796_=_C3965( C1796 C3965 ) C1796_=_C4022( C1796 C4022 ) C1796_=_C4074( C1796 C4074 ) C1796_=_C4079( C1796 C4079 ) \nC1797_=_C2103( C1797 C2103 ) C1797_=_C2105( C1797 C2105 ) C1797_=_C2106( C1797 C2106 ) C1797_=_C2107( C1797 C2107 ) C1797_=_C2108( C1797 C2108 ) C1797_=_C2112( C1797 C2112 ) \nC1797_=_C2118( C1797 C2118 ) C1797_=_C2121( C1797 C2121 ) C1797_=_C2122( C1797 C2122 ) C1797_=_C2123( C1797 C2123 ) C1818_=_C1819( C1818 C1819 ) C1818_=_C1824( C1818 C1824 ) \nC1818_=_C1825( C1818 C1825 ) C1818_=_C1826( C1818 C1826 ) C1818_=_C1831( C1818 C1831 ) C1818_=_C1835( C1818 C1835 ) C1818_=_C2066( C1818 C2066 ) C1818_=_C2069( C1818 C2069 ) \nC1818_=_C2070( C1818 C2070 ) C1818_=_C2072( C1818 C2072 ) C1818_=_C2073( C1818 C2073 ) C1818_=_C2074( C1818 C2074 ) C1818_=_C2075( C1818 C2075 ) C1818_=_C2076( C1818 C2076 ) \nC1818_=_C2077( C1818 C2077 ) C1818_=_C2078( C1818 C2078 ) C1819_=_C1824( C1819 C1824 ) C1819_=_C1825( C1819 C1825 ) C1819_=_C1826( C1819 C1826 ) C1819_=_C1831( C1819 C1831 ) \nC1819_=_C1835( C1819 C1835 ) C1819_=_C2313( C1819 C2313 ) C1819_=_C2314( C1819 C2314 ) C1819_=_C2316( C1819 C2316 ) C1819_=_C2317( C1819 C2317 ) C1819_=_C2318( C1819 C2318 ) \nC1819_=_C2319( C1819 C2319 ) C1819_=_C2322( C1819 C2322 ) C1819_=_C2323( C1819 C2323 ) C1819_=_C2324( C1819 C2324 ) C1819_=_C2325( C1819 C2325 ) C1819_=_C2327( C1819 C2327 ) \nC1819_=_C2328( C1819 C2328 ) C1824_=_C1825( C1824 C1825 ) C1824_=_C1826( C1824 C1826 ) C1824_=_C1831( C1824 C1831 ) C1824_=_C1835( C1824 C1835 ) C1824_=_C2635( C1824 C2635 ) \nC1824_=_C3155( C1824 C3155 ) C1824_=_C3158( C1824 C3158 ) C1824_=_C3160( C1824 C3160 ) C1824_=_C3162( C1824 C3162 ) C1824_=_C3163( C1824 C3163 ) C1824_=_C3164( C1824 C3164 ) \nC1825_=_C1826( C1825 C1826 ) C1825_=_C1831( C1825 C1831 ) C1825_=_C1835( C1825 C1835 ) C1825_=_C2579( C1825 C2579 ) C1825_=_C3119( C1825 C3119 ) C1825_=_C3244( C1825 C3244 ) \nC1825_=_C3245( C1825 C3245 ) C1825_=_C3248( C1825 C3248 ) C1825_=_C3249( C1825 C3249 ) C1825_=_C3250( C1825 C3250 ) C1825_=_C3251( C1825 C3251 ) C1825_=_C3253( C1825 C3253 ) \nC1826_=_C1831( C1826 C1831 ) C1826_=_C1835( C1826 C1835 ) C1826_=_C2581( C1826 C2581 ) C1826_=_C3121( C1826 C3121 ) C1826_=_C3410( C1826 C3410 ) C1826_=_C3411( C1826 C3411 ) \nC1826_=_C3412( C1826 C3412 ) C1826_=_C3414( C1826 C3414 ) C1826_=_C3416( C1826 C3416 ) C1826_=_C3417( C1826 C3417 ) C1826_=_C3418( C1826 C3418 ) C1826_=_C3419( C1826 C3419 ) \nC1826_=_C3421( C1826 C3421 ) C1826_=_C3422( C1826 C3422 ) C1831_=_C1835( C1831 C1835 ) C1831_=_C2033( C1831 C2033 ) C1831_=_C2263( C1831 C2263 ) C1831_=_C2410( C1831 C2410 ) \nC1831_=_C2784( C1831 C2784 ) C1831_=_C2877( C1831 C2877 ) C1831_=_C2890( C1831 C2890 ) C1831_=_C3499( C1831 C3499 ) C1831_=_C3539( C1831 C3539 ) C1831_=_C3629( C1831 C3629 ) \nC1831_=_C3683( C1831 C3683 ) C1831_=_C3836( C1831 C3836 ) C1831_=_C3837( C1831 C3837 ) C1831_=_C3839( C1831 C3839 ) C1831_=_C3840( C1831 C3840 ) C1835_=_C1971( C1835 C1971 ) \nC1835_=_C2096( C1835 C2096 ) C1835_=_C2140( C1835 C2140 ) C1835_=_C2413( C1835 C2413 ) C1835_=_C2786( C1835 C2786 ) C1835_=_C2878( C1835 C2878 ) C1835_=_C3006( C1835 C3006 ) \nC1835_=_C3502( C1835 C3502 ) C1835_=_C3543( C1835 C3543 ) C1835_=_C4044( C1835 C4044 ) C1835_=_C4045( C1835 C4045 ) C1835_=_C4046( C1835 C4046 ) C1835_=_C4047( C1835 C4047 ) \nC1841_=_C1846( C1841 C1846 ) C1841_=_C1872( C1841 C1872 ) C1841_=_C2255( C1841 C2255 ) C1841_=_C2472( C1841 C2472 ) C1841_=_C2477( C1841 C2477 ) C1841_=_C2478( C1841 C2478 ) \nC1841_=_C2481( C1841 C2481 ) C1841_=_C2483( C1841 C2483 ) C1841_=_C2484( C1841 C2484 ) C1846_=_C1884( C1846 C1884 ) C1846_=_C2099( C1846 C2099 ) C1846_=_C2269( C1846 C2269 ) \nC1846_=_C2415( C1846 C2415 ) C1846_=_C2776( C1846 C2776 ) C1846_=_C3515( C1846 C3515 ) C1846_=_C3872( C1846 C3872 ) C1846_=_C3921( C1846 C3921 ) C1846_=_C4077( C1846 C4077 ) \nC1859_=_C1861( C1859 C1861 ) C1859_=_C2009( C1859 C2009 ) C1859_=_C2133( C1859 C2133 ) C1859_=_C2355( C1859 C2355 ) C1859_=_C2391( C1859 C2391 ) C1859_=_C2420( C1859 C2420 ) \nC1859_=_C2521( C1859 C2521 ) C1859_=_C3310( C1859 C3310 ) C1859_=_C3386( C1859 C3386 ) C1859_=_C3388( C1859 C3388 ) C1859_=_C3389( C1859 C3389 ) C1859_=_C3390( C1859 C3390 ) \nC1859_=_C3392( C1859 C3392 ) C1859_=_C3393( C1859 C3393 ) C1859_=_C3395( C1859 C3395 ) C1859_=_C3396( C1859 C3396 ) C1861_=_C2397( C1861 C2397 ) C1861_=_C2527( C1861 C2527 ) \nC1861_=_C3738( C1861 C3738 ) C1861_=_C3823( C1861 C3823 ) C1861_=_C3876( C1861 C3876 ) C1861_=_C3896( C1861 C3896 ) C1861_=_C3897( C1861 C3897 ) C1861_=_C3899( C1861 C3899 ) \nC1861_=_C3900( C1861 C3900 ) C1861_=_C3901( C1861 C3901 ) C1861_=_C3902( C1861 C3902 ) C1872_=_C1882( C1872 C1882 ) C1872_=_C1884( C1872 C1884 ) C1872_=_C2255( C1872 C2255 ) \nC1872_=_C2472( C1872 C2472 ) C1872_=_C2477( C1872 C2477 ) C1872_=_C2478( C1872 C2478 ) C1872_=_C2481( C1872 C2481 ) C1872_=_C2483( C1872 C2483 ) C1872_=_C2484( C1872 C2484 ) \nC1882_=_C1884(</w:t>
      </w:r>
    </w:p>
    <w:p>
      <w:pPr>
        <w:pStyle w:val="PreformattedText"/>
        <w:bidi w:val="0"/>
        <w:spacing w:before="0" w:after="0"/>
        <w:jc w:val="left"/>
        <w:rPr/>
      </w:pPr>
      <w:r>
        <w:rPr/>
        <w:t xml:space="preserve"> </w:t>
      </w:r>
      <w:r>
        <w:rPr/>
        <w:t>C1882 C1884 ) C1882_=_C2095( C1882 C2095 ) C1882_=_C2265( C1882 C2265 ) C1882_=_C2323( C1882 C2323 ) C1882_=_C2772( C1882 C2772 ) C1882_=_C2992( C1882 C2992 ) \nC1882_=_C3317( C1882 C3317 ) C1882_=_C3402( C1882 C3402 ) C1882_=_C3452( C1882 C3452 ) C1882_=_C3510( C1882 C3510 ) C1882_=_C3631( C1882 C3631 ) C1882_=_C3664( C1882 C3664 ) \nC1882_=_C3868( C1882 C3868 ) C1882_=_C3919( C1882 C3919 ) C1882_=_C3921( C1882 C3921 ) C1882_=_C3922( C1882 C3922 ) C1884_=_C2099( C1884 C2099 ) C1884_=_C2269( C1884 C2269 ) \nC1884_=_C2415( C1884 C2415 ) C1884_=_C2776( C1884 C2776 ) C1884_=_C3515( C1884 C3515 ) C1884_=_C3872( C1884 C3872 ) C1884_=_C3921( C1884 C3921 ) C1884_=_C4077( C1884 C4077 ) \nC1892_=_C1893( C1892 C1893 ) C1892_=_C1894( C1892 C1894 ) C1892_=_C1896( C1892 C1896 ) C1892_=_C1901( C1892 C1901 ) C1892_=_C1907( C1892 C1907 ) C1892_=_C1910( C1892 C1910 ) \nC1892_=_C2004( C1892 C2004 ) C1892_=_C2126( C1892 C2126 ) C1892_=_C2145( C1892 C2145 ) C1892_=_C2222( C1892 C2222 ) C1892_=_C2348( C1892 C2348 ) C1892_=_C2418( C1892 C2418 ) \nC1892_=_C2419( C1892 C2419 ) C1892_=_C2420( C1892 C2420 ) C1892_=_C2421( C1892 C2421 ) C1892_=_C2422( C1892 C2422 ) C1892_=_C2423( C1892 C2423 ) C1892_=_C2426( C1892 C2426 ) \nC1893_=_C1894( C1893 C1894 ) C1893_=_C1896( C1893 C1896 ) C1893_=_C1901( C1893 C1901 ) C1893_=_C1907( C1893 C1907 ) C1893_=_C1910( C1893 C1910 ) C1893_=_C2024( C1893 C2024 ) \nC1893_=_C2165( C1893 C2165 ) C1893_=_C2223( C1893 C2223 ) C1893_=_C2239( C1893 C2239 ) C1893_=_C2445( C1893 C2445 ) C1893_=_C2446( C1893 C2446 ) C1893_=_C2447( C1893 C2447 ) \nC1893_=_C2448( C1893 C2448 ) C1893_=_C2450( C1893 C2450 ) C1893_=_C2451( C1893 C2451 ) C1893_=_C2452( C1893 C2452 ) C1893_=_C2454( C1893 C2454 ) C1893_=_C2455( C1893 C2455 ) \nC1894_=_C1896( C1894 C1896 ) C1894_=_C1901( C1894 C1901 ) C1894_=_C1907( C1894 C1907 ) C1894_=_C1910( C1894 C1910 ) C1894_=_C2224( C1894 C2224 ) C1894_=_C2418( C1894 C2418 ) \nC1894_=_C2445( C1894 C2445 ) C1894_=_C2456( C1894 C2456 ) C1894_=_C2458( C1894 C2458 ) C1894_=_C2459( C1894 C2459 ) C1894_=_C2462( C1894 C2462 ) C1894_=_C2464( C1894 C2464 ) \nC1894_=_C2467( C1894 C2467 ) C1894_=_C2468( C1894 C2468 ) C1896_=_C1901( C1896 C1901 ) C1896_=_C1907( C1896 C1907 ) C1896_=_C1910( C1896 C1910 ) C1896_=_C2046( C1896 C2046 ) \nC1896_=_C2273( C1896 C2273 ) C1896_=_C2554( C1896 C2554 ) C1896_=_C2616( C1896 C2616 ) C1896_=_C2617( C1896 C2617 ) C1896_=_C2618( C1896 C2618 ) C1896_=_C2619( C1896 C2619 ) \nC1896_=_C2620( C1896 C2620 ) C1896_=_C2621( C1896 C2621 ) C1896_=_C2624( C1896 C2624 ) C1896_=_C2625( C1896 C2625 ) C1896_=_C2626( C1896 C2626 ) C1896_=_C2627( C1896 C2627 ) \nC1896_=_C2628( C1896 C2628 ) C1896_=_C2629( C1896 C2629 ) C1896_=_C2631( C1896 C2631 ) C1896_=_C2632( C1896 C2632 ) C1901_=_C1907( C1901 C1907 ) C1901_=_C1910( C1901 C1910 ) \nC1901_=_C2209( C1901 C2209 ) C1901_=_C2754( C1901 C2754 ) C1901_=_C2781( C1901 C2781 ) C1901_=_C3105( C1901 C3105 ) C1901_=_C3139( C1901 C3139 ) C1901_=_C3490( C1901 C3490 ) \nC1901_=_C3507( C1901 C3507 ) C1901_=_C3591( C1901 C3591 ) C1901_=_C3592( C1901 C3592 ) C1901_=_C3594( C1901 C3594 ) C1901_=_C3595( C1901 C3595 ) C1901_=_C3597( C1901 C3597 ) \nC1901_=_C3598( C1901 C3598 ) C1901_=_C3600( C1901 C3600 ) C1901_=_C3601( C1901 C3601 ) C1907_=_C1910( C1907 C1910 ) C1907_=_C1994( C1907 C1994 ) C1907_=_C2237( C1907 C2237 ) \nC1907_=_C2327( C1907 C2327 ) C1907_=_C2341( C1907 C2341 ) C1907_=_C2467( C1907 C2467 ) C1907_=_C2511( C1907 C2511 ) C1907_=_C3039( C1907 C3039 ) C1907_=_C3217( C1907 C3217 ) \nC1907_=_C3457( C1907 C3457 ) C1907_=_C3843( C1907 C3843 ) C1907_=_C4048( C1907 C4048 ) C1907_=_C4049( C1907 C4049 ) C1907_=_C4051( C1907 C4051 ) C1910_=_C1997( C1910 C1997 ) \nC1910_=_C2219( C1910 C2219 ) C1910_=_C2343( C1910 C2343 ) C1910_=_C2516( C1910 C2516 ) C1910_=_C2764( C1910 C2764 ) C1910_=_C3041( C1910 C3041 ) C1910_=_C3115( C1910 C3115 ) \nC1910_=_C3151( C1910 C3151 ) C1910_=_C3221( C1910 C3221 ) C1910_=_C3517( C1910 C3517 ) C1910_=_C3819( C1910 C3819 ) C1910_=_C3833( C1910 C3833 ) C1910_=_C3846( C1910 C3846 ) \nC1910_=_C3854( C1910 C3854 ) C1910_=_C4041( C1910 C4041 ) C1910_=_C4068( C1910 C4068 ) C1910_=_C4082( C1910 C4082 ) C1910_=_C4085( C1910 C4085 ) C1910_=_C4086( C1910 C4086 ) \nC1914_=_C1923( C1914 C1923 ) C1914_=_C2085( C1914 C2085 ) C1914_=_C2127( C1914 C2127 ) C1914_=_C2314( C1914 C2314 ) C1914_=_C2594( C1914 C2594 ) C1914_=_C2649( C1914 C2649 ) \nC1914_=_C2650( C1914 C2650 ) C1914_=_C2651( C1914 C2651 ) C1914_=_C2654( C1914 C2654 ) C1914_=_C2655( C1914 C2655 ) C1914_=_C2656( C1914 C2656 ) C1914_=_C2657( C1914 C2657 ) \nC1914_=_C2658( C1914 C2658 ) C1914_=_C2659( C1914 C2659 ) C1914_=_C2662( C1914 C2662 ) C1914_=_C2664( C1914 C2664 ) C1914_=_C2665( C1914 C2665 ) C1923_=_C2707( C1923 C2707 ) \nC1923_=_C2807( C1923 C2807 ) C1923_=_C2904( C1923 C2904 ) C1923_=_C2919( C1923 C2919 ) C1923_=_C3122( C1923 C3122 ) C1923_=_C3181( C1923 C3181 ) C1923_=_C3361( C1923 C3361 ) \nC1923_=_C3480( C1923 C3480 ) C1923_=_C3482( C1923 C3482 ) C1923_=_C3483( C1923 C3483 ) C1923_=_C3487( C1923 C3487 ) C1932_=_C1934( C1932 C1934 ) C1932_=_C1935( C1932 C1935 ) \nC1932_=_C1936( C1932 C1936 ) C1932_=_C1937( C1932 C1937 ) C1932_=_C1938( C1932 C1938 ) C1932_=_C1939( C1932 C1939 ) C1932_=_C1940( C1932 C1940 ) C1932_=_C1941( C1932 C1941 ) \nC1932_=_C1942( C1932 C1942 ) C1932_=_C1945( C1932 C1945 ) C1932_=_C1946( C1932 C1946 ) C1932_=_C1947( C1932 C1947 ) C1932_=_C1949( C1932 C1949 ) C1932_=_C1950( C1932 C1950 ) \nC1932_=_C1951( C1932 C1951 ) C1932_=_C1954( C1932 C1954 ) C1932_=_C1980( C1932 C1980 ) C1932_=_C1984( C1932 C1984 ) C1932_=_C1985( C1932 C1985 ) C1932_=_C1994( C1932 C1994 ) \nC1932_=_C1995( C1932 C1995 ) C1932_=_C1997( C1932 C1997 ) C1934_=_C1935( C1934 C1935 ) C1934_=_C1936( C1934 C1936 ) C1934_=_C1937( C1934 C1937 ) C1934_=_C1938( C1934 C1938 ) \nC1934_=_C1939( C1934 C1939 ) C1934_=_C1940( C1934 C1940 ) C1934_=_C1941( C1934 C1941 ) C1934_=_C1942( C1934 C1942 ) C1934_=_C1945( C1934 C1945 ) C1934_=_C1946( C1934 C1946 ) \nC1934_=_C1947( C1934 C1947 ) C1934_=_C1949( C1934 C1949 ) C1934_=_C1950( C1934 C1950 ) C1934_=_C1951( C1934 C1951 ) C1934_=_C1954( C1934 C1954 ) C1934_=_C2184( C1934 C2184 ) \nC1934_=_C2292( C1934 C2292 ) C1934_=_C2696( C1934 C2696 ) C1934_=_C2698( C1934 C2698 ) C1934_=_C2699( C1934 C2699 ) C1934_=_C2700( C1934 C2700 ) C1934_=_C2701( C1934 C2701 ) \nC1934_=_C2703( C1934 C2703 ) C1934_=_C2704( C1934 C2704 ) C1934_=_C2706( C1934 C2706 ) C1934_=_C2707( C1934 C2707 ) C1934_=_C2708( C1934 C2708 ) C1934_=_C2709( C1934 C2709 ) \nC1934_=_C2710( C1934 C2710 ) C1934_=_C2713( C1934 C2713 ) C1934_=_C2714( C1934 C2714 ) C1935_=_C1936( C1935 C1936 ) C1935_=_C1937( C1935 C1937 ) C1935_=_C1938( C1935 C1938 ) \nC1935_=_C1939( C1935 C1939 ) C1935_=_C1940( C1935 C1940 ) C1935_=_C1941( C1935 C1941 ) C1935_=_C1942( C1935 C1942 ) C1935_=_C1945( C1935 C1945 ) C1935_=_C1946( C1935 C1946 ) \nC1935_=_C1947( C1935 C1947 ) C1935_=_C1949( C1935 C1949 ) C1935_=_C1950( C1935 C1950 ) C1935_=_C1951( C1935 C1951 ) C1935_=_C1954( C1935 C1954 ) C1935_=_C2456( C1935 C2456 ) \nC1935_=_C2721( C1935 C2721 ) C1935_=_C2727( C1935 C2727 ) C1935_=_C2728( C1935 C2728 ) C1936_=_C1937( C1936 C1937 ) C1936_=_C1938( C1936 C1938 ) C1936_=_C1939( C1936 C1939 ) \nC1936_=_C1940( C1936 C1940 ) C1936_=_C1941( C1936 C1941 ) C1936_=_C1942( C1936 C1942 ) C1936_=_C1945( C1936 C1945 ) C1936_=_C1946( C1936 C1946 ) C1936_=_C1947( C1936 C1947 ) \nC1936_=_C1949( C1936 C1949 ) C1936_=_C1950( C1936 C1950 ) C1936_=_C1951( C1936 C1951 ) C1936_=_C1954( C1936 C1954 ) C1936_=_C3104( C1936 C3104 ) C1936_=_C3105( C1936 C3105 ) \nC1936_=_C3113( C1936 C3113 ) C1936_=_C3115( C1936 C3115 ) C1936_=_C3116( C1936 C3116 ) C1937_=_C1938( C1937 C1938 ) C1937_=_C1939( C1937 C1939 ) C1937_=_C1940( C1937 C1940 ) \nC1937_=_C1941( C1937 C1941 ) C1937_=_C1942( C1937 C1942 ) C1937_=_C1945( C1937 C1945 ) C1937_=_C1946( C1937 C1946 ) C1937_=_C1947( C1937 C1947 ) C1937_=_C1949( C1937 C1949 ) \nC1937_=_C1950( C1937 C1950 ) C1937_=_C1951( C1937 C1951 ) C1937_=_C1954( C1937 C1954 ) C1937_=_C2700( C1937 C2700 ) C1937_=_C3119( C1937 C3119 ) C1937_=_C3121( C1937 C3121 ) \nC1937_=_C3122( C1937 C3122 ) C1937_=_C3124( C1937 C3124 ) C1937_=_C3135( C1937 C3135 ) C1938_=_C1939( C1938 C1939 ) C1938_=_C1940( C1938 C1940 ) C1938_=_C1941( C1938 C1941 ) \nC1938_=_C1942( C1938 C1942 ) C1938_=_C1945( C1938 C1945 ) C1938_=_C1946( C1938 C1946 ) C1938_=_C1947( C1938 C1947 ) C1938_=_C1949( C1938 C1949 ) C1938_=_C1950( C1938 C1950 ) \nC1938_=_C1951( C1938 C1951 ) C1938_=_C1954( C1938 C1954 ) C1938_=_C2701( C1938 C2701 ) C1938_=_C3181( C1938 C3181 ) C1938_=_C3182( C1938 C3182 ) C1938_=_C3184( C1938 C3184 ) \nC1938_=_C3192( C1938 C3192 ) C1939_=_C1940( C1939 C1940 ) C1939_=_C1941( C1939 C1941 ) C1939_=_C1942( C1939 C1942 ) C1939_=_C1945( C1939 C1945 ) C1939_=_C1946( C1939 C1946 ) \nC1939_=_C1947( C1939 C1947 ) C1939_=_C1949( C1939 C1949 ) C1939_=_C1950( C1939 C1950 ) C1939_=_C1951( C1939 C1951 ) C1939_=_C1954( C1939 C1954 ) C1939_=_C1984( C1939 C1984 ) \nC1939_=_C2051( C1939 C2051 ) C1939_=_C2297( C1939 C2297 ) C1939_=_C2820( C1939 C2820 ) C1939_=_C2900( C1939 C2900 ) C1939_=_C3104( C1939 C3104 ) C1939_=_C3193( C1939 C3193 ) \nC1939_=_C3194( C1939 C3194 ) C1939_=_C3195( C1939 C3195 ) C1939_=_C3196( C1939 C3196 ) C1939_=_C3197( C1939 C3197 ) C1939_=_C3198( C1939 C3198 ) C1939_=_C3199( C1939 C3199 ) \nC1939_=_C3200( C1939 C3200 ) C1939_=_C3201( C1939 C3201 ) C1939_=_C3202( C1939 C3202 ) C1939_=_C3203( C1939 C3203 ) C1939_=_C3204( C1939 C3204 ) C1939_=_C3205( C1939 C3205 ) \nC1939_=_C3206( C1939 C3206 ) C1939_=_C3207( C1939 C3207 ) C1939_=_C3208( C1939 C3208 ) C1940_=_C1941( C1940 C1941 ) C1940_=_C1942( C1940 C1942 ) C1940_=_C1945( C1940 C1945 ) \nC1940_=_C1946( C1940 C1946 ) C1940_=_C1947( C1940 C1947 ) C1940_=_C1949( C1940 C1949 ) C1940_=_C1950( C1940 C1950 ) C1940_=_C1951( C1940 C1951 ) C1940_=_C1954( C1940 C1954 ) \nC1940_=_C2458( C1940 C2458 ) C1940_=_C3209( C1940 C3209 ) C1940_=_C3285(</w:t>
      </w:r>
    </w:p>
    <w:p>
      <w:pPr>
        <w:pStyle w:val="PreformattedText"/>
        <w:bidi w:val="0"/>
        <w:spacing w:before="0" w:after="0"/>
        <w:jc w:val="left"/>
        <w:rPr/>
      </w:pPr>
      <w:r>
        <w:rPr/>
        <w:t xml:space="preserve"> </w:t>
      </w:r>
      <w:r>
        <w:rPr/>
        <w:t>C1940 C3285 ) C1940_=_C3287( C1940 C3287 ) C1940_=_C3293( C1940 C3293 ) C1940_=_C3294( C1940 C3294 ) \nC1941_=_C1942( C1941 C1942 ) C1941_=_C1945( C1941 C1945 ) C1941_=_C1946( C1941 C1946 ) C1941_=_C1947( C1941 C1947 ) C1941_=_C1949( C1941 C1949 ) C1941_=_C1950( C1941 C1950 ) \nC1941_=_C1951( C1941 C1951 ) C1941_=_C1954( C1941 C1954 ) C1941_=_C2459( C1941 C2459 ) C1941_=_C3350( C1941 C3350 ) C1941_=_C3358( C1941 C3358 ) C1941_=_C3360( C1941 C3360 ) \nC1942_=_C1945( C1942 C1945 ) C1942_=_C1946( C1942 C1946 ) C1942_=_C1947( C1942 C1947 ) C1942_=_C1949( C1942 C1949 ) C1942_=_C1950( C1942 C1950 ) C1942_=_C1951( C1942 C1951 ) \nC1942_=_C1954( C1942 C1954 ) C1942_=_C2703( C1942 C2703 ) C1942_=_C3210( C1942 C3210 ) C1942_=_C3361( C1942 C3361 ) C1942_=_C3363( C1942 C3363 ) C1942_=_C3370( C1942 C3370 ) \nC1942_=_C3371( C1942 C3371 ) C1945_=_C1946( C1945 C1946 ) C1945_=_C1947( C1945 C1947 ) C1945_=_C1949( C1945 C1949 ) C1945_=_C1950( C1945 C1950 ) C1945_=_C1951( C1945 C1951 ) \nC1945_=_C1954( C1945 C1954 ) C1945_=_C3199( C1945 C3199 ) C1945_=_C3301( C1945 C3301 ) C1945_=_C3664( C1945 C3664 ) C1945_=_C3669( C1945 C3669 ) C1946_=_C1947( C1946 C1947 ) \nC1946_=_C1949( C1946 C1949 ) C1946_=_C1950( C1946 C1950 ) C1946_=_C1951( C1946 C1951 ) C1946_=_C1954( C1946 C1954 ) C1946_=_C2462( C1946 C2462 ) C1946_=_C3725( C1946 C3725 ) \nC1946_=_C3734( C1946 C3734 ) C1946_=_C3735( C1946 C3735 ) C1947_=_C1949( C1947 C1949 ) C1947_=_C1950( C1947 C1950 ) C1947_=_C1951( C1947 C1951 ) C1947_=_C1954( C1947 C1954 ) \nC1947_=_C2659( C1947 C2659 ) C1947_=_C2710( C1947 C2710 ) C1947_=_C3483( C1947 C3483 ) C1947_=_C3658( C1947 C3658 ) C1947_=_C3744( C1947 C3744 ) C1947_=_C3746( C1947 C3746 ) \nC1949_=_C1950( C1949 C1950 ) C1949_=_C1951( C1949 C1951 ) C1949_=_C1954( C1949 C1954 ) C1949_=_C2624( C1949 C2624 ) C1949_=_C3200( C1949 C3200 ) C1949_=_C3784( C1949 C3784 ) \nC1950_=_C1951( C1950 C1951 ) C1950_=_C1954( C1950 C1954 ) C1950_=_C2464( C1950 C2464 ) C1950_=_C2625( C1950 C2625 ) C1950_=_C3749( C1950 C3749 ) C1950_=_C3804( C1950 C3804 ) \nC1951_=_C1954( C1951 C1954 ) C1951_=_C3203( C1951 C3203 ) C1951_=_C4013( C1951 C4013 ) C1954_=_C3208( C1954 C3208 ) C1954_=_C3600( C1954 C3600 ) C1954_=_C3867( C1954 C3867 ) \nC1954_=_C4061( C1954 C4061 ) C1954_=_C4079( C1954 C4079 ) C1954_=_C4085( C1954 C4085 ) C1964_=_C1971( C1964 C1971 ) C1964_=_C1973( C1964 C1973 ) C1964_=_C1977( C1964 C1977 ) \nC1964_=_C2091( C1964 C2091 ) C1964_=_C2134( C1964 C2134 ) C1964_=_C2752( C1964 C2752 ) C1964_=_C2999( C1964 C2999 ) C1964_=_C3015( C1964 C3015 ) C1964_=_C3064( C1964 C3064 ) \nC1964_=_C3182( C1964 C3182 ) C1964_=_C3270( C1964 C3270 ) C1964_=_C3506( C1964 C3506 ) C1964_=_C3558( C1964 C3558 ) C1964_=_C3560( C1964 C3560 ) C1964_=_C3561( C1964 C3561 ) \nC1964_=_C3562( C1964 C3562 ) C1964_=_C3564( C1964 C3564 ) C1964_=_C3565( C1964 C3565 ) C1964_=_C3566( C1964 C3566 ) C1964_=_C3568( C1964 C3568 ) C1971_=_C1973( C1971 C1973 ) \nC1971_=_C1977( C1971 C1977 ) C1971_=_C2096( C1971 C2096 ) C1971_=_C2140( C1971 C2140 ) C1971_=_C2413( C1971 C2413 ) C1971_=_C2786( C1971 C2786 ) C1971_=_C2878( C1971 C2878 ) \nC1971_=_C3006( C1971 C3006 ) C1971_=_C3502( C1971 C3502 ) C1971_=_C3543( C1971 C3543 ) C1971_=_C4044( C1971 C4044 ) C1971_=_C4045( C1971 C4045 ) C1971_=_C4046( C1971 C4046 ) \nC1971_=_C4047( C1971 C4047 ) C1973_=_C1977( C1973 C1977 ) C1973_=_C1995( C1973 C1995 ) C1973_=_C2097( C1973 C2097 ) C1973_=_C2142( C1973 C2142 ) C1973_=_C3007( C1973 C3007 ) \nC1973_=_C3113( C1973 C3113 ) C1973_=_C3206( C1973 C3206 ) C1973_=_C3470( C1973 C3470 ) C1973_=_C3564( C1973 C3564 ) C1973_=_C3669( C1973 C3669 ) C1973_=_C3784( C1973 C3784 ) \nC1973_=_C4013( C1973 C4013 ) C1973_=_C4044( C1973 C4044 ) C1973_=_C4060( C1973 C4060 ) C1973_=_C4061( C1973 C4061 ) C1977_=_C2021( C1977 C2021 ) C1977_=_C2203( C1977 C2203 ) \nC1977_=_C2365( C1977 C2365 ) C1977_=_C2383( C1977 C2383 ) C1977_=_C2404( C1977 C2404 ) C1977_=_C2799( C1977 C2799 ) C1977_=_C2898( C1977 C2898 ) C1977_=_C3009( C1977 C3009 ) \nC1977_=_C3116( C1977 C3116 ) C1977_=_C3581( C1977 C3581 ) C1977_=_C3826( C1977 C3826 ) C1977_=_C3874( C1977 C3874 ) C1977_=_C3916( C1977 C3916 ) C1977_=_C3966( C1977 C3966 ) \nC1980_=_C1984( C1980 C1984 ) C1980_=_C1985( C1980 C1985 ) C1980_=_C1994( C1980 C1994 ) C1980_=_C1995( C1980 C1995 ) C1980_=_C1997( C1980 C1997 ) C1980_=_C2146( C1980 C2146 ) \nC1980_=_C2330( C1980 C2330 ) C1980_=_C2499( C1980 C2499 ) C1980_=_C2500( C1980 C2500 ) C1980_=_C2501( C1980 C2501 ) C1980_=_C2503( C1980 C2503 ) C1980_=_C2506( C1980 C2506 ) \nC1980_=_C2507( C1980 C2507 ) C1980_=_C2508( C1980 C2508 ) C1980_=_C2509( C1980 C2509 ) C1980_=_C2511( C1980 C2511 ) C1980_=_C2512( C1980 C2512 ) C1980_=_C2513( C1980 C2513 ) \nC1980_=_C2515( C1980 C2515 ) C1980_=_C2516( C1980 C2516 ) C1980_=_C2517( C1980 C2517 ) C1984_=_C1985( C1984 C1985 ) C1984_=_C1994( C1984 C1994 ) C1984_=_C1995( C1984 C1995 ) \nC1984_=_C1997( C1984 C1997 ) C1984_=_C2051( C1984 C2051 ) C1984_=_C2297( C1984 C2297 ) C1984_=_C2820( C1984 C2820 ) C1984_=_C2900( C1984 C2900 ) C1984_=_C3104( C1984 C3104 ) \nC1984_=_C3193( C1984 C3193 ) C1984_=_C3194( C1984 C3194 ) C1984_=_C3195( C1984 C3195 ) C1984_=_C3196( C1984 C3196 ) C1984_=_C3197( C1984 C3197 ) C1984_=_C3198( C1984 C3198 ) \nC1984_=_C3199( C1984 C3199 ) C1984_=_C3200( C1984 C3200 ) C1984_=_C3201( C1984 C3201 ) C1984_=_C3202( C1984 C3202 ) C1984_=_C3203( C1984 C3203 ) C1984_=_C3204( C1984 C3204 ) \nC1984_=_C3205( C1984 C3205 ) C1984_=_C3206( C1984 C3206 ) C1984_=_C3207( C1984 C3207 ) C1984_=_C3208( C1984 C3208 ) C1985_=_C1994( C1985 C1994 ) C1985_=_C1995( C1985 C1995 ) \nC1985_=_C1997( C1985 C1997 ) C1985_=_C2298( C1985 C2298 ) C1985_=_C2337( C1985 C2337 ) C1985_=_C2598( C1985 C2598 ) C1985_=_C2681( C1985 C2681 ) C1985_=_C3030( C1985 C3030 ) \nC1985_=_C3209( C1985 C3209 ) C1985_=_C3210( C1985 C3210 ) C1985_=_C3212( C1985 C3212 ) C1985_=_C3214( C1985 C3214 ) C1985_=_C3215( C1985 C3215 ) C1985_=_C3216( C1985 C3216 ) \nC1985_=_C3217( C1985 C3217 ) C1985_=_C3219( C1985 C3219 ) C1985_=_C3221( C1985 C3221 ) C1985_=_C3222( C1985 C3222 ) C1994_=_C1995( C1994 C1995 ) C1994_=_C1997( C1994 C1997 ) \nC1994_=_C2237( C1994 C2237 ) C1994_=_C2327( C1994 C2327 ) C1994_=_C2341( C1994 C2341 ) C1994_=_C2467( C1994 C2467 ) C1994_=_C2511( C1994 C2511 ) C1994_=_C3039( C1994 C3039 ) \nC1994_=_C3217( C1994 C3217 ) C1994_=_C3457( C1994 C3457 ) C1994_=_C3843( C1994 C3843 ) C1994_=_C4048( C1994 C4048 ) C1994_=_C4049( C1994 C4049 ) C1994_=_C4051( C1994 C4051 ) \nC1995_=_C1997( C1995 C1997 ) C1995_=_C2097( C1995 C2097 ) C1995_=_C2142( C1995 C2142 ) C1995_=_C3007( C1995 C3007 ) C1995_=_C3113( C1995 C3113 ) C1995_=_C3206( C1995 C3206 ) \nC1995_=_C3470( C1995 C3470 ) C1995_=_C3564( C1995 C3564 ) C1995_=_C3669( C1995 C3669 ) C1995_=_C3784( C1995 C3784 ) C1995_=_C4013( C1995 C4013 ) C1995_=_C4044( C1995 C4044 ) \nC1995_=_C4060( C1995 C4060 ) C1995_=_C4061( C1995 C4061 ) C1997_=_C2219( C1997 C2219 ) C1997_=_C2343( C1997 C2343 ) C1997_=_C2516( C1997 C2516 ) C1997_=_C2764( C1997 C2764 ) \nC1997_=_C3041( C1997 C3041 ) C1997_=_C3115( C1997 C3115 ) C1997_=_C3151( C1997 C3151 ) C1997_=_C3221( C1997 C3221 ) C1997_=_C3517( C1997 C3517 ) C1997_=_C3819( C1997 C3819 ) \nC1997_=_C3833( C1997 C3833 ) C1997_=_C3846( C1997 C3846 ) C1997_=_C3854( C1997 C3854 ) C1997_=_C4041( C1997 C4041 ) C1997_=_C4068( C1997 C4068 ) C1997_=_C4082( C1997 C4082 ) \nC1997_=_C4085( C1997 C4085 ) C1997_=_C4086( C1997 C4086 ) C2004_=_C2009( C2004 C2009 ) C2004_=_C2018( C2004 C2018 ) C2004_=_C2021( C2004 C2021 ) C2004_=_C2126( C2004 C2126 ) \nC2004_=_C2145( C2004 C2145 ) C2004_=_C2222( C2004 C2222 ) C2004_=_C2348( C2004 C2348 ) C2004_=_C2418( C2004 C2418 ) C2004_=_C2419( C2004 C2419 ) C2004_=_C2420( C2004 C2420 ) \nC2004_=_C2421( C2004 C2421 ) C2004_=_C2422( C2004 C2422 ) C2004_=_C2423( C2004 C2423 ) C2004_=_C2426( C2004 C2426 ) C2009_=_C2018( C2009 C2018 ) C2009_=_C2021( C2009 C2021 ) \nC2009_=_C2133( C2009 C2133 ) C2009_=_C2355( C2009 C2355 ) C2009_=_C2391( C2009 C2391 ) C2009_=_C2420( C2009 C2420 ) C2009_=_C2521( C2009 C2521 ) C2009_=_C3310( C2009 C3310 ) \nC2009_=_C3386( C2009 C3386 ) C2009_=_C3388( C2009 C3388 ) C2009_=_C3389( C2009 C3389 ) C2009_=_C3390( C2009 C3390 ) C2009_=_C3392( C2009 C3392 ) C2009_=_C3393( C2009 C3393 ) \nC2009_=_C3395( C2009 C3395 ) C2009_=_C3396( C2009 C3396 ) C2018_=_C2021( C2018 C2021 ) C2018_=_C2077( C2018 C2077 ) C2018_=_C2361( C2018 C2361 ) C2018_=_C2588( C2018 C2588 ) \nC2018_=_C2642( C2018 C2642 ) C2018_=_C2690( C2018 C2690 ) C2018_=_C2991( C2018 C2991 ) C2018_=_C3021( C2018 C3021 ) C2018_=_C3234( C2018 C3234 ) C2018_=_C3339( C2018 C3339 ) \nC2018_=_C3440( C2018 C3440 ) C2018_=_C3451( C2018 C3451 ) C2018_=_C3641( C2018 C3641 ) C2018_=_C3841( C2018 C3841 ) C2018_=_C3903( C2018 C3903 ) C2018_=_C3910( C2018 C3910 ) \nC2018_=_C3911( C2018 C3911 ) C2018_=_C3912( C2018 C3912 ) C2018_=_C3913( C2018 C3913 ) C2018_=_C3914( C2018 C3914 ) C2018_=_C3915( C2018 C3915 ) C2018_=_C3916( C2018 C3916 ) \nC2018_=_C3917( C2018 C3917 ) C2021_=_C2203( C2021 C2203 ) C2021_=_C2365( C2021 C2365 ) C2021_=_C2383( C2021 C2383 ) C2021_=_C2404( C2021 C2404 ) C2021_=_C2799( C2021 C2799 ) \nC2021_=_C2898( C2021 C2898 ) C2021_=_C3009( C2021 C3009 ) C2021_=_C3116( C2021 C3116 ) C2021_=_C3581( C2021 C3581 ) C2021_=_C3826( C2021 C3826 ) C2021_=_C3874( C2021 C3874 ) \nC2021_=_C3916( C2021 C3916 ) C2021_=_C3966( C2021 C3966 ) C2024_=_C2033( C2024 C2033 ) C2024_=_C2165( C2024 C2165 ) C2024_=_C2223( C2024 C2223 ) C2024_=_C2239( C2024 C2239 ) \nC2024_=_C2445( C2024 C2445 ) C2024_=_C2446( C2024 C2446 ) C2024_=_C2447( C2024 C2447 ) C2024_=_C2448( C2024 C2448 ) C2024_=_C2450( C2024 C2450 ) C2024_=_C2451( C2024 C2451 ) \nC2024_=_C2452( C2024 C2452 ) C2024_=_C2454( C2024 C2454 ) C2024_=_C2455( C2024 C2455 ) C2033_=_C2263( C2033 C2263 ) C2033_=_C2410( C2033 C2410 ) C2033_=_C2784( C2033 C2784 ) \nC2033_=_C2877( C2033 C2877 ) C2033_=_C2890( C2033 C2890 ) C2033_=_C3499( C2033 C3499 ) C2033_=_C3539( C2033 C3539 ) C2033_=_C3629(</w:t>
      </w:r>
    </w:p>
    <w:p>
      <w:pPr>
        <w:pStyle w:val="PreformattedText"/>
        <w:bidi w:val="0"/>
        <w:spacing w:before="0" w:after="0"/>
        <w:jc w:val="left"/>
        <w:rPr/>
      </w:pPr>
      <w:r>
        <w:rPr/>
        <w:t xml:space="preserve"> </w:t>
      </w:r>
      <w:r>
        <w:rPr/>
        <w:t>C2033 C3629 ) C2033_=_C3683( C2033 C3683 ) \nC2033_=_C3836( C2033 C3836 ) C2033_=_C3837( C2033 C3837 ) C2033_=_C3839( C2033 C3839 ) C2033_=_C3840( C2033 C3840 ) C2046_=_C2048( C2046 C2048 ) C2046_=_C2051( C2046 C2051 ) \nC2046_=_C2273( C2046 C2273 ) C2046_=_C2554( C2046 C2554 ) C2046_=_C2616( C2046 C2616 ) C2046_=_C2617( C2046 C2617 ) C2046_=_C2618( C2046 C2618 ) C2046_=_C2619( C2046 C2619 ) \nC2046_=_C2620( C2046 C2620 ) C2046_=_C2621( C2046 C2621 ) C2046_=_C2624( C2046 C2624 ) C2046_=_C2625( C2046 C2625 ) C2046_=_C2626( C2046 C2626 ) C2046_=_C2627( C2046 C2627 ) \nC2046_=_C2628( C2046 C2628 ) C2046_=_C2629( C2046 C2629 ) C2046_=_C2631( C2046 C2631 ) C2046_=_C2632( C2046 C2632 ) C2048_=_C2051( C2048 C2051 ) C2048_=_C2069( C2048 C2069 ) \nC2048_=_C2147( C2048 C2147 ) C2048_=_C2186( C2048 C2186 ) C2048_=_C2499( C2048 C2499 ) C2048_=_C2855( C2048 C2855 ) C2048_=_C2856( C2048 C2856 ) C2048_=_C2857( C2048 C2857 ) \nC2048_=_C2860( C2048 C2860 ) C2048_=_C2861( C2048 C2861 ) C2048_=_C2862( C2048 C2862 ) C2048_=_C2863( C2048 C2863 ) C2048_=_C2864( C2048 C2864 ) C2048_=_C2865( C2048 C2865 ) \nC2048_=_C2867( C2048 C2867 ) C2048_=_C2868( C2048 C2868 ) C2048_=_C2869( C2048 C2869 ) C2048_=_C2871( C2048 C2871 ) C2051_=_C2297( C2051 C2297 ) C2051_=_C2820( C2051 C2820 ) \nC2051_=_C2900( C2051 C2900 ) C2051_=_C3104( C2051 C3104 ) C2051_=_C3193( C2051 C3193 ) C2051_=_C3194( C2051 C3194 ) C2051_=_C3195( C2051 C3195 ) C2051_=_C3196( C2051 C3196 ) \nC2051_=_C3197( C2051 C3197 ) C2051_=_C3198( C2051 C3198 ) C2051_=_C3199( C2051 C3199 ) C2051_=_C3200( C2051 C3200 ) C2051_=_C3201( C2051 C3201 ) C2051_=_C3202( C2051 C3202 ) \nC2051_=_C3203( C2051 C3203 ) C2051_=_C3204( C2051 C3204 ) C2051_=_C3205( C2051 C3205 ) C2051_=_C3206( C2051 C3206 ) C2051_=_C3207( C2051 C3207 ) C2051_=_C3208( C2051 C3208 ) \nC2066_=_C2069( C2066 C2069 ) C2066_=_C2070( C2066 C2070 ) C2066_=_C2072( C2066 C2072 ) C2066_=_C2073( C2066 C2073 ) C2066_=_C2074( C2066 C2074 ) C2066_=_C2075( C2066 C2075 ) \nC2066_=_C2076( C2066 C2076 ) C2066_=_C2077( C2066 C2077 ) C2066_=_C2078( C2066 C2078 ) C2066_=_C2145( C2066 C2145 ) C2066_=_C2146( C2066 C2146 ) C2066_=_C2147( C2066 C2147 ) \nC2066_=_C2151( C2066 C2151 ) C2066_=_C2158( C2066 C2158 ) C2066_=_C2159( C2066 C2159 ) C2066_=_C2162( C2066 C2162 ) C2069_=_C2070( C2069 C2070 ) C2069_=_C2072( C2069 C2072 ) \nC2069_=_C2073( C2069 C2073 ) C2069_=_C2074( C2069 C2074 ) C2069_=_C2075( C2069 C2075 ) C2069_=_C2076( C2069 C2076 ) C2069_=_C2077( C2069 C2077 ) C2069_=_C2078( C2069 C2078 ) \nC2069_=_C2147( C2069 C2147 ) C2069_=_C2186( C2069 C2186 ) C2069_=_C2499( C2069 C2499 ) C2069_=_C2855( C2069 C2855 ) C2069_=_C2856( C2069 C2856 ) C2069_=_C2857( C2069 C2857 ) \nC2069_=_C2860( C2069 C2860 ) C2069_=_C2861( C2069 C2861 ) C2069_=_C2862( C2069 C2862 ) C2069_=_C2863( C2069 C2863 ) C2069_=_C2864( C2069 C2864 ) C2069_=_C2865( C2069 C2865 ) \nC2069_=_C2867( C2069 C2867 ) C2069_=_C2868( C2069 C2868 ) C2069_=_C2869( C2069 C2869 ) C2069_=_C2871( C2069 C2871 ) C2070_=_C2072( C2070 C2072 ) C2070_=_C2073( C2070 C2073 ) \nC2070_=_C2074( C2070 C2074 ) C2070_=_C2075( C2070 C2075 ) C2070_=_C2076( C2070 C2076 ) C2070_=_C2077( C2070 C2077 ) C2070_=_C2078( C2070 C2078 ) C2070_=_C2501( C2070 C2501 ) \nC2070_=_C2856( C2070 C2856 ) C2070_=_C3046( C2070 C3046 ) C2070_=_C3058( C2070 C3058 ) C2070_=_C3060( C2070 C3060 ) C2072_=_C2073( C2072 C2073 ) C2072_=_C2074( C2072 C2074 ) \nC2072_=_C2075( C2072 C2075 ) C2072_=_C2076( C2072 C2076 ) C2072_=_C2077( C2072 C2077 ) C2072_=_C2078( C2072 C2078 ) C2072_=_C2503( C2072 C2503 ) C2072_=_C2857( C2072 C2857 ) \nC2072_=_C3165( C2072 C3165 ) C2072_=_C3173( C2072 C3173 ) C2072_=_C3178( C2072 C3178 ) C2073_=_C2074( C2073 C2074 ) C2073_=_C2075( C2073 C2075 ) C2073_=_C2076( C2073 C2076 ) \nC2073_=_C2077( C2073 C2077 ) C2073_=_C2078( C2073 C2078 ) C2073_=_C2112( C2073 C2112 ) C2073_=_C2151( C2073 C2151 ) C2073_=_C2194( C2073 C2194 ) C2073_=_C2318( C2073 C2318 ) \nC2073_=_C2506( C2073 C2506 ) C2073_=_C2637( C2073 C2637 ) C2073_=_C2967( C2073 C2967 ) C2073_=_C3046( C2073 C3046 ) C2073_=_C3155( C2073 C3155 ) C2073_=_C3165( C2073 C3165 ) \nC2073_=_C3423( C2073 C3423 ) C2073_=_C3424( C2073 C3424 ) C2073_=_C3425( C2073 C3425 ) C2073_=_C3426( C2073 C3426 ) C2073_=_C3428( C2073 C3428 ) C2073_=_C3429( C2073 C3429 ) \nC2073_=_C3431( C2073 C3431 ) C2074_=_C2075( C2074 C2075 ) C2074_=_C2076( C2074 C2076 ) C2074_=_C2077( C2074 C2077 ) C2074_=_C2078( C2074 C2078 ) C2074_=_C2507( C2074 C2507 ) \nC2074_=_C2621( C2074 C2621 ) C2074_=_C2861( C2074 C2861 ) C2074_=_C3424( C2074 C3424 ) C2074_=_C3555( C2074 C3555 ) C2075_=_C2076( C2075 C2076 ) C2075_=_C2077( C2075 C2077 ) \nC2075_=_C2078( C2075 C2078 ) C2075_=_C2508( C2075 C2508 ) C2075_=_C2864( C2075 C2864 ) C2075_=_C3426( C2075 C3426 ) C2075_=_C3790( C2075 C3790 ) C2075_=_C3793( C2075 C3793 ) \nC2076_=_C2077( C2076 C2077 ) C2076_=_C2078( C2076 C2078 ) C2076_=_C2322( C2076 C2322 ) C2076_=_C3158( C2076 C3158 ) C2076_=_C3412( C2076 C3412 ) C2076_=_C3527( C2076 C3527 ) \nC2076_=_C3750( C2076 C3750 ) C2076_=_C3823( C2076 C3823 ) C2076_=_C3826( C2076 C3826 ) C2077_=_C2078( C2077 C2078 ) C2077_=_C2361( C2077 C2361 ) C2077_=_C2588( C2077 C2588 ) \nC2077_=_C2642( C2077 C2642 ) C2077_=_C2690( C2077 C2690 ) C2077_=_C2991( C2077 C2991 ) C2077_=_C3021( C2077 C3021 ) C2077_=_C3234( C2077 C3234 ) C2077_=_C3339( C2077 C3339 ) \nC2077_=_C3440( C2077 C3440 ) C2077_=_C3451( C2077 C3451 ) C2077_=_C3641( C2077 C3641 ) C2077_=_C3841( C2077 C3841 ) C2077_=_C3903( C2077 C3903 ) C2077_=_C3910( C2077 C3910 ) \nC2077_=_C3911( C2077 C3911 ) C2077_=_C3912( C2077 C3912 ) C2077_=_C3913( C2077 C3913 ) C2077_=_C3914( C2077 C3914 ) C2077_=_C3915( C2077 C3915 ) C2077_=_C3916( C2077 C3916 ) \nC2077_=_C3917( C2077 C3917 ) C2078_=_C2325( C2078 C2325 ) C2078_=_C2628( C2078 C2628 ) C2078_=_C3160( C2078 C3160 ) C2085_=_C2091( C2085 C2091 ) C2085_=_C2095( C2085 C2095 ) \nC2085_=_C2096( C2085 C2096 ) C2085_=_C2097( C2085 C2097 ) C2085_=_C2099( C2085 C2099 ) C2085_=_C2101( C2085 C2101 ) C2085_=_C2127( C2085 C2127 ) C2085_=_C2314( C2085 C2314 ) \nC2085_=_C2594( C2085 C2594 ) C2085_=_C2649( C2085 C2649 ) C2085_=_C2650( C2085 C2650 ) C2085_=_C2651( C2085 C2651 ) C2085_=_C2654( C2085 C2654 ) C2085_=_C2655( C2085 C2655 ) \nC2085_=_C2656( C2085 C2656 ) C2085_=_C2657( C2085 C2657 ) C2085_=_C2658( C2085 C2658 ) C2085_=_C2659( C2085 C2659 ) C2085_=_C2662( C2085 C2662 ) C2085_=_C2664( C2085 C2664 ) \nC2085_=_C2665( C2085 C2665 ) C2091_=_C2095( C2091 C2095 ) C2091_=_C2096( C2091 C2096 ) C2091_=_C2097( C2091 C2097 ) C2091_=_C2099( C2091 C2099 ) C2091_=_C2101( C2091 C2101 ) \nC2091_=_C2134( C2091 C2134 ) C2091_=_C2752( C2091 C2752 ) C2091_=_C2999( C2091 C2999 ) C2091_=_C3015( C2091 C3015 ) C2091_=_C3064( C2091 C3064 ) C2091_=_C3182( C2091 C3182 ) \nC2091_=_C3270( C2091 C3270 ) C2091_=_C3506( C2091 C3506 ) C2091_=_C3558( C2091 C3558 ) C2091_=_C3560( C2091 C3560 ) C2091_=_C3561( C2091 C3561 ) C2091_=_C3562( C2091 C3562 ) \nC2091_=_C3564( C2091 C3564 ) C2091_=_C3565( C2091 C3565 ) C2091_=_C3566( C2091 C3566 ) C2091_=_C3568( C2091 C3568 ) C2095_=_C2096( C2095 C2096 ) C2095_=_C2097( C2095 C2097 ) \nC2095_=_C2099( C2095 C2099 ) C2095_=_C2101( C2095 C2101 ) C2095_=_C2265( C2095 C2265 ) C2095_=_C2323( C2095 C2323 ) C2095_=_C2772( C2095 C2772 ) C2095_=_C2992( C2095 C2992 ) \nC2095_=_C3317( C2095 C3317 ) C2095_=_C3402( C2095 C3402 ) C2095_=_C3452( C2095 C3452 ) C2095_=_C3510( C2095 C3510 ) C2095_=_C3631( C2095 C3631 ) C2095_=_C3664( C2095 C3664 ) \nC2095_=_C3868( C2095 C3868 ) C2095_=_C3919( C2095 C3919 ) C2095_=_C3921( C2095 C3921 ) C2095_=_C3922( C2095 C3922 ) C2096_=_C2097( C2096 C2097 ) C2096_=_C2099( C2096 C2099 ) \nC2096_=_C2101( C2096 C2101 ) C2096_=_C2140( C2096 C2140 ) C2096_=_C2413( C2096 C2413 ) C2096_=_C2786( C2096 C2786 ) C2096_=_C2878( C2096 C2878 ) C2096_=_C3006( C2096 C3006 ) \nC2096_=_C3502( C2096 C3502 ) C2096_=_C3543( C2096 C3543 ) C2096_=_C4044( C2096 C4044 ) C2096_=_C4045( C2096 C4045 ) C2096_=_C4046( C2096 C4046 ) C2096_=_C4047( C2096 C4047 ) \nC2097_=_C2099( C2097 C2099 ) C2097_=_C2101( C2097 C2101 ) C2097_=_C2142( C2097 C2142 ) C2097_=_C3007( C2097 C3007 ) C2097_=_C3113( C2097 C3113 ) C2097_=_C3206( C2097 C3206 ) \nC2097_=_C3470( C2097 C3470 ) C2097_=_C3564( C2097 C3564 ) C2097_=_C3669( C2097 C3669 ) C2097_=_C3784( C2097 C3784 ) C2097_=_C4013( C2097 C4013 ) C2097_=_C4044( C2097 C4044 ) \nC2097_=_C4060( C2097 C4060 ) C2097_=_C4061( C2097 C4061 ) C2099_=_C2101( C2099 C2101 ) C2099_=_C2269( C2099 C2269 ) C2099_=_C2415( C2099 C2415 ) C2099_=_C2776( C2099 C2776 ) \nC2099_=_C3515( C2099 C3515 ) C2099_=_C3872( C2099 C3872 ) C2099_=_C3921( C2099 C3921 ) C2099_=_C4077( C2099 C4077 ) C2101_=_C2162( C2101 C2162 ) C2101_=_C2614( C2101 C2614 ) \nC2101_=_C2880( C2101 C2880 ) C2101_=_C3384( C2101 C3384 ) C2101_=_C3656( C2101 C3656 ) C2101_=_C3746( C2101 C3746 ) C2101_=_C4023( C2101 C4023 ) C2101_=_C4080( C2101 C4080 ) \nC2101_=_C4087( C2101 C4087 ) C2103_=_C2105( C2103 C2105 ) C2103_=_C2106( C2103 C2106 ) C2103_=_C2107( C2103 C2107 ) C2103_=_C2108( C2103 C2108 ) C2103_=_C2112( C2103 C2112 ) \nC2103_=_C2118( C2103 C2118 ) C2103_=_C2121( C2103 C2121 ) C2103_=_C2122( C2103 C2122 ) C2103_=_C2123( C2103 C2123 ) C2103_=_C2410( C2103 C2410 ) C2103_=_C2413( C2103 C2413 ) \nC2103_=_C2415( C2103 C2415 ) C2105_=_C2106( C2105 C2106 ) C2105_=_C2107( C2105 C2107 ) C2105_=_C2108( C2105 C2108 ) C2105_=_C2112( C2105 C2112 ) C2105_=_C2118( C2105 C2118 ) \nC2105_=_C2121( C2105 C2121 ) C2105_=_C2122( C2105 C2122 ) C2105_=_C2123( C2105 C2123 ) C2105_=_C2521( C2105 C2521 ) C2105_=_C2527( C2105 C2527 ) C2106_=_C2107( C2106 C2107 ) \nC2106_=_C2108( C2106 C2108 ) C2106_=_C2112( C2106 C2112 ) C2106_=_C2118( C2106 C2118 ) C2106_=_C2121( C2106 C2121 ) C2106_=_C2122( C2106 C2122 ) C2106_=_C2123( C2106 C2123 ) \nC2106_=_C2313( C2106 C2313 ) C2106_=_C2635( C2106 C2635 ) C2106_=_C2637( C2106 C2637 ) C2106_=_C2639( C2106 C2639 ) C2106_=_C2640( C2106 C2640 ) C2106_=_C2642( C2106 C2642 ) \nC2106_=_C2644(</w:t>
      </w:r>
    </w:p>
    <w:p>
      <w:pPr>
        <w:pStyle w:val="PreformattedText"/>
        <w:bidi w:val="0"/>
        <w:spacing w:before="0" w:after="0"/>
        <w:jc w:val="left"/>
        <w:rPr/>
      </w:pPr>
      <w:r>
        <w:rPr/>
        <w:t xml:space="preserve"> </w:t>
      </w:r>
      <w:r>
        <w:rPr/>
        <w:t>C2106 C2644 ) C2107_=_C2108( C2107 C2108 ) C2107_=_C2112( C2107 C2112 ) C2107_=_C2118( C2107 C2118 ) C2107_=_C2121( C2107 C2121 ) C2107_=_C2122( C2107 C2122 ) \nC2107_=_C2123( C2107 C2123 ) C2107_=_C2675( C2107 C2675 ) C2108_=_C2112( C2108 C2112 ) C2108_=_C2118( C2108 C2118 ) C2108_=_C2121( C2108 C2121 ) C2108_=_C2122( C2108 C2122 ) \nC2108_=_C2123( C2108 C2123 ) C2108_=_C2919( C2108 C2919 ) C2108_=_C2932( C2108 C2932 ) C2112_=_C2118( C2112 C2118 ) C2112_=_C2121( C2112 C2121 ) C2112_=_C2122( C2112 C2122 ) \nC2112_=_C2123( C2112 C2123 ) C2112_=_C2151( C2112 C2151 ) C2112_=_C2194( C2112 C2194 ) C2112_=_C2318( C2112 C2318 ) C2112_=_C2506( C2112 C2506 ) C2112_=_C2637( C2112 C2637 ) \nC2112_=_C2967( C2112 C2967 ) C2112_=_C3046( C2112 C3046 ) C2112_=_C3155( C2112 C3155 ) C2112_=_C3165( C2112 C3165 ) C2112_=_C3423( C2112 C3423 ) C2112_=_C3424( C2112 C3424 ) \nC2112_=_C3425( C2112 C3425 ) C2112_=_C3426( C2112 C3426 ) C2112_=_C3428( C2112 C3428 ) C2112_=_C3429( C2112 C3429 ) C2112_=_C3431( C2112 C3431 ) C2118_=_C2121( C2118 C2121 ) \nC2118_=_C2122( C2118 C2122 ) C2118_=_C2123( C2118 C2123 ) C2118_=_C3892( C2118 C3892 ) C2121_=_C2122( C2121 C2122 ) C2121_=_C2123( C2121 C2123 ) C2122_=_C2123( C2122 C2123 ) \nC2122_=_C2328( C2122 C2328 ) C2122_=_C2664( C2122 C2664 ) C2122_=_C3162( C2122 C3162 ) C2122_=_C3429( C2122 C3429 ) C2122_=_C3532( C2122 C3532 ) C2122_=_C3660( C2122 C3660 ) \nC2122_=_C4010( C2122 C4010 ) C2126_=_C2127( C2126 C2127 ) C2126_=_C2133( C2126 C2133 ) C2126_=_C2134( C2126 C2134 ) C2126_=_C2140( C2126 C2140 ) C2126_=_C2142( C2126 C2142 ) \nC2126_=_C2145( C2126 C2145 ) C2126_=_C2222( C2126 C2222 ) C2126_=_C2348( C2126 C2348 ) C2126_=_C2418( C2126 C2418 ) C2126_=_C2419( C2126 C2419 ) C2126_=_C2420( C2126 C2420 ) \nC2126_=_C2421( C2126 C2421 ) C2126_=_C2422( C2126 C2422 ) C2126_=_C2423( C2126 C2423 ) C2126_=_C2426( C2126 C2426 ) C2127_=_C2133( C2127 C2133 ) C2127_=_C2134( C2127 C2134 ) \nC2127_=_C2140( C2127 C2140 ) C2127_=_C2142( C2127 C2142 ) C2127_=_C2314( C2127 C2314 ) C2127_=_C2594( C2127 C2594 ) C2127_=_C2649( C2127 C2649 ) C2127_=_C2650( C2127 C2650 ) \nC2127_=_C2651( C2127 C2651 ) C2127_=_C2654( C2127 C2654 ) C2127_=_C2655( C2127 C2655 ) C2127_=_C2656( C2127 C2656 ) C2127_=_C2657( C2127 C2657 ) C2127_=_C2658( C2127 C2658 ) \nC2127_=_C2659( C2127 C2659 ) C2127_=_C2662( C2127 C2662 ) C2127_=_C2664( C2127 C2664 ) C2127_=_C2665( C2127 C2665 ) C2133_=_C2134( C2133 C2134 ) C2133_=_C2140( C2133 C2140 ) \nC2133_=_C2142( C2133 C2142 ) C2133_=_C2355( C2133 C2355 ) C2133_=_C2391( C2133 C2391 ) C2133_=_C2420( C2133 C2420 ) C2133_=_C2521( C2133 C2521 ) C2133_=_C3310( C2133 C3310 ) \nC2133_=_C3386( C2133 C3386 ) C2133_=_C3388( C2133 C3388 ) C2133_=_C3389( C2133 C3389 ) C2133_=_C3390( C2133 C3390 ) C2133_=_C3392( C2133 C3392 ) C2133_=_C3393( C2133 C3393 ) \nC2133_=_C3395( C2133 C3395 ) C2133_=_C3396( C2133 C3396 ) C2134_=_C2140( C2134 C2140 ) C2134_=_C2142( C2134 C2142 ) C2134_=_C2752( C2134 C2752 ) C2134_=_C2999( C2134 C2999 ) \nC2134_=_C3015( C2134 C3015 ) C2134_=_C3064( C2134 C3064 ) C2134_=_C3182( C2134 C3182 ) C2134_=_C3270( C2134 C3270 ) C2134_=_C3506( C2134 C3506 ) C2134_=_C3558( C2134 C3558 ) \nC2134_=_C3560( C2134 C3560 ) C2134_=_C3561( C2134 C3561 ) C2134_=_C3562( C2134 C3562 ) C2134_=_C3564( C2134 C3564 ) C2134_=_C3565( C2134 C3565 ) C2134_=_C3566( C2134 C3566 ) \nC2134_=_C3568( C2134 C3568 ) C2140_=_C2142( C2140 C2142 ) C2140_=_C2413( C2140 C2413 ) C2140_=_C2786( C2140 C2786 ) C2140_=_C2878( C2140 C2878 ) C2140_=_C3006( C2140 C3006 ) \nC2140_=_C3502( C2140 C3502 ) C2140_=_C3543( C2140 C3543 ) C2140_=_C4044( C2140 C4044 ) C2140_=_C4045( C2140 C4045 ) C2140_=_C4046( C2140 C4046 ) C2140_=_C4047( C2140 C4047 ) \nC2142_=_C3007( C2142 C3007 ) C2142_=_C3113( C2142 C3113 ) C2142_=_C3206( C2142 C3206 ) C2142_=_C3470( C2142 C3470 ) C2142_=_C3564( C2142 C3564 ) C2142_=_C3669( C2142 C3669 ) \nC2142_=_C3784( C2142 C3784 ) C2142_=_C4013( C2142 C4013 ) C2142_=_C4044( C2142 C4044 ) C2142_=_C4060( C2142 C4060 ) C2142_=_C4061( C2142 C4061 ) C2145_=_C2146( C2145 C2146 ) \nC2145_=_C2147( C2145 C2147 ) C2145_=_C2151( C2145 C2151 ) C2145_=_C2158( C2145 C2158 ) C2145_=_C2159( C2145 C2159 ) C2145_=_C2162( C2145 C2162 ) C2145_=_C2222( C2145 C2222 ) \nC2145_=_C2348( C2145 C2348 ) C2145_=_C2418( C2145 C2418 ) C2145_=_C2419( C2145 C2419 ) C2145_=_C2420( C2145 C2420 ) C2145_=_C2421( C2145 C2421 ) C2145_=_C2422( C2145 C2422 ) \nC2145_=_C2423( C2145 C2423 ) C2145_=_C2426( C2145 C2426 ) C2146_=_C2147( C2146 C2147 ) C2146_=_C2151( C2146 C2151 ) C2146_=_C2158( C2146 C2158 ) C2146_=_C2159( C2146 C2159 ) \nC2146_=_C2162( C2146 C2162 ) C2146_=_C2330( C2146 C2330 ) C2146_=_C2499( C2146 C2499 ) C2146_=_C2500( C2146 C2500 ) C2146_=_C2501( C2146 C2501 ) C2146_=_C2503( C2146 C2503 ) \nC2146_=_C2506( C2146 C2506 ) C2146_=_C2507( C2146 C2507 ) C2146_=_C2508( C2146 C2508 ) C2146_=_C2509( C2146 C2509 ) C2146_=_C2511( C2146 C2511 ) C2146_=_C2512( C2146 C2512 ) \nC2146_=_C2513( C2146 C2513 ) C2146_=_C2515( C2146 C2515 ) C2146_=_C2516( C2146 C2516 ) C2146_=_C2517( C2146 C2517 ) C2147_=_C2151( C2147 C2151 ) C2147_=_C2158( C2147 C2158 ) \nC2147_=_C2159( C2147 C2159 ) C2147_=_C2162( C2147 C2162 ) C2147_=_C2186( C2147 C2186 ) C2147_=_C2499( C2147 C2499 ) C2147_=_C2855( C2147 C2855 ) C2147_=_C2856( C2147 C2856 ) \nC2147_=_C2857( C2147 C2857 ) C2147_=_C2860( C2147 C2860 ) C2147_=_C2861( C2147 C2861 ) C2147_=_C2862( C2147 C2862 ) C2147_=_C2863( C2147 C2863 ) C2147_=_C2864( C2147 C2864 ) \nC2147_=_C2865( C2147 C2865 ) C2147_=_C2867( C2147 C2867 ) C2147_=_C2868( C2147 C2868 ) C2147_=_C2869( C2147 C2869 ) C2147_=_C2871( C2147 C2871 ) C2151_=_C2158( C2151 C2158 ) \nC2151_=_C2159( C2151 C2159 ) C2151_=_C2162( C2151 C2162 ) C2151_=_C2194( C2151 C2194 ) C2151_=_C2318( C2151 C2318 ) C2151_=_C2506( C2151 C2506 ) C2151_=_C2637( C2151 C2637 ) \nC2151_=_C2967( C2151 C2967 ) C2151_=_C3046( C2151 C3046 ) C2151_=_C3155( C2151 C3155 ) C2151_=_C3165( C2151 C3165 ) C2151_=_C3423( C2151 C3423 ) C2151_=_C3424( C2151 C3424 ) \nC2151_=_C3425( C2151 C3425 ) C2151_=_C3426( C2151 C3426 ) C2151_=_C3428( C2151 C3428 ) C2151_=_C3429( C2151 C3429 ) C2151_=_C3431( C2151 C3431 ) C2158_=_C2159( C2158 C2159 ) \nC2158_=_C2162( C2158 C2162 ) C2158_=_C2201( C2158 C2201 ) C2158_=_C2932( C2158 C2932 ) C2158_=_C2978( C2158 C2978 ) C2158_=_C3058( C2158 C3058 ) C2158_=_C3358( C2158 C3358 ) \nC2158_=_C3472( C2158 C3472 ) C2158_=_C3503( C2158 C3503 ) C2158_=_C3734( C2158 C3734 ) C2158_=_C3802( C2158 C3802 ) C2158_=_C3817( C2158 C3817 ) C2158_=_C3948( C2158 C3948 ) \nC2158_=_C4034( C2158 C4034 ) C2159_=_C2162( C2159 C2162 ) C2159_=_C2312( C2159 C2312 ) C2159_=_C2612( C2159 C2612 ) C2159_=_C2695( C2159 C2695 ) C2159_=_C2871( C2159 C2871 ) \nC2159_=_C3060( C2159 C3060 ) C2159_=_C3178( C2159 C3178 ) C2159_=_C3293( C2159 C3293 ) C2159_=_C3370( C2159 C3370 ) C2159_=_C3431( C2159 C3431 ) C2159_=_C3555( C2159 C3555 ) \nC2159_=_C3644( C2159 C3644 ) C2159_=_C3793( C2159 C3793 ) C2159_=_C3885( C2159 C3885 ) C2159_=_C3915( C2159 C3915 ) C2162_=_C2614( C2162 C2614 ) C2162_=_C2880( C2162 C2880 ) \nC2162_=_C3384( C2162 C3384 ) C2162_=_C3656( C2162 C3656 ) C2162_=_C3746( C2162 C3746 ) C2162_=_C4023( C2162 C4023 ) C2162_=_C4080( C2162 C4080 ) C2162_=_C4087( C2162 C4087 ) \nC2165_=_C2169( C2165 C2169 ) C2165_=_C2180( C2165 C2180 ) C2165_=_C2223( C2165 C2223 ) C2165_=_C2239( C2165 C2239 ) C2165_=_C2445( C2165 C2445 ) C2165_=_C2446( C2165 C2446 ) \nC2165_=_C2447( C2165 C2447 ) C2165_=_C2448( C2165 C2448 ) C2165_=_C2450( C2165 C2450 ) C2165_=_C2451( C2165 C2451 ) C2165_=_C2452( C2165 C2452 ) C2165_=_C2454( C2165 C2454 ) \nC2165_=_C2455( C2165 C2455 ) C2169_=_C2180( C2169 C2180 ) C2169_=_C2243( C2169 C2243 ) C2169_=_C2317( C2169 C2317 ) C2169_=_C2430( C2169 C2430 ) C2169_=_C2768( C2169 C2768 ) \nC2169_=_C2843( C2169 C2843 ) C2169_=_C3324( C2169 C3324 ) C2169_=_C3325( C2169 C3325 ) C2169_=_C3326( C2169 C3326 ) C2169_=_C3327( C2169 C3327 ) C2169_=_C3328( C2169 C3328 ) \nC2169_=_C3331( C2169 C3331 ) C2169_=_C3333( C2169 C3333 ) C2180_=_C2252( C2180 C2252 ) C2180_=_C2454( C2180 C2454 ) C2180_=_C2550( C2180 C2550 ) C2180_=_C2675( C2180 C2675 ) \nC2180_=_C2774( C2180 C2774 ) C2180_=_C3173( C2180 C3173 ) C2180_=_C3333( C2180 C3333 ) C2180_=_C3476( C2180 C3476 ) C2180_=_C3892( C2180 C3892 ) C2180_=_C3912( C2180 C3912 ) \nC2180_=_C3947( C2180 C3947 ) C2180_=_C4062( C2180 C4062 ) C2184_=_C2186( C2184 C2186 ) C2184_=_C2194( C2184 C2194 ) C2184_=_C2196( C2184 C2196 ) C2184_=_C2201( C2184 C2201 ) \nC2184_=_C2203( C2184 C2203 ) C2184_=_C2292( C2184 C2292 ) C2184_=_C2696( C2184 C2696 ) C2184_=_C2698( C2184 C2698 ) C2184_=_C2699( C2184 C2699 ) C2184_=_C2700( C2184 C2700 ) \nC2184_=_C2701( C2184 C2701 ) C2184_=_C2703( C2184 C2703 ) C2184_=_C2704( C2184 C2704 ) C2184_=_C2706( C2184 C2706 ) C2184_=_C2707( C2184 C2707 ) C2184_=_C2708( C2184 C2708 ) \nC2184_=_C2709( C2184 C2709 ) C2184_=_C2710( C2184 C2710 ) C2184_=_C2713( C2184 C2713 ) C2184_=_C2714( C2184 C2714 ) C2186_=_C2194( C2186 C2194 ) C2186_=_C2196( C2186 C2196 ) \nC2186_=_C2201( C2186 C2201 ) C2186_=_C2203( C2186 C2203 ) C2186_=_C2499( C2186 C2499 ) C2186_=_C2855( C2186 C2855 ) C2186_=_C2856( C2186 C2856 ) C2186_=_C2857( C2186 C2857 ) \nC2186_=_C2860( C2186 C2860 ) C2186_=_C2861( C2186 C2861 ) C2186_=_C2862( C2186 C2862 ) C2186_=_C2863( C2186 C2863 ) C2186_=_C2864( C2186 C2864 ) C2186_=_C2865( C2186 C2865 ) \nC2186_=_C2867( C2186 C2867 ) C2186_=_C2868( C2186 C2868 ) C2186_=_C2869( C2186 C2869 ) C2186_=_C2871( C2186 C2871 ) C2194_=_C2196( C2194 C2196 ) C2194_=_C2201( C2194 C2201 ) \nC2194_=_C2203( C2194 C2203 ) C2194_=_C2318( C2194 C2318 ) C2194_=_C2506( C2194 C2506 ) C2194_=_C2637( C2194 C2637 ) C2194_=_C2967( C2194 C2967 ) C2194_=_C3046( C2194 C3046 ) \nC2194_=_C3155( C2194 C3155 ) C2194_=_C3165( C2194 C3165 ) C2194_=_C3423( C2194 C3423 ) C2194_=_C3424( C2194 C3424 ) C2194_=_C3425( C2194 C3425 ) C2194_=_C3426( C2194 C3426 ) \nC2194_=_C3428( C2194 C3428 ) C2194_=_C3429( C2194 C3429 ) C2194_=_C3431(</w:t>
      </w:r>
    </w:p>
    <w:p>
      <w:pPr>
        <w:pStyle w:val="PreformattedText"/>
        <w:bidi w:val="0"/>
        <w:spacing w:before="0" w:after="0"/>
        <w:jc w:val="left"/>
        <w:rPr/>
      </w:pPr>
      <w:r>
        <w:rPr/>
        <w:t xml:space="preserve"> </w:t>
      </w:r>
      <w:r>
        <w:rPr/>
        <w:t>C2194 C3431 ) C2196_=_C2201( C2196 C2201 ) C2196_=_C2203( C2196 C2203 ) C2196_=_C2324( C2196 C2324 ) \nC2196_=_C2975( C2196 C2975 ) C2196_=_C3453( C2196 C3453 ) C2196_=_C3923( C2196 C3923 ) C2201_=_C2203( C2201 C2203 ) C2201_=_C2932( C2201 C2932 ) C2201_=_C2978( C2201 C2978 ) \nC2201_=_C3058( C2201 C3058 ) C2201_=_C3358( C2201 C3358 ) C2201_=_C3472( C2201 C3472 ) C2201_=_C3503( C2201 C3503 ) C2201_=_C3734( C2201 C3734 ) C2201_=_C3802( C2201 C3802 ) \nC2201_=_C3817( C2201 C3817 ) C2201_=_C3948( C2201 C3948 ) C2201_=_C4034( C2201 C4034 ) C2203_=_C2365( C2203 C2365 ) C2203_=_C2383( C2203 C2383 ) C2203_=_C2404( C2203 C2404 ) \nC2203_=_C2799( C2203 C2799 ) C2203_=_C2898( C2203 C2898 ) C2203_=_C3009( C2203 C3009 ) C2203_=_C3116( C2203 C3116 ) C2203_=_C3581( C2203 C3581 ) C2203_=_C3826( C2203 C3826 ) \nC2203_=_C3874( C2203 C3874 ) C2203_=_C3916( C2203 C3916 ) C2203_=_C3966( C2203 C3966 ) C2209_=_C2219( C2209 C2219 ) C2209_=_C2754( C2209 C2754 ) C2209_=_C2781( C2209 C2781 ) \nC2209_=_C3105( C2209 C3105 ) C2209_=_C3139( C2209 C3139 ) C2209_=_C3490( C2209 C3490 ) C2209_=_C3507( C2209 C3507 ) C2209_=_C3591( C2209 C3591 ) C2209_=_C3592( C2209 C3592 ) \nC2209_=_C3594( C2209 C3594 ) C2209_=_C3595( C2209 C3595 ) C2209_=_C3597( C2209 C3597 ) C2209_=_C3598( C2209 C3598 ) C2209_=_C3600( C2209 C3600 ) C2209_=_C3601( C2209 C3601 ) \nC2219_=_C2343( C2219 C2343 ) C2219_=_C2516( C2219 C2516 ) C2219_=_C2764( C2219 C2764 ) C2219_=_C3041( C2219 C3041 ) C2219_=_C3115( C2219 C3115 ) C2219_=_C3151( C2219 C3151 ) \nC2219_=_C3221( C2219 C3221 ) C2219_=_C3517( C2219 C3517 ) C2219_=_C3819( C2219 C3819 ) C2219_=_C3833( C2219 C3833 ) C2219_=_C3846( C2219 C3846 ) C2219_=_C3854( C2219 C3854 ) \nC2219_=_C4041( C2219 C4041 ) C2219_=_C4068( C2219 C4068 ) C2219_=_C4082( C2219 C4082 ) C2219_=_C4085( C2219 C4085 ) C2219_=_C4086( C2219 C4086 ) C2222_=_C2223( C2222 C2223 ) \nC2222_=_C2224( C2222 C2224 ) C2222_=_C2236( C2222 C2236 ) C2222_=_C2237( C2222 C2237 ) C2222_=_C2348( C2222 C2348 ) C2222_=_C2418( C2222 C2418 ) C2222_=_C2419( C2222 C2419 ) \nC2222_=_C2420( C2222 C2420 ) C2222_=_C2421( C2222 C2421 ) C2222_=_C2422( C2222 C2422 ) C2222_=_C2423( C2222 C2423 ) C2222_=_C2426( C2222 C2426 ) C2223_=_C2224( C2223 C2224 ) \nC2223_=_C2236( C2223 C2236 ) C2223_=_C2237( C2223 C2237 ) C2223_=_C2239( C2223 C2239 ) C2223_=_C2445( C2223 C2445 ) C2223_=_C2446( C2223 C2446 ) C2223_=_C2447( C2223 C2447 ) \nC2223_=_C2448( C2223 C2448 ) C2223_=_C2450( C2223 C2450 ) C2223_=_C2451( C2223 C2451 ) C2223_=_C2452( C2223 C2452 ) C2223_=_C2454( C2223 C2454 ) C2223_=_C2455( C2223 C2455 ) \nC2224_=_C2236( C2224 C2236 ) C2224_=_C2237( C2224 C2237 ) C2224_=_C2418( C2224 C2418 ) C2224_=_C2445( C2224 C2445 ) C2224_=_C2456( C2224 C2456 ) C2224_=_C2458( C2224 C2458 ) \nC2224_=_C2459( C2224 C2459 ) C2224_=_C2462( C2224 C2462 ) C2224_=_C2464( C2224 C2464 ) C2224_=_C2467( C2224 C2467 ) C2224_=_C2468( C2224 C2468 ) C2236_=_C2237( C2236 C2237 ) \nC2236_=_C2399( C2236 C2399 ) C2236_=_C2496( C2236 C2496 ) C2236_=_C2644( C2236 C2644 ) C2236_=_C2727( C2236 C2727 ) C2236_=_C3026( C2236 C3026 ) C2236_=_C3264( C2236 C3264 ) \nC2236_=_C3404( C2236 C3404 ) C2236_=_C3428( C2236 C3428 ) C2236_=_C3541( C2236 C3541 ) C2236_=_C3718( C2236 C3718 ) C2236_=_C3790( C2236 C3790 ) C2236_=_C3814( C2236 C3814 ) \nC2236_=_C3957( C2236 C3957 ) C2236_=_C3996( C2236 C3996 ) C2236_=_C4010( C2236 C4010 ) C2236_=_C4011( C2236 C4011 ) C2237_=_C2327( C2237 C2327 ) C2237_=_C2341( C2237 C2341 ) \nC2237_=_C2467( C2237 C2467 ) C2237_=_C2511( C2237 C2511 ) C2237_=_C3039( C2237 C3039 ) C2237_=_C3217( C2237 C3217 ) C2237_=_C3457( C2237 C3457 ) C2237_=_C3843( C2237 C3843 ) \nC2237_=_C4048( C2237 C4048 ) C2237_=_C4049( C2237 C4049 ) C2237_=_C4051( C2237 C4051 ) C2239_=_C2243( C2239 C2243 ) C2239_=_C2252( C2239 C2252 ) C2239_=_C2445( C2239 C2445 ) \nC2239_=_C2446( C2239 C2446 ) C2239_=_C2447( C2239 C2447 ) C2239_=_C2448( C2239 C2448 ) C2239_=_C2450( C2239 C2450 ) C2239_=_C2451( C2239 C2451 ) C2239_=_C2452( C2239 C2452 ) \nC2239_=_C2454( C2239 C2454 ) C2239_=_C2455( C2239 C2455 ) C2243_=_C2252( C2243 C2252 ) C2243_=_C2317( C2243 C2317 ) C2243_=_C2430( C2243 C2430 ) C2243_=_C2768( C2243 C2768 ) \nC2243_=_C2843( C2243 C2843 ) C2243_=_C3324( C2243 C3324 ) C2243_=_C3325( C2243 C3325 ) C2243_=_C3326( C2243 C3326 ) C2243_=_C3327( C2243 C3327 ) C2243_=_C3328( C2243 C3328 ) \nC2243_=_C3331( C2243 C3331 ) C2243_=_C3333( C2243 C3333 ) C2252_=_C2454( C2252 C2454 ) C2252_=_C2550( C2252 C2550 ) C2252_=_C2675( C2252 C2675 ) C2252_=_C2774( C2252 C2774 ) \nC2252_=_C3173( C2252 C3173 ) C2252_=_C3333( C2252 C3333 ) C2252_=_C3476( C2252 C3476 ) C2252_=_C3892( C2252 C3892 ) C2252_=_C3912( C2252 C3912 ) C2252_=_C3947( C2252 C3947 ) \nC2252_=_C4062( C2252 C4062 ) C2255_=_C2263( C2255 C2263 ) C2255_=_C2265( C2255 C2265 ) C2255_=_C2269( C2255 C2269 ) C2255_=_C2472( C2255 C2472 ) C2255_=_C2477( C2255 C2477 ) \nC2255_=_C2478( C2255 C2478 ) C2255_=_C2481( C2255 C2481 ) C2255_=_C2483( C2255 C2483 ) C2255_=_C2484( C2255 C2484 ) C2263_=_C2265( C2263 C2265 ) C2263_=_C2269( C2263 C2269 ) \nC2263_=_C2410( C2263 C2410 ) C2263_=_C2784( C2263 C2784 ) C2263_=_C2877( C2263 C2877 ) C2263_=_C2890( C2263 C2890 ) C2263_=_C3499( C2263 C3499 ) C2263_=_C3539( C2263 C3539 ) \nC2263_=_C3629( C2263 C3629 ) C2263_=_C3683( C2263 C3683 ) C2263_=_C3836( C2263 C3836 ) C2263_=_C3837( C2263 C3837 ) C2263_=_C3839( C2263 C3839 ) C2263_=_C3840( C2263 C3840 ) \nC2265_=_C2269( C2265 C2269 ) C2265_=_C2323( C2265 C2323 ) C2265_=_C2772( C2265 C2772 ) C2265_=_C2992( C2265 C2992 ) C2265_=_C3317( C2265 C3317 ) C2265_=_C3402( C2265 C3402 ) \nC2265_=_C3452( C2265 C3452 ) C2265_=_C3510( C2265 C3510 ) C2265_=_C3631( C2265 C3631 ) C2265_=_C3664( C2265 C3664 ) C2265_=_C3868( C2265 C3868 ) C2265_=_C3919( C2265 C3919 ) \nC2265_=_C3921( C2265 C3921 ) C2265_=_C3922( C2265 C3922 ) C2269_=_C2415( C2269 C2415 ) C2269_=_C2776( C2269 C2776 ) C2269_=_C3515( C2269 C3515 ) C2269_=_C3872( C2269 C3872 ) \nC2269_=_C3921( C2269 C3921 ) C2269_=_C4077( C2269 C4077 ) C2273_=_C2278( C2273 C2278 ) C2273_=_C2554( C2273 C2554 ) C2273_=_C2616( C2273 C2616 ) C2273_=_C2617( C2273 C2617 ) \nC2273_=_C2618( C2273 C2618 ) C2273_=_C2619( C2273 C2619 ) C2273_=_C2620( C2273 C2620 ) C2273_=_C2621( C2273 C2621 ) C2273_=_C2624( C2273 C2624 ) C2273_=_C2625( C2273 C2625 ) \nC2273_=_C2626( C2273 C2626 ) C2273_=_C2627( C2273 C2627 ) C2273_=_C2628( C2273 C2628 ) C2273_=_C2629( C2273 C2629 ) C2273_=_C2631( C2273 C2631 ) C2273_=_C2632( C2273 C2632 ) \nC2278_=_C2316( C2278 C2316 ) C2278_=_C2884( C2278 C2884 ) C2278_=_C2981( C2278 C2981 ) C2278_=_C3296( C2278 C3296 ) C2278_=_C3298( C2278 C3298 ) C2278_=_C3299( C2278 C3299 ) \nC2278_=_C3300( C2278 C3300 ) C2278_=_C3301( C2278 C3301 ) C2278_=_C3302( C2278 C3302 ) C2278_=_C3305( C2278 C3305 ) C2278_=_C3306( C2278 C3306 ) C2278_=_C3307( C2278 C3307 ) \nC2278_=_C3309( C2278 C3309 ) C2292_=_C2297( C2292 C2297 ) C2292_=_C2298( C2292 C2298 ) C2292_=_C2312( C2292 C2312 ) C2292_=_C2696( C2292 C2696 ) C2292_=_C2698( C2292 C2698 ) \nC2292_=_C2699( C2292 C2699 ) C2292_=_C2700( C2292 C2700 ) C2292_=_C2701( C2292 C2701 ) C2292_=_C2703( C2292 C2703 ) C2292_=_C2704( C2292 C2704 ) C2292_=_C2706( C2292 C2706 ) \nC2292_=_C2707( C2292 C2707 ) C2292_=_C2708( C2292 C2708 ) C2292_=_C2709( C2292 C2709 ) C2292_=_C2710( C2292 C2710 ) C2292_=_C2713( C2292 C2713 ) C2292_=_C2714( C2292 C2714 ) \nC2297_=_C2298( C2297 C2298 ) C2297_=_C2312( C2297 C2312 ) C2297_=_C2820( C2297 C2820 ) C2297_=_C2900( C2297 C2900 ) C2297_=_C3104( C2297 C3104 ) C2297_=_C3193( C2297 C3193 ) \nC2297_=_C3194( C2297 C3194 ) C2297_=_C3195( C2297 C3195 ) C2297_=_C3196( C2297 C3196 ) C2297_=_C3197( C2297 C3197 ) C2297_=_C3198( C2297 C3198 ) C2297_=_C3199( C2297 C3199 ) \nC2297_=_C3200( C2297 C3200 ) C2297_=_C3201( C2297 C3201 ) C2297_=_C3202( C2297 C3202 ) C2297_=_C3203( C2297 C3203 ) C2297_=_C3204( C2297 C3204 ) C2297_=_C3205( C2297 C3205 ) \nC2297_=_C3206( C2297 C3206 ) C2297_=_C3207( C2297 C3207 ) C2297_=_C3208( C2297 C3208 ) C2298_=_C2312( C2298 C2312 ) C2298_=_C2337( C2298 C2337 ) C2298_=_C2598( C2298 C2598 ) \nC2298_=_C2681( C2298 C2681 ) C2298_=_C3030( C2298 C3030 ) C2298_=_C3209( C2298 C3209 ) C2298_=_C3210( C2298 C3210 ) C2298_=_C3212( C2298 C3212 ) C2298_=_C3214( C2298 C3214 ) \nC2298_=_C3215( C2298 C3215 ) C2298_=_C3216( C2298 C3216 ) C2298_=_C3217( C2298 C3217 ) C2298_=_C3219( C2298 C3219 ) C2298_=_C3221( C2298 C3221 ) C2298_=_C3222( C2298 C3222 ) \nC2312_=_C2612( C2312 C2612 ) C2312_=_C2695( C2312 C2695 ) C2312_=_C2871( C2312 C2871 ) C2312_=_C3060( C2312 C3060 ) C2312_=_C3178( C2312 C3178 ) C2312_=_C3293( C2312 C3293 ) \nC2312_=_C3370( C2312 C3370 ) C2312_=_C3431( C2312 C3431 ) C2312_=_C3555( C2312 C3555 ) C2312_=_C3644( C2312 C3644 ) C2312_=_C3793( C2312 C3793 ) C2312_=_C3885( C2312 C3885 ) \nC2312_=_C3915( C2312 C3915 ) C2313_=_C2314( C2313 C2314 ) C2313_=_C2316( C2313 C2316 ) C2313_=_C2317( C2313 C2317 ) C2313_=_C2318( C2313 C2318 ) C2313_=_C2319( C2313 C2319 ) \nC2313_=_C2322( C2313 C2322 ) C2313_=_C2323( C2313 C2323 ) C2313_=_C2324( C2313 C2324 ) C2313_=_C2325( C2313 C2325 ) C2313_=_C2327( C2313 C2327 ) C2313_=_C2328( C2313 C2328 ) \nC2313_=_C2635( C2313 C2635 ) C2313_=_C2637( C2313 C2637 ) C2313_=_C2639( C2313 C2639 ) C2313_=_C2640( C2313 C2640 ) C2313_=_C2642( C2313 C2642 ) C2313_=_C2644( C2313 C2644 ) \nC2314_=_C2316( C2314 C2316 ) C2314_=_C2317( C2314 C2317 ) C2314_=_C2318( C2314 C2318 ) C2314_=_C2319( C2314 C2319 ) C2314_=_C2322( C2314 C2322 ) C2314_=_C2323( C2314 C2323 ) \nC2314_=_C2324( C2314 C2324 ) C2314_=_C2325( C2314 C2325 ) C2314_=_C2327( C2314 C2327 ) C2314_=_C2328( C2314 C2328 ) C2314_=_C2594( C2314 C2594 ) C2314_=_C2649( C2314 C2649 ) \nC2314_=_C2650( C2314 C2650 ) C2314_=_C2651( C2314 C2651 ) C2314_=_C2654( C2314 C2654 ) C2314_=_C2655( C2314 C2655 ) C2314_=_C2656( C2314 C2656 ) C2314_=_C2657( C2314 C2657 ) \nC2314_=_C2658( C2314 C2658 ) C2314_=_C2659( C2314 C2659 ) C2314_=_C2662( C2314 C2662 ) C2314_=_C2664( C2314 C2664 ) C2314_=_C2665(</w:t>
      </w:r>
    </w:p>
    <w:p>
      <w:pPr>
        <w:pStyle w:val="PreformattedText"/>
        <w:bidi w:val="0"/>
        <w:spacing w:before="0" w:after="0"/>
        <w:jc w:val="left"/>
        <w:rPr/>
      </w:pPr>
      <w:r>
        <w:rPr/>
        <w:t xml:space="preserve"> </w:t>
      </w:r>
      <w:r>
        <w:rPr/>
        <w:t>C2314 C2665 ) C2316_=_C2317( C2316 C2317 ) \nC2316_=_C2318( C2316 C2318 ) C2316_=_C2319( C2316 C2319 ) C2316_=_C2322( C2316 C2322 ) C2316_=_C2323( C2316 C2323 ) C2316_=_C2324( C2316 C2324 ) C2316_=_C2325( C2316 C2325 ) \nC2316_=_C2327( C2316 C2327 ) C2316_=_C2328( C2316 C2328 ) C2316_=_C2884( C2316 C2884 ) C2316_=_C2981( C2316 C2981 ) C2316_=_C3296( C2316 C3296 ) C2316_=_C3298( C2316 C3298 ) \nC2316_=_C3299( C2316 C3299 ) C2316_=_C3300( C2316 C3300 ) C2316_=_C3301( C2316 C3301 ) C2316_=_C3302( C2316 C3302 ) C2316_=_C3305( C2316 C3305 ) C2316_=_C3306( C2316 C3306 ) \nC2316_=_C3307( C2316 C3307 ) C2316_=_C3309( C2316 C3309 ) C2317_=_C2318( C2317 C2318 ) C2317_=_C2319( C2317 C2319 ) C2317_=_C2322( C2317 C2322 ) C2317_=_C2323( C2317 C2323 ) \nC2317_=_C2324( C2317 C2324 ) C2317_=_C2325( C2317 C2325 ) C2317_=_C2327( C2317 C2327 ) C2317_=_C2328( C2317 C2328 ) C2317_=_C2430( C2317 C2430 ) C2317_=_C2768( C2317 C2768 ) \nC2317_=_C2843( C2317 C2843 ) C2317_=_C3324( C2317 C3324 ) C2317_=_C3325( C2317 C3325 ) C2317_=_C3326( C2317 C3326 ) C2317_=_C3327( C2317 C3327 ) C2317_=_C3328( C2317 C3328 ) \nC2317_=_C3331( C2317 C3331 ) C2317_=_C3333( C2317 C3333 ) C2318_=_C2319( C2318 C2319 ) C2318_=_C2322( C2318 C2322 ) C2318_=_C2323( C2318 C2323 ) C2318_=_C2324( C2318 C2324 ) \nC2318_=_C2325( C2318 C2325 ) C2318_=_C2327( C2318 C2327 ) C2318_=_C2328( C2318 C2328 ) C2318_=_C2506( C2318 C2506 ) C2318_=_C2637( C2318 C2637 ) C2318_=_C2967( C2318 C2967 ) \nC2318_=_C3046( C2318 C3046 ) C2318_=_C3155( C2318 C3155 ) C2318_=_C3165( C2318 C3165 ) C2318_=_C3423( C2318 C3423 ) C2318_=_C3424( C2318 C3424 ) C2318_=_C3425( C2318 C3425 ) \nC2318_=_C3426( C2318 C3426 ) C2318_=_C3428( C2318 C3428 ) C2318_=_C3429( C2318 C3429 ) C2318_=_C3431( C2318 C3431 ) C2319_=_C2322( C2319 C2322 ) C2319_=_C2323( C2319 C2323 ) \nC2319_=_C2324( C2319 C2324 ) C2319_=_C2325( C2319 C2325 ) C2319_=_C2327( C2319 C2327 ) C2319_=_C2328( C2319 C2328 ) C2319_=_C2656( C2319 C2656 ) C2319_=_C3299( C2319 C3299 ) \nC2319_=_C3325( C2319 C3325 ) C2319_=_C3451( C2319 C3451 ) C2319_=_C3452( C2319 C3452 ) C2319_=_C3453( C2319 C3453 ) C2319_=_C3457( C2319 C3457 ) C2322_=_C2323( C2322 C2323 ) \nC2322_=_C2324( C2322 C2324 ) C2322_=_C2325( C2322 C2325 ) C2322_=_C2327( C2322 C2327 ) C2322_=_C2328( C2322 C2328 ) C2322_=_C3158( C2322 C3158 ) C2322_=_C3412( C2322 C3412 ) \nC2322_=_C3527( C2322 C3527 ) C2322_=_C3750( C2322 C3750 ) C2322_=_C3823( C2322 C3823 ) C2322_=_C3826( C2322 C3826 ) C2323_=_C2324( C2323 C2324 ) C2323_=_C2325( C2323 C2325 ) \nC2323_=_C2327( C2323 C2327 ) C2323_=_C2328( C2323 C2328 ) C2323_=_C2772( C2323 C2772 ) C2323_=_C2992( C2323 C2992 ) C2323_=_C3317( C2323 C3317 ) C2323_=_C3402( C2323 C3402 ) \nC2323_=_C3452( C2323 C3452 ) C2323_=_C3510( C2323 C3510 ) C2323_=_C3631( C2323 C3631 ) C2323_=_C3664( C2323 C3664 ) C2323_=_C3868( C2323 C3868 ) C2323_=_C3919( C2323 C3919 ) \nC2323_=_C3921( C2323 C3921 ) C2323_=_C3922( C2323 C3922 ) C2324_=_C2325( C2324 C2325 ) C2324_=_C2327( C2324 C2327 ) C2324_=_C2328( C2324 C2328 ) C2324_=_C2975( C2324 C2975 ) \nC2324_=_C3453( C2324 C3453 ) C2324_=_C3923( C2324 C3923 ) C2325_=_C2327( C2325 C2327 ) C2325_=_C2328( C2325 C2328 ) C2325_=_C2628( C2325 C2628 ) C2325_=_C3160( C2325 C3160 ) \nC2327_=_C2328( C2327 C2328 ) C2327_=_C2341( C2327 C2341 ) C2327_=_C2467( C2327 C2467 ) C2327_=_C2511( C2327 C2511 ) C2327_=_C3039( C2327 C3039 ) C2327_=_C3217( C2327 C3217 ) \nC2327_=_C3457( C2327 C3457 ) C2327_=_C3843( C2327 C3843 ) C2327_=_C4048( C2327 C4048 ) C2327_=_C4049( C2327 C4049 ) C2327_=_C4051( C2327 C4051 ) C2328_=_C2664( C2328 C2664 ) \nC2328_=_C3162( C2328 C3162 ) C2328_=_C3429( C2328 C3429 ) C2328_=_C3532( C2328 C3532 ) C2328_=_C3660( C2328 C3660 ) C2328_=_C4010( C2328 C4010 ) C2330_=_C2337( C2330 C2337 ) \nC2330_=_C2341( C2330 C2341 ) C2330_=_C2343( C2330 C2343 ) C2330_=_C2499( C2330 C2499 ) C2330_=_C2500( C2330 C2500 ) C2330_=_C2501( C2330 C2501 ) C2330_=_C2503( C2330 C2503 ) \nC2330_=_C2506( C2330 C2506 ) C2330_=_C2507( C2330 C2507 ) C2330_=_C2508( C2330 C2508 ) C2330_=_C2509( C2330 C2509 ) C2330_=_C2511( C2330 C2511 ) C2330_=_C2512( C2330 C2512 ) \nC2330_=_C2513( C2330 C2513 ) C2330_=_C2515( C2330 C2515 ) C2330_=_C2516( C2330 C2516 ) C2330_=_C2517( C2330 C2517 ) C2337_=_C2341( C2337 C2341 ) C2337_=_C2343( C2337 C2343 ) \nC2337_=_C2598( C2337 C2598 ) C2337_=_C2681( C2337 C2681 ) C2337_=_C3030( C2337 C3030 ) C2337_=_C3209( C2337 C3209 ) C2337_=_C3210( C2337 C3210 ) C2337_=_C3212( C2337 C3212 ) \nC2337_=_C3214( C2337 C3214 ) C2337_=_C3215( C2337 C3215 ) C2337_=_C3216( C2337 C3216 ) C2337_=_C3217( C2337 C3217 ) C2337_=_C3219( C2337 C3219 ) C2337_=_C3221( C2337 C3221 ) \nC2337_=_C3222( C2337 C3222 ) C2341_=_C2343( C2341 C2343 ) C2341_=_C2467( C2341 C2467 ) C2341_=_C2511( C2341 C2511 ) C2341_=_C3039( C2341 C3039 ) C2341_=_C3217( C2341 C3217 ) \nC2341_=_C3457( C2341 C3457 ) C2341_=_C3843( C2341 C3843 ) C2341_=_C4048( C2341 C4048 ) C2341_=_C4049( C2341 C4049 ) C2341_=_C4051( C2341 C4051 ) C2343_=_C2516( C2343 C2516 ) \nC2343_=_C2764( C2343 C2764 ) C2343_=_C3041( C2343 C3041 ) C2343_=_C3115( C2343 C3115 ) C2343_=_C3151( C2343 C3151 ) C2343_=_C3221( C2343 C3221 ) C2343_=_C3517( C2343 C3517 ) \nC2343_=_C3819( C2343 C3819 ) C2343_=_C3833( C2343 C3833 ) C2343_=_C3846( C2343 C3846 ) C2343_=_C3854( C2343 C3854 ) C2343_=_C4041( C2343 C4041 ) C2343_=_C4068( C2343 C4068 ) \nC2343_=_C4082( C2343 C4082 ) C2343_=_C4085( C2343 C4085 ) C2343_=_C4086( C2343 C4086 ) C2348_=_C2355( C2348 C2355 ) C2348_=_C2361( C2348 C2361 ) C2348_=_C2365( C2348 C2365 ) \nC2348_=_C2418( C2348 C2418 ) C2348_=_C2419( C2348 C2419 ) C2348_=_C2420( C2348 C2420 ) C2348_=_C2421( C2348 C2421 ) C2348_=_C2422( C2348 C2422 ) C2348_=_C2423( C2348 C2423 ) \nC2348_=_C2426( C2348 C2426 ) C2355_=_C2361( C2355 C2361 ) C2355_=_C2365( C2355 C2365 ) C2355_=_C2391( C2355 C2391 ) C2355_=_C2420( C2355 C2420 ) C2355_=_C2521( C2355 C2521 ) \nC2355_=_C3310( C2355 C3310 ) C2355_=_C3386( C2355 C3386 ) C2355_=_C3388( C2355 C3388 ) C2355_=_C3389( C2355 C3389 ) C2355_=_C3390( C2355 C3390 ) C2355_=_C3392( C2355 C3392 ) \nC2355_=_C3393( C2355 C3393 ) C2355_=_C3395( C2355 C3395 ) C2355_=_C3396( C2355 C3396 ) C2361_=_C2365( C2361 C2365 ) C2361_=_C2588( C2361 C2588 ) C2361_=_C2642( C2361 C2642 ) \nC2361_=_C2690( C2361 C2690 ) C2361_=_C2991( C2361 C2991 ) C2361_=_C3021( C2361 C3021 ) C2361_=_C3234( C2361 C3234 ) C2361_=_C3339( C2361 C3339 ) C2361_=_C3440( C2361 C3440 ) \nC2361_=_C3451( C2361 C3451 ) C2361_=_C3641( C2361 C3641 ) C2361_=_C3841( C2361 C3841 ) C2361_=_C3903( C2361 C3903 ) C2361_=_C3910( C2361 C3910 ) C2361_=_C3911( C2361 C3911 ) \nC2361_=_C3912( C2361 C3912 ) C2361_=_C3913( C2361 C3913 ) C2361_=_C3914( C2361 C3914 ) C2361_=_C3915( C2361 C3915 ) C2361_=_C3916( C2361 C3916 ) C2361_=_C3917( C2361 C3917 ) \nC2365_=_C2383( C2365 C2383 ) C2365_=_C2404( C2365 C2404 ) C2365_=_C2799( C2365 C2799 ) C2365_=_C2898( C2365 C2898 ) C2365_=_C3009( C2365 C3009 ) C2365_=_C3116( C2365 C3116 ) \nC2365_=_C3581( C2365 C3581 ) C2365_=_C3826( C2365 C3826 ) C2365_=_C3874( C2365 C3874 ) C2365_=_C3916( C2365 C3916 ) C2365_=_C3966( C2365 C3966 ) C2383_=_C2404( C2383 C2404 ) \nC2383_=_C2799( C2383 C2799 ) C2383_=_C2898( C2383 C2898 ) C2383_=_C3009( C2383 C3009 ) C2383_=_C3116( C2383 C3116 ) C2383_=_C3581( C2383 C3581 ) C2383_=_C3826( C2383 C3826 ) \nC2383_=_C3874( C2383 C3874 ) C2383_=_C3916( C2383 C3916 ) C2383_=_C3966( C2383 C3966 ) C2391_=_C2394( C2391 C2394 ) C2391_=_C2397( C2391 C2397 ) C2391_=_C2399( C2391 C2399 ) \nC2391_=_C2404( C2391 C2404 ) C2391_=_C2420( C2391 C2420 ) C2391_=_C2521( C2391 C2521 ) C2391_=_C3310( C2391 C3310 ) C2391_=_C3386( C2391 C3386 ) C2391_=_C3388( C2391 C3388 ) \nC2391_=_C3389( C2391 C3389 ) C2391_=_C3390( C2391 C3390 ) C2391_=_C3392( C2391 C3392 ) C2391_=_C3393( C2391 C3393 ) C2391_=_C3395( C2391 C3395 ) C2391_=_C3396( C2391 C3396 ) \nC2394_=_C2397( C2394 C2397 ) C2394_=_C2399( C2394 C2399 ) C2394_=_C2404( C2394 C2404 ) C2394_=_C2492( C2394 C2492 ) C2394_=_C2640( C2394 C2640 ) C2394_=_C2709( C2394 C2709 ) \nC2394_=_C3124( C2394 C3124 ) C2394_=_C3184( C2394 C3184 ) C2394_=_C3259( C2394 C3259 ) C2394_=_C3363( C2394 C3363 ) C2394_=_C3399( C2394 C3399 ) C2394_=_C3425( C2394 C3425 ) \nC2394_=_C3536( C2394 C3536 ) C2394_=_C3657( C2394 C3657 ) C2394_=_C3658( C2394 C3658 ) C2394_=_C3660( C2394 C3660 ) C2394_=_C3661( C2394 C3661 ) C2397_=_C2399( C2397 C2399 ) \nC2397_=_C2404( C2397 C2404 ) C2397_=_C2527( C2397 C2527 ) C2397_=_C3738( C2397 C3738 ) C2397_=_C3823( C2397 C3823 ) C2397_=_C3876( C2397 C3876 ) C2397_=_C3896( C2397 C3896 ) \nC2397_=_C3897( C2397 C3897 ) C2397_=_C3899( C2397 C3899 ) C2397_=_C3900( C2397 C3900 ) C2397_=_C3901( C2397 C3901 ) C2397_=_C3902( C2397 C3902 ) C2399_=_C2404( C2399 C2404 ) \nC2399_=_C2496( C2399 C2496 ) C2399_=_C2644( C2399 C2644 ) C2399_=_C2727( C2399 C2727 ) C2399_=_C3026( C2399 C3026 ) C2399_=_C3264( C2399 C3264 ) C2399_=_C3404( C2399 C3404 ) \nC2399_=_C3428( C2399 C3428 ) C2399_=_C3541( C2399 C3541 ) C2399_=_C3718( C2399 C3718 ) C2399_=_C3790( C2399 C3790 ) C2399_=_C3814( C2399 C3814 ) C2399_=_C3957( C2399 C3957 ) \nC2399_=_C3996( C2399 C3996 ) C2399_=_C4010( C2399 C4010 ) C2399_=_C4011( C2399 C4011 ) C2404_=_C2799( C2404 C2799 ) C2404_=_C2898( C2404 C2898 ) C2404_=_C3009( C2404 C3009 ) \nC2404_=_C3116( C2404 C3116 ) C2404_=_C3581( C2404 C3581 ) C2404_=_C3826( C2404 C3826 ) C2404_=_C3874( C2404 C3874 ) C2404_=_C3916( C2404 C3916 ) C2404_=_C3966( C2404 C3966 ) \nC2410_=_C2413( C2410 C2413 ) C2410_=_C2415( C2410 C2415 ) C2410_=_C2784( C2410 C2784 ) C2410_=_C2877( C2410 C2877 ) C2410_=_C2890( C2410 C2890 ) C2410_=_C3499( C2410 C3499 ) \nC2410_=_C3539( C2410 C3539 ) C2410_=_C3629( C2410 C3629 ) C2410_=_C3683( C2410 C3683 ) C2410_=_C3836( C2410 C3836 ) C2410_=_C3837( C2410 C3837 ) C2410_=_C3839( C2410 C3839 ) \nC2410_=_C3840( C2410 C3840 ) C2413_=_C2415( C2413 C2415 ) C2413_=_C2786( C2413 C2786 ) C2413_=_C2878( C2413 C2878 ) C2413_=_C3006( C2413 C3006 ) C2413_=_C3502( C2413 C3502 ) \nC2413_=_C3543(</w:t>
      </w:r>
    </w:p>
    <w:p>
      <w:pPr>
        <w:pStyle w:val="PreformattedText"/>
        <w:bidi w:val="0"/>
        <w:spacing w:before="0" w:after="0"/>
        <w:jc w:val="left"/>
        <w:rPr/>
      </w:pPr>
      <w:r>
        <w:rPr/>
        <w:t xml:space="preserve"> </w:t>
      </w:r>
      <w:r>
        <w:rPr/>
        <w:t>C2413 C3543 ) C2413_=_C4044( C2413 C4044 ) C2413_=_C4045( C2413 C4045 ) C2413_=_C4046( C2413 C4046 ) C2413_=_C4047( C2413 C4047 ) C2415_=_C2776( C2415 C2776 ) \nC2415_=_C3515( C2415 C3515 ) C2415_=_C3872( C2415 C3872 ) C2415_=_C3921( C2415 C3921 ) C2415_=_C4077( C2415 C4077 ) C2418_=_C2419( C2418 C2419 ) C2418_=_C2420( C2418 C2420 ) \nC2418_=_C2421( C2418 C2421 ) C2418_=_C2422( C2418 C2422 ) C2418_=_C2423( C2418 C2423 ) C2418_=_C2426( C2418 C2426 ) C2418_=_C2445( C2418 C2445 ) C2418_=_C2456( C2418 C2456 ) \nC2418_=_C2458( C2418 C2458 ) C2418_=_C2459( C2418 C2459 ) C2418_=_C2462( C2418 C2462 ) C2418_=_C2464( C2418 C2464 ) C2418_=_C2467( C2418 C2467 ) C2418_=_C2468( C2418 C2468 ) \nC2419_=_C2420( C2419 C2420 ) C2419_=_C2421( C2419 C2421 ) C2419_=_C2422( C2419 C2422 ) C2419_=_C2423( C2419 C2423 ) C2419_=_C2426( C2419 C2426 ) C2419_=_C3296( C2419 C3296 ) \nC2419_=_C3310( C2419 C3310 ) C2419_=_C3317( C2419 C3317 ) C2420_=_C2421( C2420 C2421 ) C2420_=_C2422( C2420 C2422 ) C2420_=_C2423( C2420 C2423 ) C2420_=_C2426( C2420 C2426 ) \nC2420_=_C2521( C2420 C2521 ) C2420_=_C3310( C2420 C3310 ) C2420_=_C3386( C2420 C3386 ) C2420_=_C3388( C2420 C3388 ) C2420_=_C3389( C2420 C3389 ) C2420_=_C3390( C2420 C3390 ) \nC2420_=_C3392( C2420 C3392 ) C2420_=_C3393( C2420 C3393 ) C2420_=_C3395( C2420 C3395 ) C2420_=_C3396( C2420 C3396 ) C2421_=_C2422( C2421 C2422 ) C2421_=_C2423( C2421 C2423 ) \nC2421_=_C2426( C2421 C2426 ) C2421_=_C3388( C2421 C3388 ) C2421_=_C3560( C2421 C3560 ) C2421_=_C3657( C2421 C3657 ) C2421_=_C3718( C2421 C3718 ) C2422_=_C2423( C2422 C2423 ) \nC2422_=_C2426( C2422 C2426 ) C2422_=_C3389( C2422 C3389 ) C2423_=_C2426( C2423 C2426 ) C2423_=_C3305( C2423 C3305 ) C2423_=_C3331( C2423 C3331 ) C2423_=_C3392( C2423 C3392 ) \nC2426_=_C2455( C2426 C2455 ) C2426_=_C2468( C2426 C2468 ) C2426_=_C2713( C2426 C2713 ) C2426_=_C3207( C2426 C3207 ) C2426_=_C4049( C2426 C4049 ) C2430_=_C2768( C2430 C2768 ) \nC2430_=_C2843( C2430 C2843 ) C2430_=_C3324( C2430 C3324 ) C2430_=_C3325( C2430 C3325 ) C2430_=_C3326( C2430 C3326 ) C2430_=_C3327( C2430 C3327 ) C2430_=_C3328( C2430 C3328 ) \nC2430_=_C3331( C2430 C3331 ) C2430_=_C3333( C2430 C3333 ) C2445_=_C2446( C2445 C2446 ) C2445_=_C2447( C2445 C2447 ) C2445_=_C2448( C2445 C2448 ) C2445_=_C2450( C2445 C2450 ) \nC2445_=_C2451( C2445 C2451 ) C2445_=_C2452( C2445 C2452 ) C2445_=_C2454( C2445 C2454 ) C2445_=_C2455( C2445 C2455 ) C2445_=_C2456( C2445 C2456 ) C2445_=_C2458( C2445 C2458 ) \nC2445_=_C2459( C2445 C2459 ) C2445_=_C2462( C2445 C2462 ) C2445_=_C2464( C2445 C2464 ) C2445_=_C2467( C2445 C2467 ) C2445_=_C2468( C2445 C2468 ) C2446_=_C2447( C2446 C2447 ) \nC2446_=_C2448( C2446 C2448 ) C2446_=_C2450( C2446 C2450 ) C2446_=_C2451( C2446 C2451 ) C2446_=_C2452( C2446 C2452 ) C2446_=_C2454( C2446 C2454 ) C2446_=_C2455( C2446 C2455 ) \nC2446_=_C2768( C2446 C2768 ) C2446_=_C2772( C2446 C2772 ) C2446_=_C2774( C2446 C2774 ) C2446_=_C2776( C2446 C2776 ) C2447_=_C2448( C2447 C2448 ) C2447_=_C2450( C2447 C2450 ) \nC2447_=_C2451( C2447 C2451 ) C2447_=_C2452( C2447 C2452 ) C2447_=_C2454( C2447 C2454 ) C2447_=_C2455( C2447 C2455 ) C2447_=_C2807( C2447 C2807 ) C2448_=_C2450( C2448 C2450 ) \nC2448_=_C2451( C2448 C2451 ) C2448_=_C2452( C2448 C2452 ) C2448_=_C2454( C2448 C2454 ) C2448_=_C2455( C2448 C2455 ) C2448_=_C2619( C2448 C2619 ) C2450_=_C2451( C2450 C2451 ) \nC2450_=_C2452( C2450 C2452 ) C2450_=_C2454( C2450 C2454 ) C2450_=_C2455( C2450 C2455 ) C2450_=_C2706( C2450 C2706 ) C2450_=_C3195( C2450 C3195 ) C2450_=_C3326( C2450 C3326 ) \nC2450_=_C3476( C2450 C3476 ) C2451_=_C2452( C2451 C2452 ) C2451_=_C2454( C2451 C2454 ) C2451_=_C2455( C2451 C2455 ) C2452_=_C2454( C2452 C2454 ) C2452_=_C2455( C2452 C2455 ) \nC2454_=_C2455( C2454 C2455 ) C2454_=_C2550( C2454 C2550 ) C2454_=_C2675( C2454 C2675 ) C2454_=_C2774( C2454 C2774 ) C2454_=_C3173( C2454 C3173 ) C2454_=_C3333( C2454 C3333 ) \nC2454_=_C3476( C2454 C3476 ) C2454_=_C3892( C2454 C3892 ) C2454_=_C3912( C2454 C3912 ) C2454_=_C3947( C2454 C3947 ) C2454_=_C4062( C2454 C4062 ) C2455_=_C2468( C2455 C2468 ) \nC2455_=_C2713( C2455 C2713 ) C2455_=_C3207( C2455 C3207 ) C2455_=_C4049( C2455 C4049 ) C2456_=_C2458( C2456 C2458 ) C2456_=_C2459( C2456 C2459 ) C2456_=_C2462( C2456 C2462 ) \nC2456_=_C2464( C2456 C2464 ) C2456_=_C2467( C2456 C2467 ) C2456_=_C2468( C2456 C2468 ) C2456_=_C2721( C2456 C2721 ) C2456_=_C2727( C2456 C2727 ) C2456_=_C2728( C2456 C2728 ) \nC2458_=_C2459( C2458 C2459 ) C2458_=_C2462( C2458 C2462 ) C2458_=_C2464( C2458 C2464 ) C2458_=_C2467( C2458 C2467 ) C2458_=_C2468( C2458 C2468 ) C2458_=_C3209( C2458 C3209 ) \nC2458_=_C3285( C2458 C3285 ) C2458_=_C3287( C2458 C3287 ) C2458_=_C3293( C2458 C3293 ) C2458_=_C3294( C2458 C3294 ) C2459_=_C2462( C2459 C2462 ) C2459_=_C2464( C2459 C2464 ) \nC2459_=_C2467( C2459 C2467 ) C2459_=_C2468( C2459 C2468 ) C2459_=_C3350( C2459 C3350 ) C2459_=_C3358( C2459 C3358 ) C2459_=_C3360( C2459 C3360 ) C2462_=_C2464( C2462 C2464 ) \nC2462_=_C2467( C2462 C2467 ) C2462_=_C2468( C2462 C2468 ) C2462_=_C3725( C2462 C3725 ) C2462_=_C3734( C2462 C3734 ) C2462_=_C3735( C2462 C3735 ) C2464_=_C2467( C2464 C2467 ) \nC2464_=_C2468( C2464 C2468 ) C2464_=_C2625( C2464 C2625 ) C2464_=_C3749( C2464 C3749 ) C2464_=_C3804( C2464 C3804 ) C2467_=_C2468( C2467 C2468 ) C2467_=_C2511( C2467 C2511 ) \nC2467_=_C3039( C2467 C3039 ) C2467_=_C3217( C2467 C3217 ) C2467_=_C3457( C2467 C3457 ) C2467_=_C3843( C2467 C3843 ) C2467_=_C4048( C2467 C4048 ) C2467_=_C4049( C2467 C4049 ) \nC2467_=_C4051( C2467 C4051 ) C2468_=_C2713( C2468 C2713 ) C2468_=_C3207( C2468 C3207 ) C2468_=_C4049( C2468 C4049 ) C2472_=_C2477( C2472 C2477 ) C2472_=_C2478( C2472 C2478 ) \nC2472_=_C2481( C2472 C2481 ) C2472_=_C2483( C2472 C2483 ) C2472_=_C2484( C2472 C2484 ) C2472_=_C2681( C2472 C2681 ) C2472_=_C2690( C2472 C2690 ) C2472_=_C2695( C2472 C2695 ) \nC2477_=_C2478( C2477 C2478 ) C2477_=_C2481( C2477 C2481 ) C2477_=_C2483( C2477 C2483 ) C2477_=_C2484( C2477 C2484 ) C2477_=_C3298( C2477 C3298 ) C2477_=_C3399( C2477 C3399 ) \nC2477_=_C3402( C2477 C3402 ) C2477_=_C3404( C2477 C3404 ) C2478_=_C2481( C2478 C2481 ) C2478_=_C2483( C2478 C2483 ) C2478_=_C2484( C2478 C2484 ) C2478_=_C3212( C2478 C3212 ) \nC2478_=_C3386( C2478 C3386 ) C2478_=_C3463( C2478 C3463 ) C2478_=_C3470( C2478 C3470 ) C2478_=_C3472( C2478 C3472 ) C2481_=_C2483( C2481 C2483 ) C2481_=_C2484( C2481 C2484 ) \nC2481_=_C2662( C2481 C2662 ) C2481_=_C3562( C2481 C3562 ) C2483_=_C2484( C2483 C2484 ) C2483_=_C2513( C2483 C2513 ) C2483_=_C3163( C2483 C3163 ) C2483_=_C3251( C2483 C3251 ) \nC2483_=_C3862( C2483 C3862 ) C2483_=_C3914( C2483 C3914 ) C2484_=_C2515( C2484 C2515 ) C2484_=_C2665( C2484 C2665 ) C2484_=_C3164( C2484 C3164 ) C2484_=_C3253( C2484 C3253 ) \nC2484_=_C3866( C2484 C3866 ) C2484_=_C3922( C2484 C3922 ) C2484_=_C4077( C2484 C4077 ) C2484_=_C4080( C2484 C4080 ) C2492_=_C2496( C2492 C2496 ) C2492_=_C2640( C2492 C2640 ) \nC2492_=_C2709( C2492 C2709 ) C2492_=_C3124( C2492 C3124 ) C2492_=_C3184( C2492 C3184 ) C2492_=_C3259( C2492 C3259 ) C2492_=_C3363( C2492 C3363 ) C2492_=_C3399( C2492 C3399 ) \nC2492_=_C3425( C2492 C3425 ) C2492_=_C3536( C2492 C3536 ) C2492_=_C3657( C2492 C3657 ) C2492_=_C3658( C2492 C3658 ) C2492_=_C3660( C2492 C3660 ) C2492_=_C3661( C2492 C3661 ) \nC2496_=_C2644( C2496 C2644 ) C2496_=_C2727( C2496 C2727 ) C2496_=_C3026( C2496 C3026 ) C2496_=_C3264( C2496 C3264 ) C2496_=_C3404( C2496 C3404 ) C2496_=_C3428( C2496 C3428 ) \nC2496_=_C3541( C2496 C3541 ) C2496_=_C3718( C2496 C3718 ) C2496_=_C3790( C2496 C3790 ) C2496_=_C3814( C2496 C3814 ) C2496_=_C3957( C2496 C3957 ) C2496_=_C3996( C2496 C3996 ) \nC2496_=_C4010( C2496 C4010 ) C2496_=_C4011( C2496 C4011 ) C2499_=_C2500( C2499 C2500 ) C2499_=_C2501( C2499 C2501 ) C2499_=_C2503( C2499 C2503 ) C2499_=_C2506( C2499 C2506 ) \nC2499_=_C2507( C2499 C2507 ) C2499_=_C2508( C2499 C2508 ) C2499_=_C2509( C2499 C2509 ) C2499_=_C2511( C2499 C2511 ) C2499_=_C2512( C2499 C2512 ) C2499_=_C2513( C2499 C2513 ) \nC2499_=_C2515( C2499 C2515 ) C2499_=_C2516( C2499 C2516 ) C2499_=_C2517( C2499 C2517 ) C2499_=_C2855( C2499 C2855 ) C2499_=_C2856( C2499 C2856 ) C2499_=_C2857( C2499 C2857 ) \nC2499_=_C2860( C2499 C2860 ) C2499_=_C2861( C2499 C2861 ) C2499_=_C2862( C2499 C2862 ) C2499_=_C2863( C2499 C2863 ) C2499_=_C2864( C2499 C2864 ) C2499_=_C2865( C2499 C2865 ) \nC2499_=_C2867( C2499 C2867 ) C2499_=_C2868( C2499 C2868 ) C2499_=_C2869( C2499 C2869 ) C2499_=_C2871( C2499 C2871 ) C2500_=_C2501( C2500 C2501 ) C2500_=_C2503( C2500 C2503 ) \nC2500_=_C2506( C2500 C2506 ) C2500_=_C2507( C2500 C2507 ) C2500_=_C2508( C2500 C2508 ) C2500_=_C2509( C2500 C2509 ) C2500_=_C2511( C2500 C2511 ) C2500_=_C2512( C2500 C2512 ) \nC2500_=_C2513( C2500 C2513 ) C2500_=_C2515( C2500 C2515 ) C2500_=_C2516( C2500 C2516 ) C2500_=_C2517( C2500 C2517 ) C2500_=_C3030( C2500 C3030 ) C2500_=_C3039( C2500 C3039 ) \nC2500_=_C3041( C2500 C3041 ) C2501_=_C2503( C2501 C2503 ) C2501_=_C2506( C2501 C2506 ) C2501_=_C2507( C2501 C2507 ) C2501_=_C2508( C2501 C2508 ) C2501_=_C2509( C2501 C2509 ) \nC2501_=_C2511( C2501 C2511 ) C2501_=_C2512( C2501 C2512 ) C2501_=_C2513( C2501 C2513 ) C2501_=_C2515( C2501 C2515 ) C2501_=_C2516( C2501 C2516 ) C2501_=_C2517( C2501 C2517 ) \nC2501_=_C2856( C2501 C2856 ) C2501_=_C3046( C2501 C3046 ) C2501_=_C3058( C2501 C3058 ) C2501_=_C3060( C2501 C3060 ) C2503_=_C2506( C2503 C2506 ) C2503_=_C2507( C2503 C2507 ) \nC2503_=_C2508( C2503 C2508 ) C2503_=_C2509( C2503 C2509 ) C2503_=_C2511( C2503 C2511 ) C2503_=_C2512( C2503 C2512 ) C2503_=_C2513( C2503 C2513 ) C2503_=_C2515( C2503 C2515 ) \nC2503_=_C2516( C2503 C2516 ) C2503_=_C2517( C2503 C2517 ) C2503_=_C2857( C2503 C2857 ) C2503_=_C3165( C2503 C3165 ) C2503_=_C3173( C2503 C3173 ) C2503_=_C3178( C2503 C3178 ) \nC2506_=_C2507( C2506 C2507 ) C2506_=_C2508( C2506 C2508 ) C2506_=_C2509( C2506 C2509 ) C2506_=_C2511( C2506 C2511 ) C2506_=_C2512( C2506 C2512 ) C2506_=_C2513( C2506 C2513 ) \nC2506_=_C2515( C2506 C2515 ) C2506_=_C2516( C2506 C2516 ) C2506_=_C2517(</w:t>
      </w:r>
    </w:p>
    <w:p>
      <w:pPr>
        <w:pStyle w:val="PreformattedText"/>
        <w:bidi w:val="0"/>
        <w:spacing w:before="0" w:after="0"/>
        <w:jc w:val="left"/>
        <w:rPr/>
      </w:pPr>
      <w:r>
        <w:rPr/>
        <w:t xml:space="preserve"> </w:t>
      </w:r>
      <w:r>
        <w:rPr/>
        <w:t>C2506 C2517 ) C2506_=_C2637( C2506 C2637 ) C2506_=_C2967( C2506 C2967 ) C2506_=_C3046( C2506 C3046 ) \nC2506_=_C3155( C2506 C3155 ) C2506_=_C3165( C2506 C3165 ) C2506_=_C3423( C2506 C3423 ) C2506_=_C3424( C2506 C3424 ) C2506_=_C3425( C2506 C3425 ) C2506_=_C3426( C2506 C3426 ) \nC2506_=_C3428( C2506 C3428 ) C2506_=_C3429( C2506 C3429 ) C2506_=_C3431( C2506 C3431 ) C2507_=_C2508( C2507 C2508 ) C2507_=_C2509( C2507 C2509 ) C2507_=_C2511( C2507 C2511 ) \nC2507_=_C2512( C2507 C2512 ) C2507_=_C2513( C2507 C2513 ) C2507_=_C2515( C2507 C2515 ) C2507_=_C2516( C2507 C2516 ) C2507_=_C2517( C2507 C2517 ) C2507_=_C2621( C2507 C2621 ) \nC2507_=_C2861( C2507 C2861 ) C2507_=_C3424( C2507 C3424 ) C2507_=_C3555( C2507 C3555 ) C2508_=_C2509( C2508 C2509 ) C2508_=_C2511( C2508 C2511 ) C2508_=_C2512( C2508 C2512 ) \nC2508_=_C2513( C2508 C2513 ) C2508_=_C2515( C2508 C2515 ) C2508_=_C2516( C2508 C2516 ) C2508_=_C2517( C2508 C2517 ) C2508_=_C2864( C2508 C2864 ) C2508_=_C3426( C2508 C3426 ) \nC2508_=_C3790( C2508 C3790 ) C2508_=_C3793( C2508 C3793 ) C2509_=_C2511( C2509 C2511 ) C2509_=_C2512( C2509 C2512 ) C2509_=_C2513( C2509 C2513 ) C2509_=_C2515( C2509 C2515 ) \nC2509_=_C2516( C2509 C2516 ) C2509_=_C2517( C2509 C2517 ) C2509_=_C3215( C2509 C3215 ) C2509_=_C3841( C2509 C3841 ) C2509_=_C3843( C2509 C3843 ) C2509_=_C3846( C2509 C3846 ) \nC2511_=_C2512( C2511 C2512 ) C2511_=_C2513( C2511 C2513 ) C2511_=_C2515( C2511 C2515 ) C2511_=_C2516( C2511 C2516 ) C2511_=_C2517( C2511 C2517 ) C2511_=_C3039( C2511 C3039 ) \nC2511_=_C3217( C2511 C3217 ) C2511_=_C3457( C2511 C3457 ) C2511_=_C3843( C2511 C3843 ) C2511_=_C4048( C2511 C4048 ) C2511_=_C4049( C2511 C4049 ) C2511_=_C4051( C2511 C4051 ) \nC2512_=_C2513( C2512 C2513 ) C2512_=_C2515( C2512 C2515 ) C2512_=_C2516( C2512 C2516 ) C2512_=_C2517( C2512 C2517 ) C2512_=_C3219( C2512 C3219 ) C2512_=_C3913( C2512 C3913 ) \nC2512_=_C4048( C2512 C4048 ) C2512_=_C4068( C2512 C4068 ) C2513_=_C2515( C2513 C2515 ) C2513_=_C2516( C2513 C2516 ) C2513_=_C2517( C2513 C2517 ) C2513_=_C3163( C2513 C3163 ) \nC2513_=_C3251( C2513 C3251 ) C2513_=_C3862( C2513 C3862 ) C2513_=_C3914( C2513 C3914 ) C2515_=_C2516( C2515 C2516 ) C2515_=_C2517( C2515 C2517 ) C2515_=_C2665( C2515 C2665 ) \nC2515_=_C3164( C2515 C3164 ) C2515_=_C3253( C2515 C3253 ) C2515_=_C3866( C2515 C3866 ) C2515_=_C3922( C2515 C3922 ) C2515_=_C4077( C2515 C4077 ) C2515_=_C4080( C2515 C4080 ) \nC2516_=_C2517( C2516 C2517 ) C2516_=_C2764( C2516 C2764 ) C2516_=_C3041( C2516 C3041 ) C2516_=_C3115( C2516 C3115 ) C2516_=_C3151( C2516 C3151 ) C2516_=_C3221( C2516 C3221 ) \nC2516_=_C3517( C2516 C3517 ) C2516_=_C3819( C2516 C3819 ) C2516_=_C3833( C2516 C3833 ) C2516_=_C3846( C2516 C3846 ) C2516_=_C3854( C2516 C3854 ) C2516_=_C4041( C2516 C4041 ) \nC2516_=_C4068( C2516 C4068 ) C2516_=_C4082( C2516 C4082 ) C2516_=_C4085( C2516 C4085 ) C2516_=_C4086( C2516 C4086 ) C2517_=_C2632( C2517 C2632 ) C2517_=_C3222( C2517 C3222 ) \nC2517_=_C3422( C2517 C3422 ) C2517_=_C3535( C2517 C3535 ) C2517_=_C3568( C2517 C3568 ) C2517_=_C3601( C2517 C3601 ) C2517_=_C3758( C2517 C3758 ) C2517_=_C3902( C2517 C3902 ) \nC2517_=_C4051( C2517 C4051 ) C2517_=_C4086( C2517 C4086 ) C2521_=_C2527( C2521 C2527 ) C2521_=_C3310( C2521 C3310 ) C2521_=_C3386( C2521 C3386 ) C2521_=_C3388( C2521 C3388 ) \nC2521_=_C3389( C2521 C3389 ) C2521_=_C3390( C2521 C3390 ) C2521_=_C3392( C2521 C3392 ) C2521_=_C3393( C2521 C3393 ) C2521_=_C3395( C2521 C3395 ) C2521_=_C3396( C2521 C3396 ) \nC2527_=_C3738( C2527 C3738 ) C2527_=_C3823( C2527 C3823 ) C2527_=_C3876( C2527 C3876 ) C2527_=_C3896( C2527 C3896 ) C2527_=_C3897( C2527 C3897 ) C2527_=_C3899( C2527 C3899 ) \nC2527_=_C3900( C2527 C3900 ) C2527_=_C3901( C2527 C3901 ) C2527_=_C3902( C2527 C3902 ) C2550_=_C2675( C2550 C2675 ) C2550_=_C2774( C2550 C2774 ) C2550_=_C3173( C2550 C3173 ) \nC2550_=_C3333( C2550 C3333 ) C2550_=_C3476( C2550 C3476 ) C2550_=_C3892( C2550 C3892 ) C2550_=_C3912( C2550 C3912 ) C2550_=_C3947( C2550 C3947 ) C2550_=_C4062( C2550 C4062 ) \nC2554_=_C2616( C2554 C2616 ) C2554_=_C2617( C2554 C2617 ) C2554_=_C2618( C2554 C2618 ) C2554_=_C2619( C2554 C2619 ) C2554_=_C2620( C2554 C2620 ) C2554_=_C2621( C2554 C2621 ) \nC2554_=_C2624( C2554 C2624 ) C2554_=_C2625( C2554 C2625 ) C2554_=_C2626( C2554 C2626 ) C2554_=_C2627( C2554 C2627 ) C2554_=_C2628( C2554 C2628 ) C2554_=_C2629( C2554 C2629 ) \nC2554_=_C2631( C2554 C2631 ) C2554_=_C2632( C2554 C2632 ) C2579_=_C2581( C2579 C2581 ) C2579_=_C2588( C2579 C2588 ) C2579_=_C3119( C2579 C3119 ) C2579_=_C3244( C2579 C3244 ) \nC2579_=_C3245( C2579 C3245 ) C2579_=_C3248( C2579 C3248 ) C2579_=_C3249( C2579 C3249 ) C2579_=_C3250( C2579 C3250 ) C2579_=_C3251( C2579 C3251 ) C2579_=_C3253( C2579 C3253 ) \nC2581_=_C2588( C2581 C2588 ) C2581_=_C3121( C2581 C3121 ) C2581_=_C3410( C2581 C3410 ) C2581_=_C3411( C2581 C3411 ) C2581_=_C3412( C2581 C3412 ) C2581_=_C3414( C2581 C3414 ) \nC2581_=_C3416( C2581 C3416 ) C2581_=_C3417( C2581 C3417 ) C2581_=_C3418( C2581 C3418 ) C2581_=_C3419( C2581 C3419 ) C2581_=_C3421( C2581 C3421 ) C2581_=_C3422( C2581 C3422 ) \nC2588_=_C2642( C2588 C2642 ) C2588_=_C2690( C2588 C2690 ) C2588_=_C2991( C2588 C2991 ) C2588_=_C3021( C2588 C3021 ) C2588_=_C3234( C2588 C3234 ) C2588_=_C3339( C2588 C3339 ) \nC2588_=_C3440( C2588 C3440 ) C2588_=_C3451( C2588 C3451 ) C2588_=_C3641( C2588 C3641 ) C2588_=_C3841( C2588 C3841 ) C2588_=_C3903( C2588 C3903 ) C2588_=_C3910( C2588 C3910 ) \nC2588_=_C3911( C2588 C3911 ) C2588_=_C3912( C2588 C3912 ) C2588_=_C3913( C2588 C3913 ) C2588_=_C3914( C2588 C3914 ) C2588_=_C3915( C2588 C3915 ) C2588_=_C3916( C2588 C3916 ) \nC2588_=_C3917( C2588 C3917 ) C2594_=_C2598( C2594 C2598 ) C2594_=_C2612( C2594 C2612 ) C2594_=_C2614( C2594 C2614 ) C2594_=_C2649( C2594 C2649 ) C2594_=_C2650( C2594 C2650 ) \nC2594_=_C2651( C2594 C2651 ) C2594_=_C2654( C2594 C2654 ) C2594_=_C2655( C2594 C2655 ) C2594_=_C2656( C2594 C2656 ) C2594_=_C2657( C2594 C2657 ) C2594_=_C2658( C2594 C2658 ) \nC2594_=_C2659( C2594 C2659 ) C2594_=_C2662( C2594 C2662 ) C2594_=_C2664( C2594 C2664 ) C2594_=_C2665( C2594 C2665 ) C2598_=_C2612( C2598 C2612 ) C2598_=_C2614( C2598 C2614 ) \nC2598_=_C2681( C2598 C2681 ) C2598_=_C3030( C2598 C3030 ) C2598_=_C3209( C2598 C3209 ) C2598_=_C3210( C2598 C3210 ) C2598_=_C3212( C2598 C3212 ) C2598_=_C3214( C2598 C3214 ) \nC2598_=_C3215( C2598 C3215 ) C2598_=_C3216( C2598 C3216 ) C2598_=_C3217( C2598 C3217 ) C2598_=_C3219( C2598 C3219 ) C2598_=_C3221( C2598 C3221 ) C2598_=_C3222( C2598 C3222 ) \nC2612_=_C2614( C2612 C2614 ) C2612_=_C2695( C2612 C2695 ) C2612_=_C2871( C2612 C2871 ) C2612_=_C3060( C2612 C3060 ) C2612_=_C3178( C2612 C3178 ) C2612_=_C3293( C2612 C3293 ) \nC2612_=_C3370( C2612 C3370 ) C2612_=_C3431( C2612 C3431 ) C2612_=_C3555( C2612 C3555 ) C2612_=_C3644( C2612 C3644 ) C2612_=_C3793( C2612 C3793 ) C2612_=_C3885( C2612 C3885 ) \nC2612_=_C3915( C2612 C3915 ) C2614_=_C2880( C2614 C2880 ) C2614_=_C3384( C2614 C3384 ) C2614_=_C3656( C2614 C3656 ) C2614_=_C3746( C2614 C3746 ) C2614_=_C4023( C2614 C4023 ) \nC2614_=_C4080( C2614 C4080 ) C2614_=_C4087( C2614 C4087 ) C2616_=_C2617( C2616 C2617 ) C2616_=_C2618( C2616 C2618 ) C2616_=_C2619( C2616 C2619 ) C2616_=_C2620( C2616 C2620 ) \nC2616_=_C2621( C2616 C2621 ) C2616_=_C2624( C2616 C2624 ) C2616_=_C2625( C2616 C2625 ) C2616_=_C2626( C2616 C2626 ) C2616_=_C2627( C2616 C2627 ) C2616_=_C2628( C2616 C2628 ) \nC2616_=_C2629( C2616 C2629 ) C2616_=_C2631( C2616 C2631 ) C2616_=_C2632( C2616 C2632 ) C2617_=_C2618( C2617 C2618 ) C2617_=_C2619( C2617 C2619 ) C2617_=_C2620( C2617 C2620 ) \nC2617_=_C2621( C2617 C2621 ) C2617_=_C2624( C2617 C2624 ) C2617_=_C2625( C2617 C2625 ) C2617_=_C2626( C2617 C2626 ) C2617_=_C2627( C2617 C2627 ) C2617_=_C2628( C2617 C2628 ) \nC2617_=_C2629( C2617 C2629 ) C2617_=_C2631( C2617 C2631 ) C2617_=_C2632( C2617 C2632 ) C2617_=_C2752( C2617 C2752 ) C2617_=_C2754( C2617 C2754 ) C2617_=_C2764( C2617 C2764 ) \nC2618_=_C2619( C2618 C2619 ) C2618_=_C2620( C2618 C2620 ) C2618_=_C2621( C2618 C2621 ) C2618_=_C2624( C2618 C2624 ) C2618_=_C2625( C2618 C2625 ) C2618_=_C2626( C2618 C2626 ) \nC2618_=_C2627( C2618 C2627 ) C2618_=_C2628( C2618 C2628 ) C2618_=_C2629( C2618 C2629 ) C2618_=_C2631( C2618 C2631 ) C2618_=_C2632( C2618 C2632 ) C2618_=_C2781( C2618 C2781 ) \nC2618_=_C2784( C2618 C2784 ) C2618_=_C2786( C2618 C2786 ) C2619_=_C2620( C2619 C2620 ) C2619_=_C2621( C2619 C2621 ) C2619_=_C2624( C2619 C2624 ) C2619_=_C2625( C2619 C2625 ) \nC2619_=_C2626( C2619 C2626 ) C2619_=_C2627( C2619 C2627 ) C2619_=_C2628( C2619 C2628 ) C2619_=_C2629( C2619 C2629 ) C2619_=_C2631( C2619 C2631 ) C2619_=_C2632( C2619 C2632 ) \nC2620_=_C2621( C2620 C2621 ) C2620_=_C2624( C2620 C2624 ) C2620_=_C2625( C2620 C2625 ) C2620_=_C2626( C2620 C2626 ) C2620_=_C2627( C2620 C2627 ) C2620_=_C2628( C2620 C2628 ) \nC2620_=_C2629( C2620 C2629 ) C2620_=_C2631( C2620 C2631 ) C2620_=_C2632( C2620 C2632 ) C2620_=_C3506( C2620 C3506 ) C2620_=_C3507( C2620 C3507 ) C2620_=_C3510( C2620 C3510 ) \nC2620_=_C3515( C2620 C3515 ) C2620_=_C3517( C2620 C3517 ) C2621_=_C2624( C2621 C2624 ) C2621_=_C2625( C2621 C2625 ) C2621_=_C2626( C2621 C2626 ) C2621_=_C2627( C2621 C2627 ) \nC2621_=_C2628( C2621 C2628 ) C2621_=_C2629( C2621 C2629 ) C2621_=_C2631( C2621 C2631 ) C2621_=_C2632( C2621 C2632 ) C2621_=_C2861( C2621 C2861 ) C2621_=_C3424( C2621 C3424 ) \nC2621_=_C3555( C2621 C3555 ) C2624_=_C2625( C2624 C2625 ) C2624_=_C2626( C2624 C2626 ) C2624_=_C2627( C2624 C2627 ) C2624_=_C2628( C2624 C2628 ) C2624_=_C2629( C2624 C2629 ) \nC2624_=_C2631( C2624 C2631 ) C2624_=_C2632( C2624 C2632 ) C2624_=_C3200( C2624 C3200 ) C2624_=_C3784( C2624 C3784 ) C2625_=_C2626( C2625 C2626 ) C2625_=_C2627( C2625 C2627 ) \nC2625_=_C2628( C2625 C2628 ) C2625_=_C2629( C2625 C2629 ) C2625_=_C2631( C2625 C2631 ) C2625_=_C2632( C2625 C2632 ) C2625_=_C3749( C2625 C3749 ) C2625_=_C3804( C2625 C3804 ) \nC2626_=_C2627( C2626 C2627 ) C2626_=_C2628( C2626 C2628 ) C2626_=_C2629( C2626 C2629 ) C2626_=_C2631( C2626 C2631 ) C2626_=_C2632(</w:t>
      </w:r>
    </w:p>
    <w:p>
      <w:pPr>
        <w:pStyle w:val="PreformattedText"/>
        <w:bidi w:val="0"/>
        <w:spacing w:before="0" w:after="0"/>
        <w:jc w:val="left"/>
        <w:rPr/>
      </w:pPr>
      <w:r>
        <w:rPr/>
        <w:t xml:space="preserve"> </w:t>
      </w:r>
      <w:r>
        <w:rPr/>
        <w:t>C2626 C2632 ) C2626_=_C3561( C2626 C3561 ) \nC2626_=_C3594( C2626 C3594 ) C2626_=_C3854( C2626 C3854 ) C2627_=_C2628( C2627 C2628 ) C2627_=_C2629( C2627 C2629 ) C2627_=_C2631( C2627 C2631 ) C2627_=_C2632( C2627 C2632 ) \nC2627_=_C3414( C2627 C3414 ) C2627_=_C3528( C2627 C3528 ) C2627_=_C3752( C2627 C3752 ) C2627_=_C3876( C2627 C3876 ) C2628_=_C2629( C2628 C2629 ) C2628_=_C2631( C2628 C2631 ) \nC2628_=_C2632( C2628 C2632 ) C2628_=_C3160( C2628 C3160 ) C2629_=_C2631( C2629 C2631 ) C2629_=_C2632( C2629 C2632 ) C2629_=_C3996( C2629 C3996 ) C2631_=_C2632( C2631 C2632 ) \nC2631_=_C3309( C2631 C3309 ) C2632_=_C3222( C2632 C3222 ) C2632_=_C3422( C2632 C3422 ) C2632_=_C3535( C2632 C3535 ) C2632_=_C3568( C2632 C3568 ) C2632_=_C3601( C2632 C3601 ) \nC2632_=_C3758( C2632 C3758 ) C2632_=_C3902( C2632 C3902 ) C2632_=_C4051( C2632 C4051 ) C2632_=_C4086( C2632 C4086 ) C2635_=_C2637( C2635 C2637 ) C2635_=_C2639( C2635 C2639 ) \nC2635_=_C2640( C2635 C2640 ) C2635_=_C2642( C2635 C2642 ) C2635_=_C2644( C2635 C2644 ) C2635_=_C3155( C2635 C3155 ) C2635_=_C3158( C2635 C3158 ) C2635_=_C3160( C2635 C3160 ) \nC2635_=_C3162( C2635 C3162 ) C2635_=_C3163( C2635 C3163 ) C2635_=_C3164( C2635 C3164 ) C2637_=_C2639( C2637 C2639 ) C2637_=_C2640( C2637 C2640 ) C2637_=_C2642( C2637 C2642 ) \nC2637_=_C2644( C2637 C2644 ) C2637_=_C2967( C2637 C2967 ) C2637_=_C3046( C2637 C3046 ) C2637_=_C3155( C2637 C3155 ) C2637_=_C3165( C2637 C3165 ) C2637_=_C3423( C2637 C3423 ) \nC2637_=_C3424( C2637 C3424 ) C2637_=_C3425( C2637 C3425 ) C2637_=_C3426( C2637 C3426 ) C2637_=_C3428( C2637 C3428 ) C2637_=_C3429( C2637 C3429 ) C2637_=_C3431( C2637 C3431 ) \nC2639_=_C2640( C2639 C2640 ) C2639_=_C2642( C2639 C2642 ) C2639_=_C2644( C2639 C2644 ) C2639_=_C3423( C2639 C3423 ) C2639_=_C3463( C2639 C3463 ) C2639_=_C3527( C2639 C3527 ) \nC2639_=_C3528( C2639 C3528 ) C2639_=_C3530( C2639 C3530 ) C2639_=_C3532( C2639 C3532 ) C2639_=_C3534( C2639 C3534 ) C2639_=_C3535( C2639 C3535 ) C2640_=_C2642( C2640 C2642 ) \nC2640_=_C2644( C2640 C2644 ) C2640_=_C2709( C2640 C2709 ) C2640_=_C3124( C2640 C3124 ) C2640_=_C3184( C2640 C3184 ) C2640_=_C3259( C2640 C3259 ) C2640_=_C3363( C2640 C3363 ) \nC2640_=_C3399( C2640 C3399 ) C2640_=_C3425( C2640 C3425 ) C2640_=_C3536( C2640 C3536 ) C2640_=_C3657( C2640 C3657 ) C2640_=_C3658( C2640 C3658 ) C2640_=_C3660( C2640 C3660 ) \nC2640_=_C3661( C2640 C3661 ) C2642_=_C2644( C2642 C2644 ) C2642_=_C2690( C2642 C2690 ) C2642_=_C2991( C2642 C2991 ) C2642_=_C3021( C2642 C3021 ) C2642_=_C3234( C2642 C3234 ) \nC2642_=_C3339( C2642 C3339 ) C2642_=_C3440( C2642 C3440 ) C2642_=_C3451( C2642 C3451 ) C2642_=_C3641( C2642 C3641 ) C2642_=_C3841( C2642 C3841 ) C2642_=_C3903( C2642 C3903 ) \nC2642_=_C3910( C2642 C3910 ) C2642_=_C3911( C2642 C3911 ) C2642_=_C3912( C2642 C3912 ) C2642_=_C3913( C2642 C3913 ) C2642_=_C3914( C2642 C3914 ) C2642_=_C3915( C2642 C3915 ) \nC2642_=_C3916( C2642 C3916 ) C2642_=_C3917( C2642 C3917 ) C2644_=_C2727( C2644 C2727 ) C2644_=_C3026( C2644 C3026 ) C2644_=_C3264( C2644 C3264 ) C2644_=_C3404( C2644 C3404 ) \nC2644_=_C3428( C2644 C3428 ) C2644_=_C3541( C2644 C3541 ) C2644_=_C3718( C2644 C3718 ) C2644_=_C3790( C2644 C3790 ) C2644_=_C3814( C2644 C3814 ) C2644_=_C3957( C2644 C3957 ) \nC2644_=_C3996( C2644 C3996 ) C2644_=_C4010( C2644 C4010 ) C2644_=_C4011( C2644 C4011 ) C2649_=_C2650( C2649 C2650 ) C2649_=_C2651( C2649 C2651 ) C2649_=_C2654( C2649 C2654 ) \nC2649_=_C2655( C2649 C2655 ) C2649_=_C2656( C2649 C2656 ) C2649_=_C2657( C2649 C2657 ) C2649_=_C2658( C2649 C2658 ) C2649_=_C2659( C2649 C2659 ) C2649_=_C2662( C2649 C2662 ) \nC2649_=_C2664( C2649 C2664 ) C2649_=_C2665( C2649 C2665 ) C2649_=_C2877( C2649 C2877 ) C2649_=_C2878( C2649 C2878 ) C2649_=_C2880( C2649 C2880 ) C2650_=_C2651( C2650 C2651 ) \nC2650_=_C2654( C2650 C2654 ) C2650_=_C2655( C2650 C2655 ) C2650_=_C2656( C2650 C2656 ) C2650_=_C2657( C2650 C2657 ) C2650_=_C2658( C2650 C2658 ) C2650_=_C2659( C2650 C2659 ) \nC2650_=_C2662( C2650 C2662 ) C2650_=_C2664( C2650 C2664 ) C2650_=_C2665( C2650 C2665 ) C2650_=_C2941( C2650 C2941 ) C2650_=_C2949( C2650 C2949 ) C2651_=_C2654( C2651 C2654 ) \nC2651_=_C2655( C2651 C2655 ) C2651_=_C2656( C2651 C2656 ) C2651_=_C2657( C2651 C2657 ) C2651_=_C2658( C2651 C2658 ) C2651_=_C2659( C2651 C2659 ) C2651_=_C2662( C2651 C2662 ) \nC2651_=_C2664( C2651 C2664 ) C2651_=_C2665( C2651 C2665 ) C2651_=_C2981( C2651 C2981 ) C2651_=_C2991( C2651 C2991 ) C2651_=_C2992( C2651 C2992 ) C2654_=_C2655( C2654 C2655 ) \nC2654_=_C2656( C2654 C2656 ) C2654_=_C2657( C2654 C2657 ) C2654_=_C2658( C2654 C2658 ) C2654_=_C2659( C2654 C2659 ) C2654_=_C2662( C2654 C2662 ) C2654_=_C2664( C2654 C2664 ) \nC2654_=_C2665( C2654 C2665 ) C2654_=_C3324( C2654 C3324 ) C2654_=_C3339( C2654 C3339 ) C2655_=_C2656( C2655 C2656 ) C2655_=_C2657( C2655 C2657 ) C2655_=_C2658( C2655 C2658 ) \nC2655_=_C2659( C2655 C2659 ) C2655_=_C2662( C2655 C2662 ) C2655_=_C2664( C2655 C2664 ) C2655_=_C2665( C2655 C2665 ) C2655_=_C2704( C2655 C2704 ) C2655_=_C3193( C2655 C3193 ) \nC2655_=_C3384( C2655 C3384 ) C2656_=_C2657( C2656 C2657 ) C2656_=_C2658( C2656 C2658 ) C2656_=_C2659( C2656 C2659 ) C2656_=_C2662( C2656 C2662 ) C2656_=_C2664( C2656 C2664 ) \nC2656_=_C2665( C2656 C2665 ) C2656_=_C3299( C2656 C3299 ) C2656_=_C3325( C2656 C3325 ) C2656_=_C3451( C2656 C3451 ) C2656_=_C3452( C2656 C3452 ) C2656_=_C3453( C2656 C3453 ) \nC2656_=_C3457( C2656 C3457 ) C2657_=_C2658( C2657 C2658 ) C2657_=_C2659( C2657 C2659 ) C2657_=_C2662( C2657 C2662 ) C2657_=_C2664( C2657 C2664 ) C2657_=_C2665( C2657 C2665 ) \nC2657_=_C3656( C2657 C3656 ) C2658_=_C2659( C2658 C2659 ) C2658_=_C2662( C2658 C2662 ) C2658_=_C2664( C2658 C2664 ) C2658_=_C2665( C2658 C2665 ) C2659_=_C2662( C2659 C2662 ) \nC2659_=_C2664( C2659 C2664 ) C2659_=_C2665( C2659 C2665 ) C2659_=_C2710( C2659 C2710 ) C2659_=_C3483( C2659 C3483 ) C2659_=_C3658( C2659 C3658 ) C2659_=_C3744( C2659 C3744 ) \nC2659_=_C3746( C2659 C3746 ) C2662_=_C2664( C2662 C2664 ) C2662_=_C2665( C2662 C2665 ) C2662_=_C3562( C2662 C3562 ) C2664_=_C2665( C2664 C2665 ) C2664_=_C3162( C2664 C3162 ) \nC2664_=_C3429( C2664 C3429 ) C2664_=_C3532( C2664 C3532 ) C2664_=_C3660( C2664 C3660 ) C2664_=_C4010( C2664 C4010 ) C2665_=_C3164( C2665 C3164 ) C2665_=_C3253( C2665 C3253 ) \nC2665_=_C3866( C2665 C3866 ) C2665_=_C3922( C2665 C3922 ) C2665_=_C4077( C2665 C4077 ) C2665_=_C4080( C2665 C4080 ) C2675_=_C2774( C2675 C2774 ) C2675_=_C3173( C2675 C3173 ) \nC2675_=_C3333( C2675 C3333 ) C2675_=_C3476( C2675 C3476 ) C2675_=_C3892( C2675 C3892 ) C2675_=_C3912( C2675 C3912 ) C2675_=_C3947( C2675 C3947 ) C2675_=_C4062( C2675 C4062 ) \nC2681_=_C2690( C2681 C2690 ) C2681_=_C2695( C2681 C2695 ) C2681_=_C3030( C2681 C3030 ) C2681_=_C3209( C2681 C3209 ) C2681_=_C3210( C2681 C3210 ) C2681_=_C3212( C2681 C3212 ) \nC2681_=_C3214( C2681 C3214 ) C2681_=_C3215( C2681 C3215 ) C2681_=_C3216( C2681 C3216 ) C2681_=_C3217( C2681 C3217 ) C2681_=_C3219( C2681 C3219 ) C2681_=_C3221( C2681 C3221 ) \nC2681_=_C3222( C2681 C3222 ) C2690_=_C2695( C2690 C2695 ) C2690_=_C2991( C2690 C2991 ) C2690_=_C3021( C2690 C3021 ) C2690_=_C3234( C2690 C3234 ) C2690_=_C3339( C2690 C3339 ) \nC2690_=_C3440( C2690 C3440 ) C2690_=_C3451( C2690 C3451 ) C2690_=_C3641( C2690 C3641 ) C2690_=_C3841( C2690 C3841 ) C2690_=_C3903( C2690 C3903 ) C2690_=_C3910( C2690 C3910 ) \nC2690_=_C3911( C2690 C3911 ) C2690_=_C3912( C2690 C3912 ) C2690_=_C3913( C2690 C3913 ) C2690_=_C3914( C2690 C3914 ) C2690_=_C3915( C2690 C3915 ) C2690_=_C3916( C2690 C3916 ) \nC2690_=_C3917( C2690 C3917 ) C2695_=_C2871( C2695 C2871 ) C2695_=_C3060( C2695 C3060 ) C2695_=_C3178( C2695 C3178 ) C2695_=_C3293( C2695 C3293 ) C2695_=_C3370( C2695 C3370 ) \nC2695_=_C3431( C2695 C3431 ) C2695_=_C3555( C2695 C3555 ) C2695_=_C3644( C2695 C3644 ) C2695_=_C3793( C2695 C3793 ) C2695_=_C3885( C2695 C3885 ) C2695_=_C3915( C2695 C3915 ) \nC2696_=_C2698( C2696 C2698 ) C2696_=_C2699( C2696 C2699 ) C2696_=_C2700( C2696 C2700 ) C2696_=_C2701( C2696 C2701 ) C2696_=_C2703( C2696 C2703 ) C2696_=_C2704( C2696 C2704 ) \nC2696_=_C2706( C2696 C2706 ) C2696_=_C2707( C2696 C2707 ) C2696_=_C2708( C2696 C2708 ) C2696_=_C2709( C2696 C2709 ) C2696_=_C2710( C2696 C2710 ) C2696_=_C2713( C2696 C2713 ) \nC2696_=_C2714( C2696 C2714 ) C2696_=_C2820( C2696 C2820 ) C2696_=_C2831( C2696 C2831 ) C2696_=_C2837( C2696 C2837 ) C2698_=_C2699( C2698 C2699 ) C2698_=_C2700( C2698 C2700 ) \nC2698_=_C2701( C2698 C2701 ) C2698_=_C2703( C2698 C2703 ) C2698_=_C2704( C2698 C2704 ) C2698_=_C2706( C2698 C2706 ) C2698_=_C2707( C2698 C2707 ) C2698_=_C2708( C2698 C2708 ) \nC2698_=_C2709( C2698 C2709 ) C2698_=_C2710( C2698 C2710 ) C2698_=_C2713( C2698 C2713 ) C2698_=_C2714( C2698 C2714 ) C2698_=_C2900( C2698 C2900 ) C2698_=_C2904( C2698 C2904 ) \nC2699_=_C2700( C2699 C2700 ) C2699_=_C2701( C2699 C2701 ) C2699_=_C2703( C2699 C2703 ) C2699_=_C2704( C2699 C2704 ) C2699_=_C2706( C2699 C2706 ) C2699_=_C2707( C2699 C2707 ) \nC2699_=_C2708( C2699 C2708 ) C2699_=_C2709( C2699 C2709 ) C2699_=_C2710( C2699 C2710 ) C2699_=_C2713( C2699 C2713 ) C2699_=_C2714( C2699 C2714 ) C2699_=_C2855( C2699 C2855 ) \nC2699_=_C2967( C2699 C2967 ) C2699_=_C2975( C2699 C2975 ) C2699_=_C2978( C2699 C2978 ) C2700_=_C2701( C2700 C2701 ) C2700_=_C2703( C2700 C2703 ) C2700_=_C2704( C2700 C2704 ) \nC2700_=_C2706( C2700 C2706 ) C2700_=_C2707( C2700 C2707 ) C2700_=_C2708( C2700 C2708 ) C2700_=_C2709( C2700 C2709 ) C2700_=_C2710( C2700 C2710 ) C2700_=_C2713( C2700 C2713 ) \nC2700_=_C2714( C2700 C2714 ) C2700_=_C3119( C2700 C3119 ) C2700_=_C3121( C2700 C3121 ) C2700_=_C3122( C2700 C3122 ) C2700_=_C3124( C2700 C3124 ) C2700_=_C3135( C2700 C3135 ) \nC2701_=_C2703( C2701 C2703 ) C2701_=_C2704( C2701 C2704 ) C2701_=_C2706( C2701 C2706 ) C2701_=_C2707( C2701 C2707 ) C2701_=_C2708( C2701 C2708 ) C2701_=_C2709( C2701 C2709 ) \nC2701_=_C2710( C2701 C2710 ) C2701_=_C2713( C2701 C2713 ) C2701_=_C2714( C2701 C2714 ) C2701_=_C3181( C2701 C3181 ) C2701_=_C3182( C2701 C3182 ) C2701_=_C3184( C2701 C3184 ) \nC2701_=_C3192(</w:t>
      </w:r>
    </w:p>
    <w:p>
      <w:pPr>
        <w:pStyle w:val="PreformattedText"/>
        <w:bidi w:val="0"/>
        <w:spacing w:before="0" w:after="0"/>
        <w:jc w:val="left"/>
        <w:rPr/>
      </w:pPr>
      <w:r>
        <w:rPr/>
        <w:t xml:space="preserve"> </w:t>
      </w:r>
      <w:r>
        <w:rPr/>
        <w:t>C2701 C3192 ) C2703_=_C2704( C2703 C2704 ) C2703_=_C2706( C2703 C2706 ) C2703_=_C2707( C2703 C2707 ) C2703_=_C2708( C2703 C2708 ) C2703_=_C2709( C2703 C2709 ) \nC2703_=_C2710( C2703 C2710 ) C2703_=_C2713( C2703 C2713 ) C2703_=_C2714( C2703 C2714 ) C2703_=_C3210( C2703 C3210 ) C2703_=_C3361( C2703 C3361 ) C2703_=_C3363( C2703 C3363 ) \nC2703_=_C3370( C2703 C3370 ) C2703_=_C3371( C2703 C3371 ) C2704_=_C2706( C2704 C2706 ) C2704_=_C2707( C2704 C2707 ) C2704_=_C2708( C2704 C2708 ) C2704_=_C2709( C2704 C2709 ) \nC2704_=_C2710( C2704 C2710 ) C2704_=_C2713( C2704 C2713 ) C2704_=_C2714( C2704 C2714 ) C2704_=_C3193( C2704 C3193 ) C2704_=_C3384( C2704 C3384 ) C2706_=_C2707( C2706 C2707 ) \nC2706_=_C2708( C2706 C2708 ) C2706_=_C2709( C2706 C2709 ) C2706_=_C2710( C2706 C2710 ) C2706_=_C2713( C2706 C2713 ) C2706_=_C2714( C2706 C2714 ) C2706_=_C3195( C2706 C3195 ) \nC2706_=_C3326( C2706 C3326 ) C2706_=_C3476( C2706 C3476 ) C2707_=_C2708( C2707 C2708 ) C2707_=_C2709( C2707 C2709 ) C2707_=_C2710( C2707 C2710 ) C2707_=_C2713( C2707 C2713 ) \nC2707_=_C2714( C2707 C2714 ) C2707_=_C2807( C2707 C2807 ) C2707_=_C2904( C2707 C2904 ) C2707_=_C2919( C2707 C2919 ) C2707_=_C3122( C2707 C3122 ) C2707_=_C3181( C2707 C3181 ) \nC2707_=_C3361( C2707 C3361 ) C2707_=_C3480( C2707 C3480 ) C2707_=_C3482( C2707 C3482 ) C2707_=_C3483( C2707 C3483 ) C2707_=_C3487( C2707 C3487 ) C2708_=_C2709( C2708 C2709 ) \nC2708_=_C2710( C2708 C2710 ) C2708_=_C2713( C2708 C2713 ) C2708_=_C2714( C2708 C2714 ) C2708_=_C3197( C2708 C3197 ) C2709_=_C2710( C2709 C2710 ) C2709_=_C2713( C2709 C2713 ) \nC2709_=_C2714( C2709 C2714 ) C2709_=_C3124( C2709 C3124 ) C2709_=_C3184( C2709 C3184 ) C2709_=_C3259( C2709 C3259 ) C2709_=_C3363( C2709 C3363 ) C2709_=_C3399( C2709 C3399 ) \nC2709_=_C3425( C2709 C3425 ) C2709_=_C3536( C2709 C3536 ) C2709_=_C3657( C2709 C3657 ) C2709_=_C3658( C2709 C3658 ) C2709_=_C3660( C2709 C3660 ) C2709_=_C3661( C2709 C3661 ) \nC2710_=_C2713( C2710 C2713 ) C2710_=_C2714( C2710 C2714 ) C2710_=_C3483( C2710 C3483 ) C2710_=_C3658( C2710 C3658 ) C2710_=_C3744( C2710 C3744 ) C2710_=_C3746( C2710 C3746 ) \nC2713_=_C2714( C2713 C2714 ) C2713_=_C3207( C2713 C3207 ) C2713_=_C4049( C2713 C4049 ) C2714_=_C2728( C2714 C2728 ) C2714_=_C2837( C2714 C2837 ) C2714_=_C2949( C2714 C2949 ) \nC2714_=_C3135( C2714 C3135 ) C2714_=_C3192( C2714 C3192 ) C2714_=_C3294( C2714 C3294 ) C2714_=_C3360( C2714 C3360 ) C2714_=_C3371( C2714 C3371 ) C2714_=_C3735( C2714 C3735 ) \nC2714_=_C3744( C2714 C3744 ) C2714_=_C3804( C2714 C3804 ) C2714_=_C3939( C2714 C3939 ) C2714_=_C3965( C2714 C3965 ) C2714_=_C4022( C2714 C4022 ) C2714_=_C4074( C2714 C4074 ) \nC2714_=_C4079( C2714 C4079 ) C2721_=_C2727( C2721 C2727 ) C2721_=_C2728( C2721 C2728 ) C2721_=_C3285( C2721 C3285 ) C2721_=_C3350( C2721 C3350 ) C2721_=_C3725( C2721 C3725 ) \nC2721_=_C3749( C2721 C3749 ) C2721_=_C3750( C2721 C3750 ) C2721_=_C3752( C2721 C3752 ) C2721_=_C3754( C2721 C3754 ) C2721_=_C3757( C2721 C3757 ) C2721_=_C3758( C2721 C3758 ) \nC2727_=_C2728( C2727 C2728 ) C2727_=_C3026( C2727 C3026 ) C2727_=_C3264( C2727 C3264 ) C2727_=_C3404( C2727 C3404 ) C2727_=_C3428( C2727 C3428 ) C2727_=_C3541( C2727 C3541 ) \nC2727_=_C3718( C2727 C3718 ) C2727_=_C3790( C2727 C3790 ) C2727_=_C3814( C2727 C3814 ) C2727_=_C3957( C2727 C3957 ) C2727_=_C3996( C2727 C3996 ) C2727_=_C4010( C2727 C4010 ) \nC2727_=_C4011( C2727 C4011 ) C2728_=_C2837( C2728 C2837 ) C2728_=_C2949( C2728 C2949 ) C2728_=_C3135( C2728 C3135 ) C2728_=_C3192( C2728 C3192 ) C2728_=_C3294( C2728 C3294 ) \nC2728_=_C3360( C2728 C3360 ) C2728_=_C3371( C2728 C3371 ) C2728_=_C3735( C2728 C3735 ) C2728_=_C3744( C2728 C3744 ) C2728_=_C3804( C2728 C3804 ) C2728_=_C3939( C2728 C3939 ) \nC2728_=_C3965( C2728 C3965 ) C2728_=_C4022( C2728 C4022 ) C2728_=_C4074( C2728 C4074 ) C2728_=_C4079( C2728 C4079 ) C2752_=_C2754( C2752 C2754 ) C2752_=_C2764( C2752 C2764 ) \nC2752_=_C2999( C2752 C2999 ) C2752_=_C3015( C2752 C3015 ) C2752_=_C3064( C2752 C3064 ) C2752_=_C3182( C2752 C3182 ) C2752_=_C3270( C2752 C3270 ) C2752_=_C3506( C2752 C3506 ) \nC2752_=_C3558( C2752 C3558 ) C2752_=_C3560( C2752 C3560 ) C2752_=_C3561( C2752 C3561 ) C2752_=_C3562( C2752 C3562 ) C2752_=_C3564( C2752 C3564 ) C2752_=_C3565( C2752 C3565 ) \nC2752_=_C3566( C2752 C3566 ) C2752_=_C3568( C2752 C3568 ) C2754_=_C2764( C2754 C2764 ) C2754_=_C2781( C2754 C2781 ) C2754_=_C3105( C2754 C3105 ) C2754_=_C3139( C2754 C3139 ) \nC2754_=_C3490( C2754 C3490 ) C2754_=_C3507( C2754 C3507 ) C2754_=_C3591( C2754 C3591 ) C2754_=_C3592( C2754 C3592 ) C2754_=_C3594( C2754 C3594 ) C2754_=_C3595( C2754 C3595 ) \nC2754_=_C3597( C2754 C3597 ) C2754_=_C3598( C2754 C3598 ) C2754_=_C3600( C2754 C3600 ) C2754_=_C3601( C2754 C3601 ) C2764_=_C3041( C2764 C3041 ) C2764_=_C3115( C2764 C3115 ) \nC2764_=_C3151( C2764 C3151 ) C2764_=_C3221( C2764 C3221 ) C2764_=_C3517( C2764 C3517 ) C2764_=_C3819( C2764 C3819 ) C2764_=_C3833( C2764 C3833 ) C2764_=_C3846( C2764 C3846 ) \nC2764_=_C3854( C2764 C3854 ) C2764_=_C4041( C2764 C4041 ) C2764_=_C4068( C2764 C4068 ) C2764_=_C4082( C2764 C4082 ) C2764_=_C4085( C2764 C4085 ) C2764_=_C4086( C2764 C4086 ) \nC2768_=_C2772( C2768 C2772 ) C2768_=_C2774( C2768 C2774 ) C2768_=_C2776( C2768 C2776 ) C2768_=_C2843( C2768 C2843 ) C2768_=_C3324( C2768 C3324 ) C2768_=_C3325( C2768 C3325 ) \nC2768_=_C3326( C2768 C3326 ) C2768_=_C3327( C2768 C3327 ) C2768_=_C3328( C2768 C3328 ) C2768_=_C3331( C2768 C3331 ) C2768_=_C3333( C2768 C3333 ) C2772_=_C2774( C2772 C2774 ) \nC2772_=_C2776( C2772 C2776 ) C2772_=_C2992( C2772 C2992 ) C2772_=_C3317( C2772 C3317 ) C2772_=_C3402( C2772 C3402 ) C2772_=_C3452( C2772 C3452 ) C2772_=_C3510( C2772 C3510 ) \nC2772_=_C3631( C2772 C3631 ) C2772_=_C3664( C2772 C3664 ) C2772_=_C3868( C2772 C3868 ) C2772_=_C3919( C2772 C3919 ) C2772_=_C3921( C2772 C3921 ) C2772_=_C3922( C2772 C3922 ) \nC2774_=_C2776( C2774 C2776 ) C2774_=_C3173( C2774 C3173 ) C2774_=_C3333( C2774 C3333 ) C2774_=_C3476( C2774 C3476 ) C2774_=_C3892( C2774 C3892 ) C2774_=_C3912( C2774 C3912 ) \nC2774_=_C3947( C2774 C3947 ) C2774_=_C4062( C2774 C4062 ) C2776_=_C3515( C2776 C3515 ) C2776_=_C3872( C2776 C3872 ) C2776_=_C3921( C2776 C3921 ) C2776_=_C4077( C2776 C4077 ) \nC2781_=_C2784( C2781 C2784 ) C2781_=_C2786( C2781 C2786 ) C2781_=_C3105( C2781 C3105 ) C2781_=_C3139( C2781 C3139 ) C2781_=_C3490( C2781 C3490 ) C2781_=_C3507( C2781 C3507 ) \nC2781_=_C3591( C2781 C3591 ) C2781_=_C3592( C2781 C3592 ) C2781_=_C3594( C2781 C3594 ) C2781_=_C3595( C2781 C3595 ) C2781_=_C3597( C2781 C3597 ) C2781_=_C3598( C2781 C3598 ) \nC2781_=_C3600( C2781 C3600 ) C2781_=_C3601( C2781 C3601 ) C2784_=_C2786( C2784 C2786 ) C2784_=_C2877( C2784 C2877 ) C2784_=_C2890( C2784 C2890 ) C2784_=_C3499( C2784 C3499 ) \nC2784_=_C3539( C2784 C3539 ) C2784_=_C3629( C2784 C3629 ) C2784_=_C3683( C2784 C3683 ) C2784_=_C3836( C2784 C3836 ) C2784_=_C3837( C2784 C3837 ) C2784_=_C3839( C2784 C3839 ) \nC2784_=_C3840( C2784 C3840 ) C2786_=_C2878( C2786 C2878 ) C2786_=_C3006( C2786 C3006 ) C2786_=_C3502( C2786 C3502 ) C2786_=_C3543( C2786 C3543 ) C2786_=_C4044( C2786 C4044 ) \nC2786_=_C4045( C2786 C4045 ) C2786_=_C4046( C2786 C4046 ) C2786_=_C4047( C2786 C4047 ) C2799_=_C2898( C2799 C2898 ) C2799_=_C3009( C2799 C3009 ) C2799_=_C3116( C2799 C3116 ) \nC2799_=_C3581( C2799 C3581 ) C2799_=_C3826( C2799 C3826 ) C2799_=_C3874( C2799 C3874 ) C2799_=_C3916( C2799 C3916 ) C2799_=_C3966( C2799 C3966 ) C2807_=_C2904( C2807 C2904 ) \nC2807_=_C2919( C2807 C2919 ) C2807_=_C3122( C2807 C3122 ) C2807_=_C3181( C2807 C3181 ) C2807_=_C3361( C2807 C3361 ) C2807_=_C3480( C2807 C3480 ) C2807_=_C3482( C2807 C3482 ) \nC2807_=_C3483( C2807 C3483 ) C2807_=_C3487( C2807 C3487 ) C2820_=_C2831( C2820 C2831 ) C2820_=_C2837( C2820 C2837 ) C2820_=_C2900( C2820 C2900 ) C2820_=_C3104( C2820 C3104 ) \nC2820_=_C3193( C2820 C3193 ) C2820_=_C3194( C2820 C3194 ) C2820_=_C3195( C2820 C3195 ) C2820_=_C3196( C2820 C3196 ) C2820_=_C3197( C2820 C3197 ) C2820_=_C3198( C2820 C3198 ) \nC2820_=_C3199( C2820 C3199 ) C2820_=_C3200( C2820 C3200 ) C2820_=_C3201( C2820 C3201 ) C2820_=_C3202( C2820 C3202 ) C2820_=_C3203( C2820 C3203 ) C2820_=_C3204( C2820 C3204 ) \nC2820_=_C3205( C2820 C3205 ) C2820_=_C3206( C2820 C3206 ) C2820_=_C3207( C2820 C3207 ) C2820_=_C3208( C2820 C3208 ) C2831_=_C2837( C2831 C2837 ) C2831_=_C2941( C2831 C2941 ) \nC2831_=_C3287( C2831 C3287 ) C2831_=_C3859( C2831 C3859 ) C2831_=_C3860( C2831 C3860 ) C2831_=_C3861( C2831 C3861 ) C2831_=_C3862( C2831 C3862 ) C2831_=_C3863( C2831 C3863 ) \nC2831_=_C3866( C2831 C3866 ) C2831_=_C3867( C2831 C3867 ) C2837_=_C2949( C2837 C2949 ) C2837_=_C3135( C2837 C3135 ) C2837_=_C3192( C2837 C3192 ) C2837_=_C3294( C2837 C3294 ) \nC2837_=_C3360( C2837 C3360 ) C2837_=_C3371( C2837 C3371 ) C2837_=_C3735( C2837 C3735 ) C2837_=_C3744( C2837 C3744 ) C2837_=_C3804( C2837 C3804 ) C2837_=_C3939( C2837 C3939 ) \nC2837_=_C3965( C2837 C3965 ) C2837_=_C4022( C2837 C4022 ) C2837_=_C4074( C2837 C4074 ) C2837_=_C4079( C2837 C4079 ) C2843_=_C3324( C2843 C3324 ) C2843_=_C3325( C2843 C3325 ) \nC2843_=_C3326( C2843 C3326 ) C2843_=_C3327( C2843 C3327 ) C2843_=_C3328( C2843 C3328 ) C2843_=_C3331( C2843 C3331 ) C2843_=_C3333( C2843 C3333 ) C2855_=_C2856( C2855 C2856 ) \nC2855_=_C2857( C2855 C2857 ) C2855_=_C2860( C2855 C2860 ) C2855_=_C2861( C2855 C2861 ) C2855_=_C2862( C2855 C2862 ) C2855_=_C2863( C2855 C2863 ) C2855_=_C2864( C2855 C2864 ) \nC2855_=_C2865( C2855 C2865 ) C2855_=_C2867( C2855 C2867 ) C2855_=_C2868( C2855 C2868 ) C2855_=_C2869( C2855 C2869 ) C2855_=_C2871( C2855 C2871 ) C2855_=_C2967( C2855 C2967 ) \nC2855_=_C2975( C2855 C2975 ) C2855_=_C2978( C2855 C2978 ) C2856_=_C2857( C2856 C2857 ) C2856_=_C2860( C2856 C2860 ) C2856_=_C2861( C2856 C2861 ) C2856_=_C2862( C2856 C2862 ) \nC2856_=_C2863( C2856 C2863 ) C2856_=_C2864( C2856 C2864 ) C2856_=_C2865( C2856 C2865 ) C2856_=_C2867( C2856 C2867 ) C2856_=_C2868( C2856 C2868 ) C2856_=_C2869( C2856 C2869 ) \nC2856_=_C2871( C2856 C2871 ) C2856_=_C3046( C2856 C3046 ) C2856_=_C3058(</w:t>
      </w:r>
    </w:p>
    <w:p>
      <w:pPr>
        <w:pStyle w:val="PreformattedText"/>
        <w:bidi w:val="0"/>
        <w:spacing w:before="0" w:after="0"/>
        <w:jc w:val="left"/>
        <w:rPr/>
      </w:pPr>
      <w:r>
        <w:rPr/>
        <w:t xml:space="preserve"> </w:t>
      </w:r>
      <w:r>
        <w:rPr/>
        <w:t>C2856 C3058 ) C2856_=_C3060( C2856 C3060 ) C2857_=_C2860( C2857 C2860 ) C2857_=_C2861( C2857 C2861 ) \nC2857_=_C2862( C2857 C2862 ) C2857_=_C2863( C2857 C2863 ) C2857_=_C2864( C2857 C2864 ) C2857_=_C2865( C2857 C2865 ) C2857_=_C2867( C2857 C2867 ) C2857_=_C2868( C2857 C2868 ) \nC2857_=_C2869( C2857 C2869 ) C2857_=_C2871( C2857 C2871 ) C2857_=_C3165( C2857 C3165 ) C2857_=_C3173( C2857 C3173 ) C2857_=_C3178( C2857 C3178 ) C2860_=_C2861( C2860 C2861 ) \nC2860_=_C2862( C2860 C2862 ) C2860_=_C2863( C2860 C2863 ) C2860_=_C2864( C2860 C2864 ) C2860_=_C2865( C2860 C2865 ) C2860_=_C2867( C2860 C2867 ) C2860_=_C2868( C2860 C2868 ) \nC2860_=_C2869( C2860 C2869 ) C2860_=_C2871( C2860 C2871 ) C2860_=_C3194( C2860 C3194 ) C2860_=_C3440( C2860 C3440 ) C2861_=_C2862( C2861 C2862 ) C2861_=_C2863( C2861 C2863 ) \nC2861_=_C2864( C2861 C2864 ) C2861_=_C2865( C2861 C2865 ) C2861_=_C2867( C2861 C2867 ) C2861_=_C2868( C2861 C2868 ) C2861_=_C2869( C2861 C2869 ) C2861_=_C2871( C2861 C2871 ) \nC2861_=_C3424( C2861 C3424 ) C2861_=_C3555( C2861 C3555 ) C2862_=_C2863( C2862 C2863 ) C2862_=_C2864( C2862 C2864 ) C2862_=_C2865( C2862 C2865 ) C2862_=_C2867( C2862 C2867 ) \nC2862_=_C2868( C2862 C2868 ) C2862_=_C2869( C2862 C2869 ) C2862_=_C2871( C2862 C2871 ) C2862_=_C3196( C2862 C3196 ) C2863_=_C2864( C2863 C2864 ) C2863_=_C2865( C2863 C2865 ) \nC2863_=_C2867( C2863 C2867 ) C2863_=_C2868( C2863 C2868 ) C2863_=_C2869( C2863 C2869 ) C2863_=_C2871( C2863 C2871 ) C2863_=_C3198( C2863 C3198 ) C2863_=_C3300( C2863 C3300 ) \nC2863_=_C3629( C2863 C3629 ) C2863_=_C3631( C2863 C3631 ) C2864_=_C2865( C2864 C2865 ) C2864_=_C2867( C2864 C2867 ) C2864_=_C2868( C2864 C2868 ) C2864_=_C2869( C2864 C2869 ) \nC2864_=_C2871( C2864 C2871 ) C2864_=_C3426( C2864 C3426 ) C2864_=_C3790( C2864 C3790 ) C2864_=_C3793( C2864 C3793 ) C2865_=_C2867( C2865 C2867 ) C2865_=_C2868( C2865 C2868 ) \nC2865_=_C2869( C2865 C2869 ) C2865_=_C2871( C2865 C2871 ) C2865_=_C3201( C2865 C3201 ) C2865_=_C3868( C2865 C3868 ) C2865_=_C3872( C2865 C3872 ) C2865_=_C3874( C2865 C3874 ) \nC2867_=_C2868( C2867 C2868 ) C2867_=_C2869( C2867 C2869 ) C2867_=_C2871( C2867 C2871 ) C2867_=_C3202( C2867 C3202 ) C2868_=_C2869( C2868 C2869 ) C2868_=_C2871( C2868 C2871 ) \nC2868_=_C3204( C2868 C3204 ) C2868_=_C3837( C2868 C3837 ) C2869_=_C2871( C2869 C2871 ) C2869_=_C3205( C2869 C3205 ) C2871_=_C3060( C2871 C3060 ) C2871_=_C3178( C2871 C3178 ) \nC2871_=_C3293( C2871 C3293 ) C2871_=_C3370( C2871 C3370 ) C2871_=_C3431( C2871 C3431 ) C2871_=_C3555( C2871 C3555 ) C2871_=_C3644( C2871 C3644 ) C2871_=_C3793( C2871 C3793 ) \nC2871_=_C3885( C2871 C3885 ) C2871_=_C3915( C2871 C3915 ) C2877_=_C2878( C2877 C2878 ) C2877_=_C2880( C2877 C2880 ) C2877_=_C2890( C2877 C2890 ) C2877_=_C3499( C2877 C3499 ) \nC2877_=_C3539( C2877 C3539 ) C2877_=_C3629( C2877 C3629 ) C2877_=_C3683( C2877 C3683 ) C2877_=_C3836( C2877 C3836 ) C2877_=_C3837( C2877 C3837 ) C2877_=_C3839( C2877 C3839 ) \nC2877_=_C3840( C2877 C3840 ) C2878_=_C2880( C2878 C2880 ) C2878_=_C3006( C2878 C3006 ) C2878_=_C3502( C2878 C3502 ) C2878_=_C3543( C2878 C3543 ) C2878_=_C4044( C2878 C4044 ) \nC2878_=_C4045( C2878 C4045 ) C2878_=_C4046( C2878 C4046 ) C2878_=_C4047( C2878 C4047 ) C2880_=_C3384( C2880 C3384 ) C2880_=_C3656( C2880 C3656 ) C2880_=_C3746( C2880 C3746 ) \nC2880_=_C4023( C2880 C4023 ) C2880_=_C4080( C2880 C4080 ) C2880_=_C4087( C2880 C4087 ) C2884_=_C2890( C2884 C2890 ) C2884_=_C2898( C2884 C2898 ) C2884_=_C2981( C2884 C2981 ) \nC2884_=_C3296( C2884 C3296 ) C2884_=_C3298( C2884 C3298 ) C2884_=_C3299( C2884 C3299 ) C2884_=_C3300( C2884 C3300 ) C2884_=_C3301( C2884 C3301 ) C2884_=_C3302( C2884 C3302 ) \nC2884_=_C3305( C2884 C3305 ) C2884_=_C3306( C2884 C3306 ) C2884_=_C3307( C2884 C3307 ) C2884_=_C3309( C2884 C3309 ) C2890_=_C2898( C2890 C2898 ) C2890_=_C3499( C2890 C3499 ) \nC2890_=_C3539( C2890 C3539 ) C2890_=_C3629( C2890 C3629 ) C2890_=_C3683( C2890 C3683 ) C2890_=_C3836( C2890 C3836 ) C2890_=_C3837( C2890 C3837 ) C2890_=_C3839( C2890 C3839 ) \nC2890_=_C3840( C2890 C3840 ) C2898_=_C3009( C2898 C3009 ) C2898_=_C3116( C2898 C3116 ) C2898_=_C3581( C2898 C3581 ) C2898_=_C3826( C2898 C3826 ) C2898_=_C3874( C2898 C3874 ) \nC2898_=_C3916( C2898 C3916 ) C2898_=_C3966( C2898 C3966 ) C2900_=_C2904( C2900 C2904 ) C2900_=_C3104( C2900 C3104 ) C2900_=_C3193( C2900 C3193 ) C2900_=_C3194( C2900 C3194 ) \nC2900_=_C3195( C2900 C3195 ) C2900_=_C3196( C2900 C3196 ) C2900_=_C3197( C2900 C3197 ) C2900_=_C3198( C2900 C3198 ) C2900_=_C3199( C2900 C3199 ) C2900_=_C3200( C2900 C3200 ) \nC2900_=_C3201( C2900 C3201 ) C2900_=_C3202( C2900 C3202 ) C2900_=_C3203( C2900 C3203 ) C2900_=_C3204( C2900 C3204 ) C2900_=_C3205( C2900 C3205 ) C2900_=_C3206( C2900 C3206 ) \nC2900_=_C3207( C2900 C3207 ) C2900_=_C3208( C2900 C3208 ) C2904_=_C2919( C2904 C2919 ) C2904_=_C3122( C2904 C3122 ) C2904_=_C3181( C2904 C3181 ) C2904_=_C3361( C2904 C3361 ) \nC2904_=_C3480( C2904 C3480 ) C2904_=_C3482( C2904 C3482 ) C2904_=_C3483( C2904 C3483 ) C2904_=_C3487( C2904 C3487 ) C2919_=_C2932( C2919 C2932 ) C2919_=_C3122( C2919 C3122 ) \nC2919_=_C3181( C2919 C3181 ) C2919_=_C3361( C2919 C3361 ) C2919_=_C3480( C2919 C3480 ) C2919_=_C3482( C2919 C3482 ) C2919_=_C3483( C2919 C3483 ) C2919_=_C3487( C2919 C3487 ) \nC2932_=_C2978( C2932 C2978 ) C2932_=_C3058( C2932 C3058 ) C2932_=_C3358( C2932 C3358 ) C2932_=_C3472( C2932 C3472 ) C2932_=_C3503( C2932 C3503 ) C2932_=_C3734( C2932 C3734 ) \nC2932_=_C3802( C2932 C3802 ) C2932_=_C3817( C2932 C3817 ) C2932_=_C3948( C2932 C3948 ) C2932_=_C4034( C2932 C4034 ) C2941_=_C2949( C2941 C2949 ) C2941_=_C3287( C2941 C3287 ) \nC2941_=_C3859( C2941 C3859 ) C2941_=_C3860( C2941 C3860 ) C2941_=_C3861( C2941 C3861 ) C2941_=_C3862( C2941 C3862 ) C2941_=_C3863( C2941 C3863 ) C2941_=_C3866( C2941 C3866 ) \nC2941_=_C3867( C2941 C3867 ) C2949_=_C3135( C2949 C3135 ) C2949_=_C3192( C2949 C3192 ) C2949_=_C3294( C2949 C3294 ) C2949_=_C3360( C2949 C3360 ) C2949_=_C3371( C2949 C3371 ) \nC2949_=_C3735( C2949 C3735 ) C2949_=_C3744( C2949 C3744 ) C2949_=_C3804( C2949 C3804 ) C2949_=_C3939( C2949 C3939 ) C2949_=_C3965( C2949 C3965 ) C2949_=_C4022( C2949 C4022 ) \nC2949_=_C4074( C2949 C4074 ) C2949_=_C4079( C2949 C4079 ) C2967_=_C2975( C2967 C2975 ) C2967_=_C2978( C2967 C2978 ) C2967_=_C3046( C2967 C3046 ) C2967_=_C3155( C2967 C3155 ) \nC2967_=_C3165( C2967 C3165 ) C2967_=_C3423( C2967 C3423 ) C2967_=_C3424( C2967 C3424 ) C2967_=_C3425( C2967 C3425 ) C2967_=_C3426( C2967 C3426 ) C2967_=_C3428( C2967 C3428 ) \nC2967_=_C3429( C2967 C3429 ) C2967_=_C3431( C2967 C3431 ) C2975_=_C2978( C2975 C2978 ) C2975_=_C3453( C2975 C3453 ) C2975_=_C3923( C2975 C3923 ) C2978_=_C3058( C2978 C3058 ) \nC2978_=_C3358( C2978 C3358 ) C2978_=_C3472( C2978 C3472 ) C2978_=_C3503( C2978 C3503 ) C2978_=_C3734( C2978 C3734 ) C2978_=_C3802( C2978 C3802 ) C2978_=_C3817( C2978 C3817 ) \nC2978_=_C3948( C2978 C3948 ) C2978_=_C4034( C2978 C4034 ) C2981_=_C2991( C2981 C2991 ) C2981_=_C2992( C2981 C2992 ) C2981_=_C3296( C2981 C3296 ) C2981_=_C3298( C2981 C3298 ) \nC2981_=_C3299( C2981 C3299 ) C2981_=_C3300( C2981 C3300 ) C2981_=_C3301( C2981 C3301 ) C2981_=_C3302( C2981 C3302 ) C2981_=_C3305( C2981 C3305 ) C2981_=_C3306( C2981 C3306 ) \nC2981_=_C3307( C2981 C3307 ) C2981_=_C3309( C2981 C3309 ) C2991_=_C2992( C2991 C2992 ) C2991_=_C3021( C2991 C3021 ) C2991_=_C3234( C2991 C3234 ) C2991_=_C3339( C2991 C3339 ) \nC2991_=_C3440( C2991 C3440 ) C2991_=_C3451( C2991 C3451 ) C2991_=_C3641( C2991 C3641 ) C2991_=_C3841( C2991 C3841 ) C2991_=_C3903( C2991 C3903 ) C2991_=_C3910( C2991 C3910 ) \nC2991_=_C3911( C2991 C3911 ) C2991_=_C3912( C2991 C3912 ) C2991_=_C3913( C2991 C3913 ) C2991_=_C3914( C2991 C3914 ) C2991_=_C3915( C2991 C3915 ) C2991_=_C3916( C2991 C3916 ) \nC2991_=_C3917( C2991 C3917 ) C2992_=_C3317( C2992 C3317 ) C2992_=_C3402( C2992 C3402 ) C2992_=_C3452( C2992 C3452 ) C2992_=_C3510( C2992 C3510 ) C2992_=_C3631( C2992 C3631 ) \nC2992_=_C3664( C2992 C3664 ) C2992_=_C3868( C2992 C3868 ) C2992_=_C3919( C2992 C3919 ) C2992_=_C3921( C2992 C3921 ) C2992_=_C3922( C2992 C3922 ) C2999_=_C3006( C2999 C3006 ) \nC2999_=_C3007( C2999 C3007 ) C2999_=_C3009( C2999 C3009 ) C2999_=_C3015( C2999 C3015 ) C2999_=_C3064( C2999 C3064 ) C2999_=_C3182( C2999 C3182 ) C2999_=_C3270( C2999 C3270 ) \nC2999_=_C3506( C2999 C3506 ) C2999_=_C3558( C2999 C3558 ) C2999_=_C3560( C2999 C3560 ) C2999_=_C3561( C2999 C3561 ) C2999_=_C3562( C2999 C3562 ) C2999_=_C3564( C2999 C3564 ) \nC2999_=_C3565( C2999 C3565 ) C2999_=_C3566( C2999 C3566 ) C2999_=_C3568( C2999 C3568 ) C3006_=_C3007( C3006 C3007 ) C3006_=_C3009( C3006 C3009 ) C3006_=_C3502( C3006 C3502 ) \nC3006_=_C3543( C3006 C3543 ) C3006_=_C4044( C3006 C4044 ) C3006_=_C4045( C3006 C4045 ) C3006_=_C4046( C3006 C4046 ) C3006_=_C4047( C3006 C4047 ) C3007_=_C3009( C3007 C3009 ) \nC3007_=_C3113( C3007 C3113 ) C3007_=_C3206( C3007 C3206 ) C3007_=_C3470( C3007 C3470 ) C3007_=_C3564( C3007 C3564 ) C3007_=_C3669( C3007 C3669 ) C3007_=_C3784( C3007 C3784 ) \nC3007_=_C4013( C3007 C4013 ) C3007_=_C4044( C3007 C4044 ) C3007_=_C4060( C3007 C4060 ) C3007_=_C4061( C3007 C4061 ) C3009_=_C3116( C3009 C3116 ) C3009_=_C3581( C3009 C3581 ) \nC3009_=_C3826( C3009 C3826 ) C3009_=_C3874( C3009 C3874 ) C3009_=_C3916( C3009 C3916 ) C3009_=_C3966( C3009 C3966 ) C3015_=_C3021( C3015 C3021 ) C3015_=_C3026( C3015 C3026 ) \nC3015_=_C3064( C3015 C3064 ) C3015_=_C3182( C3015 C3182 ) C3015_=_C3270( C3015 C3270 ) C3015_=_C3506( C3015 C3506 ) C3015_=_C3558( C3015 C3558 ) C3015_=_C3560( C3015 C3560 ) \nC3015_=_C3561( C3015 C3561 ) C3015_=_C3562( C3015 C3562 ) C3015_=_C3564( C3015 C3564 ) C3015_=_C3565( C3015 C3565 ) C3015_=_C3566( C3015 C3566 ) C3015_=_C3568( C3015 C3568 ) \nC3021_=_C3026( C3021 C3026 ) C3021_=_C3234( C3021 C3234 ) C3021_=_C3339( C3021 C3339 ) C3021_=_C3440( C3021 C3440 ) C3021_=_C3451( C3021 C3451 ) C3021_=_C3641( C3021 C3641 ) \nC3021_=_C3841( C3021 C3841 ) C3021_=_C3903( C3021 C3903 ) C3021_=_C3910( C3021 C3910 ) C3021_=_C3911( C3021 C3911 ) C3021_=_C3912(</w:t>
      </w:r>
    </w:p>
    <w:p>
      <w:pPr>
        <w:pStyle w:val="PreformattedText"/>
        <w:bidi w:val="0"/>
        <w:spacing w:before="0" w:after="0"/>
        <w:jc w:val="left"/>
        <w:rPr/>
      </w:pPr>
      <w:r>
        <w:rPr/>
        <w:t xml:space="preserve"> </w:t>
      </w:r>
      <w:r>
        <w:rPr/>
        <w:t>C3021 C3912 ) C3021_=_C3913( C3021 C3913 ) \nC3021_=_C3914( C3021 C3914 ) C3021_=_C3915( C3021 C3915 ) C3021_=_C3916( C3021 C3916 ) C3021_=_C3917( C3021 C3917 ) C3026_=_C3264( C3026 C3264 ) C3026_=_C3404( C3026 C3404 ) \nC3026_=_C3428( C3026 C3428 ) C3026_=_C3541( C3026 C3541 ) C3026_=_C3718( C3026 C3718 ) C3026_=_C3790( C3026 C3790 ) C3026_=_C3814( C3026 C3814 ) C3026_=_C3957( C3026 C3957 ) \nC3026_=_C3996( C3026 C3996 ) C3026_=_C4010( C3026 C4010 ) C3026_=_C4011( C3026 C4011 ) C3030_=_C3039( C3030 C3039 ) C3030_=_C3041( C3030 C3041 ) C3030_=_C3209( C3030 C3209 ) \nC3030_=_C3210( C3030 C3210 ) C3030_=_C3212( C3030 C3212 ) C3030_=_C3214( C3030 C3214 ) C3030_=_C3215( C3030 C3215 ) C3030_=_C3216( C3030 C3216 ) C3030_=_C3217( C3030 C3217 ) \nC3030_=_C3219( C3030 C3219 ) C3030_=_C3221( C3030 C3221 ) C3030_=_C3222( C3030 C3222 ) C3039_=_C3041( C3039 C3041 ) C3039_=_C3217( C3039 C3217 ) C3039_=_C3457( C3039 C3457 ) \nC3039_=_C3843( C3039 C3843 ) C3039_=_C4048( C3039 C4048 ) C3039_=_C4049( C3039 C4049 ) C3039_=_C4051( C3039 C4051 ) C3041_=_C3115( C3041 C3115 ) C3041_=_C3151( C3041 C3151 ) \nC3041_=_C3221( C3041 C3221 ) C3041_=_C3517( C3041 C3517 ) C3041_=_C3819( C3041 C3819 ) C3041_=_C3833( C3041 C3833 ) C3041_=_C3846( C3041 C3846 ) C3041_=_C3854( C3041 C3854 ) \nC3041_=_C4041( C3041 C4041 ) C3041_=_C4068( C3041 C4068 ) C3041_=_C4082( C3041 C4082 ) C3041_=_C4085( C3041 C4085 ) C3041_=_C4086( C3041 C4086 ) C3046_=_C3058( C3046 C3058 ) \nC3046_=_C3060( C3046 C3060 ) C3046_=_C3155( C3046 C3155 ) C3046_=_C3165( C3046 C3165 ) C3046_=_C3423( C3046 C3423 ) C3046_=_C3424( C3046 C3424 ) C3046_=_C3425( C3046 C3425 ) \nC3046_=_C3426( C3046 C3426 ) C3046_=_C3428( C3046 C3428 ) C3046_=_C3429( C3046 C3429 ) C3046_=_C3431( C3046 C3431 ) C3058_=_C3060( C3058 C3060 ) C3058_=_C3358( C3058 C3358 ) \nC3058_=_C3472( C3058 C3472 ) C3058_=_C3503( C3058 C3503 ) C3058_=_C3734( C3058 C3734 ) C3058_=_C3802( C3058 C3802 ) C3058_=_C3817( C3058 C3817 ) C3058_=_C3948( C3058 C3948 ) \nC3058_=_C4034( C3058 C4034 ) C3060_=_C3178( C3060 C3178 ) C3060_=_C3293( C3060 C3293 ) C3060_=_C3370( C3060 C3370 ) C3060_=_C3431( C3060 C3431 ) C3060_=_C3555( C3060 C3555 ) \nC3060_=_C3644( C3060 C3644 ) C3060_=_C3793( C3060 C3793 ) C3060_=_C3885( C3060 C3885 ) C3060_=_C3915( C3060 C3915 ) C3064_=_C3182( C3064 C3182 ) C3064_=_C3270( C3064 C3270 ) \nC3064_=_C3506( C3064 C3506 ) C3064_=_C3558( C3064 C3558 ) C3064_=_C3560( C3064 C3560 ) C3064_=_C3561( C3064 C3561 ) C3064_=_C3562( C3064 C3562 ) C3064_=_C3564( C3064 C3564 ) \nC3064_=_C3565( C3064 C3565 ) C3064_=_C3566( C3064 C3566 ) C3064_=_C3568( C3064 C3568 ) C3104_=_C3105( C3104 C3105 ) C3104_=_C3113( C3104 C3113 ) C3104_=_C3115( C3104 C3115 ) \nC3104_=_C3116( C3104 C3116 ) C3104_=_C3193( C3104 C3193 ) C3104_=_C3194( C3104 C3194 ) C3104_=_C3195( C3104 C3195 ) C3104_=_C3196( C3104 C3196 ) C3104_=_C3197( C3104 C3197 ) \nC3104_=_C3198( C3104 C3198 ) C3104_=_C3199( C3104 C3199 ) C3104_=_C3200( C3104 C3200 ) C3104_=_C3201( C3104 C3201 ) C3104_=_C3202( C3104 C3202 ) C3104_=_C3203( C3104 C3203 ) \nC3104_=_C3204( C3104 C3204 ) C3104_=_C3205( C3104 C3205 ) C3104_=_C3206( C3104 C3206 ) C3104_=_C3207( C3104 C3207 ) C3104_=_C3208( C3104 C3208 ) C3105_=_C3113( C3105 C3113 ) \nC3105_=_C3115( C3105 C3115 ) C3105_=_C3116( C3105 C3116 ) C3105_=_C3139( C3105 C3139 ) C3105_=_C3490( C3105 C3490 ) C3105_=_C3507( C3105 C3507 ) C3105_=_C3591( C3105 C3591 ) \nC3105_=_C3592( C3105 C3592 ) C3105_=_C3594( C3105 C3594 ) C3105_=_C3595( C3105 C3595 ) C3105_=_C3597( C3105 C3597 ) C3105_=_C3598( C3105 C3598 ) C3105_=_C3600( C3105 C3600 ) \nC3105_=_C3601( C3105 C3601 ) C3113_=_C3115( C3113 C3115 ) C3113_=_C3116( C3113 C3116 ) C3113_=_C3206( C3113 C3206 ) C3113_=_C3470( C3113 C3470 ) C3113_=_C3564( C3113 C3564 ) \nC3113_=_C3669( C3113 C3669 ) C3113_=_C3784( C3113 C3784 ) C3113_=_C4013( C3113 C4013 ) C3113_=_C4044( C3113 C4044 ) C3113_=_C4060( C3113 C4060 ) C3113_=_C4061( C3113 C4061 ) \nC3115_=_C3116( C3115 C3116 ) C3115_=_C3151( C3115 C3151 ) C3115_=_C3221( C3115 C3221 ) C3115_=_C3517( C3115 C3517 ) C3115_=_C3819( C3115 C3819 ) C3115_=_C3833( C3115 C3833 ) \nC3115_=_C3846( C3115 C3846 ) C3115_=_C3854( C3115 C3854 ) C3115_=_C4041( C3115 C4041 ) C3115_=_C4068( C3115 C4068 ) C3115_=_C4082( C3115 C4082 ) C3115_=_C4085( C3115 C4085 ) \nC3115_=_C4086( C3115 C4086 ) C3116_=_C3581( C3116 C3581 ) C3116_=_C3826( C3116 C3826 ) C3116_=_C3874( C3116 C3874 ) C3116_=_C3916( C3116 C3916 ) C3116_=_C3966( C3116 C3966 ) \nC3119_=_C3121( C3119 C3121 ) C3119_=_C3122( C3119 C3122 ) C3119_=_C3124( C3119 C3124 ) C3119_=_C3135( C3119 C3135 ) C3119_=_C3244( C3119 C3244 ) C3119_=_C3245( C3119 C3245 ) \nC3119_=_C3248( C3119 C3248 ) C3119_=_C3249( C3119 C3249 ) C3119_=_C3250( C3119 C3250 ) C3119_=_C3251( C3119 C3251 ) C3119_=_C3253( C3119 C3253 ) C3121_=_C3122( C3121 C3122 ) \nC3121_=_C3124( C3121 C3124 ) C3121_=_C3135( C3121 C3135 ) C3121_=_C3410( C3121 C3410 ) C3121_=_C3411( C3121 C3411 ) C3121_=_C3412( C3121 C3412 ) C3121_=_C3414( C3121 C3414 ) \nC3121_=_C3416( C3121 C3416 ) C3121_=_C3417( C3121 C3417 ) C3121_=_C3418( C3121 C3418 ) C3121_=_C3419( C3121 C3419 ) C3121_=_C3421( C3121 C3421 ) C3121_=_C3422( C3121 C3422 ) \nC3122_=_C3124( C3122 C3124 ) C3122_=_C3135( C3122 C3135 ) C3122_=_C3181( C3122 C3181 ) C3122_=_C3361( C3122 C3361 ) C3122_=_C3480( C3122 C3480 ) C3122_=_C3482( C3122 C3482 ) \nC3122_=_C3483( C3122 C3483 ) C3122_=_C3487( C3122 C3487 ) C3124_=_C3135( C3124 C3135 ) C3124_=_C3184( C3124 C3184 ) C3124_=_C3259( C3124 C3259 ) C3124_=_C3363( C3124 C3363 ) \nC3124_=_C3399( C3124 C3399 ) C3124_=_C3425( C3124 C3425 ) C3124_=_C3536( C3124 C3536 ) C3124_=_C3657( C3124 C3657 ) C3124_=_C3658( C3124 C3658 ) C3124_=_C3660( C3124 C3660 ) \nC3124_=_C3661( C3124 C3661 ) C3135_=_C3192( C3135 C3192 ) C3135_=_C3294( C3135 C3294 ) C3135_=_C3360( C3135 C3360 ) C3135_=_C3371( C3135 C3371 ) C3135_=_C3735( C3135 C3735 ) \nC3135_=_C3744( C3135 C3744 ) C3135_=_C3804( C3135 C3804 ) C3135_=_C3939( C3135 C3939 ) C3135_=_C3965( C3135 C3965 ) C3135_=_C4022( C3135 C4022 ) C3135_=_C4074( C3135 C4074 ) \nC3135_=_C4079( C3135 C4079 ) C3139_=_C3151( C3139 C3151 ) C3139_=_C3490( C3139 C3490 ) C3139_=_C3507( C3139 C3507 ) C3139_=_C3591( C3139 C3591 ) C3139_=_C3592( C3139 C3592 ) \nC3139_=_C3594( C3139 C3594 ) C3139_=_C3595( C3139 C3595 ) C3139_=_C3597( C3139 C3597 ) C3139_=_C3598( C3139 C3598 ) C3139_=_C3600( C3139 C3600 ) C3139_=_C3601( C3139 C3601 ) \nC3151_=_C3221( C3151 C3221 ) C3151_=_C3517( C3151 C3517 ) C3151_=_C3819( C3151 C3819 ) C3151_=_C3833( C3151 C3833 ) C3151_=_C3846( C3151 C3846 ) C3151_=_C3854( C3151 C3854 ) \nC3151_=_C4041( C3151 C4041 ) C3151_=_C4068( C3151 C4068 ) C3151_=_C4082( C3151 C4082 ) C3151_=_C4085( C3151 C4085 ) C3151_=_C4086( C3151 C4086 ) C3155_=_C3158( C3155 C3158 ) \nC3155_=_C3160( C3155 C3160 ) C3155_=_C3162( C3155 C3162 ) C3155_=_C3163( C3155 C3163 ) C3155_=_C3164( C3155 C3164 ) C3155_=_C3165( C3155 C3165 ) C3155_=_C3423( C3155 C3423 ) \nC3155_=_C3424( C3155 C3424 ) C3155_=_C3425( C3155 C3425 ) C3155_=_C3426( C3155 C3426 ) C3155_=_C3428( C3155 C3428 ) C3155_=_C3429( C3155 C3429 ) C3155_=_C3431( C3155 C3431 ) \nC3158_=_C3160( C3158 C3160 ) C3158_=_C3162( C3158 C3162 ) C3158_=_C3163( C3158 C3163 ) C3158_=_C3164( C3158 C3164 ) C3158_=_C3412( C3158 C3412 ) C3158_=_C3527( C3158 C3527 ) \nC3158_=_C3750( C3158 C3750 ) C3158_=_C3823( C3158 C3823 ) C3158_=_C3826( C3158 C3826 ) C3160_=_C3162( C3160 C3162 ) C3160_=_C3163( C3160 C3163 ) C3160_=_C3164( C3160 C3164 ) \nC3162_=_C3163( C3162 C3163 ) C3162_=_C3164( C3162 C3164 ) C3162_=_C3429( C3162 C3429 ) C3162_=_C3532( C3162 C3532 ) C3162_=_C3660( C3162 C3660 ) C3162_=_C4010( C3162 C4010 ) \nC3163_=_C3164( C3163 C3164 ) C3163_=_C3251( C3163 C3251 ) C3163_=_C3862( C3163 C3862 ) C3163_=_C3914( C3163 C3914 ) C3164_=_C3253( C3164 C3253 ) C3164_=_C3866( C3164 C3866 ) \nC3164_=_C3922( C3164 C3922 ) C3164_=_C4077( C3164 C4077 ) C3164_=_C4080( C3164 C4080 ) C3165_=_C3173( C3165 C3173 ) C3165_=_C3178( C3165 C3178 ) C3165_=_C3423( C3165 C3423 ) \nC3165_=_C3424( C3165 C3424 ) C3165_=_C3425( C3165 C3425 ) C3165_=_C3426( C3165 C3426 ) C3165_=_C3428( C3165 C3428 ) C3165_=_C3429( C3165 C3429 ) C3165_=_C3431( C3165 C3431 ) \nC3173_=_C3178( C3173 C3178 ) C3173_=_C3333( C3173 C3333 ) C3173_=_C3476( C3173 C3476 ) C3173_=_C3892( C3173 C3892 ) C3173_=_C3912( C3173 C3912 ) C3173_=_C3947( C3173 C3947 ) \nC3173_=_C4062( C3173 C4062 ) C3178_=_C3293( C3178 C3293 ) C3178_=_C3370( C3178 C3370 ) C3178_=_C3431( C3178 C3431 ) C3178_=_C3555( C3178 C3555 ) C3178_=_C3644( C3178 C3644 ) \nC3178_=_C3793( C3178 C3793 ) C3178_=_C3885( C3178 C3885 ) C3178_=_C3915( C3178 C3915 ) C3181_=_C3182( C3181 C3182 ) C3181_=_C3184( C3181 C3184 ) C3181_=_C3192( C3181 C3192 ) \nC3181_=_C3361( C3181 C3361 ) C3181_=_C3480( C3181 C3480 ) C3181_=_C3482( C3181 C3482 ) C3181_=_C3483( C3181 C3483 ) C3181_=_C3487( C3181 C3487 ) C3182_=_C3184( C3182 C3184 ) \nC3182_=_C3192( C3182 C3192 ) C3182_=_C3270( C3182 C3270 ) C3182_=_C3506( C3182 C3506 ) C3182_=_C3558( C3182 C3558 ) C3182_=_C3560( C3182 C3560 ) C3182_=_C3561( C3182 C3561 ) \nC3182_=_C3562( C3182 C3562 ) C3182_=_C3564( C3182 C3564 ) C3182_=_C3565( C3182 C3565 ) C3182_=_C3566( C3182 C3566 ) C3182_=_C3568( C3182 C3568 ) C3184_=_C3192( C3184 C3192 ) \nC3184_=_C3259( C3184 C3259 ) C3184_=_C3363( C3184 C3363 ) C3184_=_C3399( C3184 C3399 ) C3184_=_C3425( C3184 C3425 ) C3184_=_C3536( C3184 C3536 ) C3184_=_C3657( C3184 C3657 ) \nC3184_=_C3658( C3184 C3658 ) C3184_=_C3660( C3184 C3660 ) C3184_=_C3661( C3184 C3661 ) C3192_=_C3294( C3192 C3294 ) C3192_=_C3360( C3192 C3360 ) C3192_=_C3371( C3192 C3371 ) \nC3192_=_C3735( C3192 C3735 ) C3192_=_C3744( C3192 C3744 ) C3192_=_C3804( C3192 C3804 ) C3192_=_C3939( C3192 C3939 ) C3192_=_C3965( C3192 C3965 ) C3192_=_C4022( C3192 C4022 ) \nC3192_=_C4074( C3192 C4074 ) C3192_=_C4079( C3192 C4079 ) C3193_=_C3194( C3193 C3194 ) C3193_=_C3195( C3193 C3195 ) C3193_=_C3196( C3193 C3196 ) C3193_=_C3197( C3193 C3197 ) \nC3193_=_C3198(</w:t>
      </w:r>
    </w:p>
    <w:p>
      <w:pPr>
        <w:pStyle w:val="PreformattedText"/>
        <w:bidi w:val="0"/>
        <w:spacing w:before="0" w:after="0"/>
        <w:jc w:val="left"/>
        <w:rPr/>
      </w:pPr>
      <w:r>
        <w:rPr/>
        <w:t xml:space="preserve"> </w:t>
      </w:r>
      <w:r>
        <w:rPr/>
        <w:t>C3193 C3198 ) C3193_=_C3199( C3193 C3199 ) C3193_=_C3200( C3193 C3200 ) C3193_=_C3201( C3193 C3201 ) C3193_=_C3202( C3193 C3202 ) C3193_=_C3203( C3193 C3203 ) \nC3193_=_C3204( C3193 C3204 ) C3193_=_C3205( C3193 C3205 ) C3193_=_C3206( C3193 C3206 ) C3193_=_C3207( C3193 C3207 ) C3193_=_C3208( C3193 C3208 ) C3193_=_C3384( C3193 C3384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4_=_C3206( C3194 C3206 ) \nC3194_=_C3207( C3194 C3207 ) C3194_=_C3208( C3194 C3208 ) C3194_=_C3440( C3194 C3440 ) C3195_=_C3196( C3195 C3196 ) C3195_=_C3197( C3195 C3197 ) C3195_=_C3198( C3195 C3198 ) \nC3195_=_C3199( C3195 C3199 ) C3195_=_C3200( C3195 C3200 ) C3195_=_C3201( C3195 C3201 ) C3195_=_C3202( C3195 C3202 ) C3195_=_C3203( C3195 C3203 ) C3195_=_C3204( C3195 C3204 ) \nC3195_=_C3205( C3195 C3205 ) C3195_=_C3206( C3195 C3206 ) C3195_=_C3207( C3195 C3207 ) C3195_=_C3208( C3195 C3208 ) C3195_=_C3326( C3195 C3326 ) C3195_=_C3476( C3195 C3476 ) \nC3196_=_C3197( C3196 C3197 ) C3196_=_C3198( C3196 C3198 ) C3196_=_C3199( C3196 C3199 ) C3196_=_C3200( C3196 C3200 ) C3196_=_C3201( C3196 C3201 ) C3196_=_C3202( C3196 C3202 ) \nC3196_=_C3203( C3196 C3203 ) C3196_=_C3204( C3196 C3204 ) C3196_=_C3205( C3196 C3205 ) C3196_=_C3206( C3196 C3206 ) C3196_=_C3207( C3196 C3207 ) C3196_=_C3208( C3196 C3208 ) \nC3197_=_C3198( C3197 C3198 ) C3197_=_C3199( C3197 C3199 ) C3197_=_C3200( C3197 C3200 ) C3197_=_C3201( C3197 C3201 ) C3197_=_C3202( C3197 C3202 ) C3197_=_C3203( C3197 C3203 ) \nC3197_=_C3204( C3197 C3204 ) C3197_=_C3205( C3197 C3205 ) C3197_=_C3206( C3197 C3206 ) C3197_=_C3207( C3197 C3207 ) C3197_=_C3208( C3197 C3208 ) C3198_=_C3199( C3198 C3199 ) \nC3198_=_C3200( C3198 C3200 ) C3198_=_C3201( C3198 C3201 ) C3198_=_C3202( C3198 C3202 ) C3198_=_C3203( C3198 C3203 ) C3198_=_C3204( C3198 C3204 ) C3198_=_C3205( C3198 C3205 ) \nC3198_=_C3206( C3198 C3206 ) C3198_=_C3207( C3198 C3207 ) C3198_=_C3208( C3198 C3208 ) C3198_=_C3300( C3198 C3300 ) C3198_=_C3629( C3198 C3629 ) C3198_=_C3631( C3198 C3631 ) \nC3199_=_C3200( C3199 C3200 ) C3199_=_C3201( C3199 C3201 ) C3199_=_C3202( C3199 C3202 ) C3199_=_C3203( C3199 C3203 ) C3199_=_C3204( C3199 C3204 ) C3199_=_C3205( C3199 C3205 ) \nC3199_=_C3206( C3199 C3206 ) C3199_=_C3207( C3199 C3207 ) C3199_=_C3208( C3199 C3208 ) C3199_=_C3301( C3199 C3301 ) C3199_=_C3664( C3199 C3664 ) C3199_=_C3669( C3199 C3669 ) \nC3200_=_C3201( C3200 C3201 ) C3200_=_C3202( C3200 C3202 ) C3200_=_C3203( C3200 C3203 ) C3200_=_C3204( C3200 C3204 ) C3200_=_C3205( C3200 C3205 ) C3200_=_C3206( C3200 C3206 ) \nC3200_=_C3207( C3200 C3207 ) C3200_=_C3208( C3200 C3208 ) C3200_=_C3784( C3200 C3784 ) C3201_=_C3202( C3201 C3202 ) C3201_=_C3203( C3201 C3203 ) C3201_=_C3204( C3201 C3204 ) \nC3201_=_C3205( C3201 C3205 ) C3201_=_C3206( C3201 C3206 ) C3201_=_C3207( C3201 C3207 ) C3201_=_C3208( C3201 C3208 ) C3201_=_C3868( C3201 C3868 ) C3201_=_C3872( C3201 C3872 ) \nC3201_=_C3874( C3201 C3874 ) C3202_=_C3203( C3202 C3203 ) C3202_=_C3204( C3202 C3204 ) C3202_=_C3205( C3202 C3205 ) C3202_=_C3206( C3202 C3206 ) C3202_=_C3207( C3202 C3207 ) \nC3202_=_C3208( C3202 C3208 ) C3203_=_C3204( C3203 C3204 ) C3203_=_C3205( C3203 C3205 ) C3203_=_C3206( C3203 C3206 ) C3203_=_C3207( C3203 C3207 ) C3203_=_C3208( C3203 C3208 ) \nC3203_=_C4013( C3203 C4013 ) C3204_=_C3205( C3204 C3205 ) C3204_=_C3206( C3204 C3206 ) C3204_=_C3207( C3204 C3207 ) C3204_=_C3208( C3204 C3208 ) C3204_=_C3837( C3204 C3837 ) \nC3205_=_C3206( C3205 C3206 ) C3205_=_C3207( C3205 C3207 ) C3205_=_C3208( C3205 C3208 ) C3206_=_C3207( C3206 C3207 ) C3206_=_C3208( C3206 C3208 ) C3206_=_C3470( C3206 C3470 ) \nC3206_=_C3564( C3206 C3564 ) C3206_=_C3669( C3206 C3669 ) C3206_=_C3784( C3206 C3784 ) C3206_=_C4013( C3206 C4013 ) C3206_=_C4044( C3206 C4044 ) C3206_=_C4060( C3206 C4060 ) \nC3206_=_C4061( C3206 C4061 ) C3207_=_C3208( C3207 C3208 ) C3207_=_C4049( C3207 C4049 ) C3208_=_C3600( C3208 C3600 ) C3208_=_C3867( C3208 C3867 ) C3208_=_C4061( C3208 C4061 ) \nC3208_=_C4079( C3208 C4079 ) C3208_=_C4085( C3208 C4085 ) C3209_=_C3210( C3209 C3210 ) C3209_=_C3212( C3209 C3212 ) C3209_=_C3214( C3209 C3214 ) C3209_=_C3215( C3209 C3215 ) \nC3209_=_C3216( C3209 C3216 ) C3209_=_C3217( C3209 C3217 ) C3209_=_C3219( C3209 C3219 ) C3209_=_C3221( C3209 C3221 ) C3209_=_C3222( C3209 C3222 ) C3209_=_C3285( C3209 C3285 ) \nC3209_=_C3287( C3209 C3287 ) C3209_=_C3293( C3209 C3293 ) C3209_=_C3294( C3209 C3294 ) C3210_=_C3212( C3210 C3212 ) C3210_=_C3214( C3210 C3214 ) C3210_=_C3215( C3210 C3215 ) \nC3210_=_C3216( C3210 C3216 ) C3210_=_C3217( C3210 C3217 ) C3210_=_C3219( C3210 C3219 ) C3210_=_C3221( C3210 C3221 ) C3210_=_C3222( C3210 C3222 ) C3210_=_C3361( C3210 C3361 ) \nC3210_=_C3363( C3210 C3363 ) C3210_=_C3370( C3210 C3370 ) C3210_=_C3371( C3210 C3371 ) C3212_=_C3214( C3212 C3214 ) C3212_=_C3215( C3212 C3215 ) C3212_=_C3216( C3212 C3216 ) \nC3212_=_C3217( C3212 C3217 ) C3212_=_C3219( C3212 C3219 ) C3212_=_C3221( C3212 C3221 ) C3212_=_C3222( C3212 C3222 ) C3212_=_C3386( C3212 C3386 ) C3212_=_C3463( C3212 C3463 ) \nC3212_=_C3470( C3212 C3470 ) C3212_=_C3472( C3212 C3472 ) C3214_=_C3215( C3214 C3215 ) C3214_=_C3216( C3214 C3216 ) C3214_=_C3217( C3214 C3217 ) C3214_=_C3219( C3214 C3219 ) \nC3214_=_C3221( C3214 C3221 ) C3214_=_C3222( C3214 C3222 ) C3214_=_C3480( C3214 C3480 ) C3214_=_C3641( C3214 C3641 ) C3214_=_C3644( C3214 C3644 ) C3215_=_C3216( C3215 C3216 ) \nC3215_=_C3217( C3215 C3217 ) C3215_=_C3219( C3215 C3219 ) C3215_=_C3221( C3215 C3221 ) C3215_=_C3222( C3215 C3222 ) C3215_=_C3841( C3215 C3841 ) C3215_=_C3843( C3215 C3843 ) \nC3215_=_C3846( C3215 C3846 ) C3216_=_C3217( C3216 C3217 ) C3216_=_C3219( C3216 C3219 ) C3216_=_C3221( C3216 C3221 ) C3216_=_C3222( C3216 C3222 ) C3216_=_C3885( C3216 C3885 ) \nC3217_=_C3219( C3217 C3219 ) C3217_=_C3221( C3217 C3221 ) C3217_=_C3222( C3217 C3222 ) C3217_=_C3457( C3217 C3457 ) C3217_=_C3843( C3217 C3843 ) C3217_=_C4048( C3217 C4048 ) \nC3217_=_C4049( C3217 C4049 ) C3217_=_C4051( C3217 C4051 ) C3219_=_C3221( C3219 C3221 ) C3219_=_C3222( C3219 C3222 ) C3219_=_C3913( C3219 C3913 ) C3219_=_C4048( C3219 C4048 ) \nC3219_=_C4068( C3219 C4068 ) C3221_=_C3222( C3221 C3222 ) C3221_=_C3517( C3221 C3517 ) C3221_=_C3819( C3221 C3819 ) C3221_=_C3833( C3221 C3833 ) C3221_=_C3846( C3221 C3846 ) \nC3221_=_C3854( C3221 C3854 ) C3221_=_C4041( C3221 C4041 ) C3221_=_C4068( C3221 C4068 ) C3221_=_C4082( C3221 C4082 ) C3221_=_C4085( C3221 C4085 ) C3221_=_C4086( C3221 C4086 ) \nC3222_=_C3422( C3222 C3422 ) C3222_=_C3535( C3222 C3535 ) C3222_=_C3568( C3222 C3568 ) C3222_=_C3601( C3222 C3601 ) C3222_=_C3758( C3222 C3758 ) C3222_=_C3902( C3222 C3902 ) \nC3222_=_C4051( C3222 C4051 ) C3222_=_C4086( C3222 C4086 ) C3234_=_C3339( C3234 C3339 ) C3234_=_C3440( C3234 C3440 ) C3234_=_C3451( C3234 C3451 ) C3234_=_C3641( C3234 C3641 ) \nC3234_=_C3841( C3234 C3841 ) C3234_=_C3903( C3234 C3903 ) C3234_=_C3910( C3234 C3910 ) C3234_=_C3911( C3234 C3911 ) C3234_=_C3912( C3234 C3912 ) C3234_=_C3913( C3234 C3913 ) \nC3234_=_C3914( C3234 C3914 ) C3234_=_C3915( C3234 C3915 ) C3234_=_C3916( C3234 C3916 ) C3234_=_C3917( C3234 C3917 ) C3244_=_C3245( C3244 C3245 ) C3244_=_C3248( C3244 C3248 ) \nC3244_=_C3249( C3244 C3249 ) C3244_=_C3250( C3244 C3250 ) C3244_=_C3251( C3244 C3251 ) C3244_=_C3253( C3244 C3253 ) C3244_=_C3410( C3244 C3410 ) C3245_=_C3248( C3245 C3248 ) \nC3245_=_C3249( C3245 C3249 ) C3245_=_C3250( C3245 C3250 ) C3245_=_C3251( C3245 C3251 ) C3245_=_C3253( C3245 C3253 ) C3245_=_C3327( C3245 C3327 ) C3245_=_C3411( C3245 C3411 ) \nC3248_=_C3249( C3248 C3249 ) C3248_=_C3250( C3248 C3250 ) C3248_=_C3251( C3248 C3251 ) C3248_=_C3253( C3248 C3253 ) C3248_=_C3416( C3248 C3416 ) C3248_=_C3903( C3248 C3903 ) \nC3249_=_C3250( C3249 C3250 ) C3249_=_C3251( C3249 C3251 ) C3249_=_C3253( C3249 C3253 ) C3249_=_C3417( C3249 C3417 ) C3249_=_C3860( C3249 C3860 ) C3249_=_C3965( C3249 C3965 ) \nC3249_=_C3966( C3249 C3966 ) C3250_=_C3251( C3250 C3251 ) C3250_=_C3253( C3250 C3253 ) C3250_=_C3419( C3250 C3419 ) C3251_=_C3253( C3251 C3253 ) C3251_=_C3862( C3251 C3862 ) \nC3251_=_C3914( C3251 C3914 ) C3253_=_C3866( C3253 C3866 ) C3253_=_C3922( C3253 C3922 ) C3253_=_C4077( C3253 C4077 ) C3253_=_C4080( C3253 C4080 ) C3259_=_C3264( C3259 C3264 ) \nC3259_=_C3363( C3259 C3363 ) C3259_=_C3399( C3259 C3399 ) C3259_=_C3425( C3259 C3425 ) C3259_=_C3536( C3259 C3536 ) C3259_=_C3657( C3259 C3657 ) C3259_=_C3658( C3259 C3658 ) \nC3259_=_C3660( C3259 C3660 ) C3259_=_C3661( C3259 C3661 ) C3264_=_C3404( C3264 C3404 ) C3264_=_C3428( C3264 C3428 ) C3264_=_C3541( C3264 C3541 ) C3264_=_C3718( C3264 C3718 ) \nC3264_=_C3790( C3264 C3790 ) C3264_=_C3814( C3264 C3814 ) C3264_=_C3957( C3264 C3957 ) C3264_=_C3996( C3264 C3996 ) C3264_=_C4010( C3264 C4010 ) C3264_=_C4011( C3264 C4011 ) \nC3270_=_C3506( C3270 C3506 ) C3270_=_C3558( C3270 C3558 ) C3270_=_C3560( C3270 C3560 ) C3270_=_C3561( C3270 C3561 ) C3270_=_C3562( C3270 C3562 ) C3270_=_C3564( C3270 C3564 ) \nC3270_=_C3565( C3270 C3565 ) C3270_=_C3566( C3270 C3566 ) C3270_=_C3568( C3270 C3568 ) C3285_=_C3287( C3285 C3287 ) C3285_=_C3293( C3285 C3293 ) C3285_=_C3294( C3285 C3294 ) \nC3285_=_C3350( C3285 C3350 ) C3285_=_C3725( C3285 C3725 ) C3285_=_C3749( C3285 C3749 ) C3285_=_C3750( C3285 C3750 ) C3285_=_C3752( C3285 C3752 ) C3285_=_C3754( C3285 C3754 ) \nC3285_=_C3757( C3285 C3757 ) C3285_=_C3758( C3285 C3758 ) C3287_=_C3293( C3287 C3293 ) C3287_=_C3294( C3287 C3294 ) C3287_=_C3859( C3287 C3859 ) C3287_=_C3860( C3287 C3860 ) \nC3287_=_C3861( C3287 C3861 ) C3287_=_C3862( C3287 C3862 ) C3287_=_C3863( C3287 C3863 ) C3287_=_C3866( C3287 C3866 ) C3287_=_C3867( C3287 C3867 ) C3293_=_C3294( C3293 C3294 ) \nC3293_=_C3370( C3293 C3370 ) C3293_=_C3431( C3293 C3431 ) C3293_=_C3555(</w:t>
      </w:r>
    </w:p>
    <w:p>
      <w:pPr>
        <w:pStyle w:val="PreformattedText"/>
        <w:bidi w:val="0"/>
        <w:spacing w:before="0" w:after="0"/>
        <w:jc w:val="left"/>
        <w:rPr/>
      </w:pPr>
      <w:r>
        <w:rPr/>
        <w:t xml:space="preserve"> </w:t>
      </w:r>
      <w:r>
        <w:rPr/>
        <w:t>C3293 C3555 ) C3293_=_C3644( C3293 C3644 ) C3293_=_C3793( C3293 C3793 ) C3293_=_C3885( C3293 C3885 ) \nC3293_=_C3915( C3293 C3915 ) C3294_=_C3360( C3294 C3360 ) C3294_=_C3371( C3294 C3371 ) C3294_=_C3735( C3294 C3735 ) C3294_=_C3744( C3294 C3744 ) C3294_=_C3804( C3294 C3804 ) \nC3294_=_C3939( C3294 C3939 ) C3294_=_C3965( C3294 C3965 ) C3294_=_C4022( C3294 C4022 ) C3294_=_C4074( C3294 C4074 ) C3294_=_C4079( C3294 C4079 ) C3296_=_C3298( C3296 C3298 ) \nC3296_=_C3299( C3296 C3299 ) C3296_=_C3300( C3296 C3300 ) C3296_=_C3301( C3296 C3301 ) C3296_=_C3302( C3296 C3302 ) C3296_=_C3305( C3296 C3305 ) C3296_=_C3306( C3296 C3306 ) \nC3296_=_C3307( C3296 C3307 ) C3296_=_C3309( C3296 C3309 ) C3296_=_C3310( C3296 C3310 ) C3296_=_C3317( C3296 C3317 ) C3298_=_C3299( C3298 C3299 ) C3298_=_C3300( C3298 C3300 ) \nC3298_=_C3301( C3298 C3301 ) C3298_=_C3302( C3298 C3302 ) C3298_=_C3305( C3298 C3305 ) C3298_=_C3306( C3298 C3306 ) C3298_=_C3307( C3298 C3307 ) C3298_=_C3309( C3298 C3309 ) \nC3298_=_C3399( C3298 C3399 ) C3298_=_C3402( C3298 C3402 ) C3298_=_C3404( C3298 C3404 ) C3299_=_C3300( C3299 C3300 ) C3299_=_C3301( C3299 C3301 ) C3299_=_C3302( C3299 C3302 ) \nC3299_=_C3305( C3299 C3305 ) C3299_=_C3306( C3299 C3306 ) C3299_=_C3307( C3299 C3307 ) C3299_=_C3309( C3299 C3309 ) C3299_=_C3325( C3299 C3325 ) C3299_=_C3451( C3299 C3451 ) \nC3299_=_C3452( C3299 C3452 ) C3299_=_C3453( C3299 C3453 ) C3299_=_C3457( C3299 C3457 ) C3300_=_C3301( C3300 C3301 ) C3300_=_C3302( C3300 C3302 ) C3300_=_C3305( C3300 C3305 ) \nC3300_=_C3306( C3300 C3306 ) C3300_=_C3307( C3300 C3307 ) C3300_=_C3309( C3300 C3309 ) C3300_=_C3629( C3300 C3629 ) C3300_=_C3631( C3300 C3631 ) C3301_=_C3302( C3301 C3302 ) \nC3301_=_C3305( C3301 C3305 ) C3301_=_C3306( C3301 C3306 ) C3301_=_C3307( C3301 C3307 ) C3301_=_C3309( C3301 C3309 ) C3301_=_C3664( C3301 C3664 ) C3301_=_C3669( C3301 C3669 ) \nC3302_=_C3305( C3302 C3305 ) C3302_=_C3306( C3302 C3306 ) C3302_=_C3307( C3302 C3307 ) C3302_=_C3309( C3302 C3309 ) C3302_=_C3328( C3302 C3328 ) C3302_=_C3592( C3302 C3592 ) \nC3302_=_C3833( C3302 C3833 ) C3305_=_C3306( C3305 C3306 ) C3305_=_C3307( C3305 C3307 ) C3305_=_C3309( C3305 C3309 ) C3305_=_C3331( C3305 C3331 ) C3305_=_C3392( C3305 C3392 ) \nC3306_=_C3307( C3306 C3307 ) C3306_=_C3309( C3306 C3309 ) C3306_=_C3595( C3306 C3595 ) C3306_=_C3919( C3306 C3919 ) C3306_=_C4041( C3306 C4041 ) C3307_=_C3309( C3307 C3309 ) \nC3307_=_C3923( C3307 C3923 ) C3310_=_C3317( C3310 C3317 ) C3310_=_C3386( C3310 C3386 ) C3310_=_C3388( C3310 C3388 ) C3310_=_C3389( C3310 C3389 ) C3310_=_C3390( C3310 C3390 ) \nC3310_=_C3392( C3310 C3392 ) C3310_=_C3393( C3310 C3393 ) C3310_=_C3395( C3310 C3395 ) C3310_=_C3396( C3310 C3396 ) C3317_=_C3402( C3317 C3402 ) C3317_=_C3452( C3317 C3452 ) \nC3317_=_C3510( C3317 C3510 ) C3317_=_C3631( C3317 C3631 ) C3317_=_C3664( C3317 C3664 ) C3317_=_C3868( C3317 C3868 ) C3317_=_C3919( C3317 C3919 ) C3317_=_C3921( C3317 C3921 ) \nC3317_=_C3922( C3317 C3922 ) C3324_=_C3325( C3324 C3325 ) C3324_=_C3326( C3324 C3326 ) C3324_=_C3327( C3324 C3327 ) C3324_=_C3328( C3324 C3328 ) C3324_=_C3331( C3324 C3331 ) \nC3324_=_C3333( C3324 C3333 ) C3324_=_C3339( C3324 C3339 ) C3325_=_C3326( C3325 C3326 ) C3325_=_C3327( C3325 C3327 ) C3325_=_C3328( C3325 C3328 ) C3325_=_C3331( C3325 C3331 ) \nC3325_=_C3333( C3325 C3333 ) C3325_=_C3451( C3325 C3451 ) C3325_=_C3452( C3325 C3452 ) C3325_=_C3453( C3325 C3453 ) C3325_=_C3457( C3325 C3457 ) C3326_=_C3327( C3326 C3327 ) \nC3326_=_C3328( C3326 C3328 ) C3326_=_C3331( C3326 C3331 ) C3326_=_C3333( C3326 C3333 ) C3326_=_C3476( C3326 C3476 ) C3327_=_C3328( C3327 C3328 ) C3327_=_C3331( C3327 C3331 ) \nC3327_=_C3333( C3327 C3333 ) C3327_=_C3411( C3327 C3411 ) C3328_=_C3331( C3328 C3331 ) C3328_=_C3333( C3328 C3333 ) C3328_=_C3592( C3328 C3592 ) C3328_=_C3833( C3328 C3833 ) \nC3331_=_C3333( C3331 C3333 ) C3331_=_C3392( C3331 C3392 ) C3333_=_C3476( C3333 C3476 ) C3333_=_C3892( C3333 C3892 ) C3333_=_C3912( C3333 C3912 ) C3333_=_C3947( C3333 C3947 ) \nC3333_=_C4062( C3333 C4062 ) C3339_=_C3440( C3339 C3440 ) C3339_=_C3451( C3339 C3451 ) C3339_=_C3641( C3339 C3641 ) C3339_=_C3841( C3339 C3841 ) C3339_=_C3903( C3339 C3903 ) \nC3339_=_C3910( C3339 C3910 ) C3339_=_C3911( C3339 C3911 ) C3339_=_C3912( C3339 C3912 ) C3339_=_C3913( C3339 C3913 ) C3339_=_C3914( C3339 C3914 ) C3339_=_C3915( C3339 C3915 ) \nC3339_=_C3916( C3339 C3916 ) C3339_=_C3917( C3339 C3917 ) C3350_=_C3358( C3350 C3358 ) C3350_=_C3360( C3350 C3360 ) C3350_=_C3725( C3350 C3725 ) C3350_=_C3749( C3350 C3749 ) \nC3350_=_C3750( C3350 C3750 ) C3350_=_C3752( C3350 C3752 ) C3350_=_C3754( C3350 C3754 ) C3350_=_C3757( C3350 C3757 ) C3350_=_C3758( C3350 C3758 ) C3358_=_C3360( C3358 C3360 ) \nC3358_=_C3472( C3358 C3472 ) C3358_=_C3503( C3358 C3503 ) C3358_=_C3734( C3358 C3734 ) C3358_=_C3802( C3358 C3802 ) C3358_=_C3817( C3358 C3817 ) C3358_=_C3948( C3358 C3948 ) \nC3358_=_C4034( C3358 C4034 ) C3360_=_C3371( C3360 C3371 ) C3360_=_C3735( C3360 C3735 ) C3360_=_C3744( C3360 C3744 ) C3360_=_C3804( C3360 C3804 ) C3360_=_C3939( C3360 C3939 ) \nC3360_=_C3965( C3360 C3965 ) C3360_=_C4022( C3360 C4022 ) C3360_=_C4074( C3360 C4074 ) C3360_=_C4079( C3360 C4079 ) C3361_=_C3363( C3361 C3363 ) C3361_=_C3370( C3361 C3370 ) \nC3361_=_C3371( C3361 C3371 ) C3361_=_C3480( C3361 C3480 ) C3361_=_C3482( C3361 C3482 ) C3361_=_C3483( C3361 C3483 ) C3361_=_C3487( C3361 C3487 ) C3363_=_C3370( C3363 C3370 ) \nC3363_=_C3371( C3363 C3371 ) C3363_=_C3399( C3363 C3399 ) C3363_=_C3425( C3363 C3425 ) C3363_=_C3536( C3363 C3536 ) C3363_=_C3657( C3363 C3657 ) C3363_=_C3658( C3363 C3658 ) \nC3363_=_C3660( C3363 C3660 ) C3363_=_C3661( C3363 C3661 ) C3370_=_C3371( C3370 C3371 ) C3370_=_C3431( C3370 C3431 ) C3370_=_C3555( C3370 C3555 ) C3370_=_C3644( C3370 C3644 ) \nC3370_=_C3793( C3370 C3793 ) C3370_=_C3885( C3370 C3885 ) C3370_=_C3915( C3370 C3915 ) C3371_=_C3735( C3371 C3735 ) C3371_=_C3744( C3371 C3744 ) C3371_=_C3804( C3371 C3804 ) \nC3371_=_C3939( C3371 C3939 ) C3371_=_C3965( C3371 C3965 ) C3371_=_C4022( C3371 C4022 ) C3371_=_C4074( C3371 C4074 ) C3371_=_C4079( C3371 C4079 ) C3384_=_C3656( C3384 C3656 ) \nC3384_=_C3746( C3384 C3746 ) C3384_=_C4023( C3384 C4023 ) C3384_=_C4080( C3384 C4080 ) C3384_=_C4087( C3384 C4087 ) C3386_=_C3388( C3386 C3388 ) C3386_=_C3389( C3386 C3389 ) \nC3386_=_C3390( C3386 C3390 ) C3386_=_C3392( C3386 C3392 ) C3386_=_C3393( C3386 C3393 ) C3386_=_C3395( C3386 C3395 ) C3386_=_C3396( C3386 C3396 ) C3386_=_C3463( C3386 C3463 ) \nC3386_=_C3470( C3386 C3470 ) C3386_=_C3472( C3386 C3472 ) C3388_=_C3389( C3388 C3389 ) C3388_=_C3390( C3388 C3390 ) C3388_=_C3392( C3388 C3392 ) C3388_=_C3393( C3388 C3393 ) \nC3388_=_C3395( C3388 C3395 ) C3388_=_C3396( C3388 C3396 ) C3388_=_C3560( C3388 C3560 ) C3388_=_C3657( C3388 C3657 ) C3388_=_C3718( C3388 C3718 ) C3389_=_C3390( C3389 C3390 ) \nC3389_=_C3392( C3389 C3392 ) C3389_=_C3393( C3389 C3393 ) C3389_=_C3395( C3389 C3395 ) C3389_=_C3396( C3389 C3396 ) C3390_=_C3392( C3390 C3392 ) C3390_=_C3393( C3390 C3393 ) \nC3390_=_C3395( C3390 C3395 ) C3390_=_C3396( C3390 C3396 ) C3390_=_C3738( C3390 C3738 ) C3392_=_C3393( C3392 C3393 ) C3392_=_C3395( C3392 C3395 ) C3392_=_C3396( C3392 C3396 ) \nC3393_=_C3395( C3393 C3395 ) C3393_=_C3396( C3393 C3396 ) C3393_=_C3897( C3393 C3897 ) C3393_=_C3911( C3393 C3911 ) C3395_=_C3396( C3395 C3396 ) C3395_=_C3597( C3395 C3597 ) \nC3395_=_C3899( C3395 C3899 ) C3395_=_C4082( C3395 C4082 ) C3396_=_C3840( C3396 C3840 ) C3396_=_C3900( C3396 C3900 ) C3396_=_C4047( C3396 C4047 ) C3399_=_C3402( C3399 C3402 ) \nC3399_=_C3404( C3399 C3404 ) C3399_=_C3425( C3399 C3425 ) C3399_=_C3536( C3399 C3536 ) C3399_=_C3657( C3399 C3657 ) C3399_=_C3658( C3399 C3658 ) C3399_=_C3660( C3399 C3660 ) \nC3399_=_C3661( C3399 C3661 ) C3402_=_C3404( C3402 C3404 ) C3402_=_C3452( C3402 C3452 ) C3402_=_C3510( C3402 C3510 ) C3402_=_C3631( C3402 C3631 ) C3402_=_C3664( C3402 C3664 ) \nC3402_=_C3868( C3402 C3868 ) C3402_=_C3919( C3402 C3919 ) C3402_=_C3921( C3402 C3921 ) C3402_=_C3922( C3402 C3922 ) C3404_=_C3428( C3404 C3428 ) C3404_=_C3541( C3404 C3541 ) \nC3404_=_C3718( C3404 C3718 ) C3404_=_C3790( C3404 C3790 ) C3404_=_C3814( C3404 C3814 ) C3404_=_C3957( C3404 C3957 ) C3404_=_C3996( C3404 C3996 ) C3404_=_C4010( C3404 C4010 ) \nC3404_=_C4011( C3404 C4011 ) C3410_=_C3411( C3410 C3411 ) C3410_=_C3412( C3410 C3412 ) C3410_=_C3414( C3410 C3414 ) C3410_=_C3416( C3410 C3416 ) C3410_=_C3417( C3410 C3417 ) \nC3410_=_C3418( C3410 C3418 ) C3410_=_C3419( C3410 C3419 ) C3410_=_C3421( C3410 C3421 ) C3410_=_C3422( C3410 C3422 ) C3411_=_C3412( C3411 C3412 ) C3411_=_C3414( C3411 C3414 ) \nC3411_=_C3416( C3411 C3416 ) C3411_=_C3417( C3411 C3417 ) C3411_=_C3418( C3411 C3418 ) C3411_=_C3419( C3411 C3419 ) C3411_=_C3421( C3411 C3421 ) C3411_=_C3422( C3411 C3422 ) \nC3412_=_C3414( C3412 C3414 ) C3412_=_C3416( C3412 C3416 ) C3412_=_C3417( C3412 C3417 ) C3412_=_C3418( C3412 C3418 ) C3412_=_C3419( C3412 C3419 ) C3412_=_C3421( C3412 C3421 ) \nC3412_=_C3422( C3412 C3422 ) C3412_=_C3527( C3412 C3527 ) C3412_=_C3750( C3412 C3750 ) C3412_=_C3823( C3412 C3823 ) C3412_=_C3826( C3412 C3826 ) C3414_=_C3416( C3414 C3416 ) \nC3414_=_C3417( C3414 C3417 ) C3414_=_C3418( C3414 C3418 ) C3414_=_C3419( C3414 C3419 ) C3414_=_C3421( C3414 C3421 ) C3414_=_C3422( C3414 C3422 ) C3414_=_C3528( C3414 C3528 ) \nC3414_=_C3752( C3414 C3752 ) C3414_=_C3876( C3414 C3876 ) C3416_=_C3417( C3416 C3417 ) C3416_=_C3418( C3416 C3418 ) C3416_=_C3419( C3416 C3419 ) C3416_=_C3421( C3416 C3421 ) \nC3416_=_C3422( C3416 C3422 ) C3416_=_C3903( C3416 C3903 ) C3417_=_C3418( C3417 C3418 ) C3417_=_C3419( C3417 C3419 ) C3417_=_C3421( C3417 C3421 ) C3417_=_C3422( C3417 C3422 ) \nC3417_=_C3860( C3417 C3860 ) C3417_=_C3965( C3417 C3965 ) C3417_=_C3966( C3417 C3966 ) C3418_=_C3419( C3418 C3419 ) C3418_=_C3421( C3418 C3421 ) C3418_=_C3422( C3418 C3422 ) \nC3418_=_C3530( C3418 C3530 ) C3418_=_C3754( C3418 C3754 ) C3418_=_C3896( C3418 C3896 ) C3419_=_C3421( C3419 C3421 ) C3419_=_C3422(</w:t>
      </w:r>
    </w:p>
    <w:p>
      <w:pPr>
        <w:pStyle w:val="PreformattedText"/>
        <w:bidi w:val="0"/>
        <w:spacing w:before="0" w:after="0"/>
        <w:jc w:val="left"/>
        <w:rPr/>
      </w:pPr>
      <w:r>
        <w:rPr/>
        <w:t xml:space="preserve"> </w:t>
      </w:r>
      <w:r>
        <w:rPr/>
        <w:t>C3419 C3422 ) C3421_=_C3422( C3421 C3422 ) \nC3421_=_C3534( C3421 C3534 ) C3421_=_C3757( C3421 C3757 ) C3421_=_C3901( C3421 C3901 ) C3422_=_C3535( C3422 C3535 ) C3422_=_C3568( C3422 C3568 ) C3422_=_C3601( C3422 C3601 ) \nC3422_=_C3758( C3422 C3758 ) C3422_=_C3902( C3422 C3902 ) C3422_=_C4051( C3422 C4051 ) C3422_=_C4086( C3422 C4086 ) C3423_=_C3424( C3423 C3424 ) C3423_=_C3425( C3423 C3425 ) \nC3423_=_C3426( C3423 C3426 ) C3423_=_C3428( C3423 C3428 ) C3423_=_C3429( C3423 C3429 ) C3423_=_C3431( C3423 C3431 ) C3423_=_C3463( C3423 C3463 ) C3423_=_C3527( C3423 C3527 ) \nC3423_=_C3528( C3423 C3528 ) C3423_=_C3530( C3423 C3530 ) C3423_=_C3532( C3423 C3532 ) C3423_=_C3534( C3423 C3534 ) C3423_=_C3535( C3423 C3535 ) C3424_=_C3425( C3424 C3425 ) \nC3424_=_C3426( C3424 C3426 ) C3424_=_C3428( C3424 C3428 ) C3424_=_C3429( C3424 C3429 ) C3424_=_C3431( C3424 C3431 ) C3424_=_C3555( C3424 C3555 ) C3425_=_C3426( C3425 C3426 ) \nC3425_=_C3428( C3425 C3428 ) C3425_=_C3429( C3425 C3429 ) C3425_=_C3431( C3425 C3431 ) C3425_=_C3536( C3425 C3536 ) C3425_=_C3657( C3425 C3657 ) C3425_=_C3658( C3425 C3658 ) \nC3425_=_C3660( C3425 C3660 ) C3425_=_C3661( C3425 C3661 ) C3426_=_C3428( C3426 C3428 ) C3426_=_C3429( C3426 C3429 ) C3426_=_C3431( C3426 C3431 ) C3426_=_C3790( C3426 C3790 ) \nC3426_=_C3793( C3426 C3793 ) C3428_=_C3429( C3428 C3429 ) C3428_=_C3431( C3428 C3431 ) C3428_=_C3541( C3428 C3541 ) C3428_=_C3718( C3428 C3718 ) C3428_=_C3790( C3428 C3790 ) \nC3428_=_C3814( C3428 C3814 ) C3428_=_C3957( C3428 C3957 ) C3428_=_C3996( C3428 C3996 ) C3428_=_C4010( C3428 C4010 ) C3428_=_C4011( C3428 C4011 ) C3429_=_C3431( C3429 C3431 ) \nC3429_=_C3532( C3429 C3532 ) C3429_=_C3660( C3429 C3660 ) C3429_=_C4010( C3429 C4010 ) C3431_=_C3555( C3431 C3555 ) C3431_=_C3644( C3431 C3644 ) C3431_=_C3793( C3431 C3793 ) \nC3431_=_C3885( C3431 C3885 ) C3431_=_C3915( C3431 C3915 ) C3440_=_C3451( C3440 C3451 ) C3440_=_C3641( C3440 C3641 ) C3440_=_C3841( C3440 C3841 ) C3440_=_C3903( C3440 C3903 ) \nC3440_=_C3910( C3440 C3910 ) C3440_=_C3911( C3440 C3911 ) C3440_=_C3912( C3440 C3912 ) C3440_=_C3913( C3440 C3913 ) C3440_=_C3914( C3440 C3914 ) C3440_=_C3915( C3440 C3915 ) \nC3440_=_C3916( C3440 C3916 ) C3440_=_C3917( C3440 C3917 ) C3451_=_C3452( C3451 C3452 ) C3451_=_C3453( C3451 C3453 ) C3451_=_C3457( C3451 C3457 ) C3451_=_C3641( C3451 C3641 ) \nC3451_=_C3841( C3451 C3841 ) C3451_=_C3903( C3451 C3903 ) C3451_=_C3910( C3451 C3910 ) C3451_=_C3911( C3451 C3911 ) C3451_=_C3912( C3451 C3912 ) C3451_=_C3913( C3451 C3913 ) \nC3451_=_C3914( C3451 C3914 ) C3451_=_C3915( C3451 C3915 ) C3451_=_C3916( C3451 C3916 ) C3451_=_C3917( C3451 C3917 ) C3452_=_C3453( C3452 C3453 ) C3452_=_C3457( C3452 C3457 ) \nC3452_=_C3510( C3452 C3510 ) C3452_=_C3631( C3452 C3631 ) C3452_=_C3664( C3452 C3664 ) C3452_=_C3868( C3452 C3868 ) C3452_=_C3919( C3452 C3919 ) C3452_=_C3921( C3452 C3921 ) \nC3452_=_C3922( C3452 C3922 ) C3453_=_C3457( C3453 C3457 ) C3453_=_C3923( C3453 C3923 ) C3457_=_C3843( C3457 C3843 ) C3457_=_C4048( C3457 C4048 ) C3457_=_C4049( C3457 C4049 ) \nC3457_=_C4051( C3457 C4051 ) C3463_=_C3470( C3463 C3470 ) C3463_=_C3472( C3463 C3472 ) C3463_=_C3527( C3463 C3527 ) C3463_=_C3528( C3463 C3528 ) C3463_=_C3530( C3463 C3530 ) \nC3463_=_C3532( C3463 C3532 ) C3463_=_C3534( C3463 C3534 ) C3463_=_C3535( C3463 C3535 ) C3470_=_C3472( C3470 C3472 ) C3470_=_C3564( C3470 C3564 ) C3470_=_C3669( C3470 C3669 ) \nC3470_=_C3784( C3470 C3784 ) C3470_=_C4013( C3470 C4013 ) C3470_=_C4044( C3470 C4044 ) C3470_=_C4060( C3470 C4060 ) C3470_=_C4061( C3470 C4061 ) C3472_=_C3503( C3472 C3503 ) \nC3472_=_C3734( C3472 C3734 ) C3472_=_C3802( C3472 C3802 ) C3472_=_C3817( C3472 C3817 ) C3472_=_C3948( C3472 C3948 ) C3472_=_C4034( C3472 C4034 ) C3476_=_C3892( C3476 C3892 ) \nC3476_=_C3912( C3476 C3912 ) C3476_=_C3947( C3476 C3947 ) C3476_=_C4062( C3476 C4062 ) C3480_=_C3482( C3480 C3482 ) C3480_=_C3483( C3480 C3483 ) C3480_=_C3487( C3480 C3487 ) \nC3480_=_C3641( C3480 C3641 ) C3480_=_C3644( C3480 C3644 ) C3482_=_C3483( C3482 C3483 ) C3482_=_C3487( C3482 C3487 ) C3483_=_C3487( C3483 C3487 ) C3483_=_C3658( C3483 C3658 ) \nC3483_=_C3744( C3483 C3744 ) C3483_=_C3746( C3483 C3746 ) C3487_=_C3859( C3487 C3859 ) C3487_=_C3939( C3487 C3939 ) C3490_=_C3499( C3490 C3499 ) C3490_=_C3502( C3490 C3502 ) \nC3490_=_C3503( C3490 C3503 ) C3490_=_C3507( C3490 C3507 ) C3490_=_C3591( C3490 C3591 ) C3490_=_C3592( C3490 C3592 ) C3490_=_C3594( C3490 C3594 ) C3490_=_C3595( C3490 C3595 ) \nC3490_=_C3597( C3490 C3597 ) C3490_=_C3598( C3490 C3598 ) C3490_=_C3600( C3490 C3600 ) C3490_=_C3601( C3490 C3601 ) C3499_=_C3502( C3499 C3502 ) C3499_=_C3503( C3499 C3503 ) \nC3499_=_C3539( C3499 C3539 ) C3499_=_C3629( C3499 C3629 ) C3499_=_C3683( C3499 C3683 ) C3499_=_C3836( C3499 C3836 ) C3499_=_C3837( C3499 C3837 ) C3499_=_C3839( C3499 C3839 ) \nC3499_=_C3840( C3499 C3840 ) C3502_=_C3503( C3502 C3503 ) C3502_=_C3543( C3502 C3543 ) C3502_=_C4044( C3502 C4044 ) C3502_=_C4045( C3502 C4045 ) C3502_=_C4046( C3502 C4046 ) \nC3502_=_C4047( C3502 C4047 ) C3503_=_C3734( C3503 C3734 ) C3503_=_C3802( C3503 C3802 ) C3503_=_C3817( C3503 C3817 ) C3503_=_C3948( C3503 C3948 ) C3503_=_C4034( C3503 C4034 ) \nC3506_=_C3507( C3506 C3507 ) C3506_=_C3510( C3506 C3510 ) C3506_=_C3515( C3506 C3515 ) C3506_=_C3517( C3506 C3517 ) C3506_=_C3558( C3506 C3558 ) C3506_=_C3560( C3506 C3560 ) \nC3506_=_C3561( C3506 C3561 ) C3506_=_C3562( C3506 C3562 ) C3506_=_C3564( C3506 C3564 ) C3506_=_C3565( C3506 C3565 ) C3506_=_C3566( C3506 C3566 ) C3506_=_C3568( C3506 C3568 ) \nC3507_=_C3510( C3507 C3510 ) C3507_=_C3515( C3507 C3515 ) C3507_=_C3517( C3507 C3517 ) C3507_=_C3591( C3507 C3591 ) C3507_=_C3592( C3507 C3592 ) C3507_=_C3594( C3507 C3594 ) \nC3507_=_C3595( C3507 C3595 ) C3507_=_C3597( C3507 C3597 ) C3507_=_C3598( C3507 C3598 ) C3507_=_C3600( C3507 C3600 ) C3507_=_C3601( C3507 C3601 ) C3510_=_C3515( C3510 C3515 ) \nC3510_=_C3517( C3510 C3517 ) C3510_=_C3631( C3510 C3631 ) C3510_=_C3664( C3510 C3664 ) C3510_=_C3868( C3510 C3868 ) C3510_=_C3919( C3510 C3919 ) C3510_=_C3921( C3510 C3921 ) \nC3510_=_C3922( C3510 C3922 ) C3515_=_C3517( C3515 C3517 ) C3515_=_C3872( C3515 C3872 ) C3515_=_C3921( C3515 C3921 ) C3515_=_C4077( C3515 C4077 ) C3517_=_C3819( C3517 C3819 ) \nC3517_=_C3833( C3517 C3833 ) C3517_=_C3846( C3517 C3846 ) C3517_=_C3854( C3517 C3854 ) C3517_=_C4041( C3517 C4041 ) C3517_=_C4068( C3517 C4068 ) C3517_=_C4082( C3517 C4082 ) \nC3517_=_C4085( C3517 C4085 ) C3517_=_C4086( C3517 C4086 ) C3527_=_C3528( C3527 C3528 ) C3527_=_C3530( C3527 C3530 ) C3527_=_C3532( C3527 C3532 ) C3527_=_C3534( C3527 C3534 ) \nC3527_=_C3535( C3527 C3535 ) C3527_=_C3750( C3527 C3750 ) C3527_=_C3823( C3527 C3823 ) C3527_=_C3826( C3527 C3826 ) C3528_=_C3530( C3528 C3530 ) C3528_=_C3532( C3528 C3532 ) \nC3528_=_C3534( C3528 C3534 ) C3528_=_C3535( C3528 C3535 ) C3528_=_C3752( C3528 C3752 ) C3528_=_C3876( C3528 C3876 ) C3530_=_C3532( C3530 C3532 ) C3530_=_C3534( C3530 C3534 ) \nC3530_=_C3535( C3530 C3535 ) C3530_=_C3754( C3530 C3754 ) C3530_=_C3896( C3530 C3896 ) C3532_=_C3534( C3532 C3534 ) C3532_=_C3535( C3532 C3535 ) C3532_=_C3660( C3532 C3660 ) \nC3532_=_C4010( C3532 C4010 ) C3534_=_C3535( C3534 C3535 ) C3534_=_C3757( C3534 C3757 ) C3534_=_C3901( C3534 C3901 ) C3535_=_C3568( C3535 C3568 ) C3535_=_C3601( C3535 C3601 ) \nC3535_=_C3758( C3535 C3758 ) C3535_=_C3902( C3535 C3902 ) C3535_=_C4051( C3535 C4051 ) C3535_=_C4086( C3535 C4086 ) C3536_=_C3539( C3536 C3539 ) C3536_=_C3541( C3536 C3541 ) \nC3536_=_C3543( C3536 C3543 ) C3536_=_C3657( C3536 C3657 ) C3536_=_C3658( C3536 C3658 ) C3536_=_C3660( C3536 C3660 ) C3536_=_C3661( C3536 C3661 ) C3539_=_C3541( C3539 C3541 ) \nC3539_=_C3543( C3539 C3543 ) C3539_=_C3629( C3539 C3629 ) C3539_=_C3683( C3539 C3683 ) C3539_=_C3836( C3539 C3836 ) C3539_=_C3837( C3539 C3837 ) C3539_=_C3839( C3539 C3839 ) \nC3539_=_C3840( C3539 C3840 ) C3541_=_C3543( C3541 C3543 ) C3541_=_C3718( C3541 C3718 ) C3541_=_C3790( C3541 C3790 ) C3541_=_C3814( C3541 C3814 ) C3541_=_C3957( C3541 C3957 ) \nC3541_=_C3996( C3541 C3996 ) C3541_=_C4010( C3541 C4010 ) C3541_=_C4011( C3541 C4011 ) C3543_=_C4044( C3543 C4044 ) C3543_=_C4045( C3543 C4045 ) C3543_=_C4046( C3543 C4046 ) \nC3543_=_C4047( C3543 C4047 ) C3555_=_C3644( C3555 C3644 ) C3555_=_C3793( C3555 C3793 ) C3555_=_C3885( C3555 C3885 ) C3555_=_C3915( C3555 C3915 ) C3558_=_C3560( C3558 C3560 ) \nC3558_=_C3561( C3558 C3561 ) C3558_=_C3562( C3558 C3562 ) C3558_=_C3564( C3558 C3564 ) C3558_=_C3565( C3558 C3565 ) C3558_=_C3566( C3558 C3566 ) C3558_=_C3568( C3558 C3568 ) \nC3560_=_C3561( C3560 C3561 ) C3560_=_C3562( C3560 C3562 ) C3560_=_C3564( C3560 C3564 ) C3560_=_C3565( C3560 C3565 ) C3560_=_C3566( C3560 C3566 ) C3560_=_C3568( C3560 C3568 ) \nC3560_=_C3657( C3560 C3657 ) C3560_=_C3718( C3560 C3718 ) C3561_=_C3562( C3561 C3562 ) C3561_=_C3564( C3561 C3564 ) C3561_=_C3565( C3561 C3565 ) C3561_=_C3566( C3561 C3566 ) \nC3561_=_C3568( C3561 C3568 ) C3561_=_C3594( C3561 C3594 ) C3561_=_C3854( C3561 C3854 ) C3562_=_C3564( C3562 C3564 ) C3562_=_C3565( C3562 C3565 ) C3562_=_C3566( C3562 C3566 ) \nC3562_=_C3568( C3562 C3568 ) C3564_=_C3565( C3564 C3565 ) C3564_=_C3566( C3564 C3566 ) C3564_=_C3568( C3564 C3568 ) C3564_=_C3669( C3564 C3669 ) C3564_=_C3784( C3564 C3784 ) \nC3564_=_C4013( C3564 C4013 ) C3564_=_C4044( C3564 C4044 ) C3564_=_C4060( C3564 C4060 ) C3564_=_C4061( C3564 C4061 ) C3565_=_C3566( C3565 C3566 ) C3565_=_C3568( C3565 C3568 ) \nC3566_=_C3568( C3566 C3568 ) C3566_=_C4045( C3566 C4045 ) C3566_=_C4060( C3566 C4060 ) C3568_=_C3601( C3568 C3601 ) C3568_=_C3758( C3568 C3758 ) C3568_=_C3902( C3568 C3902 ) \nC3568_=_C4051( C3568 C4051 ) C3568_=_C4086( C3568 C4086 ) C3581_=_C3826( C3581 C3826 ) C3581_=_C3874( C3581 C3874 ) C3581_=_C3916( C3581 C3916 ) C3581_=_C3966( C3581 C3966 ) \nC3591_=_C3592( C3591 C3592 ) C3591_=_C3594( C3591 C3594 ) C3591_=_C3595( C3591 C3595 ) C3591_=_C3597( C3591 C3597 ) C3591_=_C3598( C3591 C3598 ) C3591_=_C3600( C3591 C3600 ) \nC3591_=_C3601(</w:t>
      </w:r>
    </w:p>
    <w:p>
      <w:pPr>
        <w:pStyle w:val="PreformattedText"/>
        <w:bidi w:val="0"/>
        <w:spacing w:before="0" w:after="0"/>
        <w:jc w:val="left"/>
        <w:rPr/>
      </w:pPr>
      <w:r>
        <w:rPr/>
        <w:t xml:space="preserve"> </w:t>
      </w:r>
      <w:r>
        <w:rPr/>
        <w:t>C3591 C3601 ) C3591_=_C3814( C3591 C3814 ) C3591_=_C3817( C3591 C3817 ) C3591_=_C3819( C3591 C3819 ) C3592_=_C3594( C3592 C3594 ) C3592_=_C3595( C3592 C3595 ) \nC3592_=_C3597( C3592 C3597 ) C3592_=_C3598( C3592 C3598 ) C3592_=_C3600( C3592 C3600 ) C3592_=_C3601( C3592 C3601 ) C3592_=_C3833( C3592 C3833 ) C3594_=_C3595( C3594 C3595 ) \nC3594_=_C3597( C3594 C3597 ) C3594_=_C3598( C3594 C3598 ) C3594_=_C3600( C3594 C3600 ) C3594_=_C3601( C3594 C3601 ) C3594_=_C3854( C3594 C3854 ) C3595_=_C3597( C3595 C3597 ) \nC3595_=_C3598( C3595 C3598 ) C3595_=_C3600( C3595 C3600 ) C3595_=_C3601( C3595 C3601 ) C3595_=_C3919( C3595 C3919 ) C3595_=_C4041( C3595 C4041 ) C3597_=_C3598( C3597 C3598 ) \nC3597_=_C3600( C3597 C3600 ) C3597_=_C3601( C3597 C3601 ) C3597_=_C3899( C3597 C3899 ) C3597_=_C4082( C3597 C4082 ) C3598_=_C3600( C3598 C3600 ) C3598_=_C3601( C3598 C3601 ) \nC3598_=_C3839( C3598 C3839 ) C3598_=_C4046( C3598 C4046 ) C3600_=_C3601( C3600 C3601 ) C3600_=_C3867( C3600 C3867 ) C3600_=_C4061( C3600 C4061 ) C3600_=_C4079( C3600 C4079 ) \nC3600_=_C4085( C3600 C4085 ) C3601_=_C3758( C3601 C3758 ) C3601_=_C3902( C3601 C3902 ) C3601_=_C4051( C3601 C4051 ) C3601_=_C4086( C3601 C4086 ) C3629_=_C3631( C3629 C3631 ) \nC3629_=_C3683( C3629 C3683 ) C3629_=_C3836( C3629 C3836 ) C3629_=_C3837( C3629 C3837 ) C3629_=_C3839( C3629 C3839 ) C3629_=_C3840( C3629 C3840 ) C3631_=_C3664( C3631 C3664 ) \nC3631_=_C3868( C3631 C3868 ) C3631_=_C3919( C3631 C3919 ) C3631_=_C3921( C3631 C3921 ) C3631_=_C3922( C3631 C3922 ) C3641_=_C3644( C3641 C3644 ) C3641_=_C3841( C3641 C3841 ) \nC3641_=_C3903( C3641 C3903 ) C3641_=_C3910( C3641 C3910 ) C3641_=_C3911( C3641 C3911 ) C3641_=_C3912( C3641 C3912 ) C3641_=_C3913( C3641 C3913 ) C3641_=_C3914( C3641 C3914 ) \nC3641_=_C3915( C3641 C3915 ) C3641_=_C3916( C3641 C3916 ) C3641_=_C3917( C3641 C3917 ) C3644_=_C3793( C3644 C3793 ) C3644_=_C3885( C3644 C3885 ) C3644_=_C3915( C3644 C3915 ) \nC3656_=_C3746( C3656 C3746 ) C3656_=_C4023( C3656 C4023 ) C3656_=_C4080( C3656 C4080 ) C3656_=_C4087( C3656 C4087 ) C3657_=_C3658( C3657 C3658 ) C3657_=_C3660( C3657 C3660 ) \nC3657_=_C3661( C3657 C3661 ) C3657_=_C3718( C3657 C3718 ) C3658_=_C3660( C3658 C3660 ) C3658_=_C3661( C3658 C3661 ) C3658_=_C3744( C3658 C3744 ) C3658_=_C3746( C3658 C3746 ) \nC3660_=_C3661( C3660 C3661 ) C3660_=_C4010( C3660 C4010 ) C3661_=_C4011( C3661 C4011 ) C3664_=_C3669( C3664 C3669 ) C3664_=_C3868( C3664 C3868 ) C3664_=_C3919( C3664 C3919 ) \nC3664_=_C3921( C3664 C3921 ) C3664_=_C3922( C3664 C3922 ) C3669_=_C3784( C3669 C3784 ) C3669_=_C4013( C3669 C4013 ) C3669_=_C4044( C3669 C4044 ) C3669_=_C4060( C3669 C4060 ) \nC3669_=_C4061( C3669 C4061 ) C3683_=_C3836( C3683 C3836 ) C3683_=_C3837( C3683 C3837 ) C3683_=_C3839( C3683 C3839 ) C3683_=_C3840( C3683 C3840 ) C3718_=_C3790( C3718 C3790 ) \nC3718_=_C3814( C3718 C3814 ) C3718_=_C3957( C3718 C3957 ) C3718_=_C3996( C3718 C3996 ) C3718_=_C4010( C3718 C4010 ) C3718_=_C4011( C3718 C4011 ) C3725_=_C3734( C3725 C3734 ) \nC3725_=_C3735( C3725 C3735 ) C3725_=_C3749( C3725 C3749 ) C3725_=_C3750( C3725 C3750 ) C3725_=_C3752( C3725 C3752 ) C3725_=_C3754( C3725 C3754 ) C3725_=_C3757( C3725 C3757 ) \nC3725_=_C3758( C3725 C3758 ) C3734_=_C3735( C3734 C3735 ) C3734_=_C3802( C3734 C3802 ) C3734_=_C3817( C3734 C3817 ) C3734_=_C3948( C3734 C3948 ) C3734_=_C4034( C3734 C4034 ) \nC3735_=_C3744( C3735 C3744 ) C3735_=_C3804( C3735 C3804 ) C3735_=_C3939( C3735 C3939 ) C3735_=_C3965( C3735 C3965 ) C3735_=_C4022( C3735 C4022 ) C3735_=_C4074( C3735 C4074 ) \nC3735_=_C4079( C3735 C4079 ) C3738_=_C3823( C3738 C3823 ) C3738_=_C3876( C3738 C3876 ) C3738_=_C3896( C3738 C3896 ) C3738_=_C3897( C3738 C3897 ) C3738_=_C3899( C3738 C3899 ) \nC3738_=_C3900( C3738 C3900 ) C3738_=_C3901( C3738 C3901 ) C3738_=_C3902( C3738 C3902 ) C3744_=_C3746( C3744 C3746 ) C3744_=_C3804( C3744 C3804 ) C3744_=_C3939( C3744 C3939 ) \nC3744_=_C3965( C3744 C3965 ) C3744_=_C4022( C3744 C4022 ) C3744_=_C4074( C3744 C4074 ) C3744_=_C4079( C3744 C4079 ) C3746_=_C4023( C3746 C4023 ) C3746_=_C4080( C3746 C4080 ) \nC3746_=_C4087( C3746 C4087 ) C3749_=_C3750( C3749 C3750 ) C3749_=_C3752( C3749 C3752 ) C3749_=_C3754( C3749 C3754 ) C3749_=_C3757( C3749 C3757 ) C3749_=_C3758( C3749 C3758 ) \nC3749_=_C3804( C3749 C3804 ) C3750_=_C3752( C3750 C3752 ) C3750_=_C3754( C3750 C3754 ) C3750_=_C3757( C3750 C3757 ) C3750_=_C3758( C3750 C3758 ) C3750_=_C3823( C3750 C3823 ) \nC3750_=_C3826( C3750 C3826 ) C3752_=_C3754( C3752 C3754 ) C3752_=_C3757( C3752 C3757 ) C3752_=_C3758( C3752 C3758 ) C3752_=_C3876( C3752 C3876 ) C3754_=_C3757( C3754 C3757 ) \nC3754_=_C3758( C3754 C3758 ) C3754_=_C3896( C3754 C3896 ) C3757_=_C3758( C3757 C3758 ) C3757_=_C3901( C3757 C3901 ) C3758_=_C3902( C3758 C3902 ) C3758_=_C4051( C3758 C4051 ) \nC3758_=_C4086( C3758 C4086 ) C3784_=_C4013( C3784 C4013 ) C3784_=_C4044( C3784 C4044 ) C3784_=_C4060( C3784 C4060 ) C3784_=_C4061( C3784 C4061 ) C3790_=_C3793( C3790 C3793 ) \nC3790_=_C3814( C3790 C3814 ) C3790_=_C3957( C3790 C3957 ) C3790_=_C3996( C3790 C3996 ) C3790_=_C4010( C3790 C4010 ) C3790_=_C4011( C3790 C4011 ) C3793_=_C3885( C3793 C3885 ) \nC3793_=_C3915( C3793 C3915 ) C3802_=_C3817( C3802 C3817 ) C3802_=_C3948( C3802 C3948 ) C3802_=_C4034( C3802 C4034 ) C3804_=_C3939( C3804 C3939 ) C3804_=_C3965( C3804 C3965 ) \nC3804_=_C4022( C3804 C4022 ) C3804_=_C4074( C3804 C4074 ) C3804_=_C4079( C3804 C4079 ) C3814_=_C3817( C3814 C3817 ) C3814_=_C3819( C3814 C3819 ) C3814_=_C3957( C3814 C3957 ) \nC3814_=_C3996( C3814 C3996 ) C3814_=_C4010( C3814 C4010 ) C3814_=_C4011( C3814 C4011 ) C3817_=_C3819( C3817 C3819 ) C3817_=_C3948( C3817 C3948 ) C3817_=_C4034( C3817 C4034 ) \nC3819_=_C3833( C3819 C3833 ) C3819_=_C3846( C3819 C3846 ) C3819_=_C3854( C3819 C3854 ) C3819_=_C4041( C3819 C4041 ) C3819_=_C4068( C3819 C4068 ) C3819_=_C4082( C3819 C4082 ) \nC3819_=_C4085( C3819 C4085 ) C3819_=_C4086( C3819 C4086 ) C3823_=_C3826( C3823 C3826 ) C3823_=_C3876( C3823 C3876 ) C3823_=_C3896( C3823 C3896 ) C3823_=_C3897( C3823 C3897 ) \nC3823_=_C3899( C3823 C3899 ) C3823_=_C3900( C3823 C3900 ) C3823_=_C3901( C3823 C3901 ) C3823_=_C3902( C3823 C3902 ) C3826_=_C3874( C3826 C3874 ) C3826_=_C3916( C3826 C3916 ) \nC3826_=_C3966( C3826 C3966 ) C3833_=_C3846( C3833 C3846 ) C3833_=_C3854( C3833 C3854 ) C3833_=_C4041( C3833 C4041 ) C3833_=_C4068( C3833 C4068 ) C3833_=_C4082( C3833 C4082 ) \nC3833_=_C4085( C3833 C4085 ) C3833_=_C4086( C3833 C4086 ) C3836_=_C3837( C3836 C3837 ) C3836_=_C3839( C3836 C3839 ) C3836_=_C3840( C3836 C3840 ) C3837_=_C3839( C3837 C3839 ) \nC3837_=_C3840( C3837 C3840 ) C3839_=_C3840( C3839 C3840 ) C3839_=_C4046( C3839 C4046 ) C3840_=_C3900( C3840 C3900 ) C3840_=_C4047( C3840 C4047 ) C3841_=_C3843( C3841 C3843 ) \nC3841_=_C3846( C3841 C3846 ) C3841_=_C3903( C3841 C3903 ) C3841_=_C3910( C3841 C3910 ) C3841_=_C3911( C3841 C3911 ) C3841_=_C3912( C3841 C3912 ) C3841_=_C3913( C3841 C3913 ) \nC3841_=_C3914( C3841 C3914 ) C3841_=_C3915( C3841 C3915 ) C3841_=_C3916( C3841 C3916 ) C3841_=_C3917( C3841 C3917 ) C3843_=_C3846( C3843 C3846 ) C3843_=_C4048( C3843 C4048 ) \nC3843_=_C4049( C3843 C4049 ) C3843_=_C4051( C3843 C4051 ) C3846_=_C3854( C3846 C3854 ) C3846_=_C4041( C3846 C4041 ) C3846_=_C4068( C3846 C4068 ) C3846_=_C4082( C3846 C4082 ) \nC3846_=_C4085( C3846 C4085 ) C3846_=_C4086( C3846 C4086 ) C3854_=_C4041( C3854 C4041 ) C3854_=_C4068( C3854 C4068 ) C3854_=_C4082( C3854 C4082 ) C3854_=_C4085( C3854 C4085 ) \nC3854_=_C4086( C3854 C4086 ) C3859_=_C3860( C3859 C3860 ) C3859_=_C3861( C3859 C3861 ) C3859_=_C3862( C3859 C3862 ) C3859_=_C3863( C3859 C3863 ) C3859_=_C3866( C3859 C3866 ) \nC3859_=_C3867( C3859 C3867 ) C3859_=_C3939( C3859 C3939 ) C3860_=_C3861( C3860 C3861 ) C3860_=_C3862( C3860 C3862 ) C3860_=_C3863( C3860 C3863 ) C3860_=_C3866( C3860 C3866 ) \nC3860_=_C3867( C3860 C3867 ) C3860_=_C3965( C3860 C3965 ) C3860_=_C3966( C3860 C3966 ) C3861_=_C3862( C3861 C3862 ) C3861_=_C3863( C3861 C3863 ) C3861_=_C3866( C3861 C3866 ) \nC3861_=_C3867( C3861 C3867 ) C3861_=_C4022( C3861 C4022 ) C3861_=_C4023( C3861 C4023 ) C3862_=_C3863( C3862 C3863 ) C3862_=_C3866( C3862 C3866 ) C3862_=_C3867( C3862 C3867 ) \nC3862_=_C3914( C3862 C3914 ) C3863_=_C3866( C3863 C3866 ) C3863_=_C3867( C3863 C3867 ) C3863_=_C4062( C3863 C4062 ) C3863_=_C4074( C3863 C4074 ) C3866_=_C3867( C3866 C3867 ) \nC3866_=_C3922( C3866 C3922 ) C3866_=_C4077( C3866 C4077 ) C3866_=_C4080( C3866 C4080 ) C3867_=_C4061( C3867 C4061 ) C3867_=_C4079( C3867 C4079 ) C3867_=_C4085( C3867 C4085 ) \nC3868_=_C3872( C3868 C3872 ) C3868_=_C3874( C3868 C3874 ) C3868_=_C3919( C3868 C3919 ) C3868_=_C3921( C3868 C3921 ) C3868_=_C3922( C3868 C3922 ) C3872_=_C3874( C3872 C3874 ) \nC3872_=_C3921( C3872 C3921 ) C3872_=_C4077( C3872 C4077 ) C3874_=_C3916( C3874 C3916 ) C3874_=_C3966( C3874 C3966 ) C3876_=_C3896( C3876 C3896 ) C3876_=_C3897( C3876 C3897 ) \nC3876_=_C3899( C3876 C3899 ) C3876_=_C3900( C3876 C3900 ) C3876_=_C3901( C3876 C3901 ) C3876_=_C3902( C3876 C3902 ) C3885_=_C3915( C3885 C3915 ) C3892_=_C3912( C3892 C3912 ) \nC3892_=_C3947( C3892 C3947 ) C3892_=_C4062( C3892 C4062 ) C3896_=_C3897( C3896 C3897 ) C3896_=_C3899( C3896 C3899 ) C3896_=_C3900( C3896 C3900 ) C3896_=_C3901( C3896 C3901 ) \nC3896_=_C3902( C3896 C3902 ) C3897_=_C3899( C3897 C3899 ) C3897_=_C3900( C3897 C3900 ) C3897_=_C3901( C3897 C3901 ) C3897_=_C3902( C3897 C3902 ) C3897_=_C3911( C3897 C3911 ) \nC3899_=_C3900( C3899 C3900 ) C3899_=_C3901( C3899 C3901 ) C3899_=_C3902( C3899 C3902 ) C3899_=_C4082( C3899 C4082 ) C3900_=_C3901( C3900 C3901 ) C3900_=_C3902( C3900 C3902 ) \nC3900_=_C4047( C3900 C4047 ) C3901_=_C3902( C3901 C3902 ) C3902_=_C4051( C3902 C4051 ) C3902_=_C4086( C3902 C4086 ) C3903_=_C3910( C3903 C3910 ) C3903_=_C3911( C3903 C3911 ) \nC3903_=_C3912( C3903 C3912 ) C3903_=_C3913( C3903 C3913 ) C3903_=_C3914( C3903 C3914 ) C3903_=_C3915( C3903 C3915 ) C3903_=_C3916( C3903 C3916 ) C3903_=_C3917( C3903 C3917 ) \nC3910_=_C3911( C3910 C3911 ) C3910_=_C3912( C3910 C3912 ) C3910_=_C3913(</w:t>
      </w:r>
    </w:p>
    <w:p>
      <w:pPr>
        <w:pStyle w:val="PreformattedText"/>
        <w:bidi w:val="0"/>
        <w:spacing w:before="0" w:after="0"/>
        <w:jc w:val="left"/>
        <w:rPr/>
      </w:pPr>
      <w:r>
        <w:rPr/>
        <w:t xml:space="preserve"> </w:t>
      </w:r>
      <w:r>
        <w:rPr/>
        <w:t>C3910 C3913 ) C3910_=_C3914( C3910 C3914 ) C3910_=_C3915( C3910 C3915 ) C3910_=_C3916( C3910 C3916 ) \nC3910_=_C3917( C3910 C3917 ) C3911_=_C3912( C3911 C3912 ) C3911_=_C3913( C3911 C3913 ) C3911_=_C3914( C3911 C3914 ) C3911_=_C3915( C3911 C3915 ) C3911_=_C3916( C3911 C3916 ) \nC3911_=_C3917( C3911 C3917 ) C3912_=_C3913( C3912 C3913 ) C3912_=_C3914( C3912 C3914 ) C3912_=_C3915( C3912 C3915 ) C3912_=_C3916( C3912 C3916 ) C3912_=_C3917( C3912 C3917 ) \nC3912_=_C3947( C3912 C3947 ) C3912_=_C4062( C3912 C4062 ) C3913_=_C3914( C3913 C3914 ) C3913_=_C3915( C3913 C3915 ) C3913_=_C3916( C3913 C3916 ) C3913_=_C3917( C3913 C3917 ) \nC3913_=_C4048( C3913 C4048 ) C3913_=_C4068( C3913 C4068 ) C3914_=_C3915( C3914 C3915 ) C3914_=_C3916( C3914 C3916 ) C3914_=_C3917( C3914 C3917 ) C3915_=_C3916( C3915 C3916 ) \nC3915_=_C3917( C3915 C3917 ) C3916_=_C3917( C3916 C3917 ) C3916_=_C3966( C3916 C3966 ) C3917_=_C4087( C3917 C4087 ) C3919_=_C3921( C3919 C3921 ) C3919_=_C3922( C3919 C3922 ) \nC3919_=_C4041( C3919 C4041 ) C3921_=_C3922( C3921 C3922 ) C3921_=_C4077( C3921 C4077 ) C3922_=_C4077( C3922 C4077 ) C3922_=_C4080( C3922 C4080 ) C3939_=_C3965( C3939 C3965 ) \nC3939_=_C4022( C3939 C4022 ) C3939_=_C4074( C3939 C4074 ) C3939_=_C4079( C3939 C4079 ) C3947_=_C3948( C3947 C3948 ) C3947_=_C4062( C3947 C4062 ) C3948_=_C4034( C3948 C4034 ) \nC3957_=_C3996( C3957 C3996 ) C3957_=_C4010( C3957 C4010 ) C3957_=_C4011( C3957 C4011 ) C3965_=_C3966( C3965 C3966 ) C3965_=_C4022( C3965 C4022 ) C3965_=_C4074( C3965 C4074 ) \nC3965_=_C4079( C3965 C4079 ) C3996_=_C4010( C3996 C4010 ) C3996_=_C4011( C3996 C4011 ) C4010_=_C4011( C4010 C4011 ) C4013_=_C4044( C4013 C4044 ) C4013_=_C4060( C4013 C4060 ) \nC4013_=_C4061( C4013 C4061 ) C4022_=_C4023( C4022 C4023 ) C4022_=_C4074( C4022 C4074 ) C4022_=_C4079( C4022 C4079 ) C4023_=_C4080( C4023 C4080 ) C4023_=_C4087( C4023 C4087 ) \nC4041_=_C4068( C4041 C4068 ) C4041_=_C4082( C4041 C4082 ) C4041_=_C4085( C4041 C4085 ) C4041_=_C4086( C4041 C4086 ) C4044_=_C4045( C4044 C4045 ) C4044_=_C4046( C4044 C4046 ) \nC4044_=_C4047( C4044 C4047 ) C4044_=_C4060( C4044 C4060 ) C4044_=_C4061( C4044 C4061 ) C4045_=_C4046( C4045 C4046 ) C4045_=_C4047( C4045 C4047 ) C4045_=_C4060( C4045 C4060 ) \nC4046_=_C4047( C4046 C4047 ) C4048_=_C4049( C4048 C4049 ) C4048_=_C4051( C4048 C4051 ) C4048_=_C4068( C4048 C4068 ) C4049_=_C4051( C4049 C4051 ) C4051_=_C4086( C4051 C4086 ) \nC4060_=_C4061( C4060 C4061 ) C4061_=_C4079( C4061 C4079 ) C4061_=_C4085( C4061 C4085 ) C4062_=_C4074( C4062 C4074 ) C4068_=_C4082( C4068 C4082 ) C4068_=_C4085( C4068 C4085 ) \nC4068_=_C4086( C4068 C4086 ) C4074_=_C4079( C4074 C4079 ) C4077_=_C4080( C4077 C4080 ) C4079_=_C4085( C4079 C4085 ) C4080_=_C4087( C4080 C4087 ) C4082_=_C4085( C4082 C4085 ) \nC4082_=_C4086( C4082 C4086 ) C4085_=_C4086( C4085 C4086 ) "];63-&gt;67[label="1017: C17 C20 C40 C41 C58 \nC65 C83 C102 C128 C129 C147 \nC170 C181 C185 C200 C214 C226 \nC247 C259 C266 C277 C289 C312 \nC318 C326 C339 C365 C373 C384 \nC385 C392 C393 C396 C398 C404 \nC405 C413 C414 C417 C418 C421 \nC422 C423 C424 C426 C427 C428 \nC430 C431 C437 C455 C465 C470 \nC483 C486 C493 C501 C511 C512 \nC513 C521 C522 C523 C527 C531 \nC532 C533 C537 C538 C539 C540 \nC542 C543 C544 C546 C547 C548 \nC549 C550 C552 C553 C554 C555 \nC556 C557 C558 C560 C561 C562 \nC583 C585 C588 C589 C596 C597 \nC598 C600 C603 C605 C609 C616 \nC621 C630 C643 C644 C652 C654 \nC655 C656 C657 C661 C666 C669 \nC670 C672 C674 C675 C676 C677 \nC678 C680 C681 C682 C684 C685 \nC686 C688 C689 C690 C691 C693 \nC695 C696 C708 C729 C737 C739 \nC747 C755 C760 C764 C777 C781 \nC785 C790 C804 C807 C808 C810 \nC813 C818 C825 C826 C834 C839 \nC844 C857 C860 C863 C868 C870 \nC871 C872 C874 C875 C876 C877 \nC878 C879 C880 C881 C882 C883 \nC884 C893 C894 C895 C896 C899 \nC901 C902 C904 C907 C912 C914 \nC915 C923 C929 C931 C938 C939 \nC940 C950 C953 C957 C964 C965 \nC966 C967 C968 C971 C972 C973 \nC974 C975 C976 C980 C981 C983 \nC985 C986 C987 C990 C991 C995 \nC998 C1001 C1005 C1007 C1010 C1011 \nC1022 C1028 C1030 C1035 C1036 C1052 \nC1060 C1073 C1081 C1082 C1092 C1097 \nC1098 C1099 C1100 C1101 C1102 C1103 \nC1106 C1109 C1110 C1111 C1112 C1114 \nC1115 C1116 C1117 C1118 C1119 C1120 \nC1122 C1123 C1127 C1128 C1129 C1134 \nC1135 C1136 C1146 C1147 C1149 C1151 \nC1154 C1155 C1156 C1159 C1160 C1161 \nC1162 C1163 C1166 C1167 C1169 C1170 \nC1172 C1178 C1186 C1198 C1204 C1220 \nC1222 C1228 C1238 C1242 C1252 C1254 \nC1256 C1259 C1261 C1268 C1270 C1281 \nC1286 C1292 C1301 C1303 C1307 C1309 \nC1311 C1312 C1316 C1319 C1320 C1322 \nC1323 C1325 C1327 C1328 C1329 C1330 \nC1331 C1333 C1334 C1335 C1337 C1338 \nC1339 C1342 C1345 C1346 C1348 C1352 \nC1353 C1354 C1355 C1356 C1357 C1358 \nC1359 C1363 C1365 C1370 C1381 C1392 \nC1393 C1394 C1398 C1399 C1400 C1405 \nC1413 C1415 C1417 C1421 C1423 C1424 \nC1429 C1432 C1434 C1439 C1441 C1444 \nC1456 C1457 C1458 C1460 C1474 C1476 \nC1478 C1480 C1481 C1484 C1487 C1488 \nC1490 C1494 C1496 C1498 C1500 C1503 \nC1504 C1507 C1510 C1511 C1514 C1515 \nC1523 C1538 C1543 C1557 C1561 C1562 \nC1564 C1565 C1566 C1568 C1570 C1571 \nC1572 C1573 C1575 C1576 C1578 C1579 \nC1580 C1585 C1597 C1598 C1599 C1601 \nC1604 C1605 C1606 C1608 C1610 C1614 \nC1616 C1617 C1618 C1619 C1620 C1622 \nC1623 C1626 C1627 C1629 C1630 C1631 \nC1632 C1633 C1634 C1639 C1654 C1668 \nC1693 C1697 C1701 C1702 C1704 C1706 \nC1731 C1732 C1733 C1736 C1738 C1741 \nC1742 C1743 C1755 C1772 C1773 C1775 \nC1776 C1785 C1787 C1792 C1796 C1797 \nC1818 C1819 C1824 C1825 C1826 C1831 \nC1835 C1841 C1846 C1859 C1861 C1872 \nC1882 C1884 C1892 C1893 C1894 C1896 \nC1901 C1907 C1910 C1914 C1923 C1932 \nC1935 C1936 C1937 C1938 C1940 C1941 \nC1942 C1945 C1946 C1947 C1949 C1950 \nC1951 C1954 C1964 C1971 C1973 C1977 \nC1980 C1984 C1985 C1994 C1995 C1997 \nC2004 C2009 C2018 C2021 C2024 C2033 \nC2046 C2048 C2051 C2066 C2070 C2072 \nC2074 C2075 C2076 C2078 C2085 C2091 \nC2095 C2096 C2097 C2099 C2101 C2103 \nC2105 C2106 C2107 C2108 C2118 C2121 \nC2122 C2123 C2126 C2127 C2133 C2134 \nC2140 C2142 C2145 C2146 C2147 C2151 \nC2158 C2159 C2162 C2165 C2169 C2180 \nC2184 C2186 C2194 C2196 C2201 C2203 \nC2209 C2219 C2222 C2223 C2224 C2236 \nC2237 C2239 C2243 C2252 C2255 C2263 \nC2265 C2269 C2273 C2278 C2292 C2297 \nC2298 C2312 C2313 C2319 C2322 C2325 \nC2328 C2330 C2337 C2341 C2343 C2348 \nC2355 C2361 C2365 C2383 C2391 C2394 \nC2397 C2399 C2404 C2410 C2413 C2415 \nC2419 C2421 C2422 C2423 C2426 C2430 \nC2446 C2447 C2448 C2450 C2451 C2452 \nC2455 C2456 C2458 C2459 C2462 C2464 \nC2468 C2472 C2477 C2478 C2481 C2483 \nC2484 C2492 C2496 C2500 C2501 C2503 \nC2507 C2508 C2509 C2512 C2513 C2515 \nC2517 C2521 C2527 C2550 C2554 C2579 \nC2581 C2588 C2594 C2598 C2612 C2614 \nC2616 C2617 C2618 C2619 C2620 C2621 \nC2624 C2625 C2626 C2627 C2628 C2629 \nC2631 C2632 C2635 C2637 C2639 C2640 \nC2642 C2644 C2649 C2650 C2651 C2654 \nC2655 C2656 C2657 C2658 C2659 C2662 \nC2664 C2665 C2675 C2681 C2690 C2695 \nC2696 C2698 C2699 C2700 C2701 C2703 \nC2704 C2706 C2708 C2710 C2713 C2721 \nC2727 C2728 C2752 C2754 C2764 C2768 \nC2772 C2774 C2776 C2781 C2784 C2786 \nC2799 C2807 C2820 C2831 C2837 C2843 \nC2855 C2856 C2857 C2860 C2861 C2862 \nC2863 C2864 C2865 C2867 C2868 C2869 \nC2877 C2878 C2880 C2884 C2890 C2898 \nC2900 C2904 C2919 C2932 C2941 C2949 \nC2967 C2975 C2978 C2981 C2991 C2992 \nC2999 C3006 C3007 C3009 C3015 C3021 \nC3026 C3030 C3039 C3041 C3046 C3058 \nC3060 C3064 C3104 C3105 C3113 C3115 \nC3116 C3119 C3121 C3122 C3124 C3135 \nC3139 C3151 C3158 C3160 C3162 C3163 \nC3164 C3165 C3173 C3178 C3181 C3182 \nC3184 C3192 C3193 C3194 C3195 C3196 \nC3197 C3198 C3199 C3200 C3201 C3202 \nC3203 C3204 C3205 C3207 C3208 C3209 \nC3210 C3212 C3214 C3215 C3216 C3219 \nC3222 C3234 C3244 C3245 C3248 C3249 \nC3250 C3251 C3253 C3259 C3264 C3270 \nC3285 C3287 C3293 C3294 C3296 C3298 \nC3299 C3300 C3301 C3302 C3305 C3306 \nC3307 C3309 C3310 C3317 C3324 C3325 \nC3326 C3327 C3328 C3331 C3339 C3350 \nC3358 C3360 C3361 C3363 C3370 C3371 \nC3384 C3386 C3388 C3389 C3390 C3392 \nC3393 C3395 C3396 C3399 C3402 C3404 \nC3410 C3411 C3412 C3414 C3416 C3417 \nC3418 C3419 C3421 C3422 C3424 C3426 \nC3429 C3440 C3451 C3452 C3453 C3457 \nC3463 C3470 C3472 C3476 C3480 C3482 \nC3483 C3487 C3490 C3499 C3502 C3503 \nC3506 C3507 C3510 C3515 C3517 C3527 \nC3528 C3530 C3532 C3534 C3535 C3536 \nC3539 C3541 C3543 C3555 C3558 C3560 \nC3561 C3562 C3565 C3566 C3568 C3581 \nC3591 C3592 C3594 C3595 C3597 C3598 \nC3600 C3601 C3629 C3631 C3641 C3644 \nC3656 C3657 C3658 C3660 C3661 C3664 \nC3669 C3683 C3718 C3725 C3734 C3735 \nC3738 C3744 C3746 C3749 C3750 C3752 \nC3754 C3757 C3758 C3784 C3790 C3793 \nC3802 C3804 C3814 C3817 C3819 C3823 \nC3826 C3833 C3836 C3837 C3839 C3840 \nC3841 C3843 C3846 C3854 C3859 C3860 \nC3861 C3862 C3863 C3866 C3867 C3868 \nC3872 C3874 C3876 C3885 C3892 C3896 \nC3897 C3899 C3900 C3901 C3902 C3903 \nC3910 C3911 C3913 C3914 C3917 C3919 \nC3922 C3923 C3939 C3947 C3948 C3957 \nC3965 C3966 C3996 C4010 C4011 C4013 \nC4022 C4023 C4034 C4041 C4045 C4046 \nC4047 C4048 C4049 C4051 C4060 C4061 \nC4062 C4068 C4074 C4077 C4079 C4080 \nC4082 C4085 C4086 C4087 \n10684: C17_=_C20 ,C17_=_C83 ,C17_=_C147 ,C17_=_C181 ,C17_=_C200 ,\nC17_=_C214 ,C17_=_C247 ,C17_=_C277 ,C17_=_C2196 ,C17_=_C2975 ,C17_=_C3453 ,\nC17_=_C3923 ,C20_=_C41 ,C20_=_C129 ,C20_=_C266 ,C20_=_C312 ,C20_=_C326 ,\nC20_=_C339 ,C20_=_C483 ,C20_=_C1007 ,C20_=_C1458 ,C20_=_C1515 ,C20_=_C1772 ,\nC20_=_C2101 ,C20_=_C2162 ,C20_=_C2614 ,C20_=_C2880 ,C20_=_C3384 ,C20_=_C3656 ,\nC20_=_C3746 ,C20_=_C4023 ,C20_=_C4080 ,C20_=_C4087 ,C40_=_C41 ,C40_=_C65 ,\nC40_=_C128 ,C40_=_C170 ,C40_=_C185 ,C40_=_C365 ,C40_=_C373 ,C40_=_C437 ,\nC40_=_C1476 ,C40_=_C1846 ,C40_=_C1884 ,C40_=_C2099 ,C40_=_C2269 ,C40_=_C2415 ,\nC40_=_C2776 ,C40_=_C3515 ,C40_=_C3872 ,C40_=_C4077 ,C41_=_C129 ,C41_=_C266 ,\nC41_=_C312 ,C41_=_C326 ,C41_=_C339 ,C41_=_C483 ,C41_=_C1007 ,C41_=_C1458 ,\nC41_=_C1515 ,C41_=_C1772 ,C41_=_C2101 ,C41_=_C2162 ,C41_=_C2614 ,C41_=_C2880 ,\nC41_=_C3384 ,C41_=_C3656</w:t>
      </w:r>
    </w:p>
    <w:p>
      <w:pPr>
        <w:pStyle w:val="PreformattedText"/>
        <w:bidi w:val="0"/>
        <w:spacing w:before="0" w:after="0"/>
        <w:jc w:val="left"/>
        <w:rPr/>
      </w:pPr>
      <w:r>
        <w:rPr/>
        <w:t xml:space="preserve"> </w:t>
      </w:r>
      <w:r>
        <w:rPr/>
        <w:t>,C41_=_C3746 ,C41_=_C4023 ,C41_=_C4080 ,C41_=_C4087 ,\nC58_=_C65 ,C58_=_C102 ,C58_=_C226 ,C58_=_C259 ,C58_=_C289 ,C58_=_C318 ,\nC58_=_C385 ,C58_=_C1100 ,C58_=_C1101 ,C58_=_C1102 ,C58_=_C1103 ,C58_=_C1106 ,\nC58_=_C1109 ,C58_=_C1110 ,C58_=_C1111 ,C58_=_C1112 ,C58_=_C1114 ,C58_=_C1115 ,\nC58_=_C1116 ,C58_=_C1117 ,C58_=_C1118 ,C58_=_C1119 ,C65_=_C128 ,C65_=_C170 ,\nC65_=_C185 ,C65_=_C365 ,C65_=_C373 ,C65_=_C437 ,C65_=_C1476 ,C65_=_C1846 ,\nC65_=_C1884 ,C65_=_C2099 ,C65_=_C2269 ,C65_=_C2415 ,C65_=_C2776 ,C65_=_C3515 ,\nC65_=_C3872 ,C65_=_C4077 ,C83_=_C147 ,C83_=_C181 ,C83_=_C200 ,C83_=_C214 ,\nC83_=_C247 ,C83_=_C277 ,C83_=_C2196 ,C83_=_C2975 ,C83_=_C3453 ,C83_=_C3923 ,\nC102_=_C226 ,C102_=_C259 ,C102_=_C289 ,C102_=_C318 ,C102_=_C385 ,C102_=_C1100 ,\nC102_=_C1101 ,C102_=_C1102 ,C102_=_C1103 ,C102_=_C1106 ,C102_=_C1109 ,C102_=_C1110 ,\nC102_=_C1111 ,C102_=_C1112 ,C102_=_C1114 ,C102_=_C1115 ,C102_=_C1116 ,C102_=_C1117 ,\nC102_=_C1118 ,C102_=_C1119 ,C128_=_C129 ,C128_=_C170 ,C128_=_C185 ,C128_=_C365 ,\nC128_=_C373 ,C128_=_C437 ,C128_=_C1476 ,C128_=_C1846 ,C128_=_C1884 ,C128_=_C2099 ,\nC128_=_C2269 ,C128_=_C2415 ,C128_=_C2776 ,C128_=_C3515 ,C128_=_C3872 ,C128_=_C4077 ,\nC129_=_C266 ,C129_=_C312 ,C129_=_C326 ,C129_=_C339 ,C129_=_C483 ,C129_=_C1007 ,\nC129_=_C1458 ,C129_=_C1515 ,C129_=_C1772 ,C129_=_C2101 ,C129_=_C2162 ,C129_=_C2614 ,\nC129_=_C2880 ,C129_=_C3384 ,C129_=_C3656 ,C129_=_C3746 ,C129_=_C4023 ,C129_=_C4080 ,\nC129_=_C4087 ,C147_=_C181 ,C147_=_C200 ,C147_=_C214 ,C147_=_C247 ,C147_=_C277 ,\nC147_=_C2196 ,C147_=_C2975 ,C147_=_C3453 ,C147_=_C3923 ,C170_=_C185 ,C170_=_C365 ,\nC170_=_C373 ,C170_=_C437 ,C170_=_C1476 ,C170_=_C1846 ,C170_=_C1884 ,C170_=_C2099 ,\nC170_=_C2269 ,C170_=_C2415 ,C170_=_C2776 ,C170_=_C3515 ,C170_=_C3872 ,C170_=_C4077 ,\nC181_=_C185 ,C181_=_C200 ,C181_=_C214 ,C181_=_C247 ,C181_=_C277 ,C181_=_C2196 ,\nC181_=_C2975 ,C181_=_C3453 ,C181_=_C3923 ,C185_=_C365 ,C185_=_C373 ,C185_=_C437 ,\nC185_=_C1476 ,C185_=_C1846 ,C185_=_C1884 ,C185_=_C2099 ,C185_=_C2269 ,C185_=_C2415 ,\nC185_=_C2776 ,C185_=_C3515 ,C185_=_C3872 ,C185_=_C4077 ,C200_=_C214 ,C200_=_C247 ,\nC200_=_C277 ,C200_=_C2196 ,C200_=_C2975 ,C200_=_C3453 ,C200_=_C3923 ,C214_=_C247 ,\nC214_=_C277 ,C214_=_C2196 ,C214_=_C2975 ,C214_=_C3453 ,C214_=_C3923 ,C226_=_C259 ,\nC226_=_C289 ,C226_=_C318 ,C226_=_C385 ,C226_=_C1100 ,C226_=_C1101 ,C226_=_C1102 ,\nC226_=_C1103 ,C226_=_C1106 ,C226_=_C1109 ,C226_=_C1110 ,C226_=_C1111 ,C226_=_C1112 ,\nC226_=_C1114 ,C226_=_C1115 ,C226_=_C1116 ,C226_=_C1117 ,C226_=_C1118 ,C226_=_C1119 ,\nC247_=_C277 ,C247_=_C2196 ,C247_=_C2975 ,C247_=_C3453 ,C247_=_C3923 ,C259_=_C266 ,\nC259_=_C289 ,C259_=_C318 ,C259_=_C385 ,C259_=_C1100 ,C259_=_C1101 ,C259_=_C1102 ,\nC259_=_C1103 ,C259_=_C1106 ,C259_=_C1109 ,C259_=_C1110 ,C259_=_C1111 ,C259_=_C1112 ,\nC259_=_C1114 ,C259_=_C1115 ,C259_=_C1116 ,C259_=_C1117 ,C259_=_C1118 ,C259_=_C1119 ,\nC266_=_C312 ,C266_=_C326 ,C266_=_C339 ,C266_=_C483 ,C266_=_C1007 ,C266_=_C1458 ,\nC266_=_C1515 ,C266_=_C1772 ,C266_=_C2101 ,C266_=_C2162 ,C266_=_C2614 ,C266_=_C2880 ,\nC266_=_C3384 ,C266_=_C3656 ,C266_=_C3746 ,C266_=_C4023 ,C266_=_C4080 ,C266_=_C4087 ,\nC277_=_C2196 ,C277_=_C2975 ,C277_=_C3453 ,C277_=_C3923 ,C289_=_C318 ,C289_=_C385 ,\nC289_=_C1100 ,C289_=_C1101 ,C289_=_C1102 ,C289_=_C1103 ,C289_=_C1106 ,C289_=_C1109 ,\nC289_=_C1110 ,C289_=_C1111 ,C289_=_C1112 ,C289_=_C1114 ,C289_=_C1115 ,C289_=_C1116 ,\nC289_=_C1117 ,C289_=_C1118 ,C289_=_C1119 ,C312_=_C326 ,C312_=_C339 ,C312_=_C483 ,\nC312_=_C1007 ,C312_=_C1458 ,C312_=_C1515 ,C312_=_C1772 ,C312_=_C2101 ,C312_=_C2162 ,\nC312_=_C2614 ,C312_=_C2880 ,C312_=_C3384 ,C312_=_C3656 ,C312_=_C3746 ,C312_=_C4023 ,\nC312_=_C4080 ,C312_=_C4087 ,C318_=_C326 ,C318_=_C385 ,C318_=_C1100 ,C318_=_C1101 ,\nC318_=_C1102 ,C318_=_C1103 ,C318_=_C1106 ,C318_=_C1109 ,C318_=_C1110 ,C318_=_C1111 ,\nC318_=_C1112 ,C318_=_C1114 ,C318_=_C1115 ,C318_=_C1116 ,C318_=_C1117 ,C318_=_C1118 ,\nC318_=_C1119 ,C326_=_C339 ,C326_=_C483 ,C326_=_C1007 ,C326_=_C1458 ,C326_=_C1515 ,\nC326_=_C1772 ,C326_=_C2101 ,C326_=_C2162 ,C326_=_C2614 ,C326_=_C2880 ,C326_=_C3384 ,\nC326_=_C3656 ,C326_=_C3746 ,C326_=_C4023 ,C326_=_C4080 ,C326_=_C4087 ,C339_=_C483 ,\nC339_=_C1007 ,C339_=_C1458 ,C339_=_C1515 ,C339_=_C1772 ,C339_=_C2101 ,C339_=_C2162 ,\nC339_=_C2614 ,C339_=_C2880 ,C339_=_C3384 ,C339_=_C3656 ,C339_=_C3746 ,C339_=_C4023 ,\nC339_=_C4080 ,C339_=_C4087 ,C365_=_C373 ,C365_=_C437 ,C365_=_C1476 ,C365_=_C1846 ,\nC365_=_C1884 ,C365_=_C2099 ,C365_=_C2269 ,C365_=_C2415 ,C365_=_C2776 ,C365_=_C3515 ,\nC365_=_C3872 ,C365_=_C4077 ,C373_=_C437 ,C373_=_C1476 ,C373_=_C1846 ,C373_=_C1884 ,\nC373_=_C2099 ,C373_=_C2269 ,C373_=_C2415 ,C373_=_C2776 ,C373_=_C3515 ,C373_=_C3872 ,\nC373_=_C4077 ,C384_=_C385 ,C384_=_C392 ,C384_=_C393 ,C384_=_C396 ,C384_=_C398 ,\nC384_=_C404 ,C384_=_C405 ,C384_=_C512 ,C384_=_C1081 ,C384_=_C1082 ,C384_=_C1092 ,\nC384_=_C1097 ,C384_=_C1098 ,C384_=_C1099 ,C385_=_C392 ,C385_=_C393 ,C385_=_C396 ,\nC385_=_C398 ,C385_=_C404 ,C385_=_C405 ,C385_=_C1100 ,C385_=_C1101 ,C385_=_C1102 ,\nC385_=_C1103 ,C385_=_C1106 ,C385_=_C1109 ,C385_=_C1110 ,C385_=_C1111 ,C385_=_C1112 ,\nC385_=_C1114 ,C385_=_C1115 ,C385_=_C1116 ,C385_=_C1117 ,C385_=_C1118 ,C385_=_C1119 ,\nC392_=_C393 ,C392_=_C396 ,C392_=_C398 ,C392_=_C404 ,C392_=_C405 ,C392_=_C621 ,\nC392_=_C1523 ,C392_=_C1841 ,C392_=_C1872 ,C392_=_C2255 ,C392_=_C2472 ,C392_=_C2477 ,\nC392_=_C2478 ,C392_=_C2481 ,C392_=_C2483 ,C392_=_C2484 ,C393_=_C396 ,C393_=_C398 ,\nC393_=_C404 ,C393_=_C405 ,C393_=_C839 ,C393_=_C1980 ,C393_=_C2146 ,C393_=_C2330 ,\nC393_=_C2500 ,C393_=_C2501 ,C393_=_C2503 ,C393_=_C2507 ,C393_=_C2508 ,C393_=_C2509 ,\nC393_=_C2512 ,C393_=_C2513 ,C393_=_C2515 ,C393_=_C2517 ,C396_=_C398 ,C396_=_C404 ,\nC396_=_C405 ,C396_=_C423 ,C396_=_C652 ,C396_=_C1134 ,C396_=_C1405 ,C396_=_C1824 ,\nC396_=_C2635 ,C396_=_C3158 ,C396_=_C3160 ,C396_=_C3162 ,C396_=_C3163 ,C396_=_C3164 ,\nC398_=_C404 ,C398_=_C405 ,C398_=_C424 ,C398_=_C1135 ,C398_=_C1825 ,C398_=_C2579 ,\nC398_=_C3119 ,C398_=_C3244 ,C398_=_C3245 ,C398_=_C3248 ,C398_=_C3249 ,C398_=_C3250 ,\nC398_=_C3251 ,C398_=_C3253 ,C404_=_C405 ,C404_=_C603 ,C404_=_C953 ,C404_=_C1238 ,\nC404_=_C1654 ,C404_=_C1701 ,C404_=_C1831 ,C404_=_C2033 ,C404_=_C2263 ,C404_=_C2410 ,\nC404_=_C2784 ,C404_=_C2877 ,C404_=_C2890 ,C404_=_C3499 ,C404_=_C3539 ,C404_=_C3629 ,\nC404_=_C3683 ,C404_=_C3836 ,C404_=_C3837 ,C404_=_C3839 ,C404_=_C3840 ,C405_=_C430 ,\nC405_=_C657 ,C405_=_C2831 ,C405_=_C2941 ,C405_=_C3287 ,C405_=_C3859 ,C405_=_C3860 ,\nC405_=_C3861 ,C405_=_C3862 ,C405_=_C3863 ,C405_=_C3866 ,C405_=_C3867 ,C413_=_C414 ,\nC413_=_C417 ,C413_=_C418 ,C413_=_C421 ,C413_=_C422 ,C413_=_C423 ,C413_=_C424 ,\nC413_=_C426 ,C413_=_C427 ,C413_=_C428 ,C413_=_C430 ,C413_=_C431 ,C413_=_C437 ,\nC413_=_C987 ,C413_=_C1122 ,C413_=_C1393 ,C413_=_C1415 ,C413_=_C1417 ,C413_=_C1421 ,\nC413_=_C1423 ,C413_=_C1424 ,C413_=_C1429 ,C413_=_C1432 ,C413_=_C1434 ,C414_=_C417 ,\nC414_=_C418 ,C414_=_C421 ,C414_=_C422 ,C414_=_C423 ,C414_=_C424 ,C414_=_C426 ,\nC414_=_C427 ,C414_=_C428 ,C414_=_C430 ,C414_=_C431 ,C414_=_C437 ,C414_=_C781 ,\nC414_=_C1123 ,C414_=_C1394 ,C414_=_C1478 ,C414_=_C1480 ,C414_=_C1481 ,C414_=_C1484 ,\nC414_=_C1487 ,C414_=_C1488 ,C414_=_C1490 ,C417_=_C418 ,C417_=_C421 ,C417_=_C422 ,\nC417_=_C423 ,C417_=_C424 ,C417_=_C426 ,C417_=_C427 ,C417_=_C428 ,C417_=_C430 ,\nC417_=_C431 ,C417_=_C437 ,C417_=_C1127 ,C417_=_C1398 ,C417_=_C1818 ,C417_=_C2066 ,\nC417_=_C2070 ,C417_=_C2072 ,C417_=_C2074 ,C417_=_C2075 ,C417_=_C2076 ,C417_=_C2078 ,\nC418_=_C421 ,C418_=_C422 ,C418_=_C423 ,C418_=_C424 ,C418_=_C426 ,C418_=_C427 ,\nC418_=_C428 ,C418_=_C430 ,C418_=_C431 ,C418_=_C437 ,C418_=_C643 ,C418_=_C813 ,\nC418_=_C1639 ,C418_=_C1797 ,C418_=_C2103 ,C418_=_C2105 ,C418_=_C2106 ,C418_=_C2107 ,\nC418_=_C2108 ,C418_=_C2118 ,C418_=_C2121 ,C418_=_C2122 ,C418_=_C2123 ,C421_=_C422 ,\nC421_=_C423 ,C421_=_C424 ,C421_=_C426 ,C421_=_C427 ,C421_=_C428 ,C421_=_C430 ,\nC421_=_C431 ,C421_=_C437 ,C421_=_C644 ,C421_=_C1128 ,C421_=_C1399 ,C421_=_C1819 ,\nC421_=_C2313 ,C421_=_C2319 ,C421_=_C2322 ,C421_=_C2325 ,C421_=_C2328 ,C422_=_C423 ,\nC422_=_C424 ,C422_=_C426 ,C422_=_C427 ,C422_=_C428 ,C422_=_C430 ,C422_=_C431 ,\nC422_=_C437 ,C422_=_C523 ,C422_=_C1775 ,C422_=_C1894 ,C422_=_C2224 ,C422_=_C2456 ,\nC422_=_C2458 ,C422_=_C2459 ,C422_=_C2462 ,C422_=_C2464 ,C422_=_C2468 ,C423_=_C424 ,\nC423_=_C426 ,C423_=_C427 ,C423_=_C428 ,C423_=_C430 ,C423_=_C431 ,C423_=_C437 ,\nC423_=_C652 ,C423_=_C1134 ,C423_=_C1405 ,C423_=_C1824 ,C423_=_C2635 ,C423_=_C3158 ,\nC423_=_C3160 ,C423_=_C3162 ,C423_=_C3163 ,C423_=_C3164 ,C424_=_C426 ,C424_=_C427 ,\nC424_=_C428 ,C424_=_C430 ,C424_=_C431 ,C424_=_C437 ,C424_=_C1135 ,C424_=_C1825 ,\nC424_=_C2579 ,C424_=_C3119 ,C424_=_C3244 ,C424_=_C3245 ,C424_=_C3248 ,C424_=_C3249 ,\nC424_=_C3250 ,C424_=_C3251 ,C424_=_C3253 ,C426_=_C427 ,C426_=_C428 ,C426_=_C430 ,\nC426_=_C431 ,C426_=_C437 ,C426_=_C597 ,C426_=_C1136 ,C426_=_C1503 ,C426_=_C1826 ,\nC426_=_C2581 ,C426_=_C3121 ,C426_=_C3410 ,C426_=_C3411 ,C426_=_C3412 ,C426_=_C3414 ,\nC426_=_C3416 ,C426_=_C3417 ,C426_=_C3418 ,C426_=_C3419 ,C426_=_C3421 ,C426_=_C3422 ,\nC427_=_C428 ,C427_=_C430 ,C427_=_C431 ,C427_=_C437 ,C427_=_C501 ,C427_=_C1186 ,\nC427_=_C1785 ,C427_=_C1923 ,C427_=_C2807 ,C427_=_C2904 ,C427_=_C2919 ,C427_=_C3122 ,\nC427_=_C3181 ,C427_=_C3361 ,C427_=_C3480 ,C427_=_C3482 ,C427_=_C3483 ,C427_=_C3487 ,\nC428_=_C430 ,C428_=_C431 ,C428_=_C437 ,C428_=_C600 ,C428_=_C1507 ,C428_=_C1792 ,\nC428_=_C2721 ,C428_=_C3285 ,C428_=_C3350 ,C428_=_C3725 ,C428_=_C3749 ,C428_=_C3750 ,\nC428_=_C3752 ,C428_=_C3754 ,C428_=_C3757 ,C428_=_C3758 ,C430_=_C431 ,C430_=_C437 ,\nC430_=_C657 ,C430_=_C2831 ,C430_=_C2941 ,C430_=_C3287 ,C430_=_C3859 ,C430_=_C3860 ,\nC430_=_C3861 ,C430_=_C3862 ,C430_=_C3863 ,C430_=_C3866 ,C430_=_C3867 ,C431_=_C437 ,\nC431_=_C605 ,C431_=_C1001 ,C431_=_C1510 ,C431_=_C1861 ,C431_=_C2397 ,C431_=_C2527 ,\nC431_=_C3738 ,C431_=_C3823 ,C431_=_C3876 ,C431_=_C3896 ,C431_=_C3897 ,C431_=_C3899 ,\nC431_=_C3900 ,C431_=_C3901 ,C431_=_C3902 ,C437_=_C1476 ,C437_=_C1846</w:t>
      </w:r>
    </w:p>
    <w:p>
      <w:pPr>
        <w:pStyle w:val="PreformattedText"/>
        <w:bidi w:val="0"/>
        <w:spacing w:before="0" w:after="0"/>
        <w:jc w:val="left"/>
        <w:rPr/>
      </w:pPr>
      <w:r>
        <w:rPr/>
        <w:t xml:space="preserve"> </w:t>
      </w:r>
      <w:r>
        <w:rPr/>
        <w:t>,C437_=_C1884 ,\nC437_=_C2099 ,C437_=_C2269 ,C437_=_C2415 ,C437_=_C2776 ,C437_=_C3515 ,C437_=_C3872 ,\nC437_=_C4077 ,C455_=_C2018 ,C455_=_C2361 ,C455_=_C2588 ,C455_=_C2642 ,C455_=_C2690 ,\nC455_=_C2991 ,C455_=_C3021 ,C455_=_C3234 ,C455_=_C3339 ,C455_=_C3440 ,C455_=_C3451 ,\nC455_=_C3641 ,C455_=_C3841 ,C455_=_C3903 ,C455_=_C3910 ,C455_=_C3911 ,C455_=_C3913 ,\nC455_=_C3914 ,C455_=_C3917 ,C465_=_C470 ,C465_=_C483 ,C465_=_C810 ,C465_=_C1036 ,\nC465_=_C1616 ,C465_=_C1617 ,C465_=_C1618 ,C465_=_C1619 ,C465_=_C1620 ,C465_=_C1622 ,\nC465_=_C1623 ,C465_=_C1626 ,C465_=_C1627 ,C465_=_C1629 ,C465_=_C1630 ,C465_=_C1631 ,\nC465_=_C1632 ,C465_=_C1633 ,C465_=_C1634 ,C470_=_C483 ,C470_=_C760 ,C470_=_C1755 ,\nC470_=_C1914 ,C470_=_C2085 ,C470_=_C2127 ,C470_=_C2594 ,C470_=_C2649 ,C470_=_C2650 ,\nC470_=_C2651 ,C470_=_C2654 ,C470_=_C2655 ,C470_=_C2656 ,C470_=_C2657 ,C470_=_C2658 ,\nC470_=_C2659 ,C470_=_C2662 ,C470_=_C2664 ,C470_=_C2665 ,C483_=_C1007 ,C483_=_C1458 ,\nC483_=_C1515 ,C483_=_C1772 ,C483_=_C2101 ,C483_=_C2162 ,C483_=_C2614 ,C483_=_C2880 ,\nC483_=_C3384 ,C483_=_C3656 ,C483_=_C3746 ,C483_=_C4023 ,C483_=_C4080 ,C483_=_C4087 ,\nC486_=_C493 ,C486_=_C501 ,C486_=_C939 ,C486_=_C1120 ,C486_=_C1146 ,C486_=_C1147 ,\nC486_=_C1149 ,C486_=_C1151 ,C486_=_C1154 ,C486_=_C1155 ,C486_=_C1156 ,C486_=_C1159 ,\nC486_=_C1160 ,C486_=_C1161 ,C486_=_C1162 ,C486_=_C1163 ,C486_=_C1166 ,C486_=_C1167 ,\nC486_=_C1169 ,C486_=_C1170 ,C493_=_C501 ,C493_=_C522 ,C493_=_C785 ,C493_=_C1129 ,\nC493_=_C1400 ,C493_=_C1585 ,C493_=_C1893 ,C493_=_C2024 ,C493_=_C2165 ,C493_=_C2223 ,\nC493_=_C2239 ,C493_=_C2446 ,C493_=_C2447 ,C493_=_C2448 ,C493_=_C2450 ,C493_=_C2451 ,\nC493_=_C2452 ,C493_=_C2455 ,C501_=_C1186 ,C501_=_C1785 ,C501_=_C1923 ,C501_=_C2807 ,\nC501_=_C2904 ,C501_=_C2919 ,C501_=_C3122 ,C501_=_C3181 ,C501_=_C3361 ,C501_=_C3480 ,\nC501_=_C3482 ,C501_=_C3483 ,C501_=_C3487 ,C511_=_C512 ,C511_=_C513 ,C511_=_C521 ,\nC511_=_C522 ,C511_=_C523 ,C511_=_C527 ,C511_=_C531 ,C511_=_C532 ,C511_=_C533 ,\nC511_=_C807 ,C511_=_C893 ,C511_=_C894 ,C511_=_C895 ,C511_=_C896 ,C511_=_C899 ,\nC511_=_C901 ,C511_=_C902 ,C511_=_C904 ,C511_=_C907 ,C511_=_C912 ,C511_=_C914 ,\nC512_=_C513 ,C512_=_C521 ,C512_=_C522 ,C512_=_C523 ,C512_=_C527 ,C512_=_C531 ,\nC512_=_C532 ,C512_=_C533 ,C512_=_C1081 ,C512_=_C1082 ,C512_=_C1092 ,C512_=_C1097 ,\nC512_=_C1098 ,C512_=_C1099 ,C513_=_C521 ,C513_=_C522 ,C513_=_C523 ,C513_=_C527 ,\nC513_=_C531 ,C513_=_C532 ,C513_=_C533 ,C513_=_C1345 ,C513_=_C1346 ,C513_=_C1348 ,\nC513_=_C1352 ,C513_=_C1353 ,C513_=_C1354 ,C513_=_C1355 ,C513_=_C1356 ,C513_=_C1357 ,\nC513_=_C1358 ,C513_=_C1359 ,C513_=_C1363 ,C513_=_C1365 ,C521_=_C522 ,C521_=_C523 ,\nC521_=_C527 ,C521_=_C531 ,C521_=_C532 ,C521_=_C533 ,C521_=_C923 ,C521_=_C995 ,\nC521_=_C1444 ,C521_=_C1498 ,C521_=_C1892 ,C521_=_C2004 ,C521_=_C2126 ,C521_=_C2145 ,\nC521_=_C2222 ,C521_=_C2348 ,C521_=_C2419 ,C521_=_C2421 ,C521_=_C2422 ,C521_=_C2423 ,\nC521_=_C2426 ,C522_=_C523 ,C522_=_C527 ,C522_=_C531 ,C522_=_C532 ,C522_=_C533 ,\nC522_=_C785 ,C522_=_C1129 ,C522_=_C1400 ,C522_=_C1585 ,C522_=_C1893 ,C522_=_C2024 ,\nC522_=_C2165 ,C522_=_C2223 ,C522_=_C2239 ,C522_=_C2446 ,C522_=_C2447 ,C522_=_C2448 ,\nC522_=_C2450 ,C522_=_C2451 ,C522_=_C2452 ,C522_=_C2455 ,C523_=_C527 ,C523_=_C531 ,\nC523_=_C532 ,C523_=_C533 ,C523_=_C1775 ,C523_=_C1894 ,C523_=_C2224 ,C523_=_C2456 ,\nC523_=_C2458 ,C523_=_C2459 ,C523_=_C2462 ,C523_=_C2464 ,C523_=_C2468 ,C527_=_C531 ,\nC527_=_C532 ,C527_=_C533 ,C527_=_C630 ,C527_=_C825 ,C527_=_C1964 ,C527_=_C2091 ,\nC527_=_C2134 ,C527_=_C2752 ,C527_=_C2999 ,C527_=_C3015 ,C527_=_C3064 ,C527_=_C3182 ,\nC527_=_C3270 ,C527_=_C3506 ,C527_=_C3558 ,C527_=_C3560 ,C527_=_C3561 ,C527_=_C3562 ,\nC527_=_C3565 ,C527_=_C3566 ,C527_=_C3568 ,C531_=_C532 ,C531_=_C533 ,C531_=_C609 ,\nC531_=_C957 ,C531_=_C1242 ,C531_=_C1704 ,C531_=_C1835 ,C531_=_C1971 ,C531_=_C2096 ,\nC531_=_C2140 ,C531_=_C2413 ,C531_=_C2786 ,C531_=_C2878 ,C531_=_C3006 ,C531_=_C3502 ,\nC531_=_C3543 ,C531_=_C4045 ,C531_=_C4046 ,C531_=_C4047 ,C532_=_C533 ,C532_=_C857 ,\nC532_=_C1907 ,C532_=_C1994 ,C532_=_C2237 ,C532_=_C2341 ,C532_=_C3039 ,C532_=_C3457 ,\nC532_=_C3843 ,C532_=_C4048 ,C532_=_C4049 ,C532_=_C4051 ,C533_=_C777 ,C533_=_C1028 ,\nC533_=_C1973 ,C533_=_C1995 ,C533_=_C2097 ,C533_=_C2142 ,C533_=_C3007 ,C533_=_C3113 ,\nC533_=_C3470 ,C533_=_C3669 ,C533_=_C3784 ,C533_=_C4013 ,C533_=_C4060 ,C533_=_C4061 ,\nC537_=_C538 ,C537_=_C539 ,C537_=_C540 ,C537_=_C542 ,C537_=_C543 ,C537_=_C544 ,\nC537_=_C546 ,C537_=_C547 ,C537_=_C548 ,C537_=_C549 ,C537_=_C550 ,C537_=_C552 ,\nC537_=_C553 ,C537_=_C554 ,C537_=_C555 ,C537_=_C556 ,C537_=_C557 ,C537_=_C558 ,\nC537_=_C560 ,C537_=_C561 ,C537_=_C562 ,C537_=_C669 ,C537_=_C729 ,C537_=_C737 ,\nC537_=_C739 ,C537_=_C747 ,C538_=_C539 ,C538_=_C540 ,C538_=_C542 ,C538_=_C543 ,\nC538_=_C544 ,C538_=_C546 ,C538_=_C547 ,C538_=_C548 ,C538_=_C549 ,C538_=_C550 ,\nC538_=_C552 ,C538_=_C553 ,C538_=_C554 ,C538_=_C555 ,C538_=_C556 ,C538_=_C557 ,\nC538_=_C558 ,C538_=_C560 ,C538_=_C561 ,C538_=_C562 ,C538_=_C781 ,C538_=_C785 ,\nC538_=_C790 ,C538_=_C804 ,C539_=_C540 ,C539_=_C542 ,C539_=_C543 ,C539_=_C544 ,\nC539_=_C546 ,C539_=_C547 ,C539_=_C548 ,C539_=_C549 ,C539_=_C550 ,C539_=_C552 ,\nC539_=_C553 ,C539_=_C554 ,C539_=_C555 ,C539_=_C556 ,C539_=_C557 ,C539_=_C558 ,\nC539_=_C560 ,C539_=_C561 ,C539_=_C562 ,C539_=_C1222 ,C539_=_C1228 ,C539_=_C1238 ,\nC539_=_C1242 ,C540_=_C542 ,C540_=_C543 ,C540_=_C544 ,C540_=_C546 ,C540_=_C547 ,\nC540_=_C548 ,C540_=_C549 ,C540_=_C550 ,C540_=_C552 ,C540_=_C553 ,C540_=_C554 ,\nC540_=_C555 ,C540_=_C556 ,C540_=_C557 ,C540_=_C558 ,C540_=_C560 ,C540_=_C561 ,\nC540_=_C562 ,C540_=_C672 ,C540_=_C1270 ,C540_=_C1281 ,C540_=_C1286 ,C540_=_C1292 ,\nC542_=_C543 ,C542_=_C544 ,C542_=_C546 ,C542_=_C547 ,C542_=_C548 ,C542_=_C549 ,\nC542_=_C550 ,C542_=_C552 ,C542_=_C553 ,C542_=_C554 ,C542_=_C555 ,C542_=_C556 ,\nC542_=_C557 ,C542_=_C558 ,C542_=_C560 ,C542_=_C561 ,C542_=_C562 ,C542_=_C1102 ,\nC542_=_C1480 ,C542_=_C1618 ,C542_=_C2165 ,C542_=_C2169 ,C542_=_C2180 ,C543_=_C544 ,\nC543_=_C546 ,C543_=_C547 ,C543_=_C548 ,C543_=_C549 ,C543_=_C550 ,C543_=_C552 ,\nC543_=_C553 ,C543_=_C554 ,C543_=_C555 ,C543_=_C556 ,C543_=_C557 ,C543_=_C558 ,\nC543_=_C560 ,C543_=_C561 ,C543_=_C562 ,C543_=_C1481 ,C543_=_C1733 ,C543_=_C2239 ,\nC543_=_C2243 ,C543_=_C2252 ,C544_=_C546 ,C544_=_C547 ,C544_=_C548 ,C544_=_C549 ,\nC544_=_C550 ,C544_=_C552 ,C544_=_C553 ,C544_=_C554 ,C544_=_C555 ,C544_=_C556 ,\nC544_=_C557 ,C544_=_C558 ,C544_=_C560 ,C544_=_C561 ,C544_=_C562 ,C544_=_C677 ,\nC544_=_C1620 ,C544_=_C2430 ,C546_=_C547 ,C546_=_C548 ,C546_=_C549 ,C546_=_C550 ,\nC546_=_C552 ,C546_=_C553 ,C546_=_C554 ,C546_=_C555 ,C546_=_C556 ,C546_=_C557 ,\nC546_=_C558 ,C546_=_C560 ,C546_=_C561 ,C546_=_C562 ,C546_=_C2554 ,C547_=_C548 ,\nC547_=_C549 ,C547_=_C550 ,C547_=_C552 ,C547_=_C553 ,C547_=_C554 ,C547_=_C555 ,\nC547_=_C556 ,C547_=_C557 ,C547_=_C558 ,C547_=_C560 ,C547_=_C561 ,C547_=_C562 ,\nC547_=_C1484 ,C547_=_C2446 ,C547_=_C2768 ,C547_=_C2772 ,C547_=_C2774 ,C547_=_C2776 ,\nC548_=_C549 ,C548_=_C550 ,C548_=_C552 ,C548_=_C553 ,C548_=_C554 ,C548_=_C555 ,\nC548_=_C556 ,C548_=_C557 ,C548_=_C558 ,C548_=_C560 ,C548_=_C561 ,C548_=_C562 ,\nC548_=_C1154 ,C548_=_C2447 ,C548_=_C2807 ,C549_=_C550 ,C549_=_C552 ,C549_=_C553 ,\nC549_=_C554 ,C549_=_C555 ,C549_=_C556 ,C549_=_C557 ,C549_=_C558 ,C549_=_C560 ,\nC549_=_C561 ,C549_=_C562 ,C549_=_C681 ,C549_=_C2843 ,C550_=_C552 ,C550_=_C553 ,\nC550_=_C554 ,C550_=_C555 ,C550_=_C556 ,C550_=_C557 ,C550_=_C558 ,C550_=_C560 ,\nC550_=_C561 ,C550_=_C562 ,C550_=_C2072 ,C550_=_C2503 ,C550_=_C2857 ,C550_=_C3165 ,\nC550_=_C3173 ,C550_=_C3178 ,C552_=_C553 ,C552_=_C554 ,C552_=_C555 ,C552_=_C556 ,\nC552_=_C557 ,C552_=_C558 ,C552_=_C560 ,C552_=_C561 ,C552_=_C562 ,C552_=_C684 ,\nC552_=_C2654 ,C552_=_C3324 ,C552_=_C3339 ,C553_=_C554 ,C553_=_C555 ,C553_=_C556 ,\nC553_=_C557 ,C553_=_C558 ,C553_=_C560 ,C553_=_C561 ,C553_=_C562 ,C553_=_C1487 ,\nC553_=_C2450 ,C553_=_C2706 ,C553_=_C3195 ,C553_=_C3326 ,C553_=_C3476 ,C554_=_C555 ,\nC554_=_C556 ,C554_=_C557 ,C554_=_C558 ,C554_=_C560 ,C554_=_C561 ,C554_=_C562 ,\nC554_=_C904 ,C554_=_C976 ,C554_=_C2620 ,C554_=_C3506 ,C554_=_C3507 ,C554_=_C3510 ,\nC554_=_C3515 ,C554_=_C3517 ,C555_=_C556 ,C555_=_C557 ,C555_=_C558 ,C555_=_C560 ,\nC555_=_C561 ,C555_=_C562 ,C555_=_C690 ,C555_=_C1335 ,C555_=_C3245 ,C555_=_C3327 ,\nC555_=_C3411 ,C556_=_C557 ,C556_=_C558 ,C556_=_C560 ,C556_=_C561 ,C556_=_C562 ,\nC556_=_C691 ,C556_=_C1309 ,C556_=_C3302 ,C556_=_C3328 ,C556_=_C3592 ,C556_=_C3833 ,\nC557_=_C558 ,C557_=_C560 ,C557_=_C561 ,C557_=_C562 ,C558_=_C560 ,C558_=_C561 ,\nC558_=_C562 ,C558_=_C693 ,C558_=_C1311 ,C558_=_C2423 ,C558_=_C3305 ,C558_=_C3331 ,\nC558_=_C3392 ,C560_=_C561 ,C560_=_C562 ,C560_=_C2512 ,C560_=_C3219 ,C560_=_C3913 ,\nC560_=_C4048 ,C560_=_C4068 ,C561_=_C562 ,C561_=_C1614 ,C561_=_C3661 ,C561_=_C4011 ,\nC562_=_C1098 ,C562_=_C1363 ,C562_=_C2426 ,C562_=_C2455 ,C562_=_C2468 ,C562_=_C2713 ,\nC562_=_C3207 ,C562_=_C4049 ,C583_=_C585 ,C583_=_C804 ,C583_=_C1052 ,C583_=_C1073 ,\nC583_=_C1413 ,C583_=_C2180 ,C583_=_C2252 ,C583_=_C2550 ,C583_=_C2675 ,C583_=_C2774 ,\nC583_=_C3173 ,C583_=_C3476 ,C583_=_C3892 ,C583_=_C3947 ,C583_=_C4062 ,C585_=_C1030 ,\nC585_=_C1977 ,C585_=_C2021 ,C585_=_C2203 ,C585_=_C2365 ,C585_=_C2383 ,C585_=_C2404 ,\nC585_=_C2799 ,C585_=_C2898 ,C585_=_C3009 ,C585_=_C3116 ,C585_=_C3581 ,C585_=_C3826 ,\nC585_=_C3874 ,C585_=_C3966 ,C588_=_C589 ,C588_=_C596 ,C588_=_C597 ,C588_=_C598 ,\nC588_=_C600 ,C588_=_C603 ,C588_=_C605 ,C588_=_C609 ,C588_=_C1222 ,C588_=_C1252 ,\nC588_=_C1254 ,C588_=_C1256 ,C588_=_C1259 ,C588_=_C1261 ,C588_=_C1268 ,C589_=_C596 ,\nC589_=_C597 ,C589_=_C598 ,C589_=_C600 ,C589_=_C603 ,C589_=_C605 ,C589_=_C609 ,\nC589_=_C915 ,C589_=_C1301 ,C589_=_C1303 ,C589_=_C1307 ,C589_=_C1309 ,C589_=_C1311 ,\nC589_=_C1312 ,C589_=_C1316 ,C596_=_C597 ,C596_=_C598 ,C596_=_C600 ,C596_=_C603 ,\nC596_=_C605 ,C596_=_C609 ,C596_=_C737 ,C596_=_C929 ,C596_=_C1500 ,C596_=_C1693 ,\nC596_=_C2278 ,C596_=_C2884 ,C596_=_C2981 ,C596_=_C3296 ,C596_=_C3298 ,C596_=_C3299 ,\nC596_=_C3300</w:t>
      </w:r>
    </w:p>
    <w:p>
      <w:pPr>
        <w:pStyle w:val="PreformattedText"/>
        <w:bidi w:val="0"/>
        <w:spacing w:before="0" w:after="0"/>
        <w:jc w:val="left"/>
        <w:rPr/>
      </w:pPr>
      <w:r>
        <w:rPr/>
        <w:t xml:space="preserve"> </w:t>
      </w:r>
      <w:r>
        <w:rPr/>
        <w:t>,C596_=_C3301 ,C596_=_C3302 ,C596_=_C3305 ,C596_=_C3306 ,C596_=_C3307 ,\nC596_=_C3309 ,C597_=_C598 ,C597_=_C600 ,C597_=_C603 ,C597_=_C605 ,C597_=_C609 ,\nC597_=_C1136 ,C597_=_C1503 ,C597_=_C1826 ,C597_=_C2581 ,C597_=_C3121 ,C597_=_C3410 ,\nC597_=_C3411 ,C597_=_C3412 ,C597_=_C3414 ,C597_=_C3416 ,C597_=_C3417 ,C597_=_C3418 ,\nC597_=_C3419 ,C597_=_C3421 ,C597_=_C3422 ,C598_=_C600 ,C598_=_C603 ,C598_=_C605 ,\nC598_=_C609 ,C598_=_C655 ,C598_=_C1504 ,C598_=_C2639 ,C598_=_C3463 ,C598_=_C3527 ,\nC598_=_C3528 ,C598_=_C3530 ,C598_=_C3532 ,C598_=_C3534 ,C598_=_C3535 ,C600_=_C603 ,\nC600_=_C605 ,C600_=_C609 ,C600_=_C1507 ,C600_=_C1792 ,C600_=_C2721 ,C600_=_C3285 ,\nC600_=_C3350 ,C600_=_C3725 ,C600_=_C3749 ,C600_=_C3750 ,C600_=_C3752 ,C600_=_C3754 ,\nC600_=_C3757 ,C600_=_C3758 ,C603_=_C605 ,C603_=_C609 ,C603_=_C953 ,C603_=_C1238 ,\nC603_=_C1654 ,C603_=_C1701 ,C603_=_C1831 ,C603_=_C2033 ,C603_=_C2263 ,C603_=_C2410 ,\nC603_=_C2784 ,C603_=_C2877 ,C603_=_C2890 ,C603_=_C3499 ,C603_=_C3539 ,C603_=_C3629 ,\nC603_=_C3683 ,C603_=_C3836 ,C603_=_C3837 ,C603_=_C3839 ,C603_=_C3840 ,C605_=_C609 ,\nC605_=_C1001 ,C605_=_C1510 ,C605_=_C1861 ,C605_=_C2397 ,C605_=_C2527 ,C605_=_C3738 ,\nC605_=_C3823 ,C605_=_C3876 ,C605_=_C3896 ,C605_=_C3897 ,C605_=_C3899 ,C605_=_C3900 ,\nC605_=_C3901 ,C605_=_C3902 ,C609_=_C957 ,C609_=_C1242 ,C609_=_C1704 ,C609_=_C1835 ,\nC609_=_C1971 ,C609_=_C2096 ,C609_=_C2140 ,C609_=_C2413 ,C609_=_C2786 ,C609_=_C2878 ,\nC609_=_C3006 ,C609_=_C3502 ,C609_=_C3543 ,C609_=_C4045 ,C609_=_C4046 ,C609_=_C4047 ,\nC616_=_C621 ,C616_=_C630 ,C616_=_C808 ,C616_=_C938 ,C616_=_C964 ,C616_=_C965 ,\nC616_=_C966 ,C616_=_C967 ,C616_=_C968 ,C616_=_C971 ,C616_=_C972 ,C616_=_C973 ,\nC616_=_C974 ,C616_=_C975 ,C616_=_C976 ,C616_=_C980 ,C616_=_C981 ,C616_=_C983 ,\nC616_=_C985 ,C621_=_C630 ,C621_=_C1523 ,C621_=_C1841 ,C621_=_C1872 ,C621_=_C2255 ,\nC621_=_C2472 ,C621_=_C2477 ,C621_=_C2478 ,C621_=_C2481 ,C621_=_C2483 ,C621_=_C2484 ,\nC630_=_C825 ,C630_=_C1964 ,C630_=_C2091 ,C630_=_C2134 ,C630_=_C2752 ,C630_=_C2999 ,\nC630_=_C3015 ,C630_=_C3064 ,C630_=_C3182 ,C630_=_C3270 ,C630_=_C3506 ,C630_=_C3558 ,\nC630_=_C3560 ,C630_=_C3561 ,C630_=_C3562 ,C630_=_C3565 ,C630_=_C3566 ,C630_=_C3568 ,\nC643_=_C644 ,C643_=_C652 ,C643_=_C654 ,C643_=_C655 ,C643_=_C656 ,C643_=_C657 ,\nC643_=_C661 ,C643_=_C666 ,C643_=_C813 ,C643_=_C1639 ,C643_=_C1797 ,C643_=_C2103 ,\nC643_=_C2105 ,C643_=_C2106 ,C643_=_C2107 ,C643_=_C2108 ,C643_=_C2118 ,C643_=_C2121 ,\nC643_=_C2122 ,C643_=_C2123 ,C644_=_C652 ,C644_=_C654 ,C644_=_C655 ,C644_=_C656 ,\nC644_=_C657 ,C644_=_C661 ,C644_=_C666 ,C644_=_C1128 ,C644_=_C1399 ,C644_=_C1819 ,\nC644_=_C2313 ,C644_=_C2319 ,C644_=_C2322 ,C644_=_C2325 ,C644_=_C2328 ,C652_=_C654 ,\nC652_=_C655 ,C652_=_C656 ,C652_=_C657 ,C652_=_C661 ,C652_=_C666 ,C652_=_C1134 ,\nC652_=_C1405 ,C652_=_C1824 ,C652_=_C2635 ,C652_=_C3158 ,C652_=_C3160 ,C652_=_C3162 ,\nC652_=_C3163 ,C652_=_C3164 ,C654_=_C655 ,C654_=_C656 ,C654_=_C657 ,C654_=_C661 ,\nC654_=_C666 ,C654_=_C2151 ,C654_=_C2194 ,C654_=_C2637 ,C654_=_C2967 ,C654_=_C3046 ,\nC654_=_C3165 ,C654_=_C3424 ,C654_=_C3426 ,C654_=_C3429 ,C655_=_C656 ,C655_=_C657 ,\nC655_=_C661 ,C655_=_C666 ,C655_=_C1504 ,C655_=_C2639 ,C655_=_C3463 ,C655_=_C3527 ,\nC655_=_C3528 ,C655_=_C3530 ,C655_=_C3532 ,C655_=_C3534 ,C655_=_C3535 ,C656_=_C657 ,\nC656_=_C661 ,C656_=_C666 ,C656_=_C1286 ,C656_=_C1787 ,C656_=_C2394 ,C656_=_C2492 ,\nC656_=_C2640 ,C656_=_C3124 ,C656_=_C3184 ,C656_=_C3259 ,C656_=_C3363 ,C656_=_C3399 ,\nC656_=_C3536 ,C656_=_C3657 ,C656_=_C3658 ,C656_=_C3660 ,C656_=_C3661 ,C657_=_C661 ,\nC657_=_C666 ,C657_=_C2831 ,C657_=_C2941 ,C657_=_C3287 ,C657_=_C3859 ,C657_=_C3860 ,\nC657_=_C3861 ,C657_=_C3862 ,C657_=_C3863 ,C657_=_C3866 ,C657_=_C3867 ,C661_=_C666 ,\nC661_=_C1292 ,C661_=_C1456 ,C661_=_C1557 ,C661_=_C2236 ,C661_=_C2399 ,C661_=_C2496 ,\nC661_=_C2644 ,C661_=_C2727 ,C661_=_C3026 ,C661_=_C3264 ,C661_=_C3404 ,C661_=_C3541 ,\nC661_=_C3718 ,C661_=_C3790 ,C661_=_C3814 ,C661_=_C3957 ,C661_=_C3996 ,C661_=_C4010 ,\nC661_=_C4011 ,C666_=_C1796 ,C666_=_C2728 ,C666_=_C2837 ,C666_=_C2949 ,C666_=_C3135 ,\nC666_=_C3192 ,C666_=_C3294 ,C666_=_C3360 ,C666_=_C3371 ,C666_=_C3735 ,C666_=_C3744 ,\nC666_=_C3804 ,C666_=_C3939 ,C666_=_C3965 ,C666_=_C4022 ,C666_=_C4074 ,C666_=_C4079 ,\nC669_=_C670 ,C669_=_C672 ,C669_=_C674 ,C669_=_C675 ,C669_=_C676 ,C669_=_C677 ,\nC669_=_C678 ,C669_=_C680 ,C669_=_C681 ,C669_=_C682 ,C669_=_C684 ,C669_=_C685 ,\nC669_=_C686 ,C669_=_C688 ,C669_=_C689 ,C669_=_C690 ,C669_=_C691 ,C669_=_C693 ,\nC669_=_C695 ,C669_=_C696 ,C669_=_C729 ,C669_=_C737 ,C669_=_C739 ,C669_=_C747 ,\nC670_=_C672 ,C670_=_C674 ,C670_=_C675 ,C670_=_C676 ,C670_=_C677 ,C670_=_C678 ,\nC670_=_C680 ,C670_=_C681 ,C670_=_C682 ,C670_=_C684 ,C670_=_C685 ,C670_=_C686 ,\nC670_=_C688 ,C670_=_C689 ,C670_=_C690 ,C670_=_C691 ,C670_=_C693 ,C670_=_C695 ,\nC670_=_C696 ,C670_=_C938 ,C670_=_C939 ,C670_=_C940 ,C670_=_C950 ,C670_=_C953 ,\nC670_=_C957 ,C672_=_C674 ,C672_=_C675 ,C672_=_C676 ,C672_=_C677 ,C672_=_C678 ,\nC672_=_C680 ,C672_=_C681 ,C672_=_C682 ,C672_=_C684 ,C672_=_C685 ,C672_=_C686 ,\nC672_=_C688 ,C672_=_C689 ,C672_=_C690 ,C672_=_C691 ,C672_=_C693 ,C672_=_C695 ,\nC672_=_C696 ,C672_=_C1270 ,C672_=_C1281 ,C672_=_C1286 ,C672_=_C1292 ,C674_=_C675 ,\nC674_=_C676 ,C674_=_C677 ,C674_=_C678 ,C674_=_C680 ,C674_=_C681 ,C674_=_C682 ,\nC674_=_C684 ,C674_=_C685 ,C674_=_C686 ,C674_=_C688 ,C674_=_C689 ,C674_=_C690 ,\nC674_=_C691 ,C674_=_C693 ,C674_=_C695 ,C674_=_C696 ,C674_=_C870 ,C674_=_C965 ,\nC674_=_C1322 ,C674_=_C1693 ,C674_=_C1697 ,C674_=_C1701 ,C674_=_C1702 ,C674_=_C1704 ,\nC675_=_C676 ,C675_=_C677 ,C675_=_C678 ,C675_=_C680 ,C675_=_C681 ,C675_=_C682 ,\nC675_=_C684 ,C675_=_C685 ,C675_=_C686 ,C675_=_C688 ,C675_=_C689 ,C675_=_C690 ,\nC675_=_C691 ,C675_=_C693 ,C675_=_C695 ,C675_=_C696 ,C675_=_C1755 ,C675_=_C1772 ,\nC676_=_C677 ,C676_=_C678 ,C676_=_C680 ,C676_=_C681 ,C676_=_C682 ,C676_=_C684 ,\nC676_=_C685 ,C676_=_C686 ,C676_=_C688 ,C676_=_C689 ,C676_=_C690 ,C676_=_C691 ,\nC676_=_C693 ,C676_=_C695 ,C676_=_C696 ,C676_=_C894 ,C676_=_C2085 ,C676_=_C2091 ,\nC676_=_C2095 ,C676_=_C2096 ,C676_=_C2097 ,C676_=_C2099 ,C676_=_C2101 ,C677_=_C678 ,\nC677_=_C680 ,C677_=_C681 ,C677_=_C682 ,C677_=_C684 ,C677_=_C685 ,C677_=_C686 ,\nC677_=_C688 ,C677_=_C689 ,C677_=_C690 ,C677_=_C691 ,C677_=_C693 ,C677_=_C695 ,\nC677_=_C696 ,C677_=_C1620 ,C677_=_C2430 ,C678_=_C680 ,C678_=_C681 ,C678_=_C682 ,\nC678_=_C684 ,C678_=_C685 ,C678_=_C686 ,C678_=_C688 ,C678_=_C689 ,C678_=_C690 ,\nC678_=_C691 ,C678_=_C693 ,C678_=_C695 ,C678_=_C696 ,C678_=_C2594 ,C678_=_C2598 ,\nC678_=_C2612 ,C678_=_C2614 ,C680_=_C681 ,C680_=_C682 ,C680_=_C684 ,C680_=_C685 ,\nC680_=_C686 ,C680_=_C688 ,C680_=_C689 ,C680_=_C690 ,C680_=_C691 ,C680_=_C693 ,\nC680_=_C695 ,C680_=_C696 ,C680_=_C973 ,C680_=_C1328 ,C680_=_C1566 ,C680_=_C2618 ,\nC680_=_C2781 ,C680_=_C2784 ,C680_=_C2786 ,C681_=_C682 ,C681_=_C684 ,C681_=_C685 ,\nC681_=_C686 ,C681_=_C688 ,C681_=_C689 ,C681_=_C690 ,C681_=_C691 ,C681_=_C693 ,\nC681_=_C695 ,C681_=_C696 ,C681_=_C2843 ,C682_=_C684 ,C682_=_C685 ,C682_=_C686 ,\nC682_=_C688 ,C682_=_C689 ,C682_=_C690 ,C682_=_C691 ,C682_=_C693 ,C682_=_C695 ,\nC682_=_C696 ,C682_=_C1256 ,C682_=_C2649 ,C682_=_C2877 ,C682_=_C2878 ,C682_=_C2880 ,\nC684_=_C685 ,C684_=_C686 ,C684_=_C688 ,C684_=_C689 ,C684_=_C690 ,C684_=_C691 ,\nC684_=_C693 ,C684_=_C695 ,C684_=_C696 ,C684_=_C2654 ,C684_=_C3324 ,C684_=_C3339 ,\nC685_=_C686 ,C685_=_C688 ,C685_=_C689 ,C685_=_C690 ,C685_=_C691 ,C685_=_C693 ,\nC685_=_C695 ,C685_=_C696 ,C685_=_C1109 ,C685_=_C2655 ,C685_=_C2704 ,C685_=_C3193 ,\nC685_=_C3384 ,C686_=_C688 ,C686_=_C689 ,C686_=_C690 ,C686_=_C691 ,C686_=_C693 ,\nC686_=_C695 ,C686_=_C696 ,C686_=_C975 ,C686_=_C1331 ,C686_=_C3490 ,C686_=_C3499 ,\nC686_=_C3502 ,C686_=_C3503 ,C688_=_C689 ,C688_=_C690 ,C688_=_C691 ,C688_=_C693 ,\nC688_=_C695 ,C688_=_C696 ,C688_=_C1334 ,C688_=_C2657 ,C688_=_C3656 ,C689_=_C690 ,\nC689_=_C691 ,C689_=_C693 ,C689_=_C695 ,C689_=_C696 ,C689_=_C1572 ,C689_=_C1947 ,\nC689_=_C2659 ,C689_=_C2710 ,C689_=_C3483 ,C689_=_C3658 ,C689_=_C3744 ,C689_=_C3746 ,\nC690_=_C691 ,C690_=_C693 ,C690_=_C695 ,C690_=_C696 ,C690_=_C1335 ,C690_=_C3245 ,\nC690_=_C3327 ,C690_=_C3411 ,C691_=_C693 ,C691_=_C695 ,C691_=_C696 ,C691_=_C1309 ,\nC691_=_C3302 ,C691_=_C3328 ,C691_=_C3592 ,C691_=_C3833 ,C693_=_C695 ,C693_=_C696 ,\nC693_=_C1311 ,C693_=_C2423 ,C693_=_C3305 ,C693_=_C3331 ,C693_=_C3392 ,C695_=_C696 ,\nC695_=_C1099 ,C695_=_C1117 ,C695_=_C2484 ,C695_=_C2515 ,C695_=_C2665 ,C695_=_C3164 ,\nC695_=_C3253 ,C695_=_C3866 ,C695_=_C3922 ,C695_=_C4077 ,C695_=_C4080 ,C696_=_C983 ,\nC696_=_C1342 ,C696_=_C3598 ,C696_=_C3839 ,C696_=_C4046 ,C708_=_C818 ,C708_=_C1178 ,\nC708_=_C1228 ,C708_=_C1668 ,C708_=_C1896 ,C708_=_C2046 ,C708_=_C2273 ,C708_=_C2554 ,\nC708_=_C2616 ,C708_=_C2617 ,C708_=_C2618 ,C708_=_C2619 ,C708_=_C2620 ,C708_=_C2621 ,\nC708_=_C2624 ,C708_=_C2625 ,C708_=_C2626 ,C708_=_C2627 ,C708_=_C2628 ,C708_=_C2629 ,\nC708_=_C2631 ,C708_=_C2632 ,C729_=_C737 ,C729_=_C739 ,C729_=_C747 ,C729_=_C1010 ,\nC729_=_C1035 ,C729_=_C1172 ,C729_=_C1198 ,C729_=_C1561 ,C729_=_C1562 ,C729_=_C1564 ,\nC729_=_C1565 ,C729_=_C1566 ,C729_=_C1568 ,C729_=_C1570 ,C729_=_C1571 ,C729_=_C1572 ,\nC729_=_C1573 ,C729_=_C1575 ,C729_=_C1576 ,C729_=_C1578 ,C729_=_C1579 ,C729_=_C1580 ,\nC737_=_C739 ,C737_=_C747 ,C737_=_C929 ,C737_=_C1500 ,C737_=_C1693 ,C737_=_C2278 ,\nC737_=_C2884 ,C737_=_C2981 ,C737_=_C3296 ,C737_=_C3298 ,C737_=_C3299 ,C737_=_C3300 ,\nC737_=_C3301 ,C737_=_C3302 ,C737_=_C3305 ,C737_=_C3306 ,C737_=_C3307 ,C737_=_C3309 ,\nC739_=_C747 ,C739_=_C790 ,C739_=_C1281 ,C739_=_C2169 ,C739_=_C2243 ,C739_=_C2430 ,\nC739_=_C2768 ,C739_=_C2843 ,C739_=_C3324 ,C739_=_C3325 ,C739_=_C3326 ,C739_=_C3327 ,\nC739_=_C3328 ,C739_=_C3331 ,C747_=_C1474 ,C747_=_C1511 ,C747_=_C1702 ,C747_=_C1882 ,\nC747_=_C2095 ,C747_=_C2265 ,C747_=_C2772 ,C747_=_C2992 ,C747_=_C3317 ,C747_=_C3402 ,\nC747_=_C3452 ,C747_=_C3510 ,C747_=_C3631 ,C747_=_C3664 ,C747_=_C3868 ,C747_=_C3919 ,\nC747_=_C3922 ,C755_=_C760 ,C755_=_C764 ,C755_=_C777 ,C755_=_C1011 ,C755_=_C1773</w:t>
      </w:r>
    </w:p>
    <w:p>
      <w:pPr>
        <w:pStyle w:val="PreformattedText"/>
        <w:bidi w:val="0"/>
        <w:spacing w:before="0" w:after="0"/>
        <w:jc w:val="left"/>
        <w:rPr/>
      </w:pPr>
      <w:r>
        <w:rPr/>
        <w:t xml:space="preserve"> </w:t>
      </w:r>
      <w:r>
        <w:rPr/>
        <w:t>,\nC755_=_C1932 ,C755_=_C1935 ,C755_=_C1936 ,C755_=_C1937 ,C755_=_C1938 ,C755_=_C1940 ,\nC755_=_C1941 ,C755_=_C1942 ,C755_=_C1945 ,C755_=_C1946 ,C755_=_C1947 ,C755_=_C1949 ,\nC755_=_C1950 ,C755_=_C1951 ,C755_=_C1954 ,C760_=_C764 ,C760_=_C777 ,C760_=_C1755 ,\nC760_=_C1914 ,C760_=_C2085 ,C760_=_C2127 ,C760_=_C2594 ,C760_=_C2649 ,C760_=_C2650 ,\nC760_=_C2651 ,C760_=_C2654 ,C760_=_C2655 ,C760_=_C2656 ,C760_=_C2657 ,C760_=_C2658 ,\nC760_=_C2659 ,C760_=_C2662 ,C760_=_C2664 ,C760_=_C2665 ,C764_=_C777 ,C764_=_C1022 ,\nC764_=_C1543 ,C764_=_C1984 ,C764_=_C2051 ,C764_=_C2297 ,C764_=_C2820 ,C764_=_C2900 ,\nC764_=_C3104 ,C764_=_C3193 ,C764_=_C3194 ,C764_=_C3195 ,C764_=_C3196 ,C764_=_C3197 ,\nC764_=_C3198 ,C764_=_C3199 ,C764_=_C3200 ,C764_=_C3201 ,C764_=_C3202 ,C764_=_C3203 ,\nC764_=_C3204 ,C764_=_C3205 ,C764_=_C3207 ,C764_=_C3208 ,C777_=_C1028 ,C777_=_C1973 ,\nC777_=_C1995 ,C777_=_C2097 ,C777_=_C2142 ,C777_=_C3007 ,C777_=_C3113 ,C777_=_C3470 ,\nC777_=_C3669 ,C777_=_C3784 ,C777_=_C4013 ,C777_=_C4060 ,C777_=_C4061 ,C781_=_C785 ,\nC781_=_C790 ,C781_=_C804 ,C781_=_C1123 ,C781_=_C1394 ,C781_=_C1478 ,C781_=_C1480 ,\nC781_=_C1481 ,C781_=_C1484 ,C781_=_C1487 ,C781_=_C1488 ,C781_=_C1490 ,C785_=_C790 ,\nC785_=_C804 ,C785_=_C1129 ,C785_=_C1400 ,C785_=_C1585 ,C785_=_C1893 ,C785_=_C2024 ,\nC785_=_C2165 ,C785_=_C2223 ,C785_=_C2239 ,C785_=_C2446 ,C785_=_C2447 ,C785_=_C2448 ,\nC785_=_C2450 ,C785_=_C2451 ,C785_=_C2452 ,C785_=_C2455 ,C790_=_C804 ,C790_=_C1281 ,\nC790_=_C2169 ,C790_=_C2243 ,C790_=_C2430 ,C790_=_C2768 ,C790_=_C2843 ,C790_=_C3324 ,\nC790_=_C3325 ,C790_=_C3326 ,C790_=_C3327 ,C790_=_C3328 ,C790_=_C3331 ,C804_=_C1052 ,\nC804_=_C1073 ,C804_=_C1413 ,C804_=_C2180 ,C804_=_C2252 ,C804_=_C2550 ,C804_=_C2675 ,\nC804_=_C2774 ,C804_=_C3173 ,C804_=_C3476 ,C804_=_C3892 ,C804_=_C3947 ,C804_=_C4062 ,\nC807_=_C808 ,C807_=_C810 ,C807_=_C813 ,C807_=_C818 ,C807_=_C825 ,C807_=_C826 ,\nC807_=_C834 ,C807_=_C893 ,C807_=_C894 ,C807_=_C895 ,C807_=_C896 ,C807_=_C899 ,\nC807_=_C901 ,C807_=_C902 ,C807_=_C904 ,C807_=_C907 ,C807_=_C912 ,C807_=_C914 ,\nC808_=_C810 ,C808_=_C813 ,C808_=_C818 ,C808_=_C825 ,C808_=_C826 ,C808_=_C834 ,\nC808_=_C938 ,C808_=_C964 ,C808_=_C965 ,C808_=_C966 ,C808_=_C967 ,C808_=_C968 ,\nC808_=_C971 ,C808_=_C972 ,C808_=_C973 ,C808_=_C974 ,C808_=_C975 ,C808_=_C976 ,\nC808_=_C980 ,C808_=_C981 ,C808_=_C983 ,C808_=_C985 ,C810_=_C813 ,C810_=_C818 ,\nC810_=_C825 ,C810_=_C826 ,C810_=_C834 ,C810_=_C1036 ,C810_=_C1616 ,C810_=_C1617 ,\nC810_=_C1618 ,C810_=_C1619 ,C810_=_C1620 ,C810_=_C1622 ,C810_=_C1623 ,C810_=_C1626 ,\nC810_=_C1627 ,C810_=_C1629 ,C810_=_C1630 ,C810_=_C1631 ,C810_=_C1632 ,C810_=_C1633 ,\nC810_=_C1634 ,C813_=_C818 ,C813_=_C825 ,C813_=_C826 ,C813_=_C834 ,C813_=_C1639 ,\nC813_=_C1797 ,C813_=_C2103 ,C813_=_C2105 ,C813_=_C2106 ,C813_=_C2107 ,C813_=_C2108 ,\nC813_=_C2118 ,C813_=_C2121 ,C813_=_C2122 ,C813_=_C2123 ,C818_=_C825 ,C818_=_C826 ,\nC818_=_C834 ,C818_=_C1178 ,C818_=_C1228 ,C818_=_C1668 ,C818_=_C1896 ,C818_=_C2046 ,\nC818_=_C2273 ,C818_=_C2554 ,C818_=_C2616 ,C818_=_C2617 ,C818_=_C2618 ,C818_=_C2619 ,\nC818_=_C2620 ,C818_=_C2621 ,C818_=_C2624 ,C818_=_C2625 ,C818_=_C2626 ,C818_=_C2627 ,\nC818_=_C2628 ,C818_=_C2629 ,C818_=_C2631 ,C818_=_C2632 ,C825_=_C826 ,C825_=_C834 ,\nC825_=_C1964 ,C825_=_C2091 ,C825_=_C2134 ,C825_=_C2752 ,C825_=_C2999 ,C825_=_C3015 ,\nC825_=_C3064 ,C825_=_C3182 ,C825_=_C3270 ,C825_=_C3506 ,C825_=_C3558 ,C825_=_C3560 ,\nC825_=_C3561 ,C825_=_C3562 ,C825_=_C3565 ,C825_=_C3566 ,C825_=_C3568 ,C826_=_C834 ,\nC826_=_C950 ,C826_=_C1697 ,C826_=_C1901 ,C826_=_C2209 ,C826_=_C2754 ,C826_=_C2781 ,\nC826_=_C3105 ,C826_=_C3139 ,C826_=_C3490 ,C826_=_C3507 ,C826_=_C3591 ,C826_=_C3592 ,\nC826_=_C3594 ,C826_=_C3595 ,C826_=_C3597 ,C826_=_C3598 ,C826_=_C3600 ,C826_=_C3601 ,\nC834_=_C860 ,C834_=_C1910 ,C834_=_C1997 ,C834_=_C2219 ,C834_=_C2343 ,C834_=_C2764 ,\nC834_=_C3041 ,C834_=_C3115 ,C834_=_C3151 ,C834_=_C3517 ,C834_=_C3819 ,C834_=_C3833 ,\nC834_=_C3846 ,C834_=_C3854 ,C834_=_C4041 ,C834_=_C4068 ,C834_=_C4082 ,C834_=_C4085 ,\nC834_=_C4086 ,C839_=_C844 ,C839_=_C857 ,C839_=_C860 ,C839_=_C1980 ,C839_=_C2146 ,\nC839_=_C2330 ,C839_=_C2500 ,C839_=_C2501 ,C839_=_C2503 ,C839_=_C2507 ,C839_=_C2508 ,\nC839_=_C2509 ,C839_=_C2512 ,C839_=_C2513 ,C839_=_C2515 ,C839_=_C2517 ,C844_=_C857 ,\nC844_=_C860 ,C844_=_C1204 ,C844_=_C1381 ,C844_=_C1985 ,C844_=_C2298 ,C844_=_C2337 ,\nC844_=_C2598 ,C844_=_C2681 ,C844_=_C3030 ,C844_=_C3209 ,C844_=_C3210 ,C844_=_C3212 ,\nC844_=_C3214 ,C844_=_C3215 ,C844_=_C3216 ,C844_=_C3219 ,C844_=_C3222 ,C857_=_C860 ,\nC857_=_C1907 ,C857_=_C1994 ,C857_=_C2237 ,C857_=_C2341 ,C857_=_C3039 ,C857_=_C3457 ,\nC857_=_C3843 ,C857_=_C4048 ,C857_=_C4049 ,C857_=_C4051 ,C860_=_C1910 ,C860_=_C1997 ,\nC860_=_C2219 ,C860_=_C2343 ,C860_=_C2764 ,C860_=_C3041 ,C860_=_C3115 ,C860_=_C3151 ,\nC860_=_C3517 ,C860_=_C3819 ,C860_=_C3833 ,C860_=_C3846 ,C860_=_C3854 ,C860_=_C4041 ,\nC860_=_C4068 ,C860_=_C4082 ,C860_=_C4085 ,C860_=_C4086 ,C863_=_C868 ,C863_=_C870 ,\nC863_=_C871 ,C863_=_C872 ,C863_=_C874 ,C863_=_C875 ,C863_=_C876 ,C863_=_C877 ,\nC863_=_C878 ,C863_=_C879 ,C863_=_C880 ,C863_=_C881 ,C863_=_C882 ,C863_=_C883 ,\nC863_=_C884 ,C863_=_C915 ,C863_=_C923 ,C863_=_C929 ,C863_=_C931 ,C868_=_C870 ,\nC868_=_C871 ,C868_=_C872 ,C868_=_C874 ,C868_=_C875 ,C868_=_C876 ,C868_=_C877 ,\nC868_=_C878 ,C868_=_C879 ,C868_=_C880 ,C868_=_C881 ,C868_=_C882 ,C868_=_C883 ,\nC868_=_C884 ,C868_=_C1147 ,C868_=_C1585 ,C870_=_C871 ,C870_=_C872 ,C870_=_C874 ,\nC870_=_C875 ,C870_=_C876 ,C870_=_C877 ,C870_=_C878 ,C870_=_C879 ,C870_=_C880 ,\nC870_=_C881 ,C870_=_C882 ,C870_=_C883 ,C870_=_C884 ,C870_=_C965 ,C870_=_C1322 ,\nC870_=_C1693 ,C870_=_C1697 ,C870_=_C1701 ,C870_=_C1702 ,C870_=_C1704 ,C871_=_C872 ,\nC871_=_C874 ,C871_=_C875 ,C871_=_C876 ,C871_=_C877 ,C871_=_C878 ,C871_=_C879 ,\nC871_=_C880 ,C871_=_C881 ,C871_=_C882 ,C871_=_C883 ,C871_=_C884 ,C871_=_C893 ,\nC871_=_C1616 ,C871_=_C1964 ,C871_=_C1971 ,C871_=_C1973 ,C871_=_C1977 ,C872_=_C874 ,\nC872_=_C875 ,C872_=_C876 ,C872_=_C877 ,C872_=_C878 ,C872_=_C879 ,C872_=_C880 ,\nC872_=_C881 ,C872_=_C882 ,C872_=_C883 ,C872_=_C884 ,C872_=_C1617 ,C872_=_C2004 ,\nC872_=_C2009 ,C872_=_C2018 ,C872_=_C2021 ,C874_=_C875 ,C874_=_C876 ,C874_=_C877 ,\nC874_=_C878 ,C874_=_C879 ,C874_=_C880 ,C874_=_C881 ,C874_=_C882 ,C874_=_C883 ,\nC874_=_C884 ,C874_=_C2330 ,C874_=_C2337 ,C874_=_C2341 ,C874_=_C2343 ,C875_=_C876 ,\nC875_=_C877 ,C875_=_C878 ,C875_=_C879 ,C875_=_C880 ,C875_=_C881 ,C875_=_C882 ,\nC875_=_C883 ,C875_=_C884 ,C875_=_C1151 ,C875_=_C1619 ,C875_=_C2383 ,C876_=_C877 ,\nC876_=_C878 ,C876_=_C879 ,C876_=_C880 ,C876_=_C881 ,C876_=_C882 ,C876_=_C883 ,\nC876_=_C884 ,C876_=_C1601 ,C876_=_C2492 ,C876_=_C2496 ,C877_=_C878 ,C877_=_C879 ,\nC877_=_C880 ,C877_=_C881 ,C877_=_C882 ,C877_=_C883 ,C877_=_C884 ,C877_=_C2799 ,\nC878_=_C879 ,C878_=_C880 ,C878_=_C881 ,C878_=_C882 ,C878_=_C883 ,C878_=_C884 ,\nC878_=_C1303 ,C878_=_C1622 ,C878_=_C2884 ,C878_=_C2890 ,C878_=_C2898 ,C879_=_C880 ,\nC879_=_C881 ,C879_=_C882 ,C879_=_C883 ,C879_=_C884 ,C880_=_C881 ,C880_=_C882 ,\nC880_=_C883 ,C880_=_C884 ,C880_=_C3270 ,C881_=_C882 ,C881_=_C883 ,C881_=_C884 ,\nC881_=_C1629 ,C881_=_C3581 ,C882_=_C883 ,C882_=_C884 ,C882_=_C2422 ,C882_=_C3389 ,\nC883_=_C884 ,C883_=_C1432 ,C883_=_C1488 ,C883_=_C1631 ,C883_=_C2076 ,C883_=_C2322 ,\nC883_=_C3158 ,C883_=_C3412 ,C883_=_C3527 ,C883_=_C3750 ,C883_=_C3823 ,C883_=_C3826 ,\nC884_=_C1632 ,C884_=_C2865 ,C884_=_C3201 ,C884_=_C3868 ,C884_=_C3872 ,C884_=_C3874 ,\nC893_=_C894 ,C893_=_C895 ,C893_=_C896 ,C893_=_C899 ,C893_=_C901 ,C893_=_C902 ,\nC893_=_C904 ,C893_=_C907 ,C893_=_C912 ,C893_=_C914 ,C893_=_C1616 ,C893_=_C1964 ,\nC893_=_C1971 ,C893_=_C1973 ,C893_=_C1977 ,C894_=_C895 ,C894_=_C896 ,C894_=_C899 ,\nC894_=_C901 ,C894_=_C902 ,C894_=_C904 ,C894_=_C907 ,C894_=_C912 ,C894_=_C914 ,\nC894_=_C2085 ,C894_=_C2091 ,C894_=_C2095 ,C894_=_C2096 ,C894_=_C2097 ,C894_=_C2099 ,\nC894_=_C2101 ,C895_=_C896 ,C895_=_C899 ,C895_=_C901 ,C895_=_C902 ,C895_=_C904 ,\nC895_=_C907 ,C895_=_C912 ,C895_=_C914 ,C895_=_C2126 ,C895_=_C2127 ,C895_=_C2133 ,\nC895_=_C2134 ,C895_=_C2140 ,C895_=_C2142 ,C896_=_C899 ,C896_=_C901 ,C896_=_C902 ,\nC896_=_C904 ,C896_=_C907 ,C896_=_C912 ,C896_=_C914 ,C896_=_C1424 ,C896_=_C1561 ,\nC896_=_C1598 ,C896_=_C2184 ,C896_=_C2186 ,C896_=_C2194 ,C896_=_C2196 ,C896_=_C2201 ,\nC896_=_C2203 ,C899_=_C901 ,C899_=_C902 ,C899_=_C904 ,C899_=_C907 ,C899_=_C912 ,\nC899_=_C914 ,C899_=_C972 ,C899_=_C1565 ,C899_=_C2617 ,C899_=_C2752 ,C899_=_C2754 ,\nC899_=_C2764 ,C901_=_C902 ,C901_=_C904 ,C901_=_C907 ,C901_=_C912 ,C901_=_C914 ,\nC901_=_C1353 ,C901_=_C1429 ,C901_=_C1568 ,C901_=_C1604 ,C901_=_C1623 ,C901_=_C2699 ,\nC901_=_C2855 ,C901_=_C2967 ,C901_=_C2975 ,C901_=_C2978 ,C902_=_C904 ,C902_=_C907 ,\nC902_=_C912 ,C902_=_C914 ,C902_=_C2999 ,C902_=_C3006 ,C902_=_C3007 ,C902_=_C3009 ,\nC904_=_C907 ,C904_=_C912 ,C904_=_C914 ,C904_=_C976 ,C904_=_C2620 ,C904_=_C3506 ,\nC904_=_C3507 ,C904_=_C3510 ,C904_=_C3515 ,C904_=_C3517 ,C907_=_C912 ,C907_=_C914 ,\nC907_=_C980 ,C907_=_C1163 ,C907_=_C1573 ,C907_=_C2626 ,C907_=_C3561 ,C907_=_C3594 ,\nC907_=_C3854 ,C912_=_C914 ,C912_=_C3566 ,C912_=_C4045 ,C912_=_C4060 ,C914_=_C985 ,\nC914_=_C2517 ,C914_=_C2632 ,C914_=_C3222 ,C914_=_C3422 ,C914_=_C3535 ,C914_=_C3568 ,\nC914_=_C3601 ,C914_=_C3758 ,C914_=_C3902 ,C914_=_C4051 ,C914_=_C4086 ,C915_=_C923 ,\nC915_=_C929 ,C915_=_C931 ,C915_=_C1301 ,C915_=_C1303 ,C915_=_C1307 ,C915_=_C1309 ,\nC915_=_C1311 ,C915_=_C1312 ,C915_=_C1316 ,C923_=_C929 ,C923_=_C931 ,C923_=_C995 ,\nC923_=_C1444 ,C923_=_C1498 ,C923_=_C1892 ,C923_=_C2004 ,C923_=_C2126 ,C923_=_C2145 ,\nC923_=_C2222 ,C923_=_C2348 ,C923_=_C2419 ,C923_=_C2421 ,C923_=_C2422 ,C923_=_C2423 ,\nC923_=_C2426 ,C929_=_C931 ,C929_=_C1500 ,C929_=_C1693 ,C929_=_C2278 ,C929_=_C2884 ,\nC929_=_C2981 ,C929_=_C3296 ,C929_=_C3298 ,C929_=_C3299 ,C929_=_C3300 ,C929_=_C3301 ,\nC929_=_C3302 ,C929_=_C3305 ,C929_=_C3306 ,C929_=_C3307 ,C929_=_C3309 ,C931_=_C998 ,\nC931_=_C1859 ,C931_=_C2009 ,C931_=_C2133 ,C931_=_C2355 ,C931_=_C2391 ,C931_=_C2521 ,\nC931_=_C3310 ,C931_=_C3386</w:t>
      </w:r>
    </w:p>
    <w:p>
      <w:pPr>
        <w:pStyle w:val="PreformattedText"/>
        <w:bidi w:val="0"/>
        <w:spacing w:before="0" w:after="0"/>
        <w:jc w:val="left"/>
        <w:rPr/>
      </w:pPr>
      <w:r>
        <w:rPr/>
        <w:t xml:space="preserve"> </w:t>
      </w:r>
      <w:r>
        <w:rPr/>
        <w:t>,C931_=_C3388 ,C931_=_C3389 ,C931_=_C3390 ,C931_=_C3392 ,\nC931_=_C3393 ,C931_=_C3395 ,C931_=_C3396 ,C938_=_C939 ,C938_=_C940 ,C938_=_C950 ,\nC938_=_C953 ,C938_=_C957 ,C938_=_C964 ,C938_=_C965 ,C938_=_C966 ,C938_=_C967 ,\nC938_=_C968 ,C938_=_C971 ,C938_=_C972 ,C938_=_C973 ,C938_=_C974 ,C938_=_C975 ,\nC938_=_C976 ,C938_=_C980 ,C938_=_C981 ,C938_=_C983 ,C938_=_C985 ,C939_=_C940 ,\nC939_=_C950 ,C939_=_C953 ,C939_=_C957 ,C939_=_C1120 ,C939_=_C1146 ,C939_=_C1147 ,\nC939_=_C1149 ,C939_=_C1151 ,C939_=_C1154 ,C939_=_C1155 ,C939_=_C1156 ,C939_=_C1159 ,\nC939_=_C1160 ,C939_=_C1161 ,C939_=_C1162 ,C939_=_C1163 ,C939_=_C1166 ,C939_=_C1167 ,\nC939_=_C1169 ,C939_=_C1170 ,C940_=_C950 ,C940_=_C953 ,C940_=_C957 ,C940_=_C986 ,\nC940_=_C1319 ,C940_=_C1320 ,C940_=_C1322 ,C940_=_C1323 ,C940_=_C1325 ,C940_=_C1327 ,\nC940_=_C1328 ,C940_=_C1329 ,C940_=_C1330 ,C940_=_C1331 ,C940_=_C1333 ,C940_=_C1334 ,\nC940_=_C1335 ,C940_=_C1337 ,C940_=_C1338 ,C940_=_C1339 ,C940_=_C1342 ,C950_=_C953 ,\nC950_=_C957 ,C950_=_C1697 ,C950_=_C1901 ,C950_=_C2209 ,C950_=_C2754 ,C950_=_C2781 ,\nC950_=_C3105 ,C950_=_C3139 ,C950_=_C3490 ,C950_=_C3507 ,C950_=_C3591 ,C950_=_C3592 ,\nC950_=_C3594 ,C950_=_C3595 ,C950_=_C3597 ,C950_=_C3598 ,C950_=_C3600 ,C950_=_C3601 ,\nC953_=_C957 ,C953_=_C1238 ,C953_=_C1654 ,C953_=_C1701 ,C953_=_C1831 ,C953_=_C2033 ,\nC953_=_C2263 ,C953_=_C2410 ,C953_=_C2784 ,C953_=_C2877 ,C953_=_C2890 ,C953_=_C3499 ,\nC953_=_C3539 ,C953_=_C3629 ,C953_=_C3683 ,C953_=_C3836 ,C953_=_C3837 ,C953_=_C3839 ,\nC953_=_C3840 ,C957_=_C1242 ,C957_=_C1704 ,C957_=_C1835 ,C957_=_C1971 ,C957_=_C2096 ,\nC957_=_C2140 ,C957_=_C2413 ,C957_=_C2786 ,C957_=_C2878 ,C957_=_C3006 ,C957_=_C3502 ,\nC957_=_C3543 ,C957_=_C4045 ,C957_=_C4046 ,C957_=_C4047 ,C964_=_C965 ,C964_=_C966 ,\nC964_=_C967 ,C964_=_C968 ,C964_=_C971 ,C964_=_C972 ,C964_=_C973 ,C964_=_C974 ,\nC964_=_C975 ,C964_=_C976 ,C964_=_C980 ,C964_=_C981 ,C964_=_C983 ,C964_=_C985 ,\nC964_=_C1523 ,C965_=_C966 ,C965_=_C967 ,C965_=_C968 ,C965_=_C971 ,C965_=_C972 ,\nC965_=_C973 ,C965_=_C974 ,C965_=_C975 ,C965_=_C976 ,C965_=_C980 ,C965_=_C981 ,\nC965_=_C983 ,C965_=_C985 ,C965_=_C1322 ,C965_=_C1693 ,C965_=_C1697 ,C965_=_C1701 ,\nC965_=_C1702 ,C965_=_C1704 ,C966_=_C967 ,C966_=_C968 ,C966_=_C971 ,C966_=_C972 ,\nC966_=_C973 ,C966_=_C974 ,C966_=_C975 ,C966_=_C976 ,C966_=_C980 ,C966_=_C981 ,\nC966_=_C983 ,C966_=_C985 ,C966_=_C1841 ,C966_=_C1846 ,C967_=_C968 ,C967_=_C971 ,\nC967_=_C972 ,C967_=_C973 ,C967_=_C974 ,C967_=_C975 ,C967_=_C976 ,C967_=_C980 ,\nC967_=_C981 ,C967_=_C983 ,C967_=_C985 ,C967_=_C1872 ,C967_=_C1882 ,C967_=_C1884 ,\nC968_=_C971 ,C968_=_C972 ,C968_=_C973 ,C968_=_C974 ,C968_=_C975 ,C968_=_C976 ,\nC968_=_C980 ,C968_=_C981 ,C968_=_C983 ,C968_=_C985 ,C968_=_C2255 ,C968_=_C2263 ,\nC968_=_C2265 ,C968_=_C2269 ,C971_=_C972 ,C971_=_C973 ,C971_=_C974 ,C971_=_C975 ,\nC971_=_C976 ,C971_=_C980 ,C971_=_C981 ,C971_=_C983 ,C971_=_C985 ,C971_=_C2472 ,\nC971_=_C2681 ,C971_=_C2690 ,C971_=_C2695 ,C972_=_C973 ,C972_=_C974 ,C972_=_C975 ,\nC972_=_C976 ,C972_=_C980 ,C972_=_C981 ,C972_=_C983 ,C972_=_C985 ,C972_=_C1565 ,\nC972_=_C2617 ,C972_=_C2752 ,C972_=_C2754 ,C972_=_C2764 ,C973_=_C974 ,C973_=_C975 ,\nC973_=_C976 ,C973_=_C980 ,C973_=_C981 ,C973_=_C983 ,C973_=_C985 ,C973_=_C1328 ,\nC973_=_C1566 ,C973_=_C2618 ,C973_=_C2781 ,C973_=_C2784 ,C973_=_C2786 ,C974_=_C975 ,\nC974_=_C976 ,C974_=_C980 ,C974_=_C981 ,C974_=_C983 ,C974_=_C985 ,C974_=_C1606 ,\nC974_=_C2477 ,C974_=_C3298 ,C974_=_C3399 ,C974_=_C3402 ,C974_=_C3404 ,C975_=_C976 ,\nC975_=_C980 ,C975_=_C981 ,C975_=_C983 ,C975_=_C985 ,C975_=_C1331 ,C975_=_C3490 ,\nC975_=_C3499 ,C975_=_C3502 ,C975_=_C3503 ,C976_=_C980 ,C976_=_C981 ,C976_=_C983 ,\nC976_=_C985 ,C976_=_C2620 ,C976_=_C3506 ,C976_=_C3507 ,C976_=_C3510 ,C976_=_C3515 ,\nC976_=_C3517 ,C980_=_C981 ,C980_=_C983 ,C980_=_C985 ,C980_=_C1163 ,C980_=_C1573 ,\nC980_=_C2626 ,C980_=_C3561 ,C980_=_C3594 ,C980_=_C3854 ,C981_=_C983 ,C981_=_C985 ,\nC981_=_C2481 ,C981_=_C2662 ,C981_=_C3562 ,C983_=_C985 ,C983_=_C1342 ,C983_=_C3598 ,\nC983_=_C3839 ,C983_=_C4046 ,C985_=_C2517 ,C985_=_C2632 ,C985_=_C3222 ,C985_=_C3422 ,\nC985_=_C3535 ,C985_=_C3568 ,C985_=_C3601 ,C985_=_C3758 ,C985_=_C3902 ,C985_=_C4051 ,\nC985_=_C4086 ,C986_=_C987 ,C986_=_C990 ,C986_=_C991 ,C986_=_C995 ,C986_=_C998 ,\nC986_=_C1001 ,C986_=_C1005 ,C986_=_C1007 ,C986_=_C1319 ,C986_=_C1320 ,C986_=_C1322 ,\nC986_=_C1323 ,C986_=_C1325 ,C986_=_C1327 ,C986_=_C1328 ,C986_=_C1329 ,C986_=_C1330 ,\nC986_=_C1331 ,C986_=_C1333 ,C986_=_C1334 ,C986_=_C1335 ,C986_=_C1337 ,C986_=_C1338 ,\nC986_=_C1339 ,C986_=_C1342 ,C987_=_C990 ,C987_=_C991 ,C987_=_C995 ,C987_=_C998 ,\nC987_=_C1001 ,C987_=_C1005 ,C987_=_C1007 ,C987_=_C1122 ,C987_=_C1393 ,C987_=_C1415 ,\nC987_=_C1417 ,C987_=_C1421 ,C987_=_C1423 ,C987_=_C1424 ,C987_=_C1429 ,C987_=_C1432 ,\nC987_=_C1434 ,C990_=_C991 ,C990_=_C995 ,C990_=_C998 ,C990_=_C1001 ,C990_=_C1005 ,\nC990_=_C1007 ,C990_=_C1270 ,C990_=_C1439 ,C990_=_C1494 ,C990_=_C1597 ,C990_=_C1598 ,\nC990_=_C1599 ,C990_=_C1601 ,C990_=_C1604 ,C990_=_C1605 ,C990_=_C1606 ,C990_=_C1608 ,\nC990_=_C1610 ,C990_=_C1614 ,C991_=_C995 ,C991_=_C998 ,C991_=_C1001 ,C991_=_C1005 ,\nC991_=_C1007 ,C991_=_C1060 ,C991_=_C1370 ,C991_=_C1441 ,C991_=_C1460 ,C991_=_C1496 ,\nC991_=_C1706 ,C991_=_C1731 ,C991_=_C1732 ,C991_=_C1733 ,C991_=_C1736 ,C991_=_C1738 ,\nC991_=_C1741 ,C991_=_C1742 ,C991_=_C1743 ,C995_=_C998 ,C995_=_C1001 ,C995_=_C1005 ,\nC995_=_C1007 ,C995_=_C1444 ,C995_=_C1498 ,C995_=_C1892 ,C995_=_C2004 ,C995_=_C2126 ,\nC995_=_C2145 ,C995_=_C2222 ,C995_=_C2348 ,C995_=_C2419 ,C995_=_C2421 ,C995_=_C2422 ,\nC995_=_C2423 ,C995_=_C2426 ,C998_=_C1001 ,C998_=_C1005 ,C998_=_C1007 ,C998_=_C1859 ,\nC998_=_C2009 ,C998_=_C2133 ,C998_=_C2355 ,C998_=_C2391 ,C998_=_C2521 ,C998_=_C3310 ,\nC998_=_C3386 ,C998_=_C3388 ,C998_=_C3389 ,C998_=_C3390 ,C998_=_C3392 ,C998_=_C3393 ,\nC998_=_C3395 ,C998_=_C3396 ,C1001_=_C1005 ,C1001_=_C1007 ,C1001_=_C1510 ,C1001_=_C1861 ,\nC1001_=_C2397 ,C1001_=_C2527 ,C1001_=_C3738 ,C1001_=_C3823 ,C1001_=_C3876 ,C1001_=_C3896 ,\nC1001_=_C3897 ,C1001_=_C3899 ,C1001_=_C3900 ,C1001_=_C3901 ,C1001_=_C3902 ,C1005_=_C1007 ,\nC1005_=_C1457 ,C1005_=_C1514 ,C1005_=_C2158 ,C1005_=_C2201 ,C1005_=_C2932 ,C1005_=_C2978 ,\nC1005_=_C3058 ,C1005_=_C3358 ,C1005_=_C3472 ,C1005_=_C3503 ,C1005_=_C3734 ,C1005_=_C3802 ,\nC1005_=_C3817 ,C1005_=_C3948 ,C1005_=_C4034 ,C1007_=_C1458 ,C1007_=_C1515 ,C1007_=_C1772 ,\nC1007_=_C2101 ,C1007_=_C2162 ,C1007_=_C2614 ,C1007_=_C2880 ,C1007_=_C3384 ,C1007_=_C3656 ,\nC1007_=_C3746 ,C1007_=_C4023 ,C1007_=_C4080 ,C1007_=_C4087 ,C1010_=_C1011 ,C1010_=_C1022 ,\nC1010_=_C1028 ,C1010_=_C1030 ,C1010_=_C1035 ,C1010_=_C1172 ,C1010_=_C1198 ,C1010_=_C1561 ,\nC1010_=_C1562 ,C1010_=_C1564 ,C1010_=_C1565 ,C1010_=_C1566 ,C1010_=_C1568 ,C1010_=_C1570 ,\nC1010_=_C1571 ,C1010_=_C1572 ,C1010_=_C1573 ,C1010_=_C1575 ,C1010_=_C1576 ,C1010_=_C1578 ,\nC1010_=_C1579 ,C1010_=_C1580 ,C1011_=_C1022 ,C1011_=_C1028 ,C1011_=_C1030 ,C1011_=_C1773 ,\nC1011_=_C1932 ,C1011_=_C1935 ,C1011_=_C1936 ,C1011_=_C1937 ,C1011_=_C1938 ,C1011_=_C1940 ,\nC1011_=_C1941 ,C1011_=_C1942 ,C1011_=_C1945 ,C1011_=_C1946 ,C1011_=_C1947 ,C1011_=_C1949 ,\nC1011_=_C1950 ,C1011_=_C1951 ,C1011_=_C1954 ,C1022_=_C1028 ,C1022_=_C1030 ,C1022_=_C1543 ,\nC1022_=_C1984 ,C1022_=_C2051 ,C1022_=_C2297 ,C1022_=_C2820 ,C1022_=_C2900 ,C1022_=_C3104 ,\nC1022_=_C3193 ,C1022_=_C3194 ,C1022_=_C3195 ,C1022_=_C3196 ,C1022_=_C3197 ,C1022_=_C3198 ,\nC1022_=_C3199 ,C1022_=_C3200 ,C1022_=_C3201 ,C1022_=_C3202 ,C1022_=_C3203 ,C1022_=_C3204 ,\nC1022_=_C3205 ,C1022_=_C3207 ,C1022_=_C3208 ,C1028_=_C1030 ,C1028_=_C1973 ,C1028_=_C1995 ,\nC1028_=_C2097 ,C1028_=_C2142 ,C1028_=_C3007 ,C1028_=_C3113 ,C1028_=_C3470 ,C1028_=_C3669 ,\nC1028_=_C3784 ,C1028_=_C4013 ,C1028_=_C4060 ,C1028_=_C4061 ,C1030_=_C1977 ,C1030_=_C2021 ,\nC1030_=_C2203 ,C1030_=_C2365 ,C1030_=_C2383 ,C1030_=_C2404 ,C1030_=_C2799 ,C1030_=_C2898 ,\nC1030_=_C3009 ,C1030_=_C3116 ,C1030_=_C3581 ,C1030_=_C3826 ,C1030_=_C3874 ,C1030_=_C3966 ,\nC1035_=_C1036 ,C1035_=_C1052 ,C1035_=_C1172 ,C1035_=_C1198 ,C1035_=_C1561 ,C1035_=_C1562 ,\nC1035_=_C1564 ,C1035_=_C1565 ,C1035_=_C1566 ,C1035_=_C1568 ,C1035_=_C1570 ,C1035_=_C1571 ,\nC1035_=_C1572 ,C1035_=_C1573 ,C1035_=_C1575 ,C1035_=_C1576 ,C1035_=_C1578 ,C1035_=_C1579 ,\nC1035_=_C1580 ,C1036_=_C1052 ,C1036_=_C1616 ,C1036_=_C1617 ,C1036_=_C1618 ,C1036_=_C1619 ,\nC1036_=_C1620 ,C1036_=_C1622 ,C1036_=_C1623 ,C1036_=_C1626 ,C1036_=_C1627 ,C1036_=_C1629 ,\nC1036_=_C1630 ,C1036_=_C1631 ,C1036_=_C1632 ,C1036_=_C1633 ,C1036_=_C1634 ,C1052_=_C1073 ,\nC1052_=_C1413 ,C1052_=_C2180 ,C1052_=_C2252 ,C1052_=_C2550 ,C1052_=_C2675 ,C1052_=_C2774 ,\nC1052_=_C3173 ,C1052_=_C3476 ,C1052_=_C3892 ,C1052_=_C3947 ,C1052_=_C4062 ,C1060_=_C1073 ,\nC1060_=_C1370 ,C1060_=_C1441 ,C1060_=_C1460 ,C1060_=_C1496 ,C1060_=_C1706 ,C1060_=_C1731 ,\nC1060_=_C1732 ,C1060_=_C1733 ,C1060_=_C1736 ,C1060_=_C1738 ,C1060_=_C1741 ,C1060_=_C1742 ,\nC1060_=_C1743 ,C1073_=_C1413 ,C1073_=_C2180 ,C1073_=_C2252 ,C1073_=_C2550 ,C1073_=_C2675 ,\nC1073_=_C2774 ,C1073_=_C3173 ,C1073_=_C3476 ,C1073_=_C3892 ,C1073_=_C3947 ,C1073_=_C4062 ,\nC1081_=_C1082 ,C1081_=_C1092 ,C1081_=_C1097 ,C1081_=_C1098 ,C1081_=_C1099 ,C1081_=_C1346 ,\nC1081_=_C1892 ,C1081_=_C1893 ,C1081_=_C1894 ,C1081_=_C1896 ,C1081_=_C1901 ,C1081_=_C1907 ,\nC1081_=_C1910 ,C1082_=_C1092 ,C1082_=_C1097 ,C1082_=_C1098 ,C1082_=_C1099 ,C1082_=_C1348 ,\nC1082_=_C2222 ,C1082_=_C2223 ,C1082_=_C2224 ,C1082_=_C2236 ,C1082_=_C2237 ,C1092_=_C1097 ,\nC1092_=_C1098 ,C1092_=_C1099 ,C1092_=_C1259 ,C1092_=_C1307 ,C1092_=_C1626 ,C1092_=_C2478 ,\nC1092_=_C3212 ,C1092_=_C3386 ,C1092_=_C3463 ,C1092_=_C3470 ,C1092_=_C3472 ,C1097_=_C1098 ,\nC1097_=_C1099 ,C1097_=_C1116 ,C1097_=_C2483 ,C1097_=_C2513 ,C1097_=_C3163 ,C1097_=_C3251 ,\nC1097_=_C3862 ,C1097_=_C3914 ,C1098_=_C1099 ,C1098_=_C1363 ,C1098_=_C2426 ,C1098_=_C2455 ,\nC1098_=_C2468 ,C1098_=_C2713 ,C1098_=_C3207 ,C1098_=_C4049 ,C1099_=_C1117 ,C1099_=_C2484 ,\nC1099_=_C2515 ,C1099_=_C2665 ,C1099_=_C3164 ,C1099_=_C3253 ,C1099_=_C3866 ,C1099_=_C3922 ,\nC1099_=_C4077</w:t>
      </w:r>
    </w:p>
    <w:p>
      <w:pPr>
        <w:pStyle w:val="PreformattedText"/>
        <w:bidi w:val="0"/>
        <w:spacing w:before="0" w:after="0"/>
        <w:jc w:val="left"/>
        <w:rPr/>
      </w:pPr>
      <w:r>
        <w:rPr/>
        <w:t xml:space="preserve"> </w:t>
      </w:r>
      <w:r>
        <w:rPr/>
        <w:t>,C1099_=_C4080 ,C1100_=_C1101 ,C1100_=_C1102 ,C1100_=_C1103 ,C1100_=_C1106 ,\nC1100_=_C1109 ,C1100_=_C1110 ,C1100_=_C1111 ,C1100_=_C1112 ,C1100_=_C1114 ,C1100_=_C1115 ,\nC1100_=_C1116 ,C1100_=_C1117 ,C1100_=_C1118 ,C1100_=_C1119 ,C1100_=_C1668 ,C1101_=_C1102 ,\nC1101_=_C1103 ,C1101_=_C1106 ,C1101_=_C1109 ,C1101_=_C1110 ,C1101_=_C1111 ,C1101_=_C1112 ,\nC1101_=_C1114 ,C1101_=_C1115 ,C1101_=_C1116 ,C1101_=_C1117 ,C1101_=_C1118 ,C1101_=_C1119 ,\nC1101_=_C1932 ,C1101_=_C1980 ,C1101_=_C1984 ,C1101_=_C1985 ,C1101_=_C1994 ,C1101_=_C1995 ,\nC1101_=_C1997 ,C1102_=_C1103 ,C1102_=_C1106 ,C1102_=_C1109 ,C1102_=_C1110 ,C1102_=_C1111 ,\nC1102_=_C1112 ,C1102_=_C1114 ,C1102_=_C1115 ,C1102_=_C1116 ,C1102_=_C1117 ,C1102_=_C1118 ,\nC1102_=_C1119 ,C1102_=_C1480 ,C1102_=_C1618 ,C1102_=_C2165 ,C1102_=_C2169 ,C1102_=_C2180 ,\nC1103_=_C1106 ,C1103_=_C1109 ,C1103_=_C1110 ,C1103_=_C1111 ,C1103_=_C1112 ,C1103_=_C1114 ,\nC1103_=_C1115 ,C1103_=_C1116 ,C1103_=_C1117 ,C1103_=_C1118 ,C1103_=_C1119 ,C1103_=_C2209 ,\nC1103_=_C2219 ,C1106_=_C1109 ,C1106_=_C1110 ,C1106_=_C1111 ,C1106_=_C1112 ,C1106_=_C1114 ,\nC1106_=_C1115 ,C1106_=_C1116 ,C1106_=_C1117 ,C1106_=_C1118 ,C1106_=_C1119 ,C1109_=_C1110 ,\nC1109_=_C1111 ,C1109_=_C1112 ,C1109_=_C1114 ,C1109_=_C1115 ,C1109_=_C1116 ,C1109_=_C1117 ,\nC1109_=_C1118 ,C1109_=_C1119 ,C1109_=_C2655 ,C1109_=_C2704 ,C1109_=_C3193 ,C1109_=_C3384 ,\nC1110_=_C1111 ,C1110_=_C1112 ,C1110_=_C1114 ,C1110_=_C1115 ,C1110_=_C1116 ,C1110_=_C1117 ,\nC1110_=_C1118 ,C1110_=_C1119 ,C1110_=_C1261 ,C1110_=_C1608 ,C1110_=_C3536 ,C1110_=_C3539 ,\nC1110_=_C3541 ,C1110_=_C3543 ,C1111_=_C1112 ,C1111_=_C1114 ,C1111_=_C1115 ,C1111_=_C1116 ,\nC1111_=_C1117 ,C1111_=_C1118 ,C1111_=_C1119 ,C1111_=_C1945 ,C1111_=_C3199 ,C1111_=_C3301 ,\nC1111_=_C3664 ,C1111_=_C3669 ,C1112_=_C1114 ,C1112_=_C1115 ,C1112_=_C1116 ,C1112_=_C1117 ,\nC1112_=_C1118 ,C1112_=_C1119 ,C1114_=_C1115 ,C1114_=_C1116 ,C1114_=_C1117 ,C1114_=_C1118 ,\nC1114_=_C1119 ,C1114_=_C1337 ,C1114_=_C3957 ,C1115_=_C1116 ,C1115_=_C1117 ,C1115_=_C1118 ,\nC1115_=_C1119 ,C1115_=_C1167 ,C1115_=_C4034 ,C1116_=_C1117 ,C1116_=_C1118 ,C1116_=_C1119 ,\nC1116_=_C2483 ,C1116_=_C2513 ,C1116_=_C3163 ,C1116_=_C3251 ,C1116_=_C3862 ,C1116_=_C3914 ,\nC1117_=_C1118 ,C1117_=_C1119 ,C1117_=_C2484 ,C1117_=_C2515 ,C1117_=_C2665 ,C1117_=_C3164 ,\nC1117_=_C3253 ,C1117_=_C3866 ,C1117_=_C3922 ,C1117_=_C4077 ,C1117_=_C4080 ,C1118_=_C1119 ,\nC1118_=_C1169 ,C1118_=_C1579 ,C1119_=_C1580 ,C1120_=_C1122 ,C1120_=_C1123 ,C1120_=_C1127 ,\nC1120_=_C1128 ,C1120_=_C1129 ,C1120_=_C1134 ,C1120_=_C1135 ,C1120_=_C1136 ,C1120_=_C1146 ,\nC1120_=_C1147 ,C1120_=_C1149 ,C1120_=_C1151 ,C1120_=_C1154 ,C1120_=_C1155 ,C1120_=_C1156 ,\nC1120_=_C1159 ,C1120_=_C1160 ,C1120_=_C1161 ,C1120_=_C1162 ,C1120_=_C1163 ,C1120_=_C1166 ,\nC1120_=_C1167 ,C1120_=_C1169 ,C1120_=_C1170 ,C1122_=_C1123 ,C1122_=_C1127 ,C1122_=_C1128 ,\nC1122_=_C1129 ,C1122_=_C1134 ,C1122_=_C1135 ,C1122_=_C1136 ,C1122_=_C1393 ,C1122_=_C1415 ,\nC1122_=_C1417 ,C1122_=_C1421 ,C1122_=_C1423 ,C1122_=_C1424 ,C1122_=_C1429 ,C1122_=_C1432 ,\nC1122_=_C1434 ,C1123_=_C1127 ,C1123_=_C1128 ,C1123_=_C1129 ,C1123_=_C1134 ,C1123_=_C1135 ,\nC1123_=_C1136 ,C1123_=_C1394 ,C1123_=_C1478 ,C1123_=_C1480 ,C1123_=_C1481 ,C1123_=_C1484 ,\nC1123_=_C1487 ,C1123_=_C1488 ,C1123_=_C1490 ,C1127_=_C1128 ,C1127_=_C1129 ,C1127_=_C1134 ,\nC1127_=_C1135 ,C1127_=_C1136 ,C1127_=_C1398 ,C1127_=_C1818 ,C1127_=_C2066 ,C1127_=_C2070 ,\nC1127_=_C2072 ,C1127_=_C2074 ,C1127_=_C2075 ,C1127_=_C2076 ,C1127_=_C2078 ,C1128_=_C1129 ,\nC1128_=_C1134 ,C1128_=_C1135 ,C1128_=_C1136 ,C1128_=_C1399 ,C1128_=_C1819 ,C1128_=_C2313 ,\nC1128_=_C2319 ,C1128_=_C2322 ,C1128_=_C2325 ,C1128_=_C2328 ,C1129_=_C1134 ,C1129_=_C1135 ,\nC1129_=_C1136 ,C1129_=_C1400 ,C1129_=_C1585 ,C1129_=_C1893 ,C1129_=_C2024 ,C1129_=_C2165 ,\nC1129_=_C2223 ,C1129_=_C2239 ,C1129_=_C2446 ,C1129_=_C2447 ,C1129_=_C2448 ,C1129_=_C2450 ,\nC1129_=_C2451 ,C1129_=_C2452 ,C1129_=_C2455 ,C1134_=_C1135 ,C1134_=_C1136 ,C1134_=_C1405 ,\nC1134_=_C1824 ,C1134_=_C2635 ,C1134_=_C3158 ,C1134_=_C3160 ,C1134_=_C3162 ,C1134_=_C3163 ,\nC1134_=_C3164 ,C1135_=_C1136 ,C1135_=_C1825 ,C1135_=_C2579 ,C1135_=_C3119 ,C1135_=_C3244 ,\nC1135_=_C3245 ,C1135_=_C3248 ,C1135_=_C3249 ,C1135_=_C3250 ,C1135_=_C3251 ,C1135_=_C3253 ,\nC1136_=_C1503 ,C1136_=_C1826 ,C1136_=_C2581 ,C1136_=_C3121 ,C1136_=_C3410 ,C1136_=_C3411 ,\nC1136_=_C3412 ,C1136_=_C3414 ,C1136_=_C3416 ,C1136_=_C3417 ,C1136_=_C3418 ,C1136_=_C3419 ,\nC1136_=_C3421 ,C1136_=_C3422 ,C1146_=_C1147 ,C1146_=_C1149 ,C1146_=_C1151 ,C1146_=_C1154 ,\nC1146_=_C1155 ,C1146_=_C1156 ,C1146_=_C1159 ,C1146_=_C1160 ,C1146_=_C1161 ,C1146_=_C1162 ,\nC1146_=_C1163 ,C1146_=_C1166 ,C1146_=_C1167 ,C1146_=_C1169 ,C1146_=_C1170 ,C1146_=_C1393 ,\nC1146_=_C1394 ,C1146_=_C1398 ,C1146_=_C1399 ,C1146_=_C1400 ,C1146_=_C1405 ,C1146_=_C1413 ,\nC1147_=_C1149 ,C1147_=_C1151 ,C1147_=_C1154 ,C1147_=_C1155 ,C1147_=_C1156 ,C1147_=_C1159 ,\nC1147_=_C1160 ,C1147_=_C1161 ,C1147_=_C1162 ,C1147_=_C1163 ,C1147_=_C1166 ,C1147_=_C1167 ,\nC1147_=_C1169 ,C1147_=_C1170 ,C1147_=_C1585 ,C1149_=_C1151 ,C1149_=_C1154 ,C1149_=_C1155 ,\nC1149_=_C1156 ,C1149_=_C1159 ,C1149_=_C1160 ,C1149_=_C1161 ,C1149_=_C1162 ,C1149_=_C1163 ,\nC1149_=_C1166 ,C1149_=_C1167 ,C1149_=_C1169 ,C1149_=_C1170 ,C1149_=_C2024 ,C1149_=_C2033 ,\nC1151_=_C1154 ,C1151_=_C1155 ,C1151_=_C1156 ,C1151_=_C1159 ,C1151_=_C1160 ,C1151_=_C1161 ,\nC1151_=_C1162 ,C1151_=_C1163 ,C1151_=_C1166 ,C1151_=_C1167 ,C1151_=_C1169 ,C1151_=_C1170 ,\nC1151_=_C1619 ,C1151_=_C2383 ,C1154_=_C1155 ,C1154_=_C1156 ,C1154_=_C1159 ,C1154_=_C1160 ,\nC1154_=_C1161 ,C1154_=_C1162 ,C1154_=_C1163 ,C1154_=_C1166 ,C1154_=_C1167 ,C1154_=_C1169 ,\nC1154_=_C1170 ,C1154_=_C2447 ,C1154_=_C2807 ,C1155_=_C1156 ,C1155_=_C1159 ,C1155_=_C1160 ,\nC1155_=_C1161 ,C1155_=_C1162 ,C1155_=_C1163 ,C1155_=_C1166 ,C1155_=_C1167 ,C1155_=_C1169 ,\nC1155_=_C1170 ,C1155_=_C3064 ,C1156_=_C1159 ,C1156_=_C1160 ,C1156_=_C1161 ,C1156_=_C1162 ,\nC1156_=_C1163 ,C1156_=_C1166 ,C1156_=_C1167 ,C1156_=_C1169 ,C1156_=_C1170 ,C1156_=_C1329 ,\nC1156_=_C2448 ,C1156_=_C2619 ,C1159_=_C1160 ,C1159_=_C1161 ,C1159_=_C1162 ,C1159_=_C1163 ,\nC1159_=_C1166 ,C1159_=_C1167 ,C1159_=_C1169 ,C1159_=_C1170 ,C1159_=_C1570 ,C1159_=_C1741 ,\nC1159_=_C2319 ,C1159_=_C2656 ,C1159_=_C3299 ,C1159_=_C3325 ,C1159_=_C3451 ,C1159_=_C3452 ,\nC1159_=_C3453 ,C1159_=_C3457 ,C1160_=_C1161 ,C1160_=_C1162 ,C1160_=_C1163 ,C1160_=_C1166 ,\nC1160_=_C1167 ,C1160_=_C1169 ,C1160_=_C1170 ,C1160_=_C1627 ,C1160_=_C2451 ,C1161_=_C1162 ,\nC1161_=_C1163 ,C1161_=_C1166 ,C1161_=_C1167 ,C1161_=_C1169 ,C1161_=_C1170 ,C1161_=_C1333 ,\nC1161_=_C2862 ,C1161_=_C3196 ,C1162_=_C1163 ,C1162_=_C1166 ,C1162_=_C1167 ,C1162_=_C1169 ,\nC1162_=_C1170 ,C1162_=_C2708 ,C1162_=_C3197 ,C1163_=_C1166 ,C1163_=_C1167 ,C1163_=_C1169 ,\nC1163_=_C1170 ,C1163_=_C1573 ,C1163_=_C2626 ,C1163_=_C3561 ,C1163_=_C3594 ,C1163_=_C3854 ,\nC1166_=_C1167 ,C1166_=_C1169 ,C1166_=_C1170 ,C1166_=_C2452 ,C1167_=_C1169 ,C1167_=_C1170 ,\nC1167_=_C4034 ,C1169_=_C1170 ,C1169_=_C1579 ,C1170_=_C3421 ,C1170_=_C3534 ,C1170_=_C3757 ,\nC1170_=_C3901 ,C1172_=_C1178 ,C1172_=_C1186 ,C1172_=_C1198 ,C1172_=_C1561 ,C1172_=_C1562 ,\nC1172_=_C1564 ,C1172_=_C1565 ,C1172_=_C1566 ,C1172_=_C1568 ,C1172_=_C1570 ,C1172_=_C1571 ,\nC1172_=_C1572 ,C1172_=_C1573 ,C1172_=_C1575 ,C1172_=_C1576 ,C1172_=_C1578 ,C1172_=_C1579 ,\nC1172_=_C1580 ,C1178_=_C1186 ,C1178_=_C1228 ,C1178_=_C1668 ,C1178_=_C1896 ,C1178_=_C2046 ,\nC1178_=_C2273 ,C1178_=_C2554 ,C1178_=_C2616 ,C1178_=_C2617 ,C1178_=_C2618 ,C1178_=_C2619 ,\nC1178_=_C2620 ,C1178_=_C2621 ,C1178_=_C2624 ,C1178_=_C2625 ,C1178_=_C2626 ,C1178_=_C2627 ,\nC1178_=_C2628 ,C1178_=_C2629 ,C1178_=_C2631 ,C1178_=_C2632 ,C1186_=_C1785 ,C1186_=_C1923 ,\nC1186_=_C2807 ,C1186_=_C2904 ,C1186_=_C2919 ,C1186_=_C3122 ,C1186_=_C3181 ,C1186_=_C3361 ,\nC1186_=_C3480 ,C1186_=_C3482 ,C1186_=_C3483 ,C1186_=_C3487 ,C1198_=_C1204 ,C1198_=_C1220 ,\nC1198_=_C1561 ,C1198_=_C1562 ,C1198_=_C1564 ,C1198_=_C1565 ,C1198_=_C1566 ,C1198_=_C1568 ,\nC1198_=_C1570 ,C1198_=_C1571 ,C1198_=_C1572 ,C1198_=_C1573 ,C1198_=_C1575 ,C1198_=_C1576 ,\nC1198_=_C1578 ,C1198_=_C1579 ,C1198_=_C1580 ,C1204_=_C1220 ,C1204_=_C1381 ,C1204_=_C1985 ,\nC1204_=_C2298 ,C1204_=_C2337 ,C1204_=_C2598 ,C1204_=_C2681 ,C1204_=_C3030 ,C1204_=_C3209 ,\nC1204_=_C3210 ,C1204_=_C3212 ,C1204_=_C3214 ,C1204_=_C3215 ,C1204_=_C3216 ,C1204_=_C3219 ,\nC1204_=_C3222 ,C1220_=_C1392 ,C1220_=_C2159 ,C1220_=_C2312 ,C1220_=_C2612 ,C1220_=_C2695 ,\nC1220_=_C3060 ,C1220_=_C3178 ,C1220_=_C3293 ,C1220_=_C3370 ,C1220_=_C3555 ,C1220_=_C3644 ,\nC1220_=_C3793 ,C1220_=_C3885 ,C1222_=_C1228 ,C1222_=_C1238 ,C1222_=_C1242 ,C1222_=_C1252 ,\nC1222_=_C1254 ,C1222_=_C1256 ,C1222_=_C1259 ,C1222_=_C1261 ,C1222_=_C1268 ,C1228_=_C1238 ,\nC1228_=_C1242 ,C1228_=_C1668 ,C1228_=_C1896 ,C1228_=_C2046 ,C1228_=_C2273 ,C1228_=_C2554 ,\nC1228_=_C2616 ,C1228_=_C2617 ,C1228_=_C2618 ,C1228_=_C2619 ,C1228_=_C2620 ,C1228_=_C2621 ,\nC1228_=_C2624 ,C1228_=_C2625 ,C1228_=_C2626 ,C1228_=_C2627 ,C1228_=_C2628 ,C1228_=_C2629 ,\nC1228_=_C2631 ,C1228_=_C2632 ,C1238_=_C1242 ,C1238_=_C1654 ,C1238_=_C1701 ,C1238_=_C1831 ,\nC1238_=_C2033 ,C1238_=_C2263 ,C1238_=_C2410 ,C1238_=_C2784 ,C1238_=_C2877 ,C1238_=_C2890 ,\nC1238_=_C3499 ,C1238_=_C3539 ,C1238_=_C3629 ,C1238_=_C3683 ,C1238_=_C3836 ,C1238_=_C3837 ,\nC1238_=_C3839 ,C1238_=_C3840 ,C1242_=_C1704 ,C1242_=_C1835 ,C1242_=_C1971 ,C1242_=_C2096 ,\nC1242_=_C2140 ,C1242_=_C2413 ,C1242_=_C2786 ,C1242_=_C2878 ,C1242_=_C3006 ,C1242_=_C3502 ,\nC1242_=_C3543 ,C1242_=_C4045 ,C1242_=_C4046 ,C1242_=_C4047 ,C1252_=_C1254 ,C1252_=_C1256 ,\nC1252_=_C1259 ,C1252_=_C1261 ,C1252_=_C1268 ,C1252_=_C1421 ,C1252_=_C1478 ,C1252_=_C1818 ,\nC1252_=_C1819 ,C1252_=_C1824 ,C1252_=_C1825 ,C1252_=_C1826 ,C1252_=_C1831 ,C1252_=_C1835 ,\nC1254_=_C1256 ,C1254_=_C1259 ,C1254_=_C1261 ,C1254_=_C1268 ,C1254_=_C2103 ,C1254_=_C2410 ,\nC1254_=_C2413 ,C1254_=_C2415 ,C1256_=_C1259 ,C1256_=_C1261 ,C1256_=_C1268 ,C1256_=_C2649 ,\nC1256_=_C2877 ,C1256_=_C2878 ,C1256_=_C2880 ,C1259_=_C1261 ,C1259_=_C1268</w:t>
      </w:r>
    </w:p>
    <w:p>
      <w:pPr>
        <w:pStyle w:val="PreformattedText"/>
        <w:bidi w:val="0"/>
        <w:spacing w:before="0" w:after="0"/>
        <w:jc w:val="left"/>
        <w:rPr/>
      </w:pPr>
      <w:r>
        <w:rPr/>
        <w:t xml:space="preserve"> </w:t>
      </w:r>
      <w:r>
        <w:rPr/>
        <w:t>,C1259_=_C1307 ,\nC1259_=_C1626 ,C1259_=_C2478 ,C1259_=_C3212 ,C1259_=_C3386 ,C1259_=_C3463 ,C1259_=_C3470 ,\nC1259_=_C3472 ,C1261_=_C1268 ,C1261_=_C1608 ,C1261_=_C3536 ,C1261_=_C3539 ,C1261_=_C3541 ,\nC1261_=_C3543 ,C1268_=_C3396 ,C1268_=_C3840 ,C1268_=_C3900 ,C1268_=_C4047 ,C1270_=_C1281 ,\nC1270_=_C1286 ,C1270_=_C1292 ,C1270_=_C1439 ,C1270_=_C1494 ,C1270_=_C1597 ,C1270_=_C1598 ,\nC1270_=_C1599 ,C1270_=_C1601 ,C1270_=_C1604 ,C1270_=_C1605 ,C1270_=_C1606 ,C1270_=_C1608 ,\nC1270_=_C1610 ,C1270_=_C1614 ,C1281_=_C1286 ,C1281_=_C1292 ,C1281_=_C2169 ,C1281_=_C2243 ,\nC1281_=_C2430 ,C1281_=_C2768 ,C1281_=_C2843 ,C1281_=_C3324 ,C1281_=_C3325 ,C1281_=_C3326 ,\nC1281_=_C3327 ,C1281_=_C3328 ,C1281_=_C3331 ,C1286_=_C1292 ,C1286_=_C1787 ,C1286_=_C2394 ,\nC1286_=_C2492 ,C1286_=_C2640 ,C1286_=_C3124 ,C1286_=_C3184 ,C1286_=_C3259 ,C1286_=_C3363 ,\nC1286_=_C3399 ,C1286_=_C3536 ,C1286_=_C3657 ,C1286_=_C3658 ,C1286_=_C3660 ,C1286_=_C3661 ,\nC1292_=_C1456 ,C1292_=_C1557 ,C1292_=_C2236 ,C1292_=_C2399 ,C1292_=_C2496 ,C1292_=_C2644 ,\nC1292_=_C2727 ,C1292_=_C3026 ,C1292_=_C3264 ,C1292_=_C3404 ,C1292_=_C3541 ,C1292_=_C3718 ,\nC1292_=_C3790 ,C1292_=_C3814 ,C1292_=_C3957 ,C1292_=_C3996 ,C1292_=_C4010 ,C1292_=_C4011 ,\nC1301_=_C1303 ,C1301_=_C1307 ,C1301_=_C1309 ,C1301_=_C1311 ,C1301_=_C1312 ,C1301_=_C1316 ,\nC1301_=_C2273 ,C1301_=_C2278 ,C1303_=_C1307 ,C1303_=_C1309 ,C1303_=_C1311 ,C1303_=_C1312 ,\nC1303_=_C1316 ,C1303_=_C1622 ,C1303_=_C2884 ,C1303_=_C2890 ,C1303_=_C2898 ,C1307_=_C1309 ,\nC1307_=_C1311 ,C1307_=_C1312 ,C1307_=_C1316 ,C1307_=_C1626 ,C1307_=_C2478 ,C1307_=_C3212 ,\nC1307_=_C3386 ,C1307_=_C3463 ,C1307_=_C3470 ,C1307_=_C3472 ,C1309_=_C1311 ,C1309_=_C1312 ,\nC1309_=_C1316 ,C1309_=_C3302 ,C1309_=_C3328 ,C1309_=_C3592 ,C1309_=_C3833 ,C1311_=_C1312 ,\nC1311_=_C1316 ,C1311_=_C2423 ,C1311_=_C3305 ,C1311_=_C3331 ,C1311_=_C3392 ,C1312_=_C1316 ,\nC1312_=_C3307 ,C1312_=_C3923 ,C1316_=_C2631 ,C1316_=_C3309 ,C1319_=_C1320 ,C1319_=_C1322 ,\nC1319_=_C1323 ,C1319_=_C1325 ,C1319_=_C1327 ,C1319_=_C1328 ,C1319_=_C1329 ,C1319_=_C1330 ,\nC1319_=_C1331 ,C1319_=_C1333 ,C1319_=_C1334 ,C1319_=_C1335 ,C1319_=_C1337 ,C1319_=_C1338 ,\nC1319_=_C1339 ,C1319_=_C1342 ,C1319_=_C1415 ,C1319_=_C1439 ,C1319_=_C1441 ,C1319_=_C1444 ,\nC1319_=_C1456 ,C1319_=_C1457 ,C1319_=_C1458 ,C1320_=_C1322 ,C1320_=_C1323 ,C1320_=_C1325 ,\nC1320_=_C1327 ,C1320_=_C1328 ,C1320_=_C1329 ,C1320_=_C1330 ,C1320_=_C1331 ,C1320_=_C1333 ,\nC1320_=_C1334 ,C1320_=_C1335 ,C1320_=_C1337 ,C1320_=_C1338 ,C1320_=_C1339 ,C1320_=_C1342 ,\nC1320_=_C1417 ,C1320_=_C1494 ,C1320_=_C1496 ,C1320_=_C1498 ,C1320_=_C1500 ,C1320_=_C1503 ,\nC1320_=_C1504 ,C1320_=_C1507 ,C1320_=_C1510 ,C1320_=_C1511 ,C1320_=_C1514 ,C1320_=_C1515 ,\nC1322_=_C1323 ,C1322_=_C1325 ,C1322_=_C1327 ,C1322_=_C1328 ,C1322_=_C1329 ,C1322_=_C1330 ,\nC1322_=_C1331 ,C1322_=_C1333 ,C1322_=_C1334 ,C1322_=_C1335 ,C1322_=_C1337 ,C1322_=_C1338 ,\nC1322_=_C1339 ,C1322_=_C1342 ,C1322_=_C1693 ,C1322_=_C1697 ,C1322_=_C1701 ,C1322_=_C1702 ,\nC1322_=_C1704 ,C1323_=_C1325 ,C1323_=_C1327 ,C1323_=_C1328 ,C1323_=_C1329 ,C1323_=_C1330 ,\nC1323_=_C1331 ,C1323_=_C1333 ,C1323_=_C1334 ,C1323_=_C1335 ,C1323_=_C1337 ,C1323_=_C1338 ,\nC1323_=_C1339 ,C1323_=_C1342 ,C1323_=_C1706 ,C1325_=_C1327 ,C1325_=_C1328 ,C1325_=_C1329 ,\nC1325_=_C1330 ,C1325_=_C1331 ,C1325_=_C1333 ,C1325_=_C1334 ,C1325_=_C1335 ,C1325_=_C1337 ,\nC1325_=_C1338 ,C1325_=_C1339 ,C1325_=_C1342 ,C1325_=_C1423 ,C1325_=_C1597 ,C1325_=_C1732 ,\nC1325_=_C2066 ,C1325_=_C2145 ,C1325_=_C2146 ,C1325_=_C2147 ,C1325_=_C2151 ,C1325_=_C2158 ,\nC1325_=_C2159 ,C1325_=_C2162 ,C1327_=_C1328 ,C1327_=_C1329 ,C1327_=_C1330 ,C1327_=_C1331 ,\nC1327_=_C1333 ,C1327_=_C1334 ,C1327_=_C1335 ,C1327_=_C1337 ,C1327_=_C1338 ,C1327_=_C1339 ,\nC1327_=_C1342 ,C1327_=_C2616 ,C1328_=_C1329 ,C1328_=_C1330 ,C1328_=_C1331 ,C1328_=_C1333 ,\nC1328_=_C1334 ,C1328_=_C1335 ,C1328_=_C1337 ,C1328_=_C1338 ,C1328_=_C1339 ,C1328_=_C1342 ,\nC1328_=_C1566 ,C1328_=_C2618 ,C1328_=_C2781 ,C1328_=_C2784 ,C1328_=_C2786 ,C1329_=_C1330 ,\nC1329_=_C1331 ,C1329_=_C1333 ,C1329_=_C1334 ,C1329_=_C1335 ,C1329_=_C1337 ,C1329_=_C1338 ,\nC1329_=_C1339 ,C1329_=_C1342 ,C1329_=_C2448 ,C1329_=_C2619 ,C1330_=_C1331 ,C1330_=_C1333 ,\nC1330_=_C1334 ,C1330_=_C1335 ,C1330_=_C1337 ,C1330_=_C1338 ,C1330_=_C1339 ,C1330_=_C1342 ,\nC1330_=_C3234 ,C1331_=_C1333 ,C1331_=_C1334 ,C1331_=_C1335 ,C1331_=_C1337 ,C1331_=_C1338 ,\nC1331_=_C1339 ,C1331_=_C1342 ,C1331_=_C3490 ,C1331_=_C3499 ,C1331_=_C3502 ,C1331_=_C3503 ,\nC1333_=_C1334 ,C1333_=_C1335 ,C1333_=_C1337 ,C1333_=_C1338 ,C1333_=_C1339 ,C1333_=_C1342 ,\nC1333_=_C2862 ,C1333_=_C3196 ,C1334_=_C1335 ,C1334_=_C1337 ,C1334_=_C1338 ,C1334_=_C1339 ,\nC1334_=_C1342 ,C1334_=_C2657 ,C1334_=_C3656 ,C1335_=_C1337 ,C1335_=_C1338 ,C1335_=_C1339 ,\nC1335_=_C1342 ,C1335_=_C3245 ,C1335_=_C3327 ,C1335_=_C3411 ,C1337_=_C1338 ,C1337_=_C1339 ,\nC1337_=_C1342 ,C1337_=_C3957 ,C1338_=_C1339 ,C1338_=_C1342 ,C1338_=_C1951 ,C1338_=_C3203 ,\nC1338_=_C4013 ,C1339_=_C1342 ,C1339_=_C2121 ,C1342_=_C3598 ,C1342_=_C3839 ,C1342_=_C4046 ,\nC1345_=_C1346 ,C1345_=_C1348 ,C1345_=_C1352 ,C1345_=_C1353 ,C1345_=_C1354 ,C1345_=_C1355 ,\nC1345_=_C1356 ,C1345_=_C1357 ,C1345_=_C1358 ,C1345_=_C1359 ,C1345_=_C1363 ,C1345_=_C1365 ,\nC1345_=_C1639 ,C1345_=_C1654 ,C1346_=_C1348 ,C1346_=_C1352 ,C1346_=_C1353 ,C1346_=_C1354 ,\nC1346_=_C1355 ,C1346_=_C1356 ,C1346_=_C1357 ,C1346_=_C1358 ,C1346_=_C1359 ,C1346_=_C1363 ,\nC1346_=_C1365 ,C1346_=_C1892 ,C1346_=_C1893 ,C1346_=_C1894 ,C1346_=_C1896 ,C1346_=_C1901 ,\nC1346_=_C1907 ,C1346_=_C1910 ,C1348_=_C1352 ,C1348_=_C1353 ,C1348_=_C1354 ,C1348_=_C1355 ,\nC1348_=_C1356 ,C1348_=_C1357 ,C1348_=_C1358 ,C1348_=_C1359 ,C1348_=_C1363 ,C1348_=_C1365 ,\nC1348_=_C2222 ,C1348_=_C2223 ,C1348_=_C2224 ,C1348_=_C2236 ,C1348_=_C2237 ,C1352_=_C1353 ,\nC1352_=_C1354 ,C1352_=_C1355 ,C1352_=_C1356 ,C1352_=_C1357 ,C1352_=_C1358 ,C1352_=_C1359 ,\nC1352_=_C1363 ,C1352_=_C1365 ,C1352_=_C2550 ,C1353_=_C1354 ,C1353_=_C1355 ,C1353_=_C1356 ,\nC1353_=_C1357 ,C1353_=_C1358 ,C1353_=_C1359 ,C1353_=_C1363 ,C1353_=_C1365 ,C1353_=_C1429 ,\nC1353_=_C1568 ,C1353_=_C1604 ,C1353_=_C1623 ,C1353_=_C2699 ,C1353_=_C2855 ,C1353_=_C2967 ,\nC1353_=_C2975 ,C1353_=_C2978 ,C1354_=_C1355 ,C1354_=_C1356 ,C1354_=_C1357 ,C1354_=_C1358 ,\nC1354_=_C1359 ,C1354_=_C1363 ,C1354_=_C1365 ,C1354_=_C1937 ,C1354_=_C2700 ,C1354_=_C3119 ,\nC1354_=_C3121 ,C1354_=_C3122 ,C1354_=_C3124 ,C1354_=_C3135 ,C1355_=_C1356 ,C1355_=_C1357 ,\nC1355_=_C1358 ,C1355_=_C1359 ,C1355_=_C1363 ,C1355_=_C1365 ,C1355_=_C2074 ,C1355_=_C2507 ,\nC1355_=_C2621 ,C1355_=_C2861 ,C1355_=_C3424 ,C1355_=_C3555 ,C1356_=_C1357 ,C1356_=_C1358 ,\nC1356_=_C1359 ,C1356_=_C1363 ,C1356_=_C1365 ,C1356_=_C3683 ,C1357_=_C1358 ,C1357_=_C1359 ,\nC1357_=_C1363 ,C1357_=_C1365 ,C1357_=_C3482 ,C1358_=_C1359 ,C1358_=_C1363 ,C1358_=_C1365 ,\nC1359_=_C1363 ,C1359_=_C1365 ,C1359_=_C1743 ,C1359_=_C3216 ,C1359_=_C3885 ,C1363_=_C1365 ,\nC1363_=_C2426 ,C1363_=_C2455 ,C1363_=_C2468 ,C1363_=_C2713 ,C1363_=_C3207 ,C1363_=_C4049 ,\nC1365_=_C3395 ,C1365_=_C3597 ,C1365_=_C3899 ,C1365_=_C4082 ,C1370_=_C1381 ,C1370_=_C1392 ,\nC1370_=_C1441 ,C1370_=_C1460 ,C1370_=_C1496 ,C1370_=_C1706 ,C1370_=_C1731 ,C1370_=_C1732 ,\nC1370_=_C1733 ,C1370_=_C1736 ,C1370_=_C1738 ,C1370_=_C1741 ,C1370_=_C1742 ,C1370_=_C1743 ,\nC1381_=_C1392 ,C1381_=_C1985 ,C1381_=_C2298 ,C1381_=_C2337 ,C1381_=_C2598 ,C1381_=_C2681 ,\nC1381_=_C3030 ,C1381_=_C3209 ,C1381_=_C3210 ,C1381_=_C3212 ,C1381_=_C3214 ,C1381_=_C3215 ,\nC1381_=_C3216 ,C1381_=_C3219 ,C1381_=_C3222 ,C1392_=_C2159 ,C1392_=_C2312 ,C1392_=_C2612 ,\nC1392_=_C2695 ,C1392_=_C3060 ,C1392_=_C3178 ,C1392_=_C3293 ,C1392_=_C3370 ,C1392_=_C3555 ,\nC1392_=_C3644 ,C1392_=_C3793 ,C1392_=_C3885 ,C1393_=_C1394 ,C1393_=_C1398 ,C1393_=_C1399 ,\nC1393_=_C1400 ,C1393_=_C1405 ,C1393_=_C1413 ,C1393_=_C1415 ,C1393_=_C1417 ,C1393_=_C1421 ,\nC1393_=_C1423 ,C1393_=_C1424 ,C1393_=_C1429 ,C1393_=_C1432 ,C1393_=_C1434 ,C1394_=_C1398 ,\nC1394_=_C1399 ,C1394_=_C1400 ,C1394_=_C1405 ,C1394_=_C1413 ,C1394_=_C1478 ,C1394_=_C1480 ,\nC1394_=_C1481 ,C1394_=_C1484 ,C1394_=_C1487 ,C1394_=_C1488 ,C1394_=_C1490 ,C1398_=_C1399 ,\nC1398_=_C1400 ,C1398_=_C1405 ,C1398_=_C1413 ,C1398_=_C1818 ,C1398_=_C2066 ,C1398_=_C2070 ,\nC1398_=_C2072 ,C1398_=_C2074 ,C1398_=_C2075 ,C1398_=_C2076 ,C1398_=_C2078 ,C1399_=_C1400 ,\nC1399_=_C1405 ,C1399_=_C1413 ,C1399_=_C1819 ,C1399_=_C2313 ,C1399_=_C2319 ,C1399_=_C2322 ,\nC1399_=_C2325 ,C1399_=_C2328 ,C1400_=_C1405 ,C1400_=_C1413 ,C1400_=_C1585 ,C1400_=_C1893 ,\nC1400_=_C2024 ,C1400_=_C2165 ,C1400_=_C2223 ,C1400_=_C2239 ,C1400_=_C2446 ,C1400_=_C2447 ,\nC1400_=_C2448 ,C1400_=_C2450 ,C1400_=_C2451 ,C1400_=_C2452 ,C1400_=_C2455 ,C1405_=_C1413 ,\nC1405_=_C1824 ,C1405_=_C2635 ,C1405_=_C3158 ,C1405_=_C3160 ,C1405_=_C3162 ,C1405_=_C3163 ,\nC1405_=_C3164 ,C1413_=_C2180 ,C1413_=_C2252 ,C1413_=_C2550 ,C1413_=_C2675 ,C1413_=_C2774 ,\nC1413_=_C3173 ,C1413_=_C3476 ,C1413_=_C3892 ,C1413_=_C3947 ,C1413_=_C4062 ,C1415_=_C1417 ,\nC1415_=_C1421 ,C1415_=_C1423 ,C1415_=_C1424 ,C1415_=_C1429 ,C1415_=_C1432 ,C1415_=_C1434 ,\nC1415_=_C1439 ,C1415_=_C1441 ,C1415_=_C1444 ,C1415_=_C1456 ,C1415_=_C1457 ,C1415_=_C1458 ,\nC1417_=_C1421 ,C1417_=_C1423 ,C1417_=_C1424 ,C1417_=_C1429 ,C1417_=_C1432 ,C1417_=_C1434 ,\nC1417_=_C1494 ,C1417_=_C1496 ,C1417_=_C1498 ,C1417_=_C1500 ,C1417_=_C1503 ,C1417_=_C1504 ,\nC1417_=_C1507 ,C1417_=_C1510 ,C1417_=_C1511 ,C1417_=_C1514 ,C1417_=_C1515 ,C1421_=_C1423 ,\nC1421_=_C1424 ,C1421_=_C1429 ,C1421_=_C1432 ,C1421_=_C1434 ,C1421_=_C1478 ,C1421_=_C1818 ,\nC1421_=_C1819 ,C1421_=_C1824 ,C1421_=_C1825 ,C1421_=_C1826 ,C1421_=_C1831 ,C1421_=_C1835 ,\nC1423_=_C1424 ,C1423_=_C1429 ,C1423_=_C1432 ,C1423_=_C1434 ,C1423_=_C1597 ,C1423_=_C1732 ,\nC1423_=_C2066 ,C1423_=_C2145 ,C1423_=_C2146 ,C1423_=_C2147 ,C1423_=_C2151 ,C1423_=_C2158 ,\nC1423_=_C2159 ,C1423_=_C2162 ,C1424_=_C1429 ,C1424_=_C1432 ,C1424_=_C1434 ,C1424_=_C1561 ,\nC1424_=_C1598 ,C1424_=_C2184 ,C1424_=_C2186 ,C1424_=_C2194 ,C1424_=_C2196 ,C1424_=_C2201 ,\nC1424_=_C2203 ,C1429_=_C1432 ,C1429_=_C1434</w:t>
      </w:r>
    </w:p>
    <w:p>
      <w:pPr>
        <w:pStyle w:val="PreformattedText"/>
        <w:bidi w:val="0"/>
        <w:spacing w:before="0" w:after="0"/>
        <w:jc w:val="left"/>
        <w:rPr/>
      </w:pPr>
      <w:r>
        <w:rPr/>
        <w:t xml:space="preserve"> </w:t>
      </w:r>
      <w:r>
        <w:rPr/>
        <w:t>,C1429_=_C1568 ,C1429_=_C1604 ,C1429_=_C1623 ,\nC1429_=_C2699 ,C1429_=_C2855 ,C1429_=_C2967 ,C1429_=_C2975 ,C1429_=_C2978 ,C1432_=_C1434 ,\nC1432_=_C1488 ,C1432_=_C1631 ,C1432_=_C2076 ,C1432_=_C2322 ,C1432_=_C3158 ,C1432_=_C3412 ,\nC1432_=_C3527 ,C1432_=_C3750 ,C1432_=_C3823 ,C1432_=_C3826 ,C1434_=_C1490 ,C1434_=_C2078 ,\nC1434_=_C2325 ,C1434_=_C2628 ,C1434_=_C3160 ,C1439_=_C1441 ,C1439_=_C1444 ,C1439_=_C1456 ,\nC1439_=_C1457 ,C1439_=_C1458 ,C1439_=_C1494 ,C1439_=_C1597 ,C1439_=_C1598 ,C1439_=_C1599 ,\nC1439_=_C1601 ,C1439_=_C1604 ,C1439_=_C1605 ,C1439_=_C1606 ,C1439_=_C1608 ,C1439_=_C1610 ,\nC1439_=_C1614 ,C1441_=_C1444 ,C1441_=_C1456 ,C1441_=_C1457 ,C1441_=_C1458 ,C1441_=_C1460 ,\nC1441_=_C1496 ,C1441_=_C1706 ,C1441_=_C1731 ,C1441_=_C1732 ,C1441_=_C1733 ,C1441_=_C1736 ,\nC1441_=_C1738 ,C1441_=_C1741 ,C1441_=_C1742 ,C1441_=_C1743 ,C1444_=_C1456 ,C1444_=_C1457 ,\nC1444_=_C1458 ,C1444_=_C1498 ,C1444_=_C1892 ,C1444_=_C2004 ,C1444_=_C2126 ,C1444_=_C2145 ,\nC1444_=_C2222 ,C1444_=_C2348 ,C1444_=_C2419 ,C1444_=_C2421 ,C1444_=_C2422 ,C1444_=_C2423 ,\nC1444_=_C2426 ,C1456_=_C1457 ,C1456_=_C1458 ,C1456_=_C1557 ,C1456_=_C2236 ,C1456_=_C2399 ,\nC1456_=_C2496 ,C1456_=_C2644 ,C1456_=_C2727 ,C1456_=_C3026 ,C1456_=_C3264 ,C1456_=_C3404 ,\nC1456_=_C3541 ,C1456_=_C3718 ,C1456_=_C3790 ,C1456_=_C3814 ,C1456_=_C3957 ,C1456_=_C3996 ,\nC1456_=_C4010 ,C1456_=_C4011 ,C1457_=_C1458 ,C1457_=_C1514 ,C1457_=_C2158 ,C1457_=_C2201 ,\nC1457_=_C2932 ,C1457_=_C2978 ,C1457_=_C3058 ,C1457_=_C3358 ,C1457_=_C3472 ,C1457_=_C3503 ,\nC1457_=_C3734 ,C1457_=_C3802 ,C1457_=_C3817 ,C1457_=_C3948 ,C1457_=_C4034 ,C1458_=_C1515 ,\nC1458_=_C1772 ,C1458_=_C2101 ,C1458_=_C2162 ,C1458_=_C2614 ,C1458_=_C2880 ,C1458_=_C3384 ,\nC1458_=_C3656 ,C1458_=_C3746 ,C1458_=_C4023 ,C1458_=_C4080 ,C1458_=_C4087 ,C1460_=_C1474 ,\nC1460_=_C1476 ,C1460_=_C1496 ,C1460_=_C1706 ,C1460_=_C1731 ,C1460_=_C1732 ,C1460_=_C1733 ,\nC1460_=_C1736 ,C1460_=_C1738 ,C1460_=_C1741 ,C1460_=_C1742 ,C1460_=_C1743 ,C1474_=_C1476 ,\nC1474_=_C1511 ,C1474_=_C1702 ,C1474_=_C1882 ,C1474_=_C2095 ,C1474_=_C2265 ,C1474_=_C2772 ,\nC1474_=_C2992 ,C1474_=_C3317 ,C1474_=_C3402 ,C1474_=_C3452 ,C1474_=_C3510 ,C1474_=_C3631 ,\nC1474_=_C3664 ,C1474_=_C3868 ,C1474_=_C3919 ,C1474_=_C3922 ,C1476_=_C1846 ,C1476_=_C1884 ,\nC1476_=_C2099 ,C1476_=_C2269 ,C1476_=_C2415 ,C1476_=_C2776 ,C1476_=_C3515 ,C1476_=_C3872 ,\nC1476_=_C4077 ,C1478_=_C1480 ,C1478_=_C1481 ,C1478_=_C1484 ,C1478_=_C1487 ,C1478_=_C1488 ,\nC1478_=_C1490 ,C1478_=_C1818 ,C1478_=_C1819 ,C1478_=_C1824 ,C1478_=_C1825 ,C1478_=_C1826 ,\nC1478_=_C1831 ,C1478_=_C1835 ,C1480_=_C1481 ,C1480_=_C1484 ,C1480_=_C1487 ,C1480_=_C1488 ,\nC1480_=_C1490 ,C1480_=_C1618 ,C1480_=_C2165 ,C1480_=_C2169 ,C1480_=_C2180 ,C1481_=_C1484 ,\nC1481_=_C1487 ,C1481_=_C1488 ,C1481_=_C1490 ,C1481_=_C1733 ,C1481_=_C2239 ,C1481_=_C2243 ,\nC1481_=_C2252 ,C1484_=_C1487 ,C1484_=_C1488 ,C1484_=_C1490 ,C1484_=_C2446 ,C1484_=_C2768 ,\nC1484_=_C2772 ,C1484_=_C2774 ,C1484_=_C2776 ,C1487_=_C1488 ,C1487_=_C1490 ,C1487_=_C2450 ,\nC1487_=_C2706 ,C1487_=_C3195 ,C1487_=_C3326 ,C1487_=_C3476 ,C1488_=_C1490 ,C1488_=_C1631 ,\nC1488_=_C2076 ,C1488_=_C2322 ,C1488_=_C3158 ,C1488_=_C3412 ,C1488_=_C3527 ,C1488_=_C3750 ,\nC1488_=_C3823 ,C1488_=_C3826 ,C1490_=_C2078 ,C1490_=_C2325 ,C1490_=_C2628 ,C1490_=_C3160 ,\nC1494_=_C1496 ,C1494_=_C1498 ,C1494_=_C1500 ,C1494_=_C1503 ,C1494_=_C1504 ,C1494_=_C1507 ,\nC1494_=_C1510 ,C1494_=_C1511 ,C1494_=_C1514 ,C1494_=_C1515 ,C1494_=_C1597 ,C1494_=_C1598 ,\nC1494_=_C1599 ,C1494_=_C1601 ,C1494_=_C1604 ,C1494_=_C1605 ,C1494_=_C1606 ,C1494_=_C1608 ,\nC1494_=_C1610 ,C1494_=_C1614 ,C1496_=_C1498 ,C1496_=_C1500 ,C1496_=_C1503 ,C1496_=_C1504 ,\nC1496_=_C1507 ,C1496_=_C1510 ,C1496_=_C1511 ,C1496_=_C1514 ,C1496_=_C1515 ,C1496_=_C1706 ,\nC1496_=_C1731 ,C1496_=_C1732 ,C1496_=_C1733 ,C1496_=_C1736 ,C1496_=_C1738 ,C1496_=_C1741 ,\nC1496_=_C1742 ,C1496_=_C1743 ,C1498_=_C1500 ,C1498_=_C1503 ,C1498_=_C1504 ,C1498_=_C1507 ,\nC1498_=_C1510 ,C1498_=_C1511 ,C1498_=_C1514 ,C1498_=_C1515 ,C1498_=_C1892 ,C1498_=_C2004 ,\nC1498_=_C2126 ,C1498_=_C2145 ,C1498_=_C2222 ,C1498_=_C2348 ,C1498_=_C2419 ,C1498_=_C2421 ,\nC1498_=_C2422 ,C1498_=_C2423 ,C1498_=_C2426 ,C1500_=_C1503 ,C1500_=_C1504 ,C1500_=_C1507 ,\nC1500_=_C1510 ,C1500_=_C1511 ,C1500_=_C1514 ,C1500_=_C1515 ,C1500_=_C1693 ,C1500_=_C2278 ,\nC1500_=_C2884 ,C1500_=_C2981 ,C1500_=_C3296 ,C1500_=_C3298 ,C1500_=_C3299 ,C1500_=_C3300 ,\nC1500_=_C3301 ,C1500_=_C3302 ,C1500_=_C3305 ,C1500_=_C3306 ,C1500_=_C3307 ,C1500_=_C3309 ,\nC1503_=_C1504 ,C1503_=_C1507 ,C1503_=_C1510 ,C1503_=_C1511 ,C1503_=_C1514 ,C1503_=_C1515 ,\nC1503_=_C1826 ,C1503_=_C2581 ,C1503_=_C3121 ,C1503_=_C3410 ,C1503_=_C3411 ,C1503_=_C3412 ,\nC1503_=_C3414 ,C1503_=_C3416 ,C1503_=_C3417 ,C1503_=_C3418 ,C1503_=_C3419 ,C1503_=_C3421 ,\nC1503_=_C3422 ,C1504_=_C1507 ,C1504_=_C1510 ,C1504_=_C1511 ,C1504_=_C1514 ,C1504_=_C1515 ,\nC1504_=_C2639 ,C1504_=_C3463 ,C1504_=_C3527 ,C1504_=_C3528 ,C1504_=_C3530 ,C1504_=_C3532 ,\nC1504_=_C3534 ,C1504_=_C3535 ,C1507_=_C1510 ,C1507_=_C1511 ,C1507_=_C1514 ,C1507_=_C1515 ,\nC1507_=_C1792 ,C1507_=_C2721 ,C1507_=_C3285 ,C1507_=_C3350 ,C1507_=_C3725 ,C1507_=_C3749 ,\nC1507_=_C3750 ,C1507_=_C3752 ,C1507_=_C3754 ,C1507_=_C3757 ,C1507_=_C3758 ,C1510_=_C1511 ,\nC1510_=_C1514 ,C1510_=_C1515 ,C1510_=_C1861 ,C1510_=_C2397 ,C1510_=_C2527 ,C1510_=_C3738 ,\nC1510_=_C3823 ,C1510_=_C3876 ,C1510_=_C3896 ,C1510_=_C3897 ,C1510_=_C3899 ,C1510_=_C3900 ,\nC1510_=_C3901 ,C1510_=_C3902 ,C1511_=_C1514 ,C1511_=_C1515 ,C1511_=_C1702 ,C1511_=_C1882 ,\nC1511_=_C2095 ,C1511_=_C2265 ,C1511_=_C2772 ,C1511_=_C2992 ,C1511_=_C3317 ,C1511_=_C3402 ,\nC1511_=_C3452 ,C1511_=_C3510 ,C1511_=_C3631 ,C1511_=_C3664 ,C1511_=_C3868 ,C1511_=_C3919 ,\nC1511_=_C3922 ,C1514_=_C1515 ,C1514_=_C2158 ,C1514_=_C2201 ,C1514_=_C2932 ,C1514_=_C2978 ,\nC1514_=_C3058 ,C1514_=_C3358 ,C1514_=_C3472 ,C1514_=_C3503 ,C1514_=_C3734 ,C1514_=_C3802 ,\nC1514_=_C3817 ,C1514_=_C3948 ,C1514_=_C4034 ,C1515_=_C1772 ,C1515_=_C2101 ,C1515_=_C2162 ,\nC1515_=_C2614 ,C1515_=_C2880 ,C1515_=_C3384 ,C1515_=_C3656 ,C1515_=_C3746 ,C1515_=_C4023 ,\nC1515_=_C4080 ,C1515_=_C4087 ,C1523_=_C1841 ,C1523_=_C1872 ,C1523_=_C2255 ,C1523_=_C2472 ,\nC1523_=_C2477 ,C1523_=_C2478 ,C1523_=_C2481 ,C1523_=_C2483 ,C1523_=_C2484 ,C1538_=_C1543 ,\nC1538_=_C1557 ,C1538_=_C1776 ,C1538_=_C2184 ,C1538_=_C2292 ,C1538_=_C2696 ,C1538_=_C2698 ,\nC1538_=_C2699 ,C1538_=_C2700 ,C1538_=_C2701 ,C1538_=_C2703 ,C1538_=_C2704 ,C1538_=_C2706 ,\nC1538_=_C2708 ,C1538_=_C2710 ,C1538_=_C2713 ,C1543_=_C1557 ,C1543_=_C1984 ,C1543_=_C2051 ,\nC1543_=_C2297 ,C1543_=_C2820 ,C1543_=_C2900 ,C1543_=_C3104 ,C1543_=_C3193 ,C1543_=_C3194 ,\nC1543_=_C3195 ,C1543_=_C3196 ,C1543_=_C3197 ,C1543_=_C3198 ,C1543_=_C3199 ,C1543_=_C3200 ,\nC1543_=_C3201 ,C1543_=_C3202 ,C1543_=_C3203 ,C1543_=_C3204 ,C1543_=_C3205 ,C1543_=_C3207 ,\nC1543_=_C3208 ,C1557_=_C2236 ,C1557_=_C2399 ,C1557_=_C2496 ,C1557_=_C2644 ,C1557_=_C2727 ,\nC1557_=_C3026 ,C1557_=_C3264 ,C1557_=_C3404 ,C1557_=_C3541 ,C1557_=_C3718 ,C1557_=_C3790 ,\nC1557_=_C3814 ,C1557_=_C3957 ,C1557_=_C3996 ,C1557_=_C4010 ,C1557_=_C4011 ,C1561_=_C1562 ,\nC1561_=_C1564 ,C1561_=_C1565 ,C1561_=_C1566 ,C1561_=_C1568 ,C1561_=_C1570 ,C1561_=_C1571 ,\nC1561_=_C1572 ,C1561_=_C1573 ,C1561_=_C1575 ,C1561_=_C1576 ,C1561_=_C1578 ,C1561_=_C1579 ,\nC1561_=_C1580 ,C1561_=_C1598 ,C1561_=_C2184 ,C1561_=_C2186 ,C1561_=_C2194 ,C1561_=_C2196 ,\nC1561_=_C2201 ,C1561_=_C2203 ,C1562_=_C1564 ,C1562_=_C1565 ,C1562_=_C1566 ,C1562_=_C1568 ,\nC1562_=_C1570 ,C1562_=_C1571 ,C1562_=_C1572 ,C1562_=_C1573 ,C1562_=_C1575 ,C1562_=_C1576 ,\nC1562_=_C1578 ,C1562_=_C1579 ,C1562_=_C1580 ,C1562_=_C2107 ,C1562_=_C2675 ,C1564_=_C1565 ,\nC1564_=_C1566 ,C1564_=_C1568 ,C1564_=_C1570 ,C1564_=_C1571 ,C1564_=_C1572 ,C1564_=_C1573 ,\nC1564_=_C1575 ,C1564_=_C1576 ,C1564_=_C1578 ,C1564_=_C1579 ,C1564_=_C1580 ,C1564_=_C1935 ,\nC1564_=_C2456 ,C1564_=_C2721 ,C1564_=_C2727 ,C1564_=_C2728 ,C1565_=_C1566 ,C1565_=_C1568 ,\nC1565_=_C1570 ,C1565_=_C1571 ,C1565_=_C1572 ,C1565_=_C1573 ,C1565_=_C1575 ,C1565_=_C1576 ,\nC1565_=_C1578 ,C1565_=_C1579 ,C1565_=_C1580 ,C1565_=_C2617 ,C1565_=_C2752 ,C1565_=_C2754 ,\nC1565_=_C2764 ,C1566_=_C1568 ,C1566_=_C1570 ,C1566_=_C1571 ,C1566_=_C1572 ,C1566_=_C1573 ,\nC1566_=_C1575 ,C1566_=_C1576 ,C1566_=_C1578 ,C1566_=_C1579 ,C1566_=_C1580 ,C1566_=_C2618 ,\nC1566_=_C2781 ,C1566_=_C2784 ,C1566_=_C2786 ,C1568_=_C1570 ,C1568_=_C1571 ,C1568_=_C1572 ,\nC1568_=_C1573 ,C1568_=_C1575 ,C1568_=_C1576 ,C1568_=_C1578 ,C1568_=_C1579 ,C1568_=_C1580 ,\nC1568_=_C1604 ,C1568_=_C1623 ,C1568_=_C2699 ,C1568_=_C2855 ,C1568_=_C2967 ,C1568_=_C2975 ,\nC1568_=_C2978 ,C1570_=_C1571 ,C1570_=_C1572 ,C1570_=_C1573 ,C1570_=_C1575 ,C1570_=_C1576 ,\nC1570_=_C1578 ,C1570_=_C1579 ,C1570_=_C1580 ,C1570_=_C1741 ,C1570_=_C2319 ,C1570_=_C2656 ,\nC1570_=_C3299 ,C1570_=_C3325 ,C1570_=_C3451 ,C1570_=_C3452 ,C1570_=_C3453 ,C1570_=_C3457 ,\nC1571_=_C1572 ,C1571_=_C1573 ,C1571_=_C1575 ,C1571_=_C1576 ,C1571_=_C1578 ,C1571_=_C1579 ,\nC1571_=_C1580 ,C1571_=_C1946 ,C1571_=_C2462 ,C1571_=_C3725 ,C1571_=_C3734 ,C1571_=_C3735 ,\nC1572_=_C1573 ,C1572_=_C1575 ,C1572_=_C1576 ,C1572_=_C1578 ,C1572_=_C1579 ,C1572_=_C1580 ,\nC1572_=_C1947 ,C1572_=_C2659 ,C1572_=_C2710 ,C1572_=_C3483 ,C1572_=_C3658 ,C1572_=_C3744 ,\nC1572_=_C3746 ,C1573_=_C1575 ,C1573_=_C1576 ,C1573_=_C1578 ,C1573_=_C1579 ,C1573_=_C1580 ,\nC1573_=_C2626 ,C1573_=_C3561 ,C1573_=_C3594 ,C1573_=_C3854 ,C1575_=_C1576 ,C1575_=_C1578 ,\nC1575_=_C1579 ,C1575_=_C1580 ,C1575_=_C1633 ,C1576_=_C1578 ,C1576_=_C1579 ,C1576_=_C1580 ,\nC1578_=_C1579 ,C1578_=_C1580 ,C1579_=_C1580 ,C1585_=_C1893 ,C1585_=_C2024 ,C1585_=_C2165 ,\nC1585_=_C2223 ,C1585_=_C2239 ,C1585_=_C2446 ,C1585_=_C2447 ,C1585_=_C2448 ,C1585_=_C2450 ,\nC1585_=_C2451 ,C1585_=_C2452 ,C1585_=_C2455 ,C1597_=_C1598 ,C1597_=_C1599 ,C1597_=_C1601 ,\nC1597_=_C1604 ,C1597_=_C1605 ,C1597_=_C1606 ,C1597_=_C1608 ,C1597_=_C1610 ,C1597_=_C1614 ,\nC1597_=_C1732 ,C1597_=_C2066 ,C1597_=_C2145 ,C1597_=_C2146 ,C1597_=_C2147 ,C1597_=_C2151 ,\nC1597_=_C2158</w:t>
      </w:r>
    </w:p>
    <w:p>
      <w:pPr>
        <w:pStyle w:val="PreformattedText"/>
        <w:bidi w:val="0"/>
        <w:spacing w:before="0" w:after="0"/>
        <w:jc w:val="left"/>
        <w:rPr/>
      </w:pPr>
      <w:r>
        <w:rPr/>
        <w:t xml:space="preserve"> </w:t>
      </w:r>
      <w:r>
        <w:rPr/>
        <w:t>,C1597_=_C2159 ,C1597_=_C2162 ,C1598_=_C1599 ,C1598_=_C1601 ,C1598_=_C1604 ,\nC1598_=_C1605 ,C1598_=_C1606 ,C1598_=_C1608 ,C1598_=_C1610 ,C1598_=_C1614 ,C1598_=_C2184 ,\nC1598_=_C2186 ,C1598_=_C2194 ,C1598_=_C2196 ,C1598_=_C2201 ,C1598_=_C2203 ,C1599_=_C1601 ,\nC1599_=_C1604 ,C1599_=_C1605 ,C1599_=_C1606 ,C1599_=_C1608 ,C1599_=_C1610 ,C1599_=_C1614 ,\nC1599_=_C2391 ,C1599_=_C2394 ,C1599_=_C2397 ,C1599_=_C2399 ,C1599_=_C2404 ,C1601_=_C1604 ,\nC1601_=_C1605 ,C1601_=_C1606 ,C1601_=_C1608 ,C1601_=_C1610 ,C1601_=_C1614 ,C1601_=_C2492 ,\nC1601_=_C2496 ,C1604_=_C1605 ,C1604_=_C1606 ,C1604_=_C1608 ,C1604_=_C1610 ,C1604_=_C1614 ,\nC1604_=_C1623 ,C1604_=_C2699 ,C1604_=_C2855 ,C1604_=_C2967 ,C1604_=_C2975 ,C1604_=_C2978 ,\nC1605_=_C1606 ,C1605_=_C1608 ,C1605_=_C1610 ,C1605_=_C1614 ,C1605_=_C3259 ,C1605_=_C3264 ,\nC1606_=_C1608 ,C1606_=_C1610 ,C1606_=_C1614 ,C1606_=_C2477 ,C1606_=_C3298 ,C1606_=_C3399 ,\nC1606_=_C3402 ,C1606_=_C3404 ,C1608_=_C1610 ,C1608_=_C1614 ,C1608_=_C3536 ,C1608_=_C3539 ,\nC1608_=_C3541 ,C1608_=_C3543 ,C1610_=_C1614 ,C1610_=_C2421 ,C1610_=_C3388 ,C1610_=_C3560 ,\nC1610_=_C3657 ,C1610_=_C3718 ,C1614_=_C3661 ,C1614_=_C4011 ,C1616_=_C1617 ,C1616_=_C1618 ,\nC1616_=_C1619 ,C1616_=_C1620 ,C1616_=_C1622 ,C1616_=_C1623 ,C1616_=_C1626 ,C1616_=_C1627 ,\nC1616_=_C1629 ,C1616_=_C1630 ,C1616_=_C1631 ,C1616_=_C1632 ,C1616_=_C1633 ,C1616_=_C1634 ,\nC1616_=_C1964 ,C1616_=_C1971 ,C1616_=_C1973 ,C1616_=_C1977 ,C1617_=_C1618 ,C1617_=_C1619 ,\nC1617_=_C1620 ,C1617_=_C1622 ,C1617_=_C1623 ,C1617_=_C1626 ,C1617_=_C1627 ,C1617_=_C1629 ,\nC1617_=_C1630 ,C1617_=_C1631 ,C1617_=_C1632 ,C1617_=_C1633 ,C1617_=_C1634 ,C1617_=_C2004 ,\nC1617_=_C2009 ,C1617_=_C2018 ,C1617_=_C2021 ,C1618_=_C1619 ,C1618_=_C1620 ,C1618_=_C1622 ,\nC1618_=_C1623 ,C1618_=_C1626 ,C1618_=_C1627 ,C1618_=_C1629 ,C1618_=_C1630 ,C1618_=_C1631 ,\nC1618_=_C1632 ,C1618_=_C1633 ,C1618_=_C1634 ,C1618_=_C2165 ,C1618_=_C2169 ,C1618_=_C2180 ,\nC1619_=_C1620 ,C1619_=_C1622 ,C1619_=_C1623 ,C1619_=_C1626 ,C1619_=_C1627 ,C1619_=_C1629 ,\nC1619_=_C1630 ,C1619_=_C1631 ,C1619_=_C1632 ,C1619_=_C1633 ,C1619_=_C1634 ,C1619_=_C2383 ,\nC1620_=_C1622 ,C1620_=_C1623 ,C1620_=_C1626 ,C1620_=_C1627 ,C1620_=_C1629 ,C1620_=_C1630 ,\nC1620_=_C1631 ,C1620_=_C1632 ,C1620_=_C1633 ,C1620_=_C1634 ,C1620_=_C2430 ,C1622_=_C1623 ,\nC1622_=_C1626 ,C1622_=_C1627 ,C1622_=_C1629 ,C1622_=_C1630 ,C1622_=_C1631 ,C1622_=_C1632 ,\nC1622_=_C1633 ,C1622_=_C1634 ,C1622_=_C2884 ,C1622_=_C2890 ,C1622_=_C2898 ,C1623_=_C1626 ,\nC1623_=_C1627 ,C1623_=_C1629 ,C1623_=_C1630 ,C1623_=_C1631 ,C1623_=_C1632 ,C1623_=_C1633 ,\nC1623_=_C1634 ,C1623_=_C2699 ,C1623_=_C2855 ,C1623_=_C2967 ,C1623_=_C2975 ,C1623_=_C2978 ,\nC1626_=_C1627 ,C1626_=_C1629 ,C1626_=_C1630 ,C1626_=_C1631 ,C1626_=_C1632 ,C1626_=_C1633 ,\nC1626_=_C1634 ,C1626_=_C2478 ,C1626_=_C3212 ,C1626_=_C3386 ,C1626_=_C3463 ,C1626_=_C3470 ,\nC1626_=_C3472 ,C1627_=_C1629 ,C1627_=_C1630 ,C1627_=_C1631 ,C1627_=_C1632 ,C1627_=_C1633 ,\nC1627_=_C1634 ,C1627_=_C2451 ,C1629_=_C1630 ,C1629_=_C1631 ,C1629_=_C1632 ,C1629_=_C1633 ,\nC1629_=_C1634 ,C1629_=_C3581 ,C1630_=_C1631 ,C1630_=_C1632 ,C1630_=_C1633 ,C1630_=_C1634 ,\nC1630_=_C1742 ,C1630_=_C3390 ,C1630_=_C3738 ,C1631_=_C1632 ,C1631_=_C1633 ,C1631_=_C1634 ,\nC1631_=_C2076 ,C1631_=_C2322 ,C1631_=_C3158 ,C1631_=_C3412 ,C1631_=_C3527 ,C1631_=_C3750 ,\nC1631_=_C3823 ,C1631_=_C3826 ,C1632_=_C1633 ,C1632_=_C1634 ,C1632_=_C2865 ,C1632_=_C3201 ,\nC1632_=_C3868 ,C1632_=_C3872 ,C1632_=_C3874 ,C1633_=_C1634 ,C1634_=_C3836 ,C1639_=_C1654 ,\nC1639_=_C1797 ,C1639_=_C2103 ,C1639_=_C2105 ,C1639_=_C2106 ,C1639_=_C2107 ,C1639_=_C2108 ,\nC1639_=_C2118 ,C1639_=_C2121 ,C1639_=_C2122 ,C1639_=_C2123 ,C1654_=_C1701 ,C1654_=_C1831 ,\nC1654_=_C2033 ,C1654_=_C2263 ,C1654_=_C2410 ,C1654_=_C2784 ,C1654_=_C2877 ,C1654_=_C2890 ,\nC1654_=_C3499 ,C1654_=_C3539 ,C1654_=_C3629 ,C1654_=_C3683 ,C1654_=_C3836 ,C1654_=_C3837 ,\nC1654_=_C3839 ,C1654_=_C3840 ,C1668_=_C1896 ,C1668_=_C2046 ,C1668_=_C2273 ,C1668_=_C2554 ,\nC1668_=_C2616 ,C1668_=_C2617 ,C1668_=_C2618 ,C1668_=_C2619 ,C1668_=_C2620 ,C1668_=_C2621 ,\nC1668_=_C2624 ,C1668_=_C2625 ,C1668_=_C2626 ,C1668_=_C2627 ,C1668_=_C2628 ,C1668_=_C2629 ,\nC1668_=_C2631 ,C1668_=_C2632 ,C1693_=_C1697 ,C1693_=_C1701 ,C1693_=_C1702 ,C1693_=_C1704 ,\nC1693_=_C2278 ,C1693_=_C2884 ,C1693_=_C2981 ,C1693_=_C3296 ,C1693_=_C3298 ,C1693_=_C3299 ,\nC1693_=_C3300 ,C1693_=_C3301 ,C1693_=_C3302 ,C1693_=_C3305 ,C1693_=_C3306 ,C1693_=_C3307 ,\nC1693_=_C3309 ,C1697_=_C1701 ,C1697_=_C1702 ,C1697_=_C1704 ,C1697_=_C1901 ,C1697_=_C2209 ,\nC1697_=_C2754 ,C1697_=_C2781 ,C1697_=_C3105 ,C1697_=_C3139 ,C1697_=_C3490 ,C1697_=_C3507 ,\nC1697_=_C3591 ,C1697_=_C3592 ,C1697_=_C3594 ,C1697_=_C3595 ,C1697_=_C3597 ,C1697_=_C3598 ,\nC1697_=_C3600 ,C1697_=_C3601 ,C1701_=_C1702 ,C1701_=_C1704 ,C1701_=_C1831 ,C1701_=_C2033 ,\nC1701_=_C2263 ,C1701_=_C2410 ,C1701_=_C2784 ,C1701_=_C2877 ,C1701_=_C2890 ,C1701_=_C3499 ,\nC1701_=_C3539 ,C1701_=_C3629 ,C1701_=_C3683 ,C1701_=_C3836 ,C1701_=_C3837 ,C1701_=_C3839 ,\nC1701_=_C3840 ,C1702_=_C1704 ,C1702_=_C1882 ,C1702_=_C2095 ,C1702_=_C2265 ,C1702_=_C2772 ,\nC1702_=_C2992 ,C1702_=_C3317 ,C1702_=_C3402 ,C1702_=_C3452 ,C1702_=_C3510 ,C1702_=_C3631 ,\nC1702_=_C3664 ,C1702_=_C3868 ,C1702_=_C3919 ,C1702_=_C3922 ,C1704_=_C1835 ,C1704_=_C1971 ,\nC1704_=_C2096 ,C1704_=_C2140 ,C1704_=_C2413 ,C1704_=_C2786 ,C1704_=_C2878 ,C1704_=_C3006 ,\nC1704_=_C3502 ,C1704_=_C3543 ,C1704_=_C4045 ,C1704_=_C4046 ,C1704_=_C4047 ,C1706_=_C1731 ,\nC1706_=_C1732 ,C1706_=_C1733 ,C1706_=_C1736 ,C1706_=_C1738 ,C1706_=_C1741 ,C1706_=_C1742 ,\nC1706_=_C1743 ,C1731_=_C1732 ,C1731_=_C1733 ,C1731_=_C1736 ,C1731_=_C1738 ,C1731_=_C1741 ,\nC1731_=_C1742 ,C1731_=_C1743 ,C1731_=_C1797 ,C1732_=_C1733 ,C1732_=_C1736 ,C1732_=_C1738 ,\nC1732_=_C1741 ,C1732_=_C1742 ,C1732_=_C1743 ,C1732_=_C2066 ,C1732_=_C2145 ,C1732_=_C2146 ,\nC1732_=_C2147 ,C1732_=_C2151 ,C1732_=_C2158 ,C1732_=_C2159 ,C1732_=_C2162 ,C1733_=_C1736 ,\nC1733_=_C1738 ,C1733_=_C1741 ,C1733_=_C1742 ,C1733_=_C1743 ,C1733_=_C2239 ,C1733_=_C2243 ,\nC1733_=_C2252 ,C1736_=_C1738 ,C1736_=_C1741 ,C1736_=_C1742 ,C1736_=_C1743 ,C1736_=_C2579 ,\nC1736_=_C2581 ,C1736_=_C2588 ,C1738_=_C1741 ,C1738_=_C1742 ,C1738_=_C1743 ,C1738_=_C2500 ,\nC1738_=_C3030 ,C1738_=_C3039 ,C1738_=_C3041 ,C1741_=_C1742 ,C1741_=_C1743 ,C1741_=_C2319 ,\nC1741_=_C2656 ,C1741_=_C3299 ,C1741_=_C3325 ,C1741_=_C3451 ,C1741_=_C3452 ,C1741_=_C3453 ,\nC1741_=_C3457 ,C1742_=_C1743 ,C1742_=_C3390 ,C1742_=_C3738 ,C1743_=_C3216 ,C1743_=_C3885 ,\nC1755_=_C1772 ,C1755_=_C1914 ,C1755_=_C2085 ,C1755_=_C2127 ,C1755_=_C2594 ,C1755_=_C2649 ,\nC1755_=_C2650 ,C1755_=_C2651 ,C1755_=_C2654 ,C1755_=_C2655 ,C1755_=_C2656 ,C1755_=_C2657 ,\nC1755_=_C2658 ,C1755_=_C2659 ,C1755_=_C2662 ,C1755_=_C2664 ,C1755_=_C2665 ,C1772_=_C2101 ,\nC1772_=_C2162 ,C1772_=_C2614 ,C1772_=_C2880 ,C1772_=_C3384 ,C1772_=_C3656 ,C1772_=_C3746 ,\nC1772_=_C4023 ,C1772_=_C4080 ,C1772_=_C4087 ,C1773_=_C1775 ,C1773_=_C1776 ,C1773_=_C1785 ,\nC1773_=_C1787 ,C1773_=_C1792 ,C1773_=_C1796 ,C1773_=_C1932 ,C1773_=_C1935 ,C1773_=_C1936 ,\nC1773_=_C1937 ,C1773_=_C1938 ,C1773_=_C1940 ,C1773_=_C1941 ,C1773_=_C1942 ,C1773_=_C1945 ,\nC1773_=_C1946 ,C1773_=_C1947 ,C1773_=_C1949 ,C1773_=_C1950 ,C1773_=_C1951 ,C1773_=_C1954 ,\nC1775_=_C1776 ,C1775_=_C1785 ,C1775_=_C1787 ,C1775_=_C1792 ,C1775_=_C1796 ,C1775_=_C1894 ,\nC1775_=_C2224 ,C1775_=_C2456 ,C1775_=_C2458 ,C1775_=_C2459 ,C1775_=_C2462 ,C1775_=_C2464 ,\nC1775_=_C2468 ,C1776_=_C1785 ,C1776_=_C1787 ,C1776_=_C1792 ,C1776_=_C1796 ,C1776_=_C2184 ,\nC1776_=_C2292 ,C1776_=_C2696 ,C1776_=_C2698 ,C1776_=_C2699 ,C1776_=_C2700 ,C1776_=_C2701 ,\nC1776_=_C2703 ,C1776_=_C2704 ,C1776_=_C2706 ,C1776_=_C2708 ,C1776_=_C2710 ,C1776_=_C2713 ,\nC1785_=_C1787 ,C1785_=_C1792 ,C1785_=_C1796 ,C1785_=_C1923 ,C1785_=_C2807 ,C1785_=_C2904 ,\nC1785_=_C2919 ,C1785_=_C3122 ,C1785_=_C3181 ,C1785_=_C3361 ,C1785_=_C3480 ,C1785_=_C3482 ,\nC1785_=_C3483 ,C1785_=_C3487 ,C1787_=_C1792 ,C1787_=_C1796 ,C1787_=_C2394 ,C1787_=_C2492 ,\nC1787_=_C2640 ,C1787_=_C3124 ,C1787_=_C3184 ,C1787_=_C3259 ,C1787_=_C3363 ,C1787_=_C3399 ,\nC1787_=_C3536 ,C1787_=_C3657 ,C1787_=_C3658 ,C1787_=_C3660 ,C1787_=_C3661 ,C1792_=_C1796 ,\nC1792_=_C2721 ,C1792_=_C3285 ,C1792_=_C3350 ,C1792_=_C3725 ,C1792_=_C3749 ,C1792_=_C3750 ,\nC1792_=_C3752 ,C1792_=_C3754 ,C1792_=_C3757 ,C1792_=_C3758 ,C1796_=_C2728 ,C1796_=_C2837 ,\nC1796_=_C2949 ,C1796_=_C3135 ,C1796_=_C3192 ,C1796_=_C3294 ,C1796_=_C3360 ,C1796_=_C3371 ,\nC1796_=_C3735 ,C1796_=_C3744 ,C1796_=_C3804 ,C1796_=_C3939 ,C1796_=_C3965 ,C1796_=_C4022 ,\nC1796_=_C4074 ,C1796_=_C4079 ,C1797_=_C2103 ,C1797_=_C2105 ,C1797_=_C2106 ,C1797_=_C2107 ,\nC1797_=_C2108 ,C1797_=_C2118 ,C1797_=_C2121 ,C1797_=_C2122 ,C1797_=_C2123 ,C1818_=_C1819 ,\nC1818_=_C1824 ,C1818_=_C1825 ,C1818_=_C1826 ,C1818_=_C1831 ,C1818_=_C1835 ,C1818_=_C2066 ,\nC1818_=_C2070 ,C1818_=_C2072 ,C1818_=_C2074 ,C1818_=_C2075 ,C1818_=_C2076 ,C1818_=_C2078 ,\nC1819_=_C1824 ,C1819_=_C1825 ,C1819_=_C1826 ,C1819_=_C1831 ,C1819_=_C1835 ,C1819_=_C2313 ,\nC1819_=_C2319 ,C1819_=_C2322 ,C1819_=_C2325 ,C1819_=_C2328 ,C1824_=_C1825 ,C1824_=_C1826 ,\nC1824_=_C1831 ,C1824_=_C1835 ,C1824_=_C2635 ,C1824_=_C3158 ,C1824_=_C3160 ,C1824_=_C3162 ,\nC1824_=_C3163 ,C1824_=_C3164 ,C1825_=_C1826 ,C1825_=_C1831 ,C1825_=_C1835 ,C1825_=_C2579 ,\nC1825_=_C3119 ,C1825_=_C3244 ,C1825_=_C3245 ,C1825_=_C3248 ,C1825_=_C3249 ,C1825_=_C3250 ,\nC1825_=_C3251 ,C1825_=_C3253 ,C1826_=_C1831 ,C1826_=_C1835 ,C1826_=_C2581 ,C1826_=_C3121 ,\nC1826_=_C3410 ,C1826_=_C3411 ,C1826_=_C3412 ,C1826_=_C3414 ,C1826_=_C3416 ,C1826_=_C3417 ,\nC1826_=_C3418 ,C1826_=_C3419 ,C1826_=_C3421 ,C1826_=_C3422 ,C1831_=_C1835 ,C1831_=_C2033 ,\nC1831_=_C2263 ,C1831_=_C2410 ,C1831_=_C2784 ,C1831_=_C2877 ,C1831_=_C2890 ,C1831_=_C3499 ,\nC1831_=_C3539 ,C1831_=_C3629 ,C1831_=_C3683 ,C1831_=_C3836 ,C1831_=_C3837 ,C1831_=_C3839 ,\nC1831_=_C3840 ,C1835_=_C1971 ,C1835_=_C2096 ,C1835_=_C2140 ,C1835_=_C2413 ,C1835_=_C2786 ,\nC1835_=_C2878 ,C1835_=_C3006 ,C1835_=_C3502 ,C1835_=_C3543 ,C1835_=_C4045</w:t>
      </w:r>
    </w:p>
    <w:p>
      <w:pPr>
        <w:pStyle w:val="PreformattedText"/>
        <w:bidi w:val="0"/>
        <w:spacing w:before="0" w:after="0"/>
        <w:jc w:val="left"/>
        <w:rPr/>
      </w:pPr>
      <w:r>
        <w:rPr/>
        <w:t xml:space="preserve"> </w:t>
      </w:r>
      <w:r>
        <w:rPr/>
        <w:t>,C1835_=_C4046 ,\nC1835_=_C4047 ,C1841_=_C1846 ,C1841_=_C1872 ,C1841_=_C2255 ,C1841_=_C2472 ,C1841_=_C2477 ,\nC1841_=_C2478 ,C1841_=_C2481 ,C1841_=_C2483 ,C1841_=_C2484 ,C1846_=_C1884 ,C1846_=_C2099 ,\nC1846_=_C2269 ,C1846_=_C2415 ,C1846_=_C2776 ,C1846_=_C3515 ,C1846_=_C3872 ,C1846_=_C4077 ,\nC1859_=_C1861 ,C1859_=_C2009 ,C1859_=_C2133 ,C1859_=_C2355 ,C1859_=_C2391 ,C1859_=_C2521 ,\nC1859_=_C3310 ,C1859_=_C3386 ,C1859_=_C3388 ,C1859_=_C3389 ,C1859_=_C3390 ,C1859_=_C3392 ,\nC1859_=_C3393 ,C1859_=_C3395 ,C1859_=_C3396 ,C1861_=_C2397 ,C1861_=_C2527 ,C1861_=_C3738 ,\nC1861_=_C3823 ,C1861_=_C3876 ,C1861_=_C3896 ,C1861_=_C3897 ,C1861_=_C3899 ,C1861_=_C3900 ,\nC1861_=_C3901 ,C1861_=_C3902 ,C1872_=_C1882 ,C1872_=_C1884 ,C1872_=_C2255 ,C1872_=_C2472 ,\nC1872_=_C2477 ,C1872_=_C2478 ,C1872_=_C2481 ,C1872_=_C2483 ,C1872_=_C2484 ,C1882_=_C1884 ,\nC1882_=_C2095 ,C1882_=_C2265 ,C1882_=_C2772 ,C1882_=_C2992 ,C1882_=_C3317 ,C1882_=_C3402 ,\nC1882_=_C3452 ,C1882_=_C3510 ,C1882_=_C3631 ,C1882_=_C3664 ,C1882_=_C3868 ,C1882_=_C3919 ,\nC1882_=_C3922 ,C1884_=_C2099 ,C1884_=_C2269 ,C1884_=_C2415 ,C1884_=_C2776 ,C1884_=_C3515 ,\nC1884_=_C3872 ,C1884_=_C4077 ,C1892_=_C1893 ,C1892_=_C1894 ,C1892_=_C1896 ,C1892_=_C1901 ,\nC1892_=_C1907 ,C1892_=_C1910 ,C1892_=_C2004 ,C1892_=_C2126 ,C1892_=_C2145 ,C1892_=_C2222 ,\nC1892_=_C2348 ,C1892_=_C2419 ,C1892_=_C2421 ,C1892_=_C2422 ,C1892_=_C2423 ,C1892_=_C2426 ,\nC1893_=_C1894 ,C1893_=_C1896 ,C1893_=_C1901 ,C1893_=_C1907 ,C1893_=_C1910 ,C1893_=_C2024 ,\nC1893_=_C2165 ,C1893_=_C2223 ,C1893_=_C2239 ,C1893_=_C2446 ,C1893_=_C2447 ,C1893_=_C2448 ,\nC1893_=_C2450 ,C1893_=_C2451 ,C1893_=_C2452 ,C1893_=_C2455 ,C1894_=_C1896 ,C1894_=_C1901 ,\nC1894_=_C1907 ,C1894_=_C1910 ,C1894_=_C2224 ,C1894_=_C2456 ,C1894_=_C2458 ,C1894_=_C2459 ,\nC1894_=_C2462 ,C1894_=_C2464 ,C1894_=_C2468 ,C1896_=_C1901 ,C1896_=_C1907 ,C1896_=_C1910 ,\nC1896_=_C2046 ,C1896_=_C2273 ,C1896_=_C2554 ,C1896_=_C2616 ,C1896_=_C2617 ,C1896_=_C2618 ,\nC1896_=_C2619 ,C1896_=_C2620 ,C1896_=_C2621 ,C1896_=_C2624 ,C1896_=_C2625 ,C1896_=_C2626 ,\nC1896_=_C2627 ,C1896_=_C2628 ,C1896_=_C2629 ,C1896_=_C2631 ,C1896_=_C2632 ,C1901_=_C1907 ,\nC1901_=_C1910 ,C1901_=_C2209 ,C1901_=_C2754 ,C1901_=_C2781 ,C1901_=_C3105 ,C1901_=_C3139 ,\nC1901_=_C3490 ,C1901_=_C3507 ,C1901_=_C3591 ,C1901_=_C3592 ,C1901_=_C3594 ,C1901_=_C3595 ,\nC1901_=_C3597 ,C1901_=_C3598 ,C1901_=_C3600 ,C1901_=_C3601 ,C1907_=_C1910 ,C1907_=_C1994 ,\nC1907_=_C2237 ,C1907_=_C2341 ,C1907_=_C3039 ,C1907_=_C3457 ,C1907_=_C3843 ,C1907_=_C4048 ,\nC1907_=_C4049 ,C1907_=_C4051 ,C1910_=_C1997 ,C1910_=_C2219 ,C1910_=_C2343 ,C1910_=_C2764 ,\nC1910_=_C3041 ,C1910_=_C3115 ,C1910_=_C3151 ,C1910_=_C3517 ,C1910_=_C3819 ,C1910_=_C3833 ,\nC1910_=_C3846 ,C1910_=_C3854 ,C1910_=_C4041 ,C1910_=_C4068 ,C1910_=_C4082 ,C1910_=_C4085 ,\nC1910_=_C4086 ,C1914_=_C1923 ,C1914_=_C2085 ,C1914_=_C2127 ,C1914_=_C2594 ,C1914_=_C2649 ,\nC1914_=_C2650 ,C1914_=_C2651 ,C1914_=_C2654 ,C1914_=_C2655 ,C1914_=_C2656 ,C1914_=_C2657 ,\nC1914_=_C2658 ,C1914_=_C2659 ,C1914_=_C2662 ,C1914_=_C2664 ,C1914_=_C2665 ,C1923_=_C2807 ,\nC1923_=_C2904 ,C1923_=_C2919 ,C1923_=_C3122 ,C1923_=_C3181 ,C1923_=_C3361 ,C1923_=_C3480 ,\nC1923_=_C3482 ,C1923_=_C3483 ,C1923_=_C3487 ,C1932_=_C1935 ,C1932_=_C1936 ,C1932_=_C1937 ,\nC1932_=_C1938 ,C1932_=_C1940 ,C1932_=_C1941 ,C1932_=_C1942 ,C1932_=_C1945 ,C1932_=_C1946 ,\nC1932_=_C1947 ,C1932_=_C1949 ,C1932_=_C1950 ,C1932_=_C1951 ,C1932_=_C1954 ,C1932_=_C1980 ,\nC1932_=_C1984 ,C1932_=_C1985 ,C1932_=_C1994 ,C1932_=_C1995 ,C1932_=_C1997 ,C1935_=_C1936 ,\nC1935_=_C1937 ,C1935_=_C1938 ,C1935_=_C1940 ,C1935_=_C1941 ,C1935_=_C1942 ,C1935_=_C1945 ,\nC1935_=_C1946 ,C1935_=_C1947 ,C1935_=_C1949 ,C1935_=_C1950 ,C1935_=_C1951 ,C1935_=_C1954 ,\nC1935_=_C2456 ,C1935_=_C2721 ,C1935_=_C2727 ,C1935_=_C2728 ,C1936_=_C1937 ,C1936_=_C1938 ,\nC1936_=_C1940 ,C1936_=_C1941 ,C1936_=_C1942 ,C1936_=_C1945 ,C1936_=_C1946 ,C1936_=_C1947 ,\nC1936_=_C1949 ,C1936_=_C1950 ,C1936_=_C1951 ,C1936_=_C1954 ,C1936_=_C3104 ,C1936_=_C3105 ,\nC1936_=_C3113 ,C1936_=_C3115 ,C1936_=_C3116 ,C1937_=_C1938 ,C1937_=_C1940 ,C1937_=_C1941 ,\nC1937_=_C1942 ,C1937_=_C1945 ,C1937_=_C1946 ,C1937_=_C1947 ,C1937_=_C1949 ,C1937_=_C1950 ,\nC1937_=_C1951 ,C1937_=_C1954 ,C1937_=_C2700 ,C1937_=_C3119 ,C1937_=_C3121 ,C1937_=_C3122 ,\nC1937_=_C3124 ,C1937_=_C3135 ,C1938_=_C1940 ,C1938_=_C1941 ,C1938_=_C1942 ,C1938_=_C1945 ,\nC1938_=_C1946 ,C1938_=_C1947 ,C1938_=_C1949 ,C1938_=_C1950 ,C1938_=_C1951 ,C1938_=_C1954 ,\nC1938_=_C2701 ,C1938_=_C3181 ,C1938_=_C3182 ,C1938_=_C3184 ,C1938_=_C3192 ,C1940_=_C1941 ,\nC1940_=_C1942 ,C1940_=_C1945 ,C1940_=_C1946 ,C1940_=_C1947 ,C1940_=_C1949 ,C1940_=_C1950 ,\nC1940_=_C1951 ,C1940_=_C1954 ,C1940_=_C2458 ,C1940_=_C3209 ,C1940_=_C3285 ,C1940_=_C3287 ,\nC1940_=_C3293 ,C1940_=_C3294 ,C1941_=_C1942 ,C1941_=_C1945 ,C1941_=_C1946 ,C1941_=_C1947 ,\nC1941_=_C1949 ,C1941_=_C1950 ,C1941_=_C1951 ,C1941_=_C1954 ,C1941_=_C2459 ,C1941_=_C3350 ,\nC1941_=_C3358 ,C1941_=_C3360 ,C1942_=_C1945 ,C1942_=_C1946 ,C1942_=_C1947 ,C1942_=_C1949 ,\nC1942_=_C1950 ,C1942_=_C1951 ,C1942_=_C1954 ,C1942_=_C2703 ,C1942_=_C3210 ,C1942_=_C3361 ,\nC1942_=_C3363 ,C1942_=_C3370 ,C1942_=_C3371 ,C1945_=_C1946 ,C1945_=_C1947 ,C1945_=_C1949 ,\nC1945_=_C1950 ,C1945_=_C1951 ,C1945_=_C1954 ,C1945_=_C3199 ,C1945_=_C3301 ,C1945_=_C3664 ,\nC1945_=_C3669 ,C1946_=_C1947 ,C1946_=_C1949 ,C1946_=_C1950 ,C1946_=_C1951 ,C1946_=_C1954 ,\nC1946_=_C2462 ,C1946_=_C3725 ,C1946_=_C3734 ,C1946_=_C3735 ,C1947_=_C1949 ,C1947_=_C1950 ,\nC1947_=_C1951 ,C1947_=_C1954 ,C1947_=_C2659 ,C1947_=_C2710 ,C1947_=_C3483 ,C1947_=_C3658 ,\nC1947_=_C3744 ,C1947_=_C3746 ,C1949_=_C1950 ,C1949_=_C1951 ,C1949_=_C1954 ,C1949_=_C2624 ,\nC1949_=_C3200 ,C1949_=_C3784 ,C1950_=_C1951 ,C1950_=_C1954 ,C1950_=_C2464 ,C1950_=_C2625 ,\nC1950_=_C3749 ,C1950_=_C3804 ,C1951_=_C1954 ,C1951_=_C3203 ,C1951_=_C4013 ,C1954_=_C3208 ,\nC1954_=_C3600 ,C1954_=_C3867 ,C1954_=_C4061 ,C1954_=_C4079 ,C1954_=_C4085 ,C1964_=_C1971 ,\nC1964_=_C1973 ,C1964_=_C1977 ,C1964_=_C2091 ,C1964_=_C2134 ,C1964_=_C2752 ,C1964_=_C2999 ,\nC1964_=_C3015 ,C1964_=_C3064 ,C1964_=_C3182 ,C1964_=_C3270 ,C1964_=_C3506 ,C1964_=_C3558 ,\nC1964_=_C3560 ,C1964_=_C3561 ,C1964_=_C3562 ,C1964_=_C3565 ,C1964_=_C3566 ,C1964_=_C3568 ,\nC1971_=_C1973 ,C1971_=_C1977 ,C1971_=_C2096 ,C1971_=_C2140 ,C1971_=_C2413 ,C1971_=_C2786 ,\nC1971_=_C2878 ,C1971_=_C3006 ,C1971_=_C3502 ,C1971_=_C3543 ,C1971_=_C4045 ,C1971_=_C4046 ,\nC1971_=_C4047 ,C1973_=_C1977 ,C1973_=_C1995 ,C1973_=_C2097 ,C1973_=_C2142 ,C1973_=_C3007 ,\nC1973_=_C3113 ,C1973_=_C3470 ,C1973_=_C3669 ,C1973_=_C3784 ,C1973_=_C4013 ,C1973_=_C4060 ,\nC1973_=_C4061 ,C1977_=_C2021 ,C1977_=_C2203 ,C1977_=_C2365 ,C1977_=_C2383 ,C1977_=_C2404 ,\nC1977_=_C2799 ,C1977_=_C2898 ,C1977_=_C3009 ,C1977_=_C3116 ,C1977_=_C3581 ,C1977_=_C3826 ,\nC1977_=_C3874 ,C1977_=_C3966 ,C1980_=_C1984 ,C1980_=_C1985 ,C1980_=_C1994 ,C1980_=_C1995 ,\nC1980_=_C1997 ,C1980_=_C2146 ,C1980_=_C2330 ,C1980_=_C2500 ,C1980_=_C2501 ,C1980_=_C2503 ,\nC1980_=_C2507 ,C1980_=_C2508 ,C1980_=_C2509 ,C1980_=_C2512 ,C1980_=_C2513 ,C1980_=_C2515 ,\nC1980_=_C2517 ,C1984_=_C1985 ,C1984_=_C1994 ,C1984_=_C1995 ,C1984_=_C1997 ,C1984_=_C2051 ,\nC1984_=_C2297 ,C1984_=_C2820 ,C1984_=_C2900 ,C1984_=_C3104 ,C1984_=_C3193 ,C1984_=_C3194 ,\nC1984_=_C3195 ,C1984_=_C3196 ,C1984_=_C3197 ,C1984_=_C3198 ,C1984_=_C3199 ,C1984_=_C3200 ,\nC1984_=_C3201 ,C1984_=_C3202 ,C1984_=_C3203 ,C1984_=_C3204 ,C1984_=_C3205 ,C1984_=_C3207 ,\nC1984_=_C3208 ,C1985_=_C1994 ,C1985_=_C1995 ,C1985_=_C1997 ,C1985_=_C2298 ,C1985_=_C2337 ,\nC1985_=_C2598 ,C1985_=_C2681 ,C1985_=_C3030 ,C1985_=_C3209 ,C1985_=_C3210 ,C1985_=_C3212 ,\nC1985_=_C3214 ,C1985_=_C3215 ,C1985_=_C3216 ,C1985_=_C3219 ,C1985_=_C3222 ,C1994_=_C1995 ,\nC1994_=_C1997 ,C1994_=_C2237 ,C1994_=_C2341 ,C1994_=_C3039 ,C1994_=_C3457 ,C1994_=_C3843 ,\nC1994_=_C4048 ,C1994_=_C4049 ,C1994_=_C4051 ,C1995_=_C1997 ,C1995_=_C2097 ,C1995_=_C2142 ,\nC1995_=_C3007 ,C1995_=_C3113 ,C1995_=_C3470 ,C1995_=_C3669 ,C1995_=_C3784 ,C1995_=_C4013 ,\nC1995_=_C4060 ,C1995_=_C4061 ,C1997_=_C2219 ,C1997_=_C2343 ,C1997_=_C2764 ,C1997_=_C3041 ,\nC1997_=_C3115 ,C1997_=_C3151 ,C1997_=_C3517 ,C1997_=_C3819 ,C1997_=_C3833 ,C1997_=_C3846 ,\nC1997_=_C3854 ,C1997_=_C4041 ,C1997_=_C4068 ,C1997_=_C4082 ,C1997_=_C4085 ,C1997_=_C4086 ,\nC2004_=_C2009 ,C2004_=_C2018 ,C2004_=_C2021 ,C2004_=_C2126 ,C2004_=_C2145 ,C2004_=_C2222 ,\nC2004_=_C2348 ,C2004_=_C2419 ,C2004_=_C2421 ,C2004_=_C2422 ,C2004_=_C2423 ,C2004_=_C2426 ,\nC2009_=_C2018 ,C2009_=_C2021 ,C2009_=_C2133 ,C2009_=_C2355 ,C2009_=_C2391 ,C2009_=_C2521 ,\nC2009_=_C3310 ,C2009_=_C3386 ,C2009_=_C3388 ,C2009_=_C3389 ,C2009_=_C3390 ,C2009_=_C3392 ,\nC2009_=_C3393 ,C2009_=_C3395 ,C2009_=_C3396 ,C2018_=_C2021 ,C2018_=_C2361 ,C2018_=_C2588 ,\nC2018_=_C2642 ,C2018_=_C2690 ,C2018_=_C2991 ,C2018_=_C3021 ,C2018_=_C3234 ,C2018_=_C3339 ,\nC2018_=_C3440 ,C2018_=_C3451 ,C2018_=_C3641 ,C2018_=_C3841 ,C2018_=_C3903 ,C2018_=_C3910 ,\nC2018_=_C3911 ,C2018_=_C3913 ,C2018_=_C3914 ,C2018_=_C3917 ,C2021_=_C2203 ,C2021_=_C2365 ,\nC2021_=_C2383 ,C2021_=_C2404 ,C2021_=_C2799 ,C2021_=_C2898 ,C2021_=_C3009 ,C2021_=_C3116 ,\nC2021_=_C3581 ,C2021_=_C3826 ,C2021_=_C3874 ,C2021_=_C3966 ,C2024_=_C2033 ,C2024_=_C2165 ,\nC2024_=_C2223 ,C2024_=_C2239 ,C2024_=_C2446 ,C2024_=_C2447 ,C2024_=_C2448 ,C2024_=_C2450 ,\nC2024_=_C2451 ,C2024_=_C2452 ,C2024_=_C2455 ,C2033_=_C2263 ,C2033_=_C2410 ,C2033_=_C2784 ,\nC2033_=_C2877 ,C2033_=_C2890 ,C2033_=_C3499 ,C2033_=_C3539 ,C2033_=_C3629 ,C2033_=_C3683 ,\nC2033_=_C3836 ,C2033_=_C3837 ,C2033_=_C3839 ,C2033_=_C3840 ,C2046_=_C2048 ,C2046_=_C2051 ,\nC2046_=_C2273 ,C2046_=_C2554 ,C2046_=_C2616 ,C2046_=_C2617 ,C2046_=_C2618 ,C2046_=_C2619 ,\nC2046_=_C2620 ,C2046_=_C2621 ,C2046_=_C2624 ,C2046_=_C2625 ,C2046_=_C2626 ,C2046_=_C2627 ,\nC2046_=_C2628 ,C2046_=_C2629 ,C2046_=_C2631 ,C2046_=_C2632 ,C2048_=_C2051 ,C2048_=_C2147 ,\nC2048_=_C2186 ,C2048_=_C2855 ,C2048_=_C2856 ,C2048_=_C2857 ,C2048_=_C2860 ,C2048_=_C2861 ,\nC2048_=_C2862 ,C2048_=_C2863 ,C2048_=_C2864</w:t>
      </w:r>
    </w:p>
    <w:p>
      <w:pPr>
        <w:pStyle w:val="PreformattedText"/>
        <w:bidi w:val="0"/>
        <w:spacing w:before="0" w:after="0"/>
        <w:jc w:val="left"/>
        <w:rPr/>
      </w:pPr>
      <w:r>
        <w:rPr/>
        <w:t xml:space="preserve"> </w:t>
      </w:r>
      <w:r>
        <w:rPr/>
        <w:t>,C2048_=_C2865 ,C2048_=_C2867 ,C2048_=_C2868 ,\nC2048_=_C2869 ,C2051_=_C2297 ,C2051_=_C2820 ,C2051_=_C2900 ,C2051_=_C3104 ,C2051_=_C3193 ,\nC2051_=_C3194 ,C2051_=_C3195 ,C2051_=_C3196 ,C2051_=_C3197 ,C2051_=_C3198 ,C2051_=_C3199 ,\nC2051_=_C3200 ,C2051_=_C3201 ,C2051_=_C3202 ,C2051_=_C3203 ,C2051_=_C3204 ,C2051_=_C3205 ,\nC2051_=_C3207 ,C2051_=_C3208 ,C2066_=_C2070 ,C2066_=_C2072 ,C2066_=_C2074 ,C2066_=_C2075 ,\nC2066_=_C2076 ,C2066_=_C2078 ,C2066_=_C2145 ,C2066_=_C2146 ,C2066_=_C2147 ,C2066_=_C2151 ,\nC2066_=_C2158 ,C2066_=_C2159 ,C2066_=_C2162 ,C2070_=_C2072 ,C2070_=_C2074 ,C2070_=_C2075 ,\nC2070_=_C2076 ,C2070_=_C2078 ,C2070_=_C2501 ,C2070_=_C2856 ,C2070_=_C3046 ,C2070_=_C3058 ,\nC2070_=_C3060 ,C2072_=_C2074 ,C2072_=_C2075 ,C2072_=_C2076 ,C2072_=_C2078 ,C2072_=_C2503 ,\nC2072_=_C2857 ,C2072_=_C3165 ,C2072_=_C3173 ,C2072_=_C3178 ,C2074_=_C2075 ,C2074_=_C2076 ,\nC2074_=_C2078 ,C2074_=_C2507 ,C2074_=_C2621 ,C2074_=_C2861 ,C2074_=_C3424 ,C2074_=_C3555 ,\nC2075_=_C2076 ,C2075_=_C2078 ,C2075_=_C2508 ,C2075_=_C2864 ,C2075_=_C3426 ,C2075_=_C3790 ,\nC2075_=_C3793 ,C2076_=_C2078 ,C2076_=_C2322 ,C2076_=_C3158 ,C2076_=_C3412 ,C2076_=_C3527 ,\nC2076_=_C3750 ,C2076_=_C3823 ,C2076_=_C3826 ,C2078_=_C2325 ,C2078_=_C2628 ,C2078_=_C3160 ,\nC2085_=_C2091 ,C2085_=_C2095 ,C2085_=_C2096 ,C2085_=_C2097 ,C2085_=_C2099 ,C2085_=_C2101 ,\nC2085_=_C2127 ,C2085_=_C2594 ,C2085_=_C2649 ,C2085_=_C2650 ,C2085_=_C2651 ,C2085_=_C2654 ,\nC2085_=_C2655 ,C2085_=_C2656 ,C2085_=_C2657 ,C2085_=_C2658 ,C2085_=_C2659 ,C2085_=_C2662 ,\nC2085_=_C2664 ,C2085_=_C2665 ,C2091_=_C2095 ,C2091_=_C2096 ,C2091_=_C2097 ,C2091_=_C2099 ,\nC2091_=_C2101 ,C2091_=_C2134 ,C2091_=_C2752 ,C2091_=_C2999 ,C2091_=_C3015 ,C2091_=_C3064 ,\nC2091_=_C3182 ,C2091_=_C3270 ,C2091_=_C3506 ,C2091_=_C3558 ,C2091_=_C3560 ,C2091_=_C3561 ,\nC2091_=_C3562 ,C2091_=_C3565 ,C2091_=_C3566 ,C2091_=_C3568 ,C2095_=_C2096 ,C2095_=_C2097 ,\nC2095_=_C2099 ,C2095_=_C2101 ,C2095_=_C2265 ,C2095_=_C2772 ,C2095_=_C2992 ,C2095_=_C3317 ,\nC2095_=_C3402 ,C2095_=_C3452 ,C2095_=_C3510 ,C2095_=_C3631 ,C2095_=_C3664 ,C2095_=_C3868 ,\nC2095_=_C3919 ,C2095_=_C3922 ,C2096_=_C2097 ,C2096_=_C2099 ,C2096_=_C2101 ,C2096_=_C2140 ,\nC2096_=_C2413 ,C2096_=_C2786 ,C2096_=_C2878 ,C2096_=_C3006 ,C2096_=_C3502 ,C2096_=_C3543 ,\nC2096_=_C4045 ,C2096_=_C4046 ,C2096_=_C4047 ,C2097_=_C2099 ,C2097_=_C2101 ,C2097_=_C2142 ,\nC2097_=_C3007 ,C2097_=_C3113 ,C2097_=_C3470 ,C2097_=_C3669 ,C2097_=_C3784 ,C2097_=_C4013 ,\nC2097_=_C4060 ,C2097_=_C4061 ,C2099_=_C2101 ,C2099_=_C2269 ,C2099_=_C2415 ,C2099_=_C2776 ,\nC2099_=_C3515 ,C2099_=_C3872 ,C2099_=_C4077 ,C2101_=_C2162 ,C2101_=_C2614 ,C2101_=_C2880 ,\nC2101_=_C3384 ,C2101_=_C3656 ,C2101_=_C3746 ,C2101_=_C4023 ,C2101_=_C4080 ,C2101_=_C4087 ,\nC2103_=_C2105 ,C2103_=_C2106 ,C2103_=_C2107 ,C2103_=_C2108 ,C2103_=_C2118 ,C2103_=_C2121 ,\nC2103_=_C2122 ,C2103_=_C2123 ,C2103_=_C2410 ,C2103_=_C2413 ,C2103_=_C2415 ,C2105_=_C2106 ,\nC2105_=_C2107 ,C2105_=_C2108 ,C2105_=_C2118 ,C2105_=_C2121 ,C2105_=_C2122 ,C2105_=_C2123 ,\nC2105_=_C2521 ,C2105_=_C2527 ,C2106_=_C2107 ,C2106_=_C2108 ,C2106_=_C2118 ,C2106_=_C2121 ,\nC2106_=_C2122 ,C2106_=_C2123 ,C2106_=_C2313 ,C2106_=_C2635 ,C2106_=_C2637 ,C2106_=_C2639 ,\nC2106_=_C2640 ,C2106_=_C2642 ,C2106_=_C2644 ,C2107_=_C2108 ,C2107_=_C2118 ,C2107_=_C2121 ,\nC2107_=_C2122 ,C2107_=_C2123 ,C2107_=_C2675 ,C2108_=_C2118 ,C2108_=_C2121 ,C2108_=_C2122 ,\nC2108_=_C2123 ,C2108_=_C2919 ,C2108_=_C2932 ,C2118_=_C2121 ,C2118_=_C2122 ,C2118_=_C2123 ,\nC2118_=_C3892 ,C2121_=_C2122 ,C2121_=_C2123 ,C2122_=_C2123 ,C2122_=_C2328 ,C2122_=_C2664 ,\nC2122_=_C3162 ,C2122_=_C3429 ,C2122_=_C3532 ,C2122_=_C3660 ,C2122_=_C4010 ,C2126_=_C2127 ,\nC2126_=_C2133 ,C2126_=_C2134 ,C2126_=_C2140 ,C2126_=_C2142 ,C2126_=_C2145 ,C2126_=_C2222 ,\nC2126_=_C2348 ,C2126_=_C2419 ,C2126_=_C2421 ,C2126_=_C2422 ,C2126_=_C2423 ,C2126_=_C2426 ,\nC2127_=_C2133 ,C2127_=_C2134 ,C2127_=_C2140 ,C2127_=_C2142 ,C2127_=_C2594 ,C2127_=_C2649 ,\nC2127_=_C2650 ,C2127_=_C2651 ,C2127_=_C2654 ,C2127_=_C2655 ,C2127_=_C2656 ,C2127_=_C2657 ,\nC2127_=_C2658 ,C2127_=_C2659 ,C2127_=_C2662 ,C2127_=_C2664 ,C2127_=_C2665 ,C2133_=_C2134 ,\nC2133_=_C2140 ,C2133_=_C2142 ,C2133_=_C2355 ,C2133_=_C2391 ,C2133_=_C2521 ,C2133_=_C3310 ,\nC2133_=_C3386 ,C2133_=_C3388 ,C2133_=_C3389 ,C2133_=_C3390 ,C2133_=_C3392 ,C2133_=_C3393 ,\nC2133_=_C3395 ,C2133_=_C3396 ,C2134_=_C2140 ,C2134_=_C2142 ,C2134_=_C2752 ,C2134_=_C2999 ,\nC2134_=_C3015 ,C2134_=_C3064 ,C2134_=_C3182 ,C2134_=_C3270 ,C2134_=_C3506 ,C2134_=_C3558 ,\nC2134_=_C3560 ,C2134_=_C3561 ,C2134_=_C3562 ,C2134_=_C3565 ,C2134_=_C3566 ,C2134_=_C3568 ,\nC2140_=_C2142 ,C2140_=_C2413 ,C2140_=_C2786 ,C2140_=_C2878 ,C2140_=_C3006 ,C2140_=_C3502 ,\nC2140_=_C3543 ,C2140_=_C4045 ,C2140_=_C4046 ,C2140_=_C4047 ,C2142_=_C3007 ,C2142_=_C3113 ,\nC2142_=_C3470 ,C2142_=_C3669 ,C2142_=_C3784 ,C2142_=_C4013 ,C2142_=_C4060 ,C2142_=_C4061 ,\nC2145_=_C2146 ,C2145_=_C2147 ,C2145_=_C2151 ,C2145_=_C2158 ,C2145_=_C2159 ,C2145_=_C2162 ,\nC2145_=_C2222 ,C2145_=_C2348 ,C2145_=_C2419 ,C2145_=_C2421 ,C2145_=_C2422 ,C2145_=_C2423 ,\nC2145_=_C2426 ,C2146_=_C2147 ,C2146_=_C2151 ,C2146_=_C2158 ,C2146_=_C2159 ,C2146_=_C2162 ,\nC2146_=_C2330 ,C2146_=_C2500 ,C2146_=_C2501 ,C2146_=_C2503 ,C2146_=_C2507 ,C2146_=_C2508 ,\nC2146_=_C2509 ,C2146_=_C2512 ,C2146_=_C2513 ,C2146_=_C2515 ,C2146_=_C2517 ,C2147_=_C2151 ,\nC2147_=_C2158 ,C2147_=_C2159 ,C2147_=_C2162 ,C2147_=_C2186 ,C2147_=_C2855 ,C2147_=_C2856 ,\nC2147_=_C2857 ,C2147_=_C2860 ,C2147_=_C2861 ,C2147_=_C2862 ,C2147_=_C2863 ,C2147_=_C2864 ,\nC2147_=_C2865 ,C2147_=_C2867 ,C2147_=_C2868 ,C2147_=_C2869 ,C2151_=_C2158 ,C2151_=_C2159 ,\nC2151_=_C2162 ,C2151_=_C2194 ,C2151_=_C2637 ,C2151_=_C2967 ,C2151_=_C3046 ,C2151_=_C3165 ,\nC2151_=_C3424 ,C2151_=_C3426 ,C2151_=_C3429 ,C2158_=_C2159 ,C2158_=_C2162 ,C2158_=_C2201 ,\nC2158_=_C2932 ,C2158_=_C2978 ,C2158_=_C3058 ,C2158_=_C3358 ,C2158_=_C3472 ,C2158_=_C3503 ,\nC2158_=_C3734 ,C2158_=_C3802 ,C2158_=_C3817 ,C2158_=_C3948 ,C2158_=_C4034 ,C2159_=_C2162 ,\nC2159_=_C2312 ,C2159_=_C2612 ,C2159_=_C2695 ,C2159_=_C3060 ,C2159_=_C3178 ,C2159_=_C3293 ,\nC2159_=_C3370 ,C2159_=_C3555 ,C2159_=_C3644 ,C2159_=_C3793 ,C2159_=_C3885 ,C2162_=_C2614 ,\nC2162_=_C2880 ,C2162_=_C3384 ,C2162_=_C3656 ,C2162_=_C3746 ,C2162_=_C4023 ,C2162_=_C4080 ,\nC2162_=_C4087 ,C2165_=_C2169 ,C2165_=_C2180 ,C2165_=_C2223 ,C2165_=_C2239 ,C2165_=_C2446 ,\nC2165_=_C2447 ,C2165_=_C2448 ,C2165_=_C2450 ,C2165_=_C2451 ,C2165_=_C2452 ,C2165_=_C2455 ,\nC2169_=_C2180 ,C2169_=_C2243 ,C2169_=_C2430 ,C2169_=_C2768 ,C2169_=_C2843 ,C2169_=_C3324 ,\nC2169_=_C3325 ,C2169_=_C3326 ,C2169_=_C3327 ,C2169_=_C3328 ,C2169_=_C3331 ,C2180_=_C2252 ,\nC2180_=_C2550 ,C2180_=_C2675 ,C2180_=_C2774 ,C2180_=_C3173 ,C2180_=_C3476 ,C2180_=_C3892 ,\nC2180_=_C3947 ,C2180_=_C4062 ,C2184_=_C2186 ,C2184_=_C2194 ,C2184_=_C2196 ,C2184_=_C2201 ,\nC2184_=_C2203 ,C2184_=_C2292 ,C2184_=_C2696 ,C2184_=_C2698 ,C2184_=_C2699 ,C2184_=_C2700 ,\nC2184_=_C2701 ,C2184_=_C2703 ,C2184_=_C2704 ,C2184_=_C2706 ,C2184_=_C2708 ,C2184_=_C2710 ,\nC2184_=_C2713 ,C2186_=_C2194 ,C2186_=_C2196 ,C2186_=_C2201 ,C2186_=_C2203 ,C2186_=_C2855 ,\nC2186_=_C2856 ,C2186_=_C2857 ,C2186_=_C2860 ,C2186_=_C2861 ,C2186_=_C2862 ,C2186_=_C2863 ,\nC2186_=_C2864 ,C2186_=_C2865 ,C2186_=_C2867 ,C2186_=_C2868 ,C2186_=_C2869 ,C2194_=_C2196 ,\nC2194_=_C2201 ,C2194_=_C2203 ,C2194_=_C2637 ,C2194_=_C2967 ,C2194_=_C3046 ,C2194_=_C3165 ,\nC2194_=_C3424 ,C2194_=_C3426 ,C2194_=_C3429 ,C2196_=_C2201 ,C2196_=_C2203 ,C2196_=_C2975 ,\nC2196_=_C3453 ,C2196_=_C3923 ,C2201_=_C2203 ,C2201_=_C2932 ,C2201_=_C2978 ,C2201_=_C3058 ,\nC2201_=_C3358 ,C2201_=_C3472 ,C2201_=_C3503 ,C2201_=_C3734 ,C2201_=_C3802 ,C2201_=_C3817 ,\nC2201_=_C3948 ,C2201_=_C4034 ,C2203_=_C2365 ,C2203_=_C2383 ,C2203_=_C2404 ,C2203_=_C2799 ,\nC2203_=_C2898 ,C2203_=_C3009 ,C2203_=_C3116 ,C2203_=_C3581 ,C2203_=_C3826 ,C2203_=_C3874 ,\nC2203_=_C3966 ,C2209_=_C2219 ,C2209_=_C2754 ,C2209_=_C2781 ,C2209_=_C3105 ,C2209_=_C3139 ,\nC2209_=_C3490 ,C2209_=_C3507 ,C2209_=_C3591 ,C2209_=_C3592 ,C2209_=_C3594 ,C2209_=_C3595 ,\nC2209_=_C3597 ,C2209_=_C3598 ,C2209_=_C3600 ,C2209_=_C3601 ,C2219_=_C2343 ,C2219_=_C2764 ,\nC2219_=_C3041 ,C2219_=_C3115 ,C2219_=_C3151 ,C2219_=_C3517 ,C2219_=_C3819 ,C2219_=_C3833 ,\nC2219_=_C3846 ,C2219_=_C3854 ,C2219_=_C4041 ,C2219_=_C4068 ,C2219_=_C4082 ,C2219_=_C4085 ,\nC2219_=_C4086 ,C2222_=_C2223 ,C2222_=_C2224 ,C2222_=_C2236 ,C2222_=_C2237 ,C2222_=_C2348 ,\nC2222_=_C2419 ,C2222_=_C2421 ,C2222_=_C2422 ,C2222_=_C2423 ,C2222_=_C2426 ,C2223_=_C2224 ,\nC2223_=_C2236 ,C2223_=_C2237 ,C2223_=_C2239 ,C2223_=_C2446 ,C2223_=_C2447 ,C2223_=_C2448 ,\nC2223_=_C2450 ,C2223_=_C2451 ,C2223_=_C2452 ,C2223_=_C2455 ,C2224_=_C2236 ,C2224_=_C2237 ,\nC2224_=_C2456 ,C2224_=_C2458 ,C2224_=_C2459 ,C2224_=_C2462 ,C2224_=_C2464 ,C2224_=_C2468 ,\nC2236_=_C2237 ,C2236_=_C2399 ,C2236_=_C2496 ,C2236_=_C2644 ,C2236_=_C2727 ,C2236_=_C3026 ,\nC2236_=_C3264 ,C2236_=_C3404 ,C2236_=_C3541 ,C2236_=_C3718 ,C2236_=_C3790 ,C2236_=_C3814 ,\nC2236_=_C3957 ,C2236_=_C3996 ,C2236_=_C4010 ,C2236_=_C4011 ,C2237_=_C2341 ,C2237_=_C3039 ,\nC2237_=_C3457 ,C2237_=_C3843 ,C2237_=_C4048 ,C2237_=_C4049 ,C2237_=_C4051 ,C2239_=_C2243 ,\nC2239_=_C2252 ,C2239_=_C2446 ,C2239_=_C2447 ,C2239_=_C2448 ,C2239_=_C2450 ,C2239_=_C2451 ,\nC2239_=_C2452 ,C2239_=_C2455 ,C2243_=_C2252 ,C2243_=_C2430 ,C2243_=_C2768 ,C2243_=_C2843 ,\nC2243_=_C3324 ,C2243_=_C3325 ,C2243_=_C3326 ,C2243_=_C3327 ,C2243_=_C3328 ,C2243_=_C3331 ,\nC2252_=_C2550 ,C2252_=_C2675 ,C2252_=_C2774 ,C2252_=_C3173 ,C2252_=_C3476 ,C2252_=_C3892 ,\nC2252_=_C3947 ,C2252_=_C4062 ,C2255_=_C2263 ,C2255_=_C2265 ,C2255_=_C2269 ,C2255_=_C2472 ,\nC2255_=_C2477 ,C2255_=_C2478 ,C2255_=_C2481 ,C2255_=_C2483 ,C2255_=_C2484 ,C2263_=_C2265 ,\nC2263_=_C2269 ,C2263_=_C2410 ,C2263_=_C2784 ,C2263_=_C2877 ,C2263_=_C2890 ,C2263_=_C3499 ,\nC2263_=_C3539 ,C2263_=_C3629 ,C2263_=_C3683 ,C2263_=_C3836 ,C2263_=_C3837 ,C2263_=_C3839 ,\nC2263_=_C3840 ,C2265_=_C2269 ,C2265_=_C2772 ,C2265_=_C2992 ,C2265_=_C3317 ,C2265_=_C3402 ,\nC2265_=_C3452</w:t>
      </w:r>
    </w:p>
    <w:p>
      <w:pPr>
        <w:pStyle w:val="PreformattedText"/>
        <w:bidi w:val="0"/>
        <w:spacing w:before="0" w:after="0"/>
        <w:jc w:val="left"/>
        <w:rPr/>
      </w:pPr>
      <w:r>
        <w:rPr/>
        <w:t xml:space="preserve"> </w:t>
      </w:r>
      <w:r>
        <w:rPr/>
        <w:t>,C2265_=_C3510 ,C2265_=_C3631 ,C2265_=_C3664 ,C2265_=_C3868 ,C2265_=_C3919 ,\nC2265_=_C3922 ,C2269_=_C2415 ,C2269_=_C2776 ,C2269_=_C3515 ,C2269_=_C3872 ,C2269_=_C4077 ,\nC2273_=_C2278 ,C2273_=_C2554 ,C2273_=_C2616 ,C2273_=_C2617 ,C2273_=_C2618 ,C2273_=_C2619 ,\nC2273_=_C2620 ,C2273_=_C2621 ,C2273_=_C2624 ,C2273_=_C2625 ,C2273_=_C2626 ,C2273_=_C2627 ,\nC2273_=_C2628 ,C2273_=_C2629 ,C2273_=_C2631 ,C2273_=_C2632 ,C2278_=_C2884 ,C2278_=_C2981 ,\nC2278_=_C3296 ,C2278_=_C3298 ,C2278_=_C3299 ,C2278_=_C3300 ,C2278_=_C3301 ,C2278_=_C3302 ,\nC2278_=_C3305 ,C2278_=_C3306 ,C2278_=_C3307 ,C2278_=_C3309 ,C2292_=_C2297 ,C2292_=_C2298 ,\nC2292_=_C2312 ,C2292_=_C2696 ,C2292_=_C2698 ,C2292_=_C2699 ,C2292_=_C2700 ,C2292_=_C2701 ,\nC2292_=_C2703 ,C2292_=_C2704 ,C2292_=_C2706 ,C2292_=_C2708 ,C2292_=_C2710 ,C2292_=_C2713 ,\nC2297_=_C2298 ,C2297_=_C2312 ,C2297_=_C2820 ,C2297_=_C2900 ,C2297_=_C3104 ,C2297_=_C3193 ,\nC2297_=_C3194 ,C2297_=_C3195 ,C2297_=_C3196 ,C2297_=_C3197 ,C2297_=_C3198 ,C2297_=_C3199 ,\nC2297_=_C3200 ,C2297_=_C3201 ,C2297_=_C3202 ,C2297_=_C3203 ,C2297_=_C3204 ,C2297_=_C3205 ,\nC2297_=_C3207 ,C2297_=_C3208 ,C2298_=_C2312 ,C2298_=_C2337 ,C2298_=_C2598 ,C2298_=_C2681 ,\nC2298_=_C3030 ,C2298_=_C3209 ,C2298_=_C3210 ,C2298_=_C3212 ,C2298_=_C3214 ,C2298_=_C3215 ,\nC2298_=_C3216 ,C2298_=_C3219 ,C2298_=_C3222 ,C2312_=_C2612 ,C2312_=_C2695 ,C2312_=_C3060 ,\nC2312_=_C3178 ,C2312_=_C3293 ,C2312_=_C3370 ,C2312_=_C3555 ,C2312_=_C3644 ,C2312_=_C3793 ,\nC2312_=_C3885 ,C2313_=_C2319 ,C2313_=_C2322 ,C2313_=_C2325 ,C2313_=_C2328 ,C2313_=_C2635 ,\nC2313_=_C2637 ,C2313_=_C2639 ,C2313_=_C2640 ,C2313_=_C2642 ,C2313_=_C2644 ,C2319_=_C2322 ,\nC2319_=_C2325 ,C2319_=_C2328 ,C2319_=_C2656 ,C2319_=_C3299 ,C2319_=_C3325 ,C2319_=_C3451 ,\nC2319_=_C3452 ,C2319_=_C3453 ,C2319_=_C3457 ,C2322_=_C2325 ,C2322_=_C2328 ,C2322_=_C3158 ,\nC2322_=_C3412 ,C2322_=_C3527 ,C2322_=_C3750 ,C2322_=_C3823 ,C2322_=_C3826 ,C2325_=_C2328 ,\nC2325_=_C2628 ,C2325_=_C3160 ,C2328_=_C2664 ,C2328_=_C3162 ,C2328_=_C3429 ,C2328_=_C3532 ,\nC2328_=_C3660 ,C2328_=_C4010 ,C2330_=_C2337 ,C2330_=_C2341 ,C2330_=_C2343 ,C2330_=_C2500 ,\nC2330_=_C2501 ,C2330_=_C2503 ,C2330_=_C2507 ,C2330_=_C2508 ,C2330_=_C2509 ,C2330_=_C2512 ,\nC2330_=_C2513 ,C2330_=_C2515 ,C2330_=_C2517 ,C2337_=_C2341 ,C2337_=_C2343 ,C2337_=_C2598 ,\nC2337_=_C2681 ,C2337_=_C3030 ,C2337_=_C3209 ,C2337_=_C3210 ,C2337_=_C3212 ,C2337_=_C3214 ,\nC2337_=_C3215 ,C2337_=_C3216 ,C2337_=_C3219 ,C2337_=_C3222 ,C2341_=_C2343 ,C2341_=_C3039 ,\nC2341_=_C3457 ,C2341_=_C3843 ,C2341_=_C4048 ,C2341_=_C4049 ,C2341_=_C4051 ,C2343_=_C2764 ,\nC2343_=_C3041 ,C2343_=_C3115 ,C2343_=_C3151 ,C2343_=_C3517 ,C2343_=_C3819 ,C2343_=_C3833 ,\nC2343_=_C3846 ,C2343_=_C3854 ,C2343_=_C4041 ,C2343_=_C4068 ,C2343_=_C4082 ,C2343_=_C4085 ,\nC2343_=_C4086 ,C2348_=_C2355 ,C2348_=_C2361 ,C2348_=_C2365 ,C2348_=_C2419 ,C2348_=_C2421 ,\nC2348_=_C2422 ,C2348_=_C2423 ,C2348_=_C2426 ,C2355_=_C2361 ,C2355_=_C2365 ,C2355_=_C2391 ,\nC2355_=_C2521 ,C2355_=_C3310 ,C2355_=_C3386 ,C2355_=_C3388 ,C2355_=_C3389 ,C2355_=_C3390 ,\nC2355_=_C3392 ,C2355_=_C3393 ,C2355_=_C3395 ,C2355_=_C3396 ,C2361_=_C2365 ,C2361_=_C2588 ,\nC2361_=_C2642 ,C2361_=_C2690 ,C2361_=_C2991 ,C2361_=_C3021 ,C2361_=_C3234 ,C2361_=_C3339 ,\nC2361_=_C3440 ,C2361_=_C3451 ,C2361_=_C3641 ,C2361_=_C3841 ,C2361_=_C3903 ,C2361_=_C3910 ,\nC2361_=_C3911 ,C2361_=_C3913 ,C2361_=_C3914 ,C2361_=_C3917 ,C2365_=_C2383 ,C2365_=_C2404 ,\nC2365_=_C2799 ,C2365_=_C2898 ,C2365_=_C3009 ,C2365_=_C3116 ,C2365_=_C3581 ,C2365_=_C3826 ,\nC2365_=_C3874 ,C2365_=_C3966 ,C2383_=_C2404 ,C2383_=_C2799 ,C2383_=_C2898 ,C2383_=_C3009 ,\nC2383_=_C3116 ,C2383_=_C3581 ,C2383_=_C3826 ,C2383_=_C3874 ,C2383_=_C3966 ,C2391_=_C2394 ,\nC2391_=_C2397 ,C2391_=_C2399 ,C2391_=_C2404 ,C2391_=_C2521 ,C2391_=_C3310 ,C2391_=_C3386 ,\nC2391_=_C3388 ,C2391_=_C3389 ,C2391_=_C3390 ,C2391_=_C3392 ,C2391_=_C3393 ,C2391_=_C3395 ,\nC2391_=_C3396 ,C2394_=_C2397 ,C2394_=_C2399 ,C2394_=_C2404 ,C2394_=_C2492 ,C2394_=_C2640 ,\nC2394_=_C3124 ,C2394_=_C3184 ,C2394_=_C3259 ,C2394_=_C3363 ,C2394_=_C3399 ,C2394_=_C3536 ,\nC2394_=_C3657 ,C2394_=_C3658 ,C2394_=_C3660 ,C2394_=_C3661 ,C2397_=_C2399 ,C2397_=_C2404 ,\nC2397_=_C2527 ,C2397_=_C3738 ,C2397_=_C3823 ,C2397_=_C3876 ,C2397_=_C3896 ,C2397_=_C3897 ,\nC2397_=_C3899 ,C2397_=_C3900 ,C2397_=_C3901 ,C2397_=_C3902 ,C2399_=_C2404 ,C2399_=_C2496 ,\nC2399_=_C2644 ,C2399_=_C2727 ,C2399_=_C3026 ,C2399_=_C3264 ,C2399_=_C3404 ,C2399_=_C3541 ,\nC2399_=_C3718 ,C2399_=_C3790 ,C2399_=_C3814 ,C2399_=_C3957 ,C2399_=_C3996 ,C2399_=_C4010 ,\nC2399_=_C4011 ,C2404_=_C2799 ,C2404_=_C2898 ,C2404_=_C3009 ,C2404_=_C3116 ,C2404_=_C3581 ,\nC2404_=_C3826 ,C2404_=_C3874 ,C2404_=_C3966 ,C2410_=_C2413 ,C2410_=_C2415 ,C2410_=_C2784 ,\nC2410_=_C2877 ,C2410_=_C2890 ,C2410_=_C3499 ,C2410_=_C3539 ,C2410_=_C3629 ,C2410_=_C3683 ,\nC2410_=_C3836 ,C2410_=_C3837 ,C2410_=_C3839 ,C2410_=_C3840 ,C2413_=_C2415 ,C2413_=_C2786 ,\nC2413_=_C2878 ,C2413_=_C3006 ,C2413_=_C3502 ,C2413_=_C3543 ,C2413_=_C4045 ,C2413_=_C4046 ,\nC2413_=_C4047 ,C2415_=_C2776 ,C2415_=_C3515 ,C2415_=_C3872 ,C2415_=_C4077 ,C2419_=_C2421 ,\nC2419_=_C2422 ,C2419_=_C2423 ,C2419_=_C2426 ,C2419_=_C3296 ,C2419_=_C3310 ,C2419_=_C3317 ,\nC2421_=_C2422 ,C2421_=_C2423 ,C2421_=_C2426 ,C2421_=_C3388 ,C2421_=_C3560 ,C2421_=_C3657 ,\nC2421_=_C3718 ,C2422_=_C2423 ,C2422_=_C2426 ,C2422_=_C3389 ,C2423_=_C2426 ,C2423_=_C3305 ,\nC2423_=_C3331 ,C2423_=_C3392 ,C2426_=_C2455 ,C2426_=_C2468 ,C2426_=_C2713 ,C2426_=_C3207 ,\nC2426_=_C4049 ,C2430_=_C2768 ,C2430_=_C2843 ,C2430_=_C3324 ,C2430_=_C3325 ,C2430_=_C3326 ,\nC2430_=_C3327 ,C2430_=_C3328 ,C2430_=_C3331 ,C2446_=_C2447 ,C2446_=_C2448 ,C2446_=_C2450 ,\nC2446_=_C2451 ,C2446_=_C2452 ,C2446_=_C2455 ,C2446_=_C2768 ,C2446_=_C2772 ,C2446_=_C2774 ,\nC2446_=_C2776 ,C2447_=_C2448 ,C2447_=_C2450 ,C2447_=_C2451 ,C2447_=_C2452 ,C2447_=_C2455 ,\nC2447_=_C2807 ,C2448_=_C2450 ,C2448_=_C2451 ,C2448_=_C2452 ,C2448_=_C2455 ,C2448_=_C2619 ,\nC2450_=_C2451 ,C2450_=_C2452 ,C2450_=_C2455 ,C2450_=_C2706 ,C2450_=_C3195 ,C2450_=_C3326 ,\nC2450_=_C3476 ,C2451_=_C2452 ,C2451_=_C2455 ,C2452_=_C2455 ,C2455_=_C2468 ,C2455_=_C2713 ,\nC2455_=_C3207 ,C2455_=_C4049 ,C2456_=_C2458 ,C2456_=_C2459 ,C2456_=_C2462 ,C2456_=_C2464 ,\nC2456_=_C2468 ,C2456_=_C2721 ,C2456_=_C2727 ,C2456_=_C2728 ,C2458_=_C2459 ,C2458_=_C2462 ,\nC2458_=_C2464 ,C2458_=_C2468 ,C2458_=_C3209 ,C2458_=_C3285 ,C2458_=_C3287 ,C2458_=_C3293 ,\nC2458_=_C3294 ,C2459_=_C2462 ,C2459_=_C2464 ,C2459_=_C2468 ,C2459_=_C3350 ,C2459_=_C3358 ,\nC2459_=_C3360 ,C2462_=_C2464 ,C2462_=_C2468 ,C2462_=_C3725 ,C2462_=_C3734 ,C2462_=_C3735 ,\nC2464_=_C2468 ,C2464_=_C2625 ,C2464_=_C3749 ,C2464_=_C3804 ,C2468_=_C2713 ,C2468_=_C3207 ,\nC2468_=_C4049 ,C2472_=_C2477 ,C2472_=_C2478 ,C2472_=_C2481 ,C2472_=_C2483 ,C2472_=_C2484 ,\nC2472_=_C2681 ,C2472_=_C2690 ,C2472_=_C2695 ,C2477_=_C2478 ,C2477_=_C2481 ,C2477_=_C2483 ,\nC2477_=_C2484 ,C2477_=_C3298 ,C2477_=_C3399 ,C2477_=_C3402 ,C2477_=_C3404 ,C2478_=_C2481 ,\nC2478_=_C2483 ,C2478_=_C2484 ,C2478_=_C3212 ,C2478_=_C3386 ,C2478_=_C3463 ,C2478_=_C3470 ,\nC2478_=_C3472 ,C2481_=_C2483 ,C2481_=_C2484 ,C2481_=_C2662 ,C2481_=_C3562 ,C2483_=_C2484 ,\nC2483_=_C2513 ,C2483_=_C3163 ,C2483_=_C3251 ,C2483_=_C3862 ,C2483_=_C3914 ,C2484_=_C2515 ,\nC2484_=_C2665 ,C2484_=_C3164 ,C2484_=_C3253 ,C2484_=_C3866 ,C2484_=_C3922 ,C2484_=_C4077 ,\nC2484_=_C4080 ,C2492_=_C2496 ,C2492_=_C2640 ,C2492_=_C3124 ,C2492_=_C3184 ,C2492_=_C3259 ,\nC2492_=_C3363 ,C2492_=_C3399 ,C2492_=_C3536 ,C2492_=_C3657 ,C2492_=_C3658 ,C2492_=_C3660 ,\nC2492_=_C3661 ,C2496_=_C2644 ,C2496_=_C2727 ,C2496_=_C3026 ,C2496_=_C3264 ,C2496_=_C3404 ,\nC2496_=_C3541 ,C2496_=_C3718 ,C2496_=_C3790 ,C2496_=_C3814 ,C2496_=_C3957 ,C2496_=_C3996 ,\nC2496_=_C4010 ,C2496_=_C4011 ,C2500_=_C2501 ,C2500_=_C2503 ,C2500_=_C2507 ,C2500_=_C2508 ,\nC2500_=_C2509 ,C2500_=_C2512 ,C2500_=_C2513 ,C2500_=_C2515 ,C2500_=_C2517 ,C2500_=_C3030 ,\nC2500_=_C3039 ,C2500_=_C3041 ,C2501_=_C2503 ,C2501_=_C2507 ,C2501_=_C2508 ,C2501_=_C2509 ,\nC2501_=_C2512 ,C2501_=_C2513 ,C2501_=_C2515 ,C2501_=_C2517 ,C2501_=_C2856 ,C2501_=_C3046 ,\nC2501_=_C3058 ,C2501_=_C3060 ,C2503_=_C2507 ,C2503_=_C2508 ,C2503_=_C2509 ,C2503_=_C2512 ,\nC2503_=_C2513 ,C2503_=_C2515 ,C2503_=_C2517 ,C2503_=_C2857 ,C2503_=_C3165 ,C2503_=_C3173 ,\nC2503_=_C3178 ,C2507_=_C2508 ,C2507_=_C2509 ,C2507_=_C2512 ,C2507_=_C2513 ,C2507_=_C2515 ,\nC2507_=_C2517 ,C2507_=_C2621 ,C2507_=_C2861 ,C2507_=_C3424 ,C2507_=_C3555 ,C2508_=_C2509 ,\nC2508_=_C2512 ,C2508_=_C2513 ,C2508_=_C2515 ,C2508_=_C2517 ,C2508_=_C2864 ,C2508_=_C3426 ,\nC2508_=_C3790 ,C2508_=_C3793 ,C2509_=_C2512 ,C2509_=_C2513 ,C2509_=_C2515 ,C2509_=_C2517 ,\nC2509_=_C3215 ,C2509_=_C3841 ,C2509_=_C3843 ,C2509_=_C3846 ,C2512_=_C2513 ,C2512_=_C2515 ,\nC2512_=_C2517 ,C2512_=_C3219 ,C2512_=_C3913 ,C2512_=_C4048 ,C2512_=_C4068 ,C2513_=_C2515 ,\nC2513_=_C2517 ,C2513_=_C3163 ,C2513_=_C3251 ,C2513_=_C3862 ,C2513_=_C3914 ,C2515_=_C2517 ,\nC2515_=_C2665 ,C2515_=_C3164 ,C2515_=_C3253 ,C2515_=_C3866 ,C2515_=_C3922 ,C2515_=_C4077 ,\nC2515_=_C4080 ,C2517_=_C2632 ,C2517_=_C3222 ,C2517_=_C3422 ,C2517_=_C3535 ,C2517_=_C3568 ,\nC2517_=_C3601 ,C2517_=_C3758 ,C2517_=_C3902 ,C2517_=_C4051 ,C2517_=_C4086 ,C2521_=_C2527 ,\nC2521_=_C3310 ,C2521_=_C3386 ,C2521_=_C3388 ,C2521_=_C3389 ,C2521_=_C3390 ,C2521_=_C3392 ,\nC2521_=_C3393 ,C2521_=_C3395 ,C2521_=_C3396 ,C2527_=_C3738 ,C2527_=_C3823 ,C2527_=_C3876 ,\nC2527_=_C3896 ,C2527_=_C3897 ,C2527_=_C3899 ,C2527_=_C3900 ,C2527_=_C3901 ,C2527_=_C3902 ,\nC2550_=_C2675 ,C2550_=_C2774 ,C2550_=_C3173 ,C2550_=_C3476 ,C2550_=_C3892 ,C2550_=_C3947 ,\nC2550_=_C4062 ,C2554_=_C2616 ,C2554_=_C2617 ,C2554_=_C2618 ,C2554_=_C2619 ,C2554_=_C2620 ,\nC2554_=_C2621 ,C2554_=_C2624 ,C2554_=_C2625 ,C2554_=_C2626 ,C2554_=_C2627 ,C2554_=_C2628 ,\nC2554_=_C2629 ,C2554_=_C2631 ,C2554_=_C2632 ,C2579_=_C2581 ,C2579_=_C2588 ,C2579_=_C3119 ,\nC2579_=_C3244 ,C2579_=_C3245 ,C2579_=_C3248 ,C2579_=_C3249 ,C2579_=_C3250 ,C2579_=_C3251 ,\nC2579_=_C3253 ,C2581_=_C2588 ,C2581_=_C3121 ,C2581_=_C3410 ,C2581_=_C3411</w:t>
      </w:r>
    </w:p>
    <w:p>
      <w:pPr>
        <w:pStyle w:val="PreformattedText"/>
        <w:bidi w:val="0"/>
        <w:spacing w:before="0" w:after="0"/>
        <w:jc w:val="left"/>
        <w:rPr/>
      </w:pPr>
      <w:r>
        <w:rPr/>
        <w:t xml:space="preserve"> </w:t>
      </w:r>
      <w:r>
        <w:rPr/>
        <w:t>,C2581_=_C3412 ,\nC2581_=_C3414 ,C2581_=_C3416 ,C2581_=_C3417 ,C2581_=_C3418 ,C2581_=_C3419 ,C2581_=_C3421 ,\nC2581_=_C3422 ,C2588_=_C2642 ,C2588_=_C2690 ,C2588_=_C2991 ,C2588_=_C3021 ,C2588_=_C3234 ,\nC2588_=_C3339 ,C2588_=_C3440 ,C2588_=_C3451 ,C2588_=_C3641 ,C2588_=_C3841 ,C2588_=_C3903 ,\nC2588_=_C3910 ,C2588_=_C3911 ,C2588_=_C3913 ,C2588_=_C3914 ,C2588_=_C3917 ,C2594_=_C2598 ,\nC2594_=_C2612 ,C2594_=_C2614 ,C2594_=_C2649 ,C2594_=_C2650 ,C2594_=_C2651 ,C2594_=_C2654 ,\nC2594_=_C2655 ,C2594_=_C2656 ,C2594_=_C2657 ,C2594_=_C2658 ,C2594_=_C2659 ,C2594_=_C2662 ,\nC2594_=_C2664 ,C2594_=_C2665 ,C2598_=_C2612 ,C2598_=_C2614 ,C2598_=_C2681 ,C2598_=_C3030 ,\nC2598_=_C3209 ,C2598_=_C3210 ,C2598_=_C3212 ,C2598_=_C3214 ,C2598_=_C3215 ,C2598_=_C3216 ,\nC2598_=_C3219 ,C2598_=_C3222 ,C2612_=_C2614 ,C2612_=_C2695 ,C2612_=_C3060 ,C2612_=_C3178 ,\nC2612_=_C3293 ,C2612_=_C3370 ,C2612_=_C3555 ,C2612_=_C3644 ,C2612_=_C3793 ,C2612_=_C3885 ,\nC2614_=_C2880 ,C2614_=_C3384 ,C2614_=_C3656 ,C2614_=_C3746 ,C2614_=_C4023 ,C2614_=_C4080 ,\nC2614_=_C4087 ,C2616_=_C2617 ,C2616_=_C2618 ,C2616_=_C2619 ,C2616_=_C2620 ,C2616_=_C2621 ,\nC2616_=_C2624 ,C2616_=_C2625 ,C2616_=_C2626 ,C2616_=_C2627 ,C2616_=_C2628 ,C2616_=_C2629 ,\nC2616_=_C2631 ,C2616_=_C2632 ,C2617_=_C2618 ,C2617_=_C2619 ,C2617_=_C2620 ,C2617_=_C2621 ,\nC2617_=_C2624 ,C2617_=_C2625 ,C2617_=_C2626 ,C2617_=_C2627 ,C2617_=_C2628 ,C2617_=_C2629 ,\nC2617_=_C2631 ,C2617_=_C2632 ,C2617_=_C2752 ,C2617_=_C2754 ,C2617_=_C2764 ,C2618_=_C2619 ,\nC2618_=_C2620 ,C2618_=_C2621 ,C2618_=_C2624 ,C2618_=_C2625 ,C2618_=_C2626 ,C2618_=_C2627 ,\nC2618_=_C2628 ,C2618_=_C2629 ,C2618_=_C2631 ,C2618_=_C2632 ,C2618_=_C2781 ,C2618_=_C2784 ,\nC2618_=_C2786 ,C2619_=_C2620 ,C2619_=_C2621 ,C2619_=_C2624 ,C2619_=_C2625 ,C2619_=_C2626 ,\nC2619_=_C2627 ,C2619_=_C2628 ,C2619_=_C2629 ,C2619_=_C2631 ,C2619_=_C2632 ,C2620_=_C2621 ,\nC2620_=_C2624 ,C2620_=_C2625 ,C2620_=_C2626 ,C2620_=_C2627 ,C2620_=_C2628 ,C2620_=_C2629 ,\nC2620_=_C2631 ,C2620_=_C2632 ,C2620_=_C3506 ,C2620_=_C3507 ,C2620_=_C3510 ,C2620_=_C3515 ,\nC2620_=_C3517 ,C2621_=_C2624 ,C2621_=_C2625 ,C2621_=_C2626 ,C2621_=_C2627 ,C2621_=_C2628 ,\nC2621_=_C2629 ,C2621_=_C2631 ,C2621_=_C2632 ,C2621_=_C2861 ,C2621_=_C3424 ,C2621_=_C3555 ,\nC2624_=_C2625 ,C2624_=_C2626 ,C2624_=_C2627 ,C2624_=_C2628 ,C2624_=_C2629 ,C2624_=_C2631 ,\nC2624_=_C2632 ,C2624_=_C3200 ,C2624_=_C3784 ,C2625_=_C2626 ,C2625_=_C2627 ,C2625_=_C2628 ,\nC2625_=_C2629 ,C2625_=_C2631 ,C2625_=_C2632 ,C2625_=_C3749 ,C2625_=_C3804 ,C2626_=_C2627 ,\nC2626_=_C2628 ,C2626_=_C2629 ,C2626_=_C2631 ,C2626_=_C2632 ,C2626_=_C3561 ,C2626_=_C3594 ,\nC2626_=_C3854 ,C2627_=_C2628 ,C2627_=_C2629 ,C2627_=_C2631 ,C2627_=_C2632 ,C2627_=_C3414 ,\nC2627_=_C3528 ,C2627_=_C3752 ,C2627_=_C3876 ,C2628_=_C2629 ,C2628_=_C2631 ,C2628_=_C2632 ,\nC2628_=_C3160 ,C2629_=_C2631 ,C2629_=_C2632 ,C2629_=_C3996 ,C2631_=_C2632 ,C2631_=_C3309 ,\nC2632_=_C3222 ,C2632_=_C3422 ,C2632_=_C3535 ,C2632_=_C3568 ,C2632_=_C3601 ,C2632_=_C3758 ,\nC2632_=_C3902 ,C2632_=_C4051 ,C2632_=_C4086 ,C2635_=_C2637 ,C2635_=_C2639 ,C2635_=_C2640 ,\nC2635_=_C2642 ,C2635_=_C2644 ,C2635_=_C3158 ,C2635_=_C3160 ,C2635_=_C3162 ,C2635_=_C3163 ,\nC2635_=_C3164 ,C2637_=_C2639 ,C2637_=_C2640 ,C2637_=_C2642 ,C2637_=_C2644 ,C2637_=_C2967 ,\nC2637_=_C3046 ,C2637_=_C3165 ,C2637_=_C3424 ,C2637_=_C3426 ,C2637_=_C3429 ,C2639_=_C2640 ,\nC2639_=_C2642 ,C2639_=_C2644 ,C2639_=_C3463 ,C2639_=_C3527 ,C2639_=_C3528 ,C2639_=_C3530 ,\nC2639_=_C3532 ,C2639_=_C3534 ,C2639_=_C3535 ,C2640_=_C2642 ,C2640_=_C2644 ,C2640_=_C3124 ,\nC2640_=_C3184 ,C2640_=_C3259 ,C2640_=_C3363 ,C2640_=_C3399 ,C2640_=_C3536 ,C2640_=_C3657 ,\nC2640_=_C3658 ,C2640_=_C3660 ,C2640_=_C3661 ,C2642_=_C2644 ,C2642_=_C2690 ,C2642_=_C2991 ,\nC2642_=_C3021 ,C2642_=_C3234 ,C2642_=_C3339 ,C2642_=_C3440 ,C2642_=_C3451 ,C2642_=_C3641 ,\nC2642_=_C3841 ,C2642_=_C3903 ,C2642_=_C3910 ,C2642_=_C3911 ,C2642_=_C3913 ,C2642_=_C3914 ,\nC2642_=_C3917 ,C2644_=_C2727 ,C2644_=_C3026 ,C2644_=_C3264 ,C2644_=_C3404 ,C2644_=_C3541 ,\nC2644_=_C3718 ,C2644_=_C3790 ,C2644_=_C3814 ,C2644_=_C3957 ,C2644_=_C3996 ,C2644_=_C4010 ,\nC2644_=_C4011 ,C2649_=_C2650 ,C2649_=_C2651 ,C2649_=_C2654 ,C2649_=_C2655 ,C2649_=_C2656 ,\nC2649_=_C2657 ,C2649_=_C2658 ,C2649_=_C2659 ,C2649_=_C2662 ,C2649_=_C2664 ,C2649_=_C2665 ,\nC2649_=_C2877 ,C2649_=_C2878 ,C2649_=_C2880 ,C2650_=_C2651 ,C2650_=_C2654 ,C2650_=_C2655 ,\nC2650_=_C2656 ,C2650_=_C2657 ,C2650_=_C2658 ,C2650_=_C2659 ,C2650_=_C2662 ,C2650_=_C2664 ,\nC2650_=_C2665 ,C2650_=_C2941 ,C2650_=_C2949 ,C2651_=_C2654 ,C2651_=_C2655 ,C2651_=_C2656 ,\nC2651_=_C2657 ,C2651_=_C2658 ,C2651_=_C2659 ,C2651_=_C2662 ,C2651_=_C2664 ,C2651_=_C2665 ,\nC2651_=_C2981 ,C2651_=_C2991 ,C2651_=_C2992 ,C2654_=_C2655 ,C2654_=_C2656 ,C2654_=_C2657 ,\nC2654_=_C2658 ,C2654_=_C2659 ,C2654_=_C2662 ,C2654_=_C2664 ,C2654_=_C2665 ,C2654_=_C3324 ,\nC2654_=_C3339 ,C2655_=_C2656 ,C2655_=_C2657 ,C2655_=_C2658 ,C2655_=_C2659 ,C2655_=_C2662 ,\nC2655_=_C2664 ,C2655_=_C2665 ,C2655_=_C2704 ,C2655_=_C3193 ,C2655_=_C3384 ,C2656_=_C2657 ,\nC2656_=_C2658 ,C2656_=_C2659 ,C2656_=_C2662 ,C2656_=_C2664 ,C2656_=_C2665 ,C2656_=_C3299 ,\nC2656_=_C3325 ,C2656_=_C3451 ,C2656_=_C3452 ,C2656_=_C3453 ,C2656_=_C3457 ,C2657_=_C2658 ,\nC2657_=_C2659 ,C2657_=_C2662 ,C2657_=_C2664 ,C2657_=_C2665 ,C2657_=_C3656 ,C2658_=_C2659 ,\nC2658_=_C2662 ,C2658_=_C2664 ,C2658_=_C2665 ,C2659_=_C2662 ,C2659_=_C2664 ,C2659_=_C2665 ,\nC2659_=_C2710 ,C2659_=_C3483 ,C2659_=_C3658 ,C2659_=_C3744 ,C2659_=_C3746 ,C2662_=_C2664 ,\nC2662_=_C2665 ,C2662_=_C3562 ,C2664_=_C2665 ,C2664_=_C3162 ,C2664_=_C3429 ,C2664_=_C3532 ,\nC2664_=_C3660 ,C2664_=_C4010 ,C2665_=_C3164 ,C2665_=_C3253 ,C2665_=_C3866 ,C2665_=_C3922 ,\nC2665_=_C4077 ,C2665_=_C4080 ,C2675_=_C2774 ,C2675_=_C3173 ,C2675_=_C3476 ,C2675_=_C3892 ,\nC2675_=_C3947 ,C2675_=_C4062 ,C2681_=_C2690 ,C2681_=_C2695 ,C2681_=_C3030 ,C2681_=_C3209 ,\nC2681_=_C3210 ,C2681_=_C3212 ,C2681_=_C3214 ,C2681_=_C3215 ,C2681_=_C3216 ,C2681_=_C3219 ,\nC2681_=_C3222 ,C2690_=_C2695 ,C2690_=_C2991 ,C2690_=_C3021 ,C2690_=_C3234 ,C2690_=_C3339 ,\nC2690_=_C3440 ,C2690_=_C3451 ,C2690_=_C3641 ,C2690_=_C3841 ,C2690_=_C3903 ,C2690_=_C3910 ,\nC2690_=_C3911 ,C2690_=_C3913 ,C2690_=_C3914 ,C2690_=_C3917 ,C2695_=_C3060 ,C2695_=_C3178 ,\nC2695_=_C3293 ,C2695_=_C3370 ,C2695_=_C3555 ,C2695_=_C3644 ,C2695_=_C3793 ,C2695_=_C3885 ,\nC2696_=_C2698 ,C2696_=_C2699 ,C2696_=_C2700 ,C2696_=_C2701 ,C2696_=_C2703 ,C2696_=_C2704 ,\nC2696_=_C2706 ,C2696_=_C2708 ,C2696_=_C2710 ,C2696_=_C2713 ,C2696_=_C2820 ,C2696_=_C2831 ,\nC2696_=_C2837 ,C2698_=_C2699 ,C2698_=_C2700 ,C2698_=_C2701 ,C2698_=_C2703 ,C2698_=_C2704 ,\nC2698_=_C2706 ,C2698_=_C2708 ,C2698_=_C2710 ,C2698_=_C2713 ,C2698_=_C2900 ,C2698_=_C2904 ,\nC2699_=_C2700 ,C2699_=_C2701 ,C2699_=_C2703 ,C2699_=_C2704 ,C2699_=_C2706 ,C2699_=_C2708 ,\nC2699_=_C2710 ,C2699_=_C2713 ,C2699_=_C2855 ,C2699_=_C2967 ,C2699_=_C2975 ,C2699_=_C2978 ,\nC2700_=_C2701 ,C2700_=_C2703 ,C2700_=_C2704 ,C2700_=_C2706 ,C2700_=_C2708 ,C2700_=_C2710 ,\nC2700_=_C2713 ,C2700_=_C3119 ,C2700_=_C3121 ,C2700_=_C3122 ,C2700_=_C3124 ,C2700_=_C3135 ,\nC2701_=_C2703 ,C2701_=_C2704 ,C2701_=_C2706 ,C2701_=_C2708 ,C2701_=_C2710 ,C2701_=_C2713 ,\nC2701_=_C3181 ,C2701_=_C3182 ,C2701_=_C3184 ,C2701_=_C3192 ,C2703_=_C2704 ,C2703_=_C2706 ,\nC2703_=_C2708 ,C2703_=_C2710 ,C2703_=_C2713 ,C2703_=_C3210 ,C2703_=_C3361 ,C2703_=_C3363 ,\nC2703_=_C3370 ,C2703_=_C3371 ,C2704_=_C2706 ,C2704_=_C2708 ,C2704_=_C2710 ,C2704_=_C2713 ,\nC2704_=_C3193 ,C2704_=_C3384 ,C2706_=_C2708 ,C2706_=_C2710 ,C2706_=_C2713 ,C2706_=_C3195 ,\nC2706_=_C3326 ,C2706_=_C3476 ,C2708_=_C2710 ,C2708_=_C2713 ,C2708_=_C3197 ,C2710_=_C2713 ,\nC2710_=_C3483 ,C2710_=_C3658 ,C2710_=_C3744 ,C2710_=_C3746 ,C2713_=_C3207 ,C2713_=_C4049 ,\nC2721_=_C2727 ,C2721_=_C2728 ,C2721_=_C3285 ,C2721_=_C3350 ,C2721_=_C3725 ,C2721_=_C3749 ,\nC2721_=_C3750 ,C2721_=_C3752 ,C2721_=_C3754 ,C2721_=_C3757 ,C2721_=_C3758 ,C2727_=_C2728 ,\nC2727_=_C3026 ,C2727_=_C3264 ,C2727_=_C3404 ,C2727_=_C3541 ,C2727_=_C3718 ,C2727_=_C3790 ,\nC2727_=_C3814 ,C2727_=_C3957 ,C2727_=_C3996 ,C2727_=_C4010 ,C2727_=_C4011 ,C2728_=_C2837 ,\nC2728_=_C2949 ,C2728_=_C3135 ,C2728_=_C3192 ,C2728_=_C3294 ,C2728_=_C3360 ,C2728_=_C3371 ,\nC2728_=_C3735 ,C2728_=_C3744 ,C2728_=_C3804 ,C2728_=_C3939 ,C2728_=_C3965 ,C2728_=_C4022 ,\nC2728_=_C4074 ,C2728_=_C4079 ,C2752_=_C2754 ,C2752_=_C2764 ,C2752_=_C2999 ,C2752_=_C3015 ,\nC2752_=_C3064 ,C2752_=_C3182 ,C2752_=_C3270 ,C2752_=_C3506 ,C2752_=_C3558 ,C2752_=_C3560 ,\nC2752_=_C3561 ,C2752_=_C3562 ,C2752_=_C3565 ,C2752_=_C3566 ,C2752_=_C3568 ,C2754_=_C2764 ,\nC2754_=_C2781 ,C2754_=_C3105 ,C2754_=_C3139 ,C2754_=_C3490 ,C2754_=_C3507 ,C2754_=_C3591 ,\nC2754_=_C3592 ,C2754_=_C3594 ,C2754_=_C3595 ,C2754_=_C3597 ,C2754_=_C3598 ,C2754_=_C3600 ,\nC2754_=_C3601 ,C2764_=_C3041 ,C2764_=_C3115 ,C2764_=_C3151 ,C2764_=_C3517 ,C2764_=_C3819 ,\nC2764_=_C3833 ,C2764_=_C3846 ,C2764_=_C3854 ,C2764_=_C4041 ,C2764_=_C4068 ,C2764_=_C4082 ,\nC2764_=_C4085 ,C2764_=_C4086 ,C2768_=_C2772 ,C2768_=_C2774 ,C2768_=_C2776 ,C2768_=_C2843 ,\nC2768_=_C3324 ,C2768_=_C3325 ,C2768_=_C3326 ,C2768_=_C3327 ,C2768_=_C3328 ,C2768_=_C3331 ,\nC2772_=_C2774 ,C2772_=_C2776 ,C2772_=_C2992 ,C2772_=_C3317 ,C2772_=_C3402 ,C2772_=_C3452 ,\nC2772_=_C3510 ,C2772_=_C3631 ,C2772_=_C3664 ,C2772_=_C3868 ,C2772_=_C3919 ,C2772_=_C3922 ,\nC2774_=_C2776 ,C2774_=_C3173 ,C2774_=_C3476 ,C2774_=_C3892 ,C2774_=_C3947 ,C2774_=_C4062 ,\nC2776_=_C3515 ,C2776_=_C3872 ,C2776_=_C4077 ,C2781_=_C2784 ,C2781_=_C2786 ,C2781_=_C3105 ,\nC2781_=_C3139 ,C2781_=_C3490 ,C2781_=_C3507 ,C2781_=_C3591 ,C2781_=_C3592 ,C2781_=_C3594 ,\nC2781_=_C3595 ,C2781_=_C3597 ,C2781_=_C3598 ,C2781_=_C3600 ,C2781_=_C3601 ,C2784_=_C2786 ,\nC2784_=_C2877 ,C2784_=_C2890 ,C2784_=_C3499 ,C2784_=_C3539 ,C2784_=_C3629 ,C2784_=_C3683 ,\nC2784_=_C3836 ,C2784_=_C3837 ,C2784_=_C3839 ,C2784_=_C3840 ,C2786_=_C2878 ,C2786_=_C3006 ,\nC2786_=_C3502 ,C2786_=_C3543 ,C2786_=_C4045 ,C2786_=_C4046 ,C2786_=_C4047 ,C2799_=_C2898 ,\nC2799_=_C3009 ,C2799_=_C3116 ,C2799_=_C3581</w:t>
      </w:r>
    </w:p>
    <w:p>
      <w:pPr>
        <w:pStyle w:val="PreformattedText"/>
        <w:bidi w:val="0"/>
        <w:spacing w:before="0" w:after="0"/>
        <w:jc w:val="left"/>
        <w:rPr/>
      </w:pPr>
      <w:r>
        <w:rPr/>
        <w:t xml:space="preserve"> </w:t>
      </w:r>
      <w:r>
        <w:rPr/>
        <w:t>,C2799_=_C3826 ,C2799_=_C3874 ,C2799_=_C3966 ,\nC2807_=_C2904 ,C2807_=_C2919 ,C2807_=_C3122 ,C2807_=_C3181 ,C2807_=_C3361 ,C2807_=_C3480 ,\nC2807_=_C3482 ,C2807_=_C3483 ,C2807_=_C3487 ,C2820_=_C2831 ,C2820_=_C2837 ,C2820_=_C2900 ,\nC2820_=_C3104 ,C2820_=_C3193 ,C2820_=_C3194 ,C2820_=_C3195 ,C2820_=_C3196 ,C2820_=_C3197 ,\nC2820_=_C3198 ,C2820_=_C3199 ,C2820_=_C3200 ,C2820_=_C3201 ,C2820_=_C3202 ,C2820_=_C3203 ,\nC2820_=_C3204 ,C2820_=_C3205 ,C2820_=_C3207 ,C2820_=_C3208 ,C2831_=_C2837 ,C2831_=_C2941 ,\nC2831_=_C3287 ,C2831_=_C3859 ,C2831_=_C3860 ,C2831_=_C3861 ,C2831_=_C3862 ,C2831_=_C3863 ,\nC2831_=_C3866 ,C2831_=_C3867 ,C2837_=_C2949 ,C2837_=_C3135 ,C2837_=_C3192 ,C2837_=_C3294 ,\nC2837_=_C3360 ,C2837_=_C3371 ,C2837_=_C3735 ,C2837_=_C3744 ,C2837_=_C3804 ,C2837_=_C3939 ,\nC2837_=_C3965 ,C2837_=_C4022 ,C2837_=_C4074 ,C2837_=_C4079 ,C2843_=_C3324 ,C2843_=_C3325 ,\nC2843_=_C3326 ,C2843_=_C3327 ,C2843_=_C3328 ,C2843_=_C3331 ,C2855_=_C2856 ,C2855_=_C2857 ,\nC2855_=_C2860 ,C2855_=_C2861 ,C2855_=_C2862 ,C2855_=_C2863 ,C2855_=_C2864 ,C2855_=_C2865 ,\nC2855_=_C2867 ,C2855_=_C2868 ,C2855_=_C2869 ,C2855_=_C2967 ,C2855_=_C2975 ,C2855_=_C2978 ,\nC2856_=_C2857 ,C2856_=_C2860 ,C2856_=_C2861 ,C2856_=_C2862 ,C2856_=_C2863 ,C2856_=_C2864 ,\nC2856_=_C2865 ,C2856_=_C2867 ,C2856_=_C2868 ,C2856_=_C2869 ,C2856_=_C3046 ,C2856_=_C3058 ,\nC2856_=_C3060 ,C2857_=_C2860 ,C2857_=_C2861 ,C2857_=_C2862 ,C2857_=_C2863 ,C2857_=_C2864 ,\nC2857_=_C2865 ,C2857_=_C2867 ,C2857_=_C2868 ,C2857_=_C2869 ,C2857_=_C3165 ,C2857_=_C3173 ,\nC2857_=_C3178 ,C2860_=_C2861 ,C2860_=_C2862 ,C2860_=_C2863 ,C2860_=_C2864 ,C2860_=_C2865 ,\nC2860_=_C2867 ,C2860_=_C2868 ,C2860_=_C2869 ,C2860_=_C3194 ,C2860_=_C3440 ,C2861_=_C2862 ,\nC2861_=_C2863 ,C2861_=_C2864 ,C2861_=_C2865 ,C2861_=_C2867 ,C2861_=_C2868 ,C2861_=_C2869 ,\nC2861_=_C3424 ,C2861_=_C3555 ,C2862_=_C2863 ,C2862_=_C2864 ,C2862_=_C2865 ,C2862_=_C2867 ,\nC2862_=_C2868 ,C2862_=_C2869 ,C2862_=_C3196 ,C2863_=_C2864 ,C2863_=_C2865 ,C2863_=_C2867 ,\nC2863_=_C2868 ,C2863_=_C2869 ,C2863_=_C3198 ,C2863_=_C3300 ,C2863_=_C3629 ,C2863_=_C3631 ,\nC2864_=_C2865 ,C2864_=_C2867 ,C2864_=_C2868 ,C2864_=_C2869 ,C2864_=_C3426 ,C2864_=_C3790 ,\nC2864_=_C3793 ,C2865_=_C2867 ,C2865_=_C2868 ,C2865_=_C2869 ,C2865_=_C3201 ,C2865_=_C3868 ,\nC2865_=_C3872 ,C2865_=_C3874 ,C2867_=_C2868 ,C2867_=_C2869 ,C2867_=_C3202 ,C2868_=_C2869 ,\nC2868_=_C3204 ,C2868_=_C3837 ,C2869_=_C3205 ,C2877_=_C2878 ,C2877_=_C2880 ,C2877_=_C2890 ,\nC2877_=_C3499 ,C2877_=_C3539 ,C2877_=_C3629 ,C2877_=_C3683 ,C2877_=_C3836 ,C2877_=_C3837 ,\nC2877_=_C3839 ,C2877_=_C3840 ,C2878_=_C2880 ,C2878_=_C3006 ,C2878_=_C3502 ,C2878_=_C3543 ,\nC2878_=_C4045 ,C2878_=_C4046 ,C2878_=_C4047 ,C2880_=_C3384 ,C2880_=_C3656 ,C2880_=_C3746 ,\nC2880_=_C4023 ,C2880_=_C4080 ,C2880_=_C4087 ,C2884_=_C2890 ,C2884_=_C2898 ,C2884_=_C2981 ,\nC2884_=_C3296 ,C2884_=_C3298 ,C2884_=_C3299 ,C2884_=_C3300 ,C2884_=_C3301 ,C2884_=_C3302 ,\nC2884_=_C3305 ,C2884_=_C3306 ,C2884_=_C3307 ,C2884_=_C3309 ,C2890_=_C2898 ,C2890_=_C3499 ,\nC2890_=_C3539 ,C2890_=_C3629 ,C2890_=_C3683 ,C2890_=_C3836 ,C2890_=_C3837 ,C2890_=_C3839 ,\nC2890_=_C3840 ,C2898_=_C3009 ,C2898_=_C3116 ,C2898_=_C3581 ,C2898_=_C3826 ,C2898_=_C3874 ,\nC2898_=_C3966 ,C2900_=_C2904 ,C2900_=_C3104 ,C2900_=_C3193 ,C2900_=_C3194 ,C2900_=_C3195 ,\nC2900_=_C3196 ,C2900_=_C3197 ,C2900_=_C3198 ,C2900_=_C3199 ,C2900_=_C3200 ,C2900_=_C3201 ,\nC2900_=_C3202 ,C2900_=_C3203 ,C2900_=_C3204 ,C2900_=_C3205 ,C2900_=_C3207 ,C2900_=_C3208 ,\nC2904_=_C2919 ,C2904_=_C3122 ,C2904_=_C3181 ,C2904_=_C3361 ,C2904_=_C3480 ,C2904_=_C3482 ,\nC2904_=_C3483 ,C2904_=_C3487 ,C2919_=_C2932 ,C2919_=_C3122 ,C2919_=_C3181 ,C2919_=_C3361 ,\nC2919_=_C3480 ,C2919_=_C3482 ,C2919_=_C3483 ,C2919_=_C3487 ,C2932_=_C2978 ,C2932_=_C3058 ,\nC2932_=_C3358 ,C2932_=_C3472 ,C2932_=_C3503 ,C2932_=_C3734 ,C2932_=_C3802 ,C2932_=_C3817 ,\nC2932_=_C3948 ,C2932_=_C4034 ,C2941_=_C2949 ,C2941_=_C3287 ,C2941_=_C3859 ,C2941_=_C3860 ,\nC2941_=_C3861 ,C2941_=_C3862 ,C2941_=_C3863 ,C2941_=_C3866 ,C2941_=_C3867 ,C2949_=_C3135 ,\nC2949_=_C3192 ,C2949_=_C3294 ,C2949_=_C3360 ,C2949_=_C3371 ,C2949_=_C3735 ,C2949_=_C3744 ,\nC2949_=_C3804 ,C2949_=_C3939 ,C2949_=_C3965 ,C2949_=_C4022 ,C2949_=_C4074 ,C2949_=_C4079 ,\nC2967_=_C2975 ,C2967_=_C2978 ,C2967_=_C3046 ,C2967_=_C3165 ,C2967_=_C3424 ,C2967_=_C3426 ,\nC2967_=_C3429 ,C2975_=_C2978 ,C2975_=_C3453 ,C2975_=_C3923 ,C2978_=_C3058 ,C2978_=_C3358 ,\nC2978_=_C3472 ,C2978_=_C3503 ,C2978_=_C3734 ,C2978_=_C3802 ,C2978_=_C3817 ,C2978_=_C3948 ,\nC2978_=_C4034 ,C2981_=_C2991 ,C2981_=_C2992 ,C2981_=_C3296 ,C2981_=_C3298 ,C2981_=_C3299 ,\nC2981_=_C3300 ,C2981_=_C3301 ,C2981_=_C3302 ,C2981_=_C3305 ,C2981_=_C3306 ,C2981_=_C3307 ,\nC2981_=_C3309 ,C2991_=_C2992 ,C2991_=_C3021 ,C2991_=_C3234 ,C2991_=_C3339 ,C2991_=_C3440 ,\nC2991_=_C3451 ,C2991_=_C3641 ,C2991_=_C3841 ,C2991_=_C3903 ,C2991_=_C3910 ,C2991_=_C3911 ,\nC2991_=_C3913 ,C2991_=_C3914 ,C2991_=_C3917 ,C2992_=_C3317 ,C2992_=_C3402 ,C2992_=_C3452 ,\nC2992_=_C3510 ,C2992_=_C3631 ,C2992_=_C3664 ,C2992_=_C3868 ,C2992_=_C3919 ,C2992_=_C3922 ,\nC2999_=_C3006 ,C2999_=_C3007 ,C2999_=_C3009 ,C2999_=_C3015 ,C2999_=_C3064 ,C2999_=_C3182 ,\nC2999_=_C3270 ,C2999_=_C3506 ,C2999_=_C3558 ,C2999_=_C3560 ,C2999_=_C3561 ,C2999_=_C3562 ,\nC2999_=_C3565 ,C2999_=_C3566 ,C2999_=_C3568 ,C3006_=_C3007 ,C3006_=_C3009 ,C3006_=_C3502 ,\nC3006_=_C3543 ,C3006_=_C4045 ,C3006_=_C4046 ,C3006_=_C4047 ,C3007_=_C3009 ,C3007_=_C3113 ,\nC3007_=_C3470 ,C3007_=_C3669 ,C3007_=_C3784 ,C3007_=_C4013 ,C3007_=_C4060 ,C3007_=_C4061 ,\nC3009_=_C3116 ,C3009_=_C3581 ,C3009_=_C3826 ,C3009_=_C3874 ,C3009_=_C3966 ,C3015_=_C3021 ,\nC3015_=_C3026 ,C3015_=_C3064 ,C3015_=_C3182 ,C3015_=_C3270 ,C3015_=_C3506 ,C3015_=_C3558 ,\nC3015_=_C3560 ,C3015_=_C3561 ,C3015_=_C3562 ,C3015_=_C3565 ,C3015_=_C3566 ,C3015_=_C3568 ,\nC3021_=_C3026 ,C3021_=_C3234 ,C3021_=_C3339 ,C3021_=_C3440 ,C3021_=_C3451 ,C3021_=_C3641 ,\nC3021_=_C3841 ,C3021_=_C3903 ,C3021_=_C3910 ,C3021_=_C3911 ,C3021_=_C3913 ,C3021_=_C3914 ,\nC3021_=_C3917 ,C3026_=_C3264 ,C3026_=_C3404 ,C3026_=_C3541 ,C3026_=_C3718 ,C3026_=_C3790 ,\nC3026_=_C3814 ,C3026_=_C3957 ,C3026_=_C3996 ,C3026_=_C4010 ,C3026_=_C4011 ,C3030_=_C3039 ,\nC3030_=_C3041 ,C3030_=_C3209 ,C3030_=_C3210 ,C3030_=_C3212 ,C3030_=_C3214 ,C3030_=_C3215 ,\nC3030_=_C3216 ,C3030_=_C3219 ,C3030_=_C3222 ,C3039_=_C3041 ,C3039_=_C3457 ,C3039_=_C3843 ,\nC3039_=_C4048 ,C3039_=_C4049 ,C3039_=_C4051 ,C3041_=_C3115 ,C3041_=_C3151 ,C3041_=_C3517 ,\nC3041_=_C3819 ,C3041_=_C3833 ,C3041_=_C3846 ,C3041_=_C3854 ,C3041_=_C4041 ,C3041_=_C4068 ,\nC3041_=_C4082 ,C3041_=_C4085 ,C3041_=_C4086 ,C3046_=_C3058 ,C3046_=_C3060 ,C3046_=_C3165 ,\nC3046_=_C3424 ,C3046_=_C3426 ,C3046_=_C3429 ,C3058_=_C3060 ,C3058_=_C3358 ,C3058_=_C3472 ,\nC3058_=_C3503 ,C3058_=_C3734 ,C3058_=_C3802 ,C3058_=_C3817 ,C3058_=_C3948 ,C3058_=_C4034 ,\nC3060_=_C3178 ,C3060_=_C3293 ,C3060_=_C3370 ,C3060_=_C3555 ,C3060_=_C3644 ,C3060_=_C3793 ,\nC3060_=_C3885 ,C3064_=_C3182 ,C3064_=_C3270 ,C3064_=_C3506 ,C3064_=_C3558 ,C3064_=_C3560 ,\nC3064_=_C3561 ,C3064_=_C3562 ,C3064_=_C3565 ,C3064_=_C3566 ,C3064_=_C3568 ,C3104_=_C3105 ,\nC3104_=_C3113 ,C3104_=_C3115 ,C3104_=_C3116 ,C3104_=_C3193 ,C3104_=_C3194 ,C3104_=_C3195 ,\nC3104_=_C3196 ,C3104_=_C3197 ,C3104_=_C3198 ,C3104_=_C3199 ,C3104_=_C3200 ,C3104_=_C3201 ,\nC3104_=_C3202 ,C3104_=_C3203 ,C3104_=_C3204 ,C3104_=_C3205 ,C3104_=_C3207 ,C3104_=_C3208 ,\nC3105_=_C3113 ,C3105_=_C3115 ,C3105_=_C3116 ,C3105_=_C3139 ,C3105_=_C3490 ,C3105_=_C3507 ,\nC3105_=_C3591 ,C3105_=_C3592 ,C3105_=_C3594 ,C3105_=_C3595 ,C3105_=_C3597 ,C3105_=_C3598 ,\nC3105_=_C3600 ,C3105_=_C3601 ,C3113_=_C3115 ,C3113_=_C3116 ,C3113_=_C3470 ,C3113_=_C3669 ,\nC3113_=_C3784 ,C3113_=_C4013 ,C3113_=_C4060 ,C3113_=_C4061 ,C3115_=_C3116 ,C3115_=_C3151 ,\nC3115_=_C3517 ,C3115_=_C3819 ,C3115_=_C3833 ,C3115_=_C3846 ,C3115_=_C3854 ,C3115_=_C4041 ,\nC3115_=_C4068 ,C3115_=_C4082 ,C3115_=_C4085 ,C3115_=_C4086 ,C3116_=_C3581 ,C3116_=_C3826 ,\nC3116_=_C3874 ,C3116_=_C3966 ,C3119_=_C3121 ,C3119_=_C3122 ,C3119_=_C3124 ,C3119_=_C3135 ,\nC3119_=_C3244 ,C3119_=_C3245 ,C3119_=_C3248 ,C3119_=_C3249 ,C3119_=_C3250 ,C3119_=_C3251 ,\nC3119_=_C3253 ,C3121_=_C3122 ,C3121_=_C3124 ,C3121_=_C3135 ,C3121_=_C3410 ,C3121_=_C3411 ,\nC3121_=_C3412 ,C3121_=_C3414 ,C3121_=_C3416 ,C3121_=_C3417 ,C3121_=_C3418 ,C3121_=_C3419 ,\nC3121_=_C3421 ,C3121_=_C3422 ,C3122_=_C3124 ,C3122_=_C3135 ,C3122_=_C3181 ,C3122_=_C3361 ,\nC3122_=_C3480 ,C3122_=_C3482 ,C3122_=_C3483 ,C3122_=_C3487 ,C3124_=_C3135 ,C3124_=_C3184 ,\nC3124_=_C3259 ,C3124_=_C3363 ,C3124_=_C3399 ,C3124_=_C3536 ,C3124_=_C3657 ,C3124_=_C3658 ,\nC3124_=_C3660 ,C3124_=_C3661 ,C3135_=_C3192 ,C3135_=_C3294 ,C3135_=_C3360 ,C3135_=_C3371 ,\nC3135_=_C3735 ,C3135_=_C3744 ,C3135_=_C3804 ,C3135_=_C3939 ,C3135_=_C3965 ,C3135_=_C4022 ,\nC3135_=_C4074 ,C3135_=_C4079 ,C3139_=_C3151 ,C3139_=_C3490 ,C3139_=_C3507 ,C3139_=_C3591 ,\nC3139_=_C3592 ,C3139_=_C3594 ,C3139_=_C3595 ,C3139_=_C3597 ,C3139_=_C3598 ,C3139_=_C3600 ,\nC3139_=_C3601 ,C3151_=_C3517 ,C3151_=_C3819 ,C3151_=_C3833 ,C3151_=_C3846 ,C3151_=_C3854 ,\nC3151_=_C4041 ,C3151_=_C4068 ,C3151_=_C4082 ,C3151_=_C4085 ,C3151_=_C4086 ,C3158_=_C3160 ,\nC3158_=_C3162 ,C3158_=_C3163 ,C3158_=_C3164 ,C3158_=_C3412 ,C3158_=_C3527 ,C3158_=_C3750 ,\nC3158_=_C3823 ,C3158_=_C3826 ,C3160_=_C3162 ,C3160_=_C3163 ,C3160_=_C3164 ,C3162_=_C3163 ,\nC3162_=_C3164 ,C3162_=_C3429 ,C3162_=_C3532 ,C3162_=_C3660 ,C3162_=_C4010 ,C3163_=_C3164 ,\nC3163_=_C3251 ,C3163_=_C3862 ,C3163_=_C3914 ,C3164_=_C3253 ,C3164_=_C3866 ,C3164_=_C3922 ,\nC3164_=_C4077 ,C3164_=_C4080 ,C3165_=_C3173 ,C3165_=_C3178 ,C3165_=_C3424 ,C3165_=_C3426 ,\nC3165_=_C3429 ,C3173_=_C3178 ,C3173_=_C3476 ,C3173_=_C3892 ,C3173_=_C3947 ,C3173_=_C4062 ,\nC3178_=_C3293 ,C3178_=_C3370 ,C3178_=_C3555 ,C3178_=_C3644 ,C3178_=_C3793 ,C3178_=_C3885 ,\nC3181_=_C3182 ,C3181_=_C3184 ,C3181_=_C3192 ,C3181_=_C3361 ,C3181_=_C3480 ,C3181_=_C3482 ,\nC3181_=_C3483 ,C3181_=_C3487 ,C3182_=_C3184 ,C3182_=_C3192 ,C3182_=_C3270 ,C3182_=_C3506 ,\nC3182_=_C3558</w:t>
      </w:r>
    </w:p>
    <w:p>
      <w:pPr>
        <w:pStyle w:val="PreformattedText"/>
        <w:bidi w:val="0"/>
        <w:spacing w:before="0" w:after="0"/>
        <w:jc w:val="left"/>
        <w:rPr/>
      </w:pPr>
      <w:r>
        <w:rPr/>
        <w:t xml:space="preserve"> </w:t>
      </w:r>
      <w:r>
        <w:rPr/>
        <w:t>,C3182_=_C3560 ,C3182_=_C3561 ,C3182_=_C3562 ,C3182_=_C3565 ,C3182_=_C3566 ,\nC3182_=_C3568 ,C3184_=_C3192 ,C3184_=_C3259 ,C3184_=_C3363 ,C3184_=_C3399 ,C3184_=_C3536 ,\nC3184_=_C3657 ,C3184_=_C3658 ,C3184_=_C3660 ,C3184_=_C3661 ,C3192_=_C3294 ,C3192_=_C3360 ,\nC3192_=_C3371 ,C3192_=_C3735 ,C3192_=_C3744 ,C3192_=_C3804 ,C3192_=_C3939 ,C3192_=_C3965 ,\nC3192_=_C4022 ,C3192_=_C4074 ,C3192_=_C4079 ,C3193_=_C3194 ,C3193_=_C3195 ,C3193_=_C3196 ,\nC3193_=_C3197 ,C3193_=_C3198 ,C3193_=_C3199 ,C3193_=_C3200 ,C3193_=_C3201 ,C3193_=_C3202 ,\nC3193_=_C3203 ,C3193_=_C3204 ,C3193_=_C3205 ,C3193_=_C3207 ,C3193_=_C3208 ,C3193_=_C3384 ,\nC3194_=_C3195 ,C3194_=_C3196 ,C3194_=_C3197 ,C3194_=_C3198 ,C3194_=_C3199 ,C3194_=_C3200 ,\nC3194_=_C3201 ,C3194_=_C3202 ,C3194_=_C3203 ,C3194_=_C3204 ,C3194_=_C3205 ,C3194_=_C3207 ,\nC3194_=_C3208 ,C3194_=_C3440 ,C3195_=_C3196 ,C3195_=_C3197 ,C3195_=_C3198 ,C3195_=_C3199 ,\nC3195_=_C3200 ,C3195_=_C3201 ,C3195_=_C3202 ,C3195_=_C3203 ,C3195_=_C3204 ,C3195_=_C3205 ,\nC3195_=_C3207 ,C3195_=_C3208 ,C3195_=_C3326 ,C3195_=_C3476 ,C3196_=_C3197 ,C3196_=_C3198 ,\nC3196_=_C3199 ,C3196_=_C3200 ,C3196_=_C3201 ,C3196_=_C3202 ,C3196_=_C3203 ,C3196_=_C3204 ,\nC3196_=_C3205 ,C3196_=_C3207 ,C3196_=_C3208 ,C3197_=_C3198 ,C3197_=_C3199 ,C3197_=_C3200 ,\nC3197_=_C3201 ,C3197_=_C3202 ,C3197_=_C3203 ,C3197_=_C3204 ,C3197_=_C3205 ,C3197_=_C3207 ,\nC3197_=_C3208 ,C3198_=_C3199 ,C3198_=_C3200 ,C3198_=_C3201 ,C3198_=_C3202 ,C3198_=_C3203 ,\nC3198_=_C3204 ,C3198_=_C3205 ,C3198_=_C3207 ,C3198_=_C3208 ,C3198_=_C3300 ,C3198_=_C3629 ,\nC3198_=_C3631 ,C3199_=_C3200 ,C3199_=_C3201 ,C3199_=_C3202 ,C3199_=_C3203 ,C3199_=_C3204 ,\nC3199_=_C3205 ,C3199_=_C3207 ,C3199_=_C3208 ,C3199_=_C3301 ,C3199_=_C3664 ,C3199_=_C3669 ,\nC3200_=_C3201 ,C3200_=_C3202 ,C3200_=_C3203 ,C3200_=_C3204 ,C3200_=_C3205 ,C3200_=_C3207 ,\nC3200_=_C3208 ,C3200_=_C3784 ,C3201_=_C3202 ,C3201_=_C3203 ,C3201_=_C3204 ,C3201_=_C3205 ,\nC3201_=_C3207 ,C3201_=_C3208 ,C3201_=_C3868 ,C3201_=_C3872 ,C3201_=_C3874 ,C3202_=_C3203 ,\nC3202_=_C3204 ,C3202_=_C3205 ,C3202_=_C3207 ,C3202_=_C3208 ,C3203_=_C3204 ,C3203_=_C3205 ,\nC3203_=_C3207 ,C3203_=_C3208 ,C3203_=_C4013 ,C3204_=_C3205 ,C3204_=_C3207 ,C3204_=_C3208 ,\nC3204_=_C3837 ,C3205_=_C3207 ,C3205_=_C3208 ,C3207_=_C3208 ,C3207_=_C4049 ,C3208_=_C3600 ,\nC3208_=_C3867 ,C3208_=_C4061 ,C3208_=_C4079 ,C3208_=_C4085 ,C3209_=_C3210 ,C3209_=_C3212 ,\nC3209_=_C3214 ,C3209_=_C3215 ,C3209_=_C3216 ,C3209_=_C3219 ,C3209_=_C3222 ,C3209_=_C3285 ,\nC3209_=_C3287 ,C3209_=_C3293 ,C3209_=_C3294 ,C3210_=_C3212 ,C3210_=_C3214 ,C3210_=_C3215 ,\nC3210_=_C3216 ,C3210_=_C3219 ,C3210_=_C3222 ,C3210_=_C3361 ,C3210_=_C3363 ,C3210_=_C3370 ,\nC3210_=_C3371 ,C3212_=_C3214 ,C3212_=_C3215 ,C3212_=_C3216 ,C3212_=_C3219 ,C3212_=_C3222 ,\nC3212_=_C3386 ,C3212_=_C3463 ,C3212_=_C3470 ,C3212_=_C3472 ,C3214_=_C3215 ,C3214_=_C3216 ,\nC3214_=_C3219 ,C3214_=_C3222 ,C3214_=_C3480 ,C3214_=_C3641 ,C3214_=_C3644 ,C3215_=_C3216 ,\nC3215_=_C3219 ,C3215_=_C3222 ,C3215_=_C3841 ,C3215_=_C3843 ,C3215_=_C3846 ,C3216_=_C3219 ,\nC3216_=_C3222 ,C3216_=_C3885 ,C3219_=_C3222 ,C3219_=_C3913 ,C3219_=_C4048 ,C3219_=_C4068 ,\nC3222_=_C3422 ,C3222_=_C3535 ,C3222_=_C3568 ,C3222_=_C3601 ,C3222_=_C3758 ,C3222_=_C3902 ,\nC3222_=_C4051 ,C3222_=_C4086 ,C3234_=_C3339 ,C3234_=_C3440 ,C3234_=_C3451 ,C3234_=_C3641 ,\nC3234_=_C3841 ,C3234_=_C3903 ,C3234_=_C3910 ,C3234_=_C3911 ,C3234_=_C3913 ,C3234_=_C3914 ,\nC3234_=_C3917 ,C3244_=_C3245 ,C3244_=_C3248 ,C3244_=_C3249 ,C3244_=_C3250 ,C3244_=_C3251 ,\nC3244_=_C3253 ,C3244_=_C3410 ,C3245_=_C3248 ,C3245_=_C3249 ,C3245_=_C3250 ,C3245_=_C3251 ,\nC3245_=_C3253 ,C3245_=_C3327 ,C3245_=_C3411 ,C3248_=_C3249 ,C3248_=_C3250 ,C3248_=_C3251 ,\nC3248_=_C3253 ,C3248_=_C3416 ,C3248_=_C3903 ,C3249_=_C3250 ,C3249_=_C3251 ,C3249_=_C3253 ,\nC3249_=_C3417 ,C3249_=_C3860 ,C3249_=_C3965 ,C3249_=_C3966 ,C3250_=_C3251 ,C3250_=_C3253 ,\nC3250_=_C3419 ,C3251_=_C3253 ,C3251_=_C3862 ,C3251_=_C3914 ,C3253_=_C3866 ,C3253_=_C3922 ,\nC3253_=_C4077 ,C3253_=_C4080 ,C3259_=_C3264 ,C3259_=_C3363 ,C3259_=_C3399 ,C3259_=_C3536 ,\nC3259_=_C3657 ,C3259_=_C3658 ,C3259_=_C3660 ,C3259_=_C3661 ,C3264_=_C3404 ,C3264_=_C3541 ,\nC3264_=_C3718 ,C3264_=_C3790 ,C3264_=_C3814 ,C3264_=_C3957 ,C3264_=_C3996 ,C3264_=_C4010 ,\nC3264_=_C4011 ,C3270_=_C3506 ,C3270_=_C3558 ,C3270_=_C3560 ,C3270_=_C3561 ,C3270_=_C3562 ,\nC3270_=_C3565 ,C3270_=_C3566 ,C3270_=_C3568 ,C3285_=_C3287 ,C3285_=_C3293 ,C3285_=_C3294 ,\nC3285_=_C3350 ,C3285_=_C3725 ,C3285_=_C3749 ,C3285_=_C3750 ,C3285_=_C3752 ,C3285_=_C3754 ,\nC3285_=_C3757 ,C3285_=_C3758 ,C3287_=_C3293 ,C3287_=_C3294 ,C3287_=_C3859 ,C3287_=_C3860 ,\nC3287_=_C3861 ,C3287_=_C3862 ,C3287_=_C3863 ,C3287_=_C3866 ,C3287_=_C3867 ,C3293_=_C3294 ,\nC3293_=_C3370 ,C3293_=_C3555 ,C3293_=_C3644 ,C3293_=_C3793 ,C3293_=_C3885 ,C3294_=_C3360 ,\nC3294_=_C3371 ,C3294_=_C3735 ,C3294_=_C3744 ,C3294_=_C3804 ,C3294_=_C3939 ,C3294_=_C3965 ,\nC3294_=_C4022 ,C3294_=_C4074 ,C3294_=_C4079 ,C3296_=_C3298 ,C3296_=_C3299 ,C3296_=_C3300 ,\nC3296_=_C3301 ,C3296_=_C3302 ,C3296_=_C3305 ,C3296_=_C3306 ,C3296_=_C3307 ,C3296_=_C3309 ,\nC3296_=_C3310 ,C3296_=_C3317 ,C3298_=_C3299 ,C3298_=_C3300 ,C3298_=_C3301 ,C3298_=_C3302 ,\nC3298_=_C3305 ,C3298_=_C3306 ,C3298_=_C3307 ,C3298_=_C3309 ,C3298_=_C3399 ,C3298_=_C3402 ,\nC3298_=_C3404 ,C3299_=_C3300 ,C3299_=_C3301 ,C3299_=_C3302 ,C3299_=_C3305 ,C3299_=_C3306 ,\nC3299_=_C3307 ,C3299_=_C3309 ,C3299_=_C3325 ,C3299_=_C3451 ,C3299_=_C3452 ,C3299_=_C3453 ,\nC3299_=_C3457 ,C3300_=_C3301 ,C3300_=_C3302 ,C3300_=_C3305 ,C3300_=_C3306 ,C3300_=_C3307 ,\nC3300_=_C3309 ,C3300_=_C3629 ,C3300_=_C3631 ,C3301_=_C3302 ,C3301_=_C3305 ,C3301_=_C3306 ,\nC3301_=_C3307 ,C3301_=_C3309 ,C3301_=_C3664 ,C3301_=_C3669 ,C3302_=_C3305 ,C3302_=_C3306 ,\nC3302_=_C3307 ,C3302_=_C3309 ,C3302_=_C3328 ,C3302_=_C3592 ,C3302_=_C3833 ,C3305_=_C3306 ,\nC3305_=_C3307 ,C3305_=_C3309 ,C3305_=_C3331 ,C3305_=_C3392 ,C3306_=_C3307 ,C3306_=_C3309 ,\nC3306_=_C3595 ,C3306_=_C3919 ,C3306_=_C4041 ,C3307_=_C3309 ,C3307_=_C3923 ,C3310_=_C3317 ,\nC3310_=_C3386 ,C3310_=_C3388 ,C3310_=_C3389 ,C3310_=_C3390 ,C3310_=_C3392 ,C3310_=_C3393 ,\nC3310_=_C3395 ,C3310_=_C3396 ,C3317_=_C3402 ,C3317_=_C3452 ,C3317_=_C3510 ,C3317_=_C3631 ,\nC3317_=_C3664 ,C3317_=_C3868 ,C3317_=_C3919 ,C3317_=_C3922 ,C3324_=_C3325 ,C3324_=_C3326 ,\nC3324_=_C3327 ,C3324_=_C3328 ,C3324_=_C3331 ,C3324_=_C3339 ,C3325_=_C3326 ,C3325_=_C3327 ,\nC3325_=_C3328 ,C3325_=_C3331 ,C3325_=_C3451 ,C3325_=_C3452 ,C3325_=_C3453 ,C3325_=_C3457 ,\nC3326_=_C3327 ,C3326_=_C3328 ,C3326_=_C3331 ,C3326_=_C3476 ,C3327_=_C3328 ,C3327_=_C3331 ,\nC3327_=_C3411 ,C3328_=_C3331 ,C3328_=_C3592 ,C3328_=_C3833 ,C3331_=_C3392 ,C3339_=_C3440 ,\nC3339_=_C3451 ,C3339_=_C3641 ,C3339_=_C3841 ,C3339_=_C3903 ,C3339_=_C3910 ,C3339_=_C3911 ,\nC3339_=_C3913 ,C3339_=_C3914 ,C3339_=_C3917 ,C3350_=_C3358 ,C3350_=_C3360 ,C3350_=_C3725 ,\nC3350_=_C3749 ,C3350_=_C3750 ,C3350_=_C3752 ,C3350_=_C3754 ,C3350_=_C3757 ,C3350_=_C3758 ,\nC3358_=_C3360 ,C3358_=_C3472 ,C3358_=_C3503 ,C3358_=_C3734 ,C3358_=_C3802 ,C3358_=_C3817 ,\nC3358_=_C3948 ,C3358_=_C4034 ,C3360_=_C3371 ,C3360_=_C3735 ,C3360_=_C3744 ,C3360_=_C3804 ,\nC3360_=_C3939 ,C3360_=_C3965 ,C3360_=_C4022 ,C3360_=_C4074 ,C3360_=_C4079 ,C3361_=_C3363 ,\nC3361_=_C3370 ,C3361_=_C3371 ,C3361_=_C3480 ,C3361_=_C3482 ,C3361_=_C3483 ,C3361_=_C3487 ,\nC3363_=_C3370 ,C3363_=_C3371 ,C3363_=_C3399 ,C3363_=_C3536 ,C3363_=_C3657 ,C3363_=_C3658 ,\nC3363_=_C3660 ,C3363_=_C3661 ,C3370_=_C3371 ,C3370_=_C3555 ,C3370_=_C3644 ,C3370_=_C3793 ,\nC3370_=_C3885 ,C3371_=_C3735 ,C3371_=_C3744 ,C3371_=_C3804 ,C3371_=_C3939 ,C3371_=_C3965 ,\nC3371_=_C4022 ,C3371_=_C4074 ,C3371_=_C4079 ,C3384_=_C3656 ,C3384_=_C3746 ,C3384_=_C4023 ,\nC3384_=_C4080 ,C3384_=_C4087 ,C3386_=_C3388 ,C3386_=_C3389 ,C3386_=_C3390 ,C3386_=_C3392 ,\nC3386_=_C3393 ,C3386_=_C3395 ,C3386_=_C3396 ,C3386_=_C3463 ,C3386_=_C3470 ,C3386_=_C3472 ,\nC3388_=_C3389 ,C3388_=_C3390 ,C3388_=_C3392 ,C3388_=_C3393 ,C3388_=_C3395 ,C3388_=_C3396 ,\nC3388_=_C3560 ,C3388_=_C3657 ,C3388_=_C3718 ,C3389_=_C3390 ,C3389_=_C3392 ,C3389_=_C3393 ,\nC3389_=_C3395 ,C3389_=_C3396 ,C3390_=_C3392 ,C3390_=_C3393 ,C3390_=_C3395 ,C3390_=_C3396 ,\nC3390_=_C3738 ,C3392_=_C3393 ,C3392_=_C3395 ,C3392_=_C3396 ,C3393_=_C3395 ,C3393_=_C3396 ,\nC3393_=_C3897 ,C3393_=_C3911 ,C3395_=_C3396 ,C3395_=_C3597 ,C3395_=_C3899 ,C3395_=_C4082 ,\nC3396_=_C3840 ,C3396_=_C3900 ,C3396_=_C4047 ,C3399_=_C3402 ,C3399_=_C3404 ,C3399_=_C3536 ,\nC3399_=_C3657 ,C3399_=_C3658 ,C3399_=_C3660 ,C3399_=_C3661 ,C3402_=_C3404 ,C3402_=_C3452 ,\nC3402_=_C3510 ,C3402_=_C3631 ,C3402_=_C3664 ,C3402_=_C3868 ,C3402_=_C3919 ,C3402_=_C3922 ,\nC3404_=_C3541 ,C3404_=_C3718 ,C3404_=_C3790 ,C3404_=_C3814 ,C3404_=_C3957 ,C3404_=_C3996 ,\nC3404_=_C4010 ,C3404_=_C4011 ,C3410_=_C3411 ,C3410_=_C3412 ,C3410_=_C3414 ,C3410_=_C3416 ,\nC3410_=_C3417 ,C3410_=_C3418 ,C3410_=_C3419 ,C3410_=_C3421 ,C3410_=_C3422 ,C3411_=_C3412 ,\nC3411_=_C3414 ,C3411_=_C3416 ,C3411_=_C3417 ,C3411_=_C3418 ,C3411_=_C3419 ,C3411_=_C3421 ,\nC3411_=_C3422 ,C3412_=_C3414 ,C3412_=_C3416 ,C3412_=_C3417 ,C3412_=_C3418 ,C3412_=_C3419 ,\nC3412_=_C3421 ,C3412_=_C3422 ,C3412_=_C3527 ,C3412_=_C3750 ,C3412_=_C3823 ,C3412_=_C3826 ,\nC3414_=_C3416 ,C3414_=_C3417 ,C3414_=_C3418 ,C3414_=_C3419 ,C3414_=_C3421 ,C3414_=_C3422 ,\nC3414_=_C3528 ,C3414_=_C3752 ,C3414_=_C3876 ,C3416_=_C3417 ,C3416_=_C3418 ,C3416_=_C3419 ,\nC3416_=_C3421 ,C3416_=_C3422 ,C3416_=_C3903 ,C3417_=_C3418 ,C3417_=_C3419 ,C3417_=_C3421 ,\nC3417_=_C3422 ,C3417_=_C3860 ,C3417_=_C3965 ,C3417_=_C3966 ,C3418_=_C3419 ,C3418_=_C3421 ,\nC3418_=_C3422 ,C3418_=_C3530 ,C3418_=_C3754 ,C3418_=_C3896 ,C3419_=_C3421 ,C3419_=_C3422 ,\nC3421_=_C3422 ,C3421_=_C3534 ,C3421_=_C3757 ,C3421_=_C3901 ,C3422_=_C3535 ,C3422_=_C3568 ,\nC3422_=_C3601 ,C3422_=_C3758 ,C3422_=_C3902 ,C3422_=_C4051 ,C3422_=_C4086 ,C3424_=_C3426 ,\nC3424_=_C3429 ,C3424_=_C3555 ,C3426_=_C3429 ,C3426_=_C3790 ,C3426_=_C3793 ,C3429_=_C3532 ,\nC3429_=_C3660 ,C3429_=_C4010 ,C3440_=_C3451 ,C3440_=_C3641 ,C3440_=_C3841</w:t>
      </w:r>
    </w:p>
    <w:p>
      <w:pPr>
        <w:pStyle w:val="PreformattedText"/>
        <w:bidi w:val="0"/>
        <w:spacing w:before="0" w:after="0"/>
        <w:jc w:val="left"/>
        <w:rPr/>
      </w:pPr>
      <w:r>
        <w:rPr/>
        <w:t xml:space="preserve"> </w:t>
      </w:r>
      <w:r>
        <w:rPr/>
        <w:t>,C3440_=_C3903 ,\nC3440_=_C3910 ,C3440_=_C3911 ,C3440_=_C3913 ,C3440_=_C3914 ,C3440_=_C3917 ,C3451_=_C3452 ,\nC3451_=_C3453 ,C3451_=_C3457 ,C3451_=_C3641 ,C3451_=_C3841 ,C3451_=_C3903 ,C3451_=_C3910 ,\nC3451_=_C3911 ,C3451_=_C3913 ,C3451_=_C3914 ,C3451_=_C3917 ,C3452_=_C3453 ,C3452_=_C3457 ,\nC3452_=_C3510 ,C3452_=_C3631 ,C3452_=_C3664 ,C3452_=_C3868 ,C3452_=_C3919 ,C3452_=_C3922 ,\nC3453_=_C3457 ,C3453_=_C3923 ,C3457_=_C3843 ,C3457_=_C4048 ,C3457_=_C4049 ,C3457_=_C4051 ,\nC3463_=_C3470 ,C3463_=_C3472 ,C3463_=_C3527 ,C3463_=_C3528 ,C3463_=_C3530 ,C3463_=_C3532 ,\nC3463_=_C3534 ,C3463_=_C3535 ,C3470_=_C3472 ,C3470_=_C3669 ,C3470_=_C3784 ,C3470_=_C4013 ,\nC3470_=_C4060 ,C3470_=_C4061 ,C3472_=_C3503 ,C3472_=_C3734 ,C3472_=_C3802 ,C3472_=_C3817 ,\nC3472_=_C3948 ,C3472_=_C4034 ,C3476_=_C3892 ,C3476_=_C3947 ,C3476_=_C4062 ,C3480_=_C3482 ,\nC3480_=_C3483 ,C3480_=_C3487 ,C3480_=_C3641 ,C3480_=_C3644 ,C3482_=_C3483 ,C3482_=_C3487 ,\nC3483_=_C3487 ,C3483_=_C3658 ,C3483_=_C3744 ,C3483_=_C3746 ,C3487_=_C3859 ,C3487_=_C3939 ,\nC3490_=_C3499 ,C3490_=_C3502 ,C3490_=_C3503 ,C3490_=_C3507 ,C3490_=_C3591 ,C3490_=_C3592 ,\nC3490_=_C3594 ,C3490_=_C3595 ,C3490_=_C3597 ,C3490_=_C3598 ,C3490_=_C3600 ,C3490_=_C3601 ,\nC3499_=_C3502 ,C3499_=_C3503 ,C3499_=_C3539 ,C3499_=_C3629 ,C3499_=_C3683 ,C3499_=_C3836 ,\nC3499_=_C3837 ,C3499_=_C3839 ,C3499_=_C3840 ,C3502_=_C3503 ,C3502_=_C3543 ,C3502_=_C4045 ,\nC3502_=_C4046 ,C3502_=_C4047 ,C3503_=_C3734 ,C3503_=_C3802 ,C3503_=_C3817 ,C3503_=_C3948 ,\nC3503_=_C4034 ,C3506_=_C3507 ,C3506_=_C3510 ,C3506_=_C3515 ,C3506_=_C3517 ,C3506_=_C3558 ,\nC3506_=_C3560 ,C3506_=_C3561 ,C3506_=_C3562 ,C3506_=_C3565 ,C3506_=_C3566 ,C3506_=_C3568 ,\nC3507_=_C3510 ,C3507_=_C3515 ,C3507_=_C3517 ,C3507_=_C3591 ,C3507_=_C3592 ,C3507_=_C3594 ,\nC3507_=_C3595 ,C3507_=_C3597 ,C3507_=_C3598 ,C3507_=_C3600 ,C3507_=_C3601 ,C3510_=_C3515 ,\nC3510_=_C3517 ,C3510_=_C3631 ,C3510_=_C3664 ,C3510_=_C3868 ,C3510_=_C3919 ,C3510_=_C3922 ,\nC3515_=_C3517 ,C3515_=_C3872 ,C3515_=_C4077 ,C3517_=_C3819 ,C3517_=_C3833 ,C3517_=_C3846 ,\nC3517_=_C3854 ,C3517_=_C4041 ,C3517_=_C4068 ,C3517_=_C4082 ,C3517_=_C4085 ,C3517_=_C4086 ,\nC3527_=_C3528 ,C3527_=_C3530 ,C3527_=_C3532 ,C3527_=_C3534 ,C3527_=_C3535 ,C3527_=_C3750 ,\nC3527_=_C3823 ,C3527_=_C3826 ,C3528_=_C3530 ,C3528_=_C3532 ,C3528_=_C3534 ,C3528_=_C3535 ,\nC3528_=_C3752 ,C3528_=_C3876 ,C3530_=_C3532 ,C3530_=_C3534 ,C3530_=_C3535 ,C3530_=_C3754 ,\nC3530_=_C3896 ,C3532_=_C3534 ,C3532_=_C3535 ,C3532_=_C3660 ,C3532_=_C4010 ,C3534_=_C3535 ,\nC3534_=_C3757 ,C3534_=_C3901 ,C3535_=_C3568 ,C3535_=_C3601 ,C3535_=_C3758 ,C3535_=_C3902 ,\nC3535_=_C4051 ,C3535_=_C4086 ,C3536_=_C3539 ,C3536_=_C3541 ,C3536_=_C3543 ,C3536_=_C3657 ,\nC3536_=_C3658 ,C3536_=_C3660 ,C3536_=_C3661 ,C3539_=_C3541 ,C3539_=_C3543 ,C3539_=_C3629 ,\nC3539_=_C3683 ,C3539_=_C3836 ,C3539_=_C3837 ,C3539_=_C3839 ,C3539_=_C3840 ,C3541_=_C3543 ,\nC3541_=_C3718 ,C3541_=_C3790 ,C3541_=_C3814 ,C3541_=_C3957 ,C3541_=_C3996 ,C3541_=_C4010 ,\nC3541_=_C4011 ,C3543_=_C4045 ,C3543_=_C4046 ,C3543_=_C4047 ,C3555_=_C3644 ,C3555_=_C3793 ,\nC3555_=_C3885 ,C3558_=_C3560 ,C3558_=_C3561 ,C3558_=_C3562 ,C3558_=_C3565 ,C3558_=_C3566 ,\nC3558_=_C3568 ,C3560_=_C3561 ,C3560_=_C3562 ,C3560_=_C3565 ,C3560_=_C3566 ,C3560_=_C3568 ,\nC3560_=_C3657 ,C3560_=_C3718 ,C3561_=_C3562 ,C3561_=_C3565 ,C3561_=_C3566 ,C3561_=_C3568 ,\nC3561_=_C3594 ,C3561_=_C3854 ,C3562_=_C3565 ,C3562_=_C3566 ,C3562_=_C3568 ,C3565_=_C3566 ,\nC3565_=_C3568 ,C3566_=_C3568 ,C3566_=_C4045 ,C3566_=_C4060 ,C3568_=_C3601 ,C3568_=_C3758 ,\nC3568_=_C3902 ,C3568_=_C4051 ,C3568_=_C4086 ,C3581_=_C3826 ,C3581_=_C3874 ,C3581_=_C3966 ,\nC3591_=_C3592 ,C3591_=_C3594 ,C3591_=_C3595 ,C3591_=_C3597 ,C3591_=_C3598 ,C3591_=_C3600 ,\nC3591_=_C3601 ,C3591_=_C3814 ,C3591_=_C3817 ,C3591_=_C3819 ,C3592_=_C3594 ,C3592_=_C3595 ,\nC3592_=_C3597 ,C3592_=_C3598 ,C3592_=_C3600 ,C3592_=_C3601 ,C3592_=_C3833 ,C3594_=_C3595 ,\nC3594_=_C3597 ,C3594_=_C3598 ,C3594_=_C3600 ,C3594_=_C3601 ,C3594_=_C3854 ,C3595_=_C3597 ,\nC3595_=_C3598 ,C3595_=_C3600 ,C3595_=_C3601 ,C3595_=_C3919 ,C3595_=_C4041 ,C3597_=_C3598 ,\nC3597_=_C3600 ,C3597_=_C3601 ,C3597_=_C3899 ,C3597_=_C4082 ,C3598_=_C3600 ,C3598_=_C3601 ,\nC3598_=_C3839 ,C3598_=_C4046 ,C3600_=_C3601 ,C3600_=_C3867 ,C3600_=_C4061 ,C3600_=_C4079 ,\nC3600_=_C4085 ,C3601_=_C3758 ,C3601_=_C3902 ,C3601_=_C4051 ,C3601_=_C4086 ,C3629_=_C3631 ,\nC3629_=_C3683 ,C3629_=_C3836 ,C3629_=_C3837 ,C3629_=_C3839 ,C3629_=_C3840 ,C3631_=_C3664 ,\nC3631_=_C3868 ,C3631_=_C3919 ,C3631_=_C3922 ,C3641_=_C3644 ,C3641_=_C3841 ,C3641_=_C3903 ,\nC3641_=_C3910 ,C3641_=_C3911 ,C3641_=_C3913 ,C3641_=_C3914 ,C3641_=_C3917 ,C3644_=_C3793 ,\nC3644_=_C3885 ,C3656_=_C3746 ,C3656_=_C4023 ,C3656_=_C4080 ,C3656_=_C4087 ,C3657_=_C3658 ,\nC3657_=_C3660 ,C3657_=_C3661 ,C3657_=_C3718 ,C3658_=_C3660 ,C3658_=_C3661 ,C3658_=_C3744 ,\nC3658_=_C3746 ,C3660_=_C3661 ,C3660_=_C4010 ,C3661_=_C4011 ,C3664_=_C3669 ,C3664_=_C3868 ,\nC3664_=_C3919 ,C3664_=_C3922 ,C3669_=_C3784 ,C3669_=_C4013 ,C3669_=_C4060 ,C3669_=_C4061 ,\nC3683_=_C3836 ,C3683_=_C3837 ,C3683_=_C3839 ,C3683_=_C3840 ,C3718_=_C3790 ,C3718_=_C3814 ,\nC3718_=_C3957 ,C3718_=_C3996 ,C3718_=_C4010 ,C3718_=_C4011 ,C3725_=_C3734 ,C3725_=_C3735 ,\nC3725_=_C3749 ,C3725_=_C3750 ,C3725_=_C3752 ,C3725_=_C3754 ,C3725_=_C3757 ,C3725_=_C3758 ,\nC3734_=_C3735 ,C3734_=_C3802 ,C3734_=_C3817 ,C3734_=_C3948 ,C3734_=_C4034 ,C3735_=_C3744 ,\nC3735_=_C3804 ,C3735_=_C3939 ,C3735_=_C3965 ,C3735_=_C4022 ,C3735_=_C4074 ,C3735_=_C4079 ,\nC3738_=_C3823 ,C3738_=_C3876 ,C3738_=_C3896 ,C3738_=_C3897 ,C3738_=_C3899 ,C3738_=_C3900 ,\nC3738_=_C3901 ,C3738_=_C3902 ,C3744_=_C3746 ,C3744_=_C3804 ,C3744_=_C3939 ,C3744_=_C3965 ,\nC3744_=_C4022 ,C3744_=_C4074 ,C3744_=_C4079 ,C3746_=_C4023 ,C3746_=_C4080 ,C3746_=_C4087 ,\nC3749_=_C3750 ,C3749_=_C3752 ,C3749_=_C3754 ,C3749_=_C3757 ,C3749_=_C3758 ,C3749_=_C3804 ,\nC3750_=_C3752 ,C3750_=_C3754 ,C3750_=_C3757 ,C3750_=_C3758 ,C3750_=_C3823 ,C3750_=_C3826 ,\nC3752_=_C3754 ,C3752_=_C3757 ,C3752_=_C3758 ,C3752_=_C3876 ,C3754_=_C3757 ,C3754_=_C3758 ,\nC3754_=_C3896 ,C3757_=_C3758 ,C3757_=_C3901 ,C3758_=_C3902 ,C3758_=_C4051 ,C3758_=_C4086 ,\nC3784_=_C4013 ,C3784_=_C4060 ,C3784_=_C4061 ,C3790_=_C3793 ,C3790_=_C3814 ,C3790_=_C3957 ,\nC3790_=_C3996 ,C3790_=_C4010 ,C3790_=_C4011 ,C3793_=_C3885 ,C3802_=_C3817 ,C3802_=_C3948 ,\nC3802_=_C4034 ,C3804_=_C3939 ,C3804_=_C3965 ,C3804_=_C4022 ,C3804_=_C4074 ,C3804_=_C4079 ,\nC3814_=_C3817 ,C3814_=_C3819 ,C3814_=_C3957 ,C3814_=_C3996 ,C3814_=_C4010 ,C3814_=_C4011 ,\nC3817_=_C3819 ,C3817_=_C3948 ,C3817_=_C4034 ,C3819_=_C3833 ,C3819_=_C3846 ,C3819_=_C3854 ,\nC3819_=_C4041 ,C3819_=_C4068 ,C3819_=_C4082 ,C3819_=_C4085 ,C3819_=_C4086 ,C3823_=_C3826 ,\nC3823_=_C3876 ,C3823_=_C3896 ,C3823_=_C3897 ,C3823_=_C3899 ,C3823_=_C3900 ,C3823_=_C3901 ,\nC3823_=_C3902 ,C3826_=_C3874 ,C3826_=_C3966 ,C3833_=_C3846 ,C3833_=_C3854 ,C3833_=_C4041 ,\nC3833_=_C4068 ,C3833_=_C4082 ,C3833_=_C4085 ,C3833_=_C4086 ,C3836_=_C3837 ,C3836_=_C3839 ,\nC3836_=_C3840 ,C3837_=_C3839 ,C3837_=_C3840 ,C3839_=_C3840 ,C3839_=_C4046 ,C3840_=_C3900 ,\nC3840_=_C4047 ,C3841_=_C3843 ,C3841_=_C3846 ,C3841_=_C3903 ,C3841_=_C3910 ,C3841_=_C3911 ,\nC3841_=_C3913 ,C3841_=_C3914 ,C3841_=_C3917 ,C3843_=_C3846 ,C3843_=_C4048 ,C3843_=_C4049 ,\nC3843_=_C4051 ,C3846_=_C3854 ,C3846_=_C4041 ,C3846_=_C4068 ,C3846_=_C4082 ,C3846_=_C4085 ,\nC3846_=_C4086 ,C3854_=_C4041 ,C3854_=_C4068 ,C3854_=_C4082 ,C3854_=_C4085 ,C3854_=_C4086 ,\nC3859_=_C3860 ,C3859_=_C3861 ,C3859_=_C3862 ,C3859_=_C3863 ,C3859_=_C3866 ,C3859_=_C3867 ,\nC3859_=_C3939 ,C3860_=_C3861 ,C3860_=_C3862 ,C3860_=_C3863 ,C3860_=_C3866 ,C3860_=_C3867 ,\nC3860_=_C3965 ,C3860_=_C3966 ,C3861_=_C3862 ,C3861_=_C3863 ,C3861_=_C3866 ,C3861_=_C3867 ,\nC3861_=_C4022 ,C3861_=_C4023 ,C3862_=_C3863 ,C3862_=_C3866 ,C3862_=_C3867 ,C3862_=_C3914 ,\nC3863_=_C3866 ,C3863_=_C3867 ,C3863_=_C4062 ,C3863_=_C4074 ,C3866_=_C3867 ,C3866_=_C3922 ,\nC3866_=_C4077 ,C3866_=_C4080 ,C3867_=_C4061 ,C3867_=_C4079 ,C3867_=_C4085 ,C3868_=_C3872 ,\nC3868_=_C3874 ,C3868_=_C3919 ,C3868_=_C3922 ,C3872_=_C3874 ,C3872_=_C4077 ,C3874_=_C3966 ,\nC3876_=_C3896 ,C3876_=_C3897 ,C3876_=_C3899 ,C3876_=_C3900 ,C3876_=_C3901 ,C3876_=_C3902 ,\nC3892_=_C3947 ,C3892_=_C4062 ,C3896_=_C3897 ,C3896_=_C3899 ,C3896_=_C3900 ,C3896_=_C3901 ,\nC3896_=_C3902 ,C3897_=_C3899 ,C3897_=_C3900 ,C3897_=_C3901 ,C3897_=_C3902 ,C3897_=_C3911 ,\nC3899_=_C3900 ,C3899_=_C3901 ,C3899_=_C3902 ,C3899_=_C4082 ,C3900_=_C3901 ,C3900_=_C3902 ,\nC3900_=_C4047 ,C3901_=_C3902 ,C3902_=_C4051 ,C3902_=_C4086 ,C3903_=_C3910 ,C3903_=_C3911 ,\nC3903_=_C3913 ,C3903_=_C3914 ,C3903_=_C3917 ,C3910_=_C3911 ,C3910_=_C3913 ,C3910_=_C3914 ,\nC3910_=_C3917 ,C3911_=_C3913 ,C3911_=_C3914 ,C3911_=_C3917 ,C3913_=_C3914 ,C3913_=_C3917 ,\nC3913_=_C4048 ,C3913_=_C4068 ,C3914_=_C3917 ,C3917_=_C4087 ,C3919_=_C3922 ,C3919_=_C4041 ,\nC3922_=_C4077 ,C3922_=_C4080 ,C3939_=_C3965 ,C3939_=_C4022 ,C3939_=_C4074 ,C3939_=_C4079 ,\nC3947_=_C3948 ,C3947_=_C4062 ,C3948_=_C4034 ,C3957_=_C3996 ,C3957_=_C4010 ,C3957_=_C4011 ,\nC3965_=_C3966 ,C3965_=_C4022 ,C3965_=_C4074 ,C3965_=_C4079 ,C3996_=_C4010 ,C3996_=_C4011 ,\nC4010_=_C4011 ,C4013_=_C4060 ,C4013_=_C4061 ,C4022_=_C4023 ,C4022_=_C4074 ,C4022_=_C4079 ,\nC4023_=_C4080 ,C4023_=_C4087 ,C4041_=_C4068 ,C4041_=_C4082 ,C4041_=_C4085 ,C4041_=_C4086 ,\nC4045_=_C4046 ,C4045_=_C4047 ,C4045_=_C4060 ,C4046_=_C4047 ,C4048_=_C4049 ,C4048_=_C4051 ,\nC4048_=_C4068 ,C4049_=_C4051 ,C4051_=_C4086 ,C4060_=_C4061 ,C4061_=_C4079 ,C4061_=_C4085 ,\nC4062_=_C4074 ,C4068_=_C4082 ,C4068_=_C4085 ,C4068_=_C4086 ,C4074_=_C4079 ,C4077_=_C4080 ,\nC4079_=_C4085 ,C4080_=_C4087 ,C4082_=_C4085 ,C4082_=_C4086 ,C4085_=_C4086 ,"];68[shape=box, label="id:68 level: 2\n1474: C15 C35 C60 C62 C103 \nC104 C106 C107 C123 C144 C197 \nC199 C229 C231 C260 C262 C263 \nC291 C292 C295 C296 C320 C321 \nC334 C347 C349 C360 C362 C375 \nC377 C379 C383 C386 C389 C390 \nC397 C402 C403 C406 C410 C413 \nC414 C416 C417 C418 C419 C420 \nC421 C422 C423 C424 C425 C426 \nC427 C428</w:t>
      </w:r>
    </w:p>
    <w:p>
      <w:pPr>
        <w:pStyle w:val="PreformattedText"/>
        <w:bidi w:val="0"/>
        <w:spacing w:before="0" w:after="0"/>
        <w:jc w:val="left"/>
        <w:rPr/>
      </w:pPr>
      <w:r>
        <w:rPr/>
        <w:t xml:space="preserve"> </w:t>
      </w:r>
      <w:r>
        <w:rPr/>
        <w:t>C430 C431 C432 C433 \nC434 C435 C436 C437 C438 C439 \nC440 C442 C446 C448 C449 C453 \nC458 C459 C466 C471 C480 C482 \nC485 C486 C489 C490 C493 C498 \nC501 C502 C503 C505 C510 C511 \nC512 C513 C515 C516 C518 C519 \nC521 C522 C523 C524 C525 C527 \nC528 C531 C532 C533 C534 C537 \nC543 C546 C548 C550 C553 C554 \nC555 C556 C560 C561 C562 C566 \nC570 C571 C572 C576 C577 C578 \nC579 C584 C586 C587 C588 C589 \nC590 C592 C593 C594 C595 C596 \nC597 C598 C600 C603 C605 C606 \nC607 C608 C609 C610 C611 C612 \nC613 C623 C626 C628 C638 C639 \nC648 C649 C653 C658 C660 C663 \nC665 C668 C669 C674 C680 C686 \nC690 C691 C696 C698 C703 C704 \nC707 C710 C715 C718 C719 C725 \nC726 C727 C728 C729 C731 C732 \nC733 C735 C736 C737 C739 C740 \nC742 C743 C744 C747 C748 C750 \nC751 C754 C761 C776 C778 C779 \nC784 C792 C800 C803 C812 C819 \nC821 C823 C829 C831 C832 C835 \nC841 C846 C855 C858 C862 C868 \nC870 C871 C876 C883 C893 C904 \nC914 C916 C917 C924 C930 C934 \nC941 C946 C949 C952 C959 C965 \nC973 C974 C975 C976 C983 C985 \nC988 C993 C994 C996 C1002 C1015 \nC1016 C1017 C1018 C1026 C1032 C1034 \nC1039 C1040 C1041 C1042 C1044 C1048 \nC1050 C1051 C1053 C1056 C1057 C1061 \nC1062 C1063 C1064 C1065 C1066 C1067 \nC1069 C1070 C1071 C1074 C1081 C1082 \nC1092 C1098 C1103 C1110 C1112 C1120 \nC1122 C1123 C1126 C1127 C1128 C1129 \nC1131 C1134 C1135 C1136 C1137 C1138 \nC1142 C1144 C1145 C1146 C1147 C1149 \nC1154 C1156 C1159 C1162 C1166 C1172 \nC1173 C1176 C1178 C1179 C1180 C1184 \nC1185 C1186 C1187 C1191 C1192 C1193 \nC1198 C1200 C1201 C1202 C1204 C1209 \nC1210 C1211 C1214 C1216 C1219 C1220 \nC1224 C1227 C1230 C1232 C1233 C1234 \nC1235 C1243 C1244 C1245 C1252 C1259 \nC1261 C1273 C1274 C1276 C1280 C1283 \nC1284 C1290 C1291 C1296 C1307 C1309 \nC1319 C1322 C1325 C1328 C1329 C1331 \nC1335 C1339 C1342 C1346 C1348 C1352 \nC1354 C1357 C1359 C1363 C1367 C1368 \nC1369 C1370 C1376 C1377 C1378 C1381 \nC1386 C1387 C1389 C1391 C1392 C1393 \nC1394 C1397 C1398 C1399 C1400 C1401 \nC1402 C1403 C1405 C1407 C1409 C1410 \nC1411 C1412 C1413 C1415 C1421 C1423 \nC1432 C1437 C1439 C1440 C1441 C1444 \nC1445 C1447 C1449 C1454 C1455 C1456 \nC1457 C1458 C1461 C1464 C1466 C1469 \nC1470 C1473 C1478 C1481 C1487 C1488 \nC1495 C1497 C1501 C1502 C1508 C1509 \nC1513 C1517 C1520 C1521 C1525 C1526 \nC1527 C1528 C1530 C1538 C1542 C1543 \nC1544 C1545 C1549 C1550 C1555 C1556 \nC1557 C1562 C1564 C1566 C1570 C1571 \nC1576 C1578 C1582 C1583 C1584 C1585 \nC1587 C1588 C1589 C1591 C1592 C1593 \nC1594 C1595 C1597 C1599 C1601 C1605 \nC1606 C1608 C1614 C1616 C1626 C1631 \nC1634 C1637 C1638 C1643 C1644 C1646 \nC1648 C1652 C1655 C1656 C1657 C1659 \nC1662 C1665 C1671 C1673 C1678 C1679 \nC1686 C1689 C1690 C1691 C1692 C1693 \nC1696 C1697 C1698 C1699 C1700 C1701 \nC1702 C1704 C1705 C1707 C1708 C1709 \nC1713 C1714 C1720 C1721 C1727 C1729 \nC1731 C1732 C1733 C1736 C1738 C1741 \nC1743 C1751 C1770 C1774 C1777 C1780 \nC1781 C1782 C1783 C1784 C1790 C1793 \nC1797 C1800 C1801 C1803 C1805 C1808 \nC1816 C1817 C1818 C1819 C1820 C1822 \nC1824 C1825 C1826 C1828 C1831 C1833 \nC1835 C1836 C1837 C1843 C1849 C1879 \nC1880 C1888 C1890 C1891 C1892 C1893 \nC1894 C1895 C1896 C1899 C1900 C1901 \nC1902 C1903 C1907 C1908 C1909 C1910 \nC1913 C1914 C1919 C1921 C1923 C1924 \nC1925 C1926 C1929 C1931 C1935 C1937 \nC1938 C1940 C1941 C1942 C1946 C1950 \nC1954 C1955 C1956 C1957 C1960 C1961 \nC1962 C1964 C1965 C1966 C1967 C1971 \nC1973 C1974 C1977 C1981 C1987 C1996 \nC1999 C2000 C2008 C2015 C2023 C2024 \nC2027 C2028 C2029 C2030 C2031 C2033 \nC2034 C2038 C2040 C2042 C2044 C2046 \nC2047 C2048 C2050 C2051 C2053 C2055 \nC2056 C2057 C2060 C2061 C2062 C2063 \nC2064 C2065 C2066 C2070 C2072 C2075 \nC2076 C2090 C2107 C2108 C2118 C2121 \nC2122 C2128 C2131 C2141 C2145 C2146 \nC2147 C2149 C2151 C2152 C2158 C2159 \nC2162 C2163 C2171 C2173 C2178 C2183 \nC2193 C2197 C2204 C2205 C2206 C2207 \nC2208 C2209 C2210 C2211 C2212 C2213 \nC2215 C2216 C2218 C2219 C2220 C2222 \nC2223 C2224 C2225 C2227 C2229 C2234 \nC2235 C2236 C2237 C2239 C2240 C2241 \nC2243 C2246 C2252 C2259 C2260 C2267 \nC2271 C2272 C2275 C2277 C2281 C2282 \nC2283 C2290 C2291 C2292 C2294 C2297 \nC2298 C2301 C2304 C2310 C2312 C2319 \nC2322 C2328 C2329 C2335 C2342 C2346 \nC2347 C2354 C2362 C2372 C2374 C2381 \nC2386 C2387 C2388 C2389 C2390 C2391 \nC2394 C2395 C2396 C2397 C2399 C2400 \nC2402 C2403 C2404 C2406 C2408 C2409 \nC2411 C2412 C2419 C2426 C2436 C2437 \nC2440 C2444 C2447 C2448 C2450 C2452 \nC2455 C2456 C2458 C2459 C2462 C2464 \nC2468 C2477 C2478 C2485 C2486 C2487 \nC2488 C2491 C2492 C2493 C2494 C2496 \nC2497 C2500 C2501 C2503 C2508 C2512 \nC2517 C2518 C2519 C2520 C2524 C2525 \nC2526 C2528 C2534 C2535 C2536 C2537 \nC2538 C2540 C2542 C2548 C2550 C2551 \nC2552 C2553 C2554 C2555 C2557 C2559 \nC2560 C2566 C2568 C2570 C2572 C2574 \nC2575 C2577 C2579 C2580 C2581 C2583 \nC2584 C2586 C2588 C2590 C2591 C2592 \nC2593 C2599 C2600 C2606 C2611 C2618 \nC2619 C2620 C2625 C2627 C2632 C2634 \nC2638 C2641 C2645 C2646 C2650 C2656 \nC2664 C2668 C2670 C2671 C2675 C2676 \nC2677 C2678 C2679 C2680 C2682 C2684 \nC2685 C2686 C2688 C2689 C2693 C2696 \nC2698 C2700 C2701 C2703 C2706 C2708 \nC2713 C2715 C2716 C2720 C2721 C2725 \nC2726 C2727 C2728 C2729 C2730 C2733 \nC2739 C2745 C2750 C2751 C2757 C2760 \nC2763 C2765 C2769 C2770 C2780 C2781 \nC2782 C2783 C2784 C2786 C2787 C2788 \nC2789 C2798 C2804 C2805 C2807 C2809 \nC2810 C2814 C2816 C2820 C2821 C2823 \nC2827 C2828 C2831 C2833 C2834 C2835 \nC2837 C2839 C2841 C2845 C2846 C2847 \nC2848 C2849 C2850 C2852 C2856 C2857 \nC2864 C2874 C2888 C2889 C2892 C2896 \nC2900 C2901 C2902 C2904 C2907 C2908 \nC2909 C2919 C2921 C2930 C2931 C2932 \nC2933 C2936 C2938 C2939 C2941 C2943 \nC2944 C2945 C2947 C2948 C2949 C2950 \nC2953 C2963 C2966 C2971 C2974 C2977 \nC2982 C2984 C2994 C2996 C3003 C3010 \nC3011 C3012 C3013 C3015 C3016 C3017 \nC3018 C3019 C3021 C3022 C3023 C3024 \nC3025 C3026 C3027 C3028 C3029 C3030 \nC3031 C3034 C3038 C3039 C3041 C3043 \nC3046 C3049 C3050 C3056 C3058 C3059 \nC3060 C3062 C3067 C3074 C3080 C3087 \nC3092 C3093 C3094 C3095 C3097 C3099 \nC3100 C3101 C3102 C3108 C3109 C3110 \nC3112 C3117 C3118 C3119 C3120 C3121 \nC3122 C3123 C3124 C3125 C3126 C3127 \nC3128 C3129 C3131 C3134 C3135 C3136 \nC3138 C3141 C3142 C3147 C3153 C3158 \nC3162 C3165 C3166 C3167 C3168 C3169 \nC3170 C3171 C3172 C3173 C3174 C3177 \nC3178 C3179 C3181 C3182 C3183 C3184 \nC3185 C3186 C3187 C3190 C3192 C3195 \nC3197 C3207 C3208 C3209 C3210 C3212 \nC3216 C3219 C3222 C3224 C3226 C3230 \nC3231 C3232 C3237 C3239 C3244 C3245 \nC3248 C3249 C3250 C3255 C3257 C3258 \nC3259 C3261 C3262 C3264 C3265 C3267 \nC3268 C3269 C3279 C3283 C3285 C3287 \nC3290 C3291 C3292 C3293 C3294 C3295 \nC3296 C3298 C3299 C3302 C3306 C3310 \nC3312 C3313 C3314 C3315 C3316 C3317 \nC3318 C3319 C3320 C3321 C3323 C3325 \nC3326 C3327 C3328 C3334 C3336 C3337 \nC3338 C3343 C3344 C3348 C3350 C3356 \nC3358 C3359 C3360 C3361 C3362 C3363 \nC3364 C3370 C3371 C3374 C3375 C3376 \nC3382 C3386 C3398 C3399 C3400 C3401 \nC3402 C3403 C3404 C3410 C3411 C3412 \nC3414 C3416 C3417 C3419 C3422 C3426 \nC3429 C3442 C3448 C3449 C3451 C3452 \nC3453 C3454 C3455 C3456 C3457 C3458 \nC3459 C3460 C3462 C3463 C3469 C3470 \nC3471 C3472 C3475 C3476 C3478 C3482 \nC3487 C3490 C3492 C3493 C3499 C3501 \nC3502 C3503 C3506 C3507 C3508 C3509 \nC3510 C3511 C3513 C3515 C3516 C3517 \nC3519 C3522 C3523 C3527 C3528 C3532 \nC3535 C3536 C3537 C3538 C3539 C3540 \nC3541 C3542 C3543 C3545 C3546 C3548 \nC3551 C3552 C3565 C3568 C3572 C3577 \nC3579 C3585 C3590 C3591 C3592 C3595 \nC3598 C3600 C3601 C3602 C3605 C3612 \nC3617 C3618 C3621 C3622 C3625 C3626 \nC3633 C3636 C3637 C3638 C3640 C3642 \nC3648 C3649 C3650 C3653 C3655 C3660 \nC3661 C3668 C3671 C3678 C3680 C3685 \nC3686 C3687 C3690 C3692 C3693 C3698 \nC3699 C3700 C3703 C3704 C3705 C3706 \nC3711 C3712 C3713 C3720 C3721 C3722 \nC3723 C3725 C3729 C3730 C3733 C3734 \nC3735 C3737 C3740 C3749 C3750 C3752 \nC3758 C3759 C3761 C3763 C3764 C3767 \nC3769 C3773 C3775 C3776 C3777 C3778 \nC3782 C3786 C3788 C3789 C3790 C3792 \nC3793 C3800 C3801 C3802 C3803 C3804 \nC3807 C3809 C3810 C3812 C3813 C3814 \nC3815 C3816 C3817 C3818 C3819 C3820 \nC3821 C3823 C3824 C3825 C3826 C3827 \nC3828 C3829 C3831 C3832 C3833 C3834 \nC3836 C3839 C3842 C3845 C3848 C3851 \nC3853 C3857 C3859 C3860 C3863 C3867 \nC3875 C3876 C3877 C3878 C3879 C3880 \nC3881 C3883 C3884 C3885 C3886 C3890 \nC3892 C3893 C3894 C3895 C3902 C3903 \nC3905 C3906 C3907 C3908 C3909 C3913 \nC3919 C3927 C3928 C3931 C3932 C3934 \nC3936 C3937 C3938 C3939 C3940 C3941 \nC3942 C3945 C3947 C3948 C3949 C3959 \nC3962 C3963 C3965 C3966 C3973 C3978 \nC3979 C3984 C3987 C3992 C3993 C3995 \nC3999 C4004 C4006 C4007 C4009 C4010 \nC4011 C4012 C4014 C4017 C4018 C4021 \nC4024 C4026 C4028 C4029 C4032 C4038 \nC4039 C4040 C4041 C4046 C4048 C4049 \nC4051 C4052 C4056 C4057 C4061 C4062 \nC4065 C4066 C4068 C4071 C4074 C4076 \nC4079 C4084 C4085 C4086 C4091 \n19644: C15_=_C35( C15 C35 ) C15_=_C123( C15 C123 ) C15_=_C144( C15 C144 ) C15_=_C260( C15 C260 ) C15_=_C334( C15 C334 ) \nC15_=_C375( C15 C375 ) C15_=_C490( C15 C490 ) C15_=_C868( C15 C868 ) C15_=_C916( C15 C916 ) C15_=_C1147( C15 C1147 ) C15_=_C1582( C15 C1582 ) \nC15_=_C1583( C15 C1583 ) C15_=_C1584( C15 C1584 ) C15_=_C1585( C15 C1585 ) C15_=_C1587( C15 C1587 ) C15_=_C1588( C15 C1588 ) C15_=_C1589( C15 C1589 ) \nC15_=_C1591( C15 C1591 ) C15_=_C1592( C15 C1592 ) C15_=_C1593( C15 C1593 ) C15_=_C1594( C15 C1594 ) C15_=_C1595( C15 C1595 ) C35_=_C123( C35 C123 ) \nC35_=_C144( C35 C144 ) C35_=_C260( C35 C260 ) C35_=_C334( C35 C334 ) C35_=_C375( C35 C375 ) C35_=_C490( C35 C490 ) C35_=_C868( C35 C868 ) \nC35_=_C916( C35 C916 ) C35_=_C1147( C35 C1147 ) C35_=_C1582( C35 C1582 ) C35_=_C1583( C35 C1583 ) C35_=_C1584( C35 C1584 ) C35_=_C1585( C35 C1585 ) \nC35_=_C1587( C35 C1587 ) C35_=_C1588( C35 C1588 ) C35_=_C1589( C35 C1589 ) C35_=_C1591( C35 C1591 ) C35_=_C1592( C35 C1592 ) C35_=_C1593( C35 C1593 ) \nC35_=_C1594( C35 C1594 ) C35_=_C1595( C35 C1595 ) C60_=_C62( C60 C62 ) C60_=_C103( C60 C103 ) C60_=_C229(</w:t>
      </w:r>
    </w:p>
    <w:p>
      <w:pPr>
        <w:pStyle w:val="PreformattedText"/>
        <w:bidi w:val="0"/>
        <w:spacing w:before="0" w:after="0"/>
        <w:jc w:val="left"/>
        <w:rPr/>
      </w:pPr>
      <w:r>
        <w:rPr/>
        <w:t xml:space="preserve"> </w:t>
      </w:r>
      <w:r>
        <w:rPr/>
        <w:t>C60 C229 ) C60_=_C262( C60 C262 ) \nC60_=_C291( C60 C291 ) C60_=_C320( C60 C320 ) C60_=_C1103( C60 C1103 ) C60_=_C1273( C60 C1273 ) C60_=_C1751( C60 C1751 ) C60_=_C1774( C60 C1774 ) \nC60_=_C2204( C60 C2204 ) C60_=_C2205( C60 C2205 ) C60_=_C2206( C60 C2206 ) C60_=_C2207( C60 C2207 ) C60_=_C2208( C60 C2208 ) C60_=_C2209( C60 C2209 ) \nC60_=_C2210( C60 C2210 ) C60_=_C2211( C60 C2211 ) C60_=_C2212( C60 C2212 ) C60_=_C2213( C60 C2213 ) C60_=_C2215( C60 C2215 ) C60_=_C2216( C60 C2216 ) \nC60_=_C2218( C60 C2218 ) C60_=_C2219( C60 C2219 ) C60_=_C2220( C60 C2220 ) C62_=_C106( C62 C106 ) C62_=_C231( C62 C231 ) C62_=_C263( C62 C263 ) \nC62_=_C295( C62 C295 ) C62_=_C321( C62 C321 ) C62_=_C1112( C62 C1112 ) C62_=_C2212( C62 C2212 ) C62_=_C2847( C62 C2847 ) C62_=_C3232( C62 C3232 ) \nC62_=_C3650( C62 C3650 ) C62_=_C3693( C62 C3693 ) C62_=_C3807( C62 C3807 ) C62_=_C3809( C62 C3809 ) C103_=_C104( C103 C104 ) C103_=_C106( C103 C106 ) \nC103_=_C107( C103 C107 ) C103_=_C229( C103 C229 ) C103_=_C262( C103 C262 ) C103_=_C291( C103 C291 ) C103_=_C320( C103 C320 ) C103_=_C1103( C103 C1103 ) \nC103_=_C1273( C103 C1273 ) C103_=_C1751( C103 C1751 ) C103_=_C1774( C103 C1774 ) C103_=_C2204( C103 C2204 ) C103_=_C2205( C103 C2205 ) C103_=_C2206( C103 C2206 ) \nC103_=_C2207( C103 C2207 ) C103_=_C2208( C103 C2208 ) C103_=_C2209( C103 C2209 ) C103_=_C2210( C103 C2210 ) C103_=_C2211( C103 C2211 ) C103_=_C2212( C103 C2212 ) \nC103_=_C2213( C103 C2213 ) C103_=_C2215( C103 C2215 ) C103_=_C2216( C103 C2216 ) C103_=_C2218( C103 C2218 ) C103_=_C2219( C103 C2219 ) C103_=_C2220( C103 C2220 ) \nC104_=_C106( C104 C106 ) C104_=_C107( C104 C107 ) C104_=_C197( C104 C197 ) C104_=_C292( C104 C292 ) C104_=_C347( C104 C347 ) C104_=_C360( C104 C360 ) \nC104_=_C377( C104 C377 ) C104_=_C876( C104 C876 ) C104_=_C924( C104 C924 ) C104_=_C996( C104 C996 ) C104_=_C1276( C104 C1276 ) C104_=_C1601( C104 C1601 ) \nC104_=_C2329( C104 C2329 ) C104_=_C2485( C104 C2485 ) C104_=_C2486( C104 C2486 ) C104_=_C2487( C104 C2487 ) C104_=_C2488( C104 C2488 ) C104_=_C2491( C104 C2491 ) \nC104_=_C2492( C104 C2492 ) C104_=_C2493( C104 C2493 ) C104_=_C2494( C104 C2494 ) C104_=_C2496( C104 C2496 ) C104_=_C2497( C104 C2497 ) C106_=_C107( C106 C107 ) \nC106_=_C231( C106 C231 ) C106_=_C263( C106 C263 ) C106_=_C295( C106 C295 ) C106_=_C321( C106 C321 ) C106_=_C1112( C106 C1112 ) C106_=_C2212( C106 C2212 ) \nC106_=_C2847( C106 C2847 ) C106_=_C3232( C106 C3232 ) C106_=_C3650( C106 C3650 ) C106_=_C3693( C106 C3693 ) C106_=_C3807( C106 C3807 ) C106_=_C3809( C106 C3809 ) \nC107_=_C199( C107 C199 ) C107_=_C296( C107 C296 ) C107_=_C349( C107 C349 ) C107_=_C362( C107 C362 ) C107_=_C379( C107 C379 ) C107_=_C1002( C107 C1002 ) \nC107_=_C2641( C107 C2641 ) C107_=_C2689( C107 C2689 ) C107_=_C3248( C107 C3248 ) C107_=_C3338( C107 C3338 ) C107_=_C3416( C107 C3416 ) C107_=_C3585( C107 C3585 ) \nC107_=_C3763( C107 C3763 ) C107_=_C3903( C107 C3903 ) C107_=_C3905( C107 C3905 ) C107_=_C3906( C107 C3906 ) C107_=_C3907( C107 C3907 ) C107_=_C3908( C107 C3908 ) \nC107_=_C3909( C107 C3909 ) C123_=_C144( C123 C144 ) C123_=_C260( C123 C260 ) C123_=_C334( C123 C334 ) C123_=_C375( C123 C375 ) C123_=_C490( C123 C490 ) \nC123_=_C868( C123 C868 ) C123_=_C916( C123 C916 ) C123_=_C1147( C123 C1147 ) C123_=_C1582( C123 C1582 ) C123_=_C1583( C123 C1583 ) C123_=_C1584( C123 C1584 ) \nC123_=_C1585( C123 C1585 ) C123_=_C1587( C123 C1587 ) C123_=_C1588( C123 C1588 ) C123_=_C1589( C123 C1589 ) C123_=_C1591( C123 C1591 ) C123_=_C1592( C123 C1592 ) \nC123_=_C1593( C123 C1593 ) C123_=_C1594( C123 C1594 ) C123_=_C1595( C123 C1595 ) C144_=_C260( C144 C260 ) C144_=_C334( C144 C334 ) C144_=_C375( C144 C375 ) \nC144_=_C490( C144 C490 ) C144_=_C868( C144 C868 ) C144_=_C916( C144 C916 ) C144_=_C1147( C144 C1147 ) C144_=_C1582( C144 C1582 ) C144_=_C1583( C144 C1583 ) \nC144_=_C1584( C144 C1584 ) C144_=_C1585( C144 C1585 ) C144_=_C1587( C144 C1587 ) C144_=_C1588( C144 C1588 ) C144_=_C1589( C144 C1589 ) C144_=_C1591( C144 C1591 ) \nC144_=_C1592( C144 C1592 ) C144_=_C1593( C144 C1593 ) C144_=_C1594( C144 C1594 ) C144_=_C1595( C144 C1595 ) C197_=_C199( C197 C199 ) C197_=_C292( C197 C292 ) \nC197_=_C347( C197 C347 ) C197_=_C360( C197 C360 ) C197_=_C377( C197 C377 ) C197_=_C876( C197 C876 ) C197_=_C924( C197 C924 ) C197_=_C996( C197 C996 ) \nC197_=_C1276( C197 C1276 ) C197_=_C1601( C197 C1601 ) C197_=_C2329( C197 C2329 ) C197_=_C2485( C197 C2485 ) C197_=_C2486( C197 C2486 ) C197_=_C2487( C197 C2487 ) \nC197_=_C2488( C197 C2488 ) C197_=_C2491( C197 C2491 ) C197_=_C2492( C197 C2492 ) C197_=_C2493( C197 C2493 ) C197_=_C2494( C197 C2494 ) C197_=_C2496( C197 C2496 ) \nC197_=_C2497( C197 C2497 ) C199_=_C296( C199 C296 ) C199_=_C349( C199 C349 ) C199_=_C362( C199 C362 ) C199_=_C379( C199 C379 ) C199_=_C1002( C199 C1002 ) \nC199_=_C2641( C199 C2641 ) C199_=_C2689( C199 C2689 ) C199_=_C3248( C199 C3248 ) C199_=_C3338( C199 C3338 ) C199_=_C3416( C199 C3416 ) C199_=_C3585( C199 C3585 ) \nC199_=_C3763( C199 C3763 ) C199_=_C3903( C199 C3903 ) C199_=_C3905( C199 C3905 ) C199_=_C3906( C199 C3906 ) C199_=_C3907( C199 C3907 ) C199_=_C3908( C199 C3908 ) \nC199_=_C3909( C199 C3909 ) C229_=_C231( C229 C231 ) C229_=_C262( C229 C262 ) C229_=_C291( C229 C291 ) C229_=_C320( C229 C320 ) C229_=_C1103( C229 C1103 ) \nC229_=_C1273( C229 C1273 ) C229_=_C1751( C229 C1751 ) C229_=_C1774( C229 C1774 ) C229_=_C2204( C229 C2204 ) C229_=_C2205( C229 C2205 ) C229_=_C2206( C229 C2206 ) \nC229_=_C2207( C229 C2207 ) C229_=_C2208( C229 C2208 ) C229_=_C2209( C229 C2209 ) C229_=_C2210( C229 C2210 ) C229_=_C2211( C229 C2211 ) C229_=_C2212( C229 C2212 ) \nC229_=_C2213( C229 C2213 ) C229_=_C2215( C229 C2215 ) C229_=_C2216( C229 C2216 ) C229_=_C2218( C229 C2218 ) C229_=_C2219( C229 C2219 ) C229_=_C2220( C229 C2220 ) \nC231_=_C263( C231 C263 ) C231_=_C295( C231 C295 ) C231_=_C321( C231 C321 ) C231_=_C1112( C231 C1112 ) C231_=_C2212( C231 C2212 ) C231_=_C2847( C231 C2847 ) \nC231_=_C3232( C231 C3232 ) C231_=_C3650( C231 C3650 ) C231_=_C3693( C231 C3693 ) C231_=_C3807( C231 C3807 ) C231_=_C3809( C231 C3809 ) C260_=_C262( C260 C262 ) \nC260_=_C263( C260 C263 ) C260_=_C334( C260 C334 ) C260_=_C375( C260 C375 ) C260_=_C490( C260 C490 ) C260_=_C868( C260 C868 ) C260_=_C916( C260 C916 ) \nC260_=_C1147( C260 C1147 ) C260_=_C1582( C260 C1582 ) C260_=_C1583( C260 C1583 ) C260_=_C1584( C260 C1584 ) C260_=_C1585( C260 C1585 ) C260_=_C1587( C260 C1587 ) \nC260_=_C1588( C260 C1588 ) C260_=_C1589( C260 C1589 ) C260_=_C1591( C260 C1591 ) C260_=_C1592( C260 C1592 ) C260_=_C1593( C260 C1593 ) C260_=_C1594( C260 C1594 ) \nC260_=_C1595( C260 C1595 ) C262_=_C263( C262 C263 ) C262_=_C291( C262 C291 ) C262_=_C320( C262 C320 ) C262_=_C1103( C262 C1103 ) C262_=_C1273( C262 C1273 ) \nC262_=_C1751( C262 C1751 ) C262_=_C1774( C262 C1774 ) C262_=_C2204( C262 C2204 ) C262_=_C2205( C262 C2205 ) C262_=_C2206( C262 C2206 ) C262_=_C2207( C262 C2207 ) \nC262_=_C2208( C262 C2208 ) C262_=_C2209( C262 C2209 ) C262_=_C2210( C262 C2210 ) C262_=_C2211( C262 C2211 ) C262_=_C2212( C262 C2212 ) C262_=_C2213( C262 C2213 ) \nC262_=_C2215( C262 C2215 ) C262_=_C2216( C262 C2216 ) C262_=_C2218( C262 C2218 ) C262_=_C2219( C262 C2219 ) C262_=_C2220( C262 C2220 ) C263_=_C295( C263 C295 ) \nC263_=_C321( C263 C321 ) C263_=_C1112( C263 C1112 ) C263_=_C2212( C263 C2212 ) C263_=_C2847( C263 C2847 ) C263_=_C3232( C263 C3232 ) C263_=_C3650( C263 C3650 ) \nC263_=_C3693( C263 C3693 ) C263_=_C3807( C263 C3807 ) C263_=_C3809( C263 C3809 ) C291_=_C292( C291 C292 ) C291_=_C295( C291 C295 ) C291_=_C296( C291 C296 ) \nC291_=_C320( C291 C320 ) C291_=_C1103( C291 C1103 ) C291_=_C1273( C291 C1273 ) C291_=_C1751( C291 C1751 ) C291_=_C1774( C291 C1774 ) C291_=_C2204( C291 C2204 ) \nC291_=_C2205( C291 C2205 ) C291_=_C2206( C291 C2206 ) C291_=_C2207( C291 C2207 ) C291_=_C2208( C291 C2208 ) C291_=_C2209( C291 C2209 ) C291_=_C2210( C291 C2210 ) \nC291_=_C2211( C291 C2211 ) C291_=_C2212( C291 C2212 ) C291_=_C2213( C291 C2213 ) C291_=_C2215( C291 C2215 ) C291_=_C2216( C291 C2216 ) C291_=_C2218( C291 C2218 ) \nC291_=_C2219( C291 C2219 ) C291_=_C2220( C291 C2220 ) C292_=_C295( C292 C295 ) C292_=_C296( C292 C296 ) C292_=_C347( C292 C347 ) C292_=_C360( C292 C360 ) \nC292_=_C377( C292 C377 ) C292_=_C876( C292 C876 ) C292_=_C924( C292 C924 ) C292_=_C996( C292 C996 ) C292_=_C1276( C292 C1276 ) C292_=_C1601( C292 C1601 ) \nC292_=_C2329( C292 C2329 ) C292_=_C2485( C292 C2485 ) C292_=_C2486( C292 C2486 ) C292_=_C2487( C292 C2487 ) C292_=_C2488( C292 C2488 ) C292_=_C2491( C292 C2491 ) \nC292_=_C2492( C292 C2492 ) C292_=_C2493( C292 C2493 ) C292_=_C2494( C292 C2494 ) C292_=_C2496( C292 C2496 ) C292_=_C2497( C292 C2497 ) C295_=_C296( C295 C296 ) \nC295_=_C321( C295 C321 ) C295_=_C1112( C295 C1112 ) C295_=_C2212( C295 C2212 ) C295_=_C2847( C295 C2847 ) C295_=_C3232( C295 C3232 ) C295_=_C3650( C295 C3650 ) \nC295_=_C3693( C295 C3693 ) C295_=_C3807( C295 C3807 ) C295_=_C3809( C295 C3809 ) C296_=_C349( C296 C349 ) C296_=_C362( C296 C362 ) C296_=_C379( C296 C379 ) \nC296_=_C1002( C296 C1002 ) C296_=_C2641( C296 C2641 ) C296_=_C2689( C296 C2689 ) C296_=_C3248( C296 C3248 ) C296_=_C3338( C296 C3338 ) C296_=_C3416( C296 C3416 ) \nC296_=_C3585( C296 C3585 ) C296_=_C3763( C296 C3763 ) C296_=_C3903( C296 C3903 ) C296_=_C3905( C296 C3905 ) C296_=_C3906( C296 C3906 ) C296_=_C3907( C296 C3907 ) \nC296_=_C3908( C296 C3908 ) C296_=_C3909( C296 C3909 ) C320_=_C321( C320 C321 ) C320_=_C1103( C320 C1103 ) C320_=_C1273( C320 C1273 ) C320_=_C1751( C320 C1751 ) \nC320_=_C1774( C320 C1774 ) C320_=_C2204( C320 C2204 ) C320_=_C2205( C320 C2205 ) C320_=_C2206( C320 C2206 ) C320_=_C2207( C320 C2207 ) C320_=_C2208( C320 C2208 ) \nC320_=_C2209( C320 C2209 ) C320_=_C2210( C320 C2210 ) C320_=_C2211( C320 C2211 ) C320_=_C2212( C320 C2212 ) C320_=_C2213( C320 C2213 ) C320_=_C2215( C320 C2215 ) \nC320_=_C2216( C320 C2216 ) C320_=_C2218( C320 C2218 ) C320_=_C2219( C320 C2219 ) C320_=_C2220( C320 C2220 ) C321_=_C1112(</w:t>
      </w:r>
    </w:p>
    <w:p>
      <w:pPr>
        <w:pStyle w:val="PreformattedText"/>
        <w:bidi w:val="0"/>
        <w:spacing w:before="0" w:after="0"/>
        <w:jc w:val="left"/>
        <w:rPr/>
      </w:pPr>
      <w:r>
        <w:rPr/>
        <w:t xml:space="preserve"> </w:t>
      </w:r>
      <w:r>
        <w:rPr/>
        <w:t>C321 C1112 ) C321_=_C2212( C321 C2212 ) \nC321_=_C2847( C321 C2847 ) C321_=_C3232( C321 C3232 ) C321_=_C3650( C321 C3650 ) C321_=_C3693( C321 C3693 ) C321_=_C3807( C321 C3807 ) C321_=_C3809( C321 C3809 ) \nC334_=_C375( C334 C375 ) C334_=_C490( C334 C490 ) C334_=_C868( C334 C868 ) C334_=_C916( C334 C916 ) C334_=_C1147( C334 C1147 ) C334_=_C1582( C334 C1582 ) \nC334_=_C1583( C334 C1583 ) C334_=_C1584( C334 C1584 ) C334_=_C1585( C334 C1585 ) C334_=_C1587( C334 C1587 ) C334_=_C1588( C334 C1588 ) C334_=_C1589( C334 C1589 ) \nC334_=_C1591( C334 C1591 ) C334_=_C1592( C334 C1592 ) C334_=_C1593( C334 C1593 ) C334_=_C1594( C334 C1594 ) C334_=_C1595( C334 C1595 ) C347_=_C349( C347 C349 ) \nC347_=_C360( C347 C360 ) C347_=_C377( C347 C377 ) C347_=_C876( C347 C876 ) C347_=_C924( C347 C924 ) C347_=_C996( C347 C996 ) C347_=_C1276( C347 C1276 ) \nC347_=_C1601( C347 C1601 ) C347_=_C2329( C347 C2329 ) C347_=_C2485( C347 C2485 ) C347_=_C2486( C347 C2486 ) C347_=_C2487( C347 C2487 ) C347_=_C2488( C347 C2488 ) \nC347_=_C2491( C347 C2491 ) C347_=_C2492( C347 C2492 ) C347_=_C2493( C347 C2493 ) C347_=_C2494( C347 C2494 ) C347_=_C2496( C347 C2496 ) C347_=_C2497( C347 C2497 ) \nC349_=_C362( C349 C362 ) C349_=_C379( C349 C379 ) C349_=_C1002( C349 C1002 ) C349_=_C2641( C349 C2641 ) C349_=_C2689( C349 C2689 ) C349_=_C3248( C349 C3248 ) \nC349_=_C3338( C349 C3338 ) C349_=_C3416( C349 C3416 ) C349_=_C3585( C349 C3585 ) C349_=_C3763( C349 C3763 ) C349_=_C3903( C349 C3903 ) C349_=_C3905( C349 C3905 ) \nC349_=_C3906( C349 C3906 ) C349_=_C3907( C349 C3907 ) C349_=_C3908( C349 C3908 ) C349_=_C3909( C349 C3909 ) C360_=_C362( C360 C362 ) C360_=_C377( C360 C377 ) \nC360_=_C876( C360 C876 ) C360_=_C924( C360 C924 ) C360_=_C996( C360 C996 ) C360_=_C1276( C360 C1276 ) C360_=_C1601( C360 C1601 ) C360_=_C2329( C360 C2329 ) \nC360_=_C2485( C360 C2485 ) C360_=_C2486( C360 C2486 ) C360_=_C2487( C360 C2487 ) C360_=_C2488( C360 C2488 ) C360_=_C2491( C360 C2491 ) C360_=_C2492( C360 C2492 ) \nC360_=_C2493( C360 C2493 ) C360_=_C2494( C360 C2494 ) C360_=_C2496( C360 C2496 ) C360_=_C2497( C360 C2497 ) C362_=_C379( C362 C379 ) C362_=_C1002( C362 C1002 ) \nC362_=_C2641( C362 C2641 ) C362_=_C2689( C362 C2689 ) C362_=_C3248( C362 C3248 ) C362_=_C3338( C362 C3338 ) C362_=_C3416( C362 C3416 ) C362_=_C3585( C362 C3585 ) \nC362_=_C3763( C362 C3763 ) C362_=_C3903( C362 C3903 ) C362_=_C3905( C362 C3905 ) C362_=_C3906( C362 C3906 ) C362_=_C3907( C362 C3907 ) C362_=_C3908( C362 C3908 ) \nC362_=_C3909( C362 C3909 ) C375_=_C377( C375 C377 ) C375_=_C379( C375 C379 ) C375_=_C490( C375 C490 ) C375_=_C868( C375 C868 ) C375_=_C916( C375 C916 ) \nC375_=_C1147( C375 C1147 ) C375_=_C1582( C375 C1582 ) C375_=_C1583( C375 C1583 ) C375_=_C1584( C375 C1584 ) C375_=_C1585( C375 C1585 ) C375_=_C1587( C375 C1587 ) \nC375_=_C1588( C375 C1588 ) C375_=_C1589( C375 C1589 ) C375_=_C1591( C375 C1591 ) C375_=_C1592( C375 C1592 ) C375_=_C1593( C375 C1593 ) C375_=_C1594( C375 C1594 ) \nC375_=_C1595( C375 C1595 ) C377_=_C379( C377 C379 ) C377_=_C876( C377 C876 ) C377_=_C924( C377 C924 ) C377_=_C996( C377 C996 ) C377_=_C1276( C377 C1276 ) \nC377_=_C1601( C377 C1601 ) C377_=_C2329( C377 C2329 ) C377_=_C2485( C377 C2485 ) C377_=_C2486( C377 C2486 ) C377_=_C2487( C377 C2487 ) C377_=_C2488( C377 C2488 ) \nC377_=_C2491( C377 C2491 ) C377_=_C2492( C377 C2492 ) C377_=_C2493( C377 C2493 ) C377_=_C2494( C377 C2494 ) C377_=_C2496( C377 C2496 ) C377_=_C2497( C377 C2497 ) \nC379_=_C1002( C379 C1002 ) C379_=_C2641( C379 C2641 ) C379_=_C2689( C379 C2689 ) C379_=_C3248( C379 C3248 ) C379_=_C3338( C379 C3338 ) C379_=_C3416( C379 C3416 ) \nC379_=_C3585( C379 C3585 ) C379_=_C3763( C379 C3763 ) C379_=_C3903( C379 C3903 ) C379_=_C3905( C379 C3905 ) C379_=_C3906( C379 C3906 ) C379_=_C3907( C379 C3907 ) \nC379_=_C3908( C379 C3908 ) C379_=_C3909( C379 C3909 ) C383_=_C386( C383 C386 ) C383_=_C389( C383 C389 ) C383_=_C390( C383 C390 ) C383_=_C397( C383 C397 ) \nC383_=_C402( C383 C402 ) C383_=_C403( C383 C403 ) C383_=_C406( C383 C406 ) C383_=_C410( C383 C410 ) C383_=_C511( C383 C511 ) C383_=_C512( C383 C512 ) \nC383_=_C513( C383 C513 ) C383_=_C515( C383 C515 ) C383_=_C516( C383 C516 ) C383_=_C518( C383 C518 ) C383_=_C519( C383 C519 ) C383_=_C521( C383 C521 ) \nC383_=_C522( C383 C522 ) C383_=_C523( C383 C523 ) C383_=_C524( C383 C524 ) C383_=_C525( C383 C525 ) C383_=_C527( C383 C527 ) C383_=_C528( C383 C528 ) \nC383_=_C531( C383 C531 ) C383_=_C532( C383 C532 ) C383_=_C533( C383 C533 ) C383_=_C534( C383 C534 ) C386_=_C389( C386 C389 ) C386_=_C390( C386 C390 ) \nC386_=_C397( C386 C397 ) C386_=_C402( C386 C402 ) C386_=_C403( C386 C403 ) C386_=_C406( C386 C406 ) C386_=_C410( C386 C410 ) C386_=_C988( C386 C988 ) \nC386_=_C1319( C386 C1319 ) C386_=_C1415( C386 C1415 ) C386_=_C1437( C386 C1437 ) C386_=_C1439( C386 C1439 ) C386_=_C1440( C386 C1440 ) C386_=_C1441( C386 C1441 ) \nC386_=_C1444( C386 C1444 ) C386_=_C1445( C386 C1445 ) C386_=_C1447( C386 C1447 ) C386_=_C1449( C386 C1449 ) C386_=_C1454( C386 C1454 ) C386_=_C1455( C386 C1455 ) \nC386_=_C1456( C386 C1456 ) C386_=_C1457( C386 C1457 ) C386_=_C1458( C386 C1458 ) C389_=_C390( C389 C390 ) C389_=_C397( C389 C397 ) C389_=_C402( C389 C402 ) \nC389_=_C403( C389 C403 ) C389_=_C406( C389 C406 ) C389_=_C410( C389 C410 ) C389_=_C1126( C389 C1126 ) C389_=_C1149( C389 C1149 ) C389_=_C1397( C389 C1397 ) \nC389_=_C1583( C389 C1583 ) C389_=_C1638( C389 C1638 ) C389_=_C2023( C389 C2023 ) C389_=_C2024( C389 C2024 ) C389_=_C2027( C389 C2027 ) C389_=_C2028( C389 C2028 ) \nC389_=_C2029( C389 C2029 ) C389_=_C2030( C389 C2030 ) C389_=_C2031( C389 C2031 ) C389_=_C2033( C389 C2033 ) C389_=_C2034( C389 C2034 ) C389_=_C2038( C389 C2038 ) \nC389_=_C2040( C389 C2040 ) C389_=_C2042( C389 C2042 ) C390_=_C397( C390 C397 ) C390_=_C402( C390 C402 ) C390_=_C403( C390 C403 ) C390_=_C406( C390 C406 ) \nC390_=_C410( C390 C410 ) C390_=_C1082( C390 C1082 ) C390_=_C1348( C390 C1348 ) C390_=_C1665( C390 C1665 ) C390_=_C1890( C390 C1890 ) C390_=_C2222( C390 C2222 ) \nC390_=_C2223( C390 C2223 ) C390_=_C2224( C390 C2224 ) C390_=_C2225( C390 C2225 ) C390_=_C2227( C390 C2227 ) C390_=_C2229( C390 C2229 ) C390_=_C2234( C390 C2234 ) \nC390_=_C2235( C390 C2235 ) C390_=_C2236( C390 C2236 ) C390_=_C2237( C390 C2237 ) C397_=_C402( C397 C402 ) C397_=_C403( C397 C403 ) C397_=_C406( C397 C406 ) \nC397_=_C410( C397 C410 ) C397_=_C626( C397 C626 ) C397_=_C1671( C397 C1671 ) C397_=_C1781( C397 C1781 ) C397_=_C1938( C397 C1938 ) C397_=_C2520( C397 C2520 ) \nC397_=_C2701( C397 C2701 ) C397_=_C3011( C397 C3011 ) C397_=_C3062( C397 C3062 ) C397_=_C3118( C397 C3118 ) C397_=_C3179( C397 C3179 ) C397_=_C3181( C397 C3181 ) \nC397_=_C3182( C397 C3182 ) C397_=_C3183( C397 C3183 ) C397_=_C3184( C397 C3184 ) C397_=_C3185( C397 C3185 ) C397_=_C3186( C397 C3186 ) C397_=_C3187( C397 C3187 ) \nC397_=_C3190( C397 C3190 ) C397_=_C3192( C397 C3192 ) C402_=_C403( C402 C403 ) C402_=_C406( C402 C406 ) C402_=_C410( C402 C410 ) C402_=_C1678( C402 C1678 ) \nC402_=_C2524( C402 C2524 ) C402_=_C2846( C402 C2846 ) C402_=_C3722( C402 C3722 ) C402_=_C3800( C402 C3800 ) C402_=_C3801( C402 C3801 ) C402_=_C3802( C402 C3802 ) \nC403_=_C406( C403 C406 ) C403_=_C410( C403 C410 ) C403_=_C718( C403 C718 ) C403_=_C1679( C403 C1679 ) C403_=_C1793( C403 C1793 ) C403_=_C1902( C403 C1902 ) \nC403_=_C1950( C403 C1950 ) C403_=_C2281( C403 C2281 ) C403_=_C2464( C403 C2464 ) C403_=_C2525( C403 C2525 ) C403_=_C2625( C403 C2625 ) C403_=_C2783( C403 C2783 ) \nC403_=_C3097( C403 C3097 ) C403_=_C3723( C403 C3723 ) C403_=_C3749( C403 C3749 ) C403_=_C3803( C403 C3803 ) C403_=_C3804( C403 C3804 ) C406_=_C410( C406 C410 ) \nC406_=_C435( C406 C435 ) C406_=_C480( C406 C480 ) C406_=_C831( C406 C831 ) C406_=_C1051( C406 C1051 ) C406_=_C1634( C406 C1634 ) C406_=_C1657( C406 C1657 ) \nC406_=_C2178( C406 C2178 ) C406_=_C2267( C406 C2267 ) C406_=_C2440( C406 C2440 ) C406_=_C2892( C406 C2892 ) C406_=_C2977( C406 C2977 ) C406_=_C3523( C406 C3523 ) \nC406_=_C3633( C406 C3633 ) C406_=_C3686( C406 C3686 ) C406_=_C3740( C406 C3740 ) C406_=_C3836( C406 C3836 ) C406_=_C3927( C406 C3927 ) C406_=_C3999( C406 C3999 ) \nC410_=_C439( C410 C439 ) C410_=_C696( C410 C696 ) C410_=_C959( C410 C959 ) C410_=_C983( C410 C983 ) C410_=_C1342( C410 C1342 ) C410_=_C1662( C410 C1662 ) \nC410_=_C1705( C410 C1705 ) C410_=_C2271( C410 C2271 ) C410_=_C2787( C410 C2787 ) C410_=_C2896( C410 C2896 ) C410_=_C3598( C410 C3598 ) C410_=_C3637( C410 C3637 ) \nC410_=_C3690( C410 C3690 ) C410_=_C3839( C410 C3839 ) C410_=_C4018( C410 C4018 ) C410_=_C4046( C410 C4046 ) C413_=_C414( C413 C414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30( C413 C430 ) C413_=_C431( C413 C431 ) C413_=_C432( C413 C432 ) C413_=_C433( C413 C433 ) C413_=_C434( C413 C434 ) C413_=_C435( C413 C435 ) \nC413_=_C436( C413 C436 ) C413_=_C437( C413 C437 ) C413_=_C438( C413 C438 ) C413_=_C439( C413 C439 ) C413_=_C1122( C413 C1122 ) C413_=_C1393( C413 C1393 ) \nC413_=_C1415( C413 C1415 ) C413_=_C1421( C413 C1421 ) C413_=_C1423( C413 C1423 ) C413_=_C1432( C413 C1432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30( C414 C430 ) \nC414_=_C431( C414 C431 ) C414_=_C432( C414 C432 ) C414_=_C433( C414 C433 ) C414_=_C434( C414 C434 ) C414_=_C435( C414 C435 ) C414_=_C436( C414 C436 ) \nC414_=_C437( C414 C437 ) C414_=_C438( C414 C438 ) C414_=_C439( C414 C439 ) C414_=_C1123( C414 C1123 ) C414_=_C1394( C414 C1394</w:t>
      </w:r>
    </w:p>
    <w:p>
      <w:pPr>
        <w:pStyle w:val="PreformattedText"/>
        <w:bidi w:val="0"/>
        <w:spacing w:before="0" w:after="0"/>
        <w:jc w:val="left"/>
        <w:rPr/>
      </w:pPr>
      <w:r>
        <w:rPr/>
        <w:t xml:space="preserve"> </w:t>
      </w:r>
      <w:r>
        <w:rPr/>
        <w:t>) C414_=_C1478( C414 C1478 ) \nC414_=_C1481( C414 C1481 ) C414_=_C1487( C414 C1487 ) C414_=_C1488( C414 C1488 ) C416_=_C417( C416 C417 ) C416_=_C418( C416 C418 ) C416_=_C419( C416 C419 ) \nC416_=_C420( C416 C420 ) C416_=_C421( C416 C421 ) C416_=_C422( C416 C422 ) C416_=_C423( C416 C423 ) C416_=_C424( C416 C424 ) C416_=_C425( C416 C425 ) \nC416_=_C426( C416 C426 ) C416_=_C427( C416 C427 ) C416_=_C428( C416 C428 ) C416_=_C430( C416 C430 ) C416_=_C431( C416 C431 ) C416_=_C432( C416 C432 ) \nC416_=_C433( C416 C433 ) C416_=_C434( C416 C434 ) C416_=_C435( C416 C435 ) C416_=_C436( C416 C436 ) C416_=_C437( C416 C437 ) C416_=_C438( C416 C438 ) \nC416_=_C439( C416 C439 ) C416_=_C871( C416 C871 ) C416_=_C893( C416 C893 ) C416_=_C1616( C416 C1616 ) C416_=_C1955( C416 C1955 ) C416_=_C1956( C416 C1956 ) \nC416_=_C1957( C416 C1957 ) C416_=_C1960( C416 C1960 ) C416_=_C1961( C416 C1961 ) C416_=_C1962( C416 C1962 ) C416_=_C1964( C416 C1964 ) C416_=_C1965( C416 C1965 ) \nC416_=_C1966( C416 C1966 ) C416_=_C1967( C416 C1967 ) C416_=_C1971( C416 C1971 ) C416_=_C1973( C416 C1973 ) C416_=_C1974( C416 C1974 ) C416_=_C1977( C416 C1977 ) \nC417_=_C418( C417 C418 ) C417_=_C419( C417 C419 ) C417_=_C420( C417 C420 ) C417_=_C421( C417 C421 ) C417_=_C422( C417 C422 ) C417_=_C423( C417 C423 ) \nC417_=_C424( C417 C424 ) C417_=_C425( C417 C425 ) C417_=_C426( C417 C426 ) C417_=_C427( C417 C427 ) C417_=_C428( C417 C428 ) C417_=_C430( C417 C430 ) \nC417_=_C431( C417 C431 ) C417_=_C432( C417 C432 ) C417_=_C433( C417 C433 ) C417_=_C434( C417 C434 ) C417_=_C435( C417 C435 ) C417_=_C436( C417 C436 ) \nC417_=_C437( C417 C437 ) C417_=_C438( C417 C438 ) C417_=_C439( C417 C439 ) C417_=_C1127( C417 C1127 ) C417_=_C1398( C417 C1398 ) C417_=_C1818( C417 C1818 ) \nC417_=_C2066( C417 C2066 ) C417_=_C2070( C417 C2070 ) C417_=_C2072( C417 C2072 ) C417_=_C2075( C417 C2075 ) C417_=_C2076( C417 C2076 ) C418_=_C419( C418 C419 ) \nC418_=_C420( C418 C420 ) C418_=_C421( C418 C421 ) C418_=_C422( C418 C422 ) C418_=_C423( C418 C423 ) C418_=_C424( C418 C424 ) C418_=_C425( C418 C425 ) \nC418_=_C426( C418 C426 ) C418_=_C427( C418 C427 ) C418_=_C428( C418 C428 ) C418_=_C430( C418 C430 ) C418_=_C431( C418 C431 ) C418_=_C432( C418 C432 ) \nC418_=_C433( C418 C433 ) C418_=_C434( C418 C434 ) C418_=_C435( C418 C435 ) C418_=_C436( C418 C436 ) C418_=_C437( C418 C437 ) C418_=_C438( C418 C438 ) \nC418_=_C439( C418 C439 ) C418_=_C1797( C418 C1797 ) C418_=_C2107( C418 C2107 ) C418_=_C2108( C418 C2108 ) C418_=_C2118( C418 C2118 ) C418_=_C2121( C418 C2121 ) \nC418_=_C2122( C418 C2122 ) C419_=_C420( C419 C420 ) C419_=_C421( C419 C421 ) C419_=_C422( C419 C422 ) C419_=_C423( C419 C423 ) C419_=_C424( C419 C424 ) \nC419_=_C425( C419 C425 ) C419_=_C426( C419 C426 ) C419_=_C427( C419 C427 ) C419_=_C428( C419 C428 ) C419_=_C430( C419 C430 ) C419_=_C431( C419 C431 ) \nC419_=_C432( C419 C432 ) C419_=_C433( C419 C433 ) C419_=_C434( C419 C434 ) C419_=_C435( C419 C435 ) C419_=_C436( C419 C436 ) C419_=_C437( C419 C437 ) \nC419_=_C438( C419 C438 ) C419_=_C439( C419 C439 ) C419_=_C993( C419 C993 ) C419_=_C1325( C419 C1325 ) C419_=_C1423( C419 C1423 ) C419_=_C1497( C419 C1497 ) \nC419_=_C1597( C419 C1597 ) C419_=_C1732( C419 C1732 ) C419_=_C2066( C419 C2066 ) C419_=_C2145( C419 C2145 ) C419_=_C2146( C419 C2146 ) C419_=_C2147( C419 C2147 ) \nC419_=_C2149( C419 C2149 ) C419_=_C2151( C419 C2151 ) C419_=_C2152( C419 C2152 ) C419_=_C2158( C419 C2158 ) C419_=_C2159( C419 C2159 ) C419_=_C2162( C419 C2162 ) \nC420_=_C421( C420 C421 ) C420_=_C422( C420 C422 ) C420_=_C423( C420 C423 ) C420_=_C424( C420 C424 ) C420_=_C425( C420 C425 ) C420_=_C426( C420 C426 ) \nC420_=_C427( C420 C427 ) C420_=_C428( C420 C428 ) C420_=_C430( C420 C430 ) C420_=_C431( C420 C431 ) C420_=_C432( C420 C432 ) C420_=_C433( C420 C433 ) \nC420_=_C434( C420 C434 ) C420_=_C435( C420 C435 ) C420_=_C436( C420 C436 ) C420_=_C437( C420 C437 ) C420_=_C438( C420 C438 ) C420_=_C439( C420 C439 ) \nC420_=_C543( C420 C543 ) C420_=_C784( C420 C784 ) C420_=_C1062( C420 C1062 ) C420_=_C1464( C420 C1464 ) C420_=_C1481( C420 C1481 ) C420_=_C1708( C420 C1708 ) \nC420_=_C1733( C420 C1733 ) C420_=_C2163( C420 C2163 ) C420_=_C2239( C420 C2239 ) C420_=_C2240( C420 C2240 ) C420_=_C2241( C420 C2241 ) C420_=_C2243( C420 C2243 ) \nC420_=_C2246( C420 C2246 ) C420_=_C2252( C420 C2252 ) C421_=_C422( C421 C422 ) C421_=_C423( C421 C423 ) C421_=_C424( C421 C424 ) C421_=_C425( C421 C425 ) \nC421_=_C426( C421 C426 ) C421_=_C427( C421 C427 ) C421_=_C428( C421 C428 ) C421_=_C430( C421 C430 ) C421_=_C431( C421 C431 ) C421_=_C432( C421 C432 ) \nC421_=_C433( C421 C433 ) C421_=_C434( C421 C434 ) C421_=_C435( C421 C435 ) C421_=_C436( C421 C436 ) C421_=_C437( C421 C437 ) C421_=_C438( C421 C438 ) \nC421_=_C439( C421 C439 ) C421_=_C1128( C421 C1128 ) C421_=_C1399( C421 C1399 ) C421_=_C1819( C421 C1819 ) C421_=_C2319( C421 C2319 ) C421_=_C2322( C421 C2322 ) \nC421_=_C2328( C421 C2328 ) C422_=_C423( C422 C423 ) C422_=_C424( C422 C424 ) C422_=_C425( C422 C425 ) C422_=_C426( C422 C426 ) C422_=_C427( C422 C427 ) \nC422_=_C428( C422 C428 ) C422_=_C430( C422 C430 ) C422_=_C431( C422 C431 ) C422_=_C432( C422 C432 ) C422_=_C433( C422 C433 ) C422_=_C434( C422 C434 ) \nC422_=_C435( C422 C435 ) C422_=_C436( C422 C436 ) C422_=_C437( C422 C437 ) C422_=_C438( C422 C438 ) C422_=_C439( C422 C439 ) C422_=_C523( C422 C523 ) \nC422_=_C1894( C422 C1894 ) C422_=_C2224( C422 C2224 ) C422_=_C2456( C422 C2456 ) C422_=_C2458( C422 C2458 ) C422_=_C2459( C422 C2459 ) C422_=_C2462( C422 C2462 ) \nC422_=_C2464( C422 C2464 ) C422_=_C2468( C422 C2468 ) C423_=_C424( C423 C424 ) C423_=_C425( C423 C425 ) C423_=_C426( C423 C426 ) C423_=_C427( C423 C427 ) \nC423_=_C428( C423 C428 ) C423_=_C430( C423 C430 ) C423_=_C431( C423 C431 ) C423_=_C432( C423 C432 ) C423_=_C433( C423 C433 ) C423_=_C434( C423 C434 ) \nC423_=_C435( C423 C435 ) C423_=_C436( C423 C436 ) C423_=_C437( C423 C437 ) C423_=_C438( C423 C438 ) C423_=_C439( C423 C439 ) C423_=_C1134( C423 C1134 ) \nC423_=_C1405( C423 C1405 ) C423_=_C1824( C423 C1824 ) C423_=_C3158( C423 C3158 ) C423_=_C3162( C423 C3162 ) C424_=_C425( C424 C425 ) C424_=_C426( C424 C426 ) \nC424_=_C427( C424 C427 ) C424_=_C428( C424 C428 ) C424_=_C430( C424 C430 ) C424_=_C431( C424 C431 ) C424_=_C432( C424 C432 ) C424_=_C433( C424 C433 ) \nC424_=_C434( C424 C434 ) C424_=_C435( C424 C435 ) C424_=_C436( C424 C436 ) C424_=_C437( C424 C437 ) C424_=_C438( C424 C438 ) C424_=_C439( C424 C439 ) \nC424_=_C1135( C424 C1135 ) C424_=_C1825( C424 C1825 ) C424_=_C2579( C424 C2579 ) C424_=_C3119( C424 C3119 ) C424_=_C3244( C424 C3244 ) C424_=_C3245( C424 C3245 ) \nC424_=_C3248( C424 C3248 ) C424_=_C3249( C424 C3249 ) C424_=_C3250( C424 C3250 ) C425_=_C426( C425 C426 ) C425_=_C427( C425 C427 ) C425_=_C428( C425 C428 ) \nC425_=_C430( C425 C430 ) C425_=_C431( C425 C431 ) C425_=_C432( C425 C432 ) C425_=_C433( C425 C433 ) C425_=_C434( C425 C434 ) C425_=_C435( C425 C435 ) \nC425_=_C436( C425 C436 ) C425_=_C437( C425 C437 ) C425_=_C438( C425 C438 ) C425_=_C439( C425 C439 ) C425_=_C1784( C425 C1784 ) C425_=_C1942( C425 C1942 ) \nC425_=_C2600( C425 C2600 ) C425_=_C2684( C425 C2684 ) C425_=_C2703( C425 C2703 ) C425_=_C3120( C425 C3120 ) C425_=_C3210( C425 C3210 ) C425_=_C3361( C425 C3361 ) \nC425_=_C3362( C425 C3362 ) C425_=_C3363( C425 C3363 ) C425_=_C3364( C425 C3364 ) C425_=_C3370( C425 C3370 ) C425_=_C3371( C425 C3371 ) C426_=_C427( C426 C427 ) \nC426_=_C428( C426 C428 ) C426_=_C430( C426 C430 ) C426_=_C431( C426 C431 ) C426_=_C432( C426 C432 ) C426_=_C433( C426 C433 ) C426_=_C434( C426 C434 ) \nC426_=_C435( C426 C435 ) C426_=_C436( C426 C436 ) C426_=_C437( C426 C437 ) C426_=_C438( C426 C438 ) C426_=_C439( C426 C439 ) C426_=_C597( C426 C597 ) \nC426_=_C1136( C426 C1136 ) C426_=_C1826( C426 C1826 ) C426_=_C2581( C426 C2581 ) C426_=_C3121( C426 C3121 ) C426_=_C3410( C426 C3410 ) C426_=_C3411( C426 C3411 ) \nC426_=_C3412( C426 C3412 ) C426_=_C3414( C426 C3414 ) C426_=_C3416( C426 C3416 ) C426_=_C3417( C426 C3417 ) C426_=_C3419( C426 C3419 ) C426_=_C3422( C426 C3422 ) \nC427_=_C428( C427 C428 ) C427_=_C430( C427 C430 ) C427_=_C431( C427 C431 ) C427_=_C432( C427 C432 ) C427_=_C433( C427 C433 ) C427_=_C434( C427 C434 ) \nC427_=_C435( C427 C435 ) C427_=_C436( C427 C436 ) C427_=_C437( C427 C437 ) C427_=_C438( C427 C438 ) C427_=_C439( C427 C439 ) C427_=_C501( C427 C501 ) \nC427_=_C1186( C427 C1186 ) C427_=_C1923( C427 C1923 ) C427_=_C2807( C427 C2807 ) C427_=_C2904( C427 C2904 ) C427_=_C2919( C427 C2919 ) C427_=_C3122( C427 C3122 ) \nC427_=_C3181( C427 C3181 ) C427_=_C3361( C427 C3361 ) C427_=_C3482( C427 C3482 ) C427_=_C3487( C427 C3487 ) C428_=_C430( C428 C430 ) C428_=_C431( C428 C431 ) \nC428_=_C432( C428 C432 ) C428_=_C433( C428 C433 ) C428_=_C434( C428 C434 ) C428_=_C435( C428 C435 ) C428_=_C436( C428 C436 ) C428_=_C437( C428 C437 ) \nC428_=_C438( C428 C438 ) C428_=_C439( C428 C439 ) C428_=_C600( C428 C600 ) C428_=_C2721( C428 C2721 ) C428_=_C3285( C428 C3285 ) C428_=_C3350( C428 C3350 ) \nC428_=_C3725( C428 C3725 ) C428_=_C3749( C428 C3749 ) C428_=_C3750( C428 C3750 ) C428_=_C3752( C428 C3752 ) C428_=_C3758( C428 C3758 ) C430_=_C431( C430 C431 ) \nC430_=_C432( C430 C432 ) C430_=_C433( C430 C433 ) C430_=_C434( C430 C434 ) C430_=_C435( C430 C435 ) C430_=_C436( C430 C436 ) C430_=_C437( C430 C437 ) \nC430_=_C438( C430 C438 ) C430_=_C439( C430 C439 ) C430_=_C2831( C430 C2831 ) C430_=_C2941( C430 C2941 ) C430_=_C3287( C430 C3287 ) C430_=_C3859( C430 C3859 ) \nC430_=_C3860( C430 C3860 ) C430_=_C3863( C430 C3863 ) C430_=_C3867( C430 C3867 ) C431_=_C432( C431 C432 ) C431_=_C433( C431 C433 ) C431_=_C434( C431 C434 ) \nC431_=_C435( C431 C435 ) C431_=_C436( C431 C436 ) C431_=_C437( C431 C437 ) C431_=_C438( C431 C438 ) C431_=_C439( C431 C439 ) C431_=_C605( C431 C605 ) \nC431_=_C2397( C431 C2397 ) C431_=_C3823( C431 C3823 ) C431_=_C3876( C431 C3876 ) C431_=_C3902( C431 C3902 ) C432_=_C433( C432 C433 ) C432_=_C434( C432 C434 ) \nC432_=_C435(</w:t>
      </w:r>
    </w:p>
    <w:p>
      <w:pPr>
        <w:pStyle w:val="PreformattedText"/>
        <w:bidi w:val="0"/>
        <w:spacing w:before="0" w:after="0"/>
        <w:jc w:val="left"/>
        <w:rPr/>
      </w:pPr>
      <w:r>
        <w:rPr/>
        <w:t xml:space="preserve"> </w:t>
      </w:r>
      <w:r>
        <w:rPr/>
        <w:t>C432 C435 ) C432_=_C436( C432 C436 ) C432_=_C437( C432 C437 ) C432_=_C438( C432 C438 ) C432_=_C439( C432 C439 ) C432_=_C578( C432 C578 ) \nC432_=_C1050( C432 C1050 ) C432_=_C1071( C432 C1071 ) C432_=_C1410( C432 C1410 ) C432_=_C3171( C432 C3171 ) C432_=_C3945( C432 C3945 ) C432_=_C3947( C432 C3947 ) \nC432_=_C3948( C432 C3948 ) C432_=_C3949( C432 C3949 ) C433_=_C434( C433 C434 ) C433_=_C435( C433 C435 ) C433_=_C436( C433 C436 ) C433_=_C437( C433 C437 ) \nC433_=_C438( C433 C438 ) C433_=_C439( C433 C439 ) C433_=_C1142( C433 C1142 ) C433_=_C1411( C433 C1411 ) C433_=_C1833( C433 C1833 ) C433_=_C3824( C433 C3824 ) \nC434_=_C435( C434 C435 ) C434_=_C436( C434 C436 ) C434_=_C437( C434 C437 ) C434_=_C438( C434 C438 ) C434_=_C439( C434 C439 ) C434_=_C1144( C434 C1144 ) \nC434_=_C1166( C434 C1166 ) C434_=_C1412( C434 C1412 ) C434_=_C1594( C434 C1594 ) C434_=_C2452( C434 C2452 ) C434_=_C3100( C434 C3100 ) C434_=_C3522( C434 C3522 ) \nC434_=_C3877( C434 C3877 ) C434_=_C3984( C434 C3984 ) C434_=_C3987( C434 C3987 ) C435_=_C436( C435 C436 ) C435_=_C437( C435 C437 ) C435_=_C438( C435 C438 ) \nC435_=_C439( C435 C439 ) C435_=_C480( C435 C480 ) C435_=_C831( C435 C831 ) C435_=_C1051( C435 C1051 ) C435_=_C1634( C435 C1634 ) C435_=_C1657( C435 C1657 ) \nC435_=_C2178( C435 C2178 ) C435_=_C2267( C435 C2267 ) C435_=_C2440( C435 C2440 ) C435_=_C2892( C435 C2892 ) C435_=_C2977( C435 C2977 ) C435_=_C3523( C435 C3523 ) \nC435_=_C3633( C435 C3633 ) C435_=_C3686( C435 C3686 ) C435_=_C3740( C435 C3740 ) C435_=_C3836( C435 C3836 ) C435_=_C3927( C435 C3927 ) C435_=_C3999( C435 C3999 ) \nC436_=_C437( C436 C437 ) C436_=_C438( C436 C438 ) C436_=_C439( C436 C439 ) C436_=_C482( C436 C482 ) C436_=_C663( C436 C663 ) C436_=_C776( C436 C776 ) \nC436_=_C2122( C436 C2122 ) C436_=_C2141( C436 C2141 ) C436_=_C2328( C436 C2328 ) C436_=_C2645( C436 C2645 ) C436_=_C2664( C436 C2664 ) C436_=_C2996( C436 C2996 ) \nC436_=_C3162( C436 C3162 ) C436_=_C3343( C436 C3343 ) C436_=_C3429( C436 C3429 ) C436_=_C3532( C436 C3532 ) C436_=_C3660( C436 C3660 ) C436_=_C3678( C436 C3678 ) \nC436_=_C3941( C436 C3941 ) C436_=_C4010( C436 C4010 ) C437_=_C438( C437 C438 ) C437_=_C439( C437 C439 ) C437_=_C3515( C437 C3515 ) C438_=_C439( C438 C439 ) \nC438_=_C1578( C438 C1578 ) C438_=_C2763( C438 C2763 ) C438_=_C3239( C438 C3239 ) C438_=_C3460( C438 C3460 ) C438_=_C3655( C438 C3655 ) C438_=_C3699( C438 C3699 ) \nC438_=_C3853( C438 C3853 ) C438_=_C3932( C438 C3932 ) C439_=_C696( C439 C696 ) C439_=_C959( C439 C959 ) C439_=_C983( C439 C983 ) C439_=_C1342( C439 C1342 ) \nC439_=_C1662( C439 C1662 ) C439_=_C1705( C439 C1705 ) C439_=_C2271( C439 C2271 ) C439_=_C2787( C439 C2787 ) C439_=_C2896( C439 C2896 ) C439_=_C3598( C439 C3598 ) \nC439_=_C3637( C439 C3637 ) C439_=_C3690( C439 C3690 ) C439_=_C3839( C439 C3839 ) C439_=_C4018( C439 C4018 ) C439_=_C4046( C439 C4046 ) C440_=_C442( C440 C442 ) \nC440_=_C446( C440 C446 ) C440_=_C448( C440 C448 ) C440_=_C449( C440 C449 ) C440_=_C453( C440 C453 ) C440_=_C458( C440 C458 ) C440_=_C459( C440 C459 ) \nC440_=_C485( C440 C485 ) C440_=_C486( C440 C486 ) C440_=_C489( C440 C489 ) C440_=_C490( C440 C490 ) C440_=_C493( C440 C493 ) C440_=_C498( C440 C498 ) \nC440_=_C501( C440 C501 ) C440_=_C502( C440 C502 ) C440_=_C503( C440 C503 ) C440_=_C505( C440 C505 ) C440_=_C510( C440 C510 ) C442_=_C446( C442 C446 ) \nC442_=_C448( C442 C448 ) C442_=_C449( C442 C449 ) C442_=_C453( C442 C453 ) C442_=_C458( C442 C458 ) C442_=_C459( C442 C459 ) C442_=_C1198( C442 C1198 ) \nC442_=_C1200( C442 C1200 ) C442_=_C1201( C442 C1201 ) C442_=_C1202( C442 C1202 ) C442_=_C1204( C442 C1204 ) C442_=_C1209( C442 C1209 ) C442_=_C1210( C442 C1210 ) \nC442_=_C1211( C442 C1211 ) C442_=_C1214( C442 C1214 ) C442_=_C1216( C442 C1216 ) C442_=_C1219( C442 C1219 ) C442_=_C1220( C442 C1220 ) C446_=_C448( C446 C448 ) \nC446_=_C449( C446 C449 ) C446_=_C453( C446 C453 ) C446_=_C458( C446 C458 ) C446_=_C459( C446 C459 ) C446_=_C2070( C446 C2070 ) C446_=_C2501( C446 C2501 ) \nC446_=_C2856( C446 C2856 ) C446_=_C3043( C446 C3043 ) C446_=_C3046( C446 C3046 ) C446_=_C3049( C446 C3049 ) C446_=_C3050( C446 C3050 ) C446_=_C3056( C446 C3056 ) \nC446_=_C3058( C446 C3058 ) C446_=_C3059( C446 C3059 ) C446_=_C3060( C446 C3060 ) C448_=_C449( C448 C449 ) C448_=_C453( C448 C453 ) C448_=_C458( C448 C458 ) \nC448_=_C459( C448 C459 ) C448_=_C1280( C448 C1280 ) C448_=_C1526( C448 C1526 ) C448_=_C1605( C448 C1605 ) C448_=_C2390( C448 C2390 ) C448_=_C2487( C448 C2487 ) \nC448_=_C3255( C448 C3255 ) C448_=_C3257( C448 C3257 ) C448_=_C3258( C448 C3258 ) C448_=_C3259( C448 C3259 ) C448_=_C3261( C448 C3261 ) C448_=_C3262( C448 C3262 ) \nC448_=_C3264( C448 C3264 ) C448_=_C3265( C448 C3265 ) C448_=_C3267( C448 C3267 ) C448_=_C3268( C448 C3268 ) C449_=_C453( C449 C453 ) C449_=_C458( C449 C458 ) \nC449_=_C459( C449 C459 ) C449_=_C1783( C449 C1783 ) C449_=_C1941( C449 C1941 ) C449_=_C2459( C449 C2459 ) C449_=_C3348( C449 C3348 ) C449_=_C3350( C449 C3350 ) \nC449_=_C3356( C449 C3356 ) C449_=_C3358( C449 C3358 ) C449_=_C3359( C449 C3359 ) C449_=_C3360( C449 C3360 ) C453_=_C458( C453 C458 ) C453_=_C459( C453 C459 ) \nC453_=_C2075( C453 C2075 ) C453_=_C2508( C453 C2508 ) C453_=_C2864( C453 C2864 ) C453_=_C3018( C453 C3018 ) C453_=_C3169( C453 C3169 ) C453_=_C3426( C453 C3426 ) \nC453_=_C3551( C453 C3551 ) C453_=_C3705( C453 C3705 ) C453_=_C3788( C453 C3788 ) C453_=_C3789( C453 C3789 ) C453_=_C3790( C453 C3790 ) C453_=_C3792( C453 C3792 ) \nC453_=_C3793( C453 C3793 ) C458_=_C459( C458 C459 ) C458_=_C639( C458 C639 ) C458_=_C778( C458 C778 ) C458_=_C1770( C458 C1770 ) C458_=_C2381( C458 C2381 ) \nC458_=_C2444( C458 C2444 ) C458_=_C3028( C458 C3028 ) C458_=_C3074( C458 C3074 ) C458_=_C3279( C458 C3279 ) C458_=_C3565( C458 C3565 ) C458_=_C3579( C458 C3579 ) \nC458_=_C3590( C458 C3590 ) C458_=_C3698( C458 C3698 ) C458_=_C3712( C458 C3712 ) C458_=_C3720( C458 C3720 ) C458_=_C3942( C458 C3942 ) C458_=_C3973( C458 C3973 ) \nC458_=_C4004( C458 C4004 ) C458_=_C4032( C458 C4032 ) C458_=_C4071( C458 C4071 ) C459_=_C510( C459 C510 ) C459_=_C584( C459 C584 ) C459_=_C665( C459 C665 ) \nC459_=_C1053( C459 C1053 ) C459_=_C1074( C459 C1074 ) C459_=_C1219( C459 C1219 ) C459_=_C2551( C459 C2551 ) C459_=_C2677( C459 C2677 ) C459_=_C2835( C459 C2835 ) \nC459_=_C2948( C459 C2948 ) C459_=_C3059( C459 C3059 ) C459_=_C3267( C459 C3267 ) C459_=_C3292( C459 C3292 ) C459_=_C3359( C459 C3359 ) C459_=_C3713( C459 C3713 ) \nC459_=_C3792( C459 C3792 ) C459_=_C3863( C459 C3863 ) C459_=_C3894( C459 C3894 ) C459_=_C3938( C459 C3938 ) C459_=_C3949( C459 C3949 ) C459_=_C4021( C459 C4021 ) \nC459_=_C4062( C459 C4062 ) C459_=_C4071( C459 C4071 ) C459_=_C4074( C459 C4074 ) C466_=_C471( C466 C471 ) C466_=_C480( C466 C480 ) C466_=_C482( C466 C482 ) \nC466_=_C754( C466 C754 ) C466_=_C1520( C466 C1520 ) C466_=_C1913( C466 C1913 ) C466_=_C1914( C466 C1914 ) C466_=_C1919( C466 C1919 ) C466_=_C1921( C466 C1921 ) \nC466_=_C1923( C466 C1923 ) C466_=_C1924( C466 C1924 ) C466_=_C1925( C466 C1925 ) C466_=_C1926( C466 C1926 ) C466_=_C1929( C466 C1929 ) C466_=_C1931( C466 C1931 ) \nC471_=_C480( C471 C480 ) C471_=_C482( C471 C482 ) C471_=_C649( C471 C649 ) C471_=_C761( C471 C761 ) C471_=_C1525( C471 C1525 ) C471_=_C2128( C471 C2128 ) \nC471_=_C2650( C471 C2650 ) C471_=_C2933( C471 C2933 ) C471_=_C2936( C471 C2936 ) C471_=_C2938( C471 C2938 ) C471_=_C2939( C471 C2939 ) C471_=_C2941( C471 C2941 ) \nC471_=_C2943( C471 C2943 ) C471_=_C2944( C471 C2944 ) C471_=_C2945( C471 C2945 ) C471_=_C2947( C471 C2947 ) C471_=_C2948( C471 C2948 ) C471_=_C2949( C471 C2949 ) \nC471_=_C2950( C471 C2950 ) C480_=_C482( C480 C482 ) C480_=_C831( C480 C831 ) C480_=_C1051( C480 C1051 ) C480_=_C1634( C480 C1634 ) C480_=_C1657( C480 C1657 ) \nC480_=_C2178( C480 C2178 ) C480_=_C2267( C480 C2267 ) C480_=_C2440( C480 C2440 ) C480_=_C2892( C480 C2892 ) C480_=_C2977( C480 C2977 ) C480_=_C3523( C480 C3523 ) \nC480_=_C3633( C480 C3633 ) C480_=_C3686( C480 C3686 ) C480_=_C3740( C480 C3740 ) C480_=_C3836( C480 C3836 ) C480_=_C3927( C480 C3927 ) C480_=_C3999( C480 C3999 ) \nC482_=_C663( C482 C663 ) C482_=_C776( C482 C776 ) C482_=_C2122( C482 C2122 ) C482_=_C2141( C482 C2141 ) C482_=_C2328( C482 C2328 ) C482_=_C2645( C482 C2645 ) \nC482_=_C2664( C482 C2664 ) C482_=_C2996( C482 C2996 ) C482_=_C3162( C482 C3162 ) C482_=_C3343( C482 C3343 ) C482_=_C3429( C482 C3429 ) C482_=_C3532( C482 C3532 ) \nC482_=_C3660( C482 C3660 ) C482_=_C3678( C482 C3678 ) C482_=_C3941( C482 C3941 ) C482_=_C4010( C482 C4010 ) C485_=_C486( C485 C486 ) C485_=_C489( C485 C489 ) \nC485_=_C490( C485 C490 ) C485_=_C493( C485 C493 ) C485_=_C498( C485 C498 ) C485_=_C501( C485 C501 ) C485_=_C502( C485 C502 ) C485_=_C503( C485 C503 ) \nC485_=_C505( C485 C505 ) C485_=_C510( C485 C510 ) C485_=_C1120( C485 C1120 ) C485_=_C1122( C485 C1122 ) C485_=_C1123( C485 C1123 ) C485_=_C1126( C485 C1126 ) \nC485_=_C1127( C485 C1127 ) C485_=_C1128( C485 C1128 ) C485_=_C1129( C485 C1129 ) C485_=_C1131( C485 C1131 ) C485_=_C1134( C485 C1134 ) C485_=_C1135( C485 C1135 ) \nC485_=_C1136( C485 C1136 ) C485_=_C1137( C485 C1137 ) C485_=_C1138( C485 C1138 ) C485_=_C1142( C485 C1142 ) C485_=_C1144( C485 C1144 ) C485_=_C1145( C485 C1145 ) \nC486_=_C489( C486 C489 ) C486_=_C490( C486 C490 ) C486_=_C493( C486 C493 ) C486_=_C498( C486 C498 ) C486_=_C501( C486 C501 ) C486_=_C502( C486 C502 ) \nC486_=_C503( C486 C503 ) C486_=_C505( C486 C505 ) C486_=_C510( C486 C510 ) C486_=_C1120( C486 C1120 ) C486_=_C1146( C486 C1146 ) C486_=_C1147( C486 C1147 ) \nC486_=_C1149( C486 C1149 ) C486_=_C1154( C486 C1154 ) C486_=_C1156( C486 C1156 ) C486_=_C1159( C486 C1159 ) C486_=_C1162( C486 C1162 ) C486_=_C1166( C486 C1166 ) \nC489_=_C490( C489 C490 ) C489_=_C493( C489 C493 ) C489_=_C498( C489 C498 ) C489_=_C501( C489 C501 ) C489_=_C502( C489 C502 ) C489_=_C503( C489 C503 ) \nC489_=_C505( C489 C505 ) C489_=_C510( C489 C510 ) C489_=_C566( C489 C566 ) C489_=_C1034( C489 C1034 ) C489_=_C1057( C489 C1057 ) C489_=_C1146(</w:t>
      </w:r>
    </w:p>
    <w:p>
      <w:pPr>
        <w:pStyle w:val="PreformattedText"/>
        <w:bidi w:val="0"/>
        <w:spacing w:before="0" w:after="0"/>
        <w:jc w:val="left"/>
        <w:rPr/>
      </w:pPr>
      <w:r>
        <w:rPr/>
        <w:t xml:space="preserve"> </w:t>
      </w:r>
      <w:r>
        <w:rPr/>
        <w:t>C489 C1146 ) \nC489_=_C1393( C489 C1393 ) C489_=_C1394( C489 C1394 ) C489_=_C1397( C489 C1397 ) C489_=_C1398( C489 C1398 ) C489_=_C1399( C489 C1399 ) C489_=_C1400( C489 C1400 ) \nC489_=_C1401( C489 C1401 ) C489_=_C1402( C489 C1402 ) C489_=_C1403( C489 C1403 ) C489_=_C1405( C489 C1405 ) C489_=_C1407( C489 C1407 ) C489_=_C1409( C489 C1409 ) \nC489_=_C1410( C489 C1410 ) C489_=_C1411( C489 C1411 ) C489_=_C1412( C489 C1412 ) C489_=_C1413( C489 C1413 ) C490_=_C493( C490 C493 ) C490_=_C498( C490 C498 ) \nC490_=_C501( C490 C501 ) C490_=_C502( C490 C502 ) C490_=_C503( C490 C503 ) C490_=_C505( C490 C505 ) C490_=_C510( C490 C510 ) C490_=_C868( C490 C868 ) \nC490_=_C916( C490 C916 ) C490_=_C1147( C490 C1147 ) C490_=_C1582( C490 C1582 ) C490_=_C1583( C490 C1583 ) C490_=_C1584( C490 C1584 ) C490_=_C1585( C490 C1585 ) \nC490_=_C1587( C490 C1587 ) C490_=_C1588( C490 C1588 ) C490_=_C1589( C490 C1589 ) C490_=_C1591( C490 C1591 ) C490_=_C1592( C490 C1592 ) C490_=_C1593( C490 C1593 ) \nC490_=_C1594( C490 C1594 ) C490_=_C1595( C490 C1595 ) C493_=_C498( C493 C498 ) C493_=_C501( C493 C501 ) C493_=_C502( C493 C502 ) C493_=_C503( C493 C503 ) \nC493_=_C505( C493 C505 ) C493_=_C510( C493 C510 ) C493_=_C522( C493 C522 ) C493_=_C1129( C493 C1129 ) C493_=_C1400( C493 C1400 ) C493_=_C1585( C493 C1585 ) \nC493_=_C1893( C493 C1893 ) C493_=_C2024( C493 C2024 ) C493_=_C2223( C493 C2223 ) C493_=_C2239( C493 C2239 ) C493_=_C2447( C493 C2447 ) C493_=_C2448( C493 C2448 ) \nC493_=_C2450( C493 C2450 ) C493_=_C2452( C493 C2452 ) C493_=_C2455( C493 C2455 ) C498_=_C501( C498 C501 ) C498_=_C502( C498 C502 ) C498_=_C503( C498 C503 ) \nC498_=_C505( C498 C505 ) C498_=_C510( C498 C510 ) C498_=_C715( C498 C715 ) C498_=_C1156( C498 C1156 ) C498_=_C1184( C498 C1184 ) C498_=_C1329( C498 C1329 ) \nC498_=_C1714( C498 C1714 ) C498_=_C2028( C498 C2028 ) C498_=_C2050( C498 C2050 ) C498_=_C2277( C498 C2277 ) C498_=_C2448( C498 C2448 ) C498_=_C2559( C498 C2559 ) \nC498_=_C2619( C498 C2619 ) C498_=_C2733( C498 C2733 ) C498_=_C2804( C498 C2804 ) C498_=_C3092( C498 C3092 ) C498_=_C3093( C498 C3093 ) C498_=_C3094( C498 C3094 ) \nC498_=_C3095( C498 C3095 ) C498_=_C3097( C498 C3097 ) C498_=_C3099( C498 C3099 ) C498_=_C3100( C498 C3100 ) C498_=_C3101( C498 C3101 ) C498_=_C3102( C498 C3102 ) \nC501_=_C502( C501 C502 ) C501_=_C503( C501 C503 ) C501_=_C505( C501 C505 ) C501_=_C510( C501 C510 ) C501_=_C1186( C501 C1186 ) C501_=_C1923( C501 C1923 ) \nC501_=_C2807( C501 C2807 ) C501_=_C2904( C501 C2904 ) C501_=_C2919( C501 C2919 ) C501_=_C3122( C501 C3122 ) C501_=_C3181( C501 C3181 ) C501_=_C3361( C501 C3361 ) \nC501_=_C3482( C501 C3482 ) C501_=_C3487( C501 C3487 ) C502_=_C503( C502 C503 ) C502_=_C505( C502 C505 ) C502_=_C510( C502 C510 ) C502_=_C1137( C502 C1137 ) \nC502_=_C1386( C502 C1386 ) C502_=_C1407( C502 C1407 ) C502_=_C1592( C502 C1592 ) C502_=_C1924( C502 C1924 ) C502_=_C2029( C502 C2029 ) C502_=_C2055( C502 C2055 ) \nC502_=_C2809( C502 C2809 ) C502_=_C2938( C502 C2938 ) C502_=_C3093( C502 C3093 ) C502_=_C3257( C502 C3257 ) C502_=_C3462( C502 C3462 ) C502_=_C3519( C502 C3519 ) \nC502_=_C3522( C502 C3522 ) C502_=_C3523( C502 C3523 ) C503_=_C505( C503 C505 ) C503_=_C510( C503 C510 ) C503_=_C1187( C503 C1187 ) C503_=_C1210( C503 C1210 ) \nC503_=_C1387( C503 C1387 ) C503_=_C1925( C503 C1925 ) C503_=_C2304( C503 C2304 ) C503_=_C2810( C503 C2810 ) C503_=_C2907( C503 C2907 ) C503_=_C2921( C503 C2921 ) \nC503_=_C3283( C503 C3283 ) C503_=_C3362( C503 C3362 ) C503_=_C3638( C503 C3638 ) C503_=_C3640( C503 C3640 ) C503_=_C3642( C503 C3642 ) C505_=_C510( C505 C510 ) \nC505_=_C1211( C505 C1211 ) C505_=_C2540( C505 C2540 ) C505_=_C3050( C505 C3050 ) C505_=_C3127( C505 C3127 ) C505_=_C3261( C505 C3261 ) C505_=_C3348( C505 C3348 ) \nC505_=_C3700( C505 C3700 ) C505_=_C3705( C505 C3705 ) C505_=_C3706( C505 C3706 ) C505_=_C3711( C505 C3711 ) C505_=_C3712( C505 C3712 ) C505_=_C3713( C505 C3713 ) \nC510_=_C584( C510 C584 ) C510_=_C665( C510 C665 ) C510_=_C1053( C510 C1053 ) C510_=_C1074( C510 C1074 ) C510_=_C1219( C510 C1219 ) C510_=_C2551( C510 C2551 ) \nC510_=_C2677( C510 C2677 ) C510_=_C2835( C510 C2835 ) C510_=_C2948( C510 C2948 ) C510_=_C3059( C510 C3059 ) C510_=_C3267( C510 C3267 ) C510_=_C3292( C510 C3292 ) \nC510_=_C3359( C510 C3359 ) C510_=_C3713( C510 C3713 ) C510_=_C3792( C510 C3792 ) C510_=_C3863( C510 C3863 ) C510_=_C3894( C510 C3894 ) C510_=_C3938( C510 C3938 ) \nC510_=_C3949( C510 C3949 ) C510_=_C4021( C510 C4021 ) C510_=_C4062( C510 C4062 ) C510_=_C4071( C510 C4071 ) C510_=_C4074( C510 C4074 ) C511_=_C512( C511 C512 ) \nC511_=_C513( C511 C513 ) C511_=_C515( C511 C515 ) C511_=_C516( C511 C516 ) C511_=_C518( C511 C518 ) C511_=_C519( C511 C519 ) C511_=_C521( C511 C521 ) \nC511_=_C522( C511 C522 ) C511_=_C523( C511 C523 ) C511_=_C524( C511 C524 ) C511_=_C525( C511 C525 ) C511_=_C527( C511 C527 ) C511_=_C528( C511 C528 ) \nC511_=_C531( C511 C531 ) C511_=_C532( C511 C532 ) C511_=_C533( C511 C533 ) C511_=_C534( C511 C534 ) C511_=_C893( C511 C893 ) C511_=_C904( C511 C904 ) \nC511_=_C914( C511 C914 ) C512_=_C513( C512 C513 ) C512_=_C515( C512 C515 ) C512_=_C516( C512 C516 ) C512_=_C518( C512 C518 ) C512_=_C519( C512 C519 ) \nC512_=_C521( C512 C521 ) C512_=_C522( C512 C522 ) C512_=_C523( C512 C523 ) C512_=_C524( C512 C524 ) C512_=_C525( C512 C525 ) C512_=_C527( C512 C527 ) \nC512_=_C528( C512 C528 ) C512_=_C531( C512 C531 ) C512_=_C532( C512 C532 ) C512_=_C533( C512 C533 ) C512_=_C534( C512 C534 ) C512_=_C1081( C512 C1081 ) \nC512_=_C1082( C512 C1082 ) C512_=_C1092( C512 C1092 ) C512_=_C1098( C512 C1098 ) C513_=_C515( C513 C515 ) C513_=_C516( C513 C516 ) C513_=_C518( C513 C518 ) \nC513_=_C519( C513 C519 ) C513_=_C521( C513 C521 ) C513_=_C522( C513 C522 ) C513_=_C523( C513 C523 ) C513_=_C524( C513 C524 ) C513_=_C525( C513 C525 ) \nC513_=_C527( C513 C527 ) C513_=_C528( C513 C528 ) C513_=_C531( C513 C531 ) C513_=_C532( C513 C532 ) C513_=_C533( C513 C533 ) C513_=_C534( C513 C534 ) \nC513_=_C1346( C513 C1346 ) C513_=_C1348( C513 C1348 ) C513_=_C1352( C513 C1352 ) C513_=_C1354( C513 C1354 ) C513_=_C1357( C513 C1357 ) C513_=_C1359( C513 C1359 ) \nC513_=_C1363( C513 C1363 ) C515_=_C516( C515 C516 ) C515_=_C518( C515 C518 ) C515_=_C519( C515 C519 ) C515_=_C521( C515 C521 ) C515_=_C522( C515 C522 ) \nC515_=_C523( C515 C523 ) C515_=_C524( C515 C524 ) C515_=_C525( C515 C525 ) C515_=_C527( C515 C527 ) C515_=_C528( C515 C528 ) C515_=_C531( C515 C531 ) \nC515_=_C532( C515 C532 ) C515_=_C533( C515 C533 ) C515_=_C534( C515 C534 ) C515_=_C1440( C515 C1440 ) C515_=_C1665( C515 C1665 ) C515_=_C1671( C515 C1671 ) \nC515_=_C1673( C515 C1673 ) C515_=_C1678( C515 C1678 ) C515_=_C1679( C515 C1679 ) C516_=_C518( C516 C518 ) C516_=_C519( C516 C519 ) C516_=_C521( C516 C521 ) \nC516_=_C522( C516 C522 ) C516_=_C523( C516 C523 ) C516_=_C524( C516 C524 ) C516_=_C525( C516 C525 ) C516_=_C527( C516 C527 ) C516_=_C528( C516 C528 ) \nC516_=_C531( C516 C531 ) C516_=_C532( C516 C532 ) C516_=_C533( C516 C533 ) C516_=_C534( C516 C534 ) C516_=_C703( C516 C703 ) C516_=_C1081( C516 C1081 ) \nC516_=_C1173( C516 C1173 ) C516_=_C1346( C516 C1346 ) C516_=_C1888( C516 C1888 ) C516_=_C1890( C516 C1890 ) C516_=_C1891( C516 C1891 ) C516_=_C1892( C516 C1892 ) \nC516_=_C1893( C516 C1893 ) C516_=_C1894( C516 C1894 ) C516_=_C1895( C516 C1895 ) C516_=_C1896( C516 C1896 ) C516_=_C1899( C516 C1899 ) C516_=_C1900( C516 C1900 ) \nC516_=_C1901( C516 C1901 ) C516_=_C1902( C516 C1902 ) C516_=_C1903( C516 C1903 ) C516_=_C1907( C516 C1907 ) C516_=_C1908( C516 C1908 ) C516_=_C1909( C516 C1909 ) \nC516_=_C1910( C516 C1910 ) C518_=_C519( C518 C519 ) C518_=_C521( C518 C521 ) C518_=_C522( C518 C522 ) C518_=_C523( C518 C523 ) C518_=_C524( C518 C524 ) \nC518_=_C525( C518 C525 ) C518_=_C527( C518 C527 ) C518_=_C528( C518 C528 ) C518_=_C531( C518 C531 ) C518_=_C532( C518 C532 ) C518_=_C533( C518 C533 ) \nC518_=_C534( C518 C534 ) C518_=_C1956( C518 C1956 ) C518_=_C2090( C518 C2090 ) C519_=_C521( C519 C521 ) C519_=_C522( C519 C522 ) C519_=_C523( C519 C523 ) \nC519_=_C524( C519 C524 ) C519_=_C525( C519 C525 ) C519_=_C527( C519 C527 ) C519_=_C528( C519 C528 ) C519_=_C531( C519 C531 ) C519_=_C532( C519 C532 ) \nC519_=_C533( C519 C533 ) C519_=_C534( C519 C534 ) C519_=_C1913( C519 C1913 ) C519_=_C1957( C519 C1957 ) C519_=_C2128( C519 C2128 ) C519_=_C2131( C519 C2131 ) \nC519_=_C2141( C519 C2141 ) C521_=_C522( C521 C522 ) C521_=_C523( C521 C523 ) C521_=_C524( C521 C524 ) C521_=_C525( C521 C525 ) C521_=_C527( C521 C527 ) \nC521_=_C528( C521 C528 ) C521_=_C531( C521 C531 ) C521_=_C532( C521 C532 ) C521_=_C533( C521 C533 ) C521_=_C534( C521 C534 ) C521_=_C1444( C521 C1444 ) \nC521_=_C1892( C521 C1892 ) C521_=_C2145( C521 C2145 ) C521_=_C2222( C521 C2222 ) C521_=_C2419( C521 C2419 ) C521_=_C2426( C521 C2426 ) C522_=_C523( C522 C523 ) \nC522_=_C524( C522 C524 ) C522_=_C525( C522 C525 ) C522_=_C527( C522 C527 ) C522_=_C528( C522 C528 ) C522_=_C531( C522 C531 ) C522_=_C532( C522 C532 ) \nC522_=_C533( C522 C533 ) C522_=_C534( C522 C534 ) C522_=_C1129( C522 C1129 ) C522_=_C1400( C522 C1400 ) C522_=_C1585( C522 C1585 ) C522_=_C1893( C522 C1893 ) \nC522_=_C2024( C522 C2024 ) C522_=_C2223( C522 C2223 ) C522_=_C2239( C522 C2239 ) C522_=_C2447( C522 C2447 ) C522_=_C2448( C522 C2448 ) C522_=_C2450( C522 C2450 ) \nC522_=_C2452( C522 C2452 ) C522_=_C2455( C522 C2455 ) C523_=_C524( C523 C524 ) C523_=_C525( C523 C525 ) C523_=_C527( C523 C527 ) C523_=_C528( C523 C528 ) \nC523_=_C531( C523 C531 ) C523_=_C532( C523 C532 ) C523_=_C533( C523 C533 ) C523_=_C534( C523 C534 ) C523_=_C1894( C523 C1894 ) C523_=_C2224( C523 C2224 ) \nC523_=_C2456( C523 C2456 ) C523_=_C2458( C523 C2458 ) C523_=_C2459( C523 C2459 ) C523_=_C2462( C523 C2462 ) C523_=_C2464( C523 C2464 ) C523_=_C2468( C523 C2468 ) \nC524_=_C525( C524 C525 ) C524_=_C527( C524 C527 ) C524_=_C528( C524 C528 ) C524_=_C531( C524 C531 ) C524_=_C532( C524 C532 ) C524_=_C533( C524 C533 ) \nC524_=_C534( C524 C534 ) C524_=_C1445( C524 C1445 ) C524_=_C1801(</w:t>
      </w:r>
    </w:p>
    <w:p>
      <w:pPr>
        <w:pStyle w:val="PreformattedText"/>
        <w:bidi w:val="0"/>
        <w:spacing w:before="0" w:after="0"/>
        <w:jc w:val="left"/>
        <w:rPr/>
      </w:pPr>
      <w:r>
        <w:rPr/>
        <w:t xml:space="preserve"> </w:t>
      </w:r>
      <w:r>
        <w:rPr/>
        <w:t>C524 C1801 ) C524_=_C2225( C524 C2225 ) C524_=_C2386( C524 C2386 ) C524_=_C2518( C524 C2518 ) \nC524_=_C2519( C524 C2519 ) C524_=_C2520( C524 C2520 ) C524_=_C2524( C524 C2524 ) C524_=_C2525( C524 C2525 ) C524_=_C2526( C524 C2526 ) C524_=_C2528( C524 C2528 ) \nC525_=_C527( C525 C527 ) C525_=_C528( C525 C528 ) C525_=_C531( C525 C531 ) C525_=_C532( C525 C532 ) C525_=_C533( C525 C533 ) C525_=_C534( C525 C534 ) \nC525_=_C1962( C525 C1962 ) C525_=_C2205( C525 C2205 ) C525_=_C2388( C525 C2388 ) C525_=_C3003( C525 C3003 ) C527_=_C528( C527 C528 ) C527_=_C531( C527 C531 ) \nC527_=_C532( C527 C532 ) C527_=_C533( C527 C533 ) C527_=_C534( C527 C534 ) C527_=_C1964( C527 C1964 ) C527_=_C3015( C527 C3015 ) C527_=_C3182( C527 C3182 ) \nC527_=_C3506( C527 C3506 ) C527_=_C3565( C527 C3565 ) C527_=_C3568( C527 C3568 ) C528_=_C531( C528 C531 ) C528_=_C532( C528 C532 ) C528_=_C533( C528 C533 ) \nC528_=_C534( C528 C534 ) C528_=_C1449( C528 C1449 ) C528_=_C1593( C528 C1593 ) C528_=_C1700( C528 C1700 ) C528_=_C2229( C528 C2229 ) C528_=_C2494( C528 C2494 ) \nC528_=_C3186( C528 C3186 ) C528_=_C3316( C528 C3316 ) C528_=_C3722( C528 C3722 ) C528_=_C3723( C528 C3723 ) C531_=_C532( C531 C532 ) C531_=_C533( C531 C533 ) \nC531_=_C534( C531 C534 ) C531_=_C609( C531 C609 ) C531_=_C1704( C531 C1704 ) C531_=_C1835( C531 C1835 ) C531_=_C1971( C531 C1971 ) C531_=_C2786( C531 C2786 ) \nC531_=_C3502( C531 C3502 ) C531_=_C3543( C531 C3543 ) C531_=_C4046( C531 C4046 ) C532_=_C533( C532 C533 ) C532_=_C534( C532 C534 ) C532_=_C1907( C532 C1907 ) \nC532_=_C2237( C532 C2237 ) C532_=_C3039( C532 C3039 ) C532_=_C3457( C532 C3457 ) C532_=_C4048( C532 C4048 ) C532_=_C4049( C532 C4049 ) C532_=_C4051( C532 C4051 ) \nC533_=_C534( C533 C534 ) C533_=_C1973( C533 C1973 ) C533_=_C3470( C533 C3470 ) C533_=_C4061( C533 C4061 ) C534_=_C1974( C534 C1974 ) C537_=_C543( C537 C543 ) \nC537_=_C546( C537 C546 ) C537_=_C548( C537 C548 ) C537_=_C550( C537 C550 ) C537_=_C553( C537 C553 ) C537_=_C554( C537 C554 ) C537_=_C555( C537 C555 ) \nC537_=_C556( C537 C556 ) C537_=_C560( C537 C560 ) C537_=_C561( C537 C561 ) C537_=_C562( C537 C562 ) C537_=_C669( C537 C669 ) C537_=_C725( C537 C725 ) \nC537_=_C726( C537 C726 ) C537_=_C727( C537 C727 ) C537_=_C728( C537 C728 ) C537_=_C729( C537 C729 ) C537_=_C731( C537 C731 ) C537_=_C732( C537 C732 ) \nC537_=_C733( C537 C733 ) C537_=_C735( C537 C735 ) C537_=_C736( C537 C736 ) C537_=_C737( C537 C737 ) C537_=_C739( C537 C739 ) C537_=_C740( C537 C740 ) \nC537_=_C742( C537 C742 ) C537_=_C743( C537 C743 ) C537_=_C744( C537 C744 ) C537_=_C747( C537 C747 ) C537_=_C748( C537 C748 ) C537_=_C750( C537 C750 ) \nC537_=_C751( C537 C751 ) C543_=_C546( C543 C546 ) C543_=_C548( C543 C548 ) C543_=_C550( C543 C550 ) C543_=_C553( C543 C553 ) C543_=_C554( C543 C554 ) \nC543_=_C555( C543 C555 ) C543_=_C556( C543 C556 ) C543_=_C560( C543 C560 ) C543_=_C561( C543 C561 ) C543_=_C562( C543 C562 ) C543_=_C784( C543 C784 ) \nC543_=_C1062( C543 C1062 ) C543_=_C1464( C543 C1464 ) C543_=_C1481( C543 C1481 ) C543_=_C1708( C543 C1708 ) C543_=_C1733( C543 C1733 ) C543_=_C2163( C543 C2163 ) \nC543_=_C2239( C543 C2239 ) C543_=_C2240( C543 C2240 ) C543_=_C2241( C543 C2241 ) C543_=_C2243( C543 C2243 ) C543_=_C2246( C543 C2246 ) C543_=_C2252( C543 C2252 ) \nC546_=_C548( C546 C548 ) C546_=_C550( C546 C550 ) C546_=_C553( C546 C553 ) C546_=_C554( C546 C554 ) C546_=_C555( C546 C555 ) C546_=_C556( C546 C556 ) \nC546_=_C560( C546 C560 ) C546_=_C561( C546 C561 ) C546_=_C562( C546 C562 ) C546_=_C707( C546 C707 ) C546_=_C1227( C546 C1227 ) C546_=_C1895( C546 C1895 ) \nC546_=_C2272( C546 C2272 ) C546_=_C2554( C546 C2554 ) C546_=_C2555( C546 C2555 ) C546_=_C2557( C546 C2557 ) C546_=_C2559( C546 C2559 ) C546_=_C2560( C546 C2560 ) \nC546_=_C2566( C546 C2566 ) C546_=_C2568( C546 C2568 ) C546_=_C2570( C546 C2570 ) C546_=_C2572( C546 C2572 ) C548_=_C550( C548 C550 ) C548_=_C553( C548 C553 ) \nC548_=_C554( C548 C554 ) C548_=_C555( C548 C555 ) C548_=_C556( C548 C556 ) C548_=_C560( C548 C560 ) C548_=_C561( C548 C561 ) C548_=_C562( C548 C562 ) \nC548_=_C1131( C548 C1131 ) C548_=_C1154( C548 C1154 ) C548_=_C1230( C548 C1230 ) C548_=_C1403( C548 C1403 ) C548_=_C1588( C548 C1588 ) C548_=_C2447( C548 C2447 ) \nC548_=_C2804( C548 C2804 ) C548_=_C2805( C548 C2805 ) C548_=_C2807( C548 C2807 ) C548_=_C2809( C548 C2809 ) C548_=_C2810( C548 C2810 ) C548_=_C2814( C548 C2814 ) \nC548_=_C2816( C548 C2816 ) C550_=_C553( C550 C553 ) C550_=_C554( C550 C554 ) C550_=_C555( C550 C555 ) C550_=_C556( C550 C556 ) C550_=_C560( C550 C560 ) \nC550_=_C561( C550 C561 ) C550_=_C562( C550 C562 ) C550_=_C576( C550 C576 ) C550_=_C1044( C550 C1044 ) C550_=_C1067( C550 C1067 ) C550_=_C1232( C550 C1232 ) \nC550_=_C2072( C550 C2072 ) C550_=_C2149( C550 C2149 ) C550_=_C2503( C550 C2503 ) C550_=_C2536( C550 C2536 ) C550_=_C2560( C550 C2560 ) C550_=_C2670( C550 C2670 ) \nC550_=_C2805( C550 C2805 ) C550_=_C2857( C550 C2857 ) C550_=_C3043( C550 C3043 ) C550_=_C3165( C550 C3165 ) C550_=_C3166( C550 C3166 ) C550_=_C3167( C550 C3167 ) \nC550_=_C3168( C550 C3168 ) C550_=_C3169( C550 C3169 ) C550_=_C3170( C550 C3170 ) C550_=_C3171( C550 C3171 ) C550_=_C3172( C550 C3172 ) C550_=_C3173( C550 C3173 ) \nC550_=_C3174( C550 C3174 ) C550_=_C3177( C550 C3177 ) C550_=_C3178( C550 C3178 ) C553_=_C554( C553 C554 ) C553_=_C555( C553 C555 ) C553_=_C556( C553 C556 ) \nC553_=_C560( C553 C560 ) C553_=_C561( C553 C561 ) C553_=_C562( C553 C562 ) C553_=_C792( C553 C792 ) C553_=_C1233( C553 C1233 ) C553_=_C1487( C553 C1487 ) \nC553_=_C2171( C553 C2171 ) C553_=_C2450( C553 C2450 ) C553_=_C2706( C553 C2706 ) C553_=_C2769( C553 C2769 ) C553_=_C3166( C553 C3166 ) C553_=_C3195( C553 C3195 ) \nC553_=_C3326( C553 C3326 ) C553_=_C3374( C553 C3374 ) C553_=_C3475( C553 C3475 ) C553_=_C3476( C553 C3476 ) C553_=_C3478( C553 C3478 ) C554_=_C555( C554 C555 ) \nC554_=_C556( C554 C556 ) C554_=_C560( C554 C560 ) C554_=_C561( C554 C561 ) C554_=_C562( C554 C562 ) C554_=_C823( C554 C823 ) C554_=_C904( C554 C904 ) \nC554_=_C976( C554 C976 ) C554_=_C1234( C554 C1234 ) C554_=_C1470( C554 C1470 ) C554_=_C1880( C554 C1880 ) C554_=_C2090( C554 C2090 ) C554_=_C2260( C554 C2260 ) \nC554_=_C2620( C554 C2620 ) C554_=_C2751( C554 C2751 ) C554_=_C2770( C554 C2770 ) C554_=_C3167( C554 C3167 ) C554_=_C3506( C554 C3506 ) C554_=_C3507( C554 C3507 ) \nC554_=_C3508( C554 C3508 ) C554_=_C3509( C554 C3509 ) C554_=_C3510( C554 C3510 ) C554_=_C3511( C554 C3511 ) C554_=_C3513( C554 C3513 ) C554_=_C3515( C554 C3515 ) \nC554_=_C3516( C554 C3516 ) C554_=_C3517( C554 C3517 ) C555_=_C556( C555 C556 ) C555_=_C560( C555 C560 ) C555_=_C561( C555 C561 ) C555_=_C562( C555 C562 ) \nC555_=_C690( C555 C690 ) C555_=_C1290( C555 C1290 ) C555_=_C1335( C555 C1335 ) C555_=_C1720( C555 C1720 ) C555_=_C2436( C555 C2436 ) C555_=_C2739( C555 C2739 ) \nC555_=_C2845( C555 C2845 ) C555_=_C3231( C555 C3231 ) C555_=_C3245( C555 C3245 ) C555_=_C3327( C555 C3327 ) C555_=_C3336( C555 C3336 ) C555_=_C3411( C555 C3411 ) \nC555_=_C3605( C555 C3605 ) C555_=_C3649( C555 C3649 ) C555_=_C3759( C555 C3759 ) C555_=_C3773( C555 C3773 ) C555_=_C3775( C555 C3775 ) C555_=_C3776( C555 C3776 ) \nC555_=_C3777( C555 C3777 ) C555_=_C3778( C555 C3778 ) C556_=_C560( C556 C560 ) C556_=_C561( C556 C561 ) C556_=_C562( C556 C562 ) C556_=_C691( C556 C691 ) \nC556_=_C934( C556 C934 ) C556_=_C1291( C556 C1291 ) C556_=_C1309( C556 C1309 ) C556_=_C2282( C556 C2282 ) C556_=_C2437( C556 C2437 ) C556_=_C2848( C556 C2848 ) \nC556_=_C2889( C556 C2889 ) C556_=_C3109( C556 C3109 ) C556_=_C3142( C556 C3142 ) C556_=_C3302( C556 C3302 ) C556_=_C3328( C556 C3328 ) C556_=_C3337( C556 C3337 ) \nC556_=_C3592( C556 C3592 ) C556_=_C3810( C556 C3810 ) C556_=_C3829( C556 C3829 ) C556_=_C3831( C556 C3831 ) C556_=_C3832( C556 C3832 ) C556_=_C3833( C556 C3833 ) \nC556_=_C3834( C556 C3834 ) C560_=_C561( C560 C561 ) C560_=_C562( C560 C562 ) C560_=_C858( C560 C858 ) C560_=_C1243( C560 C1243 ) C560_=_C1996( C560 C1996 ) \nC560_=_C2342( C560 C2342 ) C560_=_C2512( C560 C2512 ) C560_=_C2592( C560 C2592 ) C560_=_C2646( C560 C2646 ) C560_=_C2693( C560 C2693 ) C560_=_C3027( C560 C3027 ) \nC560_=_C3174( C560 C3174 ) C560_=_C3219( C560 C3219 ) C560_=_C3344( C560 C3344 ) C560_=_C3458( C560 C3458 ) C560_=_C3845( C560 C3845 ) C560_=_C3908( C560 C3908 ) \nC560_=_C3913( C560 C3913 ) C560_=_C3979( C560 C3979 ) C560_=_C3992( C560 C3992 ) C560_=_C4048( C560 C4048 ) C560_=_C4065( C560 C4065 ) C560_=_C4066( C560 C4066 ) \nC560_=_C4068( C560 C4068 ) C561_=_C562( C561 C562 ) C561_=_C1244( C561 C1244 ) C561_=_C1296( C561 C1296 ) C561_=_C1614( C561 C1614 ) C561_=_C2042( C561 C2042 ) \nC561_=_C2552( C561 C2552 ) C561_=_C2572( C561 C2572 ) C561_=_C2816( C561 C2816 ) C561_=_C3268( C561 C3268 ) C561_=_C3478( C561 C3478 ) C561_=_C3513( C561 C3513 ) \nC561_=_C3661( C561 C3661 ) C561_=_C3721( C561 C3721 ) C561_=_C3769( C561 C3769 ) C561_=_C3895( C561 C3895 ) C561_=_C3987( C561 C3987 ) C561_=_C3993( C561 C3993 ) \nC561_=_C4011( C561 C4011 ) C561_=_C4029( C561 C4029 ) C561_=_C4039( C561 C4039 ) C561_=_C4056( C561 C4056 ) C561_=_C4066( C561 C4066 ) C561_=_C4076( C561 C4076 ) \nC562_=_C1098( C562 C1098 ) C562_=_C1245( C562 C1245 ) C562_=_C1363( C562 C1363 ) C562_=_C1908( C562 C1908 ) C562_=_C2426( C562 C2426 ) C562_=_C2455( C562 C2455 ) \nC562_=_C2468( C562 C2468 ) C562_=_C2713( C562 C2713 ) C562_=_C3177( C562 C3177 ) C562_=_C3207( C562 C3207 ) C562_=_C3382( C562 C3382 ) C562_=_C3995( C562 C3995 ) \nC562_=_C4049( C562 C4049 ) C562_=_C4076( C562 C4076 ) C566_=_C570( C566 C570 ) C566_=_C571( C566 C571 ) C566_=_C572( C566 C572 ) C566_=_C576( C566 C576 ) \nC566_=_C577( C566 C577 ) C566_=_C578( C566 C578 ) C566_=_C579( C566 C579 ) C566_=_C584( C566 C584 ) C566_=_C1034( C566 C1034 ) C566_=_C1057( C566 C1057 ) \nC566_=_C1146( C566 C1146 ) C566_=_C1393( C566 C1393 ) C566_=_C1394( C566 C1394 ) C566_=_C1397( C566 C1397 ) C566_=_C1398( C566 C1398 ) C566_=_C1399( C566 C1399 ) \nC566_=_C1400( C566 C1400 ) C566_=_C1401( C566 C1401 ) C566_=_C1402(</w:t>
      </w:r>
    </w:p>
    <w:p>
      <w:pPr>
        <w:pStyle w:val="PreformattedText"/>
        <w:bidi w:val="0"/>
        <w:spacing w:before="0" w:after="0"/>
        <w:jc w:val="left"/>
        <w:rPr/>
      </w:pPr>
      <w:r>
        <w:rPr/>
        <w:t xml:space="preserve"> </w:t>
      </w:r>
      <w:r>
        <w:rPr/>
        <w:t>C566 C1402 ) C566_=_C1403( C566 C1403 ) C566_=_C1405( C566 C1405 ) C566_=_C1407( C566 C1407 ) \nC566_=_C1409( C566 C1409 ) C566_=_C1410( C566 C1410 ) C566_=_C1411( C566 C1411 ) C566_=_C1412( C566 C1412 ) C566_=_C1413( C566 C1413 ) C570_=_C571( C570 C571 ) \nC570_=_C572( C570 C572 ) C570_=_C576( C570 C576 ) C570_=_C577( C570 C577 ) C570_=_C578( C570 C578 ) C570_=_C579( C570 C579 ) C570_=_C584( C570 C584 ) \nC570_=_C994( C570 C994 ) C570_=_C1015( C570 C1015 ) C570_=_C1274( C570 C1274 ) C570_=_C1599( C570 C1599 ) C570_=_C1849( C570 C1849 ) C570_=_C2183( C570 C2183 ) \nC570_=_C2347( C570 C2347 ) C570_=_C2386( C570 C2386 ) C570_=_C2387( C570 C2387 ) C570_=_C2388( C570 C2388 ) C570_=_C2389( C570 C2389 ) C570_=_C2390( C570 C2390 ) \nC570_=_C2391( C570 C2391 ) C570_=_C2394( C570 C2394 ) C570_=_C2395( C570 C2395 ) C570_=_C2396( C570 C2396 ) C570_=_C2397( C570 C2397 ) C570_=_C2399( C570 C2399 ) \nC570_=_C2400( C570 C2400 ) C570_=_C2402( C570 C2402 ) C570_=_C2403( C570 C2403 ) C570_=_C2404( C570 C2404 ) C571_=_C572( C571 C572 ) C571_=_C576( C571 C576 ) \nC571_=_C577( C571 C577 ) C571_=_C578( C571 C578 ) C571_=_C579( C571 C579 ) C571_=_C584( C571 C584 ) C571_=_C1039( C571 C1039 ) C571_=_C1063( C571 C1063 ) \nC571_=_C1352( C571 C1352 ) C571_=_C1401( C571 C1401 ) C571_=_C1643( C571 C1643 ) C571_=_C2534( C571 C2534 ) C571_=_C2535( C571 C2535 ) C571_=_C2536( C571 C2536 ) \nC571_=_C2537( C571 C2537 ) C571_=_C2538( C571 C2538 ) C571_=_C2540( C571 C2540 ) C571_=_C2542( C571 C2542 ) C571_=_C2548( C571 C2548 ) C571_=_C2550( C571 C2550 ) \nC571_=_C2551( C571 C2551 ) C571_=_C2552( C571 C2552 ) C571_=_C2553( C571 C2553 ) C572_=_C576( C572 C576 ) C572_=_C577( C572 C577 ) C572_=_C578( C572 C578 ) \nC572_=_C579( C572 C579 ) C572_=_C584( C572 C584 ) C572_=_C732( C572 C732 ) C572_=_C819( C572 C819 ) C572_=_C1016( C572 C1016 ) C572_=_C1040( C572 C1040 ) \nC572_=_C1065( C572 C1065 ) C572_=_C1402( C572 C1402 ) C572_=_C1562( C572 C1562 ) C572_=_C1644( C572 C1644 ) C572_=_C2107( C572 C2107 ) C572_=_C2406( C572 C2406 ) \nC572_=_C2518( C572 C2518 ) C572_=_C2668( C572 C2668 ) C572_=_C2670( C572 C2670 ) C572_=_C2671( C572 C2671 ) C572_=_C2675( C572 C2675 ) C572_=_C2676( C572 C2676 ) \nC572_=_C2677( C572 C2677 ) C572_=_C2678( C572 C2678 ) C572_=_C2679( C572 C2679 ) C576_=_C577( C576 C577 ) C576_=_C578( C576 C578 ) C576_=_C579( C576 C579 ) \nC576_=_C584( C576 C584 ) C576_=_C1044( C576 C1044 ) C576_=_C1067( C576 C1067 ) C576_=_C1232( C576 C1232 ) C576_=_C2072( C576 C2072 ) C576_=_C2149( C576 C2149 ) \nC576_=_C2503( C576 C2503 ) C576_=_C2536( C576 C2536 ) C576_=_C2560( C576 C2560 ) C576_=_C2670( C576 C2670 ) C576_=_C2805( C576 C2805 ) C576_=_C2857( C576 C2857 ) \nC576_=_C3043( C576 C3043 ) C576_=_C3165( C576 C3165 ) C576_=_C3166( C576 C3166 ) C576_=_C3167( C576 C3167 ) C576_=_C3168( C576 C3168 ) C576_=_C3169( C576 C3169 ) \nC576_=_C3170( C576 C3170 ) C576_=_C3171( C576 C3171 ) C576_=_C3172( C576 C3172 ) C576_=_C3173( C576 C3173 ) C576_=_C3174( C576 C3174 ) C576_=_C3177( C576 C3177 ) \nC576_=_C3178( C576 C3178 ) C577_=_C578( C577 C578 ) C577_=_C579( C577 C579 ) C577_=_C584( C577 C584 ) C577_=_C829( C577 C829 ) C577_=_C1048( C577 C1048 ) \nC577_=_C1070( C577 C1070 ) C577_=_C1409( C577 C1409 ) C577_=_C1656( C577 C1656 ) C577_=_C2118( C577 C2118 ) C577_=_C2411( C577 C2411 ) C577_=_C2526( C577 C2526 ) \nC577_=_C3170( C577 C3170 ) C577_=_C3875( C577 C3875 ) C577_=_C3890( C577 C3890 ) C577_=_C3892( C577 C3892 ) C577_=_C3893( C577 C3893 ) C577_=_C3894( C577 C3894 ) \nC577_=_C3895( C577 C3895 ) C578_=_C579( C578 C579 ) C578_=_C584( C578 C584 ) C578_=_C1050( C578 C1050 ) C578_=_C1071( C578 C1071 ) C578_=_C1410( C578 C1410 ) \nC578_=_C3171( C578 C3171 ) C578_=_C3945( C578 C3945 ) C578_=_C3947( C578 C3947 ) C578_=_C3948( C578 C3948 ) C578_=_C3949( C578 C3949 ) C579_=_C584( C579 C584 ) \nC579_=_C660( C579 C660 ) C579_=_C1026( C579 C1026 ) C579_=_C2197( C579 C2197 ) C579_=_C2362( C579 C2362 ) C579_=_C2798( C579 C2798 ) C579_=_C2833( C579 C2833 ) \nC579_=_C2944( C579 C2944 ) C579_=_C3003( C579 C3003 ) C579_=_C3110( C579 C3110 ) C579_=_C3249( C579 C3249 ) C579_=_C3290( C579 C3290 ) C579_=_C3417( C579 C3417 ) \nC579_=_C3764( C579 C3764 ) C579_=_C3860( C579 C3860 ) C579_=_C3934( C579 C3934 ) C579_=_C3962( C579 C3962 ) C579_=_C3963( C579 C3963 ) C579_=_C3965( C579 C3965 ) \nC579_=_C3966( C579 C3966 ) C584_=_C665( C584 C665 ) C584_=_C1053( C584 C1053 ) C584_=_C1074( C584 C1074 ) C584_=_C1219( C584 C1219 ) C584_=_C2551( C584 C2551 ) \nC584_=_C2677( C584 C2677 ) C584_=_C2835( C584 C2835 ) C584_=_C2948( C584 C2948 ) C584_=_C3059( C584 C3059 ) C584_=_C3267( C584 C3267 ) C584_=_C3292( C584 C3292 ) \nC584_=_C3359( C584 C3359 ) C584_=_C3713( C584 C3713 ) C584_=_C3792( C584 C3792 ) C584_=_C3863( C584 C3863 ) C584_=_C3894( C584 C3894 ) C584_=_C3938( C584 C3938 ) \nC584_=_C3949( C584 C3949 ) C584_=_C4021( C584 C4021 ) C584_=_C4062( C584 C4062 ) C584_=_C4071( C584 C4071 ) C584_=_C4074( C584 C4074 ) C586_=_C587( C586 C587 ) \nC586_=_C588( C586 C588 ) C586_=_C589( C586 C589 ) C586_=_C590( C586 C590 ) C586_=_C592( C586 C592 ) C586_=_C593( C586 C593 ) C586_=_C594( C586 C594 ) \nC586_=_C595( C586 C595 ) C586_=_C596( C586 C596 ) C586_=_C597( C586 C597 ) C586_=_C598( C586 C598 ) C586_=_C600( C586 C600 ) C586_=_C603( C586 C603 ) \nC586_=_C605( C586 C605 ) C586_=_C606( C586 C606 ) C586_=_C607( C586 C607 ) C586_=_C608( C586 C608 ) C586_=_C609( C586 C609 ) C586_=_C610( C586 C610 ) \nC586_=_C611( C586 C611 ) C586_=_C612( C586 C612 ) C586_=_C613( C586 C613 ) C586_=_C916( C586 C916 ) C586_=_C917( C586 C917 ) C586_=_C924( C586 C924 ) \nC586_=_C930( C586 C930 ) C586_=_C934( C586 C934 ) C587_=_C588( C587 C588 ) C587_=_C589( C587 C589 ) C587_=_C590( C587 C590 ) C587_=_C592( C587 C592 ) \nC587_=_C593( C587 C593 ) C587_=_C594( C587 C594 ) C587_=_C595( C587 C595 ) C587_=_C596( C587 C596 ) C587_=_C597( C587 C597 ) C587_=_C598( C587 C598 ) \nC587_=_C600( C587 C600 ) C587_=_C603( C587 C603 ) C587_=_C605( C587 C605 ) C587_=_C606( C587 C606 ) C587_=_C607( C587 C607 ) C587_=_C608( C587 C608 ) \nC587_=_C609( C587 C609 ) C587_=_C610( C587 C610 ) C587_=_C611( C587 C611 ) C587_=_C612( C587 C612 ) C587_=_C613( C587 C613 ) C587_=_C1224( C587 C1224 ) \nC587_=_C1227( C587 C1227 ) C587_=_C1230( C587 C1230 ) C587_=_C1232( C587 C1232 ) C587_=_C1233( C587 C1233 ) C587_=_C1234( C587 C1234 ) C587_=_C1235( C587 C1235 ) \nC587_=_C1243( C587 C1243 ) C587_=_C1244( C587 C1244 ) C587_=_C1245( C587 C1245 ) C588_=_C589( C588 C589 ) C588_=_C590( C588 C590 ) C588_=_C592( C588 C592 ) \nC588_=_C593( C588 C593 ) C588_=_C594( C588 C594 ) C588_=_C595( C588 C595 ) C588_=_C596( C588 C596 ) C588_=_C597( C588 C597 ) C588_=_C598( C588 C598 ) \nC588_=_C600( C588 C600 ) C588_=_C603( C588 C603 ) C588_=_C605( C588 C605 ) C588_=_C606( C588 C606 ) C588_=_C607( C588 C607 ) C588_=_C608( C588 C608 ) \nC588_=_C609( C588 C609 ) C588_=_C610( C588 C610 ) C588_=_C611( C588 C611 ) C588_=_C612( C588 C612 ) C588_=_C613( C588 C613 ) C588_=_C1252( C588 C1252 ) \nC588_=_C1259( C588 C1259 ) C588_=_C1261( C588 C1261 ) C589_=_C590( C589 C590 ) C589_=_C592( C589 C592 ) C589_=_C593( C589 C593 ) C589_=_C594( C589 C594 ) \nC589_=_C595( C589 C595 ) C589_=_C596( C589 C596 ) C589_=_C597( C589 C597 ) C589_=_C598( C589 C598 ) C589_=_C600( C589 C600 ) C589_=_C603( C589 C603 ) \nC589_=_C605( C589 C605 ) C589_=_C606( C589 C606 ) C589_=_C607( C589 C607 ) C589_=_C608( C589 C608 ) C589_=_C609( C589 C609 ) C589_=_C610( C589 C610 ) \nC589_=_C611( C589 C611 ) C589_=_C612( C589 C612 ) C589_=_C613( C589 C613 ) C589_=_C1307( C589 C1307 ) C589_=_C1309( C589 C1309 ) C590_=_C592( C590 C592 ) \nC590_=_C593( C590 C593 ) C590_=_C594( C590 C594 ) C590_=_C595( C590 C595 ) C590_=_C596( C590 C596 ) C590_=_C597( C590 C597 ) C590_=_C598( C590 C598 ) \nC590_=_C600( C590 C600 ) C590_=_C603( C590 C603 ) C590_=_C605( C590 C605 ) C590_=_C606( C590 C606 ) C590_=_C607( C590 C607 ) C590_=_C608( C590 C608 ) \nC590_=_C609( C590 C609 ) C590_=_C610( C590 C610 ) C590_=_C611( C590 C611 ) C590_=_C612( C590 C612 ) C590_=_C613( C590 C613 ) C590_=_C728( C590 C728 ) \nC590_=_C1437( C590 C1437 ) C590_=_C1495( C590 C1495 ) C590_=_C1497( C590 C1497 ) C590_=_C1501( C590 C1501 ) C590_=_C1502( C590 C1502 ) C590_=_C1508( C590 C1508 ) \nC590_=_C1509( C590 C1509 ) C590_=_C1513( C590 C1513 ) C590_=_C1517( C590 C1517 ) C592_=_C593( C592 C593 ) C592_=_C594( C592 C594 ) C592_=_C595( C592 C595 ) \nC592_=_C596( C592 C596 ) C592_=_C597( C592 C597 ) C592_=_C598( C592 C598 ) C592_=_C600( C592 C600 ) C592_=_C603( C592 C603 ) C592_=_C605( C592 C605 ) \nC592_=_C606( C592 C606 ) C592_=_C607( C592 C607 ) C592_=_C608( C592 C608 ) C592_=_C609( C592 C609 ) C592_=_C610( C592 C610 ) C592_=_C611( C592 C611 ) \nC592_=_C612( C592 C612 ) C592_=_C613( C592 C613 ) C592_=_C1176( C592 C1176 ) C592_=_C1891( C592 C1891 ) C592_=_C2044( C592 C2044 ) C592_=_C2272( C592 C2272 ) \nC592_=_C2275( C592 C2275 ) C592_=_C2277( C592 C2277 ) C592_=_C2281( C592 C2281 ) C592_=_C2282( C592 C2282 ) C592_=_C2283( C592 C2283 ) C593_=_C594( C593 C594 ) \nC593_=_C595( C593 C595 ) C593_=_C596( C593 C596 ) C593_=_C597( C593 C597 ) C593_=_C598( C593 C598 ) C593_=_C600( C593 C600 ) C593_=_C603( C593 C603 ) \nC593_=_C605( C593 C605 ) C593_=_C606( C593 C606 ) C593_=_C607( C593 C607 ) C593_=_C608( C593 C608 ) C593_=_C609( C593 C609 ) C593_=_C610( C593 C610 ) \nC593_=_C611( C593 C611 ) C593_=_C612( C593 C612 ) C593_=_C613( C593 C613 ) C593_=_C1800( C593 C1800 ) C593_=_C1820( C593 C1820 ) C593_=_C2406( C593 C2406 ) \nC593_=_C2408( C593 C2408 ) C593_=_C2409( C593 C2409 ) C593_=_C2411( C593 C2411 ) C593_=_C2412( C593 C2412 ) C594_=_C595( C594 C595 ) C594_=_C596( C594 C596 ) \nC594_=_C597( C594 C597 ) C594_=_C598( C594 C598 ) C594_=_C600( C594 C600 ) C594_=_C603( C594 C603 ) C594_=_C605( C594 C605 ) C594_=_C606( C594 C606 ) \nC594_=_C607( C594 C607 ) C594_=_C608( C594 C608 ) C594_=_C609( C594 C609 ) C594_=_C610( C594 C610 ) C594_=_C611( C594 C611 ) C594_=_C612( C594 C612 ) \nC594_=_C613(</w:t>
      </w:r>
    </w:p>
    <w:p>
      <w:pPr>
        <w:pStyle w:val="PreformattedText"/>
        <w:bidi w:val="0"/>
        <w:spacing w:before="0" w:after="0"/>
        <w:jc w:val="left"/>
        <w:rPr/>
      </w:pPr>
      <w:r>
        <w:rPr/>
        <w:t xml:space="preserve"> </w:t>
      </w:r>
      <w:r>
        <w:rPr/>
        <w:t>C594 C613 ) C594_=_C1822( C594 C1822 ) C594_=_C2874( C594 C2874 ) C595_=_C596( C595 C596 ) C595_=_C597( C595 C597 ) C595_=_C598( C595 C598 ) \nC595_=_C600( C595 C600 ) C595_=_C603( C595 C603 ) C595_=_C605( C595 C605 ) C595_=_C606( C595 C606 ) C595_=_C607( C595 C607 ) C595_=_C608( C595 C608 ) \nC595_=_C609( C595 C609 ) C595_=_C610( C595 C610 ) C595_=_C611( C595 C611 ) C595_=_C612( C595 C612 ) C595_=_C613( C595 C613 ) C595_=_C1961( C595 C1961 ) \nC595_=_C2027( C595 C2027 ) C595_=_C2888( C595 C2888 ) C595_=_C2889( C595 C2889 ) C595_=_C2892( C595 C2892 ) C595_=_C2896( C595 C2896 ) C596_=_C597( C596 C597 ) \nC596_=_C598( C596 C598 ) C596_=_C600( C596 C600 ) C596_=_C603( C596 C603 ) C596_=_C605( C596 C605 ) C596_=_C606( C596 C606 ) C596_=_C607( C596 C607 ) \nC596_=_C608( C596 C608 ) C596_=_C609( C596 C609 ) C596_=_C610( C596 C610 ) C596_=_C611( C596 C611 ) C596_=_C612( C596 C612 ) C596_=_C613( C596 C613 ) \nC596_=_C737( C596 C737 ) C596_=_C1693( C596 C1693 ) C596_=_C3296( C596 C3296 ) C596_=_C3298( C596 C3298 ) C596_=_C3299( C596 C3299 ) C596_=_C3302( C596 C3302 ) \nC596_=_C3306( C596 C3306 ) C597_=_C598( C597 C598 ) C597_=_C600( C597 C600 ) C597_=_C603( C597 C603 ) C597_=_C605( C597 C605 ) C597_=_C606( C597 C606 ) \nC597_=_C607( C597 C607 ) C597_=_C608( C597 C608 ) C597_=_C609( C597 C609 ) C597_=_C610( C597 C610 ) C597_=_C611( C597 C611 ) C597_=_C612( C597 C612 ) \nC597_=_C613( C597 C613 ) C597_=_C1136( C597 C1136 ) C597_=_C1826( C597 C1826 ) C597_=_C2581( C597 C2581 ) C597_=_C3121( C597 C3121 ) C597_=_C3410( C597 C3410 ) \nC597_=_C3411( C597 C3411 ) C597_=_C3412( C597 C3412 ) C597_=_C3414( C597 C3414 ) C597_=_C3416( C597 C3416 ) C597_=_C3417( C597 C3417 ) C597_=_C3419( C597 C3419 ) \nC597_=_C3422( C597 C3422 ) C598_=_C600( C598 C600 ) C598_=_C603( C598 C603 ) C598_=_C605( C598 C605 ) C598_=_C606( C598 C606 ) C598_=_C607( C598 C607 ) \nC598_=_C608( C598 C608 ) C598_=_C609( C598 C609 ) C598_=_C610( C598 C610 ) C598_=_C611( C598 C611 ) C598_=_C612( C598 C612 ) C598_=_C613( C598 C613 ) \nC598_=_C3463( C598 C3463 ) C598_=_C3527( C598 C3527 ) C598_=_C3528( C598 C3528 ) C598_=_C3532( C598 C3532 ) C598_=_C3535( C598 C3535 ) C600_=_C603( C600 C603 ) \nC600_=_C605( C600 C605 ) C600_=_C606( C600 C606 ) C600_=_C607( C600 C607 ) C600_=_C608( C600 C608 ) C600_=_C609( C600 C609 ) C600_=_C610( C600 C610 ) \nC600_=_C611( C600 C611 ) C600_=_C612( C600 C612 ) C600_=_C613( C600 C613 ) C600_=_C2721( C600 C2721 ) C600_=_C3285( C600 C3285 ) C600_=_C3350( C600 C3350 ) \nC600_=_C3725( C600 C3725 ) C600_=_C3749( C600 C3749 ) C600_=_C3750( C600 C3750 ) C600_=_C3752( C600 C3752 ) C600_=_C3758( C600 C3758 ) C603_=_C605( C603 C605 ) \nC603_=_C606( C603 C606 ) C603_=_C607( C603 C607 ) C603_=_C608( C603 C608 ) C603_=_C609( C603 C609 ) C603_=_C610( C603 C610 ) C603_=_C611( C603 C611 ) \nC603_=_C612( C603 C612 ) C603_=_C613( C603 C613 ) C603_=_C1701( C603 C1701 ) C603_=_C1831( C603 C1831 ) C603_=_C2033( C603 C2033 ) C603_=_C2784( C603 C2784 ) \nC603_=_C3499( C603 C3499 ) C603_=_C3539( C603 C3539 ) C603_=_C3836( C603 C3836 ) C603_=_C3839( C603 C3839 ) C605_=_C606( C605 C606 ) C605_=_C607( C605 C607 ) \nC605_=_C608( C605 C608 ) C605_=_C609( C605 C609 ) C605_=_C610( C605 C610 ) C605_=_C611( C605 C611 ) C605_=_C612( C605 C612 ) C605_=_C613( C605 C613 ) \nC605_=_C2397( C605 C2397 ) C605_=_C3823( C605 C3823 ) C605_=_C3876( C605 C3876 ) C605_=_C3902( C605 C3902 ) C606_=_C607( C606 C607 ) C606_=_C608( C606 C608 ) \nC606_=_C609( C606 C609 ) C606_=_C610( C606 C610 ) C606_=_C611( C606 C611 ) C606_=_C612( C606 C612 ) C606_=_C613( C606 C613 ) C606_=_C3825( C606 C3825 ) \nC606_=_C3878( C606 C3878 ) C606_=_C4004( C606 C4004 ) C606_=_C4006( C606 C4006 ) C607_=_C608( C607 C608 ) C607_=_C609( C607 C609 ) C607_=_C610( C607 C610 ) \nC607_=_C611( C607 C611 ) C607_=_C612( C607 C612 ) C607_=_C613( C607 C613 ) C607_=_C748( C607 C748 ) C607_=_C3320( C607 C3320 ) C607_=_C3777( C607 C3777 ) \nC607_=_C3829( C607 C3829 ) C608_=_C609( C608 C609 ) C608_=_C610( C608 C610 ) C608_=_C611( C608 C611 ) C608_=_C612( C608 C612 ) C608_=_C613( C608 C613 ) \nC608_=_C1595( C608 C1595 ) C608_=_C3831( C608 C3831 ) C609_=_C610( C609 C610 ) C609_=_C611( C609 C611 ) C609_=_C612( C609 C612 ) C609_=_C613( C609 C613 ) \nC609_=_C1704( C609 C1704 ) C609_=_C1835( C609 C1835 ) C609_=_C1971( C609 C1971 ) C609_=_C2786( C609 C2786 ) C609_=_C3502( C609 C3502 ) C609_=_C3543( C609 C3543 ) \nC609_=_C4046( C609 C4046 ) C610_=_C611( C610 C611 ) C610_=_C612( C610 C612 ) C610_=_C613( C610 C613 ) C610_=_C3834( C610 C3834 ) C610_=_C4009( C610 C4009 ) \nC611_=_C612( C611 C612 ) C611_=_C613( C611 C613 ) C611_=_C1837( C611 C1837 ) C611_=_C2403( C611 C2403 ) C611_=_C3545( C611 C3545 ) C612_=_C613( C612 C613 ) \nC612_=_C3626( C612 C3626 ) C612_=_C3827( C612 C3827 ) C612_=_C3883( C612 C3883 ) C612_=_C4091( C612 C4091 ) C613_=_C835( C613 C835 ) C613_=_C862( C613 C862 ) \nC613_=_C914( C613 C914 ) C613_=_C985( C613 C985 ) C613_=_C1517( C613 C1517 ) C613_=_C2000( C613 C2000 ) C613_=_C2346( C613 C2346 ) C613_=_C2517( C613 C2517 ) \nC613_=_C2632( C613 C2632 ) C613_=_C2765( C613 C2765 ) C613_=_C3222( C613 C3222 ) C613_=_C3422( C613 C3422 ) C613_=_C3535( C613 C3535 ) C613_=_C3568( C613 C3568 ) \nC613_=_C3601( C613 C3601 ) C613_=_C3758( C613 C3758 ) C613_=_C3828( C613 C3828 ) C613_=_C3848( C613 C3848 ) C613_=_C3857( C613 C3857 ) C613_=_C3884( C613 C3884 ) \nC613_=_C3902( C613 C3902 ) C613_=_C4006( C613 C4006 ) C613_=_C4051( C613 C4051 ) C613_=_C4086( C613 C4086 ) C613_=_C4091( C613 C4091 ) C623_=_C626( C623 C626 ) \nC623_=_C628( C623 C628 ) C623_=_C638( C623 C638 ) C623_=_C639( C623 C639 ) C623_=_C1447( C623 C1447 ) C623_=_C1542( C623 C1542 ) C623_=_C2227( C623 C2227 ) \nC623_=_C2634( C623 C2634 ) C623_=_C2680( C623 C2680 ) C623_=_C2716( C623 C2716 ) C623_=_C3010( C623 C3010 ) C623_=_C3011( C623 C3011 ) C623_=_C3012( C623 C3012 ) \nC623_=_C3013( C623 C3013 ) C623_=_C3015( C623 C3015 ) C623_=_C3016( C623 C3016 ) C623_=_C3017( C623 C3017 ) C623_=_C3018( C623 C3018 ) C623_=_C3019( C623 C3019 ) \nC623_=_C3021( C623 C3021 ) C623_=_C3022( C623 C3022 ) C623_=_C3023( C623 C3023 ) C623_=_C3024( C623 C3024 ) C623_=_C3025( C623 C3025 ) C623_=_C3026( C623 C3026 ) \nC623_=_C3027( C623 C3027 ) C623_=_C3028( C623 C3028 ) C623_=_C3029( C623 C3029 ) C626_=_C628( C626 C628 ) C626_=_C638( C626 C638 ) C626_=_C639( C626 C639 ) \nC626_=_C1671( C626 C1671 ) C626_=_C1781( C626 C1781 ) C626_=_C1938( C626 C1938 ) C626_=_C2520( C626 C2520 ) C626_=_C2701( C626 C2701 ) C626_=_C3011( C626 C3011 ) \nC626_=_C3062( C626 C3062 ) C626_=_C3118( C626 C3118 ) C626_=_C3179( C626 C3179 ) C626_=_C3181( C626 C3181 ) C626_=_C3182( C626 C3182 ) C626_=_C3183( C626 C3183 ) \nC626_=_C3184( C626 C3184 ) C626_=_C3185( C626 C3185 ) C626_=_C3186( C626 C3186 ) C626_=_C3187( C626 C3187 ) C626_=_C3190( C626 C3190 ) C626_=_C3192( C626 C3192 ) \nC628_=_C638( C628 C638 ) C628_=_C639( C628 C639 ) C628_=_C974( C628 C974 ) C628_=_C1283( C628 C1283 ) C628_=_C1502( C628 C1502 ) C628_=_C1527( C628 C1527 ) \nC628_=_C1606( C628 C1606 ) C628_=_C1843( C628 C1843 ) C628_=_C1879( C628 C1879 ) C628_=_C2259( C628 C2259 ) C628_=_C2477( C628 C2477 ) C628_=_C2685( C628 C2685 ) \nC628_=_C2984( C628 C2984 ) C628_=_C3255( C628 C3255 ) C628_=_C3298( C628 C3298 ) C628_=_C3398( C628 C3398 ) C628_=_C3399( C628 C3399 ) C628_=_C3400( C628 C3400 ) \nC628_=_C3401( C628 C3401 ) C628_=_C3402( C628 C3402 ) C628_=_C3403( C628 C3403 ) C628_=_C3404( C628 C3404 ) C638_=_C639( C638 C639 ) C638_=_C800( C638 C800 ) \nC638_=_C855( C638 C855 ) C638_=_C1576( C638 C1576 ) C638_=_C2760( C638 C2760 ) C638_=_C2850( C638 C2850 ) C638_=_C3087( C638 C3087 ) C638_=_C3442( C638 C3442 ) \nC638_=_C3456( C638 C3456 ) C638_=_C3577( C638 C3577 ) C638_=_C3687( C638 C3687 ) C638_=_C3782( C638 C3782 ) C638_=_C3842( C638 C3842 ) C638_=_C3851( C638 C3851 ) \nC638_=_C3928( C638 C3928 ) C638_=_C4007( C638 C4007 ) C638_=_C4009( C638 C4009 ) C639_=_C778( C639 C778 ) C639_=_C1770( C639 C1770 ) C639_=_C2381( C639 C2381 ) \nC639_=_C2444( C639 C2444 ) C639_=_C3028( C639 C3028 ) C639_=_C3074( C639 C3074 ) C639_=_C3279( C639 C3279 ) C639_=_C3565( C639 C3565 ) C639_=_C3579( C639 C3579 ) \nC639_=_C3590( C639 C3590 ) C639_=_C3698( C639 C3698 ) C639_=_C3712( C639 C3712 ) C639_=_C3720( C639 C3720 ) C639_=_C3942( C639 C3942 ) C639_=_C3973( C639 C3973 ) \nC639_=_C4004( C639 C4004 ) C639_=_C4032( C639 C4032 ) C639_=_C4071( C639 C4071 ) C648_=_C649( C648 C649 ) C648_=_C653( C648 C653 ) C648_=_C658( C648 C658 ) \nC648_=_C660( C648 C660 ) C648_=_C663( C648 C663 ) C648_=_C665( C648 C665 ) C648_=_C668( C648 C668 ) C648_=_C2696( C648 C2696 ) C648_=_C2820( C648 C2820 ) \nC648_=_C2821( C648 C2821 ) C648_=_C2823( C648 C2823 ) C648_=_C2827( C648 C2827 ) C648_=_C2828( C648 C2828 ) C648_=_C2831( C648 C2831 ) C648_=_C2833( C648 C2833 ) \nC648_=_C2834( C648 C2834 ) C648_=_C2835( C648 C2835 ) C648_=_C2837( C648 C2837 ) C648_=_C2839( C648 C2839 ) C649_=_C653( C649 C653 ) C649_=_C658( C649 C658 ) \nC649_=_C660( C649 C660 ) C649_=_C663( C649 C663 ) C649_=_C665( C649 C665 ) C649_=_C668( C649 C668 ) C649_=_C761( C649 C761 ) C649_=_C1525( C649 C1525 ) \nC649_=_C2128( C649 C2128 ) C649_=_C2650( C649 C2650 ) C649_=_C2933( C649 C2933 ) C649_=_C2936( C649 C2936 ) C649_=_C2938( C649 C2938 ) C649_=_C2939( C649 C2939 ) \nC649_=_C2941( C649 C2941 ) C649_=_C2943( C649 C2943 ) C649_=_C2944( C649 C2944 ) C649_=_C2945( C649 C2945 ) C649_=_C2947( C649 C2947 ) C649_=_C2948( C649 C2948 ) \nC649_=_C2949( C649 C2949 ) C649_=_C2950( C649 C2950 ) C653_=_C658( C653 C658 ) C653_=_C660( C653 C660 ) C653_=_C663( C653 C663 ) C653_=_C665( C653 C665 ) \nC653_=_C668( C653 C668 ) C653_=_C1782( C653 C1782 ) C653_=_C1940( C653 C1940 ) C653_=_C2458( C653 C2458 ) C653_=_C2599( C653 C2599 ) C653_=_C2682( C653 C2682 ) \nC653_=_C3209( C653 C3209 ) C653_=_C3283( C653 C3283 ) C653_=_C3285( C653 C3285 ) C653_=_C3287( C653 C3287 ) C653_=_C3290( C653 C3290 ) C653_=_C3291( C653 C3291 ) \nC653_=_C3292( C653 C3292 ) C653_=_C3293(</w:t>
      </w:r>
    </w:p>
    <w:p>
      <w:pPr>
        <w:pStyle w:val="PreformattedText"/>
        <w:bidi w:val="0"/>
        <w:spacing w:before="0" w:after="0"/>
        <w:jc w:val="left"/>
        <w:rPr/>
      </w:pPr>
      <w:r>
        <w:rPr/>
        <w:t xml:space="preserve"> </w:t>
      </w:r>
      <w:r>
        <w:rPr/>
        <w:t>C653 C3293 ) C653_=_C3294( C653 C3294 ) C653_=_C3295( C653 C3295 ) C658_=_C660( C658 C660 ) C658_=_C663( C658 C663 ) \nC658_=_C665( C658 C665 ) C658_=_C668( C658 C668 ) C658_=_C2849( C658 C2849 ) C658_=_C3487( C658 C3487 ) C658_=_C3642( C658 C3642 ) C658_=_C3859( C658 C3859 ) \nC658_=_C3934( C658 C3934 ) C658_=_C3936( C658 C3936 ) C658_=_C3937( C658 C3937 ) C658_=_C3938( C658 C3938 ) C658_=_C3939( C658 C3939 ) C658_=_C3940( C658 C3940 ) \nC660_=_C663( C660 C663 ) C660_=_C665( C660 C665 ) C660_=_C668( C660 C668 ) C660_=_C1026( C660 C1026 ) C660_=_C2197( C660 C2197 ) C660_=_C2362( C660 C2362 ) \nC660_=_C2798( C660 C2798 ) C660_=_C2833( C660 C2833 ) C660_=_C2944( C660 C2944 ) C660_=_C3003( C660 C3003 ) C660_=_C3110( C660 C3110 ) C660_=_C3249( C660 C3249 ) \nC660_=_C3290( C660 C3290 ) C660_=_C3417( C660 C3417 ) C660_=_C3764( C660 C3764 ) C660_=_C3860( C660 C3860 ) C660_=_C3934( C660 C3934 ) C660_=_C3962( C660 C3962 ) \nC660_=_C3963( C660 C3963 ) C660_=_C3965( C660 C3965 ) C660_=_C3966( C660 C3966 ) C663_=_C665( C663 C665 ) C663_=_C668( C663 C668 ) C663_=_C776( C663 C776 ) \nC663_=_C2122( C663 C2122 ) C663_=_C2141( C663 C2141 ) C663_=_C2328( C663 C2328 ) C663_=_C2645( C663 C2645 ) C663_=_C2664( C663 C2664 ) C663_=_C2996( C663 C2996 ) \nC663_=_C3162( C663 C3162 ) C663_=_C3343( C663 C3343 ) C663_=_C3429( C663 C3429 ) C663_=_C3532( C663 C3532 ) C663_=_C3660( C663 C3660 ) C663_=_C3678( C663 C3678 ) \nC663_=_C3941( C663 C3941 ) C663_=_C4010( C663 C4010 ) C665_=_C668( C665 C668 ) C665_=_C1053( C665 C1053 ) C665_=_C1074( C665 C1074 ) C665_=_C1219( C665 C1219 ) \nC665_=_C2551( C665 C2551 ) C665_=_C2677( C665 C2677 ) C665_=_C2835( C665 C2835 ) C665_=_C2948( C665 C2948 ) C665_=_C3059( C665 C3059 ) C665_=_C3267( C665 C3267 ) \nC665_=_C3292( C665 C3292 ) C665_=_C3359( C665 C3359 ) C665_=_C3713( C665 C3713 ) C665_=_C3792( C665 C3792 ) C665_=_C3863( C665 C3863 ) C665_=_C3894( C665 C3894 ) \nC665_=_C3938( C665 C3938 ) C665_=_C3949( C665 C3949 ) C665_=_C4021( C665 C4021 ) C665_=_C4062( C665 C4062 ) C665_=_C4071( C665 C4071 ) C665_=_C4074( C665 C4074 ) \nC668_=_C779( C668 C779 ) C668_=_C1032( C668 C1032 ) C668_=_C1954( C668 C1954 ) C668_=_C1999( C668 C1999 ) C668_=_C2839( C668 C2839 ) C668_=_C2950( C668 C2950 ) \nC668_=_C3117( C668 C3117 ) C668_=_C3153( C668 C3153 ) C668_=_C3208( C668 C3208 ) C668_=_C3295( C668 C3295 ) C668_=_C3600( C668 C3600 ) C668_=_C3671( C668 C3671 ) \nC668_=_C3786( C668 C3786 ) C668_=_C3820( C668 C3820 ) C668_=_C3867( C668 C3867 ) C668_=_C3940( C668 C3940 ) C668_=_C4014( C668 C4014 ) C668_=_C4024( C668 C4024 ) \nC668_=_C4061( C668 C4061 ) C668_=_C4079( C668 C4079 ) C668_=_C4084( C668 C4084 ) C668_=_C4085( C668 C4085 ) C669_=_C674( C669 C674 ) C669_=_C680( C669 C680 ) \nC669_=_C686( C669 C686 ) C669_=_C690( C669 C690 ) C669_=_C691( C669 C691 ) C669_=_C696( C669 C696 ) C669_=_C725( C669 C725 ) C669_=_C726( C669 C726 ) \nC669_=_C727( C669 C727 ) C669_=_C728( C669 C728 ) C669_=_C729( C669 C729 ) C669_=_C731( C669 C731 ) C669_=_C732( C669 C732 ) C669_=_C733( C669 C733 ) \nC669_=_C735( C669 C735 ) C669_=_C736( C669 C736 ) C669_=_C737( C669 C737 ) C669_=_C739( C669 C739 ) C669_=_C740( C669 C740 ) C669_=_C742( C669 C742 ) \nC669_=_C743( C669 C743 ) C669_=_C744( C669 C744 ) C669_=_C747( C669 C747 ) C669_=_C748( C669 C748 ) C669_=_C750( C669 C750 ) C669_=_C751( C669 C751 ) \nC674_=_C680( C674 C680 ) C674_=_C686( C674 C686 ) C674_=_C690( C674 C690 ) C674_=_C691( C674 C691 ) C674_=_C696( C674 C696 ) C674_=_C870( C674 C870 ) \nC674_=_C917( C674 C917 ) C674_=_C941( C674 C941 ) C674_=_C965( C674 C965 ) C674_=_C1322( C674 C1322 ) C674_=_C1495( C674 C1495 ) C674_=_C1686( C674 C1686 ) \nC674_=_C1689( C674 C1689 ) C674_=_C1690( C674 C1690 ) C674_=_C1691( C674 C1691 ) C674_=_C1692( C674 C1692 ) C674_=_C1693( C674 C1693 ) C674_=_C1696( C674 C1696 ) \nC674_=_C1697( C674 C1697 ) C674_=_C1698( C674 C1698 ) C674_=_C1699( C674 C1699 ) C674_=_C1700( C674 C1700 ) C674_=_C1701( C674 C1701 ) C674_=_C1702( C674 C1702 ) \nC674_=_C1704( C674 C1704 ) C674_=_C1705( C674 C1705 ) C680_=_C686( C680 C686 ) C680_=_C690( C680 C690 ) C680_=_C691( C680 C691 ) C680_=_C696( C680 C696 ) \nC680_=_C710( C680 C710 ) C680_=_C946( C680 C946 ) C680_=_C973( C680 C973 ) C680_=_C1018( C680 C1018 ) C680_=_C1042( C680 C1042 ) C680_=_C1180( C680 C1180 ) \nC680_=_C1328( C680 C1328 ) C680_=_C1566( C680 C1566 ) C680_=_C2047( C680 C2047 ) C680_=_C2275( C680 C2275 ) C680_=_C2555( C680 C2555 ) C680_=_C2618( C680 C2618 ) \nC680_=_C2668( C680 C2668 ) C680_=_C2715( C680 C2715 ) C680_=_C2780( C680 C2780 ) C680_=_C2781( C680 C2781 ) C680_=_C2782( C680 C2782 ) C680_=_C2783( C680 C2783 ) \nC680_=_C2784( C680 C2784 ) C680_=_C2786( C680 C2786 ) C680_=_C2787( C680 C2787 ) C680_=_C2788( C680 C2788 ) C680_=_C2789( C680 C2789 ) C686_=_C690( C686 C690 ) \nC686_=_C691( C686 C691 ) C686_=_C696( C686 C696 ) C686_=_C949( C686 C949 ) C686_=_C975( C686 C975 ) C686_=_C1331( C686 C1331 ) C686_=_C1696( C686 C1696 ) \nC686_=_C2780( C686 C2780 ) C686_=_C3224( C686 C3224 ) C686_=_C3490( C686 C3490 ) C686_=_C3492( C686 C3492 ) C686_=_C3493( C686 C3493 ) C686_=_C3499( C686 C3499 ) \nC686_=_C3501( C686 C3501 ) C686_=_C3502( C686 C3502 ) C686_=_C3503( C686 C3503 ) C690_=_C691( C690 C691 ) C690_=_C696( C690 C696 ) C690_=_C1290( C690 C1290 ) \nC690_=_C1335( C690 C1335 ) C690_=_C1720( C690 C1720 ) C690_=_C2436( C690 C2436 ) C690_=_C2739( C690 C2739 ) C690_=_C2845( C690 C2845 ) C690_=_C3231( C690 C3231 ) \nC690_=_C3245( C690 C3245 ) C690_=_C3327( C690 C3327 ) C690_=_C3336( C690 C3336 ) C690_=_C3411( C690 C3411 ) C690_=_C3605( C690 C3605 ) C690_=_C3649( C690 C3649 ) \nC690_=_C3759( C690 C3759 ) C690_=_C3773( C690 C3773 ) C690_=_C3775( C690 C3775 ) C690_=_C3776( C690 C3776 ) C690_=_C3777( C690 C3777 ) C690_=_C3778( C690 C3778 ) \nC691_=_C696( C691 C696 ) C691_=_C934( C691 C934 ) C691_=_C1291( C691 C1291 ) C691_=_C1309( C691 C1309 ) C691_=_C2282( C691 C2282 ) C691_=_C2437( C691 C2437 ) \nC691_=_C2848( C691 C2848 ) C691_=_C2889( C691 C2889 ) C691_=_C3109( C691 C3109 ) C691_=_C3142( C691 C3142 ) C691_=_C3302( C691 C3302 ) C691_=_C3328( C691 C3328 ) \nC691_=_C3337( C691 C3337 ) C691_=_C3592( C691 C3592 ) C691_=_C3810( C691 C3810 ) C691_=_C3829( C691 C3829 ) C691_=_C3831( C691 C3831 ) C691_=_C3832( C691 C3832 ) \nC691_=_C3833( C691 C3833 ) C691_=_C3834( C691 C3834 ) C696_=_C959( C696 C959 ) C696_=_C983( C696 C983 ) C696_=_C1342( C696 C1342 ) C696_=_C1662( C696 C1662 ) \nC696_=_C1705( C696 C1705 ) C696_=_C2271( C696 C2271 ) C696_=_C2787( C696 C2787 ) C696_=_C2896( C696 C2896 ) C696_=_C3598( C696 C3598 ) C696_=_C3637( C696 C3637 ) \nC696_=_C3690( C696 C3690 ) C696_=_C3839( C696 C3839 ) C696_=_C4018( C696 C4018 ) C696_=_C4046( C696 C4046 ) C698_=_C703( C698 C703 ) C698_=_C704( C698 C704 ) \nC698_=_C707( C698 C707 ) C698_=_C710( C698 C710 ) C698_=_C715( C698 C715 ) C698_=_C718( C698 C718 ) C698_=_C719( C698 C719 ) C698_=_C1172( C698 C1172 ) \nC698_=_C1173( C698 C1173 ) C698_=_C1176( C698 C1176 ) C698_=_C1178( C698 C1178 ) C698_=_C1179( C698 C1179 ) C698_=_C1180( C698 C1180 ) C698_=_C1184( C698 C1184 ) \nC698_=_C1185( C698 C1185 ) C698_=_C1186( C698 C1186 ) C698_=_C1187( C698 C1187 ) C698_=_C1191( C698 C1191 ) C698_=_C1192( C698 C1192 ) C698_=_C1193( C698 C1193 ) \nC703_=_C704( C703 C704 ) C703_=_C707( C703 C707 ) C703_=_C710( C703 C710 ) C703_=_C715( C703 C715 ) C703_=_C718( C703 C718 ) C703_=_C719( C703 C719 ) \nC703_=_C1081( C703 C1081 ) C703_=_C1173( C703 C1173 ) C703_=_C1346( C703 C1346 ) C703_=_C1888( C703 C1888 ) C703_=_C1890( C703 C1890 ) C703_=_C1891( C703 C1891 ) \nC703_=_C1892( C703 C1892 ) C703_=_C1893( C703 C1893 ) C703_=_C1894( C703 C1894 ) C703_=_C1895( C703 C1895 ) C703_=_C1896( C703 C1896 ) C703_=_C1899( C703 C1899 ) \nC703_=_C1900( C703 C1900 ) C703_=_C1901( C703 C1901 ) C703_=_C1902( C703 C1902 ) C703_=_C1903( C703 C1903 ) C703_=_C1907( C703 C1907 ) C703_=_C1908( C703 C1908 ) \nC703_=_C1909( C703 C1909 ) C703_=_C1910( C703 C1910 ) C704_=_C707( C704 C707 ) C704_=_C710( C704 C710 ) C704_=_C715( C704 C715 ) C704_=_C718( C704 C718 ) \nC704_=_C719( C704 C719 ) C704_=_C1521( C704 C1521 ) C704_=_C1888( C704 C1888 ) C704_=_C2044( C704 C2044 ) C704_=_C2046( C704 C2046 ) C704_=_C2047( C704 C2047 ) \nC704_=_C2048( C704 C2048 ) C704_=_C2050( C704 C2050 ) C704_=_C2051( C704 C2051 ) C704_=_C2053( C704 C2053 ) C704_=_C2055( C704 C2055 ) C704_=_C2056( C704 C2056 ) \nC704_=_C2057( C704 C2057 ) C704_=_C2060( C704 C2060 ) C704_=_C2061( C704 C2061 ) C704_=_C2062( C704 C2062 ) C704_=_C2063( C704 C2063 ) C704_=_C2064( C704 C2064 ) \nC704_=_C2065( C704 C2065 ) C707_=_C710( C707 C710 ) C707_=_C715( C707 C715 ) C707_=_C718( C707 C718 ) C707_=_C719( C707 C719 ) C707_=_C1227( C707 C1227 ) \nC707_=_C1895( C707 C1895 ) C707_=_C2272( C707 C2272 ) C707_=_C2554( C707 C2554 ) C707_=_C2555( C707 C2555 ) C707_=_C2557( C707 C2557 ) C707_=_C2559( C707 C2559 ) \nC707_=_C2560( C707 C2560 ) C707_=_C2566( C707 C2566 ) C707_=_C2568( C707 C2568 ) C707_=_C2570( C707 C2570 ) C707_=_C2572( C707 C2572 ) C710_=_C715( C710 C715 ) \nC710_=_C718( C710 C718 ) C710_=_C719( C710 C719 ) C710_=_C946( C710 C946 ) C710_=_C973( C710 C973 ) C710_=_C1018( C710 C1018 ) C710_=_C1042( C710 C1042 ) \nC710_=_C1180( C710 C1180 ) C710_=_C1328( C710 C1328 ) C710_=_C1566( C710 C1566 ) C710_=_C2047( C710 C2047 ) C710_=_C2275( C710 C2275 ) C710_=_C2555( C710 C2555 ) \nC710_=_C2618( C710 C2618 ) C710_=_C2668( C710 C2668 ) C710_=_C2715( C710 C2715 ) C710_=_C2780( C710 C2780 ) C710_=_C2781( C710 C2781 ) C710_=_C2782( C710 C2782 ) \nC710_=_C2783( C710 C2783 ) C710_=_C2784( C710 C2784 ) C710_=_C2786( C710 C2786 ) C710_=_C2787( C710 C2787 ) C710_=_C2788( C710 C2788 ) C710_=_C2789( C710 C2789 ) \nC715_=_C718( C715 C718 ) C715_=_C719( C715 C719 ) C715_=_C1156( C715 C1156 ) C715_=_C1184( C715 C1184 ) C715_=_C1329( C715 C1329 ) C715_=_C1714( C715 C1714 ) \nC715_=_C2028( C715 C2028 ) C715_=_C2050( C715 C2050 ) C715_=_C2277( C715 C2277 ) C715_=_C2448( C715 C2448 ) C715_=_C2559( C715</w:t>
      </w:r>
    </w:p>
    <w:p>
      <w:pPr>
        <w:pStyle w:val="PreformattedText"/>
        <w:bidi w:val="0"/>
        <w:spacing w:before="0" w:after="0"/>
        <w:jc w:val="left"/>
        <w:rPr/>
      </w:pPr>
      <w:r>
        <w:rPr/>
        <w:t xml:space="preserve"> </w:t>
      </w:r>
      <w:r>
        <w:rPr/>
        <w:t>C2559 ) C715_=_C2619( C715 C2619 ) \nC715_=_C2733( C715 C2733 ) C715_=_C2804( C715 C2804 ) C715_=_C3092( C715 C3092 ) C715_=_C3093( C715 C3093 ) C715_=_C3094( C715 C3094 ) C715_=_C3095( C715 C3095 ) \nC715_=_C3097( C715 C3097 ) C715_=_C3099( C715 C3099 ) C715_=_C3100( C715 C3100 ) C715_=_C3101( C715 C3101 ) C715_=_C3102( C715 C3102 ) C718_=_C719( C718 C719 ) \nC718_=_C1679( C718 C1679 ) C718_=_C1793( C718 C1793 ) C718_=_C1902( C718 C1902 ) C718_=_C1950( C718 C1950 ) C718_=_C2281( C718 C2281 ) C718_=_C2464( C718 C2464 ) \nC718_=_C2525( C718 C2525 ) C718_=_C2625( C718 C2625 ) C718_=_C2783( C718 C2783 ) C718_=_C3097( C718 C3097 ) C718_=_C3723( C718 C3723 ) C718_=_C3749( C718 C3749 ) \nC718_=_C3803( C718 C3803 ) C718_=_C3804( C718 C3804 ) C719_=_C1192( C719 C1192 ) C719_=_C1509( C719 C1509 ) C719_=_C2034( C719 C2034 ) C719_=_C2061( C719 C2061 ) \nC719_=_C2283( C719 C2283 ) C719_=_C2542( C719 C2542 ) C719_=_C2566( C719 C2566 ) C719_=_C2627( C719 C2627 ) C719_=_C3414( C719 C3414 ) C719_=_C3528( C719 C3528 ) \nC719_=_C3752( C719 C3752 ) C719_=_C3761( C719 C3761 ) C719_=_C3803( C719 C3803 ) C719_=_C3875( C719 C3875 ) C719_=_C3876( C719 C3876 ) C719_=_C3877( C719 C3877 ) \nC719_=_C3878( C719 C3878 ) C719_=_C3879( C719 C3879 ) C719_=_C3880( C719 C3880 ) C719_=_C3881( C719 C3881 ) C719_=_C3883( C719 C3883 ) C719_=_C3884( C719 C3884 ) \nC725_=_C726( C725 C726 ) C725_=_C727( C725 C727 ) C725_=_C728( C725 C728 ) C725_=_C729( C725 C729 ) C725_=_C731( C725 C731 ) C725_=_C732( C725 C732 ) \nC725_=_C733( C725 C733 ) C725_=_C735( C725 C735 ) C725_=_C736( C725 C736 ) C725_=_C737( C725 C737 ) C725_=_C739( C725 C739 ) C725_=_C740( C725 C740 ) \nC725_=_C742( C725 C742 ) C725_=_C743( C725 C743 ) C725_=_C744( C725 C744 ) C725_=_C747( C725 C747 ) C725_=_C748( C725 C748 ) C725_=_C750( C725 C750 ) \nC725_=_C751( C725 C751 ) C725_=_C1015( C725 C1015 ) C725_=_C1016( C725 C1016 ) C725_=_C1017( C725 C1017 ) C725_=_C1018( C725 C1018 ) C725_=_C1026( C725 C1026 ) \nC725_=_C1032( C725 C1032 ) C726_=_C727( C726 C727 ) C726_=_C728( C726 C728 ) C726_=_C729( C726 C729 ) C726_=_C731( C726 C731 ) C726_=_C732( C726 C732 ) \nC726_=_C733( C726 C733 ) C726_=_C735( C726 C735 ) C726_=_C736( C726 C736 ) C726_=_C737( C726 C737 ) C726_=_C739( C726 C739 ) C726_=_C740( C726 C740 ) \nC726_=_C742( C726 C742 ) C726_=_C743( C726 C743 ) C726_=_C744( C726 C744 ) C726_=_C747( C726 C747 ) C726_=_C748( C726 C748 ) C726_=_C750( C726 C750 ) \nC726_=_C751( C726 C751 ) C726_=_C1034( C726 C1034 ) C726_=_C1039( C726 C1039 ) C726_=_C1040( C726 C1040 ) C726_=_C1041( C726 C1041 ) C726_=_C1042( C726 C1042 ) \nC726_=_C1044( C726 C1044 ) C726_=_C1048( C726 C1048 ) C726_=_C1050( C726 C1050 ) C726_=_C1051( C726 C1051 ) C726_=_C1053( C726 C1053 ) C727_=_C728( C727 C728 ) \nC727_=_C729( C727 C729 ) C727_=_C731( C727 C731 ) C727_=_C732( C727 C732 ) C727_=_C733( C727 C733 ) C727_=_C735( C727 C735 ) C727_=_C736( C727 C736 ) \nC727_=_C737( C727 C737 ) C727_=_C739( C727 C739 ) C727_=_C740( C727 C740 ) C727_=_C742( C727 C742 ) C727_=_C743( C727 C743 ) C727_=_C744( C727 C744 ) \nC727_=_C747( C727 C747 ) C727_=_C748( C727 C748 ) C727_=_C750( C727 C750 ) C727_=_C751( C727 C751 ) C727_=_C1273( C727 C1273 ) C727_=_C1274( C727 C1274 ) \nC727_=_C1276( C727 C1276 ) C727_=_C1280( C727 C1280 ) C727_=_C1283( C727 C1283 ) C727_=_C1284( C727 C1284 ) C727_=_C1290( C727 C1290 ) C727_=_C1291( C727 C1291 ) \nC727_=_C1296( C727 C1296 ) C728_=_C729( C728 C729 ) C728_=_C731( C728 C731 ) C728_=_C732( C728 C732 ) C728_=_C733( C728 C733 ) C728_=_C735( C728 C735 ) \nC728_=_C736( C728 C736 ) C728_=_C737( C728 C737 ) C728_=_C739( C728 C739 ) C728_=_C740( C728 C740 ) C728_=_C742( C728 C742 ) C728_=_C743( C728 C743 ) \nC728_=_C744( C728 C744 ) C728_=_C747( C728 C747 ) C728_=_C748( C728 C748 ) C728_=_C750( C728 C750 ) C728_=_C751( C728 C751 ) C728_=_C1437( C728 C1437 ) \nC728_=_C1495( C728 C1495 ) C728_=_C1497( C728 C1497 ) C728_=_C1501( C728 C1501 ) C728_=_C1502( C728 C1502 ) C728_=_C1508( C728 C1508 ) C728_=_C1509( C728 C1509 ) \nC728_=_C1513( C728 C1513 ) C728_=_C1517( C728 C1517 ) C729_=_C731( C729 C731 ) C729_=_C732( C729 C732 ) C729_=_C733( C729 C733 ) C729_=_C735( C729 C735 ) \nC729_=_C736( C729 C736 ) C729_=_C737( C729 C737 ) C729_=_C739( C729 C739 ) C729_=_C740( C729 C740 ) C729_=_C742( C729 C742 ) C729_=_C743( C729 C743 ) \nC729_=_C744( C729 C744 ) C729_=_C747( C729 C747 ) C729_=_C748( C729 C748 ) C729_=_C750( C729 C750 ) C729_=_C751( C729 C751 ) C729_=_C1172( C729 C1172 ) \nC729_=_C1198( C729 C1198 ) C729_=_C1562( C729 C1562 ) C729_=_C1564( C729 C1564 ) C729_=_C1566( C729 C1566 ) C729_=_C1570( C729 C1570 ) C729_=_C1571( C729 C1571 ) \nC729_=_C1576( C729 C1576 ) C729_=_C1578( C729 C1578 ) C731_=_C732( C731 C732 ) C731_=_C733( C731 C733 ) C731_=_C735( C731 C735 ) C731_=_C736( C731 C736 ) \nC731_=_C737( C731 C737 ) C731_=_C739( C731 C739 ) C731_=_C740( C731 C740 ) C731_=_C742( C731 C742 ) C731_=_C743( C731 C743 ) C731_=_C744( C731 C744 ) \nC731_=_C747( C731 C747 ) C731_=_C748( C731 C748 ) C731_=_C750( C731 C750 ) C731_=_C751( C731 C751 ) C731_=_C2436( C731 C2436 ) C731_=_C2437( C731 C2437 ) \nC731_=_C2440( C731 C2440 ) C731_=_C2444( C731 C2444 ) C732_=_C733( C732 C733 ) C732_=_C735( C732 C735 ) C732_=_C736( C732 C736 ) C732_=_C737( C732 C737 ) \nC732_=_C739( C732 C739 ) C732_=_C740( C732 C740 ) C732_=_C742( C732 C742 ) C732_=_C743( C732 C743 ) C732_=_C744( C732 C744 ) C732_=_C747( C732 C747 ) \nC732_=_C748( C732 C748 ) C732_=_C750( C732 C750 ) C732_=_C751( C732 C751 ) C732_=_C819( C732 C819 ) C732_=_C1016( C732 C1016 ) C732_=_C1040( C732 C1040 ) \nC732_=_C1065( C732 C1065 ) C732_=_C1402( C732 C1402 ) C732_=_C1562( C732 C1562 ) C732_=_C1644( C732 C1644 ) C732_=_C2107( C732 C2107 ) C732_=_C2406( C732 C2406 ) \nC732_=_C2518( C732 C2518 ) C732_=_C2668( C732 C2668 ) C732_=_C2670( C732 C2670 ) C732_=_C2671( C732 C2671 ) C732_=_C2675( C732 C2675 ) C732_=_C2676( C732 C2676 ) \nC732_=_C2677( C732 C2677 ) C732_=_C2678( C732 C2678 ) C732_=_C2679( C732 C2679 ) C733_=_C735( C733 C735 ) C733_=_C736( C733 C736 ) C733_=_C737( C733 C737 ) \nC733_=_C739( C733 C739 ) C733_=_C740( C733 C740 ) C733_=_C742( C733 C742 ) C733_=_C743( C733 C743 ) C733_=_C744( C733 C744 ) C733_=_C747( C733 C747 ) \nC733_=_C748( C733 C748 ) C733_=_C750( C733 C750 ) C733_=_C751( C733 C751 ) C733_=_C1017( C733 C1017 ) C733_=_C1041( C733 C1041 ) C733_=_C1564( C733 C1564 ) \nC733_=_C1777( C733 C1777 ) C733_=_C1935( C733 C1935 ) C733_=_C2456( C733 C2456 ) C733_=_C2715( C733 C2715 ) C733_=_C2716( C733 C2716 ) C733_=_C2720( C733 C2720 ) \nC733_=_C2721( C733 C2721 ) C733_=_C2725( C733 C2725 ) C733_=_C2726( C733 C2726 ) C733_=_C2727( C733 C2727 ) C733_=_C2728( C733 C2728 ) C733_=_C2729( C733 C2729 ) \nC733_=_C2730( C733 C2730 ) C735_=_C736( C735 C736 ) C735_=_C737( C735 C737 ) C735_=_C739( C735 C739 ) C735_=_C740( C735 C740 ) C735_=_C742( C735 C742 ) \nC735_=_C743( C735 C743 ) C735_=_C744( C735 C744 ) C735_=_C747( C735 C747 ) C735_=_C748( C735 C748 ) C735_=_C750( C735 C750 ) C735_=_C751( C735 C751 ) \nC735_=_C1805( C735 C1805 ) C735_=_C2294( C735 C2294 ) C735_=_C2557( C735 C2557 ) C735_=_C2841( C735 C2841 ) C735_=_C2845( C735 C2845 ) C735_=_C2846( C735 C2846 ) \nC735_=_C2847( C735 C2847 ) C735_=_C2848( C735 C2848 ) C735_=_C2849( C735 C2849 ) C735_=_C2850( C735 C2850 ) C735_=_C2852( C735 C2852 ) C736_=_C737( C736 C737 ) \nC736_=_C739( C736 C739 ) C736_=_C740( C736 C740 ) C736_=_C742( C736 C742 ) C736_=_C743( C736 C743 ) C736_=_C744( C736 C744 ) C736_=_C747( C736 C747 ) \nC736_=_C748( C736 C748 ) C736_=_C750( C736 C750 ) C736_=_C751( C736 C751 ) C736_=_C1691( C736 C1691 ) C736_=_C1919( C736 C1919 ) C736_=_C2933( C736 C2933 ) \nC736_=_C2982( C736 C2982 ) C736_=_C2984( C736 C2984 ) C736_=_C2994( C736 C2994 ) C736_=_C2996( C736 C2996 ) C737_=_C739( C737 C739 ) C737_=_C740( C737 C740 ) \nC737_=_C742( C737 C742 ) C737_=_C743( C737 C743 ) C737_=_C744( C737 C744 ) C737_=_C747( C737 C747 ) C737_=_C748( C737 C748 ) C737_=_C750( C737 C750 ) \nC737_=_C751( C737 C751 ) C737_=_C1693( C737 C1693 ) C737_=_C3296( C737 C3296 ) C737_=_C3298( C737 C3298 ) C737_=_C3299( C737 C3299 ) C737_=_C3302( C737 C3302 ) \nC737_=_C3306( C737 C3306 ) C739_=_C740( C739 C740 ) C739_=_C742( C739 C742 ) C739_=_C743( C739 C743 ) C739_=_C744( C739 C744 ) C739_=_C747( C739 C747 ) \nC739_=_C748( C739 C748 ) C739_=_C750( C739 C750 ) C739_=_C751( C739 C751 ) C739_=_C2243( C739 C2243 ) C739_=_C3325( C739 C3325 ) C739_=_C3326( C739 C3326 ) \nC739_=_C3327( C739 C3327 ) C739_=_C3328( C739 C3328 ) C740_=_C742( C740 C742 ) C740_=_C743( C740 C743 ) C740_=_C744( C740 C744 ) C740_=_C747( C740 C747 ) \nC740_=_C748( C740 C748 ) C740_=_C750( C740 C750 ) C740_=_C751( C740 C751 ) C740_=_C1921( C740 C1921 ) C740_=_C2580( C740 C2580 ) C740_=_C2936( C740 C2936 ) \nC740_=_C3013( C740 C3013 ) C740_=_C3334( C740 C3334 ) C740_=_C3336( C740 C3336 ) C740_=_C3337( C740 C3337 ) C740_=_C3338( C740 C3338 ) C740_=_C3343( C740 C3343 ) \nC740_=_C3344( C740 C3344 ) C742_=_C743( C742 C743 ) C742_=_C744( C742 C744 ) C742_=_C747( C742 C747 ) C742_=_C748( C742 C748 ) C742_=_C750( C742 C750 ) \nC742_=_C751( C742 C751 ) C742_=_C1698( C742 C1698 ) C742_=_C2030( C742 C2030 ) C742_=_C2057( C742 C2057 ) C742_=_C3312( C742 C3312 ) C742_=_C3398( C742 C3398 ) \nC742_=_C3633( C742 C3633 ) C742_=_C3636( C742 C3636 ) C742_=_C3637( C742 C3637 ) C743_=_C744( C743 C744 ) C743_=_C747( C743 C747 ) C743_=_C748( C743 C748 ) \nC743_=_C750( C743 C750 ) C743_=_C751( C743 C751 ) C743_=_C1699( C743 C1699 ) C743_=_C3313( C743 C3313 ) C743_=_C3400( C743 C3400 ) C743_=_C3537( C743 C3537 ) \nC743_=_C3668( C743 C3668 ) C743_=_C3671( C743 C3671 ) C744_=_C747( C744 C747 ) C744_=_C748( C744 C748 ) C744_=_C750( C744 C750 ) C744_=_C751( C744 C751 ) \nC744_=_C2671( C744 C2671 ) C744_=_C2720( C744 C2720 ) C744_=_C2782( C744 C2782 ) C744_=_C3128( C744 C3128 ) C744_=_C3187( C744 C3187 ) C744_=_C3364( C744 C3364 ) \nC747_=_C748( C747 C748 ) C747_=_C750( C747 C750 ) C747_=_C751( C747</w:t>
      </w:r>
    </w:p>
    <w:p>
      <w:pPr>
        <w:pStyle w:val="PreformattedText"/>
        <w:bidi w:val="0"/>
        <w:spacing w:before="0" w:after="0"/>
        <w:jc w:val="left"/>
        <w:rPr/>
      </w:pPr>
      <w:r>
        <w:rPr/>
        <w:t xml:space="preserve"> </w:t>
      </w:r>
      <w:r>
        <w:rPr/>
        <w:t>C751 ) C747_=_C1702( C747 C1702 ) C747_=_C3317( C747 C3317 ) C747_=_C3402( C747 C3402 ) \nC747_=_C3452( C747 C3452 ) C747_=_C3510( C747 C3510 ) C747_=_C3919( C747 C3919 ) C748_=_C750( C748 C750 ) C748_=_C751( C748 C751 ) C748_=_C3320( C748 C3320 ) \nC748_=_C3777( C748 C3777 ) C748_=_C3829( C748 C3829 ) C750_=_C751( C750 C751 ) C750_=_C2220( C750 C2220 ) C750_=_C2678( C750 C2678 ) C750_=_C2729( C750 C2729 ) \nC750_=_C2788( C750 C2788 ) C750_=_C3625( C750 C3625 ) C750_=_C3809( C750 C3809 ) C751_=_C2679( C751 C2679 ) C751_=_C2730( C751 C2730 ) C751_=_C2789( C751 C2789 ) \nC751_=_C3546( C751 C3546 ) C754_=_C761( C754 C761 ) C754_=_C776( C754 C776 ) C754_=_C778( C754 C778 ) C754_=_C779( C754 C779 ) C754_=_C1520( C754 C1520 ) \nC754_=_C1913( C754 C1913 ) C754_=_C1914( C754 C1914 ) C754_=_C1919( C754 C1919 ) C754_=_C1921( C754 C1921 ) C754_=_C1923( C754 C1923 ) C754_=_C1924( C754 C1924 ) \nC754_=_C1925( C754 C1925 ) C754_=_C1926( C754 C1926 ) C754_=_C1929( C754 C1929 ) C754_=_C1931( C754 C1931 ) C761_=_C776( C761 C776 ) C761_=_C778( C761 C778 ) \nC761_=_C779( C761 C779 ) C761_=_C1525( C761 C1525 ) C761_=_C2128( C761 C2128 ) C761_=_C2650( C761 C2650 ) C761_=_C2933( C761 C2933 ) C761_=_C2936( C761 C2936 ) \nC761_=_C2938( C761 C2938 ) C761_=_C2939( C761 C2939 ) C761_=_C2941( C761 C2941 ) C761_=_C2943( C761 C2943 ) C761_=_C2944( C761 C2944 ) C761_=_C2945( C761 C2945 ) \nC761_=_C2947( C761 C2947 ) C761_=_C2948( C761 C2948 ) C761_=_C2949( C761 C2949 ) C761_=_C2950( C761 C2950 ) C776_=_C778( C776 C778 ) C776_=_C779( C776 C779 ) \nC776_=_C2122( C776 C2122 ) C776_=_C2141( C776 C2141 ) C776_=_C2328( C776 C2328 ) C776_=_C2645( C776 C2645 ) C776_=_C2664( C776 C2664 ) C776_=_C2996( C776 C2996 ) \nC776_=_C3162( C776 C3162 ) C776_=_C3343( C776 C3343 ) C776_=_C3429( C776 C3429 ) C776_=_C3532( C776 C3532 ) C776_=_C3660( C776 C3660 ) C776_=_C3678( C776 C3678 ) \nC776_=_C3941( C776 C3941 ) C776_=_C4010( C776 C4010 ) C778_=_C779( C778 C779 ) C778_=_C1770( C778 C1770 ) C778_=_C2381( C778 C2381 ) C778_=_C2444( C778 C2444 ) \nC778_=_C3028( C778 C3028 ) C778_=_C3074( C778 C3074 ) C778_=_C3279( C778 C3279 ) C778_=_C3565( C778 C3565 ) C778_=_C3579( C778 C3579 ) C778_=_C3590( C778 C3590 ) \nC778_=_C3698( C778 C3698 ) C778_=_C3712( C778 C3712 ) C778_=_C3720( C778 C3720 ) C778_=_C3942( C778 C3942 ) C778_=_C3973( C778 C3973 ) C778_=_C4004( C778 C4004 ) \nC778_=_C4032( C778 C4032 ) C778_=_C4071( C778 C4071 ) C779_=_C1032( C779 C1032 ) C779_=_C1954( C779 C1954 ) C779_=_C1999( C779 C1999 ) C779_=_C2839( C779 C2839 ) \nC779_=_C2950( C779 C2950 ) C779_=_C3117( C779 C3117 ) C779_=_C3153( C779 C3153 ) C779_=_C3208( C779 C3208 ) C779_=_C3295( C779 C3295 ) C779_=_C3600( C779 C3600 ) \nC779_=_C3671( C779 C3671 ) C779_=_C3786( C779 C3786 ) C779_=_C3820( C779 C3820 ) C779_=_C3867( C779 C3867 ) C779_=_C3940( C779 C3940 ) C779_=_C4014( C779 C4014 ) \nC779_=_C4024( C779 C4024 ) C779_=_C4061( C779 C4061 ) C779_=_C4079( C779 C4079 ) C779_=_C4084( C779 C4084 ) C779_=_C4085( C779 C4085 ) C784_=_C792( C784 C792 ) \nC784_=_C800( C784 C800 ) C784_=_C803( C784 C803 ) C784_=_C1062( C784 C1062 ) C784_=_C1464( C784 C1464 ) C784_=_C1481( C784 C1481 ) C784_=_C1708( C784 C1708 ) \nC784_=_C1733( C784 C1733 ) C784_=_C2163( C784 C2163 ) C784_=_C2239( C784 C2239 ) C784_=_C2240( C784 C2240 ) C784_=_C2241( C784 C2241 ) C784_=_C2243( C784 C2243 ) \nC784_=_C2246( C784 C2246 ) C784_=_C2252( C784 C2252 ) C792_=_C800( C792 C800 ) C792_=_C803( C792 C803 ) C792_=_C1233( C792 C1233 ) C792_=_C1487( C792 C1487 ) \nC792_=_C2171( C792 C2171 ) C792_=_C2450( C792 C2450 ) C792_=_C2706( C792 C2706 ) C792_=_C2769( C792 C2769 ) C792_=_C3166( C792 C3166 ) C792_=_C3195( C792 C3195 ) \nC792_=_C3326( C792 C3326 ) C792_=_C3374( C792 C3374 ) C792_=_C3475( C792 C3475 ) C792_=_C3476( C792 C3476 ) C792_=_C3478( C792 C3478 ) C800_=_C803( C800 C803 ) \nC800_=_C855( C800 C855 ) C800_=_C1576( C800 C1576 ) C800_=_C2760( C800 C2760 ) C800_=_C2850( C800 C2850 ) C800_=_C3087( C800 C3087 ) C800_=_C3442( C800 C3442 ) \nC800_=_C3456( C800 C3456 ) C800_=_C3577( C800 C3577 ) C800_=_C3687( C800 C3687 ) C800_=_C3782( C800 C3782 ) C800_=_C3842( C800 C3842 ) C800_=_C3851( C800 C3851 ) \nC800_=_C3928( C800 C3928 ) C800_=_C4007( C800 C4007 ) C800_=_C4009( C800 C4009 ) C803_=_C1145( C803 C1145 ) C803_=_C1729( C803 C1729 ) C803_=_C1836( C803 C1836 ) \nC803_=_C2591( C803 C2591 ) C803_=_C2611( C803 C2611 ) C803_=_C2963( C803 C2963 ) C803_=_C3134( C803 C3134 ) C803_=_C3250( C803 C3250 ) C803_=_C3419( C803 C3419 ) \nC803_=_C3711( C803 C3711 ) C803_=_C3778( C803 C3778 ) C803_=_C3881( C803 C3881 ) C803_=_C3907( C803 C3907 ) C803_=_C3931( C803 C3931 ) C803_=_C3963( C803 C3963 ) \nC803_=_C3978( C803 C3978 ) C803_=_C4017( C803 C4017 ) C803_=_C4038( C803 C4038 ) C803_=_C4052( C803 C4052 ) C803_=_C4056( C803 C4056 ) C803_=_C4057( C803 C4057 ) \nC812_=_C819( C812 C819 ) C812_=_C821( C812 C821 ) C812_=_C823( C812 C823 ) C812_=_C829( C812 C829 ) C812_=_C831( C812 C831 ) C812_=_C832( C812 C832 ) \nC812_=_C835( C812 C835 ) C812_=_C1061( C812 C1061 ) C812_=_C1461( C812 C1461 ) C812_=_C1637( C812 C1637 ) C812_=_C1707( C812 C1707 ) C812_=_C1731( C812 C1731 ) \nC812_=_C1797( C812 C1797 ) C812_=_C1800( C812 C1800 ) C812_=_C1801( C812 C1801 ) C812_=_C1803( C812 C1803 ) C812_=_C1805( C812 C1805 ) C812_=_C1808( C812 C1808 ) \nC812_=_C1816( C812 C1816 ) C812_=_C1817( C812 C1817 ) C819_=_C821( C819 C821 ) C819_=_C823( C819 C823 ) C819_=_C829( C819 C829 ) C819_=_C831( C819 C831 ) \nC819_=_C832( C819 C832 ) C819_=_C835( C819 C835 ) C819_=_C1016( C819 C1016 ) C819_=_C1040( C819 C1040 ) C819_=_C1065( C819 C1065 ) C819_=_C1402( C819 C1402 ) \nC819_=_C1562( C819 C1562 ) C819_=_C1644( C819 C1644 ) C819_=_C2107( C819 C2107 ) C819_=_C2406( C819 C2406 ) C819_=_C2518( C819 C2518 ) C819_=_C2668( C819 C2668 ) \nC819_=_C2670( C819 C2670 ) C819_=_C2671( C819 C2671 ) C819_=_C2675( C819 C2675 ) C819_=_C2676( C819 C2676 ) C819_=_C2677( C819 C2677 ) C819_=_C2678( C819 C2678 ) \nC819_=_C2679( C819 C2679 ) C821_=_C823( C821 C823 ) C821_=_C829( C821 C829 ) C821_=_C831( C821 C831 ) C821_=_C832( C821 C832 ) C821_=_C835( C821 C835 ) \nC821_=_C1646( C821 C1646 ) C821_=_C2108( C821 C2108 ) C821_=_C2408( C821 C2408 ) C821_=_C2519( C821 C2519 ) C821_=_C2919( C821 C2919 ) C821_=_C2921( C821 C2921 ) \nC821_=_C2930( C821 C2930 ) C821_=_C2931( C821 C2931 ) C821_=_C2932( C821 C2932 ) C823_=_C829( C823 C829 ) C823_=_C831( C823 C831 ) C823_=_C832( C823 C832 ) \nC823_=_C835( C823 C835 ) C823_=_C904( C823 C904 ) C823_=_C976( C823 C976 ) C823_=_C1234( C823 C1234 ) C823_=_C1470( C823 C1470 ) C823_=_C1880( C823 C1880 ) \nC823_=_C2090( C823 C2090 ) C823_=_C2260( C823 C2260 ) C823_=_C2620( C823 C2620 ) C823_=_C2751( C823 C2751 ) C823_=_C2770( C823 C2770 ) C823_=_C3167( C823 C3167 ) \nC823_=_C3506( C823 C3506 ) C823_=_C3507( C823 C3507 ) C823_=_C3508( C823 C3508 ) C823_=_C3509( C823 C3509 ) C823_=_C3510( C823 C3510 ) C823_=_C3511( C823 C3511 ) \nC823_=_C3513( C823 C3513 ) C823_=_C3515( C823 C3515 ) C823_=_C3516( C823 C3516 ) C823_=_C3517( C823 C3517 ) C829_=_C831( C829 C831 ) C829_=_C832( C829 C832 ) \nC829_=_C835( C829 C835 ) C829_=_C1048( C829 C1048 ) C829_=_C1070( C829 C1070 ) C829_=_C1409( C829 C1409 ) C829_=_C1656( C829 C1656 ) C829_=_C2118( C829 C2118 ) \nC829_=_C2411( C829 C2411 ) C829_=_C2526( C829 C2526 ) C829_=_C3170( C829 C3170 ) C829_=_C3875( C829 C3875 ) C829_=_C3890( C829 C3890 ) C829_=_C3892( C829 C3892 ) \nC829_=_C3893( C829 C3893 ) C829_=_C3894( C829 C3894 ) C829_=_C3895( C829 C3895 ) C831_=_C832( C831 C832 ) C831_=_C835( C831 C835 ) C831_=_C1051( C831 C1051 ) \nC831_=_C1634( C831 C1634 ) C831_=_C1657( C831 C1657 ) C831_=_C2178( C831 C2178 ) C831_=_C2267( C831 C2267 ) C831_=_C2440( C831 C2440 ) C831_=_C2892( C831 C2892 ) \nC831_=_C2977( C831 C2977 ) C831_=_C3523( C831 C3523 ) C831_=_C3633( C831 C3633 ) C831_=_C3686( C831 C3686 ) C831_=_C3740( C831 C3740 ) C831_=_C3836( C831 C3836 ) \nC831_=_C3927( C831 C3927 ) C831_=_C3999( C831 C3999 ) C832_=_C835( C832 C835 ) C832_=_C1339( C832 C1339 ) C832_=_C1659( C832 C1659 ) C832_=_C1727( C832 C1727 ) \nC832_=_C2121( C832 C2121 ) C832_=_C2412( C832 C2412 ) C832_=_C2528( C832 C2528 ) C832_=_C2745( C832 C2745 ) C832_=_C3102( C832 C3102 ) C832_=_C3237( C832 C3237 ) \nC832_=_C3612( C832 C3612 ) C832_=_C3653( C832 C3653 ) C832_=_C3776( C832 C3776 ) C832_=_C3879( C832 C3879 ) C832_=_C3959( C832 C3959 ) C832_=_C4012( C832 C4012 ) \nC832_=_C4026( C832 C4026 ) C832_=_C4028( C832 C4028 ) C832_=_C4029( C832 C4029 ) C835_=_C862( C835 C862 ) C835_=_C914( C835 C914 ) C835_=_C985( C835 C985 ) \nC835_=_C1517( C835 C1517 ) C835_=_C2000( C835 C2000 ) C835_=_C2346( C835 C2346 ) C835_=_C2517( C835 C2517 ) C835_=_C2632( C835 C2632 ) C835_=_C2765( C835 C2765 ) \nC835_=_C3222( C835 C3222 ) C835_=_C3422( C835 C3422 ) C835_=_C3535( C835 C3535 ) C835_=_C3568( C835 C3568 ) C835_=_C3601( C835 C3601 ) C835_=_C3758( C835 C3758 ) \nC835_=_C3828( C835 C3828 ) C835_=_C3848( C835 C3848 ) C835_=_C3857( C835 C3857 ) C835_=_C3884( C835 C3884 ) C835_=_C3902( C835 C3902 ) C835_=_C4006( C835 C4006 ) \nC835_=_C4051( C835 C4051 ) C835_=_C4086( C835 C4086 ) C835_=_C4091( C835 C4091 ) C841_=_C846( C841 C846 ) C841_=_C855( C841 C855 ) C841_=_C858( C841 C858 ) \nC841_=_C862( C841 C862 ) C841_=_C1066( C841 C1066 ) C841_=_C1469( C841 C1469 ) C841_=_C1713( C841 C1713 ) C841_=_C1738( C841 C1738 ) C841_=_C1981( C841 C1981 ) \nC841_=_C2335( C841 C2335 ) C841_=_C2500( C841 C2500 ) C841_=_C2577( C841 C2577 ) C841_=_C2841( C841 C2841 ) C841_=_C3030( C841 C3030 ) C841_=_C3031( C841 C3031 ) \nC841_=_C3034( C841 C3034 ) C841_=_C3038( C841 C3038 ) C841_=_C3039( C841 C3039 ) C841_=_C3041( C841 C3041 ) C846_=_C855( C846 C855 ) C846_=_C858( C846 C858 ) \nC846_=_C862( C846 C862 ) C846_=_C930( C846 C930 ) C846_=_C1501( C846 C1501 ) C846_=_C2008( C846 C2008 ) C846_=_C2131( C846 C2131 ) C846_=_C2193( C846 C2193 ) \nC846_=_C2354( C846 C2354 ) C846_=_C2419( C846 C2419 ) C846_=_C2953( C846 C2953 ) C846_=_C2982(</w:t>
      </w:r>
    </w:p>
    <w:p>
      <w:pPr>
        <w:pStyle w:val="PreformattedText"/>
        <w:bidi w:val="0"/>
        <w:spacing w:before="0" w:after="0"/>
        <w:jc w:val="left"/>
        <w:rPr/>
      </w:pPr>
      <w:r>
        <w:rPr/>
        <w:t xml:space="preserve"> </w:t>
      </w:r>
      <w:r>
        <w:rPr/>
        <w:t>C846 C2982 ) C846_=_C3138( C846 C3138 ) C846_=_C3269( C846 C3269 ) \nC846_=_C3296( C846 C3296 ) C846_=_C3310( C846 C3310 ) C846_=_C3312( C846 C3312 ) C846_=_C3313( C846 C3313 ) C846_=_C3314( C846 C3314 ) C846_=_C3315( C846 C3315 ) \nC846_=_C3316( C846 C3316 ) C846_=_C3317( C846 C3317 ) C846_=_C3318( C846 C3318 ) C846_=_C3319( C846 C3319 ) C846_=_C3320( C846 C3320 ) C846_=_C3321( C846 C3321 ) \nC846_=_C3323( C846 C3323 ) C855_=_C858( C855 C858 ) C855_=_C862( C855 C862 ) C855_=_C1576( C855 C1576 ) C855_=_C2760( C855 C2760 ) C855_=_C2850( C855 C2850 ) \nC855_=_C3087( C855 C3087 ) C855_=_C3442( C855 C3442 ) C855_=_C3456( C855 C3456 ) C855_=_C3577( C855 C3577 ) C855_=_C3687( C855 C3687 ) C855_=_C3782( C855 C3782 ) \nC855_=_C3842( C855 C3842 ) C855_=_C3851( C855 C3851 ) C855_=_C3928( C855 C3928 ) C855_=_C4007( C855 C4007 ) C855_=_C4009( C855 C4009 ) C858_=_C862( C858 C862 ) \nC858_=_C1243( C858 C1243 ) C858_=_C1996( C858 C1996 ) C858_=_C2342( C858 C2342 ) C858_=_C2512( C858 C2512 ) C858_=_C2592( C858 C2592 ) C858_=_C2646( C858 C2646 ) \nC858_=_C2693( C858 C2693 ) C858_=_C3027( C858 C3027 ) C858_=_C3174( C858 C3174 ) C858_=_C3219( C858 C3219 ) C858_=_C3344( C858 C3344 ) C858_=_C3458( C858 C3458 ) \nC858_=_C3845( C858 C3845 ) C858_=_C3908( C858 C3908 ) C858_=_C3913( C858 C3913 ) C858_=_C3979( C858 C3979 ) C858_=_C3992( C858 C3992 ) C858_=_C4048( C858 C4048 ) \nC858_=_C4065( C858 C4065 ) C858_=_C4066( C858 C4066 ) C858_=_C4068( C858 C4068 ) C862_=_C914( C862 C914 ) C862_=_C985( C862 C985 ) C862_=_C1517( C862 C1517 ) \nC862_=_C2000( C862 C2000 ) C862_=_C2346( C862 C2346 ) C862_=_C2517( C862 C2517 ) C862_=_C2632( C862 C2632 ) C862_=_C2765( C862 C2765 ) C862_=_C3222( C862 C3222 ) \nC862_=_C3422( C862 C3422 ) C862_=_C3535( C862 C3535 ) C862_=_C3568( C862 C3568 ) C862_=_C3601( C862 C3601 ) C862_=_C3758( C862 C3758 ) C862_=_C3828( C862 C3828 ) \nC862_=_C3848( C862 C3848 ) C862_=_C3857( C862 C3857 ) C862_=_C3884( C862 C3884 ) C862_=_C3902( C862 C3902 ) C862_=_C4006( C862 C4006 ) C862_=_C4051( C862 C4051 ) \nC862_=_C4086( C862 C4086 ) C862_=_C4091( C862 C4091 ) C868_=_C870( C868 C870 ) C868_=_C871( C868 C871 ) C868_=_C876( C868 C876 ) C868_=_C883( C868 C883 ) \nC868_=_C916( C868 C916 ) C868_=_C1147( C868 C1147 ) C868_=_C1582( C868 C1582 ) C868_=_C1583( C868 C1583 ) C868_=_C1584( C868 C1584 ) C868_=_C1585( C868 C1585 ) \nC868_=_C1587( C868 C1587 ) C868_=_C1588( C868 C1588 ) C868_=_C1589( C868 C1589 ) C868_=_C1591( C868 C1591 ) C868_=_C1592( C868 C1592 ) C868_=_C1593( C868 C1593 ) \nC868_=_C1594( C868 C1594 ) C868_=_C1595( C868 C1595 ) C870_=_C871( C870 C871 ) C870_=_C876( C870 C876 ) C870_=_C883( C870 C883 ) C870_=_C917( C870 C917 ) \nC870_=_C941( C870 C941 ) C870_=_C965( C870 C965 ) C870_=_C1322( C870 C1322 ) C870_=_C1495( C870 C1495 ) C870_=_C1686( C870 C1686 ) C870_=_C1689( C870 C1689 ) \nC870_=_C1690( C870 C1690 ) C870_=_C1691( C870 C1691 ) C870_=_C1692( C870 C1692 ) C870_=_C1693( C870 C1693 ) C870_=_C1696( C870 C1696 ) C870_=_C1697( C870 C1697 ) \nC870_=_C1698( C870 C1698 ) C870_=_C1699( C870 C1699 ) C870_=_C1700( C870 C1700 ) C870_=_C1701( C870 C1701 ) C870_=_C1702( C870 C1702 ) C870_=_C1704( C870 C1704 ) \nC870_=_C1705( C870 C1705 ) C871_=_C876( C871 C876 ) C871_=_C883( C871 C883 ) C871_=_C893( C871 C893 ) C871_=_C1616( C871 C1616 ) C871_=_C1955( C871 C1955 ) \nC871_=_C1956( C871 C1956 ) C871_=_C1957( C871 C1957 ) C871_=_C1960( C871 C1960 ) C871_=_C1961( C871 C1961 ) C871_=_C1962( C871 C1962 ) C871_=_C1964( C871 C1964 ) \nC871_=_C1965( C871 C1965 ) C871_=_C1966( C871 C1966 ) C871_=_C1967( C871 C1967 ) C871_=_C1971( C871 C1971 ) C871_=_C1973( C871 C1973 ) C871_=_C1974( C871 C1974 ) \nC871_=_C1977( C871 C1977 ) C876_=_C883( C876 C883 ) C876_=_C924( C876 C924 ) C876_=_C996( C876 C996 ) C876_=_C1276( C876 C1276 ) C876_=_C1601( C876 C1601 ) \nC876_=_C2329( C876 C2329 ) C876_=_C2485( C876 C2485 ) C876_=_C2486( C876 C2486 ) C876_=_C2487( C876 C2487 ) C876_=_C2488( C876 C2488 ) C876_=_C2491( C876 C2491 ) \nC876_=_C2492( C876 C2492 ) C876_=_C2493( C876 C2493 ) C876_=_C2494( C876 C2494 ) C876_=_C2496( C876 C2496 ) C876_=_C2497( C876 C2497 ) C883_=_C1432( C883 C1432 ) \nC883_=_C1488( C883 C1488 ) C883_=_C1508( C883 C1508 ) C883_=_C1631( C883 C1631 ) C883_=_C1966( C883 C1966 ) C883_=_C2015( C883 C2015 ) C883_=_C2076( C883 C2076 ) \nC883_=_C2322( C883 C2322 ) C883_=_C2374( C883 C2374 ) C883_=_C2888( C883 C2888 ) C883_=_C3158( C883 C3158 ) C883_=_C3412( C883 C3412 ) C883_=_C3527( C883 C3527 ) \nC883_=_C3572( C883 C3572 ) C883_=_C3750( C883 C3750 ) C883_=_C3821( C883 C3821 ) C883_=_C3823( C883 C3823 ) C883_=_C3824( C883 C3824 ) C883_=_C3825( C883 C3825 ) \nC883_=_C3826( C883 C3826 ) C883_=_C3827( C883 C3827 ) C883_=_C3828( C883 C3828 ) C893_=_C904( C893 C904 ) C893_=_C914( C893 C914 ) C893_=_C1616( C893 C1616 ) \nC893_=_C1955( C893 C1955 ) C893_=_C1956( C893 C1956 ) C893_=_C1957( C893 C1957 ) C893_=_C1960( C893 C1960 ) C893_=_C1961( C893 C1961 ) C893_=_C1962( C893 C1962 ) \nC893_=_C1964( C893 C1964 ) C893_=_C1965( C893 C1965 ) C893_=_C1966( C893 C1966 ) C893_=_C1967( C893 C1967 ) C893_=_C1971( C893 C1971 ) C893_=_C1973( C893 C1973 ) \nC893_=_C1974( C893 C1974 ) C893_=_C1977( C893 C1977 ) C904_=_C914( C904 C914 ) C904_=_C976( C904 C976 ) C904_=_C1234( C904 C1234 ) C904_=_C1470( C904 C1470 ) \nC904_=_C1880( C904 C1880 ) C904_=_C2090( C904 C2090 ) C904_=_C2260( C904 C2260 ) C904_=_C2620( C904 C2620 ) C904_=_C2751( C904 C2751 ) C904_=_C2770( C904 C2770 ) \nC904_=_C3167( C904 C3167 ) C904_=_C3506( C904 C3506 ) C904_=_C3507( C904 C3507 ) C904_=_C3508( C904 C3508 ) C904_=_C3509( C904 C3509 ) C904_=_C3510( C904 C3510 ) \nC904_=_C3511( C904 C3511 ) C904_=_C3513( C904 C3513 ) C904_=_C3515( C904 C3515 ) C904_=_C3516( C904 C3516 ) C904_=_C3517( C904 C3517 ) C914_=_C985( C914 C985 ) \nC914_=_C1517( C914 C1517 ) C914_=_C2000( C914 C2000 ) C914_=_C2346( C914 C2346 ) C914_=_C2517( C914 C2517 ) C914_=_C2632( C914 C2632 ) C914_=_C2765( C914 C2765 ) \nC914_=_C3222( C914 C3222 ) C914_=_C3422( C914 C3422 ) C914_=_C3535( C914 C3535 ) C914_=_C3568( C914 C3568 ) C914_=_C3601( C914 C3601 ) C914_=_C3758( C914 C3758 ) \nC914_=_C3828( C914 C3828 ) C914_=_C3848( C914 C3848 ) C914_=_C3857( C914 C3857 ) C914_=_C3884( C914 C3884 ) C914_=_C3902( C914 C3902 ) C914_=_C4006( C914 C4006 ) \nC914_=_C4051( C914 C4051 ) C914_=_C4086( C914 C4086 ) C914_=_C4091( C914 C4091 ) C916_=_C917( C916 C917 ) C916_=_C924( C916 C924 ) C916_=_C930( C916 C930 ) \nC916_=_C934( C916 C934 ) C916_=_C1147( C916 C1147 ) C916_=_C1582( C916 C1582 ) C916_=_C1583( C916 C1583 ) C916_=_C1584( C916 C1584 ) C916_=_C1585( C916 C1585 ) \nC916_=_C1587( C916 C1587 ) C916_=_C1588( C916 C1588 ) C916_=_C1589( C916 C1589 ) C916_=_C1591( C916 C1591 ) C916_=_C1592( C916 C1592 ) C916_=_C1593( C916 C1593 ) \nC916_=_C1594( C916 C1594 ) C916_=_C1595( C916 C1595 ) C917_=_C924( C917 C924 ) C917_=_C930( C917 C930 ) C917_=_C934( C917 C934 ) C917_=_C941( C917 C941 ) \nC917_=_C965( C917 C965 ) C917_=_C1322( C917 C1322 ) C917_=_C1495( C917 C1495 ) C917_=_C1686( C917 C1686 ) C917_=_C1689( C917 C1689 ) C917_=_C1690( C917 C1690 ) \nC917_=_C1691( C917 C1691 ) C917_=_C1692( C917 C1692 ) C917_=_C1693( C917 C1693 ) C917_=_C1696( C917 C1696 ) C917_=_C1697( C917 C1697 ) C917_=_C1698( C917 C1698 ) \nC917_=_C1699( C917 C1699 ) C917_=_C1700( C917 C1700 ) C917_=_C1701( C917 C1701 ) C917_=_C1702( C917 C1702 ) C917_=_C1704( C917 C1704 ) C917_=_C1705( C917 C1705 ) \nC924_=_C930( C924 C930 ) C924_=_C934( C924 C934 ) C924_=_C996( C924 C996 ) C924_=_C1276( C924 C1276 ) C924_=_C1601( C924 C1601 ) C924_=_C2329( C924 C2329 ) \nC924_=_C2485( C924 C2485 ) C924_=_C2486( C924 C2486 ) C924_=_C2487( C924 C2487 ) C924_=_C2488( C924 C2488 ) C924_=_C2491( C924 C2491 ) C924_=_C2492( C924 C2492 ) \nC924_=_C2493( C924 C2493 ) C924_=_C2494( C924 C2494 ) C924_=_C2496( C924 C2496 ) C924_=_C2497( C924 C2497 ) C930_=_C934( C930 C934 ) C930_=_C1501( C930 C1501 ) \nC930_=_C2008( C930 C2008 ) C930_=_C2131( C930 C2131 ) C930_=_C2193( C930 C2193 ) C930_=_C2354( C930 C2354 ) C930_=_C2419( C930 C2419 ) C930_=_C2953( C930 C2953 ) \nC930_=_C2982( C930 C2982 ) C930_=_C3138( C930 C3138 ) C930_=_C3269( C930 C3269 ) C930_=_C3296( C930 C3296 ) C930_=_C3310( C930 C3310 ) C930_=_C3312( C930 C3312 ) \nC930_=_C3313( C930 C3313 ) C930_=_C3314( C930 C3314 ) C930_=_C3315( C930 C3315 ) C930_=_C3316( C930 C3316 ) C930_=_C3317( C930 C3317 ) C930_=_C3318( C930 C3318 ) \nC930_=_C3319( C930 C3319 ) C930_=_C3320( C930 C3320 ) C930_=_C3321( C930 C3321 ) C930_=_C3323( C930 C3323 ) C934_=_C1291( C934 C1291 ) C934_=_C1309( C934 C1309 ) \nC934_=_C2282( C934 C2282 ) C934_=_C2437( C934 C2437 ) C934_=_C2848( C934 C2848 ) C934_=_C2889( C934 C2889 ) C934_=_C3109( C934 C3109 ) C934_=_C3142( C934 C3142 ) \nC934_=_C3302( C934 C3302 ) C934_=_C3328( C934 C3328 ) C934_=_C3337( C934 C3337 ) C934_=_C3592( C934 C3592 ) C934_=_C3810( C934 C3810 ) C934_=_C3829( C934 C3829 ) \nC934_=_C3831( C934 C3831 ) C934_=_C3832( C934 C3832 ) C934_=_C3833( C934 C3833 ) C934_=_C3834( C934 C3834 ) C941_=_C946( C941 C946 ) C941_=_C949( C941 C949 ) \nC941_=_C952( C941 C952 ) C941_=_C959( C941 C959 ) C941_=_C965( C941 C965 ) C941_=_C1322( C941 C1322 ) C941_=_C1495( C941 C1495 ) C941_=_C1686( C941 C1686 ) \nC941_=_C1689( C941 C1689 ) C941_=_C1690( C941 C1690 ) C941_=_C1691( C941 C1691 ) C941_=_C1692( C941 C1692 ) C941_=_C1693( C941 C1693 ) C941_=_C1696( C941 C1696 ) \nC941_=_C1697( C941 C1697 ) C941_=_C1698( C941 C1698 ) C941_=_C1699( C941 C1699 ) C941_=_C1700( C941 C1700 ) C941_=_C1701( C941 C1701 ) C941_=_C1702( C941 C1702 ) \nC941_=_C1704( C941 C1704 ) C941_=_C1705( C941 C1705 ) C946_=_C949( C946 C949 ) C946_=_C952( C946 C952 ) C946_=_C959( C946 C959 ) C946_=_C973( C946 C973 ) \nC946_=_C1018( C946 C1018 ) C946_=_C1042( C946 C1042 ) C946_=_C1180( C946 C1180 ) C946_=_C1328( C946 C1328 ) C946_=_C1566( C946 C1566 ) C946_=_C2047( C946 C2047 ) \nC946_=_C2275( C946 C2275 ) C946_=_C2555( C946 C2555 ) C946_=_C2618( C946 C2618 ) C946_=_C2668(</w:t>
      </w:r>
    </w:p>
    <w:p>
      <w:pPr>
        <w:pStyle w:val="PreformattedText"/>
        <w:bidi w:val="0"/>
        <w:spacing w:before="0" w:after="0"/>
        <w:jc w:val="left"/>
        <w:rPr/>
      </w:pPr>
      <w:r>
        <w:rPr/>
        <w:t xml:space="preserve"> </w:t>
      </w:r>
      <w:r>
        <w:rPr/>
        <w:t>C946 C2668 ) C946_=_C2715( C946 C2715 ) C946_=_C2780( C946 C2780 ) \nC946_=_C2781( C946 C2781 ) C946_=_C2782( C946 C2782 ) C946_=_C2783( C946 C2783 ) C946_=_C2784( C946 C2784 ) C946_=_C2786( C946 C2786 ) C946_=_C2787( C946 C2787 ) \nC946_=_C2788( C946 C2788 ) C946_=_C2789( C946 C2789 ) C949_=_C952( C949 C952 ) C949_=_C959( C949 C959 ) C949_=_C975( C949 C975 ) C949_=_C1331( C949 C1331 ) \nC949_=_C1696( C949 C1696 ) C949_=_C2780( C949 C2780 ) C949_=_C3224( C949 C3224 ) C949_=_C3490( C949 C3490 ) C949_=_C3492( C949 C3492 ) C949_=_C3493( C949 C3493 ) \nC949_=_C3499( C949 C3499 ) C949_=_C3501( C949 C3501 ) C949_=_C3502( C949 C3502 ) C949_=_C3503( C949 C3503 ) C952_=_C959( C952 C959 ) C952_=_C1162( C952 C1162 ) \nC952_=_C2372( C952 C2372 ) C952_=_C2708( C952 C2708 ) C952_=_C3067( C952 C3067 ) C952_=_C3197( C952 C3197 ) C952_=_C3226( C952 C3226 ) C952_=_C3376( C952 C3376 ) \nC952_=_C3602( C952 C3602 ) C952_=_C3617( C952 C3617 ) C952_=_C3618( C952 C3618 ) C952_=_C3621( C952 C3621 ) C952_=_C3622( C952 C3622 ) C952_=_C3625( C952 C3625 ) \nC952_=_C3626( C952 C3626 ) C959_=_C983( C959 C983 ) C959_=_C1342( C959 C1342 ) C959_=_C1662( C959 C1662 ) C959_=_C1705( C959 C1705 ) C959_=_C2271( C959 C2271 ) \nC959_=_C2787( C959 C2787 ) C959_=_C2896( C959 C2896 ) C959_=_C3598( C959 C3598 ) C959_=_C3637( C959 C3637 ) C959_=_C3690( C959 C3690 ) C959_=_C3839( C959 C3839 ) \nC959_=_C4018( C959 C4018 ) C959_=_C4046( C959 C4046 ) C965_=_C973( C965 C973 ) C965_=_C974( C965 C974 ) C965_=_C975( C965 C975 ) C965_=_C976( C965 C976 ) \nC965_=_C983( C965 C983 ) C965_=_C985( C965 C985 ) C965_=_C1322( C965 C1322 ) C965_=_C1495( C965 C1495 ) C965_=_C1686( C965 C1686 ) C965_=_C1689( C965 C1689 ) \nC965_=_C1690( C965 C1690 ) C965_=_C1691( C965 C1691 ) C965_=_C1692( C965 C1692 ) C965_=_C1693( C965 C1693 ) C965_=_C1696( C965 C1696 ) C965_=_C1697( C965 C1697 ) \nC965_=_C1698( C965 C1698 ) C965_=_C1699( C965 C1699 ) C965_=_C1700( C965 C1700 ) C965_=_C1701( C965 C1701 ) C965_=_C1702( C965 C1702 ) C965_=_C1704( C965 C1704 ) \nC965_=_C1705( C965 C1705 ) C973_=_C974( C973 C974 ) C973_=_C975( C973 C975 ) C973_=_C976( C973 C976 ) C973_=_C983( C973 C983 ) C973_=_C985( C973 C985 ) \nC973_=_C1018( C973 C1018 ) C973_=_C1042( C973 C1042 ) C973_=_C1180( C973 C1180 ) C973_=_C1328( C973 C1328 ) C973_=_C1566( C973 C1566 ) C973_=_C2047( C973 C2047 ) \nC973_=_C2275( C973 C2275 ) C973_=_C2555( C973 C2555 ) C973_=_C2618( C973 C2618 ) C973_=_C2668( C973 C2668 ) C973_=_C2715( C973 C2715 ) C973_=_C2780( C973 C2780 ) \nC973_=_C2781( C973 C2781 ) C973_=_C2782( C973 C2782 ) C973_=_C2783( C973 C2783 ) C973_=_C2784( C973 C2784 ) C973_=_C2786( C973 C2786 ) C973_=_C2787( C973 C2787 ) \nC973_=_C2788( C973 C2788 ) C973_=_C2789( C973 C2789 ) C974_=_C975( C974 C975 ) C974_=_C976( C974 C976 ) C974_=_C983( C974 C983 ) C974_=_C985( C974 C985 ) \nC974_=_C1283( C974 C1283 ) C974_=_C1502( C974 C1502 ) C974_=_C1527( C974 C1527 ) C974_=_C1606( C974 C1606 ) C974_=_C1843( C974 C1843 ) C974_=_C1879( C974 C1879 ) \nC974_=_C2259( C974 C2259 ) C974_=_C2477( C974 C2477 ) C974_=_C2685( C974 C2685 ) C974_=_C2984( C974 C2984 ) C974_=_C3255( C974 C3255 ) C974_=_C3298( C974 C3298 ) \nC974_=_C3398( C974 C3398 ) C974_=_C3399( C974 C3399 ) C974_=_C3400( C974 C3400 ) C974_=_C3401( C974 C3401 ) C974_=_C3402( C974 C3402 ) C974_=_C3403( C974 C3403 ) \nC974_=_C3404( C974 C3404 ) C975_=_C976( C975 C976 ) C975_=_C983( C975 C983 ) C975_=_C985( C975 C985 ) C975_=_C1331( C975 C1331 ) C975_=_C1696( C975 C1696 ) \nC975_=_C2780( C975 C2780 ) C975_=_C3224( C975 C3224 ) C975_=_C3490( C975 C3490 ) C975_=_C3492( C975 C3492 ) C975_=_C3493( C975 C3493 ) C975_=_C3499( C975 C3499 ) \nC975_=_C3501( C975 C3501 ) C975_=_C3502( C975 C3502 ) C975_=_C3503( C975 C3503 ) C976_=_C983( C976 C983 ) C976_=_C985( C976 C985 ) C976_=_C1234( C976 C1234 ) \nC976_=_C1470( C976 C1470 ) C976_=_C1880( C976 C1880 ) C976_=_C2090( C976 C2090 ) C976_=_C2260( C976 C2260 ) C976_=_C2620( C976 C2620 ) C976_=_C2751( C976 C2751 ) \nC976_=_C2770( C976 C2770 ) C976_=_C3167( C976 C3167 ) C976_=_C3506( C976 C3506 ) C976_=_C3507( C976 C3507 ) C976_=_C3508( C976 C3508 ) C976_=_C3509( C976 C3509 ) \nC976_=_C3510( C976 C3510 ) C976_=_C3511( C976 C3511 ) C976_=_C3513( C976 C3513 ) C976_=_C3515( C976 C3515 ) C976_=_C3516( C976 C3516 ) C976_=_C3517( C976 C3517 ) \nC983_=_C985( C983 C985 ) C983_=_C1342( C983 C1342 ) C983_=_C1662( C983 C1662 ) C983_=_C1705( C983 C1705 ) C983_=_C2271( C983 C2271 ) C983_=_C2787( C983 C2787 ) \nC983_=_C2896( C983 C2896 ) C983_=_C3598( C983 C3598 ) C983_=_C3637( C983 C3637 ) C983_=_C3690( C983 C3690 ) C983_=_C3839( C983 C3839 ) C983_=_C4018( C983 C4018 ) \nC983_=_C4046( C983 C4046 ) C985_=_C1517( C985 C1517 ) C985_=_C2000( C985 C2000 ) C985_=_C2346( C985 C2346 ) C985_=_C2517( C985 C2517 ) C985_=_C2632( C985 C2632 ) \nC985_=_C2765( C985 C2765 ) C985_=_C3222( C985 C3222 ) C985_=_C3422( C985 C3422 ) C985_=_C3535( C985 C3535 ) C985_=_C3568( C985 C3568 ) C985_=_C3601( C985 C3601 ) \nC985_=_C3758( C985 C3758 ) C985_=_C3828( C985 C3828 ) C985_=_C3848( C985 C3848 ) C985_=_C3857( C985 C3857 ) C985_=_C3884( C985 C3884 ) C985_=_C3902( C985 C3902 ) \nC985_=_C4006( C985 C4006 ) C985_=_C4051( C985 C4051 ) C985_=_C4086( C985 C4086 ) C985_=_C4091( C985 C4091 ) C988_=_C993( C988 C993 ) C988_=_C994( C988 C994 ) \nC988_=_C996( C988 C996 ) C988_=_C1002( C988 C1002 ) C988_=_C1319( C988 C1319 ) C988_=_C1415( C988 C1415 ) C988_=_C1437( C988 C1437 ) C988_=_C1439( C988 C1439 ) \nC988_=_C1440( C988 C1440 ) C988_=_C1441( C988 C1441 ) C988_=_C1444( C988 C1444 ) C988_=_C1445( C988 C1445 ) C988_=_C1447( C988 C1447 ) C988_=_C1449( C988 C1449 ) \nC988_=_C1454( C988 C1454 ) C988_=_C1455( C988 C1455 ) C988_=_C1456( C988 C1456 ) C988_=_C1457( C988 C1457 ) C988_=_C1458( C988 C1458 ) C993_=_C994( C993 C994 ) \nC993_=_C996( C993 C996 ) C993_=_C1002( C993 C1002 ) C993_=_C1325( C993 C1325 ) C993_=_C1423( C993 C1423 ) C993_=_C1497( C993 C1497 ) C993_=_C1597( C993 C1597 ) \nC993_=_C1732( C993 C1732 ) C993_=_C2066( C993 C2066 ) C993_=_C2145( C993 C2145 ) C993_=_C2146( C993 C2146 ) C993_=_C2147( C993 C2147 ) C993_=_C2149( C993 C2149 ) \nC993_=_C2151( C993 C2151 ) C993_=_C2152( C993 C2152 ) C993_=_C2158( C993 C2158 ) C993_=_C2159( C993 C2159 ) C993_=_C2162( C993 C2162 ) C994_=_C996( C994 C996 ) \nC994_=_C1002( C994 C1002 ) C994_=_C1015( C994 C1015 ) C994_=_C1274( C994 C1274 ) C994_=_C1599( C994 C1599 ) C994_=_C1849( C994 C1849 ) C994_=_C2183( C994 C2183 ) \nC994_=_C2347( C994 C2347 ) C994_=_C2386( C994 C2386 ) C994_=_C2387( C994 C2387 ) C994_=_C2388( C994 C2388 ) C994_=_C2389( C994 C2389 ) C994_=_C2390( C994 C2390 ) \nC994_=_C2391( C994 C2391 ) C994_=_C2394( C994 C2394 ) C994_=_C2395( C994 C2395 ) C994_=_C2396( C994 C2396 ) C994_=_C2397( C994 C2397 ) C994_=_C2399( C994 C2399 ) \nC994_=_C2400( C994 C2400 ) C994_=_C2402( C994 C2402 ) C994_=_C2403( C994 C2403 ) C994_=_C2404( C994 C2404 ) C996_=_C1002( C996 C1002 ) C996_=_C1276( C996 C1276 ) \nC996_=_C1601( C996 C1601 ) C996_=_C2329( C996 C2329 ) C996_=_C2485( C996 C2485 ) C996_=_C2486( C996 C2486 ) C996_=_C2487( C996 C2487 ) C996_=_C2488( C996 C2488 ) \nC996_=_C2491( C996 C2491 ) C996_=_C2492( C996 C2492 ) C996_=_C2493( C996 C2493 ) C996_=_C2494( C996 C2494 ) C996_=_C2496( C996 C2496 ) C996_=_C2497( C996 C2497 ) \nC1002_=_C2641( C1002 C2641 ) C1002_=_C2689( C1002 C2689 ) C1002_=_C3248( C1002 C3248 ) C1002_=_C3338( C1002 C3338 ) C1002_=_C3416( C1002 C3416 ) C1002_=_C3585( C1002 C3585 ) \nC1002_=_C3763( C1002 C3763 ) C1002_=_C3903( C1002 C3903 ) C1002_=_C3905( C1002 C3905 ) C1002_=_C3906( C1002 C3906 ) C1002_=_C3907( C1002 C3907 ) C1002_=_C3908( C1002 C3908 ) \nC1002_=_C3909( C1002 C3909 ) C1015_=_C1016( C1015 C1016 ) C1015_=_C1017( C1015 C1017 ) C1015_=_C1018( C1015 C1018 ) C1015_=_C1026( C1015 C1026 ) C1015_=_C1032( C1015 C1032 ) \nC1015_=_C1274( C1015 C1274 ) C1015_=_C1599( C1015 C1599 ) C1015_=_C1849( C1015 C1849 ) C1015_=_C2183( C1015 C2183 ) C1015_=_C2347( C1015 C2347 ) C1015_=_C2386( C1015 C2386 ) \nC1015_=_C2387( C1015 C2387 ) C1015_=_C2388( C1015 C2388 ) C1015_=_C2389( C1015 C2389 ) C1015_=_C2390( C1015 C2390 ) C1015_=_C2391( C1015 C2391 ) C1015_=_C2394( C1015 C2394 ) \nC1015_=_C2395( C1015 C2395 ) C1015_=_C2396( C1015 C2396 ) C1015_=_C2397( C1015 C2397 ) C1015_=_C2399( C1015 C2399 ) C1015_=_C2400( C1015 C2400 ) C1015_=_C2402( C1015 C2402 ) \nC1015_=_C2403( C1015 C2403 ) C1015_=_C2404( C1015 C2404 ) C1016_=_C1017( C1016 C1017 ) C1016_=_C1018( C1016 C1018 ) C1016_=_C1026( C1016 C1026 ) C1016_=_C1032( C1016 C1032 ) \nC1016_=_C1040( C1016 C1040 ) C1016_=_C1065( C1016 C1065 ) C1016_=_C1402( C1016 C1402 ) C1016_=_C1562( C1016 C1562 ) C1016_=_C1644( C1016 C1644 ) C1016_=_C2107( C1016 C2107 ) \nC1016_=_C2406( C1016 C2406 ) C1016_=_C2518( C1016 C2518 ) C1016_=_C2668( C1016 C2668 ) C1016_=_C2670( C1016 C2670 ) C1016_=_C2671( C1016 C2671 ) C1016_=_C2675( C1016 C2675 ) \nC1016_=_C2676( C1016 C2676 ) C1016_=_C2677( C1016 C2677 ) C1016_=_C2678( C1016 C2678 ) C1016_=_C2679( C1016 C2679 ) C1017_=_C1018( C1017 C1018 ) C1017_=_C1026( C1017 C1026 ) \nC1017_=_C1032( C1017 C1032 ) C1017_=_C1041( C1017 C1041 ) C1017_=_C1564( C1017 C1564 ) C1017_=_C1777( C1017 C1777 ) C1017_=_C1935( C1017 C1935 ) C1017_=_C2456( C1017 C2456 ) \nC1017_=_C2715( C1017 C2715 ) C1017_=_C2716( C1017 C2716 ) C1017_=_C2720( C1017 C2720 ) C1017_=_C2721( C1017 C2721 ) C1017_=_C2725( C1017 C2725 ) C1017_=_C2726( C1017 C2726 ) \nC1017_=_C2727( C1017 C2727 ) C1017_=_C2728( C1017 C2728 ) C1017_=_C2729( C1017 C2729 ) C1017_=_C2730( C1017 C2730 ) C1018_=_C1026( C1018 C1026 ) C1018_=_C1032( C1018 C1032 ) \nC1018_=_C1042( C1018 C1042 ) C1018_=_C1180( C1018 C1180 ) C1018_=_C1328( C1018 C1328 ) C1018_=_C1566( C1018 C1566 ) C1018_=_C2047( C1018 C2047 ) C1018_=_C2275( C1018 C2275 ) \nC1018_=_C2555( C1018 C2555 ) C1018_=_C2618( C1018 C2618 ) C1018_=_C2668( C1018 C2668 ) C1018_=_C2715( C1018 C2715 ) C1018_=_C2780( C1018 C2780 ) C1018_=_C2781( C1018 C2781 ) \nC1018_=_C2782( C1018 C2782 ) C1018_=_C2783(</w:t>
      </w:r>
    </w:p>
    <w:p>
      <w:pPr>
        <w:pStyle w:val="PreformattedText"/>
        <w:bidi w:val="0"/>
        <w:spacing w:before="0" w:after="0"/>
        <w:jc w:val="left"/>
        <w:rPr/>
      </w:pPr>
      <w:r>
        <w:rPr/>
        <w:t xml:space="preserve"> </w:t>
      </w:r>
      <w:r>
        <w:rPr/>
        <w:t>C1018 C2783 ) C1018_=_C2784( C1018 C2784 ) C1018_=_C2786( C1018 C2786 ) C1018_=_C2787( C1018 C2787 ) C1018_=_C2788( C1018 C2788 ) \nC1018_=_C2789( C1018 C2789 ) C1026_=_C1032( C1026 C1032 ) C1026_=_C2197( C1026 C2197 ) C1026_=_C2362( C1026 C2362 ) C1026_=_C2798( C1026 C2798 ) C1026_=_C2833( C1026 C2833 ) \nC1026_=_C2944( C1026 C2944 ) C1026_=_C3003( C1026 C3003 ) C1026_=_C3110( C1026 C3110 ) C1026_=_C3249( C1026 C3249 ) C1026_=_C3290( C1026 C3290 ) C1026_=_C3417( C1026 C3417 ) \nC1026_=_C3764( C1026 C3764 ) C1026_=_C3860( C1026 C3860 ) C1026_=_C3934( C1026 C3934 ) C1026_=_C3962( C1026 C3962 ) C1026_=_C3963( C1026 C3963 ) C1026_=_C3965( C1026 C3965 ) \nC1026_=_C3966( C1026 C3966 ) C1032_=_C1954( C1032 C1954 ) C1032_=_C1999( C1032 C1999 ) C1032_=_C2839( C1032 C2839 ) C1032_=_C2950( C1032 C2950 ) C1032_=_C3117( C1032 C3117 ) \nC1032_=_C3153( C1032 C3153 ) C1032_=_C3208( C1032 C3208 ) C1032_=_C3295( C1032 C3295 ) C1032_=_C3600( C1032 C3600 ) C1032_=_C3671( C1032 C3671 ) C1032_=_C3786( C1032 C3786 ) \nC1032_=_C3820( C1032 C3820 ) C1032_=_C3867( C1032 C3867 ) C1032_=_C3940( C1032 C3940 ) C1032_=_C4014( C1032 C4014 ) C1032_=_C4024( C1032 C4024 ) C1032_=_C4061( C1032 C4061 ) \nC1032_=_C4079( C1032 C4079 ) C1032_=_C4084( C1032 C4084 ) C1032_=_C4085( C1032 C4085 ) C1034_=_C1039( C1034 C1039 ) C1034_=_C1040( C1034 C1040 ) C1034_=_C1041( C1034 C1041 ) \nC1034_=_C1042( C1034 C1042 ) C1034_=_C1044( C1034 C1044 ) C1034_=_C1048( C1034 C1048 ) C1034_=_C1050( C1034 C1050 ) C1034_=_C1051( C1034 C1051 ) C1034_=_C1053( C1034 C1053 ) \nC1034_=_C1057( C1034 C1057 ) C1034_=_C1146( C1034 C1146 ) C1034_=_C1393( C1034 C1393 ) C1034_=_C1394( C1034 C1394 ) C1034_=_C1397( C1034 C1397 ) C1034_=_C1398( C1034 C1398 ) \nC1034_=_C1399( C1034 C1399 ) C1034_=_C1400( C1034 C1400 ) C1034_=_C1401( C1034 C1401 ) C1034_=_C1402( C1034 C1402 ) C1034_=_C1403( C1034 C1403 ) C1034_=_C1405( C1034 C1405 ) \nC1034_=_C1407( C1034 C1407 ) C1034_=_C1409( C1034 C1409 ) C1034_=_C1410( C1034 C1410 ) C1034_=_C1411( C1034 C1411 ) C1034_=_C1412( C1034 C1412 ) C1034_=_C1413( C1034 C1413 ) \nC1039_=_C1040( C1039 C1040 ) C1039_=_C1041( C1039 C1041 ) C1039_=_C1042( C1039 C1042 ) C1039_=_C1044( C1039 C1044 ) C1039_=_C1048( C1039 C1048 ) C1039_=_C1050( C1039 C1050 ) \nC1039_=_C1051( C1039 C1051 ) C1039_=_C1053( C1039 C1053 ) C1039_=_C1063( C1039 C1063 ) C1039_=_C1352( C1039 C1352 ) C1039_=_C1401( C1039 C1401 ) C1039_=_C1643( C1039 C1643 ) \nC1039_=_C2534( C1039 C2534 ) C1039_=_C2535( C1039 C2535 ) C1039_=_C2536( C1039 C2536 ) C1039_=_C2537( C1039 C2537 ) C1039_=_C2538( C1039 C2538 ) C1039_=_C2540( C1039 C2540 ) \nC1039_=_C2542( C1039 C2542 ) C1039_=_C2548( C1039 C2548 ) C1039_=_C2550( C1039 C2550 ) C1039_=_C2551( C1039 C2551 ) C1039_=_C2552( C1039 C2552 ) C1039_=_C2553( C1039 C2553 ) \nC1040_=_C1041( C1040 C1041 ) C1040_=_C1042( C1040 C1042 ) C1040_=_C1044( C1040 C1044 ) C1040_=_C1048( C1040 C1048 ) C1040_=_C1050( C1040 C1050 ) C1040_=_C1051( C1040 C1051 ) \nC1040_=_C1053( C1040 C1053 ) C1040_=_C1065( C1040 C1065 ) C1040_=_C1402( C1040 C1402 ) C1040_=_C1562( C1040 C1562 ) C1040_=_C1644( C1040 C1644 ) C1040_=_C2107( C1040 C2107 ) \nC1040_=_C2406( C1040 C2406 ) C1040_=_C2518( C1040 C2518 ) C1040_=_C2668( C1040 C2668 ) C1040_=_C2670( C1040 C2670 ) C1040_=_C2671( C1040 C2671 ) C1040_=_C2675( C1040 C2675 ) \nC1040_=_C2676( C1040 C2676 ) C1040_=_C2677( C1040 C2677 ) C1040_=_C2678( C1040 C2678 ) C1040_=_C2679( C1040 C2679 ) C1041_=_C1042( C1041 C1042 ) C1041_=_C1044( C1041 C1044 ) \nC1041_=_C1048( C1041 C1048 ) C1041_=_C1050( C1041 C1050 ) C1041_=_C1051( C1041 C1051 ) C1041_=_C1053( C1041 C1053 ) C1041_=_C1564( C1041 C1564 ) C1041_=_C1777( C1041 C1777 ) \nC1041_=_C1935( C1041 C1935 ) C1041_=_C2456( C1041 C2456 ) C1041_=_C2715( C1041 C2715 ) C1041_=_C2716( C1041 C2716 ) C1041_=_C2720( C1041 C2720 ) C1041_=_C2721( C1041 C2721 ) \nC1041_=_C2725( C1041 C2725 ) C1041_=_C2726( C1041 C2726 ) C1041_=_C2727( C1041 C2727 ) C1041_=_C2728( C1041 C2728 ) C1041_=_C2729( C1041 C2729 ) C1041_=_C2730( C1041 C2730 ) \nC1042_=_C1044( C1042 C1044 ) C1042_=_C1048( C1042 C1048 ) C1042_=_C1050( C1042 C1050 ) C1042_=_C1051( C1042 C1051 ) C1042_=_C1053( C1042 C1053 ) C1042_=_C1180( C1042 C1180 ) \nC1042_=_C1328( C1042 C1328 ) C1042_=_C1566( C1042 C1566 ) C1042_=_C2047( C1042 C2047 ) C1042_=_C2275( C1042 C2275 ) C1042_=_C2555( C1042 C2555 ) C1042_=_C2618( C1042 C2618 ) \nC1042_=_C2668( C1042 C2668 ) C1042_=_C2715( C1042 C2715 ) C1042_=_C2780( C1042 C2780 ) C1042_=_C2781( C1042 C2781 ) C1042_=_C2782( C1042 C2782 ) C1042_=_C2783( C1042 C2783 ) \nC1042_=_C2784( C1042 C2784 ) C1042_=_C2786( C1042 C2786 ) C1042_=_C2787( C1042 C2787 ) C1042_=_C2788( C1042 C2788 ) C1042_=_C2789( C1042 C2789 ) C1044_=_C1048( C1044 C1048 ) \nC1044_=_C1050( C1044 C1050 ) C1044_=_C1051( C1044 C1051 ) C1044_=_C1053( C1044 C1053 ) C1044_=_C1067( C1044 C1067 ) C1044_=_C1232( C1044 C1232 ) C1044_=_C2072( C1044 C2072 ) \nC1044_=_C2149( C1044 C2149 ) C1044_=_C2503( C1044 C2503 ) C1044_=_C2536( C1044 C2536 ) C1044_=_C2560( C1044 C2560 ) C1044_=_C2670( C1044 C2670 ) C1044_=_C2805( C1044 C2805 ) \nC1044_=_C2857( C1044 C2857 ) C1044_=_C3043( C1044 C3043 ) C1044_=_C3165( C1044 C3165 ) C1044_=_C3166( C1044 C3166 ) C1044_=_C3167( C1044 C3167 ) C1044_=_C3168( C1044 C3168 ) \nC1044_=_C3169( C1044 C3169 ) C1044_=_C3170( C1044 C3170 ) C1044_=_C3171( C1044 C3171 ) C1044_=_C3172( C1044 C3172 ) C1044_=_C3173( C1044 C3173 ) C1044_=_C3174( C1044 C3174 ) \nC1044_=_C3177( C1044 C3177 ) C1044_=_C3178( C1044 C3178 ) C1048_=_C1050( C1048 C1050 ) C1048_=_C1051( C1048 C1051 ) C1048_=_C1053( C1048 C1053 ) C1048_=_C1070( C1048 C1070 ) \nC1048_=_C1409( C1048 C1409 ) C1048_=_C1656( C1048 C1656 ) C1048_=_C2118( C1048 C2118 ) C1048_=_C2411( C1048 C2411 ) C1048_=_C2526( C1048 C2526 ) C1048_=_C3170( C1048 C3170 ) \nC1048_=_C3875( C1048 C3875 ) C1048_=_C3890( C1048 C3890 ) C1048_=_C3892( C1048 C3892 ) C1048_=_C3893( C1048 C3893 ) C1048_=_C3894( C1048 C3894 ) C1048_=_C3895( C1048 C3895 ) \nC1050_=_C1051( C1050 C1051 ) C1050_=_C1053( C1050 C1053 ) C1050_=_C1071( C1050 C1071 ) C1050_=_C1410( C1050 C1410 ) C1050_=_C3171( C1050 C3171 ) C1050_=_C3945( C1050 C3945 ) \nC1050_=_C3947( C1050 C3947 ) C1050_=_C3948( C1050 C3948 ) C1050_=_C3949( C1050 C3949 ) C1051_=_C1053( C1051 C1053 ) C1051_=_C1634( C1051 C1634 ) C1051_=_C1657( C1051 C1657 ) \nC1051_=_C2178( C1051 C2178 ) C1051_=_C2267( C1051 C2267 ) C1051_=_C2440( C1051 C2440 ) C1051_=_C2892( C1051 C2892 ) C1051_=_C2977( C1051 C2977 ) C1051_=_C3523( C1051 C3523 ) \nC1051_=_C3633( C1051 C3633 ) C1051_=_C3686( C1051 C3686 ) C1051_=_C3740( C1051 C3740 ) C1051_=_C3836( C1051 C3836 ) C1051_=_C3927( C1051 C3927 ) C1051_=_C3999( C1051 C3999 ) \nC1053_=_C1074( C1053 C1074 ) C1053_=_C1219( C1053 C1219 ) C1053_=_C2551( C1053 C2551 ) C1053_=_C2677( C1053 C2677 ) C1053_=_C2835( C1053 C2835 ) C1053_=_C2948( C1053 C2948 ) \nC1053_=_C3059( C1053 C3059 ) C1053_=_C3267( C1053 C3267 ) C1053_=_C3292( C1053 C3292 ) C1053_=_C3359( C1053 C3359 ) C1053_=_C3713( C1053 C3713 ) C1053_=_C3792( C1053 C3792 ) \nC1053_=_C3863( C1053 C3863 ) C1053_=_C3894( C1053 C3894 ) C1053_=_C3938( C1053 C3938 ) C1053_=_C3949( C1053 C3949 ) C1053_=_C4021( C1053 C4021 ) C1053_=_C4062( C1053 C4062 ) \nC1053_=_C4071( C1053 C4071 ) C1053_=_C4074( C1053 C4074 ) C1056_=_C1057( C1056 C1057 ) C1056_=_C1061( C1056 C1061 ) C1056_=_C1062( C1056 C1062 ) C1056_=_C1063( C1056 C1063 ) \nC1056_=_C1064( C1056 C1064 ) C1056_=_C1065( C1056 C1065 ) C1056_=_C1066( C1056 C1066 ) C1056_=_C1067( C1056 C1067 ) C1056_=_C1069( C1056 C1069 ) C1056_=_C1070( C1056 C1070 ) \nC1056_=_C1071( C1056 C1071 ) C1056_=_C1074( C1056 C1074 ) C1056_=_C1367( C1056 C1367 ) C1056_=_C1368( C1056 C1368 ) C1056_=_C1369( C1056 C1369 ) C1056_=_C1370( C1056 C1370 ) \nC1056_=_C1376( C1056 C1376 ) C1056_=_C1377( C1056 C1377 ) C1056_=_C1378( C1056 C1378 ) C1056_=_C1381( C1056 C1381 ) C1056_=_C1386( C1056 C1386 ) C1056_=_C1387( C1056 C1387 ) \nC1056_=_C1389( C1056 C1389 ) C1056_=_C1391( C1056 C1391 ) C1056_=_C1392( C1056 C1392 ) C1057_=_C1061( C1057 C1061 ) C1057_=_C1062( C1057 C1062 ) C1057_=_C1063( C1057 C1063 ) \nC1057_=_C1064( C1057 C1064 ) C1057_=_C1065( C1057 C1065 ) C1057_=_C1066( C1057 C1066 ) C1057_=_C1067( C1057 C1067 ) C1057_=_C1069( C1057 C1069 ) C1057_=_C1070( C1057 C1070 ) \nC1057_=_C1071( C1057 C1071 ) C1057_=_C1074( C1057 C1074 ) C1057_=_C1146( C1057 C1146 ) C1057_=_C1393( C1057 C1393 ) C1057_=_C1394( C1057 C1394 ) C1057_=_C1397( C1057 C1397 ) \nC1057_=_C1398( C1057 C1398 ) C1057_=_C1399( C1057 C1399 ) C1057_=_C1400( C1057 C1400 ) C1057_=_C1401( C1057 C1401 ) C1057_=_C1402( C1057 C1402 ) C1057_=_C1403( C1057 C1403 ) \nC1057_=_C1405( C1057 C1405 ) C1057_=_C1407( C1057 C1407 ) C1057_=_C1409( C1057 C1409 ) C1057_=_C1410( C1057 C1410 ) C1057_=_C1411( C1057 C1411 ) C1057_=_C1412( C1057 C1412 ) \nC1057_=_C1413( C1057 C1413 ) C1061_=_C1062( C1061 C1062 ) C1061_=_C1063( C1061 C1063 ) C1061_=_C1064( C1061 C1064 ) C1061_=_C1065( C1061 C1065 ) C1061_=_C1066( C1061 C1066 ) \nC1061_=_C1067( C1061 C1067 ) C1061_=_C1069( C1061 C1069 ) C1061_=_C1070( C1061 C1070 ) C1061_=_C1071( C1061 C1071 ) C1061_=_C1074( C1061 C1074 ) C1061_=_C1461( C1061 C1461 ) \nC1061_=_C1637( C1061 C1637 ) C1061_=_C1707( C1061 C1707 ) C1061_=_C1731( C1061 C1731 ) C1061_=_C1797( C1061 C1797 ) C1061_=_C1800( C1061 C1800 ) C1061_=_C1801( C1061 C1801 ) \nC1061_=_C1803( C1061 C1803 ) C1061_=_C1805( C1061 C1805 ) C1061_=_C1808( C1061 C1808 ) C1061_=_C1816( C1061 C1816 ) C1061_=_C1817( C1061 C1817 ) C1062_=_C1063( C1062 C1063 ) \nC1062_=_C1064( C1062 C1064 ) C1062_=_C1065( C1062 C1065 ) C1062_=_C1066( C1062 C1066 ) C1062_=_C1067( C1062 C1067 ) C1062_=_C1069( C1062 C1069 ) C1062_=_C1070( C1062 C1070 ) \nC1062_=_C1071( C1062 C1071 ) C1062_=_C1074( C1062 C1074 ) C1062_=_C1464( C1062 C1464 ) C1062_=_C1481( C1062 C1481 ) C1062_=_C1708( C1062 C1708 ) C1062_=_C1733( C1062 C1733 ) \nC1062_=_C2163( C1062 C2163 ) C1062_=_C2239( C1062 C2239 ) C1062_=_C2240( C1062 C2240 ) C1062_=_C2241(</w:t>
      </w:r>
    </w:p>
    <w:p>
      <w:pPr>
        <w:pStyle w:val="PreformattedText"/>
        <w:bidi w:val="0"/>
        <w:spacing w:before="0" w:after="0"/>
        <w:jc w:val="left"/>
        <w:rPr/>
      </w:pPr>
      <w:r>
        <w:rPr/>
        <w:t xml:space="preserve"> </w:t>
      </w:r>
      <w:r>
        <w:rPr/>
        <w:t>C1062 C2241 ) C1062_=_C2243( C1062 C2243 ) C1062_=_C2246( C1062 C2246 ) \nC1062_=_C2252( C1062 C2252 ) C1063_=_C1064( C1063 C1064 ) C1063_=_C1065( C1063 C1065 ) C1063_=_C1066( C1063 C1066 ) C1063_=_C1067( C1063 C1067 ) C1063_=_C1069( C1063 C1069 ) \nC1063_=_C1070( C1063 C1070 ) C1063_=_C1071( C1063 C1071 ) C1063_=_C1074( C1063 C1074 ) C1063_=_C1352( C1063 C1352 ) C1063_=_C1401( C1063 C1401 ) C1063_=_C1643( C1063 C1643 ) \nC1063_=_C2534( C1063 C2534 ) C1063_=_C2535( C1063 C2535 ) C1063_=_C2536( C1063 C2536 ) C1063_=_C2537( C1063 C2537 ) C1063_=_C2538( C1063 C2538 ) C1063_=_C2540( C1063 C2540 ) \nC1063_=_C2542( C1063 C2542 ) C1063_=_C2548( C1063 C2548 ) C1063_=_C2550( C1063 C2550 ) C1063_=_C2551( C1063 C2551 ) C1063_=_C2552( C1063 C2552 ) C1063_=_C2553( C1063 C2553 ) \nC1064_=_C1065( C1064 C1065 ) C1064_=_C1066( C1064 C1066 ) C1064_=_C1067( C1064 C1067 ) C1064_=_C1069( C1064 C1069 ) C1064_=_C1070( C1064 C1070 ) C1064_=_C1071( C1064 C1071 ) \nC1064_=_C1074( C1064 C1074 ) C1064_=_C1376( C1064 C1376 ) C1064_=_C1466( C1064 C1466 ) C1064_=_C1709( C1064 C1709 ) C1064_=_C1736( C1064 C1736 ) C1064_=_C1803( C1064 C1803 ) \nC1064_=_C2240( C1064 C2240 ) C1064_=_C2574( C1064 C2574 ) C1064_=_C2575( C1064 C2575 ) C1064_=_C2577( C1064 C2577 ) C1064_=_C2579( C1064 C2579 ) C1064_=_C2580( C1064 C2580 ) \nC1064_=_C2581( C1064 C2581 ) C1064_=_C2583( C1064 C2583 ) C1064_=_C2584( C1064 C2584 ) C1064_=_C2586( C1064 C2586 ) C1064_=_C2588( C1064 C2588 ) C1064_=_C2590( C1064 C2590 ) \nC1064_=_C2591( C1064 C2591 ) C1064_=_C2592( C1064 C2592 ) C1064_=_C2593( C1064 C2593 ) C1065_=_C1066( C1065 C1066 ) C1065_=_C1067( C1065 C1067 ) C1065_=_C1069( C1065 C1069 ) \nC1065_=_C1070( C1065 C1070 ) C1065_=_C1071( C1065 C1071 ) C1065_=_C1074( C1065 C1074 ) C1065_=_C1402( C1065 C1402 ) C1065_=_C1562( C1065 C1562 ) C1065_=_C1644( C1065 C1644 ) \nC1065_=_C2107( C1065 C2107 ) C1065_=_C2406( C1065 C2406 ) C1065_=_C2518( C1065 C2518 ) C1065_=_C2668( C1065 C2668 ) C1065_=_C2670( C1065 C2670 ) C1065_=_C2671( C1065 C2671 ) \nC1065_=_C2675( C1065 C2675 ) C1065_=_C2676( C1065 C2676 ) C1065_=_C2677( C1065 C2677 ) C1065_=_C2678( C1065 C2678 ) C1065_=_C2679( C1065 C2679 ) C1066_=_C1067( C1066 C1067 ) \nC1066_=_C1069( C1066 C1069 ) C1066_=_C1070( C1066 C1070 ) C1066_=_C1071( C1066 C1071 ) C1066_=_C1074( C1066 C1074 ) C1066_=_C1469( C1066 C1469 ) C1066_=_C1713( C1066 C1713 ) \nC1066_=_C1738( C1066 C1738 ) C1066_=_C1981( C1066 C1981 ) C1066_=_C2335( C1066 C2335 ) C1066_=_C2500( C1066 C2500 ) C1066_=_C2577( C1066 C2577 ) C1066_=_C2841( C1066 C2841 ) \nC1066_=_C3030( C1066 C3030 ) C1066_=_C3031( C1066 C3031 ) C1066_=_C3034( C1066 C3034 ) C1066_=_C3038( C1066 C3038 ) C1066_=_C3039( C1066 C3039 ) C1066_=_C3041( C1066 C3041 ) \nC1067_=_C1069( C1067 C1069 ) C1067_=_C1070( C1067 C1070 ) C1067_=_C1071( C1067 C1071 ) C1067_=_C1074( C1067 C1074 ) C1067_=_C1232( C1067 C1232 ) C1067_=_C2072( C1067 C2072 ) \nC1067_=_C2149( C1067 C2149 ) C1067_=_C2503( C1067 C2503 ) C1067_=_C2536( C1067 C2536 ) C1067_=_C2560( C1067 C2560 ) C1067_=_C2670( C1067 C2670 ) C1067_=_C2805( C1067 C2805 ) \nC1067_=_C2857( C1067 C2857 ) C1067_=_C3043( C1067 C3043 ) C1067_=_C3165( C1067 C3165 ) C1067_=_C3166( C1067 C3166 ) C1067_=_C3167( C1067 C3167 ) C1067_=_C3168( C1067 C3168 ) \nC1067_=_C3169( C1067 C3169 ) C1067_=_C3170( C1067 C3170 ) C1067_=_C3171( C1067 C3171 ) C1067_=_C3172( C1067 C3172 ) C1067_=_C3173( C1067 C3173 ) C1067_=_C3174( C1067 C3174 ) \nC1067_=_C3177( C1067 C3177 ) C1067_=_C3178( C1067 C3178 ) C1069_=_C1070( C1069 C1070 ) C1069_=_C1071( C1069 C1071 ) C1069_=_C1074( C1069 C1074 ) C1069_=_C1359( C1069 C1359 ) \nC1069_=_C1473( C1069 C1473 ) C1069_=_C1655( C1069 C1655 ) C1069_=_C1721( C1069 C1721 ) C1069_=_C1743( C1069 C1743 ) C1069_=_C2586( C1069 C2586 ) C1069_=_C2606( C1069 C2606 ) \nC1069_=_C2688( C1069 C2688 ) C1069_=_C2974( C1069 C2974 ) C1069_=_C3131( C1069 C3131 ) C1069_=_C3216( C1069 C3216 ) C1069_=_C3552( C1069 C3552 ) C1069_=_C3640( C1069 C3640 ) \nC1069_=_C3685( C1069 C3685 ) C1069_=_C3706( C1069 C3706 ) C1069_=_C3737( C1069 C3737 ) C1069_=_C3885( C1069 C3885 ) C1069_=_C3886( C1069 C3886 ) C1070_=_C1071( C1070 C1071 ) \nC1070_=_C1074( C1070 C1074 ) C1070_=_C1409( C1070 C1409 ) C1070_=_C1656( C1070 C1656 ) C1070_=_C2118( C1070 C2118 ) C1070_=_C2411( C1070 C2411 ) C1070_=_C2526( C1070 C2526 ) \nC1070_=_C3170( C1070 C3170 ) C1070_=_C3875( C1070 C3875 ) C1070_=_C3890( C1070 C3890 ) C1070_=_C3892( C1070 C3892 ) C1070_=_C3893( C1070 C3893 ) C1070_=_C3894( C1070 C3894 ) \nC1070_=_C3895( C1070 C3895 ) C1071_=_C1074( C1071 C1074 ) C1071_=_C1410( C1071 C1410 ) C1071_=_C3171( C1071 C3171 ) C1071_=_C3945( C1071 C3945 ) C1071_=_C3947( C1071 C3947 ) \nC1071_=_C3948( C1071 C3948 ) C1071_=_C3949( C1071 C3949 ) C1074_=_C1219( C1074 C1219 ) C1074_=_C2551( C1074 C2551 ) C1074_=_C2677( C1074 C2677 ) C1074_=_C2835( C1074 C2835 ) \nC1074_=_C2948( C1074 C2948 ) C1074_=_C3059( C1074 C3059 ) C1074_=_C3267( C1074 C3267 ) C1074_=_C3292( C1074 C3292 ) C1074_=_C3359( C1074 C3359 ) C1074_=_C3713( C1074 C3713 ) \nC1074_=_C3792( C1074 C3792 ) C1074_=_C3863( C1074 C3863 ) C1074_=_C3894( C1074 C3894 ) C1074_=_C3938( C1074 C3938 ) C1074_=_C3949( C1074 C3949 ) C1074_=_C4021( C1074 C4021 ) \nC1074_=_C4062( C1074 C4062 ) C1074_=_C4071( C1074 C4071 ) C1074_=_C4074( C1074 C4074 ) C1081_=_C1082( C1081 C1082 ) C1081_=_C1092( C1081 C1092 ) C1081_=_C1098( C1081 C1098 ) \nC1081_=_C1173( C1081 C1173 ) C1081_=_C1346( C1081 C1346 ) C1081_=_C1888( C1081 C1888 ) C1081_=_C1890( C1081 C1890 ) C1081_=_C1891( C1081 C1891 ) C1081_=_C1892( C1081 C1892 ) \nC1081_=_C1893( C1081 C1893 ) C1081_=_C1894( C1081 C1894 ) C1081_=_C1895( C1081 C1895 ) C1081_=_C1896( C1081 C1896 ) C1081_=_C1899( C1081 C1899 ) C1081_=_C1900( C1081 C1900 ) \nC1081_=_C1901( C1081 C1901 ) C1081_=_C1902( C1081 C1902 ) C1081_=_C1903( C1081 C1903 ) C1081_=_C1907( C1081 C1907 ) C1081_=_C1908( C1081 C1908 ) C1081_=_C1909( C1081 C1909 ) \nC1081_=_C1910( C1081 C1910 ) C1082_=_C1092( C1082 C1092 ) C1082_=_C1098( C1082 C1098 ) C1082_=_C1348( C1082 C1348 ) C1082_=_C1665( C1082 C1665 ) C1082_=_C1890( C1082 C1890 ) \nC1082_=_C2222( C1082 C2222 ) C1082_=_C2223( C1082 C2223 ) C1082_=_C2224( C1082 C2224 ) C1082_=_C2225( C1082 C2225 ) C1082_=_C2227( C1082 C2227 ) C1082_=_C2229( C1082 C2229 ) \nC1082_=_C2234( C1082 C2234 ) C1082_=_C2235( C1082 C2235 ) C1082_=_C2236( C1082 C2236 ) C1082_=_C2237( C1082 C2237 ) C1092_=_C1098( C1092 C1098 ) C1092_=_C1259( C1092 C1259 ) \nC1092_=_C1307( C1092 C1307 ) C1092_=_C1528( C1092 C1528 ) C1092_=_C1626( C1092 C1626 ) C1092_=_C2478( C1092 C2478 ) C1092_=_C3212( C1092 C3212 ) C1092_=_C3386( C1092 C3386 ) \nC1092_=_C3462( C1092 C3462 ) C1092_=_C3463( C1092 C3463 ) C1092_=_C3469( C1092 C3469 ) C1092_=_C3470( C1092 C3470 ) C1092_=_C3471( C1092 C3471 ) C1092_=_C3472( C1092 C3472 ) \nC1098_=_C1245( C1098 C1245 ) C1098_=_C1363( C1098 C1363 ) C1098_=_C1908( C1098 C1908 ) C1098_=_C2426( C1098 C2426 ) C1098_=_C2455( C1098 C2455 ) C1098_=_C2468( C1098 C2468 ) \nC1098_=_C2713( C1098 C2713 ) C1098_=_C3177( C1098 C3177 ) C1098_=_C3207( C1098 C3207 ) C1098_=_C3382( C1098 C3382 ) C1098_=_C3995( C1098 C3995 ) C1098_=_C4049( C1098 C4049 ) \nC1098_=_C4076( C1098 C4076 ) C1103_=_C1110( C1103 C1110 ) C1103_=_C1112( C1103 C1112 ) C1103_=_C1273( C1103 C1273 ) C1103_=_C1751( C1103 C1751 ) C1103_=_C1774( C1103 C1774 ) \nC1103_=_C2204( C1103 C2204 ) C1103_=_C2205( C1103 C2205 ) C1103_=_C2206( C1103 C2206 ) C1103_=_C2207( C1103 C2207 ) C1103_=_C2208( C1103 C2208 ) C1103_=_C2209( C1103 C2209 ) \nC1103_=_C2210( C1103 C2210 ) C1103_=_C2211( C1103 C2211 ) C1103_=_C2212( C1103 C2212 ) C1103_=_C2213( C1103 C2213 ) C1103_=_C2215( C1103 C2215 ) C1103_=_C2216( C1103 C2216 ) \nC1103_=_C2218( C1103 C2218 ) C1103_=_C2219( C1103 C2219 ) C1103_=_C2220( C1103 C2220 ) C1110_=_C1112( C1110 C1112 ) C1110_=_C1235( C1110 C1235 ) C1110_=_C1261( C1110 C1261 ) \nC1110_=_C1284( C1110 C1284 ) C1110_=_C1608( C1110 C1608 ) C1110_=_C1673( C1110 C1673 ) C1110_=_C1987( C1110 C1987 ) C1110_=_C2173( C1110 C2173 ) C1110_=_C2409( C1110 C2409 ) \nC1110_=_C2874( C1110 C2874 ) C1110_=_C3080( C1110 C3080 ) C1110_=_C3258( C1110 C3258 ) C1110_=_C3375( C1110 C3375 ) C1110_=_C3536( C1110 C3536 ) C1110_=_C3537( C1110 C3537 ) \nC1110_=_C3538( C1110 C3538 ) C1110_=_C3539( C1110 C3539 ) C1110_=_C3540( C1110 C3540 ) C1110_=_C3541( C1110 C3541 ) C1110_=_C3542( C1110 C3542 ) C1110_=_C3543( C1110 C3543 ) \nC1110_=_C3545( C1110 C3545 ) C1110_=_C3546( C1110 C3546 ) C1112_=_C2212( C1112 C2212 ) C1112_=_C2847( C1112 C2847 ) C1112_=_C3232( C1112 C3232 ) C1112_=_C3650( C1112 C3650 ) \nC1112_=_C3693( C1112 C3693 ) C1112_=_C3807( C1112 C3807 ) C1112_=_C3809( C1112 C3809 ) C1120_=_C1122( C1120 C1122 ) C1120_=_C1123( C1120 C1123 ) C1120_=_C1126( C1120 C1126 ) \nC1120_=_C1127( C1120 C1127 ) C1120_=_C1128( C1120 C1128 ) C1120_=_C1129( C1120 C1129 ) C1120_=_C1131( C1120 C1131 ) C1120_=_C1134( C1120 C1134 ) C1120_=_C1135( C1120 C1135 ) \nC1120_=_C1136( C1120 C1136 ) C1120_=_C1137( C1120 C1137 ) C1120_=_C1138( C1120 C1138 ) C1120_=_C1142( C1120 C1142 ) C1120_=_C1144( C1120 C1144 ) C1120_=_C1145( C1120 C1145 ) \nC1120_=_C1146( C1120 C1146 ) C1120_=_C1147( C1120 C1147 ) C1120_=_C1149( C1120 C1149 ) C1120_=_C1154( C1120 C1154 ) C1120_=_C1156( C1120 C1156 ) C1120_=_C1159( C1120 C1159 ) \nC1120_=_C1162( C1120 C1162 ) C1120_=_C1166( C1120 C1166 ) C1122_=_C1123( C1122 C1123 ) C1122_=_C1126( C1122 C1126 ) C1122_=_C1127( C1122 C1127 ) C1122_=_C1128( C1122 C1128 ) \nC1122_=_C1129( C1122 C1129 ) C1122_=_C1131( C1122 C1131 ) C1122_=_C1134( C1122 C1134 ) C1122_=_C1135( C1122 C1135 ) C1122_=_C1136( C1122 C1136 ) C1122_=_C1137( C1122 C1137 ) \nC1122_=_C1138( C1122 C1138 ) C1122_=_C1142( C1122 C1142 ) C1122_=_C1144( C1122 C1144 ) C1122_=_C1145( C1122 C1145 ) C1122_=_C1393( C1122 C1393 ) C1122_=_C1415( C1122 C1415 ) \nC1122_=_C1421( C1122 C1421 ) C1122_=_C1423( C1122 C1423 ) C1122_=_C1432( C1122 C1432 ) C1123_=_C1126( C1123 C1126 ) C1123_=_C1127( C1123 C1127 ) C1123_=_C1128(</w:t>
      </w:r>
    </w:p>
    <w:p>
      <w:pPr>
        <w:pStyle w:val="PreformattedText"/>
        <w:bidi w:val="0"/>
        <w:spacing w:before="0" w:after="0"/>
        <w:jc w:val="left"/>
        <w:rPr/>
      </w:pPr>
      <w:r>
        <w:rPr/>
        <w:t xml:space="preserve"> </w:t>
      </w:r>
      <w:r>
        <w:rPr/>
        <w:t>C1123 C1128 ) \nC1123_=_C1129( C1123 C1129 ) C1123_=_C1131( C1123 C1131 ) C1123_=_C1134( C1123 C1134 ) C1123_=_C1135( C1123 C1135 ) C1123_=_C1136( C1123 C1136 ) C1123_=_C1137( C1123 C1137 ) \nC1123_=_C1138( C1123 C1138 ) C1123_=_C1142( C1123 C1142 ) C1123_=_C1144( C1123 C1144 ) C1123_=_C1145( C1123 C1145 ) C1123_=_C1394( C1123 C1394 ) C1123_=_C1478( C1123 C1478 ) \nC1123_=_C1481( C1123 C1481 ) C1123_=_C1487( C1123 C1487 ) C1123_=_C1488( C1123 C1488 ) C1126_=_C1127( C1126 C1127 ) C1126_=_C1128( C1126 C1128 ) C1126_=_C1129( C1126 C1129 ) \nC1126_=_C1131( C1126 C1131 ) C1126_=_C1134( C1126 C1134 ) C1126_=_C1135( C1126 C1135 ) C1126_=_C1136( C1126 C1136 ) C1126_=_C1137( C1126 C1137 ) C1126_=_C1138( C1126 C1138 ) \nC1126_=_C1142( C1126 C1142 ) C1126_=_C1144( C1126 C1144 ) C1126_=_C1145( C1126 C1145 ) C1126_=_C1149( C1126 C1149 ) C1126_=_C1397( C1126 C1397 ) C1126_=_C1583( C1126 C1583 ) \nC1126_=_C1638( C1126 C1638 ) C1126_=_C2023( C1126 C2023 ) C1126_=_C2024( C1126 C2024 ) C1126_=_C2027( C1126 C2027 ) C1126_=_C2028( C1126 C2028 ) C1126_=_C2029( C1126 C2029 ) \nC1126_=_C2030( C1126 C2030 ) C1126_=_C2031( C1126 C2031 ) C1126_=_C2033( C1126 C2033 ) C1126_=_C2034( C1126 C2034 ) C1126_=_C2038( C1126 C2038 ) C1126_=_C2040( C1126 C2040 ) \nC1126_=_C2042( C1126 C2042 ) C1127_=_C1128( C1127 C1128 ) C1127_=_C1129( C1127 C1129 ) C1127_=_C1131( C1127 C1131 ) C1127_=_C1134( C1127 C1134 ) C1127_=_C1135( C1127 C1135 ) \nC1127_=_C1136( C1127 C1136 ) C1127_=_C1137( C1127 C1137 ) C1127_=_C1138( C1127 C1138 ) C1127_=_C1142( C1127 C1142 ) C1127_=_C1144( C1127 C1144 ) C1127_=_C1145( C1127 C1145 ) \nC1127_=_C1398( C1127 C1398 ) C1127_=_C1818( C1127 C1818 ) C1127_=_C2066( C1127 C2066 ) C1127_=_C2070( C1127 C2070 ) C1127_=_C2072( C1127 C2072 ) C1127_=_C2075( C1127 C2075 ) \nC1127_=_C2076( C1127 C2076 ) C1128_=_C1129( C1128 C1129 ) C1128_=_C1131( C1128 C1131 ) C1128_=_C1134( C1128 C1134 ) C1128_=_C1135( C1128 C1135 ) C1128_=_C1136( C1128 C1136 ) \nC1128_=_C1137( C1128 C1137 ) C1128_=_C1138( C1128 C1138 ) C1128_=_C1142( C1128 C1142 ) C1128_=_C1144( C1128 C1144 ) C1128_=_C1145( C1128 C1145 ) C1128_=_C1399( C1128 C1399 ) \nC1128_=_C1819( C1128 C1819 ) C1128_=_C2319( C1128 C2319 ) C1128_=_C2322( C1128 C2322 ) C1128_=_C2328( C1128 C2328 ) C1129_=_C1131( C1129 C1131 ) C1129_=_C1134( C1129 C1134 ) \nC1129_=_C1135( C1129 C1135 ) C1129_=_C1136( C1129 C1136 ) C1129_=_C1137( C1129 C1137 ) C1129_=_C1138( C1129 C1138 ) C1129_=_C1142( C1129 C1142 ) C1129_=_C1144( C1129 C1144 ) \nC1129_=_C1145( C1129 C1145 ) C1129_=_C1400( C1129 C1400 ) C1129_=_C1585( C1129 C1585 ) C1129_=_C1893( C1129 C1893 ) C1129_=_C2024( C1129 C2024 ) C1129_=_C2223( C1129 C2223 ) \nC1129_=_C2239( C1129 C2239 ) C1129_=_C2447( C1129 C2447 ) C1129_=_C2448( C1129 C2448 ) C1129_=_C2450( C1129 C2450 ) C1129_=_C2452( C1129 C2452 ) C1129_=_C2455( C1129 C2455 ) \nC1131_=_C1134( C1131 C1134 ) C1131_=_C1135( C1131 C1135 ) C1131_=_C1136( C1131 C1136 ) C1131_=_C1137( C1131 C1137 ) C1131_=_C1138( C1131 C1138 ) C1131_=_C1142( C1131 C1142 ) \nC1131_=_C1144( C1131 C1144 ) C1131_=_C1145( C1131 C1145 ) C1131_=_C1154( C1131 C1154 ) C1131_=_C1230( C1131 C1230 ) C1131_=_C1403( C1131 C1403 ) C1131_=_C1588( C1131 C1588 ) \nC1131_=_C2447( C1131 C2447 ) C1131_=_C2804( C1131 C2804 ) C1131_=_C2805( C1131 C2805 ) C1131_=_C2807( C1131 C2807 ) C1131_=_C2809( C1131 C2809 ) C1131_=_C2810( C1131 C2810 ) \nC1131_=_C2814( C1131 C2814 ) C1131_=_C2816( C1131 C2816 ) C1134_=_C1135( C1134 C1135 ) C1134_=_C1136( C1134 C1136 ) C1134_=_C1137( C1134 C1137 ) C1134_=_C1138( C1134 C1138 ) \nC1134_=_C1142( C1134 C1142 ) C1134_=_C1144( C1134 C1144 ) C1134_=_C1145( C1134 C1145 ) C1134_=_C1405( C1134 C1405 ) C1134_=_C1824( C1134 C1824 ) C1134_=_C3158( C1134 C3158 ) \nC1134_=_C3162( C1134 C3162 ) C1135_=_C1136( C1135 C1136 ) C1135_=_C1137( C1135 C1137 ) C1135_=_C1138( C1135 C1138 ) C1135_=_C1142( C1135 C1142 ) C1135_=_C1144( C1135 C1144 ) \nC1135_=_C1145( C1135 C1145 ) C1135_=_C1825( C1135 C1825 ) C1135_=_C2579( C1135 C2579 ) C1135_=_C3119( C1135 C3119 ) C1135_=_C3244( C1135 C3244 ) C1135_=_C3245( C1135 C3245 ) \nC1135_=_C3248( C1135 C3248 ) C1135_=_C3249( C1135 C3249 ) C1135_=_C3250( C1135 C3250 ) C1136_=_C1137( C1136 C1137 ) C1136_=_C1138( C1136 C1138 ) C1136_=_C1142( C1136 C1142 ) \nC1136_=_C1144( C1136 C1144 ) C1136_=_C1145( C1136 C1145 ) C1136_=_C1826( C1136 C1826 ) C1136_=_C2581( C1136 C2581 ) C1136_=_C3121( C1136 C3121 ) C1136_=_C3410( C1136 C3410 ) \nC1136_=_C3411( C1136 C3411 ) C1136_=_C3412( C1136 C3412 ) C1136_=_C3414( C1136 C3414 ) C1136_=_C3416( C1136 C3416 ) C1136_=_C3417( C1136 C3417 ) C1136_=_C3419( C1136 C3419 ) \nC1136_=_C3422( C1136 C3422 ) C1137_=_C1138( C1137 C1138 ) C1137_=_C1142( C1137 C1142 ) C1137_=_C1144( C1137 C1144 ) C1137_=_C1145( C1137 C1145 ) C1137_=_C1386( C1137 C1386 ) \nC1137_=_C1407( C1137 C1407 ) C1137_=_C1592( C1137 C1592 ) C1137_=_C1924( C1137 C1924 ) C1137_=_C2029( C1137 C2029 ) C1137_=_C2055( C1137 C2055 ) C1137_=_C2809( C1137 C2809 ) \nC1137_=_C2938( C1137 C2938 ) C1137_=_C3093( C1137 C3093 ) C1137_=_C3257( C1137 C3257 ) C1137_=_C3462( C1137 C3462 ) C1137_=_C3519( C1137 C3519 ) C1137_=_C3522( C1137 C3522 ) \nC1137_=_C3523( C1137 C3523 ) C1138_=_C1142( C1138 C1142 ) C1138_=_C1144( C1138 C1144 ) C1138_=_C1145( C1138 C1145 ) C1138_=_C1828( C1138 C1828 ) C1138_=_C2584( C1138 C2584 ) \nC1138_=_C3129( C1138 C3129 ) C1138_=_C3230( C1138 C3230 ) C1138_=_C3244( C1138 C3244 ) C1138_=_C3410( C1138 C3410 ) C1138_=_C3648( C1138 C3648 ) C1138_=_C3692( C1138 C3692 ) \nC1138_=_C3759( C1138 C3759 ) C1138_=_C3761( C1138 C3761 ) C1138_=_C3763( C1138 C3763 ) C1138_=_C3764( C1138 C3764 ) C1138_=_C3767( C1138 C3767 ) C1138_=_C3769( C1138 C3769 ) \nC1142_=_C1144( C1142 C1144 ) C1142_=_C1145( C1142 C1145 ) C1142_=_C1411( C1142 C1411 ) C1142_=_C1833( C1142 C1833 ) C1142_=_C3824( C1142 C3824 ) C1144_=_C1145( C1144 C1145 ) \nC1144_=_C1166( C1144 C1166 ) C1144_=_C1412( C1144 C1412 ) C1144_=_C1594( C1144 C1594 ) C1144_=_C2452( C1144 C2452 ) C1144_=_C3100( C1144 C3100 ) C1144_=_C3522( C1144 C3522 ) \nC1144_=_C3877( C1144 C3877 ) C1144_=_C3984( C1144 C3984 ) C1144_=_C3987( C1144 C3987 ) C1145_=_C1729( C1145 C1729 ) C1145_=_C1836( C1145 C1836 ) C1145_=_C2591( C1145 C2591 ) \nC1145_=_C2611( C1145 C2611 ) C1145_=_C2963( C1145 C2963 ) C1145_=_C3134( C1145 C3134 ) C1145_=_C3250( C1145 C3250 ) C1145_=_C3419( C1145 C3419 ) C1145_=_C3711( C1145 C3711 ) \nC1145_=_C3778( C1145 C3778 ) C1145_=_C3881( C1145 C3881 ) C1145_=_C3907( C1145 C3907 ) C1145_=_C3931( C1145 C3931 ) C1145_=_C3963( C1145 C3963 ) C1145_=_C3978( C1145 C3978 ) \nC1145_=_C4017( C1145 C4017 ) C1145_=_C4038( C1145 C4038 ) C1145_=_C4052( C1145 C4052 ) C1145_=_C4056( C1145 C4056 ) C1145_=_C4057( C1145 C4057 ) C1146_=_C1147( C1146 C1147 ) \nC1146_=_C1149( C1146 C1149 ) C1146_=_C1154( C1146 C1154 ) C1146_=_C1156( C1146 C1156 ) C1146_=_C1159( C1146 C1159 ) C1146_=_C1162( C1146 C1162 ) C1146_=_C1166( C1146 C1166 ) \nC1146_=_C1393( C1146 C1393 ) C1146_=_C1394( C1146 C1394 ) C1146_=_C1397( C1146 C1397 ) C1146_=_C1398( C1146 C1398 ) C1146_=_C1399( C1146 C1399 ) C1146_=_C1400( C1146 C1400 ) \nC1146_=_C1401( C1146 C1401 ) C1146_=_C1402( C1146 C1402 ) C1146_=_C1403( C1146 C1403 ) C1146_=_C1405( C1146 C1405 ) C1146_=_C1407( C1146 C1407 ) C1146_=_C1409( C1146 C1409 ) \nC1146_=_C1410( C1146 C1410 ) C1146_=_C1411( C1146 C1411 ) C1146_=_C1412( C1146 C1412 ) C1146_=_C1413( C1146 C1413 ) C1147_=_C1149( C1147 C1149 ) C1147_=_C1154( C1147 C1154 ) \nC1147_=_C1156( C1147 C1156 ) C1147_=_C1159( C1147 C1159 ) C1147_=_C1162( C1147 C1162 ) C1147_=_C1166( C1147 C1166 ) C1147_=_C1582( C1147 C1582 ) C1147_=_C1583( C1147 C1583 ) \nC1147_=_C1584( C1147 C1584 ) C1147_=_C1585( C1147 C1585 ) C1147_=_C1587( C1147 C1587 ) C1147_=_C1588( C1147 C1588 ) C1147_=_C1589( C1147 C1589 ) C1147_=_C1591( C1147 C1591 ) \nC1147_=_C1592( C1147 C1592 ) C1147_=_C1593( C1147 C1593 ) C1147_=_C1594( C1147 C1594 ) C1147_=_C1595( C1147 C1595 ) C1149_=_C1154( C1149 C1154 ) C1149_=_C1156( C1149 C1156 ) \nC1149_=_C1159( C1149 C1159 ) C1149_=_C1162( C1149 C1162 ) C1149_=_C1166( C1149 C1166 ) C1149_=_C1397( C1149 C1397 ) C1149_=_C1583( C1149 C1583 ) C1149_=_C1638( C1149 C1638 ) \nC1149_=_C2023( C1149 C2023 ) C1149_=_C2024( C1149 C2024 ) C1149_=_C2027( C1149 C2027 ) C1149_=_C2028( C1149 C2028 ) C1149_=_C2029( C1149 C2029 ) C1149_=_C2030( C1149 C2030 ) \nC1149_=_C2031( C1149 C2031 ) C1149_=_C2033( C1149 C2033 ) C1149_=_C2034( C1149 C2034 ) C1149_=_C2038( C1149 C2038 ) C1149_=_C2040( C1149 C2040 ) C1149_=_C2042( C1149 C2042 ) \nC1154_=_C1156( C1154 C1156 ) C1154_=_C1159( C1154 C1159 ) C1154_=_C1162( C1154 C1162 ) C1154_=_C1166( C1154 C1166 ) C1154_=_C1230( C1154 C1230 ) C1154_=_C1403( C1154 C1403 ) \nC1154_=_C1588( C1154 C1588 ) C1154_=_C2447( C1154 C2447 ) C1154_=_C2804( C1154 C2804 ) C1154_=_C2805( C1154 C2805 ) C1154_=_C2807( C1154 C2807 ) C1154_=_C2809( C1154 C2809 ) \nC1154_=_C2810( C1154 C2810 ) C1154_=_C2814( C1154 C2814 ) C1154_=_C2816( C1154 C2816 ) C1156_=_C1159( C1156 C1159 ) C1156_=_C1162( C1156 C1162 ) C1156_=_C1166( C1156 C1166 ) \nC1156_=_C1184( C1156 C1184 ) C1156_=_C1329( C1156 C1329 ) C1156_=_C1714( C1156 C1714 ) C1156_=_C2028( C1156 C2028 ) C1156_=_C2050( C1156 C2050 ) C1156_=_C2277( C1156 C2277 ) \nC1156_=_C2448( C1156 C2448 ) C1156_=_C2559( C1156 C2559 ) C1156_=_C2619( C1156 C2619 ) C1156_=_C2733( C1156 C2733 ) C1156_=_C2804( C1156 C2804 ) C1156_=_C3092( C1156 C3092 ) \nC1156_=_C3093( C1156 C3093 ) C1156_=_C3094( C1156 C3094 ) C1156_=_C3095( C1156 C3095 ) C1156_=_C3097( C1156 C3097 ) C1156_=_C3099( C1156 C3099 ) C1156_=_C3100( C1156 C3100 ) \nC1156_=_C3101( C1156 C3101 ) C1156_=_C3102( C1156 C3102 ) C1159_=_C1162( C1159 C1162 ) C1159_=_C1166( C1159 C1166 ) C1159_=_C1185( C1159 C1185 ) C1159_=_C1209( C1159 C1209 ) \nC1159_=_C1570( C1159 C1570 ) C1159_=_C1741( C1159 C1741 ) C1159_=_C2319( C1159 C2319 ) C1159_=_C2638( C1159 C2638 ) C1159_=_C2656( C1159 C2656 ) C1159_=_C2686( C1159 C2686 ) \nC1159_=_C2750( C1159 C2750 )</w:t>
      </w:r>
    </w:p>
    <w:p>
      <w:pPr>
        <w:pStyle w:val="PreformattedText"/>
        <w:bidi w:val="0"/>
        <w:spacing w:before="0" w:after="0"/>
        <w:jc w:val="left"/>
        <w:rPr/>
      </w:pPr>
      <w:r>
        <w:rPr/>
        <w:t xml:space="preserve"> </w:t>
      </w:r>
      <w:r>
        <w:rPr/>
        <w:t>C1159_=_C3299( C1159 C3299 ) C1159_=_C3325( C1159 C3325 ) C1159_=_C3334( C1159 C3334 ) C1159_=_C3448( C1159 C3448 ) C1159_=_C3449( C1159 C3449 ) \nC1159_=_C3451( C1159 C3451 ) C1159_=_C3452( C1159 C3452 ) C1159_=_C3453( C1159 C3453 ) C1159_=_C3454( C1159 C3454 ) C1159_=_C3455( C1159 C3455 ) C1159_=_C3456( C1159 C3456 ) \nC1159_=_C3457( C1159 C3457 ) C1159_=_C3458( C1159 C3458 ) C1159_=_C3459( C1159 C3459 ) C1159_=_C3460( C1159 C3460 ) C1162_=_C1166( C1162 C1166 ) C1162_=_C2372( C1162 C2372 ) \nC1162_=_C2708( C1162 C2708 ) C1162_=_C3067( C1162 C3067 ) C1162_=_C3197( C1162 C3197 ) C1162_=_C3226( C1162 C3226 ) C1162_=_C3376( C1162 C3376 ) C1162_=_C3602( C1162 C3602 ) \nC1162_=_C3617( C1162 C3617 ) C1162_=_C3618( C1162 C3618 ) C1162_=_C3621( C1162 C3621 ) C1162_=_C3622( C1162 C3622 ) C1162_=_C3625( C1162 C3625 ) C1162_=_C3626( C1162 C3626 ) \nC1166_=_C1412( C1166 C1412 ) C1166_=_C1594( C1166 C1594 ) C1166_=_C2452( C1166 C2452 ) C1166_=_C3100( C1166 C3100 ) C1166_=_C3522( C1166 C3522 ) C1166_=_C3877( C1166 C3877 ) \nC1166_=_C3984( C1166 C3984 ) C1166_=_C3987( C1166 C3987 ) C1172_=_C1173( C1172 C1173 ) C1172_=_C1176( C1172 C1176 ) C1172_=_C1178( C1172 C1178 ) C1172_=_C1179( C1172 C1179 ) \nC1172_=_C1180( C1172 C1180 ) C1172_=_C1184( C1172 C1184 ) C1172_=_C1185( C1172 C1185 ) C1172_=_C1186( C1172 C1186 ) C1172_=_C1187( C1172 C1187 ) C1172_=_C1191( C1172 C1191 ) \nC1172_=_C1192( C1172 C1192 ) C1172_=_C1193( C1172 C1193 ) C1172_=_C1198( C1172 C1198 ) C1172_=_C1562( C1172 C1562 ) C1172_=_C1564( C1172 C1564 ) C1172_=_C1566( C1172 C1566 ) \nC1172_=_C1570( C1172 C1570 ) C1172_=_C1571( C1172 C1571 ) C1172_=_C1576( C1172 C1576 ) C1172_=_C1578( C1172 C1578 ) C1173_=_C1176( C1173 C1176 ) C1173_=_C1178( C1173 C1178 ) \nC1173_=_C1179( C1173 C1179 ) C1173_=_C1180( C1173 C1180 ) C1173_=_C1184( C1173 C1184 ) C1173_=_C1185( C1173 C1185 ) C1173_=_C1186( C1173 C1186 ) C1173_=_C1187( C1173 C1187 ) \nC1173_=_C1191( C1173 C1191 ) C1173_=_C1192( C1173 C1192 ) C1173_=_C1193( C1173 C1193 ) C1173_=_C1346( C1173 C1346 ) C1173_=_C1888( C1173 C1888 ) C1173_=_C1890( C1173 C1890 ) \nC1173_=_C1891( C1173 C1891 ) C1173_=_C1892( C1173 C1892 ) C1173_=_C1893( C1173 C1893 ) C1173_=_C1894( C1173 C1894 ) C1173_=_C1895( C1173 C1895 ) C1173_=_C1896( C1173 C1896 ) \nC1173_=_C1899( C1173 C1899 ) C1173_=_C1900( C1173 C1900 ) C1173_=_C1901( C1173 C1901 ) C1173_=_C1902( C1173 C1902 ) C1173_=_C1903( C1173 C1903 ) C1173_=_C1907( C1173 C1907 ) \nC1173_=_C1908( C1173 C1908 ) C1173_=_C1909( C1173 C1909 ) C1173_=_C1910( C1173 C1910 ) C1176_=_C1178( C1176 C1178 ) C1176_=_C1179( C1176 C1179 ) C1176_=_C1180( C1176 C1180 ) \nC1176_=_C1184( C1176 C1184 ) C1176_=_C1185( C1176 C1185 ) C1176_=_C1186( C1176 C1186 ) C1176_=_C1187( C1176 C1187 ) C1176_=_C1191( C1176 C1191 ) C1176_=_C1192( C1176 C1192 ) \nC1176_=_C1193( C1176 C1193 ) C1176_=_C1891( C1176 C1891 ) C1176_=_C2044( C1176 C2044 ) C1176_=_C2272( C1176 C2272 ) C1176_=_C2275( C1176 C2275 ) C1176_=_C2277( C1176 C2277 ) \nC1176_=_C2281( C1176 C2281 ) C1176_=_C2282( C1176 C2282 ) C1176_=_C2283( C1176 C2283 ) C1178_=_C1179( C1178 C1179 ) C1178_=_C1180( C1178 C1180 ) C1178_=_C1184( C1178 C1184 ) \nC1178_=_C1185( C1178 C1185 ) C1178_=_C1186( C1178 C1186 ) C1178_=_C1187( C1178 C1187 ) C1178_=_C1191( C1178 C1191 ) C1178_=_C1192( C1178 C1192 ) C1178_=_C1193( C1178 C1193 ) \nC1178_=_C1896( C1178 C1896 ) C1178_=_C2046( C1178 C2046 ) C1178_=_C2554( C1178 C2554 ) C1178_=_C2618( C1178 C2618 ) C1178_=_C2619( C1178 C2619 ) C1178_=_C2620( C1178 C2620 ) \nC1178_=_C2625( C1178 C2625 ) C1178_=_C2627( C1178 C2627 ) C1178_=_C2632( C1178 C2632 ) C1179_=_C1180( C1179 C1180 ) C1179_=_C1184( C1179 C1184 ) C1179_=_C1185( C1179 C1185 ) \nC1179_=_C1186( C1179 C1186 ) C1179_=_C1187( C1179 C1187 ) C1179_=_C1191( C1179 C1191 ) C1179_=_C1192( C1179 C1192 ) C1179_=_C1193( C1179 C1193 ) C1179_=_C1202( C1179 C1202 ) \nC1179_=_C2204( C1179 C2204 ) C1179_=_C2750( C1179 C2750 ) C1179_=_C2751( C1179 C2751 ) C1179_=_C2757( C1179 C2757 ) C1179_=_C2760( C1179 C2760 ) C1179_=_C2763( C1179 C2763 ) \nC1179_=_C2765( C1179 C2765 ) C1180_=_C1184( C1180 C1184 ) C1180_=_C1185( C1180 C1185 ) C1180_=_C1186( C1180 C1186 ) C1180_=_C1187( C1180 C1187 ) C1180_=_C1191( C1180 C1191 ) \nC1180_=_C1192( C1180 C1192 ) C1180_=_C1193( C1180 C1193 ) C1180_=_C1328( C1180 C1328 ) C1180_=_C1566( C1180 C1566 ) C1180_=_C2047( C1180 C2047 ) C1180_=_C2275( C1180 C2275 ) \nC1180_=_C2555( C1180 C2555 ) C1180_=_C2618( C1180 C2618 ) C1180_=_C2668( C1180 C2668 ) C1180_=_C2715( C1180 C2715 ) C1180_=_C2780( C1180 C2780 ) C1180_=_C2781( C1180 C2781 ) \nC1180_=_C2782( C1180 C2782 ) C1180_=_C2783( C1180 C2783 ) C1180_=_C2784( C1180 C2784 ) C1180_=_C2786( C1180 C2786 ) C1180_=_C2787( C1180 C2787 ) C1180_=_C2788( C1180 C2788 ) \nC1180_=_C2789( C1180 C2789 ) C1184_=_C1185( C1184 C1185 ) C1184_=_C1186( C1184 C1186 ) C1184_=_C1187( C1184 C1187 ) C1184_=_C1191( C1184 C1191 ) C1184_=_C1192( C1184 C1192 ) \nC1184_=_C1193( C1184 C1193 ) C1184_=_C1329( C1184 C1329 ) C1184_=_C1714( C1184 C1714 ) C1184_=_C2028( C1184 C2028 ) C1184_=_C2050( C1184 C2050 ) C1184_=_C2277( C1184 C2277 ) \nC1184_=_C2448( C1184 C2448 ) C1184_=_C2559( C1184 C2559 ) C1184_=_C2619( C1184 C2619 ) C1184_=_C2733( C1184 C2733 ) C1184_=_C2804( C1184 C2804 ) C1184_=_C3092( C1184 C3092 ) \nC1184_=_C3093( C1184 C3093 ) C1184_=_C3094( C1184 C3094 ) C1184_=_C3095( C1184 C3095 ) C1184_=_C3097( C1184 C3097 ) C1184_=_C3099( C1184 C3099 ) C1184_=_C3100( C1184 C3100 ) \nC1184_=_C3101( C1184 C3101 ) C1184_=_C3102( C1184 C3102 ) C1185_=_C1186( C1185 C1186 ) C1185_=_C1187( C1185 C1187 ) C1185_=_C1191( C1185 C1191 ) C1185_=_C1192( C1185 C1192 ) \nC1185_=_C1193( C1185 C1193 ) C1185_=_C1209( C1185 C1209 ) C1185_=_C1570( C1185 C1570 ) C1185_=_C1741( C1185 C1741 ) C1185_=_C2319( C1185 C2319 ) C1185_=_C2638( C1185 C2638 ) \nC1185_=_C2656( C1185 C2656 ) C1185_=_C2686( C1185 C2686 ) C1185_=_C2750( C1185 C2750 ) C1185_=_C3299( C1185 C3299 ) C1185_=_C3325( C1185 C3325 ) C1185_=_C3334( C1185 C3334 ) \nC1185_=_C3448( C1185 C3448 ) C1185_=_C3449( C1185 C3449 ) C1185_=_C3451( C1185 C3451 ) C1185_=_C3452( C1185 C3452 ) C1185_=_C3453( C1185 C3453 ) C1185_=_C3454( C1185 C3454 ) \nC1185_=_C3455( C1185 C3455 ) C1185_=_C3456( C1185 C3456 ) C1185_=_C3457( C1185 C3457 ) C1185_=_C3458( C1185 C3458 ) C1185_=_C3459( C1185 C3459 ) C1185_=_C3460( C1185 C3460 ) \nC1186_=_C1187( C1186 C1187 ) C1186_=_C1191( C1186 C1191 ) C1186_=_C1192( C1186 C1192 ) C1186_=_C1193( C1186 C1193 ) C1186_=_C1923( C1186 C1923 ) C1186_=_C2807( C1186 C2807 ) \nC1186_=_C2904( C1186 C2904 ) C1186_=_C2919( C1186 C2919 ) C1186_=_C3122( C1186 C3122 ) C1186_=_C3181( C1186 C3181 ) C1186_=_C3361( C1186 C3361 ) C1186_=_C3482( C1186 C3482 ) \nC1186_=_C3487( C1186 C3487 ) C1187_=_C1191( C1187 C1191 ) C1187_=_C1192( C1187 C1192 ) C1187_=_C1193( C1187 C1193 ) C1187_=_C1210( C1187 C1210 ) C1187_=_C1387( C1187 C1387 ) \nC1187_=_C1925( C1187 C1925 ) C1187_=_C2304( C1187 C2304 ) C1187_=_C2810( C1187 C2810 ) C1187_=_C2907( C1187 C2907 ) C1187_=_C2921( C1187 C2921 ) C1187_=_C3283( C1187 C3283 ) \nC1187_=_C3362( C1187 C3362 ) C1187_=_C3638( C1187 C3638 ) C1187_=_C3640( C1187 C3640 ) C1187_=_C3642( C1187 C3642 ) C1191_=_C1192( C1191 C1192 ) C1191_=_C1193( C1191 C1193 ) \nC1191_=_C1214( C1191 C1214 ) C1191_=_C3449( C1191 C3449 ) C1191_=_C3508( C1191 C3508 ) C1191_=_C3621( C1191 C3621 ) C1191_=_C3729( C1191 C3729 ) C1191_=_C3851( C1191 C3851 ) \nC1191_=_C3853( C1191 C3853 ) C1191_=_C3857( C1191 C3857 ) C1192_=_C1193( C1192 C1193 ) C1192_=_C1509( C1192 C1509 ) C1192_=_C2034( C1192 C2034 ) C1192_=_C2061( C1192 C2061 ) \nC1192_=_C2283( C1192 C2283 ) C1192_=_C2542( C1192 C2542 ) C1192_=_C2566( C1192 C2566 ) C1192_=_C2627( C1192 C2627 ) C1192_=_C3414( C1192 C3414 ) C1192_=_C3528( C1192 C3528 ) \nC1192_=_C3752( C1192 C3752 ) C1192_=_C3761( C1192 C3761 ) C1192_=_C3803( C1192 C3803 ) C1192_=_C3875( C1192 C3875 ) C1192_=_C3876( C1192 C3876 ) C1192_=_C3877( C1192 C3877 ) \nC1192_=_C3878( C1192 C3878 ) C1192_=_C3879( C1192 C3879 ) C1192_=_C3880( C1192 C3880 ) C1192_=_C3881( C1192 C3881 ) C1192_=_C3883( C1192 C3883 ) C1192_=_C3884( C1192 C3884 ) \nC1193_=_C1216( C1193 C1216 ) C1193_=_C3454( C1193 C3454 ) C1193_=_C3730( C1193 C3730 ) C1193_=_C3927( C1193 C3927 ) C1193_=_C3928( C1193 C3928 ) C1193_=_C3931( C1193 C3931 ) \nC1193_=_C3932( C1193 C3932 ) C1198_=_C1200( C1198 C1200 ) C1198_=_C1201( C1198 C1201 ) C1198_=_C1202( C1198 C1202 ) C1198_=_C1204( C1198 C1204 ) C1198_=_C1209( C1198 C1209 ) \nC1198_=_C1210( C1198 C1210 ) C1198_=_C1211( C1198 C1211 ) C1198_=_C1214( C1198 C1214 ) C1198_=_C1216( C1198 C1216 ) C1198_=_C1219( C1198 C1219 ) C1198_=_C1220( C1198 C1220 ) \nC1198_=_C1562( C1198 C1562 ) C1198_=_C1564( C1198 C1564 ) C1198_=_C1566( C1198 C1566 ) C1198_=_C1570( C1198 C1570 ) C1198_=_C1571( C1198 C1571 ) C1198_=_C1576( C1198 C1576 ) \nC1198_=_C1578( C1198 C1578 ) C1200_=_C1201( C1200 C1201 ) C1200_=_C1202( C1200 C1202 ) C1200_=_C1204( C1200 C1204 ) C1200_=_C1209( C1200 C1209 ) C1200_=_C1210( C1200 C1210 ) \nC1200_=_C1211( C1200 C1211 ) C1200_=_C1214( C1200 C1214 ) C1200_=_C1216( C1200 C1216 ) C1200_=_C1219( C1200 C1219 ) C1200_=_C1220( C1200 C1220 ) C1200_=_C1377( C1200 C1377 ) \nC1200_=_C2290( C1200 C2290 ) C1200_=_C2599( C1200 C2599 ) C1200_=_C2600( C1200 C2600 ) C1200_=_C2606( C1200 C2606 ) C1200_=_C2611( C1200 C2611 ) C1201_=_C1202( C1201 C1202 ) \nC1201_=_C1204( C1201 C1204 ) C1201_=_C1209( C1201 C1209 ) C1201_=_C1210( C1201 C1210 ) C1201_=_C1211( C1201 C1211 ) C1201_=_C1214( C1201 C1214 ) C1201_=_C1216( C1201 C1216 ) \nC1201_=_C1219( C1201 C1219 ) C1201_=_C1220( C1201 C1220 ) C1201_=_C1378( C1201 C1378 ) C1201_=_C2291( C1201 C2291 ) C1201_=_C2575( C1201 C2575 ) C1201_=_C2680( C1201 C2680 ) \nC1201_=_C2682( C1201 C2682 ) C1201_=_C2684( C1201 C2684 ) C1201_=_C2685( C1201 C2685 ) C1201_=_C2686( C1201 C2686 ) C1201_=_C2688( C1201 C2688 ) C1201_=_C2689( C1201 C2689 ) \nC1201_=_C2693( C1201 C2693 ) C1202_=_C1204( C1202 C1204 ) C1202_=_C1209(</w:t>
      </w:r>
    </w:p>
    <w:p>
      <w:pPr>
        <w:pStyle w:val="PreformattedText"/>
        <w:bidi w:val="0"/>
        <w:spacing w:before="0" w:after="0"/>
        <w:jc w:val="left"/>
        <w:rPr/>
      </w:pPr>
      <w:r>
        <w:rPr/>
        <w:t xml:space="preserve"> </w:t>
      </w:r>
      <w:r>
        <w:rPr/>
        <w:t>C1202 C1209 ) C1202_=_C1210( C1202 C1210 ) C1202_=_C1211( C1202 C1211 ) C1202_=_C1214( C1202 C1214 ) \nC1202_=_C1216( C1202 C1216 ) C1202_=_C1219( C1202 C1219 ) C1202_=_C1220( C1202 C1220 ) C1202_=_C2204( C1202 C2204 ) C1202_=_C2750( C1202 C2750 ) C1202_=_C2751( C1202 C2751 ) \nC1202_=_C2757( C1202 C2757 ) C1202_=_C2760( C1202 C2760 ) C1202_=_C2763( C1202 C2763 ) C1202_=_C2765( C1202 C2765 ) C1204_=_C1209( C1204 C1209 ) C1204_=_C1210( C1204 C1210 ) \nC1204_=_C1211( C1204 C1211 ) C1204_=_C1214( C1204 C1214 ) C1204_=_C1216( C1204 C1216 ) C1204_=_C1219( C1204 C1219 ) C1204_=_C1220( C1204 C1220 ) C1204_=_C1381( C1204 C1381 ) \nC1204_=_C2298( C1204 C2298 ) C1204_=_C3030( C1204 C3030 ) C1204_=_C3209( C1204 C3209 ) C1204_=_C3210( C1204 C3210 ) C1204_=_C3212( C1204 C3212 ) C1204_=_C3216( C1204 C3216 ) \nC1204_=_C3219( C1204 C3219 ) C1204_=_C3222( C1204 C3222 ) C1209_=_C1210( C1209 C1210 ) C1209_=_C1211( C1209 C1211 ) C1209_=_C1214( C1209 C1214 ) C1209_=_C1216( C1209 C1216 ) \nC1209_=_C1219( C1209 C1219 ) C1209_=_C1220( C1209 C1220 ) C1209_=_C1570( C1209 C1570 ) C1209_=_C1741( C1209 C1741 ) C1209_=_C2319( C1209 C2319 ) C1209_=_C2638( C1209 C2638 ) \nC1209_=_C2656( C1209 C2656 ) C1209_=_C2686( C1209 C2686 ) C1209_=_C2750( C1209 C2750 ) C1209_=_C3299( C1209 C3299 ) C1209_=_C3325( C1209 C3325 ) C1209_=_C3334( C1209 C3334 ) \nC1209_=_C3448( C1209 C3448 ) C1209_=_C3449( C1209 C3449 ) C1209_=_C3451( C1209 C3451 ) C1209_=_C3452( C1209 C3452 ) C1209_=_C3453( C1209 C3453 ) C1209_=_C3454( C1209 C3454 ) \nC1209_=_C3455( C1209 C3455 ) C1209_=_C3456( C1209 C3456 ) C1209_=_C3457( C1209 C3457 ) C1209_=_C3458( C1209 C3458 ) C1209_=_C3459( C1209 C3459 ) C1209_=_C3460( C1209 C3460 ) \nC1210_=_C1211( C1210 C1211 ) C1210_=_C1214( C1210 C1214 ) C1210_=_C1216( C1210 C1216 ) C1210_=_C1219( C1210 C1219 ) C1210_=_C1220( C1210 C1220 ) C1210_=_C1387( C1210 C1387 ) \nC1210_=_C1925( C1210 C1925 ) C1210_=_C2304( C1210 C2304 ) C1210_=_C2810( C1210 C2810 ) C1210_=_C2907( C1210 C2907 ) C1210_=_C2921( C1210 C2921 ) C1210_=_C3283( C1210 C3283 ) \nC1210_=_C3362( C1210 C3362 ) C1210_=_C3638( C1210 C3638 ) C1210_=_C3640( C1210 C3640 ) C1210_=_C3642( C1210 C3642 ) C1211_=_C1214( C1211 C1214 ) C1211_=_C1216( C1211 C1216 ) \nC1211_=_C1219( C1211 C1219 ) C1211_=_C1220( C1211 C1220 ) C1211_=_C2540( C1211 C2540 ) C1211_=_C3050( C1211 C3050 ) C1211_=_C3127( C1211 C3127 ) C1211_=_C3261( C1211 C3261 ) \nC1211_=_C3348( C1211 C3348 ) C1211_=_C3700( C1211 C3700 ) C1211_=_C3705( C1211 C3705 ) C1211_=_C3706( C1211 C3706 ) C1211_=_C3711( C1211 C3711 ) C1211_=_C3712( C1211 C3712 ) \nC1211_=_C3713( C1211 C3713 ) C1214_=_C1216( C1214 C1216 ) C1214_=_C1219( C1214 C1219 ) C1214_=_C1220( C1214 C1220 ) C1214_=_C3449( C1214 C3449 ) C1214_=_C3508( C1214 C3508 ) \nC1214_=_C3621( C1214 C3621 ) C1214_=_C3729( C1214 C3729 ) C1214_=_C3851( C1214 C3851 ) C1214_=_C3853( C1214 C3853 ) C1214_=_C3857( C1214 C3857 ) C1216_=_C1219( C1216 C1219 ) \nC1216_=_C1220( C1216 C1220 ) C1216_=_C3454( C1216 C3454 ) C1216_=_C3730( C1216 C3730 ) C1216_=_C3927( C1216 C3927 ) C1216_=_C3928( C1216 C3928 ) C1216_=_C3931( C1216 C3931 ) \nC1216_=_C3932( C1216 C3932 ) C1219_=_C1220( C1219 C1220 ) C1219_=_C2551( C1219 C2551 ) C1219_=_C2677( C1219 C2677 ) C1219_=_C2835( C1219 C2835 ) C1219_=_C2948( C1219 C2948 ) \nC1219_=_C3059( C1219 C3059 ) C1219_=_C3267( C1219 C3267 ) C1219_=_C3292( C1219 C3292 ) C1219_=_C3359( C1219 C3359 ) C1219_=_C3713( C1219 C3713 ) C1219_=_C3792( C1219 C3792 ) \nC1219_=_C3863( C1219 C3863 ) C1219_=_C3894( C1219 C3894 ) C1219_=_C3938( C1219 C3938 ) C1219_=_C3949( C1219 C3949 ) C1219_=_C4021( C1219 C4021 ) C1219_=_C4062( C1219 C4062 ) \nC1219_=_C4071( C1219 C4071 ) C1219_=_C4074( C1219 C4074 ) C1220_=_C1392( C1220 C1392 ) C1220_=_C2159( C1220 C2159 ) C1220_=_C2312( C1220 C2312 ) C1220_=_C3060( C1220 C3060 ) \nC1220_=_C3178( C1220 C3178 ) C1220_=_C3293( C1220 C3293 ) C1220_=_C3370( C1220 C3370 ) C1220_=_C3793( C1220 C3793 ) C1220_=_C3885( C1220 C3885 ) C1224_=_C1227( C1224 C1227 ) \nC1224_=_C1230( C1224 C1230 ) C1224_=_C1232( C1224 C1232 ) C1224_=_C1233( C1224 C1233 ) C1224_=_C1234( C1224 C1234 ) C1224_=_C1235( C1224 C1235 ) C1224_=_C1243( C1224 C1243 ) \nC1224_=_C1244( C1224 C1244 ) C1224_=_C1245( C1224 C1245 ) C1224_=_C1252( C1224 C1252 ) C1224_=_C1421( C1224 C1421 ) C1224_=_C1478( C1224 C1478 ) C1224_=_C1818( C1224 C1818 ) \nC1224_=_C1819( C1224 C1819 ) C1224_=_C1820( C1224 C1820 ) C1224_=_C1822( C1224 C1822 ) C1224_=_C1824( C1224 C1824 ) C1224_=_C1825( C1224 C1825 ) C1224_=_C1826( C1224 C1826 ) \nC1224_=_C1828( C1224 C1828 ) C1224_=_C1831( C1224 C1831 ) C1224_=_C1833( C1224 C1833 ) C1224_=_C1835( C1224 C1835 ) C1224_=_C1836( C1224 C1836 ) C1224_=_C1837( C1224 C1837 ) \nC1227_=_C1230( C1227 C1230 ) C1227_=_C1232( C1227 C1232 ) C1227_=_C1233( C1227 C1233 ) C1227_=_C1234( C1227 C1234 ) C1227_=_C1235( C1227 C1235 ) C1227_=_C1243( C1227 C1243 ) \nC1227_=_C1244( C1227 C1244 ) C1227_=_C1245( C1227 C1245 ) C1227_=_C1895( C1227 C1895 ) C1227_=_C2272( C1227 C2272 ) C1227_=_C2554( C1227 C2554 ) C1227_=_C2555( C1227 C2555 ) \nC1227_=_C2557( C1227 C2557 ) C1227_=_C2559( C1227 C2559 ) C1227_=_C2560( C1227 C2560 ) C1227_=_C2566( C1227 C2566 ) C1227_=_C2568( C1227 C2568 ) C1227_=_C2570( C1227 C2570 ) \nC1227_=_C2572( C1227 C2572 ) C1230_=_C1232( C1230 C1232 ) C1230_=_C1233( C1230 C1233 ) C1230_=_C1234( C1230 C1234 ) C1230_=_C1235( C1230 C1235 ) C1230_=_C1243( C1230 C1243 ) \nC1230_=_C1244( C1230 C1244 ) C1230_=_C1245( C1230 C1245 ) C1230_=_C1403( C1230 C1403 ) C1230_=_C1588( C1230 C1588 ) C1230_=_C2447( C1230 C2447 ) C1230_=_C2804( C1230 C2804 ) \nC1230_=_C2805( C1230 C2805 ) C1230_=_C2807( C1230 C2807 ) C1230_=_C2809( C1230 C2809 ) C1230_=_C2810( C1230 C2810 ) C1230_=_C2814( C1230 C2814 ) C1230_=_C2816( C1230 C2816 ) \nC1232_=_C1233( C1232 C1233 ) C1232_=_C1234( C1232 C1234 ) C1232_=_C1235( C1232 C1235 ) C1232_=_C1243( C1232 C1243 ) C1232_=_C1244( C1232 C1244 ) C1232_=_C1245( C1232 C1245 ) \nC1232_=_C2072( C1232 C2072 ) C1232_=_C2149( C1232 C2149 ) C1232_=_C2503( C1232 C2503 ) C1232_=_C2536( C1232 C2536 ) C1232_=_C2560( C1232 C2560 ) C1232_=_C2670( C1232 C2670 ) \nC1232_=_C2805( C1232 C2805 ) C1232_=_C2857( C1232 C2857 ) C1232_=_C3043( C1232 C3043 ) C1232_=_C3165( C1232 C3165 ) C1232_=_C3166( C1232 C3166 ) C1232_=_C3167( C1232 C3167 ) \nC1232_=_C3168( C1232 C3168 ) C1232_=_C3169( C1232 C3169 ) C1232_=_C3170( C1232 C3170 ) C1232_=_C3171( C1232 C3171 ) C1232_=_C3172( C1232 C3172 ) C1232_=_C3173( C1232 C3173 ) \nC1232_=_C3174( C1232 C3174 ) C1232_=_C3177( C1232 C3177 ) C1232_=_C3178( C1232 C3178 ) C1233_=_C1234( C1233 C1234 ) C1233_=_C1235( C1233 C1235 ) C1233_=_C1243( C1233 C1243 ) \nC1233_=_C1244( C1233 C1244 ) C1233_=_C1245( C1233 C1245 ) C1233_=_C1487( C1233 C1487 ) C1233_=_C2171( C1233 C2171 ) C1233_=_C2450( C1233 C2450 ) C1233_=_C2706( C1233 C2706 ) \nC1233_=_C2769( C1233 C2769 ) C1233_=_C3166( C1233 C3166 ) C1233_=_C3195( C1233 C3195 ) C1233_=_C3326( C1233 C3326 ) C1233_=_C3374( C1233 C3374 ) C1233_=_C3475( C1233 C3475 ) \nC1233_=_C3476( C1233 C3476 ) C1233_=_C3478( C1233 C3478 ) C1234_=_C1235( C1234 C1235 ) C1234_=_C1243( C1234 C1243 ) C1234_=_C1244( C1234 C1244 ) C1234_=_C1245( C1234 C1245 ) \nC1234_=_C1470( C1234 C1470 ) C1234_=_C1880( C1234 C1880 ) C1234_=_C2090( C1234 C2090 ) C1234_=_C2260( C1234 C2260 ) C1234_=_C2620( C1234 C2620 ) C1234_=_C2751( C1234 C2751 ) \nC1234_=_C2770( C1234 C2770 ) C1234_=_C3167( C1234 C3167 ) C1234_=_C3506( C1234 C3506 ) C1234_=_C3507( C1234 C3507 ) C1234_=_C3508( C1234 C3508 ) C1234_=_C3509( C1234 C3509 ) \nC1234_=_C3510( C1234 C3510 ) C1234_=_C3511( C1234 C3511 ) C1234_=_C3513( C1234 C3513 ) C1234_=_C3515( C1234 C3515 ) C1234_=_C3516( C1234 C3516 ) C1234_=_C3517( C1234 C3517 ) \nC1235_=_C1243( C1235 C1243 ) C1235_=_C1244( C1235 C1244 ) C1235_=_C1245( C1235 C1245 ) C1235_=_C1261( C1235 C1261 ) C1235_=_C1284( C1235 C1284 ) C1235_=_C1608( C1235 C1608 ) \nC1235_=_C1673( C1235 C1673 ) C1235_=_C1987( C1235 C1987 ) C1235_=_C2173( C1235 C2173 ) C1235_=_C2409( C1235 C2409 ) C1235_=_C2874( C1235 C2874 ) C1235_=_C3080( C1235 C3080 ) \nC1235_=_C3258( C1235 C3258 ) C1235_=_C3375( C1235 C3375 ) C1235_=_C3536( C1235 C3536 ) C1235_=_C3537( C1235 C3537 ) C1235_=_C3538( C1235 C3538 ) C1235_=_C3539( C1235 C3539 ) \nC1235_=_C3540( C1235 C3540 ) C1235_=_C3541( C1235 C3541 ) C1235_=_C3542( C1235 C3542 ) C1235_=_C3543( C1235 C3543 ) C1235_=_C3545( C1235 C3545 ) C1235_=_C3546( C1235 C3546 ) \nC1243_=_C1244( C1243 C1244 ) C1243_=_C1245( C1243 C1245 ) C1243_=_C1996( C1243 C1996 ) C1243_=_C2342( C1243 C2342 ) C1243_=_C2512( C1243 C2512 ) C1243_=_C2592( C1243 C2592 ) \nC1243_=_C2646( C1243 C2646 ) C1243_=_C2693( C1243 C2693 ) C1243_=_C3027( C1243 C3027 ) C1243_=_C3174( C1243 C3174 ) C1243_=_C3219( C1243 C3219 ) C1243_=_C3344( C1243 C3344 ) \nC1243_=_C3458( C1243 C3458 ) C1243_=_C3845( C1243 C3845 ) C1243_=_C3908( C1243 C3908 ) C1243_=_C3913( C1243 C3913 ) C1243_=_C3979( C1243 C3979 ) C1243_=_C3992( C1243 C3992 ) \nC1243_=_C4048( C1243 C4048 ) C1243_=_C4065( C1243 C4065 ) C1243_=_C4066( C1243 C4066 ) C1243_=_C4068( C1243 C4068 ) C1244_=_C1245( C1244 C1245 ) C1244_=_C1296( C1244 C1296 ) \nC1244_=_C1614( C1244 C1614 ) C1244_=_C2042( C1244 C2042 ) C1244_=_C2552( C1244 C2552 ) C1244_=_C2572( C1244 C2572 ) C1244_=_C2816( C1244 C2816 ) C1244_=_C3268( C1244 C3268 ) \nC1244_=_C3478( C1244 C3478 ) C1244_=_C3513( C1244 C3513 ) C1244_=_C3661( C1244 C3661 ) C1244_=_C3721( C1244 C3721 ) C1244_=_C3769( C1244 C3769 ) C1244_=_C3895( C1244 C3895 ) \nC1244_=_C3987( C1244 C3987 ) C1244_=_C3993( C1244 C3993 ) C1244_=_C4011( C1244 C4011 ) C1244_=_C4029( C1244 C4029 ) C1244_=_C4039( C1244 C4039 ) C1244_=_C4056( C1244 C4056 ) \nC1244_=_C4066( C1244 C4066 ) C1244_=_C4076( C1244 C4076 ) C1245_=_C1363( C1245 C1363 ) C1245_=_C1908( C1245 C1908 ) C1245_=_C2426( C1245 C2426 ) C1245_=_C2455( C1245 C2455 ) \nC1245_=_C2468( C1245 C2468 ) C1245_=_C2713( C1245 C2713 ) C1245_=_C3177( C1245 C3177 ) C1245_=_C3207( C1245 C3207 ) C1245_=_C3382(</w:t>
      </w:r>
    </w:p>
    <w:p>
      <w:pPr>
        <w:pStyle w:val="PreformattedText"/>
        <w:bidi w:val="0"/>
        <w:spacing w:before="0" w:after="0"/>
        <w:jc w:val="left"/>
        <w:rPr/>
      </w:pPr>
      <w:r>
        <w:rPr/>
        <w:t xml:space="preserve"> </w:t>
      </w:r>
      <w:r>
        <w:rPr/>
        <w:t>C1245 C3382 ) C1245_=_C3995( C1245 C3995 ) \nC1245_=_C4049( C1245 C4049 ) C1245_=_C4076( C1245 C4076 ) C1252_=_C1259( C1252 C1259 ) C1252_=_C1261( C1252 C1261 ) C1252_=_C1421( C1252 C1421 ) C1252_=_C1478( C1252 C1478 ) \nC1252_=_C1818( C1252 C1818 ) C1252_=_C1819( C1252 C1819 ) C1252_=_C1820( C1252 C1820 ) C1252_=_C1822( C1252 C1822 ) C1252_=_C1824( C1252 C1824 ) C1252_=_C1825( C1252 C1825 ) \nC1252_=_C1826( C1252 C1826 ) C1252_=_C1828( C1252 C1828 ) C1252_=_C1831( C1252 C1831 ) C1252_=_C1833( C1252 C1833 ) C1252_=_C1835( C1252 C1835 ) C1252_=_C1836( C1252 C1836 ) \nC1252_=_C1837( C1252 C1837 ) C1259_=_C1261( C1259 C1261 ) C1259_=_C1307( C1259 C1307 ) C1259_=_C1528( C1259 C1528 ) C1259_=_C1626( C1259 C1626 ) C1259_=_C2478( C1259 C2478 ) \nC1259_=_C3212( C1259 C3212 ) C1259_=_C3386( C1259 C3386 ) C1259_=_C3462( C1259 C3462 ) C1259_=_C3463( C1259 C3463 ) C1259_=_C3469( C1259 C3469 ) C1259_=_C3470( C1259 C3470 ) \nC1259_=_C3471( C1259 C3471 ) C1259_=_C3472( C1259 C3472 ) C1261_=_C1284( C1261 C1284 ) C1261_=_C1608( C1261 C1608 ) C1261_=_C1673( C1261 C1673 ) C1261_=_C1987( C1261 C1987 ) \nC1261_=_C2173( C1261 C2173 ) C1261_=_C2409( C1261 C2409 ) C1261_=_C2874( C1261 C2874 ) C1261_=_C3080( C1261 C3080 ) C1261_=_C3258( C1261 C3258 ) C1261_=_C3375( C1261 C3375 ) \nC1261_=_C3536( C1261 C3536 ) C1261_=_C3537( C1261 C3537 ) C1261_=_C3538( C1261 C3538 ) C1261_=_C3539( C1261 C3539 ) C1261_=_C3540( C1261 C3540 ) C1261_=_C3541( C1261 C3541 ) \nC1261_=_C3542( C1261 C3542 ) C1261_=_C3543( C1261 C3543 ) C1261_=_C3545( C1261 C3545 ) C1261_=_C3546( C1261 C3546 ) C1273_=_C1274( C1273 C1274 ) C1273_=_C1276( C1273 C1276 ) \nC1273_=_C1280( C1273 C1280 ) C1273_=_C1283( C1273 C1283 ) C1273_=_C1284( C1273 C1284 ) C1273_=_C1290( C1273 C1290 ) C1273_=_C1291( C1273 C1291 ) C1273_=_C1296( C1273 C1296 ) \nC1273_=_C1751( C1273 C1751 ) C1273_=_C1774( C1273 C1774 ) C1273_=_C2204( C1273 C2204 ) C1273_=_C2205( C1273 C2205 ) C1273_=_C2206( C1273 C2206 ) C1273_=_C2207( C1273 C2207 ) \nC1273_=_C2208( C1273 C2208 ) C1273_=_C2209( C1273 C2209 ) C1273_=_C2210( C1273 C2210 ) C1273_=_C2211( C1273 C2211 ) C1273_=_C2212( C1273 C2212 ) C1273_=_C2213( C1273 C2213 ) \nC1273_=_C2215( C1273 C2215 ) C1273_=_C2216( C1273 C2216 ) C1273_=_C2218( C1273 C2218 ) C1273_=_C2219( C1273 C2219 ) C1273_=_C2220( C1273 C2220 ) C1274_=_C1276( C1274 C1276 ) \nC1274_=_C1280( C1274 C1280 ) C1274_=_C1283( C1274 C1283 ) C1274_=_C1284( C1274 C1284 ) C1274_=_C1290( C1274 C1290 ) C1274_=_C1291( C1274 C1291 ) C1274_=_C1296( C1274 C1296 ) \nC1274_=_C1599( C1274 C1599 ) C1274_=_C1849( C1274 C1849 ) C1274_=_C2183( C1274 C2183 ) C1274_=_C2347( C1274 C2347 ) C1274_=_C2386( C1274 C2386 ) C1274_=_C2387( C1274 C2387 ) \nC1274_=_C2388( C1274 C2388 ) C1274_=_C2389( C1274 C2389 ) C1274_=_C2390( C1274 C2390 ) C1274_=_C2391( C1274 C2391 ) C1274_=_C2394( C1274 C2394 ) C1274_=_C2395( C1274 C2395 ) \nC1274_=_C2396( C1274 C2396 ) C1274_=_C2397( C1274 C2397 ) C1274_=_C2399( C1274 C2399 ) C1274_=_C2400( C1274 C2400 ) C1274_=_C2402( C1274 C2402 ) C1274_=_C2403( C1274 C2403 ) \nC1274_=_C2404( C1274 C2404 ) C1276_=_C1280( C1276 C1280 ) C1276_=_C1283( C1276 C1283 ) C1276_=_C1284( C1276 C1284 ) C1276_=_C1290( C1276 C1290 ) C1276_=_C1291( C1276 C1291 ) \nC1276_=_C1296( C1276 C1296 ) C1276_=_C1601( C1276 C1601 ) C1276_=_C2329( C1276 C2329 ) C1276_=_C2485( C1276 C2485 ) C1276_=_C2486( C1276 C2486 ) C1276_=_C2487( C1276 C2487 ) \nC1276_=_C2488( C1276 C2488 ) C1276_=_C2491( C1276 C2491 ) C1276_=_C2492( C1276 C2492 ) C1276_=_C2493( C1276 C2493 ) C1276_=_C2494( C1276 C2494 ) C1276_=_C2496( C1276 C2496 ) \nC1276_=_C2497( C1276 C2497 ) C1280_=_C1283( C1280 C1283 ) C1280_=_C1284( C1280 C1284 ) C1280_=_C1290( C1280 C1290 ) C1280_=_C1291( C1280 C1291 ) C1280_=_C1296( C1280 C1296 ) \nC1280_=_C1526( C1280 C1526 ) C1280_=_C1605( C1280 C1605 ) C1280_=_C2390( C1280 C2390 ) C1280_=_C2487( C1280 C2487 ) C1280_=_C3255( C1280 C3255 ) C1280_=_C3257( C1280 C3257 ) \nC1280_=_C3258( C1280 C3258 ) C1280_=_C3259( C1280 C3259 ) C1280_=_C3261( C1280 C3261 ) C1280_=_C3262( C1280 C3262 ) C1280_=_C3264( C1280 C3264 ) C1280_=_C3265( C1280 C3265 ) \nC1280_=_C3267( C1280 C3267 ) C1280_=_C3268( C1280 C3268 ) C1283_=_C1284( C1283 C1284 ) C1283_=_C1290( C1283 C1290 ) C1283_=_C1291( C1283 C1291 ) C1283_=_C1296( C1283 C1296 ) \nC1283_=_C1502( C1283 C1502 ) C1283_=_C1527( C1283 C1527 ) C1283_=_C1606( C1283 C1606 ) C1283_=_C1843( C1283 C1843 ) C1283_=_C1879( C1283 C1879 ) C1283_=_C2259( C1283 C2259 ) \nC1283_=_C2477( C1283 C2477 ) C1283_=_C2685( C1283 C2685 ) C1283_=_C2984( C1283 C2984 ) C1283_=_C3255( C1283 C3255 ) C1283_=_C3298( C1283 C3298 ) C1283_=_C3398( C1283 C3398 ) \nC1283_=_C3399( C1283 C3399 ) C1283_=_C3400( C1283 C3400 ) C1283_=_C3401( C1283 C3401 ) C1283_=_C3402( C1283 C3402 ) C1283_=_C3403( C1283 C3403 ) C1283_=_C3404( C1283 C3404 ) \nC1284_=_C1290( C1284 C1290 ) C1284_=_C1291( C1284 C1291 ) C1284_=_C1296( C1284 C1296 ) C1284_=_C1608( C1284 C1608 ) C1284_=_C1673( C1284 C1673 ) C1284_=_C1987( C1284 C1987 ) \nC1284_=_C2173( C1284 C2173 ) C1284_=_C2409( C1284 C2409 ) C1284_=_C2874( C1284 C2874 ) C1284_=_C3080( C1284 C3080 ) C1284_=_C3258( C1284 C3258 ) C1284_=_C3375( C1284 C3375 ) \nC1284_=_C3536( C1284 C3536 ) C1284_=_C3537( C1284 C3537 ) C1284_=_C3538( C1284 C3538 ) C1284_=_C3539( C1284 C3539 ) C1284_=_C3540( C1284 C3540 ) C1284_=_C3541( C1284 C3541 ) \nC1284_=_C3542( C1284 C3542 ) C1284_=_C3543( C1284 C3543 ) C1284_=_C3545( C1284 C3545 ) C1284_=_C3546( C1284 C3546 ) C1290_=_C1291( C1290 C1291 ) C1290_=_C1296( C1290 C1296 ) \nC1290_=_C1335( C1290 C1335 ) C1290_=_C1720( C1290 C1720 ) C1290_=_C2436( C1290 C2436 ) C1290_=_C2739( C1290 C2739 ) C1290_=_C2845( C1290 C2845 ) C1290_=_C3231( C1290 C3231 ) \nC1290_=_C3245( C1290 C3245 ) C1290_=_C3327( C1290 C3327 ) C1290_=_C3336( C1290 C3336 ) C1290_=_C3411( C1290 C3411 ) C1290_=_C3605( C1290 C3605 ) C1290_=_C3649( C1290 C3649 ) \nC1290_=_C3759( C1290 C3759 ) C1290_=_C3773( C1290 C3773 ) C1290_=_C3775( C1290 C3775 ) C1290_=_C3776( C1290 C3776 ) C1290_=_C3777( C1290 C3777 ) C1290_=_C3778( C1290 C3778 ) \nC1291_=_C1296( C1291 C1296 ) C1291_=_C1309( C1291 C1309 ) C1291_=_C2282( C1291 C2282 ) C1291_=_C2437( C1291 C2437 ) C1291_=_C2848( C1291 C2848 ) C1291_=_C2889( C1291 C2889 ) \nC1291_=_C3109( C1291 C3109 ) C1291_=_C3142( C1291 C3142 ) C1291_=_C3302( C1291 C3302 ) C1291_=_C3328( C1291 C3328 ) C1291_=_C3337( C1291 C3337 ) C1291_=_C3592( C1291 C3592 ) \nC1291_=_C3810( C1291 C3810 ) C1291_=_C3829( C1291 C3829 ) C1291_=_C3831( C1291 C3831 ) C1291_=_C3832( C1291 C3832 ) C1291_=_C3833( C1291 C3833 ) C1291_=_C3834( C1291 C3834 ) \nC1296_=_C1614( C1296 C1614 ) C1296_=_C2042( C1296 C2042 ) C1296_=_C2552( C1296 C2552 ) C1296_=_C2572( C1296 C2572 ) C1296_=_C2816( C1296 C2816 ) C1296_=_C3268( C1296 C3268 ) \nC1296_=_C3478( C1296 C3478 ) C1296_=_C3513( C1296 C3513 ) C1296_=_C3661( C1296 C3661 ) C1296_=_C3721( C1296 C3721 ) C1296_=_C3769( C1296 C3769 ) C1296_=_C3895( C1296 C3895 ) \nC1296_=_C3987( C1296 C3987 ) C1296_=_C3993( C1296 C3993 ) C1296_=_C4011( C1296 C4011 ) C1296_=_C4029( C1296 C4029 ) C1296_=_C4039( C1296 C4039 ) C1296_=_C4056( C1296 C4056 ) \nC1296_=_C4066( C1296 C4066 ) C1296_=_C4076( C1296 C4076 ) C1307_=_C1309( C1307 C1309 ) C1307_=_C1528( C1307 C1528 ) C1307_=_C1626( C1307 C1626 ) C1307_=_C2478( C1307 C2478 ) \nC1307_=_C3212( C1307 C3212 ) C1307_=_C3386( C1307 C3386 ) C1307_=_C3462( C1307 C3462 ) C1307_=_C3463( C1307 C3463 ) C1307_=_C3469( C1307 C3469 ) C1307_=_C3470( C1307 C3470 ) \nC1307_=_C3471( C1307 C3471 ) C1307_=_C3472( C1307 C3472 ) C1309_=_C2282( C1309 C2282 ) C1309_=_C2437( C1309 C2437 ) C1309_=_C2848( C1309 C2848 ) C1309_=_C2889( C1309 C2889 ) \nC1309_=_C3109( C1309 C3109 ) C1309_=_C3142( C1309 C3142 ) C1309_=_C3302( C1309 C3302 ) C1309_=_C3328( C1309 C3328 ) C1309_=_C3337( C1309 C3337 ) C1309_=_C3592( C1309 C3592 ) \nC1309_=_C3810( C1309 C3810 ) C1309_=_C3829( C1309 C3829 ) C1309_=_C3831( C1309 C3831 ) C1309_=_C3832( C1309 C3832 ) C1309_=_C3833( C1309 C3833 ) C1309_=_C3834( C1309 C3834 ) \nC1319_=_C1322( C1319 C1322 ) C1319_=_C1325( C1319 C1325 ) C1319_=_C1328( C1319 C1328 ) C1319_=_C1329( C1319 C1329 ) C1319_=_C1331( C1319 C1331 ) C1319_=_C1335( C1319 C1335 ) \nC1319_=_C1339( C1319 C1339 ) C1319_=_C1342( C1319 C1342 ) C1319_=_C1415( C1319 C1415 ) C1319_=_C1437( C1319 C1437 ) C1319_=_C1439( C1319 C1439 ) C1319_=_C1440( C1319 C1440 ) \nC1319_=_C1441( C1319 C1441 ) C1319_=_C1444( C1319 C1444 ) C1319_=_C1445( C1319 C1445 ) C1319_=_C1447( C1319 C1447 ) C1319_=_C1449( C1319 C1449 ) C1319_=_C1454( C1319 C1454 ) \nC1319_=_C1455( C1319 C1455 ) C1319_=_C1456( C1319 C1456 ) C1319_=_C1457( C1319 C1457 ) C1319_=_C1458( C1319 C1458 ) C1322_=_C1325( C1322 C1325 ) C1322_=_C1328( C1322 C1328 ) \nC1322_=_C1329( C1322 C1329 ) C1322_=_C1331( C1322 C1331 ) C1322_=_C1335( C1322 C1335 ) C1322_=_C1339( C1322 C1339 ) C1322_=_C1342( C1322 C1342 ) C1322_=_C1495( C1322 C1495 ) \nC1322_=_C1686( C1322 C1686 ) C1322_=_C1689( C1322 C1689 ) C1322_=_C1690( C1322 C1690 ) C1322_=_C1691( C1322 C1691 ) C1322_=_C1692( C1322 C1692 ) C1322_=_C1693( C1322 C1693 ) \nC1322_=_C1696( C1322 C1696 ) C1322_=_C1697( C1322 C1697 ) C1322_=_C1698( C1322 C1698 ) C1322_=_C1699( C1322 C1699 ) C1322_=_C1700( C1322 C1700 ) C1322_=_C1701( C1322 C1701 ) \nC1322_=_C1702( C1322 C1702 ) C1322_=_C1704( C1322 C1704 ) C1322_=_C1705( C1322 C1705 ) C1325_=_C1328( C1325 C1328 ) C1325_=_C1329( C1325 C1329 ) C1325_=_C1331( C1325 C1331 ) \nC1325_=_C1335( C1325 C1335 ) C1325_=_C1339( C1325 C1339 ) C1325_=_C1342( C1325 C1342 ) C1325_=_C1423( C1325 C1423 ) C1325_=_C1497( C1325 C1497 ) C1325_=_C1597( C1325 C1597 ) \nC1325_=_C1732( C1325 C1732 ) C1325_=_C2066( C1325 C2066 ) C1325_=_C2145( C1325 C2145 ) C1325_=_C2146( C1325 C2146 ) C1325_=_C2147( C1325 C2147 ) C1325_=_C2149( C1325 C2149 ) \nC1325_=_C2151( C1325 C2151 ) C1325_=_C2152( C1325 C2152 ) C1325_=_C2158( C1325 C2158 ) C1325_=_C2159( C1325 C2159 ) C1325_=_C2162( C1325 C2162 ) C1328_=_C1329( C1328 C1329 ) \nC1328_=_C1331(</w:t>
      </w:r>
    </w:p>
    <w:p>
      <w:pPr>
        <w:pStyle w:val="PreformattedText"/>
        <w:bidi w:val="0"/>
        <w:spacing w:before="0" w:after="0"/>
        <w:jc w:val="left"/>
        <w:rPr/>
      </w:pPr>
      <w:r>
        <w:rPr/>
        <w:t xml:space="preserve"> </w:t>
      </w:r>
      <w:r>
        <w:rPr/>
        <w:t>C1328 C1331 ) C1328_=_C1335( C1328 C1335 ) C1328_=_C1339( C1328 C1339 ) C1328_=_C1342( C1328 C1342 ) C1328_=_C1566( C1328 C1566 ) C1328_=_C2047( C1328 C2047 ) \nC1328_=_C2275( C1328 C2275 ) C1328_=_C2555( C1328 C2555 ) C1328_=_C2618( C1328 C2618 ) C1328_=_C2668( C1328 C2668 ) C1328_=_C2715( C1328 C2715 ) C1328_=_C2780( C1328 C2780 ) \nC1328_=_C2781( C1328 C2781 ) C1328_=_C2782( C1328 C2782 ) C1328_=_C2783( C1328 C2783 ) C1328_=_C2784( C1328 C2784 ) C1328_=_C2786( C1328 C2786 ) C1328_=_C2787( C1328 C2787 ) \nC1328_=_C2788( C1328 C2788 ) C1328_=_C2789( C1328 C2789 ) C1329_=_C1331( C1329 C1331 ) C1329_=_C1335( C1329 C1335 ) C1329_=_C1339( C1329 C1339 ) C1329_=_C1342( C1329 C1342 ) \nC1329_=_C1714( C1329 C1714 ) C1329_=_C2028( C1329 C2028 ) C1329_=_C2050( C1329 C2050 ) C1329_=_C2277( C1329 C2277 ) C1329_=_C2448( C1329 C2448 ) C1329_=_C2559( C1329 C2559 ) \nC1329_=_C2619( C1329 C2619 ) C1329_=_C2733( C1329 C2733 ) C1329_=_C2804( C1329 C2804 ) C1329_=_C3092( C1329 C3092 ) C1329_=_C3093( C1329 C3093 ) C1329_=_C3094( C1329 C3094 ) \nC1329_=_C3095( C1329 C3095 ) C1329_=_C3097( C1329 C3097 ) C1329_=_C3099( C1329 C3099 ) C1329_=_C3100( C1329 C3100 ) C1329_=_C3101( C1329 C3101 ) C1329_=_C3102( C1329 C3102 ) \nC1331_=_C1335( C1331 C1335 ) C1331_=_C1339( C1331 C1339 ) C1331_=_C1342( C1331 C1342 ) C1331_=_C1696( C1331 C1696 ) C1331_=_C2780( C1331 C2780 ) C1331_=_C3224( C1331 C3224 ) \nC1331_=_C3490( C1331 C3490 ) C1331_=_C3492( C1331 C3492 ) C1331_=_C3493( C1331 C3493 ) C1331_=_C3499( C1331 C3499 ) C1331_=_C3501( C1331 C3501 ) C1331_=_C3502( C1331 C3502 ) \nC1331_=_C3503( C1331 C3503 ) C1335_=_C1339( C1335 C1339 ) C1335_=_C1342( C1335 C1342 ) C1335_=_C1720( C1335 C1720 ) C1335_=_C2436( C1335 C2436 ) C1335_=_C2739( C1335 C2739 ) \nC1335_=_C2845( C1335 C2845 ) C1335_=_C3231( C1335 C3231 ) C1335_=_C3245( C1335 C3245 ) C1335_=_C3327( C1335 C3327 ) C1335_=_C3336( C1335 C3336 ) C1335_=_C3411( C1335 C3411 ) \nC1335_=_C3605( C1335 C3605 ) C1335_=_C3649( C1335 C3649 ) C1335_=_C3759( C1335 C3759 ) C1335_=_C3773( C1335 C3773 ) C1335_=_C3775( C1335 C3775 ) C1335_=_C3776( C1335 C3776 ) \nC1335_=_C3777( C1335 C3777 ) C1335_=_C3778( C1335 C3778 ) C1339_=_C1342( C1339 C1342 ) C1339_=_C1659( C1339 C1659 ) C1339_=_C1727( C1339 C1727 ) C1339_=_C2121( C1339 C2121 ) \nC1339_=_C2412( C1339 C2412 ) C1339_=_C2528( C1339 C2528 ) C1339_=_C2745( C1339 C2745 ) C1339_=_C3102( C1339 C3102 ) C1339_=_C3237( C1339 C3237 ) C1339_=_C3612( C1339 C3612 ) \nC1339_=_C3653( C1339 C3653 ) C1339_=_C3776( C1339 C3776 ) C1339_=_C3879( C1339 C3879 ) C1339_=_C3959( C1339 C3959 ) C1339_=_C4012( C1339 C4012 ) C1339_=_C4026( C1339 C4026 ) \nC1339_=_C4028( C1339 C4028 ) C1339_=_C4029( C1339 C4029 ) C1342_=_C1662( C1342 C1662 ) C1342_=_C1705( C1342 C1705 ) C1342_=_C2271( C1342 C2271 ) C1342_=_C2787( C1342 C2787 ) \nC1342_=_C2896( C1342 C2896 ) C1342_=_C3598( C1342 C3598 ) C1342_=_C3637( C1342 C3637 ) C1342_=_C3690( C1342 C3690 ) C1342_=_C3839( C1342 C3839 ) C1342_=_C4018( C1342 C4018 ) \nC1342_=_C4046( C1342 C4046 ) C1346_=_C1348( C1346 C1348 ) C1346_=_C1352( C1346 C1352 ) C1346_=_C1354( C1346 C1354 ) C1346_=_C1357( C1346 C1357 ) C1346_=_C1359( C1346 C1359 ) \nC1346_=_C1363( C1346 C1363 ) C1346_=_C1888( C1346 C1888 ) C1346_=_C1890( C1346 C1890 ) C1346_=_C1891( C1346 C1891 ) C1346_=_C1892( C1346 C1892 ) C1346_=_C1893( C1346 C1893 ) \nC1346_=_C1894( C1346 C1894 ) C1346_=_C1895( C1346 C1895 ) C1346_=_C1896( C1346 C1896 ) C1346_=_C1899( C1346 C1899 ) C1346_=_C1900( C1346 C1900 ) C1346_=_C1901( C1346 C1901 ) \nC1346_=_C1902( C1346 C1902 ) C1346_=_C1903( C1346 C1903 ) C1346_=_C1907( C1346 C1907 ) C1346_=_C1908( C1346 C1908 ) C1346_=_C1909( C1346 C1909 ) C1346_=_C1910( C1346 C1910 ) \nC1348_=_C1352( C1348 C1352 ) C1348_=_C1354( C1348 C1354 ) C1348_=_C1357( C1348 C1357 ) C1348_=_C1359( C1348 C1359 ) C1348_=_C1363( C1348 C1363 ) C1348_=_C1665( C1348 C1665 ) \nC1348_=_C1890( C1348 C1890 ) C1348_=_C2222( C1348 C2222 ) C1348_=_C2223( C1348 C2223 ) C1348_=_C2224( C1348 C2224 ) C1348_=_C2225( C1348 C2225 ) C1348_=_C2227( C1348 C2227 ) \nC1348_=_C2229( C1348 C2229 ) C1348_=_C2234( C1348 C2234 ) C1348_=_C2235( C1348 C2235 ) C1348_=_C2236( C1348 C2236 ) C1348_=_C2237( C1348 C2237 ) C1352_=_C1354( C1352 C1354 ) \nC1352_=_C1357( C1352 C1357 ) C1352_=_C1359( C1352 C1359 ) C1352_=_C1363( C1352 C1363 ) C1352_=_C1401( C1352 C1401 ) C1352_=_C1643( C1352 C1643 ) C1352_=_C2534( C1352 C2534 ) \nC1352_=_C2535( C1352 C2535 ) C1352_=_C2536( C1352 C2536 ) C1352_=_C2537( C1352 C2537 ) C1352_=_C2538( C1352 C2538 ) C1352_=_C2540( C1352 C2540 ) C1352_=_C2542( C1352 C2542 ) \nC1352_=_C2548( C1352 C2548 ) C1352_=_C2550( C1352 C2550 ) C1352_=_C2551( C1352 C2551 ) C1352_=_C2552( C1352 C2552 ) C1352_=_C2553( C1352 C2553 ) C1354_=_C1357( C1354 C1357 ) \nC1354_=_C1359( C1354 C1359 ) C1354_=_C1363( C1354 C1363 ) C1354_=_C1648( C1354 C1648 ) C1354_=_C1780( C1354 C1780 ) C1354_=_C1937( C1354 C1937 ) C1354_=_C2535( C1354 C2535 ) \nC1354_=_C2700( C1354 C2700 ) C1354_=_C2966( C1354 C2966 ) C1354_=_C3118( C1354 C3118 ) C1354_=_C3119( C1354 C3119 ) C1354_=_C3120( C1354 C3120 ) C1354_=_C3121( C1354 C3121 ) \nC1354_=_C3122( C1354 C3122 ) C1354_=_C3123( C1354 C3123 ) C1354_=_C3124( C1354 C3124 ) C1354_=_C3125( C1354 C3125 ) C1354_=_C3126( C1354 C3126 ) C1354_=_C3127( C1354 C3127 ) \nC1354_=_C3128( C1354 C3128 ) C1354_=_C3129( C1354 C3129 ) C1354_=_C3131( C1354 C3131 ) C1354_=_C3134( C1354 C3134 ) C1354_=_C3135( C1354 C3135 ) C1354_=_C3136( C1354 C3136 ) \nC1357_=_C1359( C1357 C1359 ) C1357_=_C1363( C1357 C1363 ) C1357_=_C1530( C1357 C1530 ) C1357_=_C1652( C1357 C1652 ) C1357_=_C2971( C1357 C2971 ) C1357_=_C3126( C1357 C3126 ) \nC1357_=_C3482( C1357 C3482 ) C1357_=_C3519( C1357 C3519 ) C1357_=_C3548( C1357 C3548 ) C1357_=_C3638( C1357 C3638 ) C1357_=_C3680( C1357 C3680 ) C1357_=_C3700( C1357 C3700 ) \nC1357_=_C3703( C1357 C3703 ) C1357_=_C3704( C1357 C3704 ) C1359_=_C1363( C1359 C1363 ) C1359_=_C1473( C1359 C1473 ) C1359_=_C1655( C1359 C1655 ) C1359_=_C1721( C1359 C1721 ) \nC1359_=_C1743( C1359 C1743 ) C1359_=_C2586( C1359 C2586 ) C1359_=_C2606( C1359 C2606 ) C1359_=_C2688( C1359 C2688 ) C1359_=_C2974( C1359 C2974 ) C1359_=_C3131( C1359 C3131 ) \nC1359_=_C3216( C1359 C3216 ) C1359_=_C3552( C1359 C3552 ) C1359_=_C3640( C1359 C3640 ) C1359_=_C3685( C1359 C3685 ) C1359_=_C3706( C1359 C3706 ) C1359_=_C3737( C1359 C3737 ) \nC1359_=_C3885( C1359 C3885 ) C1359_=_C3886( C1359 C3886 ) C1363_=_C1908( C1363 C1908 ) C1363_=_C2426( C1363 C2426 ) C1363_=_C2455( C1363 C2455 ) C1363_=_C2468( C1363 C2468 ) \nC1363_=_C2713( C1363 C2713 ) C1363_=_C3177( C1363 C3177 ) C1363_=_C3207( C1363 C3207 ) C1363_=_C3382( C1363 C3382 ) C1363_=_C3995( C1363 C3995 ) C1363_=_C4049( C1363 C4049 ) \nC1363_=_C4076( C1363 C4076 ) C1367_=_C1368( C1367 C1368 ) C1367_=_C1369( C1367 C1369 ) C1367_=_C1370( C1367 C1370 ) C1367_=_C1376( C1367 C1376 ) C1367_=_C1377( C1367 C1377 ) \nC1367_=_C1378( C1367 C1378 ) C1367_=_C1381( C1367 C1381 ) C1367_=_C1386( C1367 C1386 ) C1367_=_C1387( C1367 C1387 ) C1367_=_C1389( C1367 C1389 ) C1367_=_C1391( C1367 C1391 ) \nC1367_=_C1392( C1367 C1392 ) C1367_=_C1461( C1367 C1461 ) C1367_=_C1464( C1367 C1464 ) C1367_=_C1466( C1367 C1466 ) C1367_=_C1469( C1367 C1469 ) C1367_=_C1470( C1367 C1470 ) \nC1367_=_C1473( C1367 C1473 ) C1368_=_C1369( C1368 C1369 ) C1368_=_C1370( C1368 C1370 ) C1368_=_C1376( C1368 C1376 ) C1368_=_C1377( C1368 C1377 ) C1368_=_C1378( C1368 C1378 ) \nC1368_=_C1381( C1368 C1381 ) C1368_=_C1386( C1368 C1386 ) C1368_=_C1387( C1368 C1387 ) C1368_=_C1389( C1368 C1389 ) C1368_=_C1391( C1368 C1391 ) C1368_=_C1392( C1368 C1392 ) \nC1368_=_C1520( C1368 C1520 ) C1368_=_C1521( C1368 C1521 ) C1368_=_C1525( C1368 C1525 ) C1368_=_C1526( C1368 C1526 ) C1368_=_C1527( C1368 C1527 ) C1368_=_C1528( C1368 C1528 ) \nC1368_=_C1530( C1368 C1530 ) C1369_=_C1370( C1369 C1370 ) C1369_=_C1376( C1369 C1376 ) C1369_=_C1377( C1369 C1377 ) C1369_=_C1378( C1369 C1378 ) C1369_=_C1381( C1369 C1381 ) \nC1369_=_C1386( C1369 C1386 ) C1369_=_C1387( C1369 C1387 ) C1369_=_C1389( C1369 C1389 ) C1369_=_C1391( C1369 C1391 ) C1369_=_C1392( C1369 C1392 ) C1369_=_C1707( C1369 C1707 ) \nC1369_=_C1708( C1369 C1708 ) C1369_=_C1709( C1369 C1709 ) C1369_=_C1713( C1369 C1713 ) C1369_=_C1714( C1369 C1714 ) C1369_=_C1720( C1369 C1720 ) C1369_=_C1721( C1369 C1721 ) \nC1369_=_C1727( C1369 C1727 ) C1369_=_C1729( C1369 C1729 ) C1370_=_C1376( C1370 C1376 ) C1370_=_C1377( C1370 C1377 ) C1370_=_C1378( C1370 C1378 ) C1370_=_C1381( C1370 C1381 ) \nC1370_=_C1386( C1370 C1386 ) C1370_=_C1387( C1370 C1387 ) C1370_=_C1389( C1370 C1389 ) C1370_=_C1391( C1370 C1391 ) C1370_=_C1392( C1370 C1392 ) C1370_=_C1441( C1370 C1441 ) \nC1370_=_C1731( C1370 C1731 ) C1370_=_C1732( C1370 C1732 ) C1370_=_C1733( C1370 C1733 ) C1370_=_C1736( C1370 C1736 ) C1370_=_C1738( C1370 C1738 ) C1370_=_C1741( C1370 C1741 ) \nC1370_=_C1743( C1370 C1743 ) C1376_=_C1377( C1376 C1377 ) C1376_=_C1378( C1376 C1378 ) C1376_=_C1381( C1376 C1381 ) C1376_=_C1386( C1376 C1386 ) C1376_=_C1387( C1376 C1387 ) \nC1376_=_C1389( C1376 C1389 ) C1376_=_C1391( C1376 C1391 ) C1376_=_C1392( C1376 C1392 ) C1376_=_C1466( C1376 C1466 ) C1376_=_C1709( C1376 C1709 ) C1376_=_C1736( C1376 C1736 ) \nC1376_=_C1803( C1376 C1803 ) C1376_=_C2240( C1376 C2240 ) C1376_=_C2574( C1376 C2574 ) C1376_=_C2575( C1376 C2575 ) C1376_=_C2577( C1376 C2577 ) C1376_=_C2579( C1376 C2579 ) \nC1376_=_C2580( C1376 C2580 ) C1376_=_C2581( C1376 C2581 ) C1376_=_C2583( C1376 C2583 ) C1376_=_C2584( C1376 C2584 ) C1376_=_C2586( C1376 C2586 ) C1376_=_C2588( C1376 C2588 ) \nC1376_=_C2590( C1376 C2590 ) C1376_=_C2591( C1376 C2591 ) C1376_=_C2592( C1376 C2592 ) C1376_=_C2593( C1376 C2593 ) C1377_=_C1378( C1377 C1378 ) C1377_=_C1381( C1377 C1381 ) \nC1377_=_C1386( C1377 C1386 ) C1377_=_C1387( C1377 C1387 ) C1377_=_C1389( C1377 C1389 ) C1377_=_C1391( C1377 C1391 ) C1377_=_C1392( C1377 C1392 ) C1377_=_C2290( C1377 C2290 ) \nC1377_=_C2599( C1377 C2599 ) C1377_=_C2600( C1377 C2600 ) C1377_=_C2606(</w:t>
      </w:r>
    </w:p>
    <w:p>
      <w:pPr>
        <w:pStyle w:val="PreformattedText"/>
        <w:bidi w:val="0"/>
        <w:spacing w:before="0" w:after="0"/>
        <w:jc w:val="left"/>
        <w:rPr/>
      </w:pPr>
      <w:r>
        <w:rPr/>
        <w:t xml:space="preserve"> </w:t>
      </w:r>
      <w:r>
        <w:rPr/>
        <w:t>C1377 C2606 ) C1377_=_C2611( C1377 C2611 ) C1378_=_C1381( C1378 C1381 ) C1378_=_C1386( C1378 C1386 ) \nC1378_=_C1387( C1378 C1387 ) C1378_=_C1389( C1378 C1389 ) C1378_=_C1391( C1378 C1391 ) C1378_=_C1392( C1378 C1392 ) C1378_=_C2291( C1378 C2291 ) C1378_=_C2575( C1378 C2575 ) \nC1378_=_C2680( C1378 C2680 ) C1378_=_C2682( C1378 C2682 ) C1378_=_C2684( C1378 C2684 ) C1378_=_C2685( C1378 C2685 ) C1378_=_C2686( C1378 C2686 ) C1378_=_C2688( C1378 C2688 ) \nC1378_=_C2689( C1378 C2689 ) C1378_=_C2693( C1378 C2693 ) C1381_=_C1386( C1381 C1386 ) C1381_=_C1387( C1381 C1387 ) C1381_=_C1389( C1381 C1389 ) C1381_=_C1391( C1381 C1391 ) \nC1381_=_C1392( C1381 C1392 ) C1381_=_C2298( C1381 C2298 ) C1381_=_C3030( C1381 C3030 ) C1381_=_C3209( C1381 C3209 ) C1381_=_C3210( C1381 C3210 ) C1381_=_C3212( C1381 C3212 ) \nC1381_=_C3216( C1381 C3216 ) C1381_=_C3219( C1381 C3219 ) C1381_=_C3222( C1381 C3222 ) C1386_=_C1387( C1386 C1387 ) C1386_=_C1389( C1386 C1389 ) C1386_=_C1391( C1386 C1391 ) \nC1386_=_C1392( C1386 C1392 ) C1386_=_C1407( C1386 C1407 ) C1386_=_C1592( C1386 C1592 ) C1386_=_C1924( C1386 C1924 ) C1386_=_C2029( C1386 C2029 ) C1386_=_C2055( C1386 C2055 ) \nC1386_=_C2809( C1386 C2809 ) C1386_=_C2938( C1386 C2938 ) C1386_=_C3093( C1386 C3093 ) C1386_=_C3257( C1386 C3257 ) C1386_=_C3462( C1386 C3462 ) C1386_=_C3519( C1386 C3519 ) \nC1386_=_C3522( C1386 C3522 ) C1386_=_C3523( C1386 C3523 ) C1387_=_C1389( C1387 C1389 ) C1387_=_C1391( C1387 C1391 ) C1387_=_C1392( C1387 C1392 ) C1387_=_C1925( C1387 C1925 ) \nC1387_=_C2304( C1387 C2304 ) C1387_=_C2810( C1387 C2810 ) C1387_=_C2907( C1387 C2907 ) C1387_=_C2921( C1387 C2921 ) C1387_=_C3283( C1387 C3283 ) C1387_=_C3362( C1387 C3362 ) \nC1387_=_C3638( C1387 C3638 ) C1387_=_C3640( C1387 C3640 ) C1387_=_C3642( C1387 C3642 ) C1389_=_C1391( C1389 C1391 ) C1389_=_C1392( C1389 C1392 ) C1389_=_C1808( C1389 C1808 ) \nC1389_=_C2246( C1389 C2246 ) C1389_=_C2396( C1389 C2396 ) C1389_=_C2583( C1389 C2583 ) C1389_=_C3031( C1389 C3031 ) C1389_=_C3737( C1389 C3737 ) C1389_=_C3740( C1389 C3740 ) \nC1391_=_C1392( C1391 C1392 ) C1391_=_C1817( C1391 C1817 ) C1391_=_C1931( C1391 C1931 ) C1391_=_C2065( C1391 C2065 ) C1391_=_C2676( C1391 C2676 ) C1391_=_C2931( C1391 C2931 ) \nC1391_=_C2947( C1391 C2947 ) C1391_=_C3265( C1391 C3265 ) C1391_=_C3471( C1391 C3471 ) C1391_=_C3703( C1391 C3703 ) C1391_=_C3893( C1391 C3893 ) C1391_=_C4028( C1391 C4028 ) \nC1392_=_C2159( C1392 C2159 ) C1392_=_C2312( C1392 C2312 ) C1392_=_C3060( C1392 C3060 ) C1392_=_C3178( C1392 C3178 ) C1392_=_C3293( C1392 C3293 ) C1392_=_C3370( C1392 C3370 ) \nC1392_=_C3793( C1392 C3793 ) C1392_=_C3885( C1392 C3885 ) C1393_=_C1394( C1393 C1394 ) C1393_=_C1397( C1393 C1397 ) C1393_=_C1398( C1393 C1398 ) C1393_=_C1399( C1393 C1399 ) \nC1393_=_C1400( C1393 C1400 ) C1393_=_C1401( C1393 C1401 ) C1393_=_C1402( C1393 C1402 ) C1393_=_C1403( C1393 C1403 ) C1393_=_C1405( C1393 C1405 ) C1393_=_C1407( C1393 C1407 ) \nC1393_=_C1409( C1393 C1409 ) C1393_=_C1410( C1393 C1410 ) C1393_=_C1411( C1393 C1411 ) C1393_=_C1412( C1393 C1412 ) C1393_=_C1413( C1393 C1413 ) C1393_=_C1415( C1393 C1415 ) \nC1393_=_C1421( C1393 C1421 ) C1393_=_C1423( C1393 C1423 ) C1393_=_C1432( C1393 C1432 ) C1394_=_C1397( C1394 C1397 ) C1394_=_C1398( C1394 C1398 ) C1394_=_C1399( C1394 C1399 ) \nC1394_=_C1400( C1394 C1400 ) C1394_=_C1401( C1394 C1401 ) C1394_=_C1402( C1394 C1402 ) C1394_=_C1403( C1394 C1403 ) C1394_=_C1405( C1394 C1405 ) C1394_=_C1407( C1394 C1407 ) \nC1394_=_C1409( C1394 C1409 ) C1394_=_C1410( C1394 C1410 ) C1394_=_C1411( C1394 C1411 ) C1394_=_C1412( C1394 C1412 ) C1394_=_C1413( C1394 C1413 ) C1394_=_C1478( C1394 C1478 ) \nC1394_=_C1481( C1394 C1481 ) C1394_=_C1487( C1394 C1487 ) C1394_=_C1488( C1394 C1488 ) C1397_=_C1398( C1397 C1398 ) C1397_=_C1399( C1397 C1399 ) C1397_=_C1400( C1397 C1400 ) \nC1397_=_C1401( C1397 C1401 ) C1397_=_C1402( C1397 C1402 ) C1397_=_C1403( C1397 C1403 ) C1397_=_C1405( C1397 C1405 ) C1397_=_C1407( C1397 C1407 ) C1397_=_C1409( C1397 C1409 ) \nC1397_=_C1410( C1397 C1410 ) C1397_=_C1411( C1397 C1411 ) C1397_=_C1412( C1397 C1412 ) C1397_=_C1413( C1397 C1413 ) C1397_=_C1583( C1397 C1583 ) C1397_=_C1638( C1397 C1638 ) \nC1397_=_C2023( C1397 C2023 ) C1397_=_C2024( C1397 C2024 ) C1397_=_C2027( C1397 C2027 ) C1397_=_C2028( C1397 C2028 ) C1397_=_C2029( C1397 C2029 ) C1397_=_C2030( C1397 C2030 ) \nC1397_=_C2031( C1397 C2031 ) C1397_=_C2033( C1397 C2033 ) C1397_=_C2034( C1397 C2034 ) C1397_=_C2038( C1397 C2038 ) C1397_=_C2040( C1397 C2040 ) C1397_=_C2042( C1397 C2042 ) \nC1398_=_C1399( C1398 C1399 ) C1398_=_C1400( C1398 C1400 ) C1398_=_C1401( C1398 C1401 ) C1398_=_C1402( C1398 C1402 ) C1398_=_C1403( C1398 C1403 ) C1398_=_C1405( C1398 C1405 ) \nC1398_=_C1407( C1398 C1407 ) C1398_=_C1409( C1398 C1409 ) C1398_=_C1410( C1398 C1410 ) C1398_=_C1411( C1398 C1411 ) C1398_=_C1412( C1398 C1412 ) C1398_=_C1413( C1398 C1413 ) \nC1398_=_C1818( C1398 C1818 ) C1398_=_C2066( C1398 C2066 ) C1398_=_C2070( C1398 C2070 ) C1398_=_C2072( C1398 C2072 ) C1398_=_C2075( C1398 C2075 ) C1398_=_C2076( C1398 C2076 ) \nC1399_=_C1400( C1399 C1400 ) C1399_=_C1401( C1399 C1401 ) C1399_=_C1402( C1399 C1402 ) C1399_=_C1403( C1399 C1403 ) C1399_=_C1405( C1399 C1405 ) C1399_=_C1407( C1399 C1407 ) \nC1399_=_C1409( C1399 C1409 ) C1399_=_C1410( C1399 C1410 ) C1399_=_C1411( C1399 C1411 ) C1399_=_C1412( C1399 C1412 ) C1399_=_C1413( C1399 C1413 ) C1399_=_C1819( C1399 C1819 ) \nC1399_=_C2319( C1399 C2319 ) C1399_=_C2322( C1399 C2322 ) C1399_=_C2328( C1399 C2328 ) C1400_=_C1401( C1400 C1401 ) C1400_=_C1402( C1400 C1402 ) C1400_=_C1403( C1400 C1403 ) \nC1400_=_C1405( C1400 C1405 ) C1400_=_C1407( C1400 C1407 ) C1400_=_C1409( C1400 C1409 ) C1400_=_C1410( C1400 C1410 ) C1400_=_C1411( C1400 C1411 ) C1400_=_C1412( C1400 C1412 ) \nC1400_=_C1413( C1400 C1413 ) C1400_=_C1585( C1400 C1585 ) C1400_=_C1893( C1400 C1893 ) C1400_=_C2024( C1400 C2024 ) C1400_=_C2223( C1400 C2223 ) C1400_=_C2239( C1400 C2239 ) \nC1400_=_C2447( C1400 C2447 ) C1400_=_C2448( C1400 C2448 ) C1400_=_C2450( C1400 C2450 ) C1400_=_C2452( C1400 C2452 ) C1400_=_C2455( C1400 C2455 ) C1401_=_C1402( C1401 C1402 ) \nC1401_=_C1403( C1401 C1403 ) C1401_=_C1405( C1401 C1405 ) C1401_=_C1407( C1401 C1407 ) C1401_=_C1409( C1401 C1409 ) C1401_=_C1410( C1401 C1410 ) C1401_=_C1411( C1401 C1411 ) \nC1401_=_C1412( C1401 C1412 ) C1401_=_C1413( C1401 C1413 ) C1401_=_C1643( C1401 C1643 ) C1401_=_C2534( C1401 C2534 ) C1401_=_C2535( C1401 C2535 ) C1401_=_C2536( C1401 C2536 ) \nC1401_=_C2537( C1401 C2537 ) C1401_=_C2538( C1401 C2538 ) C1401_=_C2540( C1401 C2540 ) C1401_=_C2542( C1401 C2542 ) C1401_=_C2548( C1401 C2548 ) C1401_=_C2550( C1401 C2550 ) \nC1401_=_C2551( C1401 C2551 ) C1401_=_C2552( C1401 C2552 ) C1401_=_C2553( C1401 C2553 ) C1402_=_C1403( C1402 C1403 ) C1402_=_C1405( C1402 C1405 ) C1402_=_C1407( C1402 C1407 ) \nC1402_=_C1409( C1402 C1409 ) C1402_=_C1410( C1402 C1410 ) C1402_=_C1411( C1402 C1411 ) C1402_=_C1412( C1402 C1412 ) C1402_=_C1413( C1402 C1413 ) C1402_=_C1562( C1402 C1562 ) \nC1402_=_C1644( C1402 C1644 ) C1402_=_C2107( C1402 C2107 ) C1402_=_C2406( C1402 C2406 ) C1402_=_C2518( C1402 C2518 ) C1402_=_C2668( C1402 C2668 ) C1402_=_C2670( C1402 C2670 ) \nC1402_=_C2671( C1402 C2671 ) C1402_=_C2675( C1402 C2675 ) C1402_=_C2676( C1402 C2676 ) C1402_=_C2677( C1402 C2677 ) C1402_=_C2678( C1402 C2678 ) C1402_=_C2679( C1402 C2679 ) \nC1403_=_C1405( C1403 C1405 ) C1403_=_C1407( C1403 C1407 ) C1403_=_C1409( C1403 C1409 ) C1403_=_C1410( C1403 C1410 ) C1403_=_C1411( C1403 C1411 ) C1403_=_C1412( C1403 C1412 ) \nC1403_=_C1413( C1403 C1413 ) C1403_=_C1588( C1403 C1588 ) C1403_=_C2447( C1403 C2447 ) C1403_=_C2804( C1403 C2804 ) C1403_=_C2805( C1403 C2805 ) C1403_=_C2807( C1403 C2807 ) \nC1403_=_C2809( C1403 C2809 ) C1403_=_C2810( C1403 C2810 ) C1403_=_C2814( C1403 C2814 ) C1403_=_C2816( C1403 C2816 ) C1405_=_C1407( C1405 C1407 ) C1405_=_C1409( C1405 C1409 ) \nC1405_=_C1410( C1405 C1410 ) C1405_=_C1411( C1405 C1411 ) C1405_=_C1412( C1405 C1412 ) C1405_=_C1413( C1405 C1413 ) C1405_=_C1824( C1405 C1824 ) C1405_=_C3158( C1405 C3158 ) \nC1405_=_C3162( C1405 C3162 ) C1407_=_C1409( C1407 C1409 ) C1407_=_C1410( C1407 C1410 ) C1407_=_C1411( C1407 C1411 ) C1407_=_C1412( C1407 C1412 ) C1407_=_C1413( C1407 C1413 ) \nC1407_=_C1592( C1407 C1592 ) C1407_=_C1924( C1407 C1924 ) C1407_=_C2029( C1407 C2029 ) C1407_=_C2055( C1407 C2055 ) C1407_=_C2809( C1407 C2809 ) C1407_=_C2938( C1407 C2938 ) \nC1407_=_C3093( C1407 C3093 ) C1407_=_C3257( C1407 C3257 ) C1407_=_C3462( C1407 C3462 ) C1407_=_C3519( C1407 C3519 ) C1407_=_C3522( C1407 C3522 ) C1407_=_C3523( C1407 C3523 ) \nC1409_=_C1410( C1409 C1410 ) C1409_=_C1411( C1409 C1411 ) C1409_=_C1412( C1409 C1412 ) C1409_=_C1413( C1409 C1413 ) C1409_=_C1656( C1409 C1656 ) C1409_=_C2118( C1409 C2118 ) \nC1409_=_C2411( C1409 C2411 ) C1409_=_C2526( C1409 C2526 ) C1409_=_C3170( C1409 C3170 ) C1409_=_C3875( C1409 C3875 ) C1409_=_C3890( C1409 C3890 ) C1409_=_C3892( C1409 C3892 ) \nC1409_=_C3893( C1409 C3893 ) C1409_=_C3894( C1409 C3894 ) C1409_=_C3895( C1409 C3895 ) C1410_=_C1411( C1410 C1411 ) C1410_=_C1412( C1410 C1412 ) C1410_=_C1413( C1410 C1413 ) \nC1410_=_C3171( C1410 C3171 ) C1410_=_C3945( C1410 C3945 ) C1410_=_C3947( C1410 C3947 ) C1410_=_C3948( C1410 C3948 ) C1410_=_C3949( C1410 C3949 ) C1411_=_C1412( C1411 C1412 ) \nC1411_=_C1413( C1411 C1413 ) C1411_=_C1833( C1411 C1833 ) C1411_=_C3824( C1411 C3824 ) C1412_=_C1413( C1412 C1413 ) C1412_=_C1594( C1412 C1594 ) C1412_=_C2452( C1412 C2452 ) \nC1412_=_C3100( C1412 C3100 ) C1412_=_C3522( C1412 C3522 ) C1412_=_C3877( C1412 C3877 ) C1412_=_C3984( C1412 C3984 ) C1412_=_C3987( C1412 C3987 ) C1413_=_C2252( C1413 C2252 ) \nC1413_=_C2550( C1413 C2550 ) C1413_=_C2675( C1413 C2675 ) C1413_=_C3173( C1413 C3173 ) C1413_=_C3476( C1413 C3476 ) C1413_=_C3892( C1413 C3892 ) C1413_=_C3947( C1413 C3947 ) \nC1413_=_C4062( C1413 C4062 ) C1415_=_C1421( C1415 C1421 ) C1415_=_C1423( C1415 C1423 ) C1415_=_C1432( C1415 C1432 ) C1415_=_C1437(</w:t>
      </w:r>
    </w:p>
    <w:p>
      <w:pPr>
        <w:pStyle w:val="PreformattedText"/>
        <w:bidi w:val="0"/>
        <w:spacing w:before="0" w:after="0"/>
        <w:jc w:val="left"/>
        <w:rPr/>
      </w:pPr>
      <w:r>
        <w:rPr/>
        <w:t xml:space="preserve"> </w:t>
      </w:r>
      <w:r>
        <w:rPr/>
        <w:t>C1415 C1437 ) C1415_=_C1439( C1415 C1439 ) \nC1415_=_C1440( C1415 C1440 ) C1415_=_C1441( C1415 C1441 ) C1415_=_C1444( C1415 C1444 ) C1415_=_C1445( C1415 C1445 ) C1415_=_C1447( C1415 C1447 ) C1415_=_C1449( C1415 C1449 ) \nC1415_=_C1454( C1415 C1454 ) C1415_=_C1455( C1415 C1455 ) C1415_=_C1456( C1415 C1456 ) C1415_=_C1457( C1415 C1457 ) C1415_=_C1458( C1415 C1458 ) C1421_=_C1423( C1421 C1423 ) \nC1421_=_C1432( C1421 C1432 ) C1421_=_C1478( C1421 C1478 ) C1421_=_C1818( C1421 C1818 ) C1421_=_C1819( C1421 C1819 ) C1421_=_C1820( C1421 C1820 ) C1421_=_C1822( C1421 C1822 ) \nC1421_=_C1824( C1421 C1824 ) C1421_=_C1825( C1421 C1825 ) C1421_=_C1826( C1421 C1826 ) C1421_=_C1828( C1421 C1828 ) C1421_=_C1831( C1421 C1831 ) C1421_=_C1833( C1421 C1833 ) \nC1421_=_C1835( C1421 C1835 ) C1421_=_C1836( C1421 C1836 ) C1421_=_C1837( C1421 C1837 ) C1423_=_C1432( C1423 C1432 ) C1423_=_C1497( C1423 C1497 ) C1423_=_C1597( C1423 C1597 ) \nC1423_=_C1732( C1423 C1732 ) C1423_=_C2066( C1423 C2066 ) C1423_=_C2145( C1423 C2145 ) C1423_=_C2146( C1423 C2146 ) C1423_=_C2147( C1423 C2147 ) C1423_=_C2149( C1423 C2149 ) \nC1423_=_C2151( C1423 C2151 ) C1423_=_C2152( C1423 C2152 ) C1423_=_C2158( C1423 C2158 ) C1423_=_C2159( C1423 C2159 ) C1423_=_C2162( C1423 C2162 ) C1432_=_C1488( C1432 C1488 ) \nC1432_=_C1508( C1432 C1508 ) C1432_=_C1631( C1432 C1631 ) C1432_=_C1966( C1432 C1966 ) C1432_=_C2015( C1432 C2015 ) C1432_=_C2076( C1432 C2076 ) C1432_=_C2322( C1432 C2322 ) \nC1432_=_C2374( C1432 C2374 ) C1432_=_C2888( C1432 C2888 ) C1432_=_C3158( C1432 C3158 ) C1432_=_C3412( C1432 C3412 ) C1432_=_C3527( C1432 C3527 ) C1432_=_C3572( C1432 C3572 ) \nC1432_=_C3750( C1432 C3750 ) C1432_=_C3821( C1432 C3821 ) C1432_=_C3823( C1432 C3823 ) C1432_=_C3824( C1432 C3824 ) C1432_=_C3825( C1432 C3825 ) C1432_=_C3826( C1432 C3826 ) \nC1432_=_C3827( C1432 C3827 ) C1432_=_C3828( C1432 C3828 ) C1437_=_C1439( C1437 C1439 ) C1437_=_C1440( C1437 C1440 ) C1437_=_C1441( C1437 C1441 ) C1437_=_C1444( C1437 C1444 ) \nC1437_=_C1445( C1437 C1445 ) C1437_=_C1447( C1437 C1447 ) C1437_=_C1449( C1437 C1449 ) C1437_=_C1454( C1437 C1454 ) C1437_=_C1455( C1437 C1455 ) C1437_=_C1456( C1437 C1456 ) \nC1437_=_C1457( C1437 C1457 ) C1437_=_C1458( C1437 C1458 ) C1437_=_C1495( C1437 C1495 ) C1437_=_C1497( C1437 C1497 ) C1437_=_C1501( C1437 C1501 ) C1437_=_C1502( C1437 C1502 ) \nC1437_=_C1508( C1437 C1508 ) C1437_=_C1509( C1437 C1509 ) C1437_=_C1513( C1437 C1513 ) C1437_=_C1517( C1437 C1517 ) C1439_=_C1440( C1439 C1440 ) C1439_=_C1441( C1439 C1441 ) \nC1439_=_C1444( C1439 C1444 ) C1439_=_C1445( C1439 C1445 ) C1439_=_C1447( C1439 C1447 ) C1439_=_C1449( C1439 C1449 ) C1439_=_C1454( C1439 C1454 ) C1439_=_C1455( C1439 C1455 ) \nC1439_=_C1456( C1439 C1456 ) C1439_=_C1457( C1439 C1457 ) C1439_=_C1458( C1439 C1458 ) C1439_=_C1597( C1439 C1597 ) C1439_=_C1599( C1439 C1599 ) C1439_=_C1601( C1439 C1601 ) \nC1439_=_C1605( C1439 C1605 ) C1439_=_C1606( C1439 C1606 ) C1439_=_C1608( C1439 C1608 ) C1439_=_C1614( C1439 C1614 ) C1440_=_C1441( C1440 C1441 ) C1440_=_C1444( C1440 C1444 ) \nC1440_=_C1445( C1440 C1445 ) C1440_=_C1447( C1440 C1447 ) C1440_=_C1449( C1440 C1449 ) C1440_=_C1454( C1440 C1454 ) C1440_=_C1455( C1440 C1455 ) C1440_=_C1456( C1440 C1456 ) \nC1440_=_C1457( C1440 C1457 ) C1440_=_C1458( C1440 C1458 ) C1440_=_C1665( C1440 C1665 ) C1440_=_C1671( C1440 C1671 ) C1440_=_C1673( C1440 C1673 ) C1440_=_C1678( C1440 C1678 ) \nC1440_=_C1679( C1440 C1679 ) C1441_=_C1444( C1441 C1444 ) C1441_=_C1445( C1441 C1445 ) C1441_=_C1447( C1441 C1447 ) C1441_=_C1449( C1441 C1449 ) C1441_=_C1454( C1441 C1454 ) \nC1441_=_C1455( C1441 C1455 ) C1441_=_C1456( C1441 C1456 ) C1441_=_C1457( C1441 C1457 ) C1441_=_C1458( C1441 C1458 ) C1441_=_C1731( C1441 C1731 ) C1441_=_C1732( C1441 C1732 ) \nC1441_=_C1733( C1441 C1733 ) C1441_=_C1736( C1441 C1736 ) C1441_=_C1738( C1441 C1738 ) C1441_=_C1741( C1441 C1741 ) C1441_=_C1743( C1441 C1743 ) C1444_=_C1445( C1444 C1445 ) \nC1444_=_C1447( C1444 C1447 ) C1444_=_C1449( C1444 C1449 ) C1444_=_C1454( C1444 C1454 ) C1444_=_C1455( C1444 C1455 ) C1444_=_C1456( C1444 C1456 ) C1444_=_C1457( C1444 C1457 ) \nC1444_=_C1458( C1444 C1458 ) C1444_=_C1892( C1444 C1892 ) C1444_=_C2145( C1444 C2145 ) C1444_=_C2222( C1444 C2222 ) C1444_=_C2419( C1444 C2419 ) C1444_=_C2426( C1444 C2426 ) \nC1445_=_C1447( C1445 C1447 ) C1445_=_C1449( C1445 C1449 ) C1445_=_C1454( C1445 C1454 ) C1445_=_C1455( C1445 C1455 ) C1445_=_C1456( C1445 C1456 ) C1445_=_C1457( C1445 C1457 ) \nC1445_=_C1458( C1445 C1458 ) C1445_=_C1801( C1445 C1801 ) C1445_=_C2225( C1445 C2225 ) C1445_=_C2386( C1445 C2386 ) C1445_=_C2518( C1445 C2518 ) C1445_=_C2519( C1445 C2519 ) \nC1445_=_C2520( C1445 C2520 ) C1445_=_C2524( C1445 C2524 ) C1445_=_C2525( C1445 C2525 ) C1445_=_C2526( C1445 C2526 ) C1445_=_C2528( C1445 C2528 ) C1447_=_C1449( C1447 C1449 ) \nC1447_=_C1454( C1447 C1454 ) C1447_=_C1455( C1447 C1455 ) C1447_=_C1456( C1447 C1456 ) C1447_=_C1457( C1447 C1457 ) C1447_=_C1458( C1447 C1458 ) C1447_=_C1542( C1447 C1542 ) \nC1447_=_C2227( C1447 C2227 ) C1447_=_C2634( C1447 C2634 ) C1447_=_C2680( C1447 C2680 ) C1447_=_C2716( C1447 C2716 ) C1447_=_C3010( C1447 C3010 ) C1447_=_C3011( C1447 C3011 ) \nC1447_=_C3012( C1447 C3012 ) C1447_=_C3013( C1447 C3013 ) C1447_=_C3015( C1447 C3015 ) C1447_=_C3016( C1447 C3016 ) C1447_=_C3017( C1447 C3017 ) C1447_=_C3018( C1447 C3018 ) \nC1447_=_C3019( C1447 C3019 ) C1447_=_C3021( C1447 C3021 ) C1447_=_C3022( C1447 C3022 ) C1447_=_C3023( C1447 C3023 ) C1447_=_C3024( C1447 C3024 ) C1447_=_C3025( C1447 C3025 ) \nC1447_=_C3026( C1447 C3026 ) C1447_=_C3027( C1447 C3027 ) C1447_=_C3028( C1447 C3028 ) C1447_=_C3029( C1447 C3029 ) C1449_=_C1454( C1449 C1454 ) C1449_=_C1455( C1449 C1455 ) \nC1449_=_C1456( C1449 C1456 ) C1449_=_C1457( C1449 C1457 ) C1449_=_C1458( C1449 C1458 ) C1449_=_C1593( C1449 C1593 ) C1449_=_C1700( C1449 C1700 ) C1449_=_C2229( C1449 C2229 ) \nC1449_=_C2494( C1449 C2494 ) C1449_=_C3186( C1449 C3186 ) C1449_=_C3316( C1449 C3316 ) C1449_=_C3722( C1449 C3722 ) C1449_=_C3723( C1449 C3723 ) C1454_=_C1455( C1454 C1455 ) \nC1454_=_C1456( C1454 C1456 ) C1454_=_C1457( C1454 C1457 ) C1454_=_C1458( C1454 C1458 ) C1454_=_C1555( C1454 C1555 ) C1454_=_C2234( C1454 C2234 ) C1454_=_C2725( C1454 C2725 ) \nC1454_=_C3023( C1454 C3023 ) C1454_=_C3099( C1454 C3099 ) C1454_=_C3540( C1454 C3540 ) C1454_=_C3773( C1454 C3773 ) C1454_=_C3788( C1454 C3788 ) C1454_=_C3812( C1454 C3812 ) \nC1454_=_C3959( C1454 C3959 ) C1455_=_C1456( C1455 C1456 ) C1455_=_C1457( C1455 C1457 ) C1455_=_C1458( C1455 C1458 ) C1455_=_C1556( C1455 C1556 ) C1455_=_C2235( C1455 C2235 ) \nC1455_=_C2726( C1455 C2726 ) C1455_=_C3025( C1455 C3025 ) C1455_=_C3789( C1455 C3789 ) C1455_=_C3813( C1455 C3813 ) C1456_=_C1457( C1456 C1457 ) C1456_=_C1458( C1456 C1458 ) \nC1456_=_C1557( C1456 C1557 ) C1456_=_C2236( C1456 C2236 ) C1456_=_C2399( C1456 C2399 ) C1456_=_C2496( C1456 C2496 ) C1456_=_C2727( C1456 C2727 ) C1456_=_C3026( C1456 C3026 ) \nC1456_=_C3264( C1456 C3264 ) C1456_=_C3404( C1456 C3404 ) C1456_=_C3541( C1456 C3541 ) C1456_=_C3790( C1456 C3790 ) C1456_=_C3814( C1456 C3814 ) C1456_=_C4010( C1456 C4010 ) \nC1456_=_C4011( C1456 C4011 ) C1457_=_C1458( C1457 C1458 ) C1457_=_C2158( C1457 C2158 ) C1457_=_C2932( C1457 C2932 ) C1457_=_C3058( C1457 C3058 ) C1457_=_C3358( C1457 C3358 ) \nC1457_=_C3472( C1457 C3472 ) C1457_=_C3503( C1457 C3503 ) C1457_=_C3734( C1457 C3734 ) C1457_=_C3802( C1457 C3802 ) C1457_=_C3817( C1457 C3817 ) C1457_=_C3948( C1457 C3948 ) \nC1458_=_C2162( C1458 C2162 ) C1461_=_C1464( C1461 C1464 ) C1461_=_C1466( C1461 C1466 ) C1461_=_C1469( C1461 C1469 ) C1461_=_C1470( C1461 C1470 ) C1461_=_C1473( C1461 C1473 ) \nC1461_=_C1637( C1461 C1637 ) C1461_=_C1707( C1461 C1707 ) C1461_=_C1731( C1461 C1731 ) C1461_=_C1797( C1461 C1797 ) C1461_=_C1800( C1461 C1800 ) C1461_=_C1801( C1461 C1801 ) \nC1461_=_C1803( C1461 C1803 ) C1461_=_C1805( C1461 C1805 ) C1461_=_C1808( C1461 C1808 ) C1461_=_C1816( C1461 C1816 ) C1461_=_C1817( C1461 C1817 ) C1464_=_C1466( C1464 C1466 ) \nC1464_=_C1469( C1464 C1469 ) C1464_=_C1470( C1464 C1470 ) C1464_=_C1473( C1464 C1473 ) C1464_=_C1481( C1464 C1481 ) C1464_=_C1708( C1464 C1708 ) C1464_=_C1733( C1464 C1733 ) \nC1464_=_C2163( C1464 C2163 ) C1464_=_C2239( C1464 C2239 ) C1464_=_C2240( C1464 C2240 ) C1464_=_C2241( C1464 C2241 ) C1464_=_C2243( C1464 C2243 ) C1464_=_C2246( C1464 C2246 ) \nC1464_=_C2252( C1464 C2252 ) C1466_=_C1469( C1466 C1469 ) C1466_=_C1470( C1466 C1470 ) C1466_=_C1473( C1466 C1473 ) C1466_=_C1709( C1466 C1709 ) C1466_=_C1736( C1466 C1736 ) \nC1466_=_C1803( C1466 C1803 ) C1466_=_C2240( C1466 C2240 ) C1466_=_C2574( C1466 C2574 ) C1466_=_C2575( C1466 C2575 ) C1466_=_C2577( C1466 C2577 ) C1466_=_C2579( C1466 C2579 ) \nC1466_=_C2580( C1466 C2580 ) C1466_=_C2581( C1466 C2581 ) C1466_=_C2583( C1466 C2583 ) C1466_=_C2584( C1466 C2584 ) C1466_=_C2586( C1466 C2586 ) C1466_=_C2588( C1466 C2588 ) \nC1466_=_C2590( C1466 C2590 ) C1466_=_C2591( C1466 C2591 ) C1466_=_C2592( C1466 C2592 ) C1466_=_C2593( C1466 C2593 ) C1469_=_C1470( C1469 C1470 ) C1469_=_C1473( C1469 C1473 ) \nC1469_=_C1713( C1469 C1713 ) C1469_=_C1738( C1469 C1738 ) C1469_=_C1981( C1469 C1981 ) C1469_=_C2335( C1469 C2335 ) C1469_=_C2500( C1469 C2500 ) C1469_=_C2577( C1469 C2577 ) \nC1469_=_C2841( C1469 C2841 ) C1469_=_C3030( C1469 C3030 ) C1469_=_C3031( C1469 C3031 ) C1469_=_C3034( C1469 C3034 ) C1469_=_C3038( C1469 C3038 ) C1469_=_C3039( C1469 C3039 ) \nC1469_=_C3041( C1469 C3041 ) C1470_=_C1473( C1470 C1473 ) C1470_=_C1880( C1470 C1880 ) C1470_=_C2090( C1470 C2090 ) C1470_=_C2260( C1470 C2260 ) C1470_=_C2620( C1470 C2620 ) \nC1470_=_C2751( C1470 C2751 ) C1470_=_C2770( C1470 C2770 ) C1470_=_C3167( C1470 C3167 ) C1470_=_C3506( C1470 C3506 ) C1470_=_C3507( C1470 C3507 ) C1470_=_C3508( C1470 C3508 ) \nC1470_=_C3509( C1470 C3509 ) C1470_=_C3510( C1470 C3510 ) C1470_=_C3511( C1470 C3511 ) C1470_=_C3513( C1470 C3513 ) C1470_=_C3515( C1470 C3515 ) C1470_=_C3516( C1470 C3516 ) \nC1470_=_C3517(</w:t>
      </w:r>
    </w:p>
    <w:p>
      <w:pPr>
        <w:pStyle w:val="PreformattedText"/>
        <w:bidi w:val="0"/>
        <w:spacing w:before="0" w:after="0"/>
        <w:jc w:val="left"/>
        <w:rPr/>
      </w:pPr>
      <w:r>
        <w:rPr/>
        <w:t xml:space="preserve"> </w:t>
      </w:r>
      <w:r>
        <w:rPr/>
        <w:t>C1470 C3517 ) C1473_=_C1655( C1473 C1655 ) C1473_=_C1721( C1473 C1721 ) C1473_=_C1743( C1473 C1743 ) C1473_=_C2586( C1473 C2586 ) C1473_=_C2606( C1473 C2606 ) \nC1473_=_C2688( C1473 C2688 ) C1473_=_C2974( C1473 C2974 ) C1473_=_C3131( C1473 C3131 ) C1473_=_C3216( C1473 C3216 ) C1473_=_C3552( C1473 C3552 ) C1473_=_C3640( C1473 C3640 ) \nC1473_=_C3685( C1473 C3685 ) C1473_=_C3706( C1473 C3706 ) C1473_=_C3737( C1473 C3737 ) C1473_=_C3885( C1473 C3885 ) C1473_=_C3886( C1473 C3886 ) C1478_=_C1481( C1478 C1481 ) \nC1478_=_C1487( C1478 C1487 ) C1478_=_C1488( C1478 C1488 ) C1478_=_C1818( C1478 C1818 ) C1478_=_C1819( C1478 C1819 ) C1478_=_C1820( C1478 C1820 ) C1478_=_C1822( C1478 C1822 ) \nC1478_=_C1824( C1478 C1824 ) C1478_=_C1825( C1478 C1825 ) C1478_=_C1826( C1478 C1826 ) C1478_=_C1828( C1478 C1828 ) C1478_=_C1831( C1478 C1831 ) C1478_=_C1833( C1478 C1833 ) \nC1478_=_C1835( C1478 C1835 ) C1478_=_C1836( C1478 C1836 ) C1478_=_C1837( C1478 C1837 ) C1481_=_C1487( C1481 C1487 ) C1481_=_C1488( C1481 C1488 ) C1481_=_C1708( C1481 C1708 ) \nC1481_=_C1733( C1481 C1733 ) C1481_=_C2163( C1481 C2163 ) C1481_=_C2239( C1481 C2239 ) C1481_=_C2240( C1481 C2240 ) C1481_=_C2241( C1481 C2241 ) C1481_=_C2243( C1481 C2243 ) \nC1481_=_C2246( C1481 C2246 ) C1481_=_C2252( C1481 C2252 ) C1487_=_C1488( C1487 C1488 ) C1487_=_C2171( C1487 C2171 ) C1487_=_C2450( C1487 C2450 ) C1487_=_C2706( C1487 C2706 ) \nC1487_=_C2769( C1487 C2769 ) C1487_=_C3166( C1487 C3166 ) C1487_=_C3195( C1487 C3195 ) C1487_=_C3326( C1487 C3326 ) C1487_=_C3374( C1487 C3374 ) C1487_=_C3475( C1487 C3475 ) \nC1487_=_C3476( C1487 C3476 ) C1487_=_C3478( C1487 C3478 ) C1488_=_C1508( C1488 C1508 ) C1488_=_C1631( C1488 C1631 ) C1488_=_C1966( C1488 C1966 ) C1488_=_C2015( C1488 C2015 ) \nC1488_=_C2076( C1488 C2076 ) C1488_=_C2322( C1488 C2322 ) C1488_=_C2374( C1488 C2374 ) C1488_=_C2888( C1488 C2888 ) C1488_=_C3158( C1488 C3158 ) C1488_=_C3412( C1488 C3412 ) \nC1488_=_C3527( C1488 C3527 ) C1488_=_C3572( C1488 C3572 ) C1488_=_C3750( C1488 C3750 ) C1488_=_C3821( C1488 C3821 ) C1488_=_C3823( C1488 C3823 ) C1488_=_C3824( C1488 C3824 ) \nC1488_=_C3825( C1488 C3825 ) C1488_=_C3826( C1488 C3826 ) C1488_=_C3827( C1488 C3827 ) C1488_=_C3828( C1488 C3828 ) C1495_=_C1497( C1495 C1497 ) C1495_=_C1501( C1495 C1501 ) \nC1495_=_C1502( C1495 C1502 ) C1495_=_C1508( C1495 C1508 ) C1495_=_C1509( C1495 C1509 ) C1495_=_C1513( C1495 C1513 ) C1495_=_C1517( C1495 C1517 ) C1495_=_C1686( C1495 C1686 ) \nC1495_=_C1689( C1495 C1689 ) C1495_=_C1690( C1495 C1690 ) C1495_=_C1691( C1495 C1691 ) C1495_=_C1692( C1495 C1692 ) C1495_=_C1693( C1495 C1693 ) C1495_=_C1696( C1495 C1696 ) \nC1495_=_C1697( C1495 C1697 ) C1495_=_C1698( C1495 C1698 ) C1495_=_C1699( C1495 C1699 ) C1495_=_C1700( C1495 C1700 ) C1495_=_C1701( C1495 C1701 ) C1495_=_C1702( C1495 C1702 ) \nC1495_=_C1704( C1495 C1704 ) C1495_=_C1705( C1495 C1705 ) C1497_=_C1501( C1497 C1501 ) C1497_=_C1502( C1497 C1502 ) C1497_=_C1508( C1497 C1508 ) C1497_=_C1509( C1497 C1509 ) \nC1497_=_C1513( C1497 C1513 ) C1497_=_C1517( C1497 C1517 ) C1497_=_C1597( C1497 C1597 ) C1497_=_C1732( C1497 C1732 ) C1497_=_C2066( C1497 C2066 ) C1497_=_C2145( C1497 C2145 ) \nC1497_=_C2146( C1497 C2146 ) C1497_=_C2147( C1497 C2147 ) C1497_=_C2149( C1497 C2149 ) C1497_=_C2151( C1497 C2151 ) C1497_=_C2152( C1497 C2152 ) C1497_=_C2158( C1497 C2158 ) \nC1497_=_C2159( C1497 C2159 ) C1497_=_C2162( C1497 C2162 ) C1501_=_C1502( C1501 C1502 ) C1501_=_C1508( C1501 C1508 ) C1501_=_C1509( C1501 C1509 ) C1501_=_C1513( C1501 C1513 ) \nC1501_=_C1517( C1501 C1517 ) C1501_=_C2008( C1501 C2008 ) C1501_=_C2131( C1501 C2131 ) C1501_=_C2193( C1501 C2193 ) C1501_=_C2354( C1501 C2354 ) C1501_=_C2419( C1501 C2419 ) \nC1501_=_C2953( C1501 C2953 ) C1501_=_C2982( C1501 C2982 ) C1501_=_C3138( C1501 C3138 ) C1501_=_C3269( C1501 C3269 ) C1501_=_C3296( C1501 C3296 ) C1501_=_C3310( C1501 C3310 ) \nC1501_=_C3312( C1501 C3312 ) C1501_=_C3313( C1501 C3313 ) C1501_=_C3314( C1501 C3314 ) C1501_=_C3315( C1501 C3315 ) C1501_=_C3316( C1501 C3316 ) C1501_=_C3317( C1501 C3317 ) \nC1501_=_C3318( C1501 C3318 ) C1501_=_C3319( C1501 C3319 ) C1501_=_C3320( C1501 C3320 ) C1501_=_C3321( C1501 C3321 ) C1501_=_C3323( C1501 C3323 ) C1502_=_C1508( C1502 C1508 ) \nC1502_=_C1509( C1502 C1509 ) C1502_=_C1513( C1502 C1513 ) C1502_=_C1517( C1502 C1517 ) C1502_=_C1527( C1502 C1527 ) C1502_=_C1606( C1502 C1606 ) C1502_=_C1843( C1502 C1843 ) \nC1502_=_C1879( C1502 C1879 ) C1502_=_C2259( C1502 C2259 ) C1502_=_C2477( C1502 C2477 ) C1502_=_C2685( C1502 C2685 ) C1502_=_C2984( C1502 C2984 ) C1502_=_C3255( C1502 C3255 ) \nC1502_=_C3298( C1502 C3298 ) C1502_=_C3398( C1502 C3398 ) C1502_=_C3399( C1502 C3399 ) C1502_=_C3400( C1502 C3400 ) C1502_=_C3401( C1502 C3401 ) C1502_=_C3402( C1502 C3402 ) \nC1502_=_C3403( C1502 C3403 ) C1502_=_C3404( C1502 C3404 ) C1508_=_C1509( C1508 C1509 ) C1508_=_C1513( C1508 C1513 ) C1508_=_C1517( C1508 C1517 ) C1508_=_C1631( C1508 C1631 ) \nC1508_=_C1966( C1508 C1966 ) C1508_=_C2015( C1508 C2015 ) C1508_=_C2076( C1508 C2076 ) C1508_=_C2322( C1508 C2322 ) C1508_=_C2374( C1508 C2374 ) C1508_=_C2888( C1508 C2888 ) \nC1508_=_C3158( C1508 C3158 ) C1508_=_C3412( C1508 C3412 ) C1508_=_C3527( C1508 C3527 ) C1508_=_C3572( C1508 C3572 ) C1508_=_C3750( C1508 C3750 ) C1508_=_C3821( C1508 C3821 ) \nC1508_=_C3823( C1508 C3823 ) C1508_=_C3824( C1508 C3824 ) C1508_=_C3825( C1508 C3825 ) C1508_=_C3826( C1508 C3826 ) C1508_=_C3827( C1508 C3827 ) C1508_=_C3828( C1508 C3828 ) \nC1509_=_C1513( C1509 C1513 ) C1509_=_C1517( C1509 C1517 ) C1509_=_C2034( C1509 C2034 ) C1509_=_C2061( C1509 C2061 ) C1509_=_C2283( C1509 C2283 ) C1509_=_C2542( C1509 C2542 ) \nC1509_=_C2566( C1509 C2566 ) C1509_=_C2627( C1509 C2627 ) C1509_=_C3414( C1509 C3414 ) C1509_=_C3528( C1509 C3528 ) C1509_=_C3752( C1509 C3752 ) C1509_=_C3761( C1509 C3761 ) \nC1509_=_C3803( C1509 C3803 ) C1509_=_C3875( C1509 C3875 ) C1509_=_C3876( C1509 C3876 ) C1509_=_C3877( C1509 C3877 ) C1509_=_C3878( C1509 C3878 ) C1509_=_C3879( C1509 C3879 ) \nC1509_=_C3880( C1509 C3880 ) C1509_=_C3881( C1509 C3881 ) C1509_=_C3883( C1509 C3883 ) C1509_=_C3884( C1509 C3884 ) C1513_=_C1517( C1513 C1517 ) C1513_=_C1816( C1513 C1816 ) \nC1513_=_C2310( C1513 C2310 ) C1513_=_C2570( C1513 C2570 ) C1513_=_C2852( C1513 C2852 ) C1513_=_C2994( C1513 C2994 ) C1513_=_C3038( C1513 C3038 ) C1513_=_C3112( C1513 C3112 ) \nC1513_=_C3147( C1513 C3147 ) C1513_=_C3306( C1513 C3306 ) C1513_=_C3595( C1513 C3595 ) C1513_=_C3636( C1513 C3636 ) C1513_=_C3668( C1513 C3668 ) C1513_=_C3801( C1513 C3801 ) \nC1513_=_C3807( C1513 C3807 ) C1513_=_C3816( C1513 C3816 ) C1513_=_C3919( C1513 C3919 ) C1513_=_C3937( C1513 C3937 ) C1513_=_C4007( C1513 C4007 ) C1513_=_C4040( C1513 C4040 ) \nC1513_=_C4041( C1513 C4041 ) C1517_=_C2000( C1517 C2000 ) C1517_=_C2346( C1517 C2346 ) C1517_=_C2517( C1517 C2517 ) C1517_=_C2632( C1517 C2632 ) C1517_=_C2765( C1517 C2765 ) \nC1517_=_C3222( C1517 C3222 ) C1517_=_C3422( C1517 C3422 ) C1517_=_C3535( C1517 C3535 ) C1517_=_C3568( C1517 C3568 ) C1517_=_C3601( C1517 C3601 ) C1517_=_C3758( C1517 C3758 ) \nC1517_=_C3828( C1517 C3828 ) C1517_=_C3848( C1517 C3848 ) C1517_=_C3857( C1517 C3857 ) C1517_=_C3884( C1517 C3884 ) C1517_=_C3902( C1517 C3902 ) C1517_=_C4006( C1517 C4006 ) \nC1517_=_C4051( C1517 C4051 ) C1517_=_C4086( C1517 C4086 ) C1517_=_C4091( C1517 C4091 ) C1520_=_C1521( C1520 C1521 ) C1520_=_C1525( C1520 C1525 ) C1520_=_C1526( C1520 C1526 ) \nC1520_=_C1527( C1520 C1527 ) C1520_=_C1528( C1520 C1528 ) C1520_=_C1530( C1520 C1530 ) C1520_=_C1913( C1520 C1913 ) C1520_=_C1914( C1520 C1914 ) C1520_=_C1919( C1520 C1919 ) \nC1520_=_C1921( C1520 C1921 ) C1520_=_C1923( C1520 C1923 ) C1520_=_C1924( C1520 C1924 ) C1520_=_C1925( C1520 C1925 ) C1520_=_C1926( C1520 C1926 ) C1520_=_C1929( C1520 C1929 ) \nC1520_=_C1931( C1520 C1931 ) C1521_=_C1525( C1521 C1525 ) C1521_=_C1526( C1521 C1526 ) C1521_=_C1527( C1521 C1527 ) C1521_=_C1528( C1521 C1528 ) C1521_=_C1530( C1521 C1530 ) \nC1521_=_C1888( C1521 C1888 ) C1521_=_C2044( C1521 C2044 ) C1521_=_C2046( C1521 C2046 ) C1521_=_C2047( C1521 C2047 ) C1521_=_C2048( C1521 C2048 ) C1521_=_C2050( C1521 C2050 ) \nC1521_=_C2051( C1521 C2051 ) C1521_=_C2053( C1521 C2053 ) C1521_=_C2055( C1521 C2055 ) C1521_=_C2056( C1521 C2056 ) C1521_=_C2057( C1521 C2057 ) C1521_=_C2060( C1521 C2060 ) \nC1521_=_C2061( C1521 C2061 ) C1521_=_C2062( C1521 C2062 ) C1521_=_C2063( C1521 C2063 ) C1521_=_C2064( C1521 C2064 ) C1521_=_C2065( C1521 C2065 ) C1525_=_C1526( C1525 C1526 ) \nC1525_=_C1527( C1525 C1527 ) C1525_=_C1528( C1525 C1528 ) C1525_=_C1530( C1525 C1530 ) C1525_=_C2128( C1525 C2128 ) C1525_=_C2650( C1525 C2650 ) C1525_=_C2933( C1525 C2933 ) \nC1525_=_C2936( C1525 C2936 ) C1525_=_C2938( C1525 C2938 ) C1525_=_C2939( C1525 C2939 ) C1525_=_C2941( C1525 C2941 ) C1525_=_C2943( C1525 C2943 ) C1525_=_C2944( C1525 C2944 ) \nC1525_=_C2945( C1525 C2945 ) C1525_=_C2947( C1525 C2947 ) C1525_=_C2948( C1525 C2948 ) C1525_=_C2949( C1525 C2949 ) C1525_=_C2950( C1525 C2950 ) C1526_=_C1527( C1526 C1527 ) \nC1526_=_C1528( C1526 C1528 ) C1526_=_C1530( C1526 C1530 ) C1526_=_C1605( C1526 C1605 ) C1526_=_C2390( C1526 C2390 ) C1526_=_C2487( C1526 C2487 ) C1526_=_C3255( C1526 C3255 ) \nC1526_=_C3257( C1526 C3257 ) C1526_=_C3258( C1526 C3258 ) C1526_=_C3259( C1526 C3259 ) C1526_=_C3261( C1526 C3261 ) C1526_=_C3262( C1526 C3262 ) C1526_=_C3264( C1526 C3264 ) \nC1526_=_C3265( C1526 C3265 ) C1526_=_C3267( C1526 C3267 ) C1526_=_C3268( C1526 C3268 ) C1527_=_C1528( C1527 C1528 ) C1527_=_C1530( C1527 C1530 ) C1527_=_C1606( C1527 C1606 ) \nC1527_=_C1843( C1527 C1843 ) C1527_=_C1879( C1527 C1879 ) C1527_=_C2259( C1527 C2259 ) C1527_=_C2477( C1527 C2477 ) C1527_=_C2685( C1527 C2685 ) C1527_=_C2984( C1527 C2984 ) \nC1527_=_C3255( C1527 C3255 ) C1527_=_C3298( C1527 C3298 ) C1527_=_C3398( C1527 C3398 ) C1527_=_C3399( C1527 C3399 ) C1527_=_C3400( C1527 C3400 ) C1527_=_C3401( C1527 C3401 ) \nC1527_=_C3402( C1527 C3402 ) C1527_=_C3403( C1527 C3403 ) C1527_=_C3404(</w:t>
      </w:r>
    </w:p>
    <w:p>
      <w:pPr>
        <w:pStyle w:val="PreformattedText"/>
        <w:bidi w:val="0"/>
        <w:spacing w:before="0" w:after="0"/>
        <w:jc w:val="left"/>
        <w:rPr/>
      </w:pPr>
      <w:r>
        <w:rPr/>
        <w:t xml:space="preserve"> </w:t>
      </w:r>
      <w:r>
        <w:rPr/>
        <w:t>C1527 C3404 ) C1528_=_C1530( C1528 C1530 ) C1528_=_C1626( C1528 C1626 ) C1528_=_C2478( C1528 C2478 ) \nC1528_=_C3212( C1528 C3212 ) C1528_=_C3386( C1528 C3386 ) C1528_=_C3462( C1528 C3462 ) C1528_=_C3463( C1528 C3463 ) C1528_=_C3469( C1528 C3469 ) C1528_=_C3470( C1528 C3470 ) \nC1528_=_C3471( C1528 C3471 ) C1528_=_C3472( C1528 C3472 ) C1530_=_C1652( C1530 C1652 ) C1530_=_C2971( C1530 C2971 ) C1530_=_C3126( C1530 C3126 ) C1530_=_C3482( C1530 C3482 ) \nC1530_=_C3519( C1530 C3519 ) C1530_=_C3548( C1530 C3548 ) C1530_=_C3638( C1530 C3638 ) C1530_=_C3680( C1530 C3680 ) C1530_=_C3700( C1530 C3700 ) C1530_=_C3703( C1530 C3703 ) \nC1530_=_C3704( C1530 C3704 ) C1538_=_C1542( C1538 C1542 ) C1538_=_C1543( C1538 C1543 ) C1538_=_C1544( C1538 C1544 ) C1538_=_C1545( C1538 C1545 ) C1538_=_C1549( C1538 C1549 ) \nC1538_=_C1550( C1538 C1550 ) C1538_=_C1555( C1538 C1555 ) C1538_=_C1556( C1538 C1556 ) C1538_=_C1557( C1538 C1557 ) C1538_=_C2292( C1538 C2292 ) C1538_=_C2696( C1538 C2696 ) \nC1538_=_C2698( C1538 C2698 ) C1538_=_C2700( C1538 C2700 ) C1538_=_C2701( C1538 C2701 ) C1538_=_C2703( C1538 C2703 ) C1538_=_C2706( C1538 C2706 ) C1538_=_C2708( C1538 C2708 ) \nC1538_=_C2713( C1538 C2713 ) C1542_=_C1543( C1542 C1543 ) C1542_=_C1544( C1542 C1544 ) C1542_=_C1545( C1542 C1545 ) C1542_=_C1549( C1542 C1549 ) C1542_=_C1550( C1542 C1550 ) \nC1542_=_C1555( C1542 C1555 ) C1542_=_C1556( C1542 C1556 ) C1542_=_C1557( C1542 C1557 ) C1542_=_C2227( C1542 C2227 ) C1542_=_C2634( C1542 C2634 ) C1542_=_C2680( C1542 C2680 ) \nC1542_=_C2716( C1542 C2716 ) C1542_=_C3010( C1542 C3010 ) C1542_=_C3011( C1542 C3011 ) C1542_=_C3012( C1542 C3012 ) C1542_=_C3013( C1542 C3013 ) C1542_=_C3015( C1542 C3015 ) \nC1542_=_C3016( C1542 C3016 ) C1542_=_C3017( C1542 C3017 ) C1542_=_C3018( C1542 C3018 ) C1542_=_C3019( C1542 C3019 ) C1542_=_C3021( C1542 C3021 ) C1542_=_C3022( C1542 C3022 ) \nC1542_=_C3023( C1542 C3023 ) C1542_=_C3024( C1542 C3024 ) C1542_=_C3025( C1542 C3025 ) C1542_=_C3026( C1542 C3026 ) C1542_=_C3027( C1542 C3027 ) C1542_=_C3028( C1542 C3028 ) \nC1542_=_C3029( C1542 C3029 ) C1543_=_C1544( C1543 C1544 ) C1543_=_C1545( C1543 C1545 ) C1543_=_C1549( C1543 C1549 ) C1543_=_C1550( C1543 C1550 ) C1543_=_C1555( C1543 C1555 ) \nC1543_=_C1556( C1543 C1556 ) C1543_=_C1557( C1543 C1557 ) C1543_=_C2051( C1543 C2051 ) C1543_=_C2297( C1543 C2297 ) C1543_=_C2820( C1543 C2820 ) C1543_=_C2900( C1543 C2900 ) \nC1543_=_C3195( C1543 C3195 ) C1543_=_C3197( C1543 C3197 ) C1543_=_C3207( C1543 C3207 ) C1543_=_C3208( C1543 C3208 ) C1544_=_C1545( C1544 C1545 ) C1544_=_C1549( C1544 C1549 ) \nC1544_=_C1550( C1544 C1550 ) C1544_=_C1555( C1544 C1555 ) C1544_=_C1556( C1544 C1556 ) C1544_=_C1557( C1544 C1557 ) C1544_=_C2821( C1544 C2821 ) C1544_=_C2901( C1544 C2901 ) \nC1544_=_C3092( C1544 C3092 ) C1544_=_C3224( C1544 C3224 ) C1544_=_C3226( C1544 C3226 ) C1544_=_C3230( C1544 C3230 ) C1544_=_C3231( C1544 C3231 ) C1544_=_C3232( C1544 C3232 ) \nC1544_=_C3237( C1544 C3237 ) C1544_=_C3239( C1544 C3239 ) C1545_=_C1549( C1545 C1549 ) C1545_=_C1550( C1545 C1550 ) C1545_=_C1555( C1545 C1555 ) C1545_=_C1556( C1545 C1556 ) \nC1545_=_C1557( C1545 C1557 ) C1545_=_C2301( C1545 C2301 ) C1545_=_C2823( C1545 C2823 ) C1545_=_C2902( C1545 C2902 ) C1545_=_C3374( C1545 C3374 ) C1545_=_C3375( C1545 C3375 ) \nC1545_=_C3376( C1545 C3376 ) C1545_=_C3382( C1545 C3382 ) C1549_=_C1550( C1549 C1550 ) C1549_=_C1555( C1549 C1555 ) C1549_=_C1556( C1549 C1556 ) C1549_=_C1557( C1549 C1557 ) \nC1549_=_C2827( C1549 C2827 ) C1549_=_C2908( C1549 C2908 ) C1549_=_C3095( C1549 C3095 ) C1549_=_C3492( C1549 C3492 ) C1549_=_C3617( C1549 C3617 ) C1549_=_C3648( C1549 C3648 ) \nC1549_=_C3649( C1549 C3649 ) C1549_=_C3650( C1549 C3650 ) C1549_=_C3653( C1549 C3653 ) C1549_=_C3655( C1549 C3655 ) C1550_=_C1555( C1550 C1555 ) C1550_=_C1556( C1550 C1556 ) \nC1550_=_C1557( C1550 C1557 ) C1550_=_C2211( C1550 C2211 ) C1550_=_C2828( C1550 C2828 ) C1550_=_C2909( C1550 C2909 ) C1550_=_C3493( C1550 C3493 ) C1550_=_C3618( C1550 C3618 ) \nC1550_=_C3692( C1550 C3692 ) C1550_=_C3693( C1550 C3693 ) C1550_=_C3698( C1550 C3698 ) C1550_=_C3699( C1550 C3699 ) C1555_=_C1556( C1555 C1556 ) C1555_=_C1557( C1555 C1557 ) \nC1555_=_C2234( C1555 C2234 ) C1555_=_C2725( C1555 C2725 ) C1555_=_C3023( C1555 C3023 ) C1555_=_C3099( C1555 C3099 ) C1555_=_C3540( C1555 C3540 ) C1555_=_C3773( C1555 C3773 ) \nC1555_=_C3788( C1555 C3788 ) C1555_=_C3812( C1555 C3812 ) C1555_=_C3959( C1555 C3959 ) C1556_=_C1557( C1556 C1557 ) C1556_=_C2235( C1556 C2235 ) C1556_=_C2726( C1556 C2726 ) \nC1556_=_C3025( C1556 C3025 ) C1556_=_C3789( C1556 C3789 ) C1556_=_C3813( C1556 C3813 ) C1557_=_C2236( C1557 C2236 ) C1557_=_C2399( C1557 C2399 ) C1557_=_C2496( C1557 C2496 ) \nC1557_=_C2727( C1557 C2727 ) C1557_=_C3026( C1557 C3026 ) C1557_=_C3264( C1557 C3264 ) C1557_=_C3404( C1557 C3404 ) C1557_=_C3541( C1557 C3541 ) C1557_=_C3790( C1557 C3790 ) \nC1557_=_C3814( C1557 C3814 ) C1557_=_C4010( C1557 C4010 ) C1557_=_C4011( C1557 C4011 ) C1562_=_C1564( C1562 C1564 ) C1562_=_C1566( C1562 C1566 ) C1562_=_C1570( C1562 C1570 ) \nC1562_=_C1571( C1562 C1571 ) C1562_=_C1576( C1562 C1576 ) C1562_=_C1578( C1562 C1578 ) C1562_=_C1644( C1562 C1644 ) C1562_=_C2107( C1562 C2107 ) C1562_=_C2406( C1562 C2406 ) \nC1562_=_C2518( C1562 C2518 ) C1562_=_C2668( C1562 C2668 ) C1562_=_C2670( C1562 C2670 ) C1562_=_C2671( C1562 C2671 ) C1562_=_C2675( C1562 C2675 ) C1562_=_C2676( C1562 C2676 ) \nC1562_=_C2677( C1562 C2677 ) C1562_=_C2678( C1562 C2678 ) C1562_=_C2679( C1562 C2679 ) C1564_=_C1566( C1564 C1566 ) C1564_=_C1570( C1564 C1570 ) C1564_=_C1571( C1564 C1571 ) \nC1564_=_C1576( C1564 C1576 ) C1564_=_C1578( C1564 C1578 ) C1564_=_C1777( C1564 C1777 ) C1564_=_C1935( C1564 C1935 ) C1564_=_C2456( C1564 C2456 ) C1564_=_C2715( C1564 C2715 ) \nC1564_=_C2716( C1564 C2716 ) C1564_=_C2720( C1564 C2720 ) C1564_=_C2721( C1564 C2721 ) C1564_=_C2725( C1564 C2725 ) C1564_=_C2726( C1564 C2726 ) C1564_=_C2727( C1564 C2727 ) \nC1564_=_C2728( C1564 C2728 ) C1564_=_C2729( C1564 C2729 ) C1564_=_C2730( C1564 C2730 ) C1566_=_C1570( C1566 C1570 ) C1566_=_C1571( C1566 C1571 ) C1566_=_C1576( C1566 C1576 ) \nC1566_=_C1578( C1566 C1578 ) C1566_=_C2047( C1566 C2047 ) C1566_=_C2275( C1566 C2275 ) C1566_=_C2555( C1566 C2555 ) C1566_=_C2618( C1566 C2618 ) C1566_=_C2668( C1566 C2668 ) \nC1566_=_C2715( C1566 C2715 ) C1566_=_C2780( C1566 C2780 ) C1566_=_C2781( C1566 C2781 ) C1566_=_C2782( C1566 C2782 ) C1566_=_C2783( C1566 C2783 ) C1566_=_C2784( C1566 C2784 ) \nC1566_=_C2786( C1566 C2786 ) C1566_=_C2787( C1566 C2787 ) C1566_=_C2788( C1566 C2788 ) C1566_=_C2789( C1566 C2789 ) C1570_=_C1571( C1570 C1571 ) C1570_=_C1576( C1570 C1576 ) \nC1570_=_C1578( C1570 C1578 ) C1570_=_C1741( C1570 C1741 ) C1570_=_C2319( C1570 C2319 ) C1570_=_C2638( C1570 C2638 ) C1570_=_C2656( C1570 C2656 ) C1570_=_C2686( C1570 C2686 ) \nC1570_=_C2750( C1570 C2750 ) C1570_=_C3299( C1570 C3299 ) C1570_=_C3325( C1570 C3325 ) C1570_=_C3334( C1570 C3334 ) C1570_=_C3448( C1570 C3448 ) C1570_=_C3449( C1570 C3449 ) \nC1570_=_C3451( C1570 C3451 ) C1570_=_C3452( C1570 C3452 ) C1570_=_C3453( C1570 C3453 ) C1570_=_C3454( C1570 C3454 ) C1570_=_C3455( C1570 C3455 ) C1570_=_C3456( C1570 C3456 ) \nC1570_=_C3457( C1570 C3457 ) C1570_=_C3458( C1570 C3458 ) C1570_=_C3459( C1570 C3459 ) C1570_=_C3460( C1570 C3460 ) C1571_=_C1576( C1571 C1576 ) C1571_=_C1578( C1571 C1578 ) \nC1571_=_C1790( C1571 C1790 ) C1571_=_C1946( C1571 C1946 ) C1571_=_C2462( C1571 C2462 ) C1571_=_C2757( C1571 C2757 ) C1571_=_C3448( C1571 C3448 ) C1571_=_C3725( C1571 C3725 ) \nC1571_=_C3729( C1571 C3729 ) C1571_=_C3730( C1571 C3730 ) C1571_=_C3733( C1571 C3733 ) C1571_=_C3734( C1571 C3734 ) C1571_=_C3735( C1571 C3735 ) C1576_=_C1578( C1576 C1578 ) \nC1576_=_C2760( C1576 C2760 ) C1576_=_C2850( C1576 C2850 ) C1576_=_C3087( C1576 C3087 ) C1576_=_C3442( C1576 C3442 ) C1576_=_C3456( C1576 C3456 ) C1576_=_C3577( C1576 C3577 ) \nC1576_=_C3687( C1576 C3687 ) C1576_=_C3782( C1576 C3782 ) C1576_=_C3842( C1576 C3842 ) C1576_=_C3851( C1576 C3851 ) C1576_=_C3928( C1576 C3928 ) C1576_=_C4007( C1576 C4007 ) \nC1576_=_C4009( C1576 C4009 ) C1578_=_C2763( C1578 C2763 ) C1578_=_C3239( C1578 C3239 ) C1578_=_C3460( C1578 C3460 ) C1578_=_C3655( C1578 C3655 ) C1578_=_C3699( C1578 C3699 ) \nC1578_=_C3853( C1578 C3853 ) C1578_=_C3932( C1578 C3932 ) C1582_=_C1583( C1582 C1583 ) C1582_=_C1584( C1582 C1584 ) C1582_=_C1585( C1582 C1585 ) C1582_=_C1587( C1582 C1587 ) \nC1582_=_C1588( C1582 C1588 ) C1582_=_C1589( C1582 C1589 ) C1582_=_C1591( C1582 C1591 ) C1582_=_C1592( C1582 C1592 ) C1582_=_C1593( C1582 C1593 ) C1582_=_C1594( C1582 C1594 ) \nC1582_=_C1595( C1582 C1595 ) C1582_=_C1843( C1582 C1843 ) C1583_=_C1584( C1583 C1584 ) C1583_=_C1585( C1583 C1585 ) C1583_=_C1587( C1583 C1587 ) C1583_=_C1588( C1583 C1588 ) \nC1583_=_C1589( C1583 C1589 ) C1583_=_C1591( C1583 C1591 ) C1583_=_C1592( C1583 C1592 ) C1583_=_C1593( C1583 C1593 ) C1583_=_C1594( C1583 C1594 ) C1583_=_C1595( C1583 C1595 ) \nC1583_=_C1638( C1583 C1638 ) C1583_=_C2023( C1583 C2023 ) C1583_=_C2024( C1583 C2024 ) C1583_=_C2027( C1583 C2027 ) C1583_=_C2028( C1583 C2028 ) C1583_=_C2029( C1583 C2029 ) \nC1583_=_C2030( C1583 C2030 ) C1583_=_C2031( C1583 C2031 ) C1583_=_C2033( C1583 C2033 ) C1583_=_C2034( C1583 C2034 ) C1583_=_C2038( C1583 C2038 ) C1583_=_C2040( C1583 C2040 ) \nC1583_=_C2042( C1583 C2042 ) C1584_=_C1585( C1584 C1585 ) C1584_=_C1587( C1584 C1587 ) C1584_=_C1588( C1584 C1588 ) C1584_=_C1589( C1584 C1589 ) C1584_=_C1591( C1584 C1591 ) \nC1584_=_C1592( C1584 C1592 ) C1584_=_C1593( C1584 C1593 ) C1584_=_C1594( C1584 C1594 ) C1584_=_C1595( C1584 C1595 ) C1584_=_C1686( C1584 C1686 ) C1584_=_C2329( C1584 C2329 ) \nC1584_=_C2335( C1584 C2335 ) C1584_=_C2342( C1584 C2342 ) C1584_=_C2346( C1584 C2346 ) C1585_=_C1587( C1585 C1587 ) C1585_=_C1588( C1585 C1588 ) C1585_=_C1589( C1585 C1589 ) \nC1585_=_C1591( C1585 C1591 ) C1585_=_C1592( C1585 C1592 ) C1585_=_C1593( C1585 C1593 ) C1585_=_C1594( C1585 C1594 ) C1585_=_C1595(</w:t>
      </w:r>
    </w:p>
    <w:p>
      <w:pPr>
        <w:pStyle w:val="PreformattedText"/>
        <w:bidi w:val="0"/>
        <w:spacing w:before="0" w:after="0"/>
        <w:jc w:val="left"/>
        <w:rPr/>
      </w:pPr>
      <w:r>
        <w:rPr/>
        <w:t xml:space="preserve"> </w:t>
      </w:r>
      <w:r>
        <w:rPr/>
        <w:t>C1585 C1595 ) C1585_=_C1893( C1585 C1893 ) \nC1585_=_C2024( C1585 C2024 ) C1585_=_C2223( C1585 C2223 ) C1585_=_C2239( C1585 C2239 ) C1585_=_C2447( C1585 C2447 ) C1585_=_C2448( C1585 C2448 ) C1585_=_C2450( C1585 C2450 ) \nC1585_=_C2452( C1585 C2452 ) C1585_=_C2455( C1585 C2455 ) C1587_=_C1588( C1587 C1588 ) C1587_=_C1589( C1587 C1589 ) C1587_=_C1591( C1587 C1591 ) C1587_=_C1592( C1587 C1592 ) \nC1587_=_C1593( C1587 C1593 ) C1587_=_C1594( C1587 C1594 ) C1587_=_C1595( C1587 C1595 ) C1587_=_C1689( C1587 C1689 ) C1587_=_C2387( C1587 C2387 ) C1587_=_C2485( C1587 C2485 ) \nC1587_=_C2798( C1587 C2798 ) C1588_=_C1589( C1588 C1589 ) C1588_=_C1591( C1588 C1591 ) C1588_=_C1592( C1588 C1592 ) C1588_=_C1593( C1588 C1593 ) C1588_=_C1594( C1588 C1594 ) \nC1588_=_C1595( C1588 C1595 ) C1588_=_C2447( C1588 C2447 ) C1588_=_C2804( C1588 C2804 ) C1588_=_C2805( C1588 C2805 ) C1588_=_C2807( C1588 C2807 ) C1588_=_C2809( C1588 C2809 ) \nC1588_=_C2810( C1588 C2810 ) C1588_=_C2814( C1588 C2814 ) C1588_=_C2816( C1588 C2816 ) C1589_=_C1591( C1589 C1591 ) C1589_=_C1592( C1589 C1592 ) C1589_=_C1593( C1589 C1593 ) \nC1589_=_C1594( C1589 C1594 ) C1589_=_C1595( C1589 C1595 ) C1589_=_C1690( C1589 C1690 ) C1589_=_C2486( C1589 C2486 ) C1589_=_C2953( C1589 C2953 ) C1589_=_C2963( C1589 C2963 ) \nC1591_=_C1592( C1591 C1592 ) C1591_=_C1593( C1591 C1593 ) C1591_=_C1594( C1591 C1594 ) C1591_=_C1595( C1591 C1595 ) C1591_=_C1692( C1591 C1692 ) C1591_=_C2488( C1591 C2488 ) \nC1591_=_C3012( C1591 C3012 ) C1591_=_C3179( C1591 C3179 ) C1591_=_C3269( C1591 C3269 ) C1591_=_C3279( C1591 C3279 ) C1592_=_C1593( C1592 C1593 ) C1592_=_C1594( C1592 C1594 ) \nC1592_=_C1595( C1592 C1595 ) C1592_=_C1924( C1592 C1924 ) C1592_=_C2029( C1592 C2029 ) C1592_=_C2055( C1592 C2055 ) C1592_=_C2809( C1592 C2809 ) C1592_=_C2938( C1592 C2938 ) \nC1592_=_C3093( C1592 C3093 ) C1592_=_C3257( C1592 C3257 ) C1592_=_C3462( C1592 C3462 ) C1592_=_C3519( C1592 C3519 ) C1592_=_C3522( C1592 C3522 ) C1592_=_C3523( C1592 C3523 ) \nC1593_=_C1594( C1593 C1594 ) C1593_=_C1595( C1593 C1595 ) C1593_=_C1700( C1593 C1700 ) C1593_=_C2229( C1593 C2229 ) C1593_=_C2494( C1593 C2494 ) C1593_=_C3186( C1593 C3186 ) \nC1593_=_C3316( C1593 C3316 ) C1593_=_C3722( C1593 C3722 ) C1593_=_C3723( C1593 C3723 ) C1594_=_C1595( C1594 C1595 ) C1594_=_C2452( C1594 C2452 ) C1594_=_C3100( C1594 C3100 ) \nC1594_=_C3522( C1594 C3522 ) C1594_=_C3877( C1594 C3877 ) C1594_=_C3984( C1594 C3984 ) C1594_=_C3987( C1594 C3987 ) C1595_=_C3831( C1595 C3831 ) C1597_=_C1599( C1597 C1599 ) \nC1597_=_C1601( C1597 C1601 ) C1597_=_C1605( C1597 C1605 ) C1597_=_C1606( C1597 C1606 ) C1597_=_C1608( C1597 C1608 ) C1597_=_C1614( C1597 C1614 ) C1597_=_C1732( C1597 C1732 ) \nC1597_=_C2066( C1597 C2066 ) C1597_=_C2145( C1597 C2145 ) C1597_=_C2146( C1597 C2146 ) C1597_=_C2147( C1597 C2147 ) C1597_=_C2149( C1597 C2149 ) C1597_=_C2151( C1597 C2151 ) \nC1597_=_C2152( C1597 C2152 ) C1597_=_C2158( C1597 C2158 ) C1597_=_C2159( C1597 C2159 ) C1597_=_C2162( C1597 C2162 ) C1599_=_C1601( C1599 C1601 ) C1599_=_C1605( C1599 C1605 ) \nC1599_=_C1606( C1599 C1606 ) C1599_=_C1608( C1599 C1608 ) C1599_=_C1614( C1599 C1614 ) C1599_=_C1849( C1599 C1849 ) C1599_=_C2183( C1599 C2183 ) C1599_=_C2347( C1599 C2347 ) \nC1599_=_C2386( C1599 C2386 ) C1599_=_C2387( C1599 C2387 ) C1599_=_C2388( C1599 C2388 ) C1599_=_C2389( C1599 C2389 ) C1599_=_C2390( C1599 C2390 ) C1599_=_C2391( C1599 C2391 ) \nC1599_=_C2394( C1599 C2394 ) C1599_=_C2395( C1599 C2395 ) C1599_=_C2396( C1599 C2396 ) C1599_=_C2397( C1599 C2397 ) C1599_=_C2399( C1599 C2399 ) C1599_=_C2400( C1599 C2400 ) \nC1599_=_C2402( C1599 C2402 ) C1599_=_C2403( C1599 C2403 ) C1599_=_C2404( C1599 C2404 ) C1601_=_C1605( C1601 C1605 ) C1601_=_C1606( C1601 C1606 ) C1601_=_C1608( C1601 C1608 ) \nC1601_=_C1614( C1601 C1614 ) C1601_=_C2329( C1601 C2329 ) C1601_=_C2485( C1601 C2485 ) C1601_=_C2486( C1601 C2486 ) C1601_=_C2487( C1601 C2487 ) C1601_=_C2488( C1601 C2488 ) \nC1601_=_C2491( C1601 C2491 ) C1601_=_C2492( C1601 C2492 ) C1601_=_C2493( C1601 C2493 ) C1601_=_C2494( C1601 C2494 ) C1601_=_C2496( C1601 C2496 ) C1601_=_C2497( C1601 C2497 ) \nC1605_=_C1606( C1605 C1606 ) C1605_=_C1608( C1605 C1608 ) C1605_=_C1614( C1605 C1614 ) C1605_=_C2390( C1605 C2390 ) C1605_=_C2487( C1605 C2487 ) C1605_=_C3255( C1605 C3255 ) \nC1605_=_C3257( C1605 C3257 ) C1605_=_C3258( C1605 C3258 ) C1605_=_C3259( C1605 C3259 ) C1605_=_C3261( C1605 C3261 ) C1605_=_C3262( C1605 C3262 ) C1605_=_C3264( C1605 C3264 ) \nC1605_=_C3265( C1605 C3265 ) C1605_=_C3267( C1605 C3267 ) C1605_=_C3268( C1605 C3268 ) C1606_=_C1608( C1606 C1608 ) C1606_=_C1614( C1606 C1614 ) C1606_=_C1843( C1606 C1843 ) \nC1606_=_C1879( C1606 C1879 ) C1606_=_C2259( C1606 C2259 ) C1606_=_C2477( C1606 C2477 ) C1606_=_C2685( C1606 C2685 ) C1606_=_C2984( C1606 C2984 ) C1606_=_C3255( C1606 C3255 ) \nC1606_=_C3298( C1606 C3298 ) C1606_=_C3398( C1606 C3398 ) C1606_=_C3399( C1606 C3399 ) C1606_=_C3400( C1606 C3400 ) C1606_=_C3401( C1606 C3401 ) C1606_=_C3402( C1606 C3402 ) \nC1606_=_C3403( C1606 C3403 ) C1606_=_C3404( C1606 C3404 ) C1608_=_C1614( C1608 C1614 ) C1608_=_C1673( C1608 C1673 ) C1608_=_C1987( C1608 C1987 ) C1608_=_C2173( C1608 C2173 ) \nC1608_=_C2409( C1608 C2409 ) C1608_=_C2874( C1608 C2874 ) C1608_=_C3080( C1608 C3080 ) C1608_=_C3258( C1608 C3258 ) C1608_=_C3375( C1608 C3375 ) C1608_=_C3536( C1608 C3536 ) \nC1608_=_C3537( C1608 C3537 ) C1608_=_C3538( C1608 C3538 ) C1608_=_C3539( C1608 C3539 ) C1608_=_C3540( C1608 C3540 ) C1608_=_C3541( C1608 C3541 ) C1608_=_C3542( C1608 C3542 ) \nC1608_=_C3543( C1608 C3543 ) C1608_=_C3545( C1608 C3545 ) C1608_=_C3546( C1608 C3546 ) C1614_=_C2042( C1614 C2042 ) C1614_=_C2552( C1614 C2552 ) C1614_=_C2572( C1614 C2572 ) \nC1614_=_C2816( C1614 C2816 ) C1614_=_C3268( C1614 C3268 ) C1614_=_C3478( C1614 C3478 ) C1614_=_C3513( C1614 C3513 ) C1614_=_C3661( C1614 C3661 ) C1614_=_C3721( C1614 C3721 ) \nC1614_=_C3769( C1614 C3769 ) C1614_=_C3895( C1614 C3895 ) C1614_=_C3987( C1614 C3987 ) C1614_=_C3993( C1614 C3993 ) C1614_=_C4011( C1614 C4011 ) C1614_=_C4029( C1614 C4029 ) \nC1614_=_C4039( C1614 C4039 ) C1614_=_C4056( C1614 C4056 ) C1614_=_C4066( C1614 C4066 ) C1614_=_C4076( C1614 C4076 ) C1616_=_C1626( C1616 C1626 ) C1616_=_C1631( C1616 C1631 ) \nC1616_=_C1634( C1616 C1634 ) C1616_=_C1955( C1616 C1955 ) C1616_=_C1956( C1616 C1956 ) C1616_=_C1957( C1616 C1957 ) C1616_=_C1960( C1616 C1960 ) C1616_=_C1961( C1616 C1961 ) \nC1616_=_C1962( C1616 C1962 ) C1616_=_C1964( C1616 C1964 ) C1616_=_C1965( C1616 C1965 ) C1616_=_C1966( C1616 C1966 ) C1616_=_C1967( C1616 C1967 ) C1616_=_C1971( C1616 C1971 ) \nC1616_=_C1973( C1616 C1973 ) C1616_=_C1974( C1616 C1974 ) C1616_=_C1977( C1616 C1977 ) C1626_=_C1631( C1626 C1631 ) C1626_=_C1634( C1626 C1634 ) C1626_=_C2478( C1626 C2478 ) \nC1626_=_C3212( C1626 C3212 ) C1626_=_C3386( C1626 C3386 ) C1626_=_C3462( C1626 C3462 ) C1626_=_C3463( C1626 C3463 ) C1626_=_C3469( C1626 C3469 ) C1626_=_C3470( C1626 C3470 ) \nC1626_=_C3471( C1626 C3471 ) C1626_=_C3472( C1626 C3472 ) C1631_=_C1634( C1631 C1634 ) C1631_=_C1966( C1631 C1966 ) C1631_=_C2015( C1631 C2015 ) C1631_=_C2076( C1631 C2076 ) \nC1631_=_C2322( C1631 C2322 ) C1631_=_C2374( C1631 C2374 ) C1631_=_C2888( C1631 C2888 ) C1631_=_C3158( C1631 C3158 ) C1631_=_C3412( C1631 C3412 ) C1631_=_C3527( C1631 C3527 ) \nC1631_=_C3572( C1631 C3572 ) C1631_=_C3750( C1631 C3750 ) C1631_=_C3821( C1631 C3821 ) C1631_=_C3823( C1631 C3823 ) C1631_=_C3824( C1631 C3824 ) C1631_=_C3825( C1631 C3825 ) \nC1631_=_C3826( C1631 C3826 ) C1631_=_C3827( C1631 C3827 ) C1631_=_C3828( C1631 C3828 ) C1634_=_C1657( C1634 C1657 ) C1634_=_C2178( C1634 C2178 ) C1634_=_C2267( C1634 C2267 ) \nC1634_=_C2440( C1634 C2440 ) C1634_=_C2892( C1634 C2892 ) C1634_=_C2977( C1634 C2977 ) C1634_=_C3523( C1634 C3523 ) C1634_=_C3633( C1634 C3633 ) C1634_=_C3686( C1634 C3686 ) \nC1634_=_C3740( C1634 C3740 ) C1634_=_C3836( C1634 C3836 ) C1634_=_C3927( C1634 C3927 ) C1634_=_C3999( C1634 C3999 ) C1637_=_C1638( C1637 C1638 ) C1637_=_C1643( C1637 C1643 ) \nC1637_=_C1644( C1637 C1644 ) C1637_=_C1646( C1637 C1646 ) C1637_=_C1648( C1637 C1648 ) C1637_=_C1652( C1637 C1652 ) C1637_=_C1655( C1637 C1655 ) C1637_=_C1656( C1637 C1656 ) \nC1637_=_C1657( C1637 C1657 ) C1637_=_C1659( C1637 C1659 ) C1637_=_C1662( C1637 C1662 ) C1637_=_C1707( C1637 C1707 ) C1637_=_C1731( C1637 C1731 ) C1637_=_C1797( C1637 C1797 ) \nC1637_=_C1800( C1637 C1800 ) C1637_=_C1801( C1637 C1801 ) C1637_=_C1803( C1637 C1803 ) C1637_=_C1805( C1637 C1805 ) C1637_=_C1808( C1637 C1808 ) C1637_=_C1816( C1637 C1816 ) \nC1637_=_C1817( C1637 C1817 ) C1638_=_C1643( C1638 C1643 ) C1638_=_C1644( C1638 C1644 ) C1638_=_C1646( C1638 C1646 ) C1638_=_C1648( C1638 C1648 ) C1638_=_C1652( C1638 C1652 ) \nC1638_=_C1655( C1638 C1655 ) C1638_=_C1656( C1638 C1656 ) C1638_=_C1657( C1638 C1657 ) C1638_=_C1659( C1638 C1659 ) C1638_=_C1662( C1638 C1662 ) C1638_=_C2023( C1638 C2023 ) \nC1638_=_C2024( C1638 C2024 ) C1638_=_C2027( C1638 C2027 ) C1638_=_C2028( C1638 C2028 ) C1638_=_C2029( C1638 C2029 ) C1638_=_C2030( C1638 C2030 ) C1638_=_C2031( C1638 C2031 ) \nC1638_=_C2033( C1638 C2033 ) C1638_=_C2034( C1638 C2034 ) C1638_=_C2038( C1638 C2038 ) C1638_=_C2040( C1638 C2040 ) C1638_=_C2042( C1638 C2042 ) C1643_=_C1644( C1643 C1644 ) \nC1643_=_C1646( C1643 C1646 ) C1643_=_C1648( C1643 C1648 ) C1643_=_C1652( C1643 C1652 ) C1643_=_C1655( C1643 C1655 ) C1643_=_C1656( C1643 C1656 ) C1643_=_C1657( C1643 C1657 ) \nC1643_=_C1659( C1643 C1659 ) C1643_=_C1662( C1643 C1662 ) C1643_=_C2534( C1643 C2534 ) C1643_=_C2535( C1643 C2535 ) C1643_=_C2536( C1643 C2536 ) C1643_=_C2537( C1643 C2537 ) \nC1643_=_C2538( C1643 C2538 ) C1643_=_C2540( C1643 C2540 ) C1643_=_C2542( C1643 C2542 ) C1643_=_C2548( C1643 C2548 ) C1643_=_C2550( C1643 C2550 ) C1643_=_C2551( C1643 C2551 ) \nC1643_=_C2552( C1643 C2552 ) C1643_=_C2553( C1643 C2553 ) C1644_=_C1646( C1644 C1646 ) C1644_=_C1648( C1644 C1648 ) C1644_=_C1652( C1644 C1652 ) C1644_=_C1655( C1644 C1655 ) \nC1644_=_C1656(</w:t>
      </w:r>
    </w:p>
    <w:p>
      <w:pPr>
        <w:pStyle w:val="PreformattedText"/>
        <w:bidi w:val="0"/>
        <w:spacing w:before="0" w:after="0"/>
        <w:jc w:val="left"/>
        <w:rPr/>
      </w:pPr>
      <w:r>
        <w:rPr/>
        <w:t xml:space="preserve"> </w:t>
      </w:r>
      <w:r>
        <w:rPr/>
        <w:t>C1644 C1656 ) C1644_=_C1657( C1644 C1657 ) C1644_=_C1659( C1644 C1659 ) C1644_=_C1662( C1644 C1662 ) C1644_=_C2107( C1644 C2107 ) C1644_=_C2406( C1644 C2406 ) \nC1644_=_C2518( C1644 C2518 ) C1644_=_C2668( C1644 C2668 ) C1644_=_C2670( C1644 C2670 ) C1644_=_C2671( C1644 C2671 ) C1644_=_C2675( C1644 C2675 ) C1644_=_C2676( C1644 C2676 ) \nC1644_=_C2677( C1644 C2677 ) C1644_=_C2678( C1644 C2678 ) C1644_=_C2679( C1644 C2679 ) C1646_=_C1648( C1646 C1648 ) C1646_=_C1652( C1646 C1652 ) C1646_=_C1655( C1646 C1655 ) \nC1646_=_C1656( C1646 C1656 ) C1646_=_C1657( C1646 C1657 ) C1646_=_C1659( C1646 C1659 ) C1646_=_C1662( C1646 C1662 ) C1646_=_C2108( C1646 C2108 ) C1646_=_C2408( C1646 C2408 ) \nC1646_=_C2519( C1646 C2519 ) C1646_=_C2919( C1646 C2919 ) C1646_=_C2921( C1646 C2921 ) C1646_=_C2930( C1646 C2930 ) C1646_=_C2931( C1646 C2931 ) C1646_=_C2932( C1646 C2932 ) \nC1648_=_C1652( C1648 C1652 ) C1648_=_C1655( C1648 C1655 ) C1648_=_C1656( C1648 C1656 ) C1648_=_C1657( C1648 C1657 ) C1648_=_C1659( C1648 C1659 ) C1648_=_C1662( C1648 C1662 ) \nC1648_=_C1780( C1648 C1780 ) C1648_=_C1937( C1648 C1937 ) C1648_=_C2535( C1648 C2535 ) C1648_=_C2700( C1648 C2700 ) C1648_=_C2966( C1648 C2966 ) C1648_=_C3118( C1648 C3118 ) \nC1648_=_C3119( C1648 C3119 ) C1648_=_C3120( C1648 C3120 ) C1648_=_C3121( C1648 C3121 ) C1648_=_C3122( C1648 C3122 ) C1648_=_C3123( C1648 C3123 ) C1648_=_C3124( C1648 C3124 ) \nC1648_=_C3125( C1648 C3125 ) C1648_=_C3126( C1648 C3126 ) C1648_=_C3127( C1648 C3127 ) C1648_=_C3128( C1648 C3128 ) C1648_=_C3129( C1648 C3129 ) C1648_=_C3131( C1648 C3131 ) \nC1648_=_C3134( C1648 C3134 ) C1648_=_C3135( C1648 C3135 ) C1648_=_C3136( C1648 C3136 ) C1652_=_C1655( C1652 C1655 ) C1652_=_C1656( C1652 C1656 ) C1652_=_C1657( C1652 C1657 ) \nC1652_=_C1659( C1652 C1659 ) C1652_=_C1662( C1652 C1662 ) C1652_=_C2971( C1652 C2971 ) C1652_=_C3126( C1652 C3126 ) C1652_=_C3482( C1652 C3482 ) C1652_=_C3519( C1652 C3519 ) \nC1652_=_C3548( C1652 C3548 ) C1652_=_C3638( C1652 C3638 ) C1652_=_C3680( C1652 C3680 ) C1652_=_C3700( C1652 C3700 ) C1652_=_C3703( C1652 C3703 ) C1652_=_C3704( C1652 C3704 ) \nC1655_=_C1656( C1655 C1656 ) C1655_=_C1657( C1655 C1657 ) C1655_=_C1659( C1655 C1659 ) C1655_=_C1662( C1655 C1662 ) C1655_=_C1721( C1655 C1721 ) C1655_=_C1743( C1655 C1743 ) \nC1655_=_C2586( C1655 C2586 ) C1655_=_C2606( C1655 C2606 ) C1655_=_C2688( C1655 C2688 ) C1655_=_C2974( C1655 C2974 ) C1655_=_C3131( C1655 C3131 ) C1655_=_C3216( C1655 C3216 ) \nC1655_=_C3552( C1655 C3552 ) C1655_=_C3640( C1655 C3640 ) C1655_=_C3685( C1655 C3685 ) C1655_=_C3706( C1655 C3706 ) C1655_=_C3737( C1655 C3737 ) C1655_=_C3885( C1655 C3885 ) \nC1655_=_C3886( C1655 C3886 ) C1656_=_C1657( C1656 C1657 ) C1656_=_C1659( C1656 C1659 ) C1656_=_C1662( C1656 C1662 ) C1656_=_C2118( C1656 C2118 ) C1656_=_C2411( C1656 C2411 ) \nC1656_=_C2526( C1656 C2526 ) C1656_=_C3170( C1656 C3170 ) C1656_=_C3875( C1656 C3875 ) C1656_=_C3890( C1656 C3890 ) C1656_=_C3892( C1656 C3892 ) C1656_=_C3893( C1656 C3893 ) \nC1656_=_C3894( C1656 C3894 ) C1656_=_C3895( C1656 C3895 ) C1657_=_C1659( C1657 C1659 ) C1657_=_C1662( C1657 C1662 ) C1657_=_C2178( C1657 C2178 ) C1657_=_C2267( C1657 C2267 ) \nC1657_=_C2440( C1657 C2440 ) C1657_=_C2892( C1657 C2892 ) C1657_=_C2977( C1657 C2977 ) C1657_=_C3523( C1657 C3523 ) C1657_=_C3633( C1657 C3633 ) C1657_=_C3686( C1657 C3686 ) \nC1657_=_C3740( C1657 C3740 ) C1657_=_C3836( C1657 C3836 ) C1657_=_C3927( C1657 C3927 ) C1657_=_C3999( C1657 C3999 ) C1659_=_C1662( C1659 C1662 ) C1659_=_C1727( C1659 C1727 ) \nC1659_=_C2121( C1659 C2121 ) C1659_=_C2412( C1659 C2412 ) C1659_=_C2528( C1659 C2528 ) C1659_=_C2745( C1659 C2745 ) C1659_=_C3102( C1659 C3102 ) C1659_=_C3237( C1659 C3237 ) \nC1659_=_C3612( C1659 C3612 ) C1659_=_C3653( C1659 C3653 ) C1659_=_C3776( C1659 C3776 ) C1659_=_C3879( C1659 C3879 ) C1659_=_C3959( C1659 C3959 ) C1659_=_C4012( C1659 C4012 ) \nC1659_=_C4026( C1659 C4026 ) C1659_=_C4028( C1659 C4028 ) C1659_=_C4029( C1659 C4029 ) C1662_=_C1705( C1662 C1705 ) C1662_=_C2271( C1662 C2271 ) C1662_=_C2787( C1662 C2787 ) \nC1662_=_C2896( C1662 C2896 ) C1662_=_C3598( C1662 C3598 ) C1662_=_C3637( C1662 C3637 ) C1662_=_C3690( C1662 C3690 ) C1662_=_C3839( C1662 C3839 ) C1662_=_C4018( C1662 C4018 ) \nC1662_=_C4046( C1662 C4046 ) C1665_=_C1671( C1665 C1671 ) C1665_=_C1673( C1665 C1673 ) C1665_=_C1678( C1665 C1678 ) C1665_=_C1679( C1665 C1679 ) C1665_=_C1890( C1665 C1890 ) \nC1665_=_C2222( C1665 C2222 ) C1665_=_C2223( C1665 C2223 ) C1665_=_C2224( C1665 C2224 ) C1665_=_C2225( C1665 C2225 ) C1665_=_C2227( C1665 C2227 ) C1665_=_C2229( C1665 C2229 ) \nC1665_=_C2234( C1665 C2234 ) C1665_=_C2235( C1665 C2235 ) C1665_=_C2236( C1665 C2236 ) C1665_=_C2237( C1665 C2237 ) C1671_=_C1673( C1671 C1673 ) C1671_=_C1678( C1671 C1678 ) \nC1671_=_C1679( C1671 C1679 ) C1671_=_C1781( C1671 C1781 ) C1671_=_C1938( C1671 C1938 ) C1671_=_C2520( C1671 C2520 ) C1671_=_C2701( C1671 C2701 ) C1671_=_C3011( C1671 C3011 ) \nC1671_=_C3062( C1671 C3062 ) C1671_=_C3118( C1671 C3118 ) C1671_=_C3179( C1671 C3179 ) C1671_=_C3181( C1671 C3181 ) C1671_=_C3182( C1671 C3182 ) C1671_=_C3183( C1671 C3183 ) \nC1671_=_C3184( C1671 C3184 ) C1671_=_C3185( C1671 C3185 ) C1671_=_C3186( C1671 C3186 ) C1671_=_C3187( C1671 C3187 ) C1671_=_C3190( C1671 C3190 ) C1671_=_C3192( C1671 C3192 ) \nC1673_=_C1678( C1673 C1678 ) C1673_=_C1679( C1673 C1679 ) C1673_=_C1987( C1673 C1987 ) C1673_=_C2173( C1673 C2173 ) C1673_=_C2409( C1673 C2409 ) C1673_=_C2874( C1673 C2874 ) \nC1673_=_C3080( C1673 C3080 ) C1673_=_C3258( C1673 C3258 ) C1673_=_C3375( C1673 C3375 ) C1673_=_C3536( C1673 C3536 ) C1673_=_C3537( C1673 C3537 ) C1673_=_C3538( C1673 C3538 ) \nC1673_=_C3539( C1673 C3539 ) C1673_=_C3540( C1673 C3540 ) C1673_=_C3541( C1673 C3541 ) C1673_=_C3542( C1673 C3542 ) C1673_=_C3543( C1673 C3543 ) C1673_=_C3545( C1673 C3545 ) \nC1673_=_C3546( C1673 C3546 ) C1678_=_C1679( C1678 C1679 ) C1678_=_C2524( C1678 C2524 ) C1678_=_C2846( C1678 C2846 ) C1678_=_C3722( C1678 C3722 ) C1678_=_C3800( C1678 C3800 ) \nC1678_=_C3801( C1678 C3801 ) C1678_=_C3802( C1678 C3802 ) C1679_=_C1793( C1679 C1793 ) C1679_=_C1902( C1679 C1902 ) C1679_=_C1950( C1679 C1950 ) C1679_=_C2281( C1679 C2281 ) \nC1679_=_C2464( C1679 C2464 ) C1679_=_C2525( C1679 C2525 ) C1679_=_C2625( C1679 C2625 ) C1679_=_C2783( C1679 C2783 ) C1679_=_C3097( C1679 C3097 ) C1679_=_C3723( C1679 C3723 ) \nC1679_=_C3749( C1679 C3749 ) C1679_=_C3803( C1679 C3803 ) C1679_=_C3804( C1679 C3804 ) C1686_=_C1689( C1686 C1689 ) C1686_=_C1690( C1686 C1690 ) C1686_=_C1691( C1686 C1691 ) \nC1686_=_C1692( C1686 C1692 ) C1686_=_C1693( C1686 C1693 ) C1686_=_C1696( C1686 C1696 ) C1686_=_C1697( C1686 C1697 ) C1686_=_C1698( C1686 C1698 ) C1686_=_C1699( C1686 C1699 ) \nC1686_=_C1700( C1686 C1700 ) C1686_=_C1701( C1686 C1701 ) C1686_=_C1702( C1686 C1702 ) C1686_=_C1704( C1686 C1704 ) C1686_=_C1705( C1686 C1705 ) C1686_=_C2329( C1686 C2329 ) \nC1686_=_C2335( C1686 C2335 ) C1686_=_C2342( C1686 C2342 ) C1686_=_C2346( C1686 C2346 ) C1689_=_C1690( C1689 C1690 ) C1689_=_C1691( C1689 C1691 ) C1689_=_C1692( C1689 C1692 ) \nC1689_=_C1693( C1689 C1693 ) C1689_=_C1696( C1689 C1696 ) C1689_=_C1697( C1689 C1697 ) C1689_=_C1698( C1689 C1698 ) C1689_=_C1699( C1689 C1699 ) C1689_=_C1700( C1689 C1700 ) \nC1689_=_C1701( C1689 C1701 ) C1689_=_C1702( C1689 C1702 ) C1689_=_C1704( C1689 C1704 ) C1689_=_C1705( C1689 C1705 ) C1689_=_C2387( C1689 C2387 ) C1689_=_C2485( C1689 C2485 ) \nC1689_=_C2798( C1689 C2798 ) C1690_=_C1691( C1690 C1691 ) C1690_=_C1692( C1690 C1692 ) C1690_=_C1693( C1690 C1693 ) C1690_=_C1696( C1690 C1696 ) C1690_=_C1697( C1690 C1697 ) \nC1690_=_C1698( C1690 C1698 ) C1690_=_C1699( C1690 C1699 ) C1690_=_C1700( C1690 C1700 ) C1690_=_C1701( C1690 C1701 ) C1690_=_C1702( C1690 C1702 ) C1690_=_C1704( C1690 C1704 ) \nC1690_=_C1705( C1690 C1705 ) C1690_=_C2486( C1690 C2486 ) C1690_=_C2953( C1690 C2953 ) C1690_=_C2963( C1690 C2963 ) C1691_=_C1692( C1691 C1692 ) C1691_=_C1693( C1691 C1693 ) \nC1691_=_C1696( C1691 C1696 ) C1691_=_C1697( C1691 C1697 ) C1691_=_C1698( C1691 C1698 ) C1691_=_C1699( C1691 C1699 ) C1691_=_C1700( C1691 C1700 ) C1691_=_C1701( C1691 C1701 ) \nC1691_=_C1702( C1691 C1702 ) C1691_=_C1704( C1691 C1704 ) C1691_=_C1705( C1691 C1705 ) C1691_=_C1919( C1691 C1919 ) C1691_=_C2933( C1691 C2933 ) C1691_=_C2982( C1691 C2982 ) \nC1691_=_C2984( C1691 C2984 ) C1691_=_C2994( C1691 C2994 ) C1691_=_C2996( C1691 C2996 ) C1692_=_C1693( C1692 C1693 ) C1692_=_C1696( C1692 C1696 ) C1692_=_C1697( C1692 C1697 ) \nC1692_=_C1698( C1692 C1698 ) C1692_=_C1699( C1692 C1699 ) C1692_=_C1700( C1692 C1700 ) C1692_=_C1701( C1692 C1701 ) C1692_=_C1702( C1692 C1702 ) C1692_=_C1704( C1692 C1704 ) \nC1692_=_C1705( C1692 C1705 ) C1692_=_C2488( C1692 C2488 ) C1692_=_C3012( C1692 C3012 ) C1692_=_C3179( C1692 C3179 ) C1692_=_C3269( C1692 C3269 ) C1692_=_C3279( C1692 C3279 ) \nC1693_=_C1696( C1693 C1696 ) C1693_=_C1697( C1693 C1697 ) C1693_=_C1698( C1693 C1698 ) C1693_=_C1699( C1693 C1699 ) C1693_=_C1700( C1693 C1700 ) C1693_=_C1701( C1693 C1701 ) \nC1693_=_C1702( C1693 C1702 ) C1693_=_C1704( C1693 C1704 ) C1693_=_C1705( C1693 C1705 ) C1693_=_C3296( C1693 C3296 ) C1693_=_C3298( C1693 C3298 ) C1693_=_C3299( C1693 C3299 ) \nC1693_=_C3302( C1693 C3302 ) C1693_=_C3306( C1693 C3306 ) C1696_=_C1697( C1696 C1697 ) C1696_=_C1698( C1696 C1698 ) C1696_=_C1699( C1696 C1699 ) C1696_=_C1700( C1696 C1700 ) \nC1696_=_C1701( C1696 C1701 ) C1696_=_C1702( C1696 C1702 ) C1696_=_C1704( C1696 C1704 ) C1696_=_C1705( C1696 C1705 ) C1696_=_C2780( C1696 C2780 ) C1696_=_C3224( C1696 C3224 ) \nC1696_=_C3490( C1696 C3490 ) C1696_=_C3492( C1696 C3492 ) C1696_=_C3493( C1696 C3493 ) C1696_=_C3499( C1696 C3499 ) C1696_=_C3501( C1696 C3501 ) C1696_=_C3502( C1696 C3502 ) \nC1696_=_C3503( C1696 C3503 ) C1697_=_C1698( C1697 C1698 ) C1697_=_C1699( C1697 C1699 ) C1697_=_C1700( C1697 C1700 ) C1697_=_C1701( C1697 C1701 ) C1697_=_C1702( C1697 C1702 ) \nC1697_=_C1704( C1697 C1704 ) C1697_=_C1705( C1697 C1705 ) C1697_=_C1901(</w:t>
      </w:r>
    </w:p>
    <w:p>
      <w:pPr>
        <w:pStyle w:val="PreformattedText"/>
        <w:bidi w:val="0"/>
        <w:spacing w:before="0" w:after="0"/>
        <w:jc w:val="left"/>
        <w:rPr/>
      </w:pPr>
      <w:r>
        <w:rPr/>
        <w:t xml:space="preserve"> </w:t>
      </w:r>
      <w:r>
        <w:rPr/>
        <w:t>C1697 C1901 ) C1697_=_C2209( C1697 C2209 ) C1697_=_C2781( C1697 C2781 ) C1697_=_C3490( C1697 C3490 ) \nC1697_=_C3507( C1697 C3507 ) C1697_=_C3591( C1697 C3591 ) C1697_=_C3592( C1697 C3592 ) C1697_=_C3595( C1697 C3595 ) C1697_=_C3598( C1697 C3598 ) C1697_=_C3600( C1697 C3600 ) \nC1697_=_C3601( C1697 C3601 ) C1698_=_C1699( C1698 C1699 ) C1698_=_C1700( C1698 C1700 ) C1698_=_C1701( C1698 C1701 ) C1698_=_C1702( C1698 C1702 ) C1698_=_C1704( C1698 C1704 ) \nC1698_=_C1705( C1698 C1705 ) C1698_=_C2030( C1698 C2030 ) C1698_=_C2057( C1698 C2057 ) C1698_=_C3312( C1698 C3312 ) C1698_=_C3398( C1698 C3398 ) C1698_=_C3633( C1698 C3633 ) \nC1698_=_C3636( C1698 C3636 ) C1698_=_C3637( C1698 C3637 ) C1699_=_C1700( C1699 C1700 ) C1699_=_C1701( C1699 C1701 ) C1699_=_C1702( C1699 C1702 ) C1699_=_C1704( C1699 C1704 ) \nC1699_=_C1705( C1699 C1705 ) C1699_=_C3313( C1699 C3313 ) C1699_=_C3400( C1699 C3400 ) C1699_=_C3537( C1699 C3537 ) C1699_=_C3668( C1699 C3668 ) C1699_=_C3671( C1699 C3671 ) \nC1700_=_C1701( C1700 C1701 ) C1700_=_C1702( C1700 C1702 ) C1700_=_C1704( C1700 C1704 ) C1700_=_C1705( C1700 C1705 ) C1700_=_C2229( C1700 C2229 ) C1700_=_C2494( C1700 C2494 ) \nC1700_=_C3186( C1700 C3186 ) C1700_=_C3316( C1700 C3316 ) C1700_=_C3722( C1700 C3722 ) C1700_=_C3723( C1700 C3723 ) C1701_=_C1702( C1701 C1702 ) C1701_=_C1704( C1701 C1704 ) \nC1701_=_C1705( C1701 C1705 ) C1701_=_C1831( C1701 C1831 ) C1701_=_C2033( C1701 C2033 ) C1701_=_C2784( C1701 C2784 ) C1701_=_C3499( C1701 C3499 ) C1701_=_C3539( C1701 C3539 ) \nC1701_=_C3836( C1701 C3836 ) C1701_=_C3839( C1701 C3839 ) C1702_=_C1704( C1702 C1704 ) C1702_=_C1705( C1702 C1705 ) C1702_=_C3317( C1702 C3317 ) C1702_=_C3402( C1702 C3402 ) \nC1702_=_C3452( C1702 C3452 ) C1702_=_C3510( C1702 C3510 ) C1702_=_C3919( C1702 C3919 ) C1704_=_C1705( C1704 C1705 ) C1704_=_C1835( C1704 C1835 ) C1704_=_C1971( C1704 C1971 ) \nC1704_=_C2786( C1704 C2786 ) C1704_=_C3502( C1704 C3502 ) C1704_=_C3543( C1704 C3543 ) C1704_=_C4046( C1704 C4046 ) C1705_=_C2271( C1705 C2271 ) C1705_=_C2787( C1705 C2787 ) \nC1705_=_C2896( C1705 C2896 ) C1705_=_C3598( C1705 C3598 ) C1705_=_C3637( C1705 C3637 ) C1705_=_C3690( C1705 C3690 ) C1705_=_C3839( C1705 C3839 ) C1705_=_C4018( C1705 C4018 ) \nC1705_=_C4046( C1705 C4046 ) C1707_=_C1708( C1707 C1708 ) C1707_=_C1709( C1707 C1709 ) C1707_=_C1713( C1707 C1713 ) C1707_=_C1714( C1707 C1714 ) C1707_=_C1720( C1707 C1720 ) \nC1707_=_C1721( C1707 C1721 ) C1707_=_C1727( C1707 C1727 ) C1707_=_C1729( C1707 C1729 ) C1707_=_C1731( C1707 C1731 ) C1707_=_C1797( C1707 C1797 ) C1707_=_C1800( C1707 C1800 ) \nC1707_=_C1801( C1707 C1801 ) C1707_=_C1803( C1707 C1803 ) C1707_=_C1805( C1707 C1805 ) C1707_=_C1808( C1707 C1808 ) C1707_=_C1816( C1707 C1816 ) C1707_=_C1817( C1707 C1817 ) \nC1708_=_C1709( C1708 C1709 ) C1708_=_C1713( C1708 C1713 ) C1708_=_C1714( C1708 C1714 ) C1708_=_C1720( C1708 C1720 ) C1708_=_C1721( C1708 C1721 ) C1708_=_C1727( C1708 C1727 ) \nC1708_=_C1729( C1708 C1729 ) C1708_=_C1733( C1708 C1733 ) C1708_=_C2163( C1708 C2163 ) C1708_=_C2239( C1708 C2239 ) C1708_=_C2240( C1708 C2240 ) C1708_=_C2241( C1708 C2241 ) \nC1708_=_C2243( C1708 C2243 ) C1708_=_C2246( C1708 C2246 ) C1708_=_C2252( C1708 C2252 ) C1709_=_C1713( C1709 C1713 ) C1709_=_C1714( C1709 C1714 ) C1709_=_C1720( C1709 C1720 ) \nC1709_=_C1721( C1709 C1721 ) C1709_=_C1727( C1709 C1727 ) C1709_=_C1729( C1709 C1729 ) C1709_=_C1736( C1709 C1736 ) C1709_=_C1803( C1709 C1803 ) C1709_=_C2240( C1709 C2240 ) \nC1709_=_C2574( C1709 C2574 ) C1709_=_C2575( C1709 C2575 ) C1709_=_C2577( C1709 C2577 ) C1709_=_C2579( C1709 C2579 ) C1709_=_C2580( C1709 C2580 ) C1709_=_C2581( C1709 C2581 ) \nC1709_=_C2583( C1709 C2583 ) C1709_=_C2584( C1709 C2584 ) C1709_=_C2586( C1709 C2586 ) C1709_=_C2588( C1709 C2588 ) C1709_=_C2590( C1709 C2590 ) C1709_=_C2591( C1709 C2591 ) \nC1709_=_C2592( C1709 C2592 ) C1709_=_C2593( C1709 C2593 ) C1713_=_C1714( C1713 C1714 ) C1713_=_C1720( C1713 C1720 ) C1713_=_C1721( C1713 C1721 ) C1713_=_C1727( C1713 C1727 ) \nC1713_=_C1729( C1713 C1729 ) C1713_=_C1738( C1713 C1738 ) C1713_=_C1981( C1713 C1981 ) C1713_=_C2335( C1713 C2335 ) C1713_=_C2500( C1713 C2500 ) C1713_=_C2577( C1713 C2577 ) \nC1713_=_C2841( C1713 C2841 ) C1713_=_C3030( C1713 C3030 ) C1713_=_C3031( C1713 C3031 ) C1713_=_C3034( C1713 C3034 ) C1713_=_C3038( C1713 C3038 ) C1713_=_C3039( C1713 C3039 ) \nC1713_=_C3041( C1713 C3041 ) C1714_=_C1720( C1714 C1720 ) C1714_=_C1721( C1714 C1721 ) C1714_=_C1727( C1714 C1727 ) C1714_=_C1729( C1714 C1729 ) C1714_=_C2028( C1714 C2028 ) \nC1714_=_C2050( C1714 C2050 ) C1714_=_C2277( C1714 C2277 ) C1714_=_C2448( C1714 C2448 ) C1714_=_C2559( C1714 C2559 ) C1714_=_C2619( C1714 C2619 ) C1714_=_C2733( C1714 C2733 ) \nC1714_=_C2804( C1714 C2804 ) C1714_=_C3092( C1714 C3092 ) C1714_=_C3093( C1714 C3093 ) C1714_=_C3094( C1714 C3094 ) C1714_=_C3095( C1714 C3095 ) C1714_=_C3097( C1714 C3097 ) \nC1714_=_C3099( C1714 C3099 ) C1714_=_C3100( C1714 C3100 ) C1714_=_C3101( C1714 C3101 ) C1714_=_C3102( C1714 C3102 ) C1720_=_C1721( C1720 C1721 ) C1720_=_C1727( C1720 C1727 ) \nC1720_=_C1729( C1720 C1729 ) C1720_=_C2436( C1720 C2436 ) C1720_=_C2739( C1720 C2739 ) C1720_=_C2845( C1720 C2845 ) C1720_=_C3231( C1720 C3231 ) C1720_=_C3245( C1720 C3245 ) \nC1720_=_C3327( C1720 C3327 ) C1720_=_C3336( C1720 C3336 ) C1720_=_C3411( C1720 C3411 ) C1720_=_C3605( C1720 C3605 ) C1720_=_C3649( C1720 C3649 ) C1720_=_C3759( C1720 C3759 ) \nC1720_=_C3773( C1720 C3773 ) C1720_=_C3775( C1720 C3775 ) C1720_=_C3776( C1720 C3776 ) C1720_=_C3777( C1720 C3777 ) C1720_=_C3778( C1720 C3778 ) C1721_=_C1727( C1721 C1727 ) \nC1721_=_C1729( C1721 C1729 ) C1721_=_C1743( C1721 C1743 ) C1721_=_C2586( C1721 C2586 ) C1721_=_C2606( C1721 C2606 ) C1721_=_C2688( C1721 C2688 ) C1721_=_C2974( C1721 C2974 ) \nC1721_=_C3131( C1721 C3131 ) C1721_=_C3216( C1721 C3216 ) C1721_=_C3552( C1721 C3552 ) C1721_=_C3640( C1721 C3640 ) C1721_=_C3685( C1721 C3685 ) C1721_=_C3706( C1721 C3706 ) \nC1721_=_C3737( C1721 C3737 ) C1721_=_C3885( C1721 C3885 ) C1721_=_C3886( C1721 C3886 ) C1727_=_C1729( C1727 C1729 ) C1727_=_C2121( C1727 C2121 ) C1727_=_C2412( C1727 C2412 ) \nC1727_=_C2528( C1727 C2528 ) C1727_=_C2745( C1727 C2745 ) C1727_=_C3102( C1727 C3102 ) C1727_=_C3237( C1727 C3237 ) C1727_=_C3612( C1727 C3612 ) C1727_=_C3653( C1727 C3653 ) \nC1727_=_C3776( C1727 C3776 ) C1727_=_C3879( C1727 C3879 ) C1727_=_C3959( C1727 C3959 ) C1727_=_C4012( C1727 C4012 ) C1727_=_C4026( C1727 C4026 ) C1727_=_C4028( C1727 C4028 ) \nC1727_=_C4029( C1727 C4029 ) C1729_=_C1836( C1729 C1836 ) C1729_=_C2591( C1729 C2591 ) C1729_=_C2611( C1729 C2611 ) C1729_=_C2963( C1729 C2963 ) C1729_=_C3134( C1729 C3134 ) \nC1729_=_C3250( C1729 C3250 ) C1729_=_C3419( C1729 C3419 ) C1729_=_C3711( C1729 C3711 ) C1729_=_C3778( C1729 C3778 ) C1729_=_C3881( C1729 C3881 ) C1729_=_C3907( C1729 C3907 ) \nC1729_=_C3931( C1729 C3931 ) C1729_=_C3963( C1729 C3963 ) C1729_=_C3978( C1729 C3978 ) C1729_=_C4017( C1729 C4017 ) C1729_=_C4038( C1729 C4038 ) C1729_=_C4052( C1729 C4052 ) \nC1729_=_C4056( C1729 C4056 ) C1729_=_C4057( C1729 C4057 ) C1731_=_C1732( C1731 C1732 ) C1731_=_C1733( C1731 C1733 ) C1731_=_C1736( C1731 C1736 ) C1731_=_C1738( C1731 C1738 ) \nC1731_=_C1741( C1731 C1741 ) C1731_=_C1743( C1731 C1743 ) C1731_=_C1797( C1731 C1797 ) C1731_=_C1800( C1731 C1800 ) C1731_=_C1801( C1731 C1801 ) C1731_=_C1803( C1731 C1803 ) \nC1731_=_C1805( C1731 C1805 ) C1731_=_C1808( C1731 C1808 ) C1731_=_C1816( C1731 C1816 ) C1731_=_C1817( C1731 C1817 ) C1732_=_C1733( C1732 C1733 ) C1732_=_C1736( C1732 C1736 ) \nC1732_=_C1738( C1732 C1738 ) C1732_=_C1741( C1732 C1741 ) C1732_=_C1743( C1732 C1743 ) C1732_=_C2066( C1732 C2066 ) C1732_=_C2145( C1732 C2145 ) C1732_=_C2146( C1732 C2146 ) \nC1732_=_C2147( C1732 C2147 ) C1732_=_C2149( C1732 C2149 ) C1732_=_C2151( C1732 C2151 ) C1732_=_C2152( C1732 C2152 ) C1732_=_C2158( C1732 C2158 ) C1732_=_C2159( C1732 C2159 ) \nC1732_=_C2162( C1732 C2162 ) C1733_=_C1736( C1733 C1736 ) C1733_=_C1738( C1733 C1738 ) C1733_=_C1741( C1733 C1741 ) C1733_=_C1743( C1733 C1743 ) C1733_=_C2163( C1733 C2163 ) \nC1733_=_C2239( C1733 C2239 ) C1733_=_C2240( C1733 C2240 ) C1733_=_C2241( C1733 C2241 ) C1733_=_C2243( C1733 C2243 ) C1733_=_C2246( C1733 C2246 ) C1733_=_C2252( C1733 C2252 ) \nC1736_=_C1738( C1736 C1738 ) C1736_=_C1741( C1736 C1741 ) C1736_=_C1743( C1736 C1743 ) C1736_=_C1803( C1736 C1803 ) C1736_=_C2240( C1736 C2240 ) C1736_=_C2574( C1736 C2574 ) \nC1736_=_C2575( C1736 C2575 ) C1736_=_C2577( C1736 C2577 ) C1736_=_C2579( C1736 C2579 ) C1736_=_C2580( C1736 C2580 ) C1736_=_C2581( C1736 C2581 ) C1736_=_C2583( C1736 C2583 ) \nC1736_=_C2584( C1736 C2584 ) C1736_=_C2586( C1736 C2586 ) C1736_=_C2588( C1736 C2588 ) C1736_=_C2590( C1736 C2590 ) C1736_=_C2591( C1736 C2591 ) C1736_=_C2592( C1736 C2592 ) \nC1736_=_C2593( C1736 C2593 ) C1738_=_C1741( C1738 C1741 ) C1738_=_C1743( C1738 C1743 ) C1738_=_C1981( C1738 C1981 ) C1738_=_C2335( C1738 C2335 ) C1738_=_C2500( C1738 C2500 ) \nC1738_=_C2577( C1738 C2577 ) C1738_=_C2841( C1738 C2841 ) C1738_=_C3030( C1738 C3030 ) C1738_=_C3031( C1738 C3031 ) C1738_=_C3034( C1738 C3034 ) C1738_=_C3038( C1738 C3038 ) \nC1738_=_C3039( C1738 C3039 ) C1738_=_C3041( C1738 C3041 ) C1741_=_C1743( C1741 C1743 ) C1741_=_C2319( C1741 C2319 ) C1741_=_C2638( C1741 C2638 ) C1741_=_C2656( C1741 C2656 ) \nC1741_=_C2686( C1741 C2686 ) C1741_=_C2750( C1741 C2750 ) C1741_=_C3299( C1741 C3299 ) C1741_=_C3325( C1741 C3325 ) C1741_=_C3334( C1741 C3334 ) C1741_=_C3448( C1741 C3448 ) \nC1741_=_C3449( C1741 C3449 ) C1741_=_C3451( C1741 C3451 ) C1741_=_C3452( C1741 C3452 ) C1741_=_C3453( C1741 C3453 ) C1741_=_C3454( C1741 C3454 ) C1741_=_C3455( C1741 C3455 ) \nC1741_=_C3456( C1741 C3456 ) C1741_=_C3457( C1741 C3457 ) C1741_=_C3458( C1741 C3458 ) C1741_=_C3459( C1741 C3459 ) C1741_=_C3460( C1741 C3460 ) C1743_=_C2586( C1743 C2586 ) \nC1743_=_C2606( C1743 C2606 ) C1743_=_C2688( C1743 C2688 ) C1743_=_C2974( C1743 C2974 ) C1743_=_C3131( C1743 C3131 ) C1743_=_C3216(</w:t>
      </w:r>
    </w:p>
    <w:p>
      <w:pPr>
        <w:pStyle w:val="PreformattedText"/>
        <w:bidi w:val="0"/>
        <w:spacing w:before="0" w:after="0"/>
        <w:jc w:val="left"/>
        <w:rPr/>
      </w:pPr>
      <w:r>
        <w:rPr/>
        <w:t xml:space="preserve"> </w:t>
      </w:r>
      <w:r>
        <w:rPr/>
        <w:t>C1743 C3216 ) C1743_=_C3552( C1743 C3552 ) \nC1743_=_C3640( C1743 C3640 ) C1743_=_C3685( C1743 C3685 ) C1743_=_C3706( C1743 C3706 ) C1743_=_C3737( C1743 C3737 ) C1743_=_C3885( C1743 C3885 ) C1743_=_C3886( C1743 C3886 ) \nC1751_=_C1770( C1751 C1770 ) C1751_=_C1774( C1751 C1774 ) C1751_=_C2204( C1751 C2204 ) C1751_=_C2205( C1751 C2205 ) C1751_=_C2206( C1751 C2206 ) C1751_=_C2207( C1751 C2207 ) \nC1751_=_C2208( C1751 C2208 ) C1751_=_C2209( C1751 C2209 ) C1751_=_C2210( C1751 C2210 ) C1751_=_C2211( C1751 C2211 ) C1751_=_C2212( C1751 C2212 ) C1751_=_C2213( C1751 C2213 ) \nC1751_=_C2215( C1751 C2215 ) C1751_=_C2216( C1751 C2216 ) C1751_=_C2218( C1751 C2218 ) C1751_=_C2219( C1751 C2219 ) C1751_=_C2220( C1751 C2220 ) C1770_=_C2381( C1770 C2381 ) \nC1770_=_C2444( C1770 C2444 ) C1770_=_C3028( C1770 C3028 ) C1770_=_C3074( C1770 C3074 ) C1770_=_C3279( C1770 C3279 ) C1770_=_C3565( C1770 C3565 ) C1770_=_C3579( C1770 C3579 ) \nC1770_=_C3590( C1770 C3590 ) C1770_=_C3698( C1770 C3698 ) C1770_=_C3712( C1770 C3712 ) C1770_=_C3720( C1770 C3720 ) C1770_=_C3942( C1770 C3942 ) C1770_=_C3973( C1770 C3973 ) \nC1770_=_C4004( C1770 C4004 ) C1770_=_C4032( C1770 C4032 ) C1770_=_C4071( C1770 C4071 ) C1774_=_C1777( C1774 C1777 ) C1774_=_C1780( C1774 C1780 ) C1774_=_C1781( C1774 C1781 ) \nC1774_=_C1782( C1774 C1782 ) C1774_=_C1783( C1774 C1783 ) C1774_=_C1784( C1774 C1784 ) C1774_=_C1790( C1774 C1790 ) C1774_=_C1793( C1774 C1793 ) C1774_=_C2204( C1774 C2204 ) \nC1774_=_C2205( C1774 C2205 ) C1774_=_C2206( C1774 C2206 ) C1774_=_C2207( C1774 C2207 ) C1774_=_C2208( C1774 C2208 ) C1774_=_C2209( C1774 C2209 ) C1774_=_C2210( C1774 C2210 ) \nC1774_=_C2211( C1774 C2211 ) C1774_=_C2212( C1774 C2212 ) C1774_=_C2213( C1774 C2213 ) C1774_=_C2215( C1774 C2215 ) C1774_=_C2216( C1774 C2216 ) C1774_=_C2218( C1774 C2218 ) \nC1774_=_C2219( C1774 C2219 ) C1774_=_C2220( C1774 C2220 ) C1777_=_C1780( C1777 C1780 ) C1777_=_C1781( C1777 C1781 ) C1777_=_C1782( C1777 C1782 ) C1777_=_C1783( C1777 C1783 ) \nC1777_=_C1784( C1777 C1784 ) C1777_=_C1790( C1777 C1790 ) C1777_=_C1793( C1777 C1793 ) C1777_=_C1935( C1777 C1935 ) C1777_=_C2456( C1777 C2456 ) C1777_=_C2715( C1777 C2715 ) \nC1777_=_C2716( C1777 C2716 ) C1777_=_C2720( C1777 C2720 ) C1777_=_C2721( C1777 C2721 ) C1777_=_C2725( C1777 C2725 ) C1777_=_C2726( C1777 C2726 ) C1777_=_C2727( C1777 C2727 ) \nC1777_=_C2728( C1777 C2728 ) C1777_=_C2729( C1777 C2729 ) C1777_=_C2730( C1777 C2730 ) C1780_=_C1781( C1780 C1781 ) C1780_=_C1782( C1780 C1782 ) C1780_=_C1783( C1780 C1783 ) \nC1780_=_C1784( C1780 C1784 ) C1780_=_C1790( C1780 C1790 ) C1780_=_C1793( C1780 C1793 ) C1780_=_C1937( C1780 C1937 ) C1780_=_C2535( C1780 C2535 ) C1780_=_C2700( C1780 C2700 ) \nC1780_=_C2966( C1780 C2966 ) C1780_=_C3118( C1780 C3118 ) C1780_=_C3119( C1780 C3119 ) C1780_=_C3120( C1780 C3120 ) C1780_=_C3121( C1780 C3121 ) C1780_=_C3122( C1780 C3122 ) \nC1780_=_C3123( C1780 C3123 ) C1780_=_C3124( C1780 C3124 ) C1780_=_C3125( C1780 C3125 ) C1780_=_C3126( C1780 C3126 ) C1780_=_C3127( C1780 C3127 ) C1780_=_C3128( C1780 C3128 ) \nC1780_=_C3129( C1780 C3129 ) C1780_=_C3131( C1780 C3131 ) C1780_=_C3134( C1780 C3134 ) C1780_=_C3135( C1780 C3135 ) C1780_=_C3136( C1780 C3136 ) C1781_=_C1782( C1781 C1782 ) \nC1781_=_C1783( C1781 C1783 ) C1781_=_C1784( C1781 C1784 ) C1781_=_C1790( C1781 C1790 ) C1781_=_C1793( C1781 C1793 ) C1781_=_C1938( C1781 C1938 ) C1781_=_C2520( C1781 C2520 ) \nC1781_=_C2701( C1781 C2701 ) C1781_=_C3011( C1781 C3011 ) C1781_=_C3062( C1781 C3062 ) C1781_=_C3118( C1781 C3118 ) C1781_=_C3179( C1781 C3179 ) C1781_=_C3181( C1781 C3181 ) \nC1781_=_C3182( C1781 C3182 ) C1781_=_C3183( C1781 C3183 ) C1781_=_C3184( C1781 C3184 ) C1781_=_C3185( C1781 C3185 ) C1781_=_C3186( C1781 C3186 ) C1781_=_C3187( C1781 C3187 ) \nC1781_=_C3190( C1781 C3190 ) C1781_=_C3192( C1781 C3192 ) C1782_=_C1783( C1782 C1783 ) C1782_=_C1784( C1782 C1784 ) C1782_=_C1790( C1782 C1790 ) C1782_=_C1793( C1782 C1793 ) \nC1782_=_C1940( C1782 C1940 ) C1782_=_C2458( C1782 C2458 ) C1782_=_C2599( C1782 C2599 ) C1782_=_C2682( C1782 C2682 ) C1782_=_C3209( C1782 C3209 ) C1782_=_C3283( C1782 C3283 ) \nC1782_=_C3285( C1782 C3285 ) C1782_=_C3287( C1782 C3287 ) C1782_=_C3290( C1782 C3290 ) C1782_=_C3291( C1782 C3291 ) C1782_=_C3292( C1782 C3292 ) C1782_=_C3293( C1782 C3293 ) \nC1782_=_C3294( C1782 C3294 ) C1782_=_C3295( C1782 C3295 ) C1783_=_C1784( C1783 C1784 ) C1783_=_C1790( C1783 C1790 ) C1783_=_C1793( C1783 C1793 ) C1783_=_C1941( C1783 C1941 ) \nC1783_=_C2459( C1783 C2459 ) C1783_=_C3348( C1783 C3348 ) C1783_=_C3350( C1783 C3350 ) C1783_=_C3356( C1783 C3356 ) C1783_=_C3358( C1783 C3358 ) C1783_=_C3359( C1783 C3359 ) \nC1783_=_C3360( C1783 C3360 ) C1784_=_C1790( C1784 C1790 ) C1784_=_C1793( C1784 C1793 ) C1784_=_C1942( C1784 C1942 ) C1784_=_C2600( C1784 C2600 ) C1784_=_C2684( C1784 C2684 ) \nC1784_=_C2703( C1784 C2703 ) C1784_=_C3120( C1784 C3120 ) C1784_=_C3210( C1784 C3210 ) C1784_=_C3361( C1784 C3361 ) C1784_=_C3362( C1784 C3362 ) C1784_=_C3363( C1784 C3363 ) \nC1784_=_C3364( C1784 C3364 ) C1784_=_C3370( C1784 C3370 ) C1784_=_C3371( C1784 C3371 ) C1790_=_C1793( C1790 C1793 ) C1790_=_C1946( C1790 C1946 ) C1790_=_C2462( C1790 C2462 ) \nC1790_=_C2757( C1790 C2757 ) C1790_=_C3448( C1790 C3448 ) C1790_=_C3725( C1790 C3725 ) C1790_=_C3729( C1790 C3729 ) C1790_=_C3730( C1790 C3730 ) C1790_=_C3733( C1790 C3733 ) \nC1790_=_C3734( C1790 C3734 ) C1790_=_C3735( C1790 C3735 ) C1793_=_C1902( C1793 C1902 ) C1793_=_C1950( C1793 C1950 ) C1793_=_C2281( C1793 C2281 ) C1793_=_C2464( C1793 C2464 ) \nC1793_=_C2525( C1793 C2525 ) C1793_=_C2625( C1793 C2625 ) C1793_=_C2783( C1793 C2783 ) C1793_=_C3097( C1793 C3097 ) C1793_=_C3723( C1793 C3723 ) C1793_=_C3749( C1793 C3749 ) \nC1793_=_C3803( C1793 C3803 ) C1793_=_C3804( C1793 C3804 ) C1797_=_C1800( C1797 C1800 ) C1797_=_C1801( C1797 C1801 ) C1797_=_C1803( C1797 C1803 ) C1797_=_C1805( C1797 C1805 ) \nC1797_=_C1808( C1797 C1808 ) C1797_=_C1816( C1797 C1816 ) C1797_=_C1817( C1797 C1817 ) C1797_=_C2107( C1797 C2107 ) C1797_=_C2108( C1797 C2108 ) C1797_=_C2118( C1797 C2118 ) \nC1797_=_C2121( C1797 C2121 ) C1797_=_C2122( C1797 C2122 ) C1800_=_C1801( C1800 C1801 ) C1800_=_C1803( C1800 C1803 ) C1800_=_C1805( C1800 C1805 ) C1800_=_C1808( C1800 C1808 ) \nC1800_=_C1816( C1800 C1816 ) C1800_=_C1817( C1800 C1817 ) C1800_=_C1820( C1800 C1820 ) C1800_=_C2406( C1800 C2406 ) C1800_=_C2408( C1800 C2408 ) C1800_=_C2409( C1800 C2409 ) \nC1800_=_C2411( C1800 C2411 ) C1800_=_C2412( C1800 C2412 ) C1801_=_C1803( C1801 C1803 ) C1801_=_C1805( C1801 C1805 ) C1801_=_C1808( C1801 C1808 ) C1801_=_C1816( C1801 C1816 ) \nC1801_=_C1817( C1801 C1817 ) C1801_=_C2225( C1801 C2225 ) C1801_=_C2386( C1801 C2386 ) C1801_=_C2518( C1801 C2518 ) C1801_=_C2519( C1801 C2519 ) C1801_=_C2520( C1801 C2520 ) \nC1801_=_C2524( C1801 C2524 ) C1801_=_C2525( C1801 C2525 ) C1801_=_C2526( C1801 C2526 ) C1801_=_C2528( C1801 C2528 ) C1803_=_C1805( C1803 C1805 ) C1803_=_C1808( C1803 C1808 ) \nC1803_=_C1816( C1803 C1816 ) C1803_=_C1817( C1803 C1817 ) C1803_=_C2240( C1803 C2240 ) C1803_=_C2574( C1803 C2574 ) C1803_=_C2575( C1803 C2575 ) C1803_=_C2577( C1803 C2577 ) \nC1803_=_C2579( C1803 C2579 ) C1803_=_C2580( C1803 C2580 ) C1803_=_C2581( C1803 C2581 ) C1803_=_C2583( C1803 C2583 ) C1803_=_C2584( C1803 C2584 ) C1803_=_C2586( C1803 C2586 ) \nC1803_=_C2588( C1803 C2588 ) C1803_=_C2590( C1803 C2590 ) C1803_=_C2591( C1803 C2591 ) C1803_=_C2592( C1803 C2592 ) C1803_=_C2593( C1803 C2593 ) C1805_=_C1808( C1805 C1808 ) \nC1805_=_C1816( C1805 C1816 ) C1805_=_C1817( C1805 C1817 ) C1805_=_C2294( C1805 C2294 ) C1805_=_C2557( C1805 C2557 ) C1805_=_C2841( C1805 C2841 ) C1805_=_C2845( C1805 C2845 ) \nC1805_=_C2846( C1805 C2846 ) C1805_=_C2847( C1805 C2847 ) C1805_=_C2848( C1805 C2848 ) C1805_=_C2849( C1805 C2849 ) C1805_=_C2850( C1805 C2850 ) C1805_=_C2852( C1805 C2852 ) \nC1808_=_C1816( C1808 C1816 ) C1808_=_C1817( C1808 C1817 ) C1808_=_C2246( C1808 C2246 ) C1808_=_C2396( C1808 C2396 ) C1808_=_C2583( C1808 C2583 ) C1808_=_C3031( C1808 C3031 ) \nC1808_=_C3737( C1808 C3737 ) C1808_=_C3740( C1808 C3740 ) C1816_=_C1817( C1816 C1817 ) C1816_=_C2310( C1816 C2310 ) C1816_=_C2570( C1816 C2570 ) C1816_=_C2852( C1816 C2852 ) \nC1816_=_C2994( C1816 C2994 ) C1816_=_C3038( C1816 C3038 ) C1816_=_C3112( C1816 C3112 ) C1816_=_C3147( C1816 C3147 ) C1816_=_C3306( C1816 C3306 ) C1816_=_C3595( C1816 C3595 ) \nC1816_=_C3636( C1816 C3636 ) C1816_=_C3668( C1816 C3668 ) C1816_=_C3801( C1816 C3801 ) C1816_=_C3807( C1816 C3807 ) C1816_=_C3816( C1816 C3816 ) C1816_=_C3919( C1816 C3919 ) \nC1816_=_C3937( C1816 C3937 ) C1816_=_C4007( C1816 C4007 ) C1816_=_C4040( C1816 C4040 ) C1816_=_C4041( C1816 C4041 ) C1817_=_C1931( C1817 C1931 ) C1817_=_C2065( C1817 C2065 ) \nC1817_=_C2676( C1817 C2676 ) C1817_=_C2931( C1817 C2931 ) C1817_=_C2947( C1817 C2947 ) C1817_=_C3265( C1817 C3265 ) C1817_=_C3471( C1817 C3471 ) C1817_=_C3703( C1817 C3703 ) \nC1817_=_C3893( C1817 C3893 ) C1817_=_C4028( C1817 C4028 ) C1818_=_C1819( C1818 C1819 ) C1818_=_C1820( C1818 C1820 ) C1818_=_C1822( C1818 C1822 ) C1818_=_C1824( C1818 C1824 ) \nC1818_=_C1825( C1818 C1825 ) C1818_=_C1826( C1818 C1826 ) C1818_=_C1828( C1818 C1828 ) C1818_=_C1831( C1818 C1831 ) C1818_=_C1833( C1818 C1833 ) C1818_=_C1835( C1818 C1835 ) \nC1818_=_C1836( C1818 C1836 ) C1818_=_C1837( C1818 C1837 ) C1818_=_C2066( C1818 C2066 ) C1818_=_C2070( C1818 C2070 ) C1818_=_C2072( C1818 C2072 ) C1818_=_C2075( C1818 C2075 ) \nC1818_=_C2076( C1818 C2076 ) C1819_=_C1820( C1819 C1820 ) C1819_=_C1822( C1819 C1822 ) C1819_=_C1824( C1819 C1824 ) C1819_=_C1825( C1819 C1825 ) C1819_=_C1826( C1819 C1826 ) \nC1819_=_C1828( C1819 C1828 ) C1819_=_C1831( C1819 C1831 ) C1819_=_C1833( C1819 C1833 ) C1819_=_C1835( C1819 C1835 ) C1819_=_C1836( C1819 C1836 ) C1819_=_C1837( C1819 C1837 ) \nC1819_=_C2319( C1819 C2319 ) C1819_=_C2322( C1819 C2322 ) C1819_=_C2328( C1819 C2328 ) C1820_=_C1822( C1820 C1822 ) C1820_=_C1824( C1820 C1824 ) C1820_=_C1825( C1820 C1825 ) \nC1820_=_C1826(</w:t>
      </w:r>
    </w:p>
    <w:p>
      <w:pPr>
        <w:pStyle w:val="PreformattedText"/>
        <w:bidi w:val="0"/>
        <w:spacing w:before="0" w:after="0"/>
        <w:jc w:val="left"/>
        <w:rPr/>
      </w:pPr>
      <w:r>
        <w:rPr/>
        <w:t xml:space="preserve"> </w:t>
      </w:r>
      <w:r>
        <w:rPr/>
        <w:t>C1820 C1826 ) C1820_=_C1828( C1820 C1828 ) C1820_=_C1831( C1820 C1831 ) C1820_=_C1833( C1820 C1833 ) C1820_=_C1835( C1820 C1835 ) C1820_=_C1836( C1820 C1836 ) \nC1820_=_C1837( C1820 C1837 ) C1820_=_C2406( C1820 C2406 ) C1820_=_C2408( C1820 C2408 ) C1820_=_C2409( C1820 C2409 ) C1820_=_C2411( C1820 C2411 ) C1820_=_C2412( C1820 C2412 ) \nC1822_=_C1824( C1822 C1824 ) C1822_=_C1825( C1822 C1825 ) C1822_=_C1826( C1822 C1826 ) C1822_=_C1828( C1822 C1828 ) C1822_=_C1831( C1822 C1831 ) C1822_=_C1833( C1822 C1833 ) \nC1822_=_C1835( C1822 C1835 ) C1822_=_C1836( C1822 C1836 ) C1822_=_C1837( C1822 C1837 ) C1822_=_C2874( C1822 C2874 ) C1824_=_C1825( C1824 C1825 ) C1824_=_C1826( C1824 C1826 ) \nC1824_=_C1828( C1824 C1828 ) C1824_=_C1831( C1824 C1831 ) C1824_=_C1833( C1824 C1833 ) C1824_=_C1835( C1824 C1835 ) C1824_=_C1836( C1824 C1836 ) C1824_=_C1837( C1824 C1837 ) \nC1824_=_C3158( C1824 C3158 ) C1824_=_C3162( C1824 C3162 ) C1825_=_C1826( C1825 C1826 ) C1825_=_C1828( C1825 C1828 ) C1825_=_C1831( C1825 C1831 ) C1825_=_C1833( C1825 C1833 ) \nC1825_=_C1835( C1825 C1835 ) C1825_=_C1836( C1825 C1836 ) C1825_=_C1837( C1825 C1837 ) C1825_=_C2579( C1825 C2579 ) C1825_=_C3119( C1825 C3119 ) C1825_=_C3244( C1825 C3244 ) \nC1825_=_C3245( C1825 C3245 ) C1825_=_C3248( C1825 C3248 ) C1825_=_C3249( C1825 C3249 ) C1825_=_C3250( C1825 C3250 ) C1826_=_C1828( C1826 C1828 ) C1826_=_C1831( C1826 C1831 ) \nC1826_=_C1833( C1826 C1833 ) C1826_=_C1835( C1826 C1835 ) C1826_=_C1836( C1826 C1836 ) C1826_=_C1837( C1826 C1837 ) C1826_=_C2581( C1826 C2581 ) C1826_=_C3121( C1826 C3121 ) \nC1826_=_C3410( C1826 C3410 ) C1826_=_C3411( C1826 C3411 ) C1826_=_C3412( C1826 C3412 ) C1826_=_C3414( C1826 C3414 ) C1826_=_C3416( C1826 C3416 ) C1826_=_C3417( C1826 C3417 ) \nC1826_=_C3419( C1826 C3419 ) C1826_=_C3422( C1826 C3422 ) C1828_=_C1831( C1828 C1831 ) C1828_=_C1833( C1828 C1833 ) C1828_=_C1835( C1828 C1835 ) C1828_=_C1836( C1828 C1836 ) \nC1828_=_C1837( C1828 C1837 ) C1828_=_C2584( C1828 C2584 ) C1828_=_C3129( C1828 C3129 ) C1828_=_C3230( C1828 C3230 ) C1828_=_C3244( C1828 C3244 ) C1828_=_C3410( C1828 C3410 ) \nC1828_=_C3648( C1828 C3648 ) C1828_=_C3692( C1828 C3692 ) C1828_=_C3759( C1828 C3759 ) C1828_=_C3761( C1828 C3761 ) C1828_=_C3763( C1828 C3763 ) C1828_=_C3764( C1828 C3764 ) \nC1828_=_C3767( C1828 C3767 ) C1828_=_C3769( C1828 C3769 ) C1831_=_C1833( C1831 C1833 ) C1831_=_C1835( C1831 C1835 ) C1831_=_C1836( C1831 C1836 ) C1831_=_C1837( C1831 C1837 ) \nC1831_=_C2033( C1831 C2033 ) C1831_=_C2784( C1831 C2784 ) C1831_=_C3499( C1831 C3499 ) C1831_=_C3539( C1831 C3539 ) C1831_=_C3836( C1831 C3836 ) C1831_=_C3839( C1831 C3839 ) \nC1833_=_C1835( C1833 C1835 ) C1833_=_C1836( C1833 C1836 ) C1833_=_C1837( C1833 C1837 ) C1833_=_C3824( C1833 C3824 ) C1835_=_C1836( C1835 C1836 ) C1835_=_C1837( C1835 C1837 ) \nC1835_=_C1971( C1835 C1971 ) C1835_=_C2786( C1835 C2786 ) C1835_=_C3502( C1835 C3502 ) C1835_=_C3543( C1835 C3543 ) C1835_=_C4046( C1835 C4046 ) C1836_=_C1837( C1836 C1837 ) \nC1836_=_C2591( C1836 C2591 ) C1836_=_C2611( C1836 C2611 ) C1836_=_C2963( C1836 C2963 ) C1836_=_C3134( C1836 C3134 ) C1836_=_C3250( C1836 C3250 ) C1836_=_C3419( C1836 C3419 ) \nC1836_=_C3711( C1836 C3711 ) C1836_=_C3778( C1836 C3778 ) C1836_=_C3881( C1836 C3881 ) C1836_=_C3907( C1836 C3907 ) C1836_=_C3931( C1836 C3931 ) C1836_=_C3963( C1836 C3963 ) \nC1836_=_C3978( C1836 C3978 ) C1836_=_C4017( C1836 C4017 ) C1836_=_C4038( C1836 C4038 ) C1836_=_C4052( C1836 C4052 ) C1836_=_C4056( C1836 C4056 ) C1836_=_C4057( C1836 C4057 ) \nC1837_=_C2403( C1837 C2403 ) C1837_=_C3545( C1837 C3545 ) C1843_=_C1879( C1843 C1879 ) C1843_=_C2259( C1843 C2259 ) C1843_=_C2477( C1843 C2477 ) C1843_=_C2685( C1843 C2685 ) \nC1843_=_C2984( C1843 C2984 ) C1843_=_C3255( C1843 C3255 ) C1843_=_C3298( C1843 C3298 ) C1843_=_C3398( C1843 C3398 ) C1843_=_C3399( C1843 C3399 ) C1843_=_C3400( C1843 C3400 ) \nC1843_=_C3401( C1843 C3401 ) C1843_=_C3402( C1843 C3402 ) C1843_=_C3403( C1843 C3403 ) C1843_=_C3404( C1843 C3404 ) C1849_=_C2183( C1849 C2183 ) C1849_=_C2347( C1849 C2347 ) \nC1849_=_C2386( C1849 C2386 ) C1849_=_C2387( C1849 C2387 ) C1849_=_C2388( C1849 C2388 ) C1849_=_C2389( C1849 C2389 ) C1849_=_C2390( C1849 C2390 ) C1849_=_C2391( C1849 C2391 ) \nC1849_=_C2394( C1849 C2394 ) C1849_=_C2395( C1849 C2395 ) C1849_=_C2396( C1849 C2396 ) C1849_=_C2397( C1849 C2397 ) C1849_=_C2399( C1849 C2399 ) C1849_=_C2400( C1849 C2400 ) \nC1849_=_C2402( C1849 C2402 ) C1849_=_C2403( C1849 C2403 ) C1849_=_C2404( C1849 C2404 ) C1879_=_C1880( C1879 C1880 ) C1879_=_C2259( C1879 C2259 ) C1879_=_C2477( C1879 C2477 ) \nC1879_=_C2685( C1879 C2685 ) C1879_=_C2984( C1879 C2984 ) C1879_=_C3255( C1879 C3255 ) C1879_=_C3298( C1879 C3298 ) C1879_=_C3398( C1879 C3398 ) C1879_=_C3399( C1879 C3399 ) \nC1879_=_C3400( C1879 C3400 ) C1879_=_C3401( C1879 C3401 ) C1879_=_C3402( C1879 C3402 ) C1879_=_C3403( C1879 C3403 ) C1879_=_C3404( C1879 C3404 ) C1880_=_C2090( C1880 C2090 ) \nC1880_=_C2260( C1880 C2260 ) C1880_=_C2620( C1880 C2620 ) C1880_=_C2751( C1880 C2751 ) C1880_=_C2770( C1880 C2770 ) C1880_=_C3167( C1880 C3167 ) C1880_=_C3506( C1880 C3506 ) \nC1880_=_C3507( C1880 C3507 ) C1880_=_C3508( C1880 C3508 ) C1880_=_C3509( C1880 C3509 ) C1880_=_C3510( C1880 C3510 ) C1880_=_C3511( C1880 C3511 ) C1880_=_C3513( C1880 C3513 ) \nC1880_=_C3515( C1880 C3515 ) C1880_=_C3516( C1880 C3516 ) C1880_=_C3517( C1880 C3517 ) C1888_=_C1890( C1888 C1890 ) C1888_=_C1891( C1888 C1891 ) C1888_=_C1892( C1888 C1892 ) \nC1888_=_C1893( C1888 C1893 ) C1888_=_C1894( C1888 C1894 ) C1888_=_C1895( C1888 C1895 ) C1888_=_C1896( C1888 C1896 ) C1888_=_C1899( C1888 C1899 ) C1888_=_C1900( C1888 C1900 ) \nC1888_=_C1901( C1888 C1901 ) C1888_=_C1902( C1888 C1902 ) C1888_=_C1903( C1888 C1903 ) C1888_=_C1907( C1888 C1907 ) C1888_=_C1908( C1888 C1908 ) C1888_=_C1909( C1888 C1909 ) \nC1888_=_C1910( C1888 C1910 ) C1888_=_C2044( C1888 C2044 ) C1888_=_C2046( C1888 C2046 ) C1888_=_C2047( C1888 C2047 ) C1888_=_C2048( C1888 C2048 ) C1888_=_C2050( C1888 C2050 ) \nC1888_=_C2051( C1888 C2051 ) C1888_=_C2053( C1888 C2053 ) C1888_=_C2055( C1888 C2055 ) C1888_=_C2056( C1888 C2056 ) C1888_=_C2057( C1888 C2057 ) C1888_=_C2060( C1888 C2060 ) \nC1888_=_C2061( C1888 C2061 ) C1888_=_C2062( C1888 C2062 ) C1888_=_C2063( C1888 C2063 ) C1888_=_C2064( C1888 C2064 ) C1888_=_C2065( C1888 C2065 ) C1890_=_C1891( C1890 C1891 ) \nC1890_=_C1892( C1890 C1892 ) C1890_=_C1893( C1890 C1893 ) C1890_=_C1894( C1890 C1894 ) C1890_=_C1895( C1890 C1895 ) C1890_=_C1896( C1890 C1896 ) C1890_=_C1899( C1890 C1899 ) \nC1890_=_C1900( C1890 C1900 ) C1890_=_C1901( C1890 C1901 ) C1890_=_C1902( C1890 C1902 ) C1890_=_C1903( C1890 C1903 ) C1890_=_C1907( C1890 C1907 ) C1890_=_C1908( C1890 C1908 ) \nC1890_=_C1909( C1890 C1909 ) C1890_=_C1910( C1890 C1910 ) C1890_=_C2222( C1890 C2222 ) C1890_=_C2223( C1890 C2223 ) C1890_=_C2224( C1890 C2224 ) C1890_=_C2225( C1890 C2225 ) \nC1890_=_C2227( C1890 C2227 ) C1890_=_C2229( C1890 C2229 ) C1890_=_C2234( C1890 C2234 ) C1890_=_C2235( C1890 C2235 ) C1890_=_C2236( C1890 C2236 ) C1890_=_C2237( C1890 C2237 ) \nC1891_=_C1892( C1891 C1892 ) C1891_=_C1893( C1891 C1893 ) C1891_=_C1894( C1891 C1894 ) C1891_=_C1895( C1891 C1895 ) C1891_=_C1896( C1891 C1896 ) C1891_=_C1899( C1891 C1899 ) \nC1891_=_C1900( C1891 C1900 ) C1891_=_C1901( C1891 C1901 ) C1891_=_C1902( C1891 C1902 ) C1891_=_C1903( C1891 C1903 ) C1891_=_C1907( C1891 C1907 ) C1891_=_C1908( C1891 C1908 ) \nC1891_=_C1909( C1891 C1909 ) C1891_=_C1910( C1891 C1910 ) C1891_=_C2044( C1891 C2044 ) C1891_=_C2272( C1891 C2272 ) C1891_=_C2275( C1891 C2275 ) C1891_=_C2277( C1891 C2277 ) \nC1891_=_C2281( C1891 C2281 ) C1891_=_C2282( C1891 C2282 ) C1891_=_C2283( C1891 C2283 ) C1892_=_C1893( C1892 C1893 ) C1892_=_C1894( C1892 C1894 ) C1892_=_C1895( C1892 C1895 ) \nC1892_=_C1896( C1892 C1896 ) C1892_=_C1899( C1892 C1899 ) C1892_=_C1900( C1892 C1900 ) C1892_=_C1901( C1892 C1901 ) C1892_=_C1902( C1892 C1902 ) C1892_=_C1903( C1892 C1903 ) \nC1892_=_C1907( C1892 C1907 ) C1892_=_C1908( C1892 C1908 ) C1892_=_C1909( C1892 C1909 ) C1892_=_C1910( C1892 C1910 ) C1892_=_C2145( C1892 C2145 ) C1892_=_C2222( C1892 C2222 ) \nC1892_=_C2419( C1892 C2419 ) C1892_=_C2426( C1892 C2426 ) C1893_=_C1894( C1893 C1894 ) C1893_=_C1895( C1893 C1895 ) C1893_=_C1896( C1893 C1896 ) C1893_=_C1899( C1893 C1899 ) \nC1893_=_C1900( C1893 C1900 ) C1893_=_C1901( C1893 C1901 ) C1893_=_C1902( C1893 C1902 ) C1893_=_C1903( C1893 C1903 ) C1893_=_C1907( C1893 C1907 ) C1893_=_C1908( C1893 C1908 ) \nC1893_=_C1909( C1893 C1909 ) C1893_=_C1910( C1893 C1910 ) C1893_=_C2024( C1893 C2024 ) C1893_=_C2223( C1893 C2223 ) C1893_=_C2239( C1893 C2239 ) C1893_=_C2447( C1893 C2447 ) \nC1893_=_C2448( C1893 C2448 ) C1893_=_C2450( C1893 C2450 ) C1893_=_C2452( C1893 C2452 ) C1893_=_C2455( C1893 C2455 ) C1894_=_C1895( C1894 C1895 ) C1894_=_C1896( C1894 C1896 ) \nC1894_=_C1899( C1894 C1899 ) C1894_=_C1900( C1894 C1900 ) C1894_=_C1901( C1894 C1901 ) C1894_=_C1902( C1894 C1902 ) C1894_=_C1903( C1894 C1903 ) C1894_=_C1907( C1894 C1907 ) \nC1894_=_C1908( C1894 C1908 ) C1894_=_C1909( C1894 C1909 ) C1894_=_C1910( C1894 C1910 ) C1894_=_C2224( C1894 C2224 ) C1894_=_C2456( C1894 C2456 ) C1894_=_C2458( C1894 C2458 ) \nC1894_=_C2459( C1894 C2459 ) C1894_=_C2462( C1894 C2462 ) C1894_=_C2464( C1894 C2464 ) C1894_=_C2468( C1894 C2468 ) C1895_=_C1896( C1895 C1896 ) C1895_=_C1899( C1895 C1899 ) \nC1895_=_C1900( C1895 C1900 ) C1895_=_C1901( C1895 C1901 ) C1895_=_C1902( C1895 C1902 ) C1895_=_C1903( C1895 C1903 ) C1895_=_C1907( C1895 C1907 ) C1895_=_C1908( C1895 C1908 ) \nC1895_=_C1909( C1895 C1909 ) C1895_=_C1910( C1895 C1910 ) C1895_=_C2272( C1895 C2272 ) C1895_=_C2554( C1895 C2554 ) C1895_=_C2555( C1895 C2555 ) C1895_=_C2557( C1895 C2557 ) \nC1895_=_C2559( C1895 C2559 ) C1895_=_C2560( C1895 C2560 ) C1895_=_C2566( C1895 C2566 ) C1895_=_C2568( C1895 C2568 ) C1895_=_C2570( C1895 C2570 ) C1895_=_C2572( C1895 C2572 ) \nC1896_=_C1899( C1896 C1899 ) C1896_=_C1900( C1896 C1900 ) C1896_=_C1901(</w:t>
      </w:r>
    </w:p>
    <w:p>
      <w:pPr>
        <w:pStyle w:val="PreformattedText"/>
        <w:bidi w:val="0"/>
        <w:spacing w:before="0" w:after="0"/>
        <w:jc w:val="left"/>
        <w:rPr/>
      </w:pPr>
      <w:r>
        <w:rPr/>
        <w:t xml:space="preserve"> </w:t>
      </w:r>
      <w:r>
        <w:rPr/>
        <w:t>C1896 C1901 ) C1896_=_C1902( C1896 C1902 ) C1896_=_C1903( C1896 C1903 ) C1896_=_C1907( C1896 C1907 ) \nC1896_=_C1908( C1896 C1908 ) C1896_=_C1909( C1896 C1909 ) C1896_=_C1910( C1896 C1910 ) C1896_=_C2046( C1896 C2046 ) C1896_=_C2554( C1896 C2554 ) C1896_=_C2618( C1896 C2618 ) \nC1896_=_C2619( C1896 C2619 ) C1896_=_C2620( C1896 C2620 ) C1896_=_C2625( C1896 C2625 ) C1896_=_C2627( C1896 C2627 ) C1896_=_C2632( C1896 C2632 ) C1899_=_C1900( C1899 C1900 ) \nC1899_=_C1901( C1899 C1901 ) C1899_=_C1902( C1899 C1902 ) C1899_=_C1903( C1899 C1903 ) C1899_=_C1907( C1899 C1907 ) C1899_=_C1908( C1899 C1908 ) C1899_=_C1909( C1899 C1909 ) \nC1899_=_C1910( C1899 C1910 ) C1899_=_C2206( C1899 C2206 ) C1899_=_C2389( C1899 C2389 ) C1899_=_C3108( C1899 C3108 ) C1899_=_C3109( C1899 C3109 ) C1899_=_C3110( C1899 C3110 ) \nC1899_=_C3112( C1899 C3112 ) C1899_=_C3117( C1899 C3117 ) C1900_=_C1901( C1900 C1901 ) C1900_=_C1902( C1900 C1902 ) C1900_=_C1903( C1900 C1903 ) C1900_=_C1907( C1900 C1907 ) \nC1900_=_C1908( C1900 C1908 ) C1900_=_C1909( C1900 C1909 ) C1900_=_C1910( C1900 C1910 ) C1900_=_C2207( C1900 C2207 ) C1900_=_C3138( C1900 C3138 ) C1900_=_C3141( C1900 C3141 ) \nC1900_=_C3142( C1900 C3142 ) C1900_=_C3147( C1900 C3147 ) C1900_=_C3153( C1900 C3153 ) C1901_=_C1902( C1901 C1902 ) C1901_=_C1903( C1901 C1903 ) C1901_=_C1907( C1901 C1907 ) \nC1901_=_C1908( C1901 C1908 ) C1901_=_C1909( C1901 C1909 ) C1901_=_C1910( C1901 C1910 ) C1901_=_C2209( C1901 C2209 ) C1901_=_C2781( C1901 C2781 ) C1901_=_C3490( C1901 C3490 ) \nC1901_=_C3507( C1901 C3507 ) C1901_=_C3591( C1901 C3591 ) C1901_=_C3592( C1901 C3592 ) C1901_=_C3595( C1901 C3595 ) C1901_=_C3598( C1901 C3598 ) C1901_=_C3600( C1901 C3600 ) \nC1901_=_C3601( C1901 C3601 ) C1902_=_C1903( C1902 C1903 ) C1902_=_C1907( C1902 C1907 ) C1902_=_C1908( C1902 C1908 ) C1902_=_C1909( C1902 C1909 ) C1902_=_C1910( C1902 C1910 ) \nC1902_=_C1950( C1902 C1950 ) C1902_=_C2281( C1902 C2281 ) C1902_=_C2464( C1902 C2464 ) C1902_=_C2525( C1902 C2525 ) C1902_=_C2625( C1902 C2625 ) C1902_=_C2783( C1902 C2783 ) \nC1902_=_C3097( C1902 C3097 ) C1902_=_C3723( C1902 C3723 ) C1902_=_C3749( C1902 C3749 ) C1902_=_C3803( C1902 C3803 ) C1902_=_C3804( C1902 C3804 ) C1903_=_C1907( C1903 C1907 ) \nC1903_=_C1908( C1903 C1908 ) C1903_=_C1909( C1903 C1909 ) C1903_=_C1910( C1903 C1910 ) C1903_=_C2213( C1903 C2213 ) C1903_=_C3019( C1903 C3019 ) C1903_=_C3108( C1903 C3108 ) \nC1903_=_C3141( C1903 C3141 ) C1903_=_C3591( C1903 C3591 ) C1903_=_C3810( C1903 C3810 ) C1903_=_C3812( C1903 C3812 ) C1903_=_C3813( C1903 C3813 ) C1903_=_C3814( C1903 C3814 ) \nC1903_=_C3815( C1903 C3815 ) C1903_=_C3816( C1903 C3816 ) C1903_=_C3817( C1903 C3817 ) C1903_=_C3818( C1903 C3818 ) C1903_=_C3819( C1903 C3819 ) C1903_=_C3820( C1903 C3820 ) \nC1907_=_C1908( C1907 C1908 ) C1907_=_C1909( C1907 C1909 ) C1907_=_C1910( C1907 C1910 ) C1907_=_C2237( C1907 C2237 ) C1907_=_C3039( C1907 C3039 ) C1907_=_C3457( C1907 C3457 ) \nC1907_=_C4048( C1907 C4048 ) C1907_=_C4049( C1907 C4049 ) C1907_=_C4051( C1907 C4051 ) C1908_=_C1909( C1908 C1909 ) C1908_=_C1910( C1908 C1910 ) C1908_=_C2426( C1908 C2426 ) \nC1908_=_C2455( C1908 C2455 ) C1908_=_C2468( C1908 C2468 ) C1908_=_C2713( C1908 C2713 ) C1908_=_C3177( C1908 C3177 ) C1908_=_C3207( C1908 C3207 ) C1908_=_C3382( C1908 C3382 ) \nC1908_=_C3995( C1908 C3995 ) C1908_=_C4049( C1908 C4049 ) C1908_=_C4076( C1908 C4076 ) C1909_=_C1910( C1909 C1910 ) C1909_=_C2218( C1909 C2218 ) C1909_=_C2402( C1909 C2402 ) \nC1909_=_C2553( C1909 C2553 ) C1909_=_C3136( C1909 C3136 ) C1909_=_C3704( C1909 C3704 ) C1909_=_C3818( C1909 C3818 ) C1909_=_C3832( C1909 C3832 ) C1909_=_C3886( C1909 C3886 ) \nC1909_=_C4040( C1909 C4040 ) C1909_=_C4084( C1909 C4084 ) C1910_=_C2219( C1910 C2219 ) C1910_=_C3041( C1910 C3041 ) C1910_=_C3517( C1910 C3517 ) C1910_=_C3819( C1910 C3819 ) \nC1910_=_C3833( C1910 C3833 ) C1910_=_C4041( C1910 C4041 ) C1910_=_C4068( C1910 C4068 ) C1910_=_C4085( C1910 C4085 ) C1910_=_C4086( C1910 C4086 ) C1913_=_C1914( C1913 C1914 ) \nC1913_=_C1919( C1913 C1919 ) C1913_=_C1921( C1913 C1921 ) C1913_=_C1923( C1913 C1923 ) C1913_=_C1924( C1913 C1924 ) C1913_=_C1925( C1913 C1925 ) C1913_=_C1926( C1913 C1926 ) \nC1913_=_C1929( C1913 C1929 ) C1913_=_C1931( C1913 C1931 ) C1913_=_C1957( C1913 C1957 ) C1913_=_C2128( C1913 C2128 ) C1913_=_C2131( C1913 C2131 ) C1913_=_C2141( C1913 C2141 ) \nC1914_=_C1919( C1914 C1919 ) C1914_=_C1921( C1914 C1921 ) C1914_=_C1923( C1914 C1923 ) C1914_=_C1924( C1914 C1924 ) C1914_=_C1925( C1914 C1925 ) C1914_=_C1926( C1914 C1926 ) \nC1914_=_C1929( C1914 C1929 ) C1914_=_C1931( C1914 C1931 ) C1914_=_C2650( C1914 C2650 ) C1914_=_C2656( C1914 C2656 ) C1914_=_C2664( C1914 C2664 ) C1919_=_C1921( C1919 C1921 ) \nC1919_=_C1923( C1919 C1923 ) C1919_=_C1924( C1919 C1924 ) C1919_=_C1925( C1919 C1925 ) C1919_=_C1926( C1919 C1926 ) C1919_=_C1929( C1919 C1929 ) C1919_=_C1931( C1919 C1931 ) \nC1919_=_C2933( C1919 C2933 ) C1919_=_C2982( C1919 C2982 ) C1919_=_C2984( C1919 C2984 ) C1919_=_C2994( C1919 C2994 ) C1919_=_C2996( C1919 C2996 ) C1921_=_C1923( C1921 C1923 ) \nC1921_=_C1924( C1921 C1924 ) C1921_=_C1925( C1921 C1925 ) C1921_=_C1926( C1921 C1926 ) C1921_=_C1929( C1921 C1929 ) C1921_=_C1931( C1921 C1931 ) C1921_=_C2580( C1921 C2580 ) \nC1921_=_C2936( C1921 C2936 ) C1921_=_C3013( C1921 C3013 ) C1921_=_C3334( C1921 C3334 ) C1921_=_C3336( C1921 C3336 ) C1921_=_C3337( C1921 C3337 ) C1921_=_C3338( C1921 C3338 ) \nC1921_=_C3343( C1921 C3343 ) C1921_=_C3344( C1921 C3344 ) C1923_=_C1924( C1923 C1924 ) C1923_=_C1925( C1923 C1925 ) C1923_=_C1926( C1923 C1926 ) C1923_=_C1929( C1923 C1929 ) \nC1923_=_C1931( C1923 C1931 ) C1923_=_C2807( C1923 C2807 ) C1923_=_C2904( C1923 C2904 ) C1923_=_C2919( C1923 C2919 ) C1923_=_C3122( C1923 C3122 ) C1923_=_C3181( C1923 C3181 ) \nC1923_=_C3361( C1923 C3361 ) C1923_=_C3482( C1923 C3482 ) C1923_=_C3487( C1923 C3487 ) C1924_=_C1925( C1924 C1925 ) C1924_=_C1926( C1924 C1926 ) C1924_=_C1929( C1924 C1929 ) \nC1924_=_C1931( C1924 C1931 ) C1924_=_C2029( C1924 C2029 ) C1924_=_C2055( C1924 C2055 ) C1924_=_C2809( C1924 C2809 ) C1924_=_C2938( C1924 C2938 ) C1924_=_C3093( C1924 C3093 ) \nC1924_=_C3257( C1924 C3257 ) C1924_=_C3462( C1924 C3462 ) C1924_=_C3519( C1924 C3519 ) C1924_=_C3522( C1924 C3522 ) C1924_=_C3523( C1924 C3523 ) C1925_=_C1926( C1925 C1926 ) \nC1925_=_C1929( C1925 C1929 ) C1925_=_C1931( C1925 C1931 ) C1925_=_C2304( C1925 C2304 ) C1925_=_C2810( C1925 C2810 ) C1925_=_C2907( C1925 C2907 ) C1925_=_C2921( C1925 C2921 ) \nC1925_=_C3283( C1925 C3283 ) C1925_=_C3362( C1925 C3362 ) C1925_=_C3638( C1925 C3638 ) C1925_=_C3640( C1925 C3640 ) C1925_=_C3642( C1925 C3642 ) C1926_=_C1929( C1926 C1929 ) \nC1926_=_C1931( C1926 C1931 ) C1926_=_C2210( C1926 C2210 ) C1926_=_C2939( C1926 C2939 ) C1926_=_C3314( C1926 C3314 ) C1926_=_C3678( C1926 C3678 ) C1929_=_C1931( C1929 C1931 ) \nC1929_=_C2943( C1929 C2943 ) C1929_=_C3022( C1929 C3022 ) C1929_=_C3190( C1929 C3190 ) C1929_=_C3403( C1929 C3403 ) C1929_=_C3941( C1929 C3941 ) C1929_=_C3942( C1929 C3942 ) \nC1931_=_C2065( C1931 C2065 ) C1931_=_C2676( C1931 C2676 ) C1931_=_C2931( C1931 C2931 ) C1931_=_C2947( C1931 C2947 ) C1931_=_C3265( C1931 C3265 ) C1931_=_C3471( C1931 C3471 ) \nC1931_=_C3703( C1931 C3703 ) C1931_=_C3893( C1931 C3893 ) C1931_=_C4028( C1931 C4028 ) C1935_=_C1937( C1935 C1937 ) C1935_=_C1938( C1935 C1938 ) C1935_=_C1940( C1935 C1940 ) \nC1935_=_C1941( C1935 C1941 ) C1935_=_C1942( C1935 C1942 ) C1935_=_C1946( C1935 C1946 ) C1935_=_C1950( C1935 C1950 ) C1935_=_C1954( C1935 C1954 ) C1935_=_C2456( C1935 C2456 ) \nC1935_=_C2715( C1935 C2715 ) C1935_=_C2716( C1935 C2716 ) C1935_=_C2720( C1935 C2720 ) C1935_=_C2721( C1935 C2721 ) C1935_=_C2725( C1935 C2725 ) C1935_=_C2726( C1935 C2726 ) \nC1935_=_C2727( C1935 C2727 ) C1935_=_C2728( C1935 C2728 ) C1935_=_C2729( C1935 C2729 ) C1935_=_C2730( C1935 C2730 ) C1937_=_C1938( C1937 C1938 ) C1937_=_C1940( C1937 C1940 ) \nC1937_=_C1941( C1937 C1941 ) C1937_=_C1942( C1937 C1942 ) C1937_=_C1946( C1937 C1946 ) C1937_=_C1950( C1937 C1950 ) C1937_=_C1954( C1937 C1954 ) C1937_=_C2535( C1937 C2535 ) \nC1937_=_C2700( C1937 C2700 ) C1937_=_C2966( C1937 C2966 ) C1937_=_C3118( C1937 C3118 ) C1937_=_C3119( C1937 C3119 ) C1937_=_C3120( C1937 C3120 ) C1937_=_C3121( C1937 C3121 ) \nC1937_=_C3122( C1937 C3122 ) C1937_=_C3123( C1937 C3123 ) C1937_=_C3124( C1937 C3124 ) C1937_=_C3125( C1937 C3125 ) C1937_=_C3126( C1937 C3126 ) C1937_=_C3127( C1937 C3127 ) \nC1937_=_C3128( C1937 C3128 ) C1937_=_C3129( C1937 C3129 ) C1937_=_C3131( C1937 C3131 ) C1937_=_C3134( C1937 C3134 ) C1937_=_C3135( C1937 C3135 ) C1937_=_C3136( C1937 C3136 ) \nC1938_=_C1940( C1938 C1940 ) C1938_=_C1941( C1938 C1941 ) C1938_=_C1942( C1938 C1942 ) C1938_=_C1946( C1938 C1946 ) C1938_=_C1950( C1938 C1950 ) C1938_=_C1954( C1938 C1954 ) \nC1938_=_C2520( C1938 C2520 ) C1938_=_C2701( C1938 C2701 ) C1938_=_C3011( C1938 C3011 ) C1938_=_C3062( C1938 C3062 ) C1938_=_C3118( C1938 C3118 ) C1938_=_C3179( C1938 C3179 ) \nC1938_=_C3181( C1938 C3181 ) C1938_=_C3182( C1938 C3182 ) C1938_=_C3183( C1938 C3183 ) C1938_=_C3184( C1938 C3184 ) C1938_=_C3185( C1938 C3185 ) C1938_=_C3186( C1938 C3186 ) \nC1938_=_C3187( C1938 C3187 ) C1938_=_C3190( C1938 C3190 ) C1938_=_C3192( C1938 C3192 ) C1940_=_C1941( C1940 C1941 ) C1940_=_C1942( C1940 C1942 ) C1940_=_C1946( C1940 C1946 ) \nC1940_=_C1950( C1940 C1950 ) C1940_=_C1954( C1940 C1954 ) C1940_=_C2458( C1940 C2458 ) C1940_=_C2599( C1940 C2599 ) C1940_=_C2682( C1940 C2682 ) C1940_=_C3209( C1940 C3209 ) \nC1940_=_C3283( C1940 C3283 ) C1940_=_C3285( C1940 C3285 ) C1940_=_C3287( C1940 C3287 ) C1940_=_C3290( C1940 C3290 ) C1940_=_C3291( C1940 C3291 ) C1940_=_C3292( C1940 C3292 ) \nC1940_=_C3293( C1940 C3293 ) C1940_=_C3294( C1940 C3294 ) C1940_=_C3295( C1940 C3295 ) C1941_=_C1942( C1941 C1942 ) C1941_=_C1946( C1941 C1946 ) C1941_=_C1950( C1941 C1950 ) \nC1941_=_C1954( C1941 C1954 ) C1941_=_C2459( C1941 C2459 ) C1941_=_C3348( C1941 C3348 ) C1941_=_C3350( C1941 C3350 ) C1941_=_C3356(</w:t>
      </w:r>
    </w:p>
    <w:p>
      <w:pPr>
        <w:pStyle w:val="PreformattedText"/>
        <w:bidi w:val="0"/>
        <w:spacing w:before="0" w:after="0"/>
        <w:jc w:val="left"/>
        <w:rPr/>
      </w:pPr>
      <w:r>
        <w:rPr/>
        <w:t xml:space="preserve"> </w:t>
      </w:r>
      <w:r>
        <w:rPr/>
        <w:t>C1941 C3356 ) C1941_=_C3358( C1941 C3358 ) \nC1941_=_C3359( C1941 C3359 ) C1941_=_C3360( C1941 C3360 ) C1942_=_C1946( C1942 C1946 ) C1942_=_C1950( C1942 C1950 ) C1942_=_C1954( C1942 C1954 ) C1942_=_C2600( C1942 C2600 ) \nC1942_=_C2684( C1942 C2684 ) C1942_=_C2703( C1942 C2703 ) C1942_=_C3120( C1942 C3120 ) C1942_=_C3210( C1942 C3210 ) C1942_=_C3361( C1942 C3361 ) C1942_=_C3362( C1942 C3362 ) \nC1942_=_C3363( C1942 C3363 ) C1942_=_C3364( C1942 C3364 ) C1942_=_C3370( C1942 C3370 ) C1942_=_C3371( C1942 C3371 ) C1946_=_C1950( C1946 C1950 ) C1946_=_C1954( C1946 C1954 ) \nC1946_=_C2462( C1946 C2462 ) C1946_=_C2757( C1946 C2757 ) C1946_=_C3448( C1946 C3448 ) C1946_=_C3725( C1946 C3725 ) C1946_=_C3729( C1946 C3729 ) C1946_=_C3730( C1946 C3730 ) \nC1946_=_C3733( C1946 C3733 ) C1946_=_C3734( C1946 C3734 ) C1946_=_C3735( C1946 C3735 ) C1950_=_C1954( C1950 C1954 ) C1950_=_C2281( C1950 C2281 ) C1950_=_C2464( C1950 C2464 ) \nC1950_=_C2525( C1950 C2525 ) C1950_=_C2625( C1950 C2625 ) C1950_=_C2783( C1950 C2783 ) C1950_=_C3097( C1950 C3097 ) C1950_=_C3723( C1950 C3723 ) C1950_=_C3749( C1950 C3749 ) \nC1950_=_C3803( C1950 C3803 ) C1950_=_C3804( C1950 C3804 ) C1954_=_C1999( C1954 C1999 ) C1954_=_C2839( C1954 C2839 ) C1954_=_C2950( C1954 C2950 ) C1954_=_C3117( C1954 C3117 ) \nC1954_=_C3153( C1954 C3153 ) C1954_=_C3208( C1954 C3208 ) C1954_=_C3295( C1954 C3295 ) C1954_=_C3600( C1954 C3600 ) C1954_=_C3671( C1954 C3671 ) C1954_=_C3786( C1954 C3786 ) \nC1954_=_C3820( C1954 C3820 ) C1954_=_C3867( C1954 C3867 ) C1954_=_C3940( C1954 C3940 ) C1954_=_C4014( C1954 C4014 ) C1954_=_C4024( C1954 C4024 ) C1954_=_C4061( C1954 C4061 ) \nC1954_=_C4079( C1954 C4079 ) C1954_=_C4084( C1954 C4084 ) C1954_=_C4085( C1954 C4085 ) C1955_=_C1956( C1955 C1956 ) C1955_=_C1957( C1955 C1957 ) C1955_=_C1960( C1955 C1960 ) \nC1955_=_C1961( C1955 C1961 ) C1955_=_C1962( C1955 C1962 ) C1955_=_C1964( C1955 C1964 ) C1955_=_C1965( C1955 C1965 ) C1955_=_C1966( C1955 C1966 ) C1955_=_C1967( C1955 C1967 ) \nC1955_=_C1971( C1955 C1971 ) C1955_=_C1973( C1955 C1973 ) C1955_=_C1974( C1955 C1974 ) C1955_=_C1977( C1955 C1977 ) C1955_=_C2008( C1955 C2008 ) C1955_=_C2015( C1955 C2015 ) \nC1956_=_C1957( C1956 C1957 ) C1956_=_C1960( C1956 C1960 ) C1956_=_C1961( C1956 C1961 ) C1956_=_C1962( C1956 C1962 ) C1956_=_C1964( C1956 C1964 ) C1956_=_C1965( C1956 C1965 ) \nC1956_=_C1966( C1956 C1966 ) C1956_=_C1967( C1956 C1967 ) C1956_=_C1971( C1956 C1971 ) C1956_=_C1973( C1956 C1973 ) C1956_=_C1974( C1956 C1974 ) C1956_=_C1977( C1956 C1977 ) \nC1956_=_C2090( C1956 C2090 ) C1957_=_C1960( C1957 C1960 ) C1957_=_C1961( C1957 C1961 ) C1957_=_C1962( C1957 C1962 ) C1957_=_C1964( C1957 C1964 ) C1957_=_C1965( C1957 C1965 ) \nC1957_=_C1966( C1957 C1966 ) C1957_=_C1967( C1957 C1967 ) C1957_=_C1971( C1957 C1971 ) C1957_=_C1973( C1957 C1973 ) C1957_=_C1974( C1957 C1974 ) C1957_=_C1977( C1957 C1977 ) \nC1957_=_C2128( C1957 C2128 ) C1957_=_C2131( C1957 C2131 ) C1957_=_C2141( C1957 C2141 ) C1960_=_C1961( C1960 C1961 ) C1960_=_C1962( C1960 C1962 ) C1960_=_C1964( C1960 C1964 ) \nC1960_=_C1965( C1960 C1965 ) C1960_=_C1966( C1960 C1966 ) C1960_=_C1967( C1960 C1967 ) C1960_=_C1971( C1960 C1971 ) C1960_=_C1973( C1960 C1973 ) C1960_=_C1974( C1960 C1974 ) \nC1960_=_C1977( C1960 C1977 ) C1960_=_C2372( C1960 C2372 ) C1960_=_C2374( C1960 C2374 ) C1960_=_C2381( C1960 C2381 ) C1961_=_C1962( C1961 C1962 ) C1961_=_C1964( C1961 C1964 ) \nC1961_=_C1965( C1961 C1965 ) C1961_=_C1966( C1961 C1966 ) C1961_=_C1967( C1961 C1967 ) C1961_=_C1971( C1961 C1971 ) C1961_=_C1973( C1961 C1973 ) C1961_=_C1974( C1961 C1974 ) \nC1961_=_C1977( C1961 C1977 ) C1961_=_C2027( C1961 C2027 ) C1961_=_C2888( C1961 C2888 ) C1961_=_C2889( C1961 C2889 ) C1961_=_C2892( C1961 C2892 ) C1961_=_C2896( C1961 C2896 ) \nC1962_=_C1964( C1962 C1964 ) C1962_=_C1965( C1962 C1965 ) C1962_=_C1966( C1962 C1966 ) C1962_=_C1967( C1962 C1967 ) C1962_=_C1971( C1962 C1971 ) C1962_=_C1973( C1962 C1973 ) \nC1962_=_C1974( C1962 C1974 ) C1962_=_C1977( C1962 C1977 ) C1962_=_C2205( C1962 C2205 ) C1962_=_C2388( C1962 C2388 ) C1962_=_C3003( C1962 C3003 ) C1964_=_C1965( C1964 C1965 ) \nC1964_=_C1966( C1964 C1966 ) C1964_=_C1967( C1964 C1967 ) C1964_=_C1971( C1964 C1971 ) C1964_=_C1973( C1964 C1973 ) C1964_=_C1974( C1964 C1974 ) C1964_=_C1977( C1964 C1977 ) \nC1964_=_C3015( C1964 C3015 ) C1964_=_C3182( C1964 C3182 ) C1964_=_C3506( C1964 C3506 ) C1964_=_C3565( C1964 C3565 ) C1964_=_C3568( C1964 C3568 ) C1965_=_C1966( C1965 C1966 ) \nC1965_=_C1967( C1965 C1967 ) C1965_=_C1971( C1965 C1971 ) C1965_=_C1973( C1965 C1973 ) C1965_=_C1974( C1965 C1974 ) C1965_=_C1977( C1965 C1977 ) C1965_=_C3572( C1965 C3572 ) \nC1965_=_C3577( C1965 C3577 ) C1965_=_C3579( C1965 C3579 ) C1966_=_C1967( C1966 C1967 ) C1966_=_C1971( C1966 C1971 ) C1966_=_C1973( C1966 C1973 ) C1966_=_C1974( C1966 C1974 ) \nC1966_=_C1977( C1966 C1977 ) C1966_=_C2015( C1966 C2015 ) C1966_=_C2076( C1966 C2076 ) C1966_=_C2322( C1966 C2322 ) C1966_=_C2374( C1966 C2374 ) C1966_=_C2888( C1966 C2888 ) \nC1966_=_C3158( C1966 C3158 ) C1966_=_C3412( C1966 C3412 ) C1966_=_C3527( C1966 C3527 ) C1966_=_C3572( C1966 C3572 ) C1966_=_C3750( C1966 C3750 ) C1966_=_C3821( C1966 C3821 ) \nC1966_=_C3823( C1966 C3823 ) C1966_=_C3824( C1966 C3824 ) C1966_=_C3825( C1966 C3825 ) C1966_=_C3826( C1966 C3826 ) C1966_=_C3827( C1966 C3827 ) C1966_=_C3828( C1966 C3828 ) \nC1967_=_C1971( C1967 C1971 ) C1967_=_C1973( C1967 C1973 ) C1967_=_C1974( C1967 C1974 ) C1967_=_C1977( C1967 C1977 ) C1967_=_C2060( C1967 C2060 ) C1967_=_C3509( C1967 C3509 ) \nC1967_=_C3821( C1967 C3821 ) C1971_=_C1973( C1971 C1973 ) C1971_=_C1974( C1971 C1974 ) C1971_=_C1977( C1971 C1977 ) C1971_=_C2786( C1971 C2786 ) C1971_=_C3502( C1971 C3502 ) \nC1971_=_C3543( C1971 C3543 ) C1971_=_C4046( C1971 C4046 ) C1973_=_C1974( C1973 C1974 ) C1973_=_C1977( C1973 C1977 ) C1973_=_C3470( C1973 C3470 ) C1973_=_C4061( C1973 C4061 ) \nC1974_=_C1977( C1974 C1977 ) C1977_=_C2404( C1977 C2404 ) C1977_=_C3826( C1977 C3826 ) C1977_=_C3966( C1977 C3966 ) C1981_=_C1987( C1981 C1987 ) C1981_=_C1996( C1981 C1996 ) \nC1981_=_C1999( C1981 C1999 ) C1981_=_C2000( C1981 C2000 ) C1981_=_C2335( C1981 C2335 ) C1981_=_C2500( C1981 C2500 ) C1981_=_C2577( C1981 C2577 ) C1981_=_C2841( C1981 C2841 ) \nC1981_=_C3030( C1981 C3030 ) C1981_=_C3031( C1981 C3031 ) C1981_=_C3034( C1981 C3034 ) C1981_=_C3038( C1981 C3038 ) C1981_=_C3039( C1981 C3039 ) C1981_=_C3041( C1981 C3041 ) \nC1987_=_C1996( C1987 C1996 ) C1987_=_C1999( C1987 C1999 ) C1987_=_C2000( C1987 C2000 ) C1987_=_C2173( C1987 C2173 ) C1987_=_C2409( C1987 C2409 ) C1987_=_C2874( C1987 C2874 ) \nC1987_=_C3080( C1987 C3080 ) C1987_=_C3258( C1987 C3258 ) C1987_=_C3375( C1987 C3375 ) C1987_=_C3536( C1987 C3536 ) C1987_=_C3537( C1987 C3537 ) C1987_=_C3538( C1987 C3538 ) \nC1987_=_C3539( C1987 C3539 ) C1987_=_C3540( C1987 C3540 ) C1987_=_C3541( C1987 C3541 ) C1987_=_C3542( C1987 C3542 ) C1987_=_C3543( C1987 C3543 ) C1987_=_C3545( C1987 C3545 ) \nC1987_=_C3546( C1987 C3546 ) C1996_=_C1999( C1996 C1999 ) C1996_=_C2000( C1996 C2000 ) C1996_=_C2342( C1996 C2342 ) C1996_=_C2512( C1996 C2512 ) C1996_=_C2592( C1996 C2592 ) \nC1996_=_C2646( C1996 C2646 ) C1996_=_C2693( C1996 C2693 ) C1996_=_C3027( C1996 C3027 ) C1996_=_C3174( C1996 C3174 ) C1996_=_C3219( C1996 C3219 ) C1996_=_C3344( C1996 C3344 ) \nC1996_=_C3458( C1996 C3458 ) C1996_=_C3845( C1996 C3845 ) C1996_=_C3908( C1996 C3908 ) C1996_=_C3913( C1996 C3913 ) C1996_=_C3979( C1996 C3979 ) C1996_=_C3992( C1996 C3992 ) \nC1996_=_C4048( C1996 C4048 ) C1996_=_C4065( C1996 C4065 ) C1996_=_C4066( C1996 C4066 ) C1996_=_C4068( C1996 C4068 ) C1999_=_C2000( C1999 C2000 ) C1999_=_C2839( C1999 C2839 ) \nC1999_=_C2950( C1999 C2950 ) C1999_=_C3117( C1999 C3117 ) C1999_=_C3153( C1999 C3153 ) C1999_=_C3208( C1999 C3208 ) C1999_=_C3295( C1999 C3295 ) C1999_=_C3600( C1999 C3600 ) \nC1999_=_C3671( C1999 C3671 ) C1999_=_C3786( C1999 C3786 ) C1999_=_C3820( C1999 C3820 ) C1999_=_C3867( C1999 C3867 ) C1999_=_C3940( C1999 C3940 ) C1999_=_C4014( C1999 C4014 ) \nC1999_=_C4024( C1999 C4024 ) C1999_=_C4061( C1999 C4061 ) C1999_=_C4079( C1999 C4079 ) C1999_=_C4084( C1999 C4084 ) C1999_=_C4085( C1999 C4085 ) C2000_=_C2346( C2000 C2346 ) \nC2000_=_C2517( C2000 C2517 ) C2000_=_C2632( C2000 C2632 ) C2000_=_C2765( C2000 C2765 ) C2000_=_C3222( C2000 C3222 ) C2000_=_C3422( C2000 C3422 ) C2000_=_C3535( C2000 C3535 ) \nC2000_=_C3568( C2000 C3568 ) C2000_=_C3601( C2000 C3601 ) C2000_=_C3758( C2000 C3758 ) C2000_=_C3828( C2000 C3828 ) C2000_=_C3848( C2000 C3848 ) C2000_=_C3857( C2000 C3857 ) \nC2000_=_C3884( C2000 C3884 ) C2000_=_C3902( C2000 C3902 ) C2000_=_C4006( C2000 C4006 ) C2000_=_C4051( C2000 C4051 ) C2000_=_C4086( C2000 C4086 ) C2000_=_C4091( C2000 C4091 ) \nC2008_=_C2015( C2008 C2015 ) C2008_=_C2131( C2008 C2131 ) C2008_=_C2193( C2008 C2193 ) C2008_=_C2354( C2008 C2354 ) C2008_=_C2419( C2008 C2419 ) C2008_=_C2953( C2008 C2953 ) \nC2008_=_C2982( C2008 C2982 ) C2008_=_C3138( C2008 C3138 ) C2008_=_C3269( C2008 C3269 ) C2008_=_C3296( C2008 C3296 ) C2008_=_C3310( C2008 C3310 ) C2008_=_C3312( C2008 C3312 ) \nC2008_=_C3313( C2008 C3313 ) C2008_=_C3314( C2008 C3314 ) C2008_=_C3315( C2008 C3315 ) C2008_=_C3316( C2008 C3316 ) C2008_=_C3317( C2008 C3317 ) C2008_=_C3318( C2008 C3318 ) \nC2008_=_C3319( C2008 C3319 ) C2008_=_C3320( C2008 C3320 ) C2008_=_C3321( C2008 C3321 ) C2008_=_C3323( C2008 C3323 ) C2015_=_C2076( C2015 C2076 ) C2015_=_C2322( C2015 C2322 ) \nC2015_=_C2374( C2015 C2374 ) C2015_=_C2888( C2015 C2888 ) C2015_=_C3158( C2015 C3158 ) C2015_=_C3412( C2015 C3412 ) C2015_=_C3527( C2015 C3527 ) C2015_=_C3572( C2015 C3572 ) \nC2015_=_C3750( C2015 C3750 ) C2015_=_C3821( C2015 C3821 ) C2015_=_C3823( C2015 C3823 ) C2015_=_C3824( C2015 C3824 ) C2015_=_C3825( C2015 C3825 ) C2015_=_C3826( C2015 C3826 ) \nC2015_=_C3827( C2015 C3827 ) C2015_=_C3828( C2015 C3828 ) C2023_=_C2024( C2023 C2024 ) C2023_=_C2027( C2023 C2027 ) C2023_=_C2028( C2023 C2028 ) C2023_=_C2029( C2023 C2029 ) \nC2023_=_C2030(</w:t>
      </w:r>
    </w:p>
    <w:p>
      <w:pPr>
        <w:pStyle w:val="PreformattedText"/>
        <w:bidi w:val="0"/>
        <w:spacing w:before="0" w:after="0"/>
        <w:jc w:val="left"/>
        <w:rPr/>
      </w:pPr>
      <w:r>
        <w:rPr/>
        <w:t xml:space="preserve"> </w:t>
      </w:r>
      <w:r>
        <w:rPr/>
        <w:t>C2023 C2030 ) C2023_=_C2031( C2023 C2031 ) C2023_=_C2033( C2023 C2033 ) C2023_=_C2034( C2023 C2034 ) C2023_=_C2038( C2023 C2038 ) C2023_=_C2040( C2023 C2040 ) \nC2023_=_C2042( C2023 C2042 ) C2023_=_C2259( C2023 C2259 ) C2023_=_C2260( C2023 C2260 ) C2023_=_C2267( C2023 C2267 ) C2023_=_C2271( C2023 C2271 ) C2024_=_C2027( C2024 C2027 ) \nC2024_=_C2028( C2024 C2028 ) C2024_=_C2029( C2024 C2029 ) C2024_=_C2030( C2024 C2030 ) C2024_=_C2031( C2024 C2031 ) C2024_=_C2033( C2024 C2033 ) C2024_=_C2034( C2024 C2034 ) \nC2024_=_C2038( C2024 C2038 ) C2024_=_C2040( C2024 C2040 ) C2024_=_C2042( C2024 C2042 ) C2024_=_C2223( C2024 C2223 ) C2024_=_C2239( C2024 C2239 ) C2024_=_C2447( C2024 C2447 ) \nC2024_=_C2448( C2024 C2448 ) C2024_=_C2450( C2024 C2450 ) C2024_=_C2452( C2024 C2452 ) C2024_=_C2455( C2024 C2455 ) C2027_=_C2028( C2027 C2028 ) C2027_=_C2029( C2027 C2029 ) \nC2027_=_C2030( C2027 C2030 ) C2027_=_C2031( C2027 C2031 ) C2027_=_C2033( C2027 C2033 ) C2027_=_C2034( C2027 C2034 ) C2027_=_C2038( C2027 C2038 ) C2027_=_C2040( C2027 C2040 ) \nC2027_=_C2042( C2027 C2042 ) C2027_=_C2888( C2027 C2888 ) C2027_=_C2889( C2027 C2889 ) C2027_=_C2892( C2027 C2892 ) C2027_=_C2896( C2027 C2896 ) C2028_=_C2029( C2028 C2029 ) \nC2028_=_C2030( C2028 C2030 ) C2028_=_C2031( C2028 C2031 ) C2028_=_C2033( C2028 C2033 ) C2028_=_C2034( C2028 C2034 ) C2028_=_C2038( C2028 C2038 ) C2028_=_C2040( C2028 C2040 ) \nC2028_=_C2042( C2028 C2042 ) C2028_=_C2050( C2028 C2050 ) C2028_=_C2277( C2028 C2277 ) C2028_=_C2448( C2028 C2448 ) C2028_=_C2559( C2028 C2559 ) C2028_=_C2619( C2028 C2619 ) \nC2028_=_C2733( C2028 C2733 ) C2028_=_C2804( C2028 C2804 ) C2028_=_C3092( C2028 C3092 ) C2028_=_C3093( C2028 C3093 ) C2028_=_C3094( C2028 C3094 ) C2028_=_C3095( C2028 C3095 ) \nC2028_=_C3097( C2028 C3097 ) C2028_=_C3099( C2028 C3099 ) C2028_=_C3100( C2028 C3100 ) C2028_=_C3101( C2028 C3101 ) C2028_=_C3102( C2028 C3102 ) C2029_=_C2030( C2029 C2030 ) \nC2029_=_C2031( C2029 C2031 ) C2029_=_C2033( C2029 C2033 ) C2029_=_C2034( C2029 C2034 ) C2029_=_C2038( C2029 C2038 ) C2029_=_C2040( C2029 C2040 ) C2029_=_C2042( C2029 C2042 ) \nC2029_=_C2055( C2029 C2055 ) C2029_=_C2809( C2029 C2809 ) C2029_=_C2938( C2029 C2938 ) C2029_=_C3093( C2029 C3093 ) C2029_=_C3257( C2029 C3257 ) C2029_=_C3462( C2029 C3462 ) \nC2029_=_C3519( C2029 C3519 ) C2029_=_C3522( C2029 C3522 ) C2029_=_C3523( C2029 C3523 ) C2030_=_C2031( C2030 C2031 ) C2030_=_C2033( C2030 C2033 ) C2030_=_C2034( C2030 C2034 ) \nC2030_=_C2038( C2030 C2038 ) C2030_=_C2040( C2030 C2040 ) C2030_=_C2042( C2030 C2042 ) C2030_=_C2057( C2030 C2057 ) C2030_=_C3312( C2030 C3312 ) C2030_=_C3398( C2030 C3398 ) \nC2030_=_C3633( C2030 C3633 ) C2030_=_C3636( C2030 C3636 ) C2030_=_C3637( C2030 C3637 ) C2031_=_C2033( C2031 C2033 ) C2031_=_C2034( C2031 C2034 ) C2031_=_C2038( C2031 C2038 ) \nC2031_=_C2040( C2031 C2040 ) C2031_=_C2042( C2031 C2042 ) C2031_=_C2538( C2031 C2538 ) C2031_=_C3125( C2031 C3125 ) C2031_=_C3680( C2031 C3680 ) C2031_=_C3685( C2031 C3685 ) \nC2031_=_C3686( C2031 C3686 ) C2031_=_C3687( C2031 C3687 ) C2031_=_C3690( C2031 C3690 ) C2033_=_C2034( C2033 C2034 ) C2033_=_C2038( C2033 C2038 ) C2033_=_C2040( C2033 C2040 ) \nC2033_=_C2042( C2033 C2042 ) C2033_=_C2784( C2033 C2784 ) C2033_=_C3499( C2033 C3499 ) C2033_=_C3539( C2033 C3539 ) C2033_=_C3836( C2033 C3836 ) C2033_=_C3839( C2033 C3839 ) \nC2034_=_C2038( C2034 C2038 ) C2034_=_C2040( C2034 C2040 ) C2034_=_C2042( C2034 C2042 ) C2034_=_C2061( C2034 C2061 ) C2034_=_C2283( C2034 C2283 ) C2034_=_C2542( C2034 C2542 ) \nC2034_=_C2566( C2034 C2566 ) C2034_=_C2627( C2034 C2627 ) C2034_=_C3414( C2034 C3414 ) C2034_=_C3528( C2034 C3528 ) C2034_=_C3752( C2034 C3752 ) C2034_=_C3761( C2034 C3761 ) \nC2034_=_C3803( C2034 C3803 ) C2034_=_C3875( C2034 C3875 ) C2034_=_C3876( C2034 C3876 ) C2034_=_C3877( C2034 C3877 ) C2034_=_C3878( C2034 C3878 ) C2034_=_C3879( C2034 C3879 ) \nC2034_=_C3880( C2034 C3880 ) C2034_=_C3881( C2034 C3881 ) C2034_=_C3883( C2034 C3883 ) C2034_=_C3884( C2034 C3884 ) C2038_=_C2040( C2038 C2040 ) C2038_=_C2042( C2038 C2042 ) \nC2038_=_C2063( C2038 C2063 ) C2038_=_C3999( C2038 C3999 ) C2038_=_C4017( C2038 C4017 ) C2038_=_C4018( C2038 C4018 ) C2040_=_C2042( C2040 C2042 ) C2040_=_C2064( C2040 C2064 ) \nC2040_=_C2548( C2040 C2548 ) C2040_=_C3767( C2040 C3767 ) C2040_=_C3880( C2040 C3880 ) C2040_=_C3890( C2040 C3890 ) C2040_=_C3984( C2040 C3984 ) C2040_=_C4026( C2040 C4026 ) \nC2040_=_C4038( C2040 C4038 ) C2040_=_C4039( C2040 C4039 ) C2042_=_C2552( C2042 C2552 ) C2042_=_C2572( C2042 C2572 ) C2042_=_C2816( C2042 C2816 ) C2042_=_C3268( C2042 C3268 ) \nC2042_=_C3478( C2042 C3478 ) C2042_=_C3513( C2042 C3513 ) C2042_=_C3661( C2042 C3661 ) C2042_=_C3721( C2042 C3721 ) C2042_=_C3769( C2042 C3769 ) C2042_=_C3895( C2042 C3895 ) \nC2042_=_C3987( C2042 C3987 ) C2042_=_C3993( C2042 C3993 ) C2042_=_C4011( C2042 C4011 ) C2042_=_C4029( C2042 C4029 ) C2042_=_C4039( C2042 C4039 ) C2042_=_C4056( C2042 C4056 ) \nC2042_=_C4066( C2042 C4066 ) C2042_=_C4076( C2042 C4076 ) C2044_=_C2046( C2044 C2046 ) C2044_=_C2047( C2044 C2047 ) C2044_=_C2048( C2044 C2048 ) C2044_=_C2050( C2044 C2050 ) \nC2044_=_C2051( C2044 C2051 ) C2044_=_C2053( C2044 C2053 ) C2044_=_C2055( C2044 C2055 ) C2044_=_C2056( C2044 C2056 ) C2044_=_C2057( C2044 C2057 ) C2044_=_C2060( C2044 C2060 ) \nC2044_=_C2061( C2044 C2061 ) C2044_=_C2062( C2044 C2062 ) C2044_=_C2063( C2044 C2063 ) C2044_=_C2064( C2044 C2064 ) C2044_=_C2065( C2044 C2065 ) C2044_=_C2272( C2044 C2272 ) \nC2044_=_C2275( C2044 C2275 ) C2044_=_C2277( C2044 C2277 ) C2044_=_C2281( C2044 C2281 ) C2044_=_C2282( C2044 C2282 ) C2044_=_C2283( C2044 C2283 ) C2046_=_C2047( C2046 C2047 ) \nC2046_=_C2048( C2046 C2048 ) C2046_=_C2050( C2046 C2050 ) C2046_=_C2051( C2046 C2051 ) C2046_=_C2053( C2046 C2053 ) C2046_=_C2055( C2046 C2055 ) C2046_=_C2056( C2046 C2056 ) \nC2046_=_C2057( C2046 C2057 ) C2046_=_C2060( C2046 C2060 ) C2046_=_C2061( C2046 C2061 ) C2046_=_C2062( C2046 C2062 ) C2046_=_C2063( C2046 C2063 ) C2046_=_C2064( C2046 C2064 ) \nC2046_=_C2065( C2046 C2065 ) C2046_=_C2554( C2046 C2554 ) C2046_=_C2618( C2046 C2618 ) C2046_=_C2619( C2046 C2619 ) C2046_=_C2620( C2046 C2620 ) C2046_=_C2625( C2046 C2625 ) \nC2046_=_C2627( C2046 C2627 ) C2046_=_C2632( C2046 C2632 ) C2047_=_C2048( C2047 C2048 ) C2047_=_C2050( C2047 C2050 ) C2047_=_C2051( C2047 C2051 ) C2047_=_C2053( C2047 C2053 ) \nC2047_=_C2055( C2047 C2055 ) C2047_=_C2056( C2047 C2056 ) C2047_=_C2057( C2047 C2057 ) C2047_=_C2060( C2047 C2060 ) C2047_=_C2061( C2047 C2061 ) C2047_=_C2062( C2047 C2062 ) \nC2047_=_C2063( C2047 C2063 ) C2047_=_C2064( C2047 C2064 ) C2047_=_C2065( C2047 C2065 ) C2047_=_C2275( C2047 C2275 ) C2047_=_C2555( C2047 C2555 ) C2047_=_C2618( C2047 C2618 ) \nC2047_=_C2668( C2047 C2668 ) C2047_=_C2715( C2047 C2715 ) C2047_=_C2780( C2047 C2780 ) C2047_=_C2781( C2047 C2781 ) C2047_=_C2782( C2047 C2782 ) C2047_=_C2783( C2047 C2783 ) \nC2047_=_C2784( C2047 C2784 ) C2047_=_C2786( C2047 C2786 ) C2047_=_C2787( C2047 C2787 ) C2047_=_C2788( C2047 C2788 ) C2047_=_C2789( C2047 C2789 ) C2048_=_C2050( C2048 C2050 ) \nC2048_=_C2051( C2048 C2051 ) C2048_=_C2053( C2048 C2053 ) C2048_=_C2055( C2048 C2055 ) C2048_=_C2056( C2048 C2056 ) C2048_=_C2057( C2048 C2057 ) C2048_=_C2060( C2048 C2060 ) \nC2048_=_C2061( C2048 C2061 ) C2048_=_C2062( C2048 C2062 ) C2048_=_C2063( C2048 C2063 ) C2048_=_C2064( C2048 C2064 ) C2048_=_C2065( C2048 C2065 ) C2048_=_C2147( C2048 C2147 ) \nC2048_=_C2856( C2048 C2856 ) C2048_=_C2857( C2048 C2857 ) C2048_=_C2864( C2048 C2864 ) C2050_=_C2051( C2050 C2051 ) C2050_=_C2053( C2050 C2053 ) C2050_=_C2055( C2050 C2055 ) \nC2050_=_C2056( C2050 C2056 ) C2050_=_C2057( C2050 C2057 ) C2050_=_C2060( C2050 C2060 ) C2050_=_C2061( C2050 C2061 ) C2050_=_C2062( C2050 C2062 ) C2050_=_C2063( C2050 C2063 ) \nC2050_=_C2064( C2050 C2064 ) C2050_=_C2065( C2050 C2065 ) C2050_=_C2277( C2050 C2277 ) C2050_=_C2448( C2050 C2448 ) C2050_=_C2559( C2050 C2559 ) C2050_=_C2619( C2050 C2619 ) \nC2050_=_C2733( C2050 C2733 ) C2050_=_C2804( C2050 C2804 ) C2050_=_C3092( C2050 C3092 ) C2050_=_C3093( C2050 C3093 ) C2050_=_C3094( C2050 C3094 ) C2050_=_C3095( C2050 C3095 ) \nC2050_=_C3097( C2050 C3097 ) C2050_=_C3099( C2050 C3099 ) C2050_=_C3100( C2050 C3100 ) C2050_=_C3101( C2050 C3101 ) C2050_=_C3102( C2050 C3102 ) C2051_=_C2053( C2051 C2053 ) \nC2051_=_C2055( C2051 C2055 ) C2051_=_C2056( C2051 C2056 ) C2051_=_C2057( C2051 C2057 ) C2051_=_C2060( C2051 C2060 ) C2051_=_C2061( C2051 C2061 ) C2051_=_C2062( C2051 C2062 ) \nC2051_=_C2063( C2051 C2063 ) C2051_=_C2064( C2051 C2064 ) C2051_=_C2065( C2051 C2065 ) C2051_=_C2297( C2051 C2297 ) C2051_=_C2820( C2051 C2820 ) C2051_=_C2900( C2051 C2900 ) \nC2051_=_C3195( C2051 C3195 ) C2051_=_C3197( C2051 C3197 ) C2051_=_C3207( C2051 C3207 ) C2051_=_C3208( C2051 C3208 ) C2053_=_C2055( C2053 C2055 ) C2053_=_C2056( C2053 C2056 ) \nC2053_=_C2057( C2053 C2057 ) C2053_=_C2060( C2053 C2060 ) C2053_=_C2061( C2053 C2061 ) C2053_=_C2062( C2053 C2062 ) C2053_=_C2063( C2053 C2063 ) C2053_=_C2064( C2053 C2064 ) \nC2053_=_C2065( C2053 C2065 ) C2053_=_C3442( C2053 C3442 ) C2055_=_C2056( C2055 C2056 ) C2055_=_C2057( C2055 C2057 ) C2055_=_C2060( C2055 C2060 ) C2055_=_C2061( C2055 C2061 ) \nC2055_=_C2062( C2055 C2062 ) C2055_=_C2063( C2055 C2063 ) C2055_=_C2064( C2055 C2064 ) C2055_=_C2065( C2055 C2065 ) C2055_=_C2809( C2055 C2809 ) C2055_=_C2938( C2055 C2938 ) \nC2055_=_C3093( C2055 C3093 ) C2055_=_C3257( C2055 C3257 ) C2055_=_C3462( C2055 C3462 ) C2055_=_C3519( C2055 C3519 ) C2055_=_C3522( C2055 C3522 ) C2055_=_C3523( C2055 C3523 ) \nC2056_=_C2057( C2056 C2057 ) C2056_=_C2060( C2056 C2060 ) C2056_=_C2061( C2056 C2061 ) C2056_=_C2062( C2056 C2062 ) C2056_=_C2063( C2056 C2063 ) C2056_=_C2064( C2056 C2064 ) \nC2056_=_C2065( C2056 C2065 ) C2056_=_C3094( C2056 C3094 ) C2056_=_C3602( C2056 C3602 ) C2056_=_C3605( C2056 C3605 ) C2056_=_C3612( C2056 C3612 ) C2057_=_C2060( C2057 C2060 ) \nC2057_=_C2061( C2057 C2061 ) C2057_=_C2062( C2057 C2062 ) C2057_=_C2063(</w:t>
      </w:r>
    </w:p>
    <w:p>
      <w:pPr>
        <w:pStyle w:val="PreformattedText"/>
        <w:bidi w:val="0"/>
        <w:spacing w:before="0" w:after="0"/>
        <w:jc w:val="left"/>
        <w:rPr/>
      </w:pPr>
      <w:r>
        <w:rPr/>
        <w:t xml:space="preserve"> </w:t>
      </w:r>
      <w:r>
        <w:rPr/>
        <w:t>C2057 C2063 ) C2057_=_C2064( C2057 C2064 ) C2057_=_C2065( C2057 C2065 ) C2057_=_C3312( C2057 C3312 ) \nC2057_=_C3398( C2057 C3398 ) C2057_=_C3633( C2057 C3633 ) C2057_=_C3636( C2057 C3636 ) C2057_=_C3637( C2057 C3637 ) C2060_=_C2061( C2060 C2061 ) C2060_=_C2062( C2060 C2062 ) \nC2060_=_C2063( C2060 C2063 ) C2060_=_C2064( C2060 C2064 ) C2060_=_C2065( C2060 C2065 ) C2060_=_C3509( C2060 C3509 ) C2060_=_C3821( C2060 C3821 ) C2061_=_C2062( C2061 C2062 ) \nC2061_=_C2063( C2061 C2063 ) C2061_=_C2064( C2061 C2064 ) C2061_=_C2065( C2061 C2065 ) C2061_=_C2283( C2061 C2283 ) C2061_=_C2542( C2061 C2542 ) C2061_=_C2566( C2061 C2566 ) \nC2061_=_C2627( C2061 C2627 ) C2061_=_C3414( C2061 C3414 ) C2061_=_C3528( C2061 C3528 ) C2061_=_C3752( C2061 C3752 ) C2061_=_C3761( C2061 C3761 ) C2061_=_C3803( C2061 C3803 ) \nC2061_=_C3875( C2061 C3875 ) C2061_=_C3876( C2061 C3876 ) C2061_=_C3877( C2061 C3877 ) C2061_=_C3878( C2061 C3878 ) C2061_=_C3879( C2061 C3879 ) C2061_=_C3880( C2061 C3880 ) \nC2061_=_C3881( C2061 C3881 ) C2061_=_C3883( C2061 C3883 ) C2061_=_C3884( C2061 C3884 ) C2062_=_C2063( C2062 C2063 ) C2062_=_C2064( C2062 C2064 ) C2062_=_C2065( C2062 C2065 ) \nC2062_=_C3318( C2062 C3318 ) C2062_=_C3973( C2062 C3973 ) C2063_=_C2064( C2063 C2064 ) C2063_=_C2065( C2063 C2065 ) C2063_=_C3999( C2063 C3999 ) C2063_=_C4017( C2063 C4017 ) \nC2063_=_C4018( C2063 C4018 ) C2064_=_C2065( C2064 C2065 ) C2064_=_C2548( C2064 C2548 ) C2064_=_C3767( C2064 C3767 ) C2064_=_C3880( C2064 C3880 ) C2064_=_C3890( C2064 C3890 ) \nC2064_=_C3984( C2064 C3984 ) C2064_=_C4026( C2064 C4026 ) C2064_=_C4038( C2064 C4038 ) C2064_=_C4039( C2064 C4039 ) C2065_=_C2676( C2065 C2676 ) C2065_=_C2931( C2065 C2931 ) \nC2065_=_C2947( C2065 C2947 ) C2065_=_C3265( C2065 C3265 ) C2065_=_C3471( C2065 C3471 ) C2065_=_C3703( C2065 C3703 ) C2065_=_C3893( C2065 C3893 ) C2065_=_C4028( C2065 C4028 ) \nC2066_=_C2070( C2066 C2070 ) C2066_=_C2072( C2066 C2072 ) C2066_=_C2075( C2066 C2075 ) C2066_=_C2076( C2066 C2076 ) C2066_=_C2145( C2066 C2145 ) C2066_=_C2146( C2066 C2146 ) \nC2066_=_C2147( C2066 C2147 ) C2066_=_C2149( C2066 C2149 ) C2066_=_C2151( C2066 C2151 ) C2066_=_C2152( C2066 C2152 ) C2066_=_C2158( C2066 C2158 ) C2066_=_C2159( C2066 C2159 ) \nC2066_=_C2162( C2066 C2162 ) C2070_=_C2072( C2070 C2072 ) C2070_=_C2075( C2070 C2075 ) C2070_=_C2076( C2070 C2076 ) C2070_=_C2501( C2070 C2501 ) C2070_=_C2856( C2070 C2856 ) \nC2070_=_C3043( C2070 C3043 ) C2070_=_C3046( C2070 C3046 ) C2070_=_C3049( C2070 C3049 ) C2070_=_C3050( C2070 C3050 ) C2070_=_C3056( C2070 C3056 ) C2070_=_C3058( C2070 C3058 ) \nC2070_=_C3059( C2070 C3059 ) C2070_=_C3060( C2070 C3060 ) C2072_=_C2075( C2072 C2075 ) C2072_=_C2076( C2072 C2076 ) C2072_=_C2149( C2072 C2149 ) C2072_=_C2503( C2072 C2503 ) \nC2072_=_C2536( C2072 C2536 ) C2072_=_C2560( C2072 C2560 ) C2072_=_C2670( C2072 C2670 ) C2072_=_C2805( C2072 C2805 ) C2072_=_C2857( C2072 C2857 ) C2072_=_C3043( C2072 C3043 ) \nC2072_=_C3165( C2072 C3165 ) C2072_=_C3166( C2072 C3166 ) C2072_=_C3167( C2072 C3167 ) C2072_=_C3168( C2072 C3168 ) C2072_=_C3169( C2072 C3169 ) C2072_=_C3170( C2072 C3170 ) \nC2072_=_C3171( C2072 C3171 ) C2072_=_C3172( C2072 C3172 ) C2072_=_C3173( C2072 C3173 ) C2072_=_C3174( C2072 C3174 ) C2072_=_C3177( C2072 C3177 ) C2072_=_C3178( C2072 C3178 ) \nC2075_=_C2076( C2075 C2076 ) C2075_=_C2508( C2075 C2508 ) C2075_=_C2864( C2075 C2864 ) C2075_=_C3018( C2075 C3018 ) C2075_=_C3169( C2075 C3169 ) C2075_=_C3426( C2075 C3426 ) \nC2075_=_C3551( C2075 C3551 ) C2075_=_C3705( C2075 C3705 ) C2075_=_C3788( C2075 C3788 ) C2075_=_C3789( C2075 C3789 ) C2075_=_C3790( C2075 C3790 ) C2075_=_C3792( C2075 C3792 ) \nC2075_=_C3793( C2075 C3793 ) C2076_=_C2322( C2076 C2322 ) C2076_=_C2374( C2076 C2374 ) C2076_=_C2888( C2076 C2888 ) C2076_=_C3158( C2076 C3158 ) C2076_=_C3412( C2076 C3412 ) \nC2076_=_C3527( C2076 C3527 ) C2076_=_C3572( C2076 C3572 ) C2076_=_C3750( C2076 C3750 ) C2076_=_C3821( C2076 C3821 ) C2076_=_C3823( C2076 C3823 ) C2076_=_C3824( C2076 C3824 ) \nC2076_=_C3825( C2076 C3825 ) C2076_=_C3826( C2076 C3826 ) C2076_=_C3827( C2076 C3827 ) C2076_=_C3828( C2076 C3828 ) C2090_=_C2260( C2090 C2260 ) C2090_=_C2620( C2090 C2620 ) \nC2090_=_C2751( C2090 C2751 ) C2090_=_C2770( C2090 C2770 ) C2090_=_C3167( C2090 C3167 ) C2090_=_C3506( C2090 C3506 ) C2090_=_C3507( C2090 C3507 ) C2090_=_C3508( C2090 C3508 ) \nC2090_=_C3509( C2090 C3509 ) C2090_=_C3510( C2090 C3510 ) C2090_=_C3511( C2090 C3511 ) C2090_=_C3513( C2090 C3513 ) C2090_=_C3515( C2090 C3515 ) C2090_=_C3516( C2090 C3516 ) \nC2090_=_C3517( C2090 C3517 ) C2107_=_C2108( C2107 C2108 ) C2107_=_C2118( C2107 C2118 ) C2107_=_C2121( C2107 C2121 ) C2107_=_C2122( C2107 C2122 ) C2107_=_C2406( C2107 C2406 ) \nC2107_=_C2518( C2107 C2518 ) C2107_=_C2668( C2107 C2668 ) C2107_=_C2670( C2107 C2670 ) C2107_=_C2671( C2107 C2671 ) C2107_=_C2675( C2107 C2675 ) C2107_=_C2676( C2107 C2676 ) \nC2107_=_C2677( C2107 C2677 ) C2107_=_C2678( C2107 C2678 ) C2107_=_C2679( C2107 C2679 ) C2108_=_C2118( C2108 C2118 ) C2108_=_C2121( C2108 C2121 ) C2108_=_C2122( C2108 C2122 ) \nC2108_=_C2408( C2108 C2408 ) C2108_=_C2519( C2108 C2519 ) C2108_=_C2919( C2108 C2919 ) C2108_=_C2921( C2108 C2921 ) C2108_=_C2930( C2108 C2930 ) C2108_=_C2931( C2108 C2931 ) \nC2108_=_C2932( C2108 C2932 ) C2118_=_C2121( C2118 C2121 ) C2118_=_C2122( C2118 C2122 ) C2118_=_C2411( C2118 C2411 ) C2118_=_C2526( C2118 C2526 ) C2118_=_C3170( C2118 C3170 ) \nC2118_=_C3875( C2118 C3875 ) C2118_=_C3890( C2118 C3890 ) C2118_=_C3892( C2118 C3892 ) C2118_=_C3893( C2118 C3893 ) C2118_=_C3894( C2118 C3894 ) C2118_=_C3895( C2118 C3895 ) \nC2121_=_C2122( C2121 C2122 ) C2121_=_C2412( C2121 C2412 ) C2121_=_C2528( C2121 C2528 ) C2121_=_C2745( C2121 C2745 ) C2121_=_C3102( C2121 C3102 ) C2121_=_C3237( C2121 C3237 ) \nC2121_=_C3612( C2121 C3612 ) C2121_=_C3653( C2121 C3653 ) C2121_=_C3776( C2121 C3776 ) C2121_=_C3879( C2121 C3879 ) C2121_=_C3959( C2121 C3959 ) C2121_=_C4012( C2121 C4012 ) \nC2121_=_C4026( C2121 C4026 ) C2121_=_C4028( C2121 C4028 ) C2121_=_C4029( C2121 C4029 ) C2122_=_C2141( C2122 C2141 ) C2122_=_C2328( C2122 C2328 ) C2122_=_C2645( C2122 C2645 ) \nC2122_=_C2664( C2122 C2664 ) C2122_=_C2996( C2122 C2996 ) C2122_=_C3162( C2122 C3162 ) C2122_=_C3343( C2122 C3343 ) C2122_=_C3429( C2122 C3429 ) C2122_=_C3532( C2122 C3532 ) \nC2122_=_C3660( C2122 C3660 ) C2122_=_C3678( C2122 C3678 ) C2122_=_C3941( C2122 C3941 ) C2122_=_C4010( C2122 C4010 ) C2128_=_C2131( C2128 C2131 ) C2128_=_C2141( C2128 C2141 ) \nC2128_=_C2650( C2128 C2650 ) C2128_=_C2933( C2128 C2933 ) C2128_=_C2936( C2128 C2936 ) C2128_=_C2938( C2128 C2938 ) C2128_=_C2939( C2128 C2939 ) C2128_=_C2941( C2128 C2941 ) \nC2128_=_C2943( C2128 C2943 ) C2128_=_C2944( C2128 C2944 ) C2128_=_C2945( C2128 C2945 ) C2128_=_C2947( C2128 C2947 ) C2128_=_C2948( C2128 C2948 ) C2128_=_C2949( C2128 C2949 ) \nC2128_=_C2950( C2128 C2950 ) C2131_=_C2141( C2131 C2141 ) C2131_=_C2193( C2131 C2193 ) C2131_=_C2354( C2131 C2354 ) C2131_=_C2419( C2131 C2419 ) C2131_=_C2953( C2131 C2953 ) \nC2131_=_C2982( C2131 C2982 ) C2131_=_C3138( C2131 C3138 ) C2131_=_C3269( C2131 C3269 ) C2131_=_C3296( C2131 C3296 ) C2131_=_C3310( C2131 C3310 ) C2131_=_C3312( C2131 C3312 ) \nC2131_=_C3313( C2131 C3313 ) C2131_=_C3314( C2131 C3314 ) C2131_=_C3315( C2131 C3315 ) C2131_=_C3316( C2131 C3316 ) C2131_=_C3317( C2131 C3317 ) C2131_=_C3318( C2131 C3318 ) \nC2131_=_C3319( C2131 C3319 ) C2131_=_C3320( C2131 C3320 ) C2131_=_C3321( C2131 C3321 ) C2131_=_C3323( C2131 C3323 ) C2141_=_C2328( C2141 C2328 ) C2141_=_C2645( C2141 C2645 ) \nC2141_=_C2664( C2141 C2664 ) C2141_=_C2996( C2141 C2996 ) C2141_=_C3162( C2141 C3162 ) C2141_=_C3343( C2141 C3343 ) C2141_=_C3429( C2141 C3429 ) C2141_=_C3532( C2141 C3532 ) \nC2141_=_C3660( C2141 C3660 ) C2141_=_C3678( C2141 C3678 ) C2141_=_C3941( C2141 C3941 ) C2141_=_C4010( C2141 C4010 ) C2145_=_C2146( C2145 C2146 ) C2145_=_C2147( C2145 C2147 ) \nC2145_=_C2149( C2145 C2149 ) C2145_=_C2151( C2145 C2151 ) C2145_=_C2152( C2145 C2152 ) C2145_=_C2158( C2145 C2158 ) C2145_=_C2159( C2145 C2159 ) C2145_=_C2162( C2145 C2162 ) \nC2145_=_C2222( C2145 C2222 ) C2145_=_C2419( C2145 C2419 ) C2145_=_C2426( C2145 C2426 ) C2146_=_C2147( C2146 C2147 ) C2146_=_C2149( C2146 C2149 ) C2146_=_C2151( C2146 C2151 ) \nC2146_=_C2152( C2146 C2152 ) C2146_=_C2158( C2146 C2158 ) C2146_=_C2159( C2146 C2159 ) C2146_=_C2162( C2146 C2162 ) C2146_=_C2500( C2146 C2500 ) C2146_=_C2501( C2146 C2501 ) \nC2146_=_C2503( C2146 C2503 ) C2146_=_C2508( C2146 C2508 ) C2146_=_C2512( C2146 C2512 ) C2146_=_C2517( C2146 C2517 ) C2147_=_C2149( C2147 C2149 ) C2147_=_C2151( C2147 C2151 ) \nC2147_=_C2152( C2147 C2152 ) C2147_=_C2158( C2147 C2158 ) C2147_=_C2159( C2147 C2159 ) C2147_=_C2162( C2147 C2162 ) C2147_=_C2856( C2147 C2856 ) C2147_=_C2857( C2147 C2857 ) \nC2147_=_C2864( C2147 C2864 ) C2149_=_C2151( C2149 C2151 ) C2149_=_C2152( C2149 C2152 ) C2149_=_C2158( C2149 C2158 ) C2149_=_C2159( C2149 C2159 ) C2149_=_C2162( C2149 C2162 ) \nC2149_=_C2503( C2149 C2503 ) C2149_=_C2536( C2149 C2536 ) C2149_=_C2560( C2149 C2560 ) C2149_=_C2670( C2149 C2670 ) C2149_=_C2805( C2149 C2805 ) C2149_=_C2857( C2149 C2857 ) \nC2149_=_C3043( C2149 C3043 ) C2149_=_C3165( C2149 C3165 ) C2149_=_C3166( C2149 C3166 ) C2149_=_C3167( C2149 C3167 ) C2149_=_C3168( C2149 C3168 ) C2149_=_C3169( C2149 C3169 ) \nC2149_=_C3170( C2149 C3170 ) C2149_=_C3171( C2149 C3171 ) C2149_=_C3172( C2149 C3172 ) C2149_=_C3173( C2149 C3173 ) C2149_=_C3174( C2149 C3174 ) C2149_=_C3177( C2149 C3177 ) \nC2149_=_C3178( C2149 C3178 ) C2151_=_C2152( C2151 C2152 ) C2151_=_C2158( C2151 C2158 ) C2151_=_C2159( C2151 C2159 ) C2151_=_C2162( C2151 C2162 ) C2151_=_C3046( C2151 C3046 ) \nC2151_=_C3165( C2151 C3165 ) C2151_=_C3426( C2151 C3426 ) C2151_=_C3429( C2151 C3429 ) C2152_=_C2158( C2152 C2158 ) C2152_=_C2159( C2152 C2159 ) C2152_=_C2162( C2152 C2162 ) \nC2152_=_C2537( C2152 C2537 ) C2152_=_C3049( C2152 C3049 ) C2152_=_C3123( C2152 C3123 ) C2152_=_C3168( C2152 C3168 ) C2152_=_C3548(</w:t>
      </w:r>
    </w:p>
    <w:p>
      <w:pPr>
        <w:pStyle w:val="PreformattedText"/>
        <w:bidi w:val="0"/>
        <w:spacing w:before="0" w:after="0"/>
        <w:jc w:val="left"/>
        <w:rPr/>
      </w:pPr>
      <w:r>
        <w:rPr/>
        <w:t xml:space="preserve"> </w:t>
      </w:r>
      <w:r>
        <w:rPr/>
        <w:t>C2152 C3548 ) C2152_=_C3551( C2152 C3551 ) \nC2152_=_C3552( C2152 C3552 ) C2158_=_C2159( C2158 C2159 ) C2158_=_C2162( C2158 C2162 ) C2158_=_C2932( C2158 C2932 ) C2158_=_C3058( C2158 C3058 ) C2158_=_C3358( C2158 C3358 ) \nC2158_=_C3472( C2158 C3472 ) C2158_=_C3503( C2158 C3503 ) C2158_=_C3734( C2158 C3734 ) C2158_=_C3802( C2158 C3802 ) C2158_=_C3817( C2158 C3817 ) C2158_=_C3948( C2158 C3948 ) \nC2159_=_C2162( C2159 C2162 ) C2159_=_C2312( C2159 C2312 ) C2159_=_C3060( C2159 C3060 ) C2159_=_C3178( C2159 C3178 ) C2159_=_C3293( C2159 C3293 ) C2159_=_C3370( C2159 C3370 ) \nC2159_=_C3793( C2159 C3793 ) C2159_=_C3885( C2159 C3885 ) C2163_=_C2171( C2163 C2171 ) C2163_=_C2173( C2163 C2173 ) C2163_=_C2178( C2163 C2178 ) C2163_=_C2239( C2163 C2239 ) \nC2163_=_C2240( C2163 C2240 ) C2163_=_C2241( C2163 C2241 ) C2163_=_C2243( C2163 C2243 ) C2163_=_C2246( C2163 C2246 ) C2163_=_C2252( C2163 C2252 ) C2171_=_C2173( C2171 C2173 ) \nC2171_=_C2178( C2171 C2178 ) C2171_=_C2450( C2171 C2450 ) C2171_=_C2706( C2171 C2706 ) C2171_=_C2769( C2171 C2769 ) C2171_=_C3166( C2171 C3166 ) C2171_=_C3195( C2171 C3195 ) \nC2171_=_C3326( C2171 C3326 ) C2171_=_C3374( C2171 C3374 ) C2171_=_C3475( C2171 C3475 ) C2171_=_C3476( C2171 C3476 ) C2171_=_C3478( C2171 C3478 ) C2173_=_C2178( C2173 C2178 ) \nC2173_=_C2409( C2173 C2409 ) C2173_=_C2874( C2173 C2874 ) C2173_=_C3080( C2173 C3080 ) C2173_=_C3258( C2173 C3258 ) C2173_=_C3375( C2173 C3375 ) C2173_=_C3536( C2173 C3536 ) \nC2173_=_C3537( C2173 C3537 ) C2173_=_C3538( C2173 C3538 ) C2173_=_C3539( C2173 C3539 ) C2173_=_C3540( C2173 C3540 ) C2173_=_C3541( C2173 C3541 ) C2173_=_C3542( C2173 C3542 ) \nC2173_=_C3543( C2173 C3543 ) C2173_=_C3545( C2173 C3545 ) C2173_=_C3546( C2173 C3546 ) C2178_=_C2267( C2178 C2267 ) C2178_=_C2440( C2178 C2440 ) C2178_=_C2892( C2178 C2892 ) \nC2178_=_C2977( C2178 C2977 ) C2178_=_C3523( C2178 C3523 ) C2178_=_C3633( C2178 C3633 ) C2178_=_C3686( C2178 C3686 ) C2178_=_C3740( C2178 C3740 ) C2178_=_C3836( C2178 C3836 ) \nC2178_=_C3927( C2178 C3927 ) C2178_=_C3999( C2178 C3999 ) C2183_=_C2193( C2183 C2193 ) C2183_=_C2197( C2183 C2197 ) C2183_=_C2347( C2183 C2347 ) C2183_=_C2386( C2183 C2386 ) \nC2183_=_C2387( C2183 C2387 ) C2183_=_C2388( C2183 C2388 ) C2183_=_C2389( C2183 C2389 ) C2183_=_C2390( C2183 C2390 ) C2183_=_C2391( C2183 C2391 ) C2183_=_C2394( C2183 C2394 ) \nC2183_=_C2395( C2183 C2395 ) C2183_=_C2396( C2183 C2396 ) C2183_=_C2397( C2183 C2397 ) C2183_=_C2399( C2183 C2399 ) C2183_=_C2400( C2183 C2400 ) C2183_=_C2402( C2183 C2402 ) \nC2183_=_C2403( C2183 C2403 ) C2183_=_C2404( C2183 C2404 ) C2193_=_C2197( C2193 C2197 ) C2193_=_C2354( C2193 C2354 ) C2193_=_C2419( C2193 C2419 ) C2193_=_C2953( C2193 C2953 ) \nC2193_=_C2982( C2193 C2982 ) C2193_=_C3138( C2193 C3138 ) C2193_=_C3269( C2193 C3269 ) C2193_=_C3296( C2193 C3296 ) C2193_=_C3310( C2193 C3310 ) C2193_=_C3312( C2193 C3312 ) \nC2193_=_C3313( C2193 C3313 ) C2193_=_C3314( C2193 C3314 ) C2193_=_C3315( C2193 C3315 ) C2193_=_C3316( C2193 C3316 ) C2193_=_C3317( C2193 C3317 ) C2193_=_C3318( C2193 C3318 ) \nC2193_=_C3319( C2193 C3319 ) C2193_=_C3320( C2193 C3320 ) C2193_=_C3321( C2193 C3321 ) C2193_=_C3323( C2193 C3323 ) C2197_=_C2362( C2197 C2362 ) C2197_=_C2798( C2197 C2798 ) \nC2197_=_C2833( C2197 C2833 ) C2197_=_C2944( C2197 C2944 ) C2197_=_C3003( C2197 C3003 ) C2197_=_C3110( C2197 C3110 ) C2197_=_C3249( C2197 C3249 ) C2197_=_C3290( C2197 C3290 ) \nC2197_=_C3417( C2197 C3417 ) C2197_=_C3764( C2197 C3764 ) C2197_=_C3860( C2197 C3860 ) C2197_=_C3934( C2197 C3934 ) C2197_=_C3962( C2197 C3962 ) C2197_=_C3963( C2197 C3963 ) \nC2197_=_C3965( C2197 C3965 ) C2197_=_C3966( C2197 C3966 ) C2204_=_C2205( C2204 C2205 ) C2204_=_C2206( C2204 C2206 ) C2204_=_C2207( C2204 C2207 ) C2204_=_C2208( C2204 C2208 ) \nC2204_=_C2209( C2204 C2209 ) C2204_=_C2210( C2204 C2210 ) C2204_=_C2211( C2204 C2211 ) C2204_=_C2212( C2204 C2212 ) C2204_=_C2213( C2204 C2213 ) C2204_=_C2215( C2204 C2215 ) \nC2204_=_C2216( C2204 C2216 ) C2204_=_C2218( C2204 C2218 ) C2204_=_C2219( C2204 C2219 ) C2204_=_C2220( C2204 C2220 ) C2204_=_C2750( C2204 C2750 ) C2204_=_C2751( C2204 C2751 ) \nC2204_=_C2757( C2204 C2757 ) C2204_=_C2760( C2204 C2760 ) C2204_=_C2763( C2204 C2763 ) C2204_=_C2765( C2204 C2765 ) C2205_=_C2206( C2205 C2206 ) C2205_=_C2207( C2205 C2207 ) \nC2205_=_C2208( C2205 C2208 ) C2205_=_C2209( C2205 C2209 ) C2205_=_C2210( C2205 C2210 ) C2205_=_C2211( C2205 C2211 ) C2205_=_C2212( C2205 C2212 ) C2205_=_C2213( C2205 C2213 ) \nC2205_=_C2215( C2205 C2215 ) C2205_=_C2216( C2205 C2216 ) C2205_=_C2218( C2205 C2218 ) C2205_=_C2219( C2205 C2219 ) C2205_=_C2220( C2205 C2220 ) C2205_=_C2388( C2205 C2388 ) \nC2205_=_C3003( C2205 C3003 ) C2206_=_C2207( C2206 C2207 ) C2206_=_C2208( C2206 C2208 ) C2206_=_C2209( C2206 C2209 ) C2206_=_C2210( C2206 C2210 ) C2206_=_C2211( C2206 C2211 ) \nC2206_=_C2212( C2206 C2212 ) C2206_=_C2213( C2206 C2213 ) C2206_=_C2215( C2206 C2215 ) C2206_=_C2216( C2206 C2216 ) C2206_=_C2218( C2206 C2218 ) C2206_=_C2219( C2206 C2219 ) \nC2206_=_C2220( C2206 C2220 ) C2206_=_C2389( C2206 C2389 ) C2206_=_C3108( C2206 C3108 ) C2206_=_C3109( C2206 C3109 ) C2206_=_C3110( C2206 C3110 ) C2206_=_C3112( C2206 C3112 ) \nC2206_=_C3117( C2206 C3117 ) C2207_=_C2208( C2207 C2208 ) C2207_=_C2209( C2207 C2209 ) C2207_=_C2210( C2207 C2210 ) C2207_=_C2211( C2207 C2211 ) C2207_=_C2212( C2207 C2212 ) \nC2207_=_C2213( C2207 C2213 ) C2207_=_C2215( C2207 C2215 ) C2207_=_C2216( C2207 C2216 ) C2207_=_C2218( C2207 C2218 ) C2207_=_C2219( C2207 C2219 ) C2207_=_C2220( C2207 C2220 ) \nC2207_=_C3138( C2207 C3138 ) C2207_=_C3141( C2207 C3141 ) C2207_=_C3142( C2207 C3142 ) C2207_=_C3147( C2207 C3147 ) C2207_=_C3153( C2207 C3153 ) C2208_=_C2209( C2208 C2209 ) \nC2208_=_C2210( C2208 C2210 ) C2208_=_C2211( C2208 C2211 ) C2208_=_C2212( C2208 C2212 ) C2208_=_C2213( C2208 C2213 ) C2208_=_C2215( C2208 C2215 ) C2208_=_C2216( C2208 C2216 ) \nC2208_=_C2218( C2208 C2218 ) C2208_=_C2219( C2208 C2219 ) C2208_=_C2220( C2208 C2220 ) C2208_=_C2491( C2208 C2491 ) C2208_=_C3016( C2208 C3016 ) C2208_=_C3183( C2208 C3183 ) \nC2208_=_C3585( C2208 C3585 ) C2208_=_C3590( C2208 C3590 ) C2209_=_C2210( C2209 C2210 ) C2209_=_C2211( C2209 C2211 ) C2209_=_C2212( C2209 C2212 ) C2209_=_C2213( C2209 C2213 ) \nC2209_=_C2215( C2209 C2215 ) C2209_=_C2216( C2209 C2216 ) C2209_=_C2218( C2209 C2218 ) C2209_=_C2219( C2209 C2219 ) C2209_=_C2220( C2209 C2220 ) C2209_=_C2781( C2209 C2781 ) \nC2209_=_C3490( C2209 C3490 ) C2209_=_C3507( C2209 C3507 ) C2209_=_C3591( C2209 C3591 ) C2209_=_C3592( C2209 C3592 ) C2209_=_C3595( C2209 C3595 ) C2209_=_C3598( C2209 C3598 ) \nC2209_=_C3600( C2209 C3600 ) C2209_=_C3601( C2209 C3601 ) C2210_=_C2211( C2210 C2211 ) C2210_=_C2212( C2210 C2212 ) C2210_=_C2213( C2210 C2213 ) C2210_=_C2215( C2210 C2215 ) \nC2210_=_C2216( C2210 C2216 ) C2210_=_C2218( C2210 C2218 ) C2210_=_C2219( C2210 C2219 ) C2210_=_C2220( C2210 C2220 ) C2210_=_C2939( C2210 C2939 ) C2210_=_C3314( C2210 C3314 ) \nC2210_=_C3678( C2210 C3678 ) C2211_=_C2212( C2211 C2212 ) C2211_=_C2213( C2211 C2213 ) C2211_=_C2215( C2211 C2215 ) C2211_=_C2216( C2211 C2216 ) C2211_=_C2218( C2211 C2218 ) \nC2211_=_C2219( C2211 C2219 ) C2211_=_C2220( C2211 C2220 ) C2211_=_C2828( C2211 C2828 ) C2211_=_C2909( C2211 C2909 ) C2211_=_C3493( C2211 C3493 ) C2211_=_C3618( C2211 C3618 ) \nC2211_=_C3692( C2211 C3692 ) C2211_=_C3693( C2211 C3693 ) C2211_=_C3698( C2211 C3698 ) C2211_=_C3699( C2211 C3699 ) C2212_=_C2213( C2212 C2213 ) C2212_=_C2215( C2212 C2215 ) \nC2212_=_C2216( C2212 C2216 ) C2212_=_C2218( C2212 C2218 ) C2212_=_C2219( C2212 C2219 ) C2212_=_C2220( C2212 C2220 ) C2212_=_C2847( C2212 C2847 ) C2212_=_C3232( C2212 C3232 ) \nC2212_=_C3650( C2212 C3650 ) C2212_=_C3693( C2212 C3693 ) C2212_=_C3807( C2212 C3807 ) C2212_=_C3809( C2212 C3809 ) C2213_=_C2215( C2213 C2215 ) C2213_=_C2216( C2213 C2216 ) \nC2213_=_C2218( C2213 C2218 ) C2213_=_C2219( C2213 C2219 ) C2213_=_C2220( C2213 C2220 ) C2213_=_C3019( C2213 C3019 ) C2213_=_C3108( C2213 C3108 ) C2213_=_C3141( C2213 C3141 ) \nC2213_=_C3591( C2213 C3591 ) C2213_=_C3810( C2213 C3810 ) C2213_=_C3812( C2213 C3812 ) C2213_=_C3813( C2213 C3813 ) C2213_=_C3814( C2213 C3814 ) C2213_=_C3815( C2213 C3815 ) \nC2213_=_C3816( C2213 C3816 ) C2213_=_C3817( C2213 C3817 ) C2213_=_C3818( C2213 C3818 ) C2213_=_C3819( C2213 C3819 ) C2213_=_C3820( C2213 C3820 ) C2215_=_C2216( C2215 C2216 ) \nC2215_=_C2218( C2215 C2218 ) C2215_=_C2219( C2215 C2219 ) C2215_=_C2220( C2215 C2220 ) C2215_=_C2834( C2215 C2834 ) C2215_=_C2945( C2215 C2945 ) C2215_=_C3291( C2215 C3291 ) \nC2215_=_C3936( C2215 C3936 ) C2215_=_C3962( C2215 C3962 ) C2215_=_C4021( C2215 C4021 ) C2215_=_C4024( C2215 C4024 ) C2216_=_C2218( C2216 C2218 ) C2216_=_C2219( C2216 C2219 ) \nC2216_=_C2220( C2216 C2220 ) C2216_=_C3321( C2216 C3321 ) C2216_=_C4032( C2216 C4032 ) C2218_=_C2219( C2218 C2219 ) C2218_=_C2220( C2218 C2220 ) C2218_=_C2402( C2218 C2402 ) \nC2218_=_C2553( C2218 C2553 ) C2218_=_C3136( C2218 C3136 ) C2218_=_C3704( C2218 C3704 ) C2218_=_C3818( C2218 C3818 ) C2218_=_C3832( C2218 C3832 ) C2218_=_C3886( C2218 C3886 ) \nC2218_=_C4040( C2218 C4040 ) C2218_=_C4084( C2218 C4084 ) C2219_=_C2220( C2219 C2220 ) C2219_=_C3041( C2219 C3041 ) C2219_=_C3517( C2219 C3517 ) C2219_=_C3819( C2219 C3819 ) \nC2219_=_C3833( C2219 C3833 ) C2219_=_C4041( C2219 C4041 ) C2219_=_C4068( C2219 C4068 ) C2219_=_C4085( C2219 C4085 ) C2219_=_C4086( C2219 C4086 ) C2220_=_C2678( C2220 C2678 ) \nC2220_=_C2729( C2220 C2729 ) C2220_=_C2788( C2220 C2788 ) C2220_=_C3625( C2220 C3625 ) C2220_=_C3809( C2220 C3809 ) C2222_=_C2223( C2222 C2223 ) C2222_=_C2224( C2222 C2224 ) \nC2222_=_C2225( C2222 C2225 ) C2222_=_C2227( C2222 C2227 ) C2222_=_C2229( C2222 C2229 ) C2222_=_C2234( C2222 C2234 ) C2222_=_C2235( C2222 C2235 ) C2222_=_C2236( C2222 C2236 ) \nC2222_=_C2237( C2222 C2237 ) C2222_=_C2419( C2222 C2419 ) C2222_=_C2426( C2222 C2426 ) C2223_=_C2224( C2223 C2224 ) C2223_=_C2225( C2223 C2225 ) C2223_=_C2227( C2223 C2227 ) \nC2223_=_C2229(</w:t>
      </w:r>
    </w:p>
    <w:p>
      <w:pPr>
        <w:pStyle w:val="PreformattedText"/>
        <w:bidi w:val="0"/>
        <w:spacing w:before="0" w:after="0"/>
        <w:jc w:val="left"/>
        <w:rPr/>
      </w:pPr>
      <w:r>
        <w:rPr/>
        <w:t xml:space="preserve"> </w:t>
      </w:r>
      <w:r>
        <w:rPr/>
        <w:t>C2223 C2229 ) C2223_=_C2234( C2223 C2234 ) C2223_=_C2235( C2223 C2235 ) C2223_=_C2236( C2223 C2236 ) C2223_=_C2237( C2223 C2237 ) C2223_=_C2239( C2223 C2239 ) \nC2223_=_C2447( C2223 C2447 ) C2223_=_C2448( C2223 C2448 ) C2223_=_C2450( C2223 C2450 ) C2223_=_C2452( C2223 C2452 ) C2223_=_C2455( C2223 C2455 ) C2224_=_C2225( C2224 C2225 ) \nC2224_=_C2227( C2224 C2227 ) C2224_=_C2229( C2224 C2229 ) C2224_=_C2234( C2224 C2234 ) C2224_=_C2235( C2224 C2235 ) C2224_=_C2236( C2224 C2236 ) C2224_=_C2237( C2224 C2237 ) \nC2224_=_C2456( C2224 C2456 ) C2224_=_C2458( C2224 C2458 ) C2224_=_C2459( C2224 C2459 ) C2224_=_C2462( C2224 C2462 ) C2224_=_C2464( C2224 C2464 ) C2224_=_C2468( C2224 C2468 ) \nC2225_=_C2227( C2225 C2227 ) C2225_=_C2229( C2225 C2229 ) C2225_=_C2234( C2225 C2234 ) C2225_=_C2235( C2225 C2235 ) C2225_=_C2236( C2225 C2236 ) C2225_=_C2237( C2225 C2237 ) \nC2225_=_C2386( C2225 C2386 ) C2225_=_C2518( C2225 C2518 ) C2225_=_C2519( C2225 C2519 ) C2225_=_C2520( C2225 C2520 ) C2225_=_C2524( C2225 C2524 ) C2225_=_C2525( C2225 C2525 ) \nC2225_=_C2526( C2225 C2526 ) C2225_=_C2528( C2225 C2528 ) C2227_=_C2229( C2227 C2229 ) C2227_=_C2234( C2227 C2234 ) C2227_=_C2235( C2227 C2235 ) C2227_=_C2236( C2227 C2236 ) \nC2227_=_C2237( C2227 C2237 ) C2227_=_C2634( C2227 C2634 ) C2227_=_C2680( C2227 C2680 ) C2227_=_C2716( C2227 C2716 ) C2227_=_C3010( C2227 C3010 ) C2227_=_C3011( C2227 C3011 ) \nC2227_=_C3012( C2227 C3012 ) C2227_=_C3013( C2227 C3013 ) C2227_=_C3015( C2227 C3015 ) C2227_=_C3016( C2227 C3016 ) C2227_=_C3017( C2227 C3017 ) C2227_=_C3018( C2227 C3018 ) \nC2227_=_C3019( C2227 C3019 ) C2227_=_C3021( C2227 C3021 ) C2227_=_C3022( C2227 C3022 ) C2227_=_C3023( C2227 C3023 ) C2227_=_C3024( C2227 C3024 ) C2227_=_C3025( C2227 C3025 ) \nC2227_=_C3026( C2227 C3026 ) C2227_=_C3027( C2227 C3027 ) C2227_=_C3028( C2227 C3028 ) C2227_=_C3029( C2227 C3029 ) C2229_=_C2234( C2229 C2234 ) C2229_=_C2235( C2229 C2235 ) \nC2229_=_C2236( C2229 C2236 ) C2229_=_C2237( C2229 C2237 ) C2229_=_C2494( C2229 C2494 ) C2229_=_C3186( C2229 C3186 ) C2229_=_C3316( C2229 C3316 ) C2229_=_C3722( C2229 C3722 ) \nC2229_=_C3723( C2229 C3723 ) C2234_=_C2235( C2234 C2235 ) C2234_=_C2236( C2234 C2236 ) C2234_=_C2237( C2234 C2237 ) C2234_=_C2725( C2234 C2725 ) C2234_=_C3023( C2234 C3023 ) \nC2234_=_C3099( C2234 C3099 ) C2234_=_C3540( C2234 C3540 ) C2234_=_C3773( C2234 C3773 ) C2234_=_C3788( C2234 C3788 ) C2234_=_C3812( C2234 C3812 ) C2234_=_C3959( C2234 C3959 ) \nC2235_=_C2236( C2235 C2236 ) C2235_=_C2237( C2235 C2237 ) C2235_=_C2726( C2235 C2726 ) C2235_=_C3025( C2235 C3025 ) C2235_=_C3789( C2235 C3789 ) C2235_=_C3813( C2235 C3813 ) \nC2236_=_C2237( C2236 C2237 ) C2236_=_C2399( C2236 C2399 ) C2236_=_C2496( C2236 C2496 ) C2236_=_C2727( C2236 C2727 ) C2236_=_C3026( C2236 C3026 ) C2236_=_C3264( C2236 C3264 ) \nC2236_=_C3404( C2236 C3404 ) C2236_=_C3541( C2236 C3541 ) C2236_=_C3790( C2236 C3790 ) C2236_=_C3814( C2236 C3814 ) C2236_=_C4010( C2236 C4010 ) C2236_=_C4011( C2236 C4011 ) \nC2237_=_C3039( C2237 C3039 ) C2237_=_C3457( C2237 C3457 ) C2237_=_C4048( C2237 C4048 ) C2237_=_C4049( C2237 C4049 ) C2237_=_C4051( C2237 C4051 ) C2239_=_C2240( C2239 C2240 ) \nC2239_=_C2241( C2239 C2241 ) C2239_=_C2243( C2239 C2243 ) C2239_=_C2246( C2239 C2246 ) C2239_=_C2252( C2239 C2252 ) C2239_=_C2447( C2239 C2447 ) C2239_=_C2448( C2239 C2448 ) \nC2239_=_C2450( C2239 C2450 ) C2239_=_C2452( C2239 C2452 ) C2239_=_C2455( C2239 C2455 ) C2240_=_C2241( C2240 C2241 ) C2240_=_C2243( C2240 C2243 ) C2240_=_C2246( C2240 C2246 ) \nC2240_=_C2252( C2240 C2252 ) C2240_=_C2574( C2240 C2574 ) C2240_=_C2575( C2240 C2575 ) C2240_=_C2577( C2240 C2577 ) C2240_=_C2579( C2240 C2579 ) C2240_=_C2580( C2240 C2580 ) \nC2240_=_C2581( C2240 C2581 ) C2240_=_C2583( C2240 C2583 ) C2240_=_C2584( C2240 C2584 ) C2240_=_C2586( C2240 C2586 ) C2240_=_C2588( C2240 C2588 ) C2240_=_C2590( C2240 C2590 ) \nC2240_=_C2591( C2240 C2591 ) C2240_=_C2592( C2240 C2592 ) C2240_=_C2593( C2240 C2593 ) C2241_=_C2243( C2241 C2243 ) C2241_=_C2246( C2241 C2246 ) C2241_=_C2252( C2241 C2252 ) \nC2241_=_C2769( C2241 C2769 ) C2241_=_C2770( C2241 C2770 ) C2243_=_C2246( C2243 C2246 ) C2243_=_C2252( C2243 C2252 ) C2243_=_C3325( C2243 C3325 ) C2243_=_C3326( C2243 C3326 ) \nC2243_=_C3327( C2243 C3327 ) C2243_=_C3328( C2243 C3328 ) C2246_=_C2252( C2246 C2252 ) C2246_=_C2396( C2246 C2396 ) C2246_=_C2583( C2246 C2583 ) C2246_=_C3031( C2246 C3031 ) \nC2246_=_C3737( C2246 C3737 ) C2246_=_C3740( C2246 C3740 ) C2252_=_C2550( C2252 C2550 ) C2252_=_C2675( C2252 C2675 ) C2252_=_C3173( C2252 C3173 ) C2252_=_C3476( C2252 C3476 ) \nC2252_=_C3892( C2252 C3892 ) C2252_=_C3947( C2252 C3947 ) C2252_=_C4062( C2252 C4062 ) C2259_=_C2260( C2259 C2260 ) C2259_=_C2267( C2259 C2267 ) C2259_=_C2271( C2259 C2271 ) \nC2259_=_C2477( C2259 C2477 ) C2259_=_C2685( C2259 C2685 ) C2259_=_C2984( C2259 C2984 ) C2259_=_C3255( C2259 C3255 ) C2259_=_C3298( C2259 C3298 ) C2259_=_C3398( C2259 C3398 ) \nC2259_=_C3399( C2259 C3399 ) C2259_=_C3400( C2259 C3400 ) C2259_=_C3401( C2259 C3401 ) C2259_=_C3402( C2259 C3402 ) C2259_=_C3403( C2259 C3403 ) C2259_=_C3404( C2259 C3404 ) \nC2260_=_C2267( C2260 C2267 ) C2260_=_C2271( C2260 C2271 ) C2260_=_C2620( C2260 C2620 ) C2260_=_C2751( C2260 C2751 ) C2260_=_C2770( C2260 C2770 ) C2260_=_C3167( C2260 C3167 ) \nC2260_=_C3506( C2260 C3506 ) C2260_=_C3507( C2260 C3507 ) C2260_=_C3508( C2260 C3508 ) C2260_=_C3509( C2260 C3509 ) C2260_=_C3510( C2260 C3510 ) C2260_=_C3511( C2260 C3511 ) \nC2260_=_C3513( C2260 C3513 ) C2260_=_C3515( C2260 C3515 ) C2260_=_C3516( C2260 C3516 ) C2260_=_C3517( C2260 C3517 ) C2267_=_C2271( C2267 C2271 ) C2267_=_C2440( C2267 C2440 ) \nC2267_=_C2892( C2267 C2892 ) C2267_=_C2977( C2267 C2977 ) C2267_=_C3523( C2267 C3523 ) C2267_=_C3633( C2267 C3633 ) C2267_=_C3686( C2267 C3686 ) C2267_=_C3740( C2267 C3740 ) \nC2267_=_C3836( C2267 C3836 ) C2267_=_C3927( C2267 C3927 ) C2267_=_C3999( C2267 C3999 ) C2271_=_C2787( C2271 C2787 ) C2271_=_C2896( C2271 C2896 ) C2271_=_C3598( C2271 C3598 ) \nC2271_=_C3637( C2271 C3637 ) C2271_=_C3690( C2271 C3690 ) C2271_=_C3839( C2271 C3839 ) C2271_=_C4018( C2271 C4018 ) C2271_=_C4046( C2271 C4046 ) C2272_=_C2275( C2272 C2275 ) \nC2272_=_C2277( C2272 C2277 ) C2272_=_C2281( C2272 C2281 ) C2272_=_C2282( C2272 C2282 ) C2272_=_C2283( C2272 C2283 ) C2272_=_C2554( C2272 C2554 ) C2272_=_C2555( C2272 C2555 ) \nC2272_=_C2557( C2272 C2557 ) C2272_=_C2559( C2272 C2559 ) C2272_=_C2560( C2272 C2560 ) C2272_=_C2566( C2272 C2566 ) C2272_=_C2568( C2272 C2568 ) C2272_=_C2570( C2272 C2570 ) \nC2272_=_C2572( C2272 C2572 ) C2275_=_C2277( C2275 C2277 ) C2275_=_C2281( C2275 C2281 ) C2275_=_C2282( C2275 C2282 ) C2275_=_C2283( C2275 C2283 ) C2275_=_C2555( C2275 C2555 ) \nC2275_=_C2618( C2275 C2618 ) C2275_=_C2668( C2275 C2668 ) C2275_=_C2715( C2275 C2715 ) C2275_=_C2780( C2275 C2780 ) C2275_=_C2781( C2275 C2781 ) C2275_=_C2782( C2275 C2782 ) \nC2275_=_C2783( C2275 C2783 ) C2275_=_C2784( C2275 C2784 ) C2275_=_C2786( C2275 C2786 ) C2275_=_C2787( C2275 C2787 ) C2275_=_C2788( C2275 C2788 ) C2275_=_C2789( C2275 C2789 ) \nC2277_=_C2281( C2277 C2281 ) C2277_=_C2282( C2277 C2282 ) C2277_=_C2283( C2277 C2283 ) C2277_=_C2448( C2277 C2448 ) C2277_=_C2559( C2277 C2559 ) C2277_=_C2619( C2277 C2619 ) \nC2277_=_C2733( C2277 C2733 ) C2277_=_C2804( C2277 C2804 ) C2277_=_C3092( C2277 C3092 ) C2277_=_C3093( C2277 C3093 ) C2277_=_C3094( C2277 C3094 ) C2277_=_C3095( C2277 C3095 ) \nC2277_=_C3097( C2277 C3097 ) C2277_=_C3099( C2277 C3099 ) C2277_=_C3100( C2277 C3100 ) C2277_=_C3101( C2277 C3101 ) C2277_=_C3102( C2277 C3102 ) C2281_=_C2282( C2281 C2282 ) \nC2281_=_C2283( C2281 C2283 ) C2281_=_C2464( C2281 C2464 ) C2281_=_C2525( C2281 C2525 ) C2281_=_C2625( C2281 C2625 ) C2281_=_C2783( C2281 C2783 ) C2281_=_C3097( C2281 C3097 ) \nC2281_=_C3723( C2281 C3723 ) C2281_=_C3749( C2281 C3749 ) C2281_=_C3803( C2281 C3803 ) C2281_=_C3804( C2281 C3804 ) C2282_=_C2283( C2282 C2283 ) C2282_=_C2437( C2282 C2437 ) \nC2282_=_C2848( C2282 C2848 ) C2282_=_C2889( C2282 C2889 ) C2282_=_C3109( C2282 C3109 ) C2282_=_C3142( C2282 C3142 ) C2282_=_C3302( C2282 C3302 ) C2282_=_C3328( C2282 C3328 ) \nC2282_=_C3337( C2282 C3337 ) C2282_=_C3592( C2282 C3592 ) C2282_=_C3810( C2282 C3810 ) C2282_=_C3829( C2282 C3829 ) C2282_=_C3831( C2282 C3831 ) C2282_=_C3832( C2282 C3832 ) \nC2282_=_C3833( C2282 C3833 ) C2282_=_C3834( C2282 C3834 ) C2283_=_C2542( C2283 C2542 ) C2283_=_C2566( C2283 C2566 ) C2283_=_C2627( C2283 C2627 ) C2283_=_C3414( C2283 C3414 ) \nC2283_=_C3528( C2283 C3528 ) C2283_=_C3752( C2283 C3752 ) C2283_=_C3761( C2283 C3761 ) C2283_=_C3803( C2283 C3803 ) C2283_=_C3875( C2283 C3875 ) C2283_=_C3876( C2283 C3876 ) \nC2283_=_C3877( C2283 C3877 ) C2283_=_C3878( C2283 C3878 ) C2283_=_C3879( C2283 C3879 ) C2283_=_C3880( C2283 C3880 ) C2283_=_C3881( C2283 C3881 ) C2283_=_C3883( C2283 C3883 ) \nC2283_=_C3884( C2283 C3884 ) C2290_=_C2291( C2290 C2291 ) C2290_=_C2292( C2290 C2292 ) C2290_=_C2294( C2290 C2294 ) C2290_=_C2297( C2290 C2297 ) C2290_=_C2298( C2290 C2298 ) \nC2290_=_C2301( C2290 C2301 ) C2290_=_C2304( C2290 C2304 ) C2290_=_C2310( C2290 C2310 ) C2290_=_C2312( C2290 C2312 ) C2290_=_C2599( C2290 C2599 ) C2290_=_C2600( C2290 C2600 ) \nC2290_=_C2606( C2290 C2606 ) C2290_=_C2611( C2290 C2611 ) C2291_=_C2292( C2291 C2292 ) C2291_=_C2294( C2291 C2294 ) C2291_=_C2297( C2291 C2297 ) C2291_=_C2298( C2291 C2298 ) \nC2291_=_C2301( C2291 C2301 ) C2291_=_C2304( C2291 C2304 ) C2291_=_C2310( C2291 C2310 ) C2291_=_C2312( C2291 C2312 ) C2291_=_C2575( C2291 C2575 ) C2291_=_C2680( C2291 C2680 ) \nC2291_=_C2682( C2291 C2682 ) C2291_=_C2684( C2291 C2684 ) C2291_=_C2685( C2291 C2685 ) C2291_=_C2686( C2291 C2686 ) C2291_=_C2688( C2291 C2688 ) C2291_=_C2689( C2291 C2689 ) \nC2291_=_C2693( C2291 C2693 ) C2292_=_C2294( C2292 C2294 ) C2292_=_C2297( C2292 C2297 ) C2292_=_C2298( C2292 C2298 ) C2292_=_C2301( C2292 C2301 ) C2292_=_C2304( C2292 C2304 ) \nC2292_=_C2310( C2292 C2310 ) C2292_=_C2312( C2292 C2312 ) C2292_=_C2696(</w:t>
      </w:r>
    </w:p>
    <w:p>
      <w:pPr>
        <w:pStyle w:val="PreformattedText"/>
        <w:bidi w:val="0"/>
        <w:spacing w:before="0" w:after="0"/>
        <w:jc w:val="left"/>
        <w:rPr/>
      </w:pPr>
      <w:r>
        <w:rPr/>
        <w:t xml:space="preserve"> </w:t>
      </w:r>
      <w:r>
        <w:rPr/>
        <w:t>C2292 C2696 ) C2292_=_C2698( C2292 C2698 ) C2292_=_C2700( C2292 C2700 ) C2292_=_C2701( C2292 C2701 ) \nC2292_=_C2703( C2292 C2703 ) C2292_=_C2706( C2292 C2706 ) C2292_=_C2708( C2292 C2708 ) C2292_=_C2713( C2292 C2713 ) C2294_=_C2297( C2294 C2297 ) C2294_=_C2298( C2294 C2298 ) \nC2294_=_C2301( C2294 C2301 ) C2294_=_C2304( C2294 C2304 ) C2294_=_C2310( C2294 C2310 ) C2294_=_C2312( C2294 C2312 ) C2294_=_C2557( C2294 C2557 ) C2294_=_C2841( C2294 C2841 ) \nC2294_=_C2845( C2294 C2845 ) C2294_=_C2846( C2294 C2846 ) C2294_=_C2847( C2294 C2847 ) C2294_=_C2848( C2294 C2848 ) C2294_=_C2849( C2294 C2849 ) C2294_=_C2850( C2294 C2850 ) \nC2294_=_C2852( C2294 C2852 ) C2297_=_C2298( C2297 C2298 ) C2297_=_C2301( C2297 C2301 ) C2297_=_C2304( C2297 C2304 ) C2297_=_C2310( C2297 C2310 ) C2297_=_C2312( C2297 C2312 ) \nC2297_=_C2820( C2297 C2820 ) C2297_=_C2900( C2297 C2900 ) C2297_=_C3195( C2297 C3195 ) C2297_=_C3197( C2297 C3197 ) C2297_=_C3207( C2297 C3207 ) C2297_=_C3208( C2297 C3208 ) \nC2298_=_C2301( C2298 C2301 ) C2298_=_C2304( C2298 C2304 ) C2298_=_C2310( C2298 C2310 ) C2298_=_C2312( C2298 C2312 ) C2298_=_C3030( C2298 C3030 ) C2298_=_C3209( C2298 C3209 ) \nC2298_=_C3210( C2298 C3210 ) C2298_=_C3212( C2298 C3212 ) C2298_=_C3216( C2298 C3216 ) C2298_=_C3219( C2298 C3219 ) C2298_=_C3222( C2298 C3222 ) C2301_=_C2304( C2301 C2304 ) \nC2301_=_C2310( C2301 C2310 ) C2301_=_C2312( C2301 C2312 ) C2301_=_C2823( C2301 C2823 ) C2301_=_C2902( C2301 C2902 ) C2301_=_C3374( C2301 C3374 ) C2301_=_C3375( C2301 C3375 ) \nC2301_=_C3376( C2301 C3376 ) C2301_=_C3382( C2301 C3382 ) C2304_=_C2310( C2304 C2310 ) C2304_=_C2312( C2304 C2312 ) C2304_=_C2810( C2304 C2810 ) C2304_=_C2907( C2304 C2907 ) \nC2304_=_C2921( C2304 C2921 ) C2304_=_C3283( C2304 C3283 ) C2304_=_C3362( C2304 C3362 ) C2304_=_C3638( C2304 C3638 ) C2304_=_C3640( C2304 C3640 ) C2304_=_C3642( C2304 C3642 ) \nC2310_=_C2312( C2310 C2312 ) C2310_=_C2570( C2310 C2570 ) C2310_=_C2852( C2310 C2852 ) C2310_=_C2994( C2310 C2994 ) C2310_=_C3038( C2310 C3038 ) C2310_=_C3112( C2310 C3112 ) \nC2310_=_C3147( C2310 C3147 ) C2310_=_C3306( C2310 C3306 ) C2310_=_C3595( C2310 C3595 ) C2310_=_C3636( C2310 C3636 ) C2310_=_C3668( C2310 C3668 ) C2310_=_C3801( C2310 C3801 ) \nC2310_=_C3807( C2310 C3807 ) C2310_=_C3816( C2310 C3816 ) C2310_=_C3919( C2310 C3919 ) C2310_=_C3937( C2310 C3937 ) C2310_=_C4007( C2310 C4007 ) C2310_=_C4040( C2310 C4040 ) \nC2310_=_C4041( C2310 C4041 ) C2312_=_C3060( C2312 C3060 ) C2312_=_C3178( C2312 C3178 ) C2312_=_C3293( C2312 C3293 ) C2312_=_C3370( C2312 C3370 ) C2312_=_C3793( C2312 C3793 ) \nC2312_=_C3885( C2312 C3885 ) C2319_=_C2322( C2319 C2322 ) C2319_=_C2328( C2319 C2328 ) C2319_=_C2638( C2319 C2638 ) C2319_=_C2656( C2319 C2656 ) C2319_=_C2686( C2319 C2686 ) \nC2319_=_C2750( C2319 C2750 ) C2319_=_C3299( C2319 C3299 ) C2319_=_C3325( C2319 C3325 ) C2319_=_C3334( C2319 C3334 ) C2319_=_C3448( C2319 C3448 ) C2319_=_C3449( C2319 C3449 ) \nC2319_=_C3451( C2319 C3451 ) C2319_=_C3452( C2319 C3452 ) C2319_=_C3453( C2319 C3453 ) C2319_=_C3454( C2319 C3454 ) C2319_=_C3455( C2319 C3455 ) C2319_=_C3456( C2319 C3456 ) \nC2319_=_C3457( C2319 C3457 ) C2319_=_C3458( C2319 C3458 ) C2319_=_C3459( C2319 C3459 ) C2319_=_C3460( C2319 C3460 ) C2322_=_C2328( C2322 C2328 ) C2322_=_C2374( C2322 C2374 ) \nC2322_=_C2888( C2322 C2888 ) C2322_=_C3158( C2322 C3158 ) C2322_=_C3412( C2322 C3412 ) C2322_=_C3527( C2322 C3527 ) C2322_=_C3572( C2322 C3572 ) C2322_=_C3750( C2322 C3750 ) \nC2322_=_C3821( C2322 C3821 ) C2322_=_C3823( C2322 C3823 ) C2322_=_C3824( C2322 C3824 ) C2322_=_C3825( C2322 C3825 ) C2322_=_C3826( C2322 C3826 ) C2322_=_C3827( C2322 C3827 ) \nC2322_=_C3828( C2322 C3828 ) C2328_=_C2645( C2328 C2645 ) C2328_=_C2664( C2328 C2664 ) C2328_=_C2996( C2328 C2996 ) C2328_=_C3162( C2328 C3162 ) C2328_=_C3343( C2328 C3343 ) \nC2328_=_C3429( C2328 C3429 ) C2328_=_C3532( C2328 C3532 ) C2328_=_C3660( C2328 C3660 ) C2328_=_C3678( C2328 C3678 ) C2328_=_C3941( C2328 C3941 ) C2328_=_C4010( C2328 C4010 ) \nC2329_=_C2335( C2329 C2335 ) C2329_=_C2342( C2329 C2342 ) C2329_=_C2346( C2329 C2346 ) C2329_=_C2485( C2329 C2485 ) C2329_=_C2486( C2329 C2486 ) C2329_=_C2487( C2329 C2487 ) \nC2329_=_C2488( C2329 C2488 ) C2329_=_C2491( C2329 C2491 ) C2329_=_C2492( C2329 C2492 ) C2329_=_C2493( C2329 C2493 ) C2329_=_C2494( C2329 C2494 ) C2329_=_C2496( C2329 C2496 ) \nC2329_=_C2497( C2329 C2497 ) C2335_=_C2342( C2335 C2342 ) C2335_=_C2346( C2335 C2346 ) C2335_=_C2500( C2335 C2500 ) C2335_=_C2577( C2335 C2577 ) C2335_=_C2841( C2335 C2841 ) \nC2335_=_C3030( C2335 C3030 ) C2335_=_C3031( C2335 C3031 ) C2335_=_C3034( C2335 C3034 ) C2335_=_C3038( C2335 C3038 ) C2335_=_C3039( C2335 C3039 ) C2335_=_C3041( C2335 C3041 ) \nC2342_=_C2346( C2342 C2346 ) C2342_=_C2512( C2342 C2512 ) C2342_=_C2592( C2342 C2592 ) C2342_=_C2646( C2342 C2646 ) C2342_=_C2693( C2342 C2693 ) C2342_=_C3027( C2342 C3027 ) \nC2342_=_C3174( C2342 C3174 ) C2342_=_C3219( C2342 C3219 ) C2342_=_C3344( C2342 C3344 ) C2342_=_C3458( C2342 C3458 ) C2342_=_C3845( C2342 C3845 ) C2342_=_C3908( C2342 C3908 ) \nC2342_=_C3913( C2342 C3913 ) C2342_=_C3979( C2342 C3979 ) C2342_=_C3992( C2342 C3992 ) C2342_=_C4048( C2342 C4048 ) C2342_=_C4065( C2342 C4065 ) C2342_=_C4066( C2342 C4066 ) \nC2342_=_C4068( C2342 C4068 ) C2346_=_C2517( C2346 C2517 ) C2346_=_C2632( C2346 C2632 ) C2346_=_C2765( C2346 C2765 ) C2346_=_C3222( C2346 C3222 ) C2346_=_C3422( C2346 C3422 ) \nC2346_=_C3535( C2346 C3535 ) C2346_=_C3568( C2346 C3568 ) C2346_=_C3601( C2346 C3601 ) C2346_=_C3758( C2346 C3758 ) C2346_=_C3828( C2346 C3828 ) C2346_=_C3848( C2346 C3848 ) \nC2346_=_C3857( C2346 C3857 ) C2346_=_C3884( C2346 C3884 ) C2346_=_C3902( C2346 C3902 ) C2346_=_C4006( C2346 C4006 ) C2346_=_C4051( C2346 C4051 ) C2346_=_C4086( C2346 C4086 ) \nC2346_=_C4091( C2346 C4091 ) C2347_=_C2354( C2347 C2354 ) C2347_=_C2362( C2347 C2362 ) C2347_=_C2386( C2347 C2386 ) C2347_=_C2387( C2347 C2387 ) C2347_=_C2388( C2347 C2388 ) \nC2347_=_C2389( C2347 C2389 ) C2347_=_C2390( C2347 C2390 ) C2347_=_C2391( C2347 C2391 ) C2347_=_C2394( C2347 C2394 ) C2347_=_C2395( C2347 C2395 ) C2347_=_C2396( C2347 C2396 ) \nC2347_=_C2397( C2347 C2397 ) C2347_=_C2399( C2347 C2399 ) C2347_=_C2400( C2347 C2400 ) C2347_=_C2402( C2347 C2402 ) C2347_=_C2403( C2347 C2403 ) C2347_=_C2404( C2347 C2404 ) \nC2354_=_C2362( C2354 C2362 ) C2354_=_C2419( C2354 C2419 ) C2354_=_C2953( C2354 C2953 ) C2354_=_C2982( C2354 C2982 ) C2354_=_C3138( C2354 C3138 ) C2354_=_C3269( C2354 C3269 ) \nC2354_=_C3296( C2354 C3296 ) C2354_=_C3310( C2354 C3310 ) C2354_=_C3312( C2354 C3312 ) C2354_=_C3313( C2354 C3313 ) C2354_=_C3314( C2354 C3314 ) C2354_=_C3315( C2354 C3315 ) \nC2354_=_C3316( C2354 C3316 ) C2354_=_C3317( C2354 C3317 ) C2354_=_C3318( C2354 C3318 ) C2354_=_C3319( C2354 C3319 ) C2354_=_C3320( C2354 C3320 ) C2354_=_C3321( C2354 C3321 ) \nC2354_=_C3323( C2354 C3323 ) C2362_=_C2798( C2362 C2798 ) C2362_=_C2833( C2362 C2833 ) C2362_=_C2944( C2362 C2944 ) C2362_=_C3003( C2362 C3003 ) C2362_=_C3110( C2362 C3110 ) \nC2362_=_C3249( C2362 C3249 ) C2362_=_C3290( C2362 C3290 ) C2362_=_C3417( C2362 C3417 ) C2362_=_C3764( C2362 C3764 ) C2362_=_C3860( C2362 C3860 ) C2362_=_C3934( C2362 C3934 ) \nC2362_=_C3962( C2362 C3962 ) C2362_=_C3963( C2362 C3963 ) C2362_=_C3965( C2362 C3965 ) C2362_=_C3966( C2362 C3966 ) C2372_=_C2374( C2372 C2374 ) C2372_=_C2381( C2372 C2381 ) \nC2372_=_C2708( C2372 C2708 ) C2372_=_C3067( C2372 C3067 ) C2372_=_C3197( C2372 C3197 ) C2372_=_C3226( C2372 C3226 ) C2372_=_C3376( C2372 C3376 ) C2372_=_C3602( C2372 C3602 ) \nC2372_=_C3617( C2372 C3617 ) C2372_=_C3618( C2372 C3618 ) C2372_=_C3621( C2372 C3621 ) C2372_=_C3622( C2372 C3622 ) C2372_=_C3625( C2372 C3625 ) C2372_=_C3626( C2372 C3626 ) \nC2374_=_C2381( C2374 C2381 ) C2374_=_C2888( C2374 C2888 ) C2374_=_C3158( C2374 C3158 ) C2374_=_C3412( C2374 C3412 ) C2374_=_C3527( C2374 C3527 ) C2374_=_C3572( C2374 C3572 ) \nC2374_=_C3750( C2374 C3750 ) C2374_=_C3821( C2374 C3821 ) C2374_=_C3823( C2374 C3823 ) C2374_=_C3824( C2374 C3824 ) C2374_=_C3825( C2374 C3825 ) C2374_=_C3826( C2374 C3826 ) \nC2374_=_C3827( C2374 C3827 ) C2374_=_C3828( C2374 C3828 ) C2381_=_C2444( C2381 C2444 ) C2381_=_C3028( C2381 C3028 ) C2381_=_C3074( C2381 C3074 ) C2381_=_C3279( C2381 C3279 ) \nC2381_=_C3565( C2381 C3565 ) C2381_=_C3579( C2381 C3579 ) C2381_=_C3590( C2381 C3590 ) C2381_=_C3698( C2381 C3698 ) C2381_=_C3712( C2381 C3712 ) C2381_=_C3720( C2381 C3720 ) \nC2381_=_C3942( C2381 C3942 ) C2381_=_C3973( C2381 C3973 ) C2381_=_C4004( C2381 C4004 ) C2381_=_C4032( C2381 C4032 ) C2381_=_C4071( C2381 C4071 ) C2386_=_C2387( C2386 C2387 ) \nC2386_=_C2388( C2386 C2388 ) C2386_=_C2389( C2386 C2389 ) C2386_=_C2390( C2386 C2390 ) C2386_=_C2391( C2386 C2391 ) C2386_=_C2394( C2386 C2394 ) C2386_=_C2395( C2386 C2395 ) \nC2386_=_C2396( C2386 C2396 ) C2386_=_C2397( C2386 C2397 ) C2386_=_C2399( C2386 C2399 ) C2386_=_C2400( C2386 C2400 ) C2386_=_C2402( C2386 C2402 ) C2386_=_C2403( C2386 C2403 ) \nC2386_=_C2404( C2386 C2404 ) C2386_=_C2518( C2386 C2518 ) C2386_=_C2519( C2386 C2519 ) C2386_=_C2520( C2386 C2520 ) C2386_=_C2524( C2386 C2524 ) C2386_=_C2525( C2386 C2525 ) \nC2386_=_C2526( C2386 C2526 ) C2386_=_C2528( C2386 C2528 ) C2387_=_C2388( C2387 C2388 ) C2387_=_C2389( C2387 C2389 ) C2387_=_C2390( C2387 C2390 ) C2387_=_C2391( C2387 C2391 ) \nC2387_=_C2394( C2387 C2394 ) C2387_=_C2395( C2387 C2395 ) C2387_=_C2396( C2387 C2396 ) C2387_=_C2397( C2387 C2397 ) C2387_=_C2399( C2387 C2399 ) C2387_=_C2400( C2387 C2400 ) \nC2387_=_C2402( C2387 C2402 ) C2387_=_C2403( C2387 C2403 ) C2387_=_C2404( C2387 C2404 ) C2387_=_C2485( C2387 C2485 ) C2387_=_C2798( C2387 C2798 ) C2388_=_C2389( C2388 C2389 ) \nC2388_=_C2390( C2388 C2390 ) C2388_=_C2391( C2388 C2391 ) C2388_=_C2394( C2388 C2394 ) C2388_=_C2395( C2388 C2395 ) C2388_=_C2396( C2388 C2396 ) C2388_=_C2397( C2388 C2397 ) \nC2388_=_C2399( C2388 C2399 ) C2388_=_C2400( C2388 C2400 ) C2388_=_C2402( C2388 C2402 ) C2388_=_C2403( C2388 C2403 ) C2388_=_C2404(</w:t>
      </w:r>
    </w:p>
    <w:p>
      <w:pPr>
        <w:pStyle w:val="PreformattedText"/>
        <w:bidi w:val="0"/>
        <w:spacing w:before="0" w:after="0"/>
        <w:jc w:val="left"/>
        <w:rPr/>
      </w:pPr>
      <w:r>
        <w:rPr/>
        <w:t xml:space="preserve"> </w:t>
      </w:r>
      <w:r>
        <w:rPr/>
        <w:t>C2388 C2404 ) C2388_=_C3003( C2388 C3003 ) \nC2389_=_C2390( C2389 C2390 ) C2389_=_C2391( C2389 C2391 ) C2389_=_C2394( C2389 C2394 ) C2389_=_C2395( C2389 C2395 ) C2389_=_C2396( C2389 C2396 ) C2389_=_C2397( C2389 C2397 ) \nC2389_=_C2399( C2389 C2399 ) C2389_=_C2400( C2389 C2400 ) C2389_=_C2402( C2389 C2402 ) C2389_=_C2403( C2389 C2403 ) C2389_=_C2404( C2389 C2404 ) C2389_=_C3108( C2389 C3108 ) \nC2389_=_C3109( C2389 C3109 ) C2389_=_C3110( C2389 C3110 ) C2389_=_C3112( C2389 C3112 ) C2389_=_C3117( C2389 C3117 ) C2390_=_C2391( C2390 C2391 ) C2390_=_C2394( C2390 C2394 ) \nC2390_=_C2395( C2390 C2395 ) C2390_=_C2396( C2390 C2396 ) C2390_=_C2397( C2390 C2397 ) C2390_=_C2399( C2390 C2399 ) C2390_=_C2400( C2390 C2400 ) C2390_=_C2402( C2390 C2402 ) \nC2390_=_C2403( C2390 C2403 ) C2390_=_C2404( C2390 C2404 ) C2390_=_C2487( C2390 C2487 ) C2390_=_C3255( C2390 C3255 ) C2390_=_C3257( C2390 C3257 ) C2390_=_C3258( C2390 C3258 ) \nC2390_=_C3259( C2390 C3259 ) C2390_=_C3261( C2390 C3261 ) C2390_=_C3262( C2390 C3262 ) C2390_=_C3264( C2390 C3264 ) C2390_=_C3265( C2390 C3265 ) C2390_=_C3267( C2390 C3267 ) \nC2390_=_C3268( C2390 C3268 ) C2391_=_C2394( C2391 C2394 ) C2391_=_C2395( C2391 C2395 ) C2391_=_C2396( C2391 C2396 ) C2391_=_C2397( C2391 C2397 ) C2391_=_C2399( C2391 C2399 ) \nC2391_=_C2400( C2391 C2400 ) C2391_=_C2402( C2391 C2402 ) C2391_=_C2403( C2391 C2403 ) C2391_=_C2404( C2391 C2404 ) C2391_=_C3310( C2391 C3310 ) C2391_=_C3386( C2391 C3386 ) \nC2394_=_C2395( C2394 C2395 ) C2394_=_C2396( C2394 C2396 ) C2394_=_C2397( C2394 C2397 ) C2394_=_C2399( C2394 C2399 ) C2394_=_C2400( C2394 C2400 ) C2394_=_C2402( C2394 C2402 ) \nC2394_=_C2403( C2394 C2403 ) C2394_=_C2404( C2394 C2404 ) C2394_=_C2492( C2394 C2492 ) C2394_=_C3124( C2394 C3124 ) C2394_=_C3184( C2394 C3184 ) C2394_=_C3259( C2394 C3259 ) \nC2394_=_C3363( C2394 C3363 ) C2394_=_C3399( C2394 C3399 ) C2394_=_C3536( C2394 C3536 ) C2394_=_C3660( C2394 C3660 ) C2394_=_C3661( C2394 C3661 ) C2395_=_C2396( C2395 C2396 ) \nC2395_=_C2397( C2395 C2397 ) C2395_=_C2399( C2395 C2399 ) C2395_=_C2400( C2395 C2400 ) C2395_=_C2402( C2395 C2402 ) C2395_=_C2403( C2395 C2403 ) C2395_=_C2404( C2395 C2404 ) \nC2395_=_C2493( C2395 C2493 ) C2395_=_C3017( C2395 C3017 ) C2395_=_C3185( C2395 C3185 ) C2395_=_C3262( C2395 C3262 ) C2395_=_C3315( C2395 C3315 ) C2395_=_C3401( C2395 C3401 ) \nC2395_=_C3538( C2395 C3538 ) C2395_=_C3720( C2395 C3720 ) C2395_=_C3721( C2395 C3721 ) C2396_=_C2397( C2396 C2397 ) C2396_=_C2399( C2396 C2399 ) C2396_=_C2400( C2396 C2400 ) \nC2396_=_C2402( C2396 C2402 ) C2396_=_C2403( C2396 C2403 ) C2396_=_C2404( C2396 C2404 ) C2396_=_C2583( C2396 C2583 ) C2396_=_C3031( C2396 C3031 ) C2396_=_C3737( C2396 C3737 ) \nC2396_=_C3740( C2396 C3740 ) C2397_=_C2399( C2397 C2399 ) C2397_=_C2400( C2397 C2400 ) C2397_=_C2402( C2397 C2402 ) C2397_=_C2403( C2397 C2403 ) C2397_=_C2404( C2397 C2404 ) \nC2397_=_C3823( C2397 C3823 ) C2397_=_C3876( C2397 C3876 ) C2397_=_C3902( C2397 C3902 ) C2399_=_C2400( C2399 C2400 ) C2399_=_C2402( C2399 C2402 ) C2399_=_C2403( C2399 C2403 ) \nC2399_=_C2404( C2399 C2404 ) C2399_=_C2496( C2399 C2496 ) C2399_=_C2727( C2399 C2727 ) C2399_=_C3026( C2399 C3026 ) C2399_=_C3264( C2399 C3264 ) C2399_=_C3404( C2399 C3404 ) \nC2399_=_C3541( C2399 C3541 ) C2399_=_C3790( C2399 C3790 ) C2399_=_C3814( C2399 C3814 ) C2399_=_C4010( C2399 C4010 ) C2399_=_C4011( C2399 C4011 ) C2400_=_C2402( C2400 C2402 ) \nC2400_=_C2403( C2400 C2403 ) C2400_=_C2404( C2400 C2404 ) C2400_=_C4052( C2400 C4052 ) C2402_=_C2403( C2402 C2403 ) C2402_=_C2404( C2402 C2404 ) C2402_=_C2553( C2402 C2553 ) \nC2402_=_C3136( C2402 C3136 ) C2402_=_C3704( C2402 C3704 ) C2402_=_C3818( C2402 C3818 ) C2402_=_C3832( C2402 C3832 ) C2402_=_C3886( C2402 C3886 ) C2402_=_C4040( C2402 C4040 ) \nC2402_=_C4084( C2402 C4084 ) C2403_=_C2404( C2403 C2404 ) C2403_=_C3545( C2403 C3545 ) C2404_=_C3826( C2404 C3826 ) C2404_=_C3966( C2404 C3966 ) C2406_=_C2408( C2406 C2408 ) \nC2406_=_C2409( C2406 C2409 ) C2406_=_C2411( C2406 C2411 ) C2406_=_C2412( C2406 C2412 ) C2406_=_C2518( C2406 C2518 ) C2406_=_C2668( C2406 C2668 ) C2406_=_C2670( C2406 C2670 ) \nC2406_=_C2671( C2406 C2671 ) C2406_=_C2675( C2406 C2675 ) C2406_=_C2676( C2406 C2676 ) C2406_=_C2677( C2406 C2677 ) C2406_=_C2678( C2406 C2678 ) C2406_=_C2679( C2406 C2679 ) \nC2408_=_C2409( C2408 C2409 ) C2408_=_C2411( C2408 C2411 ) C2408_=_C2412( C2408 C2412 ) C2408_=_C2519( C2408 C2519 ) C2408_=_C2919( C2408 C2919 ) C2408_=_C2921( C2408 C2921 ) \nC2408_=_C2930( C2408 C2930 ) C2408_=_C2931( C2408 C2931 ) C2408_=_C2932( C2408 C2932 ) C2409_=_C2411( C2409 C2411 ) C2409_=_C2412( C2409 C2412 ) C2409_=_C2874( C2409 C2874 ) \nC2409_=_C3080( C2409 C3080 ) C2409_=_C3258( C2409 C3258 ) C2409_=_C3375( C2409 C3375 ) C2409_=_C3536( C2409 C3536 ) C2409_=_C3537( C2409 C3537 ) C2409_=_C3538( C2409 C3538 ) \nC2409_=_C3539( C2409 C3539 ) C2409_=_C3540( C2409 C3540 ) C2409_=_C3541( C2409 C3541 ) C2409_=_C3542( C2409 C3542 ) C2409_=_C3543( C2409 C3543 ) C2409_=_C3545( C2409 C3545 ) \nC2409_=_C3546( C2409 C3546 ) C2411_=_C2412( C2411 C2412 ) C2411_=_C2526( C2411 C2526 ) C2411_=_C3170( C2411 C3170 ) C2411_=_C3875( C2411 C3875 ) C2411_=_C3890( C2411 C3890 ) \nC2411_=_C3892( C2411 C3892 ) C2411_=_C3893( C2411 C3893 ) C2411_=_C3894( C2411 C3894 ) C2411_=_C3895( C2411 C3895 ) C2412_=_C2528( C2412 C2528 ) C2412_=_C2745( C2412 C2745 ) \nC2412_=_C3102( C2412 C3102 ) C2412_=_C3237( C2412 C3237 ) C2412_=_C3612( C2412 C3612 ) C2412_=_C3653( C2412 C3653 ) C2412_=_C3776( C2412 C3776 ) C2412_=_C3879( C2412 C3879 ) \nC2412_=_C3959( C2412 C3959 ) C2412_=_C4012( C2412 C4012 ) C2412_=_C4026( C2412 C4026 ) C2412_=_C4028( C2412 C4028 ) C2412_=_C4029( C2412 C4029 ) C2419_=_C2426( C2419 C2426 ) \nC2419_=_C2953( C2419 C2953 ) C2419_=_C2982( C2419 C2982 ) C2419_=_C3138( C2419 C3138 ) C2419_=_C3269( C2419 C3269 ) C2419_=_C3296( C2419 C3296 ) C2419_=_C3310( C2419 C3310 ) \nC2419_=_C3312( C2419 C3312 ) C2419_=_C3313( C2419 C3313 ) C2419_=_C3314( C2419 C3314 ) C2419_=_C3315( C2419 C3315 ) C2419_=_C3316( C2419 C3316 ) C2419_=_C3317( C2419 C3317 ) \nC2419_=_C3318( C2419 C3318 ) C2419_=_C3319( C2419 C3319 ) C2419_=_C3320( C2419 C3320 ) C2419_=_C3321( C2419 C3321 ) C2419_=_C3323( C2419 C3323 ) C2426_=_C2455( C2426 C2455 ) \nC2426_=_C2468( C2426 C2468 ) C2426_=_C2713( C2426 C2713 ) C2426_=_C3177( C2426 C3177 ) C2426_=_C3207( C2426 C3207 ) C2426_=_C3382( C2426 C3382 ) C2426_=_C3995( C2426 C3995 ) \nC2426_=_C4049( C2426 C4049 ) C2426_=_C4076( C2426 C4076 ) C2436_=_C2437( C2436 C2437 ) C2436_=_C2440( C2436 C2440 ) C2436_=_C2444( C2436 C2444 ) C2436_=_C2739( C2436 C2739 ) \nC2436_=_C2845( C2436 C2845 ) C2436_=_C3231( C2436 C3231 ) C2436_=_C3245( C2436 C3245 ) C2436_=_C3327( C2436 C3327 ) C2436_=_C3336( C2436 C3336 ) C2436_=_C3411( C2436 C3411 ) \nC2436_=_C3605( C2436 C3605 ) C2436_=_C3649( C2436 C3649 ) C2436_=_C3759( C2436 C3759 ) C2436_=_C3773( C2436 C3773 ) C2436_=_C3775( C2436 C3775 ) C2436_=_C3776( C2436 C3776 ) \nC2436_=_C3777( C2436 C3777 ) C2436_=_C3778( C2436 C3778 ) C2437_=_C2440( C2437 C2440 ) C2437_=_C2444( C2437 C2444 ) C2437_=_C2848( C2437 C2848 ) C2437_=_C2889( C2437 C2889 ) \nC2437_=_C3109( C2437 C3109 ) C2437_=_C3142( C2437 C3142 ) C2437_=_C3302( C2437 C3302 ) C2437_=_C3328( C2437 C3328 ) C2437_=_C3337( C2437 C3337 ) C2437_=_C3592( C2437 C3592 ) \nC2437_=_C3810( C2437 C3810 ) C2437_=_C3829( C2437 C3829 ) C2437_=_C3831( C2437 C3831 ) C2437_=_C3832( C2437 C3832 ) C2437_=_C3833( C2437 C3833 ) C2437_=_C3834( C2437 C3834 ) \nC2440_=_C2444( C2440 C2444 ) C2440_=_C2892( C2440 C2892 ) C2440_=_C2977( C2440 C2977 ) C2440_=_C3523( C2440 C3523 ) C2440_=_C3633( C2440 C3633 ) C2440_=_C3686( C2440 C3686 ) \nC2440_=_C3740( C2440 C3740 ) C2440_=_C3836( C2440 C3836 ) C2440_=_C3927( C2440 C3927 ) C2440_=_C3999( C2440 C3999 ) C2444_=_C3028( C2444 C3028 ) C2444_=_C3074( C2444 C3074 ) \nC2444_=_C3279( C2444 C3279 ) C2444_=_C3565( C2444 C3565 ) C2444_=_C3579( C2444 C3579 ) C2444_=_C3590( C2444 C3590 ) C2444_=_C3698( C2444 C3698 ) C2444_=_C3712( C2444 C3712 ) \nC2444_=_C3720( C2444 C3720 ) C2444_=_C3942( C2444 C3942 ) C2444_=_C3973( C2444 C3973 ) C2444_=_C4004( C2444 C4004 ) C2444_=_C4032( C2444 C4032 ) C2444_=_C4071( C2444 C4071 ) \nC2447_=_C2448( C2447 C2448 ) C2447_=_C2450( C2447 C2450 ) C2447_=_C2452( C2447 C2452 ) C2447_=_C2455( C2447 C2455 ) C2447_=_C2804( C2447 C2804 ) C2447_=_C2805( C2447 C2805 ) \nC2447_=_C2807( C2447 C2807 ) C2447_=_C2809( C2447 C2809 ) C2447_=_C2810( C2447 C2810 ) C2447_=_C2814( C2447 C2814 ) C2447_=_C2816( C2447 C2816 ) C2448_=_C2450( C2448 C2450 ) \nC2448_=_C2452( C2448 C2452 ) C2448_=_C2455( C2448 C2455 ) C2448_=_C2559( C2448 C2559 ) C2448_=_C2619( C2448 C2619 ) C2448_=_C2733( C2448 C2733 ) C2448_=_C2804( C2448 C2804 ) \nC2448_=_C3092( C2448 C3092 ) C2448_=_C3093( C2448 C3093 ) C2448_=_C3094( C2448 C3094 ) C2448_=_C3095( C2448 C3095 ) C2448_=_C3097( C2448 C3097 ) C2448_=_C3099( C2448 C3099 ) \nC2448_=_C3100( C2448 C3100 ) C2448_=_C3101( C2448 C3101 ) C2448_=_C3102( C2448 C3102 ) C2450_=_C2452( C2450 C2452 ) C2450_=_C2455( C2450 C2455 ) C2450_=_C2706( C2450 C2706 ) \nC2450_=_C2769( C2450 C2769 ) C2450_=_C3166( C2450 C3166 ) C2450_=_C3195( C2450 C3195 ) C2450_=_C3326( C2450 C3326 ) C2450_=_C3374( C2450 C3374 ) C2450_=_C3475( C2450 C3475 ) \nC2450_=_C3476( C2450 C3476 ) C2450_=_C3478( C2450 C3478 ) C2452_=_C2455( C2452 C2455 ) C2452_=_C3100( C2452 C3100 ) C2452_=_C3522( C2452 C3522 ) C2452_=_C3877( C2452 C3877 ) \nC2452_=_C3984( C2452 C3984 ) C2452_=_C3987( C2452 C3987 ) C2455_=_C2468( C2455 C2468 ) C2455_=_C2713( C2455 C2713 ) C2455_=_C3177( C2455 C3177 ) C2455_=_C3207( C2455 C3207 ) \nC2455_=_C3382( C2455 C3382 ) C2455_=_C3995( C2455 C3995 ) C2455_=_C4049( C2455 C4049 ) C2455_=_C4076( C2455 C4076 ) C2456_=_C2458( C2456 C2458 ) C2456_=_C2459( C2456 C2459 ) \nC2456_=_C2462( C2456 C2462 ) C2456_=_C2464( C2456 C2464 ) C2456_=_C2468( C2456 C2468 ) C2456_=_C2715( C2456 C2715 ) C2456_=_C2716( C2456 C2716 ) C2456_=_C2720( C2456 C2720 ) \nC2456_=_C2721(</w:t>
      </w:r>
    </w:p>
    <w:p>
      <w:pPr>
        <w:pStyle w:val="PreformattedText"/>
        <w:bidi w:val="0"/>
        <w:spacing w:before="0" w:after="0"/>
        <w:jc w:val="left"/>
        <w:rPr/>
      </w:pPr>
      <w:r>
        <w:rPr/>
        <w:t xml:space="preserve"> </w:t>
      </w:r>
      <w:r>
        <w:rPr/>
        <w:t>C2456 C2721 ) C2456_=_C2725( C2456 C2725 ) C2456_=_C2726( C2456 C2726 ) C2456_=_C2727( C2456 C2727 ) C2456_=_C2728( C2456 C2728 ) C2456_=_C2729( C2456 C2729 ) \nC2456_=_C2730( C2456 C2730 ) C2458_=_C2459( C2458 C2459 ) C2458_=_C2462( C2458 C2462 ) C2458_=_C2464( C2458 C2464 ) C2458_=_C2468( C2458 C2468 ) C2458_=_C2599( C2458 C2599 ) \nC2458_=_C2682( C2458 C2682 ) C2458_=_C3209( C2458 C3209 ) C2458_=_C3283( C2458 C3283 ) C2458_=_C3285( C2458 C3285 ) C2458_=_C3287( C2458 C3287 ) C2458_=_C3290( C2458 C3290 ) \nC2458_=_C3291( C2458 C3291 ) C2458_=_C3292( C2458 C3292 ) C2458_=_C3293( C2458 C3293 ) C2458_=_C3294( C2458 C3294 ) C2458_=_C3295( C2458 C3295 ) C2459_=_C2462( C2459 C2462 ) \nC2459_=_C2464( C2459 C2464 ) C2459_=_C2468( C2459 C2468 ) C2459_=_C3348( C2459 C3348 ) C2459_=_C3350( C2459 C3350 ) C2459_=_C3356( C2459 C3356 ) C2459_=_C3358( C2459 C3358 ) \nC2459_=_C3359( C2459 C3359 ) C2459_=_C3360( C2459 C3360 ) C2462_=_C2464( C2462 C2464 ) C2462_=_C2468( C2462 C2468 ) C2462_=_C2757( C2462 C2757 ) C2462_=_C3448( C2462 C3448 ) \nC2462_=_C3725( C2462 C3725 ) C2462_=_C3729( C2462 C3729 ) C2462_=_C3730( C2462 C3730 ) C2462_=_C3733( C2462 C3733 ) C2462_=_C3734( C2462 C3734 ) C2462_=_C3735( C2462 C3735 ) \nC2464_=_C2468( C2464 C2468 ) C2464_=_C2525( C2464 C2525 ) C2464_=_C2625( C2464 C2625 ) C2464_=_C2783( C2464 C2783 ) C2464_=_C3097( C2464 C3097 ) C2464_=_C3723( C2464 C3723 ) \nC2464_=_C3749( C2464 C3749 ) C2464_=_C3803( C2464 C3803 ) C2464_=_C3804( C2464 C3804 ) C2468_=_C2713( C2468 C2713 ) C2468_=_C3177( C2468 C3177 ) C2468_=_C3207( C2468 C3207 ) \nC2468_=_C3382( C2468 C3382 ) C2468_=_C3995( C2468 C3995 ) C2468_=_C4049( C2468 C4049 ) C2468_=_C4076( C2468 C4076 ) C2477_=_C2478( C2477 C2478 ) C2477_=_C2685( C2477 C2685 ) \nC2477_=_C2984( C2477 C2984 ) C2477_=_C3255( C2477 C3255 ) C2477_=_C3298( C2477 C3298 ) C2477_=_C3398( C2477 C3398 ) C2477_=_C3399( C2477 C3399 ) C2477_=_C3400( C2477 C3400 ) \nC2477_=_C3401( C2477 C3401 ) C2477_=_C3402( C2477 C3402 ) C2477_=_C3403( C2477 C3403 ) C2477_=_C3404( C2477 C3404 ) C2478_=_C3212( C2478 C3212 ) C2478_=_C3386( C2478 C3386 ) \nC2478_=_C3462( C2478 C3462 ) C2478_=_C3463( C2478 C3463 ) C2478_=_C3469( C2478 C3469 ) C2478_=_C3470( C2478 C3470 ) C2478_=_C3471( C2478 C3471 ) C2478_=_C3472( C2478 C3472 ) \nC2485_=_C2486( C2485 C2486 ) C2485_=_C2487( C2485 C2487 ) C2485_=_C2488( C2485 C2488 ) C2485_=_C2491( C2485 C2491 ) C2485_=_C2492( C2485 C2492 ) C2485_=_C2493( C2485 C2493 ) \nC2485_=_C2494( C2485 C2494 ) C2485_=_C2496( C2485 C2496 ) C2485_=_C2497( C2485 C2497 ) C2485_=_C2798( C2485 C2798 ) C2486_=_C2487( C2486 C2487 ) C2486_=_C2488( C2486 C2488 ) \nC2486_=_C2491( C2486 C2491 ) C2486_=_C2492( C2486 C2492 ) C2486_=_C2493( C2486 C2493 ) C2486_=_C2494( C2486 C2494 ) C2486_=_C2496( C2486 C2496 ) C2486_=_C2497( C2486 C2497 ) \nC2486_=_C2953( C2486 C2953 ) C2486_=_C2963( C2486 C2963 ) C2487_=_C2488( C2487 C2488 ) C2487_=_C2491( C2487 C2491 ) C2487_=_C2492( C2487 C2492 ) C2487_=_C2493( C2487 C2493 ) \nC2487_=_C2494( C2487 C2494 ) C2487_=_C2496( C2487 C2496 ) C2487_=_C2497( C2487 C2497 ) C2487_=_C3255( C2487 C3255 ) C2487_=_C3257( C2487 C3257 ) C2487_=_C3258( C2487 C3258 ) \nC2487_=_C3259( C2487 C3259 ) C2487_=_C3261( C2487 C3261 ) C2487_=_C3262( C2487 C3262 ) C2487_=_C3264( C2487 C3264 ) C2487_=_C3265( C2487 C3265 ) C2487_=_C3267( C2487 C3267 ) \nC2487_=_C3268( C2487 C3268 ) C2488_=_C2491( C2488 C2491 ) C2488_=_C2492( C2488 C2492 ) C2488_=_C2493( C2488 C2493 ) C2488_=_C2494( C2488 C2494 ) C2488_=_C2496( C2488 C2496 ) \nC2488_=_C2497( C2488 C2497 ) C2488_=_C3012( C2488 C3012 ) C2488_=_C3179( C2488 C3179 ) C2488_=_C3269( C2488 C3269 ) C2488_=_C3279( C2488 C3279 ) C2491_=_C2492( C2491 C2492 ) \nC2491_=_C2493( C2491 C2493 ) C2491_=_C2494( C2491 C2494 ) C2491_=_C2496( C2491 C2496 ) C2491_=_C2497( C2491 C2497 ) C2491_=_C3016( C2491 C3016 ) C2491_=_C3183( C2491 C3183 ) \nC2491_=_C3585( C2491 C3585 ) C2491_=_C3590( C2491 C3590 ) C2492_=_C2493( C2492 C2493 ) C2492_=_C2494( C2492 C2494 ) C2492_=_C2496( C2492 C2496 ) C2492_=_C2497( C2492 C2497 ) \nC2492_=_C3124( C2492 C3124 ) C2492_=_C3184( C2492 C3184 ) C2492_=_C3259( C2492 C3259 ) C2492_=_C3363( C2492 C3363 ) C2492_=_C3399( C2492 C3399 ) C2492_=_C3536( C2492 C3536 ) \nC2492_=_C3660( C2492 C3660 ) C2492_=_C3661( C2492 C3661 ) C2493_=_C2494( C2493 C2494 ) C2493_=_C2496( C2493 C2496 ) C2493_=_C2497( C2493 C2497 ) C2493_=_C3017( C2493 C3017 ) \nC2493_=_C3185( C2493 C3185 ) C2493_=_C3262( C2493 C3262 ) C2493_=_C3315( C2493 C3315 ) C2493_=_C3401( C2493 C3401 ) C2493_=_C3538( C2493 C3538 ) C2493_=_C3720( C2493 C3720 ) \nC2493_=_C3721( C2493 C3721 ) C2494_=_C2496( C2494 C2496 ) C2494_=_C2497( C2494 C2497 ) C2494_=_C3186( C2494 C3186 ) C2494_=_C3316( C2494 C3316 ) C2494_=_C3722( C2494 C3722 ) \nC2494_=_C3723( C2494 C3723 ) C2496_=_C2497( C2496 C2497 ) C2496_=_C2727( C2496 C2727 ) C2496_=_C3026( C2496 C3026 ) C2496_=_C3264( C2496 C3264 ) C2496_=_C3404( C2496 C3404 ) \nC2496_=_C3541( C2496 C3541 ) C2496_=_C3790( C2496 C3790 ) C2496_=_C3814( C2496 C3814 ) C2496_=_C4010( C2496 C4010 ) C2496_=_C4011( C2496 C4011 ) C2497_=_C3101( C2497 C3101 ) \nC2497_=_C3775( C2497 C3775 ) C2497_=_C3906( C2497 C3906 ) C2497_=_C4012( C2497 C4012 ) C2497_=_C4014( C2497 C4014 ) C2500_=_C2501( C2500 C2501 ) C2500_=_C2503( C2500 C2503 ) \nC2500_=_C2508( C2500 C2508 ) C2500_=_C2512( C2500 C2512 ) C2500_=_C2517( C2500 C2517 ) C2500_=_C2577( C2500 C2577 ) C2500_=_C2841( C2500 C2841 ) C2500_=_C3030( C2500 C3030 ) \nC2500_=_C3031( C2500 C3031 ) C2500_=_C3034( C2500 C3034 ) C2500_=_C3038( C2500 C3038 ) C2500_=_C3039( C2500 C3039 ) C2500_=_C3041( C2500 C3041 ) C2501_=_C2503( C2501 C2503 ) \nC2501_=_C2508( C2501 C2508 ) C2501_=_C2512( C2501 C2512 ) C2501_=_C2517( C2501 C2517 ) C2501_=_C2856( C2501 C2856 ) C2501_=_C3043( C2501 C3043 ) C2501_=_C3046( C2501 C3046 ) \nC2501_=_C3049( C2501 C3049 ) C2501_=_C3050( C2501 C3050 ) C2501_=_C3056( C2501 C3056 ) C2501_=_C3058( C2501 C3058 ) C2501_=_C3059( C2501 C3059 ) C2501_=_C3060( C2501 C3060 ) \nC2503_=_C2508( C2503 C2508 ) C2503_=_C2512( C2503 C2512 ) C2503_=_C2517( C2503 C2517 ) C2503_=_C2536( C2503 C2536 ) C2503_=_C2560( C2503 C2560 ) C2503_=_C2670( C2503 C2670 ) \nC2503_=_C2805( C2503 C2805 ) C2503_=_C2857( C2503 C2857 ) C2503_=_C3043( C2503 C3043 ) C2503_=_C3165( C2503 C3165 ) C2503_=_C3166( C2503 C3166 ) C2503_=_C3167( C2503 C3167 ) \nC2503_=_C3168( C2503 C3168 ) C2503_=_C3169( C2503 C3169 ) C2503_=_C3170( C2503 C3170 ) C2503_=_C3171( C2503 C3171 ) C2503_=_C3172( C2503 C3172 ) C2503_=_C3173( C2503 C3173 ) \nC2503_=_C3174( C2503 C3174 ) C2503_=_C3177( C2503 C3177 ) C2503_=_C3178( C2503 C3178 ) C2508_=_C2512( C2508 C2512 ) C2508_=_C2517( C2508 C2517 ) C2508_=_C2864( C2508 C2864 ) \nC2508_=_C3018( C2508 C3018 ) C2508_=_C3169( C2508 C3169 ) C2508_=_C3426( C2508 C3426 ) C2508_=_C3551( C2508 C3551 ) C2508_=_C3705( C2508 C3705 ) C2508_=_C3788( C2508 C3788 ) \nC2508_=_C3789( C2508 C3789 ) C2508_=_C3790( C2508 C3790 ) C2508_=_C3792( C2508 C3792 ) C2508_=_C3793( C2508 C3793 ) C2512_=_C2517( C2512 C2517 ) C2512_=_C2592( C2512 C2592 ) \nC2512_=_C2646( C2512 C2646 ) C2512_=_C2693( C2512 C2693 ) C2512_=_C3027( C2512 C3027 ) C2512_=_C3174( C2512 C3174 ) C2512_=_C3219( C2512 C3219 ) C2512_=_C3344( C2512 C3344 ) \nC2512_=_C3458( C2512 C3458 ) C2512_=_C3845( C2512 C3845 ) C2512_=_C3908( C2512 C3908 ) C2512_=_C3913( C2512 C3913 ) C2512_=_C3979( C2512 C3979 ) C2512_=_C3992( C2512 C3992 ) \nC2512_=_C4048( C2512 C4048 ) C2512_=_C4065( C2512 C4065 ) C2512_=_C4066( C2512 C4066 ) C2512_=_C4068( C2512 C4068 ) C2517_=_C2632( C2517 C2632 ) C2517_=_C2765( C2517 C2765 ) \nC2517_=_C3222( C2517 C3222 ) C2517_=_C3422( C2517 C3422 ) C2517_=_C3535( C2517 C3535 ) C2517_=_C3568( C2517 C3568 ) C2517_=_C3601( C2517 C3601 ) C2517_=_C3758( C2517 C3758 ) \nC2517_=_C3828( C2517 C3828 ) C2517_=_C3848( C2517 C3848 ) C2517_=_C3857( C2517 C3857 ) C2517_=_C3884( C2517 C3884 ) C2517_=_C3902( C2517 C3902 ) C2517_=_C4006( C2517 C4006 ) \nC2517_=_C4051( C2517 C4051 ) C2517_=_C4086( C2517 C4086 ) C2517_=_C4091( C2517 C4091 ) C2518_=_C2519( C2518 C2519 ) C2518_=_C2520( C2518 C2520 ) C2518_=_C2524( C2518 C2524 ) \nC2518_=_C2525( C2518 C2525 ) C2518_=_C2526( C2518 C2526 ) C2518_=_C2528( C2518 C2528 ) C2518_=_C2668( C2518 C2668 ) C2518_=_C2670( C2518 C2670 ) C2518_=_C2671( C2518 C2671 ) \nC2518_=_C2675( C2518 C2675 ) C2518_=_C2676( C2518 C2676 ) C2518_=_C2677( C2518 C2677 ) C2518_=_C2678( C2518 C2678 ) C2518_=_C2679( C2518 C2679 ) C2519_=_C2520( C2519 C2520 ) \nC2519_=_C2524( C2519 C2524 ) C2519_=_C2525( C2519 C2525 ) C2519_=_C2526( C2519 C2526 ) C2519_=_C2528( C2519 C2528 ) C2519_=_C2919( C2519 C2919 ) C2519_=_C2921( C2519 C2921 ) \nC2519_=_C2930( C2519 C2930 ) C2519_=_C2931( C2519 C2931 ) C2519_=_C2932( C2519 C2932 ) C2520_=_C2524( C2520 C2524 ) C2520_=_C2525( C2520 C2525 ) C2520_=_C2526( C2520 C2526 ) \nC2520_=_C2528( C2520 C2528 ) C2520_=_C2701( C2520 C2701 ) C2520_=_C3011( C2520 C3011 ) C2520_=_C3062( C2520 C3062 ) C2520_=_C3118( C2520 C3118 ) C2520_=_C3179( C2520 C3179 ) \nC2520_=_C3181( C2520 C3181 ) C2520_=_C3182( C2520 C3182 ) C2520_=_C3183( C2520 C3183 ) C2520_=_C3184( C2520 C3184 ) C2520_=_C3185( C2520 C3185 ) C2520_=_C3186( C2520 C3186 ) \nC2520_=_C3187( C2520 C3187 ) C2520_=_C3190( C2520 C3190 ) C2520_=_C3192( C2520 C3192 ) C2524_=_C2525( C2524 C2525 ) C2524_=_C2526( C2524 C2526 ) C2524_=_C2528( C2524 C2528 ) \nC2524_=_C2846( C2524 C2846 ) C2524_=_C3722( C2524 C3722 ) C2524_=_C3800( C2524 C3800 ) C2524_=_C3801( C2524 C3801 ) C2524_=_C3802( C2524 C3802 ) C2525_=_C2526( C2525 C2526 ) \nC2525_=_C2528( C2525 C2528 ) C2525_=_C2625( C2525 C2625 ) C2525_=_C2783( C2525 C2783 ) C2525_=_C3097( C2525 C3097 ) C2525_=_C3723( C2525 C3723 ) C2525_=_C3749( C2525 C3749 ) \nC2525_=_C3803( C2525 C3803 ) C2525_=_C3804( C2525 C3804 ) C2526_=_C2528( C2526 C2528 ) C2526_=_C3170( C2526 C3170 ) C2526_=_C3875( C2526 C3875 ) C2526_=_C3890( C2526 C3890 ) \nC2526_=_C3892( C2526 C3892 ) C2526_=_C3893( C2526 C3893 ) C2526_=_C3894(</w:t>
      </w:r>
    </w:p>
    <w:p>
      <w:pPr>
        <w:pStyle w:val="PreformattedText"/>
        <w:bidi w:val="0"/>
        <w:spacing w:before="0" w:after="0"/>
        <w:jc w:val="left"/>
        <w:rPr/>
      </w:pPr>
      <w:r>
        <w:rPr/>
        <w:t xml:space="preserve"> </w:t>
      </w:r>
      <w:r>
        <w:rPr/>
        <w:t>C2526 C3894 ) C2526_=_C3895( C2526 C3895 ) C2528_=_C2745( C2528 C2745 ) C2528_=_C3102( C2528 C3102 ) \nC2528_=_C3237( C2528 C3237 ) C2528_=_C3612( C2528 C3612 ) C2528_=_C3653( C2528 C3653 ) C2528_=_C3776( C2528 C3776 ) C2528_=_C3879( C2528 C3879 ) C2528_=_C3959( C2528 C3959 ) \nC2528_=_C4012( C2528 C4012 ) C2528_=_C4026( C2528 C4026 ) C2528_=_C4028( C2528 C4028 ) C2528_=_C4029( C2528 C4029 ) C2534_=_C2535( C2534 C2535 ) C2534_=_C2536( C2534 C2536 ) \nC2534_=_C2537( C2534 C2537 ) C2534_=_C2538( C2534 C2538 ) C2534_=_C2540( C2534 C2540 ) C2534_=_C2542( C2534 C2542 ) C2534_=_C2548( C2534 C2548 ) C2534_=_C2550( C2534 C2550 ) \nC2534_=_C2551( C2534 C2551 ) C2534_=_C2552( C2534 C2552 ) C2534_=_C2553( C2534 C2553 ) C2534_=_C2966( C2534 C2966 ) C2534_=_C2971( C2534 C2971 ) C2534_=_C2974( C2534 C2974 ) \nC2534_=_C2977( C2534 C2977 ) C2535_=_C2536( C2535 C2536 ) C2535_=_C2537( C2535 C2537 ) C2535_=_C2538( C2535 C2538 ) C2535_=_C2540( C2535 C2540 ) C2535_=_C2542( C2535 C2542 ) \nC2535_=_C2548( C2535 C2548 ) C2535_=_C2550( C2535 C2550 ) C2535_=_C2551( C2535 C2551 ) C2535_=_C2552( C2535 C2552 ) C2535_=_C2553( C2535 C2553 ) C2535_=_C2700( C2535 C2700 ) \nC2535_=_C2966( C2535 C2966 ) C2535_=_C3118( C2535 C3118 ) C2535_=_C3119( C2535 C3119 ) C2535_=_C3120( C2535 C3120 ) C2535_=_C3121( C2535 C3121 ) C2535_=_C3122( C2535 C3122 ) \nC2535_=_C3123( C2535 C3123 ) C2535_=_C3124( C2535 C3124 ) C2535_=_C3125( C2535 C3125 ) C2535_=_C3126( C2535 C3126 ) C2535_=_C3127( C2535 C3127 ) C2535_=_C3128( C2535 C3128 ) \nC2535_=_C3129( C2535 C3129 ) C2535_=_C3131( C2535 C3131 ) C2535_=_C3134( C2535 C3134 ) C2535_=_C3135( C2535 C3135 ) C2535_=_C3136( C2535 C3136 ) C2536_=_C2537( C2536 C2537 ) \nC2536_=_C2538( C2536 C2538 ) C2536_=_C2540( C2536 C2540 ) C2536_=_C2542( C2536 C2542 ) C2536_=_C2548( C2536 C2548 ) C2536_=_C2550( C2536 C2550 ) C2536_=_C2551( C2536 C2551 ) \nC2536_=_C2552( C2536 C2552 ) C2536_=_C2553( C2536 C2553 ) C2536_=_C2560( C2536 C2560 ) C2536_=_C2670( C2536 C2670 ) C2536_=_C2805( C2536 C2805 ) C2536_=_C2857( C2536 C2857 ) \nC2536_=_C3043( C2536 C3043 ) C2536_=_C3165( C2536 C3165 ) C2536_=_C3166( C2536 C3166 ) C2536_=_C3167( C2536 C3167 ) C2536_=_C3168( C2536 C3168 ) C2536_=_C3169( C2536 C3169 ) \nC2536_=_C3170( C2536 C3170 ) C2536_=_C3171( C2536 C3171 ) C2536_=_C3172( C2536 C3172 ) C2536_=_C3173( C2536 C3173 ) C2536_=_C3174( C2536 C3174 ) C2536_=_C3177( C2536 C3177 ) \nC2536_=_C3178( C2536 C3178 ) C2537_=_C2538( C2537 C2538 ) C2537_=_C2540( C2537 C2540 ) C2537_=_C2542( C2537 C2542 ) C2537_=_C2548( C2537 C2548 ) C2537_=_C2550( C2537 C2550 ) \nC2537_=_C2551( C2537 C2551 ) C2537_=_C2552( C2537 C2552 ) C2537_=_C2553( C2537 C2553 ) C2537_=_C3049( C2537 C3049 ) C2537_=_C3123( C2537 C3123 ) C2537_=_C3168( C2537 C3168 ) \nC2537_=_C3548( C2537 C3548 ) C2537_=_C3551( C2537 C3551 ) C2537_=_C3552( C2537 C3552 ) C2538_=_C2540( C2538 C2540 ) C2538_=_C2542( C2538 C2542 ) C2538_=_C2548( C2538 C2548 ) \nC2538_=_C2550( C2538 C2550 ) C2538_=_C2551( C2538 C2551 ) C2538_=_C2552( C2538 C2552 ) C2538_=_C2553( C2538 C2553 ) C2538_=_C3125( C2538 C3125 ) C2538_=_C3680( C2538 C3680 ) \nC2538_=_C3685( C2538 C3685 ) C2538_=_C3686( C2538 C3686 ) C2538_=_C3687( C2538 C3687 ) C2538_=_C3690( C2538 C3690 ) C2540_=_C2542( C2540 C2542 ) C2540_=_C2548( C2540 C2548 ) \nC2540_=_C2550( C2540 C2550 ) C2540_=_C2551( C2540 C2551 ) C2540_=_C2552( C2540 C2552 ) C2540_=_C2553( C2540 C2553 ) C2540_=_C3050( C2540 C3050 ) C2540_=_C3127( C2540 C3127 ) \nC2540_=_C3261( C2540 C3261 ) C2540_=_C3348( C2540 C3348 ) C2540_=_C3700( C2540 C3700 ) C2540_=_C3705( C2540 C3705 ) C2540_=_C3706( C2540 C3706 ) C2540_=_C3711( C2540 C3711 ) \nC2540_=_C3712( C2540 C3712 ) C2540_=_C3713( C2540 C3713 ) C2542_=_C2548( C2542 C2548 ) C2542_=_C2550( C2542 C2550 ) C2542_=_C2551( C2542 C2551 ) C2542_=_C2552( C2542 C2552 ) \nC2542_=_C2553( C2542 C2553 ) C2542_=_C2566( C2542 C2566 ) C2542_=_C2627( C2542 C2627 ) C2542_=_C3414( C2542 C3414 ) C2542_=_C3528( C2542 C3528 ) C2542_=_C3752( C2542 C3752 ) \nC2542_=_C3761( C2542 C3761 ) C2542_=_C3803( C2542 C3803 ) C2542_=_C3875( C2542 C3875 ) C2542_=_C3876( C2542 C3876 ) C2542_=_C3877( C2542 C3877 ) C2542_=_C3878( C2542 C3878 ) \nC2542_=_C3879( C2542 C3879 ) C2542_=_C3880( C2542 C3880 ) C2542_=_C3881( C2542 C3881 ) C2542_=_C3883( C2542 C3883 ) C2542_=_C3884( C2542 C3884 ) C2548_=_C2550( C2548 C2550 ) \nC2548_=_C2551( C2548 C2551 ) C2548_=_C2552( C2548 C2552 ) C2548_=_C2553( C2548 C2553 ) C2548_=_C3767( C2548 C3767 ) C2548_=_C3880( C2548 C3880 ) C2548_=_C3890( C2548 C3890 ) \nC2548_=_C3984( C2548 C3984 ) C2548_=_C4026( C2548 C4026 ) C2548_=_C4038( C2548 C4038 ) C2548_=_C4039( C2548 C4039 ) C2550_=_C2551( C2550 C2551 ) C2550_=_C2552( C2550 C2552 ) \nC2550_=_C2553( C2550 C2553 ) C2550_=_C2675( C2550 C2675 ) C2550_=_C3173( C2550 C3173 ) C2550_=_C3476( C2550 C3476 ) C2550_=_C3892( C2550 C3892 ) C2550_=_C3947( C2550 C3947 ) \nC2550_=_C4062( C2550 C4062 ) C2551_=_C2552( C2551 C2552 ) C2551_=_C2553( C2551 C2553 ) C2551_=_C2677( C2551 C2677 ) C2551_=_C2835( C2551 C2835 ) C2551_=_C2948( C2551 C2948 ) \nC2551_=_C3059( C2551 C3059 ) C2551_=_C3267( C2551 C3267 ) C2551_=_C3292( C2551 C3292 ) C2551_=_C3359( C2551 C3359 ) C2551_=_C3713( C2551 C3713 ) C2551_=_C3792( C2551 C3792 ) \nC2551_=_C3863( C2551 C3863 ) C2551_=_C3894( C2551 C3894 ) C2551_=_C3938( C2551 C3938 ) C2551_=_C3949( C2551 C3949 ) C2551_=_C4021( C2551 C4021 ) C2551_=_C4062( C2551 C4062 ) \nC2551_=_C4071( C2551 C4071 ) C2551_=_C4074( C2551 C4074 ) C2552_=_C2553( C2552 C2553 ) C2552_=_C2572( C2552 C2572 ) C2552_=_C2816( C2552 C2816 ) C2552_=_C3268( C2552 C3268 ) \nC2552_=_C3478( C2552 C3478 ) C2552_=_C3513( C2552 C3513 ) C2552_=_C3661( C2552 C3661 ) C2552_=_C3721( C2552 C3721 ) C2552_=_C3769( C2552 C3769 ) C2552_=_C3895( C2552 C3895 ) \nC2552_=_C3987( C2552 C3987 ) C2552_=_C3993( C2552 C3993 ) C2552_=_C4011( C2552 C4011 ) C2552_=_C4029( C2552 C4029 ) C2552_=_C4039( C2552 C4039 ) C2552_=_C4056( C2552 C4056 ) \nC2552_=_C4066( C2552 C4066 ) C2552_=_C4076( C2552 C4076 ) C2553_=_C3136( C2553 C3136 ) C2553_=_C3704( C2553 C3704 ) C2553_=_C3818( C2553 C3818 ) C2553_=_C3832( C2553 C3832 ) \nC2553_=_C3886( C2553 C3886 ) C2553_=_C4040( C2553 C4040 ) C2553_=_C4084( C2553 C4084 ) C2554_=_C2555( C2554 C2555 ) C2554_=_C2557( C2554 C2557 ) C2554_=_C2559( C2554 C2559 ) \nC2554_=_C2560( C2554 C2560 ) C2554_=_C2566( C2554 C2566 ) C2554_=_C2568( C2554 C2568 ) C2554_=_C2570( C2554 C2570 ) C2554_=_C2572( C2554 C2572 ) C2554_=_C2618( C2554 C2618 ) \nC2554_=_C2619( C2554 C2619 ) C2554_=_C2620( C2554 C2620 ) C2554_=_C2625( C2554 C2625 ) C2554_=_C2627( C2554 C2627 ) C2554_=_C2632( C2554 C2632 ) C2555_=_C2557( C2555 C2557 ) \nC2555_=_C2559( C2555 C2559 ) C2555_=_C2560( C2555 C2560 ) C2555_=_C2566( C2555 C2566 ) C2555_=_C2568( C2555 C2568 ) C2555_=_C2570( C2555 C2570 ) C2555_=_C2572( C2555 C2572 ) \nC2555_=_C2618( C2555 C2618 ) C2555_=_C2668( C2555 C2668 ) C2555_=_C2715( C2555 C2715 ) C2555_=_C2780( C2555 C2780 ) C2555_=_C2781( C2555 C2781 ) C2555_=_C2782( C2555 C2782 ) \nC2555_=_C2783( C2555 C2783 ) C2555_=_C2784( C2555 C2784 ) C2555_=_C2786( C2555 C2786 ) C2555_=_C2787( C2555 C2787 ) C2555_=_C2788( C2555 C2788 ) C2555_=_C2789( C2555 C2789 ) \nC2557_=_C2559( C2557 C2559 ) C2557_=_C2560( C2557 C2560 ) C2557_=_C2566( C2557 C2566 ) C2557_=_C2568( C2557 C2568 ) C2557_=_C2570( C2557 C2570 ) C2557_=_C2572( C2557 C2572 ) \nC2557_=_C2841( C2557 C2841 ) C2557_=_C2845( C2557 C2845 ) C2557_=_C2846( C2557 C2846 ) C2557_=_C2847( C2557 C2847 ) C2557_=_C2848( C2557 C2848 ) C2557_=_C2849( C2557 C2849 ) \nC2557_=_C2850( C2557 C2850 ) C2557_=_C2852( C2557 C2852 ) C2559_=_C2560( C2559 C2560 ) C2559_=_C2566( C2559 C2566 ) C2559_=_C2568( C2559 C2568 ) C2559_=_C2570( C2559 C2570 ) \nC2559_=_C2572( C2559 C2572 ) C2559_=_C2619( C2559 C2619 ) C2559_=_C2733( C2559 C2733 ) C2559_=_C2804( C2559 C2804 ) C2559_=_C3092( C2559 C3092 ) C2559_=_C3093( C2559 C3093 ) \nC2559_=_C3094( C2559 C3094 ) C2559_=_C3095( C2559 C3095 ) C2559_=_C3097( C2559 C3097 ) C2559_=_C3099( C2559 C3099 ) C2559_=_C3100( C2559 C3100 ) C2559_=_C3101( C2559 C3101 ) \nC2559_=_C3102( C2559 C3102 ) C2560_=_C2566( C2560 C2566 ) C2560_=_C2568( C2560 C2568 ) C2560_=_C2570( C2560 C2570 ) C2560_=_C2572( C2560 C2572 ) C2560_=_C2670( C2560 C2670 ) \nC2560_=_C2805( C2560 C2805 ) C2560_=_C2857( C2560 C2857 ) C2560_=_C3043( C2560 C3043 ) C2560_=_C3165( C2560 C3165 ) C2560_=_C3166( C2560 C3166 ) C2560_=_C3167( C2560 C3167 ) \nC2560_=_C3168( C2560 C3168 ) C2560_=_C3169( C2560 C3169 ) C2560_=_C3170( C2560 C3170 ) C2560_=_C3171( C2560 C3171 ) C2560_=_C3172( C2560 C3172 ) C2560_=_C3173( C2560 C3173 ) \nC2560_=_C3174( C2560 C3174 ) C2560_=_C3177( C2560 C3177 ) C2560_=_C3178( C2560 C3178 ) C2566_=_C2568( C2566 C2568 ) C2566_=_C2570( C2566 C2570 ) C2566_=_C2572( C2566 C2572 ) \nC2566_=_C2627( C2566 C2627 ) C2566_=_C3414( C2566 C3414 ) C2566_=_C3528( C2566 C3528 ) C2566_=_C3752( C2566 C3752 ) C2566_=_C3761( C2566 C3761 ) C2566_=_C3803( C2566 C3803 ) \nC2566_=_C3875( C2566 C3875 ) C2566_=_C3876( C2566 C3876 ) C2566_=_C3877( C2566 C3877 ) C2566_=_C3878( C2566 C3878 ) C2566_=_C3879( C2566 C3879 ) C2566_=_C3880( C2566 C3880 ) \nC2566_=_C3881( C2566 C3881 ) C2566_=_C3883( C2566 C3883 ) C2566_=_C3884( C2566 C3884 ) C2568_=_C2570( C2568 C2570 ) C2568_=_C2572( C2568 C2572 ) C2568_=_C2814( C2568 C2814 ) \nC2568_=_C3172( C2568 C3172 ) C2568_=_C3475( C2568 C3475 ) C2568_=_C3511( C2568 C3511 ) C2568_=_C3992( C2568 C3992 ) C2568_=_C3993( C2568 C3993 ) C2568_=_C3995( C2568 C3995 ) \nC2570_=_C2572( C2570 C2572 ) C2570_=_C2852( C2570 C2852 ) C2570_=_C2994( C2570 C2994 ) C2570_=_C3038( C2570 C3038 ) C2570_=_C3112( C2570 C3112 ) C2570_=_C3147( C2570 C3147 ) \nC2570_=_C3306( C2570 C3306 ) C2570_=_C3595( C2570 C3595 ) C2570_=_C3636( C2570 C3636 ) C2570_=_C3668( C2570 C3668 ) C2570_=_C3801( C2570 C3801 ) C2570_=_C3807( C2570 C3807 ) \nC2570_=_C3816( C2570 C3816 ) C2570_=_C3919( C2570 C3919 ) C2570_=_C3937( C2570 C3937 ) C2570_=_C4007( C2570 C4007 ) C2570_=_C4040(</w:t>
      </w:r>
    </w:p>
    <w:p>
      <w:pPr>
        <w:pStyle w:val="PreformattedText"/>
        <w:bidi w:val="0"/>
        <w:spacing w:before="0" w:after="0"/>
        <w:jc w:val="left"/>
        <w:rPr/>
      </w:pPr>
      <w:r>
        <w:rPr/>
        <w:t xml:space="preserve"> </w:t>
      </w:r>
      <w:r>
        <w:rPr/>
        <w:t>C2570 C4040 ) C2570_=_C4041( C2570 C4041 ) \nC2572_=_C2816( C2572 C2816 ) C2572_=_C3268( C2572 C3268 ) C2572_=_C3478( C2572 C3478 ) C2572_=_C3513( C2572 C3513 ) C2572_=_C3661( C2572 C3661 ) C2572_=_C3721( C2572 C3721 ) \nC2572_=_C3769( C2572 C3769 ) C2572_=_C3895( C2572 C3895 ) C2572_=_C3987( C2572 C3987 ) C2572_=_C3993( C2572 C3993 ) C2572_=_C4011( C2572 C4011 ) C2572_=_C4029( C2572 C4029 ) \nC2572_=_C4039( C2572 C4039 ) C2572_=_C4056( C2572 C4056 ) C2572_=_C4066( C2572 C4066 ) C2572_=_C4076( C2572 C4076 ) C2574_=_C2575( C2574 C2575 ) C2574_=_C2577( C2574 C2577 ) \nC2574_=_C2579( C2574 C2579 ) C2574_=_C2580( C2574 C2580 ) C2574_=_C2581( C2574 C2581 ) C2574_=_C2583( C2574 C2583 ) C2574_=_C2584( C2574 C2584 ) C2574_=_C2586( C2574 C2586 ) \nC2574_=_C2588( C2574 C2588 ) C2574_=_C2590( C2574 C2590 ) C2574_=_C2591( C2574 C2591 ) C2574_=_C2592( C2574 C2592 ) C2574_=_C2593( C2574 C2593 ) C2574_=_C2634( C2574 C2634 ) \nC2574_=_C2638( C2574 C2638 ) C2574_=_C2641( C2574 C2641 ) C2574_=_C2645( C2574 C2645 ) C2574_=_C2646( C2574 C2646 ) C2575_=_C2577( C2575 C2577 ) C2575_=_C2579( C2575 C2579 ) \nC2575_=_C2580( C2575 C2580 ) C2575_=_C2581( C2575 C2581 ) C2575_=_C2583( C2575 C2583 ) C2575_=_C2584( C2575 C2584 ) C2575_=_C2586( C2575 C2586 ) C2575_=_C2588( C2575 C2588 ) \nC2575_=_C2590( C2575 C2590 ) C2575_=_C2591( C2575 C2591 ) C2575_=_C2592( C2575 C2592 ) C2575_=_C2593( C2575 C2593 ) C2575_=_C2680( C2575 C2680 ) C2575_=_C2682( C2575 C2682 ) \nC2575_=_C2684( C2575 C2684 ) C2575_=_C2685( C2575 C2685 ) C2575_=_C2686( C2575 C2686 ) C2575_=_C2688( C2575 C2688 ) C2575_=_C2689( C2575 C2689 ) C2575_=_C2693( C2575 C2693 ) \nC2577_=_C2579( C2577 C2579 ) C2577_=_C2580( C2577 C2580 ) C2577_=_C2581( C2577 C2581 ) C2577_=_C2583( C2577 C2583 ) C2577_=_C2584( C2577 C2584 ) C2577_=_C2586( C2577 C2586 ) \nC2577_=_C2588( C2577 C2588 ) C2577_=_C2590( C2577 C2590 ) C2577_=_C2591( C2577 C2591 ) C2577_=_C2592( C2577 C2592 ) C2577_=_C2593( C2577 C2593 ) C2577_=_C2841( C2577 C2841 ) \nC2577_=_C3030( C2577 C3030 ) C2577_=_C3031( C2577 C3031 ) C2577_=_C3034( C2577 C3034 ) C2577_=_C3038( C2577 C3038 ) C2577_=_C3039( C2577 C3039 ) C2577_=_C3041( C2577 C3041 ) \nC2579_=_C2580( C2579 C2580 ) C2579_=_C2581( C2579 C2581 ) C2579_=_C2583( C2579 C2583 ) C2579_=_C2584( C2579 C2584 ) C2579_=_C2586( C2579 C2586 ) C2579_=_C2588( C2579 C2588 ) \nC2579_=_C2590( C2579 C2590 ) C2579_=_C2591( C2579 C2591 ) C2579_=_C2592( C2579 C2592 ) C2579_=_C2593( C2579 C2593 ) C2579_=_C3119( C2579 C3119 ) C2579_=_C3244( C2579 C3244 ) \nC2579_=_C3245( C2579 C3245 ) C2579_=_C3248( C2579 C3248 ) C2579_=_C3249( C2579 C3249 ) C2579_=_C3250( C2579 C3250 ) C2580_=_C2581( C2580 C2581 ) C2580_=_C2583( C2580 C2583 ) \nC2580_=_C2584( C2580 C2584 ) C2580_=_C2586( C2580 C2586 ) C2580_=_C2588( C2580 C2588 ) C2580_=_C2590( C2580 C2590 ) C2580_=_C2591( C2580 C2591 ) C2580_=_C2592( C2580 C2592 ) \nC2580_=_C2593( C2580 C2593 ) C2580_=_C2936( C2580 C2936 ) C2580_=_C3013( C2580 C3013 ) C2580_=_C3334( C2580 C3334 ) C2580_=_C3336( C2580 C3336 ) C2580_=_C3337( C2580 C3337 ) \nC2580_=_C3338( C2580 C3338 ) C2580_=_C3343( C2580 C3343 ) C2580_=_C3344( C2580 C3344 ) C2581_=_C2583( C2581 C2583 ) C2581_=_C2584( C2581 C2584 ) C2581_=_C2586( C2581 C2586 ) \nC2581_=_C2588( C2581 C2588 ) C2581_=_C2590( C2581 C2590 ) C2581_=_C2591( C2581 C2591 ) C2581_=_C2592( C2581 C2592 ) C2581_=_C2593( C2581 C2593 ) C2581_=_C3121( C2581 C3121 ) \nC2581_=_C3410( C2581 C3410 ) C2581_=_C3411( C2581 C3411 ) C2581_=_C3412( C2581 C3412 ) C2581_=_C3414( C2581 C3414 ) C2581_=_C3416( C2581 C3416 ) C2581_=_C3417( C2581 C3417 ) \nC2581_=_C3419( C2581 C3419 ) C2581_=_C3422( C2581 C3422 ) C2583_=_C2584( C2583 C2584 ) C2583_=_C2586( C2583 C2586 ) C2583_=_C2588( C2583 C2588 ) C2583_=_C2590( C2583 C2590 ) \nC2583_=_C2591( C2583 C2591 ) C2583_=_C2592( C2583 C2592 ) C2583_=_C2593( C2583 C2593 ) C2583_=_C3031( C2583 C3031 ) C2583_=_C3737( C2583 C3737 ) C2583_=_C3740( C2583 C3740 ) \nC2584_=_C2586( C2584 C2586 ) C2584_=_C2588( C2584 C2588 ) C2584_=_C2590( C2584 C2590 ) C2584_=_C2591( C2584 C2591 ) C2584_=_C2592( C2584 C2592 ) C2584_=_C2593( C2584 C2593 ) \nC2584_=_C3129( C2584 C3129 ) C2584_=_C3230( C2584 C3230 ) C2584_=_C3244( C2584 C3244 ) C2584_=_C3410( C2584 C3410 ) C2584_=_C3648( C2584 C3648 ) C2584_=_C3692( C2584 C3692 ) \nC2584_=_C3759( C2584 C3759 ) C2584_=_C3761( C2584 C3761 ) C2584_=_C3763( C2584 C3763 ) C2584_=_C3764( C2584 C3764 ) C2584_=_C3767( C2584 C3767 ) C2584_=_C3769( C2584 C3769 ) \nC2586_=_C2588( C2586 C2588 ) C2586_=_C2590( C2586 C2590 ) C2586_=_C2591( C2586 C2591 ) C2586_=_C2592( C2586 C2592 ) C2586_=_C2593( C2586 C2593 ) C2586_=_C2606( C2586 C2606 ) \nC2586_=_C2688( C2586 C2688 ) C2586_=_C2974( C2586 C2974 ) C2586_=_C3131( C2586 C3131 ) C2586_=_C3216( C2586 C3216 ) C2586_=_C3552( C2586 C3552 ) C2586_=_C3640( C2586 C3640 ) \nC2586_=_C3685( C2586 C3685 ) C2586_=_C3706( C2586 C3706 ) C2586_=_C3737( C2586 C3737 ) C2586_=_C3885( C2586 C3885 ) C2586_=_C3886( C2586 C3886 ) C2588_=_C2590( C2588 C2590 ) \nC2588_=_C2591( C2588 C2591 ) C2588_=_C2592( C2588 C2592 ) C2588_=_C2593( C2588 C2593 ) C2588_=_C3021( C2588 C3021 ) C2588_=_C3451( C2588 C3451 ) C2588_=_C3903( C2588 C3903 ) \nC2588_=_C3913( C2588 C3913 ) C2590_=_C2591( C2590 C2591 ) C2590_=_C2592( C2590 C2592 ) C2590_=_C2593( C2590 C2593 ) C2590_=_C3024( C2590 C3024 ) C2590_=_C3319( C2590 C3319 ) \nC2590_=_C3455( C2590 C3455 ) C2590_=_C3905( C2590 C3905 ) C2590_=_C3978( C2590 C3978 ) C2590_=_C3979( C2590 C3979 ) C2591_=_C2592( C2591 C2592 ) C2591_=_C2593( C2591 C2593 ) \nC2591_=_C2611( C2591 C2611 ) C2591_=_C2963( C2591 C2963 ) C2591_=_C3134( C2591 C3134 ) C2591_=_C3250( C2591 C3250 ) C2591_=_C3419( C2591 C3419 ) C2591_=_C3711( C2591 C3711 ) \nC2591_=_C3778( C2591 C3778 ) C2591_=_C3881( C2591 C3881 ) C2591_=_C3907( C2591 C3907 ) C2591_=_C3931( C2591 C3931 ) C2591_=_C3963( C2591 C3963 ) C2591_=_C3978( C2591 C3978 ) \nC2591_=_C4017( C2591 C4017 ) C2591_=_C4038( C2591 C4038 ) C2591_=_C4052( C2591 C4052 ) C2591_=_C4056( C2591 C4056 ) C2591_=_C4057( C2591 C4057 ) C2592_=_C2593( C2592 C2593 ) \nC2592_=_C2646( C2592 C2646 ) C2592_=_C2693( C2592 C2693 ) C2592_=_C3027( C2592 C3027 ) C2592_=_C3174( C2592 C3174 ) C2592_=_C3219( C2592 C3219 ) C2592_=_C3344( C2592 C3344 ) \nC2592_=_C3458( C2592 C3458 ) C2592_=_C3845( C2592 C3845 ) C2592_=_C3908( C2592 C3908 ) C2592_=_C3913( C2592 C3913 ) C2592_=_C3979( C2592 C3979 ) C2592_=_C3992( C2592 C3992 ) \nC2592_=_C4048( C2592 C4048 ) C2592_=_C4065( C2592 C4065 ) C2592_=_C4066( C2592 C4066 ) C2592_=_C4068( C2592 C4068 ) C2593_=_C3029( C2593 C3029 ) C2593_=_C3323( C2593 C3323 ) \nC2593_=_C3459( C2593 C3459 ) C2593_=_C3909( C2593 C3909 ) C2593_=_C4065( C2593 C4065 ) C2599_=_C2600( C2599 C2600 ) C2599_=_C2606( C2599 C2606 ) C2599_=_C2611( C2599 C2611 ) \nC2599_=_C2682( C2599 C2682 ) C2599_=_C3209( C2599 C3209 ) C2599_=_C3283( C2599 C3283 ) C2599_=_C3285( C2599 C3285 ) C2599_=_C3287( C2599 C3287 ) C2599_=_C3290( C2599 C3290 ) \nC2599_=_C3291( C2599 C3291 ) C2599_=_C3292( C2599 C3292 ) C2599_=_C3293( C2599 C3293 ) C2599_=_C3294( C2599 C3294 ) C2599_=_C3295( C2599 C3295 ) C2600_=_C2606( C2600 C2606 ) \nC2600_=_C2611( C2600 C2611 ) C2600_=_C2684( C2600 C2684 ) C2600_=_C2703( C2600 C2703 ) C2600_=_C3120( C2600 C3120 ) C2600_=_C3210( C2600 C3210 ) C2600_=_C3361( C2600 C3361 ) \nC2600_=_C3362( C2600 C3362 ) C2600_=_C3363( C2600 C3363 ) C2600_=_C3364( C2600 C3364 ) C2600_=_C3370( C2600 C3370 ) C2600_=_C3371( C2600 C3371 ) C2606_=_C2611( C2606 C2611 ) \nC2606_=_C2688( C2606 C2688 ) C2606_=_C2974( C2606 C2974 ) C2606_=_C3131( C2606 C3131 ) C2606_=_C3216( C2606 C3216 ) C2606_=_C3552( C2606 C3552 ) C2606_=_C3640( C2606 C3640 ) \nC2606_=_C3685( C2606 C3685 ) C2606_=_C3706( C2606 C3706 ) C2606_=_C3737( C2606 C3737 ) C2606_=_C3885( C2606 C3885 ) C2606_=_C3886( C2606 C3886 ) C2611_=_C2963( C2611 C2963 ) \nC2611_=_C3134( C2611 C3134 ) C2611_=_C3250( C2611 C3250 ) C2611_=_C3419( C2611 C3419 ) C2611_=_C3711( C2611 C3711 ) C2611_=_C3778( C2611 C3778 ) C2611_=_C3881( C2611 C3881 ) \nC2611_=_C3907( C2611 C3907 ) C2611_=_C3931( C2611 C3931 ) C2611_=_C3963( C2611 C3963 ) C2611_=_C3978( C2611 C3978 ) C2611_=_C4017( C2611 C4017 ) C2611_=_C4038( C2611 C4038 ) \nC2611_=_C4052( C2611 C4052 ) C2611_=_C4056( C2611 C4056 ) C2611_=_C4057( C2611 C4057 ) C2618_=_C2619( C2618 C2619 ) C2618_=_C2620( C2618 C2620 ) C2618_=_C2625( C2618 C2625 ) \nC2618_=_C2627( C2618 C2627 ) C2618_=_C2632( C2618 C2632 ) C2618_=_C2668( C2618 C2668 ) C2618_=_C2715( C2618 C2715 ) C2618_=_C2780( C2618 C2780 ) C2618_=_C2781( C2618 C2781 ) \nC2618_=_C2782( C2618 C2782 ) C2618_=_C2783( C2618 C2783 ) C2618_=_C2784( C2618 C2784 ) C2618_=_C2786( C2618 C2786 ) C2618_=_C2787( C2618 C2787 ) C2618_=_C2788( C2618 C2788 ) \nC2618_=_C2789( C2618 C2789 ) C2619_=_C2620( C2619 C2620 ) C2619_=_C2625( C2619 C2625 ) C2619_=_C2627( C2619 C2627 ) C2619_=_C2632( C2619 C2632 ) C2619_=_C2733( C2619 C2733 ) \nC2619_=_C2804( C2619 C2804 ) C2619_=_C3092( C2619 C3092 ) C2619_=_C3093( C2619 C3093 ) C2619_=_C3094( C2619 C3094 ) C2619_=_C3095( C2619 C3095 ) C2619_=_C3097( C2619 C3097 ) \nC2619_=_C3099( C2619 C3099 ) C2619_=_C3100( C2619 C3100 ) C2619_=_C3101( C2619 C3101 ) C2619_=_C3102( C2619 C3102 ) C2620_=_C2625( C2620 C2625 ) C2620_=_C2627( C2620 C2627 ) \nC2620_=_C2632( C2620 C2632 ) C2620_=_C2751( C2620 C2751 ) C2620_=_C2770( C2620 C2770 ) C2620_=_C3167( C2620 C3167 ) C2620_=_C3506( C2620 C3506 ) C2620_=_C3507( C2620 C3507 ) \nC2620_=_C3508( C2620 C3508 ) C2620_=_C3509( C2620 C3509 ) C2620_=_C3510( C2620 C3510 ) C2620_=_C3511( C2620 C3511 ) C2620_=_C3513( C2620 C3513 ) C2620_=_C3515( C2620 C3515 ) \nC2620_=_C3516( C2620 C3516 ) C2620_=_C3517( C2620 C3517 ) C2625_=_C2627( C2625 C2627 ) C2625_=_C2632( C2625 C2632 ) C2625_=_C2783( C2625 C2783 ) C2625_=_C3097( C2625 C3097 ) \nC2625_=_C3723( C2625 C3723 ) C2625_=_C3749( C2625 C3749 ) C2625_=_C3803( C2625 C3803 ) C2625_=_C3804( C2625 C3804 ) C2627_=_C2632( C2627 C2632 ) C2627_=_C3414( C2627 C3414 ) \nC2627_=_C3528(</w:t>
      </w:r>
    </w:p>
    <w:p>
      <w:pPr>
        <w:pStyle w:val="PreformattedText"/>
        <w:bidi w:val="0"/>
        <w:spacing w:before="0" w:after="0"/>
        <w:jc w:val="left"/>
        <w:rPr/>
      </w:pPr>
      <w:r>
        <w:rPr/>
        <w:t xml:space="preserve"> </w:t>
      </w:r>
      <w:r>
        <w:rPr/>
        <w:t>C2627 C3528 ) C2627_=_C3752( C2627 C3752 ) C2627_=_C3761( C2627 C3761 ) C2627_=_C3803( C2627 C3803 ) C2627_=_C3875( C2627 C3875 ) C2627_=_C3876( C2627 C3876 ) \nC2627_=_C3877( C2627 C3877 ) C2627_=_C3878( C2627 C3878 ) C2627_=_C3879( C2627 C3879 ) C2627_=_C3880( C2627 C3880 ) C2627_=_C3881( C2627 C3881 ) C2627_=_C3883( C2627 C3883 ) \nC2627_=_C3884( C2627 C3884 ) C2632_=_C2765( C2632 C2765 ) C2632_=_C3222( C2632 C3222 ) C2632_=_C3422( C2632 C3422 ) C2632_=_C3535( C2632 C3535 ) C2632_=_C3568( C2632 C3568 ) \nC2632_=_C3601( C2632 C3601 ) C2632_=_C3758( C2632 C3758 ) C2632_=_C3828( C2632 C3828 ) C2632_=_C3848( C2632 C3848 ) C2632_=_C3857( C2632 C3857 ) C2632_=_C3884( C2632 C3884 ) \nC2632_=_C3902( C2632 C3902 ) C2632_=_C4006( C2632 C4006 ) C2632_=_C4051( C2632 C4051 ) C2632_=_C4086( C2632 C4086 ) C2632_=_C4091( C2632 C4091 ) C2634_=_C2638( C2634 C2638 ) \nC2634_=_C2641( C2634 C2641 ) C2634_=_C2645( C2634 C2645 ) C2634_=_C2646( C2634 C2646 ) C2634_=_C2680( C2634 C2680 ) C2634_=_C2716( C2634 C2716 ) C2634_=_C3010( C2634 C3010 ) \nC2634_=_C3011( C2634 C3011 ) C2634_=_C3012( C2634 C3012 ) C2634_=_C3013( C2634 C3013 ) C2634_=_C3015( C2634 C3015 ) C2634_=_C3016( C2634 C3016 ) C2634_=_C3017( C2634 C3017 ) \nC2634_=_C3018( C2634 C3018 ) C2634_=_C3019( C2634 C3019 ) C2634_=_C3021( C2634 C3021 ) C2634_=_C3022( C2634 C3022 ) C2634_=_C3023( C2634 C3023 ) C2634_=_C3024( C2634 C3024 ) \nC2634_=_C3025( C2634 C3025 ) C2634_=_C3026( C2634 C3026 ) C2634_=_C3027( C2634 C3027 ) C2634_=_C3028( C2634 C3028 ) C2634_=_C3029( C2634 C3029 ) C2638_=_C2641( C2638 C2641 ) \nC2638_=_C2645( C2638 C2645 ) C2638_=_C2646( C2638 C2646 ) C2638_=_C2656( C2638 C2656 ) C2638_=_C2686( C2638 C2686 ) C2638_=_C2750( C2638 C2750 ) C2638_=_C3299( C2638 C3299 ) \nC2638_=_C3325( C2638 C3325 ) C2638_=_C3334( C2638 C3334 ) C2638_=_C3448( C2638 C3448 ) C2638_=_C3449( C2638 C3449 ) C2638_=_C3451( C2638 C3451 ) C2638_=_C3452( C2638 C3452 ) \nC2638_=_C3453( C2638 C3453 ) C2638_=_C3454( C2638 C3454 ) C2638_=_C3455( C2638 C3455 ) C2638_=_C3456( C2638 C3456 ) C2638_=_C3457( C2638 C3457 ) C2638_=_C3458( C2638 C3458 ) \nC2638_=_C3459( C2638 C3459 ) C2638_=_C3460( C2638 C3460 ) C2641_=_C2645( C2641 C2645 ) C2641_=_C2646( C2641 C2646 ) C2641_=_C2689( C2641 C2689 ) C2641_=_C3248( C2641 C3248 ) \nC2641_=_C3338( C2641 C3338 ) C2641_=_C3416( C2641 C3416 ) C2641_=_C3585( C2641 C3585 ) C2641_=_C3763( C2641 C3763 ) C2641_=_C3903( C2641 C3903 ) C2641_=_C3905( C2641 C3905 ) \nC2641_=_C3906( C2641 C3906 ) C2641_=_C3907( C2641 C3907 ) C2641_=_C3908( C2641 C3908 ) C2641_=_C3909( C2641 C3909 ) C2645_=_C2646( C2645 C2646 ) C2645_=_C2664( C2645 C2664 ) \nC2645_=_C2996( C2645 C2996 ) C2645_=_C3162( C2645 C3162 ) C2645_=_C3343( C2645 C3343 ) C2645_=_C3429( C2645 C3429 ) C2645_=_C3532( C2645 C3532 ) C2645_=_C3660( C2645 C3660 ) \nC2645_=_C3678( C2645 C3678 ) C2645_=_C3941( C2645 C3941 ) C2645_=_C4010( C2645 C4010 ) C2646_=_C2693( C2646 C2693 ) C2646_=_C3027( C2646 C3027 ) C2646_=_C3174( C2646 C3174 ) \nC2646_=_C3219( C2646 C3219 ) C2646_=_C3344( C2646 C3344 ) C2646_=_C3458( C2646 C3458 ) C2646_=_C3845( C2646 C3845 ) C2646_=_C3908( C2646 C3908 ) C2646_=_C3913( C2646 C3913 ) \nC2646_=_C3979( C2646 C3979 ) C2646_=_C3992( C2646 C3992 ) C2646_=_C4048( C2646 C4048 ) C2646_=_C4065( C2646 C4065 ) C2646_=_C4066( C2646 C4066 ) C2646_=_C4068( C2646 C4068 ) \nC2650_=_C2656( C2650 C2656 ) C2650_=_C2664( C2650 C2664 ) C2650_=_C2933( C2650 C2933 ) C2650_=_C2936( C2650 C2936 ) C2650_=_C2938( C2650 C2938 ) C2650_=_C2939( C2650 C2939 ) \nC2650_=_C2941( C2650 C2941 ) C2650_=_C2943( C2650 C2943 ) C2650_=_C2944( C2650 C2944 ) C2650_=_C2945( C2650 C2945 ) C2650_=_C2947( C2650 C2947 ) C2650_=_C2948( C2650 C2948 ) \nC2650_=_C2949( C2650 C2949 ) C2650_=_C2950( C2650 C2950 ) C2656_=_C2664( C2656 C2664 ) C2656_=_C2686( C2656 C2686 ) C2656_=_C2750( C2656 C2750 ) C2656_=_C3299( C2656 C3299 ) \nC2656_=_C3325( C2656 C3325 ) C2656_=_C3334( C2656 C3334 ) C2656_=_C3448( C2656 C3448 ) C2656_=_C3449( C2656 C3449 ) C2656_=_C3451( C2656 C3451 ) C2656_=_C3452( C2656 C3452 ) \nC2656_=_C3453( C2656 C3453 ) C2656_=_C3454( C2656 C3454 ) C2656_=_C3455( C2656 C3455 ) C2656_=_C3456( C2656 C3456 ) C2656_=_C3457( C2656 C3457 ) C2656_=_C3458( C2656 C3458 ) \nC2656_=_C3459( C2656 C3459 ) C2656_=_C3460( C2656 C3460 ) C2664_=_C2996( C2664 C2996 ) C2664_=_C3162( C2664 C3162 ) C2664_=_C3343( C2664 C3343 ) C2664_=_C3429( C2664 C3429 ) \nC2664_=_C3532( C2664 C3532 ) C2664_=_C3660( C2664 C3660 ) C2664_=_C3678( C2664 C3678 ) C2664_=_C3941( C2664 C3941 ) C2664_=_C4010( C2664 C4010 ) C2668_=_C2670( C2668 C2670 ) \nC2668_=_C2671( C2668 C2671 ) C2668_=_C2675( C2668 C2675 ) C2668_=_C2676( C2668 C2676 ) C2668_=_C2677( C2668 C2677 ) C2668_=_C2678( C2668 C2678 ) C2668_=_C2679( C2668 C2679 ) \nC2668_=_C2715( C2668 C2715 ) C2668_=_C2780( C2668 C2780 ) C2668_=_C2781( C2668 C2781 ) C2668_=_C2782( C2668 C2782 ) C2668_=_C2783( C2668 C2783 ) C2668_=_C2784( C2668 C2784 ) \nC2668_=_C2786( C2668 C2786 ) C2668_=_C2787( C2668 C2787 ) C2668_=_C2788( C2668 C2788 ) C2668_=_C2789( C2668 C2789 ) C2670_=_C2671( C2670 C2671 ) C2670_=_C2675( C2670 C2675 ) \nC2670_=_C2676( C2670 C2676 ) C2670_=_C2677( C2670 C2677 ) C2670_=_C2678( C2670 C2678 ) C2670_=_C2679( C2670 C2679 ) C2670_=_C2805( C2670 C2805 ) C2670_=_C2857( C2670 C2857 ) \nC2670_=_C3043( C2670 C3043 ) C2670_=_C3165( C2670 C3165 ) C2670_=_C3166( C2670 C3166 ) C2670_=_C3167( C2670 C3167 ) C2670_=_C3168( C2670 C3168 ) C2670_=_C3169( C2670 C3169 ) \nC2670_=_C3170( C2670 C3170 ) C2670_=_C3171( C2670 C3171 ) C2670_=_C3172( C2670 C3172 ) C2670_=_C3173( C2670 C3173 ) C2670_=_C3174( C2670 C3174 ) C2670_=_C3177( C2670 C3177 ) \nC2670_=_C3178( C2670 C3178 ) C2671_=_C2675( C2671 C2675 ) C2671_=_C2676( C2671 C2676 ) C2671_=_C2677( C2671 C2677 ) C2671_=_C2678( C2671 C2678 ) C2671_=_C2679( C2671 C2679 ) \nC2671_=_C2720( C2671 C2720 ) C2671_=_C2782( C2671 C2782 ) C2671_=_C3128( C2671 C3128 ) C2671_=_C3187( C2671 C3187 ) C2671_=_C3364( C2671 C3364 ) C2675_=_C2676( C2675 C2676 ) \nC2675_=_C2677( C2675 C2677 ) C2675_=_C2678( C2675 C2678 ) C2675_=_C2679( C2675 C2679 ) C2675_=_C3173( C2675 C3173 ) C2675_=_C3476( C2675 C3476 ) C2675_=_C3892( C2675 C3892 ) \nC2675_=_C3947( C2675 C3947 ) C2675_=_C4062( C2675 C4062 ) C2676_=_C2677( C2676 C2677 ) C2676_=_C2678( C2676 C2678 ) C2676_=_C2679( C2676 C2679 ) C2676_=_C2931( C2676 C2931 ) \nC2676_=_C2947( C2676 C2947 ) C2676_=_C3265( C2676 C3265 ) C2676_=_C3471( C2676 C3471 ) C2676_=_C3703( C2676 C3703 ) C2676_=_C3893( C2676 C3893 ) C2676_=_C4028( C2676 C4028 ) \nC2677_=_C2678( C2677 C2678 ) C2677_=_C2679( C2677 C2679 ) C2677_=_C2835( C2677 C2835 ) C2677_=_C2948( C2677 C2948 ) C2677_=_C3059( C2677 C3059 ) C2677_=_C3267( C2677 C3267 ) \nC2677_=_C3292( C2677 C3292 ) C2677_=_C3359( C2677 C3359 ) C2677_=_C3713( C2677 C3713 ) C2677_=_C3792( C2677 C3792 ) C2677_=_C3863( C2677 C3863 ) C2677_=_C3894( C2677 C3894 ) \nC2677_=_C3938( C2677 C3938 ) C2677_=_C3949( C2677 C3949 ) C2677_=_C4021( C2677 C4021 ) C2677_=_C4062( C2677 C4062 ) C2677_=_C4071( C2677 C4071 ) C2677_=_C4074( C2677 C4074 ) \nC2678_=_C2679( C2678 C2679 ) C2678_=_C2729( C2678 C2729 ) C2678_=_C2788( C2678 C2788 ) C2678_=_C3625( C2678 C3625 ) C2678_=_C3809( C2678 C3809 ) C2679_=_C2730( C2679 C2730 ) \nC2679_=_C2789( C2679 C2789 ) C2679_=_C3546( C2679 C3546 ) C2680_=_C2682( C2680 C2682 ) C2680_=_C2684( C2680 C2684 ) C2680_=_C2685( C2680 C2685 ) C2680_=_C2686( C2680 C2686 ) \nC2680_=_C2688( C2680 C2688 ) C2680_=_C2689( C2680 C2689 ) C2680_=_C2693( C2680 C2693 ) C2680_=_C2716( C2680 C2716 ) C2680_=_C3010( C2680 C3010 ) C2680_=_C3011( C2680 C3011 ) \nC2680_=_C3012( C2680 C3012 ) C2680_=_C3013( C2680 C3013 ) C2680_=_C3015( C2680 C3015 ) C2680_=_C3016( C2680 C3016 ) C2680_=_C3017( C2680 C3017 ) C2680_=_C3018( C2680 C3018 ) \nC2680_=_C3019( C2680 C3019 ) C2680_=_C3021( C2680 C3021 ) C2680_=_C3022( C2680 C3022 ) C2680_=_C3023( C2680 C3023 ) C2680_=_C3024( C2680 C3024 ) C2680_=_C3025( C2680 C3025 ) \nC2680_=_C3026( C2680 C3026 ) C2680_=_C3027( C2680 C3027 ) C2680_=_C3028( C2680 C3028 ) C2680_=_C3029( C2680 C3029 ) C2682_=_C2684( C2682 C2684 ) C2682_=_C2685( C2682 C2685 ) \nC2682_=_C2686( C2682 C2686 ) C2682_=_C2688( C2682 C2688 ) C2682_=_C2689( C2682 C2689 ) C2682_=_C2693( C2682 C2693 ) C2682_=_C3209( C2682 C3209 ) C2682_=_C3283( C2682 C3283 ) \nC2682_=_C3285( C2682 C3285 ) C2682_=_C3287( C2682 C3287 ) C2682_=_C3290( C2682 C3290 ) C2682_=_C3291( C2682 C3291 ) C2682_=_C3292( C2682 C3292 ) C2682_=_C3293( C2682 C3293 ) \nC2682_=_C3294( C2682 C3294 ) C2682_=_C3295( C2682 C3295 ) C2684_=_C2685( C2684 C2685 ) C2684_=_C2686( C2684 C2686 ) C2684_=_C2688( C2684 C2688 ) C2684_=_C2689( C2684 C2689 ) \nC2684_=_C2693( C2684 C2693 ) C2684_=_C2703( C2684 C2703 ) C2684_=_C3120( C2684 C3120 ) C2684_=_C3210( C2684 C3210 ) C2684_=_C3361( C2684 C3361 ) C2684_=_C3362( C2684 C3362 ) \nC2684_=_C3363( C2684 C3363 ) C2684_=_C3364( C2684 C3364 ) C2684_=_C3370( C2684 C3370 ) C2684_=_C3371( C2684 C3371 ) C2685_=_C2686( C2685 C2686 ) C2685_=_C2688( C2685 C2688 ) \nC2685_=_C2689( C2685 C2689 ) C2685_=_C2693( C2685 C2693 ) C2685_=_C2984( C2685 C2984 ) C2685_=_C3255( C2685 C3255 ) C2685_=_C3298( C2685 C3298 ) C2685_=_C3398( C2685 C3398 ) \nC2685_=_C3399( C2685 C3399 ) C2685_=_C3400( C2685 C3400 ) C2685_=_C3401( C2685 C3401 ) C2685_=_C3402( C2685 C3402 ) C2685_=_C3403( C2685 C3403 ) C2685_=_C3404( C2685 C3404 ) \nC2686_=_C2688( C2686 C2688 ) C2686_=_C2689( C2686 C2689 ) C2686_=_C2693( C2686 C2693 ) C2686_=_C2750( C2686 C2750 ) C2686_=_C3299( C2686 C3299 ) C2686_=_C3325( C2686 C3325 ) \nC2686_=_C3334( C2686 C3334 ) C2686_=_C3448( C2686 C3448 ) C2686_=_C3449( C2686 C3449 ) C2686_=_C3451( C2686 C3451 ) C2686_=_C3452( C2686 C3452 ) C2686_=_C3453( C2686 C3453 ) \nC2686_=_C3454( C2686 C3454 ) C2686_=_C3455( C2686 C3455 ) C2686_=_C3456( C2686 C3456 ) C2686_=_C3457( C2686 C3457 ) C2686_=_C3458( C2686 C3458 ) C2686_=_C3459( C2686 C3459 ) \nC2686_=_C3460( C2686 C3460 ) C2688_=_C2689( C2688 C2689 ) C2688_=_C2693(</w:t>
      </w:r>
    </w:p>
    <w:p>
      <w:pPr>
        <w:pStyle w:val="PreformattedText"/>
        <w:bidi w:val="0"/>
        <w:spacing w:before="0" w:after="0"/>
        <w:jc w:val="left"/>
        <w:rPr/>
      </w:pPr>
      <w:r>
        <w:rPr/>
        <w:t xml:space="preserve"> </w:t>
      </w:r>
      <w:r>
        <w:rPr/>
        <w:t>C2688 C2693 ) C2688_=_C2974( C2688 C2974 ) C2688_=_C3131( C2688 C3131 ) C2688_=_C3216( C2688 C3216 ) \nC2688_=_C3552( C2688 C3552 ) C2688_=_C3640( C2688 C3640 ) C2688_=_C3685( C2688 C3685 ) C2688_=_C3706( C2688 C3706 ) C2688_=_C3737( C2688 C3737 ) C2688_=_C3885( C2688 C3885 ) \nC2688_=_C3886( C2688 C3886 ) C2689_=_C2693( C2689 C2693 ) C2689_=_C3248( C2689 C3248 ) C2689_=_C3338( C2689 C3338 ) C2689_=_C3416( C2689 C3416 ) C2689_=_C3585( C2689 C3585 ) \nC2689_=_C3763( C2689 C3763 ) C2689_=_C3903( C2689 C3903 ) C2689_=_C3905( C2689 C3905 ) C2689_=_C3906( C2689 C3906 ) C2689_=_C3907( C2689 C3907 ) C2689_=_C3908( C2689 C3908 ) \nC2689_=_C3909( C2689 C3909 ) C2693_=_C3027( C2693 C3027 ) C2693_=_C3174( C2693 C3174 ) C2693_=_C3219( C2693 C3219 ) C2693_=_C3344( C2693 C3344 ) C2693_=_C3458( C2693 C3458 ) \nC2693_=_C3845( C2693 C3845 ) C2693_=_C3908( C2693 C3908 ) C2693_=_C3913( C2693 C3913 ) C2693_=_C3979( C2693 C3979 ) C2693_=_C3992( C2693 C3992 ) C2693_=_C4048( C2693 C4048 ) \nC2693_=_C4065( C2693 C4065 ) C2693_=_C4066( C2693 C4066 ) C2693_=_C4068( C2693 C4068 ) C2696_=_C2698( C2696 C2698 ) C2696_=_C2700( C2696 C2700 ) C2696_=_C2701( C2696 C2701 ) \nC2696_=_C2703( C2696 C2703 ) C2696_=_C2706( C2696 C2706 ) C2696_=_C2708( C2696 C2708 ) C2696_=_C2713( C2696 C2713 ) C2696_=_C2820( C2696 C2820 ) C2696_=_C2821( C2696 C2821 ) \nC2696_=_C2823( C2696 C2823 ) C2696_=_C2827( C2696 C2827 ) C2696_=_C2828( C2696 C2828 ) C2696_=_C2831( C2696 C2831 ) C2696_=_C2833( C2696 C2833 ) C2696_=_C2834( C2696 C2834 ) \nC2696_=_C2835( C2696 C2835 ) C2696_=_C2837( C2696 C2837 ) C2696_=_C2839( C2696 C2839 ) C2698_=_C2700( C2698 C2700 ) C2698_=_C2701( C2698 C2701 ) C2698_=_C2703( C2698 C2703 ) \nC2698_=_C2706( C2698 C2706 ) C2698_=_C2708( C2698 C2708 ) C2698_=_C2713( C2698 C2713 ) C2698_=_C2900( C2698 C2900 ) C2698_=_C2901( C2698 C2901 ) C2698_=_C2902( C2698 C2902 ) \nC2698_=_C2904( C2698 C2904 ) C2698_=_C2907( C2698 C2907 ) C2698_=_C2908( C2698 C2908 ) C2698_=_C2909( C2698 C2909 ) C2700_=_C2701( C2700 C2701 ) C2700_=_C2703( C2700 C2703 ) \nC2700_=_C2706( C2700 C2706 ) C2700_=_C2708( C2700 C2708 ) C2700_=_C2713( C2700 C2713 ) C2700_=_C2966( C2700 C2966 ) C2700_=_C3118( C2700 C3118 ) C2700_=_C3119( C2700 C3119 ) \nC2700_=_C3120( C2700 C3120 ) C2700_=_C3121( C2700 C3121 ) C2700_=_C3122( C2700 C3122 ) C2700_=_C3123( C2700 C3123 ) C2700_=_C3124( C2700 C3124 ) C2700_=_C3125( C2700 C3125 ) \nC2700_=_C3126( C2700 C3126 ) C2700_=_C3127( C2700 C3127 ) C2700_=_C3128( C2700 C3128 ) C2700_=_C3129( C2700 C3129 ) C2700_=_C3131( C2700 C3131 ) C2700_=_C3134( C2700 C3134 ) \nC2700_=_C3135( C2700 C3135 ) C2700_=_C3136( C2700 C3136 ) C2701_=_C2703( C2701 C2703 ) C2701_=_C2706( C2701 C2706 ) C2701_=_C2708( C2701 C2708 ) C2701_=_C2713( C2701 C2713 ) \nC2701_=_C3011( C2701 C3011 ) C2701_=_C3062( C2701 C3062 ) C2701_=_C3118( C2701 C3118 ) C2701_=_C3179( C2701 C3179 ) C2701_=_C3181( C2701 C3181 ) C2701_=_C3182( C2701 C3182 ) \nC2701_=_C3183( C2701 C3183 ) C2701_=_C3184( C2701 C3184 ) C2701_=_C3185( C2701 C3185 ) C2701_=_C3186( C2701 C3186 ) C2701_=_C3187( C2701 C3187 ) C2701_=_C3190( C2701 C3190 ) \nC2701_=_C3192( C2701 C3192 ) C2703_=_C2706( C2703 C2706 ) C2703_=_C2708( C2703 C2708 ) C2703_=_C2713( C2703 C2713 ) C2703_=_C3120( C2703 C3120 ) C2703_=_C3210( C2703 C3210 ) \nC2703_=_C3361( C2703 C3361 ) C2703_=_C3362( C2703 C3362 ) C2703_=_C3363( C2703 C3363 ) C2703_=_C3364( C2703 C3364 ) C2703_=_C3370( C2703 C3370 ) C2703_=_C3371( C2703 C3371 ) \nC2706_=_C2708( C2706 C2708 ) C2706_=_C2713( C2706 C2713 ) C2706_=_C2769( C2706 C2769 ) C2706_=_C3166( C2706 C3166 ) C2706_=_C3195( C2706 C3195 ) C2706_=_C3326( C2706 C3326 ) \nC2706_=_C3374( C2706 C3374 ) C2706_=_C3475( C2706 C3475 ) C2706_=_C3476( C2706 C3476 ) C2706_=_C3478( C2706 C3478 ) C2708_=_C2713( C2708 C2713 ) C2708_=_C3067( C2708 C3067 ) \nC2708_=_C3197( C2708 C3197 ) C2708_=_C3226( C2708 C3226 ) C2708_=_C3376( C2708 C3376 ) C2708_=_C3602( C2708 C3602 ) C2708_=_C3617( C2708 C3617 ) C2708_=_C3618( C2708 C3618 ) \nC2708_=_C3621( C2708 C3621 ) C2708_=_C3622( C2708 C3622 ) C2708_=_C3625( C2708 C3625 ) C2708_=_C3626( C2708 C3626 ) C2713_=_C3177( C2713 C3177 ) C2713_=_C3207( C2713 C3207 ) \nC2713_=_C3382( C2713 C3382 ) C2713_=_C3995( C2713 C3995 ) C2713_=_C4049( C2713 C4049 ) C2713_=_C4076( C2713 C4076 ) C2715_=_C2716( C2715 C2716 ) C2715_=_C2720( C2715 C2720 ) \nC2715_=_C2721( C2715 C2721 ) C2715_=_C2725( C2715 C2725 ) C2715_=_C2726( C2715 C2726 ) C2715_=_C2727( C2715 C2727 ) C2715_=_C2728( C2715 C2728 ) C2715_=_C2729( C2715 C2729 ) \nC2715_=_C2730( C2715 C2730 ) C2715_=_C2780( C2715 C2780 ) C2715_=_C2781( C2715 C2781 ) C2715_=_C2782( C2715 C2782 ) C2715_=_C2783( C2715 C2783 ) C2715_=_C2784( C2715 C2784 ) \nC2715_=_C2786( C2715 C2786 ) C2715_=_C2787( C2715 C2787 ) C2715_=_C2788( C2715 C2788 ) C2715_=_C2789( C2715 C2789 ) C2716_=_C2720( C2716 C2720 ) C2716_=_C2721( C2716 C2721 ) \nC2716_=_C2725( C2716 C2725 ) C2716_=_C2726( C2716 C2726 ) C2716_=_C2727( C2716 C2727 ) C2716_=_C2728( C2716 C2728 ) C2716_=_C2729( C2716 C2729 ) C2716_=_C2730( C2716 C2730 ) \nC2716_=_C3010( C2716 C3010 ) C2716_=_C3011( C2716 C3011 ) C2716_=_C3012( C2716 C3012 ) C2716_=_C3013( C2716 C3013 ) C2716_=_C3015( C2716 C3015 ) C2716_=_C3016( C2716 C3016 ) \nC2716_=_C3017( C2716 C3017 ) C2716_=_C3018( C2716 C3018 ) C2716_=_C3019( C2716 C3019 ) C2716_=_C3021( C2716 C3021 ) C2716_=_C3022( C2716 C3022 ) C2716_=_C3023( C2716 C3023 ) \nC2716_=_C3024( C2716 C3024 ) C2716_=_C3025( C2716 C3025 ) C2716_=_C3026( C2716 C3026 ) C2716_=_C3027( C2716 C3027 ) C2716_=_C3028( C2716 C3028 ) C2716_=_C3029( C2716 C3029 ) \nC2720_=_C2721( C2720 C2721 ) C2720_=_C2725( C2720 C2725 ) C2720_=_C2726( C2720 C2726 ) C2720_=_C2727( C2720 C2727 ) C2720_=_C2728( C2720 C2728 ) C2720_=_C2729( C2720 C2729 ) \nC2720_=_C2730( C2720 C2730 ) C2720_=_C2782( C2720 C2782 ) C2720_=_C3128( C2720 C3128 ) C2720_=_C3187( C2720 C3187 ) C2720_=_C3364( C2720 C3364 ) C2721_=_C2725( C2721 C2725 ) \nC2721_=_C2726( C2721 C2726 ) C2721_=_C2727( C2721 C2727 ) C2721_=_C2728( C2721 C2728 ) C2721_=_C2729( C2721 C2729 ) C2721_=_C2730( C2721 C2730 ) C2721_=_C3285( C2721 C3285 ) \nC2721_=_C3350( C2721 C3350 ) C2721_=_C3725( C2721 C3725 ) C2721_=_C3749( C2721 C3749 ) C2721_=_C3750( C2721 C3750 ) C2721_=_C3752( C2721 C3752 ) C2721_=_C3758( C2721 C3758 ) \nC2725_=_C2726( C2725 C2726 ) C2725_=_C2727( C2725 C2727 ) C2725_=_C2728( C2725 C2728 ) C2725_=_C2729( C2725 C2729 ) C2725_=_C2730( C2725 C2730 ) C2725_=_C3023( C2725 C3023 ) \nC2725_=_C3099( C2725 C3099 ) C2725_=_C3540( C2725 C3540 ) C2725_=_C3773( C2725 C3773 ) C2725_=_C3788( C2725 C3788 ) C2725_=_C3812( C2725 C3812 ) C2725_=_C3959( C2725 C3959 ) \nC2726_=_C2727( C2726 C2727 ) C2726_=_C2728( C2726 C2728 ) C2726_=_C2729( C2726 C2729 ) C2726_=_C2730( C2726 C2730 ) C2726_=_C3025( C2726 C3025 ) C2726_=_C3789( C2726 C3789 ) \nC2726_=_C3813( C2726 C3813 ) C2727_=_C2728( C2727 C2728 ) C2727_=_C2729( C2727 C2729 ) C2727_=_C2730( C2727 C2730 ) C2727_=_C3026( C2727 C3026 ) C2727_=_C3264( C2727 C3264 ) \nC2727_=_C3404( C2727 C3404 ) C2727_=_C3541( C2727 C3541 ) C2727_=_C3790( C2727 C3790 ) C2727_=_C3814( C2727 C3814 ) C2727_=_C4010( C2727 C4010 ) C2727_=_C4011( C2727 C4011 ) \nC2728_=_C2729( C2728 C2729 ) C2728_=_C2730( C2728 C2730 ) C2728_=_C2837( C2728 C2837 ) C2728_=_C2949( C2728 C2949 ) C2728_=_C3135( C2728 C3135 ) C2728_=_C3192( C2728 C3192 ) \nC2728_=_C3294( C2728 C3294 ) C2728_=_C3360( C2728 C3360 ) C2728_=_C3371( C2728 C3371 ) C2728_=_C3735( C2728 C3735 ) C2728_=_C3804( C2728 C3804 ) C2728_=_C3939( C2728 C3939 ) \nC2728_=_C3965( C2728 C3965 ) C2728_=_C4074( C2728 C4074 ) C2728_=_C4079( C2728 C4079 ) C2729_=_C2730( C2729 C2730 ) C2729_=_C2788( C2729 C2788 ) C2729_=_C3625( C2729 C3625 ) \nC2729_=_C3809( C2729 C3809 ) C2730_=_C2789( C2730 C2789 ) C2730_=_C3546( C2730 C3546 ) C2733_=_C2739( C2733 C2739 ) C2733_=_C2745( C2733 C2745 ) C2733_=_C2804( C2733 C2804 ) \nC2733_=_C3092( C2733 C3092 ) C2733_=_C3093( C2733 C3093 ) C2733_=_C3094( C2733 C3094 ) C2733_=_C3095( C2733 C3095 ) C2733_=_C3097( C2733 C3097 ) C2733_=_C3099( C2733 C3099 ) \nC2733_=_C3100( C2733 C3100 ) C2733_=_C3101( C2733 C3101 ) C2733_=_C3102( C2733 C3102 ) C2739_=_C2745( C2739 C2745 ) C2739_=_C2845( C2739 C2845 ) C2739_=_C3231( C2739 C3231 ) \nC2739_=_C3245( C2739 C3245 ) C2739_=_C3327( C2739 C3327 ) C2739_=_C3336( C2739 C3336 ) C2739_=_C3411( C2739 C3411 ) C2739_=_C3605( C2739 C3605 ) C2739_=_C3649( C2739 C3649 ) \nC2739_=_C3759( C2739 C3759 ) C2739_=_C3773( C2739 C3773 ) C2739_=_C3775( C2739 C3775 ) C2739_=_C3776( C2739 C3776 ) C2739_=_C3777( C2739 C3777 ) C2739_=_C3778( C2739 C3778 ) \nC2745_=_C3102( C2745 C3102 ) C2745_=_C3237( C2745 C3237 ) C2745_=_C3612( C2745 C3612 ) C2745_=_C3653( C2745 C3653 ) C2745_=_C3776( C2745 C3776 ) C2745_=_C3879( C2745 C3879 ) \nC2745_=_C3959( C2745 C3959 ) C2745_=_C4012( C2745 C4012 ) C2745_=_C4026( C2745 C4026 ) C2745_=_C4028( C2745 C4028 ) C2745_=_C4029( C2745 C4029 ) C2750_=_C2751( C2750 C2751 ) \nC2750_=_C2757( C2750 C2757 ) C2750_=_C2760( C2750 C2760 ) C2750_=_C2763( C2750 C2763 ) C2750_=_C2765( C2750 C2765 ) C2750_=_C3299( C2750 C3299 ) C2750_=_C3325( C2750 C3325 ) \nC2750_=_C3334( C2750 C3334 ) C2750_=_C3448( C2750 C3448 ) C2750_=_C3449( C2750 C3449 ) C2750_=_C3451( C2750 C3451 ) C2750_=_C3452( C2750 C3452 ) C2750_=_C3453( C2750 C3453 ) \nC2750_=_C3454( C2750 C3454 ) C2750_=_C3455( C2750 C3455 ) C2750_=_C3456( C2750 C3456 ) C2750_=_C3457( C2750 C3457 ) C2750_=_C3458( C2750 C3458 ) C2750_=_C3459( C2750 C3459 ) \nC2750_=_C3460( C2750 C3460 ) C2751_=_C2757( C2751 C2757 ) C2751_=_C2760( C2751 C2760 ) C2751_=_C2763( C2751 C2763 ) C2751_=_C2765( C2751 C2765 ) C2751_=_C2770( C2751 C2770 ) \nC2751_=_C3167( C2751 C3167 ) C2751_=_C3506( C2751 C3506 ) C2751_=_C3507( C2751 C3507 ) C2751_=_C3508( C2751 C3508 ) C2751_=_C3509( C2751 C3509 ) C2751_=_C3510( C2751 C3510 ) \nC2751_=_C3511( C2751 C3511 ) C2751_=_C3513( C2751 C3513 ) C2751_=_C3515( C2751 C3515 ) C2751_=_C3516( C2751 C3516 ) C2751_=_C3517(</w:t>
      </w:r>
    </w:p>
    <w:p>
      <w:pPr>
        <w:pStyle w:val="PreformattedText"/>
        <w:bidi w:val="0"/>
        <w:spacing w:before="0" w:after="0"/>
        <w:jc w:val="left"/>
        <w:rPr/>
      </w:pPr>
      <w:r>
        <w:rPr/>
        <w:t xml:space="preserve"> </w:t>
      </w:r>
      <w:r>
        <w:rPr/>
        <w:t>C2751 C3517 ) C2757_=_C2760( C2757 C2760 ) \nC2757_=_C2763( C2757 C2763 ) C2757_=_C2765( C2757 C2765 ) C2757_=_C3448( C2757 C3448 ) C2757_=_C3725( C2757 C3725 ) C2757_=_C3729( C2757 C3729 ) C2757_=_C3730( C2757 C3730 ) \nC2757_=_C3733( C2757 C3733 ) C2757_=_C3734( C2757 C3734 ) C2757_=_C3735( C2757 C3735 ) C2760_=_C2763( C2760 C2763 ) C2760_=_C2765( C2760 C2765 ) C2760_=_C2850( C2760 C2850 ) \nC2760_=_C3087( C2760 C3087 ) C2760_=_C3442( C2760 C3442 ) C2760_=_C3456( C2760 C3456 ) C2760_=_C3577( C2760 C3577 ) C2760_=_C3687( C2760 C3687 ) C2760_=_C3782( C2760 C3782 ) \nC2760_=_C3842( C2760 C3842 ) C2760_=_C3851( C2760 C3851 ) C2760_=_C3928( C2760 C3928 ) C2760_=_C4007( C2760 C4007 ) C2760_=_C4009( C2760 C4009 ) C2763_=_C2765( C2763 C2765 ) \nC2763_=_C3239( C2763 C3239 ) C2763_=_C3460( C2763 C3460 ) C2763_=_C3655( C2763 C3655 ) C2763_=_C3699( C2763 C3699 ) C2763_=_C3853( C2763 C3853 ) C2763_=_C3932( C2763 C3932 ) \nC2765_=_C3222( C2765 C3222 ) C2765_=_C3422( C2765 C3422 ) C2765_=_C3535( C2765 C3535 ) C2765_=_C3568( C2765 C3568 ) C2765_=_C3601( C2765 C3601 ) C2765_=_C3758( C2765 C3758 ) \nC2765_=_C3828( C2765 C3828 ) C2765_=_C3848( C2765 C3848 ) C2765_=_C3857( C2765 C3857 ) C2765_=_C3884( C2765 C3884 ) C2765_=_C3902( C2765 C3902 ) C2765_=_C4006( C2765 C4006 ) \nC2765_=_C4051( C2765 C4051 ) C2765_=_C4086( C2765 C4086 ) C2765_=_C4091( C2765 C4091 ) C2769_=_C2770( C2769 C2770 ) C2769_=_C3166( C2769 C3166 ) C2769_=_C3195( C2769 C3195 ) \nC2769_=_C3326( C2769 C3326 ) C2769_=_C3374( C2769 C3374 ) C2769_=_C3475( C2769 C3475 ) C2769_=_C3476( C2769 C3476 ) C2769_=_C3478( C2769 C3478 ) C2770_=_C3167( C2770 C3167 ) \nC2770_=_C3506( C2770 C3506 ) C2770_=_C3507( C2770 C3507 ) C2770_=_C3508( C2770 C3508 ) C2770_=_C3509( C2770 C3509 ) C2770_=_C3510( C2770 C3510 ) C2770_=_C3511( C2770 C3511 ) \nC2770_=_C3513( C2770 C3513 ) C2770_=_C3515( C2770 C3515 ) C2770_=_C3516( C2770 C3516 ) C2770_=_C3517( C2770 C3517 ) C2780_=_C2781( C2780 C2781 ) C2780_=_C2782( C2780 C2782 ) \nC2780_=_C2783( C2780 C2783 ) C2780_=_C2784( C2780 C2784 ) C2780_=_C2786( C2780 C2786 ) C2780_=_C2787( C2780 C2787 ) C2780_=_C2788( C2780 C2788 ) C2780_=_C2789( C2780 C2789 ) \nC2780_=_C3224( C2780 C3224 ) C2780_=_C3490( C2780 C3490 ) C2780_=_C3492( C2780 C3492 ) C2780_=_C3493( C2780 C3493 ) C2780_=_C3499( C2780 C3499 ) C2780_=_C3501( C2780 C3501 ) \nC2780_=_C3502( C2780 C3502 ) C2780_=_C3503( C2780 C3503 ) C2781_=_C2782( C2781 C2782 ) C2781_=_C2783( C2781 C2783 ) C2781_=_C2784( C2781 C2784 ) C2781_=_C2786( C2781 C2786 ) \nC2781_=_C2787( C2781 C2787 ) C2781_=_C2788( C2781 C2788 ) C2781_=_C2789( C2781 C2789 ) C2781_=_C3490( C2781 C3490 ) C2781_=_C3507( C2781 C3507 ) C2781_=_C3591( C2781 C3591 ) \nC2781_=_C3592( C2781 C3592 ) C2781_=_C3595( C2781 C3595 ) C2781_=_C3598( C2781 C3598 ) C2781_=_C3600( C2781 C3600 ) C2781_=_C3601( C2781 C3601 ) C2782_=_C2783( C2782 C2783 ) \nC2782_=_C2784( C2782 C2784 ) C2782_=_C2786( C2782 C2786 ) C2782_=_C2787( C2782 C2787 ) C2782_=_C2788( C2782 C2788 ) C2782_=_C2789( C2782 C2789 ) C2782_=_C3128( C2782 C3128 ) \nC2782_=_C3187( C2782 C3187 ) C2782_=_C3364( C2782 C3364 ) C2783_=_C2784( C2783 C2784 ) C2783_=_C2786( C2783 C2786 ) C2783_=_C2787( C2783 C2787 ) C2783_=_C2788( C2783 C2788 ) \nC2783_=_C2789( C2783 C2789 ) C2783_=_C3097( C2783 C3097 ) C2783_=_C3723( C2783 C3723 ) C2783_=_C3749( C2783 C3749 ) C2783_=_C3803( C2783 C3803 ) C2783_=_C3804( C2783 C3804 ) \nC2784_=_C2786( C2784 C2786 ) C2784_=_C2787( C2784 C2787 ) C2784_=_C2788( C2784 C2788 ) C2784_=_C2789( C2784 C2789 ) C2784_=_C3499( C2784 C3499 ) C2784_=_C3539( C2784 C3539 ) \nC2784_=_C3836( C2784 C3836 ) C2784_=_C3839( C2784 C3839 ) C2786_=_C2787( C2786 C2787 ) C2786_=_C2788( C2786 C2788 ) C2786_=_C2789( C2786 C2789 ) C2786_=_C3502( C2786 C3502 ) \nC2786_=_C3543( C2786 C3543 ) C2786_=_C4046( C2786 C4046 ) C2787_=_C2788( C2787 C2788 ) C2787_=_C2789( C2787 C2789 ) C2787_=_C2896( C2787 C2896 ) C2787_=_C3598( C2787 C3598 ) \nC2787_=_C3637( C2787 C3637 ) C2787_=_C3690( C2787 C3690 ) C2787_=_C3839( C2787 C3839 ) C2787_=_C4018( C2787 C4018 ) C2787_=_C4046( C2787 C4046 ) C2788_=_C2789( C2788 C2789 ) \nC2788_=_C3625( C2788 C3625 ) C2788_=_C3809( C2788 C3809 ) C2789_=_C3546( C2789 C3546 ) C2798_=_C2833( C2798 C2833 ) C2798_=_C2944( C2798 C2944 ) C2798_=_C3003( C2798 C3003 ) \nC2798_=_C3110( C2798 C3110 ) C2798_=_C3249( C2798 C3249 ) C2798_=_C3290( C2798 C3290 ) C2798_=_C3417( C2798 C3417 ) C2798_=_C3764( C2798 C3764 ) C2798_=_C3860( C2798 C3860 ) \nC2798_=_C3934( C2798 C3934 ) C2798_=_C3962( C2798 C3962 ) C2798_=_C3963( C2798 C3963 ) C2798_=_C3965( C2798 C3965 ) C2798_=_C3966( C2798 C3966 ) C2804_=_C2805( C2804 C2805 ) \nC2804_=_C2807( C2804 C2807 ) C2804_=_C2809( C2804 C2809 ) C2804_=_C2810( C2804 C2810 ) C2804_=_C2814( C2804 C2814 ) C2804_=_C2816( C2804 C2816 ) C2804_=_C3092( C2804 C3092 ) \nC2804_=_C3093( C2804 C3093 ) C2804_=_C3094( C2804 C3094 ) C2804_=_C3095( C2804 C3095 ) C2804_=_C3097( C2804 C3097 ) C2804_=_C3099( C2804 C3099 ) C2804_=_C3100( C2804 C3100 ) \nC2804_=_C3101( C2804 C3101 ) C2804_=_C3102( C2804 C3102 ) C2805_=_C2807( C2805 C2807 ) C2805_=_C2809( C2805 C2809 ) C2805_=_C2810( C2805 C2810 ) C2805_=_C2814( C2805 C2814 ) \nC2805_=_C2816( C2805 C2816 ) C2805_=_C2857( C2805 C2857 ) C2805_=_C3043( C2805 C3043 ) C2805_=_C3165( C2805 C3165 ) C2805_=_C3166( C2805 C3166 ) C2805_=_C3167( C2805 C3167 ) \nC2805_=_C3168( C2805 C3168 ) C2805_=_C3169( C2805 C3169 ) C2805_=_C3170( C2805 C3170 ) C2805_=_C3171( C2805 C3171 ) C2805_=_C3172( C2805 C3172 ) C2805_=_C3173( C2805 C3173 ) \nC2805_=_C3174( C2805 C3174 ) C2805_=_C3177( C2805 C3177 ) C2805_=_C3178( C2805 C3178 ) C2807_=_C2809( C2807 C2809 ) C2807_=_C2810( C2807 C2810 ) C2807_=_C2814( C2807 C2814 ) \nC2807_=_C2816( C2807 C2816 ) C2807_=_C2904( C2807 C2904 ) C2807_=_C2919( C2807 C2919 ) C2807_=_C3122( C2807 C3122 ) C2807_=_C3181( C2807 C3181 ) C2807_=_C3361( C2807 C3361 ) \nC2807_=_C3482( C2807 C3482 ) C2807_=_C3487( C2807 C3487 ) C2809_=_C2810( C2809 C2810 ) C2809_=_C2814( C2809 C2814 ) C2809_=_C2816( C2809 C2816 ) C2809_=_C2938( C2809 C2938 ) \nC2809_=_C3093( C2809 C3093 ) C2809_=_C3257( C2809 C3257 ) C2809_=_C3462( C2809 C3462 ) C2809_=_C3519( C2809 C3519 ) C2809_=_C3522( C2809 C3522 ) C2809_=_C3523( C2809 C3523 ) \nC2810_=_C2814( C2810 C2814 ) C2810_=_C2816( C2810 C2816 ) C2810_=_C2907( C2810 C2907 ) C2810_=_C2921( C2810 C2921 ) C2810_=_C3283( C2810 C3283 ) C2810_=_C3362( C2810 C3362 ) \nC2810_=_C3638( C2810 C3638 ) C2810_=_C3640( C2810 C3640 ) C2810_=_C3642( C2810 C3642 ) C2814_=_C2816( C2814 C2816 ) C2814_=_C3172( C2814 C3172 ) C2814_=_C3475( C2814 C3475 ) \nC2814_=_C3511( C2814 C3511 ) C2814_=_C3992( C2814 C3992 ) C2814_=_C3993( C2814 C3993 ) C2814_=_C3995( C2814 C3995 ) C2816_=_C3268( C2816 C3268 ) C2816_=_C3478( C2816 C3478 ) \nC2816_=_C3513( C2816 C3513 ) C2816_=_C3661( C2816 C3661 ) C2816_=_C3721( C2816 C3721 ) C2816_=_C3769( C2816 C3769 ) C2816_=_C3895( C2816 C3895 ) C2816_=_C3987( C2816 C3987 ) \nC2816_=_C3993( C2816 C3993 ) C2816_=_C4011( C2816 C4011 ) C2816_=_C4029( C2816 C4029 ) C2816_=_C4039( C2816 C4039 ) C2816_=_C4056( C2816 C4056 ) C2816_=_C4066( C2816 C4066 ) \nC2816_=_C4076( C2816 C4076 ) C2820_=_C2821( C2820 C2821 ) C2820_=_C2823( C2820 C2823 ) C2820_=_C2827( C2820 C2827 ) C2820_=_C2828( C2820 C2828 ) C2820_=_C2831( C2820 C2831 ) \nC2820_=_C2833( C2820 C2833 ) C2820_=_C2834( C2820 C2834 ) C2820_=_C2835( C2820 C2835 ) C2820_=_C2837( C2820 C2837 ) C2820_=_C2839( C2820 C2839 ) C2820_=_C2900( C2820 C2900 ) \nC2820_=_C3195( C2820 C3195 ) C2820_=_C3197( C2820 C3197 ) C2820_=_C3207( C2820 C3207 ) C2820_=_C3208( C2820 C3208 ) C2821_=_C2823( C2821 C2823 ) C2821_=_C2827( C2821 C2827 ) \nC2821_=_C2828( C2821 C2828 ) C2821_=_C2831( C2821 C2831 ) C2821_=_C2833( C2821 C2833 ) C2821_=_C2834( C2821 C2834 ) C2821_=_C2835( C2821 C2835 ) C2821_=_C2837( C2821 C2837 ) \nC2821_=_C2839( C2821 C2839 ) C2821_=_C2901( C2821 C2901 ) C2821_=_C3092( C2821 C3092 ) C2821_=_C3224( C2821 C3224 ) C2821_=_C3226( C2821 C3226 ) C2821_=_C3230( C2821 C3230 ) \nC2821_=_C3231( C2821 C3231 ) C2821_=_C3232( C2821 C3232 ) C2821_=_C3237( C2821 C3237 ) C2821_=_C3239( C2821 C3239 ) C2823_=_C2827( C2823 C2827 ) C2823_=_C2828( C2823 C2828 ) \nC2823_=_C2831( C2823 C2831 ) C2823_=_C2833( C2823 C2833 ) C2823_=_C2834( C2823 C2834 ) C2823_=_C2835( C2823 C2835 ) C2823_=_C2837( C2823 C2837 ) C2823_=_C2839( C2823 C2839 ) \nC2823_=_C2902( C2823 C2902 ) C2823_=_C3374( C2823 C3374 ) C2823_=_C3375( C2823 C3375 ) C2823_=_C3376( C2823 C3376 ) C2823_=_C3382( C2823 C3382 ) C2827_=_C2828( C2827 C2828 ) \nC2827_=_C2831( C2827 C2831 ) C2827_=_C2833( C2827 C2833 ) C2827_=_C2834( C2827 C2834 ) C2827_=_C2835( C2827 C2835 ) C2827_=_C2837( C2827 C2837 ) C2827_=_C2839( C2827 C2839 ) \nC2827_=_C2908( C2827 C2908 ) C2827_=_C3095( C2827 C3095 ) C2827_=_C3492( C2827 C3492 ) C2827_=_C3617( C2827 C3617 ) C2827_=_C3648( C2827 C3648 ) C2827_=_C3649( C2827 C3649 ) \nC2827_=_C3650( C2827 C3650 ) C2827_=_C3653( C2827 C3653 ) C2827_=_C3655( C2827 C3655 ) C2828_=_C2831( C2828 C2831 ) C2828_=_C2833( C2828 C2833 ) C2828_=_C2834( C2828 C2834 ) \nC2828_=_C2835( C2828 C2835 ) C2828_=_C2837( C2828 C2837 ) C2828_=_C2839( C2828 C2839 ) C2828_=_C2909( C2828 C2909 ) C2828_=_C3493( C2828 C3493 ) C2828_=_C3618( C2828 C3618 ) \nC2828_=_C3692( C2828 C3692 ) C2828_=_C3693( C2828 C3693 ) C2828_=_C3698( C2828 C3698 ) C2828_=_C3699( C2828 C3699 ) C2831_=_C2833( C2831 C2833 ) C2831_=_C2834( C2831 C2834 ) \nC2831_=_C2835( C2831 C2835 ) C2831_=_C2837( C2831 C2837 ) C2831_=_C2839( C2831 C2839 ) C2831_=_C2941( C2831 C2941 ) C2831_=_C3287( C2831 C3287 ) C2831_=_C3859( C2831 C3859 ) \nC2831_=_C3860( C2831 C3860 ) C2831_=_C3863( C2831 C3863 ) C2831_=_C3867( C2831 C3867 ) C2833_=_C2834( C2833 C2834 ) C2833_=_C2835( C2833 C2835 ) C2833_=_C2837( C2833 C2837 ) \nC2833_=_C2839( C2833 C2839 ) C2833_=_C2944( C2833 C2944 ) C2833_=_C3003( C2833 C3003 ) C2833_=_C3110( C2833 C3110 ) C2833_=_C3249( C2833 C3249 ) C2833_=_C3290( C2833 C3290 ) \nC2833_=_C3417(</w:t>
      </w:r>
    </w:p>
    <w:p>
      <w:pPr>
        <w:pStyle w:val="PreformattedText"/>
        <w:bidi w:val="0"/>
        <w:spacing w:before="0" w:after="0"/>
        <w:jc w:val="left"/>
        <w:rPr/>
      </w:pPr>
      <w:r>
        <w:rPr/>
        <w:t xml:space="preserve"> </w:t>
      </w:r>
      <w:r>
        <w:rPr/>
        <w:t>C2833 C3417 ) C2833_=_C3764( C2833 C3764 ) C2833_=_C3860( C2833 C3860 ) C2833_=_C3934( C2833 C3934 ) C2833_=_C3962( C2833 C3962 ) C2833_=_C3963( C2833 C3963 ) \nC2833_=_C3965( C2833 C3965 ) C2833_=_C3966( C2833 C3966 ) C2834_=_C2835( C2834 C2835 ) C2834_=_C2837( C2834 C2837 ) C2834_=_C2839( C2834 C2839 ) C2834_=_C2945( C2834 C2945 ) \nC2834_=_C3291( C2834 C3291 ) C2834_=_C3936( C2834 C3936 ) C2834_=_C3962( C2834 C3962 ) C2834_=_C4021( C2834 C4021 ) C2834_=_C4024( C2834 C4024 ) C2835_=_C2837( C2835 C2837 ) \nC2835_=_C2839( C2835 C2839 ) C2835_=_C2948( C2835 C2948 ) C2835_=_C3059( C2835 C3059 ) C2835_=_C3267( C2835 C3267 ) C2835_=_C3292( C2835 C3292 ) C2835_=_C3359( C2835 C3359 ) \nC2835_=_C3713( C2835 C3713 ) C2835_=_C3792( C2835 C3792 ) C2835_=_C3863( C2835 C3863 ) C2835_=_C3894( C2835 C3894 ) C2835_=_C3938( C2835 C3938 ) C2835_=_C3949( C2835 C3949 ) \nC2835_=_C4021( C2835 C4021 ) C2835_=_C4062( C2835 C4062 ) C2835_=_C4071( C2835 C4071 ) C2835_=_C4074( C2835 C4074 ) C2837_=_C2839( C2837 C2839 ) C2837_=_C2949( C2837 C2949 ) \nC2837_=_C3135( C2837 C3135 ) C2837_=_C3192( C2837 C3192 ) C2837_=_C3294( C2837 C3294 ) C2837_=_C3360( C2837 C3360 ) C2837_=_C3371( C2837 C3371 ) C2837_=_C3735( C2837 C3735 ) \nC2837_=_C3804( C2837 C3804 ) C2837_=_C3939( C2837 C3939 ) C2837_=_C3965( C2837 C3965 ) C2837_=_C4074( C2837 C4074 ) C2837_=_C4079( C2837 C4079 ) C2839_=_C2950( C2839 C2950 ) \nC2839_=_C3117( C2839 C3117 ) C2839_=_C3153( C2839 C3153 ) C2839_=_C3208( C2839 C3208 ) C2839_=_C3295( C2839 C3295 ) C2839_=_C3600( C2839 C3600 ) C2839_=_C3671( C2839 C3671 ) \nC2839_=_C3786( C2839 C3786 ) C2839_=_C3820( C2839 C3820 ) C2839_=_C3867( C2839 C3867 ) C2839_=_C3940( C2839 C3940 ) C2839_=_C4014( C2839 C4014 ) C2839_=_C4024( C2839 C4024 ) \nC2839_=_C4061( C2839 C4061 ) C2839_=_C4079( C2839 C4079 ) C2839_=_C4084( C2839 C4084 ) C2839_=_C4085( C2839 C4085 ) C2841_=_C2845( C2841 C2845 ) C2841_=_C2846( C2841 C2846 ) \nC2841_=_C2847( C2841 C2847 ) C2841_=_C2848( C2841 C2848 ) C2841_=_C2849( C2841 C2849 ) C2841_=_C2850( C2841 C2850 ) C2841_=_C2852( C2841 C2852 ) C2841_=_C3030( C2841 C3030 ) \nC2841_=_C3031( C2841 C3031 ) C2841_=_C3034( C2841 C3034 ) C2841_=_C3038( C2841 C3038 ) C2841_=_C3039( C2841 C3039 ) C2841_=_C3041( C2841 C3041 ) C2845_=_C2846( C2845 C2846 ) \nC2845_=_C2847( C2845 C2847 ) C2845_=_C2848( C2845 C2848 ) C2845_=_C2849( C2845 C2849 ) C2845_=_C2850( C2845 C2850 ) C2845_=_C2852( C2845 C2852 ) C2845_=_C3231( C2845 C3231 ) \nC2845_=_C3245( C2845 C3245 ) C2845_=_C3327( C2845 C3327 ) C2845_=_C3336( C2845 C3336 ) C2845_=_C3411( C2845 C3411 ) C2845_=_C3605( C2845 C3605 ) C2845_=_C3649( C2845 C3649 ) \nC2845_=_C3759( C2845 C3759 ) C2845_=_C3773( C2845 C3773 ) C2845_=_C3775( C2845 C3775 ) C2845_=_C3776( C2845 C3776 ) C2845_=_C3777( C2845 C3777 ) C2845_=_C3778( C2845 C3778 ) \nC2846_=_C2847( C2846 C2847 ) C2846_=_C2848( C2846 C2848 ) C2846_=_C2849( C2846 C2849 ) C2846_=_C2850( C2846 C2850 ) C2846_=_C2852( C2846 C2852 ) C2846_=_C3722( C2846 C3722 ) \nC2846_=_C3800( C2846 C3800 ) C2846_=_C3801( C2846 C3801 ) C2846_=_C3802( C2846 C3802 ) C2847_=_C2848( C2847 C2848 ) C2847_=_C2849( C2847 C2849 ) C2847_=_C2850( C2847 C2850 ) \nC2847_=_C2852( C2847 C2852 ) C2847_=_C3232( C2847 C3232 ) C2847_=_C3650( C2847 C3650 ) C2847_=_C3693( C2847 C3693 ) C2847_=_C3807( C2847 C3807 ) C2847_=_C3809( C2847 C3809 ) \nC2848_=_C2849( C2848 C2849 ) C2848_=_C2850( C2848 C2850 ) C2848_=_C2852( C2848 C2852 ) C2848_=_C2889( C2848 C2889 ) C2848_=_C3109( C2848 C3109 ) C2848_=_C3142( C2848 C3142 ) \nC2848_=_C3302( C2848 C3302 ) C2848_=_C3328( C2848 C3328 ) C2848_=_C3337( C2848 C3337 ) C2848_=_C3592( C2848 C3592 ) C2848_=_C3810( C2848 C3810 ) C2848_=_C3829( C2848 C3829 ) \nC2848_=_C3831( C2848 C3831 ) C2848_=_C3832( C2848 C3832 ) C2848_=_C3833( C2848 C3833 ) C2848_=_C3834( C2848 C3834 ) C2849_=_C2850( C2849 C2850 ) C2849_=_C2852( C2849 C2852 ) \nC2849_=_C3487( C2849 C3487 ) C2849_=_C3642( C2849 C3642 ) C2849_=_C3859( C2849 C3859 ) C2849_=_C3934( C2849 C3934 ) C2849_=_C3936( C2849 C3936 ) C2849_=_C3937( C2849 C3937 ) \nC2849_=_C3938( C2849 C3938 ) C2849_=_C3939( C2849 C3939 ) C2849_=_C3940( C2849 C3940 ) C2850_=_C2852( C2850 C2852 ) C2850_=_C3087( C2850 C3087 ) C2850_=_C3442( C2850 C3442 ) \nC2850_=_C3456( C2850 C3456 ) C2850_=_C3577( C2850 C3577 ) C2850_=_C3687( C2850 C3687 ) C2850_=_C3782( C2850 C3782 ) C2850_=_C3842( C2850 C3842 ) C2850_=_C3851( C2850 C3851 ) \nC2850_=_C3928( C2850 C3928 ) C2850_=_C4007( C2850 C4007 ) C2850_=_C4009( C2850 C4009 ) C2852_=_C2994( C2852 C2994 ) C2852_=_C3038( C2852 C3038 ) C2852_=_C3112( C2852 C3112 ) \nC2852_=_C3147( C2852 C3147 ) C2852_=_C3306( C2852 C3306 ) C2852_=_C3595( C2852 C3595 ) C2852_=_C3636( C2852 C3636 ) C2852_=_C3668( C2852 C3668 ) C2852_=_C3801( C2852 C3801 ) \nC2852_=_C3807( C2852 C3807 ) C2852_=_C3816( C2852 C3816 ) C2852_=_C3919( C2852 C3919 ) C2852_=_C3937( C2852 C3937 ) C2852_=_C4007( C2852 C4007 ) C2852_=_C4040( C2852 C4040 ) \nC2852_=_C4041( C2852 C4041 ) C2856_=_C2857( C2856 C2857 ) C2856_=_C2864( C2856 C2864 ) C2856_=_C3043( C2856 C3043 ) C2856_=_C3046( C2856 C3046 ) C2856_=_C3049( C2856 C3049 ) \nC2856_=_C3050( C2856 C3050 ) C2856_=_C3056( C2856 C3056 ) C2856_=_C3058( C2856 C3058 ) C2856_=_C3059( C2856 C3059 ) C2856_=_C3060( C2856 C3060 ) C2857_=_C2864( C2857 C2864 ) \nC2857_=_C3043( C2857 C3043 ) C2857_=_C3165( C2857 C3165 ) C2857_=_C3166( C2857 C3166 ) C2857_=_C3167( C2857 C3167 ) C2857_=_C3168( C2857 C3168 ) C2857_=_C3169( C2857 C3169 ) \nC2857_=_C3170( C2857 C3170 ) C2857_=_C3171( C2857 C3171 ) C2857_=_C3172( C2857 C3172 ) C2857_=_C3173( C2857 C3173 ) C2857_=_C3174( C2857 C3174 ) C2857_=_C3177( C2857 C3177 ) \nC2857_=_C3178( C2857 C3178 ) C2864_=_C3018( C2864 C3018 ) C2864_=_C3169( C2864 C3169 ) C2864_=_C3426( C2864 C3426 ) C2864_=_C3551( C2864 C3551 ) C2864_=_C3705( C2864 C3705 ) \nC2864_=_C3788( C2864 C3788 ) C2864_=_C3789( C2864 C3789 ) C2864_=_C3790( C2864 C3790 ) C2864_=_C3792( C2864 C3792 ) C2864_=_C3793( C2864 C3793 ) C2874_=_C3080( C2874 C3080 ) \nC2874_=_C3258( C2874 C3258 ) C2874_=_C3375( C2874 C3375 ) C2874_=_C3536( C2874 C3536 ) C2874_=_C3537( C2874 C3537 ) C2874_=_C3538( C2874 C3538 ) C2874_=_C3539( C2874 C3539 ) \nC2874_=_C3540( C2874 C3540 ) C2874_=_C3541( C2874 C3541 ) C2874_=_C3542( C2874 C3542 ) C2874_=_C3543( C2874 C3543 ) C2874_=_C3545( C2874 C3545 ) C2874_=_C3546( C2874 C3546 ) \nC2888_=_C2889( C2888 C2889 ) C2888_=_C2892( C2888 C2892 ) C2888_=_C2896( C2888 C2896 ) C2888_=_C3158( C2888 C3158 ) C2888_=_C3412( C2888 C3412 ) C2888_=_C3527( C2888 C3527 ) \nC2888_=_C3572( C2888 C3572 ) C2888_=_C3750( C2888 C3750 ) C2888_=_C3821( C2888 C3821 ) C2888_=_C3823( C2888 C3823 ) C2888_=_C3824( C2888 C3824 ) C2888_=_C3825( C2888 C3825 ) \nC2888_=_C3826( C2888 C3826 ) C2888_=_C3827( C2888 C3827 ) C2888_=_C3828( C2888 C3828 ) C2889_=_C2892( C2889 C2892 ) C2889_=_C2896( C2889 C2896 ) C2889_=_C3109( C2889 C3109 ) \nC2889_=_C3142( C2889 C3142 ) C2889_=_C3302( C2889 C3302 ) C2889_=_C3328( C2889 C3328 ) C2889_=_C3337( C2889 C3337 ) C2889_=_C3592( C2889 C3592 ) C2889_=_C3810( C2889 C3810 ) \nC2889_=_C3829( C2889 C3829 ) C2889_=_C3831( C2889 C3831 ) C2889_=_C3832( C2889 C3832 ) C2889_=_C3833( C2889 C3833 ) C2889_=_C3834( C2889 C3834 ) C2892_=_C2896( C2892 C2896 ) \nC2892_=_C2977( C2892 C2977 ) C2892_=_C3523( C2892 C3523 ) C2892_=_C3633( C2892 C3633 ) C2892_=_C3686( C2892 C3686 ) C2892_=_C3740( C2892 C3740 ) C2892_=_C3836( C2892 C3836 ) \nC2892_=_C3927( C2892 C3927 ) C2892_=_C3999( C2892 C3999 ) C2896_=_C3598( C2896 C3598 ) C2896_=_C3637( C2896 C3637 ) C2896_=_C3690( C2896 C3690 ) C2896_=_C3839( C2896 C3839 ) \nC2896_=_C4018( C2896 C4018 ) C2896_=_C4046( C2896 C4046 ) C2900_=_C2901( C2900 C2901 ) C2900_=_C2902( C2900 C2902 ) C2900_=_C2904( C2900 C2904 ) C2900_=_C2907( C2900 C2907 ) \nC2900_=_C2908( C2900 C2908 ) C2900_=_C2909( C2900 C2909 ) C2900_=_C3195( C2900 C3195 ) C2900_=_C3197( C2900 C3197 ) C2900_=_C3207( C2900 C3207 ) C2900_=_C3208( C2900 C3208 ) \nC2901_=_C2902( C2901 C2902 ) C2901_=_C2904( C2901 C2904 ) C2901_=_C2907( C2901 C2907 ) C2901_=_C2908( C2901 C2908 ) C2901_=_C2909( C2901 C2909 ) C2901_=_C3092( C2901 C3092 ) \nC2901_=_C3224( C2901 C3224 ) C2901_=_C3226( C2901 C3226 ) C2901_=_C3230( C2901 C3230 ) C2901_=_C3231( C2901 C3231 ) C2901_=_C3232( C2901 C3232 ) C2901_=_C3237( C2901 C3237 ) \nC2901_=_C3239( C2901 C3239 ) C2902_=_C2904( C2902 C2904 ) C2902_=_C2907( C2902 C2907 ) C2902_=_C2908( C2902 C2908 ) C2902_=_C2909( C2902 C2909 ) C2902_=_C3374( C2902 C3374 ) \nC2902_=_C3375( C2902 C3375 ) C2902_=_C3376( C2902 C3376 ) C2902_=_C3382( C2902 C3382 ) C2904_=_C2907( C2904 C2907 ) C2904_=_C2908( C2904 C2908 ) C2904_=_C2909( C2904 C2909 ) \nC2904_=_C2919( C2904 C2919 ) C2904_=_C3122( C2904 C3122 ) C2904_=_C3181( C2904 C3181 ) C2904_=_C3361( C2904 C3361 ) C2904_=_C3482( C2904 C3482 ) C2904_=_C3487( C2904 C3487 ) \nC2907_=_C2908( C2907 C2908 ) C2907_=_C2909( C2907 C2909 ) C2907_=_C2921( C2907 C2921 ) C2907_=_C3283( C2907 C3283 ) C2907_=_C3362( C2907 C3362 ) C2907_=_C3638( C2907 C3638 ) \nC2907_=_C3640( C2907 C3640 ) C2907_=_C3642( C2907 C3642 ) C2908_=_C2909( C2908 C2909 ) C2908_=_C3095( C2908 C3095 ) C2908_=_C3492( C2908 C3492 ) C2908_=_C3617( C2908 C3617 ) \nC2908_=_C3648( C2908 C3648 ) C2908_=_C3649( C2908 C3649 ) C2908_=_C3650( C2908 C3650 ) C2908_=_C3653( C2908 C3653 ) C2908_=_C3655( C2908 C3655 ) C2909_=_C3493( C2909 C3493 ) \nC2909_=_C3618( C2909 C3618 ) C2909_=_C3692( C2909 C3692 ) C2909_=_C3693( C2909 C3693 ) C2909_=_C3698( C2909 C3698 ) C2909_=_C3699( C2909 C3699 ) C2919_=_C2921( C2919 C2921 ) \nC2919_=_C2930( C2919 C2930 ) C2919_=_C2931( C2919 C2931 ) C2919_=_C2932( C2919 C2932 ) C2919_=_C3122( C2919 C3122 ) C2919_=_C3181( C2919 C3181 ) C2919_=_C3361( C2919 C3361 ) \nC2919_=_C3482( C2919 C3482 ) C2919_=_C3487( C2919 C3487 ) C2921_=_C2930( C2921 C2930 ) C2921_=_C2931( C2921 C2931 ) C2921_=_C2932( C2921 C2932 ) C2921_=_C3283( C2921 C3283 ) \nC2921_=_C3362( C2921 C3362 ) C2921_=_C3638( C2921 C3638 ) C2921_=_C3640(</w:t>
      </w:r>
    </w:p>
    <w:p>
      <w:pPr>
        <w:pStyle w:val="PreformattedText"/>
        <w:bidi w:val="0"/>
        <w:spacing w:before="0" w:after="0"/>
        <w:jc w:val="left"/>
        <w:rPr/>
      </w:pPr>
      <w:r>
        <w:rPr/>
        <w:t xml:space="preserve"> </w:t>
      </w:r>
      <w:r>
        <w:rPr/>
        <w:t>C2921 C3640 ) C2921_=_C3642( C2921 C3642 ) C2930_=_C2931( C2930 C2931 ) C2930_=_C2932( C2930 C2932 ) \nC2930_=_C3056( C2930 C3056 ) C2930_=_C3356( C2930 C3356 ) C2930_=_C3469( C2930 C3469 ) C2930_=_C3501( C2930 C3501 ) C2930_=_C3542( C2930 C3542 ) C2930_=_C3622( C2930 C3622 ) \nC2930_=_C3733( C2930 C3733 ) C2930_=_C3800( C2930 C3800 ) C2930_=_C3815( C2930 C3815 ) C2930_=_C3945( C2930 C3945 ) C2931_=_C2932( C2931 C2932 ) C2931_=_C2947( C2931 C2947 ) \nC2931_=_C3265( C2931 C3265 ) C2931_=_C3471( C2931 C3471 ) C2931_=_C3703( C2931 C3703 ) C2931_=_C3893( C2931 C3893 ) C2931_=_C4028( C2931 C4028 ) C2932_=_C3058( C2932 C3058 ) \nC2932_=_C3358( C2932 C3358 ) C2932_=_C3472( C2932 C3472 ) C2932_=_C3503( C2932 C3503 ) C2932_=_C3734( C2932 C3734 ) C2932_=_C3802( C2932 C3802 ) C2932_=_C3817( C2932 C3817 ) \nC2932_=_C3948( C2932 C3948 ) C2933_=_C2936( C2933 C2936 ) C2933_=_C2938( C2933 C2938 ) C2933_=_C2939( C2933 C2939 ) C2933_=_C2941( C2933 C2941 ) C2933_=_C2943( C2933 C2943 ) \nC2933_=_C2944( C2933 C2944 ) C2933_=_C2945( C2933 C2945 ) C2933_=_C2947( C2933 C2947 ) C2933_=_C2948( C2933 C2948 ) C2933_=_C2949( C2933 C2949 ) C2933_=_C2950( C2933 C2950 ) \nC2933_=_C2982( C2933 C2982 ) C2933_=_C2984( C2933 C2984 ) C2933_=_C2994( C2933 C2994 ) C2933_=_C2996( C2933 C2996 ) C2936_=_C2938( C2936 C2938 ) C2936_=_C2939( C2936 C2939 ) \nC2936_=_C2941( C2936 C2941 ) C2936_=_C2943( C2936 C2943 ) C2936_=_C2944( C2936 C2944 ) C2936_=_C2945( C2936 C2945 ) C2936_=_C2947( C2936 C2947 ) C2936_=_C2948( C2936 C2948 ) \nC2936_=_C2949( C2936 C2949 ) C2936_=_C2950( C2936 C2950 ) C2936_=_C3013( C2936 C3013 ) C2936_=_C3334( C2936 C3334 ) C2936_=_C3336( C2936 C3336 ) C2936_=_C3337( C2936 C3337 ) \nC2936_=_C3338( C2936 C3338 ) C2936_=_C3343( C2936 C3343 ) C2936_=_C3344( C2936 C3344 ) C2938_=_C2939( C2938 C2939 ) C2938_=_C2941( C2938 C2941 ) C2938_=_C2943( C2938 C2943 ) \nC2938_=_C2944( C2938 C2944 ) C2938_=_C2945( C2938 C2945 ) C2938_=_C2947( C2938 C2947 ) C2938_=_C2948( C2938 C2948 ) C2938_=_C2949( C2938 C2949 ) C2938_=_C2950( C2938 C2950 ) \nC2938_=_C3093( C2938 C3093 ) C2938_=_C3257( C2938 C3257 ) C2938_=_C3462( C2938 C3462 ) C2938_=_C3519( C2938 C3519 ) C2938_=_C3522( C2938 C3522 ) C2938_=_C3523( C2938 C3523 ) \nC2939_=_C2941( C2939 C2941 ) C2939_=_C2943( C2939 C2943 ) C2939_=_C2944( C2939 C2944 ) C2939_=_C2945( C2939 C2945 ) C2939_=_C2947( C2939 C2947 ) C2939_=_C2948( C2939 C2948 ) \nC2939_=_C2949( C2939 C2949 ) C2939_=_C2950( C2939 C2950 ) C2939_=_C3314( C2939 C3314 ) C2939_=_C3678( C2939 C3678 ) C2941_=_C2943( C2941 C2943 ) C2941_=_C2944( C2941 C2944 ) \nC2941_=_C2945( C2941 C2945 ) C2941_=_C2947( C2941 C2947 ) C2941_=_C2948( C2941 C2948 ) C2941_=_C2949( C2941 C2949 ) C2941_=_C2950( C2941 C2950 ) C2941_=_C3287( C2941 C3287 ) \nC2941_=_C3859( C2941 C3859 ) C2941_=_C3860( C2941 C3860 ) C2941_=_C3863( C2941 C3863 ) C2941_=_C3867( C2941 C3867 ) C2943_=_C2944( C2943 C2944 ) C2943_=_C2945( C2943 C2945 ) \nC2943_=_C2947( C2943 C2947 ) C2943_=_C2948( C2943 C2948 ) C2943_=_C2949( C2943 C2949 ) C2943_=_C2950( C2943 C2950 ) C2943_=_C3022( C2943 C3022 ) C2943_=_C3190( C2943 C3190 ) \nC2943_=_C3403( C2943 C3403 ) C2943_=_C3941( C2943 C3941 ) C2943_=_C3942( C2943 C3942 ) C2944_=_C2945( C2944 C2945 ) C2944_=_C2947( C2944 C2947 ) C2944_=_C2948( C2944 C2948 ) \nC2944_=_C2949( C2944 C2949 ) C2944_=_C2950( C2944 C2950 ) C2944_=_C3003( C2944 C3003 ) C2944_=_C3110( C2944 C3110 ) C2944_=_C3249( C2944 C3249 ) C2944_=_C3290( C2944 C3290 ) \nC2944_=_C3417( C2944 C3417 ) C2944_=_C3764( C2944 C3764 ) C2944_=_C3860( C2944 C3860 ) C2944_=_C3934( C2944 C3934 ) C2944_=_C3962( C2944 C3962 ) C2944_=_C3963( C2944 C3963 ) \nC2944_=_C3965( C2944 C3965 ) C2944_=_C3966( C2944 C3966 ) C2945_=_C2947( C2945 C2947 ) C2945_=_C2948( C2945 C2948 ) C2945_=_C2949( C2945 C2949 ) C2945_=_C2950( C2945 C2950 ) \nC2945_=_C3291( C2945 C3291 ) C2945_=_C3936( C2945 C3936 ) C2945_=_C3962( C2945 C3962 ) C2945_=_C4021( C2945 C4021 ) C2945_=_C4024( C2945 C4024 ) C2947_=_C2948( C2947 C2948 ) \nC2947_=_C2949( C2947 C2949 ) C2947_=_C2950( C2947 C2950 ) C2947_=_C3265( C2947 C3265 ) C2947_=_C3471( C2947 C3471 ) C2947_=_C3703( C2947 C3703 ) C2947_=_C3893( C2947 C3893 ) \nC2947_=_C4028( C2947 C4028 ) C2948_=_C2949( C2948 C2949 ) C2948_=_C2950( C2948 C2950 ) C2948_=_C3059( C2948 C3059 ) C2948_=_C3267( C2948 C3267 ) C2948_=_C3292( C2948 C3292 ) \nC2948_=_C3359( C2948 C3359 ) C2948_=_C3713( C2948 C3713 ) C2948_=_C3792( C2948 C3792 ) C2948_=_C3863( C2948 C3863 ) C2948_=_C3894( C2948 C3894 ) C2948_=_C3938( C2948 C3938 ) \nC2948_=_C3949( C2948 C3949 ) C2948_=_C4021( C2948 C4021 ) C2948_=_C4062( C2948 C4062 ) C2948_=_C4071( C2948 C4071 ) C2948_=_C4074( C2948 C4074 ) C2949_=_C2950( C2949 C2950 ) \nC2949_=_C3135( C2949 C3135 ) C2949_=_C3192( C2949 C3192 ) C2949_=_C3294( C2949 C3294 ) C2949_=_C3360( C2949 C3360 ) C2949_=_C3371( C2949 C3371 ) C2949_=_C3735( C2949 C3735 ) \nC2949_=_C3804( C2949 C3804 ) C2949_=_C3939( C2949 C3939 ) C2949_=_C3965( C2949 C3965 ) C2949_=_C4074( C2949 C4074 ) C2949_=_C4079( C2949 C4079 ) C2950_=_C3117( C2950 C3117 ) \nC2950_=_C3153( C2950 C3153 ) C2950_=_C3208( C2950 C3208 ) C2950_=_C3295( C2950 C3295 ) C2950_=_C3600( C2950 C3600 ) C2950_=_C3671( C2950 C3671 ) C2950_=_C3786( C2950 C3786 ) \nC2950_=_C3820( C2950 C3820 ) C2950_=_C3867( C2950 C3867 ) C2950_=_C3940( C2950 C3940 ) C2950_=_C4014( C2950 C4014 ) C2950_=_C4024( C2950 C4024 ) C2950_=_C4061( C2950 C4061 ) \nC2950_=_C4079( C2950 C4079 ) C2950_=_C4084( C2950 C4084 ) C2950_=_C4085( C2950 C4085 ) C2953_=_C2963( C2953 C2963 ) C2953_=_C2982( C2953 C2982 ) C2953_=_C3138( C2953 C3138 ) \nC2953_=_C3269( C2953 C3269 ) C2953_=_C3296( C2953 C3296 ) C2953_=_C3310( C2953 C3310 ) C2953_=_C3312( C2953 C3312 ) C2953_=_C3313( C2953 C3313 ) C2953_=_C3314( C2953 C3314 ) \nC2953_=_C3315( C2953 C3315 ) C2953_=_C3316( C2953 C3316 ) C2953_=_C3317( C2953 C3317 ) C2953_=_C3318( C2953 C3318 ) C2953_=_C3319( C2953 C3319 ) C2953_=_C3320( C2953 C3320 ) \nC2953_=_C3321( C2953 C3321 ) C2953_=_C3323( C2953 C3323 ) C2963_=_C3134( C2963 C3134 ) C2963_=_C3250( C2963 C3250 ) C2963_=_C3419( C2963 C3419 ) C2963_=_C3711( C2963 C3711 ) \nC2963_=_C3778( C2963 C3778 ) C2963_=_C3881( C2963 C3881 ) C2963_=_C3907( C2963 C3907 ) C2963_=_C3931( C2963 C3931 ) C2963_=_C3963( C2963 C3963 ) C2963_=_C3978( C2963 C3978 ) \nC2963_=_C4017( C2963 C4017 ) C2963_=_C4038( C2963 C4038 ) C2963_=_C4052( C2963 C4052 ) C2963_=_C4056( C2963 C4056 ) C2963_=_C4057( C2963 C4057 ) C2966_=_C2971( C2966 C2971 ) \nC2966_=_C2974( C2966 C2974 ) C2966_=_C2977( C2966 C2977 ) C2966_=_C3118( C2966 C3118 ) C2966_=_C3119( C2966 C3119 ) C2966_=_C3120( C2966 C3120 ) C2966_=_C3121( C2966 C3121 ) \nC2966_=_C3122( C2966 C3122 ) C2966_=_C3123( C2966 C3123 ) C2966_=_C3124( C2966 C3124 ) C2966_=_C3125( C2966 C3125 ) C2966_=_C3126( C2966 C3126 ) C2966_=_C3127( C2966 C3127 ) \nC2966_=_C3128( C2966 C3128 ) C2966_=_C3129( C2966 C3129 ) C2966_=_C3131( C2966 C3131 ) C2966_=_C3134( C2966 C3134 ) C2966_=_C3135( C2966 C3135 ) C2966_=_C3136( C2966 C3136 ) \nC2971_=_C2974( C2971 C2974 ) C2971_=_C2977( C2971 C2977 ) C2971_=_C3126( C2971 C3126 ) C2971_=_C3482( C2971 C3482 ) C2971_=_C3519( C2971 C3519 ) C2971_=_C3548( C2971 C3548 ) \nC2971_=_C3638( C2971 C3638 ) C2971_=_C3680( C2971 C3680 ) C2971_=_C3700( C2971 C3700 ) C2971_=_C3703( C2971 C3703 ) C2971_=_C3704( C2971 C3704 ) C2974_=_C2977( C2974 C2977 ) \nC2974_=_C3131( C2974 C3131 ) C2974_=_C3216( C2974 C3216 ) C2974_=_C3552( C2974 C3552 ) C2974_=_C3640( C2974 C3640 ) C2974_=_C3685( C2974 C3685 ) C2974_=_C3706( C2974 C3706 ) \nC2974_=_C3737( C2974 C3737 ) C2974_=_C3885( C2974 C3885 ) C2974_=_C3886( C2974 C3886 ) C2977_=_C3523( C2977 C3523 ) C2977_=_C3633( C2977 C3633 ) C2977_=_C3686( C2977 C3686 ) \nC2977_=_C3740( C2977 C3740 ) C2977_=_C3836( C2977 C3836 ) C2977_=_C3927( C2977 C3927 ) C2977_=_C3999( C2977 C3999 ) C2982_=_C2984( C2982 C2984 ) C2982_=_C2994( C2982 C2994 ) \nC2982_=_C2996( C2982 C2996 ) C2982_=_C3138( C2982 C3138 ) C2982_=_C3269( C2982 C3269 ) C2982_=_C3296( C2982 C3296 ) C2982_=_C3310( C2982 C3310 ) C2982_=_C3312( C2982 C3312 ) \nC2982_=_C3313( C2982 C3313 ) C2982_=_C3314( C2982 C3314 ) C2982_=_C3315( C2982 C3315 ) C2982_=_C3316( C2982 C3316 ) C2982_=_C3317( C2982 C3317 ) C2982_=_C3318( C2982 C3318 ) \nC2982_=_C3319( C2982 C3319 ) C2982_=_C3320( C2982 C3320 ) C2982_=_C3321( C2982 C3321 ) C2982_=_C3323( C2982 C3323 ) C2984_=_C2994( C2984 C2994 ) C2984_=_C2996( C2984 C2996 ) \nC2984_=_C3255( C2984 C3255 ) C2984_=_C3298( C2984 C3298 ) C2984_=_C3398( C2984 C3398 ) C2984_=_C3399( C2984 C3399 ) C2984_=_C3400( C2984 C3400 ) C2984_=_C3401( C2984 C3401 ) \nC2984_=_C3402( C2984 C3402 ) C2984_=_C3403( C2984 C3403 ) C2984_=_C3404( C2984 C3404 ) C2994_=_C2996( C2994 C2996 ) C2994_=_C3038( C2994 C3038 ) C2994_=_C3112( C2994 C3112 ) \nC2994_=_C3147( C2994 C3147 ) C2994_=_C3306( C2994 C3306 ) C2994_=_C3595( C2994 C3595 ) C2994_=_C3636( C2994 C3636 ) C2994_=_C3668( C2994 C3668 ) C2994_=_C3801( C2994 C3801 ) \nC2994_=_C3807( C2994 C3807 ) C2994_=_C3816( C2994 C3816 ) C2994_=_C3919( C2994 C3919 ) C2994_=_C3937( C2994 C3937 ) C2994_=_C4007( C2994 C4007 ) C2994_=_C4040( C2994 C4040 ) \nC2994_=_C4041( C2994 C4041 ) C2996_=_C3162( C2996 C3162 ) C2996_=_C3343( C2996 C3343 ) C2996_=_C3429( C2996 C3429 ) C2996_=_C3532( C2996 C3532 ) C2996_=_C3660( C2996 C3660 ) \nC2996_=_C3678( C2996 C3678 ) C2996_=_C3941( C2996 C3941 ) C2996_=_C4010( C2996 C4010 ) C3003_=_C3110( C3003 C3110 ) C3003_=_C3249( C3003 C3249 ) C3003_=_C3290( C3003 C3290 ) \nC3003_=_C3417( C3003 C3417 ) C3003_=_C3764( C3003 C3764 ) C3003_=_C3860( C3003 C3860 ) C3003_=_C3934( C3003 C3934 ) C3003_=_C3962( C3003 C3962 ) C3003_=_C3963( C3003 C3963 ) \nC3003_=_C3965( C3003 C3965 ) C3003_=_C3966( C3003 C3966 ) C3010_=_C3011( C3010 C3011 ) C3010_=_C3012( C3010 C3012 ) C3010_=_C3013( C3010 C3013 ) C3010_=_C3015( C3010 C3015 ) \nC3010_=_C3016( C3010 C3016 ) C3010_=_C3017( C3010 C3017 ) C3010_=_C3018( C3010 C3018 ) C3010_=_C3019( C3010 C3019 ) C3010_=_C3021(</w:t>
      </w:r>
    </w:p>
    <w:p>
      <w:pPr>
        <w:pStyle w:val="PreformattedText"/>
        <w:bidi w:val="0"/>
        <w:spacing w:before="0" w:after="0"/>
        <w:jc w:val="left"/>
        <w:rPr/>
      </w:pPr>
      <w:r>
        <w:rPr/>
        <w:t xml:space="preserve"> </w:t>
      </w:r>
      <w:r>
        <w:rPr/>
        <w:t>C3010 C3021 ) C3010_=_C3022( C3010 C3022 ) \nC3010_=_C3023( C3010 C3023 ) C3010_=_C3024( C3010 C3024 ) C3010_=_C3025( C3010 C3025 ) C3010_=_C3026( C3010 C3026 ) C3010_=_C3027( C3010 C3027 ) C3010_=_C3028( C3010 C3028 ) \nC3010_=_C3029( C3010 C3029 ) C3010_=_C3062( C3010 C3062 ) C3010_=_C3067( C3010 C3067 ) C3010_=_C3074( C3010 C3074 ) C3011_=_C3012( C3011 C3012 ) C3011_=_C3013( C3011 C3013 ) \nC3011_=_C3015( C3011 C3015 ) C3011_=_C3016( C3011 C3016 ) C3011_=_C3017( C3011 C3017 ) C3011_=_C3018( C3011 C3018 ) C3011_=_C3019( C3011 C3019 ) C3011_=_C3021( C3011 C3021 ) \nC3011_=_C3022( C3011 C3022 ) C3011_=_C3023( C3011 C3023 ) C3011_=_C3024( C3011 C3024 ) C3011_=_C3025( C3011 C3025 ) C3011_=_C3026( C3011 C3026 ) C3011_=_C3027( C3011 C3027 ) \nC3011_=_C3028( C3011 C3028 ) C3011_=_C3029( C3011 C3029 ) C3011_=_C3062( C3011 C3062 ) C3011_=_C3118( C3011 C3118 ) C3011_=_C3179( C3011 C3179 ) C3011_=_C3181( C3011 C3181 ) \nC3011_=_C3182( C3011 C3182 ) C3011_=_C3183( C3011 C3183 ) C3011_=_C3184( C3011 C3184 ) C3011_=_C3185( C3011 C3185 ) C3011_=_C3186( C3011 C3186 ) C3011_=_C3187( C3011 C3187 ) \nC3011_=_C3190( C3011 C3190 ) C3011_=_C3192( C3011 C3192 ) C3012_=_C3013( C3012 C3013 ) C3012_=_C3015( C3012 C3015 ) C3012_=_C3016( C3012 C3016 ) C3012_=_C3017( C3012 C3017 ) \nC3012_=_C3018( C3012 C3018 ) C3012_=_C3019( C3012 C3019 ) C3012_=_C3021( C3012 C3021 ) C3012_=_C3022( C3012 C3022 ) C3012_=_C3023( C3012 C3023 ) C3012_=_C3024( C3012 C3024 ) \nC3012_=_C3025( C3012 C3025 ) C3012_=_C3026( C3012 C3026 ) C3012_=_C3027( C3012 C3027 ) C3012_=_C3028( C3012 C3028 ) C3012_=_C3029( C3012 C3029 ) C3012_=_C3179( C3012 C3179 ) \nC3012_=_C3269( C3012 C3269 ) C3012_=_C3279( C3012 C3279 ) C3013_=_C3015( C3013 C3015 ) C3013_=_C3016( C3013 C3016 ) C3013_=_C3017( C3013 C3017 ) C3013_=_C3018( C3013 C3018 ) \nC3013_=_C3019( C3013 C3019 ) C3013_=_C3021( C3013 C3021 ) C3013_=_C3022( C3013 C3022 ) C3013_=_C3023( C3013 C3023 ) C3013_=_C3024( C3013 C3024 ) C3013_=_C3025( C3013 C3025 ) \nC3013_=_C3026( C3013 C3026 ) C3013_=_C3027( C3013 C3027 ) C3013_=_C3028( C3013 C3028 ) C3013_=_C3029( C3013 C3029 ) C3013_=_C3334( C3013 C3334 ) C3013_=_C3336( C3013 C3336 ) \nC3013_=_C3337( C3013 C3337 ) C3013_=_C3338( C3013 C3338 ) C3013_=_C3343( C3013 C3343 ) C3013_=_C3344( C3013 C3344 ) C3015_=_C3016( C3015 C3016 ) C3015_=_C3017( C3015 C3017 ) \nC3015_=_C3018( C3015 C3018 ) C3015_=_C3019( C3015 C3019 ) C3015_=_C3021( C3015 C3021 ) C3015_=_C3022( C3015 C3022 ) C3015_=_C3023( C3015 C3023 ) C3015_=_C3024( C3015 C3024 ) \nC3015_=_C3025( C3015 C3025 ) C3015_=_C3026( C3015 C3026 ) C3015_=_C3027( C3015 C3027 ) C3015_=_C3028( C3015 C3028 ) C3015_=_C3029( C3015 C3029 ) C3015_=_C3182( C3015 C3182 ) \nC3015_=_C3506( C3015 C3506 ) C3015_=_C3565( C3015 C3565 ) C3015_=_C3568( C3015 C3568 ) C3016_=_C3017( C3016 C3017 ) C3016_=_C3018( C3016 C3018 ) C3016_=_C3019( C3016 C3019 ) \nC3016_=_C3021( C3016 C3021 ) C3016_=_C3022( C3016 C3022 ) C3016_=_C3023( C3016 C3023 ) C3016_=_C3024( C3016 C3024 ) C3016_=_C3025( C3016 C3025 ) C3016_=_C3026( C3016 C3026 ) \nC3016_=_C3027( C3016 C3027 ) C3016_=_C3028( C3016 C3028 ) C3016_=_C3029( C3016 C3029 ) C3016_=_C3183( C3016 C3183 ) C3016_=_C3585( C3016 C3585 ) C3016_=_C3590( C3016 C3590 ) \nC3017_=_C3018( C3017 C3018 ) C3017_=_C3019( C3017 C3019 ) C3017_=_C3021( C3017 C3021 ) C3017_=_C3022( C3017 C3022 ) C3017_=_C3023( C3017 C3023 ) C3017_=_C3024( C3017 C3024 ) \nC3017_=_C3025( C3017 C3025 ) C3017_=_C3026( C3017 C3026 ) C3017_=_C3027( C3017 C3027 ) C3017_=_C3028( C3017 C3028 ) C3017_=_C3029( C3017 C3029 ) C3017_=_C3185( C3017 C3185 ) \nC3017_=_C3262( C3017 C3262 ) C3017_=_C3315( C3017 C3315 ) C3017_=_C3401( C3017 C3401 ) C3017_=_C3538( C3017 C3538 ) C3017_=_C3720( C3017 C3720 ) C3017_=_C3721( C3017 C3721 ) \nC3018_=_C3019( C3018 C3019 ) C3018_=_C3021( C3018 C3021 ) C3018_=_C3022( C3018 C3022 ) C3018_=_C3023( C3018 C3023 ) C3018_=_C3024( C3018 C3024 ) C3018_=_C3025( C3018 C3025 ) \nC3018_=_C3026( C3018 C3026 ) C3018_=_C3027( C3018 C3027 ) C3018_=_C3028( C3018 C3028 ) C3018_=_C3029( C3018 C3029 ) C3018_=_C3169( C3018 C3169 ) C3018_=_C3426( C3018 C3426 ) \nC3018_=_C3551( C3018 C3551 ) C3018_=_C3705( C3018 C3705 ) C3018_=_C3788( C3018 C3788 ) C3018_=_C3789( C3018 C3789 ) C3018_=_C3790( C3018 C3790 ) C3018_=_C3792( C3018 C3792 ) \nC3018_=_C3793( C3018 C3793 ) C3019_=_C3021( C3019 C3021 ) C3019_=_C3022( C3019 C3022 ) C3019_=_C3023( C3019 C3023 ) C3019_=_C3024( C3019 C3024 ) C3019_=_C3025( C3019 C3025 ) \nC3019_=_C3026( C3019 C3026 ) C3019_=_C3027( C3019 C3027 ) C3019_=_C3028( C3019 C3028 ) C3019_=_C3029( C3019 C3029 ) C3019_=_C3108( C3019 C3108 ) C3019_=_C3141( C3019 C3141 ) \nC3019_=_C3591( C3019 C3591 ) C3019_=_C3810( C3019 C3810 ) C3019_=_C3812( C3019 C3812 ) C3019_=_C3813( C3019 C3813 ) C3019_=_C3814( C3019 C3814 ) C3019_=_C3815( C3019 C3815 ) \nC3019_=_C3816( C3019 C3816 ) C3019_=_C3817( C3019 C3817 ) C3019_=_C3818( C3019 C3818 ) C3019_=_C3819( C3019 C3819 ) C3019_=_C3820( C3019 C3820 ) C3021_=_C3022( C3021 C3022 ) \nC3021_=_C3023( C3021 C3023 ) C3021_=_C3024( C3021 C3024 ) C3021_=_C3025( C3021 C3025 ) C3021_=_C3026( C3021 C3026 ) C3021_=_C3027( C3021 C3027 ) C3021_=_C3028( C3021 C3028 ) \nC3021_=_C3029( C3021 C3029 ) C3021_=_C3451( C3021 C3451 ) C3021_=_C3903( C3021 C3903 ) C3021_=_C3913( C3021 C3913 ) C3022_=_C3023( C3022 C3023 ) C3022_=_C3024( C3022 C3024 ) \nC3022_=_C3025( C3022 C3025 ) C3022_=_C3026( C3022 C3026 ) C3022_=_C3027( C3022 C3027 ) C3022_=_C3028( C3022 C3028 ) C3022_=_C3029( C3022 C3029 ) C3022_=_C3190( C3022 C3190 ) \nC3022_=_C3403( C3022 C3403 ) C3022_=_C3941( C3022 C3941 ) C3022_=_C3942( C3022 C3942 ) C3023_=_C3024( C3023 C3024 ) C3023_=_C3025( C3023 C3025 ) C3023_=_C3026( C3023 C3026 ) \nC3023_=_C3027( C3023 C3027 ) C3023_=_C3028( C3023 C3028 ) C3023_=_C3029( C3023 C3029 ) C3023_=_C3099( C3023 C3099 ) C3023_=_C3540( C3023 C3540 ) C3023_=_C3773( C3023 C3773 ) \nC3023_=_C3788( C3023 C3788 ) C3023_=_C3812( C3023 C3812 ) C3023_=_C3959( C3023 C3959 ) C3024_=_C3025( C3024 C3025 ) C3024_=_C3026( C3024 C3026 ) C3024_=_C3027( C3024 C3027 ) \nC3024_=_C3028( C3024 C3028 ) C3024_=_C3029( C3024 C3029 ) C3024_=_C3319( C3024 C3319 ) C3024_=_C3455( C3024 C3455 ) C3024_=_C3905( C3024 C3905 ) C3024_=_C3978( C3024 C3978 ) \nC3024_=_C3979( C3024 C3979 ) C3025_=_C3026( C3025 C3026 ) C3025_=_C3027( C3025 C3027 ) C3025_=_C3028( C3025 C3028 ) C3025_=_C3029( C3025 C3029 ) C3025_=_C3789( C3025 C3789 ) \nC3025_=_C3813( C3025 C3813 ) C3026_=_C3027( C3026 C3027 ) C3026_=_C3028( C3026 C3028 ) C3026_=_C3029( C3026 C3029 ) C3026_=_C3264( C3026 C3264 ) C3026_=_C3404( C3026 C3404 ) \nC3026_=_C3541( C3026 C3541 ) C3026_=_C3790( C3026 C3790 ) C3026_=_C3814( C3026 C3814 ) C3026_=_C4010( C3026 C4010 ) C3026_=_C4011( C3026 C4011 ) C3027_=_C3028( C3027 C3028 ) \nC3027_=_C3029( C3027 C3029 ) C3027_=_C3174( C3027 C3174 ) C3027_=_C3219( C3027 C3219 ) C3027_=_C3344( C3027 C3344 ) C3027_=_C3458( C3027 C3458 ) C3027_=_C3845( C3027 C3845 ) \nC3027_=_C3908( C3027 C3908 ) C3027_=_C3913( C3027 C3913 ) C3027_=_C3979( C3027 C3979 ) C3027_=_C3992( C3027 C3992 ) C3027_=_C4048( C3027 C4048 ) C3027_=_C4065( C3027 C4065 ) \nC3027_=_C4066( C3027 C4066 ) C3027_=_C4068( C3027 C4068 ) C3028_=_C3029( C3028 C3029 ) C3028_=_C3074( C3028 C3074 ) C3028_=_C3279( C3028 C3279 ) C3028_=_C3565( C3028 C3565 ) \nC3028_=_C3579( C3028 C3579 ) C3028_=_C3590( C3028 C3590 ) C3028_=_C3698( C3028 C3698 ) C3028_=_C3712( C3028 C3712 ) C3028_=_C3720( C3028 C3720 ) C3028_=_C3942( C3028 C3942 ) \nC3028_=_C3973( C3028 C3973 ) C3028_=_C4004( C3028 C4004 ) C3028_=_C4032( C3028 C4032 ) C3028_=_C4071( C3028 C4071 ) C3029_=_C3323( C3029 C3323 ) C3029_=_C3459( C3029 C3459 ) \nC3029_=_C3909( C3029 C3909 ) C3029_=_C4065( C3029 C4065 ) C3030_=_C3031( C3030 C3031 ) C3030_=_C3034( C3030 C3034 ) C3030_=_C3038( C3030 C3038 ) C3030_=_C3039( C3030 C3039 ) \nC3030_=_C3041( C3030 C3041 ) C3030_=_C3209( C3030 C3209 ) C3030_=_C3210( C3030 C3210 ) C3030_=_C3212( C3030 C3212 ) C3030_=_C3216( C3030 C3216 ) C3030_=_C3219( C3030 C3219 ) \nC3030_=_C3222( C3030 C3222 ) C3031_=_C3034( C3031 C3034 ) C3031_=_C3038( C3031 C3038 ) C3031_=_C3039( C3031 C3039 ) C3031_=_C3041( C3031 C3041 ) C3031_=_C3737( C3031 C3737 ) \nC3031_=_C3740( C3031 C3740 ) C3034_=_C3038( C3034 C3038 ) C3034_=_C3039( C3034 C3039 ) C3034_=_C3041( C3034 C3041 ) C3034_=_C3842( C3034 C3842 ) C3034_=_C3845( C3034 C3845 ) \nC3034_=_C3848( C3034 C3848 ) C3038_=_C3039( C3038 C3039 ) C3038_=_C3041( C3038 C3041 ) C3038_=_C3112( C3038 C3112 ) C3038_=_C3147( C3038 C3147 ) C3038_=_C3306( C3038 C3306 ) \nC3038_=_C3595( C3038 C3595 ) C3038_=_C3636( C3038 C3636 ) C3038_=_C3668( C3038 C3668 ) C3038_=_C3801( C3038 C3801 ) C3038_=_C3807( C3038 C3807 ) C3038_=_C3816( C3038 C3816 ) \nC3038_=_C3919( C3038 C3919 ) C3038_=_C3937( C3038 C3937 ) C3038_=_C4007( C3038 C4007 ) C3038_=_C4040( C3038 C4040 ) C3038_=_C4041( C3038 C4041 ) C3039_=_C3041( C3039 C3041 ) \nC3039_=_C3457( C3039 C3457 ) C3039_=_C4048( C3039 C4048 ) C3039_=_C4049( C3039 C4049 ) C3039_=_C4051( C3039 C4051 ) C3041_=_C3517( C3041 C3517 ) C3041_=_C3819( C3041 C3819 ) \nC3041_=_C3833( C3041 C3833 ) C3041_=_C4041( C3041 C4041 ) C3041_=_C4068( C3041 C4068 ) C3041_=_C4085( C3041 C4085 ) C3041_=_C4086( C3041 C4086 ) C3043_=_C3046( C3043 C3046 ) \nC3043_=_C3049( C3043 C3049 ) C3043_=_C3050( C3043 C3050 ) C3043_=_C3056( C3043 C3056 ) C3043_=_C3058( C3043 C3058 ) C3043_=_C3059( C3043 C3059 ) C3043_=_C3060( C3043 C3060 ) \nC3043_=_C3165( C3043 C3165 ) C3043_=_C3166( C3043 C3166 ) C3043_=_C3167( C3043 C3167 ) C3043_=_C3168( C3043 C3168 ) C3043_=_C3169( C3043 C3169 ) C3043_=_C3170( C3043 C3170 ) \nC3043_=_C3171( C3043 C3171 ) C3043_=_C3172( C3043 C3172 ) C3043_=_C3173( C3043 C3173 ) C3043_=_C3174( C3043 C3174 ) C3043_=_C3177( C3043 C3177 ) C3043_=_C3178( C3043 C3178 ) \nC3046_=_C3049( C3046 C3049 ) C3046_=_C3050( C3046 C3050 ) C3046_=_C3056( C3046 C3056 ) C3046_=_C3058( C3046 C3058 ) C3046_=_C3059( C3046 C3059 ) C3046_=_C3060( C3046 C3060 ) \nC3046_=_C3165(</w:t>
      </w:r>
    </w:p>
    <w:p>
      <w:pPr>
        <w:pStyle w:val="PreformattedText"/>
        <w:bidi w:val="0"/>
        <w:spacing w:before="0" w:after="0"/>
        <w:jc w:val="left"/>
        <w:rPr/>
      </w:pPr>
      <w:r>
        <w:rPr/>
        <w:t xml:space="preserve"> </w:t>
      </w:r>
      <w:r>
        <w:rPr/>
        <w:t>C3046 C3165 ) C3046_=_C3426( C3046 C3426 ) C3046_=_C3429( C3046 C3429 ) C3049_=_C3050( C3049 C3050 ) C3049_=_C3056( C3049 C3056 ) C3049_=_C3058( C3049 C3058 ) \nC3049_=_C3059( C3049 C3059 ) C3049_=_C3060( C3049 C3060 ) C3049_=_C3123( C3049 C3123 ) C3049_=_C3168( C3049 C3168 ) C3049_=_C3548( C3049 C3548 ) C3049_=_C3551( C3049 C3551 ) \nC3049_=_C3552( C3049 C3552 ) C3050_=_C3056( C3050 C3056 ) C3050_=_C3058( C3050 C3058 ) C3050_=_C3059( C3050 C3059 ) C3050_=_C3060( C3050 C3060 ) C3050_=_C3127( C3050 C3127 ) \nC3050_=_C3261( C3050 C3261 ) C3050_=_C3348( C3050 C3348 ) C3050_=_C3700( C3050 C3700 ) C3050_=_C3705( C3050 C3705 ) C3050_=_C3706( C3050 C3706 ) C3050_=_C3711( C3050 C3711 ) \nC3050_=_C3712( C3050 C3712 ) C3050_=_C3713( C3050 C3713 ) C3056_=_C3058( C3056 C3058 ) C3056_=_C3059( C3056 C3059 ) C3056_=_C3060( C3056 C3060 ) C3056_=_C3356( C3056 C3356 ) \nC3056_=_C3469( C3056 C3469 ) C3056_=_C3501( C3056 C3501 ) C3056_=_C3542( C3056 C3542 ) C3056_=_C3622( C3056 C3622 ) C3056_=_C3733( C3056 C3733 ) C3056_=_C3800( C3056 C3800 ) \nC3056_=_C3815( C3056 C3815 ) C3056_=_C3945( C3056 C3945 ) C3058_=_C3059( C3058 C3059 ) C3058_=_C3060( C3058 C3060 ) C3058_=_C3358( C3058 C3358 ) C3058_=_C3472( C3058 C3472 ) \nC3058_=_C3503( C3058 C3503 ) C3058_=_C3734( C3058 C3734 ) C3058_=_C3802( C3058 C3802 ) C3058_=_C3817( C3058 C3817 ) C3058_=_C3948( C3058 C3948 ) C3059_=_C3060( C3059 C3060 ) \nC3059_=_C3267( C3059 C3267 ) C3059_=_C3292( C3059 C3292 ) C3059_=_C3359( C3059 C3359 ) C3059_=_C3713( C3059 C3713 ) C3059_=_C3792( C3059 C3792 ) C3059_=_C3863( C3059 C3863 ) \nC3059_=_C3894( C3059 C3894 ) C3059_=_C3938( C3059 C3938 ) C3059_=_C3949( C3059 C3949 ) C3059_=_C4021( C3059 C4021 ) C3059_=_C4062( C3059 C4062 ) C3059_=_C4071( C3059 C4071 ) \nC3059_=_C4074( C3059 C4074 ) C3060_=_C3178( C3060 C3178 ) C3060_=_C3293( C3060 C3293 ) C3060_=_C3370( C3060 C3370 ) C3060_=_C3793( C3060 C3793 ) C3060_=_C3885( C3060 C3885 ) \nC3062_=_C3067( C3062 C3067 ) C3062_=_C3074( C3062 C3074 ) C3062_=_C3118( C3062 C3118 ) C3062_=_C3179( C3062 C3179 ) C3062_=_C3181( C3062 C3181 ) C3062_=_C3182( C3062 C3182 ) \nC3062_=_C3183( C3062 C3183 ) C3062_=_C3184( C3062 C3184 ) C3062_=_C3185( C3062 C3185 ) C3062_=_C3186( C3062 C3186 ) C3062_=_C3187( C3062 C3187 ) C3062_=_C3190( C3062 C3190 ) \nC3062_=_C3192( C3062 C3192 ) C3067_=_C3074( C3067 C3074 ) C3067_=_C3197( C3067 C3197 ) C3067_=_C3226( C3067 C3226 ) C3067_=_C3376( C3067 C3376 ) C3067_=_C3602( C3067 C3602 ) \nC3067_=_C3617( C3067 C3617 ) C3067_=_C3618( C3067 C3618 ) C3067_=_C3621( C3067 C3621 ) C3067_=_C3622( C3067 C3622 ) C3067_=_C3625( C3067 C3625 ) C3067_=_C3626( C3067 C3626 ) \nC3074_=_C3279( C3074 C3279 ) C3074_=_C3565( C3074 C3565 ) C3074_=_C3579( C3074 C3579 ) C3074_=_C3590( C3074 C3590 ) C3074_=_C3698( C3074 C3698 ) C3074_=_C3712( C3074 C3712 ) \nC3074_=_C3720( C3074 C3720 ) C3074_=_C3942( C3074 C3942 ) C3074_=_C3973( C3074 C3973 ) C3074_=_C4004( C3074 C4004 ) C3074_=_C4032( C3074 C4032 ) C3074_=_C4071( C3074 C4071 ) \nC3080_=_C3087( C3080 C3087 ) C3080_=_C3258( C3080 C3258 ) C3080_=_C3375( C3080 C3375 ) C3080_=_C3536( C3080 C3536 ) C3080_=_C3537( C3080 C3537 ) C3080_=_C3538( C3080 C3538 ) \nC3080_=_C3539( C3080 C3539 ) C3080_=_C3540( C3080 C3540 ) C3080_=_C3541( C3080 C3541 ) C3080_=_C3542( C3080 C3542 ) C3080_=_C3543( C3080 C3543 ) C3080_=_C3545( C3080 C3545 ) \nC3080_=_C3546( C3080 C3546 ) C3087_=_C3442( C3087 C3442 ) C3087_=_C3456( C3087 C3456 ) C3087_=_C3577( C3087 C3577 ) C3087_=_C3687( C3087 C3687 ) C3087_=_C3782( C3087 C3782 ) \nC3087_=_C3842( C3087 C3842 ) C3087_=_C3851( C3087 C3851 ) C3087_=_C3928( C3087 C3928 ) C3087_=_C4007( C3087 C4007 ) C3087_=_C4009( C3087 C4009 ) C3092_=_C3093( C3092 C3093 ) \nC3092_=_C3094( C3092 C3094 ) C3092_=_C3095( C3092 C3095 ) C3092_=_C3097( C3092 C3097 ) C3092_=_C3099( C3092 C3099 ) C3092_=_C3100( C3092 C3100 ) C3092_=_C3101( C3092 C3101 ) \nC3092_=_C3102( C3092 C3102 ) C3092_=_C3224( C3092 C3224 ) C3092_=_C3226( C3092 C3226 ) C3092_=_C3230( C3092 C3230 ) C3092_=_C3231( C3092 C3231 ) C3092_=_C3232( C3092 C3232 ) \nC3092_=_C3237( C3092 C3237 ) C3092_=_C3239( C3092 C3239 ) C3093_=_C3094( C3093 C3094 ) C3093_=_C3095( C3093 C3095 ) C3093_=_C3097( C3093 C3097 ) C3093_=_C3099( C3093 C3099 ) \nC3093_=_C3100( C3093 C3100 ) C3093_=_C3101( C3093 C3101 ) C3093_=_C3102( C3093 C3102 ) C3093_=_C3257( C3093 C3257 ) C3093_=_C3462( C3093 C3462 ) C3093_=_C3519( C3093 C3519 ) \nC3093_=_C3522( C3093 C3522 ) C3093_=_C3523( C3093 C3523 ) C3094_=_C3095( C3094 C3095 ) C3094_=_C3097( C3094 C3097 ) C3094_=_C3099( C3094 C3099 ) C3094_=_C3100( C3094 C3100 ) \nC3094_=_C3101( C3094 C3101 ) C3094_=_C3102( C3094 C3102 ) C3094_=_C3602( C3094 C3602 ) C3094_=_C3605( C3094 C3605 ) C3094_=_C3612( C3094 C3612 ) C3095_=_C3097( C3095 C3097 ) \nC3095_=_C3099( C3095 C3099 ) C3095_=_C3100( C3095 C3100 ) C3095_=_C3101( C3095 C3101 ) C3095_=_C3102( C3095 C3102 ) C3095_=_C3492( C3095 C3492 ) C3095_=_C3617( C3095 C3617 ) \nC3095_=_C3648( C3095 C3648 ) C3095_=_C3649( C3095 C3649 ) C3095_=_C3650( C3095 C3650 ) C3095_=_C3653( C3095 C3653 ) C3095_=_C3655( C3095 C3655 ) C3097_=_C3099( C3097 C3099 ) \nC3097_=_C3100( C3097 C3100 ) C3097_=_C3101( C3097 C3101 ) C3097_=_C3102( C3097 C3102 ) C3097_=_C3723( C3097 C3723 ) C3097_=_C3749( C3097 C3749 ) C3097_=_C3803( C3097 C3803 ) \nC3097_=_C3804( C3097 C3804 ) C3099_=_C3100( C3099 C3100 ) C3099_=_C3101( C3099 C3101 ) C3099_=_C3102( C3099 C3102 ) C3099_=_C3540( C3099 C3540 ) C3099_=_C3773( C3099 C3773 ) \nC3099_=_C3788( C3099 C3788 ) C3099_=_C3812( C3099 C3812 ) C3099_=_C3959( C3099 C3959 ) C3100_=_C3101( C3100 C3101 ) C3100_=_C3102( C3100 C3102 ) C3100_=_C3522( C3100 C3522 ) \nC3100_=_C3877( C3100 C3877 ) C3100_=_C3984( C3100 C3984 ) C3100_=_C3987( C3100 C3987 ) C3101_=_C3102( C3101 C3102 ) C3101_=_C3775( C3101 C3775 ) C3101_=_C3906( C3101 C3906 ) \nC3101_=_C4012( C3101 C4012 ) C3101_=_C4014( C3101 C4014 ) C3102_=_C3237( C3102 C3237 ) C3102_=_C3612( C3102 C3612 ) C3102_=_C3653( C3102 C3653 ) C3102_=_C3776( C3102 C3776 ) \nC3102_=_C3879( C3102 C3879 ) C3102_=_C3959( C3102 C3959 ) C3102_=_C4012( C3102 C4012 ) C3102_=_C4026( C3102 C4026 ) C3102_=_C4028( C3102 C4028 ) C3102_=_C4029( C3102 C4029 ) \nC3108_=_C3109( C3108 C3109 ) C3108_=_C3110( C3108 C3110 ) C3108_=_C3112( C3108 C3112 ) C3108_=_C3117( C3108 C3117 ) C3108_=_C3141( C3108 C3141 ) C3108_=_C3591( C3108 C3591 ) \nC3108_=_C3810( C3108 C3810 ) C3108_=_C3812( C3108 C3812 ) C3108_=_C3813( C3108 C3813 ) C3108_=_C3814( C3108 C3814 ) C3108_=_C3815( C3108 C3815 ) C3108_=_C3816( C3108 C3816 ) \nC3108_=_C3817( C3108 C3817 ) C3108_=_C3818( C3108 C3818 ) C3108_=_C3819( C3108 C3819 ) C3108_=_C3820( C3108 C3820 ) C3109_=_C3110( C3109 C3110 ) C3109_=_C3112( C3109 C3112 ) \nC3109_=_C3117( C3109 C3117 ) C3109_=_C3142( C3109 C3142 ) C3109_=_C3302( C3109 C3302 ) C3109_=_C3328( C3109 C3328 ) C3109_=_C3337( C3109 C3337 ) C3109_=_C3592( C3109 C3592 ) \nC3109_=_C3810( C3109 C3810 ) C3109_=_C3829( C3109 C3829 ) C3109_=_C3831( C3109 C3831 ) C3109_=_C3832( C3109 C3832 ) C3109_=_C3833( C3109 C3833 ) C3109_=_C3834( C3109 C3834 ) \nC3110_=_C3112( C3110 C3112 ) C3110_=_C3117( C3110 C3117 ) C3110_=_C3249( C3110 C3249 ) C3110_=_C3290( C3110 C3290 ) C3110_=_C3417( C3110 C3417 ) C3110_=_C3764( C3110 C3764 ) \nC3110_=_C3860( C3110 C3860 ) C3110_=_C3934( C3110 C3934 ) C3110_=_C3962( C3110 C3962 ) C3110_=_C3963( C3110 C3963 ) C3110_=_C3965( C3110 C3965 ) C3110_=_C3966( C3110 C3966 ) \nC3112_=_C3117( C3112 C3117 ) C3112_=_C3147( C3112 C3147 ) C3112_=_C3306( C3112 C3306 ) C3112_=_C3595( C3112 C3595 ) C3112_=_C3636( C3112 C3636 ) C3112_=_C3668( C3112 C3668 ) \nC3112_=_C3801( C3112 C3801 ) C3112_=_C3807( C3112 C3807 ) C3112_=_C3816( C3112 C3816 ) C3112_=_C3919( C3112 C3919 ) C3112_=_C3937( C3112 C3937 ) C3112_=_C4007( C3112 C4007 ) \nC3112_=_C4040( C3112 C4040 ) C3112_=_C4041( C3112 C4041 ) C3117_=_C3153( C3117 C3153 ) C3117_=_C3208( C3117 C3208 ) C3117_=_C3295( C3117 C3295 ) C3117_=_C3600( C3117 C3600 ) \nC3117_=_C3671( C3117 C3671 ) C3117_=_C3786( C3117 C3786 ) C3117_=_C3820( C3117 C3820 ) C3117_=_C3867( C3117 C3867 ) C3117_=_C3940( C3117 C3940 ) C3117_=_C4014( C3117 C4014 ) \nC3117_=_C4024( C3117 C4024 ) C3117_=_C4061( C3117 C4061 ) C3117_=_C4079( C3117 C4079 ) C3117_=_C4084( C3117 C4084 ) C3117_=_C4085( C3117 C4085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8_=_C3131( C3118 C3131 ) C3118_=_C3134( C3118 C3134 ) \nC3118_=_C3135( C3118 C3135 ) C3118_=_C3136( C3118 C3136 ) C3118_=_C3179( C3118 C3179 ) C3118_=_C3181( C3118 C3181 ) C3118_=_C3182( C3118 C3182 ) C3118_=_C3183( C3118 C3183 ) \nC3118_=_C3184( C3118 C3184 ) C3118_=_C3185( C3118 C3185 ) C3118_=_C3186( C3118 C3186 ) C3118_=_C3187( C3118 C3187 ) C3118_=_C3190( C3118 C3190 ) C3118_=_C3192( C3118 C3192 ) \nC3119_=_C3120( C3119 C3120 ) C3119_=_C3121( C3119 C3121 ) C3119_=_C3122( C3119 C3122 ) C3119_=_C3123( C3119 C3123 ) C3119_=_C3124( C3119 C3124 ) C3119_=_C3125( C3119 C3125 ) \nC3119_=_C3126( C3119 C3126 ) C3119_=_C3127( C3119 C3127 ) C3119_=_C3128( C3119 C3128 ) C3119_=_C3129( C3119 C3129 ) C3119_=_C3131( C3119 C3131 ) C3119_=_C3134( C3119 C3134 ) \nC3119_=_C3135( C3119 C3135 ) C3119_=_C3136( C3119 C3136 ) C3119_=_C3244( C3119 C3244 ) C3119_=_C3245( C3119 C3245 ) C3119_=_C3248( C3119 C3248 ) C3119_=_C3249( C3119 C3249 ) \nC3119_=_C3250( C3119 C3250 ) C3120_=_C3121( C3120 C3121 ) C3120_=_C3122( C3120 C3122 ) C3120_=_C3123( C3120 C3123 ) C3120_=_C3124( C3120 C3124 ) C3120_=_C3125( C3120 C3125 ) \nC3120_=_C3126( C3120 C3126 ) C3120_=_C3127( C3120 C3127 ) C3120_=_C3128( C3120 C3128 ) C3120_=_C3129( C3120 C3129 ) C3120_=_C3131( C3120 C3131 ) C3120_=_C3134( C3120 C3134 ) \nC3120_=_C3135( C3120 C3135 ) C3120_=_C3136( C3120 C3136 ) C3120_=_C3210(</w:t>
      </w:r>
    </w:p>
    <w:p>
      <w:pPr>
        <w:pStyle w:val="PreformattedText"/>
        <w:bidi w:val="0"/>
        <w:spacing w:before="0" w:after="0"/>
        <w:jc w:val="left"/>
        <w:rPr/>
      </w:pPr>
      <w:r>
        <w:rPr/>
        <w:t xml:space="preserve"> </w:t>
      </w:r>
      <w:r>
        <w:rPr/>
        <w:t>C3120 C3210 ) C3120_=_C3361( C3120 C3361 ) C3120_=_C3362( C3120 C3362 ) C3120_=_C3363( C3120 C3363 ) \nC3120_=_C3364( C3120 C3364 ) C3120_=_C3370( C3120 C3370 ) C3120_=_C3371( C3120 C3371 ) C3121_=_C3122( C3121 C3122 ) C3121_=_C3123( C3121 C3123 ) C3121_=_C3124( C3121 C3124 ) \nC3121_=_C3125( C3121 C3125 ) C3121_=_C3126( C3121 C3126 ) C3121_=_C3127( C3121 C3127 ) C3121_=_C3128( C3121 C3128 ) C3121_=_C3129( C3121 C3129 ) C3121_=_C3131( C3121 C3131 ) \nC3121_=_C3134( C3121 C3134 ) C3121_=_C3135( C3121 C3135 ) C3121_=_C3136( C3121 C3136 ) C3121_=_C3410( C3121 C3410 ) C3121_=_C3411( C3121 C3411 ) C3121_=_C3412( C3121 C3412 ) \nC3121_=_C3414( C3121 C3414 ) C3121_=_C3416( C3121 C3416 ) C3121_=_C3417( C3121 C3417 ) C3121_=_C3419( C3121 C3419 ) C3121_=_C3422( C3121 C3422 ) C3122_=_C3123( C3122 C3123 ) \nC3122_=_C3124( C3122 C3124 ) C3122_=_C3125( C3122 C3125 ) C3122_=_C3126( C3122 C3126 ) C3122_=_C3127( C3122 C3127 ) C3122_=_C3128( C3122 C3128 ) C3122_=_C3129( C3122 C3129 ) \nC3122_=_C3131( C3122 C3131 ) C3122_=_C3134( C3122 C3134 ) C3122_=_C3135( C3122 C3135 ) C3122_=_C3136( C3122 C3136 ) C3122_=_C3181( C3122 C3181 ) C3122_=_C3361( C3122 C3361 ) \nC3122_=_C3482( C3122 C3482 ) C3122_=_C3487( C3122 C3487 ) C3123_=_C3124( C3123 C3124 ) C3123_=_C3125( C3123 C3125 ) C3123_=_C3126( C3123 C3126 ) C3123_=_C3127( C3123 C3127 ) \nC3123_=_C3128( C3123 C3128 ) C3123_=_C3129( C3123 C3129 ) C3123_=_C3131( C3123 C3131 ) C3123_=_C3134( C3123 C3134 ) C3123_=_C3135( C3123 C3135 ) C3123_=_C3136( C3123 C3136 ) \nC3123_=_C3168( C3123 C3168 ) C3123_=_C3548( C3123 C3548 ) C3123_=_C3551( C3123 C3551 ) C3123_=_C3552( C3123 C3552 ) C3124_=_C3125( C3124 C3125 ) C3124_=_C3126( C3124 C3126 ) \nC3124_=_C3127( C3124 C3127 ) C3124_=_C3128( C3124 C3128 ) C3124_=_C3129( C3124 C3129 ) C3124_=_C3131( C3124 C3131 ) C3124_=_C3134( C3124 C3134 ) C3124_=_C3135( C3124 C3135 ) \nC3124_=_C3136( C3124 C3136 ) C3124_=_C3184( C3124 C3184 ) C3124_=_C3259( C3124 C3259 ) C3124_=_C3363( C3124 C3363 ) C3124_=_C3399( C3124 C3399 ) C3124_=_C3536( C3124 C3536 ) \nC3124_=_C3660( C3124 C3660 ) C3124_=_C3661( C3124 C3661 ) C3125_=_C3126( C3125 C3126 ) C3125_=_C3127( C3125 C3127 ) C3125_=_C3128( C3125 C3128 ) C3125_=_C3129( C3125 C3129 ) \nC3125_=_C3131( C3125 C3131 ) C3125_=_C3134( C3125 C3134 ) C3125_=_C3135( C3125 C3135 ) C3125_=_C3136( C3125 C3136 ) C3125_=_C3680( C3125 C3680 ) C3125_=_C3685( C3125 C3685 ) \nC3125_=_C3686( C3125 C3686 ) C3125_=_C3687( C3125 C3687 ) C3125_=_C3690( C3125 C3690 ) C3126_=_C3127( C3126 C3127 ) C3126_=_C3128( C3126 C3128 ) C3126_=_C3129( C3126 C3129 ) \nC3126_=_C3131( C3126 C3131 ) C3126_=_C3134( C3126 C3134 ) C3126_=_C3135( C3126 C3135 ) C3126_=_C3136( C3126 C3136 ) C3126_=_C3482( C3126 C3482 ) C3126_=_C3519( C3126 C3519 ) \nC3126_=_C3548( C3126 C3548 ) C3126_=_C3638( C3126 C3638 ) C3126_=_C3680( C3126 C3680 ) C3126_=_C3700( C3126 C3700 ) C3126_=_C3703( C3126 C3703 ) C3126_=_C3704( C3126 C3704 ) \nC3127_=_C3128( C3127 C3128 ) C3127_=_C3129( C3127 C3129 ) C3127_=_C3131( C3127 C3131 ) C3127_=_C3134( C3127 C3134 ) C3127_=_C3135( C3127 C3135 ) C3127_=_C3136( C3127 C3136 ) \nC3127_=_C3261( C3127 C3261 ) C3127_=_C3348( C3127 C3348 ) C3127_=_C3700( C3127 C3700 ) C3127_=_C3705( C3127 C3705 ) C3127_=_C3706( C3127 C3706 ) C3127_=_C3711( C3127 C3711 ) \nC3127_=_C3712( C3127 C3712 ) C3127_=_C3713( C3127 C3713 ) C3128_=_C3129( C3128 C3129 ) C3128_=_C3131( C3128 C3131 ) C3128_=_C3134( C3128 C3134 ) C3128_=_C3135( C3128 C3135 ) \nC3128_=_C3136( C3128 C3136 ) C3128_=_C3187( C3128 C3187 ) C3128_=_C3364( C3128 C3364 ) C3129_=_C3131( C3129 C3131 ) C3129_=_C3134( C3129 C3134 ) C3129_=_C3135( C3129 C3135 ) \nC3129_=_C3136( C3129 C3136 ) C3129_=_C3230( C3129 C3230 ) C3129_=_C3244( C3129 C3244 ) C3129_=_C3410( C3129 C3410 ) C3129_=_C3648( C3129 C3648 ) C3129_=_C3692( C3129 C3692 ) \nC3129_=_C3759( C3129 C3759 ) C3129_=_C3761( C3129 C3761 ) C3129_=_C3763( C3129 C3763 ) C3129_=_C3764( C3129 C3764 ) C3129_=_C3767( C3129 C3767 ) C3129_=_C3769( C3129 C3769 ) \nC3131_=_C3134( C3131 C3134 ) C3131_=_C3135( C3131 C3135 ) C3131_=_C3136( C3131 C3136 ) C3131_=_C3216( C3131 C3216 ) C3131_=_C3552( C3131 C3552 ) C3131_=_C3640( C3131 C3640 ) \nC3131_=_C3685( C3131 C3685 ) C3131_=_C3706( C3131 C3706 ) C3131_=_C3737( C3131 C3737 ) C3131_=_C3885( C3131 C3885 ) C3131_=_C3886( C3131 C3886 ) C3134_=_C3135( C3134 C3135 ) \nC3134_=_C3136( C3134 C3136 ) C3134_=_C3250( C3134 C3250 ) C3134_=_C3419( C3134 C3419 ) C3134_=_C3711( C3134 C3711 ) C3134_=_C3778( C3134 C3778 ) C3134_=_C3881( C3134 C3881 ) \nC3134_=_C3907( C3134 C3907 ) C3134_=_C3931( C3134 C3931 ) C3134_=_C3963( C3134 C3963 ) C3134_=_C3978( C3134 C3978 ) C3134_=_C4017( C3134 C4017 ) C3134_=_C4038( C3134 C4038 ) \nC3134_=_C4052( C3134 C4052 ) C3134_=_C4056( C3134 C4056 ) C3134_=_C4057( C3134 C4057 ) C3135_=_C3136( C3135 C3136 ) C3135_=_C3192( C3135 C3192 ) C3135_=_C3294( C3135 C3294 ) \nC3135_=_C3360( C3135 C3360 ) C3135_=_C3371( C3135 C3371 ) C3135_=_C3735( C3135 C3735 ) C3135_=_C3804( C3135 C3804 ) C3135_=_C3939( C3135 C3939 ) C3135_=_C3965( C3135 C3965 ) \nC3135_=_C4074( C3135 C4074 ) C3135_=_C4079( C3135 C4079 ) C3136_=_C3704( C3136 C3704 ) C3136_=_C3818( C3136 C3818 ) C3136_=_C3832( C3136 C3832 ) C3136_=_C3886( C3136 C3886 ) \nC3136_=_C4040( C3136 C4040 ) C3136_=_C4084( C3136 C4084 ) C3138_=_C3141( C3138 C3141 ) C3138_=_C3142( C3138 C3142 ) C3138_=_C3147( C3138 C3147 ) C3138_=_C3153( C3138 C3153 ) \nC3138_=_C3269( C3138 C3269 ) C3138_=_C3296( C3138 C3296 ) C3138_=_C3310( C3138 C3310 ) C3138_=_C3312( C3138 C3312 ) C3138_=_C3313( C3138 C3313 ) C3138_=_C3314( C3138 C3314 ) \nC3138_=_C3315( C3138 C3315 ) C3138_=_C3316( C3138 C3316 ) C3138_=_C3317( C3138 C3317 ) C3138_=_C3318( C3138 C3318 ) C3138_=_C3319( C3138 C3319 ) C3138_=_C3320( C3138 C3320 ) \nC3138_=_C3321( C3138 C3321 ) C3138_=_C3323( C3138 C3323 ) C3141_=_C3142( C3141 C3142 ) C3141_=_C3147( C3141 C3147 ) C3141_=_C3153( C3141 C3153 ) C3141_=_C3591( C3141 C3591 ) \nC3141_=_C3810( C3141 C3810 ) C3141_=_C3812( C3141 C3812 ) C3141_=_C3813( C3141 C3813 ) C3141_=_C3814( C3141 C3814 ) C3141_=_C3815( C3141 C3815 ) C3141_=_C3816( C3141 C3816 ) \nC3141_=_C3817( C3141 C3817 ) C3141_=_C3818( C3141 C3818 ) C3141_=_C3819( C3141 C3819 ) C3141_=_C3820( C3141 C3820 ) C3142_=_C3147( C3142 C3147 ) C3142_=_C3153( C3142 C3153 ) \nC3142_=_C3302( C3142 C3302 ) C3142_=_C3328( C3142 C3328 ) C3142_=_C3337( C3142 C3337 ) C3142_=_C3592( C3142 C3592 ) C3142_=_C3810( C3142 C3810 ) C3142_=_C3829( C3142 C3829 ) \nC3142_=_C3831( C3142 C3831 ) C3142_=_C3832( C3142 C3832 ) C3142_=_C3833( C3142 C3833 ) C3142_=_C3834( C3142 C3834 ) C3147_=_C3153( C3147 C3153 ) C3147_=_C3306( C3147 C3306 ) \nC3147_=_C3595( C3147 C3595 ) C3147_=_C3636( C3147 C3636 ) C3147_=_C3668( C3147 C3668 ) C3147_=_C3801( C3147 C3801 ) C3147_=_C3807( C3147 C3807 ) C3147_=_C3816( C3147 C3816 ) \nC3147_=_C3919( C3147 C3919 ) C3147_=_C3937( C3147 C3937 ) C3147_=_C4007( C3147 C4007 ) C3147_=_C4040( C3147 C4040 ) C3147_=_C4041( C3147 C4041 ) C3153_=_C3208( C3153 C3208 ) \nC3153_=_C3295( C3153 C3295 ) C3153_=_C3600( C3153 C3600 ) C3153_=_C3671( C3153 C3671 ) C3153_=_C3786( C3153 C3786 ) C3153_=_C3820( C3153 C3820 ) C3153_=_C3867( C3153 C3867 ) \nC3153_=_C3940( C3153 C3940 ) C3153_=_C4014( C3153 C4014 ) C3153_=_C4024( C3153 C4024 ) C3153_=_C4061( C3153 C4061 ) C3153_=_C4079( C3153 C4079 ) C3153_=_C4084( C3153 C4084 ) \nC3153_=_C4085( C3153 C4085 ) C3158_=_C3162( C3158 C3162 ) C3158_=_C3412( C3158 C3412 ) C3158_=_C3527( C3158 C3527 ) C3158_=_C3572( C3158 C3572 ) C3158_=_C3750( C3158 C3750 ) \nC3158_=_C3821( C3158 C3821 ) C3158_=_C3823( C3158 C3823 ) C3158_=_C3824( C3158 C3824 ) C3158_=_C3825( C3158 C3825 ) C3158_=_C3826( C3158 C3826 ) C3158_=_C3827( C3158 C3827 ) \nC3158_=_C3828( C3158 C3828 ) C3162_=_C3343( C3162 C3343 ) C3162_=_C3429( C3162 C3429 ) C3162_=_C3532( C3162 C3532 ) C3162_=_C3660( C3162 C3660 ) C3162_=_C3678( C3162 C3678 ) \nC3162_=_C3941( C3162 C3941 ) C3162_=_C4010( C3162 C4010 ) C3165_=_C3166( C3165 C3166 ) C3165_=_C3167( C3165 C3167 ) C3165_=_C3168( C3165 C3168 ) C3165_=_C3169( C3165 C3169 ) \nC3165_=_C3170( C3165 C3170 ) C3165_=_C3171( C3165 C3171 ) C3165_=_C3172( C3165 C3172 ) C3165_=_C3173( C3165 C3173 ) C3165_=_C3174( C3165 C3174 ) C3165_=_C3177( C3165 C3177 ) \nC3165_=_C3178( C3165 C3178 ) C3165_=_C3426( C3165 C3426 ) C3165_=_C3429( C3165 C3429 ) C3166_=_C3167( C3166 C3167 ) C3166_=_C3168( C3166 C3168 ) C3166_=_C3169( C3166 C3169 ) \nC3166_=_C3170( C3166 C3170 ) C3166_=_C3171( C3166 C3171 ) C3166_=_C3172( C3166 C3172 ) C3166_=_C3173( C3166 C3173 ) C3166_=_C3174( C3166 C3174 ) C3166_=_C3177( C3166 C3177 ) \nC3166_=_C3178( C3166 C3178 ) C3166_=_C3195( C3166 C3195 ) C3166_=_C3326( C3166 C3326 ) C3166_=_C3374( C3166 C3374 ) C3166_=_C3475( C3166 C3475 ) C3166_=_C3476( C3166 C3476 ) \nC3166_=_C3478( C3166 C3478 ) C3167_=_C3168( C3167 C3168 ) C3167_=_C3169( C3167 C3169 ) C3167_=_C3170( C3167 C3170 ) C3167_=_C3171( C3167 C3171 ) C3167_=_C3172( C3167 C3172 ) \nC3167_=_C3173( C3167 C3173 ) C3167_=_C3174( C3167 C3174 ) C3167_=_C3177( C3167 C3177 ) C3167_=_C3178( C3167 C3178 ) C3167_=_C3506( C3167 C3506 ) C3167_=_C3507( C3167 C3507 ) \nC3167_=_C3508( C3167 C3508 ) C3167_=_C3509( C3167 C3509 ) C3167_=_C3510( C3167 C3510 ) C3167_=_C3511( C3167 C3511 ) C3167_=_C3513( C3167 C3513 ) C3167_=_C3515( C3167 C3515 ) \nC3167_=_C3516( C3167 C3516 ) C3167_=_C3517( C3167 C3517 ) C3168_=_C3169( C3168 C3169 ) C3168_=_C3170( C3168 C3170 ) C3168_=_C3171( C3168 C3171 ) C3168_=_C3172( C3168 C3172 ) \nC3168_=_C3173( C3168 C3173 ) C3168_=_C3174( C3168 C3174 ) C3168_=_C3177( C3168 C3177 ) C3168_=_C3178( C3168 C3178 ) C3168_=_C3548( C3168 C3548 ) C3168_=_C3551( C3168 C3551 ) \nC3168_=_C3552( C3168 C3552 ) C3169_=_C3170( C3169 C3170 ) C3169_=_C3171( C3169 C3171 ) C3169_=_C3172( C3169 C3172 ) C3169_=_C3173( C3169 C3173 ) C3169_=_C3174( C3169 C3174 ) \nC3169_=_C3177( C3169 C3177 ) C3169_=_C3178( C3169 C3178 ) C3169_=_C3426( C3169 C3426 ) C3169_=_C3551( C3169 C3551 ) C3169_=_C3705(</w:t>
      </w:r>
    </w:p>
    <w:p>
      <w:pPr>
        <w:pStyle w:val="PreformattedText"/>
        <w:bidi w:val="0"/>
        <w:spacing w:before="0" w:after="0"/>
        <w:jc w:val="left"/>
        <w:rPr/>
      </w:pPr>
      <w:r>
        <w:rPr/>
        <w:t xml:space="preserve"> </w:t>
      </w:r>
      <w:r>
        <w:rPr/>
        <w:t>C3169 C3705 ) C3169_=_C3788( C3169 C3788 ) \nC3169_=_C3789( C3169 C3789 ) C3169_=_C3790( C3169 C3790 ) C3169_=_C3792( C3169 C3792 ) C3169_=_C3793( C3169 C3793 ) C3170_=_C3171( C3170 C3171 ) C3170_=_C3172( C3170 C3172 ) \nC3170_=_C3173( C3170 C3173 ) C3170_=_C3174( C3170 C3174 ) C3170_=_C3177( C3170 C3177 ) C3170_=_C3178( C3170 C3178 ) C3170_=_C3875( C3170 C3875 ) C3170_=_C3890( C3170 C3890 ) \nC3170_=_C3892( C3170 C3892 ) C3170_=_C3893( C3170 C3893 ) C3170_=_C3894( C3170 C3894 ) C3170_=_C3895( C3170 C3895 ) C3171_=_C3172( C3171 C3172 ) C3171_=_C3173( C3171 C3173 ) \nC3171_=_C3174( C3171 C3174 ) C3171_=_C3177( C3171 C3177 ) C3171_=_C3178( C3171 C3178 ) C3171_=_C3945( C3171 C3945 ) C3171_=_C3947( C3171 C3947 ) C3171_=_C3948( C3171 C3948 ) \nC3171_=_C3949( C3171 C3949 ) C3172_=_C3173( C3172 C3173 ) C3172_=_C3174( C3172 C3174 ) C3172_=_C3177( C3172 C3177 ) C3172_=_C3178( C3172 C3178 ) C3172_=_C3475( C3172 C3475 ) \nC3172_=_C3511( C3172 C3511 ) C3172_=_C3992( C3172 C3992 ) C3172_=_C3993( C3172 C3993 ) C3172_=_C3995( C3172 C3995 ) C3173_=_C3174( C3173 C3174 ) C3173_=_C3177( C3173 C3177 ) \nC3173_=_C3178( C3173 C3178 ) C3173_=_C3476( C3173 C3476 ) C3173_=_C3892( C3173 C3892 ) C3173_=_C3947( C3173 C3947 ) C3173_=_C4062( C3173 C4062 ) C3174_=_C3177( C3174 C3177 ) \nC3174_=_C3178( C3174 C3178 ) C3174_=_C3219( C3174 C3219 ) C3174_=_C3344( C3174 C3344 ) C3174_=_C3458( C3174 C3458 ) C3174_=_C3845( C3174 C3845 ) C3174_=_C3908( C3174 C3908 ) \nC3174_=_C3913( C3174 C3913 ) C3174_=_C3979( C3174 C3979 ) C3174_=_C3992( C3174 C3992 ) C3174_=_C4048( C3174 C4048 ) C3174_=_C4065( C3174 C4065 ) C3174_=_C4066( C3174 C4066 ) \nC3174_=_C4068( C3174 C4068 ) C3177_=_C3178( C3177 C3178 ) C3177_=_C3207( C3177 C3207 ) C3177_=_C3382( C3177 C3382 ) C3177_=_C3995( C3177 C3995 ) C3177_=_C4049( C3177 C4049 ) \nC3177_=_C4076( C3177 C4076 ) C3178_=_C3293( C3178 C3293 ) C3178_=_C3370( C3178 C3370 ) C3178_=_C3793( C3178 C3793 ) C3178_=_C3885( C3178 C3885 ) C3179_=_C3181( C3179 C3181 ) \nC3179_=_C3182( C3179 C3182 ) C3179_=_C3183( C3179 C3183 ) C3179_=_C3184( C3179 C3184 ) C3179_=_C3185( C3179 C3185 ) C3179_=_C3186( C3179 C3186 ) C3179_=_C3187( C3179 C3187 ) \nC3179_=_C3190( C3179 C3190 ) C3179_=_C3192( C3179 C3192 ) C3179_=_C3269( C3179 C3269 ) C3179_=_C3279( C3179 C3279 ) C3181_=_C3182( C3181 C3182 ) C3181_=_C3183( C3181 C3183 ) \nC3181_=_C3184( C3181 C3184 ) C3181_=_C3185( C3181 C3185 ) C3181_=_C3186( C3181 C3186 ) C3181_=_C3187( C3181 C3187 ) C3181_=_C3190( C3181 C3190 ) C3181_=_C3192( C3181 C3192 ) \nC3181_=_C3361( C3181 C3361 ) C3181_=_C3482( C3181 C3482 ) C3181_=_C3487( C3181 C3487 ) C3182_=_C3183( C3182 C3183 ) C3182_=_C3184( C3182 C3184 ) C3182_=_C3185( C3182 C3185 ) \nC3182_=_C3186( C3182 C3186 ) C3182_=_C3187( C3182 C3187 ) C3182_=_C3190( C3182 C3190 ) C3182_=_C3192( C3182 C3192 ) C3182_=_C3506( C3182 C3506 ) C3182_=_C3565( C3182 C3565 ) \nC3182_=_C3568( C3182 C3568 ) C3183_=_C3184( C3183 C3184 ) C3183_=_C3185( C3183 C3185 ) C3183_=_C3186( C3183 C3186 ) C3183_=_C3187( C3183 C3187 ) C3183_=_C3190( C3183 C3190 ) \nC3183_=_C3192( C3183 C3192 ) C3183_=_C3585( C3183 C3585 ) C3183_=_C3590( C3183 C3590 ) C3184_=_C3185( C3184 C3185 ) C3184_=_C3186( C3184 C3186 ) C3184_=_C3187( C3184 C3187 ) \nC3184_=_C3190( C3184 C3190 ) C3184_=_C3192( C3184 C3192 ) C3184_=_C3259( C3184 C3259 ) C3184_=_C3363( C3184 C3363 ) C3184_=_C3399( C3184 C3399 ) C3184_=_C3536( C3184 C3536 ) \nC3184_=_C3660( C3184 C3660 ) C3184_=_C3661( C3184 C3661 ) C3185_=_C3186( C3185 C3186 ) C3185_=_C3187( C3185 C3187 ) C3185_=_C3190( C3185 C3190 ) C3185_=_C3192( C3185 C3192 ) \nC3185_=_C3262( C3185 C3262 ) C3185_=_C3315( C3185 C3315 ) C3185_=_C3401( C3185 C3401 ) C3185_=_C3538( C3185 C3538 ) C3185_=_C3720( C3185 C3720 ) C3185_=_C3721( C3185 C3721 ) \nC3186_=_C3187( C3186 C3187 ) C3186_=_C3190( C3186 C3190 ) C3186_=_C3192( C3186 C3192 ) C3186_=_C3316( C3186 C3316 ) C3186_=_C3722( C3186 C3722 ) C3186_=_C3723( C3186 C3723 ) \nC3187_=_C3190( C3187 C3190 ) C3187_=_C3192( C3187 C3192 ) C3187_=_C3364( C3187 C3364 ) C3190_=_C3192( C3190 C3192 ) C3190_=_C3403( C3190 C3403 ) C3190_=_C3941( C3190 C3941 ) \nC3190_=_C3942( C3190 C3942 ) C3192_=_C3294( C3192 C3294 ) C3192_=_C3360( C3192 C3360 ) C3192_=_C3371( C3192 C3371 ) C3192_=_C3735( C3192 C3735 ) C3192_=_C3804( C3192 C3804 ) \nC3192_=_C3939( C3192 C3939 ) C3192_=_C3965( C3192 C3965 ) C3192_=_C4074( C3192 C4074 ) C3192_=_C4079( C3192 C4079 ) C3195_=_C3197( C3195 C3197 ) C3195_=_C3207( C3195 C3207 ) \nC3195_=_C3208( C3195 C3208 ) C3195_=_C3326( C3195 C3326 ) C3195_=_C3374( C3195 C3374 ) C3195_=_C3475( C3195 C3475 ) C3195_=_C3476( C3195 C3476 ) C3195_=_C3478( C3195 C3478 ) \nC3197_=_C3207( C3197 C3207 ) C3197_=_C3208( C3197 C3208 ) C3197_=_C3226( C3197 C3226 ) C3197_=_C3376( C3197 C3376 ) C3197_=_C3602( C3197 C3602 ) C3197_=_C3617( C3197 C3617 ) \nC3197_=_C3618( C3197 C3618 ) C3197_=_C3621( C3197 C3621 ) C3197_=_C3622( C3197 C3622 ) C3197_=_C3625( C3197 C3625 ) C3197_=_C3626( C3197 C3626 ) C3207_=_C3208( C3207 C3208 ) \nC3207_=_C3382( C3207 C3382 ) C3207_=_C3995( C3207 C3995 ) C3207_=_C4049( C3207 C4049 ) C3207_=_C4076( C3207 C4076 ) C3208_=_C3295( C3208 C3295 ) C3208_=_C3600( C3208 C3600 ) \nC3208_=_C3671( C3208 C3671 ) C3208_=_C3786( C3208 C3786 ) C3208_=_C3820( C3208 C3820 ) C3208_=_C3867( C3208 C3867 ) C3208_=_C3940( C3208 C3940 ) C3208_=_C4014( C3208 C4014 ) \nC3208_=_C4024( C3208 C4024 ) C3208_=_C4061( C3208 C4061 ) C3208_=_C4079( C3208 C4079 ) C3208_=_C4084( C3208 C4084 ) C3208_=_C4085( C3208 C4085 ) C3209_=_C3210( C3209 C3210 ) \nC3209_=_C3212( C3209 C3212 ) C3209_=_C3216( C3209 C3216 ) C3209_=_C3219( C3209 C3219 ) C3209_=_C3222( C3209 C3222 ) C3209_=_C3283( C3209 C3283 ) C3209_=_C3285( C3209 C3285 ) \nC3209_=_C3287( C3209 C3287 ) C3209_=_C3290( C3209 C3290 ) C3209_=_C3291( C3209 C3291 ) C3209_=_C3292( C3209 C3292 ) C3209_=_C3293( C3209 C3293 ) C3209_=_C3294( C3209 C3294 ) \nC3209_=_C3295( C3209 C3295 ) C3210_=_C3212( C3210 C3212 ) C3210_=_C3216( C3210 C3216 ) C3210_=_C3219( C3210 C3219 ) C3210_=_C3222( C3210 C3222 ) C3210_=_C3361( C3210 C3361 ) \nC3210_=_C3362( C3210 C3362 ) C3210_=_C3363( C3210 C3363 ) C3210_=_C3364( C3210 C3364 ) C3210_=_C3370( C3210 C3370 ) C3210_=_C3371( C3210 C3371 ) C3212_=_C3216( C3212 C3216 ) \nC3212_=_C3219( C3212 C3219 ) C3212_=_C3222( C3212 C3222 ) C3212_=_C3386( C3212 C3386 ) C3212_=_C3462( C3212 C3462 ) C3212_=_C3463( C3212 C3463 ) C3212_=_C3469( C3212 C3469 ) \nC3212_=_C3470( C3212 C3470 ) C3212_=_C3471( C3212 C3471 ) C3212_=_C3472( C3212 C3472 ) C3216_=_C3219( C3216 C3219 ) C3216_=_C3222( C3216 C3222 ) C3216_=_C3552( C3216 C3552 ) \nC3216_=_C3640( C3216 C3640 ) C3216_=_C3685( C3216 C3685 ) C3216_=_C3706( C3216 C3706 ) C3216_=_C3737( C3216 C3737 ) C3216_=_C3885( C3216 C3885 ) C3216_=_C3886( C3216 C3886 ) \nC3219_=_C3222( C3219 C3222 ) C3219_=_C3344( C3219 C3344 ) C3219_=_C3458( C3219 C3458 ) C3219_=_C3845( C3219 C3845 ) C3219_=_C3908( C3219 C3908 ) C3219_=_C3913( C3219 C3913 ) \nC3219_=_C3979( C3219 C3979 ) C3219_=_C3992( C3219 C3992 ) C3219_=_C4048( C3219 C4048 ) C3219_=_C4065( C3219 C4065 ) C3219_=_C4066( C3219 C4066 ) C3219_=_C4068( C3219 C4068 ) \nC3222_=_C3422( C3222 C3422 ) C3222_=_C3535( C3222 C3535 ) C3222_=_C3568( C3222 C3568 ) C3222_=_C3601( C3222 C3601 ) C3222_=_C3758( C3222 C3758 ) C3222_=_C3828( C3222 C3828 ) \nC3222_=_C3848( C3222 C3848 ) C3222_=_C3857( C3222 C3857 ) C3222_=_C3884( C3222 C3884 ) C3222_=_C3902( C3222 C3902 ) C3222_=_C4006( C3222 C4006 ) C3222_=_C4051( C3222 C4051 ) \nC3222_=_C4086( C3222 C4086 ) C3222_=_C4091( C3222 C4091 ) C3224_=_C3226( C3224 C3226 ) C3224_=_C3230( C3224 C3230 ) C3224_=_C3231( C3224 C3231 ) C3224_=_C3232( C3224 C3232 ) \nC3224_=_C3237( C3224 C3237 ) C3224_=_C3239( C3224 C3239 ) C3224_=_C3490( C3224 C3490 ) C3224_=_C3492( C3224 C3492 ) C3224_=_C3493( C3224 C3493 ) C3224_=_C3499( C3224 C3499 ) \nC3224_=_C3501( C3224 C3501 ) C3224_=_C3502( C3224 C3502 ) C3224_=_C3503( C3224 C3503 ) C3226_=_C3230( C3226 C3230 ) C3226_=_C3231( C3226 C3231 ) C3226_=_C3232( C3226 C3232 ) \nC3226_=_C3237( C3226 C3237 ) C3226_=_C3239( C3226 C3239 ) C3226_=_C3376( C3226 C3376 ) C3226_=_C3602( C3226 C3602 ) C3226_=_C3617( C3226 C3617 ) C3226_=_C3618( C3226 C3618 ) \nC3226_=_C3621( C3226 C3621 ) C3226_=_C3622( C3226 C3622 ) C3226_=_C3625( C3226 C3625 ) C3226_=_C3626( C3226 C3626 ) C3230_=_C3231( C3230 C3231 ) C3230_=_C3232( C3230 C3232 ) \nC3230_=_C3237( C3230 C3237 ) C3230_=_C3239( C3230 C3239 ) C3230_=_C3244( C3230 C3244 ) C3230_=_C3410( C3230 C3410 ) C3230_=_C3648( C3230 C3648 ) C3230_=_C3692( C3230 C3692 ) \nC3230_=_C3759( C3230 C3759 ) C3230_=_C3761( C3230 C3761 ) C3230_=_C3763( C3230 C3763 ) C3230_=_C3764( C3230 C3764 ) C3230_=_C3767( C3230 C3767 ) C3230_=_C3769( C3230 C3769 ) \nC3231_=_C3232( C3231 C3232 ) C3231_=_C3237( C3231 C3237 ) C3231_=_C3239( C3231 C3239 ) C3231_=_C3245( C3231 C3245 ) C3231_=_C3327( C3231 C3327 ) C3231_=_C3336( C3231 C3336 ) \nC3231_=_C3411( C3231 C3411 ) C3231_=_C3605( C3231 C3605 ) C3231_=_C3649( C3231 C3649 ) C3231_=_C3759( C3231 C3759 ) C3231_=_C3773( C3231 C3773 ) C3231_=_C3775( C3231 C3775 ) \nC3231_=_C3776( C3231 C3776 ) C3231_=_C3777( C3231 C3777 ) C3231_=_C3778( C3231 C3778 ) C3232_=_C3237( C3232 C3237 ) C3232_=_C3239( C3232 C3239 ) C3232_=_C3650( C3232 C3650 ) \nC3232_=_C3693( C3232 C3693 ) C3232_=_C3807( C3232 C3807 ) C3232_=_C3809( C3232 C3809 ) C3237_=_C3239( C3237 C3239 ) C3237_=_C3612( C3237 C3612 ) C3237_=_C3653( C3237 C3653 ) \nC3237_=_C3776( C3237 C3776 ) C3237_=_C3879( C3237 C3879 ) C3237_=_C3959( C3237 C3959 ) C3237_=_C4012( C3237 C4012 ) C3237_=_C4026( C3237 C4026 ) C3237_=_C4028( C3237 C4028 ) \nC3237_=_C4029( C3237 C4029 ) C3239_=_C3460( C3239 C3460 ) C3239_=_C3655( C3239 C3655 ) C3239_=_C3699( C3239 C3699 ) C3239_=_C3853( C3239 C3853 ) C3239_=_C3932( C3239 C3932 ) \nC3244_=_C3245( C3244 C3245 ) C3244_=_C3248( C3244 C3248 ) C3244_=_C3249( C3244 C3249 ) C3244_=_C3250( C3244 C3250 ) C3244_=_C3410( C3244 C3410 ) C3244_=_C3648( C3244 C3648 ) \nC3244_=_C3692(</w:t>
      </w:r>
    </w:p>
    <w:p>
      <w:pPr>
        <w:pStyle w:val="PreformattedText"/>
        <w:bidi w:val="0"/>
        <w:spacing w:before="0" w:after="0"/>
        <w:jc w:val="left"/>
        <w:rPr/>
      </w:pPr>
      <w:r>
        <w:rPr/>
        <w:t xml:space="preserve"> </w:t>
      </w:r>
      <w:r>
        <w:rPr/>
        <w:t>C3244 C3692 ) C3244_=_C3759( C3244 C3759 ) C3244_=_C3761( C3244 C3761 ) C3244_=_C3763( C3244 C3763 ) C3244_=_C3764( C3244 C3764 ) C3244_=_C3767( C3244 C3767 ) \nC3244_=_C3769( C3244 C3769 ) C3245_=_C3248( C3245 C3248 ) C3245_=_C3249( C3245 C3249 ) C3245_=_C3250( C3245 C3250 ) C3245_=_C3327( C3245 C3327 ) C3245_=_C3336( C3245 C3336 ) \nC3245_=_C3411( C3245 C3411 ) C3245_=_C3605( C3245 C3605 ) C3245_=_C3649( C3245 C3649 ) C3245_=_C3759( C3245 C3759 ) C3245_=_C3773( C3245 C3773 ) C3245_=_C3775( C3245 C3775 ) \nC3245_=_C3776( C3245 C3776 ) C3245_=_C3777( C3245 C3777 ) C3245_=_C3778( C3245 C3778 ) C3248_=_C3249( C3248 C3249 ) C3248_=_C3250( C3248 C3250 ) C3248_=_C3338( C3248 C3338 ) \nC3248_=_C3416( C3248 C3416 ) C3248_=_C3585( C3248 C3585 ) C3248_=_C3763( C3248 C3763 ) C3248_=_C3903( C3248 C3903 ) C3248_=_C3905( C3248 C3905 ) C3248_=_C3906( C3248 C3906 ) \nC3248_=_C3907( C3248 C3907 ) C3248_=_C3908( C3248 C3908 ) C3248_=_C3909( C3248 C3909 ) C3249_=_C3250( C3249 C3250 ) C3249_=_C3290( C3249 C3290 ) C3249_=_C3417( C3249 C3417 ) \nC3249_=_C3764( C3249 C3764 ) C3249_=_C3860( C3249 C3860 ) C3249_=_C3934( C3249 C3934 ) C3249_=_C3962( C3249 C3962 ) C3249_=_C3963( C3249 C3963 ) C3249_=_C3965( C3249 C3965 ) \nC3249_=_C3966( C3249 C3966 ) C3250_=_C3419( C3250 C3419 ) C3250_=_C3711( C3250 C3711 ) C3250_=_C3778( C3250 C3778 ) C3250_=_C3881( C3250 C3881 ) C3250_=_C3907( C3250 C3907 ) \nC3250_=_C3931( C3250 C3931 ) C3250_=_C3963( C3250 C3963 ) C3250_=_C3978( C3250 C3978 ) C3250_=_C4017( C3250 C4017 ) C3250_=_C4038( C3250 C4038 ) C3250_=_C4052( C3250 C4052 ) \nC3250_=_C4056( C3250 C4056 ) C3250_=_C4057( C3250 C4057 ) C3255_=_C3257( C3255 C3257 ) C3255_=_C3258( C3255 C3258 ) C3255_=_C3259( C3255 C3259 ) C3255_=_C3261( C3255 C3261 ) \nC3255_=_C3262( C3255 C3262 ) C3255_=_C3264( C3255 C3264 ) C3255_=_C3265( C3255 C3265 ) C3255_=_C3267( C3255 C3267 ) C3255_=_C3268( C3255 C3268 ) C3255_=_C3298( C3255 C3298 ) \nC3255_=_C3398( C3255 C3398 ) C3255_=_C3399( C3255 C3399 ) C3255_=_C3400( C3255 C3400 ) C3255_=_C3401( C3255 C3401 ) C3255_=_C3402( C3255 C3402 ) C3255_=_C3403( C3255 C3403 ) \nC3255_=_C3404( C3255 C3404 ) C3257_=_C3258( C3257 C3258 ) C3257_=_C3259( C3257 C3259 ) C3257_=_C3261( C3257 C3261 ) C3257_=_C3262( C3257 C3262 ) C3257_=_C3264( C3257 C3264 ) \nC3257_=_C3265( C3257 C3265 ) C3257_=_C3267( C3257 C3267 ) C3257_=_C3268( C3257 C3268 ) C3257_=_C3462( C3257 C3462 ) C3257_=_C3519( C3257 C3519 ) C3257_=_C3522( C3257 C3522 ) \nC3257_=_C3523( C3257 C3523 ) C3258_=_C3259( C3258 C3259 ) C3258_=_C3261( C3258 C3261 ) C3258_=_C3262( C3258 C3262 ) C3258_=_C3264( C3258 C3264 ) C3258_=_C3265( C3258 C3265 ) \nC3258_=_C3267( C3258 C3267 ) C3258_=_C3268( C3258 C3268 ) C3258_=_C3375( C3258 C3375 ) C3258_=_C3536( C3258 C3536 ) C3258_=_C3537( C3258 C3537 ) C3258_=_C3538( C3258 C3538 ) \nC3258_=_C3539( C3258 C3539 ) C3258_=_C3540( C3258 C3540 ) C3258_=_C3541( C3258 C3541 ) C3258_=_C3542( C3258 C3542 ) C3258_=_C3543( C3258 C3543 ) C3258_=_C3545( C3258 C3545 ) \nC3258_=_C3546( C3258 C3546 ) C3259_=_C3261( C3259 C3261 ) C3259_=_C3262( C3259 C3262 ) C3259_=_C3264( C3259 C3264 ) C3259_=_C3265( C3259 C3265 ) C3259_=_C3267( C3259 C3267 ) \nC3259_=_C3268( C3259 C3268 ) C3259_=_C3363( C3259 C3363 ) C3259_=_C3399( C3259 C3399 ) C3259_=_C3536( C3259 C3536 ) C3259_=_C3660( C3259 C3660 ) C3259_=_C3661( C3259 C3661 ) \nC3261_=_C3262( C3261 C3262 ) C3261_=_C3264( C3261 C3264 ) C3261_=_C3265( C3261 C3265 ) C3261_=_C3267( C3261 C3267 ) C3261_=_C3268( C3261 C3268 ) C3261_=_C3348( C3261 C3348 ) \nC3261_=_C3700( C3261 C3700 ) C3261_=_C3705( C3261 C3705 ) C3261_=_C3706( C3261 C3706 ) C3261_=_C3711( C3261 C3711 ) C3261_=_C3712( C3261 C3712 ) C3261_=_C3713( C3261 C3713 ) \nC3262_=_C3264( C3262 C3264 ) C3262_=_C3265( C3262 C3265 ) C3262_=_C3267( C3262 C3267 ) C3262_=_C3268( C3262 C3268 ) C3262_=_C3315( C3262 C3315 ) C3262_=_C3401( C3262 C3401 ) \nC3262_=_C3538( C3262 C3538 ) C3262_=_C3720( C3262 C3720 ) C3262_=_C3721( C3262 C3721 ) C3264_=_C3265( C3264 C3265 ) C3264_=_C3267( C3264 C3267 ) C3264_=_C3268( C3264 C3268 ) \nC3264_=_C3404( C3264 C3404 ) C3264_=_C3541( C3264 C3541 ) C3264_=_C3790( C3264 C3790 ) C3264_=_C3814( C3264 C3814 ) C3264_=_C4010( C3264 C4010 ) C3264_=_C4011( C3264 C4011 ) \nC3265_=_C3267( C3265 C3267 ) C3265_=_C3268( C3265 C3268 ) C3265_=_C3471( C3265 C3471 ) C3265_=_C3703( C3265 C3703 ) C3265_=_C3893( C3265 C3893 ) C3265_=_C4028( C3265 C4028 ) \nC3267_=_C3268( C3267 C3268 ) C3267_=_C3292( C3267 C3292 ) C3267_=_C3359( C3267 C3359 ) C3267_=_C3713( C3267 C3713 ) C3267_=_C3792( C3267 C3792 ) C3267_=_C3863( C3267 C3863 ) \nC3267_=_C3894( C3267 C3894 ) C3267_=_C3938( C3267 C3938 ) C3267_=_C3949( C3267 C3949 ) C3267_=_C4021( C3267 C4021 ) C3267_=_C4062( C3267 C4062 ) C3267_=_C4071( C3267 C4071 ) \nC3267_=_C4074( C3267 C4074 ) C3268_=_C3478( C3268 C3478 ) C3268_=_C3513( C3268 C3513 ) C3268_=_C3661( C3268 C3661 ) C3268_=_C3721( C3268 C3721 ) C3268_=_C3769( C3268 C3769 ) \nC3268_=_C3895( C3268 C3895 ) C3268_=_C3987( C3268 C3987 ) C3268_=_C3993( C3268 C3993 ) C3268_=_C4011( C3268 C4011 ) C3268_=_C4029( C3268 C4029 ) C3268_=_C4039( C3268 C4039 ) \nC3268_=_C4056( C3268 C4056 ) C3268_=_C4066( C3268 C4066 ) C3268_=_C4076( C3268 C4076 ) C3269_=_C3279( C3269 C3279 ) C3269_=_C3296( C3269 C3296 ) C3269_=_C3310( C3269 C3310 ) \nC3269_=_C3312( C3269 C3312 ) C3269_=_C3313( C3269 C3313 ) C3269_=_C3314( C3269 C3314 ) C3269_=_C3315( C3269 C3315 ) C3269_=_C3316( C3269 C3316 ) C3269_=_C3317( C3269 C3317 ) \nC3269_=_C3318( C3269 C3318 ) C3269_=_C3319( C3269 C3319 ) C3269_=_C3320( C3269 C3320 ) C3269_=_C3321( C3269 C3321 ) C3269_=_C3323( C3269 C3323 ) C3279_=_C3565( C3279 C3565 ) \nC3279_=_C3579( C3279 C3579 ) C3279_=_C3590( C3279 C3590 ) C3279_=_C3698( C3279 C3698 ) C3279_=_C3712( C3279 C3712 ) C3279_=_C3720( C3279 C3720 ) C3279_=_C3942( C3279 C3942 ) \nC3279_=_C3973( C3279 C3973 ) C3279_=_C4004( C3279 C4004 ) C3279_=_C4032( C3279 C4032 ) C3279_=_C4071( C3279 C4071 ) C3283_=_C3285( C3283 C3285 ) C3283_=_C3287( C3283 C3287 ) \nC3283_=_C3290( C3283 C3290 ) C3283_=_C3291( C3283 C3291 ) C3283_=_C3292( C3283 C3292 ) C3283_=_C3293( C3283 C3293 ) C3283_=_C3294( C3283 C3294 ) C3283_=_C3295( C3283 C3295 ) \nC3283_=_C3362( C3283 C3362 ) C3283_=_C3638( C3283 C3638 ) C3283_=_C3640( C3283 C3640 ) C3283_=_C3642( C3283 C3642 ) C3285_=_C3287( C3285 C3287 ) C3285_=_C3290( C3285 C3290 ) \nC3285_=_C3291( C3285 C3291 ) C3285_=_C3292( C3285 C3292 ) C3285_=_C3293( C3285 C3293 ) C3285_=_C3294( C3285 C3294 ) C3285_=_C3295( C3285 C3295 ) C3285_=_C3350( C3285 C3350 ) \nC3285_=_C3725( C3285 C3725 ) C3285_=_C3749( C3285 C3749 ) C3285_=_C3750( C3285 C3750 ) C3285_=_C3752( C3285 C3752 ) C3285_=_C3758( C3285 C3758 ) C3287_=_C3290( C3287 C3290 ) \nC3287_=_C3291( C3287 C3291 ) C3287_=_C3292( C3287 C3292 ) C3287_=_C3293( C3287 C3293 ) C3287_=_C3294( C3287 C3294 ) C3287_=_C3295( C3287 C3295 ) C3287_=_C3859( C3287 C3859 ) \nC3287_=_C3860( C3287 C3860 ) C3287_=_C3863( C3287 C3863 ) C3287_=_C3867( C3287 C3867 ) C3290_=_C3291( C3290 C3291 ) C3290_=_C3292( C3290 C3292 ) C3290_=_C3293( C3290 C3293 ) \nC3290_=_C3294( C3290 C3294 ) C3290_=_C3295( C3290 C3295 ) C3290_=_C3417( C3290 C3417 ) C3290_=_C3764( C3290 C3764 ) C3290_=_C3860( C3290 C3860 ) C3290_=_C3934( C3290 C3934 ) \nC3290_=_C3962( C3290 C3962 ) C3290_=_C3963( C3290 C3963 ) C3290_=_C3965( C3290 C3965 ) C3290_=_C3966( C3290 C3966 ) C3291_=_C3292( C3291 C3292 ) C3291_=_C3293( C3291 C3293 ) \nC3291_=_C3294( C3291 C3294 ) C3291_=_C3295( C3291 C3295 ) C3291_=_C3936( C3291 C3936 ) C3291_=_C3962( C3291 C3962 ) C3291_=_C4021( C3291 C4021 ) C3291_=_C4024( C3291 C4024 ) \nC3292_=_C3293( C3292 C3293 ) C3292_=_C3294( C3292 C3294 ) C3292_=_C3295( C3292 C3295 ) C3292_=_C3359( C3292 C3359 ) C3292_=_C3713( C3292 C3713 ) C3292_=_C3792( C3292 C3792 ) \nC3292_=_C3863( C3292 C3863 ) C3292_=_C3894( C3292 C3894 ) C3292_=_C3938( C3292 C3938 ) C3292_=_C3949( C3292 C3949 ) C3292_=_C4021( C3292 C4021 ) C3292_=_C4062( C3292 C4062 ) \nC3292_=_C4071( C3292 C4071 ) C3292_=_C4074( C3292 C4074 ) C3293_=_C3294( C3293 C3294 ) C3293_=_C3295( C3293 C3295 ) C3293_=_C3370( C3293 C3370 ) C3293_=_C3793( C3293 C3793 ) \nC3293_=_C3885( C3293 C3885 ) C3294_=_C3295( C3294 C3295 ) C3294_=_C3360( C3294 C3360 ) C3294_=_C3371( C3294 C3371 ) C3294_=_C3735( C3294 C3735 ) C3294_=_C3804( C3294 C3804 ) \nC3294_=_C3939( C3294 C3939 ) C3294_=_C3965( C3294 C3965 ) C3294_=_C4074( C3294 C4074 ) C3294_=_C4079( C3294 C4079 ) C3295_=_C3600( C3295 C3600 ) C3295_=_C3671( C3295 C3671 ) \nC3295_=_C3786( C3295 C3786 ) C3295_=_C3820( C3295 C3820 ) C3295_=_C3867( C3295 C3867 ) C3295_=_C3940( C3295 C3940 ) C3295_=_C4014( C3295 C4014 ) C3295_=_C4024( C3295 C4024 ) \nC3295_=_C4061( C3295 C4061 ) C3295_=_C4079( C3295 C4079 ) C3295_=_C4084( C3295 C4084 ) C3295_=_C4085( C3295 C4085 ) C3296_=_C3298( C3296 C3298 ) C3296_=_C3299( C3296 C3299 ) \nC3296_=_C3302( C3296 C3302 ) C3296_=_C3306( C3296 C3306 ) C3296_=_C3310( C3296 C3310 ) C3296_=_C3312( C3296 C3312 ) C3296_=_C3313( C3296 C3313 ) C3296_=_C3314( C3296 C3314 ) \nC3296_=_C3315( C3296 C3315 ) C3296_=_C3316( C3296 C3316 ) C3296_=_C3317( C3296 C3317 ) C3296_=_C3318( C3296 C3318 ) C3296_=_C3319( C3296 C3319 ) C3296_=_C3320( C3296 C3320 ) \nC3296_=_C3321( C3296 C3321 ) C3296_=_C3323( C3296 C3323 ) C3298_=_C3299( C3298 C3299 ) C3298_=_C3302( C3298 C3302 ) C3298_=_C3306( C3298 C3306 ) C3298_=_C3398( C3298 C3398 ) \nC3298_=_C3399( C3298 C3399 ) C3298_=_C3400( C3298 C3400 ) C3298_=_C3401( C3298 C3401 ) C3298_=_C3402( C3298 C3402 ) C3298_=_C3403( C3298 C3403 ) C3298_=_C3404( C3298 C3404 ) \nC3299_=_C3302( C3299 C3302 ) C3299_=_C3306( C3299 C3306 ) C3299_=_C3325( C3299 C3325 ) C3299_=_C3334( C3299 C3334 ) C3299_=_C3448( C3299 C3448 ) C3299_=_C3449( C3299 C3449 ) \nC3299_=_C3451( C3299 C3451 ) C3299_=_C3452( C3299 C3452 ) C3299_=_C3453( C3299 C3453 ) C3299_=_C3454( C3299 C3454 ) C3299_=_C3455( C3299 C3455 ) C3299_=_C3456( C3299 C3456 ) \nC3299_=_C3457( C3299 C3457 ) C3299_=_C3458( C3299 C3458 ) C3299_=_C3459(</w:t>
      </w:r>
    </w:p>
    <w:p>
      <w:pPr>
        <w:pStyle w:val="PreformattedText"/>
        <w:bidi w:val="0"/>
        <w:spacing w:before="0" w:after="0"/>
        <w:jc w:val="left"/>
        <w:rPr/>
      </w:pPr>
      <w:r>
        <w:rPr/>
        <w:t xml:space="preserve"> </w:t>
      </w:r>
      <w:r>
        <w:rPr/>
        <w:t>C3299 C3459 ) C3299_=_C3460( C3299 C3460 ) C3302_=_C3306( C3302 C3306 ) C3302_=_C3328( C3302 C3328 ) \nC3302_=_C3337( C3302 C3337 ) C3302_=_C3592( C3302 C3592 ) C3302_=_C3810( C3302 C3810 ) C3302_=_C3829( C3302 C3829 ) C3302_=_C3831( C3302 C3831 ) C3302_=_C3832( C3302 C3832 ) \nC3302_=_C3833( C3302 C3833 ) C3302_=_C3834( C3302 C3834 ) C3306_=_C3595( C3306 C3595 ) C3306_=_C3636( C3306 C3636 ) C3306_=_C3668( C3306 C3668 ) C3306_=_C3801( C3306 C3801 ) \nC3306_=_C3807( C3306 C3807 ) C3306_=_C3816( C3306 C3816 ) C3306_=_C3919( C3306 C3919 ) C3306_=_C3937( C3306 C3937 ) C3306_=_C4007( C3306 C4007 ) C3306_=_C4040( C3306 C4040 ) \nC3306_=_C4041( C3306 C4041 ) C3310_=_C3312( C3310 C3312 ) C3310_=_C3313( C3310 C3313 ) C3310_=_C3314( C3310 C3314 ) C3310_=_C3315( C3310 C3315 ) C3310_=_C3316( C3310 C3316 ) \nC3310_=_C3317( C3310 C3317 ) C3310_=_C3318( C3310 C3318 ) C3310_=_C3319( C3310 C3319 ) C3310_=_C3320( C3310 C3320 ) C3310_=_C3321( C3310 C3321 ) C3310_=_C3323( C3310 C3323 ) \nC3310_=_C3386( C3310 C3386 ) C3312_=_C3313( C3312 C3313 ) C3312_=_C3314( C3312 C3314 ) C3312_=_C3315( C3312 C3315 ) C3312_=_C3316( C3312 C3316 ) C3312_=_C3317( C3312 C3317 ) \nC3312_=_C3318( C3312 C3318 ) C3312_=_C3319( C3312 C3319 ) C3312_=_C3320( C3312 C3320 ) C3312_=_C3321( C3312 C3321 ) C3312_=_C3323( C3312 C3323 ) C3312_=_C3398( C3312 C3398 ) \nC3312_=_C3633( C3312 C3633 ) C3312_=_C3636( C3312 C3636 ) C3312_=_C3637( C3312 C3637 ) C3313_=_C3314( C3313 C3314 ) C3313_=_C3315( C3313 C3315 ) C3313_=_C3316( C3313 C3316 ) \nC3313_=_C3317( C3313 C3317 ) C3313_=_C3318( C3313 C3318 ) C3313_=_C3319( C3313 C3319 ) C3313_=_C3320( C3313 C3320 ) C3313_=_C3321( C3313 C3321 ) C3313_=_C3323( C3313 C3323 ) \nC3313_=_C3400( C3313 C3400 ) C3313_=_C3537( C3313 C3537 ) C3313_=_C3668( C3313 C3668 ) C3313_=_C3671( C3313 C3671 ) C3314_=_C3315( C3314 C3315 ) C3314_=_C3316( C3314 C3316 ) \nC3314_=_C3317( C3314 C3317 ) C3314_=_C3318( C3314 C3318 ) C3314_=_C3319( C3314 C3319 ) C3314_=_C3320( C3314 C3320 ) C3314_=_C3321( C3314 C3321 ) C3314_=_C3323( C3314 C3323 ) \nC3314_=_C3678( C3314 C3678 ) C3315_=_C3316( C3315 C3316 ) C3315_=_C3317( C3315 C3317 ) C3315_=_C3318( C3315 C3318 ) C3315_=_C3319( C3315 C3319 ) C3315_=_C3320( C3315 C3320 ) \nC3315_=_C3321( C3315 C3321 ) C3315_=_C3323( C3315 C3323 ) C3315_=_C3401( C3315 C3401 ) C3315_=_C3538( C3315 C3538 ) C3315_=_C3720( C3315 C3720 ) C3315_=_C3721( C3315 C3721 ) \nC3316_=_C3317( C3316 C3317 ) C3316_=_C3318( C3316 C3318 ) C3316_=_C3319( C3316 C3319 ) C3316_=_C3320( C3316 C3320 ) C3316_=_C3321( C3316 C3321 ) C3316_=_C3323( C3316 C3323 ) \nC3316_=_C3722( C3316 C3722 ) C3316_=_C3723( C3316 C3723 ) C3317_=_C3318( C3317 C3318 ) C3317_=_C3319( C3317 C3319 ) C3317_=_C3320( C3317 C3320 ) C3317_=_C3321( C3317 C3321 ) \nC3317_=_C3323( C3317 C3323 ) C3317_=_C3402( C3317 C3402 ) C3317_=_C3452( C3317 C3452 ) C3317_=_C3510( C3317 C3510 ) C3317_=_C3919( C3317 C3919 ) C3318_=_C3319( C3318 C3319 ) \nC3318_=_C3320( C3318 C3320 ) C3318_=_C3321( C3318 C3321 ) C3318_=_C3323( C3318 C3323 ) C3318_=_C3973( C3318 C3973 ) C3319_=_C3320( C3319 C3320 ) C3319_=_C3321( C3319 C3321 ) \nC3319_=_C3323( C3319 C3323 ) C3319_=_C3455( C3319 C3455 ) C3319_=_C3905( C3319 C3905 ) C3319_=_C3978( C3319 C3978 ) C3319_=_C3979( C3319 C3979 ) C3320_=_C3321( C3320 C3321 ) \nC3320_=_C3323( C3320 C3323 ) C3320_=_C3777( C3320 C3777 ) C3320_=_C3829( C3320 C3829 ) C3321_=_C3323( C3321 C3323 ) C3321_=_C4032( C3321 C4032 ) C3323_=_C3459( C3323 C3459 ) \nC3323_=_C3909( C3323 C3909 ) C3323_=_C4065( C3323 C4065 ) C3325_=_C3326( C3325 C3326 ) C3325_=_C3327( C3325 C3327 ) C3325_=_C3328( C3325 C3328 ) C3325_=_C3334( C3325 C3334 ) \nC3325_=_C3448( C3325 C3448 ) C3325_=_C3449( C3325 C3449 ) C3325_=_C3451( C3325 C3451 ) C3325_=_C3452( C3325 C3452 ) C3325_=_C3453( C3325 C3453 ) C3325_=_C3454( C3325 C3454 ) \nC3325_=_C3455( C3325 C3455 ) C3325_=_C3456( C3325 C3456 ) C3325_=_C3457( C3325 C3457 ) C3325_=_C3458( C3325 C3458 ) C3325_=_C3459( C3325 C3459 ) C3325_=_C3460( C3325 C3460 ) \nC3326_=_C3327( C3326 C3327 ) C3326_=_C3328( C3326 C3328 ) C3326_=_C3374( C3326 C3374 ) C3326_=_C3475( C3326 C3475 ) C3326_=_C3476( C3326 C3476 ) C3326_=_C3478( C3326 C3478 ) \nC3327_=_C3328( C3327 C3328 ) C3327_=_C3336( C3327 C3336 ) C3327_=_C3411( C3327 C3411 ) C3327_=_C3605( C3327 C3605 ) C3327_=_C3649( C3327 C3649 ) C3327_=_C3759( C3327 C3759 ) \nC3327_=_C3773( C3327 C3773 ) C3327_=_C3775( C3327 C3775 ) C3327_=_C3776( C3327 C3776 ) C3327_=_C3777( C3327 C3777 ) C3327_=_C3778( C3327 C3778 ) C3328_=_C3337( C3328 C3337 ) \nC3328_=_C3592( C3328 C3592 ) C3328_=_C3810( C3328 C3810 ) C3328_=_C3829( C3328 C3829 ) C3328_=_C3831( C3328 C3831 ) C3328_=_C3832( C3328 C3832 ) C3328_=_C3833( C3328 C3833 ) \nC3328_=_C3834( C3328 C3834 ) C3334_=_C3336( C3334 C3336 ) C3334_=_C3337( C3334 C3337 ) C3334_=_C3338( C3334 C3338 ) C3334_=_C3343( C3334 C3343 ) C3334_=_C3344( C3334 C3344 ) \nC3334_=_C3448( C3334 C3448 ) C3334_=_C3449( C3334 C3449 ) C3334_=_C3451( C3334 C3451 ) C3334_=_C3452( C3334 C3452 ) C3334_=_C3453( C3334 C3453 ) C3334_=_C3454( C3334 C3454 ) \nC3334_=_C3455( C3334 C3455 ) C3334_=_C3456( C3334 C3456 ) C3334_=_C3457( C3334 C3457 ) C3334_=_C3458( C3334 C3458 ) C3334_=_C3459( C3334 C3459 ) C3334_=_C3460( C3334 C3460 ) \nC3336_=_C3337( C3336 C3337 ) C3336_=_C3338( C3336 C3338 ) C3336_=_C3343( C3336 C3343 ) C3336_=_C3344( C3336 C3344 ) C3336_=_C3411( C3336 C3411 ) C3336_=_C3605( C3336 C3605 ) \nC3336_=_C3649( C3336 C3649 ) C3336_=_C3759( C3336 C3759 ) C3336_=_C3773( C3336 C3773 ) C3336_=_C3775( C3336 C3775 ) C3336_=_C3776( C3336 C3776 ) C3336_=_C3777( C3336 C3777 ) \nC3336_=_C3778( C3336 C3778 ) C3337_=_C3338( C3337 C3338 ) C3337_=_C3343( C3337 C3343 ) C3337_=_C3344( C3337 C3344 ) C3337_=_C3592( C3337 C3592 ) C3337_=_C3810( C3337 C3810 ) \nC3337_=_C3829( C3337 C3829 ) C3337_=_C3831( C3337 C3831 ) C3337_=_C3832( C3337 C3832 ) C3337_=_C3833( C3337 C3833 ) C3337_=_C3834( C3337 C3834 ) C3338_=_C3343( C3338 C3343 ) \nC3338_=_C3344( C3338 C3344 ) C3338_=_C3416( C3338 C3416 ) C3338_=_C3585( C3338 C3585 ) C3338_=_C3763( C3338 C3763 ) C3338_=_C3903( C3338 C3903 ) C3338_=_C3905( C3338 C3905 ) \nC3338_=_C3906( C3338 C3906 ) C3338_=_C3907( C3338 C3907 ) C3338_=_C3908( C3338 C3908 ) C3338_=_C3909( C3338 C3909 ) C3343_=_C3344( C3343 C3344 ) C3343_=_C3429( C3343 C3429 ) \nC3343_=_C3532( C3343 C3532 ) C3343_=_C3660( C3343 C3660 ) C3343_=_C3678( C3343 C3678 ) C3343_=_C3941( C3343 C3941 ) C3343_=_C4010( C3343 C4010 ) C3344_=_C3458( C3344 C3458 ) \nC3344_=_C3845( C3344 C3845 ) C3344_=_C3908( C3344 C3908 ) C3344_=_C3913( C3344 C3913 ) C3344_=_C3979( C3344 C3979 ) C3344_=_C3992( C3344 C3992 ) C3344_=_C4048( C3344 C4048 ) \nC3344_=_C4065( C3344 C4065 ) C3344_=_C4066( C3344 C4066 ) C3344_=_C4068( C3344 C4068 ) C3348_=_C3350( C3348 C3350 ) C3348_=_C3356( C3348 C3356 ) C3348_=_C3358( C3348 C3358 ) \nC3348_=_C3359( C3348 C3359 ) C3348_=_C3360( C3348 C3360 ) C3348_=_C3700( C3348 C3700 ) C3348_=_C3705( C3348 C3705 ) C3348_=_C3706( C3348 C3706 ) C3348_=_C3711( C3348 C3711 ) \nC3348_=_C3712( C3348 C3712 ) C3348_=_C3713( C3348 C3713 ) C3350_=_C3356( C3350 C3356 ) C3350_=_C3358( C3350 C3358 ) C3350_=_C3359( C3350 C3359 ) C3350_=_C3360( C3350 C3360 ) \nC3350_=_C3725( C3350 C3725 ) C3350_=_C3749( C3350 C3749 ) C3350_=_C3750( C3350 C3750 ) C3350_=_C3752( C3350 C3752 ) C3350_=_C3758( C3350 C3758 ) C3356_=_C3358( C3356 C3358 ) \nC3356_=_C3359( C3356 C3359 ) C3356_=_C3360( C3356 C3360 ) C3356_=_C3469( C3356 C3469 ) C3356_=_C3501( C3356 C3501 ) C3356_=_C3542( C3356 C3542 ) C3356_=_C3622( C3356 C3622 ) \nC3356_=_C3733( C3356 C3733 ) C3356_=_C3800( C3356 C3800 ) C3356_=_C3815( C3356 C3815 ) C3356_=_C3945( C3356 C3945 ) C3358_=_C3359( C3358 C3359 ) C3358_=_C3360( C3358 C3360 ) \nC3358_=_C3472( C3358 C3472 ) C3358_=_C3503( C3358 C3503 ) C3358_=_C3734( C3358 C3734 ) C3358_=_C3802( C3358 C3802 ) C3358_=_C3817( C3358 C3817 ) C3358_=_C3948( C3358 C3948 ) \nC3359_=_C3360( C3359 C3360 ) C3359_=_C3713( C3359 C3713 ) C3359_=_C3792( C3359 C3792 ) C3359_=_C3863( C3359 C3863 ) C3359_=_C3894( C3359 C3894 ) C3359_=_C3938( C3359 C3938 ) \nC3359_=_C3949( C3359 C3949 ) C3359_=_C4021( C3359 C4021 ) C3359_=_C4062( C3359 C4062 ) C3359_=_C4071( C3359 C4071 ) C3359_=_C4074( C3359 C4074 ) C3360_=_C3371( C3360 C3371 ) \nC3360_=_C3735( C3360 C3735 ) C3360_=_C3804( C3360 C3804 ) C3360_=_C3939( C3360 C3939 ) C3360_=_C3965( C3360 C3965 ) C3360_=_C4074( C3360 C4074 ) C3360_=_C4079( C3360 C4079 ) \nC3361_=_C3362( C3361 C3362 ) C3361_=_C3363( C3361 C3363 ) C3361_=_C3364( C3361 C3364 ) C3361_=_C3370( C3361 C3370 ) C3361_=_C3371( C3361 C3371 ) C3361_=_C3482( C3361 C3482 ) \nC3361_=_C3487( C3361 C3487 ) C3362_=_C3363( C3362 C3363 ) C3362_=_C3364( C3362 C3364 ) C3362_=_C3370( C3362 C3370 ) C3362_=_C3371( C3362 C3371 ) C3362_=_C3638( C3362 C3638 ) \nC3362_=_C3640( C3362 C3640 ) C3362_=_C3642( C3362 C3642 ) C3363_=_C3364( C3363 C3364 ) C3363_=_C3370( C3363 C3370 ) C3363_=_C3371( C3363 C3371 ) C3363_=_C3399( C3363 C3399 ) \nC3363_=_C3536( C3363 C3536 ) C3363_=_C3660( C3363 C3660 ) C3363_=_C3661( C3363 C3661 ) C3364_=_C3370( C3364 C3370 ) C3364_=_C3371( C3364 C3371 ) C3370_=_C3371( C3370 C3371 ) \nC3370_=_C3793( C3370 C3793 ) C3370_=_C3885( C3370 C3885 ) C3371_=_C3735( C3371 C3735 ) C3371_=_C3804( C3371 C3804 ) C3371_=_C3939( C3371 C3939 ) C3371_=_C3965( C3371 C3965 ) \nC3371_=_C4074( C3371 C4074 ) C3371_=_C4079( C3371 C4079 ) C3374_=_C3375( C3374 C3375 ) C3374_=_C3376( C3374 C3376 ) C3374_=_C3382( C3374 C3382 ) C3374_=_C3475( C3374 C3475 ) \nC3374_=_C3476( C3374 C3476 ) C3374_=_C3478( C3374 C3478 ) C3375_=_C3376( C3375 C3376 ) C3375_=_C3382( C3375 C3382 ) C3375_=_C3536( C3375 C3536 ) C3375_=_C3537( C3375 C3537 ) \nC3375_=_C3538( C3375 C3538 ) C3375_=_C3539( C3375 C3539 ) C3375_=_C3540( C3375 C3540 ) C3375_=_C3541( C3375 C3541 ) C3375_=_C3542( C3375 C3542 ) C3375_=_C3543( C3375 C3543 ) \nC3375_=_C3545( C3375 C3545 ) C3375_=_C3546( C3375 C3546 ) C3376_=_C3382( C3376 C3382 ) C3376_=_C3602( C3376 C3602 ) C3376_=_C3617(</w:t>
      </w:r>
    </w:p>
    <w:p>
      <w:pPr>
        <w:pStyle w:val="PreformattedText"/>
        <w:bidi w:val="0"/>
        <w:spacing w:before="0" w:after="0"/>
        <w:jc w:val="left"/>
        <w:rPr/>
      </w:pPr>
      <w:r>
        <w:rPr/>
        <w:t xml:space="preserve"> </w:t>
      </w:r>
      <w:r>
        <w:rPr/>
        <w:t>C3376 C3617 ) C3376_=_C3618( C3376 C3618 ) \nC3376_=_C3621( C3376 C3621 ) C3376_=_C3622( C3376 C3622 ) C3376_=_C3625( C3376 C3625 ) C3376_=_C3626( C3376 C3626 ) C3382_=_C3995( C3382 C3995 ) C3382_=_C4049( C3382 C4049 ) \nC3382_=_C4076( C3382 C4076 ) C3386_=_C3462( C3386 C3462 ) C3386_=_C3463( C3386 C3463 ) C3386_=_C3469( C3386 C3469 ) C3386_=_C3470( C3386 C3470 ) C3386_=_C3471( C3386 C3471 ) \nC3386_=_C3472( C3386 C3472 ) C3398_=_C3399( C3398 C3399 ) C3398_=_C3400( C3398 C3400 ) C3398_=_C3401( C3398 C3401 ) C3398_=_C3402( C3398 C3402 ) C3398_=_C3403( C3398 C3403 ) \nC3398_=_C3404( C3398 C3404 ) C3398_=_C3633( C3398 C3633 ) C3398_=_C3636( C3398 C3636 ) C3398_=_C3637( C3398 C3637 ) C3399_=_C3400( C3399 C3400 ) C3399_=_C3401( C3399 C3401 ) \nC3399_=_C3402( C3399 C3402 ) C3399_=_C3403( C3399 C3403 ) C3399_=_C3404( C3399 C3404 ) C3399_=_C3536( C3399 C3536 ) C3399_=_C3660( C3399 C3660 ) C3399_=_C3661( C3399 C3661 ) \nC3400_=_C3401( C3400 C3401 ) C3400_=_C3402( C3400 C3402 ) C3400_=_C3403( C3400 C3403 ) C3400_=_C3404( C3400 C3404 ) C3400_=_C3537( C3400 C3537 ) C3400_=_C3668( C3400 C3668 ) \nC3400_=_C3671( C3400 C3671 ) C3401_=_C3402( C3401 C3402 ) C3401_=_C3403( C3401 C3403 ) C3401_=_C3404( C3401 C3404 ) C3401_=_C3538( C3401 C3538 ) C3401_=_C3720( C3401 C3720 ) \nC3401_=_C3721( C3401 C3721 ) C3402_=_C3403( C3402 C3403 ) C3402_=_C3404( C3402 C3404 ) C3402_=_C3452( C3402 C3452 ) C3402_=_C3510( C3402 C3510 ) C3402_=_C3919( C3402 C3919 ) \nC3403_=_C3404( C3403 C3404 ) C3403_=_C3941( C3403 C3941 ) C3403_=_C3942( C3403 C3942 ) C3404_=_C3541( C3404 C3541 ) C3404_=_C3790( C3404 C3790 ) C3404_=_C3814( C3404 C3814 ) \nC3404_=_C4010( C3404 C4010 ) C3404_=_C4011( C3404 C4011 ) C3410_=_C3411( C3410 C3411 ) C3410_=_C3412( C3410 C3412 ) C3410_=_C3414( C3410 C3414 ) C3410_=_C3416( C3410 C3416 ) \nC3410_=_C3417( C3410 C3417 ) C3410_=_C3419( C3410 C3419 ) C3410_=_C3422( C3410 C3422 ) C3410_=_C3648( C3410 C3648 ) C3410_=_C3692( C3410 C3692 ) C3410_=_C3759( C3410 C3759 ) \nC3410_=_C3761( C3410 C3761 ) C3410_=_C3763( C3410 C3763 ) C3410_=_C3764( C3410 C3764 ) C3410_=_C3767( C3410 C3767 ) C3410_=_C3769( C3410 C3769 ) C3411_=_C3412( C3411 C3412 ) \nC3411_=_C3414( C3411 C3414 ) C3411_=_C3416( C3411 C3416 ) C3411_=_C3417( C3411 C3417 ) C3411_=_C3419( C3411 C3419 ) C3411_=_C3422( C3411 C3422 ) C3411_=_C3605( C3411 C3605 ) \nC3411_=_C3649( C3411 C3649 ) C3411_=_C3759( C3411 C3759 ) C3411_=_C3773( C3411 C3773 ) C3411_=_C3775( C3411 C3775 ) C3411_=_C3776( C3411 C3776 ) C3411_=_C3777( C3411 C3777 ) \nC3411_=_C3778( C3411 C3778 ) C3412_=_C3414( C3412 C3414 ) C3412_=_C3416( C3412 C3416 ) C3412_=_C3417( C3412 C3417 ) C3412_=_C3419( C3412 C3419 ) C3412_=_C3422( C3412 C3422 ) \nC3412_=_C3527( C3412 C3527 ) C3412_=_C3572( C3412 C3572 ) C3412_=_C3750( C3412 C3750 ) C3412_=_C3821( C3412 C3821 ) C3412_=_C3823( C3412 C3823 ) C3412_=_C3824( C3412 C3824 ) \nC3412_=_C3825( C3412 C3825 ) C3412_=_C3826( C3412 C3826 ) C3412_=_C3827( C3412 C3827 ) C3412_=_C3828( C3412 C3828 ) C3414_=_C3416( C3414 C3416 ) C3414_=_C3417( C3414 C3417 ) \nC3414_=_C3419( C3414 C3419 ) C3414_=_C3422( C3414 C3422 ) C3414_=_C3528( C3414 C3528 ) C3414_=_C3752( C3414 C3752 ) C3414_=_C3761( C3414 C3761 ) C3414_=_C3803( C3414 C3803 ) \nC3414_=_C3875( C3414 C3875 ) C3414_=_C3876( C3414 C3876 ) C3414_=_C3877( C3414 C3877 ) C3414_=_C3878( C3414 C3878 ) C3414_=_C3879( C3414 C3879 ) C3414_=_C3880( C3414 C3880 ) \nC3414_=_C3881( C3414 C3881 ) C3414_=_C3883( C3414 C3883 ) C3414_=_C3884( C3414 C3884 ) C3416_=_C3417( C3416 C3417 ) C3416_=_C3419( C3416 C3419 ) C3416_=_C3422( C3416 C3422 ) \nC3416_=_C3585( C3416 C3585 ) C3416_=_C3763( C3416 C3763 ) C3416_=_C3903( C3416 C3903 ) C3416_=_C3905( C3416 C3905 ) C3416_=_C3906( C3416 C3906 ) C3416_=_C3907( C3416 C3907 ) \nC3416_=_C3908( C3416 C3908 ) C3416_=_C3909( C3416 C3909 ) C3417_=_C3419( C3417 C3419 ) C3417_=_C3422( C3417 C3422 ) C3417_=_C3764( C3417 C3764 ) C3417_=_C3860( C3417 C3860 ) \nC3417_=_C3934( C3417 C3934 ) C3417_=_C3962( C3417 C3962 ) C3417_=_C3963( C3417 C3963 ) C3417_=_C3965( C3417 C3965 ) C3417_=_C3966( C3417 C3966 ) C3419_=_C3422( C3419 C3422 ) \nC3419_=_C3711( C3419 C3711 ) C3419_=_C3778( C3419 C3778 ) C3419_=_C3881( C3419 C3881 ) C3419_=_C3907( C3419 C3907 ) C3419_=_C3931( C3419 C3931 ) C3419_=_C3963( C3419 C3963 ) \nC3419_=_C3978( C3419 C3978 ) C3419_=_C4017( C3419 C4017 ) C3419_=_C4038( C3419 C4038 ) C3419_=_C4052( C3419 C4052 ) C3419_=_C4056( C3419 C4056 ) C3419_=_C4057( C3419 C4057 ) \nC3422_=_C3535( C3422 C3535 ) C3422_=_C3568( C3422 C3568 ) C3422_=_C3601( C3422 C3601 ) C3422_=_C3758( C3422 C3758 ) C3422_=_C3828( C3422 C3828 ) C3422_=_C3848( C3422 C3848 ) \nC3422_=_C3857( C3422 C3857 ) C3422_=_C3884( C3422 C3884 ) C3422_=_C3902( C3422 C3902 ) C3422_=_C4006( C3422 C4006 ) C3422_=_C4051( C3422 C4051 ) C3422_=_C4086( C3422 C4086 ) \nC3422_=_C4091( C3422 C4091 ) C3426_=_C3429( C3426 C3429 ) C3426_=_C3551( C3426 C3551 ) C3426_=_C3705( C3426 C3705 ) C3426_=_C3788( C3426 C3788 ) C3426_=_C3789( C3426 C3789 ) \nC3426_=_C3790( C3426 C3790 ) C3426_=_C3792( C3426 C3792 ) C3426_=_C3793( C3426 C3793 ) C3429_=_C3532( C3429 C3532 ) C3429_=_C3660( C3429 C3660 ) C3429_=_C3678( C3429 C3678 ) \nC3429_=_C3941( C3429 C3941 ) C3429_=_C4010( C3429 C4010 ) C3442_=_C3456( C3442 C3456 ) C3442_=_C3577( C3442 C3577 ) C3442_=_C3687( C3442 C3687 ) C3442_=_C3782( C3442 C3782 ) \nC3442_=_C3842( C3442 C3842 ) C3442_=_C3851( C3442 C3851 ) C3442_=_C3928( C3442 C3928 ) C3442_=_C4007( C3442 C4007 ) C3442_=_C4009( C3442 C4009 ) C3448_=_C3449( C3448 C3449 ) \nC3448_=_C3451( C3448 C3451 ) C3448_=_C3452( C3448 C3452 ) C3448_=_C3453( C3448 C3453 ) C3448_=_C3454( C3448 C3454 ) C3448_=_C3455( C3448 C3455 ) C3448_=_C3456( C3448 C3456 ) \nC3448_=_C3457( C3448 C3457 ) C3448_=_C3458( C3448 C3458 ) C3448_=_C3459( C3448 C3459 ) C3448_=_C3460( C3448 C3460 ) C3448_=_C3725( C3448 C3725 ) C3448_=_C3729( C3448 C3729 ) \nC3448_=_C3730( C3448 C3730 ) C3448_=_C3733( C3448 C3733 ) C3448_=_C3734( C3448 C3734 ) C3448_=_C3735( C3448 C3735 ) C3449_=_C3451( C3449 C3451 ) C3449_=_C3452( C3449 C3452 ) \nC3449_=_C3453( C3449 C3453 ) C3449_=_C3454( C3449 C3454 ) C3449_=_C3455( C3449 C3455 ) C3449_=_C3456( C3449 C3456 ) C3449_=_C3457( C3449 C3457 ) C3449_=_C3458( C3449 C3458 ) \nC3449_=_C3459( C3449 C3459 ) C3449_=_C3460( C3449 C3460 ) C3449_=_C3508( C3449 C3508 ) C3449_=_C3621( C3449 C3621 ) C3449_=_C3729( C3449 C3729 ) C3449_=_C3851( C3449 C3851 ) \nC3449_=_C3853( C3449 C3853 ) C3449_=_C3857( C3449 C3857 ) C3451_=_C3452( C3451 C3452 ) C3451_=_C3453( C3451 C3453 ) C3451_=_C3454( C3451 C3454 ) C3451_=_C3455( C3451 C3455 ) \nC3451_=_C3456( C3451 C3456 ) C3451_=_C3457( C3451 C3457 ) C3451_=_C3458( C3451 C3458 ) C3451_=_C3459( C3451 C3459 ) C3451_=_C3460( C3451 C3460 ) C3451_=_C3903( C3451 C3903 ) \nC3451_=_C3913( C3451 C3913 ) C3452_=_C3453( C3452 C3453 ) C3452_=_C3454( C3452 C3454 ) C3452_=_C3455( C3452 C3455 ) C3452_=_C3456( C3452 C3456 ) C3452_=_C3457( C3452 C3457 ) \nC3452_=_C3458( C3452 C3458 ) C3452_=_C3459( C3452 C3459 ) C3452_=_C3460( C3452 C3460 ) C3452_=_C3510( C3452 C3510 ) C3452_=_C3919( C3452 C3919 ) C3453_=_C3454( C3453 C3454 ) \nC3453_=_C3455( C3453 C3455 ) C3453_=_C3456( C3453 C3456 ) C3453_=_C3457( C3453 C3457 ) C3453_=_C3458( C3453 C3458 ) C3453_=_C3459( C3453 C3459 ) C3453_=_C3460( C3453 C3460 ) \nC3454_=_C3455( C3454 C3455 ) C3454_=_C3456( C3454 C3456 ) C3454_=_C3457( C3454 C3457 ) C3454_=_C3458( C3454 C3458 ) C3454_=_C3459( C3454 C3459 ) C3454_=_C3460( C3454 C3460 ) \nC3454_=_C3730( C3454 C3730 ) C3454_=_C3927( C3454 C3927 ) C3454_=_C3928( C3454 C3928 ) C3454_=_C3931( C3454 C3931 ) C3454_=_C3932( C3454 C3932 ) C3455_=_C3456( C3455 C3456 ) \nC3455_=_C3457( C3455 C3457 ) C3455_=_C3458( C3455 C3458 ) C3455_=_C3459( C3455 C3459 ) C3455_=_C3460( C3455 C3460 ) C3455_=_C3905( C3455 C3905 ) C3455_=_C3978( C3455 C3978 ) \nC3455_=_C3979( C3455 C3979 ) C3456_=_C3457( C3456 C3457 ) C3456_=_C3458( C3456 C3458 ) C3456_=_C3459( C3456 C3459 ) C3456_=_C3460( C3456 C3460 ) C3456_=_C3577( C3456 C3577 ) \nC3456_=_C3687( C3456 C3687 ) C3456_=_C3782( C3456 C3782 ) C3456_=_C3842( C3456 C3842 ) C3456_=_C3851( C3456 C3851 ) C3456_=_C3928( C3456 C3928 ) C3456_=_C4007( C3456 C4007 ) \nC3456_=_C4009( C3456 C4009 ) C3457_=_C3458( C3457 C3458 ) C3457_=_C3459( C3457 C3459 ) C3457_=_C3460( C3457 C3460 ) C3457_=_C4048( C3457 C4048 ) C3457_=_C4049( C3457 C4049 ) \nC3457_=_C4051( C3457 C4051 ) C3458_=_C3459( C3458 C3459 ) C3458_=_C3460( C3458 C3460 ) C3458_=_C3845( C3458 C3845 ) C3458_=_C3908( C3458 C3908 ) C3458_=_C3913( C3458 C3913 ) \nC3458_=_C3979( C3458 C3979 ) C3458_=_C3992( C3458 C3992 ) C3458_=_C4048( C3458 C4048 ) C3458_=_C4065( C3458 C4065 ) C3458_=_C4066( C3458 C4066 ) C3458_=_C4068( C3458 C4068 ) \nC3459_=_C3460( C3459 C3460 ) C3459_=_C3909( C3459 C3909 ) C3459_=_C4065( C3459 C4065 ) C3460_=_C3655( C3460 C3655 ) C3460_=_C3699( C3460 C3699 ) C3460_=_C3853( C3460 C3853 ) \nC3460_=_C3932( C3460 C3932 ) C3462_=_C3463( C3462 C3463 ) C3462_=_C3469( C3462 C3469 ) C3462_=_C3470( C3462 C3470 ) C3462_=_C3471( C3462 C3471 ) C3462_=_C3472( C3462 C3472 ) \nC3462_=_C3519( C3462 C3519 ) C3462_=_C3522( C3462 C3522 ) C3462_=_C3523( C3462 C3523 ) C3463_=_C3469( C3463 C3469 ) C3463_=_C3470( C3463 C3470 ) C3463_=_C3471( C3463 C3471 ) \nC3463_=_C3472( C3463 C3472 ) C3463_=_C3527( C3463 C3527 ) C3463_=_C3528( C3463 C3528 ) C3463_=_C3532( C3463 C3532 ) C3463_=_C3535( C3463 C3535 ) C3469_=_C3470( C3469 C3470 ) \nC3469_=_C3471( C3469 C3471 ) C3469_=_C3472( C3469 C3472 ) C3469_=_C3501( C3469 C3501 ) C3469_=_C3542( C3469 C3542 ) C3469_=_C3622( C3469 C3622 ) C3469_=_C3733( C3469 C3733 ) \nC3469_=_C3800( C3469 C3800 ) C3469_=_C3815( C3469 C3815 ) C3469_=_C3945( C3469 C3945 ) C3470_=_C3471( C3470 C3471 ) C3470_=_C3472( C3470 C3472 ) C3470_=_C4061( C3470 C4061 ) \nC3471_=_C3472( C3471 C3472 ) C3471_=_C3703( C3471 C3703 ) C3471_=_C3893( C3471 C3893 ) C3471_=_C4028( C3471 C4028 ) C3472_=_C3503( C3472 C3503 ) C3472_=_C3734( C3472 C3734 ) \nC3472_=_C3802(</w:t>
      </w:r>
    </w:p>
    <w:p>
      <w:pPr>
        <w:pStyle w:val="PreformattedText"/>
        <w:bidi w:val="0"/>
        <w:spacing w:before="0" w:after="0"/>
        <w:jc w:val="left"/>
        <w:rPr/>
      </w:pPr>
      <w:r>
        <w:rPr/>
        <w:t xml:space="preserve"> </w:t>
      </w:r>
      <w:r>
        <w:rPr/>
        <w:t>C3472 C3802 ) C3472_=_C3817( C3472 C3817 ) C3472_=_C3948( C3472 C3948 ) C3475_=_C3476( C3475 C3476 ) C3475_=_C3478( C3475 C3478 ) C3475_=_C3511( C3475 C3511 ) \nC3475_=_C3992( C3475 C3992 ) C3475_=_C3993( C3475 C3993 ) C3475_=_C3995( C3475 C3995 ) C3476_=_C3478( C3476 C3478 ) C3476_=_C3892( C3476 C3892 ) C3476_=_C3947( C3476 C3947 ) \nC3476_=_C4062( C3476 C4062 ) C3478_=_C3513( C3478 C3513 ) C3478_=_C3661( C3478 C3661 ) C3478_=_C3721( C3478 C3721 ) C3478_=_C3769( C3478 C3769 ) C3478_=_C3895( C3478 C3895 ) \nC3478_=_C3987( C3478 C3987 ) C3478_=_C3993( C3478 C3993 ) C3478_=_C4011( C3478 C4011 ) C3478_=_C4029( C3478 C4029 ) C3478_=_C4039( C3478 C4039 ) C3478_=_C4056( C3478 C4056 ) \nC3478_=_C4066( C3478 C4066 ) C3478_=_C4076( C3478 C4076 ) C3482_=_C3487( C3482 C3487 ) C3482_=_C3519( C3482 C3519 ) C3482_=_C3548( C3482 C3548 ) C3482_=_C3638( C3482 C3638 ) \nC3482_=_C3680( C3482 C3680 ) C3482_=_C3700( C3482 C3700 ) C3482_=_C3703( C3482 C3703 ) C3482_=_C3704( C3482 C3704 ) C3487_=_C3642( C3487 C3642 ) C3487_=_C3859( C3487 C3859 ) \nC3487_=_C3934( C3487 C3934 ) C3487_=_C3936( C3487 C3936 ) C3487_=_C3937( C3487 C3937 ) C3487_=_C3938( C3487 C3938 ) C3487_=_C3939( C3487 C3939 ) C3487_=_C3940( C3487 C3940 ) \nC3490_=_C3492( C3490 C3492 ) C3490_=_C3493( C3490 C3493 ) C3490_=_C3499( C3490 C3499 ) C3490_=_C3501( C3490 C3501 ) C3490_=_C3502( C3490 C3502 ) C3490_=_C3503( C3490 C3503 ) \nC3490_=_C3507( C3490 C3507 ) C3490_=_C3591( C3490 C3591 ) C3490_=_C3592( C3490 C3592 ) C3490_=_C3595( C3490 C3595 ) C3490_=_C3598( C3490 C3598 ) C3490_=_C3600( C3490 C3600 ) \nC3490_=_C3601( C3490 C3601 ) C3492_=_C3493( C3492 C3493 ) C3492_=_C3499( C3492 C3499 ) C3492_=_C3501( C3492 C3501 ) C3492_=_C3502( C3492 C3502 ) C3492_=_C3503( C3492 C3503 ) \nC3492_=_C3617( C3492 C3617 ) C3492_=_C3648( C3492 C3648 ) C3492_=_C3649( C3492 C3649 ) C3492_=_C3650( C3492 C3650 ) C3492_=_C3653( C3492 C3653 ) C3492_=_C3655( C3492 C3655 ) \nC3493_=_C3499( C3493 C3499 ) C3493_=_C3501( C3493 C3501 ) C3493_=_C3502( C3493 C3502 ) C3493_=_C3503( C3493 C3503 ) C3493_=_C3618( C3493 C3618 ) C3493_=_C3692( C3493 C3692 ) \nC3493_=_C3693( C3493 C3693 ) C3493_=_C3698( C3493 C3698 ) C3493_=_C3699( C3493 C3699 ) C3499_=_C3501( C3499 C3501 ) C3499_=_C3502( C3499 C3502 ) C3499_=_C3503( C3499 C3503 ) \nC3499_=_C3539( C3499 C3539 ) C3499_=_C3836( C3499 C3836 ) C3499_=_C3839( C3499 C3839 ) C3501_=_C3502( C3501 C3502 ) C3501_=_C3503( C3501 C3503 ) C3501_=_C3542( C3501 C3542 ) \nC3501_=_C3622( C3501 C3622 ) C3501_=_C3733( C3501 C3733 ) C3501_=_C3800( C3501 C3800 ) C3501_=_C3815( C3501 C3815 ) C3501_=_C3945( C3501 C3945 ) C3502_=_C3503( C3502 C3503 ) \nC3502_=_C3543( C3502 C3543 ) C3502_=_C4046( C3502 C4046 ) C3503_=_C3734( C3503 C3734 ) C3503_=_C3802( C3503 C3802 ) C3503_=_C3817( C3503 C3817 ) C3503_=_C3948( C3503 C3948 ) \nC3506_=_C3507( C3506 C3507 ) C3506_=_C3508( C3506 C3508 ) C3506_=_C3509( C3506 C3509 ) C3506_=_C3510( C3506 C3510 ) C3506_=_C3511( C3506 C3511 ) C3506_=_C3513( C3506 C3513 ) \nC3506_=_C3515( C3506 C3515 ) C3506_=_C3516( C3506 C3516 ) C3506_=_C3517( C3506 C3517 ) C3506_=_C3565( C3506 C3565 ) C3506_=_C3568( C3506 C3568 ) C3507_=_C3508( C3507 C3508 ) \nC3507_=_C3509( C3507 C3509 ) C3507_=_C3510( C3507 C3510 ) C3507_=_C3511( C3507 C3511 ) C3507_=_C3513( C3507 C3513 ) C3507_=_C3515( C3507 C3515 ) C3507_=_C3516( C3507 C3516 ) \nC3507_=_C3517( C3507 C3517 ) C3507_=_C3591( C3507 C3591 ) C3507_=_C3592( C3507 C3592 ) C3507_=_C3595( C3507 C3595 ) C3507_=_C3598( C3507 C3598 ) C3507_=_C3600( C3507 C3600 ) \nC3507_=_C3601( C3507 C3601 ) C3508_=_C3509( C3508 C3509 ) C3508_=_C3510( C3508 C3510 ) C3508_=_C3511( C3508 C3511 ) C3508_=_C3513( C3508 C3513 ) C3508_=_C3515( C3508 C3515 ) \nC3508_=_C3516( C3508 C3516 ) C3508_=_C3517( C3508 C3517 ) C3508_=_C3621( C3508 C3621 ) C3508_=_C3729( C3508 C3729 ) C3508_=_C3851( C3508 C3851 ) C3508_=_C3853( C3508 C3853 ) \nC3508_=_C3857( C3508 C3857 ) C3509_=_C3510( C3509 C3510 ) C3509_=_C3511( C3509 C3511 ) C3509_=_C3513( C3509 C3513 ) C3509_=_C3515( C3509 C3515 ) C3509_=_C3516( C3509 C3516 ) \nC3509_=_C3517( C3509 C3517 ) C3509_=_C3821( C3509 C3821 ) C3510_=_C3511( C3510 C3511 ) C3510_=_C3513( C3510 C3513 ) C3510_=_C3515( C3510 C3515 ) C3510_=_C3516( C3510 C3516 ) \nC3510_=_C3517( C3510 C3517 ) C3510_=_C3919( C3510 C3919 ) C3511_=_C3513( C3511 C3513 ) C3511_=_C3515( C3511 C3515 ) C3511_=_C3516( C3511 C3516 ) C3511_=_C3517( C3511 C3517 ) \nC3511_=_C3992( C3511 C3992 ) C3511_=_C3993( C3511 C3993 ) C3511_=_C3995( C3511 C3995 ) C3513_=_C3515( C3513 C3515 ) C3513_=_C3516( C3513 C3516 ) C3513_=_C3517( C3513 C3517 ) \nC3513_=_C3661( C3513 C3661 ) C3513_=_C3721( C3513 C3721 ) C3513_=_C3769( C3513 C3769 ) C3513_=_C3895( C3513 C3895 ) C3513_=_C3987( C3513 C3987 ) C3513_=_C3993( C3513 C3993 ) \nC3513_=_C4011( C3513 C4011 ) C3513_=_C4029( C3513 C4029 ) C3513_=_C4039( C3513 C4039 ) C3513_=_C4056( C3513 C4056 ) C3513_=_C4066( C3513 C4066 ) C3513_=_C4076( C3513 C4076 ) \nC3515_=_C3516( C3515 C3516 ) C3515_=_C3517( C3515 C3517 ) C3516_=_C3517( C3516 C3517 ) C3517_=_C3819( C3517 C3819 ) C3517_=_C3833( C3517 C3833 ) C3517_=_C4041( C3517 C4041 ) \nC3517_=_C4068( C3517 C4068 ) C3517_=_C4085( C3517 C4085 ) C3517_=_C4086( C3517 C4086 ) C3519_=_C3522( C3519 C3522 ) C3519_=_C3523( C3519 C3523 ) C3519_=_C3548( C3519 C3548 ) \nC3519_=_C3638( C3519 C3638 ) C3519_=_C3680( C3519 C3680 ) C3519_=_C3700( C3519 C3700 ) C3519_=_C3703( C3519 C3703 ) C3519_=_C3704( C3519 C3704 ) C3522_=_C3523( C3522 C3523 ) \nC3522_=_C3877( C3522 C3877 ) C3522_=_C3984( C3522 C3984 ) C3522_=_C3987( C3522 C3987 ) C3523_=_C3633( C3523 C3633 ) C3523_=_C3686( C3523 C3686 ) C3523_=_C3740( C3523 C3740 ) \nC3523_=_C3836( C3523 C3836 ) C3523_=_C3927( C3523 C3927 ) C3523_=_C3999( C3523 C3999 ) C3527_=_C3528( C3527 C3528 ) C3527_=_C3532( C3527 C3532 ) C3527_=_C3535( C3527 C3535 ) \nC3527_=_C3572( C3527 C3572 ) C3527_=_C3750( C3527 C3750 ) C3527_=_C3821( C3527 C3821 ) C3527_=_C3823( C3527 C3823 ) C3527_=_C3824( C3527 C3824 ) C3527_=_C3825( C3527 C3825 ) \nC3527_=_C3826( C3527 C3826 ) C3527_=_C3827( C3527 C3827 ) C3527_=_C3828( C3527 C3828 ) C3528_=_C3532( C3528 C3532 ) C3528_=_C3535( C3528 C3535 ) C3528_=_C3752( C3528 C3752 ) \nC3528_=_C3761( C3528 C3761 ) C3528_=_C3803( C3528 C3803 ) C3528_=_C3875( C3528 C3875 ) C3528_=_C3876( C3528 C3876 ) C3528_=_C3877( C3528 C3877 ) C3528_=_C3878( C3528 C3878 ) \nC3528_=_C3879( C3528 C3879 ) C3528_=_C3880( C3528 C3880 ) C3528_=_C3881( C3528 C3881 ) C3528_=_C3883( C3528 C3883 ) C3528_=_C3884( C3528 C3884 ) C3532_=_C3535( C3532 C3535 ) \nC3532_=_C3660( C3532 C3660 ) C3532_=_C3678( C3532 C3678 ) C3532_=_C3941( C3532 C3941 ) C3532_=_C4010( C3532 C4010 ) C3535_=_C3568( C3535 C3568 ) C3535_=_C3601( C3535 C3601 ) \nC3535_=_C3758( C3535 C3758 ) C3535_=_C3828( C3535 C3828 ) C3535_=_C3848( C3535 C3848 ) C3535_=_C3857( C3535 C3857 ) C3535_=_C3884( C3535 C3884 ) C3535_=_C3902( C3535 C3902 ) \nC3535_=_C4006( C3535 C4006 ) C3535_=_C4051( C3535 C4051 ) C3535_=_C4086( C3535 C4086 ) C3535_=_C4091( C3535 C4091 ) C3536_=_C3537( C3536 C3537 ) C3536_=_C3538( C3536 C3538 ) \nC3536_=_C3539( C3536 C3539 ) C3536_=_C3540( C3536 C3540 ) C3536_=_C3541( C3536 C3541 ) C3536_=_C3542( C3536 C3542 ) C3536_=_C3543( C3536 C3543 ) C3536_=_C3545( C3536 C3545 ) \nC3536_=_C3546( C3536 C3546 ) C3536_=_C3660( C3536 C3660 ) C3536_=_C3661( C3536 C3661 ) C3537_=_C3538( C3537 C3538 ) C3537_=_C3539( C3537 C3539 ) C3537_=_C3540( C3537 C3540 ) \nC3537_=_C3541( C3537 C3541 ) C3537_=_C3542( C3537 C3542 ) C3537_=_C3543( C3537 C3543 ) C3537_=_C3545( C3537 C3545 ) C3537_=_C3546( C3537 C3546 ) C3537_=_C3668( C3537 C3668 ) \nC3537_=_C3671( C3537 C3671 ) C3538_=_C3539( C3538 C3539 ) C3538_=_C3540( C3538 C3540 ) C3538_=_C3541( C3538 C3541 ) C3538_=_C3542( C3538 C3542 ) C3538_=_C3543( C3538 C3543 ) \nC3538_=_C3545( C3538 C3545 ) C3538_=_C3546( C3538 C3546 ) C3538_=_C3720( C3538 C3720 ) C3538_=_C3721( C3538 C3721 ) C3539_=_C3540( C3539 C3540 ) C3539_=_C3541( C3539 C3541 ) \nC3539_=_C3542( C3539 C3542 ) C3539_=_C3543( C3539 C3543 ) C3539_=_C3545( C3539 C3545 ) C3539_=_C3546( C3539 C3546 ) C3539_=_C3836( C3539 C3836 ) C3539_=_C3839( C3539 C3839 ) \nC3540_=_C3541( C3540 C3541 ) C3540_=_C3542( C3540 C3542 ) C3540_=_C3543( C3540 C3543 ) C3540_=_C3545( C3540 C3545 ) C3540_=_C3546( C3540 C3546 ) C3540_=_C3773( C3540 C3773 ) \nC3540_=_C3788( C3540 C3788 ) C3540_=_C3812( C3540 C3812 ) C3540_=_C3959( C3540 C3959 ) C3541_=_C3542( C3541 C3542 ) C3541_=_C3543( C3541 C3543 ) C3541_=_C3545( C3541 C3545 ) \nC3541_=_C3546( C3541 C3546 ) C3541_=_C3790( C3541 C3790 ) C3541_=_C3814( C3541 C3814 ) C3541_=_C4010( C3541 C4010 ) C3541_=_C4011( C3541 C4011 ) C3542_=_C3543( C3542 C3543 ) \nC3542_=_C3545( C3542 C3545 ) C3542_=_C3546( C3542 C3546 ) C3542_=_C3622( C3542 C3622 ) C3542_=_C3733( C3542 C3733 ) C3542_=_C3800( C3542 C3800 ) C3542_=_C3815( C3542 C3815 ) \nC3542_=_C3945( C3542 C3945 ) C3543_=_C3545( C3543 C3545 ) C3543_=_C3546( C3543 C3546 ) C3543_=_C4046( C3543 C4046 ) C3545_=_C3546( C3545 C3546 ) C3548_=_C3551( C3548 C3551 ) \nC3548_=_C3552( C3548 C3552 ) C3548_=_C3638( C3548 C3638 ) C3548_=_C3680( C3548 C3680 ) C3548_=_C3700( C3548 C3700 ) C3548_=_C3703( C3548 C3703 ) C3548_=_C3704( C3548 C3704 ) \nC3551_=_C3552( C3551 C3552 ) C3551_=_C3705( C3551 C3705 ) C3551_=_C3788( C3551 C3788 ) C3551_=_C3789( C3551 C3789 ) C3551_=_C3790( C3551 C3790 ) C3551_=_C3792( C3551 C3792 ) \nC3551_=_C3793( C3551 C3793 ) C3552_=_C3640( C3552 C3640 ) C3552_=_C3685( C3552 C3685 ) C3552_=_C3706( C3552 C3706 ) C3552_=_C3737( C3552 C3737 ) C3552_=_C3885( C3552 C3885 ) \nC3552_=_C3886( C3552 C3886 ) C3565_=_C3568( C3565 C3568 ) C3565_=_C3579( C3565 C3579 ) C3565_=_C3590( C3565 C3590 ) C3565_=_C3698( C3565 C3698 ) C3565_=_C3712( C3565 C3712 ) \nC3565_=_C3720( C3565 C3720 ) C3565_=_C3942( C3565 C3942 ) C3565_=_C3973( C3565 C3973 ) C3565_=_C4004( C3565 C4004 ) C3565_=_C4032( C3565 C4032 ) C3565_=_C4071( C3565 C4071 ) \nC3568_=_C3601( C3568 C3601 ) C3568_=_C3758( C3568 C3758 ) C3568_=_C3828(</w:t>
      </w:r>
    </w:p>
    <w:p>
      <w:pPr>
        <w:pStyle w:val="PreformattedText"/>
        <w:bidi w:val="0"/>
        <w:spacing w:before="0" w:after="0"/>
        <w:jc w:val="left"/>
        <w:rPr/>
      </w:pPr>
      <w:r>
        <w:rPr/>
        <w:t xml:space="preserve"> </w:t>
      </w:r>
      <w:r>
        <w:rPr/>
        <w:t>C3568 C3828 ) C3568_=_C3848( C3568 C3848 ) C3568_=_C3857( C3568 C3857 ) C3568_=_C3884( C3568 C3884 ) \nC3568_=_C3902( C3568 C3902 ) C3568_=_C4006( C3568 C4006 ) C3568_=_C4051( C3568 C4051 ) C3568_=_C4086( C3568 C4086 ) C3568_=_C4091( C3568 C4091 ) C3572_=_C3577( C3572 C3577 ) \nC3572_=_C3579( C3572 C3579 ) C3572_=_C3750( C3572 C3750 ) C3572_=_C3821( C3572 C3821 ) C3572_=_C3823( C3572 C3823 ) C3572_=_C3824( C3572 C3824 ) C3572_=_C3825( C3572 C3825 ) \nC3572_=_C3826( C3572 C3826 ) C3572_=_C3827( C3572 C3827 ) C3572_=_C3828( C3572 C3828 ) C3577_=_C3579( C3577 C3579 ) C3577_=_C3687( C3577 C3687 ) C3577_=_C3782( C3577 C3782 ) \nC3577_=_C3842( C3577 C3842 ) C3577_=_C3851( C3577 C3851 ) C3577_=_C3928( C3577 C3928 ) C3577_=_C4007( C3577 C4007 ) C3577_=_C4009( C3577 C4009 ) C3579_=_C3590( C3579 C3590 ) \nC3579_=_C3698( C3579 C3698 ) C3579_=_C3712( C3579 C3712 ) C3579_=_C3720( C3579 C3720 ) C3579_=_C3942( C3579 C3942 ) C3579_=_C3973( C3579 C3973 ) C3579_=_C4004( C3579 C4004 ) \nC3579_=_C4032( C3579 C4032 ) C3579_=_C4071( C3579 C4071 ) C3585_=_C3590( C3585 C3590 ) C3585_=_C3763( C3585 C3763 ) C3585_=_C3903( C3585 C3903 ) C3585_=_C3905( C3585 C3905 ) \nC3585_=_C3906( C3585 C3906 ) C3585_=_C3907( C3585 C3907 ) C3585_=_C3908( C3585 C3908 ) C3585_=_C3909( C3585 C3909 ) C3590_=_C3698( C3590 C3698 ) C3590_=_C3712( C3590 C3712 ) \nC3590_=_C3720( C3590 C3720 ) C3590_=_C3942( C3590 C3942 ) C3590_=_C3973( C3590 C3973 ) C3590_=_C4004( C3590 C4004 ) C3590_=_C4032( C3590 C4032 ) C3590_=_C4071( C3590 C4071 ) \nC3591_=_C3592( C3591 C3592 ) C3591_=_C3595( C3591 C3595 ) C3591_=_C3598( C3591 C3598 ) C3591_=_C3600( C3591 C3600 ) C3591_=_C3601( C3591 C3601 ) C3591_=_C3810( C3591 C3810 ) \nC3591_=_C3812( C3591 C3812 ) C3591_=_C3813( C3591 C3813 ) C3591_=_C3814( C3591 C3814 ) C3591_=_C3815( C3591 C3815 ) C3591_=_C3816( C3591 C3816 ) C3591_=_C3817( C3591 C3817 ) \nC3591_=_C3818( C3591 C3818 ) C3591_=_C3819( C3591 C3819 ) C3591_=_C3820( C3591 C3820 ) C3592_=_C3595( C3592 C3595 ) C3592_=_C3598( C3592 C3598 ) C3592_=_C3600( C3592 C3600 ) \nC3592_=_C3601( C3592 C3601 ) C3592_=_C3810( C3592 C3810 ) C3592_=_C3829( C3592 C3829 ) C3592_=_C3831( C3592 C3831 ) C3592_=_C3832( C3592 C3832 ) C3592_=_C3833( C3592 C3833 ) \nC3592_=_C3834( C3592 C3834 ) C3595_=_C3598( C3595 C3598 ) C3595_=_C3600( C3595 C3600 ) C3595_=_C3601( C3595 C3601 ) C3595_=_C3636( C3595 C3636 ) C3595_=_C3668( C3595 C3668 ) \nC3595_=_C3801( C3595 C3801 ) C3595_=_C3807( C3595 C3807 ) C3595_=_C3816( C3595 C3816 ) C3595_=_C3919( C3595 C3919 ) C3595_=_C3937( C3595 C3937 ) C3595_=_C4007( C3595 C4007 ) \nC3595_=_C4040( C3595 C4040 ) C3595_=_C4041( C3595 C4041 ) C3598_=_C3600( C3598 C3600 ) C3598_=_C3601( C3598 C3601 ) C3598_=_C3637( C3598 C3637 ) C3598_=_C3690( C3598 C3690 ) \nC3598_=_C3839( C3598 C3839 ) C3598_=_C4018( C3598 C4018 ) C3598_=_C4046( C3598 C4046 ) C3600_=_C3601( C3600 C3601 ) C3600_=_C3671( C3600 C3671 ) C3600_=_C3786( C3600 C3786 ) \nC3600_=_C3820( C3600 C3820 ) C3600_=_C3867( C3600 C3867 ) C3600_=_C3940( C3600 C3940 ) C3600_=_C4014( C3600 C4014 ) C3600_=_C4024( C3600 C4024 ) C3600_=_C4061( C3600 C4061 ) \nC3600_=_C4079( C3600 C4079 ) C3600_=_C4084( C3600 C4084 ) C3600_=_C4085( C3600 C4085 ) C3601_=_C3758( C3601 C3758 ) C3601_=_C3828( C3601 C3828 ) C3601_=_C3848( C3601 C3848 ) \nC3601_=_C3857( C3601 C3857 ) C3601_=_C3884( C3601 C3884 ) C3601_=_C3902( C3601 C3902 ) C3601_=_C4006( C3601 C4006 ) C3601_=_C4051( C3601 C4051 ) C3601_=_C4086( C3601 C4086 ) \nC3601_=_C4091( C3601 C4091 ) C3602_=_C3605( C3602 C3605 ) C3602_=_C3612( C3602 C3612 ) C3602_=_C3617( C3602 C3617 ) C3602_=_C3618( C3602 C3618 ) C3602_=_C3621( C3602 C3621 ) \nC3602_=_C3622( C3602 C3622 ) C3602_=_C3625( C3602 C3625 ) C3602_=_C3626( C3602 C3626 ) C3605_=_C3612( C3605 C3612 ) C3605_=_C3649( C3605 C3649 ) C3605_=_C3759( C3605 C3759 ) \nC3605_=_C3773( C3605 C3773 ) C3605_=_C3775( C3605 C3775 ) C3605_=_C3776( C3605 C3776 ) C3605_=_C3777( C3605 C3777 ) C3605_=_C3778( C3605 C3778 ) C3612_=_C3653( C3612 C3653 ) \nC3612_=_C3776( C3612 C3776 ) C3612_=_C3879( C3612 C3879 ) C3612_=_C3959( C3612 C3959 ) C3612_=_C4012( C3612 C4012 ) C3612_=_C4026( C3612 C4026 ) C3612_=_C4028( C3612 C4028 ) \nC3612_=_C4029( C3612 C4029 ) C3617_=_C3618( C3617 C3618 ) C3617_=_C3621( C3617 C3621 ) C3617_=_C3622( C3617 C3622 ) C3617_=_C3625( C3617 C3625 ) C3617_=_C3626( C3617 C3626 ) \nC3617_=_C3648( C3617 C3648 ) C3617_=_C3649( C3617 C3649 ) C3617_=_C3650( C3617 C3650 ) C3617_=_C3653( C3617 C3653 ) C3617_=_C3655( C3617 C3655 ) C3618_=_C3621( C3618 C3621 ) \nC3618_=_C3622( C3618 C3622 ) C3618_=_C3625( C3618 C3625 ) C3618_=_C3626( C3618 C3626 ) C3618_=_C3692( C3618 C3692 ) C3618_=_C3693( C3618 C3693 ) C3618_=_C3698( C3618 C3698 ) \nC3618_=_C3699( C3618 C3699 ) C3621_=_C3622( C3621 C3622 ) C3621_=_C3625( C3621 C3625 ) C3621_=_C3626( C3621 C3626 ) C3621_=_C3729( C3621 C3729 ) C3621_=_C3851( C3621 C3851 ) \nC3621_=_C3853( C3621 C3853 ) C3621_=_C3857( C3621 C3857 ) C3622_=_C3625( C3622 C3625 ) C3622_=_C3626( C3622 C3626 ) C3622_=_C3733( C3622 C3733 ) C3622_=_C3800( C3622 C3800 ) \nC3622_=_C3815( C3622 C3815 ) C3622_=_C3945( C3622 C3945 ) C3625_=_C3626( C3625 C3626 ) C3625_=_C3809( C3625 C3809 ) C3626_=_C3827( C3626 C3827 ) C3626_=_C3883( C3626 C3883 ) \nC3626_=_C4091( C3626 C4091 ) C3633_=_C3636( C3633 C3636 ) C3633_=_C3637( C3633 C3637 ) C3633_=_C3686( C3633 C3686 ) C3633_=_C3740( C3633 C3740 ) C3633_=_C3836( C3633 C3836 ) \nC3633_=_C3927( C3633 C3927 ) C3633_=_C3999( C3633 C3999 ) C3636_=_C3637( C3636 C3637 ) C3636_=_C3668( C3636 C3668 ) C3636_=_C3801( C3636 C3801 ) C3636_=_C3807( C3636 C3807 ) \nC3636_=_C3816( C3636 C3816 ) C3636_=_C3919( C3636 C3919 ) C3636_=_C3937( C3636 C3937 ) C3636_=_C4007( C3636 C4007 ) C3636_=_C4040( C3636 C4040 ) C3636_=_C4041( C3636 C4041 ) \nC3637_=_C3690( C3637 C3690 ) C3637_=_C3839( C3637 C3839 ) C3637_=_C4018( C3637 C4018 ) C3637_=_C4046( C3637 C4046 ) C3638_=_C3640( C3638 C3640 ) C3638_=_C3642( C3638 C3642 ) \nC3638_=_C3680( C3638 C3680 ) C3638_=_C3700( C3638 C3700 ) C3638_=_C3703( C3638 C3703 ) C3638_=_C3704( C3638 C3704 ) C3640_=_C3642( C3640 C3642 ) C3640_=_C3685( C3640 C3685 ) \nC3640_=_C3706( C3640 C3706 ) C3640_=_C3737( C3640 C3737 ) C3640_=_C3885( C3640 C3885 ) C3640_=_C3886( C3640 C3886 ) C3642_=_C3859( C3642 C3859 ) C3642_=_C3934( C3642 C3934 ) \nC3642_=_C3936( C3642 C3936 ) C3642_=_C3937( C3642 C3937 ) C3642_=_C3938( C3642 C3938 ) C3642_=_C3939( C3642 C3939 ) C3642_=_C3940( C3642 C3940 ) C3648_=_C3649( C3648 C3649 ) \nC3648_=_C3650( C3648 C3650 ) C3648_=_C3653( C3648 C3653 ) C3648_=_C3655( C3648 C3655 ) C3648_=_C3692( C3648 C3692 ) C3648_=_C3759( C3648 C3759 ) C3648_=_C3761( C3648 C3761 ) \nC3648_=_C3763( C3648 C3763 ) C3648_=_C3764( C3648 C3764 ) C3648_=_C3767( C3648 C3767 ) C3648_=_C3769( C3648 C3769 ) C3649_=_C3650( C3649 C3650 ) C3649_=_C3653( C3649 C3653 ) \nC3649_=_C3655( C3649 C3655 ) C3649_=_C3759( C3649 C3759 ) C3649_=_C3773( C3649 C3773 ) C3649_=_C3775( C3649 C3775 ) C3649_=_C3776( C3649 C3776 ) C3649_=_C3777( C3649 C3777 ) \nC3649_=_C3778( C3649 C3778 ) C3650_=_C3653( C3650 C3653 ) C3650_=_C3655( C3650 C3655 ) C3650_=_C3693( C3650 C3693 ) C3650_=_C3807( C3650 C3807 ) C3650_=_C3809( C3650 C3809 ) \nC3653_=_C3655( C3653 C3655 ) C3653_=_C3776( C3653 C3776 ) C3653_=_C3879( C3653 C3879 ) C3653_=_C3959( C3653 C3959 ) C3653_=_C4012( C3653 C4012 ) C3653_=_C4026( C3653 C4026 ) \nC3653_=_C4028( C3653 C4028 ) C3653_=_C4029( C3653 C4029 ) C3655_=_C3699( C3655 C3699 ) C3655_=_C3853( C3655 C3853 ) C3655_=_C3932( C3655 C3932 ) C3660_=_C3661( C3660 C3661 ) \nC3660_=_C3678( C3660 C3678 ) C3660_=_C3941( C3660 C3941 ) C3660_=_C4010( C3660 C4010 ) C3661_=_C3721( C3661 C3721 ) C3661_=_C3769( C3661 C3769 ) C3661_=_C3895( C3661 C3895 ) \nC3661_=_C3987( C3661 C3987 ) C3661_=_C3993( C3661 C3993 ) C3661_=_C4011( C3661 C4011 ) C3661_=_C4029( C3661 C4029 ) C3661_=_C4039( C3661 C4039 ) C3661_=_C4056( C3661 C4056 ) \nC3661_=_C4066( C3661 C4066 ) C3661_=_C4076( C3661 C4076 ) C3668_=_C3671( C3668 C3671 ) C3668_=_C3801( C3668 C3801 ) C3668_=_C3807( C3668 C3807 ) C3668_=_C3816( C3668 C3816 ) \nC3668_=_C3919( C3668 C3919 ) C3668_=_C3937( C3668 C3937 ) C3668_=_C4007( C3668 C4007 ) C3668_=_C4040( C3668 C4040 ) C3668_=_C4041( C3668 C4041 ) C3671_=_C3786( C3671 C3786 ) \nC3671_=_C3820( C3671 C3820 ) C3671_=_C3867( C3671 C3867 ) C3671_=_C3940( C3671 C3940 ) C3671_=_C4014( C3671 C4014 ) C3671_=_C4024( C3671 C4024 ) C3671_=_C4061( C3671 C4061 ) \nC3671_=_C4079( C3671 C4079 ) C3671_=_C4084( C3671 C4084 ) C3671_=_C4085( C3671 C4085 ) C3678_=_C3941( C3678 C3941 ) C3678_=_C4010( C3678 C4010 ) C3680_=_C3685( C3680 C3685 ) \nC3680_=_C3686( C3680 C3686 ) C3680_=_C3687( C3680 C3687 ) C3680_=_C3690( C3680 C3690 ) C3680_=_C3700( C3680 C3700 ) C3680_=_C3703( C3680 C3703 ) C3680_=_C3704( C3680 C3704 ) \nC3685_=_C3686( C3685 C3686 ) C3685_=_C3687( C3685 C3687 ) C3685_=_C3690( C3685 C3690 ) C3685_=_C3706( C3685 C3706 ) C3685_=_C3737( C3685 C3737 ) C3685_=_C3885( C3685 C3885 ) \nC3685_=_C3886( C3685 C3886 ) C3686_=_C3687( C3686 C3687 ) C3686_=_C3690( C3686 C3690 ) C3686_=_C3740( C3686 C3740 ) C3686_=_C3836( C3686 C3836 ) C3686_=_C3927( C3686 C3927 ) \nC3686_=_C3999( C3686 C3999 ) C3687_=_C3690( C3687 C3690 ) C3687_=_C3782( C3687 C3782 ) C3687_=_C3842( C3687 C3842 ) C3687_=_C3851( C3687 C3851 ) C3687_=_C3928( C3687 C3928 ) \nC3687_=_C4007( C3687 C4007 ) C3687_=_C4009( C3687 C4009 ) C3690_=_C3839( C3690 C3839 ) C3690_=_C4018( C3690 C4018 ) C3690_=_C4046( C3690 C4046 ) C3692_=_C3693( C3692 C3693 ) \nC3692_=_C3698( C3692 C3698 ) C3692_=_C3699( C3692 C3699 ) C3692_=_C3759( C3692 C3759 ) C3692_=_C3761( C3692 C3761 ) C3692_=_C3763( C3692 C3763 ) C3692_=_C3764( C3692 C3764 ) \nC3692_=_C3767( C3692 C3767 ) C3692_=_C3769( C3692 C3769 ) C3693_=_C3698( C3693 C3698 ) C3693_=_C3699( C3693 C3699 ) C3693_=_C3807( C3693 C3807 ) C3693_=_C3809( C3693 C3809 ) \nC3698_=_C3699( C3698 C3699 ) C3698_=_C3712( C3698 C3712 ) C3698_=_C3720( C3698 C3720 ) C3698_=_C3942( C3698 C3942 ) C3698_=_C3973(</w:t>
      </w:r>
    </w:p>
    <w:p>
      <w:pPr>
        <w:pStyle w:val="PreformattedText"/>
        <w:bidi w:val="0"/>
        <w:spacing w:before="0" w:after="0"/>
        <w:jc w:val="left"/>
        <w:rPr/>
      </w:pPr>
      <w:r>
        <w:rPr/>
        <w:t xml:space="preserve"> </w:t>
      </w:r>
      <w:r>
        <w:rPr/>
        <w:t>C3698 C3973 ) C3698_=_C4004( C3698 C4004 ) \nC3698_=_C4032( C3698 C4032 ) C3698_=_C4071( C3698 C4071 ) C3699_=_C3853( C3699 C3853 ) C3699_=_C3932( C3699 C3932 ) C3700_=_C3703( C3700 C3703 ) C3700_=_C3704( C3700 C3704 ) \nC3700_=_C3705( C3700 C3705 ) C3700_=_C3706( C3700 C3706 ) C3700_=_C3711( C3700 C3711 ) C3700_=_C3712( C3700 C3712 ) C3700_=_C3713( C3700 C3713 ) C3703_=_C3704( C3703 C3704 ) \nC3703_=_C3893( C3703 C3893 ) C3703_=_C4028( C3703 C4028 ) C3704_=_C3818( C3704 C3818 ) C3704_=_C3832( C3704 C3832 ) C3704_=_C3886( C3704 C3886 ) C3704_=_C4040( C3704 C4040 ) \nC3704_=_C4084( C3704 C4084 ) C3705_=_C3706( C3705 C3706 ) C3705_=_C3711( C3705 C3711 ) C3705_=_C3712( C3705 C3712 ) C3705_=_C3713( C3705 C3713 ) C3705_=_C3788( C3705 C3788 ) \nC3705_=_C3789( C3705 C3789 ) C3705_=_C3790( C3705 C3790 ) C3705_=_C3792( C3705 C3792 ) C3705_=_C3793( C3705 C3793 ) C3706_=_C3711( C3706 C3711 ) C3706_=_C3712( C3706 C3712 ) \nC3706_=_C3713( C3706 C3713 ) C3706_=_C3737( C3706 C3737 ) C3706_=_C3885( C3706 C3885 ) C3706_=_C3886( C3706 C3886 ) C3711_=_C3712( C3711 C3712 ) C3711_=_C3713( C3711 C3713 ) \nC3711_=_C3778( C3711 C3778 ) C3711_=_C3881( C3711 C3881 ) C3711_=_C3907( C3711 C3907 ) C3711_=_C3931( C3711 C3931 ) C3711_=_C3963( C3711 C3963 ) C3711_=_C3978( C3711 C3978 ) \nC3711_=_C4017( C3711 C4017 ) C3711_=_C4038( C3711 C4038 ) C3711_=_C4052( C3711 C4052 ) C3711_=_C4056( C3711 C4056 ) C3711_=_C4057( C3711 C4057 ) C3712_=_C3713( C3712 C3713 ) \nC3712_=_C3720( C3712 C3720 ) C3712_=_C3942( C3712 C3942 ) C3712_=_C3973( C3712 C3973 ) C3712_=_C4004( C3712 C4004 ) C3712_=_C4032( C3712 C4032 ) C3712_=_C4071( C3712 C4071 ) \nC3713_=_C3792( C3713 C3792 ) C3713_=_C3863( C3713 C3863 ) C3713_=_C3894( C3713 C3894 ) C3713_=_C3938( C3713 C3938 ) C3713_=_C3949( C3713 C3949 ) C3713_=_C4021( C3713 C4021 ) \nC3713_=_C4062( C3713 C4062 ) C3713_=_C4071( C3713 C4071 ) C3713_=_C4074( C3713 C4074 ) C3720_=_C3721( C3720 C3721 ) C3720_=_C3942( C3720 C3942 ) C3720_=_C3973( C3720 C3973 ) \nC3720_=_C4004( C3720 C4004 ) C3720_=_C4032( C3720 C4032 ) C3720_=_C4071( C3720 C4071 ) C3721_=_C3769( C3721 C3769 ) C3721_=_C3895( C3721 C3895 ) C3721_=_C3987( C3721 C3987 ) \nC3721_=_C3993( C3721 C3993 ) C3721_=_C4011( C3721 C4011 ) C3721_=_C4029( C3721 C4029 ) C3721_=_C4039( C3721 C4039 ) C3721_=_C4056( C3721 C4056 ) C3721_=_C4066( C3721 C4066 ) \nC3721_=_C4076( C3721 C4076 ) C3722_=_C3723( C3722 C3723 ) C3722_=_C3800( C3722 C3800 ) C3722_=_C3801( C3722 C3801 ) C3722_=_C3802( C3722 C3802 ) C3723_=_C3749( C3723 C3749 ) \nC3723_=_C3803( C3723 C3803 ) C3723_=_C3804( C3723 C3804 ) C3725_=_C3729( C3725 C3729 ) C3725_=_C3730( C3725 C3730 ) C3725_=_C3733( C3725 C3733 ) C3725_=_C3734( C3725 C3734 ) \nC3725_=_C3735( C3725 C3735 ) C3725_=_C3749( C3725 C3749 ) C3725_=_C3750( C3725 C3750 ) C3725_=_C3752( C3725 C3752 ) C3725_=_C3758( C3725 C3758 ) C3729_=_C3730( C3729 C3730 ) \nC3729_=_C3733( C3729 C3733 ) C3729_=_C3734( C3729 C3734 ) C3729_=_C3735( C3729 C3735 ) C3729_=_C3851( C3729 C3851 ) C3729_=_C3853( C3729 C3853 ) C3729_=_C3857( C3729 C3857 ) \nC3730_=_C3733( C3730 C3733 ) C3730_=_C3734( C3730 C3734 ) C3730_=_C3735( C3730 C3735 ) C3730_=_C3927( C3730 C3927 ) C3730_=_C3928( C3730 C3928 ) C3730_=_C3931( C3730 C3931 ) \nC3730_=_C3932( C3730 C3932 ) C3733_=_C3734( C3733 C3734 ) C3733_=_C3735( C3733 C3735 ) C3733_=_C3800( C3733 C3800 ) C3733_=_C3815( C3733 C3815 ) C3733_=_C3945( C3733 C3945 ) \nC3734_=_C3735( C3734 C3735 ) C3734_=_C3802( C3734 C3802 ) C3734_=_C3817( C3734 C3817 ) C3734_=_C3948( C3734 C3948 ) C3735_=_C3804( C3735 C3804 ) C3735_=_C3939( C3735 C3939 ) \nC3735_=_C3965( C3735 C3965 ) C3735_=_C4074( C3735 C4074 ) C3735_=_C4079( C3735 C4079 ) C3737_=_C3740( C3737 C3740 ) C3737_=_C3885( C3737 C3885 ) C3737_=_C3886( C3737 C3886 ) \nC3740_=_C3836( C3740 C3836 ) C3740_=_C3927( C3740 C3927 ) C3740_=_C3999( C3740 C3999 ) C3749_=_C3750( C3749 C3750 ) C3749_=_C3752( C3749 C3752 ) C3749_=_C3758( C3749 C3758 ) \nC3749_=_C3803( C3749 C3803 ) C3749_=_C3804( C3749 C3804 ) C3750_=_C3752( C3750 C3752 ) C3750_=_C3758( C3750 C3758 ) C3750_=_C3821( C3750 C3821 ) C3750_=_C3823( C3750 C3823 ) \nC3750_=_C3824( C3750 C3824 ) C3750_=_C3825( C3750 C3825 ) C3750_=_C3826( C3750 C3826 ) C3750_=_C3827( C3750 C3827 ) C3750_=_C3828( C3750 C3828 ) C3752_=_C3758( C3752 C3758 ) \nC3752_=_C3761( C3752 C3761 ) C3752_=_C3803( C3752 C3803 ) C3752_=_C3875( C3752 C3875 ) C3752_=_C3876( C3752 C3876 ) C3752_=_C3877( C3752 C3877 ) C3752_=_C3878( C3752 C3878 ) \nC3752_=_C3879( C3752 C3879 ) C3752_=_C3880( C3752 C3880 ) C3752_=_C3881( C3752 C3881 ) C3752_=_C3883( C3752 C3883 ) C3752_=_C3884( C3752 C3884 ) C3758_=_C3828( C3758 C3828 ) \nC3758_=_C3848( C3758 C3848 ) C3758_=_C3857( C3758 C3857 ) C3758_=_C3884( C3758 C3884 ) C3758_=_C3902( C3758 C3902 ) C3758_=_C4006( C3758 C4006 ) C3758_=_C4051( C3758 C4051 ) \nC3758_=_C4086( C3758 C4086 ) C3758_=_C4091( C3758 C4091 ) C3759_=_C3761( C3759 C3761 ) C3759_=_C3763( C3759 C3763 ) C3759_=_C3764( C3759 C3764 ) C3759_=_C3767( C3759 C3767 ) \nC3759_=_C3769( C3759 C3769 ) C3759_=_C3773( C3759 C3773 ) C3759_=_C3775( C3759 C3775 ) C3759_=_C3776( C3759 C3776 ) C3759_=_C3777( C3759 C3777 ) C3759_=_C3778( C3759 C3778 ) \nC3761_=_C3763( C3761 C3763 ) C3761_=_C3764( C3761 C3764 ) C3761_=_C3767( C3761 C3767 ) C3761_=_C3769( C3761 C3769 ) C3761_=_C3803( C3761 C3803 ) C3761_=_C3875( C3761 C3875 ) \nC3761_=_C3876( C3761 C3876 ) C3761_=_C3877( C3761 C3877 ) C3761_=_C3878( C3761 C3878 ) C3761_=_C3879( C3761 C3879 ) C3761_=_C3880( C3761 C3880 ) C3761_=_C3881( C3761 C3881 ) \nC3761_=_C3883( C3761 C3883 ) C3761_=_C3884( C3761 C3884 ) C3763_=_C3764( C3763 C3764 ) C3763_=_C3767( C3763 C3767 ) C3763_=_C3769( C3763 C3769 ) C3763_=_C3903( C3763 C3903 ) \nC3763_=_C3905( C3763 C3905 ) C3763_=_C3906( C3763 C3906 ) C3763_=_C3907( C3763 C3907 ) C3763_=_C3908( C3763 C3908 ) C3763_=_C3909( C3763 C3909 ) C3764_=_C3767( C3764 C3767 ) \nC3764_=_C3769( C3764 C3769 ) C3764_=_C3860( C3764 C3860 ) C3764_=_C3934( C3764 C3934 ) C3764_=_C3962( C3764 C3962 ) C3764_=_C3963( C3764 C3963 ) C3764_=_C3965( C3764 C3965 ) \nC3764_=_C3966( C3764 C3966 ) C3767_=_C3769( C3767 C3769 ) C3767_=_C3880( C3767 C3880 ) C3767_=_C3890( C3767 C3890 ) C3767_=_C3984( C3767 C3984 ) C3767_=_C4026( C3767 C4026 ) \nC3767_=_C4038( C3767 C4038 ) C3767_=_C4039( C3767 C4039 ) C3769_=_C3895( C3769 C3895 ) C3769_=_C3987( C3769 C3987 ) C3769_=_C3993( C3769 C3993 ) C3769_=_C4011( C3769 C4011 ) \nC3769_=_C4029( C3769 C4029 ) C3769_=_C4039( C3769 C4039 ) C3769_=_C4056( C3769 C4056 ) C3769_=_C4066( C3769 C4066 ) C3769_=_C4076( C3769 C4076 ) C3773_=_C3775( C3773 C3775 ) \nC3773_=_C3776( C3773 C3776 ) C3773_=_C3777( C3773 C3777 ) C3773_=_C3778( C3773 C3778 ) C3773_=_C3788( C3773 C3788 ) C3773_=_C3812( C3773 C3812 ) C3773_=_C3959( C3773 C3959 ) \nC3775_=_C3776( C3775 C3776 ) C3775_=_C3777( C3775 C3777 ) C3775_=_C3778( C3775 C3778 ) C3775_=_C3906( C3775 C3906 ) C3775_=_C4012( C3775 C4012 ) C3775_=_C4014( C3775 C4014 ) \nC3776_=_C3777( C3776 C3777 ) C3776_=_C3778( C3776 C3778 ) C3776_=_C3879( C3776 C3879 ) C3776_=_C3959( C3776 C3959 ) C3776_=_C4012( C3776 C4012 ) C3776_=_C4026( C3776 C4026 ) \nC3776_=_C4028( C3776 C4028 ) C3776_=_C4029( C3776 C4029 ) C3777_=_C3778( C3777 C3778 ) C3777_=_C3829( C3777 C3829 ) C3778_=_C3881( C3778 C3881 ) C3778_=_C3907( C3778 C3907 ) \nC3778_=_C3931( C3778 C3931 ) C3778_=_C3963( C3778 C3963 ) C3778_=_C3978( C3778 C3978 ) C3778_=_C4017( C3778 C4017 ) C3778_=_C4038( C3778 C4038 ) C3778_=_C4052( C3778 C4052 ) \nC3778_=_C4056( C3778 C4056 ) C3778_=_C4057( C3778 C4057 ) C3782_=_C3786( C3782 C3786 ) C3782_=_C3842( C3782 C3842 ) C3782_=_C3851( C3782 C3851 ) C3782_=_C3928( C3782 C3928 ) \nC3782_=_C4007( C3782 C4007 ) C3782_=_C4009( C3782 C4009 ) C3786_=_C3820( C3786 C3820 ) C3786_=_C3867( C3786 C3867 ) C3786_=_C3940( C3786 C3940 ) C3786_=_C4014( C3786 C4014 ) \nC3786_=_C4024( C3786 C4024 ) C3786_=_C4061( C3786 C4061 ) C3786_=_C4079( C3786 C4079 ) C3786_=_C4084( C3786 C4084 ) C3786_=_C4085( C3786 C4085 ) C3788_=_C3789( C3788 C3789 ) \nC3788_=_C3790( C3788 C3790 ) C3788_=_C3792( C3788 C3792 ) C3788_=_C3793( C3788 C3793 ) C3788_=_C3812( C3788 C3812 ) C3788_=_C3959( C3788 C3959 ) C3789_=_C3790( C3789 C3790 ) \nC3789_=_C3792( C3789 C3792 ) C3789_=_C3793( C3789 C3793 ) C3789_=_C3813( C3789 C3813 ) C3790_=_C3792( C3790 C3792 ) C3790_=_C3793( C3790 C3793 ) C3790_=_C3814( C3790 C3814 ) \nC3790_=_C4010( C3790 C4010 ) C3790_=_C4011( C3790 C4011 ) C3792_=_C3793( C3792 C3793 ) C3792_=_C3863( C3792 C3863 ) C3792_=_C3894( C3792 C3894 ) C3792_=_C3938( C3792 C3938 ) \nC3792_=_C3949( C3792 C3949 ) C3792_=_C4021( C3792 C4021 ) C3792_=_C4062( C3792 C4062 ) C3792_=_C4071( C3792 C4071 ) C3792_=_C4074( C3792 C4074 ) C3793_=_C3885( C3793 C3885 ) \nC3800_=_C3801( C3800 C3801 ) C3800_=_C3802( C3800 C3802 ) C3800_=_C3815( C3800 C3815 ) C3800_=_C3945( C3800 C3945 ) C3801_=_C3802( C3801 C3802 ) C3801_=_C3807( C3801 C3807 ) \nC3801_=_C3816( C3801 C3816 ) C3801_=_C3919( C3801 C3919 ) C3801_=_C3937( C3801 C3937 ) C3801_=_C4007( C3801 C4007 ) C3801_=_C4040( C3801 C4040 ) C3801_=_C4041( C3801 C4041 ) \nC3802_=_C3817( C3802 C3817 ) C3802_=_C3948( C3802 C3948 ) C3803_=_C3804( C3803 C3804 ) C3803_=_C3875( C3803 C3875 ) C3803_=_C3876( C3803 C3876 ) C3803_=_C3877( C3803 C3877 ) \nC3803_=_C3878( C3803 C3878 ) C3803_=_C3879( C3803 C3879 ) C3803_=_C3880( C3803 C3880 ) C3803_=_C3881( C3803 C3881 ) C3803_=_C3883( C3803 C3883 ) C3803_=_C3884( C3803 C3884 ) \nC3804_=_C3939( C3804 C3939 ) C3804_=_C3965( C3804 C3965 ) C3804_=_C4074( C3804 C4074 ) C3804_=_C4079( C3804 C4079 ) C3807_=_C3809( C3807 C3809 ) C3807_=_C3816( C3807 C3816 ) \nC3807_=_C3919( C3807 C3919 ) C3807_=_C3937( C3807 C3937 ) C3807_=_C4007( C3807 C4007 ) C3807_=_C4040( C3807 C4040 ) C3807_=_C4041( C3807 C4041 ) C3810_=_C3812( C3810 C3812 ) \nC3810_=_C3813( C3810 C3813 ) C3810_=_C3814( C3810 C3814 ) C3810_=_C3815( C3810 C3815 ) C3810_=_C3816( C3810 C3816 ) C3810_=_C3817( C3810 C3817 ) C3810_=_C3818( C3810 C3818 ) \nC3810_=_C3819(</w:t>
      </w:r>
    </w:p>
    <w:p>
      <w:pPr>
        <w:pStyle w:val="PreformattedText"/>
        <w:bidi w:val="0"/>
        <w:spacing w:before="0" w:after="0"/>
        <w:jc w:val="left"/>
        <w:rPr/>
      </w:pPr>
      <w:r>
        <w:rPr/>
        <w:t xml:space="preserve"> </w:t>
      </w:r>
      <w:r>
        <w:rPr/>
        <w:t>C3810 C3819 ) C3810_=_C3820( C3810 C3820 ) C3810_=_C3829( C3810 C3829 ) C3810_=_C3831( C3810 C3831 ) C3810_=_C3832( C3810 C3832 ) C3810_=_C3833( C3810 C3833 ) \nC3810_=_C3834( C3810 C3834 ) C3812_=_C3813( C3812 C3813 ) C3812_=_C3814( C3812 C3814 ) C3812_=_C3815( C3812 C3815 ) C3812_=_C3816( C3812 C3816 ) C3812_=_C3817( C3812 C3817 ) \nC3812_=_C3818( C3812 C3818 ) C3812_=_C3819( C3812 C3819 ) C3812_=_C3820( C3812 C3820 ) C3812_=_C3959( C3812 C3959 ) C3813_=_C3814( C3813 C3814 ) C3813_=_C3815( C3813 C3815 ) \nC3813_=_C3816( C3813 C3816 ) C3813_=_C3817( C3813 C3817 ) C3813_=_C3818( C3813 C3818 ) C3813_=_C3819( C3813 C3819 ) C3813_=_C3820( C3813 C3820 ) C3814_=_C3815( C3814 C3815 ) \nC3814_=_C3816( C3814 C3816 ) C3814_=_C3817( C3814 C3817 ) C3814_=_C3818( C3814 C3818 ) C3814_=_C3819( C3814 C3819 ) C3814_=_C3820( C3814 C3820 ) C3814_=_C4010( C3814 C4010 ) \nC3814_=_C4011( C3814 C4011 ) C3815_=_C3816( C3815 C3816 ) C3815_=_C3817( C3815 C3817 ) C3815_=_C3818( C3815 C3818 ) C3815_=_C3819( C3815 C3819 ) C3815_=_C3820( C3815 C3820 ) \nC3815_=_C3945( C3815 C3945 ) C3816_=_C3817( C3816 C3817 ) C3816_=_C3818( C3816 C3818 ) C3816_=_C3819( C3816 C3819 ) C3816_=_C3820( C3816 C3820 ) C3816_=_C3919( C3816 C3919 ) \nC3816_=_C3937( C3816 C3937 ) C3816_=_C4007( C3816 C4007 ) C3816_=_C4040( C3816 C4040 ) C3816_=_C4041( C3816 C4041 ) C3817_=_C3818( C3817 C3818 ) C3817_=_C3819( C3817 C3819 ) \nC3817_=_C3820( C3817 C3820 ) C3817_=_C3948( C3817 C3948 ) C3818_=_C3819( C3818 C3819 ) C3818_=_C3820( C3818 C3820 ) C3818_=_C3832( C3818 C3832 ) C3818_=_C3886( C3818 C3886 ) \nC3818_=_C4040( C3818 C4040 ) C3818_=_C4084( C3818 C4084 ) C3819_=_C3820( C3819 C3820 ) C3819_=_C3833( C3819 C3833 ) C3819_=_C4041( C3819 C4041 ) C3819_=_C4068( C3819 C4068 ) \nC3819_=_C4085( C3819 C4085 ) C3819_=_C4086( C3819 C4086 ) C3820_=_C3867( C3820 C3867 ) C3820_=_C3940( C3820 C3940 ) C3820_=_C4014( C3820 C4014 ) C3820_=_C4024( C3820 C4024 ) \nC3820_=_C4061( C3820 C4061 ) C3820_=_C4079( C3820 C4079 ) C3820_=_C4084( C3820 C4084 ) C3820_=_C4085( C3820 C4085 ) C3821_=_C3823( C3821 C3823 ) C3821_=_C3824( C3821 C3824 ) \nC3821_=_C3825( C3821 C3825 ) C3821_=_C3826( C3821 C3826 ) C3821_=_C3827( C3821 C3827 ) C3821_=_C3828( C3821 C3828 ) C3823_=_C3824( C3823 C3824 ) C3823_=_C3825( C3823 C3825 ) \nC3823_=_C3826( C3823 C3826 ) C3823_=_C3827( C3823 C3827 ) C3823_=_C3828( C3823 C3828 ) C3823_=_C3876( C3823 C3876 ) C3823_=_C3902( C3823 C3902 ) C3824_=_C3825( C3824 C3825 ) \nC3824_=_C3826( C3824 C3826 ) C3824_=_C3827( C3824 C3827 ) C3824_=_C3828( C3824 C3828 ) C3825_=_C3826( C3825 C3826 ) C3825_=_C3827( C3825 C3827 ) C3825_=_C3828( C3825 C3828 ) \nC3825_=_C3878( C3825 C3878 ) C3825_=_C4004( C3825 C4004 ) C3825_=_C4006( C3825 C4006 ) C3826_=_C3827( C3826 C3827 ) C3826_=_C3828( C3826 C3828 ) C3826_=_C3966( C3826 C3966 ) \nC3827_=_C3828( C3827 C3828 ) C3827_=_C3883( C3827 C3883 ) C3827_=_C4091( C3827 C4091 ) C3828_=_C3848( C3828 C3848 ) C3828_=_C3857( C3828 C3857 ) C3828_=_C3884( C3828 C3884 ) \nC3828_=_C3902( C3828 C3902 ) C3828_=_C4006( C3828 C4006 ) C3828_=_C4051( C3828 C4051 ) C3828_=_C4086( C3828 C4086 ) C3828_=_C4091( C3828 C4091 ) C3829_=_C3831( C3829 C3831 ) \nC3829_=_C3832( C3829 C3832 ) C3829_=_C3833( C3829 C3833 ) C3829_=_C3834( C3829 C3834 ) C3831_=_C3832( C3831 C3832 ) C3831_=_C3833( C3831 C3833 ) C3831_=_C3834( C3831 C3834 ) \nC3832_=_C3833( C3832 C3833 ) C3832_=_C3834( C3832 C3834 ) C3832_=_C3886( C3832 C3886 ) C3832_=_C4040( C3832 C4040 ) C3832_=_C4084( C3832 C4084 ) C3833_=_C3834( C3833 C3834 ) \nC3833_=_C4041( C3833 C4041 ) C3833_=_C4068( C3833 C4068 ) C3833_=_C4085( C3833 C4085 ) C3833_=_C4086( C3833 C4086 ) C3834_=_C4009( C3834 C4009 ) C3836_=_C3839( C3836 C3839 ) \nC3836_=_C3927( C3836 C3927 ) C3836_=_C3999( C3836 C3999 ) C3839_=_C4018( C3839 C4018 ) C3839_=_C4046( C3839 C4046 ) C3842_=_C3845( C3842 C3845 ) C3842_=_C3848( C3842 C3848 ) \nC3842_=_C3851( C3842 C3851 ) C3842_=_C3928( C3842 C3928 ) C3842_=_C4007( C3842 C4007 ) C3842_=_C4009( C3842 C4009 ) C3845_=_C3848( C3845 C3848 ) C3845_=_C3908( C3845 C3908 ) \nC3845_=_C3913( C3845 C3913 ) C3845_=_C3979( C3845 C3979 ) C3845_=_C3992( C3845 C3992 ) C3845_=_C4048( C3845 C4048 ) C3845_=_C4065( C3845 C4065 ) C3845_=_C4066( C3845 C4066 ) \nC3845_=_C4068( C3845 C4068 ) C3848_=_C3857( C3848 C3857 ) C3848_=_C3884( C3848 C3884 ) C3848_=_C3902( C3848 C3902 ) C3848_=_C4006( C3848 C4006 ) C3848_=_C4051( C3848 C4051 ) \nC3848_=_C4086( C3848 C4086 ) C3848_=_C4091( C3848 C4091 ) C3851_=_C3853( C3851 C3853 ) C3851_=_C3857( C3851 C3857 ) C3851_=_C3928( C3851 C3928 ) C3851_=_C4007( C3851 C4007 ) \nC3851_=_C4009( C3851 C4009 ) C3853_=_C3857( C3853 C3857 ) C3853_=_C3932( C3853 C3932 ) C3857_=_C3884( C3857 C3884 ) C3857_=_C3902( C3857 C3902 ) C3857_=_C4006( C3857 C4006 ) \nC3857_=_C4051( C3857 C4051 ) C3857_=_C4086( C3857 C4086 ) C3857_=_C4091( C3857 C4091 ) C3859_=_C3860( C3859 C3860 ) C3859_=_C3863( C3859 C3863 ) C3859_=_C3867( C3859 C3867 ) \nC3859_=_C3934( C3859 C3934 ) C3859_=_C3936( C3859 C3936 ) C3859_=_C3937( C3859 C3937 ) C3859_=_C3938( C3859 C3938 ) C3859_=_C3939( C3859 C3939 ) C3859_=_C3940( C3859 C3940 ) \nC3860_=_C3863( C3860 C3863 ) C3860_=_C3867( C3860 C3867 ) C3860_=_C3934( C3860 C3934 ) C3860_=_C3962( C3860 C3962 ) C3860_=_C3963( C3860 C3963 ) C3860_=_C3965( C3860 C3965 ) \nC3860_=_C3966( C3860 C3966 ) C3863_=_C3867( C3863 C3867 ) C3863_=_C3894( C3863 C3894 ) C3863_=_C3938( C3863 C3938 ) C3863_=_C3949( C3863 C3949 ) C3863_=_C4021( C3863 C4021 ) \nC3863_=_C4062( C3863 C4062 ) C3863_=_C4071( C3863 C4071 ) C3863_=_C4074( C3863 C4074 ) C3867_=_C3940( C3867 C3940 ) C3867_=_C4014( C3867 C4014 ) C3867_=_C4024( C3867 C4024 ) \nC3867_=_C4061( C3867 C4061 ) C3867_=_C4079( C3867 C4079 ) C3867_=_C4084( C3867 C4084 ) C3867_=_C4085( C3867 C4085 ) C3875_=_C3876( C3875 C3876 ) C3875_=_C3877( C3875 C3877 ) \nC3875_=_C3878( C3875 C3878 ) C3875_=_C3879( C3875 C3879 ) C3875_=_C3880( C3875 C3880 ) C3875_=_C3881( C3875 C3881 ) C3875_=_C3883( C3875 C3883 ) C3875_=_C3884( C3875 C3884 ) \nC3875_=_C3890( C3875 C3890 ) C3875_=_C3892( C3875 C3892 ) C3875_=_C3893( C3875 C3893 ) C3875_=_C3894( C3875 C3894 ) C3875_=_C3895( C3875 C3895 ) C3876_=_C3877( C3876 C3877 ) \nC3876_=_C3878( C3876 C3878 ) C3876_=_C3879( C3876 C3879 ) C3876_=_C3880( C3876 C3880 ) C3876_=_C3881( C3876 C3881 ) C3876_=_C3883( C3876 C3883 ) C3876_=_C3884( C3876 C3884 ) \nC3876_=_C3902( C3876 C3902 ) C3877_=_C3878( C3877 C3878 ) C3877_=_C3879( C3877 C3879 ) C3877_=_C3880( C3877 C3880 ) C3877_=_C3881( C3877 C3881 ) C3877_=_C3883( C3877 C3883 ) \nC3877_=_C3884( C3877 C3884 ) C3877_=_C3984( C3877 C3984 ) C3877_=_C3987( C3877 C3987 ) C3878_=_C3879( C3878 C3879 ) C3878_=_C3880( C3878 C3880 ) C3878_=_C3881( C3878 C3881 ) \nC3878_=_C3883( C3878 C3883 ) C3878_=_C3884( C3878 C3884 ) C3878_=_C4004( C3878 C4004 ) C3878_=_C4006( C3878 C4006 ) C3879_=_C3880( C3879 C3880 ) C3879_=_C3881( C3879 C3881 ) \nC3879_=_C3883( C3879 C3883 ) C3879_=_C3884( C3879 C3884 ) C3879_=_C3959( C3879 C3959 ) C3879_=_C4012( C3879 C4012 ) C3879_=_C4026( C3879 C4026 ) C3879_=_C4028( C3879 C4028 ) \nC3879_=_C4029( C3879 C4029 ) C3880_=_C3881( C3880 C3881 ) C3880_=_C3883( C3880 C3883 ) C3880_=_C3884( C3880 C3884 ) C3880_=_C3890( C3880 C3890 ) C3880_=_C3984( C3880 C3984 ) \nC3880_=_C4026( C3880 C4026 ) C3880_=_C4038( C3880 C4038 ) C3880_=_C4039( C3880 C4039 ) C3881_=_C3883( C3881 C3883 ) C3881_=_C3884( C3881 C3884 ) C3881_=_C3907( C3881 C3907 ) \nC3881_=_C3931( C3881 C3931 ) C3881_=_C3963( C3881 C3963 ) C3881_=_C3978( C3881 C3978 ) C3881_=_C4017( C3881 C4017 ) C3881_=_C4038( C3881 C4038 ) C3881_=_C4052( C3881 C4052 ) \nC3881_=_C4056( C3881 C4056 ) C3881_=_C4057( C3881 C4057 ) C3883_=_C3884( C3883 C3884 ) C3883_=_C4091( C3883 C4091 ) C3884_=_C3902( C3884 C3902 ) C3884_=_C4006( C3884 C4006 ) \nC3884_=_C4051( C3884 C4051 ) C3884_=_C4086( C3884 C4086 ) C3884_=_C4091( C3884 C4091 ) C3885_=_C3886( C3885 C3886 ) C3886_=_C4040( C3886 C4040 ) C3886_=_C4084( C3886 C4084 ) \nC3890_=_C3892( C3890 C3892 ) C3890_=_C3893( C3890 C3893 ) C3890_=_C3894( C3890 C3894 ) C3890_=_C3895( C3890 C3895 ) C3890_=_C3984( C3890 C3984 ) C3890_=_C4026( C3890 C4026 ) \nC3890_=_C4038( C3890 C4038 ) C3890_=_C4039( C3890 C4039 ) C3892_=_C3893( C3892 C3893 ) C3892_=_C3894( C3892 C3894 ) C3892_=_C3895( C3892 C3895 ) C3892_=_C3947( C3892 C3947 ) \nC3892_=_C4062( C3892 C4062 ) C3893_=_C3894( C3893 C3894 ) C3893_=_C3895( C3893 C3895 ) C3893_=_C4028( C3893 C4028 ) C3894_=_C3895( C3894 C3895 ) C3894_=_C3938( C3894 C3938 ) \nC3894_=_C3949( C3894 C3949 ) C3894_=_C4021( C3894 C4021 ) C3894_=_C4062( C3894 C4062 ) C3894_=_C4071( C3894 C4071 ) C3894_=_C4074( C3894 C4074 ) C3895_=_C3987( C3895 C3987 ) \nC3895_=_C3993( C3895 C3993 ) C3895_=_C4011( C3895 C4011 ) C3895_=_C4029( C3895 C4029 ) C3895_=_C4039( C3895 C4039 ) C3895_=_C4056( C3895 C4056 ) C3895_=_C4066( C3895 C4066 ) \nC3895_=_C4076( C3895 C4076 ) C3902_=_C4006( C3902 C4006 ) C3902_=_C4051( C3902 C4051 ) C3902_=_C4086( C3902 C4086 ) C3902_=_C4091( C3902 C4091 ) C3903_=_C3905( C3903 C3905 ) \nC3903_=_C3906( C3903 C3906 ) C3903_=_C3907( C3903 C3907 ) C3903_=_C3908( C3903 C3908 ) C3903_=_C3909( C3903 C3909 ) C3903_=_C3913( C3903 C3913 ) C3905_=_C3906( C3905 C3906 ) \nC3905_=_C3907( C3905 C3907 ) C3905_=_C3908( C3905 C3908 ) C3905_=_C3909( C3905 C3909 ) C3905_=_C3978( C3905 C3978 ) C3905_=_C3979( C3905 C3979 ) C3906_=_C3907( C3906 C3907 ) \nC3906_=_C3908( C3906 C3908 ) C3906_=_C3909( C3906 C3909 ) C3906_=_C4012( C3906 C4012 ) C3906_=_C4014( C3906 C4014 ) C3907_=_C3908( C3907 C3908 ) C3907_=_C3909( C3907 C3909 ) \nC3907_=_C3931( C3907 C3931 ) C3907_=_C3963( C3907 C3963 ) C3907_=_C3978( C3907 C3978 ) C3907_=_C4017( C3907 C4017 ) C3907_=_C4038( C3907 C4038 ) C3907_=_C4052( C3907 C4052 ) \nC3907_=_C4056( C3907 C4056 ) C3907_=_C4057( C3907 C4057 ) C3908_=_C3909( C3908 C3909 ) C3908_=_C3913( C3908 C3913 ) C3908_=_C3979( C3908 C3979 ) C3908_=_C3992( C3908 C3992 ) \nC3908_=_C4048( C3908 C4048 ) C3908_=_C4065( C3908 C4065 ) C3908_=_C4066(</w:t>
      </w:r>
    </w:p>
    <w:p>
      <w:pPr>
        <w:pStyle w:val="PreformattedText"/>
        <w:bidi w:val="0"/>
        <w:spacing w:before="0" w:after="0"/>
        <w:jc w:val="left"/>
        <w:rPr/>
      </w:pPr>
      <w:r>
        <w:rPr/>
        <w:t xml:space="preserve"> </w:t>
      </w:r>
      <w:r>
        <w:rPr/>
        <w:t>C3908 C4066 ) C3908_=_C4068( C3908 C4068 ) C3909_=_C4065( C3909 C4065 ) C3913_=_C3979( C3913 C3979 ) \nC3913_=_C3992( C3913 C3992 ) C3913_=_C4048( C3913 C4048 ) C3913_=_C4065( C3913 C4065 ) C3913_=_C4066( C3913 C4066 ) C3913_=_C4068( C3913 C4068 ) C3919_=_C3937( C3919 C3937 ) \nC3919_=_C4007( C3919 C4007 ) C3919_=_C4040( C3919 C4040 ) C3919_=_C4041( C3919 C4041 ) C3927_=_C3928( C3927 C3928 ) C3927_=_C3931( C3927 C3931 ) C3927_=_C3932( C3927 C3932 ) \nC3927_=_C3999( C3927 C3999 ) C3928_=_C3931( C3928 C3931 ) C3928_=_C3932( C3928 C3932 ) C3928_=_C4007( C3928 C4007 ) C3928_=_C4009( C3928 C4009 ) C3931_=_C3932( C3931 C3932 ) \nC3931_=_C3963( C3931 C3963 ) C3931_=_C3978( C3931 C3978 ) C3931_=_C4017( C3931 C4017 ) C3931_=_C4038( C3931 C4038 ) C3931_=_C4052( C3931 C4052 ) C3931_=_C4056( C3931 C4056 ) \nC3931_=_C4057( C3931 C4057 ) C3934_=_C3936( C3934 C3936 ) C3934_=_C3937( C3934 C3937 ) C3934_=_C3938( C3934 C3938 ) C3934_=_C3939( C3934 C3939 ) C3934_=_C3940( C3934 C3940 ) \nC3934_=_C3962( C3934 C3962 ) C3934_=_C3963( C3934 C3963 ) C3934_=_C3965( C3934 C3965 ) C3934_=_C3966( C3934 C3966 ) C3936_=_C3937( C3936 C3937 ) C3936_=_C3938( C3936 C3938 ) \nC3936_=_C3939( C3936 C3939 ) C3936_=_C3940( C3936 C3940 ) C3936_=_C3962( C3936 C3962 ) C3936_=_C4021( C3936 C4021 ) C3936_=_C4024( C3936 C4024 ) C3937_=_C3938( C3937 C3938 ) \nC3937_=_C3939( C3937 C3939 ) C3937_=_C3940( C3937 C3940 ) C3937_=_C4007( C3937 C4007 ) C3937_=_C4040( C3937 C4040 ) C3937_=_C4041( C3937 C4041 ) C3938_=_C3939( C3938 C3939 ) \nC3938_=_C3940( C3938 C3940 ) C3938_=_C3949( C3938 C3949 ) C3938_=_C4021( C3938 C4021 ) C3938_=_C4062( C3938 C4062 ) C3938_=_C4071( C3938 C4071 ) C3938_=_C4074( C3938 C4074 ) \nC3939_=_C3940( C3939 C3940 ) C3939_=_C3965( C3939 C3965 ) C3939_=_C4074( C3939 C4074 ) C3939_=_C4079( C3939 C4079 ) C3940_=_C4014( C3940 C4014 ) C3940_=_C4024( C3940 C4024 ) \nC3940_=_C4061( C3940 C4061 ) C3940_=_C4079( C3940 C4079 ) C3940_=_C4084( C3940 C4084 ) C3940_=_C4085( C3940 C4085 ) C3941_=_C3942( C3941 C3942 ) C3941_=_C4010( C3941 C4010 ) \nC3942_=_C3973( C3942 C3973 ) C3942_=_C4004( C3942 C4004 ) C3942_=_C4032( C3942 C4032 ) C3942_=_C4071( C3942 C4071 ) C3945_=_C3947( C3945 C3947 ) C3945_=_C3948( C3945 C3948 ) \nC3945_=_C3949( C3945 C3949 ) C3947_=_C3948( C3947 C3948 ) C3947_=_C3949( C3947 C3949 ) C3947_=_C4062( C3947 C4062 ) C3948_=_C3949( C3948 C3949 ) C3949_=_C4021( C3949 C4021 ) \nC3949_=_C4062( C3949 C4062 ) C3949_=_C4071( C3949 C4071 ) C3949_=_C4074( C3949 C4074 ) C3959_=_C4012( C3959 C4012 ) C3959_=_C4026( C3959 C4026 ) C3959_=_C4028( C3959 C4028 ) \nC3959_=_C4029( C3959 C4029 ) C3962_=_C3963( C3962 C3963 ) C3962_=_C3965( C3962 C3965 ) C3962_=_C3966( C3962 C3966 ) C3962_=_C4021( C3962 C4021 ) C3962_=_C4024( C3962 C4024 ) \nC3963_=_C3965( C3963 C3965 ) C3963_=_C3966( C3963 C3966 ) C3963_=_C3978( C3963 C3978 ) C3963_=_C4017( C3963 C4017 ) C3963_=_C4038( C3963 C4038 ) C3963_=_C4052( C3963 C4052 ) \nC3963_=_C4056( C3963 C4056 ) C3963_=_C4057( C3963 C4057 ) C3965_=_C3966( C3965 C3966 ) C3965_=_C4074( C3965 C4074 ) C3965_=_C4079( C3965 C4079 ) C3973_=_C4004( C3973 C4004 ) \nC3973_=_C4032( C3973 C4032 ) C3973_=_C4071( C3973 C4071 ) C3978_=_C3979( C3978 C3979 ) C3978_=_C4017( C3978 C4017 ) C3978_=_C4038( C3978 C4038 ) C3978_=_C4052( C3978 C4052 ) \nC3978_=_C4056( C3978 C4056 ) C3978_=_C4057( C3978 C4057 ) C3979_=_C3992( C3979 C3992 ) C3979_=_C4048( C3979 C4048 ) C3979_=_C4065( C3979 C4065 ) C3979_=_C4066( C3979 C4066 ) \nC3979_=_C4068( C3979 C4068 ) C3984_=_C3987( C3984 C3987 ) C3984_=_C4026( C3984 C4026 ) C3984_=_C4038( C3984 C4038 ) C3984_=_C4039( C3984 C4039 ) C3987_=_C3993( C3987 C3993 ) \nC3987_=_C4011( C3987 C4011 ) C3987_=_C4029( C3987 C4029 ) C3987_=_C4039( C3987 C4039 ) C3987_=_C4056( C3987 C4056 ) C3987_=_C4066( C3987 C4066 ) C3987_=_C4076( C3987 C4076 ) \nC3992_=_C3993( C3992 C3993 ) C3992_=_C3995( C3992 C3995 ) C3992_=_C4048( C3992 C4048 ) C3992_=_C4065( C3992 C4065 ) C3992_=_C4066( C3992 C4066 ) C3992_=_C4068( C3992 C4068 ) \nC3993_=_C3995( C3993 C3995 ) C3993_=_C4011( C3993 C4011 ) C3993_=_C4029( C3993 C4029 ) C3993_=_C4039( C3993 C4039 ) C3993_=_C4056( C3993 C4056 ) C3993_=_C4066( C3993 C4066 ) \nC3993_=_C4076( C3993 C4076 ) C3995_=_C4049( C3995 C4049 ) C3995_=_C4076( C3995 C4076 ) C3999_=_C4017( C3999 C4017 ) C3999_=_C4018( C3999 C4018 ) C4004_=_C4006( C4004 C4006 ) \nC4004_=_C4032( C4004 C4032 ) C4004_=_C4071( C4004 C4071 ) C4006_=_C4051( C4006 C4051 ) C4006_=_C4086( C4006 C4086 ) C4006_=_C4091( C4006 C4091 ) C4007_=_C4009( C4007 C4009 ) \nC4007_=_C4040( C4007 C4040 ) C4007_=_C4041( C4007 C4041 ) C4010_=_C4011( C4010 C4011 ) C4011_=_C4029( C4011 C4029 ) C4011_=_C4039( C4011 C4039 ) C4011_=_C4056( C4011 C4056 ) \nC4011_=_C4066( C4011 C4066 ) C4011_=_C4076( C4011 C4076 ) C4012_=_C4014( C4012 C4014 ) C4012_=_C4026( C4012 C4026 ) C4012_=_C4028( C4012 C4028 ) C4012_=_C4029( C4012 C4029 ) \nC4014_=_C4024( C4014 C4024 ) C4014_=_C4061( C4014 C4061 ) C4014_=_C4079( C4014 C4079 ) C4014_=_C4084( C4014 C4084 ) C4014_=_C4085( C4014 C4085 ) C4017_=_C4018( C4017 C4018 ) \nC4017_=_C4038( C4017 C4038 ) C4017_=_C4052( C4017 C4052 ) C4017_=_C4056( C4017 C4056 ) C4017_=_C4057( C4017 C4057 ) C4018_=_C4046( C4018 C4046 ) C4021_=_C4024( C4021 C4024 ) \nC4021_=_C4062( C4021 C4062 ) C4021_=_C4071( C4021 C4071 ) C4021_=_C4074( C4021 C4074 ) C4024_=_C4061( C4024 C4061 ) C4024_=_C4079( C4024 C4079 ) C4024_=_C4084( C4024 C4084 ) \nC4024_=_C4085( C4024 C4085 ) C4026_=_C4028( C4026 C4028 ) C4026_=_C4029( C4026 C4029 ) C4026_=_C4038( C4026 C4038 ) C4026_=_C4039( C4026 C4039 ) C4028_=_C4029( C4028 C4029 ) \nC4029_=_C4039( C4029 C4039 ) C4029_=_C4056( C4029 C4056 ) C4029_=_C4066( C4029 C4066 ) C4029_=_C4076( C4029 C4076 ) C4032_=_C4071( C4032 C4071 ) C4038_=_C4039( C4038 C4039 ) \nC4038_=_C4052( C4038 C4052 ) C4038_=_C4056( C4038 C4056 ) C4038_=_C4057( C4038 C4057 ) C4039_=_C4056( C4039 C4056 ) C4039_=_C4066( C4039 C4066 ) C4039_=_C4076( C4039 C4076 ) \nC4040_=_C4041( C4040 C4041 ) C4040_=_C4084( C4040 C4084 ) C4041_=_C4068( C4041 C4068 ) C4041_=_C4085( C4041 C4085 ) C4041_=_C4086( C4041 C4086 ) C4048_=_C4049( C4048 C4049 ) \nC4048_=_C4051( C4048 C4051 ) C4048_=_C4065( C4048 C4065 ) C4048_=_C4066( C4048 C4066 ) C4048_=_C4068( C4048 C4068 ) C4049_=_C4051( C4049 C4051 ) C4049_=_C4076( C4049 C4076 ) \nC4051_=_C4086( C4051 C4086 ) C4051_=_C4091( C4051 C4091 ) C4052_=_C4056( C4052 C4056 ) C4052_=_C4057( C4052 C4057 ) C4056_=_C4057( C4056 C4057 ) C4056_=_C4066( C4056 C4066 ) \nC4056_=_C4076( C4056 C4076 ) C4061_=_C4079( C4061 C4079 ) C4061_=_C4084( C4061 C4084 ) C4061_=_C4085( C4061 C4085 ) C4062_=_C4071( C4062 C4071 ) C4062_=_C4074( C4062 C4074 ) \nC4065_=_C4066( C4065 C4066 ) C4065_=_C4068( C4065 C4068 ) C4066_=_C4068( C4066 C4068 ) C4066_=_C4076( C4066 C4076 ) C4068_=_C4085( C4068 C4085 ) C4068_=_C4086( C4068 C4086 ) \nC4071_=_C4074( C4071 C4074 ) C4074_=_C4079( C4074 C4079 ) C4079_=_C4084( C4079 C4084 ) C4079_=_C4085( C4079 C4085 ) C4084_=_C4085( C4084 C4085 ) C4085_=_C4086( C4085 C4086 ) \nC4086_=_C4091( C4086 C4091 ) "];63-&gt;68[label="1295: C15 C35 C60 C62 C103 \nC104 C106 C107 C123 C144 C197 \nC199 C229 C231 C260 C262 C263 \nC291 C292 C295 C296 C320 C321 \nC334 C347 C349 C360 C362 C375 \nC377 C379 C383 C386 C389 C390 \nC397 C402 C403 C406 C410 C413 \nC414 C417 C418 C421 C422 C423 \nC424 C426 C427 C428 C430 C431 \nC433 C437 C440 C442 C446 C448 \nC449 C453 C458 C459 C466 C471 \nC480 C482 C486 C493 C501 C502 \nC503 C505 C511 C512 C513 C515 \nC518 C519 C521 C522 C523 C524 \nC525 C527 C528 C531 C532 C533 \nC534 C537 C543 C546 C548 C550 \nC553 C554 C555 C556 C560 C561 \nC562 C566 C570 C571 C572 C576 \nC577 C578 C579 C584 C586 C587 \nC588 C589 C590 C592 C593 C594 \nC595 C596 C597 C598 C600 C603 \nC605 C606 C607 C608 C609 C610 \nC611 C612 C623 C626 C628 C638 \nC639 C648 C649 C653 C658 C660 \nC663 C665 C668 C669 C674 C680 \nC686 C690 C691 C696 C698 C703 \nC704 C707 C710 C715 C718 C719 \nC725 C726 C727 C728 C729 C731 \nC735 C736 C737 C739 C740 C742 \nC743 C744 C747 C748 C750 C751 \nC754 C761 C776 C778 C779 C784 \nC792 C800 C803 C812 C819 C821 \nC823 C829 C831 C832 C835 C841 \nC846 C855 C858 C862 C868 C870 \nC871 C876 C883 C893 C904 C914 \nC916 C917 C924 C930 C934 C941 \nC946 C949 C952 C959 C965 C973 \nC974 C975 C976 C983 C985 C988 \nC993 C994 C996 C1002 C1015 C1016 \nC1017 C1018 C1026 C1032 C1034 C1039 \nC1040 C1041 C1042 C1044 C1048 C1050 \nC1051 C1053 C1056 C1057 C1061 C1062 \nC1063 C1064 C1065 C1066 C1067 C1069 \nC1070 C1071 C1074 C1081 C1082 C1092 \nC1098 C1103 C1110 C1112 C1120 C1122 \nC1123 C1127 C1128 C1129 C1134 C1135 \nC1136 C1137 C1142 C1146 C1147 C1149 \nC1154 C1156 C1159 C1162 C1166 C1172 \nC1176 C1178 C1179 C1186 C1187 C1191 \nC1193 C1198 C1200 C1201 C1202 C1204 \nC1210 C1211 C1214 C1216 C1220 C1224 \nC1227 C1230 C1232 C1233 C1234 C1235 \nC1243 C1244 C1245 C1252 C1259 C1261 \nC1273 C1274 C1276 C1280 C1283 C1284 \nC1290 C1291 C1296 C1307 C1309 C1319 \nC1322 C1325 C1328 C1329 C1331 C1335 \nC1339 C1342 C1346 C1348 C1352 C1354 \nC1357 C1359 C1363 C1367 C1368 C1369 \nC1370 C1377 C1378 C1381 C1386 C1387 \nC1389 C1391 C1392 C1393 C1394 C1398 \nC1399 C1400 C1405 C1407 C1411 C1413 \nC1415 C1421 C1423 C1432 C1437 C1439 \nC1440 C1441 C1444 C1445 C1449 C1454 \nC1455 C1456 C1457 C1458 C1461 C1464 \nC1466 C1469 C1470 C1473 C1478 C1481 \nC1487 C1488 C1495 C1497 C1501 C1502 \nC1508 C1509 C1513 C1517 C1520 C1521 \nC1525 C1526 C1527 C1528 C1530 C1538 \nC1543 C1544 C1545 C1549 C1550 C1555 \nC1556 C1557 C1562 C1564 C1566 C1570 \nC1571 C1576 C1578 C1582 C1584 C1585 \nC1587 C1589 C1591 C1592 C1593 C1595 \nC1597 C1599 C1601 C1605 C1606 C1608 \nC1614 C1616 C1626 C1631 C1634 C1637 \nC1638 C1643 C1644 C1646 C1648 C1652 \nC1655 C1656 C1657 C1659 C1662 C1665 \nC1671 C1673 C1678 C1679 C1686 C1689 \nC1690 C1691 C1692 C1693 C1697 C1698 \nC1699 C1700 C1701 C1702 C1704 C1707 \nC1708 C1709 C1713 C1714 C1720 C1721 \nC1727 C1729 C1731 C1732 C1733 C1736 \nC1738 C1741 C1743 C1751 C1770 C1774 \nC1777</w:t>
      </w:r>
    </w:p>
    <w:p>
      <w:pPr>
        <w:pStyle w:val="PreformattedText"/>
        <w:bidi w:val="0"/>
        <w:spacing w:before="0" w:after="0"/>
        <w:jc w:val="left"/>
        <w:rPr/>
      </w:pPr>
      <w:r>
        <w:rPr/>
        <w:t xml:space="preserve"> </w:t>
      </w:r>
      <w:r>
        <w:rPr/>
        <w:t>C1780 C1781 C1782 C1783 C1784 \nC1790 C1793 C1797 C1800 C1801 C1805 \nC1808 C1817 C1818 C1819 C1820 C1822 \nC1824 C1825 C1826 C1831 C1833 C1835 \nC1837 C1843 C1849 C1879 C1880 C1891 \nC1892 C1893 C1894 C1896 C1899 C1900 \nC1901 C1907 C1909 C1910 C1913 C1914 \nC1919 C1921 C1923 C1924 C1925 C1926 \nC1929 C1931 C1935 C1937 C1938 C1940 \nC1941 C1942 C1946 C1950 C1954 C1955 \nC1956 C1957 C1960 C1961 C1962 C1964 \nC1965 C1967 C1971 C1973 C1974 C1977 \nC1981 C1987 C1996 C1999 C2000 C2008 \nC2015 C2023 C2024 C2027 C2029 C2030 \nC2031 C2033 C2038 C2040 C2044 C2046 \nC2048 C2051 C2053 C2055 C2056 C2057 \nC2060 C2062 C2063 C2064 C2065 C2066 \nC2070 C2072 C2075 C2076 C2090 C2107 \nC2108 C2118 C2121 C2122 C2128 C2131 \nC2141 C2145 C2146 C2147 C2151 C2152 \nC2158 C2159 C2162 C2163 C2171 C2173 \nC2178 C2183 C2193 C2197 C2204 C2205 \nC2206 C2207 C2208 C2209 C2210 C2211 \nC2215 C2216 C2218 C2219 C2220 C2222 \nC2223 C2224 C2225 C2229 C2234 C2235 \nC2236 C2237 C2239 C2241 C2243 C2246 \nC2252 C2259 C2260 C2267 C2271 C2272 \nC2275 C2277 C2281 C2282 C2283 C2290 \nC2291 C2292 C2294 C2297 C2298 C2301 \nC2304 C2312 C2319 C2322 C2328 C2329 \nC2335 C2342 C2346 C2347 C2354 C2362 \nC2372 C2374 C2381 C2386 C2387 C2388 \nC2389 C2391 C2394 C2395 C2396 C2397 \nC2399 C2400 C2402 C2403 C2404 C2406 \nC2408 C2409 C2411 C2412 C2419 C2426 \nC2436 C2437 C2440 C2444 C2447 C2448 \nC2450 C2452 C2455 C2456 C2458 C2459 \nC2462 C2464 C2468 C2477 C2478 C2485 \nC2486 C2488 C2491 C2492 C2493 C2494 \nC2496 C2497 C2500 C2501 C2503 C2508 \nC2512 C2517 C2518 C2519 C2520 C2524 \nC2525 C2526 C2528 C2534 C2537 C2538 \nC2540 C2548 C2550 C2553 C2554 C2557 \nC2568 C2574 C2575 C2579 C2580 C2581 \nC2583 C2588 C2590 C2593 C2599 C2600 \nC2606 C2611 C2618 C2619 C2620 C2625 \nC2627 C2632 C2634 C2638 C2641 C2645 \nC2646 C2650 C2656 C2664 C2671 C2675 \nC2676 C2678 C2679 C2680 C2682 C2684 \nC2685 C2686 C2688 C2689 C2693 C2696 \nC2698 C2700 C2701 C2703 C2706 C2708 \nC2713 C2720 C2721 C2725 C2726 C2727 \nC2728 C2729 C2730 C2733 C2739 C2745 \nC2750 C2751 C2757 C2760 C2763 C2765 \nC2769 C2770 C2781 C2782 C2784 C2786 \nC2788 C2789 C2798 C2807 C2809 C2810 \nC2814 C2820 C2821 C2823 C2827 C2828 \nC2831 C2834 C2837 C2841 C2845 C2846 \nC2847 C2848 C2849 C2850 C2852 C2856 \nC2857 C2864 C2874 C2888 C2889 C2892 \nC2896 C2900 C2901 C2902 C2904 C2907 \nC2908 C2909 C2919 C2921 C2930 C2931 \nC2932 C2933 C2936 C2938 C2939 C2941 \nC2943 C2945 C2947 C2949 C2953 C2963 \nC2966 C2971 C2974 C2977 C2982 C2984 \nC2994 C2996 C3003 C3010 C3012 C3013 \nC3015 C3016 C3017 C3021 C3022 C3023 \nC3024 C3025 C3026 C3029 C3030 C3031 \nC3034 C3039 C3041 C3046 C3049 C3050 \nC3056 C3058 C3060 C3062 C3067 C3074 \nC3080 C3087 C3092 C3093 C3094 C3095 \nC3099 C3101 C3108 C3109 C3110 C3112 \nC3117 C3119 C3121 C3122 C3123 C3124 \nC3125 C3127 C3128 C3135 C3136 C3138 \nC3141 C3142 C3147 C3153 C3158 C3162 \nC3165 C3168 C3172 C3173 C3178 C3179 \nC3181 C3182 C3183 C3184 C3185 C3186 \nC3187 C3190 C3192 C3195 C3197 C3207 \nC3208 C3209 C3210 C3212 C3216 C3219 \nC3222 C3224 C3226 C3230 C3231 C3232 \nC3237 C3239 C3244 C3245 C3248 C3249 \nC3250 C3257 C3259 C3261 C3262 C3264 \nC3265 C3269 C3279 C3283 C3285 C3287 \nC3291 C3293 C3294 C3296 C3298 C3299 \nC3302 C3306 C3310 C3312 C3313 C3314 \nC3315 C3316 C3317 C3318 C3319 C3320 \nC3321 C3323 C3325 C3326 C3327 C3328 \nC3334 C3336 C3337 C3338 C3343 C3344 \nC3348 C3350 C3356 C3358 C3360 C3361 \nC3362 C3363 C3364 C3370 C3371 C3374 \nC3375 C3376 C3382 C3386 C3398 C3399 \nC3400 C3401 C3402 C3403 C3404 C3410 \nC3411 C3412 C3414 C3416 C3417 C3419 \nC3422 C3426 C3429 C3442 C3449 C3451 \nC3452 C3453 C3454 C3455 C3457 C3459 \nC3462 C3463 C3469 C3470 C3471 C3472 \nC3475 C3476 C3482 C3487 C3490 C3492 \nC3493 C3499 C3501 C3502 C3503 C3506 \nC3507 C3508 C3509 C3510 C3511 C3515 \nC3516 C3517 C3519 C3522 C3523 C3527 \nC3528 C3532 C3535 C3536 C3537 C3538 \nC3539 C3540 C3541 C3542 C3543 C3545 \nC3546 C3548 C3551 C3552 C3565 C3568 \nC3572 C3577 C3579 C3585 C3590 C3591 \nC3592 C3595 C3598 C3600 C3601 C3602 \nC3605 C3612 C3617 C3618 C3621 C3622 \nC3625 C3626 C3633 C3636 C3637 C3638 \nC3640 C3642 C3648 C3649 C3650 C3653 \nC3655 C3660 C3661 C3668 C3671 C3678 \nC3680 C3685 C3686 C3687 C3690 C3692 \nC3693 C3698 C3699 C3700 C3703 C3704 \nC3705 C3706 C3711 C3712 C3713 C3720 \nC3721 C3722 C3723 C3725 C3729 C3730 \nC3733 C3734 C3735 C3737 C3740 C3749 \nC3750 C3752 C3758 C3767 C3773 C3775 \nC3777 C3782 C3786 C3788 C3789 C3790 \nC3793 C3800 C3802 C3804 C3809 C3812 \nC3813 C3814 C3815 C3817 C3818 C3819 \nC3821 C3823 C3824 C3825 C3826 C3827 \nC3829 C3831 C3832 C3833 C3834 C3836 \nC3839 C3842 C3845 C3848 C3851 C3853 \nC3857 C3859 C3860 C3863 C3867 C3876 \nC3878 C3880 C3883 C3885 C3886 C3890 \nC3892 C3893 C3902 C3903 C3905 C3906 \nC3909 C3913 C3919 C3927 C3928 C3931 \nC3932 C3936 C3939 C3941 C3942 C3945 \nC3947 C3948 C3959 C3962 C3965 C3966 \nC3973 C3978 C3979 C3984 C3992 C3993 \nC3995 C3999 C4004 C4006 C4009 C4010 \nC4011 C4012 C4014 C4017 C4018 C4021 \nC4024 C4026 C4028 C4032 C4038 C4039 \nC4040 C4041 C4046 C4048 C4049 C4051 \nC4052 C4057 C4061 C4062 C4065 C4068 \nC4074 C4079 C4084 C4085 C4086 C4091 \n14040: C15_=_C35 ,C15_=_C123 ,C15_=_C144 ,C15_=_C260 ,C15_=_C334 ,\nC15_=_C375 ,C15_=_C868 ,C15_=_C916 ,C15_=_C1147 ,C15_=_C1582 ,C15_=_C1584 ,\nC15_=_C1585 ,C15_=_C1587 ,C15_=_C1589 ,C15_=_C1591 ,C15_=_C1592 ,C15_=_C1593 ,\nC15_=_C1595 ,C35_=_C123 ,C35_=_C144 ,C35_=_C260 ,C35_=_C334 ,C35_=_C375 ,\nC35_=_C868 ,C35_=_C916 ,C35_=_C1147 ,C35_=_C1582 ,C35_=_C1584 ,C35_=_C1585 ,\nC35_=_C1587 ,C35_=_C1589 ,C35_=_C1591 ,C35_=_C1592 ,C35_=_C1593 ,C35_=_C1595 ,\nC60_=_C62 ,C60_=_C103 ,C60_=_C229 ,C60_=_C262 ,C60_=_C291 ,C60_=_C320 ,\nC60_=_C1103 ,C60_=_C1273 ,C60_=_C1751 ,C60_=_C1774 ,C60_=_C2204 ,C60_=_C2205 ,\nC60_=_C2206 ,C60_=_C2207 ,C60_=_C2208 ,C60_=_C2209 ,C60_=_C2210 ,C60_=_C2211 ,\nC60_=_C2215 ,C60_=_C2216 ,C60_=_C2218 ,C60_=_C2219 ,C60_=_C2220 ,C62_=_C106 ,\nC62_=_C231 ,C62_=_C263 ,C62_=_C295 ,C62_=_C321 ,C62_=_C1112 ,C62_=_C2847 ,\nC62_=_C3232 ,C62_=_C3650 ,C62_=_C3693 ,C62_=_C3809 ,C103_=_C104 ,C103_=_C106 ,\nC103_=_C107 ,C103_=_C229 ,C103_=_C262 ,C103_=_C291 ,C103_=_C320 ,C103_=_C1103 ,\nC103_=_C1273 ,C103_=_C1751 ,C103_=_C1774 ,C103_=_C2204 ,C103_=_C2205 ,C103_=_C2206 ,\nC103_=_C2207 ,C103_=_C2208 ,C103_=_C2209 ,C103_=_C2210 ,C103_=_C2211 ,C103_=_C2215 ,\nC103_=_C2216 ,C103_=_C2218 ,C103_=_C2219 ,C103_=_C2220 ,C104_=_C106 ,C104_=_C107 ,\nC104_=_C197 ,C104_=_C292 ,C104_=_C347 ,C104_=_C360 ,C104_=_C377 ,C104_=_C876 ,\nC104_=_C924 ,C104_=_C996 ,C104_=_C1276 ,C104_=_C1601 ,C104_=_C2329 ,C104_=_C2485 ,\nC104_=_C2486 ,C104_=_C2488 ,C104_=_C2491 ,C104_=_C2492 ,C104_=_C2493 ,C104_=_C2494 ,\nC104_=_C2496 ,C104_=_C2497 ,C106_=_C107 ,C106_=_C231 ,C106_=_C263 ,C106_=_C295 ,\nC106_=_C321 ,C106_=_C1112 ,C106_=_C2847 ,C106_=_C3232 ,C106_=_C3650 ,C106_=_C3693 ,\nC106_=_C3809 ,C107_=_C199 ,C107_=_C296 ,C107_=_C349 ,C107_=_C362 ,C107_=_C379 ,\nC107_=_C1002 ,C107_=_C2641 ,C107_=_C2689 ,C107_=_C3248 ,C107_=_C3338 ,C107_=_C3416 ,\nC107_=_C3585 ,C107_=_C3903 ,C107_=_C3905 ,C107_=_C3906 ,C107_=_C3909 ,C123_=_C144 ,\nC123_=_C260 ,C123_=_C334 ,C123_=_C375 ,C123_=_C868 ,C123_=_C916 ,C123_=_C1147 ,\nC123_=_C1582 ,C123_=_C1584 ,C123_=_C1585 ,C123_=_C1587 ,C123_=_C1589 ,C123_=_C1591 ,\nC123_=_C1592 ,C123_=_C1593 ,C123_=_C1595 ,C144_=_C260 ,C144_=_C334 ,C144_=_C375 ,\nC144_=_C868 ,C144_=_C916 ,C144_=_C1147 ,C144_=_C1582 ,C144_=_C1584 ,C144_=_C1585 ,\nC144_=_C1587 ,C144_=_C1589 ,C144_=_C1591 ,C144_=_C1592 ,C144_=_C1593 ,C144_=_C1595 ,\nC197_=_C199 ,C197_=_C292 ,C197_=_C347 ,C197_=_C360 ,C197_=_C377 ,C197_=_C876 ,\nC197_=_C924 ,C197_=_C996 ,C197_=_C1276 ,C197_=_C1601 ,C197_=_C2329 ,C197_=_C2485 ,\nC197_=_C2486 ,C197_=_C2488 ,C197_=_C2491 ,C197_=_C2492 ,C197_=_C2493 ,C197_=_C2494 ,\nC197_=_C2496 ,C197_=_C2497 ,C199_=_C296 ,C199_=_C349 ,C199_=_C362 ,C199_=_C379 ,\nC199_=_C1002 ,C199_=_C2641 ,C199_=_C2689 ,C199_=_C3248 ,C199_=_C3338 ,C199_=_C3416 ,\nC199_=_C3585 ,C199_=_C3903 ,C199_=_C3905 ,C199_=_C3906 ,C199_=_C3909 ,C229_=_C231 ,\nC229_=_C262 ,C229_=_C291 ,C229_=_C320 ,C229_=_C1103 ,C229_=_C1273 ,C229_=_C1751 ,\nC229_=_C1774 ,C229_=_C2204 ,C229_=_C2205 ,C229_=_C2206 ,C229_=_C2207 ,C229_=_C2208 ,\nC229_=_C2209 ,C229_=_C2210 ,C229_=_C2211 ,C229_=_C2215 ,C229_=_C2216 ,C229_=_C2218 ,\nC229_=_C2219 ,C229_=_C2220 ,C231_=_C263 ,C231_=_C295 ,C231_=_C321 ,C231_=_C1112 ,\nC231_=_C2847 ,C231_=_C3232 ,C231_=_C3650 ,C231_=_C3693 ,C231_=_C3809 ,C260_=_C262 ,\nC260_=_C263 ,C260_=_C334 ,C260_=_C375 ,C260_=_C868 ,C260_=_C916 ,C260_=_C1147 ,\nC260_=_C1582 ,C260_=_C1584 ,C260_=_C1585 ,C260_=_C1587 ,C260_=_C1589 ,C260_=_C1591 ,\nC260_=_C1592 ,C260_=_C1593 ,C260_=_C1595 ,C262_=_C263 ,C262_=_C291 ,C262_=_C320 ,\nC262_=_C1103 ,C262_=_C1273 ,C262_=_C1751 ,C262_=_C1774 ,C262_=_C2204 ,C262_=_C2205 ,\nC262_=_C2206 ,C262_=_C2207 ,C262_=_C2208 ,C262_=_C2209 ,C262_=_C2210 ,C262_=_C2211 ,\nC262_=_C2215 ,C262_=_C2216 ,C262_=_C2218 ,C262_=_C2219 ,C262_=_C2220 ,C263_=_C295 ,\nC263_=_C321 ,C263_=_C1112 ,C263_=_C2847 ,C263_=_C3232 ,C263_=_C3650 ,C263_=_C3693 ,\nC263_=_C3809 ,C291_=_C292 ,C291_=_C295 ,C291_=_C296 ,C291_=_C320 ,C291_=_C1103 ,\nC291_=_C1273 ,C291_=_C1751 ,C291_=_C1774 ,C291_=_C2204 ,C291_=_C2205 ,C291_=_C2206 ,\nC291_=_C2207 ,C291_=_C2208 ,C291_=_C2209 ,C291_=_C2210 ,C291_=_C2211 ,C291_=_C2215 ,\nC291_=_C2216 ,C291_=_C2218 ,C291_=_C2219 ,C291_=_C2220 ,C292_=_C295 ,C292_=_C296 ,\nC292_=_C347 ,C292_=_C360 ,C292_=_C377 ,C292_=_C876 ,C292_=_C924 ,C292_=_C996 ,\nC292_=_C1276 ,C292_=_C1601 ,C292_=_C2329 ,C292_=_C2485 ,C292_=_C2486 ,C292_=_C2488 ,\nC292_=_C2491 ,C292_=_C2492 ,C292_=_C2493 ,C292_=_C2494 ,C292_=_C2496 ,C292_=_C2497 ,\nC295_=_C296 ,C295_=_C321 ,C295_=_C1112 ,C295_=_C2847 ,C295_=_C3232 ,C295_=_C3650 ,\nC295_=_C3693 ,C295_=_C3809 ,C296_=_C349 ,C296_=_C362 ,C296_=_C379 ,C296_=_C1002 ,\nC296_=_C2641 ,C296_=_C2689 ,C296_=_C3248 ,C296_=_C3338 ,C296_=_C3416 ,C296_=_C3585 ,\nC296_=_C3903 ,C296_=_C3905 ,C296_=_C3906 ,C296_=_C3909 ,C320_=_C321 ,C320_=_C1103 ,\nC320_=_C1273 ,C320_=_C1751</w:t>
      </w:r>
    </w:p>
    <w:p>
      <w:pPr>
        <w:pStyle w:val="PreformattedText"/>
        <w:bidi w:val="0"/>
        <w:spacing w:before="0" w:after="0"/>
        <w:jc w:val="left"/>
        <w:rPr/>
      </w:pPr>
      <w:r>
        <w:rPr/>
        <w:t xml:space="preserve"> </w:t>
      </w:r>
      <w:r>
        <w:rPr/>
        <w:t>,C320_=_C1774 ,C320_=_C2204 ,C320_=_C2205 ,C320_=_C2206 ,\nC320_=_C2207 ,C320_=_C2208 ,C320_=_C2209 ,C320_=_C2210 ,C320_=_C2211 ,C320_=_C2215 ,\nC320_=_C2216 ,C320_=_C2218 ,C320_=_C2219 ,C320_=_C2220 ,C321_=_C1112 ,C321_=_C2847 ,\nC321_=_C3232 ,C321_=_C3650 ,C321_=_C3693 ,C321_=_C3809 ,C334_=_C375 ,C334_=_C868 ,\nC334_=_C916 ,C334_=_C1147 ,C334_=_C1582 ,C334_=_C1584 ,C334_=_C1585 ,C334_=_C1587 ,\nC334_=_C1589 ,C334_=_C1591 ,C334_=_C1592 ,C334_=_C1593 ,C334_=_C1595 ,C347_=_C349 ,\nC347_=_C360 ,C347_=_C377 ,C347_=_C876 ,C347_=_C924 ,C347_=_C996 ,C347_=_C1276 ,\nC347_=_C1601 ,C347_=_C2329 ,C347_=_C2485 ,C347_=_C2486 ,C347_=_C2488 ,C347_=_C2491 ,\nC347_=_C2492 ,C347_=_C2493 ,C347_=_C2494 ,C347_=_C2496 ,C347_=_C2497 ,C349_=_C362 ,\nC349_=_C379 ,C349_=_C1002 ,C349_=_C2641 ,C349_=_C2689 ,C349_=_C3248 ,C349_=_C3338 ,\nC349_=_C3416 ,C349_=_C3585 ,C349_=_C3903 ,C349_=_C3905 ,C349_=_C3906 ,C349_=_C3909 ,\nC360_=_C362 ,C360_=_C377 ,C360_=_C876 ,C360_=_C924 ,C360_=_C996 ,C360_=_C1276 ,\nC360_=_C1601 ,C360_=_C2329 ,C360_=_C2485 ,C360_=_C2486 ,C360_=_C2488 ,C360_=_C2491 ,\nC360_=_C2492 ,C360_=_C2493 ,C360_=_C2494 ,C360_=_C2496 ,C360_=_C2497 ,C362_=_C379 ,\nC362_=_C1002 ,C362_=_C2641 ,C362_=_C2689 ,C362_=_C3248 ,C362_=_C3338 ,C362_=_C3416 ,\nC362_=_C3585 ,C362_=_C3903 ,C362_=_C3905 ,C362_=_C3906 ,C362_=_C3909 ,C375_=_C377 ,\nC375_=_C379 ,C375_=_C868 ,C375_=_C916 ,C375_=_C1147 ,C375_=_C1582 ,C375_=_C1584 ,\nC375_=_C1585 ,C375_=_C1587 ,C375_=_C1589 ,C375_=_C1591 ,C375_=_C1592 ,C375_=_C1593 ,\nC375_=_C1595 ,C377_=_C379 ,C377_=_C876 ,C377_=_C924 ,C377_=_C996 ,C377_=_C1276 ,\nC377_=_C1601 ,C377_=_C2329 ,C377_=_C2485 ,C377_=_C2486 ,C377_=_C2488 ,C377_=_C2491 ,\nC377_=_C2492 ,C377_=_C2493 ,C377_=_C2494 ,C377_=_C2496 ,C377_=_C2497 ,C379_=_C1002 ,\nC379_=_C2641 ,C379_=_C2689 ,C379_=_C3248 ,C379_=_C3338 ,C379_=_C3416 ,C379_=_C3585 ,\nC379_=_C3903 ,C379_=_C3905 ,C379_=_C3906 ,C379_=_C3909 ,C383_=_C386 ,C383_=_C389 ,\nC383_=_C390 ,C383_=_C397 ,C383_=_C402 ,C383_=_C403 ,C383_=_C406 ,C383_=_C410 ,\nC383_=_C511 ,C383_=_C512 ,C383_=_C513 ,C383_=_C515 ,C383_=_C518 ,C383_=_C519 ,\nC383_=_C521 ,C383_=_C522 ,C383_=_C523 ,C383_=_C524 ,C383_=_C525 ,C383_=_C527 ,\nC383_=_C528 ,C383_=_C531 ,C383_=_C532 ,C383_=_C533 ,C383_=_C534 ,C386_=_C389 ,\nC386_=_C390 ,C386_=_C397 ,C386_=_C402 ,C386_=_C403 ,C386_=_C406 ,C386_=_C410 ,\nC386_=_C988 ,C386_=_C1319 ,C386_=_C1415 ,C386_=_C1437 ,C386_=_C1439 ,C386_=_C1440 ,\nC386_=_C1441 ,C386_=_C1444 ,C386_=_C1445 ,C386_=_C1449 ,C386_=_C1454 ,C386_=_C1455 ,\nC386_=_C1456 ,C386_=_C1457 ,C386_=_C1458 ,C389_=_C390 ,C389_=_C397 ,C389_=_C402 ,\nC389_=_C403 ,C389_=_C406 ,C389_=_C410 ,C389_=_C1149 ,C389_=_C1638 ,C389_=_C2023 ,\nC389_=_C2024 ,C389_=_C2027 ,C389_=_C2029 ,C389_=_C2030 ,C389_=_C2031 ,C389_=_C2033 ,\nC389_=_C2038 ,C389_=_C2040 ,C390_=_C397 ,C390_=_C402 ,C390_=_C403 ,C390_=_C406 ,\nC390_=_C410 ,C390_=_C1082 ,C390_=_C1348 ,C390_=_C1665 ,C390_=_C2222 ,C390_=_C2223 ,\nC390_=_C2224 ,C390_=_C2225 ,C390_=_C2229 ,C390_=_C2234 ,C390_=_C2235 ,C390_=_C2236 ,\nC390_=_C2237 ,C397_=_C402 ,C397_=_C403 ,C397_=_C406 ,C397_=_C410 ,C397_=_C626 ,\nC397_=_C1671 ,C397_=_C1781 ,C397_=_C1938 ,C397_=_C2520 ,C397_=_C2701 ,C397_=_C3062 ,\nC397_=_C3179 ,C397_=_C3181 ,C397_=_C3182 ,C397_=_C3183 ,C397_=_C3184 ,C397_=_C3185 ,\nC397_=_C3186 ,C397_=_C3187 ,C397_=_C3190 ,C397_=_C3192 ,C402_=_C403 ,C402_=_C406 ,\nC402_=_C410 ,C402_=_C1678 ,C402_=_C2524 ,C402_=_C2846 ,C402_=_C3722 ,C402_=_C3800 ,\nC402_=_C3802 ,C403_=_C406 ,C403_=_C410 ,C403_=_C718 ,C403_=_C1679 ,C403_=_C1793 ,\nC403_=_C1950 ,C403_=_C2281 ,C403_=_C2464 ,C403_=_C2525 ,C403_=_C2625 ,C403_=_C3723 ,\nC403_=_C3749 ,C403_=_C3804 ,C406_=_C410 ,C406_=_C480 ,C406_=_C831 ,C406_=_C1051 ,\nC406_=_C1634 ,C406_=_C1657 ,C406_=_C2178 ,C406_=_C2267 ,C406_=_C2440 ,C406_=_C2892 ,\nC406_=_C2977 ,C406_=_C3523 ,C406_=_C3633 ,C406_=_C3686 ,C406_=_C3740 ,C406_=_C3836 ,\nC406_=_C3927 ,C406_=_C3999 ,C410_=_C696 ,C410_=_C959 ,C410_=_C983 ,C410_=_C1342 ,\nC410_=_C1662 ,C410_=_C2271 ,C410_=_C2896 ,C410_=_C3598 ,C410_=_C3637 ,C410_=_C3690 ,\nC410_=_C3839 ,C410_=_C4018 ,C410_=_C4046 ,C413_=_C414 ,C413_=_C417 ,C413_=_C418 ,\nC413_=_C421 ,C413_=_C422 ,C413_=_C423 ,C413_=_C424 ,C413_=_C426 ,C413_=_C427 ,\nC413_=_C428 ,C413_=_C430 ,C413_=_C431 ,C413_=_C433 ,C413_=_C437 ,C413_=_C1122 ,\nC413_=_C1393 ,C413_=_C1415 ,C413_=_C1421 ,C413_=_C1423 ,C413_=_C1432 ,C414_=_C417 ,\nC414_=_C418 ,C414_=_C421 ,C414_=_C422 ,C414_=_C423 ,C414_=_C424 ,C414_=_C426 ,\nC414_=_C427 ,C414_=_C428 ,C414_=_C430 ,C414_=_C431 ,C414_=_C433 ,C414_=_C437 ,\nC414_=_C1123 ,C414_=_C1394 ,C414_=_C1478 ,C414_=_C1481 ,C414_=_C1487 ,C414_=_C1488 ,\nC417_=_C418 ,C417_=_C421 ,C417_=_C422 ,C417_=_C423 ,C417_=_C424 ,C417_=_C426 ,\nC417_=_C427 ,C417_=_C428 ,C417_=_C430 ,C417_=_C431 ,C417_=_C433 ,C417_=_C437 ,\nC417_=_C1127 ,C417_=_C1398 ,C417_=_C1818 ,C417_=_C2066 ,C417_=_C2070 ,C417_=_C2072 ,\nC417_=_C2075 ,C417_=_C2076 ,C418_=_C421 ,C418_=_C422 ,C418_=_C423 ,C418_=_C424 ,\nC418_=_C426 ,C418_=_C427 ,C418_=_C428 ,C418_=_C430 ,C418_=_C431 ,C418_=_C433 ,\nC418_=_C437 ,C418_=_C1797 ,C418_=_C2107 ,C418_=_C2108 ,C418_=_C2118 ,C418_=_C2121 ,\nC418_=_C2122 ,C421_=_C422 ,C421_=_C423 ,C421_=_C424 ,C421_=_C426 ,C421_=_C427 ,\nC421_=_C428 ,C421_=_C430 ,C421_=_C431 ,C421_=_C433 ,C421_=_C437 ,C421_=_C1128 ,\nC421_=_C1399 ,C421_=_C1819 ,C421_=_C2319 ,C421_=_C2322 ,C421_=_C2328 ,C422_=_C423 ,\nC422_=_C424 ,C422_=_C426 ,C422_=_C427 ,C422_=_C428 ,C422_=_C430 ,C422_=_C431 ,\nC422_=_C433 ,C422_=_C437 ,C422_=_C523 ,C422_=_C1894 ,C422_=_C2224 ,C422_=_C2456 ,\nC422_=_C2458 ,C422_=_C2459 ,C422_=_C2462 ,C422_=_C2464 ,C422_=_C2468 ,C423_=_C424 ,\nC423_=_C426 ,C423_=_C427 ,C423_=_C428 ,C423_=_C430 ,C423_=_C431 ,C423_=_C433 ,\nC423_=_C437 ,C423_=_C1134 ,C423_=_C1405 ,C423_=_C1824 ,C423_=_C3158 ,C423_=_C3162 ,\nC424_=_C426 ,C424_=_C427 ,C424_=_C428 ,C424_=_C430 ,C424_=_C431 ,C424_=_C433 ,\nC424_=_C437 ,C424_=_C1135 ,C424_=_C1825 ,C424_=_C2579 ,C424_=_C3119 ,C424_=_C3244 ,\nC424_=_C3245 ,C424_=_C3248 ,C424_=_C3249 ,C424_=_C3250 ,C426_=_C427 ,C426_=_C428 ,\nC426_=_C430 ,C426_=_C431 ,C426_=_C433 ,C426_=_C437 ,C426_=_C597 ,C426_=_C1136 ,\nC426_=_C1826 ,C426_=_C2581 ,C426_=_C3121 ,C426_=_C3410 ,C426_=_C3411 ,C426_=_C3412 ,\nC426_=_C3414 ,C426_=_C3416 ,C426_=_C3417 ,C426_=_C3419 ,C426_=_C3422 ,C427_=_C428 ,\nC427_=_C430 ,C427_=_C431 ,C427_=_C433 ,C427_=_C437 ,C427_=_C501 ,C427_=_C1186 ,\nC427_=_C1923 ,C427_=_C2807 ,C427_=_C2904 ,C427_=_C2919 ,C427_=_C3122 ,C427_=_C3181 ,\nC427_=_C3361 ,C427_=_C3482 ,C427_=_C3487 ,C428_=_C430 ,C428_=_C431 ,C428_=_C433 ,\nC428_=_C437 ,C428_=_C600 ,C428_=_C2721 ,C428_=_C3285 ,C428_=_C3350 ,C428_=_C3725 ,\nC428_=_C3749 ,C428_=_C3750 ,C428_=_C3752 ,C428_=_C3758 ,C430_=_C431 ,C430_=_C433 ,\nC430_=_C437 ,C430_=_C2831 ,C430_=_C2941 ,C430_=_C3287 ,C430_=_C3859 ,C430_=_C3860 ,\nC430_=_C3863 ,C430_=_C3867 ,C431_=_C433 ,C431_=_C437 ,C431_=_C605 ,C431_=_C2397 ,\nC431_=_C3823 ,C431_=_C3876 ,C431_=_C3902 ,C433_=_C437 ,C433_=_C1142 ,C433_=_C1411 ,\nC433_=_C1833 ,C433_=_C3824 ,C437_=_C3515 ,C440_=_C442 ,C440_=_C446 ,C440_=_C448 ,\nC440_=_C449 ,C440_=_C453 ,C440_=_C458 ,C440_=_C459 ,C440_=_C486 ,C440_=_C493 ,\nC440_=_C501 ,C440_=_C502 ,C440_=_C503 ,C440_=_C505 ,C442_=_C446 ,C442_=_C448 ,\nC442_=_C449 ,C442_=_C453 ,C442_=_C458 ,C442_=_C459 ,C442_=_C1198 ,C442_=_C1200 ,\nC442_=_C1201 ,C442_=_C1202 ,C442_=_C1204 ,C442_=_C1210 ,C442_=_C1211 ,C442_=_C1214 ,\nC442_=_C1216 ,C442_=_C1220 ,C446_=_C448 ,C446_=_C449 ,C446_=_C453 ,C446_=_C458 ,\nC446_=_C459 ,C446_=_C2070 ,C446_=_C2501 ,C446_=_C2856 ,C446_=_C3046 ,C446_=_C3049 ,\nC446_=_C3050 ,C446_=_C3056 ,C446_=_C3058 ,C446_=_C3060 ,C448_=_C449 ,C448_=_C453 ,\nC448_=_C458 ,C448_=_C459 ,C448_=_C1280 ,C448_=_C1526 ,C448_=_C1605 ,C448_=_C3257 ,\nC448_=_C3259 ,C448_=_C3261 ,C448_=_C3262 ,C448_=_C3264 ,C448_=_C3265 ,C449_=_C453 ,\nC449_=_C458 ,C449_=_C459 ,C449_=_C1783 ,C449_=_C1941 ,C449_=_C2459 ,C449_=_C3348 ,\nC449_=_C3350 ,C449_=_C3356 ,C449_=_C3358 ,C449_=_C3360 ,C453_=_C458 ,C453_=_C459 ,\nC453_=_C2075 ,C453_=_C2508 ,C453_=_C2864 ,C453_=_C3426 ,C453_=_C3551 ,C453_=_C3705 ,\nC453_=_C3788 ,C453_=_C3789 ,C453_=_C3790 ,C453_=_C3793 ,C458_=_C459 ,C458_=_C639 ,\nC458_=_C778 ,C458_=_C1770 ,C458_=_C2381 ,C458_=_C2444 ,C458_=_C3074 ,C458_=_C3279 ,\nC458_=_C3565 ,C458_=_C3579 ,C458_=_C3590 ,C458_=_C3698 ,C458_=_C3712 ,C458_=_C3720 ,\nC458_=_C3942 ,C458_=_C3973 ,C458_=_C4004 ,C458_=_C4032 ,C459_=_C584 ,C459_=_C665 ,\nC459_=_C1053 ,C459_=_C1074 ,C459_=_C3713 ,C459_=_C3863 ,C459_=_C4021 ,C459_=_C4062 ,\nC459_=_C4074 ,C466_=_C471 ,C466_=_C480 ,C466_=_C482 ,C466_=_C754 ,C466_=_C1520 ,\nC466_=_C1913 ,C466_=_C1914 ,C466_=_C1919 ,C466_=_C1921 ,C466_=_C1923 ,C466_=_C1924 ,\nC466_=_C1925 ,C466_=_C1926 ,C466_=_C1929 ,C466_=_C1931 ,C471_=_C480 ,C471_=_C482 ,\nC471_=_C649 ,C471_=_C761 ,C471_=_C1525 ,C471_=_C2128 ,C471_=_C2650 ,C471_=_C2933 ,\nC471_=_C2936 ,C471_=_C2938 ,C471_=_C2939 ,C471_=_C2941 ,C471_=_C2943 ,C471_=_C2945 ,\nC471_=_C2947 ,C471_=_C2949 ,C480_=_C482 ,C480_=_C831 ,C480_=_C1051 ,C480_=_C1634 ,\nC480_=_C1657 ,C480_=_C2178 ,C480_=_C2267 ,C480_=_C2440 ,C480_=_C2892 ,C480_=_C2977 ,\nC480_=_C3523 ,C480_=_C3633 ,C480_=_C3686 ,C480_=_C3740 ,C480_=_C3836 ,C480_=_C3927 ,\nC480_=_C3999 ,C482_=_C663 ,C482_=_C776 ,C482_=_C2122 ,C482_=_C2141 ,C482_=_C2328 ,\nC482_=_C2645 ,C482_=_C2664 ,C482_=_C2996 ,C482_=_C3162 ,C482_=_C3343 ,C482_=_C3429 ,\nC482_=_C3532 ,C482_=_C3660 ,C482_=_C3678 ,C482_=_C3941 ,C482_=_C4010 ,C486_=_C493 ,\nC486_=_C501 ,C486_=_C502 ,C486_=_C503 ,C486_=_C505 ,C486_=_C1120 ,C486_=_C1146 ,\nC486_=_C1147 ,C486_=_C1149 ,C486_=_C1154 ,C486_=_C1156 ,C486_=_C1159 ,C486_=_C1162 ,\nC486_=_C1166 ,C493_=_C501 ,C493_=_C502 ,C493_=_C503 ,C493_=_C505 ,C493_=_C522 ,\nC493_=_C1129 ,C493_=_C1400 ,C493_=_C1585 ,C493_=_C1893 ,C493_=_C2024 ,C493_=_C2223 ,\nC493_=_C2239 ,C493_=_C2447 ,C493_=_C2448 ,C493_=_C2450 ,C493_=_C2452 ,C493_=_C2455 ,\nC501_=_C502 ,C501_=_C503 ,C501_=_C505 ,C501_=_C1186 ,C501_=_C1923 ,C501_=_C2807 ,\nC501_=_C2904 ,C501_=_C2919 ,C501_=_C3122</w:t>
      </w:r>
    </w:p>
    <w:p>
      <w:pPr>
        <w:pStyle w:val="PreformattedText"/>
        <w:bidi w:val="0"/>
        <w:spacing w:before="0" w:after="0"/>
        <w:jc w:val="left"/>
        <w:rPr/>
      </w:pPr>
      <w:r>
        <w:rPr/>
        <w:t xml:space="preserve"> </w:t>
      </w:r>
      <w:r>
        <w:rPr/>
        <w:t>,C501_=_C3181 ,C501_=_C3361 ,C501_=_C3482 ,\nC501_=_C3487 ,C502_=_C503 ,C502_=_C505 ,C502_=_C1137 ,C502_=_C1386 ,C502_=_C1407 ,\nC502_=_C1592 ,C502_=_C1924 ,C502_=_C2029 ,C502_=_C2055 ,C502_=_C2809 ,C502_=_C2938 ,\nC502_=_C3093 ,C502_=_C3257 ,C502_=_C3462 ,C502_=_C3519 ,C502_=_C3522 ,C502_=_C3523 ,\nC503_=_C505 ,C503_=_C1187 ,C503_=_C1210 ,C503_=_C1387 ,C503_=_C1925 ,C503_=_C2304 ,\nC503_=_C2810 ,C503_=_C2907 ,C503_=_C2921 ,C503_=_C3283 ,C503_=_C3362 ,C503_=_C3638 ,\nC503_=_C3640 ,C503_=_C3642 ,C505_=_C1211 ,C505_=_C2540 ,C505_=_C3050 ,C505_=_C3127 ,\nC505_=_C3261 ,C505_=_C3348 ,C505_=_C3700 ,C505_=_C3705 ,C505_=_C3706 ,C505_=_C3711 ,\nC505_=_C3712 ,C505_=_C3713 ,C511_=_C512 ,C511_=_C513 ,C511_=_C515 ,C511_=_C518 ,\nC511_=_C519 ,C511_=_C521 ,C511_=_C522 ,C511_=_C523 ,C511_=_C524 ,C511_=_C525 ,\nC511_=_C527 ,C511_=_C528 ,C511_=_C531 ,C511_=_C532 ,C511_=_C533 ,C511_=_C534 ,\nC511_=_C893 ,C511_=_C904 ,C511_=_C914 ,C512_=_C513 ,C512_=_C515 ,C512_=_C518 ,\nC512_=_C519 ,C512_=_C521 ,C512_=_C522 ,C512_=_C523 ,C512_=_C524 ,C512_=_C525 ,\nC512_=_C527 ,C512_=_C528 ,C512_=_C531 ,C512_=_C532 ,C512_=_C533 ,C512_=_C534 ,\nC512_=_C1081 ,C512_=_C1082 ,C512_=_C1092 ,C512_=_C1098 ,C513_=_C515 ,C513_=_C518 ,\nC513_=_C519 ,C513_=_C521 ,C513_=_C522 ,C513_=_C523 ,C513_=_C524 ,C513_=_C525 ,\nC513_=_C527 ,C513_=_C528 ,C513_=_C531 ,C513_=_C532 ,C513_=_C533 ,C513_=_C534 ,\nC513_=_C1346 ,C513_=_C1348 ,C513_=_C1352 ,C513_=_C1354 ,C513_=_C1357 ,C513_=_C1359 ,\nC513_=_C1363 ,C515_=_C518 ,C515_=_C519 ,C515_=_C521 ,C515_=_C522 ,C515_=_C523 ,\nC515_=_C524 ,C515_=_C525 ,C515_=_C527 ,C515_=_C528 ,C515_=_C531 ,C515_=_C532 ,\nC515_=_C533 ,C515_=_C534 ,C515_=_C1440 ,C515_=_C1665 ,C515_=_C1671 ,C515_=_C1673 ,\nC515_=_C1678 ,C515_=_C1679 ,C518_=_C519 ,C518_=_C521 ,C518_=_C522 ,C518_=_C523 ,\nC518_=_C524 ,C518_=_C525 ,C518_=_C527 ,C518_=_C528 ,C518_=_C531 ,C518_=_C532 ,\nC518_=_C533 ,C518_=_C534 ,C518_=_C1956 ,C518_=_C2090 ,C519_=_C521 ,C519_=_C522 ,\nC519_=_C523 ,C519_=_C524 ,C519_=_C525 ,C519_=_C527 ,C519_=_C528 ,C519_=_C531 ,\nC519_=_C532 ,C519_=_C533 ,C519_=_C534 ,C519_=_C1913 ,C519_=_C1957 ,C519_=_C2128 ,\nC519_=_C2131 ,C519_=_C2141 ,C521_=_C522 ,C521_=_C523 ,C521_=_C524 ,C521_=_C525 ,\nC521_=_C527 ,C521_=_C528 ,C521_=_C531 ,C521_=_C532 ,C521_=_C533 ,C521_=_C534 ,\nC521_=_C1444 ,C521_=_C1892 ,C521_=_C2145 ,C521_=_C2222 ,C521_=_C2419 ,C521_=_C2426 ,\nC522_=_C523 ,C522_=_C524 ,C522_=_C525 ,C522_=_C527 ,C522_=_C528 ,C522_=_C531 ,\nC522_=_C532 ,C522_=_C533 ,C522_=_C534 ,C522_=_C1129 ,C522_=_C1400 ,C522_=_C1585 ,\nC522_=_C1893 ,C522_=_C2024 ,C522_=_C2223 ,C522_=_C2239 ,C522_=_C2447 ,C522_=_C2448 ,\nC522_=_C2450 ,C522_=_C2452 ,C522_=_C2455 ,C523_=_C524 ,C523_=_C525 ,C523_=_C527 ,\nC523_=_C528 ,C523_=_C531 ,C523_=_C532 ,C523_=_C533 ,C523_=_C534 ,C523_=_C1894 ,\nC523_=_C2224 ,C523_=_C2456 ,C523_=_C2458 ,C523_=_C2459 ,C523_=_C2462 ,C523_=_C2464 ,\nC523_=_C2468 ,C524_=_C525 ,C524_=_C527 ,C524_=_C528 ,C524_=_C531 ,C524_=_C532 ,\nC524_=_C533 ,C524_=_C534 ,C524_=_C1445 ,C524_=_C1801 ,C524_=_C2225 ,C524_=_C2386 ,\nC524_=_C2518 ,C524_=_C2519 ,C524_=_C2520 ,C524_=_C2524 ,C524_=_C2525 ,C524_=_C2526 ,\nC524_=_C2528 ,C525_=_C527 ,C525_=_C528 ,C525_=_C531 ,C525_=_C532 ,C525_=_C533 ,\nC525_=_C534 ,C525_=_C1962 ,C525_=_C2205 ,C525_=_C2388 ,C525_=_C3003 ,C527_=_C528 ,\nC527_=_C531 ,C527_=_C532 ,C527_=_C533 ,C527_=_C534 ,C527_=_C1964 ,C527_=_C3015 ,\nC527_=_C3182 ,C527_=_C3506 ,C527_=_C3565 ,C527_=_C3568 ,C528_=_C531 ,C528_=_C532 ,\nC528_=_C533 ,C528_=_C534 ,C528_=_C1449 ,C528_=_C1593 ,C528_=_C1700 ,C528_=_C2229 ,\nC528_=_C2494 ,C528_=_C3186 ,C528_=_C3316 ,C528_=_C3722 ,C528_=_C3723 ,C531_=_C532 ,\nC531_=_C533 ,C531_=_C534 ,C531_=_C609 ,C531_=_C1704 ,C531_=_C1835 ,C531_=_C1971 ,\nC531_=_C2786 ,C531_=_C3502 ,C531_=_C3543 ,C531_=_C4046 ,C532_=_C533 ,C532_=_C534 ,\nC532_=_C1907 ,C532_=_C2237 ,C532_=_C3039 ,C532_=_C3457 ,C532_=_C4048 ,C532_=_C4049 ,\nC532_=_C4051 ,C533_=_C534 ,C533_=_C1973 ,C533_=_C3470 ,C533_=_C4061 ,C534_=_C1974 ,\nC537_=_C543 ,C537_=_C546 ,C537_=_C548 ,C537_=_C550 ,C537_=_C553 ,C537_=_C554 ,\nC537_=_C555 ,C537_=_C556 ,C537_=_C560 ,C537_=_C561 ,C537_=_C562 ,C537_=_C669 ,\nC537_=_C725 ,C537_=_C726 ,C537_=_C727 ,C537_=_C728 ,C537_=_C729 ,C537_=_C731 ,\nC537_=_C735 ,C537_=_C736 ,C537_=_C737 ,C537_=_C739 ,C537_=_C740 ,C537_=_C742 ,\nC537_=_C743 ,C537_=_C744 ,C537_=_C747 ,C537_=_C748 ,C537_=_C750 ,C537_=_C751 ,\nC543_=_C546 ,C543_=_C548 ,C543_=_C550 ,C543_=_C553 ,C543_=_C554 ,C543_=_C555 ,\nC543_=_C556 ,C543_=_C560 ,C543_=_C561 ,C543_=_C562 ,C543_=_C784 ,C543_=_C1062 ,\nC543_=_C1464 ,C543_=_C1481 ,C543_=_C1708 ,C543_=_C1733 ,C543_=_C2163 ,C543_=_C2239 ,\nC543_=_C2241 ,C543_=_C2243 ,C543_=_C2246 ,C543_=_C2252 ,C546_=_C548 ,C546_=_C550 ,\nC546_=_C553 ,C546_=_C554 ,C546_=_C555 ,C546_=_C556 ,C546_=_C560 ,C546_=_C561 ,\nC546_=_C562 ,C546_=_C707 ,C546_=_C1227 ,C546_=_C2272 ,C546_=_C2554 ,C546_=_C2557 ,\nC546_=_C2568 ,C548_=_C550 ,C548_=_C553 ,C548_=_C554 ,C548_=_C555 ,C548_=_C556 ,\nC548_=_C560 ,C548_=_C561 ,C548_=_C562 ,C548_=_C1154 ,C548_=_C1230 ,C548_=_C2447 ,\nC548_=_C2807 ,C548_=_C2809 ,C548_=_C2810 ,C548_=_C2814 ,C550_=_C553 ,C550_=_C554 ,\nC550_=_C555 ,C550_=_C556 ,C550_=_C560 ,C550_=_C561 ,C550_=_C562 ,C550_=_C576 ,\nC550_=_C1044 ,C550_=_C1067 ,C550_=_C1232 ,C550_=_C2072 ,C550_=_C2503 ,C550_=_C2857 ,\nC550_=_C3165 ,C550_=_C3168 ,C550_=_C3172 ,C550_=_C3173 ,C550_=_C3178 ,C553_=_C554 ,\nC553_=_C555 ,C553_=_C556 ,C553_=_C560 ,C553_=_C561 ,C553_=_C562 ,C553_=_C792 ,\nC553_=_C1233 ,C553_=_C1487 ,C553_=_C2171 ,C553_=_C2450 ,C553_=_C2706 ,C553_=_C2769 ,\nC553_=_C3195 ,C553_=_C3326 ,C553_=_C3374 ,C553_=_C3475 ,C553_=_C3476 ,C554_=_C555 ,\nC554_=_C556 ,C554_=_C560 ,C554_=_C561 ,C554_=_C562 ,C554_=_C823 ,C554_=_C904 ,\nC554_=_C976 ,C554_=_C1234 ,C554_=_C1470 ,C554_=_C1880 ,C554_=_C2090 ,C554_=_C2260 ,\nC554_=_C2620 ,C554_=_C2751 ,C554_=_C2770 ,C554_=_C3506 ,C554_=_C3507 ,C554_=_C3508 ,\nC554_=_C3509 ,C554_=_C3510 ,C554_=_C3511 ,C554_=_C3515 ,C554_=_C3516 ,C554_=_C3517 ,\nC555_=_C556 ,C555_=_C560 ,C555_=_C561 ,C555_=_C562 ,C555_=_C690 ,C555_=_C1290 ,\nC555_=_C1335 ,C555_=_C1720 ,C555_=_C2436 ,C555_=_C2739 ,C555_=_C2845 ,C555_=_C3231 ,\nC555_=_C3245 ,C555_=_C3327 ,C555_=_C3336 ,C555_=_C3411 ,C555_=_C3605 ,C555_=_C3649 ,\nC555_=_C3773 ,C555_=_C3775 ,C555_=_C3777 ,C556_=_C560 ,C556_=_C561 ,C556_=_C562 ,\nC556_=_C691 ,C556_=_C934 ,C556_=_C1291 ,C556_=_C1309 ,C556_=_C2282 ,C556_=_C2437 ,\nC556_=_C2848 ,C556_=_C2889 ,C556_=_C3109 ,C556_=_C3142 ,C556_=_C3302 ,C556_=_C3328 ,\nC556_=_C3337 ,C556_=_C3592 ,C556_=_C3829 ,C556_=_C3831 ,C556_=_C3832 ,C556_=_C3833 ,\nC556_=_C3834 ,C560_=_C561 ,C560_=_C562 ,C560_=_C858 ,C560_=_C1243 ,C560_=_C1996 ,\nC560_=_C2342 ,C560_=_C2512 ,C560_=_C2646 ,C560_=_C2693 ,C560_=_C3219 ,C560_=_C3344 ,\nC560_=_C3845 ,C560_=_C3913 ,C560_=_C3979 ,C560_=_C3992 ,C560_=_C4048 ,C560_=_C4065 ,\nC560_=_C4068 ,C561_=_C562 ,C561_=_C1244 ,C561_=_C1296 ,C561_=_C1614 ,C561_=_C3661 ,\nC561_=_C3721 ,C561_=_C3993 ,C561_=_C4011 ,C561_=_C4039 ,C562_=_C1098 ,C562_=_C1245 ,\nC562_=_C1363 ,C562_=_C2426 ,C562_=_C2455 ,C562_=_C2468 ,C562_=_C2713 ,C562_=_C3207 ,\nC562_=_C3382 ,C562_=_C3995 ,C562_=_C4049 ,C566_=_C570 ,C566_=_C571 ,C566_=_C572 ,\nC566_=_C576 ,C566_=_C577 ,C566_=_C578 ,C566_=_C579 ,C566_=_C584 ,C566_=_C1034 ,\nC566_=_C1057 ,C566_=_C1146 ,C566_=_C1393 ,C566_=_C1394 ,C566_=_C1398 ,C566_=_C1399 ,\nC566_=_C1400 ,C566_=_C1405 ,C566_=_C1407 ,C566_=_C1411 ,C566_=_C1413 ,C570_=_C571 ,\nC570_=_C572 ,C570_=_C576 ,C570_=_C577 ,C570_=_C578 ,C570_=_C579 ,C570_=_C584 ,\nC570_=_C994 ,C570_=_C1015 ,C570_=_C1274 ,C570_=_C1599 ,C570_=_C1849 ,C570_=_C2183 ,\nC570_=_C2347 ,C570_=_C2386 ,C570_=_C2387 ,C570_=_C2388 ,C570_=_C2389 ,C570_=_C2391 ,\nC570_=_C2394 ,C570_=_C2395 ,C570_=_C2396 ,C570_=_C2397 ,C570_=_C2399 ,C570_=_C2400 ,\nC570_=_C2402 ,C570_=_C2403 ,C570_=_C2404 ,C571_=_C572 ,C571_=_C576 ,C571_=_C577 ,\nC571_=_C578 ,C571_=_C579 ,C571_=_C584 ,C571_=_C1039 ,C571_=_C1063 ,C571_=_C1352 ,\nC571_=_C1643 ,C571_=_C2534 ,C571_=_C2537 ,C571_=_C2538 ,C571_=_C2540 ,C571_=_C2548 ,\nC571_=_C2550 ,C571_=_C2553 ,C572_=_C576 ,C572_=_C577 ,C572_=_C578 ,C572_=_C579 ,\nC572_=_C584 ,C572_=_C819 ,C572_=_C1016 ,C572_=_C1040 ,C572_=_C1065 ,C572_=_C1562 ,\nC572_=_C1644 ,C572_=_C2107 ,C572_=_C2406 ,C572_=_C2518 ,C572_=_C2671 ,C572_=_C2675 ,\nC572_=_C2676 ,C572_=_C2678 ,C572_=_C2679 ,C576_=_C577 ,C576_=_C578 ,C576_=_C579 ,\nC576_=_C584 ,C576_=_C1044 ,C576_=_C1067 ,C576_=_C1232 ,C576_=_C2072 ,C576_=_C2503 ,\nC576_=_C2857 ,C576_=_C3165 ,C576_=_C3168 ,C576_=_C3172 ,C576_=_C3173 ,C576_=_C3178 ,\nC577_=_C578 ,C577_=_C579 ,C577_=_C584 ,C577_=_C829 ,C577_=_C1048 ,C577_=_C1070 ,\nC577_=_C1656 ,C577_=_C2118 ,C577_=_C2411 ,C577_=_C2526 ,C577_=_C3890 ,C577_=_C3892 ,\nC577_=_C3893 ,C578_=_C579 ,C578_=_C584 ,C578_=_C1050 ,C578_=_C1071 ,C578_=_C3945 ,\nC578_=_C3947 ,C578_=_C3948 ,C579_=_C584 ,C579_=_C660 ,C579_=_C1026 ,C579_=_C2197 ,\nC579_=_C2362 ,C579_=_C2798 ,C579_=_C3003 ,C579_=_C3110 ,C579_=_C3249 ,C579_=_C3417 ,\nC579_=_C3860 ,C579_=_C3962 ,C579_=_C3965 ,C579_=_C3966 ,C584_=_C665 ,C584_=_C1053 ,\nC584_=_C1074 ,C584_=_C3713 ,C584_=_C3863 ,C584_=_C4021 ,C584_=_C4062 ,C584_=_C4074 ,\nC586_=_C587 ,C586_=_C588 ,C586_=_C589 ,C586_=_C590 ,C586_=_C592 ,C586_=_C593 ,\nC586_=_C594 ,C586_=_C595 ,C586_=_C596 ,C586_=_C597 ,C586_=_C598 ,C586_=_C600 ,\nC586_=_C603 ,C586_=_C605 ,C586_=_C606 ,C586_=_C607 ,C586_=_C608 ,C586_=_C609 ,\nC586_=_C610 ,C586_=_C611 ,C586_=_C612 ,C586_=_C916 ,C586_=_C917 ,C586_=_C924 ,\nC586_=_C930 ,C586_=_C934 ,C587_=_C588 ,C587_=_C589 ,C587_=_C590 ,C587_=_C592 ,\nC587_=_C593 ,C587_=_C594 ,C587_=_C595 ,C587_=_C596 ,C587_=_C597 ,C587_=_C598 ,\nC587_=_C600 ,C587_=_C603 ,C587_=_C605 ,C587_=_C606 ,C587_=_C607 ,C587_=_C608 ,\nC587_=_C609 ,C587_=_C610 ,C587_=_C611 ,C587_=_C612 ,C587_=_C1224 ,C587_=_C1227 ,\nC587_=_C1230 ,C587_=_C1232 ,C587_=_C1233 ,C587_=_C1234 ,C587_=_C1235 ,C587_=_C1243 ,\nC587_=_C1244 ,C587_=_C1245 ,C588_=_C589 ,C588_=_C590 ,C588_=_C592 ,C588_=_C593 ,\nC588_=_C594 ,C588_=_C595 ,C588_=_C596</w:t>
      </w:r>
    </w:p>
    <w:p>
      <w:pPr>
        <w:pStyle w:val="PreformattedText"/>
        <w:bidi w:val="0"/>
        <w:spacing w:before="0" w:after="0"/>
        <w:jc w:val="left"/>
        <w:rPr/>
      </w:pPr>
      <w:r>
        <w:rPr/>
        <w:t xml:space="preserve"> </w:t>
      </w:r>
      <w:r>
        <w:rPr/>
        <w:t>,C588_=_C597 ,C588_=_C598 ,C588_=_C600 ,\nC588_=_C603 ,C588_=_C605 ,C588_=_C606 ,C588_=_C607 ,C588_=_C608 ,C588_=_C609 ,\nC588_=_C610 ,C588_=_C611 ,C588_=_C612 ,C588_=_C1252 ,C588_=_C1259 ,C588_=_C1261 ,\nC589_=_C590 ,C589_=_C592 ,C589_=_C593 ,C589_=_C594 ,C589_=_C595 ,C589_=_C596 ,\nC589_=_C597 ,C589_=_C598 ,C589_=_C600 ,C589_=_C603 ,C589_=_C605 ,C589_=_C606 ,\nC589_=_C607 ,C589_=_C608 ,C589_=_C609 ,C589_=_C610 ,C589_=_C611 ,C589_=_C612 ,\nC589_=_C1307 ,C589_=_C1309 ,C590_=_C592 ,C590_=_C593 ,C590_=_C594 ,C590_=_C595 ,\nC590_=_C596 ,C590_=_C597 ,C590_=_C598 ,C590_=_C600 ,C590_=_C603 ,C590_=_C605 ,\nC590_=_C606 ,C590_=_C607 ,C590_=_C608 ,C590_=_C609 ,C590_=_C610 ,C590_=_C611 ,\nC590_=_C612 ,C590_=_C728 ,C590_=_C1437 ,C590_=_C1495 ,C590_=_C1497 ,C590_=_C1501 ,\nC590_=_C1502 ,C590_=_C1508 ,C590_=_C1509 ,C590_=_C1513 ,C590_=_C1517 ,C592_=_C593 ,\nC592_=_C594 ,C592_=_C595 ,C592_=_C596 ,C592_=_C597 ,C592_=_C598 ,C592_=_C600 ,\nC592_=_C603 ,C592_=_C605 ,C592_=_C606 ,C592_=_C607 ,C592_=_C608 ,C592_=_C609 ,\nC592_=_C610 ,C592_=_C611 ,C592_=_C612 ,C592_=_C1176 ,C592_=_C1891 ,C592_=_C2044 ,\nC592_=_C2272 ,C592_=_C2275 ,C592_=_C2277 ,C592_=_C2281 ,C592_=_C2282 ,C592_=_C2283 ,\nC593_=_C594 ,C593_=_C595 ,C593_=_C596 ,C593_=_C597 ,C593_=_C598 ,C593_=_C600 ,\nC593_=_C603 ,C593_=_C605 ,C593_=_C606 ,C593_=_C607 ,C593_=_C608 ,C593_=_C609 ,\nC593_=_C610 ,C593_=_C611 ,C593_=_C612 ,C593_=_C1800 ,C593_=_C1820 ,C593_=_C2406 ,\nC593_=_C2408 ,C593_=_C2409 ,C593_=_C2411 ,C593_=_C2412 ,C594_=_C595 ,C594_=_C596 ,\nC594_=_C597 ,C594_=_C598 ,C594_=_C600 ,C594_=_C603 ,C594_=_C605 ,C594_=_C606 ,\nC594_=_C607 ,C594_=_C608 ,C594_=_C609 ,C594_=_C610 ,C594_=_C611 ,C594_=_C612 ,\nC594_=_C1822 ,C594_=_C2874 ,C595_=_C596 ,C595_=_C597 ,C595_=_C598 ,C595_=_C600 ,\nC595_=_C603 ,C595_=_C605 ,C595_=_C606 ,C595_=_C607 ,C595_=_C608 ,C595_=_C609 ,\nC595_=_C610 ,C595_=_C611 ,C595_=_C612 ,C595_=_C1961 ,C595_=_C2027 ,C595_=_C2888 ,\nC595_=_C2889 ,C595_=_C2892 ,C595_=_C2896 ,C596_=_C597 ,C596_=_C598 ,C596_=_C600 ,\nC596_=_C603 ,C596_=_C605 ,C596_=_C606 ,C596_=_C607 ,C596_=_C608 ,C596_=_C609 ,\nC596_=_C610 ,C596_=_C611 ,C596_=_C612 ,C596_=_C737 ,C596_=_C1693 ,C596_=_C3296 ,\nC596_=_C3298 ,C596_=_C3299 ,C596_=_C3302 ,C596_=_C3306 ,C597_=_C598 ,C597_=_C600 ,\nC597_=_C603 ,C597_=_C605 ,C597_=_C606 ,C597_=_C607 ,C597_=_C608 ,C597_=_C609 ,\nC597_=_C610 ,C597_=_C611 ,C597_=_C612 ,C597_=_C1136 ,C597_=_C1826 ,C597_=_C2581 ,\nC597_=_C3121 ,C597_=_C3410 ,C597_=_C3411 ,C597_=_C3412 ,C597_=_C3414 ,C597_=_C3416 ,\nC597_=_C3417 ,C597_=_C3419 ,C597_=_C3422 ,C598_=_C600 ,C598_=_C603 ,C598_=_C605 ,\nC598_=_C606 ,C598_=_C607 ,C598_=_C608 ,C598_=_C609 ,C598_=_C610 ,C598_=_C611 ,\nC598_=_C612 ,C598_=_C3463 ,C598_=_C3527 ,C598_=_C3528 ,C598_=_C3532 ,C598_=_C3535 ,\nC600_=_C603 ,C600_=_C605 ,C600_=_C606 ,C600_=_C607 ,C600_=_C608 ,C600_=_C609 ,\nC600_=_C610 ,C600_=_C611 ,C600_=_C612 ,C600_=_C2721 ,C600_=_C3285 ,C600_=_C3350 ,\nC600_=_C3725 ,C600_=_C3749 ,C600_=_C3750 ,C600_=_C3752 ,C600_=_C3758 ,C603_=_C605 ,\nC603_=_C606 ,C603_=_C607 ,C603_=_C608 ,C603_=_C609 ,C603_=_C610 ,C603_=_C611 ,\nC603_=_C612 ,C603_=_C1701 ,C603_=_C1831 ,C603_=_C2033 ,C603_=_C2784 ,C603_=_C3499 ,\nC603_=_C3539 ,C603_=_C3836 ,C603_=_C3839 ,C605_=_C606 ,C605_=_C607 ,C605_=_C608 ,\nC605_=_C609 ,C605_=_C610 ,C605_=_C611 ,C605_=_C612 ,C605_=_C2397 ,C605_=_C3823 ,\nC605_=_C3876 ,C605_=_C3902 ,C606_=_C607 ,C606_=_C608 ,C606_=_C609 ,C606_=_C610 ,\nC606_=_C611 ,C606_=_C612 ,C606_=_C3825 ,C606_=_C3878 ,C606_=_C4004 ,C606_=_C4006 ,\nC607_=_C608 ,C607_=_C609 ,C607_=_C610 ,C607_=_C611 ,C607_=_C612 ,C607_=_C748 ,\nC607_=_C3320 ,C607_=_C3777 ,C607_=_C3829 ,C608_=_C609 ,C608_=_C610 ,C608_=_C611 ,\nC608_=_C612 ,C608_=_C1595 ,C608_=_C3831 ,C609_=_C610 ,C609_=_C611 ,C609_=_C612 ,\nC609_=_C1704 ,C609_=_C1835 ,C609_=_C1971 ,C609_=_C2786 ,C609_=_C3502 ,C609_=_C3543 ,\nC609_=_C4046 ,C610_=_C611 ,C610_=_C612 ,C610_=_C3834 ,C610_=_C4009 ,C611_=_C612 ,\nC611_=_C1837 ,C611_=_C2403 ,C611_=_C3545 ,C612_=_C3626 ,C612_=_C3827 ,C612_=_C3883 ,\nC612_=_C4091 ,C623_=_C626 ,C623_=_C628 ,C623_=_C638 ,C623_=_C639 ,C623_=_C2634 ,\nC623_=_C2680 ,C623_=_C3010 ,C623_=_C3012 ,C623_=_C3013 ,C623_=_C3015 ,C623_=_C3016 ,\nC623_=_C3017 ,C623_=_C3021 ,C623_=_C3022 ,C623_=_C3023 ,C623_=_C3024 ,C623_=_C3025 ,\nC623_=_C3026 ,C623_=_C3029 ,C626_=_C628 ,C626_=_C638 ,C626_=_C639 ,C626_=_C1671 ,\nC626_=_C1781 ,C626_=_C1938 ,C626_=_C2520 ,C626_=_C2701 ,C626_=_C3062 ,C626_=_C3179 ,\nC626_=_C3181 ,C626_=_C3182 ,C626_=_C3183 ,C626_=_C3184 ,C626_=_C3185 ,C626_=_C3186 ,\nC626_=_C3187 ,C626_=_C3190 ,C626_=_C3192 ,C628_=_C638 ,C628_=_C639 ,C628_=_C974 ,\nC628_=_C1283 ,C628_=_C1502 ,C628_=_C1527 ,C628_=_C1606 ,C628_=_C1843 ,C628_=_C1879 ,\nC628_=_C2259 ,C628_=_C2477 ,C628_=_C2685 ,C628_=_C2984 ,C628_=_C3298 ,C628_=_C3398 ,\nC628_=_C3399 ,C628_=_C3400 ,C628_=_C3401 ,C628_=_C3402 ,C628_=_C3403 ,C628_=_C3404 ,\nC638_=_C639 ,C638_=_C800 ,C638_=_C855 ,C638_=_C1576 ,C638_=_C2760 ,C638_=_C2850 ,\nC638_=_C3087 ,C638_=_C3442 ,C638_=_C3577 ,C638_=_C3687 ,C638_=_C3782 ,C638_=_C3842 ,\nC638_=_C3851 ,C638_=_C3928 ,C638_=_C4009 ,C639_=_C778 ,C639_=_C1770 ,C639_=_C2381 ,\nC639_=_C2444 ,C639_=_C3074 ,C639_=_C3279 ,C639_=_C3565 ,C639_=_C3579 ,C639_=_C3590 ,\nC639_=_C3698 ,C639_=_C3712 ,C639_=_C3720 ,C639_=_C3942 ,C639_=_C3973 ,C639_=_C4004 ,\nC639_=_C4032 ,C648_=_C649 ,C648_=_C653 ,C648_=_C658 ,C648_=_C660 ,C648_=_C663 ,\nC648_=_C665 ,C648_=_C668 ,C648_=_C2696 ,C648_=_C2820 ,C648_=_C2821 ,C648_=_C2823 ,\nC648_=_C2827 ,C648_=_C2828 ,C648_=_C2831 ,C648_=_C2834 ,C648_=_C2837 ,C649_=_C653 ,\nC649_=_C658 ,C649_=_C660 ,C649_=_C663 ,C649_=_C665 ,C649_=_C668 ,C649_=_C761 ,\nC649_=_C1525 ,C649_=_C2128 ,C649_=_C2650 ,C649_=_C2933 ,C649_=_C2936 ,C649_=_C2938 ,\nC649_=_C2939 ,C649_=_C2941 ,C649_=_C2943 ,C649_=_C2945 ,C649_=_C2947 ,C649_=_C2949 ,\nC653_=_C658 ,C653_=_C660 ,C653_=_C663 ,C653_=_C665 ,C653_=_C668 ,C653_=_C1782 ,\nC653_=_C1940 ,C653_=_C2458 ,C653_=_C2599 ,C653_=_C2682 ,C653_=_C3209 ,C653_=_C3283 ,\nC653_=_C3285 ,C653_=_C3287 ,C653_=_C3291 ,C653_=_C3293 ,C653_=_C3294 ,C658_=_C660 ,\nC658_=_C663 ,C658_=_C665 ,C658_=_C668 ,C658_=_C2849 ,C658_=_C3487 ,C658_=_C3642 ,\nC658_=_C3859 ,C658_=_C3936 ,C658_=_C3939 ,C660_=_C663 ,C660_=_C665 ,C660_=_C668 ,\nC660_=_C1026 ,C660_=_C2197 ,C660_=_C2362 ,C660_=_C2798 ,C660_=_C3003 ,C660_=_C3110 ,\nC660_=_C3249 ,C660_=_C3417 ,C660_=_C3860 ,C660_=_C3962 ,C660_=_C3965 ,C660_=_C3966 ,\nC663_=_C665 ,C663_=_C668 ,C663_=_C776 ,C663_=_C2122 ,C663_=_C2141 ,C663_=_C2328 ,\nC663_=_C2645 ,C663_=_C2664 ,C663_=_C2996 ,C663_=_C3162 ,C663_=_C3343 ,C663_=_C3429 ,\nC663_=_C3532 ,C663_=_C3660 ,C663_=_C3678 ,C663_=_C3941 ,C663_=_C4010 ,C665_=_C668 ,\nC665_=_C1053 ,C665_=_C1074 ,C665_=_C3713 ,C665_=_C3863 ,C665_=_C4021 ,C665_=_C4062 ,\nC665_=_C4074 ,C668_=_C779 ,C668_=_C1032 ,C668_=_C1954 ,C668_=_C1999 ,C668_=_C3117 ,\nC668_=_C3153 ,C668_=_C3208 ,C668_=_C3600 ,C668_=_C3671 ,C668_=_C3786 ,C668_=_C3867 ,\nC668_=_C4014 ,C668_=_C4024 ,C668_=_C4061 ,C668_=_C4079 ,C668_=_C4084 ,C668_=_C4085 ,\nC669_=_C674 ,C669_=_C680 ,C669_=_C686 ,C669_=_C690 ,C669_=_C691 ,C669_=_C696 ,\nC669_=_C725 ,C669_=_C726 ,C669_=_C727 ,C669_=_C728 ,C669_=_C729 ,C669_=_C731 ,\nC669_=_C735 ,C669_=_C736 ,C669_=_C737 ,C669_=_C739 ,C669_=_C740 ,C669_=_C742 ,\nC669_=_C743 ,C669_=_C744 ,C669_=_C747 ,C669_=_C748 ,C669_=_C750 ,C669_=_C751 ,\nC674_=_C680 ,C674_=_C686 ,C674_=_C690 ,C674_=_C691 ,C674_=_C696 ,C674_=_C870 ,\nC674_=_C917 ,C674_=_C941 ,C674_=_C965 ,C674_=_C1322 ,C674_=_C1495 ,C674_=_C1686 ,\nC674_=_C1689 ,C674_=_C1690 ,C674_=_C1691 ,C674_=_C1692 ,C674_=_C1693 ,C674_=_C1697 ,\nC674_=_C1698 ,C674_=_C1699 ,C674_=_C1700 ,C674_=_C1701 ,C674_=_C1702 ,C674_=_C1704 ,\nC680_=_C686 ,C680_=_C690 ,C680_=_C691 ,C680_=_C696 ,C680_=_C710 ,C680_=_C946 ,\nC680_=_C973 ,C680_=_C1018 ,C680_=_C1042 ,C680_=_C1328 ,C680_=_C1566 ,C680_=_C2275 ,\nC680_=_C2618 ,C680_=_C2781 ,C680_=_C2782 ,C680_=_C2784 ,C680_=_C2786 ,C680_=_C2788 ,\nC680_=_C2789 ,C686_=_C690 ,C686_=_C691 ,C686_=_C696 ,C686_=_C949 ,C686_=_C975 ,\nC686_=_C1331 ,C686_=_C3224 ,C686_=_C3490 ,C686_=_C3492 ,C686_=_C3493 ,C686_=_C3499 ,\nC686_=_C3501 ,C686_=_C3502 ,C686_=_C3503 ,C690_=_C691 ,C690_=_C696 ,C690_=_C1290 ,\nC690_=_C1335 ,C690_=_C1720 ,C690_=_C2436 ,C690_=_C2739 ,C690_=_C2845 ,C690_=_C3231 ,\nC690_=_C3245 ,C690_=_C3327 ,C690_=_C3336 ,C690_=_C3411 ,C690_=_C3605 ,C690_=_C3649 ,\nC690_=_C3773 ,C690_=_C3775 ,C690_=_C3777 ,C691_=_C696 ,C691_=_C934 ,C691_=_C1291 ,\nC691_=_C1309 ,C691_=_C2282 ,C691_=_C2437 ,C691_=_C2848 ,C691_=_C2889 ,C691_=_C3109 ,\nC691_=_C3142 ,C691_=_C3302 ,C691_=_C3328 ,C691_=_C3337 ,C691_=_C3592 ,C691_=_C3829 ,\nC691_=_C3831 ,C691_=_C3832 ,C691_=_C3833 ,C691_=_C3834 ,C696_=_C959 ,C696_=_C983 ,\nC696_=_C1342 ,C696_=_C1662 ,C696_=_C2271 ,C696_=_C2896 ,C696_=_C3598 ,C696_=_C3637 ,\nC696_=_C3690 ,C696_=_C3839 ,C696_=_C4018 ,C696_=_C4046 ,C698_=_C703 ,C698_=_C704 ,\nC698_=_C707 ,C698_=_C710 ,C698_=_C715 ,C698_=_C718 ,C698_=_C719 ,C698_=_C1172 ,\nC698_=_C1176 ,C698_=_C1178 ,C698_=_C1179 ,C698_=_C1186 ,C698_=_C1187 ,C698_=_C1191 ,\nC698_=_C1193 ,C703_=_C704 ,C703_=_C707 ,C703_=_C710 ,C703_=_C715 ,C703_=_C718 ,\nC703_=_C719 ,C703_=_C1081 ,C703_=_C1346 ,C703_=_C1891 ,C703_=_C1892 ,C703_=_C1893 ,\nC703_=_C1894 ,C703_=_C1896 ,C703_=_C1899 ,C703_=_C1900 ,C703_=_C1901 ,C703_=_C1907 ,\nC703_=_C1909 ,C703_=_C1910 ,C704_=_C707 ,C704_=_C710 ,C704_=_C715 ,C704_=_C718 ,\nC704_=_C719 ,C704_=_C1521 ,C704_=_C2044 ,C704_=_C2046 ,C704_=_C2048 ,C704_=_C2051 ,\nC704_=_C2053 ,C704_=_C2055 ,C704_=_C2056 ,C704_=_C2057 ,C704_=_C2060 ,C704_=_C2062 ,\nC704_=_C2063 ,C704_=_C2064 ,C704_=_C2065 ,C707_=_C710 ,C707_=_C715 ,C707_=_C718 ,\nC707_=_C719 ,C707_=_C1227 ,C707_=_C2272 ,C707_=_C2554 ,C707_=_C2557 ,C707_=_C2568 ,\nC710_=_C715 ,C710_=_C718 ,C710_=_C719 ,C710_=_C946 ,C710_=_C973 ,C710_=_C1018 ,\nC710_=_C1042 ,C710_=_C1328 ,C710_=_C1566 ,C710_=_C2275 ,C710_=_C2618 ,C710_=_C2781 ,\nC710_=_C2782 ,C710_=_C2784 ,C710_=_C2786 ,C710_=_C2788 ,C710_=_C2789 ,C715_=_C718 ,\nC715_=_C719 ,C715_=_C1156</w:t>
      </w:r>
    </w:p>
    <w:p>
      <w:pPr>
        <w:pStyle w:val="PreformattedText"/>
        <w:bidi w:val="0"/>
        <w:spacing w:before="0" w:after="0"/>
        <w:jc w:val="left"/>
        <w:rPr/>
      </w:pPr>
      <w:r>
        <w:rPr/>
        <w:t xml:space="preserve"> </w:t>
      </w:r>
      <w:r>
        <w:rPr/>
        <w:t>,C715_=_C1329 ,C715_=_C1714 ,C715_=_C2277 ,C715_=_C2448 ,\nC715_=_C2619 ,C715_=_C2733 ,C715_=_C3092 ,C715_=_C3093 ,C715_=_C3094 ,C715_=_C3095 ,\nC715_=_C3099 ,C715_=_C3101 ,C718_=_C719 ,C718_=_C1679 ,C718_=_C1793 ,C718_=_C1950 ,\nC718_=_C2281 ,C718_=_C2464 ,C718_=_C2525 ,C718_=_C2625 ,C718_=_C3723 ,C718_=_C3749 ,\nC718_=_C3804 ,C719_=_C1509 ,C719_=_C2283 ,C719_=_C2627 ,C719_=_C3414 ,C719_=_C3528 ,\nC719_=_C3752 ,C719_=_C3876 ,C719_=_C3878 ,C719_=_C3880 ,C719_=_C3883 ,C725_=_C726 ,\nC725_=_C727 ,C725_=_C728 ,C725_=_C729 ,C725_=_C731 ,C725_=_C735 ,C725_=_C736 ,\nC725_=_C737 ,C725_=_C739 ,C725_=_C740 ,C725_=_C742 ,C725_=_C743 ,C725_=_C744 ,\nC725_=_C747 ,C725_=_C748 ,C725_=_C750 ,C725_=_C751 ,C725_=_C1015 ,C725_=_C1016 ,\nC725_=_C1017 ,C725_=_C1018 ,C725_=_C1026 ,C725_=_C1032 ,C726_=_C727 ,C726_=_C728 ,\nC726_=_C729 ,C726_=_C731 ,C726_=_C735 ,C726_=_C736 ,C726_=_C737 ,C726_=_C739 ,\nC726_=_C740 ,C726_=_C742 ,C726_=_C743 ,C726_=_C744 ,C726_=_C747 ,C726_=_C748 ,\nC726_=_C750 ,C726_=_C751 ,C726_=_C1034 ,C726_=_C1039 ,C726_=_C1040 ,C726_=_C1041 ,\nC726_=_C1042 ,C726_=_C1044 ,C726_=_C1048 ,C726_=_C1050 ,C726_=_C1051 ,C726_=_C1053 ,\nC727_=_C728 ,C727_=_C729 ,C727_=_C731 ,C727_=_C735 ,C727_=_C736 ,C727_=_C737 ,\nC727_=_C739 ,C727_=_C740 ,C727_=_C742 ,C727_=_C743 ,C727_=_C744 ,C727_=_C747 ,\nC727_=_C748 ,C727_=_C750 ,C727_=_C751 ,C727_=_C1273 ,C727_=_C1274 ,C727_=_C1276 ,\nC727_=_C1280 ,C727_=_C1283 ,C727_=_C1284 ,C727_=_C1290 ,C727_=_C1291 ,C727_=_C1296 ,\nC728_=_C729 ,C728_=_C731 ,C728_=_C735 ,C728_=_C736 ,C728_=_C737 ,C728_=_C739 ,\nC728_=_C740 ,C728_=_C742 ,C728_=_C743 ,C728_=_C744 ,C728_=_C747 ,C728_=_C748 ,\nC728_=_C750 ,C728_=_C751 ,C728_=_C1437 ,C728_=_C1495 ,C728_=_C1497 ,C728_=_C1501 ,\nC728_=_C1502 ,C728_=_C1508 ,C728_=_C1509 ,C728_=_C1513 ,C728_=_C1517 ,C729_=_C731 ,\nC729_=_C735 ,C729_=_C736 ,C729_=_C737 ,C729_=_C739 ,C729_=_C740 ,C729_=_C742 ,\nC729_=_C743 ,C729_=_C744 ,C729_=_C747 ,C729_=_C748 ,C729_=_C750 ,C729_=_C751 ,\nC729_=_C1172 ,C729_=_C1198 ,C729_=_C1562 ,C729_=_C1564 ,C729_=_C1566 ,C729_=_C1570 ,\nC729_=_C1571 ,C729_=_C1576 ,C729_=_C1578 ,C731_=_C735 ,C731_=_C736 ,C731_=_C737 ,\nC731_=_C739 ,C731_=_C740 ,C731_=_C742 ,C731_=_C743 ,C731_=_C744 ,C731_=_C747 ,\nC731_=_C748 ,C731_=_C750 ,C731_=_C751 ,C731_=_C2436 ,C731_=_C2437 ,C731_=_C2440 ,\nC731_=_C2444 ,C735_=_C736 ,C735_=_C737 ,C735_=_C739 ,C735_=_C740 ,C735_=_C742 ,\nC735_=_C743 ,C735_=_C744 ,C735_=_C747 ,C735_=_C748 ,C735_=_C750 ,C735_=_C751 ,\nC735_=_C1805 ,C735_=_C2294 ,C735_=_C2557 ,C735_=_C2841 ,C735_=_C2845 ,C735_=_C2846 ,\nC735_=_C2847 ,C735_=_C2848 ,C735_=_C2849 ,C735_=_C2850 ,C735_=_C2852 ,C736_=_C737 ,\nC736_=_C739 ,C736_=_C740 ,C736_=_C742 ,C736_=_C743 ,C736_=_C744 ,C736_=_C747 ,\nC736_=_C748 ,C736_=_C750 ,C736_=_C751 ,C736_=_C1691 ,C736_=_C1919 ,C736_=_C2933 ,\nC736_=_C2982 ,C736_=_C2984 ,C736_=_C2994 ,C736_=_C2996 ,C737_=_C739 ,C737_=_C740 ,\nC737_=_C742 ,C737_=_C743 ,C737_=_C744 ,C737_=_C747 ,C737_=_C748 ,C737_=_C750 ,\nC737_=_C751 ,C737_=_C1693 ,C737_=_C3296 ,C737_=_C3298 ,C737_=_C3299 ,C737_=_C3302 ,\nC737_=_C3306 ,C739_=_C740 ,C739_=_C742 ,C739_=_C743 ,C739_=_C744 ,C739_=_C747 ,\nC739_=_C748 ,C739_=_C750 ,C739_=_C751 ,C739_=_C2243 ,C739_=_C3325 ,C739_=_C3326 ,\nC739_=_C3327 ,C739_=_C3328 ,C740_=_C742 ,C740_=_C743 ,C740_=_C744 ,C740_=_C747 ,\nC740_=_C748 ,C740_=_C750 ,C740_=_C751 ,C740_=_C1921 ,C740_=_C2580 ,C740_=_C2936 ,\nC740_=_C3013 ,C740_=_C3334 ,C740_=_C3336 ,C740_=_C3337 ,C740_=_C3338 ,C740_=_C3343 ,\nC740_=_C3344 ,C742_=_C743 ,C742_=_C744 ,C742_=_C747 ,C742_=_C748 ,C742_=_C750 ,\nC742_=_C751 ,C742_=_C1698 ,C742_=_C2030 ,C742_=_C2057 ,C742_=_C3312 ,C742_=_C3398 ,\nC742_=_C3633 ,C742_=_C3636 ,C742_=_C3637 ,C743_=_C744 ,C743_=_C747 ,C743_=_C748 ,\nC743_=_C750 ,C743_=_C751 ,C743_=_C1699 ,C743_=_C3313 ,C743_=_C3400 ,C743_=_C3537 ,\nC743_=_C3668 ,C743_=_C3671 ,C744_=_C747 ,C744_=_C748 ,C744_=_C750 ,C744_=_C751 ,\nC744_=_C2671 ,C744_=_C2720 ,C744_=_C2782 ,C744_=_C3128 ,C744_=_C3187 ,C744_=_C3364 ,\nC747_=_C748 ,C747_=_C750 ,C747_=_C751 ,C747_=_C1702 ,C747_=_C3317 ,C747_=_C3402 ,\nC747_=_C3452 ,C747_=_C3510 ,C747_=_C3919 ,C748_=_C750 ,C748_=_C751 ,C748_=_C3320 ,\nC748_=_C3777 ,C748_=_C3829 ,C750_=_C751 ,C750_=_C2220 ,C750_=_C2678 ,C750_=_C2729 ,\nC750_=_C2788 ,C750_=_C3625 ,C750_=_C3809 ,C751_=_C2679 ,C751_=_C2730 ,C751_=_C2789 ,\nC751_=_C3546 ,C754_=_C761 ,C754_=_C776 ,C754_=_C778 ,C754_=_C779 ,C754_=_C1520 ,\nC754_=_C1913 ,C754_=_C1914 ,C754_=_C1919 ,C754_=_C1921 ,C754_=_C1923 ,C754_=_C1924 ,\nC754_=_C1925 ,C754_=_C1926 ,C754_=_C1929 ,C754_=_C1931 ,C761_=_C776 ,C761_=_C778 ,\nC761_=_C779 ,C761_=_C1525 ,C761_=_C2128 ,C761_=_C2650 ,C761_=_C2933 ,C761_=_C2936 ,\nC761_=_C2938 ,C761_=_C2939 ,C761_=_C2941 ,C761_=_C2943 ,C761_=_C2945 ,C761_=_C2947 ,\nC761_=_C2949 ,C776_=_C778 ,C776_=_C779 ,C776_=_C2122 ,C776_=_C2141 ,C776_=_C2328 ,\nC776_=_C2645 ,C776_=_C2664 ,C776_=_C2996 ,C776_=_C3162 ,C776_=_C3343 ,C776_=_C3429 ,\nC776_=_C3532 ,C776_=_C3660 ,C776_=_C3678 ,C776_=_C3941 ,C776_=_C4010 ,C778_=_C779 ,\nC778_=_C1770 ,C778_=_C2381 ,C778_=_C2444 ,C778_=_C3074 ,C778_=_C3279 ,C778_=_C3565 ,\nC778_=_C3579 ,C778_=_C3590 ,C778_=_C3698 ,C778_=_C3712 ,C778_=_C3720 ,C778_=_C3942 ,\nC778_=_C3973 ,C778_=_C4004 ,C778_=_C4032 ,C779_=_C1032 ,C779_=_C1954 ,C779_=_C1999 ,\nC779_=_C3117 ,C779_=_C3153 ,C779_=_C3208 ,C779_=_C3600 ,C779_=_C3671 ,C779_=_C3786 ,\nC779_=_C3867 ,C779_=_C4014 ,C779_=_C4024 ,C779_=_C4061 ,C779_=_C4079 ,C779_=_C4084 ,\nC779_=_C4085 ,C784_=_C792 ,C784_=_C800 ,C784_=_C803 ,C784_=_C1062 ,C784_=_C1464 ,\nC784_=_C1481 ,C784_=_C1708 ,C784_=_C1733 ,C784_=_C2163 ,C784_=_C2239 ,C784_=_C2241 ,\nC784_=_C2243 ,C784_=_C2246 ,C784_=_C2252 ,C792_=_C800 ,C792_=_C803 ,C792_=_C1233 ,\nC792_=_C1487 ,C792_=_C2171 ,C792_=_C2450 ,C792_=_C2706 ,C792_=_C2769 ,C792_=_C3195 ,\nC792_=_C3326 ,C792_=_C3374 ,C792_=_C3475 ,C792_=_C3476 ,C800_=_C803 ,C800_=_C855 ,\nC800_=_C1576 ,C800_=_C2760 ,C800_=_C2850 ,C800_=_C3087 ,C800_=_C3442 ,C800_=_C3577 ,\nC800_=_C3687 ,C800_=_C3782 ,C800_=_C3842 ,C800_=_C3851 ,C800_=_C3928 ,C800_=_C4009 ,\nC803_=_C1729 ,C803_=_C2611 ,C803_=_C2963 ,C803_=_C3250 ,C803_=_C3419 ,C803_=_C3711 ,\nC803_=_C3931 ,C803_=_C3978 ,C803_=_C4017 ,C803_=_C4038 ,C803_=_C4052 ,C803_=_C4057 ,\nC812_=_C819 ,C812_=_C821 ,C812_=_C823 ,C812_=_C829 ,C812_=_C831 ,C812_=_C832 ,\nC812_=_C835 ,C812_=_C1061 ,C812_=_C1461 ,C812_=_C1637 ,C812_=_C1707 ,C812_=_C1731 ,\nC812_=_C1797 ,C812_=_C1800 ,C812_=_C1801 ,C812_=_C1805 ,C812_=_C1808 ,C812_=_C1817 ,\nC819_=_C821 ,C819_=_C823 ,C819_=_C829 ,C819_=_C831 ,C819_=_C832 ,C819_=_C835 ,\nC819_=_C1016 ,C819_=_C1040 ,C819_=_C1065 ,C819_=_C1562 ,C819_=_C1644 ,C819_=_C2107 ,\nC819_=_C2406 ,C819_=_C2518 ,C819_=_C2671 ,C819_=_C2675 ,C819_=_C2676 ,C819_=_C2678 ,\nC819_=_C2679 ,C821_=_C823 ,C821_=_C829 ,C821_=_C831 ,C821_=_C832 ,C821_=_C835 ,\nC821_=_C1646 ,C821_=_C2108 ,C821_=_C2408 ,C821_=_C2519 ,C821_=_C2919 ,C821_=_C2921 ,\nC821_=_C2930 ,C821_=_C2931 ,C821_=_C2932 ,C823_=_C829 ,C823_=_C831 ,C823_=_C832 ,\nC823_=_C835 ,C823_=_C904 ,C823_=_C976 ,C823_=_C1234 ,C823_=_C1470 ,C823_=_C1880 ,\nC823_=_C2090 ,C823_=_C2260 ,C823_=_C2620 ,C823_=_C2751 ,C823_=_C2770 ,C823_=_C3506 ,\nC823_=_C3507 ,C823_=_C3508 ,C823_=_C3509 ,C823_=_C3510 ,C823_=_C3511 ,C823_=_C3515 ,\nC823_=_C3516 ,C823_=_C3517 ,C829_=_C831 ,C829_=_C832 ,C829_=_C835 ,C829_=_C1048 ,\nC829_=_C1070 ,C829_=_C1656 ,C829_=_C2118 ,C829_=_C2411 ,C829_=_C2526 ,C829_=_C3890 ,\nC829_=_C3892 ,C829_=_C3893 ,C831_=_C832 ,C831_=_C835 ,C831_=_C1051 ,C831_=_C1634 ,\nC831_=_C1657 ,C831_=_C2178 ,C831_=_C2267 ,C831_=_C2440 ,C831_=_C2892 ,C831_=_C2977 ,\nC831_=_C3523 ,C831_=_C3633 ,C831_=_C3686 ,C831_=_C3740 ,C831_=_C3836 ,C831_=_C3927 ,\nC831_=_C3999 ,C832_=_C835 ,C832_=_C1339 ,C832_=_C1659 ,C832_=_C1727 ,C832_=_C2121 ,\nC832_=_C2412 ,C832_=_C2528 ,C832_=_C2745 ,C832_=_C3237 ,C832_=_C3612 ,C832_=_C3653 ,\nC832_=_C3959 ,C832_=_C4012 ,C832_=_C4026 ,C832_=_C4028 ,C835_=_C862 ,C835_=_C914 ,\nC835_=_C985 ,C835_=_C1517 ,C835_=_C2000 ,C835_=_C2346 ,C835_=_C2517 ,C835_=_C2632 ,\nC835_=_C2765 ,C835_=_C3222 ,C835_=_C3422 ,C835_=_C3535 ,C835_=_C3568 ,C835_=_C3601 ,\nC835_=_C3758 ,C835_=_C3848 ,C835_=_C3857 ,C835_=_C3902 ,C835_=_C4006 ,C835_=_C4051 ,\nC835_=_C4086 ,C835_=_C4091 ,C841_=_C846 ,C841_=_C855 ,C841_=_C858 ,C841_=_C862 ,\nC841_=_C1066 ,C841_=_C1469 ,C841_=_C1713 ,C841_=_C1738 ,C841_=_C1981 ,C841_=_C2335 ,\nC841_=_C2500 ,C841_=_C2841 ,C841_=_C3030 ,C841_=_C3031 ,C841_=_C3034 ,C841_=_C3039 ,\nC841_=_C3041 ,C846_=_C855 ,C846_=_C858 ,C846_=_C862 ,C846_=_C930 ,C846_=_C1501 ,\nC846_=_C2008 ,C846_=_C2131 ,C846_=_C2193 ,C846_=_C2354 ,C846_=_C2419 ,C846_=_C2953 ,\nC846_=_C2982 ,C846_=_C3138 ,C846_=_C3269 ,C846_=_C3296 ,C846_=_C3310 ,C846_=_C3312 ,\nC846_=_C3313 ,C846_=_C3314 ,C846_=_C3315 ,C846_=_C3316 ,C846_=_C3317 ,C846_=_C3318 ,\nC846_=_C3319 ,C846_=_C3320 ,C846_=_C3321 ,C846_=_C3323 ,C855_=_C858 ,C855_=_C862 ,\nC855_=_C1576 ,C855_=_C2760 ,C855_=_C2850 ,C855_=_C3087 ,C855_=_C3442 ,C855_=_C3577 ,\nC855_=_C3687 ,C855_=_C3782 ,C855_=_C3842 ,C855_=_C3851 ,C855_=_C3928 ,C855_=_C4009 ,\nC858_=_C862 ,C858_=_C1243 ,C858_=_C1996 ,C858_=_C2342 ,C858_=_C2512 ,C858_=_C2646 ,\nC858_=_C2693 ,C858_=_C3219 ,C858_=_C3344 ,C858_=_C3845 ,C858_=_C3913 ,C858_=_C3979 ,\nC858_=_C3992 ,C858_=_C4048 ,C858_=_C4065 ,C858_=_C4068 ,C862_=_C914 ,C862_=_C985 ,\nC862_=_C1517 ,C862_=_C2000 ,C862_=_C2346 ,C862_=_C2517 ,C862_=_C2632 ,C862_=_C2765 ,\nC862_=_C3222 ,C862_=_C3422 ,C862_=_C3535 ,C862_=_C3568 ,C862_=_C3601 ,C862_=_C3758 ,\nC862_=_C3848 ,C862_=_C3857 ,C862_=_C3902 ,C862_=_C4006 ,C862_=_C4051 ,C862_=_C4086 ,\nC862_=_C4091 ,C868_=_C870 ,C868_=_C871 ,C868_=_C876 ,C868_=_C883 ,C868_=_C916 ,\nC868_=_C1147 ,C868_=_C1582 ,C868_=_C1584 ,C868_=_C1585 ,C868_=_C1587 ,C868_=_C1589 ,\nC868_=_C1591 ,C868_=_C1592 ,C868_=_C1593 ,C868_=_C1595 ,C870_=_C871 ,C870_=_C876 ,\nC870_=_C883 ,C870_=_C917 ,C870_=_C941 ,C870_=_C965 ,C870_=_C1322 ,C870_=_C1495 ,\nC870_=_C1686 ,C870_=_C1689 ,C870_=_C1690 ,C870_=_C1691 ,C870_=_C1692 ,C870_=_C1693 ,\nC870_=_C1697</w:t>
      </w:r>
    </w:p>
    <w:p>
      <w:pPr>
        <w:pStyle w:val="PreformattedText"/>
        <w:bidi w:val="0"/>
        <w:spacing w:before="0" w:after="0"/>
        <w:jc w:val="left"/>
        <w:rPr/>
      </w:pPr>
      <w:r>
        <w:rPr/>
        <w:t xml:space="preserve"> </w:t>
      </w:r>
      <w:r>
        <w:rPr/>
        <w:t>,C870_=_C1698 ,C870_=_C1699 ,C870_=_C1700 ,C870_=_C1701 ,C870_=_C1702 ,\nC870_=_C1704 ,C871_=_C876 ,C871_=_C883 ,C871_=_C893 ,C871_=_C1616 ,C871_=_C1955 ,\nC871_=_C1956 ,C871_=_C1957 ,C871_=_C1960 ,C871_=_C1961 ,C871_=_C1962 ,C871_=_C1964 ,\nC871_=_C1965 ,C871_=_C1967 ,C871_=_C1971 ,C871_=_C1973 ,C871_=_C1974 ,C871_=_C1977 ,\nC876_=_C883 ,C876_=_C924 ,C876_=_C996 ,C876_=_C1276 ,C876_=_C1601 ,C876_=_C2329 ,\nC876_=_C2485 ,C876_=_C2486 ,C876_=_C2488 ,C876_=_C2491 ,C876_=_C2492 ,C876_=_C2493 ,\nC876_=_C2494 ,C876_=_C2496 ,C876_=_C2497 ,C883_=_C1432 ,C883_=_C1488 ,C883_=_C1508 ,\nC883_=_C1631 ,C883_=_C2015 ,C883_=_C2076 ,C883_=_C2322 ,C883_=_C2374 ,C883_=_C2888 ,\nC883_=_C3158 ,C883_=_C3412 ,C883_=_C3527 ,C883_=_C3572 ,C883_=_C3750 ,C883_=_C3821 ,\nC883_=_C3823 ,C883_=_C3824 ,C883_=_C3825 ,C883_=_C3826 ,C883_=_C3827 ,C893_=_C904 ,\nC893_=_C914 ,C893_=_C1616 ,C893_=_C1955 ,C893_=_C1956 ,C893_=_C1957 ,C893_=_C1960 ,\nC893_=_C1961 ,C893_=_C1962 ,C893_=_C1964 ,C893_=_C1965 ,C893_=_C1967 ,C893_=_C1971 ,\nC893_=_C1973 ,C893_=_C1974 ,C893_=_C1977 ,C904_=_C914 ,C904_=_C976 ,C904_=_C1234 ,\nC904_=_C1470 ,C904_=_C1880 ,C904_=_C2090 ,C904_=_C2260 ,C904_=_C2620 ,C904_=_C2751 ,\nC904_=_C2770 ,C904_=_C3506 ,C904_=_C3507 ,C904_=_C3508 ,C904_=_C3509 ,C904_=_C3510 ,\nC904_=_C3511 ,C904_=_C3515 ,C904_=_C3516 ,C904_=_C3517 ,C914_=_C985 ,C914_=_C1517 ,\nC914_=_C2000 ,C914_=_C2346 ,C914_=_C2517 ,C914_=_C2632 ,C914_=_C2765 ,C914_=_C3222 ,\nC914_=_C3422 ,C914_=_C3535 ,C914_=_C3568 ,C914_=_C3601 ,C914_=_C3758 ,C914_=_C3848 ,\nC914_=_C3857 ,C914_=_C3902 ,C914_=_C4006 ,C914_=_C4051 ,C914_=_C4086 ,C914_=_C4091 ,\nC916_=_C917 ,C916_=_C924 ,C916_=_C930 ,C916_=_C934 ,C916_=_C1147 ,C916_=_C1582 ,\nC916_=_C1584 ,C916_=_C1585 ,C916_=_C1587 ,C916_=_C1589 ,C916_=_C1591 ,C916_=_C1592 ,\nC916_=_C1593 ,C916_=_C1595 ,C917_=_C924 ,C917_=_C930 ,C917_=_C934 ,C917_=_C941 ,\nC917_=_C965 ,C917_=_C1322 ,C917_=_C1495 ,C917_=_C1686 ,C917_=_C1689 ,C917_=_C1690 ,\nC917_=_C1691 ,C917_=_C1692 ,C917_=_C1693 ,C917_=_C1697 ,C917_=_C1698 ,C917_=_C1699 ,\nC917_=_C1700 ,C917_=_C1701 ,C917_=_C1702 ,C917_=_C1704 ,C924_=_C930 ,C924_=_C934 ,\nC924_=_C996 ,C924_=_C1276 ,C924_=_C1601 ,C924_=_C2329 ,C924_=_C2485 ,C924_=_C2486 ,\nC924_=_C2488 ,C924_=_C2491 ,C924_=_C2492 ,C924_=_C2493 ,C924_=_C2494 ,C924_=_C2496 ,\nC924_=_C2497 ,C930_=_C934 ,C930_=_C1501 ,C930_=_C2008 ,C930_=_C2131 ,C930_=_C2193 ,\nC930_=_C2354 ,C930_=_C2419 ,C930_=_C2953 ,C930_=_C2982 ,C930_=_C3138 ,C930_=_C3269 ,\nC930_=_C3296 ,C930_=_C3310 ,C930_=_C3312 ,C930_=_C3313 ,C930_=_C3314 ,C930_=_C3315 ,\nC930_=_C3316 ,C930_=_C3317 ,C930_=_C3318 ,C930_=_C3319 ,C930_=_C3320 ,C930_=_C3321 ,\nC930_=_C3323 ,C934_=_C1291 ,C934_=_C1309 ,C934_=_C2282 ,C934_=_C2437 ,C934_=_C2848 ,\nC934_=_C2889 ,C934_=_C3109 ,C934_=_C3142 ,C934_=_C3302 ,C934_=_C3328 ,C934_=_C3337 ,\nC934_=_C3592 ,C934_=_C3829 ,C934_=_C3831 ,C934_=_C3832 ,C934_=_C3833 ,C934_=_C3834 ,\nC941_=_C946 ,C941_=_C949 ,C941_=_C952 ,C941_=_C959 ,C941_=_C965 ,C941_=_C1322 ,\nC941_=_C1495 ,C941_=_C1686 ,C941_=_C1689 ,C941_=_C1690 ,C941_=_C1691 ,C941_=_C1692 ,\nC941_=_C1693 ,C941_=_C1697 ,C941_=_C1698 ,C941_=_C1699 ,C941_=_C1700 ,C941_=_C1701 ,\nC941_=_C1702 ,C941_=_C1704 ,C946_=_C949 ,C946_=_C952 ,C946_=_C959 ,C946_=_C973 ,\nC946_=_C1018 ,C946_=_C1042 ,C946_=_C1328 ,C946_=_C1566 ,C946_=_C2275 ,C946_=_C2618 ,\nC946_=_C2781 ,C946_=_C2782 ,C946_=_C2784 ,C946_=_C2786 ,C946_=_C2788 ,C946_=_C2789 ,\nC949_=_C952 ,C949_=_C959 ,C949_=_C975 ,C949_=_C1331 ,C949_=_C3224 ,C949_=_C3490 ,\nC949_=_C3492 ,C949_=_C3493 ,C949_=_C3499 ,C949_=_C3501 ,C949_=_C3502 ,C949_=_C3503 ,\nC952_=_C959 ,C952_=_C1162 ,C952_=_C2372 ,C952_=_C2708 ,C952_=_C3067 ,C952_=_C3197 ,\nC952_=_C3226 ,C952_=_C3376 ,C952_=_C3602 ,C952_=_C3617 ,C952_=_C3618 ,C952_=_C3621 ,\nC952_=_C3622 ,C952_=_C3625 ,C952_=_C3626 ,C959_=_C983 ,C959_=_C1342 ,C959_=_C1662 ,\nC959_=_C2271 ,C959_=_C2896 ,C959_=_C3598 ,C959_=_C3637 ,C959_=_C3690 ,C959_=_C3839 ,\nC959_=_C4018 ,C959_=_C4046 ,C965_=_C973 ,C965_=_C974 ,C965_=_C975 ,C965_=_C976 ,\nC965_=_C983 ,C965_=_C985 ,C965_=_C1322 ,C965_=_C1495 ,C965_=_C1686 ,C965_=_C1689 ,\nC965_=_C1690 ,C965_=_C1691 ,C965_=_C1692 ,C965_=_C1693 ,C965_=_C1697 ,C965_=_C1698 ,\nC965_=_C1699 ,C965_=_C1700 ,C965_=_C1701 ,C965_=_C1702 ,C965_=_C1704 ,C973_=_C974 ,\nC973_=_C975 ,C973_=_C976 ,C973_=_C983 ,C973_=_C985 ,C973_=_C1018 ,C973_=_C1042 ,\nC973_=_C1328 ,C973_=_C1566 ,C973_=_C2275 ,C973_=_C2618 ,C973_=_C2781 ,C973_=_C2782 ,\nC973_=_C2784 ,C973_=_C2786 ,C973_=_C2788 ,C973_=_C2789 ,C974_=_C975 ,C974_=_C976 ,\nC974_=_C983 ,C974_=_C985 ,C974_=_C1283 ,C974_=_C1502 ,C974_=_C1527 ,C974_=_C1606 ,\nC974_=_C1843 ,C974_=_C1879 ,C974_=_C2259 ,C974_=_C2477 ,C974_=_C2685 ,C974_=_C2984 ,\nC974_=_C3298 ,C974_=_C3398 ,C974_=_C3399 ,C974_=_C3400 ,C974_=_C3401 ,C974_=_C3402 ,\nC974_=_C3403 ,C974_=_C3404 ,C975_=_C976 ,C975_=_C983 ,C975_=_C985 ,C975_=_C1331 ,\nC975_=_C3224 ,C975_=_C3490 ,C975_=_C3492 ,C975_=_C3493 ,C975_=_C3499 ,C975_=_C3501 ,\nC975_=_C3502 ,C975_=_C3503 ,C976_=_C983 ,C976_=_C985 ,C976_=_C1234 ,C976_=_C1470 ,\nC976_=_C1880 ,C976_=_C2090 ,C976_=_C2260 ,C976_=_C2620 ,C976_=_C2751 ,C976_=_C2770 ,\nC976_=_C3506 ,C976_=_C3507 ,C976_=_C3508 ,C976_=_C3509 ,C976_=_C3510 ,C976_=_C3511 ,\nC976_=_C3515 ,C976_=_C3516 ,C976_=_C3517 ,C983_=_C985 ,C983_=_C1342 ,C983_=_C1662 ,\nC983_=_C2271 ,C983_=_C2896 ,C983_=_C3598 ,C983_=_C3637 ,C983_=_C3690 ,C983_=_C3839 ,\nC983_=_C4018 ,C983_=_C4046 ,C985_=_C1517 ,C985_=_C2000 ,C985_=_C2346 ,C985_=_C2517 ,\nC985_=_C2632 ,C985_=_C2765 ,C985_=_C3222 ,C985_=_C3422 ,C985_=_C3535 ,C985_=_C3568 ,\nC985_=_C3601 ,C985_=_C3758 ,C985_=_C3848 ,C985_=_C3857 ,C985_=_C3902 ,C985_=_C4006 ,\nC985_=_C4051 ,C985_=_C4086 ,C985_=_C4091 ,C988_=_C993 ,C988_=_C994 ,C988_=_C996 ,\nC988_=_C1002 ,C988_=_C1319 ,C988_=_C1415 ,C988_=_C1437 ,C988_=_C1439 ,C988_=_C1440 ,\nC988_=_C1441 ,C988_=_C1444 ,C988_=_C1445 ,C988_=_C1449 ,C988_=_C1454 ,C988_=_C1455 ,\nC988_=_C1456 ,C988_=_C1457 ,C988_=_C1458 ,C993_=_C994 ,C993_=_C996 ,C993_=_C1002 ,\nC993_=_C1325 ,C993_=_C1423 ,C993_=_C1497 ,C993_=_C1597 ,C993_=_C1732 ,C993_=_C2066 ,\nC993_=_C2145 ,C993_=_C2146 ,C993_=_C2147 ,C993_=_C2151 ,C993_=_C2152 ,C993_=_C2158 ,\nC993_=_C2159 ,C993_=_C2162 ,C994_=_C996 ,C994_=_C1002 ,C994_=_C1015 ,C994_=_C1274 ,\nC994_=_C1599 ,C994_=_C1849 ,C994_=_C2183 ,C994_=_C2347 ,C994_=_C2386 ,C994_=_C2387 ,\nC994_=_C2388 ,C994_=_C2389 ,C994_=_C2391 ,C994_=_C2394 ,C994_=_C2395 ,C994_=_C2396 ,\nC994_=_C2397 ,C994_=_C2399 ,C994_=_C2400 ,C994_=_C2402 ,C994_=_C2403 ,C994_=_C2404 ,\nC996_=_C1002 ,C996_=_C1276 ,C996_=_C1601 ,C996_=_C2329 ,C996_=_C2485 ,C996_=_C2486 ,\nC996_=_C2488 ,C996_=_C2491 ,C996_=_C2492 ,C996_=_C2493 ,C996_=_C2494 ,C996_=_C2496 ,\nC996_=_C2497 ,C1002_=_C2641 ,C1002_=_C2689 ,C1002_=_C3248 ,C1002_=_C3338 ,C1002_=_C3416 ,\nC1002_=_C3585 ,C1002_=_C3903 ,C1002_=_C3905 ,C1002_=_C3906 ,C1002_=_C3909 ,C1015_=_C1016 ,\nC1015_=_C1017 ,C1015_=_C1018 ,C1015_=_C1026 ,C1015_=_C1032 ,C1015_=_C1274 ,C1015_=_C1599 ,\nC1015_=_C1849 ,C1015_=_C2183 ,C1015_=_C2347 ,C1015_=_C2386 ,C1015_=_C2387 ,C1015_=_C2388 ,\nC1015_=_C2389 ,C1015_=_C2391 ,C1015_=_C2394 ,C1015_=_C2395 ,C1015_=_C2396 ,C1015_=_C2397 ,\nC1015_=_C2399 ,C1015_=_C2400 ,C1015_=_C2402 ,C1015_=_C2403 ,C1015_=_C2404 ,C1016_=_C1017 ,\nC1016_=_C1018 ,C1016_=_C1026 ,C1016_=_C1032 ,C1016_=_C1040 ,C1016_=_C1065 ,C1016_=_C1562 ,\nC1016_=_C1644 ,C1016_=_C2107 ,C1016_=_C2406 ,C1016_=_C2518 ,C1016_=_C2671 ,C1016_=_C2675 ,\nC1016_=_C2676 ,C1016_=_C2678 ,C1016_=_C2679 ,C1017_=_C1018 ,C1017_=_C1026 ,C1017_=_C1032 ,\nC1017_=_C1041 ,C1017_=_C1564 ,C1017_=_C1777 ,C1017_=_C1935 ,C1017_=_C2456 ,C1017_=_C2720 ,\nC1017_=_C2721 ,C1017_=_C2725 ,C1017_=_C2726 ,C1017_=_C2727 ,C1017_=_C2728 ,C1017_=_C2729 ,\nC1017_=_C2730 ,C1018_=_C1026 ,C1018_=_C1032 ,C1018_=_C1042 ,C1018_=_C1328 ,C1018_=_C1566 ,\nC1018_=_C2275 ,C1018_=_C2618 ,C1018_=_C2781 ,C1018_=_C2782 ,C1018_=_C2784 ,C1018_=_C2786 ,\nC1018_=_C2788 ,C1018_=_C2789 ,C1026_=_C1032 ,C1026_=_C2197 ,C1026_=_C2362 ,C1026_=_C2798 ,\nC1026_=_C3003 ,C1026_=_C3110 ,C1026_=_C3249 ,C1026_=_C3417 ,C1026_=_C3860 ,C1026_=_C3962 ,\nC1026_=_C3965 ,C1026_=_C3966 ,C1032_=_C1954 ,C1032_=_C1999 ,C1032_=_C3117 ,C1032_=_C3153 ,\nC1032_=_C3208 ,C1032_=_C3600 ,C1032_=_C3671 ,C1032_=_C3786 ,C1032_=_C3867 ,C1032_=_C4014 ,\nC1032_=_C4024 ,C1032_=_C4061 ,C1032_=_C4079 ,C1032_=_C4084 ,C1032_=_C4085 ,C1034_=_C1039 ,\nC1034_=_C1040 ,C1034_=_C1041 ,C1034_=_C1042 ,C1034_=_C1044 ,C1034_=_C1048 ,C1034_=_C1050 ,\nC1034_=_C1051 ,C1034_=_C1053 ,C1034_=_C1057 ,C1034_=_C1146 ,C1034_=_C1393 ,C1034_=_C1394 ,\nC1034_=_C1398 ,C1034_=_C1399 ,C1034_=_C1400 ,C1034_=_C1405 ,C1034_=_C1407 ,C1034_=_C1411 ,\nC1034_=_C1413 ,C1039_=_C1040 ,C1039_=_C1041 ,C1039_=_C1042 ,C1039_=_C1044 ,C1039_=_C1048 ,\nC1039_=_C1050 ,C1039_=_C1051 ,C1039_=_C1053 ,C1039_=_C1063 ,C1039_=_C1352 ,C1039_=_C1643 ,\nC1039_=_C2534 ,C1039_=_C2537 ,C1039_=_C2538 ,C1039_=_C2540 ,C1039_=_C2548 ,C1039_=_C2550 ,\nC1039_=_C2553 ,C1040_=_C1041 ,C1040_=_C1042 ,C1040_=_C1044 ,C1040_=_C1048 ,C1040_=_C1050 ,\nC1040_=_C1051 ,C1040_=_C1053 ,C1040_=_C1065 ,C1040_=_C1562 ,C1040_=_C1644 ,C1040_=_C2107 ,\nC1040_=_C2406 ,C1040_=_C2518 ,C1040_=_C2671 ,C1040_=_C2675 ,C1040_=_C2676 ,C1040_=_C2678 ,\nC1040_=_C2679 ,C1041_=_C1042 ,C1041_=_C1044 ,C1041_=_C1048 ,C1041_=_C1050 ,C1041_=_C1051 ,\nC1041_=_C1053 ,C1041_=_C1564 ,C1041_=_C1777 ,C1041_=_C1935 ,C1041_=_C2456 ,C1041_=_C2720 ,\nC1041_=_C2721 ,C1041_=_C2725 ,C1041_=_C2726 ,C1041_=_C2727 ,C1041_=_C2728 ,C1041_=_C2729 ,\nC1041_=_C2730 ,C1042_=_C1044 ,C1042_=_C1048 ,C1042_=_C1050 ,C1042_=_C1051 ,C1042_=_C1053 ,\nC1042_=_C1328 ,C1042_=_C1566 ,C1042_=_C2275 ,C1042_=_C2618 ,C1042_=_C2781 ,C1042_=_C2782 ,\nC1042_=_C2784 ,C1042_=_C2786 ,C1042_=_C2788 ,C1042_=_C2789 ,C1044_=_C1048 ,C1044_=_C1050 ,\nC1044_=_C1051 ,C1044_=_C1053 ,C1044_=_C1067 ,C1044_=_C1232 ,C1044_=_C2072 ,C1044_=_C2503 ,\nC1044_=_C2857 ,C1044_=_C3165 ,C1044_=_C3168 ,C1044_=_C3172 ,C1044_=_C3173 ,C1044_=_C3178 ,\nC1048_=_C1050 ,C1048_=_C1051 ,C1048_=_C1053 ,C1048_=_C1070</w:t>
      </w:r>
    </w:p>
    <w:p>
      <w:pPr>
        <w:pStyle w:val="PreformattedText"/>
        <w:bidi w:val="0"/>
        <w:spacing w:before="0" w:after="0"/>
        <w:jc w:val="left"/>
        <w:rPr/>
      </w:pPr>
      <w:r>
        <w:rPr/>
        <w:t xml:space="preserve"> </w:t>
      </w:r>
      <w:r>
        <w:rPr/>
        <w:t>,C1048_=_C1656 ,C1048_=_C2118 ,\nC1048_=_C2411 ,C1048_=_C2526 ,C1048_=_C3890 ,C1048_=_C3892 ,C1048_=_C3893 ,C1050_=_C1051 ,\nC1050_=_C1053 ,C1050_=_C1071 ,C1050_=_C3945 ,C1050_=_C3947 ,C1050_=_C3948 ,C1051_=_C1053 ,\nC1051_=_C1634 ,C1051_=_C1657 ,C1051_=_C2178 ,C1051_=_C2267 ,C1051_=_C2440 ,C1051_=_C2892 ,\nC1051_=_C2977 ,C1051_=_C3523 ,C1051_=_C3633 ,C1051_=_C3686 ,C1051_=_C3740 ,C1051_=_C3836 ,\nC1051_=_C3927 ,C1051_=_C3999 ,C1053_=_C1074 ,C1053_=_C3713 ,C1053_=_C3863 ,C1053_=_C4021 ,\nC1053_=_C4062 ,C1053_=_C4074 ,C1056_=_C1057 ,C1056_=_C1061 ,C1056_=_C1062 ,C1056_=_C1063 ,\nC1056_=_C1064 ,C1056_=_C1065 ,C1056_=_C1066 ,C1056_=_C1067 ,C1056_=_C1069 ,C1056_=_C1070 ,\nC1056_=_C1071 ,C1056_=_C1074 ,C1056_=_C1367 ,C1056_=_C1368 ,C1056_=_C1369 ,C1056_=_C1370 ,\nC1056_=_C1377 ,C1056_=_C1378 ,C1056_=_C1381 ,C1056_=_C1386 ,C1056_=_C1387 ,C1056_=_C1389 ,\nC1056_=_C1391 ,C1056_=_C1392 ,C1057_=_C1061 ,C1057_=_C1062 ,C1057_=_C1063 ,C1057_=_C1064 ,\nC1057_=_C1065 ,C1057_=_C1066 ,C1057_=_C1067 ,C1057_=_C1069 ,C1057_=_C1070 ,C1057_=_C1071 ,\nC1057_=_C1074 ,C1057_=_C1146 ,C1057_=_C1393 ,C1057_=_C1394 ,C1057_=_C1398 ,C1057_=_C1399 ,\nC1057_=_C1400 ,C1057_=_C1405 ,C1057_=_C1407 ,C1057_=_C1411 ,C1057_=_C1413 ,C1061_=_C1062 ,\nC1061_=_C1063 ,C1061_=_C1064 ,C1061_=_C1065 ,C1061_=_C1066 ,C1061_=_C1067 ,C1061_=_C1069 ,\nC1061_=_C1070 ,C1061_=_C1071 ,C1061_=_C1074 ,C1061_=_C1461 ,C1061_=_C1637 ,C1061_=_C1707 ,\nC1061_=_C1731 ,C1061_=_C1797 ,C1061_=_C1800 ,C1061_=_C1801 ,C1061_=_C1805 ,C1061_=_C1808 ,\nC1061_=_C1817 ,C1062_=_C1063 ,C1062_=_C1064 ,C1062_=_C1065 ,C1062_=_C1066 ,C1062_=_C1067 ,\nC1062_=_C1069 ,C1062_=_C1070 ,C1062_=_C1071 ,C1062_=_C1074 ,C1062_=_C1464 ,C1062_=_C1481 ,\nC1062_=_C1708 ,C1062_=_C1733 ,C1062_=_C2163 ,C1062_=_C2239 ,C1062_=_C2241 ,C1062_=_C2243 ,\nC1062_=_C2246 ,C1062_=_C2252 ,C1063_=_C1064 ,C1063_=_C1065 ,C1063_=_C1066 ,C1063_=_C1067 ,\nC1063_=_C1069 ,C1063_=_C1070 ,C1063_=_C1071 ,C1063_=_C1074 ,C1063_=_C1352 ,C1063_=_C1643 ,\nC1063_=_C2534 ,C1063_=_C2537 ,C1063_=_C2538 ,C1063_=_C2540 ,C1063_=_C2548 ,C1063_=_C2550 ,\nC1063_=_C2553 ,C1064_=_C1065 ,C1064_=_C1066 ,C1064_=_C1067 ,C1064_=_C1069 ,C1064_=_C1070 ,\nC1064_=_C1071 ,C1064_=_C1074 ,C1064_=_C1466 ,C1064_=_C1709 ,C1064_=_C1736 ,C1064_=_C2574 ,\nC1064_=_C2575 ,C1064_=_C2579 ,C1064_=_C2580 ,C1064_=_C2581 ,C1064_=_C2583 ,C1064_=_C2588 ,\nC1064_=_C2590 ,C1064_=_C2593 ,C1065_=_C1066 ,C1065_=_C1067 ,C1065_=_C1069 ,C1065_=_C1070 ,\nC1065_=_C1071 ,C1065_=_C1074 ,C1065_=_C1562 ,C1065_=_C1644 ,C1065_=_C2107 ,C1065_=_C2406 ,\nC1065_=_C2518 ,C1065_=_C2671 ,C1065_=_C2675 ,C1065_=_C2676 ,C1065_=_C2678 ,C1065_=_C2679 ,\nC1066_=_C1067 ,C1066_=_C1069 ,C1066_=_C1070 ,C1066_=_C1071 ,C1066_=_C1074 ,C1066_=_C1469 ,\nC1066_=_C1713 ,C1066_=_C1738 ,C1066_=_C1981 ,C1066_=_C2335 ,C1066_=_C2500 ,C1066_=_C2841 ,\nC1066_=_C3030 ,C1066_=_C3031 ,C1066_=_C3034 ,C1066_=_C3039 ,C1066_=_C3041 ,C1067_=_C1069 ,\nC1067_=_C1070 ,C1067_=_C1071 ,C1067_=_C1074 ,C1067_=_C1232 ,C1067_=_C2072 ,C1067_=_C2503 ,\nC1067_=_C2857 ,C1067_=_C3165 ,C1067_=_C3168 ,C1067_=_C3172 ,C1067_=_C3173 ,C1067_=_C3178 ,\nC1069_=_C1070 ,C1069_=_C1071 ,C1069_=_C1074 ,C1069_=_C1359 ,C1069_=_C1473 ,C1069_=_C1655 ,\nC1069_=_C1721 ,C1069_=_C1743 ,C1069_=_C2606 ,C1069_=_C2688 ,C1069_=_C2974 ,C1069_=_C3216 ,\nC1069_=_C3552 ,C1069_=_C3640 ,C1069_=_C3685 ,C1069_=_C3706 ,C1069_=_C3737 ,C1069_=_C3885 ,\nC1069_=_C3886 ,C1070_=_C1071 ,C1070_=_C1074 ,C1070_=_C1656 ,C1070_=_C2118 ,C1070_=_C2411 ,\nC1070_=_C2526 ,C1070_=_C3890 ,C1070_=_C3892 ,C1070_=_C3893 ,C1071_=_C1074 ,C1071_=_C3945 ,\nC1071_=_C3947 ,C1071_=_C3948 ,C1074_=_C3713 ,C1074_=_C3863 ,C1074_=_C4021 ,C1074_=_C4062 ,\nC1074_=_C4074 ,C1081_=_C1082 ,C1081_=_C1092 ,C1081_=_C1098 ,C1081_=_C1346 ,C1081_=_C1891 ,\nC1081_=_C1892 ,C1081_=_C1893 ,C1081_=_C1894 ,C1081_=_C1896 ,C1081_=_C1899 ,C1081_=_C1900 ,\nC1081_=_C1901 ,C1081_=_C1907 ,C1081_=_C1909 ,C1081_=_C1910 ,C1082_=_C1092 ,C1082_=_C1098 ,\nC1082_=_C1348 ,C1082_=_C1665 ,C1082_=_C2222 ,C1082_=_C2223 ,C1082_=_C2224 ,C1082_=_C2225 ,\nC1082_=_C2229 ,C1082_=_C2234 ,C1082_=_C2235 ,C1082_=_C2236 ,C1082_=_C2237 ,C1092_=_C1098 ,\nC1092_=_C1259 ,C1092_=_C1307 ,C1092_=_C1528 ,C1092_=_C1626 ,C1092_=_C2478 ,C1092_=_C3212 ,\nC1092_=_C3386 ,C1092_=_C3462 ,C1092_=_C3463 ,C1092_=_C3469 ,C1092_=_C3470 ,C1092_=_C3471 ,\nC1092_=_C3472 ,C1098_=_C1245 ,C1098_=_C1363 ,C1098_=_C2426 ,C1098_=_C2455 ,C1098_=_C2468 ,\nC1098_=_C2713 ,C1098_=_C3207 ,C1098_=_C3382 ,C1098_=_C3995 ,C1098_=_C4049 ,C1103_=_C1110 ,\nC1103_=_C1112 ,C1103_=_C1273 ,C1103_=_C1751 ,C1103_=_C1774 ,C1103_=_C2204 ,C1103_=_C2205 ,\nC1103_=_C2206 ,C1103_=_C2207 ,C1103_=_C2208 ,C1103_=_C2209 ,C1103_=_C2210 ,C1103_=_C2211 ,\nC1103_=_C2215 ,C1103_=_C2216 ,C1103_=_C2218 ,C1103_=_C2219 ,C1103_=_C2220 ,C1110_=_C1112 ,\nC1110_=_C1235 ,C1110_=_C1261 ,C1110_=_C1284 ,C1110_=_C1608 ,C1110_=_C1673 ,C1110_=_C1987 ,\nC1110_=_C2173 ,C1110_=_C2409 ,C1110_=_C2874 ,C1110_=_C3080 ,C1110_=_C3375 ,C1110_=_C3536 ,\nC1110_=_C3537 ,C1110_=_C3538 ,C1110_=_C3539 ,C1110_=_C3540 ,C1110_=_C3541 ,C1110_=_C3542 ,\nC1110_=_C3543 ,C1110_=_C3545 ,C1110_=_C3546 ,C1112_=_C2847 ,C1112_=_C3232 ,C1112_=_C3650 ,\nC1112_=_C3693 ,C1112_=_C3809 ,C1120_=_C1122 ,C1120_=_C1123 ,C1120_=_C1127 ,C1120_=_C1128 ,\nC1120_=_C1129 ,C1120_=_C1134 ,C1120_=_C1135 ,C1120_=_C1136 ,C1120_=_C1137 ,C1120_=_C1142 ,\nC1120_=_C1146 ,C1120_=_C1147 ,C1120_=_C1149 ,C1120_=_C1154 ,C1120_=_C1156 ,C1120_=_C1159 ,\nC1120_=_C1162 ,C1120_=_C1166 ,C1122_=_C1123 ,C1122_=_C1127 ,C1122_=_C1128 ,C1122_=_C1129 ,\nC1122_=_C1134 ,C1122_=_C1135 ,C1122_=_C1136 ,C1122_=_C1137 ,C1122_=_C1142 ,C1122_=_C1393 ,\nC1122_=_C1415 ,C1122_=_C1421 ,C1122_=_C1423 ,C1122_=_C1432 ,C1123_=_C1127 ,C1123_=_C1128 ,\nC1123_=_C1129 ,C1123_=_C1134 ,C1123_=_C1135 ,C1123_=_C1136 ,C1123_=_C1137 ,C1123_=_C1142 ,\nC1123_=_C1394 ,C1123_=_C1478 ,C1123_=_C1481 ,C1123_=_C1487 ,C1123_=_C1488 ,C1127_=_C1128 ,\nC1127_=_C1129 ,C1127_=_C1134 ,C1127_=_C1135 ,C1127_=_C1136 ,C1127_=_C1137 ,C1127_=_C1142 ,\nC1127_=_C1398 ,C1127_=_C1818 ,C1127_=_C2066 ,C1127_=_C2070 ,C1127_=_C2072 ,C1127_=_C2075 ,\nC1127_=_C2076 ,C1128_=_C1129 ,C1128_=_C1134 ,C1128_=_C1135 ,C1128_=_C1136 ,C1128_=_C1137 ,\nC1128_=_C1142 ,C1128_=_C1399 ,C1128_=_C1819 ,C1128_=_C2319 ,C1128_=_C2322 ,C1128_=_C2328 ,\nC1129_=_C1134 ,C1129_=_C1135 ,C1129_=_C1136 ,C1129_=_C1137 ,C1129_=_C1142 ,C1129_=_C1400 ,\nC1129_=_C1585 ,C1129_=_C1893 ,C1129_=_C2024 ,C1129_=_C2223 ,C1129_=_C2239 ,C1129_=_C2447 ,\nC1129_=_C2448 ,C1129_=_C2450 ,C1129_=_C2452 ,C1129_=_C2455 ,C1134_=_C1135 ,C1134_=_C1136 ,\nC1134_=_C1137 ,C1134_=_C1142 ,C1134_=_C1405 ,C1134_=_C1824 ,C1134_=_C3158 ,C1134_=_C3162 ,\nC1135_=_C1136 ,C1135_=_C1137 ,C1135_=_C1142 ,C1135_=_C1825 ,C1135_=_C2579 ,C1135_=_C3119 ,\nC1135_=_C3244 ,C1135_=_C3245 ,C1135_=_C3248 ,C1135_=_C3249 ,C1135_=_C3250 ,C1136_=_C1137 ,\nC1136_=_C1142 ,C1136_=_C1826 ,C1136_=_C2581 ,C1136_=_C3121 ,C1136_=_C3410 ,C1136_=_C3411 ,\nC1136_=_C3412 ,C1136_=_C3414 ,C1136_=_C3416 ,C1136_=_C3417 ,C1136_=_C3419 ,C1136_=_C3422 ,\nC1137_=_C1142 ,C1137_=_C1386 ,C1137_=_C1407 ,C1137_=_C1592 ,C1137_=_C1924 ,C1137_=_C2029 ,\nC1137_=_C2055 ,C1137_=_C2809 ,C1137_=_C2938 ,C1137_=_C3093 ,C1137_=_C3257 ,C1137_=_C3462 ,\nC1137_=_C3519 ,C1137_=_C3522 ,C1137_=_C3523 ,C1142_=_C1411 ,C1142_=_C1833 ,C1142_=_C3824 ,\nC1146_=_C1147 ,C1146_=_C1149 ,C1146_=_C1154 ,C1146_=_C1156 ,C1146_=_C1159 ,C1146_=_C1162 ,\nC1146_=_C1166 ,C1146_=_C1393 ,C1146_=_C1394 ,C1146_=_C1398 ,C1146_=_C1399 ,C1146_=_C1400 ,\nC1146_=_C1405 ,C1146_=_C1407 ,C1146_=_C1411 ,C1146_=_C1413 ,C1147_=_C1149 ,C1147_=_C1154 ,\nC1147_=_C1156 ,C1147_=_C1159 ,C1147_=_C1162 ,C1147_=_C1166 ,C1147_=_C1582 ,C1147_=_C1584 ,\nC1147_=_C1585 ,C1147_=_C1587 ,C1147_=_C1589 ,C1147_=_C1591 ,C1147_=_C1592 ,C1147_=_C1593 ,\nC1147_=_C1595 ,C1149_=_C1154 ,C1149_=_C1156 ,C1149_=_C1159 ,C1149_=_C1162 ,C1149_=_C1166 ,\nC1149_=_C1638 ,C1149_=_C2023 ,C1149_=_C2024 ,C1149_=_C2027 ,C1149_=_C2029 ,C1149_=_C2030 ,\nC1149_=_C2031 ,C1149_=_C2033 ,C1149_=_C2038 ,C1149_=_C2040 ,C1154_=_C1156 ,C1154_=_C1159 ,\nC1154_=_C1162 ,C1154_=_C1166 ,C1154_=_C1230 ,C1154_=_C2447 ,C1154_=_C2807 ,C1154_=_C2809 ,\nC1154_=_C2810 ,C1154_=_C2814 ,C1156_=_C1159 ,C1156_=_C1162 ,C1156_=_C1166 ,C1156_=_C1329 ,\nC1156_=_C1714 ,C1156_=_C2277 ,C1156_=_C2448 ,C1156_=_C2619 ,C1156_=_C2733 ,C1156_=_C3092 ,\nC1156_=_C3093 ,C1156_=_C3094 ,C1156_=_C3095 ,C1156_=_C3099 ,C1156_=_C3101 ,C1159_=_C1162 ,\nC1159_=_C1166 ,C1159_=_C1570 ,C1159_=_C1741 ,C1159_=_C2319 ,C1159_=_C2638 ,C1159_=_C2656 ,\nC1159_=_C2686 ,C1159_=_C2750 ,C1159_=_C3299 ,C1159_=_C3325 ,C1159_=_C3334 ,C1159_=_C3449 ,\nC1159_=_C3451 ,C1159_=_C3452 ,C1159_=_C3453 ,C1159_=_C3454 ,C1159_=_C3455 ,C1159_=_C3457 ,\nC1159_=_C3459 ,C1162_=_C1166 ,C1162_=_C2372 ,C1162_=_C2708 ,C1162_=_C3067 ,C1162_=_C3197 ,\nC1162_=_C3226 ,C1162_=_C3376 ,C1162_=_C3602 ,C1162_=_C3617 ,C1162_=_C3618 ,C1162_=_C3621 ,\nC1162_=_C3622 ,C1162_=_C3625 ,C1162_=_C3626 ,C1166_=_C2452 ,C1166_=_C3522 ,C1166_=_C3984 ,\nC1172_=_C1176 ,C1172_=_C1178 ,C1172_=_C1179 ,C1172_=_C1186 ,C1172_=_C1187 ,C1172_=_C1191 ,\nC1172_=_C1193 ,C1172_=_C1198 ,C1172_=_C1562 ,C1172_=_C1564 ,C1172_=_C1566 ,C1172_=_C1570 ,\nC1172_=_C1571 ,C1172_=_C1576 ,C1172_=_C1578 ,C1176_=_C1178 ,C1176_=_C1179 ,C1176_=_C1186 ,\nC1176_=_C1187 ,C1176_=_C1191 ,C1176_=_C1193 ,C1176_=_C1891 ,C1176_=_C2044 ,C1176_=_C2272 ,\nC1176_=_C2275 ,C1176_=_C2277 ,C1176_=_C2281 ,C1176_=_C2282 ,C1176_=_C2283 ,C1178_=_C1179 ,\nC1178_=_C1186 ,C1178_=_C1187 ,C1178_=_C1191 ,C1178_=_C1193 ,C1178_=_C1896 ,C1178_=_C2046 ,\nC1178_=_C2554 ,C1178_=_C2618 ,C1178_=_C2619 ,C1178_=_C2620 ,C1178_=_C2625 ,C1178_=_C2627 ,\nC1178_=_C2632 ,C1179_=_C1186 ,C1179_=_C1187 ,C1179_=_C1191 ,C1179_=_C1193 ,C1179_=_C1202 ,\nC1179_=_C2204 ,C1179_=_C2750 ,C1179_=_C2751 ,C1179_=_C2757 ,C1179_=_C2760 ,C1179_=_C2763 ,\nC1179_=_C2765 ,C1186_=_C1187 ,C1186_=_C1191 ,C1186_=_C1193 ,C1186_=_C1923 ,C1186_=_C2807 ,\nC1186_=_C2904 ,C1186_=_C2919 ,C1186_=_C3122 ,C1186_=_C3181 ,C1186_=_C3361 ,C1186_=_C3482 ,\nC1186_=_C3487 ,C1187_=_C1191</w:t>
      </w:r>
    </w:p>
    <w:p>
      <w:pPr>
        <w:pStyle w:val="PreformattedText"/>
        <w:bidi w:val="0"/>
        <w:spacing w:before="0" w:after="0"/>
        <w:jc w:val="left"/>
        <w:rPr/>
      </w:pPr>
      <w:r>
        <w:rPr/>
        <w:t xml:space="preserve"> </w:t>
      </w:r>
      <w:r>
        <w:rPr/>
        <w:t>,C1187_=_C1193 ,C1187_=_C1210 ,C1187_=_C1387 ,C1187_=_C1925 ,\nC1187_=_C2304 ,C1187_=_C2810 ,C1187_=_C2907 ,C1187_=_C2921 ,C1187_=_C3283 ,C1187_=_C3362 ,\nC1187_=_C3638 ,C1187_=_C3640 ,C1187_=_C3642 ,C1191_=_C1193 ,C1191_=_C1214 ,C1191_=_C3449 ,\nC1191_=_C3508 ,C1191_=_C3621 ,C1191_=_C3729 ,C1191_=_C3851 ,C1191_=_C3853 ,C1191_=_C3857 ,\nC1193_=_C1216 ,C1193_=_C3454 ,C1193_=_C3730 ,C1193_=_C3927 ,C1193_=_C3928 ,C1193_=_C3931 ,\nC1193_=_C3932 ,C1198_=_C1200 ,C1198_=_C1201 ,C1198_=_C1202 ,C1198_=_C1204 ,C1198_=_C1210 ,\nC1198_=_C1211 ,C1198_=_C1214 ,C1198_=_C1216 ,C1198_=_C1220 ,C1198_=_C1562 ,C1198_=_C1564 ,\nC1198_=_C1566 ,C1198_=_C1570 ,C1198_=_C1571 ,C1198_=_C1576 ,C1198_=_C1578 ,C1200_=_C1201 ,\nC1200_=_C1202 ,C1200_=_C1204 ,C1200_=_C1210 ,C1200_=_C1211 ,C1200_=_C1214 ,C1200_=_C1216 ,\nC1200_=_C1220 ,C1200_=_C1377 ,C1200_=_C2290 ,C1200_=_C2599 ,C1200_=_C2600 ,C1200_=_C2606 ,\nC1200_=_C2611 ,C1201_=_C1202 ,C1201_=_C1204 ,C1201_=_C1210 ,C1201_=_C1211 ,C1201_=_C1214 ,\nC1201_=_C1216 ,C1201_=_C1220 ,C1201_=_C1378 ,C1201_=_C2291 ,C1201_=_C2575 ,C1201_=_C2680 ,\nC1201_=_C2682 ,C1201_=_C2684 ,C1201_=_C2685 ,C1201_=_C2686 ,C1201_=_C2688 ,C1201_=_C2689 ,\nC1201_=_C2693 ,C1202_=_C1204 ,C1202_=_C1210 ,C1202_=_C1211 ,C1202_=_C1214 ,C1202_=_C1216 ,\nC1202_=_C1220 ,C1202_=_C2204 ,C1202_=_C2750 ,C1202_=_C2751 ,C1202_=_C2757 ,C1202_=_C2760 ,\nC1202_=_C2763 ,C1202_=_C2765 ,C1204_=_C1210 ,C1204_=_C1211 ,C1204_=_C1214 ,C1204_=_C1216 ,\nC1204_=_C1220 ,C1204_=_C1381 ,C1204_=_C2298 ,C1204_=_C3030 ,C1204_=_C3209 ,C1204_=_C3210 ,\nC1204_=_C3212 ,C1204_=_C3216 ,C1204_=_C3219 ,C1204_=_C3222 ,C1210_=_C1211 ,C1210_=_C1214 ,\nC1210_=_C1216 ,C1210_=_C1220 ,C1210_=_C1387 ,C1210_=_C1925 ,C1210_=_C2304 ,C1210_=_C2810 ,\nC1210_=_C2907 ,C1210_=_C2921 ,C1210_=_C3283 ,C1210_=_C3362 ,C1210_=_C3638 ,C1210_=_C3640 ,\nC1210_=_C3642 ,C1211_=_C1214 ,C1211_=_C1216 ,C1211_=_C1220 ,C1211_=_C2540 ,C1211_=_C3050 ,\nC1211_=_C3127 ,C1211_=_C3261 ,C1211_=_C3348 ,C1211_=_C3700 ,C1211_=_C3705 ,C1211_=_C3706 ,\nC1211_=_C3711 ,C1211_=_C3712 ,C1211_=_C3713 ,C1214_=_C1216 ,C1214_=_C1220 ,C1214_=_C3449 ,\nC1214_=_C3508 ,C1214_=_C3621 ,C1214_=_C3729 ,C1214_=_C3851 ,C1214_=_C3853 ,C1214_=_C3857 ,\nC1216_=_C1220 ,C1216_=_C3454 ,C1216_=_C3730 ,C1216_=_C3927 ,C1216_=_C3928 ,C1216_=_C3931 ,\nC1216_=_C3932 ,C1220_=_C1392 ,C1220_=_C2159 ,C1220_=_C2312 ,C1220_=_C3060 ,C1220_=_C3178 ,\nC1220_=_C3293 ,C1220_=_C3370 ,C1220_=_C3793 ,C1220_=_C3885 ,C1224_=_C1227 ,C1224_=_C1230 ,\nC1224_=_C1232 ,C1224_=_C1233 ,C1224_=_C1234 ,C1224_=_C1235 ,C1224_=_C1243 ,C1224_=_C1244 ,\nC1224_=_C1245 ,C1224_=_C1252 ,C1224_=_C1421 ,C1224_=_C1478 ,C1224_=_C1818 ,C1224_=_C1819 ,\nC1224_=_C1820 ,C1224_=_C1822 ,C1224_=_C1824 ,C1224_=_C1825 ,C1224_=_C1826 ,C1224_=_C1831 ,\nC1224_=_C1833 ,C1224_=_C1835 ,C1224_=_C1837 ,C1227_=_C1230 ,C1227_=_C1232 ,C1227_=_C1233 ,\nC1227_=_C1234 ,C1227_=_C1235 ,C1227_=_C1243 ,C1227_=_C1244 ,C1227_=_C1245 ,C1227_=_C2272 ,\nC1227_=_C2554 ,C1227_=_C2557 ,C1227_=_C2568 ,C1230_=_C1232 ,C1230_=_C1233 ,C1230_=_C1234 ,\nC1230_=_C1235 ,C1230_=_C1243 ,C1230_=_C1244 ,C1230_=_C1245 ,C1230_=_C2447 ,C1230_=_C2807 ,\nC1230_=_C2809 ,C1230_=_C2810 ,C1230_=_C2814 ,C1232_=_C1233 ,C1232_=_C1234 ,C1232_=_C1235 ,\nC1232_=_C1243 ,C1232_=_C1244 ,C1232_=_C1245 ,C1232_=_C2072 ,C1232_=_C2503 ,C1232_=_C2857 ,\nC1232_=_C3165 ,C1232_=_C3168 ,C1232_=_C3172 ,C1232_=_C3173 ,C1232_=_C3178 ,C1233_=_C1234 ,\nC1233_=_C1235 ,C1233_=_C1243 ,C1233_=_C1244 ,C1233_=_C1245 ,C1233_=_C1487 ,C1233_=_C2171 ,\nC1233_=_C2450 ,C1233_=_C2706 ,C1233_=_C2769 ,C1233_=_C3195 ,C1233_=_C3326 ,C1233_=_C3374 ,\nC1233_=_C3475 ,C1233_=_C3476 ,C1234_=_C1235 ,C1234_=_C1243 ,C1234_=_C1244 ,C1234_=_C1245 ,\nC1234_=_C1470 ,C1234_=_C1880 ,C1234_=_C2090 ,C1234_=_C2260 ,C1234_=_C2620 ,C1234_=_C2751 ,\nC1234_=_C2770 ,C1234_=_C3506 ,C1234_=_C3507 ,C1234_=_C3508 ,C1234_=_C3509 ,C1234_=_C3510 ,\nC1234_=_C3511 ,C1234_=_C3515 ,C1234_=_C3516 ,C1234_=_C3517 ,C1235_=_C1243 ,C1235_=_C1244 ,\nC1235_=_C1245 ,C1235_=_C1261 ,C1235_=_C1284 ,C1235_=_C1608 ,C1235_=_C1673 ,C1235_=_C1987 ,\nC1235_=_C2173 ,C1235_=_C2409 ,C1235_=_C2874 ,C1235_=_C3080 ,C1235_=_C3375 ,C1235_=_C3536 ,\nC1235_=_C3537 ,C1235_=_C3538 ,C1235_=_C3539 ,C1235_=_C3540 ,C1235_=_C3541 ,C1235_=_C3542 ,\nC1235_=_C3543 ,C1235_=_C3545 ,C1235_=_C3546 ,C1243_=_C1244 ,C1243_=_C1245 ,C1243_=_C1996 ,\nC1243_=_C2342 ,C1243_=_C2512 ,C1243_=_C2646 ,C1243_=_C2693 ,C1243_=_C3219 ,C1243_=_C3344 ,\nC1243_=_C3845 ,C1243_=_C3913 ,C1243_=_C3979 ,C1243_=_C3992 ,C1243_=_C4048 ,C1243_=_C4065 ,\nC1243_=_C4068 ,C1244_=_C1245 ,C1244_=_C1296 ,C1244_=_C1614 ,C1244_=_C3661 ,C1244_=_C3721 ,\nC1244_=_C3993 ,C1244_=_C4011 ,C1244_=_C4039 ,C1245_=_C1363 ,C1245_=_C2426 ,C1245_=_C2455 ,\nC1245_=_C2468 ,C1245_=_C2713 ,C1245_=_C3207 ,C1245_=_C3382 ,C1245_=_C3995 ,C1245_=_C4049 ,\nC1252_=_C1259 ,C1252_=_C1261 ,C1252_=_C1421 ,C1252_=_C1478 ,C1252_=_C1818 ,C1252_=_C1819 ,\nC1252_=_C1820 ,C1252_=_C1822 ,C1252_=_C1824 ,C1252_=_C1825 ,C1252_=_C1826 ,C1252_=_C1831 ,\nC1252_=_C1833 ,C1252_=_C1835 ,C1252_=_C1837 ,C1259_=_C1261 ,C1259_=_C1307 ,C1259_=_C1528 ,\nC1259_=_C1626 ,C1259_=_C2478 ,C1259_=_C3212 ,C1259_=_C3386 ,C1259_=_C3462 ,C1259_=_C3463 ,\nC1259_=_C3469 ,C1259_=_C3470 ,C1259_=_C3471 ,C1259_=_C3472 ,C1261_=_C1284 ,C1261_=_C1608 ,\nC1261_=_C1673 ,C1261_=_C1987 ,C1261_=_C2173 ,C1261_=_C2409 ,C1261_=_C2874 ,C1261_=_C3080 ,\nC1261_=_C3375 ,C1261_=_C3536 ,C1261_=_C3537 ,C1261_=_C3538 ,C1261_=_C3539 ,C1261_=_C3540 ,\nC1261_=_C3541 ,C1261_=_C3542 ,C1261_=_C3543 ,C1261_=_C3545 ,C1261_=_C3546 ,C1273_=_C1274 ,\nC1273_=_C1276 ,C1273_=_C1280 ,C1273_=_C1283 ,C1273_=_C1284 ,C1273_=_C1290 ,C1273_=_C1291 ,\nC1273_=_C1296 ,C1273_=_C1751 ,C1273_=_C1774 ,C1273_=_C2204 ,C1273_=_C2205 ,C1273_=_C2206 ,\nC1273_=_C2207 ,C1273_=_C2208 ,C1273_=_C2209 ,C1273_=_C2210 ,C1273_=_C2211 ,C1273_=_C2215 ,\nC1273_=_C2216 ,C1273_=_C2218 ,C1273_=_C2219 ,C1273_=_C2220 ,C1274_=_C1276 ,C1274_=_C1280 ,\nC1274_=_C1283 ,C1274_=_C1284 ,C1274_=_C1290 ,C1274_=_C1291 ,C1274_=_C1296 ,C1274_=_C1599 ,\nC1274_=_C1849 ,C1274_=_C2183 ,C1274_=_C2347 ,C1274_=_C2386 ,C1274_=_C2387 ,C1274_=_C2388 ,\nC1274_=_C2389 ,C1274_=_C2391 ,C1274_=_C2394 ,C1274_=_C2395 ,C1274_=_C2396 ,C1274_=_C2397 ,\nC1274_=_C2399 ,C1274_=_C2400 ,C1274_=_C2402 ,C1274_=_C2403 ,C1274_=_C2404 ,C1276_=_C1280 ,\nC1276_=_C1283 ,C1276_=_C1284 ,C1276_=_C1290 ,C1276_=_C1291 ,C1276_=_C1296 ,C1276_=_C1601 ,\nC1276_=_C2329 ,C1276_=_C2485 ,C1276_=_C2486 ,C1276_=_C2488 ,C1276_=_C2491 ,C1276_=_C2492 ,\nC1276_=_C2493 ,C1276_=_C2494 ,C1276_=_C2496 ,C1276_=_C2497 ,C1280_=_C1283 ,C1280_=_C1284 ,\nC1280_=_C1290 ,C1280_=_C1291 ,C1280_=_C1296 ,C1280_=_C1526 ,C1280_=_C1605 ,C1280_=_C3257 ,\nC1280_=_C3259 ,C1280_=_C3261 ,C1280_=_C3262 ,C1280_=_C3264 ,C1280_=_C3265 ,C1283_=_C1284 ,\nC1283_=_C1290 ,C1283_=_C1291 ,C1283_=_C1296 ,C1283_=_C1502 ,C1283_=_C1527 ,C1283_=_C1606 ,\nC1283_=_C1843 ,C1283_=_C1879 ,C1283_=_C2259 ,C1283_=_C2477 ,C1283_=_C2685 ,C1283_=_C2984 ,\nC1283_=_C3298 ,C1283_=_C3398 ,C1283_=_C3399 ,C1283_=_C3400 ,C1283_=_C3401 ,C1283_=_C3402 ,\nC1283_=_C3403 ,C1283_=_C3404 ,C1284_=_C1290 ,C1284_=_C1291 ,C1284_=_C1296 ,C1284_=_C1608 ,\nC1284_=_C1673 ,C1284_=_C1987 ,C1284_=_C2173 ,C1284_=_C2409 ,C1284_=_C2874 ,C1284_=_C3080 ,\nC1284_=_C3375 ,C1284_=_C3536 ,C1284_=_C3537 ,C1284_=_C3538 ,C1284_=_C3539 ,C1284_=_C3540 ,\nC1284_=_C3541 ,C1284_=_C3542 ,C1284_=_C3543 ,C1284_=_C3545 ,C1284_=_C3546 ,C1290_=_C1291 ,\nC1290_=_C1296 ,C1290_=_C1335 ,C1290_=_C1720 ,C1290_=_C2436 ,C1290_=_C2739 ,C1290_=_C2845 ,\nC1290_=_C3231 ,C1290_=_C3245 ,C1290_=_C3327 ,C1290_=_C3336 ,C1290_=_C3411 ,C1290_=_C3605 ,\nC1290_=_C3649 ,C1290_=_C3773 ,C1290_=_C3775 ,C1290_=_C3777 ,C1291_=_C1296 ,C1291_=_C1309 ,\nC1291_=_C2282 ,C1291_=_C2437 ,C1291_=_C2848 ,C1291_=_C2889 ,C1291_=_C3109 ,C1291_=_C3142 ,\nC1291_=_C3302 ,C1291_=_C3328 ,C1291_=_C3337 ,C1291_=_C3592 ,C1291_=_C3829 ,C1291_=_C3831 ,\nC1291_=_C3832 ,C1291_=_C3833 ,C1291_=_C3834 ,C1296_=_C1614 ,C1296_=_C3661 ,C1296_=_C3721 ,\nC1296_=_C3993 ,C1296_=_C4011 ,C1296_=_C4039 ,C1307_=_C1309 ,C1307_=_C1528 ,C1307_=_C1626 ,\nC1307_=_C2478 ,C1307_=_C3212 ,C1307_=_C3386 ,C1307_=_C3462 ,C1307_=_C3463 ,C1307_=_C3469 ,\nC1307_=_C3470 ,C1307_=_C3471 ,C1307_=_C3472 ,C1309_=_C2282 ,C1309_=_C2437 ,C1309_=_C2848 ,\nC1309_=_C2889 ,C1309_=_C3109 ,C1309_=_C3142 ,C1309_=_C3302 ,C1309_=_C3328 ,C1309_=_C3337 ,\nC1309_=_C3592 ,C1309_=_C3829 ,C1309_=_C3831 ,C1309_=_C3832 ,C1309_=_C3833 ,C1309_=_C3834 ,\nC1319_=_C1322 ,C1319_=_C1325 ,C1319_=_C1328 ,C1319_=_C1329 ,C1319_=_C1331 ,C1319_=_C1335 ,\nC1319_=_C1339 ,C1319_=_C1342 ,C1319_=_C1415 ,C1319_=_C1437 ,C1319_=_C1439 ,C1319_=_C1440 ,\nC1319_=_C1441 ,C1319_=_C1444 ,C1319_=_C1445 ,C1319_=_C1449 ,C1319_=_C1454 ,C1319_=_C1455 ,\nC1319_=_C1456 ,C1319_=_C1457 ,C1319_=_C1458 ,C1322_=_C1325 ,C1322_=_C1328 ,C1322_=_C1329 ,\nC1322_=_C1331 ,C1322_=_C1335 ,C1322_=_C1339 ,C1322_=_C1342 ,C1322_=_C1495 ,C1322_=_C1686 ,\nC1322_=_C1689 ,C1322_=_C1690 ,C1322_=_C1691 ,C1322_=_C1692 ,C1322_=_C1693 ,C1322_=_C1697 ,\nC1322_=_C1698 ,C1322_=_C1699 ,C1322_=_C1700 ,C1322_=_C1701 ,C1322_=_C1702 ,C1322_=_C1704 ,\nC1325_=_C1328 ,C1325_=_C1329 ,C1325_=_C1331 ,C1325_=_C1335 ,C1325_=_C1339 ,C1325_=_C1342 ,\nC1325_=_C1423 ,C1325_=_C1497 ,C1325_=_C1597 ,C1325_=_C1732 ,C1325_=_C2066 ,C1325_=_C2145 ,\nC1325_=_C2146 ,C1325_=_C2147 ,C1325_=_C2151 ,C1325_=_C2152 ,C1325_=_C2158 ,C1325_=_C2159 ,\nC1325_=_C2162 ,C1328_=_C1329 ,C1328_=_C1331 ,C1328_=_C1335 ,C1328_=_C1339 ,C1328_=_C1342 ,\nC1328_=_C1566 ,C1328_=_C2275 ,C1328_=_C2618 ,C1328_=_C2781 ,C1328_=_C2782 ,C1328_=_C2784 ,\nC1328_=_C2786 ,C1328_=_C2788 ,C1328_=_C2789 ,C1329_=_C1331 ,C1329_=_C1335 ,C1329_=_C1339 ,\nC1329_=_C1342 ,C1329_=_C1714 ,C1329_=_C2277 ,C1329_=_C2448 ,C1329_=_C2619 ,C1329_=_C2733 ,\nC1329_=_C3092 ,C1329_=_C3093 ,C1329_=_C3094 ,C1329_=_C3095 ,C1329_=_C3099 ,C1329_=_C3101 ,\nC1331_=_C1335 ,C1331_=_C1339 ,C1331_=_C1342 ,C1331_=_C3224 ,C1331_=_C3490 ,C1331_=_C3492 ,\nC1331_=_C3493 ,C1331_=_C3499 ,C1331_=_C3501 ,C1331_=_C3502 ,C1331_=_C3503 ,C1335_=_C1339</w:t>
      </w:r>
    </w:p>
    <w:p>
      <w:pPr>
        <w:pStyle w:val="PreformattedText"/>
        <w:bidi w:val="0"/>
        <w:spacing w:before="0" w:after="0"/>
        <w:jc w:val="left"/>
        <w:rPr/>
      </w:pPr>
      <w:r>
        <w:rPr/>
        <w:t xml:space="preserve"> </w:t>
      </w:r>
      <w:r>
        <w:rPr/>
        <w:t>,\nC1335_=_C1342 ,C1335_=_C1720 ,C1335_=_C2436 ,C1335_=_C2739 ,C1335_=_C2845 ,C1335_=_C3231 ,\nC1335_=_C3245 ,C1335_=_C3327 ,C1335_=_C3336 ,C1335_=_C3411 ,C1335_=_C3605 ,C1335_=_C3649 ,\nC1335_=_C3773 ,C1335_=_C3775 ,C1335_=_C3777 ,C1339_=_C1342 ,C1339_=_C1659 ,C1339_=_C1727 ,\nC1339_=_C2121 ,C1339_=_C2412 ,C1339_=_C2528 ,C1339_=_C2745 ,C1339_=_C3237 ,C1339_=_C3612 ,\nC1339_=_C3653 ,C1339_=_C3959 ,C1339_=_C4012 ,C1339_=_C4026 ,C1339_=_C4028 ,C1342_=_C1662 ,\nC1342_=_C2271 ,C1342_=_C2896 ,C1342_=_C3598 ,C1342_=_C3637 ,C1342_=_C3690 ,C1342_=_C3839 ,\nC1342_=_C4018 ,C1342_=_C4046 ,C1346_=_C1348 ,C1346_=_C1352 ,C1346_=_C1354 ,C1346_=_C1357 ,\nC1346_=_C1359 ,C1346_=_C1363 ,C1346_=_C1891 ,C1346_=_C1892 ,C1346_=_C1893 ,C1346_=_C1894 ,\nC1346_=_C1896 ,C1346_=_C1899 ,C1346_=_C1900 ,C1346_=_C1901 ,C1346_=_C1907 ,C1346_=_C1909 ,\nC1346_=_C1910 ,C1348_=_C1352 ,C1348_=_C1354 ,C1348_=_C1357 ,C1348_=_C1359 ,C1348_=_C1363 ,\nC1348_=_C1665 ,C1348_=_C2222 ,C1348_=_C2223 ,C1348_=_C2224 ,C1348_=_C2225 ,C1348_=_C2229 ,\nC1348_=_C2234 ,C1348_=_C2235 ,C1348_=_C2236 ,C1348_=_C2237 ,C1352_=_C1354 ,C1352_=_C1357 ,\nC1352_=_C1359 ,C1352_=_C1363 ,C1352_=_C1643 ,C1352_=_C2534 ,C1352_=_C2537 ,C1352_=_C2538 ,\nC1352_=_C2540 ,C1352_=_C2548 ,C1352_=_C2550 ,C1352_=_C2553 ,C1354_=_C1357 ,C1354_=_C1359 ,\nC1354_=_C1363 ,C1354_=_C1648 ,C1354_=_C1780 ,C1354_=_C1937 ,C1354_=_C2700 ,C1354_=_C2966 ,\nC1354_=_C3119 ,C1354_=_C3121 ,C1354_=_C3122 ,C1354_=_C3123 ,C1354_=_C3124 ,C1354_=_C3125 ,\nC1354_=_C3127 ,C1354_=_C3128 ,C1354_=_C3135 ,C1354_=_C3136 ,C1357_=_C1359 ,C1357_=_C1363 ,\nC1357_=_C1530 ,C1357_=_C1652 ,C1357_=_C2971 ,C1357_=_C3482 ,C1357_=_C3519 ,C1357_=_C3548 ,\nC1357_=_C3638 ,C1357_=_C3680 ,C1357_=_C3700 ,C1357_=_C3703 ,C1357_=_C3704 ,C1359_=_C1363 ,\nC1359_=_C1473 ,C1359_=_C1655 ,C1359_=_C1721 ,C1359_=_C1743 ,C1359_=_C2606 ,C1359_=_C2688 ,\nC1359_=_C2974 ,C1359_=_C3216 ,C1359_=_C3552 ,C1359_=_C3640 ,C1359_=_C3685 ,C1359_=_C3706 ,\nC1359_=_C3737 ,C1359_=_C3885 ,C1359_=_C3886 ,C1363_=_C2426 ,C1363_=_C2455 ,C1363_=_C2468 ,\nC1363_=_C2713 ,C1363_=_C3207 ,C1363_=_C3382 ,C1363_=_C3995 ,C1363_=_C4049 ,C1367_=_C1368 ,\nC1367_=_C1369 ,C1367_=_C1370 ,C1367_=_C1377 ,C1367_=_C1378 ,C1367_=_C1381 ,C1367_=_C1386 ,\nC1367_=_C1387 ,C1367_=_C1389 ,C1367_=_C1391 ,C1367_=_C1392 ,C1367_=_C1461 ,C1367_=_C1464 ,\nC1367_=_C1466 ,C1367_=_C1469 ,C1367_=_C1470 ,C1367_=_C1473 ,C1368_=_C1369 ,C1368_=_C1370 ,\nC1368_=_C1377 ,C1368_=_C1378 ,C1368_=_C1381 ,C1368_=_C1386 ,C1368_=_C1387 ,C1368_=_C1389 ,\nC1368_=_C1391 ,C1368_=_C1392 ,C1368_=_C1520 ,C1368_=_C1521 ,C1368_=_C1525 ,C1368_=_C1526 ,\nC1368_=_C1527 ,C1368_=_C1528 ,C1368_=_C1530 ,C1369_=_C1370 ,C1369_=_C1377 ,C1369_=_C1378 ,\nC1369_=_C1381 ,C1369_=_C1386 ,C1369_=_C1387 ,C1369_=_C1389 ,C1369_=_C1391 ,C1369_=_C1392 ,\nC1369_=_C1707 ,C1369_=_C1708 ,C1369_=_C1709 ,C1369_=_C1713 ,C1369_=_C1714 ,C1369_=_C1720 ,\nC1369_=_C1721 ,C1369_=_C1727 ,C1369_=_C1729 ,C1370_=_C1377 ,C1370_=_C1378 ,C1370_=_C1381 ,\nC1370_=_C1386 ,C1370_=_C1387 ,C1370_=_C1389 ,C1370_=_C1391 ,C1370_=_C1392 ,C1370_=_C1441 ,\nC1370_=_C1731 ,C1370_=_C1732 ,C1370_=_C1733 ,C1370_=_C1736 ,C1370_=_C1738 ,C1370_=_C1741 ,\nC1370_=_C1743 ,C1377_=_C1378 ,C1377_=_C1381 ,C1377_=_C1386 ,C1377_=_C1387 ,C1377_=_C1389 ,\nC1377_=_C1391 ,C1377_=_C1392 ,C1377_=_C2290 ,C1377_=_C2599 ,C1377_=_C2600 ,C1377_=_C2606 ,\nC1377_=_C2611 ,C1378_=_C1381 ,C1378_=_C1386 ,C1378_=_C1387 ,C1378_=_C1389 ,C1378_=_C1391 ,\nC1378_=_C1392 ,C1378_=_C2291 ,C1378_=_C2575 ,C1378_=_C2680 ,C1378_=_C2682 ,C1378_=_C2684 ,\nC1378_=_C2685 ,C1378_=_C2686 ,C1378_=_C2688 ,C1378_=_C2689 ,C1378_=_C2693 ,C1381_=_C1386 ,\nC1381_=_C1387 ,C1381_=_C1389 ,C1381_=_C1391 ,C1381_=_C1392 ,C1381_=_C2298 ,C1381_=_C3030 ,\nC1381_=_C3209 ,C1381_=_C3210 ,C1381_=_C3212 ,C1381_=_C3216 ,C1381_=_C3219 ,C1381_=_C3222 ,\nC1386_=_C1387 ,C1386_=_C1389 ,C1386_=_C1391 ,C1386_=_C1392 ,C1386_=_C1407 ,C1386_=_C1592 ,\nC1386_=_C1924 ,C1386_=_C2029 ,C1386_=_C2055 ,C1386_=_C2809 ,C1386_=_C2938 ,C1386_=_C3093 ,\nC1386_=_C3257 ,C1386_=_C3462 ,C1386_=_C3519 ,C1386_=_C3522 ,C1386_=_C3523 ,C1387_=_C1389 ,\nC1387_=_C1391 ,C1387_=_C1392 ,C1387_=_C1925 ,C1387_=_C2304 ,C1387_=_C2810 ,C1387_=_C2907 ,\nC1387_=_C2921 ,C1387_=_C3283 ,C1387_=_C3362 ,C1387_=_C3638 ,C1387_=_C3640 ,C1387_=_C3642 ,\nC1389_=_C1391 ,C1389_=_C1392 ,C1389_=_C1808 ,C1389_=_C2246 ,C1389_=_C2396 ,C1389_=_C2583 ,\nC1389_=_C3031 ,C1389_=_C3737 ,C1389_=_C3740 ,C1391_=_C1392 ,C1391_=_C1817 ,C1391_=_C1931 ,\nC1391_=_C2065 ,C1391_=_C2676 ,C1391_=_C2931 ,C1391_=_C2947 ,C1391_=_C3265 ,C1391_=_C3471 ,\nC1391_=_C3703 ,C1391_=_C3893 ,C1391_=_C4028 ,C1392_=_C2159 ,C1392_=_C2312 ,C1392_=_C3060 ,\nC1392_=_C3178 ,C1392_=_C3293 ,C1392_=_C3370 ,C1392_=_C3793 ,C1392_=_C3885 ,C1393_=_C1394 ,\nC1393_=_C1398 ,C1393_=_C1399 ,C1393_=_C1400 ,C1393_=_C1405 ,C1393_=_C1407 ,C1393_=_C1411 ,\nC1393_=_C1413 ,C1393_=_C1415 ,C1393_=_C1421 ,C1393_=_C1423 ,C1393_=_C1432 ,C1394_=_C1398 ,\nC1394_=_C1399 ,C1394_=_C1400 ,C1394_=_C1405 ,C1394_=_C1407 ,C1394_=_C1411 ,C1394_=_C1413 ,\nC1394_=_C1478 ,C1394_=_C1481 ,C1394_=_C1487 ,C1394_=_C1488 ,C1398_=_C1399 ,C1398_=_C1400 ,\nC1398_=_C1405 ,C1398_=_C1407 ,C1398_=_C1411 ,C1398_=_C1413 ,C1398_=_C1818 ,C1398_=_C2066 ,\nC1398_=_C2070 ,C1398_=_C2072 ,C1398_=_C2075 ,C1398_=_C2076 ,C1399_=_C1400 ,C1399_=_C1405 ,\nC1399_=_C1407 ,C1399_=_C1411 ,C1399_=_C1413 ,C1399_=_C1819 ,C1399_=_C2319 ,C1399_=_C2322 ,\nC1399_=_C2328 ,C1400_=_C1405 ,C1400_=_C1407 ,C1400_=_C1411 ,C1400_=_C1413 ,C1400_=_C1585 ,\nC1400_=_C1893 ,C1400_=_C2024 ,C1400_=_C2223 ,C1400_=_C2239 ,C1400_=_C2447 ,C1400_=_C2448 ,\nC1400_=_C2450 ,C1400_=_C2452 ,C1400_=_C2455 ,C1405_=_C1407 ,C1405_=_C1411 ,C1405_=_C1413 ,\nC1405_=_C1824 ,C1405_=_C3158 ,C1405_=_C3162 ,C1407_=_C1411 ,C1407_=_C1413 ,C1407_=_C1592 ,\nC1407_=_C1924 ,C1407_=_C2029 ,C1407_=_C2055 ,C1407_=_C2809 ,C1407_=_C2938 ,C1407_=_C3093 ,\nC1407_=_C3257 ,C1407_=_C3462 ,C1407_=_C3519 ,C1407_=_C3522 ,C1407_=_C3523 ,C1411_=_C1413 ,\nC1411_=_C1833 ,C1411_=_C3824 ,C1413_=_C2252 ,C1413_=_C2550 ,C1413_=_C2675 ,C1413_=_C3173 ,\nC1413_=_C3476 ,C1413_=_C3892 ,C1413_=_C3947 ,C1413_=_C4062 ,C1415_=_C1421 ,C1415_=_C1423 ,\nC1415_=_C1432 ,C1415_=_C1437 ,C1415_=_C1439 ,C1415_=_C1440 ,C1415_=_C1441 ,C1415_=_C1444 ,\nC1415_=_C1445 ,C1415_=_C1449 ,C1415_=_C1454 ,C1415_=_C1455 ,C1415_=_C1456 ,C1415_=_C1457 ,\nC1415_=_C1458 ,C1421_=_C1423 ,C1421_=_C1432 ,C1421_=_C1478 ,C1421_=_C1818 ,C1421_=_C1819 ,\nC1421_=_C1820 ,C1421_=_C1822 ,C1421_=_C1824 ,C1421_=_C1825 ,C1421_=_C1826 ,C1421_=_C1831 ,\nC1421_=_C1833 ,C1421_=_C1835 ,C1421_=_C1837 ,C1423_=_C1432 ,C1423_=_C1497 ,C1423_=_C1597 ,\nC1423_=_C1732 ,C1423_=_C2066 ,C1423_=_C2145 ,C1423_=_C2146 ,C1423_=_C2147 ,C1423_=_C2151 ,\nC1423_=_C2152 ,C1423_=_C2158 ,C1423_=_C2159 ,C1423_=_C2162 ,C1432_=_C1488 ,C1432_=_C1508 ,\nC1432_=_C1631 ,C1432_=_C2015 ,C1432_=_C2076 ,C1432_=_C2322 ,C1432_=_C2374 ,C1432_=_C2888 ,\nC1432_=_C3158 ,C1432_=_C3412 ,C1432_=_C3527 ,C1432_=_C3572 ,C1432_=_C3750 ,C1432_=_C3821 ,\nC1432_=_C3823 ,C1432_=_C3824 ,C1432_=_C3825 ,C1432_=_C3826 ,C1432_=_C3827 ,C1437_=_C1439 ,\nC1437_=_C1440 ,C1437_=_C1441 ,C1437_=_C1444 ,C1437_=_C1445 ,C1437_=_C1449 ,C1437_=_C1454 ,\nC1437_=_C1455 ,C1437_=_C1456 ,C1437_=_C1457 ,C1437_=_C1458 ,C1437_=_C1495 ,C1437_=_C1497 ,\nC1437_=_C1501 ,C1437_=_C1502 ,C1437_=_C1508 ,C1437_=_C1509 ,C1437_=_C1513 ,C1437_=_C1517 ,\nC1439_=_C1440 ,C1439_=_C1441 ,C1439_=_C1444 ,C1439_=_C1445 ,C1439_=_C1449 ,C1439_=_C1454 ,\nC1439_=_C1455 ,C1439_=_C1456 ,C1439_=_C1457 ,C1439_=_C1458 ,C1439_=_C1597 ,C1439_=_C1599 ,\nC1439_=_C1601 ,C1439_=_C1605 ,C1439_=_C1606 ,C1439_=_C1608 ,C1439_=_C1614 ,C1440_=_C1441 ,\nC1440_=_C1444 ,C1440_=_C1445 ,C1440_=_C1449 ,C1440_=_C1454 ,C1440_=_C1455 ,C1440_=_C1456 ,\nC1440_=_C1457 ,C1440_=_C1458 ,C1440_=_C1665 ,C1440_=_C1671 ,C1440_=_C1673 ,C1440_=_C1678 ,\nC1440_=_C1679 ,C1441_=_C1444 ,C1441_=_C1445 ,C1441_=_C1449 ,C1441_=_C1454 ,C1441_=_C1455 ,\nC1441_=_C1456 ,C1441_=_C1457 ,C1441_=_C1458 ,C1441_=_C1731 ,C1441_=_C1732 ,C1441_=_C1733 ,\nC1441_=_C1736 ,C1441_=_C1738 ,C1441_=_C1741 ,C1441_=_C1743 ,C1444_=_C1445 ,C1444_=_C1449 ,\nC1444_=_C1454 ,C1444_=_C1455 ,C1444_=_C1456 ,C1444_=_C1457 ,C1444_=_C1458 ,C1444_=_C1892 ,\nC1444_=_C2145 ,C1444_=_C2222 ,C1444_=_C2419 ,C1444_=_C2426 ,C1445_=_C1449 ,C1445_=_C1454 ,\nC1445_=_C1455 ,C1445_=_C1456 ,C1445_=_C1457 ,C1445_=_C1458 ,C1445_=_C1801 ,C1445_=_C2225 ,\nC1445_=_C2386 ,C1445_=_C2518 ,C1445_=_C2519 ,C1445_=_C2520 ,C1445_=_C2524 ,C1445_=_C2525 ,\nC1445_=_C2526 ,C1445_=_C2528 ,C1449_=_C1454 ,C1449_=_C1455 ,C1449_=_C1456 ,C1449_=_C1457 ,\nC1449_=_C1458 ,C1449_=_C1593 ,C1449_=_C1700 ,C1449_=_C2229 ,C1449_=_C2494 ,C1449_=_C3186 ,\nC1449_=_C3316 ,C1449_=_C3722 ,C1449_=_C3723 ,C1454_=_C1455 ,C1454_=_C1456 ,C1454_=_C1457 ,\nC1454_=_C1458 ,C1454_=_C1555 ,C1454_=_C2234 ,C1454_=_C2725 ,C1454_=_C3023 ,C1454_=_C3099 ,\nC1454_=_C3540 ,C1454_=_C3773 ,C1454_=_C3788 ,C1454_=_C3812 ,C1454_=_C3959 ,C1455_=_C1456 ,\nC1455_=_C1457 ,C1455_=_C1458 ,C1455_=_C1556 ,C1455_=_C2235 ,C1455_=_C2726 ,C1455_=_C3025 ,\nC1455_=_C3789 ,C1455_=_C3813 ,C1456_=_C1457 ,C1456_=_C1458 ,C1456_=_C1557 ,C1456_=_C2236 ,\nC1456_=_C2399 ,C1456_=_C2496 ,C1456_=_C2727 ,C1456_=_C3026 ,C1456_=_C3264 ,C1456_=_C3404 ,\nC1456_=_C3541 ,C1456_=_C3790 ,C1456_=_C3814 ,C1456_=_C4010 ,C1456_=_C4011 ,C1457_=_C1458 ,\nC1457_=_C2158 ,C1457_=_C2932 ,C1457_=_C3058 ,C1457_=_C3358 ,C1457_=_C3472 ,C1457_=_C3503 ,\nC1457_=_C3734 ,C1457_=_C3802 ,C1457_=_C3817 ,C1457_=_C3948 ,C1458_=_C2162 ,C1461_=_C1464 ,\nC1461_=_C1466 ,C1461_=_C1469 ,C1461_=_C1470 ,C1461_=_C1473 ,C1461_=_C1637 ,C1461_=_C1707 ,\nC1461_=_C1731 ,C1461_=_C1797 ,C1461_=_C1800 ,C1461_=_C1801 ,C1461_=_C1805 ,C1461_=_C1808 ,\nC1461_=_C1817 ,C1464_=_C1466 ,C1464_=_C1469 ,C1464_=_C1470 ,C1464_=_C1473 ,C1464_=_C1481 ,\nC1464_=_C1708 ,C1464_=_C1733 ,C1464_=_C2163 ,C1464_=_C2239 ,C1464_=_C2241 ,C1464_=_C2243 ,\nC1464_=_C2246 ,C1464_=_C2252 ,C1466_=_C1469 ,C1466_=_C1470 ,C1466_=_C1473 ,C1466_=_C1709 ,\nC1466_=_C1736 ,C1466_=_C2574 ,C1466_=_C2575 ,C1466_=_C2579</w:t>
      </w:r>
    </w:p>
    <w:p>
      <w:pPr>
        <w:pStyle w:val="PreformattedText"/>
        <w:bidi w:val="0"/>
        <w:spacing w:before="0" w:after="0"/>
        <w:jc w:val="left"/>
        <w:rPr/>
      </w:pPr>
      <w:r>
        <w:rPr/>
        <w:t xml:space="preserve"> </w:t>
      </w:r>
      <w:r>
        <w:rPr/>
        <w:t>,C1466_=_C2580 ,C1466_=_C2581 ,\nC1466_=_C2583 ,C1466_=_C2588 ,C1466_=_C2590 ,C1466_=_C2593 ,C1469_=_C1470 ,C1469_=_C1473 ,\nC1469_=_C1713 ,C1469_=_C1738 ,C1469_=_C1981 ,C1469_=_C2335 ,C1469_=_C2500 ,C1469_=_C2841 ,\nC1469_=_C3030 ,C1469_=_C3031 ,C1469_=_C3034 ,C1469_=_C3039 ,C1469_=_C3041 ,C1470_=_C1473 ,\nC1470_=_C1880 ,C1470_=_C2090 ,C1470_=_C2260 ,C1470_=_C2620 ,C1470_=_C2751 ,C1470_=_C2770 ,\nC1470_=_C3506 ,C1470_=_C3507 ,C1470_=_C3508 ,C1470_=_C3509 ,C1470_=_C3510 ,C1470_=_C3511 ,\nC1470_=_C3515 ,C1470_=_C3516 ,C1470_=_C3517 ,C1473_=_C1655 ,C1473_=_C1721 ,C1473_=_C1743 ,\nC1473_=_C2606 ,C1473_=_C2688 ,C1473_=_C2974 ,C1473_=_C3216 ,C1473_=_C3552 ,C1473_=_C3640 ,\nC1473_=_C3685 ,C1473_=_C3706 ,C1473_=_C3737 ,C1473_=_C3885 ,C1473_=_C3886 ,C1478_=_C1481 ,\nC1478_=_C1487 ,C1478_=_C1488 ,C1478_=_C1818 ,C1478_=_C1819 ,C1478_=_C1820 ,C1478_=_C1822 ,\nC1478_=_C1824 ,C1478_=_C1825 ,C1478_=_C1826 ,C1478_=_C1831 ,C1478_=_C1833 ,C1478_=_C1835 ,\nC1478_=_C1837 ,C1481_=_C1487 ,C1481_=_C1488 ,C1481_=_C1708 ,C1481_=_C1733 ,C1481_=_C2163 ,\nC1481_=_C2239 ,C1481_=_C2241 ,C1481_=_C2243 ,C1481_=_C2246 ,C1481_=_C2252 ,C1487_=_C1488 ,\nC1487_=_C2171 ,C1487_=_C2450 ,C1487_=_C2706 ,C1487_=_C2769 ,C1487_=_C3195 ,C1487_=_C3326 ,\nC1487_=_C3374 ,C1487_=_C3475 ,C1487_=_C3476 ,C1488_=_C1508 ,C1488_=_C1631 ,C1488_=_C2015 ,\nC1488_=_C2076 ,C1488_=_C2322 ,C1488_=_C2374 ,C1488_=_C2888 ,C1488_=_C3158 ,C1488_=_C3412 ,\nC1488_=_C3527 ,C1488_=_C3572 ,C1488_=_C3750 ,C1488_=_C3821 ,C1488_=_C3823 ,C1488_=_C3824 ,\nC1488_=_C3825 ,C1488_=_C3826 ,C1488_=_C3827 ,C1495_=_C1497 ,C1495_=_C1501 ,C1495_=_C1502 ,\nC1495_=_C1508 ,C1495_=_C1509 ,C1495_=_C1513 ,C1495_=_C1517 ,C1495_=_C1686 ,C1495_=_C1689 ,\nC1495_=_C1690 ,C1495_=_C1691 ,C1495_=_C1692 ,C1495_=_C1693 ,C1495_=_C1697 ,C1495_=_C1698 ,\nC1495_=_C1699 ,C1495_=_C1700 ,C1495_=_C1701 ,C1495_=_C1702 ,C1495_=_C1704 ,C1497_=_C1501 ,\nC1497_=_C1502 ,C1497_=_C1508 ,C1497_=_C1509 ,C1497_=_C1513 ,C1497_=_C1517 ,C1497_=_C1597 ,\nC1497_=_C1732 ,C1497_=_C2066 ,C1497_=_C2145 ,C1497_=_C2146 ,C1497_=_C2147 ,C1497_=_C2151 ,\nC1497_=_C2152 ,C1497_=_C2158 ,C1497_=_C2159 ,C1497_=_C2162 ,C1501_=_C1502 ,C1501_=_C1508 ,\nC1501_=_C1509 ,C1501_=_C1513 ,C1501_=_C1517 ,C1501_=_C2008 ,C1501_=_C2131 ,C1501_=_C2193 ,\nC1501_=_C2354 ,C1501_=_C2419 ,C1501_=_C2953 ,C1501_=_C2982 ,C1501_=_C3138 ,C1501_=_C3269 ,\nC1501_=_C3296 ,C1501_=_C3310 ,C1501_=_C3312 ,C1501_=_C3313 ,C1501_=_C3314 ,C1501_=_C3315 ,\nC1501_=_C3316 ,C1501_=_C3317 ,C1501_=_C3318 ,C1501_=_C3319 ,C1501_=_C3320 ,C1501_=_C3321 ,\nC1501_=_C3323 ,C1502_=_C1508 ,C1502_=_C1509 ,C1502_=_C1513 ,C1502_=_C1517 ,C1502_=_C1527 ,\nC1502_=_C1606 ,C1502_=_C1843 ,C1502_=_C1879 ,C1502_=_C2259 ,C1502_=_C2477 ,C1502_=_C2685 ,\nC1502_=_C2984 ,C1502_=_C3298 ,C1502_=_C3398 ,C1502_=_C3399 ,C1502_=_C3400 ,C1502_=_C3401 ,\nC1502_=_C3402 ,C1502_=_C3403 ,C1502_=_C3404 ,C1508_=_C1509 ,C1508_=_C1513 ,C1508_=_C1517 ,\nC1508_=_C1631 ,C1508_=_C2015 ,C1508_=_C2076 ,C1508_=_C2322 ,C1508_=_C2374 ,C1508_=_C2888 ,\nC1508_=_C3158 ,C1508_=_C3412 ,C1508_=_C3527 ,C1508_=_C3572 ,C1508_=_C3750 ,C1508_=_C3821 ,\nC1508_=_C3823 ,C1508_=_C3824 ,C1508_=_C3825 ,C1508_=_C3826 ,C1508_=_C3827 ,C1509_=_C1513 ,\nC1509_=_C1517 ,C1509_=_C2283 ,C1509_=_C2627 ,C1509_=_C3414 ,C1509_=_C3528 ,C1509_=_C3752 ,\nC1509_=_C3876 ,C1509_=_C3878 ,C1509_=_C3880 ,C1509_=_C3883 ,C1513_=_C1517 ,C1513_=_C2852 ,\nC1513_=_C2994 ,C1513_=_C3112 ,C1513_=_C3147 ,C1513_=_C3306 ,C1513_=_C3595 ,C1513_=_C3636 ,\nC1513_=_C3668 ,C1513_=_C3919 ,C1513_=_C4040 ,C1513_=_C4041 ,C1517_=_C2000 ,C1517_=_C2346 ,\nC1517_=_C2517 ,C1517_=_C2632 ,C1517_=_C2765 ,C1517_=_C3222 ,C1517_=_C3422 ,C1517_=_C3535 ,\nC1517_=_C3568 ,C1517_=_C3601 ,C1517_=_C3758 ,C1517_=_C3848 ,C1517_=_C3857 ,C1517_=_C3902 ,\nC1517_=_C4006 ,C1517_=_C4051 ,C1517_=_C4086 ,C1517_=_C4091 ,C1520_=_C1521 ,C1520_=_C1525 ,\nC1520_=_C1526 ,C1520_=_C1527 ,C1520_=_C1528 ,C1520_=_C1530 ,C1520_=_C1913 ,C1520_=_C1914 ,\nC1520_=_C1919 ,C1520_=_C1921 ,C1520_=_C1923 ,C1520_=_C1924 ,C1520_=_C1925 ,C1520_=_C1926 ,\nC1520_=_C1929 ,C1520_=_C1931 ,C1521_=_C1525 ,C1521_=_C1526 ,C1521_=_C1527 ,C1521_=_C1528 ,\nC1521_=_C1530 ,C1521_=_C2044 ,C1521_=_C2046 ,C1521_=_C2048 ,C1521_=_C2051 ,C1521_=_C2053 ,\nC1521_=_C2055 ,C1521_=_C2056 ,C1521_=_C2057 ,C1521_=_C2060 ,C1521_=_C2062 ,C1521_=_C2063 ,\nC1521_=_C2064 ,C1521_=_C2065 ,C1525_=_C1526 ,C1525_=_C1527 ,C1525_=_C1528 ,C1525_=_C1530 ,\nC1525_=_C2128 ,C1525_=_C2650 ,C1525_=_C2933 ,C1525_=_C2936 ,C1525_=_C2938 ,C1525_=_C2939 ,\nC1525_=_C2941 ,C1525_=_C2943 ,C1525_=_C2945 ,C1525_=_C2947 ,C1525_=_C2949 ,C1526_=_C1527 ,\nC1526_=_C1528 ,C1526_=_C1530 ,C1526_=_C1605 ,C1526_=_C3257 ,C1526_=_C3259 ,C1526_=_C3261 ,\nC1526_=_C3262 ,C1526_=_C3264 ,C1526_=_C3265 ,C1527_=_C1528 ,C1527_=_C1530 ,C1527_=_C1606 ,\nC1527_=_C1843 ,C1527_=_C1879 ,C1527_=_C2259 ,C1527_=_C2477 ,C1527_=_C2685 ,C1527_=_C2984 ,\nC1527_=_C3298 ,C1527_=_C3398 ,C1527_=_C3399 ,C1527_=_C3400 ,C1527_=_C3401 ,C1527_=_C3402 ,\nC1527_=_C3403 ,C1527_=_C3404 ,C1528_=_C1530 ,C1528_=_C1626 ,C1528_=_C2478 ,C1528_=_C3212 ,\nC1528_=_C3386 ,C1528_=_C3462 ,C1528_=_C3463 ,C1528_=_C3469 ,C1528_=_C3470 ,C1528_=_C3471 ,\nC1528_=_C3472 ,C1530_=_C1652 ,C1530_=_C2971 ,C1530_=_C3482 ,C1530_=_C3519 ,C1530_=_C3548 ,\nC1530_=_C3638 ,C1530_=_C3680 ,C1530_=_C3700 ,C1530_=_C3703 ,C1530_=_C3704 ,C1538_=_C1543 ,\nC1538_=_C1544 ,C1538_=_C1545 ,C1538_=_C1549 ,C1538_=_C1550 ,C1538_=_C1555 ,C1538_=_C1556 ,\nC1538_=_C1557 ,C1538_=_C2292 ,C1538_=_C2696 ,C1538_=_C2698 ,C1538_=_C2700 ,C1538_=_C2701 ,\nC1538_=_C2703 ,C1538_=_C2706 ,C1538_=_C2708 ,C1538_=_C2713 ,C1543_=_C1544 ,C1543_=_C1545 ,\nC1543_=_C1549 ,C1543_=_C1550 ,C1543_=_C1555 ,C1543_=_C1556 ,C1543_=_C1557 ,C1543_=_C2051 ,\nC1543_=_C2297 ,C1543_=_C2820 ,C1543_=_C2900 ,C1543_=_C3195 ,C1543_=_C3197 ,C1543_=_C3207 ,\nC1543_=_C3208 ,C1544_=_C1545 ,C1544_=_C1549 ,C1544_=_C1550 ,C1544_=_C1555 ,C1544_=_C1556 ,\nC1544_=_C1557 ,C1544_=_C2821 ,C1544_=_C2901 ,C1544_=_C3092 ,C1544_=_C3224 ,C1544_=_C3226 ,\nC1544_=_C3230 ,C1544_=_C3231 ,C1544_=_C3232 ,C1544_=_C3237 ,C1544_=_C3239 ,C1545_=_C1549 ,\nC1545_=_C1550 ,C1545_=_C1555 ,C1545_=_C1556 ,C1545_=_C1557 ,C1545_=_C2301 ,C1545_=_C2823 ,\nC1545_=_C2902 ,C1545_=_C3374 ,C1545_=_C3375 ,C1545_=_C3376 ,C1545_=_C3382 ,C1549_=_C1550 ,\nC1549_=_C1555 ,C1549_=_C1556 ,C1549_=_C1557 ,C1549_=_C2827 ,C1549_=_C2908 ,C1549_=_C3095 ,\nC1549_=_C3492 ,C1549_=_C3617 ,C1549_=_C3648 ,C1549_=_C3649 ,C1549_=_C3650 ,C1549_=_C3653 ,\nC1549_=_C3655 ,C1550_=_C1555 ,C1550_=_C1556 ,C1550_=_C1557 ,C1550_=_C2211 ,C1550_=_C2828 ,\nC1550_=_C2909 ,C1550_=_C3493 ,C1550_=_C3618 ,C1550_=_C3692 ,C1550_=_C3693 ,C1550_=_C3698 ,\nC1550_=_C3699 ,C1555_=_C1556 ,C1555_=_C1557 ,C1555_=_C2234 ,C1555_=_C2725 ,C1555_=_C3023 ,\nC1555_=_C3099 ,C1555_=_C3540 ,C1555_=_C3773 ,C1555_=_C3788 ,C1555_=_C3812 ,C1555_=_C3959 ,\nC1556_=_C1557 ,C1556_=_C2235 ,C1556_=_C2726 ,C1556_=_C3025 ,C1556_=_C3789 ,C1556_=_C3813 ,\nC1557_=_C2236 ,C1557_=_C2399 ,C1557_=_C2496 ,C1557_=_C2727 ,C1557_=_C3026 ,C1557_=_C3264 ,\nC1557_=_C3404 ,C1557_=_C3541 ,C1557_=_C3790 ,C1557_=_C3814 ,C1557_=_C4010 ,C1557_=_C4011 ,\nC1562_=_C1564 ,C1562_=_C1566 ,C1562_=_C1570 ,C1562_=_C1571 ,C1562_=_C1576 ,C1562_=_C1578 ,\nC1562_=_C1644 ,C1562_=_C2107 ,C1562_=_C2406 ,C1562_=_C2518 ,C1562_=_C2671 ,C1562_=_C2675 ,\nC1562_=_C2676 ,C1562_=_C2678 ,C1562_=_C2679 ,C1564_=_C1566 ,C1564_=_C1570 ,C1564_=_C1571 ,\nC1564_=_C1576 ,C1564_=_C1578 ,C1564_=_C1777 ,C1564_=_C1935 ,C1564_=_C2456 ,C1564_=_C2720 ,\nC1564_=_C2721 ,C1564_=_C2725 ,C1564_=_C2726 ,C1564_=_C2727 ,C1564_=_C2728 ,C1564_=_C2729 ,\nC1564_=_C2730 ,C1566_=_C1570 ,C1566_=_C1571 ,C1566_=_C1576 ,C1566_=_C1578 ,C1566_=_C2275 ,\nC1566_=_C2618 ,C1566_=_C2781 ,C1566_=_C2782 ,C1566_=_C2784 ,C1566_=_C2786 ,C1566_=_C2788 ,\nC1566_=_C2789 ,C1570_=_C1571 ,C1570_=_C1576 ,C1570_=_C1578 ,C1570_=_C1741 ,C1570_=_C2319 ,\nC1570_=_C2638 ,C1570_=_C2656 ,C1570_=_C2686 ,C1570_=_C2750 ,C1570_=_C3299 ,C1570_=_C3325 ,\nC1570_=_C3334 ,C1570_=_C3449 ,C1570_=_C3451 ,C1570_=_C3452 ,C1570_=_C3453 ,C1570_=_C3454 ,\nC1570_=_C3455 ,C1570_=_C3457 ,C1570_=_C3459 ,C1571_=_C1576 ,C1571_=_C1578 ,C1571_=_C1790 ,\nC1571_=_C1946 ,C1571_=_C2462 ,C1571_=_C2757 ,C1571_=_C3725 ,C1571_=_C3729 ,C1571_=_C3730 ,\nC1571_=_C3733 ,C1571_=_C3734 ,C1571_=_C3735 ,C1576_=_C1578 ,C1576_=_C2760 ,C1576_=_C2850 ,\nC1576_=_C3087 ,C1576_=_C3442 ,C1576_=_C3577 ,C1576_=_C3687 ,C1576_=_C3782 ,C1576_=_C3842 ,\nC1576_=_C3851 ,C1576_=_C3928 ,C1576_=_C4009 ,C1578_=_C2763 ,C1578_=_C3239 ,C1578_=_C3655 ,\nC1578_=_C3699 ,C1578_=_C3853 ,C1578_=_C3932 ,C1582_=_C1584 ,C1582_=_C1585 ,C1582_=_C1587 ,\nC1582_=_C1589 ,C1582_=_C1591 ,C1582_=_C1592 ,C1582_=_C1593 ,C1582_=_C1595 ,C1582_=_C1843 ,\nC1584_=_C1585 ,C1584_=_C1587 ,C1584_=_C1589 ,C1584_=_C1591 ,C1584_=_C1592 ,C1584_=_C1593 ,\nC1584_=_C1595 ,C1584_=_C1686 ,C1584_=_C2329 ,C1584_=_C2335 ,C1584_=_C2342 ,C1584_=_C2346 ,\nC1585_=_C1587 ,C1585_=_C1589 ,C1585_=_C1591 ,C1585_=_C1592 ,C1585_=_C1593 ,C1585_=_C1595 ,\nC1585_=_C1893 ,C1585_=_C2024 ,C1585_=_C2223 ,C1585_=_C2239 ,C1585_=_C2447 ,C1585_=_C2448 ,\nC1585_=_C2450 ,C1585_=_C2452 ,C1585_=_C2455 ,C1587_=_C1589 ,C1587_=_C1591 ,C1587_=_C1592 ,\nC1587_=_C1593 ,C1587_=_C1595 ,C1587_=_C1689 ,C1587_=_C2387 ,C1587_=_C2485 ,C1587_=_C2798 ,\nC1589_=_C1591 ,C1589_=_C1592 ,C1589_=_C1593 ,C1589_=_C1595 ,C1589_=_C1690 ,C1589_=_C2486 ,\nC1589_=_C2953 ,C1589_=_C2963 ,C1591_=_C1592 ,C1591_=_C1593 ,C1591_=_C1595 ,C1591_=_C1692 ,\nC1591_=_C2488 ,C1591_=_C3012 ,C1591_=_C3179 ,C1591_=_C3269 ,C1591_=_C3279 ,C1592_=_C1593 ,\nC1592_=_C1595 ,C1592_=_C1924 ,C1592_=_C2029 ,C1592_=_C2055 ,C1592_=_C2809 ,C1592_=_C2938 ,\nC1592_=_C3093 ,C1592_=_C3257 ,C1592_=_C3462 ,C1592_=_C3519 ,C1592_=_C3522 ,C1592_=_C3523 ,\nC1593_=_C1595 ,C1593_=_C1700 ,C1593_=_C2229 ,C1593_=_C2494 ,C1593_=_C3186 ,C1593_=_C3316 ,\nC1593_=_C3722 ,C1593_=_C3723 ,C1595_=_C3831 ,C1597_=_C1599 ,C1597_=_C1601 ,C1597_=_C1605 ,\nC1597_=_C1606 ,C1597_=_C1608 ,C1597_=_C1614 ,C1597_=_C1732 ,C1597_=_C2066 ,C1597_=_C2145 ,\nC1597_=_C2146 ,C1597_=_C2147</w:t>
      </w:r>
    </w:p>
    <w:p>
      <w:pPr>
        <w:pStyle w:val="PreformattedText"/>
        <w:bidi w:val="0"/>
        <w:spacing w:before="0" w:after="0"/>
        <w:jc w:val="left"/>
        <w:rPr/>
      </w:pPr>
      <w:r>
        <w:rPr/>
        <w:t xml:space="preserve"> </w:t>
      </w:r>
      <w:r>
        <w:rPr/>
        <w:t>,C1597_=_C2151 ,C1597_=_C2152 ,C1597_=_C2158 ,C1597_=_C2159 ,\nC1597_=_C2162 ,C1599_=_C1601 ,C1599_=_C1605 ,C1599_=_C1606 ,C1599_=_C1608 ,C1599_=_C1614 ,\nC1599_=_C1849 ,C1599_=_C2183 ,C1599_=_C2347 ,C1599_=_C2386 ,C1599_=_C2387 ,C1599_=_C2388 ,\nC1599_=_C2389 ,C1599_=_C2391 ,C1599_=_C2394 ,C1599_=_C2395 ,C1599_=_C2396 ,C1599_=_C2397 ,\nC1599_=_C2399 ,C1599_=_C2400 ,C1599_=_C2402 ,C1599_=_C2403 ,C1599_=_C2404 ,C1601_=_C1605 ,\nC1601_=_C1606 ,C1601_=_C1608 ,C1601_=_C1614 ,C1601_=_C2329 ,C1601_=_C2485 ,C1601_=_C2486 ,\nC1601_=_C2488 ,C1601_=_C2491 ,C1601_=_C2492 ,C1601_=_C2493 ,C1601_=_C2494 ,C1601_=_C2496 ,\nC1601_=_C2497 ,C1605_=_C1606 ,C1605_=_C1608 ,C1605_=_C1614 ,C1605_=_C3257 ,C1605_=_C3259 ,\nC1605_=_C3261 ,C1605_=_C3262 ,C1605_=_C3264 ,C1605_=_C3265 ,C1606_=_C1608 ,C1606_=_C1614 ,\nC1606_=_C1843 ,C1606_=_C1879 ,C1606_=_C2259 ,C1606_=_C2477 ,C1606_=_C2685 ,C1606_=_C2984 ,\nC1606_=_C3298 ,C1606_=_C3398 ,C1606_=_C3399 ,C1606_=_C3400 ,C1606_=_C3401 ,C1606_=_C3402 ,\nC1606_=_C3403 ,C1606_=_C3404 ,C1608_=_C1614 ,C1608_=_C1673 ,C1608_=_C1987 ,C1608_=_C2173 ,\nC1608_=_C2409 ,C1608_=_C2874 ,C1608_=_C3080 ,C1608_=_C3375 ,C1608_=_C3536 ,C1608_=_C3537 ,\nC1608_=_C3538 ,C1608_=_C3539 ,C1608_=_C3540 ,C1608_=_C3541 ,C1608_=_C3542 ,C1608_=_C3543 ,\nC1608_=_C3545 ,C1608_=_C3546 ,C1614_=_C3661 ,C1614_=_C3721 ,C1614_=_C3993 ,C1614_=_C4011 ,\nC1614_=_C4039 ,C1616_=_C1626 ,C1616_=_C1631 ,C1616_=_C1634 ,C1616_=_C1955 ,C1616_=_C1956 ,\nC1616_=_C1957 ,C1616_=_C1960 ,C1616_=_C1961 ,C1616_=_C1962 ,C1616_=_C1964 ,C1616_=_C1965 ,\nC1616_=_C1967 ,C1616_=_C1971 ,C1616_=_C1973 ,C1616_=_C1974 ,C1616_=_C1977 ,C1626_=_C1631 ,\nC1626_=_C1634 ,C1626_=_C2478 ,C1626_=_C3212 ,C1626_=_C3386 ,C1626_=_C3462 ,C1626_=_C3463 ,\nC1626_=_C3469 ,C1626_=_C3470 ,C1626_=_C3471 ,C1626_=_C3472 ,C1631_=_C1634 ,C1631_=_C2015 ,\nC1631_=_C2076 ,C1631_=_C2322 ,C1631_=_C2374 ,C1631_=_C2888 ,C1631_=_C3158 ,C1631_=_C3412 ,\nC1631_=_C3527 ,C1631_=_C3572 ,C1631_=_C3750 ,C1631_=_C3821 ,C1631_=_C3823 ,C1631_=_C3824 ,\nC1631_=_C3825 ,C1631_=_C3826 ,C1631_=_C3827 ,C1634_=_C1657 ,C1634_=_C2178 ,C1634_=_C2267 ,\nC1634_=_C2440 ,C1634_=_C2892 ,C1634_=_C2977 ,C1634_=_C3523 ,C1634_=_C3633 ,C1634_=_C3686 ,\nC1634_=_C3740 ,C1634_=_C3836 ,C1634_=_C3927 ,C1634_=_C3999 ,C1637_=_C1638 ,C1637_=_C1643 ,\nC1637_=_C1644 ,C1637_=_C1646 ,C1637_=_C1648 ,C1637_=_C1652 ,C1637_=_C1655 ,C1637_=_C1656 ,\nC1637_=_C1657 ,C1637_=_C1659 ,C1637_=_C1662 ,C1637_=_C1707 ,C1637_=_C1731 ,C1637_=_C1797 ,\nC1637_=_C1800 ,C1637_=_C1801 ,C1637_=_C1805 ,C1637_=_C1808 ,C1637_=_C1817 ,C1638_=_C1643 ,\nC1638_=_C1644 ,C1638_=_C1646 ,C1638_=_C1648 ,C1638_=_C1652 ,C1638_=_C1655 ,C1638_=_C1656 ,\nC1638_=_C1657 ,C1638_=_C1659 ,C1638_=_C1662 ,C1638_=_C2023 ,C1638_=_C2024 ,C1638_=_C2027 ,\nC1638_=_C2029 ,C1638_=_C2030 ,C1638_=_C2031 ,C1638_=_C2033 ,C1638_=_C2038 ,C1638_=_C2040 ,\nC1643_=_C1644 ,C1643_=_C1646 ,C1643_=_C1648 ,C1643_=_C1652 ,C1643_=_C1655 ,C1643_=_C1656 ,\nC1643_=_C1657 ,C1643_=_C1659 ,C1643_=_C1662 ,C1643_=_C2534 ,C1643_=_C2537 ,C1643_=_C2538 ,\nC1643_=_C2540 ,C1643_=_C2548 ,C1643_=_C2550 ,C1643_=_C2553 ,C1644_=_C1646 ,C1644_=_C1648 ,\nC1644_=_C1652 ,C1644_=_C1655 ,C1644_=_C1656 ,C1644_=_C1657 ,C1644_=_C1659 ,C1644_=_C1662 ,\nC1644_=_C2107 ,C1644_=_C2406 ,C1644_=_C2518 ,C1644_=_C2671 ,C1644_=_C2675 ,C1644_=_C2676 ,\nC1644_=_C2678 ,C1644_=_C2679 ,C1646_=_C1648 ,C1646_=_C1652 ,C1646_=_C1655 ,C1646_=_C1656 ,\nC1646_=_C1657 ,C1646_=_C1659 ,C1646_=_C1662 ,C1646_=_C2108 ,C1646_=_C2408 ,C1646_=_C2519 ,\nC1646_=_C2919 ,C1646_=_C2921 ,C1646_=_C2930 ,C1646_=_C2931 ,C1646_=_C2932 ,C1648_=_C1652 ,\nC1648_=_C1655 ,C1648_=_C1656 ,C1648_=_C1657 ,C1648_=_C1659 ,C1648_=_C1662 ,C1648_=_C1780 ,\nC1648_=_C1937 ,C1648_=_C2700 ,C1648_=_C2966 ,C1648_=_C3119 ,C1648_=_C3121 ,C1648_=_C3122 ,\nC1648_=_C3123 ,C1648_=_C3124 ,C1648_=_C3125 ,C1648_=_C3127 ,C1648_=_C3128 ,C1648_=_C3135 ,\nC1648_=_C3136 ,C1652_=_C1655 ,C1652_=_C1656 ,C1652_=_C1657 ,C1652_=_C1659 ,C1652_=_C1662 ,\nC1652_=_C2971 ,C1652_=_C3482 ,C1652_=_C3519 ,C1652_=_C3548 ,C1652_=_C3638 ,C1652_=_C3680 ,\nC1652_=_C3700 ,C1652_=_C3703 ,C1652_=_C3704 ,C1655_=_C1656 ,C1655_=_C1657 ,C1655_=_C1659 ,\nC1655_=_C1662 ,C1655_=_C1721 ,C1655_=_C1743 ,C1655_=_C2606 ,C1655_=_C2688 ,C1655_=_C2974 ,\nC1655_=_C3216 ,C1655_=_C3552 ,C1655_=_C3640 ,C1655_=_C3685 ,C1655_=_C3706 ,C1655_=_C3737 ,\nC1655_=_C3885 ,C1655_=_C3886 ,C1656_=_C1657 ,C1656_=_C1659 ,C1656_=_C1662 ,C1656_=_C2118 ,\nC1656_=_C2411 ,C1656_=_C2526 ,C1656_=_C3890 ,C1656_=_C3892 ,C1656_=_C3893 ,C1657_=_C1659 ,\nC1657_=_C1662 ,C1657_=_C2178 ,C1657_=_C2267 ,C1657_=_C2440 ,C1657_=_C2892 ,C1657_=_C2977 ,\nC1657_=_C3523 ,C1657_=_C3633 ,C1657_=_C3686 ,C1657_=_C3740 ,C1657_=_C3836 ,C1657_=_C3927 ,\nC1657_=_C3999 ,C1659_=_C1662 ,C1659_=_C1727 ,C1659_=_C2121 ,C1659_=_C2412 ,C1659_=_C2528 ,\nC1659_=_C2745 ,C1659_=_C3237 ,C1659_=_C3612 ,C1659_=_C3653 ,C1659_=_C3959 ,C1659_=_C4012 ,\nC1659_=_C4026 ,C1659_=_C4028 ,C1662_=_C2271 ,C1662_=_C2896 ,C1662_=_C3598 ,C1662_=_C3637 ,\nC1662_=_C3690 ,C1662_=_C3839 ,C1662_=_C4018 ,C1662_=_C4046 ,C1665_=_C1671 ,C1665_=_C1673 ,\nC1665_=_C1678 ,C1665_=_C1679 ,C1665_=_C2222 ,C1665_=_C2223 ,C1665_=_C2224 ,C1665_=_C2225 ,\nC1665_=_C2229 ,C1665_=_C2234 ,C1665_=_C2235 ,C1665_=_C2236 ,C1665_=_C2237 ,C1671_=_C1673 ,\nC1671_=_C1678 ,C1671_=_C1679 ,C1671_=_C1781 ,C1671_=_C1938 ,C1671_=_C2520 ,C1671_=_C2701 ,\nC1671_=_C3062 ,C1671_=_C3179 ,C1671_=_C3181 ,C1671_=_C3182 ,C1671_=_C3183 ,C1671_=_C3184 ,\nC1671_=_C3185 ,C1671_=_C3186 ,C1671_=_C3187 ,C1671_=_C3190 ,C1671_=_C3192 ,C1673_=_C1678 ,\nC1673_=_C1679 ,C1673_=_C1987 ,C1673_=_C2173 ,C1673_=_C2409 ,C1673_=_C2874 ,C1673_=_C3080 ,\nC1673_=_C3375 ,C1673_=_C3536 ,C1673_=_C3537 ,C1673_=_C3538 ,C1673_=_C3539 ,C1673_=_C3540 ,\nC1673_=_C3541 ,C1673_=_C3542 ,C1673_=_C3543 ,C1673_=_C3545 ,C1673_=_C3546 ,C1678_=_C1679 ,\nC1678_=_C2524 ,C1678_=_C2846 ,C1678_=_C3722 ,C1678_=_C3800 ,C1678_=_C3802 ,C1679_=_C1793 ,\nC1679_=_C1950 ,C1679_=_C2281 ,C1679_=_C2464 ,C1679_=_C2525 ,C1679_=_C2625 ,C1679_=_C3723 ,\nC1679_=_C3749 ,C1679_=_C3804 ,C1686_=_C1689 ,C1686_=_C1690 ,C1686_=_C1691 ,C1686_=_C1692 ,\nC1686_=_C1693 ,C1686_=_C1697 ,C1686_=_C1698 ,C1686_=_C1699 ,C1686_=_C1700 ,C1686_=_C1701 ,\nC1686_=_C1702 ,C1686_=_C1704 ,C1686_=_C2329 ,C1686_=_C2335 ,C1686_=_C2342 ,C1686_=_C2346 ,\nC1689_=_C1690 ,C1689_=_C1691 ,C1689_=_C1692 ,C1689_=_C1693 ,C1689_=_C1697 ,C1689_=_C1698 ,\nC1689_=_C1699 ,C1689_=_C1700 ,C1689_=_C1701 ,C1689_=_C1702 ,C1689_=_C1704 ,C1689_=_C2387 ,\nC1689_=_C2485 ,C1689_=_C2798 ,C1690_=_C1691 ,C1690_=_C1692 ,C1690_=_C1693 ,C1690_=_C1697 ,\nC1690_=_C1698 ,C1690_=_C1699 ,C1690_=_C1700 ,C1690_=_C1701 ,C1690_=_C1702 ,C1690_=_C1704 ,\nC1690_=_C2486 ,C1690_=_C2953 ,C1690_=_C2963 ,C1691_=_C1692 ,C1691_=_C1693 ,C1691_=_C1697 ,\nC1691_=_C1698 ,C1691_=_C1699 ,C1691_=_C1700 ,C1691_=_C1701 ,C1691_=_C1702 ,C1691_=_C1704 ,\nC1691_=_C1919 ,C1691_=_C2933 ,C1691_=_C2982 ,C1691_=_C2984 ,C1691_=_C2994 ,C1691_=_C2996 ,\nC1692_=_C1693 ,C1692_=_C1697 ,C1692_=_C1698 ,C1692_=_C1699 ,C1692_=_C1700 ,C1692_=_C1701 ,\nC1692_=_C1702 ,C1692_=_C1704 ,C1692_=_C2488 ,C1692_=_C3012 ,C1692_=_C3179 ,C1692_=_C3269 ,\nC1692_=_C3279 ,C1693_=_C1697 ,C1693_=_C1698 ,C1693_=_C1699 ,C1693_=_C1700 ,C1693_=_C1701 ,\nC1693_=_C1702 ,C1693_=_C1704 ,C1693_=_C3296 ,C1693_=_C3298 ,C1693_=_C3299 ,C1693_=_C3302 ,\nC1693_=_C3306 ,C1697_=_C1698 ,C1697_=_C1699 ,C1697_=_C1700 ,C1697_=_C1701 ,C1697_=_C1702 ,\nC1697_=_C1704 ,C1697_=_C1901 ,C1697_=_C2209 ,C1697_=_C2781 ,C1697_=_C3490 ,C1697_=_C3507 ,\nC1697_=_C3591 ,C1697_=_C3592 ,C1697_=_C3595 ,C1697_=_C3598 ,C1697_=_C3600 ,C1697_=_C3601 ,\nC1698_=_C1699 ,C1698_=_C1700 ,C1698_=_C1701 ,C1698_=_C1702 ,C1698_=_C1704 ,C1698_=_C2030 ,\nC1698_=_C2057 ,C1698_=_C3312 ,C1698_=_C3398 ,C1698_=_C3633 ,C1698_=_C3636 ,C1698_=_C3637 ,\nC1699_=_C1700 ,C1699_=_C1701 ,C1699_=_C1702 ,C1699_=_C1704 ,C1699_=_C3313 ,C1699_=_C3400 ,\nC1699_=_C3537 ,C1699_=_C3668 ,C1699_=_C3671 ,C1700_=_C1701 ,C1700_=_C1702 ,C1700_=_C1704 ,\nC1700_=_C2229 ,C1700_=_C2494 ,C1700_=_C3186 ,C1700_=_C3316 ,C1700_=_C3722 ,C1700_=_C3723 ,\nC1701_=_C1702 ,C1701_=_C1704 ,C1701_=_C1831 ,C1701_=_C2033 ,C1701_=_C2784 ,C1701_=_C3499 ,\nC1701_=_C3539 ,C1701_=_C3836 ,C1701_=_C3839 ,C1702_=_C1704 ,C1702_=_C3317 ,C1702_=_C3402 ,\nC1702_=_C3452 ,C1702_=_C3510 ,C1702_=_C3919 ,C1704_=_C1835 ,C1704_=_C1971 ,C1704_=_C2786 ,\nC1704_=_C3502 ,C1704_=_C3543 ,C1704_=_C4046 ,C1707_=_C1708 ,C1707_=_C1709 ,C1707_=_C1713 ,\nC1707_=_C1714 ,C1707_=_C1720 ,C1707_=_C1721 ,C1707_=_C1727 ,C1707_=_C1729 ,C1707_=_C1731 ,\nC1707_=_C1797 ,C1707_=_C1800 ,C1707_=_C1801 ,C1707_=_C1805 ,C1707_=_C1808 ,C1707_=_C1817 ,\nC1708_=_C1709 ,C1708_=_C1713 ,C1708_=_C1714 ,C1708_=_C1720 ,C1708_=_C1721 ,C1708_=_C1727 ,\nC1708_=_C1729 ,C1708_=_C1733 ,C1708_=_C2163 ,C1708_=_C2239 ,C1708_=_C2241 ,C1708_=_C2243 ,\nC1708_=_C2246 ,C1708_=_C2252 ,C1709_=_C1713 ,C1709_=_C1714 ,C1709_=_C1720 ,C1709_=_C1721 ,\nC1709_=_C1727 ,C1709_=_C1729 ,C1709_=_C1736 ,C1709_=_C2574 ,C1709_=_C2575 ,C1709_=_C2579 ,\nC1709_=_C2580 ,C1709_=_C2581 ,C1709_=_C2583 ,C1709_=_C2588 ,C1709_=_C2590 ,C1709_=_C2593 ,\nC1713_=_C1714 ,C1713_=_C1720 ,C1713_=_C1721 ,C1713_=_C1727 ,C1713_=_C1729 ,C1713_=_C1738 ,\nC1713_=_C1981 ,C1713_=_C2335 ,C1713_=_C2500 ,C1713_=_C2841 ,C1713_=_C3030 ,C1713_=_C3031 ,\nC1713_=_C3034 ,C1713_=_C3039 ,C1713_=_C3041 ,C1714_=_C1720 ,C1714_=_C1721 ,C1714_=_C1727 ,\nC1714_=_C1729 ,C1714_=_C2277 ,C1714_=_C2448 ,C1714_=_C2619 ,C1714_=_C2733 ,C1714_=_C3092 ,\nC1714_=_C3093 ,C1714_=_C3094 ,C1714_=_C3095 ,C1714_=_C3099 ,C1714_=_C3101 ,C1720_=_C1721 ,\nC1720_=_C1727 ,C1720_=_C1729 ,C1720_=_C2436 ,C1720_=_C2739 ,C1720_=_C2845 ,C1720_=_C3231 ,\nC1720_=_C3245 ,C1720_=_C3327 ,C1720_=_C3336 ,C1720_=_C3411 ,C1720_=_C3605 ,C1720_=_C3649 ,\nC1720_=_C3773 ,C1720_=_C3775 ,C1720_=_C3777 ,C1721_=_C1727 ,C1721_=_C1729 ,C1721_=_C1743 ,\nC1721_=_C2606 ,C1721_=_C2688 ,C1721_=_C2974 ,C1721_=_C3216 ,C1721_=_C3552 ,C1721_=_C3640 ,\nC1721_=_C3685 ,C1721_=_C3706 ,C1721_=_C3737 ,C1721_=_C3885 ,C1721_=_C3886 ,C1727_=_C1729</w:t>
      </w:r>
    </w:p>
    <w:p>
      <w:pPr>
        <w:pStyle w:val="PreformattedText"/>
        <w:bidi w:val="0"/>
        <w:spacing w:before="0" w:after="0"/>
        <w:jc w:val="left"/>
        <w:rPr/>
      </w:pPr>
      <w:r>
        <w:rPr/>
        <w:t xml:space="preserve"> </w:t>
      </w:r>
      <w:r>
        <w:rPr/>
        <w:t>,\nC1727_=_C2121 ,C1727_=_C2412 ,C1727_=_C2528 ,C1727_=_C2745 ,C1727_=_C3237 ,C1727_=_C3612 ,\nC1727_=_C3653 ,C1727_=_C3959 ,C1727_=_C4012 ,C1727_=_C4026 ,C1727_=_C4028 ,C1729_=_C2611 ,\nC1729_=_C2963 ,C1729_=_C3250 ,C1729_=_C3419 ,C1729_=_C3711 ,C1729_=_C3931 ,C1729_=_C3978 ,\nC1729_=_C4017 ,C1729_=_C4038 ,C1729_=_C4052 ,C1729_=_C4057 ,C1731_=_C1732 ,C1731_=_C1733 ,\nC1731_=_C1736 ,C1731_=_C1738 ,C1731_=_C1741 ,C1731_=_C1743 ,C1731_=_C1797 ,C1731_=_C1800 ,\nC1731_=_C1801 ,C1731_=_C1805 ,C1731_=_C1808 ,C1731_=_C1817 ,C1732_=_C1733 ,C1732_=_C1736 ,\nC1732_=_C1738 ,C1732_=_C1741 ,C1732_=_C1743 ,C1732_=_C2066 ,C1732_=_C2145 ,C1732_=_C2146 ,\nC1732_=_C2147 ,C1732_=_C2151 ,C1732_=_C2152 ,C1732_=_C2158 ,C1732_=_C2159 ,C1732_=_C2162 ,\nC1733_=_C1736 ,C1733_=_C1738 ,C1733_=_C1741 ,C1733_=_C1743 ,C1733_=_C2163 ,C1733_=_C2239 ,\nC1733_=_C2241 ,C1733_=_C2243 ,C1733_=_C2246 ,C1733_=_C2252 ,C1736_=_C1738 ,C1736_=_C1741 ,\nC1736_=_C1743 ,C1736_=_C2574 ,C1736_=_C2575 ,C1736_=_C2579 ,C1736_=_C2580 ,C1736_=_C2581 ,\nC1736_=_C2583 ,C1736_=_C2588 ,C1736_=_C2590 ,C1736_=_C2593 ,C1738_=_C1741 ,C1738_=_C1743 ,\nC1738_=_C1981 ,C1738_=_C2335 ,C1738_=_C2500 ,C1738_=_C2841 ,C1738_=_C3030 ,C1738_=_C3031 ,\nC1738_=_C3034 ,C1738_=_C3039 ,C1738_=_C3041 ,C1741_=_C1743 ,C1741_=_C2319 ,C1741_=_C2638 ,\nC1741_=_C2656 ,C1741_=_C2686 ,C1741_=_C2750 ,C1741_=_C3299 ,C1741_=_C3325 ,C1741_=_C3334 ,\nC1741_=_C3449 ,C1741_=_C3451 ,C1741_=_C3452 ,C1741_=_C3453 ,C1741_=_C3454 ,C1741_=_C3455 ,\nC1741_=_C3457 ,C1741_=_C3459 ,C1743_=_C2606 ,C1743_=_C2688 ,C1743_=_C2974 ,C1743_=_C3216 ,\nC1743_=_C3552 ,C1743_=_C3640 ,C1743_=_C3685 ,C1743_=_C3706 ,C1743_=_C3737 ,C1743_=_C3885 ,\nC1743_=_C3886 ,C1751_=_C1770 ,C1751_=_C1774 ,C1751_=_C2204 ,C1751_=_C2205 ,C1751_=_C2206 ,\nC1751_=_C2207 ,C1751_=_C2208 ,C1751_=_C2209 ,C1751_=_C2210 ,C1751_=_C2211 ,C1751_=_C2215 ,\nC1751_=_C2216 ,C1751_=_C2218 ,C1751_=_C2219 ,C1751_=_C2220 ,C1770_=_C2381 ,C1770_=_C2444 ,\nC1770_=_C3074 ,C1770_=_C3279 ,C1770_=_C3565 ,C1770_=_C3579 ,C1770_=_C3590 ,C1770_=_C3698 ,\nC1770_=_C3712 ,C1770_=_C3720 ,C1770_=_C3942 ,C1770_=_C3973 ,C1770_=_C4004 ,C1770_=_C4032 ,\nC1774_=_C1777 ,C1774_=_C1780 ,C1774_=_C1781 ,C1774_=_C1782 ,C1774_=_C1783 ,C1774_=_C1784 ,\nC1774_=_C1790 ,C1774_=_C1793 ,C1774_=_C2204 ,C1774_=_C2205 ,C1774_=_C2206 ,C1774_=_C2207 ,\nC1774_=_C2208 ,C1774_=_C2209 ,C1774_=_C2210 ,C1774_=_C2211 ,C1774_=_C2215 ,C1774_=_C2216 ,\nC1774_=_C2218 ,C1774_=_C2219 ,C1774_=_C2220 ,C1777_=_C1780 ,C1777_=_C1781 ,C1777_=_C1782 ,\nC1777_=_C1783 ,C1777_=_C1784 ,C1777_=_C1790 ,C1777_=_C1793 ,C1777_=_C1935 ,C1777_=_C2456 ,\nC1777_=_C2720 ,C1777_=_C2721 ,C1777_=_C2725 ,C1777_=_C2726 ,C1777_=_C2727 ,C1777_=_C2728 ,\nC1777_=_C2729 ,C1777_=_C2730 ,C1780_=_C1781 ,C1780_=_C1782 ,C1780_=_C1783 ,C1780_=_C1784 ,\nC1780_=_C1790 ,C1780_=_C1793 ,C1780_=_C1937 ,C1780_=_C2700 ,C1780_=_C2966 ,C1780_=_C3119 ,\nC1780_=_C3121 ,C1780_=_C3122 ,C1780_=_C3123 ,C1780_=_C3124 ,C1780_=_C3125 ,C1780_=_C3127 ,\nC1780_=_C3128 ,C1780_=_C3135 ,C1780_=_C3136 ,C1781_=_C1782 ,C1781_=_C1783 ,C1781_=_C1784 ,\nC1781_=_C1790 ,C1781_=_C1793 ,C1781_=_C1938 ,C1781_=_C2520 ,C1781_=_C2701 ,C1781_=_C3062 ,\nC1781_=_C3179 ,C1781_=_C3181 ,C1781_=_C3182 ,C1781_=_C3183 ,C1781_=_C3184 ,C1781_=_C3185 ,\nC1781_=_C3186 ,C1781_=_C3187 ,C1781_=_C3190 ,C1781_=_C3192 ,C1782_=_C1783 ,C1782_=_C1784 ,\nC1782_=_C1790 ,C1782_=_C1793 ,C1782_=_C1940 ,C1782_=_C2458 ,C1782_=_C2599 ,C1782_=_C2682 ,\nC1782_=_C3209 ,C1782_=_C3283 ,C1782_=_C3285 ,C1782_=_C3287 ,C1782_=_C3291 ,C1782_=_C3293 ,\nC1782_=_C3294 ,C1783_=_C1784 ,C1783_=_C1790 ,C1783_=_C1793 ,C1783_=_C1941 ,C1783_=_C2459 ,\nC1783_=_C3348 ,C1783_=_C3350 ,C1783_=_C3356 ,C1783_=_C3358 ,C1783_=_C3360 ,C1784_=_C1790 ,\nC1784_=_C1793 ,C1784_=_C1942 ,C1784_=_C2600 ,C1784_=_C2684 ,C1784_=_C2703 ,C1784_=_C3210 ,\nC1784_=_C3361 ,C1784_=_C3362 ,C1784_=_C3363 ,C1784_=_C3364 ,C1784_=_C3370 ,C1784_=_C3371 ,\nC1790_=_C1793 ,C1790_=_C1946 ,C1790_=_C2462 ,C1790_=_C2757 ,C1790_=_C3725 ,C1790_=_C3729 ,\nC1790_=_C3730 ,C1790_=_C3733 ,C1790_=_C3734 ,C1790_=_C3735 ,C1793_=_C1950 ,C1793_=_C2281 ,\nC1793_=_C2464 ,C1793_=_C2525 ,C1793_=_C2625 ,C1793_=_C3723 ,C1793_=_C3749 ,C1793_=_C3804 ,\nC1797_=_C1800 ,C1797_=_C1801 ,C1797_=_C1805 ,C1797_=_C1808 ,C1797_=_C1817 ,C1797_=_C2107 ,\nC1797_=_C2108 ,C1797_=_C2118 ,C1797_=_C2121 ,C1797_=_C2122 ,C1800_=_C1801 ,C1800_=_C1805 ,\nC1800_=_C1808 ,C1800_=_C1817 ,C1800_=_C1820 ,C1800_=_C2406 ,C1800_=_C2408 ,C1800_=_C2409 ,\nC1800_=_C2411 ,C1800_=_C2412 ,C1801_=_C1805 ,C1801_=_C1808 ,C1801_=_C1817 ,C1801_=_C2225 ,\nC1801_=_C2386 ,C1801_=_C2518 ,C1801_=_C2519 ,C1801_=_C2520 ,C1801_=_C2524 ,C1801_=_C2525 ,\nC1801_=_C2526 ,C1801_=_C2528 ,C1805_=_C1808 ,C1805_=_C1817 ,C1805_=_C2294 ,C1805_=_C2557 ,\nC1805_=_C2841 ,C1805_=_C2845 ,C1805_=_C2846 ,C1805_=_C2847 ,C1805_=_C2848 ,C1805_=_C2849 ,\nC1805_=_C2850 ,C1805_=_C2852 ,C1808_=_C1817 ,C1808_=_C2246 ,C1808_=_C2396 ,C1808_=_C2583 ,\nC1808_=_C3031 ,C1808_=_C3737 ,C1808_=_C3740 ,C1817_=_C1931 ,C1817_=_C2065 ,C1817_=_C2676 ,\nC1817_=_C2931 ,C1817_=_C2947 ,C1817_=_C3265 ,C1817_=_C3471 ,C1817_=_C3703 ,C1817_=_C3893 ,\nC1817_=_C4028 ,C1818_=_C1819 ,C1818_=_C1820 ,C1818_=_C1822 ,C1818_=_C1824 ,C1818_=_C1825 ,\nC1818_=_C1826 ,C1818_=_C1831 ,C1818_=_C1833 ,C1818_=_C1835 ,C1818_=_C1837 ,C1818_=_C2066 ,\nC1818_=_C2070 ,C1818_=_C2072 ,C1818_=_C2075 ,C1818_=_C2076 ,C1819_=_C1820 ,C1819_=_C1822 ,\nC1819_=_C1824 ,C1819_=_C1825 ,C1819_=_C1826 ,C1819_=_C1831 ,C1819_=_C1833 ,C1819_=_C1835 ,\nC1819_=_C1837 ,C1819_=_C2319 ,C1819_=_C2322 ,C1819_=_C2328 ,C1820_=_C1822 ,C1820_=_C1824 ,\nC1820_=_C1825 ,C1820_=_C1826 ,C1820_=_C1831 ,C1820_=_C1833 ,C1820_=_C1835 ,C1820_=_C1837 ,\nC1820_=_C2406 ,C1820_=_C2408 ,C1820_=_C2409 ,C1820_=_C2411 ,C1820_=_C2412 ,C1822_=_C1824 ,\nC1822_=_C1825 ,C1822_=_C1826 ,C1822_=_C1831 ,C1822_=_C1833 ,C1822_=_C1835 ,C1822_=_C1837 ,\nC1822_=_C2874 ,C1824_=_C1825 ,C1824_=_C1826 ,C1824_=_C1831 ,C1824_=_C1833 ,C1824_=_C1835 ,\nC1824_=_C1837 ,C1824_=_C3158 ,C1824_=_C3162 ,C1825_=_C1826 ,C1825_=_C1831 ,C1825_=_C1833 ,\nC1825_=_C1835 ,C1825_=_C1837 ,C1825_=_C2579 ,C1825_=_C3119 ,C1825_=_C3244 ,C1825_=_C3245 ,\nC1825_=_C3248 ,C1825_=_C3249 ,C1825_=_C3250 ,C1826_=_C1831 ,C1826_=_C1833 ,C1826_=_C1835 ,\nC1826_=_C1837 ,C1826_=_C2581 ,C1826_=_C3121 ,C1826_=_C3410 ,C1826_=_C3411 ,C1826_=_C3412 ,\nC1826_=_C3414 ,C1826_=_C3416 ,C1826_=_C3417 ,C1826_=_C3419 ,C1826_=_C3422 ,C1831_=_C1833 ,\nC1831_=_C1835 ,C1831_=_C1837 ,C1831_=_C2033 ,C1831_=_C2784 ,C1831_=_C3499 ,C1831_=_C3539 ,\nC1831_=_C3836 ,C1831_=_C3839 ,C1833_=_C1835 ,C1833_=_C1837 ,C1833_=_C3824 ,C1835_=_C1837 ,\nC1835_=_C1971 ,C1835_=_C2786 ,C1835_=_C3502 ,C1835_=_C3543 ,C1835_=_C4046 ,C1837_=_C2403 ,\nC1837_=_C3545 ,C1843_=_C1879 ,C1843_=_C2259 ,C1843_=_C2477 ,C1843_=_C2685 ,C1843_=_C2984 ,\nC1843_=_C3298 ,C1843_=_C3398 ,C1843_=_C3399 ,C1843_=_C3400 ,C1843_=_C3401 ,C1843_=_C3402 ,\nC1843_=_C3403 ,C1843_=_C3404 ,C1849_=_C2183 ,C1849_=_C2347 ,C1849_=_C2386 ,C1849_=_C2387 ,\nC1849_=_C2388 ,C1849_=_C2389 ,C1849_=_C2391 ,C1849_=_C2394 ,C1849_=_C2395 ,C1849_=_C2396 ,\nC1849_=_C2397 ,C1849_=_C2399 ,C1849_=_C2400 ,C1849_=_C2402 ,C1849_=_C2403 ,C1849_=_C2404 ,\nC1879_=_C1880 ,C1879_=_C2259 ,C1879_=_C2477 ,C1879_=_C2685 ,C1879_=_C2984 ,C1879_=_C3298 ,\nC1879_=_C3398 ,C1879_=_C3399 ,C1879_=_C3400 ,C1879_=_C3401 ,C1879_=_C3402 ,C1879_=_C3403 ,\nC1879_=_C3404 ,C1880_=_C2090 ,C1880_=_C2260 ,C1880_=_C2620 ,C1880_=_C2751 ,C1880_=_C2770 ,\nC1880_=_C3506 ,C1880_=_C3507 ,C1880_=_C3508 ,C1880_=_C3509 ,C1880_=_C3510 ,C1880_=_C3511 ,\nC1880_=_C3515 ,C1880_=_C3516 ,C1880_=_C3517 ,C1891_=_C1892 ,C1891_=_C1893 ,C1891_=_C1894 ,\nC1891_=_C1896 ,C1891_=_C1899 ,C1891_=_C1900 ,C1891_=_C1901 ,C1891_=_C1907 ,C1891_=_C1909 ,\nC1891_=_C1910 ,C1891_=_C2044 ,C1891_=_C2272 ,C1891_=_C2275 ,C1891_=_C2277 ,C1891_=_C2281 ,\nC1891_=_C2282 ,C1891_=_C2283 ,C1892_=_C1893 ,C1892_=_C1894 ,C1892_=_C1896 ,C1892_=_C1899 ,\nC1892_=_C1900 ,C1892_=_C1901 ,C1892_=_C1907 ,C1892_=_C1909 ,C1892_=_C1910 ,C1892_=_C2145 ,\nC1892_=_C2222 ,C1892_=_C2419 ,C1892_=_C2426 ,C1893_=_C1894 ,C1893_=_C1896 ,C1893_=_C1899 ,\nC1893_=_C1900 ,C1893_=_C1901 ,C1893_=_C1907 ,C1893_=_C1909 ,C1893_=_C1910 ,C1893_=_C2024 ,\nC1893_=_C2223 ,C1893_=_C2239 ,C1893_=_C2447 ,C1893_=_C2448 ,C1893_=_C2450 ,C1893_=_C2452 ,\nC1893_=_C2455 ,C1894_=_C1896 ,C1894_=_C1899 ,C1894_=_C1900 ,C1894_=_C1901 ,C1894_=_C1907 ,\nC1894_=_C1909 ,C1894_=_C1910 ,C1894_=_C2224 ,C1894_=_C2456 ,C1894_=_C2458 ,C1894_=_C2459 ,\nC1894_=_C2462 ,C1894_=_C2464 ,C1894_=_C2468 ,C1896_=_C1899 ,C1896_=_C1900 ,C1896_=_C1901 ,\nC1896_=_C1907 ,C1896_=_C1909 ,C1896_=_C1910 ,C1896_=_C2046 ,C1896_=_C2554 ,C1896_=_C2618 ,\nC1896_=_C2619 ,C1896_=_C2620 ,C1896_=_C2625 ,C1896_=_C2627 ,C1896_=_C2632 ,C1899_=_C1900 ,\nC1899_=_C1901 ,C1899_=_C1907 ,C1899_=_C1909 ,C1899_=_C1910 ,C1899_=_C2206 ,C1899_=_C2389 ,\nC1899_=_C3108 ,C1899_=_C3109 ,C1899_=_C3110 ,C1899_=_C3112 ,C1899_=_C3117 ,C1900_=_C1901 ,\nC1900_=_C1907 ,C1900_=_C1909 ,C1900_=_C1910 ,C1900_=_C2207 ,C1900_=_C3138 ,C1900_=_C3141 ,\nC1900_=_C3142 ,C1900_=_C3147 ,C1900_=_C3153 ,C1901_=_C1907 ,C1901_=_C1909 ,C1901_=_C1910 ,\nC1901_=_C2209 ,C1901_=_C2781 ,C1901_=_C3490 ,C1901_=_C3507 ,C1901_=_C3591 ,C1901_=_C3592 ,\nC1901_=_C3595 ,C1901_=_C3598 ,C1901_=_C3600 ,C1901_=_C3601 ,C1907_=_C1909 ,C1907_=_C1910 ,\nC1907_=_C2237 ,C1907_=_C3039 ,C1907_=_C3457 ,C1907_=_C4048 ,C1907_=_C4049 ,C1907_=_C4051 ,\nC1909_=_C1910 ,C1909_=_C2218 ,C1909_=_C2402 ,C1909_=_C2553 ,C1909_=_C3136 ,C1909_=_C3704 ,\nC1909_=_C3818 ,C1909_=_C3832 ,C1909_=_C3886 ,C1909_=_C4040 ,C1909_=_C4084 ,C1910_=_C2219 ,\nC1910_=_C3041 ,C1910_=_C3517 ,C1910_=_C3819 ,C1910_=_C3833 ,C1910_=_C4041 ,C1910_=_C4068 ,\nC1910_=_C4085 ,C1910_=_C4086 ,C1913_=_C1914 ,C1913_=_C1919 ,C1913_=_C1921 ,C1913_=_C1923 ,\nC1913_=_C1924 ,C1913_=_C1925 ,C1913_=_C1926 ,C1913_=_C1929 ,C1913_=_C1931 ,C1913_=_C1957 ,\nC1913_=_C2128 ,C1913_=_C2131 ,C1913_=_C2141 ,C1914_=_C1919 ,C1914_=_C1921 ,C1914_=_C1923 ,\nC1914_=_C1924 ,C1914_=_C1925 ,C1914_=_C1926 ,C1914_=_C1929</w:t>
      </w:r>
    </w:p>
    <w:p>
      <w:pPr>
        <w:pStyle w:val="PreformattedText"/>
        <w:bidi w:val="0"/>
        <w:spacing w:before="0" w:after="0"/>
        <w:jc w:val="left"/>
        <w:rPr/>
      </w:pPr>
      <w:r>
        <w:rPr/>
        <w:t xml:space="preserve"> </w:t>
      </w:r>
      <w:r>
        <w:rPr/>
        <w:t>,C1914_=_C1931 ,C1914_=_C2650 ,\nC1914_=_C2656 ,C1914_=_C2664 ,C1919_=_C1921 ,C1919_=_C1923 ,C1919_=_C1924 ,C1919_=_C1925 ,\nC1919_=_C1926 ,C1919_=_C1929 ,C1919_=_C1931 ,C1919_=_C2933 ,C1919_=_C2982 ,C1919_=_C2984 ,\nC1919_=_C2994 ,C1919_=_C2996 ,C1921_=_C1923 ,C1921_=_C1924 ,C1921_=_C1925 ,C1921_=_C1926 ,\nC1921_=_C1929 ,C1921_=_C1931 ,C1921_=_C2580 ,C1921_=_C2936 ,C1921_=_C3013 ,C1921_=_C3334 ,\nC1921_=_C3336 ,C1921_=_C3337 ,C1921_=_C3338 ,C1921_=_C3343 ,C1921_=_C3344 ,C1923_=_C1924 ,\nC1923_=_C1925 ,C1923_=_C1926 ,C1923_=_C1929 ,C1923_=_C1931 ,C1923_=_C2807 ,C1923_=_C2904 ,\nC1923_=_C2919 ,C1923_=_C3122 ,C1923_=_C3181 ,C1923_=_C3361 ,C1923_=_C3482 ,C1923_=_C3487 ,\nC1924_=_C1925 ,C1924_=_C1926 ,C1924_=_C1929 ,C1924_=_C1931 ,C1924_=_C2029 ,C1924_=_C2055 ,\nC1924_=_C2809 ,C1924_=_C2938 ,C1924_=_C3093 ,C1924_=_C3257 ,C1924_=_C3462 ,C1924_=_C3519 ,\nC1924_=_C3522 ,C1924_=_C3523 ,C1925_=_C1926 ,C1925_=_C1929 ,C1925_=_C1931 ,C1925_=_C2304 ,\nC1925_=_C2810 ,C1925_=_C2907 ,C1925_=_C2921 ,C1925_=_C3283 ,C1925_=_C3362 ,C1925_=_C3638 ,\nC1925_=_C3640 ,C1925_=_C3642 ,C1926_=_C1929 ,C1926_=_C1931 ,C1926_=_C2210 ,C1926_=_C2939 ,\nC1926_=_C3314 ,C1926_=_C3678 ,C1929_=_C1931 ,C1929_=_C2943 ,C1929_=_C3022 ,C1929_=_C3190 ,\nC1929_=_C3403 ,C1929_=_C3941 ,C1929_=_C3942 ,C1931_=_C2065 ,C1931_=_C2676 ,C1931_=_C2931 ,\nC1931_=_C2947 ,C1931_=_C3265 ,C1931_=_C3471 ,C1931_=_C3703 ,C1931_=_C3893 ,C1931_=_C4028 ,\nC1935_=_C1937 ,C1935_=_C1938 ,C1935_=_C1940 ,C1935_=_C1941 ,C1935_=_C1942 ,C1935_=_C1946 ,\nC1935_=_C1950 ,C1935_=_C1954 ,C1935_=_C2456 ,C1935_=_C2720 ,C1935_=_C2721 ,C1935_=_C2725 ,\nC1935_=_C2726 ,C1935_=_C2727 ,C1935_=_C2728 ,C1935_=_C2729 ,C1935_=_C2730 ,C1937_=_C1938 ,\nC1937_=_C1940 ,C1937_=_C1941 ,C1937_=_C1942 ,C1937_=_C1946 ,C1937_=_C1950 ,C1937_=_C1954 ,\nC1937_=_C2700 ,C1937_=_C2966 ,C1937_=_C3119 ,C1937_=_C3121 ,C1937_=_C3122 ,C1937_=_C3123 ,\nC1937_=_C3124 ,C1937_=_C3125 ,C1937_=_C3127 ,C1937_=_C3128 ,C1937_=_C3135 ,C1937_=_C3136 ,\nC1938_=_C1940 ,C1938_=_C1941 ,C1938_=_C1942 ,C1938_=_C1946 ,C1938_=_C1950 ,C1938_=_C1954 ,\nC1938_=_C2520 ,C1938_=_C2701 ,C1938_=_C3062 ,C1938_=_C3179 ,C1938_=_C3181 ,C1938_=_C3182 ,\nC1938_=_C3183 ,C1938_=_C3184 ,C1938_=_C3185 ,C1938_=_C3186 ,C1938_=_C3187 ,C1938_=_C3190 ,\nC1938_=_C3192 ,C1940_=_C1941 ,C1940_=_C1942 ,C1940_=_C1946 ,C1940_=_C1950 ,C1940_=_C1954 ,\nC1940_=_C2458 ,C1940_=_C2599 ,C1940_=_C2682 ,C1940_=_C3209 ,C1940_=_C3283 ,C1940_=_C3285 ,\nC1940_=_C3287 ,C1940_=_C3291 ,C1940_=_C3293 ,C1940_=_C3294 ,C1941_=_C1942 ,C1941_=_C1946 ,\nC1941_=_C1950 ,C1941_=_C1954 ,C1941_=_C2459 ,C1941_=_C3348 ,C1941_=_C3350 ,C1941_=_C3356 ,\nC1941_=_C3358 ,C1941_=_C3360 ,C1942_=_C1946 ,C1942_=_C1950 ,C1942_=_C1954 ,C1942_=_C2600 ,\nC1942_=_C2684 ,C1942_=_C2703 ,C1942_=_C3210 ,C1942_=_C3361 ,C1942_=_C3362 ,C1942_=_C3363 ,\nC1942_=_C3364 ,C1942_=_C3370 ,C1942_=_C3371 ,C1946_=_C1950 ,C1946_=_C1954 ,C1946_=_C2462 ,\nC1946_=_C2757 ,C1946_=_C3725 ,C1946_=_C3729 ,C1946_=_C3730 ,C1946_=_C3733 ,C1946_=_C3734 ,\nC1946_=_C3735 ,C1950_=_C1954 ,C1950_=_C2281 ,C1950_=_C2464 ,C1950_=_C2525 ,C1950_=_C2625 ,\nC1950_=_C3723 ,C1950_=_C3749 ,C1950_=_C3804 ,C1954_=_C1999 ,C1954_=_C3117 ,C1954_=_C3153 ,\nC1954_=_C3208 ,C1954_=_C3600 ,C1954_=_C3671 ,C1954_=_C3786 ,C1954_=_C3867 ,C1954_=_C4014 ,\nC1954_=_C4024 ,C1954_=_C4061 ,C1954_=_C4079 ,C1954_=_C4084 ,C1954_=_C4085 ,C1955_=_C1956 ,\nC1955_=_C1957 ,C1955_=_C1960 ,C1955_=_C1961 ,C1955_=_C1962 ,C1955_=_C1964 ,C1955_=_C1965 ,\nC1955_=_C1967 ,C1955_=_C1971 ,C1955_=_C1973 ,C1955_=_C1974 ,C1955_=_C1977 ,C1955_=_C2008 ,\nC1955_=_C2015 ,C1956_=_C1957 ,C1956_=_C1960 ,C1956_=_C1961 ,C1956_=_C1962 ,C1956_=_C1964 ,\nC1956_=_C1965 ,C1956_=_C1967 ,C1956_=_C1971 ,C1956_=_C1973 ,C1956_=_C1974 ,C1956_=_C1977 ,\nC1956_=_C2090 ,C1957_=_C1960 ,C1957_=_C1961 ,C1957_=_C1962 ,C1957_=_C1964 ,C1957_=_C1965 ,\nC1957_=_C1967 ,C1957_=_C1971 ,C1957_=_C1973 ,C1957_=_C1974 ,C1957_=_C1977 ,C1957_=_C2128 ,\nC1957_=_C2131 ,C1957_=_C2141 ,C1960_=_C1961 ,C1960_=_C1962 ,C1960_=_C1964 ,C1960_=_C1965 ,\nC1960_=_C1967 ,C1960_=_C1971 ,C1960_=_C1973 ,C1960_=_C1974 ,C1960_=_C1977 ,C1960_=_C2372 ,\nC1960_=_C2374 ,C1960_=_C2381 ,C1961_=_C1962 ,C1961_=_C1964 ,C1961_=_C1965 ,C1961_=_C1967 ,\nC1961_=_C1971 ,C1961_=_C1973 ,C1961_=_C1974 ,C1961_=_C1977 ,C1961_=_C2027 ,C1961_=_C2888 ,\nC1961_=_C2889 ,C1961_=_C2892 ,C1961_=_C2896 ,C1962_=_C1964 ,C1962_=_C1965 ,C1962_=_C1967 ,\nC1962_=_C1971 ,C1962_=_C1973 ,C1962_=_C1974 ,C1962_=_C1977 ,C1962_=_C2205 ,C1962_=_C2388 ,\nC1962_=_C3003 ,C1964_=_C1965 ,C1964_=_C1967 ,C1964_=_C1971 ,C1964_=_C1973 ,C1964_=_C1974 ,\nC1964_=_C1977 ,C1964_=_C3015 ,C1964_=_C3182 ,C1964_=_C3506 ,C1964_=_C3565 ,C1964_=_C3568 ,\nC1965_=_C1967 ,C1965_=_C1971 ,C1965_=_C1973 ,C1965_=_C1974 ,C1965_=_C1977 ,C1965_=_C3572 ,\nC1965_=_C3577 ,C1965_=_C3579 ,C1967_=_C1971 ,C1967_=_C1973 ,C1967_=_C1974 ,C1967_=_C1977 ,\nC1967_=_C2060 ,C1967_=_C3509 ,C1967_=_C3821 ,C1971_=_C1973 ,C1971_=_C1974 ,C1971_=_C1977 ,\nC1971_=_C2786 ,C1971_=_C3502 ,C1971_=_C3543 ,C1971_=_C4046 ,C1973_=_C1974 ,C1973_=_C1977 ,\nC1973_=_C3470 ,C1973_=_C4061 ,C1974_=_C1977 ,C1977_=_C2404 ,C1977_=_C3826 ,C1977_=_C3966 ,\nC1981_=_C1987 ,C1981_=_C1996 ,C1981_=_C1999 ,C1981_=_C2000 ,C1981_=_C2335 ,C1981_=_C2500 ,\nC1981_=_C2841 ,C1981_=_C3030 ,C1981_=_C3031 ,C1981_=_C3034 ,C1981_=_C3039 ,C1981_=_C3041 ,\nC1987_=_C1996 ,C1987_=_C1999 ,C1987_=_C2000 ,C1987_=_C2173 ,C1987_=_C2409 ,C1987_=_C2874 ,\nC1987_=_C3080 ,C1987_=_C3375 ,C1987_=_C3536 ,C1987_=_C3537 ,C1987_=_C3538 ,C1987_=_C3539 ,\nC1987_=_C3540 ,C1987_=_C3541 ,C1987_=_C3542 ,C1987_=_C3543 ,C1987_=_C3545 ,C1987_=_C3546 ,\nC1996_=_C1999 ,C1996_=_C2000 ,C1996_=_C2342 ,C1996_=_C2512 ,C1996_=_C2646 ,C1996_=_C2693 ,\nC1996_=_C3219 ,C1996_=_C3344 ,C1996_=_C3845 ,C1996_=_C3913 ,C1996_=_C3979 ,C1996_=_C3992 ,\nC1996_=_C4048 ,C1996_=_C4065 ,C1996_=_C4068 ,C1999_=_C2000 ,C1999_=_C3117 ,C1999_=_C3153 ,\nC1999_=_C3208 ,C1999_=_C3600 ,C1999_=_C3671 ,C1999_=_C3786 ,C1999_=_C3867 ,C1999_=_C4014 ,\nC1999_=_C4024 ,C1999_=_C4061 ,C1999_=_C4079 ,C1999_=_C4084 ,C1999_=_C4085 ,C2000_=_C2346 ,\nC2000_=_C2517 ,C2000_=_C2632 ,C2000_=_C2765 ,C2000_=_C3222 ,C2000_=_C3422 ,C2000_=_C3535 ,\nC2000_=_C3568 ,C2000_=_C3601 ,C2000_=_C3758 ,C2000_=_C3848 ,C2000_=_C3857 ,C2000_=_C3902 ,\nC2000_=_C4006 ,C2000_=_C4051 ,C2000_=_C4086 ,C2000_=_C4091 ,C2008_=_C2015 ,C2008_=_C2131 ,\nC2008_=_C2193 ,C2008_=_C2354 ,C2008_=_C2419 ,C2008_=_C2953 ,C2008_=_C2982 ,C2008_=_C3138 ,\nC2008_=_C3269 ,C2008_=_C3296 ,C2008_=_C3310 ,C2008_=_C3312 ,C2008_=_C3313 ,C2008_=_C3314 ,\nC2008_=_C3315 ,C2008_=_C3316 ,C2008_=_C3317 ,C2008_=_C3318 ,C2008_=_C3319 ,C2008_=_C3320 ,\nC2008_=_C3321 ,C2008_=_C3323 ,C2015_=_C2076 ,C2015_=_C2322 ,C2015_=_C2374 ,C2015_=_C2888 ,\nC2015_=_C3158 ,C2015_=_C3412 ,C2015_=_C3527 ,C2015_=_C3572 ,C2015_=_C3750 ,C2015_=_C3821 ,\nC2015_=_C3823 ,C2015_=_C3824 ,C2015_=_C3825 ,C2015_=_C3826 ,C2015_=_C3827 ,C2023_=_C2024 ,\nC2023_=_C2027 ,C2023_=_C2029 ,C2023_=_C2030 ,C2023_=_C2031 ,C2023_=_C2033 ,C2023_=_C2038 ,\nC2023_=_C2040 ,C2023_=_C2259 ,C2023_=_C2260 ,C2023_=_C2267 ,C2023_=_C2271 ,C2024_=_C2027 ,\nC2024_=_C2029 ,C2024_=_C2030 ,C2024_=_C2031 ,C2024_=_C2033 ,C2024_=_C2038 ,C2024_=_C2040 ,\nC2024_=_C2223 ,C2024_=_C2239 ,C2024_=_C2447 ,C2024_=_C2448 ,C2024_=_C2450 ,C2024_=_C2452 ,\nC2024_=_C2455 ,C2027_=_C2029 ,C2027_=_C2030 ,C2027_=_C2031 ,C2027_=_C2033 ,C2027_=_C2038 ,\nC2027_=_C2040 ,C2027_=_C2888 ,C2027_=_C2889 ,C2027_=_C2892 ,C2027_=_C2896 ,C2029_=_C2030 ,\nC2029_=_C2031 ,C2029_=_C2033 ,C2029_=_C2038 ,C2029_=_C2040 ,C2029_=_C2055 ,C2029_=_C2809 ,\nC2029_=_C2938 ,C2029_=_C3093 ,C2029_=_C3257 ,C2029_=_C3462 ,C2029_=_C3519 ,C2029_=_C3522 ,\nC2029_=_C3523 ,C2030_=_C2031 ,C2030_=_C2033 ,C2030_=_C2038 ,C2030_=_C2040 ,C2030_=_C2057 ,\nC2030_=_C3312 ,C2030_=_C3398 ,C2030_=_C3633 ,C2030_=_C3636 ,C2030_=_C3637 ,C2031_=_C2033 ,\nC2031_=_C2038 ,C2031_=_C2040 ,C2031_=_C2538 ,C2031_=_C3125 ,C2031_=_C3680 ,C2031_=_C3685 ,\nC2031_=_C3686 ,C2031_=_C3687 ,C2031_=_C3690 ,C2033_=_C2038 ,C2033_=_C2040 ,C2033_=_C2784 ,\nC2033_=_C3499 ,C2033_=_C3539 ,C2033_=_C3836 ,C2033_=_C3839 ,C2038_=_C2040 ,C2038_=_C2063 ,\nC2038_=_C3999 ,C2038_=_C4017 ,C2038_=_C4018 ,C2040_=_C2064 ,C2040_=_C2548 ,C2040_=_C3767 ,\nC2040_=_C3880 ,C2040_=_C3890 ,C2040_=_C3984 ,C2040_=_C4026 ,C2040_=_C4038 ,C2040_=_C4039 ,\nC2044_=_C2046 ,C2044_=_C2048 ,C2044_=_C2051 ,C2044_=_C2053 ,C2044_=_C2055 ,C2044_=_C2056 ,\nC2044_=_C2057 ,C2044_=_C2060 ,C2044_=_C2062 ,C2044_=_C2063 ,C2044_=_C2064 ,C2044_=_C2065 ,\nC2044_=_C2272 ,C2044_=_C2275 ,C2044_=_C2277 ,C2044_=_C2281 ,C2044_=_C2282 ,C2044_=_C2283 ,\nC2046_=_C2048 ,C2046_=_C2051 ,C2046_=_C2053 ,C2046_=_C2055 ,C2046_=_C2056 ,C2046_=_C2057 ,\nC2046_=_C2060 ,C2046_=_C2062 ,C2046_=_C2063 ,C2046_=_C2064 ,C2046_=_C2065 ,C2046_=_C2554 ,\nC2046_=_C2618 ,C2046_=_C2619 ,C2046_=_C2620 ,C2046_=_C2625 ,C2046_=_C2627 ,C2046_=_C2632 ,\nC2048_=_C2051 ,C2048_=_C2053 ,C2048_=_C2055 ,C2048_=_C2056 ,C2048_=_C2057 ,C2048_=_C2060 ,\nC2048_=_C2062 ,C2048_=_C2063 ,C2048_=_C2064 ,C2048_=_C2065 ,C2048_=_C2147 ,C2048_=_C2856 ,\nC2048_=_C2857 ,C2048_=_C2864 ,C2051_=_C2053 ,C2051_=_C2055 ,C2051_=_C2056 ,C2051_=_C2057 ,\nC2051_=_C2060 ,C2051_=_C2062 ,C2051_=_C2063 ,C2051_=_C2064 ,C2051_=_C2065 ,C2051_=_C2297 ,\nC2051_=_C2820 ,C2051_=_C2900 ,C2051_=_C3195 ,C2051_=_C3197 ,C2051_=_C3207 ,C2051_=_C3208 ,\nC2053_=_C2055 ,C2053_=_C2056 ,C2053_=_C2057 ,C2053_=_C2060 ,C2053_=_C2062 ,C2053_=_C2063 ,\nC2053_=_C2064 ,C2053_=_C2065 ,C2053_=_C3442 ,C2055_=_C2056 ,C2055_=_C2057 ,C2055_=_C2060 ,\nC2055_=_C2062 ,C2055_=_C2063 ,C2055_=_C2064 ,C2055_=_C2065 ,C2055_=_C2809 ,C2055_=_C2938 ,\nC2055_=_C3093 ,C2055_=_C3257 ,C2055_=_C3462 ,C2055_=_C3519 ,C2055_=_C3522 ,C2055_=_C3523 ,\nC2056_=_C2057 ,C2056_=_C2060 ,C2056_=_C2062 ,C2056_=_C2063 ,C2056_=_C2064 ,C2056_=_C2065 ,\nC2056_=_C3094 ,C2056_=_C3602 ,C2056_=_C3605 ,C2056_=_C3612 ,C2057_=_C2060 ,C2057_=_C2062 ,\nC2057_=_C2063 ,C2057_=_C2064 ,C2057_=_C2065 ,C2057_=_C3312 ,C2057_=_C3398 ,C2057_=_C3633 ,\nC2057_=_C3636 ,C2057_=_C3637</w:t>
      </w:r>
    </w:p>
    <w:p>
      <w:pPr>
        <w:pStyle w:val="PreformattedText"/>
        <w:bidi w:val="0"/>
        <w:spacing w:before="0" w:after="0"/>
        <w:jc w:val="left"/>
        <w:rPr/>
      </w:pPr>
      <w:r>
        <w:rPr/>
        <w:t xml:space="preserve"> </w:t>
      </w:r>
      <w:r>
        <w:rPr/>
        <w:t>,C2060_=_C2062 ,C2060_=_C2063 ,C2060_=_C2064 ,C2060_=_C2065 ,\nC2060_=_C3509 ,C2060_=_C3821 ,C2062_=_C2063 ,C2062_=_C2064 ,C2062_=_C2065 ,C2062_=_C3318 ,\nC2062_=_C3973 ,C2063_=_C2064 ,C2063_=_C2065 ,C2063_=_C3999 ,C2063_=_C4017 ,C2063_=_C4018 ,\nC2064_=_C2065 ,C2064_=_C2548 ,C2064_=_C3767 ,C2064_=_C3880 ,C2064_=_C3890 ,C2064_=_C3984 ,\nC2064_=_C4026 ,C2064_=_C4038 ,C2064_=_C4039 ,C2065_=_C2676 ,C2065_=_C2931 ,C2065_=_C2947 ,\nC2065_=_C3265 ,C2065_=_C3471 ,C2065_=_C3703 ,C2065_=_C3893 ,C2065_=_C4028 ,C2066_=_C2070 ,\nC2066_=_C2072 ,C2066_=_C2075 ,C2066_=_C2076 ,C2066_=_C2145 ,C2066_=_C2146 ,C2066_=_C2147 ,\nC2066_=_C2151 ,C2066_=_C2152 ,C2066_=_C2158 ,C2066_=_C2159 ,C2066_=_C2162 ,C2070_=_C2072 ,\nC2070_=_C2075 ,C2070_=_C2076 ,C2070_=_C2501 ,C2070_=_C2856 ,C2070_=_C3046 ,C2070_=_C3049 ,\nC2070_=_C3050 ,C2070_=_C3056 ,C2070_=_C3058 ,C2070_=_C3060 ,C2072_=_C2075 ,C2072_=_C2076 ,\nC2072_=_C2503 ,C2072_=_C2857 ,C2072_=_C3165 ,C2072_=_C3168 ,C2072_=_C3172 ,C2072_=_C3173 ,\nC2072_=_C3178 ,C2075_=_C2076 ,C2075_=_C2508 ,C2075_=_C2864 ,C2075_=_C3426 ,C2075_=_C3551 ,\nC2075_=_C3705 ,C2075_=_C3788 ,C2075_=_C3789 ,C2075_=_C3790 ,C2075_=_C3793 ,C2076_=_C2322 ,\nC2076_=_C2374 ,C2076_=_C2888 ,C2076_=_C3158 ,C2076_=_C3412 ,C2076_=_C3527 ,C2076_=_C3572 ,\nC2076_=_C3750 ,C2076_=_C3821 ,C2076_=_C3823 ,C2076_=_C3824 ,C2076_=_C3825 ,C2076_=_C3826 ,\nC2076_=_C3827 ,C2090_=_C2260 ,C2090_=_C2620 ,C2090_=_C2751 ,C2090_=_C2770 ,C2090_=_C3506 ,\nC2090_=_C3507 ,C2090_=_C3508 ,C2090_=_C3509 ,C2090_=_C3510 ,C2090_=_C3511 ,C2090_=_C3515 ,\nC2090_=_C3516 ,C2090_=_C3517 ,C2107_=_C2108 ,C2107_=_C2118 ,C2107_=_C2121 ,C2107_=_C2122 ,\nC2107_=_C2406 ,C2107_=_C2518 ,C2107_=_C2671 ,C2107_=_C2675 ,C2107_=_C2676 ,C2107_=_C2678 ,\nC2107_=_C2679 ,C2108_=_C2118 ,C2108_=_C2121 ,C2108_=_C2122 ,C2108_=_C2408 ,C2108_=_C2519 ,\nC2108_=_C2919 ,C2108_=_C2921 ,C2108_=_C2930 ,C2108_=_C2931 ,C2108_=_C2932 ,C2118_=_C2121 ,\nC2118_=_C2122 ,C2118_=_C2411 ,C2118_=_C2526 ,C2118_=_C3890 ,C2118_=_C3892 ,C2118_=_C3893 ,\nC2121_=_C2122 ,C2121_=_C2412 ,C2121_=_C2528 ,C2121_=_C2745 ,C2121_=_C3237 ,C2121_=_C3612 ,\nC2121_=_C3653 ,C2121_=_C3959 ,C2121_=_C4012 ,C2121_=_C4026 ,C2121_=_C4028 ,C2122_=_C2141 ,\nC2122_=_C2328 ,C2122_=_C2645 ,C2122_=_C2664 ,C2122_=_C2996 ,C2122_=_C3162 ,C2122_=_C3343 ,\nC2122_=_C3429 ,C2122_=_C3532 ,C2122_=_C3660 ,C2122_=_C3678 ,C2122_=_C3941 ,C2122_=_C4010 ,\nC2128_=_C2131 ,C2128_=_C2141 ,C2128_=_C2650 ,C2128_=_C2933 ,C2128_=_C2936 ,C2128_=_C2938 ,\nC2128_=_C2939 ,C2128_=_C2941 ,C2128_=_C2943 ,C2128_=_C2945 ,C2128_=_C2947 ,C2128_=_C2949 ,\nC2131_=_C2141 ,C2131_=_C2193 ,C2131_=_C2354 ,C2131_=_C2419 ,C2131_=_C2953 ,C2131_=_C2982 ,\nC2131_=_C3138 ,C2131_=_C3269 ,C2131_=_C3296 ,C2131_=_C3310 ,C2131_=_C3312 ,C2131_=_C3313 ,\nC2131_=_C3314 ,C2131_=_C3315 ,C2131_=_C3316 ,C2131_=_C3317 ,C2131_=_C3318 ,C2131_=_C3319 ,\nC2131_=_C3320 ,C2131_=_C3321 ,C2131_=_C3323 ,C2141_=_C2328 ,C2141_=_C2645 ,C2141_=_C2664 ,\nC2141_=_C2996 ,C2141_=_C3162 ,C2141_=_C3343 ,C2141_=_C3429 ,C2141_=_C3532 ,C2141_=_C3660 ,\nC2141_=_C3678 ,C2141_=_C3941 ,C2141_=_C4010 ,C2145_=_C2146 ,C2145_=_C2147 ,C2145_=_C2151 ,\nC2145_=_C2152 ,C2145_=_C2158 ,C2145_=_C2159 ,C2145_=_C2162 ,C2145_=_C2222 ,C2145_=_C2419 ,\nC2145_=_C2426 ,C2146_=_C2147 ,C2146_=_C2151 ,C2146_=_C2152 ,C2146_=_C2158 ,C2146_=_C2159 ,\nC2146_=_C2162 ,C2146_=_C2500 ,C2146_=_C2501 ,C2146_=_C2503 ,C2146_=_C2508 ,C2146_=_C2512 ,\nC2146_=_C2517 ,C2147_=_C2151 ,C2147_=_C2152 ,C2147_=_C2158 ,C2147_=_C2159 ,C2147_=_C2162 ,\nC2147_=_C2856 ,C2147_=_C2857 ,C2147_=_C2864 ,C2151_=_C2152 ,C2151_=_C2158 ,C2151_=_C2159 ,\nC2151_=_C2162 ,C2151_=_C3046 ,C2151_=_C3165 ,C2151_=_C3426 ,C2151_=_C3429 ,C2152_=_C2158 ,\nC2152_=_C2159 ,C2152_=_C2162 ,C2152_=_C2537 ,C2152_=_C3049 ,C2152_=_C3123 ,C2152_=_C3168 ,\nC2152_=_C3548 ,C2152_=_C3551 ,C2152_=_C3552 ,C2158_=_C2159 ,C2158_=_C2162 ,C2158_=_C2932 ,\nC2158_=_C3058 ,C2158_=_C3358 ,C2158_=_C3472 ,C2158_=_C3503 ,C2158_=_C3734 ,C2158_=_C3802 ,\nC2158_=_C3817 ,C2158_=_C3948 ,C2159_=_C2162 ,C2159_=_C2312 ,C2159_=_C3060 ,C2159_=_C3178 ,\nC2159_=_C3293 ,C2159_=_C3370 ,C2159_=_C3793 ,C2159_=_C3885 ,C2163_=_C2171 ,C2163_=_C2173 ,\nC2163_=_C2178 ,C2163_=_C2239 ,C2163_=_C2241 ,C2163_=_C2243 ,C2163_=_C2246 ,C2163_=_C2252 ,\nC2171_=_C2173 ,C2171_=_C2178 ,C2171_=_C2450 ,C2171_=_C2706 ,C2171_=_C2769 ,C2171_=_C3195 ,\nC2171_=_C3326 ,C2171_=_C3374 ,C2171_=_C3475 ,C2171_=_C3476 ,C2173_=_C2178 ,C2173_=_C2409 ,\nC2173_=_C2874 ,C2173_=_C3080 ,C2173_=_C3375 ,C2173_=_C3536 ,C2173_=_C3537 ,C2173_=_C3538 ,\nC2173_=_C3539 ,C2173_=_C3540 ,C2173_=_C3541 ,C2173_=_C3542 ,C2173_=_C3543 ,C2173_=_C3545 ,\nC2173_=_C3546 ,C2178_=_C2267 ,C2178_=_C2440 ,C2178_=_C2892 ,C2178_=_C2977 ,C2178_=_C3523 ,\nC2178_=_C3633 ,C2178_=_C3686 ,C2178_=_C3740 ,C2178_=_C3836 ,C2178_=_C3927 ,C2178_=_C3999 ,\nC2183_=_C2193 ,C2183_=_C2197 ,C2183_=_C2347 ,C2183_=_C2386 ,C2183_=_C2387 ,C2183_=_C2388 ,\nC2183_=_C2389 ,C2183_=_C2391 ,C2183_=_C2394 ,C2183_=_C2395 ,C2183_=_C2396 ,C2183_=_C2397 ,\nC2183_=_C2399 ,C2183_=_C2400 ,C2183_=_C2402 ,C2183_=_C2403 ,C2183_=_C2404 ,C2193_=_C2197 ,\nC2193_=_C2354 ,C2193_=_C2419 ,C2193_=_C2953 ,C2193_=_C2982 ,C2193_=_C3138 ,C2193_=_C3269 ,\nC2193_=_C3296 ,C2193_=_C3310 ,C2193_=_C3312 ,C2193_=_C3313 ,C2193_=_C3314 ,C2193_=_C3315 ,\nC2193_=_C3316 ,C2193_=_C3317 ,C2193_=_C3318 ,C2193_=_C3319 ,C2193_=_C3320 ,C2193_=_C3321 ,\nC2193_=_C3323 ,C2197_=_C2362 ,C2197_=_C2798 ,C2197_=_C3003 ,C2197_=_C3110 ,C2197_=_C3249 ,\nC2197_=_C3417 ,C2197_=_C3860 ,C2197_=_C3962 ,C2197_=_C3965 ,C2197_=_C3966 ,C2204_=_C2205 ,\nC2204_=_C2206 ,C2204_=_C2207 ,C2204_=_C2208 ,C2204_=_C2209 ,C2204_=_C2210 ,C2204_=_C2211 ,\nC2204_=_C2215 ,C2204_=_C2216 ,C2204_=_C2218 ,C2204_=_C2219 ,C2204_=_C2220 ,C2204_=_C2750 ,\nC2204_=_C2751 ,C2204_=_C2757 ,C2204_=_C2760 ,C2204_=_C2763 ,C2204_=_C2765 ,C2205_=_C2206 ,\nC2205_=_C2207 ,C2205_=_C2208 ,C2205_=_C2209 ,C2205_=_C2210 ,C2205_=_C2211 ,C2205_=_C2215 ,\nC2205_=_C2216 ,C2205_=_C2218 ,C2205_=_C2219 ,C2205_=_C2220 ,C2205_=_C2388 ,C2205_=_C3003 ,\nC2206_=_C2207 ,C2206_=_C2208 ,C2206_=_C2209 ,C2206_=_C2210 ,C2206_=_C2211 ,C2206_=_C2215 ,\nC2206_=_C2216 ,C2206_=_C2218 ,C2206_=_C2219 ,C2206_=_C2220 ,C2206_=_C2389 ,C2206_=_C3108 ,\nC2206_=_C3109 ,C2206_=_C3110 ,C2206_=_C3112 ,C2206_=_C3117 ,C2207_=_C2208 ,C2207_=_C2209 ,\nC2207_=_C2210 ,C2207_=_C2211 ,C2207_=_C2215 ,C2207_=_C2216 ,C2207_=_C2218 ,C2207_=_C2219 ,\nC2207_=_C2220 ,C2207_=_C3138 ,C2207_=_C3141 ,C2207_=_C3142 ,C2207_=_C3147 ,C2207_=_C3153 ,\nC2208_=_C2209 ,C2208_=_C2210 ,C2208_=_C2211 ,C2208_=_C2215 ,C2208_=_C2216 ,C2208_=_C2218 ,\nC2208_=_C2219 ,C2208_=_C2220 ,C2208_=_C2491 ,C2208_=_C3016 ,C2208_=_C3183 ,C2208_=_C3585 ,\nC2208_=_C3590 ,C2209_=_C2210 ,C2209_=_C2211 ,C2209_=_C2215 ,C2209_=_C2216 ,C2209_=_C2218 ,\nC2209_=_C2219 ,C2209_=_C2220 ,C2209_=_C2781 ,C2209_=_C3490 ,C2209_=_C3507 ,C2209_=_C3591 ,\nC2209_=_C3592 ,C2209_=_C3595 ,C2209_=_C3598 ,C2209_=_C3600 ,C2209_=_C3601 ,C2210_=_C2211 ,\nC2210_=_C2215 ,C2210_=_C2216 ,C2210_=_C2218 ,C2210_=_C2219 ,C2210_=_C2220 ,C2210_=_C2939 ,\nC2210_=_C3314 ,C2210_=_C3678 ,C2211_=_C2215 ,C2211_=_C2216 ,C2211_=_C2218 ,C2211_=_C2219 ,\nC2211_=_C2220 ,C2211_=_C2828 ,C2211_=_C2909 ,C2211_=_C3493 ,C2211_=_C3618 ,C2211_=_C3692 ,\nC2211_=_C3693 ,C2211_=_C3698 ,C2211_=_C3699 ,C2215_=_C2216 ,C2215_=_C2218 ,C2215_=_C2219 ,\nC2215_=_C2220 ,C2215_=_C2834 ,C2215_=_C2945 ,C2215_=_C3291 ,C2215_=_C3936 ,C2215_=_C3962 ,\nC2215_=_C4021 ,C2215_=_C4024 ,C2216_=_C2218 ,C2216_=_C2219 ,C2216_=_C2220 ,C2216_=_C3321 ,\nC2216_=_C4032 ,C2218_=_C2219 ,C2218_=_C2220 ,C2218_=_C2402 ,C2218_=_C2553 ,C2218_=_C3136 ,\nC2218_=_C3704 ,C2218_=_C3818 ,C2218_=_C3832 ,C2218_=_C3886 ,C2218_=_C4040 ,C2218_=_C4084 ,\nC2219_=_C2220 ,C2219_=_C3041 ,C2219_=_C3517 ,C2219_=_C3819 ,C2219_=_C3833 ,C2219_=_C4041 ,\nC2219_=_C4068 ,C2219_=_C4085 ,C2219_=_C4086 ,C2220_=_C2678 ,C2220_=_C2729 ,C2220_=_C2788 ,\nC2220_=_C3625 ,C2220_=_C3809 ,C2222_=_C2223 ,C2222_=_C2224 ,C2222_=_C2225 ,C2222_=_C2229 ,\nC2222_=_C2234 ,C2222_=_C2235 ,C2222_=_C2236 ,C2222_=_C2237 ,C2222_=_C2419 ,C2222_=_C2426 ,\nC2223_=_C2224 ,C2223_=_C2225 ,C2223_=_C2229 ,C2223_=_C2234 ,C2223_=_C2235 ,C2223_=_C2236 ,\nC2223_=_C2237 ,C2223_=_C2239 ,C2223_=_C2447 ,C2223_=_C2448 ,C2223_=_C2450 ,C2223_=_C2452 ,\nC2223_=_C2455 ,C2224_=_C2225 ,C2224_=_C2229 ,C2224_=_C2234 ,C2224_=_C2235 ,C2224_=_C2236 ,\nC2224_=_C2237 ,C2224_=_C2456 ,C2224_=_C2458 ,C2224_=_C2459 ,C2224_=_C2462 ,C2224_=_C2464 ,\nC2224_=_C2468 ,C2225_=_C2229 ,C2225_=_C2234 ,C2225_=_C2235 ,C2225_=_C2236 ,C2225_=_C2237 ,\nC2225_=_C2386 ,C2225_=_C2518 ,C2225_=_C2519 ,C2225_=_C2520 ,C2225_=_C2524 ,C2225_=_C2525 ,\nC2225_=_C2526 ,C2225_=_C2528 ,C2229_=_C2234 ,C2229_=_C2235 ,C2229_=_C2236 ,C2229_=_C2237 ,\nC2229_=_C2494 ,C2229_=_C3186 ,C2229_=_C3316 ,C2229_=_C3722 ,C2229_=_C3723 ,C2234_=_C2235 ,\nC2234_=_C2236 ,C2234_=_C2237 ,C2234_=_C2725 ,C2234_=_C3023 ,C2234_=_C3099 ,C2234_=_C3540 ,\nC2234_=_C3773 ,C2234_=_C3788 ,C2234_=_C3812 ,C2234_=_C3959 ,C2235_=_C2236 ,C2235_=_C2237 ,\nC2235_=_C2726 ,C2235_=_C3025 ,C2235_=_C3789 ,C2235_=_C3813 ,C2236_=_C2237 ,C2236_=_C2399 ,\nC2236_=_C2496 ,C2236_=_C2727 ,C2236_=_C3026 ,C2236_=_C3264 ,C2236_=_C3404 ,C2236_=_C3541 ,\nC2236_=_C3790 ,C2236_=_C3814 ,C2236_=_C4010 ,C2236_=_C4011 ,C2237_=_C3039 ,C2237_=_C3457 ,\nC2237_=_C4048 ,C2237_=_C4049 ,C2237_=_C4051 ,C2239_=_C2241 ,C2239_=_C2243 ,C2239_=_C2246 ,\nC2239_=_C2252 ,C2239_=_C2447 ,C2239_=_C2448 ,C2239_=_C2450 ,C2239_=_C2452 ,C2239_=_C2455 ,\nC2241_=_C2243 ,C2241_=_C2246 ,C2241_=_C2252 ,C2241_=_C2769 ,C2241_=_C2770 ,C2243_=_C2246 ,\nC2243_=_C2252 ,C2243_=_C3325 ,C2243_=_C3326 ,C2243_=_C3327 ,C2243_=_C3328 ,C2246_=_C2252 ,\nC2246_=_C2396 ,C2246_=_C2583 ,C2246_=_C3031 ,C2246_=_C3737 ,C2246_=_C3740 ,C2252_=_C2550 ,\nC2252_=_C2675 ,C2252_=_C3173 ,C2252_=_C3476 ,C2252_=_C3892 ,C2252_=_C3947 ,C2252_=_C4062 ,\nC2259_=_C2260 ,C2259_=_C2267 ,C2259_=_C2271 ,C2259_=_C2477 ,C2259_=_C2685 ,C2259_=_C2984 ,\nC2259_=_C3298 ,C2259_=_C3398 ,C2259_=_C3399 ,C2259_=_C3400 ,C2259_=_C3401 ,C2259_=_C3402</w:t>
      </w:r>
    </w:p>
    <w:p>
      <w:pPr>
        <w:pStyle w:val="PreformattedText"/>
        <w:bidi w:val="0"/>
        <w:spacing w:before="0" w:after="0"/>
        <w:jc w:val="left"/>
        <w:rPr/>
      </w:pPr>
      <w:r>
        <w:rPr/>
        <w:t xml:space="preserve"> </w:t>
      </w:r>
      <w:r>
        <w:rPr/>
        <w:t>,\nC2259_=_C3403 ,C2259_=_C3404 ,C2260_=_C2267 ,C2260_=_C2271 ,C2260_=_C2620 ,C2260_=_C2751 ,\nC2260_=_C2770 ,C2260_=_C3506 ,C2260_=_C3507 ,C2260_=_C3508 ,C2260_=_C3509 ,C2260_=_C3510 ,\nC2260_=_C3511 ,C2260_=_C3515 ,C2260_=_C3516 ,C2260_=_C3517 ,C2267_=_C2271 ,C2267_=_C2440 ,\nC2267_=_C2892 ,C2267_=_C2977 ,C2267_=_C3523 ,C2267_=_C3633 ,C2267_=_C3686 ,C2267_=_C3740 ,\nC2267_=_C3836 ,C2267_=_C3927 ,C2267_=_C3999 ,C2271_=_C2896 ,C2271_=_C3598 ,C2271_=_C3637 ,\nC2271_=_C3690 ,C2271_=_C3839 ,C2271_=_C4018 ,C2271_=_C4046 ,C2272_=_C2275 ,C2272_=_C2277 ,\nC2272_=_C2281 ,C2272_=_C2282 ,C2272_=_C2283 ,C2272_=_C2554 ,C2272_=_C2557 ,C2272_=_C2568 ,\nC2275_=_C2277 ,C2275_=_C2281 ,C2275_=_C2282 ,C2275_=_C2283 ,C2275_=_C2618 ,C2275_=_C2781 ,\nC2275_=_C2782 ,C2275_=_C2784 ,C2275_=_C2786 ,C2275_=_C2788 ,C2275_=_C2789 ,C2277_=_C2281 ,\nC2277_=_C2282 ,C2277_=_C2283 ,C2277_=_C2448 ,C2277_=_C2619 ,C2277_=_C2733 ,C2277_=_C3092 ,\nC2277_=_C3093 ,C2277_=_C3094 ,C2277_=_C3095 ,C2277_=_C3099 ,C2277_=_C3101 ,C2281_=_C2282 ,\nC2281_=_C2283 ,C2281_=_C2464 ,C2281_=_C2525 ,C2281_=_C2625 ,C2281_=_C3723 ,C2281_=_C3749 ,\nC2281_=_C3804 ,C2282_=_C2283 ,C2282_=_C2437 ,C2282_=_C2848 ,C2282_=_C2889 ,C2282_=_C3109 ,\nC2282_=_C3142 ,C2282_=_C3302 ,C2282_=_C3328 ,C2282_=_C3337 ,C2282_=_C3592 ,C2282_=_C3829 ,\nC2282_=_C3831 ,C2282_=_C3832 ,C2282_=_C3833 ,C2282_=_C3834 ,C2283_=_C2627 ,C2283_=_C3414 ,\nC2283_=_C3528 ,C2283_=_C3752 ,C2283_=_C3876 ,C2283_=_C3878 ,C2283_=_C3880 ,C2283_=_C3883 ,\nC2290_=_C2291 ,C2290_=_C2292 ,C2290_=_C2294 ,C2290_=_C2297 ,C2290_=_C2298 ,C2290_=_C2301 ,\nC2290_=_C2304 ,C2290_=_C2312 ,C2290_=_C2599 ,C2290_=_C2600 ,C2290_=_C2606 ,C2290_=_C2611 ,\nC2291_=_C2292 ,C2291_=_C2294 ,C2291_=_C2297 ,C2291_=_C2298 ,C2291_=_C2301 ,C2291_=_C2304 ,\nC2291_=_C2312 ,C2291_=_C2575 ,C2291_=_C2680 ,C2291_=_C2682 ,C2291_=_C2684 ,C2291_=_C2685 ,\nC2291_=_C2686 ,C2291_=_C2688 ,C2291_=_C2689 ,C2291_=_C2693 ,C2292_=_C2294 ,C2292_=_C2297 ,\nC2292_=_C2298 ,C2292_=_C2301 ,C2292_=_C2304 ,C2292_=_C2312 ,C2292_=_C2696 ,C2292_=_C2698 ,\nC2292_=_C2700 ,C2292_=_C2701 ,C2292_=_C2703 ,C2292_=_C2706 ,C2292_=_C2708 ,C2292_=_C2713 ,\nC2294_=_C2297 ,C2294_=_C2298 ,C2294_=_C2301 ,C2294_=_C2304 ,C2294_=_C2312 ,C2294_=_C2557 ,\nC2294_=_C2841 ,C2294_=_C2845 ,C2294_=_C2846 ,C2294_=_C2847 ,C2294_=_C2848 ,C2294_=_C2849 ,\nC2294_=_C2850 ,C2294_=_C2852 ,C2297_=_C2298 ,C2297_=_C2301 ,C2297_=_C2304 ,C2297_=_C2312 ,\nC2297_=_C2820 ,C2297_=_C2900 ,C2297_=_C3195 ,C2297_=_C3197 ,C2297_=_C3207 ,C2297_=_C3208 ,\nC2298_=_C2301 ,C2298_=_C2304 ,C2298_=_C2312 ,C2298_=_C3030 ,C2298_=_C3209 ,C2298_=_C3210 ,\nC2298_=_C3212 ,C2298_=_C3216 ,C2298_=_C3219 ,C2298_=_C3222 ,C2301_=_C2304 ,C2301_=_C2312 ,\nC2301_=_C2823 ,C2301_=_C2902 ,C2301_=_C3374 ,C2301_=_C3375 ,C2301_=_C3376 ,C2301_=_C3382 ,\nC2304_=_C2312 ,C2304_=_C2810 ,C2304_=_C2907 ,C2304_=_C2921 ,C2304_=_C3283 ,C2304_=_C3362 ,\nC2304_=_C3638 ,C2304_=_C3640 ,C2304_=_C3642 ,C2312_=_C3060 ,C2312_=_C3178 ,C2312_=_C3293 ,\nC2312_=_C3370 ,C2312_=_C3793 ,C2312_=_C3885 ,C2319_=_C2322 ,C2319_=_C2328 ,C2319_=_C2638 ,\nC2319_=_C2656 ,C2319_=_C2686 ,C2319_=_C2750 ,C2319_=_C3299 ,C2319_=_C3325 ,C2319_=_C3334 ,\nC2319_=_C3449 ,C2319_=_C3451 ,C2319_=_C3452 ,C2319_=_C3453 ,C2319_=_C3454 ,C2319_=_C3455 ,\nC2319_=_C3457 ,C2319_=_C3459 ,C2322_=_C2328 ,C2322_=_C2374 ,C2322_=_C2888 ,C2322_=_C3158 ,\nC2322_=_C3412 ,C2322_=_C3527 ,C2322_=_C3572 ,C2322_=_C3750 ,C2322_=_C3821 ,C2322_=_C3823 ,\nC2322_=_C3824 ,C2322_=_C3825 ,C2322_=_C3826 ,C2322_=_C3827 ,C2328_=_C2645 ,C2328_=_C2664 ,\nC2328_=_C2996 ,C2328_=_C3162 ,C2328_=_C3343 ,C2328_=_C3429 ,C2328_=_C3532 ,C2328_=_C3660 ,\nC2328_=_C3678 ,C2328_=_C3941 ,C2328_=_C4010 ,C2329_=_C2335 ,C2329_=_C2342 ,C2329_=_C2346 ,\nC2329_=_C2485 ,C2329_=_C2486 ,C2329_=_C2488 ,C2329_=_C2491 ,C2329_=_C2492 ,C2329_=_C2493 ,\nC2329_=_C2494 ,C2329_=_C2496 ,C2329_=_C2497 ,C2335_=_C2342 ,C2335_=_C2346 ,C2335_=_C2500 ,\nC2335_=_C2841 ,C2335_=_C3030 ,C2335_=_C3031 ,C2335_=_C3034 ,C2335_=_C3039 ,C2335_=_C3041 ,\nC2342_=_C2346 ,C2342_=_C2512 ,C2342_=_C2646 ,C2342_=_C2693 ,C2342_=_C3219 ,C2342_=_C3344 ,\nC2342_=_C3845 ,C2342_=_C3913 ,C2342_=_C3979 ,C2342_=_C3992 ,C2342_=_C4048 ,C2342_=_C4065 ,\nC2342_=_C4068 ,C2346_=_C2517 ,C2346_=_C2632 ,C2346_=_C2765 ,C2346_=_C3222 ,C2346_=_C3422 ,\nC2346_=_C3535 ,C2346_=_C3568 ,C2346_=_C3601 ,C2346_=_C3758 ,C2346_=_C3848 ,C2346_=_C3857 ,\nC2346_=_C3902 ,C2346_=_C4006 ,C2346_=_C4051 ,C2346_=_C4086 ,C2346_=_C4091 ,C2347_=_C2354 ,\nC2347_=_C2362 ,C2347_=_C2386 ,C2347_=_C2387 ,C2347_=_C2388 ,C2347_=_C2389 ,C2347_=_C2391 ,\nC2347_=_C2394 ,C2347_=_C2395 ,C2347_=_C2396 ,C2347_=_C2397 ,C2347_=_C2399 ,C2347_=_C2400 ,\nC2347_=_C2402 ,C2347_=_C2403 ,C2347_=_C2404 ,C2354_=_C2362 ,C2354_=_C2419 ,C2354_=_C2953 ,\nC2354_=_C2982 ,C2354_=_C3138 ,C2354_=_C3269 ,C2354_=_C3296 ,C2354_=_C3310 ,C2354_=_C3312 ,\nC2354_=_C3313 ,C2354_=_C3314 ,C2354_=_C3315 ,C2354_=_C3316 ,C2354_=_C3317 ,C2354_=_C3318 ,\nC2354_=_C3319 ,C2354_=_C3320 ,C2354_=_C3321 ,C2354_=_C3323 ,C2362_=_C2798 ,C2362_=_C3003 ,\nC2362_=_C3110 ,C2362_=_C3249 ,C2362_=_C3417 ,C2362_=_C3860 ,C2362_=_C3962 ,C2362_=_C3965 ,\nC2362_=_C3966 ,C2372_=_C2374 ,C2372_=_C2381 ,C2372_=_C2708 ,C2372_=_C3067 ,C2372_=_C3197 ,\nC2372_=_C3226 ,C2372_=_C3376 ,C2372_=_C3602 ,C2372_=_C3617 ,C2372_=_C3618 ,C2372_=_C3621 ,\nC2372_=_C3622 ,C2372_=_C3625 ,C2372_=_C3626 ,C2374_=_C2381 ,C2374_=_C2888 ,C2374_=_C3158 ,\nC2374_=_C3412 ,C2374_=_C3527 ,C2374_=_C3572 ,C2374_=_C3750 ,C2374_=_C3821 ,C2374_=_C3823 ,\nC2374_=_C3824 ,C2374_=_C3825 ,C2374_=_C3826 ,C2374_=_C3827 ,C2381_=_C2444 ,C2381_=_C3074 ,\nC2381_=_C3279 ,C2381_=_C3565 ,C2381_=_C3579 ,C2381_=_C3590 ,C2381_=_C3698 ,C2381_=_C3712 ,\nC2381_=_C3720 ,C2381_=_C3942 ,C2381_=_C3973 ,C2381_=_C4004 ,C2381_=_C4032 ,C2386_=_C2387 ,\nC2386_=_C2388 ,C2386_=_C2389 ,C2386_=_C2391 ,C2386_=_C2394 ,C2386_=_C2395 ,C2386_=_C2396 ,\nC2386_=_C2397 ,C2386_=_C2399 ,C2386_=_C2400 ,C2386_=_C2402 ,C2386_=_C2403 ,C2386_=_C2404 ,\nC2386_=_C2518 ,C2386_=_C2519 ,C2386_=_C2520 ,C2386_=_C2524 ,C2386_=_C2525 ,C2386_=_C2526 ,\nC2386_=_C2528 ,C2387_=_C2388 ,C2387_=_C2389 ,C2387_=_C2391 ,C2387_=_C2394 ,C2387_=_C2395 ,\nC2387_=_C2396 ,C2387_=_C2397 ,C2387_=_C2399 ,C2387_=_C2400 ,C2387_=_C2402 ,C2387_=_C2403 ,\nC2387_=_C2404 ,C2387_=_C2485 ,C2387_=_C2798 ,C2388_=_C2389 ,C2388_=_C2391 ,C2388_=_C2394 ,\nC2388_=_C2395 ,C2388_=_C2396 ,C2388_=_C2397 ,C2388_=_C2399 ,C2388_=_C2400 ,C2388_=_C2402 ,\nC2388_=_C2403 ,C2388_=_C2404 ,C2388_=_C3003 ,C2389_=_C2391 ,C2389_=_C2394 ,C2389_=_C2395 ,\nC2389_=_C2396 ,C2389_=_C2397 ,C2389_=_C2399 ,C2389_=_C2400 ,C2389_=_C2402 ,C2389_=_C2403 ,\nC2389_=_C2404 ,C2389_=_C3108 ,C2389_=_C3109 ,C2389_=_C3110 ,C2389_=_C3112 ,C2389_=_C3117 ,\nC2391_=_C2394 ,C2391_=_C2395 ,C2391_=_C2396 ,C2391_=_C2397 ,C2391_=_C2399 ,C2391_=_C2400 ,\nC2391_=_C2402 ,C2391_=_C2403 ,C2391_=_C2404 ,C2391_=_C3310 ,C2391_=_C3386 ,C2394_=_C2395 ,\nC2394_=_C2396 ,C2394_=_C2397 ,C2394_=_C2399 ,C2394_=_C2400 ,C2394_=_C2402 ,C2394_=_C2403 ,\nC2394_=_C2404 ,C2394_=_C2492 ,C2394_=_C3124 ,C2394_=_C3184 ,C2394_=_C3259 ,C2394_=_C3363 ,\nC2394_=_C3399 ,C2394_=_C3536 ,C2394_=_C3660 ,C2394_=_C3661 ,C2395_=_C2396 ,C2395_=_C2397 ,\nC2395_=_C2399 ,C2395_=_C2400 ,C2395_=_C2402 ,C2395_=_C2403 ,C2395_=_C2404 ,C2395_=_C2493 ,\nC2395_=_C3017 ,C2395_=_C3185 ,C2395_=_C3262 ,C2395_=_C3315 ,C2395_=_C3401 ,C2395_=_C3538 ,\nC2395_=_C3720 ,C2395_=_C3721 ,C2396_=_C2397 ,C2396_=_C2399 ,C2396_=_C2400 ,C2396_=_C2402 ,\nC2396_=_C2403 ,C2396_=_C2404 ,C2396_=_C2583 ,C2396_=_C3031 ,C2396_=_C3737 ,C2396_=_C3740 ,\nC2397_=_C2399 ,C2397_=_C2400 ,C2397_=_C2402 ,C2397_=_C2403 ,C2397_=_C2404 ,C2397_=_C3823 ,\nC2397_=_C3876 ,C2397_=_C3902 ,C2399_=_C2400 ,C2399_=_C2402 ,C2399_=_C2403 ,C2399_=_C2404 ,\nC2399_=_C2496 ,C2399_=_C2727 ,C2399_=_C3026 ,C2399_=_C3264 ,C2399_=_C3404 ,C2399_=_C3541 ,\nC2399_=_C3790 ,C2399_=_C3814 ,C2399_=_C4010 ,C2399_=_C4011 ,C2400_=_C2402 ,C2400_=_C2403 ,\nC2400_=_C2404 ,C2400_=_C4052 ,C2402_=_C2403 ,C2402_=_C2404 ,C2402_=_C2553 ,C2402_=_C3136 ,\nC2402_=_C3704 ,C2402_=_C3818 ,C2402_=_C3832 ,C2402_=_C3886 ,C2402_=_C4040 ,C2402_=_C4084 ,\nC2403_=_C2404 ,C2403_=_C3545 ,C2404_=_C3826 ,C2404_=_C3966 ,C2406_=_C2408 ,C2406_=_C2409 ,\nC2406_=_C2411 ,C2406_=_C2412 ,C2406_=_C2518 ,C2406_=_C2671 ,C2406_=_C2675 ,C2406_=_C2676 ,\nC2406_=_C2678 ,C2406_=_C2679 ,C2408_=_C2409 ,C2408_=_C2411 ,C2408_=_C2412 ,C2408_=_C2519 ,\nC2408_=_C2919 ,C2408_=_C2921 ,C2408_=_C2930 ,C2408_=_C2931 ,C2408_=_C2932 ,C2409_=_C2411 ,\nC2409_=_C2412 ,C2409_=_C2874 ,C2409_=_C3080 ,C2409_=_C3375 ,C2409_=_C3536 ,C2409_=_C3537 ,\nC2409_=_C3538 ,C2409_=_C3539 ,C2409_=_C3540 ,C2409_=_C3541 ,C2409_=_C3542 ,C2409_=_C3543 ,\nC2409_=_C3545 ,C2409_=_C3546 ,C2411_=_C2412 ,C2411_=_C2526 ,C2411_=_C3890 ,C2411_=_C3892 ,\nC2411_=_C3893 ,C2412_=_C2528 ,C2412_=_C2745 ,C2412_=_C3237 ,C2412_=_C3612 ,C2412_=_C3653 ,\nC2412_=_C3959 ,C2412_=_C4012 ,C2412_=_C4026 ,C2412_=_C4028 ,C2419_=_C2426 ,C2419_=_C2953 ,\nC2419_=_C2982 ,C2419_=_C3138 ,C2419_=_C3269 ,C2419_=_C3296 ,C2419_=_C3310 ,C2419_=_C3312 ,\nC2419_=_C3313 ,C2419_=_C3314 ,C2419_=_C3315 ,C2419_=_C3316 ,C2419_=_C3317 ,C2419_=_C3318 ,\nC2419_=_C3319 ,C2419_=_C3320 ,C2419_=_C3321 ,C2419_=_C3323 ,C2426_=_C2455 ,C2426_=_C2468 ,\nC2426_=_C2713 ,C2426_=_C3207 ,C2426_=_C3382 ,C2426_=_C3995 ,C2426_=_C4049 ,C2436_=_C2437 ,\nC2436_=_C2440 ,C2436_=_C2444 ,C2436_=_C2739 ,C2436_=_C2845 ,C2436_=_C3231 ,C2436_=_C3245 ,\nC2436_=_C3327 ,C2436_=_C3336 ,C2436_=_C3411 ,C2436_=_C3605 ,C2436_=_C3649 ,C2436_=_C3773 ,\nC2436_=_C3775 ,C2436_=_C3777 ,C2437_=_C2440 ,C2437_=_C2444 ,C2437_=_C2848 ,C2437_=_C2889 ,\nC2437_=_C3109 ,C2437_=_C3142 ,C2437_=_C3302 ,C2437_=_C3328 ,C2437_=_C3337 ,C2437_=_C3592 ,\nC2437_=_C3829 ,C2437_=_C3831 ,C2437_=_C3832 ,C2437_=_C3833 ,C2437_=_C3834 ,C2440_=_C2444 ,\nC2440_=_C2892 ,C2440_=_C2977 ,C2440_=_C3523 ,C2440_=_C3633 ,C2440_=_C3686 ,C2440_=_C3740 ,\nC2440_=_C3836 ,C2440_=_C3927 ,C2440_=_C3999 ,C2444_=_C3074 ,C2444_=_C3279 ,C2444_=_C3565 ,\nC2444_=_C3579 ,C2444_=_C3590 ,C2444_=_C3698 ,C2444_=_C3712</w:t>
      </w:r>
    </w:p>
    <w:p>
      <w:pPr>
        <w:pStyle w:val="PreformattedText"/>
        <w:bidi w:val="0"/>
        <w:spacing w:before="0" w:after="0"/>
        <w:jc w:val="left"/>
        <w:rPr/>
      </w:pPr>
      <w:r>
        <w:rPr/>
        <w:t xml:space="preserve"> </w:t>
      </w:r>
      <w:r>
        <w:rPr/>
        <w:t>,C2444_=_C3720 ,C2444_=_C3942 ,\nC2444_=_C3973 ,C2444_=_C4004 ,C2444_=_C4032 ,C2447_=_C2448 ,C2447_=_C2450 ,C2447_=_C2452 ,\nC2447_=_C2455 ,C2447_=_C2807 ,C2447_=_C2809 ,C2447_=_C2810 ,C2447_=_C2814 ,C2448_=_C2450 ,\nC2448_=_C2452 ,C2448_=_C2455 ,C2448_=_C2619 ,C2448_=_C2733 ,C2448_=_C3092 ,C2448_=_C3093 ,\nC2448_=_C3094 ,C2448_=_C3095 ,C2448_=_C3099 ,C2448_=_C3101 ,C2450_=_C2452 ,C2450_=_C2455 ,\nC2450_=_C2706 ,C2450_=_C2769 ,C2450_=_C3195 ,C2450_=_C3326 ,C2450_=_C3374 ,C2450_=_C3475 ,\nC2450_=_C3476 ,C2452_=_C2455 ,C2452_=_C3522 ,C2452_=_C3984 ,C2455_=_C2468 ,C2455_=_C2713 ,\nC2455_=_C3207 ,C2455_=_C3382 ,C2455_=_C3995 ,C2455_=_C4049 ,C2456_=_C2458 ,C2456_=_C2459 ,\nC2456_=_C2462 ,C2456_=_C2464 ,C2456_=_C2468 ,C2456_=_C2720 ,C2456_=_C2721 ,C2456_=_C2725 ,\nC2456_=_C2726 ,C2456_=_C2727 ,C2456_=_C2728 ,C2456_=_C2729 ,C2456_=_C2730 ,C2458_=_C2459 ,\nC2458_=_C2462 ,C2458_=_C2464 ,C2458_=_C2468 ,C2458_=_C2599 ,C2458_=_C2682 ,C2458_=_C3209 ,\nC2458_=_C3283 ,C2458_=_C3285 ,C2458_=_C3287 ,C2458_=_C3291 ,C2458_=_C3293 ,C2458_=_C3294 ,\nC2459_=_C2462 ,C2459_=_C2464 ,C2459_=_C2468 ,C2459_=_C3348 ,C2459_=_C3350 ,C2459_=_C3356 ,\nC2459_=_C3358 ,C2459_=_C3360 ,C2462_=_C2464 ,C2462_=_C2468 ,C2462_=_C2757 ,C2462_=_C3725 ,\nC2462_=_C3729 ,C2462_=_C3730 ,C2462_=_C3733 ,C2462_=_C3734 ,C2462_=_C3735 ,C2464_=_C2468 ,\nC2464_=_C2525 ,C2464_=_C2625 ,C2464_=_C3723 ,C2464_=_C3749 ,C2464_=_C3804 ,C2468_=_C2713 ,\nC2468_=_C3207 ,C2468_=_C3382 ,C2468_=_C3995 ,C2468_=_C4049 ,C2477_=_C2478 ,C2477_=_C2685 ,\nC2477_=_C2984 ,C2477_=_C3298 ,C2477_=_C3398 ,C2477_=_C3399 ,C2477_=_C3400 ,C2477_=_C3401 ,\nC2477_=_C3402 ,C2477_=_C3403 ,C2477_=_C3404 ,C2478_=_C3212 ,C2478_=_C3386 ,C2478_=_C3462 ,\nC2478_=_C3463 ,C2478_=_C3469 ,C2478_=_C3470 ,C2478_=_C3471 ,C2478_=_C3472 ,C2485_=_C2486 ,\nC2485_=_C2488 ,C2485_=_C2491 ,C2485_=_C2492 ,C2485_=_C2493 ,C2485_=_C2494 ,C2485_=_C2496 ,\nC2485_=_C2497 ,C2485_=_C2798 ,C2486_=_C2488 ,C2486_=_C2491 ,C2486_=_C2492 ,C2486_=_C2493 ,\nC2486_=_C2494 ,C2486_=_C2496 ,C2486_=_C2497 ,C2486_=_C2953 ,C2486_=_C2963 ,C2488_=_C2491 ,\nC2488_=_C2492 ,C2488_=_C2493 ,C2488_=_C2494 ,C2488_=_C2496 ,C2488_=_C2497 ,C2488_=_C3012 ,\nC2488_=_C3179 ,C2488_=_C3269 ,C2488_=_C3279 ,C2491_=_C2492 ,C2491_=_C2493 ,C2491_=_C2494 ,\nC2491_=_C2496 ,C2491_=_C2497 ,C2491_=_C3016 ,C2491_=_C3183 ,C2491_=_C3585 ,C2491_=_C3590 ,\nC2492_=_C2493 ,C2492_=_C2494 ,C2492_=_C2496 ,C2492_=_C2497 ,C2492_=_C3124 ,C2492_=_C3184 ,\nC2492_=_C3259 ,C2492_=_C3363 ,C2492_=_C3399 ,C2492_=_C3536 ,C2492_=_C3660 ,C2492_=_C3661 ,\nC2493_=_C2494 ,C2493_=_C2496 ,C2493_=_C2497 ,C2493_=_C3017 ,C2493_=_C3185 ,C2493_=_C3262 ,\nC2493_=_C3315 ,C2493_=_C3401 ,C2493_=_C3538 ,C2493_=_C3720 ,C2493_=_C3721 ,C2494_=_C2496 ,\nC2494_=_C2497 ,C2494_=_C3186 ,C2494_=_C3316 ,C2494_=_C3722 ,C2494_=_C3723 ,C2496_=_C2497 ,\nC2496_=_C2727 ,C2496_=_C3026 ,C2496_=_C3264 ,C2496_=_C3404 ,C2496_=_C3541 ,C2496_=_C3790 ,\nC2496_=_C3814 ,C2496_=_C4010 ,C2496_=_C4011 ,C2497_=_C3101 ,C2497_=_C3775 ,C2497_=_C3906 ,\nC2497_=_C4012 ,C2497_=_C4014 ,C2500_=_C2501 ,C2500_=_C2503 ,C2500_=_C2508 ,C2500_=_C2512 ,\nC2500_=_C2517 ,C2500_=_C2841 ,C2500_=_C3030 ,C2500_=_C3031 ,C2500_=_C3034 ,C2500_=_C3039 ,\nC2500_=_C3041 ,C2501_=_C2503 ,C2501_=_C2508 ,C2501_=_C2512 ,C2501_=_C2517 ,C2501_=_C2856 ,\nC2501_=_C3046 ,C2501_=_C3049 ,C2501_=_C3050 ,C2501_=_C3056 ,C2501_=_C3058 ,C2501_=_C3060 ,\nC2503_=_C2508 ,C2503_=_C2512 ,C2503_=_C2517 ,C2503_=_C2857 ,C2503_=_C3165 ,C2503_=_C3168 ,\nC2503_=_C3172 ,C2503_=_C3173 ,C2503_=_C3178 ,C2508_=_C2512 ,C2508_=_C2517 ,C2508_=_C2864 ,\nC2508_=_C3426 ,C2508_=_C3551 ,C2508_=_C3705 ,C2508_=_C3788 ,C2508_=_C3789 ,C2508_=_C3790 ,\nC2508_=_C3793 ,C2512_=_C2517 ,C2512_=_C2646 ,C2512_=_C2693 ,C2512_=_C3219 ,C2512_=_C3344 ,\nC2512_=_C3845 ,C2512_=_C3913 ,C2512_=_C3979 ,C2512_=_C3992 ,C2512_=_C4048 ,C2512_=_C4065 ,\nC2512_=_C4068 ,C2517_=_C2632 ,C2517_=_C2765 ,C2517_=_C3222 ,C2517_=_C3422 ,C2517_=_C3535 ,\nC2517_=_C3568 ,C2517_=_C3601 ,C2517_=_C3758 ,C2517_=_C3848 ,C2517_=_C3857 ,C2517_=_C3902 ,\nC2517_=_C4006 ,C2517_=_C4051 ,C2517_=_C4086 ,C2517_=_C4091 ,C2518_=_C2519 ,C2518_=_C2520 ,\nC2518_=_C2524 ,C2518_=_C2525 ,C2518_=_C2526 ,C2518_=_C2528 ,C2518_=_C2671 ,C2518_=_C2675 ,\nC2518_=_C2676 ,C2518_=_C2678 ,C2518_=_C2679 ,C2519_=_C2520 ,C2519_=_C2524 ,C2519_=_C2525 ,\nC2519_=_C2526 ,C2519_=_C2528 ,C2519_=_C2919 ,C2519_=_C2921 ,C2519_=_C2930 ,C2519_=_C2931 ,\nC2519_=_C2932 ,C2520_=_C2524 ,C2520_=_C2525 ,C2520_=_C2526 ,C2520_=_C2528 ,C2520_=_C2701 ,\nC2520_=_C3062 ,C2520_=_C3179 ,C2520_=_C3181 ,C2520_=_C3182 ,C2520_=_C3183 ,C2520_=_C3184 ,\nC2520_=_C3185 ,C2520_=_C3186 ,C2520_=_C3187 ,C2520_=_C3190 ,C2520_=_C3192 ,C2524_=_C2525 ,\nC2524_=_C2526 ,C2524_=_C2528 ,C2524_=_C2846 ,C2524_=_C3722 ,C2524_=_C3800 ,C2524_=_C3802 ,\nC2525_=_C2526 ,C2525_=_C2528 ,C2525_=_C2625 ,C2525_=_C3723 ,C2525_=_C3749 ,C2525_=_C3804 ,\nC2526_=_C2528 ,C2526_=_C3890 ,C2526_=_C3892 ,C2526_=_C3893 ,C2528_=_C2745 ,C2528_=_C3237 ,\nC2528_=_C3612 ,C2528_=_C3653 ,C2528_=_C3959 ,C2528_=_C4012 ,C2528_=_C4026 ,C2528_=_C4028 ,\nC2534_=_C2537 ,C2534_=_C2538 ,C2534_=_C2540 ,C2534_=_C2548 ,C2534_=_C2550 ,C2534_=_C2553 ,\nC2534_=_C2966 ,C2534_=_C2971 ,C2534_=_C2974 ,C2534_=_C2977 ,C2537_=_C2538 ,C2537_=_C2540 ,\nC2537_=_C2548 ,C2537_=_C2550 ,C2537_=_C2553 ,C2537_=_C3049 ,C2537_=_C3123 ,C2537_=_C3168 ,\nC2537_=_C3548 ,C2537_=_C3551 ,C2537_=_C3552 ,C2538_=_C2540 ,C2538_=_C2548 ,C2538_=_C2550 ,\nC2538_=_C2553 ,C2538_=_C3125 ,C2538_=_C3680 ,C2538_=_C3685 ,C2538_=_C3686 ,C2538_=_C3687 ,\nC2538_=_C3690 ,C2540_=_C2548 ,C2540_=_C2550 ,C2540_=_C2553 ,C2540_=_C3050 ,C2540_=_C3127 ,\nC2540_=_C3261 ,C2540_=_C3348 ,C2540_=_C3700 ,C2540_=_C3705 ,C2540_=_C3706 ,C2540_=_C3711 ,\nC2540_=_C3712 ,C2540_=_C3713 ,C2548_=_C2550 ,C2548_=_C2553 ,C2548_=_C3767 ,C2548_=_C3880 ,\nC2548_=_C3890 ,C2548_=_C3984 ,C2548_=_C4026 ,C2548_=_C4038 ,C2548_=_C4039 ,C2550_=_C2553 ,\nC2550_=_C2675 ,C2550_=_C3173 ,C2550_=_C3476 ,C2550_=_C3892 ,C2550_=_C3947 ,C2550_=_C4062 ,\nC2553_=_C3136 ,C2553_=_C3704 ,C2553_=_C3818 ,C2553_=_C3832 ,C2553_=_C3886 ,C2553_=_C4040 ,\nC2553_=_C4084 ,C2554_=_C2557 ,C2554_=_C2568 ,C2554_=_C2618 ,C2554_=_C2619 ,C2554_=_C2620 ,\nC2554_=_C2625 ,C2554_=_C2627 ,C2554_=_C2632 ,C2557_=_C2568 ,C2557_=_C2841 ,C2557_=_C2845 ,\nC2557_=_C2846 ,C2557_=_C2847 ,C2557_=_C2848 ,C2557_=_C2849 ,C2557_=_C2850 ,C2557_=_C2852 ,\nC2568_=_C2814 ,C2568_=_C3172 ,C2568_=_C3475 ,C2568_=_C3511 ,C2568_=_C3992 ,C2568_=_C3993 ,\nC2568_=_C3995 ,C2574_=_C2575 ,C2574_=_C2579 ,C2574_=_C2580 ,C2574_=_C2581 ,C2574_=_C2583 ,\nC2574_=_C2588 ,C2574_=_C2590 ,C2574_=_C2593 ,C2574_=_C2634 ,C2574_=_C2638 ,C2574_=_C2641 ,\nC2574_=_C2645 ,C2574_=_C2646 ,C2575_=_C2579 ,C2575_=_C2580 ,C2575_=_C2581 ,C2575_=_C2583 ,\nC2575_=_C2588 ,C2575_=_C2590 ,C2575_=_C2593 ,C2575_=_C2680 ,C2575_=_C2682 ,C2575_=_C2684 ,\nC2575_=_C2685 ,C2575_=_C2686 ,C2575_=_C2688 ,C2575_=_C2689 ,C2575_=_C2693 ,C2579_=_C2580 ,\nC2579_=_C2581 ,C2579_=_C2583 ,C2579_=_C2588 ,C2579_=_C2590 ,C2579_=_C2593 ,C2579_=_C3119 ,\nC2579_=_C3244 ,C2579_=_C3245 ,C2579_=_C3248 ,C2579_=_C3249 ,C2579_=_C3250 ,C2580_=_C2581 ,\nC2580_=_C2583 ,C2580_=_C2588 ,C2580_=_C2590 ,C2580_=_C2593 ,C2580_=_C2936 ,C2580_=_C3013 ,\nC2580_=_C3334 ,C2580_=_C3336 ,C2580_=_C3337 ,C2580_=_C3338 ,C2580_=_C3343 ,C2580_=_C3344 ,\nC2581_=_C2583 ,C2581_=_C2588 ,C2581_=_C2590 ,C2581_=_C2593 ,C2581_=_C3121 ,C2581_=_C3410 ,\nC2581_=_C3411 ,C2581_=_C3412 ,C2581_=_C3414 ,C2581_=_C3416 ,C2581_=_C3417 ,C2581_=_C3419 ,\nC2581_=_C3422 ,C2583_=_C2588 ,C2583_=_C2590 ,C2583_=_C2593 ,C2583_=_C3031 ,C2583_=_C3737 ,\nC2583_=_C3740 ,C2588_=_C2590 ,C2588_=_C2593 ,C2588_=_C3021 ,C2588_=_C3451 ,C2588_=_C3903 ,\nC2588_=_C3913 ,C2590_=_C2593 ,C2590_=_C3024 ,C2590_=_C3319 ,C2590_=_C3455 ,C2590_=_C3905 ,\nC2590_=_C3978 ,C2590_=_C3979 ,C2593_=_C3029 ,C2593_=_C3323 ,C2593_=_C3459 ,C2593_=_C3909 ,\nC2593_=_C4065 ,C2599_=_C2600 ,C2599_=_C2606 ,C2599_=_C2611 ,C2599_=_C2682 ,C2599_=_C3209 ,\nC2599_=_C3283 ,C2599_=_C3285 ,C2599_=_C3287 ,C2599_=_C3291 ,C2599_=_C3293 ,C2599_=_C3294 ,\nC2600_=_C2606 ,C2600_=_C2611 ,C2600_=_C2684 ,C2600_=_C2703 ,C2600_=_C3210 ,C2600_=_C3361 ,\nC2600_=_C3362 ,C2600_=_C3363 ,C2600_=_C3364 ,C2600_=_C3370 ,C2600_=_C3371 ,C2606_=_C2611 ,\nC2606_=_C2688 ,C2606_=_C2974 ,C2606_=_C3216 ,C2606_=_C3552 ,C2606_=_C3640 ,C2606_=_C3685 ,\nC2606_=_C3706 ,C2606_=_C3737 ,C2606_=_C3885 ,C2606_=_C3886 ,C2611_=_C2963 ,C2611_=_C3250 ,\nC2611_=_C3419 ,C2611_=_C3711 ,C2611_=_C3931 ,C2611_=_C3978 ,C2611_=_C4017 ,C2611_=_C4038 ,\nC2611_=_C4052 ,C2611_=_C4057 ,C2618_=_C2619 ,C2618_=_C2620 ,C2618_=_C2625 ,C2618_=_C2627 ,\nC2618_=_C2632 ,C2618_=_C2781 ,C2618_=_C2782 ,C2618_=_C2784 ,C2618_=_C2786 ,C2618_=_C2788 ,\nC2618_=_C2789 ,C2619_=_C2620 ,C2619_=_C2625 ,C2619_=_C2627 ,C2619_=_C2632 ,C2619_=_C2733 ,\nC2619_=_C3092 ,C2619_=_C3093 ,C2619_=_C3094 ,C2619_=_C3095 ,C2619_=_C3099 ,C2619_=_C3101 ,\nC2620_=_C2625 ,C2620_=_C2627 ,C2620_=_C2632 ,C2620_=_C2751 ,C2620_=_C2770 ,C2620_=_C3506 ,\nC2620_=_C3507 ,C2620_=_C3508 ,C2620_=_C3509 ,C2620_=_C3510 ,C2620_=_C3511 ,C2620_=_C3515 ,\nC2620_=_C3516 ,C2620_=_C3517 ,C2625_=_C2627 ,C2625_=_C2632 ,C2625_=_C3723 ,C2625_=_C3749 ,\nC2625_=_C3804 ,C2627_=_C2632 ,C2627_=_C3414 ,C2627_=_C3528 ,C2627_=_C3752 ,C2627_=_C3876 ,\nC2627_=_C3878 ,C2627_=_C3880 ,C2627_=_C3883 ,C2632_=_C2765 ,C2632_=_C3222 ,C2632_=_C3422 ,\nC2632_=_C3535 ,C2632_=_C3568 ,C2632_=_C3601 ,C2632_=_C3758 ,C2632_=_C3848 ,C2632_=_C3857 ,\nC2632_=_C3902 ,C2632_=_C4006 ,C2632_=_C4051 ,C2632_=_C4086 ,C2632_=_C4091 ,C2634_=_C2638 ,\nC2634_=_C2641 ,C2634_=_C2645 ,C2634_=_C2646 ,C2634_=_C2680 ,C2634_=_C3010 ,C2634_=_C3012 ,\nC2634_=_C3013 ,C2634_=_C3015 ,C2634_=_C3016 ,C2634_=_C3017 ,C2634_=_C3021 ,C2634_=_C3022 ,\nC2634_=_C3023 ,C2634_=_C3024 ,C2634_=_C3025 ,C2634_=_C3026 ,C2634_=_C3029 ,C2638_=_C2641 ,\nC2638_=_C2645 ,C2638_=_C2646 ,C2638_=_C2656 ,C2638_=_C2686 ,C2638_=_C2750 ,C2638_=_C3299 ,\nC2638_=_C3325 ,C2638_=_C3334 ,C2638_=_C3449 ,C2638_=_C3451 ,C2638_=_C3452 ,C2638_=_C3453 ,\nC2638_=_C3454 ,C2638_=_C3455</w:t>
      </w:r>
    </w:p>
    <w:p>
      <w:pPr>
        <w:pStyle w:val="PreformattedText"/>
        <w:bidi w:val="0"/>
        <w:spacing w:before="0" w:after="0"/>
        <w:jc w:val="left"/>
        <w:rPr/>
      </w:pPr>
      <w:r>
        <w:rPr/>
        <w:t xml:space="preserve"> </w:t>
      </w:r>
      <w:r>
        <w:rPr/>
        <w:t>,C2638_=_C3457 ,C2638_=_C3459 ,C2641_=_C2645 ,C2641_=_C2646 ,\nC2641_=_C2689 ,C2641_=_C3248 ,C2641_=_C3338 ,C2641_=_C3416 ,C2641_=_C3585 ,C2641_=_C3903 ,\nC2641_=_C3905 ,C2641_=_C3906 ,C2641_=_C3909 ,C2645_=_C2646 ,C2645_=_C2664 ,C2645_=_C2996 ,\nC2645_=_C3162 ,C2645_=_C3343 ,C2645_=_C3429 ,C2645_=_C3532 ,C2645_=_C3660 ,C2645_=_C3678 ,\nC2645_=_C3941 ,C2645_=_C4010 ,C2646_=_C2693 ,C2646_=_C3219 ,C2646_=_C3344 ,C2646_=_C3845 ,\nC2646_=_C3913 ,C2646_=_C3979 ,C2646_=_C3992 ,C2646_=_C4048 ,C2646_=_C4065 ,C2646_=_C4068 ,\nC2650_=_C2656 ,C2650_=_C2664 ,C2650_=_C2933 ,C2650_=_C2936 ,C2650_=_C2938 ,C2650_=_C2939 ,\nC2650_=_C2941 ,C2650_=_C2943 ,C2650_=_C2945 ,C2650_=_C2947 ,C2650_=_C2949 ,C2656_=_C2664 ,\nC2656_=_C2686 ,C2656_=_C2750 ,C2656_=_C3299 ,C2656_=_C3325 ,C2656_=_C3334 ,C2656_=_C3449 ,\nC2656_=_C3451 ,C2656_=_C3452 ,C2656_=_C3453 ,C2656_=_C3454 ,C2656_=_C3455 ,C2656_=_C3457 ,\nC2656_=_C3459 ,C2664_=_C2996 ,C2664_=_C3162 ,C2664_=_C3343 ,C2664_=_C3429 ,C2664_=_C3532 ,\nC2664_=_C3660 ,C2664_=_C3678 ,C2664_=_C3941 ,C2664_=_C4010 ,C2671_=_C2675 ,C2671_=_C2676 ,\nC2671_=_C2678 ,C2671_=_C2679 ,C2671_=_C2720 ,C2671_=_C2782 ,C2671_=_C3128 ,C2671_=_C3187 ,\nC2671_=_C3364 ,C2675_=_C2676 ,C2675_=_C2678 ,C2675_=_C2679 ,C2675_=_C3173 ,C2675_=_C3476 ,\nC2675_=_C3892 ,C2675_=_C3947 ,C2675_=_C4062 ,C2676_=_C2678 ,C2676_=_C2679 ,C2676_=_C2931 ,\nC2676_=_C2947 ,C2676_=_C3265 ,C2676_=_C3471 ,C2676_=_C3703 ,C2676_=_C3893 ,C2676_=_C4028 ,\nC2678_=_C2679 ,C2678_=_C2729 ,C2678_=_C2788 ,C2678_=_C3625 ,C2678_=_C3809 ,C2679_=_C2730 ,\nC2679_=_C2789 ,C2679_=_C3546 ,C2680_=_C2682 ,C2680_=_C2684 ,C2680_=_C2685 ,C2680_=_C2686 ,\nC2680_=_C2688 ,C2680_=_C2689 ,C2680_=_C2693 ,C2680_=_C3010 ,C2680_=_C3012 ,C2680_=_C3013 ,\nC2680_=_C3015 ,C2680_=_C3016 ,C2680_=_C3017 ,C2680_=_C3021 ,C2680_=_C3022 ,C2680_=_C3023 ,\nC2680_=_C3024 ,C2680_=_C3025 ,C2680_=_C3026 ,C2680_=_C3029 ,C2682_=_C2684 ,C2682_=_C2685 ,\nC2682_=_C2686 ,C2682_=_C2688 ,C2682_=_C2689 ,C2682_=_C2693 ,C2682_=_C3209 ,C2682_=_C3283 ,\nC2682_=_C3285 ,C2682_=_C3287 ,C2682_=_C3291 ,C2682_=_C3293 ,C2682_=_C3294 ,C2684_=_C2685 ,\nC2684_=_C2686 ,C2684_=_C2688 ,C2684_=_C2689 ,C2684_=_C2693 ,C2684_=_C2703 ,C2684_=_C3210 ,\nC2684_=_C3361 ,C2684_=_C3362 ,C2684_=_C3363 ,C2684_=_C3364 ,C2684_=_C3370 ,C2684_=_C3371 ,\nC2685_=_C2686 ,C2685_=_C2688 ,C2685_=_C2689 ,C2685_=_C2693 ,C2685_=_C2984 ,C2685_=_C3298 ,\nC2685_=_C3398 ,C2685_=_C3399 ,C2685_=_C3400 ,C2685_=_C3401 ,C2685_=_C3402 ,C2685_=_C3403 ,\nC2685_=_C3404 ,C2686_=_C2688 ,C2686_=_C2689 ,C2686_=_C2693 ,C2686_=_C2750 ,C2686_=_C3299 ,\nC2686_=_C3325 ,C2686_=_C3334 ,C2686_=_C3449 ,C2686_=_C3451 ,C2686_=_C3452 ,C2686_=_C3453 ,\nC2686_=_C3454 ,C2686_=_C3455 ,C2686_=_C3457 ,C2686_=_C3459 ,C2688_=_C2689 ,C2688_=_C2693 ,\nC2688_=_C2974 ,C2688_=_C3216 ,C2688_=_C3552 ,C2688_=_C3640 ,C2688_=_C3685 ,C2688_=_C3706 ,\nC2688_=_C3737 ,C2688_=_C3885 ,C2688_=_C3886 ,C2689_=_C2693 ,C2689_=_C3248 ,C2689_=_C3338 ,\nC2689_=_C3416 ,C2689_=_C3585 ,C2689_=_C3903 ,C2689_=_C3905 ,C2689_=_C3906 ,C2689_=_C3909 ,\nC2693_=_C3219 ,C2693_=_C3344 ,C2693_=_C3845 ,C2693_=_C3913 ,C2693_=_C3979 ,C2693_=_C3992 ,\nC2693_=_C4048 ,C2693_=_C4065 ,C2693_=_C4068 ,C2696_=_C2698 ,C2696_=_C2700 ,C2696_=_C2701 ,\nC2696_=_C2703 ,C2696_=_C2706 ,C2696_=_C2708 ,C2696_=_C2713 ,C2696_=_C2820 ,C2696_=_C2821 ,\nC2696_=_C2823 ,C2696_=_C2827 ,C2696_=_C2828 ,C2696_=_C2831 ,C2696_=_C2834 ,C2696_=_C2837 ,\nC2698_=_C2700 ,C2698_=_C2701 ,C2698_=_C2703 ,C2698_=_C2706 ,C2698_=_C2708 ,C2698_=_C2713 ,\nC2698_=_C2900 ,C2698_=_C2901 ,C2698_=_C2902 ,C2698_=_C2904 ,C2698_=_C2907 ,C2698_=_C2908 ,\nC2698_=_C2909 ,C2700_=_C2701 ,C2700_=_C2703 ,C2700_=_C2706 ,C2700_=_C2708 ,C2700_=_C2713 ,\nC2700_=_C2966 ,C2700_=_C3119 ,C2700_=_C3121 ,C2700_=_C3122 ,C2700_=_C3123 ,C2700_=_C3124 ,\nC2700_=_C3125 ,C2700_=_C3127 ,C2700_=_C3128 ,C2700_=_C3135 ,C2700_=_C3136 ,C2701_=_C2703 ,\nC2701_=_C2706 ,C2701_=_C2708 ,C2701_=_C2713 ,C2701_=_C3062 ,C2701_=_C3179 ,C2701_=_C3181 ,\nC2701_=_C3182 ,C2701_=_C3183 ,C2701_=_C3184 ,C2701_=_C3185 ,C2701_=_C3186 ,C2701_=_C3187 ,\nC2701_=_C3190 ,C2701_=_C3192 ,C2703_=_C2706 ,C2703_=_C2708 ,C2703_=_C2713 ,C2703_=_C3210 ,\nC2703_=_C3361 ,C2703_=_C3362 ,C2703_=_C3363 ,C2703_=_C3364 ,C2703_=_C3370 ,C2703_=_C3371 ,\nC2706_=_C2708 ,C2706_=_C2713 ,C2706_=_C2769 ,C2706_=_C3195 ,C2706_=_C3326 ,C2706_=_C3374 ,\nC2706_=_C3475 ,C2706_=_C3476 ,C2708_=_C2713 ,C2708_=_C3067 ,C2708_=_C3197 ,C2708_=_C3226 ,\nC2708_=_C3376 ,C2708_=_C3602 ,C2708_=_C3617 ,C2708_=_C3618 ,C2708_=_C3621 ,C2708_=_C3622 ,\nC2708_=_C3625 ,C2708_=_C3626 ,C2713_=_C3207 ,C2713_=_C3382 ,C2713_=_C3995 ,C2713_=_C4049 ,\nC2720_=_C2721 ,C2720_=_C2725 ,C2720_=_C2726 ,C2720_=_C2727 ,C2720_=_C2728 ,C2720_=_C2729 ,\nC2720_=_C2730 ,C2720_=_C2782 ,C2720_=_C3128 ,C2720_=_C3187 ,C2720_=_C3364 ,C2721_=_C2725 ,\nC2721_=_C2726 ,C2721_=_C2727 ,C2721_=_C2728 ,C2721_=_C2729 ,C2721_=_C2730 ,C2721_=_C3285 ,\nC2721_=_C3350 ,C2721_=_C3725 ,C2721_=_C3749 ,C2721_=_C3750 ,C2721_=_C3752 ,C2721_=_C3758 ,\nC2725_=_C2726 ,C2725_=_C2727 ,C2725_=_C2728 ,C2725_=_C2729 ,C2725_=_C2730 ,C2725_=_C3023 ,\nC2725_=_C3099 ,C2725_=_C3540 ,C2725_=_C3773 ,C2725_=_C3788 ,C2725_=_C3812 ,C2725_=_C3959 ,\nC2726_=_C2727 ,C2726_=_C2728 ,C2726_=_C2729 ,C2726_=_C2730 ,C2726_=_C3025 ,C2726_=_C3789 ,\nC2726_=_C3813 ,C2727_=_C2728 ,C2727_=_C2729 ,C2727_=_C2730 ,C2727_=_C3026 ,C2727_=_C3264 ,\nC2727_=_C3404 ,C2727_=_C3541 ,C2727_=_C3790 ,C2727_=_C3814 ,C2727_=_C4010 ,C2727_=_C4011 ,\nC2728_=_C2729 ,C2728_=_C2730 ,C2728_=_C2837 ,C2728_=_C2949 ,C2728_=_C3135 ,C2728_=_C3192 ,\nC2728_=_C3294 ,C2728_=_C3360 ,C2728_=_C3371 ,C2728_=_C3735 ,C2728_=_C3804 ,C2728_=_C3939 ,\nC2728_=_C3965 ,C2728_=_C4074 ,C2728_=_C4079 ,C2729_=_C2730 ,C2729_=_C2788 ,C2729_=_C3625 ,\nC2729_=_C3809 ,C2730_=_C2789 ,C2730_=_C3546 ,C2733_=_C2739 ,C2733_=_C2745 ,C2733_=_C3092 ,\nC2733_=_C3093 ,C2733_=_C3094 ,C2733_=_C3095 ,C2733_=_C3099 ,C2733_=_C3101 ,C2739_=_C2745 ,\nC2739_=_C2845 ,C2739_=_C3231 ,C2739_=_C3245 ,C2739_=_C3327 ,C2739_=_C3336 ,C2739_=_C3411 ,\nC2739_=_C3605 ,C2739_=_C3649 ,C2739_=_C3773 ,C2739_=_C3775 ,C2739_=_C3777 ,C2745_=_C3237 ,\nC2745_=_C3612 ,C2745_=_C3653 ,C2745_=_C3959 ,C2745_=_C4012 ,C2745_=_C4026 ,C2745_=_C4028 ,\nC2750_=_C2751 ,C2750_=_C2757 ,C2750_=_C2760 ,C2750_=_C2763 ,C2750_=_C2765 ,C2750_=_C3299 ,\nC2750_=_C3325 ,C2750_=_C3334 ,C2750_=_C3449 ,C2750_=_C3451 ,C2750_=_C3452 ,C2750_=_C3453 ,\nC2750_=_C3454 ,C2750_=_C3455 ,C2750_=_C3457 ,C2750_=_C3459 ,C2751_=_C2757 ,C2751_=_C2760 ,\nC2751_=_C2763 ,C2751_=_C2765 ,C2751_=_C2770 ,C2751_=_C3506 ,C2751_=_C3507 ,C2751_=_C3508 ,\nC2751_=_C3509 ,C2751_=_C3510 ,C2751_=_C3511 ,C2751_=_C3515 ,C2751_=_C3516 ,C2751_=_C3517 ,\nC2757_=_C2760 ,C2757_=_C2763 ,C2757_=_C2765 ,C2757_=_C3725 ,C2757_=_C3729 ,C2757_=_C3730 ,\nC2757_=_C3733 ,C2757_=_C3734 ,C2757_=_C3735 ,C2760_=_C2763 ,C2760_=_C2765 ,C2760_=_C2850 ,\nC2760_=_C3087 ,C2760_=_C3442 ,C2760_=_C3577 ,C2760_=_C3687 ,C2760_=_C3782 ,C2760_=_C3842 ,\nC2760_=_C3851 ,C2760_=_C3928 ,C2760_=_C4009 ,C2763_=_C2765 ,C2763_=_C3239 ,C2763_=_C3655 ,\nC2763_=_C3699 ,C2763_=_C3853 ,C2763_=_C3932 ,C2765_=_C3222 ,C2765_=_C3422 ,C2765_=_C3535 ,\nC2765_=_C3568 ,C2765_=_C3601 ,C2765_=_C3758 ,C2765_=_C3848 ,C2765_=_C3857 ,C2765_=_C3902 ,\nC2765_=_C4006 ,C2765_=_C4051 ,C2765_=_C4086 ,C2765_=_C4091 ,C2769_=_C2770 ,C2769_=_C3195 ,\nC2769_=_C3326 ,C2769_=_C3374 ,C2769_=_C3475 ,C2769_=_C3476 ,C2770_=_C3506 ,C2770_=_C3507 ,\nC2770_=_C3508 ,C2770_=_C3509 ,C2770_=_C3510 ,C2770_=_C3511 ,C2770_=_C3515 ,C2770_=_C3516 ,\nC2770_=_C3517 ,C2781_=_C2782 ,C2781_=_C2784 ,C2781_=_C2786 ,C2781_=_C2788 ,C2781_=_C2789 ,\nC2781_=_C3490 ,C2781_=_C3507 ,C2781_=_C3591 ,C2781_=_C3592 ,C2781_=_C3595 ,C2781_=_C3598 ,\nC2781_=_C3600 ,C2781_=_C3601 ,C2782_=_C2784 ,C2782_=_C2786 ,C2782_=_C2788 ,C2782_=_C2789 ,\nC2782_=_C3128 ,C2782_=_C3187 ,C2782_=_C3364 ,C2784_=_C2786 ,C2784_=_C2788 ,C2784_=_C2789 ,\nC2784_=_C3499 ,C2784_=_C3539 ,C2784_=_C3836 ,C2784_=_C3839 ,C2786_=_C2788 ,C2786_=_C2789 ,\nC2786_=_C3502 ,C2786_=_C3543 ,C2786_=_C4046 ,C2788_=_C2789 ,C2788_=_C3625 ,C2788_=_C3809 ,\nC2789_=_C3546 ,C2798_=_C3003 ,C2798_=_C3110 ,C2798_=_C3249 ,C2798_=_C3417 ,C2798_=_C3860 ,\nC2798_=_C3962 ,C2798_=_C3965 ,C2798_=_C3966 ,C2807_=_C2809 ,C2807_=_C2810 ,C2807_=_C2814 ,\nC2807_=_C2904 ,C2807_=_C2919 ,C2807_=_C3122 ,C2807_=_C3181 ,C2807_=_C3361 ,C2807_=_C3482 ,\nC2807_=_C3487 ,C2809_=_C2810 ,C2809_=_C2814 ,C2809_=_C2938 ,C2809_=_C3093 ,C2809_=_C3257 ,\nC2809_=_C3462 ,C2809_=_C3519 ,C2809_=_C3522 ,C2809_=_C3523 ,C2810_=_C2814 ,C2810_=_C2907 ,\nC2810_=_C2921 ,C2810_=_C3283 ,C2810_=_C3362 ,C2810_=_C3638 ,C2810_=_C3640 ,C2810_=_C3642 ,\nC2814_=_C3172 ,C2814_=_C3475 ,C2814_=_C3511 ,C2814_=_C3992 ,C2814_=_C3993 ,C2814_=_C3995 ,\nC2820_=_C2821 ,C2820_=_C2823 ,C2820_=_C2827 ,C2820_=_C2828 ,C2820_=_C2831 ,C2820_=_C2834 ,\nC2820_=_C2837 ,C2820_=_C2900 ,C2820_=_C3195 ,C2820_=_C3197 ,C2820_=_C3207 ,C2820_=_C3208 ,\nC2821_=_C2823 ,C2821_=_C2827 ,C2821_=_C2828 ,C2821_=_C2831 ,C2821_=_C2834 ,C2821_=_C2837 ,\nC2821_=_C2901 ,C2821_=_C3092 ,C2821_=_C3224 ,C2821_=_C3226 ,C2821_=_C3230 ,C2821_=_C3231 ,\nC2821_=_C3232 ,C2821_=_C3237 ,C2821_=_C3239 ,C2823_=_C2827 ,C2823_=_C2828 ,C2823_=_C2831 ,\nC2823_=_C2834 ,C2823_=_C2837 ,C2823_=_C2902 ,C2823_=_C3374 ,C2823_=_C3375 ,C2823_=_C3376 ,\nC2823_=_C3382 ,C2827_=_C2828 ,C2827_=_C2831 ,C2827_=_C2834 ,C2827_=_C2837 ,C2827_=_C2908 ,\nC2827_=_C3095 ,C2827_=_C3492 ,C2827_=_C3617 ,C2827_=_C3648 ,C2827_=_C3649 ,C2827_=_C3650 ,\nC2827_=_C3653 ,C2827_=_C3655 ,C2828_=_C2831 ,C2828_=_C2834 ,C2828_=_C2837 ,C2828_=_C2909 ,\nC2828_=_C3493 ,C2828_=_C3618 ,C2828_=_C3692 ,C2828_=_C3693 ,C2828_=_C3698 ,C2828_=_C3699 ,\nC2831_=_C2834 ,C2831_=_C2837 ,C2831_=_C2941 ,C2831_=_C3287 ,C2831_=_C3859 ,C2831_=_C3860 ,\nC2831_=_C3863 ,C2831_=_C3867 ,C2834_=_C2837 ,C2834_=_C2945 ,C2834_=_C3291 ,C2834_=_C3936 ,\nC2834_=_C3962 ,C2834_=_C4021 ,C2834_=_C4024 ,C2837_=_C2949 ,C2837_=_C3135 ,C2837_=_C3192 ,\nC2837_=_C3294 ,C2837_=_C3360 ,C2837_=_C3371 ,C2837_=_C3735 ,C2837_=_C3804 ,C2837_=_C3939</w:t>
      </w:r>
    </w:p>
    <w:p>
      <w:pPr>
        <w:pStyle w:val="PreformattedText"/>
        <w:bidi w:val="0"/>
        <w:spacing w:before="0" w:after="0"/>
        <w:jc w:val="left"/>
        <w:rPr/>
      </w:pPr>
      <w:r>
        <w:rPr/>
        <w:t xml:space="preserve"> </w:t>
      </w:r>
      <w:r>
        <w:rPr/>
        <w:t>,\nC2837_=_C3965 ,C2837_=_C4074 ,C2837_=_C4079 ,C2841_=_C2845 ,C2841_=_C2846 ,C2841_=_C2847 ,\nC2841_=_C2848 ,C2841_=_C2849 ,C2841_=_C2850 ,C2841_=_C2852 ,C2841_=_C3030 ,C2841_=_C3031 ,\nC2841_=_C3034 ,C2841_=_C3039 ,C2841_=_C3041 ,C2845_=_C2846 ,C2845_=_C2847 ,C2845_=_C2848 ,\nC2845_=_C2849 ,C2845_=_C2850 ,C2845_=_C2852 ,C2845_=_C3231 ,C2845_=_C3245 ,C2845_=_C3327 ,\nC2845_=_C3336 ,C2845_=_C3411 ,C2845_=_C3605 ,C2845_=_C3649 ,C2845_=_C3773 ,C2845_=_C3775 ,\nC2845_=_C3777 ,C2846_=_C2847 ,C2846_=_C2848 ,C2846_=_C2849 ,C2846_=_C2850 ,C2846_=_C2852 ,\nC2846_=_C3722 ,C2846_=_C3800 ,C2846_=_C3802 ,C2847_=_C2848 ,C2847_=_C2849 ,C2847_=_C2850 ,\nC2847_=_C2852 ,C2847_=_C3232 ,C2847_=_C3650 ,C2847_=_C3693 ,C2847_=_C3809 ,C2848_=_C2849 ,\nC2848_=_C2850 ,C2848_=_C2852 ,C2848_=_C2889 ,C2848_=_C3109 ,C2848_=_C3142 ,C2848_=_C3302 ,\nC2848_=_C3328 ,C2848_=_C3337 ,C2848_=_C3592 ,C2848_=_C3829 ,C2848_=_C3831 ,C2848_=_C3832 ,\nC2848_=_C3833 ,C2848_=_C3834 ,C2849_=_C2850 ,C2849_=_C2852 ,C2849_=_C3487 ,C2849_=_C3642 ,\nC2849_=_C3859 ,C2849_=_C3936 ,C2849_=_C3939 ,C2850_=_C2852 ,C2850_=_C3087 ,C2850_=_C3442 ,\nC2850_=_C3577 ,C2850_=_C3687 ,C2850_=_C3782 ,C2850_=_C3842 ,C2850_=_C3851 ,C2850_=_C3928 ,\nC2850_=_C4009 ,C2852_=_C2994 ,C2852_=_C3112 ,C2852_=_C3147 ,C2852_=_C3306 ,C2852_=_C3595 ,\nC2852_=_C3636 ,C2852_=_C3668 ,C2852_=_C3919 ,C2852_=_C4040 ,C2852_=_C4041 ,C2856_=_C2857 ,\nC2856_=_C2864 ,C2856_=_C3046 ,C2856_=_C3049 ,C2856_=_C3050 ,C2856_=_C3056 ,C2856_=_C3058 ,\nC2856_=_C3060 ,C2857_=_C2864 ,C2857_=_C3165 ,C2857_=_C3168 ,C2857_=_C3172 ,C2857_=_C3173 ,\nC2857_=_C3178 ,C2864_=_C3426 ,C2864_=_C3551 ,C2864_=_C3705 ,C2864_=_C3788 ,C2864_=_C3789 ,\nC2864_=_C3790 ,C2864_=_C3793 ,C2874_=_C3080 ,C2874_=_C3375 ,C2874_=_C3536 ,C2874_=_C3537 ,\nC2874_=_C3538 ,C2874_=_C3539 ,C2874_=_C3540 ,C2874_=_C3541 ,C2874_=_C3542 ,C2874_=_C3543 ,\nC2874_=_C3545 ,C2874_=_C3546 ,C2888_=_C2889 ,C2888_=_C2892 ,C2888_=_C2896 ,C2888_=_C3158 ,\nC2888_=_C3412 ,C2888_=_C3527 ,C2888_=_C3572 ,C2888_=_C3750 ,C2888_=_C3821 ,C2888_=_C3823 ,\nC2888_=_C3824 ,C2888_=_C3825 ,C2888_=_C3826 ,C2888_=_C3827 ,C2889_=_C2892 ,C2889_=_C2896 ,\nC2889_=_C3109 ,C2889_=_C3142 ,C2889_=_C3302 ,C2889_=_C3328 ,C2889_=_C3337 ,C2889_=_C3592 ,\nC2889_=_C3829 ,C2889_=_C3831 ,C2889_=_C3832 ,C2889_=_C3833 ,C2889_=_C3834 ,C2892_=_C2896 ,\nC2892_=_C2977 ,C2892_=_C3523 ,C2892_=_C3633 ,C2892_=_C3686 ,C2892_=_C3740 ,C2892_=_C3836 ,\nC2892_=_C3927 ,C2892_=_C3999 ,C2896_=_C3598 ,C2896_=_C3637 ,C2896_=_C3690 ,C2896_=_C3839 ,\nC2896_=_C4018 ,C2896_=_C4046 ,C2900_=_C2901 ,C2900_=_C2902 ,C2900_=_C2904 ,C2900_=_C2907 ,\nC2900_=_C2908 ,C2900_=_C2909 ,C2900_=_C3195 ,C2900_=_C3197 ,C2900_=_C3207 ,C2900_=_C3208 ,\nC2901_=_C2902 ,C2901_=_C2904 ,C2901_=_C2907 ,C2901_=_C2908 ,C2901_=_C2909 ,C2901_=_C3092 ,\nC2901_=_C3224 ,C2901_=_C3226 ,C2901_=_C3230 ,C2901_=_C3231 ,C2901_=_C3232 ,C2901_=_C3237 ,\nC2901_=_C3239 ,C2902_=_C2904 ,C2902_=_C2907 ,C2902_=_C2908 ,C2902_=_C2909 ,C2902_=_C3374 ,\nC2902_=_C3375 ,C2902_=_C3376 ,C2902_=_C3382 ,C2904_=_C2907 ,C2904_=_C2908 ,C2904_=_C2909 ,\nC2904_=_C2919 ,C2904_=_C3122 ,C2904_=_C3181 ,C2904_=_C3361 ,C2904_=_C3482 ,C2904_=_C3487 ,\nC2907_=_C2908 ,C2907_=_C2909 ,C2907_=_C2921 ,C2907_=_C3283 ,C2907_=_C3362 ,C2907_=_C3638 ,\nC2907_=_C3640 ,C2907_=_C3642 ,C2908_=_C2909 ,C2908_=_C3095 ,C2908_=_C3492 ,C2908_=_C3617 ,\nC2908_=_C3648 ,C2908_=_C3649 ,C2908_=_C3650 ,C2908_=_C3653 ,C2908_=_C3655 ,C2909_=_C3493 ,\nC2909_=_C3618 ,C2909_=_C3692 ,C2909_=_C3693 ,C2909_=_C3698 ,C2909_=_C3699 ,C2919_=_C2921 ,\nC2919_=_C2930 ,C2919_=_C2931 ,C2919_=_C2932 ,C2919_=_C3122 ,C2919_=_C3181 ,C2919_=_C3361 ,\nC2919_=_C3482 ,C2919_=_C3487 ,C2921_=_C2930 ,C2921_=_C2931 ,C2921_=_C2932 ,C2921_=_C3283 ,\nC2921_=_C3362 ,C2921_=_C3638 ,C2921_=_C3640 ,C2921_=_C3642 ,C2930_=_C2931 ,C2930_=_C2932 ,\nC2930_=_C3056 ,C2930_=_C3356 ,C2930_=_C3469 ,C2930_=_C3501 ,C2930_=_C3542 ,C2930_=_C3622 ,\nC2930_=_C3733 ,C2930_=_C3800 ,C2930_=_C3815 ,C2930_=_C3945 ,C2931_=_C2932 ,C2931_=_C2947 ,\nC2931_=_C3265 ,C2931_=_C3471 ,C2931_=_C3703 ,C2931_=_C3893 ,C2931_=_C4028 ,C2932_=_C3058 ,\nC2932_=_C3358 ,C2932_=_C3472 ,C2932_=_C3503 ,C2932_=_C3734 ,C2932_=_C3802 ,C2932_=_C3817 ,\nC2932_=_C3948 ,C2933_=_C2936 ,C2933_=_C2938 ,C2933_=_C2939 ,C2933_=_C2941 ,C2933_=_C2943 ,\nC2933_=_C2945 ,C2933_=_C2947 ,C2933_=_C2949 ,C2933_=_C2982 ,C2933_=_C2984 ,C2933_=_C2994 ,\nC2933_=_C2996 ,C2936_=_C2938 ,C2936_=_C2939 ,C2936_=_C2941 ,C2936_=_C2943 ,C2936_=_C2945 ,\nC2936_=_C2947 ,C2936_=_C2949 ,C2936_=_C3013 ,C2936_=_C3334 ,C2936_=_C3336 ,C2936_=_C3337 ,\nC2936_=_C3338 ,C2936_=_C3343 ,C2936_=_C3344 ,C2938_=_C2939 ,C2938_=_C2941 ,C2938_=_C2943 ,\nC2938_=_C2945 ,C2938_=_C2947 ,C2938_=_C2949 ,C2938_=_C3093 ,C2938_=_C3257 ,C2938_=_C3462 ,\nC2938_=_C3519 ,C2938_=_C3522 ,C2938_=_C3523 ,C2939_=_C2941 ,C2939_=_C2943 ,C2939_=_C2945 ,\nC2939_=_C2947 ,C2939_=_C2949 ,C2939_=_C3314 ,C2939_=_C3678 ,C2941_=_C2943 ,C2941_=_C2945 ,\nC2941_=_C2947 ,C2941_=_C2949 ,C2941_=_C3287 ,C2941_=_C3859 ,C2941_=_C3860 ,C2941_=_C3863 ,\nC2941_=_C3867 ,C2943_=_C2945 ,C2943_=_C2947 ,C2943_=_C2949 ,C2943_=_C3022 ,C2943_=_C3190 ,\nC2943_=_C3403 ,C2943_=_C3941 ,C2943_=_C3942 ,C2945_=_C2947 ,C2945_=_C2949 ,C2945_=_C3291 ,\nC2945_=_C3936 ,C2945_=_C3962 ,C2945_=_C4021 ,C2945_=_C4024 ,C2947_=_C2949 ,C2947_=_C3265 ,\nC2947_=_C3471 ,C2947_=_C3703 ,C2947_=_C3893 ,C2947_=_C4028 ,C2949_=_C3135 ,C2949_=_C3192 ,\nC2949_=_C3294 ,C2949_=_C3360 ,C2949_=_C3371 ,C2949_=_C3735 ,C2949_=_C3804 ,C2949_=_C3939 ,\nC2949_=_C3965 ,C2949_=_C4074 ,C2949_=_C4079 ,C2953_=_C2963 ,C2953_=_C2982 ,C2953_=_C3138 ,\nC2953_=_C3269 ,C2953_=_C3296 ,C2953_=_C3310 ,C2953_=_C3312 ,C2953_=_C3313 ,C2953_=_C3314 ,\nC2953_=_C3315 ,C2953_=_C3316 ,C2953_=_C3317 ,C2953_=_C3318 ,C2953_=_C3319 ,C2953_=_C3320 ,\nC2953_=_C3321 ,C2953_=_C3323 ,C2963_=_C3250 ,C2963_=_C3419 ,C2963_=_C3711 ,C2963_=_C3931 ,\nC2963_=_C3978 ,C2963_=_C4017 ,C2963_=_C4038 ,C2963_=_C4052 ,C2963_=_C4057 ,C2966_=_C2971 ,\nC2966_=_C2974 ,C2966_=_C2977 ,C2966_=_C3119 ,C2966_=_C3121 ,C2966_=_C3122 ,C2966_=_C3123 ,\nC2966_=_C3124 ,C2966_=_C3125 ,C2966_=_C3127 ,C2966_=_C3128 ,C2966_=_C3135 ,C2966_=_C3136 ,\nC2971_=_C2974 ,C2971_=_C2977 ,C2971_=_C3482 ,C2971_=_C3519 ,C2971_=_C3548 ,C2971_=_C3638 ,\nC2971_=_C3680 ,C2971_=_C3700 ,C2971_=_C3703 ,C2971_=_C3704 ,C2974_=_C2977 ,C2974_=_C3216 ,\nC2974_=_C3552 ,C2974_=_C3640 ,C2974_=_C3685 ,C2974_=_C3706 ,C2974_=_C3737 ,C2974_=_C3885 ,\nC2974_=_C3886 ,C2977_=_C3523 ,C2977_=_C3633 ,C2977_=_C3686 ,C2977_=_C3740 ,C2977_=_C3836 ,\nC2977_=_C3927 ,C2977_=_C3999 ,C2982_=_C2984 ,C2982_=_C2994 ,C2982_=_C2996 ,C2982_=_C3138 ,\nC2982_=_C3269 ,C2982_=_C3296 ,C2982_=_C3310 ,C2982_=_C3312 ,C2982_=_C3313 ,C2982_=_C3314 ,\nC2982_=_C3315 ,C2982_=_C3316 ,C2982_=_C3317 ,C2982_=_C3318 ,C2982_=_C3319 ,C2982_=_C3320 ,\nC2982_=_C3321 ,C2982_=_C3323 ,C2984_=_C2994 ,C2984_=_C2996 ,C2984_=_C3298 ,C2984_=_C3398 ,\nC2984_=_C3399 ,C2984_=_C3400 ,C2984_=_C3401 ,C2984_=_C3402 ,C2984_=_C3403 ,C2984_=_C3404 ,\nC2994_=_C2996 ,C2994_=_C3112 ,C2994_=_C3147 ,C2994_=_C3306 ,C2994_=_C3595 ,C2994_=_C3636 ,\nC2994_=_C3668 ,C2994_=_C3919 ,C2994_=_C4040 ,C2994_=_C4041 ,C2996_=_C3162 ,C2996_=_C3343 ,\nC2996_=_C3429 ,C2996_=_C3532 ,C2996_=_C3660 ,C2996_=_C3678 ,C2996_=_C3941 ,C2996_=_C4010 ,\nC3003_=_C3110 ,C3003_=_C3249 ,C3003_=_C3417 ,C3003_=_C3860 ,C3003_=_C3962 ,C3003_=_C3965 ,\nC3003_=_C3966 ,C3010_=_C3012 ,C3010_=_C3013 ,C3010_=_C3015 ,C3010_=_C3016 ,C3010_=_C3017 ,\nC3010_=_C3021 ,C3010_=_C3022 ,C3010_=_C3023 ,C3010_=_C3024 ,C3010_=_C3025 ,C3010_=_C3026 ,\nC3010_=_C3029 ,C3010_=_C3062 ,C3010_=_C3067 ,C3010_=_C3074 ,C3012_=_C3013 ,C3012_=_C3015 ,\nC3012_=_C3016 ,C3012_=_C3017 ,C3012_=_C3021 ,C3012_=_C3022 ,C3012_=_C3023 ,C3012_=_C3024 ,\nC3012_=_C3025 ,C3012_=_C3026 ,C3012_=_C3029 ,C3012_=_C3179 ,C3012_=_C3269 ,C3012_=_C3279 ,\nC3013_=_C3015 ,C3013_=_C3016 ,C3013_=_C3017 ,C3013_=_C3021 ,C3013_=_C3022 ,C3013_=_C3023 ,\nC3013_=_C3024 ,C3013_=_C3025 ,C3013_=_C3026 ,C3013_=_C3029 ,C3013_=_C3334 ,C3013_=_C3336 ,\nC3013_=_C3337 ,C3013_=_C3338 ,C3013_=_C3343 ,C3013_=_C3344 ,C3015_=_C3016 ,C3015_=_C3017 ,\nC3015_=_C3021 ,C3015_=_C3022 ,C3015_=_C3023 ,C3015_=_C3024 ,C3015_=_C3025 ,C3015_=_C3026 ,\nC3015_=_C3029 ,C3015_=_C3182 ,C3015_=_C3506 ,C3015_=_C3565 ,C3015_=_C3568 ,C3016_=_C3017 ,\nC3016_=_C3021 ,C3016_=_C3022 ,C3016_=_C3023 ,C3016_=_C3024 ,C3016_=_C3025 ,C3016_=_C3026 ,\nC3016_=_C3029 ,C3016_=_C3183 ,C3016_=_C3585 ,C3016_=_C3590 ,C3017_=_C3021 ,C3017_=_C3022 ,\nC3017_=_C3023 ,C3017_=_C3024 ,C3017_=_C3025 ,C3017_=_C3026 ,C3017_=_C3029 ,C3017_=_C3185 ,\nC3017_=_C3262 ,C3017_=_C3315 ,C3017_=_C3401 ,C3017_=_C3538 ,C3017_=_C3720 ,C3017_=_C3721 ,\nC3021_=_C3022 ,C3021_=_C3023 ,C3021_=_C3024 ,C3021_=_C3025 ,C3021_=_C3026 ,C3021_=_C3029 ,\nC3021_=_C3451 ,C3021_=_C3903 ,C3021_=_C3913 ,C3022_=_C3023 ,C3022_=_C3024 ,C3022_=_C3025 ,\nC3022_=_C3026 ,C3022_=_C3029 ,C3022_=_C3190 ,C3022_=_C3403 ,C3022_=_C3941 ,C3022_=_C3942 ,\nC3023_=_C3024 ,C3023_=_C3025 ,C3023_=_C3026 ,C3023_=_C3029 ,C3023_=_C3099 ,C3023_=_C3540 ,\nC3023_=_C3773 ,C3023_=_C3788 ,C3023_=_C3812 ,C3023_=_C3959 ,C3024_=_C3025 ,C3024_=_C3026 ,\nC3024_=_C3029 ,C3024_=_C3319 ,C3024_=_C3455 ,C3024_=_C3905 ,C3024_=_C3978 ,C3024_=_C3979 ,\nC3025_=_C3026 ,C3025_=_C3029 ,C3025_=_C3789 ,C3025_=_C3813 ,C3026_=_C3029 ,C3026_=_C3264 ,\nC3026_=_C3404 ,C3026_=_C3541 ,C3026_=_C3790 ,C3026_=_C3814 ,C3026_=_C4010 ,C3026_=_C4011 ,\nC3029_=_C3323 ,C3029_=_C3459 ,C3029_=_C3909 ,C3029_=_C4065 ,C3030_=_C3031 ,C3030_=_C3034 ,\nC3030_=_C3039 ,C3030_=_C3041 ,C3030_=_C3209 ,C3030_=_C3210 ,C3030_=_C3212 ,C3030_=_C3216 ,\nC3030_=_C3219 ,C3030_=_C3222 ,C3031_=_C3034 ,C3031_=_C3039 ,C3031_=_C3041 ,C3031_=_C3737 ,\nC3031_=_C3740 ,C3034_=_C3039 ,C3034_=_C3041 ,C3034_=_C3842 ,C3034_=_C3845 ,C3034_=_C3848 ,\nC3039_=_C3041 ,C3039_=_C3457 ,C3039_=_C4048 ,C3039_=_C4049 ,C3039_=_C4051 ,C3041_=_C3517 ,\nC3041_=_C3819 ,C3041_=_C3833 ,C3041_=_C4041 ,C3041_=_C4068 ,C3041_=_C4085 ,C3041_=_C4086 ,\nC3046_=_C3049 ,C3046_=_C3050 ,C3046_=_C3056 ,C3046_=_C3058</w:t>
      </w:r>
    </w:p>
    <w:p>
      <w:pPr>
        <w:pStyle w:val="PreformattedText"/>
        <w:bidi w:val="0"/>
        <w:spacing w:before="0" w:after="0"/>
        <w:jc w:val="left"/>
        <w:rPr/>
      </w:pPr>
      <w:r>
        <w:rPr/>
        <w:t xml:space="preserve"> </w:t>
      </w:r>
      <w:r>
        <w:rPr/>
        <w:t>,C3046_=_C3060 ,C3046_=_C3165 ,\nC3046_=_C3426 ,C3046_=_C3429 ,C3049_=_C3050 ,C3049_=_C3056 ,C3049_=_C3058 ,C3049_=_C3060 ,\nC3049_=_C3123 ,C3049_=_C3168 ,C3049_=_C3548 ,C3049_=_C3551 ,C3049_=_C3552 ,C3050_=_C3056 ,\nC3050_=_C3058 ,C3050_=_C3060 ,C3050_=_C3127 ,C3050_=_C3261 ,C3050_=_C3348 ,C3050_=_C3700 ,\nC3050_=_C3705 ,C3050_=_C3706 ,C3050_=_C3711 ,C3050_=_C3712 ,C3050_=_C3713 ,C3056_=_C3058 ,\nC3056_=_C3060 ,C3056_=_C3356 ,C3056_=_C3469 ,C3056_=_C3501 ,C3056_=_C3542 ,C3056_=_C3622 ,\nC3056_=_C3733 ,C3056_=_C3800 ,C3056_=_C3815 ,C3056_=_C3945 ,C3058_=_C3060 ,C3058_=_C3358 ,\nC3058_=_C3472 ,C3058_=_C3503 ,C3058_=_C3734 ,C3058_=_C3802 ,C3058_=_C3817 ,C3058_=_C3948 ,\nC3060_=_C3178 ,C3060_=_C3293 ,C3060_=_C3370 ,C3060_=_C3793 ,C3060_=_C3885 ,C3062_=_C3067 ,\nC3062_=_C3074 ,C3062_=_C3179 ,C3062_=_C3181 ,C3062_=_C3182 ,C3062_=_C3183 ,C3062_=_C3184 ,\nC3062_=_C3185 ,C3062_=_C3186 ,C3062_=_C3187 ,C3062_=_C3190 ,C3062_=_C3192 ,C3067_=_C3074 ,\nC3067_=_C3197 ,C3067_=_C3226 ,C3067_=_C3376 ,C3067_=_C3602 ,C3067_=_C3617 ,C3067_=_C3618 ,\nC3067_=_C3621 ,C3067_=_C3622 ,C3067_=_C3625 ,C3067_=_C3626 ,C3074_=_C3279 ,C3074_=_C3565 ,\nC3074_=_C3579 ,C3074_=_C3590 ,C3074_=_C3698 ,C3074_=_C3712 ,C3074_=_C3720 ,C3074_=_C3942 ,\nC3074_=_C3973 ,C3074_=_C4004 ,C3074_=_C4032 ,C3080_=_C3087 ,C3080_=_C3375 ,C3080_=_C3536 ,\nC3080_=_C3537 ,C3080_=_C3538 ,C3080_=_C3539 ,C3080_=_C3540 ,C3080_=_C3541 ,C3080_=_C3542 ,\nC3080_=_C3543 ,C3080_=_C3545 ,C3080_=_C3546 ,C3087_=_C3442 ,C3087_=_C3577 ,C3087_=_C3687 ,\nC3087_=_C3782 ,C3087_=_C3842 ,C3087_=_C3851 ,C3087_=_C3928 ,C3087_=_C4009 ,C3092_=_C3093 ,\nC3092_=_C3094 ,C3092_=_C3095 ,C3092_=_C3099 ,C3092_=_C3101 ,C3092_=_C3224 ,C3092_=_C3226 ,\nC3092_=_C3230 ,C3092_=_C3231 ,C3092_=_C3232 ,C3092_=_C3237 ,C3092_=_C3239 ,C3093_=_C3094 ,\nC3093_=_C3095 ,C3093_=_C3099 ,C3093_=_C3101 ,C3093_=_C3257 ,C3093_=_C3462 ,C3093_=_C3519 ,\nC3093_=_C3522 ,C3093_=_C3523 ,C3094_=_C3095 ,C3094_=_C3099 ,C3094_=_C3101 ,C3094_=_C3602 ,\nC3094_=_C3605 ,C3094_=_C3612 ,C3095_=_C3099 ,C3095_=_C3101 ,C3095_=_C3492 ,C3095_=_C3617 ,\nC3095_=_C3648 ,C3095_=_C3649 ,C3095_=_C3650 ,C3095_=_C3653 ,C3095_=_C3655 ,C3099_=_C3101 ,\nC3099_=_C3540 ,C3099_=_C3773 ,C3099_=_C3788 ,C3099_=_C3812 ,C3099_=_C3959 ,C3101_=_C3775 ,\nC3101_=_C3906 ,C3101_=_C4012 ,C3101_=_C4014 ,C3108_=_C3109 ,C3108_=_C3110 ,C3108_=_C3112 ,\nC3108_=_C3117 ,C3108_=_C3141 ,C3108_=_C3591 ,C3108_=_C3812 ,C3108_=_C3813 ,C3108_=_C3814 ,\nC3108_=_C3815 ,C3108_=_C3817 ,C3108_=_C3818 ,C3108_=_C3819 ,C3109_=_C3110 ,C3109_=_C3112 ,\nC3109_=_C3117 ,C3109_=_C3142 ,C3109_=_C3302 ,C3109_=_C3328 ,C3109_=_C3337 ,C3109_=_C3592 ,\nC3109_=_C3829 ,C3109_=_C3831 ,C3109_=_C3832 ,C3109_=_C3833 ,C3109_=_C3834 ,C3110_=_C3112 ,\nC3110_=_C3117 ,C3110_=_C3249 ,C3110_=_C3417 ,C3110_=_C3860 ,C3110_=_C3962 ,C3110_=_C3965 ,\nC3110_=_C3966 ,C3112_=_C3117 ,C3112_=_C3147 ,C3112_=_C3306 ,C3112_=_C3595 ,C3112_=_C3636 ,\nC3112_=_C3668 ,C3112_=_C3919 ,C3112_=_C4040 ,C3112_=_C4041 ,C3117_=_C3153 ,C3117_=_C3208 ,\nC3117_=_C3600 ,C3117_=_C3671 ,C3117_=_C3786 ,C3117_=_C3867 ,C3117_=_C4014 ,C3117_=_C4024 ,\nC3117_=_C4061 ,C3117_=_C4079 ,C3117_=_C4084 ,C3117_=_C4085 ,C3119_=_C3121 ,C3119_=_C3122 ,\nC3119_=_C3123 ,C3119_=_C3124 ,C3119_=_C3125 ,C3119_=_C3127 ,C3119_=_C3128 ,C3119_=_C3135 ,\nC3119_=_C3136 ,C3119_=_C3244 ,C3119_=_C3245 ,C3119_=_C3248 ,C3119_=_C3249 ,C3119_=_C3250 ,\nC3121_=_C3122 ,C3121_=_C3123 ,C3121_=_C3124 ,C3121_=_C3125 ,C3121_=_C3127 ,C3121_=_C3128 ,\nC3121_=_C3135 ,C3121_=_C3136 ,C3121_=_C3410 ,C3121_=_C3411 ,C3121_=_C3412 ,C3121_=_C3414 ,\nC3121_=_C3416 ,C3121_=_C3417 ,C3121_=_C3419 ,C3121_=_C3422 ,C3122_=_C3123 ,C3122_=_C3124 ,\nC3122_=_C3125 ,C3122_=_C3127 ,C3122_=_C3128 ,C3122_=_C3135 ,C3122_=_C3136 ,C3122_=_C3181 ,\nC3122_=_C3361 ,C3122_=_C3482 ,C3122_=_C3487 ,C3123_=_C3124 ,C3123_=_C3125 ,C3123_=_C3127 ,\nC3123_=_C3128 ,C3123_=_C3135 ,C3123_=_C3136 ,C3123_=_C3168 ,C3123_=_C3548 ,C3123_=_C3551 ,\nC3123_=_C3552 ,C3124_=_C3125 ,C3124_=_C3127 ,C3124_=_C3128 ,C3124_=_C3135 ,C3124_=_C3136 ,\nC3124_=_C3184 ,C3124_=_C3259 ,C3124_=_C3363 ,C3124_=_C3399 ,C3124_=_C3536 ,C3124_=_C3660 ,\nC3124_=_C3661 ,C3125_=_C3127 ,C3125_=_C3128 ,C3125_=_C3135 ,C3125_=_C3136 ,C3125_=_C3680 ,\nC3125_=_C3685 ,C3125_=_C3686 ,C3125_=_C3687 ,C3125_=_C3690 ,C3127_=_C3128 ,C3127_=_C3135 ,\nC3127_=_C3136 ,C3127_=_C3261 ,C3127_=_C3348 ,C3127_=_C3700 ,C3127_=_C3705 ,C3127_=_C3706 ,\nC3127_=_C3711 ,C3127_=_C3712 ,C3127_=_C3713 ,C3128_=_C3135 ,C3128_=_C3136 ,C3128_=_C3187 ,\nC3128_=_C3364 ,C3135_=_C3136 ,C3135_=_C3192 ,C3135_=_C3294 ,C3135_=_C3360 ,C3135_=_C3371 ,\nC3135_=_C3735 ,C3135_=_C3804 ,C3135_=_C3939 ,C3135_=_C3965 ,C3135_=_C4074 ,C3135_=_C4079 ,\nC3136_=_C3704 ,C3136_=_C3818 ,C3136_=_C3832 ,C3136_=_C3886 ,C3136_=_C4040 ,C3136_=_C4084 ,\nC3138_=_C3141 ,C3138_=_C3142 ,C3138_=_C3147 ,C3138_=_C3153 ,C3138_=_C3269 ,C3138_=_C3296 ,\nC3138_=_C3310 ,C3138_=_C3312 ,C3138_=_C3313 ,C3138_=_C3314 ,C3138_=_C3315 ,C3138_=_C3316 ,\nC3138_=_C3317 ,C3138_=_C3318 ,C3138_=_C3319 ,C3138_=_C3320 ,C3138_=_C3321 ,C3138_=_C3323 ,\nC3141_=_C3142 ,C3141_=_C3147 ,C3141_=_C3153 ,C3141_=_C3591 ,C3141_=_C3812 ,C3141_=_C3813 ,\nC3141_=_C3814 ,C3141_=_C3815 ,C3141_=_C3817 ,C3141_=_C3818 ,C3141_=_C3819 ,C3142_=_C3147 ,\nC3142_=_C3153 ,C3142_=_C3302 ,C3142_=_C3328 ,C3142_=_C3337 ,C3142_=_C3592 ,C3142_=_C3829 ,\nC3142_=_C3831 ,C3142_=_C3832 ,C3142_=_C3833 ,C3142_=_C3834 ,C3147_=_C3153 ,C3147_=_C3306 ,\nC3147_=_C3595 ,C3147_=_C3636 ,C3147_=_C3668 ,C3147_=_C3919 ,C3147_=_C4040 ,C3147_=_C4041 ,\nC3153_=_C3208 ,C3153_=_C3600 ,C3153_=_C3671 ,C3153_=_C3786 ,C3153_=_C3867 ,C3153_=_C4014 ,\nC3153_=_C4024 ,C3153_=_C4061 ,C3153_=_C4079 ,C3153_=_C4084 ,C3153_=_C4085 ,C3158_=_C3162 ,\nC3158_=_C3412 ,C3158_=_C3527 ,C3158_=_C3572 ,C3158_=_C3750 ,C3158_=_C3821 ,C3158_=_C3823 ,\nC3158_=_C3824 ,C3158_=_C3825 ,C3158_=_C3826 ,C3158_=_C3827 ,C3162_=_C3343 ,C3162_=_C3429 ,\nC3162_=_C3532 ,C3162_=_C3660 ,C3162_=_C3678 ,C3162_=_C3941 ,C3162_=_C4010 ,C3165_=_C3168 ,\nC3165_=_C3172 ,C3165_=_C3173 ,C3165_=_C3178 ,C3165_=_C3426 ,C3165_=_C3429 ,C3168_=_C3172 ,\nC3168_=_C3173 ,C3168_=_C3178 ,C3168_=_C3548 ,C3168_=_C3551 ,C3168_=_C3552 ,C3172_=_C3173 ,\nC3172_=_C3178 ,C3172_=_C3475 ,C3172_=_C3511 ,C3172_=_C3992 ,C3172_=_C3993 ,C3172_=_C3995 ,\nC3173_=_C3178 ,C3173_=_C3476 ,C3173_=_C3892 ,C3173_=_C3947 ,C3173_=_C4062 ,C3178_=_C3293 ,\nC3178_=_C3370 ,C3178_=_C3793 ,C3178_=_C3885 ,C3179_=_C3181 ,C3179_=_C3182 ,C3179_=_C3183 ,\nC3179_=_C3184 ,C3179_=_C3185 ,C3179_=_C3186 ,C3179_=_C3187 ,C3179_=_C3190 ,C3179_=_C3192 ,\nC3179_=_C3269 ,C3179_=_C3279 ,C3181_=_C3182 ,C3181_=_C3183 ,C3181_=_C3184 ,C3181_=_C3185 ,\nC3181_=_C3186 ,C3181_=_C3187 ,C3181_=_C3190 ,C3181_=_C3192 ,C3181_=_C3361 ,C3181_=_C3482 ,\nC3181_=_C3487 ,C3182_=_C3183 ,C3182_=_C3184 ,C3182_=_C3185 ,C3182_=_C3186 ,C3182_=_C3187 ,\nC3182_=_C3190 ,C3182_=_C3192 ,C3182_=_C3506 ,C3182_=_C3565 ,C3182_=_C3568 ,C3183_=_C3184 ,\nC3183_=_C3185 ,C3183_=_C3186 ,C3183_=_C3187 ,C3183_=_C3190 ,C3183_=_C3192 ,C3183_=_C3585 ,\nC3183_=_C3590 ,C3184_=_C3185 ,C3184_=_C3186 ,C3184_=_C3187 ,C3184_=_C3190 ,C3184_=_C3192 ,\nC3184_=_C3259 ,C3184_=_C3363 ,C3184_=_C3399 ,C3184_=_C3536 ,C3184_=_C3660 ,C3184_=_C3661 ,\nC3185_=_C3186 ,C3185_=_C3187 ,C3185_=_C3190 ,C3185_=_C3192 ,C3185_=_C3262 ,C3185_=_C3315 ,\nC3185_=_C3401 ,C3185_=_C3538 ,C3185_=_C3720 ,C3185_=_C3721 ,C3186_=_C3187 ,C3186_=_C3190 ,\nC3186_=_C3192 ,C3186_=_C3316 ,C3186_=_C3722 ,C3186_=_C3723 ,C3187_=_C3190 ,C3187_=_C3192 ,\nC3187_=_C3364 ,C3190_=_C3192 ,C3190_=_C3403 ,C3190_=_C3941 ,C3190_=_C3942 ,C3192_=_C3294 ,\nC3192_=_C3360 ,C3192_=_C3371 ,C3192_=_C3735 ,C3192_=_C3804 ,C3192_=_C3939 ,C3192_=_C3965 ,\nC3192_=_C4074 ,C3192_=_C4079 ,C3195_=_C3197 ,C3195_=_C3207 ,C3195_=_C3208 ,C3195_=_C3326 ,\nC3195_=_C3374 ,C3195_=_C3475 ,C3195_=_C3476 ,C3197_=_C3207 ,C3197_=_C3208 ,C3197_=_C3226 ,\nC3197_=_C3376 ,C3197_=_C3602 ,C3197_=_C3617 ,C3197_=_C3618 ,C3197_=_C3621 ,C3197_=_C3622 ,\nC3197_=_C3625 ,C3197_=_C3626 ,C3207_=_C3208 ,C3207_=_C3382 ,C3207_=_C3995 ,C3207_=_C4049 ,\nC3208_=_C3600 ,C3208_=_C3671 ,C3208_=_C3786 ,C3208_=_C3867 ,C3208_=_C4014 ,C3208_=_C4024 ,\nC3208_=_C4061 ,C3208_=_C4079 ,C3208_=_C4084 ,C3208_=_C4085 ,C3209_=_C3210 ,C3209_=_C3212 ,\nC3209_=_C3216 ,C3209_=_C3219 ,C3209_=_C3222 ,C3209_=_C3283 ,C3209_=_C3285 ,C3209_=_C3287 ,\nC3209_=_C3291 ,C3209_=_C3293 ,C3209_=_C3294 ,C3210_=_C3212 ,C3210_=_C3216 ,C3210_=_C3219 ,\nC3210_=_C3222 ,C3210_=_C3361 ,C3210_=_C3362 ,C3210_=_C3363 ,C3210_=_C3364 ,C3210_=_C3370 ,\nC3210_=_C3371 ,C3212_=_C3216 ,C3212_=_C3219 ,C3212_=_C3222 ,C3212_=_C3386 ,C3212_=_C3462 ,\nC3212_=_C3463 ,C3212_=_C3469 ,C3212_=_C3470 ,C3212_=_C3471 ,C3212_=_C3472 ,C3216_=_C3219 ,\nC3216_=_C3222 ,C3216_=_C3552 ,C3216_=_C3640 ,C3216_=_C3685 ,C3216_=_C3706 ,C3216_=_C3737 ,\nC3216_=_C3885 ,C3216_=_C3886 ,C3219_=_C3222 ,C3219_=_C3344 ,C3219_=_C3845 ,C3219_=_C3913 ,\nC3219_=_C3979 ,C3219_=_C3992 ,C3219_=_C4048 ,C3219_=_C4065 ,C3219_=_C4068 ,C3222_=_C3422 ,\nC3222_=_C3535 ,C3222_=_C3568 ,C3222_=_C3601 ,C3222_=_C3758 ,C3222_=_C3848 ,C3222_=_C3857 ,\nC3222_=_C3902 ,C3222_=_C4006 ,C3222_=_C4051 ,C3222_=_C4086 ,C3222_=_C4091 ,C3224_=_C3226 ,\nC3224_=_C3230 ,C3224_=_C3231 ,C3224_=_C3232 ,C3224_=_C3237 ,C3224_=_C3239 ,C3224_=_C3490 ,\nC3224_=_C3492 ,C3224_=_C3493 ,C3224_=_C3499 ,C3224_=_C3501 ,C3224_=_C3502 ,C3224_=_C3503 ,\nC3226_=_C3230 ,C3226_=_C3231 ,C3226_=_C3232 ,C3226_=_C3237 ,C3226_=_C3239 ,C3226_=_C3376 ,\nC3226_=_C3602 ,C3226_=_C3617 ,C3226_=_C3618 ,C3226_=_C3621 ,C3226_=_C3622 ,C3226_=_C3625 ,\nC3226_=_C3626 ,C3230_=_C3231 ,C3230_=_C3232 ,C3230_=_C3237 ,C3230_=_C3239 ,C3230_=_C3244 ,\nC3230_=_C3410 ,C3230_=_C3648 ,C3230_=_C3692 ,C3230_=_C3767 ,C3231_=_C3232 ,C3231_=_C3237 ,\nC3231_=_C3239 ,C3231_=_C3245 ,C3231_=_C3327 ,C3231_=_C3336 ,C3231_=_C3411 ,C3231_=_C3605 ,\nC3231_=_C3649 ,C3231_=_C3773 ,C3231_=_C3775 ,C3231_=_C3777 ,C3232_=_C3237 ,C3232_=_C3239 ,\nC3232_=_C3650 ,C3232_=_C3693 ,C3232_=_C3809 ,C3237_=_C3239 ,C3237_=_C3612 ,C3237_=_C3653 ,\nC3237_=_C3959 ,C3237_=_C4012</w:t>
      </w:r>
    </w:p>
    <w:p>
      <w:pPr>
        <w:pStyle w:val="PreformattedText"/>
        <w:bidi w:val="0"/>
        <w:spacing w:before="0" w:after="0"/>
        <w:jc w:val="left"/>
        <w:rPr/>
      </w:pPr>
      <w:r>
        <w:rPr/>
        <w:t xml:space="preserve"> </w:t>
      </w:r>
      <w:r>
        <w:rPr/>
        <w:t>,C3237_=_C4026 ,C3237_=_C4028 ,C3239_=_C3655 ,C3239_=_C3699 ,\nC3239_=_C3853 ,C3239_=_C3932 ,C3244_=_C3245 ,C3244_=_C3248 ,C3244_=_C3249 ,C3244_=_C3250 ,\nC3244_=_C3410 ,C3244_=_C3648 ,C3244_=_C3692 ,C3244_=_C3767 ,C3245_=_C3248 ,C3245_=_C3249 ,\nC3245_=_C3250 ,C3245_=_C3327 ,C3245_=_C3336 ,C3245_=_C3411 ,C3245_=_C3605 ,C3245_=_C3649 ,\nC3245_=_C3773 ,C3245_=_C3775 ,C3245_=_C3777 ,C3248_=_C3249 ,C3248_=_C3250 ,C3248_=_C3338 ,\nC3248_=_C3416 ,C3248_=_C3585 ,C3248_=_C3903 ,C3248_=_C3905 ,C3248_=_C3906 ,C3248_=_C3909 ,\nC3249_=_C3250 ,C3249_=_C3417 ,C3249_=_C3860 ,C3249_=_C3962 ,C3249_=_C3965 ,C3249_=_C3966 ,\nC3250_=_C3419 ,C3250_=_C3711 ,C3250_=_C3931 ,C3250_=_C3978 ,C3250_=_C4017 ,C3250_=_C4038 ,\nC3250_=_C4052 ,C3250_=_C4057 ,C3257_=_C3259 ,C3257_=_C3261 ,C3257_=_C3262 ,C3257_=_C3264 ,\nC3257_=_C3265 ,C3257_=_C3462 ,C3257_=_C3519 ,C3257_=_C3522 ,C3257_=_C3523 ,C3259_=_C3261 ,\nC3259_=_C3262 ,C3259_=_C3264 ,C3259_=_C3265 ,C3259_=_C3363 ,C3259_=_C3399 ,C3259_=_C3536 ,\nC3259_=_C3660 ,C3259_=_C3661 ,C3261_=_C3262 ,C3261_=_C3264 ,C3261_=_C3265 ,C3261_=_C3348 ,\nC3261_=_C3700 ,C3261_=_C3705 ,C3261_=_C3706 ,C3261_=_C3711 ,C3261_=_C3712 ,C3261_=_C3713 ,\nC3262_=_C3264 ,C3262_=_C3265 ,C3262_=_C3315 ,C3262_=_C3401 ,C3262_=_C3538 ,C3262_=_C3720 ,\nC3262_=_C3721 ,C3264_=_C3265 ,C3264_=_C3404 ,C3264_=_C3541 ,C3264_=_C3790 ,C3264_=_C3814 ,\nC3264_=_C4010 ,C3264_=_C4011 ,C3265_=_C3471 ,C3265_=_C3703 ,C3265_=_C3893 ,C3265_=_C4028 ,\nC3269_=_C3279 ,C3269_=_C3296 ,C3269_=_C3310 ,C3269_=_C3312 ,C3269_=_C3313 ,C3269_=_C3314 ,\nC3269_=_C3315 ,C3269_=_C3316 ,C3269_=_C3317 ,C3269_=_C3318 ,C3269_=_C3319 ,C3269_=_C3320 ,\nC3269_=_C3321 ,C3269_=_C3323 ,C3279_=_C3565 ,C3279_=_C3579 ,C3279_=_C3590 ,C3279_=_C3698 ,\nC3279_=_C3712 ,C3279_=_C3720 ,C3279_=_C3942 ,C3279_=_C3973 ,C3279_=_C4004 ,C3279_=_C4032 ,\nC3283_=_C3285 ,C3283_=_C3287 ,C3283_=_C3291 ,C3283_=_C3293 ,C3283_=_C3294 ,C3283_=_C3362 ,\nC3283_=_C3638 ,C3283_=_C3640 ,C3283_=_C3642 ,C3285_=_C3287 ,C3285_=_C3291 ,C3285_=_C3293 ,\nC3285_=_C3294 ,C3285_=_C3350 ,C3285_=_C3725 ,C3285_=_C3749 ,C3285_=_C3750 ,C3285_=_C3752 ,\nC3285_=_C3758 ,C3287_=_C3291 ,C3287_=_C3293 ,C3287_=_C3294 ,C3287_=_C3859 ,C3287_=_C3860 ,\nC3287_=_C3863 ,C3287_=_C3867 ,C3291_=_C3293 ,C3291_=_C3294 ,C3291_=_C3936 ,C3291_=_C3962 ,\nC3291_=_C4021 ,C3291_=_C4024 ,C3293_=_C3294 ,C3293_=_C3370 ,C3293_=_C3793 ,C3293_=_C3885 ,\nC3294_=_C3360 ,C3294_=_C3371 ,C3294_=_C3735 ,C3294_=_C3804 ,C3294_=_C3939 ,C3294_=_C3965 ,\nC3294_=_C4074 ,C3294_=_C4079 ,C3296_=_C3298 ,C3296_=_C3299 ,C3296_=_C3302 ,C3296_=_C3306 ,\nC3296_=_C3310 ,C3296_=_C3312 ,C3296_=_C3313 ,C3296_=_C3314 ,C3296_=_C3315 ,C3296_=_C3316 ,\nC3296_=_C3317 ,C3296_=_C3318 ,C3296_=_C3319 ,C3296_=_C3320 ,C3296_=_C3321 ,C3296_=_C3323 ,\nC3298_=_C3299 ,C3298_=_C3302 ,C3298_=_C3306 ,C3298_=_C3398 ,C3298_=_C3399 ,C3298_=_C3400 ,\nC3298_=_C3401 ,C3298_=_C3402 ,C3298_=_C3403 ,C3298_=_C3404 ,C3299_=_C3302 ,C3299_=_C3306 ,\nC3299_=_C3325 ,C3299_=_C3334 ,C3299_=_C3449 ,C3299_=_C3451 ,C3299_=_C3452 ,C3299_=_C3453 ,\nC3299_=_C3454 ,C3299_=_C3455 ,C3299_=_C3457 ,C3299_=_C3459 ,C3302_=_C3306 ,C3302_=_C3328 ,\nC3302_=_C3337 ,C3302_=_C3592 ,C3302_=_C3829 ,C3302_=_C3831 ,C3302_=_C3832 ,C3302_=_C3833 ,\nC3302_=_C3834 ,C3306_=_C3595 ,C3306_=_C3636 ,C3306_=_C3668 ,C3306_=_C3919 ,C3306_=_C4040 ,\nC3306_=_C4041 ,C3310_=_C3312 ,C3310_=_C3313 ,C3310_=_C3314 ,C3310_=_C3315 ,C3310_=_C3316 ,\nC3310_=_C3317 ,C3310_=_C3318 ,C3310_=_C3319 ,C3310_=_C3320 ,C3310_=_C3321 ,C3310_=_C3323 ,\nC3310_=_C3386 ,C3312_=_C3313 ,C3312_=_C3314 ,C3312_=_C3315 ,C3312_=_C3316 ,C3312_=_C3317 ,\nC3312_=_C3318 ,C3312_=_C3319 ,C3312_=_C3320 ,C3312_=_C3321 ,C3312_=_C3323 ,C3312_=_C3398 ,\nC3312_=_C3633 ,C3312_=_C3636 ,C3312_=_C3637 ,C3313_=_C3314 ,C3313_=_C3315 ,C3313_=_C3316 ,\nC3313_=_C3317 ,C3313_=_C3318 ,C3313_=_C3319 ,C3313_=_C3320 ,C3313_=_C3321 ,C3313_=_C3323 ,\nC3313_=_C3400 ,C3313_=_C3537 ,C3313_=_C3668 ,C3313_=_C3671 ,C3314_=_C3315 ,C3314_=_C3316 ,\nC3314_=_C3317 ,C3314_=_C3318 ,C3314_=_C3319 ,C3314_=_C3320 ,C3314_=_C3321 ,C3314_=_C3323 ,\nC3314_=_C3678 ,C3315_=_C3316 ,C3315_=_C3317 ,C3315_=_C3318 ,C3315_=_C3319 ,C3315_=_C3320 ,\nC3315_=_C3321 ,C3315_=_C3323 ,C3315_=_C3401 ,C3315_=_C3538 ,C3315_=_C3720 ,C3315_=_C3721 ,\nC3316_=_C3317 ,C3316_=_C3318 ,C3316_=_C3319 ,C3316_=_C3320 ,C3316_=_C3321 ,C3316_=_C3323 ,\nC3316_=_C3722 ,C3316_=_C3723 ,C3317_=_C3318 ,C3317_=_C3319 ,C3317_=_C3320 ,C3317_=_C3321 ,\nC3317_=_C3323 ,C3317_=_C3402 ,C3317_=_C3452 ,C3317_=_C3510 ,C3317_=_C3919 ,C3318_=_C3319 ,\nC3318_=_C3320 ,C3318_=_C3321 ,C3318_=_C3323 ,C3318_=_C3973 ,C3319_=_C3320 ,C3319_=_C3321 ,\nC3319_=_C3323 ,C3319_=_C3455 ,C3319_=_C3905 ,C3319_=_C3978 ,C3319_=_C3979 ,C3320_=_C3321 ,\nC3320_=_C3323 ,C3320_=_C3777 ,C3320_=_C3829 ,C3321_=_C3323 ,C3321_=_C4032 ,C3323_=_C3459 ,\nC3323_=_C3909 ,C3323_=_C4065 ,C3325_=_C3326 ,C3325_=_C3327 ,C3325_=_C3328 ,C3325_=_C3334 ,\nC3325_=_C3449 ,C3325_=_C3451 ,C3325_=_C3452 ,C3325_=_C3453 ,C3325_=_C3454 ,C3325_=_C3455 ,\nC3325_=_C3457 ,C3325_=_C3459 ,C3326_=_C3327 ,C3326_=_C3328 ,C3326_=_C3374 ,C3326_=_C3475 ,\nC3326_=_C3476 ,C3327_=_C3328 ,C3327_=_C3336 ,C3327_=_C3411 ,C3327_=_C3605 ,C3327_=_C3649 ,\nC3327_=_C3773 ,C3327_=_C3775 ,C3327_=_C3777 ,C3328_=_C3337 ,C3328_=_C3592 ,C3328_=_C3829 ,\nC3328_=_C3831 ,C3328_=_C3832 ,C3328_=_C3833 ,C3328_=_C3834 ,C3334_=_C3336 ,C3334_=_C3337 ,\nC3334_=_C3338 ,C3334_=_C3343 ,C3334_=_C3344 ,C3334_=_C3449 ,C3334_=_C3451 ,C3334_=_C3452 ,\nC3334_=_C3453 ,C3334_=_C3454 ,C3334_=_C3455 ,C3334_=_C3457 ,C3334_=_C3459 ,C3336_=_C3337 ,\nC3336_=_C3338 ,C3336_=_C3343 ,C3336_=_C3344 ,C3336_=_C3411 ,C3336_=_C3605 ,C3336_=_C3649 ,\nC3336_=_C3773 ,C3336_=_C3775 ,C3336_=_C3777 ,C3337_=_C3338 ,C3337_=_C3343 ,C3337_=_C3344 ,\nC3337_=_C3592 ,C3337_=_C3829 ,C3337_=_C3831 ,C3337_=_C3832 ,C3337_=_C3833 ,C3337_=_C3834 ,\nC3338_=_C3343 ,C3338_=_C3344 ,C3338_=_C3416 ,C3338_=_C3585 ,C3338_=_C3903 ,C3338_=_C3905 ,\nC3338_=_C3906 ,C3338_=_C3909 ,C3343_=_C3344 ,C3343_=_C3429 ,C3343_=_C3532 ,C3343_=_C3660 ,\nC3343_=_C3678 ,C3343_=_C3941 ,C3343_=_C4010 ,C3344_=_C3845 ,C3344_=_C3913 ,C3344_=_C3979 ,\nC3344_=_C3992 ,C3344_=_C4048 ,C3344_=_C4065 ,C3344_=_C4068 ,C3348_=_C3350 ,C3348_=_C3356 ,\nC3348_=_C3358 ,C3348_=_C3360 ,C3348_=_C3700 ,C3348_=_C3705 ,C3348_=_C3706 ,C3348_=_C3711 ,\nC3348_=_C3712 ,C3348_=_C3713 ,C3350_=_C3356 ,C3350_=_C3358 ,C3350_=_C3360 ,C3350_=_C3725 ,\nC3350_=_C3749 ,C3350_=_C3750 ,C3350_=_C3752 ,C3350_=_C3758 ,C3356_=_C3358 ,C3356_=_C3360 ,\nC3356_=_C3469 ,C3356_=_C3501 ,C3356_=_C3542 ,C3356_=_C3622 ,C3356_=_C3733 ,C3356_=_C3800 ,\nC3356_=_C3815 ,C3356_=_C3945 ,C3358_=_C3360 ,C3358_=_C3472 ,C3358_=_C3503 ,C3358_=_C3734 ,\nC3358_=_C3802 ,C3358_=_C3817 ,C3358_=_C3948 ,C3360_=_C3371 ,C3360_=_C3735 ,C3360_=_C3804 ,\nC3360_=_C3939 ,C3360_=_C3965 ,C3360_=_C4074 ,C3360_=_C4079 ,C3361_=_C3362 ,C3361_=_C3363 ,\nC3361_=_C3364 ,C3361_=_C3370 ,C3361_=_C3371 ,C3361_=_C3482 ,C3361_=_C3487 ,C3362_=_C3363 ,\nC3362_=_C3364 ,C3362_=_C3370 ,C3362_=_C3371 ,C3362_=_C3638 ,C3362_=_C3640 ,C3362_=_C3642 ,\nC3363_=_C3364 ,C3363_=_C3370 ,C3363_=_C3371 ,C3363_=_C3399 ,C3363_=_C3536 ,C3363_=_C3660 ,\nC3363_=_C3661 ,C3364_=_C3370 ,C3364_=_C3371 ,C3370_=_C3371 ,C3370_=_C3793 ,C3370_=_C3885 ,\nC3371_=_C3735 ,C3371_=_C3804 ,C3371_=_C3939 ,C3371_=_C3965 ,C3371_=_C4074 ,C3371_=_C4079 ,\nC3374_=_C3375 ,C3374_=_C3376 ,C3374_=_C3382 ,C3374_=_C3475 ,C3374_=_C3476 ,C3375_=_C3376 ,\nC3375_=_C3382 ,C3375_=_C3536 ,C3375_=_C3537 ,C3375_=_C3538 ,C3375_=_C3539 ,C3375_=_C3540 ,\nC3375_=_C3541 ,C3375_=_C3542 ,C3375_=_C3543 ,C3375_=_C3545 ,C3375_=_C3546 ,C3376_=_C3382 ,\nC3376_=_C3602 ,C3376_=_C3617 ,C3376_=_C3618 ,C3376_=_C3621 ,C3376_=_C3622 ,C3376_=_C3625 ,\nC3376_=_C3626 ,C3382_=_C3995 ,C3382_=_C4049 ,C3386_=_C3462 ,C3386_=_C3463 ,C3386_=_C3469 ,\nC3386_=_C3470 ,C3386_=_C3471 ,C3386_=_C3472 ,C3398_=_C3399 ,C3398_=_C3400 ,C3398_=_C3401 ,\nC3398_=_C3402 ,C3398_=_C3403 ,C3398_=_C3404 ,C3398_=_C3633 ,C3398_=_C3636 ,C3398_=_C3637 ,\nC3399_=_C3400 ,C3399_=_C3401 ,C3399_=_C3402 ,C3399_=_C3403 ,C3399_=_C3404 ,C3399_=_C3536 ,\nC3399_=_C3660 ,C3399_=_C3661 ,C3400_=_C3401 ,C3400_=_C3402 ,C3400_=_C3403 ,C3400_=_C3404 ,\nC3400_=_C3537 ,C3400_=_C3668 ,C3400_=_C3671 ,C3401_=_C3402 ,C3401_=_C3403 ,C3401_=_C3404 ,\nC3401_=_C3538 ,C3401_=_C3720 ,C3401_=_C3721 ,C3402_=_C3403 ,C3402_=_C3404 ,C3402_=_C3452 ,\nC3402_=_C3510 ,C3402_=_C3919 ,C3403_=_C3404 ,C3403_=_C3941 ,C3403_=_C3942 ,C3404_=_C3541 ,\nC3404_=_C3790 ,C3404_=_C3814 ,C3404_=_C4010 ,C3404_=_C4011 ,C3410_=_C3411 ,C3410_=_C3412 ,\nC3410_=_C3414 ,C3410_=_C3416 ,C3410_=_C3417 ,C3410_=_C3419 ,C3410_=_C3422 ,C3410_=_C3648 ,\nC3410_=_C3692 ,C3410_=_C3767 ,C3411_=_C3412 ,C3411_=_C3414 ,C3411_=_C3416 ,C3411_=_C3417 ,\nC3411_=_C3419 ,C3411_=_C3422 ,C3411_=_C3605 ,C3411_=_C3649 ,C3411_=_C3773 ,C3411_=_C3775 ,\nC3411_=_C3777 ,C3412_=_C3414 ,C3412_=_C3416 ,C3412_=_C3417 ,C3412_=_C3419 ,C3412_=_C3422 ,\nC3412_=_C3527 ,C3412_=_C3572 ,C3412_=_C3750 ,C3412_=_C3821 ,C3412_=_C3823 ,C3412_=_C3824 ,\nC3412_=_C3825 ,C3412_=_C3826 ,C3412_=_C3827 ,C3414_=_C3416 ,C3414_=_C3417 ,C3414_=_C3419 ,\nC3414_=_C3422 ,C3414_=_C3528 ,C3414_=_C3752 ,C3414_=_C3876 ,C3414_=_C3878 ,C3414_=_C3880 ,\nC3414_=_C3883 ,C3416_=_C3417 ,C3416_=_C3419 ,C3416_=_C3422 ,C3416_=_C3585 ,C3416_=_C3903 ,\nC3416_=_C3905 ,C3416_=_C3906 ,C3416_=_C3909 ,C3417_=_C3419 ,C3417_=_C3422 ,C3417_=_C3860 ,\nC3417_=_C3962 ,C3417_=_C3965 ,C3417_=_C3966 ,C3419_=_C3422 ,C3419_=_C3711 ,C3419_=_C3931 ,\nC3419_=_C3978 ,C3419_=_C4017 ,C3419_=_C4038 ,C3419_=_C4052 ,C3419_=_C4057 ,C3422_=_C3535 ,\nC3422_=_C3568 ,C3422_=_C3601 ,C3422_=_C3758 ,C3422_=_C3848 ,C3422_=_C3857 ,C3422_=_C3902 ,\nC3422_=_C4006 ,C3422_=_C4051 ,C3422_=_C4086 ,C3422_=_C4091 ,C3426_=_C3429 ,C3426_=_C3551 ,\nC3426_=_C3705 ,C3426_=_C3788 ,C3426_=_C3789 ,C3426_=_C3790 ,C3426_=_C3793 ,C3429_=_C3532 ,\nC3429_=_C3660 ,C3429_=_C3678 ,C3429_=_C3941 ,C3429_=_C4010 ,C3442_=_C3577 ,C3442_=_C3687 ,\nC3442_=_C3782 ,C3442_=_C3842 ,C3442_=_C3851 ,C3442_=_C3928 ,C3442_=_C4009 ,C3449_=_C3451</w:t>
      </w:r>
    </w:p>
    <w:p>
      <w:pPr>
        <w:pStyle w:val="PreformattedText"/>
        <w:bidi w:val="0"/>
        <w:spacing w:before="0" w:after="0"/>
        <w:jc w:val="left"/>
        <w:rPr/>
      </w:pPr>
      <w:r>
        <w:rPr/>
        <w:t xml:space="preserve"> </w:t>
      </w:r>
      <w:r>
        <w:rPr/>
        <w:t>,\nC3449_=_C3452 ,C3449_=_C3453 ,C3449_=_C3454 ,C3449_=_C3455 ,C3449_=_C3457 ,C3449_=_C3459 ,\nC3449_=_C3508 ,C3449_=_C3621 ,C3449_=_C3729 ,C3449_=_C3851 ,C3449_=_C3853 ,C3449_=_C3857 ,\nC3451_=_C3452 ,C3451_=_C3453 ,C3451_=_C3454 ,C3451_=_C3455 ,C3451_=_C3457 ,C3451_=_C3459 ,\nC3451_=_C3903 ,C3451_=_C3913 ,C3452_=_C3453 ,C3452_=_C3454 ,C3452_=_C3455 ,C3452_=_C3457 ,\nC3452_=_C3459 ,C3452_=_C3510 ,C3452_=_C3919 ,C3453_=_C3454 ,C3453_=_C3455 ,C3453_=_C3457 ,\nC3453_=_C3459 ,C3454_=_C3455 ,C3454_=_C3457 ,C3454_=_C3459 ,C3454_=_C3730 ,C3454_=_C3927 ,\nC3454_=_C3928 ,C3454_=_C3931 ,C3454_=_C3932 ,C3455_=_C3457 ,C3455_=_C3459 ,C3455_=_C3905 ,\nC3455_=_C3978 ,C3455_=_C3979 ,C3457_=_C3459 ,C3457_=_C4048 ,C3457_=_C4049 ,C3457_=_C4051 ,\nC3459_=_C3909 ,C3459_=_C4065 ,C3462_=_C3463 ,C3462_=_C3469 ,C3462_=_C3470 ,C3462_=_C3471 ,\nC3462_=_C3472 ,C3462_=_C3519 ,C3462_=_C3522 ,C3462_=_C3523 ,C3463_=_C3469 ,C3463_=_C3470 ,\nC3463_=_C3471 ,C3463_=_C3472 ,C3463_=_C3527 ,C3463_=_C3528 ,C3463_=_C3532 ,C3463_=_C3535 ,\nC3469_=_C3470 ,C3469_=_C3471 ,C3469_=_C3472 ,C3469_=_C3501 ,C3469_=_C3542 ,C3469_=_C3622 ,\nC3469_=_C3733 ,C3469_=_C3800 ,C3469_=_C3815 ,C3469_=_C3945 ,C3470_=_C3471 ,C3470_=_C3472 ,\nC3470_=_C4061 ,C3471_=_C3472 ,C3471_=_C3703 ,C3471_=_C3893 ,C3471_=_C4028 ,C3472_=_C3503 ,\nC3472_=_C3734 ,C3472_=_C3802 ,C3472_=_C3817 ,C3472_=_C3948 ,C3475_=_C3476 ,C3475_=_C3511 ,\nC3475_=_C3992 ,C3475_=_C3993 ,C3475_=_C3995 ,C3476_=_C3892 ,C3476_=_C3947 ,C3476_=_C4062 ,\nC3482_=_C3487 ,C3482_=_C3519 ,C3482_=_C3548 ,C3482_=_C3638 ,C3482_=_C3680 ,C3482_=_C3700 ,\nC3482_=_C3703 ,C3482_=_C3704 ,C3487_=_C3642 ,C3487_=_C3859 ,C3487_=_C3936 ,C3487_=_C3939 ,\nC3490_=_C3492 ,C3490_=_C3493 ,C3490_=_C3499 ,C3490_=_C3501 ,C3490_=_C3502 ,C3490_=_C3503 ,\nC3490_=_C3507 ,C3490_=_C3591 ,C3490_=_C3592 ,C3490_=_C3595 ,C3490_=_C3598 ,C3490_=_C3600 ,\nC3490_=_C3601 ,C3492_=_C3493 ,C3492_=_C3499 ,C3492_=_C3501 ,C3492_=_C3502 ,C3492_=_C3503 ,\nC3492_=_C3617 ,C3492_=_C3648 ,C3492_=_C3649 ,C3492_=_C3650 ,C3492_=_C3653 ,C3492_=_C3655 ,\nC3493_=_C3499 ,C3493_=_C3501 ,C3493_=_C3502 ,C3493_=_C3503 ,C3493_=_C3618 ,C3493_=_C3692 ,\nC3493_=_C3693 ,C3493_=_C3698 ,C3493_=_C3699 ,C3499_=_C3501 ,C3499_=_C3502 ,C3499_=_C3503 ,\nC3499_=_C3539 ,C3499_=_C3836 ,C3499_=_C3839 ,C3501_=_C3502 ,C3501_=_C3503 ,C3501_=_C3542 ,\nC3501_=_C3622 ,C3501_=_C3733 ,C3501_=_C3800 ,C3501_=_C3815 ,C3501_=_C3945 ,C3502_=_C3503 ,\nC3502_=_C3543 ,C3502_=_C4046 ,C3503_=_C3734 ,C3503_=_C3802 ,C3503_=_C3817 ,C3503_=_C3948 ,\nC3506_=_C3507 ,C3506_=_C3508 ,C3506_=_C3509 ,C3506_=_C3510 ,C3506_=_C3511 ,C3506_=_C3515 ,\nC3506_=_C3516 ,C3506_=_C3517 ,C3506_=_C3565 ,C3506_=_C3568 ,C3507_=_C3508 ,C3507_=_C3509 ,\nC3507_=_C3510 ,C3507_=_C3511 ,C3507_=_C3515 ,C3507_=_C3516 ,C3507_=_C3517 ,C3507_=_C3591 ,\nC3507_=_C3592 ,C3507_=_C3595 ,C3507_=_C3598 ,C3507_=_C3600 ,C3507_=_C3601 ,C3508_=_C3509 ,\nC3508_=_C3510 ,C3508_=_C3511 ,C3508_=_C3515 ,C3508_=_C3516 ,C3508_=_C3517 ,C3508_=_C3621 ,\nC3508_=_C3729 ,C3508_=_C3851 ,C3508_=_C3853 ,C3508_=_C3857 ,C3509_=_C3510 ,C3509_=_C3511 ,\nC3509_=_C3515 ,C3509_=_C3516 ,C3509_=_C3517 ,C3509_=_C3821 ,C3510_=_C3511 ,C3510_=_C3515 ,\nC3510_=_C3516 ,C3510_=_C3517 ,C3510_=_C3919 ,C3511_=_C3515 ,C3511_=_C3516 ,C3511_=_C3517 ,\nC3511_=_C3992 ,C3511_=_C3993 ,C3511_=_C3995 ,C3515_=_C3516 ,C3515_=_C3517 ,C3516_=_C3517 ,\nC3517_=_C3819 ,C3517_=_C3833 ,C3517_=_C4041 ,C3517_=_C4068 ,C3517_=_C4085 ,C3517_=_C4086 ,\nC3519_=_C3522 ,C3519_=_C3523 ,C3519_=_C3548 ,C3519_=_C3638 ,C3519_=_C3680 ,C3519_=_C3700 ,\nC3519_=_C3703 ,C3519_=_C3704 ,C3522_=_C3523 ,C3522_=_C3984 ,C3523_=_C3633 ,C3523_=_C3686 ,\nC3523_=_C3740 ,C3523_=_C3836 ,C3523_=_C3927 ,C3523_=_C3999 ,C3527_=_C3528 ,C3527_=_C3532 ,\nC3527_=_C3535 ,C3527_=_C3572 ,C3527_=_C3750 ,C3527_=_C3821 ,C3527_=_C3823 ,C3527_=_C3824 ,\nC3527_=_C3825 ,C3527_=_C3826 ,C3527_=_C3827 ,C3528_=_C3532 ,C3528_=_C3535 ,C3528_=_C3752 ,\nC3528_=_C3876 ,C3528_=_C3878 ,C3528_=_C3880 ,C3528_=_C3883 ,C3532_=_C3535 ,C3532_=_C3660 ,\nC3532_=_C3678 ,C3532_=_C3941 ,C3532_=_C4010 ,C3535_=_C3568 ,C3535_=_C3601 ,C3535_=_C3758 ,\nC3535_=_C3848 ,C3535_=_C3857 ,C3535_=_C3902 ,C3535_=_C4006 ,C3535_=_C4051 ,C3535_=_C4086 ,\nC3535_=_C4091 ,C3536_=_C3537 ,C3536_=_C3538 ,C3536_=_C3539 ,C3536_=_C3540 ,C3536_=_C3541 ,\nC3536_=_C3542 ,C3536_=_C3543 ,C3536_=_C3545 ,C3536_=_C3546 ,C3536_=_C3660 ,C3536_=_C3661 ,\nC3537_=_C3538 ,C3537_=_C3539 ,C3537_=_C3540 ,C3537_=_C3541 ,C3537_=_C3542 ,C3537_=_C3543 ,\nC3537_=_C3545 ,C3537_=_C3546 ,C3537_=_C3668 ,C3537_=_C3671 ,C3538_=_C3539 ,C3538_=_C3540 ,\nC3538_=_C3541 ,C3538_=_C3542 ,C3538_=_C3543 ,C3538_=_C3545 ,C3538_=_C3546 ,C3538_=_C3720 ,\nC3538_=_C3721 ,C3539_=_C3540 ,C3539_=_C3541 ,C3539_=_C3542 ,C3539_=_C3543 ,C3539_=_C3545 ,\nC3539_=_C3546 ,C3539_=_C3836 ,C3539_=_C3839 ,C3540_=_C3541 ,C3540_=_C3542 ,C3540_=_C3543 ,\nC3540_=_C3545 ,C3540_=_C3546 ,C3540_=_C3773 ,C3540_=_C3788 ,C3540_=_C3812 ,C3540_=_C3959 ,\nC3541_=_C3542 ,C3541_=_C3543 ,C3541_=_C3545 ,C3541_=_C3546 ,C3541_=_C3790 ,C3541_=_C3814 ,\nC3541_=_C4010 ,C3541_=_C4011 ,C3542_=_C3543 ,C3542_=_C3545 ,C3542_=_C3546 ,C3542_=_C3622 ,\nC3542_=_C3733 ,C3542_=_C3800 ,C3542_=_C3815 ,C3542_=_C3945 ,C3543_=_C3545 ,C3543_=_C3546 ,\nC3543_=_C4046 ,C3545_=_C3546 ,C3548_=_C3551 ,C3548_=_C3552 ,C3548_=_C3638 ,C3548_=_C3680 ,\nC3548_=_C3700 ,C3548_=_C3703 ,C3548_=_C3704 ,C3551_=_C3552 ,C3551_=_C3705 ,C3551_=_C3788 ,\nC3551_=_C3789 ,C3551_=_C3790 ,C3551_=_C3793 ,C3552_=_C3640 ,C3552_=_C3685 ,C3552_=_C3706 ,\nC3552_=_C3737 ,C3552_=_C3885 ,C3552_=_C3886 ,C3565_=_C3568 ,C3565_=_C3579 ,C3565_=_C3590 ,\nC3565_=_C3698 ,C3565_=_C3712 ,C3565_=_C3720 ,C3565_=_C3942 ,C3565_=_C3973 ,C3565_=_C4004 ,\nC3565_=_C4032 ,C3568_=_C3601 ,C3568_=_C3758 ,C3568_=_C3848 ,C3568_=_C3857 ,C3568_=_C3902 ,\nC3568_=_C4006 ,C3568_=_C4051 ,C3568_=_C4086 ,C3568_=_C4091 ,C3572_=_C3577 ,C3572_=_C3579 ,\nC3572_=_C3750 ,C3572_=_C3821 ,C3572_=_C3823 ,C3572_=_C3824 ,C3572_=_C3825 ,C3572_=_C3826 ,\nC3572_=_C3827 ,C3577_=_C3579 ,C3577_=_C3687 ,C3577_=_C3782 ,C3577_=_C3842 ,C3577_=_C3851 ,\nC3577_=_C3928 ,C3577_=_C4009 ,C3579_=_C3590 ,C3579_=_C3698 ,C3579_=_C3712 ,C3579_=_C3720 ,\nC3579_=_C3942 ,C3579_=_C3973 ,C3579_=_C4004 ,C3579_=_C4032 ,C3585_=_C3590 ,C3585_=_C3903 ,\nC3585_=_C3905 ,C3585_=_C3906 ,C3585_=_C3909 ,C3590_=_C3698 ,C3590_=_C3712 ,C3590_=_C3720 ,\nC3590_=_C3942 ,C3590_=_C3973 ,C3590_=_C4004 ,C3590_=_C4032 ,C3591_=_C3592 ,C3591_=_C3595 ,\nC3591_=_C3598 ,C3591_=_C3600 ,C3591_=_C3601 ,C3591_=_C3812 ,C3591_=_C3813 ,C3591_=_C3814 ,\nC3591_=_C3815 ,C3591_=_C3817 ,C3591_=_C3818 ,C3591_=_C3819 ,C3592_=_C3595 ,C3592_=_C3598 ,\nC3592_=_C3600 ,C3592_=_C3601 ,C3592_=_C3829 ,C3592_=_C3831 ,C3592_=_C3832 ,C3592_=_C3833 ,\nC3592_=_C3834 ,C3595_=_C3598 ,C3595_=_C3600 ,C3595_=_C3601 ,C3595_=_C3636 ,C3595_=_C3668 ,\nC3595_=_C3919 ,C3595_=_C4040 ,C3595_=_C4041 ,C3598_=_C3600 ,C3598_=_C3601 ,C3598_=_C3637 ,\nC3598_=_C3690 ,C3598_=_C3839 ,C3598_=_C4018 ,C3598_=_C4046 ,C3600_=_C3601 ,C3600_=_C3671 ,\nC3600_=_C3786 ,C3600_=_C3867 ,C3600_=_C4014 ,C3600_=_C4024 ,C3600_=_C4061 ,C3600_=_C4079 ,\nC3600_=_C4084 ,C3600_=_C4085 ,C3601_=_C3758 ,C3601_=_C3848 ,C3601_=_C3857 ,C3601_=_C3902 ,\nC3601_=_C4006 ,C3601_=_C4051 ,C3601_=_C4086 ,C3601_=_C4091 ,C3602_=_C3605 ,C3602_=_C3612 ,\nC3602_=_C3617 ,C3602_=_C3618 ,C3602_=_C3621 ,C3602_=_C3622 ,C3602_=_C3625 ,C3602_=_C3626 ,\nC3605_=_C3612 ,C3605_=_C3649 ,C3605_=_C3773 ,C3605_=_C3775 ,C3605_=_C3777 ,C3612_=_C3653 ,\nC3612_=_C3959 ,C3612_=_C4012 ,C3612_=_C4026 ,C3612_=_C4028 ,C3617_=_C3618 ,C3617_=_C3621 ,\nC3617_=_C3622 ,C3617_=_C3625 ,C3617_=_C3626 ,C3617_=_C3648 ,C3617_=_C3649 ,C3617_=_C3650 ,\nC3617_=_C3653 ,C3617_=_C3655 ,C3618_=_C3621 ,C3618_=_C3622 ,C3618_=_C3625 ,C3618_=_C3626 ,\nC3618_=_C3692 ,C3618_=_C3693 ,C3618_=_C3698 ,C3618_=_C3699 ,C3621_=_C3622 ,C3621_=_C3625 ,\nC3621_=_C3626 ,C3621_=_C3729 ,C3621_=_C3851 ,C3621_=_C3853 ,C3621_=_C3857 ,C3622_=_C3625 ,\nC3622_=_C3626 ,C3622_=_C3733 ,C3622_=_C3800 ,C3622_=_C3815 ,C3622_=_C3945 ,C3625_=_C3626 ,\nC3625_=_C3809 ,C3626_=_C3827 ,C3626_=_C3883 ,C3626_=_C4091 ,C3633_=_C3636 ,C3633_=_C3637 ,\nC3633_=_C3686 ,C3633_=_C3740 ,C3633_=_C3836 ,C3633_=_C3927 ,C3633_=_C3999 ,C3636_=_C3637 ,\nC3636_=_C3668 ,C3636_=_C3919 ,C3636_=_C4040 ,C3636_=_C4041 ,C3637_=_C3690 ,C3637_=_C3839 ,\nC3637_=_C4018 ,C3637_=_C4046 ,C3638_=_C3640 ,C3638_=_C3642 ,C3638_=_C3680 ,C3638_=_C3700 ,\nC3638_=_C3703 ,C3638_=_C3704 ,C3640_=_C3642 ,C3640_=_C3685 ,C3640_=_C3706 ,C3640_=_C3737 ,\nC3640_=_C3885 ,C3640_=_C3886 ,C3642_=_C3859 ,C3642_=_C3936 ,C3642_=_C3939 ,C3648_=_C3649 ,\nC3648_=_C3650 ,C3648_=_C3653 ,C3648_=_C3655 ,C3648_=_C3692 ,C3648_=_C3767 ,C3649_=_C3650 ,\nC3649_=_C3653 ,C3649_=_C3655 ,C3649_=_C3773 ,C3649_=_C3775 ,C3649_=_C3777 ,C3650_=_C3653 ,\nC3650_=_C3655 ,C3650_=_C3693 ,C3650_=_C3809 ,C3653_=_C3655 ,C3653_=_C3959 ,C3653_=_C4012 ,\nC3653_=_C4026 ,C3653_=_C4028 ,C3655_=_C3699 ,C3655_=_C3853 ,C3655_=_C3932 ,C3660_=_C3661 ,\nC3660_=_C3678 ,C3660_=_C3941 ,C3660_=_C4010 ,C3661_=_C3721 ,C3661_=_C3993 ,C3661_=_C4011 ,\nC3661_=_C4039 ,C3668_=_C3671 ,C3668_=_C3919 ,C3668_=_C4040 ,C3668_=_C4041 ,C3671_=_C3786 ,\nC3671_=_C3867 ,C3671_=_C4014 ,C3671_=_C4024 ,C3671_=_C4061 ,C3671_=_C4079 ,C3671_=_C4084 ,\nC3671_=_C4085 ,C3678_=_C3941 ,C3678_=_C4010 ,C3680_=_C3685 ,C3680_=_C3686 ,C3680_=_C3687 ,\nC3680_=_C3690 ,C3680_=_C3700 ,C3680_=_C3703 ,C3680_=_C3704 ,C3685_=_C3686 ,C3685_=_C3687 ,\nC3685_=_C3690 ,C3685_=_C3706 ,C3685_=_C3737 ,C3685_=_C3885 ,C3685_=_C3886 ,C3686_=_C3687 ,\nC3686_=_C3690 ,C3686_=_C3740 ,C3686_=_C3836 ,C3686_=_C3927 ,C3686_=_C3999 ,C3687_=_C3690 ,\nC3687_=_C3782 ,C3687_=_C3842 ,C3687_=_C3851 ,C3687_=_C3928 ,C3687_=_C4009 ,C3690_=_C3839 ,\nC3690_=_C4018 ,C3690_=_C4046 ,C3692_=_C3693 ,C3692_=_C3698 ,C3692_=_C3699 ,C3692_=_C3767 ,\nC3693_=_C3698 ,C3693_=_C3699 ,C3693_=_C3809 ,C3698_=_C3699 ,C3698_=_C3712 ,C3698_=_C3720 ,\nC3698_=_C3942 ,C3698_=_C3973 ,C3698_=_C4004 ,C3698_=_C4032 ,C3699_=_C3853 ,C3699_=_C3932 ,\nC3700_=_C3703 ,C3700_=_C3704 ,C3700_=_C3705 ,C3700_=_C3706</w:t>
      </w:r>
    </w:p>
    <w:p>
      <w:pPr>
        <w:pStyle w:val="PreformattedText"/>
        <w:bidi w:val="0"/>
        <w:spacing w:before="0" w:after="0"/>
        <w:jc w:val="left"/>
        <w:rPr/>
      </w:pPr>
      <w:r>
        <w:rPr/>
        <w:t xml:space="preserve"> </w:t>
      </w:r>
      <w:r>
        <w:rPr/>
        <w:t>,C3700_=_C3711 ,C3700_=_C3712 ,\nC3700_=_C3713 ,C3703_=_C3704 ,C3703_=_C3893 ,C3703_=_C4028 ,C3704_=_C3818 ,C3704_=_C3832 ,\nC3704_=_C3886 ,C3704_=_C4040 ,C3704_=_C4084 ,C3705_=_C3706 ,C3705_=_C3711 ,C3705_=_C3712 ,\nC3705_=_C3713 ,C3705_=_C3788 ,C3705_=_C3789 ,C3705_=_C3790 ,C3705_=_C3793 ,C3706_=_C3711 ,\nC3706_=_C3712 ,C3706_=_C3713 ,C3706_=_C3737 ,C3706_=_C3885 ,C3706_=_C3886 ,C3711_=_C3712 ,\nC3711_=_C3713 ,C3711_=_C3931 ,C3711_=_C3978 ,C3711_=_C4017 ,C3711_=_C4038 ,C3711_=_C4052 ,\nC3711_=_C4057 ,C3712_=_C3713 ,C3712_=_C3720 ,C3712_=_C3942 ,C3712_=_C3973 ,C3712_=_C4004 ,\nC3712_=_C4032 ,C3713_=_C3863 ,C3713_=_C4021 ,C3713_=_C4062 ,C3713_=_C4074 ,C3720_=_C3721 ,\nC3720_=_C3942 ,C3720_=_C3973 ,C3720_=_C4004 ,C3720_=_C4032 ,C3721_=_C3993 ,C3721_=_C4011 ,\nC3721_=_C4039 ,C3722_=_C3723 ,C3722_=_C3800 ,C3722_=_C3802 ,C3723_=_C3749 ,C3723_=_C3804 ,\nC3725_=_C3729 ,C3725_=_C3730 ,C3725_=_C3733 ,C3725_=_C3734 ,C3725_=_C3735 ,C3725_=_C3749 ,\nC3725_=_C3750 ,C3725_=_C3752 ,C3725_=_C3758 ,C3729_=_C3730 ,C3729_=_C3733 ,C3729_=_C3734 ,\nC3729_=_C3735 ,C3729_=_C3851 ,C3729_=_C3853 ,C3729_=_C3857 ,C3730_=_C3733 ,C3730_=_C3734 ,\nC3730_=_C3735 ,C3730_=_C3927 ,C3730_=_C3928 ,C3730_=_C3931 ,C3730_=_C3932 ,C3733_=_C3734 ,\nC3733_=_C3735 ,C3733_=_C3800 ,C3733_=_C3815 ,C3733_=_C3945 ,C3734_=_C3735 ,C3734_=_C3802 ,\nC3734_=_C3817 ,C3734_=_C3948 ,C3735_=_C3804 ,C3735_=_C3939 ,C3735_=_C3965 ,C3735_=_C4074 ,\nC3735_=_C4079 ,C3737_=_C3740 ,C3737_=_C3885 ,C3737_=_C3886 ,C3740_=_C3836 ,C3740_=_C3927 ,\nC3740_=_C3999 ,C3749_=_C3750 ,C3749_=_C3752 ,C3749_=_C3758 ,C3749_=_C3804 ,C3750_=_C3752 ,\nC3750_=_C3758 ,C3750_=_C3821 ,C3750_=_C3823 ,C3750_=_C3824 ,C3750_=_C3825 ,C3750_=_C3826 ,\nC3750_=_C3827 ,C3752_=_C3758 ,C3752_=_C3876 ,C3752_=_C3878 ,C3752_=_C3880 ,C3752_=_C3883 ,\nC3758_=_C3848 ,C3758_=_C3857 ,C3758_=_C3902 ,C3758_=_C4006 ,C3758_=_C4051 ,C3758_=_C4086 ,\nC3758_=_C4091 ,C3767_=_C3880 ,C3767_=_C3890 ,C3767_=_C3984 ,C3767_=_C4026 ,C3767_=_C4038 ,\nC3767_=_C4039 ,C3773_=_C3775 ,C3773_=_C3777 ,C3773_=_C3788 ,C3773_=_C3812 ,C3773_=_C3959 ,\nC3775_=_C3777 ,C3775_=_C3906 ,C3775_=_C4012 ,C3775_=_C4014 ,C3777_=_C3829 ,C3782_=_C3786 ,\nC3782_=_C3842 ,C3782_=_C3851 ,C3782_=_C3928 ,C3782_=_C4009 ,C3786_=_C3867 ,C3786_=_C4014 ,\nC3786_=_C4024 ,C3786_=_C4061 ,C3786_=_C4079 ,C3786_=_C4084 ,C3786_=_C4085 ,C3788_=_C3789 ,\nC3788_=_C3790 ,C3788_=_C3793 ,C3788_=_C3812 ,C3788_=_C3959 ,C3789_=_C3790 ,C3789_=_C3793 ,\nC3789_=_C3813 ,C3790_=_C3793 ,C3790_=_C3814 ,C3790_=_C4010 ,C3790_=_C4011 ,C3793_=_C3885 ,\nC3800_=_C3802 ,C3800_=_C3815 ,C3800_=_C3945 ,C3802_=_C3817 ,C3802_=_C3948 ,C3804_=_C3939 ,\nC3804_=_C3965 ,C3804_=_C4074 ,C3804_=_C4079 ,C3812_=_C3813 ,C3812_=_C3814 ,C3812_=_C3815 ,\nC3812_=_C3817 ,C3812_=_C3818 ,C3812_=_C3819 ,C3812_=_C3959 ,C3813_=_C3814 ,C3813_=_C3815 ,\nC3813_=_C3817 ,C3813_=_C3818 ,C3813_=_C3819 ,C3814_=_C3815 ,C3814_=_C3817 ,C3814_=_C3818 ,\nC3814_=_C3819 ,C3814_=_C4010 ,C3814_=_C4011 ,C3815_=_C3817 ,C3815_=_C3818 ,C3815_=_C3819 ,\nC3815_=_C3945 ,C3817_=_C3818 ,C3817_=_C3819 ,C3817_=_C3948 ,C3818_=_C3819 ,C3818_=_C3832 ,\nC3818_=_C3886 ,C3818_=_C4040 ,C3818_=_C4084 ,C3819_=_C3833 ,C3819_=_C4041 ,C3819_=_C4068 ,\nC3819_=_C4085 ,C3819_=_C4086 ,C3821_=_C3823 ,C3821_=_C3824 ,C3821_=_C3825 ,C3821_=_C3826 ,\nC3821_=_C3827 ,C3823_=_C3824 ,C3823_=_C3825 ,C3823_=_C3826 ,C3823_=_C3827 ,C3823_=_C3876 ,\nC3823_=_C3902 ,C3824_=_C3825 ,C3824_=_C3826 ,C3824_=_C3827 ,C3825_=_C3826 ,C3825_=_C3827 ,\nC3825_=_C3878 ,C3825_=_C4004 ,C3825_=_C4006 ,C3826_=_C3827 ,C3826_=_C3966 ,C3827_=_C3883 ,\nC3827_=_C4091 ,C3829_=_C3831 ,C3829_=_C3832 ,C3829_=_C3833 ,C3829_=_C3834 ,C3831_=_C3832 ,\nC3831_=_C3833 ,C3831_=_C3834 ,C3832_=_C3833 ,C3832_=_C3834 ,C3832_=_C3886 ,C3832_=_C4040 ,\nC3832_=_C4084 ,C3833_=_C3834 ,C3833_=_C4041 ,C3833_=_C4068 ,C3833_=_C4085 ,C3833_=_C4086 ,\nC3834_=_C4009 ,C3836_=_C3839 ,C3836_=_C3927 ,C3836_=_C3999 ,C3839_=_C4018 ,C3839_=_C4046 ,\nC3842_=_C3845 ,C3842_=_C3848 ,C3842_=_C3851 ,C3842_=_C3928 ,C3842_=_C4009 ,C3845_=_C3848 ,\nC3845_=_C3913 ,C3845_=_C3979 ,C3845_=_C3992 ,C3845_=_C4048 ,C3845_=_C4065 ,C3845_=_C4068 ,\nC3848_=_C3857 ,C3848_=_C3902 ,C3848_=_C4006 ,C3848_=_C4051 ,C3848_=_C4086 ,C3848_=_C4091 ,\nC3851_=_C3853 ,C3851_=_C3857 ,C3851_=_C3928 ,C3851_=_C4009 ,C3853_=_C3857 ,C3853_=_C3932 ,\nC3857_=_C3902 ,C3857_=_C4006 ,C3857_=_C4051 ,C3857_=_C4086 ,C3857_=_C4091 ,C3859_=_C3860 ,\nC3859_=_C3863 ,C3859_=_C3867 ,C3859_=_C3936 ,C3859_=_C3939 ,C3860_=_C3863 ,C3860_=_C3867 ,\nC3860_=_C3962 ,C3860_=_C3965 ,C3860_=_C3966 ,C3863_=_C3867 ,C3863_=_C4021 ,C3863_=_C4062 ,\nC3863_=_C4074 ,C3867_=_C4014 ,C3867_=_C4024 ,C3867_=_C4061 ,C3867_=_C4079 ,C3867_=_C4084 ,\nC3867_=_C4085 ,C3876_=_C3878 ,C3876_=_C3880 ,C3876_=_C3883 ,C3876_=_C3902 ,C3878_=_C3880 ,\nC3878_=_C3883 ,C3878_=_C4004 ,C3878_=_C4006 ,C3880_=_C3883 ,C3880_=_C3890 ,C3880_=_C3984 ,\nC3880_=_C4026 ,C3880_=_C4038 ,C3880_=_C4039 ,C3883_=_C4091 ,C3885_=_C3886 ,C3886_=_C4040 ,\nC3886_=_C4084 ,C3890_=_C3892 ,C3890_=_C3893 ,C3890_=_C3984 ,C3890_=_C4026 ,C3890_=_C4038 ,\nC3890_=_C4039 ,C3892_=_C3893 ,C3892_=_C3947 ,C3892_=_C4062 ,C3893_=_C4028 ,C3902_=_C4006 ,\nC3902_=_C4051 ,C3902_=_C4086 ,C3902_=_C4091 ,C3903_=_C3905 ,C3903_=_C3906 ,C3903_=_C3909 ,\nC3903_=_C3913 ,C3905_=_C3906 ,C3905_=_C3909 ,C3905_=_C3978 ,C3905_=_C3979 ,C3906_=_C3909 ,\nC3906_=_C4012 ,C3906_=_C4014 ,C3909_=_C4065 ,C3913_=_C3979 ,C3913_=_C3992 ,C3913_=_C4048 ,\nC3913_=_C4065 ,C3913_=_C4068 ,C3919_=_C4040 ,C3919_=_C4041 ,C3927_=_C3928 ,C3927_=_C3931 ,\nC3927_=_C3932 ,C3927_=_C3999 ,C3928_=_C3931 ,C3928_=_C3932 ,C3928_=_C4009 ,C3931_=_C3932 ,\nC3931_=_C3978 ,C3931_=_C4017 ,C3931_=_C4038 ,C3931_=_C4052 ,C3931_=_C4057 ,C3936_=_C3939 ,\nC3936_=_C3962 ,C3936_=_C4021 ,C3936_=_C4024 ,C3939_=_C3965 ,C3939_=_C4074 ,C3939_=_C4079 ,\nC3941_=_C3942 ,C3941_=_C4010 ,C3942_=_C3973 ,C3942_=_C4004 ,C3942_=_C4032 ,C3945_=_C3947 ,\nC3945_=_C3948 ,C3947_=_C3948 ,C3947_=_C4062 ,C3959_=_C4012 ,C3959_=_C4026 ,C3959_=_C4028 ,\nC3962_=_C3965 ,C3962_=_C3966 ,C3962_=_C4021 ,C3962_=_C4024 ,C3965_=_C3966 ,C3965_=_C4074 ,\nC3965_=_C4079 ,C3973_=_C4004 ,C3973_=_C4032 ,C3978_=_C3979 ,C3978_=_C4017 ,C3978_=_C4038 ,\nC3978_=_C4052 ,C3978_=_C4057 ,C3979_=_C3992 ,C3979_=_C4048 ,C3979_=_C4065 ,C3979_=_C4068 ,\nC3984_=_C4026 ,C3984_=_C4038 ,C3984_=_C4039 ,C3992_=_C3993 ,C3992_=_C3995 ,C3992_=_C4048 ,\nC3992_=_C4065 ,C3992_=_C4068 ,C3993_=_C3995 ,C3993_=_C4011 ,C3993_=_C4039 ,C3995_=_C4049 ,\nC3999_=_C4017 ,C3999_=_C4018 ,C4004_=_C4006 ,C4004_=_C4032 ,C4006_=_C4051 ,C4006_=_C4086 ,\nC4006_=_C4091 ,C4010_=_C4011 ,C4011_=_C4039 ,C4012_=_C4014 ,C4012_=_C4026 ,C4012_=_C4028 ,\nC4014_=_C4024 ,C4014_=_C4061 ,C4014_=_C4079 ,C4014_=_C4084 ,C4014_=_C4085 ,C4017_=_C4018 ,\nC4017_=_C4038 ,C4017_=_C4052 ,C4017_=_C4057 ,C4018_=_C4046 ,C4021_=_C4024 ,C4021_=_C4062 ,\nC4021_=_C4074 ,C4024_=_C4061 ,C4024_=_C4079 ,C4024_=_C4084 ,C4024_=_C4085 ,C4026_=_C4028 ,\nC4026_=_C4038 ,C4026_=_C4039 ,C4038_=_C4039 ,C4038_=_C4052 ,C4038_=_C4057 ,C4040_=_C4041 ,\nC4040_=_C4084 ,C4041_=_C4068 ,C4041_=_C4085 ,C4041_=_C4086 ,C4048_=_C4049 ,C4048_=_C4051 ,\nC4048_=_C4065 ,C4048_=_C4068 ,C4049_=_C4051 ,C4051_=_C4086 ,C4051_=_C4091 ,C4052_=_C4057 ,\nC4061_=_C4079 ,C4061_=_C4084 ,C4061_=_C4085 ,C4062_=_C4074 ,C4065_=_C4068 ,C4068_=_C4085 ,\nC4068_=_C4086 ,C4074_=_C4079 ,C4079_=_C4084 ,C4079_=_C4085 ,C4084_=_C4085 ,C4085_=_C4086 ,\nC4086_=_C4091 ,"];69[shape=box, label="id:69 level: 2\n656: C21 C37 C42 C56 C61 \nC81 C99 C125 C130 C165 C177 \nC180 C210 C268 C275 C313 C328 \nC340 C359 C369 C383 C384 C385 \nC386 C388 C389 C390 C392 C393 \nC395 C396 C397 C398 C401 C402 \nC403 C404 C405 C406 C408 C410 \nC440 C441 C442 C445 C446 C447 \nC448 C449 C452 C453 C455 C456 \nC458 C459 C460 C467 C479 C484 \nC503 C505 C518 C519 C524 C528 \nC558 C569 C586 C592 C593 C595 \nC607 C610 C614 C615 C616 C617 \nC618 C619 C621 C622 C623 C624 \nC625 C626 C627 C628 C629 C630 \nC631 C632 C635 C636 C638 C639 \nC640 C676 C678 C693 C695 C705 \nC722 C742 C748 C757 C771 C782 \nC786 C791 C794 C795 C797 C801 \nC802 C805 C806 C811 C815 C817 \nC847 C850 C852 C861 C863 C872 \nC878 C882 C884 C894 C895 C915 \nC916 C917 C919 C921 C923 C924 \nC925 C927 C928 C929 C930 C931 \nC932 C934 C936 C968 C981 C997 \nC1004 C1014 C1059 C1099 C1117 C1176 \nC1187 C1200 C1210 C1211 C1225 C1226 \nC1246 C1254 C1289 C1294 C1301 C1303 \nC1311 C1316 C1323 C1345 C1356 C1358 \nC1369 C1377 C1387 C1445 C1449 C1459 \nC1463 C1465 C1472 C1477 C1505 C1522 \nC1531 C1593 C1610 C1617 C1622 C1632 \nC1637 C1638 C1639 C1643 C1644 C1645 \nC1646 C1647 C1648 C1649 C1652 C1654 \nC1655 C1656 C1657 C1659 C1660 C1661 \nC1662 C1666 C1667 C1676 C1684 C1698 \nC1700 C1706 C1707 C1708 C1709 C1711 \nC1712 C1713 C1714 C1715 C1716 C1717 \nC1718 C1719 C1720 C1721 C1722 C1723 \nC1724 C1725 C1726 C1727 C1729 C1750 \nC1754 C1771 C1800 C1801 C1820 C1839 \nC1840 C1844 C1850 C1863 C1869 C1870 \nC1881 C1883 C1885 C1891 C1913 C1925 \nC1929 C1955 C1956 C1957 C1961 C1967 \nC1990 C2001 C2003 C2004 C2006 C2007 \nC2008 C2009 C2011 C2013 C2015 C2017 \nC2018 C2021 C2023 C2027 C2030 C2031 \nC2038 C2044 C2053 C2057 C2060 C2063 \nC2084 C2085 C2086 C2087 C2088 C2089 \nC2090 C2091 C2092 C2093 C2095 C2096 \nC2097 C2098 C2099 C2101 C2103 C2105 \nC2125 C2126 C2127 C2128 C2129 C2130 \nC2131 C2132 C2133 C2134 C2135 C2137 \nC2139 C2140 C2141 C2142 C2143 C2182 \nC2225 C2229 C2255 C2256 C2257 C2258 \nC2259 C2260 C2263 C2265 C2267 C2269 \nC2271 C2272 C2273 C2274 C2275 C2277 \nC2278 C2279 C2280 C2281 C2282 C2283 \nC2284 C2285 C2287 C2290 C2304 C2339 \nC2340 C2347 C2348 C2349 C2350 C2351 \nC2352 C2353 C2354 C2355 C2358 C2361 \nC2362 C2365 C2368 C2376 C2386 C2395 \nC2400 C2406 C2407 C2408 C2409 C2410 \nC2411 C2412 C2413 C2414 C2415 C2416 \nC2421 C2422 C2423 C2442 C2481 C2484 \nC2493 C2494 C2509 C2515 C2518 C2519 \nC2520 C2521 C2522 C2523 C2524 C2525 \nC2526 C2527 C2528 C2529 C2530 C2531 \nC2532 C2538 C2540 C2594 C2595 C2596 \nC2597 C2598 C2599 C2600 C2601 C2603 \nC2604 C2605 C2606 C2607 C2608 C2609 \nC2611</w:t>
      </w:r>
    </w:p>
    <w:p>
      <w:pPr>
        <w:pStyle w:val="PreformattedText"/>
        <w:bidi w:val="0"/>
        <w:spacing w:before="0" w:after="0"/>
        <w:jc w:val="left"/>
        <w:rPr/>
      </w:pPr>
      <w:r>
        <w:rPr/>
        <w:t xml:space="preserve"> </w:t>
      </w:r>
      <w:r>
        <w:rPr/>
        <w:t>C2612 C2613 C2614 C2631 C2662 \nC2665 C2687 C2691 C2747 C2771 C2777 \nC2797 C2810 C2851 C2860 C2863 C2865 \nC2868 C2879 C2884 C2885 C2886 C2887 \nC2888 C2889 C2890 C2891 C2892 C2893 \nC2895 C2896 C2898 C2907 C2921 C2943 \nC2955 C2956 C2960 C2962 C2965 C2970 \nC2972 C2985 C2986 C2987 C2990 C2993 \nC2995 C2997 C3017 C3022 C3034 C3050 \nC3068 C3070 C3079 C3083 C3085 C3089 \nC3125 C3127 C3164 C3185 C3186 C3190 \nC3194 C3198 C3201 C3204 C3214 C3215 \nC3223 C3227 C3233 C3238 C3240 C3253 \nC3261 C3262 C3273 C3274 C3275 C3283 \nC3300 C3305 C3309 C3312 C3315 C3316 \nC3320 C3331 C3340 C3342 C3348 C3362 \nC3383 C3388 C3389 C3392 C3393 C3398 \nC3401 C3403 C3432 C3433 C3434 C3436 \nC3437 C3439 C3440 C3441 C3442 C3443 \nC3444 C3480 C3509 C3516 C3538 C3547 \nC3549 C3557 C3560 C3562 C3569 C3573 \nC3574 C3580 C3584 C3586 C3603 C3607 \nC3611 C3627 C3629 C3631 C3632 C3633 \nC3635 C3636 C3637 C3638 C3640 C3641 \nC3642 C3644 C3654 C3657 C3673 C3680 \nC3682 C3683 C3684 C3685 C3686 C3687 \nC3689 C3690 C3691 C3700 C3705 C3706 \nC3707 C3708 C3710 C3711 C3712 C3713 \nC3714 C3715 C3716 C3718 C3719 C3720 \nC3721 C3722 C3723 C3741 C3745 C3777 \nC3779 C3785 C3821 C3829 C3834 C3837 \nC3841 C3842 C3843 C3845 C3846 C3848 \nC3866 C3868 C3869 C3871 C3872 C3874 \nC3897 C3911 C3917 C3922 C3929 C3930 \nC3933 C3941 C3942 C3954 C3970 C3975 \nC3977 C3981 C3998 C3999 C4009 C4015 \nC4016 C4017 C4018 C4019 C4025 C4030 \nC4043 C4052 C4053 C4054 C4057 C4073 \nC4077 C4080 C4087 \n8424: C21_=_C42( C21 C42 ) C21_=_C130( C21 C130 ) C21_=_C268( C21 C268 ) C21_=_C313( C21 C313 ) C21_=_C328( C21 C328 ) \nC21_=_C340( C21 C340 ) C21_=_C484( C21 C484 ) C21_=_C806( C21 C806 ) C21_=_C2965( C21 C2965 ) C21_=_C2997( C21 C2997 ) C21_=_C3240( C21 C3240 ) \nC21_=_C3715( C21 C3715 ) C21_=_C3917( C21 C3917 ) C21_=_C3933( C21 C3933 ) C21_=_C3981( C21 C3981 ) C21_=_C4019( C21 C4019 ) C21_=_C4025( C21 C4025 ) \nC21_=_C4057( C21 C4057 ) C21_=_C4087( C21 C4087 ) C37_=_C42( C37 C42 ) C37_=_C61( C37 C61 ) C37_=_C125( C37 C125 ) C37_=_C165( C37 C165 ) \nC37_=_C180( C37 C180 ) C37_=_C359( C37 C359 ) C37_=_C369( C37 C369 ) C37_=_C593( C37 C593 ) C37_=_C815( C37 C815 ) C37_=_C1226( C37 C1226 ) \nC37_=_C1254( C37 C1254 ) C37_=_C1800( C37 C1800 ) C37_=_C1820( C37 C1820 ) C37_=_C1840( C37 C1840 ) C37_=_C2103( C37 C2103 ) C37_=_C2406( C37 C2406 ) \nC37_=_C2407( C37 C2407 ) C37_=_C2408( C37 C2408 ) C37_=_C2409( C37 C2409 ) C37_=_C2410( C37 C2410 ) C37_=_C2411( C37 C2411 ) C37_=_C2412( C37 C2412 ) \nC37_=_C2413( C37 C2413 ) C37_=_C2414( C37 C2414 ) C37_=_C2415( C37 C2415 ) C37_=_C2416( C37 C2416 ) C42_=_C130( C42 C130 ) C42_=_C268( C42 C268 ) \nC42_=_C313( C42 C313 ) C42_=_C328( C42 C328 ) C42_=_C340( C42 C340 ) C42_=_C484( C42 C484 ) C42_=_C806( C42 C806 ) C42_=_C2965( C42 C2965 ) \nC42_=_C2997( C42 C2997 ) C42_=_C3240( C42 C3240 ) C42_=_C3715( C42 C3715 ) C42_=_C3917( C42 C3917 ) C42_=_C3933( C42 C3933 ) C42_=_C3981( C42 C3981 ) \nC42_=_C4019( C42 C4019 ) C42_=_C4025( C42 C4025 ) C42_=_C4057( C42 C4057 ) C42_=_C4087( C42 C4087 ) C56_=_C61( C56 C61 ) C56_=_C81( C56 C81 ) \nC56_=_C99( C56 C99 ) C56_=_C177( C56 C177 ) C56_=_C210( C56 C210 ) C56_=_C275( C56 C275 ) C56_=_C440( C56 C440 ) C56_=_C441( C56 C441 ) \nC56_=_C442( C56 C442 ) C56_=_C445( C56 C445 ) C56_=_C446( C56 C446 ) C56_=_C447( C56 C447 ) C56_=_C448( C56 C448 ) C56_=_C449( C56 C449 ) \nC56_=_C452( C56 C452 ) C56_=_C453( C56 C453 ) C56_=_C455( C56 C455 ) C56_=_C456( C56 C456 ) C56_=_C458( C56 C458 ) C56_=_C459( C56 C459 ) \nC56_=_C460( C56 C460 ) C61_=_C125( C61 C125 ) C61_=_C165( C61 C165 ) C61_=_C180( C61 C180 ) C61_=_C359( C61 C359 ) C61_=_C369( C61 C369 ) \nC61_=_C593( C61 C593 ) C61_=_C815( C61 C815 ) C61_=_C1226( C61 C1226 ) C61_=_C1254( C61 C1254 ) C61_=_C1800( C61 C1800 ) C61_=_C1820( C61 C1820 ) \nC61_=_C1840( C61 C1840 ) C61_=_C2103( C61 C2103 ) C61_=_C2406( C61 C2406 ) C61_=_C2407( C61 C2407 ) C61_=_C2408( C61 C2408 ) C61_=_C2409( C61 C2409 ) \nC61_=_C2410( C61 C2410 ) C61_=_C2411( C61 C2411 ) C61_=_C2412( C61 C2412 ) C61_=_C2413( C61 C2413 ) C61_=_C2414( C61 C2414 ) C61_=_C2415( C61 C2415 ) \nC61_=_C2416( C61 C2416 ) C81_=_C99( C81 C99 ) C81_=_C177( C81 C177 ) C81_=_C210( C81 C210 ) C81_=_C275( C81 C275 ) C81_=_C440( C81 C440 ) \nC81_=_C441( C81 C441 ) C81_=_C442( C81 C442 ) C81_=_C445( C81 C445 ) C81_=_C446( C81 C446 ) C81_=_C447( C81 C447 ) C81_=_C448( C81 C448 ) \nC81_=_C449( C81 C449 ) C81_=_C452( C81 C452 ) C81_=_C453( C81 C453 ) C81_=_C455( C81 C455 ) C81_=_C456( C81 C456 ) C81_=_C458( C81 C458 ) \nC81_=_C459( C81 C459 ) C81_=_C460( C81 C460 ) C99_=_C177( C99 C177 ) C99_=_C210( C99 C210 ) C99_=_C275( C99 C275 ) C99_=_C440( C99 C440 ) \nC99_=_C441( C99 C441 ) C99_=_C442( C99 C442 ) C99_=_C445( C99 C445 ) C99_=_C446( C99 C446 ) C99_=_C447( C99 C447 ) C99_=_C448( C99 C448 ) \nC99_=_C449( C99 C449 ) C99_=_C452( C99 C452 ) C99_=_C453( C99 C453 ) C99_=_C455( C99 C455 ) C99_=_C456( C99 C456 ) C99_=_C458( C99 C458 ) \nC99_=_C459( C99 C459 ) C99_=_C460( C99 C460 ) C125_=_C130( C125 C130 ) C125_=_C165( C125 C165 ) C125_=_C180( C125 C180 ) C125_=_C359( C125 C359 ) \nC125_=_C369( C125 C369 ) C125_=_C593( C125 C593 ) C125_=_C815( C125 C815 ) C125_=_C1226( C125 C1226 ) C125_=_C1254( C125 C1254 ) C125_=_C1800( C125 C1800 ) \nC125_=_C1820( C125 C1820 ) C125_=_C1840( C125 C1840 ) C125_=_C2103( C125 C2103 ) C125_=_C2406( C125 C2406 ) C125_=_C2407( C125 C2407 ) C125_=_C2408( C125 C2408 ) \nC125_=_C2409( C125 C2409 ) C125_=_C2410( C125 C2410 ) C125_=_C2411( C125 C2411 ) C125_=_C2412( C125 C2412 ) C125_=_C2413( C125 C2413 ) C125_=_C2414( C125 C2414 ) \nC125_=_C2415( C125 C2415 ) C125_=_C2416( C125 C2416 ) C130_=_C268( C130 C268 ) C130_=_C313( C130 C313 ) C130_=_C328( C130 C328 ) C130_=_C340( C130 C340 ) \nC130_=_C484( C130 C484 ) C130_=_C806( C130 C806 ) C130_=_C2965( C130 C2965 ) C130_=_C2997( C130 C2997 ) C130_=_C3240( C130 C3240 ) C130_=_C3715( C130 C3715 ) \nC130_=_C3917( C130 C3917 ) C130_=_C3933( C130 C3933 ) C130_=_C3981( C130 C3981 ) C130_=_C4019( C130 C4019 ) C130_=_C4025( C130 C4025 ) C130_=_C4057( C130 C4057 ) \nC130_=_C4087( C130 C4087 ) C165_=_C180( C165 C180 ) C165_=_C359( C165 C359 ) C165_=_C369( C165 C369 ) C165_=_C593( C165 C593 ) C165_=_C815( C165 C815 ) \nC165_=_C1226( C165 C1226 ) C165_=_C1254( C165 C1254 ) C165_=_C1800( C165 C1800 ) C165_=_C1820( C165 C1820 ) C165_=_C1840( C165 C1840 ) C165_=_C2103( C165 C2103 ) \nC165_=_C2406( C165 C2406 ) C165_=_C2407( C165 C2407 ) C165_=_C2408( C165 C2408 ) C165_=_C2409( C165 C2409 ) C165_=_C2410( C165 C2410 ) C165_=_C2411( C165 C2411 ) \nC165_=_C2412( C165 C2412 ) C165_=_C2413( C165 C2413 ) C165_=_C2414( C165 C2414 ) C165_=_C2415( C165 C2415 ) C165_=_C2416( C165 C2416 ) C177_=_C180( C177 C180 ) \nC177_=_C210( C177 C210 ) C177_=_C275( C177 C275 ) C177_=_C440( C177 C440 ) C177_=_C441( C177 C441 ) C177_=_C442( C177 C442 ) C177_=_C445( C177 C445 ) \nC177_=_C446( C177 C446 ) C177_=_C447( C177 C447 ) C177_=_C448( C177 C448 ) C177_=_C449( C177 C449 ) C177_=_C452( C177 C452 ) C177_=_C453( C177 C453 ) \nC177_=_C455( C177 C455 ) C177_=_C456( C177 C456 ) C177_=_C458( C177 C458 ) C177_=_C459( C177 C459 ) C177_=_C460( C177 C460 ) C180_=_C359( C180 C359 ) \nC180_=_C369( C180 C369 ) C180_=_C593( C180 C593 ) C180_=_C815( C180 C815 ) C180_=_C1226( C180 C1226 ) C180_=_C1254( C180 C1254 ) C180_=_C1800( C180 C1800 ) \nC180_=_C1820( C180 C1820 ) C180_=_C1840( C180 C1840 ) C180_=_C2103( C180 C2103 ) C180_=_C2406( C180 C2406 ) C180_=_C2407( C180 C2407 ) C180_=_C2408( C180 C2408 ) \nC180_=_C2409( C180 C2409 ) C180_=_C2410( C180 C2410 ) C180_=_C2411( C180 C2411 ) C180_=_C2412( C180 C2412 ) C180_=_C2413( C180 C2413 ) C180_=_C2414( C180 C2414 ) \nC180_=_C2415( C180 C2415 ) C180_=_C2416( C180 C2416 ) C210_=_C275( C210 C275 ) C210_=_C440( C210 C440 ) C210_=_C441( C210 C441 ) C210_=_C442( C210 C442 ) \nC210_=_C445( C210 C445 ) C210_=_C446( C210 C446 ) C210_=_C447( C210 C447 ) C210_=_C448( C210 C448 ) C210_=_C449( C210 C449 ) C210_=_C452( C210 C452 ) \nC210_=_C453( C210 C453 ) C210_=_C455( C210 C455 ) C210_=_C456( C210 C456 ) C210_=_C458( C210 C458 ) C210_=_C459( C210 C459 ) C210_=_C460( C210 C460 ) \nC268_=_C313( C268 C313 ) C268_=_C328( C268 C328 ) C268_=_C340( C268 C340 ) C268_=_C484( C268 C484 ) C268_=_C806( C268 C806 ) C268_=_C2965( C268 C2965 ) \nC268_=_C2997( C268 C2997 ) C268_=_C3240( C268 C3240 ) C268_=_C3715( C268 C3715 ) C268_=_C3917( C268 C3917 ) C268_=_C3933( C268 C3933 ) C268_=_C3981( C268 C3981 ) \nC268_=_C4019( C268 C4019 ) C268_=_C4025( C268 C4025 ) C268_=_C4057( C268 C4057 ) C268_=_C4087( C268 C4087 ) C275_=_C440( C275 C440 ) C275_=_C441( C275 C441 ) \nC275_=_C442( C275 C442 ) C275_=_C445( C275 C445 ) C275_=_C446( C275 C446 ) C275_=_C447( C275 C447 ) C275_=_C448( C275 C448 ) C275_=_C449( C275 C449 ) \nC275_=_C452( C275 C452 ) C275_=_C453( C275 C453 ) C275_=_C455( C275 C455 ) C275_=_C456( C275 C456 ) C275_=_C458( C275 C458 ) C275_=_C459( C275 C459 ) \nC275_=_C460( C275 C460 ) C313_=_C328( C313 C328 ) C313_=_C340( C313 C340 ) C313_=_C484( C313 C484 ) C313_=_C806( C313 C806 ) C313_=_C2965( C313 C2965 ) \nC313_=_C2997( C313 C2997 ) C313_=_C3240( C313 C3240 ) C313_=_C3715( C313 C3715 ) C313_=_C3917( C313 C3917 ) C313_=_C3933( C313 C3933 ) C313_=_C3981( C313 C3981 ) \nC313_=_C4019( C313 C4019 ) C313_=_C4025( C313 C4025 ) C313_=_C4057( C313 C4057 ) C313_=_C4087( C313 C4087 ) C328_=_C340( C328 C340 ) C328_=_C484( C328 C484 ) \nC328_=_C806( C328 C806 ) C328_=_C2965( C328 C2965 ) C328_=_C2997( C328 C2997 ) C328_=_C3240( C328 C3240 ) C328_=_C3715( C328 C3715 ) C328_=_C3917( C328 C3917 ) \nC328_=_C3933( C328 C3933 ) C328_=_C3981( C328 C3981 ) C328_=_C4019( C328 C4019 ) C328_=_C4025( C328 C4025 ) C328_=_C4057( C328 C4057 ) C328_=_C4087( C328 C4087 ) \nC340_=_C484( C340 C484 ) C340_=_C806( C340 C806 ) C340_=_C2965( C340 C2965 ) C340_=_C2997( C340 C2997 ) C340_=_C3240( C340 C3240 ) C340_=_C3715( C340 C3715 ) \nC340_=_C3917( C340 C3917 ) C340_=_C3933( C340 C3933 ) C340_=_C3981( C340 C3981 ) C340_=_C4019(</w:t>
      </w:r>
    </w:p>
    <w:p>
      <w:pPr>
        <w:pStyle w:val="PreformattedText"/>
        <w:bidi w:val="0"/>
        <w:spacing w:before="0" w:after="0"/>
        <w:jc w:val="left"/>
        <w:rPr/>
      </w:pPr>
      <w:r>
        <w:rPr/>
        <w:t xml:space="preserve"> </w:t>
      </w:r>
      <w:r>
        <w:rPr/>
        <w:t>C340 C4019 ) C340_=_C4025( C340 C4025 ) C340_=_C4057( C340 C4057 ) \nC340_=_C4087( C340 C4087 ) C359_=_C369( C359 C369 ) C359_=_C593( C359 C593 ) C359_=_C815( C359 C815 ) C359_=_C1226( C359 C1226 ) C359_=_C1254( C359 C1254 ) \nC359_=_C1800( C359 C1800 ) C359_=_C1820( C359 C1820 ) C359_=_C1840( C359 C1840 ) C359_=_C2103( C359 C2103 ) C359_=_C2406( C359 C2406 ) C359_=_C2407( C359 C2407 ) \nC359_=_C2408( C359 C2408 ) C359_=_C2409( C359 C2409 ) C359_=_C2410( C359 C2410 ) C359_=_C2411( C359 C2411 ) C359_=_C2412( C359 C2412 ) C359_=_C2413( C359 C2413 ) \nC359_=_C2414( C359 C2414 ) C359_=_C2415( C359 C2415 ) C359_=_C2416( C359 C2416 ) C369_=_C593( C369 C593 ) C369_=_C815( C369 C815 ) C369_=_C1226( C369 C1226 ) \nC369_=_C1254( C369 C1254 ) C369_=_C1800( C369 C1800 ) C369_=_C1820( C369 C1820 ) C369_=_C1840( C369 C1840 ) C369_=_C2103( C369 C2103 ) C369_=_C2406( C369 C2406 ) \nC369_=_C2407( C369 C2407 ) C369_=_C2408( C369 C2408 ) C369_=_C2409( C369 C2409 ) C369_=_C2410( C369 C2410 ) C369_=_C2411( C369 C2411 ) C369_=_C2412( C369 C2412 ) \nC369_=_C2413( C369 C2413 ) C369_=_C2414( C369 C2414 ) C369_=_C2415( C369 C2415 ) C369_=_C2416( C369 C2416 ) C383_=_C384( C383 C384 ) C383_=_C385( C383 C385 ) \nC383_=_C386( C383 C386 ) C383_=_C388( C383 C388 ) C383_=_C389( C383 C389 ) C383_=_C390( C383 C390 ) C383_=_C392( C383 C392 ) C383_=_C393( C383 C393 ) \nC383_=_C395( C383 C395 ) C383_=_C396( C383 C396 ) C383_=_C397( C383 C397 ) C383_=_C398( C383 C398 ) C383_=_C401( C383 C401 ) C383_=_C402( C383 C402 ) \nC383_=_C403( C383 C403 ) C383_=_C404( C383 C404 ) C383_=_C405( C383 C405 ) C383_=_C406( C383 C406 ) C383_=_C408( C383 C408 ) C383_=_C410( C383 C410 ) \nC383_=_C518( C383 C518 ) C383_=_C519( C383 C519 ) C383_=_C524( C383 C524 ) C383_=_C528( C383 C528 ) C384_=_C385( C384 C385 ) C384_=_C386( C384 C386 ) \nC384_=_C388( C384 C388 ) C384_=_C389( C384 C389 ) C384_=_C390( C384 C390 ) C384_=_C392( C384 C392 ) C384_=_C393( C384 C393 ) C384_=_C395( C384 C395 ) \nC384_=_C396( C384 C396 ) C384_=_C397( C384 C397 ) C384_=_C398( C384 C398 ) C384_=_C401( C384 C401 ) C384_=_C402( C384 C402 ) C384_=_C403( C384 C403 ) \nC384_=_C404( C384 C404 ) C384_=_C405( C384 C405 ) C384_=_C406( C384 C406 ) C384_=_C408( C384 C408 ) C384_=_C410( C384 C410 ) C384_=_C1099( C384 C1099 ) \nC385_=_C386( C385 C386 ) C385_=_C388( C385 C388 ) C385_=_C389( C385 C389 ) C385_=_C390( C385 C390 ) C385_=_C392( C385 C392 ) C385_=_C393( C385 C393 ) \nC385_=_C395( C385 C395 ) C385_=_C396( C385 C396 ) C385_=_C397( C385 C397 ) C385_=_C398( C385 C398 ) C385_=_C401( C385 C401 ) C385_=_C402( C385 C402 ) \nC385_=_C403( C385 C403 ) C385_=_C404( C385 C404 ) C385_=_C405( C385 C405 ) C385_=_C406( C385 C406 ) C385_=_C408( C385 C408 ) C385_=_C410( C385 C410 ) \nC385_=_C1117( C385 C1117 ) C386_=_C388( C386 C388 ) C386_=_C389( C386 C389 ) C386_=_C390( C386 C390 ) C386_=_C392( C386 C392 ) C386_=_C393( C386 C393 ) \nC386_=_C395( C386 C395 ) C386_=_C396( C386 C396 ) C386_=_C397( C386 C397 ) C386_=_C398( C386 C398 ) C386_=_C401( C386 C401 ) C386_=_C402( C386 C402 ) \nC386_=_C403( C386 C403 ) C386_=_C404( C386 C404 ) C386_=_C405( C386 C405 ) C386_=_C406( C386 C406 ) C386_=_C408( C386 C408 ) C386_=_C410( C386 C410 ) \nC386_=_C1445( C386 C1445 ) C386_=_C1449( C386 C1449 ) C388_=_C389( C388 C389 ) C388_=_C390( C388 C390 ) C388_=_C392( C388 C392 ) C388_=_C393( C388 C393 ) \nC388_=_C395( C388 C395 ) C388_=_C396( C388 C396 ) C388_=_C397( C388 C397 ) C388_=_C398( C388 C398 ) C388_=_C401( C388 C401 ) C388_=_C402( C388 C402 ) \nC388_=_C403( C388 C403 ) C388_=_C404( C388 C404 ) C388_=_C405( C388 C405 ) C388_=_C406( C388 C406 ) C388_=_C408( C388 C408 ) C388_=_C410( C388 C410 ) \nC388_=_C1666( C388 C1666 ) C388_=_C1667( C388 C1667 ) C388_=_C1676( C388 C1676 ) C388_=_C1684( C388 C1684 ) C389_=_C390( C389 C390 ) C389_=_C392( C389 C392 ) \nC389_=_C393( C389 C393 ) C389_=_C395( C389 C395 ) C389_=_C396( C389 C396 ) C389_=_C397( C389 C397 ) C389_=_C398( C389 C398 ) C389_=_C401( C389 C401 ) \nC389_=_C402( C389 C402 ) C389_=_C403( C389 C403 ) C389_=_C404( C389 C404 ) C389_=_C405( C389 C405 ) C389_=_C406( C389 C406 ) C389_=_C408( C389 C408 ) \nC389_=_C410( C389 C410 ) C389_=_C1638( C389 C1638 ) C389_=_C2023( C389 C2023 ) C389_=_C2027( C389 C2027 ) C389_=_C2030( C389 C2030 ) C389_=_C2031( C389 C2031 ) \nC389_=_C2038( C389 C2038 ) C390_=_C392( C390 C392 ) C390_=_C393( C390 C393 ) C390_=_C395( C390 C395 ) C390_=_C396( C390 C396 ) C390_=_C397( C390 C397 ) \nC390_=_C398( C390 C398 ) C390_=_C401( C390 C401 ) C390_=_C402( C390 C402 ) C390_=_C403( C390 C403 ) C390_=_C404( C390 C404 ) C390_=_C405( C390 C405 ) \nC390_=_C406( C390 C406 ) C390_=_C408( C390 C408 ) C390_=_C410( C390 C410 ) C390_=_C2225( C390 C2225 ) C390_=_C2229( C390 C2229 ) C392_=_C393( C392 C393 ) \nC392_=_C395( C392 C395 ) C392_=_C396( C392 C396 ) C392_=_C397( C392 C397 ) C392_=_C398( C392 C398 ) C392_=_C401( C392 C401 ) C392_=_C402( C392 C402 ) \nC392_=_C403( C392 C403 ) C392_=_C404( C392 C404 ) C392_=_C405( C392 C405 ) C392_=_C406( C392 C406 ) C392_=_C408( C392 C408 ) C392_=_C410( C392 C410 ) \nC392_=_C621( C392 C621 ) C392_=_C2255( C392 C2255 ) C392_=_C2481( C392 C2481 ) C392_=_C2484( C392 C2484 ) C393_=_C395( C393 C395 ) C393_=_C396( C393 C396 ) \nC393_=_C397( C393 C397 ) C393_=_C398( C393 C398 ) C393_=_C401( C393 C401 ) C393_=_C402( C393 C402 ) C393_=_C403( C393 C403 ) C393_=_C404( C393 C404 ) \nC393_=_C405( C393 C405 ) C393_=_C406( C393 C406 ) C393_=_C408( C393 C408 ) C393_=_C410( C393 C410 ) C393_=_C2509( C393 C2509 ) C393_=_C2515( C393 C2515 ) \nC395_=_C396( C395 C396 ) C395_=_C397( C395 C397 ) C395_=_C398( C395 C398 ) C395_=_C401( C395 C401 ) C395_=_C402( C395 C402 ) C395_=_C403( C395 C403 ) \nC395_=_C404( C395 C404 ) C395_=_C405( C395 C405 ) C395_=_C406( C395 C406 ) C395_=_C408( C395 C408 ) C395_=_C410( C395 C410 ) C395_=_C595( C395 C595 ) \nC395_=_C878( C395 C878 ) C395_=_C1303( C395 C1303 ) C395_=_C1622( C395 C1622 ) C395_=_C1645( C395 C1645 ) C395_=_C1961( C395 C1961 ) C395_=_C2027( C395 C2027 ) \nC395_=_C2258( C395 C2258 ) C395_=_C2368( C395 C2368 ) C395_=_C2884( C395 C2884 ) C395_=_C2885( C395 C2885 ) C395_=_C2886( C395 C2886 ) C395_=_C2887( C395 C2887 ) \nC395_=_C2888( C395 C2888 ) C395_=_C2889( C395 C2889 ) C395_=_C2890( C395 C2890 ) C395_=_C2891( C395 C2891 ) C395_=_C2892( C395 C2892 ) C395_=_C2893( C395 C2893 ) \nC395_=_C2895( C395 C2895 ) C395_=_C2896( C395 C2896 ) C395_=_C2898( C395 C2898 ) C396_=_C397( C396 C397 ) C396_=_C398( C396 C398 ) C396_=_C401( C396 C401 ) \nC396_=_C402( C396 C402 ) C396_=_C403( C396 C403 ) C396_=_C404( C396 C404 ) C396_=_C405( C396 C405 ) C396_=_C406( C396 C406 ) C396_=_C408( C396 C408 ) \nC396_=_C410( C396 C410 ) C396_=_C3164( C396 C3164 ) C397_=_C398( C397 C398 ) C397_=_C401( C397 C401 ) C397_=_C402( C397 C402 ) C397_=_C403( C397 C403 ) \nC397_=_C404( C397 C404 ) C397_=_C405( C397 C405 ) C397_=_C406( C397 C406 ) C397_=_C408( C397 C408 ) C397_=_C410( C397 C410 ) C397_=_C626( C397 C626 ) \nC397_=_C2520( C397 C2520 ) C397_=_C3185( C397 C3185 ) C397_=_C3186( C397 C3186 ) C397_=_C3190( C397 C3190 ) C398_=_C401( C398 C401 ) C398_=_C402( C398 C402 ) \nC398_=_C403( C398 C403 ) C398_=_C404( C398 C404 ) C398_=_C405( C398 C405 ) C398_=_C406( C398 C406 ) C398_=_C408( C398 C408 ) C398_=_C410( C398 C410 ) \nC398_=_C3253( C398 C3253 ) C401_=_C402( C401 C402 ) C401_=_C403( C401 C403 ) C401_=_C404( C401 C404 ) C401_=_C405( C401 C405 ) C401_=_C406( C401 C406 ) \nC401_=_C408( C401 C408 ) C401_=_C410( C401 C410 ) C401_=_C528( C401 C528 ) C401_=_C882( C401 C882 ) C401_=_C1449( C401 C1449 ) C401_=_C1593( C401 C1593 ) \nC401_=_C1676( C401 C1676 ) C401_=_C1700( C401 C1700 ) C401_=_C2137( C401 C2137 ) C401_=_C2229( C401 C2229 ) C401_=_C2339( C401 C2339 ) C401_=_C2422( C401 C2422 ) \nC401_=_C2494( C401 C2494 ) C401_=_C2522( C401 C2522 ) C401_=_C2797( C401 C2797 ) C401_=_C2956( C401 C2956 ) C401_=_C3186( C401 C3186 ) C401_=_C3274( C401 C3274 ) \nC401_=_C3316( C401 C3316 ) C401_=_C3389( C401 C3389 ) C401_=_C3716( C401 C3716 ) C401_=_C3722( C401 C3722 ) C401_=_C3723( C401 C3723 ) C402_=_C403( C402 C403 ) \nC402_=_C404( C402 C404 ) C402_=_C405( C402 C405 ) C402_=_C406( C402 C406 ) C402_=_C408( C402 C408 ) C402_=_C410( C402 C410 ) C402_=_C2524( C402 C2524 ) \nC402_=_C3722( C402 C3722 ) C403_=_C404( C403 C404 ) C403_=_C405( C403 C405 ) C403_=_C406( C403 C406 ) C403_=_C408( C403 C408 ) C403_=_C410( C403 C410 ) \nC403_=_C2281( C403 C2281 ) C403_=_C2525( C403 C2525 ) C403_=_C3723( C403 C3723 ) C404_=_C405( C404 C405 ) C404_=_C406( C404 C406 ) C404_=_C408( C404 C408 ) \nC404_=_C410( C404 C410 ) C404_=_C1654( C404 C1654 ) C404_=_C2263( C404 C2263 ) C404_=_C2410( C404 C2410 ) C404_=_C2890( C404 C2890 ) C404_=_C3629( C404 C3629 ) \nC404_=_C3683( C404 C3683 ) C404_=_C3837( C404 C3837 ) C405_=_C406( C405 C406 ) C405_=_C408( C405 C408 ) C405_=_C410( C405 C410 ) C405_=_C3866( C405 C3866 ) \nC406_=_C408( C406 C408 ) C406_=_C410( C406 C410 ) C406_=_C1657( C406 C1657 ) C406_=_C2267( C406 C2267 ) C406_=_C2892( C406 C2892 ) C406_=_C3633( C406 C3633 ) \nC406_=_C3686( C406 C3686 ) C406_=_C3999( C406 C3999 ) C408_=_C410( C408 C410 ) C408_=_C4073( C408 C4073 ) C410_=_C1662( C410 C1662 ) C410_=_C2271( C410 C2271 ) \nC410_=_C2896( C410 C2896 ) C410_=_C3637( C410 C3637 ) C410_=_C3690( C410 C3690 ) C410_=_C4018( C410 C4018 ) C440_=_C441( C440 C441 ) C440_=_C442( C440 C442 ) \nC440_=_C445( C440 C445 ) C440_=_C446( C440 C446 ) C440_=_C447( C440 C447 ) C440_=_C448( C440 C448 ) C440_=_C449( C440 C449 ) C440_=_C452( C440 C452 ) \nC440_=_C453( C440 C453 ) C440_=_C455( C440 C455 ) C440_=_C456( C440 C456 ) C440_=_C458( C440 C458 ) C440_=_C459( C440 C459 ) C440_=_C460( C440 C460 ) \nC440_=_C503( C440 C503 ) C440_=_C505( C440 C505 ) C441_=_C442( C441 C442 ) C441_=_C445( C441 C445 ) C441_=_C446( C441 C446 ) C441_=_C447( C441 C447 ) \nC441_=_C448( C441 C448 ) C441_=_C449( C441 C449 ) C441_=_C452( C441 C452 ) C441_=_C453( C441 C453 ) C441_=_C455( C441 C455 ) C441_=_C456( C441 C456 ) \nC441_=_C458(</w:t>
      </w:r>
    </w:p>
    <w:p>
      <w:pPr>
        <w:pStyle w:val="PreformattedText"/>
        <w:bidi w:val="0"/>
        <w:spacing w:before="0" w:after="0"/>
        <w:jc w:val="left"/>
        <w:rPr/>
      </w:pPr>
      <w:r>
        <w:rPr/>
        <w:t xml:space="preserve"> </w:t>
      </w:r>
      <w:r>
        <w:rPr/>
        <w:t>C441 C458 ) C441_=_C459( C441 C459 ) C441_=_C460( C441 C460 ) C441_=_C1059( C441 C1059 ) C442_=_C445( C442 C445 ) C442_=_C446( C442 C446 ) \nC442_=_C447( C442 C447 ) C442_=_C448( C442 C448 ) C442_=_C449( C442 C449 ) C442_=_C452( C442 C452 ) C442_=_C453( C442 C453 ) C442_=_C455( C442 C455 ) \nC442_=_C456( C442 C456 ) C442_=_C458( C442 C458 ) C442_=_C459( C442 C459 ) C442_=_C460( C442 C460 ) C442_=_C1200( C442 C1200 ) C442_=_C1210( C442 C1210 ) \nC442_=_C1211( C442 C1211 ) C445_=_C446( C445 C446 ) C445_=_C447( C445 C447 ) C445_=_C448( C445 C448 ) C445_=_C449( C445 C449 ) C445_=_C452( C445 C452 ) \nC445_=_C453( C445 C453 ) C445_=_C455( C445 C455 ) C445_=_C456( C445 C456 ) C445_=_C458( C445 C458 ) C445_=_C459( C445 C459 ) C445_=_C460( C445 C460 ) \nC445_=_C2006( C445 C2006 ) C445_=_C2129( C445 C2129 ) C445_=_C2350( C445 C2350 ) C445_=_C2985( C445 C2985 ) C445_=_C2986( C445 C2986 ) C445_=_C2987( C445 C2987 ) \nC445_=_C2990( C445 C2990 ) C445_=_C2993( C445 C2993 ) C445_=_C2995( C445 C2995 ) C445_=_C2997( C445 C2997 ) C446_=_C447( C446 C447 ) C446_=_C448( C446 C448 ) \nC446_=_C449( C446 C449 ) C446_=_C452( C446 C452 ) C446_=_C453( C446 C453 ) C446_=_C455( C446 C455 ) C446_=_C456( C446 C456 ) C446_=_C458( C446 C458 ) \nC446_=_C459( C446 C459 ) C446_=_C460( C446 C460 ) C446_=_C3050( C446 C3050 ) C447_=_C448( C447 C448 ) C447_=_C449( C447 C449 ) C447_=_C452( C447 C452 ) \nC447_=_C453( C447 C453 ) C447_=_C455( C447 C455 ) C447_=_C456( C447 C456 ) C447_=_C458( C447 C458 ) C447_=_C459( C447 C459 ) C447_=_C460( C447 C460 ) \nC447_=_C1715( C447 C1715 ) C447_=_C2007( C447 C2007 ) C447_=_C2353( C447 C2353 ) C447_=_C3223( C447 C3223 ) C447_=_C3227( C447 C3227 ) C447_=_C3233( C447 C3233 ) \nC447_=_C3238( C447 C3238 ) C447_=_C3240( C447 C3240 ) C448_=_C449( C448 C449 ) C448_=_C452( C448 C452 ) C448_=_C453( C448 C453 ) C448_=_C455( C448 C455 ) \nC448_=_C456( C448 C456 ) C448_=_C458( C448 C458 ) C448_=_C459( C448 C459 ) C448_=_C460( C448 C460 ) C448_=_C3261( C448 C3261 ) C448_=_C3262( C448 C3262 ) \nC449_=_C452( C449 C452 ) C449_=_C453( C449 C453 ) C449_=_C455( C449 C455 ) C449_=_C456( C449 C456 ) C449_=_C458( C449 C458 ) C449_=_C459( C449 C459 ) \nC449_=_C460( C449 C460 ) C449_=_C3348( C449 C3348 ) C452_=_C453( C452 C453 ) C452_=_C455( C452 C455 ) C452_=_C456( C452 C456 ) C452_=_C458( C452 C458 ) \nC452_=_C459( C452 C459 ) C452_=_C460( C452 C460 ) C452_=_C505( C452 C505 ) C452_=_C795( C452 C795 ) C452_=_C1211( C452 C1211 ) C452_=_C1358( C452 C1358 ) \nC452_=_C1718( C452 C1718 ) C452_=_C2540( C452 C2540 ) C452_=_C2604( C452 C2604 ) C452_=_C2955( C452 C2955 ) C452_=_C2972( C452 C2972 ) C452_=_C3050( C452 C3050 ) \nC452_=_C3127( C452 C3127 ) C452_=_C3261( C452 C3261 ) C452_=_C3348( C452 C3348 ) C452_=_C3549( C452 C3549 ) C452_=_C3700( C452 C3700 ) C452_=_C3705( C452 C3705 ) \nC452_=_C3706( C452 C3706 ) C452_=_C3707( C452 C3707 ) C452_=_C3708( C452 C3708 ) C452_=_C3710( C452 C3710 ) C452_=_C3711( C452 C3711 ) C452_=_C3712( C452 C3712 ) \nC452_=_C3713( C452 C3713 ) C452_=_C3714( C452 C3714 ) C452_=_C3715( C452 C3715 ) C453_=_C455( C453 C455 ) C453_=_C456( C453 C456 ) C453_=_C458( C453 C458 ) \nC453_=_C459( C453 C459 ) C453_=_C460( C453 C460 ) C453_=_C3705( C453 C3705 ) C455_=_C456( C455 C456 ) C455_=_C458( C455 C458 ) C455_=_C459( C455 C459 ) \nC455_=_C460( C455 C460 ) C455_=_C2018( C455 C2018 ) C455_=_C2361( C455 C2361 ) C455_=_C3440( C455 C3440 ) C455_=_C3641( C455 C3641 ) C455_=_C3841( C455 C3841 ) \nC455_=_C3911( C455 C3911 ) C455_=_C3917( C455 C3917 ) C456_=_C458( C456 C458 ) C456_=_C459( C456 C459 ) C456_=_C460( C456 C460 ) C458_=_C459( C458 C459 ) \nC458_=_C460( C458 C460 ) C458_=_C639( C458 C639 ) C458_=_C3712( C458 C3712 ) C458_=_C3720( C458 C3720 ) C458_=_C3942( C458 C3942 ) C459_=_C460( C459 C460 ) \nC459_=_C3713( C459 C3713 ) C460_=_C2098( C460 C2098 ) C460_=_C2143( C460 C2143 ) C467_=_C479( C467 C479 ) C467_=_C484( C467 C484 ) C467_=_C519( C467 C519 ) \nC467_=_C757( C467 C757 ) C467_=_C895( C467 C895 ) C467_=_C919( C467 C919 ) C467_=_C1913( C467 C1913 ) C467_=_C1957( C467 C1957 ) C467_=_C2001( C467 C2001 ) \nC467_=_C2125( C467 C2125 ) C467_=_C2126( C467 C2126 ) C467_=_C2127( C467 C2127 ) C467_=_C2128( C467 C2128 ) C467_=_C2129( C467 C2129 ) C467_=_C2130( C467 C2130 ) \nC467_=_C2131( C467 C2131 ) C467_=_C2132( C467 C2132 ) C467_=_C2133( C467 C2133 ) C467_=_C2134( C467 C2134 ) C467_=_C2135( C467 C2135 ) C467_=_C2137( C467 C2137 ) \nC467_=_C2139( C467 C2139 ) C467_=_C2140( C467 C2140 ) C467_=_C2141( C467 C2141 ) C467_=_C2142( C467 C2142 ) C467_=_C2143( C467 C2143 ) C479_=_C484( C479 C484 ) \nC479_=_C771( C479 C771 ) C479_=_C981( C479 C981 ) C479_=_C1531( C479 C1531 ) C479_=_C1844( C479 C1844 ) C479_=_C1883( C479 C1883 ) C479_=_C1929( C479 C1929 ) \nC479_=_C2481( C479 C2481 ) C479_=_C2662( C479 C2662 ) C479_=_C2691( C479 C2691 ) C479_=_C2943( C479 C2943 ) C479_=_C2993( C479 C2993 ) C479_=_C3022( C479 C3022 ) \nC479_=_C3070( C479 C3070 ) C479_=_C3190( C479 C3190 ) C479_=_C3275( C479 C3275 ) C479_=_C3340( C479 C3340 ) C479_=_C3403( C479 C3403 ) C479_=_C3562( C479 C3562 ) \nC479_=_C3586( C479 C3586 ) C479_=_C3673( C479 C3673 ) C479_=_C3941( C479 C3941 ) C479_=_C3942( C479 C3942 ) C484_=_C806( C484 C806 ) C484_=_C2965( C484 C2965 ) \nC484_=_C2997( C484 C2997 ) C484_=_C3240( C484 C3240 ) C484_=_C3715( C484 C3715 ) C484_=_C3917( C484 C3917 ) C484_=_C3933( C484 C3933 ) C484_=_C3981( C484 C3981 ) \nC484_=_C4019( C484 C4019 ) C484_=_C4025( C484 C4025 ) C484_=_C4057( C484 C4057 ) C484_=_C4087( C484 C4087 ) C503_=_C505( C503 C505 ) C503_=_C1187( C503 C1187 ) \nC503_=_C1210( C503 C1210 ) C503_=_C1387( C503 C1387 ) C503_=_C1925( C503 C1925 ) C503_=_C2304( C503 C2304 ) C503_=_C2687( C503 C2687 ) C503_=_C2810( C503 C2810 ) \nC503_=_C2907( C503 C2907 ) C503_=_C2921( C503 C2921 ) C503_=_C2987( C503 C2987 ) C503_=_C3214( C503 C3214 ) C503_=_C3227( C503 C3227 ) C503_=_C3283( C503 C3283 ) \nC503_=_C3362( C503 C3362 ) C503_=_C3480( C503 C3480 ) C503_=_C3638( C503 C3638 ) C503_=_C3640( C503 C3640 ) C503_=_C3641( C503 C3641 ) C503_=_C3642( C503 C3642 ) \nC503_=_C3644( C503 C3644 ) C505_=_C795( C505 C795 ) C505_=_C1211( C505 C1211 ) C505_=_C1358( C505 C1358 ) C505_=_C1718( C505 C1718 ) C505_=_C2540( C505 C2540 ) \nC505_=_C2604( C505 C2604 ) C505_=_C2955( C505 C2955 ) C505_=_C2972( C505 C2972 ) C505_=_C3050( C505 C3050 ) C505_=_C3127( C505 C3127 ) C505_=_C3261( C505 C3261 ) \nC505_=_C3348( C505 C3348 ) C505_=_C3549( C505 C3549 ) C505_=_C3700( C505 C3700 ) C505_=_C3705( C505 C3705 ) C505_=_C3706( C505 C3706 ) C505_=_C3707( C505 C3707 ) \nC505_=_C3708( C505 C3708 ) C505_=_C3710( C505 C3710 ) C505_=_C3711( C505 C3711 ) C505_=_C3712( C505 C3712 ) C505_=_C3713( C505 C3713 ) C505_=_C3714( C505 C3714 ) \nC505_=_C3715( C505 C3715 ) C518_=_C519( C518 C519 ) C518_=_C524( C518 C524 ) C518_=_C528( C518 C528 ) C518_=_C676( C518 C676 ) C518_=_C894( C518 C894 ) \nC518_=_C1463( C518 C1463 ) C518_=_C1750( C518 C1750 ) C518_=_C1869( C518 C1869 ) C518_=_C1956( C518 C1956 ) C518_=_C2084( C518 C2084 ) C518_=_C2085( C518 C2085 ) \nC518_=_C2086( C518 C2086 ) C518_=_C2087( C518 C2087 ) C518_=_C2088( C518 C2088 ) C518_=_C2089( C518 C2089 ) C518_=_C2090( C518 C2090 ) C518_=_C2091( C518 C2091 ) \nC518_=_C2092( C518 C2092 ) C518_=_C2093( C518 C2093 ) C518_=_C2095( C518 C2095 ) C518_=_C2096( C518 C2096 ) C518_=_C2097( C518 C2097 ) C518_=_C2098( C518 C2098 ) \nC518_=_C2099( C518 C2099 ) C518_=_C2101( C518 C2101 ) C519_=_C524( C519 C524 ) C519_=_C528( C519 C528 ) C519_=_C757( C519 C757 ) C519_=_C895( C519 C895 ) \nC519_=_C919( C519 C919 ) C519_=_C1913( C519 C1913 ) C519_=_C1957( C519 C1957 ) C519_=_C2001( C519 C2001 ) C519_=_C2125( C519 C2125 ) C519_=_C2126( C519 C2126 ) \nC519_=_C2127( C519 C2127 ) C519_=_C2128( C519 C2128 ) C519_=_C2129( C519 C2129 ) C519_=_C2130( C519 C2130 ) C519_=_C2131( C519 C2131 ) C519_=_C2132( C519 C2132 ) \nC519_=_C2133( C519 C2133 ) C519_=_C2134( C519 C2134 ) C519_=_C2135( C519 C2135 ) C519_=_C2137( C519 C2137 ) C519_=_C2139( C519 C2139 ) C519_=_C2140( C519 C2140 ) \nC519_=_C2141( C519 C2141 ) C519_=_C2142( C519 C2142 ) C519_=_C2143( C519 C2143 ) C524_=_C528( C524 C528 ) C524_=_C817( C524 C817 ) C524_=_C997( C524 C997 ) \nC524_=_C1445( C524 C1445 ) C524_=_C1667( C524 C1667 ) C524_=_C1801( C524 C1801 ) C524_=_C1850( C524 C1850 ) C524_=_C2105( C524 C2105 ) C524_=_C2225( C524 C2225 ) \nC524_=_C2386( C524 C2386 ) C524_=_C2518( C524 C2518 ) C524_=_C2519( C524 C2519 ) C524_=_C2520( C524 C2520 ) C524_=_C2521( C524 C2521 ) C524_=_C2522( C524 C2522 ) \nC524_=_C2523( C524 C2523 ) C524_=_C2524( C524 C2524 ) C524_=_C2525( C524 C2525 ) C524_=_C2526( C524 C2526 ) C524_=_C2527( C524 C2527 ) C524_=_C2528( C524 C2528 ) \nC524_=_C2529( C524 C2529 ) C524_=_C2530( C524 C2530 ) C524_=_C2531( C524 C2531 ) C524_=_C2532( C524 C2532 ) C528_=_C882( C528 C882 ) C528_=_C1449( C528 C1449 ) \nC528_=_C1593( C528 C1593 ) C528_=_C1676( C528 C1676 ) C528_=_C1700( C528 C1700 ) C528_=_C2137( C528 C2137 ) C528_=_C2229( C528 C2229 ) C528_=_C2339( C528 C2339 ) \nC528_=_C2422( C528 C2422 ) C528_=_C2494( C528 C2494 ) C528_=_C2522( C528 C2522 ) C528_=_C2797( C528 C2797 ) C528_=_C2956( C528 C2956 ) C528_=_C3186( C528 C3186 ) \nC528_=_C3274( C528 C3274 ) C528_=_C3316( C528 C3316 ) C528_=_C3389( C528 C3389 ) C528_=_C3716( C528 C3716 ) C528_=_C3722( C528 C3722 ) C528_=_C3723( C528 C3723 ) \nC558_=_C607( C558 C607 ) C558_=_C693( C558 C693 ) C558_=_C748( C558 C748 ) C558_=_C1294( C558 C1294 ) C558_=_C1311( C558 C1311 ) C558_=_C2139( C558 C2139 ) \nC558_=_C2423( C558 C2423 ) C558_=_C2442( C558 C2442 ) C558_=_C2851( C558 C2851 ) C558_=_C3305( C558 C3305 ) C558_=_C3320( C558 C3320 ) C558_=_C3331( C558 C3331 ) \nC558_=_C3342( C558 C3342 ) C558_=_C3392( C558 C3392 ) C558_=_C3719( C558 C3719 ) C558_=_C3777( C558 C3777 ) C558_=_C3829( C558 C3829 ) C558_=_C4030( C558 C4030 ) \nC569_=_C1014( C569 C1014 ) C569_=_C2125( C569 C2125 ) C569_=_C2182( C569 C2182 ) C569_=_C2347( C569 C2347 ) C569_=_C2348( C569 C2348 )</w:t>
      </w:r>
    </w:p>
    <w:p>
      <w:pPr>
        <w:pStyle w:val="PreformattedText"/>
        <w:bidi w:val="0"/>
        <w:spacing w:before="0" w:after="0"/>
        <w:jc w:val="left"/>
        <w:rPr/>
      </w:pPr>
      <w:r>
        <w:rPr/>
        <w:t xml:space="preserve"> </w:t>
      </w:r>
      <w:r>
        <w:rPr/>
        <w:t>C569_=_C2349( C569 C2349 ) \nC569_=_C2350( C569 C2350 ) C569_=_C2351( C569 C2351 ) C569_=_C2352( C569 C2352 ) C569_=_C2353( C569 C2353 ) C569_=_C2354( C569 C2354 ) C569_=_C2355( C569 C2355 ) \nC569_=_C2358( C569 C2358 ) C569_=_C2361( C569 C2361 ) C569_=_C2362( C569 C2362 ) C569_=_C2365( C569 C2365 ) C586_=_C592( C586 C592 ) C586_=_C593( C586 C593 ) \nC586_=_C595( C586 C595 ) C586_=_C607( C586 C607 ) C586_=_C610( C586 C610 ) C586_=_C863( C586 C863 ) C586_=_C915( C586 C915 ) C586_=_C916( C586 C916 ) \nC586_=_C917( C586 C917 ) C586_=_C919( C586 C919 ) C586_=_C921( C586 C921 ) C586_=_C923( C586 C923 ) C586_=_C924( C586 C924 ) C586_=_C925( C586 C925 ) \nC586_=_C927( C586 C927 ) C586_=_C928( C586 C928 ) C586_=_C929( C586 C929 ) C586_=_C930( C586 C930 ) C586_=_C931( C586 C931 ) C586_=_C932( C586 C932 ) \nC586_=_C934( C586 C934 ) C586_=_C936( C586 C936 ) C592_=_C593( C592 C593 ) C592_=_C595( C592 C595 ) C592_=_C607( C592 C607 ) C592_=_C610( C592 C610 ) \nC592_=_C705( C592 C705 ) C592_=_C1176( C592 C1176 ) C592_=_C1225( C592 C1225 ) C592_=_C1301( C592 C1301 ) C592_=_C1666( C592 C1666 ) C592_=_C1891( C592 C1891 ) \nC592_=_C2044( C592 C2044 ) C592_=_C2272( C592 C2272 ) C592_=_C2273( C592 C2273 ) C592_=_C2274( C592 C2274 ) C592_=_C2275( C592 C2275 ) C592_=_C2277( C592 C2277 ) \nC592_=_C2278( C592 C2278 ) C592_=_C2279( C592 C2279 ) C592_=_C2280( C592 C2280 ) C592_=_C2281( C592 C2281 ) C592_=_C2282( C592 C2282 ) C592_=_C2283( C592 C2283 ) \nC592_=_C2284( C592 C2284 ) C592_=_C2285( C592 C2285 ) C592_=_C2287( C592 C2287 ) C593_=_C595( C593 C595 ) C593_=_C607( C593 C607 ) C593_=_C610( C593 C610 ) \nC593_=_C815( C593 C815 ) C593_=_C1226( C593 C1226 ) C593_=_C1254( C593 C1254 ) C593_=_C1800( C593 C1800 ) C593_=_C1820( C593 C1820 ) C593_=_C1840( C593 C1840 ) \nC593_=_C2103( C593 C2103 ) C593_=_C2406( C593 C2406 ) C593_=_C2407( C593 C2407 ) C593_=_C2408( C593 C2408 ) C593_=_C2409( C593 C2409 ) C593_=_C2410( C593 C2410 ) \nC593_=_C2411( C593 C2411 ) C593_=_C2412( C593 C2412 ) C593_=_C2413( C593 C2413 ) C593_=_C2414( C593 C2414 ) C593_=_C2415( C593 C2415 ) C593_=_C2416( C593 C2416 ) \nC595_=_C607( C595 C607 ) C595_=_C610( C595 C610 ) C595_=_C878( C595 C878 ) C595_=_C1303( C595 C1303 ) C595_=_C1622( C595 C1622 ) C595_=_C1645( C595 C1645 ) \nC595_=_C1961( C595 C1961 ) C595_=_C2027( C595 C2027 ) C595_=_C2258( C595 C2258 ) C595_=_C2368( C595 C2368 ) C595_=_C2884( C595 C2884 ) C595_=_C2885( C595 C2885 ) \nC595_=_C2886( C595 C2886 ) C595_=_C2887( C595 C2887 ) C595_=_C2888( C595 C2888 ) C595_=_C2889( C595 C2889 ) C595_=_C2890( C595 C2890 ) C595_=_C2891( C595 C2891 ) \nC595_=_C2892( C595 C2892 ) C595_=_C2893( C595 C2893 ) C595_=_C2895( C595 C2895 ) C595_=_C2896( C595 C2896 ) C595_=_C2898( C595 C2898 ) C607_=_C610( C607 C610 ) \nC607_=_C693( C607 C693 ) C607_=_C748( C607 C748 ) C607_=_C1294( C607 C1294 ) C607_=_C1311( C607 C1311 ) C607_=_C2139( C607 C2139 ) C607_=_C2423( C607 C2423 ) \nC607_=_C2442( C607 C2442 ) C607_=_C2851( C607 C2851 ) C607_=_C3305( C607 C3305 ) C607_=_C3320( C607 C3320 ) C607_=_C3331( C607 C3331 ) C607_=_C3342( C607 C3342 ) \nC607_=_C3392( C607 C3392 ) C607_=_C3719( C607 C3719 ) C607_=_C3777( C607 C3777 ) C607_=_C3829( C607 C3829 ) C607_=_C4030( C607 C4030 ) C610_=_C640( C610 C640 ) \nC610_=_C722( C610 C722 ) C610_=_C805( C610 C805 ) C610_=_C861( C610 C861 ) C610_=_C1246( C610 C1246 ) C610_=_C1316( C610 C1316 ) C610_=_C1684( C610 C1684 ) \nC610_=_C2631( C610 C2631 ) C610_=_C2747( C610 C2747 ) C610_=_C3089( C610 C3089 ) C610_=_C3309( C610 C3309 ) C610_=_C3557( C610 C3557 ) C610_=_C3580( C610 C3580 ) \nC610_=_C3691( C610 C3691 ) C610_=_C3785( C610 C3785 ) C610_=_C3834( C610 C3834 ) C610_=_C3954( C610 C3954 ) C610_=_C3998( C610 C3998 ) C610_=_C4009( C610 C4009 ) \nC610_=_C4043( C610 C4043 ) C614_=_C615( C614 C615 ) C614_=_C616( C614 C616 ) C614_=_C617( C614 C617 ) C614_=_C618( C614 C618 ) C614_=_C619( C614 C619 ) \nC614_=_C621( C614 C621 ) C614_=_C622( C614 C622 ) C614_=_C623( C614 C623 ) C614_=_C624( C614 C624 ) C614_=_C625( C614 C625 ) C614_=_C626( C614 C626 ) \nC614_=_C627( C614 C627 ) C614_=_C628( C614 C628 ) C614_=_C629( C614 C629 ) C614_=_C630( C614 C630 ) C614_=_C631( C614 C631 ) C614_=_C632( C614 C632 ) \nC614_=_C635( C614 C635 ) C614_=_C636( C614 C636 ) C614_=_C638( C614 C638 ) C614_=_C639( C614 C639 ) C614_=_C640( C614 C640 ) C614_=_C782( C614 C782 ) \nC614_=_C786( C614 C786 ) C614_=_C791( C614 C791 ) C614_=_C794( C614 C794 ) C614_=_C795( C614 C795 ) C614_=_C797( C614 C797 ) C614_=_C801( C614 C801 ) \nC614_=_C802( C614 C802 ) C614_=_C805( C614 C805 ) C614_=_C806( C614 C806 ) C615_=_C616( C615 C616 ) C615_=_C617( C615 C617 ) C615_=_C618( C615 C618 ) \nC615_=_C619( C615 C619 ) C615_=_C621( C615 C621 ) C615_=_C622( C615 C622 ) C615_=_C623( C615 C623 ) C615_=_C624( C615 C624 ) C615_=_C625( C615 C625 ) \nC615_=_C626( C615 C626 ) C615_=_C627( C615 C627 ) C615_=_C628( C615 C628 ) C615_=_C629( C615 C629 ) C615_=_C630( C615 C630 ) C615_=_C631( C615 C631 ) \nC615_=_C632( C615 C632 ) C615_=_C635( C615 C635 ) C615_=_C636( C615 C636 ) C615_=_C638( C615 C638 ) C615_=_C639( C615 C639 ) C615_=_C640( C615 C640 ) \nC615_=_C847( C615 C847 ) C615_=_C850( C615 C850 ) C615_=_C852( C615 C852 ) C615_=_C861( C615 C861 ) C616_=_C617( C616 C617 ) C616_=_C618( C616 C618 ) \nC616_=_C619( C616 C619 ) C616_=_C621( C616 C621 ) C616_=_C622( C616 C622 ) C616_=_C623( C616 C623 ) C616_=_C624( C616 C624 ) C616_=_C625( C616 C625 ) \nC616_=_C626( C616 C626 ) C616_=_C627( C616 C627 ) C616_=_C628( C616 C628 ) C616_=_C629( C616 C629 ) C616_=_C630( C616 C630 ) C616_=_C631( C616 C631 ) \nC616_=_C632( C616 C632 ) C616_=_C635( C616 C635 ) C616_=_C636( C616 C636 ) C616_=_C638( C616 C638 ) C616_=_C639( C616 C639 ) C616_=_C640( C616 C640 ) \nC616_=_C968( C616 C968 ) C616_=_C981( C616 C981 ) C617_=_C618( C617 C618 ) C617_=_C619( C617 C619 ) C617_=_C621( C617 C621 ) C617_=_C622( C617 C622 ) \nC617_=_C623( C617 C623 ) C617_=_C624( C617 C624 ) C617_=_C625( C617 C625 ) C617_=_C626( C617 C626 ) C617_=_C627( C617 C627 ) C617_=_C628( C617 C628 ) \nC617_=_C629( C617 C629 ) C617_=_C630( C617 C630 ) C617_=_C631( C617 C631 ) C617_=_C632( C617 C632 ) C617_=_C635( C617 C635 ) C617_=_C636( C617 C636 ) \nC617_=_C638( C617 C638 ) C617_=_C639( C617 C639 ) C617_=_C640( C617 C640 ) C617_=_C1522( C617 C1522 ) C617_=_C1531( C617 C1531 ) C618_=_C619( C618 C619 ) \nC618_=_C621( C618 C621 ) C618_=_C622( C618 C622 ) C618_=_C623( C618 C623 ) C618_=_C624( C618 C624 ) C618_=_C625( C618 C625 ) C618_=_C626( C618 C626 ) \nC618_=_C627( C618 C627 ) C618_=_C628( C618 C628 ) C618_=_C629( C618 C629 ) C618_=_C630( C618 C630 ) C618_=_C631( C618 C631 ) C618_=_C632( C618 C632 ) \nC618_=_C635( C618 C635 ) C618_=_C636( C618 C636 ) C618_=_C638( C618 C638 ) C618_=_C639( C618 C639 ) C618_=_C640( C618 C640 ) C618_=_C1839( C618 C1839 ) \nC618_=_C1840( C618 C1840 ) C618_=_C1844( C618 C1844 ) C619_=_C621( C619 C621 ) C619_=_C622( C619 C622 ) C619_=_C623( C619 C623 ) C619_=_C624( C619 C624 ) \nC619_=_C625( C619 C625 ) C619_=_C626( C619 C626 ) C619_=_C627( C619 C627 ) C619_=_C628( C619 C628 ) C619_=_C629( C619 C629 ) C619_=_C630( C619 C630 ) \nC619_=_C631( C619 C631 ) C619_=_C632( C619 C632 ) C619_=_C635( C619 C635 ) C619_=_C636( C619 C636 ) C619_=_C638( C619 C638 ) C619_=_C639( C619 C639 ) \nC619_=_C640( C619 C640 ) C619_=_C1869( C619 C1869 ) C619_=_C1870( C619 C1870 ) C619_=_C1881( C619 C1881 ) C619_=_C1883( C619 C1883 ) C619_=_C1885( C619 C1885 ) \nC621_=_C622( C621 C622 ) C621_=_C623( C621 C623 ) C621_=_C624( C621 C624 ) C621_=_C625( C621 C625 ) C621_=_C626( C621 C626 ) C621_=_C627( C621 C627 ) \nC621_=_C628( C621 C628 ) C621_=_C629( C621 C629 ) C621_=_C630( C621 C630 ) C621_=_C631( C621 C631 ) C621_=_C632( C621 C632 ) C621_=_C635( C621 C635 ) \nC621_=_C636( C621 C636 ) C621_=_C638( C621 C638 ) C621_=_C639( C621 C639 ) C621_=_C640( C621 C640 ) C621_=_C2255( C621 C2255 ) C621_=_C2481( C621 C2481 ) \nC621_=_C2484( C621 C2484 ) C622_=_C623( C622 C623 ) C622_=_C624( C622 C624 ) C622_=_C625( C622 C625 ) C622_=_C626( C622 C626 ) C622_=_C627( C622 C627 ) \nC622_=_C628( C622 C628 ) C622_=_C629( C622 C629 ) C622_=_C630( C622 C630 ) C622_=_C631( C622 C631 ) C622_=_C632( C622 C632 ) C622_=_C635( C622 C635 ) \nC622_=_C636( C622 C636 ) C622_=_C638( C622 C638 ) C622_=_C639( C622 C639 ) C622_=_C640( C622 C640 ) C622_=_C2256( C622 C2256 ) C622_=_C2595( C622 C2595 ) \nC622_=_C2687( C622 C2687 ) C622_=_C2691( C622 C2691 ) C623_=_C624( C623 C624 ) C623_=_C625( C623 C625 ) C623_=_C626( C623 C626 ) C623_=_C627( C623 C627 ) \nC623_=_C628( C623 C628 ) C623_=_C629( C623 C629 ) C623_=_C630( C623 C630 ) C623_=_C631( C623 C631 ) C623_=_C632( C623 C632 ) C623_=_C635( C623 C635 ) \nC623_=_C636( C623 C636 ) C623_=_C638( C623 C638 ) C623_=_C639( C623 C639 ) C623_=_C640( C623 C640 ) C623_=_C3017( C623 C3017 ) C623_=_C3022( C623 C3022 ) \nC624_=_C625( C624 C625 ) C624_=_C626( C624 C626 ) C624_=_C627( C624 C627 ) C624_=_C628( C624 C628 ) C624_=_C629( C624 C629 ) C624_=_C630( C624 C630 ) \nC624_=_C631( C624 C631 ) C624_=_C632( C624 C632 ) C624_=_C635( C624 C635 ) C624_=_C636( C624 C636 ) C624_=_C638( C624 C638 ) C624_=_C639( C624 C639 ) \nC624_=_C640( C624 C640 ) C624_=_C3068( C624 C3068 ) C624_=_C3070( C624 C3070 ) C625_=_C626( C625 C626 ) C625_=_C627( C625 C627 ) C625_=_C628( C625 C628 ) \nC625_=_C629( C625 C629 ) C625_=_C630( C625 C630 ) C625_=_C631( C625 C631 ) C625_=_C632( C625 C632 ) C625_=_C635( C625 C635 ) C625_=_C636( C625 C636 ) \nC625_=_C638( C625 C638 ) C625_=_C639( C625 C639 ) C625_=_C640( C625 C640 ) C625_=_C3079( C625 C3079 ) C625_=_C3083( C625 C3083 ) C625_=_C3085( C625 C3085 ) \nC625_=_C3089( C625 C3089 ) C626_=_C627( C626 C627 ) C626_=_C628( C626 C628 ) C626_=_C629( C626 C629 ) C626_=_C630( C626 C630 ) C626_=_C631( C626 C631 ) \nC626_=_C632( C626 C632 ) C626_=_C635( C626 C635 ) C626_=_C636( C626 C636 ) C626_=_C638( C626 C638 ) C626_=_C639( C626 C639 ) C626_=_C640( C626 C640 ) \nC626_=_C2520( C626 C2520 ) C626_=_C3185( C626 C3185</w:t>
      </w:r>
    </w:p>
    <w:p>
      <w:pPr>
        <w:pStyle w:val="PreformattedText"/>
        <w:bidi w:val="0"/>
        <w:spacing w:before="0" w:after="0"/>
        <w:jc w:val="left"/>
        <w:rPr/>
      </w:pPr>
      <w:r>
        <w:rPr/>
        <w:t xml:space="preserve"> </w:t>
      </w:r>
      <w:r>
        <w:rPr/>
        <w:t>) C626_=_C3186( C626 C3186 ) C626_=_C3190( C626 C3190 ) C627_=_C628( C627 C628 ) C627_=_C629( C627 C629 ) \nC627_=_C630( C627 C630 ) C627_=_C631( C627 C631 ) C627_=_C632( C627 C632 ) C627_=_C635( C627 C635 ) C627_=_C636( C627 C636 ) C627_=_C638( C627 C638 ) \nC627_=_C639( C627 C639 ) C627_=_C640( C627 C640 ) C627_=_C928( C627 C928 ) C627_=_C3273( C627 C3273 ) C627_=_C3274( C627 C3274 ) C627_=_C3275( C627 C3275 ) \nC628_=_C629( C628 C629 ) C628_=_C630( C628 C630 ) C628_=_C631( C628 C631 ) C628_=_C632( C628 C632 ) C628_=_C635( C628 C635 ) C628_=_C636( C628 C636 ) \nC628_=_C638( C628 C638 ) C628_=_C639( C628 C639 ) C628_=_C640( C628 C640 ) C628_=_C2259( C628 C2259 ) C628_=_C3398( C628 C3398 ) C628_=_C3401( C628 C3401 ) \nC628_=_C3403( C628 C3403 ) C629_=_C630( C629 C630 ) C629_=_C631( C629 C631 ) C629_=_C632( C629 C632 ) C629_=_C635( C629 C635 ) C629_=_C636( C629 C636 ) \nC629_=_C638( C629 C638 ) C629_=_C639( C629 C639 ) C629_=_C640( C629 C640 ) C629_=_C791( C629 C791 ) C629_=_C847( C629 C847 ) C629_=_C2053( C629 C2053 ) \nC629_=_C2860( C629 C2860 ) C629_=_C2985( C629 C2985 ) C629_=_C3079( C629 C3079 ) C629_=_C3194( C629 C3194 ) C629_=_C3223( C629 C3223 ) C629_=_C3432( C629 C3432 ) \nC629_=_C3433( C629 C3433 ) C629_=_C3434( C629 C3434 ) C629_=_C3436( C629 C3436 ) C629_=_C3437( C629 C3437 ) C629_=_C3439( C629 C3439 ) C629_=_C3440( C629 C3440 ) \nC629_=_C3441( C629 C3441 ) C629_=_C3442( C629 C3442 ) C629_=_C3443( C629 C3443 ) C629_=_C3444( C629 C3444 ) C630_=_C631( C630 C631 ) C630_=_C632( C630 C632 ) \nC630_=_C635( C630 C635 ) C630_=_C636( C630 C636 ) C630_=_C638( C630 C638 ) C630_=_C639( C630 C639 ) C630_=_C640( C630 C640 ) C630_=_C2091( C630 C2091 ) \nC630_=_C2134( C630 C2134 ) C630_=_C3560( C630 C3560 ) C630_=_C3562( C630 C3562 ) C631_=_C632( C631 C632 ) C631_=_C635( C631 C635 ) C631_=_C636( C631 C636 ) \nC631_=_C638( C631 C638 ) C631_=_C639( C631 C639 ) C631_=_C640( C631 C640 ) C631_=_C2011( C631 C2011 ) C631_=_C2885( C631 C2885 ) C631_=_C3432( C631 C3432 ) \nC631_=_C3569( C631 C3569 ) C631_=_C3573( C631 C3573 ) C631_=_C3574( C631 C3574 ) C631_=_C3580( C631 C3580 ) C632_=_C635( C632 C635 ) C632_=_C636( C632 C636 ) \nC632_=_C638( C632 C638 ) C632_=_C639( C632 C639 ) C632_=_C640( C632 C640 ) C632_=_C3584( C632 C3584 ) C632_=_C3586( C632 C3586 ) C635_=_C636( C635 C636 ) \nC635_=_C638( C635 C638 ) C635_=_C639( C635 C639 ) C635_=_C640( C635 C640 ) C635_=_C2280( C635 C2280 ) C635_=_C3437( C635 C3437 ) C635_=_C3682( C635 C3682 ) \nC635_=_C3779( C635 C3779 ) C635_=_C3785( C635 C3785 ) C636_=_C638( C636 C638 ) C636_=_C639( C636 C639 ) C636_=_C640( C636 C640 ) C636_=_C797( C636 C797 ) \nC636_=_C852( C636 C852 ) C636_=_C1990( C636 C1990 ) C636_=_C2340( C636 C2340 ) C636_=_C2509( C636 C2509 ) C636_=_C2990( C636 C2990 ) C636_=_C3034( C636 C3034 ) \nC636_=_C3085( C636 C3085 ) C636_=_C3215( C636 C3215 ) C636_=_C3233( C636 C3233 ) C636_=_C3573( C636 C3573 ) C636_=_C3684( C636 C3684 ) C636_=_C3779( C636 C3779 ) \nC636_=_C3841( C636 C3841 ) C636_=_C3842( C636 C3842 ) C636_=_C3843( C636 C3843 ) C636_=_C3845( C636 C3845 ) C636_=_C3846( C636 C3846 ) C636_=_C3848( C636 C3848 ) \nC638_=_C639( C638 C639 ) C638_=_C640( C638 C640 ) C638_=_C3442( C638 C3442 ) C638_=_C3687( C638 C3687 ) C638_=_C3842( C638 C3842 ) C638_=_C4009( C638 C4009 ) \nC639_=_C640( C639 C640 ) C639_=_C3712( C639 C3712 ) C639_=_C3720( C639 C3720 ) C639_=_C3942( C639 C3942 ) C640_=_C722( C640 C722 ) C640_=_C805( C640 C805 ) \nC640_=_C861( C640 C861 ) C640_=_C1246( C640 C1246 ) C640_=_C1316( C640 C1316 ) C640_=_C1684( C640 C1684 ) C640_=_C2631( C640 C2631 ) C640_=_C2747( C640 C2747 ) \nC640_=_C3089( C640 C3089 ) C640_=_C3309( C640 C3309 ) C640_=_C3557( C640 C3557 ) C640_=_C3580( C640 C3580 ) C640_=_C3691( C640 C3691 ) C640_=_C3785( C640 C3785 ) \nC640_=_C3834( C640 C3834 ) C640_=_C3954( C640 C3954 ) C640_=_C3998( C640 C3998 ) C640_=_C4009( C640 C4009 ) C640_=_C4043( C640 C4043 ) C676_=_C678( C676 C678 ) \nC676_=_C693( C676 C693 ) C676_=_C695( C676 C695 ) C676_=_C894( C676 C894 ) C676_=_C1463( C676 C1463 ) C676_=_C1750( C676 C1750 ) C676_=_C1869( C676 C1869 ) \nC676_=_C1956( C676 C1956 ) C676_=_C2084( C676 C2084 ) C676_=_C2085( C676 C2085 ) C676_=_C2086( C676 C2086 ) C676_=_C2087( C676 C2087 ) C676_=_C2088( C676 C2088 ) \nC676_=_C2089( C676 C2089 ) C676_=_C2090( C676 C2090 ) C676_=_C2091( C676 C2091 ) C676_=_C2092( C676 C2092 ) C676_=_C2093( C676 C2093 ) C676_=_C2095( C676 C2095 ) \nC676_=_C2096( C676 C2096 ) C676_=_C2097( C676 C2097 ) C676_=_C2098( C676 C2098 ) C676_=_C2099( C676 C2099 ) C676_=_C2101( C676 C2101 ) C678_=_C693( C678 C693 ) \nC678_=_C695( C678 C695 ) C678_=_C786( C678 C786 ) C678_=_C1200( C678 C1200 ) C678_=_C1377( C678 C1377 ) C678_=_C1754( C678 C1754 ) C678_=_C2084( C678 C2084 ) \nC678_=_C2290( C678 C2290 ) C678_=_C2594( C678 C2594 ) C678_=_C2595( C678 C2595 ) C678_=_C2596( C678 C2596 ) C678_=_C2597( C678 C2597 ) C678_=_C2598( C678 C2598 ) \nC678_=_C2599( C678 C2599 ) C678_=_C2600( C678 C2600 ) C678_=_C2601( C678 C2601 ) C678_=_C2603( C678 C2603 ) C678_=_C2604( C678 C2604 ) C678_=_C2605( C678 C2605 ) \nC678_=_C2606( C678 C2606 ) C678_=_C2607( C678 C2607 ) C678_=_C2608( C678 C2608 ) C678_=_C2609( C678 C2609 ) C678_=_C2611( C678 C2611 ) C678_=_C2612( C678 C2612 ) \nC678_=_C2613( C678 C2613 ) C678_=_C2614( C678 C2614 ) C693_=_C695( C693 C695 ) C693_=_C748( C693 C748 ) C693_=_C1294( C693 C1294 ) C693_=_C1311( C693 C1311 ) \nC693_=_C2139( C693 C2139 ) C693_=_C2423( C693 C2423 ) C693_=_C2442( C693 C2442 ) C693_=_C2851( C693 C2851 ) C693_=_C3305( C693 C3305 ) C693_=_C3320( C693 C3320 ) \nC693_=_C3331( C693 C3331 ) C693_=_C3342( C693 C3342 ) C693_=_C3392( C693 C3392 ) C693_=_C3719( C693 C3719 ) C693_=_C3777( C693 C3777 ) C693_=_C3829( C693 C3829 ) \nC693_=_C4030( C693 C4030 ) C695_=_C1099( C695 C1099 ) C695_=_C1117( C695 C1117 ) C695_=_C1477( C695 C1477 ) C695_=_C1771( C695 C1771 ) C695_=_C1885( C695 C1885 ) \nC695_=_C2484( C695 C2484 ) C695_=_C2515( C695 C2515 ) C695_=_C2613( C695 C2613 ) C695_=_C2665( C695 C2665 ) C695_=_C2777( C695 C2777 ) C695_=_C2879( C695 C2879 ) \nC695_=_C3164( C695 C3164 ) C695_=_C3253( C695 C3253 ) C695_=_C3383( C695 C3383 ) C695_=_C3516( C695 C3516 ) C695_=_C3654( C695 C3654 ) C695_=_C3745( C695 C3745 ) \nC695_=_C3866( C695 C3866 ) C695_=_C3922( C695 C3922 ) C695_=_C4073( C695 C4073 ) C695_=_C4077( C695 C4077 ) C695_=_C4080( C695 C4080 ) C705_=_C722( C705 C722 ) \nC705_=_C1176( C705 C1176 ) C705_=_C1225( C705 C1225 ) C705_=_C1301( C705 C1301 ) C705_=_C1666( C705 C1666 ) C705_=_C1891( C705 C1891 ) C705_=_C2044( C705 C2044 ) \nC705_=_C2272( C705 C2272 ) C705_=_C2273( C705 C2273 ) C705_=_C2274( C705 C2274 ) C705_=_C2275( C705 C2275 ) C705_=_C2277( C705 C2277 ) C705_=_C2278( C705 C2278 ) \nC705_=_C2279( C705 C2279 ) C705_=_C2280( C705 C2280 ) C705_=_C2281( C705 C2281 ) C705_=_C2282( C705 C2282 ) C705_=_C2283( C705 C2283 ) C705_=_C2284( C705 C2284 ) \nC705_=_C2285( C705 C2285 ) C705_=_C2287( C705 C2287 ) C722_=_C805( C722 C805 ) C722_=_C861( C722 C861 ) C722_=_C1246( C722 C1246 ) C722_=_C1316( C722 C1316 ) \nC722_=_C1684( C722 C1684 ) C722_=_C2631( C722 C2631 ) C722_=_C2747( C722 C2747 ) C722_=_C3089( C722 C3089 ) C722_=_C3309( C722 C3309 ) C722_=_C3557( C722 C3557 ) \nC722_=_C3580( C722 C3580 ) C722_=_C3691( C722 C3691 ) C722_=_C3785( C722 C3785 ) C722_=_C3834( C722 C3834 ) C722_=_C3954( C722 C3954 ) C722_=_C3998( C722 C3998 ) \nC722_=_C4009( C722 C4009 ) C722_=_C4043( C722 C4043 ) C742_=_C748( C742 C748 ) C742_=_C1505( C742 C1505 ) C742_=_C1698( C742 C1698 ) C742_=_C2030( C742 C2030 ) \nC742_=_C2057( C742 C2057 ) C742_=_C2863( C742 C2863 ) C742_=_C2886( C742 C2886 ) C742_=_C2986( C742 C2986 ) C742_=_C3198( C742 C3198 ) C742_=_C3300( C742 C3300 ) \nC742_=_C3312( C742 C3312 ) C742_=_C3398( C742 C3398 ) C742_=_C3434( C742 C3434 ) C742_=_C3603( C742 C3603 ) C742_=_C3627( C742 C3627 ) C742_=_C3629( C742 C3629 ) \nC742_=_C3631( C742 C3631 ) C742_=_C3632( C742 C3632 ) C742_=_C3633( C742 C3633 ) C742_=_C3635( C742 C3635 ) C742_=_C3636( C742 C3636 ) C742_=_C3637( C742 C3637 ) \nC748_=_C1294( C748 C1294 ) C748_=_C1311( C748 C1311 ) C748_=_C2139( C748 C2139 ) C748_=_C2423( C748 C2423 ) C748_=_C2442( C748 C2442 ) C748_=_C2851( C748 C2851 ) \nC748_=_C3305( C748 C3305 ) C748_=_C3320( C748 C3320 ) C748_=_C3331( C748 C3331 ) C748_=_C3342( C748 C3342 ) C748_=_C3392( C748 C3392 ) C748_=_C3719( C748 C3719 ) \nC748_=_C3777( C748 C3777 ) C748_=_C3829( C748 C3829 ) C748_=_C4030( C748 C4030 ) C757_=_C771( C757 C771 ) C757_=_C895( C757 C895 ) C757_=_C919( C757 C919 ) \nC757_=_C1913( C757 C1913 ) C757_=_C1957( C757 C1957 ) C757_=_C2001( C757 C2001 ) C757_=_C2125( C757 C2125 ) C757_=_C2126( C757 C2126 ) C757_=_C2127( C757 C2127 ) \nC757_=_C2128( C757 C2128 ) C757_=_C2129( C757 C2129 ) C757_=_C2130( C757 C2130 ) C757_=_C2131( C757 C2131 ) C757_=_C2132( C757 C2132 ) C757_=_C2133( C757 C2133 ) \nC757_=_C2134( C757 C2134 ) C757_=_C2135( C757 C2135 ) C757_=_C2137( C757 C2137 ) C757_=_C2139( C757 C2139 ) C757_=_C2140( C757 C2140 ) C757_=_C2141( C757 C2141 ) \nC757_=_C2142( C757 C2142 ) C757_=_C2143( C757 C2143 ) C771_=_C981( C771 C981 ) C771_=_C1531( C771 C1531 ) C771_=_C1844( C771 C1844 ) C771_=_C1883( C771 C1883 ) \nC771_=_C1929( C771 C1929 ) C771_=_C2481( C771 C2481 ) C771_=_C2662( C771 C2662 ) C771_=_C2691( C771 C2691 ) C771_=_C2943( C771 C2943 ) C771_=_C2993( C771 C2993 ) \nC771_=_C3022( C771 C3022 ) C771_=_C3070( C771 C3070 ) C771_=_C3190( C771 C3190 ) C771_=_C3275( C771 C3275 ) C771_=_C3340( C771 C3340 ) C771_=_C3403( C771 C3403 ) \nC771_=_C3562( C771 C3562 ) C771_=_C3586( C771 C3586 ) C771_=_C3673( C771 C3673 ) C771_=_C3941( C771 C3941 ) C771_=_C3942( C771 C3942 ) C782_=_C786( C782 C786 ) \nC782_=_C791( C782 C791 ) C782_=_C794( C782 C794 ) C782_=_C795( C782 C795 ) C782_=_C797( C782 C797 ) C782_=_C801( C782 C801 ) C782_=_C802( C782 C802 ) \nC782_=_C805( C782 C805 ) C782_=_C806( C782 C806 ) C782_=_C1059( C782 C1059 ) C782_=_C1323( C782 C1323 ) C782_=_C1369( C782</w:t>
      </w:r>
    </w:p>
    <w:p>
      <w:pPr>
        <w:pStyle w:val="PreformattedText"/>
        <w:bidi w:val="0"/>
        <w:spacing w:before="0" w:after="0"/>
        <w:jc w:val="left"/>
        <w:rPr/>
      </w:pPr>
      <w:r>
        <w:rPr/>
        <w:t xml:space="preserve"> </w:t>
      </w:r>
      <w:r>
        <w:rPr/>
        <w:t>C1369 ) C782_=_C1459( C782 C1459 ) \nC782_=_C1706( C782 C1706 ) C782_=_C1707( C782 C1707 ) C782_=_C1708( C782 C1708 ) C782_=_C1709( C782 C1709 ) C782_=_C1711( C782 C1711 ) C782_=_C1712( C782 C1712 ) \nC782_=_C1713( C782 C1713 ) C782_=_C1714( C782 C1714 ) C782_=_C1715( C782 C1715 ) C782_=_C1716( C782 C1716 ) C782_=_C1717( C782 C1717 ) C782_=_C1718( C782 C1718 ) \nC782_=_C1719( C782 C1719 ) C782_=_C1720( C782 C1720 ) C782_=_C1721( C782 C1721 ) C782_=_C1722( C782 C1722 ) C782_=_C1723( C782 C1723 ) C782_=_C1724( C782 C1724 ) \nC782_=_C1725( C782 C1725 ) C782_=_C1726( C782 C1726 ) C782_=_C1727( C782 C1727 ) C782_=_C1729( C782 C1729 ) C786_=_C791( C786 C791 ) C786_=_C794( C786 C794 ) \nC786_=_C795( C786 C795 ) C786_=_C797( C786 C797 ) C786_=_C801( C786 C801 ) C786_=_C802( C786 C802 ) C786_=_C805( C786 C805 ) C786_=_C806( C786 C806 ) \nC786_=_C1200( C786 C1200 ) C786_=_C1377( C786 C1377 ) C786_=_C1754( C786 C1754 ) C786_=_C2084( C786 C2084 ) C786_=_C2290( C786 C2290 ) C786_=_C2594( C786 C2594 ) \nC786_=_C2595( C786 C2595 ) C786_=_C2596( C786 C2596 ) C786_=_C2597( C786 C2597 ) C786_=_C2598( C786 C2598 ) C786_=_C2599( C786 C2599 ) C786_=_C2600( C786 C2600 ) \nC786_=_C2601( C786 C2601 ) C786_=_C2603( C786 C2603 ) C786_=_C2604( C786 C2604 ) C786_=_C2605( C786 C2605 ) C786_=_C2606( C786 C2606 ) C786_=_C2607( C786 C2607 ) \nC786_=_C2608( C786 C2608 ) C786_=_C2609( C786 C2609 ) C786_=_C2611( C786 C2611 ) C786_=_C2612( C786 C2612 ) C786_=_C2613( C786 C2613 ) C786_=_C2614( C786 C2614 ) \nC791_=_C794( C791 C794 ) C791_=_C795( C791 C795 ) C791_=_C797( C791 C797 ) C791_=_C801( C791 C801 ) C791_=_C802( C791 C802 ) C791_=_C805( C791 C805 ) \nC791_=_C806( C791 C806 ) C791_=_C847( C791 C847 ) C791_=_C2053( C791 C2053 ) C791_=_C2860( C791 C2860 ) C791_=_C2985( C791 C2985 ) C791_=_C3079( C791 C3079 ) \nC791_=_C3194( C791 C3194 ) C791_=_C3223( C791 C3223 ) C791_=_C3432( C791 C3432 ) C791_=_C3433( C791 C3433 ) C791_=_C3434( C791 C3434 ) C791_=_C3436( C791 C3436 ) \nC791_=_C3437( C791 C3437 ) C791_=_C3439( C791 C3439 ) C791_=_C3440( C791 C3440 ) C791_=_C3441( C791 C3441 ) C791_=_C3442( C791 C3442 ) C791_=_C3443( C791 C3443 ) \nC791_=_C3444( C791 C3444 ) C794_=_C795( C794 C795 ) C794_=_C797( C794 C797 ) C794_=_C801( C794 C801 ) C794_=_C802( C794 C802 ) C794_=_C805( C794 C805 ) \nC794_=_C806( C794 C806 ) C794_=_C850( C794 C850 ) C794_=_C1356( C794 C1356 ) C794_=_C2031( C794 C2031 ) C794_=_C2538( C794 C2538 ) C794_=_C2887( C794 C2887 ) \nC794_=_C2970( C794 C2970 ) C794_=_C3083( C794 C3083 ) C794_=_C3125( C794 C3125 ) C794_=_C3436( C794 C3436 ) C794_=_C3547( C794 C3547 ) C794_=_C3569( C794 C3569 ) \nC794_=_C3680( C794 C3680 ) C794_=_C3682( C794 C3682 ) C794_=_C3683( C794 C3683 ) C794_=_C3684( C794 C3684 ) C794_=_C3685( C794 C3685 ) C794_=_C3686( C794 C3686 ) \nC794_=_C3687( C794 C3687 ) C794_=_C3689( C794 C3689 ) C794_=_C3690( C794 C3690 ) C794_=_C3691( C794 C3691 ) C795_=_C797( C795 C797 ) C795_=_C801( C795 C801 ) \nC795_=_C802( C795 C802 ) C795_=_C805( C795 C805 ) C795_=_C806( C795 C806 ) C795_=_C1211( C795 C1211 ) C795_=_C1358( C795 C1358 ) C795_=_C1718( C795 C1718 ) \nC795_=_C2540( C795 C2540 ) C795_=_C2604( C795 C2604 ) C795_=_C2955( C795 C2955 ) C795_=_C2972( C795 C2972 ) C795_=_C3050( C795 C3050 ) C795_=_C3127( C795 C3127 ) \nC795_=_C3261( C795 C3261 ) C795_=_C3348( C795 C3348 ) C795_=_C3549( C795 C3549 ) C795_=_C3700( C795 C3700 ) C795_=_C3705( C795 C3705 ) C795_=_C3706( C795 C3706 ) \nC795_=_C3707( C795 C3707 ) C795_=_C3708( C795 C3708 ) C795_=_C3710( C795 C3710 ) C795_=_C3711( C795 C3711 ) C795_=_C3712( C795 C3712 ) C795_=_C3713( C795 C3713 ) \nC795_=_C3714( C795 C3714 ) C795_=_C3715( C795 C3715 ) C797_=_C801( C797 C801 ) C797_=_C802( C797 C802 ) C797_=_C805( C797 C805 ) C797_=_C806( C797 C806 ) \nC797_=_C852( C797 C852 ) C797_=_C1990( C797 C1990 ) C797_=_C2340( C797 C2340 ) C797_=_C2509( C797 C2509 ) C797_=_C2990( C797 C2990 ) C797_=_C3034( C797 C3034 ) \nC797_=_C3085( C797 C3085 ) C797_=_C3215( C797 C3215 ) C797_=_C3233( C797 C3233 ) C797_=_C3573( C797 C3573 ) C797_=_C3684( C797 C3684 ) C797_=_C3779( C797 C3779 ) \nC797_=_C3841( C797 C3841 ) C797_=_C3842( C797 C3842 ) C797_=_C3843( C797 C3843 ) C797_=_C3845( C797 C3845 ) C797_=_C3846( C797 C3846 ) C797_=_C3848( C797 C3848 ) \nC801_=_C802( C801 C802 ) C801_=_C805( C801 C805 ) C801_=_C806( C801 C806 ) C801_=_C1726( C801 C1726 ) C801_=_C2038( C801 C2038 ) C801_=_C2063( C801 C2063 ) \nC801_=_C2609( C801 C2609 ) C801_=_C2868( C801 C2868 ) C801_=_C2893( C801 C2893 ) C801_=_C2960( C801 C2960 ) C801_=_C3204( C801 C3204 ) C801_=_C3443( C801 C3443 ) \nC801_=_C3611( C801 C3611 ) C801_=_C3837( C801 C3837 ) C801_=_C3929( C801 C3929 ) C801_=_C3970( C801 C3970 ) C801_=_C3975( C801 C3975 ) C801_=_C3999( C801 C3999 ) \nC801_=_C4015( C801 C4015 ) C801_=_C4016( C801 C4016 ) C801_=_C4017( C801 C4017 ) C801_=_C4018( C801 C4018 ) C801_=_C4019( C801 C4019 ) C802_=_C805( C802 C805 ) \nC802_=_C806( C802 C806 ) C802_=_C1004( C802 C1004 ) C802_=_C1863( C802 C1863 ) C802_=_C2400( C802 C2400 ) C802_=_C2529( C802 C2529 ) C802_=_C2962( C802 C2962 ) \nC802_=_C2995( C802 C2995 ) C802_=_C3238( C802 C3238 ) C802_=_C3393( C802 C3393 ) C802_=_C3710( C802 C3710 ) C802_=_C3741( C802 C3741 ) C802_=_C3897( C802 C3897 ) \nC802_=_C3911( C802 C3911 ) C802_=_C3930( C802 C3930 ) C802_=_C3977( C802 C3977 ) C802_=_C4016( C802 C4016 ) C802_=_C4052( C802 C4052 ) C802_=_C4053( C802 C4053 ) \nC802_=_C4054( C802 C4054 ) C805_=_C806( C805 C806 ) C805_=_C861( C805 C861 ) C805_=_C1246( C805 C1246 ) C805_=_C1316( C805 C1316 ) C805_=_C1684( C805 C1684 ) \nC805_=_C2631( C805 C2631 ) C805_=_C2747( C805 C2747 ) C805_=_C3089( C805 C3089 ) C805_=_C3309( C805 C3309 ) C805_=_C3557( C805 C3557 ) C805_=_C3580( C805 C3580 ) \nC805_=_C3691( C805 C3691 ) C805_=_C3785( C805 C3785 ) C805_=_C3834( C805 C3834 ) C805_=_C3954( C805 C3954 ) C805_=_C3998( C805 C3998 ) C805_=_C4009( C805 C4009 ) \nC805_=_C4043( C805 C4043 ) C806_=_C2965( C806 C2965 ) C806_=_C2997( C806 C2997 ) C806_=_C3240( C806 C3240 ) C806_=_C3715( C806 C3715 ) C806_=_C3917( C806 C3917 ) \nC806_=_C3933( C806 C3933 ) C806_=_C3981( C806 C3981 ) C806_=_C4019( C806 C4019 ) C806_=_C4025( C806 C4025 ) C806_=_C4057( C806 C4057 ) C806_=_C4087( C806 C4087 ) \nC811_=_C815( C811 C815 ) C811_=_C817( C811 C817 ) C811_=_C1345( C811 C1345 ) C811_=_C1637( C811 C1637 ) C811_=_C1638( C811 C1638 ) C811_=_C1639( C811 C1639 ) \nC811_=_C1643( C811 C1643 ) C811_=_C1644( C811 C1644 ) C811_=_C1645( C811 C1645 ) C811_=_C1646( C811 C1646 ) C811_=_C1647( C811 C1647 ) C811_=_C1648( C811 C1648 ) \nC811_=_C1649( C811 C1649 ) C811_=_C1652( C811 C1652 ) C811_=_C1654( C811 C1654 ) C811_=_C1655( C811 C1655 ) C811_=_C1656( C811 C1656 ) C811_=_C1657( C811 C1657 ) \nC811_=_C1659( C811 C1659 ) C811_=_C1660( C811 C1660 ) C811_=_C1661( C811 C1661 ) C811_=_C1662( C811 C1662 ) C815_=_C817( C815 C817 ) C815_=_C1226( C815 C1226 ) \nC815_=_C1254( C815 C1254 ) C815_=_C1800( C815 C1800 ) C815_=_C1820( C815 C1820 ) C815_=_C1840( C815 C1840 ) C815_=_C2103( C815 C2103 ) C815_=_C2406( C815 C2406 ) \nC815_=_C2407( C815 C2407 ) C815_=_C2408( C815 C2408 ) C815_=_C2409( C815 C2409 ) C815_=_C2410( C815 C2410 ) C815_=_C2411( C815 C2411 ) C815_=_C2412( C815 C2412 ) \nC815_=_C2413( C815 C2413 ) C815_=_C2414( C815 C2414 ) C815_=_C2415( C815 C2415 ) C815_=_C2416( C815 C2416 ) C817_=_C997( C817 C997 ) C817_=_C1445( C817 C1445 ) \nC817_=_C1667( C817 C1667 ) C817_=_C1801( C817 C1801 ) C817_=_C1850( C817 C1850 ) C817_=_C2105( C817 C2105 ) C817_=_C2225( C817 C2225 ) C817_=_C2386( C817 C2386 ) \nC817_=_C2518( C817 C2518 ) C817_=_C2519( C817 C2519 ) C817_=_C2520( C817 C2520 ) C817_=_C2521( C817 C2521 ) C817_=_C2522( C817 C2522 ) C817_=_C2523( C817 C2523 ) \nC817_=_C2524( C817 C2524 ) C817_=_C2525( C817 C2525 ) C817_=_C2526( C817 C2526 ) C817_=_C2527( C817 C2527 ) C817_=_C2528( C817 C2528 ) C817_=_C2529( C817 C2529 ) \nC817_=_C2530( C817 C2530 ) C817_=_C2531( C817 C2531 ) C817_=_C2532( C817 C2532 ) C847_=_C850( C847 C850 ) C847_=_C852( C847 C852 ) C847_=_C861( C847 C861 ) \nC847_=_C2053( C847 C2053 ) C847_=_C2860( C847 C2860 ) C847_=_C2985( C847 C2985 ) C847_=_C3079( C847 C3079 ) C847_=_C3194( C847 C3194 ) C847_=_C3223( C847 C3223 ) \nC847_=_C3432( C847 C3432 ) C847_=_C3433( C847 C3433 ) C847_=_C3434( C847 C3434 ) C847_=_C3436( C847 C3436 ) C847_=_C3437( C847 C3437 ) C847_=_C3439( C847 C3439 ) \nC847_=_C3440( C847 C3440 ) C847_=_C3441( C847 C3441 ) C847_=_C3442( C847 C3442 ) C847_=_C3443( C847 C3443 ) C847_=_C3444( C847 C3444 ) C850_=_C852( C850 C852 ) \nC850_=_C861( C850 C861 ) C850_=_C1356( C850 C1356 ) C850_=_C2031( C850 C2031 ) C850_=_C2538( C850 C2538 ) C850_=_C2887( C850 C2887 ) C850_=_C2970( C850 C2970 ) \nC850_=_C3083( C850 C3083 ) C850_=_C3125( C850 C3125 ) C850_=_C3436( C850 C3436 ) C850_=_C3547( C850 C3547 ) C850_=_C3569( C850 C3569 ) C850_=_C3680( C850 C3680 ) \nC850_=_C3682( C850 C3682 ) C850_=_C3683( C850 C3683 ) C850_=_C3684( C850 C3684 ) C850_=_C3685( C850 C3685 ) C850_=_C3686( C850 C3686 ) C850_=_C3687( C850 C3687 ) \nC850_=_C3689( C850 C3689 ) C850_=_C3690( C850 C3690 ) C850_=_C3691( C850 C3691 ) C852_=_C861( C852 C861 ) C852_=_C1990( C852 C1990 ) C852_=_C2340( C852 C2340 ) \nC852_=_C2509( C852 C2509 ) C852_=_C2990( C852 C2990 ) C852_=_C3034( C852 C3034 ) C852_=_C3085( C852 C3085 ) C852_=_C3215( C852 C3215 ) C852_=_C3233( C852 C3233 ) \nC852_=_C3573( C852 C3573 ) C852_=_C3684( C852 C3684 ) C852_=_C3779( C852 C3779 ) C852_=_C3841( C852 C3841 ) C852_=_C3842( C852 C3842 ) C852_=_C3843( C852 C3843 ) \nC852_=_C3845( C852 C3845 ) C852_=_C3846( C852 C3846 ) C852_=_C3848( C852 C3848 ) C861_=_C1246( C861 C1246 ) C861_=_C1316( C861 C1316 ) C861_=_C1684( C861 C1684 ) \nC861_=_C2631( C861 C2631 ) C861_=_C2747( C861 C2747 ) C861_=_C3089( C861 C3089 ) C861_=_C3309( C861 C3309 ) C861_=_C3557( C861 C3557 ) C861_=_C3580( C861 C3580 ) \nC861_=_C3691( C861 C3691 ) C861_=_C3785( C861 C3785 ) C861_=_C3834( C861 C3834 ) C861_=_C3954( C861 C3954 ) C861_=_C3998( C861</w:t>
      </w:r>
    </w:p>
    <w:p>
      <w:pPr>
        <w:pStyle w:val="PreformattedText"/>
        <w:bidi w:val="0"/>
        <w:spacing w:before="0" w:after="0"/>
        <w:jc w:val="left"/>
        <w:rPr/>
      </w:pPr>
      <w:r>
        <w:rPr/>
        <w:t xml:space="preserve"> </w:t>
      </w:r>
      <w:r>
        <w:rPr/>
        <w:t>C3998 ) C861_=_C4009( C861 C4009 ) \nC861_=_C4043( C861 C4043 ) C863_=_C872( C863 C872 ) C863_=_C878( C863 C878 ) C863_=_C882( C863 C882 ) C863_=_C884( C863 C884 ) C863_=_C915( C863 C915 ) \nC863_=_C916( C863 C916 ) C863_=_C917( C863 C917 ) C863_=_C919( C863 C919 ) C863_=_C921( C863 C921 ) C863_=_C923( C863 C923 ) C863_=_C924( C863 C924 ) \nC863_=_C925( C863 C925 ) C863_=_C927( C863 C927 ) C863_=_C928( C863 C928 ) C863_=_C929( C863 C929 ) C863_=_C930( C863 C930 ) C863_=_C931( C863 C931 ) \nC863_=_C932( C863 C932 ) C863_=_C934( C863 C934 ) C863_=_C936( C863 C936 ) C872_=_C878( C872 C878 ) C872_=_C882( C872 C882 ) C872_=_C884( C872 C884 ) \nC872_=_C1617( C872 C1617 ) C872_=_C1955( C872 C1955 ) C872_=_C2001( C872 C2001 ) C872_=_C2003( C872 C2003 ) C872_=_C2004( C872 C2004 ) C872_=_C2006( C872 C2006 ) \nC872_=_C2007( C872 C2007 ) C872_=_C2008( C872 C2008 ) C872_=_C2009( C872 C2009 ) C872_=_C2011( C872 C2011 ) C872_=_C2013( C872 C2013 ) C872_=_C2015( C872 C2015 ) \nC872_=_C2017( C872 C2017 ) C872_=_C2018( C872 C2018 ) C872_=_C2021( C872 C2021 ) C878_=_C882( C878 C882 ) C878_=_C884( C878 C884 ) C878_=_C1303( C878 C1303 ) \nC878_=_C1622( C878 C1622 ) C878_=_C1645( C878 C1645 ) C878_=_C1961( C878 C1961 ) C878_=_C2027( C878 C2027 ) C878_=_C2258( C878 C2258 ) C878_=_C2368( C878 C2368 ) \nC878_=_C2884( C878 C2884 ) C878_=_C2885( C878 C2885 ) C878_=_C2886( C878 C2886 ) C878_=_C2887( C878 C2887 ) C878_=_C2888( C878 C2888 ) C878_=_C2889( C878 C2889 ) \nC878_=_C2890( C878 C2890 ) C878_=_C2891( C878 C2891 ) C878_=_C2892( C878 C2892 ) C878_=_C2893( C878 C2893 ) C878_=_C2895( C878 C2895 ) C878_=_C2896( C878 C2896 ) \nC878_=_C2898( C878 C2898 ) C882_=_C884( C882 C884 ) C882_=_C1449( C882 C1449 ) C882_=_C1593( C882 C1593 ) C882_=_C1676( C882 C1676 ) C882_=_C1700( C882 C1700 ) \nC882_=_C2137( C882 C2137 ) C882_=_C2229( C882 C2229 ) C882_=_C2339( C882 C2339 ) C882_=_C2422( C882 C2422 ) C882_=_C2494( C882 C2494 ) C882_=_C2522( C882 C2522 ) \nC882_=_C2797( C882 C2797 ) C882_=_C2956( C882 C2956 ) C882_=_C3186( C882 C3186 ) C882_=_C3274( C882 C3274 ) C882_=_C3316( C882 C3316 ) C882_=_C3389( C882 C3389 ) \nC882_=_C3716( C882 C3716 ) C882_=_C3722( C882 C3722 ) C882_=_C3723( C882 C3723 ) C884_=_C1472( C884 C1472 ) C884_=_C1632( C884 C1632 ) C884_=_C1881( C884 C1881 ) \nC884_=_C1967( C884 C1967 ) C884_=_C2017( C884 C2017 ) C884_=_C2060( C884 C2060 ) C884_=_C2376( C884 C2376 ) C884_=_C2771( C884 C2771 ) C884_=_C2865( C884 C2865 ) \nC884_=_C2891( C884 C2891 ) C884_=_C3201( C884 C3201 ) C884_=_C3439( C884 C3439 ) C884_=_C3509( C884 C3509 ) C884_=_C3574( C884 C3574 ) C884_=_C3607( C884 C3607 ) \nC884_=_C3821( C884 C3821 ) C884_=_C3868( C884 C3868 ) C884_=_C3869( C884 C3869 ) C884_=_C3871( C884 C3871 ) C884_=_C3872( C884 C3872 ) C884_=_C3874( C884 C3874 ) \nC894_=_C895( C894 C895 ) C894_=_C1463( C894 C1463 ) C894_=_C1750( C894 C1750 ) C894_=_C1869( C894 C1869 ) C894_=_C1956( C894 C1956 ) C894_=_C2084( C894 C2084 ) \nC894_=_C2085( C894 C2085 ) C894_=_C2086( C894 C2086 ) C894_=_C2087( C894 C2087 ) C894_=_C2088( C894 C2088 ) C894_=_C2089( C894 C2089 ) C894_=_C2090( C894 C2090 ) \nC894_=_C2091( C894 C2091 ) C894_=_C2092( C894 C2092 ) C894_=_C2093( C894 C2093 ) C894_=_C2095( C894 C2095 ) C894_=_C2096( C894 C2096 ) C894_=_C2097( C894 C2097 ) \nC894_=_C2098( C894 C2098 ) C894_=_C2099( C894 C2099 ) C894_=_C2101( C894 C2101 ) C895_=_C919( C895 C919 ) C895_=_C1913( C895 C1913 ) C895_=_C1957( C895 C1957 ) \nC895_=_C2001( C895 C2001 ) C895_=_C2125( C895 C2125 ) C895_=_C2126( C895 C2126 ) C895_=_C2127( C895 C2127 ) C895_=_C2128( C895 C2128 ) C895_=_C2129( C895 C2129 ) \nC895_=_C2130( C895 C2130 ) C895_=_C2131( C895 C2131 ) C895_=_C2132( C895 C2132 ) C895_=_C2133( C895 C2133 ) C895_=_C2134( C895 C2134 ) C895_=_C2135( C895 C2135 ) \nC895_=_C2137( C895 C2137 ) C895_=_C2139( C895 C2139 ) C895_=_C2140( C895 C2140 ) C895_=_C2141( C895 C2141 ) C895_=_C2142( C895 C2142 ) C895_=_C2143( C895 C2143 ) \nC915_=_C916( C915 C916 ) C915_=_C917( C915 C917 ) C915_=_C919( C915 C919 ) C915_=_C921( C915 C921 ) C915_=_C923( C915 C923 ) C915_=_C924( C915 C924 ) \nC915_=_C925( C915 C925 ) C915_=_C927( C915 C927 ) C915_=_C928( C915 C928 ) C915_=_C929( C915 C929 ) C915_=_C930( C915 C930 ) C915_=_C931( C915 C931 ) \nC915_=_C932( C915 C932 ) C915_=_C934( C915 C934 ) C915_=_C936( C915 C936 ) C915_=_C1301( C915 C1301 ) C915_=_C1303( C915 C1303 ) C915_=_C1311( C915 C1311 ) \nC915_=_C1316( C915 C1316 ) C916_=_C917( C916 C917 ) C916_=_C919( C916 C919 ) C916_=_C921( C916 C921 ) C916_=_C923( C916 C923 ) C916_=_C924( C916 C924 ) \nC916_=_C925( C916 C925 ) C916_=_C927( C916 C927 ) C916_=_C928( C916 C928 ) C916_=_C929( C916 C929 ) C916_=_C930( C916 C930 ) C916_=_C931( C916 C931 ) \nC916_=_C932( C916 C932 ) C916_=_C934( C916 C934 ) C916_=_C936( C916 C936 ) C916_=_C1593( C916 C1593 ) C917_=_C919( C917 C919 ) C917_=_C921( C917 C921 ) \nC917_=_C923( C917 C923 ) C917_=_C924( C917 C924 ) C917_=_C925( C917 C925 ) C917_=_C927( C917 C927 ) C917_=_C928( C917 C928 ) C917_=_C929( C917 C929 ) \nC917_=_C930( C917 C930 ) C917_=_C931( C917 C931 ) C917_=_C932( C917 C932 ) C917_=_C934( C917 C934 ) C917_=_C936( C917 C936 ) C917_=_C1698( C917 C1698 ) \nC917_=_C1700( C917 C1700 ) C919_=_C921( C919 C921 ) C919_=_C923( C919 C923 ) C919_=_C924( C919 C924 ) C919_=_C925( C919 C925 ) C919_=_C927( C919 C927 ) \nC919_=_C928( C919 C928 ) C919_=_C929( C919 C929 ) C919_=_C930( C919 C930 ) C919_=_C931( C919 C931 ) C919_=_C932( C919 C932 ) C919_=_C934( C919 C934 ) \nC919_=_C936( C919 C936 ) C919_=_C1913( C919 C1913 ) C919_=_C1957( C919 C1957 ) C919_=_C2001( C919 C2001 ) C919_=_C2125( C919 C2125 ) C919_=_C2126( C919 C2126 ) \nC919_=_C2127( C919 C2127 ) C919_=_C2128( C919 C2128 ) C919_=_C2129( C919 C2129 ) C919_=_C2130( C919 C2130 ) C919_=_C2131( C919 C2131 ) C919_=_C2132( C919 C2132 ) \nC919_=_C2133( C919 C2133 ) C919_=_C2134( C919 C2134 ) C919_=_C2135( C919 C2135 ) C919_=_C2137( C919 C2137 ) C919_=_C2139( C919 C2139 ) C919_=_C2140( C919 C2140 ) \nC919_=_C2141( C919 C2141 ) C919_=_C2142( C919 C2142 ) C919_=_C2143( C919 C2143 ) C921_=_C923( C921 C923 ) C921_=_C924( C921 C924 ) C921_=_C925( C921 C925 ) \nC921_=_C927( C921 C927 ) C921_=_C928( C921 C928 ) C921_=_C929( C921 C929 ) C921_=_C930( C921 C930 ) C921_=_C931( C921 C931 ) C921_=_C932( C921 C932 ) \nC921_=_C934( C921 C934 ) C921_=_C936( C921 C936 ) C921_=_C2339( C921 C2339 ) C921_=_C2340( C921 C2340 ) C923_=_C924( C923 C924 ) C923_=_C925( C923 C925 ) \nC923_=_C927( C923 C927 ) C923_=_C928( C923 C928 ) C923_=_C929( C923 C929 ) C923_=_C930( C923 C930 ) C923_=_C931( C923 C931 ) C923_=_C932( C923 C932 ) \nC923_=_C934( C923 C934 ) C923_=_C936( C923 C936 ) C923_=_C2004( C923 C2004 ) C923_=_C2126( C923 C2126 ) C923_=_C2348( C923 C2348 ) C923_=_C2421( C923 C2421 ) \nC923_=_C2422( C923 C2422 ) C923_=_C2423( C923 C2423 ) C924_=_C925( C924 C925 ) C924_=_C927( C924 C927 ) C924_=_C928( C924 C928 ) C924_=_C929( C924 C929 ) \nC924_=_C930( C924 C930 ) C924_=_C931( C924 C931 ) C924_=_C932( C924 C932 ) C924_=_C934( C924 C934 ) C924_=_C936( C924 C936 ) C924_=_C2493( C924 C2493 ) \nC924_=_C2494( C924 C2494 ) C925_=_C927( C925 C927 ) C925_=_C928( C925 C928 ) C925_=_C929( C925 C929 ) C925_=_C930( C925 C930 ) C925_=_C931( C925 C931 ) \nC925_=_C932( C925 C932 ) C925_=_C934( C925 C934 ) C925_=_C936( C925 C936 ) C925_=_C2349( C925 C2349 ) C925_=_C2797( C925 C2797 ) C927_=_C928( C927 C928 ) \nC927_=_C929( C927 C929 ) C927_=_C930( C927 C930 ) C927_=_C931( C927 C931 ) C927_=_C932( C927 C932 ) C927_=_C934( C927 C934 ) C927_=_C936( C927 C936 ) \nC927_=_C1712( C927 C1712 ) C927_=_C2597( C927 C2597 ) C927_=_C2955( C927 C2955 ) C927_=_C2956( C927 C2956 ) C927_=_C2960( C927 C2960 ) C927_=_C2962( C927 C2962 ) \nC927_=_C2965( C927 C2965 ) C928_=_C929( C928 C929 ) C928_=_C930( C928 C930 ) C928_=_C931( C928 C931 ) C928_=_C932( C928 C932 ) C928_=_C934( C928 C934 ) \nC928_=_C936( C928 C936 ) C928_=_C3273( C928 C3273 ) C928_=_C3274( C928 C3274 ) C928_=_C3275( C928 C3275 ) C929_=_C930( C929 C930 ) C929_=_C931( C929 C931 ) \nC929_=_C932( C929 C932 ) C929_=_C934( C929 C934 ) C929_=_C936( C929 C936 ) C929_=_C2278( C929 C2278 ) C929_=_C2884( C929 C2884 ) C929_=_C3300( C929 C3300 ) \nC929_=_C3305( C929 C3305 ) C929_=_C3309( C929 C3309 ) C930_=_C931( C930 C931 ) C930_=_C932( C930 C932 ) C930_=_C934( C930 C934 ) C930_=_C936( C930 C936 ) \nC930_=_C2008( C930 C2008 ) C930_=_C2131( C930 C2131 ) C930_=_C2354( C930 C2354 ) C930_=_C3312( C930 C3312 ) C930_=_C3315( C930 C3315 ) C930_=_C3316( C930 C3316 ) \nC930_=_C3320( C930 C3320 ) C931_=_C932( C931 C932 ) C931_=_C934( C931 C934 ) C931_=_C936( C931 C936 ) C931_=_C2009( C931 C2009 ) C931_=_C2133( C931 C2133 ) \nC931_=_C2355( C931 C2355 ) C931_=_C2521( C931 C2521 ) C931_=_C3388( C931 C3388 ) C931_=_C3389( C931 C3389 ) C931_=_C3392( C931 C3392 ) C931_=_C3393( C931 C3393 ) \nC932_=_C934( C932 C934 ) C932_=_C936( C932 C936 ) C932_=_C1289( C932 C1289 ) C932_=_C1610( C932 C1610 ) C932_=_C2013( C932 C2013 ) C932_=_C2358( C932 C2358 ) \nC932_=_C2395( C932 C2395 ) C932_=_C2421( C932 C2421 ) C932_=_C2493( C932 C2493 ) C932_=_C3017( C932 C3017 ) C932_=_C3068( C932 C3068 ) C932_=_C3185( C932 C3185 ) \nC932_=_C3262( C932 C3262 ) C932_=_C3273( C932 C3273 ) C932_=_C3315( C932 C3315 ) C932_=_C3388( C932 C3388 ) C932_=_C3401( C932 C3401 ) C932_=_C3538( C932 C3538 ) \nC932_=_C3560( C932 C3560 ) C932_=_C3584( C932 C3584 ) C932_=_C3657( C932 C3657 ) C932_=_C3716( C932 C3716 ) C932_=_C3718( C932 C3718 ) C932_=_C3719( C932 C3719 ) \nC932_=_C3720( C932 C3720 ) C932_=_C3721( C932 C3721 ) C934_=_C936( C934 C936 ) C934_=_C2282( C934 C2282 ) C934_=_C2889( C934 C2889 ) C934_=_C3829( C934 C3829 ) \nC934_=_C3834( C934 C3834 ) C936_=_C2287( C936 C2287 ) C936_=_C2895( C936 C2895 ) C936_=_C4030( C936 C4030 ) C936_=_C4043( C936 C4043 ) C968_=_C981( C968 C981 ) \nC968_=_C1465( C968 C1465 ) C968_=_C1522( C968 C1522 ) C968_=_C1839( C968 C1839 ) C968_=_C1870( C968 C1870 ) C968_=_C2023( C968 C2023 ) C968_=_C2255( C968 C2255</w:t>
      </w:r>
    </w:p>
    <w:p>
      <w:pPr>
        <w:pStyle w:val="PreformattedText"/>
        <w:bidi w:val="0"/>
        <w:spacing w:before="0" w:after="0"/>
        <w:jc w:val="left"/>
        <w:rPr/>
      </w:pPr>
      <w:r>
        <w:rPr/>
        <w:t xml:space="preserve"> </w:t>
      </w:r>
      <w:r>
        <w:rPr/>
        <w:t>) \nC968_=_C2256( C968 C2256 ) C968_=_C2257( C968 C2257 ) C968_=_C2258( C968 C2258 ) C968_=_C2259( C968 C2259 ) C968_=_C2260( C968 C2260 ) C968_=_C2263( C968 C2263 ) \nC968_=_C2265( C968 C2265 ) C968_=_C2267( C968 C2267 ) C968_=_C2269( C968 C2269 ) C968_=_C2271( C968 C2271 ) C981_=_C1531( C981 C1531 ) C981_=_C1844( C981 C1844 ) \nC981_=_C1883( C981 C1883 ) C981_=_C1929( C981 C1929 ) C981_=_C2481( C981 C2481 ) C981_=_C2662( C981 C2662 ) C981_=_C2691( C981 C2691 ) C981_=_C2943( C981 C2943 ) \nC981_=_C2993( C981 C2993 ) C981_=_C3022( C981 C3022 ) C981_=_C3070( C981 C3070 ) C981_=_C3190( C981 C3190 ) C981_=_C3275( C981 C3275 ) C981_=_C3340( C981 C3340 ) \nC981_=_C3403( C981 C3403 ) C981_=_C3562( C981 C3562 ) C981_=_C3586( C981 C3586 ) C981_=_C3673( C981 C3673 ) C981_=_C3941( C981 C3941 ) C981_=_C3942( C981 C3942 ) \nC997_=_C1004( C997 C1004 ) C997_=_C1445( C997 C1445 ) C997_=_C1667( C997 C1667 ) C997_=_C1801( C997 C1801 ) C997_=_C1850( C997 C1850 ) C997_=_C2105( C997 C2105 ) \nC997_=_C2225( C997 C2225 ) C997_=_C2386( C997 C2386 ) C997_=_C2518( C997 C2518 ) C997_=_C2519( C997 C2519 ) C997_=_C2520( C997 C2520 ) C997_=_C2521( C997 C2521 ) \nC997_=_C2522( C997 C2522 ) C997_=_C2523( C997 C2523 ) C997_=_C2524( C997 C2524 ) C997_=_C2525( C997 C2525 ) C997_=_C2526( C997 C2526 ) C997_=_C2527( C997 C2527 ) \nC997_=_C2528( C997 C2528 ) C997_=_C2529( C997 C2529 ) C997_=_C2530( C997 C2530 ) C997_=_C2531( C997 C2531 ) C997_=_C2532( C997 C2532 ) C1004_=_C1863( C1004 C1863 ) \nC1004_=_C2400( C1004 C2400 ) C1004_=_C2529( C1004 C2529 ) C1004_=_C2962( C1004 C2962 ) C1004_=_C2995( C1004 C2995 ) C1004_=_C3238( C1004 C3238 ) C1004_=_C3393( C1004 C3393 ) \nC1004_=_C3710( C1004 C3710 ) C1004_=_C3741( C1004 C3741 ) C1004_=_C3897( C1004 C3897 ) C1004_=_C3911( C1004 C3911 ) C1004_=_C3930( C1004 C3930 ) C1004_=_C3977( C1004 C3977 ) \nC1004_=_C4016( C1004 C4016 ) C1004_=_C4052( C1004 C4052 ) C1004_=_C4053( C1004 C4053 ) C1004_=_C4054( C1004 C4054 ) C1014_=_C2125( C1014 C2125 ) C1014_=_C2182( C1014 C2182 ) \nC1014_=_C2347( C1014 C2347 ) C1014_=_C2348( C1014 C2348 ) C1014_=_C2349( C1014 C2349 ) C1014_=_C2350( C1014 C2350 ) C1014_=_C2351( C1014 C2351 ) C1014_=_C2352( C1014 C2352 ) \nC1014_=_C2353( C1014 C2353 ) C1014_=_C2354( C1014 C2354 ) C1014_=_C2355( C1014 C2355 ) C1014_=_C2358( C1014 C2358 ) C1014_=_C2361( C1014 C2361 ) C1014_=_C2362( C1014 C2362 ) \nC1014_=_C2365( C1014 C2365 ) C1059_=_C1323( C1059 C1323 ) C1059_=_C1369( C1059 C1369 ) C1059_=_C1459( C1059 C1459 ) C1059_=_C1706( C1059 C1706 ) C1059_=_C1707( C1059 C1707 ) \nC1059_=_C1708( C1059 C1708 ) C1059_=_C1709( C1059 C1709 ) C1059_=_C1711( C1059 C1711 ) C1059_=_C1712( C1059 C1712 ) C1059_=_C1713( C1059 C1713 ) C1059_=_C1714( C1059 C1714 ) \nC1059_=_C1715( C1059 C1715 ) C1059_=_C1716( C1059 C1716 ) C1059_=_C1717( C1059 C1717 ) C1059_=_C1718( C1059 C1718 ) C1059_=_C1719( C1059 C1719 ) C1059_=_C1720( C1059 C1720 ) \nC1059_=_C1721( C1059 C1721 ) C1059_=_C1722( C1059 C1722 ) C1059_=_C1723( C1059 C1723 ) C1059_=_C1724( C1059 C1724 ) C1059_=_C1725( C1059 C1725 ) C1059_=_C1726( C1059 C1726 ) \nC1059_=_C1727( C1059 C1727 ) C1059_=_C1729( C1059 C1729 ) C1099_=_C1117( C1099 C1117 ) C1099_=_C1477( C1099 C1477 ) C1099_=_C1771( C1099 C1771 ) C1099_=_C1885( C1099 C1885 ) \nC1099_=_C2484( C1099 C2484 ) C1099_=_C2515( C1099 C2515 ) C1099_=_C2613( C1099 C2613 ) C1099_=_C2665( C1099 C2665 ) C1099_=_C2777( C1099 C2777 ) C1099_=_C2879( C1099 C2879 ) \nC1099_=_C3164( C1099 C3164 ) C1099_=_C3253( C1099 C3253 ) C1099_=_C3383( C1099 C3383 ) C1099_=_C3516( C1099 C3516 ) C1099_=_C3654( C1099 C3654 ) C1099_=_C3745( C1099 C3745 ) \nC1099_=_C3866( C1099 C3866 ) C1099_=_C3922( C1099 C3922 ) C1099_=_C4073( C1099 C4073 ) C1099_=_C4077( C1099 C4077 ) C1099_=_C4080( C1099 C4080 ) C1117_=_C1477( C1117 C1477 ) \nC1117_=_C1771( C1117 C1771 ) C1117_=_C1885( C1117 C1885 ) C1117_=_C2484( C1117 C2484 ) C1117_=_C2515( C1117 C2515 ) C1117_=_C2613( C1117 C2613 ) C1117_=_C2665( C1117 C2665 ) \nC1117_=_C2777( C1117 C2777 ) C1117_=_C2879( C1117 C2879 ) C1117_=_C3164( C1117 C3164 ) C1117_=_C3253( C1117 C3253 ) C1117_=_C3383( C1117 C3383 ) C1117_=_C3516( C1117 C3516 ) \nC1117_=_C3654( C1117 C3654 ) C1117_=_C3745( C1117 C3745 ) C1117_=_C3866( C1117 C3866 ) C1117_=_C3922( C1117 C3922 ) C1117_=_C4073( C1117 C4073 ) C1117_=_C4077( C1117 C4077 ) \nC1117_=_C4080( C1117 C4080 ) C1176_=_C1187( C1176 C1187 ) C1176_=_C1225( C1176 C1225 ) C1176_=_C1301( C1176 C1301 ) C1176_=_C1666( C1176 C1666 ) C1176_=_C1891( C1176 C1891 ) \nC1176_=_C2044( C1176 C2044 ) C1176_=_C2272( C1176 C2272 ) C1176_=_C2273( C1176 C2273 ) C1176_=_C2274( C1176 C2274 ) C1176_=_C2275( C1176 C2275 ) C1176_=_C2277( C1176 C2277 ) \nC1176_=_C2278( C1176 C2278 ) C1176_=_C2279( C1176 C2279 ) C1176_=_C2280( C1176 C2280 ) C1176_=_C2281( C1176 C2281 ) C1176_=_C2282( C1176 C2282 ) C1176_=_C2283( C1176 C2283 ) \nC1176_=_C2284( C1176 C2284 ) C1176_=_C2285( C1176 C2285 ) C1176_=_C2287( C1176 C2287 ) C1187_=_C1210( C1187 C1210 ) C1187_=_C1387( C1187 C1387 ) C1187_=_C1925( C1187 C1925 ) \nC1187_=_C2304( C1187 C2304 ) C1187_=_C2687( C1187 C2687 ) C1187_=_C2810( C1187 C2810 ) C1187_=_C2907( C1187 C2907 ) C1187_=_C2921( C1187 C2921 ) C1187_=_C2987( C1187 C2987 ) \nC1187_=_C3214( C1187 C3214 ) C1187_=_C3227( C1187 C3227 ) C1187_=_C3283( C1187 C3283 ) C1187_=_C3362( C1187 C3362 ) C1187_=_C3480( C1187 C3480 ) C1187_=_C3638( C1187 C3638 ) \nC1187_=_C3640( C1187 C3640 ) C1187_=_C3641( C1187 C3641 ) C1187_=_C3642( C1187 C3642 ) C1187_=_C3644( C1187 C3644 ) C1200_=_C1210( C1200 C1210 ) C1200_=_C1211( C1200 C1211 ) \nC1200_=_C1377( C1200 C1377 ) C1200_=_C1754( C1200 C1754 ) C1200_=_C2084( C1200 C2084 ) C1200_=_C2290( C1200 C2290 ) C1200_=_C2594( C1200 C2594 ) C1200_=_C2595( C1200 C2595 ) \nC1200_=_C2596( C1200 C2596 ) C1200_=_C2597( C1200 C2597 ) C1200_=_C2598( C1200 C2598 ) C1200_=_C2599( C1200 C2599 ) C1200_=_C2600( C1200 C2600 ) C1200_=_C2601( C1200 C2601 ) \nC1200_=_C2603( C1200 C2603 ) C1200_=_C2604( C1200 C2604 ) C1200_=_C2605( C1200 C2605 ) C1200_=_C2606( C1200 C2606 ) C1200_=_C2607( C1200 C2607 ) C1200_=_C2608( C1200 C2608 ) \nC1200_=_C2609( C1200 C2609 ) C1200_=_C2611( C1200 C2611 ) C1200_=_C2612( C1200 C2612 ) C1200_=_C2613( C1200 C2613 ) C1200_=_C2614( C1200 C2614 ) C1210_=_C1211( C1210 C1211 ) \nC1210_=_C1387( C1210 C1387 ) C1210_=_C1925( C1210 C1925 ) C1210_=_C2304( C1210 C2304 ) C1210_=_C2687( C1210 C2687 ) C1210_=_C2810( C1210 C2810 ) C1210_=_C2907( C1210 C2907 ) \nC1210_=_C2921( C1210 C2921 ) C1210_=_C2987( C1210 C2987 ) C1210_=_C3214( C1210 C3214 ) C1210_=_C3227( C1210 C3227 ) C1210_=_C3283( C1210 C3283 ) C1210_=_C3362( C1210 C3362 ) \nC1210_=_C3480( C1210 C3480 ) C1210_=_C3638( C1210 C3638 ) C1210_=_C3640( C1210 C3640 ) C1210_=_C3641( C1210 C3641 ) C1210_=_C3642( C1210 C3642 ) C1210_=_C3644( C1210 C3644 ) \nC1211_=_C1358( C1211 C1358 ) C1211_=_C1718( C1211 C1718 ) C1211_=_C2540( C1211 C2540 ) C1211_=_C2604( C1211 C2604 ) C1211_=_C2955( C1211 C2955 ) C1211_=_C2972( C1211 C2972 ) \nC1211_=_C3050( C1211 C3050 ) C1211_=_C3127( C1211 C3127 ) C1211_=_C3261( C1211 C3261 ) C1211_=_C3348( C1211 C3348 ) C1211_=_C3549( C1211 C3549 ) C1211_=_C3700( C1211 C3700 ) \nC1211_=_C3705( C1211 C3705 ) C1211_=_C3706( C1211 C3706 ) C1211_=_C3707( C1211 C3707 ) C1211_=_C3708( C1211 C3708 ) C1211_=_C3710( C1211 C3710 ) C1211_=_C3711( C1211 C3711 ) \nC1211_=_C3712( C1211 C3712 ) C1211_=_C3713( C1211 C3713 ) C1211_=_C3714( C1211 C3714 ) C1211_=_C3715( C1211 C3715 ) C1225_=_C1226( C1225 C1226 ) C1225_=_C1246( C1225 C1246 ) \nC1225_=_C1301( C1225 C1301 ) C1225_=_C1666( C1225 C1666 ) C1225_=_C1891( C1225 C1891 ) C1225_=_C2044( C1225 C2044 ) C1225_=_C2272( C1225 C2272 ) C1225_=_C2273( C1225 C2273 ) \nC1225_=_C2274( C1225 C2274 ) C1225_=_C2275( C1225 C2275 ) C1225_=_C2277( C1225 C2277 ) C1225_=_C2278( C1225 C2278 ) C1225_=_C2279( C1225 C2279 ) C1225_=_C2280( C1225 C2280 ) \nC1225_=_C2281( C1225 C2281 ) C1225_=_C2282( C1225 C2282 ) C1225_=_C2283( C1225 C2283 ) C1225_=_C2284( C1225 C2284 ) C1225_=_C2285( C1225 C2285 ) C1225_=_C2287( C1225 C2287 ) \nC1226_=_C1246( C1226 C1246 ) C1226_=_C1254( C1226 C1254 ) C1226_=_C1800( C1226 C1800 ) C1226_=_C1820( C1226 C1820 ) C1226_=_C1840( C1226 C1840 ) C1226_=_C2103( C1226 C2103 ) \nC1226_=_C2406( C1226 C2406 ) C1226_=_C2407( C1226 C2407 ) C1226_=_C2408( C1226 C2408 ) C1226_=_C2409( C1226 C2409 ) C1226_=_C2410( C1226 C2410 ) C1226_=_C2411( C1226 C2411 ) \nC1226_=_C2412( C1226 C2412 ) C1226_=_C2413( C1226 C2413 ) C1226_=_C2414( C1226 C2414 ) C1226_=_C2415( C1226 C2415 ) C1226_=_C2416( C1226 C2416 ) C1246_=_C1316( C1246 C1316 ) \nC1246_=_C1684( C1246 C1684 ) C1246_=_C2631( C1246 C2631 ) C1246_=_C2747( C1246 C2747 ) C1246_=_C3089( C1246 C3089 ) C1246_=_C3309( C1246 C3309 ) C1246_=_C3557( C1246 C3557 ) \nC1246_=_C3580( C1246 C3580 ) C1246_=_C3691( C1246 C3691 ) C1246_=_C3785( C1246 C3785 ) C1246_=_C3834( C1246 C3834 ) C1246_=_C3954( C1246 C3954 ) C1246_=_C3998( C1246 C3998 ) \nC1246_=_C4009( C1246 C4009 ) C1246_=_C4043( C1246 C4043 ) C1254_=_C1800( C1254 C1800 ) C1254_=_C1820( C1254 C1820 ) C1254_=_C1840( C1254 C1840 ) C1254_=_C2103( C1254 C2103 ) \nC1254_=_C2406( C1254 C2406 ) C1254_=_C2407( C1254 C2407 ) C1254_=_C2408( C1254 C2408 ) C1254_=_C2409( C1254 C2409 ) C1254_=_C2410( C1254 C2410 ) C1254_=_C2411( C1254 C2411 ) \nC1254_=_C2412( C1254 C2412 ) C1254_=_C2413( C1254 C2413 ) C1254_=_C2414( C1254 C2414 ) C1254_=_C2415( C1254 C2415 ) C1254_=_C2416( C1254 C2416 ) C1289_=_C1294( C1289 C1294 ) \nC1289_=_C1610( C1289 C1610 ) C1289_=_C2013( C1289 C2013 ) C1289_=_C2358( C1289 C2358 ) C1289_=_C2395( C1289 C2395 ) C1289_=_C2421( C1289 C2421 ) C1289_=_C2493( C1289 C2493 ) \nC1289_=_C3017( C1289 C3017 ) C1289_=_C3068( C1289 C3068 ) C1289_=_C3185( C1289 C3185 ) C1289_=_C3262( C1289 C3262 ) C1289_=_C3273( C1289 C3273 ) C1289_=_C3315( C1289 C3315 ) \nC1289_=_C3388( C1289 C3388 ) C1289_=_C3401( C1289 C3401 ) C1289_=_C3538( C1289 C3538 ) C1289_=_C3560( C1289 C3560 ) C1289_=_C3584( C1289 C3584 ) C1289_=_C3657(</w:t>
      </w:r>
    </w:p>
    <w:p>
      <w:pPr>
        <w:pStyle w:val="PreformattedText"/>
        <w:bidi w:val="0"/>
        <w:spacing w:before="0" w:after="0"/>
        <w:jc w:val="left"/>
        <w:rPr/>
      </w:pPr>
      <w:r>
        <w:rPr/>
        <w:t xml:space="preserve"> </w:t>
      </w:r>
      <w:r>
        <w:rPr/>
        <w:t>C1289 C3657 ) \nC1289_=_C3716( C1289 C3716 ) C1289_=_C3718( C1289 C3718 ) C1289_=_C3719( C1289 C3719 ) C1289_=_C3720( C1289 C3720 ) C1289_=_C3721( C1289 C3721 ) C1294_=_C1311( C1294 C1311 ) \nC1294_=_C2139( C1294 C2139 ) C1294_=_C2423( C1294 C2423 ) C1294_=_C2442( C1294 C2442 ) C1294_=_C2851( C1294 C2851 ) C1294_=_C3305( C1294 C3305 ) C1294_=_C3320( C1294 C3320 ) \nC1294_=_C3331( C1294 C3331 ) C1294_=_C3342( C1294 C3342 ) C1294_=_C3392( C1294 C3392 ) C1294_=_C3719( C1294 C3719 ) C1294_=_C3777( C1294 C3777 ) C1294_=_C3829( C1294 C3829 ) \nC1294_=_C4030( C1294 C4030 ) C1301_=_C1303( C1301 C1303 ) C1301_=_C1311( C1301 C1311 ) C1301_=_C1316( C1301 C1316 ) C1301_=_C1666( C1301 C1666 ) C1301_=_C1891( C1301 C1891 ) \nC1301_=_C2044( C1301 C2044 ) C1301_=_C2272( C1301 C2272 ) C1301_=_C2273( C1301 C2273 ) C1301_=_C2274( C1301 C2274 ) C1301_=_C2275( C1301 C2275 ) C1301_=_C2277( C1301 C2277 ) \nC1301_=_C2278( C1301 C2278 ) C1301_=_C2279( C1301 C2279 ) C1301_=_C2280( C1301 C2280 ) C1301_=_C2281( C1301 C2281 ) C1301_=_C2282( C1301 C2282 ) C1301_=_C2283( C1301 C2283 ) \nC1301_=_C2284( C1301 C2284 ) C1301_=_C2285( C1301 C2285 ) C1301_=_C2287( C1301 C2287 ) C1303_=_C1311( C1303 C1311 ) C1303_=_C1316( C1303 C1316 ) C1303_=_C1622( C1303 C1622 ) \nC1303_=_C1645( C1303 C1645 ) C1303_=_C1961( C1303 C1961 ) C1303_=_C2027( C1303 C2027 ) C1303_=_C2258( C1303 C2258 ) C1303_=_C2368( C1303 C2368 ) C1303_=_C2884( C1303 C2884 ) \nC1303_=_C2885( C1303 C2885 ) C1303_=_C2886( C1303 C2886 ) C1303_=_C2887( C1303 C2887 ) C1303_=_C2888( C1303 C2888 ) C1303_=_C2889( C1303 C2889 ) C1303_=_C2890( C1303 C2890 ) \nC1303_=_C2891( C1303 C2891 ) C1303_=_C2892( C1303 C2892 ) C1303_=_C2893( C1303 C2893 ) C1303_=_C2895( C1303 C2895 ) C1303_=_C2896( C1303 C2896 ) C1303_=_C2898( C1303 C2898 ) \nC1311_=_C1316( C1311 C1316 ) C1311_=_C2139( C1311 C2139 ) C1311_=_C2423( C1311 C2423 ) C1311_=_C2442( C1311 C2442 ) C1311_=_C2851( C1311 C2851 ) C1311_=_C3305( C1311 C3305 ) \nC1311_=_C3320( C1311 C3320 ) C1311_=_C3331( C1311 C3331 ) C1311_=_C3342( C1311 C3342 ) C1311_=_C3392( C1311 C3392 ) C1311_=_C3719( C1311 C3719 ) C1311_=_C3777( C1311 C3777 ) \nC1311_=_C3829( C1311 C3829 ) C1311_=_C4030( C1311 C4030 ) C1316_=_C1684( C1316 C1684 ) C1316_=_C2631( C1316 C2631 ) C1316_=_C2747( C1316 C2747 ) C1316_=_C3089( C1316 C3089 ) \nC1316_=_C3309( C1316 C3309 ) C1316_=_C3557( C1316 C3557 ) C1316_=_C3580( C1316 C3580 ) C1316_=_C3691( C1316 C3691 ) C1316_=_C3785( C1316 C3785 ) C1316_=_C3834( C1316 C3834 ) \nC1316_=_C3954( C1316 C3954 ) C1316_=_C3998( C1316 C3998 ) C1316_=_C4009( C1316 C4009 ) C1316_=_C4043( C1316 C4043 ) C1323_=_C1369( C1323 C1369 ) C1323_=_C1459( C1323 C1459 ) \nC1323_=_C1706( C1323 C1706 ) C1323_=_C1707( C1323 C1707 ) C1323_=_C1708( C1323 C1708 ) C1323_=_C1709( C1323 C1709 ) C1323_=_C1711( C1323 C1711 ) C1323_=_C1712( C1323 C1712 ) \nC1323_=_C1713( C1323 C1713 ) C1323_=_C1714( C1323 C1714 ) C1323_=_C1715( C1323 C1715 ) C1323_=_C1716( C1323 C1716 ) C1323_=_C1717( C1323 C1717 ) C1323_=_C1718( C1323 C1718 ) \nC1323_=_C1719( C1323 C1719 ) C1323_=_C1720( C1323 C1720 ) C1323_=_C1721( C1323 C1721 ) C1323_=_C1722( C1323 C1722 ) C1323_=_C1723( C1323 C1723 ) C1323_=_C1724( C1323 C1724 ) \nC1323_=_C1725( C1323 C1725 ) C1323_=_C1726( C1323 C1726 ) C1323_=_C1727( C1323 C1727 ) C1323_=_C1729( C1323 C1729 ) C1345_=_C1356( C1345 C1356 ) C1345_=_C1358( C1345 C1358 ) \nC1345_=_C1637( C1345 C1637 ) C1345_=_C1638( C1345 C1638 ) C1345_=_C1639( C1345 C1639 ) C1345_=_C1643( C1345 C1643 ) C1345_=_C1644( C1345 C1644 ) C1345_=_C1645( C1345 C1645 ) \nC1345_=_C1646( C1345 C1646 ) C1345_=_C1647( C1345 C1647 ) C1345_=_C1648( C1345 C1648 ) C1345_=_C1649( C1345 C1649 ) C1345_=_C1652( C1345 C1652 ) C1345_=_C1654( C1345 C1654 ) \nC1345_=_C1655( C1345 C1655 ) C1345_=_C1656( C1345 C1656 ) C1345_=_C1657( C1345 C1657 ) C1345_=_C1659( C1345 C1659 ) C1345_=_C1660( C1345 C1660 ) C1345_=_C1661( C1345 C1661 ) \nC1345_=_C1662( C1345 C1662 ) C1356_=_C1358( C1356 C1358 ) C1356_=_C2031( C1356 C2031 ) C1356_=_C2538( C1356 C2538 ) C1356_=_C2887( C1356 C2887 ) C1356_=_C2970( C1356 C2970 ) \nC1356_=_C3083( C1356 C3083 ) C1356_=_C3125( C1356 C3125 ) C1356_=_C3436( C1356 C3436 ) C1356_=_C3547( C1356 C3547 ) C1356_=_C3569( C1356 C3569 ) C1356_=_C3680( C1356 C3680 ) \nC1356_=_C3682( C1356 C3682 ) C1356_=_C3683( C1356 C3683 ) C1356_=_C3684( C1356 C3684 ) C1356_=_C3685( C1356 C3685 ) C1356_=_C3686( C1356 C3686 ) C1356_=_C3687( C1356 C3687 ) \nC1356_=_C3689( C1356 C3689 ) C1356_=_C3690( C1356 C3690 ) C1356_=_C3691( C1356 C3691 ) C1358_=_C1718( C1358 C1718 ) C1358_=_C2540( C1358 C2540 ) C1358_=_C2604( C1358 C2604 ) \nC1358_=_C2955( C1358 C2955 ) C1358_=_C2972( C1358 C2972 ) C1358_=_C3050( C1358 C3050 ) C1358_=_C3127( C1358 C3127 ) C1358_=_C3261( C1358 C3261 ) C1358_=_C3348( C1358 C3348 ) \nC1358_=_C3549( C1358 C3549 ) C1358_=_C3700( C1358 C3700 ) C1358_=_C3705( C1358 C3705 ) C1358_=_C3706( C1358 C3706 ) C1358_=_C3707( C1358 C3707 ) C1358_=_C3708( C1358 C3708 ) \nC1358_=_C3710( C1358 C3710 ) C1358_=_C3711( C1358 C3711 ) C1358_=_C3712( C1358 C3712 ) C1358_=_C3713( C1358 C3713 ) C1358_=_C3714( C1358 C3714 ) C1358_=_C3715( C1358 C3715 ) \nC1369_=_C1377( C1369 C1377 ) C1369_=_C1387( C1369 C1387 ) C1369_=_C1459( C1369 C1459 ) C1369_=_C1706( C1369 C1706 ) C1369_=_C1707( C1369 C1707 ) C1369_=_C1708( C1369 C1708 ) \nC1369_=_C1709( C1369 C1709 ) C1369_=_C1711( C1369 C1711 ) C1369_=_C1712( C1369 C1712 ) C1369_=_C1713( C1369 C1713 ) C1369_=_C1714( C1369 C1714 ) C1369_=_C1715( C1369 C1715 ) \nC1369_=_C1716( C1369 C1716 ) C1369_=_C1717( C1369 C1717 ) C1369_=_C1718( C1369 C1718 ) C1369_=_C1719( C1369 C1719 ) C1369_=_C1720( C1369 C1720 ) C1369_=_C1721( C1369 C1721 ) \nC1369_=_C1722( C1369 C1722 ) C1369_=_C1723( C1369 C1723 ) C1369_=_C1724( C1369 C1724 ) C1369_=_C1725( C1369 C1725 ) C1369_=_C1726( C1369 C1726 ) C1369_=_C1727( C1369 C1727 ) \nC1369_=_C1729( C1369 C1729 ) C1377_=_C1387( C1377 C1387 ) C1377_=_C1754( C1377 C1754 ) C1377_=_C2084( C1377 C2084 ) C1377_=_C2290( C1377 C2290 ) C1377_=_C2594( C1377 C2594 ) \nC1377_=_C2595( C1377 C2595 ) C1377_=_C2596( C1377 C2596 ) C1377_=_C2597( C1377 C2597 ) C1377_=_C2598( C1377 C2598 ) C1377_=_C2599( C1377 C2599 ) C1377_=_C2600( C1377 C2600 ) \nC1377_=_C2601( C1377 C2601 ) C1377_=_C2603( C1377 C2603 ) C1377_=_C2604( C1377 C2604 ) C1377_=_C2605( C1377 C2605 ) C1377_=_C2606( C1377 C2606 ) C1377_=_C2607( C1377 C2607 ) \nC1377_=_C2608( C1377 C2608 ) C1377_=_C2609( C1377 C2609 ) C1377_=_C2611( C1377 C2611 ) C1377_=_C2612( C1377 C2612 ) C1377_=_C2613( C1377 C2613 ) C1377_=_C2614( C1377 C2614 ) \nC1387_=_C1925( C1387 C1925 ) C1387_=_C2304( C1387 C2304 ) C1387_=_C2687( C1387 C2687 ) C1387_=_C2810( C1387 C2810 ) C1387_=_C2907( C1387 C2907 ) C1387_=_C2921( C1387 C2921 ) \nC1387_=_C2987( C1387 C2987 ) C1387_=_C3214( C1387 C3214 ) C1387_=_C3227( C1387 C3227 ) C1387_=_C3283( C1387 C3283 ) C1387_=_C3362( C1387 C3362 ) C1387_=_C3480( C1387 C3480 ) \nC1387_=_C3638( C1387 C3638 ) C1387_=_C3640( C1387 C3640 ) C1387_=_C3641( C1387 C3641 ) C1387_=_C3642( C1387 C3642 ) C1387_=_C3644( C1387 C3644 ) C1445_=_C1449( C1445 C1449 ) \nC1445_=_C1667( C1445 C1667 ) C1445_=_C1801( C1445 C1801 ) C1445_=_C1850( C1445 C1850 ) C1445_=_C2105( C1445 C2105 ) C1445_=_C2225( C1445 C2225 ) C1445_=_C2386( C1445 C2386 ) \nC1445_=_C2518( C1445 C2518 ) C1445_=_C2519( C1445 C2519 ) C1445_=_C2520( C1445 C2520 ) C1445_=_C2521( C1445 C2521 ) C1445_=_C2522( C1445 C2522 ) C1445_=_C2523( C1445 C2523 ) \nC1445_=_C2524( C1445 C2524 ) C1445_=_C2525( C1445 C2525 ) C1445_=_C2526( C1445 C2526 ) C1445_=_C2527( C1445 C2527 ) C1445_=_C2528( C1445 C2528 ) C1445_=_C2529( C1445 C2529 ) \nC1445_=_C2530( C1445 C2530 ) C1445_=_C2531( C1445 C2531 ) C1445_=_C2532( C1445 C2532 ) C1449_=_C1593( C1449 C1593 ) C1449_=_C1676( C1449 C1676 ) C1449_=_C1700( C1449 C1700 ) \nC1449_=_C2137( C1449 C2137 ) C1449_=_C2229( C1449 C2229 ) C1449_=_C2339( C1449 C2339 ) C1449_=_C2422( C1449 C2422 ) C1449_=_C2494( C1449 C2494 ) C1449_=_C2522( C1449 C2522 ) \nC1449_=_C2797( C1449 C2797 ) C1449_=_C2956( C1449 C2956 ) C1449_=_C3186( C1449 C3186 ) C1449_=_C3274( C1449 C3274 ) C1449_=_C3316( C1449 C3316 ) C1449_=_C3389( C1449 C3389 ) \nC1449_=_C3716( C1449 C3716 ) C1449_=_C3722( C1449 C3722 ) C1449_=_C3723( C1449 C3723 ) C1459_=_C1463( C1459 C1463 ) C1459_=_C1465( C1459 C1465 ) C1459_=_C1472( C1459 C1472 ) \nC1459_=_C1477( C1459 C1477 ) C1459_=_C1706( C1459 C1706 ) C1459_=_C1707( C1459 C1707 ) C1459_=_C1708( C1459 C1708 ) C1459_=_C1709( C1459 C1709 ) C1459_=_C1711( C1459 C1711 ) \nC1459_=_C1712( C1459 C1712 ) C1459_=_C1713( C1459 C1713 ) C1459_=_C1714( C1459 C1714 ) C1459_=_C1715( C1459 C1715 ) C1459_=_C1716( C1459 C1716 ) C1459_=_C1717( C1459 C1717 ) \nC1459_=_C1718( C1459 C1718 ) C1459_=_C1719( C1459 C1719 ) C1459_=_C1720( C1459 C1720 ) C1459_=_C1721( C1459 C1721 ) C1459_=_C1722( C1459 C1722 ) C1459_=_C1723( C1459 C1723 ) \nC1459_=_C1724( C1459 C1724 ) C1459_=_C1725( C1459 C1725 ) C1459_=_C1726( C1459 C1726 ) C1459_=_C1727( C1459 C1727 ) C1459_=_C1729( C1459 C1729 ) C1463_=_C1465( C1463 C1465 ) \nC1463_=_C1472( C1463 C1472 ) C1463_=_C1477( C1463 C1477 ) C1463_=_C1750( C1463 C1750 ) C1463_=_C1869( C1463 C1869 ) C1463_=_C1956( C1463 C1956 ) C1463_=_C2084( C1463 C2084 ) \nC1463_=_C2085( C1463 C2085 ) C1463_=_C2086( C1463 C2086 ) C1463_=_C2087( C1463 C2087 ) C1463_=_C2088( C1463 C2088 ) C1463_=_C2089( C1463 C2089 ) C1463_=_C2090( C1463 C2090 ) \nC1463_=_C2091( C1463 C2091 ) C1463_=_C2092( C1463 C2092 ) C1463_=_C2093( C1463 C2093 ) C1463_=_C2095( C1463 C2095 ) C1463_=_C2096( C1463 C2096 ) C1463_=_C2097( C1463 C2097 ) \nC1463_=_C2098( C1463 C2098 ) C1463_=_C2099( C1463 C2099 ) C1463_=_C2101( C1463 C2101 ) C1465_=_C1472( C1465 C1472 ) C1465_=_C1477( C1465 C1477 ) C1465_=_C1522( C1465 C1522 ) \nC1465_=_C1839( C1465 C1839 ) C1465_=_C1870( C1465 C1870 ) C1465_=_C2023( C1465 C2023 ) C1465_=_C2255( C1465 C2255 ) C1465_=_C2256( C1465 C2256 ) C1465_=_C2257( C1465 C2257 ) \nC1465_=_C2258( C1465 C2258 )</w:t>
      </w:r>
    </w:p>
    <w:p>
      <w:pPr>
        <w:pStyle w:val="PreformattedText"/>
        <w:bidi w:val="0"/>
        <w:spacing w:before="0" w:after="0"/>
        <w:jc w:val="left"/>
        <w:rPr/>
      </w:pPr>
      <w:r>
        <w:rPr/>
        <w:t xml:space="preserve"> </w:t>
      </w:r>
      <w:r>
        <w:rPr/>
        <w:t>C1465_=_C2259( C1465 C2259 ) C1465_=_C2260( C1465 C2260 ) C1465_=_C2263( C1465 C2263 ) C1465_=_C2265( C1465 C2265 ) C1465_=_C2267( C1465 C2267 ) \nC1465_=_C2269( C1465 C2269 ) C1465_=_C2271( C1465 C2271 ) C1472_=_C1477( C1472 C1477 ) C1472_=_C1632( C1472 C1632 ) C1472_=_C1881( C1472 C1881 ) C1472_=_C1967( C1472 C1967 ) \nC1472_=_C2017( C1472 C2017 ) C1472_=_C2060( C1472 C2060 ) C1472_=_C2376( C1472 C2376 ) C1472_=_C2771( C1472 C2771 ) C1472_=_C2865( C1472 C2865 ) C1472_=_C2891( C1472 C2891 ) \nC1472_=_C3201( C1472 C3201 ) C1472_=_C3439( C1472 C3439 ) C1472_=_C3509( C1472 C3509 ) C1472_=_C3574( C1472 C3574 ) C1472_=_C3607( C1472 C3607 ) C1472_=_C3821( C1472 C3821 ) \nC1472_=_C3868( C1472 C3868 ) C1472_=_C3869( C1472 C3869 ) C1472_=_C3871( C1472 C3871 ) C1472_=_C3872( C1472 C3872 ) C1472_=_C3874( C1472 C3874 ) C1477_=_C1771( C1477 C1771 ) \nC1477_=_C1885( C1477 C1885 ) C1477_=_C2484( C1477 C2484 ) C1477_=_C2515( C1477 C2515 ) C1477_=_C2613( C1477 C2613 ) C1477_=_C2665( C1477 C2665 ) C1477_=_C2777( C1477 C2777 ) \nC1477_=_C2879( C1477 C2879 ) C1477_=_C3164( C1477 C3164 ) C1477_=_C3253( C1477 C3253 ) C1477_=_C3383( C1477 C3383 ) C1477_=_C3516( C1477 C3516 ) C1477_=_C3654( C1477 C3654 ) \nC1477_=_C3745( C1477 C3745 ) C1477_=_C3866( C1477 C3866 ) C1477_=_C3922( C1477 C3922 ) C1477_=_C4073( C1477 C4073 ) C1477_=_C4077( C1477 C4077 ) C1477_=_C4080( C1477 C4080 ) \nC1505_=_C1698( C1505 C1698 ) C1505_=_C2030( C1505 C2030 ) C1505_=_C2057( C1505 C2057 ) C1505_=_C2863( C1505 C2863 ) C1505_=_C2886( C1505 C2886 ) C1505_=_C2986( C1505 C2986 ) \nC1505_=_C3198( C1505 C3198 ) C1505_=_C3300( C1505 C3300 ) C1505_=_C3312( C1505 C3312 ) C1505_=_C3398( C1505 C3398 ) C1505_=_C3434( C1505 C3434 ) C1505_=_C3603( C1505 C3603 ) \nC1505_=_C3627( C1505 C3627 ) C1505_=_C3629( C1505 C3629 ) C1505_=_C3631( C1505 C3631 ) C1505_=_C3632( C1505 C3632 ) C1505_=_C3633( C1505 C3633 ) C1505_=_C3635( C1505 C3635 ) \nC1505_=_C3636( C1505 C3636 ) C1505_=_C3637( C1505 C3637 ) C1522_=_C1531( C1522 C1531 ) C1522_=_C1839( C1522 C1839 ) C1522_=_C1870( C1522 C1870 ) C1522_=_C2023( C1522 C2023 ) \nC1522_=_C2255( C1522 C2255 ) C1522_=_C2256( C1522 C2256 ) C1522_=_C2257( C1522 C2257 ) C1522_=_C2258( C1522 C2258 ) C1522_=_C2259( C1522 C2259 ) C1522_=_C2260( C1522 C2260 ) \nC1522_=_C2263( C1522 C2263 ) C1522_=_C2265( C1522 C2265 ) C1522_=_C2267( C1522 C2267 ) C1522_=_C2269( C1522 C2269 ) C1522_=_C2271( C1522 C2271 ) C1531_=_C1844( C1531 C1844 ) \nC1531_=_C1883( C1531 C1883 ) C1531_=_C1929( C1531 C1929 ) C1531_=_C2481( C1531 C2481 ) C1531_=_C2662( C1531 C2662 ) C1531_=_C2691( C1531 C2691 ) C1531_=_C2943( C1531 C2943 ) \nC1531_=_C2993( C1531 C2993 ) C1531_=_C3022( C1531 C3022 ) C1531_=_C3070( C1531 C3070 ) C1531_=_C3190( C1531 C3190 ) C1531_=_C3275( C1531 C3275 ) C1531_=_C3340( C1531 C3340 ) \nC1531_=_C3403( C1531 C3403 ) C1531_=_C3562( C1531 C3562 ) C1531_=_C3586( C1531 C3586 ) C1531_=_C3673( C1531 C3673 ) C1531_=_C3941( C1531 C3941 ) C1531_=_C3942( C1531 C3942 ) \nC1593_=_C1676( C1593 C1676 ) C1593_=_C1700( C1593 C1700 ) C1593_=_C2137( C1593 C2137 ) C1593_=_C2229( C1593 C2229 ) C1593_=_C2339( C1593 C2339 ) C1593_=_C2422( C1593 C2422 ) \nC1593_=_C2494( C1593 C2494 ) C1593_=_C2522( C1593 C2522 ) C1593_=_C2797( C1593 C2797 ) C1593_=_C2956( C1593 C2956 ) C1593_=_C3186( C1593 C3186 ) C1593_=_C3274( C1593 C3274 ) \nC1593_=_C3316( C1593 C3316 ) C1593_=_C3389( C1593 C3389 ) C1593_=_C3716( C1593 C3716 ) C1593_=_C3722( C1593 C3722 ) C1593_=_C3723( C1593 C3723 ) C1610_=_C2013( C1610 C2013 ) \nC1610_=_C2358( C1610 C2358 ) C1610_=_C2395( C1610 C2395 ) C1610_=_C2421( C1610 C2421 ) C1610_=_C2493( C1610 C2493 ) C1610_=_C3017( C1610 C3017 ) C1610_=_C3068( C1610 C3068 ) \nC1610_=_C3185( C1610 C3185 ) C1610_=_C3262( C1610 C3262 ) C1610_=_C3273( C1610 C3273 ) C1610_=_C3315( C1610 C3315 ) C1610_=_C3388( C1610 C3388 ) C1610_=_C3401( C1610 C3401 ) \nC1610_=_C3538( C1610 C3538 ) C1610_=_C3560( C1610 C3560 ) C1610_=_C3584( C1610 C3584 ) C1610_=_C3657( C1610 C3657 ) C1610_=_C3716( C1610 C3716 ) C1610_=_C3718( C1610 C3718 ) \nC1610_=_C3719( C1610 C3719 ) C1610_=_C3720( C1610 C3720 ) C1610_=_C3721( C1610 C3721 ) C1617_=_C1622( C1617 C1622 ) C1617_=_C1632( C1617 C1632 ) C1617_=_C1955( C1617 C1955 ) \nC1617_=_C2001( C1617 C2001 ) C1617_=_C2003( C1617 C2003 ) C1617_=_C2004( C1617 C2004 ) C1617_=_C2006( C1617 C2006 ) C1617_=_C2007( C1617 C2007 ) C1617_=_C2008( C1617 C2008 ) \nC1617_=_C2009( C1617 C2009 ) C1617_=_C2011( C1617 C2011 ) C1617_=_C2013( C1617 C2013 ) C1617_=_C2015( C1617 C2015 ) C1617_=_C2017( C1617 C2017 ) C1617_=_C2018( C1617 C2018 ) \nC1617_=_C2021( C1617 C2021 ) C1622_=_C1632( C1622 C1632 ) C1622_=_C1645( C1622 C1645 ) C1622_=_C1961( C1622 C1961 ) C1622_=_C2027( C1622 C2027 ) C1622_=_C2258( C1622 C2258 ) \nC1622_=_C2368( C1622 C2368 ) C1622_=_C2884( C1622 C2884 ) C1622_=_C2885( C1622 C2885 ) C1622_=_C2886( C1622 C2886 ) C1622_=_C2887( C1622 C2887 ) C1622_=_C2888( C1622 C2888 ) \nC1622_=_C2889( C1622 C2889 ) C1622_=_C2890( C1622 C2890 ) C1622_=_C2891( C1622 C2891 ) C1622_=_C2892( C1622 C2892 ) C1622_=_C2893( C1622 C2893 ) C1622_=_C2895( C1622 C2895 ) \nC1622_=_C2896( C1622 C2896 ) C1622_=_C2898( C1622 C2898 ) C1632_=_C1881( C1632 C1881 ) C1632_=_C1967( C1632 C1967 ) C1632_=_C2017( C1632 C2017 ) C1632_=_C2060( C1632 C2060 ) \nC1632_=_C2376( C1632 C2376 ) C1632_=_C2771( C1632 C2771 ) C1632_=_C2865( C1632 C2865 ) C1632_=_C2891( C1632 C2891 ) C1632_=_C3201( C1632 C3201 ) C1632_=_C3439( C1632 C3439 ) \nC1632_=_C3509( C1632 C3509 ) C1632_=_C3574( C1632 C3574 ) C1632_=_C3607( C1632 C3607 ) C1632_=_C3821( C1632 C3821 ) C1632_=_C3868( C1632 C3868 ) C1632_=_C3869( C1632 C3869 ) \nC1632_=_C3871( C1632 C3871 ) C1632_=_C3872( C1632 C3872 ) C1632_=_C3874( C1632 C3874 ) C1637_=_C1638( C1637 C1638 ) C1637_=_C1639( C1637 C1639 ) C1637_=_C1643( C1637 C1643 ) \nC1637_=_C1644( C1637 C1644 ) C1637_=_C1645( C1637 C1645 ) C1637_=_C1646( C1637 C1646 ) C1637_=_C1647( C1637 C1647 ) C1637_=_C1648( C1637 C1648 ) C1637_=_C1649( C1637 C1649 ) \nC1637_=_C1652( C1637 C1652 ) C1637_=_C1654( C1637 C1654 ) C1637_=_C1655( C1637 C1655 ) C1637_=_C1656( C1637 C1656 ) C1637_=_C1657( C1637 C1657 ) C1637_=_C1659( C1637 C1659 ) \nC1637_=_C1660( C1637 C1660 ) C1637_=_C1661( C1637 C1661 ) C1637_=_C1662( C1637 C1662 ) C1637_=_C1707( C1637 C1707 ) C1637_=_C1800( C1637 C1800 ) C1637_=_C1801( C1637 C1801 ) \nC1638_=_C1639( C1638 C1639 ) C1638_=_C1643( C1638 C1643 ) C1638_=_C1644( C1638 C1644 ) C1638_=_C1645( C1638 C1645 ) C1638_=_C1646( C1638 C1646 ) C1638_=_C1647( C1638 C1647 ) \nC1638_=_C1648( C1638 C1648 ) C1638_=_C1649( C1638 C1649 ) C1638_=_C1652( C1638 C1652 ) C1638_=_C1654( C1638 C1654 ) C1638_=_C1655( C1638 C1655 ) C1638_=_C1656( C1638 C1656 ) \nC1638_=_C1657( C1638 C1657 ) C1638_=_C1659( C1638 C1659 ) C1638_=_C1660( C1638 C1660 ) C1638_=_C1661( C1638 C1661 ) C1638_=_C1662( C1638 C1662 ) C1638_=_C2023( C1638 C2023 ) \nC1638_=_C2027( C1638 C2027 ) C1638_=_C2030( C1638 C2030 ) C1638_=_C2031( C1638 C2031 ) C1638_=_C2038( C1638 C2038 ) C1639_=_C1643( C1639 C1643 ) C1639_=_C1644( C1639 C1644 ) \nC1639_=_C1645( C1639 C1645 ) C1639_=_C1646( C1639 C1646 ) C1639_=_C1647( C1639 C1647 ) C1639_=_C1648( C1639 C1648 ) C1639_=_C1649( C1639 C1649 ) C1639_=_C1652( C1639 C1652 ) \nC1639_=_C1654( C1639 C1654 ) C1639_=_C1655( C1639 C1655 ) C1639_=_C1656( C1639 C1656 ) C1639_=_C1657( C1639 C1657 ) C1639_=_C1659( C1639 C1659 ) C1639_=_C1660( C1639 C1660 ) \nC1639_=_C1661( C1639 C1661 ) C1639_=_C1662( C1639 C1662 ) C1639_=_C2103( C1639 C2103 ) C1639_=_C2105( C1639 C2105 ) C1643_=_C1644( C1643 C1644 ) C1643_=_C1645( C1643 C1645 ) \nC1643_=_C1646( C1643 C1646 ) C1643_=_C1647( C1643 C1647 ) C1643_=_C1648( C1643 C1648 ) C1643_=_C1649( C1643 C1649 ) C1643_=_C1652( C1643 C1652 ) C1643_=_C1654( C1643 C1654 ) \nC1643_=_C1655( C1643 C1655 ) C1643_=_C1656( C1643 C1656 ) C1643_=_C1657( C1643 C1657 ) C1643_=_C1659( C1643 C1659 ) C1643_=_C1660( C1643 C1660 ) C1643_=_C1661( C1643 C1661 ) \nC1643_=_C1662( C1643 C1662 ) C1643_=_C2538( C1643 C2538 ) C1643_=_C2540( C1643 C2540 ) C1644_=_C1645( C1644 C1645 ) C1644_=_C1646( C1644 C1646 ) C1644_=_C1647( C1644 C1647 ) \nC1644_=_C1648( C1644 C1648 ) C1644_=_C1649( C1644 C1649 ) C1644_=_C1652( C1644 C1652 ) C1644_=_C1654( C1644 C1654 ) C1644_=_C1655( C1644 C1655 ) C1644_=_C1656( C1644 C1656 ) \nC1644_=_C1657( C1644 C1657 ) C1644_=_C1659( C1644 C1659 ) C1644_=_C1660( C1644 C1660 ) C1644_=_C1661( C1644 C1661 ) C1644_=_C1662( C1644 C1662 ) C1644_=_C2406( C1644 C2406 ) \nC1644_=_C2518( C1644 C2518 ) C1645_=_C1646( C1645 C1646 ) C1645_=_C1647( C1645 C1647 ) C1645_=_C1648( C1645 C1648 ) C1645_=_C1649( C1645 C1649 ) C1645_=_C1652( C1645 C1652 ) \nC1645_=_C1654( C1645 C1654 ) C1645_=_C1655( C1645 C1655 ) C1645_=_C1656( C1645 C1656 ) C1645_=_C1657( C1645 C1657 ) C1645_=_C1659( C1645 C1659 ) C1645_=_C1660( C1645 C1660 ) \nC1645_=_C1661( C1645 C1661 ) C1645_=_C1662( C1645 C1662 ) C1645_=_C1961( C1645 C1961 ) C1645_=_C2027( C1645 C2027 ) C1645_=_C2258( C1645 C2258 ) C1645_=_C2368( C1645 C2368 ) \nC1645_=_C2884( C1645 C2884 ) C1645_=_C2885( C1645 C2885 ) C1645_=_C2886( C1645 C2886 ) C1645_=_C2887( C1645 C2887 ) C1645_=_C2888( C1645 C2888 ) C1645_=_C2889( C1645 C2889 ) \nC1645_=_C2890( C1645 C2890 ) C1645_=_C2891( C1645 C2891 ) C1645_=_C2892( C1645 C2892 ) C1645_=_C2893( C1645 C2893 ) C1645_=_C2895( C1645 C2895 ) C1645_=_C2896( C1645 C2896 ) \nC1645_=_C2898( C1645 C2898 ) C1646_=_C1647( C1646 C1647 ) C1646_=_C1648( C1646 C1648 ) C1646_=_C1649( C1646 C1649 ) C1646_=_C1652( C1646 C1652 ) C1646_=_C1654( C1646 C1654 ) \nC1646_=_C1655( C1646 C1655 ) C1646_=_C1656( C1646 C1656 ) C1646_=_C1657( C1646 C1657 ) C1646_=_C1659( C1646 C1659 ) C1646_=_C1660( C1646 C1660 ) C1646_=_C1661( C1646 C1661 ) \nC1646_=_C1662( C1646 C1662 ) C1646_=_C2408( C1646 C2408 ) C1646_=_C2519( C1646 C2519 ) C1646_=_C2921( C1646 C2921 ) C1647_=_C1648( C1647 C1648 ) C1647_=_C1649( C1647 C1649 ) \nC1647_=_C1652( C1647 C1652 ) C1647_=_C1654( C1647 C1654 ) C1647_=_C1655(</w:t>
      </w:r>
    </w:p>
    <w:p>
      <w:pPr>
        <w:pStyle w:val="PreformattedText"/>
        <w:bidi w:val="0"/>
        <w:spacing w:before="0" w:after="0"/>
        <w:jc w:val="left"/>
        <w:rPr/>
      </w:pPr>
      <w:r>
        <w:rPr/>
        <w:t xml:space="preserve"> </w:t>
      </w:r>
      <w:r>
        <w:rPr/>
        <w:t>C1647 C1655 ) C1647_=_C1656( C1647 C1656 ) C1647_=_C1657( C1647 C1657 ) C1647_=_C1659( C1647 C1659 ) \nC1647_=_C1660( C1647 C1660 ) C1647_=_C1661( C1647 C1661 ) C1647_=_C1662( C1647 C1662 ) C1647_=_C2970( C1647 C2970 ) C1647_=_C2972( C1647 C2972 ) C1648_=_C1649( C1648 C1649 ) \nC1648_=_C1652( C1648 C1652 ) C1648_=_C1654( C1648 C1654 ) C1648_=_C1655( C1648 C1655 ) C1648_=_C1656( C1648 C1656 ) C1648_=_C1657( C1648 C1657 ) C1648_=_C1659( C1648 C1659 ) \nC1648_=_C1660( C1648 C1660 ) C1648_=_C1661( C1648 C1661 ) C1648_=_C1662( C1648 C1662 ) C1648_=_C3125( C1648 C3125 ) C1648_=_C3127( C1648 C3127 ) C1649_=_C1652( C1649 C1652 ) \nC1649_=_C1654( C1649 C1654 ) C1649_=_C1655( C1649 C1655 ) C1649_=_C1656( C1649 C1656 ) C1649_=_C1657( C1649 C1657 ) C1649_=_C1659( C1649 C1659 ) C1649_=_C1660( C1649 C1660 ) \nC1649_=_C1661( C1649 C1661 ) C1649_=_C1662( C1649 C1662 ) C1649_=_C2279( C1649 C2279 ) C1649_=_C3547( C1649 C3547 ) C1649_=_C3549( C1649 C3549 ) C1649_=_C3557( C1649 C3557 ) \nC1652_=_C1654( C1652 C1654 ) C1652_=_C1655( C1652 C1655 ) C1652_=_C1656( C1652 C1656 ) C1652_=_C1657( C1652 C1657 ) C1652_=_C1659( C1652 C1659 ) C1652_=_C1660( C1652 C1660 ) \nC1652_=_C1661( C1652 C1661 ) C1652_=_C1662( C1652 C1662 ) C1652_=_C3638( C1652 C3638 ) C1652_=_C3680( C1652 C3680 ) C1652_=_C3700( C1652 C3700 ) C1654_=_C1655( C1654 C1655 ) \nC1654_=_C1656( C1654 C1656 ) C1654_=_C1657( C1654 C1657 ) C1654_=_C1659( C1654 C1659 ) C1654_=_C1660( C1654 C1660 ) C1654_=_C1661( C1654 C1661 ) C1654_=_C1662( C1654 C1662 ) \nC1654_=_C2263( C1654 C2263 ) C1654_=_C2410( C1654 C2410 ) C1654_=_C2890( C1654 C2890 ) C1654_=_C3629( C1654 C3629 ) C1654_=_C3683( C1654 C3683 ) C1654_=_C3837( C1654 C3837 ) \nC1655_=_C1656( C1655 C1656 ) C1655_=_C1657( C1655 C1657 ) C1655_=_C1659( C1655 C1659 ) C1655_=_C1660( C1655 C1660 ) C1655_=_C1661( C1655 C1661 ) C1655_=_C1662( C1655 C1662 ) \nC1655_=_C1721( C1655 C1721 ) C1655_=_C2606( C1655 C2606 ) C1655_=_C3640( C1655 C3640 ) C1655_=_C3685( C1655 C3685 ) C1655_=_C3706( C1655 C3706 ) C1656_=_C1657( C1656 C1657 ) \nC1656_=_C1659( C1656 C1659 ) C1656_=_C1660( C1656 C1660 ) C1656_=_C1661( C1656 C1661 ) C1656_=_C1662( C1656 C1662 ) C1656_=_C2411( C1656 C2411 ) C1656_=_C2526( C1656 C2526 ) \nC1657_=_C1659( C1657 C1659 ) C1657_=_C1660( C1657 C1660 ) C1657_=_C1661( C1657 C1661 ) C1657_=_C1662( C1657 C1662 ) C1657_=_C2267( C1657 C2267 ) C1657_=_C2892( C1657 C2892 ) \nC1657_=_C3633( C1657 C3633 ) C1657_=_C3686( C1657 C3686 ) C1657_=_C3999( C1657 C3999 ) C1659_=_C1660( C1659 C1660 ) C1659_=_C1661( C1659 C1661 ) C1659_=_C1662( C1659 C1662 ) \nC1659_=_C1727( C1659 C1727 ) C1659_=_C2412( C1659 C2412 ) C1659_=_C2528( C1659 C2528 ) C1660_=_C1661( C1660 C1661 ) C1660_=_C1662( C1660 C1662 ) C1660_=_C2414( C1660 C2414 ) \nC1660_=_C2530( C1660 C2530 ) C1661_=_C1662( C1661 C1662 ) C1661_=_C2531( C1661 C2531 ) C1661_=_C3689( C1661 C3689 ) C1661_=_C3714( C1661 C3714 ) C1661_=_C4053( C1661 C4053 ) \nC1662_=_C2271( C1662 C2271 ) C1662_=_C2896( C1662 C2896 ) C1662_=_C3637( C1662 C3637 ) C1662_=_C3690( C1662 C3690 ) C1662_=_C4018( C1662 C4018 ) C1666_=_C1667( C1666 C1667 ) \nC1666_=_C1676( C1666 C1676 ) C1666_=_C1684( C1666 C1684 ) C1666_=_C1891( C1666 C1891 ) C1666_=_C2044( C1666 C2044 ) C1666_=_C2272( C1666 C2272 ) C1666_=_C2273( C1666 C2273 ) \nC1666_=_C2274( C1666 C2274 ) C1666_=_C2275( C1666 C2275 ) C1666_=_C2277( C1666 C2277 ) C1666_=_C2278( C1666 C2278 ) C1666_=_C2279( C1666 C2279 ) C1666_=_C2280( C1666 C2280 ) \nC1666_=_C2281( C1666 C2281 ) C1666_=_C2282( C1666 C2282 ) C1666_=_C2283( C1666 C2283 ) C1666_=_C2284( C1666 C2284 ) C1666_=_C2285( C1666 C2285 ) C1666_=_C2287( C1666 C2287 ) \nC1667_=_C1676( C1667 C1676 ) C1667_=_C1684( C1667 C1684 ) C1667_=_C1801( C1667 C1801 ) C1667_=_C1850( C1667 C1850 ) C1667_=_C2105( C1667 C2105 ) C1667_=_C2225( C1667 C2225 ) \nC1667_=_C2386( C1667 C2386 ) C1667_=_C2518( C1667 C2518 ) C1667_=_C2519( C1667 C2519 ) C1667_=_C2520( C1667 C2520 ) C1667_=_C2521( C1667 C2521 ) C1667_=_C2522( C1667 C2522 ) \nC1667_=_C2523( C1667 C2523 ) C1667_=_C2524( C1667 C2524 ) C1667_=_C2525( C1667 C2525 ) C1667_=_C2526( C1667 C2526 ) C1667_=_C2527( C1667 C2527 ) C1667_=_C2528( C1667 C2528 ) \nC1667_=_C2529( C1667 C2529 ) C1667_=_C2530( C1667 C2530 ) C1667_=_C2531( C1667 C2531 ) C1667_=_C2532( C1667 C2532 ) C1676_=_C1684( C1676 C1684 ) C1676_=_C1700( C1676 C1700 ) \nC1676_=_C2137( C1676 C2137 ) C1676_=_C2229( C1676 C2229 ) C1676_=_C2339( C1676 C2339 ) C1676_=_C2422( C1676 C2422 ) C1676_=_C2494( C1676 C2494 ) C1676_=_C2522( C1676 C2522 ) \nC1676_=_C2797( C1676 C2797 ) C1676_=_C2956( C1676 C2956 ) C1676_=_C3186( C1676 C3186 ) C1676_=_C3274( C1676 C3274 ) C1676_=_C3316( C1676 C3316 ) C1676_=_C3389( C1676 C3389 ) \nC1676_=_C3716( C1676 C3716 ) C1676_=_C3722( C1676 C3722 ) C1676_=_C3723( C1676 C3723 ) C1684_=_C2631( C1684 C2631 ) C1684_=_C2747( C1684 C2747 ) C1684_=_C3089( C1684 C3089 ) \nC1684_=_C3309( C1684 C3309 ) C1684_=_C3557( C1684 C3557 ) C1684_=_C3580( C1684 C3580 ) C1684_=_C3691( C1684 C3691 ) C1684_=_C3785( C1684 C3785 ) C1684_=_C3834( C1684 C3834 ) \nC1684_=_C3954( C1684 C3954 ) C1684_=_C3998( C1684 C3998 ) C1684_=_C4009( C1684 C4009 ) C1684_=_C4043( C1684 C4043 ) C1698_=_C1700( C1698 C1700 ) C1698_=_C2030( C1698 C2030 ) \nC1698_=_C2057( C1698 C2057 ) C1698_=_C2863( C1698 C2863 ) C1698_=_C2886( C1698 C2886 ) C1698_=_C2986( C1698 C2986 ) C1698_=_C3198( C1698 C3198 ) C1698_=_C3300( C1698 C3300 ) \nC1698_=_C3312( C1698 C3312 ) C1698_=_C3398( C1698 C3398 ) C1698_=_C3434( C1698 C3434 ) C1698_=_C3603( C1698 C3603 ) C1698_=_C3627( C1698 C3627 ) C1698_=_C3629( C1698 C3629 ) \nC1698_=_C3631( C1698 C3631 ) C1698_=_C3632( C1698 C3632 ) C1698_=_C3633( C1698 C3633 ) C1698_=_C3635( C1698 C3635 ) C1698_=_C3636( C1698 C3636 ) C1698_=_C3637( C1698 C3637 ) \nC1700_=_C2137( C1700 C2137 ) C1700_=_C2229( C1700 C2229 ) C1700_=_C2339( C1700 C2339 ) C1700_=_C2422( C1700 C2422 ) C1700_=_C2494( C1700 C2494 ) C1700_=_C2522( C1700 C2522 ) \nC1700_=_C2797( C1700 C2797 ) C1700_=_C2956( C1700 C2956 ) C1700_=_C3186( C1700 C3186 ) C1700_=_C3274( C1700 C3274 ) C1700_=_C3316( C1700 C3316 ) C1700_=_C3389( C1700 C3389 ) \nC1700_=_C3716( C1700 C3716 ) C1700_=_C3722( C1700 C3722 ) C1700_=_C3723( C1700 C3723 ) C1706_=_C1707( C1706 C1707 ) C1706_=_C1708( C1706 C1708 ) C1706_=_C1709( C1706 C1709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723( C1706 C1723 ) C1706_=_C1724( C1706 C1724 ) C1706_=_C1725( C1706 C1725 ) C1706_=_C1726( C1706 C1726 ) C1706_=_C1727( C1706 C1727 ) C1706_=_C1729( C1706 C1729 ) \nC1707_=_C1708( C1707 C1708 ) C1707_=_C1709( C1707 C1709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1725( C1707 C1725 ) C1707_=_C1726( C1707 C1726 ) \nC1707_=_C1727( C1707 C1727 ) C1707_=_C1729( C1707 C1729 ) C1707_=_C1800( C1707 C1800 ) C1707_=_C1801( C1707 C1801 ) C1708_=_C1709( C1708 C1709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9( C1708 C1729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9( C1709 C1729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9( C1711 C1729 ) C1711_=_C2274( C1711 C2274 ) C1711_=_C2747( C1711 C2747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9( C1712 C1729 ) C1712_=_C2597( C1712 C2597 ) C1712_=_C2955( C1712 C2955 ) \nC1712_=_C2956( C1712 C2956 ) C1712_=_C2960( C1712 C2960 ) C1712_=_C2962( C1712 C2962 ) C1712_=_C2965( C1712 C2965 ) C1713_=_C1714( C1713 C1714 ) C1713_=_C1715( C1713 C1715 ) \nC1713_=_C1716( C1713 C1716 ) C1713_=_C1717( C1713 C1717 ) C1713_=_C1718( C1713 C1718 ) C1713_=_C1719( C1713 C1719 ) C1713_=_C1720(</w:t>
      </w:r>
    </w:p>
    <w:p>
      <w:pPr>
        <w:pStyle w:val="PreformattedText"/>
        <w:bidi w:val="0"/>
        <w:spacing w:before="0" w:after="0"/>
        <w:jc w:val="left"/>
        <w:rPr/>
      </w:pPr>
      <w:r>
        <w:rPr/>
        <w:t xml:space="preserve"> </w:t>
      </w:r>
      <w:r>
        <w:rPr/>
        <w:t>C1713 C1720 ) C1713_=_C1721( C1713 C1721 ) \nC1713_=_C1722( C1713 C1722 ) C1713_=_C1723( C1713 C1723 ) C1713_=_C1724( C1713 C1724 ) C1713_=_C1725( C1713 C1725 ) C1713_=_C1726( C1713 C1726 ) C1713_=_C1727( C1713 C1727 ) \nC1713_=_C1729( C1713 C1729 ) C1713_=_C3034( C1713 C303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9( C1714 C1729 ) C1714_=_C2277( C1714 C2277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9( C1715 C1729 ) \nC1715_=_C2007( C1715 C2007 ) C1715_=_C2353( C1715 C2353 ) C1715_=_C3223( C1715 C3223 ) C1715_=_C3227( C1715 C3227 ) C1715_=_C3233( C1715 C3233 ) C1715_=_C3238( C1715 C3238 ) \nC1715_=_C3240( C1715 C3240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9( C1716 C1729 ) C1716_=_C3433( C1716 C3433 ) C1716_=_C3603( C1716 C3603 ) C1716_=_C3607( C1716 C3607 ) C1716_=_C3611( C1716 C3611 ) C1717_=_C1718( C1717 C1718 ) \nC1717_=_C1719( C1717 C1719 ) C1717_=_C1720( C1717 C1720 ) C1717_=_C1721( C1717 C1721 ) C1717_=_C1722( C1717 C1722 ) C1717_=_C1723( C1717 C1723 ) C1717_=_C1724( C1717 C1724 ) \nC1717_=_C1725( C1717 C1725 ) C1717_=_C1726( C1717 C1726 ) C1717_=_C1727( C1717 C1727 ) C1717_=_C1729( C1717 C1729 ) C1717_=_C2092( C1717 C2092 ) C1717_=_C2603( C1717 C2603 ) \nC1717_=_C3654( C1717 C3654 ) C1718_=_C1719( C1718 C1719 ) C1718_=_C1720( C1718 C1720 ) C1718_=_C1721( C1718 C1721 ) C1718_=_C1722( C1718 C1722 ) C1718_=_C1723( C1718 C1723 ) \nC1718_=_C1724( C1718 C1724 ) C1718_=_C1725( C1718 C1725 ) C1718_=_C1726( C1718 C1726 ) C1718_=_C1727( C1718 C1727 ) C1718_=_C1729( C1718 C1729 ) C1718_=_C2540( C1718 C2540 ) \nC1718_=_C2604( C1718 C2604 ) C1718_=_C2955( C1718 C2955 ) C1718_=_C2972( C1718 C2972 ) C1718_=_C3050( C1718 C3050 ) C1718_=_C3127( C1718 C3127 ) C1718_=_C3261( C1718 C3261 ) \nC1718_=_C3348( C1718 C3348 ) C1718_=_C3549( C1718 C3549 ) C1718_=_C3700( C1718 C3700 ) C1718_=_C3705( C1718 C3705 ) C1718_=_C3706( C1718 C3706 ) C1718_=_C3707( C1718 C3707 ) \nC1718_=_C3708( C1718 C3708 ) C1718_=_C3710( C1718 C3710 ) C1718_=_C3711( C1718 C3711 ) C1718_=_C3712( C1718 C3712 ) C1718_=_C3713( C1718 C3713 ) C1718_=_C3714( C1718 C3714 ) \nC1718_=_C3715( C1718 C3715 ) C1719_=_C1720( C1719 C1720 ) C1719_=_C1721( C1719 C1721 ) C1719_=_C1722( C1719 C1722 ) C1719_=_C1723( C1719 C1723 ) C1719_=_C1724( C1719 C1724 ) \nC1719_=_C1725( C1719 C1725 ) C1719_=_C1726( C1719 C1726 ) C1719_=_C1727( C1719 C1727 ) C1719_=_C1729( C1719 C1729 ) C1719_=_C2523( C1719 C2523 ) C1719_=_C3741( C1719 C3741 ) \nC1720_=_C1721( C1720 C1721 ) C1720_=_C1722( C1720 C1722 ) C1720_=_C1723( C1720 C1723 ) C1720_=_C1724( C1720 C1724 ) C1720_=_C1725( C1720 C1725 ) C1720_=_C1726( C1720 C1726 ) \nC1720_=_C1727( C1720 C1727 ) C1720_=_C1729( C1720 C1729 ) C1720_=_C3777( C1720 C3777 ) C1721_=_C1722( C1721 C1722 ) C1721_=_C1723( C1721 C1723 ) C1721_=_C1724( C1721 C1724 ) \nC1721_=_C1725( C1721 C1725 ) C1721_=_C1726( C1721 C1726 ) C1721_=_C1727( C1721 C1727 ) C1721_=_C1729( C1721 C1729 ) C1721_=_C2606( C1721 C2606 ) C1721_=_C3640( C1721 C3640 ) \nC1721_=_C3685( C1721 C3685 ) C1721_=_C3706( C1721 C3706 ) C1722_=_C1723( C1722 C1723 ) C1722_=_C1724( C1722 C1724 ) C1722_=_C1725( C1722 C1725 ) C1722_=_C1726( C1722 C1726 ) \nC1722_=_C1727( C1722 C1727 ) C1722_=_C1729( C1722 C1729 ) C1722_=_C2607( C1722 C2607 ) C1722_=_C3707( C1722 C3707 ) C1722_=_C3929( C1722 C3929 ) C1722_=_C3930( C1722 C3930 ) \nC1722_=_C3933( C1722 C3933 ) C1723_=_C1724( C1723 C1724 ) C1723_=_C1725( C1723 C1725 ) C1723_=_C1726( C1723 C1726 ) C1723_=_C1727( C1723 C1727 ) C1723_=_C1729( C1723 C1729 ) \nC1724_=_C1725( C1724 C1725 ) C1724_=_C1726( C1724 C1726 ) C1724_=_C1727( C1724 C1727 ) C1724_=_C1729( C1724 C1729 ) C1724_=_C2608( C1724 C2608 ) C1724_=_C3708( C1724 C3708 ) \nC1724_=_C3975( C1724 C3975 ) C1724_=_C3977( C1724 C3977 ) C1724_=_C3981( C1724 C3981 ) C1725_=_C1726( C1725 C1726 ) C1725_=_C1727( C1725 C1727 ) C1725_=_C1729( C1725 C1729 ) \nC1726_=_C1727( C1726 C1727 ) C1726_=_C1729( C1726 C1729 ) C1726_=_C2038( C1726 C2038 ) C1726_=_C2063( C1726 C2063 ) C1726_=_C2609( C1726 C2609 ) C1726_=_C2868( C1726 C2868 ) \nC1726_=_C2893( C1726 C2893 ) C1726_=_C2960( C1726 C2960 ) C1726_=_C3204( C1726 C3204 ) C1726_=_C3443( C1726 C3443 ) C1726_=_C3611( C1726 C3611 ) C1726_=_C3837( C1726 C3837 ) \nC1726_=_C3929( C1726 C3929 ) C1726_=_C3970( C1726 C3970 ) C1726_=_C3975( C1726 C3975 ) C1726_=_C3999( C1726 C3999 ) C1726_=_C4015( C1726 C4015 ) C1726_=_C4016( C1726 C4016 ) \nC1726_=_C4017( C1726 C4017 ) C1726_=_C4018( C1726 C4018 ) C1726_=_C4019( C1726 C4019 ) C1727_=_C1729( C1727 C1729 ) C1727_=_C2412( C1727 C2412 ) C1727_=_C2528( C1727 C2528 ) \nC1729_=_C2611( C1729 C2611 ) C1729_=_C3711( C1729 C3711 ) C1729_=_C4017( C1729 C4017 ) C1729_=_C4052( C1729 C4052 ) C1729_=_C4057( C1729 C4057 ) C1750_=_C1754( C1750 C1754 ) \nC1750_=_C1771( C1750 C1771 ) C1750_=_C1869( C1750 C1869 ) C1750_=_C1956( C1750 C1956 ) C1750_=_C2084( C1750 C2084 ) C1750_=_C2085( C1750 C2085 ) C1750_=_C2086( C1750 C2086 ) \nC1750_=_C2087( C1750 C2087 ) C1750_=_C2088( C1750 C2088 ) C1750_=_C2089( C1750 C2089 ) C1750_=_C2090( C1750 C2090 ) C1750_=_C2091( C1750 C2091 ) C1750_=_C2092( C1750 C2092 ) \nC1750_=_C2093( C1750 C2093 ) C1750_=_C2095( C1750 C2095 ) C1750_=_C2096( C1750 C2096 ) C1750_=_C2097( C1750 C2097 ) C1750_=_C2098( C1750 C2098 ) C1750_=_C2099( C1750 C2099 ) \nC1750_=_C2101( C1750 C2101 ) C1754_=_C1771( C1754 C1771 ) C1754_=_C2084( C1754 C2084 ) C1754_=_C2290( C1754 C2290 ) C1754_=_C2594( C1754 C2594 ) C1754_=_C2595( C1754 C2595 ) \nC1754_=_C2596( C1754 C2596 ) C1754_=_C2597( C1754 C2597 ) C1754_=_C2598( C1754 C2598 ) C1754_=_C2599( C1754 C2599 ) C1754_=_C2600( C1754 C2600 ) C1754_=_C2601( C1754 C2601 ) \nC1754_=_C2603( C1754 C2603 ) C1754_=_C2604( C1754 C2604 ) C1754_=_C2605( C1754 C2605 ) C1754_=_C2606( C1754 C2606 ) C1754_=_C2607( C1754 C2607 ) C1754_=_C2608( C1754 C2608 ) \nC1754_=_C2609( C1754 C2609 ) C1754_=_C2611( C1754 C2611 ) C1754_=_C2612( C1754 C2612 ) C1754_=_C2613( C1754 C2613 ) C1754_=_C2614( C1754 C2614 ) C1771_=_C1885( C1771 C1885 ) \nC1771_=_C2484( C1771 C2484 ) C1771_=_C2515( C1771 C2515 ) C1771_=_C2613( C1771 C2613 ) C1771_=_C2665( C1771 C2665 ) C1771_=_C2777( C1771 C2777 ) C1771_=_C2879( C1771 C2879 ) \nC1771_=_C3164( C1771 C3164 ) C1771_=_C3253( C1771 C3253 ) C1771_=_C3383( C1771 C3383 ) C1771_=_C3516( C1771 C3516 ) C1771_=_C3654( C1771 C3654 ) C1771_=_C3745( C1771 C3745 ) \nC1771_=_C3866( C1771 C3866 ) C1771_=_C3922( C1771 C3922 ) C1771_=_C4073( C1771 C4073 ) C1771_=_C4077( C1771 C4077 ) C1771_=_C4080( C1771 C4080 ) C1800_=_C1801( C1800 C1801 ) \nC1800_=_C1820( C1800 C1820 ) C1800_=_C1840( C1800 C1840 ) C1800_=_C2103( C1800 C2103 ) C1800_=_C2406( C1800 C2406 ) C1800_=_C2407( C1800 C2407 ) C1800_=_C2408( C1800 C2408 ) \nC1800_=_C2409( C1800 C2409 ) C1800_=_C2410( C1800 C2410 ) C1800_=_C2411( C1800 C2411 ) C1800_=_C2412( C1800 C2412 ) C1800_=_C2413( C1800 C2413 ) C1800_=_C2414( C1800 C2414 ) \nC1800_=_C2415( C1800 C2415 ) C1800_=_C2416( C1800 C2416 ) C1801_=_C1850( C1801 C1850 ) C1801_=_C2105( C1801 C2105 ) C1801_=_C2225( C1801 C2225 ) C1801_=_C2386( C1801 C2386 ) \nC1801_=_C2518( C1801 C2518 ) C1801_=_C2519( C1801 C2519 ) C1801_=_C2520( C1801 C2520 ) C1801_=_C2521( C1801 C2521 ) C1801_=_C2522( C1801 C2522 ) C1801_=_C2523( C1801 C2523 ) \nC1801_=_C2524( C1801 C2524 ) C1801_=_C2525( C1801 C2525 ) C1801_=_C2526( C1801 C2526 ) C1801_=_C2527( C1801 C2527 ) C1801_=_C2528( C1801 C2528 ) C1801_=_C2529( C1801 C2529 ) \nC1801_=_C2530( C1801 C2530 ) C1801_=_C2531( C1801 C2531 ) C1801_=_C2532( C1801 C2532 ) C1820_=_C1840( C1820 C1840 ) C1820_=_C2103( C1820 C2103 ) C1820_=_C2406( C1820 C2406 ) \nC1820_=_C2407( C1820 C2407 ) C1820_=_C2408( C1820 C2408 ) C1820_=_C2409( C1820 C2409 ) C1820_=_C2410( C1820 C2410 ) C1820_=_C2411( C1820 C2411 ) C1820_=_C2412( C1820 C2412 ) \nC1820_=_C2413( C1820 C2413 ) C1820_=_C2414( C1820 C2414 ) C1820_=_C2415( C1820 C2415 ) C1820_=_C2416( C1820 C2416 ) C1839_=_C1840( C1839 C1840 ) C1839_=_C1844( C1839 C1844 ) \nC1839_=_C1870( C1839 C1870 ) C1839_=_C2023( C1839 C2023 ) C1839_=_C2255( C1839 C2255 ) C1839_=_C2256( C1839 C2256 ) C1839_=_C2257( C1839 C2257 ) C1839_=_C2258( C1839 C2258 ) \nC1839_=_C2259( C1839 C2259 ) C1839_=_C2260( C1839 C2260 ) C1839_=_C2263( C1839 C2263 ) C1839_=_C2265( C1839 C2265 ) C1839_=_C2267( C1839 C2267 ) C1839_=_C2269( C1839 C2269 ) \nC1839_=_C2271( C1839 C2271 ) C1840_=_C1844( C1840 C1844 ) C1840_=_C2103( C1840 C2103 ) C1840_=_C2406( C1840 C2406 ) C1840_=_C2407( C1840 C2407 ) C1840_=_C2408( C1840 C2408 ) \nC1840_=_C2409( C1840 C2409 ) C1840_=_C2410( C1840 C2410 ) C1840_=_C2411( C1840 C2411 ) C1840_=_C2412( C1840 C2412 ) C1840_=_C2413( C1840 C2413 ) C1840_=_C2414( C1840 C2414 ) \nC1840_=_C2415( C1840 C2415 ) C1840_=_C2416( C1840 C2416 ) C1844_=_C1883( C1844 C1883 ) C1844_=_C1929( C1844 C1929 ) C1844_=_C2481( C1844 C2481 ) C1844_=_C2662( C1844 C2662 ) \nC1844_=_C2691( C1844 C2691 ) C1844_=_C2943( C1844 C2943 ) C1844_=_C2993( C1844 C2993 ) C1844_=_C3022( C1844 C3022 ) C1844_=_C3070( C1844 C3070 ) C1844_=_C3190( C1844 C3190 ) \nC1844_=_C3275(</w:t>
      </w:r>
    </w:p>
    <w:p>
      <w:pPr>
        <w:pStyle w:val="PreformattedText"/>
        <w:bidi w:val="0"/>
        <w:spacing w:before="0" w:after="0"/>
        <w:jc w:val="left"/>
        <w:rPr/>
      </w:pPr>
      <w:r>
        <w:rPr/>
        <w:t xml:space="preserve"> </w:t>
      </w:r>
      <w:r>
        <w:rPr/>
        <w:t>C1844 C3275 ) C1844_=_C3340( C1844 C3340 ) C1844_=_C3403( C1844 C3403 ) C1844_=_C3562( C1844 C3562 ) C1844_=_C3586( C1844 C3586 ) C1844_=_C3673( C1844 C3673 ) \nC1844_=_C3941( C1844 C3941 ) C1844_=_C3942( C1844 C3942 ) C1850_=_C1863( C1850 C1863 ) C1850_=_C2105( C1850 C2105 ) C1850_=_C2225( C1850 C2225 ) C1850_=_C2386( C1850 C2386 ) \nC1850_=_C2518( C1850 C2518 ) C1850_=_C2519( C1850 C2519 ) C1850_=_C2520( C1850 C2520 ) C1850_=_C2521( C1850 C2521 ) C1850_=_C2522( C1850 C2522 ) C1850_=_C2523( C1850 C2523 ) \nC1850_=_C2524( C1850 C2524 ) C1850_=_C2525( C1850 C2525 ) C1850_=_C2526( C1850 C2526 ) C1850_=_C2527( C1850 C2527 ) C1850_=_C2528( C1850 C2528 ) C1850_=_C2529( C1850 C2529 ) \nC1850_=_C2530( C1850 C2530 ) C1850_=_C2531( C1850 C2531 ) C1850_=_C2532( C1850 C2532 ) C1863_=_C2400( C1863 C2400 ) C1863_=_C2529( C1863 C2529 ) C1863_=_C2962( C1863 C2962 ) \nC1863_=_C2995( C1863 C2995 ) C1863_=_C3238( C1863 C3238 ) C1863_=_C3393( C1863 C3393 ) C1863_=_C3710( C1863 C3710 ) C1863_=_C3741( C1863 C3741 ) C1863_=_C3897( C1863 C3897 ) \nC1863_=_C3911( C1863 C3911 ) C1863_=_C3930( C1863 C3930 ) C1863_=_C3977( C1863 C3977 ) C1863_=_C4016( C1863 C4016 ) C1863_=_C4052( C1863 C4052 ) C1863_=_C4053( C1863 C4053 ) \nC1863_=_C4054( C1863 C4054 ) C1869_=_C1870( C1869 C1870 ) C1869_=_C1881( C1869 C1881 ) C1869_=_C1883( C1869 C1883 ) C1869_=_C1885( C1869 C1885 ) C1869_=_C1956( C1869 C1956 ) \nC1869_=_C2084( C1869 C2084 ) C1869_=_C2085( C1869 C2085 ) C1869_=_C2086( C1869 C2086 ) C1869_=_C2087( C1869 C2087 ) C1869_=_C2088( C1869 C2088 ) C1869_=_C2089( C1869 C2089 ) \nC1869_=_C2090( C1869 C2090 ) C1869_=_C2091( C1869 C2091 ) C1869_=_C2092( C1869 C2092 ) C1869_=_C2093( C1869 C2093 ) C1869_=_C2095( C1869 C2095 ) C1869_=_C2096( C1869 C2096 ) \nC1869_=_C2097( C1869 C2097 ) C1869_=_C2098( C1869 C2098 ) C1869_=_C2099( C1869 C2099 ) C1869_=_C2101( C1869 C2101 ) C1870_=_C1881( C1870 C1881 ) C1870_=_C1883( C1870 C1883 ) \nC1870_=_C1885( C1870 C1885 ) C1870_=_C2023( C1870 C2023 ) C1870_=_C2255( C1870 C2255 ) C1870_=_C2256( C1870 C2256 ) C1870_=_C2257( C1870 C2257 ) C1870_=_C2258( C1870 C2258 ) \nC1870_=_C2259( C1870 C2259 ) C1870_=_C2260( C1870 C2260 ) C1870_=_C2263( C1870 C2263 ) C1870_=_C2265( C1870 C2265 ) C1870_=_C2267( C1870 C2267 ) C1870_=_C2269( C1870 C2269 ) \nC1870_=_C2271( C1870 C2271 ) C1881_=_C1883( C1881 C1883 ) C1881_=_C1885( C1881 C1885 ) C1881_=_C1967( C1881 C1967 ) C1881_=_C2017( C1881 C2017 ) C1881_=_C2060( C1881 C2060 ) \nC1881_=_C2376( C1881 C2376 ) C1881_=_C2771( C1881 C2771 ) C1881_=_C2865( C1881 C2865 ) C1881_=_C2891( C1881 C2891 ) C1881_=_C3201( C1881 C3201 ) C1881_=_C3439( C1881 C3439 ) \nC1881_=_C3509( C1881 C3509 ) C1881_=_C3574( C1881 C3574 ) C1881_=_C3607( C1881 C3607 ) C1881_=_C3821( C1881 C3821 ) C1881_=_C3868( C1881 C3868 ) C1881_=_C3869( C1881 C3869 ) \nC1881_=_C3871( C1881 C3871 ) C1881_=_C3872( C1881 C3872 ) C1881_=_C3874( C1881 C3874 ) C1883_=_C1885( C1883 C1885 ) C1883_=_C1929( C1883 C1929 ) C1883_=_C2481( C1883 C2481 ) \nC1883_=_C2662( C1883 C2662 ) C1883_=_C2691( C1883 C2691 ) C1883_=_C2943( C1883 C2943 ) C1883_=_C2993( C1883 C2993 ) C1883_=_C3022( C1883 C3022 ) C1883_=_C3070( C1883 C3070 ) \nC1883_=_C3190( C1883 C3190 ) C1883_=_C3275( C1883 C3275 ) C1883_=_C3340( C1883 C3340 ) C1883_=_C3403( C1883 C3403 ) C1883_=_C3562( C1883 C3562 ) C1883_=_C3586( C1883 C3586 ) \nC1883_=_C3673( C1883 C3673 ) C1883_=_C3941( C1883 C3941 ) C1883_=_C3942( C1883 C3942 ) C1885_=_C2484( C1885 C2484 ) C1885_=_C2515( C1885 C2515 ) C1885_=_C2613( C1885 C2613 ) \nC1885_=_C2665( C1885 C2665 ) C1885_=_C2777( C1885 C2777 ) C1885_=_C2879( C1885 C2879 ) C1885_=_C3164( C1885 C3164 ) C1885_=_C3253( C1885 C3253 ) C1885_=_C3383( C1885 C3383 ) \nC1885_=_C3516( C1885 C3516 ) C1885_=_C3654( C1885 C3654 ) C1885_=_C3745( C1885 C3745 ) C1885_=_C3866( C1885 C3866 ) C1885_=_C3922( C1885 C3922 ) C1885_=_C4073( C1885 C4073 ) \nC1885_=_C4077( C1885 C4077 ) C1885_=_C4080( C1885 C4080 ) C1891_=_C2044( C1891 C2044 ) C1891_=_C2272( C1891 C2272 ) C1891_=_C2273( C1891 C2273 ) C1891_=_C2274( C1891 C2274 ) \nC1891_=_C2275( C1891 C2275 ) C1891_=_C2277( C1891 C2277 ) C1891_=_C2278( C1891 C2278 ) C1891_=_C2279( C1891 C2279 ) C1891_=_C2280( C1891 C2280 ) C1891_=_C2281( C1891 C2281 ) \nC1891_=_C2282( C1891 C2282 ) C1891_=_C2283( C1891 C2283 ) C1891_=_C2284( C1891 C2284 ) C1891_=_C2285( C1891 C2285 ) C1891_=_C2287( C1891 C2287 ) C1913_=_C1925( C1913 C1925 ) \nC1913_=_C1929( C1913 C1929 ) C1913_=_C1957( C1913 C1957 ) C1913_=_C2001( C1913 C2001 ) C1913_=_C2125( C1913 C2125 ) C1913_=_C2126( C1913 C2126 ) C1913_=_C2127( C1913 C2127 ) \nC1913_=_C2128( C1913 C2128 ) C1913_=_C2129( C1913 C2129 ) C1913_=_C2130( C1913 C2130 ) C1913_=_C2131( C1913 C2131 ) C1913_=_C2132( C1913 C2132 ) C1913_=_C2133( C1913 C2133 ) \nC1913_=_C2134( C1913 C2134 ) C1913_=_C2135( C1913 C2135 ) C1913_=_C2137( C1913 C2137 ) C1913_=_C2139( C1913 C2139 ) C1913_=_C2140( C1913 C2140 ) C1913_=_C2141( C1913 C2141 ) \nC1913_=_C2142( C1913 C2142 ) C1913_=_C2143( C1913 C2143 ) C1925_=_C1929( C1925 C1929 ) C1925_=_C2304( C1925 C2304 ) C1925_=_C2687( C1925 C2687 ) C1925_=_C2810( C1925 C2810 ) \nC1925_=_C2907( C1925 C2907 ) C1925_=_C2921( C1925 C2921 ) C1925_=_C2987( C1925 C2987 ) C1925_=_C3214( C1925 C3214 ) C1925_=_C3227( C1925 C3227 ) C1925_=_C3283( C1925 C3283 ) \nC1925_=_C3362( C1925 C3362 ) C1925_=_C3480( C1925 C3480 ) C1925_=_C3638( C1925 C3638 ) C1925_=_C3640( C1925 C3640 ) C1925_=_C3641( C1925 C3641 ) C1925_=_C3642( C1925 C3642 ) \nC1925_=_C3644( C1925 C3644 ) C1929_=_C2481( C1929 C2481 ) C1929_=_C2662( C1929 C2662 ) C1929_=_C2691( C1929 C2691 ) C1929_=_C2943( C1929 C2943 ) C1929_=_C2993( C1929 C2993 ) \nC1929_=_C3022( C1929 C3022 ) C1929_=_C3070( C1929 C3070 ) C1929_=_C3190( C1929 C3190 ) C1929_=_C3275( C1929 C3275 ) C1929_=_C3340( C1929 C3340 ) C1929_=_C3403( C1929 C3403 ) \nC1929_=_C3562( C1929 C3562 ) C1929_=_C3586( C1929 C3586 ) C1929_=_C3673( C1929 C3673 ) C1929_=_C3941( C1929 C3941 ) C1929_=_C3942( C1929 C3942 ) C1955_=_C1956( C1955 C1956 ) \nC1955_=_C1957( C1955 C1957 ) C1955_=_C1961( C1955 C1961 ) C1955_=_C1967( C1955 C1967 ) C1955_=_C2001( C1955 C2001 ) C1955_=_C2003( C1955 C2003 ) C1955_=_C2004( C1955 C2004 ) \nC1955_=_C2006( C1955 C2006 ) C1955_=_C2007( C1955 C2007 ) C1955_=_C2008( C1955 C2008 ) C1955_=_C2009( C1955 C2009 ) C1955_=_C2011( C1955 C2011 ) C1955_=_C2013( C1955 C2013 ) \nC1955_=_C2015( C1955 C2015 ) C1955_=_C2017( C1955 C2017 ) C1955_=_C2018( C1955 C2018 ) C1955_=_C2021( C1955 C2021 ) C1956_=_C1957( C1956 C1957 ) C1956_=_C1961( C1956 C1961 ) \nC1956_=_C1967( C1956 C1967 ) C1956_=_C2084( C1956 C2084 ) C1956_=_C2085( C1956 C2085 ) C1956_=_C2086( C1956 C2086 ) C1956_=_C2087( C1956 C2087 ) C1956_=_C2088( C1956 C2088 ) \nC1956_=_C2089( C1956 C2089 ) C1956_=_C2090( C1956 C2090 ) C1956_=_C2091( C1956 C2091 ) C1956_=_C2092( C1956 C2092 ) C1956_=_C2093( C1956 C2093 ) C1956_=_C2095( C1956 C2095 ) \nC1956_=_C2096( C1956 C2096 ) C1956_=_C2097( C1956 C2097 ) C1956_=_C2098( C1956 C2098 ) C1956_=_C2099( C1956 C2099 ) C1956_=_C2101( C1956 C2101 ) C1957_=_C1961( C1957 C1961 ) \nC1957_=_C1967( C1957 C1967 ) C1957_=_C2001( C1957 C2001 ) C1957_=_C2125( C1957 C2125 ) C1957_=_C2126( C1957 C2126 ) C1957_=_C2127( C1957 C2127 ) C1957_=_C2128( C1957 C2128 ) \nC1957_=_C2129( C1957 C2129 ) C1957_=_C2130( C1957 C2130 ) C1957_=_C2131( C1957 C2131 ) C1957_=_C2132( C1957 C2132 ) C1957_=_C2133( C1957 C2133 ) C1957_=_C2134( C1957 C2134 ) \nC1957_=_C2135( C1957 C2135 ) C1957_=_C2137( C1957 C2137 ) C1957_=_C2139( C1957 C2139 ) C1957_=_C2140( C1957 C2140 ) C1957_=_C2141( C1957 C2141 ) C1957_=_C2142( C1957 C2142 ) \nC1957_=_C2143( C1957 C2143 ) C1961_=_C1967( C1961 C1967 ) C1961_=_C2027( C1961 C2027 ) C1961_=_C2258( C1961 C2258 ) C1961_=_C2368( C1961 C2368 ) C1961_=_C2884( C1961 C2884 ) \nC1961_=_C2885( C1961 C2885 ) C1961_=_C2886( C1961 C2886 ) C1961_=_C2887( C1961 C2887 ) C1961_=_C2888( C1961 C2888 ) C1961_=_C2889( C1961 C2889 ) C1961_=_C2890( C1961 C2890 ) \nC1961_=_C2891( C1961 C2891 ) C1961_=_C2892( C1961 C2892 ) C1961_=_C2893( C1961 C2893 ) C1961_=_C2895( C1961 C2895 ) C1961_=_C2896( C1961 C2896 ) C1961_=_C2898( C1961 C2898 ) \nC1967_=_C2017( C1967 C2017 ) C1967_=_C2060( C1967 C2060 ) C1967_=_C2376( C1967 C2376 ) C1967_=_C2771( C1967 C2771 ) C1967_=_C2865( C1967 C2865 ) C1967_=_C2891( C1967 C2891 ) \nC1967_=_C3201( C1967 C3201 ) C1967_=_C3439( C1967 C3439 ) C1967_=_C3509( C1967 C3509 ) C1967_=_C3574( C1967 C3574 ) C1967_=_C3607( C1967 C3607 ) C1967_=_C3821( C1967 C3821 ) \nC1967_=_C3868( C1967 C3868 ) C1967_=_C3869( C1967 C3869 ) C1967_=_C3871( C1967 C3871 ) C1967_=_C3872( C1967 C3872 ) C1967_=_C3874( C1967 C3874 ) C1990_=_C2340( C1990 C2340 ) \nC1990_=_C2509( C1990 C2509 ) C1990_=_C2990( C1990 C2990 ) C1990_=_C3034( C1990 C3034 ) C1990_=_C3085( C1990 C3085 ) C1990_=_C3215( C1990 C3215 ) C1990_=_C3233( C1990 C3233 ) \nC1990_=_C3573( C1990 C3573 ) C1990_=_C3684( C1990 C3684 ) C1990_=_C3779( C1990 C3779 ) C1990_=_C3841( C1990 C3841 ) C1990_=_C3842( C1990 C3842 ) C1990_=_C3843( C1990 C3843 ) \nC1990_=_C3845( C1990 C3845 ) C1990_=_C3846( C1990 C3846 ) C1990_=_C3848( C1990 C3848 ) C2001_=_C2003( C2001 C2003 ) C2001_=_C2004( C2001 C2004 ) C2001_=_C2006( C2001 C2006 ) \nC2001_=_C2007( C2001 C2007 ) C2001_=_C2008( C2001 C2008 ) C2001_=_C2009( C2001 C2009 ) C2001_=_C2011( C2001 C2011 ) C2001_=_C2013( C2001 C2013 ) C2001_=_C2015( C2001 C2015 ) \nC2001_=_C2017( C2001 C2017 ) C2001_=_C2018( C2001 C2018 ) C2001_=_C2021( C2001 C2021 ) C2001_=_C2125( C2001 C2125 ) C2001_=_C2126( C2001 C2126 ) C2001_=_C2127( C2001 C2127 ) \nC2001_=_C2128( C2001 C2128 ) C2001_=_C2129( C2001 C2129 ) C2001_=_C2130( C2001 C2130 ) C2001_=_C2131( C2001 C2131 ) C2001_=_C2132( C2001 C2132 ) C2001_=_C2133( C2001 C2133 ) \nC2001_=_C2134( C2001 C2134 ) C2001_=_C2135( C2001 C2135 ) C2001_=_C2137( C2001 C2137 ) C2001_=_C2139( C2001 C2139 ) C2001_=_C2140( C2001 C2140 ) C2001_=_C2141( C2001 C2141 ) \nC2001_=_C2142( C2001 C2142 ) C2001_=_C2143( C2001 C2143 ) C2003_=_C2004(</w:t>
      </w:r>
    </w:p>
    <w:p>
      <w:pPr>
        <w:pStyle w:val="PreformattedText"/>
        <w:bidi w:val="0"/>
        <w:spacing w:before="0" w:after="0"/>
        <w:jc w:val="left"/>
        <w:rPr/>
      </w:pPr>
      <w:r>
        <w:rPr/>
        <w:t xml:space="preserve"> </w:t>
      </w:r>
      <w:r>
        <w:rPr/>
        <w:t>C2003 C2004 ) C2003_=_C2006( C2003 C2006 ) C2003_=_C2007( C2003 C2007 ) C2003_=_C2008( C2003 C2008 ) \nC2003_=_C2009( C2003 C2009 ) C2003_=_C2011( C2003 C2011 ) C2003_=_C2013( C2003 C2013 ) C2003_=_C2015( C2003 C2015 ) C2003_=_C2017( C2003 C2017 ) C2003_=_C2018( C2003 C2018 ) \nC2003_=_C2021( C2003 C2021 ) C2003_=_C2368( C2003 C2368 ) C2003_=_C2376( C2003 C2376 ) C2004_=_C2006( C2004 C2006 ) C2004_=_C2007( C2004 C2007 ) C2004_=_C2008( C2004 C2008 ) \nC2004_=_C2009( C2004 C2009 ) C2004_=_C2011( C2004 C2011 ) C2004_=_C2013( C2004 C2013 ) C2004_=_C2015( C2004 C2015 ) C2004_=_C2017( C2004 C2017 ) C2004_=_C2018( C2004 C2018 ) \nC2004_=_C2021( C2004 C2021 ) C2004_=_C2126( C2004 C2126 ) C2004_=_C2348( C2004 C2348 ) C2004_=_C2421( C2004 C2421 ) C2004_=_C2422( C2004 C2422 ) C2004_=_C2423( C2004 C2423 ) \nC2006_=_C2007( C2006 C2007 ) C2006_=_C2008( C2006 C2008 ) C2006_=_C2009( C2006 C2009 ) C2006_=_C2011( C2006 C2011 ) C2006_=_C2013( C2006 C2013 ) C2006_=_C2015( C2006 C2015 ) \nC2006_=_C2017( C2006 C2017 ) C2006_=_C2018( C2006 C2018 ) C2006_=_C2021( C2006 C2021 ) C2006_=_C2129( C2006 C2129 ) C2006_=_C2350( C2006 C2350 ) C2006_=_C2985( C2006 C2985 ) \nC2006_=_C2986( C2006 C2986 ) C2006_=_C2987( C2006 C2987 ) C2006_=_C2990( C2006 C2990 ) C2006_=_C2993( C2006 C2993 ) C2006_=_C2995( C2006 C2995 ) C2006_=_C2997( C2006 C2997 ) \nC2007_=_C2008( C2007 C2008 ) C2007_=_C2009( C2007 C2009 ) C2007_=_C2011( C2007 C2011 ) C2007_=_C2013( C2007 C2013 ) C2007_=_C2015( C2007 C2015 ) C2007_=_C2017( C2007 C2017 ) \nC2007_=_C2018( C2007 C2018 ) C2007_=_C2021( C2007 C2021 ) C2007_=_C2353( C2007 C2353 ) C2007_=_C3223( C2007 C3223 ) C2007_=_C3227( C2007 C3227 ) C2007_=_C3233( C2007 C3233 ) \nC2007_=_C3238( C2007 C3238 ) C2007_=_C3240( C2007 C3240 ) C2008_=_C2009( C2008 C2009 ) C2008_=_C2011( C2008 C2011 ) C2008_=_C2013( C2008 C2013 ) C2008_=_C2015( C2008 C2015 ) \nC2008_=_C2017( C2008 C2017 ) C2008_=_C2018( C2008 C2018 ) C2008_=_C2021( C2008 C2021 ) C2008_=_C2131( C2008 C2131 ) C2008_=_C2354( C2008 C2354 ) C2008_=_C3312( C2008 C3312 ) \nC2008_=_C3315( C2008 C3315 ) C2008_=_C3316( C2008 C3316 ) C2008_=_C3320( C2008 C3320 ) C2009_=_C2011( C2009 C2011 ) C2009_=_C2013( C2009 C2013 ) C2009_=_C2015( C2009 C2015 ) \nC2009_=_C2017( C2009 C2017 ) C2009_=_C2018( C2009 C2018 ) C2009_=_C2021( C2009 C2021 ) C2009_=_C2133( C2009 C2133 ) C2009_=_C2355( C2009 C2355 ) C2009_=_C2521( C2009 C2521 ) \nC2009_=_C3388( C2009 C3388 ) C2009_=_C3389( C2009 C3389 ) C2009_=_C3392( C2009 C3392 ) C2009_=_C3393( C2009 C3393 ) C2011_=_C2013( C2011 C2013 ) C2011_=_C2015( C2011 C2015 ) \nC2011_=_C2017( C2011 C2017 ) C2011_=_C2018( C2011 C2018 ) C2011_=_C2021( C2011 C2021 ) C2011_=_C2885( C2011 C2885 ) C2011_=_C3432( C2011 C3432 ) C2011_=_C3569( C2011 C3569 ) \nC2011_=_C3573( C2011 C3573 ) C2011_=_C3574( C2011 C3574 ) C2011_=_C3580( C2011 C3580 ) C2013_=_C2015( C2013 C2015 ) C2013_=_C2017( C2013 C2017 ) C2013_=_C2018( C2013 C2018 ) \nC2013_=_C2021( C2013 C2021 ) C2013_=_C2358( C2013 C2358 ) C2013_=_C2395( C2013 C2395 ) C2013_=_C2421( C2013 C2421 ) C2013_=_C2493( C2013 C2493 ) C2013_=_C3017( C2013 C3017 ) \nC2013_=_C3068( C2013 C3068 ) C2013_=_C3185( C2013 C3185 ) C2013_=_C3262( C2013 C3262 ) C2013_=_C3273( C2013 C3273 ) C2013_=_C3315( C2013 C3315 ) C2013_=_C3388( C2013 C3388 ) \nC2013_=_C3401( C2013 C3401 ) C2013_=_C3538( C2013 C3538 ) C2013_=_C3560( C2013 C3560 ) C2013_=_C3584( C2013 C3584 ) C2013_=_C3657( C2013 C3657 ) C2013_=_C3716( C2013 C3716 ) \nC2013_=_C3718( C2013 C3718 ) C2013_=_C3719( C2013 C3719 ) C2013_=_C3720( C2013 C3720 ) C2013_=_C3721( C2013 C3721 ) C2015_=_C2017( C2015 C2017 ) C2015_=_C2018( C2015 C2018 ) \nC2015_=_C2021( C2015 C2021 ) C2015_=_C2888( C2015 C2888 ) C2015_=_C3821( C2015 C3821 ) C2017_=_C2018( C2017 C2018 ) C2017_=_C2021( C2017 C2021 ) C2017_=_C2060( C2017 C2060 ) \nC2017_=_C2376( C2017 C2376 ) C2017_=_C2771( C2017 C2771 ) C2017_=_C2865( C2017 C2865 ) C2017_=_C2891( C2017 C2891 ) C2017_=_C3201( C2017 C3201 ) C2017_=_C3439( C2017 C3439 ) \nC2017_=_C3509( C2017 C3509 ) C2017_=_C3574( C2017 C3574 ) C2017_=_C3607( C2017 C3607 ) C2017_=_C3821( C2017 C3821 ) C2017_=_C3868( C2017 C3868 ) C2017_=_C3869( C2017 C3869 ) \nC2017_=_C3871( C2017 C3871 ) C2017_=_C3872( C2017 C3872 ) C2017_=_C3874( C2017 C3874 ) C2018_=_C2021( C2018 C2021 ) C2018_=_C2361( C2018 C2361 ) C2018_=_C3440( C2018 C3440 ) \nC2018_=_C3641( C2018 C3641 ) C2018_=_C3841( C2018 C3841 ) C2018_=_C3911( C2018 C3911 ) C2018_=_C3917( C2018 C3917 ) C2021_=_C2365( C2021 C2365 ) C2021_=_C2898( C2021 C2898 ) \nC2021_=_C3874( C2021 C3874 ) C2023_=_C2027( C2023 C2027 ) C2023_=_C2030( C2023 C2030 ) C2023_=_C2031( C2023 C2031 ) C2023_=_C2038( C2023 C2038 ) C2023_=_C2255( C2023 C2255 ) \nC2023_=_C2256( C2023 C2256 ) C2023_=_C2257( C2023 C2257 ) C2023_=_C2258( C2023 C2258 ) C2023_=_C2259( C2023 C2259 ) C2023_=_C2260( C2023 C2260 ) C2023_=_C2263( C2023 C2263 ) \nC2023_=_C2265( C2023 C2265 ) C2023_=_C2267( C2023 C2267 ) C2023_=_C2269( C2023 C2269 ) C2023_=_C2271( C2023 C2271 ) C2027_=_C2030( C2027 C2030 ) C2027_=_C2031( C2027 C2031 ) \nC2027_=_C2038( C2027 C2038 ) C2027_=_C2258( C2027 C2258 ) C2027_=_C2368( C2027 C2368 ) C2027_=_C2884( C2027 C2884 ) C2027_=_C2885( C2027 C2885 ) C2027_=_C2886( C2027 C2886 ) \nC2027_=_C2887( C2027 C2887 ) C2027_=_C2888( C2027 C2888 ) C2027_=_C2889( C2027 C2889 ) C2027_=_C2890( C2027 C2890 ) C2027_=_C2891( C2027 C2891 ) C2027_=_C2892( C2027 C2892 ) \nC2027_=_C2893( C2027 C2893 ) C2027_=_C2895( C2027 C2895 ) C2027_=_C2896( C2027 C2896 ) C2027_=_C2898( C2027 C2898 ) C2030_=_C2031( C2030 C2031 ) C2030_=_C2038( C2030 C2038 ) \nC2030_=_C2057( C2030 C2057 ) C2030_=_C2863( C2030 C2863 ) C2030_=_C2886( C2030 C2886 ) C2030_=_C2986( C2030 C2986 ) C2030_=_C3198( C2030 C3198 ) C2030_=_C3300( C2030 C3300 ) \nC2030_=_C3312( C2030 C3312 ) C2030_=_C3398( C2030 C3398 ) C2030_=_C3434( C2030 C3434 ) C2030_=_C3603( C2030 C3603 ) C2030_=_C3627( C2030 C3627 ) C2030_=_C3629( C2030 C3629 ) \nC2030_=_C3631( C2030 C3631 ) C2030_=_C3632( C2030 C3632 ) C2030_=_C3633( C2030 C3633 ) C2030_=_C3635( C2030 C3635 ) C2030_=_C3636( C2030 C3636 ) C2030_=_C3637( C2030 C3637 ) \nC2031_=_C2038( C2031 C2038 ) C2031_=_C2538( C2031 C2538 ) C2031_=_C2887( C2031 C2887 ) C2031_=_C2970( C2031 C2970 ) C2031_=_C3083( C2031 C3083 ) C2031_=_C3125( C2031 C3125 ) \nC2031_=_C3436( C2031 C3436 ) C2031_=_C3547( C2031 C3547 ) C2031_=_C3569( C2031 C3569 ) C2031_=_C3680( C2031 C3680 ) C2031_=_C3682( C2031 C3682 ) C2031_=_C3683( C2031 C3683 ) \nC2031_=_C3684( C2031 C3684 ) C2031_=_C3685( C2031 C3685 ) C2031_=_C3686( C2031 C3686 ) C2031_=_C3687( C2031 C3687 ) C2031_=_C3689( C2031 C3689 ) C2031_=_C3690( C2031 C3690 ) \nC2031_=_C3691( C2031 C3691 ) C2038_=_C2063( C2038 C2063 ) C2038_=_C2609( C2038 C2609 ) C2038_=_C2868( C2038 C2868 ) C2038_=_C2893( C2038 C2893 ) C2038_=_C2960( C2038 C2960 ) \nC2038_=_C3204( C2038 C3204 ) C2038_=_C3443( C2038 C3443 ) C2038_=_C3611( C2038 C3611 ) C2038_=_C3837( C2038 C3837 ) C2038_=_C3929( C2038 C3929 ) C2038_=_C3970( C2038 C3970 ) \nC2038_=_C3975( C2038 C3975 ) C2038_=_C3999( C2038 C3999 ) C2038_=_C4015( C2038 C4015 ) C2038_=_C4016( C2038 C4016 ) C2038_=_C4017( C2038 C4017 ) C2038_=_C4018( C2038 C4018 ) \nC2038_=_C4019( C2038 C4019 ) C2044_=_C2053( C2044 C2053 ) C2044_=_C2057( C2044 C2057 ) C2044_=_C2060( C2044 C2060 ) C2044_=_C2063( C2044 C2063 ) C2044_=_C2272( C2044 C2272 ) \nC2044_=_C2273( C2044 C2273 ) C2044_=_C2274( C2044 C2274 ) C2044_=_C2275( C2044 C2275 ) C2044_=_C2277( C2044 C2277 ) C2044_=_C2278( C2044 C2278 ) C2044_=_C2279( C2044 C2279 ) \nC2044_=_C2280( C2044 C2280 ) C2044_=_C2281( C2044 C2281 ) C2044_=_C2282( C2044 C2282 ) C2044_=_C2283( C2044 C2283 ) C2044_=_C2284( C2044 C2284 ) C2044_=_C2285( C2044 C2285 ) \nC2044_=_C2287( C2044 C2287 ) C2053_=_C2057( C2053 C2057 ) C2053_=_C2060( C2053 C2060 ) C2053_=_C2063( C2053 C2063 ) C2053_=_C2860( C2053 C2860 ) C2053_=_C2985( C2053 C2985 ) \nC2053_=_C3079( C2053 C3079 ) C2053_=_C3194( C2053 C3194 ) C2053_=_C3223( C2053 C3223 ) C2053_=_C3432( C2053 C3432 ) C2053_=_C3433( C2053 C3433 ) C2053_=_C3434( C2053 C3434 ) \nC2053_=_C3436( C2053 C3436 ) C2053_=_C3437( C2053 C3437 ) C2053_=_C3439( C2053 C3439 ) C2053_=_C3440( C2053 C3440 ) C2053_=_C3441( C2053 C3441 ) C2053_=_C3442( C2053 C3442 ) \nC2053_=_C3443( C2053 C3443 ) C2053_=_C3444( C2053 C3444 ) C2057_=_C2060( C2057 C2060 ) C2057_=_C2063( C2057 C2063 ) C2057_=_C2863( C2057 C2863 ) C2057_=_C2886( C2057 C2886 ) \nC2057_=_C2986( C2057 C2986 ) C2057_=_C3198( C2057 C3198 ) C2057_=_C3300( C2057 C3300 ) C2057_=_C3312( C2057 C3312 ) C2057_=_C3398( C2057 C3398 ) C2057_=_C3434( C2057 C3434 ) \nC2057_=_C3603( C2057 C3603 ) C2057_=_C3627( C2057 C3627 ) C2057_=_C3629( C2057 C3629 ) C2057_=_C3631( C2057 C3631 ) C2057_=_C3632( C2057 C3632 ) C2057_=_C3633( C2057 C3633 ) \nC2057_=_C3635( C2057 C3635 ) C2057_=_C3636( C2057 C3636 ) C2057_=_C3637( C2057 C3637 ) C2060_=_C2063( C2060 C2063 ) C2060_=_C2376( C2060 C2376 ) C2060_=_C2771( C2060 C2771 ) \nC2060_=_C2865( C2060 C2865 ) C2060_=_C2891( C2060 C2891 ) C2060_=_C3201( C2060 C3201 ) C2060_=_C3439( C2060 C3439 ) C2060_=_C3509( C2060 C3509 ) C2060_=_C3574( C2060 C3574 ) \nC2060_=_C3607( C2060 C3607 ) C2060_=_C3821( C2060 C3821 ) C2060_=_C3868( C2060 C3868 ) C2060_=_C3869( C2060 C3869 ) C2060_=_C3871( C2060 C3871 ) C2060_=_C3872( C2060 C3872 ) \nC2060_=_C3874( C2060 C3874 ) C2063_=_C2609( C2063 C2609 ) C2063_=_C2868( C2063 C2868 ) C2063_=_C2893( C2063 C2893 ) C2063_=_C2960( C2063 C2960 ) C2063_=_C3204( C2063 C3204 ) \nC2063_=_C3443( C2063 C3443 ) C2063_=_C3611( C2063 C3611 ) C2063_=_C3837( C2063 C3837 ) C2063_=_C3929( C2063 C3929 ) C2063_=_C3970( C2063 C3970 ) C2063_=_C3975( C2063 C3975 ) \nC2063_=_C3999( C2063 C3999 ) C2063_=_C4015( C2063 C4015 ) C2063_=_C4016( C2063 C4016 ) C2063_=_C4017( C2063 C4017 ) C2063_=_C4018( C2063 C4018 ) C2063_=_C4019( C2063 C4019 ) \nC2084_=_C2085( C2084 C2085 ) C2084_=_C2086( C2084 C2086 ) C2084_=_C2087( C2084 C2087 ) C2084_=_C2088( C2084 C2088 ) C2084_=_C2089(</w:t>
      </w:r>
    </w:p>
    <w:p>
      <w:pPr>
        <w:pStyle w:val="PreformattedText"/>
        <w:bidi w:val="0"/>
        <w:spacing w:before="0" w:after="0"/>
        <w:jc w:val="left"/>
        <w:rPr/>
      </w:pPr>
      <w:r>
        <w:rPr/>
        <w:t xml:space="preserve"> </w:t>
      </w:r>
      <w:r>
        <w:rPr/>
        <w:t>C2084 C2089 ) C2084_=_C2090( C2084 C2090 ) \nC2084_=_C2091( C2084 C2091 ) C2084_=_C2092( C2084 C2092 ) C2084_=_C2093( C2084 C2093 ) C2084_=_C2095( C2084 C2095 ) C2084_=_C2096( C2084 C2096 ) C2084_=_C2097( C2084 C2097 ) \nC2084_=_C2098( C2084 C2098 ) C2084_=_C2099( C2084 C2099 ) C2084_=_C2101( C2084 C2101 ) C2084_=_C2290( C2084 C2290 ) C2084_=_C2594( C2084 C2594 ) C2084_=_C2595( C2084 C2595 ) \nC2084_=_C2596( C2084 C2596 ) C2084_=_C2597( C2084 C2597 ) C2084_=_C2598( C2084 C2598 ) C2084_=_C2599( C2084 C2599 ) C2084_=_C2600( C2084 C2600 ) C2084_=_C2601( C2084 C2601 ) \nC2084_=_C2603( C2084 C2603 ) C2084_=_C2604( C2084 C2604 ) C2084_=_C2605( C2084 C2605 ) C2084_=_C2606( C2084 C2606 ) C2084_=_C2607( C2084 C2607 ) C2084_=_C2608( C2084 C2608 ) \nC2084_=_C2609( C2084 C2609 ) C2084_=_C2611( C2084 C2611 ) C2084_=_C2612( C2084 C2612 ) C2084_=_C2613( C2084 C2613 ) C2084_=_C2614( C2084 C2614 ) C2085_=_C2086( C2085 C2086 ) \nC2085_=_C2087( C2085 C2087 ) C2085_=_C2088( C2085 C2088 ) C2085_=_C2089( C2085 C2089 ) C2085_=_C2090( C2085 C2090 ) C2085_=_C2091( C2085 C2091 ) C2085_=_C2092( C2085 C2092 ) \nC2085_=_C2093( C2085 C2093 ) C2085_=_C2095( C2085 C2095 ) C2085_=_C2096( C2085 C2096 ) C2085_=_C2097( C2085 C2097 ) C2085_=_C2098( C2085 C2098 ) C2085_=_C2099( C2085 C2099 ) \nC2085_=_C2101( C2085 C2101 ) C2085_=_C2127( C2085 C2127 ) C2085_=_C2594( C2085 C2594 ) C2085_=_C2662( C2085 C2662 ) C2085_=_C2665( C2085 C2665 ) C2086_=_C2087( C2086 C2087 ) \nC2086_=_C2088( C2086 C2088 ) C2086_=_C2089( C2086 C2089 ) C2086_=_C2090( C2086 C2090 ) C2086_=_C2091( C2086 C2091 ) C2086_=_C2092( C2086 C2092 ) C2086_=_C2093( C2086 C2093 ) \nC2086_=_C2095( C2086 C2095 ) C2086_=_C2096( C2086 C2096 ) C2086_=_C2097( C2086 C2097 ) C2086_=_C2098( C2086 C2098 ) C2086_=_C2099( C2086 C2099 ) C2086_=_C2101( C2086 C2101 ) \nC2086_=_C2257( C2086 C2257 ) C2086_=_C2771( C2086 C2771 ) C2086_=_C2777( C2086 C2777 ) C2087_=_C2088( C2087 C2088 ) C2087_=_C2089( C2087 C2089 ) C2087_=_C2090( C2087 C2090 ) \nC2087_=_C2091( C2087 C2091 ) C2087_=_C2092( C2087 C2092 ) C2087_=_C2093( C2087 C2093 ) C2087_=_C2095( C2087 C2095 ) C2087_=_C2096( C2087 C2096 ) C2087_=_C2097( C2087 C2097 ) \nC2087_=_C2098( C2087 C2098 ) C2087_=_C2099( C2087 C2099 ) C2087_=_C2101( C2087 C2101 ) C2087_=_C2407( C2087 C2407 ) C2087_=_C2596( C2087 C2596 ) C2087_=_C2879( C2087 C2879 ) \nC2088_=_C2089( C2088 C2089 ) C2088_=_C2090( C2088 C2090 ) C2088_=_C2091( C2088 C2091 ) C2088_=_C2092( C2088 C2092 ) C2088_=_C2093( C2088 C2093 ) C2088_=_C2095( C2088 C2095 ) \nC2088_=_C2096( C2088 C2096 ) C2088_=_C2097( C2088 C2097 ) C2088_=_C2098( C2088 C2098 ) C2088_=_C2099( C2088 C2099 ) C2088_=_C2101( C2088 C2101 ) C2088_=_C2130( C2088 C2130 ) \nC2088_=_C2351( C2088 C2351 ) C2089_=_C2090( C2089 C2090 ) C2089_=_C2091( C2089 C2091 ) C2089_=_C2092( C2089 C2092 ) C2089_=_C2093( C2089 C2093 ) C2089_=_C2095( C2089 C2095 ) \nC2089_=_C2096( C2089 C2096 ) C2089_=_C2097( C2089 C2097 ) C2089_=_C2098( C2089 C2098 ) C2089_=_C2099( C2089 C2099 ) C2089_=_C2101( C2089 C2101 ) C2089_=_C2601( C2089 C2601 ) \nC2089_=_C3383( C2089 C3383 ) C2090_=_C2091( C2090 C2091 ) C2090_=_C2092( C2090 C2092 ) C2090_=_C2093( C2090 C2093 ) C2090_=_C2095( C2090 C2095 ) C2090_=_C2096( C2090 C2096 ) \nC2090_=_C2097( C2090 C2097 ) C2090_=_C2098( C2090 C2098 ) C2090_=_C2099( C2090 C2099 ) C2090_=_C2101( C2090 C2101 ) C2090_=_C2260( C2090 C2260 ) C2090_=_C3509( C2090 C3509 ) \nC2090_=_C3516( C2090 C3516 ) C2091_=_C2092( C2091 C2092 ) C2091_=_C2093( C2091 C2093 ) C2091_=_C2095( C2091 C2095 ) C2091_=_C2096( C2091 C2096 ) C2091_=_C2097( C2091 C2097 ) \nC2091_=_C2098( C2091 C2098 ) C2091_=_C2099( C2091 C2099 ) C2091_=_C2101( C2091 C2101 ) C2091_=_C2134( C2091 C2134 ) C2091_=_C3560( C2091 C3560 ) C2091_=_C3562( C2091 C3562 ) \nC2092_=_C2093( C2092 C2093 ) C2092_=_C2095( C2092 C2095 ) C2092_=_C2096( C2092 C2096 ) C2092_=_C2097( C2092 C2097 ) C2092_=_C2098( C2092 C2098 ) C2092_=_C2099( C2092 C2099 ) \nC2092_=_C2101( C2092 C2101 ) C2092_=_C2603( C2092 C2603 ) C2092_=_C3654( C2092 C3654 ) C2093_=_C2095( C2093 C2095 ) C2093_=_C2096( C2093 C2096 ) C2093_=_C2097( C2093 C2097 ) \nC2093_=_C2098( C2093 C2098 ) C2093_=_C2099( C2093 C2099 ) C2093_=_C2101( C2093 C2101 ) C2093_=_C2605( C2093 C2605 ) C2093_=_C3745( C2093 C3745 ) C2095_=_C2096( C2095 C2096 ) \nC2095_=_C2097( C2095 C2097 ) C2095_=_C2098( C2095 C2098 ) C2095_=_C2099( C2095 C2099 ) C2095_=_C2101( C2095 C2101 ) C2095_=_C2265( C2095 C2265 ) C2095_=_C3631( C2095 C3631 ) \nC2095_=_C3868( C2095 C3868 ) C2095_=_C3922( C2095 C3922 ) C2096_=_C2097( C2096 C2097 ) C2096_=_C2098( C2096 C2098 ) C2096_=_C2099( C2096 C2099 ) C2096_=_C2101( C2096 C2101 ) \nC2096_=_C2140( C2096 C2140 ) C2096_=_C2413( C2096 C2413 ) C2097_=_C2098( C2097 C2098 ) C2097_=_C2099( C2097 C2099 ) C2097_=_C2101( C2097 C2101 ) C2097_=_C2142( C2097 C2142 ) \nC2098_=_C2099( C2098 C2099 ) C2098_=_C2101( C2098 C2101 ) C2098_=_C2143( C2098 C2143 ) C2099_=_C2101( C2099 C2101 ) C2099_=_C2269( C2099 C2269 ) C2099_=_C2415( C2099 C2415 ) \nC2099_=_C3872( C2099 C3872 ) C2099_=_C4077( C2099 C4077 ) C2101_=_C2614( C2101 C2614 ) C2101_=_C4080( C2101 C4080 ) C2101_=_C4087( C2101 C4087 ) C2103_=_C2105( C2103 C2105 ) \nC2103_=_C2406( C2103 C2406 ) C2103_=_C2407( C2103 C2407 ) C2103_=_C2408( C2103 C2408 ) C2103_=_C2409( C2103 C2409 ) C2103_=_C2410( C2103 C2410 ) C2103_=_C2411( C2103 C2411 ) \nC2103_=_C2412( C2103 C2412 ) C2103_=_C2413( C2103 C2413 ) C2103_=_C2414( C2103 C2414 ) C2103_=_C2415( C2103 C2415 ) C2103_=_C2416( C2103 C2416 ) C2105_=_C2225( C2105 C2225 ) \nC2105_=_C2386( C2105 C2386 ) C2105_=_C2518( C2105 C2518 ) C2105_=_C2519( C2105 C2519 ) C2105_=_C2520( C2105 C2520 ) C2105_=_C2521( C2105 C2521 ) C2105_=_C2522( C2105 C2522 ) \nC2105_=_C2523( C2105 C2523 ) C2105_=_C2524( C2105 C2524 ) C2105_=_C2525( C2105 C2525 ) C2105_=_C2526( C2105 C2526 ) C2105_=_C2527( C2105 C2527 ) C2105_=_C2528( C2105 C2528 ) \nC2105_=_C2529( C2105 C2529 ) C2105_=_C2530( C2105 C2530 ) C2105_=_C2531( C2105 C2531 ) C2105_=_C2532( C2105 C2532 ) C2125_=_C2126( C2125 C2126 ) C2125_=_C2127( C2125 C2127 ) \nC2125_=_C2128( C2125 C2128 ) C2125_=_C2129( C2125 C2129 ) C2125_=_C2130( C2125 C2130 ) C2125_=_C2131( C2125 C2131 ) C2125_=_C2132( C2125 C2132 ) C2125_=_C2133( C2125 C2133 ) \nC2125_=_C2134( C2125 C2134 ) C2125_=_C2135( C2125 C2135 ) C2125_=_C2137( C2125 C2137 ) C2125_=_C2139( C2125 C2139 ) C2125_=_C2140( C2125 C2140 ) C2125_=_C2141( C2125 C2141 ) \nC2125_=_C2142( C2125 C2142 ) C2125_=_C2143( C2125 C2143 ) C2125_=_C2182( C2125 C2182 ) C2125_=_C2347( C2125 C2347 ) C2125_=_C2348( C2125 C2348 ) C2125_=_C2349( C2125 C2349 ) \nC2125_=_C2350( C2125 C2350 ) C2125_=_C2351( C2125 C2351 ) C2125_=_C2352( C2125 C2352 ) C2125_=_C2353( C2125 C2353 ) C2125_=_C2354( C2125 C2354 ) C2125_=_C2355( C2125 C2355 ) \nC2125_=_C2358( C2125 C2358 ) C2125_=_C2361( C2125 C2361 ) C2125_=_C2362( C2125 C2362 ) C2125_=_C2365( C2125 C2365 ) C2126_=_C2127( C2126 C2127 ) C2126_=_C2128( C2126 C2128 ) \nC2126_=_C2129( C2126 C2129 ) C2126_=_C2130( C2126 C2130 ) C2126_=_C2131( C2126 C2131 ) C2126_=_C2132( C2126 C2132 ) C2126_=_C2133( C2126 C2133 ) C2126_=_C2134( C2126 C2134 ) \nC2126_=_C2135( C2126 C2135 ) C2126_=_C2137( C2126 C2137 ) C2126_=_C2139( C2126 C2139 ) C2126_=_C2140( C2126 C2140 ) C2126_=_C2141( C2126 C2141 ) C2126_=_C2142( C2126 C2142 ) \nC2126_=_C2143( C2126 C2143 ) C2126_=_C2348( C2126 C2348 ) C2126_=_C2421( C2126 C2421 ) C2126_=_C2422( C2126 C2422 ) C2126_=_C2423( C2126 C2423 ) C2127_=_C2128( C2127 C2128 ) \nC2127_=_C2129( C2127 C2129 ) C2127_=_C2130( C2127 C2130 ) C2127_=_C2131( C2127 C2131 ) C2127_=_C2132( C2127 C2132 ) C2127_=_C2133( C2127 C2133 ) C2127_=_C2134( C2127 C2134 ) \nC2127_=_C2135( C2127 C2135 ) C2127_=_C2137( C2127 C2137 ) C2127_=_C2139( C2127 C2139 ) C2127_=_C2140( C2127 C2140 ) C2127_=_C2141( C2127 C2141 ) C2127_=_C2142( C2127 C2142 ) \nC2127_=_C2143( C2127 C2143 ) C2127_=_C2594( C2127 C2594 ) C2127_=_C2662( C2127 C2662 ) C2127_=_C2665( C2127 C2665 ) C2128_=_C2129( C2128 C2129 ) C2128_=_C2130( C2128 C2130 ) \nC2128_=_C2131( C2128 C2131 ) C2128_=_C2132( C2128 C2132 ) C2128_=_C2133( C2128 C2133 ) C2128_=_C2134( C2128 C2134 ) C2128_=_C2135( C2128 C2135 ) C2128_=_C2137( C2128 C2137 ) \nC2128_=_C2139( C2128 C2139 ) C2128_=_C2140( C2128 C2140 ) C2128_=_C2141( C2128 C2141 ) C2128_=_C2142( C2128 C2142 ) C2128_=_C2143( C2128 C2143 ) C2128_=_C2943( C2128 C2943 ) \nC2129_=_C2130( C2129 C2130 ) C2129_=_C2131( C2129 C2131 ) C2129_=_C2132( C2129 C2132 ) C2129_=_C2133( C2129 C2133 ) C2129_=_C2134( C2129 C2134 ) C2129_=_C2135( C2129 C2135 ) \nC2129_=_C2137( C2129 C2137 ) C2129_=_C2139( C2129 C2139 ) C2129_=_C2140( C2129 C2140 ) C2129_=_C2141( C2129 C2141 ) C2129_=_C2142( C2129 C2142 ) C2129_=_C2143( C2129 C2143 ) \nC2129_=_C2350( C2129 C2350 ) C2129_=_C2985( C2129 C2985 ) C2129_=_C2986( C2129 C2986 ) C2129_=_C2987( C2129 C2987 ) C2129_=_C2990( C2129 C2990 ) C2129_=_C2993( C2129 C2993 ) \nC2129_=_C2995( C2129 C2995 ) C2129_=_C2997( C2129 C2997 ) C2130_=_C2131( C2130 C2131 ) C2130_=_C2132( C2130 C2132 ) C2130_=_C2133( C2130 C2133 ) C2130_=_C2134( C2130 C2134 ) \nC2130_=_C2135( C2130 C2135 ) C2130_=_C2137( C2130 C2137 ) C2130_=_C2139( C2130 C2139 ) C2130_=_C2140( C2130 C2140 ) C2130_=_C2141( C2130 C2141 ) C2130_=_C2142( C2130 C2142 ) \nC2130_=_C2143( C2130 C2143 ) C2130_=_C2351( C2130 C2351 ) C2131_=_C2132( C2131 C2132 ) C2131_=_C2133( C2131 C2133 ) C2131_=_C2134( C2131 C2134 ) C2131_=_C2135( C2131 C2135 ) \nC2131_=_C2137( C2131 C2137 ) C2131_=_C2139( C2131 C2139 ) C2131_=_C2140( C2131 C2140 ) C2131_=_C2141( C2131 C2141 ) C2131_=_C2142( C2131 C2142 ) C2131_=_C2143( C2131 C2143 ) \nC2131_=_C2354( C2131 C2354 ) C2131_=_C3312( C2131 C3312 ) C2131_=_C3315( C2131 C3315 ) C2131_=_C3316( C2131 C3316 ) C2131_=_C3320( C2131 C3320 ) C2132_=_C2133( C2132 C2133 ) \nC2132_=_C2134( C2132 C2134 ) C2132_=_C2135( C2132 C2135 ) C2132_=_C2137( C2132 C2137 ) C2132_=_C2139( C2132 C2139 ) C2132_=_C2140( C2132 C2140 ) C2132_=_C2141( C2132 C2141 ) \nC2132_=_C2142(</w:t>
      </w:r>
    </w:p>
    <w:p>
      <w:pPr>
        <w:pStyle w:val="PreformattedText"/>
        <w:bidi w:val="0"/>
        <w:spacing w:before="0" w:after="0"/>
        <w:jc w:val="left"/>
        <w:rPr/>
      </w:pPr>
      <w:r>
        <w:rPr/>
        <w:t xml:space="preserve"> </w:t>
      </w:r>
      <w:r>
        <w:rPr/>
        <w:t>C2132 C2142 ) C2132_=_C2143( C2132 C2143 ) C2132_=_C3340( C2132 C3340 ) C2132_=_C3342( C2132 C3342 ) C2133_=_C2134( C2133 C2134 ) C2133_=_C2135( C2133 C2135 ) \nC2133_=_C2137( C2133 C2137 ) C2133_=_C2139( C2133 C2139 ) C2133_=_C2140( C2133 C2140 ) C2133_=_C2141( C2133 C2141 ) C2133_=_C2142( C2133 C2142 ) C2133_=_C2143( C2133 C2143 ) \nC2133_=_C2355( C2133 C2355 ) C2133_=_C2521( C2133 C2521 ) C2133_=_C3388( C2133 C3388 ) C2133_=_C3389( C2133 C3389 ) C2133_=_C3392( C2133 C3392 ) C2133_=_C3393( C2133 C3393 ) \nC2134_=_C2135( C2134 C2135 ) C2134_=_C2137( C2134 C2137 ) C2134_=_C2139( C2134 C2139 ) C2134_=_C2140( C2134 C2140 ) C2134_=_C2141( C2134 C2141 ) C2134_=_C2142( C2134 C2142 ) \nC2134_=_C2143( C2134 C2143 ) C2134_=_C3560( C2134 C3560 ) C2134_=_C3562( C2134 C3562 ) C2135_=_C2137( C2135 C2137 ) C2135_=_C2139( C2135 C2139 ) C2135_=_C2140( C2135 C2140 ) \nC2135_=_C2141( C2135 C2141 ) C2135_=_C2142( C2135 C2142 ) C2135_=_C2143( C2135 C2143 ) C2135_=_C3673( C2135 C3673 ) C2137_=_C2139( C2137 C2139 ) C2137_=_C2140( C2137 C2140 ) \nC2137_=_C2141( C2137 C2141 ) C2137_=_C2142( C2137 C2142 ) C2137_=_C2143( C2137 C2143 ) C2137_=_C2229( C2137 C2229 ) C2137_=_C2339( C2137 C2339 ) C2137_=_C2422( C2137 C2422 ) \nC2137_=_C2494( C2137 C2494 ) C2137_=_C2522( C2137 C2522 ) C2137_=_C2797( C2137 C2797 ) C2137_=_C2956( C2137 C2956 ) C2137_=_C3186( C2137 C3186 ) C2137_=_C3274( C2137 C3274 ) \nC2137_=_C3316( C2137 C3316 ) C2137_=_C3389( C2137 C3389 ) C2137_=_C3716( C2137 C3716 ) C2137_=_C3722( C2137 C3722 ) C2137_=_C3723( C2137 C3723 ) C2139_=_C2140( C2139 C2140 ) \nC2139_=_C2141( C2139 C2141 ) C2139_=_C2142( C2139 C2142 ) C2139_=_C2143( C2139 C2143 ) C2139_=_C2423( C2139 C2423 ) C2139_=_C2442( C2139 C2442 ) C2139_=_C2851( C2139 C2851 ) \nC2139_=_C3305( C2139 C3305 ) C2139_=_C3320( C2139 C3320 ) C2139_=_C3331( C2139 C3331 ) C2139_=_C3342( C2139 C3342 ) C2139_=_C3392( C2139 C3392 ) C2139_=_C3719( C2139 C3719 ) \nC2139_=_C3777( C2139 C3777 ) C2139_=_C3829( C2139 C3829 ) C2139_=_C4030( C2139 C4030 ) C2140_=_C2141( C2140 C2141 ) C2140_=_C2142( C2140 C2142 ) C2140_=_C2143( C2140 C2143 ) \nC2140_=_C2413( C2140 C2413 ) C2141_=_C2142( C2141 C2142 ) C2141_=_C2143( C2141 C2143 ) C2141_=_C3941( C2141 C3941 ) C2142_=_C2143( C2142 C2143 ) C2182_=_C2347( C2182 C2347 ) \nC2182_=_C2348( C2182 C2348 ) C2182_=_C2349( C2182 C2349 ) C2182_=_C2350( C2182 C2350 ) C2182_=_C2351( C2182 C2351 ) C2182_=_C2352( C2182 C2352 ) C2182_=_C2353( C2182 C2353 ) \nC2182_=_C2354( C2182 C2354 ) C2182_=_C2355( C2182 C2355 ) C2182_=_C2358( C2182 C2358 ) C2182_=_C2361( C2182 C2361 ) C2182_=_C2362( C2182 C2362 ) C2182_=_C2365( C2182 C2365 ) \nC2225_=_C2229( C2225 C2229 ) C2225_=_C2386( C2225 C2386 ) C2225_=_C2518( C2225 C2518 ) C2225_=_C2519( C2225 C2519 ) C2225_=_C2520( C2225 C2520 ) C2225_=_C2521( C2225 C2521 ) \nC2225_=_C2522( C2225 C2522 ) C2225_=_C2523( C2225 C2523 ) C2225_=_C2524( C2225 C2524 ) C2225_=_C2525( C2225 C2525 ) C2225_=_C2526( C2225 C2526 ) C2225_=_C2527( C2225 C2527 ) \nC2225_=_C2528( C2225 C2528 ) C2225_=_C2529( C2225 C2529 ) C2225_=_C2530( C2225 C2530 ) C2225_=_C2531( C2225 C2531 ) C2225_=_C2532( C2225 C2532 ) C2229_=_C2339( C2229 C2339 ) \nC2229_=_C2422( C2229 C2422 ) C2229_=_C2494( C2229 C2494 ) C2229_=_C2522( C2229 C2522 ) C2229_=_C2797( C2229 C2797 ) C2229_=_C2956( C2229 C2956 ) C2229_=_C3186( C2229 C3186 ) \nC2229_=_C3274( C2229 C3274 ) C2229_=_C3316( C2229 C3316 ) C2229_=_C3389( C2229 C3389 ) C2229_=_C3716( C2229 C3716 ) C2229_=_C3722( C2229 C3722 ) C2229_=_C3723( C2229 C3723 ) \nC2255_=_C2256( C2255 C2256 ) C2255_=_C2257( C2255 C2257 ) C2255_=_C2258( C2255 C2258 ) C2255_=_C2259( C2255 C2259 ) C2255_=_C2260( C2255 C2260 ) C2255_=_C2263( C2255 C2263 ) \nC2255_=_C2265( C2255 C2265 ) C2255_=_C2267( C2255 C2267 ) C2255_=_C2269( C2255 C2269 ) C2255_=_C2271( C2255 C2271 ) C2255_=_C2481( C2255 C2481 ) C2255_=_C2484( C2255 C2484 ) \nC2256_=_C2257( C2256 C2257 ) C2256_=_C2258( C2256 C2258 ) C2256_=_C2259( C2256 C2259 ) C2256_=_C2260( C2256 C2260 ) C2256_=_C2263( C2256 C2263 ) C2256_=_C2265( C2256 C2265 ) \nC2256_=_C2267( C2256 C2267 ) C2256_=_C2269( C2256 C2269 ) C2256_=_C2271( C2256 C2271 ) C2256_=_C2595( C2256 C2595 ) C2256_=_C2687( C2256 C2687 ) C2256_=_C2691( C2256 C2691 ) \nC2257_=_C2258( C2257 C2258 ) C2257_=_C2259( C2257 C2259 ) C2257_=_C2260( C2257 C2260 ) C2257_=_C2263( C2257 C2263 ) C2257_=_C2265( C2257 C2265 ) C2257_=_C2267( C2257 C2267 ) \nC2257_=_C2269( C2257 C2269 ) C2257_=_C2271( C2257 C2271 ) C2257_=_C2771( C2257 C2771 ) C2257_=_C2777( C2257 C2777 ) C2258_=_C2259( C2258 C2259 ) C2258_=_C2260( C2258 C2260 ) \nC2258_=_C2263( C2258 C2263 ) C2258_=_C2265( C2258 C2265 ) C2258_=_C2267( C2258 C2267 ) C2258_=_C2269( C2258 C2269 ) C2258_=_C2271( C2258 C2271 ) C2258_=_C2368( C2258 C2368 ) \nC2258_=_C2884( C2258 C2884 ) C2258_=_C2885( C2258 C2885 ) C2258_=_C2886( C2258 C2886 ) C2258_=_C2887( C2258 C2887 ) C2258_=_C2888( C2258 C2888 ) C2258_=_C2889( C2258 C2889 ) \nC2258_=_C2890( C2258 C2890 ) C2258_=_C2891( C2258 C2891 ) C2258_=_C2892( C2258 C2892 ) C2258_=_C2893( C2258 C2893 ) C2258_=_C2895( C2258 C2895 ) C2258_=_C2896( C2258 C2896 ) \nC2258_=_C2898( C2258 C2898 ) C2259_=_C2260( C2259 C2260 ) C2259_=_C2263( C2259 C2263 ) C2259_=_C2265( C2259 C2265 ) C2259_=_C2267( C2259 C2267 ) C2259_=_C2269( C2259 C2269 ) \nC2259_=_C2271( C2259 C2271 ) C2259_=_C3398( C2259 C3398 ) C2259_=_C3401( C2259 C3401 ) C2259_=_C3403( C2259 C3403 ) C2260_=_C2263( C2260 C2263 ) C2260_=_C2265( C2260 C2265 ) \nC2260_=_C2267( C2260 C2267 ) C2260_=_C2269( C2260 C2269 ) C2260_=_C2271( C2260 C2271 ) C2260_=_C3509( C2260 C3509 ) C2260_=_C3516( C2260 C3516 ) C2263_=_C2265( C2263 C2265 ) \nC2263_=_C2267( C2263 C2267 ) C2263_=_C2269( C2263 C2269 ) C2263_=_C2271( C2263 C2271 ) C2263_=_C2410( C2263 C2410 ) C2263_=_C2890( C2263 C2890 ) C2263_=_C3629( C2263 C3629 ) \nC2263_=_C3683( C2263 C3683 ) C2263_=_C3837( C2263 C3837 ) C2265_=_C2267( C2265 C2267 ) C2265_=_C2269( C2265 C2269 ) C2265_=_C2271( C2265 C2271 ) C2265_=_C3631( C2265 C3631 ) \nC2265_=_C3868( C2265 C3868 ) C2265_=_C3922( C2265 C3922 ) C2267_=_C2269( C2267 C2269 ) C2267_=_C2271( C2267 C2271 ) C2267_=_C2892( C2267 C2892 ) C2267_=_C3633( C2267 C3633 ) \nC2267_=_C3686( C2267 C3686 ) C2267_=_C3999( C2267 C3999 ) C2269_=_C2271( C2269 C2271 ) C2269_=_C2415( C2269 C2415 ) C2269_=_C3872( C2269 C3872 ) C2269_=_C4077( C2269 C4077 ) \nC2271_=_C2896( C2271 C2896 ) C2271_=_C3637( C2271 C3637 ) C2271_=_C3690( C2271 C3690 ) C2271_=_C4018( C2271 C4018 ) C2272_=_C2273( C2272 C2273 ) C2272_=_C2274( C2272 C2274 ) \nC2272_=_C2275( C2272 C2275 ) C2272_=_C2277( C2272 C2277 ) C2272_=_C2278( C2272 C2278 ) C2272_=_C2279( C2272 C2279 ) C2272_=_C2280( C2272 C2280 ) C2272_=_C2281( C2272 C2281 ) \nC2272_=_C2282( C2272 C2282 ) C2272_=_C2283( C2272 C2283 ) C2272_=_C2284( C2272 C2284 ) C2272_=_C2285( C2272 C2285 ) C2272_=_C2287( C2272 C2287 ) C2273_=_C2274( C2273 C2274 ) \nC2273_=_C2275( C2273 C2275 ) C2273_=_C2277( C2273 C2277 ) C2273_=_C2278( C2273 C2278 ) C2273_=_C2279( C2273 C2279 ) C2273_=_C2280( C2273 C2280 ) C2273_=_C2281( C2273 C2281 ) \nC2273_=_C2282( C2273 C2282 ) C2273_=_C2283( C2273 C2283 ) C2273_=_C2284( C2273 C2284 ) C2273_=_C2285( C2273 C2285 ) C2273_=_C2287( C2273 C2287 ) C2273_=_C2631( C2273 C2631 ) \nC2274_=_C2275( C2274 C2275 ) C2274_=_C2277( C2274 C2277 ) C2274_=_C2278( C2274 C2278 ) C2274_=_C2279( C2274 C2279 ) C2274_=_C2280( C2274 C2280 ) C2274_=_C2281( C2274 C2281 ) \nC2274_=_C2282( C2274 C2282 ) C2274_=_C2283( C2274 C2283 ) C2274_=_C2284( C2274 C2284 ) C2274_=_C2285( C2274 C2285 ) C2274_=_C2287( C2274 C2287 ) C2274_=_C2747( C2274 C2747 ) \nC2275_=_C2277( C2275 C2277 ) C2275_=_C2278( C2275 C2278 ) C2275_=_C2279( C2275 C2279 ) C2275_=_C2280( C2275 C2280 ) C2275_=_C2281( C2275 C2281 ) C2275_=_C2282( C2275 C2282 ) \nC2275_=_C2283( C2275 C2283 ) C2275_=_C2284( C2275 C2284 ) C2275_=_C2285( C2275 C2285 ) C2275_=_C2287( C2275 C2287 ) C2277_=_C2278( C2277 C2278 ) C2277_=_C2279( C2277 C2279 ) \nC2277_=_C2280( C2277 C2280 ) C2277_=_C2281( C2277 C2281 ) C2277_=_C2282( C2277 C2282 ) C2277_=_C2283( C2277 C2283 ) C2277_=_C2284( C2277 C2284 ) C2277_=_C2285( C2277 C2285 ) \nC2277_=_C2287( C2277 C2287 ) C2278_=_C2279( C2278 C2279 ) C2278_=_C2280( C2278 C2280 ) C2278_=_C2281( C2278 C2281 ) C2278_=_C2282( C2278 C2282 ) C2278_=_C2283( C2278 C2283 ) \nC2278_=_C2284( C2278 C2284 ) C2278_=_C2285( C2278 C2285 ) C2278_=_C2287( C2278 C2287 ) C2278_=_C2884( C2278 C2884 ) C2278_=_C3300( C2278 C3300 ) C2278_=_C3305( C2278 C3305 ) \nC2278_=_C3309( C2278 C3309 ) C2279_=_C2280( C2279 C2280 ) C2279_=_C2281( C2279 C2281 ) C2279_=_C2282( C2279 C2282 ) C2279_=_C2283( C2279 C2283 ) C2279_=_C2284( C2279 C2284 ) \nC2279_=_C2285( C2279 C2285 ) C2279_=_C2287( C2279 C2287 ) C2279_=_C3547( C2279 C3547 ) C2279_=_C3549( C2279 C3549 ) C2279_=_C3557( C2279 C3557 ) C2280_=_C2281( C2280 C2281 ) \nC2280_=_C2282( C2280 C2282 ) C2280_=_C2283( C2280 C2283 ) C2280_=_C2284( C2280 C2284 ) C2280_=_C2285( C2280 C2285 ) C2280_=_C2287( C2280 C2287 ) C2280_=_C3437( C2280 C3437 ) \nC2280_=_C3682( C2280 C3682 ) C2280_=_C3779( C2280 C3779 ) C2280_=_C3785( C2280 C3785 ) C2281_=_C2282( C2281 C2282 ) C2281_=_C2283( C2281 C2283 ) C2281_=_C2284( C2281 C2284 ) \nC2281_=_C2285( C2281 C2285 ) C2281_=_C2287( C2281 C2287 ) C2281_=_C2525( C2281 C2525 ) C2281_=_C3723( C2281 C3723 ) C2282_=_C2283( C2282 C2283 ) C2282_=_C2284( C2282 C2284 ) \nC2282_=_C2285( C2282 C2285 ) C2282_=_C2287( C2282 C2287 ) C2282_=_C2889( C2282 C2889 ) C2282_=_C3829( C2282 C3829 ) C2282_=_C3834( C2282 C3834 ) C2283_=_C2284( C2283 C2284 ) \nC2283_=_C2285( C2283 C2285 ) C2283_=_C2287( C2283 C2287 ) C2284_=_C2285( C2284 C2285 ) C2284_=_C2287( C2284 C2287 ) C2284_=_C3954( C2284 C3954 ) C2285_=_C2287( C2285 C2287 ) \nC2285_=_C3998( C2285 C3998 ) C2287_=_C2895( C2287 C2895 ) C2287_=_C4030( C2287 C4030 ) C2287_=_C4043( C2287 C4043 ) C2290_=_C2304( C2290 C2304 ) C2290_=_C2594( C2290 C2594 ) \nC2290_=_C2595( C2290 C2595 ) C2290_=_C2596( C2290 C2596 ) C2290_=_C2597(</w:t>
      </w:r>
    </w:p>
    <w:p>
      <w:pPr>
        <w:pStyle w:val="PreformattedText"/>
        <w:bidi w:val="0"/>
        <w:spacing w:before="0" w:after="0"/>
        <w:jc w:val="left"/>
        <w:rPr/>
      </w:pPr>
      <w:r>
        <w:rPr/>
        <w:t xml:space="preserve"> </w:t>
      </w:r>
      <w:r>
        <w:rPr/>
        <w:t>C2290 C2597 ) C2290_=_C2598( C2290 C2598 ) C2290_=_C2599( C2290 C2599 ) C2290_=_C2600( C2290 C2600 ) \nC2290_=_C2601( C2290 C2601 ) C2290_=_C2603( C2290 C2603 ) C2290_=_C2604( C2290 C2604 ) C2290_=_C2605( C2290 C2605 ) C2290_=_C2606( C2290 C2606 ) C2290_=_C2607( C2290 C2607 ) \nC2290_=_C2608( C2290 C2608 ) C2290_=_C2609( C2290 C2609 ) C2290_=_C2611( C2290 C2611 ) C2290_=_C2612( C2290 C2612 ) C2290_=_C2613( C2290 C2613 ) C2290_=_C2614( C2290 C2614 ) \nC2304_=_C2687( C2304 C2687 ) C2304_=_C2810( C2304 C2810 ) C2304_=_C2907( C2304 C2907 ) C2304_=_C2921( C2304 C2921 ) C2304_=_C2987( C2304 C2987 ) C2304_=_C3214( C2304 C3214 ) \nC2304_=_C3227( C2304 C3227 ) C2304_=_C3283( C2304 C3283 ) C2304_=_C3362( C2304 C3362 ) C2304_=_C3480( C2304 C3480 ) C2304_=_C3638( C2304 C3638 ) C2304_=_C3640( C2304 C3640 ) \nC2304_=_C3641( C2304 C3641 ) C2304_=_C3642( C2304 C3642 ) C2304_=_C3644( C2304 C3644 ) C2339_=_C2340( C2339 C2340 ) C2339_=_C2422( C2339 C2422 ) C2339_=_C2494( C2339 C2494 ) \nC2339_=_C2522( C2339 C2522 ) C2339_=_C2797( C2339 C2797 ) C2339_=_C2956( C2339 C2956 ) C2339_=_C3186( C2339 C3186 ) C2339_=_C3274( C2339 C3274 ) C2339_=_C3316( C2339 C3316 ) \nC2339_=_C3389( C2339 C3389 ) C2339_=_C3716( C2339 C3716 ) C2339_=_C3722( C2339 C3722 ) C2339_=_C3723( C2339 C3723 ) C2340_=_C2509( C2340 C2509 ) C2340_=_C2990( C2340 C2990 ) \nC2340_=_C3034( C2340 C3034 ) C2340_=_C3085( C2340 C3085 ) C2340_=_C3215( C2340 C3215 ) C2340_=_C3233( C2340 C3233 ) C2340_=_C3573( C2340 C3573 ) C2340_=_C3684( C2340 C3684 ) \nC2340_=_C3779( C2340 C3779 ) C2340_=_C3841( C2340 C3841 ) C2340_=_C3842( C2340 C3842 ) C2340_=_C3843( C2340 C3843 ) C2340_=_C3845( C2340 C3845 ) C2340_=_C3846( C2340 C3846 ) \nC2340_=_C3848( C2340 C3848 ) C2347_=_C2348( C2347 C2348 ) C2347_=_C2349( C2347 C2349 ) C2347_=_C2350( C2347 C2350 ) C2347_=_C2351( C2347 C2351 ) C2347_=_C2352( C2347 C2352 ) \nC2347_=_C2353( C2347 C2353 ) C2347_=_C2354( C2347 C2354 ) C2347_=_C2355( C2347 C2355 ) C2347_=_C2358( C2347 C2358 ) C2347_=_C2361( C2347 C2361 ) C2347_=_C2362( C2347 C2362 ) \nC2347_=_C2365( C2347 C2365 ) C2347_=_C2386( C2347 C2386 ) C2347_=_C2395( C2347 C2395 ) C2347_=_C2400( C2347 C2400 ) C2348_=_C2349( C2348 C2349 ) C2348_=_C2350( C2348 C2350 ) \nC2348_=_C2351( C2348 C2351 ) C2348_=_C2352( C2348 C2352 ) C2348_=_C2353( C2348 C2353 ) C2348_=_C2354( C2348 C2354 ) C2348_=_C2355( C2348 C2355 ) C2348_=_C2358( C2348 C2358 ) \nC2348_=_C2361( C2348 C2361 ) C2348_=_C2362( C2348 C2362 ) C2348_=_C2365( C2348 C2365 ) C2348_=_C2421( C2348 C2421 ) C2348_=_C2422( C2348 C2422 ) C2348_=_C2423( C2348 C2423 ) \nC2349_=_C2350( C2349 C2350 ) C2349_=_C2351( C2349 C2351 ) C2349_=_C2352( C2349 C2352 ) C2349_=_C2353( C2349 C2353 ) C2349_=_C2354( C2349 C2354 ) C2349_=_C2355( C2349 C2355 ) \nC2349_=_C2358( C2349 C2358 ) C2349_=_C2361( C2349 C2361 ) C2349_=_C2362( C2349 C2362 ) C2349_=_C2365( C2349 C2365 ) C2349_=_C2797( C2349 C2797 ) C2350_=_C2351( C2350 C2351 ) \nC2350_=_C2352( C2350 C2352 ) C2350_=_C2353( C2350 C2353 ) C2350_=_C2354( C2350 C2354 ) C2350_=_C2355( C2350 C2355 ) C2350_=_C2358( C2350 C2358 ) C2350_=_C2361( C2350 C2361 ) \nC2350_=_C2362( C2350 C2362 ) C2350_=_C2365( C2350 C2365 ) C2350_=_C2985( C2350 C2985 ) C2350_=_C2986( C2350 C2986 ) C2350_=_C2987( C2350 C2987 ) C2350_=_C2990( C2350 C2990 ) \nC2350_=_C2993( C2350 C2993 ) C2350_=_C2995( C2350 C2995 ) C2350_=_C2997( C2350 C2997 ) C2351_=_C2352( C2351 C2352 ) C2351_=_C2353( C2351 C2353 ) C2351_=_C2354( C2351 C2354 ) \nC2351_=_C2355( C2351 C2355 ) C2351_=_C2358( C2351 C2358 ) C2351_=_C2361( C2351 C2361 ) C2351_=_C2362( C2351 C2362 ) C2351_=_C2365( C2351 C2365 ) C2352_=_C2353( C2352 C2353 ) \nC2352_=_C2354( C2352 C2354 ) C2352_=_C2355( C2352 C2355 ) C2352_=_C2358( C2352 C2358 ) C2352_=_C2361( C2352 C2361 ) C2352_=_C2362( C2352 C2362 ) C2352_=_C2365( C2352 C2365 ) \nC2353_=_C2354( C2353 C2354 ) C2353_=_C2355( C2353 C2355 ) C2353_=_C2358( C2353 C2358 ) C2353_=_C2361( C2353 C2361 ) C2353_=_C2362( C2353 C2362 ) C2353_=_C2365( C2353 C2365 ) \nC2353_=_C3223( C2353 C3223 ) C2353_=_C3227( C2353 C3227 ) C2353_=_C3233( C2353 C3233 ) C2353_=_C3238( C2353 C3238 ) C2353_=_C3240( C2353 C3240 ) C2354_=_C2355( C2354 C2355 ) \nC2354_=_C2358( C2354 C2358 ) C2354_=_C2361( C2354 C2361 ) C2354_=_C2362( C2354 C2362 ) C2354_=_C2365( C2354 C2365 ) C2354_=_C3312( C2354 C3312 ) C2354_=_C3315( C2354 C3315 ) \nC2354_=_C3316( C2354 C3316 ) C2354_=_C3320( C2354 C3320 ) C2355_=_C2358( C2355 C2358 ) C2355_=_C2361( C2355 C2361 ) C2355_=_C2362( C2355 C2362 ) C2355_=_C2365( C2355 C2365 ) \nC2355_=_C2521( C2355 C2521 ) C2355_=_C3388( C2355 C3388 ) C2355_=_C3389( C2355 C3389 ) C2355_=_C3392( C2355 C3392 ) C2355_=_C3393( C2355 C3393 ) C2358_=_C2361( C2358 C2361 ) \nC2358_=_C2362( C2358 C2362 ) C2358_=_C2365( C2358 C2365 ) C2358_=_C2395( C2358 C2395 ) C2358_=_C2421( C2358 C2421 ) C2358_=_C2493( C2358 C2493 ) C2358_=_C3017( C2358 C3017 ) \nC2358_=_C3068( C2358 C3068 ) C2358_=_C3185( C2358 C3185 ) C2358_=_C3262( C2358 C3262 ) C2358_=_C3273( C2358 C3273 ) C2358_=_C3315( C2358 C3315 ) C2358_=_C3388( C2358 C3388 ) \nC2358_=_C3401( C2358 C3401 ) C2358_=_C3538( C2358 C3538 ) C2358_=_C3560( C2358 C3560 ) C2358_=_C3584( C2358 C3584 ) C2358_=_C3657( C2358 C3657 ) C2358_=_C3716( C2358 C3716 ) \nC2358_=_C3718( C2358 C3718 ) C2358_=_C3719( C2358 C3719 ) C2358_=_C3720( C2358 C3720 ) C2358_=_C3721( C2358 C3721 ) C2361_=_C2362( C2361 C2362 ) C2361_=_C2365( C2361 C2365 ) \nC2361_=_C3440( C2361 C3440 ) C2361_=_C3641( C2361 C3641 ) C2361_=_C3841( C2361 C3841 ) C2361_=_C3911( C2361 C3911 ) C2361_=_C3917( C2361 C3917 ) C2362_=_C2365( C2362 C2365 ) \nC2365_=_C2898( C2365 C2898 ) C2365_=_C3874( C2365 C3874 ) C2368_=_C2376( C2368 C2376 ) C2368_=_C2884( C2368 C2884 ) C2368_=_C2885( C2368 C2885 ) C2368_=_C2886( C2368 C2886 ) \nC2368_=_C2887( C2368 C2887 ) C2368_=_C2888( C2368 C2888 ) C2368_=_C2889( C2368 C2889 ) C2368_=_C2890( C2368 C2890 ) C2368_=_C2891( C2368 C2891 ) C2368_=_C2892( C2368 C2892 ) \nC2368_=_C2893( C2368 C2893 ) C2368_=_C2895( C2368 C2895 ) C2368_=_C2896( C2368 C2896 ) C2368_=_C2898( C2368 C2898 ) C2376_=_C2771( C2376 C2771 ) C2376_=_C2865( C2376 C2865 ) \nC2376_=_C2891( C2376 C2891 ) C2376_=_C3201( C2376 C3201 ) C2376_=_C3439( C2376 C3439 ) C2376_=_C3509( C2376 C3509 ) C2376_=_C3574( C2376 C3574 ) C2376_=_C3607( C2376 C3607 ) \nC2376_=_C3821( C2376 C3821 ) C2376_=_C3868( C2376 C3868 ) C2376_=_C3869( C2376 C3869 ) C2376_=_C3871( C2376 C3871 ) C2376_=_C3872( C2376 C3872 ) C2376_=_C3874( C2376 C3874 ) \nC2386_=_C2395( C2386 C2395 ) C2386_=_C2400( C2386 C2400 ) C2386_=_C2518( C2386 C2518 ) C2386_=_C2519( C2386 C2519 ) C2386_=_C2520( C2386 C2520 ) C2386_=_C2521( C2386 C2521 ) \nC2386_=_C2522( C2386 C2522 ) C2386_=_C2523( C2386 C2523 ) C2386_=_C2524( C2386 C2524 ) C2386_=_C2525( C2386 C2525 ) C2386_=_C2526( C2386 C2526 ) C2386_=_C2527( C2386 C2527 ) \nC2386_=_C2528( C2386 C2528 ) C2386_=_C2529( C2386 C2529 ) C2386_=_C2530( C2386 C2530 ) C2386_=_C2531( C2386 C2531 ) C2386_=_C2532( C2386 C2532 ) C2395_=_C2400( C2395 C2400 ) \nC2395_=_C2421( C2395 C2421 ) C2395_=_C2493( C2395 C2493 ) C2395_=_C3017( C2395 C3017 ) C2395_=_C3068( C2395 C3068 ) C2395_=_C3185( C2395 C3185 ) C2395_=_C3262( C2395 C3262 ) \nC2395_=_C3273( C2395 C3273 ) C2395_=_C3315( C2395 C3315 ) C2395_=_C3388( C2395 C3388 ) C2395_=_C3401( C2395 C3401 ) C2395_=_C3538( C2395 C3538 ) C2395_=_C3560( C2395 C3560 ) \nC2395_=_C3584( C2395 C3584 ) C2395_=_C3657( C2395 C3657 ) C2395_=_C3716( C2395 C3716 ) C2395_=_C3718( C2395 C3718 ) C2395_=_C3719( C2395 C3719 ) C2395_=_C3720( C2395 C3720 ) \nC2395_=_C3721( C2395 C3721 ) C2400_=_C2529( C2400 C2529 ) C2400_=_C2962( C2400 C2962 ) C2400_=_C2995( C2400 C2995 ) C2400_=_C3238( C2400 C3238 ) C2400_=_C3393( C2400 C3393 ) \nC2400_=_C3710( C2400 C3710 ) C2400_=_C3741( C2400 C3741 ) C2400_=_C3897( C2400 C3897 ) C2400_=_C3911( C2400 C3911 ) C2400_=_C3930( C2400 C3930 ) C2400_=_C3977( C2400 C3977 ) \nC2400_=_C4016( C2400 C4016 ) C2400_=_C4052( C2400 C4052 ) C2400_=_C4053( C2400 C4053 ) C2400_=_C4054( C2400 C4054 ) C2406_=_C2407( C2406 C2407 ) C2406_=_C2408( C2406 C2408 ) \nC2406_=_C2409( C2406 C2409 ) C2406_=_C2410( C2406 C2410 ) C2406_=_C2411( C2406 C2411 ) C2406_=_C2412( C2406 C2412 ) C2406_=_C2413( C2406 C2413 ) C2406_=_C2414( C2406 C2414 ) \nC2406_=_C2415( C2406 C2415 ) C2406_=_C2416( C2406 C2416 ) C2406_=_C2518( C2406 C2518 ) C2407_=_C2408( C2407 C2408 ) C2407_=_C2409( C2407 C2409 ) C2407_=_C2410( C2407 C2410 ) \nC2407_=_C2411( C2407 C2411 ) C2407_=_C2412( C2407 C2412 ) C2407_=_C2413( C2407 C2413 ) C2407_=_C2414( C2407 C2414 ) C2407_=_C2415( C2407 C2415 ) C2407_=_C2416( C2407 C2416 ) \nC2407_=_C2596( C2407 C2596 ) C2407_=_C2879( C2407 C2879 ) C2408_=_C2409( C2408 C2409 ) C2408_=_C2410( C2408 C2410 ) C2408_=_C2411( C2408 C2411 ) C2408_=_C2412( C2408 C2412 ) \nC2408_=_C2413( C2408 C2413 ) C2408_=_C2414( C2408 C2414 ) C2408_=_C2415( C2408 C2415 ) C2408_=_C2416( C2408 C2416 ) C2408_=_C2519( C2408 C2519 ) C2408_=_C2921( C2408 C2921 ) \nC2409_=_C2410( C2409 C2410 ) C2409_=_C2411( C2409 C2411 ) C2409_=_C2412( C2409 C2412 ) C2409_=_C2413( C2409 C2413 ) C2409_=_C2414( C2409 C2414 ) C2409_=_C2415( C2409 C2415 ) \nC2409_=_C2416( C2409 C2416 ) C2409_=_C3538( C2409 C3538 ) C2410_=_C2411( C2410 C2411 ) C2410_=_C2412( C2410 C2412 ) C2410_=_C2413( C2410 C2413 ) C2410_=_C2414( C2410 C2414 ) \nC2410_=_C2415( C2410 C2415 ) C2410_=_C2416( C2410 C2416 ) C2410_=_C2890( C2410 C2890 ) C2410_=_C3629( C2410 C3629 ) C2410_=_C3683( C2410 C3683 ) C2410_=_C3837( C2410 C3837 ) \nC2411_=_C2412( C2411 C2412 ) C2411_=_C2413( C2411 C2413 ) C2411_=_C2414( C2411 C2414 ) C2411_=_C2415( C2411 C2415 ) C2411_=_C2416( C2411 C2416 ) C2411_=_C2526( C2411 C2526 ) \nC2412_=_C2413( C2412 C2413 ) C2412_=_C2414( C2412 C2414 ) C2412_=_C2415( C2412 C2415 ) C2412_=_C2416( C2412 C2416 ) C2412_=_C2528( C2412 C2528 ) C2413_=_C2414( C2413 C2414 ) \nC2413_=_C2415( C2413 C2415 ) C2413_=_C2416( C2413 C2416 ) C2414_=_C2415( C2414 C2415 ) C2414_=_C2416( C2414 C2416 ) C2414_=_C2530(</w:t>
      </w:r>
    </w:p>
    <w:p>
      <w:pPr>
        <w:pStyle w:val="PreformattedText"/>
        <w:bidi w:val="0"/>
        <w:spacing w:before="0" w:after="0"/>
        <w:jc w:val="left"/>
        <w:rPr/>
      </w:pPr>
      <w:r>
        <w:rPr/>
        <w:t xml:space="preserve"> </w:t>
      </w:r>
      <w:r>
        <w:rPr/>
        <w:t>C2414 C2530 ) C2415_=_C2416( C2415 C2416 ) \nC2415_=_C3872( C2415 C3872 ) C2415_=_C4077( C2415 C4077 ) C2416_=_C2532( C2416 C2532 ) C2416_=_C4054( C2416 C4054 ) C2421_=_C2422( C2421 C2422 ) C2421_=_C2423( C2421 C2423 ) \nC2421_=_C2493( C2421 C2493 ) C2421_=_C3017( C2421 C3017 ) C2421_=_C3068( C2421 C3068 ) C2421_=_C3185( C2421 C3185 ) C2421_=_C3262( C2421 C3262 ) C2421_=_C3273( C2421 C3273 ) \nC2421_=_C3315( C2421 C3315 ) C2421_=_C3388( C2421 C3388 ) C2421_=_C3401( C2421 C3401 ) C2421_=_C3538( C2421 C3538 ) C2421_=_C3560( C2421 C3560 ) C2421_=_C3584( C2421 C3584 ) \nC2421_=_C3657( C2421 C3657 ) C2421_=_C3716( C2421 C3716 ) C2421_=_C3718( C2421 C3718 ) C2421_=_C3719( C2421 C3719 ) C2421_=_C3720( C2421 C3720 ) C2421_=_C3721( C2421 C3721 ) \nC2422_=_C2423( C2422 C2423 ) C2422_=_C2494( C2422 C2494 ) C2422_=_C2522( C2422 C2522 ) C2422_=_C2797( C2422 C2797 ) C2422_=_C2956( C2422 C2956 ) C2422_=_C3186( C2422 C3186 ) \nC2422_=_C3274( C2422 C3274 ) C2422_=_C3316( C2422 C3316 ) C2422_=_C3389( C2422 C3389 ) C2422_=_C3716( C2422 C3716 ) C2422_=_C3722( C2422 C3722 ) C2422_=_C3723( C2422 C3723 ) \nC2423_=_C2442( C2423 C2442 ) C2423_=_C2851( C2423 C2851 ) C2423_=_C3305( C2423 C3305 ) C2423_=_C3320( C2423 C3320 ) C2423_=_C3331( C2423 C3331 ) C2423_=_C3342( C2423 C3342 ) \nC2423_=_C3392( C2423 C3392 ) C2423_=_C3719( C2423 C3719 ) C2423_=_C3777( C2423 C3777 ) C2423_=_C3829( C2423 C3829 ) C2423_=_C4030( C2423 C4030 ) C2442_=_C2851( C2442 C2851 ) \nC2442_=_C3305( C2442 C3305 ) C2442_=_C3320( C2442 C3320 ) C2442_=_C3331( C2442 C3331 ) C2442_=_C3342( C2442 C3342 ) C2442_=_C3392( C2442 C3392 ) C2442_=_C3719( C2442 C3719 ) \nC2442_=_C3777( C2442 C3777 ) C2442_=_C3829( C2442 C3829 ) C2442_=_C4030( C2442 C4030 ) C2481_=_C2484( C2481 C2484 ) C2481_=_C2662( C2481 C2662 ) C2481_=_C2691( C2481 C2691 ) \nC2481_=_C2943( C2481 C2943 ) C2481_=_C2993( C2481 C2993 ) C2481_=_C3022( C2481 C3022 ) C2481_=_C3070( C2481 C3070 ) C2481_=_C3190( C2481 C3190 ) C2481_=_C3275( C2481 C3275 ) \nC2481_=_C3340( C2481 C3340 ) C2481_=_C3403( C2481 C3403 ) C2481_=_C3562( C2481 C3562 ) C2481_=_C3586( C2481 C3586 ) C2481_=_C3673( C2481 C3673 ) C2481_=_C3941( C2481 C3941 ) \nC2481_=_C3942( C2481 C3942 ) C2484_=_C2515( C2484 C2515 ) C2484_=_C2613( C2484 C2613 ) C2484_=_C2665( C2484 C2665 ) C2484_=_C2777( C2484 C2777 ) C2484_=_C2879( C2484 C2879 ) \nC2484_=_C3164( C2484 C3164 ) C2484_=_C3253( C2484 C3253 ) C2484_=_C3383( C2484 C3383 ) C2484_=_C3516( C2484 C3516 ) C2484_=_C3654( C2484 C3654 ) C2484_=_C3745( C2484 C3745 ) \nC2484_=_C3866( C2484 C3866 ) C2484_=_C3922( C2484 C3922 ) C2484_=_C4073( C2484 C4073 ) C2484_=_C4077( C2484 C4077 ) C2484_=_C4080( C2484 C4080 ) C2493_=_C2494( C2493 C2494 ) \nC2493_=_C3017( C2493 C3017 ) C2493_=_C3068( C2493 C3068 ) C2493_=_C3185( C2493 C3185 ) C2493_=_C3262( C2493 C3262 ) C2493_=_C3273( C2493 C3273 ) C2493_=_C3315( C2493 C3315 ) \nC2493_=_C3388( C2493 C3388 ) C2493_=_C3401( C2493 C3401 ) C2493_=_C3538( C2493 C3538 ) C2493_=_C3560( C2493 C3560 ) C2493_=_C3584( C2493 C3584 ) C2493_=_C3657( C2493 C3657 ) \nC2493_=_C3716( C2493 C3716 ) C2493_=_C3718( C2493 C3718 ) C2493_=_C3719( C2493 C3719 ) C2493_=_C3720( C2493 C3720 ) C2493_=_C3721( C2493 C3721 ) C2494_=_C2522( C2494 C2522 ) \nC2494_=_C2797( C2494 C2797 ) C2494_=_C2956( C2494 C2956 ) C2494_=_C3186( C2494 C3186 ) C2494_=_C3274( C2494 C3274 ) C2494_=_C3316( C2494 C3316 ) C2494_=_C3389( C2494 C3389 ) \nC2494_=_C3716( C2494 C3716 ) C2494_=_C3722( C2494 C3722 ) C2494_=_C3723( C2494 C3723 ) C2509_=_C2515( C2509 C2515 ) C2509_=_C2990( C2509 C2990 ) C2509_=_C3034( C2509 C3034 ) \nC2509_=_C3085( C2509 C3085 ) C2509_=_C3215( C2509 C3215 ) C2509_=_C3233( C2509 C3233 ) C2509_=_C3573( C2509 C3573 ) C2509_=_C3684( C2509 C3684 ) C2509_=_C3779( C2509 C3779 ) \nC2509_=_C3841( C2509 C3841 ) C2509_=_C3842( C2509 C3842 ) C2509_=_C3843( C2509 C3843 ) C2509_=_C3845( C2509 C3845 ) C2509_=_C3846( C2509 C3846 ) C2509_=_C3848( C2509 C3848 ) \nC2515_=_C2613( C2515 C2613 ) C2515_=_C2665( C2515 C2665 ) C2515_=_C2777( C2515 C2777 ) C2515_=_C2879( C2515 C2879 ) C2515_=_C3164( C2515 C3164 ) C2515_=_C3253( C2515 C3253 ) \nC2515_=_C3383( C2515 C3383 ) C2515_=_C3516( C2515 C3516 ) C2515_=_C3654( C2515 C3654 ) C2515_=_C3745( C2515 C3745 ) C2515_=_C3866( C2515 C3866 ) C2515_=_C3922( C2515 C3922 ) \nC2515_=_C4073( C2515 C4073 ) C2515_=_C4077( C2515 C4077 ) C2515_=_C4080( C2515 C4080 ) C2518_=_C2519( C2518 C2519 ) C2518_=_C2520( C2518 C2520 ) C2518_=_C2521( C2518 C2521 ) \nC2518_=_C2522( C2518 C2522 ) C2518_=_C2523( C2518 C2523 ) C2518_=_C2524( C2518 C2524 ) C2518_=_C2525( C2518 C2525 ) C2518_=_C2526( C2518 C2526 ) C2518_=_C2527( C2518 C2527 ) \nC2518_=_C2528( C2518 C2528 ) C2518_=_C2529( C2518 C2529 ) C2518_=_C2530( C2518 C2530 ) C2518_=_C2531( C2518 C2531 ) C2518_=_C2532( C2518 C2532 ) C2519_=_C2520( C2519 C2520 ) \nC2519_=_C2521( C2519 C2521 ) C2519_=_C2522( C2519 C2522 ) C2519_=_C2523( C2519 C2523 ) C2519_=_C2524( C2519 C2524 ) C2519_=_C2525( C2519 C2525 ) C2519_=_C2526( C2519 C2526 ) \nC2519_=_C2527( C2519 C2527 ) C2519_=_C2528( C2519 C2528 ) C2519_=_C2529( C2519 C2529 ) C2519_=_C2530( C2519 C2530 ) C2519_=_C2531( C2519 C2531 ) C2519_=_C2532( C2519 C2532 ) \nC2519_=_C2921( C2519 C2921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3185( C2520 C3185 ) C2520_=_C3186( C2520 C3186 ) C2520_=_C3190( C2520 C3190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3388( C2521 C3388 ) C2521_=_C3389( C2521 C3389 ) C2521_=_C3392( C2521 C3392 ) \nC2521_=_C3393( C2521 C3393 ) C2522_=_C2523( C2522 C2523 ) C2522_=_C2524( C2522 C2524 ) C2522_=_C2525( C2522 C2525 ) C2522_=_C2526( C2522 C2526 ) C2522_=_C2527( C2522 C2527 ) \nC2522_=_C2528( C2522 C2528 ) C2522_=_C2529( C2522 C2529 ) C2522_=_C2530( C2522 C2530 ) C2522_=_C2531( C2522 C2531 ) C2522_=_C2532( C2522 C2532 ) C2522_=_C2797( C2522 C2797 ) \nC2522_=_C2956( C2522 C2956 ) C2522_=_C3186( C2522 C3186 ) C2522_=_C3274( C2522 C3274 ) C2522_=_C3316( C2522 C3316 ) C2522_=_C3389( C2522 C3389 ) C2522_=_C3716( C2522 C3716 ) \nC2522_=_C3722( C2522 C3722 ) C2522_=_C3723( C2522 C3723 ) C2523_=_C2524( C2523 C2524 ) C2523_=_C2525( C2523 C2525 ) C2523_=_C2526( C2523 C2526 ) C2523_=_C2527( C2523 C2527 ) \nC2523_=_C2528( C2523 C2528 ) C2523_=_C2529( C2523 C2529 ) C2523_=_C2530( C2523 C2530 ) C2523_=_C2531( C2523 C2531 ) C2523_=_C2532( C2523 C2532 ) C2523_=_C3741( C2523 C3741 ) \nC2524_=_C2525( C2524 C2525 ) C2524_=_C2526( C2524 C2526 ) C2524_=_C2527( C2524 C2527 ) C2524_=_C2528( C2524 C2528 ) C2524_=_C2529( C2524 C2529 ) C2524_=_C2530( C2524 C2530 ) \nC2524_=_C2531( C2524 C2531 ) C2524_=_C2532( C2524 C2532 ) C2524_=_C3722( C2524 C3722 ) C2525_=_C2526( C2525 C2526 ) C2525_=_C2527( C2525 C2527 ) C2525_=_C2528( C2525 C2528 ) \nC2525_=_C2529( C2525 C2529 ) C2525_=_C2530( C2525 C2530 ) C2525_=_C2531( C2525 C2531 ) C2525_=_C2532( C2525 C2532 ) C2525_=_C3723( C2525 C3723 ) C2526_=_C2527( C2526 C2527 ) \nC2526_=_C2528( C2526 C2528 ) C2526_=_C2529( C2526 C2529 ) C2526_=_C2530( C2526 C2530 ) C2526_=_C2531( C2526 C2531 ) C2526_=_C2532( C2526 C2532 ) C2527_=_C2528( C2527 C2528 ) \nC2527_=_C2529( C2527 C2529 ) C2527_=_C2530( C2527 C2530 ) C2527_=_C2531( C2527 C2531 ) C2527_=_C2532( C2527 C2532 ) C2527_=_C3897( C2527 C3897 ) C2528_=_C2529( C2528 C2529 ) \nC2528_=_C2530( C2528 C2530 ) C2528_=_C2531( C2528 C2531 ) C2528_=_C2532( C2528 C2532 ) C2529_=_C2530( C2529 C2530 ) C2529_=_C2531( C2529 C2531 ) C2529_=_C2532( C2529 C2532 ) \nC2529_=_C2962( C2529 C2962 ) C2529_=_C2995( C2529 C2995 ) C2529_=_C3238( C2529 C3238 ) C2529_=_C3393( C2529 C3393 ) C2529_=_C3710( C2529 C3710 ) C2529_=_C3741( C2529 C3741 ) \nC2529_=_C3897( C2529 C3897 ) C2529_=_C3911( C2529 C3911 ) C2529_=_C3930( C2529 C3930 ) C2529_=_C3977( C2529 C3977 ) C2529_=_C4016( C2529 C4016 ) C2529_=_C4052( C2529 C4052 ) \nC2529_=_C4053( C2529 C4053 ) C2529_=_C4054( C2529 C4054 ) C2530_=_C2531( C2530 C2531 ) C2530_=_C2532( C2530 C2532 ) C2531_=_C2532( C2531 C2532 ) C2531_=_C3689( C2531 C3689 ) \nC2531_=_C3714( C2531 C3714 ) C2531_=_C4053( C2531 C4053 ) C2532_=_C4054( C2532 C4054 ) C2538_=_C2540( C2538 C2540 ) C2538_=_C2887( C2538 C2887 ) C2538_=_C2970( C2538 C2970 ) \nC2538_=_C3083( C2538 C3083 ) C2538_=_C3125( C2538 C3125 ) C2538_=_C3436( C2538 C3436 ) C2538_=_C3547( C2538 C3547 ) C2538_=_C3569( C2538 C3569 ) C2538_=_C3680( C2538 C3680 ) \nC2538_=_C3682( C2538 C3682 ) C2538_=_C3683( C2538 C3683 ) C2538_=_C3684( C2538 C3684 ) C2538_=_C3685( C2538 C3685 ) C2538_=_C3686( C2538 C3686 ) C2538_=_C3687( C2538 C3687 ) \nC2538_=_C3689( C2538 C3689 ) C2538_=_C3690( C2538 C3690 ) C2538_=_C3691( C2538 C3691 ) C2540_=_C2604( C2540 C2604 ) C2540_=_C2955( C2540 C2955 ) C2540_=_C2972( C2540 C2972 ) \nC2540_=_C3050( C2540 C3050 ) C2540_=_C3127( C2540 C3127 ) C2540_=_C3261( C2540 C3261 ) C2540_=_C3348( C2540 C3348 ) C2540_=_C3549( C2540 C3549 ) C2540_=_C3700( C2540 C3700 ) \nC2540_=_C3705( C2540 C3705 ) C2540_=_C3706( C2540 C3706 ) C2540_=_C3707( C2540 C3707 ) C2540_=_C3708( C2540 C3708 ) C2540_=_C3710( C2540 C3710 ) C2540_=_C3711( C2540 C3711 ) \nC2540_=_C3712( C2540 C3712 ) C2540_=_C3713( C2540 C3713 ) C2540_=_C3714( C2540 C3714 ) C2540_=_C3715( C2540 C3715 ) C2594_=_C2595( C2594 C2595 ) C2594_=_C2596( C2594 C2596 ) \nC2594_=_C2597( C2594 C2597 ) C2594_=_C2598( C2594 C2598 ) C2594_=_C2599( C2594 C2599 ) C2594_=_C2600( C2594 C2600 ) C2594_=_C2601( C2594 C2601 ) C2594_=_C2603( C2594 C2603 ) \nC2594_=_C2604(</w:t>
      </w:r>
    </w:p>
    <w:p>
      <w:pPr>
        <w:pStyle w:val="PreformattedText"/>
        <w:bidi w:val="0"/>
        <w:spacing w:before="0" w:after="0"/>
        <w:jc w:val="left"/>
        <w:rPr/>
      </w:pPr>
      <w:r>
        <w:rPr/>
        <w:t xml:space="preserve"> </w:t>
      </w:r>
      <w:r>
        <w:rPr/>
        <w:t>C2594 C2604 ) C2594_=_C2605( C2594 C2605 ) C2594_=_C2606( C2594 C2606 ) C2594_=_C2607( C2594 C2607 ) C2594_=_C2608( C2594 C2608 ) C2594_=_C2609( C2594 C2609 ) \nC2594_=_C2611( C2594 C2611 ) C2594_=_C2612( C2594 C2612 ) C2594_=_C2613( C2594 C2613 ) C2594_=_C2614( C2594 C2614 ) C2594_=_C2662( C2594 C2662 ) C2594_=_C2665( C2594 C2665 ) \nC2595_=_C2596( C2595 C2596 ) C2595_=_C2597( C2595 C2597 ) C2595_=_C2598( C2595 C2598 ) C2595_=_C2599( C2595 C2599 ) C2595_=_C2600( C2595 C2600 ) C2595_=_C2601( C2595 C2601 ) \nC2595_=_C2603( C2595 C2603 ) C2595_=_C2604( C2595 C2604 ) C2595_=_C2605( C2595 C2605 ) C2595_=_C2606( C2595 C2606 ) C2595_=_C2607( C2595 C2607 ) C2595_=_C2608( C2595 C2608 ) \nC2595_=_C2609( C2595 C2609 ) C2595_=_C2611( C2595 C2611 ) C2595_=_C2612( C2595 C2612 ) C2595_=_C2613( C2595 C2613 ) C2595_=_C2614( C2595 C2614 ) C2595_=_C2687( C2595 C2687 ) \nC2595_=_C2691( C2595 C2691 ) C2596_=_C2597( C2596 C2597 ) C2596_=_C2598( C2596 C2598 ) C2596_=_C2599( C2596 C2599 ) C2596_=_C2600( C2596 C2600 ) C2596_=_C2601( C2596 C2601 ) \nC2596_=_C2603( C2596 C2603 ) C2596_=_C2604( C2596 C2604 ) C2596_=_C2605( C2596 C2605 ) C2596_=_C2606( C2596 C2606 ) C2596_=_C2607( C2596 C2607 ) C2596_=_C2608( C2596 C2608 ) \nC2596_=_C2609( C2596 C2609 ) C2596_=_C2611( C2596 C2611 ) C2596_=_C2612( C2596 C2612 ) C2596_=_C2613( C2596 C2613 ) C2596_=_C2614( C2596 C2614 ) C2596_=_C2879( C2596 C2879 ) \nC2597_=_C2598( C2597 C2598 ) C2597_=_C2599( C2597 C2599 ) C2597_=_C2600( C2597 C2600 ) C2597_=_C2601( C2597 C2601 ) C2597_=_C2603( C2597 C2603 ) C2597_=_C2604( C2597 C2604 ) \nC2597_=_C2605( C2597 C2605 ) C2597_=_C2606( C2597 C2606 ) C2597_=_C2607( C2597 C2607 ) C2597_=_C2608( C2597 C2608 ) C2597_=_C2609( C2597 C2609 ) C2597_=_C2611( C2597 C2611 ) \nC2597_=_C2612( C2597 C2612 ) C2597_=_C2613( C2597 C2613 ) C2597_=_C2614( C2597 C2614 ) C2597_=_C2955( C2597 C2955 ) C2597_=_C2956( C2597 C2956 ) C2597_=_C2960( C2597 C2960 ) \nC2597_=_C2962( C2597 C2962 ) C2597_=_C2965( C2597 C2965 ) C2598_=_C2599( C2598 C2599 ) C2598_=_C2600( C2598 C2600 ) C2598_=_C2601( C2598 C2601 ) C2598_=_C2603( C2598 C2603 ) \nC2598_=_C2604( C2598 C2604 ) C2598_=_C2605( C2598 C2605 ) C2598_=_C2606( C2598 C2606 ) C2598_=_C2607( C2598 C2607 ) C2598_=_C2608( C2598 C2608 ) C2598_=_C2609( C2598 C2609 ) \nC2598_=_C2611( C2598 C2611 ) C2598_=_C2612( C2598 C2612 ) C2598_=_C2613( C2598 C2613 ) C2598_=_C2614( C2598 C2614 ) C2598_=_C3214( C2598 C3214 ) C2598_=_C3215( C2598 C3215 ) \nC2599_=_C2600( C2599 C2600 ) C2599_=_C2601( C2599 C2601 ) C2599_=_C2603( C2599 C2603 ) C2599_=_C2604( C2599 C2604 ) C2599_=_C2605( C2599 C2605 ) C2599_=_C2606( C2599 C2606 ) \nC2599_=_C2607( C2599 C2607 ) C2599_=_C2608( C2599 C2608 ) C2599_=_C2609( C2599 C2609 ) C2599_=_C2611( C2599 C2611 ) C2599_=_C2612( C2599 C2612 ) C2599_=_C2613( C2599 C2613 ) \nC2599_=_C2614( C2599 C2614 ) C2599_=_C3283( C2599 C3283 ) C2600_=_C2601( C2600 C2601 ) C2600_=_C2603( C2600 C2603 ) C2600_=_C2604( C2600 C2604 ) C2600_=_C2605( C2600 C2605 ) \nC2600_=_C2606( C2600 C2606 ) C2600_=_C2607( C2600 C2607 ) C2600_=_C2608( C2600 C2608 ) C2600_=_C2609( C2600 C2609 ) C2600_=_C2611( C2600 C2611 ) C2600_=_C2612( C2600 C2612 ) \nC2600_=_C2613( C2600 C2613 ) C2600_=_C2614( C2600 C2614 ) C2600_=_C3362( C2600 C3362 ) C2601_=_C2603( C2601 C2603 ) C2601_=_C2604( C2601 C2604 ) C2601_=_C2605( C2601 C2605 ) \nC2601_=_C2606( C2601 C2606 ) C2601_=_C2607( C2601 C2607 ) C2601_=_C2608( C2601 C2608 ) C2601_=_C2609( C2601 C2609 ) C2601_=_C2611( C2601 C2611 ) C2601_=_C2612( C2601 C2612 ) \nC2601_=_C2613( C2601 C2613 ) C2601_=_C2614( C2601 C2614 ) C2601_=_C3383( C2601 C3383 ) C2603_=_C2604( C2603 C2604 ) C2603_=_C2605( C2603 C2605 ) C2603_=_C2606( C2603 C2606 ) \nC2603_=_C2607( C2603 C2607 ) C2603_=_C2608( C2603 C2608 ) C2603_=_C2609( C2603 C2609 ) C2603_=_C2611( C2603 C2611 ) C2603_=_C2612( C2603 C2612 ) C2603_=_C2613( C2603 C2613 ) \nC2603_=_C2614( C2603 C2614 ) C2603_=_C3654( C2603 C3654 ) C2604_=_C2605( C2604 C2605 ) C2604_=_C2606( C2604 C2606 ) C2604_=_C2607( C2604 C2607 ) C2604_=_C2608( C2604 C2608 ) \nC2604_=_C2609( C2604 C2609 ) C2604_=_C2611( C2604 C2611 ) C2604_=_C2612( C2604 C2612 ) C2604_=_C2613( C2604 C2613 ) C2604_=_C2614( C2604 C2614 ) C2604_=_C2955( C2604 C2955 ) \nC2604_=_C2972( C2604 C2972 ) C2604_=_C3050( C2604 C3050 ) C2604_=_C3127( C2604 C3127 ) C2604_=_C3261( C2604 C3261 ) C2604_=_C3348( C2604 C3348 ) C2604_=_C3549( C2604 C3549 ) \nC2604_=_C3700( C2604 C3700 ) C2604_=_C3705( C2604 C3705 ) C2604_=_C3706( C2604 C3706 ) C2604_=_C3707( C2604 C3707 ) C2604_=_C3708( C2604 C3708 ) C2604_=_C3710( C2604 C3710 ) \nC2604_=_C3711( C2604 C3711 ) C2604_=_C3712( C2604 C3712 ) C2604_=_C3713( C2604 C3713 ) C2604_=_C3714( C2604 C3714 ) C2604_=_C3715( C2604 C3715 ) C2605_=_C2606( C2605 C2606 ) \nC2605_=_C2607( C2605 C2607 ) C2605_=_C2608( C2605 C2608 ) C2605_=_C2609( C2605 C2609 ) C2605_=_C2611( C2605 C2611 ) C2605_=_C2612( C2605 C2612 ) C2605_=_C2613( C2605 C2613 ) \nC2605_=_C2614( C2605 C2614 ) C2605_=_C3745( C2605 C3745 ) C2606_=_C2607( C2606 C2607 ) C2606_=_C2608( C2606 C2608 ) C2606_=_C2609( C2606 C2609 ) C2606_=_C2611( C2606 C2611 ) \nC2606_=_C2612( C2606 C2612 ) C2606_=_C2613( C2606 C2613 ) C2606_=_C2614( C2606 C2614 ) C2606_=_C3640( C2606 C3640 ) C2606_=_C3685( C2606 C3685 ) C2606_=_C3706( C2606 C3706 ) \nC2607_=_C2608( C2607 C2608 ) C2607_=_C2609( C2607 C2609 ) C2607_=_C2611( C2607 C2611 ) C2607_=_C2612( C2607 C2612 ) C2607_=_C2613( C2607 C2613 ) C2607_=_C2614( C2607 C2614 ) \nC2607_=_C3707( C2607 C3707 ) C2607_=_C3929( C2607 C3929 ) C2607_=_C3930( C2607 C3930 ) C2607_=_C3933( C2607 C3933 ) C2608_=_C2609( C2608 C2609 ) C2608_=_C2611( C2608 C2611 ) \nC2608_=_C2612( C2608 C2612 ) C2608_=_C2613( C2608 C2613 ) C2608_=_C2614( C2608 C2614 ) C2608_=_C3708( C2608 C3708 ) C2608_=_C3975( C2608 C3975 ) C2608_=_C3977( C2608 C3977 ) \nC2608_=_C3981( C2608 C3981 ) C2609_=_C2611( C2609 C2611 ) C2609_=_C2612( C2609 C2612 ) C2609_=_C2613( C2609 C2613 ) C2609_=_C2614( C2609 C2614 ) C2609_=_C2868( C2609 C2868 ) \nC2609_=_C2893( C2609 C2893 ) C2609_=_C2960( C2609 C2960 ) C2609_=_C3204( C2609 C3204 ) C2609_=_C3443( C2609 C3443 ) C2609_=_C3611( C2609 C3611 ) C2609_=_C3837( C2609 C3837 ) \nC2609_=_C3929( C2609 C3929 ) C2609_=_C3970( C2609 C3970 ) C2609_=_C3975( C2609 C3975 ) C2609_=_C3999( C2609 C3999 ) C2609_=_C4015( C2609 C4015 ) C2609_=_C4016( C2609 C4016 ) \nC2609_=_C4017( C2609 C4017 ) C2609_=_C4018( C2609 C4018 ) C2609_=_C4019( C2609 C4019 ) C2611_=_C2612( C2611 C2612 ) C2611_=_C2613( C2611 C2613 ) C2611_=_C2614( C2611 C2614 ) \nC2611_=_C3711( C2611 C3711 ) C2611_=_C4017( C2611 C4017 ) C2611_=_C4052( C2611 C4052 ) C2611_=_C4057( C2611 C4057 ) C2612_=_C2613( C2612 C2613 ) C2612_=_C2614( C2612 C2614 ) \nC2612_=_C3644( C2612 C3644 ) C2613_=_C2614( C2613 C2614 ) C2613_=_C2665( C2613 C2665 ) C2613_=_C2777( C2613 C2777 ) C2613_=_C2879( C2613 C2879 ) C2613_=_C3164( C2613 C3164 ) \nC2613_=_C3253( C2613 C3253 ) C2613_=_C3383( C2613 C3383 ) C2613_=_C3516( C2613 C3516 ) C2613_=_C3654( C2613 C3654 ) C2613_=_C3745( C2613 C3745 ) C2613_=_C3866( C2613 C3866 ) \nC2613_=_C3922( C2613 C3922 ) C2613_=_C4073( C2613 C4073 ) C2613_=_C4077( C2613 C4077 ) C2613_=_C4080( C2613 C4080 ) C2614_=_C4080( C2614 C4080 ) C2614_=_C4087( C2614 C4087 ) \nC2631_=_C2747( C2631 C2747 ) C2631_=_C3089( C2631 C3089 ) C2631_=_C3309( C2631 C3309 ) C2631_=_C3557( C2631 C3557 ) C2631_=_C3580( C2631 C3580 ) C2631_=_C3691( C2631 C3691 ) \nC2631_=_C3785( C2631 C3785 ) C2631_=_C3834( C2631 C3834 ) C2631_=_C3954( C2631 C3954 ) C2631_=_C3998( C2631 C3998 ) C2631_=_C4009( C2631 C4009 ) C2631_=_C4043( C2631 C4043 ) \nC2662_=_C2665( C2662 C2665 ) C2662_=_C2691( C2662 C2691 ) C2662_=_C2943( C2662 C2943 ) C2662_=_C2993( C2662 C2993 ) C2662_=_C3022( C2662 C3022 ) C2662_=_C3070( C2662 C3070 ) \nC2662_=_C3190( C2662 C3190 ) C2662_=_C3275( C2662 C3275 ) C2662_=_C3340( C2662 C3340 ) C2662_=_C3403( C2662 C3403 ) C2662_=_C3562( C2662 C3562 ) C2662_=_C3586( C2662 C3586 ) \nC2662_=_C3673( C2662 C3673 ) C2662_=_C3941( C2662 C3941 ) C2662_=_C3942( C2662 C3942 ) C2665_=_C2777( C2665 C2777 ) C2665_=_C2879( C2665 C2879 ) C2665_=_C3164( C2665 C3164 ) \nC2665_=_C3253( C2665 C3253 ) C2665_=_C3383( C2665 C3383 ) C2665_=_C3516( C2665 C3516 ) C2665_=_C3654( C2665 C3654 ) C2665_=_C3745( C2665 C3745 ) C2665_=_C3866( C2665 C3866 ) \nC2665_=_C3922( C2665 C3922 ) C2665_=_C4073( C2665 C4073 ) C2665_=_C4077( C2665 C4077 ) C2665_=_C4080( C2665 C4080 ) C2687_=_C2691( C2687 C2691 ) C2687_=_C2810( C2687 C2810 ) \nC2687_=_C2907( C2687 C2907 ) C2687_=_C2921( C2687 C2921 ) C2687_=_C2987( C2687 C2987 ) C2687_=_C3214( C2687 C3214 ) C2687_=_C3227( C2687 C3227 ) C2687_=_C3283( C2687 C3283 ) \nC2687_=_C3362( C2687 C3362 ) C2687_=_C3480( C2687 C3480 ) C2687_=_C3638( C2687 C3638 ) C2687_=_C3640( C2687 C3640 ) C2687_=_C3641( C2687 C3641 ) C2687_=_C3642( C2687 C3642 ) \nC2687_=_C3644( C2687 C3644 ) C2691_=_C2943( C2691 C2943 ) C2691_=_C2993( C2691 C2993 ) C2691_=_C3022( C2691 C3022 ) C2691_=_C3070( C2691 C3070 ) C2691_=_C3190( C2691 C3190 ) \nC2691_=_C3275( C2691 C3275 ) C2691_=_C3340( C2691 C3340 ) C2691_=_C3403( C2691 C3403 ) C2691_=_C3562( C2691 C3562 ) C2691_=_C3586( C2691 C3586 ) C2691_=_C3673( C2691 C3673 ) \nC2691_=_C3941( C2691 C3941 ) C2691_=_C3942( C2691 C3942 ) C2747_=_C3089( C2747 C3089 ) C2747_=_C3309( C2747 C3309 ) C2747_=_C3557( C2747 C3557 ) C2747_=_C3580( C2747 C3580 ) \nC2747_=_C3691( C2747 C3691 ) C2747_=_C3785( C2747 C3785 ) C2747_=_C3834( C2747 C3834 ) C2747_=_C3954( C2747 C3954 ) C2747_=_C3998( C2747 C3998 ) C2747_=_C4009( C2747 C4009 ) \nC2747_=_C4043( C2747 C4043 ) C2771_=_C2777( C2771 C2777 ) C2771_=_C2865( C2771 C2865 ) C2771_=_C2891( C2771 C2891 ) C2771_=_C3201( C2771 C3201 ) C2771_=_C3439( C2771 C3439 ) \nC2771_=_C3509( C2771 C3509 ) C2771_=_C3574( C2771 C3574 ) C2771_=_C3607( C2771 C3607 ) C2771_=_C3821( C2771 C3821 ) C2771_=_C3868( C2771 C3868 ) C2771_=_C3869( C2771 C3869 ) \nC2771_=_C3871( C2771 C3871 ) C2771_=_C3872( C2771 C3872 ) C2771_=_C3874(</w:t>
      </w:r>
    </w:p>
    <w:p>
      <w:pPr>
        <w:pStyle w:val="PreformattedText"/>
        <w:bidi w:val="0"/>
        <w:spacing w:before="0" w:after="0"/>
        <w:jc w:val="left"/>
        <w:rPr/>
      </w:pPr>
      <w:r>
        <w:rPr/>
        <w:t xml:space="preserve"> </w:t>
      </w:r>
      <w:r>
        <w:rPr/>
        <w:t>C2771 C3874 ) C2777_=_C2879( C2777 C2879 ) C2777_=_C3164( C2777 C3164 ) C2777_=_C3253( C2777 C3253 ) \nC2777_=_C3383( C2777 C3383 ) C2777_=_C3516( C2777 C3516 ) C2777_=_C3654( C2777 C3654 ) C2777_=_C3745( C2777 C3745 ) C2777_=_C3866( C2777 C3866 ) C2777_=_C3922( C2777 C3922 ) \nC2777_=_C4073( C2777 C4073 ) C2777_=_C4077( C2777 C4077 ) C2777_=_C4080( C2777 C4080 ) C2797_=_C2956( C2797 C2956 ) C2797_=_C3186( C2797 C3186 ) C2797_=_C3274( C2797 C3274 ) \nC2797_=_C3316( C2797 C3316 ) C2797_=_C3389( C2797 C3389 ) C2797_=_C3716( C2797 C3716 ) C2797_=_C3722( C2797 C3722 ) C2797_=_C3723( C2797 C3723 ) C2810_=_C2907( C2810 C2907 ) \nC2810_=_C2921( C2810 C2921 ) C2810_=_C2987( C2810 C2987 ) C2810_=_C3214( C2810 C3214 ) C2810_=_C3227( C2810 C3227 ) C2810_=_C3283( C2810 C3283 ) C2810_=_C3362( C2810 C3362 ) \nC2810_=_C3480( C2810 C3480 ) C2810_=_C3638( C2810 C3638 ) C2810_=_C3640( C2810 C3640 ) C2810_=_C3641( C2810 C3641 ) C2810_=_C3642( C2810 C3642 ) C2810_=_C3644( C2810 C3644 ) \nC2851_=_C3305( C2851 C3305 ) C2851_=_C3320( C2851 C3320 ) C2851_=_C3331( C2851 C3331 ) C2851_=_C3342( C2851 C3342 ) C2851_=_C3392( C2851 C3392 ) C2851_=_C3719( C2851 C3719 ) \nC2851_=_C3777( C2851 C3777 ) C2851_=_C3829( C2851 C3829 ) C2851_=_C4030( C2851 C4030 ) C2860_=_C2863( C2860 C2863 ) C2860_=_C2865( C2860 C2865 ) C2860_=_C2868( C2860 C2868 ) \nC2860_=_C2985( C2860 C2985 ) C2860_=_C3079( C2860 C3079 ) C2860_=_C3194( C2860 C3194 ) C2860_=_C3223( C2860 C3223 ) C2860_=_C3432( C2860 C3432 ) C2860_=_C3433( C2860 C3433 ) \nC2860_=_C3434( C2860 C3434 ) C2860_=_C3436( C2860 C3436 ) C2860_=_C3437( C2860 C3437 ) C2860_=_C3439( C2860 C3439 ) C2860_=_C3440( C2860 C3440 ) C2860_=_C3441( C2860 C3441 ) \nC2860_=_C3442( C2860 C3442 ) C2860_=_C3443( C2860 C3443 ) C2860_=_C3444( C2860 C3444 ) C2863_=_C2865( C2863 C2865 ) C2863_=_C2868( C2863 C2868 ) C2863_=_C2886( C2863 C2886 ) \nC2863_=_C2986( C2863 C2986 ) C2863_=_C3198( C2863 C3198 ) C2863_=_C3300( C2863 C3300 ) C2863_=_C3312( C2863 C3312 ) C2863_=_C3398( C2863 C3398 ) C2863_=_C3434( C2863 C3434 ) \nC2863_=_C3603( C2863 C3603 ) C2863_=_C3627( C2863 C3627 ) C2863_=_C3629( C2863 C3629 ) C2863_=_C3631( C2863 C3631 ) C2863_=_C3632( C2863 C3632 ) C2863_=_C3633( C2863 C3633 ) \nC2863_=_C3635( C2863 C3635 ) C2863_=_C3636( C2863 C3636 ) C2863_=_C3637( C2863 C3637 ) C2865_=_C2868( C2865 C2868 ) C2865_=_C2891( C2865 C2891 ) C2865_=_C3201( C2865 C3201 ) \nC2865_=_C3439( C2865 C3439 ) C2865_=_C3509( C2865 C3509 ) C2865_=_C3574( C2865 C3574 ) C2865_=_C3607( C2865 C3607 ) C2865_=_C3821( C2865 C3821 ) C2865_=_C3868( C2865 C3868 ) \nC2865_=_C3869( C2865 C3869 ) C2865_=_C3871( C2865 C3871 ) C2865_=_C3872( C2865 C3872 ) C2865_=_C3874( C2865 C3874 ) C2868_=_C2893( C2868 C2893 ) C2868_=_C2960( C2868 C2960 ) \nC2868_=_C3204( C2868 C3204 ) C2868_=_C3443( C2868 C3443 ) C2868_=_C3611( C2868 C3611 ) C2868_=_C3837( C2868 C3837 ) C2868_=_C3929( C2868 C3929 ) C2868_=_C3970( C2868 C3970 ) \nC2868_=_C3975( C2868 C3975 ) C2868_=_C3999( C2868 C3999 ) C2868_=_C4015( C2868 C4015 ) C2868_=_C4016( C2868 C4016 ) C2868_=_C4017( C2868 C4017 ) C2868_=_C4018( C2868 C4018 ) \nC2868_=_C4019( C2868 C4019 ) C2879_=_C3164( C2879 C3164 ) C2879_=_C3253( C2879 C3253 ) C2879_=_C3383( C2879 C3383 ) C2879_=_C3516( C2879 C3516 ) C2879_=_C3654( C2879 C3654 ) \nC2879_=_C3745( C2879 C3745 ) C2879_=_C3866( C2879 C3866 ) C2879_=_C3922( C2879 C3922 ) C2879_=_C4073( C2879 C4073 ) C2879_=_C4077( C2879 C4077 ) C2879_=_C4080( C2879 C4080 ) \nC2884_=_C2885( C2884 C2885 ) C2884_=_C2886( C2884 C2886 ) C2884_=_C2887( C2884 C2887 ) C2884_=_C2888( C2884 C2888 ) C2884_=_C2889( C2884 C2889 ) C2884_=_C2890( C2884 C2890 ) \nC2884_=_C2891( C2884 C2891 ) C2884_=_C2892( C2884 C2892 ) C2884_=_C2893( C2884 C2893 ) C2884_=_C2895( C2884 C2895 ) C2884_=_C2896( C2884 C2896 ) C2884_=_C2898( C2884 C2898 ) \nC2884_=_C3300( C2884 C3300 ) C2884_=_C3305( C2884 C3305 ) C2884_=_C3309( C2884 C3309 ) C2885_=_C2886( C2885 C2886 ) C2885_=_C2887( C2885 C2887 ) C2885_=_C2888( C2885 C2888 ) \nC2885_=_C2889( C2885 C2889 ) C2885_=_C2890( C2885 C2890 ) C2885_=_C2891( C2885 C2891 ) C2885_=_C2892( C2885 C2892 ) C2885_=_C2893( C2885 C2893 ) C2885_=_C2895( C2885 C2895 ) \nC2885_=_C2896( C2885 C2896 ) C2885_=_C2898( C2885 C2898 ) C2885_=_C3432( C2885 C3432 ) C2885_=_C3569( C2885 C3569 ) C2885_=_C3573( C2885 C3573 ) C2885_=_C3574( C2885 C3574 ) \nC2885_=_C3580( C2885 C3580 ) C2886_=_C2887( C2886 C2887 ) C2886_=_C2888( C2886 C2888 ) C2886_=_C2889( C2886 C2889 ) C2886_=_C2890( C2886 C2890 ) C2886_=_C2891( C2886 C2891 ) \nC2886_=_C2892( C2886 C2892 ) C2886_=_C2893( C2886 C2893 ) C2886_=_C2895( C2886 C2895 ) C2886_=_C2896( C2886 C2896 ) C2886_=_C2898( C2886 C2898 ) C2886_=_C2986( C2886 C2986 ) \nC2886_=_C3198( C2886 C3198 ) C2886_=_C3300( C2886 C3300 ) C2886_=_C3312( C2886 C3312 ) C2886_=_C3398( C2886 C3398 ) C2886_=_C3434( C2886 C3434 ) C2886_=_C3603( C2886 C3603 ) \nC2886_=_C3627( C2886 C3627 ) C2886_=_C3629( C2886 C3629 ) C2886_=_C3631( C2886 C3631 ) C2886_=_C3632( C2886 C3632 ) C2886_=_C3633( C2886 C3633 ) C2886_=_C3635( C2886 C3635 ) \nC2886_=_C3636( C2886 C3636 ) C2886_=_C3637( C2886 C3637 ) C2887_=_C2888( C2887 C2888 ) C2887_=_C2889( C2887 C2889 ) C2887_=_C2890( C2887 C2890 ) C2887_=_C2891( C2887 C2891 ) \nC2887_=_C2892( C2887 C2892 ) C2887_=_C2893( C2887 C2893 ) C2887_=_C2895( C2887 C2895 ) C2887_=_C2896( C2887 C2896 ) C2887_=_C2898( C2887 C2898 ) C2887_=_C2970( C2887 C2970 ) \nC2887_=_C3083( C2887 C3083 ) C2887_=_C3125( C2887 C3125 ) C2887_=_C3436( C2887 C3436 ) C2887_=_C3547( C2887 C3547 ) C2887_=_C3569( C2887 C3569 ) C2887_=_C3680( C2887 C3680 ) \nC2887_=_C3682( C2887 C3682 ) C2887_=_C3683( C2887 C3683 ) C2887_=_C3684( C2887 C3684 ) C2887_=_C3685( C2887 C3685 ) C2887_=_C3686( C2887 C3686 ) C2887_=_C3687( C2887 C3687 ) \nC2887_=_C3689( C2887 C3689 ) C2887_=_C3690( C2887 C3690 ) C2887_=_C3691( C2887 C3691 ) C2888_=_C2889( C2888 C2889 ) C2888_=_C2890( C2888 C2890 ) C2888_=_C2891( C2888 C2891 ) \nC2888_=_C2892( C2888 C2892 ) C2888_=_C2893( C2888 C2893 ) C2888_=_C2895( C2888 C2895 ) C2888_=_C2896( C2888 C2896 ) C2888_=_C2898( C2888 C2898 ) C2888_=_C3821( C2888 C3821 ) \nC2889_=_C2890( C2889 C2890 ) C2889_=_C2891( C2889 C2891 ) C2889_=_C2892( C2889 C2892 ) C2889_=_C2893( C2889 C2893 ) C2889_=_C2895( C2889 C2895 ) C2889_=_C2896( C2889 C2896 ) \nC2889_=_C2898( C2889 C2898 ) C2889_=_C3829( C2889 C3829 ) C2889_=_C3834( C2889 C3834 ) C2890_=_C2891( C2890 C2891 ) C2890_=_C2892( C2890 C2892 ) C2890_=_C2893( C2890 C2893 ) \nC2890_=_C2895( C2890 C2895 ) C2890_=_C2896( C2890 C2896 ) C2890_=_C2898( C2890 C2898 ) C2890_=_C3629( C2890 C3629 ) C2890_=_C3683( C2890 C3683 ) C2890_=_C3837( C2890 C3837 ) \nC2891_=_C2892( C2891 C2892 ) C2891_=_C2893( C2891 C2893 ) C2891_=_C2895( C2891 C2895 ) C2891_=_C2896( C2891 C2896 ) C2891_=_C2898( C2891 C2898 ) C2891_=_C3201( C2891 C3201 ) \nC2891_=_C3439( C2891 C3439 ) C2891_=_C3509( C2891 C3509 ) C2891_=_C3574( C2891 C3574 ) C2891_=_C3607( C2891 C3607 ) C2891_=_C3821( C2891 C3821 ) C2891_=_C3868( C2891 C3868 ) \nC2891_=_C3869( C2891 C3869 ) C2891_=_C3871( C2891 C3871 ) C2891_=_C3872( C2891 C3872 ) C2891_=_C3874( C2891 C3874 ) C2892_=_C2893( C2892 C2893 ) C2892_=_C2895( C2892 C2895 ) \nC2892_=_C2896( C2892 C2896 ) C2892_=_C2898( C2892 C2898 ) C2892_=_C3633( C2892 C3633 ) C2892_=_C3686( C2892 C3686 ) C2892_=_C3999( C2892 C3999 ) C2893_=_C2895( C2893 C2895 ) \nC2893_=_C2896( C2893 C2896 ) C2893_=_C2898( C2893 C2898 ) C2893_=_C2960( C2893 C2960 ) C2893_=_C3204( C2893 C3204 ) C2893_=_C3443( C2893 C3443 ) C2893_=_C3611( C2893 C3611 ) \nC2893_=_C3837( C2893 C3837 ) C2893_=_C3929( C2893 C3929 ) C2893_=_C3970( C2893 C3970 ) C2893_=_C3975( C2893 C3975 ) C2893_=_C3999( C2893 C3999 ) C2893_=_C4015( C2893 C4015 ) \nC2893_=_C4016( C2893 C4016 ) C2893_=_C4017( C2893 C4017 ) C2893_=_C4018( C2893 C4018 ) C2893_=_C4019( C2893 C4019 ) C2895_=_C2896( C2895 C2896 ) C2895_=_C2898( C2895 C2898 ) \nC2895_=_C4030( C2895 C4030 ) C2895_=_C4043( C2895 C4043 ) C2896_=_C2898( C2896 C2898 ) C2896_=_C3637( C2896 C3637 ) C2896_=_C3690( C2896 C3690 ) C2896_=_C4018( C2896 C4018 ) \nC2898_=_C3874( C2898 C3874 ) C2907_=_C2921( C2907 C2921 ) C2907_=_C2987( C2907 C2987 ) C2907_=_C3214( C2907 C3214 ) C2907_=_C3227( C2907 C3227 ) C2907_=_C3283( C2907 C3283 ) \nC2907_=_C3362( C2907 C3362 ) C2907_=_C3480( C2907 C3480 ) C2907_=_C3638( C2907 C3638 ) C2907_=_C3640( C2907 C3640 ) C2907_=_C3641( C2907 C3641 ) C2907_=_C3642( C2907 C3642 ) \nC2907_=_C3644( C2907 C3644 ) C2921_=_C2987( C2921 C2987 ) C2921_=_C3214( C2921 C3214 ) C2921_=_C3227( C2921 C3227 ) C2921_=_C3283( C2921 C3283 ) C2921_=_C3362( C2921 C3362 ) \nC2921_=_C3480( C2921 C3480 ) C2921_=_C3638( C2921 C3638 ) C2921_=_C3640( C2921 C3640 ) C2921_=_C3641( C2921 C3641 ) C2921_=_C3642( C2921 C3642 ) C2921_=_C3644( C2921 C3644 ) \nC2943_=_C2993( C2943 C2993 ) C2943_=_C3022( C2943 C3022 ) C2943_=_C3070( C2943 C3070 ) C2943_=_C3190( C2943 C3190 ) C2943_=_C3275( C2943 C3275 ) C2943_=_C3340( C2943 C3340 ) \nC2943_=_C3403( C2943 C3403 ) C2943_=_C3562( C2943 C3562 ) C2943_=_C3586( C2943 C3586 ) C2943_=_C3673( C2943 C3673 ) C2943_=_C3941( C2943 C3941 ) C2943_=_C3942( C2943 C3942 ) \nC2955_=_C2956( C2955 C2956 ) C2955_=_C2960( C2955 C2960 ) C2955_=_C2962( C2955 C2962 ) C2955_=_C2965( C2955 C2965 ) C2955_=_C2972( C2955 C2972 ) C2955_=_C3050( C2955 C3050 ) \nC2955_=_C3127( C2955 C3127 ) C2955_=_C3261( C2955 C3261 ) C2955_=_C3348( C2955 C3348 ) C2955_=_C3549( C2955 C3549 ) C2955_=_C3700( C2955 C3700 ) C2955_=_C3705( C2955 C3705 ) \nC2955_=_C3706( C2955 C3706 ) C2955_=_C3707( C2955 C3707 ) C2955_=_C3708( C2955 C3708 ) C2955_=_C3710( C2955 C3710 ) C2955_=_C3711( C2955 C3711 ) C2955_=_C3712( C2955 C3712 ) \nC2955_=_C3713( C2955 C3713 ) C2955_=_C3714( C2955 C3714 ) C2955_=_C3715( C2955 C3715 ) C2956_=_C2960( C2956 C2960 ) C2956_=_C2962( C2956 C2962 ) C2956_=_C2965( C2956 C2965 ) \nC2956_=_C3186( C2956 C3186 ) C2956_=_C3274( C2956 C3274 ) C2956_=_C3316( C2956 C3316 ) C2956_=_C3389( C2956 C3389 ) C2956_=_C3716(</w:t>
      </w:r>
    </w:p>
    <w:p>
      <w:pPr>
        <w:pStyle w:val="PreformattedText"/>
        <w:bidi w:val="0"/>
        <w:spacing w:before="0" w:after="0"/>
        <w:jc w:val="left"/>
        <w:rPr/>
      </w:pPr>
      <w:r>
        <w:rPr/>
        <w:t xml:space="preserve"> </w:t>
      </w:r>
      <w:r>
        <w:rPr/>
        <w:t>C2956 C3716 ) C2956_=_C3722( C2956 C3722 ) \nC2956_=_C3723( C2956 C3723 ) C2960_=_C2962( C2960 C2962 ) C2960_=_C2965( C2960 C2965 ) C2960_=_C3204( C2960 C3204 ) C2960_=_C3443( C2960 C3443 ) C2960_=_C3611( C2960 C3611 ) \nC2960_=_C3837( C2960 C3837 ) C2960_=_C3929( C2960 C3929 ) C2960_=_C3970( C2960 C3970 ) C2960_=_C3975( C2960 C3975 ) C2960_=_C3999( C2960 C3999 ) C2960_=_C4015( C2960 C4015 ) \nC2960_=_C4016( C2960 C4016 ) C2960_=_C4017( C2960 C4017 ) C2960_=_C4018( C2960 C4018 ) C2960_=_C4019( C2960 C4019 ) C2962_=_C2965( C2962 C2965 ) C2962_=_C2995( C2962 C2995 ) \nC2962_=_C3238( C2962 C3238 ) C2962_=_C3393( C2962 C3393 ) C2962_=_C3710( C2962 C3710 ) C2962_=_C3741( C2962 C3741 ) C2962_=_C3897( C2962 C3897 ) C2962_=_C3911( C2962 C3911 ) \nC2962_=_C3930( C2962 C3930 ) C2962_=_C3977( C2962 C3977 ) C2962_=_C4016( C2962 C4016 ) C2962_=_C4052( C2962 C4052 ) C2962_=_C4053( C2962 C4053 ) C2962_=_C4054( C2962 C4054 ) \nC2965_=_C2997( C2965 C2997 ) C2965_=_C3240( C2965 C3240 ) C2965_=_C3715( C2965 C3715 ) C2965_=_C3917( C2965 C3917 ) C2965_=_C3933( C2965 C3933 ) C2965_=_C3981( C2965 C3981 ) \nC2965_=_C4019( C2965 C4019 ) C2965_=_C4025( C2965 C4025 ) C2965_=_C4057( C2965 C4057 ) C2965_=_C4087( C2965 C4087 ) C2970_=_C2972( C2970 C2972 ) C2970_=_C3083( C2970 C3083 ) \nC2970_=_C3125( C2970 C3125 ) C2970_=_C3436( C2970 C3436 ) C2970_=_C3547( C2970 C3547 ) C2970_=_C3569( C2970 C3569 ) C2970_=_C3680( C2970 C3680 ) C2970_=_C3682( C2970 C3682 ) \nC2970_=_C3683( C2970 C3683 ) C2970_=_C3684( C2970 C3684 ) C2970_=_C3685( C2970 C3685 ) C2970_=_C3686( C2970 C3686 ) C2970_=_C3687( C2970 C3687 ) C2970_=_C3689( C2970 C3689 ) \nC2970_=_C3690( C2970 C3690 ) C2970_=_C3691( C2970 C3691 ) C2972_=_C3050( C2972 C3050 ) C2972_=_C3127( C2972 C3127 ) C2972_=_C3261( C2972 C3261 ) C2972_=_C3348( C2972 C3348 ) \nC2972_=_C3549( C2972 C3549 ) C2972_=_C3700( C2972 C3700 ) C2972_=_C3705( C2972 C3705 ) C2972_=_C3706( C2972 C3706 ) C2972_=_C3707( C2972 C3707 ) C2972_=_C3708( C2972 C3708 ) \nC2972_=_C3710( C2972 C3710 ) C2972_=_C3711( C2972 C3711 ) C2972_=_C3712( C2972 C3712 ) C2972_=_C3713( C2972 C3713 ) C2972_=_C3714( C2972 C3714 ) C2972_=_C3715( C2972 C3715 ) \nC2985_=_C2986( C2985 C2986 ) C2985_=_C2987( C2985 C2987 ) C2985_=_C2990( C2985 C2990 ) C2985_=_C2993( C2985 C2993 ) C2985_=_C2995( C2985 C2995 ) C2985_=_C2997( C2985 C2997 ) \nC2985_=_C3079( C2985 C3079 ) C2985_=_C3194( C2985 C3194 ) C2985_=_C3223( C2985 C3223 ) C2985_=_C3432( C2985 C3432 ) C2985_=_C3433( C2985 C3433 ) C2985_=_C3434( C2985 C3434 ) \nC2985_=_C3436( C2985 C3436 ) C2985_=_C3437( C2985 C3437 ) C2985_=_C3439( C2985 C3439 ) C2985_=_C3440( C2985 C3440 ) C2985_=_C3441( C2985 C3441 ) C2985_=_C3442( C2985 C3442 ) \nC2985_=_C3443( C2985 C3443 ) C2985_=_C3444( C2985 C3444 ) C2986_=_C2987( C2986 C2987 ) C2986_=_C2990( C2986 C2990 ) C2986_=_C2993( C2986 C2993 ) C2986_=_C2995( C2986 C2995 ) \nC2986_=_C2997( C2986 C2997 ) C2986_=_C3198( C2986 C3198 ) C2986_=_C3300( C2986 C3300 ) C2986_=_C3312( C2986 C3312 ) C2986_=_C3398( C2986 C3398 ) C2986_=_C3434( C2986 C3434 ) \nC2986_=_C3603( C2986 C3603 ) C2986_=_C3627( C2986 C3627 ) C2986_=_C3629( C2986 C3629 ) C2986_=_C3631( C2986 C3631 ) C2986_=_C3632( C2986 C3632 ) C2986_=_C3633( C2986 C3633 ) \nC2986_=_C3635( C2986 C3635 ) C2986_=_C3636( C2986 C3636 ) C2986_=_C3637( C2986 C3637 ) C2987_=_C2990( C2987 C2990 ) C2987_=_C2993( C2987 C2993 ) C2987_=_C2995( C2987 C2995 ) \nC2987_=_C2997( C2987 C2997 ) C2987_=_C3214( C2987 C3214 ) C2987_=_C3227( C2987 C3227 ) C2987_=_C3283( C2987 C3283 ) C2987_=_C3362( C2987 C3362 ) C2987_=_C3480( C2987 C3480 ) \nC2987_=_C3638( C2987 C3638 ) C2987_=_C3640( C2987 C3640 ) C2987_=_C3641( C2987 C3641 ) C2987_=_C3642( C2987 C3642 ) C2987_=_C3644( C2987 C3644 ) C2990_=_C2993( C2990 C2993 ) \nC2990_=_C2995( C2990 C2995 ) C2990_=_C2997( C2990 C2997 ) C2990_=_C3034( C2990 C3034 ) C2990_=_C3085( C2990 C3085 ) C2990_=_C3215( C2990 C3215 ) C2990_=_C3233( C2990 C3233 ) \nC2990_=_C3573( C2990 C3573 ) C2990_=_C3684( C2990 C3684 ) C2990_=_C3779( C2990 C3779 ) C2990_=_C3841( C2990 C3841 ) C2990_=_C3842( C2990 C3842 ) C2990_=_C3843( C2990 C3843 ) \nC2990_=_C3845( C2990 C3845 ) C2990_=_C3846( C2990 C3846 ) C2990_=_C3848( C2990 C3848 ) C2993_=_C2995( C2993 C2995 ) C2993_=_C2997( C2993 C2997 ) C2993_=_C3022( C2993 C3022 ) \nC2993_=_C3070( C2993 C3070 ) C2993_=_C3190( C2993 C3190 ) C2993_=_C3275( C2993 C3275 ) C2993_=_C3340( C2993 C3340 ) C2993_=_C3403( C2993 C3403 ) C2993_=_C3562( C2993 C3562 ) \nC2993_=_C3586( C2993 C3586 ) C2993_=_C3673( C2993 C3673 ) C2993_=_C3941( C2993 C3941 ) C2993_=_C3942( C2993 C3942 ) C2995_=_C2997( C2995 C2997 ) C2995_=_C3238( C2995 C3238 ) \nC2995_=_C3393( C2995 C3393 ) C2995_=_C3710( C2995 C3710 ) C2995_=_C3741( C2995 C3741 ) C2995_=_C3897( C2995 C3897 ) C2995_=_C3911( C2995 C3911 ) C2995_=_C3930( C2995 C3930 ) \nC2995_=_C3977( C2995 C3977 ) C2995_=_C4016( C2995 C4016 ) C2995_=_C4052( C2995 C4052 ) C2995_=_C4053( C2995 C4053 ) C2995_=_C4054( C2995 C4054 ) C2997_=_C3240( C2997 C3240 ) \nC2997_=_C3715( C2997 C3715 ) C2997_=_C3917( C2997 C3917 ) C2997_=_C3933( C2997 C3933 ) C2997_=_C3981( C2997 C3981 ) C2997_=_C4019( C2997 C4019 ) C2997_=_C4025( C2997 C4025 ) \nC2997_=_C4057( C2997 C4057 ) C2997_=_C4087( C2997 C4087 ) C3017_=_C3022( C3017 C3022 ) C3017_=_C3068( C3017 C3068 ) C3017_=_C3185( C3017 C3185 ) C3017_=_C3262( C3017 C3262 ) \nC3017_=_C3273( C3017 C3273 ) C3017_=_C3315( C3017 C3315 ) C3017_=_C3388( C3017 C3388 ) C3017_=_C3401( C3017 C3401 ) C3017_=_C3538( C3017 C3538 ) C3017_=_C3560( C3017 C3560 ) \nC3017_=_C3584( C3017 C3584 ) C3017_=_C3657( C3017 C3657 ) C3017_=_C3716( C3017 C3716 ) C3017_=_C3718( C3017 C3718 ) C3017_=_C3719( C3017 C3719 ) C3017_=_C3720( C3017 C3720 ) \nC3017_=_C3721( C3017 C3721 ) C3022_=_C3070( C3022 C3070 ) C3022_=_C3190( C3022 C3190 ) C3022_=_C3275( C3022 C3275 ) C3022_=_C3340( C3022 C3340 ) C3022_=_C3403( C3022 C3403 ) \nC3022_=_C3562( C3022 C3562 ) C3022_=_C3586( C3022 C3586 ) C3022_=_C3673( C3022 C3673 ) C3022_=_C3941( C3022 C3941 ) C3022_=_C3942( C3022 C3942 ) C3034_=_C3085( C3034 C3085 ) \nC3034_=_C3215( C3034 C3215 ) C3034_=_C3233( C3034 C3233 ) C3034_=_C3573( C3034 C3573 ) C3034_=_C3684( C3034 C3684 ) C3034_=_C3779( C3034 C3779 ) C3034_=_C3841( C3034 C3841 ) \nC3034_=_C3842( C3034 C3842 ) C3034_=_C3843( C3034 C3843 ) C3034_=_C3845( C3034 C3845 ) C3034_=_C3846( C3034 C3846 ) C3034_=_C3848( C3034 C3848 ) C3050_=_C3127( C3050 C3127 ) \nC3050_=_C3261( C3050 C3261 ) C3050_=_C3348( C3050 C3348 ) C3050_=_C3549( C3050 C3549 ) C3050_=_C3700( C3050 C3700 ) C3050_=_C3705( C3050 C3705 ) C3050_=_C3706( C3050 C3706 ) \nC3050_=_C3707( C3050 C3707 ) C3050_=_C3708( C3050 C3708 ) C3050_=_C3710( C3050 C3710 ) C3050_=_C3711( C3050 C3711 ) C3050_=_C3712( C3050 C3712 ) C3050_=_C3713( C3050 C3713 ) \nC3050_=_C3714( C3050 C3714 ) C3050_=_C3715( C3050 C3715 ) C3068_=_C3070( C3068 C3070 ) C3068_=_C3185( C3068 C3185 ) C3068_=_C3262( C3068 C3262 ) C3068_=_C3273( C3068 C3273 ) \nC3068_=_C3315( C3068 C3315 ) C3068_=_C3388( C3068 C3388 ) C3068_=_C3401( C3068 C3401 ) C3068_=_C3538( C3068 C3538 ) C3068_=_C3560( C3068 C3560 ) C3068_=_C3584( C3068 C3584 ) \nC3068_=_C3657( C3068 C3657 ) C3068_=_C3716( C3068 C3716 ) C3068_=_C3718( C3068 C3718 ) C3068_=_C3719( C3068 C3719 ) C3068_=_C3720( C3068 C3720 ) C3068_=_C3721( C3068 C3721 ) \nC3070_=_C3190( C3070 C3190 ) C3070_=_C3275( C3070 C3275 ) C3070_=_C3340( C3070 C3340 ) C3070_=_C3403( C3070 C3403 ) C3070_=_C3562( C3070 C3562 ) C3070_=_C3586( C3070 C3586 ) \nC3070_=_C3673( C3070 C3673 ) C3070_=_C3941( C3070 C3941 ) C3070_=_C3942( C3070 C3942 ) C3079_=_C3083( C3079 C3083 ) C3079_=_C3085( C3079 C3085 ) C3079_=_C3089( C3079 C3089 ) \nC3079_=_C3194( C3079 C3194 ) C3079_=_C3223( C3079 C3223 ) C3079_=_C3432( C3079 C3432 ) C3079_=_C3433( C3079 C3433 ) C3079_=_C3434( C3079 C3434 ) C3079_=_C3436( C3079 C3436 ) \nC3079_=_C3437( C3079 C3437 ) C3079_=_C3439( C3079 C3439 ) C3079_=_C3440( C3079 C3440 ) C3079_=_C3441( C3079 C3441 ) C3079_=_C3442( C3079 C3442 ) C3079_=_C3443( C3079 C3443 ) \nC3079_=_C3444( C3079 C3444 ) C3083_=_C3085( C3083 C3085 ) C3083_=_C3089( C3083 C3089 ) C3083_=_C3125( C3083 C3125 ) C3083_=_C3436( C3083 C3436 ) C3083_=_C3547( C3083 C3547 ) \nC3083_=_C3569( C3083 C3569 ) C3083_=_C3680( C3083 C3680 ) C3083_=_C3682( C3083 C3682 ) C3083_=_C3683( C3083 C3683 ) C3083_=_C3684( C3083 C3684 ) C3083_=_C3685( C3083 C3685 ) \nC3083_=_C3686( C3083 C3686 ) C3083_=_C3687( C3083 C3687 ) C3083_=_C3689( C3083 C3689 ) C3083_=_C3690( C3083 C3690 ) C3083_=_C3691( C3083 C3691 ) C3085_=_C3089( C3085 C3089 ) \nC3085_=_C3215( C3085 C3215 ) C3085_=_C3233( C3085 C3233 ) C3085_=_C3573( C3085 C3573 ) C3085_=_C3684( C3085 C3684 ) C3085_=_C3779( C3085 C3779 ) C3085_=_C3841( C3085 C3841 ) \nC3085_=_C3842( C3085 C3842 ) C3085_=_C3843( C3085 C3843 ) C3085_=_C3845( C3085 C3845 ) C3085_=_C3846( C3085 C3846 ) C3085_=_C3848( C3085 C3848 ) C3089_=_C3309( C3089 C3309 ) \nC3089_=_C3557( C3089 C3557 ) C3089_=_C3580( C3089 C3580 ) C3089_=_C3691( C3089 C3691 ) C3089_=_C3785( C3089 C3785 ) C3089_=_C3834( C3089 C3834 ) C3089_=_C3954( C3089 C3954 ) \nC3089_=_C3998( C3089 C3998 ) C3089_=_C4009( C3089 C4009 ) C3089_=_C4043( C3089 C4043 ) C3125_=_C3127( C3125 C3127 ) C3125_=_C3436( C3125 C3436 ) C3125_=_C3547( C3125 C3547 ) \nC3125_=_C3569( C3125 C3569 ) C3125_=_C3680( C3125 C3680 ) C3125_=_C3682( C3125 C3682 ) C3125_=_C3683( C3125 C3683 ) C3125_=_C3684( C3125 C3684 ) C3125_=_C3685( C3125 C3685 ) \nC3125_=_C3686( C3125 C3686 ) C3125_=_C3687( C3125 C3687 ) C3125_=_C3689( C3125 C3689 ) C3125_=_C3690( C3125 C3690 ) C3125_=_C3691( C3125 C3691 ) C3127_=_C3261( C3127 C3261 ) \nC3127_=_C3348( C3127 C3348 ) C3127_=_C3549( C3127 C3549 ) C3127_=_C3700( C3127 C3700 ) C3127_=_C3705( C3127 C3705 ) C3127_=_C3706( C3127 C3706 ) C3127_=_C3707( C3127 C3707 ) \nC3127_=_C3708( C3127 C3708 ) C3127_=_C3710( C3127 C3710 ) C3127_=_C3711( C3127 C3711 ) C3127_=_C3712( C3127 C3712 ) C3127_=_C3713( C3127 C3713 ) C3127_=_C3714( C3127 C3714 ) \nC3127_=_C3715(</w:t>
      </w:r>
    </w:p>
    <w:p>
      <w:pPr>
        <w:pStyle w:val="PreformattedText"/>
        <w:bidi w:val="0"/>
        <w:spacing w:before="0" w:after="0"/>
        <w:jc w:val="left"/>
        <w:rPr/>
      </w:pPr>
      <w:r>
        <w:rPr/>
        <w:t xml:space="preserve"> </w:t>
      </w:r>
      <w:r>
        <w:rPr/>
        <w:t>C3127 C3715 ) C3164_=_C3253( C3164 C3253 ) C3164_=_C3383( C3164 C3383 ) C3164_=_C3516( C3164 C3516 ) C3164_=_C3654( C3164 C3654 ) C3164_=_C3745( C3164 C3745 ) \nC3164_=_C3866( C3164 C3866 ) C3164_=_C3922( C3164 C3922 ) C3164_=_C4073( C3164 C4073 ) C3164_=_C4077( C3164 C4077 ) C3164_=_C4080( C3164 C4080 ) C3185_=_C3186( C3185 C3186 ) \nC3185_=_C3190( C3185 C3190 ) C3185_=_C3262( C3185 C3262 ) C3185_=_C3273( C3185 C3273 ) C3185_=_C3315( C3185 C3315 ) C3185_=_C3388( C3185 C3388 ) C3185_=_C3401( C3185 C3401 ) \nC3185_=_C3538( C3185 C3538 ) C3185_=_C3560( C3185 C3560 ) C3185_=_C3584( C3185 C3584 ) C3185_=_C3657( C3185 C3657 ) C3185_=_C3716( C3185 C3716 ) C3185_=_C3718( C3185 C3718 ) \nC3185_=_C3719( C3185 C3719 ) C3185_=_C3720( C3185 C3720 ) C3185_=_C3721( C3185 C3721 ) C3186_=_C3190( C3186 C3190 ) C3186_=_C3274( C3186 C3274 ) C3186_=_C3316( C3186 C3316 ) \nC3186_=_C3389( C3186 C3389 ) C3186_=_C3716( C3186 C3716 ) C3186_=_C3722( C3186 C3722 ) C3186_=_C3723( C3186 C3723 ) C3190_=_C3275( C3190 C3275 ) C3190_=_C3340( C3190 C3340 ) \nC3190_=_C3403( C3190 C3403 ) C3190_=_C3562( C3190 C3562 ) C3190_=_C3586( C3190 C3586 ) C3190_=_C3673( C3190 C3673 ) C3190_=_C3941( C3190 C3941 ) C3190_=_C3942( C3190 C3942 ) \nC3194_=_C3198( C3194 C3198 ) C3194_=_C3201( C3194 C3201 ) C3194_=_C3204( C3194 C3204 ) C3194_=_C3223( C3194 C3223 ) C3194_=_C3432( C3194 C3432 ) C3194_=_C3433( C3194 C3433 ) \nC3194_=_C3434( C3194 C3434 ) C3194_=_C3436( C3194 C3436 ) C3194_=_C3437( C3194 C3437 ) C3194_=_C3439( C3194 C3439 ) C3194_=_C3440( C3194 C3440 ) C3194_=_C3441( C3194 C3441 ) \nC3194_=_C3442( C3194 C3442 ) C3194_=_C3443( C3194 C3443 ) C3194_=_C3444( C3194 C3444 ) C3198_=_C3201( C3198 C3201 ) C3198_=_C3204( C3198 C3204 ) C3198_=_C3300( C3198 C3300 ) \nC3198_=_C3312( C3198 C3312 ) C3198_=_C3398( C3198 C3398 ) C3198_=_C3434( C3198 C3434 ) C3198_=_C3603( C3198 C3603 ) C3198_=_C3627( C3198 C3627 ) C3198_=_C3629( C3198 C3629 ) \nC3198_=_C3631( C3198 C3631 ) C3198_=_C3632( C3198 C3632 ) C3198_=_C3633( C3198 C3633 ) C3198_=_C3635( C3198 C3635 ) C3198_=_C3636( C3198 C3636 ) C3198_=_C3637( C3198 C3637 ) \nC3201_=_C3204( C3201 C3204 ) C3201_=_C3439( C3201 C3439 ) C3201_=_C3509( C3201 C3509 ) C3201_=_C3574( C3201 C3574 ) C3201_=_C3607( C3201 C3607 ) C3201_=_C3821( C3201 C3821 ) \nC3201_=_C3868( C3201 C3868 ) C3201_=_C3869( C3201 C3869 ) C3201_=_C3871( C3201 C3871 ) C3201_=_C3872( C3201 C3872 ) C3201_=_C3874( C3201 C3874 ) C3204_=_C3443( C3204 C3443 ) \nC3204_=_C3611( C3204 C3611 ) C3204_=_C3837( C3204 C3837 ) C3204_=_C3929( C3204 C3929 ) C3204_=_C3970( C3204 C3970 ) C3204_=_C3975( C3204 C3975 ) C3204_=_C3999( C3204 C3999 ) \nC3204_=_C4015( C3204 C4015 ) C3204_=_C4016( C3204 C4016 ) C3204_=_C4017( C3204 C4017 ) C3204_=_C4018( C3204 C4018 ) C3204_=_C4019( C3204 C4019 ) C3214_=_C3215( C3214 C3215 ) \nC3214_=_C3227( C3214 C3227 ) C3214_=_C3283( C3214 C3283 ) C3214_=_C3362( C3214 C3362 ) C3214_=_C3480( C3214 C3480 ) C3214_=_C3638( C3214 C3638 ) C3214_=_C3640( C3214 C3640 ) \nC3214_=_C3641( C3214 C3641 ) C3214_=_C3642( C3214 C3642 ) C3214_=_C3644( C3214 C3644 ) C3215_=_C3233( C3215 C3233 ) C3215_=_C3573( C3215 C3573 ) C3215_=_C3684( C3215 C3684 ) \nC3215_=_C3779( C3215 C3779 ) C3215_=_C3841( C3215 C3841 ) C3215_=_C3842( C3215 C3842 ) C3215_=_C3843( C3215 C3843 ) C3215_=_C3845( C3215 C3845 ) C3215_=_C3846( C3215 C3846 ) \nC3215_=_C3848( C3215 C3848 ) C3223_=_C3227( C3223 C3227 ) C3223_=_C3233( C3223 C3233 ) C3223_=_C3238( C3223 C3238 ) C3223_=_C3240( C3223 C3240 ) C3223_=_C3432( C3223 C3432 ) \nC3223_=_C3433( C3223 C3433 ) C3223_=_C3434( C3223 C3434 ) C3223_=_C3436( C3223 C3436 ) C3223_=_C3437( C3223 C3437 ) C3223_=_C3439( C3223 C3439 ) C3223_=_C3440( C3223 C3440 ) \nC3223_=_C3441( C3223 C3441 ) C3223_=_C3442( C3223 C3442 ) C3223_=_C3443( C3223 C3443 ) C3223_=_C3444( C3223 C3444 ) C3227_=_C3233( C3227 C3233 ) C3227_=_C3238( C3227 C3238 ) \nC3227_=_C3240( C3227 C3240 ) C3227_=_C3283( C3227 C3283 ) C3227_=_C3362( C3227 C3362 ) C3227_=_C3480( C3227 C3480 ) C3227_=_C3638( C3227 C3638 ) C3227_=_C3640( C3227 C3640 ) \nC3227_=_C3641( C3227 C3641 ) C3227_=_C3642( C3227 C3642 ) C3227_=_C3644( C3227 C3644 ) C3233_=_C3238( C3233 C3238 ) C3233_=_C3240( C3233 C3240 ) C3233_=_C3573( C3233 C3573 ) \nC3233_=_C3684( C3233 C3684 ) C3233_=_C3779( C3233 C3779 ) C3233_=_C3841( C3233 C3841 ) C3233_=_C3842( C3233 C3842 ) C3233_=_C3843( C3233 C3843 ) C3233_=_C3845( C3233 C3845 ) \nC3233_=_C3846( C3233 C3846 ) C3233_=_C3848( C3233 C3848 ) C3238_=_C3240( C3238 C3240 ) C3238_=_C3393( C3238 C3393 ) C3238_=_C3710( C3238 C3710 ) C3238_=_C3741( C3238 C3741 ) \nC3238_=_C3897( C3238 C3897 ) C3238_=_C3911( C3238 C3911 ) C3238_=_C3930( C3238 C3930 ) C3238_=_C3977( C3238 C3977 ) C3238_=_C4016( C3238 C4016 ) C3238_=_C4052( C3238 C4052 ) \nC3238_=_C4053( C3238 C4053 ) C3238_=_C4054( C3238 C4054 ) C3240_=_C3715( C3240 C3715 ) C3240_=_C3917( C3240 C3917 ) C3240_=_C3933( C3240 C3933 ) C3240_=_C3981( C3240 C3981 ) \nC3240_=_C4019( C3240 C4019 ) C3240_=_C4025( C3240 C4025 ) C3240_=_C4057( C3240 C4057 ) C3240_=_C4087( C3240 C4087 ) C3253_=_C3383( C3253 C3383 ) C3253_=_C3516( C3253 C3516 ) \nC3253_=_C3654( C3253 C3654 ) C3253_=_C3745( C3253 C3745 ) C3253_=_C3866( C3253 C3866 ) C3253_=_C3922( C3253 C3922 ) C3253_=_C4073( C3253 C4073 ) C3253_=_C4077( C3253 C4077 ) \nC3253_=_C4080( C3253 C4080 ) C3261_=_C3262( C3261 C3262 ) C3261_=_C3348( C3261 C3348 ) C3261_=_C3549( C3261 C3549 ) C3261_=_C3700( C3261 C3700 ) C3261_=_C3705( C3261 C3705 ) \nC3261_=_C3706( C3261 C3706 ) C3261_=_C3707( C3261 C3707 ) C3261_=_C3708( C3261 C3708 ) C3261_=_C3710( C3261 C3710 ) C3261_=_C3711( C3261 C3711 ) C3261_=_C3712( C3261 C3712 ) \nC3261_=_C3713( C3261 C3713 ) C3261_=_C3714( C3261 C3714 ) C3261_=_C3715( C3261 C3715 ) C3262_=_C3273( C3262 C3273 ) C3262_=_C3315( C3262 C3315 ) C3262_=_C3388( C3262 C3388 ) \nC3262_=_C3401( C3262 C3401 ) C3262_=_C3538( C3262 C3538 ) C3262_=_C3560( C3262 C3560 ) C3262_=_C3584( C3262 C3584 ) C3262_=_C3657( C3262 C3657 ) C3262_=_C3716( C3262 C3716 ) \nC3262_=_C3718( C3262 C3718 ) C3262_=_C3719( C3262 C3719 ) C3262_=_C3720( C3262 C3720 ) C3262_=_C3721( C3262 C3721 ) C3273_=_C3274( C3273 C3274 ) C3273_=_C3275( C3273 C3275 ) \nC3273_=_C3315( C3273 C3315 ) C3273_=_C3388( C3273 C3388 ) C3273_=_C3401( C3273 C3401 ) C3273_=_C3538( C3273 C3538 ) C3273_=_C3560( C3273 C3560 ) C3273_=_C3584( C3273 C3584 ) \nC3273_=_C3657( C3273 C3657 ) C3273_=_C3716( C3273 C3716 ) C3273_=_C3718( C3273 C3718 ) C3273_=_C3719( C3273 C3719 ) C3273_=_C3720( C3273 C3720 ) C3273_=_C3721( C3273 C3721 ) \nC3274_=_C3275( C3274 C3275 ) C3274_=_C3316( C3274 C3316 ) C3274_=_C3389( C3274 C3389 ) C3274_=_C3716( C3274 C3716 ) C3274_=_C3722( C3274 C3722 ) C3274_=_C3723( C3274 C3723 ) \nC3275_=_C3340( C3275 C3340 ) C3275_=_C3403( C3275 C3403 ) C3275_=_C3562( C3275 C3562 ) C3275_=_C3586( C3275 C3586 ) C3275_=_C3673( C3275 C3673 ) C3275_=_C3941( C3275 C3941 ) \nC3275_=_C3942( C3275 C3942 ) C3283_=_C3362( C3283 C3362 ) C3283_=_C3480( C3283 C3480 ) C3283_=_C3638( C3283 C3638 ) C3283_=_C3640( C3283 C3640 ) C3283_=_C3641( C3283 C3641 ) \nC3283_=_C3642( C3283 C3642 ) C3283_=_C3644( C3283 C3644 ) C3300_=_C3305( C3300 C3305 ) C3300_=_C3309( C3300 C3309 ) C3300_=_C3312( C3300 C3312 ) C3300_=_C3398( C3300 C3398 ) \nC3300_=_C3434( C3300 C3434 ) C3300_=_C3603( C3300 C3603 ) C3300_=_C3627( C3300 C3627 ) C3300_=_C3629( C3300 C3629 ) C3300_=_C3631( C3300 C3631 ) C3300_=_C3632( C3300 C3632 ) \nC3300_=_C3633( C3300 C3633 ) C3300_=_C3635( C3300 C3635 ) C3300_=_C3636( C3300 C3636 ) C3300_=_C3637( C3300 C3637 ) C3305_=_C3309( C3305 C3309 ) C3305_=_C3320( C3305 C3320 ) \nC3305_=_C3331( C3305 C3331 ) C3305_=_C3342( C3305 C3342 ) C3305_=_C3392( C3305 C3392 ) C3305_=_C3719( C3305 C3719 ) C3305_=_C3777( C3305 C3777 ) C3305_=_C3829( C3305 C3829 ) \nC3305_=_C4030( C3305 C4030 ) C3309_=_C3557( C3309 C3557 ) C3309_=_C3580( C3309 C3580 ) C3309_=_C3691( C3309 C3691 ) C3309_=_C3785( C3309 C3785 ) C3309_=_C3834( C3309 C3834 ) \nC3309_=_C3954( C3309 C3954 ) C3309_=_C3998( C3309 C3998 ) C3309_=_C4009( C3309 C4009 ) C3309_=_C4043( C3309 C4043 ) C3312_=_C3315( C3312 C3315 ) C3312_=_C3316( C3312 C3316 ) \nC3312_=_C3320( C3312 C3320 ) C3312_=_C3398( C3312 C3398 ) C3312_=_C3434( C3312 C3434 ) C3312_=_C3603( C3312 C3603 ) C3312_=_C3627( C3312 C3627 ) C3312_=_C3629( C3312 C3629 ) \nC3312_=_C3631( C3312 C3631 ) C3312_=_C3632( C3312 C3632 ) C3312_=_C3633( C3312 C3633 ) C3312_=_C3635( C3312 C3635 ) C3312_=_C3636( C3312 C3636 ) C3312_=_C3637( C3312 C3637 ) \nC3315_=_C3316( C3315 C3316 ) C3315_=_C3320( C3315 C3320 ) C3315_=_C3388( C3315 C3388 ) C3315_=_C3401( C3315 C3401 ) C3315_=_C3538( C3315 C3538 ) C3315_=_C3560( C3315 C3560 ) \nC3315_=_C3584( C3315 C3584 ) C3315_=_C3657( C3315 C3657 ) C3315_=_C3716( C3315 C3716 ) C3315_=_C3718( C3315 C3718 ) C3315_=_C3719( C3315 C3719 ) C3315_=_C3720( C3315 C3720 ) \nC3315_=_C3721( C3315 C3721 ) C3316_=_C3320( C3316 C3320 ) C3316_=_C3389( C3316 C3389 ) C3316_=_C3716( C3316 C3716 ) C3316_=_C3722( C3316 C3722 ) C3316_=_C3723( C3316 C3723 ) \nC3320_=_C3331( C3320 C3331 ) C3320_=_C3342( C3320 C3342 ) C3320_=_C3392( C3320 C3392 ) C3320_=_C3719( C3320 C3719 ) C3320_=_C3777( C3320 C3777 ) C3320_=_C3829( C3320 C3829 ) \nC3320_=_C4030( C3320 C4030 ) C3331_=_C3342( C3331 C3342 ) C3331_=_C3392( C3331 C3392 ) C3331_=_C3719( C3331 C3719 ) C3331_=_C3777( C3331 C3777 ) C3331_=_C3829( C3331 C3829 ) \nC3331_=_C4030( C3331 C4030 ) C3340_=_C3342( C3340 C3342 ) C3340_=_C3403( C3340 C3403 ) C3340_=_C3562( C3340 C3562 ) C3340_=_C3586( C3340 C3586 ) C3340_=_C3673( C3340 C3673 ) \nC3340_=_C3941( C3340 C3941 ) C3340_=_C3942( C3340 C3942 ) C3342_=_C3392( C3342 C3392 ) C3342_=_C3719( C3342 C3719 ) C3342_=_C3777( C3342 C3777 ) C3342_=_C3829( C3342 C3829 ) \nC3342_=_C4030( C3342 C4030 ) C3348_=_C3549( C3348 C3549 ) C3348_=_C3700( C3348 C3700 ) C3348_=_C3705( C3348 C3705 ) C3348_=_C3706( C3348 C3706 ) C3348_=_C3707( C3348 C3707 ) \nC3348_=_C3708( C3348 C3708 ) C3348_=_C3710( C3348 C3710 ) C3348_=_C3711(</w:t>
      </w:r>
    </w:p>
    <w:p>
      <w:pPr>
        <w:pStyle w:val="PreformattedText"/>
        <w:bidi w:val="0"/>
        <w:spacing w:before="0" w:after="0"/>
        <w:jc w:val="left"/>
        <w:rPr/>
      </w:pPr>
      <w:r>
        <w:rPr/>
        <w:t xml:space="preserve"> </w:t>
      </w:r>
      <w:r>
        <w:rPr/>
        <w:t>C3348 C3711 ) C3348_=_C3712( C3348 C3712 ) C3348_=_C3713( C3348 C3713 ) C3348_=_C3714( C3348 C3714 ) \nC3348_=_C3715( C3348 C3715 ) C3362_=_C3480( C3362 C3480 ) C3362_=_C3638( C3362 C3638 ) C3362_=_C3640( C3362 C3640 ) C3362_=_C3641( C3362 C3641 ) C3362_=_C3642( C3362 C3642 ) \nC3362_=_C3644( C3362 C3644 ) C3383_=_C3516( C3383 C3516 ) C3383_=_C3654( C3383 C3654 ) C3383_=_C3745( C3383 C3745 ) C3383_=_C3866( C3383 C3866 ) C3383_=_C3922( C3383 C3922 ) \nC3383_=_C4073( C3383 C4073 ) C3383_=_C4077( C3383 C4077 ) C3383_=_C4080( C3383 C4080 ) C3388_=_C3389( C3388 C3389 ) C3388_=_C3392( C3388 C3392 ) C3388_=_C3393( C3388 C3393 ) \nC3388_=_C3401( C3388 C3401 ) C3388_=_C3538( C3388 C3538 ) C3388_=_C3560( C3388 C3560 ) C3388_=_C3584( C3388 C3584 ) C3388_=_C3657( C3388 C3657 ) C3388_=_C3716( C3388 C3716 ) \nC3388_=_C3718( C3388 C3718 ) C3388_=_C3719( C3388 C3719 ) C3388_=_C3720( C3388 C3720 ) C3388_=_C3721( C3388 C3721 ) C3389_=_C3392( C3389 C3392 ) C3389_=_C3393( C3389 C3393 ) \nC3389_=_C3716( C3389 C3716 ) C3389_=_C3722( C3389 C3722 ) C3389_=_C3723( C3389 C3723 ) C3392_=_C3393( C3392 C3393 ) C3392_=_C3719( C3392 C3719 ) C3392_=_C3777( C3392 C3777 ) \nC3392_=_C3829( C3392 C3829 ) C3392_=_C4030( C3392 C4030 ) C3393_=_C3710( C3393 C3710 ) C3393_=_C3741( C3393 C3741 ) C3393_=_C3897( C3393 C3897 ) C3393_=_C3911( C3393 C3911 ) \nC3393_=_C3930( C3393 C3930 ) C3393_=_C3977( C3393 C3977 ) C3393_=_C4016( C3393 C4016 ) C3393_=_C4052( C3393 C4052 ) C3393_=_C4053( C3393 C4053 ) C3393_=_C4054( C3393 C4054 ) \nC3398_=_C3401( C3398 C3401 ) C3398_=_C3403( C3398 C3403 ) C3398_=_C3434( C3398 C3434 ) C3398_=_C3603( C3398 C3603 ) C3398_=_C3627( C3398 C3627 ) C3398_=_C3629( C3398 C3629 ) \nC3398_=_C3631( C3398 C3631 ) C3398_=_C3632( C3398 C3632 ) C3398_=_C3633( C3398 C3633 ) C3398_=_C3635( C3398 C3635 ) C3398_=_C3636( C3398 C3636 ) C3398_=_C3637( C3398 C3637 ) \nC3401_=_C3403( C3401 C3403 ) C3401_=_C3538( C3401 C3538 ) C3401_=_C3560( C3401 C3560 ) C3401_=_C3584( C3401 C3584 ) C3401_=_C3657( C3401 C3657 ) C3401_=_C3716( C3401 C3716 ) \nC3401_=_C3718( C3401 C3718 ) C3401_=_C3719( C3401 C3719 ) C3401_=_C3720( C3401 C3720 ) C3401_=_C3721( C3401 C3721 ) C3403_=_C3562( C3403 C3562 ) C3403_=_C3586( C3403 C3586 ) \nC3403_=_C3673( C3403 C3673 ) C3403_=_C3941( C3403 C3941 ) C3403_=_C3942( C3403 C3942 ) C3432_=_C3433( C3432 C3433 ) C3432_=_C3434( C3432 C3434 ) C3432_=_C3436( C3432 C3436 ) \nC3432_=_C3437( C3432 C3437 ) C3432_=_C3439( C3432 C3439 ) C3432_=_C3440( C3432 C3440 ) C3432_=_C3441( C3432 C3441 ) C3432_=_C3442( C3432 C3442 ) C3432_=_C3443( C3432 C3443 ) \nC3432_=_C3444( C3432 C3444 ) C3432_=_C3569( C3432 C3569 ) C3432_=_C3573( C3432 C3573 ) C3432_=_C3574( C3432 C3574 ) C3432_=_C3580( C3432 C3580 ) C3433_=_C3434( C3433 C3434 ) \nC3433_=_C3436( C3433 C3436 ) C3433_=_C3437( C3433 C3437 ) C3433_=_C3439( C3433 C3439 ) C3433_=_C3440( C3433 C3440 ) C3433_=_C3441( C3433 C3441 ) C3433_=_C3442( C3433 C3442 ) \nC3433_=_C3443( C3433 C3443 ) C3433_=_C3444( C3433 C3444 ) C3433_=_C3603( C3433 C3603 ) C3433_=_C3607( C3433 C3607 ) C3433_=_C3611( C3433 C3611 ) C3434_=_C3436( C3434 C3436 ) \nC3434_=_C3437( C3434 C3437 ) C3434_=_C3439( C3434 C3439 ) C3434_=_C3440( C3434 C3440 ) C3434_=_C3441( C3434 C3441 ) C3434_=_C3442( C3434 C3442 ) C3434_=_C3443( C3434 C3443 ) \nC3434_=_C3444( C3434 C3444 ) C3434_=_C3603( C3434 C3603 ) C3434_=_C3627( C3434 C3627 ) C3434_=_C3629( C3434 C3629 ) C3434_=_C3631( C3434 C3631 ) C3434_=_C3632( C3434 C3632 ) \nC3434_=_C3633( C3434 C3633 ) C3434_=_C3635( C3434 C3635 ) C3434_=_C3636( C3434 C3636 ) C3434_=_C3637( C3434 C3637 ) C3436_=_C3437( C3436 C3437 ) C3436_=_C3439( C3436 C3439 ) \nC3436_=_C3440( C3436 C3440 ) C3436_=_C3441( C3436 C3441 ) C3436_=_C3442( C3436 C3442 ) C3436_=_C3443( C3436 C3443 ) C3436_=_C3444( C3436 C3444 ) C3436_=_C3547( C3436 C3547 ) \nC3436_=_C3569( C3436 C3569 ) C3436_=_C3680( C3436 C3680 ) C3436_=_C3682( C3436 C3682 ) C3436_=_C3683( C3436 C3683 ) C3436_=_C3684( C3436 C3684 ) C3436_=_C3685( C3436 C3685 ) \nC3436_=_C3686( C3436 C3686 ) C3436_=_C3687( C3436 C3687 ) C3436_=_C3689( C3436 C3689 ) C3436_=_C3690( C3436 C3690 ) C3436_=_C3691( C3436 C3691 ) C3437_=_C3439( C3437 C3439 ) \nC3437_=_C3440( C3437 C3440 ) C3437_=_C3441( C3437 C3441 ) C3437_=_C3442( C3437 C3442 ) C3437_=_C3443( C3437 C3443 ) C3437_=_C3444( C3437 C3444 ) C3437_=_C3682( C3437 C3682 ) \nC3437_=_C3779( C3437 C3779 ) C3437_=_C3785( C3437 C3785 ) C3439_=_C3440( C3439 C3440 ) C3439_=_C3441( C3439 C3441 ) C3439_=_C3442( C3439 C3442 ) C3439_=_C3443( C3439 C3443 ) \nC3439_=_C3444( C3439 C3444 ) C3439_=_C3509( C3439 C3509 ) C3439_=_C3574( C3439 C3574 ) C3439_=_C3607( C3439 C3607 ) C3439_=_C3821( C3439 C3821 ) C3439_=_C3868( C3439 C3868 ) \nC3439_=_C3869( C3439 C3869 ) C3439_=_C3871( C3439 C3871 ) C3439_=_C3872( C3439 C3872 ) C3439_=_C3874( C3439 C3874 ) C3440_=_C3441( C3440 C3441 ) C3440_=_C3442( C3440 C3442 ) \nC3440_=_C3443( C3440 C3443 ) C3440_=_C3444( C3440 C3444 ) C3440_=_C3641( C3440 C3641 ) C3440_=_C3841( C3440 C3841 ) C3440_=_C3911( C3440 C3911 ) C3440_=_C3917( C3440 C3917 ) \nC3441_=_C3442( C3441 C3442 ) C3441_=_C3443( C3441 C3443 ) C3441_=_C3444( C3441 C3444 ) C3441_=_C3632( C3441 C3632 ) C3441_=_C3869( C3441 C3869 ) C3441_=_C3970( C3441 C3970 ) \nC3442_=_C3443( C3442 C3443 ) C3442_=_C3444( C3442 C3444 ) C3442_=_C3687( C3442 C3687 ) C3442_=_C3842( C3442 C3842 ) C3442_=_C4009( C3442 C4009 ) C3443_=_C3444( C3443 C3444 ) \nC3443_=_C3611( C3443 C3611 ) C3443_=_C3837( C3443 C3837 ) C3443_=_C3929( C3443 C3929 ) C3443_=_C3970( C3443 C3970 ) C3443_=_C3975( C3443 C3975 ) C3443_=_C3999( C3443 C3999 ) \nC3443_=_C4015( C3443 C4015 ) C3443_=_C4016( C3443 C4016 ) C3443_=_C4017( C3443 C4017 ) C3443_=_C4018( C3443 C4018 ) C3443_=_C4019( C3443 C4019 ) C3444_=_C3635( C3444 C3635 ) \nC3444_=_C3871( C3444 C3871 ) C3444_=_C4015( C3444 C4015 ) C3480_=_C3638( C3480 C3638 ) C3480_=_C3640( C3480 C3640 ) C3480_=_C3641( C3480 C3641 ) C3480_=_C3642( C3480 C3642 ) \nC3480_=_C3644( C3480 C3644 ) C3509_=_C3516( C3509 C3516 ) C3509_=_C3574( C3509 C3574 ) C3509_=_C3607( C3509 C3607 ) C3509_=_C3821( C3509 C3821 ) C3509_=_C3868( C3509 C3868 ) \nC3509_=_C3869( C3509 C3869 ) C3509_=_C3871( C3509 C3871 ) C3509_=_C3872( C3509 C3872 ) C3509_=_C3874( C3509 C3874 ) C3516_=_C3654( C3516 C3654 ) C3516_=_C3745( C3516 C3745 ) \nC3516_=_C3866( C3516 C3866 ) C3516_=_C3922( C3516 C3922 ) C3516_=_C4073( C3516 C4073 ) C3516_=_C4077( C3516 C4077 ) C3516_=_C4080( C3516 C4080 ) C3538_=_C3560( C3538 C3560 ) \nC3538_=_C3584( C3538 C3584 ) C3538_=_C3657( C3538 C3657 ) C3538_=_C3716( C3538 C3716 ) C3538_=_C3718( C3538 C3718 ) C3538_=_C3719( C3538 C3719 ) C3538_=_C3720( C3538 C3720 ) \nC3538_=_C3721( C3538 C3721 ) C3547_=_C3549( C3547 C3549 ) C3547_=_C3557( C3547 C3557 ) C3547_=_C3569( C3547 C3569 ) C3547_=_C3680( C3547 C3680 ) C3547_=_C3682( C3547 C3682 ) \nC3547_=_C3683( C3547 C3683 ) C3547_=_C3684( C3547 C3684 ) C3547_=_C3685( C3547 C3685 ) C3547_=_C3686( C3547 C3686 ) C3547_=_C3687( C3547 C3687 ) C3547_=_C3689( C3547 C3689 ) \nC3547_=_C3690( C3547 C3690 ) C3547_=_C3691( C3547 C3691 ) C3549_=_C3557( C3549 C3557 ) C3549_=_C3700( C3549 C3700 ) C3549_=_C3705( C3549 C3705 ) C3549_=_C3706( C3549 C3706 ) \nC3549_=_C3707( C3549 C3707 ) C3549_=_C3708( C3549 C3708 ) C3549_=_C3710( C3549 C3710 ) C3549_=_C3711( C3549 C3711 ) C3549_=_C3712( C3549 C3712 ) C3549_=_C3713( C3549 C3713 ) \nC3549_=_C3714( C3549 C3714 ) C3549_=_C3715( C3549 C3715 ) C3557_=_C3580( C3557 C3580 ) C3557_=_C3691( C3557 C3691 ) C3557_=_C3785( C3557 C3785 ) C3557_=_C3834( C3557 C3834 ) \nC3557_=_C3954( C3557 C3954 ) C3557_=_C3998( C3557 C3998 ) C3557_=_C4009( C3557 C4009 ) C3557_=_C4043( C3557 C4043 ) C3560_=_C3562( C3560 C3562 ) C3560_=_C3584( C3560 C3584 ) \nC3560_=_C3657( C3560 C3657 ) C3560_=_C3716( C3560 C3716 ) C3560_=_C3718( C3560 C3718 ) C3560_=_C3719( C3560 C3719 ) C3560_=_C3720( C3560 C3720 ) C3560_=_C3721( C3560 C3721 ) \nC3562_=_C3586( C3562 C3586 ) C3562_=_C3673( C3562 C3673 ) C3562_=_C3941( C3562 C3941 ) C3562_=_C3942( C3562 C3942 ) C3569_=_C3573( C3569 C3573 ) C3569_=_C3574( C3569 C3574 ) \nC3569_=_C3580( C3569 C3580 ) C3569_=_C3680( C3569 C3680 ) C3569_=_C3682( C3569 C3682 ) C3569_=_C3683( C3569 C3683 ) C3569_=_C3684( C3569 C3684 ) C3569_=_C3685( C3569 C3685 ) \nC3569_=_C3686( C3569 C3686 ) C3569_=_C3687( C3569 C3687 ) C3569_=_C3689( C3569 C3689 ) C3569_=_C3690( C3569 C3690 ) C3569_=_C3691( C3569 C3691 ) C3573_=_C3574( C3573 C3574 ) \nC3573_=_C3580( C3573 C3580 ) C3573_=_C3684( C3573 C3684 ) C3573_=_C3779( C3573 C3779 ) C3573_=_C3841( C3573 C3841 ) C3573_=_C3842( C3573 C3842 ) C3573_=_C3843( C3573 C3843 ) \nC3573_=_C3845( C3573 C3845 ) C3573_=_C3846( C3573 C3846 ) C3573_=_C3848( C3573 C3848 ) C3574_=_C3580( C3574 C3580 ) C3574_=_C3607( C3574 C3607 ) C3574_=_C3821( C3574 C3821 ) \nC3574_=_C3868( C3574 C3868 ) C3574_=_C3869( C3574 C3869 ) C3574_=_C3871( C3574 C3871 ) C3574_=_C3872( C3574 C3872 ) C3574_=_C3874( C3574 C3874 ) C3580_=_C3691( C3580 C3691 ) \nC3580_=_C3785( C3580 C3785 ) C3580_=_C3834( C3580 C3834 ) C3580_=_C3954( C3580 C3954 ) C3580_=_C3998( C3580 C3998 ) C3580_=_C4009( C3580 C4009 ) C3580_=_C4043( C3580 C4043 ) \nC3584_=_C3586( C3584 C3586 ) C3584_=_C3657( C3584 C3657 ) C3584_=_C3716( C3584 C3716 ) C3584_=_C3718( C3584 C3718 ) C3584_=_C3719( C3584 C3719 ) C3584_=_C3720( C3584 C3720 ) \nC3584_=_C3721( C3584 C3721 ) C3586_=_C3673( C3586 C3673 ) C3586_=_C3941( C3586 C3941 ) C3586_=_C3942( C3586 C3942 ) C3603_=_C3607( C3603 C3607 ) C3603_=_C3611( C3603 C3611 ) \nC3603_=_C3627( C3603 C3627 ) C3603_=_C3629( C3603 C3629 ) C3603_=_C3631( C3603 C3631 ) C3603_=_C3632( C3603 C3632 ) C3603_=_C3633( C3603 C3633 ) C3603_=_C3635( C3603 C3635 ) \nC3603_=_C3636( C3603 C3636 ) C3603_=_C3637( C3603 C3637 ) C3607_=_C3611( C3607 C3611 ) C3607_=_C3821( C3607 C3821 ) C3607_=_C3868( C3607 C3868 ) C3607_=_C3869( C3607 C3869 ) \nC3607_=_C3871( C3607 C3871 ) C3607_=_C3872( C3607 C3872 ) C3607_=_C3874( C3607 C3874 ) C3611_=_C3837( C3611 C3837 ) C3611_=_C3929(</w:t>
      </w:r>
    </w:p>
    <w:p>
      <w:pPr>
        <w:pStyle w:val="PreformattedText"/>
        <w:bidi w:val="0"/>
        <w:spacing w:before="0" w:after="0"/>
        <w:jc w:val="left"/>
        <w:rPr/>
      </w:pPr>
      <w:r>
        <w:rPr/>
        <w:t xml:space="preserve"> </w:t>
      </w:r>
      <w:r>
        <w:rPr/>
        <w:t>C3611 C3929 ) C3611_=_C3970( C3611 C3970 ) \nC3611_=_C3975( C3611 C3975 ) C3611_=_C3999( C3611 C3999 ) C3611_=_C4015( C3611 C4015 ) C3611_=_C4016( C3611 C4016 ) C3611_=_C4017( C3611 C4017 ) C3611_=_C4018( C3611 C4018 ) \nC3611_=_C4019( C3611 C4019 ) C3627_=_C3629( C3627 C3629 ) C3627_=_C3631( C3627 C3631 ) C3627_=_C3632( C3627 C3632 ) C3627_=_C3633( C3627 C3633 ) C3627_=_C3635( C3627 C3635 ) \nC3627_=_C3636( C3627 C3636 ) C3627_=_C3637( C3627 C3637 ) C3629_=_C3631( C3629 C3631 ) C3629_=_C3632( C3629 C3632 ) C3629_=_C3633( C3629 C3633 ) C3629_=_C3635( C3629 C3635 ) \nC3629_=_C3636( C3629 C3636 ) C3629_=_C3637( C3629 C3637 ) C3629_=_C3683( C3629 C3683 ) C3629_=_C3837( C3629 C3837 ) C3631_=_C3632( C3631 C3632 ) C3631_=_C3633( C3631 C3633 ) \nC3631_=_C3635( C3631 C3635 ) C3631_=_C3636( C3631 C3636 ) C3631_=_C3637( C3631 C3637 ) C3631_=_C3868( C3631 C3868 ) C3631_=_C3922( C3631 C3922 ) C3632_=_C3633( C3632 C3633 ) \nC3632_=_C3635( C3632 C3635 ) C3632_=_C3636( C3632 C3636 ) C3632_=_C3637( C3632 C3637 ) C3632_=_C3869( C3632 C3869 ) C3632_=_C3970( C3632 C3970 ) C3633_=_C3635( C3633 C3635 ) \nC3633_=_C3636( C3633 C3636 ) C3633_=_C3637( C3633 C3637 ) C3633_=_C3686( C3633 C3686 ) C3633_=_C3999( C3633 C3999 ) C3635_=_C3636( C3635 C3636 ) C3635_=_C3637( C3635 C3637 ) \nC3635_=_C3871( C3635 C3871 ) C3635_=_C4015( C3635 C4015 ) C3636_=_C3637( C3636 C3637 ) C3637_=_C3690( C3637 C3690 ) C3637_=_C4018( C3637 C4018 ) C3638_=_C3640( C3638 C3640 ) \nC3638_=_C3641( C3638 C3641 ) C3638_=_C3642( C3638 C3642 ) C3638_=_C3644( C3638 C3644 ) C3638_=_C3680( C3638 C3680 ) C3638_=_C3700( C3638 C3700 ) C3640_=_C3641( C3640 C3641 ) \nC3640_=_C3642( C3640 C3642 ) C3640_=_C3644( C3640 C3644 ) C3640_=_C3685( C3640 C3685 ) C3640_=_C3706( C3640 C3706 ) C3641_=_C3642( C3641 C3642 ) C3641_=_C3644( C3641 C3644 ) \nC3641_=_C3841( C3641 C3841 ) C3641_=_C3911( C3641 C3911 ) C3641_=_C3917( C3641 C3917 ) C3642_=_C3644( C3642 C3644 ) C3654_=_C3745( C3654 C3745 ) C3654_=_C3866( C3654 C3866 ) \nC3654_=_C3922( C3654 C3922 ) C3654_=_C4073( C3654 C4073 ) C3654_=_C4077( C3654 C4077 ) C3654_=_C4080( C3654 C4080 ) C3657_=_C3716( C3657 C3716 ) C3657_=_C3718( C3657 C3718 ) \nC3657_=_C3719( C3657 C3719 ) C3657_=_C3720( C3657 C3720 ) C3657_=_C3721( C3657 C3721 ) C3673_=_C3941( C3673 C3941 ) C3673_=_C3942( C3673 C3942 ) C3680_=_C3682( C3680 C3682 ) \nC3680_=_C3683( C3680 C3683 ) C3680_=_C3684( C3680 C3684 ) C3680_=_C3685( C3680 C3685 ) C3680_=_C3686( C3680 C3686 ) C3680_=_C3687( C3680 C3687 ) C3680_=_C3689( C3680 C3689 ) \nC3680_=_C3690( C3680 C3690 ) C3680_=_C3691( C3680 C3691 ) C3680_=_C3700( C3680 C3700 ) C3682_=_C3683( C3682 C3683 ) C3682_=_C3684( C3682 C3684 ) C3682_=_C3685( C3682 C3685 ) \nC3682_=_C3686( C3682 C3686 ) C3682_=_C3687( C3682 C3687 ) C3682_=_C3689( C3682 C3689 ) C3682_=_C3690( C3682 C3690 ) C3682_=_C3691( C3682 C3691 ) C3682_=_C3779( C3682 C3779 ) \nC3682_=_C3785( C3682 C3785 ) C3683_=_C3684( C3683 C3684 ) C3683_=_C3685( C3683 C3685 ) C3683_=_C3686( C3683 C3686 ) C3683_=_C3687( C3683 C3687 ) C3683_=_C3689( C3683 C3689 ) \nC3683_=_C3690( C3683 C3690 ) C3683_=_C3691( C3683 C3691 ) C3683_=_C3837( C3683 C3837 ) C3684_=_C3685( C3684 C3685 ) C3684_=_C3686( C3684 C3686 ) C3684_=_C3687( C3684 C3687 ) \nC3684_=_C3689( C3684 C3689 ) C3684_=_C3690( C3684 C3690 ) C3684_=_C3691( C3684 C3691 ) C3684_=_C3779( C3684 C3779 ) C3684_=_C3841( C3684 C3841 ) C3684_=_C3842( C3684 C3842 ) \nC3684_=_C3843( C3684 C3843 ) C3684_=_C3845( C3684 C3845 ) C3684_=_C3846( C3684 C3846 ) C3684_=_C3848( C3684 C3848 ) C3685_=_C3686( C3685 C3686 ) C3685_=_C3687( C3685 C3687 ) \nC3685_=_C3689( C3685 C3689 ) C3685_=_C3690( C3685 C3690 ) C3685_=_C3691( C3685 C3691 ) C3685_=_C3706( C3685 C3706 ) C3686_=_C3687( C3686 C3687 ) C3686_=_C3689( C3686 C3689 ) \nC3686_=_C3690( C3686 C3690 ) C3686_=_C3691( C3686 C3691 ) C3686_=_C3999( C3686 C3999 ) C3687_=_C3689( C3687 C3689 ) C3687_=_C3690( C3687 C3690 ) C3687_=_C3691( C3687 C3691 ) \nC3687_=_C3842( C3687 C3842 ) C3687_=_C4009( C3687 C4009 ) C3689_=_C3690( C3689 C3690 ) C3689_=_C3691( C3689 C3691 ) C3689_=_C3714( C3689 C3714 ) C3689_=_C4053( C3689 C4053 ) \nC3690_=_C3691( C3690 C3691 ) C3690_=_C4018( C3690 C4018 ) C3691_=_C3785( C3691 C3785 ) C3691_=_C3834( C3691 C3834 ) C3691_=_C3954( C3691 C3954 ) C3691_=_C3998( C3691 C3998 ) \nC3691_=_C4009( C3691 C4009 ) C3691_=_C4043( C3691 C4043 ) C3700_=_C3705( C3700 C3705 ) C3700_=_C3706( C3700 C3706 ) C3700_=_C3707( C3700 C3707 ) C3700_=_C3708( C3700 C3708 ) \nC3700_=_C3710( C3700 C3710 ) C3700_=_C3711( C3700 C3711 ) C3700_=_C3712( C3700 C3712 ) C3700_=_C3713( C3700 C3713 ) C3700_=_C3714( C3700 C3714 ) C3700_=_C3715( C3700 C3715 ) \nC3705_=_C3706( C3705 C3706 ) C3705_=_C3707( C3705 C3707 ) C3705_=_C3708( C3705 C3708 ) C3705_=_C3710( C3705 C3710 ) C3705_=_C3711( C3705 C3711 ) C3705_=_C3712( C3705 C3712 ) \nC3705_=_C3713( C3705 C3713 ) C3705_=_C3714( C3705 C3714 ) C3705_=_C3715( C3705 C3715 ) C3706_=_C3707( C3706 C3707 ) C3706_=_C3708( C3706 C3708 ) C3706_=_C3710( C3706 C3710 ) \nC3706_=_C3711( C3706 C3711 ) C3706_=_C3712( C3706 C3712 ) C3706_=_C3713( C3706 C3713 ) C3706_=_C3714( C3706 C3714 ) C3706_=_C3715( C3706 C3715 ) C3707_=_C3708( C3707 C3708 ) \nC3707_=_C3710( C3707 C3710 ) C3707_=_C3711( C3707 C3711 ) C3707_=_C3712( C3707 C3712 ) C3707_=_C3713( C3707 C3713 ) C3707_=_C3714( C3707 C3714 ) C3707_=_C3715( C3707 C3715 ) \nC3707_=_C3929( C3707 C3929 ) C3707_=_C3930( C3707 C3930 ) C3707_=_C3933( C3707 C3933 ) C3708_=_C3710( C3708 C3710 ) C3708_=_C3711( C3708 C3711 ) C3708_=_C3712( C3708 C3712 ) \nC3708_=_C3713( C3708 C3713 ) C3708_=_C3714( C3708 C3714 ) C3708_=_C3715( C3708 C3715 ) C3708_=_C3975( C3708 C3975 ) C3708_=_C3977( C3708 C3977 ) C3708_=_C3981( C3708 C3981 ) \nC3710_=_C3711( C3710 C3711 ) C3710_=_C3712( C3710 C3712 ) C3710_=_C3713( C3710 C3713 ) C3710_=_C3714( C3710 C3714 ) C3710_=_C3715( C3710 C3715 ) C3710_=_C3741( C3710 C3741 ) \nC3710_=_C3897( C3710 C3897 ) C3710_=_C3911( C3710 C3911 ) C3710_=_C3930( C3710 C3930 ) C3710_=_C3977( C3710 C3977 ) C3710_=_C4016( C3710 C4016 ) C3710_=_C4052( C3710 C4052 ) \nC3710_=_C4053( C3710 C4053 ) C3710_=_C4054( C3710 C4054 ) C3711_=_C3712( C3711 C3712 ) C3711_=_C3713( C3711 C3713 ) C3711_=_C3714( C3711 C3714 ) C3711_=_C3715( C3711 C3715 ) \nC3711_=_C4017( C3711 C4017 ) C3711_=_C4052( C3711 C4052 ) C3711_=_C4057( C3711 C4057 ) C3712_=_C3713( C3712 C3713 ) C3712_=_C3714( C3712 C3714 ) C3712_=_C3715( C3712 C3715 ) \nC3712_=_C3720( C3712 C3720 ) C3712_=_C3942( C3712 C3942 ) C3713_=_C3714( C3713 C3714 ) C3713_=_C3715( C3713 C3715 ) C3714_=_C3715( C3714 C3715 ) C3714_=_C4053( C3714 C4053 ) \nC3715_=_C3917( C3715 C3917 ) C3715_=_C3933( C3715 C3933 ) C3715_=_C3981( C3715 C3981 ) C3715_=_C4019( C3715 C4019 ) C3715_=_C4025( C3715 C4025 ) C3715_=_C4057( C3715 C4057 ) \nC3715_=_C4087( C3715 C4087 ) C3716_=_C3718( C3716 C3718 ) C3716_=_C3719( C3716 C3719 ) C3716_=_C3720( C3716 C3720 ) C3716_=_C3721( C3716 C3721 ) C3716_=_C3722( C3716 C3722 ) \nC3716_=_C3723( C3716 C3723 ) C3718_=_C3719( C3718 C3719 ) C3718_=_C3720( C3718 C3720 ) C3718_=_C3721( C3718 C3721 ) C3719_=_C3720( C3719 C3720 ) C3719_=_C3721( C3719 C3721 ) \nC3719_=_C3777( C3719 C3777 ) C3719_=_C3829( C3719 C3829 ) C3719_=_C4030( C3719 C4030 ) C3720_=_C3721( C3720 C3721 ) C3720_=_C3942( C3720 C3942 ) C3722_=_C3723( C3722 C3723 ) \nC3741_=_C3897( C3741 C3897 ) C3741_=_C3911( C3741 C3911 ) C3741_=_C3930( C3741 C3930 ) C3741_=_C3977( C3741 C3977 ) C3741_=_C4016( C3741 C4016 ) C3741_=_C4052( C3741 C4052 ) \nC3741_=_C4053( C3741 C4053 ) C3741_=_C4054( C3741 C4054 ) C3745_=_C3866( C3745 C3866 ) C3745_=_C3922( C3745 C3922 ) C3745_=_C4073( C3745 C4073 ) C3745_=_C4077( C3745 C4077 ) \nC3745_=_C4080( C3745 C4080 ) C3777_=_C3829( C3777 C3829 ) C3777_=_C4030( C3777 C4030 ) C3779_=_C3785( C3779 C3785 ) C3779_=_C3841( C3779 C3841 ) C3779_=_C3842( C3779 C3842 ) \nC3779_=_C3843( C3779 C3843 ) C3779_=_C3845( C3779 C3845 ) C3779_=_C3846( C3779 C3846 ) C3779_=_C3848( C3779 C3848 ) C3785_=_C3834( C3785 C3834 ) C3785_=_C3954( C3785 C3954 ) \nC3785_=_C3998( C3785 C3998 ) C3785_=_C4009( C3785 C4009 ) C3785_=_C4043( C3785 C4043 ) C3821_=_C3868( C3821 C3868 ) C3821_=_C3869( C3821 C3869 ) C3821_=_C3871( C3821 C3871 ) \nC3821_=_C3872( C3821 C3872 ) C3821_=_C3874( C3821 C3874 ) C3829_=_C3834( C3829 C3834 ) C3829_=_C4030( C3829 C4030 ) C3834_=_C3954( C3834 C3954 ) C3834_=_C3998( C3834 C3998 ) \nC3834_=_C4009( C3834 C4009 ) C3834_=_C4043( C3834 C4043 ) C3837_=_C3929( C3837 C3929 ) C3837_=_C3970( C3837 C3970 ) C3837_=_C3975( C3837 C3975 ) C3837_=_C3999( C3837 C3999 ) \nC3837_=_C4015( C3837 C4015 ) C3837_=_C4016( C3837 C4016 ) C3837_=_C4017( C3837 C4017 ) C3837_=_C4018( C3837 C4018 ) C3837_=_C4019( C3837 C4019 ) C3841_=_C3842( C3841 C3842 ) \nC3841_=_C3843( C3841 C3843 ) C3841_=_C3845( C3841 C3845 ) C3841_=_C3846( C3841 C3846 ) C3841_=_C3848( C3841 C3848 ) C3841_=_C3911( C3841 C3911 ) C3841_=_C3917( C3841 C3917 ) \nC3842_=_C3843( C3842 C3843 ) C3842_=_C3845( C3842 C3845 ) C3842_=_C3846( C3842 C3846 ) C3842_=_C3848( C3842 C3848 ) C3842_=_C4009( C3842 C4009 ) C3843_=_C3845( C3843 C3845 ) \nC3843_=_C3846( C3843 C3846 ) C3843_=_C3848( C3843 C3848 ) C3845_=_C3846( C3845 C3846 ) C3845_=_C3848( C3845 C3848 ) C3846_=_C3848( C3846 C3848 ) C3866_=_C3922( C3866 C3922 ) \nC3866_=_C4073( C3866 C4073 ) C3866_=_C4077( C3866 C4077 ) C3866_=_C4080( C3866 C4080 ) C3868_=_C3869( C3868 C3869 ) C3868_=_C3871( C3868 C3871 ) C3868_=_C3872( C3868 C3872 ) \nC3868_=_C3874( C3868 C3874 ) C3868_=_C3922( C3868 C3922 ) C3869_=_C3871( C3869 C3871 ) C3869_=_C3872( C3869 C3872 ) C3869_=_C3874( C3869 C3874 ) C3869_=_C3970( C3869 C3970 ) \nC3871_=_C3872( C3871 C3872 ) C3871_=_C3874( C3871 C3874 ) C3871_=_C4015( C3871 C4015 ) C3872_=_C3874( C3872 C3874 ) C3872_=_C4077( C3872 C4077 ) C3897_=_C3911( C3897 C3911 ) \nC3897_=_C3930( C3897 C3930 ) C3897_=_C3977( C3897 C3977 ) C3897_=_C4016( C3897 C4016 ) C3897_=_C4052( C3897 C4052 ) C3897_=_C4053( C3897 C4053 ) C3897_=_C4054( C3897 C4054 ) \nC3911_=_C3917(</w:t>
      </w:r>
    </w:p>
    <w:p>
      <w:pPr>
        <w:pStyle w:val="PreformattedText"/>
        <w:bidi w:val="0"/>
        <w:spacing w:before="0" w:after="0"/>
        <w:jc w:val="left"/>
        <w:rPr/>
      </w:pPr>
      <w:r>
        <w:rPr/>
        <w:t xml:space="preserve"> </w:t>
      </w:r>
      <w:r>
        <w:rPr/>
        <w:t>C3911 C3917 ) C3911_=_C3930( C3911 C3930 ) C3911_=_C3977( C3911 C3977 ) C3911_=_C4016( C3911 C4016 ) C3911_=_C4052( C3911 C4052 ) C3911_=_C4053( C3911 C4053 ) \nC3911_=_C4054( C3911 C4054 ) C3917_=_C3933( C3917 C3933 ) C3917_=_C3981( C3917 C3981 ) C3917_=_C4019( C3917 C4019 ) C3917_=_C4025( C3917 C4025 ) C3917_=_C4057( C3917 C4057 ) \nC3917_=_C4087( C3917 C4087 ) C3922_=_C4073( C3922 C4073 ) C3922_=_C4077( C3922 C4077 ) C3922_=_C4080( C3922 C4080 ) C3929_=_C3930( C3929 C3930 ) C3929_=_C3933( C3929 C3933 ) \nC3929_=_C3970( C3929 C3970 ) C3929_=_C3975( C3929 C3975 ) C3929_=_C3999( C3929 C3999 ) C3929_=_C4015( C3929 C4015 ) C3929_=_C4016( C3929 C4016 ) C3929_=_C4017( C3929 C4017 ) \nC3929_=_C4018( C3929 C4018 ) C3929_=_C4019( C3929 C4019 ) C3930_=_C3933( C3930 C3933 ) C3930_=_C3977( C3930 C3977 ) C3930_=_C4016( C3930 C4016 ) C3930_=_C4052( C3930 C4052 ) \nC3930_=_C4053( C3930 C4053 ) C3930_=_C4054( C3930 C4054 ) C3933_=_C3981( C3933 C3981 ) C3933_=_C4019( C3933 C4019 ) C3933_=_C4025( C3933 C4025 ) C3933_=_C4057( C3933 C4057 ) \nC3933_=_C4087( C3933 C4087 ) C3941_=_C3942( C3941 C3942 ) C3954_=_C3998( C3954 C3998 ) C3954_=_C4009( C3954 C4009 ) C3954_=_C4043( C3954 C4043 ) C3970_=_C3975( C3970 C3975 ) \nC3970_=_C3999( C3970 C3999 ) C3970_=_C4015( C3970 C4015 ) C3970_=_C4016( C3970 C4016 ) C3970_=_C4017( C3970 C4017 ) C3970_=_C4018( C3970 C4018 ) C3970_=_C4019( C3970 C4019 ) \nC3975_=_C3977( C3975 C3977 ) C3975_=_C3981( C3975 C3981 ) C3975_=_C3999( C3975 C3999 ) C3975_=_C4015( C3975 C4015 ) C3975_=_C4016( C3975 C4016 ) C3975_=_C4017( C3975 C4017 ) \nC3975_=_C4018( C3975 C4018 ) C3975_=_C4019( C3975 C4019 ) C3977_=_C3981( C3977 C3981 ) C3977_=_C4016( C3977 C4016 ) C3977_=_C4052( C3977 C4052 ) C3977_=_C4053( C3977 C4053 ) \nC3977_=_C4054( C3977 C4054 ) C3981_=_C4019( C3981 C4019 ) C3981_=_C4025( C3981 C4025 ) C3981_=_C4057( C3981 C4057 ) C3981_=_C4087( C3981 C4087 ) C3998_=_C4009( C3998 C4009 ) \nC3998_=_C4043( C3998 C4043 ) C3999_=_C4015( C3999 C4015 ) C3999_=_C4016( C3999 C4016 ) C3999_=_C4017( C3999 C4017 ) C3999_=_C4018( C3999 C4018 ) C3999_=_C4019( C3999 C4019 ) \nC4009_=_C4043( C4009 C4043 ) C4015_=_C4016( C4015 C4016 ) C4015_=_C4017( C4015 C4017 ) C4015_=_C4018( C4015 C4018 ) C4015_=_C4019( C4015 C4019 ) C4016_=_C4017( C4016 C4017 ) \nC4016_=_C4018( C4016 C4018 ) C4016_=_C4019( C4016 C4019 ) C4016_=_C4052( C4016 C4052 ) C4016_=_C4053( C4016 C4053 ) C4016_=_C4054( C4016 C4054 ) C4017_=_C4018( C4017 C4018 ) \nC4017_=_C4019( C4017 C4019 ) C4017_=_C4052( C4017 C4052 ) C4017_=_C4057( C4017 C4057 ) C4018_=_C4019( C4018 C4019 ) C4019_=_C4025( C4019 C4025 ) C4019_=_C4057( C4019 C4057 ) \nC4019_=_C4087( C4019 C4087 ) C4025_=_C4057( C4025 C4057 ) C4025_=_C4087( C4025 C4087 ) C4030_=_C4043( C4030 C4043 ) C4052_=_C4053( C4052 C4053 ) C4052_=_C4054( C4052 C4054 ) \nC4052_=_C4057( C4052 C4057 ) C4053_=_C4054( C4053 C4054 ) C4057_=_C4087( C4057 C4087 ) C4073_=_C4077( C4073 C4077 ) C4073_=_C4080( C4073 C4080 ) C4077_=_C4080( C4077 C4080 ) \nC4080_=_C4087( C4080 C4087 ) "];64-&gt;69[label="615: C21 C37 C42 C56 C61 \nC81 C99 C125 C130 C165 C177 \nC180 C210 C268 C275 C313 C328 \nC340 C359 C369 C383 C384 C385 \nC386 C388 C389 C390 C392 C393 \nC396 C397 C398 C402 C403 C404 \nC405 C406 C408 C410 C440 C441 \nC442 C445 C446 C447 C448 C449 \nC453 C455 C456 C458 C459 C460 \nC467 C479 C484 C503 C505 C518 \nC519 C524 C528 C558 C569 C586 \nC592 C593 C595 C607 C610 C614 \nC615 C616 C617 C618 C619 C621 \nC622 C623 C624 C625 C626 C627 \nC628 C630 C631 C632 C635 C638 \nC639 C676 C678 C693 C695 C705 \nC722 C742 C748 C757 C771 C782 \nC786 C791 C794 C795 C797 C801 \nC802 C805 C806 C811 C815 C817 \nC847 C850 C852 C861 C863 C872 \nC878 C882 C884 C894 C895 C915 \nC916 C917 C921 C923 C924 C925 \nC927 C928 C929 C930 C931 C934 \nC936 C968 C981 C997 C1004 C1014 \nC1059 C1099 C1117 C1176 C1187 C1200 \nC1210 C1211 C1225 C1226 C1246 C1254 \nC1289 C1294 C1301 C1303 C1311 C1316 \nC1323 C1345 C1356 C1358 C1369 C1377 \nC1387 C1445 C1449 C1459 C1463 C1465 \nC1472 C1477 C1505 C1522 C1531 C1593 \nC1610 C1617 C1622 C1632 C1637 C1638 \nC1639 C1643 C1644 C1646 C1647 C1648 \nC1649 C1652 C1654 C1655 C1656 C1657 \nC1659 C1660 C1661 C1662 C1666 C1667 \nC1676 C1684 C1698 C1700 C1706 C1707 \nC1708 C1709 C1711 C1712 C1713 C1714 \nC1715 C1716 C1717 C1719 C1720 C1721 \nC1722 C1723 C1724 C1725 C1727 C1729 \nC1750 C1754 C1771 C1800 C1801 C1820 \nC1839 C1840 C1844 C1850 C1863 C1869 \nC1870 C1881 C1883 C1885 C1891 C1913 \nC1925 C1929 C1955 C1956 C1957 C1961 \nC1967 C1990 C2003 C2004 C2006 C2007 \nC2008 C2009 C2011 C2015 C2018 C2021 \nC2023 C2027 C2030 C2031 C2038 C2044 \nC2053 C2057 C2060 C2063 C2085 C2086 \nC2087 C2088 C2089 C2090 C2091 C2092 \nC2093 C2095 C2096 C2097 C2098 C2099 \nC2101 C2103 C2105 C2126 C2127 C2128 \nC2129 C2130 C2131 C2132 C2133 C2134 \nC2135 C2140 C2141 C2142 C2143 C2182 \nC2225 C2229 C2255 C2256 C2257 C2259 \nC2260 C2263 C2265 C2267 C2269 C2271 \nC2272 C2273 C2274 C2275 C2277 C2278 \nC2279 C2280 C2281 C2282 C2283 C2284 \nC2285 C2287 C2290 C2304 C2339 C2340 \nC2347 C2348 C2349 C2350 C2351 C2352 \nC2353 C2354 C2355 C2361 C2362 C2365 \nC2368 C2376 C2386 C2395 C2400 C2406 \nC2407 C2408 C2409 C2410 C2411 C2412 \nC2413 C2414 C2415 C2416 C2421 C2422 \nC2423 C2442 C2481 C2484 C2493 C2494 \nC2509 C2515 C2518 C2519 C2520 C2521 \nC2523 C2524 C2525 C2526 C2527 C2528 \nC2530 C2531 C2532 C2538 C2540 C2594 \nC2595 C2596 C2597 C2598 C2599 C2600 \nC2601 C2603 C2605 C2606 C2607 C2608 \nC2611 C2612 C2614 C2631 C2662 C2665 \nC2687 C2691 C2747 C2771 C2777 C2797 \nC2810 C2851 C2860 C2863 C2865 C2868 \nC2879 C2884 C2885 C2888 C2889 C2890 \nC2892 C2895 C2896 C2898 C2907 C2921 \nC2943 C2955 C2956 C2960 C2962 C2965 \nC2970 C2972 C2985 C2986 C2987 C2990 \nC2993 C2995 C2997 C3017 C3022 C3034 \nC3050 C3068 C3070 C3079 C3083 C3085 \nC3089 C3125 C3127 C3164 C3185 C3186 \nC3190 C3194 C3198 C3201 C3204 C3214 \nC3215 C3223 C3227 C3233 C3238 C3240 \nC3253 C3261 C3262 C3273 C3274 C3275 \nC3283 C3300 C3305 C3309 C3312 C3315 \nC3316 C3320 C3331 C3340 C3342 C3348 \nC3362 C3383 C3388 C3389 C3392 C3393 \nC3398 C3401 C3403 C3432 C3433 C3437 \nC3440 C3441 C3442 C3444 C3480 C3509 \nC3516 C3538 C3547 C3549 C3557 C3560 \nC3562 C3569 C3573 C3574 C3580 C3584 \nC3586 C3603 C3607 C3611 C3627 C3629 \nC3631 C3632 C3633 C3635 C3636 C3637 \nC3638 C3640 C3641 C3642 C3644 C3654 \nC3657 C3673 C3680 C3682 C3683 C3685 \nC3686 C3687 C3689 C3690 C3700 C3705 \nC3706 C3707 C3708 C3711 C3712 C3713 \nC3714 C3718 C3720 C3721 C3722 C3723 \nC3741 C3745 C3777 C3779 C3785 C3821 \nC3829 C3834 C3837 C3841 C3842 C3843 \nC3845 C3846 C3848 C3866 C3868 C3869 \nC3871 C3872 C3874 C3897 C3911 C3917 \nC3922 C3929 C3930 C3933 C3941 C3942 \nC3954 C3970 C3975 C3977 C3981 C3998 \nC3999 C4009 C4015 C4017 C4018 C4025 \nC4030 C4043 C4052 C4053 C4054 C4057 \nC4073 C4077 C4080 C4087 \n6810: C21_=_C42 ,C21_=_C130 ,C21_=_C268 ,C21_=_C313 ,C21_=_C328 ,\nC21_=_C340 ,C21_=_C484 ,C21_=_C806 ,C21_=_C2965 ,C21_=_C2997 ,C21_=_C3240 ,\nC21_=_C3917 ,C21_=_C3933 ,C21_=_C3981 ,C21_=_C4025 ,C21_=_C4057 ,C21_=_C4087 ,\nC37_=_C42 ,C37_=_C61 ,C37_=_C125 ,C37_=_C165 ,C37_=_C180 ,C37_=_C359 ,\nC37_=_C369 ,C37_=_C593 ,C37_=_C815 ,C37_=_C1226 ,C37_=_C1254 ,C37_=_C1800 ,\nC37_=_C1820 ,C37_=_C1840 ,C37_=_C2103 ,C37_=_C2406 ,C37_=_C2407 ,C37_=_C2408 ,\nC37_=_C2409 ,C37_=_C2410 ,C37_=_C2411 ,C37_=_C2412 ,C37_=_C2413 ,C37_=_C2414 ,\nC37_=_C2415 ,C37_=_C2416 ,C42_=_C130 ,C42_=_C268 ,C42_=_C313 ,C42_=_C328 ,\nC42_=_C340 ,C42_=_C484 ,C42_=_C806 ,C42_=_C2965 ,C42_=_C2997 ,C42_=_C3240 ,\nC42_=_C3917 ,C42_=_C3933 ,C42_=_C3981 ,C42_=_C4025 ,C42_=_C4057 ,C42_=_C4087 ,\nC56_=_C61 ,C56_=_C81 ,C56_=_C99 ,C56_=_C177 ,C56_=_C210 ,C56_=_C275 ,\nC56_=_C440 ,C56_=_C441 ,C56_=_C442 ,C56_=_C445 ,C56_=_C446 ,C56_=_C447 ,\nC56_=_C448 ,C56_=_C449 ,C56_=_C453 ,C56_=_C455 ,C56_=_C456 ,C56_=_C458 ,\nC56_=_C459 ,C56_=_C460 ,C61_=_C125 ,C61_=_C165 ,C61_=_C180 ,C61_=_C359 ,\nC61_=_C369 ,C61_=_C593 ,C61_=_C815 ,C61_=_C1226 ,C61_=_C1254 ,C61_=_C1800 ,\nC61_=_C1820 ,C61_=_C1840 ,C61_=_C2103 ,C61_=_C2406 ,C61_=_C2407 ,C61_=_C2408 ,\nC61_=_C2409 ,C61_=_C2410 ,C61_=_C2411 ,C61_=_C2412 ,C61_=_C2413 ,C61_=_C2414 ,\nC61_=_C2415 ,C61_=_C2416 ,C81_=_C99 ,C81_=_C177 ,C81_=_C210 ,C81_=_C275 ,\nC81_=_C440 ,C81_=_C441 ,C81_=_C442 ,C81_=_C445 ,C81_=_C446 ,C81_=_C447 ,\nC81_=_C448 ,C81_=_C449 ,C81_=_C453 ,C81_=_C455 ,C81_=_C456 ,C81_=_C458 ,\nC81_=_C459 ,C81_=_C460 ,C99_=_C177 ,C99_=_C210 ,C99_=_C275 ,C99_=_C440 ,\nC99_=_C441 ,C99_=_C442 ,C99_=_C445 ,C99_=_C446 ,C99_=_C447 ,C99_=_C448 ,\nC99_=_C449 ,C99_=_C453 ,C99_=_C455 ,C99_=_C456 ,C99_=_C458 ,C99_=_C459 ,\nC99_=_C460 ,C125_=_C130 ,C125_=_C165 ,C125_=_C180 ,C125_=_C359 ,C125_=_C369 ,\nC125_=_C593 ,C125_=_C815 ,C125_=_C1226 ,C125_=_C1254 ,C125_=_C1800 ,C125_=_C1820 ,\nC125_=_C1840 ,C125_=_C2103 ,C125_=_C2406 ,C125_=_C2407 ,C125_=_C2408 ,C125_=_C2409 ,\nC125_=_C2410 ,C125_=_C2411 ,C125_=_C2412 ,C125_=_C2413 ,C125_=_C2414 ,C125_=_C2415 ,\nC125_=_C2416 ,C130_=_C268 ,C130_=_C313 ,C130_=_C328 ,C130_=_C340 ,C130_=_C484 ,\nC130_=_C806 ,C130_=_C2965 ,C130_=_C2997 ,C130_=_C3240 ,C130_=_C3917 ,C130_=_C3933 ,\nC130_=_C3981 ,C130_=_C4025 ,C130_=_C4057 ,C130_=_C4087 ,C165_=_C180 ,C165_=_C359 ,\nC165_=_C369 ,C165_=_C593 ,C165_=_C815 ,C165_=_C1226 ,C165_=_C1254 ,C165_=_C1800 ,\nC165_=_C1820 ,C165_=_C1840 ,C165_=_C2103 ,C165_=_C2406 ,C165_=_C2407 ,C165_=_C2408 ,\nC165_=_C2409 ,C165_=_C2410 ,C165_=_C2411 ,C165_=_C2412 ,C165_=_C2413 ,C165_=_C2414 ,\nC165_=_C2415 ,C165_=_C2416 ,C177_=_C180 ,C177_=_C210 ,C177_=_C275 ,C177_=_C440 ,\nC177_=_C441 ,C177_=_C442 ,C177_=_C445 ,C177_=_C446 ,C177_=_C447 ,C177_=_C448 ,\nC177_=_C449 ,C177_=_C453 ,C177_=_C455 ,C177_=_C456 ,C177_=_C458 ,C177_=_C459 ,\nC177_=_C460 ,C180_=_C359 ,C180_=_C369 ,C180_=_C593 ,C180_=_C815 ,C180_=_C1226 ,\nC180_=_C1254 ,C180_=_C1800 ,C180_=_C1820 ,C180_=_C1840 ,C180_=_C2103 ,C180_=_C2406 ,\nC180_=_C2407 ,C180_=_C2408 ,C180_=_C2409 ,C180_=_C2410 ,C180_=_C2411 ,C180_=_C2412 ,\nC180_=_C2413 ,C180_=_C2414 ,C180_=_C2415 ,C180_=_C2416</w:t>
      </w:r>
    </w:p>
    <w:p>
      <w:pPr>
        <w:pStyle w:val="PreformattedText"/>
        <w:bidi w:val="0"/>
        <w:spacing w:before="0" w:after="0"/>
        <w:jc w:val="left"/>
        <w:rPr/>
      </w:pPr>
      <w:r>
        <w:rPr/>
        <w:t xml:space="preserve"> </w:t>
      </w:r>
      <w:r>
        <w:rPr/>
        <w:t>,C210_=_C275 ,C210_=_C440 ,\nC210_=_C441 ,C210_=_C442 ,C210_=_C445 ,C210_=_C446 ,C210_=_C447 ,C210_=_C448 ,\nC210_=_C449 ,C210_=_C453 ,C210_=_C455 ,C210_=_C456 ,C210_=_C458 ,C210_=_C459 ,\nC210_=_C460 ,C268_=_C313 ,C268_=_C328 ,C268_=_C340 ,C268_=_C484 ,C268_=_C806 ,\nC268_=_C2965 ,C268_=_C2997 ,C268_=_C3240 ,C268_=_C3917 ,C268_=_C3933 ,C268_=_C3981 ,\nC268_=_C4025 ,C268_=_C4057 ,C268_=_C4087 ,C275_=_C440 ,C275_=_C441 ,C275_=_C442 ,\nC275_=_C445 ,C275_=_C446 ,C275_=_C447 ,C275_=_C448 ,C275_=_C449 ,C275_=_C453 ,\nC275_=_C455 ,C275_=_C456 ,C275_=_C458 ,C275_=_C459 ,C275_=_C460 ,C313_=_C328 ,\nC313_=_C340 ,C313_=_C484 ,C313_=_C806 ,C313_=_C2965 ,C313_=_C2997 ,C313_=_C3240 ,\nC313_=_C3917 ,C313_=_C3933 ,C313_=_C3981 ,C313_=_C4025 ,C313_=_C4057 ,C313_=_C4087 ,\nC328_=_C340 ,C328_=_C484 ,C328_=_C806 ,C328_=_C2965 ,C328_=_C2997 ,C328_=_C3240 ,\nC328_=_C3917 ,C328_=_C3933 ,C328_=_C3981 ,C328_=_C4025 ,C328_=_C4057 ,C328_=_C4087 ,\nC340_=_C484 ,C340_=_C806 ,C340_=_C2965 ,C340_=_C2997 ,C340_=_C3240 ,C340_=_C3917 ,\nC340_=_C3933 ,C340_=_C3981 ,C340_=_C4025 ,C340_=_C4057 ,C340_=_C4087 ,C359_=_C369 ,\nC359_=_C593 ,C359_=_C815 ,C359_=_C1226 ,C359_=_C1254 ,C359_=_C1800 ,C359_=_C1820 ,\nC359_=_C1840 ,C359_=_C2103 ,C359_=_C2406 ,C359_=_C2407 ,C359_=_C2408 ,C359_=_C2409 ,\nC359_=_C2410 ,C359_=_C2411 ,C359_=_C2412 ,C359_=_C2413 ,C359_=_C2414 ,C359_=_C2415 ,\nC359_=_C2416 ,C369_=_C593 ,C369_=_C815 ,C369_=_C1226 ,C369_=_C1254 ,C369_=_C1800 ,\nC369_=_C1820 ,C369_=_C1840 ,C369_=_C2103 ,C369_=_C2406 ,C369_=_C2407 ,C369_=_C2408 ,\nC369_=_C2409 ,C369_=_C2410 ,C369_=_C2411 ,C369_=_C2412 ,C369_=_C2413 ,C369_=_C2414 ,\nC369_=_C2415 ,C369_=_C2416 ,C383_=_C384 ,C383_=_C385 ,C383_=_C386 ,C383_=_C388 ,\nC383_=_C389 ,C383_=_C390 ,C383_=_C392 ,C383_=_C393 ,C383_=_C396 ,C383_=_C397 ,\nC383_=_C398 ,C383_=_C402 ,C383_=_C403 ,C383_=_C404 ,C383_=_C405 ,C383_=_C406 ,\nC383_=_C408 ,C383_=_C410 ,C383_=_C518 ,C383_=_C519 ,C383_=_C524 ,C383_=_C528 ,\nC384_=_C385 ,C384_=_C386 ,C384_=_C388 ,C384_=_C389 ,C384_=_C390 ,C384_=_C392 ,\nC384_=_C393 ,C384_=_C396 ,C384_=_C397 ,C384_=_C398 ,C384_=_C402 ,C384_=_C403 ,\nC384_=_C404 ,C384_=_C405 ,C384_=_C406 ,C384_=_C408 ,C384_=_C410 ,C384_=_C1099 ,\nC385_=_C386 ,C385_=_C388 ,C385_=_C389 ,C385_=_C390 ,C385_=_C392 ,C385_=_C393 ,\nC385_=_C396 ,C385_=_C397 ,C385_=_C398 ,C385_=_C402 ,C385_=_C403 ,C385_=_C404 ,\nC385_=_C405 ,C385_=_C406 ,C385_=_C408 ,C385_=_C410 ,C385_=_C1117 ,C386_=_C388 ,\nC386_=_C389 ,C386_=_C390 ,C386_=_C392 ,C386_=_C393 ,C386_=_C396 ,C386_=_C397 ,\nC386_=_C398 ,C386_=_C402 ,C386_=_C403 ,C386_=_C404 ,C386_=_C405 ,C386_=_C406 ,\nC386_=_C408 ,C386_=_C410 ,C386_=_C1445 ,C386_=_C1449 ,C388_=_C389 ,C388_=_C390 ,\nC388_=_C392 ,C388_=_C393 ,C388_=_C396 ,C388_=_C397 ,C388_=_C398 ,C388_=_C402 ,\nC388_=_C403 ,C388_=_C404 ,C388_=_C405 ,C388_=_C406 ,C388_=_C408 ,C388_=_C410 ,\nC388_=_C1666 ,C388_=_C1667 ,C388_=_C1676 ,C388_=_C1684 ,C389_=_C390 ,C389_=_C392 ,\nC389_=_C393 ,C389_=_C396 ,C389_=_C397 ,C389_=_C398 ,C389_=_C402 ,C389_=_C403 ,\nC389_=_C404 ,C389_=_C405 ,C389_=_C406 ,C389_=_C408 ,C389_=_C410 ,C389_=_C1638 ,\nC389_=_C2023 ,C389_=_C2027 ,C389_=_C2030 ,C389_=_C2031 ,C389_=_C2038 ,C390_=_C392 ,\nC390_=_C393 ,C390_=_C396 ,C390_=_C397 ,C390_=_C398 ,C390_=_C402 ,C390_=_C403 ,\nC390_=_C404 ,C390_=_C405 ,C390_=_C406 ,C390_=_C408 ,C390_=_C410 ,C390_=_C2225 ,\nC390_=_C2229 ,C392_=_C393 ,C392_=_C396 ,C392_=_C397 ,C392_=_C398 ,C392_=_C402 ,\nC392_=_C403 ,C392_=_C404 ,C392_=_C405 ,C392_=_C406 ,C392_=_C408 ,C392_=_C410 ,\nC392_=_C621 ,C392_=_C2255 ,C392_=_C2481 ,C392_=_C2484 ,C393_=_C396 ,C393_=_C397 ,\nC393_=_C398 ,C393_=_C402 ,C393_=_C403 ,C393_=_C404 ,C393_=_C405 ,C393_=_C406 ,\nC393_=_C408 ,C393_=_C410 ,C393_=_C2509 ,C393_=_C2515 ,C396_=_C397 ,C396_=_C398 ,\nC396_=_C402 ,C396_=_C403 ,C396_=_C404 ,C396_=_C405 ,C396_=_C406 ,C396_=_C408 ,\nC396_=_C410 ,C396_=_C3164 ,C397_=_C398 ,C397_=_C402 ,C397_=_C403 ,C397_=_C404 ,\nC397_=_C405 ,C397_=_C406 ,C397_=_C408 ,C397_=_C410 ,C397_=_C626 ,C397_=_C2520 ,\nC397_=_C3185 ,C397_=_C3186 ,C397_=_C3190 ,C398_=_C402 ,C398_=_C403 ,C398_=_C404 ,\nC398_=_C405 ,C398_=_C406 ,C398_=_C408 ,C398_=_C410 ,C398_=_C3253 ,C402_=_C403 ,\nC402_=_C404 ,C402_=_C405 ,C402_=_C406 ,C402_=_C408 ,C402_=_C410 ,C402_=_C2524 ,\nC402_=_C3722 ,C403_=_C404 ,C403_=_C405 ,C403_=_C406 ,C403_=_C408 ,C403_=_C410 ,\nC403_=_C2281 ,C403_=_C2525 ,C403_=_C3723 ,C404_=_C405 ,C404_=_C406 ,C404_=_C408 ,\nC404_=_C410 ,C404_=_C1654 ,C404_=_C2263 ,C404_=_C2410 ,C404_=_C2890 ,C404_=_C3629 ,\nC404_=_C3683 ,C404_=_C3837 ,C405_=_C406 ,C405_=_C408 ,C405_=_C410 ,C405_=_C3866 ,\nC406_=_C408 ,C406_=_C410 ,C406_=_C1657 ,C406_=_C2267 ,C406_=_C2892 ,C406_=_C3633 ,\nC406_=_C3686 ,C406_=_C3999 ,C408_=_C410 ,C408_=_C4073 ,C410_=_C1662 ,C410_=_C2271 ,\nC410_=_C2896 ,C410_=_C3637 ,C410_=_C3690 ,C410_=_C4018 ,C440_=_C441 ,C440_=_C442 ,\nC440_=_C445 ,C440_=_C446 ,C440_=_C447 ,C440_=_C448 ,C440_=_C449 ,C440_=_C453 ,\nC440_=_C455 ,C440_=_C456 ,C440_=_C458 ,C440_=_C459 ,C440_=_C460 ,C440_=_C503 ,\nC440_=_C505 ,C441_=_C442 ,C441_=_C445 ,C441_=_C446 ,C441_=_C447 ,C441_=_C448 ,\nC441_=_C449 ,C441_=_C453 ,C441_=_C455 ,C441_=_C456 ,C441_=_C458 ,C441_=_C459 ,\nC441_=_C460 ,C441_=_C1059 ,C442_=_C445 ,C442_=_C446 ,C442_=_C447 ,C442_=_C448 ,\nC442_=_C449 ,C442_=_C453 ,C442_=_C455 ,C442_=_C456 ,C442_=_C458 ,C442_=_C459 ,\nC442_=_C460 ,C442_=_C1200 ,C442_=_C1210 ,C442_=_C1211 ,C445_=_C446 ,C445_=_C447 ,\nC445_=_C448 ,C445_=_C449 ,C445_=_C453 ,C445_=_C455 ,C445_=_C456 ,C445_=_C458 ,\nC445_=_C459 ,C445_=_C460 ,C445_=_C2006 ,C445_=_C2129 ,C445_=_C2350 ,C445_=_C2985 ,\nC445_=_C2986 ,C445_=_C2987 ,C445_=_C2990 ,C445_=_C2993 ,C445_=_C2995 ,C445_=_C2997 ,\nC446_=_C447 ,C446_=_C448 ,C446_=_C449 ,C446_=_C453 ,C446_=_C455 ,C446_=_C456 ,\nC446_=_C458 ,C446_=_C459 ,C446_=_C460 ,C446_=_C3050 ,C447_=_C448 ,C447_=_C449 ,\nC447_=_C453 ,C447_=_C455 ,C447_=_C456 ,C447_=_C458 ,C447_=_C459 ,C447_=_C460 ,\nC447_=_C1715 ,C447_=_C2007 ,C447_=_C2353 ,C447_=_C3223 ,C447_=_C3227 ,C447_=_C3233 ,\nC447_=_C3238 ,C447_=_C3240 ,C448_=_C449 ,C448_=_C453 ,C448_=_C455 ,C448_=_C456 ,\nC448_=_C458 ,C448_=_C459 ,C448_=_C460 ,C448_=_C3261 ,C448_=_C3262 ,C449_=_C453 ,\nC449_=_C455 ,C449_=_C456 ,C449_=_C458 ,C449_=_C459 ,C449_=_C460 ,C449_=_C3348 ,\nC453_=_C455 ,C453_=_C456 ,C453_=_C458 ,C453_=_C459 ,C453_=_C460 ,C453_=_C3705 ,\nC455_=_C456 ,C455_=_C458 ,C455_=_C459 ,C455_=_C460 ,C455_=_C2018 ,C455_=_C2361 ,\nC455_=_C3440 ,C455_=_C3641 ,C455_=_C3841 ,C455_=_C3911 ,C455_=_C3917 ,C456_=_C458 ,\nC456_=_C459 ,C456_=_C460 ,C458_=_C459 ,C458_=_C460 ,C458_=_C639 ,C458_=_C3712 ,\nC458_=_C3720 ,C458_=_C3942 ,C459_=_C460 ,C459_=_C3713 ,C460_=_C2098 ,C460_=_C2143 ,\nC467_=_C479 ,C467_=_C484 ,C467_=_C519 ,C467_=_C757 ,C467_=_C895 ,C467_=_C1913 ,\nC467_=_C1957 ,C467_=_C2126 ,C467_=_C2127 ,C467_=_C2128 ,C467_=_C2129 ,C467_=_C2130 ,\nC467_=_C2131 ,C467_=_C2132 ,C467_=_C2133 ,C467_=_C2134 ,C467_=_C2135 ,C467_=_C2140 ,\nC467_=_C2141 ,C467_=_C2142 ,C467_=_C2143 ,C479_=_C484 ,C479_=_C771 ,C479_=_C981 ,\nC479_=_C1531 ,C479_=_C1844 ,C479_=_C1883 ,C479_=_C1929 ,C479_=_C2481 ,C479_=_C2662 ,\nC479_=_C2691 ,C479_=_C2943 ,C479_=_C2993 ,C479_=_C3022 ,C479_=_C3070 ,C479_=_C3190 ,\nC479_=_C3275 ,C479_=_C3340 ,C479_=_C3403 ,C479_=_C3562 ,C479_=_C3586 ,C479_=_C3673 ,\nC479_=_C3941 ,C479_=_C3942 ,C484_=_C806 ,C484_=_C2965 ,C484_=_C2997 ,C484_=_C3240 ,\nC484_=_C3917 ,C484_=_C3933 ,C484_=_C3981 ,C484_=_C4025 ,C484_=_C4057 ,C484_=_C4087 ,\nC503_=_C505 ,C503_=_C1187 ,C503_=_C1210 ,C503_=_C1387 ,C503_=_C1925 ,C503_=_C2304 ,\nC503_=_C2687 ,C503_=_C2810 ,C503_=_C2907 ,C503_=_C2921 ,C503_=_C2987 ,C503_=_C3214 ,\nC503_=_C3227 ,C503_=_C3283 ,C503_=_C3362 ,C503_=_C3480 ,C503_=_C3638 ,C503_=_C3640 ,\nC503_=_C3641 ,C503_=_C3642 ,C503_=_C3644 ,C505_=_C795 ,C505_=_C1211 ,C505_=_C1358 ,\nC505_=_C2540 ,C505_=_C2955 ,C505_=_C2972 ,C505_=_C3050 ,C505_=_C3127 ,C505_=_C3261 ,\nC505_=_C3348 ,C505_=_C3549 ,C505_=_C3700 ,C505_=_C3705 ,C505_=_C3706 ,C505_=_C3707 ,\nC505_=_C3708 ,C505_=_C3711 ,C505_=_C3712 ,C505_=_C3713 ,C505_=_C3714 ,C518_=_C519 ,\nC518_=_C524 ,C518_=_C528 ,C518_=_C676 ,C518_=_C894 ,C518_=_C1463 ,C518_=_C1750 ,\nC518_=_C1869 ,C518_=_C1956 ,C518_=_C2085 ,C518_=_C2086 ,C518_=_C2087 ,C518_=_C2088 ,\nC518_=_C2089 ,C518_=_C2090 ,C518_=_C2091 ,C518_=_C2092 ,C518_=_C2093 ,C518_=_C2095 ,\nC518_=_C2096 ,C518_=_C2097 ,C518_=_C2098 ,C518_=_C2099 ,C518_=_C2101 ,C519_=_C524 ,\nC519_=_C528 ,C519_=_C757 ,C519_=_C895 ,C519_=_C1913 ,C519_=_C1957 ,C519_=_C2126 ,\nC519_=_C2127 ,C519_=_C2128 ,C519_=_C2129 ,C519_=_C2130 ,C519_=_C2131 ,C519_=_C2132 ,\nC519_=_C2133 ,C519_=_C2134 ,C519_=_C2135 ,C519_=_C2140 ,C519_=_C2141 ,C519_=_C2142 ,\nC519_=_C2143 ,C524_=_C528 ,C524_=_C817 ,C524_=_C997 ,C524_=_C1445 ,C524_=_C1667 ,\nC524_=_C1801 ,C524_=_C1850 ,C524_=_C2105 ,C524_=_C2225 ,C524_=_C2386 ,C524_=_C2518 ,\nC524_=_C2519 ,C524_=_C2520 ,C524_=_C2521 ,C524_=_C2523 ,C524_=_C2524 ,C524_=_C2525 ,\nC524_=_C2526 ,C524_=_C2527 ,C524_=_C2528 ,C524_=_C2530 ,C524_=_C2531 ,C524_=_C2532 ,\nC528_=_C882 ,C528_=_C1449 ,C528_=_C1593 ,C528_=_C1676 ,C528_=_C1700 ,C528_=_C2229 ,\nC528_=_C2339 ,C528_=_C2422 ,C528_=_C2494 ,C528_=_C2797 ,C528_=_C2956 ,C528_=_C3186 ,\nC528_=_C3274 ,C528_=_C3316 ,C528_=_C3389 ,C528_=_C3722 ,C528_=_C3723 ,C558_=_C607 ,\nC558_=_C693 ,C558_=_C748 ,C558_=_C1294 ,C558_=_C1311 ,C558_=_C2423 ,C558_=_C2442 ,\nC558_=_C2851 ,C558_=_C3305 ,C558_=_C3320 ,C558_=_C3331 ,C558_=_C3342 ,C558_=_C3392 ,\nC558_=_C3777 ,C558_=_C3829 ,C558_=_C4030 ,C569_=_C1014 ,C569_=_C2182 ,C569_=_C2347 ,\nC569_=_C2348 ,C569_=_C2349 ,C569_=_C2350 ,C569_=_C2351 ,C569_=_C2352 ,C569_=_C2353 ,\nC569_=_C2354 ,C569_=_C2355 ,C569_=_C2361 ,C569_=_C2362 ,C569_=_C2365 ,C586_=_C592 ,\nC586_=_C593 ,C586_=_C595 ,C586_=_C607 ,C586_=_C610 ,C586_=_C863 ,C586_=_C915 ,\nC586_=_C916 ,C586_=_C917 ,C586_=_C921 ,C586_=_C923 ,C586_=_C924 ,C586_=_C925 ,\nC586_=_C927 ,C586_=_C928 ,C586_=_C929 ,C586_=_C930 ,C586_=_C931 ,C586_=_C934 ,\nC586_=_C936 ,C592_=_C593 ,C592_=_C595 ,C592_=_C607 ,C592_=_C610 ,C592_=_C705 ,\nC592_=_C1176</w:t>
      </w:r>
    </w:p>
    <w:p>
      <w:pPr>
        <w:pStyle w:val="PreformattedText"/>
        <w:bidi w:val="0"/>
        <w:spacing w:before="0" w:after="0"/>
        <w:jc w:val="left"/>
        <w:rPr/>
      </w:pPr>
      <w:r>
        <w:rPr/>
        <w:t xml:space="preserve"> </w:t>
      </w:r>
      <w:r>
        <w:rPr/>
        <w:t>,C592_=_C1225 ,C592_=_C1301 ,C592_=_C1666 ,C592_=_C1891 ,C592_=_C2044 ,\nC592_=_C2272 ,C592_=_C2273 ,C592_=_C2274 ,C592_=_C2275 ,C592_=_C2277 ,C592_=_C2278 ,\nC592_=_C2279 ,C592_=_C2280 ,C592_=_C2281 ,C592_=_C2282 ,C592_=_C2283 ,C592_=_C2284 ,\nC592_=_C2285 ,C592_=_C2287 ,C593_=_C595 ,C593_=_C607 ,C593_=_C610 ,C593_=_C815 ,\nC593_=_C1226 ,C593_=_C1254 ,C593_=_C1800 ,C593_=_C1820 ,C593_=_C1840 ,C593_=_C2103 ,\nC593_=_C2406 ,C593_=_C2407 ,C593_=_C2408 ,C593_=_C2409 ,C593_=_C2410 ,C593_=_C2411 ,\nC593_=_C2412 ,C593_=_C2413 ,C593_=_C2414 ,C593_=_C2415 ,C593_=_C2416 ,C595_=_C607 ,\nC595_=_C610 ,C595_=_C878 ,C595_=_C1303 ,C595_=_C1622 ,C595_=_C1961 ,C595_=_C2027 ,\nC595_=_C2368 ,C595_=_C2884 ,C595_=_C2885 ,C595_=_C2888 ,C595_=_C2889 ,C595_=_C2890 ,\nC595_=_C2892 ,C595_=_C2895 ,C595_=_C2896 ,C595_=_C2898 ,C607_=_C610 ,C607_=_C693 ,\nC607_=_C748 ,C607_=_C1294 ,C607_=_C1311 ,C607_=_C2423 ,C607_=_C2442 ,C607_=_C2851 ,\nC607_=_C3305 ,C607_=_C3320 ,C607_=_C3331 ,C607_=_C3342 ,C607_=_C3392 ,C607_=_C3777 ,\nC607_=_C3829 ,C607_=_C4030 ,C610_=_C722 ,C610_=_C805 ,C610_=_C861 ,C610_=_C1246 ,\nC610_=_C1316 ,C610_=_C1684 ,C610_=_C2631 ,C610_=_C2747 ,C610_=_C3089 ,C610_=_C3309 ,\nC610_=_C3557 ,C610_=_C3580 ,C610_=_C3785 ,C610_=_C3834 ,C610_=_C3954 ,C610_=_C3998 ,\nC610_=_C4009 ,C610_=_C4043 ,C614_=_C615 ,C614_=_C616 ,C614_=_C617 ,C614_=_C618 ,\nC614_=_C619 ,C614_=_C621 ,C614_=_C622 ,C614_=_C623 ,C614_=_C624 ,C614_=_C625 ,\nC614_=_C626 ,C614_=_C627 ,C614_=_C628 ,C614_=_C630 ,C614_=_C631 ,C614_=_C632 ,\nC614_=_C635 ,C614_=_C638 ,C614_=_C639 ,C614_=_C782 ,C614_=_C786 ,C614_=_C791 ,\nC614_=_C794 ,C614_=_C795 ,C614_=_C797 ,C614_=_C801 ,C614_=_C802 ,C614_=_C805 ,\nC614_=_C806 ,C615_=_C616 ,C615_=_C617 ,C615_=_C618 ,C615_=_C619 ,C615_=_C621 ,\nC615_=_C622 ,C615_=_C623 ,C615_=_C624 ,C615_=_C625 ,C615_=_C626 ,C615_=_C627 ,\nC615_=_C628 ,C615_=_C630 ,C615_=_C631 ,C615_=_C632 ,C615_=_C635 ,C615_=_C638 ,\nC615_=_C639 ,C615_=_C847 ,C615_=_C850 ,C615_=_C852 ,C615_=_C861 ,C616_=_C617 ,\nC616_=_C618 ,C616_=_C619 ,C616_=_C621 ,C616_=_C622 ,C616_=_C623 ,C616_=_C624 ,\nC616_=_C625 ,C616_=_C626 ,C616_=_C627 ,C616_=_C628 ,C616_=_C630 ,C616_=_C631 ,\nC616_=_C632 ,C616_=_C635 ,C616_=_C638 ,C616_=_C639 ,C616_=_C968 ,C616_=_C981 ,\nC617_=_C618 ,C617_=_C619 ,C617_=_C621 ,C617_=_C622 ,C617_=_C623 ,C617_=_C624 ,\nC617_=_C625 ,C617_=_C626 ,C617_=_C627 ,C617_=_C628 ,C617_=_C630 ,C617_=_C631 ,\nC617_=_C632 ,C617_=_C635 ,C617_=_C638 ,C617_=_C639 ,C617_=_C1522 ,C617_=_C1531 ,\nC618_=_C619 ,C618_=_C621 ,C618_=_C622 ,C618_=_C623 ,C618_=_C624 ,C618_=_C625 ,\nC618_=_C626 ,C618_=_C627 ,C618_=_C628 ,C618_=_C630 ,C618_=_C631 ,C618_=_C632 ,\nC618_=_C635 ,C618_=_C638 ,C618_=_C639 ,C618_=_C1839 ,C618_=_C1840 ,C618_=_C1844 ,\nC619_=_C621 ,C619_=_C622 ,C619_=_C623 ,C619_=_C624 ,C619_=_C625 ,C619_=_C626 ,\nC619_=_C627 ,C619_=_C628 ,C619_=_C630 ,C619_=_C631 ,C619_=_C632 ,C619_=_C635 ,\nC619_=_C638 ,C619_=_C639 ,C619_=_C1869 ,C619_=_C1870 ,C619_=_C1881 ,C619_=_C1883 ,\nC619_=_C1885 ,C621_=_C622 ,C621_=_C623 ,C621_=_C624 ,C621_=_C625 ,C621_=_C626 ,\nC621_=_C627 ,C621_=_C628 ,C621_=_C630 ,C621_=_C631 ,C621_=_C632 ,C621_=_C635 ,\nC621_=_C638 ,C621_=_C639 ,C621_=_C2255 ,C621_=_C2481 ,C621_=_C2484 ,C622_=_C623 ,\nC622_=_C624 ,C622_=_C625 ,C622_=_C626 ,C622_=_C627 ,C622_=_C628 ,C622_=_C630 ,\nC622_=_C631 ,C622_=_C632 ,C622_=_C635 ,C622_=_C638 ,C622_=_C639 ,C622_=_C2256 ,\nC622_=_C2595 ,C622_=_C2687 ,C622_=_C2691 ,C623_=_C624 ,C623_=_C625 ,C623_=_C626 ,\nC623_=_C627 ,C623_=_C628 ,C623_=_C630 ,C623_=_C631 ,C623_=_C632 ,C623_=_C635 ,\nC623_=_C638 ,C623_=_C639 ,C623_=_C3017 ,C623_=_C3022 ,C624_=_C625 ,C624_=_C626 ,\nC624_=_C627 ,C624_=_C628 ,C624_=_C630 ,C624_=_C631 ,C624_=_C632 ,C624_=_C635 ,\nC624_=_C638 ,C624_=_C639 ,C624_=_C3068 ,C624_=_C3070 ,C625_=_C626 ,C625_=_C627 ,\nC625_=_C628 ,C625_=_C630 ,C625_=_C631 ,C625_=_C632 ,C625_=_C635 ,C625_=_C638 ,\nC625_=_C639 ,C625_=_C3079 ,C625_=_C3083 ,C625_=_C3085 ,C625_=_C3089 ,C626_=_C627 ,\nC626_=_C628 ,C626_=_C630 ,C626_=_C631 ,C626_=_C632 ,C626_=_C635 ,C626_=_C638 ,\nC626_=_C639 ,C626_=_C2520 ,C626_=_C3185 ,C626_=_C3186 ,C626_=_C3190 ,C627_=_C628 ,\nC627_=_C630 ,C627_=_C631 ,C627_=_C632 ,C627_=_C635 ,C627_=_C638 ,C627_=_C639 ,\nC627_=_C928 ,C627_=_C3273 ,C627_=_C3274 ,C627_=_C3275 ,C628_=_C630 ,C628_=_C631 ,\nC628_=_C632 ,C628_=_C635 ,C628_=_C638 ,C628_=_C639 ,C628_=_C2259 ,C628_=_C3398 ,\nC628_=_C3401 ,C628_=_C3403 ,C630_=_C631 ,C630_=_C632 ,C630_=_C635 ,C630_=_C638 ,\nC630_=_C639 ,C630_=_C2091 ,C630_=_C2134 ,C630_=_C3560 ,C630_=_C3562 ,C631_=_C632 ,\nC631_=_C635 ,C631_=_C638 ,C631_=_C639 ,C631_=_C2011 ,C631_=_C2885 ,C631_=_C3432 ,\nC631_=_C3569 ,C631_=_C3573 ,C631_=_C3574 ,C631_=_C3580 ,C632_=_C635 ,C632_=_C638 ,\nC632_=_C639 ,C632_=_C3584 ,C632_=_C3586 ,C635_=_C638 ,C635_=_C639 ,C635_=_C2280 ,\nC635_=_C3437 ,C635_=_C3682 ,C635_=_C3779 ,C635_=_C3785 ,C638_=_C639 ,C638_=_C3442 ,\nC638_=_C3687 ,C638_=_C3842 ,C638_=_C4009 ,C639_=_C3712 ,C639_=_C3720 ,C639_=_C3942 ,\nC676_=_C678 ,C676_=_C693 ,C676_=_C695 ,C676_=_C894 ,C676_=_C1463 ,C676_=_C1750 ,\nC676_=_C1869 ,C676_=_C1956 ,C676_=_C2085 ,C676_=_C2086 ,C676_=_C2087 ,C676_=_C2088 ,\nC676_=_C2089 ,C676_=_C2090 ,C676_=_C2091 ,C676_=_C2092 ,C676_=_C2093 ,C676_=_C2095 ,\nC676_=_C2096 ,C676_=_C2097 ,C676_=_C2098 ,C676_=_C2099 ,C676_=_C2101 ,C678_=_C693 ,\nC678_=_C695 ,C678_=_C786 ,C678_=_C1200 ,C678_=_C1377 ,C678_=_C1754 ,C678_=_C2290 ,\nC678_=_C2594 ,C678_=_C2595 ,C678_=_C2596 ,C678_=_C2597 ,C678_=_C2598 ,C678_=_C2599 ,\nC678_=_C2600 ,C678_=_C2601 ,C678_=_C2603 ,C678_=_C2605 ,C678_=_C2606 ,C678_=_C2607 ,\nC678_=_C2608 ,C678_=_C2611 ,C678_=_C2612 ,C678_=_C2614 ,C693_=_C695 ,C693_=_C748 ,\nC693_=_C1294 ,C693_=_C1311 ,C693_=_C2423 ,C693_=_C2442 ,C693_=_C2851 ,C693_=_C3305 ,\nC693_=_C3320 ,C693_=_C3331 ,C693_=_C3342 ,C693_=_C3392 ,C693_=_C3777 ,C693_=_C3829 ,\nC693_=_C4030 ,C695_=_C1099 ,C695_=_C1117 ,C695_=_C1477 ,C695_=_C1771 ,C695_=_C1885 ,\nC695_=_C2484 ,C695_=_C2515 ,C695_=_C2665 ,C695_=_C2777 ,C695_=_C2879 ,C695_=_C3164 ,\nC695_=_C3253 ,C695_=_C3383 ,C695_=_C3516 ,C695_=_C3654 ,C695_=_C3745 ,C695_=_C3866 ,\nC695_=_C3922 ,C695_=_C4073 ,C695_=_C4077 ,C695_=_C4080 ,C705_=_C722 ,C705_=_C1176 ,\nC705_=_C1225 ,C705_=_C1301 ,C705_=_C1666 ,C705_=_C1891 ,C705_=_C2044 ,C705_=_C2272 ,\nC705_=_C2273 ,C705_=_C2274 ,C705_=_C2275 ,C705_=_C2277 ,C705_=_C2278 ,C705_=_C2279 ,\nC705_=_C2280 ,C705_=_C2281 ,C705_=_C2282 ,C705_=_C2283 ,C705_=_C2284 ,C705_=_C2285 ,\nC705_=_C2287 ,C722_=_C805 ,C722_=_C861 ,C722_=_C1246 ,C722_=_C1316 ,C722_=_C1684 ,\nC722_=_C2631 ,C722_=_C2747 ,C722_=_C3089 ,C722_=_C3309 ,C722_=_C3557 ,C722_=_C3580 ,\nC722_=_C3785 ,C722_=_C3834 ,C722_=_C3954 ,C722_=_C3998 ,C722_=_C4009 ,C722_=_C4043 ,\nC742_=_C748 ,C742_=_C1505 ,C742_=_C1698 ,C742_=_C2030 ,C742_=_C2057 ,C742_=_C2863 ,\nC742_=_C2986 ,C742_=_C3198 ,C742_=_C3300 ,C742_=_C3312 ,C742_=_C3398 ,C742_=_C3603 ,\nC742_=_C3627 ,C742_=_C3629 ,C742_=_C3631 ,C742_=_C3632 ,C742_=_C3633 ,C742_=_C3635 ,\nC742_=_C3636 ,C742_=_C3637 ,C748_=_C1294 ,C748_=_C1311 ,C748_=_C2423 ,C748_=_C2442 ,\nC748_=_C2851 ,C748_=_C3305 ,C748_=_C3320 ,C748_=_C3331 ,C748_=_C3342 ,C748_=_C3392 ,\nC748_=_C3777 ,C748_=_C3829 ,C748_=_C4030 ,C757_=_C771 ,C757_=_C895 ,C757_=_C1913 ,\nC757_=_C1957 ,C757_=_C2126 ,C757_=_C2127 ,C757_=_C2128 ,C757_=_C2129 ,C757_=_C2130 ,\nC757_=_C2131 ,C757_=_C2132 ,C757_=_C2133 ,C757_=_C2134 ,C757_=_C2135 ,C757_=_C2140 ,\nC757_=_C2141 ,C757_=_C2142 ,C757_=_C2143 ,C771_=_C981 ,C771_=_C1531 ,C771_=_C1844 ,\nC771_=_C1883 ,C771_=_C1929 ,C771_=_C2481 ,C771_=_C2662 ,C771_=_C2691 ,C771_=_C2943 ,\nC771_=_C2993 ,C771_=_C3022 ,C771_=_C3070 ,C771_=_C3190 ,C771_=_C3275 ,C771_=_C3340 ,\nC771_=_C3403 ,C771_=_C3562 ,C771_=_C3586 ,C771_=_C3673 ,C771_=_C3941 ,C771_=_C3942 ,\nC782_=_C786 ,C782_=_C791 ,C782_=_C794 ,C782_=_C795 ,C782_=_C797 ,C782_=_C801 ,\nC782_=_C802 ,C782_=_C805 ,C782_=_C806 ,C782_=_C1059 ,C782_=_C1323 ,C782_=_C1369 ,\nC782_=_C1459 ,C782_=_C1706 ,C782_=_C1707 ,C782_=_C1708 ,C782_=_C1709 ,C782_=_C1711 ,\nC782_=_C1712 ,C782_=_C1713 ,C782_=_C1714 ,C782_=_C1715 ,C782_=_C1716 ,C782_=_C1717 ,\nC782_=_C1719 ,C782_=_C1720 ,C782_=_C1721 ,C782_=_C1722 ,C782_=_C1723 ,C782_=_C1724 ,\nC782_=_C1725 ,C782_=_C1727 ,C782_=_C1729 ,C786_=_C791 ,C786_=_C794 ,C786_=_C795 ,\nC786_=_C797 ,C786_=_C801 ,C786_=_C802 ,C786_=_C805 ,C786_=_C806 ,C786_=_C1200 ,\nC786_=_C1377 ,C786_=_C1754 ,C786_=_C2290 ,C786_=_C2594 ,C786_=_C2595 ,C786_=_C2596 ,\nC786_=_C2597 ,C786_=_C2598 ,C786_=_C2599 ,C786_=_C2600 ,C786_=_C2601 ,C786_=_C2603 ,\nC786_=_C2605 ,C786_=_C2606 ,C786_=_C2607 ,C786_=_C2608 ,C786_=_C2611 ,C786_=_C2612 ,\nC786_=_C2614 ,C791_=_C794 ,C791_=_C795 ,C791_=_C797 ,C791_=_C801 ,C791_=_C802 ,\nC791_=_C805 ,C791_=_C806 ,C791_=_C847 ,C791_=_C2053 ,C791_=_C2860 ,C791_=_C2985 ,\nC791_=_C3079 ,C791_=_C3194 ,C791_=_C3223 ,C791_=_C3432 ,C791_=_C3433 ,C791_=_C3437 ,\nC791_=_C3440 ,C791_=_C3441 ,C791_=_C3442 ,C791_=_C3444 ,C794_=_C795 ,C794_=_C797 ,\nC794_=_C801 ,C794_=_C802 ,C794_=_C805 ,C794_=_C806 ,C794_=_C850 ,C794_=_C1356 ,\nC794_=_C2031 ,C794_=_C2538 ,C794_=_C2970 ,C794_=_C3083 ,C794_=_C3125 ,C794_=_C3547 ,\nC794_=_C3569 ,C794_=_C3680 ,C794_=_C3682 ,C794_=_C3683 ,C794_=_C3685 ,C794_=_C3686 ,\nC794_=_C3687 ,C794_=_C3689 ,C794_=_C3690 ,C795_=_C797 ,C795_=_C801 ,C795_=_C802 ,\nC795_=_C805 ,C795_=_C806 ,C795_=_C1211 ,C795_=_C1358 ,C795_=_C2540 ,C795_=_C2955 ,\nC795_=_C2972 ,C795_=_C3050 ,C795_=_C3127 ,C795_=_C3261 ,C795_=_C3348 ,C795_=_C3549 ,\nC795_=_C3700 ,C795_=_C3705 ,C795_=_C3706 ,C795_=_C3707 ,C795_=_C3708 ,C795_=_C3711 ,\nC795_=_C3712 ,C795_=_C3713 ,C795_=_C3714 ,C797_=_C801 ,C797_=_C802 ,C797_=_C805 ,\nC797_=_C806 ,C797_=_C852 ,C797_=_C1990 ,C797_=_C2340 ,C797_=_C2509 ,C797_=_C2990 ,\nC797_=_C3034 ,C797_=_C3085 ,C797_=_C3215 ,C797_=_C3233 ,C797_=_C3573 ,C797_=_C3779 ,\nC797_=_C3841 ,C797_=_C3842 ,C797_=_C3843 ,C797_=_C3845 ,C797_=_C3846 ,C797_=_C3848 ,\nC801_=_C802 ,C801_=_C805 ,C801_=_C806 ,C801_=_C2038 ,C801_=_C2063 ,C801_=_C2868 ,\nC801_=_C2960 ,C801_=_C3204 ,C801_=_C3611 ,C801_=_C3837</w:t>
      </w:r>
    </w:p>
    <w:p>
      <w:pPr>
        <w:pStyle w:val="PreformattedText"/>
        <w:bidi w:val="0"/>
        <w:spacing w:before="0" w:after="0"/>
        <w:jc w:val="left"/>
        <w:rPr/>
      </w:pPr>
      <w:r>
        <w:rPr/>
        <w:t xml:space="preserve"> </w:t>
      </w:r>
      <w:r>
        <w:rPr/>
        <w:t>,C801_=_C3929 ,C801_=_C3970 ,\nC801_=_C3975 ,C801_=_C3999 ,C801_=_C4015 ,C801_=_C4017 ,C801_=_C4018 ,C802_=_C805 ,\nC802_=_C806 ,C802_=_C1004 ,C802_=_C1863 ,C802_=_C2400 ,C802_=_C2962 ,C802_=_C2995 ,\nC802_=_C3238 ,C802_=_C3393 ,C802_=_C3741 ,C802_=_C3897 ,C802_=_C3911 ,C802_=_C3930 ,\nC802_=_C3977 ,C802_=_C4052 ,C802_=_C4053 ,C802_=_C4054 ,C805_=_C806 ,C805_=_C861 ,\nC805_=_C1246 ,C805_=_C1316 ,C805_=_C1684 ,C805_=_C2631 ,C805_=_C2747 ,C805_=_C3089 ,\nC805_=_C3309 ,C805_=_C3557 ,C805_=_C3580 ,C805_=_C3785 ,C805_=_C3834 ,C805_=_C3954 ,\nC805_=_C3998 ,C805_=_C4009 ,C805_=_C4043 ,C806_=_C2965 ,C806_=_C2997 ,C806_=_C3240 ,\nC806_=_C3917 ,C806_=_C3933 ,C806_=_C3981 ,C806_=_C4025 ,C806_=_C4057 ,C806_=_C4087 ,\nC811_=_C815 ,C811_=_C817 ,C811_=_C1345 ,C811_=_C1637 ,C811_=_C1638 ,C811_=_C1639 ,\nC811_=_C1643 ,C811_=_C1644 ,C811_=_C1646 ,C811_=_C1647 ,C811_=_C1648 ,C811_=_C1649 ,\nC811_=_C1652 ,C811_=_C1654 ,C811_=_C1655 ,C811_=_C1656 ,C811_=_C1657 ,C811_=_C1659 ,\nC811_=_C1660 ,C811_=_C1661 ,C811_=_C1662 ,C815_=_C817 ,C815_=_C1226 ,C815_=_C1254 ,\nC815_=_C1800 ,C815_=_C1820 ,C815_=_C1840 ,C815_=_C2103 ,C815_=_C2406 ,C815_=_C2407 ,\nC815_=_C2408 ,C815_=_C2409 ,C815_=_C2410 ,C815_=_C2411 ,C815_=_C2412 ,C815_=_C2413 ,\nC815_=_C2414 ,C815_=_C2415 ,C815_=_C2416 ,C817_=_C997 ,C817_=_C1445 ,C817_=_C1667 ,\nC817_=_C1801 ,C817_=_C1850 ,C817_=_C2105 ,C817_=_C2225 ,C817_=_C2386 ,C817_=_C2518 ,\nC817_=_C2519 ,C817_=_C2520 ,C817_=_C2521 ,C817_=_C2523 ,C817_=_C2524 ,C817_=_C2525 ,\nC817_=_C2526 ,C817_=_C2527 ,C817_=_C2528 ,C817_=_C2530 ,C817_=_C2531 ,C817_=_C2532 ,\nC847_=_C850 ,C847_=_C852 ,C847_=_C861 ,C847_=_C2053 ,C847_=_C2860 ,C847_=_C2985 ,\nC847_=_C3079 ,C847_=_C3194 ,C847_=_C3223 ,C847_=_C3432 ,C847_=_C3433 ,C847_=_C3437 ,\nC847_=_C3440 ,C847_=_C3441 ,C847_=_C3442 ,C847_=_C3444 ,C850_=_C852 ,C850_=_C861 ,\nC850_=_C1356 ,C850_=_C2031 ,C850_=_C2538 ,C850_=_C2970 ,C850_=_C3083 ,C850_=_C3125 ,\nC850_=_C3547 ,C850_=_C3569 ,C850_=_C3680 ,C850_=_C3682 ,C850_=_C3683 ,C850_=_C3685 ,\nC850_=_C3686 ,C850_=_C3687 ,C850_=_C3689 ,C850_=_C3690 ,C852_=_C861 ,C852_=_C1990 ,\nC852_=_C2340 ,C852_=_C2509 ,C852_=_C2990 ,C852_=_C3034 ,C852_=_C3085 ,C852_=_C3215 ,\nC852_=_C3233 ,C852_=_C3573 ,C852_=_C3779 ,C852_=_C3841 ,C852_=_C3842 ,C852_=_C3843 ,\nC852_=_C3845 ,C852_=_C3846 ,C852_=_C3848 ,C861_=_C1246 ,C861_=_C1316 ,C861_=_C1684 ,\nC861_=_C2631 ,C861_=_C2747 ,C861_=_C3089 ,C861_=_C3309 ,C861_=_C3557 ,C861_=_C3580 ,\nC861_=_C3785 ,C861_=_C3834 ,C861_=_C3954 ,C861_=_C3998 ,C861_=_C4009 ,C861_=_C4043 ,\nC863_=_C872 ,C863_=_C878 ,C863_=_C882 ,C863_=_C884 ,C863_=_C915 ,C863_=_C916 ,\nC863_=_C917 ,C863_=_C921 ,C863_=_C923 ,C863_=_C924 ,C863_=_C925 ,C863_=_C927 ,\nC863_=_C928 ,C863_=_C929 ,C863_=_C930 ,C863_=_C931 ,C863_=_C934 ,C863_=_C936 ,\nC872_=_C878 ,C872_=_C882 ,C872_=_C884 ,C872_=_C1617 ,C872_=_C1955 ,C872_=_C2003 ,\nC872_=_C2004 ,C872_=_C2006 ,C872_=_C2007 ,C872_=_C2008 ,C872_=_C2009 ,C872_=_C2011 ,\nC872_=_C2015 ,C872_=_C2018 ,C872_=_C2021 ,C878_=_C882 ,C878_=_C884 ,C878_=_C1303 ,\nC878_=_C1622 ,C878_=_C1961 ,C878_=_C2027 ,C878_=_C2368 ,C878_=_C2884 ,C878_=_C2885 ,\nC878_=_C2888 ,C878_=_C2889 ,C878_=_C2890 ,C878_=_C2892 ,C878_=_C2895 ,C878_=_C2896 ,\nC878_=_C2898 ,C882_=_C884 ,C882_=_C1449 ,C882_=_C1593 ,C882_=_C1676 ,C882_=_C1700 ,\nC882_=_C2229 ,C882_=_C2339 ,C882_=_C2422 ,C882_=_C2494 ,C882_=_C2797 ,C882_=_C2956 ,\nC882_=_C3186 ,C882_=_C3274 ,C882_=_C3316 ,C882_=_C3389 ,C882_=_C3722 ,C882_=_C3723 ,\nC884_=_C1472 ,C884_=_C1632 ,C884_=_C1881 ,C884_=_C1967 ,C884_=_C2060 ,C884_=_C2376 ,\nC884_=_C2771 ,C884_=_C2865 ,C884_=_C3201 ,C884_=_C3509 ,C884_=_C3574 ,C884_=_C3607 ,\nC884_=_C3821 ,C884_=_C3868 ,C884_=_C3869 ,C884_=_C3871 ,C884_=_C3872 ,C884_=_C3874 ,\nC894_=_C895 ,C894_=_C1463 ,C894_=_C1750 ,C894_=_C1869 ,C894_=_C1956 ,C894_=_C2085 ,\nC894_=_C2086 ,C894_=_C2087 ,C894_=_C2088 ,C894_=_C2089 ,C894_=_C2090 ,C894_=_C2091 ,\nC894_=_C2092 ,C894_=_C2093 ,C894_=_C2095 ,C894_=_C2096 ,C894_=_C2097 ,C894_=_C2098 ,\nC894_=_C2099 ,C894_=_C2101 ,C895_=_C1913 ,C895_=_C1957 ,C895_=_C2126 ,C895_=_C2127 ,\nC895_=_C2128 ,C895_=_C2129 ,C895_=_C2130 ,C895_=_C2131 ,C895_=_C2132 ,C895_=_C2133 ,\nC895_=_C2134 ,C895_=_C2135 ,C895_=_C2140 ,C895_=_C2141 ,C895_=_C2142 ,C895_=_C2143 ,\nC915_=_C916 ,C915_=_C917 ,C915_=_C921 ,C915_=_C923 ,C915_=_C924 ,C915_=_C925 ,\nC915_=_C927 ,C915_=_C928 ,C915_=_C929 ,C915_=_C930 ,C915_=_C931 ,C915_=_C934 ,\nC915_=_C936 ,C915_=_C1301 ,C915_=_C1303 ,C915_=_C1311 ,C915_=_C1316 ,C916_=_C917 ,\nC916_=_C921 ,C916_=_C923 ,C916_=_C924 ,C916_=_C925 ,C916_=_C927 ,C916_=_C928 ,\nC916_=_C929 ,C916_=_C930 ,C916_=_C931 ,C916_=_C934 ,C916_=_C936 ,C916_=_C1593 ,\nC917_=_C921 ,C917_=_C923 ,C917_=_C924 ,C917_=_C925 ,C917_=_C927 ,C917_=_C928 ,\nC917_=_C929 ,C917_=_C930 ,C917_=_C931 ,C917_=_C934 ,C917_=_C936 ,C917_=_C1698 ,\nC917_=_C1700 ,C921_=_C923 ,C921_=_C924 ,C921_=_C925 ,C921_=_C927 ,C921_=_C928 ,\nC921_=_C929 ,C921_=_C930 ,C921_=_C931 ,C921_=_C934 ,C921_=_C936 ,C921_=_C2339 ,\nC921_=_C2340 ,C923_=_C924 ,C923_=_C925 ,C923_=_C927 ,C923_=_C928 ,C923_=_C929 ,\nC923_=_C930 ,C923_=_C931 ,C923_=_C934 ,C923_=_C936 ,C923_=_C2004 ,C923_=_C2126 ,\nC923_=_C2348 ,C923_=_C2421 ,C923_=_C2422 ,C923_=_C2423 ,C924_=_C925 ,C924_=_C927 ,\nC924_=_C928 ,C924_=_C929 ,C924_=_C930 ,C924_=_C931 ,C924_=_C934 ,C924_=_C936 ,\nC924_=_C2493 ,C924_=_C2494 ,C925_=_C927 ,C925_=_C928 ,C925_=_C929 ,C925_=_C930 ,\nC925_=_C931 ,C925_=_C934 ,C925_=_C936 ,C925_=_C2349 ,C925_=_C2797 ,C927_=_C928 ,\nC927_=_C929 ,C927_=_C930 ,C927_=_C931 ,C927_=_C934 ,C927_=_C936 ,C927_=_C1712 ,\nC927_=_C2597 ,C927_=_C2955 ,C927_=_C2956 ,C927_=_C2960 ,C927_=_C2962 ,C927_=_C2965 ,\nC928_=_C929 ,C928_=_C930 ,C928_=_C931 ,C928_=_C934 ,C928_=_C936 ,C928_=_C3273 ,\nC928_=_C3274 ,C928_=_C3275 ,C929_=_C930 ,C929_=_C931 ,C929_=_C934 ,C929_=_C936 ,\nC929_=_C2278 ,C929_=_C2884 ,C929_=_C3300 ,C929_=_C3305 ,C929_=_C3309 ,C930_=_C931 ,\nC930_=_C934 ,C930_=_C936 ,C930_=_C2008 ,C930_=_C2131 ,C930_=_C2354 ,C930_=_C3312 ,\nC930_=_C3315 ,C930_=_C3316 ,C930_=_C3320 ,C931_=_C934 ,C931_=_C936 ,C931_=_C2009 ,\nC931_=_C2133 ,C931_=_C2355 ,C931_=_C2521 ,C931_=_C3388 ,C931_=_C3389 ,C931_=_C3392 ,\nC931_=_C3393 ,C934_=_C936 ,C934_=_C2282 ,C934_=_C2889 ,C934_=_C3829 ,C934_=_C3834 ,\nC936_=_C2287 ,C936_=_C2895 ,C936_=_C4030 ,C936_=_C4043 ,C968_=_C981 ,C968_=_C1465 ,\nC968_=_C1522 ,C968_=_C1839 ,C968_=_C1870 ,C968_=_C2023 ,C968_=_C2255 ,C968_=_C2256 ,\nC968_=_C2257 ,C968_=_C2259 ,C968_=_C2260 ,C968_=_C2263 ,C968_=_C2265 ,C968_=_C2267 ,\nC968_=_C2269 ,C968_=_C2271 ,C981_=_C1531 ,C981_=_C1844 ,C981_=_C1883 ,C981_=_C1929 ,\nC981_=_C2481 ,C981_=_C2662 ,C981_=_C2691 ,C981_=_C2943 ,C981_=_C2993 ,C981_=_C3022 ,\nC981_=_C3070 ,C981_=_C3190 ,C981_=_C3275 ,C981_=_C3340 ,C981_=_C3403 ,C981_=_C3562 ,\nC981_=_C3586 ,C981_=_C3673 ,C981_=_C3941 ,C981_=_C3942 ,C997_=_C1004 ,C997_=_C1445 ,\nC997_=_C1667 ,C997_=_C1801 ,C997_=_C1850 ,C997_=_C2105 ,C997_=_C2225 ,C997_=_C2386 ,\nC997_=_C2518 ,C997_=_C2519 ,C997_=_C2520 ,C997_=_C2521 ,C997_=_C2523 ,C997_=_C2524 ,\nC997_=_C2525 ,C997_=_C2526 ,C997_=_C2527 ,C997_=_C2528 ,C997_=_C2530 ,C997_=_C2531 ,\nC997_=_C2532 ,C1004_=_C1863 ,C1004_=_C2400 ,C1004_=_C2962 ,C1004_=_C2995 ,C1004_=_C3238 ,\nC1004_=_C3393 ,C1004_=_C3741 ,C1004_=_C3897 ,C1004_=_C3911 ,C1004_=_C3930 ,C1004_=_C3977 ,\nC1004_=_C4052 ,C1004_=_C4053 ,C1004_=_C4054 ,C1014_=_C2182 ,C1014_=_C2347 ,C1014_=_C2348 ,\nC1014_=_C2349 ,C1014_=_C2350 ,C1014_=_C2351 ,C1014_=_C2352 ,C1014_=_C2353 ,C1014_=_C2354 ,\nC1014_=_C2355 ,C1014_=_C2361 ,C1014_=_C2362 ,C1014_=_C2365 ,C1059_=_C1323 ,C1059_=_C1369 ,\nC1059_=_C1459 ,C1059_=_C1706 ,C1059_=_C1707 ,C1059_=_C1708 ,C1059_=_C1709 ,C1059_=_C1711 ,\nC1059_=_C1712 ,C1059_=_C1713 ,C1059_=_C1714 ,C1059_=_C1715 ,C1059_=_C1716 ,C1059_=_C1717 ,\nC1059_=_C1719 ,C1059_=_C1720 ,C1059_=_C1721 ,C1059_=_C1722 ,C1059_=_C1723 ,C1059_=_C1724 ,\nC1059_=_C1725 ,C1059_=_C1727 ,C1059_=_C1729 ,C1099_=_C1117 ,C1099_=_C1477 ,C1099_=_C1771 ,\nC1099_=_C1885 ,C1099_=_C2484 ,C1099_=_C2515 ,C1099_=_C2665 ,C1099_=_C2777 ,C1099_=_C2879 ,\nC1099_=_C3164 ,C1099_=_C3253 ,C1099_=_C3383 ,C1099_=_C3516 ,C1099_=_C3654 ,C1099_=_C3745 ,\nC1099_=_C3866 ,C1099_=_C3922 ,C1099_=_C4073 ,C1099_=_C4077 ,C1099_=_C4080 ,C1117_=_C1477 ,\nC1117_=_C1771 ,C1117_=_C1885 ,C1117_=_C2484 ,C1117_=_C2515 ,C1117_=_C2665 ,C1117_=_C2777 ,\nC1117_=_C2879 ,C1117_=_C3164 ,C1117_=_C3253 ,C1117_=_C3383 ,C1117_=_C3516 ,C1117_=_C3654 ,\nC1117_=_C3745 ,C1117_=_C3866 ,C1117_=_C3922 ,C1117_=_C4073 ,C1117_=_C4077 ,C1117_=_C4080 ,\nC1176_=_C1187 ,C1176_=_C1225 ,C1176_=_C1301 ,C1176_=_C1666 ,C1176_=_C1891 ,C1176_=_C2044 ,\nC1176_=_C2272 ,C1176_=_C2273 ,C1176_=_C2274 ,C1176_=_C2275 ,C1176_=_C2277 ,C1176_=_C2278 ,\nC1176_=_C2279 ,C1176_=_C2280 ,C1176_=_C2281 ,C1176_=_C2282 ,C1176_=_C2283 ,C1176_=_C2284 ,\nC1176_=_C2285 ,C1176_=_C2287 ,C1187_=_C1210 ,C1187_=_C1387 ,C1187_=_C1925 ,C1187_=_C2304 ,\nC1187_=_C2687 ,C1187_=_C2810 ,C1187_=_C2907 ,C1187_=_C2921 ,C1187_=_C2987 ,C1187_=_C3214 ,\nC1187_=_C3227 ,C1187_=_C3283 ,C1187_=_C3362 ,C1187_=_C3480 ,C1187_=_C3638 ,C1187_=_C3640 ,\nC1187_=_C3641 ,C1187_=_C3642 ,C1187_=_C3644 ,C1200_=_C1210 ,C1200_=_C1211 ,C1200_=_C1377 ,\nC1200_=_C1754 ,C1200_=_C2290 ,C1200_=_C2594 ,C1200_=_C2595 ,C1200_=_C2596 ,C1200_=_C2597 ,\nC1200_=_C2598 ,C1200_=_C2599 ,C1200_=_C2600 ,C1200_=_C2601 ,C1200_=_C2603 ,C1200_=_C2605 ,\nC1200_=_C2606 ,C1200_=_C2607 ,C1200_=_C2608 ,C1200_=_C2611 ,C1200_=_C2612 ,C1200_=_C2614 ,\nC1210_=_C1211 ,C1210_=_C1387 ,C1210_=_C1925 ,C1210_=_C2304 ,C1210_=_C2687 ,C1210_=_C2810 ,\nC1210_=_C2907 ,C1210_=_C2921 ,C1210_=_C2987 ,C1210_=_C3214 ,C1210_=_C3227 ,C1210_=_C3283 ,\nC1210_=_C3362 ,C1210_=_C3480 ,C1210_=_C3638 ,C1210_=_C3640 ,C1210_=_C3641 ,C1210_=_C3642 ,\nC1210_=_C3644 ,C1211_=_C1358 ,C1211_=_C2540 ,C1211_=_C2955 ,C1211_=_C2972 ,C1211_=_C3050 ,\nC1211_=_C3127 ,C1211_=_C3261 ,C1211_=_C3348 ,C1211_=_C3549 ,C1211_=_C3700 ,C1211_=_C3705 ,\nC1211_=_C3706 ,C1211_=_C3707 ,C1211_=_C3708 ,C1211_=_C3711 ,C1211_=_C3712 ,C1211_=_C3713 ,\nC1211_=_C3714</w:t>
      </w:r>
    </w:p>
    <w:p>
      <w:pPr>
        <w:pStyle w:val="PreformattedText"/>
        <w:bidi w:val="0"/>
        <w:spacing w:before="0" w:after="0"/>
        <w:jc w:val="left"/>
        <w:rPr/>
      </w:pPr>
      <w:r>
        <w:rPr/>
        <w:t xml:space="preserve"> </w:t>
      </w:r>
      <w:r>
        <w:rPr/>
        <w:t>,C1225_=_C1226 ,C1225_=_C1246 ,C1225_=_C1301 ,C1225_=_C1666 ,C1225_=_C1891 ,\nC1225_=_C2044 ,C1225_=_C2272 ,C1225_=_C2273 ,C1225_=_C2274 ,C1225_=_C2275 ,C1225_=_C2277 ,\nC1225_=_C2278 ,C1225_=_C2279 ,C1225_=_C2280 ,C1225_=_C2281 ,C1225_=_C2282 ,C1225_=_C2283 ,\nC1225_=_C2284 ,C1225_=_C2285 ,C1225_=_C2287 ,C1226_=_C1246 ,C1226_=_C1254 ,C1226_=_C1800 ,\nC1226_=_C1820 ,C1226_=_C1840 ,C1226_=_C2103 ,C1226_=_C2406 ,C1226_=_C2407 ,C1226_=_C2408 ,\nC1226_=_C2409 ,C1226_=_C2410 ,C1226_=_C2411 ,C1226_=_C2412 ,C1226_=_C2413 ,C1226_=_C2414 ,\nC1226_=_C2415 ,C1226_=_C2416 ,C1246_=_C1316 ,C1246_=_C1684 ,C1246_=_C2631 ,C1246_=_C2747 ,\nC1246_=_C3089 ,C1246_=_C3309 ,C1246_=_C3557 ,C1246_=_C3580 ,C1246_=_C3785 ,C1246_=_C3834 ,\nC1246_=_C3954 ,C1246_=_C3998 ,C1246_=_C4009 ,C1246_=_C4043 ,C1254_=_C1800 ,C1254_=_C1820 ,\nC1254_=_C1840 ,C1254_=_C2103 ,C1254_=_C2406 ,C1254_=_C2407 ,C1254_=_C2408 ,C1254_=_C2409 ,\nC1254_=_C2410 ,C1254_=_C2411 ,C1254_=_C2412 ,C1254_=_C2413 ,C1254_=_C2414 ,C1254_=_C2415 ,\nC1254_=_C2416 ,C1289_=_C1294 ,C1289_=_C1610 ,C1289_=_C2395 ,C1289_=_C2421 ,C1289_=_C2493 ,\nC1289_=_C3017 ,C1289_=_C3068 ,C1289_=_C3185 ,C1289_=_C3262 ,C1289_=_C3273 ,C1289_=_C3315 ,\nC1289_=_C3388 ,C1289_=_C3401 ,C1289_=_C3538 ,C1289_=_C3560 ,C1289_=_C3584 ,C1289_=_C3657 ,\nC1289_=_C3718 ,C1289_=_C3720 ,C1289_=_C3721 ,C1294_=_C1311 ,C1294_=_C2423 ,C1294_=_C2442 ,\nC1294_=_C2851 ,C1294_=_C3305 ,C1294_=_C3320 ,C1294_=_C3331 ,C1294_=_C3342 ,C1294_=_C3392 ,\nC1294_=_C3777 ,C1294_=_C3829 ,C1294_=_C4030 ,C1301_=_C1303 ,C1301_=_C1311 ,C1301_=_C1316 ,\nC1301_=_C1666 ,C1301_=_C1891 ,C1301_=_C2044 ,C1301_=_C2272 ,C1301_=_C2273 ,C1301_=_C2274 ,\nC1301_=_C2275 ,C1301_=_C2277 ,C1301_=_C2278 ,C1301_=_C2279 ,C1301_=_C2280 ,C1301_=_C2281 ,\nC1301_=_C2282 ,C1301_=_C2283 ,C1301_=_C2284 ,C1301_=_C2285 ,C1301_=_C2287 ,C1303_=_C1311 ,\nC1303_=_C1316 ,C1303_=_C1622 ,C1303_=_C1961 ,C1303_=_C2027 ,C1303_=_C2368 ,C1303_=_C2884 ,\nC1303_=_C2885 ,C1303_=_C2888 ,C1303_=_C2889 ,C1303_=_C2890 ,C1303_=_C2892 ,C1303_=_C2895 ,\nC1303_=_C2896 ,C1303_=_C2898 ,C1311_=_C1316 ,C1311_=_C2423 ,C1311_=_C2442 ,C1311_=_C2851 ,\nC1311_=_C3305 ,C1311_=_C3320 ,C1311_=_C3331 ,C1311_=_C3342 ,C1311_=_C3392 ,C1311_=_C3777 ,\nC1311_=_C3829 ,C1311_=_C4030 ,C1316_=_C1684 ,C1316_=_C2631 ,C1316_=_C2747 ,C1316_=_C3089 ,\nC1316_=_C3309 ,C1316_=_C3557 ,C1316_=_C3580 ,C1316_=_C3785 ,C1316_=_C3834 ,C1316_=_C3954 ,\nC1316_=_C3998 ,C1316_=_C4009 ,C1316_=_C4043 ,C1323_=_C1369 ,C1323_=_C1459 ,C1323_=_C1706 ,\nC1323_=_C1707 ,C1323_=_C1708 ,C1323_=_C1709 ,C1323_=_C1711 ,C1323_=_C1712 ,C1323_=_C1713 ,\nC1323_=_C1714 ,C1323_=_C1715 ,C1323_=_C1716 ,C1323_=_C1717 ,C1323_=_C1719 ,C1323_=_C1720 ,\nC1323_=_C1721 ,C1323_=_C1722 ,C1323_=_C1723 ,C1323_=_C1724 ,C1323_=_C1725 ,C1323_=_C1727 ,\nC1323_=_C1729 ,C1345_=_C1356 ,C1345_=_C1358 ,C1345_=_C1637 ,C1345_=_C1638 ,C1345_=_C1639 ,\nC1345_=_C1643 ,C1345_=_C1644 ,C1345_=_C1646 ,C1345_=_C1647 ,C1345_=_C1648 ,C1345_=_C1649 ,\nC1345_=_C1652 ,C1345_=_C1654 ,C1345_=_C1655 ,C1345_=_C1656 ,C1345_=_C1657 ,C1345_=_C1659 ,\nC1345_=_C1660 ,C1345_=_C1661 ,C1345_=_C1662 ,C1356_=_C1358 ,C1356_=_C2031 ,C1356_=_C2538 ,\nC1356_=_C2970 ,C1356_=_C3083 ,C1356_=_C3125 ,C1356_=_C3547 ,C1356_=_C3569 ,C1356_=_C3680 ,\nC1356_=_C3682 ,C1356_=_C3683 ,C1356_=_C3685 ,C1356_=_C3686 ,C1356_=_C3687 ,C1356_=_C3689 ,\nC1356_=_C3690 ,C1358_=_C2540 ,C1358_=_C2955 ,C1358_=_C2972 ,C1358_=_C3050 ,C1358_=_C3127 ,\nC1358_=_C3261 ,C1358_=_C3348 ,C1358_=_C3549 ,C1358_=_C3700 ,C1358_=_C3705 ,C1358_=_C3706 ,\nC1358_=_C3707 ,C1358_=_C3708 ,C1358_=_C3711 ,C1358_=_C3712 ,C1358_=_C3713 ,C1358_=_C3714 ,\nC1369_=_C1377 ,C1369_=_C1387 ,C1369_=_C1459 ,C1369_=_C1706 ,C1369_=_C1707 ,C1369_=_C1708 ,\nC1369_=_C1709 ,C1369_=_C1711 ,C1369_=_C1712 ,C1369_=_C1713 ,C1369_=_C1714 ,C1369_=_C1715 ,\nC1369_=_C1716 ,C1369_=_C1717 ,C1369_=_C1719 ,C1369_=_C1720 ,C1369_=_C1721 ,C1369_=_C1722 ,\nC1369_=_C1723 ,C1369_=_C1724 ,C1369_=_C1725 ,C1369_=_C1727 ,C1369_=_C1729 ,C1377_=_C1387 ,\nC1377_=_C1754 ,C1377_=_C2290 ,C1377_=_C2594 ,C1377_=_C2595 ,C1377_=_C2596 ,C1377_=_C2597 ,\nC1377_=_C2598 ,C1377_=_C2599 ,C1377_=_C2600 ,C1377_=_C2601 ,C1377_=_C2603 ,C1377_=_C2605 ,\nC1377_=_C2606 ,C1377_=_C2607 ,C1377_=_C2608 ,C1377_=_C2611 ,C1377_=_C2612 ,C1377_=_C2614 ,\nC1387_=_C1925 ,C1387_=_C2304 ,C1387_=_C2687 ,C1387_=_C2810 ,C1387_=_C2907 ,C1387_=_C2921 ,\nC1387_=_C2987 ,C1387_=_C3214 ,C1387_=_C3227 ,C1387_=_C3283 ,C1387_=_C3362 ,C1387_=_C3480 ,\nC1387_=_C3638 ,C1387_=_C3640 ,C1387_=_C3641 ,C1387_=_C3642 ,C1387_=_C3644 ,C1445_=_C1449 ,\nC1445_=_C1667 ,C1445_=_C1801 ,C1445_=_C1850 ,C1445_=_C2105 ,C1445_=_C2225 ,C1445_=_C2386 ,\nC1445_=_C2518 ,C1445_=_C2519 ,C1445_=_C2520 ,C1445_=_C2521 ,C1445_=_C2523 ,C1445_=_C2524 ,\nC1445_=_C2525 ,C1445_=_C2526 ,C1445_=_C2527 ,C1445_=_C2528 ,C1445_=_C2530 ,C1445_=_C2531 ,\nC1445_=_C2532 ,C1449_=_C1593 ,C1449_=_C1676 ,C1449_=_C1700 ,C1449_=_C2229 ,C1449_=_C2339 ,\nC1449_=_C2422 ,C1449_=_C2494 ,C1449_=_C2797 ,C1449_=_C2956 ,C1449_=_C3186 ,C1449_=_C3274 ,\nC1449_=_C3316 ,C1449_=_C3389 ,C1449_=_C3722 ,C1449_=_C3723 ,C1459_=_C1463 ,C1459_=_C1465 ,\nC1459_=_C1472 ,C1459_=_C1477 ,C1459_=_C1706 ,C1459_=_C1707 ,C1459_=_C1708 ,C1459_=_C1709 ,\nC1459_=_C1711 ,C1459_=_C1712 ,C1459_=_C1713 ,C1459_=_C1714 ,C1459_=_C1715 ,C1459_=_C1716 ,\nC1459_=_C1717 ,C1459_=_C1719 ,C1459_=_C1720 ,C1459_=_C1721 ,C1459_=_C1722 ,C1459_=_C1723 ,\nC1459_=_C1724 ,C1459_=_C1725 ,C1459_=_C1727 ,C1459_=_C1729 ,C1463_=_C1465 ,C1463_=_C1472 ,\nC1463_=_C1477 ,C1463_=_C1750 ,C1463_=_C1869 ,C1463_=_C1956 ,C1463_=_C2085 ,C1463_=_C2086 ,\nC1463_=_C2087 ,C1463_=_C2088 ,C1463_=_C2089 ,C1463_=_C2090 ,C1463_=_C2091 ,C1463_=_C2092 ,\nC1463_=_C2093 ,C1463_=_C2095 ,C1463_=_C2096 ,C1463_=_C2097 ,C1463_=_C2098 ,C1463_=_C2099 ,\nC1463_=_C2101 ,C1465_=_C1472 ,C1465_=_C1477 ,C1465_=_C1522 ,C1465_=_C1839 ,C1465_=_C1870 ,\nC1465_=_C2023 ,C1465_=_C2255 ,C1465_=_C2256 ,C1465_=_C2257 ,C1465_=_C2259 ,C1465_=_C2260 ,\nC1465_=_C2263 ,C1465_=_C2265 ,C1465_=_C2267 ,C1465_=_C2269 ,C1465_=_C2271 ,C1472_=_C1477 ,\nC1472_=_C1632 ,C1472_=_C1881 ,C1472_=_C1967 ,C1472_=_C2060 ,C1472_=_C2376 ,C1472_=_C2771 ,\nC1472_=_C2865 ,C1472_=_C3201 ,C1472_=_C3509 ,C1472_=_C3574 ,C1472_=_C3607 ,C1472_=_C3821 ,\nC1472_=_C3868 ,C1472_=_C3869 ,C1472_=_C3871 ,C1472_=_C3872 ,C1472_=_C3874 ,C1477_=_C1771 ,\nC1477_=_C1885 ,C1477_=_C2484 ,C1477_=_C2515 ,C1477_=_C2665 ,C1477_=_C2777 ,C1477_=_C2879 ,\nC1477_=_C3164 ,C1477_=_C3253 ,C1477_=_C3383 ,C1477_=_C3516 ,C1477_=_C3654 ,C1477_=_C3745 ,\nC1477_=_C3866 ,C1477_=_C3922 ,C1477_=_C4073 ,C1477_=_C4077 ,C1477_=_C4080 ,C1505_=_C1698 ,\nC1505_=_C2030 ,C1505_=_C2057 ,C1505_=_C2863 ,C1505_=_C2986 ,C1505_=_C3198 ,C1505_=_C3300 ,\nC1505_=_C3312 ,C1505_=_C3398 ,C1505_=_C3603 ,C1505_=_C3627 ,C1505_=_C3629 ,C1505_=_C3631 ,\nC1505_=_C3632 ,C1505_=_C3633 ,C1505_=_C3635 ,C1505_=_C3636 ,C1505_=_C3637 ,C1522_=_C1531 ,\nC1522_=_C1839 ,C1522_=_C1870 ,C1522_=_C2023 ,C1522_=_C2255 ,C1522_=_C2256 ,C1522_=_C2257 ,\nC1522_=_C2259 ,C1522_=_C2260 ,C1522_=_C2263 ,C1522_=_C2265 ,C1522_=_C2267 ,C1522_=_C2269 ,\nC1522_=_C2271 ,C1531_=_C1844 ,C1531_=_C1883 ,C1531_=_C1929 ,C1531_=_C2481 ,C1531_=_C2662 ,\nC1531_=_C2691 ,C1531_=_C2943 ,C1531_=_C2993 ,C1531_=_C3022 ,C1531_=_C3070 ,C1531_=_C3190 ,\nC1531_=_C3275 ,C1531_=_C3340 ,C1531_=_C3403 ,C1531_=_C3562 ,C1531_=_C3586 ,C1531_=_C3673 ,\nC1531_=_C3941 ,C1531_=_C3942 ,C1593_=_C1676 ,C1593_=_C1700 ,C1593_=_C2229 ,C1593_=_C2339 ,\nC1593_=_C2422 ,C1593_=_C2494 ,C1593_=_C2797 ,C1593_=_C2956 ,C1593_=_C3186 ,C1593_=_C3274 ,\nC1593_=_C3316 ,C1593_=_C3389 ,C1593_=_C3722 ,C1593_=_C3723 ,C1610_=_C2395 ,C1610_=_C2421 ,\nC1610_=_C2493 ,C1610_=_C3017 ,C1610_=_C3068 ,C1610_=_C3185 ,C1610_=_C3262 ,C1610_=_C3273 ,\nC1610_=_C3315 ,C1610_=_C3388 ,C1610_=_C3401 ,C1610_=_C3538 ,C1610_=_C3560 ,C1610_=_C3584 ,\nC1610_=_C3657 ,C1610_=_C3718 ,C1610_=_C3720 ,C1610_=_C3721 ,C1617_=_C1622 ,C1617_=_C1632 ,\nC1617_=_C1955 ,C1617_=_C2003 ,C1617_=_C2004 ,C1617_=_C2006 ,C1617_=_C2007 ,C1617_=_C2008 ,\nC1617_=_C2009 ,C1617_=_C2011 ,C1617_=_C2015 ,C1617_=_C2018 ,C1617_=_C2021 ,C1622_=_C1632 ,\nC1622_=_C1961 ,C1622_=_C2027 ,C1622_=_C2368 ,C1622_=_C2884 ,C1622_=_C2885 ,C1622_=_C2888 ,\nC1622_=_C2889 ,C1622_=_C2890 ,C1622_=_C2892 ,C1622_=_C2895 ,C1622_=_C2896 ,C1622_=_C2898 ,\nC1632_=_C1881 ,C1632_=_C1967 ,C1632_=_C2060 ,C1632_=_C2376 ,C1632_=_C2771 ,C1632_=_C2865 ,\nC1632_=_C3201 ,C1632_=_C3509 ,C1632_=_C3574 ,C1632_=_C3607 ,C1632_=_C3821 ,C1632_=_C3868 ,\nC1632_=_C3869 ,C1632_=_C3871 ,C1632_=_C3872 ,C1632_=_C3874 ,C1637_=_C1638 ,C1637_=_C1639 ,\nC1637_=_C1643 ,C1637_=_C1644 ,C1637_=_C1646 ,C1637_=_C1647 ,C1637_=_C1648 ,C1637_=_C1649 ,\nC1637_=_C1652 ,C1637_=_C1654 ,C1637_=_C1655 ,C1637_=_C1656 ,C1637_=_C1657 ,C1637_=_C1659 ,\nC1637_=_C1660 ,C1637_=_C1661 ,C1637_=_C1662 ,C1637_=_C1707 ,C1637_=_C1800 ,C1637_=_C1801 ,\nC1638_=_C1639 ,C1638_=_C1643 ,C1638_=_C1644 ,C1638_=_C1646 ,C1638_=_C1647 ,C1638_=_C1648 ,\nC1638_=_C1649 ,C1638_=_C1652 ,C1638_=_C1654 ,C1638_=_C1655 ,C1638_=_C1656 ,C1638_=_C1657 ,\nC1638_=_C1659 ,C1638_=_C1660 ,C1638_=_C1661 ,C1638_=_C1662 ,C1638_=_C2023 ,C1638_=_C2027 ,\nC1638_=_C2030 ,C1638_=_C2031 ,C1638_=_C2038 ,C1639_=_C1643 ,C1639_=_C1644 ,C1639_=_C1646 ,\nC1639_=_C1647 ,C1639_=_C1648 ,C1639_=_C1649 ,C1639_=_C1652 ,C1639_=_C1654 ,C1639_=_C1655 ,\nC1639_=_C1656 ,C1639_=_C1657 ,C1639_=_C1659 ,C1639_=_C1660 ,C1639_=_C1661 ,C1639_=_C1662 ,\nC1639_=_C2103 ,C1639_=_C2105 ,C1643_=_C1644 ,C1643_=_C1646 ,C1643_=_C1647 ,C1643_=_C1648 ,\nC1643_=_C1649 ,C1643_=_C1652 ,C1643_=_C1654 ,C1643_=_C1655 ,C1643_=_C1656 ,C1643_=_C1657 ,\nC1643_=_C1659 ,C1643_=_C1660 ,C1643_=_C1661 ,C1643_=_C1662 ,C1643_=_C2538 ,C1643_=_C2540 ,\nC1644_=_C1646 ,C1644_=_C1647 ,C1644_=_C1648 ,C1644_=_C1649 ,C1644_=_C1652 ,C1644_=_C1654 ,\nC1644_=_C1655 ,C1644_=_C1656 ,C1644_=_C1657 ,C1644_=_C1659 ,C1644_=_C1660 ,C1644_=_C1661 ,\nC1644_=_C1662 ,C1644_=_C2406 ,C1644_=_C2518 ,C1646_=_C1647 ,C1646_=_C1648 ,C1646_=_C1649 ,\nC1646_=_C1652 ,C1646_=_C1654 ,C1646_=_C1655 ,C1646_=_C1656 ,C1646_=_C1657</w:t>
      </w:r>
    </w:p>
    <w:p>
      <w:pPr>
        <w:pStyle w:val="PreformattedText"/>
        <w:bidi w:val="0"/>
        <w:spacing w:before="0" w:after="0"/>
        <w:jc w:val="left"/>
        <w:rPr/>
      </w:pPr>
      <w:r>
        <w:rPr/>
        <w:t xml:space="preserve"> </w:t>
      </w:r>
      <w:r>
        <w:rPr/>
        <w:t>,C1646_=_C1659 ,\nC1646_=_C1660 ,C1646_=_C1661 ,C1646_=_C1662 ,C1646_=_C2408 ,C1646_=_C2519 ,C1646_=_C2921 ,\nC1647_=_C1648 ,C1647_=_C1649 ,C1647_=_C1652 ,C1647_=_C1654 ,C1647_=_C1655 ,C1647_=_C1656 ,\nC1647_=_C1657 ,C1647_=_C1659 ,C1647_=_C1660 ,C1647_=_C1661 ,C1647_=_C1662 ,C1647_=_C2970 ,\nC1647_=_C2972 ,C1648_=_C1649 ,C1648_=_C1652 ,C1648_=_C1654 ,C1648_=_C1655 ,C1648_=_C1656 ,\nC1648_=_C1657 ,C1648_=_C1659 ,C1648_=_C1660 ,C1648_=_C1661 ,C1648_=_C1662 ,C1648_=_C3125 ,\nC1648_=_C3127 ,C1649_=_C1652 ,C1649_=_C1654 ,C1649_=_C1655 ,C1649_=_C1656 ,C1649_=_C1657 ,\nC1649_=_C1659 ,C1649_=_C1660 ,C1649_=_C1661 ,C1649_=_C1662 ,C1649_=_C2279 ,C1649_=_C3547 ,\nC1649_=_C3549 ,C1649_=_C3557 ,C1652_=_C1654 ,C1652_=_C1655 ,C1652_=_C1656 ,C1652_=_C1657 ,\nC1652_=_C1659 ,C1652_=_C1660 ,C1652_=_C1661 ,C1652_=_C1662 ,C1652_=_C3638 ,C1652_=_C3680 ,\nC1652_=_C3700 ,C1654_=_C1655 ,C1654_=_C1656 ,C1654_=_C1657 ,C1654_=_C1659 ,C1654_=_C1660 ,\nC1654_=_C1661 ,C1654_=_C1662 ,C1654_=_C2263 ,C1654_=_C2410 ,C1654_=_C2890 ,C1654_=_C3629 ,\nC1654_=_C3683 ,C1654_=_C3837 ,C1655_=_C1656 ,C1655_=_C1657 ,C1655_=_C1659 ,C1655_=_C1660 ,\nC1655_=_C1661 ,C1655_=_C1662 ,C1655_=_C1721 ,C1655_=_C2606 ,C1655_=_C3640 ,C1655_=_C3685 ,\nC1655_=_C3706 ,C1656_=_C1657 ,C1656_=_C1659 ,C1656_=_C1660 ,C1656_=_C1661 ,C1656_=_C1662 ,\nC1656_=_C2411 ,C1656_=_C2526 ,C1657_=_C1659 ,C1657_=_C1660 ,C1657_=_C1661 ,C1657_=_C1662 ,\nC1657_=_C2267 ,C1657_=_C2892 ,C1657_=_C3633 ,C1657_=_C3686 ,C1657_=_C3999 ,C1659_=_C1660 ,\nC1659_=_C1661 ,C1659_=_C1662 ,C1659_=_C1727 ,C1659_=_C2412 ,C1659_=_C2528 ,C1660_=_C1661 ,\nC1660_=_C1662 ,C1660_=_C2414 ,C1660_=_C2530 ,C1661_=_C1662 ,C1661_=_C2531 ,C1661_=_C3689 ,\nC1661_=_C3714 ,C1661_=_C4053 ,C1662_=_C2271 ,C1662_=_C2896 ,C1662_=_C3637 ,C1662_=_C3690 ,\nC1662_=_C4018 ,C1666_=_C1667 ,C1666_=_C1676 ,C1666_=_C1684 ,C1666_=_C1891 ,C1666_=_C2044 ,\nC1666_=_C2272 ,C1666_=_C2273 ,C1666_=_C2274 ,C1666_=_C2275 ,C1666_=_C2277 ,C1666_=_C2278 ,\nC1666_=_C2279 ,C1666_=_C2280 ,C1666_=_C2281 ,C1666_=_C2282 ,C1666_=_C2283 ,C1666_=_C2284 ,\nC1666_=_C2285 ,C1666_=_C2287 ,C1667_=_C1676 ,C1667_=_C1684 ,C1667_=_C1801 ,C1667_=_C1850 ,\nC1667_=_C2105 ,C1667_=_C2225 ,C1667_=_C2386 ,C1667_=_C2518 ,C1667_=_C2519 ,C1667_=_C2520 ,\nC1667_=_C2521 ,C1667_=_C2523 ,C1667_=_C2524 ,C1667_=_C2525 ,C1667_=_C2526 ,C1667_=_C2527 ,\nC1667_=_C2528 ,C1667_=_C2530 ,C1667_=_C2531 ,C1667_=_C2532 ,C1676_=_C1684 ,C1676_=_C1700 ,\nC1676_=_C2229 ,C1676_=_C2339 ,C1676_=_C2422 ,C1676_=_C2494 ,C1676_=_C2797 ,C1676_=_C2956 ,\nC1676_=_C3186 ,C1676_=_C3274 ,C1676_=_C3316 ,C1676_=_C3389 ,C1676_=_C3722 ,C1676_=_C3723 ,\nC1684_=_C2631 ,C1684_=_C2747 ,C1684_=_C3089 ,C1684_=_C3309 ,C1684_=_C3557 ,C1684_=_C3580 ,\nC1684_=_C3785 ,C1684_=_C3834 ,C1684_=_C3954 ,C1684_=_C3998 ,C1684_=_C4009 ,C1684_=_C4043 ,\nC1698_=_C1700 ,C1698_=_C2030 ,C1698_=_C2057 ,C1698_=_C2863 ,C1698_=_C2986 ,C1698_=_C3198 ,\nC1698_=_C3300 ,C1698_=_C3312 ,C1698_=_C3398 ,C1698_=_C3603 ,C1698_=_C3627 ,C1698_=_C3629 ,\nC1698_=_C3631 ,C1698_=_C3632 ,C1698_=_C3633 ,C1698_=_C3635 ,C1698_=_C3636 ,C1698_=_C3637 ,\nC1700_=_C2229 ,C1700_=_C2339 ,C1700_=_C2422 ,C1700_=_C2494 ,C1700_=_C2797 ,C1700_=_C2956 ,\nC1700_=_C3186 ,C1700_=_C3274 ,C1700_=_C3316 ,C1700_=_C3389 ,C1700_=_C3722 ,C1700_=_C3723 ,\nC1706_=_C1707 ,C1706_=_C1708 ,C1706_=_C1709 ,C1706_=_C1711 ,C1706_=_C1712 ,C1706_=_C1713 ,\nC1706_=_C1714 ,C1706_=_C1715 ,C1706_=_C1716 ,C1706_=_C1717 ,C1706_=_C1719 ,C1706_=_C1720 ,\nC1706_=_C1721 ,C1706_=_C1722 ,C1706_=_C1723 ,C1706_=_C1724 ,C1706_=_C1725 ,C1706_=_C1727 ,\nC1706_=_C1729 ,C1707_=_C1708 ,C1707_=_C1709 ,C1707_=_C1711 ,C1707_=_C1712 ,C1707_=_C1713 ,\nC1707_=_C1714 ,C1707_=_C1715 ,C1707_=_C1716 ,C1707_=_C1717 ,C1707_=_C1719 ,C1707_=_C1720 ,\nC1707_=_C1721 ,C1707_=_C1722 ,C1707_=_C1723 ,C1707_=_C1724 ,C1707_=_C1725 ,C1707_=_C1727 ,\nC1707_=_C1729 ,C1707_=_C1800 ,C1707_=_C1801 ,C1708_=_C1709 ,C1708_=_C1711 ,C1708_=_C1712 ,\nC1708_=_C1713 ,C1708_=_C1714 ,C1708_=_C1715 ,C1708_=_C1716 ,C1708_=_C1717 ,C1708_=_C1719 ,\nC1708_=_C1720 ,C1708_=_C1721 ,C1708_=_C1722 ,C1708_=_C1723 ,C1708_=_C1724 ,C1708_=_C1725 ,\nC1708_=_C1727 ,C1708_=_C1729 ,C1709_=_C1711 ,C1709_=_C1712 ,C1709_=_C1713 ,C1709_=_C1714 ,\nC1709_=_C1715 ,C1709_=_C1716 ,C1709_=_C1717 ,C1709_=_C1719 ,C1709_=_C1720 ,C1709_=_C1721 ,\nC1709_=_C1722 ,C1709_=_C1723 ,C1709_=_C1724 ,C1709_=_C1725 ,C1709_=_C1727 ,C1709_=_C1729 ,\nC1711_=_C1712 ,C1711_=_C1713 ,C1711_=_C1714 ,C1711_=_C1715 ,C1711_=_C1716 ,C1711_=_C1717 ,\nC1711_=_C1719 ,C1711_=_C1720 ,C1711_=_C1721 ,C1711_=_C1722 ,C1711_=_C1723 ,C1711_=_C1724 ,\nC1711_=_C1725 ,C1711_=_C1727 ,C1711_=_C1729 ,C1711_=_C2274 ,C1711_=_C2747 ,C1712_=_C1713 ,\nC1712_=_C1714 ,C1712_=_C1715 ,C1712_=_C1716 ,C1712_=_C1717 ,C1712_=_C1719 ,C1712_=_C1720 ,\nC1712_=_C1721 ,C1712_=_C1722 ,C1712_=_C1723 ,C1712_=_C1724 ,C1712_=_C1725 ,C1712_=_C1727 ,\nC1712_=_C1729 ,C1712_=_C2597 ,C1712_=_C2955 ,C1712_=_C2956 ,C1712_=_C2960 ,C1712_=_C2962 ,\nC1712_=_C2965 ,C1713_=_C1714 ,C1713_=_C1715 ,C1713_=_C1716 ,C1713_=_C1717 ,C1713_=_C1719 ,\nC1713_=_C1720 ,C1713_=_C1721 ,C1713_=_C1722 ,C1713_=_C1723 ,C1713_=_C1724 ,C1713_=_C1725 ,\nC1713_=_C1727 ,C1713_=_C1729 ,C1713_=_C3034 ,C1714_=_C1715 ,C1714_=_C1716 ,C1714_=_C1717 ,\nC1714_=_C1719 ,C1714_=_C1720 ,C1714_=_C1721 ,C1714_=_C1722 ,C1714_=_C1723 ,C1714_=_C1724 ,\nC1714_=_C1725 ,C1714_=_C1727 ,C1714_=_C1729 ,C1714_=_C2277 ,C1715_=_C1716 ,C1715_=_C1717 ,\nC1715_=_C1719 ,C1715_=_C1720 ,C1715_=_C1721 ,C1715_=_C1722 ,C1715_=_C1723 ,C1715_=_C1724 ,\nC1715_=_C1725 ,C1715_=_C1727 ,C1715_=_C1729 ,C1715_=_C2007 ,C1715_=_C2353 ,C1715_=_C3223 ,\nC1715_=_C3227 ,C1715_=_C3233 ,C1715_=_C3238 ,C1715_=_C3240 ,C1716_=_C1717 ,C1716_=_C1719 ,\nC1716_=_C1720 ,C1716_=_C1721 ,C1716_=_C1722 ,C1716_=_C1723 ,C1716_=_C1724 ,C1716_=_C1725 ,\nC1716_=_C1727 ,C1716_=_C1729 ,C1716_=_C3433 ,C1716_=_C3603 ,C1716_=_C3607 ,C1716_=_C3611 ,\nC1717_=_C1719 ,C1717_=_C1720 ,C1717_=_C1721 ,C1717_=_C1722 ,C1717_=_C1723 ,C1717_=_C1724 ,\nC1717_=_C1725 ,C1717_=_C1727 ,C1717_=_C1729 ,C1717_=_C2092 ,C1717_=_C2603 ,C1717_=_C3654 ,\nC1719_=_C1720 ,C1719_=_C1721 ,C1719_=_C1722 ,C1719_=_C1723 ,C1719_=_C1724 ,C1719_=_C1725 ,\nC1719_=_C1727 ,C1719_=_C1729 ,C1719_=_C2523 ,C1719_=_C3741 ,C1720_=_C1721 ,C1720_=_C1722 ,\nC1720_=_C1723 ,C1720_=_C1724 ,C1720_=_C1725 ,C1720_=_C1727 ,C1720_=_C1729 ,C1720_=_C3777 ,\nC1721_=_C1722 ,C1721_=_C1723 ,C1721_=_C1724 ,C1721_=_C1725 ,C1721_=_C1727 ,C1721_=_C1729 ,\nC1721_=_C2606 ,C1721_=_C3640 ,C1721_=_C3685 ,C1721_=_C3706 ,C1722_=_C1723 ,C1722_=_C1724 ,\nC1722_=_C1725 ,C1722_=_C1727 ,C1722_=_C1729 ,C1722_=_C2607 ,C1722_=_C3707 ,C1722_=_C3929 ,\nC1722_=_C3930 ,C1722_=_C3933 ,C1723_=_C1724 ,C1723_=_C1725 ,C1723_=_C1727 ,C1723_=_C1729 ,\nC1724_=_C1725 ,C1724_=_C1727 ,C1724_=_C1729 ,C1724_=_C2608 ,C1724_=_C3708 ,C1724_=_C3975 ,\nC1724_=_C3977 ,C1724_=_C3981 ,C1725_=_C1727 ,C1725_=_C1729 ,C1727_=_C1729 ,C1727_=_C2412 ,\nC1727_=_C2528 ,C1729_=_C2611 ,C1729_=_C3711 ,C1729_=_C4017 ,C1729_=_C4052 ,C1729_=_C4057 ,\nC1750_=_C1754 ,C1750_=_C1771 ,C1750_=_C1869 ,C1750_=_C1956 ,C1750_=_C2085 ,C1750_=_C2086 ,\nC1750_=_C2087 ,C1750_=_C2088 ,C1750_=_C2089 ,C1750_=_C2090 ,C1750_=_C2091 ,C1750_=_C2092 ,\nC1750_=_C2093 ,C1750_=_C2095 ,C1750_=_C2096 ,C1750_=_C2097 ,C1750_=_C2098 ,C1750_=_C2099 ,\nC1750_=_C2101 ,C1754_=_C1771 ,C1754_=_C2290 ,C1754_=_C2594 ,C1754_=_C2595 ,C1754_=_C2596 ,\nC1754_=_C2597 ,C1754_=_C2598 ,C1754_=_C2599 ,C1754_=_C2600 ,C1754_=_C2601 ,C1754_=_C2603 ,\nC1754_=_C2605 ,C1754_=_C2606 ,C1754_=_C2607 ,C1754_=_C2608 ,C1754_=_C2611 ,C1754_=_C2612 ,\nC1754_=_C2614 ,C1771_=_C1885 ,C1771_=_C2484 ,C1771_=_C2515 ,C1771_=_C2665 ,C1771_=_C2777 ,\nC1771_=_C2879 ,C1771_=_C3164 ,C1771_=_C3253 ,C1771_=_C3383 ,C1771_=_C3516 ,C1771_=_C3654 ,\nC1771_=_C3745 ,C1771_=_C3866 ,C1771_=_C3922 ,C1771_=_C4073 ,C1771_=_C4077 ,C1771_=_C4080 ,\nC1800_=_C1801 ,C1800_=_C1820 ,C1800_=_C1840 ,C1800_=_C2103 ,C1800_=_C2406 ,C1800_=_C2407 ,\nC1800_=_C2408 ,C1800_=_C2409 ,C1800_=_C2410 ,C1800_=_C2411 ,C1800_=_C2412 ,C1800_=_C2413 ,\nC1800_=_C2414 ,C1800_=_C2415 ,C1800_=_C2416 ,C1801_=_C1850 ,C1801_=_C2105 ,C1801_=_C2225 ,\nC1801_=_C2386 ,C1801_=_C2518 ,C1801_=_C2519 ,C1801_=_C2520 ,C1801_=_C2521 ,C1801_=_C2523 ,\nC1801_=_C2524 ,C1801_=_C2525 ,C1801_=_C2526 ,C1801_=_C2527 ,C1801_=_C2528 ,C1801_=_C2530 ,\nC1801_=_C2531 ,C1801_=_C2532 ,C1820_=_C1840 ,C1820_=_C2103 ,C1820_=_C2406 ,C1820_=_C2407 ,\nC1820_=_C2408 ,C1820_=_C2409 ,C1820_=_C2410 ,C1820_=_C2411 ,C1820_=_C2412 ,C1820_=_C2413 ,\nC1820_=_C2414 ,C1820_=_C2415 ,C1820_=_C2416 ,C1839_=_C1840 ,C1839_=_C1844 ,C1839_=_C1870 ,\nC1839_=_C2023 ,C1839_=_C2255 ,C1839_=_C2256 ,C1839_=_C2257 ,C1839_=_C2259 ,C1839_=_C2260 ,\nC1839_=_C2263 ,C1839_=_C2265 ,C1839_=_C2267 ,C1839_=_C2269 ,C1839_=_C2271 ,C1840_=_C1844 ,\nC1840_=_C2103 ,C1840_=_C2406 ,C1840_=_C2407 ,C1840_=_C2408 ,C1840_=_C2409 ,C1840_=_C2410 ,\nC1840_=_C2411 ,C1840_=_C2412 ,C1840_=_C2413 ,C1840_=_C2414 ,C1840_=_C2415 ,C1840_=_C2416 ,\nC1844_=_C1883 ,C1844_=_C1929 ,C1844_=_C2481 ,C1844_=_C2662 ,C1844_=_C2691 ,C1844_=_C2943 ,\nC1844_=_C2993 ,C1844_=_C3022 ,C1844_=_C3070 ,C1844_=_C3190 ,C1844_=_C3275 ,C1844_=_C3340 ,\nC1844_=_C3403 ,C1844_=_C3562 ,C1844_=_C3586 ,C1844_=_C3673 ,C1844_=_C3941 ,C1844_=_C3942 ,\nC1850_=_C1863 ,C1850_=_C2105 ,C1850_=_C2225 ,C1850_=_C2386 ,C1850_=_C2518 ,C1850_=_C2519 ,\nC1850_=_C2520 ,C1850_=_C2521 ,C1850_=_C2523 ,C1850_=_C2524 ,C1850_=_C2525 ,C1850_=_C2526 ,\nC1850_=_C2527 ,C1850_=_C2528 ,C1850_=_C2530 ,C1850_=_C2531 ,C1850_=_C2532 ,C1863_=_C2400 ,\nC1863_=_C2962 ,C1863_=_C2995 ,C1863_=_C3238 ,C1863_=_C3393 ,C1863_=_C3741 ,C1863_=_C3897 ,\nC1863_=_C3911 ,C1863_=_C3930 ,C1863_=_C3977 ,C1863_=_C4052 ,C1863_=_C4053 ,C1863_=_C4054 ,\nC1869_=_C1870 ,C1869_=_C1881 ,C1869_=_C1883 ,C1869_=_C1885 ,C1869_=_C1956 ,C1869_=_C2085 ,\nC1869_=_C2086 ,C1869_=_C2087 ,C1869_=_C2088 ,C1869_=_C2089 ,C1869_=_C2090 ,C1869_=_C2091 ,\nC1869_=_C2092 ,C1869_=_C2093 ,C1869_=_C2095 ,C1869_=_C2096 ,C1869_=_C2097 ,C1869_=_C2098 ,\nC1869_=_C2099 ,C1869_=_C2101 ,C1870_=_C1881</w:t>
      </w:r>
    </w:p>
    <w:p>
      <w:pPr>
        <w:pStyle w:val="PreformattedText"/>
        <w:bidi w:val="0"/>
        <w:spacing w:before="0" w:after="0"/>
        <w:jc w:val="left"/>
        <w:rPr/>
      </w:pPr>
      <w:r>
        <w:rPr/>
        <w:t xml:space="preserve"> </w:t>
      </w:r>
      <w:r>
        <w:rPr/>
        <w:t>,C1870_=_C1883 ,C1870_=_C1885 ,C1870_=_C2023 ,\nC1870_=_C2255 ,C1870_=_C2256 ,C1870_=_C2257 ,C1870_=_C2259 ,C1870_=_C2260 ,C1870_=_C2263 ,\nC1870_=_C2265 ,C1870_=_C2267 ,C1870_=_C2269 ,C1870_=_C2271 ,C1881_=_C1883 ,C1881_=_C1885 ,\nC1881_=_C1967 ,C1881_=_C2060 ,C1881_=_C2376 ,C1881_=_C2771 ,C1881_=_C2865 ,C1881_=_C3201 ,\nC1881_=_C3509 ,C1881_=_C3574 ,C1881_=_C3607 ,C1881_=_C3821 ,C1881_=_C3868 ,C1881_=_C3869 ,\nC1881_=_C3871 ,C1881_=_C3872 ,C1881_=_C3874 ,C1883_=_C1885 ,C1883_=_C1929 ,C1883_=_C2481 ,\nC1883_=_C2662 ,C1883_=_C2691 ,C1883_=_C2943 ,C1883_=_C2993 ,C1883_=_C3022 ,C1883_=_C3070 ,\nC1883_=_C3190 ,C1883_=_C3275 ,C1883_=_C3340 ,C1883_=_C3403 ,C1883_=_C3562 ,C1883_=_C3586 ,\nC1883_=_C3673 ,C1883_=_C3941 ,C1883_=_C3942 ,C1885_=_C2484 ,C1885_=_C2515 ,C1885_=_C2665 ,\nC1885_=_C2777 ,C1885_=_C2879 ,C1885_=_C3164 ,C1885_=_C3253 ,C1885_=_C3383 ,C1885_=_C3516 ,\nC1885_=_C3654 ,C1885_=_C3745 ,C1885_=_C3866 ,C1885_=_C3922 ,C1885_=_C4073 ,C1885_=_C4077 ,\nC1885_=_C4080 ,C1891_=_C2044 ,C1891_=_C2272 ,C1891_=_C2273 ,C1891_=_C2274 ,C1891_=_C2275 ,\nC1891_=_C2277 ,C1891_=_C2278 ,C1891_=_C2279 ,C1891_=_C2280 ,C1891_=_C2281 ,C1891_=_C2282 ,\nC1891_=_C2283 ,C1891_=_C2284 ,C1891_=_C2285 ,C1891_=_C2287 ,C1913_=_C1925 ,C1913_=_C1929 ,\nC1913_=_C1957 ,C1913_=_C2126 ,C1913_=_C2127 ,C1913_=_C2128 ,C1913_=_C2129 ,C1913_=_C2130 ,\nC1913_=_C2131 ,C1913_=_C2132 ,C1913_=_C2133 ,C1913_=_C2134 ,C1913_=_C2135 ,C1913_=_C2140 ,\nC1913_=_C2141 ,C1913_=_C2142 ,C1913_=_C2143 ,C1925_=_C1929 ,C1925_=_C2304 ,C1925_=_C2687 ,\nC1925_=_C2810 ,C1925_=_C2907 ,C1925_=_C2921 ,C1925_=_C2987 ,C1925_=_C3214 ,C1925_=_C3227 ,\nC1925_=_C3283 ,C1925_=_C3362 ,C1925_=_C3480 ,C1925_=_C3638 ,C1925_=_C3640 ,C1925_=_C3641 ,\nC1925_=_C3642 ,C1925_=_C3644 ,C1929_=_C2481 ,C1929_=_C2662 ,C1929_=_C2691 ,C1929_=_C2943 ,\nC1929_=_C2993 ,C1929_=_C3022 ,C1929_=_C3070 ,C1929_=_C3190 ,C1929_=_C3275 ,C1929_=_C3340 ,\nC1929_=_C3403 ,C1929_=_C3562 ,C1929_=_C3586 ,C1929_=_C3673 ,C1929_=_C3941 ,C1929_=_C3942 ,\nC1955_=_C1956 ,C1955_=_C1957 ,C1955_=_C1961 ,C1955_=_C1967 ,C1955_=_C2003 ,C1955_=_C2004 ,\nC1955_=_C2006 ,C1955_=_C2007 ,C1955_=_C2008 ,C1955_=_C2009 ,C1955_=_C2011 ,C1955_=_C2015 ,\nC1955_=_C2018 ,C1955_=_C2021 ,C1956_=_C1957 ,C1956_=_C1961 ,C1956_=_C1967 ,C1956_=_C2085 ,\nC1956_=_C2086 ,C1956_=_C2087 ,C1956_=_C2088 ,C1956_=_C2089 ,C1956_=_C2090 ,C1956_=_C2091 ,\nC1956_=_C2092 ,C1956_=_C2093 ,C1956_=_C2095 ,C1956_=_C2096 ,C1956_=_C2097 ,C1956_=_C2098 ,\nC1956_=_C2099 ,C1956_=_C2101 ,C1957_=_C1961 ,C1957_=_C1967 ,C1957_=_C2126 ,C1957_=_C2127 ,\nC1957_=_C2128 ,C1957_=_C2129 ,C1957_=_C2130 ,C1957_=_C2131 ,C1957_=_C2132 ,C1957_=_C2133 ,\nC1957_=_C2134 ,C1957_=_C2135 ,C1957_=_C2140 ,C1957_=_C2141 ,C1957_=_C2142 ,C1957_=_C2143 ,\nC1961_=_C1967 ,C1961_=_C2027 ,C1961_=_C2368 ,C1961_=_C2884 ,C1961_=_C2885 ,C1961_=_C2888 ,\nC1961_=_C2889 ,C1961_=_C2890 ,C1961_=_C2892 ,C1961_=_C2895 ,C1961_=_C2896 ,C1961_=_C2898 ,\nC1967_=_C2060 ,C1967_=_C2376 ,C1967_=_C2771 ,C1967_=_C2865 ,C1967_=_C3201 ,C1967_=_C3509 ,\nC1967_=_C3574 ,C1967_=_C3607 ,C1967_=_C3821 ,C1967_=_C3868 ,C1967_=_C3869 ,C1967_=_C3871 ,\nC1967_=_C3872 ,C1967_=_C3874 ,C1990_=_C2340 ,C1990_=_C2509 ,C1990_=_C2990 ,C1990_=_C3034 ,\nC1990_=_C3085 ,C1990_=_C3215 ,C1990_=_C3233 ,C1990_=_C3573 ,C1990_=_C3779 ,C1990_=_C3841 ,\nC1990_=_C3842 ,C1990_=_C3843 ,C1990_=_C3845 ,C1990_=_C3846 ,C1990_=_C3848 ,C2003_=_C2004 ,\nC2003_=_C2006 ,C2003_=_C2007 ,C2003_=_C2008 ,C2003_=_C2009 ,C2003_=_C2011 ,C2003_=_C2015 ,\nC2003_=_C2018 ,C2003_=_C2021 ,C2003_=_C2368 ,C2003_=_C2376 ,C2004_=_C2006 ,C2004_=_C2007 ,\nC2004_=_C2008 ,C2004_=_C2009 ,C2004_=_C2011 ,C2004_=_C2015 ,C2004_=_C2018 ,C2004_=_C2021 ,\nC2004_=_C2126 ,C2004_=_C2348 ,C2004_=_C2421 ,C2004_=_C2422 ,C2004_=_C2423 ,C2006_=_C2007 ,\nC2006_=_C2008 ,C2006_=_C2009 ,C2006_=_C2011 ,C2006_=_C2015 ,C2006_=_C2018 ,C2006_=_C2021 ,\nC2006_=_C2129 ,C2006_=_C2350 ,C2006_=_C2985 ,C2006_=_C2986 ,C2006_=_C2987 ,C2006_=_C2990 ,\nC2006_=_C2993 ,C2006_=_C2995 ,C2006_=_C2997 ,C2007_=_C2008 ,C2007_=_C2009 ,C2007_=_C2011 ,\nC2007_=_C2015 ,C2007_=_C2018 ,C2007_=_C2021 ,C2007_=_C2353 ,C2007_=_C3223 ,C2007_=_C3227 ,\nC2007_=_C3233 ,C2007_=_C3238 ,C2007_=_C3240 ,C2008_=_C2009 ,C2008_=_C2011 ,C2008_=_C2015 ,\nC2008_=_C2018 ,C2008_=_C2021 ,C2008_=_C2131 ,C2008_=_C2354 ,C2008_=_C3312 ,C2008_=_C3315 ,\nC2008_=_C3316 ,C2008_=_C3320 ,C2009_=_C2011 ,C2009_=_C2015 ,C2009_=_C2018 ,C2009_=_C2021 ,\nC2009_=_C2133 ,C2009_=_C2355 ,C2009_=_C2521 ,C2009_=_C3388 ,C2009_=_C3389 ,C2009_=_C3392 ,\nC2009_=_C3393 ,C2011_=_C2015 ,C2011_=_C2018 ,C2011_=_C2021 ,C2011_=_C2885 ,C2011_=_C3432 ,\nC2011_=_C3569 ,C2011_=_C3573 ,C2011_=_C3574 ,C2011_=_C3580 ,C2015_=_C2018 ,C2015_=_C2021 ,\nC2015_=_C2888 ,C2015_=_C3821 ,C2018_=_C2021 ,C2018_=_C2361 ,C2018_=_C3440 ,C2018_=_C3641 ,\nC2018_=_C3841 ,C2018_=_C3911 ,C2018_=_C3917 ,C2021_=_C2365 ,C2021_=_C2898 ,C2021_=_C3874 ,\nC2023_=_C2027 ,C2023_=_C2030 ,C2023_=_C2031 ,C2023_=_C2038 ,C2023_=_C2255 ,C2023_=_C2256 ,\nC2023_=_C2257 ,C2023_=_C2259 ,C2023_=_C2260 ,C2023_=_C2263 ,C2023_=_C2265 ,C2023_=_C2267 ,\nC2023_=_C2269 ,C2023_=_C2271 ,C2027_=_C2030 ,C2027_=_C2031 ,C2027_=_C2038 ,C2027_=_C2368 ,\nC2027_=_C2884 ,C2027_=_C2885 ,C2027_=_C2888 ,C2027_=_C2889 ,C2027_=_C2890 ,C2027_=_C2892 ,\nC2027_=_C2895 ,C2027_=_C2896 ,C2027_=_C2898 ,C2030_=_C2031 ,C2030_=_C2038 ,C2030_=_C2057 ,\nC2030_=_C2863 ,C2030_=_C2986 ,C2030_=_C3198 ,C2030_=_C3300 ,C2030_=_C3312 ,C2030_=_C3398 ,\nC2030_=_C3603 ,C2030_=_C3627 ,C2030_=_C3629 ,C2030_=_C3631 ,C2030_=_C3632 ,C2030_=_C3633 ,\nC2030_=_C3635 ,C2030_=_C3636 ,C2030_=_C3637 ,C2031_=_C2038 ,C2031_=_C2538 ,C2031_=_C2970 ,\nC2031_=_C3083 ,C2031_=_C3125 ,C2031_=_C3547 ,C2031_=_C3569 ,C2031_=_C3680 ,C2031_=_C3682 ,\nC2031_=_C3683 ,C2031_=_C3685 ,C2031_=_C3686 ,C2031_=_C3687 ,C2031_=_C3689 ,C2031_=_C3690 ,\nC2038_=_C2063 ,C2038_=_C2868 ,C2038_=_C2960 ,C2038_=_C3204 ,C2038_=_C3611 ,C2038_=_C3837 ,\nC2038_=_C3929 ,C2038_=_C3970 ,C2038_=_C3975 ,C2038_=_C3999 ,C2038_=_C4015 ,C2038_=_C4017 ,\nC2038_=_C4018 ,C2044_=_C2053 ,C2044_=_C2057 ,C2044_=_C2060 ,C2044_=_C2063 ,C2044_=_C2272 ,\nC2044_=_C2273 ,C2044_=_C2274 ,C2044_=_C2275 ,C2044_=_C2277 ,C2044_=_C2278 ,C2044_=_C2279 ,\nC2044_=_C2280 ,C2044_=_C2281 ,C2044_=_C2282 ,C2044_=_C2283 ,C2044_=_C2284 ,C2044_=_C2285 ,\nC2044_=_C2287 ,C2053_=_C2057 ,C2053_=_C2060 ,C2053_=_C2063 ,C2053_=_C2860 ,C2053_=_C2985 ,\nC2053_=_C3079 ,C2053_=_C3194 ,C2053_=_C3223 ,C2053_=_C3432 ,C2053_=_C3433 ,C2053_=_C3437 ,\nC2053_=_C3440 ,C2053_=_C3441 ,C2053_=_C3442 ,C2053_=_C3444 ,C2057_=_C2060 ,C2057_=_C2063 ,\nC2057_=_C2863 ,C2057_=_C2986 ,C2057_=_C3198 ,C2057_=_C3300 ,C2057_=_C3312 ,C2057_=_C3398 ,\nC2057_=_C3603 ,C2057_=_C3627 ,C2057_=_C3629 ,C2057_=_C3631 ,C2057_=_C3632 ,C2057_=_C3633 ,\nC2057_=_C3635 ,C2057_=_C3636 ,C2057_=_C3637 ,C2060_=_C2063 ,C2060_=_C2376 ,C2060_=_C2771 ,\nC2060_=_C2865 ,C2060_=_C3201 ,C2060_=_C3509 ,C2060_=_C3574 ,C2060_=_C3607 ,C2060_=_C3821 ,\nC2060_=_C3868 ,C2060_=_C3869 ,C2060_=_C3871 ,C2060_=_C3872 ,C2060_=_C3874 ,C2063_=_C2868 ,\nC2063_=_C2960 ,C2063_=_C3204 ,C2063_=_C3611 ,C2063_=_C3837 ,C2063_=_C3929 ,C2063_=_C3970 ,\nC2063_=_C3975 ,C2063_=_C3999 ,C2063_=_C4015 ,C2063_=_C4017 ,C2063_=_C4018 ,C2085_=_C2086 ,\nC2085_=_C2087 ,C2085_=_C2088 ,C2085_=_C2089 ,C2085_=_C2090 ,C2085_=_C2091 ,C2085_=_C2092 ,\nC2085_=_C2093 ,C2085_=_C2095 ,C2085_=_C2096 ,C2085_=_C2097 ,C2085_=_C2098 ,C2085_=_C2099 ,\nC2085_=_C2101 ,C2085_=_C2127 ,C2085_=_C2594 ,C2085_=_C2662 ,C2085_=_C2665 ,C2086_=_C2087 ,\nC2086_=_C2088 ,C2086_=_C2089 ,C2086_=_C2090 ,C2086_=_C2091 ,C2086_=_C2092 ,C2086_=_C2093 ,\nC2086_=_C2095 ,C2086_=_C2096 ,C2086_=_C2097 ,C2086_=_C2098 ,C2086_=_C2099 ,C2086_=_C2101 ,\nC2086_=_C2257 ,C2086_=_C2771 ,C2086_=_C2777 ,C2087_=_C2088 ,C2087_=_C2089 ,C2087_=_C2090 ,\nC2087_=_C2091 ,C2087_=_C2092 ,C2087_=_C2093 ,C2087_=_C2095 ,C2087_=_C2096 ,C2087_=_C2097 ,\nC2087_=_C2098 ,C2087_=_C2099 ,C2087_=_C2101 ,C2087_=_C2407 ,C2087_=_C2596 ,C2087_=_C2879 ,\nC2088_=_C2089 ,C2088_=_C2090 ,C2088_=_C2091 ,C2088_=_C2092 ,C2088_=_C2093 ,C2088_=_C2095 ,\nC2088_=_C2096 ,C2088_=_C2097 ,C2088_=_C2098 ,C2088_=_C2099 ,C2088_=_C2101 ,C2088_=_C2130 ,\nC2088_=_C2351 ,C2089_=_C2090 ,C2089_=_C2091 ,C2089_=_C2092 ,C2089_=_C2093 ,C2089_=_C2095 ,\nC2089_=_C2096 ,C2089_=_C2097 ,C2089_=_C2098 ,C2089_=_C2099 ,C2089_=_C2101 ,C2089_=_C2601 ,\nC2089_=_C3383 ,C2090_=_C2091 ,C2090_=_C2092 ,C2090_=_C2093 ,C2090_=_C2095 ,C2090_=_C2096 ,\nC2090_=_C2097 ,C2090_=_C2098 ,C2090_=_C2099 ,C2090_=_C2101 ,C2090_=_C2260 ,C2090_=_C3509 ,\nC2090_=_C3516 ,C2091_=_C2092 ,C2091_=_C2093 ,C2091_=_C2095 ,C2091_=_C2096 ,C2091_=_C2097 ,\nC2091_=_C2098 ,C2091_=_C2099 ,C2091_=_C2101 ,C2091_=_C2134 ,C2091_=_C3560 ,C2091_=_C3562 ,\nC2092_=_C2093 ,C2092_=_C2095 ,C2092_=_C2096 ,C2092_=_C2097 ,C2092_=_C2098 ,C2092_=_C2099 ,\nC2092_=_C2101 ,C2092_=_C2603 ,C2092_=_C3654 ,C2093_=_C2095 ,C2093_=_C2096 ,C2093_=_C2097 ,\nC2093_=_C2098 ,C2093_=_C2099 ,C2093_=_C2101 ,C2093_=_C2605 ,C2093_=_C3745 ,C2095_=_C2096 ,\nC2095_=_C2097 ,C2095_=_C2098 ,C2095_=_C2099 ,C2095_=_C2101 ,C2095_=_C2265 ,C2095_=_C3631 ,\nC2095_=_C3868 ,C2095_=_C3922 ,C2096_=_C2097 ,C2096_=_C2098 ,C2096_=_C2099 ,C2096_=_C2101 ,\nC2096_=_C2140 ,C2096_=_C2413 ,C2097_=_C2098 ,C2097_=_C2099 ,C2097_=_C2101 ,C2097_=_C2142 ,\nC2098_=_C2099 ,C2098_=_C2101 ,C2098_=_C2143 ,C2099_=_C2101 ,C2099_=_C2269 ,C2099_=_C2415 ,\nC2099_=_C3872 ,C2099_=_C4077 ,C2101_=_C2614 ,C2101_=_C4080 ,C2101_=_C4087 ,C2103_=_C2105 ,\nC2103_=_C2406 ,C2103_=_C2407 ,C2103_=_C2408 ,C2103_=_C2409 ,C2103_=_C2410 ,C2103_=_C2411 ,\nC2103_=_C2412 ,C2103_=_C2413 ,C2103_=_C2414 ,C2103_=_C2415 ,C2103_=_C2416 ,C2105_=_C2225 ,\nC2105_=_C2386 ,C2105_=_C2518 ,C2105_=_C2519 ,C2105_=_C2520 ,C2105_=_C2521 ,C2105_=_C2523 ,\nC2105_=_C2524 ,C2105_=_C2525 ,C2105_=_C2526 ,C2105_=_C2527 ,C2105_=_C2528 ,C2105_=_C2530 ,\nC2105_=_C2531 ,C2105_=_C2532 ,C2126_=_C2127 ,C2126_=_C2128 ,C2126_=_C2129 ,C2126_=_C2130 ,\nC2126_=_C2131 ,C2126_=_C2132 ,C2126_=_C2133 ,C2126_=_C2134 ,C2126_=_C2135 ,C2126_=_C2140 ,\nC2126_=_C2141</w:t>
      </w:r>
    </w:p>
    <w:p>
      <w:pPr>
        <w:pStyle w:val="PreformattedText"/>
        <w:bidi w:val="0"/>
        <w:spacing w:before="0" w:after="0"/>
        <w:jc w:val="left"/>
        <w:rPr/>
      </w:pPr>
      <w:r>
        <w:rPr/>
        <w:t xml:space="preserve"> </w:t>
      </w:r>
      <w:r>
        <w:rPr/>
        <w:t>,C2126_=_C2142 ,C2126_=_C2143 ,C2126_=_C2348 ,C2126_=_C2421 ,C2126_=_C2422 ,\nC2126_=_C2423 ,C2127_=_C2128 ,C2127_=_C2129 ,C2127_=_C2130 ,C2127_=_C2131 ,C2127_=_C2132 ,\nC2127_=_C2133 ,C2127_=_C2134 ,C2127_=_C2135 ,C2127_=_C2140 ,C2127_=_C2141 ,C2127_=_C2142 ,\nC2127_=_C2143 ,C2127_=_C2594 ,C2127_=_C2662 ,C2127_=_C2665 ,C2128_=_C2129 ,C2128_=_C2130 ,\nC2128_=_C2131 ,C2128_=_C2132 ,C2128_=_C2133 ,C2128_=_C2134 ,C2128_=_C2135 ,C2128_=_C2140 ,\nC2128_=_C2141 ,C2128_=_C2142 ,C2128_=_C2143 ,C2128_=_C2943 ,C2129_=_C2130 ,C2129_=_C2131 ,\nC2129_=_C2132 ,C2129_=_C2133 ,C2129_=_C2134 ,C2129_=_C2135 ,C2129_=_C2140 ,C2129_=_C2141 ,\nC2129_=_C2142 ,C2129_=_C2143 ,C2129_=_C2350 ,C2129_=_C2985 ,C2129_=_C2986 ,C2129_=_C2987 ,\nC2129_=_C2990 ,C2129_=_C2993 ,C2129_=_C2995 ,C2129_=_C2997 ,C2130_=_C2131 ,C2130_=_C2132 ,\nC2130_=_C2133 ,C2130_=_C2134 ,C2130_=_C2135 ,C2130_=_C2140 ,C2130_=_C2141 ,C2130_=_C2142 ,\nC2130_=_C2143 ,C2130_=_C2351 ,C2131_=_C2132 ,C2131_=_C2133 ,C2131_=_C2134 ,C2131_=_C2135 ,\nC2131_=_C2140 ,C2131_=_C2141 ,C2131_=_C2142 ,C2131_=_C2143 ,C2131_=_C2354 ,C2131_=_C3312 ,\nC2131_=_C3315 ,C2131_=_C3316 ,C2131_=_C3320 ,C2132_=_C2133 ,C2132_=_C2134 ,C2132_=_C2135 ,\nC2132_=_C2140 ,C2132_=_C2141 ,C2132_=_C2142 ,C2132_=_C2143 ,C2132_=_C3340 ,C2132_=_C3342 ,\nC2133_=_C2134 ,C2133_=_C2135 ,C2133_=_C2140 ,C2133_=_C2141 ,C2133_=_C2142 ,C2133_=_C2143 ,\nC2133_=_C2355 ,C2133_=_C2521 ,C2133_=_C3388 ,C2133_=_C3389 ,C2133_=_C3392 ,C2133_=_C3393 ,\nC2134_=_C2135 ,C2134_=_C2140 ,C2134_=_C2141 ,C2134_=_C2142 ,C2134_=_C2143 ,C2134_=_C3560 ,\nC2134_=_C3562 ,C2135_=_C2140 ,C2135_=_C2141 ,C2135_=_C2142 ,C2135_=_C2143 ,C2135_=_C3673 ,\nC2140_=_C2141 ,C2140_=_C2142 ,C2140_=_C2143 ,C2140_=_C2413 ,C2141_=_C2142 ,C2141_=_C2143 ,\nC2141_=_C3941 ,C2142_=_C2143 ,C2182_=_C2347 ,C2182_=_C2348 ,C2182_=_C2349 ,C2182_=_C2350 ,\nC2182_=_C2351 ,C2182_=_C2352 ,C2182_=_C2353 ,C2182_=_C2354 ,C2182_=_C2355 ,C2182_=_C2361 ,\nC2182_=_C2362 ,C2182_=_C2365 ,C2225_=_C2229 ,C2225_=_C2386 ,C2225_=_C2518 ,C2225_=_C2519 ,\nC2225_=_C2520 ,C2225_=_C2521 ,C2225_=_C2523 ,C2225_=_C2524 ,C2225_=_C2525 ,C2225_=_C2526 ,\nC2225_=_C2527 ,C2225_=_C2528 ,C2225_=_C2530 ,C2225_=_C2531 ,C2225_=_C2532 ,C2229_=_C2339 ,\nC2229_=_C2422 ,C2229_=_C2494 ,C2229_=_C2797 ,C2229_=_C2956 ,C2229_=_C3186 ,C2229_=_C3274 ,\nC2229_=_C3316 ,C2229_=_C3389 ,C2229_=_C3722 ,C2229_=_C3723 ,C2255_=_C2256 ,C2255_=_C2257 ,\nC2255_=_C2259 ,C2255_=_C2260 ,C2255_=_C2263 ,C2255_=_C2265 ,C2255_=_C2267 ,C2255_=_C2269 ,\nC2255_=_C2271 ,C2255_=_C2481 ,C2255_=_C2484 ,C2256_=_C2257 ,C2256_=_C2259 ,C2256_=_C2260 ,\nC2256_=_C2263 ,C2256_=_C2265 ,C2256_=_C2267 ,C2256_=_C2269 ,C2256_=_C2271 ,C2256_=_C2595 ,\nC2256_=_C2687 ,C2256_=_C2691 ,C2257_=_C2259 ,C2257_=_C2260 ,C2257_=_C2263 ,C2257_=_C2265 ,\nC2257_=_C2267 ,C2257_=_C2269 ,C2257_=_C2271 ,C2257_=_C2771 ,C2257_=_C2777 ,C2259_=_C2260 ,\nC2259_=_C2263 ,C2259_=_C2265 ,C2259_=_C2267 ,C2259_=_C2269 ,C2259_=_C2271 ,C2259_=_C3398 ,\nC2259_=_C3401 ,C2259_=_C3403 ,C2260_=_C2263 ,C2260_=_C2265 ,C2260_=_C2267 ,C2260_=_C2269 ,\nC2260_=_C2271 ,C2260_=_C3509 ,C2260_=_C3516 ,C2263_=_C2265 ,C2263_=_C2267 ,C2263_=_C2269 ,\nC2263_=_C2271 ,C2263_=_C2410 ,C2263_=_C2890 ,C2263_=_C3629 ,C2263_=_C3683 ,C2263_=_C3837 ,\nC2265_=_C2267 ,C2265_=_C2269 ,C2265_=_C2271 ,C2265_=_C3631 ,C2265_=_C3868 ,C2265_=_C3922 ,\nC2267_=_C2269 ,C2267_=_C2271 ,C2267_=_C2892 ,C2267_=_C3633 ,C2267_=_C3686 ,C2267_=_C3999 ,\nC2269_=_C2271 ,C2269_=_C2415 ,C2269_=_C3872 ,C2269_=_C4077 ,C2271_=_C2896 ,C2271_=_C3637 ,\nC2271_=_C3690 ,C2271_=_C4018 ,C2272_=_C2273 ,C2272_=_C2274 ,C2272_=_C2275 ,C2272_=_C2277 ,\nC2272_=_C2278 ,C2272_=_C2279 ,C2272_=_C2280 ,C2272_=_C2281 ,C2272_=_C2282 ,C2272_=_C2283 ,\nC2272_=_C2284 ,C2272_=_C2285 ,C2272_=_C2287 ,C2273_=_C2274 ,C2273_=_C2275 ,C2273_=_C2277 ,\nC2273_=_C2278 ,C2273_=_C2279 ,C2273_=_C2280 ,C2273_=_C2281 ,C2273_=_C2282 ,C2273_=_C2283 ,\nC2273_=_C2284 ,C2273_=_C2285 ,C2273_=_C2287 ,C2273_=_C2631 ,C2274_=_C2275 ,C2274_=_C2277 ,\nC2274_=_C2278 ,C2274_=_C2279 ,C2274_=_C2280 ,C2274_=_C2281 ,C2274_=_C2282 ,C2274_=_C2283 ,\nC2274_=_C2284 ,C2274_=_C2285 ,C2274_=_C2287 ,C2274_=_C2747 ,C2275_=_C2277 ,C2275_=_C2278 ,\nC2275_=_C2279 ,C2275_=_C2280 ,C2275_=_C2281 ,C2275_=_C2282 ,C2275_=_C2283 ,C2275_=_C2284 ,\nC2275_=_C2285 ,C2275_=_C2287 ,C2277_=_C2278 ,C2277_=_C2279 ,C2277_=_C2280 ,C2277_=_C2281 ,\nC2277_=_C2282 ,C2277_=_C2283 ,C2277_=_C2284 ,C2277_=_C2285 ,C2277_=_C2287 ,C2278_=_C2279 ,\nC2278_=_C2280 ,C2278_=_C2281 ,C2278_=_C2282 ,C2278_=_C2283 ,C2278_=_C2284 ,C2278_=_C2285 ,\nC2278_=_C2287 ,C2278_=_C2884 ,C2278_=_C3300 ,C2278_=_C3305 ,C2278_=_C3309 ,C2279_=_C2280 ,\nC2279_=_C2281 ,C2279_=_C2282 ,C2279_=_C2283 ,C2279_=_C2284 ,C2279_=_C2285 ,C2279_=_C2287 ,\nC2279_=_C3547 ,C2279_=_C3549 ,C2279_=_C3557 ,C2280_=_C2281 ,C2280_=_C2282 ,C2280_=_C2283 ,\nC2280_=_C2284 ,C2280_=_C2285 ,C2280_=_C2287 ,C2280_=_C3437 ,C2280_=_C3682 ,C2280_=_C3779 ,\nC2280_=_C3785 ,C2281_=_C2282 ,C2281_=_C2283 ,C2281_=_C2284 ,C2281_=_C2285 ,C2281_=_C2287 ,\nC2281_=_C2525 ,C2281_=_C3723 ,C2282_=_C2283 ,C2282_=_C2284 ,C2282_=_C2285 ,C2282_=_C2287 ,\nC2282_=_C2889 ,C2282_=_C3829 ,C2282_=_C3834 ,C2283_=_C2284 ,C2283_=_C2285 ,C2283_=_C2287 ,\nC2284_=_C2285 ,C2284_=_C2287 ,C2284_=_C3954 ,C2285_=_C2287 ,C2285_=_C3998 ,C2287_=_C2895 ,\nC2287_=_C4030 ,C2287_=_C4043 ,C2290_=_C2304 ,C2290_=_C2594 ,C2290_=_C2595 ,C2290_=_C2596 ,\nC2290_=_C2597 ,C2290_=_C2598 ,C2290_=_C2599 ,C2290_=_C2600 ,C2290_=_C2601 ,C2290_=_C2603 ,\nC2290_=_C2605 ,C2290_=_C2606 ,C2290_=_C2607 ,C2290_=_C2608 ,C2290_=_C2611 ,C2290_=_C2612 ,\nC2290_=_C2614 ,C2304_=_C2687 ,C2304_=_C2810 ,C2304_=_C2907 ,C2304_=_C2921 ,C2304_=_C2987 ,\nC2304_=_C3214 ,C2304_=_C3227 ,C2304_=_C3283 ,C2304_=_C3362 ,C2304_=_C3480 ,C2304_=_C3638 ,\nC2304_=_C3640 ,C2304_=_C3641 ,C2304_=_C3642 ,C2304_=_C3644 ,C2339_=_C2340 ,C2339_=_C2422 ,\nC2339_=_C2494 ,C2339_=_C2797 ,C2339_=_C2956 ,C2339_=_C3186 ,C2339_=_C3274 ,C2339_=_C3316 ,\nC2339_=_C3389 ,C2339_=_C3722 ,C2339_=_C3723 ,C2340_=_C2509 ,C2340_=_C2990 ,C2340_=_C3034 ,\nC2340_=_C3085 ,C2340_=_C3215 ,C2340_=_C3233 ,C2340_=_C3573 ,C2340_=_C3779 ,C2340_=_C3841 ,\nC2340_=_C3842 ,C2340_=_C3843 ,C2340_=_C3845 ,C2340_=_C3846 ,C2340_=_C3848 ,C2347_=_C2348 ,\nC2347_=_C2349 ,C2347_=_C2350 ,C2347_=_C2351 ,C2347_=_C2352 ,C2347_=_C2353 ,C2347_=_C2354 ,\nC2347_=_C2355 ,C2347_=_C2361 ,C2347_=_C2362 ,C2347_=_C2365 ,C2347_=_C2386 ,C2347_=_C2395 ,\nC2347_=_C2400 ,C2348_=_C2349 ,C2348_=_C2350 ,C2348_=_C2351 ,C2348_=_C2352 ,C2348_=_C2353 ,\nC2348_=_C2354 ,C2348_=_C2355 ,C2348_=_C2361 ,C2348_=_C2362 ,C2348_=_C2365 ,C2348_=_C2421 ,\nC2348_=_C2422 ,C2348_=_C2423 ,C2349_=_C2350 ,C2349_=_C2351 ,C2349_=_C2352 ,C2349_=_C2353 ,\nC2349_=_C2354 ,C2349_=_C2355 ,C2349_=_C2361 ,C2349_=_C2362 ,C2349_=_C2365 ,C2349_=_C2797 ,\nC2350_=_C2351 ,C2350_=_C2352 ,C2350_=_C2353 ,C2350_=_C2354 ,C2350_=_C2355 ,C2350_=_C2361 ,\nC2350_=_C2362 ,C2350_=_C2365 ,C2350_=_C2985 ,C2350_=_C2986 ,C2350_=_C2987 ,C2350_=_C2990 ,\nC2350_=_C2993 ,C2350_=_C2995 ,C2350_=_C2997 ,C2351_=_C2352 ,C2351_=_C2353 ,C2351_=_C2354 ,\nC2351_=_C2355 ,C2351_=_C2361 ,C2351_=_C2362 ,C2351_=_C2365 ,C2352_=_C2353 ,C2352_=_C2354 ,\nC2352_=_C2355 ,C2352_=_C2361 ,C2352_=_C2362 ,C2352_=_C2365 ,C2353_=_C2354 ,C2353_=_C2355 ,\nC2353_=_C2361 ,C2353_=_C2362 ,C2353_=_C2365 ,C2353_=_C3223 ,C2353_=_C3227 ,C2353_=_C3233 ,\nC2353_=_C3238 ,C2353_=_C3240 ,C2354_=_C2355 ,C2354_=_C2361 ,C2354_=_C2362 ,C2354_=_C2365 ,\nC2354_=_C3312 ,C2354_=_C3315 ,C2354_=_C3316 ,C2354_=_C3320 ,C2355_=_C2361 ,C2355_=_C2362 ,\nC2355_=_C2365 ,C2355_=_C2521 ,C2355_=_C3388 ,C2355_=_C3389 ,C2355_=_C3392 ,C2355_=_C3393 ,\nC2361_=_C2362 ,C2361_=_C2365 ,C2361_=_C3440 ,C2361_=_C3641 ,C2361_=_C3841 ,C2361_=_C3911 ,\nC2361_=_C3917 ,C2362_=_C2365 ,C2365_=_C2898 ,C2365_=_C3874 ,C2368_=_C2376 ,C2368_=_C2884 ,\nC2368_=_C2885 ,C2368_=_C2888 ,C2368_=_C2889 ,C2368_=_C2890 ,C2368_=_C2892 ,C2368_=_C2895 ,\nC2368_=_C2896 ,C2368_=_C2898 ,C2376_=_C2771 ,C2376_=_C2865 ,C2376_=_C3201 ,C2376_=_C3509 ,\nC2376_=_C3574 ,C2376_=_C3607 ,C2376_=_C3821 ,C2376_=_C3868 ,C2376_=_C3869 ,C2376_=_C3871 ,\nC2376_=_C3872 ,C2376_=_C3874 ,C2386_=_C2395 ,C2386_=_C2400 ,C2386_=_C2518 ,C2386_=_C2519 ,\nC2386_=_C2520 ,C2386_=_C2521 ,C2386_=_C2523 ,C2386_=_C2524 ,C2386_=_C2525 ,C2386_=_C2526 ,\nC2386_=_C2527 ,C2386_=_C2528 ,C2386_=_C2530 ,C2386_=_C2531 ,C2386_=_C2532 ,C2395_=_C2400 ,\nC2395_=_C2421 ,C2395_=_C2493 ,C2395_=_C3017 ,C2395_=_C3068 ,C2395_=_C3185 ,C2395_=_C3262 ,\nC2395_=_C3273 ,C2395_=_C3315 ,C2395_=_C3388 ,C2395_=_C3401 ,C2395_=_C3538 ,C2395_=_C3560 ,\nC2395_=_C3584 ,C2395_=_C3657 ,C2395_=_C3718 ,C2395_=_C3720 ,C2395_=_C3721 ,C2400_=_C2962 ,\nC2400_=_C2995 ,C2400_=_C3238 ,C2400_=_C3393 ,C2400_=_C3741 ,C2400_=_C3897 ,C2400_=_C3911 ,\nC2400_=_C3930 ,C2400_=_C3977 ,C2400_=_C4052 ,C2400_=_C4053 ,C2400_=_C4054 ,C2406_=_C2407 ,\nC2406_=_C2408 ,C2406_=_C2409 ,C2406_=_C2410 ,C2406_=_C2411 ,C2406_=_C2412 ,C2406_=_C2413 ,\nC2406_=_C2414 ,C2406_=_C2415 ,C2406_=_C2416 ,C2406_=_C2518 ,C2407_=_C2408 ,C2407_=_C2409 ,\nC2407_=_C2410 ,C2407_=_C2411 ,C2407_=_C2412 ,C2407_=_C2413 ,C2407_=_C2414 ,C2407_=_C2415 ,\nC2407_=_C2416 ,C2407_=_C2596 ,C2407_=_C2879 ,C2408_=_C2409 ,C2408_=_C2410 ,C2408_=_C2411 ,\nC2408_=_C2412 ,C2408_=_C2413 ,C2408_=_C2414 ,C2408_=_C2415 ,C2408_=_C2416 ,C2408_=_C2519 ,\nC2408_=_C2921 ,C2409_=_C2410 ,C2409_=_C2411 ,C2409_=_C2412 ,C2409_=_C2413 ,C2409_=_C2414 ,\nC2409_=_C2415 ,C2409_=_C2416 ,C2409_=_C3538 ,C2410_=_C2411 ,C2410_=_C2412 ,C2410_=_C2413 ,\nC2410_=_C2414 ,C2410_=_C2415 ,C2410_=_C2416 ,C2410_=_C2890 ,C2410_=_C3629 ,C2410_=_C3683 ,\nC2410_=_C3837 ,C2411_=_C2412 ,C2411_=_C2413 ,C2411_=_C2414 ,C2411_=_C2415 ,C2411_=_C2416 ,\nC2411_=_C2526 ,C2412_=_C2413 ,C2412_=_C2414 ,C2412_=_C2415 ,C2412_=_C2416 ,C2412_=_C2528 ,\nC2413_=_C2414 ,C2413_=_C2415 ,C2413_=_C2416 ,C2414_=_C2415 ,C2414_=_C2416 ,C2414_=_C2530 ,\nC2415_=_C2416 ,C2415_=_C3872 ,C2415_=_C4077 ,C2416_=_C2532 ,C2416_=_C4054 ,C2421_=_C2422 ,\nC2421_=_C2423 ,C2421_=_C2493 ,C2421_=_C3017 ,C2421_=_C3068 ,C2421_=_C3185</w:t>
      </w:r>
    </w:p>
    <w:p>
      <w:pPr>
        <w:pStyle w:val="PreformattedText"/>
        <w:bidi w:val="0"/>
        <w:spacing w:before="0" w:after="0"/>
        <w:jc w:val="left"/>
        <w:rPr/>
      </w:pPr>
      <w:r>
        <w:rPr/>
        <w:t xml:space="preserve"> </w:t>
      </w:r>
      <w:r>
        <w:rPr/>
        <w:t>,C2421_=_C3262 ,\nC2421_=_C3273 ,C2421_=_C3315 ,C2421_=_C3388 ,C2421_=_C3401 ,C2421_=_C3538 ,C2421_=_C3560 ,\nC2421_=_C3584 ,C2421_=_C3657 ,C2421_=_C3718 ,C2421_=_C3720 ,C2421_=_C3721 ,C2422_=_C2423 ,\nC2422_=_C2494 ,C2422_=_C2797 ,C2422_=_C2956 ,C2422_=_C3186 ,C2422_=_C3274 ,C2422_=_C3316 ,\nC2422_=_C3389 ,C2422_=_C3722 ,C2422_=_C3723 ,C2423_=_C2442 ,C2423_=_C2851 ,C2423_=_C3305 ,\nC2423_=_C3320 ,C2423_=_C3331 ,C2423_=_C3342 ,C2423_=_C3392 ,C2423_=_C3777 ,C2423_=_C3829 ,\nC2423_=_C4030 ,C2442_=_C2851 ,C2442_=_C3305 ,C2442_=_C3320 ,C2442_=_C3331 ,C2442_=_C3342 ,\nC2442_=_C3392 ,C2442_=_C3777 ,C2442_=_C3829 ,C2442_=_C4030 ,C2481_=_C2484 ,C2481_=_C2662 ,\nC2481_=_C2691 ,C2481_=_C2943 ,C2481_=_C2993 ,C2481_=_C3022 ,C2481_=_C3070 ,C2481_=_C3190 ,\nC2481_=_C3275 ,C2481_=_C3340 ,C2481_=_C3403 ,C2481_=_C3562 ,C2481_=_C3586 ,C2481_=_C3673 ,\nC2481_=_C3941 ,C2481_=_C3942 ,C2484_=_C2515 ,C2484_=_C2665 ,C2484_=_C2777 ,C2484_=_C2879 ,\nC2484_=_C3164 ,C2484_=_C3253 ,C2484_=_C3383 ,C2484_=_C3516 ,C2484_=_C3654 ,C2484_=_C3745 ,\nC2484_=_C3866 ,C2484_=_C3922 ,C2484_=_C4073 ,C2484_=_C4077 ,C2484_=_C4080 ,C2493_=_C2494 ,\nC2493_=_C3017 ,C2493_=_C3068 ,C2493_=_C3185 ,C2493_=_C3262 ,C2493_=_C3273 ,C2493_=_C3315 ,\nC2493_=_C3388 ,C2493_=_C3401 ,C2493_=_C3538 ,C2493_=_C3560 ,C2493_=_C3584 ,C2493_=_C3657 ,\nC2493_=_C3718 ,C2493_=_C3720 ,C2493_=_C3721 ,C2494_=_C2797 ,C2494_=_C2956 ,C2494_=_C3186 ,\nC2494_=_C3274 ,C2494_=_C3316 ,C2494_=_C3389 ,C2494_=_C3722 ,C2494_=_C3723 ,C2509_=_C2515 ,\nC2509_=_C2990 ,C2509_=_C3034 ,C2509_=_C3085 ,C2509_=_C3215 ,C2509_=_C3233 ,C2509_=_C3573 ,\nC2509_=_C3779 ,C2509_=_C3841 ,C2509_=_C3842 ,C2509_=_C3843 ,C2509_=_C3845 ,C2509_=_C3846 ,\nC2509_=_C3848 ,C2515_=_C2665 ,C2515_=_C2777 ,C2515_=_C2879 ,C2515_=_C3164 ,C2515_=_C3253 ,\nC2515_=_C3383 ,C2515_=_C3516 ,C2515_=_C3654 ,C2515_=_C3745 ,C2515_=_C3866 ,C2515_=_C3922 ,\nC2515_=_C4073 ,C2515_=_C4077 ,C2515_=_C4080 ,C2518_=_C2519 ,C2518_=_C2520 ,C2518_=_C2521 ,\nC2518_=_C2523 ,C2518_=_C2524 ,C2518_=_C2525 ,C2518_=_C2526 ,C2518_=_C2527 ,C2518_=_C2528 ,\nC2518_=_C2530 ,C2518_=_C2531 ,C2518_=_C2532 ,C2519_=_C2520 ,C2519_=_C2521 ,C2519_=_C2523 ,\nC2519_=_C2524 ,C2519_=_C2525 ,C2519_=_C2526 ,C2519_=_C2527 ,C2519_=_C2528 ,C2519_=_C2530 ,\nC2519_=_C2531 ,C2519_=_C2532 ,C2519_=_C2921 ,C2520_=_C2521 ,C2520_=_C2523 ,C2520_=_C2524 ,\nC2520_=_C2525 ,C2520_=_C2526 ,C2520_=_C2527 ,C2520_=_C2528 ,C2520_=_C2530 ,C2520_=_C2531 ,\nC2520_=_C2532 ,C2520_=_C3185 ,C2520_=_C3186 ,C2520_=_C3190 ,C2521_=_C2523 ,C2521_=_C2524 ,\nC2521_=_C2525 ,C2521_=_C2526 ,C2521_=_C2527 ,C2521_=_C2528 ,C2521_=_C2530 ,C2521_=_C2531 ,\nC2521_=_C2532 ,C2521_=_C3388 ,C2521_=_C3389 ,C2521_=_C3392 ,C2521_=_C3393 ,C2523_=_C2524 ,\nC2523_=_C2525 ,C2523_=_C2526 ,C2523_=_C2527 ,C2523_=_C2528 ,C2523_=_C2530 ,C2523_=_C2531 ,\nC2523_=_C2532 ,C2523_=_C3741 ,C2524_=_C2525 ,C2524_=_C2526 ,C2524_=_C2527 ,C2524_=_C2528 ,\nC2524_=_C2530 ,C2524_=_C2531 ,C2524_=_C2532 ,C2524_=_C3722 ,C2525_=_C2526 ,C2525_=_C2527 ,\nC2525_=_C2528 ,C2525_=_C2530 ,C2525_=_C2531 ,C2525_=_C2532 ,C2525_=_C3723 ,C2526_=_C2527 ,\nC2526_=_C2528 ,C2526_=_C2530 ,C2526_=_C2531 ,C2526_=_C2532 ,C2527_=_C2528 ,C2527_=_C2530 ,\nC2527_=_C2531 ,C2527_=_C2532 ,C2527_=_C3897 ,C2528_=_C2530 ,C2528_=_C2531 ,C2528_=_C2532 ,\nC2530_=_C2531 ,C2530_=_C2532 ,C2531_=_C2532 ,C2531_=_C3689 ,C2531_=_C3714 ,C2531_=_C4053 ,\nC2532_=_C4054 ,C2538_=_C2540 ,C2538_=_C2970 ,C2538_=_C3083 ,C2538_=_C3125 ,C2538_=_C3547 ,\nC2538_=_C3569 ,C2538_=_C3680 ,C2538_=_C3682 ,C2538_=_C3683 ,C2538_=_C3685 ,C2538_=_C3686 ,\nC2538_=_C3687 ,C2538_=_C3689 ,C2538_=_C3690 ,C2540_=_C2955 ,C2540_=_C2972 ,C2540_=_C3050 ,\nC2540_=_C3127 ,C2540_=_C3261 ,C2540_=_C3348 ,C2540_=_C3549 ,C2540_=_C3700 ,C2540_=_C3705 ,\nC2540_=_C3706 ,C2540_=_C3707 ,C2540_=_C3708 ,C2540_=_C3711 ,C2540_=_C3712 ,C2540_=_C3713 ,\nC2540_=_C3714 ,C2594_=_C2595 ,C2594_=_C2596 ,C2594_=_C2597 ,C2594_=_C2598 ,C2594_=_C2599 ,\nC2594_=_C2600 ,C2594_=_C2601 ,C2594_=_C2603 ,C2594_=_C2605 ,C2594_=_C2606 ,C2594_=_C2607 ,\nC2594_=_C2608 ,C2594_=_C2611 ,C2594_=_C2612 ,C2594_=_C2614 ,C2594_=_C2662 ,C2594_=_C2665 ,\nC2595_=_C2596 ,C2595_=_C2597 ,C2595_=_C2598 ,C2595_=_C2599 ,C2595_=_C2600 ,C2595_=_C2601 ,\nC2595_=_C2603 ,C2595_=_C2605 ,C2595_=_C2606 ,C2595_=_C2607 ,C2595_=_C2608 ,C2595_=_C2611 ,\nC2595_=_C2612 ,C2595_=_C2614 ,C2595_=_C2687 ,C2595_=_C2691 ,C2596_=_C2597 ,C2596_=_C2598 ,\nC2596_=_C2599 ,C2596_=_C2600 ,C2596_=_C2601 ,C2596_=_C2603 ,C2596_=_C2605 ,C2596_=_C2606 ,\nC2596_=_C2607 ,C2596_=_C2608 ,C2596_=_C2611 ,C2596_=_C2612 ,C2596_=_C2614 ,C2596_=_C2879 ,\nC2597_=_C2598 ,C2597_=_C2599 ,C2597_=_C2600 ,C2597_=_C2601 ,C2597_=_C2603 ,C2597_=_C2605 ,\nC2597_=_C2606 ,C2597_=_C2607 ,C2597_=_C2608 ,C2597_=_C2611 ,C2597_=_C2612 ,C2597_=_C2614 ,\nC2597_=_C2955 ,C2597_=_C2956 ,C2597_=_C2960 ,C2597_=_C2962 ,C2597_=_C2965 ,C2598_=_C2599 ,\nC2598_=_C2600 ,C2598_=_C2601 ,C2598_=_C2603 ,C2598_=_C2605 ,C2598_=_C2606 ,C2598_=_C2607 ,\nC2598_=_C2608 ,C2598_=_C2611 ,C2598_=_C2612 ,C2598_=_C2614 ,C2598_=_C3214 ,C2598_=_C3215 ,\nC2599_=_C2600 ,C2599_=_C2601 ,C2599_=_C2603 ,C2599_=_C2605 ,C2599_=_C2606 ,C2599_=_C2607 ,\nC2599_=_C2608 ,C2599_=_C2611 ,C2599_=_C2612 ,C2599_=_C2614 ,C2599_=_C3283 ,C2600_=_C2601 ,\nC2600_=_C2603 ,C2600_=_C2605 ,C2600_=_C2606 ,C2600_=_C2607 ,C2600_=_C2608 ,C2600_=_C2611 ,\nC2600_=_C2612 ,C2600_=_C2614 ,C2600_=_C3362 ,C2601_=_C2603 ,C2601_=_C2605 ,C2601_=_C2606 ,\nC2601_=_C2607 ,C2601_=_C2608 ,C2601_=_C2611 ,C2601_=_C2612 ,C2601_=_C2614 ,C2601_=_C3383 ,\nC2603_=_C2605 ,C2603_=_C2606 ,C2603_=_C2607 ,C2603_=_C2608 ,C2603_=_C2611 ,C2603_=_C2612 ,\nC2603_=_C2614 ,C2603_=_C3654 ,C2605_=_C2606 ,C2605_=_C2607 ,C2605_=_C2608 ,C2605_=_C2611 ,\nC2605_=_C2612 ,C2605_=_C2614 ,C2605_=_C3745 ,C2606_=_C2607 ,C2606_=_C2608 ,C2606_=_C2611 ,\nC2606_=_C2612 ,C2606_=_C2614 ,C2606_=_C3640 ,C2606_=_C3685 ,C2606_=_C3706 ,C2607_=_C2608 ,\nC2607_=_C2611 ,C2607_=_C2612 ,C2607_=_C2614 ,C2607_=_C3707 ,C2607_=_C3929 ,C2607_=_C3930 ,\nC2607_=_C3933 ,C2608_=_C2611 ,C2608_=_C2612 ,C2608_=_C2614 ,C2608_=_C3708 ,C2608_=_C3975 ,\nC2608_=_C3977 ,C2608_=_C3981 ,C2611_=_C2612 ,C2611_=_C2614 ,C2611_=_C3711 ,C2611_=_C4017 ,\nC2611_=_C4052 ,C2611_=_C4057 ,C2612_=_C2614 ,C2612_=_C3644 ,C2614_=_C4080 ,C2614_=_C4087 ,\nC2631_=_C2747 ,C2631_=_C3089 ,C2631_=_C3309 ,C2631_=_C3557 ,C2631_=_C3580 ,C2631_=_C3785 ,\nC2631_=_C3834 ,C2631_=_C3954 ,C2631_=_C3998 ,C2631_=_C4009 ,C2631_=_C4043 ,C2662_=_C2665 ,\nC2662_=_C2691 ,C2662_=_C2943 ,C2662_=_C2993 ,C2662_=_C3022 ,C2662_=_C3070 ,C2662_=_C3190 ,\nC2662_=_C3275 ,C2662_=_C3340 ,C2662_=_C3403 ,C2662_=_C3562 ,C2662_=_C3586 ,C2662_=_C3673 ,\nC2662_=_C3941 ,C2662_=_C3942 ,C2665_=_C2777 ,C2665_=_C2879 ,C2665_=_C3164 ,C2665_=_C3253 ,\nC2665_=_C3383 ,C2665_=_C3516 ,C2665_=_C3654 ,C2665_=_C3745 ,C2665_=_C3866 ,C2665_=_C3922 ,\nC2665_=_C4073 ,C2665_=_C4077 ,C2665_=_C4080 ,C2687_=_C2691 ,C2687_=_C2810 ,C2687_=_C2907 ,\nC2687_=_C2921 ,C2687_=_C2987 ,C2687_=_C3214 ,C2687_=_C3227 ,C2687_=_C3283 ,C2687_=_C3362 ,\nC2687_=_C3480 ,C2687_=_C3638 ,C2687_=_C3640 ,C2687_=_C3641 ,C2687_=_C3642 ,C2687_=_C3644 ,\nC2691_=_C2943 ,C2691_=_C2993 ,C2691_=_C3022 ,C2691_=_C3070 ,C2691_=_C3190 ,C2691_=_C3275 ,\nC2691_=_C3340 ,C2691_=_C3403 ,C2691_=_C3562 ,C2691_=_C3586 ,C2691_=_C3673 ,C2691_=_C3941 ,\nC2691_=_C3942 ,C2747_=_C3089 ,C2747_=_C3309 ,C2747_=_C3557 ,C2747_=_C3580 ,C2747_=_C3785 ,\nC2747_=_C3834 ,C2747_=_C3954 ,C2747_=_C3998 ,C2747_=_C4009 ,C2747_=_C4043 ,C2771_=_C2777 ,\nC2771_=_C2865 ,C2771_=_C3201 ,C2771_=_C3509 ,C2771_=_C3574 ,C2771_=_C3607 ,C2771_=_C3821 ,\nC2771_=_C3868 ,C2771_=_C3869 ,C2771_=_C3871 ,C2771_=_C3872 ,C2771_=_C3874 ,C2777_=_C2879 ,\nC2777_=_C3164 ,C2777_=_C3253 ,C2777_=_C3383 ,C2777_=_C3516 ,C2777_=_C3654 ,C2777_=_C3745 ,\nC2777_=_C3866 ,C2777_=_C3922 ,C2777_=_C4073 ,C2777_=_C4077 ,C2777_=_C4080 ,C2797_=_C2956 ,\nC2797_=_C3186 ,C2797_=_C3274 ,C2797_=_C3316 ,C2797_=_C3389 ,C2797_=_C3722 ,C2797_=_C3723 ,\nC2810_=_C2907 ,C2810_=_C2921 ,C2810_=_C2987 ,C2810_=_C3214 ,C2810_=_C3227 ,C2810_=_C3283 ,\nC2810_=_C3362 ,C2810_=_C3480 ,C2810_=_C3638 ,C2810_=_C3640 ,C2810_=_C3641 ,C2810_=_C3642 ,\nC2810_=_C3644 ,C2851_=_C3305 ,C2851_=_C3320 ,C2851_=_C3331 ,C2851_=_C3342 ,C2851_=_C3392 ,\nC2851_=_C3777 ,C2851_=_C3829 ,C2851_=_C4030 ,C2860_=_C2863 ,C2860_=_C2865 ,C2860_=_C2868 ,\nC2860_=_C2985 ,C2860_=_C3079 ,C2860_=_C3194 ,C2860_=_C3223 ,C2860_=_C3432 ,C2860_=_C3433 ,\nC2860_=_C3437 ,C2860_=_C3440 ,C2860_=_C3441 ,C2860_=_C3442 ,C2860_=_C3444 ,C2863_=_C2865 ,\nC2863_=_C2868 ,C2863_=_C2986 ,C2863_=_C3198 ,C2863_=_C3300 ,C2863_=_C3312 ,C2863_=_C3398 ,\nC2863_=_C3603 ,C2863_=_C3627 ,C2863_=_C3629 ,C2863_=_C3631 ,C2863_=_C3632 ,C2863_=_C3633 ,\nC2863_=_C3635 ,C2863_=_C3636 ,C2863_=_C3637 ,C2865_=_C2868 ,C2865_=_C3201 ,C2865_=_C3509 ,\nC2865_=_C3574 ,C2865_=_C3607 ,C2865_=_C3821 ,C2865_=_C3868 ,C2865_=_C3869 ,C2865_=_C3871 ,\nC2865_=_C3872 ,C2865_=_C3874 ,C2868_=_C2960 ,C2868_=_C3204 ,C2868_=_C3611 ,C2868_=_C3837 ,\nC2868_=_C3929 ,C2868_=_C3970 ,C2868_=_C3975 ,C2868_=_C3999 ,C2868_=_C4015 ,C2868_=_C4017 ,\nC2868_=_C4018 ,C2879_=_C3164 ,C2879_=_C3253 ,C2879_=_C3383 ,C2879_=_C3516 ,C2879_=_C3654 ,\nC2879_=_C3745 ,C2879_=_C3866 ,C2879_=_C3922 ,C2879_=_C4073 ,C2879_=_C4077 ,C2879_=_C4080 ,\nC2884_=_C2885 ,C2884_=_C2888 ,C2884_=_C2889 ,C2884_=_C2890 ,C2884_=_C2892 ,C2884_=_C2895 ,\nC2884_=_C2896 ,C2884_=_C2898 ,C2884_=_C3300 ,C2884_=_C3305 ,C2884_=_C3309 ,C2885_=_C2888 ,\nC2885_=_C2889 ,C2885_=_C2890 ,C2885_=_C2892 ,C2885_=_C2895 ,C2885_=_C2896 ,C2885_=_C2898 ,\nC2885_=_C3432 ,C2885_=_C3569 ,C2885_=_C3573 ,C2885_=_C3574 ,C2885_=_C3580 ,C2888_=_C2889 ,\nC2888_=_C2890 ,C2888_=_C2892 ,C2888_=_C2895 ,C2888_=_C2896 ,C2888_=_C2898 ,C2888_=_C3821 ,\nC2889_=_C2890 ,C2889_=_C2892 ,C2889_=_C2895 ,C2889_=_C2896 ,C2889_=_C2898 ,C2889_=_C3829 ,\nC2889_=_C3834 ,C2890_=_C2892 ,C2890_=_C2895 ,C2890_=_C2896 ,C2890_=_C2898 ,C2890_=_C3629 ,\nC2890_=_C3683 ,C2890_=_C3837 ,C2892_=_C2895 ,C2892_=_C2896 ,C2892_=_C2898 ,C2892_=_C3633 ,\nC2892_=_C3686 ,C2892_=_C3999 ,C2895_=_C2896</w:t>
      </w:r>
    </w:p>
    <w:p>
      <w:pPr>
        <w:pStyle w:val="PreformattedText"/>
        <w:bidi w:val="0"/>
        <w:spacing w:before="0" w:after="0"/>
        <w:jc w:val="left"/>
        <w:rPr/>
      </w:pPr>
      <w:r>
        <w:rPr/>
        <w:t xml:space="preserve"> </w:t>
      </w:r>
      <w:r>
        <w:rPr/>
        <w:t>,C2895_=_C2898 ,C2895_=_C4030 ,C2895_=_C4043 ,\nC2896_=_C2898 ,C2896_=_C3637 ,C2896_=_C3690 ,C2896_=_C4018 ,C2898_=_C3874 ,C2907_=_C2921 ,\nC2907_=_C2987 ,C2907_=_C3214 ,C2907_=_C3227 ,C2907_=_C3283 ,C2907_=_C3362 ,C2907_=_C3480 ,\nC2907_=_C3638 ,C2907_=_C3640 ,C2907_=_C3641 ,C2907_=_C3642 ,C2907_=_C3644 ,C2921_=_C2987 ,\nC2921_=_C3214 ,C2921_=_C3227 ,C2921_=_C3283 ,C2921_=_C3362 ,C2921_=_C3480 ,C2921_=_C3638 ,\nC2921_=_C3640 ,C2921_=_C3641 ,C2921_=_C3642 ,C2921_=_C3644 ,C2943_=_C2993 ,C2943_=_C3022 ,\nC2943_=_C3070 ,C2943_=_C3190 ,C2943_=_C3275 ,C2943_=_C3340 ,C2943_=_C3403 ,C2943_=_C3562 ,\nC2943_=_C3586 ,C2943_=_C3673 ,C2943_=_C3941 ,C2943_=_C3942 ,C2955_=_C2956 ,C2955_=_C2960 ,\nC2955_=_C2962 ,C2955_=_C2965 ,C2955_=_C2972 ,C2955_=_C3050 ,C2955_=_C3127 ,C2955_=_C3261 ,\nC2955_=_C3348 ,C2955_=_C3549 ,C2955_=_C3700 ,C2955_=_C3705 ,C2955_=_C3706 ,C2955_=_C3707 ,\nC2955_=_C3708 ,C2955_=_C3711 ,C2955_=_C3712 ,C2955_=_C3713 ,C2955_=_C3714 ,C2956_=_C2960 ,\nC2956_=_C2962 ,C2956_=_C2965 ,C2956_=_C3186 ,C2956_=_C3274 ,C2956_=_C3316 ,C2956_=_C3389 ,\nC2956_=_C3722 ,C2956_=_C3723 ,C2960_=_C2962 ,C2960_=_C2965 ,C2960_=_C3204 ,C2960_=_C3611 ,\nC2960_=_C3837 ,C2960_=_C3929 ,C2960_=_C3970 ,C2960_=_C3975 ,C2960_=_C3999 ,C2960_=_C4015 ,\nC2960_=_C4017 ,C2960_=_C4018 ,C2962_=_C2965 ,C2962_=_C2995 ,C2962_=_C3238 ,C2962_=_C3393 ,\nC2962_=_C3741 ,C2962_=_C3897 ,C2962_=_C3911 ,C2962_=_C3930 ,C2962_=_C3977 ,C2962_=_C4052 ,\nC2962_=_C4053 ,C2962_=_C4054 ,C2965_=_C2997 ,C2965_=_C3240 ,C2965_=_C3917 ,C2965_=_C3933 ,\nC2965_=_C3981 ,C2965_=_C4025 ,C2965_=_C4057 ,C2965_=_C4087 ,C2970_=_C2972 ,C2970_=_C3083 ,\nC2970_=_C3125 ,C2970_=_C3547 ,C2970_=_C3569 ,C2970_=_C3680 ,C2970_=_C3682 ,C2970_=_C3683 ,\nC2970_=_C3685 ,C2970_=_C3686 ,C2970_=_C3687 ,C2970_=_C3689 ,C2970_=_C3690 ,C2972_=_C3050 ,\nC2972_=_C3127 ,C2972_=_C3261 ,C2972_=_C3348 ,C2972_=_C3549 ,C2972_=_C3700 ,C2972_=_C3705 ,\nC2972_=_C3706 ,C2972_=_C3707 ,C2972_=_C3708 ,C2972_=_C3711 ,C2972_=_C3712 ,C2972_=_C3713 ,\nC2972_=_C3714 ,C2985_=_C2986 ,C2985_=_C2987 ,C2985_=_C2990 ,C2985_=_C2993 ,C2985_=_C2995 ,\nC2985_=_C2997 ,C2985_=_C3079 ,C2985_=_C3194 ,C2985_=_C3223 ,C2985_=_C3432 ,C2985_=_C3433 ,\nC2985_=_C3437 ,C2985_=_C3440 ,C2985_=_C3441 ,C2985_=_C3442 ,C2985_=_C3444 ,C2986_=_C2987 ,\nC2986_=_C2990 ,C2986_=_C2993 ,C2986_=_C2995 ,C2986_=_C2997 ,C2986_=_C3198 ,C2986_=_C3300 ,\nC2986_=_C3312 ,C2986_=_C3398 ,C2986_=_C3603 ,C2986_=_C3627 ,C2986_=_C3629 ,C2986_=_C3631 ,\nC2986_=_C3632 ,C2986_=_C3633 ,C2986_=_C3635 ,C2986_=_C3636 ,C2986_=_C3637 ,C2987_=_C2990 ,\nC2987_=_C2993 ,C2987_=_C2995 ,C2987_=_C2997 ,C2987_=_C3214 ,C2987_=_C3227 ,C2987_=_C3283 ,\nC2987_=_C3362 ,C2987_=_C3480 ,C2987_=_C3638 ,C2987_=_C3640 ,C2987_=_C3641 ,C2987_=_C3642 ,\nC2987_=_C3644 ,C2990_=_C2993 ,C2990_=_C2995 ,C2990_=_C2997 ,C2990_=_C3034 ,C2990_=_C3085 ,\nC2990_=_C3215 ,C2990_=_C3233 ,C2990_=_C3573 ,C2990_=_C3779 ,C2990_=_C3841 ,C2990_=_C3842 ,\nC2990_=_C3843 ,C2990_=_C3845 ,C2990_=_C3846 ,C2990_=_C3848 ,C2993_=_C2995 ,C2993_=_C2997 ,\nC2993_=_C3022 ,C2993_=_C3070 ,C2993_=_C3190 ,C2993_=_C3275 ,C2993_=_C3340 ,C2993_=_C3403 ,\nC2993_=_C3562 ,C2993_=_C3586 ,C2993_=_C3673 ,C2993_=_C3941 ,C2993_=_C3942 ,C2995_=_C2997 ,\nC2995_=_C3238 ,C2995_=_C3393 ,C2995_=_C3741 ,C2995_=_C3897 ,C2995_=_C3911 ,C2995_=_C3930 ,\nC2995_=_C3977 ,C2995_=_C4052 ,C2995_=_C4053 ,C2995_=_C4054 ,C2997_=_C3240 ,C2997_=_C3917 ,\nC2997_=_C3933 ,C2997_=_C3981 ,C2997_=_C4025 ,C2997_=_C4057 ,C2997_=_C4087 ,C3017_=_C3022 ,\nC3017_=_C3068 ,C3017_=_C3185 ,C3017_=_C3262 ,C3017_=_C3273 ,C3017_=_C3315 ,C3017_=_C3388 ,\nC3017_=_C3401 ,C3017_=_C3538 ,C3017_=_C3560 ,C3017_=_C3584 ,C3017_=_C3657 ,C3017_=_C3718 ,\nC3017_=_C3720 ,C3017_=_C3721 ,C3022_=_C3070 ,C3022_=_C3190 ,C3022_=_C3275 ,C3022_=_C3340 ,\nC3022_=_C3403 ,C3022_=_C3562 ,C3022_=_C3586 ,C3022_=_C3673 ,C3022_=_C3941 ,C3022_=_C3942 ,\nC3034_=_C3085 ,C3034_=_C3215 ,C3034_=_C3233 ,C3034_=_C3573 ,C3034_=_C3779 ,C3034_=_C3841 ,\nC3034_=_C3842 ,C3034_=_C3843 ,C3034_=_C3845 ,C3034_=_C3846 ,C3034_=_C3848 ,C3050_=_C3127 ,\nC3050_=_C3261 ,C3050_=_C3348 ,C3050_=_C3549 ,C3050_=_C3700 ,C3050_=_C3705 ,C3050_=_C3706 ,\nC3050_=_C3707 ,C3050_=_C3708 ,C3050_=_C3711 ,C3050_=_C3712 ,C3050_=_C3713 ,C3050_=_C3714 ,\nC3068_=_C3070 ,C3068_=_C3185 ,C3068_=_C3262 ,C3068_=_C3273 ,C3068_=_C3315 ,C3068_=_C3388 ,\nC3068_=_C3401 ,C3068_=_C3538 ,C3068_=_C3560 ,C3068_=_C3584 ,C3068_=_C3657 ,C3068_=_C3718 ,\nC3068_=_C3720 ,C3068_=_C3721 ,C3070_=_C3190 ,C3070_=_C3275 ,C3070_=_C3340 ,C3070_=_C3403 ,\nC3070_=_C3562 ,C3070_=_C3586 ,C3070_=_C3673 ,C3070_=_C3941 ,C3070_=_C3942 ,C3079_=_C3083 ,\nC3079_=_C3085 ,C3079_=_C3089 ,C3079_=_C3194 ,C3079_=_C3223 ,C3079_=_C3432 ,C3079_=_C3433 ,\nC3079_=_C3437 ,C3079_=_C3440 ,C3079_=_C3441 ,C3079_=_C3442 ,C3079_=_C3444 ,C3083_=_C3085 ,\nC3083_=_C3089 ,C3083_=_C3125 ,C3083_=_C3547 ,C3083_=_C3569 ,C3083_=_C3680 ,C3083_=_C3682 ,\nC3083_=_C3683 ,C3083_=_C3685 ,C3083_=_C3686 ,C3083_=_C3687 ,C3083_=_C3689 ,C3083_=_C3690 ,\nC3085_=_C3089 ,C3085_=_C3215 ,C3085_=_C3233 ,C3085_=_C3573 ,C3085_=_C3779 ,C3085_=_C3841 ,\nC3085_=_C3842 ,C3085_=_C3843 ,C3085_=_C3845 ,C3085_=_C3846 ,C3085_=_C3848 ,C3089_=_C3309 ,\nC3089_=_C3557 ,C3089_=_C3580 ,C3089_=_C3785 ,C3089_=_C3834 ,C3089_=_C3954 ,C3089_=_C3998 ,\nC3089_=_C4009 ,C3089_=_C4043 ,C3125_=_C3127 ,C3125_=_C3547 ,C3125_=_C3569 ,C3125_=_C3680 ,\nC3125_=_C3682 ,C3125_=_C3683 ,C3125_=_C3685 ,C3125_=_C3686 ,C3125_=_C3687 ,C3125_=_C3689 ,\nC3125_=_C3690 ,C3127_=_C3261 ,C3127_=_C3348 ,C3127_=_C3549 ,C3127_=_C3700 ,C3127_=_C3705 ,\nC3127_=_C3706 ,C3127_=_C3707 ,C3127_=_C3708 ,C3127_=_C3711 ,C3127_=_C3712 ,C3127_=_C3713 ,\nC3127_=_C3714 ,C3164_=_C3253 ,C3164_=_C3383 ,C3164_=_C3516 ,C3164_=_C3654 ,C3164_=_C3745 ,\nC3164_=_C3866 ,C3164_=_C3922 ,C3164_=_C4073 ,C3164_=_C4077 ,C3164_=_C4080 ,C3185_=_C3186 ,\nC3185_=_C3190 ,C3185_=_C3262 ,C3185_=_C3273 ,C3185_=_C3315 ,C3185_=_C3388 ,C3185_=_C3401 ,\nC3185_=_C3538 ,C3185_=_C3560 ,C3185_=_C3584 ,C3185_=_C3657 ,C3185_=_C3718 ,C3185_=_C3720 ,\nC3185_=_C3721 ,C3186_=_C3190 ,C3186_=_C3274 ,C3186_=_C3316 ,C3186_=_C3389 ,C3186_=_C3722 ,\nC3186_=_C3723 ,C3190_=_C3275 ,C3190_=_C3340 ,C3190_=_C3403 ,C3190_=_C3562 ,C3190_=_C3586 ,\nC3190_=_C3673 ,C3190_=_C3941 ,C3190_=_C3942 ,C3194_=_C3198 ,C3194_=_C3201 ,C3194_=_C3204 ,\nC3194_=_C3223 ,C3194_=_C3432 ,C3194_=_C3433 ,C3194_=_C3437 ,C3194_=_C3440 ,C3194_=_C3441 ,\nC3194_=_C3442 ,C3194_=_C3444 ,C3198_=_C3201 ,C3198_=_C3204 ,C3198_=_C3300 ,C3198_=_C3312 ,\nC3198_=_C3398 ,C3198_=_C3603 ,C3198_=_C3627 ,C3198_=_C3629 ,C3198_=_C3631 ,C3198_=_C3632 ,\nC3198_=_C3633 ,C3198_=_C3635 ,C3198_=_C3636 ,C3198_=_C3637 ,C3201_=_C3204 ,C3201_=_C3509 ,\nC3201_=_C3574 ,C3201_=_C3607 ,C3201_=_C3821 ,C3201_=_C3868 ,C3201_=_C3869 ,C3201_=_C3871 ,\nC3201_=_C3872 ,C3201_=_C3874 ,C3204_=_C3611 ,C3204_=_C3837 ,C3204_=_C3929 ,C3204_=_C3970 ,\nC3204_=_C3975 ,C3204_=_C3999 ,C3204_=_C4015 ,C3204_=_C4017 ,C3204_=_C4018 ,C3214_=_C3215 ,\nC3214_=_C3227 ,C3214_=_C3283 ,C3214_=_C3362 ,C3214_=_C3480 ,C3214_=_C3638 ,C3214_=_C3640 ,\nC3214_=_C3641 ,C3214_=_C3642 ,C3214_=_C3644 ,C3215_=_C3233 ,C3215_=_C3573 ,C3215_=_C3779 ,\nC3215_=_C3841 ,C3215_=_C3842 ,C3215_=_C3843 ,C3215_=_C3845 ,C3215_=_C3846 ,C3215_=_C3848 ,\nC3223_=_C3227 ,C3223_=_C3233 ,C3223_=_C3238 ,C3223_=_C3240 ,C3223_=_C3432 ,C3223_=_C3433 ,\nC3223_=_C3437 ,C3223_=_C3440 ,C3223_=_C3441 ,C3223_=_C3442 ,C3223_=_C3444 ,C3227_=_C3233 ,\nC3227_=_C3238 ,C3227_=_C3240 ,C3227_=_C3283 ,C3227_=_C3362 ,C3227_=_C3480 ,C3227_=_C3638 ,\nC3227_=_C3640 ,C3227_=_C3641 ,C3227_=_C3642 ,C3227_=_C3644 ,C3233_=_C3238 ,C3233_=_C3240 ,\nC3233_=_C3573 ,C3233_=_C3779 ,C3233_=_C3841 ,C3233_=_C3842 ,C3233_=_C3843 ,C3233_=_C3845 ,\nC3233_=_C3846 ,C3233_=_C3848 ,C3238_=_C3240 ,C3238_=_C3393 ,C3238_=_C3741 ,C3238_=_C3897 ,\nC3238_=_C3911 ,C3238_=_C3930 ,C3238_=_C3977 ,C3238_=_C4052 ,C3238_=_C4053 ,C3238_=_C4054 ,\nC3240_=_C3917 ,C3240_=_C3933 ,C3240_=_C3981 ,C3240_=_C4025 ,C3240_=_C4057 ,C3240_=_C4087 ,\nC3253_=_C3383 ,C3253_=_C3516 ,C3253_=_C3654 ,C3253_=_C3745 ,C3253_=_C3866 ,C3253_=_C3922 ,\nC3253_=_C4073 ,C3253_=_C4077 ,C3253_=_C4080 ,C3261_=_C3262 ,C3261_=_C3348 ,C3261_=_C3549 ,\nC3261_=_C3700 ,C3261_=_C3705 ,C3261_=_C3706 ,C3261_=_C3707 ,C3261_=_C3708 ,C3261_=_C3711 ,\nC3261_=_C3712 ,C3261_=_C3713 ,C3261_=_C3714 ,C3262_=_C3273 ,C3262_=_C3315 ,C3262_=_C3388 ,\nC3262_=_C3401 ,C3262_=_C3538 ,C3262_=_C3560 ,C3262_=_C3584 ,C3262_=_C3657 ,C3262_=_C3718 ,\nC3262_=_C3720 ,C3262_=_C3721 ,C3273_=_C3274 ,C3273_=_C3275 ,C3273_=_C3315 ,C3273_=_C3388 ,\nC3273_=_C3401 ,C3273_=_C3538 ,C3273_=_C3560 ,C3273_=_C3584 ,C3273_=_C3657 ,C3273_=_C3718 ,\nC3273_=_C3720 ,C3273_=_C3721 ,C3274_=_C3275 ,C3274_=_C3316 ,C3274_=_C3389 ,C3274_=_C3722 ,\nC3274_=_C3723 ,C3275_=_C3340 ,C3275_=_C3403 ,C3275_=_C3562 ,C3275_=_C3586 ,C3275_=_C3673 ,\nC3275_=_C3941 ,C3275_=_C3942 ,C3283_=_C3362 ,C3283_=_C3480 ,C3283_=_C3638 ,C3283_=_C3640 ,\nC3283_=_C3641 ,C3283_=_C3642 ,C3283_=_C3644 ,C3300_=_C3305 ,C3300_=_C3309 ,C3300_=_C3312 ,\nC3300_=_C3398 ,C3300_=_C3603 ,C3300_=_C3627 ,C3300_=_C3629 ,C3300_=_C3631 ,C3300_=_C3632 ,\nC3300_=_C3633 ,C3300_=_C3635 ,C3300_=_C3636 ,C3300_=_C3637 ,C3305_=_C3309 ,C3305_=_C3320 ,\nC3305_=_C3331 ,C3305_=_C3342 ,C3305_=_C3392 ,C3305_=_C3777 ,C3305_=_C3829 ,C3305_=_C4030 ,\nC3309_=_C3557 ,C3309_=_C3580 ,C3309_=_C3785 ,C3309_=_C3834 ,C3309_=_C3954 ,C3309_=_C3998 ,\nC3309_=_C4009 ,C3309_=_C4043 ,C3312_=_C3315 ,C3312_=_C3316 ,C3312_=_C3320 ,C3312_=_C3398 ,\nC3312_=_C3603 ,C3312_=_C3627 ,C3312_=_C3629 ,C3312_=_C3631 ,C3312_=_C3632 ,C3312_=_C3633 ,\nC3312_=_C3635 ,C3312_=_C3636 ,C3312_=_C3637 ,C3315_=_C3316 ,C3315_=_C3320 ,C3315_=_C3388 ,\nC3315_=_C3401 ,C3315_=_C3538 ,C3315_=_C3560 ,C3315_=_C3584 ,C3315_=_C3657 ,C3315_=_C3718 ,\nC3315_=_C3720 ,C3315_=_C3721 ,C3316_=_C3320 ,C3316_=_C3389 ,C3316_=_C3722 ,C3316_=_C3723 ,\nC3320_=_C3331 ,C3320_=_C3342 ,C3320_=_C3392 ,C3320_=_C3777 ,C3320_=_C3829 ,C3320_=_C4030 ,\nC3331_=_C3342 ,C3331_=_C3392 ,C3331_=_C3777 ,C3331_=_C3829 ,C3331_=_C4030 ,C3340_=_C3342 ,\nC3340_=_C3403</w:t>
      </w:r>
    </w:p>
    <w:p>
      <w:pPr>
        <w:pStyle w:val="PreformattedText"/>
        <w:bidi w:val="0"/>
        <w:spacing w:before="0" w:after="0"/>
        <w:jc w:val="left"/>
        <w:rPr/>
      </w:pPr>
      <w:r>
        <w:rPr/>
        <w:t xml:space="preserve"> </w:t>
      </w:r>
      <w:r>
        <w:rPr/>
        <w:t>,C3340_=_C3562 ,C3340_=_C3586 ,C3340_=_C3673 ,C3340_=_C3941 ,C3340_=_C3942 ,\nC3342_=_C3392 ,C3342_=_C3777 ,C3342_=_C3829 ,C3342_=_C4030 ,C3348_=_C3549 ,C3348_=_C3700 ,\nC3348_=_C3705 ,C3348_=_C3706 ,C3348_=_C3707 ,C3348_=_C3708 ,C3348_=_C3711 ,C3348_=_C3712 ,\nC3348_=_C3713 ,C3348_=_C3714 ,C3362_=_C3480 ,C3362_=_C3638 ,C3362_=_C3640 ,C3362_=_C3641 ,\nC3362_=_C3642 ,C3362_=_C3644 ,C3383_=_C3516 ,C3383_=_C3654 ,C3383_=_C3745 ,C3383_=_C3866 ,\nC3383_=_C3922 ,C3383_=_C4073 ,C3383_=_C4077 ,C3383_=_C4080 ,C3388_=_C3389 ,C3388_=_C3392 ,\nC3388_=_C3393 ,C3388_=_C3401 ,C3388_=_C3538 ,C3388_=_C3560 ,C3388_=_C3584 ,C3388_=_C3657 ,\nC3388_=_C3718 ,C3388_=_C3720 ,C3388_=_C3721 ,C3389_=_C3392 ,C3389_=_C3393 ,C3389_=_C3722 ,\nC3389_=_C3723 ,C3392_=_C3393 ,C3392_=_C3777 ,C3392_=_C3829 ,C3392_=_C4030 ,C3393_=_C3741 ,\nC3393_=_C3897 ,C3393_=_C3911 ,C3393_=_C3930 ,C3393_=_C3977 ,C3393_=_C4052 ,C3393_=_C4053 ,\nC3393_=_C4054 ,C3398_=_C3401 ,C3398_=_C3403 ,C3398_=_C3603 ,C3398_=_C3627 ,C3398_=_C3629 ,\nC3398_=_C3631 ,C3398_=_C3632 ,C3398_=_C3633 ,C3398_=_C3635 ,C3398_=_C3636 ,C3398_=_C3637 ,\nC3401_=_C3403 ,C3401_=_C3538 ,C3401_=_C3560 ,C3401_=_C3584 ,C3401_=_C3657 ,C3401_=_C3718 ,\nC3401_=_C3720 ,C3401_=_C3721 ,C3403_=_C3562 ,C3403_=_C3586 ,C3403_=_C3673 ,C3403_=_C3941 ,\nC3403_=_C3942 ,C3432_=_C3433 ,C3432_=_C3437 ,C3432_=_C3440 ,C3432_=_C3441 ,C3432_=_C3442 ,\nC3432_=_C3444 ,C3432_=_C3569 ,C3432_=_C3573 ,C3432_=_C3574 ,C3432_=_C3580 ,C3433_=_C3437 ,\nC3433_=_C3440 ,C3433_=_C3441 ,C3433_=_C3442 ,C3433_=_C3444 ,C3433_=_C3603 ,C3433_=_C3607 ,\nC3433_=_C3611 ,C3437_=_C3440 ,C3437_=_C3441 ,C3437_=_C3442 ,C3437_=_C3444 ,C3437_=_C3682 ,\nC3437_=_C3779 ,C3437_=_C3785 ,C3440_=_C3441 ,C3440_=_C3442 ,C3440_=_C3444 ,C3440_=_C3641 ,\nC3440_=_C3841 ,C3440_=_C3911 ,C3440_=_C3917 ,C3441_=_C3442 ,C3441_=_C3444 ,C3441_=_C3632 ,\nC3441_=_C3869 ,C3441_=_C3970 ,C3442_=_C3444 ,C3442_=_C3687 ,C3442_=_C3842 ,C3442_=_C4009 ,\nC3444_=_C3635 ,C3444_=_C3871 ,C3444_=_C4015 ,C3480_=_C3638 ,C3480_=_C3640 ,C3480_=_C3641 ,\nC3480_=_C3642 ,C3480_=_C3644 ,C3509_=_C3516 ,C3509_=_C3574 ,C3509_=_C3607 ,C3509_=_C3821 ,\nC3509_=_C3868 ,C3509_=_C3869 ,C3509_=_C3871 ,C3509_=_C3872 ,C3509_=_C3874 ,C3516_=_C3654 ,\nC3516_=_C3745 ,C3516_=_C3866 ,C3516_=_C3922 ,C3516_=_C4073 ,C3516_=_C4077 ,C3516_=_C4080 ,\nC3538_=_C3560 ,C3538_=_C3584 ,C3538_=_C3657 ,C3538_=_C3718 ,C3538_=_C3720 ,C3538_=_C3721 ,\nC3547_=_C3549 ,C3547_=_C3557 ,C3547_=_C3569 ,C3547_=_C3680 ,C3547_=_C3682 ,C3547_=_C3683 ,\nC3547_=_C3685 ,C3547_=_C3686 ,C3547_=_C3687 ,C3547_=_C3689 ,C3547_=_C3690 ,C3549_=_C3557 ,\nC3549_=_C3700 ,C3549_=_C3705 ,C3549_=_C3706 ,C3549_=_C3707 ,C3549_=_C3708 ,C3549_=_C3711 ,\nC3549_=_C3712 ,C3549_=_C3713 ,C3549_=_C3714 ,C3557_=_C3580 ,C3557_=_C3785 ,C3557_=_C3834 ,\nC3557_=_C3954 ,C3557_=_C3998 ,C3557_=_C4009 ,C3557_=_C4043 ,C3560_=_C3562 ,C3560_=_C3584 ,\nC3560_=_C3657 ,C3560_=_C3718 ,C3560_=_C3720 ,C3560_=_C3721 ,C3562_=_C3586 ,C3562_=_C3673 ,\nC3562_=_C3941 ,C3562_=_C3942 ,C3569_=_C3573 ,C3569_=_C3574 ,C3569_=_C3580 ,C3569_=_C3680 ,\nC3569_=_C3682 ,C3569_=_C3683 ,C3569_=_C3685 ,C3569_=_C3686 ,C3569_=_C3687 ,C3569_=_C3689 ,\nC3569_=_C3690 ,C3573_=_C3574 ,C3573_=_C3580 ,C3573_=_C3779 ,C3573_=_C3841 ,C3573_=_C3842 ,\nC3573_=_C3843 ,C3573_=_C3845 ,C3573_=_C3846 ,C3573_=_C3848 ,C3574_=_C3580 ,C3574_=_C3607 ,\nC3574_=_C3821 ,C3574_=_C3868 ,C3574_=_C3869 ,C3574_=_C3871 ,C3574_=_C3872 ,C3574_=_C3874 ,\nC3580_=_C3785 ,C3580_=_C3834 ,C3580_=_C3954 ,C3580_=_C3998 ,C3580_=_C4009 ,C3580_=_C4043 ,\nC3584_=_C3586 ,C3584_=_C3657 ,C3584_=_C3718 ,C3584_=_C3720 ,C3584_=_C3721 ,C3586_=_C3673 ,\nC3586_=_C3941 ,C3586_=_C3942 ,C3603_=_C3607 ,C3603_=_C3611 ,C3603_=_C3627 ,C3603_=_C3629 ,\nC3603_=_C3631 ,C3603_=_C3632 ,C3603_=_C3633 ,C3603_=_C3635 ,C3603_=_C3636 ,C3603_=_C3637 ,\nC3607_=_C3611 ,C3607_=_C3821 ,C3607_=_C3868 ,C3607_=_C3869 ,C3607_=_C3871 ,C3607_=_C3872 ,\nC3607_=_C3874 ,C3611_=_C3837 ,C3611_=_C3929 ,C3611_=_C3970 ,C3611_=_C3975 ,C3611_=_C3999 ,\nC3611_=_C4015 ,C3611_=_C4017 ,C3611_=_C4018 ,C3627_=_C3629 ,C3627_=_C3631 ,C3627_=_C3632 ,\nC3627_=_C3633 ,C3627_=_C3635 ,C3627_=_C3636 ,C3627_=_C3637 ,C3629_=_C3631 ,C3629_=_C3632 ,\nC3629_=_C3633 ,C3629_=_C3635 ,C3629_=_C3636 ,C3629_=_C3637 ,C3629_=_C3683 ,C3629_=_C3837 ,\nC3631_=_C3632 ,C3631_=_C3633 ,C3631_=_C3635 ,C3631_=_C3636 ,C3631_=_C3637 ,C3631_=_C3868 ,\nC3631_=_C3922 ,C3632_=_C3633 ,C3632_=_C3635 ,C3632_=_C3636 ,C3632_=_C3637 ,C3632_=_C3869 ,\nC3632_=_C3970 ,C3633_=_C3635 ,C3633_=_C3636 ,C3633_=_C3637 ,C3633_=_C3686 ,C3633_=_C3999 ,\nC3635_=_C3636 ,C3635_=_C3637 ,C3635_=_C3871 ,C3635_=_C4015 ,C3636_=_C3637 ,C3637_=_C3690 ,\nC3637_=_C4018 ,C3638_=_C3640 ,C3638_=_C3641 ,C3638_=_C3642 ,C3638_=_C3644 ,C3638_=_C3680 ,\nC3638_=_C3700 ,C3640_=_C3641 ,C3640_=_C3642 ,C3640_=_C3644 ,C3640_=_C3685 ,C3640_=_C3706 ,\nC3641_=_C3642 ,C3641_=_C3644 ,C3641_=_C3841 ,C3641_=_C3911 ,C3641_=_C3917 ,C3642_=_C3644 ,\nC3654_=_C3745 ,C3654_=_C3866 ,C3654_=_C3922 ,C3654_=_C4073 ,C3654_=_C4077 ,C3654_=_C4080 ,\nC3657_=_C3718 ,C3657_=_C3720 ,C3657_=_C3721 ,C3673_=_C3941 ,C3673_=_C3942 ,C3680_=_C3682 ,\nC3680_=_C3683 ,C3680_=_C3685 ,C3680_=_C3686 ,C3680_=_C3687 ,C3680_=_C3689 ,C3680_=_C3690 ,\nC3680_=_C3700 ,C3682_=_C3683 ,C3682_=_C3685 ,C3682_=_C3686 ,C3682_=_C3687 ,C3682_=_C3689 ,\nC3682_=_C3690 ,C3682_=_C3779 ,C3682_=_C3785 ,C3683_=_C3685 ,C3683_=_C3686 ,C3683_=_C3687 ,\nC3683_=_C3689 ,C3683_=_C3690 ,C3683_=_C3837 ,C3685_=_C3686 ,C3685_=_C3687 ,C3685_=_C3689 ,\nC3685_=_C3690 ,C3685_=_C3706 ,C3686_=_C3687 ,C3686_=_C3689 ,C3686_=_C3690 ,C3686_=_C3999 ,\nC3687_=_C3689 ,C3687_=_C3690 ,C3687_=_C3842 ,C3687_=_C4009 ,C3689_=_C3690 ,C3689_=_C3714 ,\nC3689_=_C4053 ,C3690_=_C4018 ,C3700_=_C3705 ,C3700_=_C3706 ,C3700_=_C3707 ,C3700_=_C3708 ,\nC3700_=_C3711 ,C3700_=_C3712 ,C3700_=_C3713 ,C3700_=_C3714 ,C3705_=_C3706 ,C3705_=_C3707 ,\nC3705_=_C3708 ,C3705_=_C3711 ,C3705_=_C3712 ,C3705_=_C3713 ,C3705_=_C3714 ,C3706_=_C3707 ,\nC3706_=_C3708 ,C3706_=_C3711 ,C3706_=_C3712 ,C3706_=_C3713 ,C3706_=_C3714 ,C3707_=_C3708 ,\nC3707_=_C3711 ,C3707_=_C3712 ,C3707_=_C3713 ,C3707_=_C3714 ,C3707_=_C3929 ,C3707_=_C3930 ,\nC3707_=_C3933 ,C3708_=_C3711 ,C3708_=_C3712 ,C3708_=_C3713 ,C3708_=_C3714 ,C3708_=_C3975 ,\nC3708_=_C3977 ,C3708_=_C3981 ,C3711_=_C3712 ,C3711_=_C3713 ,C3711_=_C3714 ,C3711_=_C4017 ,\nC3711_=_C4052 ,C3711_=_C4057 ,C3712_=_C3713 ,C3712_=_C3714 ,C3712_=_C3720 ,C3712_=_C3942 ,\nC3713_=_C3714 ,C3714_=_C4053 ,C3718_=_C3720 ,C3718_=_C3721 ,C3720_=_C3721 ,C3720_=_C3942 ,\nC3722_=_C3723 ,C3741_=_C3897 ,C3741_=_C3911 ,C3741_=_C3930 ,C3741_=_C3977 ,C3741_=_C4052 ,\nC3741_=_C4053 ,C3741_=_C4054 ,C3745_=_C3866 ,C3745_=_C3922 ,C3745_=_C4073 ,C3745_=_C4077 ,\nC3745_=_C4080 ,C3777_=_C3829 ,C3777_=_C4030 ,C3779_=_C3785 ,C3779_=_C3841 ,C3779_=_C3842 ,\nC3779_=_C3843 ,C3779_=_C3845 ,C3779_=_C3846 ,C3779_=_C3848 ,C3785_=_C3834 ,C3785_=_C3954 ,\nC3785_=_C3998 ,C3785_=_C4009 ,C3785_=_C4043 ,C3821_=_C3868 ,C3821_=_C3869 ,C3821_=_C3871 ,\nC3821_=_C3872 ,C3821_=_C3874 ,C3829_=_C3834 ,C3829_=_C4030 ,C3834_=_C3954 ,C3834_=_C3998 ,\nC3834_=_C4009 ,C3834_=_C4043 ,C3837_=_C3929 ,C3837_=_C3970 ,C3837_=_C3975 ,C3837_=_C3999 ,\nC3837_=_C4015 ,C3837_=_C4017 ,C3837_=_C4018 ,C3841_=_C3842 ,C3841_=_C3843 ,C3841_=_C3845 ,\nC3841_=_C3846 ,C3841_=_C3848 ,C3841_=_C3911 ,C3841_=_C3917 ,C3842_=_C3843 ,C3842_=_C3845 ,\nC3842_=_C3846 ,C3842_=_C3848 ,C3842_=_C4009 ,C3843_=_C3845 ,C3843_=_C3846 ,C3843_=_C3848 ,\nC3845_=_C3846 ,C3845_=_C3848 ,C3846_=_C3848 ,C3866_=_C3922 ,C3866_=_C4073 ,C3866_=_C4077 ,\nC3866_=_C4080 ,C3868_=_C3869 ,C3868_=_C3871 ,C3868_=_C3872 ,C3868_=_C3874 ,C3868_=_C3922 ,\nC3869_=_C3871 ,C3869_=_C3872 ,C3869_=_C3874 ,C3869_=_C3970 ,C3871_=_C3872 ,C3871_=_C3874 ,\nC3871_=_C4015 ,C3872_=_C3874 ,C3872_=_C4077 ,C3897_=_C3911 ,C3897_=_C3930 ,C3897_=_C3977 ,\nC3897_=_C4052 ,C3897_=_C4053 ,C3897_=_C4054 ,C3911_=_C3917 ,C3911_=_C3930 ,C3911_=_C3977 ,\nC3911_=_C4052 ,C3911_=_C4053 ,C3911_=_C4054 ,C3917_=_C3933 ,C3917_=_C3981 ,C3917_=_C4025 ,\nC3917_=_C4057 ,C3917_=_C4087 ,C3922_=_C4073 ,C3922_=_C4077 ,C3922_=_C4080 ,C3929_=_C3930 ,\nC3929_=_C3933 ,C3929_=_C3970 ,C3929_=_C3975 ,C3929_=_C3999 ,C3929_=_C4015 ,C3929_=_C4017 ,\nC3929_=_C4018 ,C3930_=_C3933 ,C3930_=_C3977 ,C3930_=_C4052 ,C3930_=_C4053 ,C3930_=_C4054 ,\nC3933_=_C3981 ,C3933_=_C4025 ,C3933_=_C4057 ,C3933_=_C4087 ,C3941_=_C3942 ,C3954_=_C3998 ,\nC3954_=_C4009 ,C3954_=_C4043 ,C3970_=_C3975 ,C3970_=_C3999 ,C3970_=_C4015 ,C3970_=_C4017 ,\nC3970_=_C4018 ,C3975_=_C3977 ,C3975_=_C3981 ,C3975_=_C3999 ,C3975_=_C4015 ,C3975_=_C4017 ,\nC3975_=_C4018 ,C3977_=_C3981 ,C3977_=_C4052 ,C3977_=_C4053 ,C3977_=_C4054 ,C3981_=_C4025 ,\nC3981_=_C4057 ,C3981_=_C4087 ,C3998_=_C4009 ,C3998_=_C4043 ,C3999_=_C4015 ,C3999_=_C4017 ,\nC3999_=_C4018 ,C4009_=_C4043 ,C4015_=_C4017 ,C4015_=_C4018 ,C4017_=_C4018 ,C4017_=_C4052 ,\nC4017_=_C4057 ,C4025_=_C4057 ,C4025_=_C4087 ,C4030_=_C4043 ,C4052_=_C4053 ,C4052_=_C4054 ,\nC4052_=_C4057 ,C4053_=_C4054 ,C4057_=_C4087 ,C4073_=_C4077 ,C4073_=_C4080 ,C4077_=_C4080 ,\nC4080_=_C4087 ,"];70[shape=box, label="id:70 level: 2\n734: C15 C17 C20 C21 C35 \nC37 C40 C41 C42 C56 C57 \nC58 C60 C61 C62 C63 C65 \nC66 C81 C82 C83 C84 C85 \nC99 C101 C102 C103 C104 C105 \nC106 C107 C108 C111 C123 C125 \nC128 C129 C130 C144 C147 C162 \nC163 C165 C166 C167 C168 C169 \nC170 C177 C178 C180 C181 C182 \nC185 C197 C198 C199 C200 C201 \nC210 C211 C214 C215 C225 C226 \nC228 C229 C231 C232 C233 C234 \nC236 C243 C245 C247 C248 C249 \nC250 C259 C260 C262 C263 C266 \nC267 C268 C275 C276 C277 C278 \nC279 C289 C291 C292 C294 C295 \nC296 C299 C309 C312 C313 C317 \nC318 C319 C320 C321 C322 C323 \nC325 C326 C327 C328 C334 C336 \nC339 C340 C344 C346 C347 C348 \nC349 C350 C351 C352 C354 C359 \nC360 C361 C362 C363 C365 C369 \nC371 C373 C375 C377 C378 C379 \nC380 C388 C441 C445 C456 C460 \nC462 C463 C464 C465 C466 C467 \nC468 C469 C470 C471 C472 C474 \nC475 C476 C477 C478 C479 C480 \nC482 C483 C484 C502 C515 C534 \nC539 C540 C557 C563 C566 C568 \nC569 C570 C571 C572 C573 C574 \nC575</w:t>
      </w:r>
    </w:p>
    <w:p>
      <w:pPr>
        <w:pStyle w:val="PreformattedText"/>
        <w:bidi w:val="0"/>
        <w:spacing w:before="0" w:after="0"/>
        <w:jc w:val="left"/>
        <w:rPr/>
      </w:pPr>
      <w:r>
        <w:rPr/>
        <w:t xml:space="preserve"> </w:t>
      </w:r>
      <w:r>
        <w:rPr/>
        <w:t>C576 C577 C578 C579 C583 \nC584 C585 C587 C590 C608 C617 \nC618 C645 C662 C672 C689 C699 \nC700 C716 C721 C726 C727 C728 \nC736 C744 C762 C774 C798 C807 \nC808 C810 C811 C812 C813 C814 \nC815 C816 C817 C818 C819 C820 \nC821 C823 C825 C826 C828 C829 \nC831 C832 C833 C834 C835 C901 \nC912 C936 C964 C966 C986 C987 \nC988 C990 C991 C992 C993 C994 \nC995 C996 C997 C998 C999 C1000 \nC1001 C1002 C1004 C1005 C1007 C1008 \nC1009 C1024 C1027 C1034 C1035 C1036 \nC1037 C1038 C1039 C1040 C1041 C1042 \nC1044 C1048 C1050 C1051 C1052 C1053 \nC1054 C1055 C1056 C1057 C1058 C1059 \nC1060 C1061 C1062 C1063 C1064 C1065 \nC1066 C1067 C1069 C1070 C1071 C1073 \nC1074 C1075 C1100 C1137 C1160 C1193 \nC1216 C1222 C1224 C1225 C1226 C1227 \nC1228 C1229 C1230 C1231 C1232 C1233 \nC1234 C1235 C1237 C1238 C1239 C1242 \nC1243 C1244 C1245 C1246 C1247 C1270 \nC1271 C1272 C1273 C1274 C1275 C1276 \nC1277 C1278 C1279 C1280 C1281 C1282 \nC1283 C1284 C1285 C1286 C1287 C1288 \nC1289 C1290 C1291 C1292 C1294 C1295 \nC1296 C1312 C1320 C1338 C1353 C1355 \nC1365 C1367 C1368 C1386 C1389 C1407 \nC1417 C1429 C1437 C1440 C1455 C1459 \nC1460 C1461 C1462 C1463 C1464 C1465 \nC1466 C1468 C1469 C1470 C1471 C1472 \nC1473 C1474 C1476 C1477 C1494 C1495 \nC1496 C1497 C1498 C1500 C1501 C1502 \nC1503 C1504 C1505 C1506 C1507 C1508 \nC1509 C1510 C1511 C1512 C1513 C1514 \nC1515 C1516 C1517 C1518 C1519 C1520 \nC1521 C1522 C1523 C1524 C1525 C1526 \nC1527 C1528 C1530 C1531 C1535 C1556 \nC1568 C1572 C1575 C1582 C1592 C1595 \nC1604 C1623 C1627 C1630 C1633 C1647 \nC1649 C1661 C1663 C1664 C1665 C1666 \nC1667 C1668 C1669 C1670 C1671 C1672 \nC1673 C1675 C1676 C1677 C1678 C1679 \nC1680 C1681 C1683 C1684 C1685 C1691 \nC1719 C1722 C1725 C1742 C1765 C1768 \nC1791 C1794 C1808 C1838 C1839 C1840 \nC1841 C1842 C1843 C1844 C1846 C1860 \nC1865 C1909 C1919 C1924 C1947 C1951 \nC1974 C1992 C2006 C2029 C2040 C2055 \nC2064 C2074 C2093 C2098 C2106 C2129 \nC2143 C2152 C2167 C2172 C2175 C2176 \nC2188 C2215 C2218 C2235 C2246 C2279 \nC2285 C2287 C2313 C2350 C2396 C2402 \nC2429 C2432 C2435 C2438 C2451 C2497 \nC2507 C2523 C2531 C2534 C2537 C2548 \nC2553 C2568 C2574 C2583 C2605 C2607 \nC2621 C2629 C2633 C2634 C2635 C2636 \nC2637 C2638 C2639 C2640 C2641 C2642 \nC2643 C2644 C2645 C2646 C2647 C2651 \nC2659 C2671 C2699 C2710 C2720 C2726 \nC2736 C2743 C2744 C2759 C2761 C2782 \nC2809 C2814 C2834 C2855 C2861 C2869 \nC2876 C2895 C2933 C2938 C2945 C2957 \nC2966 C2967 C2970 C2971 C2972 C2974 \nC2975 C2977 C2978 C2979 C2980 C2981 \nC2982 C2983 C2984 C2985 C2986 C2987 \nC2988 C2989 C2990 C2991 C2992 C2993 \nC2994 C2995 C2996 C2997 C3004 C3008 \nC3025 C3031 C3049 C3093 C3101 C3111 \nC3114 C3123 C3128 C3136 C3150 C3168 \nC3172 C3187 C3203 C3205 C3236 C3257 \nC3291 C3307 C3364 C3379 C3390 C3395 \nC3424 C3444 C3454 C3462 C3475 C3483 \nC3511 C3519 C3522 C3523 C3524 C3547 \nC3548 C3549 C3550 C3551 C3552 C3553 \nC3555 C3556 C3557 C3566 C3587 C3588 \nC3597 C3610 C3614 C3635 C3647 C3652 \nC3658 C3666 C3676 C3689 C3696 C3704 \nC3707 C3714 C3730 C3737 C3738 C3740 \nC3741 C3742 C3743 C3744 C3745 C3746 \nC3747 C3748 C3767 C3775 C3781 C3783 \nC3789 C3813 C3818 C3831 C3832 C3850 \nC3861 C3871 C3880 C3886 C3890 C3899 \nC3906 C3923 C3926 C3927 C3928 C3929 \nC3930 C3931 C3932 C3933 C3936 C3952 \nC3956 C3958 C3962 C3972 C3984 C3992 \nC3993 C3994 C3995 C3996 C3998 C4012 \nC4013 C4014 C4015 C4020 C4021 C4022 \nC4023 C4024 C4025 C4026 C4030 C4038 \nC4039 C4040 C4043 C4045 C4053 C4060 \nC4082 C4083 C4084 \n8890: C15_=_C17( C15 C17 ) C15_=_C20( C15 C20 ) C15_=_C21( C15 C21 ) C15_=_C35( C15 C35 ) C15_=_C123( C15 C123 ) \nC15_=_C144( C15 C144 ) C15_=_C260( C15 C260 ) C15_=_C334( C15 C334 ) C15_=_C375( C15 C375 ) C15_=_C1582( C15 C1582 ) C15_=_C1592( C15 C1592 ) \nC15_=_C1595( C15 C1595 ) C17_=_C20( C17 C20 ) C17_=_C21( C17 C21 ) C17_=_C83( C17 C83 ) C17_=_C147( C17 C147 ) C17_=_C181( C17 C181 ) \nC17_=_C200( C17 C200 ) C17_=_C214( C17 C214 ) C17_=_C247( C17 C247 ) C17_=_C277( C17 C277 ) C17_=_C2975( C17 C2975 ) C17_=_C3923( C17 C3923 ) \nC20_=_C21( C20 C21 ) C20_=_C41( C20 C41 ) C20_=_C129( C20 C129 ) C20_=_C266( C20 C266 ) C20_=_C312( C20 C312 ) C20_=_C326( C20 C326 ) \nC20_=_C339( C20 C339 ) C20_=_C483( C20 C483 ) C20_=_C1007( C20 C1007 ) C20_=_C1515( C20 C1515 ) C20_=_C3746( C20 C3746 ) C20_=_C4023( C20 C4023 ) \nC21_=_C42( C21 C42 ) C21_=_C130( C21 C130 ) C21_=_C268( C21 C268 ) C21_=_C313( C21 C313 ) C21_=_C328( C21 C328 ) C21_=_C340( C21 C340 ) \nC21_=_C484( C21 C484 ) C21_=_C2997( C21 C2997 ) C21_=_C3933( C21 C3933 ) C21_=_C4025( C21 C4025 ) C35_=_C37( C35 C37 ) C35_=_C40( C35 C40 ) \nC35_=_C41( C35 C41 ) C35_=_C42( C35 C42 ) C35_=_C123( C35 C123 ) C35_=_C144( C35 C144 ) C35_=_C260( C35 C260 ) C35_=_C334( C35 C334 ) \nC35_=_C375( C35 C375 ) C35_=_C1582( C35 C1582 ) C35_=_C1592( C35 C1592 ) C35_=_C1595( C35 C1595 ) C37_=_C40( C37 C40 ) C37_=_C41( C37 C41 ) \nC37_=_C42( C37 C42 ) C37_=_C61( C37 C61 ) C37_=_C125( C37 C125 ) C37_=_C165( C37 C165 ) C37_=_C180( C37 C180 ) C37_=_C359( C37 C359 ) \nC37_=_C369( C37 C369 ) C37_=_C815( C37 C815 ) C37_=_C1226( C37 C1226 ) C37_=_C1840( C37 C1840 ) C40_=_C41( C40 C41 ) C40_=_C42( C40 C42 ) \nC40_=_C65( C40 C65 ) C40_=_C128( C40 C128 ) C40_=_C170( C40 C170 ) C40_=_C185( C40 C185 ) C40_=_C365( C40 C365 ) C40_=_C373( C40 C373 ) \nC40_=_C1476( C40 C1476 ) C40_=_C1846( C40 C1846 ) C41_=_C42( C41 C42 ) C41_=_C129( C41 C129 ) C41_=_C266( C41 C266 ) C41_=_C312( C41 C312 ) \nC41_=_C326( C41 C326 ) C41_=_C339( C41 C339 ) C41_=_C483( C41 C483 ) C41_=_C1007( C41 C1007 ) C41_=_C1515( C41 C1515 ) C41_=_C3746( C41 C3746 ) \nC41_=_C4023( C41 C4023 ) C42_=_C130( C42 C130 ) C42_=_C268( C42 C268 ) C42_=_C313( C42 C313 ) C42_=_C328( C42 C328 ) C42_=_C340( C42 C340 ) \nC42_=_C484( C42 C484 ) C42_=_C2997( C42 C2997 ) C42_=_C3933( C42 C3933 ) C42_=_C4025( C42 C4025 ) C56_=_C57( C56 C57 ) C56_=_C58( C56 C58 ) \nC56_=_C60( C56 C60 ) C56_=_C61( C56 C61 ) C56_=_C62( C56 C62 ) C56_=_C63( C56 C63 ) C56_=_C65( C56 C65 ) C56_=_C66( C56 C66 ) \nC56_=_C81( C56 C81 ) C56_=_C99( C56 C99 ) C56_=_C177( C56 C177 ) C56_=_C210( C56 C210 ) C56_=_C275( C56 C275 ) C56_=_C441( C56 C441 ) \nC56_=_C445( C56 C445 ) C56_=_C456( C56 C456 ) C56_=_C460( C56 C460 ) C57_=_C58( C57 C58 ) C57_=_C60( C57 C60 ) C57_=_C61( C57 C61 ) \nC57_=_C62( C57 C62 ) C57_=_C63( C57 C63 ) C57_=_C65( C57 C65 ) C57_=_C66( C57 C66 ) C57_=_C82( C57 C82 ) C57_=_C101( C57 C101 ) \nC57_=_C178( C57 C178 ) C57_=_C211( C57 C211 ) C57_=_C276( C57 C276 ) C57_=_C441( C57 C441 ) C57_=_C1056( C57 C1056 ) C57_=_C1057( C57 C1057 ) \nC57_=_C1058( C57 C1058 ) C57_=_C1059( C57 C1059 ) C57_=_C1060( C57 C1060 ) C57_=_C1061( C57 C1061 ) C57_=_C1062( C57 C1062 ) C57_=_C1063( C57 C1063 ) \nC57_=_C1064( C57 C1064 ) C57_=_C1065( C57 C1065 ) C57_=_C1066( C57 C1066 ) C57_=_C1067( C57 C1067 ) C57_=_C1069( C57 C1069 ) C57_=_C1070( C57 C1070 ) \nC57_=_C1071( C57 C1071 ) C57_=_C1073( C57 C1073 ) C57_=_C1074( C57 C1074 ) C57_=_C1075( C57 C1075 ) C58_=_C60( C58 C60 ) C58_=_C61( C58 C61 ) \nC58_=_C62( C58 C62 ) C58_=_C63( C58 C63 ) C58_=_C65( C58 C65 ) C58_=_C66( C58 C66 ) C58_=_C102( C58 C102 ) C58_=_C226( C58 C226 ) \nC58_=_C259( C58 C259 ) C58_=_C289( C58 C289 ) C58_=_C318( C58 C318 ) C58_=_C1100( C58 C1100 ) C60_=_C61( C60 C61 ) C60_=_C62( C60 C62 ) \nC60_=_C63( C60 C63 ) C60_=_C65( C60 C65 ) C60_=_C66( C60 C66 ) C60_=_C103( C60 C103 ) C60_=_C229( C60 C229 ) C60_=_C262( C60 C262 ) \nC60_=_C291( C60 C291 ) C60_=_C320( C60 C320 ) C60_=_C1273( C60 C1273 ) C60_=_C2215( C60 C2215 ) C60_=_C2218( C60 C2218 ) C61_=_C62( C61 C62 ) \nC61_=_C63( C61 C63 ) C61_=_C65( C61 C65 ) C61_=_C66( C61 C66 ) C61_=_C125( C61 C125 ) C61_=_C165( C61 C165 ) C61_=_C180( C61 C180 ) \nC61_=_C359( C61 C359 ) C61_=_C369( C61 C369 ) C61_=_C815( C61 C815 ) C61_=_C1226( C61 C1226 ) C61_=_C1840( C61 C1840 ) C62_=_C63( C62 C63 ) \nC62_=_C65( C62 C65 ) C62_=_C66( C62 C66 ) C62_=_C106( C62 C106 ) C62_=_C231( C62 C231 ) C62_=_C263( C62 C263 ) C62_=_C295( C62 C295 ) \nC62_=_C321( C62 C321 ) C63_=_C65( C63 C65 ) C63_=_C66( C63 C66 ) C63_=_C84( C63 C84 ) C63_=_C108( C63 C108 ) C63_=_C166( C63 C166 ) \nC63_=_C182( C63 C182 ) C63_=_C215( C63 C215 ) C63_=_C232( C63 C232 ) C63_=_C248( C63 C248 ) C63_=_C278( C63 C278 ) C63_=_C322( C63 C322 ) \nC63_=_C350( C63 C350 ) C63_=_C456( C63 C456 ) C63_=_C557( C63 C557 ) C63_=_C2568( C63 C2568 ) C63_=_C2814( C63 C2814 ) C63_=_C3172( C63 C3172 ) \nC63_=_C3475( C63 C3475 ) C63_=_C3511( C63 C3511 ) C63_=_C3992( C63 C3992 ) C63_=_C3993( C63 C3993 ) C63_=_C3994( C63 C3994 ) C63_=_C3995( C63 C3995 ) \nC65_=_C66( C65 C66 ) C65_=_C128( C65 C128 ) C65_=_C170( C65 C170 ) C65_=_C185( C65 C185 ) C65_=_C365( C65 C365 ) C65_=_C373( C65 C373 ) \nC65_=_C1476( C65 C1476 ) C65_=_C1846( C65 C1846 ) C66_=_C111( C66 C111 ) C66_=_C236( C66 C236 ) C66_=_C267( C66 C267 ) C66_=_C299( C66 C299 ) \nC66_=_C327( C66 C327 ) C66_=_C1054( C66 C1054 ) C66_=_C3747( C66 C3747 ) C81_=_C82( C81 C82 ) C81_=_C83( C81 C83 ) C81_=_C84( C81 C84 ) \nC81_=_C85( C81 C85 ) C81_=_C99( C81 C99 ) C81_=_C177( C81 C177 ) C81_=_C210( C81 C210 ) C81_=_C275( C81 C275 ) C81_=_C441( C81 C441 ) \nC81_=_C445( C81 C445 ) C81_=_C456( C81 C456 ) C81_=_C460( C81 C460 ) C82_=_C83( C82 C83 ) C82_=_C84( C82 C84 ) C82_=_C85( C82 C85 ) \nC82_=_C101( C82 C101 ) C82_=_C178( C82 C178 ) C82_=_C211( C82 C211 ) C82_=_C276( C82 C276 ) C82_=_C441( C82 C441 ) C82_=_C1056( C82 C1056 ) \nC82_=_C1057( C82 C1057 ) C82_=_C1058( C82 C1058 ) C82_=_C1059( C82 C1059 ) C82_=_C1060( C82 C1060 ) C82_=_C1061( C82 C1061 ) C82_=_C1062( C82 C1062 ) \nC82_=_C1063( C82 C1063 ) C82_=_C1064( C82 C1064 ) C82_=_C1065( C82 C1065 ) C82_=_C1066( C82 C1066 ) C82_=_C1067( C82 C1067 ) C82_=_C1069( C82 C1069 ) \nC82_=_C1070( C82 C1070 ) C82_=_C1071( C82 C1071 ) C82_=_C1073( C82 C1073 ) C82_=_C1074( C82 C1074 ) C82_=_C1075( C82 C1075 ) C83_=_C84( C83 C84 ) \nC83_=_C85( C83 C85 ) C83_=_C147( C83 C147 ) C83_=_C181( C83 C181 ) C83_=_C200( C83 C200 ) C83_=_C214( C83 C214 ) C83_=_C247( C83 C247 ) \nC83_=_C277( C83 C277</w:t>
      </w:r>
    </w:p>
    <w:p>
      <w:pPr>
        <w:pStyle w:val="PreformattedText"/>
        <w:bidi w:val="0"/>
        <w:spacing w:before="0" w:after="0"/>
        <w:jc w:val="left"/>
        <w:rPr/>
      </w:pPr>
      <w:r>
        <w:rPr/>
        <w:t xml:space="preserve"> </w:t>
      </w:r>
      <w:r>
        <w:rPr/>
        <w:t>) C83_=_C2975( C83 C2975 ) C83_=_C3923( C83 C3923 ) C84_=_C85( C84 C85 ) C84_=_C108( C84 C108 ) C84_=_C166( C84 C166 ) \nC84_=_C182( C84 C182 ) C84_=_C215( C84 C215 ) C84_=_C232( C84 C232 ) C84_=_C248( C84 C248 ) C84_=_C278( C84 C278 ) C84_=_C322( C84 C322 ) \nC84_=_C350( C84 C350 ) C84_=_C456( C84 C456 ) C84_=_C557( C84 C557 ) C84_=_C2568( C84 C2568 ) C84_=_C2814( C84 C2814 ) C84_=_C3172( C84 C3172 ) \nC84_=_C3475( C84 C3475 ) C84_=_C3511( C84 C3511 ) C84_=_C3992( C84 C3992 ) C84_=_C3993( C84 C3993 ) C84_=_C3994( C84 C3994 ) C84_=_C3995( C84 C3995 ) \nC85_=_C168( C85 C168 ) C85_=_C201( C85 C201 ) C85_=_C279( C85 C279 ) C85_=_C309( C85 C309 ) C85_=_C336( C85 C336 ) C85_=_C352( C85 C352 ) \nC85_=_C363( C85 C363 ) C85_=_C371( C85 C371 ) C85_=_C380( C85 C380 ) C85_=_C1512( C85 C1512 ) C99_=_C101( C99 C101 ) C99_=_C102( C99 C102 ) \nC99_=_C103( C99 C103 ) C99_=_C104( C99 C104 ) C99_=_C105( C99 C105 ) C99_=_C106( C99 C106 ) C99_=_C107( C99 C107 ) C99_=_C108( C99 C108 ) \nC99_=_C111( C99 C111 ) C99_=_C177( C99 C177 ) C99_=_C210( C99 C210 ) C99_=_C275( C99 C275 ) C99_=_C441( C99 C441 ) C99_=_C445( C99 C445 ) \nC99_=_C456( C99 C456 ) C99_=_C460( C99 C460 ) C101_=_C102( C101 C102 ) C101_=_C103( C101 C103 ) C101_=_C104( C101 C104 ) C101_=_C105( C101 C105 ) \nC101_=_C106( C101 C106 ) C101_=_C107( C101 C107 ) C101_=_C108( C101 C108 ) C101_=_C111( C101 C111 ) C101_=_C178( C101 C178 ) C101_=_C211( C101 C211 ) \nC101_=_C276( C101 C276 ) C101_=_C441( C101 C441 ) C101_=_C1056( C101 C1056 ) C101_=_C1057( C101 C1057 ) C101_=_C1058( C101 C1058 ) C101_=_C1059( C101 C1059 ) \nC101_=_C1060( C101 C1060 ) C101_=_C1061( C101 C1061 ) C101_=_C1062( C101 C1062 ) C101_=_C1063( C101 C1063 ) C101_=_C1064( C101 C1064 ) C101_=_C1065( C101 C1065 ) \nC101_=_C1066( C101 C1066 ) C101_=_C1067( C101 C1067 ) C101_=_C1069( C101 C1069 ) C101_=_C1070( C101 C1070 ) C101_=_C1071( C101 C1071 ) C101_=_C1073( C101 C1073 ) \nC101_=_C1074( C101 C1074 ) C101_=_C1075( C101 C1075 ) C102_=_C103( C102 C103 ) C102_=_C104( C102 C104 ) C102_=_C105( C102 C105 ) C102_=_C106( C102 C106 ) \nC102_=_C107( C102 C107 ) C102_=_C108( C102 C108 ) C102_=_C111( C102 C111 ) C102_=_C226( C102 C226 ) C102_=_C259( C102 C259 ) C102_=_C289( C102 C289 ) \nC102_=_C318( C102 C318 ) C102_=_C1100( C102 C1100 ) C103_=_C104( C103 C104 ) C103_=_C105( C103 C105 ) C103_=_C106( C103 C106 ) C103_=_C107( C103 C107 ) \nC103_=_C108( C103 C108 ) C103_=_C111( C103 C111 ) C103_=_C229( C103 C229 ) C103_=_C262( C103 C262 ) C103_=_C291( C103 C291 ) C103_=_C320( C103 C320 ) \nC103_=_C1273( C103 C1273 ) C103_=_C2215( C103 C2215 ) C103_=_C2218( C103 C2218 ) C104_=_C105( C104 C105 ) C104_=_C106( C104 C106 ) C104_=_C107( C104 C107 ) \nC104_=_C108( C104 C108 ) C104_=_C111( C104 C111 ) C104_=_C197( C104 C197 ) C104_=_C292( C104 C292 ) C104_=_C347( C104 C347 ) C104_=_C360( C104 C360 ) \nC104_=_C377( C104 C377 ) C104_=_C996( C104 C996 ) C104_=_C1276( C104 C1276 ) C104_=_C2497( C104 C2497 ) C105_=_C106( C105 C106 ) C105_=_C107( C105 C107 ) \nC105_=_C108( C105 C108 ) C105_=_C111( C105 C111 ) C105_=_C198( C105 C198 ) C105_=_C294( C105 C294 ) C105_=_C348( C105 C348 ) C105_=_C361( C105 C361 ) \nC105_=_C378( C105 C378 ) C105_=_C999( C105 C999 ) C105_=_C1285( C105 C1285 ) C105_=_C3587( C105 C3587 ) C105_=_C3588( C105 C3588 ) C106_=_C107( C106 C107 ) \nC106_=_C108( C106 C108 ) C106_=_C111( C106 C111 ) C106_=_C231( C106 C231 ) C106_=_C263( C106 C263 ) C106_=_C295( C106 C295 ) C106_=_C321( C106 C321 ) \nC107_=_C108( C107 C108 ) C107_=_C111( C107 C111 ) C107_=_C199( C107 C199 ) C107_=_C296( C107 C296 ) C107_=_C349( C107 C349 ) C107_=_C362( C107 C362 ) \nC107_=_C379( C107 C379 ) C107_=_C1002( C107 C1002 ) C107_=_C2641( C107 C2641 ) C107_=_C3906( C107 C3906 ) C108_=_C111( C108 C111 ) C108_=_C166( C108 C166 ) \nC108_=_C182( C108 C182 ) C108_=_C215( C108 C215 ) C108_=_C232( C108 C232 ) C108_=_C248( C108 C248 ) C108_=_C278( C108 C278 ) C108_=_C322( C108 C322 ) \nC108_=_C350( C108 C350 ) C108_=_C456( C108 C456 ) C108_=_C557( C108 C557 ) C108_=_C2568( C108 C2568 ) C108_=_C2814( C108 C2814 ) C108_=_C3172( C108 C3172 ) \nC108_=_C3475( C108 C3475 ) C108_=_C3511( C108 C3511 ) C108_=_C3992( C108 C3992 ) C108_=_C3993( C108 C3993 ) C108_=_C3994( C108 C3994 ) C108_=_C3995( C108 C3995 ) \nC111_=_C236( C111 C236 ) C111_=_C267( C111 C267 ) C111_=_C299( C111 C299 ) C111_=_C327( C111 C327 ) C111_=_C1054( C111 C1054 ) C111_=_C3747( C111 C3747 ) \nC123_=_C125( C123 C125 ) C123_=_C128( C123 C128 ) C123_=_C129( C123 C129 ) C123_=_C130( C123 C130 ) C123_=_C144( C123 C144 ) C123_=_C260( C123 C260 ) \nC123_=_C334( C123 C334 ) C123_=_C375( C123 C375 ) C123_=_C1582( C123 C1582 ) C123_=_C1592( C123 C1592 ) C123_=_C1595( C123 C1595 ) C125_=_C128( C125 C128 ) \nC125_=_C129( C125 C129 ) C125_=_C130( C125 C130 ) C125_=_C165( C125 C165 ) C125_=_C180( C125 C180 ) C125_=_C359( C125 C359 ) C125_=_C369( C125 C369 ) \nC125_=_C815( C125 C815 ) C125_=_C1226( C125 C1226 ) C125_=_C1840( C125 C1840 ) C128_=_C129( C128 C129 ) C128_=_C130( C128 C130 ) C128_=_C170( C128 C170 ) \nC128_=_C185( C128 C185 ) C128_=_C365( C128 C365 ) C128_=_C373( C128 C373 ) C128_=_C1476( C128 C1476 ) C128_=_C1846( C128 C1846 ) C129_=_C130( C129 C130 ) \nC129_=_C266( C129 C266 ) C129_=_C312( C129 C312 ) C129_=_C326( C129 C326 ) C129_=_C339( C129 C339 ) C129_=_C483( C129 C483 ) C129_=_C1007( C129 C1007 ) \nC129_=_C1515( C129 C1515 ) C129_=_C3746( C129 C3746 ) C129_=_C4023( C129 C4023 ) C130_=_C268( C130 C268 ) C130_=_C313( C130 C313 ) C130_=_C328( C130 C328 ) \nC130_=_C340( C130 C340 ) C130_=_C484( C130 C484 ) C130_=_C2997( C130 C2997 ) C130_=_C3933( C130 C3933 ) C130_=_C4025( C130 C4025 ) C144_=_C147( C144 C147 ) \nC144_=_C260( C144 C260 ) C144_=_C334( C144 C334 ) C144_=_C375( C144 C375 ) C144_=_C1582( C144 C1582 ) C144_=_C1592( C144 C1592 ) C144_=_C1595( C144 C1595 ) \nC147_=_C181( C147 C181 ) C147_=_C200( C147 C200 ) C147_=_C214( C147 C214 ) C147_=_C247( C147 C247 ) C147_=_C277( C147 C277 ) C147_=_C2975( C147 C2975 ) \nC147_=_C3923( C147 C3923 ) C162_=_C163( C162 C163 ) C162_=_C165( C162 C165 ) C162_=_C166( C162 C166 ) C162_=_C167( C162 C167 ) C162_=_C168( C162 C168 ) \nC162_=_C169( C162 C169 ) C162_=_C170( C162 C170 ) C162_=_C225( C162 C225 ) C162_=_C243( C162 C243 ) C162_=_C317( C162 C317 ) C162_=_C344( C162 C344 ) \nC162_=_C563( C162 C563 ) C162_=_C566( C162 C566 ) C162_=_C568( C162 C568 ) C162_=_C569( C162 C569 ) C162_=_C570( C162 C570 ) C162_=_C571( C162 C571 ) \nC162_=_C572( C162 C572 ) C162_=_C573( C162 C573 ) C162_=_C574( C162 C574 ) C162_=_C575( C162 C575 ) C162_=_C576( C162 C576 ) C162_=_C577( C162 C577 ) \nC162_=_C578( C162 C578 ) C162_=_C579( C162 C579 ) C162_=_C583( C162 C583 ) C162_=_C584( C162 C584 ) C162_=_C585( C162 C585 ) C163_=_C165( C163 C165 ) \nC163_=_C166( C163 C166 ) C163_=_C167( C163 C167 ) C163_=_C168( C163 C168 ) C163_=_C169( C163 C169 ) C163_=_C170( C163 C170 ) C163_=_C228( C163 C228 ) \nC163_=_C245( C163 C245 ) C163_=_C319( C163 C319 ) C163_=_C346( C163 C346 ) C163_=_C617( C163 C617 ) C163_=_C964( C163 C964 ) C163_=_C1368( C163 C1368 ) \nC163_=_C1518( C163 C1518 ) C163_=_C1519( C163 C1519 ) C163_=_C1520( C163 C1520 ) C163_=_C1521( C163 C1521 ) C163_=_C1522( C163 C1522 ) C163_=_C1523( C163 C1523 ) \nC163_=_C1524( C163 C1524 ) C163_=_C1525( C163 C1525 ) C163_=_C1526( C163 C1526 ) C163_=_C1527( C163 C1527 ) C163_=_C1528( C163 C1528 ) C163_=_C1530( C163 C1530 ) \nC163_=_C1531( C163 C1531 ) C163_=_C1535( C163 C1535 ) C165_=_C166( C165 C166 ) C165_=_C167( C165 C167 ) C165_=_C168( C165 C168 ) C165_=_C169( C165 C169 ) \nC165_=_C170( C165 C170 ) C165_=_C180( C165 C180 ) C165_=_C359( C165 C359 ) C165_=_C369( C165 C369 ) C165_=_C815( C165 C815 ) C165_=_C1226( C165 C1226 ) \nC165_=_C1840( C165 C1840 ) C166_=_C167( C166 C167 ) C166_=_C168( C166 C168 ) C166_=_C169( C166 C169 ) C166_=_C170( C166 C170 ) C166_=_C182( C166 C182 ) \nC166_=_C215( C166 C215 ) C166_=_C232( C166 C232 ) C166_=_C248( C166 C248 ) C166_=_C278( C166 C278 ) C166_=_C322( C166 C322 ) C166_=_C350( C166 C350 ) \nC166_=_C456( C166 C456 ) C166_=_C557( C166 C557 ) C166_=_C2568( C166 C2568 ) C166_=_C2814( C166 C2814 ) C166_=_C3172( C166 C3172 ) C166_=_C3475( C166 C3475 ) \nC166_=_C3511( C166 C3511 ) C166_=_C3992( C166 C3992 ) C166_=_C3993( C166 C3993 ) C166_=_C3994( C166 C3994 ) C166_=_C3995( C166 C3995 ) C167_=_C168( C167 C168 ) \nC167_=_C169( C167 C169 ) C167_=_C170( C167 C170 ) C167_=_C233( C167 C233 ) C167_=_C249( C167 C249 ) C167_=_C323( C167 C323 ) C167_=_C351( C167 C351 ) \nC167_=_C721( C167 C721 ) C167_=_C1455( C167 C1455 ) C167_=_C1556( C167 C1556 ) C167_=_C2235( C167 C2235 ) C167_=_C2285( C167 C2285 ) C167_=_C2629( C167 C2629 ) \nC167_=_C2726( C167 C2726 ) C167_=_C2743( C167 C2743 ) C167_=_C3025( C167 C3025 ) C167_=_C3781( C167 C3781 ) C167_=_C3789( C167 C3789 ) C167_=_C3813( C167 C3813 ) \nC167_=_C3952( C167 C3952 ) C167_=_C3956( C167 C3956 ) C167_=_C3996( C167 C3996 ) C167_=_C3998( C167 C3998 ) C168_=_C169( C168 C169 ) C168_=_C170( C168 C170 ) \nC168_=_C201( C168 C201 ) C168_=_C279( C168 C279 ) C168_=_C309( C168 C309 ) C168_=_C336( C168 C336 ) C168_=_C352( C168 C352 ) C168_=_C363( C168 C363 ) \nC168_=_C371( C168 C371 ) C168_=_C380( C168 C380 ) C168_=_C1512( C168 C1512 ) C169_=_C170( C169 C170 ) C169_=_C234( C169 C234 ) C169_=_C250( C169 C250 ) \nC169_=_C325( C169 C325 ) C169_=_C354( C169 C354 ) C169_=_C2040( C169 C2040 ) C169_=_C2064( C169 C2064 ) C169_=_C2548( C169 C2548 ) C169_=_C2869( C169 C2869 ) \nC169_=_C3205( C169 C3205 ) C169_=_C3444( C169 C3444 ) C169_=_C3614( C169 C3614 ) C169_=_C3635( C169 C3635 ) C169_=_C3767( C169 C3767 ) C169_=_C3871( C169 C3871 ) \nC169_=_C3880( C169 C3880 ) C169_=_C3890( C169 C3890 ) C169_=_C3972( C169 C3972 ) C169_=_C3984( C169 C3984 ) C169_=_C4015( C169 C4015 ) C169_=_C4026( C169 C4026 ) \nC169_=_C4038( C169 C4038 ) C169_=_C4039( C169 C4039 ) C170_=_C185( C170 C185 ) C170_=_C365( C170 C365 ) C170_=_C373( C170 C373 ) C170_=_C1476( C170 C1476 ) \nC170_=_C1846( C170 C1846 ) C177_=_C178(</w:t>
      </w:r>
    </w:p>
    <w:p>
      <w:pPr>
        <w:pStyle w:val="PreformattedText"/>
        <w:bidi w:val="0"/>
        <w:spacing w:before="0" w:after="0"/>
        <w:jc w:val="left"/>
        <w:rPr/>
      </w:pPr>
      <w:r>
        <w:rPr/>
        <w:t xml:space="preserve"> </w:t>
      </w:r>
      <w:r>
        <w:rPr/>
        <w:t>C177 C178 ) C177_=_C180( C177 C180 ) C177_=_C181( C177 C181 ) C177_=_C182( C177 C182 ) C177_=_C185( C177 C185 ) \nC177_=_C210( C177 C210 ) C177_=_C275( C177 C275 ) C177_=_C441( C177 C441 ) C177_=_C445( C177 C445 ) C177_=_C456( C177 C456 ) C177_=_C460( C177 C460 ) \nC178_=_C180( C178 C180 ) C178_=_C181( C178 C181 ) C178_=_C182( C178 C182 ) C178_=_C185( C178 C185 ) C178_=_C211( C178 C211 ) C178_=_C276( C178 C276 ) \nC178_=_C441( C178 C441 ) C178_=_C1056( C178 C1056 ) C178_=_C1057( C178 C1057 ) C178_=_C1058( C178 C1058 ) C178_=_C1059( C178 C1059 ) C178_=_C1060( C178 C1060 ) \nC178_=_C1061( C178 C1061 ) C178_=_C1062( C178 C1062 ) C178_=_C1063( C178 C1063 ) C178_=_C1064( C178 C1064 ) C178_=_C1065( C178 C1065 ) C178_=_C1066( C178 C1066 ) \nC178_=_C1067( C178 C1067 ) C178_=_C1069( C178 C1069 ) C178_=_C1070( C178 C1070 ) C178_=_C1071( C178 C1071 ) C178_=_C1073( C178 C1073 ) C178_=_C1074( C178 C1074 ) \nC178_=_C1075( C178 C1075 ) C180_=_C181( C180 C181 ) C180_=_C182( C180 C182 ) C180_=_C185( C180 C185 ) C180_=_C359( C180 C359 ) C180_=_C369( C180 C369 ) \nC180_=_C815( C180 C815 ) C180_=_C1226( C180 C1226 ) C180_=_C1840( C180 C1840 ) C181_=_C182( C181 C182 ) C181_=_C185( C181 C185 ) C181_=_C200( C181 C200 ) \nC181_=_C214( C181 C214 ) C181_=_C247( C181 C247 ) C181_=_C277( C181 C277 ) C181_=_C2975( C181 C2975 ) C181_=_C3923( C181 C3923 ) C182_=_C185( C182 C185 ) \nC182_=_C215( C182 C215 ) C182_=_C232( C182 C232 ) C182_=_C248( C182 C248 ) C182_=_C278( C182 C278 ) C182_=_C322( C182 C322 ) C182_=_C350( C182 C350 ) \nC182_=_C456( C182 C456 ) C182_=_C557( C182 C557 ) C182_=_C2568( C182 C2568 ) C182_=_C2814( C182 C2814 ) C182_=_C3172( C182 C3172 ) C182_=_C3475( C182 C3475 ) \nC182_=_C3511( C182 C3511 ) C182_=_C3992( C182 C3992 ) C182_=_C3993( C182 C3993 ) C182_=_C3994( C182 C3994 ) C182_=_C3995( C182 C3995 ) C185_=_C365( C185 C365 ) \nC185_=_C373( C185 C373 ) C185_=_C1476( C185 C1476 ) C185_=_C1846( C185 C1846 ) C197_=_C198( C197 C198 ) C197_=_C199( C197 C199 ) C197_=_C200( C197 C200 ) \nC197_=_C201( C197 C201 ) C197_=_C292( C197 C292 ) C197_=_C347( C197 C347 ) C197_=_C360( C197 C360 ) C197_=_C377( C197 C377 ) C197_=_C996( C197 C996 ) \nC197_=_C1276( C197 C1276 ) C197_=_C2497( C197 C2497 ) C198_=_C199( C198 C199 ) C198_=_C200( C198 C200 ) C198_=_C201( C198 C201 ) C198_=_C294( C198 C294 ) \nC198_=_C348( C198 C348 ) C198_=_C361( C198 C361 ) C198_=_C378( C198 C378 ) C198_=_C999( C198 C999 ) C198_=_C1285( C198 C1285 ) C198_=_C3587( C198 C3587 ) \nC198_=_C3588( C198 C3588 ) C199_=_C200( C199 C200 ) C199_=_C201( C199 C201 ) C199_=_C296( C199 C296 ) C199_=_C349( C199 C349 ) C199_=_C362( C199 C362 ) \nC199_=_C379( C199 C379 ) C199_=_C1002( C199 C1002 ) C199_=_C2641( C199 C2641 ) C199_=_C3906( C199 C3906 ) C200_=_C201( C200 C201 ) C200_=_C214( C200 C214 ) \nC200_=_C247( C200 C247 ) C200_=_C277( C200 C277 ) C200_=_C2975( C200 C2975 ) C200_=_C3923( C200 C3923 ) C201_=_C279( C201 C279 ) C201_=_C309( C201 C309 ) \nC201_=_C336( C201 C336 ) C201_=_C352( C201 C352 ) C201_=_C363( C201 C363 ) C201_=_C371( C201 C371 ) C201_=_C380( C201 C380 ) C201_=_C1512( C201 C1512 ) \nC210_=_C211( C210 C211 ) C210_=_C214( C210 C214 ) C210_=_C215( C210 C215 ) C210_=_C275( C210 C275 ) C210_=_C441( C210 C441 ) C210_=_C445( C210 C445 ) \nC210_=_C456( C210 C456 ) C210_=_C460( C210 C460 ) C211_=_C214( C211 C214 ) C211_=_C215( C211 C215 ) C211_=_C276( C211 C276 ) C211_=_C441( C211 C441 ) \nC211_=_C1056( C211 C1056 ) C211_=_C1057( C211 C1057 ) C211_=_C1058( C211 C1058 ) C211_=_C1059( C211 C1059 ) C211_=_C1060( C211 C1060 ) C211_=_C1061( C211 C1061 ) \nC211_=_C1062( C211 C1062 ) C211_=_C1063( C211 C1063 ) C211_=_C1064( C211 C1064 ) C211_=_C1065( C211 C1065 ) C211_=_C1066( C211 C1066 ) C211_=_C1067( C211 C1067 ) \nC211_=_C1069( C211 C1069 ) C211_=_C1070( C211 C1070 ) C211_=_C1071( C211 C1071 ) C211_=_C1073( C211 C1073 ) C211_=_C1074( C211 C1074 ) C211_=_C1075( C211 C1075 ) \nC214_=_C215( C214 C215 ) C214_=_C247( C214 C247 ) C214_=_C277( C214 C277 ) C214_=_C2975( C214 C2975 ) C214_=_C3923( C214 C3923 ) C215_=_C232( C215 C232 ) \nC215_=_C248( C215 C248 ) C215_=_C278( C215 C278 ) C215_=_C322( C215 C322 ) C215_=_C350( C215 C350 ) C215_=_C456( C215 C456 ) C215_=_C557( C215 C557 ) \nC215_=_C2568( C215 C2568 ) C215_=_C2814( C215 C2814 ) C215_=_C3172( C215 C3172 ) C215_=_C3475( C215 C3475 ) C215_=_C3511( C215 C3511 ) C215_=_C3992( C215 C3992 ) \nC215_=_C3993( C215 C3993 ) C215_=_C3994( C215 C3994 ) C215_=_C3995( C215 C3995 ) C225_=_C226( C225 C226 ) C225_=_C228( C225 C228 ) C225_=_C229( C225 C229 ) \nC225_=_C231( C225 C231 ) C225_=_C232( C225 C232 ) C225_=_C233( C225 C233 ) C225_=_C234( C225 C234 ) C225_=_C236( C225 C236 ) C225_=_C243( C225 C243 ) \nC225_=_C317( C225 C317 ) C225_=_C344( C225 C344 ) C225_=_C563( C225 C563 ) C225_=_C566( C225 C566 ) C225_=_C568( C225 C568 ) C225_=_C569( C225 C569 ) \nC225_=_C570( C225 C570 ) C225_=_C571( C225 C571 ) C225_=_C572( C225 C572 ) C225_=_C573( C225 C573 ) C225_=_C574( C225 C574 ) C225_=_C575( C225 C575 ) \nC225_=_C576( C225 C576 ) C225_=_C577( C225 C577 ) C225_=_C578( C225 C578 ) C225_=_C579( C225 C579 ) C225_=_C583( C225 C583 ) C225_=_C584( C225 C584 ) \nC225_=_C585( C225 C585 ) C226_=_C228( C226 C228 ) C226_=_C229( C226 C229 ) C226_=_C231( C226 C231 ) C226_=_C232( C226 C232 ) C226_=_C233( C226 C233 ) \nC226_=_C234( C226 C234 ) C226_=_C236( C226 C236 ) C226_=_C259( C226 C259 ) C226_=_C289( C226 C289 ) C226_=_C318( C226 C318 ) C226_=_C1100( C226 C1100 ) \nC228_=_C229( C228 C229 ) C228_=_C231( C228 C231 ) C228_=_C232( C228 C232 ) C228_=_C233( C228 C233 ) C228_=_C234( C228 C234 ) C228_=_C236( C228 C236 ) \nC228_=_C245( C228 C245 ) C228_=_C319( C228 C319 ) C228_=_C346( C228 C346 ) C228_=_C617( C228 C617 ) C228_=_C964( C228 C964 ) C228_=_C1368( C228 C1368 ) \nC228_=_C1518( C228 C1518 ) C228_=_C1519( C228 C1519 ) C228_=_C1520( C228 C1520 ) C228_=_C1521( C228 C1521 ) C228_=_C1522( C228 C1522 ) C228_=_C1523( C228 C1523 ) \nC228_=_C1524( C228 C1524 ) C228_=_C1525( C228 C1525 ) C228_=_C1526( C228 C1526 ) C228_=_C1527( C228 C1527 ) C228_=_C1528( C228 C1528 ) C228_=_C1530( C228 C1530 ) \nC228_=_C1531( C228 C1531 ) C228_=_C1535( C228 C1535 ) C229_=_C231( C229 C231 ) C229_=_C232( C229 C232 ) C229_=_C233( C229 C233 ) C229_=_C234( C229 C234 ) \nC229_=_C236( C229 C236 ) C229_=_C262( C229 C262 ) C229_=_C291( C229 C291 ) C229_=_C320( C229 C320 ) C229_=_C1273( C229 C1273 ) C229_=_C2215( C229 C2215 ) \nC229_=_C2218( C229 C2218 ) C231_=_C232( C231 C232 ) C231_=_C233( C231 C233 ) C231_=_C234( C231 C234 ) C231_=_C236( C231 C236 ) C231_=_C263( C231 C263 ) \nC231_=_C295( C231 C295 ) C231_=_C321( C231 C321 ) C232_=_C233( C232 C233 ) C232_=_C234( C232 C234 ) C232_=_C236( C232 C236 ) C232_=_C248( C232 C248 ) \nC232_=_C278( C232 C278 ) C232_=_C322( C232 C322 ) C232_=_C350( C232 C350 ) C232_=_C456( C232 C456 ) C232_=_C557( C232 C557 ) C232_=_C2568( C232 C2568 ) \nC232_=_C2814( C232 C2814 ) C232_=_C3172( C232 C3172 ) C232_=_C3475( C232 C3475 ) C232_=_C3511( C232 C3511 ) C232_=_C3992( C232 C3992 ) C232_=_C3993( C232 C3993 ) \nC232_=_C3994( C232 C3994 ) C232_=_C3995( C232 C3995 ) C233_=_C234( C233 C234 ) C233_=_C236( C233 C236 ) C233_=_C249( C233 C249 ) C233_=_C323( C233 C323 ) \nC233_=_C351( C233 C351 ) C233_=_C721( C233 C721 ) C233_=_C1455( C233 C1455 ) C233_=_C1556( C233 C1556 ) C233_=_C2235( C233 C2235 ) C233_=_C2285( C233 C2285 ) \nC233_=_C2629( C233 C2629 ) C233_=_C2726( C233 C2726 ) C233_=_C2743( C233 C2743 ) C233_=_C3025( C233 C3025 ) C233_=_C3781( C233 C3781 ) C233_=_C3789( C233 C3789 ) \nC233_=_C3813( C233 C3813 ) C233_=_C3952( C233 C3952 ) C233_=_C3956( C233 C3956 ) C233_=_C3996( C233 C3996 ) C233_=_C3998( C233 C3998 ) C234_=_C236( C234 C236 ) \nC234_=_C250( C234 C250 ) C234_=_C325( C234 C325 ) C234_=_C354( C234 C354 ) C234_=_C2040( C234 C2040 ) C234_=_C2064( C234 C2064 ) C234_=_C2548( C234 C2548 ) \nC234_=_C2869( C234 C2869 ) C234_=_C3205( C234 C3205 ) C234_=_C3444( C234 C3444 ) C234_=_C3614( C234 C3614 ) C234_=_C3635( C234 C3635 ) C234_=_C3767( C234 C3767 ) \nC234_=_C3871( C234 C3871 ) C234_=_C3880( C234 C3880 ) C234_=_C3890( C234 C3890 ) C234_=_C3972( C234 C3972 ) C234_=_C3984( C234 C3984 ) C234_=_C4015( C234 C4015 ) \nC234_=_C4026( C234 C4026 ) C234_=_C4038( C234 C4038 ) C234_=_C4039( C234 C4039 ) C236_=_C267( C236 C267 ) C236_=_C299( C236 C299 ) C236_=_C327( C236 C327 ) \nC236_=_C1054( C236 C1054 ) C236_=_C3747( C236 C3747 ) C243_=_C245( C243 C245 ) C243_=_C247( C243 C247 ) C243_=_C248( C243 C248 ) C243_=_C249( C243 C249 ) \nC243_=_C250( C243 C250 ) C243_=_C317( C243 C317 ) C243_=_C344( C243 C344 ) C243_=_C563( C243 C563 ) C243_=_C566( C243 C566 ) C243_=_C568( C243 C568 ) \nC243_=_C569( C243 C569 ) C243_=_C570( C243 C570 ) C243_=_C571( C243 C571 ) C243_=_C572( C243 C572 ) C243_=_C573( C243 C573 ) C243_=_C574( C243 C574 ) \nC243_=_C575( C243 C575 ) C243_=_C576( C243 C576 ) C243_=_C577( C243 C577 ) C243_=_C578( C243 C578 ) C243_=_C579( C243 C579 ) C243_=_C583( C243 C583 ) \nC243_=_C584( C243 C584 ) C243_=_C585( C243 C585 ) C245_=_C247( C245 C247 ) C245_=_C248( C245 C248 ) C245_=_C249( C245 C249 ) C245_=_C250( C245 C250 ) \nC245_=_C319( C245 C319 ) C245_=_C346( C245 C346 ) C245_=_C617( C245 C617 ) C245_=_C964( C245 C964 ) C245_=_C1368( C245 C1368 ) C245_=_C1518( C245 C1518 ) \nC245_=_C1519( C245 C1519 ) C245_=_C1520( C245 C1520 ) C245_=_C1521( C245 C1521 ) C245_=_C1522( C245 C1522 ) C245_=_C1523( C245 C1523 ) C245_=_C1524( C245 C1524 ) \nC245_=_C1525( C245 C1525 ) C245_=_C1526( C245 C1526 ) C245_=_C1527( C245 C1527 ) C245_=_C1528( C245 C1528 ) C245_=_C1530( C245 C1530 ) C245_=_C1531( C245 C1531 ) \nC245_=_C1535( C245 C1535 ) C247_=_C248( C247 C248 ) C247_=_C249( C247 C249 ) C247_=_C250( C247 C250 ) C247_=_C277( C247 C277 ) C247_=_C2975( C247 C2975 ) \nC247_=_C3923( C247 C3923 ) C248_=_C249( C248 C249 ) C248_=_C250( C248 C250 ) C248_=_C278( C248 C278 ) C248_=_C322( C248 C322 ) C248_=_C350( C248 C350 ) \nC248_=_C456( C248 C456 ) C248_=_C557( C248 C557 ) C248_=_C2568(</w:t>
      </w:r>
    </w:p>
    <w:p>
      <w:pPr>
        <w:pStyle w:val="PreformattedText"/>
        <w:bidi w:val="0"/>
        <w:spacing w:before="0" w:after="0"/>
        <w:jc w:val="left"/>
        <w:rPr/>
      </w:pPr>
      <w:r>
        <w:rPr/>
        <w:t xml:space="preserve"> </w:t>
      </w:r>
      <w:r>
        <w:rPr/>
        <w:t>C248 C2568 ) C248_=_C2814( C248 C2814 ) C248_=_C3172( C248 C3172 ) C248_=_C3475( C248 C3475 ) \nC248_=_C3511( C248 C3511 ) C248_=_C3992( C248 C3992 ) C248_=_C3993( C248 C3993 ) C248_=_C3994( C248 C3994 ) C248_=_C3995( C248 C3995 ) C249_=_C250( C249 C250 ) \nC249_=_C323( C249 C323 ) C249_=_C351( C249 C351 ) C249_=_C721( C249 C721 ) C249_=_C1455( C249 C1455 ) C249_=_C1556( C249 C1556 ) C249_=_C2235( C249 C2235 ) \nC249_=_C2285( C249 C2285 ) C249_=_C2629( C249 C2629 ) C249_=_C2726( C249 C2726 ) C249_=_C2743( C249 C2743 ) C249_=_C3025( C249 C3025 ) C249_=_C3781( C249 C3781 ) \nC249_=_C3789( C249 C3789 ) C249_=_C3813( C249 C3813 ) C249_=_C3952( C249 C3952 ) C249_=_C3956( C249 C3956 ) C249_=_C3996( C249 C3996 ) C249_=_C3998( C249 C3998 ) \nC250_=_C325( C250 C325 ) C250_=_C354( C250 C354 ) C250_=_C2040( C250 C2040 ) C250_=_C2064( C250 C2064 ) C250_=_C2548( C250 C2548 ) C250_=_C2869( C250 C2869 ) \nC250_=_C3205( C250 C3205 ) C250_=_C3444( C250 C3444 ) C250_=_C3614( C250 C3614 ) C250_=_C3635( C250 C3635 ) C250_=_C3767( C250 C3767 ) C250_=_C3871( C250 C3871 ) \nC250_=_C3880( C250 C3880 ) C250_=_C3890( C250 C3890 ) C250_=_C3972( C250 C3972 ) C250_=_C3984( C250 C3984 ) C250_=_C4015( C250 C4015 ) C250_=_C4026( C250 C4026 ) \nC250_=_C4038( C250 C4038 ) C250_=_C4039( C250 C4039 ) C259_=_C260( C259 C260 ) C259_=_C262( C259 C262 ) C259_=_C263( C259 C263 ) C259_=_C266( C259 C266 ) \nC259_=_C267( C259 C267 ) C259_=_C268( C259 C268 ) C259_=_C289( C259 C289 ) C259_=_C318( C259 C318 ) C259_=_C1100( C259 C1100 ) C260_=_C262( C260 C262 ) \nC260_=_C263( C260 C263 ) C260_=_C266( C260 C266 ) C260_=_C267( C260 C267 ) C260_=_C268( C260 C268 ) C260_=_C334( C260 C334 ) C260_=_C375( C260 C375 ) \nC260_=_C1582( C260 C1582 ) C260_=_C1592( C260 C1592 ) C260_=_C1595( C260 C1595 ) C262_=_C263( C262 C263 ) C262_=_C266( C262 C266 ) C262_=_C267( C262 C267 ) \nC262_=_C268( C262 C268 ) C262_=_C291( C262 C291 ) C262_=_C320( C262 C320 ) C262_=_C1273( C262 C1273 ) C262_=_C2215( C262 C2215 ) C262_=_C2218( C262 C2218 ) \nC263_=_C266( C263 C266 ) C263_=_C267( C263 C267 ) C263_=_C268( C263 C268 ) C263_=_C295( C263 C295 ) C263_=_C321( C263 C321 ) C266_=_C267( C266 C267 ) \nC266_=_C268( C266 C268 ) C266_=_C312( C266 C312 ) C266_=_C326( C266 C326 ) C266_=_C339( C266 C339 ) C266_=_C483( C266 C483 ) C266_=_C1007( C266 C1007 ) \nC266_=_C1515( C266 C1515 ) C266_=_C3746( C266 C3746 ) C266_=_C4023( C266 C4023 ) C267_=_C268( C267 C268 ) C267_=_C299( C267 C299 ) C267_=_C327( C267 C327 ) \nC267_=_C1054( C267 C1054 ) C267_=_C3747( C267 C3747 ) C268_=_C313( C268 C313 ) C268_=_C328( C268 C328 ) C268_=_C340( C268 C340 ) C268_=_C484( C268 C484 ) \nC268_=_C2997( C268 C2997 ) C268_=_C3933( C268 C3933 ) C268_=_C4025( C268 C4025 ) C275_=_C276( C275 C276 ) C275_=_C277( C275 C277 ) C275_=_C278( C275 C278 ) \nC275_=_C279( C275 C279 ) C275_=_C441( C275 C441 ) C275_=_C445( C275 C445 ) C275_=_C456( C275 C456 ) C275_=_C460( C275 C460 ) C276_=_C277( C276 C277 ) \nC276_=_C278( C276 C278 ) C276_=_C279( C276 C279 ) C276_=_C441( C276 C441 ) C276_=_C1056( C276 C1056 ) C276_=_C1057( C276 C1057 ) C276_=_C1058( C276 C1058 ) \nC276_=_C1059( C276 C1059 ) C276_=_C1060( C276 C1060 ) C276_=_C1061( C276 C1061 ) C276_=_C1062( C276 C1062 ) C276_=_C1063( C276 C1063 ) C276_=_C1064( C276 C1064 ) \nC276_=_C1065( C276 C1065 ) C276_=_C1066( C276 C1066 ) C276_=_C1067( C276 C1067 ) C276_=_C1069( C276 C1069 ) C276_=_C1070( C276 C1070 ) C276_=_C1071( C276 C1071 ) \nC276_=_C1073( C276 C1073 ) C276_=_C1074( C276 C1074 ) C276_=_C1075( C276 C1075 ) C277_=_C278( C277 C278 ) C277_=_C279( C277 C279 ) C277_=_C2975( C277 C2975 ) \nC277_=_C3923( C277 C3923 ) C278_=_C279( C278 C279 ) C278_=_C322( C278 C322 ) C278_=_C350( C278 C350 ) C278_=_C456( C278 C456 ) C278_=_C557( C278 C557 ) \nC278_=_C2568( C278 C2568 ) C278_=_C2814( C278 C2814 ) C278_=_C3172( C278 C3172 ) C278_=_C3475( C278 C3475 ) C278_=_C3511( C278 C3511 ) C278_=_C3992( C278 C3992 ) \nC278_=_C3993( C278 C3993 ) C278_=_C3994( C278 C3994 ) C278_=_C3995( C278 C3995 ) C279_=_C309( C279 C309 ) C279_=_C336( C279 C336 ) C279_=_C352( C279 C352 ) \nC279_=_C363( C279 C363 ) C279_=_C371( C279 C371 ) C279_=_C380( C279 C380 ) C279_=_C1512( C279 C1512 ) C289_=_C291( C289 C291 ) C289_=_C292( C289 C292 ) \nC289_=_C294( C289 C294 ) C289_=_C295( C289 C295 ) C289_=_C296( C289 C296 ) C289_=_C299( C289 C299 ) C289_=_C318( C289 C318 ) C289_=_C1100( C289 C1100 ) \nC291_=_C292( C291 C292 ) C291_=_C294( C291 C294 ) C291_=_C295( C291 C295 ) C291_=_C296( C291 C296 ) C291_=_C299( C291 C299 ) C291_=_C320( C291 C320 ) \nC291_=_C1273( C291 C1273 ) C291_=_C2215( C291 C2215 ) C291_=_C2218( C291 C2218 ) C292_=_C294( C292 C294 ) C292_=_C295( C292 C295 ) C292_=_C296( C292 C296 ) \nC292_=_C299( C292 C299 ) C292_=_C347( C292 C347 ) C292_=_C360( C292 C360 ) C292_=_C377( C292 C377 ) C292_=_C996( C292 C996 ) C292_=_C1276( C292 C1276 ) \nC292_=_C2497( C292 C2497 ) C294_=_C295( C294 C295 ) C294_=_C296( C294 C296 ) C294_=_C299( C294 C299 ) C294_=_C348( C294 C348 ) C294_=_C361( C294 C361 ) \nC294_=_C378( C294 C378 ) C294_=_C999( C294 C999 ) C294_=_C1285( C294 C1285 ) C294_=_C3587( C294 C3587 ) C294_=_C3588( C294 C3588 ) C295_=_C296( C295 C296 ) \nC295_=_C299( C295 C299 ) C295_=_C321( C295 C321 ) C296_=_C299( C296 C299 ) C296_=_C349( C296 C349 ) C296_=_C362( C296 C362 ) C296_=_C379( C296 C379 ) \nC296_=_C1002( C296 C1002 ) C296_=_C2641( C296 C2641 ) C296_=_C3906( C296 C3906 ) C299_=_C327( C299 C327 ) C299_=_C1054( C299 C1054 ) C299_=_C3747( C299 C3747 ) \nC309_=_C312( C309 C312 ) C309_=_C313( C309 C313 ) C309_=_C336( C309 C336 ) C309_=_C352( C309 C352 ) C309_=_C363( C309 C363 ) C309_=_C371( C309 C371 ) \nC309_=_C380( C309 C380 ) C309_=_C1512( C309 C1512 ) C312_=_C313( C312 C313 ) C312_=_C326( C312 C326 ) C312_=_C339( C312 C339 ) C312_=_C483( C312 C483 ) \nC312_=_C1007( C312 C1007 ) C312_=_C1515( C312 C1515 ) C312_=_C3746( C312 C3746 ) C312_=_C4023( C312 C4023 ) C313_=_C328( C313 C328 ) C313_=_C340( C313 C340 ) \nC313_=_C484( C313 C484 ) C313_=_C2997( C313 C2997 ) C313_=_C3933( C313 C3933 ) C313_=_C4025( C313 C4025 ) C317_=_C318( C317 C318 ) C317_=_C319( C317 C319 ) \nC317_=_C320( C317 C320 ) C317_=_C321( C317 C321 ) C317_=_C322( C317 C322 ) C317_=_C323( C317 C323 ) C317_=_C325( C317 C325 ) C317_=_C326( C317 C326 ) \nC317_=_C327( C317 C327 ) C317_=_C328( C317 C328 ) C317_=_C344( C317 C344 ) C317_=_C563( C317 C563 ) C317_=_C566( C317 C566 ) C317_=_C568( C317 C568 ) \nC317_=_C569( C317 C569 ) C317_=_C570( C317 C570 ) C317_=_C571( C317 C571 ) C317_=_C572( C317 C572 ) C317_=_C573( C317 C573 ) C317_=_C574( C317 C574 ) \nC317_=_C575( C317 C575 ) C317_=_C576( C317 C576 ) C317_=_C577( C317 C577 ) C317_=_C578( C317 C578 ) C317_=_C579( C317 C579 ) C317_=_C583( C317 C583 ) \nC317_=_C584( C317 C584 ) C317_=_C585( C317 C585 ) C318_=_C319( C318 C319 ) C318_=_C320( C318 C320 ) C318_=_C321( C318 C321 ) C318_=_C322( C318 C322 ) \nC318_=_C323( C318 C323 ) C318_=_C325( C318 C325 ) C318_=_C326( C318 C326 ) C318_=_C327( C318 C327 ) C318_=_C328( C318 C328 ) C318_=_C1100( C318 C1100 ) \nC319_=_C320( C319 C320 ) C319_=_C321( C319 C321 ) C319_=_C322( C319 C322 ) C319_=_C323( C319 C323 ) C319_=_C325( C319 C325 ) C319_=_C326( C319 C326 ) \nC319_=_C327( C319 C327 ) C319_=_C328( C319 C328 ) C319_=_C346( C319 C346 ) C319_=_C617( C319 C617 ) C319_=_C964( C319 C964 ) C319_=_C1368( C319 C1368 ) \nC319_=_C1518( C319 C1518 ) C319_=_C1519( C319 C1519 ) C319_=_C1520( C319 C1520 ) C319_=_C1521( C319 C1521 ) C319_=_C1522( C319 C1522 ) C319_=_C1523( C319 C1523 ) \nC319_=_C1524( C319 C1524 ) C319_=_C1525( C319 C1525 ) C319_=_C1526( C319 C1526 ) C319_=_C1527( C319 C1527 ) C319_=_C1528( C319 C1528 ) C319_=_C1530( C319 C1530 ) \nC319_=_C1531( C319 C1531 ) C319_=_C1535( C319 C1535 ) C320_=_C321( C320 C321 ) C320_=_C322( C320 C322 ) C320_=_C323( C320 C323 ) C320_=_C325( C320 C325 ) \nC320_=_C326( C320 C326 ) C320_=_C327( C320 C327 ) C320_=_C328( C320 C328 ) C320_=_C1273( C320 C1273 ) C320_=_C2215( C320 C2215 ) C320_=_C2218( C320 C2218 ) \nC321_=_C322( C321 C322 ) C321_=_C323( C321 C323 ) C321_=_C325( C321 C325 ) C321_=_C326( C321 C326 ) C321_=_C327( C321 C327 ) C321_=_C328( C321 C328 ) \nC322_=_C323( C322 C323 ) C322_=_C325( C322 C325 ) C322_=_C326( C322 C326 ) C322_=_C327( C322 C327 ) C322_=_C328( C322 C328 ) C322_=_C350( C322 C350 ) \nC322_=_C456( C322 C456 ) C322_=_C557( C322 C557 ) C322_=_C2568( C322 C2568 ) C322_=_C2814( C322 C2814 ) C322_=_C3172( C322 C3172 ) C322_=_C3475( C322 C3475 ) \nC322_=_C3511( C322 C3511 ) C322_=_C3992( C322 C3992 ) C322_=_C3993( C322 C3993 ) C322_=_C3994( C322 C3994 ) C322_=_C3995( C322 C3995 ) C323_=_C325( C323 C325 ) \nC323_=_C326( C323 C326 ) C323_=_C327( C323 C327 ) C323_=_C328( C323 C328 ) C323_=_C351( C323 C351 ) C323_=_C721( C323 C721 ) C323_=_C1455( C323 C1455 ) \nC323_=_C1556( C323 C1556 ) C323_=_C2235( C323 C2235 ) C323_=_C2285( C323 C2285 ) C323_=_C2629( C323 C2629 ) C323_=_C2726( C323 C2726 ) C323_=_C2743( C323 C2743 ) \nC323_=_C3025( C323 C3025 ) C323_=_C3781( C323 C3781 ) C323_=_C3789( C323 C3789 ) C323_=_C3813( C323 C3813 ) C323_=_C3952( C323 C3952 ) C323_=_C3956( C323 C3956 ) \nC323_=_C3996( C323 C3996 ) C323_=_C3998( C323 C3998 ) C325_=_C326( C325 C326 ) C325_=_C327( C325 C327 ) C325_=_C328( C325 C328 ) C325_=_C354( C325 C354 ) \nC325_=_C2040( C325 C2040 ) C325_=_C2064( C325 C2064 ) C325_=_C2548( C325 C2548 ) C325_=_C2869( C325 C2869 ) C325_=_C3205( C325 C3205 ) C325_=_C3444( C325 C3444 ) \nC325_=_C3614( C325 C3614 ) C325_=_C3635( C325 C3635 ) C325_=_C3767( C325 C3767 ) C325_=_C3871( C325 C3871 ) C325_=_C3880( C325 C3880 ) C325_=_C3890( C325 C3890 ) \nC325_=_C3972( C325 C3972 ) C325_=_C3984( C325 C3984 ) C325_=_C4015( C325 C4015 ) C325_=_C4026( C325 C4026 ) C325_=_C4038( C325 C4038 ) C325_=_C4039( C325 C4039 ) \nC326_=_C327( C326 C327 ) C326_=_C328( C326 C328 ) C326_=_C339( C326 C339 ) C326_=_C483( C326 C483 ) C326_=_C1007( C326 C1007 ) C326_=_C1515( C326 C1515 ) \nC326_=_C3746( C326 C3746 ) C326_=_C4023( C326</w:t>
      </w:r>
    </w:p>
    <w:p>
      <w:pPr>
        <w:pStyle w:val="PreformattedText"/>
        <w:bidi w:val="0"/>
        <w:spacing w:before="0" w:after="0"/>
        <w:jc w:val="left"/>
        <w:rPr/>
      </w:pPr>
      <w:r>
        <w:rPr/>
        <w:t xml:space="preserve"> </w:t>
      </w:r>
      <w:r>
        <w:rPr/>
        <w:t>C4023 ) C327_=_C328( C327 C328 ) C327_=_C1054( C327 C1054 ) C327_=_C3747( C327 C3747 ) C328_=_C340( C328 C340 ) \nC328_=_C484( C328 C484 ) C328_=_C2997( C328 C2997 ) C328_=_C3933( C328 C3933 ) C328_=_C4025( C328 C4025 ) C334_=_C336( C334 C336 ) C334_=_C339( C334 C339 ) \nC334_=_C340( C334 C340 ) C334_=_C375( C334 C375 ) C334_=_C1582( C334 C1582 ) C334_=_C1592( C334 C1592 ) C334_=_C1595( C334 C1595 ) C336_=_C339( C336 C339 ) \nC336_=_C340( C336 C340 ) C336_=_C352( C336 C352 ) C336_=_C363( C336 C363 ) C336_=_C371( C336 C371 ) C336_=_C380( C336 C380 ) C336_=_C1512( C336 C1512 ) \nC339_=_C340( C339 C340 ) C339_=_C483( C339 C483 ) C339_=_C1007( C339 C1007 ) C339_=_C1515( C339 C1515 ) C339_=_C3746( C339 C3746 ) C339_=_C4023( C339 C4023 ) \nC340_=_C484( C340 C484 ) C340_=_C2997( C340 C2997 ) C340_=_C3933( C340 C3933 ) C340_=_C4025( C340 C4025 ) C344_=_C346( C344 C346 ) C344_=_C347( C344 C347 ) \nC344_=_C348( C344 C348 ) C344_=_C349( C344 C349 ) C344_=_C350( C344 C350 ) C344_=_C351( C344 C351 ) C344_=_C352( C344 C352 ) C344_=_C354( C344 C354 ) \nC344_=_C563( C344 C563 ) C344_=_C566( C344 C566 ) C344_=_C568( C344 C568 ) C344_=_C569( C344 C569 ) C344_=_C570( C344 C570 ) C344_=_C571( C344 C571 ) \nC344_=_C572( C344 C572 ) C344_=_C573( C344 C573 ) C344_=_C574( C344 C574 ) C344_=_C575( C344 C575 ) C344_=_C576( C344 C576 ) C344_=_C577( C344 C577 ) \nC344_=_C578( C344 C578 ) C344_=_C579( C344 C579 ) C344_=_C583( C344 C583 ) C344_=_C584( C344 C584 ) C344_=_C585( C344 C585 ) C346_=_C347( C346 C347 ) \nC346_=_C348( C346 C348 ) C346_=_C349( C346 C349 ) C346_=_C350( C346 C350 ) C346_=_C351( C346 C351 ) C346_=_C352( C346 C352 ) C346_=_C354( C346 C354 ) \nC346_=_C617( C346 C617 ) C346_=_C964( C346 C964 ) C346_=_C1368( C346 C1368 ) C346_=_C1518( C346 C1518 ) C346_=_C1519( C346 C1519 ) C346_=_C1520( C346 C1520 ) \nC346_=_C1521( C346 C1521 ) C346_=_C1522( C346 C1522 ) C346_=_C1523( C346 C1523 ) C346_=_C1524( C346 C1524 ) C346_=_C1525( C346 C1525 ) C346_=_C1526( C346 C1526 ) \nC346_=_C1527( C346 C1527 ) C346_=_C1528( C346 C1528 ) C346_=_C1530( C346 C1530 ) C346_=_C1531( C346 C1531 ) C346_=_C1535( C346 C1535 ) C347_=_C348( C347 C348 ) \nC347_=_C349( C347 C349 ) C347_=_C350( C347 C350 ) C347_=_C351( C347 C351 ) C347_=_C352( C347 C352 ) C347_=_C354( C347 C354 ) C347_=_C360( C347 C360 ) \nC347_=_C377( C347 C377 ) C347_=_C996( C347 C996 ) C347_=_C1276( C347 C1276 ) C347_=_C2497( C347 C2497 ) C348_=_C349( C348 C349 ) C348_=_C350( C348 C350 ) \nC348_=_C351( C348 C351 ) C348_=_C352( C348 C352 ) C348_=_C354( C348 C354 ) C348_=_C361( C348 C361 ) C348_=_C378( C348 C378 ) C348_=_C999( C348 C999 ) \nC348_=_C1285( C348 C1285 ) C348_=_C3587( C348 C3587 ) C348_=_C3588( C348 C3588 ) C349_=_C350( C349 C350 ) C349_=_C351( C349 C351 ) C349_=_C352( C349 C352 ) \nC349_=_C354( C349 C354 ) C349_=_C362( C349 C362 ) C349_=_C379( C349 C379 ) C349_=_C1002( C349 C1002 ) C349_=_C2641( C349 C2641 ) C349_=_C3906( C349 C3906 ) \nC350_=_C351( C350 C351 ) C350_=_C352( C350 C352 ) C350_=_C354( C350 C354 ) C350_=_C456( C350 C456 ) C350_=_C557( C350 C557 ) C350_=_C2568( C350 C2568 ) \nC350_=_C2814( C350 C2814 ) C350_=_C3172( C350 C3172 ) C350_=_C3475( C350 C3475 ) C350_=_C3511( C350 C3511 ) C350_=_C3992( C350 C3992 ) C350_=_C3993( C350 C3993 ) \nC350_=_C3994( C350 C3994 ) C350_=_C3995( C350 C3995 ) C351_=_C352( C351 C352 ) C351_=_C354( C351 C354 ) C351_=_C721( C351 C721 ) C351_=_C1455( C351 C1455 ) \nC351_=_C1556( C351 C1556 ) C351_=_C2235( C351 C2235 ) C351_=_C2285( C351 C2285 ) C351_=_C2629( C351 C2629 ) C351_=_C2726( C351 C2726 ) C351_=_C2743( C351 C2743 ) \nC351_=_C3025( C351 C3025 ) C351_=_C3781( C351 C3781 ) C351_=_C3789( C351 C3789 ) C351_=_C3813( C351 C3813 ) C351_=_C3952( C351 C3952 ) C351_=_C3956( C351 C3956 ) \nC351_=_C3996( C351 C3996 ) C351_=_C3998( C351 C3998 ) C352_=_C354( C352 C354 ) C352_=_C363( C352 C363 ) C352_=_C371( C352 C371 ) C352_=_C380( C352 C380 ) \nC352_=_C1512( C352 C1512 ) C354_=_C2040( C354 C2040 ) C354_=_C2064( C354 C2064 ) C354_=_C2548( C354 C2548 ) C354_=_C2869( C354 C2869 ) C354_=_C3205( C354 C3205 ) \nC354_=_C3444( C354 C3444 ) C354_=_C3614( C354 C3614 ) C354_=_C3635( C354 C3635 ) C354_=_C3767( C354 C3767 ) C354_=_C3871( C354 C3871 ) C354_=_C3880( C354 C3880 ) \nC354_=_C3890( C354 C3890 ) C354_=_C3972( C354 C3972 ) C354_=_C3984( C354 C3984 ) C354_=_C4015( C354 C4015 ) C354_=_C4026( C354 C4026 ) C354_=_C4038( C354 C4038 ) \nC354_=_C4039( C354 C4039 ) C359_=_C360( C359 C360 ) C359_=_C361( C359 C361 ) C359_=_C362( C359 C362 ) C359_=_C363( C359 C363 ) C359_=_C365( C359 C365 ) \nC359_=_C369( C359 C369 ) C359_=_C815( C359 C815 ) C359_=_C1226( C359 C1226 ) C359_=_C1840( C359 C1840 ) C360_=_C361( C360 C361 ) C360_=_C362( C360 C362 ) \nC360_=_C363( C360 C363 ) C360_=_C365( C360 C365 ) C360_=_C377( C360 C377 ) C360_=_C996( C360 C996 ) C360_=_C1276( C360 C1276 ) C360_=_C2497( C360 C2497 ) \nC361_=_C362( C361 C362 ) C361_=_C363( C361 C363 ) C361_=_C365( C361 C365 ) C361_=_C378( C361 C378 ) C361_=_C999( C361 C999 ) C361_=_C1285( C361 C1285 ) \nC361_=_C3587( C361 C3587 ) C361_=_C3588( C361 C3588 ) C362_=_C363( C362 C363 ) C362_=_C365( C362 C365 ) C362_=_C379( C362 C379 ) C362_=_C1002( C362 C1002 ) \nC362_=_C2641( C362 C2641 ) C362_=_C3906( C362 C3906 ) C363_=_C365( C363 C365 ) C363_=_C371( C363 C371 ) C363_=_C380( C363 C380 ) C363_=_C1512( C363 C1512 ) \nC365_=_C373( C365 C373 ) C365_=_C1476( C365 C1476 ) C365_=_C1846( C365 C1846 ) C369_=_C371( C369 C371 ) C369_=_C373( C369 C373 ) C369_=_C815( C369 C815 ) \nC369_=_C1226( C369 C1226 ) C369_=_C1840( C369 C1840 ) C371_=_C373( C371 C373 ) C371_=_C380( C371 C380 ) C371_=_C1512( C371 C1512 ) C373_=_C1476( C373 C1476 ) \nC373_=_C1846( C373 C1846 ) C375_=_C377( C375 C377 ) C375_=_C378( C375 C378 ) C375_=_C379( C375 C379 ) C375_=_C380( C375 C380 ) C375_=_C1582( C375 C1582 ) \nC375_=_C1592( C375 C1592 ) C375_=_C1595( C375 C1595 ) C377_=_C378( C377 C378 ) C377_=_C379( C377 C379 ) C377_=_C380( C377 C380 ) C377_=_C996( C377 C996 ) \nC377_=_C1276( C377 C1276 ) C377_=_C2497( C377 C2497 ) C378_=_C379( C378 C379 ) C378_=_C380( C378 C380 ) C378_=_C999( C378 C999 ) C378_=_C1285( C378 C1285 ) \nC378_=_C3587( C378 C3587 ) C378_=_C3588( C378 C3588 ) C379_=_C380( C379 C380 ) C379_=_C1002( C379 C1002 ) C379_=_C2641( C379 C2641 ) C379_=_C3906( C379 C3906 ) \nC380_=_C1512( C380 C1512 ) C388_=_C515( C388 C515 ) C388_=_C700( C388 C700 ) C388_=_C1100( C388 C1100 ) C388_=_C1440( C388 C1440 ) C388_=_C1663( C388 C1663 ) \nC388_=_C1664( C388 C1664 ) C388_=_C1665( C388 C1665 ) C388_=_C1666( C388 C1666 ) C388_=_C1667( C388 C1667 ) C388_=_C1668( C388 C1668 ) C388_=_C1669( C388 C1669 ) \nC388_=_C1670( C388 C1670 ) C388_=_C1671( C388 C1671 ) C388_=_C1672( C388 C1672 ) C388_=_C1673( C388 C1673 ) C388_=_C1675( C388 C1675 ) C388_=_C1676( C388 C1676 ) \nC388_=_C1677( C388 C1677 ) C388_=_C1678( C388 C1678 ) C388_=_C1679( C388 C1679 ) C388_=_C1680( C388 C1680 ) C388_=_C1681( C388 C1681 ) C388_=_C1683( C388 C1683 ) \nC388_=_C1684( C388 C1684 ) C388_=_C1685( C388 C1685 ) C441_=_C445( C441 C445 ) C441_=_C456( C441 C456 ) C441_=_C460( C441 C460 ) C441_=_C1056( C441 C1056 ) \nC441_=_C1057( C441 C1057 ) C441_=_C1058( C441 C1058 ) C441_=_C1059( C441 C1059 ) C441_=_C1060( C441 C1060 ) C441_=_C1061( C441 C1061 ) C441_=_C1062( C441 C1062 ) \nC441_=_C1063( C441 C1063 ) C441_=_C1064( C441 C1064 ) C441_=_C1065( C441 C1065 ) C441_=_C1066( C441 C1066 ) C441_=_C1067( C441 C1067 ) C441_=_C1069( C441 C1069 ) \nC441_=_C1070( C441 C1070 ) C441_=_C1071( C441 C1071 ) C441_=_C1073( C441 C1073 ) C441_=_C1074( C441 C1074 ) C441_=_C1075( C441 C1075 ) C445_=_C456( C445 C456 ) \nC445_=_C460( C445 C460 ) C445_=_C736( C445 C736 ) C445_=_C762( C445 C762 ) C445_=_C1691( C445 C1691 ) C445_=_C1919( C445 C1919 ) C445_=_C2006( C445 C2006 ) \nC445_=_C2129( C445 C2129 ) C445_=_C2350( C445 C2350 ) C445_=_C2651( C445 C2651 ) C445_=_C2933( C445 C2933 ) C445_=_C2980( C445 C2980 ) C445_=_C2981( C445 C2981 ) \nC445_=_C2982( C445 C2982 ) C445_=_C2983( C445 C2983 ) C445_=_C2984( C445 C2984 ) C445_=_C2985( C445 C2985 ) C445_=_C2986( C445 C2986 ) C445_=_C2987( C445 C2987 ) \nC445_=_C2988( C445 C2988 ) C445_=_C2989( C445 C2989 ) C445_=_C2990( C445 C2990 ) C445_=_C2991( C445 C2991 ) C445_=_C2992( C445 C2992 ) C445_=_C2993( C445 C2993 ) \nC445_=_C2994( C445 C2994 ) C445_=_C2995( C445 C2995 ) C445_=_C2996( C445 C2996 ) C445_=_C2997( C445 C2997 ) C456_=_C460( C456 C460 ) C456_=_C557( C456 C557 ) \nC456_=_C2568( C456 C2568 ) C456_=_C2814( C456 C2814 ) C456_=_C3172( C456 C3172 ) C456_=_C3475( C456 C3475 ) C456_=_C3511( C456 C3511 ) C456_=_C3992( C456 C3992 ) \nC456_=_C3993( C456 C3993 ) C456_=_C3994( C456 C3994 ) C456_=_C3995( C456 C3995 ) C460_=_C534( C460 C534 ) C460_=_C912( C460 C912 ) C460_=_C1075( C460 C1075 ) \nC460_=_C1974( C460 C1974 ) C460_=_C2098( C460 C2098 ) C460_=_C2143( C460 C2143 ) C460_=_C3008( C460 C3008 ) C460_=_C3566( C460 C3566 ) C460_=_C3994( C460 C3994 ) \nC460_=_C4045( C460 C4045 ) C460_=_C4060( C460 C4060 ) C462_=_C463( C462 C463 ) C462_=_C464( C462 C464 ) C462_=_C465( C462 C465 ) C462_=_C466( C462 C466 ) \nC462_=_C467( C462 C467 ) C462_=_C468( C462 C468 ) C462_=_C469( C462 C469 ) C462_=_C470( C462 C470 ) C462_=_C471( C462 C471 ) C462_=_C472( C462 C472 ) \nC462_=_C474( C462 C474 ) C462_=_C475( C462 C475 ) C462_=_C476( C462 C476 ) C462_=_C477( C462 C477 ) C462_=_C478( C462 C478 ) C462_=_C479( C462 C479 ) \nC462_=_C480( C462 C480 ) C462_=_C482( C462 C482 ) C462_=_C483( C462 C483 ) C462_=_C484( C462 C484 ) C462_=_C762( C462 C762 ) C462_=_C774( C462 C774 ) \nC463_=_C464( C463 C464 ) C463_=_C465( C463 C465 ) C463_=_C466( C463 C466 ) C463_=_C467( C463 C467 ) C463_=_C468( C463 C468 ) C463_=_C469( C463 C469 ) \nC463_=_C470( C463 C470 ) C463_=_C471( C463 C471 ) C463_=_C472( C463 C472 ) C463_=_C474( C463 C474 ) C463_=_C475( C463 C475 ) C463_=_C476( C463 C476 ) \nC463_=_C477( C463 C477 ) C463_=_C478( C463 C478 ) C463_=_C479( C463 C479 ) C463_=_C480( C463 C480 ) C463_=_C482( C463 C482 ) C463_=_C483(</w:t>
      </w:r>
    </w:p>
    <w:p>
      <w:pPr>
        <w:pStyle w:val="PreformattedText"/>
        <w:bidi w:val="0"/>
        <w:spacing w:before="0" w:after="0"/>
        <w:jc w:val="left"/>
        <w:rPr/>
      </w:pPr>
      <w:r>
        <w:rPr/>
        <w:t xml:space="preserve"> </w:t>
      </w:r>
      <w:r>
        <w:rPr/>
        <w:t>C463 C483 ) \nC463_=_C484( C463 C484 ) C463_=_C807( C463 C807 ) C463_=_C808( C463 C808 ) C463_=_C810( C463 C810 ) C463_=_C811( C463 C811 ) C463_=_C812( C463 C812 ) \nC463_=_C813( C463 C813 ) C463_=_C814( C463 C814 ) C463_=_C815( C463 C815 ) C463_=_C816( C463 C816 ) C463_=_C817( C463 C817 ) C463_=_C818( C463 C818 ) \nC463_=_C819( C463 C819 ) C463_=_C820( C463 C820 ) C463_=_C821( C463 C821 ) C463_=_C823( C463 C823 ) C463_=_C825( C463 C825 ) C463_=_C826( C463 C826 ) \nC463_=_C828( C463 C828 ) C463_=_C829( C463 C829 ) C463_=_C831( C463 C831 ) C463_=_C832( C463 C832 ) C463_=_C833( C463 C833 ) C463_=_C834( C463 C834 ) \nC463_=_C835( C463 C835 ) C464_=_C465( C464 C465 ) C464_=_C466( C464 C466 ) C464_=_C467( C464 C467 ) C464_=_C468( C464 C468 ) C464_=_C469( C464 C469 ) \nC464_=_C470( C464 C470 ) C464_=_C471( C464 C471 ) C464_=_C472( C464 C472 ) C464_=_C474( C464 C474 ) C464_=_C475( C464 C475 ) C464_=_C476( C464 C476 ) \nC464_=_C477( C464 C477 ) C464_=_C478( C464 C478 ) C464_=_C479( C464 C479 ) C464_=_C480( C464 C480 ) C464_=_C482( C464 C482 ) C464_=_C483( C464 C483 ) \nC464_=_C484( C464 C484 ) C464_=_C726( C464 C726 ) C464_=_C1009( C464 C1009 ) C464_=_C1034( C464 C1034 ) C464_=_C1035( C464 C1035 ) C464_=_C1036( C464 C1036 ) \nC464_=_C1037( C464 C1037 ) C464_=_C1038( C464 C1038 ) C464_=_C1039( C464 C1039 ) C464_=_C1040( C464 C1040 ) C464_=_C1041( C464 C1041 ) C464_=_C1042( C464 C1042 ) \nC464_=_C1044( C464 C1044 ) C464_=_C1048( C464 C1048 ) C464_=_C1050( C464 C1050 ) C464_=_C1051( C464 C1051 ) C464_=_C1052( C464 C1052 ) C464_=_C1053( C464 C1053 ) \nC464_=_C1054( C464 C1054 ) C464_=_C1055( C464 C1055 ) C465_=_C466( C465 C466 ) C465_=_C467( C465 C467 ) C465_=_C468( C465 C468 ) C465_=_C469( C465 C469 ) \nC465_=_C470( C465 C470 ) C465_=_C471( C465 C471 ) C465_=_C472( C465 C472 ) C465_=_C474( C465 C474 ) C465_=_C475( C465 C475 ) C465_=_C476( C465 C476 ) \nC465_=_C477( C465 C477 ) C465_=_C478( C465 C478 ) C465_=_C479( C465 C479 ) C465_=_C480( C465 C480 ) C465_=_C482( C465 C482 ) C465_=_C483( C465 C483 ) \nC465_=_C484( C465 C484 ) C465_=_C810( C465 C810 ) C465_=_C1036( C465 C1036 ) C465_=_C1623( C465 C1623 ) C465_=_C1627( C465 C1627 ) C465_=_C1630( C465 C1630 ) \nC465_=_C1633( C465 C1633 ) C466_=_C467( C466 C467 ) C466_=_C468( C466 C468 ) C466_=_C469( C466 C469 ) C466_=_C470( C466 C470 ) C466_=_C471( C466 C471 ) \nC466_=_C472( C466 C472 ) C466_=_C474( C466 C474 ) C466_=_C475( C466 C475 ) C466_=_C476( C466 C476 ) C466_=_C477( C466 C477 ) C466_=_C478( C466 C478 ) \nC466_=_C479( C466 C479 ) C466_=_C480( C466 C480 ) C466_=_C482( C466 C482 ) C466_=_C483( C466 C483 ) C466_=_C484( C466 C484 ) C466_=_C1520( C466 C1520 ) \nC466_=_C1919( C466 C1919 ) C466_=_C1924( C466 C1924 ) C467_=_C468( C467 C468 ) C467_=_C469( C467 C469 ) C467_=_C470( C467 C470 ) C467_=_C471( C467 C471 ) \nC467_=_C472( C467 C472 ) C467_=_C474( C467 C474 ) C467_=_C475( C467 C475 ) C467_=_C476( C467 C476 ) C467_=_C477( C467 C477 ) C467_=_C478( C467 C478 ) \nC467_=_C479( C467 C479 ) C467_=_C480( C467 C480 ) C467_=_C482( C467 C482 ) C467_=_C483( C467 C483 ) C467_=_C484( C467 C484 ) C467_=_C2129( C467 C2129 ) \nC467_=_C2143( C467 C2143 ) C468_=_C469( C468 C469 ) C468_=_C470( C468 C470 ) C468_=_C471( C468 C471 ) C468_=_C472( C468 C472 ) C468_=_C474( C468 C474 ) \nC468_=_C475( C468 C475 ) C468_=_C476( C468 C476 ) C468_=_C477( C468 C477 ) C468_=_C478( C468 C478 ) C468_=_C479( C468 C479 ) C468_=_C480( C468 C480 ) \nC468_=_C482( C468 C482 ) C468_=_C483( C468 C483 ) C468_=_C484( C468 C484 ) C468_=_C814( C468 C814 ) C468_=_C1037( C468 C1037 ) C468_=_C1664( C468 C1664 ) \nC468_=_C2167( C468 C2167 ) C468_=_C2172( C468 C2172 ) C468_=_C2175( C468 C2175 ) C468_=_C2176( C468 C2176 ) C469_=_C470( C469 C470 ) C469_=_C471( C469 C471 ) \nC469_=_C472( C469 C472 ) C469_=_C474( C469 C474 ) C469_=_C475( C469 C475 ) C469_=_C476( C469 C476 ) C469_=_C477( C469 C477 ) C469_=_C478( C469 C478 ) \nC469_=_C479( C469 C479 ) C469_=_C480( C469 C480 ) C469_=_C482( C469 C482 ) C469_=_C483( C469 C483 ) C469_=_C484( C469 C484 ) C469_=_C816( C469 C816 ) \nC469_=_C1038( C469 C1038 ) C469_=_C1275( C469 C1275 ) C469_=_C2429( C469 C2429 ) C469_=_C2432( C469 C2432 ) C469_=_C2435( C469 C2435 ) C469_=_C2438( C469 C2438 ) \nC470_=_C471( C470 C471 ) C470_=_C472( C470 C472 ) C470_=_C474( C470 C474 ) C470_=_C475( C470 C475 ) C470_=_C476( C470 C476 ) C470_=_C477( C470 C477 ) \nC470_=_C478( C470 C478 ) C470_=_C479( C470 C479 ) C470_=_C480( C470 C480 ) C470_=_C482( C470 C482 ) C470_=_C483( C470 C483 ) C470_=_C484( C470 C484 ) \nC470_=_C2651( C470 C2651 ) C470_=_C2659( C470 C2659 ) C471_=_C472( C471 C472 ) C471_=_C474( C471 C474 ) C471_=_C475( C471 C475 ) C471_=_C476( C471 C476 ) \nC471_=_C477( C471 C477 ) C471_=_C478( C471 C478 ) C471_=_C479( C471 C479 ) C471_=_C480( C471 C480 ) C471_=_C482( C471 C482 ) C471_=_C483( C471 C483 ) \nC471_=_C484( C471 C484 ) C471_=_C1525( C471 C1525 ) C471_=_C2933( C471 C2933 ) C471_=_C2938( C471 C2938 ) C471_=_C2945( C471 C2945 ) C472_=_C474( C472 C474 ) \nC472_=_C475( C472 C475 ) C472_=_C476( C472 C476 ) C472_=_C477( C472 C477 ) C472_=_C478( C472 C478 ) C472_=_C479( C472 C479 ) C472_=_C480( C472 C480 ) \nC472_=_C482( C472 C482 ) C472_=_C483( C472 C483 ) C472_=_C484( C472 C484 ) C472_=_C901( C472 C901 ) C472_=_C1353( C472 C1353 ) C472_=_C1429( C472 C1429 ) \nC472_=_C1568( C472 C1568 ) C472_=_C1604( C472 C1604 ) C472_=_C1623( C472 C1623 ) C472_=_C1647( C472 C1647 ) C472_=_C2167( C472 C2167 ) C472_=_C2188( C472 C2188 ) \nC472_=_C2429( C472 C2429 ) C472_=_C2534( C472 C2534 ) C472_=_C2699( C472 C2699 ) C472_=_C2855( C472 C2855 ) C472_=_C2966( C472 C2966 ) C472_=_C2967( C472 C2967 ) \nC472_=_C2970( C472 C2970 ) C472_=_C2971( C472 C2971 ) C472_=_C2972( C472 C2972 ) C472_=_C2974( C472 C2974 ) C472_=_C2975( C472 C2975 ) C472_=_C2977( C472 C2977 ) \nC472_=_C2978( C472 C2978 ) C472_=_C2979( C472 C2979 ) C474_=_C475( C474 C475 ) C474_=_C476( C474 C476 ) C474_=_C477( C474 C477 ) C474_=_C478( C474 C478 ) \nC474_=_C479( C474 C479 ) C474_=_C480( C474 C480 ) C474_=_C482( C474 C482 ) C474_=_C483( C474 C483 ) C474_=_C484( C474 C484 ) C474_=_C1282( C474 C1282 ) \nC474_=_C2636( C474 C2636 ) C474_=_C2983( C474 C2983 ) C475_=_C476( C475 C476 ) C475_=_C477( C475 C477 ) C475_=_C478( C475 C478 ) C475_=_C479( C475 C479 ) \nC475_=_C480( C475 C480 ) C475_=_C482( C475 C482 ) C475_=_C483( C475 C483 ) C475_=_C484( C475 C484 ) C475_=_C502( C475 C502 ) C475_=_C1137( C475 C1137 ) \nC475_=_C1160( C475 C1160 ) C475_=_C1386( C475 C1386 ) C475_=_C1407( C475 C1407 ) C475_=_C1592( C475 C1592 ) C475_=_C1627( C475 C1627 ) C475_=_C1924( C475 C1924 ) \nC475_=_C2029( C475 C2029 ) C475_=_C2055( C475 C2055 ) C475_=_C2172( C475 C2172 ) C475_=_C2432( C475 C2432 ) C475_=_C2451( C475 C2451 ) C475_=_C2809( C475 C2809 ) \nC475_=_C2938( C475 C2938 ) C475_=_C3093( C475 C3093 ) C475_=_C3257( C475 C3257 ) C475_=_C3462( C475 C3462 ) C475_=_C3519( C475 C3519 ) C475_=_C3522( C475 C3522 ) \nC475_=_C3523( C475 C3523 ) C475_=_C3524( C475 C3524 ) C476_=_C477( C476 C477 ) C476_=_C478( C476 C478 ) C476_=_C479( C476 C479 ) C476_=_C480( C476 C480 ) \nC476_=_C482( C476 C482 ) C476_=_C483( C476 C483 ) C476_=_C484( C476 C484 ) C476_=_C1287( C476 C1287 ) C476_=_C2989( C476 C2989 ) C476_=_C3676( C476 C3676 ) \nC477_=_C478( C477 C478 ) C477_=_C479( C477 C479 ) C477_=_C480( C477 C480 ) C477_=_C482( C477 C482 ) C477_=_C483( C477 C483 ) C477_=_C484( C477 C484 ) \nC477_=_C1000( C477 C1000 ) C477_=_C1389( C477 C1389 ) C477_=_C1471( C477 C1471 ) C477_=_C1630( C477 C1630 ) C477_=_C1719( C477 C1719 ) C477_=_C1742( C477 C1742 ) \nC477_=_C1808( C477 C1808 ) C477_=_C1860( C477 C1860 ) C477_=_C2175( C477 C2175 ) C477_=_C2246( C477 C2246 ) C477_=_C2396( C477 C2396 ) C477_=_C2435( C477 C2435 ) \nC477_=_C2523( C477 C2523 ) C477_=_C2583( C477 C2583 ) C477_=_C3031( C477 C3031 ) C477_=_C3390( C477 C3390 ) C477_=_C3737( C477 C3737 ) C477_=_C3738( C477 C3738 ) \nC477_=_C3740( C477 C3740 ) C477_=_C3741( C477 C3741 ) C477_=_C3742( C477 C3742 ) C477_=_C3743( C477 C3743 ) C478_=_C479( C478 C479 ) C478_=_C480( C478 C480 ) \nC478_=_C482( C478 C482 ) C478_=_C483( C478 C483 ) C478_=_C484( C478 C484 ) C478_=_C798( C478 C798 ) C478_=_C1193( C478 C1193 ) C478_=_C1216( C478 C1216 ) \nC478_=_C1575( C478 C1575 ) C478_=_C1633( C478 C1633 ) C478_=_C1722( C478 C1722 ) C478_=_C2176( C478 C2176 ) C478_=_C2438( C478 C2438 ) C478_=_C2607( C478 C2607 ) \nC478_=_C2759( C478 C2759 ) C478_=_C2957( C478 C2957 ) C478_=_C3454( C478 C3454 ) C478_=_C3707( C478 C3707 ) C478_=_C3730( C478 C3730 ) C478_=_C3850( C478 C3850 ) \nC478_=_C3926( C478 C3926 ) C478_=_C3927( C478 C3927 ) C478_=_C3928( C478 C3928 ) C478_=_C3929( C478 C3929 ) C478_=_C3930( C478 C3930 ) C478_=_C3931( C478 C3931 ) \nC478_=_C3932( C478 C3932 ) C478_=_C3933( C478 C3933 ) C479_=_C480( C479 C480 ) C479_=_C482( C479 C482 ) C479_=_C483( C479 C483 ) C479_=_C484( C479 C484 ) \nC479_=_C1531( C479 C1531 ) C479_=_C1844( C479 C1844 ) C479_=_C2993( C479 C2993 ) C480_=_C482( C480 C482 ) C480_=_C483( C480 C483 ) C480_=_C484( C480 C484 ) \nC480_=_C831( C480 C831 ) C480_=_C1051( C480 C1051 ) C480_=_C2977( C480 C2977 ) C480_=_C3523( C480 C3523 ) C480_=_C3740( C480 C3740 ) C480_=_C3927( C480 C3927 ) \nC482_=_C483( C482 C483 ) C482_=_C484( C482 C484 ) C482_=_C2645( C482 C2645 ) C482_=_C2996( C482 C2996 ) C483_=_C484( C483 C484 ) C483_=_C1007( C483 C1007 ) \nC483_=_C1515( C483 C1515 ) C483_=_C3746( C483 C3746 ) C483_=_C4023( C483 C4023 ) C484_=_C2997( C484 C2997 ) C484_=_C3933( C484 C3933 ) C484_=_C4025( C484 C4025 ) \nC502_=_C1137( C502 C1137 ) C502_=_C1160( C502 C1160 ) C502_=_C1386( C502 C1386 ) C502_=_C1407( C502 C1407 ) C502_=_C1592( C502 C1592 ) C502_=_C1627( C502 C1627 ) \nC502_=_C1924( C502 C1924 ) C502_=_C2029( C502 C2029 ) C502_=_C2055( C502 C2055 ) C502_=_C2172( C502 C2172 ) C502_=_C2432( C502 C2432 ) C502_=_C2451( C502 C2451 ) \nC502_=_C2809( C502 C2809 ) C502_=_C2938( C502 C2938 ) C502_=_C3093( C502 C3093 ) C502_=_C3257( C502 C3257 ) C502_=_C3462( C502</w:t>
      </w:r>
    </w:p>
    <w:p>
      <w:pPr>
        <w:pStyle w:val="PreformattedText"/>
        <w:bidi w:val="0"/>
        <w:spacing w:before="0" w:after="0"/>
        <w:jc w:val="left"/>
        <w:rPr/>
      </w:pPr>
      <w:r>
        <w:rPr/>
        <w:t xml:space="preserve"> </w:t>
      </w:r>
      <w:r>
        <w:rPr/>
        <w:t>C3462 ) C502_=_C3519( C502 C3519 ) \nC502_=_C3522( C502 C3522 ) C502_=_C3523( C502 C3523 ) C502_=_C3524( C502 C3524 ) C515_=_C534( C515 C534 ) C515_=_C700( C515 C700 ) C515_=_C1100( C515 C1100 ) \nC515_=_C1440( C515 C1440 ) C515_=_C1663( C515 C1663 ) C515_=_C1664( C515 C1664 ) C515_=_C1665( C515 C1665 ) C515_=_C1666( C515 C1666 ) C515_=_C1667( C515 C1667 ) \nC515_=_C1668( C515 C1668 ) C515_=_C1669( C515 C1669 ) C515_=_C1670( C515 C1670 ) C515_=_C1671( C515 C1671 ) C515_=_C1672( C515 C1672 ) C515_=_C1673( C515 C1673 ) \nC515_=_C1675( C515 C1675 ) C515_=_C1676( C515 C1676 ) C515_=_C1677( C515 C1677 ) C515_=_C1678( C515 C1678 ) C515_=_C1679( C515 C1679 ) C515_=_C1680( C515 C1680 ) \nC515_=_C1681( C515 C1681 ) C515_=_C1683( C515 C1683 ) C515_=_C1684( C515 C1684 ) C515_=_C1685( C515 C1685 ) C534_=_C912( C534 C912 ) C534_=_C1075( C534 C1075 ) \nC534_=_C1974( C534 C1974 ) C534_=_C2098( C534 C2098 ) C534_=_C2143( C534 C2143 ) C534_=_C3008( C534 C3008 ) C534_=_C3566( C534 C3566 ) C534_=_C3994( C534 C3994 ) \nC534_=_C4045( C534 C4045 ) C534_=_C4060( C534 C4060 ) C539_=_C540( C539 C540 ) C539_=_C557( C539 C557 ) C539_=_C587( C539 C587 ) C539_=_C699( C539 C699 ) \nC539_=_C1222( C539 C1222 ) C539_=_C1224( C539 C1224 ) C539_=_C1225( C539 C1225 ) C539_=_C1226( C539 C1226 ) C539_=_C1227( C539 C1227 ) C539_=_C1228( C539 C1228 ) \nC539_=_C1229( C539 C1229 ) C539_=_C1230( C539 C1230 ) C539_=_C1231( C539 C1231 ) C539_=_C1232( C539 C1232 ) C539_=_C1233( C539 C1233 ) C539_=_C1234( C539 C1234 ) \nC539_=_C1235( C539 C1235 ) C539_=_C1237( C539 C1237 ) C539_=_C1238( C539 C1238 ) C539_=_C1239( C539 C1239 ) C539_=_C1242( C539 C1242 ) C539_=_C1243( C539 C1243 ) \nC539_=_C1244( C539 C1244 ) C539_=_C1245( C539 C1245 ) C539_=_C1246( C539 C1246 ) C539_=_C1247( C539 C1247 ) C540_=_C557( C540 C557 ) C540_=_C672( C540 C672 ) \nC540_=_C727( C540 C727 ) C540_=_C1270( C540 C1270 ) C540_=_C1271( C540 C1271 ) C540_=_C1272( C540 C1272 ) C540_=_C1273( C540 C1273 ) C540_=_C1274( C540 C1274 ) \nC540_=_C1275( C540 C1275 ) C540_=_C1276( C540 C1276 ) C540_=_C1277( C540 C1277 ) C540_=_C1278( C540 C1278 ) C540_=_C1279( C540 C1279 ) C540_=_C1280( C540 C1280 ) \nC540_=_C1281( C540 C1281 ) C540_=_C1282( C540 C1282 ) C540_=_C1283( C540 C1283 ) C540_=_C1284( C540 C1284 ) C540_=_C1285( C540 C1285 ) C540_=_C1286( C540 C1286 ) \nC540_=_C1287( C540 C1287 ) C540_=_C1288( C540 C1288 ) C540_=_C1289( C540 C1289 ) C540_=_C1290( C540 C1290 ) C540_=_C1291( C540 C1291 ) C540_=_C1292( C540 C1292 ) \nC540_=_C1294( C540 C1294 ) C540_=_C1295( C540 C1295 ) C540_=_C1296( C540 C1296 ) C557_=_C2568( C557 C2568 ) C557_=_C2814( C557 C2814 ) C557_=_C3172( C557 C3172 ) \nC557_=_C3475( C557 C3475 ) C557_=_C3511( C557 C3511 ) C557_=_C3992( C557 C3992 ) C557_=_C3993( C557 C3993 ) C557_=_C3994( C557 C3994 ) C557_=_C3995( C557 C3995 ) \nC563_=_C566( C563 C566 ) C563_=_C568( C563 C568 ) C563_=_C569( C563 C569 ) C563_=_C570( C563 C570 ) C563_=_C571( C563 C571 ) C563_=_C572( C563 C572 ) \nC563_=_C573( C563 C573 ) C563_=_C574( C563 C574 ) C563_=_C575( C563 C575 ) C563_=_C576( C563 C576 ) C563_=_C577( C563 C577 ) C563_=_C578( C563 C578 ) \nC563_=_C579( C563 C579 ) C563_=_C583( C563 C583 ) C563_=_C584( C563 C584 ) C563_=_C585( C563 C585 ) C563_=_C1009( C563 C1009 ) C563_=_C1024( C563 C1024 ) \nC563_=_C1027( C563 C1027 ) C566_=_C568( C566 C568 ) C566_=_C569( C566 C569 ) C566_=_C570( C566 C570 ) C566_=_C571( C566 C571 ) C566_=_C572( C566 C572 ) \nC566_=_C573( C566 C573 ) C566_=_C574( C566 C574 ) C566_=_C575( C566 C575 ) C566_=_C576( C566 C576 ) C566_=_C577( C566 C577 ) C566_=_C578( C566 C578 ) \nC566_=_C579( C566 C579 ) C566_=_C583( C566 C583 ) C566_=_C584( C566 C584 ) C566_=_C585( C566 C585 ) C566_=_C1034( C566 C1034 ) C566_=_C1057( C566 C1057 ) \nC566_=_C1407( C566 C1407 ) C568_=_C569( C568 C569 ) C568_=_C570( C568 C570 ) C568_=_C571( C568 C571 ) C568_=_C572( C568 C572 ) C568_=_C573( C568 C573 ) \nC568_=_C574( C568 C574 ) C568_=_C575( C568 C575 ) C568_=_C576( C568 C576 ) C568_=_C577( C568 C577 ) C568_=_C578( C568 C578 ) C568_=_C579( C568 C579 ) \nC568_=_C583( C568 C583 ) C568_=_C584( C568 C584 ) C568_=_C585( C568 C585 ) C568_=_C2188( C568 C2188 ) C569_=_C570( C569 C570 ) C569_=_C571( C569 C571 ) \nC569_=_C572( C569 C572 ) C569_=_C573( C569 C573 ) C569_=_C574( C569 C574 ) C569_=_C575( C569 C575 ) C569_=_C576( C569 C576 ) C569_=_C577( C569 C577 ) \nC569_=_C578( C569 C578 ) C569_=_C579( C569 C579 ) C569_=_C583( C569 C583 ) C569_=_C584( C569 C584 ) C569_=_C585( C569 C585 ) C569_=_C2350( C569 C2350 ) \nC570_=_C571( C570 C571 ) C570_=_C572( C570 C572 ) C570_=_C573( C570 C573 ) C570_=_C574( C570 C574 ) C570_=_C575( C570 C575 ) C570_=_C576( C570 C576 ) \nC570_=_C577( C570 C577 ) C570_=_C578( C570 C578 ) C570_=_C579( C570 C579 ) C570_=_C583( C570 C583 ) C570_=_C584( C570 C584 ) C570_=_C585( C570 C585 ) \nC570_=_C994( C570 C994 ) C570_=_C1274( C570 C1274 ) C570_=_C2396( C570 C2396 ) C570_=_C2402( C570 C2402 ) C571_=_C572( C571 C572 ) C571_=_C573( C571 C573 ) \nC571_=_C574( C571 C574 ) C571_=_C575( C571 C575 ) C571_=_C576( C571 C576 ) C571_=_C577( C571 C577 ) C571_=_C578( C571 C578 ) C571_=_C579( C571 C579 ) \nC571_=_C583( C571 C583 ) C571_=_C584( C571 C584 ) C571_=_C585( C571 C585 ) C571_=_C1039( C571 C1039 ) C571_=_C1063( C571 C1063 ) C571_=_C2534( C571 C2534 ) \nC571_=_C2537( C571 C2537 ) C571_=_C2548( C571 C2548 ) C571_=_C2553( C571 C2553 ) C572_=_C573( C572 C573 ) C572_=_C574( C572 C574 ) C572_=_C575( C572 C575 ) \nC572_=_C576( C572 C576 ) C572_=_C577( C572 C577 ) C572_=_C578( C572 C578 ) C572_=_C579( C572 C579 ) C572_=_C583( C572 C583 ) C572_=_C584( C572 C584 ) \nC572_=_C585( C572 C585 ) C572_=_C819( C572 C819 ) C572_=_C1040( C572 C1040 ) C572_=_C1065( C572 C1065 ) C572_=_C2671( C572 C2671 ) C573_=_C574( C573 C574 ) \nC573_=_C575( C573 C575 ) C573_=_C576( C573 C576 ) C573_=_C577( C573 C577 ) C573_=_C578( C573 C578 ) C573_=_C579( C573 C579 ) C573_=_C583( C573 C583 ) \nC573_=_C584( C573 C584 ) C573_=_C585( C573 C585 ) C574_=_C575( C574 C575 ) C574_=_C576( C574 C576 ) C574_=_C577( C574 C577 ) C574_=_C578( C574 C578 ) \nC574_=_C579( C574 C579 ) C574_=_C583( C574 C583 ) C574_=_C584( C574 C584 ) C574_=_C585( C574 C585 ) C574_=_C1279( C574 C1279 ) C574_=_C3004( C574 C3004 ) \nC574_=_C3008( C574 C3008 ) C575_=_C576( C575 C576 ) C575_=_C577( C575 C577 ) C575_=_C578( C575 C578 ) C575_=_C579( C575 C579 ) C575_=_C583( C575 C583 ) \nC575_=_C584( C575 C584 ) C575_=_C585( C575 C585 ) C575_=_C3111( C575 C3111 ) C575_=_C3114( C575 C3114 ) C576_=_C577( C576 C577 ) C576_=_C578( C576 C578 ) \nC576_=_C579( C576 C579 ) C576_=_C583( C576 C583 ) C576_=_C584( C576 C584 ) C576_=_C585( C576 C585 ) C576_=_C1044( C576 C1044 ) C576_=_C1067( C576 C1067 ) \nC576_=_C1232( C576 C1232 ) C576_=_C3168( C576 C3168 ) C576_=_C3172( C576 C3172 ) C577_=_C578( C577 C578 ) C577_=_C579( C577 C579 ) C577_=_C583( C577 C583 ) \nC577_=_C584( C577 C584 ) C577_=_C585( C577 C585 ) C577_=_C829( C577 C829 ) C577_=_C1048( C577 C1048 ) C577_=_C1070( C577 C1070 ) C577_=_C3890( C577 C3890 ) \nC578_=_C579( C578 C579 ) C578_=_C583( C578 C583 ) C578_=_C584( C578 C584 ) C578_=_C585( C578 C585 ) C578_=_C1050( C578 C1050 ) C578_=_C1071( C578 C1071 ) \nC579_=_C583( C579 C583 ) C579_=_C584( C579 C584 ) C579_=_C585( C579 C585 ) C579_=_C3962( C579 C3962 ) C583_=_C584( C583 C584 ) C583_=_C585( C583 C585 ) \nC583_=_C1052( C583 C1052 ) C583_=_C1073( C583 C1073 ) C584_=_C585( C584 C585 ) C584_=_C1053( C584 C1053 ) C584_=_C1074( C584 C1074 ) C584_=_C4021( C584 C4021 ) \nC587_=_C590( C587 C590 ) C587_=_C608( C587 C608 ) C587_=_C699( C587 C699 ) C587_=_C1222( C587 C1222 ) C587_=_C1224( C587 C1224 ) C587_=_C1225( C587 C1225 ) \nC587_=_C1226( C587 C1226 ) C587_=_C1227( C587 C1227 ) C587_=_C1228( C587 C1228 ) C587_=_C1229( C587 C1229 ) C587_=_C1230( C587 C1230 ) C587_=_C1231( C587 C1231 ) \nC587_=_C1232( C587 C1232 ) C587_=_C1233( C587 C1233 ) C587_=_C1234( C587 C1234 ) C587_=_C1235( C587 C1235 ) C587_=_C1237( C587 C1237 ) C587_=_C1238( C587 C1238 ) \nC587_=_C1239( C587 C1239 ) C587_=_C1242( C587 C1242 ) C587_=_C1243( C587 C1243 ) C587_=_C1244( C587 C1244 ) C587_=_C1245( C587 C1245 ) C587_=_C1246( C587 C1246 ) \nC587_=_C1247( C587 C1247 ) C590_=_C608( C590 C608 ) C590_=_C728( C590 C728 ) C590_=_C1320( C590 C1320 ) C590_=_C1417( C590 C1417 ) C590_=_C1437( C590 C1437 ) \nC590_=_C1494( C590 C1494 ) C590_=_C1495( C590 C1495 ) C590_=_C1496( C590 C1496 ) C590_=_C1497( C590 C1497 ) C590_=_C1498( C590 C1498 ) C590_=_C1500( C590 C1500 ) \nC590_=_C1501( C590 C1501 ) C590_=_C1502( C590 C1502 ) C590_=_C1503( C590 C1503 ) C590_=_C1504( C590 C1504 ) C590_=_C1505( C590 C1505 ) C590_=_C1506( C590 C1506 ) \nC590_=_C1507( C590 C1507 ) C590_=_C1508( C590 C1508 ) C590_=_C1509( C590 C1509 ) C590_=_C1510( C590 C1510 ) C590_=_C1511( C590 C1511 ) C590_=_C1512( C590 C1512 ) \nC590_=_C1513( C590 C1513 ) C590_=_C1514( C590 C1514 ) C590_=_C1515( C590 C1515 ) C590_=_C1516( C590 C1516 ) C590_=_C1517( C590 C1517 ) C608_=_C936( C608 C936 ) \nC608_=_C1312( C608 C1312 ) C608_=_C1595( C608 C1595 ) C608_=_C2287( C608 C2287 ) C608_=_C2895( C608 C2895 ) C608_=_C3307( C608 C3307 ) C608_=_C3831( C608 C3831 ) \nC608_=_C3923( C608 C3923 ) C608_=_C4030( C608 C4030 ) C608_=_C4043( C608 C4043 ) C617_=_C618( C617 C618 ) C617_=_C964( C617 C964 ) C617_=_C1368( C617 C1368 ) \nC617_=_C1518( C617 C1518 ) C617_=_C1519( C617 C1519 ) C617_=_C1520( C617 C1520 ) C617_=_C1521( C617 C1521 ) C617_=_C1522( C617 C1522 ) C617_=_C1523( C617 C1523 ) \nC617_=_C1524( C617 C1524 ) C617_=_C1525( C617 C1525 ) C617_=_C1526( C617 C1526 ) C617_=_C1527( C617 C1527 ) C617_=_C1528( C617 C1528 ) C617_=_C1530( C617 C1530 ) \nC617_=_C1531( C617 C1531 ) C617_=_C1535( C617 C1535 ) C618_=_C966( C618 C966 ) C618_=_C1518( C618 C1518 ) C618_=_C1582( C618 C1582 ) C618_=_C1838( C618 C1838 ) \nC618_=_C1839( C618 C1839 ) C618_=_C1840( C618 C1840 ) C618_=_C1841( C618 C1841 ) C618_=_C1842( C618 C1842 ) C618_=_C1843( C618 C1843 ) C618_=_C1844( C618 C1844 ) \nC618_=_C1846(</w:t>
      </w:r>
    </w:p>
    <w:p>
      <w:pPr>
        <w:pStyle w:val="PreformattedText"/>
        <w:bidi w:val="0"/>
        <w:spacing w:before="0" w:after="0"/>
        <w:jc w:val="left"/>
        <w:rPr/>
      </w:pPr>
      <w:r>
        <w:rPr/>
        <w:t xml:space="preserve"> </w:t>
      </w:r>
      <w:r>
        <w:rPr/>
        <w:t>C618 C1846 ) C645_=_C662( C645 C662 ) C645_=_C2106( C645 C2106 ) C645_=_C2313( C645 C2313 ) C645_=_C2574( C645 C2574 ) C645_=_C2633( C645 C2633 ) \nC645_=_C2634( C645 C2634 ) C645_=_C2635( C645 C2635 ) C645_=_C2636( C645 C2636 ) C645_=_C2637( C645 C2637 ) C645_=_C2638( C645 C2638 ) C645_=_C2639( C645 C2639 ) \nC645_=_C2640( C645 C2640 ) C645_=_C2641( C645 C2641 ) C645_=_C2642( C645 C2642 ) C645_=_C2643( C645 C2643 ) C645_=_C2644( C645 C2644 ) C645_=_C2645( C645 C2645 ) \nC645_=_C2646( C645 C2646 ) C645_=_C2647( C645 C2647 ) C662_=_C1768( C662 C1768 ) C662_=_C1794( C662 C1794 ) C662_=_C2215( C662 C2215 ) C662_=_C2761( C662 C2761 ) \nC662_=_C2834( C662 C2834 ) C662_=_C2945( C662 C2945 ) C662_=_C3004( C662 C3004 ) C662_=_C3291( C662 C3291 ) C662_=_C3588( C662 C3588 ) C662_=_C3676( C662 C3676 ) \nC662_=_C3696( C662 C3696 ) C662_=_C3861( C662 C3861 ) C662_=_C3936( C662 C3936 ) C662_=_C3962( C662 C3962 ) C662_=_C4020( C662 C4020 ) C662_=_C4021( C662 C4021 ) \nC662_=_C4022( C662 C4022 ) C662_=_C4023( C662 C4023 ) C662_=_C4024( C662 C4024 ) C662_=_C4025( C662 C4025 ) C672_=_C689( C672 C689 ) C672_=_C727( C672 C727 ) \nC672_=_C1270( C672 C1270 ) C672_=_C1271( C672 C1271 ) C672_=_C1272( C672 C1272 ) C672_=_C1273( C672 C1273 ) C672_=_C1274( C672 C1274 ) C672_=_C1275( C672 C1275 ) \nC672_=_C1276( C672 C1276 ) C672_=_C1277( C672 C1277 ) C672_=_C1278( C672 C1278 ) C672_=_C1279( C672 C1279 ) C672_=_C1280( C672 C1280 ) C672_=_C1281( C672 C1281 ) \nC672_=_C1282( C672 C1282 ) C672_=_C1283( C672 C1283 ) C672_=_C1284( C672 C1284 ) C672_=_C1285( C672 C1285 ) C672_=_C1286( C672 C1286 ) C672_=_C1287( C672 C1287 ) \nC672_=_C1288( C672 C1288 ) C672_=_C1289( C672 C1289 ) C672_=_C1290( C672 C1290 ) C672_=_C1291( C672 C1291 ) C672_=_C1292( C672 C1292 ) C672_=_C1294( C672 C1294 ) \nC672_=_C1295( C672 C1295 ) C672_=_C1296( C672 C1296 ) C689_=_C744( C689 C744 ) C689_=_C1024( C689 C1024 ) C689_=_C1572( C689 C1572 ) C689_=_C1765( C689 C1765 ) \nC689_=_C1791( C689 C1791 ) C689_=_C1947( C689 C1947 ) C689_=_C2093( C689 C2093 ) C689_=_C2605( C689 C2605 ) C689_=_C2659( C689 C2659 ) C689_=_C2671( C689 C2671 ) \nC689_=_C2710( C689 C2710 ) C689_=_C2720( C689 C2720 ) C689_=_C2782( C689 C2782 ) C689_=_C2876( C689 C2876 ) C689_=_C3128( C689 C3128 ) C689_=_C3187( C689 C3187 ) \nC689_=_C3364( C689 C3364 ) C689_=_C3379( C689 C3379 ) C689_=_C3483( C689 C3483 ) C689_=_C3647( C689 C3647 ) C689_=_C3658( C689 C3658 ) C689_=_C3744( C689 C3744 ) \nC689_=_C3745( C689 C3745 ) C689_=_C3746( C689 C3746 ) C689_=_C3747( C689 C3747 ) C689_=_C3748( C689 C3748 ) C699_=_C700( C699 C700 ) C699_=_C716( C699 C716 ) \nC699_=_C721( C699 C721 ) C699_=_C1222( C699 C1222 ) C699_=_C1224( C699 C1224 ) C699_=_C1225( C699 C1225 ) C699_=_C1226( C699 C1226 ) C699_=_C1227( C699 C1227 ) \nC699_=_C1228( C699 C1228 ) C699_=_C1229( C699 C1229 ) C699_=_C1230( C699 C1230 ) C699_=_C1231( C699 C1231 ) C699_=_C1232( C699 C1232 ) C699_=_C1233( C699 C1233 ) \nC699_=_C1234( C699 C1234 ) C699_=_C1235( C699 C1235 ) C699_=_C1237( C699 C1237 ) C699_=_C1238( C699 C1238 ) C699_=_C1239( C699 C1239 ) C699_=_C1242( C699 C1242 ) \nC699_=_C1243( C699 C1243 ) C699_=_C1244( C699 C1244 ) C699_=_C1245( C699 C1245 ) C699_=_C1246( C699 C1246 ) C699_=_C1247( C699 C1247 ) C700_=_C716( C700 C716 ) \nC700_=_C721( C700 C721 ) C700_=_C1100( C700 C1100 ) C700_=_C1440( C700 C1440 ) C700_=_C1663( C700 C1663 ) C700_=_C1664( C700 C1664 ) C700_=_C1665( C700 C1665 ) \nC700_=_C1666( C700 C1666 ) C700_=_C1667( C700 C1667 ) C700_=_C1668( C700 C1668 ) C700_=_C1669( C700 C1669 ) C700_=_C1670( C700 C1670 ) C700_=_C1671( C700 C1671 ) \nC700_=_C1672( C700 C1672 ) C700_=_C1673( C700 C1673 ) C700_=_C1675( C700 C1675 ) C700_=_C1676( C700 C1676 ) C700_=_C1677( C700 C1677 ) C700_=_C1678( C700 C1678 ) \nC700_=_C1679( C700 C1679 ) C700_=_C1680( C700 C1680 ) C700_=_C1681( C700 C1681 ) C700_=_C1683( C700 C1683 ) C700_=_C1684( C700 C1684 ) C700_=_C1685( C700 C1685 ) \nC716_=_C721( C716 C721 ) C716_=_C1355( C716 C1355 ) C716_=_C1649( C716 C1649 ) C716_=_C2074( C716 C2074 ) C716_=_C2152( C716 C2152 ) C716_=_C2279( C716 C2279 ) \nC716_=_C2507( C716 C2507 ) C716_=_C2537( C716 C2537 ) C716_=_C2621( C716 C2621 ) C716_=_C2736( C716 C2736 ) C716_=_C2861( C716 C2861 ) C716_=_C3049( C716 C3049 ) \nC716_=_C3123( C716 C3123 ) C716_=_C3168( C716 C3168 ) C716_=_C3424( C716 C3424 ) C716_=_C3547( C716 C3547 ) C716_=_C3548( C716 C3548 ) C716_=_C3549( C716 C3549 ) \nC716_=_C3550( C716 C3550 ) C716_=_C3551( C716 C3551 ) C716_=_C3552( C716 C3552 ) C716_=_C3553( C716 C3553 ) C716_=_C3555( C716 C3555 ) C716_=_C3556( C716 C3556 ) \nC716_=_C3557( C716 C3557 ) C721_=_C1455( C721 C1455 ) C721_=_C1556( C721 C1556 ) C721_=_C2235( C721 C2235 ) C721_=_C2285( C721 C2285 ) C721_=_C2629( C721 C2629 ) \nC721_=_C2726( C721 C2726 ) C721_=_C2743( C721 C2743 ) C721_=_C3025( C721 C3025 ) C721_=_C3781( C721 C3781 ) C721_=_C3789( C721 C3789 ) C721_=_C3813( C721 C3813 ) \nC721_=_C3952( C721 C3952 ) C721_=_C3956( C721 C3956 ) C721_=_C3996( C721 C3996 ) C721_=_C3998( C721 C3998 ) C726_=_C727( C726 C727 ) C726_=_C728( C726 C728 ) \nC726_=_C736( C726 C736 ) C726_=_C744( C726 C744 ) C726_=_C1009( C726 C1009 ) C726_=_C1034( C726 C1034 ) C726_=_C1035( C726 C1035 ) C726_=_C1036( C726 C1036 ) \nC726_=_C1037( C726 C1037 ) C726_=_C1038( C726 C1038 ) C726_=_C1039( C726 C1039 ) C726_=_C1040( C726 C1040 ) C726_=_C1041( C726 C1041 ) C726_=_C1042( C726 C1042 ) \nC726_=_C1044( C726 C1044 ) C726_=_C1048( C726 C1048 ) C726_=_C1050( C726 C1050 ) C726_=_C1051( C726 C1051 ) C726_=_C1052( C726 C1052 ) C726_=_C1053( C726 C1053 ) \nC726_=_C1054( C726 C1054 ) C726_=_C1055( C726 C1055 ) C727_=_C728( C727 C728 ) C727_=_C736( C727 C736 ) C727_=_C744( C727 C744 ) C727_=_C1270( C727 C1270 ) \nC727_=_C1271( C727 C1271 ) C727_=_C1272( C727 C1272 ) C727_=_C1273( C727 C1273 ) C727_=_C1274( C727 C1274 ) C727_=_C1275( C727 C1275 ) C727_=_C1276( C727 C1276 ) \nC727_=_C1277( C727 C1277 ) C727_=_C1278( C727 C1278 ) C727_=_C1279( C727 C1279 ) C727_=_C1280( C727 C1280 ) C727_=_C1281( C727 C1281 ) C727_=_C1282( C727 C1282 ) \nC727_=_C1283( C727 C1283 ) C727_=_C1284( C727 C1284 ) C727_=_C1285( C727 C1285 ) C727_=_C1286( C727 C1286 ) C727_=_C1287( C727 C1287 ) C727_=_C1288( C727 C1288 ) \nC727_=_C1289( C727 C1289 ) C727_=_C1290( C727 C1290 ) C727_=_C1291( C727 C1291 ) C727_=_C1292( C727 C1292 ) C727_=_C1294( C727 C1294 ) C727_=_C1295( C727 C1295 ) \nC727_=_C1296( C727 C1296 ) C728_=_C736( C728 C736 ) C728_=_C744( C728 C744 ) C728_=_C1320( C728 C1320 ) C728_=_C1417( C728 C1417 ) C728_=_C1437( C728 C1437 ) \nC728_=_C1494( C728 C1494 ) C728_=_C1495( C728 C1495 ) C728_=_C1496( C728 C1496 ) C728_=_C1497( C728 C1497 ) C728_=_C1498( C728 C1498 ) C728_=_C1500( C728 C1500 ) \nC728_=_C1501( C728 C1501 ) C728_=_C1502( C728 C1502 ) C728_=_C1503( C728 C1503 ) C728_=_C1504( C728 C1504 ) C728_=_C1505( C728 C1505 ) C728_=_C1506( C728 C1506 ) \nC728_=_C1507( C728 C1507 ) C728_=_C1508( C728 C1508 ) C728_=_C1509( C728 C1509 ) C728_=_C1510( C728 C1510 ) C728_=_C1511( C728 C1511 ) C728_=_C1512( C728 C1512 ) \nC728_=_C1513( C728 C1513 ) C728_=_C1514( C728 C1514 ) C728_=_C1515( C728 C1515 ) C728_=_C1516( C728 C1516 ) C728_=_C1517( C728 C1517 ) C736_=_C744( C736 C744 ) \nC736_=_C762( C736 C762 ) C736_=_C1691( C736 C1691 ) C736_=_C1919( C736 C1919 ) C736_=_C2006( C736 C2006 ) C736_=_C2129( C736 C2129 ) C736_=_C2350( C736 C2350 ) \nC736_=_C2651( C736 C2651 ) C736_=_C2933( C736 C2933 ) C736_=_C2980( C736 C2980 ) C736_=_C2981( C736 C2981 ) C736_=_C2982( C736 C2982 ) C736_=_C2983( C736 C2983 ) \nC736_=_C2984( C736 C2984 ) C736_=_C2985( C736 C2985 ) C736_=_C2986( C736 C2986 ) C736_=_C2987( C736 C2987 ) C736_=_C2988( C736 C2988 ) C736_=_C2989( C736 C2989 ) \nC736_=_C2990( C736 C2990 ) C736_=_C2991( C736 C2991 ) C736_=_C2992( C736 C2992 ) C736_=_C2993( C736 C2993 ) C736_=_C2994( C736 C2994 ) C736_=_C2995( C736 C2995 ) \nC736_=_C2996( C736 C2996 ) C736_=_C2997( C736 C2997 ) C744_=_C1024( C744 C1024 ) C744_=_C1572( C744 C1572 ) C744_=_C1765( C744 C1765 ) C744_=_C1791( C744 C1791 ) \nC744_=_C1947( C744 C1947 ) C744_=_C2093( C744 C2093 ) C744_=_C2605( C744 C2605 ) C744_=_C2659( C744 C2659 ) C744_=_C2671( C744 C2671 ) C744_=_C2710( C744 C2710 ) \nC744_=_C2720( C744 C2720 ) C744_=_C2782( C744 C2782 ) C744_=_C2876( C744 C2876 ) C744_=_C3128( C744 C3128 ) C744_=_C3187( C744 C3187 ) C744_=_C3364( C744 C3364 ) \nC744_=_C3379( C744 C3379 ) C744_=_C3483( C744 C3483 ) C744_=_C3647( C744 C3647 ) C744_=_C3658( C744 C3658 ) C744_=_C3744( C744 C3744 ) C744_=_C3745( C744 C3745 ) \nC744_=_C3746( C744 C3746 ) C744_=_C3747( C744 C3747 ) C744_=_C3748( C744 C3748 ) C762_=_C774( C762 C774 ) C762_=_C1691( C762 C1691 ) C762_=_C1919( C762 C1919 ) \nC762_=_C2006( C762 C2006 ) C762_=_C2129( C762 C2129 ) C762_=_C2350( C762 C2350 ) C762_=_C2651( C762 C2651 ) C762_=_C2933( C762 C2933 ) C762_=_C2980( C762 C2980 ) \nC762_=_C2981( C762 C2981 ) C762_=_C2982( C762 C2982 ) C762_=_C2983( C762 C2983 ) C762_=_C2984( C762 C2984 ) C762_=_C2985( C762 C2985 ) C762_=_C2986( C762 C2986 ) \nC762_=_C2987( C762 C2987 ) C762_=_C2988( C762 C2988 ) C762_=_C2989( C762 C2989 ) C762_=_C2990( C762 C2990 ) C762_=_C2991( C762 C2991 ) C762_=_C2992( C762 C2992 ) \nC762_=_C2993( C762 C2993 ) C762_=_C2994( C762 C2994 ) C762_=_C2995( C762 C2995 ) C762_=_C2996( C762 C2996 ) C762_=_C2997( C762 C2997 ) C774_=_C1027( C774 C1027 ) \nC774_=_C1338( C774 C1338 ) C774_=_C1725( C774 C1725 ) C774_=_C1951( C774 C1951 ) C774_=_C1992( C774 C1992 ) C774_=_C2497( C774 C2497 ) C774_=_C2744( C774 C2744 ) \nC774_=_C3101( C774 C3101 ) C774_=_C3111( C774 C3111 ) C774_=_C3203( C774 C3203 ) C774_=_C3236( C774 C3236 ) C774_=_C3587( C774 C3587 ) C774_=_C3610( C774 C3610 ) \nC774_=_C3652( C774 C3652 ) C774_=_C3666( C774 C3666 ) C774_=_C3775( C774 C3775 ) C774_=_C3783( C774 C3783 ) C774_=_C3906( C774 C3906 ) C774_=_C3958( C774 C3958 ) \nC774_=_C4012( C774 C4012 ) C774_=_C4013( C774 C4013 ) C774_=_C4014( C774 C4014 ) C798_=_C1193( C798 C1193 ) C798_=_C1216(</w:t>
      </w:r>
    </w:p>
    <w:p>
      <w:pPr>
        <w:pStyle w:val="PreformattedText"/>
        <w:bidi w:val="0"/>
        <w:spacing w:before="0" w:after="0"/>
        <w:jc w:val="left"/>
        <w:rPr/>
      </w:pPr>
      <w:r>
        <w:rPr/>
        <w:t xml:space="preserve"> </w:t>
      </w:r>
      <w:r>
        <w:rPr/>
        <w:t>C798 C1216 ) C798_=_C1575( C798 C1575 ) \nC798_=_C1633( C798 C1633 ) C798_=_C1722( C798 C1722 ) C798_=_C2176( C798 C2176 ) C798_=_C2438( C798 C2438 ) C798_=_C2607( C798 C2607 ) C798_=_C2759( C798 C2759 ) \nC798_=_C2957( C798 C2957 ) C798_=_C3454( C798 C3454 ) C798_=_C3707( C798 C3707 ) C798_=_C3730( C798 C3730 ) C798_=_C3850( C798 C3850 ) C798_=_C3926( C798 C3926 ) \nC798_=_C3927( C798 C3927 ) C798_=_C3928( C798 C3928 ) C798_=_C3929( C798 C3929 ) C798_=_C3930( C798 C3930 ) C798_=_C3931( C798 C3931 ) C798_=_C3932( C798 C3932 ) \nC798_=_C3933( C798 C3933 ) C807_=_C808( C807 C808 ) C807_=_C810( C807 C810 ) C807_=_C811( C807 C811 ) C807_=_C812( C807 C812 ) C807_=_C813( C807 C813 ) \nC807_=_C814( C807 C814 ) C807_=_C815( C807 C815 ) C807_=_C816( C807 C816 ) C807_=_C817( C807 C817 ) C807_=_C818( C807 C818 ) C807_=_C819( C807 C819 ) \nC807_=_C820( C807 C820 ) C807_=_C821( C807 C821 ) C807_=_C823( C807 C823 ) C807_=_C825( C807 C825 ) C807_=_C826( C807 C826 ) C807_=_C828( C807 C828 ) \nC807_=_C829( C807 C829 ) C807_=_C831( C807 C831 ) C807_=_C832( C807 C832 ) C807_=_C833( C807 C833 ) C807_=_C834( C807 C834 ) C807_=_C835( C807 C835 ) \nC807_=_C901( C807 C901 ) C807_=_C912( C807 C912 ) C808_=_C810( C808 C810 ) C808_=_C811( C808 C811 ) C808_=_C812( C808 C812 ) C808_=_C813( C808 C813 ) \nC808_=_C814( C808 C814 ) C808_=_C815( C808 C815 ) C808_=_C816( C808 C816 ) C808_=_C817( C808 C817 ) C808_=_C818( C808 C818 ) C808_=_C819( C808 C819 ) \nC808_=_C820( C808 C820 ) C808_=_C821( C808 C821 ) C808_=_C823( C808 C823 ) C808_=_C825( C808 C825 ) C808_=_C826( C808 C826 ) C808_=_C828( C808 C828 ) \nC808_=_C829( C808 C829 ) C808_=_C831( C808 C831 ) C808_=_C832( C808 C832 ) C808_=_C833( C808 C833 ) C808_=_C834( C808 C834 ) C808_=_C835( C808 C835 ) \nC808_=_C964( C808 C964 ) C808_=_C966( C808 C966 ) C810_=_C811( C810 C811 ) C810_=_C812( C810 C812 ) C810_=_C813( C810 C813 ) C810_=_C814( C810 C814 ) \nC810_=_C815( C810 C815 ) C810_=_C816( C810 C816 ) C810_=_C817( C810 C817 ) C810_=_C818( C810 C818 ) C810_=_C819( C810 C819 ) C810_=_C820( C810 C820 ) \nC810_=_C821( C810 C821 ) C810_=_C823( C810 C823 ) C810_=_C825( C810 C825 ) C810_=_C826( C810 C826 ) C810_=_C828( C810 C828 ) C810_=_C829( C810 C829 ) \nC810_=_C831( C810 C831 ) C810_=_C832( C810 C832 ) C810_=_C833( C810 C833 ) C810_=_C834( C810 C834 ) C810_=_C835( C810 C835 ) C810_=_C1036( C810 C1036 ) \nC810_=_C1623( C810 C1623 ) C810_=_C1627( C810 C1627 ) C810_=_C1630( C810 C1630 ) C810_=_C1633( C810 C1633 ) C811_=_C812( C811 C812 ) C811_=_C813( C811 C813 ) \nC811_=_C814( C811 C814 ) C811_=_C815( C811 C815 ) C811_=_C816( C811 C816 ) C811_=_C817( C811 C817 ) C811_=_C818( C811 C818 ) C811_=_C819( C811 C819 ) \nC811_=_C820( C811 C820 ) C811_=_C821( C811 C821 ) C811_=_C823( C811 C823 ) C811_=_C825( C811 C825 ) C811_=_C826( C811 C826 ) C811_=_C828( C811 C828 ) \nC811_=_C829( C811 C829 ) C811_=_C831( C811 C831 ) C811_=_C832( C811 C832 ) C811_=_C833( C811 C833 ) C811_=_C834( C811 C834 ) C811_=_C835( C811 C835 ) \nC811_=_C1647( C811 C1647 ) C811_=_C1649( C811 C1649 ) C811_=_C1661( C811 C1661 ) C812_=_C813( C812 C813 ) C812_=_C814( C812 C814 ) C812_=_C815( C812 C815 ) \nC812_=_C816( C812 C816 ) C812_=_C817( C812 C817 ) C812_=_C818( C812 C818 ) C812_=_C819( C812 C819 ) C812_=_C820( C812 C820 ) C812_=_C821( C812 C821 ) \nC812_=_C823( C812 C823 ) C812_=_C825( C812 C825 ) C812_=_C826( C812 C826 ) C812_=_C828( C812 C828 ) C812_=_C829( C812 C829 ) C812_=_C831( C812 C831 ) \nC812_=_C832( C812 C832 ) C812_=_C833( C812 C833 ) C812_=_C834( C812 C834 ) C812_=_C835( C812 C835 ) C812_=_C1061( C812 C1061 ) C812_=_C1461( C812 C1461 ) \nC812_=_C1808( C812 C1808 ) C813_=_C814( C813 C814 ) C813_=_C815( C813 C815 ) C813_=_C816( C813 C816 ) C813_=_C817( C813 C817 ) C813_=_C818( C813 C818 ) \nC813_=_C819( C813 C819 ) C813_=_C820( C813 C820 ) C813_=_C821( C813 C821 ) C813_=_C823( C813 C823 ) C813_=_C825( C813 C825 ) C813_=_C826( C813 C826 ) \nC813_=_C828( C813 C828 ) C813_=_C829( C813 C829 ) C813_=_C831( C813 C831 ) C813_=_C832( C813 C832 ) C813_=_C833( C813 C833 ) C813_=_C834( C813 C834 ) \nC813_=_C835( C813 C835 ) C813_=_C2106( C813 C2106 ) C814_=_C815( C814 C815 ) C814_=_C816( C814 C816 ) C814_=_C817( C814 C817 ) C814_=_C818( C814 C818 ) \nC814_=_C819( C814 C819 ) C814_=_C820( C814 C820 ) C814_=_C821( C814 C821 ) C814_=_C823( C814 C823 ) C814_=_C825( C814 C825 ) C814_=_C826( C814 C826 ) \nC814_=_C828( C814 C828 ) C814_=_C829( C814 C829 ) C814_=_C831( C814 C831 ) C814_=_C832( C814 C832 ) C814_=_C833( C814 C833 ) C814_=_C834( C814 C834 ) \nC814_=_C835( C814 C835 ) C814_=_C1037( C814 C1037 ) C814_=_C1664( C814 C1664 ) C814_=_C2167( C814 C2167 ) C814_=_C2172( C814 C2172 ) C814_=_C2175( C814 C2175 ) \nC814_=_C2176( C814 C2176 ) C815_=_C816( C815 C816 ) C815_=_C817( C815 C817 ) C815_=_C818( C815 C818 ) C815_=_C819( C815 C819 ) C815_=_C820( C815 C820 ) \nC815_=_C821( C815 C821 ) C815_=_C823( C815 C823 ) C815_=_C825( C815 C825 ) C815_=_C826( C815 C826 ) C815_=_C828( C815 C828 ) C815_=_C829( C815 C829 ) \nC815_=_C831( C815 C831 ) C815_=_C832( C815 C832 ) C815_=_C833( C815 C833 ) C815_=_C834( C815 C834 ) C815_=_C835( C815 C835 ) C815_=_C1226( C815 C1226 ) \nC815_=_C1840( C815 C1840 ) C816_=_C817( C816 C817 ) C816_=_C818( C816 C818 ) C816_=_C819( C816 C819 ) C816_=_C820( C816 C820 ) C816_=_C821( C816 C821 ) \nC816_=_C823( C816 C823 ) C816_=_C825( C816 C825 ) C816_=_C826( C816 C826 ) C816_=_C828( C816 C828 ) C816_=_C829( C816 C829 ) C816_=_C831( C816 C831 ) \nC816_=_C832( C816 C832 ) C816_=_C833( C816 C833 ) C816_=_C834( C816 C834 ) C816_=_C835( C816 C835 ) C816_=_C1038( C816 C1038 ) C816_=_C1275( C816 C1275 ) \nC816_=_C2429( C816 C2429 ) C816_=_C2432( C816 C2432 ) C816_=_C2435( C816 C2435 ) C816_=_C2438( C816 C2438 ) C817_=_C818( C817 C818 ) C817_=_C819( C817 C819 ) \nC817_=_C820( C817 C820 ) C817_=_C821( C817 C821 ) C817_=_C823( C817 C823 ) C817_=_C825( C817 C825 ) C817_=_C826( C817 C826 ) C817_=_C828( C817 C828 ) \nC817_=_C829( C817 C829 ) C817_=_C831( C817 C831 ) C817_=_C832( C817 C832 ) C817_=_C833( C817 C833 ) C817_=_C834( C817 C834 ) C817_=_C835( C817 C835 ) \nC817_=_C997( C817 C997 ) C817_=_C1667( C817 C1667 ) C817_=_C2523( C817 C2523 ) C817_=_C2531( C817 C2531 ) C818_=_C819( C818 C819 ) C818_=_C820( C818 C820 ) \nC818_=_C821( C818 C821 ) C818_=_C823( C818 C823 ) C818_=_C825( C818 C825 ) C818_=_C826( C818 C826 ) C818_=_C828( C818 C828 ) C818_=_C829( C818 C829 ) \nC818_=_C831( C818 C831 ) C818_=_C832( C818 C832 ) C818_=_C833( C818 C833 ) C818_=_C834( C818 C834 ) C818_=_C835( C818 C835 ) C818_=_C1228( C818 C1228 ) \nC818_=_C1668( C818 C1668 ) C818_=_C2621( C818 C2621 ) C818_=_C2629( C818 C2629 ) C819_=_C820( C819 C820 ) C819_=_C821( C819 C821 ) C819_=_C823( C819 C823 ) \nC819_=_C825( C819 C825 ) C819_=_C826( C819 C826 ) C819_=_C828( C819 C828 ) C819_=_C829( C819 C829 ) C819_=_C831( C819 C831 ) C819_=_C832( C819 C832 ) \nC819_=_C833( C819 C833 ) C819_=_C834( C819 C834 ) C819_=_C835( C819 C835 ) C819_=_C1040( C819 C1040 ) C819_=_C1065( C819 C1065 ) C819_=_C2671( C819 C2671 ) \nC820_=_C821( C820 C821 ) C820_=_C823( C820 C823 ) C820_=_C825( C820 C825 ) C820_=_C826( C820 C826 ) C820_=_C828( C820 C828 ) C820_=_C829( C820 C829 ) \nC820_=_C831( C820 C831 ) C820_=_C832( C820 C832 ) C820_=_C833( C820 C833 ) C820_=_C834( C820 C834 ) C820_=_C835( C820 C835 ) C820_=_C1277( C820 C1277 ) \nC820_=_C2759( C820 C2759 ) C820_=_C2761( C820 C2761 ) C821_=_C823( C821 C823 ) C821_=_C825( C821 C825 ) C821_=_C826( C821 C826 ) C821_=_C828( C821 C828 ) \nC821_=_C829( C821 C829 ) C821_=_C831( C821 C831 ) C821_=_C832( C821 C832 ) C821_=_C833( C821 C833 ) C821_=_C834( C821 C834 ) C821_=_C835( C821 C835 ) \nC823_=_C825( C823 C825 ) C823_=_C826( C823 C826 ) C823_=_C828( C823 C828 ) C823_=_C829( C823 C829 ) C823_=_C831( C823 C831 ) C823_=_C832( C823 C832 ) \nC823_=_C833( C823 C833 ) C823_=_C834( C823 C834 ) C823_=_C835( C823 C835 ) C823_=_C1234( C823 C1234 ) C823_=_C1470( C823 C1470 ) C823_=_C3511( C823 C3511 ) \nC825_=_C826( C825 C826 ) C825_=_C828( C825 C828 ) C825_=_C829( C825 C829 ) C825_=_C831( C825 C831 ) C825_=_C832( C825 C832 ) C825_=_C833( C825 C833 ) \nC825_=_C834( C825 C834 ) C825_=_C835( C825 C835 ) C825_=_C3566( C825 C3566 ) C826_=_C828( C826 C828 ) C826_=_C829( C826 C829 ) C826_=_C831( C826 C831 ) \nC826_=_C832( C826 C832 ) C826_=_C833( C826 C833 ) C826_=_C834( C826 C834 ) C826_=_C835( C826 C835 ) C826_=_C3597( C826 C3597 ) C828_=_C829( C828 C829 ) \nC828_=_C831( C828 C831 ) C828_=_C832( C828 C832 ) C828_=_C833( C828 C833 ) C828_=_C834( C828 C834 ) C828_=_C835( C828 C835 ) C828_=_C3850( C828 C3850 ) \nC829_=_C831( C829 C831 ) C829_=_C832( C829 C832 ) C829_=_C833( C829 C833 ) C829_=_C834( C829 C834 ) C829_=_C835( C829 C835 ) C829_=_C1048( C829 C1048 ) \nC829_=_C1070( C829 C1070 ) C829_=_C3890( C829 C3890 ) C831_=_C832( C831 C832 ) C831_=_C833( C831 C833 ) C831_=_C834( C831 C834 ) C831_=_C835( C831 C835 ) \nC831_=_C1051( C831 C1051 ) C831_=_C2977( C831 C2977 ) C831_=_C3523( C831 C3523 ) C831_=_C3740( C831 C3740 ) C831_=_C3927( C831 C3927 ) C832_=_C833( C832 C833 ) \nC832_=_C834( C832 C834 ) C832_=_C835( C832 C835 ) C832_=_C4012( C832 C4012 ) C832_=_C4026( C832 C4026 ) C833_=_C834( C833 C834 ) C833_=_C835( C833 C835 ) \nC833_=_C1535( C833 C1535 ) C833_=_C3524( C833 C3524 ) C834_=_C835( C834 C835 ) C834_=_C4082( C834 C4082 ) C835_=_C1517( C835 C1517 ) C901_=_C912( C901 C912 ) \nC901_=_C1353( C901 C1353 ) C901_=_C1429( C901 C1429 ) C901_=_C1568( C901 C1568 ) C901_=_C1604( C901 C1604 ) C901_=_C1623( C901 C1623 ) C901_=_C1647( C901 C1647 ) \nC901_=_C2167( C901 C2167 ) C901_=_C2188( C901 C2188 ) C901_=_C2429( C901 C2429 ) C901_=_C2534( C901 C2534 ) C901_=_C2699( C901 C2699 ) C901_=_C2855( C901 C2855 ) \nC901_=_C2966( C901 C2966 ) C901_=_C2967( C901 C2967 ) C901_=_C2970( C901 C2970 ) C901_=_C2971( C901 C2971 ) C901_=_C2972( C901 C2972 ) C901_=_C2974( C901 C2974 ) \nC901_=_C2975( C901 C2975 ) C901_=_C2977( C901 C2977 ) C901_=_C2978( C901 C2978 ) C901_=_C2979(</w:t>
      </w:r>
    </w:p>
    <w:p>
      <w:pPr>
        <w:pStyle w:val="PreformattedText"/>
        <w:bidi w:val="0"/>
        <w:spacing w:before="0" w:after="0"/>
        <w:jc w:val="left"/>
        <w:rPr/>
      </w:pPr>
      <w:r>
        <w:rPr/>
        <w:t xml:space="preserve"> </w:t>
      </w:r>
      <w:r>
        <w:rPr/>
        <w:t>C901 C2979 ) C912_=_C1075( C912 C1075 ) C912_=_C1974( C912 C1974 ) \nC912_=_C2098( C912 C2098 ) C912_=_C2143( C912 C2143 ) C912_=_C3008( C912 C3008 ) C912_=_C3566( C912 C3566 ) C912_=_C3994( C912 C3994 ) C912_=_C4045( C912 C4045 ) \nC912_=_C4060( C912 C4060 ) C936_=_C1312( C936 C1312 ) C936_=_C1595( C936 C1595 ) C936_=_C2287( C936 C2287 ) C936_=_C2895( C936 C2895 ) C936_=_C3307( C936 C3307 ) \nC936_=_C3831( C936 C3831 ) C936_=_C3923( C936 C3923 ) C936_=_C4030( C936 C4030 ) C936_=_C4043( C936 C4043 ) C964_=_C966( C964 C966 ) C964_=_C1368( C964 C1368 ) \nC964_=_C1518( C964 C1518 ) C964_=_C1519( C964 C1519 ) C964_=_C1520( C964 C1520 ) C964_=_C1521( C964 C1521 ) C964_=_C1522( C964 C1522 ) C964_=_C1523( C964 C1523 ) \nC964_=_C1524( C964 C1524 ) C964_=_C1525( C964 C1525 ) C964_=_C1526( C964 C1526 ) C964_=_C1527( C964 C1527 ) C964_=_C1528( C964 C1528 ) C964_=_C1530( C964 C1530 ) \nC964_=_C1531( C964 C1531 ) C964_=_C1535( C964 C1535 ) C966_=_C1518( C966 C1518 ) C966_=_C1582( C966 C1582 ) C966_=_C1838( C966 C1838 ) C966_=_C1839( C966 C1839 ) \nC966_=_C1840( C966 C1840 ) C966_=_C1841( C966 C1841 ) C966_=_C1842( C966 C1842 ) C966_=_C1843( C966 C1843 ) C966_=_C1844( C966 C1844 ) C966_=_C1846( C966 C1846 ) \nC986_=_C987( C986 C987 ) C986_=_C988( C986 C988 ) C986_=_C990( C986 C990 ) C986_=_C991( C986 C991 ) C986_=_C992( C986 C992 ) C986_=_C993( C986 C993 ) \nC986_=_C994( C986 C994 ) C986_=_C995( C986 C995 ) C986_=_C996( C986 C996 ) C986_=_C997( C986 C997 ) C986_=_C998( C986 C998 ) C986_=_C999( C986 C999 ) \nC986_=_C1000( C986 C1000 ) C986_=_C1001( C986 C1001 ) C986_=_C1002( C986 C1002 ) C986_=_C1004( C986 C1004 ) C986_=_C1005( C986 C1005 ) C986_=_C1007( C986 C1007 ) \nC986_=_C1008( C986 C1008 ) C986_=_C1320( C986 C1320 ) C986_=_C1338( C986 C1338 ) C987_=_C988( C987 C988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4( C987 C1004 ) \nC987_=_C1005( C987 C1005 ) C987_=_C1007( C987 C1007 ) C987_=_C1008( C987 C1008 ) C987_=_C1417( C987 C1417 ) C987_=_C1429( C987 C142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4( C988 C1004 ) C988_=_C1005( C988 C1005 ) C988_=_C1007( C988 C1007 ) C988_=_C1008( C988 C1008 ) C988_=_C1437( C988 C1437 ) C988_=_C1440( C988 C1440 ) \nC988_=_C1455( C988 C1455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4( C990 C1004 ) C990_=_C1005( C990 C1005 ) C990_=_C1007( C990 C1007 ) C990_=_C1008( C990 C1008 ) C990_=_C1270( C990 C1270 ) \nC990_=_C1494( C990 C1494 ) C990_=_C1604( C990 C1604 ) C991_=_C992( C991 C992 ) C991_=_C993( C991 C993 ) C991_=_C994( C991 C994 ) C991_=_C995( C991 C995 ) \nC991_=_C996( C991 C996 ) C991_=_C997( C991 C997 ) C991_=_C998( C991 C998 ) C991_=_C999( C991 C999 ) C991_=_C1000( C991 C1000 ) C991_=_C1001( C991 C1001 ) \nC991_=_C1002( C991 C1002 ) C991_=_C1004( C991 C1004 ) C991_=_C1005( C991 C1005 ) C991_=_C1007( C991 C1007 ) C991_=_C1008( C991 C1008 ) C991_=_C1060( C991 C1060 ) \nC991_=_C1460( C991 C1460 ) C991_=_C1496( C991 C1496 ) C991_=_C1742( C991 C1742 ) C992_=_C993( C992 C993 ) C992_=_C994( C992 C994 ) C992_=_C995( C992 C995 ) \nC992_=_C996( C992 C996 ) C992_=_C997( C992 C997 ) C992_=_C998( C992 C998 ) C992_=_C999( C992 C999 ) C992_=_C1000( C992 C1000 ) C992_=_C1001( C992 C1001 ) \nC992_=_C1002( C992 C1002 ) C992_=_C1004( C992 C1004 ) C992_=_C1005( C992 C1005 ) C992_=_C1007( C992 C1007 ) C992_=_C1008( C992 C1008 ) C992_=_C1860( C992 C1860 ) \nC992_=_C1865( C992 C1865 ) C993_=_C994( C993 C994 ) C993_=_C995( C993 C995 ) C993_=_C996( C993 C996 ) C993_=_C997( C993 C997 ) C993_=_C998( C993 C998 ) \nC993_=_C999( C993 C999 ) C993_=_C1000( C993 C1000 ) C993_=_C1001( C993 C1001 ) C993_=_C1002( C993 C1002 ) C993_=_C1004( C993 C1004 ) C993_=_C1005( C993 C1005 ) \nC993_=_C1007( C993 C1007 ) C993_=_C1008( C993 C1008 ) C993_=_C1497( C993 C1497 ) C993_=_C2152( C993 C2152 ) C994_=_C995( C994 C995 ) C994_=_C996( C994 C996 ) \nC994_=_C997( C994 C997 ) C994_=_C998( C994 C998 ) C994_=_C999( C994 C999 ) C994_=_C1000( C994 C1000 ) C994_=_C1001( C994 C1001 ) C994_=_C1002( C994 C1002 ) \nC994_=_C1004( C994 C1004 ) C994_=_C1005( C994 C1005 ) C994_=_C1007( C994 C1007 ) C994_=_C1008( C994 C1008 ) C994_=_C1274( C994 C1274 ) C994_=_C2396( C994 C2396 ) \nC994_=_C2402( C994 C2402 ) C995_=_C996( C995 C996 ) C995_=_C997( C995 C997 ) C995_=_C998( C995 C998 ) C995_=_C999( C995 C999 ) C995_=_C1000( C995 C1000 ) \nC995_=_C1001( C995 C1001 ) C995_=_C1002( C995 C1002 ) C995_=_C1004( C995 C1004 ) C995_=_C1005( C995 C1005 ) C995_=_C1007( C995 C1007 ) C995_=_C1008( C995 C1008 ) \nC995_=_C1498( C995 C1498 ) C996_=_C997( C996 C997 ) C996_=_C998( C996 C998 ) C996_=_C999( C996 C999 ) C996_=_C1000( C996 C1000 ) C996_=_C1001( C996 C1001 ) \nC996_=_C1002( C996 C1002 ) C996_=_C1004( C996 C1004 ) C996_=_C1005( C996 C1005 ) C996_=_C1007( C996 C1007 ) C996_=_C1008( C996 C1008 ) C996_=_C1276( C996 C1276 ) \nC996_=_C2497( C996 C2497 ) C997_=_C998( C997 C998 ) C997_=_C999( C997 C999 ) C997_=_C1000( C997 C1000 ) C997_=_C1001( C997 C1001 ) C997_=_C1002( C997 C1002 ) \nC997_=_C1004( C997 C1004 ) C997_=_C1005( C997 C1005 ) C997_=_C1007( C997 C1007 ) C997_=_C1008( C997 C1008 ) C997_=_C1667( C997 C1667 ) C997_=_C2523( C997 C2523 ) \nC997_=_C2531( C997 C2531 ) C998_=_C999( C998 C999 ) C998_=_C1000( C998 C1000 ) C998_=_C1001( C998 C1001 ) C998_=_C1002( C998 C1002 ) C998_=_C1004( C998 C1004 ) \nC998_=_C1005( C998 C1005 ) C998_=_C1007( C998 C1007 ) C998_=_C1008( C998 C1008 ) C998_=_C3390( C998 C3390 ) C998_=_C3395( C998 C3395 ) C999_=_C1000( C999 C1000 ) \nC999_=_C1001( C999 C1001 ) C999_=_C1002( C999 C1002 ) C999_=_C1004( C999 C1004 ) C999_=_C1005( C999 C1005 ) C999_=_C1007( C999 C1007 ) C999_=_C1008( C999 C1008 ) \nC999_=_C1285( C999 C1285 ) C999_=_C3587( C999 C3587 ) C999_=_C3588( C999 C3588 ) C1000_=_C1001( C1000 C1001 ) C1000_=_C1002( C1000 C1002 ) C1000_=_C1004( C1000 C1004 ) \nC1000_=_C1005( C1000 C1005 ) C1000_=_C1007( C1000 C1007 ) C1000_=_C1008( C1000 C1008 ) C1000_=_C1389( C1000 C1389 ) C1000_=_C1471( C1000 C1471 ) C1000_=_C1630( C1000 C1630 ) \nC1000_=_C1719( C1000 C1719 ) C1000_=_C1742( C1000 C1742 ) C1000_=_C1808( C1000 C1808 ) C1000_=_C1860( C1000 C1860 ) C1000_=_C2175( C1000 C2175 ) C1000_=_C2246( C1000 C2246 ) \nC1000_=_C2396( C1000 C2396 ) C1000_=_C2435( C1000 C2435 ) C1000_=_C2523( C1000 C2523 ) C1000_=_C2583( C1000 C2583 ) C1000_=_C3031( C1000 C3031 ) C1000_=_C3390( C1000 C3390 ) \nC1000_=_C3737( C1000 C3737 ) C1000_=_C3738( C1000 C3738 ) C1000_=_C3740( C1000 C3740 ) C1000_=_C3741( C1000 C3741 ) C1000_=_C3742( C1000 C3742 ) C1000_=_C3743( C1000 C3743 ) \nC1001_=_C1002( C1001 C1002 ) C1001_=_C1004( C1001 C1004 ) C1001_=_C1005( C1001 C1005 ) C1001_=_C1007( C1001 C1007 ) C1001_=_C1008( C1001 C1008 ) C1001_=_C1510( C1001 C1510 ) \nC1001_=_C3738( C1001 C3738 ) C1001_=_C3899( C1001 C3899 ) C1002_=_C1004( C1002 C1004 ) C1002_=_C1005( C1002 C1005 ) C1002_=_C1007( C1002 C1007 ) C1002_=_C1008( C1002 C1008 ) \nC1002_=_C2641( C1002 C2641 ) C1002_=_C3906( C1002 C3906 ) C1004_=_C1005( C1004 C1005 ) C1004_=_C1007( C1004 C1007 ) C1004_=_C1008( C1004 C1008 ) C1004_=_C2995( C1004 C2995 ) \nC1004_=_C3741( C1004 C3741 ) C1004_=_C3930( C1004 C3930 ) C1004_=_C4053( C1004 C4053 ) C1005_=_C1007( C1005 C1007 ) C1005_=_C1008( C1005 C1008 ) C1005_=_C1514( C1005 C1514 ) \nC1005_=_C2978( C1005 C2978 ) C1007_=_C1008( C1007 C1008 ) C1007_=_C1515( C1007 C1515 ) C1007_=_C3746( C1007 C3746 ) C1007_=_C4023( C1007 C4023 ) C1008_=_C1247( C1008 C1247 ) \nC1008_=_C3743( C1008 C3743 ) C1008_=_C4083( C1008 C4083 ) C1009_=_C1024( C1009 C1024 ) C1009_=_C1027( C1009 C1027 ) C1009_=_C1034( C1009 C1034 ) C1009_=_C1035( C1009 C1035 ) \nC1009_=_C1036( C1009 C1036 ) C1009_=_C1037( C1009 C1037 ) C1009_=_C1038( C1009 C1038 ) C1009_=_C1039( C1009 C1039 ) C1009_=_C1040( C1009 C1040 ) C1009_=_C1041( C1009 C1041 ) \nC1009_=_C1042( C1009 C1042 ) C1009_=_C1044( C1009 C1044 ) C1009_=_C1048( C1009 C1048 ) C1009_=_C1050( C1009 C1050 ) C1009_=_C1051( C1009 C1051 ) C1009_=_C1052( C1009 C1052 ) \nC1009_=_C1053( C1009 C1053 ) C1009_=_C1054( C1009 C1054 ) C1009_=_C1055( C1009 C1055 ) C1024_=_C1027( C1024 C1027 ) C1024_=_C1572( C1024 C1572 ) C1024_=_C1765( C1024 C1765 ) \nC1024_=_C1791( C1024 C1791 ) C1024_=_C1947( C1024 C1947 ) C1024_=_C2093( C1024 C2093 ) C1024_=_C2605( C1024 C2605 ) C1024_=_C2659( C1024 C2659 ) C1024_=_C2671( C1024 C2671 ) \nC1024_=_C2710( C1024 C2710 ) C1024_=_C2720( C1024 C2720 ) C1024_=_C2782( C1024 C2782 ) C1024_=_C2876( C1024 C2876 ) C1024_=_C3128( C1024 C3128 ) C1024_=_C3187( C1024 C3187 ) \nC1024_=_C3364( C1024 C3364 ) C1024_=_C3379( C1024 C3379 ) C1024_=_C3483( C1024 C3483 ) C1024_=_C3647( C1024 C3647 ) C1024_=_C3658( C1024 C3658 ) C1024_=_C3744( C1024 C3744 ) \nC1024_=_C3745( C1024 C3745 ) C1024_=_C3746( C1024 C3746 ) C1024_=_C3747( C1024 C3747 ) C1024_=_C3748( C1024 C3748 ) C1027_=_C1338( C1027 C1338 ) C1027_=_C1725( C1027 C1725 ) \nC1027_=_C1951( C1027 C1951 ) C1027_=_C1992( C1027 C1992 ) C1027_=_C2497( C1027 C2497 ) C1027_=_C2744( C1027 C2744 ) C1027_=_C3101( C1027 C3101 ) C1027_=_C3111( C1027 C3111 ) \nC1027_=_C3203( C1027 C3203 ) C1027_=_C3236( C1027 C3236 ) C1027_=_C3587( C1027 C3587 ) C1027_=_C3610(</w:t>
      </w:r>
    </w:p>
    <w:p>
      <w:pPr>
        <w:pStyle w:val="PreformattedText"/>
        <w:bidi w:val="0"/>
        <w:spacing w:before="0" w:after="0"/>
        <w:jc w:val="left"/>
        <w:rPr/>
      </w:pPr>
      <w:r>
        <w:rPr/>
        <w:t xml:space="preserve"> </w:t>
      </w:r>
      <w:r>
        <w:rPr/>
        <w:t>C1027 C3610 ) C1027_=_C3652( C1027 C3652 ) C1027_=_C3666( C1027 C3666 ) \nC1027_=_C3775( C1027 C3775 ) C1027_=_C3783( C1027 C3783 ) C1027_=_C3906( C1027 C3906 ) C1027_=_C3958( C1027 C3958 ) C1027_=_C4012( C1027 C4012 ) C1027_=_C4013( C1027 C4013 ) \nC1027_=_C4014( C1027 C4014 ) C1034_=_C1035( C1034 C1035 ) C1034_=_C1036( C1034 C1036 ) C1034_=_C1037( C1034 C1037 ) C1034_=_C1038( C1034 C1038 ) C1034_=_C1039( C1034 C1039 ) \nC1034_=_C1040( C1034 C1040 ) C1034_=_C1041( C1034 C1041 ) C1034_=_C1042( C1034 C1042 ) C1034_=_C1044( C1034 C1044 ) C1034_=_C1048( C1034 C1048 ) C1034_=_C1050( C1034 C1050 ) \nC1034_=_C1051( C1034 C1051 ) C1034_=_C1052( C1034 C1052 ) C1034_=_C1053( C1034 C1053 ) C1034_=_C1054( C1034 C1054 ) C1034_=_C1055( C1034 C1055 ) C1034_=_C1057( C1034 C1057 ) \nC1034_=_C1407( C1034 C1407 ) C1035_=_C1036( C1035 C1036 ) C1035_=_C1037( C1035 C1037 ) C1035_=_C1038( C1035 C1038 ) C1035_=_C1039( C1035 C1039 ) C1035_=_C1040( C1035 C1040 ) \nC1035_=_C1041( C1035 C1041 ) C1035_=_C1042( C1035 C1042 ) C1035_=_C1044( C1035 C1044 ) C1035_=_C1048( C1035 C1048 ) C1035_=_C1050( C1035 C1050 ) C1035_=_C1051( C1035 C1051 ) \nC1035_=_C1052( C1035 C1052 ) C1035_=_C1053( C1035 C1053 ) C1035_=_C1054( C1035 C1054 ) C1035_=_C1055( C1035 C1055 ) C1035_=_C1568( C1035 C1568 ) C1035_=_C1572( C1035 C1572 ) \nC1035_=_C1575( C1035 C1575 ) C1036_=_C1037( C1036 C1037 ) C1036_=_C1038( C1036 C1038 ) C1036_=_C1039( C1036 C1039 ) C1036_=_C1040( C1036 C1040 ) C1036_=_C1041( C1036 C1041 ) \nC1036_=_C1042( C1036 C1042 ) C1036_=_C1044( C1036 C1044 ) C1036_=_C1048( C1036 C1048 ) C1036_=_C1050( C1036 C1050 ) C1036_=_C1051( C1036 C1051 ) C1036_=_C1052( C1036 C1052 ) \nC1036_=_C1053( C1036 C1053 ) C1036_=_C1054( C1036 C1054 ) C1036_=_C1055( C1036 C1055 ) C1036_=_C1623( C1036 C1623 ) C1036_=_C1627( C1036 C1627 ) C1036_=_C1630( C1036 C1630 ) \nC1036_=_C1633( C1036 C1633 ) C1037_=_C1038( C1037 C1038 ) C1037_=_C1039( C1037 C1039 ) C1037_=_C1040( C1037 C1040 ) C1037_=_C1041( C1037 C1041 ) C1037_=_C1042( C1037 C1042 ) \nC1037_=_C1044( C1037 C1044 ) C1037_=_C1048( C1037 C1048 ) C1037_=_C1050( C1037 C1050 ) C1037_=_C1051( C1037 C1051 ) C1037_=_C1052( C1037 C1052 ) C1037_=_C1053( C1037 C1053 ) \nC1037_=_C1054( C1037 C1054 ) C1037_=_C1055( C1037 C1055 ) C1037_=_C1664( C1037 C1664 ) C1037_=_C2167( C1037 C2167 ) C1037_=_C2172( C1037 C2172 ) C1037_=_C2175( C1037 C2175 ) \nC1037_=_C2176( C1037 C2176 ) C1038_=_C1039( C1038 C1039 ) C1038_=_C1040( C1038 C1040 ) C1038_=_C1041( C1038 C1041 ) C1038_=_C1042( C1038 C1042 ) C1038_=_C1044( C1038 C1044 ) \nC1038_=_C1048( C1038 C1048 ) C1038_=_C1050( C1038 C1050 ) C1038_=_C1051( C1038 C1051 ) C1038_=_C1052( C1038 C1052 ) C1038_=_C1053( C1038 C1053 ) C1038_=_C1054( C1038 C1054 ) \nC1038_=_C1055( C1038 C1055 ) C1038_=_C1275( C1038 C1275 ) C1038_=_C2429( C1038 C2429 ) C1038_=_C2432( C1038 C2432 ) C1038_=_C2435( C1038 C2435 ) C1038_=_C2438( C1038 C2438 ) \nC1039_=_C1040( C1039 C1040 ) C1039_=_C1041( C1039 C1041 ) C1039_=_C1042( C1039 C1042 ) C1039_=_C1044( C1039 C1044 ) C1039_=_C1048( C1039 C1048 ) C1039_=_C1050( C1039 C1050 ) \nC1039_=_C1051( C1039 C1051 ) C1039_=_C1052( C1039 C1052 ) C1039_=_C1053( C1039 C1053 ) C1039_=_C1054( C1039 C1054 ) C1039_=_C1055( C1039 C1055 ) C1039_=_C1063( C1039 C1063 ) \nC1039_=_C2534( C1039 C2534 ) C1039_=_C2537( C1039 C2537 ) C1039_=_C2548( C1039 C2548 ) C1039_=_C2553( C1039 C2553 ) C1040_=_C1041( C1040 C1041 ) C1040_=_C1042( C1040 C1042 ) \nC1040_=_C1044( C1040 C1044 ) C1040_=_C1048( C1040 C1048 ) C1040_=_C1050( C1040 C1050 ) C1040_=_C1051( C1040 C1051 ) C1040_=_C1052( C1040 C1052 ) C1040_=_C1053( C1040 C1053 ) \nC1040_=_C1054( C1040 C1054 ) C1040_=_C1055( C1040 C1055 ) C1040_=_C1065( C1040 C1065 ) C1040_=_C2671( C1040 C2671 ) C1041_=_C1042( C1041 C1042 ) C1041_=_C1044( C1041 C1044 ) \nC1041_=_C1048( C1041 C1048 ) C1041_=_C1050( C1041 C1050 ) C1041_=_C1051( C1041 C1051 ) C1041_=_C1052( C1041 C1052 ) C1041_=_C1053( C1041 C1053 ) C1041_=_C1054( C1041 C1054 ) \nC1041_=_C1055( C1041 C1055 ) C1041_=_C2720( C1041 C2720 ) C1041_=_C2726( C1041 C2726 ) C1042_=_C1044( C1042 C1044 ) C1042_=_C1048( C1042 C1048 ) C1042_=_C1050( C1042 C1050 ) \nC1042_=_C1051( C1042 C1051 ) C1042_=_C1052( C1042 C1052 ) C1042_=_C1053( C1042 C1053 ) C1042_=_C1054( C1042 C1054 ) C1042_=_C1055( C1042 C1055 ) C1042_=_C2782( C1042 C2782 ) \nC1044_=_C1048( C1044 C1048 ) C1044_=_C1050( C1044 C1050 ) C1044_=_C1051( C1044 C1051 ) C1044_=_C1052( C1044 C1052 ) C1044_=_C1053( C1044 C1053 ) C1044_=_C1054( C1044 C1054 ) \nC1044_=_C1055( C1044 C1055 ) C1044_=_C1067( C1044 C1067 ) C1044_=_C1232( C1044 C1232 ) C1044_=_C3168( C1044 C3168 ) C1044_=_C3172( C1044 C3172 ) C1048_=_C1050( C1048 C1050 ) \nC1048_=_C1051( C1048 C1051 ) C1048_=_C1052( C1048 C1052 ) C1048_=_C1053( C1048 C1053 ) C1048_=_C1054( C1048 C1054 ) C1048_=_C1055( C1048 C1055 ) C1048_=_C1070( C1048 C1070 ) \nC1048_=_C3890( C1048 C3890 ) C1050_=_C1051( C1050 C1051 ) C1050_=_C1052( C1050 C1052 ) C1050_=_C1053( C1050 C1053 ) C1050_=_C1054( C1050 C1054 ) C1050_=_C1055( C1050 C1055 ) \nC1050_=_C1071( C1050 C1071 ) C1051_=_C1052( C1051 C1052 ) C1051_=_C1053( C1051 C1053 ) C1051_=_C1054( C1051 C1054 ) C1051_=_C1055( C1051 C1055 ) C1051_=_C2977( C1051 C2977 ) \nC1051_=_C3523( C1051 C3523 ) C1051_=_C3740( C1051 C3740 ) C1051_=_C3927( C1051 C3927 ) C1052_=_C1053( C1052 C1053 ) C1052_=_C1054( C1052 C1054 ) C1052_=_C1055( C1052 C1055 ) \nC1052_=_C1073( C1052 C1073 ) C1053_=_C1054( C1053 C1054 ) C1053_=_C1055( C1053 C1055 ) C1053_=_C1074( C1053 C1074 ) C1053_=_C4021( C1053 C4021 ) C1054_=_C1055( C1054 C1055 ) \nC1054_=_C3747( C1054 C3747 ) C1055_=_C1685( C1055 C1685 ) C1055_=_C3748( C1055 C3748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9( C1056 C1069 ) C1056_=_C1070( C1056 C1070 ) C1056_=_C1071( C1056 C1071 ) C1056_=_C1073( C1056 C1073 ) \nC1056_=_C1074( C1056 C1074 ) C1056_=_C1075( C1056 C1075 ) C1056_=_C1367( C1056 C1367 ) C1056_=_C1368( C1056 C1368 ) C1056_=_C1386( C1056 C1386 ) C1056_=_C1389( C1056 C1389 ) \nC1057_=_C1058( C1057 C1058 ) C1057_=_C1059( C1057 C1059 ) C1057_=_C1060( C1057 C1060 ) C1057_=_C1061( C1057 C1061 ) C1057_=_C1062( C1057 C1062 ) C1057_=_C1063( C1057 C1063 ) \nC1057_=_C1064( C1057 C1064 ) C1057_=_C1065( C1057 C1065 ) C1057_=_C1066( C1057 C1066 ) C1057_=_C1067( C1057 C1067 ) C1057_=_C1069( C1057 C1069 ) C1057_=_C1070( C1057 C1070 ) \nC1057_=_C1071( C1057 C1071 ) C1057_=_C1073( C1057 C1073 ) C1057_=_C1074( C1057 C1074 ) C1057_=_C1075( C1057 C1075 ) C1057_=_C1407( C1057 C1407 ) C1058_=_C1059( C1058 C1059 ) \nC1058_=_C1060( C1058 C1060 ) C1058_=_C1061( C1058 C1061 ) C1058_=_C1062( C1058 C1062 ) C1058_=_C1063( C1058 C1063 ) C1058_=_C1064( C1058 C1064 ) C1058_=_C1065( C1058 C1065 ) \nC1058_=_C1066( C1058 C1066 ) C1058_=_C1067( C1058 C1067 ) C1058_=_C1069( C1058 C1069 ) C1058_=_C1070( C1058 C1070 ) C1058_=_C1071( C1058 C1071 ) C1058_=_C1073( C1058 C1073 ) \nC1058_=_C1074( C1058 C1074 ) C1058_=_C1075( C1058 C1075 ) C1058_=_C1367( C1058 C1367 ) C1058_=_C1459( C1058 C1459 ) C1058_=_C1460( C1058 C1460 ) C1058_=_C1461( C1058 C1461 ) \nC1058_=_C1462( C1058 C1462 ) C1058_=_C1463( C1058 C1463 ) C1058_=_C1464( C1058 C1464 ) C1058_=_C1465( C1058 C1465 ) C1058_=_C1466( C1058 C1466 ) C1058_=_C1468( C1058 C1468 ) \nC1058_=_C1469( C1058 C1469 ) C1058_=_C1470( C1058 C1470 ) C1058_=_C1471( C1058 C1471 ) C1058_=_C1472( C1058 C1472 ) C1058_=_C1473( C1058 C1473 ) C1058_=_C1474( C1058 C1474 ) \nC1058_=_C1476( C1058 C1476 ) C1058_=_C1477( C1058 C1477 ) C1059_=_C1060( C1059 C1060 ) C1059_=_C1061( C1059 C1061 ) C1059_=_C1062( C1059 C1062 ) C1059_=_C1063( C1059 C1063 ) \nC1059_=_C1064( C1059 C1064 ) C1059_=_C1065( C1059 C1065 ) C1059_=_C1066( C1059 C1066 ) C1059_=_C1067( C1059 C1067 ) C1059_=_C1069( C1059 C1069 ) C1059_=_C1070( C1059 C1070 ) \nC1059_=_C1071( C1059 C1071 ) C1059_=_C1073( C1059 C1073 ) C1059_=_C1074( C1059 C1074 ) C1059_=_C1075( C1059 C1075 ) C1059_=_C1459( C1059 C1459 ) C1059_=_C1719( C1059 C1719 ) \nC1059_=_C1722( C1059 C1722 ) C1059_=_C1725( C1059 C1725 ) C1060_=_C1061( C1060 C1061 ) C1060_=_C1062( C1060 C1062 ) C1060_=_C1063( C1060 C1063 ) C1060_=_C1064( C1060 C1064 ) \nC1060_=_C1065( C1060 C1065 ) C1060_=_C1066( C1060 C1066 ) C1060_=_C1067( C1060 C1067 ) C1060_=_C1069( C1060 C1069 ) C1060_=_C1070( C1060 C1070 ) C1060_=_C1071( C1060 C1071 ) \nC1060_=_C1073( C1060 C1073 ) C1060_=_C1074( C1060 C1074 ) C1060_=_C1075( C1060 C1075 ) C1060_=_C1460( C1060 C1460 ) C1060_=_C1496( C1060 C1496 ) C1060_=_C1742( C1060 C1742 ) \nC1061_=_C1062( C1061 C1062 ) C1061_=_C1063( C1061 C1063 ) C1061_=_C1064( C1061 C1064 ) C1061_=_C1065( C1061 C1065 ) C1061_=_C1066( C1061 C1066 ) C1061_=_C1067( C1061 C1067 ) \nC1061_=_C1069( C1061 C1069 ) C1061_=_C1070( C1061 C1070 ) C1061_=_C1071( C1061 C1071 ) C1061_=_C1073( C1061 C1073 ) C1061_=_C1074( C1061 C1074 ) C1061_=_C1075( C1061 C1075 ) \nC1061_=_C1461( C1061 C1461 ) C1061_=_C1808( C1061 C1808 ) C1062_=_C1063( C1062 C1063 ) C1062_=_C1064( C1062 C1064 ) C1062_=_C1065( C1062 C1065 ) C1062_=_C1066( C1062 C1066 ) \nC1062_=_C1067( C1062 C1067 ) C1062_=_C1069( C1062 C1069 ) C1062_=_C1070( C1062 C1070 ) C1062_=_C1071( C1062 C1071 ) C1062_=_C1073( C1062 C1073 ) C1062_=_C1074( C1062 C1074 ) \nC1062_=_C1075( C1062 C1075 ) C1062_=_C1464( C1062 C1464 ) C1062_=_C2246( C1062 C2246 ) C1063_=_C1064( C1063 C1064 ) C1063_=_C1065( C1063 C1065 ) C1063_=_C1066( C1063 C1066 ) \nC1063_=_C1067( C1063 C1067 ) C1063_=_C1069( C1063 C1069 ) C1063_=_C1070( C1063 C1070 ) C1063_=_C1071( C1063 C1071 ) C1063_=_C1073( C1063 C1073 ) C1063_=_C1074( C1063 C1074 ) \nC1063_=_C1075( C1063 C1075 ) C1063_=_C2534( C1063 C2534 ) C1063_=_C2537( C1063 C2537 ) C1063_=_C2548( C1063 C2548 ) C1063_=_C2553( C1063 C2553 ) C1064_=_C1065(</w:t>
      </w:r>
    </w:p>
    <w:p>
      <w:pPr>
        <w:pStyle w:val="PreformattedText"/>
        <w:bidi w:val="0"/>
        <w:spacing w:before="0" w:after="0"/>
        <w:jc w:val="left"/>
        <w:rPr/>
      </w:pPr>
      <w:r>
        <w:rPr/>
        <w:t xml:space="preserve"> </w:t>
      </w:r>
      <w:r>
        <w:rPr/>
        <w:t>C1064 C1065 ) \nC1064_=_C1066( C1064 C1066 ) C1064_=_C1067( C1064 C1067 ) C1064_=_C1069( C1064 C1069 ) C1064_=_C1070( C1064 C1070 ) C1064_=_C1071( C1064 C1071 ) C1064_=_C1073( C1064 C1073 ) \nC1064_=_C1074( C1064 C1074 ) C1064_=_C1075( C1064 C1075 ) C1064_=_C1466( C1064 C1466 ) C1064_=_C2574( C1064 C2574 ) C1064_=_C2583( C1064 C2583 ) C1065_=_C1066( C1065 C1066 ) \nC1065_=_C1067( C1065 C1067 ) C1065_=_C1069( C1065 C1069 ) C1065_=_C1070( C1065 C1070 ) C1065_=_C1071( C1065 C1071 ) C1065_=_C1073( C1065 C1073 ) C1065_=_C1074( C1065 C1074 ) \nC1065_=_C1075( C1065 C1075 ) C1065_=_C2671( C1065 C2671 ) C1066_=_C1067( C1066 C1067 ) C1066_=_C1069( C1066 C1069 ) C1066_=_C1070( C1066 C1070 ) C1066_=_C1071( C1066 C1071 ) \nC1066_=_C1073( C1066 C1073 ) C1066_=_C1074( C1066 C1074 ) C1066_=_C1075( C1066 C1075 ) C1066_=_C1469( C1066 C1469 ) C1066_=_C3031( C1066 C3031 ) C1067_=_C1069( C1067 C1069 ) \nC1067_=_C1070( C1067 C1070 ) C1067_=_C1071( C1067 C1071 ) C1067_=_C1073( C1067 C1073 ) C1067_=_C1074( C1067 C1074 ) C1067_=_C1075( C1067 C1075 ) C1067_=_C1232( C1067 C1232 ) \nC1067_=_C3168( C1067 C3168 ) C1067_=_C3172( C1067 C3172 ) C1069_=_C1070( C1069 C1070 ) C1069_=_C1071( C1069 C1071 ) C1069_=_C1073( C1069 C1073 ) C1069_=_C1074( C1069 C1074 ) \nC1069_=_C1075( C1069 C1075 ) C1069_=_C1473( C1069 C1473 ) C1069_=_C2974( C1069 C2974 ) C1069_=_C3552( C1069 C3552 ) C1069_=_C3737( C1069 C3737 ) C1069_=_C3886( C1069 C3886 ) \nC1070_=_C1071( C1070 C1071 ) C1070_=_C1073( C1070 C1073 ) C1070_=_C1074( C1070 C1074 ) C1070_=_C1075( C1070 C1075 ) C1070_=_C3890( C1070 C3890 ) C1071_=_C1073( C1071 C1073 ) \nC1071_=_C1074( C1071 C1074 ) C1071_=_C1075( C1071 C1075 ) C1073_=_C1074( C1073 C1074 ) C1073_=_C1075( C1073 C1075 ) C1074_=_C1075( C1074 C1075 ) C1074_=_C4021( C1074 C4021 ) \nC1075_=_C1974( C1075 C1974 ) C1075_=_C2098( C1075 C2098 ) C1075_=_C2143( C1075 C2143 ) C1075_=_C3008( C1075 C3008 ) C1075_=_C3566( C1075 C3566 ) C1075_=_C3994( C1075 C3994 ) \nC1075_=_C4045( C1075 C4045 ) C1075_=_C4060( C1075 C4060 ) C1100_=_C1440( C1100 C1440 ) C1100_=_C1663( C1100 C1663 ) C1100_=_C1664( C1100 C1664 ) C1100_=_C1665( C1100 C1665 ) \nC1100_=_C1666( C1100 C1666 ) C1100_=_C1667( C1100 C1667 ) C1100_=_C1668( C1100 C1668 ) C1100_=_C1669( C1100 C1669 ) C1100_=_C1670( C1100 C1670 ) C1100_=_C1671( C1100 C1671 ) \nC1100_=_C1672( C1100 C1672 ) C1100_=_C1673( C1100 C1673 ) C1100_=_C1675( C1100 C1675 ) C1100_=_C1676( C1100 C1676 ) C1100_=_C1677( C1100 C1677 ) C1100_=_C1678( C1100 C1678 ) \nC1100_=_C1679( C1100 C1679 ) C1100_=_C1680( C1100 C1680 ) C1100_=_C1681( C1100 C1681 ) C1100_=_C1683( C1100 C1683 ) C1100_=_C1684( C1100 C1684 ) C1100_=_C1685( C1100 C1685 ) \nC1137_=_C1160( C1137 C1160 ) C1137_=_C1386( C1137 C1386 ) C1137_=_C1407( C1137 C1407 ) C1137_=_C1592( C1137 C1592 ) C1137_=_C1627( C1137 C1627 ) C1137_=_C1924( C1137 C1924 ) \nC1137_=_C2029( C1137 C2029 ) C1137_=_C2055( C1137 C2055 ) C1137_=_C2172( C1137 C2172 ) C1137_=_C2432( C1137 C2432 ) C1137_=_C2451( C1137 C2451 ) C1137_=_C2809( C1137 C2809 ) \nC1137_=_C2938( C1137 C2938 ) C1137_=_C3093( C1137 C3093 ) C1137_=_C3257( C1137 C3257 ) C1137_=_C3462( C1137 C3462 ) C1137_=_C3519( C1137 C3519 ) C1137_=_C3522( C1137 C3522 ) \nC1137_=_C3523( C1137 C3523 ) C1137_=_C3524( C1137 C3524 ) C1160_=_C1386( C1160 C1386 ) C1160_=_C1407( C1160 C1407 ) C1160_=_C1592( C1160 C1592 ) C1160_=_C1627( C1160 C1627 ) \nC1160_=_C1924( C1160 C1924 ) C1160_=_C2029( C1160 C2029 ) C1160_=_C2055( C1160 C2055 ) C1160_=_C2172( C1160 C2172 ) C1160_=_C2432( C1160 C2432 ) C1160_=_C2451( C1160 C2451 ) \nC1160_=_C2809( C1160 C2809 ) C1160_=_C2938( C1160 C2938 ) C1160_=_C3093( C1160 C3093 ) C1160_=_C3257( C1160 C3257 ) C1160_=_C3462( C1160 C3462 ) C1160_=_C3519( C1160 C3519 ) \nC1160_=_C3522( C1160 C3522 ) C1160_=_C3523( C1160 C3523 ) C1160_=_C3524( C1160 C3524 ) C1193_=_C1216( C1193 C1216 ) C1193_=_C1575( C1193 C1575 ) C1193_=_C1633( C1193 C1633 ) \nC1193_=_C1722( C1193 C1722 ) C1193_=_C2176( C1193 C2176 ) C1193_=_C2438( C1193 C2438 ) C1193_=_C2607( C1193 C2607 ) C1193_=_C2759( C1193 C2759 ) C1193_=_C2957( C1193 C2957 ) \nC1193_=_C3454( C1193 C3454 ) C1193_=_C3707( C1193 C3707 ) C1193_=_C3730( C1193 C3730 ) C1193_=_C3850( C1193 C3850 ) C1193_=_C3926( C1193 C3926 ) C1193_=_C3927( C1193 C3927 ) \nC1193_=_C3928( C1193 C3928 ) C1193_=_C3929( C1193 C3929 ) C1193_=_C3930( C1193 C3930 ) C1193_=_C3931( C1193 C3931 ) C1193_=_C3932( C1193 C3932 ) C1193_=_C3933( C1193 C3933 ) \nC1216_=_C1575( C1216 C1575 ) C1216_=_C1633( C1216 C1633 ) C1216_=_C1722( C1216 C1722 ) C1216_=_C2176( C1216 C2176 ) C1216_=_C2438( C1216 C2438 ) C1216_=_C2607( C1216 C2607 ) \nC1216_=_C2759( C1216 C2759 ) C1216_=_C2957( C1216 C2957 ) C1216_=_C3454( C1216 C3454 ) C1216_=_C3707( C1216 C3707 ) C1216_=_C3730( C1216 C3730 ) C1216_=_C3850( C1216 C3850 ) \nC1216_=_C3926( C1216 C3926 ) C1216_=_C3927( C1216 C3927 ) C1216_=_C3928( C1216 C3928 ) C1216_=_C3929( C1216 C3929 ) C1216_=_C3930( C1216 C3930 ) C1216_=_C3931( C1216 C3931 ) \nC1216_=_C3932( C1216 C3932 ) C1216_=_C3933( C1216 C393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7( C1222 C1237 ) C1222_=_C1238( C1222 C1238 ) C1222_=_C1239( C1222 C1239 ) C1222_=_C1242( C1222 C1242 ) \nC1222_=_C1243( C1222 C1243 ) C1222_=_C1244( C1222 C1244 ) C1222_=_C1245( C1222 C1245 ) C1222_=_C1246( C1222 C1246 ) C1222_=_C1247( C1222 C1247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7( C1224 C1237 ) C1224_=_C1238( C1224 C1238 ) \nC1224_=_C1239( C1224 C1239 ) C1224_=_C1242( C1224 C1242 ) C1224_=_C1243( C1224 C1243 ) C1224_=_C1244( C1224 C1244 ) C1224_=_C1245( C1224 C1245 ) C1224_=_C1246( C1224 C1246 ) \nC1224_=_C1247( C1224 C1247 ) C1225_=_C1226( C1225 C1226 ) C1225_=_C1227( C1225 C1227 ) C1225_=_C1228( C1225 C1228 ) C1225_=_C1229( C1225 C1229 ) C1225_=_C1230( C1225 C1230 ) \nC1225_=_C1231( C1225 C1231 ) C1225_=_C1232( C1225 C1232 ) C1225_=_C1233( C1225 C1233 ) C1225_=_C1234( C1225 C1234 ) C1225_=_C1235( C1225 C1235 ) C1225_=_C1237( C1225 C1237 ) \nC1225_=_C1238( C1225 C1238 ) C1225_=_C1239( C1225 C1239 ) C1225_=_C1242( C1225 C1242 ) C1225_=_C1243( C1225 C1243 ) C1225_=_C1244( C1225 C1244 ) C1225_=_C1245( C1225 C1245 ) \nC1225_=_C1246( C1225 C1246 ) C1225_=_C1247( C1225 C1247 ) C1225_=_C1666( C1225 C1666 ) C1225_=_C2279( C1225 C2279 ) C1225_=_C2285( C1225 C2285 ) C1225_=_C2287( C1225 C2287 ) \nC1226_=_C1227( C1226 C1227 ) C1226_=_C1228( C1226 C1228 ) C1226_=_C1229( C1226 C1229 ) C1226_=_C1230( C1226 C1230 ) C1226_=_C1231( C1226 C1231 ) C1226_=_C1232( C1226 C1232 ) \nC1226_=_C1233( C1226 C1233 ) C1226_=_C1234( C1226 C1234 ) C1226_=_C1235( C1226 C1235 ) C1226_=_C1237( C1226 C1237 ) C1226_=_C1238( C1226 C1238 ) C1226_=_C1239( C1226 C1239 ) \nC1226_=_C1242( C1226 C1242 ) C1226_=_C1243( C1226 C1243 ) C1226_=_C1244( C1226 C1244 ) C1226_=_C1245( C1226 C1245 ) C1226_=_C1246( C1226 C1246 ) C1226_=_C1247( C1226 C1247 ) \nC1226_=_C1840( C1226 C1840 ) C1227_=_C1228( C1227 C1228 ) C1227_=_C1229( C1227 C1229 ) C1227_=_C1230( C1227 C1230 ) C1227_=_C1231( C1227 C1231 ) C1227_=_C1232( C1227 C1232 ) \nC1227_=_C1233( C1227 C1233 ) C1227_=_C1234( C1227 C1234 ) C1227_=_C1235( C1227 C1235 ) C1227_=_C1237( C1227 C1237 ) C1227_=_C1238( C1227 C1238 ) C1227_=_C1239( C1227 C1239 ) \nC1227_=_C1242( C1227 C1242 ) C1227_=_C1243( C1227 C1243 ) C1227_=_C1244( C1227 C1244 ) C1227_=_C1245( C1227 C1245 ) C1227_=_C1246( C1227 C1246 ) C1227_=_C1247( C1227 C1247 ) \nC1227_=_C2568( C1227 C2568 ) C1228_=_C1229( C1228 C1229 ) C1228_=_C1230( C1228 C1230 ) C1228_=_C1231( C1228 C1231 ) C1228_=_C1232( C1228 C1232 ) C1228_=_C1233( C1228 C1233 ) \nC1228_=_C1234( C1228 C1234 ) C1228_=_C1235( C1228 C1235 ) C1228_=_C1237( C1228 C1237 ) C1228_=_C1238( C1228 C1238 ) C1228_=_C1239( C1228 C1239 ) C1228_=_C1242( C1228 C1242 ) \nC1228_=_C1243( C1228 C1243 ) C1228_=_C1244( C1228 C1244 ) C1228_=_C1245( C1228 C1245 ) C1228_=_C1246( C1228 C1246 ) C1228_=_C1247( C1228 C1247 ) C1228_=_C1668( C1228 C1668 ) \nC1228_=_C2621( C1228 C2621 ) C1228_=_C2629( C1228 C2629 ) C1229_=_C1230( C1229 C1230 ) C1229_=_C1231( C1229 C1231 ) C1229_=_C1232( C1229 C1232 ) C1229_=_C1233( C1229 C1233 ) \nC1229_=_C1234( C1229 C1234 ) C1229_=_C1235( C1229 C1235 ) C1229_=_C1237( C1229 C1237 ) C1229_=_C1238( C1229 C1238 ) C1229_=_C1239( C1229 C1239 ) C1229_=_C1242( C1229 C1242 ) \nC1229_=_C1243( C1229 C1243 ) C1229_=_C1244( C1229 C1244 ) C1229_=_C1245( C1229 C1245 ) C1229_=_C1246( C1229 C1246 ) C1229_=_C1247( C1229 C1247 ) C1229_=_C1669( C1229 C1669 ) \nC1229_=_C2736( C1229 C2736 ) C1229_=_C2743( C1229 C2743 ) C1229_=_C2744( C1229 C2744 ) C1230_=_C1231( C1230 C1231 ) C1230_=_C1232( C1230 C1232 ) C1230_=_C1233( C1230 C1233 ) \nC1230_=_C1234( C1230 C1234 ) C1230_=_C1235( C1230 C1235 ) C1230_=_C1237( C1230 C1237 ) C1230_=_C1238( C1230 C1238 ) C1230_=_C1239( C1230 C1239 ) C1230_=_C1242( C1230 C1242 ) \nC1230_=_C1243( C1230 C1243 ) C1230_=_C1244( C1230 C1244 ) C1230_=_C1245( C1230 C1245 ) C1230_=_C1246( C1230 C1246 ) C1230_=_C1247( C1230 C1247 ) C1230_=_C2809( C1230 C2809 ) \nC1230_=_C2814( C1230 C2814 ) C1231_=_C1232( C1231 C1232 ) C1231_=_C1233( C1231 C1233 ) C1231_=_C1234( C1231 C1234 ) C1231_=_C1235( C1231 C1235 ) C1231_=_C1237( C1231 C1237 ) \nC1231_=_C1238( C1231 C1238 ) C1231_=_C1239( C1231 C1239 ) C1231_=_C1242( C1231 C1242 ) C1231_=_C1243( C1231 C1243 ) C1231_=_C1244( C1231 C1244 ) C1231_=_C1245( C1231 C1245 ) \nC1231_=_C1246( C1231 C1246 )</w:t>
      </w:r>
    </w:p>
    <w:p>
      <w:pPr>
        <w:pStyle w:val="PreformattedText"/>
        <w:bidi w:val="0"/>
        <w:spacing w:before="0" w:after="0"/>
        <w:jc w:val="left"/>
        <w:rPr/>
      </w:pPr>
      <w:r>
        <w:rPr/>
        <w:t xml:space="preserve"> </w:t>
      </w:r>
      <w:r>
        <w:rPr/>
        <w:t>C1231_=_C1247( C1231 C1247 ) C1231_=_C2876( C1231 C2876 ) C1232_=_C1233( C1232 C1233 ) C1232_=_C1234( C1232 C1234 ) C1232_=_C1235( C1232 C1235 ) \nC1232_=_C1237( C1232 C1237 ) C1232_=_C1238( C1232 C1238 ) C1232_=_C1239( C1232 C1239 ) C1232_=_C1242( C1232 C1242 ) C1232_=_C1243( C1232 C1243 ) C1232_=_C1244( C1232 C1244 ) \nC1232_=_C1245( C1232 C1245 ) C1232_=_C1246( C1232 C1246 ) C1232_=_C1247( C1232 C1247 ) C1232_=_C3168( C1232 C3168 ) C1232_=_C3172( C1232 C3172 ) C1233_=_C1234( C1233 C1234 ) \nC1233_=_C1235( C1233 C1235 ) C1233_=_C1237( C1233 C1237 ) C1233_=_C1238( C1233 C1238 ) C1233_=_C1239( C1233 C1239 ) C1233_=_C1242( C1233 C1242 ) C1233_=_C1243( C1233 C1243 ) \nC1233_=_C1244( C1233 C1244 ) C1233_=_C1245( C1233 C1245 ) C1233_=_C1246( C1233 C1246 ) C1233_=_C1247( C1233 C1247 ) C1233_=_C3475( C1233 C3475 ) C1234_=_C1235( C1234 C1235 ) \nC1234_=_C1237( C1234 C1237 ) C1234_=_C1238( C1234 C1238 ) C1234_=_C1239( C1234 C1239 ) C1234_=_C1242( C1234 C1242 ) C1234_=_C1243( C1234 C1243 ) C1234_=_C1244( C1234 C1244 ) \nC1234_=_C1245( C1234 C1245 ) C1234_=_C1246( C1234 C1246 ) C1234_=_C1247( C1234 C1247 ) C1234_=_C1470( C1234 C1470 ) C1234_=_C3511( C1234 C3511 ) C1235_=_C1237( C1235 C1237 ) \nC1235_=_C1238( C1235 C1238 ) C1235_=_C1239( C1235 C1239 ) C1235_=_C1242( C1235 C1242 ) C1235_=_C1243( C1235 C1243 ) C1235_=_C1244( C1235 C1244 ) C1235_=_C1245( C1235 C1245 ) \nC1235_=_C1246( C1235 C1246 ) C1235_=_C1247( C1235 C1247 ) C1235_=_C1284( C1235 C1284 ) C1235_=_C1673( C1235 C1673 ) C1237_=_C1238( C1237 C1238 ) C1237_=_C1239( C1237 C1239 ) \nC1237_=_C1242( C1237 C1242 ) C1237_=_C1243( C1237 C1243 ) C1237_=_C1244( C1237 C1244 ) C1237_=_C1245( C1237 C1245 ) C1237_=_C1246( C1237 C1246 ) C1237_=_C1247( C1237 C1247 ) \nC1237_=_C1677( C1237 C1677 ) C1237_=_C3550( C1237 C3550 ) C1237_=_C3781( C1237 C3781 ) C1237_=_C3783( C1237 C3783 ) C1238_=_C1239( C1238 C1239 ) C1238_=_C1242( C1238 C1242 ) \nC1238_=_C1243( C1238 C1243 ) C1238_=_C1244( C1238 C1244 ) C1238_=_C1245( C1238 C1245 ) C1238_=_C1246( C1238 C1246 ) C1238_=_C1247( C1238 C1247 ) C1239_=_C1242( C1239 C1242 ) \nC1239_=_C1243( C1239 C1243 ) C1239_=_C1244( C1239 C1244 ) C1239_=_C1245( C1239 C1245 ) C1239_=_C1246( C1239 C1246 ) C1239_=_C1247( C1239 C1247 ) C1239_=_C1680( C1239 C1680 ) \nC1239_=_C3553( C1239 C3553 ) C1239_=_C3952( C1239 C3952 ) C1242_=_C1243( C1242 C1243 ) C1242_=_C1244( C1242 C1244 ) C1242_=_C1245( C1242 C1245 ) C1242_=_C1246( C1242 C1246 ) \nC1242_=_C1247( C1242 C1247 ) C1242_=_C4045( C1242 C4045 ) C1243_=_C1244( C1243 C1244 ) C1243_=_C1245( C1243 C1245 ) C1243_=_C1246( C1243 C1246 ) C1243_=_C1247( C1243 C1247 ) \nC1243_=_C2646( C1243 C2646 ) C1243_=_C3992( C1243 C3992 ) C1244_=_C1245( C1244 C1245 ) C1244_=_C1246( C1244 C1246 ) C1244_=_C1247( C1244 C1247 ) C1244_=_C1296( C1244 C1296 ) \nC1244_=_C3993( C1244 C3993 ) C1244_=_C4039( C1244 C4039 ) C1245_=_C1246( C1245 C1246 ) C1245_=_C1247( C1245 C1247 ) C1245_=_C3995( C1245 C3995 ) C1246_=_C1247( C1246 C1247 ) \nC1246_=_C1684( C1246 C1684 ) C1246_=_C3557( C1246 C3557 ) C1246_=_C3998( C1246 C3998 ) C1246_=_C4043( C1246 C4043 ) C1247_=_C3743( C1247 C3743 ) C1247_=_C4083( C1247 C4083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289( C1270 C1289 ) C1270_=_C1290( C1270 C1290 ) C1270_=_C1291( C1270 C1291 ) C1270_=_C1292( C1270 C1292 ) C1270_=_C1294( C1270 C1294 ) C1270_=_C1295( C1270 C1295 ) \nC1270_=_C1296( C1270 C1296 ) C1270_=_C1494( C1270 C1494 ) C1270_=_C1604( C1270 C1604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0( C1271 C1290 ) C1271_=_C1291( C1271 C1291 ) C1271_=_C1292( C1271 C1292 ) \nC1271_=_C1294( C1271 C1294 ) C1271_=_C1295( C1271 C1295 ) C1271_=_C1296( C1271 C1296 ) C1271_=_C1765( C1271 C1765 ) C1271_=_C1768( C1271 C1768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2_=_C1288( C1272 C1288 ) C1272_=_C1289( C1272 C1289 ) C1272_=_C1290( C1272 C1290 ) C1272_=_C1291( C1272 C1291 ) \nC1272_=_C1292( C1272 C1292 ) C1272_=_C1294( C1272 C1294 ) C1272_=_C1295( C1272 C1295 ) C1272_=_C1296( C1272 C1296 ) C1272_=_C1791( C1272 C1791 ) C1272_=_C1794( C1272 C1794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3_=_C1294( C1273 C1294 ) C1273_=_C1295( C1273 C1295 ) C1273_=_C1296( C1273 C1296 ) C1273_=_C2215( C1273 C2215 ) C1273_=_C2218( C1273 C2218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291( C1274 C1291 ) C1274_=_C1292( C1274 C1292 ) \nC1274_=_C1294( C1274 C1294 ) C1274_=_C1295( C1274 C1295 ) C1274_=_C1296( C1274 C1296 ) C1274_=_C2396( C1274 C2396 ) C1274_=_C2402( C1274 C2402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1288( C1275 C1288 ) \nC1275_=_C1289( C1275 C1289 ) C1275_=_C1290( C1275 C1290 ) C1275_=_C1291( C1275 C1291 ) C1275_=_C1292( C1275 C1292 ) C1275_=_C1294( C1275 C1294 ) C1275_=_C1295( C1275 C1295 ) \nC1275_=_C1296( C1275 C1296 ) C1275_=_C2429( C1275 C2429 ) C1275_=_C2432( C1275 C2432 ) C1275_=_C2435( C1275 C2435 ) C1275_=_C2438( C1275 C2438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4( C1276 C1294 ) C1276_=_C1295( C1276 C1295 ) C1276_=_C1296( C1276 C1296 ) \nC1276_=_C2497( C1276 C2497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4( C1277 C1294 ) C1277_=_C1295( C1277 C1295 ) \nC1277_=_C1296( C1277 C1296 ) C1277_=_C2759( C1277 C2759 ) C1277_=_C2761( C1277 C2761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4( C1278 C1294 ) \nC1278_=_C1295( C1278 C1295 ) C1278_=_C1296( C1278 C1296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4( C1279 C1294 ) C1279_=_C1295( C1279 C1295 ) C1279_=_C1296( C1279 C1296 ) \nC1279_=_C3004( C1279 C3004 ) C1279_=_C3008( C1279 C3008 ) C1280_=_C1281( C1280 C1281 ) C1280_=_C1282( C1280 C1282 ) C1280_=_C1283( C1280 C1283 ) C1280_=_C1284( C1280 C1284 ) \nC1280_=_C1285( C1280 C1285 ) C1280_=_C1286( C1280 C1286 ) C1280_=_C1287(</w:t>
      </w:r>
    </w:p>
    <w:p>
      <w:pPr>
        <w:pStyle w:val="PreformattedText"/>
        <w:bidi w:val="0"/>
        <w:spacing w:before="0" w:after="0"/>
        <w:jc w:val="left"/>
        <w:rPr/>
      </w:pPr>
      <w:r>
        <w:rPr/>
        <w:t xml:space="preserve"> </w:t>
      </w:r>
      <w:r>
        <w:rPr/>
        <w:t>C1280 C1287 ) C1280_=_C1288( C1280 C1288 ) C1280_=_C1289( C1280 C1289 ) C1280_=_C1290( C1280 C1290 ) \nC1280_=_C1291( C1280 C1291 ) C1280_=_C1292( C1280 C1292 ) C1280_=_C1294( C1280 C1294 ) C1280_=_C1295( C1280 C1295 ) C1280_=_C1296( C1280 C1296 ) C1280_=_C1526( C1280 C1526 ) \nC1280_=_C3257( C1280 C3257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4( C1281 C1294 ) C1281_=_C1295( C1281 C1295 ) C1281_=_C1296( C1281 C1296 ) C1282_=_C1283( C1282 C1283 ) C1282_=_C1284( C1282 C1284 ) C1282_=_C1285( C1282 C1285 ) \nC1282_=_C1286( C1282 C1286 ) C1282_=_C1287( C1282 C1287 ) C1282_=_C1288( C1282 C1288 ) C1282_=_C1289( C1282 C1289 ) C1282_=_C1290( C1282 C1290 ) C1282_=_C1291( C1282 C1291 ) \nC1282_=_C1292( C1282 C1292 ) C1282_=_C1294( C1282 C1294 ) C1282_=_C1295( C1282 C1295 ) C1282_=_C1296( C1282 C1296 ) C1282_=_C2636( C1282 C2636 ) C1282_=_C2983( C1282 C2983 ) \nC1283_=_C1284( C1283 C1284 ) C1283_=_C1285( C1283 C1285 ) C1283_=_C1286( C1283 C1286 ) C1283_=_C1287( C1283 C1287 ) C1283_=_C1288( C1283 C1288 ) C1283_=_C1289( C1283 C1289 ) \nC1283_=_C1290( C1283 C1290 ) C1283_=_C1291( C1283 C1291 ) C1283_=_C1292( C1283 C1292 ) C1283_=_C1294( C1283 C1294 ) C1283_=_C1295( C1283 C1295 ) C1283_=_C1296( C1283 C1296 ) \nC1283_=_C1502( C1283 C1502 ) C1283_=_C1527( C1283 C1527 ) C1283_=_C1843( C1283 C1843 ) C1283_=_C2984( C1283 C2984 ) C1284_=_C1285( C1284 C1285 ) C1284_=_C1286( C1284 C1286 ) \nC1284_=_C1287( C1284 C1287 ) C1284_=_C1288( C1284 C1288 ) C1284_=_C1289( C1284 C1289 ) C1284_=_C1290( C1284 C1290 ) C1284_=_C1291( C1284 C1291 ) C1284_=_C1292( C1284 C1292 ) \nC1284_=_C1294( C1284 C1294 ) C1284_=_C1295( C1284 C1295 ) C1284_=_C1296( C1284 C1296 ) C1284_=_C1673( C1284 C1673 ) C1285_=_C1286( C1285 C1286 ) C1285_=_C1287( C1285 C1287 ) \nC1285_=_C1288( C1285 C1288 ) C1285_=_C1289( C1285 C1289 ) C1285_=_C1290( C1285 C1290 ) C1285_=_C1291( C1285 C1291 ) C1285_=_C1292( C1285 C1292 ) C1285_=_C1294( C1285 C1294 ) \nC1285_=_C1295( C1285 C1295 ) C1285_=_C1296( C1285 C1296 ) C1285_=_C3587( C1285 C3587 ) C1285_=_C3588( C1285 C3588 ) C1286_=_C1287( C1286 C1287 ) C1286_=_C1288( C1286 C1288 ) \nC1286_=_C1289( C1286 C1289 ) C1286_=_C1290( C1286 C1290 ) C1286_=_C1291( C1286 C1291 ) C1286_=_C1292( C1286 C1292 ) C1286_=_C1294( C1286 C1294 ) C1286_=_C1295( C1286 C1295 ) \nC1286_=_C1296( C1286 C1296 ) C1286_=_C2640( C1286 C2640 ) C1286_=_C3658( C1286 C3658 ) C1287_=_C1288( C1287 C1288 ) C1287_=_C1289( C1287 C1289 ) C1287_=_C1290( C1287 C1290 ) \nC1287_=_C1291( C1287 C1291 ) C1287_=_C1292( C1287 C1292 ) C1287_=_C1294( C1287 C1294 ) C1287_=_C1295( C1287 C1295 ) C1287_=_C1296( C1287 C1296 ) C1287_=_C2989( C1287 C2989 ) \nC1287_=_C3676( C1287 C3676 ) C1288_=_C1289( C1288 C1289 ) C1288_=_C1290( C1288 C1290 ) C1288_=_C1291( C1288 C1291 ) C1288_=_C1292( C1288 C1292 ) C1288_=_C1294( C1288 C1294 ) \nC1288_=_C1295( C1288 C1295 ) C1288_=_C1296( C1288 C1296 ) C1288_=_C3696( C1288 C3696 ) C1289_=_C1290( C1289 C1290 ) C1289_=_C1291( C1289 C1291 ) C1289_=_C1292( C1289 C1292 ) \nC1289_=_C1294( C1289 C1294 ) C1289_=_C1295( C1289 C1295 ) C1289_=_C1296( C1289 C1296 ) C1290_=_C1291( C1290 C1291 ) C1290_=_C1292( C1290 C1292 ) C1290_=_C1294( C1290 C1294 ) \nC1290_=_C1295( C1290 C1295 ) C1290_=_C1296( C1290 C1296 ) C1290_=_C3775( C1290 C3775 ) C1291_=_C1292( C1291 C1292 ) C1291_=_C1294( C1291 C1294 ) C1291_=_C1295( C1291 C1295 ) \nC1291_=_C1296( C1291 C1296 ) C1291_=_C3831( C1291 C3831 ) C1291_=_C3832( C1291 C3832 ) C1292_=_C1294( C1292 C1294 ) C1292_=_C1295( C1292 C1295 ) C1292_=_C1296( C1292 C1296 ) \nC1292_=_C2644( C1292 C2644 ) C1292_=_C3996( C1292 C3996 ) C1294_=_C1295( C1294 C1295 ) C1294_=_C1296( C1294 C1296 ) C1294_=_C4030( C1294 C4030 ) C1295_=_C1296( C1295 C1296 ) \nC1295_=_C4020( C1295 C4020 ) C1296_=_C3993( C1296 C3993 ) C1296_=_C4039( C1296 C4039 ) C1312_=_C1595( C1312 C1595 ) C1312_=_C2287( C1312 C2287 ) C1312_=_C2895( C1312 C2895 ) \nC1312_=_C3307( C1312 C3307 ) C1312_=_C3831( C1312 C3831 ) C1312_=_C3923( C1312 C3923 ) C1312_=_C4030( C1312 C4030 ) C1312_=_C4043( C1312 C4043 ) C1320_=_C1338( C1320 C1338 ) \nC1320_=_C1417( C1320 C1417 ) C1320_=_C1437( C1320 C1437 ) C1320_=_C1494( C1320 C1494 ) C1320_=_C1495( C1320 C1495 ) C1320_=_C1496( C1320 C1496 ) C1320_=_C1497( C1320 C1497 ) \nC1320_=_C1498( C1320 C1498 ) C1320_=_C1500( C1320 C1500 ) C1320_=_C1501( C1320 C1501 ) C1320_=_C1502( C1320 C1502 ) C1320_=_C1503( C1320 C1503 ) C1320_=_C1504( C1320 C1504 ) \nC1320_=_C1505( C1320 C1505 ) C1320_=_C1506( C1320 C1506 ) C1320_=_C1507( C1320 C1507 ) C1320_=_C1508( C1320 C1508 ) C1320_=_C1509( C1320 C1509 ) C1320_=_C1510( C1320 C1510 ) \nC1320_=_C1511( C1320 C1511 ) C1320_=_C1512( C1320 C1512 ) C1320_=_C1513( C1320 C1513 ) C1320_=_C1514( C1320 C1514 ) C1320_=_C1515( C1320 C1515 ) C1320_=_C1516( C1320 C1516 ) \nC1320_=_C1517( C1320 C1517 ) C1338_=_C1725( C1338 C1725 ) C1338_=_C1951( C1338 C1951 ) C1338_=_C1992( C1338 C1992 ) C1338_=_C2497( C1338 C2497 ) C1338_=_C2744( C1338 C2744 ) \nC1338_=_C3101( C1338 C3101 ) C1338_=_C3111( C1338 C3111 ) C1338_=_C3203( C1338 C3203 ) C1338_=_C3236( C1338 C3236 ) C1338_=_C3587( C1338 C3587 ) C1338_=_C3610( C1338 C3610 ) \nC1338_=_C3652( C1338 C3652 ) C1338_=_C3666( C1338 C3666 ) C1338_=_C3775( C1338 C3775 ) C1338_=_C3783( C1338 C3783 ) C1338_=_C3906( C1338 C3906 ) C1338_=_C3958( C1338 C3958 ) \nC1338_=_C4012( C1338 C4012 ) C1338_=_C4013( C1338 C4013 ) C1338_=_C4014( C1338 C4014 ) C1353_=_C1355( C1353 C1355 ) C1353_=_C1365( C1353 C1365 ) C1353_=_C1429( C1353 C1429 ) \nC1353_=_C1568( C1353 C1568 ) C1353_=_C1604( C1353 C1604 ) C1353_=_C1623( C1353 C1623 ) C1353_=_C1647( C1353 C1647 ) C1353_=_C2167( C1353 C2167 ) C1353_=_C2188( C1353 C2188 ) \nC1353_=_C2429( C1353 C2429 ) C1353_=_C2534( C1353 C2534 ) C1353_=_C2699( C1353 C2699 ) C1353_=_C2855( C1353 C2855 ) C1353_=_C2966( C1353 C2966 ) C1353_=_C2967( C1353 C2967 ) \nC1353_=_C2970( C1353 C2970 ) C1353_=_C2971( C1353 C2971 ) C1353_=_C2972( C1353 C2972 ) C1353_=_C2974( C1353 C2974 ) C1353_=_C2975( C1353 C2975 ) C1353_=_C2977( C1353 C2977 ) \nC1353_=_C2978( C1353 C2978 ) C1353_=_C2979( C1353 C2979 ) C1355_=_C1365( C1355 C1365 ) C1355_=_C1649( C1355 C1649 ) C1355_=_C2074( C1355 C2074 ) C1355_=_C2152( C1355 C2152 ) \nC1355_=_C2279( C1355 C2279 ) C1355_=_C2507( C1355 C2507 ) C1355_=_C2537( C1355 C2537 ) C1355_=_C2621( C1355 C2621 ) C1355_=_C2736( C1355 C2736 ) C1355_=_C2861( C1355 C2861 ) \nC1355_=_C3049( C1355 C3049 ) C1355_=_C3123( C1355 C3123 ) C1355_=_C3168( C1355 C3168 ) C1355_=_C3424( C1355 C3424 ) C1355_=_C3547( C1355 C3547 ) C1355_=_C3548( C1355 C3548 ) \nC1355_=_C3549( C1355 C3549 ) C1355_=_C3550( C1355 C3550 ) C1355_=_C3551( C1355 C3551 ) C1355_=_C3552( C1355 C3552 ) C1355_=_C3553( C1355 C3553 ) C1355_=_C3555( C1355 C3555 ) \nC1355_=_C3556( C1355 C3556 ) C1355_=_C3557( C1355 C3557 ) C1365_=_C1661( C1365 C1661 ) C1365_=_C1865( C1365 C1865 ) C1365_=_C1909( C1365 C1909 ) C1365_=_C2218( C1365 C2218 ) \nC1365_=_C2402( C1365 C2402 ) C1365_=_C2531( C1365 C2531 ) C1365_=_C2553( C1365 C2553 ) C1365_=_C2979( C1365 C2979 ) C1365_=_C3114( C1365 C3114 ) C1365_=_C3136( C1365 C3136 ) \nC1365_=_C3150( C1365 C3150 ) C1365_=_C3395( C1365 C3395 ) C1365_=_C3556( C1365 C3556 ) C1365_=_C3597( C1365 C3597 ) C1365_=_C3689( C1365 C3689 ) C1365_=_C3704( C1365 C3704 ) \nC1365_=_C3714( C1365 C3714 ) C1365_=_C3742( C1365 C3742 ) C1365_=_C3818( C1365 C3818 ) C1365_=_C3832( C1365 C3832 ) C1365_=_C3886( C1365 C3886 ) C1365_=_C3899( C1365 C3899 ) \nC1365_=_C4040( C1365 C4040 ) C1365_=_C4053( C1365 C4053 ) C1365_=_C4082( C1365 C4082 ) C1365_=_C4083( C1365 C4083 ) C1365_=_C4084( C1365 C4084 ) C1367_=_C1368( C1367 C1368 ) \nC1367_=_C1386( C1367 C1386 ) C1367_=_C1389( C1367 C1389 ) C1367_=_C1459( C1367 C1459 ) C1367_=_C1460( C1367 C1460 ) C1367_=_C1461( C1367 C1461 ) C1367_=_C1462( C1367 C1462 ) \nC1367_=_C1463( C1367 C1463 ) C1367_=_C1464( C1367 C1464 ) C1367_=_C1465( C1367 C1465 ) C1367_=_C1466( C1367 C1466 ) C1367_=_C1468( C1367 C1468 ) C1367_=_C1469( C1367 C1469 ) \nC1367_=_C1470( C1367 C1470 ) C1367_=_C1471( C1367 C1471 ) C1367_=_C1472( C1367 C1472 ) C1367_=_C1473( C1367 C1473 ) C1367_=_C1474( C1367 C1474 ) C1367_=_C1476( C1367 C1476 ) \nC1367_=_C1477( C1367 C1477 ) C1368_=_C1386( C1368 C1386 ) C1368_=_C1389( C1368 C1389 ) C1368_=_C1518( C1368 C1518 ) C1368_=_C1519( C1368 C1519 ) C1368_=_C1520( C1368 C1520 ) \nC1368_=_C1521( C1368 C1521 ) C1368_=_C1522( C1368 C1522 ) C1368_=_C1523( C1368 C1523 ) C1368_=_C1524( C1368 C1524 ) C1368_=_C1525( C1368 C1525 ) C1368_=_C1526( C1368 C1526 ) \nC1368_=_C1527( C1368 C1527 ) C1368_=_C1528( C1368 C1528 ) C1368_=_C1530( C1368 C1530 ) C1368_=_C1531( C1368 C1531 ) C1368_=_C1535( C1368 C1535 ) C1386_=_C1389( C1386 C1389 ) \nC1386_=_C1407( C1386 C1407 ) C1386_=_C1592( C1386 C1592 ) C1386_=_C1627( C1386 C1627 ) C1386_=_C1924( C1386 C1924 ) C1386_=_C2029( C1386 C2029 ) C1386_=_C2055( C1386 C2055 ) \nC1386_=_C2172( C1386 C2172 ) C1386_=_C2432( C1386 C2432 ) C1386_=_C2451( C1386 C2451 ) C1386_=_C2809( C1386 C2809 ) C1386_=_C2938( C1386 C2938 ) C1386_=_C3093( C1386 C3093 ) \nC1386_=_C3257( C1386 C3257 ) C1386_=_C3462( C1386 C3462 ) C1386_=_C3519( C1386 C3519 ) C1386_=_C3522( C1386 C3522 ) C1386_=_C3523( C1386 C3523 ) C1386_=_C3524( C1386 C3524 ) \nC1389_=_C1471( C1389 C1471 ) C1389_=_C1630( C1389 C1630 ) C1389_=_C1719( C1389 C1719 ) C1389_=_C1742( C1389 C1742 ) C1389_=_C1808( C1389 C1808 ) C1389_=_C1860( C1389 C1860 ) \nC1389_=_C2175( C1389 C2175 ) C1389_=_C2246( C1389 C2246 ) C1389_=_C2396( C1389 C2396 ) C1389_=_C2435( C1389 C2435 ) C1389_=_C2523( C1389 C2523 ) C1389_=_C2583( C1389 C2583 ) \nC1389_=_C3031( C1389 C3031 ) C1389_=_C3390( C1389 C3390 ) C1389_=_C3737( C1389 C3737 ) C1389_=_C3738( C1389 C3738 ) C1389_=_C3740(</w:t>
      </w:r>
    </w:p>
    <w:p>
      <w:pPr>
        <w:pStyle w:val="PreformattedText"/>
        <w:bidi w:val="0"/>
        <w:spacing w:before="0" w:after="0"/>
        <w:jc w:val="left"/>
        <w:rPr/>
      </w:pPr>
      <w:r>
        <w:rPr/>
        <w:t xml:space="preserve"> </w:t>
      </w:r>
      <w:r>
        <w:rPr/>
        <w:t>C1389 C3740 ) C1389_=_C3741( C1389 C3741 ) \nC1389_=_C3742( C1389 C3742 ) C1389_=_C3743( C1389 C3743 ) C1407_=_C1592( C1407 C1592 ) C1407_=_C1627( C1407 C1627 ) C1407_=_C1924( C1407 C1924 ) C1407_=_C2029( C1407 C2029 ) \nC1407_=_C2055( C1407 C2055 ) C1407_=_C2172( C1407 C2172 ) C1407_=_C2432( C1407 C2432 ) C1407_=_C2451( C1407 C2451 ) C1407_=_C2809( C1407 C2809 ) C1407_=_C2938( C1407 C2938 ) \nC1407_=_C3093( C1407 C3093 ) C1407_=_C3257( C1407 C3257 ) C1407_=_C3462( C1407 C3462 ) C1407_=_C3519( C1407 C3519 ) C1407_=_C3522( C1407 C3522 ) C1407_=_C3523( C1407 C3523 ) \nC1407_=_C3524( C1407 C3524 ) C1417_=_C1429( C1417 C1429 ) C1417_=_C1437( C1417 C1437 ) C1417_=_C1494( C1417 C1494 ) C1417_=_C1495( C1417 C1495 ) C1417_=_C1496( C1417 C1496 ) \nC1417_=_C1497( C1417 C1497 ) C1417_=_C1498( C1417 C1498 ) C1417_=_C1500( C1417 C1500 ) C1417_=_C1501( C1417 C1501 ) C1417_=_C1502( C1417 C1502 ) C1417_=_C1503( C1417 C1503 ) \nC1417_=_C1504( C1417 C1504 ) C1417_=_C1505( C1417 C1505 ) C1417_=_C1506( C1417 C1506 ) C1417_=_C1507( C1417 C1507 ) C1417_=_C1508( C1417 C1508 ) C1417_=_C1509( C1417 C1509 ) \nC1417_=_C1510( C1417 C1510 ) C1417_=_C1511( C1417 C1511 ) C1417_=_C1512( C1417 C1512 ) C1417_=_C1513( C1417 C1513 ) C1417_=_C1514( C1417 C1514 ) C1417_=_C1515( C1417 C1515 ) \nC1417_=_C1516( C1417 C1516 ) C1417_=_C1517( C1417 C1517 ) C1429_=_C1568( C1429 C1568 ) C1429_=_C1604( C1429 C1604 ) C1429_=_C1623( C1429 C1623 ) C1429_=_C1647( C1429 C1647 ) \nC1429_=_C2167( C1429 C2167 ) C1429_=_C2188( C1429 C2188 ) C1429_=_C2429( C1429 C2429 ) C1429_=_C2534( C1429 C2534 ) C1429_=_C2699( C1429 C2699 ) C1429_=_C2855( C1429 C2855 ) \nC1429_=_C2966( C1429 C2966 ) C1429_=_C2967( C1429 C2967 ) C1429_=_C2970( C1429 C2970 ) C1429_=_C2971( C1429 C2971 ) C1429_=_C2972( C1429 C2972 ) C1429_=_C2974( C1429 C2974 ) \nC1429_=_C2975( C1429 C2975 ) C1429_=_C2977( C1429 C2977 ) C1429_=_C2978( C1429 C2978 ) C1429_=_C2979( C1429 C2979 ) C1437_=_C1440( C1437 C1440 ) C1437_=_C1455( C1437 C1455 ) \nC1437_=_C1494( C1437 C1494 ) C1437_=_C1495( C1437 C1495 ) C1437_=_C1496( C1437 C1496 ) C1437_=_C1497( C1437 C1497 ) C1437_=_C1498( C1437 C1498 ) C1437_=_C1500( C1437 C1500 ) \nC1437_=_C1501( C1437 C1501 ) C1437_=_C1502( C1437 C1502 ) C1437_=_C1503( C1437 C1503 ) C1437_=_C1504( C1437 C1504 ) C1437_=_C1505( C1437 C1505 ) C1437_=_C1506( C1437 C1506 ) \nC1437_=_C1507( C1437 C1507 ) C1437_=_C1508( C1437 C1508 ) C1437_=_C1509( C1437 C1509 ) C1437_=_C1510( C1437 C1510 ) C1437_=_C1511( C1437 C1511 ) C1437_=_C1512( C1437 C1512 ) \nC1437_=_C1513( C1437 C1513 ) C1437_=_C1514( C1437 C1514 ) C1437_=_C1515( C1437 C1515 ) C1437_=_C1516( C1437 C1516 ) C1437_=_C1517( C1437 C1517 ) C1440_=_C1455( C1440 C1455 ) \nC1440_=_C1663( C1440 C1663 ) C1440_=_C1664( C1440 C1664 ) C1440_=_C1665( C1440 C1665 ) C1440_=_C1666( C1440 C1666 ) C1440_=_C1667( C1440 C1667 ) C1440_=_C1668( C1440 C1668 ) \nC1440_=_C1669( C1440 C1669 ) C1440_=_C1670( C1440 C1670 ) C1440_=_C1671( C1440 C1671 ) C1440_=_C1672( C1440 C1672 ) C1440_=_C1673( C1440 C1673 ) C1440_=_C1675( C1440 C1675 ) \nC1440_=_C1676( C1440 C1676 ) C1440_=_C1677( C1440 C1677 ) C1440_=_C1678( C1440 C1678 ) C1440_=_C1679( C1440 C1679 ) C1440_=_C1680( C1440 C1680 ) C1440_=_C1681( C1440 C1681 ) \nC1440_=_C1683( C1440 C1683 ) C1440_=_C1684( C1440 C1684 ) C1440_=_C1685( C1440 C1685 ) C1455_=_C1556( C1455 C1556 ) C1455_=_C2235( C1455 C2235 ) C1455_=_C2285( C1455 C2285 ) \nC1455_=_C2629( C1455 C2629 ) C1455_=_C2726( C1455 C2726 ) C1455_=_C2743( C1455 C2743 ) C1455_=_C3025( C1455 C3025 ) C1455_=_C3781( C1455 C3781 ) C1455_=_C3789( C1455 C3789 ) \nC1455_=_C3813( C1455 C3813 ) C1455_=_C3952( C1455 C3952 ) C1455_=_C3956( C1455 C3956 ) C1455_=_C3996( C1455 C3996 ) C1455_=_C3998( C1455 C3998 ) C1459_=_C1460( C1459 C1460 ) \nC1459_=_C1461( C1459 C1461 ) C1459_=_C1462( C1459 C1462 ) C1459_=_C1463( C1459 C1463 ) C1459_=_C1464( C1459 C1464 ) C1459_=_C1465( C1459 C1465 ) C1459_=_C1466( C1459 C1466 ) \nC1459_=_C1468( C1459 C1468 ) C1459_=_C1469( C1459 C1469 ) C1459_=_C1470( C1459 C1470 ) C1459_=_C1471( C1459 C1471 ) C1459_=_C1472( C1459 C1472 ) C1459_=_C1473( C1459 C1473 ) \nC1459_=_C1474( C1459 C1474 ) C1459_=_C1476( C1459 C1476 ) C1459_=_C1477( C1459 C1477 ) C1459_=_C1719( C1459 C1719 ) C1459_=_C1722( C1459 C1722 ) C1459_=_C1725( C1459 C1725 ) \nC1460_=_C1461( C1460 C1461 ) C1460_=_C1462( C1460 C1462 ) C1460_=_C1463( C1460 C1463 ) C1460_=_C1464( C1460 C1464 ) C1460_=_C1465( C1460 C1465 ) C1460_=_C1466( C1460 C1466 ) \nC1460_=_C1468( C1460 C1468 ) C1460_=_C1469( C1460 C1469 ) C1460_=_C1470( C1460 C1470 ) C1460_=_C1471( C1460 C1471 ) C1460_=_C1472( C1460 C1472 ) C1460_=_C1473( C1460 C1473 ) \nC1460_=_C1474( C1460 C1474 ) C1460_=_C1476( C1460 C1476 ) C1460_=_C1477( C1460 C1477 ) C1460_=_C1496( C1460 C1496 ) C1460_=_C1742( C1460 C1742 ) C1461_=_C1462( C1461 C1462 ) \nC1461_=_C1463( C1461 C1463 ) C1461_=_C1464( C1461 C1464 ) C1461_=_C1465( C1461 C1465 ) C1461_=_C1466( C1461 C1466 ) C1461_=_C1468( C1461 C1468 ) C1461_=_C1469( C1461 C1469 ) \nC1461_=_C1470( C1461 C1470 ) C1461_=_C1471( C1461 C1471 ) C1461_=_C1472( C1461 C1472 ) C1461_=_C1473( C1461 C1473 ) C1461_=_C1474( C1461 C1474 ) C1461_=_C1476( C1461 C1476 ) \nC1461_=_C1477( C1461 C1477 ) C1461_=_C1808( C1461 C1808 ) C1462_=_C1463( C1462 C1463 ) C1462_=_C1464( C1462 C1464 ) C1462_=_C1465( C1462 C1465 ) C1462_=_C1466( C1462 C1466 ) \nC1462_=_C1468( C1462 C1468 ) C1462_=_C1469( C1462 C1469 ) C1462_=_C1470( C1462 C1470 ) C1462_=_C1471( C1462 C1471 ) C1462_=_C1472( C1462 C1472 ) C1462_=_C1473( C1462 C1473 ) \nC1462_=_C1474( C1462 C1474 ) C1462_=_C1476( C1462 C1476 ) C1462_=_C1477( C1462 C1477 ) C1462_=_C1519( C1462 C1519 ) C1462_=_C1838( C1462 C1838 ) C1463_=_C1464( C1463 C1464 ) \nC1463_=_C1465( C1463 C1465 ) C1463_=_C1466( C1463 C1466 ) C1463_=_C1468( C1463 C1468 ) C1463_=_C1469( C1463 C1469 ) C1463_=_C1470( C1463 C1470 ) C1463_=_C1471( C1463 C1471 ) \nC1463_=_C1472( C1463 C1472 ) C1463_=_C1473( C1463 C1473 ) C1463_=_C1474( C1463 C1474 ) C1463_=_C1476( C1463 C1476 ) C1463_=_C1477( C1463 C1477 ) C1463_=_C2093( C1463 C2093 ) \nC1463_=_C2098( C1463 C2098 ) C1464_=_C1465( C1464 C1465 ) C1464_=_C1466( C1464 C1466 ) C1464_=_C1468( C1464 C1468 ) C1464_=_C1469( C1464 C1469 ) C1464_=_C1470( C1464 C1470 ) \nC1464_=_C1471( C1464 C1471 ) C1464_=_C1472( C1464 C1472 ) C1464_=_C1473( C1464 C1473 ) C1464_=_C1474( C1464 C1474 ) C1464_=_C1476( C1464 C1476 ) C1464_=_C1477( C1464 C1477 ) \nC1464_=_C2246( C1464 C2246 ) C1465_=_C1466( C1465 C1466 ) C1465_=_C1468( C1465 C1468 ) C1465_=_C1469( C1465 C1469 ) C1465_=_C1470( C1465 C1470 ) C1465_=_C1471( C1465 C1471 ) \nC1465_=_C1472( C1465 C1472 ) C1465_=_C1473( C1465 C1473 ) C1465_=_C1474( C1465 C1474 ) C1465_=_C1476( C1465 C1476 ) C1465_=_C1477( C1465 C1477 ) C1465_=_C1522( C1465 C1522 ) \nC1465_=_C1839( C1465 C1839 ) C1466_=_C1468( C1466 C1468 ) C1466_=_C1469( C1466 C1469 ) C1466_=_C1470( C1466 C1470 ) C1466_=_C1471( C1466 C1471 ) C1466_=_C1472( C1466 C1472 ) \nC1466_=_C1473( C1466 C1473 ) C1466_=_C1474( C1466 C1474 ) C1466_=_C1476( C1466 C1476 ) C1466_=_C1477( C1466 C1477 ) C1466_=_C2574( C1466 C2574 ) C1466_=_C2583( C1466 C2583 ) \nC1468_=_C1469( C1468 C1469 ) C1468_=_C1470( C1468 C1470 ) C1468_=_C1471( C1468 C1471 ) C1468_=_C1472( C1468 C1472 ) C1468_=_C1473( C1468 C1473 ) C1468_=_C1474( C1468 C1474 ) \nC1468_=_C1476( C1468 C1476 ) C1468_=_C1477( C1468 C1477 ) C1469_=_C1470( C1469 C1470 ) C1469_=_C1471( C1469 C1471 ) C1469_=_C1472( C1469 C1472 ) C1469_=_C1473( C1469 C1473 ) \nC1469_=_C1474( C1469 C1474 ) C1469_=_C1476( C1469 C1476 ) C1469_=_C1477( C1469 C1477 ) C1469_=_C3031( C1469 C3031 ) C1470_=_C1471( C1470 C1471 ) C1470_=_C1472( C1470 C1472 ) \nC1470_=_C1473( C1470 C1473 ) C1470_=_C1474( C1470 C1474 ) C1470_=_C1476( C1470 C1476 ) C1470_=_C1477( C1470 C1477 ) C1470_=_C3511( C1470 C3511 ) C1471_=_C1472( C1471 C1472 ) \nC1471_=_C1473( C1471 C1473 ) C1471_=_C1474( C1471 C1474 ) C1471_=_C1476( C1471 C1476 ) C1471_=_C1477( C1471 C1477 ) C1471_=_C1630( C1471 C1630 ) C1471_=_C1719( C1471 C1719 ) \nC1471_=_C1742( C1471 C1742 ) C1471_=_C1808( C1471 C1808 ) C1471_=_C1860( C1471 C1860 ) C1471_=_C2175( C1471 C2175 ) C1471_=_C2246( C1471 C2246 ) C1471_=_C2396( C1471 C2396 ) \nC1471_=_C2435( C1471 C2435 ) C1471_=_C2523( C1471 C2523 ) C1471_=_C2583( C1471 C2583 ) C1471_=_C3031( C1471 C3031 ) C1471_=_C3390( C1471 C3390 ) C1471_=_C3737( C1471 C3737 ) \nC1471_=_C3738( C1471 C3738 ) C1471_=_C3740( C1471 C3740 ) C1471_=_C3741( C1471 C3741 ) C1471_=_C3742( C1471 C3742 ) C1471_=_C3743( C1471 C3743 ) C1472_=_C1473( C1472 C1473 ) \nC1472_=_C1474( C1472 C1474 ) C1472_=_C1476( C1472 C1476 ) C1472_=_C1477( C1472 C1477 ) C1472_=_C3871( C1472 C3871 ) C1473_=_C1474( C1473 C1474 ) C1473_=_C1476( C1473 C1476 ) \nC1473_=_C1477( C1473 C1477 ) C1473_=_C2974( C1473 C2974 ) C1473_=_C3552( C1473 C3552 ) C1473_=_C3737( C1473 C3737 ) C1473_=_C3886( C1473 C3886 ) C1474_=_C1476( C1474 C1476 ) \nC1474_=_C1477( C1474 C1477 ) C1474_=_C1511( C1474 C1511 ) C1474_=_C2992( C1474 C2992 ) C1476_=_C1477( C1476 C1477 ) C1476_=_C1846( C1476 C1846 ) C1477_=_C3745( C1477 C3745 ) \nC1494_=_C1495( C1494 C1495 ) C1494_=_C1496( C1494 C1496 ) C1494_=_C1497( C1494 C1497 ) C1494_=_C1498( C1494 C1498 ) C1494_=_C1500( C1494 C1500 ) C1494_=_C1501( C1494 C1501 ) \nC1494_=_C1502( C1494 C1502 ) C1494_=_C1503( C1494 C1503 ) C1494_=_C1504( C1494 C1504 ) C1494_=_C1505( C1494 C1505 ) C1494_=_C1506( C1494 C1506 ) C1494_=_C1507( C1494 C1507 ) \nC1494_=_C1508( C1494 C1508 ) C1494_=_C1509( C1494 C1509 ) C1494_=_C1510( C1494 C1510 ) C1494_=_C1511( C1494 C1511 ) C1494_=_C1512( C1494 C1512 ) C1494_=_C1513( C1494 C1513 ) \nC1494_=_C1514( C1494 C1514 ) C1494_=_C1515( C1494 C1515 ) C1494_=_C1516( C1494 C1516 ) C1494_=_C1517( C1494 C1517 ) C1494_=_C1604( C1494 C1604 ) C1495_=_C1496( C1495 C1496 ) \nC1495_=_C1497( C1495 C1497 ) C1495_=_C1498( C1495 C1498 ) C1495_=_C1500( C1495 C1500 ) C1495_=_C1501( C1495 C1501 ) C1495_=_C1502( C1495 C1502 ) C1495_=_C1503( C1495 C1503 ) \nC1495_=_C1504(</w:t>
      </w:r>
    </w:p>
    <w:p>
      <w:pPr>
        <w:pStyle w:val="PreformattedText"/>
        <w:bidi w:val="0"/>
        <w:spacing w:before="0" w:after="0"/>
        <w:jc w:val="left"/>
        <w:rPr/>
      </w:pPr>
      <w:r>
        <w:rPr/>
        <w:t xml:space="preserve"> </w:t>
      </w:r>
      <w:r>
        <w:rPr/>
        <w:t>C1495 C1504 ) C1495_=_C1505( C1495 C1505 ) C1495_=_C1506( C1495 C1506 ) C1495_=_C1507( C1495 C1507 ) C1495_=_C1508( C1495 C1508 ) C1495_=_C1509( C1495 C1509 ) \nC1495_=_C1510( C1495 C1510 ) C1495_=_C1511( C1495 C1511 ) C1495_=_C1512( C1495 C1512 ) C1495_=_C1513( C1495 C1513 ) C1495_=_C1514( C1495 C1514 ) C1495_=_C1515( C1495 C1515 ) \nC1495_=_C1516( C1495 C1516 ) C1495_=_C1517( C1495 C1517 ) C1495_=_C1691( C1495 C1691 ) C1496_=_C1497( C1496 C1497 ) C1496_=_C1498( C1496 C1498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6_=_C1515( C1496 C1515 ) C1496_=_C1516( C1496 C1516 ) C1496_=_C1517( C1496 C1517 ) C1496_=_C1742( C1496 C1742 ) \nC1497_=_C1498( C1497 C1498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4( C1497 C1514 ) C1497_=_C1515( C1497 C1515 ) C1497_=_C1516( C1497 C1516 ) \nC1497_=_C1517( C1497 C1517 ) C1497_=_C2152( C1497 C2152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2981( C1500 C2981 ) C1500_=_C3307( C1500 C3307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2982( C1501 C2982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27( C1502 C1527 ) \nC1502_=_C1843( C1502 C1843 ) C1502_=_C2984( C1502 C2984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2639( C1504 C2639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2986( C1505 C2986 ) C1505_=_C3635( C1505 C3635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675( C1506 C1675 ) C1506_=_C2988( C1506 C2988 ) C1506_=_C3666( C1506 C3666 ) C1507_=_C1508( C1507 C1508 ) C1507_=_C1509( C1507 C1509 ) \nC1507_=_C1510( C1507 C1510 ) C1507_=_C1511( C1507 C1511 ) C1507_=_C1512( C1507 C1512 ) C1507_=_C1513( C1507 C1513 ) C1507_=_C1514( C1507 C1514 ) C1507_=_C1515( C1507 C1515 ) \nC1507_=_C1516( C1507 C1516 ) C1507_=_C1517( C1507 C1517 ) C1508_=_C1509( C1508 C1509 ) C1508_=_C1510( C1508 C1510 ) C1508_=_C1511( C1508 C1511 ) C1508_=_C1512( C1508 C1512 ) \nC1508_=_C1513( C1508 C1513 ) C1508_=_C1514( C1508 C1514 ) C1508_=_C1515( C1508 C1515 ) C1508_=_C1516( C1508 C1516 ) C1508_=_C1517( C1508 C1517 ) C1509_=_C1510( C1509 C1510 ) \nC1509_=_C1511( C1509 C1511 ) C1509_=_C1512( C1509 C1512 ) C1509_=_C1513( C1509 C1513 ) C1509_=_C1514( C1509 C1514 ) C1509_=_C1515( C1509 C1515 ) C1509_=_C1516( C1509 C1516 ) \nC1509_=_C1517( C1509 C1517 ) C1509_=_C3880( C1509 C3880 ) C1510_=_C1511( C1510 C1511 ) C1510_=_C1512( C1510 C1512 ) C1510_=_C1513( C1510 C1513 ) C1510_=_C1514( C1510 C1514 ) \nC1510_=_C1515( C1510 C1515 ) C1510_=_C1516( C1510 C1516 ) C1510_=_C1517( C1510 C1517 ) C1510_=_C3738( C1510 C3738 ) C1510_=_C3899( C1510 C3899 ) C1511_=_C1512( C1511 C1512 ) \nC1511_=_C1513( C1511 C1513 ) C1511_=_C1514( C1511 C1514 ) C1511_=_C1515( C1511 C1515 ) C1511_=_C1516( C1511 C1516 ) C1511_=_C1517( C1511 C1517 ) C1511_=_C2992( C1511 C2992 ) \nC1512_=_C1513( C1512 C1513 ) C1512_=_C1514( C1512 C1514 ) C1512_=_C1515( C1512 C1515 ) C1512_=_C1516( C1512 C1516 ) C1512_=_C1517( C1512 C1517 ) C1513_=_C1514( C1513 C1514 ) \nC1513_=_C1515( C1513 C1515 ) C1513_=_C1516( C1513 C1516 ) C1513_=_C1517( C1513 C1517 ) C1513_=_C2994( C1513 C2994 ) C1513_=_C4040( C1513 C4040 ) C1514_=_C1515( C1514 C1515 ) \nC1514_=_C1516( C1514 C1516 ) C1514_=_C1517( C1514 C1517 ) C1514_=_C2978( C1514 C2978 ) C1515_=_C1516( C1515 C1516 ) C1515_=_C1517( C1515 C1517 ) C1515_=_C3746( C1515 C3746 ) \nC1515_=_C4023( C1515 C4023 ) C1516_=_C1517( C1516 C1517 ) C1518_=_C1519( C1518 C1519 ) C1518_=_C1520( C1518 C1520 ) C1518_=_C1521( C1518 C1521 ) C1518_=_C1522( C1518 C1522 ) \nC1518_=_C1523( C1518 C1523 ) C1518_=_C1524( C1518 C1524 ) C1518_=_C1525( C1518 C1525 ) C1518_=_C1526( C1518 C1526 ) C1518_=_C1527( C1518 C1527 ) C1518_=_C1528( C1518 C1528 ) \nC1518_=_C1530( C1518 C1530 ) C1518_=_C1531( C1518 C1531 ) C1518_=_C1535( C1518 C1535 ) C1518_=_C1582( C1518 C1582 ) C1518_=_C1838( C1518 C1838 ) C1518_=_C1839( C1518 C1839 ) \nC1518_=_C1840( C1518 C1840 ) C1518_=_C1841( C1518 C1841 ) C1518_=_C1842( C1518 C1842 ) C1518_=_C1843( C1518 C1843 ) C1518_=_C1844( C1518 C1844 ) C1518_=_C1846( C1518 C1846 ) \nC1519_=_C1520( C1519 C1520 ) C1519_=_C1521( C1519 C1521 ) C1519_=_C1522( C1519 C1522 ) C1519_=_C1523( C1519 C1523 ) C1519_=_C1524( C1519 C1524 ) C1519_=_C1525( C1519 C1525 ) \nC1519_=_C1526( C1519 C1526 ) C1519_=_C1527( C1519 C1527 ) C1519_=_C1528( C1519 C1528 ) C1519_=_C1530( C1519 C1530 ) C1519_=_C1531( C1519 C1531 ) C1519_=_C1535( C1519 C1535 ) \nC1519_=_C1838( C1519 C1838 ) C1520_=_C1521( C1520 C1521 ) C1520_=_C1522( C1520 C1522 ) C1520_=_C1523( C1520 C1523 ) C1520_=_C1524( C1520 C1524 ) C1520_=_C1525( C1520 C1525 ) \nC1520_=_C1526( C1520 C1526 ) C1520_=_C1527( C1520 C1527 ) C1520_=_C1528( C1520 C1528 ) C1520_=_C1530( C1520 C1530 ) C1520_=_C1531( C1520 C1531 ) C1520_=_C1535( C1520 C1535 ) \nC1520_=_C1919( C1520 C1919 ) C1520_=_C1924( C1520 C1924 ) C1521_=_C1522( C1521 C1522 ) C1521_=_C1523( C1521 C1523 ) C1521_=_C1524( C1521 C1524 ) C1521_=_C1525( C1521 C1525 ) \nC1521_=_C1526( C1521 C1526 ) C1521_=_C1527( C1521 C1527 ) C1521_=_C1528( C1521 C1528 ) C1521_=_C1530( C1521 C1530 ) C1521_=_C1531( C1521 C1531 ) C1521_=_C1535( C1521 C1535 ) \nC1521_=_C2055( C1521 C2055 ) C1521_=_C2064( C1521 C2064 ) C1522_=_C1523( C1522 C1523 ) C1522_=_C1524( C1522 C1524 ) C1522_=_C1525( C1522 C1525 ) C1522_=_C1526( C1522 C1526 ) \nC1522_=_C1527( C1522 C1527 ) C1522_=_C1528( C1522 C1528 ) C1522_=_C1530( C1522 C1530 ) C1522_=_C1531( C1522 C1531 ) C1522_=_C1535( C1522 C1535 ) C1522_=_C1839( C1522 C1839 ) \nC1523_=_C1524( C1523 C1524 ) C1523_=_C1525( C1523 C1525 ) C1523_=_C1526( C1523 C1526 ) C1523_=_C1527( C1523 C1527 ) C1523_=_C1528( C1523 C1528 ) C1523_=_C1530( C1523 C1530 ) \nC1523_=_C1531( C1523 C1531 ) C1523_=_C1535( C1523 C1535 ) C1523_=_C1841( C1523 C1841 ) C1524_=_C1525( C1524 C1525 ) C1524_=_C1526( C1524 C1526 ) C1524_=_C1527( C1524 C1527 ) \nC1524_=_C1528( C1524 C1528 ) C1524_=_C1530( C1524 C1530 ) C1524_=_C1531( C1524 C1531 ) C1524_=_C1535( C1524 C1535 ) C1524_=_C1842( C1524 C1842 ) C1524_=_C2633( C1524 C2633 ) \nC1525_=_C1526( C1525 C1526 ) C1525_=_C1527( C1525 C1527 ) C1525_=_C1528(</w:t>
      </w:r>
    </w:p>
    <w:p>
      <w:pPr>
        <w:pStyle w:val="PreformattedText"/>
        <w:bidi w:val="0"/>
        <w:spacing w:before="0" w:after="0"/>
        <w:jc w:val="left"/>
        <w:rPr/>
      </w:pPr>
      <w:r>
        <w:rPr/>
        <w:t xml:space="preserve"> </w:t>
      </w:r>
      <w:r>
        <w:rPr/>
        <w:t>C1525 C1528 ) C1525_=_C1530( C1525 C1530 ) C1525_=_C1531( C1525 C1531 ) C1525_=_C1535( C1525 C1535 ) \nC1525_=_C2933( C1525 C2933 ) C1525_=_C2938( C1525 C2938 ) C1525_=_C2945( C1525 C2945 ) C1526_=_C1527( C1526 C1527 ) C1526_=_C1528( C1526 C1528 ) C1526_=_C1530( C1526 C1530 ) \nC1526_=_C1531( C1526 C1531 ) C1526_=_C1535( C1526 C1535 ) C1526_=_C3257( C1526 C3257 ) C1527_=_C1528( C1527 C1528 ) C1527_=_C1530( C1527 C1530 ) C1527_=_C1531( C1527 C1531 ) \nC1527_=_C1535( C1527 C1535 ) C1527_=_C1843( C1527 C1843 ) C1527_=_C2984( C1527 C2984 ) C1528_=_C1530( C1528 C1530 ) C1528_=_C1531( C1528 C1531 ) C1528_=_C1535( C1528 C1535 ) \nC1528_=_C3462( C1528 C3462 ) C1530_=_C1531( C1530 C1531 ) C1530_=_C1535( C1530 C1535 ) C1530_=_C2971( C1530 C2971 ) C1530_=_C3519( C1530 C3519 ) C1530_=_C3548( C1530 C3548 ) \nC1530_=_C3704( C1530 C3704 ) C1531_=_C1535( C1531 C1535 ) C1531_=_C1844( C1531 C1844 ) C1531_=_C2993( C1531 C2993 ) C1535_=_C3524( C1535 C3524 ) C1556_=_C2235( C1556 C2235 ) \nC1556_=_C2285( C1556 C2285 ) C1556_=_C2629( C1556 C2629 ) C1556_=_C2726( C1556 C2726 ) C1556_=_C2743( C1556 C2743 ) C1556_=_C3025( C1556 C3025 ) C1556_=_C3781( C1556 C3781 ) \nC1556_=_C3789( C1556 C3789 ) C1556_=_C3813( C1556 C3813 ) C1556_=_C3952( C1556 C3952 ) C1556_=_C3956( C1556 C3956 ) C1556_=_C3996( C1556 C3996 ) C1556_=_C3998( C1556 C3998 ) \nC1568_=_C1572( C1568 C1572 ) C1568_=_C1575( C1568 C1575 ) C1568_=_C1604( C1568 C1604 ) C1568_=_C1623( C1568 C1623 ) C1568_=_C1647( C1568 C1647 ) C1568_=_C2167( C1568 C2167 ) \nC1568_=_C2188( C1568 C2188 ) C1568_=_C2429( C1568 C2429 ) C1568_=_C2534( C1568 C2534 ) C1568_=_C2699( C1568 C2699 ) C1568_=_C2855( C1568 C2855 ) C1568_=_C2966( C1568 C2966 ) \nC1568_=_C2967( C1568 C2967 ) C1568_=_C2970( C1568 C2970 ) C1568_=_C2971( C1568 C2971 ) C1568_=_C2972( C1568 C2972 ) C1568_=_C2974( C1568 C2974 ) C1568_=_C2975( C1568 C2975 ) \nC1568_=_C2977( C1568 C2977 ) C1568_=_C2978( C1568 C2978 ) C1568_=_C2979( C1568 C2979 ) C1572_=_C1575( C1572 C1575 ) C1572_=_C1765( C1572 C1765 ) C1572_=_C1791( C1572 C1791 ) \nC1572_=_C1947( C1572 C1947 ) C1572_=_C2093( C1572 C2093 ) C1572_=_C2605( C1572 C2605 ) C1572_=_C2659( C1572 C2659 ) C1572_=_C2671( C1572 C2671 ) C1572_=_C2710( C1572 C2710 ) \nC1572_=_C2720( C1572 C2720 ) C1572_=_C2782( C1572 C2782 ) C1572_=_C2876( C1572 C2876 ) C1572_=_C3128( C1572 C3128 ) C1572_=_C3187( C1572 C3187 ) C1572_=_C3364( C1572 C3364 ) \nC1572_=_C3379( C1572 C3379 ) C1572_=_C3483( C1572 C3483 ) C1572_=_C3647( C1572 C3647 ) C1572_=_C3658( C1572 C3658 ) C1572_=_C3744( C1572 C3744 ) C1572_=_C3745( C1572 C3745 ) \nC1572_=_C3746( C1572 C3746 ) C1572_=_C3747( C1572 C3747 ) C1572_=_C3748( C1572 C3748 ) C1575_=_C1633( C1575 C1633 ) C1575_=_C1722( C1575 C1722 ) C1575_=_C2176( C1575 C2176 ) \nC1575_=_C2438( C1575 C2438 ) C1575_=_C2607( C1575 C2607 ) C1575_=_C2759( C1575 C2759 ) C1575_=_C2957( C1575 C2957 ) C1575_=_C3454( C1575 C3454 ) C1575_=_C3707( C1575 C3707 ) \nC1575_=_C3730( C1575 C3730 ) C1575_=_C3850( C1575 C3850 ) C1575_=_C3926( C1575 C3926 ) C1575_=_C3927( C1575 C3927 ) C1575_=_C3928( C1575 C3928 ) C1575_=_C3929( C1575 C3929 ) \nC1575_=_C3930( C1575 C3930 ) C1575_=_C3931( C1575 C3931 ) C1575_=_C3932( C1575 C3932 ) C1575_=_C3933( C1575 C3933 ) C1582_=_C1592( C1582 C1592 ) C1582_=_C1595( C1582 C1595 ) \nC1582_=_C1838( C1582 C1838 ) C1582_=_C1839( C1582 C1839 ) C1582_=_C1840( C1582 C1840 ) C1582_=_C1841( C1582 C1841 ) C1582_=_C1842( C1582 C1842 ) C1582_=_C1843( C1582 C1843 ) \nC1582_=_C1844( C1582 C1844 ) C1582_=_C1846( C1582 C1846 ) C1592_=_C1595( C1592 C1595 ) C1592_=_C1627( C1592 C1627 ) C1592_=_C1924( C1592 C1924 ) C1592_=_C2029( C1592 C2029 ) \nC1592_=_C2055( C1592 C2055 ) C1592_=_C2172( C1592 C2172 ) C1592_=_C2432( C1592 C2432 ) C1592_=_C2451( C1592 C2451 ) C1592_=_C2809( C1592 C2809 ) C1592_=_C2938( C1592 C2938 ) \nC1592_=_C3093( C1592 C3093 ) C1592_=_C3257( C1592 C3257 ) C1592_=_C3462( C1592 C3462 ) C1592_=_C3519( C1592 C3519 ) C1592_=_C3522( C1592 C3522 ) C1592_=_C3523( C1592 C3523 ) \nC1592_=_C3524( C1592 C3524 ) C1595_=_C2287( C1595 C2287 ) C1595_=_C2895( C1595 C2895 ) C1595_=_C3307( C1595 C3307 ) C1595_=_C3831( C1595 C3831 ) C1595_=_C3923( C1595 C3923 ) \nC1595_=_C4030( C1595 C4030 ) C1595_=_C4043( C1595 C4043 ) C1604_=_C1623( C1604 C1623 ) C1604_=_C1647( C1604 C1647 ) C1604_=_C2167( C1604 C2167 ) C1604_=_C2188( C1604 C2188 ) \nC1604_=_C2429( C1604 C2429 ) C1604_=_C2534( C1604 C2534 ) C1604_=_C2699( C1604 C2699 ) C1604_=_C2855( C1604 C2855 ) C1604_=_C2966( C1604 C2966 ) C1604_=_C2967( C1604 C2967 ) \nC1604_=_C2970( C1604 C2970 ) C1604_=_C2971( C1604 C2971 ) C1604_=_C2972( C1604 C2972 ) C1604_=_C2974( C1604 C2974 ) C1604_=_C2975( C1604 C2975 ) C1604_=_C2977( C1604 C2977 ) \nC1604_=_C2978( C1604 C2978 ) C1604_=_C2979( C1604 C2979 ) C1623_=_C1627( C1623 C1627 ) C1623_=_C1630( C1623 C1630 ) C1623_=_C1633( C1623 C1633 ) C1623_=_C1647( C1623 C1647 ) \nC1623_=_C2167( C1623 C2167 ) C1623_=_C2188( C1623 C2188 ) C1623_=_C2429( C1623 C2429 ) C1623_=_C2534( C1623 C2534 ) C1623_=_C2699( C1623 C2699 ) C1623_=_C2855( C1623 C2855 ) \nC1623_=_C2966( C1623 C2966 ) C1623_=_C2967( C1623 C2967 ) C1623_=_C2970( C1623 C2970 ) C1623_=_C2971( C1623 C2971 ) C1623_=_C2972( C1623 C2972 ) C1623_=_C2974( C1623 C2974 ) \nC1623_=_C2975( C1623 C2975 ) C1623_=_C2977( C1623 C2977 ) C1623_=_C2978( C1623 C2978 ) C1623_=_C2979( C1623 C2979 ) C1627_=_C1630( C1627 C1630 ) C1627_=_C1633( C1627 C1633 ) \nC1627_=_C1924( C1627 C1924 ) C1627_=_C2029( C1627 C2029 ) C1627_=_C2055( C1627 C2055 ) C1627_=_C2172( C1627 C2172 ) C1627_=_C2432( C1627 C2432 ) C1627_=_C2451( C1627 C2451 ) \nC1627_=_C2809( C1627 C2809 ) C1627_=_C2938( C1627 C2938 ) C1627_=_C3093( C1627 C3093 ) C1627_=_C3257( C1627 C3257 ) C1627_=_C3462( C1627 C3462 ) C1627_=_C3519( C1627 C3519 ) \nC1627_=_C3522( C1627 C3522 ) C1627_=_C3523( C1627 C3523 ) C1627_=_C3524( C1627 C3524 ) C1630_=_C1633( C1630 C1633 ) C1630_=_C1719( C1630 C1719 ) C1630_=_C1742( C1630 C1742 ) \nC1630_=_C1808( C1630 C1808 ) C1630_=_C1860( C1630 C1860 ) C1630_=_C2175( C1630 C2175 ) C1630_=_C2246( C1630 C2246 ) C1630_=_C2396( C1630 C2396 ) C1630_=_C2435( C1630 C2435 ) \nC1630_=_C2523( C1630 C2523 ) C1630_=_C2583( C1630 C2583 ) C1630_=_C3031( C1630 C3031 ) C1630_=_C3390( C1630 C3390 ) C1630_=_C3737( C1630 C3737 ) C1630_=_C3738( C1630 C3738 ) \nC1630_=_C3740( C1630 C3740 ) C1630_=_C3741( C1630 C3741 ) C1630_=_C3742( C1630 C3742 ) C1630_=_C3743( C1630 C3743 ) C1633_=_C1722( C1633 C1722 ) C1633_=_C2176( C1633 C2176 ) \nC1633_=_C2438( C1633 C2438 ) C1633_=_C2607( C1633 C2607 ) C1633_=_C2759( C1633 C2759 ) C1633_=_C2957( C1633 C2957 ) C1633_=_C3454( C1633 C3454 ) C1633_=_C3707( C1633 C3707 ) \nC1633_=_C3730( C1633 C3730 ) C1633_=_C3850( C1633 C3850 ) C1633_=_C3926( C1633 C3926 ) C1633_=_C3927( C1633 C3927 ) C1633_=_C3928( C1633 C3928 ) C1633_=_C3929( C1633 C3929 ) \nC1633_=_C3930( C1633 C3930 ) C1633_=_C3931( C1633 C3931 ) C1633_=_C3932( C1633 C3932 ) C1633_=_C3933( C1633 C3933 ) C1647_=_C1649( C1647 C1649 ) C1647_=_C1661( C1647 C1661 ) \nC1647_=_C2167( C1647 C2167 ) C1647_=_C2188( C1647 C2188 ) C1647_=_C2429( C1647 C2429 ) C1647_=_C2534( C1647 C2534 ) C1647_=_C2699( C1647 C2699 ) C1647_=_C2855( C1647 C2855 ) \nC1647_=_C2966( C1647 C2966 ) C1647_=_C2967( C1647 C2967 ) C1647_=_C2970( C1647 C2970 ) C1647_=_C2971( C1647 C2971 ) C1647_=_C2972( C1647 C2972 ) C1647_=_C2974( C1647 C2974 ) \nC1647_=_C2975( C1647 C2975 ) C1647_=_C2977( C1647 C2977 ) C1647_=_C2978( C1647 C2978 ) C1647_=_C2979( C1647 C2979 ) C1649_=_C1661( C1649 C1661 ) C1649_=_C2074( C1649 C2074 ) \nC1649_=_C2152( C1649 C2152 ) C1649_=_C2279( C1649 C2279 ) C1649_=_C2507( C1649 C2507 ) C1649_=_C2537( C1649 C2537 ) C1649_=_C2621( C1649 C2621 ) C1649_=_C2736( C1649 C2736 ) \nC1649_=_C2861( C1649 C2861 ) C1649_=_C3049( C1649 C3049 ) C1649_=_C3123( C1649 C3123 ) C1649_=_C3168( C1649 C3168 ) C1649_=_C3424( C1649 C3424 ) C1649_=_C3547( C1649 C3547 ) \nC1649_=_C3548( C1649 C3548 ) C1649_=_C3549( C1649 C3549 ) C1649_=_C3550( C1649 C3550 ) C1649_=_C3551( C1649 C3551 ) C1649_=_C3552( C1649 C3552 ) C1649_=_C3553( C1649 C3553 ) \nC1649_=_C3555( C1649 C3555 ) C1649_=_C3556( C1649 C3556 ) C1649_=_C3557( C1649 C3557 ) C1661_=_C1865( C1661 C1865 ) C1661_=_C1909( C1661 C1909 ) C1661_=_C2218( C1661 C2218 ) \nC1661_=_C2402( C1661 C2402 ) C1661_=_C2531( C1661 C2531 ) C1661_=_C2553( C1661 C2553 ) C1661_=_C2979( C1661 C2979 ) C1661_=_C3114( C1661 C3114 ) C1661_=_C3136( C1661 C3136 ) \nC1661_=_C3150( C1661 C3150 ) C1661_=_C3395( C1661 C3395 ) C1661_=_C3556( C1661 C3556 ) C1661_=_C3597( C1661 C3597 ) C1661_=_C3689( C1661 C3689 ) C1661_=_C3704( C1661 C3704 ) \nC1661_=_C3714( C1661 C3714 ) C1661_=_C3742( C1661 C3742 ) C1661_=_C3818( C1661 C3818 ) C1661_=_C3832( C1661 C3832 ) C1661_=_C3886( C1661 C3886 ) C1661_=_C3899( C1661 C3899 ) \nC1661_=_C4040( C1661 C4040 ) C1661_=_C4053( C1661 C4053 ) C1661_=_C4082( C1661 C4082 ) C1661_=_C4083( C1661 C4083 ) C1661_=_C4084( C1661 C4084 ) C1663_=_C1664( C1663 C1664 ) \nC1663_=_C1665( C1663 C1665 ) C1663_=_C1666( C1663 C1666 ) C1663_=_C1667( C1663 C1667 ) C1663_=_C1668( C1663 C1668 ) C1663_=_C1669( C1663 C1669 ) C1663_=_C1670( C1663 C1670 ) \nC1663_=_C1671( C1663 C1671 ) C1663_=_C1672( C1663 C1672 ) C1663_=_C1673( C1663 C1673 ) C1663_=_C1675( C1663 C1675 ) C1663_=_C1676( C1663 C1676 ) C1663_=_C1677( C1663 C1677 ) \nC1663_=_C1678( C1663 C1678 ) C1663_=_C1679( C1663 C1679 ) C1663_=_C1680( C1663 C1680 ) C1663_=_C1681( C1663 C1681 ) C1663_=_C1683( C1663 C1683 ) C1663_=_C1684( C1663 C1684 ) \nC1663_=_C1685( C1663 C1685 ) C1663_=_C1992( C1663 C1992 ) C1664_=_C1665( C1664 C1665 ) C1664_=_C1666( C1664 C1666 ) C1664_=_C1667( C1664 C1667 ) C1664_=_C1668( C1664 C1668 ) \nC1664_=_C1669( C1664 C1669 ) C1664_=_C1670( C1664 C1670 ) C1664_=_C1671( C1664 C1671 ) C1664_=_C1672( C1664 C1672 ) C1664_=_C1673( C1664 C1673 ) C1664_=_C1675( C1664 C1675 ) \nC1664_=_C1676( C1664 C1676 ) C1664_=_C1677( C1664 C1677 ) C1664_=_C1678( C1664 C1678 ) C1664_=_C1679( C1664 C1679 ) C1664_=_C1680(</w:t>
      </w:r>
    </w:p>
    <w:p>
      <w:pPr>
        <w:pStyle w:val="PreformattedText"/>
        <w:bidi w:val="0"/>
        <w:spacing w:before="0" w:after="0"/>
        <w:jc w:val="left"/>
        <w:rPr/>
      </w:pPr>
      <w:r>
        <w:rPr/>
        <w:t xml:space="preserve"> </w:t>
      </w:r>
      <w:r>
        <w:rPr/>
        <w:t>C1664 C1680 ) C1664_=_C1681( C1664 C1681 ) \nC1664_=_C1683( C1664 C1683 ) C1664_=_C1684( C1664 C1684 ) C1664_=_C1685( C1664 C1685 ) C1664_=_C2167( C1664 C2167 ) C1664_=_C2172( C1664 C2172 ) C1664_=_C2175( C1664 C2175 ) \nC1664_=_C2176( C1664 C2176 ) C1665_=_C1666( C1665 C1666 ) C1665_=_C1667( C1665 C1667 ) C1665_=_C1668( C1665 C1668 ) C1665_=_C1669( C1665 C1669 ) C1665_=_C1670( C1665 C1670 ) \nC1665_=_C1671( C1665 C1671 ) C1665_=_C1672( C1665 C1672 ) C1665_=_C1673( C1665 C1673 ) C1665_=_C1675( C1665 C1675 ) C1665_=_C1676( C1665 C1676 ) C1665_=_C1677( C1665 C1677 ) \nC1665_=_C1678( C1665 C1678 ) C1665_=_C1679( C1665 C1679 ) C1665_=_C1680( C1665 C1680 ) C1665_=_C1681( C1665 C1681 ) C1665_=_C1683( C1665 C1683 ) C1665_=_C1684( C1665 C1684 ) \nC1665_=_C1685( C1665 C1685 ) C1665_=_C2235( C1665 C2235 ) C1666_=_C1667( C1666 C1667 ) C1666_=_C1668( C1666 C1668 ) C1666_=_C1669( C1666 C1669 ) C1666_=_C1670( C1666 C1670 ) \nC1666_=_C1671( C1666 C1671 ) C1666_=_C1672( C1666 C1672 ) C1666_=_C1673( C1666 C1673 ) C1666_=_C1675( C1666 C1675 ) C1666_=_C1676( C1666 C1676 ) C1666_=_C1677( C1666 C1677 ) \nC1666_=_C1678( C1666 C1678 ) C1666_=_C1679( C1666 C1679 ) C1666_=_C1680( C1666 C1680 ) C1666_=_C1681( C1666 C1681 ) C1666_=_C1683( C1666 C1683 ) C1666_=_C1684( C1666 C1684 ) \nC1666_=_C1685( C1666 C1685 ) C1666_=_C2279( C1666 C2279 ) C1666_=_C2285( C1666 C2285 ) C1666_=_C2287( C1666 C2287 ) C1667_=_C1668( C1667 C1668 ) C1667_=_C1669( C1667 C1669 ) \nC1667_=_C1670( C1667 C1670 ) C1667_=_C1671( C1667 C1671 ) C1667_=_C1672( C1667 C1672 ) C1667_=_C1673( C1667 C1673 ) C1667_=_C1675( C1667 C1675 ) C1667_=_C1676( C1667 C1676 ) \nC1667_=_C1677( C1667 C1677 ) C1667_=_C1678( C1667 C1678 ) C1667_=_C1679( C1667 C1679 ) C1667_=_C1680( C1667 C1680 ) C1667_=_C1681( C1667 C1681 ) C1667_=_C1683( C1667 C1683 ) \nC1667_=_C1684( C1667 C1684 ) C1667_=_C1685( C1667 C1685 ) C1667_=_C2523( C1667 C2523 ) C1667_=_C2531( C1667 C2531 ) C1668_=_C1669( C1668 C1669 ) C1668_=_C1670( C1668 C1670 ) \nC1668_=_C1671( C1668 C1671 ) C1668_=_C1672( C1668 C1672 ) C1668_=_C1673( C1668 C1673 ) C1668_=_C1675( C1668 C1675 ) C1668_=_C1676( C1668 C1676 ) C1668_=_C1677( C1668 C1677 ) \nC1668_=_C1678( C1668 C1678 ) C1668_=_C1679( C1668 C1679 ) C1668_=_C1680( C1668 C1680 ) C1668_=_C1681( C1668 C1681 ) C1668_=_C1683( C1668 C1683 ) C1668_=_C1684( C1668 C1684 ) \nC1668_=_C1685( C1668 C1685 ) C1668_=_C2621( C1668 C2621 ) C1668_=_C2629( C1668 C2629 ) C1669_=_C1670( C1669 C1670 ) C1669_=_C1671( C1669 C1671 ) C1669_=_C1672( C1669 C1672 ) \nC1669_=_C1673( C1669 C1673 ) C1669_=_C1675( C1669 C1675 ) C1669_=_C1676( C1669 C1676 ) C1669_=_C1677( C1669 C1677 ) C1669_=_C1678( C1669 C1678 ) C1669_=_C1679( C1669 C1679 ) \nC1669_=_C1680( C1669 C1680 ) C1669_=_C1681( C1669 C1681 ) C1669_=_C1683( C1669 C1683 ) C1669_=_C1684( C1669 C1684 ) C1669_=_C1685( C1669 C1685 ) C1669_=_C2736( C1669 C2736 ) \nC1669_=_C2743( C1669 C2743 ) C1669_=_C2744( C1669 C2744 ) C1670_=_C1671( C1670 C1671 ) C1670_=_C1672( C1670 C1672 ) C1670_=_C1673( C1670 C1673 ) C1670_=_C1675( C1670 C1675 ) \nC1670_=_C1676( C1670 C1676 ) C1670_=_C1677( C1670 C1677 ) C1670_=_C1678( C1670 C1678 ) C1670_=_C1679( C1670 C1679 ) C1670_=_C1680( C1670 C1680 ) C1670_=_C1681( C1670 C1681 ) \nC1670_=_C1683( C1670 C1683 ) C1670_=_C1684( C1670 C1684 ) C1670_=_C1685( C1670 C1685 ) C1671_=_C1672( C1671 C1672 ) C1671_=_C1673( C1671 C1673 ) C1671_=_C1675( C1671 C1675 ) \nC1671_=_C1676( C1671 C1676 ) C1671_=_C1677( C1671 C1677 ) C1671_=_C1678( C1671 C1678 ) C1671_=_C1679( C1671 C1679 ) C1671_=_C1680( C1671 C1680 ) C1671_=_C1681( C1671 C1681 ) \nC1671_=_C1683( C1671 C1683 ) C1671_=_C1684( C1671 C1684 ) C1671_=_C1685( C1671 C1685 ) C1671_=_C3187( C1671 C3187 ) C1672_=_C1673( C1672 C1673 ) C1672_=_C1675( C1672 C1675 ) \nC1672_=_C1676( C1672 C1676 ) C1672_=_C1677( C1672 C1677 ) C1672_=_C1678( C1672 C1678 ) C1672_=_C1679( C1672 C1679 ) C1672_=_C1680( C1672 C1680 ) C1672_=_C1681( C1672 C1681 ) \nC1672_=_C1683( C1672 C1683 ) C1672_=_C1684( C1672 C1684 ) C1672_=_C1685( C1672 C1685 ) C1672_=_C3379( C1672 C3379 ) C1673_=_C1675( C1673 C1675 ) C1673_=_C1676( C1673 C1676 ) \nC1673_=_C1677( C1673 C1677 ) C1673_=_C1678( C1673 C1678 ) C1673_=_C1679( C1673 C1679 ) C1673_=_C1680( C1673 C1680 ) C1673_=_C1681( C1673 C1681 ) C1673_=_C1683( C1673 C1683 ) \nC1673_=_C1684( C1673 C1684 ) C1673_=_C1685( C1673 C1685 ) C1675_=_C1676( C1675 C1676 ) C1675_=_C1677( C1675 C1677 ) C1675_=_C1678( C1675 C1678 ) C1675_=_C1679( C1675 C1679 ) \nC1675_=_C1680( C1675 C1680 ) C1675_=_C1681( C1675 C1681 ) C1675_=_C1683( C1675 C1683 ) C1675_=_C1684( C1675 C1684 ) C1675_=_C1685( C1675 C1685 ) C1675_=_C2988( C1675 C2988 ) \nC1675_=_C3666( C1675 C3666 ) C1676_=_C1677( C1676 C1677 ) C1676_=_C1678( C1676 C1678 ) C1676_=_C1679( C1676 C1679 ) C1676_=_C1680( C1676 C1680 ) C1676_=_C1681( C1676 C1681 ) \nC1676_=_C1683( C1676 C1683 ) C1676_=_C1684( C1676 C1684 ) C1676_=_C1685( C1676 C1685 ) C1677_=_C1678( C1677 C1678 ) C1677_=_C1679( C1677 C1679 ) C1677_=_C1680( C1677 C1680 ) \nC1677_=_C1681( C1677 C1681 ) C1677_=_C1683( C1677 C1683 ) C1677_=_C1684( C1677 C1684 ) C1677_=_C1685( C1677 C1685 ) C1677_=_C3550( C1677 C3550 ) C1677_=_C3781( C1677 C3781 ) \nC1677_=_C3783( C1677 C3783 ) C1678_=_C1679( C1678 C1679 ) C1678_=_C1680( C1678 C1680 ) C1678_=_C1681( C1678 C1681 ) C1678_=_C1683( C1678 C1683 ) C1678_=_C1684( C1678 C1684 ) \nC1678_=_C1685( C1678 C1685 ) C1679_=_C1680( C1679 C1680 ) C1679_=_C1681( C1679 C1681 ) C1679_=_C1683( C1679 C1683 ) C1679_=_C1684( C1679 C1684 ) C1679_=_C1685( C1679 C1685 ) \nC1680_=_C1681( C1680 C1681 ) C1680_=_C1683( C1680 C1683 ) C1680_=_C1684( C1680 C1684 ) C1680_=_C1685( C1680 C1685 ) C1680_=_C3553( C1680 C3553 ) C1680_=_C3952( C1680 C3952 ) \nC1681_=_C1683( C1681 C1683 ) C1681_=_C1684( C1681 C1684 ) C1681_=_C1685( C1681 C1685 ) C1681_=_C3956( C1681 C3956 ) C1681_=_C3958( C1681 C3958 ) C1683_=_C1684( C1683 C1684 ) \nC1683_=_C1685( C1683 C1685 ) C1684_=_C1685( C1684 C1685 ) C1684_=_C3557( C1684 C3557 ) C1684_=_C3998( C1684 C3998 ) C1684_=_C4043( C1684 C4043 ) C1685_=_C3748( C1685 C3748 ) \nC1691_=_C1919( C1691 C1919 ) C1691_=_C2006( C1691 C2006 ) C1691_=_C2129( C1691 C2129 ) C1691_=_C2350( C1691 C2350 ) C1691_=_C2651( C1691 C2651 ) C1691_=_C2933( C1691 C2933 ) \nC1691_=_C2980( C1691 C2980 ) C1691_=_C2981( C1691 C2981 ) C1691_=_C2982( C1691 C2982 ) C1691_=_C2983( C1691 C2983 ) C1691_=_C2984( C1691 C2984 ) C1691_=_C2985( C1691 C2985 ) \nC1691_=_C2986( C1691 C2986 ) C1691_=_C2987( C1691 C2987 ) C1691_=_C2988( C1691 C2988 ) C1691_=_C2989( C1691 C2989 ) C1691_=_C2990( C1691 C2990 ) C1691_=_C2991( C1691 C2991 ) \nC1691_=_C2992( C1691 C2992 ) C1691_=_C2993( C1691 C2993 ) C1691_=_C2994( C1691 C2994 ) C1691_=_C2995( C1691 C2995 ) C1691_=_C2996( C1691 C2996 ) C1691_=_C2997( C1691 C2997 ) \nC1719_=_C1722( C1719 C1722 ) C1719_=_C1725( C1719 C1725 ) C1719_=_C1742( C1719 C1742 ) C1719_=_C1808( C1719 C1808 ) C1719_=_C1860( C1719 C1860 ) C1719_=_C2175( C1719 C2175 ) \nC1719_=_C2246( C1719 C2246 ) C1719_=_C2396( C1719 C2396 ) C1719_=_C2435( C1719 C2435 ) C1719_=_C2523( C1719 C2523 ) C1719_=_C2583( C1719 C2583 ) C1719_=_C3031( C1719 C3031 ) \nC1719_=_C3390( C1719 C3390 ) C1719_=_C3737( C1719 C3737 ) C1719_=_C3738( C1719 C3738 ) C1719_=_C3740( C1719 C3740 ) C1719_=_C3741( C1719 C3741 ) C1719_=_C3742( C1719 C3742 ) \nC1719_=_C3743( C1719 C3743 ) C1722_=_C1725( C1722 C1725 ) C1722_=_C2176( C1722 C2176 ) C1722_=_C2438( C1722 C2438 ) C1722_=_C2607( C1722 C2607 ) C1722_=_C2759( C1722 C2759 ) \nC1722_=_C2957( C1722 C2957 ) C1722_=_C3454( C1722 C3454 ) C1722_=_C3707( C1722 C3707 ) C1722_=_C3730( C1722 C3730 ) C1722_=_C3850( C1722 C3850 ) C1722_=_C3926( C1722 C3926 ) \nC1722_=_C3927( C1722 C3927 ) C1722_=_C3928( C1722 C3928 ) C1722_=_C3929( C1722 C3929 ) C1722_=_C3930( C1722 C3930 ) C1722_=_C3931( C1722 C3931 ) C1722_=_C3932( C1722 C3932 ) \nC1722_=_C3933( C1722 C3933 ) C1725_=_C1951( C1725 C1951 ) C1725_=_C1992( C1725 C1992 ) C1725_=_C2497( C1725 C2497 ) C1725_=_C2744( C1725 C2744 ) C1725_=_C3101( C1725 C3101 ) \nC1725_=_C3111( C1725 C3111 ) C1725_=_C3203( C1725 C3203 ) C1725_=_C3236( C1725 C3236 ) C1725_=_C3587( C1725 C3587 ) C1725_=_C3610( C1725 C3610 ) C1725_=_C3652( C1725 C3652 ) \nC1725_=_C3666( C1725 C3666 ) C1725_=_C3775( C1725 C3775 ) C1725_=_C3783( C1725 C3783 ) C1725_=_C3906( C1725 C3906 ) C1725_=_C3958( C1725 C3958 ) C1725_=_C4012( C1725 C4012 ) \nC1725_=_C4013( C1725 C4013 ) C1725_=_C4014( C1725 C4014 ) C1742_=_C1808( C1742 C1808 ) C1742_=_C1860( C1742 C1860 ) C1742_=_C2175( C1742 C2175 ) C1742_=_C2246( C1742 C2246 ) \nC1742_=_C2396( C1742 C2396 ) C1742_=_C2435( C1742 C2435 ) C1742_=_C2523( C1742 C2523 ) C1742_=_C2583( C1742 C2583 ) C1742_=_C3031( C1742 C3031 ) C1742_=_C3390( C1742 C3390 ) \nC1742_=_C3737( C1742 C3737 ) C1742_=_C3738( C1742 C3738 ) C1742_=_C3740( C1742 C3740 ) C1742_=_C3741( C1742 C3741 ) C1742_=_C3742( C1742 C3742 ) C1742_=_C3743( C1742 C3743 ) \nC1765_=_C1768( C1765 C1768 ) C1765_=_C1791( C1765 C1791 ) C1765_=_C1947( C1765 C1947 ) C1765_=_C2093( C1765 C2093 ) C1765_=_C2605( C1765 C2605 ) C1765_=_C2659( C1765 C2659 ) \nC1765_=_C2671( C1765 C2671 ) C1765_=_C2710( C1765 C2710 ) C1765_=_C2720( C1765 C2720 ) C1765_=_C2782( C1765 C2782 ) C1765_=_C2876( C1765 C2876 ) C1765_=_C3128( C1765 C3128 ) \nC1765_=_C3187( C1765 C3187 ) C1765_=_C3364( C1765 C3364 ) C1765_=_C3379( C1765 C3379 ) C1765_=_C3483( C1765 C3483 ) C1765_=_C3647( C1765 C3647 ) C1765_=_C3658( C1765 C3658 ) \nC1765_=_C3744( C1765 C3744 ) C1765_=_C3745( C1765 C3745 ) C1765_=_C3746( C1765 C3746 ) C1765_=_C3747( C1765 C3747 ) C1765_=_C3748( C1765 C3748 ) C1768_=_C1794( C1768 C1794 ) \nC1768_=_C2215( C1768 C2215 ) C1768_=_C2761( C1768 C2761 ) C1768_=_C2834( C1768 C2834 ) C1768_=_C2945( C1768 C2945 ) C1768_=_C3004( C1768 C3004 ) C1768_=_C3291( C1768 C3291 ) \nC1768_=_C3588( C1768 C3588 ) C1768_=_C3676( C1768 C3676 ) C1768_=_C3696( C1768 C3696 ) C1768_=_C3861( C1768 C3861 ) C1768_=_C3936( C1768 C3936 ) C1768_=_C3962( C1768 C3962 ) \nC1768_=_C4020(</w:t>
      </w:r>
    </w:p>
    <w:p>
      <w:pPr>
        <w:pStyle w:val="PreformattedText"/>
        <w:bidi w:val="0"/>
        <w:spacing w:before="0" w:after="0"/>
        <w:jc w:val="left"/>
        <w:rPr/>
      </w:pPr>
      <w:r>
        <w:rPr/>
        <w:t xml:space="preserve"> </w:t>
      </w:r>
      <w:r>
        <w:rPr/>
        <w:t>C1768 C4020 ) C1768_=_C4021( C1768 C4021 ) C1768_=_C4022( C1768 C4022 ) C1768_=_C4023( C1768 C4023 ) C1768_=_C4024( C1768 C4024 ) C1768_=_C4025( C1768 C4025 ) \nC1791_=_C1794( C1791 C1794 ) C1791_=_C1947( C1791 C1947 ) C1791_=_C2093( C1791 C2093 ) C1791_=_C2605( C1791 C2605 ) C1791_=_C2659( C1791 C2659 ) C1791_=_C2671( C1791 C2671 ) \nC1791_=_C2710( C1791 C2710 ) C1791_=_C2720( C1791 C2720 ) C1791_=_C2782( C1791 C2782 ) C1791_=_C2876( C1791 C2876 ) C1791_=_C3128( C1791 C3128 ) C1791_=_C3187( C1791 C3187 ) \nC1791_=_C3364( C1791 C3364 ) C1791_=_C3379( C1791 C3379 ) C1791_=_C3483( C1791 C3483 ) C1791_=_C3647( C1791 C3647 ) C1791_=_C3658( C1791 C3658 ) C1791_=_C3744( C1791 C3744 ) \nC1791_=_C3745( C1791 C3745 ) C1791_=_C3746( C1791 C3746 ) C1791_=_C3747( C1791 C3747 ) C1791_=_C3748( C1791 C3748 ) C1794_=_C2215( C1794 C2215 ) C1794_=_C2761( C1794 C2761 ) \nC1794_=_C2834( C1794 C2834 ) C1794_=_C2945( C1794 C2945 ) C1794_=_C3004( C1794 C3004 ) C1794_=_C3291( C1794 C3291 ) C1794_=_C3588( C1794 C3588 ) C1794_=_C3676( C1794 C3676 ) \nC1794_=_C3696( C1794 C3696 ) C1794_=_C3861( C1794 C3861 ) C1794_=_C3936( C1794 C3936 ) C1794_=_C3962( C1794 C3962 ) C1794_=_C4020( C1794 C4020 ) C1794_=_C4021( C1794 C4021 ) \nC1794_=_C4022( C1794 C4022 ) C1794_=_C4023( C1794 C4023 ) C1794_=_C4024( C1794 C4024 ) C1794_=_C4025( C1794 C4025 ) C1808_=_C1860( C1808 C1860 ) C1808_=_C2175( C1808 C2175 ) \nC1808_=_C2246( C1808 C2246 ) C1808_=_C2396( C1808 C2396 ) C1808_=_C2435( C1808 C2435 ) C1808_=_C2523( C1808 C2523 ) C1808_=_C2583( C1808 C2583 ) C1808_=_C3031( C1808 C3031 ) \nC1808_=_C3390( C1808 C3390 ) C1808_=_C3737( C1808 C3737 ) C1808_=_C3738( C1808 C3738 ) C1808_=_C3740( C1808 C3740 ) C1808_=_C3741( C1808 C3741 ) C1808_=_C3742( C1808 C3742 ) \nC1808_=_C3743( C1808 C3743 ) C1838_=_C1839( C1838 C1839 ) C1838_=_C1840( C1838 C1840 ) C1838_=_C1841( C1838 C1841 ) C1838_=_C1842( C1838 C1842 ) C1838_=_C1843( C1838 C1843 ) \nC1838_=_C1844( C1838 C1844 ) C1838_=_C1846( C1838 C1846 ) C1839_=_C1840( C1839 C1840 ) C1839_=_C1841( C1839 C1841 ) C1839_=_C1842( C1839 C1842 ) C1839_=_C1843( C1839 C1843 ) \nC1839_=_C1844( C1839 C1844 ) C1839_=_C1846( C1839 C1846 ) C1840_=_C1841( C1840 C1841 ) C1840_=_C1842( C1840 C1842 ) C1840_=_C1843( C1840 C1843 ) C1840_=_C1844( C1840 C1844 ) \nC1840_=_C1846( C1840 C1846 ) C1841_=_C1842( C1841 C1842 ) C1841_=_C1843( C1841 C1843 ) C1841_=_C1844( C1841 C1844 ) C1841_=_C1846( C1841 C1846 ) C1842_=_C1843( C1842 C1843 ) \nC1842_=_C1844( C1842 C1844 ) C1842_=_C1846( C1842 C1846 ) C1842_=_C2633( C1842 C2633 ) C1843_=_C1844( C1843 C1844 ) C1843_=_C1846( C1843 C1846 ) C1843_=_C2984( C1843 C2984 ) \nC1844_=_C1846( C1844 C1846 ) C1844_=_C2993( C1844 C2993 ) C1860_=_C1865( C1860 C1865 ) C1860_=_C2175( C1860 C2175 ) C1860_=_C2246( C1860 C2246 ) C1860_=_C2396( C1860 C2396 ) \nC1860_=_C2435( C1860 C2435 ) C1860_=_C2523( C1860 C2523 ) C1860_=_C2583( C1860 C2583 ) C1860_=_C3031( C1860 C3031 ) C1860_=_C3390( C1860 C3390 ) C1860_=_C3737( C1860 C3737 ) \nC1860_=_C3738( C1860 C3738 ) C1860_=_C3740( C1860 C3740 ) C1860_=_C3741( C1860 C3741 ) C1860_=_C3742( C1860 C3742 ) C1860_=_C3743( C1860 C3743 ) C1865_=_C1909( C1865 C1909 ) \nC1865_=_C2218( C1865 C2218 ) C1865_=_C2402( C1865 C2402 ) C1865_=_C2531( C1865 C2531 ) C1865_=_C2553( C1865 C2553 ) C1865_=_C2979( C1865 C2979 ) C1865_=_C3114( C1865 C3114 ) \nC1865_=_C3136( C1865 C3136 ) C1865_=_C3150( C1865 C3150 ) C1865_=_C3395( C1865 C3395 ) C1865_=_C3556( C1865 C3556 ) C1865_=_C3597( C1865 C3597 ) C1865_=_C3689( C1865 C3689 ) \nC1865_=_C3704( C1865 C3704 ) C1865_=_C3714( C1865 C3714 ) C1865_=_C3742( C1865 C3742 ) C1865_=_C3818( C1865 C3818 ) C1865_=_C3832( C1865 C3832 ) C1865_=_C3886( C1865 C3886 ) \nC1865_=_C3899( C1865 C3899 ) C1865_=_C4040( C1865 C4040 ) C1865_=_C4053( C1865 C4053 ) C1865_=_C4082( C1865 C4082 ) C1865_=_C4083( C1865 C4083 ) C1865_=_C4084( C1865 C4084 ) \nC1909_=_C2218( C1909 C2218 ) C1909_=_C2402( C1909 C2402 ) C1909_=_C2531( C1909 C2531 ) C1909_=_C2553( C1909 C2553 ) C1909_=_C2979( C1909 C2979 ) C1909_=_C3114( C1909 C3114 ) \nC1909_=_C3136( C1909 C3136 ) C1909_=_C3150( C1909 C3150 ) C1909_=_C3395( C1909 C3395 ) C1909_=_C3556( C1909 C3556 ) C1909_=_C3597( C1909 C3597 ) C1909_=_C3689( C1909 C3689 ) \nC1909_=_C3704( C1909 C3704 ) C1909_=_C3714( C1909 C3714 ) C1909_=_C3742( C1909 C3742 ) C1909_=_C3818( C1909 C3818 ) C1909_=_C3832( C1909 C3832 ) C1909_=_C3886( C1909 C3886 ) \nC1909_=_C3899( C1909 C3899 ) C1909_=_C4040( C1909 C4040 ) C1909_=_C4053( C1909 C4053 ) C1909_=_C4082( C1909 C4082 ) C1909_=_C4083( C1909 C4083 ) C1909_=_C4084( C1909 C4084 ) \nC1919_=_C1924( C1919 C1924 ) C1919_=_C2006( C1919 C2006 ) C1919_=_C2129( C1919 C2129 ) C1919_=_C2350( C1919 C2350 ) C1919_=_C2651( C1919 C2651 ) C1919_=_C2933( C1919 C2933 ) \nC1919_=_C2980( C1919 C2980 ) C1919_=_C2981( C1919 C2981 ) C1919_=_C2982( C1919 C2982 ) C1919_=_C2983( C1919 C2983 ) C1919_=_C2984( C1919 C2984 ) C1919_=_C2985( C1919 C2985 ) \nC1919_=_C2986( C1919 C2986 ) C1919_=_C2987( C1919 C2987 ) C1919_=_C2988( C1919 C2988 ) C1919_=_C2989( C1919 C2989 ) C1919_=_C2990( C1919 C2990 ) C1919_=_C2991( C1919 C2991 ) \nC1919_=_C2992( C1919 C2992 ) C1919_=_C2993( C1919 C2993 ) C1919_=_C2994( C1919 C2994 ) C1919_=_C2995( C1919 C2995 ) C1919_=_C2996( C1919 C2996 ) C1919_=_C2997( C1919 C2997 ) \nC1924_=_C2029( C1924 C2029 ) C1924_=_C2055( C1924 C2055 ) C1924_=_C2172( C1924 C2172 ) C1924_=_C2432( C1924 C2432 ) C1924_=_C2451( C1924 C2451 ) C1924_=_C2809( C1924 C2809 ) \nC1924_=_C2938( C1924 C2938 ) C1924_=_C3093( C1924 C3093 ) C1924_=_C3257( C1924 C3257 ) C1924_=_C3462( C1924 C3462 ) C1924_=_C3519( C1924 C3519 ) C1924_=_C3522( C1924 C3522 ) \nC1924_=_C3523( C1924 C3523 ) C1924_=_C3524( C1924 C3524 ) C1947_=_C1951( C1947 C1951 ) C1947_=_C2093( C1947 C2093 ) C1947_=_C2605( C1947 C2605 ) C1947_=_C2659( C1947 C2659 ) \nC1947_=_C2671( C1947 C2671 ) C1947_=_C2710( C1947 C2710 ) C1947_=_C2720( C1947 C2720 ) C1947_=_C2782( C1947 C2782 ) C1947_=_C2876( C1947 C2876 ) C1947_=_C3128( C1947 C3128 ) \nC1947_=_C3187( C1947 C3187 ) C1947_=_C3364( C1947 C3364 ) C1947_=_C3379( C1947 C3379 ) C1947_=_C3483( C1947 C3483 ) C1947_=_C3647( C1947 C3647 ) C1947_=_C3658( C1947 C3658 ) \nC1947_=_C3744( C1947 C3744 ) C1947_=_C3745( C1947 C3745 ) C1947_=_C3746( C1947 C3746 ) C1947_=_C3747( C1947 C3747 ) C1947_=_C3748( C1947 C3748 ) C1951_=_C1992( C1951 C1992 ) \nC1951_=_C2497( C1951 C2497 ) C1951_=_C2744( C1951 C2744 ) C1951_=_C3101( C1951 C3101 ) C1951_=_C3111( C1951 C3111 ) C1951_=_C3203( C1951 C3203 ) C1951_=_C3236( C1951 C3236 ) \nC1951_=_C3587( C1951 C3587 ) C1951_=_C3610( C1951 C3610 ) C1951_=_C3652( C1951 C3652 ) C1951_=_C3666( C1951 C3666 ) C1951_=_C3775( C1951 C3775 ) C1951_=_C3783( C1951 C3783 ) \nC1951_=_C3906( C1951 C3906 ) C1951_=_C3958( C1951 C3958 ) C1951_=_C4012( C1951 C4012 ) C1951_=_C4013( C1951 C4013 ) C1951_=_C4014( C1951 C4014 ) C1974_=_C2098( C1974 C2098 ) \nC1974_=_C2143( C1974 C2143 ) C1974_=_C3008( C1974 C3008 ) C1974_=_C3566( C1974 C3566 ) C1974_=_C3994( C1974 C3994 ) C1974_=_C4045( C1974 C4045 ) C1974_=_C4060( C1974 C4060 ) \nC1992_=_C2497( C1992 C2497 ) C1992_=_C2744( C1992 C2744 ) C1992_=_C3101( C1992 C3101 ) C1992_=_C3111( C1992 C3111 ) C1992_=_C3203( C1992 C3203 ) C1992_=_C3236( C1992 C3236 ) \nC1992_=_C3587( C1992 C3587 ) C1992_=_C3610( C1992 C3610 ) C1992_=_C3652( C1992 C3652 ) C1992_=_C3666( C1992 C3666 ) C1992_=_C3775( C1992 C3775 ) C1992_=_C3783( C1992 C3783 ) \nC1992_=_C3906( C1992 C3906 ) C1992_=_C3958( C1992 C3958 ) C1992_=_C4012( C1992 C4012 ) C1992_=_C4013( C1992 C4013 ) C1992_=_C4014( C1992 C4014 ) C2006_=_C2129( C2006 C2129 ) \nC2006_=_C2350( C2006 C2350 ) C2006_=_C2651( C2006 C2651 ) C2006_=_C2933( C2006 C2933 ) C2006_=_C2980( C2006 C2980 ) C2006_=_C2981( C2006 C2981 ) C2006_=_C2982( C2006 C2982 ) \nC2006_=_C2983( C2006 C2983 ) C2006_=_C2984( C2006 C2984 ) C2006_=_C2985( C2006 C2985 ) C2006_=_C2986( C2006 C2986 ) C2006_=_C2987( C2006 C2987 ) C2006_=_C2988( C2006 C2988 ) \nC2006_=_C2989( C2006 C2989 ) C2006_=_C2990( C2006 C2990 ) C2006_=_C2991( C2006 C2991 ) C2006_=_C2992( C2006 C2992 ) C2006_=_C2993( C2006 C2993 ) C2006_=_C2994( C2006 C2994 ) \nC2006_=_C2995( C2006 C2995 ) C2006_=_C2996( C2006 C2996 ) C2006_=_C2997( C2006 C2997 ) C2029_=_C2040( C2029 C2040 ) C2029_=_C2055( C2029 C2055 ) C2029_=_C2172( C2029 C2172 ) \nC2029_=_C2432( C2029 C2432 ) C2029_=_C2451( C2029 C2451 ) C2029_=_C2809( C2029 C2809 ) C2029_=_C2938( C2029 C2938 ) C2029_=_C3093( C2029 C3093 ) C2029_=_C3257( C2029 C3257 ) \nC2029_=_C3462( C2029 C3462 ) C2029_=_C3519( C2029 C3519 ) C2029_=_C3522( C2029 C3522 ) C2029_=_C3523( C2029 C3523 ) C2029_=_C3524( C2029 C3524 ) C2040_=_C2064( C2040 C2064 ) \nC2040_=_C2548( C2040 C2548 ) C2040_=_C2869( C2040 C2869 ) C2040_=_C3205( C2040 C3205 ) C2040_=_C3444( C2040 C3444 ) C2040_=_C3614( C2040 C3614 ) C2040_=_C3635( C2040 C3635 ) \nC2040_=_C3767( C2040 C3767 ) C2040_=_C3871( C2040 C3871 ) C2040_=_C3880( C2040 C3880 ) C2040_=_C3890( C2040 C3890 ) C2040_=_C3972( C2040 C3972 ) C2040_=_C3984( C2040 C3984 ) \nC2040_=_C4015( C2040 C4015 ) C2040_=_C4026( C2040 C4026 ) C2040_=_C4038( C2040 C4038 ) C2040_=_C4039( C2040 C4039 ) C2055_=_C2064( C2055 C2064 ) C2055_=_C2172( C2055 C2172 ) \nC2055_=_C2432( C2055 C2432 ) C2055_=_C2451( C2055 C2451 ) C2055_=_C2809( C2055 C2809 ) C2055_=_C2938( C2055 C2938 ) C2055_=_C3093( C2055 C3093 ) C2055_=_C3257( C2055 C3257 ) \nC2055_=_C3462( C2055 C3462 ) C2055_=_C3519( C2055 C3519 ) C2055_=_C3522( C2055 C3522 ) C2055_=_C3523( C2055 C3523 ) C2055_=_C3524( C2055 C3524 ) C2064_=_C2548( C2064 C2548 ) \nC2064_=_C2869( C2064 C2869 ) C2064_=_C3205( C2064 C3205 ) C2064_=_C3444( C2064 C3444 ) C2064_=_C3614( C2064 C3614 ) C2064_=_C3635( C2064 C3635 ) C2064_=_C3767( C2064 C3767 ) \nC2064_=_C3871( C2064 C3871 ) C2064_=_C3880( C2064 C3880 ) C2064_=_C3890( C2064 C3890 ) C2064_=_C3972( C2064 C3972 ) C2064_=_C3984( C2064 C3984 ) C2064_=_C4015( C2064 C4015 ) \nC2064_=_C4026( C2064 C4026 ) C2064_=_C4038( C2064 C4038 ) C2064_=_C4039(</w:t>
      </w:r>
    </w:p>
    <w:p>
      <w:pPr>
        <w:pStyle w:val="PreformattedText"/>
        <w:bidi w:val="0"/>
        <w:spacing w:before="0" w:after="0"/>
        <w:jc w:val="left"/>
        <w:rPr/>
      </w:pPr>
      <w:r>
        <w:rPr/>
        <w:t xml:space="preserve"> </w:t>
      </w:r>
      <w:r>
        <w:rPr/>
        <w:t>C2064 C4039 ) C2074_=_C2152( C2074 C2152 ) C2074_=_C2279( C2074 C2279 ) C2074_=_C2507( C2074 C2507 ) \nC2074_=_C2537( C2074 C2537 ) C2074_=_C2621( C2074 C2621 ) C2074_=_C2736( C2074 C2736 ) C2074_=_C2861( C2074 C2861 ) C2074_=_C3049( C2074 C3049 ) C2074_=_C3123( C2074 C3123 ) \nC2074_=_C3168( C2074 C3168 ) C2074_=_C3424( C2074 C3424 ) C2074_=_C3547( C2074 C3547 ) C2074_=_C3548( C2074 C3548 ) C2074_=_C3549( C2074 C3549 ) C2074_=_C3550( C2074 C3550 ) \nC2074_=_C3551( C2074 C3551 ) C2074_=_C3552( C2074 C3552 ) C2074_=_C3553( C2074 C3553 ) C2074_=_C3555( C2074 C3555 ) C2074_=_C3556( C2074 C3556 ) C2074_=_C3557( C2074 C3557 ) \nC2093_=_C2098( C2093 C2098 ) C2093_=_C2605( C2093 C2605 ) C2093_=_C2659( C2093 C2659 ) C2093_=_C2671( C2093 C2671 ) C2093_=_C2710( C2093 C2710 ) C2093_=_C2720( C2093 C2720 ) \nC2093_=_C2782( C2093 C2782 ) C2093_=_C2876( C2093 C2876 ) C2093_=_C3128( C2093 C3128 ) C2093_=_C3187( C2093 C3187 ) C2093_=_C3364( C2093 C3364 ) C2093_=_C3379( C2093 C3379 ) \nC2093_=_C3483( C2093 C3483 ) C2093_=_C3647( C2093 C3647 ) C2093_=_C3658( C2093 C3658 ) C2093_=_C3744( C2093 C3744 ) C2093_=_C3745( C2093 C3745 ) C2093_=_C3746( C2093 C3746 ) \nC2093_=_C3747( C2093 C3747 ) C2093_=_C3748( C2093 C3748 ) C2098_=_C2143( C2098 C2143 ) C2098_=_C3008( C2098 C3008 ) C2098_=_C3566( C2098 C3566 ) C2098_=_C3994( C2098 C3994 ) \nC2098_=_C4045( C2098 C4045 ) C2098_=_C4060( C2098 C4060 ) C2106_=_C2313( C2106 C2313 ) C2106_=_C2574( C2106 C2574 ) C2106_=_C2633( C2106 C2633 ) C2106_=_C2634( C2106 C2634 ) \nC2106_=_C2635( C2106 C2635 ) C2106_=_C2636( C2106 C2636 ) C2106_=_C2637( C2106 C2637 ) C2106_=_C2638( C2106 C2638 ) C2106_=_C2639( C2106 C2639 ) C2106_=_C2640( C2106 C2640 ) \nC2106_=_C2641( C2106 C2641 ) C2106_=_C2642( C2106 C2642 ) C2106_=_C2643( C2106 C2643 ) C2106_=_C2644( C2106 C2644 ) C2106_=_C2645( C2106 C2645 ) C2106_=_C2646( C2106 C2646 ) \nC2106_=_C2647( C2106 C2647 ) C2129_=_C2143( C2129 C2143 ) C2129_=_C2350( C2129 C2350 ) C2129_=_C2651( C2129 C2651 ) C2129_=_C2933( C2129 C2933 ) C2129_=_C2980( C2129 C2980 ) \nC2129_=_C2981( C2129 C2981 ) C2129_=_C2982( C2129 C2982 ) C2129_=_C2983( C2129 C2983 ) C2129_=_C2984( C2129 C2984 ) C2129_=_C2985( C2129 C2985 ) C2129_=_C2986( C2129 C2986 ) \nC2129_=_C2987( C2129 C2987 ) C2129_=_C2988( C2129 C2988 ) C2129_=_C2989( C2129 C2989 ) C2129_=_C2990( C2129 C2990 ) C2129_=_C2991( C2129 C2991 ) C2129_=_C2992( C2129 C2992 ) \nC2129_=_C2993( C2129 C2993 ) C2129_=_C2994( C2129 C2994 ) C2129_=_C2995( C2129 C2995 ) C2129_=_C2996( C2129 C2996 ) C2129_=_C2997( C2129 C2997 ) C2143_=_C3008( C2143 C3008 ) \nC2143_=_C3566( C2143 C3566 ) C2143_=_C3994( C2143 C3994 ) C2143_=_C4045( C2143 C4045 ) C2143_=_C4060( C2143 C4060 ) C2152_=_C2279( C2152 C2279 ) C2152_=_C2507( C2152 C2507 ) \nC2152_=_C2537( C2152 C2537 ) C2152_=_C2621( C2152 C2621 ) C2152_=_C2736( C2152 C2736 ) C2152_=_C2861( C2152 C2861 ) C2152_=_C3049( C2152 C3049 ) C2152_=_C3123( C2152 C3123 ) \nC2152_=_C3168( C2152 C3168 ) C2152_=_C3424( C2152 C3424 ) C2152_=_C3547( C2152 C3547 ) C2152_=_C3548( C2152 C3548 ) C2152_=_C3549( C2152 C3549 ) C2152_=_C3550( C2152 C3550 ) \nC2152_=_C3551( C2152 C3551 ) C2152_=_C3552( C2152 C3552 ) C2152_=_C3553( C2152 C3553 ) C2152_=_C3555( C2152 C3555 ) C2152_=_C3556( C2152 C3556 ) C2152_=_C3557( C2152 C3557 ) \nC2167_=_C2172( C2167 C2172 ) C2167_=_C2175( C2167 C2175 ) C2167_=_C2176( C2167 C2176 ) C2167_=_C2188( C2167 C2188 ) C2167_=_C2429( C2167 C2429 ) C2167_=_C2534( C2167 C2534 ) \nC2167_=_C2699( C2167 C2699 ) C2167_=_C2855( C2167 C2855 ) C2167_=_C2966( C2167 C2966 ) C2167_=_C2967( C2167 C2967 ) C2167_=_C2970( C2167 C2970 ) C2167_=_C2971( C2167 C2971 ) \nC2167_=_C2972( C2167 C2972 ) C2167_=_C2974( C2167 C2974 ) C2167_=_C2975( C2167 C2975 ) C2167_=_C2977( C2167 C2977 ) C2167_=_C2978( C2167 C2978 ) C2167_=_C2979( C2167 C2979 ) \nC2172_=_C2175( C2172 C2175 ) C2172_=_C2176( C2172 C2176 ) C2172_=_C2432( C2172 C2432 ) C2172_=_C2451( C2172 C2451 ) C2172_=_C2809( C2172 C2809 ) C2172_=_C2938( C2172 C2938 ) \nC2172_=_C3093( C2172 C3093 ) C2172_=_C3257( C2172 C3257 ) C2172_=_C3462( C2172 C3462 ) C2172_=_C3519( C2172 C3519 ) C2172_=_C3522( C2172 C3522 ) C2172_=_C3523( C2172 C3523 ) \nC2172_=_C3524( C2172 C3524 ) C2175_=_C2176( C2175 C2176 ) C2175_=_C2246( C2175 C2246 ) C2175_=_C2396( C2175 C2396 ) C2175_=_C2435( C2175 C2435 ) C2175_=_C2523( C2175 C2523 ) \nC2175_=_C2583( C2175 C2583 ) C2175_=_C3031( C2175 C3031 ) C2175_=_C3390( C2175 C3390 ) C2175_=_C3737( C2175 C3737 ) C2175_=_C3738( C2175 C3738 ) C2175_=_C3740( C2175 C3740 ) \nC2175_=_C3741( C2175 C3741 ) C2175_=_C3742( C2175 C3742 ) C2175_=_C3743( C2175 C3743 ) C2176_=_C2438( C2176 C2438 ) C2176_=_C2607( C2176 C2607 ) C2176_=_C2759( C2176 C2759 ) \nC2176_=_C2957( C2176 C2957 ) C2176_=_C3454( C2176 C3454 ) C2176_=_C3707( C2176 C3707 ) C2176_=_C3730( C2176 C3730 ) C2176_=_C3850( C2176 C3850 ) C2176_=_C3926( C2176 C3926 ) \nC2176_=_C3927( C2176 C3927 ) C2176_=_C3928( C2176 C3928 ) C2176_=_C3929( C2176 C3929 ) C2176_=_C3930( C2176 C3930 ) C2176_=_C3931( C2176 C3931 ) C2176_=_C3932( C2176 C3932 ) \nC2176_=_C3933( C2176 C3933 ) C2188_=_C2429( C2188 C2429 ) C2188_=_C2534( C2188 C2534 ) C2188_=_C2699( C2188 C2699 ) C2188_=_C2855( C2188 C2855 ) C2188_=_C2966( C2188 C2966 ) \nC2188_=_C2967( C2188 C2967 ) C2188_=_C2970( C2188 C2970 ) C2188_=_C2971( C2188 C2971 ) C2188_=_C2972( C2188 C2972 ) C2188_=_C2974( C2188 C2974 ) C2188_=_C2975( C2188 C2975 ) \nC2188_=_C2977( C2188 C2977 ) C2188_=_C2978( C2188 C2978 ) C2188_=_C2979( C2188 C2979 ) C2215_=_C2218( C2215 C2218 ) C2215_=_C2761( C2215 C2761 ) C2215_=_C2834( C2215 C2834 ) \nC2215_=_C2945( C2215 C2945 ) C2215_=_C3004( C2215 C3004 ) C2215_=_C3291( C2215 C3291 ) C2215_=_C3588( C2215 C3588 ) C2215_=_C3676( C2215 C3676 ) C2215_=_C3696( C2215 C3696 ) \nC2215_=_C3861( C2215 C3861 ) C2215_=_C3936( C2215 C3936 ) C2215_=_C3962( C2215 C3962 ) C2215_=_C4020( C2215 C4020 ) C2215_=_C4021( C2215 C4021 ) C2215_=_C4022( C2215 C4022 ) \nC2215_=_C4023( C2215 C4023 ) C2215_=_C4024( C2215 C4024 ) C2215_=_C4025( C2215 C4025 ) C2218_=_C2402( C2218 C2402 ) C2218_=_C2531( C2218 C2531 ) C2218_=_C2553( C2218 C2553 ) \nC2218_=_C2979( C2218 C2979 ) C2218_=_C3114( C2218 C3114 ) C2218_=_C3136( C2218 C3136 ) C2218_=_C3150( C2218 C3150 ) C2218_=_C3395( C2218 C3395 ) C2218_=_C3556( C2218 C3556 ) \nC2218_=_C3597( C2218 C3597 ) C2218_=_C3689( C2218 C3689 ) C2218_=_C3704( C2218 C3704 ) C2218_=_C3714( C2218 C3714 ) C2218_=_C3742( C2218 C3742 ) C2218_=_C3818( C2218 C3818 ) \nC2218_=_C3832( C2218 C3832 ) C2218_=_C3886( C2218 C3886 ) C2218_=_C3899( C2218 C3899 ) C2218_=_C4040( C2218 C4040 ) C2218_=_C4053( C2218 C4053 ) C2218_=_C4082( C2218 C4082 ) \nC2218_=_C4083( C2218 C4083 ) C2218_=_C4084( C2218 C4084 ) C2235_=_C2285( C2235 C2285 ) C2235_=_C2629( C2235 C2629 ) C2235_=_C2726( C2235 C2726 ) C2235_=_C2743( C2235 C2743 ) \nC2235_=_C3025( C2235 C3025 ) C2235_=_C3781( C2235 C3781 ) C2235_=_C3789( C2235 C3789 ) C2235_=_C3813( C2235 C3813 ) C2235_=_C3952( C2235 C3952 ) C2235_=_C3956( C2235 C3956 ) \nC2235_=_C3996( C2235 C3996 ) C2235_=_C3998( C2235 C3998 ) C2246_=_C2396( C2246 C2396 ) C2246_=_C2435( C2246 C2435 ) C2246_=_C2523( C2246 C2523 ) C2246_=_C2583( C2246 C2583 ) \nC2246_=_C3031( C2246 C3031 ) C2246_=_C3390( C2246 C3390 ) C2246_=_C3737( C2246 C3737 ) C2246_=_C3738( C2246 C3738 ) C2246_=_C3740( C2246 C3740 ) C2246_=_C3741( C2246 C3741 ) \nC2246_=_C3742( C2246 C3742 ) C2246_=_C3743( C2246 C3743 ) C2279_=_C2285( C2279 C2285 ) C2279_=_C2287( C2279 C2287 ) C2279_=_C2507( C2279 C2507 ) C2279_=_C2537( C2279 C2537 ) \nC2279_=_C2621( C2279 C2621 ) C2279_=_C2736( C2279 C2736 ) C2279_=_C2861( C2279 C2861 ) C2279_=_C3049( C2279 C3049 ) C2279_=_C3123( C2279 C3123 ) C2279_=_C3168( C2279 C3168 ) \nC2279_=_C3424( C2279 C3424 ) C2279_=_C3547( C2279 C3547 ) C2279_=_C3548( C2279 C3548 ) C2279_=_C3549( C2279 C3549 ) C2279_=_C3550( C2279 C3550 ) C2279_=_C3551( C2279 C3551 ) \nC2279_=_C3552( C2279 C3552 ) C2279_=_C3553( C2279 C3553 ) C2279_=_C3555( C2279 C3555 ) C2279_=_C3556( C2279 C3556 ) C2279_=_C3557( C2279 C3557 ) C2285_=_C2287( C2285 C2287 ) \nC2285_=_C2629( C2285 C2629 ) C2285_=_C2726( C2285 C2726 ) C2285_=_C2743( C2285 C2743 ) C2285_=_C3025( C2285 C3025 ) C2285_=_C3781( C2285 C3781 ) C2285_=_C3789( C2285 C3789 ) \nC2285_=_C3813( C2285 C3813 ) C2285_=_C3952( C2285 C3952 ) C2285_=_C3956( C2285 C3956 ) C2285_=_C3996( C2285 C3996 ) C2285_=_C3998( C2285 C3998 ) C2287_=_C2895( C2287 C2895 ) \nC2287_=_C3307( C2287 C3307 ) C2287_=_C3831( C2287 C3831 ) C2287_=_C3923( C2287 C3923 ) C2287_=_C4030( C2287 C4030 ) C2287_=_C4043( C2287 C4043 ) C2313_=_C2574( C2313 C2574 ) \nC2313_=_C2633( C2313 C2633 ) C2313_=_C2634( C2313 C2634 ) C2313_=_C2635( C2313 C2635 ) C2313_=_C2636( C2313 C2636 ) C2313_=_C2637( C2313 C2637 ) C2313_=_C2638( C2313 C2638 ) \nC2313_=_C2639( C2313 C2639 ) C2313_=_C2640( C2313 C2640 ) C2313_=_C2641( C2313 C2641 ) C2313_=_C2642( C2313 C2642 ) C2313_=_C2643( C2313 C2643 ) C2313_=_C2644( C2313 C2644 ) \nC2313_=_C2645( C2313 C2645 ) C2313_=_C2646( C2313 C2646 ) C2313_=_C2647( C2313 C2647 ) C2350_=_C2651( C2350 C2651 ) C2350_=_C2933( C2350 C2933 ) C2350_=_C2980( C2350 C2980 ) \nC2350_=_C2981( C2350 C2981 ) C2350_=_C2982( C2350 C2982 ) C2350_=_C2983( C2350 C2983 ) C2350_=_C2984( C2350 C2984 ) C2350_=_C2985( C2350 C2985 ) C2350_=_C2986( C2350 C2986 ) \nC2350_=_C2987( C2350 C2987 ) C2350_=_C2988( C2350 C2988 ) C2350_=_C2989( C2350 C2989 ) C2350_=_C2990( C2350 C2990 ) C2350_=_C2991( C2350 C2991 ) C2350_=_C2992( C2350 C2992 ) \nC2350_=_C2993( C2350 C2993 ) C2350_=_C2994( C2350 C2994 ) C2350_=_C2995( C2350 C2995 ) C2350_=_C2996( C2350 C2996 ) C2350_=_C2997( C2350 C2997 ) C2396_=_C2402( C2396 C2402 ) \nC2396_=_C2435( C2396 C2435 ) C2396_=_C2523( C2396 C2523 ) C2396_=_C2583( C2396 C2583 ) C2396_=_C3031( C2396 C3031 ) C2396_=_C3390( C2396 C3390 ) C2396_=_C3737( C2396 C3737 ) \nC2396_=_C3738( C2396 C3738 ) C2396_=_C3740( C2396 C3740 ) C2396_=_C3741( C2396 C3741 ) C2396_=_C3742( C2396 C3742 ) C2396_=_C3743(</w:t>
      </w:r>
    </w:p>
    <w:p>
      <w:pPr>
        <w:pStyle w:val="PreformattedText"/>
        <w:bidi w:val="0"/>
        <w:spacing w:before="0" w:after="0"/>
        <w:jc w:val="left"/>
        <w:rPr/>
      </w:pPr>
      <w:r>
        <w:rPr/>
        <w:t xml:space="preserve"> </w:t>
      </w:r>
      <w:r>
        <w:rPr/>
        <w:t>C2396 C3743 ) C2402_=_C2531( C2402 C2531 ) \nC2402_=_C2553( C2402 C2553 ) C2402_=_C2979( C2402 C2979 ) C2402_=_C3114( C2402 C3114 ) C2402_=_C3136( C2402 C3136 ) C2402_=_C3150( C2402 C3150 ) C2402_=_C3395( C2402 C3395 ) \nC2402_=_C3556( C2402 C3556 ) C2402_=_C3597( C2402 C3597 ) C2402_=_C3689( C2402 C3689 ) C2402_=_C3704( C2402 C3704 ) C2402_=_C3714( C2402 C3714 ) C2402_=_C3742( C2402 C3742 ) \nC2402_=_C3818( C2402 C3818 ) C2402_=_C3832( C2402 C3832 ) C2402_=_C3886( C2402 C3886 ) C2402_=_C3899( C2402 C3899 ) C2402_=_C4040( C2402 C4040 ) C2402_=_C4053( C2402 C4053 ) \nC2402_=_C4082( C2402 C4082 ) C2402_=_C4083( C2402 C4083 ) C2402_=_C4084( C2402 C4084 ) C2429_=_C2432( C2429 C2432 ) C2429_=_C2435( C2429 C2435 ) C2429_=_C2438( C2429 C2438 ) \nC2429_=_C2534( C2429 C2534 ) C2429_=_C2699( C2429 C2699 ) C2429_=_C2855( C2429 C2855 ) C2429_=_C2966( C2429 C2966 ) C2429_=_C2967( C2429 C2967 ) C2429_=_C2970( C2429 C2970 ) \nC2429_=_C2971( C2429 C2971 ) C2429_=_C2972( C2429 C2972 ) C2429_=_C2974( C2429 C2974 ) C2429_=_C2975( C2429 C2975 ) C2429_=_C2977( C2429 C2977 ) C2429_=_C2978( C2429 C2978 ) \nC2429_=_C2979( C2429 C2979 ) C2432_=_C2435( C2432 C2435 ) C2432_=_C2438( C2432 C2438 ) C2432_=_C2451( C2432 C2451 ) C2432_=_C2809( C2432 C2809 ) C2432_=_C2938( C2432 C2938 ) \nC2432_=_C3093( C2432 C3093 ) C2432_=_C3257( C2432 C3257 ) C2432_=_C3462( C2432 C3462 ) C2432_=_C3519( C2432 C3519 ) C2432_=_C3522( C2432 C3522 ) C2432_=_C3523( C2432 C3523 ) \nC2432_=_C3524( C2432 C3524 ) C2435_=_C2438( C2435 C2438 ) C2435_=_C2523( C2435 C2523 ) C2435_=_C2583( C2435 C2583 ) C2435_=_C3031( C2435 C3031 ) C2435_=_C3390( C2435 C3390 ) \nC2435_=_C3737( C2435 C3737 ) C2435_=_C3738( C2435 C3738 ) C2435_=_C3740( C2435 C3740 ) C2435_=_C3741( C2435 C3741 ) C2435_=_C3742( C2435 C3742 ) C2435_=_C3743( C2435 C3743 ) \nC2438_=_C2607( C2438 C2607 ) C2438_=_C2759( C2438 C2759 ) C2438_=_C2957( C2438 C2957 ) C2438_=_C3454( C2438 C3454 ) C2438_=_C3707( C2438 C3707 ) C2438_=_C3730( C2438 C3730 ) \nC2438_=_C3850( C2438 C3850 ) C2438_=_C3926( C2438 C3926 ) C2438_=_C3927( C2438 C3927 ) C2438_=_C3928( C2438 C3928 ) C2438_=_C3929( C2438 C3929 ) C2438_=_C3930( C2438 C3930 ) \nC2438_=_C3931( C2438 C3931 ) C2438_=_C3932( C2438 C3932 ) C2438_=_C3933( C2438 C3933 ) C2451_=_C2809( C2451 C2809 ) C2451_=_C2938( C2451 C2938 ) C2451_=_C3093( C2451 C3093 ) \nC2451_=_C3257( C2451 C3257 ) C2451_=_C3462( C2451 C3462 ) C2451_=_C3519( C2451 C3519 ) C2451_=_C3522( C2451 C3522 ) C2451_=_C3523( C2451 C3523 ) C2451_=_C3524( C2451 C3524 ) \nC2497_=_C2744( C2497 C2744 ) C2497_=_C3101( C2497 C3101 ) C2497_=_C3111( C2497 C3111 ) C2497_=_C3203( C2497 C3203 ) C2497_=_C3236( C2497 C3236 ) C2497_=_C3587( C2497 C3587 ) \nC2497_=_C3610( C2497 C3610 ) C2497_=_C3652( C2497 C3652 ) C2497_=_C3666( C2497 C3666 ) C2497_=_C3775( C2497 C3775 ) C2497_=_C3783( C2497 C3783 ) C2497_=_C3906( C2497 C3906 ) \nC2497_=_C3958( C2497 C3958 ) C2497_=_C4012( C2497 C4012 ) C2497_=_C4013( C2497 C4013 ) C2497_=_C4014( C2497 C4014 ) C2507_=_C2537( C2507 C2537 ) C2507_=_C2621( C2507 C2621 ) \nC2507_=_C2736( C2507 C2736 ) C2507_=_C2861( C2507 C2861 ) C2507_=_C3049( C2507 C3049 ) C2507_=_C3123( C2507 C3123 ) C2507_=_C3168( C2507 C3168 ) C2507_=_C3424( C2507 C3424 ) \nC2507_=_C3547( C2507 C3547 ) C2507_=_C3548( C2507 C3548 ) C2507_=_C3549( C2507 C3549 ) C2507_=_C3550( C2507 C3550 ) C2507_=_C3551( C2507 C3551 ) C2507_=_C3552( C2507 C3552 ) \nC2507_=_C3553( C2507 C3553 ) C2507_=_C3555( C2507 C3555 ) C2507_=_C3556( C2507 C3556 ) C2507_=_C3557( C2507 C3557 ) C2523_=_C2531( C2523 C2531 ) C2523_=_C2583( C2523 C2583 ) \nC2523_=_C3031( C2523 C3031 ) C2523_=_C3390( C2523 C3390 ) C2523_=_C3737( C2523 C3737 ) C2523_=_C3738( C2523 C3738 ) C2523_=_C3740( C2523 C3740 ) C2523_=_C3741( C2523 C3741 ) \nC2523_=_C3742( C2523 C3742 ) C2523_=_C3743( C2523 C3743 ) C2531_=_C2553( C2531 C2553 ) C2531_=_C2979( C2531 C2979 ) C2531_=_C3114( C2531 C3114 ) C2531_=_C3136( C2531 C3136 ) \nC2531_=_C3150( C2531 C3150 ) C2531_=_C3395( C2531 C3395 ) C2531_=_C3556( C2531 C3556 ) C2531_=_C3597( C2531 C3597 ) C2531_=_C3689( C2531 C3689 ) C2531_=_C3704( C2531 C3704 ) \nC2531_=_C3714( C2531 C3714 ) C2531_=_C3742( C2531 C3742 ) C2531_=_C3818( C2531 C3818 ) C2531_=_C3832( C2531 C3832 ) C2531_=_C3886( C2531 C3886 ) C2531_=_C3899( C2531 C3899 ) \nC2531_=_C4040( C2531 C4040 ) C2531_=_C4053( C2531 C4053 ) C2531_=_C4082( C2531 C4082 ) C2531_=_C4083( C2531 C4083 ) C2531_=_C4084( C2531 C4084 ) C2534_=_C2537( C2534 C2537 ) \nC2534_=_C2548( C2534 C2548 ) C2534_=_C2553( C2534 C2553 ) C2534_=_C2699( C2534 C2699 ) C2534_=_C2855( C2534 C2855 ) C2534_=_C2966( C2534 C2966 ) C2534_=_C2967( C2534 C2967 ) \nC2534_=_C2970( C2534 C2970 ) C2534_=_C2971( C2534 C2971 ) C2534_=_C2972( C2534 C2972 ) C2534_=_C2974( C2534 C2974 ) C2534_=_C2975( C2534 C2975 ) C2534_=_C2977( C2534 C2977 ) \nC2534_=_C2978( C2534 C2978 ) C2534_=_C2979( C2534 C2979 ) C2537_=_C2548( C2537 C2548 ) C2537_=_C2553( C2537 C2553 ) C2537_=_C2621( C2537 C2621 ) C2537_=_C2736( C2537 C2736 ) \nC2537_=_C2861( C2537 C2861 ) C2537_=_C3049( C2537 C3049 ) C2537_=_C3123( C2537 C3123 ) C2537_=_C3168( C2537 C3168 ) C2537_=_C3424( C2537 C3424 ) C2537_=_C3547( C2537 C3547 ) \nC2537_=_C3548( C2537 C3548 ) C2537_=_C3549( C2537 C3549 ) C2537_=_C3550( C2537 C3550 ) C2537_=_C3551( C2537 C3551 ) C2537_=_C3552( C2537 C3552 ) C2537_=_C3553( C2537 C3553 ) \nC2537_=_C3555( C2537 C3555 ) C2537_=_C3556( C2537 C3556 ) C2537_=_C3557( C2537 C3557 ) C2548_=_C2553( C2548 C2553 ) C2548_=_C2869( C2548 C2869 ) C2548_=_C3205( C2548 C3205 ) \nC2548_=_C3444( C2548 C3444 ) C2548_=_C3614( C2548 C3614 ) C2548_=_C3635( C2548 C3635 ) C2548_=_C3767( C2548 C3767 ) C2548_=_C3871( C2548 C3871 ) C2548_=_C3880( C2548 C3880 ) \nC2548_=_C3890( C2548 C3890 ) C2548_=_C3972( C2548 C3972 ) C2548_=_C3984( C2548 C3984 ) C2548_=_C4015( C2548 C4015 ) C2548_=_C4026( C2548 C4026 ) C2548_=_C4038( C2548 C4038 ) \nC2548_=_C4039( C2548 C4039 ) C2553_=_C2979( C2553 C2979 ) C2553_=_C3114( C2553 C3114 ) C2553_=_C3136( C2553 C3136 ) C2553_=_C3150( C2553 C3150 ) C2553_=_C3395( C2553 C3395 ) \nC2553_=_C3556( C2553 C3556 ) C2553_=_C3597( C2553 C3597 ) C2553_=_C3689( C2553 C3689 ) C2553_=_C3704( C2553 C3704 ) C2553_=_C3714( C2553 C3714 ) C2553_=_C3742( C2553 C3742 ) \nC2553_=_C3818( C2553 C3818 ) C2553_=_C3832( C2553 C3832 ) C2553_=_C3886( C2553 C3886 ) C2553_=_C3899( C2553 C3899 ) C2553_=_C4040( C2553 C4040 ) C2553_=_C4053( C2553 C4053 ) \nC2553_=_C4082( C2553 C4082 ) C2553_=_C4083( C2553 C4083 ) C2553_=_C4084( C2553 C4084 ) C2568_=_C2814( C2568 C2814 ) C2568_=_C3172( C2568 C3172 ) C2568_=_C3475( C2568 C3475 ) \nC2568_=_C3511( C2568 C3511 ) C2568_=_C3992( C2568 C3992 ) C2568_=_C3993( C2568 C3993 ) C2568_=_C3994( C2568 C3994 ) C2568_=_C3995( C2568 C3995 ) C2574_=_C2583( C2574 C2583 ) \nC2574_=_C2633( C2574 C2633 ) C2574_=_C2634( C2574 C2634 ) C2574_=_C2635( C2574 C2635 ) C2574_=_C2636( C2574 C2636 ) C2574_=_C2637( C2574 C2637 ) C2574_=_C2638( C2574 C2638 ) \nC2574_=_C2639( C2574 C2639 ) C2574_=_C2640( C2574 C2640 ) C2574_=_C2641( C2574 C2641 ) C2574_=_C2642( C2574 C2642 ) C2574_=_C2643( C2574 C2643 ) C2574_=_C2644( C2574 C2644 ) \nC2574_=_C2645( C2574 C2645 ) C2574_=_C2646( C2574 C2646 ) C2574_=_C2647( C2574 C2647 ) C2583_=_C3031( C2583 C3031 ) C2583_=_C3390( C2583 C3390 ) C2583_=_C3737( C2583 C3737 ) \nC2583_=_C3738( C2583 C3738 ) C2583_=_C3740( C2583 C3740 ) C2583_=_C3741( C2583 C3741 ) C2583_=_C3742( C2583 C3742 ) C2583_=_C3743( C2583 C3743 ) C2605_=_C2607( C2605 C2607 ) \nC2605_=_C2659( C2605 C2659 ) C2605_=_C2671( C2605 C2671 ) C2605_=_C2710( C2605 C2710 ) C2605_=_C2720( C2605 C2720 ) C2605_=_C2782( C2605 C2782 ) C2605_=_C2876( C2605 C2876 ) \nC2605_=_C3128( C2605 C3128 ) C2605_=_C3187( C2605 C3187 ) C2605_=_C3364( C2605 C3364 ) C2605_=_C3379( C2605 C3379 ) C2605_=_C3483( C2605 C3483 ) C2605_=_C3647( C2605 C3647 ) \nC2605_=_C3658( C2605 C3658 ) C2605_=_C3744( C2605 C3744 ) C2605_=_C3745( C2605 C3745 ) C2605_=_C3746( C2605 C3746 ) C2605_=_C3747( C2605 C3747 ) C2605_=_C3748( C2605 C3748 ) \nC2607_=_C2759( C2607 C2759 ) C2607_=_C2957( C2607 C2957 ) C2607_=_C3454( C2607 C3454 ) C2607_=_C3707( C2607 C3707 ) C2607_=_C3730( C2607 C3730 ) C2607_=_C3850( C2607 C3850 ) \nC2607_=_C3926( C2607 C3926 ) C2607_=_C3927( C2607 C3927 ) C2607_=_C3928( C2607 C3928 ) C2607_=_C3929( C2607 C3929 ) C2607_=_C3930( C2607 C3930 ) C2607_=_C3931( C2607 C3931 ) \nC2607_=_C3932( C2607 C3932 ) C2607_=_C3933( C2607 C3933 ) C2621_=_C2629( C2621 C2629 ) C2621_=_C2736( C2621 C2736 ) C2621_=_C2861( C2621 C2861 ) C2621_=_C3049( C2621 C3049 ) \nC2621_=_C3123( C2621 C3123 ) C2621_=_C3168( C2621 C3168 ) C2621_=_C3424( C2621 C3424 ) C2621_=_C3547( C2621 C3547 ) C2621_=_C3548( C2621 C3548 ) C2621_=_C3549( C2621 C3549 ) \nC2621_=_C3550( C2621 C3550 ) C2621_=_C3551( C2621 C3551 ) C2621_=_C3552( C2621 C3552 ) C2621_=_C3553( C2621 C3553 ) C2621_=_C3555( C2621 C3555 ) C2621_=_C3556( C2621 C3556 ) \nC2621_=_C3557( C2621 C3557 ) C2629_=_C2726( C2629 C2726 ) C2629_=_C2743( C2629 C2743 ) C2629_=_C3025( C2629 C3025 ) C2629_=_C3781( C2629 C3781 ) C2629_=_C3789( C2629 C3789 ) \nC2629_=_C3813( C2629 C3813 ) C2629_=_C3952( C2629 C3952 ) C2629_=_C3956( C2629 C3956 ) C2629_=_C3996( C2629 C3996 ) C2629_=_C3998( C2629 C3998 ) C2633_=_C2634( C2633 C2634 ) \nC2633_=_C2635( C2633 C2635 ) C2633_=_C2636( C2633 C2636 ) C2633_=_C2637( C2633 C2637 ) C2633_=_C2638( C2633 C2638 ) C2633_=_C2639( C2633 C2639 ) C2633_=_C2640( C2633 C2640 ) \nC2633_=_C2641( C2633 C2641 ) C2633_=_C2642( C2633 C2642 ) C2633_=_C2643( C2633 C2643 ) C2633_=_C2644( C2633 C2644 ) C2633_=_C2645( C2633 C2645 ) C2633_=_C2646( C2633 C2646 ) \nC2633_=_C2647( C2633 C2647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w:t>
      </w:r>
    </w:p>
    <w:p>
      <w:pPr>
        <w:pStyle w:val="PreformattedText"/>
        <w:bidi w:val="0"/>
        <w:spacing w:before="0" w:after="0"/>
        <w:jc w:val="left"/>
        <w:rPr/>
      </w:pPr>
      <w:r>
        <w:rPr/>
        <w:t xml:space="preserve"> </w:t>
      </w:r>
      <w:r>
        <w:rPr/>
        <w:t>C2634 C2646 ) C2634_=_C2647( C2634 C2647 ) C2634_=_C3025( C2634 C3025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7( C2635 C2647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6_=_C2983( C2636 C2983 ) C2637_=_C2638( C2637 C2638 ) C2637_=_C2639( C2637 C2639 ) C2637_=_C2640( C2637 C2640 ) \nC2637_=_C2641( C2637 C2641 ) C2637_=_C2642( C2637 C2642 ) C2637_=_C2643( C2637 C2643 ) C2637_=_C2644( C2637 C2644 ) C2637_=_C2645( C2637 C2645 ) C2637_=_C2646( C2637 C2646 ) \nC2637_=_C2647( C2637 C2647 ) C2637_=_C2967( C2637 C2967 ) C2637_=_C3424( C2637 C3424 ) C2638_=_C2639( C2638 C2639 ) C2638_=_C2640( C2638 C2640 ) C2638_=_C2641( C2638 C2641 ) \nC2638_=_C2642( C2638 C2642 ) C2638_=_C2643( C2638 C2643 ) C2638_=_C2644( C2638 C2644 ) C2638_=_C2645( C2638 C2645 ) C2638_=_C2646( C2638 C2646 ) C2638_=_C2647( C2638 C2647 ) \nC2638_=_C3454( C2638 C3454 ) C2639_=_C2640( C2639 C2640 ) C2639_=_C2641( C2639 C2641 ) C2639_=_C2642( C2639 C2642 ) C2639_=_C2643( C2639 C2643 ) C2639_=_C2644( C2639 C2644 ) \nC2639_=_C2645( C2639 C2645 ) C2639_=_C2646( C2639 C2646 ) C2639_=_C2647( C2639 C2647 ) C2640_=_C2641( C2640 C2641 ) C2640_=_C2642( C2640 C2642 ) C2640_=_C2643( C2640 C2643 ) \nC2640_=_C2644( C2640 C2644 ) C2640_=_C2645( C2640 C2645 ) C2640_=_C2646( C2640 C2646 ) C2640_=_C2647( C2640 C2647 ) C2640_=_C3658( C2640 C3658 ) C2641_=_C2642( C2641 C2642 ) \nC2641_=_C2643( C2641 C2643 ) C2641_=_C2644( C2641 C2644 ) C2641_=_C2645( C2641 C2645 ) C2641_=_C2646( C2641 C2646 ) C2641_=_C2647( C2641 C2647 ) C2641_=_C3906( C2641 C3906 ) \nC2642_=_C2643( C2642 C2643 ) C2642_=_C2644( C2642 C2644 ) C2642_=_C2645( C2642 C2645 ) C2642_=_C2646( C2642 C2646 ) C2642_=_C2647( C2642 C2647 ) C2642_=_C2991( C2642 C2991 ) \nC2643_=_C2644( C2643 C2644 ) C2643_=_C2645( C2643 C2645 ) C2643_=_C2646( C2643 C2646 ) C2643_=_C2647( C2643 C2647 ) C2643_=_C3926( C2643 C3926 ) C2644_=_C2645( C2644 C2645 ) \nC2644_=_C2646( C2644 C2646 ) C2644_=_C2647( C2644 C2647 ) C2644_=_C3996( C2644 C3996 ) C2645_=_C2646( C2645 C2646 ) C2645_=_C2647( C2645 C2647 ) C2645_=_C2996( C2645 C2996 ) \nC2646_=_C2647( C2646 C2647 ) C2646_=_C3992( C2646 C3992 ) C2651_=_C2659( C2651 C2659 ) C2651_=_C2933( C2651 C2933 ) C2651_=_C2980( C2651 C2980 ) C2651_=_C2981( C2651 C2981 ) \nC2651_=_C2982( C2651 C2982 ) C2651_=_C2983( C2651 C2983 ) C2651_=_C2984( C2651 C2984 ) C2651_=_C2985( C2651 C2985 ) C2651_=_C2986( C2651 C2986 ) C2651_=_C2987( C2651 C2987 ) \nC2651_=_C2988( C2651 C2988 ) C2651_=_C2989( C2651 C2989 ) C2651_=_C2990( C2651 C2990 ) C2651_=_C2991( C2651 C2991 ) C2651_=_C2992( C2651 C2992 ) C2651_=_C2993( C2651 C2993 ) \nC2651_=_C2994( C2651 C2994 ) C2651_=_C2995( C2651 C2995 ) C2651_=_C2996( C2651 C2996 ) C2651_=_C2997( C2651 C2997 ) C2659_=_C2671( C2659 C2671 ) C2659_=_C2710( C2659 C2710 ) \nC2659_=_C2720( C2659 C2720 ) C2659_=_C2782( C2659 C2782 ) C2659_=_C2876( C2659 C2876 ) C2659_=_C3128( C2659 C3128 ) C2659_=_C3187( C2659 C3187 ) C2659_=_C3364( C2659 C3364 ) \nC2659_=_C3379( C2659 C3379 ) C2659_=_C3483( C2659 C3483 ) C2659_=_C3647( C2659 C3647 ) C2659_=_C3658( C2659 C3658 ) C2659_=_C3744( C2659 C3744 ) C2659_=_C3745( C2659 C3745 ) \nC2659_=_C3746( C2659 C3746 ) C2659_=_C3747( C2659 C3747 ) C2659_=_C3748( C2659 C3748 ) C2671_=_C2710( C2671 C2710 ) C2671_=_C2720( C2671 C2720 ) C2671_=_C2782( C2671 C2782 ) \nC2671_=_C2876( C2671 C2876 ) C2671_=_C3128( C2671 C3128 ) C2671_=_C3187( C2671 C3187 ) C2671_=_C3364( C2671 C3364 ) C2671_=_C3379( C2671 C3379 ) C2671_=_C3483( C2671 C3483 ) \nC2671_=_C3647( C2671 C3647 ) C2671_=_C3658( C2671 C3658 ) C2671_=_C3744( C2671 C3744 ) C2671_=_C3745( C2671 C3745 ) C2671_=_C3746( C2671 C3746 ) C2671_=_C3747( C2671 C3747 ) \nC2671_=_C3748( C2671 C3748 ) C2699_=_C2710( C2699 C2710 ) C2699_=_C2855( C2699 C2855 ) C2699_=_C2966( C2699 C2966 ) C2699_=_C2967( C2699 C2967 ) C2699_=_C2970( C2699 C2970 ) \nC2699_=_C2971( C2699 C2971 ) C2699_=_C2972( C2699 C2972 ) C2699_=_C2974( C2699 C2974 ) C2699_=_C2975( C2699 C2975 ) C2699_=_C2977( C2699 C2977 ) C2699_=_C2978( C2699 C2978 ) \nC2699_=_C2979( C2699 C2979 ) C2710_=_C2720( C2710 C2720 ) C2710_=_C2782( C2710 C2782 ) C2710_=_C2876( C2710 C2876 ) C2710_=_C3128( C2710 C3128 ) C2710_=_C3187( C2710 C3187 ) \nC2710_=_C3364( C2710 C3364 ) C2710_=_C3379( C2710 C3379 ) C2710_=_C3483( C2710 C3483 ) C2710_=_C3647( C2710 C3647 ) C2710_=_C3658( C2710 C3658 ) C2710_=_C3744( C2710 C3744 ) \nC2710_=_C3745( C2710 C3745 ) C2710_=_C3746( C2710 C3746 ) C2710_=_C3747( C2710 C3747 ) C2710_=_C3748( C2710 C3748 ) C2720_=_C2726( C2720 C2726 ) C2720_=_C2782( C2720 C2782 ) \nC2720_=_C2876( C2720 C2876 ) C2720_=_C3128( C2720 C3128 ) C2720_=_C3187( C2720 C3187 ) C2720_=_C3364( C2720 C3364 ) C2720_=_C3379( C2720 C3379 ) C2720_=_C3483( C2720 C3483 ) \nC2720_=_C3647( C2720 C3647 ) C2720_=_C3658( C2720 C3658 ) C2720_=_C3744( C2720 C3744 ) C2720_=_C3745( C2720 C3745 ) C2720_=_C3746( C2720 C3746 ) C2720_=_C3747( C2720 C3747 ) \nC2720_=_C3748( C2720 C3748 ) C2726_=_C2743( C2726 C2743 ) C2726_=_C3025( C2726 C3025 ) C2726_=_C3781( C2726 C3781 ) C2726_=_C3789( C2726 C3789 ) C2726_=_C3813( C2726 C3813 ) \nC2726_=_C3952( C2726 C3952 ) C2726_=_C3956( C2726 C3956 ) C2726_=_C3996( C2726 C3996 ) C2726_=_C3998( C2726 C3998 ) C2736_=_C2743( C2736 C2743 ) C2736_=_C2744( C2736 C2744 ) \nC2736_=_C2861( C2736 C2861 ) C2736_=_C3049( C2736 C3049 ) C2736_=_C3123( C2736 C3123 ) C2736_=_C3168( C2736 C3168 ) C2736_=_C3424( C2736 C3424 ) C2736_=_C3547( C2736 C3547 ) \nC2736_=_C3548( C2736 C3548 ) C2736_=_C3549( C2736 C3549 ) C2736_=_C3550( C2736 C3550 ) C2736_=_C3551( C2736 C3551 ) C2736_=_C3552( C2736 C3552 ) C2736_=_C3553( C2736 C3553 ) \nC2736_=_C3555( C2736 C3555 ) C2736_=_C3556( C2736 C3556 ) C2736_=_C3557( C2736 C3557 ) C2743_=_C2744( C2743 C2744 ) C2743_=_C3025( C2743 C3025 ) C2743_=_C3781( C2743 C3781 ) \nC2743_=_C3789( C2743 C3789 ) C2743_=_C3813( C2743 C3813 ) C2743_=_C3952( C2743 C3952 ) C2743_=_C3956( C2743 C3956 ) C2743_=_C3996( C2743 C3996 ) C2743_=_C3998( C2743 C3998 ) \nC2744_=_C3101( C2744 C3101 ) C2744_=_C3111( C2744 C3111 ) C2744_=_C3203( C2744 C3203 ) C2744_=_C3236( C2744 C3236 ) C2744_=_C3587( C2744 C3587 ) C2744_=_C3610( C2744 C3610 ) \nC2744_=_C3652( C2744 C3652 ) C2744_=_C3666( C2744 C3666 ) C2744_=_C3775( C2744 C3775 ) C2744_=_C3783( C2744 C3783 ) C2744_=_C3906( C2744 C3906 ) C2744_=_C3958( C2744 C3958 ) \nC2744_=_C4012( C2744 C4012 ) C2744_=_C4013( C2744 C4013 ) C2744_=_C4014( C2744 C4014 ) C2759_=_C2761( C2759 C2761 ) C2759_=_C2957( C2759 C2957 ) C2759_=_C3454( C2759 C3454 ) \nC2759_=_C3707( C2759 C3707 ) C2759_=_C3730( C2759 C3730 ) C2759_=_C3850( C2759 C3850 ) C2759_=_C3926( C2759 C3926 ) C2759_=_C3927( C2759 C3927 ) C2759_=_C3928( C2759 C3928 ) \nC2759_=_C3929( C2759 C3929 ) C2759_=_C3930( C2759 C3930 ) C2759_=_C3931( C2759 C3931 ) C2759_=_C3932( C2759 C3932 ) C2759_=_C3933( C2759 C3933 ) C2761_=_C2834( C2761 C2834 ) \nC2761_=_C2945( C2761 C2945 ) C2761_=_C3004( C2761 C3004 ) C2761_=_C3291( C2761 C3291 ) C2761_=_C3588( C2761 C3588 ) C2761_=_C3676( C2761 C3676 ) C2761_=_C3696( C2761 C3696 ) \nC2761_=_C3861( C2761 C3861 ) C2761_=_C3936( C2761 C3936 ) C2761_=_C3962( C2761 C3962 ) C2761_=_C4020( C2761 C4020 ) C2761_=_C4021( C2761 C4021 ) C2761_=_C4022( C2761 C4022 ) \nC2761_=_C4023( C2761 C4023 ) C2761_=_C4024( C2761 C4024 ) C2761_=_C4025( C2761 C4025 ) C2782_=_C2876( C2782 C2876 ) C2782_=_C3128( C2782 C3128 ) C2782_=_C3187( C2782 C3187 ) \nC2782_=_C3364( C2782 C3364 ) C2782_=_C3379( C2782 C3379 ) C2782_=_C3483( C2782 C3483 ) C2782_=_C3647( C2782 C3647 ) C2782_=_C3658( C2782 C3658 ) C2782_=_C3744( C2782 C3744 ) \nC2782_=_C3745( C2782 C3745 ) C2782_=_C3746( C2782 C3746 ) C2782_=_C3747( C2782 C3747 ) C2782_=_C3748( C2782 C3748 ) C2809_=_C2814( C2809 C2814 ) C2809_=_C2938( C2809 C2938 ) \nC2809_=_C3093( C2809 C3093 ) C2809_=_C3257( C2809 C3257 ) C2809_=_C3462( C2809 C3462 ) C2809_=_C3519( C2809 C3519 ) C2809_=_C3522( C2809 C3522 ) C2809_=_C3523( C2809 C3523 ) \nC2809_=_C3524( C2809 C3524 ) C2814_=_C3172( C2814 C3172 ) C2814_=_C3475( C2814 C3475 ) C2814_=_C3511( C2814 C3511 ) C2814_=_C3992( C2814 C3992 ) C2814_=_C3993( C2814 C3993 ) \nC2814_=_C3994( C2814 C3994 ) C2814_=_C3995( C2814 C3995 ) C2834_=_C2945( C2834 C2945 ) C2834_=_C3004( C2834 C3004 ) C2834_=_C3291( C2834 C3291 ) C2834_=_C3588( C2834 C3588 ) \nC2834_=_C3676( C2834 C3676 ) C2834_=_C3696( C2834 C3696 ) C2834_=_C3861( C2834 C3861 ) C2834_=_C3936( C2834 C3936 ) C2834_=_C3962( C2834 C3962 ) C2834_=_C4020( C2834 C4020 ) \nC2834_=_C4021( C2834 C4021 ) C2834_=_C4022( C2834 C4022 ) C2834_=_C4023( C2834 C4023 ) C2834_=_C4024( C2834 C4024 ) C2834_=_C4025( C2834 C4025 ) C2855_=_C2861( C2855 C2861 ) \nC2855_=_C2869( C2855 C2869 ) C2855_=_C2966( C2855 C2966 ) C2855_=_C2967( C2855 C2967 ) C2855_=_C2970( C2855 C2970 ) C2855_=_C2971( C2855 C2971 ) C2855_=_C2972( C2855 C2972 ) \nC2855_=_C2974( C2855 C2974 ) C2855_=_C2975( C2855 C2975 ) C2855_=_C2977( C2855 C2977 ) C2855_=_C2978( C2855 C2978 ) C2855_=_C2979( C2855 C2979 ) C2861_=_C2869( C2861 C2869 ) \nC2861_=_C3049( C2861 C3049 ) C2861_=_C3123( C2861 C3123 ) C2861_=_C3168( C2861 C3168 ) C2861_=_C3424( C2861 C3424 ) C2861_=_C3547( C2861 C3547 ) C2861_=_C3548( C2861 C3548 ) \nC2861_=_C3549( C2861 C3549 ) C2861_=_C3550( C2861 C3550 ) C2861_=_C3551( C2861 C3551 ) C2861_=_C3552( C2861 C3552 ) C2861_=_C3553( C2861 C3553 ) C2861_=_C3555( C2861 C3555 ) \nC2861_=_C3556( C2861 C3556 ) C2861_=_C3557( C2861 C3557 ) C2869_=_C3205(</w:t>
      </w:r>
    </w:p>
    <w:p>
      <w:pPr>
        <w:pStyle w:val="PreformattedText"/>
        <w:bidi w:val="0"/>
        <w:spacing w:before="0" w:after="0"/>
        <w:jc w:val="left"/>
        <w:rPr/>
      </w:pPr>
      <w:r>
        <w:rPr/>
        <w:t xml:space="preserve"> </w:t>
      </w:r>
      <w:r>
        <w:rPr/>
        <w:t>C2869 C3205 ) C2869_=_C3444( C2869 C3444 ) C2869_=_C3614( C2869 C3614 ) C2869_=_C3635( C2869 C3635 ) \nC2869_=_C3767( C2869 C3767 ) C2869_=_C3871( C2869 C3871 ) C2869_=_C3880( C2869 C3880 ) C2869_=_C3890( C2869 C3890 ) C2869_=_C3972( C2869 C3972 ) C2869_=_C3984( C2869 C3984 ) \nC2869_=_C4015( C2869 C4015 ) C2869_=_C4026( C2869 C4026 ) C2869_=_C4038( C2869 C4038 ) C2869_=_C4039( C2869 C4039 ) C2876_=_C3128( C2876 C3128 ) C2876_=_C3187( C2876 C3187 ) \nC2876_=_C3364( C2876 C3364 ) C2876_=_C3379( C2876 C3379 ) C2876_=_C3483( C2876 C3483 ) C2876_=_C3647( C2876 C3647 ) C2876_=_C3658( C2876 C3658 ) C2876_=_C3744( C2876 C3744 ) \nC2876_=_C3745( C2876 C3745 ) C2876_=_C3746( C2876 C3746 ) C2876_=_C3747( C2876 C3747 ) C2876_=_C3748( C2876 C3748 ) C2895_=_C3307( C2895 C3307 ) C2895_=_C3831( C2895 C3831 ) \nC2895_=_C3923( C2895 C3923 ) C2895_=_C4030( C2895 C4030 ) C2895_=_C4043( C2895 C4043 ) C2933_=_C2938( C2933 C2938 ) C2933_=_C2945( C2933 C2945 ) C2933_=_C2980( C2933 C2980 ) \nC2933_=_C2981( C2933 C2981 ) C2933_=_C2982( C2933 C2982 ) C2933_=_C2983( C2933 C2983 ) C2933_=_C2984( C2933 C2984 ) C2933_=_C2985( C2933 C2985 ) C2933_=_C2986( C2933 C2986 ) \nC2933_=_C2987( C2933 C2987 ) C2933_=_C2988( C2933 C2988 ) C2933_=_C2989( C2933 C2989 ) C2933_=_C2990( C2933 C2990 ) C2933_=_C2991( C2933 C2991 ) C2933_=_C2992( C2933 C2992 ) \nC2933_=_C2993( C2933 C2993 ) C2933_=_C2994( C2933 C2994 ) C2933_=_C2995( C2933 C2995 ) C2933_=_C2996( C2933 C2996 ) C2933_=_C2997( C2933 C2997 ) C2938_=_C2945( C2938 C2945 ) \nC2938_=_C3093( C2938 C3093 ) C2938_=_C3257( C2938 C3257 ) C2938_=_C3462( C2938 C3462 ) C2938_=_C3519( C2938 C3519 ) C2938_=_C3522( C2938 C3522 ) C2938_=_C3523( C2938 C3523 ) \nC2938_=_C3524( C2938 C3524 ) C2945_=_C3004( C2945 C3004 ) C2945_=_C3291( C2945 C3291 ) C2945_=_C3588( C2945 C3588 ) C2945_=_C3676( C2945 C3676 ) C2945_=_C3696( C2945 C3696 ) \nC2945_=_C3861( C2945 C3861 ) C2945_=_C3936( C2945 C3936 ) C2945_=_C3962( C2945 C3962 ) C2945_=_C4020( C2945 C4020 ) C2945_=_C4021( C2945 C4021 ) C2945_=_C4022( C2945 C4022 ) \nC2945_=_C4023( C2945 C4023 ) C2945_=_C4024( C2945 C4024 ) C2945_=_C4025( C2945 C4025 ) C2957_=_C3454( C2957 C3454 ) C2957_=_C3707( C2957 C3707 ) C2957_=_C3730( C2957 C3730 ) \nC2957_=_C3850( C2957 C3850 ) C2957_=_C3926( C2957 C3926 ) C2957_=_C3927( C2957 C3927 ) C2957_=_C3928( C2957 C3928 ) C2957_=_C3929( C2957 C3929 ) C2957_=_C3930( C2957 C3930 ) \nC2957_=_C3931( C2957 C3931 ) C2957_=_C3932( C2957 C3932 ) C2957_=_C3933( C2957 C3933 ) C2966_=_C2967( C2966 C2967 ) C2966_=_C2970( C2966 C2970 ) C2966_=_C2971( C2966 C2971 ) \nC2966_=_C2972( C2966 C2972 ) C2966_=_C2974( C2966 C2974 ) C2966_=_C2975( C2966 C2975 ) C2966_=_C2977( C2966 C2977 ) C2966_=_C2978( C2966 C2978 ) C2966_=_C2979( C2966 C2979 ) \nC2966_=_C3123( C2966 C3123 ) C2966_=_C3128( C2966 C3128 ) C2966_=_C3136( C2966 C3136 ) C2967_=_C2970( C2967 C2970 ) C2967_=_C2971( C2967 C2971 ) C2967_=_C2972( C2967 C2972 ) \nC2967_=_C2974( C2967 C2974 ) C2967_=_C2975( C2967 C2975 ) C2967_=_C2977( C2967 C2977 ) C2967_=_C2978( C2967 C2978 ) C2967_=_C2979( C2967 C2979 ) C2967_=_C3424( C2967 C3424 ) \nC2970_=_C2971( C2970 C2971 ) C2970_=_C2972( C2970 C2972 ) C2970_=_C2974( C2970 C2974 ) C2970_=_C2975( C2970 C2975 ) C2970_=_C2977( C2970 C2977 ) C2970_=_C2978( C2970 C2978 ) \nC2970_=_C2979( C2970 C2979 ) C2970_=_C3547( C2970 C3547 ) C2970_=_C3689( C2970 C3689 ) C2971_=_C2972( C2971 C2972 ) C2971_=_C2974( C2971 C2974 ) C2971_=_C2975( C2971 C2975 ) \nC2971_=_C2977( C2971 C2977 ) C2971_=_C2978( C2971 C2978 ) C2971_=_C2979( C2971 C2979 ) C2971_=_C3519( C2971 C3519 ) C2971_=_C3548( C2971 C3548 ) C2971_=_C3704( C2971 C3704 ) \nC2972_=_C2974( C2972 C2974 ) C2972_=_C2975( C2972 C2975 ) C2972_=_C2977( C2972 C2977 ) C2972_=_C2978( C2972 C2978 ) C2972_=_C2979( C2972 C2979 ) C2972_=_C3549( C2972 C3549 ) \nC2972_=_C3707( C2972 C3707 ) C2972_=_C3714( C2972 C3714 ) C2974_=_C2975( C2974 C2975 ) C2974_=_C2977( C2974 C2977 ) C2974_=_C2978( C2974 C2978 ) C2974_=_C2979( C2974 C2979 ) \nC2974_=_C3552( C2974 C3552 ) C2974_=_C3737( C2974 C3737 ) C2974_=_C3886( C2974 C3886 ) C2975_=_C2977( C2975 C2977 ) C2975_=_C2978( C2975 C2978 ) C2975_=_C2979( C2975 C2979 ) \nC2975_=_C3923( C2975 C3923 ) C2977_=_C2978( C2977 C2978 ) C2977_=_C2979( C2977 C2979 ) C2977_=_C3523( C2977 C3523 ) C2977_=_C3740( C2977 C3740 ) C2977_=_C3927( C2977 C3927 ) \nC2978_=_C2979( C2978 C2979 ) C2979_=_C3114( C2979 C3114 ) C2979_=_C3136( C2979 C3136 ) C2979_=_C3150( C2979 C3150 ) C2979_=_C3395( C2979 C3395 ) C2979_=_C3556( C2979 C3556 ) \nC2979_=_C3597( C2979 C3597 ) C2979_=_C3689( C2979 C3689 ) C2979_=_C3704( C2979 C3704 ) C2979_=_C3714( C2979 C3714 ) C2979_=_C3742( C2979 C3742 ) C2979_=_C3818( C2979 C3818 ) \nC2979_=_C3832( C2979 C3832 ) C2979_=_C3886( C2979 C3886 ) C2979_=_C3899( C2979 C3899 ) C2979_=_C4040( C2979 C4040 ) C2979_=_C4053( C2979 C4053 ) C2979_=_C4082( C2979 C4082 ) \nC2979_=_C4083( C2979 C4083 ) C2979_=_C4084( C2979 C4084 ) C2980_=_C2981( C2980 C2981 ) C2980_=_C2982( C2980 C2982 ) C2980_=_C2983( C2980 C2983 ) C2980_=_C2984( C2980 C2984 ) \nC2980_=_C2985( C2980 C2985 ) C2980_=_C2986( C2980 C2986 ) C2980_=_C2987( C2980 C2987 ) C2980_=_C2988( C2980 C2988 ) C2980_=_C2989( C2980 C2989 ) C2980_=_C2990( C2980 C2990 ) \nC2980_=_C2991( C2980 C2991 ) C2980_=_C2992( C2980 C2992 ) C2980_=_C2993( C2980 C2993 ) C2980_=_C2994( C2980 C2994 ) C2980_=_C2995( C2980 C2995 ) C2980_=_C2996( C2980 C2996 ) \nC2980_=_C2997( C2980 C2997 ) C2980_=_C3236( C2980 C3236 ) C2981_=_C2982( C2981 C2982 ) C2981_=_C2983( C2981 C2983 ) C2981_=_C2984( C2981 C2984 ) C2981_=_C2985( C2981 C2985 ) \nC2981_=_C2986( C2981 C2986 ) C2981_=_C2987( C2981 C2987 ) C2981_=_C2988( C2981 C2988 ) C2981_=_C2989( C2981 C2989 ) C2981_=_C2990( C2981 C2990 ) C2981_=_C2991( C2981 C2991 ) \nC2981_=_C2992( C2981 C2992 ) C2981_=_C2993( C2981 C2993 ) C2981_=_C2994( C2981 C2994 ) C2981_=_C2995( C2981 C2995 ) C2981_=_C2996( C2981 C2996 ) C2981_=_C2997( C2981 C2997 ) \nC2981_=_C3307( C2981 C3307 ) C2982_=_C2983( C2982 C2983 ) C2982_=_C2984( C2982 C2984 ) C2982_=_C2985( C2982 C2985 ) C2982_=_C2986( C2982 C2986 ) C2982_=_C2987( C2982 C2987 ) \nC2982_=_C2988( C2982 C2988 ) C2982_=_C2989( C2982 C2989 ) C2982_=_C2990( C2982 C2990 ) C2982_=_C2991( C2982 C2991 ) C2982_=_C2992( C2982 C2992 ) C2982_=_C2993( C2982 C2993 ) \nC2982_=_C2994( C2982 C2994 ) C2982_=_C2995( C2982 C2995 ) C2982_=_C2996( C2982 C2996 ) C2982_=_C2997( C2982 C2997 ) C2983_=_C2984( C2983 C2984 ) C2983_=_C2985( C2983 C2985 ) \nC2983_=_C2986( C2983 C2986 ) C2983_=_C2987( C2983 C2987 ) C2983_=_C2988( C2983 C2988 ) C2983_=_C2989( C2983 C2989 ) C2983_=_C2990( C2983 C2990 ) C2983_=_C2991( C2983 C2991 ) \nC2983_=_C2992( C2983 C2992 ) C2983_=_C2993( C2983 C2993 ) C2983_=_C2994( C2983 C2994 ) C2983_=_C2995( C2983 C2995 ) C2983_=_C2996( C2983 C2996 ) C2983_=_C2997( C2983 C2997 ) \nC2984_=_C2985( C2984 C2985 ) C2984_=_C2986( C2984 C2986 ) C2984_=_C2987( C2984 C2987 ) C2984_=_C2988( C2984 C2988 ) C2984_=_C2989( C2984 C2989 ) C2984_=_C2990( C2984 C2990 ) \nC2984_=_C2991( C2984 C2991 ) C2984_=_C2992( C2984 C2992 ) C2984_=_C2993( C2984 C2993 ) C2984_=_C2994( C2984 C2994 ) C2984_=_C2995( C2984 C2995 ) C2984_=_C2996( C2984 C2996 ) \nC2984_=_C2997( C2984 C2997 ) C2985_=_C2986( C2985 C2986 ) C2985_=_C2987( C2985 C2987 ) C2985_=_C2988( C2985 C2988 ) C2985_=_C2989( C2985 C2989 ) C2985_=_C2990( C2985 C2990 ) \nC2985_=_C2991( C2985 C2991 ) C2985_=_C2992( C2985 C2992 ) C2985_=_C2993( C2985 C2993 ) C2985_=_C2994( C2985 C2994 ) C2985_=_C2995( C2985 C2995 ) C2985_=_C2996( C2985 C2996 ) \nC2985_=_C2997( C2985 C2997 ) C2985_=_C3444( C2985 C3444 ) C2986_=_C2987( C2986 C2987 ) C2986_=_C2988( C2986 C2988 ) C2986_=_C2989( C2986 C2989 ) C2986_=_C2990( C2986 C2990 ) \nC2986_=_C2991( C2986 C2991 ) C2986_=_C2992( C2986 C2992 ) C2986_=_C2993( C2986 C2993 ) C2986_=_C2994( C2986 C2994 ) C2986_=_C2995( C2986 C2995 ) C2986_=_C2996( C2986 C2996 ) \nC2986_=_C2997( C2986 C2997 ) C2986_=_C3635( C2986 C3635 ) C2987_=_C2988( C2987 C2988 ) C2987_=_C2989( C2987 C2989 ) C2987_=_C2990( C2987 C2990 ) C2987_=_C2991( C2987 C2991 ) \nC2987_=_C2992( C2987 C2992 ) C2987_=_C2993( C2987 C2993 ) C2987_=_C2994( C2987 C2994 ) C2987_=_C2995( C2987 C2995 ) C2987_=_C2996( C2987 C2996 ) C2987_=_C2997( C2987 C2997 ) \nC2988_=_C2989( C2988 C2989 ) C2988_=_C2990( C2988 C2990 ) C2988_=_C2991( C2988 C2991 ) C2988_=_C2992( C2988 C2992 ) C2988_=_C2993( C2988 C2993 ) C2988_=_C2994( C2988 C2994 ) \nC2988_=_C2995( C2988 C2995 ) C2988_=_C2996( C2988 C2996 ) C2988_=_C2997( C2988 C2997 ) C2988_=_C3666( C2988 C3666 ) C2989_=_C2990( C2989 C2990 ) C2989_=_C2991( C2989 C2991 ) \nC2989_=_C2992( C2989 C2992 ) C2989_=_C2993( C2989 C2993 ) C2989_=_C2994( C2989 C2994 ) C2989_=_C2995( C2989 C2995 ) C2989_=_C2996( C2989 C2996 ) C2989_=_C2997( C2989 C2997 ) \nC2989_=_C3676( C2989 C3676 ) C2990_=_C2991( C2990 C2991 ) C2990_=_C2992( C2990 C2992 ) C2990_=_C2993( C2990 C2993 ) C2990_=_C2994( C2990 C2994 ) C2990_=_C2995( C2990 C2995 ) \nC2990_=_C2996( C2990 C2996 ) C2990_=_C2997( C2990 C2997 ) C2991_=_C2992( C2991 C2992 ) C2991_=_C2993( C2991 C2993 ) C2991_=_C2994( C2991 C2994 ) C2991_=_C2995( C2991 C2995 ) \nC2991_=_C2996( C2991 C2996 ) C2991_=_C2997( C2991 C2997 ) C2992_=_C2993( C2992 C2993 ) C2992_=_C2994( C2992 C2994 ) C2992_=_C2995( C2992 C2995 ) C2992_=_C2996( C2992 C2996 ) \nC2992_=_C2997( C2992 C2997 ) C2993_=_C2994( C2993 C2994 ) C2993_=_C2995( C2993 C2995 ) C2993_=_C2996( C2993 C2996 ) C2993_=_C2997( C2993 C2997 ) C2994_=_C2995( C2994 C2995 ) \nC2994_=_C2996( C2994 C2996 ) C2994_=_C2997( C2994 C2997 ) C2994_=_C4040( C2994 C4040 ) C2995_=_C2996( C2995 C2996 ) C2995_=_C2997( C2995 C2997 ) C2995_=_C3741( C2995 C3741 ) \nC2995_=_C3930( C2995 C3930 ) C2995_=_C4053( C2995 C4053 ) C2996_=_C2997( C2996 C2997 ) C2997_=_C3933( C2997 C3933 ) C2997_=_C4025( C2997 C4025 ) C3004_=_C3008( C3004 C3008 ) \nC3004_=_C3291( C3004 C3291 ) C3004_=_C3588( C3004 C3588 ) C3004_=_C3676( C3004 C3676 ) C3004_=_C3696( C3004 C3696 ) C3004_=_C3861(</w:t>
      </w:r>
    </w:p>
    <w:p>
      <w:pPr>
        <w:pStyle w:val="PreformattedText"/>
        <w:bidi w:val="0"/>
        <w:spacing w:before="0" w:after="0"/>
        <w:jc w:val="left"/>
        <w:rPr/>
      </w:pPr>
      <w:r>
        <w:rPr/>
        <w:t xml:space="preserve"> </w:t>
      </w:r>
      <w:r>
        <w:rPr/>
        <w:t>C3004 C3861 ) C3004_=_C3936( C3004 C3936 ) \nC3004_=_C3962( C3004 C3962 ) C3004_=_C4020( C3004 C4020 ) C3004_=_C4021( C3004 C4021 ) C3004_=_C4022( C3004 C4022 ) C3004_=_C4023( C3004 C4023 ) C3004_=_C4024( C3004 C4024 ) \nC3004_=_C4025( C3004 C4025 ) C3008_=_C3566( C3008 C3566 ) C3008_=_C3994( C3008 C3994 ) C3008_=_C4045( C3008 C4045 ) C3008_=_C4060( C3008 C4060 ) C3025_=_C3781( C3025 C3781 ) \nC3025_=_C3789( C3025 C3789 ) C3025_=_C3813( C3025 C3813 ) C3025_=_C3952( C3025 C3952 ) C3025_=_C3956( C3025 C3956 ) C3025_=_C3996( C3025 C3996 ) C3025_=_C3998( C3025 C3998 ) \nC3031_=_C3390( C3031 C3390 ) C3031_=_C3737( C3031 C3737 ) C3031_=_C3738( C3031 C3738 ) C3031_=_C3740( C3031 C3740 ) C3031_=_C3741( C3031 C3741 ) C3031_=_C3742( C3031 C3742 ) \nC3031_=_C3743( C3031 C3743 ) C3049_=_C3123( C3049 C3123 ) C3049_=_C3168( C3049 C3168 ) C3049_=_C3424( C3049 C3424 ) C3049_=_C3547( C3049 C3547 ) C3049_=_C3548( C3049 C3548 ) \nC3049_=_C3549( C3049 C3549 ) C3049_=_C3550( C3049 C3550 ) C3049_=_C3551( C3049 C3551 ) C3049_=_C3552( C3049 C3552 ) C3049_=_C3553( C3049 C3553 ) C3049_=_C3555( C3049 C3555 ) \nC3049_=_C3556( C3049 C3556 ) C3049_=_C3557( C3049 C3557 ) C3093_=_C3101( C3093 C3101 ) C3093_=_C3257( C3093 C3257 ) C3093_=_C3462( C3093 C3462 ) C3093_=_C3519( C3093 C3519 ) \nC3093_=_C3522( C3093 C3522 ) C3093_=_C3523( C3093 C3523 ) C3093_=_C3524( C3093 C3524 ) C3101_=_C3111( C3101 C3111 ) C3101_=_C3203( C3101 C3203 ) C3101_=_C3236( C3101 C3236 ) \nC3101_=_C3587( C3101 C3587 ) C3101_=_C3610( C3101 C3610 ) C3101_=_C3652( C3101 C3652 ) C3101_=_C3666( C3101 C3666 ) C3101_=_C3775( C3101 C3775 ) C3101_=_C3783( C3101 C3783 ) \nC3101_=_C3906( C3101 C3906 ) C3101_=_C3958( C3101 C3958 ) C3101_=_C4012( C3101 C4012 ) C3101_=_C4013( C3101 C4013 ) C3101_=_C4014( C3101 C4014 ) C3111_=_C3114( C3111 C3114 ) \nC3111_=_C3203( C3111 C3203 ) C3111_=_C3236( C3111 C3236 ) C3111_=_C3587( C3111 C3587 ) C3111_=_C3610( C3111 C3610 ) C3111_=_C3652( C3111 C3652 ) C3111_=_C3666( C3111 C3666 ) \nC3111_=_C3775( C3111 C3775 ) C3111_=_C3783( C3111 C3783 ) C3111_=_C3906( C3111 C3906 ) C3111_=_C3958( C3111 C3958 ) C3111_=_C4012( C3111 C4012 ) C3111_=_C4013( C3111 C4013 ) \nC3111_=_C4014( C3111 C4014 ) C3114_=_C3136( C3114 C3136 ) C3114_=_C3150( C3114 C3150 ) C3114_=_C3395( C3114 C3395 ) C3114_=_C3556( C3114 C3556 ) C3114_=_C3597( C3114 C3597 ) \nC3114_=_C3689( C3114 C3689 ) C3114_=_C3704( C3114 C3704 ) C3114_=_C3714( C3114 C3714 ) C3114_=_C3742( C3114 C3742 ) C3114_=_C3818( C3114 C3818 ) C3114_=_C3832( C3114 C3832 ) \nC3114_=_C3886( C3114 C3886 ) C3114_=_C3899( C3114 C3899 ) C3114_=_C4040( C3114 C4040 ) C3114_=_C4053( C3114 C4053 ) C3114_=_C4082( C3114 C4082 ) C3114_=_C4083( C3114 C4083 ) \nC3114_=_C4084( C3114 C4084 ) C3123_=_C3128( C3123 C3128 ) C3123_=_C3136( C3123 C3136 ) C3123_=_C3168( C3123 C3168 ) C3123_=_C3424( C3123 C3424 ) C3123_=_C3547( C3123 C3547 ) \nC3123_=_C3548( C3123 C3548 ) C3123_=_C3549( C3123 C3549 ) C3123_=_C3550( C3123 C3550 ) C3123_=_C3551( C3123 C3551 ) C3123_=_C3552( C3123 C3552 ) C3123_=_C3553( C3123 C3553 ) \nC3123_=_C3555( C3123 C3555 ) C3123_=_C3556( C3123 C3556 ) C3123_=_C3557( C3123 C3557 ) C3128_=_C3136( C3128 C3136 ) C3128_=_C3187( C3128 C3187 ) C3128_=_C3364( C3128 C3364 ) \nC3128_=_C3379( C3128 C3379 ) C3128_=_C3483( C3128 C3483 ) C3128_=_C3647( C3128 C3647 ) C3128_=_C3658( C3128 C3658 ) C3128_=_C3744( C3128 C3744 ) C3128_=_C3745( C3128 C3745 ) \nC3128_=_C3746( C3128 C3746 ) C3128_=_C3747( C3128 C3747 ) C3128_=_C3748( C3128 C3748 ) C3136_=_C3150( C3136 C3150 ) C3136_=_C3395( C3136 C3395 ) C3136_=_C3556( C3136 C3556 ) \nC3136_=_C3597( C3136 C3597 ) C3136_=_C3689( C3136 C3689 ) C3136_=_C3704( C3136 C3704 ) C3136_=_C3714( C3136 C3714 ) C3136_=_C3742( C3136 C3742 ) C3136_=_C3818( C3136 C3818 ) \nC3136_=_C3832( C3136 C3832 ) C3136_=_C3886( C3136 C3886 ) C3136_=_C3899( C3136 C3899 ) C3136_=_C4040( C3136 C4040 ) C3136_=_C4053( C3136 C4053 ) C3136_=_C4082( C3136 C4082 ) \nC3136_=_C4083( C3136 C4083 ) C3136_=_C4084( C3136 C4084 ) C3150_=_C3395( C3150 C3395 ) C3150_=_C3556( C3150 C3556 ) C3150_=_C3597( C3150 C3597 ) C3150_=_C3689( C3150 C3689 ) \nC3150_=_C3704( C3150 C3704 ) C3150_=_C3714( C3150 C3714 ) C3150_=_C3742( C3150 C3742 ) C3150_=_C3818( C3150 C3818 ) C3150_=_C3832( C3150 C3832 ) C3150_=_C3886( C3150 C3886 ) \nC3150_=_C3899( C3150 C3899 ) C3150_=_C4040( C3150 C4040 ) C3150_=_C4053( C3150 C4053 ) C3150_=_C4082( C3150 C4082 ) C3150_=_C4083( C3150 C4083 ) C3150_=_C4084( C3150 C4084 ) \nC3168_=_C3172( C3168 C3172 ) C3168_=_C3424( C3168 C3424 ) C3168_=_C3547( C3168 C3547 ) C3168_=_C3548( C3168 C3548 ) C3168_=_C3549( C3168 C3549 ) C3168_=_C3550( C3168 C3550 ) \nC3168_=_C3551( C3168 C3551 ) C3168_=_C3552( C3168 C3552 ) C3168_=_C3553( C3168 C3553 ) C3168_=_C3555( C3168 C3555 ) C3168_=_C3556( C3168 C3556 ) C3168_=_C3557( C3168 C3557 ) \nC3172_=_C3475( C3172 C3475 ) C3172_=_C3511( C3172 C3511 ) C3172_=_C3992( C3172 C3992 ) C3172_=_C3993( C3172 C3993 ) C3172_=_C3994( C3172 C3994 ) C3172_=_C3995( C3172 C3995 ) \nC3187_=_C3364( C3187 C3364 ) C3187_=_C3379( C3187 C3379 ) C3187_=_C3483( C3187 C3483 ) C3187_=_C3647( C3187 C3647 ) C3187_=_C3658( C3187 C3658 ) C3187_=_C3744( C3187 C3744 ) \nC3187_=_C3745( C3187 C3745 ) C3187_=_C3746( C3187 C3746 ) C3187_=_C3747( C3187 C3747 ) C3187_=_C3748( C3187 C3748 ) C3203_=_C3205( C3203 C3205 ) C3203_=_C3236( C3203 C3236 ) \nC3203_=_C3587( C3203 C3587 ) C3203_=_C3610( C3203 C3610 ) C3203_=_C3652( C3203 C3652 ) C3203_=_C3666( C3203 C3666 ) C3203_=_C3775( C3203 C3775 ) C3203_=_C3783( C3203 C3783 ) \nC3203_=_C3906( C3203 C3906 ) C3203_=_C3958( C3203 C3958 ) C3203_=_C4012( C3203 C4012 ) C3203_=_C4013( C3203 C4013 ) C3203_=_C4014( C3203 C4014 ) C3205_=_C3444( C3205 C3444 ) \nC3205_=_C3614( C3205 C3614 ) C3205_=_C3635( C3205 C3635 ) C3205_=_C3767( C3205 C3767 ) C3205_=_C3871( C3205 C3871 ) C3205_=_C3880( C3205 C3880 ) C3205_=_C3890( C3205 C3890 ) \nC3205_=_C3972( C3205 C3972 ) C3205_=_C3984( C3205 C3984 ) C3205_=_C4015( C3205 C4015 ) C3205_=_C4026( C3205 C4026 ) C3205_=_C4038( C3205 C4038 ) C3205_=_C4039( C3205 C4039 ) \nC3236_=_C3587( C3236 C3587 ) C3236_=_C3610( C3236 C3610 ) C3236_=_C3652( C3236 C3652 ) C3236_=_C3666( C3236 C3666 ) C3236_=_C3775( C3236 C3775 ) C3236_=_C3783( C3236 C3783 ) \nC3236_=_C3906( C3236 C3906 ) C3236_=_C3958( C3236 C3958 ) C3236_=_C4012( C3236 C4012 ) C3236_=_C4013( C3236 C4013 ) C3236_=_C4014( C3236 C4014 ) C3257_=_C3462( C3257 C3462 ) \nC3257_=_C3519( C3257 C3519 ) C3257_=_C3522( C3257 C3522 ) C3257_=_C3523( C3257 C3523 ) C3257_=_C3524( C3257 C3524 ) C3291_=_C3588( C3291 C3588 ) C3291_=_C3676( C3291 C3676 ) \nC3291_=_C3696( C3291 C3696 ) C3291_=_C3861( C3291 C3861 ) C3291_=_C3936( C3291 C3936 ) C3291_=_C3962( C3291 C3962 ) C3291_=_C4020( C3291 C4020 ) C3291_=_C4021( C3291 C4021 ) \nC3291_=_C4022( C3291 C4022 ) C3291_=_C4023( C3291 C4023 ) C3291_=_C4024( C3291 C4024 ) C3291_=_C4025( C3291 C4025 ) C3307_=_C3831( C3307 C3831 ) C3307_=_C3923( C3307 C3923 ) \nC3307_=_C4030( C3307 C4030 ) C3307_=_C4043( C3307 C4043 ) C3364_=_C3379( C3364 C3379 ) C3364_=_C3483( C3364 C3483 ) C3364_=_C3647( C3364 C3647 ) C3364_=_C3658( C3364 C3658 ) \nC3364_=_C3744( C3364 C3744 ) C3364_=_C3745( C3364 C3745 ) C3364_=_C3746( C3364 C3746 ) C3364_=_C3747( C3364 C3747 ) C3364_=_C3748( C3364 C3748 ) C3379_=_C3483( C3379 C3483 ) \nC3379_=_C3647( C3379 C3647 ) C3379_=_C3658( C3379 C3658 ) C3379_=_C3744( C3379 C3744 ) C3379_=_C3745( C3379 C3745 ) C3379_=_C3746( C3379 C3746 ) C3379_=_C3747( C3379 C3747 ) \nC3379_=_C3748( C3379 C3748 ) C3390_=_C3395( C3390 C3395 ) C3390_=_C3737( C3390 C3737 ) C3390_=_C3738( C3390 C3738 ) C3390_=_C3740( C3390 C3740 ) C3390_=_C3741( C3390 C3741 ) \nC3390_=_C3742( C3390 C3742 ) C3390_=_C3743( C3390 C3743 ) C3395_=_C3556( C3395 C3556 ) C3395_=_C3597( C3395 C3597 ) C3395_=_C3689( C3395 C3689 ) C3395_=_C3704( C3395 C3704 ) \nC3395_=_C3714( C3395 C3714 ) C3395_=_C3742( C3395 C3742 ) C3395_=_C3818( C3395 C3818 ) C3395_=_C3832( C3395 C3832 ) C3395_=_C3886( C3395 C3886 ) C3395_=_C3899( C3395 C3899 ) \nC3395_=_C4040( C3395 C4040 ) C3395_=_C4053( C3395 C4053 ) C3395_=_C4082( C3395 C4082 ) C3395_=_C4083( C3395 C4083 ) C3395_=_C4084( C3395 C4084 ) C3424_=_C3547( C3424 C3547 ) \nC3424_=_C3548( C3424 C3548 ) C3424_=_C3549( C3424 C3549 ) C3424_=_C3550( C3424 C3550 ) C3424_=_C3551( C3424 C3551 ) C3424_=_C3552( C3424 C3552 ) C3424_=_C3553( C3424 C3553 ) \nC3424_=_C3555( C3424 C3555 ) C3424_=_C3556( C3424 C3556 ) C3424_=_C3557( C3424 C3557 ) C3444_=_C3614( C3444 C3614 ) C3444_=_C3635( C3444 C3635 ) C3444_=_C3767( C3444 C3767 ) \nC3444_=_C3871( C3444 C3871 ) C3444_=_C3880( C3444 C3880 ) C3444_=_C3890( C3444 C3890 ) C3444_=_C3972( C3444 C3972 ) C3444_=_C3984( C3444 C3984 ) C3444_=_C4015( C3444 C4015 ) \nC3444_=_C4026( C3444 C4026 ) C3444_=_C4038( C3444 C4038 ) C3444_=_C4039( C3444 C4039 ) C3454_=_C3707( C3454 C3707 ) C3454_=_C3730( C3454 C3730 ) C3454_=_C3850( C3454 C3850 ) \nC3454_=_C3926( C3454 C3926 ) C3454_=_C3927( C3454 C3927 ) C3454_=_C3928( C3454 C3928 ) C3454_=_C3929( C3454 C3929 ) C3454_=_C3930( C3454 C3930 ) C3454_=_C3931( C3454 C3931 ) \nC3454_=_C3932( C3454 C3932 ) C3454_=_C3933( C3454 C3933 ) C3462_=_C3519( C3462 C3519 ) C3462_=_C3522( C3462 C3522 ) C3462_=_C3523( C3462 C3523 ) C3462_=_C3524( C3462 C3524 ) \nC3475_=_C3511( C3475 C3511 ) C3475_=_C3992( C3475 C3992 ) C3475_=_C3993( C3475 C3993 ) C3475_=_C3994( C3475 C3994 ) C3475_=_C3995( C3475 C3995 ) C3483_=_C3647( C3483 C3647 ) \nC3483_=_C3658( C3483 C3658 ) C3483_=_C3744( C3483 C3744 ) C3483_=_C3745( C3483 C3745 ) C3483_=_C3746( C3483 C3746 ) C3483_=_C3747( C3483 C3747 ) C3483_=_C3748( C3483 C3748 ) \nC3511_=_C3992( C3511 C3992 ) C3511_=_C3993( C3511 C3993 ) C3511_=_C3994( C3511 C3994 ) C3511_=_C3995( C3511 C3995 ) C3519_=_C3522( C3519 C3522 ) C3519_=_C3523( C3519 C3523 ) \nC3519_=_C3524( C3519 C3524 ) C3519_=_C3548( C3519 C3548 ) C3519_=_C3704( C3519 C3704 ) C3522_=_C3523( C3522 C3523 ) C3522_=_C3524( C3522 C3524 ) C3522_=_C3984( C3522 C3984 ) \nC3523_=_C3524(</w:t>
      </w:r>
    </w:p>
    <w:p>
      <w:pPr>
        <w:pStyle w:val="PreformattedText"/>
        <w:bidi w:val="0"/>
        <w:spacing w:before="0" w:after="0"/>
        <w:jc w:val="left"/>
        <w:rPr/>
      </w:pPr>
      <w:r>
        <w:rPr/>
        <w:t xml:space="preserve"> </w:t>
      </w:r>
      <w:r>
        <w:rPr/>
        <w:t>C3523 C3524 ) C3523_=_C3740( C3523 C3740 ) C3523_=_C3927( C3523 C3927 ) C3547_=_C3548( C3547 C3548 ) C3547_=_C3549( C3547 C3549 ) C3547_=_C3550( C3547 C3550 ) \nC3547_=_C3551( C3547 C3551 ) C3547_=_C3552( C3547 C3552 ) C3547_=_C3553( C3547 C3553 ) C3547_=_C3555( C3547 C3555 ) C3547_=_C3556( C3547 C3556 ) C3547_=_C3557( C3547 C3557 ) \nC3547_=_C3689( C3547 C3689 ) C3548_=_C3549( C3548 C3549 ) C3548_=_C3550( C3548 C3550 ) C3548_=_C3551( C3548 C3551 ) C3548_=_C3552( C3548 C3552 ) C3548_=_C3553( C3548 C3553 ) \nC3548_=_C3555( C3548 C3555 ) C3548_=_C3556( C3548 C3556 ) C3548_=_C3557( C3548 C3557 ) C3548_=_C3704( C3548 C3704 ) C3549_=_C3550( C3549 C3550 ) C3549_=_C3551( C3549 C3551 ) \nC3549_=_C3552( C3549 C3552 ) C3549_=_C3553( C3549 C3553 ) C3549_=_C3555( C3549 C3555 ) C3549_=_C3556( C3549 C3556 ) C3549_=_C3557( C3549 C3557 ) C3549_=_C3707( C3549 C3707 ) \nC3549_=_C3714( C3549 C3714 ) C3550_=_C3551( C3550 C3551 ) C3550_=_C3552( C3550 C3552 ) C3550_=_C3553( C3550 C3553 ) C3550_=_C3555( C3550 C3555 ) C3550_=_C3556( C3550 C3556 ) \nC3550_=_C3557( C3550 C3557 ) C3550_=_C3781( C3550 C3781 ) C3550_=_C3783( C3550 C3783 ) C3551_=_C3552( C3551 C3552 ) C3551_=_C3553( C3551 C3553 ) C3551_=_C3555( C3551 C3555 ) \nC3551_=_C3556( C3551 C3556 ) C3551_=_C3557( C3551 C3557 ) C3551_=_C3789( C3551 C3789 ) C3552_=_C3553( C3552 C3553 ) C3552_=_C3555( C3552 C3555 ) C3552_=_C3556( C3552 C3556 ) \nC3552_=_C3557( C3552 C3557 ) C3552_=_C3737( C3552 C3737 ) C3552_=_C3886( C3552 C3886 ) C3553_=_C3555( C3553 C3555 ) C3553_=_C3556( C3553 C3556 ) C3553_=_C3557( C3553 C3557 ) \nC3553_=_C3952( C3553 C3952 ) C3555_=_C3556( C3555 C3556 ) C3555_=_C3557( C3555 C3557 ) C3556_=_C3557( C3556 C3557 ) C3556_=_C3597( C3556 C3597 ) C3556_=_C3689( C3556 C3689 ) \nC3556_=_C3704( C3556 C3704 ) C3556_=_C3714( C3556 C3714 ) C3556_=_C3742( C3556 C3742 ) C3556_=_C3818( C3556 C3818 ) C3556_=_C3832( C3556 C3832 ) C3556_=_C3886( C3556 C3886 ) \nC3556_=_C3899( C3556 C3899 ) C3556_=_C4040( C3556 C4040 ) C3556_=_C4053( C3556 C4053 ) C3556_=_C4082( C3556 C4082 ) C3556_=_C4083( C3556 C4083 ) C3556_=_C4084( C3556 C4084 ) \nC3557_=_C3998( C3557 C3998 ) C3557_=_C4043( C3557 C4043 ) C3566_=_C3994( C3566 C3994 ) C3566_=_C4045( C3566 C4045 ) C3566_=_C4060( C3566 C4060 ) C3587_=_C3588( C3587 C3588 ) \nC3587_=_C3610( C3587 C3610 ) C3587_=_C3652( C3587 C3652 ) C3587_=_C3666( C3587 C3666 ) C3587_=_C3775( C3587 C3775 ) C3587_=_C3783( C3587 C3783 ) C3587_=_C3906( C3587 C3906 ) \nC3587_=_C3958( C3587 C3958 ) C3587_=_C4012( C3587 C4012 ) C3587_=_C4013( C3587 C4013 ) C3587_=_C4014( C3587 C4014 ) C3588_=_C3676( C3588 C3676 ) C3588_=_C3696( C3588 C3696 ) \nC3588_=_C3861( C3588 C3861 ) C3588_=_C3936( C3588 C3936 ) C3588_=_C3962( C3588 C3962 ) C3588_=_C4020( C3588 C4020 ) C3588_=_C4021( C3588 C4021 ) C3588_=_C4022( C3588 C4022 ) \nC3588_=_C4023( C3588 C4023 ) C3588_=_C4024( C3588 C4024 ) C3588_=_C4025( C3588 C4025 ) C3597_=_C3689( C3597 C3689 ) C3597_=_C3704( C3597 C3704 ) C3597_=_C3714( C3597 C3714 ) \nC3597_=_C3742( C3597 C3742 ) C3597_=_C3818( C3597 C3818 ) C3597_=_C3832( C3597 C3832 ) C3597_=_C3886( C3597 C3886 ) C3597_=_C3899( C3597 C3899 ) C3597_=_C4040( C3597 C4040 ) \nC3597_=_C4053( C3597 C4053 ) C3597_=_C4082( C3597 C4082 ) C3597_=_C4083( C3597 C4083 ) C3597_=_C4084( C3597 C4084 ) C3610_=_C3614( C3610 C3614 ) C3610_=_C3652( C3610 C3652 ) \nC3610_=_C3666( C3610 C3666 ) C3610_=_C3775( C3610 C3775 ) C3610_=_C3783( C3610 C3783 ) C3610_=_C3906( C3610 C3906 ) C3610_=_C3958( C3610 C3958 ) C3610_=_C4012( C3610 C4012 ) \nC3610_=_C4013( C3610 C4013 ) C3610_=_C4014( C3610 C4014 ) C3614_=_C3635( C3614 C3635 ) C3614_=_C3767( C3614 C3767 ) C3614_=_C3871( C3614 C3871 ) C3614_=_C3880( C3614 C3880 ) \nC3614_=_C3890( C3614 C3890 ) C3614_=_C3972( C3614 C3972 ) C3614_=_C3984( C3614 C3984 ) C3614_=_C4015( C3614 C4015 ) C3614_=_C4026( C3614 C4026 ) C3614_=_C4038( C3614 C4038 ) \nC3614_=_C4039( C3614 C4039 ) C3635_=_C3767( C3635 C3767 ) C3635_=_C3871( C3635 C3871 ) C3635_=_C3880( C3635 C3880 ) C3635_=_C3890( C3635 C3890 ) C3635_=_C3972( C3635 C3972 ) \nC3635_=_C3984( C3635 C3984 ) C3635_=_C4015( C3635 C4015 ) C3635_=_C4026( C3635 C4026 ) C3635_=_C4038( C3635 C4038 ) C3635_=_C4039( C3635 C4039 ) C3647_=_C3652( C3647 C3652 ) \nC3647_=_C3658( C3647 C3658 ) C3647_=_C3744( C3647 C3744 ) C3647_=_C3745( C3647 C3745 ) C3647_=_C3746( C3647 C3746 ) C3647_=_C3747( C3647 C3747 ) C3647_=_C3748( C3647 C3748 ) \nC3652_=_C3666( C3652 C3666 ) C3652_=_C3775( C3652 C3775 ) C3652_=_C3783( C3652 C3783 ) C3652_=_C3906( C3652 C3906 ) C3652_=_C3958( C3652 C3958 ) C3652_=_C4012( C3652 C4012 ) \nC3652_=_C4013( C3652 C4013 ) C3652_=_C4014( C3652 C4014 ) C3658_=_C3744( C3658 C3744 ) C3658_=_C3745( C3658 C3745 ) C3658_=_C3746( C3658 C3746 ) C3658_=_C3747( C3658 C3747 ) \nC3658_=_C3748( C3658 C3748 ) C3666_=_C3775( C3666 C3775 ) C3666_=_C3783( C3666 C3783 ) C3666_=_C3906( C3666 C3906 ) C3666_=_C3958( C3666 C3958 ) C3666_=_C4012( C3666 C4012 ) \nC3666_=_C4013( C3666 C4013 ) C3666_=_C4014( C3666 C4014 ) C3676_=_C3696( C3676 C3696 ) C3676_=_C3861( C3676 C3861 ) C3676_=_C3936( C3676 C3936 ) C3676_=_C3962( C3676 C3962 ) \nC3676_=_C4020( C3676 C4020 ) C3676_=_C4021( C3676 C4021 ) C3676_=_C4022( C3676 C4022 ) C3676_=_C4023( C3676 C4023 ) C3676_=_C4024( C3676 C4024 ) C3676_=_C4025( C3676 C4025 ) \nC3689_=_C3704( C3689 C3704 ) C3689_=_C3714( C3689 C3714 ) C3689_=_C3742( C3689 C3742 ) C3689_=_C3818( C3689 C3818 ) C3689_=_C3832( C3689 C3832 ) C3689_=_C3886( C3689 C3886 ) \nC3689_=_C3899( C3689 C3899 ) C3689_=_C4040( C3689 C4040 ) C3689_=_C4053( C3689 C4053 ) C3689_=_C4082( C3689 C4082 ) C3689_=_C4083( C3689 C4083 ) C3689_=_C4084( C3689 C4084 ) \nC3696_=_C3861( C3696 C3861 ) C3696_=_C3936( C3696 C3936 ) C3696_=_C3962( C3696 C3962 ) C3696_=_C4020( C3696 C4020 ) C3696_=_C4021( C3696 C4021 ) C3696_=_C4022( C3696 C4022 ) \nC3696_=_C4023( C3696 C4023 ) C3696_=_C4024( C3696 C4024 ) C3696_=_C4025( C3696 C4025 ) C3704_=_C3714( C3704 C3714 ) C3704_=_C3742( C3704 C3742 ) C3704_=_C3818( C3704 C3818 ) \nC3704_=_C3832( C3704 C3832 ) C3704_=_C3886( C3704 C3886 ) C3704_=_C3899( C3704 C3899 ) C3704_=_C4040( C3704 C4040 ) C3704_=_C4053( C3704 C4053 ) C3704_=_C4082( C3704 C4082 ) \nC3704_=_C4083( C3704 C4083 ) C3704_=_C4084( C3704 C4084 ) C3707_=_C3714( C3707 C3714 ) C3707_=_C3730( C3707 C3730 ) C3707_=_C3850( C3707 C3850 ) C3707_=_C3926( C3707 C3926 ) \nC3707_=_C3927( C3707 C3927 ) C3707_=_C3928( C3707 C3928 ) C3707_=_C3929( C3707 C3929 ) C3707_=_C3930( C3707 C3930 ) C3707_=_C3931( C3707 C3931 ) C3707_=_C3932( C3707 C3932 ) \nC3707_=_C3933( C3707 C3933 ) C3714_=_C3742( C3714 C3742 ) C3714_=_C3818( C3714 C3818 ) C3714_=_C3832( C3714 C3832 ) C3714_=_C3886( C3714 C3886 ) C3714_=_C3899( C3714 C3899 ) \nC3714_=_C4040( C3714 C4040 ) C3714_=_C4053( C3714 C4053 ) C3714_=_C4082( C3714 C4082 ) C3714_=_C4083( C3714 C4083 ) C3714_=_C4084( C3714 C4084 ) C3730_=_C3850( C3730 C3850 ) \nC3730_=_C3926( C3730 C3926 ) C3730_=_C3927( C3730 C3927 ) C3730_=_C3928( C3730 C3928 ) C3730_=_C3929( C3730 C3929 ) C3730_=_C3930( C3730 C3930 ) C3730_=_C3931( C3730 C3931 ) \nC3730_=_C3932( C3730 C3932 ) C3730_=_C3933( C3730 C3933 ) C3737_=_C3738( C3737 C3738 ) C3737_=_C3740( C3737 C3740 ) C3737_=_C3741( C3737 C3741 ) C3737_=_C3742( C3737 C3742 ) \nC3737_=_C3743( C3737 C3743 ) C3737_=_C3886( C3737 C3886 ) C3738_=_C3740( C3738 C3740 ) C3738_=_C3741( C3738 C3741 ) C3738_=_C3742( C3738 C3742 ) C3738_=_C3743( C3738 C3743 ) \nC3738_=_C3899( C3738 C3899 ) C3740_=_C3741( C3740 C3741 ) C3740_=_C3742( C3740 C3742 ) C3740_=_C3743( C3740 C3743 ) C3740_=_C3927( C3740 C3927 ) C3741_=_C3742( C3741 C3742 ) \nC3741_=_C3743( C3741 C3743 ) C3741_=_C3930( C3741 C3930 ) C3741_=_C4053( C3741 C4053 ) C3742_=_C3743( C3742 C3743 ) C3742_=_C3818( C3742 C3818 ) C3742_=_C3832( C3742 C3832 ) \nC3742_=_C3886( C3742 C3886 ) C3742_=_C3899( C3742 C3899 ) C3742_=_C4040( C3742 C4040 ) C3742_=_C4053( C3742 C4053 ) C3742_=_C4082( C3742 C4082 ) C3742_=_C4083( C3742 C4083 ) \nC3742_=_C4084( C3742 C4084 ) C3743_=_C4083( C3743 C4083 ) C3744_=_C3745( C3744 C3745 ) C3744_=_C3746( C3744 C3746 ) C3744_=_C3747( C3744 C3747 ) C3744_=_C3748( C3744 C3748 ) \nC3744_=_C4022( C3744 C4022 ) C3745_=_C3746( C3745 C3746 ) C3745_=_C3747( C3745 C3747 ) C3745_=_C3748( C3745 C3748 ) C3746_=_C3747( C3746 C3747 ) C3746_=_C3748( C3746 C3748 ) \nC3746_=_C4023( C3746 C4023 ) C3747_=_C3748( C3747 C3748 ) C3767_=_C3871( C3767 C3871 ) C3767_=_C3880( C3767 C3880 ) C3767_=_C3890( C3767 C3890 ) C3767_=_C3972( C3767 C3972 ) \nC3767_=_C3984( C3767 C3984 ) C3767_=_C4015( C3767 C4015 ) C3767_=_C4026( C3767 C4026 ) C3767_=_C4038( C3767 C4038 ) C3767_=_C4039( C3767 C4039 ) C3775_=_C3783( C3775 C3783 ) \nC3775_=_C3906( C3775 C3906 ) C3775_=_C3958( C3775 C3958 ) C3775_=_C4012( C3775 C4012 ) C3775_=_C4013( C3775 C4013 ) C3775_=_C4014( C3775 C4014 ) C3781_=_C3783( C3781 C3783 ) \nC3781_=_C3789( C3781 C3789 ) C3781_=_C3813( C3781 C3813 ) C3781_=_C3952( C3781 C3952 ) C3781_=_C3956( C3781 C3956 ) C3781_=_C3996( C3781 C3996 ) C3781_=_C3998( C3781 C3998 ) \nC3783_=_C3906( C3783 C3906 ) C3783_=_C3958( C3783 C3958 ) C3783_=_C4012( C3783 C4012 ) C3783_=_C4013( C3783 C4013 ) C3783_=_C4014( C3783 C4014 ) C3789_=_C3813( C3789 C3813 ) \nC3789_=_C3952( C3789 C3952 ) C3789_=_C3956( C3789 C3956 ) C3789_=_C3996( C3789 C3996 ) C3789_=_C3998( C3789 C3998 ) C3813_=_C3818( C3813 C3818 ) C3813_=_C3952( C3813 C3952 ) \nC3813_=_C3956( C3813 C3956 ) C3813_=_C3996( C3813 C3996 ) C3813_=_C3998( C3813 C3998 ) C3818_=_C3832( C3818 C3832 ) C3818_=_C3886( C3818 C3886 ) C3818_=_C3899( C3818 C3899 ) \nC3818_=_C4040( C3818 C4040 ) C3818_=_C4053( C3818 C4053 ) C3818_=_C4082( C3818 C4082 ) C3818_=_C4083( C3818 C4083 ) C3818_=_C4084( C3818 C4084 ) C3831_=_C3832( C3831 C3832 ) \nC3831_=_C3923( C3831 C3923 ) C3831_=_C4030( C3831 C4030 ) C3831_=_C4043( C3831 C4043 ) C3832_=_C3886( C3832 C3886 ) C3832_=_C3899( C3832 C3899 ) C3832_=_C4040( C3832 C4040 ) \nC3832_=_C4053( C3832 C4053 ) C3832_=_C4082( C3832 C4082 ) C3832_=_C4083(</w:t>
      </w:r>
    </w:p>
    <w:p>
      <w:pPr>
        <w:pStyle w:val="PreformattedText"/>
        <w:bidi w:val="0"/>
        <w:spacing w:before="0" w:after="0"/>
        <w:jc w:val="left"/>
        <w:rPr/>
      </w:pPr>
      <w:r>
        <w:rPr/>
        <w:t xml:space="preserve"> </w:t>
      </w:r>
      <w:r>
        <w:rPr/>
        <w:t>C3832 C4083 ) C3832_=_C4084( C3832 C4084 ) C3850_=_C3926( C3850 C3926 ) C3850_=_C3927( C3850 C3927 ) \nC3850_=_C3928( C3850 C3928 ) C3850_=_C3929( C3850 C3929 ) C3850_=_C3930( C3850 C3930 ) C3850_=_C3931( C3850 C3931 ) C3850_=_C3932( C3850 C3932 ) C3850_=_C3933( C3850 C3933 ) \nC3861_=_C3936( C3861 C3936 ) C3861_=_C3962( C3861 C3962 ) C3861_=_C4020( C3861 C4020 ) C3861_=_C4021( C3861 C4021 ) C3861_=_C4022( C3861 C4022 ) C3861_=_C4023( C3861 C4023 ) \nC3861_=_C4024( C3861 C4024 ) C3861_=_C4025( C3861 C4025 ) C3871_=_C3880( C3871 C3880 ) C3871_=_C3890( C3871 C3890 ) C3871_=_C3972( C3871 C3972 ) C3871_=_C3984( C3871 C3984 ) \nC3871_=_C4015( C3871 C4015 ) C3871_=_C4026( C3871 C4026 ) C3871_=_C4038( C3871 C4038 ) C3871_=_C4039( C3871 C4039 ) C3880_=_C3890( C3880 C3890 ) C3880_=_C3972( C3880 C3972 ) \nC3880_=_C3984( C3880 C3984 ) C3880_=_C4015( C3880 C4015 ) C3880_=_C4026( C3880 C4026 ) C3880_=_C4038( C3880 C4038 ) C3880_=_C4039( C3880 C4039 ) C3886_=_C3899( C3886 C3899 ) \nC3886_=_C4040( C3886 C4040 ) C3886_=_C4053( C3886 C4053 ) C3886_=_C4082( C3886 C4082 ) C3886_=_C4083( C3886 C4083 ) C3886_=_C4084( C3886 C4084 ) C3890_=_C3972( C3890 C3972 ) \nC3890_=_C3984( C3890 C3984 ) C3890_=_C4015( C3890 C4015 ) C3890_=_C4026( C3890 C4026 ) C3890_=_C4038( C3890 C4038 ) C3890_=_C4039( C3890 C4039 ) C3899_=_C4040( C3899 C4040 ) \nC3899_=_C4053( C3899 C4053 ) C3899_=_C4082( C3899 C4082 ) C3899_=_C4083( C3899 C4083 ) C3899_=_C4084( C3899 C4084 ) C3906_=_C3958( C3906 C3958 ) C3906_=_C4012( C3906 C4012 ) \nC3906_=_C4013( C3906 C4013 ) C3906_=_C4014( C3906 C4014 ) C3923_=_C4030( C3923 C4030 ) C3923_=_C4043( C3923 C4043 ) C3926_=_C3927( C3926 C3927 ) C3926_=_C3928( C3926 C3928 ) \nC3926_=_C3929( C3926 C3929 ) C3926_=_C3930( C3926 C3930 ) C3926_=_C3931( C3926 C3931 ) C3926_=_C3932( C3926 C3932 ) C3926_=_C3933( C3926 C3933 ) C3927_=_C3928( C3927 C3928 ) \nC3927_=_C3929( C3927 C3929 ) C3927_=_C3930( C3927 C3930 ) C3927_=_C3931( C3927 C3931 ) C3927_=_C3932( C3927 C3932 ) C3927_=_C3933( C3927 C3933 ) C3928_=_C3929( C3928 C3929 ) \nC3928_=_C3930( C3928 C3930 ) C3928_=_C3931( C3928 C3931 ) C3928_=_C3932( C3928 C3932 ) C3928_=_C3933( C3928 C3933 ) C3929_=_C3930( C3929 C3930 ) C3929_=_C3931( C3929 C3931 ) \nC3929_=_C3932( C3929 C3932 ) C3929_=_C3933( C3929 C3933 ) C3929_=_C4015( C3929 C4015 ) C3930_=_C3931( C3930 C3931 ) C3930_=_C3932( C3930 C3932 ) C3930_=_C3933( C3930 C3933 ) \nC3930_=_C4053( C3930 C4053 ) C3931_=_C3932( C3931 C3932 ) C3931_=_C3933( C3931 C3933 ) C3931_=_C4038( C3931 C4038 ) C3932_=_C3933( C3932 C3933 ) C3933_=_C4025( C3933 C4025 ) \nC3936_=_C3962( C3936 C3962 ) C3936_=_C4020( C3936 C4020 ) C3936_=_C4021( C3936 C4021 ) C3936_=_C4022( C3936 C4022 ) C3936_=_C4023( C3936 C4023 ) C3936_=_C4024( C3936 C4024 ) \nC3936_=_C4025( C3936 C4025 ) C3952_=_C3956( C3952 C3956 ) C3952_=_C3996( C3952 C3996 ) C3952_=_C3998( C3952 C3998 ) C3956_=_C3958( C3956 C3958 ) C3956_=_C3996( C3956 C3996 ) \nC3956_=_C3998( C3956 C3998 ) C3958_=_C4012( C3958 C4012 ) C3958_=_C4013( C3958 C4013 ) C3958_=_C4014( C3958 C4014 ) C3962_=_C4020( C3962 C4020 ) C3962_=_C4021( C3962 C4021 ) \nC3962_=_C4022( C3962 C4022 ) C3962_=_C4023( C3962 C4023 ) C3962_=_C4024( C3962 C4024 ) C3962_=_C4025( C3962 C4025 ) C3972_=_C3984( C3972 C3984 ) C3972_=_C4015( C3972 C4015 ) \nC3972_=_C4026( C3972 C4026 ) C3972_=_C4038( C3972 C4038 ) C3972_=_C4039( C3972 C4039 ) C3984_=_C4015( C3984 C4015 ) C3984_=_C4026( C3984 C4026 ) C3984_=_C4038( C3984 C4038 ) \nC3984_=_C4039( C3984 C4039 ) C3992_=_C3993( C3992 C3993 ) C3992_=_C3994( C3992 C3994 ) C3992_=_C3995( C3992 C3995 ) C3993_=_C3994( C3993 C3994 ) C3993_=_C3995( C3993 C3995 ) \nC3993_=_C4039( C3993 C4039 ) C3994_=_C3995( C3994 C3995 ) C3994_=_C4045( C3994 C4045 ) C3994_=_C4060( C3994 C4060 ) C3996_=_C3998( C3996 C3998 ) C3998_=_C4043( C3998 C4043 ) \nC4012_=_C4013( C4012 C4013 ) C4012_=_C4014( C4012 C4014 ) C4012_=_C4026( C4012 C4026 ) C4013_=_C4014( C4013 C4014 ) C4013_=_C4060( C4013 C4060 ) C4014_=_C4024( C4014 C4024 ) \nC4014_=_C4084( C4014 C4084 ) C4015_=_C4026( C4015 C4026 ) C4015_=_C4038( C4015 C4038 ) C4015_=_C4039( C4015 C4039 ) C4020_=_C4021( C4020 C4021 ) C4020_=_C4022( C4020 C4022 ) \nC4020_=_C4023( C4020 C4023 ) C4020_=_C4024( C4020 C4024 ) C4020_=_C4025( C4020 C4025 ) C4021_=_C4022( C4021 C4022 ) C4021_=_C4023( C4021 C4023 ) C4021_=_C4024( C4021 C4024 ) \nC4021_=_C4025( C4021 C4025 ) C4022_=_C4023( C4022 C4023 ) C4022_=_C4024( C4022 C4024 ) C4022_=_C4025( C4022 C4025 ) C4023_=_C4024( C4023 C4024 ) C4023_=_C4025( C4023 C4025 ) \nC4024_=_C4025( C4024 C4025 ) C4024_=_C4084( C4024 C4084 ) C4026_=_C4038( C4026 C4038 ) C4026_=_C4039( C4026 C4039 ) C4030_=_C4043( C4030 C4043 ) C4038_=_C4039( C4038 C4039 ) \nC4040_=_C4053( C4040 C4053 ) C4040_=_C4082( C4040 C4082 ) C4040_=_C4083( C4040 C4083 ) C4040_=_C4084( C4040 C4084 ) C4045_=_C4060( C4045 C4060 ) C4053_=_C4082( C4053 C4082 ) \nC4053_=_C4083( C4053 C4083 ) C4053_=_C4084( C4053 C4084 ) C4082_=_C4083( C4082 C4083 ) C4082_=_C4084( C4082 C4084 ) C4083_=_C4084( C4083 C4084 ) "];64-&gt;70[label="682: C15 C17 C20 C21 C35 \nC37 C40 C41 C42 C56 C58 \nC60 C61 C62 C65 C66 C81 \nC83 C85 C99 C102 C103 C104 \nC105 C106 C107 C111 C123 C125 \nC128 C129 C130 C144 C147 C165 \nC168 C170 C177 C180 C181 C185 \nC197 C198 C199 C200 C201 C210 \nC214 C226 C229 C231 C236 C247 \nC259 C260 C262 C263 C266 C267 \nC268 C275 C277 C279 C289 C291 \nC292 C294 C295 C296 C299 C309 \nC312 C313 C318 C320 C321 C326 \nC327 C328 C334 C336 C339 C340 \nC347 C348 C349 C352 C359 C360 \nC361 C362 C363 C365 C369 C371 \nC373 C375 C377 C378 C379 C380 \nC388 C441 C445 C456 C460 C462 \nC465 C466 C467 C468 C469 C470 \nC471 C474 C476 C479 C480 C482 \nC483 C484 C502 C515 C534 C539 \nC540 C557 C563 C566 C568 C569 \nC570 C571 C572 C573 C574 C575 \nC576 C577 C578 C579 C583 C584 \nC585 C587 C590 C608 C617 C618 \nC645 C662 C672 C689 C699 C700 \nC716 C721 C726 C727 C728 C736 \nC744 C762 C774 C798 C807 C808 \nC810 C811 C812 C813 C814 C815 \nC816 C817 C818 C819 C820 C821 \nC823 C825 C826 C828 C829 C831 \nC832 C833 C834 C835 C901 C912 \nC936 C964 C966 C986 C987 C988 \nC990 C991 C992 C993 C994 C995 \nC996 C997 C998 C999 C1001 C1002 \nC1004 C1005 C1007 C1008 C1009 C1024 \nC1027 C1034 C1035 C1036 C1037 C1038 \nC1039 C1040 C1041 C1042 C1044 C1048 \nC1050 C1051 C1052 C1053 C1054 C1055 \nC1056 C1057 C1059 C1060 C1061 C1062 \nC1063 C1064 C1065 C1066 C1067 C1069 \nC1070 C1071 C1073 C1074 C1100 C1137 \nC1160 C1193 C1216 C1222 C1224 C1225 \nC1226 C1227 C1228 C1229 C1230 C1231 \nC1232 C1233 C1234 C1235 C1237 C1238 \nC1239 C1242 C1243 C1244 C1245 C1246 \nC1247 C1270 C1271 C1272 C1273 C1274 \nC1275 C1276 C1277 C1278 C1279 C1280 \nC1281 C1282 C1283 C1284 C1285 C1286 \nC1287 C1288 C1289 C1290 C1291 C1292 \nC1294 C1295 C1296 C1312 C1320 C1338 \nC1353 C1355 C1365 C1367 C1368 C1386 \nC1389 C1407 C1417 C1429 C1437 C1440 \nC1455 C1459 C1460 C1461 C1462 C1463 \nC1464 C1465 C1466 C1468 C1469 C1470 \nC1472 C1473 C1474 C1476 C1477 C1494 \nC1495 C1496 C1497 C1498 C1500 C1501 \nC1502 C1503 C1504 C1505 C1506 C1507 \nC1508 C1509 C1510 C1511 C1512 C1513 \nC1514 C1515 C1516 C1517 C1519 C1520 \nC1521 C1522 C1523 C1524 C1525 C1526 \nC1527 C1528 C1530 C1531 C1535 C1556 \nC1568 C1572 C1575 C1582 C1592 C1595 \nC1604 C1623 C1627 C1630 C1633 C1647 \nC1649 C1661 C1663 C1664 C1665 C1666 \nC1667 C1668 C1669 C1670 C1671 C1672 \nC1673 C1675 C1676 C1677 C1678 C1679 \nC1680 C1681 C1683 C1684 C1685 C1691 \nC1719 C1722 C1725 C1742 C1765 C1768 \nC1791 C1794 C1808 C1838 C1839 C1840 \nC1841 C1842 C1843 C1844 C1846 C1860 \nC1865 C1909 C1919 C1924 C1947 C1951 \nC1974 C1992 C2006 C2029 C2040 C2055 \nC2064 C2074 C2093 C2098 C2106 C2129 \nC2143 C2152 C2167 C2172 C2175 C2176 \nC2188 C2215 C2218 C2235 C2246 C2279 \nC2285 C2287 C2313 C2350 C2396 C2402 \nC2429 C2432 C2435 C2438 C2451 C2497 \nC2507 C2523 C2531 C2534 C2537 C2548 \nC2553 C2568 C2574 C2583 C2605 C2607 \nC2621 C2629 C2633 C2634 C2635 C2636 \nC2637 C2638 C2639 C2640 C2641 C2642 \nC2643 C2644 C2645 C2646 C2647 C2651 \nC2659 C2671 C2699 C2710 C2720 C2726 \nC2736 C2743 C2744 C2759 C2761 C2782 \nC2809 C2814 C2834 C2855 C2861 C2869 \nC2876 C2895 C2933 C2938 C2945 C2957 \nC2966 C2967 C2970 C2971 C2972 C2974 \nC2975 C2977 C2978 C2980 C2981 C2982 \nC2983 C2984 C2985 C2986 C2987 C2988 \nC2989 C2990 C2991 C2992 C2993 C2994 \nC2995 C2996 C2997 C3004 C3008 C3025 \nC3031 C3049 C3093 C3101 C3111 C3114 \nC3123 C3128 C3136 C3150 C3168 C3172 \nC3187 C3203 C3205 C3236 C3257 C3291 \nC3307 C3364 C3379 C3390 C3395 C3424 \nC3444 C3454 C3462 C3475 C3483 C3511 \nC3519 C3522 C3523 C3524 C3547 C3548 \nC3549 C3550 C3551 C3552 C3553 C3555 \nC3557 C3566 C3587 C3588 C3597 C3610 \nC3614 C3635 C3647 C3652 C3658 C3666 \nC3676 C3689 C3696 C3704 C3707 C3714 \nC3730 C3737 C3738 C3740 C3741 C3743 \nC3744 C3745 C3746 C3747 C3748 C3767 \nC3775 C3781 C3783 C3789 C3813 C3818 \nC3831 C3832 C3850 C3861 C3871 C3880 \nC3886 C3890 C3899 C3906 C3923 C3926 \nC3927 C3928 C3929 C3930 C3931 C3932 \nC3933 C3936 C3952 C3956 C3958 C3962 \nC3972 C3984 C3992 C3993 C3995 C3996 \nC3998 C4012 C4013 C4014 C4015 C4020 \nC4021 C4022 C4023 C4024 C4025 C4026 \nC4030 C4038 C4039 C4040 C4043 C4045 \nC4053 C4060 C4082 C4083 C4084 \n7436: C15_=_C17 ,C15_=_C20 ,C15_=_C21 ,C15_=_C35 ,C15_=_C123 ,\nC15_=_C144 ,C15_=_C260 ,C15_=_C334 ,C15_=_C375 ,C15_=_C1582 ,C15_=_C1592 ,\nC15_=_C1595 ,C17_=_C20 ,C17_=_C21 ,C17_=_C83 ,C17_=_C147 ,C17_=_C181 ,\nC17_=_C200 ,C17_=_C214 ,C17_=_C247 ,C17_=_C277 ,C17_=_C2975 ,C17_=_C3923 ,\nC20_=_C21 ,C20_=_C41 ,C20_=_C129 ,C20_=_C266 ,C20_=_C312 ,C20_=_C326 ,\nC20_=_C339 ,C20_=_C483 ,C20_=_C1007 ,C20_=_C1515 ,C20_=_C3746 ,C20_=_C4023 ,\nC21_=_C42 ,C21_=_C130 ,C21_=_C268 ,C21_=_C313 ,C21_=_C328 ,C21_=_C340 ,\nC21_=_C484 ,C21_=_C2997 ,C21_=_C3933 ,C21_=_C4025 ,C35_=_C37 ,C35_=_C40 ,\nC35_=_C41 ,C35_=_C42 ,C35_=_C123 ,C35_=_C144 ,C35_=_C260 ,C35_=_C334 ,\nC35_=_C375 ,C35_=_C1582 ,C35_=_C1592 ,C35_=_C1595 ,C37_=_C40 ,C37_=_C41 ,\nC37_=_C42 ,C37_=_C61 ,C37_=_C125 ,C37_=_C165 ,C37_=_C180</w:t>
      </w:r>
    </w:p>
    <w:p>
      <w:pPr>
        <w:pStyle w:val="PreformattedText"/>
        <w:bidi w:val="0"/>
        <w:spacing w:before="0" w:after="0"/>
        <w:jc w:val="left"/>
        <w:rPr/>
      </w:pPr>
      <w:r>
        <w:rPr/>
        <w:t xml:space="preserve"> </w:t>
      </w:r>
      <w:r>
        <w:rPr/>
        <w:t>,C37_=_C359 ,\nC37_=_C369 ,C37_=_C815 ,C37_=_C1226 ,C37_=_C1840 ,C40_=_C41 ,C40_=_C42 ,\nC40_=_C65 ,C40_=_C128 ,C40_=_C170 ,C40_=_C185 ,C40_=_C365 ,C40_=_C373 ,\nC40_=_C1476 ,C40_=_C1846 ,C41_=_C42 ,C41_=_C129 ,C41_=_C266 ,C41_=_C312 ,\nC41_=_C326 ,C41_=_C339 ,C41_=_C483 ,C41_=_C1007 ,C41_=_C1515 ,C41_=_C3746 ,\nC41_=_C4023 ,C42_=_C130 ,C42_=_C268 ,C42_=_C313 ,C42_=_C328 ,C42_=_C340 ,\nC42_=_C484 ,C42_=_C2997 ,C42_=_C3933 ,C42_=_C4025 ,C56_=_C58 ,C56_=_C60 ,\nC56_=_C61 ,C56_=_C62 ,C56_=_C65 ,C56_=_C66 ,C56_=_C81 ,C56_=_C99 ,\nC56_=_C177 ,C56_=_C210 ,C56_=_C275 ,C56_=_C441 ,C56_=_C445 ,C56_=_C456 ,\nC56_=_C460 ,C58_=_C60 ,C58_=_C61 ,C58_=_C62 ,C58_=_C65 ,C58_=_C66 ,\nC58_=_C102 ,C58_=_C226 ,C58_=_C259 ,C58_=_C289 ,C58_=_C318 ,C58_=_C1100 ,\nC60_=_C61 ,C60_=_C62 ,C60_=_C65 ,C60_=_C66 ,C60_=_C103 ,C60_=_C229 ,\nC60_=_C262 ,C60_=_C291 ,C60_=_C320 ,C60_=_C1273 ,C60_=_C2215 ,C60_=_C2218 ,\nC61_=_C62 ,C61_=_C65 ,C61_=_C66 ,C61_=_C125 ,C61_=_C165 ,C61_=_C180 ,\nC61_=_C359 ,C61_=_C369 ,C61_=_C815 ,C61_=_C1226 ,C61_=_C1840 ,C62_=_C65 ,\nC62_=_C66 ,C62_=_C106 ,C62_=_C231 ,C62_=_C263 ,C62_=_C295 ,C62_=_C321 ,\nC65_=_C66 ,C65_=_C128 ,C65_=_C170 ,C65_=_C185 ,C65_=_C365 ,C65_=_C373 ,\nC65_=_C1476 ,C65_=_C1846 ,C66_=_C111 ,C66_=_C236 ,C66_=_C267 ,C66_=_C299 ,\nC66_=_C327 ,C66_=_C1054 ,C66_=_C3747 ,C81_=_C83 ,C81_=_C85 ,C81_=_C99 ,\nC81_=_C177 ,C81_=_C210 ,C81_=_C275 ,C81_=_C441 ,C81_=_C445 ,C81_=_C456 ,\nC81_=_C460 ,C83_=_C85 ,C83_=_C147 ,C83_=_C181 ,C83_=_C200 ,C83_=_C214 ,\nC83_=_C247 ,C83_=_C277 ,C83_=_C2975 ,C83_=_C3923 ,C85_=_C168 ,C85_=_C201 ,\nC85_=_C279 ,C85_=_C309 ,C85_=_C336 ,C85_=_C352 ,C85_=_C363 ,C85_=_C371 ,\nC85_=_C380 ,C85_=_C1512 ,C99_=_C102 ,C99_=_C103 ,C99_=_C104 ,C99_=_C105 ,\nC99_=_C106 ,C99_=_C107 ,C99_=_C111 ,C99_=_C177 ,C99_=_C210 ,C99_=_C275 ,\nC99_=_C441 ,C99_=_C445 ,C99_=_C456 ,C99_=_C460 ,C102_=_C103 ,C102_=_C104 ,\nC102_=_C105 ,C102_=_C106 ,C102_=_C107 ,C102_=_C111 ,C102_=_C226 ,C102_=_C259 ,\nC102_=_C289 ,C102_=_C318 ,C102_=_C1100 ,C103_=_C104 ,C103_=_C105 ,C103_=_C106 ,\nC103_=_C107 ,C103_=_C111 ,C103_=_C229 ,C103_=_C262 ,C103_=_C291 ,C103_=_C320 ,\nC103_=_C1273 ,C103_=_C2215 ,C103_=_C2218 ,C104_=_C105 ,C104_=_C106 ,C104_=_C107 ,\nC104_=_C111 ,C104_=_C197 ,C104_=_C292 ,C104_=_C347 ,C104_=_C360 ,C104_=_C377 ,\nC104_=_C996 ,C104_=_C1276 ,C104_=_C2497 ,C105_=_C106 ,C105_=_C107 ,C105_=_C111 ,\nC105_=_C198 ,C105_=_C294 ,C105_=_C348 ,C105_=_C361 ,C105_=_C378 ,C105_=_C999 ,\nC105_=_C1285 ,C105_=_C3587 ,C105_=_C3588 ,C106_=_C107 ,C106_=_C111 ,C106_=_C231 ,\nC106_=_C263 ,C106_=_C295 ,C106_=_C321 ,C107_=_C111 ,C107_=_C199 ,C107_=_C296 ,\nC107_=_C349 ,C107_=_C362 ,C107_=_C379 ,C107_=_C1002 ,C107_=_C2641 ,C107_=_C3906 ,\nC111_=_C236 ,C111_=_C267 ,C111_=_C299 ,C111_=_C327 ,C111_=_C1054 ,C111_=_C3747 ,\nC123_=_C125 ,C123_=_C128 ,C123_=_C129 ,C123_=_C130 ,C123_=_C144 ,C123_=_C260 ,\nC123_=_C334 ,C123_=_C375 ,C123_=_C1582 ,C123_=_C1592 ,C123_=_C1595 ,C125_=_C128 ,\nC125_=_C129 ,C125_=_C130 ,C125_=_C165 ,C125_=_C180 ,C125_=_C359 ,C125_=_C369 ,\nC125_=_C815 ,C125_=_C1226 ,C125_=_C1840 ,C128_=_C129 ,C128_=_C130 ,C128_=_C170 ,\nC128_=_C185 ,C128_=_C365 ,C128_=_C373 ,C128_=_C1476 ,C128_=_C1846 ,C129_=_C130 ,\nC129_=_C266 ,C129_=_C312 ,C129_=_C326 ,C129_=_C339 ,C129_=_C483 ,C129_=_C1007 ,\nC129_=_C1515 ,C129_=_C3746 ,C129_=_C4023 ,C130_=_C268 ,C130_=_C313 ,C130_=_C328 ,\nC130_=_C340 ,C130_=_C484 ,C130_=_C2997 ,C130_=_C3933 ,C130_=_C4025 ,C144_=_C147 ,\nC144_=_C260 ,C144_=_C334 ,C144_=_C375 ,C144_=_C1582 ,C144_=_C1592 ,C144_=_C1595 ,\nC147_=_C181 ,C147_=_C200 ,C147_=_C214 ,C147_=_C247 ,C147_=_C277 ,C147_=_C2975 ,\nC147_=_C3923 ,C165_=_C168 ,C165_=_C170 ,C165_=_C180 ,C165_=_C359 ,C165_=_C369 ,\nC165_=_C815 ,C165_=_C1226 ,C165_=_C1840 ,C168_=_C170 ,C168_=_C201 ,C168_=_C279 ,\nC168_=_C309 ,C168_=_C336 ,C168_=_C352 ,C168_=_C363 ,C168_=_C371 ,C168_=_C380 ,\nC168_=_C1512 ,C170_=_C185 ,C170_=_C365 ,C170_=_C373 ,C170_=_C1476 ,C170_=_C1846 ,\nC177_=_C180 ,C177_=_C181 ,C177_=_C185 ,C177_=_C210 ,C177_=_C275 ,C177_=_C441 ,\nC177_=_C445 ,C177_=_C456 ,C177_=_C460 ,C180_=_C181 ,C180_=_C185 ,C180_=_C359 ,\nC180_=_C369 ,C180_=_C815 ,C180_=_C1226 ,C180_=_C1840 ,C181_=_C185 ,C181_=_C200 ,\nC181_=_C214 ,C181_=_C247 ,C181_=_C277 ,C181_=_C2975 ,C181_=_C3923 ,C185_=_C365 ,\nC185_=_C373 ,C185_=_C1476 ,C185_=_C1846 ,C197_=_C198 ,C197_=_C199 ,C197_=_C200 ,\nC197_=_C201 ,C197_=_C292 ,C197_=_C347 ,C197_=_C360 ,C197_=_C377 ,C197_=_C996 ,\nC197_=_C1276 ,C197_=_C2497 ,C198_=_C199 ,C198_=_C200 ,C198_=_C201 ,C198_=_C294 ,\nC198_=_C348 ,C198_=_C361 ,C198_=_C378 ,C198_=_C999 ,C198_=_C1285 ,C198_=_C3587 ,\nC198_=_C3588 ,C199_=_C200 ,C199_=_C201 ,C199_=_C296 ,C199_=_C349 ,C199_=_C362 ,\nC199_=_C379 ,C199_=_C1002 ,C199_=_C2641 ,C199_=_C3906 ,C200_=_C201 ,C200_=_C214 ,\nC200_=_C247 ,C200_=_C277 ,C200_=_C2975 ,C200_=_C3923 ,C201_=_C279 ,C201_=_C309 ,\nC201_=_C336 ,C201_=_C352 ,C201_=_C363 ,C201_=_C371 ,C201_=_C380 ,C201_=_C1512 ,\nC210_=_C214 ,C210_=_C275 ,C210_=_C441 ,C210_=_C445 ,C210_=_C456 ,C210_=_C460 ,\nC214_=_C247 ,C214_=_C277 ,C214_=_C2975 ,C214_=_C3923 ,C226_=_C229 ,C226_=_C231 ,\nC226_=_C236 ,C226_=_C259 ,C226_=_C289 ,C226_=_C318 ,C226_=_C1100 ,C229_=_C231 ,\nC229_=_C236 ,C229_=_C262 ,C229_=_C291 ,C229_=_C320 ,C229_=_C1273 ,C229_=_C2215 ,\nC229_=_C2218 ,C231_=_C236 ,C231_=_C263 ,C231_=_C295 ,C231_=_C321 ,C236_=_C267 ,\nC236_=_C299 ,C236_=_C327 ,C236_=_C1054 ,C236_=_C3747 ,C247_=_C277 ,C247_=_C2975 ,\nC247_=_C3923 ,C259_=_C260 ,C259_=_C262 ,C259_=_C263 ,C259_=_C266 ,C259_=_C267 ,\nC259_=_C268 ,C259_=_C289 ,C259_=_C318 ,C259_=_C1100 ,C260_=_C262 ,C260_=_C263 ,\nC260_=_C266 ,C260_=_C267 ,C260_=_C268 ,C260_=_C334 ,C260_=_C375 ,C260_=_C1582 ,\nC260_=_C1592 ,C260_=_C1595 ,C262_=_C263 ,C262_=_C266 ,C262_=_C267 ,C262_=_C268 ,\nC262_=_C291 ,C262_=_C320 ,C262_=_C1273 ,C262_=_C2215 ,C262_=_C2218 ,C263_=_C266 ,\nC263_=_C267 ,C263_=_C268 ,C263_=_C295 ,C263_=_C321 ,C266_=_C267 ,C266_=_C268 ,\nC266_=_C312 ,C266_=_C326 ,C266_=_C339 ,C266_=_C483 ,C266_=_C1007 ,C266_=_C1515 ,\nC266_=_C3746 ,C266_=_C4023 ,C267_=_C268 ,C267_=_C299 ,C267_=_C327 ,C267_=_C1054 ,\nC267_=_C3747 ,C268_=_C313 ,C268_=_C328 ,C268_=_C340 ,C268_=_C484 ,C268_=_C2997 ,\nC268_=_C3933 ,C268_=_C4025 ,C275_=_C277 ,C275_=_C279 ,C275_=_C441 ,C275_=_C445 ,\nC275_=_C456 ,C275_=_C460 ,C277_=_C279 ,C277_=_C2975 ,C277_=_C3923 ,C279_=_C309 ,\nC279_=_C336 ,C279_=_C352 ,C279_=_C363 ,C279_=_C371 ,C279_=_C380 ,C279_=_C1512 ,\nC289_=_C291 ,C289_=_C292 ,C289_=_C294 ,C289_=_C295 ,C289_=_C296 ,C289_=_C299 ,\nC289_=_C318 ,C289_=_C1100 ,C291_=_C292 ,C291_=_C294 ,C291_=_C295 ,C291_=_C296 ,\nC291_=_C299 ,C291_=_C320 ,C291_=_C1273 ,C291_=_C2215 ,C291_=_C2218 ,C292_=_C294 ,\nC292_=_C295 ,C292_=_C296 ,C292_=_C299 ,C292_=_C347 ,C292_=_C360 ,C292_=_C377 ,\nC292_=_C996 ,C292_=_C1276 ,C292_=_C2497 ,C294_=_C295 ,C294_=_C296 ,C294_=_C299 ,\nC294_=_C348 ,C294_=_C361 ,C294_=_C378 ,C294_=_C999 ,C294_=_C1285 ,C294_=_C3587 ,\nC294_=_C3588 ,C295_=_C296 ,C295_=_C299 ,C295_=_C321 ,C296_=_C299 ,C296_=_C349 ,\nC296_=_C362 ,C296_=_C379 ,C296_=_C1002 ,C296_=_C2641 ,C296_=_C3906 ,C299_=_C327 ,\nC299_=_C1054 ,C299_=_C3747 ,C309_=_C312 ,C309_=_C313 ,C309_=_C336 ,C309_=_C352 ,\nC309_=_C363 ,C309_=_C371 ,C309_=_C380 ,C309_=_C1512 ,C312_=_C313 ,C312_=_C326 ,\nC312_=_C339 ,C312_=_C483 ,C312_=_C1007 ,C312_=_C1515 ,C312_=_C3746 ,C312_=_C4023 ,\nC313_=_C328 ,C313_=_C340 ,C313_=_C484 ,C313_=_C2997 ,C313_=_C3933 ,C313_=_C4025 ,\nC318_=_C320 ,C318_=_C321 ,C318_=_C326 ,C318_=_C327 ,C318_=_C328 ,C318_=_C1100 ,\nC320_=_C321 ,C320_=_C326 ,C320_=_C327 ,C320_=_C328 ,C320_=_C1273 ,C320_=_C2215 ,\nC320_=_C2218 ,C321_=_C326 ,C321_=_C327 ,C321_=_C328 ,C326_=_C327 ,C326_=_C328 ,\nC326_=_C339 ,C326_=_C483 ,C326_=_C1007 ,C326_=_C1515 ,C326_=_C3746 ,C326_=_C4023 ,\nC327_=_C328 ,C327_=_C1054 ,C327_=_C3747 ,C328_=_C340 ,C328_=_C484 ,C328_=_C2997 ,\nC328_=_C3933 ,C328_=_C4025 ,C334_=_C336 ,C334_=_C339 ,C334_=_C340 ,C334_=_C375 ,\nC334_=_C1582 ,C334_=_C1592 ,C334_=_C1595 ,C336_=_C339 ,C336_=_C340 ,C336_=_C352 ,\nC336_=_C363 ,C336_=_C371 ,C336_=_C380 ,C336_=_C1512 ,C339_=_C340 ,C339_=_C483 ,\nC339_=_C1007 ,C339_=_C1515 ,C339_=_C3746 ,C339_=_C4023 ,C340_=_C484 ,C340_=_C2997 ,\nC340_=_C3933 ,C340_=_C4025 ,C347_=_C348 ,C347_=_C349 ,C347_=_C352 ,C347_=_C360 ,\nC347_=_C377 ,C347_=_C996 ,C347_=_C1276 ,C347_=_C2497 ,C348_=_C349 ,C348_=_C352 ,\nC348_=_C361 ,C348_=_C378 ,C348_=_C999 ,C348_=_C1285 ,C348_=_C3587 ,C348_=_C3588 ,\nC349_=_C352 ,C349_=_C362 ,C349_=_C379 ,C349_=_C1002 ,C349_=_C2641 ,C349_=_C3906 ,\nC352_=_C363 ,C352_=_C371 ,C352_=_C380 ,C352_=_C1512 ,C359_=_C360 ,C359_=_C361 ,\nC359_=_C362 ,C359_=_C363 ,C359_=_C365 ,C359_=_C369 ,C359_=_C815 ,C359_=_C1226 ,\nC359_=_C1840 ,C360_=_C361 ,C360_=_C362 ,C360_=_C363 ,C360_=_C365 ,C360_=_C377 ,\nC360_=_C996 ,C360_=_C1276 ,C360_=_C2497 ,C361_=_C362 ,C361_=_C363 ,C361_=_C365 ,\nC361_=_C378 ,C361_=_C999 ,C361_=_C1285 ,C361_=_C3587 ,C361_=_C3588 ,C362_=_C363 ,\nC362_=_C365 ,C362_=_C379 ,C362_=_C1002 ,C362_=_C2641 ,C362_=_C3906 ,C363_=_C365 ,\nC363_=_C371 ,C363_=_C380 ,C363_=_C1512 ,C365_=_C373 ,C365_=_C1476 ,C365_=_C1846 ,\nC369_=_C371 ,C369_=_C373 ,C369_=_C815 ,C369_=_C1226 ,C369_=_C1840 ,C371_=_C373 ,\nC371_=_C380 ,C371_=_C1512 ,C373_=_C1476 ,C373_=_C1846 ,C375_=_C377 ,C375_=_C378 ,\nC375_=_C379 ,C375_=_C380 ,C375_=_C1582 ,C375_=_C1592 ,C375_=_C1595 ,C377_=_C378 ,\nC377_=_C379 ,C377_=_C380 ,C377_=_C996 ,C377_=_C1276 ,C377_=_C2497 ,C378_=_C379 ,\nC378_=_C380 ,C378_=_C999 ,C378_=_C1285 ,C378_=_C3587 ,C378_=_C3588 ,C379_=_C380 ,\nC379_=_C1002 ,C379_=_C2641 ,C379_=_C3906 ,C380_=_C1512 ,C388_=_C515 ,C388_=_C700 ,\nC388_=_C1100 ,C388_=_C1440 ,C388_=_C1663 ,C388_=_C1664 ,C388_=_C1665 ,C388_=_C1666 ,\nC388_=_C1667 ,C388_=_C1668 ,C388_=_C1669 ,C388_=_C1670 ,C388_=_C1671 ,C388_=_C1672 ,\nC388_=_C1673 ,C388_=_C1675 ,C388_=_C1676 ,C388_=_C1677 ,C388_=_C1678 ,C388_=_C1679 ,\nC388_=_C1680 ,C388_=_C1681 ,C388_=_C1683 ,C388_=_C1684 ,C388_=_C1685 ,C441_=_C445 ,\nC441_=_C456 ,C441_=_C460 ,C441_=_C1056 ,C441_=_C1057 ,C441_=_C1059 ,C441_=_C1060 ,\nC441_=_C1061</w:t>
      </w:r>
    </w:p>
    <w:p>
      <w:pPr>
        <w:pStyle w:val="PreformattedText"/>
        <w:bidi w:val="0"/>
        <w:spacing w:before="0" w:after="0"/>
        <w:jc w:val="left"/>
        <w:rPr/>
      </w:pPr>
      <w:r>
        <w:rPr/>
        <w:t xml:space="preserve"> </w:t>
      </w:r>
      <w:r>
        <w:rPr/>
        <w:t>,C441_=_C1062 ,C441_=_C1063 ,C441_=_C1064 ,C441_=_C1065 ,C441_=_C1066 ,\nC441_=_C1067 ,C441_=_C1069 ,C441_=_C1070 ,C441_=_C1071 ,C441_=_C1073 ,C441_=_C1074 ,\nC445_=_C456 ,C445_=_C460 ,C445_=_C736 ,C445_=_C762 ,C445_=_C1691 ,C445_=_C1919 ,\nC445_=_C2006 ,C445_=_C2129 ,C445_=_C2350 ,C445_=_C2651 ,C445_=_C2933 ,C445_=_C2980 ,\nC445_=_C2981 ,C445_=_C2982 ,C445_=_C2983 ,C445_=_C2984 ,C445_=_C2985 ,C445_=_C2986 ,\nC445_=_C2987 ,C445_=_C2988 ,C445_=_C2989 ,C445_=_C2990 ,C445_=_C2991 ,C445_=_C2992 ,\nC445_=_C2993 ,C445_=_C2994 ,C445_=_C2995 ,C445_=_C2996 ,C445_=_C2997 ,C456_=_C460 ,\nC456_=_C557 ,C456_=_C2568 ,C456_=_C2814 ,C456_=_C3172 ,C456_=_C3475 ,C456_=_C3511 ,\nC456_=_C3992 ,C456_=_C3993 ,C456_=_C3995 ,C460_=_C534 ,C460_=_C912 ,C460_=_C1974 ,\nC460_=_C2098 ,C460_=_C2143 ,C460_=_C3008 ,C460_=_C3566 ,C460_=_C4045 ,C460_=_C4060 ,\nC462_=_C465 ,C462_=_C466 ,C462_=_C467 ,C462_=_C468 ,C462_=_C469 ,C462_=_C470 ,\nC462_=_C471 ,C462_=_C474 ,C462_=_C476 ,C462_=_C479 ,C462_=_C480 ,C462_=_C482 ,\nC462_=_C483 ,C462_=_C484 ,C462_=_C762 ,C462_=_C774 ,C465_=_C466 ,C465_=_C467 ,\nC465_=_C468 ,C465_=_C469 ,C465_=_C470 ,C465_=_C471 ,C465_=_C474 ,C465_=_C476 ,\nC465_=_C479 ,C465_=_C480 ,C465_=_C482 ,C465_=_C483 ,C465_=_C484 ,C465_=_C810 ,\nC465_=_C1036 ,C465_=_C1623 ,C465_=_C1627 ,C465_=_C1630 ,C465_=_C1633 ,C466_=_C467 ,\nC466_=_C468 ,C466_=_C469 ,C466_=_C470 ,C466_=_C471 ,C466_=_C474 ,C466_=_C476 ,\nC466_=_C479 ,C466_=_C480 ,C466_=_C482 ,C466_=_C483 ,C466_=_C484 ,C466_=_C1520 ,\nC466_=_C1919 ,C466_=_C1924 ,C467_=_C468 ,C467_=_C469 ,C467_=_C470 ,C467_=_C471 ,\nC467_=_C474 ,C467_=_C476 ,C467_=_C479 ,C467_=_C480 ,C467_=_C482 ,C467_=_C483 ,\nC467_=_C484 ,C467_=_C2129 ,C467_=_C2143 ,C468_=_C469 ,C468_=_C470 ,C468_=_C471 ,\nC468_=_C474 ,C468_=_C476 ,C468_=_C479 ,C468_=_C480 ,C468_=_C482 ,C468_=_C483 ,\nC468_=_C484 ,C468_=_C814 ,C468_=_C1037 ,C468_=_C1664 ,C468_=_C2167 ,C468_=_C2172 ,\nC468_=_C2175 ,C468_=_C2176 ,C469_=_C470 ,C469_=_C471 ,C469_=_C474 ,C469_=_C476 ,\nC469_=_C479 ,C469_=_C480 ,C469_=_C482 ,C469_=_C483 ,C469_=_C484 ,C469_=_C816 ,\nC469_=_C1038 ,C469_=_C1275 ,C469_=_C2429 ,C469_=_C2432 ,C469_=_C2435 ,C469_=_C2438 ,\nC470_=_C471 ,C470_=_C474 ,C470_=_C476 ,C470_=_C479 ,C470_=_C480 ,C470_=_C482 ,\nC470_=_C483 ,C470_=_C484 ,C470_=_C2651 ,C470_=_C2659 ,C471_=_C474 ,C471_=_C476 ,\nC471_=_C479 ,C471_=_C480 ,C471_=_C482 ,C471_=_C483 ,C471_=_C484 ,C471_=_C1525 ,\nC471_=_C2933 ,C471_=_C2938 ,C471_=_C2945 ,C474_=_C476 ,C474_=_C479 ,C474_=_C480 ,\nC474_=_C482 ,C474_=_C483 ,C474_=_C484 ,C474_=_C1282 ,C474_=_C2636 ,C474_=_C2983 ,\nC476_=_C479 ,C476_=_C480 ,C476_=_C482 ,C476_=_C483 ,C476_=_C484 ,C476_=_C1287 ,\nC476_=_C2989 ,C476_=_C3676 ,C479_=_C480 ,C479_=_C482 ,C479_=_C483 ,C479_=_C484 ,\nC479_=_C1531 ,C479_=_C1844 ,C479_=_C2993 ,C480_=_C482 ,C480_=_C483 ,C480_=_C484 ,\nC480_=_C831 ,C480_=_C1051 ,C480_=_C2977 ,C480_=_C3523 ,C480_=_C3740 ,C480_=_C3927 ,\nC482_=_C483 ,C482_=_C484 ,C482_=_C2645 ,C482_=_C2996 ,C483_=_C484 ,C483_=_C1007 ,\nC483_=_C1515 ,C483_=_C3746 ,C483_=_C4023 ,C484_=_C2997 ,C484_=_C3933 ,C484_=_C4025 ,\nC502_=_C1137 ,C502_=_C1160 ,C502_=_C1386 ,C502_=_C1407 ,C502_=_C1592 ,C502_=_C1627 ,\nC502_=_C1924 ,C502_=_C2029 ,C502_=_C2055 ,C502_=_C2172 ,C502_=_C2432 ,C502_=_C2451 ,\nC502_=_C2809 ,C502_=_C2938 ,C502_=_C3093 ,C502_=_C3257 ,C502_=_C3462 ,C502_=_C3519 ,\nC502_=_C3522 ,C502_=_C3523 ,C502_=_C3524 ,C515_=_C534 ,C515_=_C700 ,C515_=_C1100 ,\nC515_=_C1440 ,C515_=_C1663 ,C515_=_C1664 ,C515_=_C1665 ,C515_=_C1666 ,C515_=_C1667 ,\nC515_=_C1668 ,C515_=_C1669 ,C515_=_C1670 ,C515_=_C1671 ,C515_=_C1672 ,C515_=_C1673 ,\nC515_=_C1675 ,C515_=_C1676 ,C515_=_C1677 ,C515_=_C1678 ,C515_=_C1679 ,C515_=_C1680 ,\nC515_=_C1681 ,C515_=_C1683 ,C515_=_C1684 ,C515_=_C1685 ,C534_=_C912 ,C534_=_C1974 ,\nC534_=_C2098 ,C534_=_C2143 ,C534_=_C3008 ,C534_=_C3566 ,C534_=_C4045 ,C534_=_C4060 ,\nC539_=_C540 ,C539_=_C557 ,C539_=_C587 ,C539_=_C699 ,C539_=_C1222 ,C539_=_C1224 ,\nC539_=_C1225 ,C539_=_C1226 ,C539_=_C1227 ,C539_=_C1228 ,C539_=_C1229 ,C539_=_C1230 ,\nC539_=_C1231 ,C539_=_C1232 ,C539_=_C1233 ,C539_=_C1234 ,C539_=_C1235 ,C539_=_C1237 ,\nC539_=_C1238 ,C539_=_C1239 ,C539_=_C1242 ,C539_=_C1243 ,C539_=_C1244 ,C539_=_C1245 ,\nC539_=_C1246 ,C539_=_C1247 ,C540_=_C557 ,C540_=_C672 ,C540_=_C727 ,C540_=_C1270 ,\nC540_=_C1271 ,C540_=_C1272 ,C540_=_C1273 ,C540_=_C1274 ,C540_=_C1275 ,C540_=_C1276 ,\nC540_=_C1277 ,C540_=_C1278 ,C540_=_C1279 ,C540_=_C1280 ,C540_=_C1281 ,C540_=_C1282 ,\nC540_=_C1283 ,C540_=_C1284 ,C540_=_C1285 ,C540_=_C1286 ,C540_=_C1287 ,C540_=_C1288 ,\nC540_=_C1289 ,C540_=_C1290 ,C540_=_C1291 ,C540_=_C1292 ,C540_=_C1294 ,C540_=_C1295 ,\nC540_=_C1296 ,C557_=_C2568 ,C557_=_C2814 ,C557_=_C3172 ,C557_=_C3475 ,C557_=_C3511 ,\nC557_=_C3992 ,C557_=_C3993 ,C557_=_C3995 ,C563_=_C566 ,C563_=_C568 ,C563_=_C569 ,\nC563_=_C570 ,C563_=_C571 ,C563_=_C572 ,C563_=_C573 ,C563_=_C574 ,C563_=_C575 ,\nC563_=_C576 ,C563_=_C577 ,C563_=_C578 ,C563_=_C579 ,C563_=_C583 ,C563_=_C584 ,\nC563_=_C585 ,C563_=_C1009 ,C563_=_C1024 ,C563_=_C1027 ,C566_=_C568 ,C566_=_C569 ,\nC566_=_C570 ,C566_=_C571 ,C566_=_C572 ,C566_=_C573 ,C566_=_C574 ,C566_=_C575 ,\nC566_=_C576 ,C566_=_C577 ,C566_=_C578 ,C566_=_C579 ,C566_=_C583 ,C566_=_C584 ,\nC566_=_C585 ,C566_=_C1034 ,C566_=_C1057 ,C566_=_C1407 ,C568_=_C569 ,C568_=_C570 ,\nC568_=_C571 ,C568_=_C572 ,C568_=_C573 ,C568_=_C574 ,C568_=_C575 ,C568_=_C576 ,\nC568_=_C577 ,C568_=_C578 ,C568_=_C579 ,C568_=_C583 ,C568_=_C584 ,C568_=_C585 ,\nC568_=_C2188 ,C569_=_C570 ,C569_=_C571 ,C569_=_C572 ,C569_=_C573 ,C569_=_C574 ,\nC569_=_C575 ,C569_=_C576 ,C569_=_C577 ,C569_=_C578 ,C569_=_C579 ,C569_=_C583 ,\nC569_=_C584 ,C569_=_C585 ,C569_=_C2350 ,C570_=_C571 ,C570_=_C572 ,C570_=_C573 ,\nC570_=_C574 ,C570_=_C575 ,C570_=_C576 ,C570_=_C577 ,C570_=_C578 ,C570_=_C579 ,\nC570_=_C583 ,C570_=_C584 ,C570_=_C585 ,C570_=_C994 ,C570_=_C1274 ,C570_=_C2396 ,\nC570_=_C2402 ,C571_=_C572 ,C571_=_C573 ,C571_=_C574 ,C571_=_C575 ,C571_=_C576 ,\nC571_=_C577 ,C571_=_C578 ,C571_=_C579 ,C571_=_C583 ,C571_=_C584 ,C571_=_C585 ,\nC571_=_C1039 ,C571_=_C1063 ,C571_=_C2534 ,C571_=_C2537 ,C571_=_C2548 ,C571_=_C2553 ,\nC572_=_C573 ,C572_=_C574 ,C572_=_C575 ,C572_=_C576 ,C572_=_C577 ,C572_=_C578 ,\nC572_=_C579 ,C572_=_C583 ,C572_=_C584 ,C572_=_C585 ,C572_=_C819 ,C572_=_C1040 ,\nC572_=_C1065 ,C572_=_C2671 ,C573_=_C574 ,C573_=_C575 ,C573_=_C576 ,C573_=_C577 ,\nC573_=_C578 ,C573_=_C579 ,C573_=_C583 ,C573_=_C584 ,C573_=_C585 ,C574_=_C575 ,\nC574_=_C576 ,C574_=_C577 ,C574_=_C578 ,C574_=_C579 ,C574_=_C583 ,C574_=_C584 ,\nC574_=_C585 ,C574_=_C1279 ,C574_=_C3004 ,C574_=_C3008 ,C575_=_C576 ,C575_=_C577 ,\nC575_=_C578 ,C575_=_C579 ,C575_=_C583 ,C575_=_C584 ,C575_=_C585 ,C575_=_C3111 ,\nC575_=_C3114 ,C576_=_C577 ,C576_=_C578 ,C576_=_C579 ,C576_=_C583 ,C576_=_C584 ,\nC576_=_C585 ,C576_=_C1044 ,C576_=_C1067 ,C576_=_C1232 ,C576_=_C3168 ,C576_=_C3172 ,\nC577_=_C578 ,C577_=_C579 ,C577_=_C583 ,C577_=_C584 ,C577_=_C585 ,C577_=_C829 ,\nC577_=_C1048 ,C577_=_C1070 ,C577_=_C3890 ,C578_=_C579 ,C578_=_C583 ,C578_=_C584 ,\nC578_=_C585 ,C578_=_C1050 ,C578_=_C1071 ,C579_=_C583 ,C579_=_C584 ,C579_=_C585 ,\nC579_=_C3962 ,C583_=_C584 ,C583_=_C585 ,C583_=_C1052 ,C583_=_C1073 ,C584_=_C585 ,\nC584_=_C1053 ,C584_=_C1074 ,C584_=_C4021 ,C587_=_C590 ,C587_=_C608 ,C587_=_C699 ,\nC587_=_C1222 ,C587_=_C1224 ,C587_=_C1225 ,C587_=_C1226 ,C587_=_C1227 ,C587_=_C1228 ,\nC587_=_C1229 ,C587_=_C1230 ,C587_=_C1231 ,C587_=_C1232 ,C587_=_C1233 ,C587_=_C1234 ,\nC587_=_C1235 ,C587_=_C1237 ,C587_=_C1238 ,C587_=_C1239 ,C587_=_C1242 ,C587_=_C1243 ,\nC587_=_C1244 ,C587_=_C1245 ,C587_=_C1246 ,C587_=_C1247 ,C590_=_C608 ,C590_=_C728 ,\nC590_=_C1320 ,C590_=_C1417 ,C590_=_C1437 ,C590_=_C1494 ,C590_=_C1495 ,C590_=_C1496 ,\nC590_=_C1497 ,C590_=_C1498 ,C590_=_C1500 ,C590_=_C1501 ,C590_=_C1502 ,C590_=_C1503 ,\nC590_=_C1504 ,C590_=_C1505 ,C590_=_C1506 ,C590_=_C1507 ,C590_=_C1508 ,C590_=_C1509 ,\nC590_=_C1510 ,C590_=_C1511 ,C590_=_C1512 ,C590_=_C1513 ,C590_=_C1514 ,C590_=_C1515 ,\nC590_=_C1516 ,C590_=_C1517 ,C608_=_C936 ,C608_=_C1312 ,C608_=_C1595 ,C608_=_C2287 ,\nC608_=_C2895 ,C608_=_C3307 ,C608_=_C3831 ,C608_=_C3923 ,C608_=_C4030 ,C608_=_C4043 ,\nC617_=_C618 ,C617_=_C964 ,C617_=_C1368 ,C617_=_C1519 ,C617_=_C1520 ,C617_=_C1521 ,\nC617_=_C1522 ,C617_=_C1523 ,C617_=_C1524 ,C617_=_C1525 ,C617_=_C1526 ,C617_=_C1527 ,\nC617_=_C1528 ,C617_=_C1530 ,C617_=_C1531 ,C617_=_C1535 ,C618_=_C966 ,C618_=_C1582 ,\nC618_=_C1838 ,C618_=_C1839 ,C618_=_C1840 ,C618_=_C1841 ,C618_=_C1842 ,C618_=_C1843 ,\nC618_=_C1844 ,C618_=_C1846 ,C645_=_C662 ,C645_=_C2106 ,C645_=_C2313 ,C645_=_C2574 ,\nC645_=_C2633 ,C645_=_C2634 ,C645_=_C2635 ,C645_=_C2636 ,C645_=_C2637 ,C645_=_C2638 ,\nC645_=_C2639 ,C645_=_C2640 ,C645_=_C2641 ,C645_=_C2642 ,C645_=_C2643 ,C645_=_C2644 ,\nC645_=_C2645 ,C645_=_C2646 ,C645_=_C2647 ,C662_=_C1768 ,C662_=_C1794 ,C662_=_C2215 ,\nC662_=_C2761 ,C662_=_C2834 ,C662_=_C2945 ,C662_=_C3004 ,C662_=_C3291 ,C662_=_C3588 ,\nC662_=_C3676 ,C662_=_C3696 ,C662_=_C3861 ,C662_=_C3936 ,C662_=_C3962 ,C662_=_C4020 ,\nC662_=_C4021 ,C662_=_C4022 ,C662_=_C4023 ,C662_=_C4024 ,C662_=_C4025 ,C672_=_C689 ,\nC672_=_C727 ,C672_=_C1270 ,C672_=_C1271 ,C672_=_C1272 ,C672_=_C1273 ,C672_=_C1274 ,\nC672_=_C1275 ,C672_=_C1276 ,C672_=_C1277 ,C672_=_C1278 ,C672_=_C1279 ,C672_=_C1280 ,\nC672_=_C1281 ,C672_=_C1282 ,C672_=_C1283 ,C672_=_C1284 ,C672_=_C1285 ,C672_=_C1286 ,\nC672_=_C1287 ,C672_=_C1288 ,C672_=_C1289 ,C672_=_C1290 ,C672_=_C1291 ,C672_=_C1292 ,\nC672_=_C1294 ,C672_=_C1295 ,C672_=_C1296 ,C689_=_C744 ,C689_=_C1024 ,C689_=_C1572 ,\nC689_=_C1765 ,C689_=_C1791 ,C689_=_C1947 ,C689_=_C2093 ,C689_=_C2605 ,C689_=_C2659 ,\nC689_=_C2671 ,C689_=_C2710 ,C689_=_C2720 ,C689_=_C2782 ,C689_=_C2876 ,C689_=_C3128 ,\nC689_=_C3187 ,C689_=_C3364 ,C689_=_C3379 ,C689_=_C3483 ,C689_=_C3647 ,C689_=_C3658 ,\nC689_=_C3744 ,C689_=_C3745 ,C689_=_C3746 ,C689_=_C3747 ,C689_=_C3748 ,C699_=_C700 ,\nC699_=_C716 ,C699_=_C721 ,C699_=_C1222 ,C699_=_C1224 ,C699_=_C1225 ,C699_=_C1226 ,\nC699_=_C1227 ,C699_=_C1228 ,C699_=_C1229 ,C699_=_C1230</w:t>
      </w:r>
    </w:p>
    <w:p>
      <w:pPr>
        <w:pStyle w:val="PreformattedText"/>
        <w:bidi w:val="0"/>
        <w:spacing w:before="0" w:after="0"/>
        <w:jc w:val="left"/>
        <w:rPr/>
      </w:pPr>
      <w:r>
        <w:rPr/>
        <w:t xml:space="preserve"> </w:t>
      </w:r>
      <w:r>
        <w:rPr/>
        <w:t>,C699_=_C1231 ,C699_=_C1232 ,\nC699_=_C1233 ,C699_=_C1234 ,C699_=_C1235 ,C699_=_C1237 ,C699_=_C1238 ,C699_=_C1239 ,\nC699_=_C1242 ,C699_=_C1243 ,C699_=_C1244 ,C699_=_C1245 ,C699_=_C1246 ,C699_=_C1247 ,\nC700_=_C716 ,C700_=_C721 ,C700_=_C1100 ,C700_=_C1440 ,C700_=_C1663 ,C700_=_C1664 ,\nC700_=_C1665 ,C700_=_C1666 ,C700_=_C1667 ,C700_=_C1668 ,C700_=_C1669 ,C700_=_C1670 ,\nC700_=_C1671 ,C700_=_C1672 ,C700_=_C1673 ,C700_=_C1675 ,C700_=_C1676 ,C700_=_C1677 ,\nC700_=_C1678 ,C700_=_C1679 ,C700_=_C1680 ,C700_=_C1681 ,C700_=_C1683 ,C700_=_C1684 ,\nC700_=_C1685 ,C716_=_C721 ,C716_=_C1355 ,C716_=_C1649 ,C716_=_C2074 ,C716_=_C2152 ,\nC716_=_C2279 ,C716_=_C2507 ,C716_=_C2537 ,C716_=_C2621 ,C716_=_C2736 ,C716_=_C2861 ,\nC716_=_C3049 ,C716_=_C3123 ,C716_=_C3168 ,C716_=_C3424 ,C716_=_C3547 ,C716_=_C3548 ,\nC716_=_C3549 ,C716_=_C3550 ,C716_=_C3551 ,C716_=_C3552 ,C716_=_C3553 ,C716_=_C3555 ,\nC716_=_C3557 ,C721_=_C1455 ,C721_=_C1556 ,C721_=_C2235 ,C721_=_C2285 ,C721_=_C2629 ,\nC721_=_C2726 ,C721_=_C2743 ,C721_=_C3025 ,C721_=_C3781 ,C721_=_C3789 ,C721_=_C3813 ,\nC721_=_C3952 ,C721_=_C3956 ,C721_=_C3996 ,C721_=_C3998 ,C726_=_C727 ,C726_=_C728 ,\nC726_=_C736 ,C726_=_C744 ,C726_=_C1009 ,C726_=_C1034 ,C726_=_C1035 ,C726_=_C1036 ,\nC726_=_C1037 ,C726_=_C1038 ,C726_=_C1039 ,C726_=_C1040 ,C726_=_C1041 ,C726_=_C1042 ,\nC726_=_C1044 ,C726_=_C1048 ,C726_=_C1050 ,C726_=_C1051 ,C726_=_C1052 ,C726_=_C1053 ,\nC726_=_C1054 ,C726_=_C1055 ,C727_=_C728 ,C727_=_C736 ,C727_=_C744 ,C727_=_C1270 ,\nC727_=_C1271 ,C727_=_C1272 ,C727_=_C1273 ,C727_=_C1274 ,C727_=_C1275 ,C727_=_C1276 ,\nC727_=_C1277 ,C727_=_C1278 ,C727_=_C1279 ,C727_=_C1280 ,C727_=_C1281 ,C727_=_C1282 ,\nC727_=_C1283 ,C727_=_C1284 ,C727_=_C1285 ,C727_=_C1286 ,C727_=_C1287 ,C727_=_C1288 ,\nC727_=_C1289 ,C727_=_C1290 ,C727_=_C1291 ,C727_=_C1292 ,C727_=_C1294 ,C727_=_C1295 ,\nC727_=_C1296 ,C728_=_C736 ,C728_=_C744 ,C728_=_C1320 ,C728_=_C1417 ,C728_=_C1437 ,\nC728_=_C1494 ,C728_=_C1495 ,C728_=_C1496 ,C728_=_C1497 ,C728_=_C1498 ,C728_=_C1500 ,\nC728_=_C1501 ,C728_=_C1502 ,C728_=_C1503 ,C728_=_C1504 ,C728_=_C1505 ,C728_=_C1506 ,\nC728_=_C1507 ,C728_=_C1508 ,C728_=_C1509 ,C728_=_C1510 ,C728_=_C1511 ,C728_=_C1512 ,\nC728_=_C1513 ,C728_=_C1514 ,C728_=_C1515 ,C728_=_C1516 ,C728_=_C1517 ,C736_=_C744 ,\nC736_=_C762 ,C736_=_C1691 ,C736_=_C1919 ,C736_=_C2006 ,C736_=_C2129 ,C736_=_C2350 ,\nC736_=_C2651 ,C736_=_C2933 ,C736_=_C2980 ,C736_=_C2981 ,C736_=_C2982 ,C736_=_C2983 ,\nC736_=_C2984 ,C736_=_C2985 ,C736_=_C2986 ,C736_=_C2987 ,C736_=_C2988 ,C736_=_C2989 ,\nC736_=_C2990 ,C736_=_C2991 ,C736_=_C2992 ,C736_=_C2993 ,C736_=_C2994 ,C736_=_C2995 ,\nC736_=_C2996 ,C736_=_C2997 ,C744_=_C1024 ,C744_=_C1572 ,C744_=_C1765 ,C744_=_C1791 ,\nC744_=_C1947 ,C744_=_C2093 ,C744_=_C2605 ,C744_=_C2659 ,C744_=_C2671 ,C744_=_C2710 ,\nC744_=_C2720 ,C744_=_C2782 ,C744_=_C2876 ,C744_=_C3128 ,C744_=_C3187 ,C744_=_C3364 ,\nC744_=_C3379 ,C744_=_C3483 ,C744_=_C3647 ,C744_=_C3658 ,C744_=_C3744 ,C744_=_C3745 ,\nC744_=_C3746 ,C744_=_C3747 ,C744_=_C3748 ,C762_=_C774 ,C762_=_C1691 ,C762_=_C1919 ,\nC762_=_C2006 ,C762_=_C2129 ,C762_=_C2350 ,C762_=_C2651 ,C762_=_C2933 ,C762_=_C2980 ,\nC762_=_C2981 ,C762_=_C2982 ,C762_=_C2983 ,C762_=_C2984 ,C762_=_C2985 ,C762_=_C2986 ,\nC762_=_C2987 ,C762_=_C2988 ,C762_=_C2989 ,C762_=_C2990 ,C762_=_C2991 ,C762_=_C2992 ,\nC762_=_C2993 ,C762_=_C2994 ,C762_=_C2995 ,C762_=_C2996 ,C762_=_C2997 ,C774_=_C1027 ,\nC774_=_C1338 ,C774_=_C1725 ,C774_=_C1951 ,C774_=_C1992 ,C774_=_C2497 ,C774_=_C2744 ,\nC774_=_C3101 ,C774_=_C3111 ,C774_=_C3203 ,C774_=_C3236 ,C774_=_C3587 ,C774_=_C3610 ,\nC774_=_C3652 ,C774_=_C3666 ,C774_=_C3775 ,C774_=_C3783 ,C774_=_C3906 ,C774_=_C3958 ,\nC774_=_C4012 ,C774_=_C4013 ,C774_=_C4014 ,C798_=_C1193 ,C798_=_C1216 ,C798_=_C1575 ,\nC798_=_C1633 ,C798_=_C1722 ,C798_=_C2176 ,C798_=_C2438 ,C798_=_C2607 ,C798_=_C2759 ,\nC798_=_C2957 ,C798_=_C3454 ,C798_=_C3707 ,C798_=_C3730 ,C798_=_C3850 ,C798_=_C3926 ,\nC798_=_C3927 ,C798_=_C3928 ,C798_=_C3929 ,C798_=_C3930 ,C798_=_C3931 ,C798_=_C3932 ,\nC798_=_C3933 ,C807_=_C808 ,C807_=_C810 ,C807_=_C811 ,C807_=_C812 ,C807_=_C813 ,\nC807_=_C814 ,C807_=_C815 ,C807_=_C816 ,C807_=_C817 ,C807_=_C818 ,C807_=_C819 ,\nC807_=_C820 ,C807_=_C821 ,C807_=_C823 ,C807_=_C825 ,C807_=_C826 ,C807_=_C828 ,\nC807_=_C829 ,C807_=_C831 ,C807_=_C832 ,C807_=_C833 ,C807_=_C834 ,C807_=_C835 ,\nC807_=_C901 ,C807_=_C912 ,C808_=_C810 ,C808_=_C811 ,C808_=_C812 ,C808_=_C813 ,\nC808_=_C814 ,C808_=_C815 ,C808_=_C816 ,C808_=_C817 ,C808_=_C818 ,C808_=_C819 ,\nC808_=_C820 ,C808_=_C821 ,C808_=_C823 ,C808_=_C825 ,C808_=_C826 ,C808_=_C828 ,\nC808_=_C829 ,C808_=_C831 ,C808_=_C832 ,C808_=_C833 ,C808_=_C834 ,C808_=_C835 ,\nC808_=_C964 ,C808_=_C966 ,C810_=_C811 ,C810_=_C812 ,C810_=_C813 ,C810_=_C814 ,\nC810_=_C815 ,C810_=_C816 ,C810_=_C817 ,C810_=_C818 ,C810_=_C819 ,C810_=_C820 ,\nC810_=_C821 ,C810_=_C823 ,C810_=_C825 ,C810_=_C826 ,C810_=_C828 ,C810_=_C829 ,\nC810_=_C831 ,C810_=_C832 ,C810_=_C833 ,C810_=_C834 ,C810_=_C835 ,C810_=_C1036 ,\nC810_=_C1623 ,C810_=_C1627 ,C810_=_C1630 ,C810_=_C1633 ,C811_=_C812 ,C811_=_C813 ,\nC811_=_C814 ,C811_=_C815 ,C811_=_C816 ,C811_=_C817 ,C811_=_C818 ,C811_=_C819 ,\nC811_=_C820 ,C811_=_C821 ,C811_=_C823 ,C811_=_C825 ,C811_=_C826 ,C811_=_C828 ,\nC811_=_C829 ,C811_=_C831 ,C811_=_C832 ,C811_=_C833 ,C811_=_C834 ,C811_=_C835 ,\nC811_=_C1647 ,C811_=_C1649 ,C811_=_C1661 ,C812_=_C813 ,C812_=_C814 ,C812_=_C815 ,\nC812_=_C816 ,C812_=_C817 ,C812_=_C818 ,C812_=_C819 ,C812_=_C820 ,C812_=_C821 ,\nC812_=_C823 ,C812_=_C825 ,C812_=_C826 ,C812_=_C828 ,C812_=_C829 ,C812_=_C831 ,\nC812_=_C832 ,C812_=_C833 ,C812_=_C834 ,C812_=_C835 ,C812_=_C1061 ,C812_=_C1461 ,\nC812_=_C1808 ,C813_=_C814 ,C813_=_C815 ,C813_=_C816 ,C813_=_C817 ,C813_=_C818 ,\nC813_=_C819 ,C813_=_C820 ,C813_=_C821 ,C813_=_C823 ,C813_=_C825 ,C813_=_C826 ,\nC813_=_C828 ,C813_=_C829 ,C813_=_C831 ,C813_=_C832 ,C813_=_C833 ,C813_=_C834 ,\nC813_=_C835 ,C813_=_C2106 ,C814_=_C815 ,C814_=_C816 ,C814_=_C817 ,C814_=_C818 ,\nC814_=_C819 ,C814_=_C820 ,C814_=_C821 ,C814_=_C823 ,C814_=_C825 ,C814_=_C826 ,\nC814_=_C828 ,C814_=_C829 ,C814_=_C831 ,C814_=_C832 ,C814_=_C833 ,C814_=_C834 ,\nC814_=_C835 ,C814_=_C1037 ,C814_=_C1664 ,C814_=_C2167 ,C814_=_C2172 ,C814_=_C2175 ,\nC814_=_C2176 ,C815_=_C816 ,C815_=_C817 ,C815_=_C818 ,C815_=_C819 ,C815_=_C820 ,\nC815_=_C821 ,C815_=_C823 ,C815_=_C825 ,C815_=_C826 ,C815_=_C828 ,C815_=_C829 ,\nC815_=_C831 ,C815_=_C832 ,C815_=_C833 ,C815_=_C834 ,C815_=_C835 ,C815_=_C1226 ,\nC815_=_C1840 ,C816_=_C817 ,C816_=_C818 ,C816_=_C819 ,C816_=_C820 ,C816_=_C821 ,\nC816_=_C823 ,C816_=_C825 ,C816_=_C826 ,C816_=_C828 ,C816_=_C829 ,C816_=_C831 ,\nC816_=_C832 ,C816_=_C833 ,C816_=_C834 ,C816_=_C835 ,C816_=_C1038 ,C816_=_C1275 ,\nC816_=_C2429 ,C816_=_C2432 ,C816_=_C2435 ,C816_=_C2438 ,C817_=_C818 ,C817_=_C819 ,\nC817_=_C820 ,C817_=_C821 ,C817_=_C823 ,C817_=_C825 ,C817_=_C826 ,C817_=_C828 ,\nC817_=_C829 ,C817_=_C831 ,C817_=_C832 ,C817_=_C833 ,C817_=_C834 ,C817_=_C835 ,\nC817_=_C997 ,C817_=_C1667 ,C817_=_C2523 ,C817_=_C2531 ,C818_=_C819 ,C818_=_C820 ,\nC818_=_C821 ,C818_=_C823 ,C818_=_C825 ,C818_=_C826 ,C818_=_C828 ,C818_=_C829 ,\nC818_=_C831 ,C818_=_C832 ,C818_=_C833 ,C818_=_C834 ,C818_=_C835 ,C818_=_C1228 ,\nC818_=_C1668 ,C818_=_C2621 ,C818_=_C2629 ,C819_=_C820 ,C819_=_C821 ,C819_=_C823 ,\nC819_=_C825 ,C819_=_C826 ,C819_=_C828 ,C819_=_C829 ,C819_=_C831 ,C819_=_C832 ,\nC819_=_C833 ,C819_=_C834 ,C819_=_C835 ,C819_=_C1040 ,C819_=_C1065 ,C819_=_C2671 ,\nC820_=_C821 ,C820_=_C823 ,C820_=_C825 ,C820_=_C826 ,C820_=_C828 ,C820_=_C829 ,\nC820_=_C831 ,C820_=_C832 ,C820_=_C833 ,C820_=_C834 ,C820_=_C835 ,C820_=_C1277 ,\nC820_=_C2759 ,C820_=_C2761 ,C821_=_C823 ,C821_=_C825 ,C821_=_C826 ,C821_=_C828 ,\nC821_=_C829 ,C821_=_C831 ,C821_=_C832 ,C821_=_C833 ,C821_=_C834 ,C821_=_C835 ,\nC823_=_C825 ,C823_=_C826 ,C823_=_C828 ,C823_=_C829 ,C823_=_C831 ,C823_=_C832 ,\nC823_=_C833 ,C823_=_C834 ,C823_=_C835 ,C823_=_C1234 ,C823_=_C1470 ,C823_=_C3511 ,\nC825_=_C826 ,C825_=_C828 ,C825_=_C829 ,C825_=_C831 ,C825_=_C832 ,C825_=_C833 ,\nC825_=_C834 ,C825_=_C835 ,C825_=_C3566 ,C826_=_C828 ,C826_=_C829 ,C826_=_C831 ,\nC826_=_C832 ,C826_=_C833 ,C826_=_C834 ,C826_=_C835 ,C826_=_C3597 ,C828_=_C829 ,\nC828_=_C831 ,C828_=_C832 ,C828_=_C833 ,C828_=_C834 ,C828_=_C835 ,C828_=_C3850 ,\nC829_=_C831 ,C829_=_C832 ,C829_=_C833 ,C829_=_C834 ,C829_=_C835 ,C829_=_C1048 ,\nC829_=_C1070 ,C829_=_C3890 ,C831_=_C832 ,C831_=_C833 ,C831_=_C834 ,C831_=_C835 ,\nC831_=_C1051 ,C831_=_C2977 ,C831_=_C3523 ,C831_=_C3740 ,C831_=_C3927 ,C832_=_C833 ,\nC832_=_C834 ,C832_=_C835 ,C832_=_C4012 ,C832_=_C4026 ,C833_=_C834 ,C833_=_C835 ,\nC833_=_C1535 ,C833_=_C3524 ,C834_=_C835 ,C834_=_C4082 ,C835_=_C1517 ,C901_=_C912 ,\nC901_=_C1353 ,C901_=_C1429 ,C901_=_C1568 ,C901_=_C1604 ,C901_=_C1623 ,C901_=_C1647 ,\nC901_=_C2167 ,C901_=_C2188 ,C901_=_C2429 ,C901_=_C2534 ,C901_=_C2699 ,C901_=_C2855 ,\nC901_=_C2966 ,C901_=_C2967 ,C901_=_C2970 ,C901_=_C2971 ,C901_=_C2972 ,C901_=_C2974 ,\nC901_=_C2975 ,C901_=_C2977 ,C901_=_C2978 ,C912_=_C1974 ,C912_=_C2098 ,C912_=_C2143 ,\nC912_=_C3008 ,C912_=_C3566 ,C912_=_C4045 ,C912_=_C4060 ,C936_=_C1312 ,C936_=_C1595 ,\nC936_=_C2287 ,C936_=_C2895 ,C936_=_C3307 ,C936_=_C3831 ,C936_=_C3923 ,C936_=_C4030 ,\nC936_=_C4043 ,C964_=_C966 ,C964_=_C1368 ,C964_=_C1519 ,C964_=_C1520 ,C964_=_C1521 ,\nC964_=_C1522 ,C964_=_C1523 ,C964_=_C1524 ,C964_=_C1525 ,C964_=_C1526 ,C964_=_C1527 ,\nC964_=_C1528 ,C964_=_C1530 ,C964_=_C1531 ,C964_=_C1535 ,C966_=_C1582 ,C966_=_C1838 ,\nC966_=_C1839 ,C966_=_C1840 ,C966_=_C1841 ,C966_=_C1842 ,C966_=_C1843 ,C966_=_C1844 ,\nC966_=_C1846 ,C986_=_C987 ,C986_=_C988 ,C986_=_C990 ,C986_=_C991 ,C986_=_C992 ,\nC986_=_C993 ,C986_=_C994 ,C986_=_C995 ,C986_=_C996 ,C986_=_C997 ,C986_=_C998 ,\nC986_=_C999 ,C986_=_C1001 ,C986_=_C1002 ,C986_=_C1004 ,C986_=_C1005 ,C986_=_C1007 ,\nC986_=_C1008 ,C986_=_C1320 ,C986_=_C1338 ,C987_=_C988 ,C987_=_C990 ,C987_=_C991 ,\nC987_=_C992 ,C987_=_C993 ,C987_=_C994 ,C987_=_C995 ,C987_=_C996 ,C987_=_C997 ,\nC987_=_C998 ,C987_=_C999 ,C987_=_C1001 ,C987_=_C1002</w:t>
      </w:r>
    </w:p>
    <w:p>
      <w:pPr>
        <w:pStyle w:val="PreformattedText"/>
        <w:bidi w:val="0"/>
        <w:spacing w:before="0" w:after="0"/>
        <w:jc w:val="left"/>
        <w:rPr/>
      </w:pPr>
      <w:r>
        <w:rPr/>
        <w:t xml:space="preserve"> </w:t>
      </w:r>
      <w:r>
        <w:rPr/>
        <w:t>,C987_=_C1004 ,C987_=_C1005 ,\nC987_=_C1007 ,C987_=_C1008 ,C987_=_C1417 ,C987_=_C1429 ,C988_=_C990 ,C988_=_C991 ,\nC988_=_C992 ,C988_=_C993 ,C988_=_C994 ,C988_=_C995 ,C988_=_C996 ,C988_=_C997 ,\nC988_=_C998 ,C988_=_C999 ,C988_=_C1001 ,C988_=_C1002 ,C988_=_C1004 ,C988_=_C1005 ,\nC988_=_C1007 ,C988_=_C1008 ,C988_=_C1437 ,C988_=_C1440 ,C988_=_C1455 ,C990_=_C991 ,\nC990_=_C992 ,C990_=_C993 ,C990_=_C994 ,C990_=_C995 ,C990_=_C996 ,C990_=_C997 ,\nC990_=_C998 ,C990_=_C999 ,C990_=_C1001 ,C990_=_C1002 ,C990_=_C1004 ,C990_=_C1005 ,\nC990_=_C1007 ,C990_=_C1008 ,C990_=_C1270 ,C990_=_C1494 ,C990_=_C1604 ,C991_=_C992 ,\nC991_=_C993 ,C991_=_C994 ,C991_=_C995 ,C991_=_C996 ,C991_=_C997 ,C991_=_C998 ,\nC991_=_C999 ,C991_=_C1001 ,C991_=_C1002 ,C991_=_C1004 ,C991_=_C1005 ,C991_=_C1007 ,\nC991_=_C1008 ,C991_=_C1060 ,C991_=_C1460 ,C991_=_C1496 ,C991_=_C1742 ,C992_=_C993 ,\nC992_=_C994 ,C992_=_C995 ,C992_=_C996 ,C992_=_C997 ,C992_=_C998 ,C992_=_C999 ,\nC992_=_C1001 ,C992_=_C1002 ,C992_=_C1004 ,C992_=_C1005 ,C992_=_C1007 ,C992_=_C1008 ,\nC992_=_C1860 ,C992_=_C1865 ,C993_=_C994 ,C993_=_C995 ,C993_=_C996 ,C993_=_C997 ,\nC993_=_C998 ,C993_=_C999 ,C993_=_C1001 ,C993_=_C1002 ,C993_=_C1004 ,C993_=_C1005 ,\nC993_=_C1007 ,C993_=_C1008 ,C993_=_C1497 ,C993_=_C2152 ,C994_=_C995 ,C994_=_C996 ,\nC994_=_C997 ,C994_=_C998 ,C994_=_C999 ,C994_=_C1001 ,C994_=_C1002 ,C994_=_C1004 ,\nC994_=_C1005 ,C994_=_C1007 ,C994_=_C1008 ,C994_=_C1274 ,C994_=_C2396 ,C994_=_C2402 ,\nC995_=_C996 ,C995_=_C997 ,C995_=_C998 ,C995_=_C999 ,C995_=_C1001 ,C995_=_C1002 ,\nC995_=_C1004 ,C995_=_C1005 ,C995_=_C1007 ,C995_=_C1008 ,C995_=_C1498 ,C996_=_C997 ,\nC996_=_C998 ,C996_=_C999 ,C996_=_C1001 ,C996_=_C1002 ,C996_=_C1004 ,C996_=_C1005 ,\nC996_=_C1007 ,C996_=_C1008 ,C996_=_C1276 ,C996_=_C2497 ,C997_=_C998 ,C997_=_C999 ,\nC997_=_C1001 ,C997_=_C1002 ,C997_=_C1004 ,C997_=_C1005 ,C997_=_C1007 ,C997_=_C1008 ,\nC997_=_C1667 ,C997_=_C2523 ,C997_=_C2531 ,C998_=_C999 ,C998_=_C1001 ,C998_=_C1002 ,\nC998_=_C1004 ,C998_=_C1005 ,C998_=_C1007 ,C998_=_C1008 ,C998_=_C3390 ,C998_=_C3395 ,\nC999_=_C1001 ,C999_=_C1002 ,C999_=_C1004 ,C999_=_C1005 ,C999_=_C1007 ,C999_=_C1008 ,\nC999_=_C1285 ,C999_=_C3587 ,C999_=_C3588 ,C1001_=_C1002 ,C1001_=_C1004 ,C1001_=_C1005 ,\nC1001_=_C1007 ,C1001_=_C1008 ,C1001_=_C1510 ,C1001_=_C3738 ,C1001_=_C3899 ,C1002_=_C1004 ,\nC1002_=_C1005 ,C1002_=_C1007 ,C1002_=_C1008 ,C1002_=_C2641 ,C1002_=_C3906 ,C1004_=_C1005 ,\nC1004_=_C1007 ,C1004_=_C1008 ,C1004_=_C2995 ,C1004_=_C3741 ,C1004_=_C3930 ,C1004_=_C4053 ,\nC1005_=_C1007 ,C1005_=_C1008 ,C1005_=_C1514 ,C1005_=_C2978 ,C1007_=_C1008 ,C1007_=_C1515 ,\nC1007_=_C3746 ,C1007_=_C4023 ,C1008_=_C1247 ,C1008_=_C3743 ,C1008_=_C4083 ,C1009_=_C1024 ,\nC1009_=_C1027 ,C1009_=_C1034 ,C1009_=_C1035 ,C1009_=_C1036 ,C1009_=_C1037 ,C1009_=_C1038 ,\nC1009_=_C1039 ,C1009_=_C1040 ,C1009_=_C1041 ,C1009_=_C1042 ,C1009_=_C1044 ,C1009_=_C1048 ,\nC1009_=_C1050 ,C1009_=_C1051 ,C1009_=_C1052 ,C1009_=_C1053 ,C1009_=_C1054 ,C1009_=_C1055 ,\nC1024_=_C1027 ,C1024_=_C1572 ,C1024_=_C1765 ,C1024_=_C1791 ,C1024_=_C1947 ,C1024_=_C2093 ,\nC1024_=_C2605 ,C1024_=_C2659 ,C1024_=_C2671 ,C1024_=_C2710 ,C1024_=_C2720 ,C1024_=_C2782 ,\nC1024_=_C2876 ,C1024_=_C3128 ,C1024_=_C3187 ,C1024_=_C3364 ,C1024_=_C3379 ,C1024_=_C3483 ,\nC1024_=_C3647 ,C1024_=_C3658 ,C1024_=_C3744 ,C1024_=_C3745 ,C1024_=_C3746 ,C1024_=_C3747 ,\nC1024_=_C3748 ,C1027_=_C1338 ,C1027_=_C1725 ,C1027_=_C1951 ,C1027_=_C1992 ,C1027_=_C2497 ,\nC1027_=_C2744 ,C1027_=_C3101 ,C1027_=_C3111 ,C1027_=_C3203 ,C1027_=_C3236 ,C1027_=_C3587 ,\nC1027_=_C3610 ,C1027_=_C3652 ,C1027_=_C3666 ,C1027_=_C3775 ,C1027_=_C3783 ,C1027_=_C3906 ,\nC1027_=_C3958 ,C1027_=_C4012 ,C1027_=_C4013 ,C1027_=_C4014 ,C1034_=_C1035 ,C1034_=_C1036 ,\nC1034_=_C1037 ,C1034_=_C1038 ,C1034_=_C1039 ,C1034_=_C1040 ,C1034_=_C1041 ,C1034_=_C1042 ,\nC1034_=_C1044 ,C1034_=_C1048 ,C1034_=_C1050 ,C1034_=_C1051 ,C1034_=_C1052 ,C1034_=_C1053 ,\nC1034_=_C1054 ,C1034_=_C1055 ,C1034_=_C1057 ,C1034_=_C1407 ,C1035_=_C1036 ,C1035_=_C1037 ,\nC1035_=_C1038 ,C1035_=_C1039 ,C1035_=_C1040 ,C1035_=_C1041 ,C1035_=_C1042 ,C1035_=_C1044 ,\nC1035_=_C1048 ,C1035_=_C1050 ,C1035_=_C1051 ,C1035_=_C1052 ,C1035_=_C1053 ,C1035_=_C1054 ,\nC1035_=_C1055 ,C1035_=_C1568 ,C1035_=_C1572 ,C1035_=_C1575 ,C1036_=_C1037 ,C1036_=_C1038 ,\nC1036_=_C1039 ,C1036_=_C1040 ,C1036_=_C1041 ,C1036_=_C1042 ,C1036_=_C1044 ,C1036_=_C1048 ,\nC1036_=_C1050 ,C1036_=_C1051 ,C1036_=_C1052 ,C1036_=_C1053 ,C1036_=_C1054 ,C1036_=_C1055 ,\nC1036_=_C1623 ,C1036_=_C1627 ,C1036_=_C1630 ,C1036_=_C1633 ,C1037_=_C1038 ,C1037_=_C1039 ,\nC1037_=_C1040 ,C1037_=_C1041 ,C1037_=_C1042 ,C1037_=_C1044 ,C1037_=_C1048 ,C1037_=_C1050 ,\nC1037_=_C1051 ,C1037_=_C1052 ,C1037_=_C1053 ,C1037_=_C1054 ,C1037_=_C1055 ,C1037_=_C1664 ,\nC1037_=_C2167 ,C1037_=_C2172 ,C1037_=_C2175 ,C1037_=_C2176 ,C1038_=_C1039 ,C1038_=_C1040 ,\nC1038_=_C1041 ,C1038_=_C1042 ,C1038_=_C1044 ,C1038_=_C1048 ,C1038_=_C1050 ,C1038_=_C1051 ,\nC1038_=_C1052 ,C1038_=_C1053 ,C1038_=_C1054 ,C1038_=_C1055 ,C1038_=_C1275 ,C1038_=_C2429 ,\nC1038_=_C2432 ,C1038_=_C2435 ,C1038_=_C2438 ,C1039_=_C1040 ,C1039_=_C1041 ,C1039_=_C1042 ,\nC1039_=_C1044 ,C1039_=_C1048 ,C1039_=_C1050 ,C1039_=_C1051 ,C1039_=_C1052 ,C1039_=_C1053 ,\nC1039_=_C1054 ,C1039_=_C1055 ,C1039_=_C1063 ,C1039_=_C2534 ,C1039_=_C2537 ,C1039_=_C2548 ,\nC1039_=_C2553 ,C1040_=_C1041 ,C1040_=_C1042 ,C1040_=_C1044 ,C1040_=_C1048 ,C1040_=_C1050 ,\nC1040_=_C1051 ,C1040_=_C1052 ,C1040_=_C1053 ,C1040_=_C1054 ,C1040_=_C1055 ,C1040_=_C1065 ,\nC1040_=_C2671 ,C1041_=_C1042 ,C1041_=_C1044 ,C1041_=_C1048 ,C1041_=_C1050 ,C1041_=_C1051 ,\nC1041_=_C1052 ,C1041_=_C1053 ,C1041_=_C1054 ,C1041_=_C1055 ,C1041_=_C2720 ,C1041_=_C2726 ,\nC1042_=_C1044 ,C1042_=_C1048 ,C1042_=_C1050 ,C1042_=_C1051 ,C1042_=_C1052 ,C1042_=_C1053 ,\nC1042_=_C1054 ,C1042_=_C1055 ,C1042_=_C2782 ,C1044_=_C1048 ,C1044_=_C1050 ,C1044_=_C1051 ,\nC1044_=_C1052 ,C1044_=_C1053 ,C1044_=_C1054 ,C1044_=_C1055 ,C1044_=_C1067 ,C1044_=_C1232 ,\nC1044_=_C3168 ,C1044_=_C3172 ,C1048_=_C1050 ,C1048_=_C1051 ,C1048_=_C1052 ,C1048_=_C1053 ,\nC1048_=_C1054 ,C1048_=_C1055 ,C1048_=_C1070 ,C1048_=_C3890 ,C1050_=_C1051 ,C1050_=_C1052 ,\nC1050_=_C1053 ,C1050_=_C1054 ,C1050_=_C1055 ,C1050_=_C1071 ,C1051_=_C1052 ,C1051_=_C1053 ,\nC1051_=_C1054 ,C1051_=_C1055 ,C1051_=_C2977 ,C1051_=_C3523 ,C1051_=_C3740 ,C1051_=_C3927 ,\nC1052_=_C1053 ,C1052_=_C1054 ,C1052_=_C1055 ,C1052_=_C1073 ,C1053_=_C1054 ,C1053_=_C1055 ,\nC1053_=_C1074 ,C1053_=_C4021 ,C1054_=_C1055 ,C1054_=_C3747 ,C1055_=_C1685 ,C1055_=_C3748 ,\nC1056_=_C1057 ,C1056_=_C1059 ,C1056_=_C1060 ,C1056_=_C1061 ,C1056_=_C1062 ,C1056_=_C1063 ,\nC1056_=_C1064 ,C1056_=_C1065 ,C1056_=_C1066 ,C1056_=_C1067 ,C1056_=_C1069 ,C1056_=_C1070 ,\nC1056_=_C1071 ,C1056_=_C1073 ,C1056_=_C1074 ,C1056_=_C1367 ,C1056_=_C1368 ,C1056_=_C1386 ,\nC1056_=_C1389 ,C1057_=_C1059 ,C1057_=_C1060 ,C1057_=_C1061 ,C1057_=_C1062 ,C1057_=_C1063 ,\nC1057_=_C1064 ,C1057_=_C1065 ,C1057_=_C1066 ,C1057_=_C1067 ,C1057_=_C1069 ,C1057_=_C1070 ,\nC1057_=_C1071 ,C1057_=_C1073 ,C1057_=_C1074 ,C1057_=_C1407 ,C1059_=_C1060 ,C1059_=_C1061 ,\nC1059_=_C1062 ,C1059_=_C1063 ,C1059_=_C1064 ,C1059_=_C1065 ,C1059_=_C1066 ,C1059_=_C1067 ,\nC1059_=_C1069 ,C1059_=_C1070 ,C1059_=_C1071 ,C1059_=_C1073 ,C1059_=_C1074 ,C1059_=_C1459 ,\nC1059_=_C1719 ,C1059_=_C1722 ,C1059_=_C1725 ,C1060_=_C1061 ,C1060_=_C1062 ,C1060_=_C1063 ,\nC1060_=_C1064 ,C1060_=_C1065 ,C1060_=_C1066 ,C1060_=_C1067 ,C1060_=_C1069 ,C1060_=_C1070 ,\nC1060_=_C1071 ,C1060_=_C1073 ,C1060_=_C1074 ,C1060_=_C1460 ,C1060_=_C1496 ,C1060_=_C1742 ,\nC1061_=_C1062 ,C1061_=_C1063 ,C1061_=_C1064 ,C1061_=_C1065 ,C1061_=_C1066 ,C1061_=_C1067 ,\nC1061_=_C1069 ,C1061_=_C1070 ,C1061_=_C1071 ,C1061_=_C1073 ,C1061_=_C1074 ,C1061_=_C1461 ,\nC1061_=_C1808 ,C1062_=_C1063 ,C1062_=_C1064 ,C1062_=_C1065 ,C1062_=_C1066 ,C1062_=_C1067 ,\nC1062_=_C1069 ,C1062_=_C1070 ,C1062_=_C1071 ,C1062_=_C1073 ,C1062_=_C1074 ,C1062_=_C1464 ,\nC1062_=_C2246 ,C1063_=_C1064 ,C1063_=_C1065 ,C1063_=_C1066 ,C1063_=_C1067 ,C1063_=_C1069 ,\nC1063_=_C1070 ,C1063_=_C1071 ,C1063_=_C1073 ,C1063_=_C1074 ,C1063_=_C2534 ,C1063_=_C2537 ,\nC1063_=_C2548 ,C1063_=_C2553 ,C1064_=_C1065 ,C1064_=_C1066 ,C1064_=_C1067 ,C1064_=_C1069 ,\nC1064_=_C1070 ,C1064_=_C1071 ,C1064_=_C1073 ,C1064_=_C1074 ,C1064_=_C1466 ,C1064_=_C2574 ,\nC1064_=_C2583 ,C1065_=_C1066 ,C1065_=_C1067 ,C1065_=_C1069 ,C1065_=_C1070 ,C1065_=_C1071 ,\nC1065_=_C1073 ,C1065_=_C1074 ,C1065_=_C2671 ,C1066_=_C1067 ,C1066_=_C1069 ,C1066_=_C1070 ,\nC1066_=_C1071 ,C1066_=_C1073 ,C1066_=_C1074 ,C1066_=_C1469 ,C1066_=_C3031 ,C1067_=_C1069 ,\nC1067_=_C1070 ,C1067_=_C1071 ,C1067_=_C1073 ,C1067_=_C1074 ,C1067_=_C1232 ,C1067_=_C3168 ,\nC1067_=_C3172 ,C1069_=_C1070 ,C1069_=_C1071 ,C1069_=_C1073 ,C1069_=_C1074 ,C1069_=_C1473 ,\nC1069_=_C2974 ,C1069_=_C3552 ,C1069_=_C3737 ,C1069_=_C3886 ,C1070_=_C1071 ,C1070_=_C1073 ,\nC1070_=_C1074 ,C1070_=_C3890 ,C1071_=_C1073 ,C1071_=_C1074 ,C1073_=_C1074 ,C1074_=_C4021 ,\nC1100_=_C1440 ,C1100_=_C1663 ,C1100_=_C1664 ,C1100_=_C1665 ,C1100_=_C1666 ,C1100_=_C1667 ,\nC1100_=_C1668 ,C1100_=_C1669 ,C1100_=_C1670 ,C1100_=_C1671 ,C1100_=_C1672 ,C1100_=_C1673 ,\nC1100_=_C1675 ,C1100_=_C1676 ,C1100_=_C1677 ,C1100_=_C1678 ,C1100_=_C1679 ,C1100_=_C1680 ,\nC1100_=_C1681 ,C1100_=_C1683 ,C1100_=_C1684 ,C1100_=_C1685 ,C1137_=_C1160 ,C1137_=_C1386 ,\nC1137_=_C1407 ,C1137_=_C1592 ,C1137_=_C1627 ,C1137_=_C1924 ,C1137_=_C2029 ,C1137_=_C2055 ,\nC1137_=_C2172 ,C1137_=_C2432 ,C1137_=_C2451 ,C1137_=_C2809 ,C1137_=_C2938 ,C1137_=_C3093 ,\nC1137_=_C3257 ,C1137_=_C3462 ,C1137_=_C3519 ,C1137_=_C3522 ,C1137_=_C3523 ,C1137_=_C3524 ,\nC1160_=_C1386 ,C1160_=_C1407 ,C1160_=_C1592 ,C1160_=_C1627 ,C1160_=_C1924 ,C1160_=_C2029 ,\nC1160_=_C2055 ,C1160_=_C2172 ,C1160_=_C2432 ,C1160_=_C2451 ,C1160_=_C2809 ,C1160_=_C2938 ,\nC1160_=_C3093 ,C1160_=_C3257 ,C1160_=_C3462 ,C1160_=_C3519 ,C1160_=_C3522 ,C1160_=_C3523 ,\nC1160_=_C3524 ,C1193_=_C1216 ,C1193_=_C1575 ,C1193_=_C1633 ,C1193_=_C1722 ,C1193_=_C2176 ,\nC1193_=_C2438 ,C1193_=_C2607 ,C1193_=_C2759 ,C1193_=_C2957</w:t>
      </w:r>
    </w:p>
    <w:p>
      <w:pPr>
        <w:pStyle w:val="PreformattedText"/>
        <w:bidi w:val="0"/>
        <w:spacing w:before="0" w:after="0"/>
        <w:jc w:val="left"/>
        <w:rPr/>
      </w:pPr>
      <w:r>
        <w:rPr/>
        <w:t xml:space="preserve"> </w:t>
      </w:r>
      <w:r>
        <w:rPr/>
        <w:t>,C1193_=_C3454 ,C1193_=_C3707 ,\nC1193_=_C3730 ,C1193_=_C3850 ,C1193_=_C3926 ,C1193_=_C3927 ,C1193_=_C3928 ,C1193_=_C3929 ,\nC1193_=_C3930 ,C1193_=_C3931 ,C1193_=_C3932 ,C1193_=_C3933 ,C1216_=_C1575 ,C1216_=_C1633 ,\nC1216_=_C1722 ,C1216_=_C2176 ,C1216_=_C2438 ,C1216_=_C2607 ,C1216_=_C2759 ,C1216_=_C2957 ,\nC1216_=_C3454 ,C1216_=_C3707 ,C1216_=_C3730 ,C1216_=_C3850 ,C1216_=_C3926 ,C1216_=_C3927 ,\nC1216_=_C3928 ,C1216_=_C3929 ,C1216_=_C3930 ,C1216_=_C3931 ,C1216_=_C3932 ,C1216_=_C3933 ,\nC1222_=_C1224 ,C1222_=_C1225 ,C1222_=_C1226 ,C1222_=_C1227 ,C1222_=_C1228 ,C1222_=_C1229 ,\nC1222_=_C1230 ,C1222_=_C1231 ,C1222_=_C1232 ,C1222_=_C1233 ,C1222_=_C1234 ,C1222_=_C1235 ,\nC1222_=_C1237 ,C1222_=_C1238 ,C1222_=_C1239 ,C1222_=_C1242 ,C1222_=_C1243 ,C1222_=_C1244 ,\nC1222_=_C1245 ,C1222_=_C1246 ,C1222_=_C1247 ,C1224_=_C1225 ,C1224_=_C1226 ,C1224_=_C1227 ,\nC1224_=_C1228 ,C1224_=_C1229 ,C1224_=_C1230 ,C1224_=_C1231 ,C1224_=_C1232 ,C1224_=_C1233 ,\nC1224_=_C1234 ,C1224_=_C1235 ,C1224_=_C1237 ,C1224_=_C1238 ,C1224_=_C1239 ,C1224_=_C1242 ,\nC1224_=_C1243 ,C1224_=_C1244 ,C1224_=_C1245 ,C1224_=_C1246 ,C1224_=_C1247 ,C1225_=_C1226 ,\nC1225_=_C1227 ,C1225_=_C1228 ,C1225_=_C1229 ,C1225_=_C1230 ,C1225_=_C1231 ,C1225_=_C1232 ,\nC1225_=_C1233 ,C1225_=_C1234 ,C1225_=_C1235 ,C1225_=_C1237 ,C1225_=_C1238 ,C1225_=_C1239 ,\nC1225_=_C1242 ,C1225_=_C1243 ,C1225_=_C1244 ,C1225_=_C1245 ,C1225_=_C1246 ,C1225_=_C1247 ,\nC1225_=_C1666 ,C1225_=_C2279 ,C1225_=_C2285 ,C1225_=_C2287 ,C1226_=_C1227 ,C1226_=_C1228 ,\nC1226_=_C1229 ,C1226_=_C1230 ,C1226_=_C1231 ,C1226_=_C1232 ,C1226_=_C1233 ,C1226_=_C1234 ,\nC1226_=_C1235 ,C1226_=_C1237 ,C1226_=_C1238 ,C1226_=_C1239 ,C1226_=_C1242 ,C1226_=_C1243 ,\nC1226_=_C1244 ,C1226_=_C1245 ,C1226_=_C1246 ,C1226_=_C1247 ,C1226_=_C1840 ,C1227_=_C1228 ,\nC1227_=_C1229 ,C1227_=_C1230 ,C1227_=_C1231 ,C1227_=_C1232 ,C1227_=_C1233 ,C1227_=_C1234 ,\nC1227_=_C1235 ,C1227_=_C1237 ,C1227_=_C1238 ,C1227_=_C1239 ,C1227_=_C1242 ,C1227_=_C1243 ,\nC1227_=_C1244 ,C1227_=_C1245 ,C1227_=_C1246 ,C1227_=_C1247 ,C1227_=_C2568 ,C1228_=_C1229 ,\nC1228_=_C1230 ,C1228_=_C1231 ,C1228_=_C1232 ,C1228_=_C1233 ,C1228_=_C1234 ,C1228_=_C1235 ,\nC1228_=_C1237 ,C1228_=_C1238 ,C1228_=_C1239 ,C1228_=_C1242 ,C1228_=_C1243 ,C1228_=_C1244 ,\nC1228_=_C1245 ,C1228_=_C1246 ,C1228_=_C1247 ,C1228_=_C1668 ,C1228_=_C2621 ,C1228_=_C2629 ,\nC1229_=_C1230 ,C1229_=_C1231 ,C1229_=_C1232 ,C1229_=_C1233 ,C1229_=_C1234 ,C1229_=_C1235 ,\nC1229_=_C1237 ,C1229_=_C1238 ,C1229_=_C1239 ,C1229_=_C1242 ,C1229_=_C1243 ,C1229_=_C1244 ,\nC1229_=_C1245 ,C1229_=_C1246 ,C1229_=_C1247 ,C1229_=_C1669 ,C1229_=_C2736 ,C1229_=_C2743 ,\nC1229_=_C2744 ,C1230_=_C1231 ,C1230_=_C1232 ,C1230_=_C1233 ,C1230_=_C1234 ,C1230_=_C1235 ,\nC1230_=_C1237 ,C1230_=_C1238 ,C1230_=_C1239 ,C1230_=_C1242 ,C1230_=_C1243 ,C1230_=_C1244 ,\nC1230_=_C1245 ,C1230_=_C1246 ,C1230_=_C1247 ,C1230_=_C2809 ,C1230_=_C2814 ,C1231_=_C1232 ,\nC1231_=_C1233 ,C1231_=_C1234 ,C1231_=_C1235 ,C1231_=_C1237 ,C1231_=_C1238 ,C1231_=_C1239 ,\nC1231_=_C1242 ,C1231_=_C1243 ,C1231_=_C1244 ,C1231_=_C1245 ,C1231_=_C1246 ,C1231_=_C1247 ,\nC1231_=_C2876 ,C1232_=_C1233 ,C1232_=_C1234 ,C1232_=_C1235 ,C1232_=_C1237 ,C1232_=_C1238 ,\nC1232_=_C1239 ,C1232_=_C1242 ,C1232_=_C1243 ,C1232_=_C1244 ,C1232_=_C1245 ,C1232_=_C1246 ,\nC1232_=_C1247 ,C1232_=_C3168 ,C1232_=_C3172 ,C1233_=_C1234 ,C1233_=_C1235 ,C1233_=_C1237 ,\nC1233_=_C1238 ,C1233_=_C1239 ,C1233_=_C1242 ,C1233_=_C1243 ,C1233_=_C1244 ,C1233_=_C1245 ,\nC1233_=_C1246 ,C1233_=_C1247 ,C1233_=_C3475 ,C1234_=_C1235 ,C1234_=_C1237 ,C1234_=_C1238 ,\nC1234_=_C1239 ,C1234_=_C1242 ,C1234_=_C1243 ,C1234_=_C1244 ,C1234_=_C1245 ,C1234_=_C1246 ,\nC1234_=_C1247 ,C1234_=_C1470 ,C1234_=_C3511 ,C1235_=_C1237 ,C1235_=_C1238 ,C1235_=_C1239 ,\nC1235_=_C1242 ,C1235_=_C1243 ,C1235_=_C1244 ,C1235_=_C1245 ,C1235_=_C1246 ,C1235_=_C1247 ,\nC1235_=_C1284 ,C1235_=_C1673 ,C1237_=_C1238 ,C1237_=_C1239 ,C1237_=_C1242 ,C1237_=_C1243 ,\nC1237_=_C1244 ,C1237_=_C1245 ,C1237_=_C1246 ,C1237_=_C1247 ,C1237_=_C1677 ,C1237_=_C3550 ,\nC1237_=_C3781 ,C1237_=_C3783 ,C1238_=_C1239 ,C1238_=_C1242 ,C1238_=_C1243 ,C1238_=_C1244 ,\nC1238_=_C1245 ,C1238_=_C1246 ,C1238_=_C1247 ,C1239_=_C1242 ,C1239_=_C1243 ,C1239_=_C1244 ,\nC1239_=_C1245 ,C1239_=_C1246 ,C1239_=_C1247 ,C1239_=_C1680 ,C1239_=_C3553 ,C1239_=_C3952 ,\nC1242_=_C1243 ,C1242_=_C1244 ,C1242_=_C1245 ,C1242_=_C1246 ,C1242_=_C1247 ,C1242_=_C4045 ,\nC1243_=_C1244 ,C1243_=_C1245 ,C1243_=_C1246 ,C1243_=_C1247 ,C1243_=_C2646 ,C1243_=_C3992 ,\nC1244_=_C1245 ,C1244_=_C1246 ,C1244_=_C1247 ,C1244_=_C1296 ,C1244_=_C3993 ,C1244_=_C4039 ,\nC1245_=_C1246 ,C1245_=_C1247 ,C1245_=_C3995 ,C1246_=_C1247 ,C1246_=_C1684 ,C1246_=_C3557 ,\nC1246_=_C3998 ,C1246_=_C4043 ,C1247_=_C3743 ,C1247_=_C4083 ,C1270_=_C1271 ,C1270_=_C1272 ,\nC1270_=_C1273 ,C1270_=_C1274 ,C1270_=_C1275 ,C1270_=_C1276 ,C1270_=_C1277 ,C1270_=_C1278 ,\nC1270_=_C1279 ,C1270_=_C1280 ,C1270_=_C1281 ,C1270_=_C1282 ,C1270_=_C1283 ,C1270_=_C1284 ,\nC1270_=_C1285 ,C1270_=_C1286 ,C1270_=_C1287 ,C1270_=_C1288 ,C1270_=_C1289 ,C1270_=_C1290 ,\nC1270_=_C1291 ,C1270_=_C1292 ,C1270_=_C1294 ,C1270_=_C1295 ,C1270_=_C1296 ,C1270_=_C1494 ,\nC1270_=_C1604 ,C1271_=_C1272 ,C1271_=_C1273 ,C1271_=_C1274 ,C1271_=_C1275 ,C1271_=_C1276 ,\nC1271_=_C1277 ,C1271_=_C1278 ,C1271_=_C1279 ,C1271_=_C1280 ,C1271_=_C1281 ,C1271_=_C1282 ,\nC1271_=_C1283 ,C1271_=_C1284 ,C1271_=_C1285 ,C1271_=_C1286 ,C1271_=_C1287 ,C1271_=_C1288 ,\nC1271_=_C1289 ,C1271_=_C1290 ,C1271_=_C1291 ,C1271_=_C1292 ,C1271_=_C1294 ,C1271_=_C1295 ,\nC1271_=_C1296 ,C1271_=_C1765 ,C1271_=_C1768 ,C1272_=_C1273 ,C1272_=_C1274 ,C1272_=_C1275 ,\nC1272_=_C1276 ,C1272_=_C1277 ,C1272_=_C1278 ,C1272_=_C1279 ,C1272_=_C1280 ,C1272_=_C1281 ,\nC1272_=_C1282 ,C1272_=_C1283 ,C1272_=_C1284 ,C1272_=_C1285 ,C1272_=_C1286 ,C1272_=_C1287 ,\nC1272_=_C1288 ,C1272_=_C1289 ,C1272_=_C1290 ,C1272_=_C1291 ,C1272_=_C1292 ,C1272_=_C1294 ,\nC1272_=_C1295 ,C1272_=_C1296 ,C1272_=_C1791 ,C1272_=_C1794 ,C1273_=_C1274 ,C1273_=_C1275 ,\nC1273_=_C1276 ,C1273_=_C1277 ,C1273_=_C1278 ,C1273_=_C1279 ,C1273_=_C1280 ,C1273_=_C1281 ,\nC1273_=_C1282 ,C1273_=_C1283 ,C1273_=_C1284 ,C1273_=_C1285 ,C1273_=_C1286 ,C1273_=_C1287 ,\nC1273_=_C1288 ,C1273_=_C1289 ,C1273_=_C1290 ,C1273_=_C1291 ,C1273_=_C1292 ,C1273_=_C1294 ,\nC1273_=_C1295 ,C1273_=_C1296 ,C1273_=_C2215 ,C1273_=_C2218 ,C1274_=_C1275 ,C1274_=_C1276 ,\nC1274_=_C1277 ,C1274_=_C1278 ,C1274_=_C1279 ,C1274_=_C1280 ,C1274_=_C1281 ,C1274_=_C1282 ,\nC1274_=_C1283 ,C1274_=_C1284 ,C1274_=_C1285 ,C1274_=_C1286 ,C1274_=_C1287 ,C1274_=_C1288 ,\nC1274_=_C1289 ,C1274_=_C1290 ,C1274_=_C1291 ,C1274_=_C1292 ,C1274_=_C1294 ,C1274_=_C1295 ,\nC1274_=_C1296 ,C1274_=_C2396 ,C1274_=_C2402 ,C1275_=_C1276 ,C1275_=_C1277 ,C1275_=_C1278 ,\nC1275_=_C1279 ,C1275_=_C1280 ,C1275_=_C1281 ,C1275_=_C1282 ,C1275_=_C1283 ,C1275_=_C1284 ,\nC1275_=_C1285 ,C1275_=_C1286 ,C1275_=_C1287 ,C1275_=_C1288 ,C1275_=_C1289 ,C1275_=_C1290 ,\nC1275_=_C1291 ,C1275_=_C1292 ,C1275_=_C1294 ,C1275_=_C1295 ,C1275_=_C1296 ,C1275_=_C2429 ,\nC1275_=_C2432 ,C1275_=_C2435 ,C1275_=_C2438 ,C1276_=_C1277 ,C1276_=_C1278 ,C1276_=_C1279 ,\nC1276_=_C1280 ,C1276_=_C1281 ,C1276_=_C1282 ,C1276_=_C1283 ,C1276_=_C1284 ,C1276_=_C1285 ,\nC1276_=_C1286 ,C1276_=_C1287 ,C1276_=_C1288 ,C1276_=_C1289 ,C1276_=_C1290 ,C1276_=_C1291 ,\nC1276_=_C1292 ,C1276_=_C1294 ,C1276_=_C1295 ,C1276_=_C1296 ,C1276_=_C2497 ,C1277_=_C1278 ,\nC1277_=_C1279 ,C1277_=_C1280 ,C1277_=_C1281 ,C1277_=_C1282 ,C1277_=_C1283 ,C1277_=_C1284 ,\nC1277_=_C1285 ,C1277_=_C1286 ,C1277_=_C1287 ,C1277_=_C1288 ,C1277_=_C1289 ,C1277_=_C1290 ,\nC1277_=_C1291 ,C1277_=_C1292 ,C1277_=_C1294 ,C1277_=_C1295 ,C1277_=_C1296 ,C1277_=_C2759 ,\nC1277_=_C2761 ,C1278_=_C1279 ,C1278_=_C1280 ,C1278_=_C1281 ,C1278_=_C1282 ,C1278_=_C1283 ,\nC1278_=_C1284 ,C1278_=_C1285 ,C1278_=_C1286 ,C1278_=_C1287 ,C1278_=_C1288 ,C1278_=_C1289 ,\nC1278_=_C1290 ,C1278_=_C1291 ,C1278_=_C1292 ,C1278_=_C1294 ,C1278_=_C1295 ,C1278_=_C1296 ,\nC1279_=_C1280 ,C1279_=_C1281 ,C1279_=_C1282 ,C1279_=_C1283 ,C1279_=_C1284 ,C1279_=_C1285 ,\nC1279_=_C1286 ,C1279_=_C1287 ,C1279_=_C1288 ,C1279_=_C1289 ,C1279_=_C1290 ,C1279_=_C1291 ,\nC1279_=_C1292 ,C1279_=_C1294 ,C1279_=_C1295 ,C1279_=_C1296 ,C1279_=_C3004 ,C1279_=_C3008 ,\nC1280_=_C1281 ,C1280_=_C1282 ,C1280_=_C1283 ,C1280_=_C1284 ,C1280_=_C1285 ,C1280_=_C1286 ,\nC1280_=_C1287 ,C1280_=_C1288 ,C1280_=_C1289 ,C1280_=_C1290 ,C1280_=_C1291 ,C1280_=_C1292 ,\nC1280_=_C1294 ,C1280_=_C1295 ,C1280_=_C1296 ,C1280_=_C1526 ,C1280_=_C3257 ,C1281_=_C1282 ,\nC1281_=_C1283 ,C1281_=_C1284 ,C1281_=_C1285 ,C1281_=_C1286 ,C1281_=_C1287 ,C1281_=_C1288 ,\nC1281_=_C1289 ,C1281_=_C1290 ,C1281_=_C1291 ,C1281_=_C1292 ,C1281_=_C1294 ,C1281_=_C1295 ,\nC1281_=_C1296 ,C1282_=_C1283 ,C1282_=_C1284 ,C1282_=_C1285 ,C1282_=_C1286 ,C1282_=_C1287 ,\nC1282_=_C1288 ,C1282_=_C1289 ,C1282_=_C1290 ,C1282_=_C1291 ,C1282_=_C1292 ,C1282_=_C1294 ,\nC1282_=_C1295 ,C1282_=_C1296 ,C1282_=_C2636 ,C1282_=_C2983 ,C1283_=_C1284 ,C1283_=_C1285 ,\nC1283_=_C1286 ,C1283_=_C1287 ,C1283_=_C1288 ,C1283_=_C1289 ,C1283_=_C1290 ,C1283_=_C1291 ,\nC1283_=_C1292 ,C1283_=_C1294 ,C1283_=_C1295 ,C1283_=_C1296 ,C1283_=_C1502 ,C1283_=_C1527 ,\nC1283_=_C1843 ,C1283_=_C2984 ,C1284_=_C1285 ,C1284_=_C1286 ,C1284_=_C1287 ,C1284_=_C1288 ,\nC1284_=_C1289 ,C1284_=_C1290 ,C1284_=_C1291 ,C1284_=_C1292 ,C1284_=_C1294 ,C1284_=_C1295 ,\nC1284_=_C1296 ,C1284_=_C1673 ,C1285_=_C1286 ,C1285_=_C1287 ,C1285_=_C1288 ,C1285_=_C1289 ,\nC1285_=_C1290 ,C1285_=_C1291 ,C1285_=_C1292 ,C1285_=_C1294 ,C1285_=_C1295 ,C1285_=_C1296 ,\nC1285_=_C3587 ,C1285_=_C3588 ,C1286_=_C1287 ,C1286_=_C1288 ,C1286_=_C1289 ,C1286_=_C1290 ,\nC1286_=_C1291 ,C1286_=_C1292 ,C1286_=_C1294 ,C1286_=_C1295 ,C1286_=_C1296 ,C1286_=_C2640 ,\nC1286_=_C3658 ,C1287_=_C1288 ,C1287_=_C1289 ,C1287_=_C1290 ,C1287_=_C1291 ,C1287_=_C1292 ,\nC1287_=_C1294 ,C1287_=_C1295 ,C1287_=_C1296 ,C1287_=_C2989 ,C1287_=_C3676 ,C1288_=_C1289 ,\nC1288_=_C1290 ,C1288_=_C1291 ,C1288_=_C1292 ,C1288_=_C1294 ,C1288_=_C1295 ,C1288_=_C1296 ,\nC1288_=_C3696 ,C1289_=_C1290</w:t>
      </w:r>
    </w:p>
    <w:p>
      <w:pPr>
        <w:pStyle w:val="PreformattedText"/>
        <w:bidi w:val="0"/>
        <w:spacing w:before="0" w:after="0"/>
        <w:jc w:val="left"/>
        <w:rPr/>
      </w:pPr>
      <w:r>
        <w:rPr/>
        <w:t xml:space="preserve"> </w:t>
      </w:r>
      <w:r>
        <w:rPr/>
        <w:t>,C1289_=_C1291 ,C1289_=_C1292 ,C1289_=_C1294 ,C1289_=_C1295 ,\nC1289_=_C1296 ,C1290_=_C1291 ,C1290_=_C1292 ,C1290_=_C1294 ,C1290_=_C1295 ,C1290_=_C1296 ,\nC1290_=_C3775 ,C1291_=_C1292 ,C1291_=_C1294 ,C1291_=_C1295 ,C1291_=_C1296 ,C1291_=_C3831 ,\nC1291_=_C3832 ,C1292_=_C1294 ,C1292_=_C1295 ,C1292_=_C1296 ,C1292_=_C2644 ,C1292_=_C3996 ,\nC1294_=_C1295 ,C1294_=_C1296 ,C1294_=_C4030 ,C1295_=_C1296 ,C1295_=_C4020 ,C1296_=_C3993 ,\nC1296_=_C4039 ,C1312_=_C1595 ,C1312_=_C2287 ,C1312_=_C2895 ,C1312_=_C3307 ,C1312_=_C3831 ,\nC1312_=_C3923 ,C1312_=_C4030 ,C1312_=_C4043 ,C1320_=_C1338 ,C1320_=_C1417 ,C1320_=_C1437 ,\nC1320_=_C1494 ,C1320_=_C1495 ,C1320_=_C1496 ,C1320_=_C1497 ,C1320_=_C1498 ,C1320_=_C1500 ,\nC1320_=_C1501 ,C1320_=_C1502 ,C1320_=_C1503 ,C1320_=_C1504 ,C1320_=_C1505 ,C1320_=_C1506 ,\nC1320_=_C1507 ,C1320_=_C1508 ,C1320_=_C1509 ,C1320_=_C1510 ,C1320_=_C1511 ,C1320_=_C1512 ,\nC1320_=_C1513 ,C1320_=_C1514 ,C1320_=_C1515 ,C1320_=_C1516 ,C1320_=_C1517 ,C1338_=_C1725 ,\nC1338_=_C1951 ,C1338_=_C1992 ,C1338_=_C2497 ,C1338_=_C2744 ,C1338_=_C3101 ,C1338_=_C3111 ,\nC1338_=_C3203 ,C1338_=_C3236 ,C1338_=_C3587 ,C1338_=_C3610 ,C1338_=_C3652 ,C1338_=_C3666 ,\nC1338_=_C3775 ,C1338_=_C3783 ,C1338_=_C3906 ,C1338_=_C3958 ,C1338_=_C4012 ,C1338_=_C4013 ,\nC1338_=_C4014 ,C1353_=_C1355 ,C1353_=_C1365 ,C1353_=_C1429 ,C1353_=_C1568 ,C1353_=_C1604 ,\nC1353_=_C1623 ,C1353_=_C1647 ,C1353_=_C2167 ,C1353_=_C2188 ,C1353_=_C2429 ,C1353_=_C2534 ,\nC1353_=_C2699 ,C1353_=_C2855 ,C1353_=_C2966 ,C1353_=_C2967 ,C1353_=_C2970 ,C1353_=_C2971 ,\nC1353_=_C2972 ,C1353_=_C2974 ,C1353_=_C2975 ,C1353_=_C2977 ,C1353_=_C2978 ,C1355_=_C1365 ,\nC1355_=_C1649 ,C1355_=_C2074 ,C1355_=_C2152 ,C1355_=_C2279 ,C1355_=_C2507 ,C1355_=_C2537 ,\nC1355_=_C2621 ,C1355_=_C2736 ,C1355_=_C2861 ,C1355_=_C3049 ,C1355_=_C3123 ,C1355_=_C3168 ,\nC1355_=_C3424 ,C1355_=_C3547 ,C1355_=_C3548 ,C1355_=_C3549 ,C1355_=_C3550 ,C1355_=_C3551 ,\nC1355_=_C3552 ,C1355_=_C3553 ,C1355_=_C3555 ,C1355_=_C3557 ,C1365_=_C1661 ,C1365_=_C1865 ,\nC1365_=_C1909 ,C1365_=_C2218 ,C1365_=_C2402 ,C1365_=_C2531 ,C1365_=_C2553 ,C1365_=_C3114 ,\nC1365_=_C3136 ,C1365_=_C3150 ,C1365_=_C3395 ,C1365_=_C3597 ,C1365_=_C3689 ,C1365_=_C3704 ,\nC1365_=_C3714 ,C1365_=_C3818 ,C1365_=_C3832 ,C1365_=_C3886 ,C1365_=_C3899 ,C1365_=_C4040 ,\nC1365_=_C4053 ,C1365_=_C4082 ,C1365_=_C4083 ,C1365_=_C4084 ,C1367_=_C1368 ,C1367_=_C1386 ,\nC1367_=_C1389 ,C1367_=_C1459 ,C1367_=_C1460 ,C1367_=_C1461 ,C1367_=_C1462 ,C1367_=_C1463 ,\nC1367_=_C1464 ,C1367_=_C1465 ,C1367_=_C1466 ,C1367_=_C1468 ,C1367_=_C1469 ,C1367_=_C1470 ,\nC1367_=_C1472 ,C1367_=_C1473 ,C1367_=_C1474 ,C1367_=_C1476 ,C1367_=_C1477 ,C1368_=_C1386 ,\nC1368_=_C1389 ,C1368_=_C1519 ,C1368_=_C1520 ,C1368_=_C1521 ,C1368_=_C1522 ,C1368_=_C1523 ,\nC1368_=_C1524 ,C1368_=_C1525 ,C1368_=_C1526 ,C1368_=_C1527 ,C1368_=_C1528 ,C1368_=_C1530 ,\nC1368_=_C1531 ,C1368_=_C1535 ,C1386_=_C1389 ,C1386_=_C1407 ,C1386_=_C1592 ,C1386_=_C1627 ,\nC1386_=_C1924 ,C1386_=_C2029 ,C1386_=_C2055 ,C1386_=_C2172 ,C1386_=_C2432 ,C1386_=_C2451 ,\nC1386_=_C2809 ,C1386_=_C2938 ,C1386_=_C3093 ,C1386_=_C3257 ,C1386_=_C3462 ,C1386_=_C3519 ,\nC1386_=_C3522 ,C1386_=_C3523 ,C1386_=_C3524 ,C1389_=_C1630 ,C1389_=_C1719 ,C1389_=_C1742 ,\nC1389_=_C1808 ,C1389_=_C1860 ,C1389_=_C2175 ,C1389_=_C2246 ,C1389_=_C2396 ,C1389_=_C2435 ,\nC1389_=_C2523 ,C1389_=_C2583 ,C1389_=_C3031 ,C1389_=_C3390 ,C1389_=_C3737 ,C1389_=_C3738 ,\nC1389_=_C3740 ,C1389_=_C3741 ,C1389_=_C3743 ,C1407_=_C1592 ,C1407_=_C1627 ,C1407_=_C1924 ,\nC1407_=_C2029 ,C1407_=_C2055 ,C1407_=_C2172 ,C1407_=_C2432 ,C1407_=_C2451 ,C1407_=_C2809 ,\nC1407_=_C2938 ,C1407_=_C3093 ,C1407_=_C3257 ,C1407_=_C3462 ,C1407_=_C3519 ,C1407_=_C3522 ,\nC1407_=_C3523 ,C1407_=_C3524 ,C1417_=_C1429 ,C1417_=_C1437 ,C1417_=_C1494 ,C1417_=_C1495 ,\nC1417_=_C1496 ,C1417_=_C1497 ,C1417_=_C1498 ,C1417_=_C1500 ,C1417_=_C1501 ,C1417_=_C1502 ,\nC1417_=_C1503 ,C1417_=_C1504 ,C1417_=_C1505 ,C1417_=_C1506 ,C1417_=_C1507 ,C1417_=_C1508 ,\nC1417_=_C1509 ,C1417_=_C1510 ,C1417_=_C1511 ,C1417_=_C1512 ,C1417_=_C1513 ,C1417_=_C1514 ,\nC1417_=_C1515 ,C1417_=_C1516 ,C1417_=_C1517 ,C1429_=_C1568 ,C1429_=_C1604 ,C1429_=_C1623 ,\nC1429_=_C1647 ,C1429_=_C2167 ,C1429_=_C2188 ,C1429_=_C2429 ,C1429_=_C2534 ,C1429_=_C2699 ,\nC1429_=_C2855 ,C1429_=_C2966 ,C1429_=_C2967 ,C1429_=_C2970 ,C1429_=_C2971 ,C1429_=_C2972 ,\nC1429_=_C2974 ,C1429_=_C2975 ,C1429_=_C2977 ,C1429_=_C2978 ,C1437_=_C1440 ,C1437_=_C1455 ,\nC1437_=_C1494 ,C1437_=_C1495 ,C1437_=_C1496 ,C1437_=_C1497 ,C1437_=_C1498 ,C1437_=_C1500 ,\nC1437_=_C1501 ,C1437_=_C1502 ,C1437_=_C1503 ,C1437_=_C1504 ,C1437_=_C1505 ,C1437_=_C1506 ,\nC1437_=_C1507 ,C1437_=_C1508 ,C1437_=_C1509 ,C1437_=_C1510 ,C1437_=_C1511 ,C1437_=_C1512 ,\nC1437_=_C1513 ,C1437_=_C1514 ,C1437_=_C1515 ,C1437_=_C1516 ,C1437_=_C1517 ,C1440_=_C1455 ,\nC1440_=_C1663 ,C1440_=_C1664 ,C1440_=_C1665 ,C1440_=_C1666 ,C1440_=_C1667 ,C1440_=_C1668 ,\nC1440_=_C1669 ,C1440_=_C1670 ,C1440_=_C1671 ,C1440_=_C1672 ,C1440_=_C1673 ,C1440_=_C1675 ,\nC1440_=_C1676 ,C1440_=_C1677 ,C1440_=_C1678 ,C1440_=_C1679 ,C1440_=_C1680 ,C1440_=_C1681 ,\nC1440_=_C1683 ,C1440_=_C1684 ,C1440_=_C1685 ,C1455_=_C1556 ,C1455_=_C2235 ,C1455_=_C2285 ,\nC1455_=_C2629 ,C1455_=_C2726 ,C1455_=_C2743 ,C1455_=_C3025 ,C1455_=_C3781 ,C1455_=_C3789 ,\nC1455_=_C3813 ,C1455_=_C3952 ,C1455_=_C3956 ,C1455_=_C3996 ,C1455_=_C3998 ,C1459_=_C1460 ,\nC1459_=_C1461 ,C1459_=_C1462 ,C1459_=_C1463 ,C1459_=_C1464 ,C1459_=_C1465 ,C1459_=_C1466 ,\nC1459_=_C1468 ,C1459_=_C1469 ,C1459_=_C1470 ,C1459_=_C1472 ,C1459_=_C1473 ,C1459_=_C1474 ,\nC1459_=_C1476 ,C1459_=_C1477 ,C1459_=_C1719 ,C1459_=_C1722 ,C1459_=_C1725 ,C1460_=_C1461 ,\nC1460_=_C1462 ,C1460_=_C1463 ,C1460_=_C1464 ,C1460_=_C1465 ,C1460_=_C1466 ,C1460_=_C1468 ,\nC1460_=_C1469 ,C1460_=_C1470 ,C1460_=_C1472 ,C1460_=_C1473 ,C1460_=_C1474 ,C1460_=_C1476 ,\nC1460_=_C1477 ,C1460_=_C1496 ,C1460_=_C1742 ,C1461_=_C1462 ,C1461_=_C1463 ,C1461_=_C1464 ,\nC1461_=_C1465 ,C1461_=_C1466 ,C1461_=_C1468 ,C1461_=_C1469 ,C1461_=_C1470 ,C1461_=_C1472 ,\nC1461_=_C1473 ,C1461_=_C1474 ,C1461_=_C1476 ,C1461_=_C1477 ,C1461_=_C1808 ,C1462_=_C1463 ,\nC1462_=_C1464 ,C1462_=_C1465 ,C1462_=_C1466 ,C1462_=_C1468 ,C1462_=_C1469 ,C1462_=_C1470 ,\nC1462_=_C1472 ,C1462_=_C1473 ,C1462_=_C1474 ,C1462_=_C1476 ,C1462_=_C1477 ,C1462_=_C1519 ,\nC1462_=_C1838 ,C1463_=_C1464 ,C1463_=_C1465 ,C1463_=_C1466 ,C1463_=_C1468 ,C1463_=_C1469 ,\nC1463_=_C1470 ,C1463_=_C1472 ,C1463_=_C1473 ,C1463_=_C1474 ,C1463_=_C1476 ,C1463_=_C1477 ,\nC1463_=_C2093 ,C1463_=_C2098 ,C1464_=_C1465 ,C1464_=_C1466 ,C1464_=_C1468 ,C1464_=_C1469 ,\nC1464_=_C1470 ,C1464_=_C1472 ,C1464_=_C1473 ,C1464_=_C1474 ,C1464_=_C1476 ,C1464_=_C1477 ,\nC1464_=_C2246 ,C1465_=_C1466 ,C1465_=_C1468 ,C1465_=_C1469 ,C1465_=_C1470 ,C1465_=_C1472 ,\nC1465_=_C1473 ,C1465_=_C1474 ,C1465_=_C1476 ,C1465_=_C1477 ,C1465_=_C1522 ,C1465_=_C1839 ,\nC1466_=_C1468 ,C1466_=_C1469 ,C1466_=_C1470 ,C1466_=_C1472 ,C1466_=_C1473 ,C1466_=_C1474 ,\nC1466_=_C1476 ,C1466_=_C1477 ,C1466_=_C2574 ,C1466_=_C2583 ,C1468_=_C1469 ,C1468_=_C1470 ,\nC1468_=_C1472 ,C1468_=_C1473 ,C1468_=_C1474 ,C1468_=_C1476 ,C1468_=_C1477 ,C1469_=_C1470 ,\nC1469_=_C1472 ,C1469_=_C1473 ,C1469_=_C1474 ,C1469_=_C1476 ,C1469_=_C1477 ,C1469_=_C3031 ,\nC1470_=_C1472 ,C1470_=_C1473 ,C1470_=_C1474 ,C1470_=_C1476 ,C1470_=_C1477 ,C1470_=_C3511 ,\nC1472_=_C1473 ,C1472_=_C1474 ,C1472_=_C1476 ,C1472_=_C1477 ,C1472_=_C3871 ,C1473_=_C1474 ,\nC1473_=_C1476 ,C1473_=_C1477 ,C1473_=_C2974 ,C1473_=_C3552 ,C1473_=_C3737 ,C1473_=_C3886 ,\nC1474_=_C1476 ,C1474_=_C1477 ,C1474_=_C1511 ,C1474_=_C2992 ,C1476_=_C1477 ,C1476_=_C1846 ,\nC1477_=_C3745 ,C1494_=_C1495 ,C1494_=_C1496 ,C1494_=_C1497 ,C1494_=_C1498 ,C1494_=_C1500 ,\nC1494_=_C1501 ,C1494_=_C1502 ,C1494_=_C1503 ,C1494_=_C1504 ,C1494_=_C1505 ,C1494_=_C1506 ,\nC1494_=_C1507 ,C1494_=_C1508 ,C1494_=_C1509 ,C1494_=_C1510 ,C1494_=_C1511 ,C1494_=_C1512 ,\nC1494_=_C1513 ,C1494_=_C1514 ,C1494_=_C1515 ,C1494_=_C1516 ,C1494_=_C1517 ,C1494_=_C1604 ,\nC1495_=_C1496 ,C1495_=_C1497 ,C1495_=_C1498 ,C1495_=_C1500 ,C1495_=_C1501 ,C1495_=_C1502 ,\nC1495_=_C1503 ,C1495_=_C1504 ,C1495_=_C1505 ,C1495_=_C1506 ,C1495_=_C1507 ,C1495_=_C1508 ,\nC1495_=_C1509 ,C1495_=_C1510 ,C1495_=_C1511 ,C1495_=_C1512 ,C1495_=_C1513 ,C1495_=_C1514 ,\nC1495_=_C1515 ,C1495_=_C1516 ,C1495_=_C1517 ,C1495_=_C1691 ,C1496_=_C1497 ,C1496_=_C1498 ,\nC1496_=_C1500 ,C1496_=_C1501 ,C1496_=_C1502 ,C1496_=_C1503 ,C1496_=_C1504 ,C1496_=_C1505 ,\nC1496_=_C1506 ,C1496_=_C1507 ,C1496_=_C1508 ,C1496_=_C1509 ,C1496_=_C1510 ,C1496_=_C1511 ,\nC1496_=_C1512 ,C1496_=_C1513 ,C1496_=_C1514 ,C1496_=_C1515 ,C1496_=_C1516 ,C1496_=_C1517 ,\nC1496_=_C1742 ,C1497_=_C1498 ,C1497_=_C1500 ,C1497_=_C1501 ,C1497_=_C1502 ,C1497_=_C1503 ,\nC1497_=_C1504 ,C1497_=_C1505 ,C1497_=_C1506 ,C1497_=_C1507 ,C1497_=_C1508 ,C1497_=_C1509 ,\nC1497_=_C1510 ,C1497_=_C1511 ,C1497_=_C1512 ,C1497_=_C1513 ,C1497_=_C1514 ,C1497_=_C1515 ,\nC1497_=_C1516 ,C1497_=_C1517 ,C1497_=_C2152 ,C1498_=_C1500 ,C1498_=_C1501 ,C1498_=_C1502 ,\nC1498_=_C1503 ,C1498_=_C1504 ,C1498_=_C1505 ,C1498_=_C1506 ,C1498_=_C1507 ,C1498_=_C1508 ,\nC1498_=_C1509 ,C1498_=_C1510 ,C1498_=_C1511 ,C1498_=_C1512 ,C1498_=_C1513 ,C1498_=_C1514 ,\nC1498_=_C1515 ,C1498_=_C1516 ,C1498_=_C1517 ,C1500_=_C1501 ,C1500_=_C1502 ,C1500_=_C1503 ,\nC1500_=_C1504 ,C1500_=_C1505 ,C1500_=_C1506 ,C1500_=_C1507 ,C1500_=_C1508 ,C1500_=_C1509 ,\nC1500_=_C1510 ,C1500_=_C1511 ,C1500_=_C1512 ,C1500_=_C1513 ,C1500_=_C1514 ,C1500_=_C1515 ,\nC1500_=_C1516 ,C1500_=_C1517 ,C1500_=_C2981 ,C1500_=_C3307 ,C1501_=_C1502 ,C1501_=_C1503 ,\nC1501_=_C1504 ,C1501_=_C1505 ,C1501_=_C1506 ,C1501_=_C1507 ,C1501_=_C1508 ,C1501_=_C1509 ,\nC1501_=_C1510 ,C1501_=_C1511 ,C1501_=_C1512 ,C1501_=_C1513 ,C1501_=_C1514 ,C1501_=_C1515 ,\nC1501_=_C1516 ,C1501_=_C1517 ,C1501_=_C2982 ,C1502_=_C1503 ,C1502_=_C1504 ,C1502_=_C1505 ,\nC1502_=_C1506 ,C1502_=_C1507 ,C1502_=_C1508 ,C1502_=_C1509 ,C1502_=_C1510 ,C1502_=_C1511 ,\nC1502_=_C1512 ,C1502_=_C1513 ,C1502_=_C1514 ,C1502_=_C1515 ,C1502_=_C1516 ,C1502_=_C1517</w:t>
      </w:r>
    </w:p>
    <w:p>
      <w:pPr>
        <w:pStyle w:val="PreformattedText"/>
        <w:bidi w:val="0"/>
        <w:spacing w:before="0" w:after="0"/>
        <w:jc w:val="left"/>
        <w:rPr/>
      </w:pPr>
      <w:r>
        <w:rPr/>
        <w:t xml:space="preserve"> </w:t>
      </w:r>
      <w:r>
        <w:rPr/>
        <w:t>,\nC1502_=_C1527 ,C1502_=_C1843 ,C1502_=_C2984 ,C1503_=_C1504 ,C1503_=_C1505 ,C1503_=_C1506 ,\nC1503_=_C1507 ,C1503_=_C1508 ,C1503_=_C1509 ,C1503_=_C1510 ,C1503_=_C1511 ,C1503_=_C1512 ,\nC1503_=_C1513 ,C1503_=_C1514 ,C1503_=_C1515 ,C1503_=_C1516 ,C1503_=_C1517 ,C1504_=_C1505 ,\nC1504_=_C1506 ,C1504_=_C1507 ,C1504_=_C1508 ,C1504_=_C1509 ,C1504_=_C1510 ,C1504_=_C1511 ,\nC1504_=_C1512 ,C1504_=_C1513 ,C1504_=_C1514 ,C1504_=_C1515 ,C1504_=_C1516 ,C1504_=_C1517 ,\nC1504_=_C2639 ,C1505_=_C1506 ,C1505_=_C1507 ,C1505_=_C1508 ,C1505_=_C1509 ,C1505_=_C1510 ,\nC1505_=_C1511 ,C1505_=_C1512 ,C1505_=_C1513 ,C1505_=_C1514 ,C1505_=_C1515 ,C1505_=_C1516 ,\nC1505_=_C1517 ,C1505_=_C2986 ,C1505_=_C3635 ,C1506_=_C1507 ,C1506_=_C1508 ,C1506_=_C1509 ,\nC1506_=_C1510 ,C1506_=_C1511 ,C1506_=_C1512 ,C1506_=_C1513 ,C1506_=_C1514 ,C1506_=_C1515 ,\nC1506_=_C1516 ,C1506_=_C1517 ,C1506_=_C1675 ,C1506_=_C2988 ,C1506_=_C3666 ,C1507_=_C1508 ,\nC1507_=_C1509 ,C1507_=_C1510 ,C1507_=_C1511 ,C1507_=_C1512 ,C1507_=_C1513 ,C1507_=_C1514 ,\nC1507_=_C1515 ,C1507_=_C1516 ,C1507_=_C1517 ,C1508_=_C1509 ,C1508_=_C1510 ,C1508_=_C1511 ,\nC1508_=_C1512 ,C1508_=_C1513 ,C1508_=_C1514 ,C1508_=_C1515 ,C1508_=_C1516 ,C1508_=_C1517 ,\nC1509_=_C1510 ,C1509_=_C1511 ,C1509_=_C1512 ,C1509_=_C1513 ,C1509_=_C1514 ,C1509_=_C1515 ,\nC1509_=_C1516 ,C1509_=_C1517 ,C1509_=_C3880 ,C1510_=_C1511 ,C1510_=_C1512 ,C1510_=_C1513 ,\nC1510_=_C1514 ,C1510_=_C1515 ,C1510_=_C1516 ,C1510_=_C1517 ,C1510_=_C3738 ,C1510_=_C3899 ,\nC1511_=_C1512 ,C1511_=_C1513 ,C1511_=_C1514 ,C1511_=_C1515 ,C1511_=_C1516 ,C1511_=_C1517 ,\nC1511_=_C2992 ,C1512_=_C1513 ,C1512_=_C1514 ,C1512_=_C1515 ,C1512_=_C1516 ,C1512_=_C1517 ,\nC1513_=_C1514 ,C1513_=_C1515 ,C1513_=_C1516 ,C1513_=_C1517 ,C1513_=_C2994 ,C1513_=_C4040 ,\nC1514_=_C1515 ,C1514_=_C1516 ,C1514_=_C1517 ,C1514_=_C2978 ,C1515_=_C1516 ,C1515_=_C1517 ,\nC1515_=_C3746 ,C1515_=_C4023 ,C1516_=_C1517 ,C1519_=_C1520 ,C1519_=_C1521 ,C1519_=_C1522 ,\nC1519_=_C1523 ,C1519_=_C1524 ,C1519_=_C1525 ,C1519_=_C1526 ,C1519_=_C1527 ,C1519_=_C1528 ,\nC1519_=_C1530 ,C1519_=_C1531 ,C1519_=_C1535 ,C1519_=_C1838 ,C1520_=_C1521 ,C1520_=_C1522 ,\nC1520_=_C1523 ,C1520_=_C1524 ,C1520_=_C1525 ,C1520_=_C1526 ,C1520_=_C1527 ,C1520_=_C1528 ,\nC1520_=_C1530 ,C1520_=_C1531 ,C1520_=_C1535 ,C1520_=_C1919 ,C1520_=_C1924 ,C1521_=_C1522 ,\nC1521_=_C1523 ,C1521_=_C1524 ,C1521_=_C1525 ,C1521_=_C1526 ,C1521_=_C1527 ,C1521_=_C1528 ,\nC1521_=_C1530 ,C1521_=_C1531 ,C1521_=_C1535 ,C1521_=_C2055 ,C1521_=_C2064 ,C1522_=_C1523 ,\nC1522_=_C1524 ,C1522_=_C1525 ,C1522_=_C1526 ,C1522_=_C1527 ,C1522_=_C1528 ,C1522_=_C1530 ,\nC1522_=_C1531 ,C1522_=_C1535 ,C1522_=_C1839 ,C1523_=_C1524 ,C1523_=_C1525 ,C1523_=_C1526 ,\nC1523_=_C1527 ,C1523_=_C1528 ,C1523_=_C1530 ,C1523_=_C1531 ,C1523_=_C1535 ,C1523_=_C1841 ,\nC1524_=_C1525 ,C1524_=_C1526 ,C1524_=_C1527 ,C1524_=_C1528 ,C1524_=_C1530 ,C1524_=_C1531 ,\nC1524_=_C1535 ,C1524_=_C1842 ,C1524_=_C2633 ,C1525_=_C1526 ,C1525_=_C1527 ,C1525_=_C1528 ,\nC1525_=_C1530 ,C1525_=_C1531 ,C1525_=_C1535 ,C1525_=_C2933 ,C1525_=_C2938 ,C1525_=_C2945 ,\nC1526_=_C1527 ,C1526_=_C1528 ,C1526_=_C1530 ,C1526_=_C1531 ,C1526_=_C1535 ,C1526_=_C3257 ,\nC1527_=_C1528 ,C1527_=_C1530 ,C1527_=_C1531 ,C1527_=_C1535 ,C1527_=_C1843 ,C1527_=_C2984 ,\nC1528_=_C1530 ,C1528_=_C1531 ,C1528_=_C1535 ,C1528_=_C3462 ,C1530_=_C1531 ,C1530_=_C1535 ,\nC1530_=_C2971 ,C1530_=_C3519 ,C1530_=_C3548 ,C1530_=_C3704 ,C1531_=_C1535 ,C1531_=_C1844 ,\nC1531_=_C2993 ,C1535_=_C3524 ,C1556_=_C2235 ,C1556_=_C2285 ,C1556_=_C2629 ,C1556_=_C2726 ,\nC1556_=_C2743 ,C1556_=_C3025 ,C1556_=_C3781 ,C1556_=_C3789 ,C1556_=_C3813 ,C1556_=_C3952 ,\nC1556_=_C3956 ,C1556_=_C3996 ,C1556_=_C3998 ,C1568_=_C1572 ,C1568_=_C1575 ,C1568_=_C1604 ,\nC1568_=_C1623 ,C1568_=_C1647 ,C1568_=_C2167 ,C1568_=_C2188 ,C1568_=_C2429 ,C1568_=_C2534 ,\nC1568_=_C2699 ,C1568_=_C2855 ,C1568_=_C2966 ,C1568_=_C2967 ,C1568_=_C2970 ,C1568_=_C2971 ,\nC1568_=_C2972 ,C1568_=_C2974 ,C1568_=_C2975 ,C1568_=_C2977 ,C1568_=_C2978 ,C1572_=_C1575 ,\nC1572_=_C1765 ,C1572_=_C1791 ,C1572_=_C1947 ,C1572_=_C2093 ,C1572_=_C2605 ,C1572_=_C2659 ,\nC1572_=_C2671 ,C1572_=_C2710 ,C1572_=_C2720 ,C1572_=_C2782 ,C1572_=_C2876 ,C1572_=_C3128 ,\nC1572_=_C3187 ,C1572_=_C3364 ,C1572_=_C3379 ,C1572_=_C3483 ,C1572_=_C3647 ,C1572_=_C3658 ,\nC1572_=_C3744 ,C1572_=_C3745 ,C1572_=_C3746 ,C1572_=_C3747 ,C1572_=_C3748 ,C1575_=_C1633 ,\nC1575_=_C1722 ,C1575_=_C2176 ,C1575_=_C2438 ,C1575_=_C2607 ,C1575_=_C2759 ,C1575_=_C2957 ,\nC1575_=_C3454 ,C1575_=_C3707 ,C1575_=_C3730 ,C1575_=_C3850 ,C1575_=_C3926 ,C1575_=_C3927 ,\nC1575_=_C3928 ,C1575_=_C3929 ,C1575_=_C3930 ,C1575_=_C3931 ,C1575_=_C3932 ,C1575_=_C3933 ,\nC1582_=_C1592 ,C1582_=_C1595 ,C1582_=_C1838 ,C1582_=_C1839 ,C1582_=_C1840 ,C1582_=_C1841 ,\nC1582_=_C1842 ,C1582_=_C1843 ,C1582_=_C1844 ,C1582_=_C1846 ,C1592_=_C1595 ,C1592_=_C1627 ,\nC1592_=_C1924 ,C1592_=_C2029 ,C1592_=_C2055 ,C1592_=_C2172 ,C1592_=_C2432 ,C1592_=_C2451 ,\nC1592_=_C2809 ,C1592_=_C2938 ,C1592_=_C3093 ,C1592_=_C3257 ,C1592_=_C3462 ,C1592_=_C3519 ,\nC1592_=_C3522 ,C1592_=_C3523 ,C1592_=_C3524 ,C1595_=_C2287 ,C1595_=_C2895 ,C1595_=_C3307 ,\nC1595_=_C3831 ,C1595_=_C3923 ,C1595_=_C4030 ,C1595_=_C4043 ,C1604_=_C1623 ,C1604_=_C1647 ,\nC1604_=_C2167 ,C1604_=_C2188 ,C1604_=_C2429 ,C1604_=_C2534 ,C1604_=_C2699 ,C1604_=_C2855 ,\nC1604_=_C2966 ,C1604_=_C2967 ,C1604_=_C2970 ,C1604_=_C2971 ,C1604_=_C2972 ,C1604_=_C2974 ,\nC1604_=_C2975 ,C1604_=_C2977 ,C1604_=_C2978 ,C1623_=_C1627 ,C1623_=_C1630 ,C1623_=_C1633 ,\nC1623_=_C1647 ,C1623_=_C2167 ,C1623_=_C2188 ,C1623_=_C2429 ,C1623_=_C2534 ,C1623_=_C2699 ,\nC1623_=_C2855 ,C1623_=_C2966 ,C1623_=_C2967 ,C1623_=_C2970 ,C1623_=_C2971 ,C1623_=_C2972 ,\nC1623_=_C2974 ,C1623_=_C2975 ,C1623_=_C2977 ,C1623_=_C2978 ,C1627_=_C1630 ,C1627_=_C1633 ,\nC1627_=_C1924 ,C1627_=_C2029 ,C1627_=_C2055 ,C1627_=_C2172 ,C1627_=_C2432 ,C1627_=_C2451 ,\nC1627_=_C2809 ,C1627_=_C2938 ,C1627_=_C3093 ,C1627_=_C3257 ,C1627_=_C3462 ,C1627_=_C3519 ,\nC1627_=_C3522 ,C1627_=_C3523 ,C1627_=_C3524 ,C1630_=_C1633 ,C1630_=_C1719 ,C1630_=_C1742 ,\nC1630_=_C1808 ,C1630_=_C1860 ,C1630_=_C2175 ,C1630_=_C2246 ,C1630_=_C2396 ,C1630_=_C2435 ,\nC1630_=_C2523 ,C1630_=_C2583 ,C1630_=_C3031 ,C1630_=_C3390 ,C1630_=_C3737 ,C1630_=_C3738 ,\nC1630_=_C3740 ,C1630_=_C3741 ,C1630_=_C3743 ,C1633_=_C1722 ,C1633_=_C2176 ,C1633_=_C2438 ,\nC1633_=_C2607 ,C1633_=_C2759 ,C1633_=_C2957 ,C1633_=_C3454 ,C1633_=_C3707 ,C1633_=_C3730 ,\nC1633_=_C3850 ,C1633_=_C3926 ,C1633_=_C3927 ,C1633_=_C3928 ,C1633_=_C3929 ,C1633_=_C3930 ,\nC1633_=_C3931 ,C1633_=_C3932 ,C1633_=_C3933 ,C1647_=_C1649 ,C1647_=_C1661 ,C1647_=_C2167 ,\nC1647_=_C2188 ,C1647_=_C2429 ,C1647_=_C2534 ,C1647_=_C2699 ,C1647_=_C2855 ,C1647_=_C2966 ,\nC1647_=_C2967 ,C1647_=_C2970 ,C1647_=_C2971 ,C1647_=_C2972 ,C1647_=_C2974 ,C1647_=_C2975 ,\nC1647_=_C2977 ,C1647_=_C2978 ,C1649_=_C1661 ,C1649_=_C2074 ,C1649_=_C2152 ,C1649_=_C2279 ,\nC1649_=_C2507 ,C1649_=_C2537 ,C1649_=_C2621 ,C1649_=_C2736 ,C1649_=_C2861 ,C1649_=_C3049 ,\nC1649_=_C3123 ,C1649_=_C3168 ,C1649_=_C3424 ,C1649_=_C3547 ,C1649_=_C3548 ,C1649_=_C3549 ,\nC1649_=_C3550 ,C1649_=_C3551 ,C1649_=_C3552 ,C1649_=_C3553 ,C1649_=_C3555 ,C1649_=_C3557 ,\nC1661_=_C1865 ,C1661_=_C1909 ,C1661_=_C2218 ,C1661_=_C2402 ,C1661_=_C2531 ,C1661_=_C2553 ,\nC1661_=_C3114 ,C1661_=_C3136 ,C1661_=_C3150 ,C1661_=_C3395 ,C1661_=_C3597 ,C1661_=_C3689 ,\nC1661_=_C3704 ,C1661_=_C3714 ,C1661_=_C3818 ,C1661_=_C3832 ,C1661_=_C3886 ,C1661_=_C3899 ,\nC1661_=_C4040 ,C1661_=_C4053 ,C1661_=_C4082 ,C1661_=_C4083 ,C1661_=_C4084 ,C1663_=_C1664 ,\nC1663_=_C1665 ,C1663_=_C1666 ,C1663_=_C1667 ,C1663_=_C1668 ,C1663_=_C1669 ,C1663_=_C1670 ,\nC1663_=_C1671 ,C1663_=_C1672 ,C1663_=_C1673 ,C1663_=_C1675 ,C1663_=_C1676 ,C1663_=_C1677 ,\nC1663_=_C1678 ,C1663_=_C1679 ,C1663_=_C1680 ,C1663_=_C1681 ,C1663_=_C1683 ,C1663_=_C1684 ,\nC1663_=_C1685 ,C1663_=_C1992 ,C1664_=_C1665 ,C1664_=_C1666 ,C1664_=_C1667 ,C1664_=_C1668 ,\nC1664_=_C1669 ,C1664_=_C1670 ,C1664_=_C1671 ,C1664_=_C1672 ,C1664_=_C1673 ,C1664_=_C1675 ,\nC1664_=_C1676 ,C1664_=_C1677 ,C1664_=_C1678 ,C1664_=_C1679 ,C1664_=_C1680 ,C1664_=_C1681 ,\nC1664_=_C1683 ,C1664_=_C1684 ,C1664_=_C1685 ,C1664_=_C2167 ,C1664_=_C2172 ,C1664_=_C2175 ,\nC1664_=_C2176 ,C1665_=_C1666 ,C1665_=_C1667 ,C1665_=_C1668 ,C1665_=_C1669 ,C1665_=_C1670 ,\nC1665_=_C1671 ,C1665_=_C1672 ,C1665_=_C1673 ,C1665_=_C1675 ,C1665_=_C1676 ,C1665_=_C1677 ,\nC1665_=_C1678 ,C1665_=_C1679 ,C1665_=_C1680 ,C1665_=_C1681 ,C1665_=_C1683 ,C1665_=_C1684 ,\nC1665_=_C1685 ,C1665_=_C2235 ,C1666_=_C1667 ,C1666_=_C1668 ,C1666_=_C1669 ,C1666_=_C1670 ,\nC1666_=_C1671 ,C1666_=_C1672 ,C1666_=_C1673 ,C1666_=_C1675 ,C1666_=_C1676 ,C1666_=_C1677 ,\nC1666_=_C1678 ,C1666_=_C1679 ,C1666_=_C1680 ,C1666_=_C1681 ,C1666_=_C1683 ,C1666_=_C1684 ,\nC1666_=_C1685 ,C1666_=_C2279 ,C1666_=_C2285 ,C1666_=_C2287 ,C1667_=_C1668 ,C1667_=_C1669 ,\nC1667_=_C1670 ,C1667_=_C1671 ,C1667_=_C1672 ,C1667_=_C1673 ,C1667_=_C1675 ,C1667_=_C1676 ,\nC1667_=_C1677 ,C1667_=_C1678 ,C1667_=_C1679 ,C1667_=_C1680 ,C1667_=_C1681 ,C1667_=_C1683 ,\nC1667_=_C1684 ,C1667_=_C1685 ,C1667_=_C2523 ,C1667_=_C2531 ,C1668_=_C1669 ,C1668_=_C1670 ,\nC1668_=_C1671 ,C1668_=_C1672 ,C1668_=_C1673 ,C1668_=_C1675 ,C1668_=_C1676 ,C1668_=_C1677 ,\nC1668_=_C1678 ,C1668_=_C1679 ,C1668_=_C1680 ,C1668_=_C1681 ,C1668_=_C1683 ,C1668_=_C1684 ,\nC1668_=_C1685 ,C1668_=_C2621 ,C1668_=_C2629 ,C1669_=_C1670 ,C1669_=_C1671 ,C1669_=_C1672 ,\nC1669_=_C1673 ,C1669_=_C1675 ,C1669_=_C1676 ,C1669_=_C1677 ,C1669_=_C1678 ,C1669_=_C1679 ,\nC1669_=_C1680 ,C1669_=_C1681 ,C1669_=_C1683 ,C1669_=_C1684 ,C1669_=_C1685 ,C1669_=_C2736 ,\nC1669_=_C2743 ,C1669_=_C2744 ,C1670_=_C1671 ,C1670_=_C1672 ,C1670_=_C1673 ,C1670_=_C1675 ,\nC1670_=_C1676 ,C1670_=_C1677 ,C1670_=_C1678 ,C1670_=_C1679 ,C1670_=_C1680 ,C1670_=_C1681 ,\nC1670_=_C1683 ,C1670_=_C1684 ,C1670_=_C1685 ,C1671_=_C1672 ,C1671_=_C1673 ,C1671_=_C1675 ,\nC1671_=_C1676 ,C1671_=_C1677 ,C1671_=_C1678 ,C1671_=_C1679 ,C1671_=_C1680 ,C1671_=_C1681 ,\nC1671_=_C1683 ,C1671_=_C1684 ,C1671_=_C1685 ,C1671_=_C3187</w:t>
      </w:r>
    </w:p>
    <w:p>
      <w:pPr>
        <w:pStyle w:val="PreformattedText"/>
        <w:bidi w:val="0"/>
        <w:spacing w:before="0" w:after="0"/>
        <w:jc w:val="left"/>
        <w:rPr/>
      </w:pPr>
      <w:r>
        <w:rPr/>
        <w:t xml:space="preserve"> </w:t>
      </w:r>
      <w:r>
        <w:rPr/>
        <w:t>,C1672_=_C1673 ,C1672_=_C1675 ,\nC1672_=_C1676 ,C1672_=_C1677 ,C1672_=_C1678 ,C1672_=_C1679 ,C1672_=_C1680 ,C1672_=_C1681 ,\nC1672_=_C1683 ,C1672_=_C1684 ,C1672_=_C1685 ,C1672_=_C3379 ,C1673_=_C1675 ,C1673_=_C1676 ,\nC1673_=_C1677 ,C1673_=_C1678 ,C1673_=_C1679 ,C1673_=_C1680 ,C1673_=_C1681 ,C1673_=_C1683 ,\nC1673_=_C1684 ,C1673_=_C1685 ,C1675_=_C1676 ,C1675_=_C1677 ,C1675_=_C1678 ,C1675_=_C1679 ,\nC1675_=_C1680 ,C1675_=_C1681 ,C1675_=_C1683 ,C1675_=_C1684 ,C1675_=_C1685 ,C1675_=_C2988 ,\nC1675_=_C3666 ,C1676_=_C1677 ,C1676_=_C1678 ,C1676_=_C1679 ,C1676_=_C1680 ,C1676_=_C1681 ,\nC1676_=_C1683 ,C1676_=_C1684 ,C1676_=_C1685 ,C1677_=_C1678 ,C1677_=_C1679 ,C1677_=_C1680 ,\nC1677_=_C1681 ,C1677_=_C1683 ,C1677_=_C1684 ,C1677_=_C1685 ,C1677_=_C3550 ,C1677_=_C3781 ,\nC1677_=_C3783 ,C1678_=_C1679 ,C1678_=_C1680 ,C1678_=_C1681 ,C1678_=_C1683 ,C1678_=_C1684 ,\nC1678_=_C1685 ,C1679_=_C1680 ,C1679_=_C1681 ,C1679_=_C1683 ,C1679_=_C1684 ,C1679_=_C1685 ,\nC1680_=_C1681 ,C1680_=_C1683 ,C1680_=_C1684 ,C1680_=_C1685 ,C1680_=_C3553 ,C1680_=_C3952 ,\nC1681_=_C1683 ,C1681_=_C1684 ,C1681_=_C1685 ,C1681_=_C3956 ,C1681_=_C3958 ,C1683_=_C1684 ,\nC1683_=_C1685 ,C1684_=_C1685 ,C1684_=_C3557 ,C1684_=_C3998 ,C1684_=_C4043 ,C1685_=_C3748 ,\nC1691_=_C1919 ,C1691_=_C2006 ,C1691_=_C2129 ,C1691_=_C2350 ,C1691_=_C2651 ,C1691_=_C2933 ,\nC1691_=_C2980 ,C1691_=_C2981 ,C1691_=_C2982 ,C1691_=_C2983 ,C1691_=_C2984 ,C1691_=_C2985 ,\nC1691_=_C2986 ,C1691_=_C2987 ,C1691_=_C2988 ,C1691_=_C2989 ,C1691_=_C2990 ,C1691_=_C2991 ,\nC1691_=_C2992 ,C1691_=_C2993 ,C1691_=_C2994 ,C1691_=_C2995 ,C1691_=_C2996 ,C1691_=_C2997 ,\nC1719_=_C1722 ,C1719_=_C1725 ,C1719_=_C1742 ,C1719_=_C1808 ,C1719_=_C1860 ,C1719_=_C2175 ,\nC1719_=_C2246 ,C1719_=_C2396 ,C1719_=_C2435 ,C1719_=_C2523 ,C1719_=_C2583 ,C1719_=_C3031 ,\nC1719_=_C3390 ,C1719_=_C3737 ,C1719_=_C3738 ,C1719_=_C3740 ,C1719_=_C3741 ,C1719_=_C3743 ,\nC1722_=_C1725 ,C1722_=_C2176 ,C1722_=_C2438 ,C1722_=_C2607 ,C1722_=_C2759 ,C1722_=_C2957 ,\nC1722_=_C3454 ,C1722_=_C3707 ,C1722_=_C3730 ,C1722_=_C3850 ,C1722_=_C3926 ,C1722_=_C3927 ,\nC1722_=_C3928 ,C1722_=_C3929 ,C1722_=_C3930 ,C1722_=_C3931 ,C1722_=_C3932 ,C1722_=_C3933 ,\nC1725_=_C1951 ,C1725_=_C1992 ,C1725_=_C2497 ,C1725_=_C2744 ,C1725_=_C3101 ,C1725_=_C3111 ,\nC1725_=_C3203 ,C1725_=_C3236 ,C1725_=_C3587 ,C1725_=_C3610 ,C1725_=_C3652 ,C1725_=_C3666 ,\nC1725_=_C3775 ,C1725_=_C3783 ,C1725_=_C3906 ,C1725_=_C3958 ,C1725_=_C4012 ,C1725_=_C4013 ,\nC1725_=_C4014 ,C1742_=_C1808 ,C1742_=_C1860 ,C1742_=_C2175 ,C1742_=_C2246 ,C1742_=_C2396 ,\nC1742_=_C2435 ,C1742_=_C2523 ,C1742_=_C2583 ,C1742_=_C3031 ,C1742_=_C3390 ,C1742_=_C3737 ,\nC1742_=_C3738 ,C1742_=_C3740 ,C1742_=_C3741 ,C1742_=_C3743 ,C1765_=_C1768 ,C1765_=_C1791 ,\nC1765_=_C1947 ,C1765_=_C2093 ,C1765_=_C2605 ,C1765_=_C2659 ,C1765_=_C2671 ,C1765_=_C2710 ,\nC1765_=_C2720 ,C1765_=_C2782 ,C1765_=_C2876 ,C1765_=_C3128 ,C1765_=_C3187 ,C1765_=_C3364 ,\nC1765_=_C3379 ,C1765_=_C3483 ,C1765_=_C3647 ,C1765_=_C3658 ,C1765_=_C3744 ,C1765_=_C3745 ,\nC1765_=_C3746 ,C1765_=_C3747 ,C1765_=_C3748 ,C1768_=_C1794 ,C1768_=_C2215 ,C1768_=_C2761 ,\nC1768_=_C2834 ,C1768_=_C2945 ,C1768_=_C3004 ,C1768_=_C3291 ,C1768_=_C3588 ,C1768_=_C3676 ,\nC1768_=_C3696 ,C1768_=_C3861 ,C1768_=_C3936 ,C1768_=_C3962 ,C1768_=_C4020 ,C1768_=_C4021 ,\nC1768_=_C4022 ,C1768_=_C4023 ,C1768_=_C4024 ,C1768_=_C4025 ,C1791_=_C1794 ,C1791_=_C1947 ,\nC1791_=_C2093 ,C1791_=_C2605 ,C1791_=_C2659 ,C1791_=_C2671 ,C1791_=_C2710 ,C1791_=_C2720 ,\nC1791_=_C2782 ,C1791_=_C2876 ,C1791_=_C3128 ,C1791_=_C3187 ,C1791_=_C3364 ,C1791_=_C3379 ,\nC1791_=_C3483 ,C1791_=_C3647 ,C1791_=_C3658 ,C1791_=_C3744 ,C1791_=_C3745 ,C1791_=_C3746 ,\nC1791_=_C3747 ,C1791_=_C3748 ,C1794_=_C2215 ,C1794_=_C2761 ,C1794_=_C2834 ,C1794_=_C2945 ,\nC1794_=_C3004 ,C1794_=_C3291 ,C1794_=_C3588 ,C1794_=_C3676 ,C1794_=_C3696 ,C1794_=_C3861 ,\nC1794_=_C3936 ,C1794_=_C3962 ,C1794_=_C4020 ,C1794_=_C4021 ,C1794_=_C4022 ,C1794_=_C4023 ,\nC1794_=_C4024 ,C1794_=_C4025 ,C1808_=_C1860 ,C1808_=_C2175 ,C1808_=_C2246 ,C1808_=_C2396 ,\nC1808_=_C2435 ,C1808_=_C2523 ,C1808_=_C2583 ,C1808_=_C3031 ,C1808_=_C3390 ,C1808_=_C3737 ,\nC1808_=_C3738 ,C1808_=_C3740 ,C1808_=_C3741 ,C1808_=_C3743 ,C1838_=_C1839 ,C1838_=_C1840 ,\nC1838_=_C1841 ,C1838_=_C1842 ,C1838_=_C1843 ,C1838_=_C1844 ,C1838_=_C1846 ,C1839_=_C1840 ,\nC1839_=_C1841 ,C1839_=_C1842 ,C1839_=_C1843 ,C1839_=_C1844 ,C1839_=_C1846 ,C1840_=_C1841 ,\nC1840_=_C1842 ,C1840_=_C1843 ,C1840_=_C1844 ,C1840_=_C1846 ,C1841_=_C1842 ,C1841_=_C1843 ,\nC1841_=_C1844 ,C1841_=_C1846 ,C1842_=_C1843 ,C1842_=_C1844 ,C1842_=_C1846 ,C1842_=_C2633 ,\nC1843_=_C1844 ,C1843_=_C1846 ,C1843_=_C2984 ,C1844_=_C1846 ,C1844_=_C2993 ,C1860_=_C1865 ,\nC1860_=_C2175 ,C1860_=_C2246 ,C1860_=_C2396 ,C1860_=_C2435 ,C1860_=_C2523 ,C1860_=_C2583 ,\nC1860_=_C3031 ,C1860_=_C3390 ,C1860_=_C3737 ,C1860_=_C3738 ,C1860_=_C3740 ,C1860_=_C3741 ,\nC1860_=_C3743 ,C1865_=_C1909 ,C1865_=_C2218 ,C1865_=_C2402 ,C1865_=_C2531 ,C1865_=_C2553 ,\nC1865_=_C3114 ,C1865_=_C3136 ,C1865_=_C3150 ,C1865_=_C3395 ,C1865_=_C3597 ,C1865_=_C3689 ,\nC1865_=_C3704 ,C1865_=_C3714 ,C1865_=_C3818 ,C1865_=_C3832 ,C1865_=_C3886 ,C1865_=_C3899 ,\nC1865_=_C4040 ,C1865_=_C4053 ,C1865_=_C4082 ,C1865_=_C4083 ,C1865_=_C4084 ,C1909_=_C2218 ,\nC1909_=_C2402 ,C1909_=_C2531 ,C1909_=_C2553 ,C1909_=_C3114 ,C1909_=_C3136 ,C1909_=_C3150 ,\nC1909_=_C3395 ,C1909_=_C3597 ,C1909_=_C3689 ,C1909_=_C3704 ,C1909_=_C3714 ,C1909_=_C3818 ,\nC1909_=_C3832 ,C1909_=_C3886 ,C1909_=_C3899 ,C1909_=_C4040 ,C1909_=_C4053 ,C1909_=_C4082 ,\nC1909_=_C4083 ,C1909_=_C4084 ,C1919_=_C1924 ,C1919_=_C2006 ,C1919_=_C2129 ,C1919_=_C2350 ,\nC1919_=_C2651 ,C1919_=_C2933 ,C1919_=_C2980 ,C1919_=_C2981 ,C1919_=_C2982 ,C1919_=_C2983 ,\nC1919_=_C2984 ,C1919_=_C2985 ,C1919_=_C2986 ,C1919_=_C2987 ,C1919_=_C2988 ,C1919_=_C2989 ,\nC1919_=_C2990 ,C1919_=_C2991 ,C1919_=_C2992 ,C1919_=_C2993 ,C1919_=_C2994 ,C1919_=_C2995 ,\nC1919_=_C2996 ,C1919_=_C2997 ,C1924_=_C2029 ,C1924_=_C2055 ,C1924_=_C2172 ,C1924_=_C2432 ,\nC1924_=_C2451 ,C1924_=_C2809 ,C1924_=_C2938 ,C1924_=_C3093 ,C1924_=_C3257 ,C1924_=_C3462 ,\nC1924_=_C3519 ,C1924_=_C3522 ,C1924_=_C3523 ,C1924_=_C3524 ,C1947_=_C1951 ,C1947_=_C2093 ,\nC1947_=_C2605 ,C1947_=_C2659 ,C1947_=_C2671 ,C1947_=_C2710 ,C1947_=_C2720 ,C1947_=_C2782 ,\nC1947_=_C2876 ,C1947_=_C3128 ,C1947_=_C3187 ,C1947_=_C3364 ,C1947_=_C3379 ,C1947_=_C3483 ,\nC1947_=_C3647 ,C1947_=_C3658 ,C1947_=_C3744 ,C1947_=_C3745 ,C1947_=_C3746 ,C1947_=_C3747 ,\nC1947_=_C3748 ,C1951_=_C1992 ,C1951_=_C2497 ,C1951_=_C2744 ,C1951_=_C3101 ,C1951_=_C3111 ,\nC1951_=_C3203 ,C1951_=_C3236 ,C1951_=_C3587 ,C1951_=_C3610 ,C1951_=_C3652 ,C1951_=_C3666 ,\nC1951_=_C3775 ,C1951_=_C3783 ,C1951_=_C3906 ,C1951_=_C3958 ,C1951_=_C4012 ,C1951_=_C4013 ,\nC1951_=_C4014 ,C1974_=_C2098 ,C1974_=_C2143 ,C1974_=_C3008 ,C1974_=_C3566 ,C1974_=_C4045 ,\nC1974_=_C4060 ,C1992_=_C2497 ,C1992_=_C2744 ,C1992_=_C3101 ,C1992_=_C3111 ,C1992_=_C3203 ,\nC1992_=_C3236 ,C1992_=_C3587 ,C1992_=_C3610 ,C1992_=_C3652 ,C1992_=_C3666 ,C1992_=_C3775 ,\nC1992_=_C3783 ,C1992_=_C3906 ,C1992_=_C3958 ,C1992_=_C4012 ,C1992_=_C4013 ,C1992_=_C4014 ,\nC2006_=_C2129 ,C2006_=_C2350 ,C2006_=_C2651 ,C2006_=_C2933 ,C2006_=_C2980 ,C2006_=_C2981 ,\nC2006_=_C2982 ,C2006_=_C2983 ,C2006_=_C2984 ,C2006_=_C2985 ,C2006_=_C2986 ,C2006_=_C2987 ,\nC2006_=_C2988 ,C2006_=_C2989 ,C2006_=_C2990 ,C2006_=_C2991 ,C2006_=_C2992 ,C2006_=_C2993 ,\nC2006_=_C2994 ,C2006_=_C2995 ,C2006_=_C2996 ,C2006_=_C2997 ,C2029_=_C2040 ,C2029_=_C2055 ,\nC2029_=_C2172 ,C2029_=_C2432 ,C2029_=_C2451 ,C2029_=_C2809 ,C2029_=_C2938 ,C2029_=_C3093 ,\nC2029_=_C3257 ,C2029_=_C3462 ,C2029_=_C3519 ,C2029_=_C3522 ,C2029_=_C3523 ,C2029_=_C3524 ,\nC2040_=_C2064 ,C2040_=_C2548 ,C2040_=_C2869 ,C2040_=_C3205 ,C2040_=_C3444 ,C2040_=_C3614 ,\nC2040_=_C3635 ,C2040_=_C3767 ,C2040_=_C3871 ,C2040_=_C3880 ,C2040_=_C3890 ,C2040_=_C3972 ,\nC2040_=_C3984 ,C2040_=_C4015 ,C2040_=_C4026 ,C2040_=_C4038 ,C2040_=_C4039 ,C2055_=_C2064 ,\nC2055_=_C2172 ,C2055_=_C2432 ,C2055_=_C2451 ,C2055_=_C2809 ,C2055_=_C2938 ,C2055_=_C3093 ,\nC2055_=_C3257 ,C2055_=_C3462 ,C2055_=_C3519 ,C2055_=_C3522 ,C2055_=_C3523 ,C2055_=_C3524 ,\nC2064_=_C2548 ,C2064_=_C2869 ,C2064_=_C3205 ,C2064_=_C3444 ,C2064_=_C3614 ,C2064_=_C3635 ,\nC2064_=_C3767 ,C2064_=_C3871 ,C2064_=_C3880 ,C2064_=_C3890 ,C2064_=_C3972 ,C2064_=_C3984 ,\nC2064_=_C4015 ,C2064_=_C4026 ,C2064_=_C4038 ,C2064_=_C4039 ,C2074_=_C2152 ,C2074_=_C2279 ,\nC2074_=_C2507 ,C2074_=_C2537 ,C2074_=_C2621 ,C2074_=_C2736 ,C2074_=_C2861 ,C2074_=_C3049 ,\nC2074_=_C3123 ,C2074_=_C3168 ,C2074_=_C3424 ,C2074_=_C3547 ,C2074_=_C3548 ,C2074_=_C3549 ,\nC2074_=_C3550 ,C2074_=_C3551 ,C2074_=_C3552 ,C2074_=_C3553 ,C2074_=_C3555 ,C2074_=_C3557 ,\nC2093_=_C2098 ,C2093_=_C2605 ,C2093_=_C2659 ,C2093_=_C2671 ,C2093_=_C2710 ,C2093_=_C2720 ,\nC2093_=_C2782 ,C2093_=_C2876 ,C2093_=_C3128 ,C2093_=_C3187 ,C2093_=_C3364 ,C2093_=_C3379 ,\nC2093_=_C3483 ,C2093_=_C3647 ,C2093_=_C3658 ,C2093_=_C3744 ,C2093_=_C3745 ,C2093_=_C3746 ,\nC2093_=_C3747 ,C2093_=_C3748 ,C2098_=_C2143 ,C2098_=_C3008 ,C2098_=_C3566 ,C2098_=_C4045 ,\nC2098_=_C4060 ,C2106_=_C2313 ,C2106_=_C2574 ,C2106_=_C2633 ,C2106_=_C2634 ,C2106_=_C2635 ,\nC2106_=_C2636 ,C2106_=_C2637 ,C2106_=_C2638 ,C2106_=_C2639 ,C2106_=_C2640 ,C2106_=_C2641 ,\nC2106_=_C2642 ,C2106_=_C2643 ,C2106_=_C2644 ,C2106_=_C2645 ,C2106_=_C2646 ,C2106_=_C2647 ,\nC2129_=_C2143 ,C2129_=_C2350 ,C2129_=_C2651 ,C2129_=_C2933 ,C2129_=_C2980 ,C2129_=_C2981 ,\nC2129_=_C2982 ,C2129_=_C2983 ,C2129_=_C2984 ,C2129_=_C2985 ,C2129_=_C2986 ,C2129_=_C2987 ,\nC2129_=_C2988 ,C2129_=_C2989 ,C2129_=_C2990 ,C2129_=_C2991 ,C2129_=_C2992 ,C2129_=_C2993 ,\nC2129_=_C2994 ,C2129_=_C2995 ,C2129_=_C2996 ,C2129_=_C2997 ,C2143_=_C3008 ,C2143_=_C3566 ,\nC2143_=_C4045 ,C2143_=_C4060 ,C2152_=_C2279 ,C2152_=_C2507 ,C2152_=_C2537 ,C2152_=_C2621 ,\nC2152_=_C2736 ,C2152_=_C2861 ,C2152_=_C3049 ,C2152_=_C3123 ,C2152_=_C3168 ,C2152_=_C3424 ,\nC2152_=_C3547 ,C2152_=_C3548 ,C2152_=_C3549 ,C2152_=_C3550 ,C2152_=_C3551 ,C2152_=_C3552 ,\nC2152_=_C3553 ,C2152_=_C3555</w:t>
      </w:r>
    </w:p>
    <w:p>
      <w:pPr>
        <w:pStyle w:val="PreformattedText"/>
        <w:bidi w:val="0"/>
        <w:spacing w:before="0" w:after="0"/>
        <w:jc w:val="left"/>
        <w:rPr/>
      </w:pPr>
      <w:r>
        <w:rPr/>
        <w:t xml:space="preserve"> </w:t>
      </w:r>
      <w:r>
        <w:rPr/>
        <w:t>,C2152_=_C3557 ,C2167_=_C2172 ,C2167_=_C2175 ,C2167_=_C2176 ,\nC2167_=_C2188 ,C2167_=_C2429 ,C2167_=_C2534 ,C2167_=_C2699 ,C2167_=_C2855 ,C2167_=_C2966 ,\nC2167_=_C2967 ,C2167_=_C2970 ,C2167_=_C2971 ,C2167_=_C2972 ,C2167_=_C2974 ,C2167_=_C2975 ,\nC2167_=_C2977 ,C2167_=_C2978 ,C2172_=_C2175 ,C2172_=_C2176 ,C2172_=_C2432 ,C2172_=_C2451 ,\nC2172_=_C2809 ,C2172_=_C2938 ,C2172_=_C3093 ,C2172_=_C3257 ,C2172_=_C3462 ,C2172_=_C3519 ,\nC2172_=_C3522 ,C2172_=_C3523 ,C2172_=_C3524 ,C2175_=_C2176 ,C2175_=_C2246 ,C2175_=_C2396 ,\nC2175_=_C2435 ,C2175_=_C2523 ,C2175_=_C2583 ,C2175_=_C3031 ,C2175_=_C3390 ,C2175_=_C3737 ,\nC2175_=_C3738 ,C2175_=_C3740 ,C2175_=_C3741 ,C2175_=_C3743 ,C2176_=_C2438 ,C2176_=_C2607 ,\nC2176_=_C2759 ,C2176_=_C2957 ,C2176_=_C3454 ,C2176_=_C3707 ,C2176_=_C3730 ,C2176_=_C3850 ,\nC2176_=_C3926 ,C2176_=_C3927 ,C2176_=_C3928 ,C2176_=_C3929 ,C2176_=_C3930 ,C2176_=_C3931 ,\nC2176_=_C3932 ,C2176_=_C3933 ,C2188_=_C2429 ,C2188_=_C2534 ,C2188_=_C2699 ,C2188_=_C2855 ,\nC2188_=_C2966 ,C2188_=_C2967 ,C2188_=_C2970 ,C2188_=_C2971 ,C2188_=_C2972 ,C2188_=_C2974 ,\nC2188_=_C2975 ,C2188_=_C2977 ,C2188_=_C2978 ,C2215_=_C2218 ,C2215_=_C2761 ,C2215_=_C2834 ,\nC2215_=_C2945 ,C2215_=_C3004 ,C2215_=_C3291 ,C2215_=_C3588 ,C2215_=_C3676 ,C2215_=_C3696 ,\nC2215_=_C3861 ,C2215_=_C3936 ,C2215_=_C3962 ,C2215_=_C4020 ,C2215_=_C4021 ,C2215_=_C4022 ,\nC2215_=_C4023 ,C2215_=_C4024 ,C2215_=_C4025 ,C2218_=_C2402 ,C2218_=_C2531 ,C2218_=_C2553 ,\nC2218_=_C3114 ,C2218_=_C3136 ,C2218_=_C3150 ,C2218_=_C3395 ,C2218_=_C3597 ,C2218_=_C3689 ,\nC2218_=_C3704 ,C2218_=_C3714 ,C2218_=_C3818 ,C2218_=_C3832 ,C2218_=_C3886 ,C2218_=_C3899 ,\nC2218_=_C4040 ,C2218_=_C4053 ,C2218_=_C4082 ,C2218_=_C4083 ,C2218_=_C4084 ,C2235_=_C2285 ,\nC2235_=_C2629 ,C2235_=_C2726 ,C2235_=_C2743 ,C2235_=_C3025 ,C2235_=_C3781 ,C2235_=_C3789 ,\nC2235_=_C3813 ,C2235_=_C3952 ,C2235_=_C3956 ,C2235_=_C3996 ,C2235_=_C3998 ,C2246_=_C2396 ,\nC2246_=_C2435 ,C2246_=_C2523 ,C2246_=_C2583 ,C2246_=_C3031 ,C2246_=_C3390 ,C2246_=_C3737 ,\nC2246_=_C3738 ,C2246_=_C3740 ,C2246_=_C3741 ,C2246_=_C3743 ,C2279_=_C2285 ,C2279_=_C2287 ,\nC2279_=_C2507 ,C2279_=_C2537 ,C2279_=_C2621 ,C2279_=_C2736 ,C2279_=_C2861 ,C2279_=_C3049 ,\nC2279_=_C3123 ,C2279_=_C3168 ,C2279_=_C3424 ,C2279_=_C3547 ,C2279_=_C3548 ,C2279_=_C3549 ,\nC2279_=_C3550 ,C2279_=_C3551 ,C2279_=_C3552 ,C2279_=_C3553 ,C2279_=_C3555 ,C2279_=_C3557 ,\nC2285_=_C2287 ,C2285_=_C2629 ,C2285_=_C2726 ,C2285_=_C2743 ,C2285_=_C3025 ,C2285_=_C3781 ,\nC2285_=_C3789 ,C2285_=_C3813 ,C2285_=_C3952 ,C2285_=_C3956 ,C2285_=_C3996 ,C2285_=_C3998 ,\nC2287_=_C2895 ,C2287_=_C3307 ,C2287_=_C3831 ,C2287_=_C3923 ,C2287_=_C4030 ,C2287_=_C4043 ,\nC2313_=_C2574 ,C2313_=_C2633 ,C2313_=_C2634 ,C2313_=_C2635 ,C2313_=_C2636 ,C2313_=_C2637 ,\nC2313_=_C2638 ,C2313_=_C2639 ,C2313_=_C2640 ,C2313_=_C2641 ,C2313_=_C2642 ,C2313_=_C2643 ,\nC2313_=_C2644 ,C2313_=_C2645 ,C2313_=_C2646 ,C2313_=_C2647 ,C2350_=_C2651 ,C2350_=_C2933 ,\nC2350_=_C2980 ,C2350_=_C2981 ,C2350_=_C2982 ,C2350_=_C2983 ,C2350_=_C2984 ,C2350_=_C2985 ,\nC2350_=_C2986 ,C2350_=_C2987 ,C2350_=_C2988 ,C2350_=_C2989 ,C2350_=_C2990 ,C2350_=_C2991 ,\nC2350_=_C2992 ,C2350_=_C2993 ,C2350_=_C2994 ,C2350_=_C2995 ,C2350_=_C2996 ,C2350_=_C2997 ,\nC2396_=_C2402 ,C2396_=_C2435 ,C2396_=_C2523 ,C2396_=_C2583 ,C2396_=_C3031 ,C2396_=_C3390 ,\nC2396_=_C3737 ,C2396_=_C3738 ,C2396_=_C3740 ,C2396_=_C3741 ,C2396_=_C3743 ,C2402_=_C2531 ,\nC2402_=_C2553 ,C2402_=_C3114 ,C2402_=_C3136 ,C2402_=_C3150 ,C2402_=_C3395 ,C2402_=_C3597 ,\nC2402_=_C3689 ,C2402_=_C3704 ,C2402_=_C3714 ,C2402_=_C3818 ,C2402_=_C3832 ,C2402_=_C3886 ,\nC2402_=_C3899 ,C2402_=_C4040 ,C2402_=_C4053 ,C2402_=_C4082 ,C2402_=_C4083 ,C2402_=_C4084 ,\nC2429_=_C2432 ,C2429_=_C2435 ,C2429_=_C2438 ,C2429_=_C2534 ,C2429_=_C2699 ,C2429_=_C2855 ,\nC2429_=_C2966 ,C2429_=_C2967 ,C2429_=_C2970 ,C2429_=_C2971 ,C2429_=_C2972 ,C2429_=_C2974 ,\nC2429_=_C2975 ,C2429_=_C2977 ,C2429_=_C2978 ,C2432_=_C2435 ,C2432_=_C2438 ,C2432_=_C2451 ,\nC2432_=_C2809 ,C2432_=_C2938 ,C2432_=_C3093 ,C2432_=_C3257 ,C2432_=_C3462 ,C2432_=_C3519 ,\nC2432_=_C3522 ,C2432_=_C3523 ,C2432_=_C3524 ,C2435_=_C2438 ,C2435_=_C2523 ,C2435_=_C2583 ,\nC2435_=_C3031 ,C2435_=_C3390 ,C2435_=_C3737 ,C2435_=_C3738 ,C2435_=_C3740 ,C2435_=_C3741 ,\nC2435_=_C3743 ,C2438_=_C2607 ,C2438_=_C2759 ,C2438_=_C2957 ,C2438_=_C3454 ,C2438_=_C3707 ,\nC2438_=_C3730 ,C2438_=_C3850 ,C2438_=_C3926 ,C2438_=_C3927 ,C2438_=_C3928 ,C2438_=_C3929 ,\nC2438_=_C3930 ,C2438_=_C3931 ,C2438_=_C3932 ,C2438_=_C3933 ,C2451_=_C2809 ,C2451_=_C2938 ,\nC2451_=_C3093 ,C2451_=_C3257 ,C2451_=_C3462 ,C2451_=_C3519 ,C2451_=_C3522 ,C2451_=_C3523 ,\nC2451_=_C3524 ,C2497_=_C2744 ,C2497_=_C3101 ,C2497_=_C3111 ,C2497_=_C3203 ,C2497_=_C3236 ,\nC2497_=_C3587 ,C2497_=_C3610 ,C2497_=_C3652 ,C2497_=_C3666 ,C2497_=_C3775 ,C2497_=_C3783 ,\nC2497_=_C3906 ,C2497_=_C3958 ,C2497_=_C4012 ,C2497_=_C4013 ,C2497_=_C4014 ,C2507_=_C2537 ,\nC2507_=_C2621 ,C2507_=_C2736 ,C2507_=_C2861 ,C2507_=_C3049 ,C2507_=_C3123 ,C2507_=_C3168 ,\nC2507_=_C3424 ,C2507_=_C3547 ,C2507_=_C3548 ,C2507_=_C3549 ,C2507_=_C3550 ,C2507_=_C3551 ,\nC2507_=_C3552 ,C2507_=_C3553 ,C2507_=_C3555 ,C2507_=_C3557 ,C2523_=_C2531 ,C2523_=_C2583 ,\nC2523_=_C3031 ,C2523_=_C3390 ,C2523_=_C3737 ,C2523_=_C3738 ,C2523_=_C3740 ,C2523_=_C3741 ,\nC2523_=_C3743 ,C2531_=_C2553 ,C2531_=_C3114 ,C2531_=_C3136 ,C2531_=_C3150 ,C2531_=_C3395 ,\nC2531_=_C3597 ,C2531_=_C3689 ,C2531_=_C3704 ,C2531_=_C3714 ,C2531_=_C3818 ,C2531_=_C3832 ,\nC2531_=_C3886 ,C2531_=_C3899 ,C2531_=_C4040 ,C2531_=_C4053 ,C2531_=_C4082 ,C2531_=_C4083 ,\nC2531_=_C4084 ,C2534_=_C2537 ,C2534_=_C2548 ,C2534_=_C2553 ,C2534_=_C2699 ,C2534_=_C2855 ,\nC2534_=_C2966 ,C2534_=_C2967 ,C2534_=_C2970 ,C2534_=_C2971 ,C2534_=_C2972 ,C2534_=_C2974 ,\nC2534_=_C2975 ,C2534_=_C2977 ,C2534_=_C2978 ,C2537_=_C2548 ,C2537_=_C2553 ,C2537_=_C2621 ,\nC2537_=_C2736 ,C2537_=_C2861 ,C2537_=_C3049 ,C2537_=_C3123 ,C2537_=_C3168 ,C2537_=_C3424 ,\nC2537_=_C3547 ,C2537_=_C3548 ,C2537_=_C3549 ,C2537_=_C3550 ,C2537_=_C3551 ,C2537_=_C3552 ,\nC2537_=_C3553 ,C2537_=_C3555 ,C2537_=_C3557 ,C2548_=_C2553 ,C2548_=_C2869 ,C2548_=_C3205 ,\nC2548_=_C3444 ,C2548_=_C3614 ,C2548_=_C3635 ,C2548_=_C3767 ,C2548_=_C3871 ,C2548_=_C3880 ,\nC2548_=_C3890 ,C2548_=_C3972 ,C2548_=_C3984 ,C2548_=_C4015 ,C2548_=_C4026 ,C2548_=_C4038 ,\nC2548_=_C4039 ,C2553_=_C3114 ,C2553_=_C3136 ,C2553_=_C3150 ,C2553_=_C3395 ,C2553_=_C3597 ,\nC2553_=_C3689 ,C2553_=_C3704 ,C2553_=_C3714 ,C2553_=_C3818 ,C2553_=_C3832 ,C2553_=_C3886 ,\nC2553_=_C3899 ,C2553_=_C4040 ,C2553_=_C4053 ,C2553_=_C4082 ,C2553_=_C4083 ,C2553_=_C4084 ,\nC2568_=_C2814 ,C2568_=_C3172 ,C2568_=_C3475 ,C2568_=_C3511 ,C2568_=_C3992 ,C2568_=_C3993 ,\nC2568_=_C3995 ,C2574_=_C2583 ,C2574_=_C2633 ,C2574_=_C2634 ,C2574_=_C2635 ,C2574_=_C2636 ,\nC2574_=_C2637 ,C2574_=_C2638 ,C2574_=_C2639 ,C2574_=_C2640 ,C2574_=_C2641 ,C2574_=_C2642 ,\nC2574_=_C2643 ,C2574_=_C2644 ,C2574_=_C2645 ,C2574_=_C2646 ,C2574_=_C2647 ,C2583_=_C3031 ,\nC2583_=_C3390 ,C2583_=_C3737 ,C2583_=_C3738 ,C2583_=_C3740 ,C2583_=_C3741 ,C2583_=_C3743 ,\nC2605_=_C2607 ,C2605_=_C2659 ,C2605_=_C2671 ,C2605_=_C2710 ,C2605_=_C2720 ,C2605_=_C2782 ,\nC2605_=_C2876 ,C2605_=_C3128 ,C2605_=_C3187 ,C2605_=_C3364 ,C2605_=_C3379 ,C2605_=_C3483 ,\nC2605_=_C3647 ,C2605_=_C3658 ,C2605_=_C3744 ,C2605_=_C3745 ,C2605_=_C3746 ,C2605_=_C3747 ,\nC2605_=_C3748 ,C2607_=_C2759 ,C2607_=_C2957 ,C2607_=_C3454 ,C2607_=_C3707 ,C2607_=_C3730 ,\nC2607_=_C3850 ,C2607_=_C3926 ,C2607_=_C3927 ,C2607_=_C3928 ,C2607_=_C3929 ,C2607_=_C3930 ,\nC2607_=_C3931 ,C2607_=_C3932 ,C2607_=_C3933 ,C2621_=_C2629 ,C2621_=_C2736 ,C2621_=_C2861 ,\nC2621_=_C3049 ,C2621_=_C3123 ,C2621_=_C3168 ,C2621_=_C3424 ,C2621_=_C3547 ,C2621_=_C3548 ,\nC2621_=_C3549 ,C2621_=_C3550 ,C2621_=_C3551 ,C2621_=_C3552 ,C2621_=_C3553 ,C2621_=_C3555 ,\nC2621_=_C3557 ,C2629_=_C2726 ,C2629_=_C2743 ,C2629_=_C3025 ,C2629_=_C3781 ,C2629_=_C3789 ,\nC2629_=_C3813 ,C2629_=_C3952 ,C2629_=_C3956 ,C2629_=_C3996 ,C2629_=_C3998 ,C2633_=_C2634 ,\nC2633_=_C2635 ,C2633_=_C2636 ,C2633_=_C2637 ,C2633_=_C2638 ,C2633_=_C2639 ,C2633_=_C2640 ,\nC2633_=_C2641 ,C2633_=_C2642 ,C2633_=_C2643 ,C2633_=_C2644 ,C2633_=_C2645 ,C2633_=_C2646 ,\nC2633_=_C2647 ,C2634_=_C2635 ,C2634_=_C2636 ,C2634_=_C2637 ,C2634_=_C2638 ,C2634_=_C2639 ,\nC2634_=_C2640 ,C2634_=_C2641 ,C2634_=_C2642 ,C2634_=_C2643 ,C2634_=_C2644 ,C2634_=_C2645 ,\nC2634_=_C2646 ,C2634_=_C2647 ,C2634_=_C3025 ,C2635_=_C2636 ,C2635_=_C2637 ,C2635_=_C2638 ,\nC2635_=_C2639 ,C2635_=_C2640 ,C2635_=_C2641 ,C2635_=_C2642 ,C2635_=_C2643 ,C2635_=_C2644 ,\nC2635_=_C2645 ,C2635_=_C2646 ,C2635_=_C2647 ,C2636_=_C2637 ,C2636_=_C2638 ,C2636_=_C2639 ,\nC2636_=_C2640 ,C2636_=_C2641 ,C2636_=_C2642 ,C2636_=_C2643 ,C2636_=_C2644 ,C2636_=_C2645 ,\nC2636_=_C2646 ,C2636_=_C2647 ,C2636_=_C2983 ,C2637_=_C2638 ,C2637_=_C2639 ,C2637_=_C2640 ,\nC2637_=_C2641 ,C2637_=_C2642 ,C2637_=_C2643 ,C2637_=_C2644 ,C2637_=_C2645 ,C2637_=_C2646 ,\nC2637_=_C2647 ,C2637_=_C2967 ,C2637_=_C3424 ,C2638_=_C2639 ,C2638_=_C2640 ,C2638_=_C2641 ,\nC2638_=_C2642 ,C2638_=_C2643 ,C2638_=_C2644 ,C2638_=_C2645 ,C2638_=_C2646 ,C2638_=_C2647 ,\nC2638_=_C3454 ,C2639_=_C2640 ,C2639_=_C2641 ,C2639_=_C2642 ,C2639_=_C2643 ,C2639_=_C2644 ,\nC2639_=_C2645 ,C2639_=_C2646 ,C2639_=_C2647 ,C2640_=_C2641 ,C2640_=_C2642 ,C2640_=_C2643 ,\nC2640_=_C2644 ,C2640_=_C2645 ,C2640_=_C2646 ,C2640_=_C2647 ,C2640_=_C3658 ,C2641_=_C2642 ,\nC2641_=_C2643 ,C2641_=_C2644 ,C2641_=_C2645 ,C2641_=_C2646 ,C2641_=_C2647 ,C2641_=_C3906 ,\nC2642_=_C2643 ,C2642_=_C2644 ,C2642_=_C2645 ,C2642_=_C2646 ,C2642_=_C2647 ,C2642_=_C2991 ,\nC2643_=_C2644 ,C2643_=_C2645 ,C2643_=_C2646 ,C2643_=_C2647 ,C2643_=_C3926 ,C2644_=_C2645 ,\nC2644_=_C2646 ,C2644_=_C2647 ,C2644_=_C3996 ,C2645_=_C2646 ,C2645_=_C2647 ,C2645_=_C2996 ,\nC2646_=_C2647 ,C2646_=_C3992 ,C2651_=_C2659 ,C2651_=_C2933 ,C2651_=_C2980 ,C2651_=_C2981 ,\nC2651_=_C2982 ,C2651_=_C2983 ,C2651_=_C2984 ,C2651_=_C2985 ,C2651_=_C2986 ,C2651_=_C2987 ,\nC2651_=_C2988 ,C2651_=_C2989 ,C2651_=_C2990 ,C2651_=_C2991 ,C2651_=_C2992 ,C2651_=_C2993</w:t>
      </w:r>
    </w:p>
    <w:p>
      <w:pPr>
        <w:pStyle w:val="PreformattedText"/>
        <w:bidi w:val="0"/>
        <w:spacing w:before="0" w:after="0"/>
        <w:jc w:val="left"/>
        <w:rPr/>
      </w:pPr>
      <w:r>
        <w:rPr/>
        <w:t xml:space="preserve"> </w:t>
      </w:r>
      <w:r>
        <w:rPr/>
        <w:t>,\nC2651_=_C2994 ,C2651_=_C2995 ,C2651_=_C2996 ,C2651_=_C2997 ,C2659_=_C2671 ,C2659_=_C2710 ,\nC2659_=_C2720 ,C2659_=_C2782 ,C2659_=_C2876 ,C2659_=_C3128 ,C2659_=_C3187 ,C2659_=_C3364 ,\nC2659_=_C3379 ,C2659_=_C3483 ,C2659_=_C3647 ,C2659_=_C3658 ,C2659_=_C3744 ,C2659_=_C3745 ,\nC2659_=_C3746 ,C2659_=_C3747 ,C2659_=_C3748 ,C2671_=_C2710 ,C2671_=_C2720 ,C2671_=_C2782 ,\nC2671_=_C2876 ,C2671_=_C3128 ,C2671_=_C3187 ,C2671_=_C3364 ,C2671_=_C3379 ,C2671_=_C3483 ,\nC2671_=_C3647 ,C2671_=_C3658 ,C2671_=_C3744 ,C2671_=_C3745 ,C2671_=_C3746 ,C2671_=_C3747 ,\nC2671_=_C3748 ,C2699_=_C2710 ,C2699_=_C2855 ,C2699_=_C2966 ,C2699_=_C2967 ,C2699_=_C2970 ,\nC2699_=_C2971 ,C2699_=_C2972 ,C2699_=_C2974 ,C2699_=_C2975 ,C2699_=_C2977 ,C2699_=_C2978 ,\nC2710_=_C2720 ,C2710_=_C2782 ,C2710_=_C2876 ,C2710_=_C3128 ,C2710_=_C3187 ,C2710_=_C3364 ,\nC2710_=_C3379 ,C2710_=_C3483 ,C2710_=_C3647 ,C2710_=_C3658 ,C2710_=_C3744 ,C2710_=_C3745 ,\nC2710_=_C3746 ,C2710_=_C3747 ,C2710_=_C3748 ,C2720_=_C2726 ,C2720_=_C2782 ,C2720_=_C2876 ,\nC2720_=_C3128 ,C2720_=_C3187 ,C2720_=_C3364 ,C2720_=_C3379 ,C2720_=_C3483 ,C2720_=_C3647 ,\nC2720_=_C3658 ,C2720_=_C3744 ,C2720_=_C3745 ,C2720_=_C3746 ,C2720_=_C3747 ,C2720_=_C3748 ,\nC2726_=_C2743 ,C2726_=_C3025 ,C2726_=_C3781 ,C2726_=_C3789 ,C2726_=_C3813 ,C2726_=_C3952 ,\nC2726_=_C3956 ,C2726_=_C3996 ,C2726_=_C3998 ,C2736_=_C2743 ,C2736_=_C2744 ,C2736_=_C2861 ,\nC2736_=_C3049 ,C2736_=_C3123 ,C2736_=_C3168 ,C2736_=_C3424 ,C2736_=_C3547 ,C2736_=_C3548 ,\nC2736_=_C3549 ,C2736_=_C3550 ,C2736_=_C3551 ,C2736_=_C3552 ,C2736_=_C3553 ,C2736_=_C3555 ,\nC2736_=_C3557 ,C2743_=_C2744 ,C2743_=_C3025 ,C2743_=_C3781 ,C2743_=_C3789 ,C2743_=_C3813 ,\nC2743_=_C3952 ,C2743_=_C3956 ,C2743_=_C3996 ,C2743_=_C3998 ,C2744_=_C3101 ,C2744_=_C3111 ,\nC2744_=_C3203 ,C2744_=_C3236 ,C2744_=_C3587 ,C2744_=_C3610 ,C2744_=_C3652 ,C2744_=_C3666 ,\nC2744_=_C3775 ,C2744_=_C3783 ,C2744_=_C3906 ,C2744_=_C3958 ,C2744_=_C4012 ,C2744_=_C4013 ,\nC2744_=_C4014 ,C2759_=_C2761 ,C2759_=_C2957 ,C2759_=_C3454 ,C2759_=_C3707 ,C2759_=_C3730 ,\nC2759_=_C3850 ,C2759_=_C3926 ,C2759_=_C3927 ,C2759_=_C3928 ,C2759_=_C3929 ,C2759_=_C3930 ,\nC2759_=_C3931 ,C2759_=_C3932 ,C2759_=_C3933 ,C2761_=_C2834 ,C2761_=_C2945 ,C2761_=_C3004 ,\nC2761_=_C3291 ,C2761_=_C3588 ,C2761_=_C3676 ,C2761_=_C3696 ,C2761_=_C3861 ,C2761_=_C3936 ,\nC2761_=_C3962 ,C2761_=_C4020 ,C2761_=_C4021 ,C2761_=_C4022 ,C2761_=_C4023 ,C2761_=_C4024 ,\nC2761_=_C4025 ,C2782_=_C2876 ,C2782_=_C3128 ,C2782_=_C3187 ,C2782_=_C3364 ,C2782_=_C3379 ,\nC2782_=_C3483 ,C2782_=_C3647 ,C2782_=_C3658 ,C2782_=_C3744 ,C2782_=_C3745 ,C2782_=_C3746 ,\nC2782_=_C3747 ,C2782_=_C3748 ,C2809_=_C2814 ,C2809_=_C2938 ,C2809_=_C3093 ,C2809_=_C3257 ,\nC2809_=_C3462 ,C2809_=_C3519 ,C2809_=_C3522 ,C2809_=_C3523 ,C2809_=_C3524 ,C2814_=_C3172 ,\nC2814_=_C3475 ,C2814_=_C3511 ,C2814_=_C3992 ,C2814_=_C3993 ,C2814_=_C3995 ,C2834_=_C2945 ,\nC2834_=_C3004 ,C2834_=_C3291 ,C2834_=_C3588 ,C2834_=_C3676 ,C2834_=_C3696 ,C2834_=_C3861 ,\nC2834_=_C3936 ,C2834_=_C3962 ,C2834_=_C4020 ,C2834_=_C4021 ,C2834_=_C4022 ,C2834_=_C4023 ,\nC2834_=_C4024 ,C2834_=_C4025 ,C2855_=_C2861 ,C2855_=_C2869 ,C2855_=_C2966 ,C2855_=_C2967 ,\nC2855_=_C2970 ,C2855_=_C2971 ,C2855_=_C2972 ,C2855_=_C2974 ,C2855_=_C2975 ,C2855_=_C2977 ,\nC2855_=_C2978 ,C2861_=_C2869 ,C2861_=_C3049 ,C2861_=_C3123 ,C2861_=_C3168 ,C2861_=_C3424 ,\nC2861_=_C3547 ,C2861_=_C3548 ,C2861_=_C3549 ,C2861_=_C3550 ,C2861_=_C3551 ,C2861_=_C3552 ,\nC2861_=_C3553 ,C2861_=_C3555 ,C2861_=_C3557 ,C2869_=_C3205 ,C2869_=_C3444 ,C2869_=_C3614 ,\nC2869_=_C3635 ,C2869_=_C3767 ,C2869_=_C3871 ,C2869_=_C3880 ,C2869_=_C3890 ,C2869_=_C3972 ,\nC2869_=_C3984 ,C2869_=_C4015 ,C2869_=_C4026 ,C2869_=_C4038 ,C2869_=_C4039 ,C2876_=_C3128 ,\nC2876_=_C3187 ,C2876_=_C3364 ,C2876_=_C3379 ,C2876_=_C3483 ,C2876_=_C3647 ,C2876_=_C3658 ,\nC2876_=_C3744 ,C2876_=_C3745 ,C2876_=_C3746 ,C2876_=_C3747 ,C2876_=_C3748 ,C2895_=_C3307 ,\nC2895_=_C3831 ,C2895_=_C3923 ,C2895_=_C4030 ,C2895_=_C4043 ,C2933_=_C2938 ,C2933_=_C2945 ,\nC2933_=_C2980 ,C2933_=_C2981 ,C2933_=_C2982 ,C2933_=_C2983 ,C2933_=_C2984 ,C2933_=_C2985 ,\nC2933_=_C2986 ,C2933_=_C2987 ,C2933_=_C2988 ,C2933_=_C2989 ,C2933_=_C2990 ,C2933_=_C2991 ,\nC2933_=_C2992 ,C2933_=_C2993 ,C2933_=_C2994 ,C2933_=_C2995 ,C2933_=_C2996 ,C2933_=_C2997 ,\nC2938_=_C2945 ,C2938_=_C3093 ,C2938_=_C3257 ,C2938_=_C3462 ,C2938_=_C3519 ,C2938_=_C3522 ,\nC2938_=_C3523 ,C2938_=_C3524 ,C2945_=_C3004 ,C2945_=_C3291 ,C2945_=_C3588 ,C2945_=_C3676 ,\nC2945_=_C3696 ,C2945_=_C3861 ,C2945_=_C3936 ,C2945_=_C3962 ,C2945_=_C4020 ,C2945_=_C4021 ,\nC2945_=_C4022 ,C2945_=_C4023 ,C2945_=_C4024 ,C2945_=_C4025 ,C2957_=_C3454 ,C2957_=_C3707 ,\nC2957_=_C3730 ,C2957_=_C3850 ,C2957_=_C3926 ,C2957_=_C3927 ,C2957_=_C3928 ,C2957_=_C3929 ,\nC2957_=_C3930 ,C2957_=_C3931 ,C2957_=_C3932 ,C2957_=_C3933 ,C2966_=_C2967 ,C2966_=_C2970 ,\nC2966_=_C2971 ,C2966_=_C2972 ,C2966_=_C2974 ,C2966_=_C2975 ,C2966_=_C2977 ,C2966_=_C2978 ,\nC2966_=_C3123 ,C2966_=_C3128 ,C2966_=_C3136 ,C2967_=_C2970 ,C2967_=_C2971 ,C2967_=_C2972 ,\nC2967_=_C2974 ,C2967_=_C2975 ,C2967_=_C2977 ,C2967_=_C2978 ,C2967_=_C3424 ,C2970_=_C2971 ,\nC2970_=_C2972 ,C2970_=_C2974 ,C2970_=_C2975 ,C2970_=_C2977 ,C2970_=_C2978 ,C2970_=_C3547 ,\nC2970_=_C3689 ,C2971_=_C2972 ,C2971_=_C2974 ,C2971_=_C2975 ,C2971_=_C2977 ,C2971_=_C2978 ,\nC2971_=_C3519 ,C2971_=_C3548 ,C2971_=_C3704 ,C2972_=_C2974 ,C2972_=_C2975 ,C2972_=_C2977 ,\nC2972_=_C2978 ,C2972_=_C3549 ,C2972_=_C3707 ,C2972_=_C3714 ,C2974_=_C2975 ,C2974_=_C2977 ,\nC2974_=_C2978 ,C2974_=_C3552 ,C2974_=_C3737 ,C2974_=_C3886 ,C2975_=_C2977 ,C2975_=_C2978 ,\nC2975_=_C3923 ,C2977_=_C2978 ,C2977_=_C3523 ,C2977_=_C3740 ,C2977_=_C3927 ,C2980_=_C2981 ,\nC2980_=_C2982 ,C2980_=_C2983 ,C2980_=_C2984 ,C2980_=_C2985 ,C2980_=_C2986 ,C2980_=_C2987 ,\nC2980_=_C2988 ,C2980_=_C2989 ,C2980_=_C2990 ,C2980_=_C2991 ,C2980_=_C2992 ,C2980_=_C2993 ,\nC2980_=_C2994 ,C2980_=_C2995 ,C2980_=_C2996 ,C2980_=_C2997 ,C2980_=_C3236 ,C2981_=_C2982 ,\nC2981_=_C2983 ,C2981_=_C2984 ,C2981_=_C2985 ,C2981_=_C2986 ,C2981_=_C2987 ,C2981_=_C2988 ,\nC2981_=_C2989 ,C2981_=_C2990 ,C2981_=_C2991 ,C2981_=_C2992 ,C2981_=_C2993 ,C2981_=_C2994 ,\nC2981_=_C2995 ,C2981_=_C2996 ,C2981_=_C2997 ,C2981_=_C3307 ,C2982_=_C2983 ,C2982_=_C2984 ,\nC2982_=_C2985 ,C2982_=_C2986 ,C2982_=_C2987 ,C2982_=_C2988 ,C2982_=_C2989 ,C2982_=_C2990 ,\nC2982_=_C2991 ,C2982_=_C2992 ,C2982_=_C2993 ,C2982_=_C2994 ,C2982_=_C2995 ,C2982_=_C2996 ,\nC2982_=_C2997 ,C2983_=_C2984 ,C2983_=_C2985 ,C2983_=_C2986 ,C2983_=_C2987 ,C2983_=_C2988 ,\nC2983_=_C2989 ,C2983_=_C2990 ,C2983_=_C2991 ,C2983_=_C2992 ,C2983_=_C2993 ,C2983_=_C2994 ,\nC2983_=_C2995 ,C2983_=_C2996 ,C2983_=_C2997 ,C2984_=_C2985 ,C2984_=_C2986 ,C2984_=_C2987 ,\nC2984_=_C2988 ,C2984_=_C2989 ,C2984_=_C2990 ,C2984_=_C2991 ,C2984_=_C2992 ,C2984_=_C2993 ,\nC2984_=_C2994 ,C2984_=_C2995 ,C2984_=_C2996 ,C2984_=_C2997 ,C2985_=_C2986 ,C2985_=_C2987 ,\nC2985_=_C2988 ,C2985_=_C2989 ,C2985_=_C2990 ,C2985_=_C2991 ,C2985_=_C2992 ,C2985_=_C2993 ,\nC2985_=_C2994 ,C2985_=_C2995 ,C2985_=_C2996 ,C2985_=_C2997 ,C2985_=_C3444 ,C2986_=_C2987 ,\nC2986_=_C2988 ,C2986_=_C2989 ,C2986_=_C2990 ,C2986_=_C2991 ,C2986_=_C2992 ,C2986_=_C2993 ,\nC2986_=_C2994 ,C2986_=_C2995 ,C2986_=_C2996 ,C2986_=_C2997 ,C2986_=_C3635 ,C2987_=_C2988 ,\nC2987_=_C2989 ,C2987_=_C2990 ,C2987_=_C2991 ,C2987_=_C2992 ,C2987_=_C2993 ,C2987_=_C2994 ,\nC2987_=_C2995 ,C2987_=_C2996 ,C2987_=_C2997 ,C2988_=_C2989 ,C2988_=_C2990 ,C2988_=_C2991 ,\nC2988_=_C2992 ,C2988_=_C2993 ,C2988_=_C2994 ,C2988_=_C2995 ,C2988_=_C2996 ,C2988_=_C2997 ,\nC2988_=_C3666 ,C2989_=_C2990 ,C2989_=_C2991 ,C2989_=_C2992 ,C2989_=_C2993 ,C2989_=_C2994 ,\nC2989_=_C2995 ,C2989_=_C2996 ,C2989_=_C2997 ,C2989_=_C3676 ,C2990_=_C2991 ,C2990_=_C2992 ,\nC2990_=_C2993 ,C2990_=_C2994 ,C2990_=_C2995 ,C2990_=_C2996 ,C2990_=_C2997 ,C2991_=_C2992 ,\nC2991_=_C2993 ,C2991_=_C2994 ,C2991_=_C2995 ,C2991_=_C2996 ,C2991_=_C2997 ,C2992_=_C2993 ,\nC2992_=_C2994 ,C2992_=_C2995 ,C2992_=_C2996 ,C2992_=_C2997 ,C2993_=_C2994 ,C2993_=_C2995 ,\nC2993_=_C2996 ,C2993_=_C2997 ,C2994_=_C2995 ,C2994_=_C2996 ,C2994_=_C2997 ,C2994_=_C4040 ,\nC2995_=_C2996 ,C2995_=_C2997 ,C2995_=_C3741 ,C2995_=_C3930 ,C2995_=_C4053 ,C2996_=_C2997 ,\nC2997_=_C3933 ,C2997_=_C4025 ,C3004_=_C3008 ,C3004_=_C3291 ,C3004_=_C3588 ,C3004_=_C3676 ,\nC3004_=_C3696 ,C3004_=_C3861 ,C3004_=_C3936 ,C3004_=_C3962 ,C3004_=_C4020 ,C3004_=_C4021 ,\nC3004_=_C4022 ,C3004_=_C4023 ,C3004_=_C4024 ,C3004_=_C4025 ,C3008_=_C3566 ,C3008_=_C4045 ,\nC3008_=_C4060 ,C3025_=_C3781 ,C3025_=_C3789 ,C3025_=_C3813 ,C3025_=_C3952 ,C3025_=_C3956 ,\nC3025_=_C3996 ,C3025_=_C3998 ,C3031_=_C3390 ,C3031_=_C3737 ,C3031_=_C3738 ,C3031_=_C3740 ,\nC3031_=_C3741 ,C3031_=_C3743 ,C3049_=_C3123 ,C3049_=_C3168 ,C3049_=_C3424 ,C3049_=_C3547 ,\nC3049_=_C3548 ,C3049_=_C3549 ,C3049_=_C3550 ,C3049_=_C3551 ,C3049_=_C3552 ,C3049_=_C3553 ,\nC3049_=_C3555 ,C3049_=_C3557 ,C3093_=_C3101 ,C3093_=_C3257 ,C3093_=_C3462 ,C3093_=_C3519 ,\nC3093_=_C3522 ,C3093_=_C3523 ,C3093_=_C3524 ,C3101_=_C3111 ,C3101_=_C3203 ,C3101_=_C3236 ,\nC3101_=_C3587 ,C3101_=_C3610 ,C3101_=_C3652 ,C3101_=_C3666 ,C3101_=_C3775 ,C3101_=_C3783 ,\nC3101_=_C3906 ,C3101_=_C3958 ,C3101_=_C4012 ,C3101_=_C4013 ,C3101_=_C4014 ,C3111_=_C3114 ,\nC3111_=_C3203 ,C3111_=_C3236 ,C3111_=_C3587 ,C3111_=_C3610 ,C3111_=_C3652 ,C3111_=_C3666 ,\nC3111_=_C3775 ,C3111_=_C3783 ,C3111_=_C3906 ,C3111_=_C3958 ,C3111_=_C4012 ,C3111_=_C4013 ,\nC3111_=_C4014 ,C3114_=_C3136 ,C3114_=_C3150 ,C3114_=_C3395 ,C3114_=_C3597 ,C3114_=_C3689 ,\nC3114_=_C3704 ,C3114_=_C3714 ,C3114_=_C3818 ,C3114_=_C3832 ,C3114_=_C3886 ,C3114_=_C3899 ,\nC3114_=_C4040 ,C3114_=_C4053 ,C3114_=_C4082 ,C3114_=_C4083 ,C3114_=_C4084 ,C3123_=_C3128 ,\nC3123_=_C3136 ,C3123_=_C3168 ,C3123_=_C3424 ,C3123_=_C3547 ,C3123_=_C3548 ,C3123_=_C3549 ,\nC3123_=_C3550 ,C3123_=_C3551 ,C3123_=_C3552 ,C3123_=_C3553 ,C3123_=_C3555 ,C3123_=_C3557 ,\nC3128_=_C3136 ,C3128_=_C3187 ,C3128_=_C3364 ,C3128_=_C3379 ,C3128_=_C3483 ,C3128_=_C3647 ,\nC3128_=_C3658 ,C3128_=_C3744 ,C3128_=_C3745 ,C3128_=_C3746</w:t>
      </w:r>
    </w:p>
    <w:p>
      <w:pPr>
        <w:pStyle w:val="PreformattedText"/>
        <w:bidi w:val="0"/>
        <w:spacing w:before="0" w:after="0"/>
        <w:jc w:val="left"/>
        <w:rPr/>
      </w:pPr>
      <w:r>
        <w:rPr/>
        <w:t xml:space="preserve"> </w:t>
      </w:r>
      <w:r>
        <w:rPr/>
        <w:t>,C3128_=_C3747 ,C3128_=_C3748 ,\nC3136_=_C3150 ,C3136_=_C3395 ,C3136_=_C3597 ,C3136_=_C3689 ,C3136_=_C3704 ,C3136_=_C3714 ,\nC3136_=_C3818 ,C3136_=_C3832 ,C3136_=_C3886 ,C3136_=_C3899 ,C3136_=_C4040 ,C3136_=_C4053 ,\nC3136_=_C4082 ,C3136_=_C4083 ,C3136_=_C4084 ,C3150_=_C3395 ,C3150_=_C3597 ,C3150_=_C3689 ,\nC3150_=_C3704 ,C3150_=_C3714 ,C3150_=_C3818 ,C3150_=_C3832 ,C3150_=_C3886 ,C3150_=_C3899 ,\nC3150_=_C4040 ,C3150_=_C4053 ,C3150_=_C4082 ,C3150_=_C4083 ,C3150_=_C4084 ,C3168_=_C3172 ,\nC3168_=_C3424 ,C3168_=_C3547 ,C3168_=_C3548 ,C3168_=_C3549 ,C3168_=_C3550 ,C3168_=_C3551 ,\nC3168_=_C3552 ,C3168_=_C3553 ,C3168_=_C3555 ,C3168_=_C3557 ,C3172_=_C3475 ,C3172_=_C3511 ,\nC3172_=_C3992 ,C3172_=_C3993 ,C3172_=_C3995 ,C3187_=_C3364 ,C3187_=_C3379 ,C3187_=_C3483 ,\nC3187_=_C3647 ,C3187_=_C3658 ,C3187_=_C3744 ,C3187_=_C3745 ,C3187_=_C3746 ,C3187_=_C3747 ,\nC3187_=_C3748 ,C3203_=_C3205 ,C3203_=_C3236 ,C3203_=_C3587 ,C3203_=_C3610 ,C3203_=_C3652 ,\nC3203_=_C3666 ,C3203_=_C3775 ,C3203_=_C3783 ,C3203_=_C3906 ,C3203_=_C3958 ,C3203_=_C4012 ,\nC3203_=_C4013 ,C3203_=_C4014 ,C3205_=_C3444 ,C3205_=_C3614 ,C3205_=_C3635 ,C3205_=_C3767 ,\nC3205_=_C3871 ,C3205_=_C3880 ,C3205_=_C3890 ,C3205_=_C3972 ,C3205_=_C3984 ,C3205_=_C4015 ,\nC3205_=_C4026 ,C3205_=_C4038 ,C3205_=_C4039 ,C3236_=_C3587 ,C3236_=_C3610 ,C3236_=_C3652 ,\nC3236_=_C3666 ,C3236_=_C3775 ,C3236_=_C3783 ,C3236_=_C3906 ,C3236_=_C3958 ,C3236_=_C4012 ,\nC3236_=_C4013 ,C3236_=_C4014 ,C3257_=_C3462 ,C3257_=_C3519 ,C3257_=_C3522 ,C3257_=_C3523 ,\nC3257_=_C3524 ,C3291_=_C3588 ,C3291_=_C3676 ,C3291_=_C3696 ,C3291_=_C3861 ,C3291_=_C3936 ,\nC3291_=_C3962 ,C3291_=_C4020 ,C3291_=_C4021 ,C3291_=_C4022 ,C3291_=_C4023 ,C3291_=_C4024 ,\nC3291_=_C4025 ,C3307_=_C3831 ,C3307_=_C3923 ,C3307_=_C4030 ,C3307_=_C4043 ,C3364_=_C3379 ,\nC3364_=_C3483 ,C3364_=_C3647 ,C3364_=_C3658 ,C3364_=_C3744 ,C3364_=_C3745 ,C3364_=_C3746 ,\nC3364_=_C3747 ,C3364_=_C3748 ,C3379_=_C3483 ,C3379_=_C3647 ,C3379_=_C3658 ,C3379_=_C3744 ,\nC3379_=_C3745 ,C3379_=_C3746 ,C3379_=_C3747 ,C3379_=_C3748 ,C3390_=_C3395 ,C3390_=_C3737 ,\nC3390_=_C3738 ,C3390_=_C3740 ,C3390_=_C3741 ,C3390_=_C3743 ,C3395_=_C3597 ,C3395_=_C3689 ,\nC3395_=_C3704 ,C3395_=_C3714 ,C3395_=_C3818 ,C3395_=_C3832 ,C3395_=_C3886 ,C3395_=_C3899 ,\nC3395_=_C4040 ,C3395_=_C4053 ,C3395_=_C4082 ,C3395_=_C4083 ,C3395_=_C4084 ,C3424_=_C3547 ,\nC3424_=_C3548 ,C3424_=_C3549 ,C3424_=_C3550 ,C3424_=_C3551 ,C3424_=_C3552 ,C3424_=_C3553 ,\nC3424_=_C3555 ,C3424_=_C3557 ,C3444_=_C3614 ,C3444_=_C3635 ,C3444_=_C3767 ,C3444_=_C3871 ,\nC3444_=_C3880 ,C3444_=_C3890 ,C3444_=_C3972 ,C3444_=_C3984 ,C3444_=_C4015 ,C3444_=_C4026 ,\nC3444_=_C4038 ,C3444_=_C4039 ,C3454_=_C3707 ,C3454_=_C3730 ,C3454_=_C3850 ,C3454_=_C3926 ,\nC3454_=_C3927 ,C3454_=_C3928 ,C3454_=_C3929 ,C3454_=_C3930 ,C3454_=_C3931 ,C3454_=_C3932 ,\nC3454_=_C3933 ,C3462_=_C3519 ,C3462_=_C3522 ,C3462_=_C3523 ,C3462_=_C3524 ,C3475_=_C3511 ,\nC3475_=_C3992 ,C3475_=_C3993 ,C3475_=_C3995 ,C3483_=_C3647 ,C3483_=_C3658 ,C3483_=_C3744 ,\nC3483_=_C3745 ,C3483_=_C3746 ,C3483_=_C3747 ,C3483_=_C3748 ,C3511_=_C3992 ,C3511_=_C3993 ,\nC3511_=_C3995 ,C3519_=_C3522 ,C3519_=_C3523 ,C3519_=_C3524 ,C3519_=_C3548 ,C3519_=_C3704 ,\nC3522_=_C3523 ,C3522_=_C3524 ,C3522_=_C3984 ,C3523_=_C3524 ,C3523_=_C3740 ,C3523_=_C3927 ,\nC3547_=_C3548 ,C3547_=_C3549 ,C3547_=_C3550 ,C3547_=_C3551 ,C3547_=_C3552 ,C3547_=_C3553 ,\nC3547_=_C3555 ,C3547_=_C3557 ,C3547_=_C3689 ,C3548_=_C3549 ,C3548_=_C3550 ,C3548_=_C3551 ,\nC3548_=_C3552 ,C3548_=_C3553 ,C3548_=_C3555 ,C3548_=_C3557 ,C3548_=_C3704 ,C3549_=_C3550 ,\nC3549_=_C3551 ,C3549_=_C3552 ,C3549_=_C3553 ,C3549_=_C3555 ,C3549_=_C3557 ,C3549_=_C3707 ,\nC3549_=_C3714 ,C3550_=_C3551 ,C3550_=_C3552 ,C3550_=_C3553 ,C3550_=_C3555 ,C3550_=_C3557 ,\nC3550_=_C3781 ,C3550_=_C3783 ,C3551_=_C3552 ,C3551_=_C3553 ,C3551_=_C3555 ,C3551_=_C3557 ,\nC3551_=_C3789 ,C3552_=_C3553 ,C3552_=_C3555 ,C3552_=_C3557 ,C3552_=_C3737 ,C3552_=_C3886 ,\nC3553_=_C3555 ,C3553_=_C3557 ,C3553_=_C3952 ,C3555_=_C3557 ,C3557_=_C3998 ,C3557_=_C4043 ,\nC3566_=_C4045 ,C3566_=_C4060 ,C3587_=_C3588 ,C3587_=_C3610 ,C3587_=_C3652 ,C3587_=_C3666 ,\nC3587_=_C3775 ,C3587_=_C3783 ,C3587_=_C3906 ,C3587_=_C3958 ,C3587_=_C4012 ,C3587_=_C4013 ,\nC3587_=_C4014 ,C3588_=_C3676 ,C3588_=_C3696 ,C3588_=_C3861 ,C3588_=_C3936 ,C3588_=_C3962 ,\nC3588_=_C4020 ,C3588_=_C4021 ,C3588_=_C4022 ,C3588_=_C4023 ,C3588_=_C4024 ,C3588_=_C4025 ,\nC3597_=_C3689 ,C3597_=_C3704 ,C3597_=_C3714 ,C3597_=_C3818 ,C3597_=_C3832 ,C3597_=_C3886 ,\nC3597_=_C3899 ,C3597_=_C4040 ,C3597_=_C4053 ,C3597_=_C4082 ,C3597_=_C4083 ,C3597_=_C4084 ,\nC3610_=_C3614 ,C3610_=_C3652 ,C3610_=_C3666 ,C3610_=_C3775 ,C3610_=_C3783 ,C3610_=_C3906 ,\nC3610_=_C3958 ,C3610_=_C4012 ,C3610_=_C4013 ,C3610_=_C4014 ,C3614_=_C3635 ,C3614_=_C3767 ,\nC3614_=_C3871 ,C3614_=_C3880 ,C3614_=_C3890 ,C3614_=_C3972 ,C3614_=_C3984 ,C3614_=_C4015 ,\nC3614_=_C4026 ,C3614_=_C4038 ,C3614_=_C4039 ,C3635_=_C3767 ,C3635_=_C3871 ,C3635_=_C3880 ,\nC3635_=_C3890 ,C3635_=_C3972 ,C3635_=_C3984 ,C3635_=_C4015 ,C3635_=_C4026 ,C3635_=_C4038 ,\nC3635_=_C4039 ,C3647_=_C3652 ,C3647_=_C3658 ,C3647_=_C3744 ,C3647_=_C3745 ,C3647_=_C3746 ,\nC3647_=_C3747 ,C3647_=_C3748 ,C3652_=_C3666 ,C3652_=_C3775 ,C3652_=_C3783 ,C3652_=_C3906 ,\nC3652_=_C3958 ,C3652_=_C4012 ,C3652_=_C4013 ,C3652_=_C4014 ,C3658_=_C3744 ,C3658_=_C3745 ,\nC3658_=_C3746 ,C3658_=_C3747 ,C3658_=_C3748 ,C3666_=_C3775 ,C3666_=_C3783 ,C3666_=_C3906 ,\nC3666_=_C3958 ,C3666_=_C4012 ,C3666_=_C4013 ,C3666_=_C4014 ,C3676_=_C3696 ,C3676_=_C3861 ,\nC3676_=_C3936 ,C3676_=_C3962 ,C3676_=_C4020 ,C3676_=_C4021 ,C3676_=_C4022 ,C3676_=_C4023 ,\nC3676_=_C4024 ,C3676_=_C4025 ,C3689_=_C3704 ,C3689_=_C3714 ,C3689_=_C3818 ,C3689_=_C3832 ,\nC3689_=_C3886 ,C3689_=_C3899 ,C3689_=_C4040 ,C3689_=_C4053 ,C3689_=_C4082 ,C3689_=_C4083 ,\nC3689_=_C4084 ,C3696_=_C3861 ,C3696_=_C3936 ,C3696_=_C3962 ,C3696_=_C4020 ,C3696_=_C4021 ,\nC3696_=_C4022 ,C3696_=_C4023 ,C3696_=_C4024 ,C3696_=_C4025 ,C3704_=_C3714 ,C3704_=_C3818 ,\nC3704_=_C3832 ,C3704_=_C3886 ,C3704_=_C3899 ,C3704_=_C4040 ,C3704_=_C4053 ,C3704_=_C4082 ,\nC3704_=_C4083 ,C3704_=_C4084 ,C3707_=_C3714 ,C3707_=_C3730 ,C3707_=_C3850 ,C3707_=_C3926 ,\nC3707_=_C3927 ,C3707_=_C3928 ,C3707_=_C3929 ,C3707_=_C3930 ,C3707_=_C3931 ,C3707_=_C3932 ,\nC3707_=_C3933 ,C3714_=_C3818 ,C3714_=_C3832 ,C3714_=_C3886 ,C3714_=_C3899 ,C3714_=_C4040 ,\nC3714_=_C4053 ,C3714_=_C4082 ,C3714_=_C4083 ,C3714_=_C4084 ,C3730_=_C3850 ,C3730_=_C3926 ,\nC3730_=_C3927 ,C3730_=_C3928 ,C3730_=_C3929 ,C3730_=_C3930 ,C3730_=_C3931 ,C3730_=_C3932 ,\nC3730_=_C3933 ,C3737_=_C3738 ,C3737_=_C3740 ,C3737_=_C3741 ,C3737_=_C3743 ,C3737_=_C3886 ,\nC3738_=_C3740 ,C3738_=_C3741 ,C3738_=_C3743 ,C3738_=_C3899 ,C3740_=_C3741 ,C3740_=_C3743 ,\nC3740_=_C3927 ,C3741_=_C3743 ,C3741_=_C3930 ,C3741_=_C4053 ,C3743_=_C4083 ,C3744_=_C3745 ,\nC3744_=_C3746 ,C3744_=_C3747 ,C3744_=_C3748 ,C3744_=_C4022 ,C3745_=_C3746 ,C3745_=_C3747 ,\nC3745_=_C3748 ,C3746_=_C3747 ,C3746_=_C3748 ,C3746_=_C4023 ,C3747_=_C3748 ,C3767_=_C3871 ,\nC3767_=_C3880 ,C3767_=_C3890 ,C3767_=_C3972 ,C3767_=_C3984 ,C3767_=_C4015 ,C3767_=_C4026 ,\nC3767_=_C4038 ,C3767_=_C4039 ,C3775_=_C3783 ,C3775_=_C3906 ,C3775_=_C3958 ,C3775_=_C4012 ,\nC3775_=_C4013 ,C3775_=_C4014 ,C3781_=_C3783 ,C3781_=_C3789 ,C3781_=_C3813 ,C3781_=_C3952 ,\nC3781_=_C3956 ,C3781_=_C3996 ,C3781_=_C3998 ,C3783_=_C3906 ,C3783_=_C3958 ,C3783_=_C4012 ,\nC3783_=_C4013 ,C3783_=_C4014 ,C3789_=_C3813 ,C3789_=_C3952 ,C3789_=_C3956 ,C3789_=_C3996 ,\nC3789_=_C3998 ,C3813_=_C3818 ,C3813_=_C3952 ,C3813_=_C3956 ,C3813_=_C3996 ,C3813_=_C3998 ,\nC3818_=_C3832 ,C3818_=_C3886 ,C3818_=_C3899 ,C3818_=_C4040 ,C3818_=_C4053 ,C3818_=_C4082 ,\nC3818_=_C4083 ,C3818_=_C4084 ,C3831_=_C3832 ,C3831_=_C3923 ,C3831_=_C4030 ,C3831_=_C4043 ,\nC3832_=_C3886 ,C3832_=_C3899 ,C3832_=_C4040 ,C3832_=_C4053 ,C3832_=_C4082 ,C3832_=_C4083 ,\nC3832_=_C4084 ,C3850_=_C3926 ,C3850_=_C3927 ,C3850_=_C3928 ,C3850_=_C3929 ,C3850_=_C3930 ,\nC3850_=_C3931 ,C3850_=_C3932 ,C3850_=_C3933 ,C3861_=_C3936 ,C3861_=_C3962 ,C3861_=_C4020 ,\nC3861_=_C4021 ,C3861_=_C4022 ,C3861_=_C4023 ,C3861_=_C4024 ,C3861_=_C4025 ,C3871_=_C3880 ,\nC3871_=_C3890 ,C3871_=_C3972 ,C3871_=_C3984 ,C3871_=_C4015 ,C3871_=_C4026 ,C3871_=_C4038 ,\nC3871_=_C4039 ,C3880_=_C3890 ,C3880_=_C3972 ,C3880_=_C3984 ,C3880_=_C4015 ,C3880_=_C4026 ,\nC3880_=_C4038 ,C3880_=_C4039 ,C3886_=_C3899 ,C3886_=_C4040 ,C3886_=_C4053 ,C3886_=_C4082 ,\nC3886_=_C4083 ,C3886_=_C4084 ,C3890_=_C3972 ,C3890_=_C3984 ,C3890_=_C4015 ,C3890_=_C4026 ,\nC3890_=_C4038 ,C3890_=_C4039 ,C3899_=_C4040 ,C3899_=_C4053 ,C3899_=_C4082 ,C3899_=_C4083 ,\nC3899_=_C4084 ,C3906_=_C3958 ,C3906_=_C4012 ,C3906_=_C4013 ,C3906_=_C4014 ,C3923_=_C4030 ,\nC3923_=_C4043 ,C3926_=_C3927 ,C3926_=_C3928 ,C3926_=_C3929 ,C3926_=_C3930 ,C3926_=_C3931 ,\nC3926_=_C3932 ,C3926_=_C3933 ,C3927_=_C3928 ,C3927_=_C3929 ,C3927_=_C3930 ,C3927_=_C3931 ,\nC3927_=_C3932 ,C3927_=_C3933 ,C3928_=_C3929 ,C3928_=_C3930 ,C3928_=_C3931 ,C3928_=_C3932 ,\nC3928_=_C3933 ,C3929_=_C3930 ,C3929_=_C3931 ,C3929_=_C3932 ,C3929_=_C3933 ,C3929_=_C4015 ,\nC3930_=_C3931 ,C3930_=_C3932 ,C3930_=_C3933 ,C3930_=_C4053 ,C3931_=_C3932 ,C3931_=_C3933 ,\nC3931_=_C4038 ,C3932_=_C3933 ,C3933_=_C4025 ,C3936_=_C3962 ,C3936_=_C4020 ,C3936_=_C4021 ,\nC3936_=_C4022 ,C3936_=_C4023 ,C3936_=_C4024 ,C3936_=_C4025 ,C3952_=_C3956 ,C3952_=_C3996 ,\nC3952_=_C3998 ,C3956_=_C3958 ,C3956_=_C3996 ,C3956_=_C3998 ,C3958_=_C4012 ,C3958_=_C4013 ,\nC3958_=_C4014 ,C3962_=_C4020 ,C3962_=_C4021 ,C3962_=_C4022 ,C3962_=_C4023 ,C3962_=_C4024 ,\nC3962_=_C4025 ,C3972_=_C3984 ,C3972_=_C4015 ,C3972_=_C4026 ,C3972_=_C4038 ,C3972_=_C4039 ,\nC3984_=_C4015 ,C3984_=_C4026 ,C3984_=_C4038 ,C3984_=_C4039 ,C3992_=_C3993 ,C3992_=_C3995 ,\nC3993_=_C3995 ,C3993_=_C4039 ,C3996_=_C3998 ,C3998_=_C4043 ,C4012_=_C4013 ,C4012_=_C4014 ,\nC4012_=_C4026 ,C4013_=_C4014 ,C4013_=_C4060 ,C4014_=_C4024 ,C4014_=_C4084 ,C4015_=_C4026 ,\nC4015_=_C4038 ,C4015_=_C4039 ,C4020_=_C4021 ,C4020_=_C4022 ,C4020_=_C4023 ,C4020_=_C4024 ,\nC4020_=_C4025 ,C4021_=_C4022</w:t>
      </w:r>
    </w:p>
    <w:p>
      <w:pPr>
        <w:pStyle w:val="PreformattedText"/>
        <w:bidi w:val="0"/>
        <w:spacing w:before="0" w:after="0"/>
        <w:jc w:val="left"/>
        <w:rPr/>
      </w:pPr>
      <w:r>
        <w:rPr/>
        <w:t xml:space="preserve"> </w:t>
      </w:r>
      <w:r>
        <w:rPr/>
        <w:t>,C4021_=_C4023 ,C4021_=_C4024 ,C4021_=_C4025 ,C4022_=_C4023 ,\nC4022_=_C4024 ,C4022_=_C4025 ,C4023_=_C4024 ,C4023_=_C4025 ,C4024_=_C4025 ,C4024_=_C4084 ,\nC4026_=_C4038 ,C4026_=_C4039 ,C4030_=_C4043 ,C4038_=_C4039 ,C4040_=_C4053 ,C4040_=_C4082 ,\nC4040_=_C4083 ,C4040_=_C4084 ,C4045_=_C4060 ,C4053_=_C4082 ,C4053_=_C4083 ,C4053_=_C4084 ,\nC4082_=_C4083 ,C4082_=_C4084 ,C4083_=_C4084 ,"];71[shape=box, label="id:71 level: 3\n205: C85 C168 C201 C279 C309 \nC336 C352 C363 C371 C380 C462 \nC469 C474 C544 C552 C606 C622 \nC631 C635 C677 C684 C717 C731 \nC740 C752 C753 C754 C755 C756 \nC757 C758 C759 C760 C761 C762 \nC763 C764 C766 C767 C768 C769 \nC771 C772 C773 C774 C775 C776 \nC777 C778 C779 C793 C796 C816 \nC848 C851 C853 C881 C971 C1025 \nC1038 C1201 C1237 C1275 C1282 C1378 \nC1512 C1524 C1620 C1629 C1677 C1753 \nC1760 C1766 C1767 C1842 C1873 C1921 \nC1949 C1965 C1989 C2011 C2062 C2132 \nC2164 C2198 C2256 C2280 C2291 C2367 \nC2370 C2377 C2378 C2428 C2429 C2430 \nC2431 C2432 C2434 C2435 C2436 C2437 \nC2438 C2440 C2442 C2443 C2444 C2472 \nC2575 C2580 C2595 C2624 C2633 C2636 \nC2654 C2680 C2681 C2682 C2684 C2685 \nC2686 C2687 C2688 C2689 C2690 C2691 \nC2692 C2693 C2694 C2695 C2740 C2844 \nC2867 C2885 C2936 C2958 C2983 C3013 \nC3081 C3084 C3107 C3144 C3200 C3202 \nC3276 C3318 C3324 C3334 C3335 C3336 \nC3337 C3338 C3339 C3340 C3341 C3342 \nC3343 C3344 C3345 C3418 C3432 C3437 \nC3441 C3530 C3550 C3569 C3570 C3571 \nC3572 C3573 C3574 C3577 C3578 C3579 \nC3580 C3581 C3609 C3632 C3663 C3674 \nC3682 C3694 C3695 C3754 C3779 C3780 \nC3781 C3782 C3783 C3784 C3785 C3786 \nC3825 C3869 C3878 C3896 C3968 C3970 \nC3971 C3972 C3973 C3974 C4003 C4004 \nC4005 C4006 \n2803: C85_=_C168( C85 C168 ) C85_=_C201( C85 C201 ) C85_=_C279( C85 C279 ) C85_=_C309( C85 C309 ) C85_=_C336( C85 C336 ) \nC85_=_C352( C85 C352 ) C85_=_C363( C85 C363 ) C85_=_C371( C85 C371 ) C85_=_C380( C85 C380 ) C85_=_C606( C85 C606 ) C85_=_C773( C85 C773 ) \nC85_=_C1512( C85 C1512 ) C85_=_C1767( C85 C1767 ) C85_=_C2378( C85 C2378 ) C85_=_C3418( C85 C3418 ) C85_=_C3530( C85 C3530 ) C85_=_C3695( C85 C3695 ) \nC85_=_C3754( C85 C3754 ) C85_=_C3825( C85 C3825 ) C85_=_C3878( C85 C3878 ) C85_=_C3896( C85 C3896 ) C85_=_C4003( C85 C4003 ) C85_=_C4004( C85 C4004 ) \nC85_=_C4005( C85 C4005 ) C85_=_C4006( C85 C4006 ) C168_=_C201( C168 C201 ) C168_=_C279( C168 C279 ) C168_=_C309( C168 C309 ) C168_=_C336( C168 C336 ) \nC168_=_C352( C168 C352 ) C168_=_C363( C168 C363 ) C168_=_C371( C168 C371 ) C168_=_C380( C168 C380 ) C168_=_C606( C168 C606 ) C168_=_C773( C168 C773 ) \nC168_=_C1512( C168 C1512 ) C168_=_C1767( C168 C1767 ) C168_=_C2378( C168 C2378 ) C168_=_C3418( C168 C3418 ) C168_=_C3530( C168 C3530 ) C168_=_C3695( C168 C3695 ) \nC168_=_C3754( C168 C3754 ) C168_=_C3825( C168 C3825 ) C168_=_C3878( C168 C3878 ) C168_=_C3896( C168 C3896 ) C168_=_C4003( C168 C4003 ) C168_=_C4004( C168 C4004 ) \nC168_=_C4005( C168 C4005 ) C168_=_C4006( C168 C4006 ) C201_=_C279( C201 C279 ) C201_=_C309( C201 C309 ) C201_=_C336( C201 C336 ) C201_=_C352( C201 C352 ) \nC201_=_C363( C201 C363 ) C201_=_C371( C201 C371 ) C201_=_C380( C201 C380 ) C201_=_C606( C201 C606 ) C201_=_C773( C201 C773 ) C201_=_C1512( C201 C1512 ) \nC201_=_C1767( C201 C1767 ) C201_=_C2378( C201 C2378 ) C201_=_C3418( C201 C3418 ) C201_=_C3530( C201 C3530 ) C201_=_C3695( C201 C3695 ) C201_=_C3754( C201 C3754 ) \nC201_=_C3825( C201 C3825 ) C201_=_C3878( C201 C3878 ) C201_=_C3896( C201 C3896 ) C201_=_C4003( C201 C4003 ) C201_=_C4004( C201 C4004 ) C201_=_C4005( C201 C4005 ) \nC201_=_C4006( C201 C4006 ) C279_=_C309( C279 C309 ) C279_=_C336( C279 C336 ) C279_=_C352( C279 C352 ) C279_=_C363( C279 C363 ) C279_=_C371( C279 C371 ) \nC279_=_C380( C279 C380 ) C279_=_C606( C279 C606 ) C279_=_C773( C279 C773 ) C279_=_C1512( C279 C1512 ) C279_=_C1767( C279 C1767 ) C279_=_C2378( C279 C2378 ) \nC279_=_C3418( C279 C3418 ) C279_=_C3530( C279 C3530 ) C279_=_C3695( C279 C3695 ) C279_=_C3754( C279 C3754 ) C279_=_C3825( C279 C3825 ) C279_=_C3878( C279 C3878 ) \nC279_=_C3896( C279 C3896 ) C279_=_C4003( C279 C4003 ) C279_=_C4004( C279 C4004 ) C279_=_C4005( C279 C4005 ) C279_=_C4006( C279 C4006 ) C309_=_C336( C309 C336 ) \nC309_=_C352( C309 C352 ) C309_=_C363( C309 C363 ) C309_=_C371( C309 C371 ) C309_=_C380( C309 C380 ) C309_=_C606( C309 C606 ) C309_=_C773( C309 C773 ) \nC309_=_C1512( C309 C1512 ) C309_=_C1767( C309 C1767 ) C309_=_C2378( C309 C2378 ) C309_=_C3418( C309 C3418 ) C309_=_C3530( C309 C3530 ) C309_=_C3695( C309 C3695 ) \nC309_=_C3754( C309 C3754 ) C309_=_C3825( C309 C3825 ) C309_=_C3878( C309 C3878 ) C309_=_C3896( C309 C3896 ) C309_=_C4003( C309 C4003 ) C309_=_C4004( C309 C4004 ) \nC309_=_C4005( C309 C4005 ) C309_=_C4006( C309 C4006 ) C336_=_C352( C336 C352 ) C336_=_C363( C336 C363 ) C336_=_C371( C336 C371 ) C336_=_C380( C336 C380 ) \nC336_=_C606( C336 C606 ) C336_=_C773( C336 C773 ) C336_=_C1512( C336 C1512 ) C336_=_C1767( C336 C1767 ) C336_=_C2378( C336 C2378 ) C336_=_C3418( C336 C3418 ) \nC336_=_C3530( C336 C3530 ) C336_=_C3695( C336 C3695 ) C336_=_C3754( C336 C3754 ) C336_=_C3825( C336 C3825 ) C336_=_C3878( C336 C3878 ) C336_=_C3896( C336 C3896 ) \nC336_=_C4003( C336 C4003 ) C336_=_C4004( C336 C4004 ) C336_=_C4005( C336 C4005 ) C336_=_C4006( C336 C4006 ) C352_=_C363( C352 C363 ) C352_=_C371( C352 C371 ) \nC352_=_C380( C352 C380 ) C352_=_C606( C352 C606 ) C352_=_C773( C352 C773 ) C352_=_C1512( C352 C1512 ) C352_=_C1767( C352 C1767 ) C352_=_C2378( C352 C2378 ) \nC352_=_C3418( C352 C3418 ) C352_=_C3530( C352 C3530 ) C352_=_C3695( C352 C3695 ) C352_=_C3754( C352 C3754 ) C352_=_C3825( C352 C3825 ) C352_=_C3878( C352 C3878 ) \nC352_=_C3896( C352 C3896 ) C352_=_C4003( C352 C4003 ) C352_=_C4004( C352 C4004 ) C352_=_C4005( C352 C4005 ) C352_=_C4006( C352 C4006 ) C363_=_C371( C363 C371 ) \nC363_=_C380( C363 C380 ) C363_=_C606( C363 C606 ) C363_=_C773( C363 C773 ) C363_=_C1512( C363 C1512 ) C363_=_C1767( C363 C1767 ) C363_=_C2378( C363 C2378 ) \nC363_=_C3418( C363 C3418 ) C363_=_C3530( C363 C3530 ) C363_=_C3695( C363 C3695 ) C363_=_C3754( C363 C3754 ) C363_=_C3825( C363 C3825 ) C363_=_C3878( C363 C3878 ) \nC363_=_C3896( C363 C3896 ) C363_=_C4003( C363 C4003 ) C363_=_C4004( C363 C4004 ) C363_=_C4005( C363 C4005 ) C363_=_C4006( C363 C4006 ) C371_=_C380( C371 C380 ) \nC371_=_C606( C371 C606 ) C371_=_C773( C371 C773 ) C371_=_C1512( C371 C1512 ) C371_=_C1767( C371 C1767 ) C371_=_C2378( C371 C2378 ) C371_=_C3418( C371 C3418 ) \nC371_=_C3530( C371 C3530 ) C371_=_C3695( C371 C3695 ) C371_=_C3754( C371 C3754 ) C371_=_C3825( C371 C3825 ) C371_=_C3878( C371 C3878 ) C371_=_C3896( C371 C3896 ) \nC371_=_C4003( C371 C4003 ) C371_=_C4004( C371 C4004 ) C371_=_C4005( C371 C4005 ) C371_=_C4006( C371 C4006 ) C380_=_C606( C380 C606 ) C380_=_C773( C380 C773 ) \nC380_=_C1512( C380 C1512 ) C380_=_C1767( C380 C1767 ) C380_=_C2378( C380 C2378 ) C380_=_C3418( C380 C3418 ) C380_=_C3530( C380 C3530 ) C380_=_C3695( C380 C3695 ) \nC380_=_C3754( C380 C3754 ) C380_=_C3825( C380 C3825 ) C380_=_C3878( C380 C3878 ) C380_=_C3896( C380 C3896 ) C380_=_C4003( C380 C4003 ) C380_=_C4004( C380 C4004 ) \nC380_=_C4005( C380 C4005 ) C380_=_C4006( C380 C4006 ) C462_=_C469( C462 C469 ) C462_=_C474( C462 C474 ) C462_=_C752( C462 C752 ) C462_=_C753( C462 C753 ) \nC462_=_C754( C462 C754 ) C462_=_C755( C462 C755 ) C462_=_C756( C462 C756 ) C462_=_C757( C462 C757 ) C462_=_C758( C462 C758 ) C462_=_C759( C462 C759 ) \nC462_=_C760( C462 C760 ) C462_=_C761( C462 C761 ) C462_=_C762( C462 C762 ) C462_=_C763( C462 C763 ) C462_=_C764( C462 C764 ) C462_=_C766( C462 C766 ) \nC462_=_C767( C462 C767 ) C462_=_C768( C462 C768 ) C462_=_C769( C462 C769 ) C462_=_C771( C462 C771 ) C462_=_C772( C462 C772 ) C462_=_C773( C462 C773 ) \nC462_=_C774( C462 C774 ) C462_=_C775( C462 C775 ) C462_=_C776( C462 C776 ) C462_=_C777( C462 C777 ) C462_=_C778( C462 C778 ) C462_=_C779( C462 C779 ) \nC469_=_C474( C469 C474 ) C469_=_C544( C469 C544 ) C469_=_C677( C469 C677 ) C469_=_C731( C469 C731 ) C469_=_C759( C469 C759 ) C469_=_C816( C469 C816 ) \nC469_=_C1038( C469 C1038 ) C469_=_C1275( C469 C1275 ) C469_=_C1620( C469 C1620 ) C469_=_C1753( C469 C1753 ) C469_=_C2164( C469 C2164 ) C469_=_C2367( C469 C2367 ) \nC469_=_C2428( C469 C2428 ) C469_=_C2429( C469 C2429 ) C469_=_C2430( C469 C2430 ) C469_=_C2431( C469 C2431 ) C469_=_C2432( C469 C2432 ) C469_=_C2434( C469 C2434 ) \nC469_=_C2435( C469 C2435 ) C469_=_C2436( C469 C2436 ) C469_=_C2437( C469 C2437 ) C469_=_C2438( C469 C2438 ) C469_=_C2440( C469 C2440 ) C469_=_C2442( C469 C2442 ) \nC469_=_C2443( C469 C2443 ) C469_=_C2444( C469 C2444 ) C474_=_C552( C474 C552 ) C474_=_C684( C474 C684 ) C474_=_C740( C474 C740 ) C474_=_C1282( C474 C1282 ) \nC474_=_C1921( C474 C1921 ) C474_=_C2132( C474 C2132 ) C474_=_C2431( C474 C2431 ) C474_=_C2580( C474 C2580 ) C474_=_C2636( C474 C2636 ) C474_=_C2654( C474 C2654 ) \nC474_=_C2844( C474 C2844 ) C474_=_C2936( C474 C2936 ) C474_=_C2983( C474 C2983 ) C474_=_C3013( C474 C3013 ) C474_=_C3324( C474 C3324 ) C474_=_C3334( C474 C3334 ) \nC474_=_C3335( C474 C3335 ) C474_=_C3336( C474 C3336 ) C474_=_C3337( C474 C3337 ) C474_=_C3338( C474 C3338 ) C474_=_C3339( C474 C3339 ) C474_=_C3340( C474 C3340 ) \nC474_=_C3341( C474 C3341 ) C474_=_C3342( C474 C3342 ) C474_=_C3343( C474 C3343 ) C474_=_C3344( C474 C3344 ) C474_=_C3345( C474 C3345 ) C544_=_C552( C544 C552 ) \nC544_=_C677( C544 C677 ) C544_=_C731( C544 C731 ) C544_=_C759( C544 C759 ) C544_=_C816( C544 C816 ) C544_=_C1038( C544 C1038 ) C544_=_C1275( C544 C1275 ) \nC544_=_C1620( C544 C1620 ) C544_=_C1753( C544 C1753 ) C544_=_C2164( C544 C2164 ) C544_=_C2367( C544 C2367 ) C544_=_C2428( C544 C2428 ) C544_=_C2429( C544 C2429 ) \nC544_=_C2430( C544 C2430 ) C544_=_C2431( C544 C2431 ) C544_=_C2432( C544 C2432 ) C544_=_C2434( C544 C2434 ) C544_=_C2435( C544 C2435 ) C544_=_C2436( C544 C2436 ) \nC544_=_C2437( C544 C2437 ) C544_=_C2438( C544 C2438 ) C544_=_C2440( C544 C2440 ) C544_=_C2442( C544 C2442 ) C544_=_C2443( C544 C2443 ) C544_=_C2444( C544</w:t>
      </w:r>
    </w:p>
    <w:p>
      <w:pPr>
        <w:pStyle w:val="PreformattedText"/>
        <w:bidi w:val="0"/>
        <w:spacing w:before="0" w:after="0"/>
        <w:jc w:val="left"/>
        <w:rPr/>
      </w:pPr>
      <w:r>
        <w:rPr/>
        <w:t xml:space="preserve"> </w:t>
      </w:r>
      <w:r>
        <w:rPr/>
        <w:t>C2444 ) \nC552_=_C684( C552 C684 ) C552_=_C740( C552 C740 ) C552_=_C1282( C552 C1282 ) C552_=_C1921( C552 C1921 ) C552_=_C2132( C552 C2132 ) C552_=_C2431( C552 C2431 ) \nC552_=_C2580( C552 C2580 ) C552_=_C2636( C552 C2636 ) C552_=_C2654( C552 C2654 ) C552_=_C2844( C552 C2844 ) C552_=_C2936( C552 C2936 ) C552_=_C2983( C552 C2983 ) \nC552_=_C3013( C552 C3013 ) C552_=_C3324( C552 C3324 ) C552_=_C3334( C552 C3334 ) C552_=_C3335( C552 C3335 ) C552_=_C3336( C552 C3336 ) C552_=_C3337( C552 C3337 ) \nC552_=_C3338( C552 C3338 ) C552_=_C3339( C552 C3339 ) C552_=_C3340( C552 C3340 ) C552_=_C3341( C552 C3341 ) C552_=_C3342( C552 C3342 ) C552_=_C3343( C552 C3343 ) \nC552_=_C3344( C552 C3344 ) C552_=_C3345( C552 C3345 ) C606_=_C773( C606 C773 ) C606_=_C1512( C606 C1512 ) C606_=_C1767( C606 C1767 ) C606_=_C2378( C606 C2378 ) \nC606_=_C3418( C606 C3418 ) C606_=_C3530( C606 C3530 ) C606_=_C3695( C606 C3695 ) C606_=_C3754( C606 C3754 ) C606_=_C3825( C606 C3825 ) C606_=_C3878( C606 C3878 ) \nC606_=_C3896( C606 C3896 ) C606_=_C4003( C606 C4003 ) C606_=_C4004( C606 C4004 ) C606_=_C4005( C606 C4005 ) C606_=_C4006( C606 C4006 ) C622_=_C631( C622 C631 ) \nC622_=_C635( C622 C635 ) C622_=_C971( C622 C971 ) C622_=_C1201( C622 C1201 ) C622_=_C1378( C622 C1378 ) C622_=_C1524( C622 C1524 ) C622_=_C1842( C622 C1842 ) \nC622_=_C1873( C622 C1873 ) C622_=_C2256( C622 C2256 ) C622_=_C2291( C622 C2291 ) C622_=_C2472( C622 C2472 ) C622_=_C2575( C622 C2575 ) C622_=_C2595( C622 C2595 ) \nC622_=_C2633( C622 C2633 ) C622_=_C2680( C622 C2680 ) C622_=_C2681( C622 C2681 ) C622_=_C2682( C622 C2682 ) C622_=_C2684( C622 C2684 ) C622_=_C2685( C622 C2685 ) \nC622_=_C2686( C622 C2686 ) C622_=_C2687( C622 C2687 ) C622_=_C2688( C622 C2688 ) C622_=_C2689( C622 C2689 ) C622_=_C2690( C622 C2690 ) C622_=_C2691( C622 C2691 ) \nC622_=_C2692( C622 C2692 ) C622_=_C2693( C622 C2693 ) C622_=_C2694( C622 C2694 ) C622_=_C2695( C622 C2695 ) C631_=_C635( C631 C635 ) C631_=_C766( C631 C766 ) \nC631_=_C793( C631 C793 ) C631_=_C848( C631 C848 ) C631_=_C881( C631 C881 ) C631_=_C1629( C631 C1629 ) C631_=_C1760( C631 C1760 ) C631_=_C1965( C631 C1965 ) \nC631_=_C2011( C631 C2011 ) C631_=_C2370( C631 C2370 ) C631_=_C2885( C631 C2885 ) C631_=_C3081( C631 C3081 ) C631_=_C3432( C631 C3432 ) C631_=_C3569( C631 C3569 ) \nC631_=_C3570( C631 C3570 ) C631_=_C3571( C631 C3571 ) C631_=_C3572( C631 C3572 ) C631_=_C3573( C631 C3573 ) C631_=_C3574( C631 C3574 ) C631_=_C3577( C631 C3577 ) \nC631_=_C3578( C631 C3578 ) C631_=_C3579( C631 C3579 ) C631_=_C3580( C631 C3580 ) C631_=_C3581( C631 C3581 ) C635_=_C717( C635 C717 ) C635_=_C796( C635 C796 ) \nC635_=_C851( C635 C851 ) C635_=_C1025( C635 C1025 ) C635_=_C1237( C635 C1237 ) C635_=_C1677( C635 C1677 ) C635_=_C1949( C635 C1949 ) C635_=_C1989( C635 C1989 ) \nC635_=_C2280( C635 C2280 ) C635_=_C2624( C635 C2624 ) C635_=_C2740( C635 C2740 ) C635_=_C3084( C635 C3084 ) C635_=_C3107( C635 C3107 ) C635_=_C3200( C635 C3200 ) \nC635_=_C3437( C635 C3437 ) C635_=_C3550( C635 C3550 ) C635_=_C3571( C635 C3571 ) C635_=_C3663( C635 C3663 ) C635_=_C3682( C635 C3682 ) C635_=_C3779( C635 C3779 ) \nC635_=_C3780( C635 C3780 ) C635_=_C3781( C635 C3781 ) C635_=_C3782( C635 C3782 ) C635_=_C3783( C635 C3783 ) C635_=_C3784( C635 C3784 ) C635_=_C3785( C635 C3785 ) \nC635_=_C3786( C635 C3786 ) C677_=_C684( C677 C684 ) C677_=_C731( C677 C731 ) C677_=_C759( C677 C759 ) C677_=_C816( C677 C816 ) C677_=_C1038( C677 C1038 ) \nC677_=_C1275( C677 C1275 ) C677_=_C1620( C677 C1620 ) C677_=_C1753( C677 C1753 ) C677_=_C2164( C677 C2164 ) C677_=_C2367( C677 C2367 ) C677_=_C2428( C677 C2428 ) \nC677_=_C2429( C677 C2429 ) C677_=_C2430( C677 C2430 ) C677_=_C2431( C677 C2431 ) C677_=_C2432( C677 C2432 ) C677_=_C2434( C677 C2434 ) C677_=_C2435( C677 C2435 ) \nC677_=_C2436( C677 C2436 ) C677_=_C2437( C677 C2437 ) C677_=_C2438( C677 C2438 ) C677_=_C2440( C677 C2440 ) C677_=_C2442( C677 C2442 ) C677_=_C2443( C677 C2443 ) \nC677_=_C2444( C677 C2444 ) C684_=_C740( C684 C740 ) C684_=_C1282( C684 C1282 ) C684_=_C1921( C684 C1921 ) C684_=_C2132( C684 C2132 ) C684_=_C2431( C684 C2431 ) \nC684_=_C2580( C684 C2580 ) C684_=_C2636( C684 C2636 ) C684_=_C2654( C684 C2654 ) C684_=_C2844( C684 C2844 ) C684_=_C2936( C684 C2936 ) C684_=_C2983( C684 C2983 ) \nC684_=_C3013( C684 C3013 ) C684_=_C3324( C684 C3324 ) C684_=_C3334( C684 C3334 ) C684_=_C3335( C684 C3335 ) C684_=_C3336( C684 C3336 ) C684_=_C3337( C684 C3337 ) \nC684_=_C3338( C684 C3338 ) C684_=_C3339( C684 C3339 ) C684_=_C3340( C684 C3340 ) C684_=_C3341( C684 C3341 ) C684_=_C3342( C684 C3342 ) C684_=_C3343( C684 C3343 ) \nC684_=_C3344( C684 C3344 ) C684_=_C3345( C684 C3345 ) C717_=_C796( C717 C796 ) C717_=_C851( C717 C851 ) C717_=_C1025( C717 C1025 ) C717_=_C1237( C717 C1237 ) \nC717_=_C1677( C717 C1677 ) C717_=_C1949( C717 C1949 ) C717_=_C1989( C717 C1989 ) C717_=_C2280( C717 C2280 ) C717_=_C2624( C717 C2624 ) C717_=_C2740( C717 C2740 ) \nC717_=_C3084( C717 C3084 ) C717_=_C3107( C717 C3107 ) C717_=_C3200( C717 C3200 ) C717_=_C3437( C717 C3437 ) C717_=_C3550( C717 C3550 ) C717_=_C3571( C717 C3571 ) \nC717_=_C3663( C717 C3663 ) C717_=_C3682( C717 C3682 ) C717_=_C3779( C717 C3779 ) C717_=_C3780( C717 C3780 ) C717_=_C3781( C717 C3781 ) C717_=_C3782( C717 C3782 ) \nC717_=_C3783( C717 C3783 ) C717_=_C3784( C717 C3784 ) C717_=_C3785( C717 C3785 ) C717_=_C3786( C717 C3786 ) C731_=_C740( C731 C740 ) C731_=_C759( C731 C759 ) \nC731_=_C816( C731 C816 ) C731_=_C1038( C731 C1038 ) C731_=_C1275( C731 C1275 ) C731_=_C1620( C731 C1620 ) C731_=_C1753( C731 C1753 ) C731_=_C2164( C731 C2164 ) \nC731_=_C2367( C731 C2367 ) C731_=_C2428( C731 C2428 ) C731_=_C2429( C731 C2429 ) C731_=_C2430( C731 C2430 ) C731_=_C2431( C731 C2431 ) C731_=_C2432( C731 C2432 ) \nC731_=_C2434( C731 C2434 ) C731_=_C2435( C731 C2435 ) C731_=_C2436( C731 C2436 ) C731_=_C2437( C731 C2437 ) C731_=_C2438( C731 C2438 ) C731_=_C2440( C731 C2440 ) \nC731_=_C2442( C731 C2442 ) C731_=_C2443( C731 C2443 ) C731_=_C2444( C731 C2444 ) C740_=_C1282( C740 C1282 ) C740_=_C1921( C740 C1921 ) C740_=_C2132( C740 C2132 ) \nC740_=_C2431( C740 C2431 ) C740_=_C2580( C740 C2580 ) C740_=_C2636( C740 C2636 ) C740_=_C2654( C740 C2654 ) C740_=_C2844( C740 C2844 ) C740_=_C2936( C740 C2936 ) \nC740_=_C2983( C740 C2983 ) C740_=_C3013( C740 C3013 ) C740_=_C3324( C740 C3324 ) C740_=_C3334( C740 C3334 ) C740_=_C3335( C740 C3335 ) C740_=_C3336( C740 C3336 ) \nC740_=_C3337( C740 C3337 ) C740_=_C3338( C740 C3338 ) C740_=_C3339( C740 C3339 ) C740_=_C3340( C740 C3340 ) C740_=_C3341( C740 C3341 ) C740_=_C3342( C740 C3342 ) \nC740_=_C3343( C740 C3343 ) C740_=_C3344( C740 C3344 ) C740_=_C3345( C740 C3345 ) C752_=_C753( C752 C753 ) C752_=_C754( C752 C754 ) C752_=_C755( C752 C755 ) \nC752_=_C756( C752 C756 ) C752_=_C757( C752 C757 ) C752_=_C758( C752 C758 ) C752_=_C759( C752 C759 ) C752_=_C760( C752 C760 ) C752_=_C761( C752 C761 ) \nC752_=_C762( C752 C762 ) C752_=_C763( C752 C763 ) C752_=_C764( C752 C764 ) C752_=_C766( C752 C766 ) C752_=_C767( C752 C767 ) C752_=_C768( C752 C768 ) \nC752_=_C769( C752 C769 ) C752_=_C771( C752 C771 ) C752_=_C772( C752 C772 ) C752_=_C773( C752 C773 ) C752_=_C774( C752 C774 ) C752_=_C775( C752 C775 ) \nC752_=_C776( C752 C776 ) C752_=_C777( C752 C777 ) C752_=_C778( C752 C778 ) C752_=_C779( C752 C779 ) C752_=_C1025( C752 C1025 ) C753_=_C754( C753 C754 ) \nC753_=_C755( C753 C755 ) C753_=_C756( C753 C756 ) C753_=_C757( C753 C757 ) C753_=_C758( C753 C758 ) C753_=_C759( C753 C759 ) C753_=_C760( C753 C760 ) \nC753_=_C761( C753 C761 ) C753_=_C762( C753 C762 ) C753_=_C763( C753 C763 ) C753_=_C764( C753 C764 ) C753_=_C766( C753 C766 ) C753_=_C767( C753 C767 ) \nC753_=_C768( C753 C768 ) C753_=_C769( C753 C769 ) C753_=_C771( C753 C771 ) C753_=_C772( C753 C772 ) C753_=_C773( C753 C773 ) C753_=_C774( C753 C774 ) \nC753_=_C775( C753 C775 ) C753_=_C776( C753 C776 ) C753_=_C777( C753 C777 ) C753_=_C778( C753 C778 ) C753_=_C779( C753 C779 ) C753_=_C1753( C753 C1753 ) \nC753_=_C1760( C753 C1760 ) C753_=_C1766( C753 C1766 ) C753_=_C1767( C753 C1767 ) C754_=_C755( C754 C755 ) C754_=_C756( C754 C756 ) C754_=_C757( C754 C757 ) \nC754_=_C758( C754 C758 ) C754_=_C759( C754 C759 ) C754_=_C760( C754 C760 ) C754_=_C761( C754 C761 ) C754_=_C762( C754 C762 ) C754_=_C763( C754 C763 ) \nC754_=_C764( C754 C764 ) C754_=_C766( C754 C766 ) C754_=_C767( C754 C767 ) C754_=_C768( C754 C768 ) C754_=_C769( C754 C769 ) C754_=_C771( C754 C771 ) \nC754_=_C772( C754 C772 ) C754_=_C773( C754 C773 ) C754_=_C774( C754 C774 ) C754_=_C775( C754 C775 ) C754_=_C776( C754 C776 ) C754_=_C777( C754 C777 ) \nC754_=_C778( C754 C778 ) C754_=_C779( C754 C779 ) C754_=_C1921( C754 C1921 ) C755_=_C756( C755 C756 ) C755_=_C757( C755 C757 ) C755_=_C758( C755 C758 ) \nC755_=_C759( C755 C759 ) C755_=_C760( C755 C760 ) C755_=_C761( C755 C761 ) C755_=_C762( C755 C762 ) C755_=_C763( C755 C763 ) C755_=_C764( C755 C764 ) \nC755_=_C766( C755 C766 ) C755_=_C767( C755 C767 ) C755_=_C768( C755 C768 ) C755_=_C769( C755 C769 ) C755_=_C771( C755 C771 ) C755_=_C772( C755 C772 ) \nC755_=_C773( C755 C773 ) C755_=_C774( C755 C774 ) C755_=_C775( C755 C775 ) C755_=_C776( C755 C776 ) C755_=_C777( C755 C777 ) C755_=_C778( C755 C778 ) \nC755_=_C779( C755 C779 ) C755_=_C1949( C755 C1949 ) C756_=_C757( C756 C757 ) C756_=_C758( C756 C758 ) C756_=_C759( C756 C759 ) C756_=_C760( C756 C760 ) \nC756_=_C761( C756 C761 ) C756_=_C762( C756 C762 ) C756_=_C763( C756 C763 ) C756_=_C764( C756 C764 ) C756_=_C766( C756 C766 ) C756_=_C767( C756 C767 ) \nC756_=_C768( C756 C768 ) C756_=_C769( C756 C769 ) C756_=_C771( C756 C771 ) C756_=_C772( C756 C772 ) C756_=_C773( C756 C773 ) C756_=_C774( C756 C774 ) \nC756_=_C775( C756 C775 ) C756_=_C776( C756 C776 ) C756_=_C777( C756 C777 ) C756_=_C778( C756 C778 ) C756_=_C779( C756 C779 ) C756_=_C1989( C756 C1989 ) \nC757_=_C758( C757 C758 ) C757_=_C759( C757 C759 ) C757_=_C760( C757 C760 ) C757_=_C761( C757 C761 ) C757_=_C762( C757 C762 ) C757_=_C763( C757 C763 ) \nC757_=_C764(</w:t>
      </w:r>
    </w:p>
    <w:p>
      <w:pPr>
        <w:pStyle w:val="PreformattedText"/>
        <w:bidi w:val="0"/>
        <w:spacing w:before="0" w:after="0"/>
        <w:jc w:val="left"/>
        <w:rPr/>
      </w:pPr>
      <w:r>
        <w:rPr/>
        <w:t xml:space="preserve"> </w:t>
      </w:r>
      <w:r>
        <w:rPr/>
        <w:t>C757 C764 ) C757_=_C766( C757 C766 ) C757_=_C767( C757 C767 ) C757_=_C768( C757 C768 ) C757_=_C769( C757 C769 ) C757_=_C771( C757 C771 ) \nC757_=_C772( C757 C772 ) C757_=_C773( C757 C773 ) C757_=_C774( C757 C774 ) C757_=_C775( C757 C775 ) C757_=_C776( C757 C776 ) C757_=_C777( C757 C777 ) \nC757_=_C778( C757 C778 ) C757_=_C779( C757 C779 ) C757_=_C2132( C757 C2132 ) C758_=_C759( C758 C759 ) C758_=_C760( C758 C760 ) C758_=_C761( C758 C761 ) \nC758_=_C762( C758 C762 ) C758_=_C763( C758 C763 ) C758_=_C764( C758 C764 ) C758_=_C766( C758 C766 ) C758_=_C767( C758 C767 ) C758_=_C768( C758 C768 ) \nC758_=_C769( C758 C769 ) C758_=_C771( C758 C771 ) C758_=_C772( C758 C772 ) C758_=_C773( C758 C773 ) C758_=_C774( C758 C774 ) C758_=_C775( C758 C775 ) \nC758_=_C776( C758 C776 ) C758_=_C777( C758 C777 ) C758_=_C778( C758 C778 ) C758_=_C779( C758 C779 ) C758_=_C2367( C758 C2367 ) C758_=_C2370( C758 C2370 ) \nC758_=_C2377( C758 C2377 ) C758_=_C2378( C758 C2378 ) C759_=_C760( C759 C760 ) C759_=_C761( C759 C761 ) C759_=_C762( C759 C762 ) C759_=_C763( C759 C763 ) \nC759_=_C764( C759 C764 ) C759_=_C766( C759 C766 ) C759_=_C767( C759 C767 ) C759_=_C768( C759 C768 ) C759_=_C769( C759 C769 ) C759_=_C771( C759 C771 ) \nC759_=_C772( C759 C772 ) C759_=_C773( C759 C773 ) C759_=_C774( C759 C774 ) C759_=_C775( C759 C775 ) C759_=_C776( C759 C776 ) C759_=_C777( C759 C777 ) \nC759_=_C778( C759 C778 ) C759_=_C779( C759 C779 ) C759_=_C816( C759 C816 ) C759_=_C1038( C759 C1038 ) C759_=_C1275( C759 C1275 ) C759_=_C1620( C759 C1620 ) \nC759_=_C1753( C759 C1753 ) C759_=_C2164( C759 C2164 ) C759_=_C2367( C759 C2367 ) C759_=_C2428( C759 C2428 ) C759_=_C2429( C759 C2429 ) C759_=_C2430( C759 C2430 ) \nC759_=_C2431( C759 C2431 ) C759_=_C2432( C759 C2432 ) C759_=_C2434( C759 C2434 ) C759_=_C2435( C759 C2435 ) C759_=_C2436( C759 C2436 ) C759_=_C2437( C759 C2437 ) \nC759_=_C2438( C759 C2438 ) C759_=_C2440( C759 C2440 ) C759_=_C2442( C759 C2442 ) C759_=_C2443( C759 C2443 ) C759_=_C2444( C759 C2444 ) C760_=_C761( C760 C761 ) \nC760_=_C762( C760 C762 ) C760_=_C763( C760 C763 ) C760_=_C764( C760 C764 ) C760_=_C766( C760 C766 ) C760_=_C767( C760 C767 ) C760_=_C768( C760 C768 ) \nC760_=_C769( C760 C769 ) C760_=_C771( C760 C771 ) C760_=_C772( C760 C772 ) C760_=_C773( C760 C773 ) C760_=_C774( C760 C774 ) C760_=_C775( C760 C775 ) \nC760_=_C776( C760 C776 ) C760_=_C777( C760 C777 ) C760_=_C778( C760 C778 ) C760_=_C779( C760 C779 ) C760_=_C2654( C760 C2654 ) C761_=_C762( C761 C762 ) \nC761_=_C763( C761 C763 ) C761_=_C764( C761 C764 ) C761_=_C766( C761 C766 ) C761_=_C767( C761 C767 ) C761_=_C768( C761 C768 ) C761_=_C769( C761 C769 ) \nC761_=_C771( C761 C771 ) C761_=_C772( C761 C772 ) C761_=_C773( C761 C773 ) C761_=_C774( C761 C774 ) C761_=_C775( C761 C775 ) C761_=_C776( C761 C776 ) \nC761_=_C777( C761 C777 ) C761_=_C778( C761 C778 ) C761_=_C779( C761 C779 ) C761_=_C2936( C761 C2936 ) C762_=_C763( C762 C763 ) C762_=_C764( C762 C764 ) \nC762_=_C766( C762 C766 ) C762_=_C767( C762 C767 ) C762_=_C768( C762 C768 ) C762_=_C769( C762 C769 ) C762_=_C771( C762 C771 ) C762_=_C772( C762 C772 ) \nC762_=_C773( C762 C773 ) C762_=_C774( C762 C774 ) C762_=_C775( C762 C775 ) C762_=_C776( C762 C776 ) C762_=_C777( C762 C777 ) C762_=_C778( C762 C778 ) \nC762_=_C779( C762 C779 ) C762_=_C2983( C762 C2983 ) C763_=_C764( C763 C764 ) C763_=_C766( C763 C766 ) C763_=_C767( C763 C767 ) C763_=_C768( C763 C768 ) \nC763_=_C769( C763 C769 ) C763_=_C771( C763 C771 ) C763_=_C772( C763 C772 ) C763_=_C773( C763 C773 ) C763_=_C774( C763 C774 ) C763_=_C775( C763 C775 ) \nC763_=_C776( C763 C776 ) C763_=_C777( C763 C777 ) C763_=_C778( C763 C778 ) C763_=_C779( C763 C779 ) C763_=_C3107( C763 C3107 ) C764_=_C766( C764 C766 ) \nC764_=_C767( C764 C767 ) C764_=_C768( C764 C768 ) C764_=_C769( C764 C769 ) C764_=_C771( C764 C771 ) C764_=_C772( C764 C772 ) C764_=_C773( C764 C773 ) \nC764_=_C774( C764 C774 ) C764_=_C775( C764 C775 ) C764_=_C776( C764 C776 ) C764_=_C777( C764 C777 ) C764_=_C778( C764 C778 ) C764_=_C779( C764 C779 ) \nC764_=_C3200( C764 C3200 ) C764_=_C3202( C764 C3202 ) C766_=_C767( C766 C767 ) C766_=_C768( C766 C768 ) C766_=_C769( C766 C769 ) C766_=_C771( C766 C771 ) \nC766_=_C772( C766 C772 ) C766_=_C773( C766 C773 ) C766_=_C774( C766 C774 ) C766_=_C775( C766 C775 ) C766_=_C776( C766 C776 ) C766_=_C777( C766 C777 ) \nC766_=_C778( C766 C778 ) C766_=_C779( C766 C779 ) C766_=_C793( C766 C793 ) C766_=_C848( C766 C848 ) C766_=_C881( C766 C881 ) C766_=_C1629( C766 C1629 ) \nC766_=_C1760( C766 C1760 ) C766_=_C1965( C766 C1965 ) C766_=_C2011( C766 C2011 ) C766_=_C2370( C766 C2370 ) C766_=_C2885( C766 C2885 ) C766_=_C3081( C766 C3081 ) \nC766_=_C3432( C766 C3432 ) C766_=_C3569( C766 C3569 ) C766_=_C3570( C766 C3570 ) C766_=_C3571( C766 C3571 ) C766_=_C3572( C766 C3572 ) C766_=_C3573( C766 C3573 ) \nC766_=_C3574( C766 C3574 ) C766_=_C3577( C766 C3577 ) C766_=_C3578( C766 C3578 ) C766_=_C3579( C766 C3579 ) C766_=_C3580( C766 C3580 ) C766_=_C3581( C766 C3581 ) \nC767_=_C768( C767 C768 ) C767_=_C769( C767 C769 ) C767_=_C771( C767 C771 ) C767_=_C772( C767 C772 ) C767_=_C773( C767 C773 ) C767_=_C774( C767 C774 ) \nC767_=_C775( C767 C775 ) C767_=_C776( C767 C776 ) C767_=_C777( C767 C777 ) C767_=_C778( C767 C778 ) C767_=_C779( C767 C779 ) C767_=_C3663( C767 C3663 ) \nC768_=_C769( C768 C769 ) C768_=_C771( C768 C771 ) C768_=_C772( C768 C772 ) C768_=_C773( C768 C773 ) C768_=_C774( C768 C774 ) C768_=_C775( C768 C775 ) \nC768_=_C776( C768 C776 ) C768_=_C777( C768 C777 ) C768_=_C778( C768 C778 ) C768_=_C779( C768 C779 ) C768_=_C3335( C768 C3335 ) C768_=_C3674( C768 C3674 ) \nC769_=_C771( C769 C771 ) C769_=_C772( C769 C772 ) C769_=_C773( C769 C773 ) C769_=_C774( C769 C774 ) C769_=_C775( C769 C775 ) C769_=_C776( C769 C776 ) \nC769_=_C777( C769 C777 ) C769_=_C778( C769 C778 ) C769_=_C779( C769 C779 ) C769_=_C2434( C769 C2434 ) C769_=_C3570( C769 C3570 ) C769_=_C3694( C769 C3694 ) \nC769_=_C3695( C769 C3695 ) C771_=_C772( C771 C772 ) C771_=_C773( C771 C773 ) C771_=_C774( C771 C774 ) C771_=_C775( C771 C775 ) C771_=_C776( C771 C776 ) \nC771_=_C777( C771 C777 ) C771_=_C778( C771 C778 ) C771_=_C779( C771 C779 ) C771_=_C2691( C771 C2691 ) C771_=_C3340( C771 C3340 ) C772_=_C773( C772 C773 ) \nC772_=_C774( C772 C774 ) C772_=_C775( C772 C775 ) C772_=_C776( C772 C776 ) C772_=_C777( C772 C777 ) C772_=_C778( C772 C778 ) C772_=_C779( C772 C779 ) \nC772_=_C853( C772 C853 ) C772_=_C1766( C772 C1766 ) C772_=_C2062( C772 C2062 ) C772_=_C2198( C772 C2198 ) C772_=_C2377( C772 C2377 ) C772_=_C2867( C772 C2867 ) \nC772_=_C2958( C772 C2958 ) C772_=_C3144( C772 C3144 ) C772_=_C3202( C772 C3202 ) C772_=_C3276( C772 C3276 ) C772_=_C3318( C772 C3318 ) C772_=_C3441( C772 C3441 ) \nC772_=_C3609( C772 C3609 ) C772_=_C3632( C772 C3632 ) C772_=_C3674( C772 C3674 ) C772_=_C3694( C772 C3694 ) C772_=_C3869( C772 C3869 ) C772_=_C3968( C772 C3968 ) \nC772_=_C3970( C772 C3970 ) C772_=_C3971( C772 C3971 ) C772_=_C3972( C772 C3972 ) C772_=_C3973( C772 C3973 ) C772_=_C3974( C772 C3974 ) C773_=_C774( C773 C774 ) \nC773_=_C775( C773 C775 ) C773_=_C776( C773 C776 ) C773_=_C777( C773 C777 ) C773_=_C778( C773 C778 ) C773_=_C779( C773 C779 ) C773_=_C1512( C773 C1512 ) \nC773_=_C1767( C773 C1767 ) C773_=_C2378( C773 C2378 ) C773_=_C3418( C773 C3418 ) C773_=_C3530( C773 C3530 ) C773_=_C3695( C773 C3695 ) C773_=_C3754( C773 C3754 ) \nC773_=_C3825( C773 C3825 ) C773_=_C3878( C773 C3878 ) C773_=_C3896( C773 C3896 ) C773_=_C4003( C773 C4003 ) C773_=_C4004( C773 C4004 ) C773_=_C4005( C773 C4005 ) \nC773_=_C4006( C773 C4006 ) C774_=_C775( C774 C775 ) C774_=_C776( C774 C776 ) C774_=_C777( C774 C777 ) C774_=_C778( C774 C778 ) C774_=_C779( C774 C779 ) \nC774_=_C3783( C774 C3783 ) C775_=_C776( C775 C776 ) C775_=_C777( C775 C777 ) C775_=_C778( C775 C778 ) C775_=_C779( C775 C779 ) C775_=_C2443( C775 C2443 ) \nC775_=_C3578( C775 C3578 ) C775_=_C3971( C775 C3971 ) C775_=_C4003( C775 C4003 ) C776_=_C777( C776 C777 ) C776_=_C778( C776 C778 ) C776_=_C779( C776 C779 ) \nC776_=_C3343( C776 C3343 ) C777_=_C778( C777 C778 ) C777_=_C779( C777 C779 ) C777_=_C3784( C777 C3784 ) C778_=_C779( C778 C779 ) C778_=_C2444( C778 C2444 ) \nC778_=_C3579( C778 C3579 ) C778_=_C3973( C778 C3973 ) C778_=_C4004( C778 C4004 ) C779_=_C3786( C779 C3786 ) C793_=_C796( C793 C796 ) C793_=_C848( C793 C848 ) \nC793_=_C881( C793 C881 ) C793_=_C1629( C793 C1629 ) C793_=_C1760( C793 C1760 ) C793_=_C1965( C793 C1965 ) C793_=_C2011( C793 C2011 ) C793_=_C2370( C793 C2370 ) \nC793_=_C2885( C793 C2885 ) C793_=_C3081( C793 C3081 ) C793_=_C3432( C793 C3432 ) C793_=_C3569( C793 C3569 ) C793_=_C3570( C793 C3570 ) C793_=_C3571( C793 C3571 ) \nC793_=_C3572( C793 C3572 ) C793_=_C3573( C793 C3573 ) C793_=_C3574( C793 C3574 ) C793_=_C3577( C793 C3577 ) C793_=_C3578( C793 C3578 ) C793_=_C3579( C793 C3579 ) \nC793_=_C3580( C793 C3580 ) C793_=_C3581( C793 C3581 ) C796_=_C851( C796 C851 ) C796_=_C1025( C796 C1025 ) C796_=_C1237( C796 C1237 ) C796_=_C1677( C796 C1677 ) \nC796_=_C1949( C796 C1949 ) C796_=_C1989( C796 C1989 ) C796_=_C2280( C796 C2280 ) C796_=_C2624( C796 C2624 ) C796_=_C2740( C796 C2740 ) C796_=_C3084( C796 C3084 ) \nC796_=_C3107( C796 C3107 ) C796_=_C3200( C796 C3200 ) C796_=_C3437( C796 C3437 ) C796_=_C3550( C796 C3550 ) C796_=_C3571( C796 C3571 ) C796_=_C3663( C796 C3663 ) \nC796_=_C3682( C796 C3682 ) C796_=_C3779( C796 C3779 ) C796_=_C3780( C796 C3780 ) C796_=_C3781( C796 C3781 ) C796_=_C3782( C796 C3782 ) C796_=_C3783( C796 C3783 ) \nC796_=_C3784( C796 C3784 ) C796_=_C3785( C796 C3785 ) C796_=_C3786( C796 C3786 ) C816_=_C1038( C816 C1038 ) C816_=_C1275( C816 C1275 ) C816_=_C1620( C816 C1620 ) \nC816_=_C1753( C816 C1753 ) C816_=_C2164( C816 C2164 ) C816_=_C2367( C816 C2367 ) C816_=_C2428( C816 C2428 ) C816_=_C2429( C816 C2429 ) C816_=_C2430( C816 C2430 ) \nC816_=_C2431( C816 C2431 ) C816_=_C2432( C816 C2432 ) C816_=_C2434( C816 C2434 ) C816_=_C2435( C816 C2435 ) C816_=_C2436( C816 C2436 ) C816_=_C2437( C816 C2437 ) \nC816_=_C2438(</w:t>
      </w:r>
    </w:p>
    <w:p>
      <w:pPr>
        <w:pStyle w:val="PreformattedText"/>
        <w:bidi w:val="0"/>
        <w:spacing w:before="0" w:after="0"/>
        <w:jc w:val="left"/>
        <w:rPr/>
      </w:pPr>
      <w:r>
        <w:rPr/>
        <w:t xml:space="preserve"> </w:t>
      </w:r>
      <w:r>
        <w:rPr/>
        <w:t>C816 C2438 ) C816_=_C2440( C816 C2440 ) C816_=_C2442( C816 C2442 ) C816_=_C2443( C816 C2443 ) C816_=_C2444( C816 C2444 ) C848_=_C851( C848 C851 ) \nC848_=_C853( C848 C853 ) C848_=_C881( C848 C881 ) C848_=_C1629( C848 C1629 ) C848_=_C1760( C848 C1760 ) C848_=_C1965( C848 C1965 ) C848_=_C2011( C848 C2011 ) \nC848_=_C2370( C848 C2370 ) C848_=_C2885( C848 C2885 ) C848_=_C3081( C848 C3081 ) C848_=_C3432( C848 C3432 ) C848_=_C3569( C848 C3569 ) C848_=_C3570( C848 C3570 ) \nC848_=_C3571( C848 C3571 ) C848_=_C3572( C848 C3572 ) C848_=_C3573( C848 C3573 ) C848_=_C3574( C848 C3574 ) C848_=_C3577( C848 C3577 ) C848_=_C3578( C848 C3578 ) \nC848_=_C3579( C848 C3579 ) C848_=_C3580( C848 C3580 ) C848_=_C3581( C848 C3581 ) C851_=_C853( C851 C853 ) C851_=_C1025( C851 C1025 ) C851_=_C1237( C851 C1237 ) \nC851_=_C1677( C851 C1677 ) C851_=_C1949( C851 C1949 ) C851_=_C1989( C851 C1989 ) C851_=_C2280( C851 C2280 ) C851_=_C2624( C851 C2624 ) C851_=_C2740( C851 C2740 ) \nC851_=_C3084( C851 C3084 ) C851_=_C3107( C851 C3107 ) C851_=_C3200( C851 C3200 ) C851_=_C3437( C851 C3437 ) C851_=_C3550( C851 C3550 ) C851_=_C3571( C851 C3571 ) \nC851_=_C3663( C851 C3663 ) C851_=_C3682( C851 C3682 ) C851_=_C3779( C851 C3779 ) C851_=_C3780( C851 C3780 ) C851_=_C3781( C851 C3781 ) C851_=_C3782( C851 C3782 ) \nC851_=_C3783( C851 C3783 ) C851_=_C3784( C851 C3784 ) C851_=_C3785( C851 C3785 ) C851_=_C3786( C851 C3786 ) C853_=_C1766( C853 C1766 ) C853_=_C2062( C853 C2062 ) \nC853_=_C2198( C853 C2198 ) C853_=_C2377( C853 C2377 ) C853_=_C2867( C853 C2867 ) C853_=_C2958( C853 C2958 ) C853_=_C3144( C853 C3144 ) C853_=_C3202( C853 C3202 ) \nC853_=_C3276( C853 C3276 ) C853_=_C3318( C853 C3318 ) C853_=_C3441( C853 C3441 ) C853_=_C3609( C853 C3609 ) C853_=_C3632( C853 C3632 ) C853_=_C3674( C853 C3674 ) \nC853_=_C3694( C853 C3694 ) C853_=_C3869( C853 C3869 ) C853_=_C3968( C853 C3968 ) C853_=_C3970( C853 C3970 ) C853_=_C3971( C853 C3971 ) C853_=_C3972( C853 C3972 ) \nC853_=_C3973( C853 C3973 ) C853_=_C3974( C853 C3974 ) C881_=_C1629( C881 C1629 ) C881_=_C1760( C881 C1760 ) C881_=_C1965( C881 C1965 ) C881_=_C2011( C881 C2011 ) \nC881_=_C2370( C881 C2370 ) C881_=_C2885( C881 C2885 ) C881_=_C3081( C881 C3081 ) C881_=_C3432( C881 C3432 ) C881_=_C3569( C881 C3569 ) C881_=_C3570( C881 C3570 ) \nC881_=_C3571( C881 C3571 ) C881_=_C3572( C881 C3572 ) C881_=_C3573( C881 C3573 ) C881_=_C3574( C881 C3574 ) C881_=_C3577( C881 C3577 ) C881_=_C3578( C881 C3578 ) \nC881_=_C3579( C881 C3579 ) C881_=_C3580( C881 C3580 ) C881_=_C3581( C881 C3581 ) C971_=_C1201( C971 C1201 ) C971_=_C1378( C971 C1378 ) C971_=_C1524( C971 C1524 ) \nC971_=_C1842( C971 C1842 ) C971_=_C1873( C971 C1873 ) C971_=_C2256( C971 C2256 ) C971_=_C2291( C971 C2291 ) C971_=_C2472( C971 C2472 ) C971_=_C2575( C971 C2575 ) \nC971_=_C2595( C971 C2595 ) C971_=_C2633( C971 C2633 ) C971_=_C2680( C971 C2680 ) C971_=_C2681( C971 C2681 ) C971_=_C2682( C971 C2682 ) C971_=_C2684( C971 C2684 ) \nC971_=_C2685( C971 C2685 ) C971_=_C2686( C971 C2686 ) C971_=_C2687( C971 C2687 ) C971_=_C2688( C971 C2688 ) C971_=_C2689( C971 C2689 ) C971_=_C2690( C971 C2690 ) \nC971_=_C2691( C971 C2691 ) C971_=_C2692( C971 C2692 ) C971_=_C2693( C971 C2693 ) C971_=_C2694( C971 C2694 ) C971_=_C2695( C971 C2695 ) C1025_=_C1237( C1025 C1237 ) \nC1025_=_C1677( C1025 C1677 ) C1025_=_C1949( C1025 C1949 ) C1025_=_C1989( C1025 C1989 ) C1025_=_C2280( C1025 C2280 ) C1025_=_C2624( C1025 C2624 ) C1025_=_C2740( C1025 C2740 ) \nC1025_=_C3084( C1025 C3084 ) C1025_=_C3107( C1025 C3107 ) C1025_=_C3200( C1025 C3200 ) C1025_=_C3437( C1025 C3437 ) C1025_=_C3550( C1025 C3550 ) C1025_=_C3571( C1025 C3571 ) \nC1025_=_C3663( C1025 C3663 ) C1025_=_C3682( C1025 C3682 ) C1025_=_C3779( C1025 C3779 ) C1025_=_C3780( C1025 C3780 ) C1025_=_C3781( C1025 C3781 ) C1025_=_C3782( C1025 C3782 ) \nC1025_=_C3783( C1025 C3783 ) C1025_=_C3784( C1025 C3784 ) C1025_=_C3785( C1025 C3785 ) C1025_=_C3786( C1025 C3786 ) C1038_=_C1275( C1038 C1275 ) C1038_=_C1620( C1038 C1620 ) \nC1038_=_C1753( C1038 C1753 ) C1038_=_C2164( C1038 C2164 ) C1038_=_C2367( C1038 C2367 ) C1038_=_C2428( C1038 C2428 ) C1038_=_C2429( C1038 C2429 ) C1038_=_C2430( C1038 C2430 ) \nC1038_=_C2431( C1038 C2431 ) C1038_=_C2432( C1038 C2432 ) C1038_=_C2434( C1038 C2434 ) C1038_=_C2435( C1038 C2435 ) C1038_=_C2436( C1038 C2436 ) C1038_=_C2437( C1038 C2437 ) \nC1038_=_C2438( C1038 C2438 ) C1038_=_C2440( C1038 C2440 ) C1038_=_C2442( C1038 C2442 ) C1038_=_C2443( C1038 C2443 ) C1038_=_C2444( C1038 C2444 ) C1201_=_C1378( C1201 C1378 ) \nC1201_=_C1524( C1201 C1524 ) C1201_=_C1842( C1201 C1842 ) C1201_=_C1873( C1201 C1873 ) C1201_=_C2256( C1201 C2256 ) C1201_=_C2291( C1201 C2291 ) C1201_=_C2472( C1201 C2472 ) \nC1201_=_C2575( C1201 C2575 ) C1201_=_C2595( C1201 C2595 ) C1201_=_C2633( C1201 C2633 ) C1201_=_C2680( C1201 C2680 ) C1201_=_C2681( C1201 C2681 ) C1201_=_C2682( C1201 C2682 ) \nC1201_=_C2684( C1201 C2684 ) C1201_=_C2685( C1201 C2685 ) C1201_=_C2686( C1201 C2686 ) C1201_=_C2687( C1201 C2687 ) C1201_=_C2688( C1201 C2688 ) C1201_=_C2689( C1201 C2689 ) \nC1201_=_C2690( C1201 C2690 ) C1201_=_C2691( C1201 C2691 ) C1201_=_C2692( C1201 C2692 ) C1201_=_C2693( C1201 C2693 ) C1201_=_C2694( C1201 C2694 ) C1201_=_C2695( C1201 C2695 ) \nC1237_=_C1677( C1237 C1677 ) C1237_=_C1949( C1237 C1949 ) C1237_=_C1989( C1237 C1989 ) C1237_=_C2280( C1237 C2280 ) C1237_=_C2624( C1237 C2624 ) C1237_=_C2740( C1237 C2740 ) \nC1237_=_C3084( C1237 C3084 ) C1237_=_C3107( C1237 C3107 ) C1237_=_C3200( C1237 C3200 ) C1237_=_C3437( C1237 C3437 ) C1237_=_C3550( C1237 C3550 ) C1237_=_C3571( C1237 C3571 ) \nC1237_=_C3663( C1237 C3663 ) C1237_=_C3682( C1237 C3682 ) C1237_=_C3779( C1237 C3779 ) C1237_=_C3780( C1237 C3780 ) C1237_=_C3781( C1237 C3781 ) C1237_=_C3782( C1237 C3782 ) \nC1237_=_C3783( C1237 C3783 ) C1237_=_C3784( C1237 C3784 ) C1237_=_C3785( C1237 C3785 ) C1237_=_C3786( C1237 C3786 ) C1275_=_C1282( C1275 C1282 ) C1275_=_C1620( C1275 C1620 ) \nC1275_=_C1753( C1275 C1753 ) C1275_=_C2164( C1275 C2164 ) C1275_=_C2367( C1275 C2367 ) C1275_=_C2428( C1275 C2428 ) C1275_=_C2429( C1275 C2429 ) C1275_=_C2430( C1275 C2430 ) \nC1275_=_C2431( C1275 C2431 ) C1275_=_C2432( C1275 C2432 ) C1275_=_C2434( C1275 C2434 ) C1275_=_C2435( C1275 C2435 ) C1275_=_C2436( C1275 C2436 ) C1275_=_C2437( C1275 C2437 ) \nC1275_=_C2438( C1275 C2438 ) C1275_=_C2440( C1275 C2440 ) C1275_=_C2442( C1275 C2442 ) C1275_=_C2443( C1275 C2443 ) C1275_=_C2444( C1275 C2444 ) C1282_=_C1921( C1282 C1921 ) \nC1282_=_C2132( C1282 C2132 ) C1282_=_C2431( C1282 C2431 ) C1282_=_C2580( C1282 C2580 ) C1282_=_C2636( C1282 C2636 ) C1282_=_C2654( C1282 C2654 ) C1282_=_C2844( C1282 C2844 ) \nC1282_=_C2936( C1282 C2936 ) C1282_=_C2983( C1282 C2983 ) C1282_=_C3013( C1282 C3013 ) C1282_=_C3324( C1282 C3324 ) C1282_=_C3334( C1282 C3334 ) C1282_=_C3335( C1282 C3335 ) \nC1282_=_C3336( C1282 C3336 ) C1282_=_C3337( C1282 C3337 ) C1282_=_C3338( C1282 C3338 ) C1282_=_C3339( C1282 C3339 ) C1282_=_C3340( C1282 C3340 ) C1282_=_C3341( C1282 C3341 ) \nC1282_=_C3342( C1282 C3342 ) C1282_=_C3343( C1282 C3343 ) C1282_=_C3344( C1282 C3344 ) C1282_=_C3345( C1282 C3345 ) C1378_=_C1524( C1378 C1524 ) C1378_=_C1842( C1378 C1842 ) \nC1378_=_C1873( C1378 C1873 ) C1378_=_C2256( C1378 C2256 ) C1378_=_C2291( C1378 C2291 ) C1378_=_C2472( C1378 C2472 ) C1378_=_C2575( C1378 C2575 ) C1378_=_C2595( C1378 C2595 ) \nC1378_=_C2633( C1378 C2633 ) C1378_=_C2680( C1378 C2680 ) C1378_=_C2681( C1378 C2681 ) C1378_=_C2682( C1378 C2682 ) C1378_=_C2684( C1378 C2684 ) C1378_=_C2685( C1378 C2685 ) \nC1378_=_C2686( C1378 C2686 ) C1378_=_C2687( C1378 C2687 ) C1378_=_C2688( C1378 C2688 ) C1378_=_C2689( C1378 C2689 ) C1378_=_C2690( C1378 C2690 ) C1378_=_C2691( C1378 C2691 ) \nC1378_=_C2692( C1378 C2692 ) C1378_=_C2693( C1378 C2693 ) C1378_=_C2694( C1378 C2694 ) C1378_=_C2695( C1378 C2695 ) C1512_=_C1767( C1512 C1767 ) C1512_=_C2378( C1512 C2378 ) \nC1512_=_C3418( C1512 C3418 ) C1512_=_C3530( C1512 C3530 ) C1512_=_C3695( C1512 C3695 ) C1512_=_C3754( C1512 C3754 ) C1512_=_C3825( C1512 C3825 ) C1512_=_C3878( C1512 C3878 ) \nC1512_=_C3896( C1512 C3896 ) C1512_=_C4003( C1512 C4003 ) C1512_=_C4004( C1512 C4004 ) C1512_=_C4005( C1512 C4005 ) C1512_=_C4006( C1512 C4006 ) C1524_=_C1842( C1524 C1842 ) \nC1524_=_C1873( C1524 C1873 ) C1524_=_C2256( C1524 C2256 ) C1524_=_C2291( C1524 C2291 ) C1524_=_C2472( C1524 C2472 ) C1524_=_C2575( C1524 C2575 ) C1524_=_C2595( C1524 C2595 ) \nC1524_=_C2633( C1524 C2633 ) C1524_=_C2680( C1524 C2680 ) C1524_=_C2681( C1524 C2681 ) C1524_=_C2682( C1524 C2682 ) C1524_=_C2684( C1524 C2684 ) C1524_=_C2685( C1524 C2685 ) \nC1524_=_C2686( C1524 C2686 ) C1524_=_C2687( C1524 C2687 ) C1524_=_C2688( C1524 C2688 ) C1524_=_C2689( C1524 C2689 ) C1524_=_C2690( C1524 C2690 ) C1524_=_C2691( C1524 C2691 ) \nC1524_=_C2692( C1524 C2692 ) C1524_=_C2693( C1524 C2693 ) C1524_=_C2694( C1524 C2694 ) C1524_=_C2695( C1524 C2695 ) C1620_=_C1629( C1620 C1629 ) C1620_=_C1753( C1620 C1753 ) \nC1620_=_C2164( C1620 C2164 ) C1620_=_C2367( C1620 C2367 ) C1620_=_C2428( C1620 C2428 ) C1620_=_C2429( C1620 C2429 ) C1620_=_C2430( C1620 C2430 ) C1620_=_C2431( C1620 C2431 ) \nC1620_=_C2432( C1620 C2432 ) C1620_=_C2434( C1620 C2434 ) C1620_=_C2435( C1620 C2435 ) C1620_=_C2436( C1620 C2436 ) C1620_=_C2437( C1620 C2437 ) C1620_=_C2438( C1620 C2438 ) \nC1620_=_C2440( C1620 C2440 ) C1620_=_C2442( C1620 C2442 ) C1620_=_C2443( C1620 C2443 ) C1620_=_C2444( C1620 C2444 ) C1629_=_C1760( C1629 C1760 ) C1629_=_C1965( C1629 C1965 ) \nC1629_=_C2011( C1629 C2011 ) C1629_=_C2370( C1629 C2370 ) C1629_=_C2885( C1629 C2885 ) C1629_=_C3081( C1629 C3081 ) C1629_=_C3432( C1629 C3432 ) C1629_=_C3569( C1629 C3569 ) \nC1629_=_C3570( C1629 C3570 ) C1629_=_C3571( C1629 C3571 ) C1629_=_C3572( C1629 C3572 ) C1629_=_C3573( C1629 C3573 ) C1629_=_C3574( C1629 C3574 ) C1629_=_C3577( C1629 C3577 ) \nC1629_=_C3578( C1629 C3578 ) C1629_=_C3579( C1629 C3579 ) C1629_=_C3580( C1629 C3580 ) C1629_=_C3581( C1629 C3581 ) C1677_=_C1949(</w:t>
      </w:r>
    </w:p>
    <w:p>
      <w:pPr>
        <w:pStyle w:val="PreformattedText"/>
        <w:bidi w:val="0"/>
        <w:spacing w:before="0" w:after="0"/>
        <w:jc w:val="left"/>
        <w:rPr/>
      </w:pPr>
      <w:r>
        <w:rPr/>
        <w:t xml:space="preserve"> </w:t>
      </w:r>
      <w:r>
        <w:rPr/>
        <w:t>C1677 C1949 ) C1677_=_C1989( C1677 C1989 ) \nC1677_=_C2280( C1677 C2280 ) C1677_=_C2624( C1677 C2624 ) C1677_=_C2740( C1677 C2740 ) C1677_=_C3084( C1677 C3084 ) C1677_=_C3107( C1677 C3107 ) C1677_=_C3200( C1677 C3200 ) \nC1677_=_C3437( C1677 C3437 ) C1677_=_C3550( C1677 C3550 ) C1677_=_C3571( C1677 C3571 ) C1677_=_C3663( C1677 C3663 ) C1677_=_C3682( C1677 C3682 ) C1677_=_C3779( C1677 C3779 ) \nC1677_=_C3780( C1677 C3780 ) C1677_=_C3781( C1677 C3781 ) C1677_=_C3782( C1677 C3782 ) C1677_=_C3783( C1677 C3783 ) C1677_=_C3784( C1677 C3784 ) C1677_=_C3785( C1677 C3785 ) \nC1677_=_C3786( C1677 C3786 ) C1753_=_C1760( C1753 C1760 ) C1753_=_C1766( C1753 C1766 ) C1753_=_C1767( C1753 C1767 ) C1753_=_C2164( C1753 C2164 ) C1753_=_C2367( C1753 C2367 ) \nC1753_=_C2428( C1753 C2428 ) C1753_=_C2429( C1753 C2429 ) C1753_=_C2430( C1753 C2430 ) C1753_=_C2431( C1753 C2431 ) C1753_=_C2432( C1753 C2432 ) C1753_=_C2434( C1753 C2434 ) \nC1753_=_C2435( C1753 C2435 ) C1753_=_C2436( C1753 C2436 ) C1753_=_C2437( C1753 C2437 ) C1753_=_C2438( C1753 C2438 ) C1753_=_C2440( C1753 C2440 ) C1753_=_C2442( C1753 C2442 ) \nC1753_=_C2443( C1753 C2443 ) C1753_=_C2444( C1753 C2444 ) C1760_=_C1766( C1760 C1766 ) C1760_=_C1767( C1760 C1767 ) C1760_=_C1965( C1760 C1965 ) C1760_=_C2011( C1760 C2011 ) \nC1760_=_C2370( C1760 C2370 ) C1760_=_C2885( C1760 C2885 ) C1760_=_C3081( C1760 C3081 ) C1760_=_C3432( C1760 C3432 ) C1760_=_C3569( C1760 C3569 ) C1760_=_C3570( C1760 C3570 ) \nC1760_=_C3571( C1760 C3571 ) C1760_=_C3572( C1760 C3572 ) C1760_=_C3573( C1760 C3573 ) C1760_=_C3574( C1760 C3574 ) C1760_=_C3577( C1760 C3577 ) C1760_=_C3578( C1760 C3578 ) \nC1760_=_C3579( C1760 C3579 ) C1760_=_C3580( C1760 C3580 ) C1760_=_C3581( C1760 C3581 ) C1766_=_C1767( C1766 C1767 ) C1766_=_C2062( C1766 C2062 ) C1766_=_C2198( C1766 C2198 ) \nC1766_=_C2377( C1766 C2377 ) C1766_=_C2867( C1766 C2867 ) C1766_=_C2958( C1766 C2958 ) C1766_=_C3144( C1766 C3144 ) C1766_=_C3202( C1766 C3202 ) C1766_=_C3276( C1766 C3276 ) \nC1766_=_C3318( C1766 C3318 ) C1766_=_C3441( C1766 C3441 ) C1766_=_C3609( C1766 C3609 ) C1766_=_C3632( C1766 C3632 ) C1766_=_C3674( C1766 C3674 ) C1766_=_C3694( C1766 C3694 ) \nC1766_=_C3869( C1766 C3869 ) C1766_=_C3968( C1766 C3968 ) C1766_=_C3970( C1766 C3970 ) C1766_=_C3971( C1766 C3971 ) C1766_=_C3972( C1766 C3972 ) C1766_=_C3973( C1766 C3973 ) \nC1766_=_C3974( C1766 C3974 ) C1767_=_C2378( C1767 C2378 ) C1767_=_C3418( C1767 C3418 ) C1767_=_C3530( C1767 C3530 ) C1767_=_C3695( C1767 C3695 ) C1767_=_C3754( C1767 C3754 ) \nC1767_=_C3825( C1767 C3825 ) C1767_=_C3878( C1767 C3878 ) C1767_=_C3896( C1767 C3896 ) C1767_=_C4003( C1767 C4003 ) C1767_=_C4004( C1767 C4004 ) C1767_=_C4005( C1767 C4005 ) \nC1767_=_C4006( C1767 C4006 ) C1842_=_C1873( C1842 C1873 ) C1842_=_C2256( C1842 C2256 ) C1842_=_C2291( C1842 C2291 ) C1842_=_C2472( C1842 C2472 ) C1842_=_C2575( C1842 C2575 ) \nC1842_=_C2595( C1842 C2595 ) C1842_=_C2633( C1842 C2633 ) C1842_=_C2680( C1842 C2680 ) C1842_=_C2681( C1842 C2681 ) C1842_=_C2682( C1842 C2682 ) C1842_=_C2684( C1842 C2684 ) \nC1842_=_C2685( C1842 C2685 ) C1842_=_C2686( C1842 C2686 ) C1842_=_C2687( C1842 C2687 ) C1842_=_C2688( C1842 C2688 ) C1842_=_C2689( C1842 C2689 ) C1842_=_C2690( C1842 C2690 ) \nC1842_=_C2691( C1842 C2691 ) C1842_=_C2692( C1842 C2692 ) C1842_=_C2693( C1842 C2693 ) C1842_=_C2694( C1842 C2694 ) C1842_=_C2695( C1842 C2695 ) C1873_=_C2256( C1873 C2256 ) \nC1873_=_C2291( C1873 C2291 ) C1873_=_C2472( C1873 C2472 ) C1873_=_C2575( C1873 C2575 ) C1873_=_C2595( C1873 C2595 ) C1873_=_C2633( C1873 C2633 ) C1873_=_C2680( C1873 C2680 ) \nC1873_=_C2681( C1873 C2681 ) C1873_=_C2682( C1873 C2682 ) C1873_=_C2684( C1873 C2684 ) C1873_=_C2685( C1873 C2685 ) C1873_=_C2686( C1873 C2686 ) C1873_=_C2687( C1873 C2687 ) \nC1873_=_C2688( C1873 C2688 ) C1873_=_C2689( C1873 C2689 ) C1873_=_C2690( C1873 C2690 ) C1873_=_C2691( C1873 C2691 ) C1873_=_C2692( C1873 C2692 ) C1873_=_C2693( C1873 C2693 ) \nC1873_=_C2694( C1873 C2694 ) C1873_=_C2695( C1873 C2695 ) C1921_=_C2132( C1921 C2132 ) C1921_=_C2431( C1921 C2431 ) C1921_=_C2580( C1921 C2580 ) C1921_=_C2636( C1921 C2636 ) \nC1921_=_C2654( C1921 C2654 ) C1921_=_C2844( C1921 C2844 ) C1921_=_C2936( C1921 C2936 ) C1921_=_C2983( C1921 C2983 ) C1921_=_C3013( C1921 C3013 ) C1921_=_C3324( C1921 C3324 ) \nC1921_=_C3334( C1921 C3334 ) C1921_=_C3335( C1921 C3335 ) C1921_=_C3336( C1921 C3336 ) C1921_=_C3337( C1921 C3337 ) C1921_=_C3338( C1921 C3338 ) C1921_=_C3339( C1921 C3339 ) \nC1921_=_C3340( C1921 C3340 ) C1921_=_C3341( C1921 C3341 ) C1921_=_C3342( C1921 C3342 ) C1921_=_C3343( C1921 C3343 ) C1921_=_C3344( C1921 C3344 ) C1921_=_C3345( C1921 C3345 ) \nC1949_=_C1989( C1949 C1989 ) C1949_=_C2280( C1949 C2280 ) C1949_=_C2624( C1949 C2624 ) C1949_=_C2740( C1949 C2740 ) C1949_=_C3084( C1949 C3084 ) C1949_=_C3107( C1949 C3107 ) \nC1949_=_C3200( C1949 C3200 ) C1949_=_C3437( C1949 C3437 ) C1949_=_C3550( C1949 C3550 ) C1949_=_C3571( C1949 C3571 ) C1949_=_C3663( C1949 C3663 ) C1949_=_C3682( C1949 C3682 ) \nC1949_=_C3779( C1949 C3779 ) C1949_=_C3780( C1949 C3780 ) C1949_=_C3781( C1949 C3781 ) C1949_=_C3782( C1949 C3782 ) C1949_=_C3783( C1949 C3783 ) C1949_=_C3784( C1949 C3784 ) \nC1949_=_C3785( C1949 C3785 ) C1949_=_C3786( C1949 C3786 ) C1965_=_C2011( C1965 C2011 ) C1965_=_C2370( C1965 C2370 ) C1965_=_C2885( C1965 C2885 ) C1965_=_C3081( C1965 C3081 ) \nC1965_=_C3432( C1965 C3432 ) C1965_=_C3569( C1965 C3569 ) C1965_=_C3570( C1965 C3570 ) C1965_=_C3571( C1965 C3571 ) C1965_=_C3572( C1965 C3572 ) C1965_=_C3573( C1965 C3573 ) \nC1965_=_C3574( C1965 C3574 ) C1965_=_C3577( C1965 C3577 ) C1965_=_C3578( C1965 C3578 ) C1965_=_C3579( C1965 C3579 ) C1965_=_C3580( C1965 C3580 ) C1965_=_C3581( C1965 C3581 ) \nC1989_=_C2280( C1989 C2280 ) C1989_=_C2624( C1989 C2624 ) C1989_=_C2740( C1989 C2740 ) C1989_=_C3084( C1989 C3084 ) C1989_=_C3107( C1989 C3107 ) C1989_=_C3200( C1989 C3200 ) \nC1989_=_C3437( C1989 C3437 ) C1989_=_C3550( C1989 C3550 ) C1989_=_C3571( C1989 C3571 ) C1989_=_C3663( C1989 C3663 ) C1989_=_C3682( C1989 C3682 ) C1989_=_C3779( C1989 C3779 ) \nC1989_=_C3780( C1989 C3780 ) C1989_=_C3781( C1989 C3781 ) C1989_=_C3782( C1989 C3782 ) C1989_=_C3783( C1989 C3783 ) C1989_=_C3784( C1989 C3784 ) C1989_=_C3785( C1989 C3785 ) \nC1989_=_C3786( C1989 C3786 ) C2011_=_C2370( C2011 C2370 ) C2011_=_C2885( C2011 C2885 ) C2011_=_C3081( C2011 C3081 ) C2011_=_C3432( C2011 C3432 ) C2011_=_C3569( C2011 C3569 ) \nC2011_=_C3570( C2011 C3570 ) C2011_=_C3571( C2011 C3571 ) C2011_=_C3572( C2011 C3572 ) C2011_=_C3573( C2011 C3573 ) C2011_=_C3574( C2011 C3574 ) C2011_=_C3577( C2011 C3577 ) \nC2011_=_C3578( C2011 C3578 ) C2011_=_C3579( C2011 C3579 ) C2011_=_C3580( C2011 C3580 ) C2011_=_C3581( C2011 C3581 ) C2062_=_C2198( C2062 C2198 ) C2062_=_C2377( C2062 C2377 ) \nC2062_=_C2867( C2062 C2867 ) C2062_=_C2958( C2062 C2958 ) C2062_=_C3144( C2062 C3144 ) C2062_=_C3202( C2062 C3202 ) C2062_=_C3276( C2062 C3276 ) C2062_=_C3318( C2062 C3318 ) \nC2062_=_C3441( C2062 C3441 ) C2062_=_C3609( C2062 C3609 ) C2062_=_C3632( C2062 C3632 ) C2062_=_C3674( C2062 C3674 ) C2062_=_C3694( C2062 C3694 ) C2062_=_C3869( C2062 C3869 ) \nC2062_=_C3968( C2062 C3968 ) C2062_=_C3970( C2062 C3970 ) C2062_=_C3971( C2062 C3971 ) C2062_=_C3972( C2062 C3972 ) C2062_=_C3973( C2062 C3973 ) C2062_=_C3974( C2062 C3974 ) \nC2132_=_C2431( C2132 C2431 ) C2132_=_C2580( C2132 C2580 ) C2132_=_C2636( C2132 C2636 ) C2132_=_C2654( C2132 C2654 ) C2132_=_C2844( C2132 C2844 ) C2132_=_C2936( C2132 C2936 ) \nC2132_=_C2983( C2132 C2983 ) C2132_=_C3013( C2132 C3013 ) C2132_=_C3324( C2132 C3324 ) C2132_=_C3334( C2132 C3334 ) C2132_=_C3335( C2132 C3335 ) C2132_=_C3336( C2132 C3336 ) \nC2132_=_C3337( C2132 C3337 ) C2132_=_C3338( C2132 C3338 ) C2132_=_C3339( C2132 C3339 ) C2132_=_C3340( C2132 C3340 ) C2132_=_C3341( C2132 C3341 ) C2132_=_C3342( C2132 C3342 ) \nC2132_=_C3343( C2132 C3343 ) C2132_=_C3344( C2132 C3344 ) C2132_=_C3345( C2132 C3345 ) C2164_=_C2367( C2164 C2367 ) C2164_=_C2428( C2164 C2428 ) C2164_=_C2429( C2164 C2429 ) \nC2164_=_C2430( C2164 C2430 ) C2164_=_C2431( C2164 C2431 ) C2164_=_C2432( C2164 C2432 ) C2164_=_C2434( C2164 C2434 ) C2164_=_C2435( C2164 C2435 ) C2164_=_C2436( C2164 C2436 ) \nC2164_=_C2437( C2164 C2437 ) C2164_=_C2438( C2164 C2438 ) C2164_=_C2440( C2164 C2440 ) C2164_=_C2442( C2164 C2442 ) C2164_=_C2443( C2164 C2443 ) C2164_=_C2444( C2164 C2444 ) \nC2198_=_C2377( C2198 C2377 ) C2198_=_C2867( C2198 C2867 ) C2198_=_C2958( C2198 C2958 ) C2198_=_C3144( C2198 C3144 ) C2198_=_C3202( C2198 C3202 ) C2198_=_C3276( C2198 C3276 ) \nC2198_=_C3318( C2198 C3318 ) C2198_=_C3441( C2198 C3441 ) C2198_=_C3609( C2198 C3609 ) C2198_=_C3632( C2198 C3632 ) C2198_=_C3674( C2198 C3674 ) C2198_=_C3694( C2198 C3694 ) \nC2198_=_C3869( C2198 C3869 ) C2198_=_C3968( C2198 C3968 ) C2198_=_C3970( C2198 C3970 ) C2198_=_C3971( C2198 C3971 ) C2198_=_C3972( C2198 C3972 ) C2198_=_C3973( C2198 C3973 ) \nC2198_=_C3974( C2198 C3974 ) C2256_=_C2291( C2256 C2291 ) C2256_=_C2472( C2256 C2472 ) C2256_=_C2575( C2256 C2575 ) C2256_=_C2595( C2256 C2595 ) C2256_=_C2633( C2256 C2633 ) \nC2256_=_C2680( C2256 C2680 ) C2256_=_C2681( C2256 C2681 ) C2256_=_C2682( C2256 C2682 ) C2256_=_C2684( C2256 C2684 ) C2256_=_C2685( C2256 C2685 ) C2256_=_C2686( C2256 C2686 ) \nC2256_=_C2687( C2256 C2687 ) C2256_=_C2688( C2256 C2688 ) C2256_=_C2689( C2256 C2689 ) C2256_=_C2690( C2256 C2690 ) C2256_=_C2691( C2256 C2691 ) C2256_=_C2692( C2256 C2692 ) \nC2256_=_C2693( C2256 C2693 ) C2256_=_C2694( C2256 C2694 ) C2256_=_C2695( C2256 C2695 ) C2280_=_C2624( C2280 C2624 ) C2280_=_C2740( C2280 C2740 ) C2280_=_C3084( C2280 C3084 ) \nC2280_=_C3107( C2280 C3107 ) C2280_=_C3200( C2280 C3200 ) C2280_=_C3437( C2280 C3437 ) C2280_=_C3550( C2280 C3550 ) C2280_=_C3571( C2280 C3571 ) C2280_=_C3663( C2280 C3663 ) \nC2280_=_C3682( C2280 C3682 ) C2280_=_C3779( C2280 C3779 ) C2280_=_C3780( C2280 C3780 ) C2280_=_C3781( C2280 C3781 ) C2280_=_C3782( C2280 C3782 ) C2280_=_C3783( C2280 C3783 ) \nC2280_=_C3784(</w:t>
      </w:r>
    </w:p>
    <w:p>
      <w:pPr>
        <w:pStyle w:val="PreformattedText"/>
        <w:bidi w:val="0"/>
        <w:spacing w:before="0" w:after="0"/>
        <w:jc w:val="left"/>
        <w:rPr/>
      </w:pPr>
      <w:r>
        <w:rPr/>
        <w:t xml:space="preserve"> </w:t>
      </w:r>
      <w:r>
        <w:rPr/>
        <w:t>C2280 C3784 ) C2280_=_C3785( C2280 C3785 ) C2280_=_C3786( C2280 C3786 ) C2291_=_C2472( C2291 C2472 ) C2291_=_C2575( C2291 C2575 ) C2291_=_C2595( C2291 C2595 ) \nC2291_=_C2633( C2291 C2633 ) C2291_=_C2680( C2291 C2680 ) C2291_=_C2681( C2291 C2681 ) C2291_=_C2682( C2291 C2682 ) C2291_=_C2684( C2291 C2684 ) C2291_=_C2685( C2291 C2685 ) \nC2291_=_C2686( C2291 C2686 ) C2291_=_C2687( C2291 C2687 ) C2291_=_C2688( C2291 C2688 ) C2291_=_C2689( C2291 C2689 ) C2291_=_C2690( C2291 C2690 ) C2291_=_C2691( C2291 C2691 ) \nC2291_=_C2692( C2291 C2692 ) C2291_=_C2693( C2291 C2693 ) C2291_=_C2694( C2291 C2694 ) C2291_=_C2695( C2291 C2695 ) C2367_=_C2370( C2367 C2370 ) C2367_=_C2377( C2367 C2377 ) \nC2367_=_C2378( C2367 C2378 ) C2367_=_C2428( C2367 C2428 ) C2367_=_C2429( C2367 C2429 ) C2367_=_C2430( C2367 C2430 ) C2367_=_C2431( C2367 C2431 ) C2367_=_C2432( C2367 C2432 ) \nC2367_=_C2434( C2367 C2434 ) C2367_=_C2435( C2367 C2435 ) C2367_=_C2436( C2367 C2436 ) C2367_=_C2437( C2367 C2437 ) C2367_=_C2438( C2367 C2438 ) C2367_=_C2440( C2367 C2440 ) \nC2367_=_C2442( C2367 C2442 ) C2367_=_C2443( C2367 C2443 ) C2367_=_C2444( C2367 C2444 ) C2370_=_C2377( C2370 C2377 ) C2370_=_C2378( C2370 C2378 ) C2370_=_C2885( C2370 C2885 ) \nC2370_=_C3081( C2370 C3081 ) C2370_=_C3432( C2370 C3432 ) C2370_=_C3569( C2370 C3569 ) C2370_=_C3570( C2370 C3570 ) C2370_=_C3571( C2370 C3571 ) C2370_=_C3572( C2370 C3572 ) \nC2370_=_C3573( C2370 C3573 ) C2370_=_C3574( C2370 C3574 ) C2370_=_C3577( C2370 C3577 ) C2370_=_C3578( C2370 C3578 ) C2370_=_C3579( C2370 C3579 ) C2370_=_C3580( C2370 C3580 ) \nC2370_=_C3581( C2370 C3581 ) C2377_=_C2378( C2377 C2378 ) C2377_=_C2867( C2377 C2867 ) C2377_=_C2958( C2377 C2958 ) C2377_=_C3144( C2377 C3144 ) C2377_=_C3202( C2377 C3202 ) \nC2377_=_C3276( C2377 C3276 ) C2377_=_C3318( C2377 C3318 ) C2377_=_C3441( C2377 C3441 ) C2377_=_C3609( C2377 C3609 ) C2377_=_C3632( C2377 C3632 ) C2377_=_C3674( C2377 C3674 ) \nC2377_=_C3694( C2377 C3694 ) C2377_=_C3869( C2377 C3869 ) C2377_=_C3968( C2377 C3968 ) C2377_=_C3970( C2377 C3970 ) C2377_=_C3971( C2377 C3971 ) C2377_=_C3972( C2377 C3972 ) \nC2377_=_C3973( C2377 C3973 ) C2377_=_C3974( C2377 C3974 ) C2378_=_C3418( C2378 C3418 ) C2378_=_C3530( C2378 C3530 ) C2378_=_C3695( C2378 C3695 ) C2378_=_C3754( C2378 C3754 ) \nC2378_=_C3825( C2378 C3825 ) C2378_=_C3878( C2378 C3878 ) C2378_=_C3896( C2378 C3896 ) C2378_=_C4003( C2378 C4003 ) C2378_=_C4004( C2378 C4004 ) C2378_=_C4005( C2378 C4005 ) \nC2378_=_C4006( C2378 C4006 ) C2428_=_C2429( C2428 C2429 ) C2428_=_C2430( C2428 C2430 ) C2428_=_C2431( C2428 C2431 ) C2428_=_C2432( C2428 C2432 ) C2428_=_C2434( C2428 C2434 ) \nC2428_=_C2435( C2428 C2435 ) C2428_=_C2436( C2428 C2436 ) C2428_=_C2437( C2428 C2437 ) C2428_=_C2438( C2428 C2438 ) C2428_=_C2440( C2428 C2440 ) C2428_=_C2442( C2428 C2442 ) \nC2428_=_C2443( C2428 C2443 ) C2428_=_C2444( C2428 C2444 ) C2428_=_C2844( C2428 C2844 ) C2429_=_C2430( C2429 C2430 ) C2429_=_C2431( C2429 C2431 ) C2429_=_C2432( C2429 C2432 ) \nC2429_=_C2434( C2429 C2434 ) C2429_=_C2435( C2429 C2435 ) C2429_=_C2436( C2429 C2436 ) C2429_=_C2437( C2429 C2437 ) C2429_=_C2438( C2429 C2438 ) C2429_=_C2440( C2429 C2440 ) \nC2429_=_C2442( C2429 C2442 ) C2429_=_C2443( C2429 C2443 ) C2429_=_C2444( C2429 C2444 ) C2430_=_C2431( C2430 C2431 ) C2430_=_C2432( C2430 C2432 ) C2430_=_C2434( C2430 C2434 ) \nC2430_=_C2435( C2430 C2435 ) C2430_=_C2436( C2430 C2436 ) C2430_=_C2437( C2430 C2437 ) C2430_=_C2438( C2430 C2438 ) C2430_=_C2440( C2430 C2440 ) C2430_=_C2442( C2430 C2442 ) \nC2430_=_C2443( C2430 C2443 ) C2430_=_C2444( C2430 C2444 ) C2430_=_C3324( C2430 C3324 ) C2431_=_C2432( C2431 C2432 ) C2431_=_C2434( C2431 C2434 ) C2431_=_C2435( C2431 C2435 ) \nC2431_=_C2436( C2431 C2436 ) C2431_=_C2437( C2431 C2437 ) C2431_=_C2438( C2431 C2438 ) C2431_=_C2440( C2431 C2440 ) C2431_=_C2442( C2431 C2442 ) C2431_=_C2443( C2431 C2443 ) \nC2431_=_C2444( C2431 C2444 ) C2431_=_C2580( C2431 C2580 ) C2431_=_C2636( C2431 C2636 ) C2431_=_C2654( C2431 C2654 ) C2431_=_C2844( C2431 C2844 ) C2431_=_C2936( C2431 C2936 ) \nC2431_=_C2983( C2431 C2983 ) C2431_=_C3013( C2431 C3013 ) C2431_=_C3324( C2431 C3324 ) C2431_=_C3334( C2431 C3334 ) C2431_=_C3335( C2431 C3335 ) C2431_=_C3336( C2431 C3336 ) \nC2431_=_C3337( C2431 C3337 ) C2431_=_C3338( C2431 C3338 ) C2431_=_C3339( C2431 C3339 ) C2431_=_C3340( C2431 C3340 ) C2431_=_C3341( C2431 C3341 ) C2431_=_C3342( C2431 C3342 ) \nC2431_=_C3343( C2431 C3343 ) C2431_=_C3344( C2431 C3344 ) C2431_=_C3345( C2431 C3345 ) C2432_=_C2434( C2432 C2434 ) C2432_=_C2435( C2432 C2435 ) C2432_=_C2436( C2432 C2436 ) \nC2432_=_C2437( C2432 C2437 ) C2432_=_C2438( C2432 C2438 ) C2432_=_C2440( C2432 C2440 ) C2432_=_C2442( C2432 C2442 ) C2432_=_C2443( C2432 C2443 ) C2432_=_C2444( C2432 C2444 ) \nC2434_=_C2435( C2434 C2435 ) C2434_=_C2436( C2434 C2436 ) C2434_=_C2437( C2434 C2437 ) C2434_=_C2438( C2434 C2438 ) C2434_=_C2440( C2434 C2440 ) C2434_=_C2442( C2434 C2442 ) \nC2434_=_C2443( C2434 C2443 ) C2434_=_C2444( C2434 C2444 ) C2434_=_C3570( C2434 C3570 ) C2434_=_C3694( C2434 C3694 ) C2434_=_C3695( C2434 C3695 ) C2435_=_C2436( C2435 C2436 ) \nC2435_=_C2437( C2435 C2437 ) C2435_=_C2438( C2435 C2438 ) C2435_=_C2440( C2435 C2440 ) C2435_=_C2442( C2435 C2442 ) C2435_=_C2443( C2435 C2443 ) C2435_=_C2444( C2435 C2444 ) \nC2436_=_C2437( C2436 C2437 ) C2436_=_C2438( C2436 C2438 ) C2436_=_C2440( C2436 C2440 ) C2436_=_C2442( C2436 C2442 ) C2436_=_C2443( C2436 C2443 ) C2436_=_C2444( C2436 C2444 ) \nC2436_=_C3336( C2436 C3336 ) C2437_=_C2438( C2437 C2438 ) C2437_=_C2440( C2437 C2440 ) C2437_=_C2442( C2437 C2442 ) C2437_=_C2443( C2437 C2443 ) C2437_=_C2444( C2437 C2444 ) \nC2437_=_C3337( C2437 C3337 ) C2438_=_C2440( C2438 C2440 ) C2438_=_C2442( C2438 C2442 ) C2438_=_C2443( C2438 C2443 ) C2438_=_C2444( C2438 C2444 ) C2440_=_C2442( C2440 C2442 ) \nC2440_=_C2443( C2440 C2443 ) C2440_=_C2444( C2440 C2444 ) C2442_=_C2443( C2442 C2443 ) C2442_=_C2444( C2442 C2444 ) C2442_=_C3342( C2442 C3342 ) C2443_=_C2444( C2443 C2444 ) \nC2443_=_C3578( C2443 C3578 ) C2443_=_C3971( C2443 C3971 ) C2443_=_C4003( C2443 C4003 ) C2444_=_C3579( C2444 C3579 ) C2444_=_C3973( C2444 C3973 ) C2444_=_C4004( C2444 C4004 ) \nC2472_=_C2575( C2472 C2575 ) C2472_=_C2595( C2472 C2595 ) C2472_=_C2633( C2472 C2633 ) C2472_=_C2680( C2472 C2680 ) C2472_=_C2681( C2472 C2681 ) C2472_=_C2682( C2472 C2682 ) \nC2472_=_C2684( C2472 C2684 ) C2472_=_C2685( C2472 C2685 ) C2472_=_C2686( C2472 C2686 ) C2472_=_C2687( C2472 C2687 ) C2472_=_C2688( C2472 C2688 ) C2472_=_C2689( C2472 C2689 ) \nC2472_=_C2690( C2472 C2690 ) C2472_=_C2691( C2472 C2691 ) C2472_=_C2692( C2472 C2692 ) C2472_=_C2693( C2472 C2693 ) C2472_=_C2694( C2472 C2694 ) C2472_=_C2695( C2472 C2695 ) \nC2575_=_C2580( C2575 C2580 ) C2575_=_C2595( C2575 C2595 ) C2575_=_C2633( C2575 C2633 ) C2575_=_C2680( C2575 C2680 ) C2575_=_C2681( C2575 C2681 ) C2575_=_C2682( C2575 C2682 ) \nC2575_=_C2684( C2575 C2684 ) C2575_=_C2685( C2575 C2685 ) C2575_=_C2686( C2575 C2686 ) C2575_=_C2687( C2575 C2687 ) C2575_=_C2688( C2575 C2688 ) C2575_=_C2689( C2575 C2689 ) \nC2575_=_C2690( C2575 C2690 ) C2575_=_C2691( C2575 C2691 ) C2575_=_C2692( C2575 C2692 ) C2575_=_C2693( C2575 C2693 ) C2575_=_C2694( C2575 C2694 ) C2575_=_C2695( C2575 C2695 ) \nC2580_=_C2636( C2580 C2636 ) C2580_=_C2654( C2580 C2654 ) C2580_=_C2844( C2580 C2844 ) C2580_=_C2936( C2580 C2936 ) C2580_=_C2983( C2580 C2983 ) C2580_=_C3013( C2580 C3013 ) \nC2580_=_C3324( C2580 C3324 ) C2580_=_C3334( C2580 C3334 ) C2580_=_C3335( C2580 C3335 ) C2580_=_C3336( C2580 C3336 ) C2580_=_C3337( C2580 C3337 ) C2580_=_C3338( C2580 C3338 ) \nC2580_=_C3339( C2580 C3339 ) C2580_=_C3340( C2580 C3340 ) C2580_=_C3341( C2580 C3341 ) C2580_=_C3342( C2580 C3342 ) C2580_=_C3343( C2580 C3343 ) C2580_=_C3344( C2580 C3344 ) \nC2580_=_C3345( C2580 C3345 ) C2595_=_C2633( C2595 C2633 ) C2595_=_C2680( C2595 C2680 ) C2595_=_C2681( C2595 C2681 ) C2595_=_C2682( C2595 C2682 ) C2595_=_C2684( C2595 C2684 ) \nC2595_=_C2685( C2595 C2685 ) C2595_=_C2686( C2595 C2686 ) C2595_=_C2687( C2595 C2687 ) C2595_=_C2688( C2595 C2688 ) C2595_=_C2689( C2595 C2689 ) C2595_=_C2690( C2595 C2690 ) \nC2595_=_C2691( C2595 C2691 ) C2595_=_C2692( C2595 C2692 ) C2595_=_C2693( C2595 C2693 ) C2595_=_C2694( C2595 C2694 ) C2595_=_C2695( C2595 C2695 ) C2624_=_C2740( C2624 C2740 ) \nC2624_=_C3084( C2624 C3084 ) C2624_=_C3107( C2624 C3107 ) C2624_=_C3200( C2624 C3200 ) C2624_=_C3437( C2624 C3437 ) C2624_=_C3550( C2624 C3550 ) C2624_=_C3571( C2624 C3571 ) \nC2624_=_C3663( C2624 C3663 ) C2624_=_C3682( C2624 C3682 ) C2624_=_C3779( C2624 C3779 ) C2624_=_C3780( C2624 C3780 ) C2624_=_C3781( C2624 C3781 ) C2624_=_C3782( C2624 C3782 ) \nC2624_=_C3783( C2624 C3783 ) C2624_=_C3784( C2624 C3784 ) C2624_=_C3785( C2624 C3785 ) C2624_=_C3786( C2624 C3786 ) C2633_=_C2636( C2633 C2636 ) C2633_=_C2680( C2633 C2680 ) \nC2633_=_C2681( C2633 C2681 ) C2633_=_C2682( C2633 C2682 ) C2633_=_C2684( C2633 C2684 ) C2633_=_C2685( C2633 C2685 ) C2633_=_C2686( C2633 C2686 ) C2633_=_C2687( C2633 C2687 ) \nC2633_=_C2688( C2633 C2688 ) C2633_=_C2689( C2633 C2689 ) C2633_=_C2690( C2633 C2690 ) C2633_=_C2691( C2633 C2691 ) C2633_=_C2692( C2633 C2692 ) C2633_=_C2693( C2633 C2693 ) \nC2633_=_C2694( C2633 C2694 ) C2633_=_C2695( C2633 C2695 ) C2636_=_C2654( C2636 C2654 ) C2636_=_C2844( C2636 C2844 ) C2636_=_C2936( C2636 C2936 ) C2636_=_C2983( C2636 C2983 ) \nC2636_=_C3013( C2636 C3013 ) C2636_=_C3324( C2636 C3324 ) C2636_=_C3334( C2636 C3334 ) C2636_=_C3335( C2636 C3335 ) C2636_=_C3336( C2636 C3336 ) C2636_=_C3337( C2636 C3337 ) \nC2636_=_C3338( C2636 C3338 ) C2636_=_C3339( C2636 C3339 ) C2636_=_C3340( C2636 C3340 ) C2636_=_C3341( C2636 C3341 ) C2636_=_C3342( C2636 C3342 ) C2636_=_C3343( C2636 C3343 ) \nC2636_=_C3344( C2636 C3344 ) C2636_=_C3345( C2636 C3345 ) C2654_=_C2844( C2654 C2844 ) C2654_=_C2936( C2654 C2936 ) C2654_=_C2983( C2654 C2983 ) C2654_=_C3013( C2654 C3013 ) \nC2654_=_C3324( C2654 C3324 ) C2654_=_C3334( C2654 C3334 ) C2654_=_C3335(</w:t>
      </w:r>
    </w:p>
    <w:p>
      <w:pPr>
        <w:pStyle w:val="PreformattedText"/>
        <w:bidi w:val="0"/>
        <w:spacing w:before="0" w:after="0"/>
        <w:jc w:val="left"/>
        <w:rPr/>
      </w:pPr>
      <w:r>
        <w:rPr/>
        <w:t xml:space="preserve"> </w:t>
      </w:r>
      <w:r>
        <w:rPr/>
        <w:t>C2654 C3335 ) C2654_=_C3336( C2654 C3336 ) C2654_=_C3337( C2654 C3337 ) C2654_=_C3338( C2654 C3338 ) \nC2654_=_C3339( C2654 C3339 ) C2654_=_C3340( C2654 C3340 ) C2654_=_C3341( C2654 C3341 ) C2654_=_C3342( C2654 C3342 ) C2654_=_C3343( C2654 C3343 ) C2654_=_C3344( C2654 C3344 ) \nC2654_=_C3345( C2654 C3345 ) C2680_=_C2681( C2680 C2681 ) C2680_=_C2682( C2680 C2682 ) C2680_=_C2684( C2680 C2684 ) C2680_=_C2685( C2680 C2685 ) C2680_=_C2686( C2680 C2686 ) \nC2680_=_C2687( C2680 C2687 ) C2680_=_C2688( C2680 C2688 ) C2680_=_C2689( C2680 C2689 ) C2680_=_C2690( C2680 C2690 ) C2680_=_C2691( C2680 C2691 ) C2680_=_C2692( C2680 C2692 ) \nC2680_=_C2693( C2680 C2693 ) C2680_=_C2694( C2680 C2694 ) C2680_=_C2695( C2680 C2695 ) C2680_=_C3013( C2680 C3013 ) C2681_=_C2682( C2681 C2682 ) C2681_=_C2684( C2681 C2684 ) \nC2681_=_C2685( C2681 C2685 ) C2681_=_C2686( C2681 C2686 ) C2681_=_C2687( C2681 C2687 ) C2681_=_C2688( C2681 C2688 ) C2681_=_C2689( C2681 C2689 ) C2681_=_C2690( C2681 C2690 ) \nC2681_=_C2691( C2681 C2691 ) C2681_=_C2692( C2681 C2692 ) C2681_=_C2693( C2681 C2693 ) C2681_=_C2694( C2681 C2694 ) C2681_=_C2695( C2681 C2695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2_=_C2695( C2682 C2695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5_=_C2686( C2685 C2686 ) C2685_=_C2687( C2685 C2687 ) \nC2685_=_C2688( C2685 C2688 ) C2685_=_C2689( C2685 C2689 ) C2685_=_C2690( C2685 C2690 ) C2685_=_C2691( C2685 C2691 ) C2685_=_C2692( C2685 C2692 ) C2685_=_C2693( C2685 C2693 ) \nC2685_=_C2694( C2685 C2694 ) C2685_=_C2695( C2685 C2695 ) C2686_=_C2687( C2686 C2687 ) C2686_=_C2688( C2686 C2688 ) C2686_=_C2689( C2686 C2689 ) C2686_=_C2690( C2686 C2690 ) \nC2686_=_C2691( C2686 C2691 ) C2686_=_C2692( C2686 C2692 ) C2686_=_C2693( C2686 C2693 ) C2686_=_C2694( C2686 C2694 ) C2686_=_C2695( C2686 C2695 ) C2686_=_C3334( C2686 C3334 ) \nC2687_=_C2688( C2687 C2688 ) C2687_=_C2689( C2687 C2689 ) C2687_=_C2690( C2687 C2690 ) C2687_=_C2691( C2687 C2691 ) C2687_=_C2692( C2687 C2692 ) C2687_=_C2693( C2687 C2693 ) \nC2687_=_C2694( C2687 C2694 ) C2687_=_C2695( C2687 C2695 ) C2688_=_C2689( C2688 C2689 ) C2688_=_C2690( C2688 C2690 ) C2688_=_C2691( C2688 C2691 ) C2688_=_C2692( C2688 C2692 ) \nC2688_=_C2693( C2688 C2693 ) C2688_=_C2694( C2688 C2694 ) C2688_=_C2695( C2688 C2695 ) C2689_=_C2690( C2689 C2690 ) C2689_=_C2691( C2689 C2691 ) C2689_=_C2692( C2689 C2692 ) \nC2689_=_C2693( C2689 C2693 ) C2689_=_C2694( C2689 C2694 ) C2689_=_C2695( C2689 C2695 ) C2689_=_C3338( C2689 C3338 ) C2690_=_C2691( C2690 C2691 ) C2690_=_C2692( C2690 C2692 ) \nC2690_=_C2693( C2690 C2693 ) C2690_=_C2694( C2690 C2694 ) C2690_=_C2695( C2690 C2695 ) C2690_=_C3339( C2690 C3339 ) C2691_=_C2692( C2691 C2692 ) C2691_=_C2693( C2691 C2693 ) \nC2691_=_C2694( C2691 C2694 ) C2691_=_C2695( C2691 C2695 ) C2691_=_C3340( C2691 C3340 ) C2692_=_C2693( C2692 C2693 ) C2692_=_C2694( C2692 C2694 ) C2692_=_C2695( C2692 C2695 ) \nC2692_=_C3341( C2692 C3341 ) C2692_=_C3968( C2692 C3968 ) C2693_=_C2694( C2693 C2694 ) C2693_=_C2695( C2693 C2695 ) C2693_=_C3344( C2693 C3344 ) C2694_=_C2695( C2694 C2695 ) \nC2694_=_C3345( C2694 C3345 ) C2694_=_C3974( C2694 C3974 ) C2740_=_C3084( C2740 C3084 ) C2740_=_C3107( C2740 C3107 ) C2740_=_C3200( C2740 C3200 ) C2740_=_C3437( C2740 C3437 ) \nC2740_=_C3550( C2740 C3550 ) C2740_=_C3571( C2740 C3571 ) C2740_=_C3663( C2740 C3663 ) C2740_=_C3682( C2740 C3682 ) C2740_=_C3779( C2740 C3779 ) C2740_=_C3780( C2740 C3780 ) \nC2740_=_C3781( C2740 C3781 ) C2740_=_C3782( C2740 C3782 ) C2740_=_C3783( C2740 C3783 ) C2740_=_C3784( C2740 C3784 ) C2740_=_C3785( C2740 C3785 ) C2740_=_C3786( C2740 C3786 ) \nC2844_=_C2936( C2844 C2936 ) C2844_=_C2983( C2844 C2983 ) C2844_=_C3013( C2844 C3013 ) C2844_=_C3324( C2844 C3324 ) C2844_=_C3334( C2844 C3334 ) C2844_=_C3335( C2844 C3335 ) \nC2844_=_C3336( C2844 C3336 ) C2844_=_C3337( C2844 C3337 ) C2844_=_C3338( C2844 C3338 ) C2844_=_C3339( C2844 C3339 ) C2844_=_C3340( C2844 C3340 ) C2844_=_C3341( C2844 C3341 ) \nC2844_=_C3342( C2844 C3342 ) C2844_=_C3343( C2844 C3343 ) C2844_=_C3344( C2844 C3344 ) C2844_=_C3345( C2844 C3345 ) C2867_=_C2958( C2867 C2958 ) C2867_=_C3144( C2867 C3144 ) \nC2867_=_C3202( C2867 C3202 ) C2867_=_C3276( C2867 C3276 ) C2867_=_C3318( C2867 C3318 ) C2867_=_C3441( C2867 C3441 ) C2867_=_C3609( C2867 C3609 ) C2867_=_C3632( C2867 C3632 ) \nC2867_=_C3674( C2867 C3674 ) C2867_=_C3694( C2867 C3694 ) C2867_=_C3869( C2867 C3869 ) C2867_=_C3968( C2867 C3968 ) C2867_=_C3970( C2867 C3970 ) C2867_=_C3971( C2867 C3971 ) \nC2867_=_C3972( C2867 C3972 ) C2867_=_C3973( C2867 C3973 ) C2867_=_C3974( C2867 C3974 ) C2885_=_C3081( C2885 C3081 ) C2885_=_C3432( C2885 C3432 ) C2885_=_C3569( C2885 C3569 ) \nC2885_=_C3570( C2885 C3570 ) C2885_=_C3571( C2885 C3571 ) C2885_=_C3572( C2885 C3572 ) C2885_=_C3573( C2885 C3573 ) C2885_=_C3574( C2885 C3574 ) C2885_=_C3577( C2885 C3577 ) \nC2885_=_C3578( C2885 C3578 ) C2885_=_C3579( C2885 C3579 ) C2885_=_C3580( C2885 C3580 ) C2885_=_C3581( C2885 C3581 ) C2936_=_C2983( C2936 C2983 ) C2936_=_C3013( C2936 C3013 ) \nC2936_=_C3324( C2936 C3324 ) C2936_=_C3334( C2936 C3334 ) C2936_=_C3335( C2936 C3335 ) C2936_=_C3336( C2936 C3336 ) C2936_=_C3337( C2936 C3337 ) C2936_=_C3338( C2936 C3338 ) \nC2936_=_C3339( C2936 C3339 ) C2936_=_C3340( C2936 C3340 ) C2936_=_C3341( C2936 C3341 ) C2936_=_C3342( C2936 C3342 ) C2936_=_C3343( C2936 C3343 ) C2936_=_C3344( C2936 C3344 ) \nC2936_=_C3345( C2936 C3345 ) C2958_=_C3144( C2958 C3144 ) C2958_=_C3202( C2958 C3202 ) C2958_=_C3276( C2958 C3276 ) C2958_=_C3318( C2958 C3318 ) C2958_=_C3441( C2958 C3441 ) \nC2958_=_C3609( C2958 C3609 ) C2958_=_C3632( C2958 C3632 ) C2958_=_C3674( C2958 C3674 ) C2958_=_C3694( C2958 C3694 ) C2958_=_C3869( C2958 C3869 ) C2958_=_C3968( C2958 C3968 ) \nC2958_=_C3970( C2958 C3970 ) C2958_=_C3971( C2958 C3971 ) C2958_=_C3972( C2958 C3972 ) C2958_=_C3973( C2958 C3973 ) C2958_=_C3974( C2958 C3974 ) C2983_=_C3013( C2983 C3013 ) \nC2983_=_C3324( C2983 C3324 ) C2983_=_C3334( C2983 C3334 ) C2983_=_C3335( C2983 C3335 ) C2983_=_C3336( C2983 C3336 ) C2983_=_C3337( C2983 C3337 ) C2983_=_C3338( C2983 C3338 ) \nC2983_=_C3339( C2983 C3339 ) C2983_=_C3340( C2983 C3340 ) C2983_=_C3341( C2983 C3341 ) C2983_=_C3342( C2983 C3342 ) C2983_=_C3343( C2983 C3343 ) C2983_=_C3344( C2983 C3344 ) \nC2983_=_C3345( C2983 C3345 ) C3013_=_C3324( C3013 C3324 ) C3013_=_C3334( C3013 C3334 ) C3013_=_C3335( C3013 C3335 ) C3013_=_C3336( C3013 C3336 ) C3013_=_C3337( C3013 C3337 ) \nC3013_=_C3338( C3013 C3338 ) C3013_=_C3339( C3013 C3339 ) C3013_=_C3340( C3013 C3340 ) C3013_=_C3341( C3013 C3341 ) C3013_=_C3342( C3013 C3342 ) C3013_=_C3343( C3013 C3343 ) \nC3013_=_C3344( C3013 C3344 ) C3013_=_C3345( C3013 C3345 ) C3081_=_C3084( C3081 C3084 ) C3081_=_C3432( C3081 C3432 ) C3081_=_C3569( C3081 C3569 ) C3081_=_C3570( C3081 C3570 ) \nC3081_=_C3571( C3081 C3571 ) C3081_=_C3572( C3081 C3572 ) C3081_=_C3573( C3081 C3573 ) C3081_=_C3574( C3081 C3574 ) C3081_=_C3577( C3081 C3577 ) C3081_=_C3578( C3081 C3578 ) \nC3081_=_C3579( C3081 C3579 ) C3081_=_C3580( C3081 C3580 ) C3081_=_C3581( C3081 C3581 ) C3084_=_C3107( C3084 C3107 ) C3084_=_C3200( C3084 C3200 ) C3084_=_C3437( C3084 C3437 ) \nC3084_=_C3550( C3084 C3550 ) C3084_=_C3571( C3084 C3571 ) C3084_=_C3663( C3084 C3663 ) C3084_=_C3682( C3084 C3682 ) C3084_=_C3779( C3084 C3779 ) C3084_=_C3780( C3084 C3780 ) \nC3084_=_C3781( C3084 C3781 ) C3084_=_C3782( C3084 C3782 ) C3084_=_C3783( C3084 C3783 ) C3084_=_C3784( C3084 C3784 ) C3084_=_C3785( C3084 C3785 ) C3084_=_C3786( C3084 C3786 ) \nC3107_=_C3200( C3107 C3200 ) C3107_=_C3437( C3107 C3437 ) C3107_=_C3550( C3107 C3550 ) C3107_=_C3571( C3107 C3571 ) C3107_=_C3663( C3107 C3663 ) C3107_=_C3682( C3107 C3682 ) \nC3107_=_C3779( C3107 C3779 ) C3107_=_C3780( C3107 C3780 ) C3107_=_C3781( C3107 C3781 ) C3107_=_C3782( C3107 C3782 ) C3107_=_C3783( C3107 C3783 ) C3107_=_C3784( C3107 C3784 ) \nC3107_=_C3785( C3107 C3785 ) C3107_=_C3786( C3107 C3786 ) C3144_=_C3202( C3144 C3202 ) C3144_=_C3276( C3144 C3276 ) C3144_=_C3318( C3144 C3318 ) C3144_=_C3441( C3144 C3441 ) \nC3144_=_C3609( C3144 C3609 ) C3144_=_C3632( C3144 C3632 ) C3144_=_C3674( C3144 C3674 ) C3144_=_C3694( C3144 C3694 ) C3144_=_C3869( C3144 C3869 ) C3144_=_C3968( C3144 C3968 ) \nC3144_=_C3970( C3144 C3970 ) C3144_=_C3971( C3144 C3971 ) C3144_=_C3972( C3144 C3972 ) C3144_=_C3973( C3144 C3973 ) C3144_=_C3974( C3144 C3974 ) C3200_=_C3202( C3200 C3202 ) \nC3200_=_C3437( C3200 C3437 ) C3200_=_C3550( C3200 C3550 ) C3200_=_C3571( C3200 C3571 ) C3200_=_C3663( C3200 C3663 ) C3200_=_C3682( C3200 C3682 ) C3200_=_C3779( C3200 C3779 ) \nC3200_=_C3780( C3200 C3780 ) C3200_=_C3781( C3200 C3781 ) C3200_=_C3782( C3200 C3782 ) C3200_=_C3783( C3200 C3783 ) C3200_=_C3784( C3200 C3784 ) C3200_=_C3785( C3200 C3785 ) \nC3200_=_C3786( C3200 C3786 ) C3202_=_C3276( C3202 C3276 ) C3202_=_C3318( C3202 C3318 ) C3202_=_C3441( C3202 C3441 ) C3202_=_C3609( C3202 C3609 ) C3202_=_C3632( C3202 C3632 ) \nC3202_=_C3674( C3202 C3674 ) C3202_=_C3694( C3202 C3694 ) C3202_=_C3869( C3202 C3869 ) C3202_=_C3968( C3202 C3968 ) C3202_=_C3970( C3202 C3970 ) C3202_=_C3971( C3202 C3971 ) \nC3202_=_C3972( C3202 C3972 ) C3202_=_C3973( C3202 C3973 ) C3202_=_C3974( C3202 C3974 ) C3276_=_C3318( C3276 C3318 ) C3276_=_C3441( C3276 C3441 ) C3276_=_C3609( C3276 C3609 ) \nC3276_=_C3632( C3276 C3632 ) C3276_=_C3674( C3276 C3674 ) C3276_=_C3694( C3276 C3694 ) C3276_=_C3869( C3276 C3869 ) C3276_=_C3968(</w:t>
      </w:r>
    </w:p>
    <w:p>
      <w:pPr>
        <w:pStyle w:val="PreformattedText"/>
        <w:bidi w:val="0"/>
        <w:spacing w:before="0" w:after="0"/>
        <w:jc w:val="left"/>
        <w:rPr/>
      </w:pPr>
      <w:r>
        <w:rPr/>
        <w:t xml:space="preserve"> </w:t>
      </w:r>
      <w:r>
        <w:rPr/>
        <w:t>C3276 C3968 ) C3276_=_C3970( C3276 C3970 ) \nC3276_=_C3971( C3276 C3971 ) C3276_=_C3972( C3276 C3972 ) C3276_=_C3973( C3276 C3973 ) C3276_=_C3974( C3276 C3974 ) C3318_=_C3441( C3318 C3441 ) C3318_=_C3609( C3318 C3609 ) \nC3318_=_C3632( C3318 C3632 ) C3318_=_C3674( C3318 C3674 ) C3318_=_C3694( C3318 C3694 ) C3318_=_C3869( C3318 C3869 ) C3318_=_C3968( C3318 C3968 ) C3318_=_C3970( C3318 C3970 ) \nC3318_=_C3971( C3318 C3971 ) C3318_=_C3972( C3318 C3972 ) C3318_=_C3973( C3318 C3973 ) C3318_=_C3974( C3318 C3974 ) C3324_=_C3334( C3324 C3334 ) C3324_=_C3335( C3324 C3335 ) \nC3324_=_C3336( C3324 C3336 ) C3324_=_C3337( C3324 C3337 ) C3324_=_C3338( C3324 C3338 ) C3324_=_C3339( C3324 C3339 ) C3324_=_C3340( C3324 C3340 ) C3324_=_C3341( C3324 C3341 ) \nC3324_=_C3342( C3324 C3342 ) C3324_=_C3343( C3324 C3343 ) C3324_=_C3344( C3324 C3344 ) C3324_=_C3345( C3324 C3345 ) C3334_=_C3335( C3334 C3335 ) C3334_=_C3336( C3334 C3336 ) \nC3334_=_C3337( C3334 C3337 ) C3334_=_C3338( C3334 C3338 ) C3334_=_C3339( C3334 C3339 ) C3334_=_C3340( C3334 C3340 ) C3334_=_C3341( C3334 C3341 ) C3334_=_C3342( C3334 C3342 ) \nC3334_=_C3343( C3334 C3343 ) C3334_=_C3344( C3334 C3344 ) C3334_=_C3345( C3334 C3345 ) C3335_=_C3336( C3335 C3336 ) C3335_=_C3337( C3335 C3337 ) C3335_=_C3338( C3335 C3338 ) \nC3335_=_C3339( C3335 C3339 ) C3335_=_C3340( C3335 C3340 ) C3335_=_C3341( C3335 C3341 ) C3335_=_C3342( C3335 C3342 ) C3335_=_C3343( C3335 C3343 ) C3335_=_C3344( C3335 C3344 ) \nC3335_=_C3345( C3335 C3345 ) C3335_=_C3674( C3335 C3674 ) C3336_=_C3337( C3336 C3337 ) C3336_=_C3338( C3336 C3338 ) C3336_=_C3339( C3336 C3339 ) C3336_=_C3340( C3336 C3340 ) \nC3336_=_C3341( C3336 C3341 ) C3336_=_C3342( C3336 C3342 ) C3336_=_C3343( C3336 C3343 ) C3336_=_C3344( C3336 C3344 ) C3336_=_C3345( C3336 C3345 ) C3337_=_C3338( C3337 C3338 ) \nC3337_=_C3339( C3337 C3339 ) C3337_=_C3340( C3337 C3340 ) C3337_=_C3341( C3337 C3341 ) C3337_=_C3342( C3337 C3342 ) C3337_=_C3343( C3337 C3343 ) C3337_=_C3344( C3337 C3344 ) \nC3337_=_C3345( C3337 C3345 ) C3338_=_C3339( C3338 C3339 ) C3338_=_C3340( C3338 C3340 ) C3338_=_C3341( C3338 C3341 ) C3338_=_C3342( C3338 C3342 ) C3338_=_C3343( C3338 C3343 ) \nC3338_=_C3344( C3338 C3344 ) C3338_=_C3345( C3338 C3345 ) C3339_=_C3340( C3339 C3340 ) C3339_=_C3341( C3339 C3341 ) C3339_=_C3342( C3339 C3342 ) C3339_=_C3343( C3339 C3343 ) \nC3339_=_C3344( C3339 C3344 ) C3339_=_C3345( C3339 C3345 ) C3340_=_C3341( C3340 C3341 ) C3340_=_C3342( C3340 C3342 ) C3340_=_C3343( C3340 C3343 ) C3340_=_C3344( C3340 C3344 ) \nC3340_=_C3345( C3340 C3345 ) C3341_=_C3342( C3341 C3342 ) C3341_=_C3343( C3341 C3343 ) C3341_=_C3344( C3341 C3344 ) C3341_=_C3345( C3341 C3345 ) C3341_=_C3968( C3341 C3968 ) \nC3342_=_C3343( C3342 C3343 ) C3342_=_C3344( C3342 C3344 ) C3342_=_C3345( C3342 C3345 ) C3343_=_C3344( C3343 C3344 ) C3343_=_C3345( C3343 C3345 ) C3344_=_C3345( C3344 C3345 ) \nC3345_=_C3974( C3345 C3974 ) C3418_=_C3530( C3418 C3530 ) C3418_=_C3695( C3418 C3695 ) C3418_=_C3754( C3418 C3754 ) C3418_=_C3825( C3418 C3825 ) C3418_=_C3878( C3418 C3878 ) \nC3418_=_C3896( C3418 C3896 ) C3418_=_C4003( C3418 C4003 ) C3418_=_C4004( C3418 C4004 ) C3418_=_C4005( C3418 C4005 ) C3418_=_C4006( C3418 C4006 ) C3432_=_C3437( C3432 C3437 ) \nC3432_=_C3441( C3432 C3441 ) C3432_=_C3569( C3432 C3569 ) C3432_=_C3570( C3432 C3570 ) C3432_=_C3571( C3432 C3571 ) C3432_=_C3572( C3432 C3572 ) C3432_=_C3573( C3432 C3573 ) \nC3432_=_C3574( C3432 C3574 ) C3432_=_C3577( C3432 C3577 ) C3432_=_C3578( C3432 C3578 ) C3432_=_C3579( C3432 C3579 ) C3432_=_C3580( C3432 C3580 ) C3432_=_C3581( C3432 C3581 ) \nC3437_=_C3441( C3437 C3441 ) C3437_=_C3550( C3437 C3550 ) C3437_=_C3571( C3437 C3571 ) C3437_=_C3663( C3437 C3663 ) C3437_=_C3682( C3437 C3682 ) C3437_=_C3779( C3437 C3779 ) \nC3437_=_C3780( C3437 C3780 ) C3437_=_C3781( C3437 C3781 ) C3437_=_C3782( C3437 C3782 ) C3437_=_C3783( C3437 C3783 ) C3437_=_C3784( C3437 C3784 ) C3437_=_C3785( C3437 C3785 ) \nC3437_=_C3786( C3437 C3786 ) C3441_=_C3609( C3441 C3609 ) C3441_=_C3632( C3441 C3632 ) C3441_=_C3674( C3441 C3674 ) C3441_=_C3694( C3441 C3694 ) C3441_=_C3869( C3441 C3869 ) \nC3441_=_C3968( C3441 C3968 ) C3441_=_C3970( C3441 C3970 ) C3441_=_C3971( C3441 C3971 ) C3441_=_C3972( C3441 C3972 ) C3441_=_C3973( C3441 C3973 ) C3441_=_C3974( C3441 C3974 ) \nC3530_=_C3695( C3530 C3695 ) C3530_=_C3754( C3530 C3754 ) C3530_=_C3825( C3530 C3825 ) C3530_=_C3878( C3530 C3878 ) C3530_=_C3896( C3530 C3896 ) C3530_=_C4003( C3530 C4003 ) \nC3530_=_C4004( C3530 C4004 ) C3530_=_C4005( C3530 C4005 ) C3530_=_C4006( C3530 C4006 ) C3550_=_C3571( C3550 C3571 ) C3550_=_C3663( C3550 C3663 ) C3550_=_C3682( C3550 C3682 ) \nC3550_=_C3779( C3550 C3779 ) C3550_=_C3780( C3550 C3780 ) C3550_=_C3781( C3550 C3781 ) C3550_=_C3782( C3550 C3782 ) C3550_=_C3783( C3550 C3783 ) C3550_=_C3784( C3550 C3784 ) \nC3550_=_C3785( C3550 C3785 ) C3550_=_C3786( C3550 C3786 ) C3569_=_C3570( C3569 C3570 ) C3569_=_C3571( C3569 C3571 ) C3569_=_C3572( C3569 C3572 ) C3569_=_C3573( C3569 C3573 ) \nC3569_=_C3574( C3569 C3574 ) C3569_=_C3577( C3569 C3577 ) C3569_=_C3578( C3569 C3578 ) C3569_=_C3579( C3569 C3579 ) C3569_=_C3580( C3569 C3580 ) C3569_=_C3581( C3569 C3581 ) \nC3569_=_C3682( C3569 C3682 ) C3570_=_C3571( C3570 C3571 ) C3570_=_C3572( C3570 C3572 ) C3570_=_C3573( C3570 C3573 ) C3570_=_C3574( C3570 C3574 ) C3570_=_C3577( C3570 C3577 ) \nC3570_=_C3578( C3570 C3578 ) C3570_=_C3579( C3570 C3579 ) C3570_=_C3580( C3570 C3580 ) C3570_=_C3581( C3570 C3581 ) C3570_=_C3694( C3570 C3694 ) C3570_=_C3695( C3570 C3695 ) \nC3571_=_C3572( C3571 C3572 ) C3571_=_C3573( C3571 C3573 ) C3571_=_C3574( C3571 C3574 ) C3571_=_C3577( C3571 C3577 ) C3571_=_C3578( C3571 C3578 ) C3571_=_C3579( C3571 C3579 ) \nC3571_=_C3580( C3571 C3580 ) C3571_=_C3581( C3571 C3581 ) C3571_=_C3663( C3571 C3663 ) C3571_=_C3682( C3571 C3682 ) C3571_=_C3779( C3571 C3779 ) C3571_=_C3780( C3571 C3780 ) \nC3571_=_C3781( C3571 C3781 ) C3571_=_C3782( C3571 C3782 ) C3571_=_C3783( C3571 C3783 ) C3571_=_C3784( C3571 C3784 ) C3571_=_C3785( C3571 C3785 ) C3571_=_C3786( C3571 C3786 ) \nC3572_=_C3573( C3572 C3573 ) C3572_=_C3574( C3572 C3574 ) C3572_=_C3577( C3572 C3577 ) C3572_=_C3578( C3572 C3578 ) C3572_=_C3579( C3572 C3579 ) C3572_=_C3580( C3572 C3580 ) \nC3572_=_C3581( C3572 C3581 ) C3572_=_C3825( C3572 C3825 ) C3573_=_C3574( C3573 C3574 ) C3573_=_C3577( C3573 C3577 ) C3573_=_C3578( C3573 C3578 ) C3573_=_C3579( C3573 C3579 ) \nC3573_=_C3580( C3573 C3580 ) C3573_=_C3581( C3573 C3581 ) C3573_=_C3779( C3573 C3779 ) C3574_=_C3577( C3574 C3577 ) C3574_=_C3578( C3574 C3578 ) C3574_=_C3579( C3574 C3579 ) \nC3574_=_C3580( C3574 C3580 ) C3574_=_C3581( C3574 C3581 ) C3574_=_C3869( C3574 C3869 ) C3577_=_C3578( C3577 C3578 ) C3577_=_C3579( C3577 C3579 ) C3577_=_C3580( C3577 C3580 ) \nC3577_=_C3581( C3577 C3581 ) C3577_=_C3782( C3577 C3782 ) C3578_=_C3579( C3578 C3579 ) C3578_=_C3580( C3578 C3580 ) C3578_=_C3581( C3578 C3581 ) C3578_=_C3971( C3578 C3971 ) \nC3578_=_C4003( C3578 C4003 ) C3579_=_C3580( C3579 C3580 ) C3579_=_C3581( C3579 C3581 ) C3579_=_C3973( C3579 C3973 ) C3579_=_C4004( C3579 C4004 ) C3580_=_C3581( C3580 C3581 ) \nC3580_=_C3785( C3580 C3785 ) C3609_=_C3632( C3609 C3632 ) C3609_=_C3674( C3609 C3674 ) C3609_=_C3694( C3609 C3694 ) C3609_=_C3869( C3609 C3869 ) C3609_=_C3968( C3609 C3968 ) \nC3609_=_C3970( C3609 C3970 ) C3609_=_C3971( C3609 C3971 ) C3609_=_C3972( C3609 C3972 ) C3609_=_C3973( C3609 C3973 ) C3609_=_C3974( C3609 C3974 ) C3632_=_C3674( C3632 C3674 ) \nC3632_=_C3694( C3632 C3694 ) C3632_=_C3869( C3632 C3869 ) C3632_=_C3968( C3632 C3968 ) C3632_=_C3970( C3632 C3970 ) C3632_=_C3971( C3632 C3971 ) C3632_=_C3972( C3632 C3972 ) \nC3632_=_C3973( C3632 C3973 ) C3632_=_C3974( C3632 C3974 ) C3663_=_C3682( C3663 C3682 ) C3663_=_C3779( C3663 C3779 ) C3663_=_C3780( C3663 C3780 ) C3663_=_C3781( C3663 C3781 ) \nC3663_=_C3782( C3663 C3782 ) C3663_=_C3783( C3663 C3783 ) C3663_=_C3784( C3663 C3784 ) C3663_=_C3785( C3663 C3785 ) C3663_=_C3786( C3663 C3786 ) C3674_=_C3694( C3674 C3694 ) \nC3674_=_C3869( C3674 C3869 ) C3674_=_C3968( C3674 C3968 ) C3674_=_C3970( C3674 C3970 ) C3674_=_C3971( C3674 C3971 ) C3674_=_C3972( C3674 C3972 ) C3674_=_C3973( C3674 C3973 ) \nC3674_=_C3974( C3674 C3974 ) C3682_=_C3779( C3682 C3779 ) C3682_=_C3780( C3682 C3780 ) C3682_=_C3781( C3682 C3781 ) C3682_=_C3782( C3682 C3782 ) C3682_=_C3783( C3682 C3783 ) \nC3682_=_C3784( C3682 C3784 ) C3682_=_C3785( C3682 C3785 ) C3682_=_C3786( C3682 C3786 ) C3694_=_C3695( C3694 C3695 ) C3694_=_C3869( C3694 C3869 ) C3694_=_C3968( C3694 C3968 ) \nC3694_=_C3970( C3694 C3970 ) C3694_=_C3971( C3694 C3971 ) C3694_=_C3972( C3694 C3972 ) C3694_=_C3973( C3694 C3973 ) C3694_=_C3974( C3694 C3974 ) C3695_=_C3754( C3695 C3754 ) \nC3695_=_C3825( C3695 C3825 ) C3695_=_C3878( C3695 C3878 ) C3695_=_C3896( C3695 C3896 ) C3695_=_C4003( C3695 C4003 ) C3695_=_C4004( C3695 C4004 ) C3695_=_C4005( C3695 C4005 ) \nC3695_=_C4006( C3695 C4006 ) C3754_=_C3825( C3754 C3825 ) C3754_=_C3878( C3754 C3878 ) C3754_=_C3896( C3754 C3896 ) C3754_=_C4003( C3754 C4003 ) C3754_=_C4004( C3754 C4004 ) \nC3754_=_C4005( C3754 C4005 ) C3754_=_C4006( C3754 C4006 ) C3779_=_C3780( C3779 C3780 ) C3779_=_C3781( C3779 C3781 ) C3779_=_C3782( C3779 C3782 ) C3779_=_C3783( C3779 C3783 ) \nC3779_=_C3784( C3779 C3784 ) C3779_=_C3785( C3779 C3785 ) C3779_=_C3786( C3779 C3786 ) C3780_=_C3781( C3780 C3781 ) C3780_=_C3782( C3780 C3782 ) C3780_=_C3783( C3780 C3783 ) \nC3780_=_C3784( C3780 C3784 ) C3780_=_C3785( C3780 C3785 ) C3780_=_C3786( C3780 C3786 ) C3781_=_C3782( C3781 C3782 ) C3781_=_C3783( C3781 C3783 ) C3781_=_C3784( C3781 C3784 ) \nC3781_=_C3785( C3781 C3785 ) C3781_=_C3786( C3781 C3786 ) C3782_=_C3783( C3782 C3783 ) C3782_=_C3784( C3782 C3784 ) C3782_=_C3785( C3782 C3785 ) C3782_=_C3786( C3782 C3786 ) \nC3783_=_C3784( C3783 C3784 ) C3783_=_C3785( C3783 C3785 ) C3783_=_C3786( C3783 C3786 ) C3784_=_C3785( C3784 C3785 ) C3784_=_C3786( C3784 C3786 ) C3785_=_C3786( C3785 C3786 ) \nC3825_=_C3878(</w:t>
      </w:r>
    </w:p>
    <w:p>
      <w:pPr>
        <w:pStyle w:val="PreformattedText"/>
        <w:bidi w:val="0"/>
        <w:spacing w:before="0" w:after="0"/>
        <w:jc w:val="left"/>
        <w:rPr/>
      </w:pPr>
      <w:r>
        <w:rPr/>
        <w:t xml:space="preserve"> </w:t>
      </w:r>
      <w:r>
        <w:rPr/>
        <w:t>C3825 C3878 ) C3825_=_C3896( C3825 C3896 ) C3825_=_C4003( C3825 C4003 ) C3825_=_C4004( C3825 C4004 ) C3825_=_C4005( C3825 C4005 ) C3825_=_C4006( C3825 C4006 ) \nC3869_=_C3968( C3869 C3968 ) C3869_=_C3970( C3869 C3970 ) C3869_=_C3971( C3869 C3971 ) C3869_=_C3972( C3869 C3972 ) C3869_=_C3973( C3869 C3973 ) C3869_=_C3974( C3869 C3974 ) \nC3878_=_C3896( C3878 C3896 ) C3878_=_C4003( C3878 C4003 ) C3878_=_C4004( C3878 C4004 ) C3878_=_C4005( C3878 C4005 ) C3878_=_C4006( C3878 C4006 ) C3896_=_C4003( C3896 C4003 ) \nC3896_=_C4004( C3896 C4004 ) C3896_=_C4005( C3896 C4005 ) C3896_=_C4006( C3896 C4006 ) C3968_=_C3970( C3968 C3970 ) C3968_=_C3971( C3968 C3971 ) C3968_=_C3972( C3968 C3972 ) \nC3968_=_C3973( C3968 C3973 ) C3968_=_C3974( C3968 C3974 ) C3970_=_C3971( C3970 C3971 ) C3970_=_C3972( C3970 C3972 ) C3970_=_C3973( C3970 C3973 ) C3970_=_C3974( C3970 C3974 ) \nC3971_=_C3972( C3971 C3972 ) C3971_=_C3973( C3971 C3973 ) C3971_=_C3974( C3971 C3974 ) C3971_=_C4003( C3971 C4003 ) C3972_=_C3973( C3972 C3973 ) C3972_=_C3974( C3972 C3974 ) \nC3973_=_C3974( C3973 C3974 ) C3973_=_C4004( C3973 C4004 ) C4003_=_C4004( C4003 C4004 ) C4003_=_C4005( C4003 C4005 ) C4003_=_C4006( C4003 C4006 ) C4004_=_C4005( C4004 C4005 ) \nC4004_=_C4006( C4004 C4006 ) C4005_=_C4006( C4005 C4006 ) "];65-&gt;71[label="199: C85 C168 C201 C279 C309 \nC336 C352 C363 C371 C380 C462 \nC469 C474 C544 C552 C606 C622 \nC631 C635 C677 C684 C717 C731 \nC740 C752 C753 C754 C755 C756 \nC757 C758 C760 C761 C762 C763 \nC764 C767 C768 C769 C771 C774 \nC775 C776 C777 C778 C779 C793 \nC796 C816 C848 C851 C853 C881 \nC971 C1025 C1038 C1201 C1237 C1275 \nC1282 C1378 C1512 C1524 C1620 C1629 \nC1677 C1753 C1760 C1766 C1767 C1842 \nC1873 C1921 C1949 C1965 C1989 C2011 \nC2062 C2132 C2164 C2198 C2256 C2280 \nC2291 C2367 C2370 C2377 C2378 C2428 \nC2429 C2430 C2432 C2434 C2435 C2436 \nC2437 C2438 C2440 C2442 C2443 C2444 \nC2472 C2575 C2580 C2595 C2624 C2633 \nC2636 C2654 C2680 C2681 C2682 C2684 \nC2685 C2686 C2687 C2688 C2689 C2690 \nC2691 C2692 C2693 C2694 C2695 C2740 \nC2844 C2867 C2885 C2936 C2958 C2983 \nC3013 C3081 C3084 C3107 C3144 C3200 \nC3202 C3276 C3318 C3324 C3334 C3335 \nC3336 C3337 C3338 C3339 C3340 C3341 \nC3342 C3343 C3344 C3345 C3418 C3432 \nC3437 C3441 C3530 C3550 C3569 C3570 \nC3572 C3573 C3574 C3577 C3578 C3579 \nC3580 C3581 C3609 C3632 C3663 C3674 \nC3682 C3694 C3695 C3754 C3779 C3780 \nC3781 C3782 C3783 C3784 C3785 C3786 \nC3825 C3869 C3878 C3896 C3968 C3970 \nC3971 C3972 C3973 C3974 C4003 C4004 \nC4005 C4006 \n2509: C85_=_C168 ,C85_=_C201 ,C85_=_C279 ,C85_=_C309 ,C85_=_C336 ,\nC85_=_C352 ,C85_=_C363 ,C85_=_C371 ,C85_=_C380 ,C85_=_C606 ,C85_=_C1512 ,\nC85_=_C1767 ,C85_=_C2378 ,C85_=_C3418 ,C85_=_C3530 ,C85_=_C3695 ,C85_=_C3754 ,\nC85_=_C3825 ,C85_=_C3878 ,C85_=_C3896 ,C85_=_C4003 ,C85_=_C4004 ,C85_=_C4005 ,\nC85_=_C4006 ,C168_=_C201 ,C168_=_C279 ,C168_=_C309 ,C168_=_C336 ,C168_=_C352 ,\nC168_=_C363 ,C168_=_C371 ,C168_=_C380 ,C168_=_C606 ,C168_=_C1512 ,C168_=_C1767 ,\nC168_=_C2378 ,C168_=_C3418 ,C168_=_C3530 ,C168_=_C3695 ,C168_=_C3754 ,C168_=_C3825 ,\nC168_=_C3878 ,C168_=_C3896 ,C168_=_C4003 ,C168_=_C4004 ,C168_=_C4005 ,C168_=_C4006 ,\nC201_=_C279 ,C201_=_C309 ,C201_=_C336 ,C201_=_C352 ,C201_=_C363 ,C201_=_C371 ,\nC201_=_C380 ,C201_=_C606 ,C201_=_C1512 ,C201_=_C1767 ,C201_=_C2378 ,C201_=_C3418 ,\nC201_=_C3530 ,C201_=_C3695 ,C201_=_C3754 ,C201_=_C3825 ,C201_=_C3878 ,C201_=_C3896 ,\nC201_=_C4003 ,C201_=_C4004 ,C201_=_C4005 ,C201_=_C4006 ,C279_=_C309 ,C279_=_C336 ,\nC279_=_C352 ,C279_=_C363 ,C279_=_C371 ,C279_=_C380 ,C279_=_C606 ,C279_=_C1512 ,\nC279_=_C1767 ,C279_=_C2378 ,C279_=_C3418 ,C279_=_C3530 ,C279_=_C3695 ,C279_=_C3754 ,\nC279_=_C3825 ,C279_=_C3878 ,C279_=_C3896 ,C279_=_C4003 ,C279_=_C4004 ,C279_=_C4005 ,\nC279_=_C4006 ,C309_=_C336 ,C309_=_C352 ,C309_=_C363 ,C309_=_C371 ,C309_=_C380 ,\nC309_=_C606 ,C309_=_C1512 ,C309_=_C1767 ,C309_=_C2378 ,C309_=_C3418 ,C309_=_C3530 ,\nC309_=_C3695 ,C309_=_C3754 ,C309_=_C3825 ,C309_=_C3878 ,C309_=_C3896 ,C309_=_C4003 ,\nC309_=_C4004 ,C309_=_C4005 ,C309_=_C4006 ,C336_=_C352 ,C336_=_C363 ,C336_=_C371 ,\nC336_=_C380 ,C336_=_C606 ,C336_=_C1512 ,C336_=_C1767 ,C336_=_C2378 ,C336_=_C3418 ,\nC336_=_C3530 ,C336_=_C3695 ,C336_=_C3754 ,C336_=_C3825 ,C336_=_C3878 ,C336_=_C3896 ,\nC336_=_C4003 ,C336_=_C4004 ,C336_=_C4005 ,C336_=_C4006 ,C352_=_C363 ,C352_=_C371 ,\nC352_=_C380 ,C352_=_C606 ,C352_=_C1512 ,C352_=_C1767 ,C352_=_C2378 ,C352_=_C3418 ,\nC352_=_C3530 ,C352_=_C3695 ,C352_=_C3754 ,C352_=_C3825 ,C352_=_C3878 ,C352_=_C3896 ,\nC352_=_C4003 ,C352_=_C4004 ,C352_=_C4005 ,C352_=_C4006 ,C363_=_C371 ,C363_=_C380 ,\nC363_=_C606 ,C363_=_C1512 ,C363_=_C1767 ,C363_=_C2378 ,C363_=_C3418 ,C363_=_C3530 ,\nC363_=_C3695 ,C363_=_C3754 ,C363_=_C3825 ,C363_=_C3878 ,C363_=_C3896 ,C363_=_C4003 ,\nC363_=_C4004 ,C363_=_C4005 ,C363_=_C4006 ,C371_=_C380 ,C371_=_C606 ,C371_=_C1512 ,\nC371_=_C1767 ,C371_=_C2378 ,C371_=_C3418 ,C371_=_C3530 ,C371_=_C3695 ,C371_=_C3754 ,\nC371_=_C3825 ,C371_=_C3878 ,C371_=_C3896 ,C371_=_C4003 ,C371_=_C4004 ,C371_=_C4005 ,\nC371_=_C4006 ,C380_=_C606 ,C380_=_C1512 ,C380_=_C1767 ,C380_=_C2378 ,C380_=_C3418 ,\nC380_=_C3530 ,C380_=_C3695 ,C380_=_C3754 ,C380_=_C3825 ,C380_=_C3878 ,C380_=_C3896 ,\nC380_=_C4003 ,C380_=_C4004 ,C380_=_C4005 ,C380_=_C4006 ,C462_=_C469 ,C462_=_C474 ,\nC462_=_C752 ,C462_=_C753 ,C462_=_C754 ,C462_=_C755 ,C462_=_C756 ,C462_=_C757 ,\nC462_=_C758 ,C462_=_C760 ,C462_=_C761 ,C462_=_C762 ,C462_=_C763 ,C462_=_C764 ,\nC462_=_C767 ,C462_=_C768 ,C462_=_C769 ,C462_=_C771 ,C462_=_C774 ,C462_=_C775 ,\nC462_=_C776 ,C462_=_C777 ,C462_=_C778 ,C462_=_C779 ,C469_=_C474 ,C469_=_C544 ,\nC469_=_C677 ,C469_=_C731 ,C469_=_C816 ,C469_=_C1038 ,C469_=_C1275 ,C469_=_C1620 ,\nC469_=_C1753 ,C469_=_C2164 ,C469_=_C2367 ,C469_=_C2428 ,C469_=_C2429 ,C469_=_C2430 ,\nC469_=_C2432 ,C469_=_C2434 ,C469_=_C2435 ,C469_=_C2436 ,C469_=_C2437 ,C469_=_C2438 ,\nC469_=_C2440 ,C469_=_C2442 ,C469_=_C2443 ,C469_=_C2444 ,C474_=_C552 ,C474_=_C684 ,\nC474_=_C740 ,C474_=_C1282 ,C474_=_C1921 ,C474_=_C2132 ,C474_=_C2580 ,C474_=_C2636 ,\nC474_=_C2654 ,C474_=_C2844 ,C474_=_C2936 ,C474_=_C2983 ,C474_=_C3013 ,C474_=_C3324 ,\nC474_=_C3334 ,C474_=_C3335 ,C474_=_C3336 ,C474_=_C3337 ,C474_=_C3338 ,C474_=_C3339 ,\nC474_=_C3340 ,C474_=_C3341 ,C474_=_C3342 ,C474_=_C3343 ,C474_=_C3344 ,C474_=_C3345 ,\nC544_=_C552 ,C544_=_C677 ,C544_=_C731 ,C544_=_C816 ,C544_=_C1038 ,C544_=_C1275 ,\nC544_=_C1620 ,C544_=_C1753 ,C544_=_C2164 ,C544_=_C2367 ,C544_=_C2428 ,C544_=_C2429 ,\nC544_=_C2430 ,C544_=_C2432 ,C544_=_C2434 ,C544_=_C2435 ,C544_=_C2436 ,C544_=_C2437 ,\nC544_=_C2438 ,C544_=_C2440 ,C544_=_C2442 ,C544_=_C2443 ,C544_=_C2444 ,C552_=_C684 ,\nC552_=_C740 ,C552_=_C1282 ,C552_=_C1921 ,C552_=_C2132 ,C552_=_C2580 ,C552_=_C2636 ,\nC552_=_C2654 ,C552_=_C2844 ,C552_=_C2936 ,C552_=_C2983 ,C552_=_C3013 ,C552_=_C3324 ,\nC552_=_C3334 ,C552_=_C3335 ,C552_=_C3336 ,C552_=_C3337 ,C552_=_C3338 ,C552_=_C3339 ,\nC552_=_C3340 ,C552_=_C3341 ,C552_=_C3342 ,C552_=_C3343 ,C552_=_C3344 ,C552_=_C3345 ,\nC606_=_C1512 ,C606_=_C1767 ,C606_=_C2378 ,C606_=_C3418 ,C606_=_C3530 ,C606_=_C3695 ,\nC606_=_C3754 ,C606_=_C3825 ,C606_=_C3878 ,C606_=_C3896 ,C606_=_C4003 ,C606_=_C4004 ,\nC606_=_C4005 ,C606_=_C4006 ,C622_=_C631 ,C622_=_C635 ,C622_=_C971 ,C622_=_C1201 ,\nC622_=_C1378 ,C622_=_C1524 ,C622_=_C1842 ,C622_=_C1873 ,C622_=_C2256 ,C622_=_C2291 ,\nC622_=_C2472 ,C622_=_C2575 ,C622_=_C2595 ,C622_=_C2633 ,C622_=_C2680 ,C622_=_C2681 ,\nC622_=_C2682 ,C622_=_C2684 ,C622_=_C2685 ,C622_=_C2686 ,C622_=_C2687 ,C622_=_C2688 ,\nC622_=_C2689 ,C622_=_C2690 ,C622_=_C2691 ,C622_=_C2692 ,C622_=_C2693 ,C622_=_C2694 ,\nC622_=_C2695 ,C631_=_C635 ,C631_=_C793 ,C631_=_C848 ,C631_=_C881 ,C631_=_C1629 ,\nC631_=_C1760 ,C631_=_C1965 ,C631_=_C2011 ,C631_=_C2370 ,C631_=_C2885 ,C631_=_C3081 ,\nC631_=_C3432 ,C631_=_C3569 ,C631_=_C3570 ,C631_=_C3572 ,C631_=_C3573 ,C631_=_C3574 ,\nC631_=_C3577 ,C631_=_C3578 ,C631_=_C3579 ,C631_=_C3580 ,C631_=_C3581 ,C635_=_C717 ,\nC635_=_C796 ,C635_=_C851 ,C635_=_C1025 ,C635_=_C1237 ,C635_=_C1677 ,C635_=_C1949 ,\nC635_=_C1989 ,C635_=_C2280 ,C635_=_C2624 ,C635_=_C2740 ,C635_=_C3084 ,C635_=_C3107 ,\nC635_=_C3200 ,C635_=_C3437 ,C635_=_C3550 ,C635_=_C3663 ,C635_=_C3682 ,C635_=_C3779 ,\nC635_=_C3780 ,C635_=_C3781 ,C635_=_C3782 ,C635_=_C3783 ,C635_=_C3784 ,C635_=_C3785 ,\nC635_=_C3786 ,C677_=_C684 ,C677_=_C731 ,C677_=_C816 ,C677_=_C1038 ,C677_=_C1275 ,\nC677_=_C1620 ,C677_=_C1753 ,C677_=_C2164 ,C677_=_C2367 ,C677_=_C2428 ,C677_=_C2429 ,\nC677_=_C2430 ,C677_=_C2432 ,C677_=_C2434 ,C677_=_C2435 ,C677_=_C2436 ,C677_=_C2437 ,\nC677_=_C2438 ,C677_=_C2440 ,C677_=_C2442 ,C677_=_C2443 ,C677_=_C2444 ,C684_=_C740 ,\nC684_=_C1282 ,C684_=_C1921 ,C684_=_C2132 ,C684_=_C2580 ,C684_=_C2636 ,C684_=_C2654 ,\nC684_=_C2844 ,C684_=_C2936 ,C684_=_C2983 ,C684_=_C3013 ,C684_=_C3324 ,C684_=_C3334 ,\nC684_=_C3335 ,C684_=_C3336 ,C684_=_C3337 ,C684_=_C3338 ,C684_=_C3339 ,C684_=_C3340 ,\nC684_=_C3341 ,C684_=_C3342 ,C684_=_C3343 ,C684_=_C3344 ,C684_=_C3345 ,C717_=_C796 ,\nC717_=_C851 ,C717_=_C1025 ,C717_=_C1237 ,C717_=_C1677 ,C717_=_C1949 ,C717_=_C1989 ,\nC717_=_C2280 ,C717_=_C2624 ,C717_=_C2740 ,C717_=_C3084 ,C717_=_C3107 ,C717_=_C3200 ,\nC717_=_C3437 ,C717_=_C3550 ,C717_=_C3663 ,C717_=_C3682 ,C717_=_C3779 ,C717_=_C3780 ,\nC717_=_C3781 ,C717_=_C3782 ,C717_=_C3783 ,C717_=_C3784 ,C717_=_C3785 ,C717_=_C3786 ,\nC731_=_C740 ,C731_=_C816 ,C731_=_C1038 ,C731_=_C1275 ,C731_=_C1620 ,C731_=_C1753 ,\nC731_=_C2164 ,C731_=_C2367 ,C731_=_C2428 ,C731_=_C2429 ,C731_=_C2430 ,C731_=_C2432 ,\nC731_=_C2434 ,C731_=_C2435 ,C731_=_C2436 ,C731_=_C2437 ,C731_=_C2438 ,C731_=_C2440 ,\nC731_=_C2442 ,C731_=_C2443 ,C731_=_C2444 ,C740_=_C1282 ,C740_=_C1921 ,C740_=_C2132 ,\nC740_=_C2580 ,C740_=_C2636 ,C740_=_C2654 ,C740_=_C2844 ,C740_=_C2936 ,C740_=_C2983 ,\nC740_=_C3013 ,C740_=_C3324 ,C740_=_C3334 ,C740_=_C3335 ,C740_=_C3336 ,C740_=_C3337 ,\nC740_=_C3338 ,C740_=_C3339 ,C740_=_C3340 ,C740_=_C3341 ,C740_=_C3342 ,C740_=_C3343 ,\nC740_=_C3344 ,C740_=_C3345 ,C752_=_C753 ,C752_=_C754 ,C752_=_C755</w:t>
      </w:r>
    </w:p>
    <w:p>
      <w:pPr>
        <w:pStyle w:val="PreformattedText"/>
        <w:bidi w:val="0"/>
        <w:spacing w:before="0" w:after="0"/>
        <w:jc w:val="left"/>
        <w:rPr/>
      </w:pPr>
      <w:r>
        <w:rPr/>
        <w:t xml:space="preserve"> </w:t>
      </w:r>
      <w:r>
        <w:rPr/>
        <w:t>,C752_=_C756 ,\nC752_=_C757 ,C752_=_C758 ,C752_=_C760 ,C752_=_C761 ,C752_=_C762 ,C752_=_C763 ,\nC752_=_C764 ,C752_=_C767 ,C752_=_C768 ,C752_=_C769 ,C752_=_C771 ,C752_=_C774 ,\nC752_=_C775 ,C752_=_C776 ,C752_=_C777 ,C752_=_C778 ,C752_=_C779 ,C752_=_C1025 ,\nC753_=_C754 ,C753_=_C755 ,C753_=_C756 ,C753_=_C757 ,C753_=_C758 ,C753_=_C760 ,\nC753_=_C761 ,C753_=_C762 ,C753_=_C763 ,C753_=_C764 ,C753_=_C767 ,C753_=_C768 ,\nC753_=_C769 ,C753_=_C771 ,C753_=_C774 ,C753_=_C775 ,C753_=_C776 ,C753_=_C777 ,\nC753_=_C778 ,C753_=_C779 ,C753_=_C1753 ,C753_=_C1760 ,C753_=_C1766 ,C753_=_C1767 ,\nC754_=_C755 ,C754_=_C756 ,C754_=_C757 ,C754_=_C758 ,C754_=_C760 ,C754_=_C761 ,\nC754_=_C762 ,C754_=_C763 ,C754_=_C764 ,C754_=_C767 ,C754_=_C768 ,C754_=_C769 ,\nC754_=_C771 ,C754_=_C774 ,C754_=_C775 ,C754_=_C776 ,C754_=_C777 ,C754_=_C778 ,\nC754_=_C779 ,C754_=_C1921 ,C755_=_C756 ,C755_=_C757 ,C755_=_C758 ,C755_=_C760 ,\nC755_=_C761 ,C755_=_C762 ,C755_=_C763 ,C755_=_C764 ,C755_=_C767 ,C755_=_C768 ,\nC755_=_C769 ,C755_=_C771 ,C755_=_C774 ,C755_=_C775 ,C755_=_C776 ,C755_=_C777 ,\nC755_=_C778 ,C755_=_C779 ,C755_=_C1949 ,C756_=_C757 ,C756_=_C758 ,C756_=_C760 ,\nC756_=_C761 ,C756_=_C762 ,C756_=_C763 ,C756_=_C764 ,C756_=_C767 ,C756_=_C768 ,\nC756_=_C769 ,C756_=_C771 ,C756_=_C774 ,C756_=_C775 ,C756_=_C776 ,C756_=_C777 ,\nC756_=_C778 ,C756_=_C779 ,C756_=_C1989 ,C757_=_C758 ,C757_=_C760 ,C757_=_C761 ,\nC757_=_C762 ,C757_=_C763 ,C757_=_C764 ,C757_=_C767 ,C757_=_C768 ,C757_=_C769 ,\nC757_=_C771 ,C757_=_C774 ,C757_=_C775 ,C757_=_C776 ,C757_=_C777 ,C757_=_C778 ,\nC757_=_C779 ,C757_=_C2132 ,C758_=_C760 ,C758_=_C761 ,C758_=_C762 ,C758_=_C763 ,\nC758_=_C764 ,C758_=_C767 ,C758_=_C768 ,C758_=_C769 ,C758_=_C771 ,C758_=_C774 ,\nC758_=_C775 ,C758_=_C776 ,C758_=_C777 ,C758_=_C778 ,C758_=_C779 ,C758_=_C2367 ,\nC758_=_C2370 ,C758_=_C2377 ,C758_=_C2378 ,C760_=_C761 ,C760_=_C762 ,C760_=_C763 ,\nC760_=_C764 ,C760_=_C767 ,C760_=_C768 ,C760_=_C769 ,C760_=_C771 ,C760_=_C774 ,\nC760_=_C775 ,C760_=_C776 ,C760_=_C777 ,C760_=_C778 ,C760_=_C779 ,C760_=_C2654 ,\nC761_=_C762 ,C761_=_C763 ,C761_=_C764 ,C761_=_C767 ,C761_=_C768 ,C761_=_C769 ,\nC761_=_C771 ,C761_=_C774 ,C761_=_C775 ,C761_=_C776 ,C761_=_C777 ,C761_=_C778 ,\nC761_=_C779 ,C761_=_C2936 ,C762_=_C763 ,C762_=_C764 ,C762_=_C767 ,C762_=_C768 ,\nC762_=_C769 ,C762_=_C771 ,C762_=_C774 ,C762_=_C775 ,C762_=_C776 ,C762_=_C777 ,\nC762_=_C778 ,C762_=_C779 ,C762_=_C2983 ,C763_=_C764 ,C763_=_C767 ,C763_=_C768 ,\nC763_=_C769 ,C763_=_C771 ,C763_=_C774 ,C763_=_C775 ,C763_=_C776 ,C763_=_C777 ,\nC763_=_C778 ,C763_=_C779 ,C763_=_C3107 ,C764_=_C767 ,C764_=_C768 ,C764_=_C769 ,\nC764_=_C771 ,C764_=_C774 ,C764_=_C775 ,C764_=_C776 ,C764_=_C777 ,C764_=_C778 ,\nC764_=_C779 ,C764_=_C3200 ,C764_=_C3202 ,C767_=_C768 ,C767_=_C769 ,C767_=_C771 ,\nC767_=_C774 ,C767_=_C775 ,C767_=_C776 ,C767_=_C777 ,C767_=_C778 ,C767_=_C779 ,\nC767_=_C3663 ,C768_=_C769 ,C768_=_C771 ,C768_=_C774 ,C768_=_C775 ,C768_=_C776 ,\nC768_=_C777 ,C768_=_C778 ,C768_=_C779 ,C768_=_C3335 ,C768_=_C3674 ,C769_=_C771 ,\nC769_=_C774 ,C769_=_C775 ,C769_=_C776 ,C769_=_C777 ,C769_=_C778 ,C769_=_C779 ,\nC769_=_C2434 ,C769_=_C3570 ,C769_=_C3694 ,C769_=_C3695 ,C771_=_C774 ,C771_=_C775 ,\nC771_=_C776 ,C771_=_C777 ,C771_=_C778 ,C771_=_C779 ,C771_=_C2691 ,C771_=_C3340 ,\nC774_=_C775 ,C774_=_C776 ,C774_=_C777 ,C774_=_C778 ,C774_=_C779 ,C774_=_C3783 ,\nC775_=_C776 ,C775_=_C777 ,C775_=_C778 ,C775_=_C779 ,C775_=_C2443 ,C775_=_C3578 ,\nC775_=_C3971 ,C775_=_C4003 ,C776_=_C777 ,C776_=_C778 ,C776_=_C779 ,C776_=_C3343 ,\nC777_=_C778 ,C777_=_C779 ,C777_=_C3784 ,C778_=_C779 ,C778_=_C2444 ,C778_=_C3579 ,\nC778_=_C3973 ,C778_=_C4004 ,C779_=_C3786 ,C793_=_C796 ,C793_=_C848 ,C793_=_C881 ,\nC793_=_C1629 ,C793_=_C1760 ,C793_=_C1965 ,C793_=_C2011 ,C793_=_C2370 ,C793_=_C2885 ,\nC793_=_C3081 ,C793_=_C3432 ,C793_=_C3569 ,C793_=_C3570 ,C793_=_C3572 ,C793_=_C3573 ,\nC793_=_C3574 ,C793_=_C3577 ,C793_=_C3578 ,C793_=_C3579 ,C793_=_C3580 ,C793_=_C3581 ,\nC796_=_C851 ,C796_=_C1025 ,C796_=_C1237 ,C796_=_C1677 ,C796_=_C1949 ,C796_=_C1989 ,\nC796_=_C2280 ,C796_=_C2624 ,C796_=_C2740 ,C796_=_C3084 ,C796_=_C3107 ,C796_=_C3200 ,\nC796_=_C3437 ,C796_=_C3550 ,C796_=_C3663 ,C796_=_C3682 ,C796_=_C3779 ,C796_=_C3780 ,\nC796_=_C3781 ,C796_=_C3782 ,C796_=_C3783 ,C796_=_C3784 ,C796_=_C3785 ,C796_=_C3786 ,\nC816_=_C1038 ,C816_=_C1275 ,C816_=_C1620 ,C816_=_C1753 ,C816_=_C2164 ,C816_=_C2367 ,\nC816_=_C2428 ,C816_=_C2429 ,C816_=_C2430 ,C816_=_C2432 ,C816_=_C2434 ,C816_=_C2435 ,\nC816_=_C2436 ,C816_=_C2437 ,C816_=_C2438 ,C816_=_C2440 ,C816_=_C2442 ,C816_=_C2443 ,\nC816_=_C2444 ,C848_=_C851 ,C848_=_C853 ,C848_=_C881 ,C848_=_C1629 ,C848_=_C1760 ,\nC848_=_C1965 ,C848_=_C2011 ,C848_=_C2370 ,C848_=_C2885 ,C848_=_C3081 ,C848_=_C3432 ,\nC848_=_C3569 ,C848_=_C3570 ,C848_=_C3572 ,C848_=_C3573 ,C848_=_C3574 ,C848_=_C3577 ,\nC848_=_C3578 ,C848_=_C3579 ,C848_=_C3580 ,C848_=_C3581 ,C851_=_C853 ,C851_=_C1025 ,\nC851_=_C1237 ,C851_=_C1677 ,C851_=_C1949 ,C851_=_C1989 ,C851_=_C2280 ,C851_=_C2624 ,\nC851_=_C2740 ,C851_=_C3084 ,C851_=_C3107 ,C851_=_C3200 ,C851_=_C3437 ,C851_=_C3550 ,\nC851_=_C3663 ,C851_=_C3682 ,C851_=_C3779 ,C851_=_C3780 ,C851_=_C3781 ,C851_=_C3782 ,\nC851_=_C3783 ,C851_=_C3784 ,C851_=_C3785 ,C851_=_C3786 ,C853_=_C1766 ,C853_=_C2062 ,\nC853_=_C2198 ,C853_=_C2377 ,C853_=_C2867 ,C853_=_C2958 ,C853_=_C3144 ,C853_=_C3202 ,\nC853_=_C3276 ,C853_=_C3318 ,C853_=_C3441 ,C853_=_C3609 ,C853_=_C3632 ,C853_=_C3674 ,\nC853_=_C3694 ,C853_=_C3869 ,C853_=_C3968 ,C853_=_C3970 ,C853_=_C3971 ,C853_=_C3972 ,\nC853_=_C3973 ,C853_=_C3974 ,C881_=_C1629 ,C881_=_C1760 ,C881_=_C1965 ,C881_=_C2011 ,\nC881_=_C2370 ,C881_=_C2885 ,C881_=_C3081 ,C881_=_C3432 ,C881_=_C3569 ,C881_=_C3570 ,\nC881_=_C3572 ,C881_=_C3573 ,C881_=_C3574 ,C881_=_C3577 ,C881_=_C3578 ,C881_=_C3579 ,\nC881_=_C3580 ,C881_=_C3581 ,C971_=_C1201 ,C971_=_C1378 ,C971_=_C1524 ,C971_=_C1842 ,\nC971_=_C1873 ,C971_=_C2256 ,C971_=_C2291 ,C971_=_C2472 ,C971_=_C2575 ,C971_=_C2595 ,\nC971_=_C2633 ,C971_=_C2680 ,C971_=_C2681 ,C971_=_C2682 ,C971_=_C2684 ,C971_=_C2685 ,\nC971_=_C2686 ,C971_=_C2687 ,C971_=_C2688 ,C971_=_C2689 ,C971_=_C2690 ,C971_=_C2691 ,\nC971_=_C2692 ,C971_=_C2693 ,C971_=_C2694 ,C971_=_C2695 ,C1025_=_C1237 ,C1025_=_C1677 ,\nC1025_=_C1949 ,C1025_=_C1989 ,C1025_=_C2280 ,C1025_=_C2624 ,C1025_=_C2740 ,C1025_=_C3084 ,\nC1025_=_C3107 ,C1025_=_C3200 ,C1025_=_C3437 ,C1025_=_C3550 ,C1025_=_C3663 ,C1025_=_C3682 ,\nC1025_=_C3779 ,C1025_=_C3780 ,C1025_=_C3781 ,C1025_=_C3782 ,C1025_=_C3783 ,C1025_=_C3784 ,\nC1025_=_C3785 ,C1025_=_C3786 ,C1038_=_C1275 ,C1038_=_C1620 ,C1038_=_C1753 ,C1038_=_C2164 ,\nC1038_=_C2367 ,C1038_=_C2428 ,C1038_=_C2429 ,C1038_=_C2430 ,C1038_=_C2432 ,C1038_=_C2434 ,\nC1038_=_C2435 ,C1038_=_C2436 ,C1038_=_C2437 ,C1038_=_C2438 ,C1038_=_C2440 ,C1038_=_C2442 ,\nC1038_=_C2443 ,C1038_=_C2444 ,C1201_=_C1378 ,C1201_=_C1524 ,C1201_=_C1842 ,C1201_=_C1873 ,\nC1201_=_C2256 ,C1201_=_C2291 ,C1201_=_C2472 ,C1201_=_C2575 ,C1201_=_C2595 ,C1201_=_C2633 ,\nC1201_=_C2680 ,C1201_=_C2681 ,C1201_=_C2682 ,C1201_=_C2684 ,C1201_=_C2685 ,C1201_=_C2686 ,\nC1201_=_C2687 ,C1201_=_C2688 ,C1201_=_C2689 ,C1201_=_C2690 ,C1201_=_C2691 ,C1201_=_C2692 ,\nC1201_=_C2693 ,C1201_=_C2694 ,C1201_=_C2695 ,C1237_=_C1677 ,C1237_=_C1949 ,C1237_=_C1989 ,\nC1237_=_C2280 ,C1237_=_C2624 ,C1237_=_C2740 ,C1237_=_C3084 ,C1237_=_C3107 ,C1237_=_C3200 ,\nC1237_=_C3437 ,C1237_=_C3550 ,C1237_=_C3663 ,C1237_=_C3682 ,C1237_=_C3779 ,C1237_=_C3780 ,\nC1237_=_C3781 ,C1237_=_C3782 ,C1237_=_C3783 ,C1237_=_C3784 ,C1237_=_C3785 ,C1237_=_C3786 ,\nC1275_=_C1282 ,C1275_=_C1620 ,C1275_=_C1753 ,C1275_=_C2164 ,C1275_=_C2367 ,C1275_=_C2428 ,\nC1275_=_C2429 ,C1275_=_C2430 ,C1275_=_C2432 ,C1275_=_C2434 ,C1275_=_C2435 ,C1275_=_C2436 ,\nC1275_=_C2437 ,C1275_=_C2438 ,C1275_=_C2440 ,C1275_=_C2442 ,C1275_=_C2443 ,C1275_=_C2444 ,\nC1282_=_C1921 ,C1282_=_C2132 ,C1282_=_C2580 ,C1282_=_C2636 ,C1282_=_C2654 ,C1282_=_C2844 ,\nC1282_=_C2936 ,C1282_=_C2983 ,C1282_=_C3013 ,C1282_=_C3324 ,C1282_=_C3334 ,C1282_=_C3335 ,\nC1282_=_C3336 ,C1282_=_C3337 ,C1282_=_C3338 ,C1282_=_C3339 ,C1282_=_C3340 ,C1282_=_C3341 ,\nC1282_=_C3342 ,C1282_=_C3343 ,C1282_=_C3344 ,C1282_=_C3345 ,C1378_=_C1524 ,C1378_=_C1842 ,\nC1378_=_C1873 ,C1378_=_C2256 ,C1378_=_C2291 ,C1378_=_C2472 ,C1378_=_C2575 ,C1378_=_C2595 ,\nC1378_=_C2633 ,C1378_=_C2680 ,C1378_=_C2681 ,C1378_=_C2682 ,C1378_=_C2684 ,C1378_=_C2685 ,\nC1378_=_C2686 ,C1378_=_C2687 ,C1378_=_C2688 ,C1378_=_C2689 ,C1378_=_C2690 ,C1378_=_C2691 ,\nC1378_=_C2692 ,C1378_=_C2693 ,C1378_=_C2694 ,C1378_=_C2695 ,C1512_=_C1767 ,C1512_=_C2378 ,\nC1512_=_C3418 ,C1512_=_C3530 ,C1512_=_C3695 ,C1512_=_C3754 ,C1512_=_C3825 ,C1512_=_C3878 ,\nC1512_=_C3896 ,C1512_=_C4003 ,C1512_=_C4004 ,C1512_=_C4005 ,C1512_=_C4006 ,C1524_=_C1842 ,\nC1524_=_C1873 ,C1524_=_C2256 ,C1524_=_C2291 ,C1524_=_C2472 ,C1524_=_C2575 ,C1524_=_C2595 ,\nC1524_=_C2633 ,C1524_=_C2680 ,C1524_=_C2681 ,C1524_=_C2682 ,C1524_=_C2684 ,C1524_=_C2685 ,\nC1524_=_C2686 ,C1524_=_C2687 ,C1524_=_C2688 ,C1524_=_C2689 ,C1524_=_C2690 ,C1524_=_C2691 ,\nC1524_=_C2692 ,C1524_=_C2693 ,C1524_=_C2694 ,C1524_=_C2695 ,C1620_=_C1629 ,C1620_=_C1753 ,\nC1620_=_C2164 ,C1620_=_C2367 ,C1620_=_C2428 ,C1620_=_C2429 ,C1620_=_C2430 ,C1620_=_C2432 ,\nC1620_=_C2434 ,C1620_=_C2435 ,C1620_=_C2436 ,C1620_=_C2437 ,C1620_=_C2438 ,C1620_=_C2440 ,\nC1620_=_C2442 ,C1620_=_C2443 ,C1620_=_C2444 ,C1629_=_C1760 ,C1629_=_C1965 ,C1629_=_C2011 ,\nC1629_=_C2370 ,C1629_=_C2885 ,C1629_=_C3081 ,C1629_=_C3432 ,C1629_=_C3569 ,C1629_=_C3570 ,\nC1629_=_C3572 ,C1629_=_C3573 ,C1629_=_C3574 ,C1629_=_C3577 ,C1629_=_C3578 ,C1629_=_C3579 ,\nC1629_=_C3580 ,C1629_=_C3581 ,C1677_=_C1949 ,C1677_=_C1989 ,C1677_=_C2280 ,C1677_=_C2624 ,\nC1677_=_C2740 ,C1677_=_C3084 ,C1677_=_C3107 ,C1677_=_C3200 ,C1677_=_C3437 ,C1677_=_C3550 ,\nC1677_=_C3663 ,C1677_=_C3682 ,C1677_=_C3779 ,C1677_=_C3780 ,C1677_=_C3781 ,C1677_=_C3782 ,\nC1677_=_C3783 ,C1677_=_C3784 ,C1677_=_C3785 ,C1677_=_C3786 ,C1753_=_C1760 ,C1753_=_C1766 ,\nC1753_=_C1767 ,C1753_=_C2164 ,C1753_=_C2367 ,C1753_=_C2428 ,C1753_=_C2429</w:t>
      </w:r>
    </w:p>
    <w:p>
      <w:pPr>
        <w:pStyle w:val="PreformattedText"/>
        <w:bidi w:val="0"/>
        <w:spacing w:before="0" w:after="0"/>
        <w:jc w:val="left"/>
        <w:rPr/>
      </w:pPr>
      <w:r>
        <w:rPr/>
        <w:t xml:space="preserve"> </w:t>
      </w:r>
      <w:r>
        <w:rPr/>
        <w:t>,C1753_=_C2430 ,\nC1753_=_C2432 ,C1753_=_C2434 ,C1753_=_C2435 ,C1753_=_C2436 ,C1753_=_C2437 ,C1753_=_C2438 ,\nC1753_=_C2440 ,C1753_=_C2442 ,C1753_=_C2443 ,C1753_=_C2444 ,C1760_=_C1766 ,C1760_=_C1767 ,\nC1760_=_C1965 ,C1760_=_C2011 ,C1760_=_C2370 ,C1760_=_C2885 ,C1760_=_C3081 ,C1760_=_C3432 ,\nC1760_=_C3569 ,C1760_=_C3570 ,C1760_=_C3572 ,C1760_=_C3573 ,C1760_=_C3574 ,C1760_=_C3577 ,\nC1760_=_C3578 ,C1760_=_C3579 ,C1760_=_C3580 ,C1760_=_C3581 ,C1766_=_C1767 ,C1766_=_C2062 ,\nC1766_=_C2198 ,C1766_=_C2377 ,C1766_=_C2867 ,C1766_=_C2958 ,C1766_=_C3144 ,C1766_=_C3202 ,\nC1766_=_C3276 ,C1766_=_C3318 ,C1766_=_C3441 ,C1766_=_C3609 ,C1766_=_C3632 ,C1766_=_C3674 ,\nC1766_=_C3694 ,C1766_=_C3869 ,C1766_=_C3968 ,C1766_=_C3970 ,C1766_=_C3971 ,C1766_=_C3972 ,\nC1766_=_C3973 ,C1766_=_C3974 ,C1767_=_C2378 ,C1767_=_C3418 ,C1767_=_C3530 ,C1767_=_C3695 ,\nC1767_=_C3754 ,C1767_=_C3825 ,C1767_=_C3878 ,C1767_=_C3896 ,C1767_=_C4003 ,C1767_=_C4004 ,\nC1767_=_C4005 ,C1767_=_C4006 ,C1842_=_C1873 ,C1842_=_C2256 ,C1842_=_C2291 ,C1842_=_C2472 ,\nC1842_=_C2575 ,C1842_=_C2595 ,C1842_=_C2633 ,C1842_=_C2680 ,C1842_=_C2681 ,C1842_=_C2682 ,\nC1842_=_C2684 ,C1842_=_C2685 ,C1842_=_C2686 ,C1842_=_C2687 ,C1842_=_C2688 ,C1842_=_C2689 ,\nC1842_=_C2690 ,C1842_=_C2691 ,C1842_=_C2692 ,C1842_=_C2693 ,C1842_=_C2694 ,C1842_=_C2695 ,\nC1873_=_C2256 ,C1873_=_C2291 ,C1873_=_C2472 ,C1873_=_C2575 ,C1873_=_C2595 ,C1873_=_C2633 ,\nC1873_=_C2680 ,C1873_=_C2681 ,C1873_=_C2682 ,C1873_=_C2684 ,C1873_=_C2685 ,C1873_=_C2686 ,\nC1873_=_C2687 ,C1873_=_C2688 ,C1873_=_C2689 ,C1873_=_C2690 ,C1873_=_C2691 ,C1873_=_C2692 ,\nC1873_=_C2693 ,C1873_=_C2694 ,C1873_=_C2695 ,C1921_=_C2132 ,C1921_=_C2580 ,C1921_=_C2636 ,\nC1921_=_C2654 ,C1921_=_C2844 ,C1921_=_C2936 ,C1921_=_C2983 ,C1921_=_C3013 ,C1921_=_C3324 ,\nC1921_=_C3334 ,C1921_=_C3335 ,C1921_=_C3336 ,C1921_=_C3337 ,C1921_=_C3338 ,C1921_=_C3339 ,\nC1921_=_C3340 ,C1921_=_C3341 ,C1921_=_C3342 ,C1921_=_C3343 ,C1921_=_C3344 ,C1921_=_C3345 ,\nC1949_=_C1989 ,C1949_=_C2280 ,C1949_=_C2624 ,C1949_=_C2740 ,C1949_=_C3084 ,C1949_=_C3107 ,\nC1949_=_C3200 ,C1949_=_C3437 ,C1949_=_C3550 ,C1949_=_C3663 ,C1949_=_C3682 ,C1949_=_C3779 ,\nC1949_=_C3780 ,C1949_=_C3781 ,C1949_=_C3782 ,C1949_=_C3783 ,C1949_=_C3784 ,C1949_=_C3785 ,\nC1949_=_C3786 ,C1965_=_C2011 ,C1965_=_C2370 ,C1965_=_C2885 ,C1965_=_C3081 ,C1965_=_C3432 ,\nC1965_=_C3569 ,C1965_=_C3570 ,C1965_=_C3572 ,C1965_=_C3573 ,C1965_=_C3574 ,C1965_=_C3577 ,\nC1965_=_C3578 ,C1965_=_C3579 ,C1965_=_C3580 ,C1965_=_C3581 ,C1989_=_C2280 ,C1989_=_C2624 ,\nC1989_=_C2740 ,C1989_=_C3084 ,C1989_=_C3107 ,C1989_=_C3200 ,C1989_=_C3437 ,C1989_=_C3550 ,\nC1989_=_C3663 ,C1989_=_C3682 ,C1989_=_C3779 ,C1989_=_C3780 ,C1989_=_C3781 ,C1989_=_C3782 ,\nC1989_=_C3783 ,C1989_=_C3784 ,C1989_=_C3785 ,C1989_=_C3786 ,C2011_=_C2370 ,C2011_=_C2885 ,\nC2011_=_C3081 ,C2011_=_C3432 ,C2011_=_C3569 ,C2011_=_C3570 ,C2011_=_C3572 ,C2011_=_C3573 ,\nC2011_=_C3574 ,C2011_=_C3577 ,C2011_=_C3578 ,C2011_=_C3579 ,C2011_=_C3580 ,C2011_=_C3581 ,\nC2062_=_C2198 ,C2062_=_C2377 ,C2062_=_C2867 ,C2062_=_C2958 ,C2062_=_C3144 ,C2062_=_C3202 ,\nC2062_=_C3276 ,C2062_=_C3318 ,C2062_=_C3441 ,C2062_=_C3609 ,C2062_=_C3632 ,C2062_=_C3674 ,\nC2062_=_C3694 ,C2062_=_C3869 ,C2062_=_C3968 ,C2062_=_C3970 ,C2062_=_C3971 ,C2062_=_C3972 ,\nC2062_=_C3973 ,C2062_=_C3974 ,C2132_=_C2580 ,C2132_=_C2636 ,C2132_=_C2654 ,C2132_=_C2844 ,\nC2132_=_C2936 ,C2132_=_C2983 ,C2132_=_C3013 ,C2132_=_C3324 ,C2132_=_C3334 ,C2132_=_C3335 ,\nC2132_=_C3336 ,C2132_=_C3337 ,C2132_=_C3338 ,C2132_=_C3339 ,C2132_=_C3340 ,C2132_=_C3341 ,\nC2132_=_C3342 ,C2132_=_C3343 ,C2132_=_C3344 ,C2132_=_C3345 ,C2164_=_C2367 ,C2164_=_C2428 ,\nC2164_=_C2429 ,C2164_=_C2430 ,C2164_=_C2432 ,C2164_=_C2434 ,C2164_=_C2435 ,C2164_=_C2436 ,\nC2164_=_C2437 ,C2164_=_C2438 ,C2164_=_C2440 ,C2164_=_C2442 ,C2164_=_C2443 ,C2164_=_C2444 ,\nC2198_=_C2377 ,C2198_=_C2867 ,C2198_=_C2958 ,C2198_=_C3144 ,C2198_=_C3202 ,C2198_=_C3276 ,\nC2198_=_C3318 ,C2198_=_C3441 ,C2198_=_C3609 ,C2198_=_C3632 ,C2198_=_C3674 ,C2198_=_C3694 ,\nC2198_=_C3869 ,C2198_=_C3968 ,C2198_=_C3970 ,C2198_=_C3971 ,C2198_=_C3972 ,C2198_=_C3973 ,\nC2198_=_C3974 ,C2256_=_C2291 ,C2256_=_C2472 ,C2256_=_C2575 ,C2256_=_C2595 ,C2256_=_C2633 ,\nC2256_=_C2680 ,C2256_=_C2681 ,C2256_=_C2682 ,C2256_=_C2684 ,C2256_=_C2685 ,C2256_=_C2686 ,\nC2256_=_C2687 ,C2256_=_C2688 ,C2256_=_C2689 ,C2256_=_C2690 ,C2256_=_C2691 ,C2256_=_C2692 ,\nC2256_=_C2693 ,C2256_=_C2694 ,C2256_=_C2695 ,C2280_=_C2624 ,C2280_=_C2740 ,C2280_=_C3084 ,\nC2280_=_C3107 ,C2280_=_C3200 ,C2280_=_C3437 ,C2280_=_C3550 ,C2280_=_C3663 ,C2280_=_C3682 ,\nC2280_=_C3779 ,C2280_=_C3780 ,C2280_=_C3781 ,C2280_=_C3782 ,C2280_=_C3783 ,C2280_=_C3784 ,\nC2280_=_C3785 ,C2280_=_C3786 ,C2291_=_C2472 ,C2291_=_C2575 ,C2291_=_C2595 ,C2291_=_C2633 ,\nC2291_=_C2680 ,C2291_=_C2681 ,C2291_=_C2682 ,C2291_=_C2684 ,C2291_=_C2685 ,C2291_=_C2686 ,\nC2291_=_C2687 ,C2291_=_C2688 ,C2291_=_C2689 ,C2291_=_C2690 ,C2291_=_C2691 ,C2291_=_C2692 ,\nC2291_=_C2693 ,C2291_=_C2694 ,C2291_=_C2695 ,C2367_=_C2370 ,C2367_=_C2377 ,C2367_=_C2378 ,\nC2367_=_C2428 ,C2367_=_C2429 ,C2367_=_C2430 ,C2367_=_C2432 ,C2367_=_C2434 ,C2367_=_C2435 ,\nC2367_=_C2436 ,C2367_=_C2437 ,C2367_=_C2438 ,C2367_=_C2440 ,C2367_=_C2442 ,C2367_=_C2443 ,\nC2367_=_C2444 ,C2370_=_C2377 ,C2370_=_C2378 ,C2370_=_C2885 ,C2370_=_C3081 ,C2370_=_C3432 ,\nC2370_=_C3569 ,C2370_=_C3570 ,C2370_=_C3572 ,C2370_=_C3573 ,C2370_=_C3574 ,C2370_=_C3577 ,\nC2370_=_C3578 ,C2370_=_C3579 ,C2370_=_C3580 ,C2370_=_C3581 ,C2377_=_C2378 ,C2377_=_C2867 ,\nC2377_=_C2958 ,C2377_=_C3144 ,C2377_=_C3202 ,C2377_=_C3276 ,C2377_=_C3318 ,C2377_=_C3441 ,\nC2377_=_C3609 ,C2377_=_C3632 ,C2377_=_C3674 ,C2377_=_C3694 ,C2377_=_C3869 ,C2377_=_C3968 ,\nC2377_=_C3970 ,C2377_=_C3971 ,C2377_=_C3972 ,C2377_=_C3973 ,C2377_=_C3974 ,C2378_=_C3418 ,\nC2378_=_C3530 ,C2378_=_C3695 ,C2378_=_C3754 ,C2378_=_C3825 ,C2378_=_C3878 ,C2378_=_C3896 ,\nC2378_=_C4003 ,C2378_=_C4004 ,C2378_=_C4005 ,C2378_=_C4006 ,C2428_=_C2429 ,C2428_=_C2430 ,\nC2428_=_C2432 ,C2428_=_C2434 ,C2428_=_C2435 ,C2428_=_C2436 ,C2428_=_C2437 ,C2428_=_C2438 ,\nC2428_=_C2440 ,C2428_=_C2442 ,C2428_=_C2443 ,C2428_=_C2444 ,C2428_=_C2844 ,C2429_=_C2430 ,\nC2429_=_C2432 ,C2429_=_C2434 ,C2429_=_C2435 ,C2429_=_C2436 ,C2429_=_C2437 ,C2429_=_C2438 ,\nC2429_=_C2440 ,C2429_=_C2442 ,C2429_=_C2443 ,C2429_=_C2444 ,C2430_=_C2432 ,C2430_=_C2434 ,\nC2430_=_C2435 ,C2430_=_C2436 ,C2430_=_C2437 ,C2430_=_C2438 ,C2430_=_C2440 ,C2430_=_C2442 ,\nC2430_=_C2443 ,C2430_=_C2444 ,C2430_=_C3324 ,C2432_=_C2434 ,C2432_=_C2435 ,C2432_=_C2436 ,\nC2432_=_C2437 ,C2432_=_C2438 ,C2432_=_C2440 ,C2432_=_C2442 ,C2432_=_C2443 ,C2432_=_C2444 ,\nC2434_=_C2435 ,C2434_=_C2436 ,C2434_=_C2437 ,C2434_=_C2438 ,C2434_=_C2440 ,C2434_=_C2442 ,\nC2434_=_C2443 ,C2434_=_C2444 ,C2434_=_C3570 ,C2434_=_C3694 ,C2434_=_C3695 ,C2435_=_C2436 ,\nC2435_=_C2437 ,C2435_=_C2438 ,C2435_=_C2440 ,C2435_=_C2442 ,C2435_=_C2443 ,C2435_=_C2444 ,\nC2436_=_C2437 ,C2436_=_C2438 ,C2436_=_C2440 ,C2436_=_C2442 ,C2436_=_C2443 ,C2436_=_C2444 ,\nC2436_=_C3336 ,C2437_=_C2438 ,C2437_=_C2440 ,C2437_=_C2442 ,C2437_=_C2443 ,C2437_=_C2444 ,\nC2437_=_C3337 ,C2438_=_C2440 ,C2438_=_C2442 ,C2438_=_C2443 ,C2438_=_C2444 ,C2440_=_C2442 ,\nC2440_=_C2443 ,C2440_=_C2444 ,C2442_=_C2443 ,C2442_=_C2444 ,C2442_=_C3342 ,C2443_=_C2444 ,\nC2443_=_C3578 ,C2443_=_C3971 ,C2443_=_C4003 ,C2444_=_C3579 ,C2444_=_C3973 ,C2444_=_C4004 ,\nC2472_=_C2575 ,C2472_=_C2595 ,C2472_=_C2633 ,C2472_=_C2680 ,C2472_=_C2681 ,C2472_=_C2682 ,\nC2472_=_C2684 ,C2472_=_C2685 ,C2472_=_C2686 ,C2472_=_C2687 ,C2472_=_C2688 ,C2472_=_C2689 ,\nC2472_=_C2690 ,C2472_=_C2691 ,C2472_=_C2692 ,C2472_=_C2693 ,C2472_=_C2694 ,C2472_=_C2695 ,\nC2575_=_C2580 ,C2575_=_C2595 ,C2575_=_C2633 ,C2575_=_C2680 ,C2575_=_C2681 ,C2575_=_C2682 ,\nC2575_=_C2684 ,C2575_=_C2685 ,C2575_=_C2686 ,C2575_=_C2687 ,C2575_=_C2688 ,C2575_=_C2689 ,\nC2575_=_C2690 ,C2575_=_C2691 ,C2575_=_C2692 ,C2575_=_C2693 ,C2575_=_C2694 ,C2575_=_C2695 ,\nC2580_=_C2636 ,C2580_=_C2654 ,C2580_=_C2844 ,C2580_=_C2936 ,C2580_=_C2983 ,C2580_=_C3013 ,\nC2580_=_C3324 ,C2580_=_C3334 ,C2580_=_C3335 ,C2580_=_C3336 ,C2580_=_C3337 ,C2580_=_C3338 ,\nC2580_=_C3339 ,C2580_=_C3340 ,C2580_=_C3341 ,C2580_=_C3342 ,C2580_=_C3343 ,C2580_=_C3344 ,\nC2580_=_C3345 ,C2595_=_C2633 ,C2595_=_C2680 ,C2595_=_C2681 ,C2595_=_C2682 ,C2595_=_C2684 ,\nC2595_=_C2685 ,C2595_=_C2686 ,C2595_=_C2687 ,C2595_=_C2688 ,C2595_=_C2689 ,C2595_=_C2690 ,\nC2595_=_C2691 ,C2595_=_C2692 ,C2595_=_C2693 ,C2595_=_C2694 ,C2595_=_C2695 ,C2624_=_C2740 ,\nC2624_=_C3084 ,C2624_=_C3107 ,C2624_=_C3200 ,C2624_=_C3437 ,C2624_=_C3550 ,C2624_=_C3663 ,\nC2624_=_C3682 ,C2624_=_C3779 ,C2624_=_C3780 ,C2624_=_C3781 ,C2624_=_C3782 ,C2624_=_C3783 ,\nC2624_=_C3784 ,C2624_=_C3785 ,C2624_=_C3786 ,C2633_=_C2636 ,C2633_=_C2680 ,C2633_=_C2681 ,\nC2633_=_C2682 ,C2633_=_C2684 ,C2633_=_C2685 ,C2633_=_C2686 ,C2633_=_C2687 ,C2633_=_C2688 ,\nC2633_=_C2689 ,C2633_=_C2690 ,C2633_=_C2691 ,C2633_=_C2692 ,C2633_=_C2693 ,C2633_=_C2694 ,\nC2633_=_C2695 ,C2636_=_C2654 ,C2636_=_C2844 ,C2636_=_C2936 ,C2636_=_C2983 ,C2636_=_C3013 ,\nC2636_=_C3324 ,C2636_=_C3334 ,C2636_=_C3335 ,C2636_=_C3336 ,C2636_=_C3337 ,C2636_=_C3338 ,\nC2636_=_C3339 ,C2636_=_C3340 ,C2636_=_C3341 ,C2636_=_C3342 ,C2636_=_C3343 ,C2636_=_C3344 ,\nC2636_=_C3345 ,C2654_=_C2844 ,C2654_=_C2936 ,C2654_=_C2983 ,C2654_=_C3013 ,C2654_=_C3324 ,\nC2654_=_C3334 ,C2654_=_C3335 ,C2654_=_C3336 ,C2654_=_C3337 ,C2654_=_C3338 ,C2654_=_C3339 ,\nC2654_=_C3340 ,C2654_=_C3341 ,C2654_=_C3342 ,C2654_=_C3343 ,C2654_=_C3344 ,C2654_=_C3345 ,\nC2680_=_C2681 ,C2680_=_C2682 ,C2680_=_C2684 ,C2680_=_C2685 ,C2680_=_C2686 ,C2680_=_C2687 ,\nC2680_=_C2688 ,C2680_=_C2689 ,C2680_=_C2690 ,C2680_=_C2691 ,C2680_=_C2692 ,C2680_=_C2693 ,\nC2680_=_C2694 ,C2680_=_C2695 ,C2680_=_C3013 ,C2681_=_C2682 ,C2681_=_C2684 ,C2681_=_C2685 ,\nC2681_=_C2686 ,C2681_=_C2687 ,C2681_=_C2688 ,C2681_=_C2689 ,C2681_=_C2690 ,C2681_=_C2691 ,\nC2681_=_C2692 ,C2681_=_C2693 ,C2681_=_C2694 ,C2681_=_C2695 ,C2682_=_C2684 ,C2682_=_C2685 ,\nC2682_=_C2686 ,C2682_=_C2687 ,C2682_=_C2688</w:t>
      </w:r>
    </w:p>
    <w:p>
      <w:pPr>
        <w:pStyle w:val="PreformattedText"/>
        <w:bidi w:val="0"/>
        <w:spacing w:before="0" w:after="0"/>
        <w:jc w:val="left"/>
        <w:rPr/>
      </w:pPr>
      <w:r>
        <w:rPr/>
        <w:t xml:space="preserve"> </w:t>
      </w:r>
      <w:r>
        <w:rPr/>
        <w:t>,C2682_=_C2689 ,C2682_=_C2690 ,C2682_=_C2691 ,\nC2682_=_C2692 ,C2682_=_C2693 ,C2682_=_C2694 ,C2682_=_C2695 ,C2684_=_C2685 ,C2684_=_C2686 ,\nC2684_=_C2687 ,C2684_=_C2688 ,C2684_=_C2689 ,C2684_=_C2690 ,C2684_=_C2691 ,C2684_=_C2692 ,\nC2684_=_C2693 ,C2684_=_C2694 ,C2684_=_C2695 ,C2685_=_C2686 ,C2685_=_C2687 ,C2685_=_C2688 ,\nC2685_=_C2689 ,C2685_=_C2690 ,C2685_=_C2691 ,C2685_=_C2692 ,C2685_=_C2693 ,C2685_=_C2694 ,\nC2685_=_C2695 ,C2686_=_C2687 ,C2686_=_C2688 ,C2686_=_C2689 ,C2686_=_C2690 ,C2686_=_C2691 ,\nC2686_=_C2692 ,C2686_=_C2693 ,C2686_=_C2694 ,C2686_=_C2695 ,C2686_=_C3334 ,C2687_=_C2688 ,\nC2687_=_C2689 ,C2687_=_C2690 ,C2687_=_C2691 ,C2687_=_C2692 ,C2687_=_C2693 ,C2687_=_C2694 ,\nC2687_=_C2695 ,C2688_=_C2689 ,C2688_=_C2690 ,C2688_=_C2691 ,C2688_=_C2692 ,C2688_=_C2693 ,\nC2688_=_C2694 ,C2688_=_C2695 ,C2689_=_C2690 ,C2689_=_C2691 ,C2689_=_C2692 ,C2689_=_C2693 ,\nC2689_=_C2694 ,C2689_=_C2695 ,C2689_=_C3338 ,C2690_=_C2691 ,C2690_=_C2692 ,C2690_=_C2693 ,\nC2690_=_C2694 ,C2690_=_C2695 ,C2690_=_C3339 ,C2691_=_C2692 ,C2691_=_C2693 ,C2691_=_C2694 ,\nC2691_=_C2695 ,C2691_=_C3340 ,C2692_=_C2693 ,C2692_=_C2694 ,C2692_=_C2695 ,C2692_=_C3341 ,\nC2692_=_C3968 ,C2693_=_C2694 ,C2693_=_C2695 ,C2693_=_C3344 ,C2694_=_C2695 ,C2694_=_C3345 ,\nC2694_=_C3974 ,C2740_=_C3084 ,C2740_=_C3107 ,C2740_=_C3200 ,C2740_=_C3437 ,C2740_=_C3550 ,\nC2740_=_C3663 ,C2740_=_C3682 ,C2740_=_C3779 ,C2740_=_C3780 ,C2740_=_C3781 ,C2740_=_C3782 ,\nC2740_=_C3783 ,C2740_=_C3784 ,C2740_=_C3785 ,C2740_=_C3786 ,C2844_=_C2936 ,C2844_=_C2983 ,\nC2844_=_C3013 ,C2844_=_C3324 ,C2844_=_C3334 ,C2844_=_C3335 ,C2844_=_C3336 ,C2844_=_C3337 ,\nC2844_=_C3338 ,C2844_=_C3339 ,C2844_=_C3340 ,C2844_=_C3341 ,C2844_=_C3342 ,C2844_=_C3343 ,\nC2844_=_C3344 ,C2844_=_C3345 ,C2867_=_C2958 ,C2867_=_C3144 ,C2867_=_C3202 ,C2867_=_C3276 ,\nC2867_=_C3318 ,C2867_=_C3441 ,C2867_=_C3609 ,C2867_=_C3632 ,C2867_=_C3674 ,C2867_=_C3694 ,\nC2867_=_C3869 ,C2867_=_C3968 ,C2867_=_C3970 ,C2867_=_C3971 ,C2867_=_C3972 ,C2867_=_C3973 ,\nC2867_=_C3974 ,C2885_=_C3081 ,C2885_=_C3432 ,C2885_=_C3569 ,C2885_=_C3570 ,C2885_=_C3572 ,\nC2885_=_C3573 ,C2885_=_C3574 ,C2885_=_C3577 ,C2885_=_C3578 ,C2885_=_C3579 ,C2885_=_C3580 ,\nC2885_=_C3581 ,C2936_=_C2983 ,C2936_=_C3013 ,C2936_=_C3324 ,C2936_=_C3334 ,C2936_=_C3335 ,\nC2936_=_C3336 ,C2936_=_C3337 ,C2936_=_C3338 ,C2936_=_C3339 ,C2936_=_C3340 ,C2936_=_C3341 ,\nC2936_=_C3342 ,C2936_=_C3343 ,C2936_=_C3344 ,C2936_=_C3345 ,C2958_=_C3144 ,C2958_=_C3202 ,\nC2958_=_C3276 ,C2958_=_C3318 ,C2958_=_C3441 ,C2958_=_C3609 ,C2958_=_C3632 ,C2958_=_C3674 ,\nC2958_=_C3694 ,C2958_=_C3869 ,C2958_=_C3968 ,C2958_=_C3970 ,C2958_=_C3971 ,C2958_=_C3972 ,\nC2958_=_C3973 ,C2958_=_C3974 ,C2983_=_C3013 ,C2983_=_C3324 ,C2983_=_C3334 ,C2983_=_C3335 ,\nC2983_=_C3336 ,C2983_=_C3337 ,C2983_=_C3338 ,C2983_=_C3339 ,C2983_=_C3340 ,C2983_=_C3341 ,\nC2983_=_C3342 ,C2983_=_C3343 ,C2983_=_C3344 ,C2983_=_C3345 ,C3013_=_C3324 ,C3013_=_C3334 ,\nC3013_=_C3335 ,C3013_=_C3336 ,C3013_=_C3337 ,C3013_=_C3338 ,C3013_=_C3339 ,C3013_=_C3340 ,\nC3013_=_C3341 ,C3013_=_C3342 ,C3013_=_C3343 ,C3013_=_C3344 ,C3013_=_C3345 ,C3081_=_C3084 ,\nC3081_=_C3432 ,C3081_=_C3569 ,C3081_=_C3570 ,C3081_=_C3572 ,C3081_=_C3573 ,C3081_=_C3574 ,\nC3081_=_C3577 ,C3081_=_C3578 ,C3081_=_C3579 ,C3081_=_C3580 ,C3081_=_C3581 ,C3084_=_C3107 ,\nC3084_=_C3200 ,C3084_=_C3437 ,C3084_=_C3550 ,C3084_=_C3663 ,C3084_=_C3682 ,C3084_=_C3779 ,\nC3084_=_C3780 ,C3084_=_C3781 ,C3084_=_C3782 ,C3084_=_C3783 ,C3084_=_C3784 ,C3084_=_C3785 ,\nC3084_=_C3786 ,C3107_=_C3200 ,C3107_=_C3437 ,C3107_=_C3550 ,C3107_=_C3663 ,C3107_=_C3682 ,\nC3107_=_C3779 ,C3107_=_C3780 ,C3107_=_C3781 ,C3107_=_C3782 ,C3107_=_C3783 ,C3107_=_C3784 ,\nC3107_=_C3785 ,C3107_=_C3786 ,C3144_=_C3202 ,C3144_=_C3276 ,C3144_=_C3318 ,C3144_=_C3441 ,\nC3144_=_C3609 ,C3144_=_C3632 ,C3144_=_C3674 ,C3144_=_C3694 ,C3144_=_C3869 ,C3144_=_C3968 ,\nC3144_=_C3970 ,C3144_=_C3971 ,C3144_=_C3972 ,C3144_=_C3973 ,C3144_=_C3974 ,C3200_=_C3202 ,\nC3200_=_C3437 ,C3200_=_C3550 ,C3200_=_C3663 ,C3200_=_C3682 ,C3200_=_C3779 ,C3200_=_C3780 ,\nC3200_=_C3781 ,C3200_=_C3782 ,C3200_=_C3783 ,C3200_=_C3784 ,C3200_=_C3785 ,C3200_=_C3786 ,\nC3202_=_C3276 ,C3202_=_C3318 ,C3202_=_C3441 ,C3202_=_C3609 ,C3202_=_C3632 ,C3202_=_C3674 ,\nC3202_=_C3694 ,C3202_=_C3869 ,C3202_=_C3968 ,C3202_=_C3970 ,C3202_=_C3971 ,C3202_=_C3972 ,\nC3202_=_C3973 ,C3202_=_C3974 ,C3276_=_C3318 ,C3276_=_C3441 ,C3276_=_C3609 ,C3276_=_C3632 ,\nC3276_=_C3674 ,C3276_=_C3694 ,C3276_=_C3869 ,C3276_=_C3968 ,C3276_=_C3970 ,C3276_=_C3971 ,\nC3276_=_C3972 ,C3276_=_C3973 ,C3276_=_C3974 ,C3318_=_C3441 ,C3318_=_C3609 ,C3318_=_C3632 ,\nC3318_=_C3674 ,C3318_=_C3694 ,C3318_=_C3869 ,C3318_=_C3968 ,C3318_=_C3970 ,C3318_=_C3971 ,\nC3318_=_C3972 ,C3318_=_C3973 ,C3318_=_C3974 ,C3324_=_C3334 ,C3324_=_C3335 ,C3324_=_C3336 ,\nC3324_=_C3337 ,C3324_=_C3338 ,C3324_=_C3339 ,C3324_=_C3340 ,C3324_=_C3341 ,C3324_=_C3342 ,\nC3324_=_C3343 ,C3324_=_C3344 ,C3324_=_C3345 ,C3334_=_C3335 ,C3334_=_C3336 ,C3334_=_C3337 ,\nC3334_=_C3338 ,C3334_=_C3339 ,C3334_=_C3340 ,C3334_=_C3341 ,C3334_=_C3342 ,C3334_=_C3343 ,\nC3334_=_C3344 ,C3334_=_C3345 ,C3335_=_C3336 ,C3335_=_C3337 ,C3335_=_C3338 ,C3335_=_C3339 ,\nC3335_=_C3340 ,C3335_=_C3341 ,C3335_=_C3342 ,C3335_=_C3343 ,C3335_=_C3344 ,C3335_=_C3345 ,\nC3335_=_C3674 ,C3336_=_C3337 ,C3336_=_C3338 ,C3336_=_C3339 ,C3336_=_C3340 ,C3336_=_C3341 ,\nC3336_=_C3342 ,C3336_=_C3343 ,C3336_=_C3344 ,C3336_=_C3345 ,C3337_=_C3338 ,C3337_=_C3339 ,\nC3337_=_C3340 ,C3337_=_C3341 ,C3337_=_C3342 ,C3337_=_C3343 ,C3337_=_C3344 ,C3337_=_C3345 ,\nC3338_=_C3339 ,C3338_=_C3340 ,C3338_=_C3341 ,C3338_=_C3342 ,C3338_=_C3343 ,C3338_=_C3344 ,\nC3338_=_C3345 ,C3339_=_C3340 ,C3339_=_C3341 ,C3339_=_C3342 ,C3339_=_C3343 ,C3339_=_C3344 ,\nC3339_=_C3345 ,C3340_=_C3341 ,C3340_=_C3342 ,C3340_=_C3343 ,C3340_=_C3344 ,C3340_=_C3345 ,\nC3341_=_C3342 ,C3341_=_C3343 ,C3341_=_C3344 ,C3341_=_C3345 ,C3341_=_C3968 ,C3342_=_C3343 ,\nC3342_=_C3344 ,C3342_=_C3345 ,C3343_=_C3344 ,C3343_=_C3345 ,C3344_=_C3345 ,C3345_=_C3974 ,\nC3418_=_C3530 ,C3418_=_C3695 ,C3418_=_C3754 ,C3418_=_C3825 ,C3418_=_C3878 ,C3418_=_C3896 ,\nC3418_=_C4003 ,C3418_=_C4004 ,C3418_=_C4005 ,C3418_=_C4006 ,C3432_=_C3437 ,C3432_=_C3441 ,\nC3432_=_C3569 ,C3432_=_C3570 ,C3432_=_C3572 ,C3432_=_C3573 ,C3432_=_C3574 ,C3432_=_C3577 ,\nC3432_=_C3578 ,C3432_=_C3579 ,C3432_=_C3580 ,C3432_=_C3581 ,C3437_=_C3441 ,C3437_=_C3550 ,\nC3437_=_C3663 ,C3437_=_C3682 ,C3437_=_C3779 ,C3437_=_C3780 ,C3437_=_C3781 ,C3437_=_C3782 ,\nC3437_=_C3783 ,C3437_=_C3784 ,C3437_=_C3785 ,C3437_=_C3786 ,C3441_=_C3609 ,C3441_=_C3632 ,\nC3441_=_C3674 ,C3441_=_C3694 ,C3441_=_C3869 ,C3441_=_C3968 ,C3441_=_C3970 ,C3441_=_C3971 ,\nC3441_=_C3972 ,C3441_=_C3973 ,C3441_=_C3974 ,C3530_=_C3695 ,C3530_=_C3754 ,C3530_=_C3825 ,\nC3530_=_C3878 ,C3530_=_C3896 ,C3530_=_C4003 ,C3530_=_C4004 ,C3530_=_C4005 ,C3530_=_C4006 ,\nC3550_=_C3663 ,C3550_=_C3682 ,C3550_=_C3779 ,C3550_=_C3780 ,C3550_=_C3781 ,C3550_=_C3782 ,\nC3550_=_C3783 ,C3550_=_C3784 ,C3550_=_C3785 ,C3550_=_C3786 ,C3569_=_C3570 ,C3569_=_C3572 ,\nC3569_=_C3573 ,C3569_=_C3574 ,C3569_=_C3577 ,C3569_=_C3578 ,C3569_=_C3579 ,C3569_=_C3580 ,\nC3569_=_C3581 ,C3569_=_C3682 ,C3570_=_C3572 ,C3570_=_C3573 ,C3570_=_C3574 ,C3570_=_C3577 ,\nC3570_=_C3578 ,C3570_=_C3579 ,C3570_=_C3580 ,C3570_=_C3581 ,C3570_=_C3694 ,C3570_=_C3695 ,\nC3572_=_C3573 ,C3572_=_C3574 ,C3572_=_C3577 ,C3572_=_C3578 ,C3572_=_C3579 ,C3572_=_C3580 ,\nC3572_=_C3581 ,C3572_=_C3825 ,C3573_=_C3574 ,C3573_=_C3577 ,C3573_=_C3578 ,C3573_=_C3579 ,\nC3573_=_C3580 ,C3573_=_C3581 ,C3573_=_C3779 ,C3574_=_C3577 ,C3574_=_C3578 ,C3574_=_C3579 ,\nC3574_=_C3580 ,C3574_=_C3581 ,C3574_=_C3869 ,C3577_=_C3578 ,C3577_=_C3579 ,C3577_=_C3580 ,\nC3577_=_C3581 ,C3577_=_C3782 ,C3578_=_C3579 ,C3578_=_C3580 ,C3578_=_C3581 ,C3578_=_C3971 ,\nC3578_=_C4003 ,C3579_=_C3580 ,C3579_=_C3581 ,C3579_=_C3973 ,C3579_=_C4004 ,C3580_=_C3581 ,\nC3580_=_C3785 ,C3609_=_C3632 ,C3609_=_C3674 ,C3609_=_C3694 ,C3609_=_C3869 ,C3609_=_C3968 ,\nC3609_=_C3970 ,C3609_=_C3971 ,C3609_=_C3972 ,C3609_=_C3973 ,C3609_=_C3974 ,C3632_=_C3674 ,\nC3632_=_C3694 ,C3632_=_C3869 ,C3632_=_C3968 ,C3632_=_C3970 ,C3632_=_C3971 ,C3632_=_C3972 ,\nC3632_=_C3973 ,C3632_=_C3974 ,C3663_=_C3682 ,C3663_=_C3779 ,C3663_=_C3780 ,C3663_=_C3781 ,\nC3663_=_C3782 ,C3663_=_C3783 ,C3663_=_C3784 ,C3663_=_C3785 ,C3663_=_C3786 ,C3674_=_C3694 ,\nC3674_=_C3869 ,C3674_=_C3968 ,C3674_=_C3970 ,C3674_=_C3971 ,C3674_=_C3972 ,C3674_=_C3973 ,\nC3674_=_C3974 ,C3682_=_C3779 ,C3682_=_C3780 ,C3682_=_C3781 ,C3682_=_C3782 ,C3682_=_C3783 ,\nC3682_=_C3784 ,C3682_=_C3785 ,C3682_=_C3786 ,C3694_=_C3695 ,C3694_=_C3869 ,C3694_=_C3968 ,\nC3694_=_C3970 ,C3694_=_C3971 ,C3694_=_C3972 ,C3694_=_C3973 ,C3694_=_C3974 ,C3695_=_C3754 ,\nC3695_=_C3825 ,C3695_=_C3878 ,C3695_=_C3896 ,C3695_=_C4003 ,C3695_=_C4004 ,C3695_=_C4005 ,\nC3695_=_C4006 ,C3754_=_C3825 ,C3754_=_C3878 ,C3754_=_C3896 ,C3754_=_C4003 ,C3754_=_C4004 ,\nC3754_=_C4005 ,C3754_=_C4006 ,C3779_=_C3780 ,C3779_=_C3781 ,C3779_=_C3782 ,C3779_=_C3783 ,\nC3779_=_C3784 ,C3779_=_C3785 ,C3779_=_C3786 ,C3780_=_C3781 ,C3780_=_C3782 ,C3780_=_C3783 ,\nC3780_=_C3784 ,C3780_=_C3785 ,C3780_=_C3786 ,C3781_=_C3782 ,C3781_=_C3783 ,C3781_=_C3784 ,\nC3781_=_C3785 ,C3781_=_C3786 ,C3782_=_C3783 ,C3782_=_C3784 ,C3782_=_C3785 ,C3782_=_C3786 ,\nC3783_=_C3784 ,C3783_=_C3785 ,C3783_=_C3786 ,C3784_=_C3785 ,C3784_=_C3786 ,C3785_=_C3786 ,\nC3825_=_C3878 ,C3825_=_C3896 ,C3825_=_C4003 ,C3825_=_C4004 ,C3825_=_C4005 ,C3825_=_C4006 ,\nC3869_=_C3968 ,C3869_=_C3970 ,C3869_=_C3971 ,C3869_=_C3972 ,C3869_=_C3973 ,C3869_=_C3974 ,\nC3878_=_C3896 ,C3878_=_C4003 ,C3878_=_C4004 ,C3878_=_C4005 ,C3878_=_C4006 ,C3896_=_C4003 ,\nC3896_=_C4004 ,C3896_=_C4005 ,C3896_=_C4006 ,C3968_=_C3970 ,C3968_=_C3971 ,C3968_=_C3972 ,\nC3968_=_C3973 ,C3968_=_C3974 ,C3970_=_C3971 ,C3970_=_C3972 ,C3970_=_C3973 ,C3970_=_C3974 ,\nC3971_=_C3972 ,C3971_=_C3973 ,C3971_=_C3974 ,C3971_=_C4003 ,C3972_=_C3973 ,C3972_=_C3974 ,\nC3973_=_C3974 ,C3973_=_C4004 ,C4003_=_C4004 ,C4003_=_C4005 ,C4003_=_C4006 ,C4004_=_C4005 ,\nC4004_=_C4006</w:t>
      </w:r>
    </w:p>
    <w:p>
      <w:pPr>
        <w:pStyle w:val="PreformattedText"/>
        <w:bidi w:val="0"/>
        <w:spacing w:before="0" w:after="0"/>
        <w:jc w:val="left"/>
        <w:rPr/>
      </w:pPr>
      <w:r>
        <w:rPr/>
        <w:t xml:space="preserve"> </w:t>
      </w:r>
      <w:r>
        <w:rPr/>
        <w:t>,C4005_=_C4006 ,"];72[shape=box, label="id:72 level: 3\n325: C105 C198 C294 C348 C361 \nC378 C408 C476 C525 C538 C568 \nC574 C614 C615 C627 C632 C651 \nC675 C753 C768 C769 C775 C781 \nC782 C783 C784 C785 C786 C787 \nC789 C790 C791 C792 C793 C794 \nC795 C796 C797 C798 C800 C801 \nC802 C803 C804 C805 C806 C820 \nC836 C838 C839 C841 C842 C844 \nC846 C847 C848 C849 C850 C851 \nC852 C853 C855 C856 C857 C858 \nC860 C861 C862 C879 C880 C896 \nC899 C902 C927 C928 C948 C972 \nC999 C1013 C1020 C1097 C1116 C1179 \nC1202 C1271 C1272 C1277 C1279 C1285 \nC1287 C1288 C1295 C1424 C1550 C1561 \nC1565 C1589 C1591 C1598 C1690 C1692 \nC1712 C1724 C1750 C1751 C1752 C1753 \nC1754 C1755 C1757 C1759 C1760 C1762 \nC1765 C1766 C1767 C1768 C1770 C1771 \nC1772 C1773 C1774 C1775 C1776 C1777 \nC1780 C1781 C1782 C1783 C1784 C1785 \nC1787 C1790 C1791 C1792 C1793 C1794 \nC1796 C1858 C1900 C1926 C1962 C2088 \nC2130 C2135 C2182 C2183 C2184 C2185 \nC2186 C2188 C2189 C2190 C2193 C2194 \nC2195 C2196 C2197 C2198 C2200 C2201 \nC2203 C2204 C2205 C2207 C2208 C2210 \nC2211 C2216 C2334 C2338 C2351 C2373 \nC2379 C2388 C2434 C2443 C2483 C2486 \nC2488 C2491 C2513 C2590 C2593 C2597 \nC2608 C2617 C2643 C2647 C2658 C2692 \nC2694 C2734 C2750 C2751 C2752 C2754 \nC2757 C2758 C2759 C2760 C2761 C2763 \nC2764 C2765 C2767 C2792 C2793 C2796 \nC2828 C2909 C2939 C2953 C2954 C2955 \nC2956 C2957 C2958 C2960 C2961 C2962 \nC2963 C2965 C2989 C2998 C2999 C3003 \nC3004 C3006 C3007 C3008 C3009 C3012 \nC3016 C3024 C3029 C3061 C3063 C3065 \nC3103 C3138 C3139 C3140 C3141 C3142 \nC3143 C3144 C3146 C3147 C3148 C3150 \nC3151 C3152 C3153 C3163 C3179 C3183 \nC3229 C3251 C3269 C3270 C3271 C3272 \nC3273 C3274 C3275 C3276 C3278 C3279 \nC3314 C3319 C3321 C3323 C3335 C3341 \nC3345 C3455 C3459 C3493 C3558 C3570 \nC3578 C3584 C3585 C3586 C3587 C3588 \nC3590 C3618 C3646 C3673 C3674 C3675 \nC3676 C3678 C3679 C3692 C3693 C3694 \nC3695 C3696 C3698 C3699 C3708 C3862 \nC3905 C3909 C3910 C3914 C3926 C3968 \nC3971 C3974 C3975 C3976 C3977 C3978 \nC3979 C3981 C4003 C4020 C4032 C4033 \nC4065 C4073 \n3836: C105_=_C198( C105 C198 ) C105_=_C294( C105 C294 ) C105_=_C348( C105 C348 ) C105_=_C361( C105 C361 ) C105_=_C378( C105 C378 ) \nC105_=_C632( C105 C632 ) C105_=_C999( C105 C999 ) C105_=_C1285( C105 C1285 ) C105_=_C2208( C105 C2208 ) C105_=_C2491( C105 C2491 ) C105_=_C3016( C105 C3016 ) \nC105_=_C3065( C105 C3065 ) C105_=_C3183( C105 C3183 ) C105_=_C3271( C105 C3271 ) C105_=_C3558( C105 C3558 ) C105_=_C3584( C105 C3584 ) C105_=_C3585( C105 C3585 ) \nC105_=_C3586( C105 C3586 ) C105_=_C3587( C105 C3587 ) C105_=_C3588( C105 C3588 ) C105_=_C3590( C105 C3590 ) C198_=_C294( C198 C294 ) C198_=_C348( C198 C348 ) \nC198_=_C361( C198 C361 ) C198_=_C378( C198 C378 ) C198_=_C632( C198 C632 ) C198_=_C999( C198 C999 ) C198_=_C1285( C198 C1285 ) C198_=_C2208( C198 C2208 ) \nC198_=_C2491( C198 C2491 ) C198_=_C3016( C198 C3016 ) C198_=_C3065( C198 C3065 ) C198_=_C3183( C198 C3183 ) C198_=_C3271( C198 C3271 ) C198_=_C3558( C198 C3558 ) \nC198_=_C3584( C198 C3584 ) C198_=_C3585( C198 C3585 ) C198_=_C3586( C198 C3586 ) C198_=_C3587( C198 C3587 ) C198_=_C3588( C198 C3588 ) C198_=_C3590( C198 C3590 ) \nC294_=_C348( C294 C348 ) C294_=_C361( C294 C361 ) C294_=_C378( C294 C378 ) C294_=_C632( C294 C632 ) C294_=_C999( C294 C999 ) C294_=_C1285( C294 C1285 ) \nC294_=_C2208( C294 C2208 ) C294_=_C2491( C294 C2491 ) C294_=_C3016( C294 C3016 ) C294_=_C3065( C294 C3065 ) C294_=_C3183( C294 C3183 ) C294_=_C3271( C294 C3271 ) \nC294_=_C3558( C294 C3558 ) C294_=_C3584( C294 C3584 ) C294_=_C3585( C294 C3585 ) C294_=_C3586( C294 C3586 ) C294_=_C3587( C294 C3587 ) C294_=_C3588( C294 C3588 ) \nC294_=_C3590( C294 C3590 ) C348_=_C361( C348 C361 ) C348_=_C378( C348 C378 ) C348_=_C632( C348 C632 ) C348_=_C999( C348 C999 ) C348_=_C1285( C348 C1285 ) \nC348_=_C2208( C348 C2208 ) C348_=_C2491( C348 C2491 ) C348_=_C3016( C348 C3016 ) C348_=_C3065( C348 C3065 ) C348_=_C3183( C348 C3183 ) C348_=_C3271( C348 C3271 ) \nC348_=_C3558( C348 C3558 ) C348_=_C3584( C348 C3584 ) C348_=_C3585( C348 C3585 ) C348_=_C3586( C348 C3586 ) C348_=_C3587( C348 C3587 ) C348_=_C3588( C348 C3588 ) \nC348_=_C3590( C348 C3590 ) C361_=_C378( C361 C378 ) C361_=_C632( C361 C632 ) C361_=_C999( C361 C999 ) C361_=_C1285( C361 C1285 ) C361_=_C2208( C361 C2208 ) \nC361_=_C2491( C361 C2491 ) C361_=_C3016( C361 C3016 ) C361_=_C3065( C361 C3065 ) C361_=_C3183( C361 C3183 ) C361_=_C3271( C361 C3271 ) C361_=_C3558( C361 C3558 ) \nC361_=_C3584( C361 C3584 ) C361_=_C3585( C361 C3585 ) C361_=_C3586( C361 C3586 ) C361_=_C3587( C361 C3587 ) C361_=_C3588( C361 C3588 ) C361_=_C3590( C361 C3590 ) \nC378_=_C632( C378 C632 ) C378_=_C999( C378 C999 ) C378_=_C1285( C378 C1285 ) C378_=_C2208( C378 C2208 ) C378_=_C2491( C378 C2491 ) C378_=_C3016( C378 C3016 ) \nC378_=_C3065( C378 C3065 ) C378_=_C3183( C378 C3183 ) C378_=_C3271( C378 C3271 ) C378_=_C3558( C378 C3558 ) C378_=_C3584( C378 C3584 ) C378_=_C3585( C378 C3585 ) \nC378_=_C3586( C378 C3586 ) C378_=_C3587( C378 C3587 ) C378_=_C3588( C378 C3588 ) C378_=_C3590( C378 C3590 ) C408_=_C1097( C408 C1097 ) C408_=_C1116( C408 C1116 ) \nC408_=_C2483( C408 C2483 ) C408_=_C2513( C408 C2513 ) C408_=_C2593( C408 C2593 ) C408_=_C2647( C408 C2647 ) C408_=_C2694( C408 C2694 ) C408_=_C3029( C408 C3029 ) \nC408_=_C3163( C408 C3163 ) C408_=_C3251( C408 C3251 ) C408_=_C3323( C408 C3323 ) C408_=_C3345( C408 C3345 ) C408_=_C3459( C408 C3459 ) C408_=_C3679( C408 C3679 ) \nC408_=_C3862( C408 C3862 ) C408_=_C3909( C408 C3909 ) C408_=_C3914( C408 C3914 ) C408_=_C3974( C408 C3974 ) C408_=_C4033( C408 C4033 ) C408_=_C4065( C408 C4065 ) \nC408_=_C4073( C408 C4073 ) C476_=_C768( C476 C768 ) C476_=_C849( C476 C849 ) C476_=_C1287( C476 C1287 ) C476_=_C1926( C476 C1926 ) C476_=_C2135( C476 C2135 ) \nC476_=_C2195( C476 C2195 ) C476_=_C2210( C476 C2210 ) C476_=_C2658( C476 C2658 ) C476_=_C2939( C476 C2939 ) C476_=_C2954( C476 C2954 ) C476_=_C2989( C476 C2989 ) \nC476_=_C3140( C476 C3140 ) C476_=_C3272( C476 C3272 ) C476_=_C3314( C476 C3314 ) C476_=_C3335( C476 C3335 ) C476_=_C3673( C476 C3673 ) C476_=_C3674( C476 C3674 ) \nC476_=_C3675( C476 C3675 ) C476_=_C3676( C476 C3676 ) C476_=_C3678( C476 C3678 ) C476_=_C3679( C476 C3679 ) C525_=_C574( C525 C574 ) C525_=_C902( C525 C902 ) \nC525_=_C1020( C525 C1020 ) C525_=_C1279( C525 C1279 ) C525_=_C1962( C525 C1962 ) C525_=_C2088( C525 C2088 ) C525_=_C2130( C525 C2130 ) C525_=_C2189( C525 C2189 ) \nC525_=_C2205( C525 C2205 ) C525_=_C2351( C525 C2351 ) C525_=_C2388( C525 C2388 ) C525_=_C2793( C525 C2793 ) C525_=_C2998( C525 C2998 ) C525_=_C2999( C525 C2999 ) \nC525_=_C3003( C525 C3003 ) C525_=_C3004( C525 C3004 ) C525_=_C3006( C525 C3006 ) C525_=_C3007( C525 C3007 ) C525_=_C3008( C525 C3008 ) C525_=_C3009( C525 C3009 ) \nC538_=_C614( C538 C614 ) C538_=_C781( C538 C781 ) C538_=_C782( C538 C782 ) C538_=_C783( C538 C783 ) C538_=_C784( C538 C784 ) C538_=_C785( C538 C785 ) \nC538_=_C786( C538 C786 ) C538_=_C787( C538 C787 ) C538_=_C789( C538 C789 ) C538_=_C790( C538 C790 ) C538_=_C791( C538 C791 ) C538_=_C792( C538 C792 ) \nC538_=_C793( C538 C793 ) C538_=_C794( C538 C794 ) C538_=_C795( C538 C795 ) C538_=_C796( C538 C796 ) C538_=_C797( C538 C797 ) C538_=_C798( C538 C798 ) \nC538_=_C800( C538 C800 ) C538_=_C801( C538 C801 ) C538_=_C802( C538 C802 ) C538_=_C803( C538 C803 ) C538_=_C804( C538 C804 ) C538_=_C805( C538 C805 ) \nC538_=_C806( C538 C806 ) C568_=_C574( C568 C574 ) C568_=_C896( C568 C896 ) C568_=_C1013( C568 C1013 ) C568_=_C1424( C568 C1424 ) C568_=_C1561( C568 C1561 ) \nC568_=_C1598( C568 C1598 ) C568_=_C2182( C568 C2182 ) C568_=_C2183( C568 C2183 ) C568_=_C2184( C568 C2184 ) C568_=_C2185( C568 C2185 ) C568_=_C2186( C568 C2186 ) \nC568_=_C2188( C568 C2188 ) C568_=_C2189( C568 C2189 ) C568_=_C2190( C568 C2190 ) C568_=_C2193( C568 C2193 ) C568_=_C2194( C568 C2194 ) C568_=_C2195( C568 C2195 ) \nC568_=_C2196( C568 C2196 ) C568_=_C2197( C568 C2197 ) C568_=_C2198( C568 C2198 ) C568_=_C2200( C568 C2200 ) C568_=_C2201( C568 C2201 ) C568_=_C2203( C568 C2203 ) \nC574_=_C902( C574 C902 ) C574_=_C1020( C574 C1020 ) C574_=_C1279( C574 C1279 ) C574_=_C1962( C574 C1962 ) C574_=_C2088( C574 C2088 ) C574_=_C2130( C574 C2130 ) \nC574_=_C2189( C574 C2189 ) C574_=_C2205( C574 C2205 ) C574_=_C2351( C574 C2351 ) C574_=_C2388( C574 C2388 ) C574_=_C2793( C574 C2793 ) C574_=_C2998( C574 C2998 ) \nC574_=_C2999( C574 C2999 ) C574_=_C3003( C574 C3003 ) C574_=_C3004( C574 C3004 ) C574_=_C3006( C574 C3006 ) C574_=_C3007( C574 C3007 ) C574_=_C3008( C574 C3008 ) \nC574_=_C3009( C574 C3009 ) C614_=_C615( C614 C615 ) C614_=_C627( C614 C627 ) C614_=_C632( C614 C632 ) C614_=_C781( C614 C781 ) C614_=_C782( C614 C782 ) \nC614_=_C783( C614 C783 ) C614_=_C784( C614 C784 ) C614_=_C785( C614 C785 ) C614_=_C786( C614 C786 ) C614_=_C787( C614 C787 ) C614_=_C789( C614 C789 ) \nC614_=_C790( C614 C790 ) C614_=_C791( C614 C791 ) C614_=_C792( C614 C792 ) C614_=_C793( C614 C793 ) C614_=_C794( C614 C794 ) C614_=_C795( C614 C795 ) \nC614_=_C796( C614 C796 ) C614_=_C797( C614 C797 ) C614_=_C798( C614 C798 ) C614_=_C800( C614 C800 ) C614_=_C801( C614 C801 ) C614_=_C802( C614 C802 ) \nC614_=_C803( C614 C803 ) C614_=_C804( C614 C804 ) C614_=_C805( C614 C805 ) C614_=_C806( C614 C806 ) C615_=_C627( C615 C627 ) C615_=_C632( C615 C632 ) \nC615_=_C836( C615 C836 ) C615_=_C838( C615 C838 ) C615_=_C839( C615 C839 ) C615_=_C841( C615 C841 ) C615_=_C842( C615 C842 ) C615_=_C844( C615 C844 ) \nC615_=_C846( C615 C846 ) C615_=_C847( C615 C847 ) C615_=_C848( C615 C848 ) C615_=_C849( C615 C849 ) C615_=_C850( C615 C850 ) C615_=_C851( C615 C851 ) \nC615_=_C852( C615 C852 ) C615_=_C853( C615 C853 ) C615_=_C855( C615 C855 ) C615_=_C856( C615 C856 ) C615_=_C857( C615 C857 ) C615_=_C858( C615 C858 ) \nC615_=_C860( C615 C860 ) C615_=_C861( C615 C861 ) C615_=_C862( C615 C862 ) C627_=_C632( C627 C632 ) C627_=_C880( C627 C880 ) C627_=_C928( C627 C928 ) \nC627_=_C1591( C627 C1591 ) C627_=_C1692( C627 C1692 ) C627_=_C2338(</w:t>
      </w:r>
    </w:p>
    <w:p>
      <w:pPr>
        <w:pStyle w:val="PreformattedText"/>
        <w:bidi w:val="0"/>
        <w:spacing w:before="0" w:after="0"/>
        <w:jc w:val="left"/>
        <w:rPr/>
      </w:pPr>
      <w:r>
        <w:rPr/>
        <w:t xml:space="preserve"> </w:t>
      </w:r>
      <w:r>
        <w:rPr/>
        <w:t>C627 C2338 ) C627_=_C2488( C627 C2488 ) C627_=_C2796( C627 C2796 ) C627_=_C3012( C627 C3012 ) \nC627_=_C3063( C627 C3063 ) C627_=_C3179( C627 C3179 ) C627_=_C3269( C627 C3269 ) C627_=_C3270( C627 C3270 ) C627_=_C3271( C627 C3271 ) C627_=_C3272( C627 C3272 ) \nC627_=_C3273( C627 C3273 ) C627_=_C3274( C627 C3274 ) C627_=_C3275( C627 C3275 ) C627_=_C3276( C627 C3276 ) C627_=_C3278( C627 C3278 ) C627_=_C3279( C627 C3279 ) \nC632_=_C999( C632 C999 ) C632_=_C1285( C632 C1285 ) C632_=_C2208( C632 C2208 ) C632_=_C2491( C632 C2491 ) C632_=_C3016( C632 C3016 ) C632_=_C3065( C632 C3065 ) \nC632_=_C3183( C632 C3183 ) C632_=_C3271( C632 C3271 ) C632_=_C3558( C632 C3558 ) C632_=_C3584( C632 C3584 ) C632_=_C3585( C632 C3585 ) C632_=_C3586( C632 C3586 ) \nC632_=_C3587( C632 C3587 ) C632_=_C3588( C632 C3588 ) C632_=_C3590( C632 C3590 ) C651_=_C948( C651 C948 ) C651_=_C1858( C651 C1858 ) C651_=_C1900( C651 C1900 ) \nC651_=_C2207( C651 C2207 ) C651_=_C2734( C651 C2734 ) C651_=_C2767( C651 C2767 ) C651_=_C3061( C651 C3061 ) C651_=_C3103( C651 C3103 ) C651_=_C3138( C651 C3138 ) \nC651_=_C3139( C651 C3139 ) C651_=_C3140( C651 C3140 ) C651_=_C3141( C651 C3141 ) C651_=_C3142( C651 C3142 ) C651_=_C3143( C651 C3143 ) C651_=_C3144( C651 C3144 ) \nC651_=_C3146( C651 C3146 ) C651_=_C3147( C651 C3147 ) C651_=_C3148( C651 C3148 ) C651_=_C3150( C651 C3150 ) C651_=_C3151( C651 C3151 ) C651_=_C3152( C651 C3152 ) \nC651_=_C3153( C651 C3153 ) C675_=_C753( C675 C753 ) C675_=_C1271( C675 C1271 ) C675_=_C1750( C675 C1750 ) C675_=_C1751( C675 C1751 ) C675_=_C1752( C675 C1752 ) \nC675_=_C1753( C675 C1753 ) C675_=_C1754( C675 C1754 ) C675_=_C1755( C675 C1755 ) C675_=_C1757( C675 C1757 ) C675_=_C1759( C675 C1759 ) C675_=_C1760( C675 C1760 ) \nC675_=_C1762( C675 C1762 ) C675_=_C1765( C675 C1765 ) C675_=_C1766( C675 C1766 ) C675_=_C1767( C675 C1767 ) C675_=_C1768( C675 C1768 ) C675_=_C1770( C675 C1770 ) \nC675_=_C1771( C675 C1771 ) C675_=_C1772( C675 C1772 ) C753_=_C768( C753 C768 ) C753_=_C769( C753 C769 ) C753_=_C775( C753 C775 ) C753_=_C1271( C753 C1271 ) \nC753_=_C1750( C753 C1750 ) C753_=_C1751( C753 C1751 ) C753_=_C1752( C753 C1752 ) C753_=_C1753( C753 C1753 ) C753_=_C1754( C753 C1754 ) C753_=_C1755( C753 C1755 ) \nC753_=_C1757( C753 C1757 ) C753_=_C1759( C753 C1759 ) C753_=_C1760( C753 C1760 ) C753_=_C1762( C753 C1762 ) C753_=_C1765( C753 C1765 ) C753_=_C1766( C753 C1766 ) \nC753_=_C1767( C753 C1767 ) C753_=_C1768( C753 C1768 ) C753_=_C1770( C753 C1770 ) C753_=_C1771( C753 C1771 ) C753_=_C1772( C753 C1772 ) C768_=_C769( C768 C769 ) \nC768_=_C775( C768 C775 ) C768_=_C849( C768 C849 ) C768_=_C1287( C768 C1287 ) C768_=_C1926( C768 C1926 ) C768_=_C2135( C768 C2135 ) C768_=_C2195( C768 C2195 ) \nC768_=_C2210( C768 C2210 ) C768_=_C2658( C768 C2658 ) C768_=_C2939( C768 C2939 ) C768_=_C2954( C768 C2954 ) C768_=_C2989( C768 C2989 ) C768_=_C3140( C768 C3140 ) \nC768_=_C3272( C768 C3272 ) C768_=_C3314( C768 C3314 ) C768_=_C3335( C768 C3335 ) C768_=_C3673( C768 C3673 ) C768_=_C3674( C768 C3674 ) C768_=_C3675( C768 C3675 ) \nC768_=_C3676( C768 C3676 ) C768_=_C3678( C768 C3678 ) C768_=_C3679( C768 C3679 ) C769_=_C775( C769 C775 ) C769_=_C1288( C769 C1288 ) C769_=_C1550( C769 C1550 ) \nC769_=_C2211( C769 C2211 ) C769_=_C2373( C769 C2373 ) C769_=_C2434( C769 C2434 ) C769_=_C2828( C769 C2828 ) C769_=_C2909( C769 C2909 ) C769_=_C3229( C769 C3229 ) \nC769_=_C3493( C769 C3493 ) C769_=_C3570( C769 C3570 ) C769_=_C3618( C769 C3618 ) C769_=_C3646( C769 C3646 ) C769_=_C3692( C769 C3692 ) C769_=_C3693( C769 C3693 ) \nC769_=_C3694( C769 C3694 ) C769_=_C3695( C769 C3695 ) C769_=_C3696( C769 C3696 ) C769_=_C3698( C769 C3698 ) C769_=_C3699( C769 C3699 ) C775_=_C856( C775 C856 ) \nC775_=_C1295( C775 C1295 ) C775_=_C2200( C775 C2200 ) C775_=_C2216( C775 C2216 ) C775_=_C2379( C775 C2379 ) C775_=_C2443( C775 C2443 ) C775_=_C2961( C775 C2961 ) \nC775_=_C3146( C775 C3146 ) C775_=_C3278( C775 C3278 ) C775_=_C3321( C775 C3321 ) C775_=_C3578( C775 C3578 ) C775_=_C3971( C775 C3971 ) C775_=_C3976( C775 C3976 ) \nC775_=_C4003( C775 C4003 ) C775_=_C4020( C775 C4020 ) C775_=_C4032( C775 C4032 ) C775_=_C4033( C775 C4033 ) C781_=_C782( C781 C782 ) C781_=_C783( C781 C783 ) \nC781_=_C784( C781 C784 ) C781_=_C785( C781 C785 ) C781_=_C786( C781 C786 ) C781_=_C787( C781 C787 ) C781_=_C789( C781 C789 ) C781_=_C790( C781 C790 ) \nC781_=_C791( C781 C791 ) C781_=_C792( C781 C792 ) C781_=_C793( C781 C793 ) C781_=_C794( C781 C794 ) C781_=_C795( C781 C795 ) C781_=_C796( C781 C796 ) \nC781_=_C797( C781 C797 ) C781_=_C798( C781 C798 ) C781_=_C800( C781 C800 ) C781_=_C801( C781 C801 ) C781_=_C802( C781 C802 ) C781_=_C803( C781 C803 ) \nC781_=_C804( C781 C804 ) C781_=_C805( C781 C805 ) C781_=_C806( C781 C806 ) C782_=_C783( C782 C783 ) C782_=_C784( C782 C784 ) C782_=_C785( C782 C785 ) \nC782_=_C786( C782 C786 ) C782_=_C787( C782 C787 ) C782_=_C789( C782 C789 ) C782_=_C790( C782 C790 ) C782_=_C791( C782 C791 ) C782_=_C792( C782 C792 ) \nC782_=_C793( C782 C793 ) C782_=_C794( C782 C794 ) C782_=_C795( C782 C795 ) C782_=_C796( C782 C796 ) C782_=_C797( C782 C797 ) C782_=_C798( C782 C798 ) \nC782_=_C800( C782 C800 ) C782_=_C801( C782 C801 ) C782_=_C802( C782 C802 ) C782_=_C803( C782 C803 ) C782_=_C804( C782 C804 ) C782_=_C805( C782 C805 ) \nC782_=_C806( C782 C806 ) C782_=_C1712( C782 C1712 ) C782_=_C1724( C782 C1724 ) C783_=_C784( C783 C784 ) C783_=_C785( C783 C785 ) C783_=_C786( C783 C786 ) \nC783_=_C787( C783 C787 ) C783_=_C789( C783 C789 ) C783_=_C790( C783 C790 ) C783_=_C791( C783 C791 ) C783_=_C792( C783 C792 ) C783_=_C793( C783 C793 ) \nC783_=_C794( C783 C794 ) C783_=_C795( C783 C795 ) C783_=_C796( C783 C796 ) C783_=_C797( C783 C797 ) C783_=_C798( C783 C798 ) C783_=_C800( C783 C800 ) \nC783_=_C801( C783 C801 ) C783_=_C802( C783 C802 ) C783_=_C803( C783 C803 ) C783_=_C804( C783 C804 ) C783_=_C805( C783 C805 ) C783_=_C806( C783 C806 ) \nC784_=_C785( C784 C785 ) C784_=_C786( C784 C786 ) C784_=_C787( C784 C787 ) C784_=_C789( C784 C789 ) C784_=_C790( C784 C790 ) C784_=_C791( C784 C791 ) \nC784_=_C792( C784 C792 ) C784_=_C793( C784 C793 ) C784_=_C794( C784 C794 ) C784_=_C795( C784 C795 ) C784_=_C796( C784 C796 ) C784_=_C797( C784 C797 ) \nC784_=_C798( C784 C798 ) C784_=_C800( C784 C800 ) C784_=_C801( C784 C801 ) C784_=_C802( C784 C802 ) C784_=_C803( C784 C803 ) C784_=_C804( C784 C804 ) \nC784_=_C805( C784 C805 ) C784_=_C806( C784 C806 ) C785_=_C786( C785 C786 ) C785_=_C787( C785 C787 ) C785_=_C789( C785 C789 ) C785_=_C790( C785 C790 ) \nC785_=_C791( C785 C791 ) C785_=_C792( C785 C792 ) C785_=_C793( C785 C793 ) C785_=_C794( C785 C794 ) C785_=_C795( C785 C795 ) C785_=_C796( C785 C796 ) \nC785_=_C797( C785 C797 ) C785_=_C798( C785 C798 ) C785_=_C800( C785 C800 ) C785_=_C801( C785 C801 ) C785_=_C802( C785 C802 ) C785_=_C803( C785 C803 ) \nC785_=_C804( C785 C804 ) C785_=_C805( C785 C805 ) C785_=_C806( C785 C806 ) C786_=_C787( C786 C787 ) C786_=_C789( C786 C789 ) C786_=_C790( C786 C790 ) \nC786_=_C791( C786 C791 ) C786_=_C792( C786 C792 ) C786_=_C793( C786 C793 ) C786_=_C794( C786 C794 ) C786_=_C795( C786 C795 ) C786_=_C796( C786 C796 ) \nC786_=_C797( C786 C797 ) C786_=_C798( C786 C798 ) C786_=_C800( C786 C800 ) C786_=_C801( C786 C801 ) C786_=_C802( C786 C802 ) C786_=_C803( C786 C803 ) \nC786_=_C804( C786 C804 ) C786_=_C805( C786 C805 ) C786_=_C806( C786 C806 ) C786_=_C1754( C786 C1754 ) C786_=_C2597( C786 C2597 ) C786_=_C2608( C786 C2608 ) \nC787_=_C789( C787 C789 ) C787_=_C790( C787 C790 ) C787_=_C791( C787 C791 ) C787_=_C792( C787 C792 ) C787_=_C793( C787 C793 ) C787_=_C794( C787 C794 ) \nC787_=_C795( C787 C795 ) C787_=_C796( C787 C796 ) C787_=_C797( C787 C797 ) C787_=_C798( C787 C798 ) C787_=_C800( C787 C800 ) C787_=_C801( C787 C801 ) \nC787_=_C802( C787 C802 ) C787_=_C803( C787 C803 ) C787_=_C804( C787 C804 ) C787_=_C805( C787 C805 ) C787_=_C806( C787 C806 ) C787_=_C2767( C787 C2767 ) \nC789_=_C790( C789 C790 ) C789_=_C791( C789 C791 ) C789_=_C792( C789 C792 ) C789_=_C793( C789 C793 ) C789_=_C794( C789 C794 ) C789_=_C795( C789 C795 ) \nC789_=_C796( C789 C796 ) C789_=_C797( C789 C797 ) C789_=_C798( C789 C798 ) C789_=_C800( C789 C800 ) C789_=_C801( C789 C801 ) C789_=_C802( C789 C802 ) \nC789_=_C803( C789 C803 ) C789_=_C804( C789 C804 ) C789_=_C805( C789 C805 ) C789_=_C806( C789 C806 ) C789_=_C842( C789 C842 ) C790_=_C791( C790 C791 ) \nC790_=_C792( C790 C792 ) C790_=_C793( C790 C793 ) C790_=_C794( C790 C794 ) C790_=_C795( C790 C795 ) C790_=_C796( C790 C796 ) C790_=_C797( C790 C797 ) \nC790_=_C798( C790 C798 ) C790_=_C800( C790 C800 ) C790_=_C801( C790 C801 ) C790_=_C802( C790 C802 ) C790_=_C803( C790 C803 ) C790_=_C804( C790 C804 ) \nC790_=_C805( C790 C805 ) C790_=_C806( C790 C806 ) C791_=_C792( C791 C792 ) C791_=_C793( C791 C793 ) C791_=_C794( C791 C794 ) C791_=_C795( C791 C795 ) \nC791_=_C796( C791 C796 ) C791_=_C797( C791 C797 ) C791_=_C798( C791 C798 ) C791_=_C800( C791 C800 ) C791_=_C801( C791 C801 ) C791_=_C802( C791 C802 ) \nC791_=_C803( C791 C803 ) C791_=_C804( C791 C804 ) C791_=_C805( C791 C805 ) C791_=_C806( C791 C806 ) C791_=_C847( C791 C847 ) C792_=_C793( C792 C793 ) \nC792_=_C794( C792 C794 ) C792_=_C795( C792 C795 ) C792_=_C796( C792 C796 ) C792_=_C797( C792 C797 ) C792_=_C798( C792 C798 ) C792_=_C800( C792 C800 ) \nC792_=_C801( C792 C801 ) C792_=_C802( C792 C802 ) C792_=_C803( C792 C803 ) C792_=_C804( C792 C804 ) C792_=_C805( C792 C805 ) C792_=_C806( C792 C806 ) \nC793_=_C794( C793 C794 ) C793_=_C795( C793 C795 ) C793_=_C796( C793 C796 ) C793_=_C797( C793 C797 ) C793_=_C798( C793 C798 ) C793_=_C800( C793 C800 ) \nC793_=_C801( C793 C801 ) C793_=_C802( C793 C802 ) C793_=_C803( C793 C803 ) C793_=_C804( C793 C804 ) C793_=_C805( C793 C805 ) C793_=_C806( C793 C806 ) \nC793_=_C848( C793 C848 ) C793_=_C1760( C793 C1760 ) C793_=_C3570( C793 C3570 ) C793_=_C3578( C793 C3578 ) C794_=_C795( C794 C795 ) C794_=_C796( C794 C796 ) \nC794_=_C797( C794 C797 ) C794_=_C798( C794 C798 ) C794_=_C800( C794 C800 ) C794_=_C801(</w:t>
      </w:r>
    </w:p>
    <w:p>
      <w:pPr>
        <w:pStyle w:val="PreformattedText"/>
        <w:bidi w:val="0"/>
        <w:spacing w:before="0" w:after="0"/>
        <w:jc w:val="left"/>
        <w:rPr/>
      </w:pPr>
      <w:r>
        <w:rPr/>
        <w:t xml:space="preserve"> </w:t>
      </w:r>
      <w:r>
        <w:rPr/>
        <w:t>C794 C801 ) C794_=_C802( C794 C802 ) C794_=_C803( C794 C803 ) \nC794_=_C804( C794 C804 ) C794_=_C805( C794 C805 ) C794_=_C806( C794 C806 ) C794_=_C850( C794 C850 ) C795_=_C796( C795 C796 ) C795_=_C797( C795 C797 ) \nC795_=_C798( C795 C798 ) C795_=_C800( C795 C800 ) C795_=_C801( C795 C801 ) C795_=_C802( C795 C802 ) C795_=_C803( C795 C803 ) C795_=_C804( C795 C804 ) \nC795_=_C805( C795 C805 ) C795_=_C806( C795 C806 ) C795_=_C2955( C795 C2955 ) C795_=_C3708( C795 C3708 ) C796_=_C797( C796 C797 ) C796_=_C798( C796 C798 ) \nC796_=_C800( C796 C800 ) C796_=_C801( C796 C801 ) C796_=_C802( C796 C802 ) C796_=_C803( C796 C803 ) C796_=_C804( C796 C804 ) C796_=_C805( C796 C805 ) \nC796_=_C806( C796 C806 ) C796_=_C851( C796 C851 ) C797_=_C798( C797 C798 ) C797_=_C800( C797 C800 ) C797_=_C801( C797 C801 ) C797_=_C802( C797 C802 ) \nC797_=_C803( C797 C803 ) C797_=_C804( C797 C804 ) C797_=_C805( C797 C805 ) C797_=_C806( C797 C806 ) C797_=_C852( C797 C852 ) C798_=_C800( C798 C800 ) \nC798_=_C801( C798 C801 ) C798_=_C802( C798 C802 ) C798_=_C803( C798 C803 ) C798_=_C804( C798 C804 ) C798_=_C805( C798 C805 ) C798_=_C806( C798 C806 ) \nC798_=_C2759( C798 C2759 ) C798_=_C2957( C798 C2957 ) C798_=_C3926( C798 C3926 ) C800_=_C801( C800 C801 ) C800_=_C802( C800 C802 ) C800_=_C803( C800 C803 ) \nC800_=_C804( C800 C804 ) C800_=_C805( C800 C805 ) C800_=_C806( C800 C806 ) C800_=_C855( C800 C855 ) C800_=_C2760( C800 C2760 ) C801_=_C802( C801 C802 ) \nC801_=_C803( C801 C803 ) C801_=_C804( C801 C804 ) C801_=_C805( C801 C805 ) C801_=_C806( C801 C806 ) C801_=_C2960( C801 C2960 ) C801_=_C3975( C801 C3975 ) \nC802_=_C803( C802 C803 ) C802_=_C804( C802 C804 ) C802_=_C805( C802 C805 ) C802_=_C806( C802 C806 ) C802_=_C2962( C802 C2962 ) C802_=_C3977( C802 C3977 ) \nC803_=_C804( C803 C804 ) C803_=_C805( C803 C805 ) C803_=_C806( C803 C806 ) C803_=_C2963( C803 C2963 ) C803_=_C3978( C803 C3978 ) C804_=_C805( C804 C805 ) \nC804_=_C806( C804 C806 ) C805_=_C806( C805 C806 ) C805_=_C861( C805 C861 ) C806_=_C2965( C806 C2965 ) C806_=_C3981( C806 C3981 ) C820_=_C899( C820 C899 ) \nC820_=_C972( C820 C972 ) C820_=_C1179( C820 C1179 ) C820_=_C1202( C820 C1202 ) C820_=_C1277( C820 C1277 ) C820_=_C1565( C820 C1565 ) C820_=_C2204( C820 C2204 ) \nC820_=_C2617( C820 C2617 ) C820_=_C2750( C820 C2750 ) C820_=_C2751( C820 C2751 ) C820_=_C2752( C820 C2752 ) C820_=_C2754( C820 C2754 ) C820_=_C2757( C820 C2757 ) \nC820_=_C2758( C820 C2758 ) C820_=_C2759( C820 C2759 ) C820_=_C2760( C820 C2760 ) C820_=_C2761( C820 C2761 ) C820_=_C2763( C820 C2763 ) C820_=_C2764( C820 C2764 ) \nC820_=_C2765( C820 C2765 ) C836_=_C838( C836 C838 ) C836_=_C839( C836 C839 ) C836_=_C841( C836 C841 ) C836_=_C842( C836 C842 ) C836_=_C844( C836 C844 ) \nC836_=_C846( C836 C846 ) C836_=_C847( C836 C847 ) C836_=_C848( C836 C848 ) C836_=_C849( C836 C849 ) C836_=_C850( C836 C850 ) C836_=_C851( C836 C851 ) \nC836_=_C852( C836 C852 ) C836_=_C853( C836 C853 ) C836_=_C855( C836 C855 ) C836_=_C856( C836 C856 ) C836_=_C857( C836 C857 ) C836_=_C858( C836 C858 ) \nC836_=_C860( C836 C860 ) C836_=_C861( C836 C861 ) C836_=_C862( C836 C862 ) C838_=_C839( C838 C839 ) C838_=_C841( C838 C841 ) C838_=_C842( C838 C842 ) \nC838_=_C844( C838 C844 ) C838_=_C846( C838 C846 ) C838_=_C847( C838 C847 ) C838_=_C848( C838 C848 ) C838_=_C849( C838 C849 ) C838_=_C850( C838 C850 ) \nC838_=_C851( C838 C851 ) C838_=_C852( C838 C852 ) C838_=_C853( C838 C853 ) C838_=_C855( C838 C855 ) C838_=_C856( C838 C856 ) C838_=_C857( C838 C857 ) \nC838_=_C858( C838 C858 ) C838_=_C860( C838 C860 ) C838_=_C861( C838 C861 ) C838_=_C862( C838 C862 ) C838_=_C2334( C838 C2334 ) C838_=_C2338( C838 C2338 ) \nC839_=_C841( C839 C841 ) C839_=_C842( C839 C842 ) C839_=_C844( C839 C844 ) C839_=_C846( C839 C846 ) C839_=_C847( C839 C847 ) C839_=_C848( C839 C848 ) \nC839_=_C849( C839 C849 ) C839_=_C850( C839 C850 ) C839_=_C851( C839 C851 ) C839_=_C852( C839 C852 ) C839_=_C853( C839 C853 ) C839_=_C855( C839 C855 ) \nC839_=_C856( C839 C856 ) C839_=_C857( C839 C857 ) C839_=_C858( C839 C858 ) C839_=_C860( C839 C860 ) C839_=_C861( C839 C861 ) C839_=_C862( C839 C862 ) \nC839_=_C2513( C839 C2513 ) C841_=_C842( C841 C842 ) C841_=_C844( C841 C844 ) C841_=_C846( C841 C846 ) C841_=_C847( C841 C847 ) C841_=_C848( C841 C848 ) \nC841_=_C849( C841 C849 ) C841_=_C850( C841 C850 ) C841_=_C851( C841 C851 ) C841_=_C852( C841 C852 ) C841_=_C853( C841 C853 ) C841_=_C855( C841 C855 ) \nC841_=_C856( C841 C856 ) C841_=_C857( C841 C857 ) C841_=_C858( C841 C858 ) C841_=_C860( C841 C860 ) C841_=_C861( C841 C861 ) C841_=_C862( C841 C862 ) \nC842_=_C844( C842 C844 ) C842_=_C846( C842 C846 ) C842_=_C847( C842 C847 ) C842_=_C848( C842 C848 ) C842_=_C849( C842 C849 ) C842_=_C850( C842 C850 ) \nC842_=_C851( C842 C851 ) C842_=_C852( C842 C852 ) C842_=_C853( C842 C853 ) C842_=_C855( C842 C855 ) C842_=_C856( C842 C856 ) C842_=_C857( C842 C857 ) \nC842_=_C858( C842 C858 ) C842_=_C860( C842 C860 ) C842_=_C861( C842 C861 ) C842_=_C862( C842 C862 ) C844_=_C846( C844 C846 ) C844_=_C847( C844 C847 ) \nC844_=_C848( C844 C848 ) C844_=_C849( C844 C849 ) C844_=_C850( C844 C850 ) C844_=_C851( C844 C851 ) C844_=_C852( C844 C852 ) C844_=_C853( C844 C853 ) \nC844_=_C855( C844 C855 ) C844_=_C856( C844 C856 ) C844_=_C857( C844 C857 ) C844_=_C858( C844 C858 ) C844_=_C860( C844 C860 ) C844_=_C861( C844 C861 ) \nC844_=_C862( C844 C862 ) C846_=_C847( C846 C847 ) C846_=_C848( C846 C848 ) C846_=_C849( C846 C849 ) C846_=_C850( C846 C850 ) C846_=_C851( C846 C851 ) \nC846_=_C852( C846 C852 ) C846_=_C853( C846 C853 ) C846_=_C855( C846 C855 ) C846_=_C856( C846 C856 ) C846_=_C857( C846 C857 ) C846_=_C858( C846 C858 ) \nC846_=_C860( C846 C860 ) C846_=_C861( C846 C861 ) C846_=_C862( C846 C862 ) C846_=_C2193( C846 C2193 ) C846_=_C2953( C846 C2953 ) C846_=_C3138( C846 C3138 ) \nC846_=_C3269( C846 C3269 ) C846_=_C3314( C846 C3314 ) C846_=_C3319( C846 C3319 ) C846_=_C3321( C846 C3321 ) C846_=_C3323( C846 C3323 ) C847_=_C848( C847 C848 ) \nC847_=_C849( C847 C849 ) C847_=_C850( C847 C850 ) C847_=_C851( C847 C851 ) C847_=_C852( C847 C852 ) C847_=_C853( C847 C853 ) C847_=_C855( C847 C855 ) \nC847_=_C856( C847 C856 ) C847_=_C857( C847 C857 ) C847_=_C858( C847 C858 ) C847_=_C860( C847 C860 ) C847_=_C861( C847 C861 ) C847_=_C862( C847 C862 ) \nC848_=_C849( C848 C849 ) C848_=_C850( C848 C850 ) C848_=_C851( C848 C851 ) C848_=_C852( C848 C852 ) C848_=_C853( C848 C853 ) C848_=_C855( C848 C855 ) \nC848_=_C856( C848 C856 ) C848_=_C857( C848 C857 ) C848_=_C858( C848 C858 ) C848_=_C860( C848 C860 ) C848_=_C861( C848 C861 ) C848_=_C862( C848 C862 ) \nC848_=_C1760( C848 C1760 ) C848_=_C3570( C848 C3570 ) C848_=_C3578( C848 C3578 ) C849_=_C850( C849 C850 ) C849_=_C851( C849 C851 ) C849_=_C852( C849 C852 ) \nC849_=_C853( C849 C853 ) C849_=_C855( C849 C855 ) C849_=_C856( C849 C856 ) C849_=_C857( C849 C857 ) C849_=_C858( C849 C858 ) C849_=_C860( C849 C860 ) \nC849_=_C861( C849 C861 ) C849_=_C862( C849 C862 ) C849_=_C1287( C849 C1287 ) C849_=_C1926( C849 C1926 ) C849_=_C2135( C849 C2135 ) C849_=_C2195( C849 C2195 ) \nC849_=_C2210( C849 C2210 ) C849_=_C2658( C849 C2658 ) C849_=_C2939( C849 C2939 ) C849_=_C2954( C849 C2954 ) C849_=_C2989( C849 C2989 ) C849_=_C3140( C849 C3140 ) \nC849_=_C3272( C849 C3272 ) C849_=_C3314( C849 C3314 ) C849_=_C3335( C849 C3335 ) C849_=_C3673( C849 C3673 ) C849_=_C3674( C849 C3674 ) C849_=_C3675( C849 C3675 ) \nC849_=_C3676( C849 C3676 ) C849_=_C3678( C849 C3678 ) C849_=_C3679( C849 C3679 ) C850_=_C851( C850 C851 ) C850_=_C852( C850 C852 ) C850_=_C853( C850 C853 ) \nC850_=_C855( C850 C855 ) C850_=_C856( C850 C856 ) C850_=_C857( C850 C857 ) C850_=_C858( C850 C858 ) C850_=_C860( C850 C860 ) C850_=_C861( C850 C861 ) \nC850_=_C862( C850 C862 ) C851_=_C852( C851 C852 ) C851_=_C853( C851 C853 ) C851_=_C855( C851 C855 ) C851_=_C856( C851 C856 ) C851_=_C857( C851 C857 ) \nC851_=_C858( C851 C858 ) C851_=_C860( C851 C860 ) C851_=_C861( C851 C861 ) C851_=_C862( C851 C862 ) C852_=_C853( C852 C853 ) C852_=_C855( C852 C855 ) \nC852_=_C856( C852 C856 ) C852_=_C857( C852 C857 ) C852_=_C858( C852 C858 ) C852_=_C860( C852 C860 ) C852_=_C861( C852 C861 ) C852_=_C862( C852 C862 ) \nC853_=_C855( C853 C855 ) C853_=_C856( C853 C856 ) C853_=_C857( C853 C857 ) C853_=_C858( C853 C858 ) C853_=_C860( C853 C860 ) C853_=_C861( C853 C861 ) \nC853_=_C862( C853 C862 ) C853_=_C1766( C853 C1766 ) C853_=_C2198( C853 C2198 ) C853_=_C2958( C853 C2958 ) C853_=_C3144( C853 C3144 ) C853_=_C3276( C853 C3276 ) \nC853_=_C3674( C853 C3674 ) C853_=_C3694( C853 C3694 ) C853_=_C3968( C853 C3968 ) C853_=_C3971( C853 C3971 ) C853_=_C3974( C853 C3974 ) C855_=_C856( C855 C856 ) \nC855_=_C857( C855 C857 ) C855_=_C858( C855 C858 ) C855_=_C860( C855 C860 ) C855_=_C861( C855 C861 ) C855_=_C862( C855 C862 ) C855_=_C2760( C855 C2760 ) \nC856_=_C857( C856 C857 ) C856_=_C858( C856 C858 ) C856_=_C860( C856 C860 ) C856_=_C861( C856 C861 ) C856_=_C862( C856 C862 ) C856_=_C1295( C856 C1295 ) \nC856_=_C2200( C856 C2200 ) C856_=_C2216( C856 C2216 ) C856_=_C2379( C856 C2379 ) C856_=_C2443( C856 C2443 ) C856_=_C2961( C856 C2961 ) C856_=_C3146( C856 C3146 ) \nC856_=_C3278( C856 C3278 ) C856_=_C3321( C856 C3321 ) C856_=_C3578( C856 C3578 ) C856_=_C3971( C856 C3971 ) C856_=_C3976( C856 C3976 ) C856_=_C4003( C856 C4003 ) \nC856_=_C4020( C856 C4020 ) C856_=_C4032( C856 C4032 ) C856_=_C4033( C856 C4033 ) C857_=_C858( C857 C858 ) C857_=_C860( C857 C860 ) C857_=_C861( C857 C861 ) \nC857_=_C862( C857 C862 ) C858_=_C860( C858 C860 ) C858_=_C861( C858 C861 ) C858_=_C862( C858 C862 ) C858_=_C3979( C858 C3979 ) C858_=_C4065( C858 C4065 ) \nC860_=_C861( C860 C861 ) C860_=_C862( C860 C862 ) C860_=_C2764( C860 C2764 ) C860_=_C3151( C860 C3151 ) C861_=_C862( C861 C862 ) C862_=_C2765( C862 C2765 ) \nC879_=_C880( C879 C880 ) C879_=_C927( C879 C927 ) C879_=_C1589( C879 C1589 ) C879_=_C1690( C879 C1690 ) C879_=_C1712( C879 C1712 ) C879_=_C2334( C879 C2334 ) \nC879_=_C2486( C879 C2486 ) C879_=_C2597( C879 C2597 ) C879_=_C2792(</w:t>
      </w:r>
    </w:p>
    <w:p>
      <w:pPr>
        <w:pStyle w:val="PreformattedText"/>
        <w:bidi w:val="0"/>
        <w:spacing w:before="0" w:after="0"/>
        <w:jc w:val="left"/>
        <w:rPr/>
      </w:pPr>
      <w:r>
        <w:rPr/>
        <w:t xml:space="preserve"> </w:t>
      </w:r>
      <w:r>
        <w:rPr/>
        <w:t>C879 C2792 ) C879_=_C2953( C879 C2953 ) C879_=_C2954( C879 C2954 ) C879_=_C2955( C879 C2955 ) \nC879_=_C2956( C879 C2956 ) C879_=_C2957( C879 C2957 ) C879_=_C2958( C879 C2958 ) C879_=_C2960( C879 C2960 ) C879_=_C2961( C879 C2961 ) C879_=_C2962( C879 C2962 ) \nC879_=_C2963( C879 C2963 ) C879_=_C2965( C879 C2965 ) C880_=_C928( C880 C928 ) C880_=_C1591( C880 C1591 ) C880_=_C1692( C880 C1692 ) C880_=_C2338( C880 C2338 ) \nC880_=_C2488( C880 C2488 ) C880_=_C2796( C880 C2796 ) C880_=_C3012( C880 C3012 ) C880_=_C3063( C880 C3063 ) C880_=_C3179( C880 C3179 ) C880_=_C3269( C880 C3269 ) \nC880_=_C3270( C880 C3270 ) C880_=_C3271( C880 C3271 ) C880_=_C3272( C880 C3272 ) C880_=_C3273( C880 C3273 ) C880_=_C3274( C880 C3274 ) C880_=_C3275( C880 C3275 ) \nC880_=_C3276( C880 C3276 ) C880_=_C3278( C880 C3278 ) C880_=_C3279( C880 C3279 ) C896_=_C899( C896 C899 ) C896_=_C902( C896 C902 ) C896_=_C1013( C896 C1013 ) \nC896_=_C1424( C896 C1424 ) C896_=_C1561( C896 C1561 ) C896_=_C1598( C896 C1598 ) C896_=_C2182( C896 C2182 ) C896_=_C2183( C896 C2183 ) C896_=_C2184( C896 C2184 ) \nC896_=_C2185( C896 C2185 ) C896_=_C2186( C896 C2186 ) C896_=_C2188( C896 C2188 ) C896_=_C2189( C896 C2189 ) C896_=_C2190( C896 C2190 ) C896_=_C2193( C896 C2193 ) \nC896_=_C2194( C896 C2194 ) C896_=_C2195( C896 C2195 ) C896_=_C2196( C896 C2196 ) C896_=_C2197( C896 C2197 ) C896_=_C2198( C896 C2198 ) C896_=_C2200( C896 C2200 ) \nC896_=_C2201( C896 C2201 ) C896_=_C2203( C896 C2203 ) C899_=_C902( C899 C902 ) C899_=_C972( C899 C972 ) C899_=_C1179( C899 C1179 ) C899_=_C1202( C899 C1202 ) \nC899_=_C1277( C899 C1277 ) C899_=_C1565( C899 C1565 ) C899_=_C2204( C899 C2204 ) C899_=_C2617( C899 C2617 ) C899_=_C2750( C899 C2750 ) C899_=_C2751( C899 C2751 ) \nC899_=_C2752( C899 C2752 ) C899_=_C2754( C899 C2754 ) C899_=_C2757( C899 C2757 ) C899_=_C2758( C899 C2758 ) C899_=_C2759( C899 C2759 ) C899_=_C2760( C899 C2760 ) \nC899_=_C2761( C899 C2761 ) C899_=_C2763( C899 C2763 ) C899_=_C2764( C899 C2764 ) C899_=_C2765( C899 C2765 ) C902_=_C1020( C902 C1020 ) C902_=_C1279( C902 C1279 ) \nC902_=_C1962( C902 C1962 ) C902_=_C2088( C902 C2088 ) C902_=_C2130( C902 C2130 ) C902_=_C2189( C902 C2189 ) C902_=_C2205( C902 C2205 ) C902_=_C2351( C902 C2351 ) \nC902_=_C2388( C902 C2388 ) C902_=_C2793( C902 C2793 ) C902_=_C2998( C902 C2998 ) C902_=_C2999( C902 C2999 ) C902_=_C3003( C902 C3003 ) C902_=_C3004( C902 C3004 ) \nC902_=_C3006( C902 C3006 ) C902_=_C3007( C902 C3007 ) C902_=_C3008( C902 C3008 ) C902_=_C3009( C902 C3009 ) C927_=_C928( C927 C928 ) C927_=_C1589( C927 C1589 ) \nC927_=_C1690( C927 C1690 ) C927_=_C1712( C927 C1712 ) C927_=_C2334( C927 C2334 ) C927_=_C2486( C927 C2486 ) C927_=_C2597( C927 C2597 ) C927_=_C2792( C927 C2792 ) \nC927_=_C2953( C927 C2953 ) C927_=_C2954( C927 C2954 ) C927_=_C2955( C927 C2955 ) C927_=_C2956( C927 C2956 ) C927_=_C2957( C927 C2957 ) C927_=_C2958( C927 C2958 ) \nC927_=_C2960( C927 C2960 ) C927_=_C2961( C927 C2961 ) C927_=_C2962( C927 C2962 ) C927_=_C2963( C927 C2963 ) C927_=_C2965( C927 C2965 ) C928_=_C1591( C928 C1591 ) \nC928_=_C1692( C928 C1692 ) C928_=_C2338( C928 C2338 ) C928_=_C2488( C928 C2488 ) C928_=_C2796( C928 C2796 ) C928_=_C3012( C928 C3012 ) C928_=_C3063( C928 C3063 ) \nC928_=_C3179( C928 C3179 ) C928_=_C3269( C928 C3269 ) C928_=_C3270( C928 C3270 ) C928_=_C3271( C928 C3271 ) C928_=_C3272( C928 C3272 ) C928_=_C3273( C928 C3273 ) \nC928_=_C3274( C928 C3274 ) C928_=_C3275( C928 C3275 ) C928_=_C3276( C928 C3276 ) C928_=_C3278( C928 C3278 ) C928_=_C3279( C928 C3279 ) C948_=_C1858( C948 C1858 ) \nC948_=_C1900( C948 C1900 ) C948_=_C2207( C948 C2207 ) C948_=_C2734( C948 C2734 ) C948_=_C2767( C948 C2767 ) C948_=_C3061( C948 C3061 ) C948_=_C3103( C948 C3103 ) \nC948_=_C3138( C948 C3138 ) C948_=_C3139( C948 C3139 ) C948_=_C3140( C948 C3140 ) C948_=_C3141( C948 C3141 ) C948_=_C3142( C948 C3142 ) C948_=_C3143( C948 C3143 ) \nC948_=_C3144( C948 C3144 ) C948_=_C3146( C948 C3146 ) C948_=_C3147( C948 C3147 ) C948_=_C3148( C948 C3148 ) C948_=_C3150( C948 C3150 ) C948_=_C3151( C948 C3151 ) \nC948_=_C3152( C948 C3152 ) C948_=_C3153( C948 C3153 ) C972_=_C1179( C972 C1179 ) C972_=_C1202( C972 C1202 ) C972_=_C1277( C972 C1277 ) C972_=_C1565( C972 C1565 ) \nC972_=_C2204( C972 C2204 ) C972_=_C2617( C972 C2617 ) C972_=_C2750( C972 C2750 ) C972_=_C2751( C972 C2751 ) C972_=_C2752( C972 C2752 ) C972_=_C2754( C972 C2754 ) \nC972_=_C2757( C972 C2757 ) C972_=_C2758( C972 C2758 ) C972_=_C2759( C972 C2759 ) C972_=_C2760( C972 C2760 ) C972_=_C2761( C972 C2761 ) C972_=_C2763( C972 C2763 ) \nC972_=_C2764( C972 C2764 ) C972_=_C2765( C972 C2765 ) C999_=_C1285( C999 C1285 ) C999_=_C2208( C999 C2208 ) C999_=_C2491( C999 C2491 ) C999_=_C3016( C999 C3016 ) \nC999_=_C3065( C999 C3065 ) C999_=_C3183( C999 C3183 ) C999_=_C3271( C999 C3271 ) C999_=_C3558( C999 C3558 ) C999_=_C3584( C999 C3584 ) C999_=_C3585( C999 C3585 ) \nC999_=_C3586( C999 C3586 ) C999_=_C3587( C999 C3587 ) C999_=_C3588( C999 C3588 ) C999_=_C3590( C999 C3590 ) C1013_=_C1020( C1013 C1020 ) C1013_=_C1424( C1013 C1424 ) \nC1013_=_C1561( C1013 C1561 ) C1013_=_C1598( C1013 C1598 ) C1013_=_C2182( C1013 C2182 ) C1013_=_C2183( C1013 C2183 ) C1013_=_C2184( C1013 C2184 ) C1013_=_C2185( C1013 C2185 ) \nC1013_=_C2186( C1013 C2186 ) C1013_=_C2188( C1013 C2188 ) C1013_=_C2189( C1013 C2189 ) C1013_=_C2190( C1013 C2190 ) C1013_=_C2193( C1013 C2193 ) C1013_=_C2194( C1013 C2194 ) \nC1013_=_C2195( C1013 C2195 ) C1013_=_C2196( C1013 C2196 ) C1013_=_C2197( C1013 C2197 ) C1013_=_C2198( C1013 C2198 ) C1013_=_C2200( C1013 C2200 ) C1013_=_C2201( C1013 C2201 ) \nC1013_=_C2203( C1013 C2203 ) C1020_=_C1279( C1020 C1279 ) C1020_=_C1962( C1020 C1962 ) C1020_=_C2088( C1020 C2088 ) C1020_=_C2130( C1020 C2130 ) C1020_=_C2189( C1020 C2189 ) \nC1020_=_C2205( C1020 C2205 ) C1020_=_C2351( C1020 C2351 ) C1020_=_C2388( C1020 C2388 ) C1020_=_C2793( C1020 C2793 ) C1020_=_C2998( C1020 C2998 ) C1020_=_C2999( C1020 C2999 ) \nC1020_=_C3003( C1020 C3003 ) C1020_=_C3004( C1020 C3004 ) C1020_=_C3006( C1020 C3006 ) C1020_=_C3007( C1020 C3007 ) C1020_=_C3008( C1020 C3008 ) C1020_=_C3009( C1020 C3009 ) \nC1097_=_C1116( C1097 C1116 ) C1097_=_C2483( C1097 C2483 ) C1097_=_C2513( C1097 C2513 ) C1097_=_C2593( C1097 C2593 ) C1097_=_C2647( C1097 C2647 ) C1097_=_C2694( C1097 C2694 ) \nC1097_=_C3029( C1097 C3029 ) C1097_=_C3163( C1097 C3163 ) C1097_=_C3251( C1097 C3251 ) C1097_=_C3323( C1097 C3323 ) C1097_=_C3345( C1097 C3345 ) C1097_=_C3459( C1097 C3459 ) \nC1097_=_C3679( C1097 C3679 ) C1097_=_C3862( C1097 C3862 ) C1097_=_C3909( C1097 C3909 ) C1097_=_C3914( C1097 C3914 ) C1097_=_C3974( C1097 C3974 ) C1097_=_C4033( C1097 C4033 ) \nC1097_=_C4065( C1097 C4065 ) C1097_=_C4073( C1097 C4073 ) C1116_=_C2483( C1116 C2483 ) C1116_=_C2513( C1116 C2513 ) C1116_=_C2593( C1116 C2593 ) C1116_=_C2647( C1116 C2647 ) \nC1116_=_C2694( C1116 C2694 ) C1116_=_C3029( C1116 C3029 ) C1116_=_C3163( C1116 C3163 ) C1116_=_C3251( C1116 C3251 ) C1116_=_C3323( C1116 C3323 ) C1116_=_C3345( C1116 C3345 ) \nC1116_=_C3459( C1116 C3459 ) C1116_=_C3679( C1116 C3679 ) C1116_=_C3862( C1116 C3862 ) C1116_=_C3909( C1116 C3909 ) C1116_=_C3914( C1116 C3914 ) C1116_=_C3974( C1116 C3974 ) \nC1116_=_C4033( C1116 C4033 ) C1116_=_C4065( C1116 C4065 ) C1116_=_C4073( C1116 C4073 ) C1179_=_C1202( C1179 C1202 ) C1179_=_C1277( C1179 C1277 ) C1179_=_C1565( C1179 C1565 ) \nC1179_=_C2204( C1179 C2204 ) C1179_=_C2617( C1179 C2617 ) C1179_=_C2750( C1179 C2750 ) C1179_=_C2751( C1179 C2751 ) C1179_=_C2752( C1179 C2752 ) C1179_=_C2754( C1179 C2754 ) \nC1179_=_C2757( C1179 C2757 ) C1179_=_C2758( C1179 C2758 ) C1179_=_C2759( C1179 C2759 ) C1179_=_C2760( C1179 C2760 ) C1179_=_C2761( C1179 C2761 ) C1179_=_C2763( C1179 C2763 ) \nC1179_=_C2764( C1179 C2764 ) C1179_=_C2765( C1179 C2765 ) C1202_=_C1277( C1202 C1277 ) C1202_=_C1565( C1202 C1565 ) C1202_=_C2204( C1202 C2204 ) C1202_=_C2617( C1202 C2617 ) \nC1202_=_C2750( C1202 C2750 ) C1202_=_C2751( C1202 C2751 ) C1202_=_C2752( C1202 C2752 ) C1202_=_C2754( C1202 C2754 ) C1202_=_C2757( C1202 C2757 ) C1202_=_C2758( C1202 C2758 ) \nC1202_=_C2759( C1202 C2759 ) C1202_=_C2760( C1202 C2760 ) C1202_=_C2761( C1202 C2761 ) C1202_=_C2763( C1202 C2763 ) C1202_=_C2764( C1202 C2764 ) C1202_=_C2765( C1202 C2765 ) \nC1271_=_C1272( C1271 C1272 ) C1271_=_C1277( C1271 C1277 ) C1271_=_C1279( C1271 C1279 ) C1271_=_C1285( C1271 C1285 ) C1271_=_C1287( C1271 C1287 ) C1271_=_C1288( C1271 C1288 ) \nC1271_=_C1295( C1271 C1295 ) C1271_=_C1750( C1271 C1750 ) C1271_=_C1751( C1271 C1751 ) C1271_=_C1752( C1271 C1752 ) C1271_=_C1753( C1271 C1753 ) C1271_=_C1754( C1271 C1754 ) \nC1271_=_C1755( C1271 C1755 ) C1271_=_C1757( C1271 C1757 ) C1271_=_C1759( C1271 C1759 ) C1271_=_C1760( C1271 C1760 ) C1271_=_C1762( C1271 C1762 ) C1271_=_C1765( C1271 C1765 ) \nC1271_=_C1766( C1271 C1766 ) C1271_=_C1767( C1271 C1767 ) C1271_=_C1768( C1271 C1768 ) C1271_=_C1770( C1271 C1770 ) C1271_=_C1771( C1271 C1771 ) C1271_=_C1772( C1271 C1772 ) \nC1272_=_C1277( C1272 C1277 ) C1272_=_C1279( C1272 C1279 ) C1272_=_C1285( C1272 C1285 ) C1272_=_C1287( C1272 C1287 ) C1272_=_C1288( C1272 C1288 ) C1272_=_C1295( C1272 C1295 ) \nC1272_=_C1773( C1272 C1773 ) C1272_=_C1774( C1272 C1774 ) C1272_=_C1775( C1272 C1775 ) C1272_=_C1776( C1272 C1776 ) C1272_=_C1777( C1272 C1777 ) C1272_=_C1780( C1272 C1780 ) \nC1272_=_C1781( C1272 C1781 ) C1272_=_C1782( C1272 C1782 ) C1272_=_C1783( C1272 C1783 ) C1272_=_C1784( C1272 C1784 ) C1272_=_C1785( C1272 C1785 ) C1272_=_C1787( C1272 C1787 ) \nC1272_=_C1790( C1272 C1790 ) C1272_=_C1791( C1272 C1791 ) C1272_=_C1792( C1272 C1792 ) C1272_=_C1793( C1272 C1793 ) C1272_=_C1794( C1272 C1794 ) C1272_=_C1796( C1272 C1796 ) \nC1277_=_C1279( C1277 C1279 ) C1277_=_C1285( C1277 C1285 ) C1277_=_C1287( C1277 C1287 ) C1277_=_C1288( C1277 C1288 ) C1277_=_C1295( C1277 C1295 ) C1277_=_C1565( C1277 C1565 ) \nC1277_=_C2204( C1277 C2204 ) C1277_=_C2617( C1277 C2617 ) C1277_=_C2750( C1277 C2750 ) C1277_=_C2751( C1277 C2751 ) C1277_=_C2752( C1277 C2752</w:t>
      </w:r>
    </w:p>
    <w:p>
      <w:pPr>
        <w:pStyle w:val="PreformattedText"/>
        <w:bidi w:val="0"/>
        <w:spacing w:before="0" w:after="0"/>
        <w:jc w:val="left"/>
        <w:rPr/>
      </w:pPr>
      <w:r>
        <w:rPr/>
        <w:t xml:space="preserve"> </w:t>
      </w:r>
      <w:r>
        <w:rPr/>
        <w:t>) C1277_=_C2754( C1277 C2754 ) \nC1277_=_C2757( C1277 C2757 ) C1277_=_C2758( C1277 C2758 ) C1277_=_C2759( C1277 C2759 ) C1277_=_C2760( C1277 C2760 ) C1277_=_C2761( C1277 C2761 ) C1277_=_C2763( C1277 C2763 ) \nC1277_=_C2764( C1277 C2764 ) C1277_=_C2765( C1277 C2765 ) C1279_=_C1285( C1279 C1285 ) C1279_=_C1287( C1279 C1287 ) C1279_=_C1288( C1279 C1288 ) C1279_=_C1295( C1279 C1295 ) \nC1279_=_C1962( C1279 C1962 ) C1279_=_C2088( C1279 C2088 ) C1279_=_C2130( C1279 C2130 ) C1279_=_C2189( C1279 C2189 ) C1279_=_C2205( C1279 C2205 ) C1279_=_C2351( C1279 C2351 ) \nC1279_=_C2388( C1279 C2388 ) C1279_=_C2793( C1279 C2793 ) C1279_=_C2998( C1279 C2998 ) C1279_=_C2999( C1279 C2999 ) C1279_=_C3003( C1279 C3003 ) C1279_=_C3004( C1279 C3004 ) \nC1279_=_C3006( C1279 C3006 ) C1279_=_C3007( C1279 C3007 ) C1279_=_C3008( C1279 C3008 ) C1279_=_C3009( C1279 C3009 ) C1285_=_C1287( C1285 C1287 ) C1285_=_C1288( C1285 C1288 ) \nC1285_=_C1295( C1285 C1295 ) C1285_=_C2208( C1285 C2208 ) C1285_=_C2491( C1285 C2491 ) C1285_=_C3016( C1285 C3016 ) C1285_=_C3065( C1285 C3065 ) C1285_=_C3183( C1285 C3183 ) \nC1285_=_C3271( C1285 C3271 ) C1285_=_C3558( C1285 C3558 ) C1285_=_C3584( C1285 C3584 ) C1285_=_C3585( C1285 C3585 ) C1285_=_C3586( C1285 C3586 ) C1285_=_C3587( C1285 C3587 ) \nC1285_=_C3588( C1285 C3588 ) C1285_=_C3590( C1285 C3590 ) C1287_=_C1288( C1287 C1288 ) C1287_=_C1295( C1287 C1295 ) C1287_=_C1926( C1287 C1926 ) C1287_=_C2135( C1287 C2135 ) \nC1287_=_C2195( C1287 C2195 ) C1287_=_C2210( C1287 C2210 ) C1287_=_C2658( C1287 C2658 ) C1287_=_C2939( C1287 C2939 ) C1287_=_C2954( C1287 C2954 ) C1287_=_C2989( C1287 C2989 ) \nC1287_=_C3140( C1287 C3140 ) C1287_=_C3272( C1287 C3272 ) C1287_=_C3314( C1287 C3314 ) C1287_=_C3335( C1287 C3335 ) C1287_=_C3673( C1287 C3673 ) C1287_=_C3674( C1287 C3674 ) \nC1287_=_C3675( C1287 C3675 ) C1287_=_C3676( C1287 C3676 ) C1287_=_C3678( C1287 C3678 ) C1287_=_C3679( C1287 C3679 ) C1288_=_C1295( C1288 C1295 ) C1288_=_C1550( C1288 C1550 ) \nC1288_=_C2211( C1288 C2211 ) C1288_=_C2373( C1288 C2373 ) C1288_=_C2434( C1288 C2434 ) C1288_=_C2828( C1288 C2828 ) C1288_=_C2909( C1288 C2909 ) C1288_=_C3229( C1288 C3229 ) \nC1288_=_C3493( C1288 C3493 ) C1288_=_C3570( C1288 C3570 ) C1288_=_C3618( C1288 C3618 ) C1288_=_C3646( C1288 C3646 ) C1288_=_C3692( C1288 C3692 ) C1288_=_C3693( C1288 C3693 ) \nC1288_=_C3694( C1288 C3694 ) C1288_=_C3695( C1288 C3695 ) C1288_=_C3696( C1288 C3696 ) C1288_=_C3698( C1288 C3698 ) C1288_=_C3699( C1288 C3699 ) C1295_=_C2200( C1295 C2200 ) \nC1295_=_C2216( C1295 C2216 ) C1295_=_C2379( C1295 C2379 ) C1295_=_C2443( C1295 C2443 ) C1295_=_C2961( C1295 C2961 ) C1295_=_C3146( C1295 C3146 ) C1295_=_C3278( C1295 C3278 ) \nC1295_=_C3321( C1295 C3321 ) C1295_=_C3578( C1295 C3578 ) C1295_=_C3971( C1295 C3971 ) C1295_=_C3976( C1295 C3976 ) C1295_=_C4003( C1295 C4003 ) C1295_=_C4020( C1295 C4020 ) \nC1295_=_C4032( C1295 C4032 ) C1295_=_C4033( C1295 C4033 ) C1424_=_C1561( C1424 C1561 ) C1424_=_C1598( C1424 C1598 ) C1424_=_C2182( C1424 C2182 ) C1424_=_C2183( C1424 C2183 ) \nC1424_=_C2184( C1424 C2184 ) C1424_=_C2185( C1424 C2185 ) C1424_=_C2186( C1424 C2186 ) C1424_=_C2188( C1424 C2188 ) C1424_=_C2189( C1424 C2189 ) C1424_=_C2190( C1424 C2190 ) \nC1424_=_C2193( C1424 C2193 ) C1424_=_C2194( C1424 C2194 ) C1424_=_C2195( C1424 C2195 ) C1424_=_C2196( C1424 C2196 ) C1424_=_C2197( C1424 C2197 ) C1424_=_C2198( C1424 C2198 ) \nC1424_=_C2200( C1424 C2200 ) C1424_=_C2201( C1424 C2201 ) C1424_=_C2203( C1424 C2203 ) C1550_=_C2211( C1550 C2211 ) C1550_=_C2373( C1550 C2373 ) C1550_=_C2434( C1550 C2434 ) \nC1550_=_C2828( C1550 C2828 ) C1550_=_C2909( C1550 C2909 ) C1550_=_C3229( C1550 C3229 ) C1550_=_C3493( C1550 C3493 ) C1550_=_C3570( C1550 C3570 ) C1550_=_C3618( C1550 C3618 ) \nC1550_=_C3646( C1550 C3646 ) C1550_=_C3692( C1550 C3692 ) C1550_=_C3693( C1550 C3693 ) C1550_=_C3694( C1550 C3694 ) C1550_=_C3695( C1550 C3695 ) C1550_=_C3696( C1550 C3696 ) \nC1550_=_C3698( C1550 C3698 ) C1550_=_C3699( C1550 C3699 ) C1561_=_C1565( C1561 C1565 ) C1561_=_C1598( C1561 C1598 ) C1561_=_C2182( C1561 C2182 ) C1561_=_C2183( C1561 C2183 ) \nC1561_=_C2184( C1561 C2184 ) C1561_=_C2185( C1561 C2185 ) C1561_=_C2186( C1561 C2186 ) C1561_=_C2188( C1561 C2188 ) C1561_=_C2189( C1561 C2189 ) C1561_=_C2190( C1561 C2190 ) \nC1561_=_C2193( C1561 C2193 ) C1561_=_C2194( C1561 C2194 ) C1561_=_C2195( C1561 C2195 ) C1561_=_C2196( C1561 C2196 ) C1561_=_C2197( C1561 C2197 ) C1561_=_C2198( C1561 C2198 ) \nC1561_=_C2200( C1561 C2200 ) C1561_=_C2201( C1561 C2201 ) C1561_=_C2203( C1561 C2203 ) C1565_=_C2204( C1565 C2204 ) C1565_=_C2617( C1565 C2617 ) C1565_=_C2750( C1565 C2750 ) \nC1565_=_C2751( C1565 C2751 ) C1565_=_C2752( C1565 C2752 ) C1565_=_C2754( C1565 C2754 ) C1565_=_C2757( C1565 C2757 ) C1565_=_C2758( C1565 C2758 ) C1565_=_C2759( C1565 C2759 ) \nC1565_=_C2760( C1565 C2760 ) C1565_=_C2761( C1565 C2761 ) C1565_=_C2763( C1565 C2763 ) C1565_=_C2764( C1565 C2764 ) C1565_=_C2765( C1565 C2765 ) C1589_=_C1591( C1589 C1591 ) \nC1589_=_C1690( C1589 C1690 ) C1589_=_C1712( C1589 C1712 ) C1589_=_C2334( C1589 C2334 ) C1589_=_C2486( C1589 C2486 ) C1589_=_C2597( C1589 C2597 ) C1589_=_C2792( C1589 C2792 ) \nC1589_=_C2953( C1589 C2953 ) C1589_=_C2954( C1589 C2954 ) C1589_=_C2955( C1589 C2955 ) C1589_=_C2956( C1589 C2956 ) C1589_=_C2957( C1589 C2957 ) C1589_=_C2958( C1589 C2958 ) \nC1589_=_C2960( C1589 C2960 ) C1589_=_C2961( C1589 C2961 ) C1589_=_C2962( C1589 C2962 ) C1589_=_C2963( C1589 C2963 ) C1589_=_C2965( C1589 C2965 ) C1591_=_C1692( C1591 C1692 ) \nC1591_=_C2338( C1591 C2338 ) C1591_=_C2488( C1591 C2488 ) C1591_=_C2796( C1591 C2796 ) C1591_=_C3012( C1591 C3012 ) C1591_=_C3063( C1591 C3063 ) C1591_=_C3179( C1591 C3179 ) \nC1591_=_C3269( C1591 C3269 ) C1591_=_C3270( C1591 C3270 ) C1591_=_C3271( C1591 C3271 ) C1591_=_C3272( C1591 C3272 ) C1591_=_C3273( C1591 C3273 ) C1591_=_C3274( C1591 C3274 ) \nC1591_=_C3275( C1591 C3275 ) C1591_=_C3276( C1591 C3276 ) C1591_=_C3278( C1591 C3278 ) C1591_=_C3279( C1591 C3279 ) C1598_=_C2182( C1598 C2182 ) C1598_=_C2183( C1598 C2183 ) \nC1598_=_C2184( C1598 C2184 ) C1598_=_C2185( C1598 C2185 ) C1598_=_C2186( C1598 C2186 ) C1598_=_C2188( C1598 C2188 ) C1598_=_C2189( C1598 C2189 ) C1598_=_C2190( C1598 C2190 ) \nC1598_=_C2193( C1598 C2193 ) C1598_=_C2194( C1598 C2194 ) C1598_=_C2195( C1598 C2195 ) C1598_=_C2196( C1598 C2196 ) C1598_=_C2197( C1598 C2197 ) C1598_=_C2198( C1598 C2198 ) \nC1598_=_C2200( C1598 C2200 ) C1598_=_C2201( C1598 C2201 ) C1598_=_C2203( C1598 C2203 ) C1690_=_C1692( C1690 C1692 ) C1690_=_C1712( C1690 C1712 ) C1690_=_C2334( C1690 C2334 ) \nC1690_=_C2486( C1690 C2486 ) C1690_=_C2597( C1690 C2597 ) C1690_=_C2792( C1690 C2792 ) C1690_=_C2953( C1690 C2953 ) C1690_=_C2954( C1690 C2954 ) C1690_=_C2955( C1690 C2955 ) \nC1690_=_C2956( C1690 C2956 ) C1690_=_C2957( C1690 C2957 ) C1690_=_C2958( C1690 C2958 ) C1690_=_C2960( C1690 C2960 ) C1690_=_C2961( C1690 C2961 ) C1690_=_C2962( C1690 C2962 ) \nC1690_=_C2963( C1690 C2963 ) C1690_=_C2965( C1690 C2965 ) C1692_=_C2338( C1692 C2338 ) C1692_=_C2488( C1692 C2488 ) C1692_=_C2796( C1692 C2796 ) C1692_=_C3012( C1692 C3012 ) \nC1692_=_C3063( C1692 C3063 ) C1692_=_C3179( C1692 C3179 ) C1692_=_C3269( C1692 C3269 ) C1692_=_C3270( C1692 C3270 ) C1692_=_C3271( C1692 C3271 ) C1692_=_C3272( C1692 C3272 ) \nC1692_=_C3273( C1692 C3273 ) C1692_=_C3274( C1692 C3274 ) C1692_=_C3275( C1692 C3275 ) C1692_=_C3276( C1692 C3276 ) C1692_=_C3278( C1692 C3278 ) C1692_=_C3279( C1692 C3279 ) \nC1712_=_C1724( C1712 C1724 ) C1712_=_C2334( C1712 C2334 ) C1712_=_C2486( C1712 C2486 ) C1712_=_C2597( C1712 C2597 ) C1712_=_C2792( C1712 C2792 ) C1712_=_C2953( C1712 C2953 ) \nC1712_=_C2954( C1712 C2954 ) C1712_=_C2955( C1712 C2955 ) C1712_=_C2956( C1712 C2956 ) C1712_=_C2957( C1712 C2957 ) C1712_=_C2958( C1712 C2958 ) C1712_=_C2960( C1712 C2960 ) \nC1712_=_C2961( C1712 C2961 ) C1712_=_C2962( C1712 C2962 ) C1712_=_C2963( C1712 C2963 ) C1712_=_C2965( C1712 C2965 ) C1724_=_C2590( C1724 C2590 ) C1724_=_C2608( C1724 C2608 ) \nC1724_=_C2643( C1724 C2643 ) C1724_=_C2692( C1724 C2692 ) C1724_=_C3024( C1724 C3024 ) C1724_=_C3319( C1724 C3319 ) C1724_=_C3341( C1724 C3341 ) C1724_=_C3455( C1724 C3455 ) \nC1724_=_C3675( C1724 C3675 ) C1724_=_C3708( C1724 C3708 ) C1724_=_C3905( C1724 C3905 ) C1724_=_C3910( C1724 C3910 ) C1724_=_C3926( C1724 C3926 ) C1724_=_C3968( C1724 C3968 ) \nC1724_=_C3975( C1724 C3975 ) C1724_=_C3976( C1724 C3976 ) C1724_=_C3977( C1724 C3977 ) C1724_=_C3978( C1724 C3978 ) C1724_=_C3979( C1724 C3979 ) C1724_=_C3981( C1724 C3981 ) \nC1750_=_C1751( C1750 C1751 ) C1750_=_C1752( C1750 C1752 ) C1750_=_C1753( C1750 C1753 ) C1750_=_C1754( C1750 C1754 ) C1750_=_C1755( C1750 C1755 ) C1750_=_C1757( C1750 C1757 ) \nC1750_=_C1759( C1750 C1759 ) C1750_=_C1760( C1750 C1760 ) C1750_=_C1762( C1750 C1762 ) C1750_=_C1765( C1750 C1765 ) C1750_=_C1766( C1750 C1766 ) C1750_=_C1767( C1750 C1767 ) \nC1750_=_C1768( C1750 C1768 ) C1750_=_C1770( C1750 C1770 ) C1750_=_C1771( C1750 C1771 ) C1750_=_C1772( C1750 C1772 ) C1750_=_C2088( C1750 C2088 ) C1751_=_C1752( C1751 C1752 ) \nC1751_=_C1753( C1751 C1753 ) C1751_=_C1754( C1751 C1754 ) C1751_=_C1755( C1751 C1755 ) C1751_=_C1757( C1751 C1757 ) C1751_=_C1759( C1751 C1759 ) C1751_=_C1760( C1751 C1760 ) \nC1751_=_C1762( C1751 C1762 ) C1751_=_C1765( C1751 C1765 ) C1751_=_C1766( C1751 C1766 ) C1751_=_C1767( C1751 C1767 ) C1751_=_C1768( C1751 C1768 ) C1751_=_C1770( C1751 C1770 ) \nC1751_=_C1771( C1751 C1771 ) C1751_=_C1772( C1751 C1772 ) C1751_=_C1774( C1751 C1774 ) C1751_=_C2204( C1751 C2204 ) C1751_=_C2205( C1751 C2205 ) C1751_=_C2207( C1751 C2207 ) \nC1751_=_C2208( C1751 C2208 ) C1751_=_C2210( C1751 C2210 ) C1751_=_C2211( C1751 C2211 ) C1751_=_C2216( C1751 C2216 ) C1752_=_C1753( C1752 C1753 ) C1752_=_C1754( C1752 C1754 ) \nC1752_=_C1755( C1752 C1755 ) C1752_=_C1757( C1752 C1757 ) C1752_=_C1759( C1752 C1759 ) C1752_=_C1760( C1752 C1760 ) C1752_=_C1762( C1752 C1762 ) C1752_=_C1765( C1752 C1765 ) \nC1752_=_C1766(</w:t>
      </w:r>
    </w:p>
    <w:p>
      <w:pPr>
        <w:pStyle w:val="PreformattedText"/>
        <w:bidi w:val="0"/>
        <w:spacing w:before="0" w:after="0"/>
        <w:jc w:val="left"/>
        <w:rPr/>
      </w:pPr>
      <w:r>
        <w:rPr/>
        <w:t xml:space="preserve"> </w:t>
      </w:r>
      <w:r>
        <w:rPr/>
        <w:t>C1752 C1766 ) C1752_=_C1767( C1752 C1767 ) C1752_=_C1768( C1752 C1768 ) C1752_=_C1770( C1752 C1770 ) C1752_=_C1771( C1752 C1771 ) C1752_=_C1772( C1752 C1772 ) \nC1752_=_C2373( C1752 C2373 ) C1752_=_C2379( C1752 C2379 ) C1753_=_C1754( C1753 C1754 ) C1753_=_C1755( C1753 C1755 ) C1753_=_C1757( C1753 C1757 ) C1753_=_C1759( C1753 C1759 ) \nC1753_=_C1760( C1753 C1760 ) C1753_=_C1762( C1753 C1762 ) C1753_=_C1765( C1753 C1765 ) C1753_=_C1766( C1753 C1766 ) C1753_=_C1767( C1753 C1767 ) C1753_=_C1768( C1753 C1768 ) \nC1753_=_C1770( C1753 C1770 ) C1753_=_C1771( C1753 C1771 ) C1753_=_C1772( C1753 C1772 ) C1753_=_C2434( C1753 C2434 ) C1753_=_C2443( C1753 C2443 ) C1754_=_C1755( C1754 C1755 ) \nC1754_=_C1757( C1754 C1757 ) C1754_=_C1759( C1754 C1759 ) C1754_=_C1760( C1754 C1760 ) C1754_=_C1762( C1754 C1762 ) C1754_=_C1765( C1754 C1765 ) C1754_=_C1766( C1754 C1766 ) \nC1754_=_C1767( C1754 C1767 ) C1754_=_C1768( C1754 C1768 ) C1754_=_C1770( C1754 C1770 ) C1754_=_C1771( C1754 C1771 ) C1754_=_C1772( C1754 C1772 ) C1754_=_C2597( C1754 C2597 ) \nC1754_=_C2608( C1754 C2608 ) C1755_=_C1757( C1755 C1757 ) C1755_=_C1759( C1755 C1759 ) C1755_=_C1760( C1755 C1760 ) C1755_=_C1762( C1755 C1762 ) C1755_=_C1765( C1755 C1765 ) \nC1755_=_C1766( C1755 C1766 ) C1755_=_C1767( C1755 C1767 ) C1755_=_C1768( C1755 C1768 ) C1755_=_C1770( C1755 C1770 ) C1755_=_C1771( C1755 C1771 ) C1755_=_C1772( C1755 C1772 ) \nC1755_=_C2658( C1755 C2658 ) C1757_=_C1759( C1757 C1759 ) C1757_=_C1760( C1757 C1760 ) C1757_=_C1762( C1757 C1762 ) C1757_=_C1765( C1757 C1765 ) C1757_=_C1766( C1757 C1766 ) \nC1757_=_C1767( C1757 C1767 ) C1757_=_C1768( C1757 C1768 ) C1757_=_C1770( C1757 C1770 ) C1757_=_C1771( C1757 C1771 ) C1757_=_C1772( C1757 C1772 ) C1759_=_C1760( C1759 C1760 ) \nC1759_=_C1762( C1759 C1762 ) C1759_=_C1765( C1759 C1765 ) C1759_=_C1766( C1759 C1766 ) C1759_=_C1767( C1759 C1767 ) C1759_=_C1768( C1759 C1768 ) C1759_=_C1770( C1759 C1770 ) \nC1759_=_C1771( C1759 C1771 ) C1759_=_C1772( C1759 C1772 ) C1760_=_C1762( C1760 C1762 ) C1760_=_C1765( C1760 C1765 ) C1760_=_C1766( C1760 C1766 ) C1760_=_C1767( C1760 C1767 ) \nC1760_=_C1768( C1760 C1768 ) C1760_=_C1770( C1760 C1770 ) C1760_=_C1771( C1760 C1771 ) C1760_=_C1772( C1760 C1772 ) C1760_=_C3570( C1760 C3570 ) C1760_=_C3578( C1760 C3578 ) \nC1762_=_C1765( C1762 C1765 ) C1762_=_C1766( C1762 C1766 ) C1762_=_C1767( C1762 C1767 ) C1762_=_C1768( C1762 C1768 ) C1762_=_C1770( C1762 C1770 ) C1762_=_C1771( C1762 C1771 ) \nC1762_=_C1772( C1762 C1772 ) C1762_=_C3646( C1762 C3646 ) C1765_=_C1766( C1765 C1766 ) C1765_=_C1767( C1765 C1767 ) C1765_=_C1768( C1765 C1768 ) C1765_=_C1770( C1765 C1770 ) \nC1765_=_C1771( C1765 C1771 ) C1765_=_C1772( C1765 C1772 ) C1765_=_C1791( C1765 C1791 ) C1766_=_C1767( C1766 C1767 ) C1766_=_C1768( C1766 C1768 ) C1766_=_C1770( C1766 C1770 ) \nC1766_=_C1771( C1766 C1771 ) C1766_=_C1772( C1766 C1772 ) C1766_=_C2198( C1766 C2198 ) C1766_=_C2958( C1766 C2958 ) C1766_=_C3144( C1766 C3144 ) C1766_=_C3276( C1766 C3276 ) \nC1766_=_C3674( C1766 C3674 ) C1766_=_C3694( C1766 C3694 ) C1766_=_C3968( C1766 C3968 ) C1766_=_C3971( C1766 C3971 ) C1766_=_C3974( C1766 C3974 ) C1767_=_C1768( C1767 C1768 ) \nC1767_=_C1770( C1767 C1770 ) C1767_=_C1771( C1767 C1771 ) C1767_=_C1772( C1767 C1772 ) C1767_=_C3695( C1767 C3695 ) C1767_=_C4003( C1767 C4003 ) C1768_=_C1770( C1768 C1770 ) \nC1768_=_C1771( C1768 C1771 ) C1768_=_C1772( C1768 C1772 ) C1768_=_C1794( C1768 C1794 ) C1768_=_C2761( C1768 C2761 ) C1768_=_C3004( C1768 C3004 ) C1768_=_C3588( C1768 C3588 ) \nC1768_=_C3676( C1768 C3676 ) C1768_=_C3696( C1768 C3696 ) C1768_=_C4020( C1768 C4020 ) C1770_=_C1771( C1770 C1771 ) C1770_=_C1772( C1770 C1772 ) C1770_=_C3279( C1770 C3279 ) \nC1770_=_C3590( C1770 C3590 ) C1770_=_C3698( C1770 C3698 ) C1770_=_C4032( C1770 C4032 ) C1771_=_C1772( C1771 C1772 ) C1771_=_C4073( C1771 C4073 ) C1773_=_C1774( C1773 C1774 ) \nC1773_=_C1775( C1773 C1775 ) C1773_=_C1776( C1773 C1776 ) C1773_=_C1777( C1773 C1777 ) C1773_=_C1780( C1773 C1780 ) C1773_=_C1781( C1773 C1781 ) C1773_=_C1782( C1773 C1782 ) \nC1773_=_C1783( C1773 C1783 ) C1773_=_C1784( C1773 C1784 ) C1773_=_C1785( C1773 C1785 ) C1773_=_C1787( C1773 C1787 ) C1773_=_C1790( C1773 C1790 ) C1773_=_C1791( C1773 C1791 ) \nC1773_=_C1792( C1773 C1792 ) C1773_=_C1793( C1773 C1793 ) C1773_=_C1794( C1773 C1794 ) C1773_=_C1796( C1773 C1796 ) C1774_=_C1775( C1774 C1775 ) C1774_=_C1776( C1774 C1776 ) \nC1774_=_C1777( C1774 C1777 ) C1774_=_C1780( C1774 C1780 ) C1774_=_C1781( C1774 C1781 ) C1774_=_C1782( C1774 C1782 ) C1774_=_C1783( C1774 C1783 ) C1774_=_C1784( C1774 C1784 ) \nC1774_=_C1785( C1774 C1785 ) C1774_=_C1787( C1774 C1787 ) C1774_=_C1790( C1774 C1790 ) C1774_=_C1791( C1774 C1791 ) C1774_=_C1792( C1774 C1792 ) C1774_=_C1793( C1774 C1793 ) \nC1774_=_C1794( C1774 C1794 ) C1774_=_C1796( C1774 C1796 ) C1774_=_C2204( C1774 C2204 ) C1774_=_C2205( C1774 C2205 ) C1774_=_C2207( C1774 C2207 ) C1774_=_C2208( C1774 C2208 ) \nC1774_=_C2210( C1774 C2210 ) C1774_=_C2211( C1774 C2211 ) C1774_=_C2216( C1774 C2216 ) C1775_=_C1776( C1775 C1776 ) C1775_=_C1777( C1775 C1777 ) C1775_=_C1780( C1775 C1780 ) \nC1775_=_C1781( C1775 C1781 ) C1775_=_C1782( C1775 C1782 ) C1775_=_C1783( C1775 C1783 ) C1775_=_C1784( C1775 C1784 ) C1775_=_C1785( C1775 C1785 ) C1775_=_C1787( C1775 C1787 ) \nC1775_=_C1790( C1775 C1790 ) C1775_=_C1791( C1775 C1791 ) C1775_=_C1792( C1775 C1792 ) C1775_=_C1793( C1775 C1793 ) C1775_=_C1794( C1775 C1794 ) C1775_=_C1796( C1775 C1796 ) \nC1776_=_C1777( C1776 C1777 ) C1776_=_C1780( C1776 C1780 ) C1776_=_C1781( C1776 C1781 ) C1776_=_C1782( C1776 C1782 ) C1776_=_C1783( C1776 C1783 ) C1776_=_C1784( C1776 C1784 ) \nC1776_=_C1785( C1776 C1785 ) C1776_=_C1787( C1776 C1787 ) C1776_=_C1790( C1776 C1790 ) C1776_=_C1791( C1776 C1791 ) C1776_=_C1792( C1776 C1792 ) C1776_=_C1793( C1776 C1793 ) \nC1776_=_C1794( C1776 C1794 ) C1776_=_C1796( C1776 C1796 ) C1776_=_C2184( C1776 C2184 ) C1777_=_C1780( C1777 C1780 ) C1777_=_C1781( C1777 C1781 ) C1777_=_C1782( C1777 C1782 ) \nC1777_=_C1783( C1777 C1783 ) C1777_=_C1784( C1777 C1784 ) C1777_=_C1785( C1777 C1785 ) C1777_=_C1787( C1777 C1787 ) C1777_=_C1790( C1777 C1790 ) C1777_=_C1791( C1777 C1791 ) \nC1777_=_C1792( C1777 C1792 ) C1777_=_C1793( C1777 C1793 ) C1777_=_C1794( C1777 C1794 ) C1777_=_C1796( C1777 C1796 ) C1780_=_C1781( C1780 C1781 ) C1780_=_C1782( C1780 C1782 ) \nC1780_=_C1783( C1780 C1783 ) C1780_=_C1784( C1780 C1784 ) C1780_=_C1785( C1780 C1785 ) C1780_=_C1787( C1780 C1787 ) C1780_=_C1790( C1780 C1790 ) C1780_=_C1791( C1780 C1791 ) \nC1780_=_C1792( C1780 C1792 ) C1780_=_C1793( C1780 C1793 ) C1780_=_C1794( C1780 C1794 ) C1780_=_C1796( C1780 C1796 ) C1781_=_C1782( C1781 C1782 ) C1781_=_C1783( C1781 C1783 ) \nC1781_=_C1784( C1781 C1784 ) C1781_=_C1785( C1781 C1785 ) C1781_=_C1787( C1781 C1787 ) C1781_=_C1790( C1781 C1790 ) C1781_=_C1791( C1781 C1791 ) C1781_=_C1792( C1781 C1792 ) \nC1781_=_C1793( C1781 C1793 ) C1781_=_C1794( C1781 C1794 ) C1781_=_C1796( C1781 C1796 ) C1781_=_C3179( C1781 C3179 ) C1781_=_C3183( C1781 C3183 ) C1782_=_C1783( C1782 C1783 ) \nC1782_=_C1784( C1782 C1784 ) C1782_=_C1785( C1782 C1785 ) C1782_=_C1787( C1782 C1787 ) C1782_=_C1790( C1782 C1790 ) C1782_=_C1791( C1782 C1791 ) C1782_=_C1792( C1782 C1792 ) \nC1782_=_C1793( C1782 C1793 ) C1782_=_C1794( C1782 C1794 ) C1782_=_C1796( C1782 C1796 ) C1783_=_C1784( C1783 C1784 ) C1783_=_C1785( C1783 C1785 ) C1783_=_C1787( C1783 C1787 ) \nC1783_=_C1790( C1783 C1790 ) C1783_=_C1791( C1783 C1791 ) C1783_=_C1792( C1783 C1792 ) C1783_=_C1793( C1783 C1793 ) C1783_=_C1794( C1783 C1794 ) C1783_=_C1796( C1783 C1796 ) \nC1784_=_C1785( C1784 C1785 ) C1784_=_C1787( C1784 C1787 ) C1784_=_C1790( C1784 C1790 ) C1784_=_C1791( C1784 C1791 ) C1784_=_C1792( C1784 C1792 ) C1784_=_C1793( C1784 C1793 ) \nC1784_=_C1794( C1784 C1794 ) C1784_=_C1796( C1784 C1796 ) C1785_=_C1787( C1785 C1787 ) C1785_=_C1790( C1785 C1790 ) C1785_=_C1791( C1785 C1791 ) C1785_=_C1792( C1785 C1792 ) \nC1785_=_C1793( C1785 C1793 ) C1785_=_C1794( C1785 C1794 ) C1785_=_C1796( C1785 C1796 ) C1787_=_C1790( C1787 C1790 ) C1787_=_C1791( C1787 C1791 ) C1787_=_C1792( C1787 C1792 ) \nC1787_=_C1793( C1787 C1793 ) C1787_=_C1794( C1787 C1794 ) C1787_=_C1796( C1787 C1796 ) C1790_=_C1791( C1790 C1791 ) C1790_=_C1792( C1790 C1792 ) C1790_=_C1793( C1790 C1793 ) \nC1790_=_C1794( C1790 C1794 ) C1790_=_C1796( C1790 C1796 ) C1790_=_C2757( C1790 C2757 ) C1791_=_C1792( C1791 C1792 ) C1791_=_C1793( C1791 C1793 ) C1791_=_C1794( C1791 C1794 ) \nC1791_=_C1796( C1791 C1796 ) C1792_=_C1793( C1792 C1793 ) C1792_=_C1794( C1792 C1794 ) C1792_=_C1796( C1792 C1796 ) C1793_=_C1794( C1793 C1794 ) C1793_=_C1796( C1793 C1796 ) \nC1794_=_C1796( C1794 C1796 ) C1794_=_C2761( C1794 C2761 ) C1794_=_C3004( C1794 C3004 ) C1794_=_C3588( C1794 C3588 ) C1794_=_C3676( C1794 C3676 ) C1794_=_C3696( C1794 C3696 ) \nC1794_=_C4020( C1794 C4020 ) C1858_=_C1900( C1858 C1900 ) C1858_=_C2207( C1858 C2207 ) C1858_=_C2734( C1858 C2734 ) C1858_=_C2767( C1858 C2767 ) C1858_=_C3061( C1858 C3061 ) \nC1858_=_C3103( C1858 C3103 ) C1858_=_C3138( C1858 C3138 ) C1858_=_C3139( C1858 C3139 ) C1858_=_C3140( C1858 C3140 ) C1858_=_C3141( C1858 C3141 ) C1858_=_C3142( C1858 C3142 ) \nC1858_=_C3143( C1858 C3143 ) C1858_=_C3144( C1858 C3144 ) C1858_=_C3146( C1858 C3146 ) C1858_=_C3147( C1858 C3147 ) C1858_=_C3148( C1858 C3148 ) C1858_=_C3150( C1858 C3150 ) \nC1858_=_C3151( C1858 C3151 ) C1858_=_C3152( C1858 C3152 ) C1858_=_C3153( C1858 C3153 ) C1900_=_C2207( C1900 C2207 ) C1900_=_C2734( C1900 C2734 ) C1900_=_C2767( C1900 C2767 ) \nC1900_=_C3061( C1900 C3061 ) C1900_=_C3103( C1900 C3103 ) C1900_=_C3138( C1900 C3138 ) C1900_=_C3139( C1900 C3139 ) C1900_=_C3140( C1900 C3140 ) C1900_=_C3141( C1900 C3141 ) \nC1900_=_C3142( C1900 C3142 ) C1900_=_C3143( C1900 C3143 ) C1900_=_C3144( C1900 C3144 ) C1900_=_C3146( C1900 C3146 ) C1900_=_C3147( C1900 C3147 ) C1900_=_C3148( C1900 C3148 ) \nC1900_=_C3150( C1900 C3150 ) C1900_=_C3151( C1900 C3151 ) C1900_=_C3152(</w:t>
      </w:r>
    </w:p>
    <w:p>
      <w:pPr>
        <w:pStyle w:val="PreformattedText"/>
        <w:bidi w:val="0"/>
        <w:spacing w:before="0" w:after="0"/>
        <w:jc w:val="left"/>
        <w:rPr/>
      </w:pPr>
      <w:r>
        <w:rPr/>
        <w:t xml:space="preserve"> </w:t>
      </w:r>
      <w:r>
        <w:rPr/>
        <w:t>C1900 C3152 ) C1900_=_C3153( C1900 C3153 ) C1926_=_C2135( C1926 C2135 ) C1926_=_C2195( C1926 C2195 ) \nC1926_=_C2210( C1926 C2210 ) C1926_=_C2658( C1926 C2658 ) C1926_=_C2939( C1926 C2939 ) C1926_=_C2954( C1926 C2954 ) C1926_=_C2989( C1926 C2989 ) C1926_=_C3140( C1926 C3140 ) \nC1926_=_C3272( C1926 C3272 ) C1926_=_C3314( C1926 C3314 ) C1926_=_C3335( C1926 C3335 ) C1926_=_C3673( C1926 C3673 ) C1926_=_C3674( C1926 C3674 ) C1926_=_C3675( C1926 C3675 ) \nC1926_=_C3676( C1926 C3676 ) C1926_=_C3678( C1926 C3678 ) C1926_=_C3679( C1926 C3679 ) C1962_=_C2088( C1962 C2088 ) C1962_=_C2130( C1962 C2130 ) C1962_=_C2189( C1962 C2189 ) \nC1962_=_C2205( C1962 C2205 ) C1962_=_C2351( C1962 C2351 ) C1962_=_C2388( C1962 C2388 ) C1962_=_C2793( C1962 C2793 ) C1962_=_C2998( C1962 C2998 ) C1962_=_C2999( C1962 C2999 ) \nC1962_=_C3003( C1962 C3003 ) C1962_=_C3004( C1962 C3004 ) C1962_=_C3006( C1962 C3006 ) C1962_=_C3007( C1962 C3007 ) C1962_=_C3008( C1962 C3008 ) C1962_=_C3009( C1962 C3009 ) \nC2088_=_C2130( C2088 C2130 ) C2088_=_C2189( C2088 C2189 ) C2088_=_C2205( C2088 C2205 ) C2088_=_C2351( C2088 C2351 ) C2088_=_C2388( C2088 C2388 ) C2088_=_C2793( C2088 C2793 ) \nC2088_=_C2998( C2088 C2998 ) C2088_=_C2999( C2088 C2999 ) C2088_=_C3003( C2088 C3003 ) C2088_=_C3004( C2088 C3004 ) C2088_=_C3006( C2088 C3006 ) C2088_=_C3007( C2088 C3007 ) \nC2088_=_C3008( C2088 C3008 ) C2088_=_C3009( C2088 C3009 ) C2130_=_C2135( C2130 C2135 ) C2130_=_C2189( C2130 C2189 ) C2130_=_C2205( C2130 C2205 ) C2130_=_C2351( C2130 C2351 ) \nC2130_=_C2388( C2130 C2388 ) C2130_=_C2793( C2130 C2793 ) C2130_=_C2998( C2130 C2998 ) C2130_=_C2999( C2130 C2999 ) C2130_=_C3003( C2130 C3003 ) C2130_=_C3004( C2130 C3004 ) \nC2130_=_C3006( C2130 C3006 ) C2130_=_C3007( C2130 C3007 ) C2130_=_C3008( C2130 C3008 ) C2130_=_C3009( C2130 C3009 ) C2135_=_C2195( C2135 C2195 ) C2135_=_C2210( C2135 C2210 ) \nC2135_=_C2658( C2135 C2658 ) C2135_=_C2939( C2135 C2939 ) C2135_=_C2954( C2135 C2954 ) C2135_=_C2989( C2135 C2989 ) C2135_=_C3140( C2135 C3140 ) C2135_=_C3272( C2135 C3272 ) \nC2135_=_C3314( C2135 C3314 ) C2135_=_C3335( C2135 C3335 ) C2135_=_C3673( C2135 C3673 ) C2135_=_C3674( C2135 C3674 ) C2135_=_C3675( C2135 C3675 ) C2135_=_C3676( C2135 C3676 ) \nC2135_=_C3678( C2135 C3678 ) C2135_=_C3679( C2135 C3679 ) C2182_=_C2183( C2182 C2183 ) C2182_=_C2184( C2182 C2184 ) C2182_=_C2185( C2182 C2185 ) C2182_=_C2186( C2182 C2186 ) \nC2182_=_C2188( C2182 C2188 ) C2182_=_C2189( C2182 C2189 ) C2182_=_C2190( C2182 C2190 ) C2182_=_C2193( C2182 C2193 ) C2182_=_C2194( C2182 C2194 ) C2182_=_C2195( C2182 C2195 ) \nC2182_=_C2196( C2182 C2196 ) C2182_=_C2197( C2182 C2197 ) C2182_=_C2198( C2182 C2198 ) C2182_=_C2200( C2182 C2200 ) C2182_=_C2201( C2182 C2201 ) C2182_=_C2203( C2182 C2203 ) \nC2182_=_C2351( C2182 C2351 ) C2183_=_C2184( C2183 C2184 ) C2183_=_C2185( C2183 C2185 ) C2183_=_C2186( C2183 C2186 ) C2183_=_C2188( C2183 C2188 ) C2183_=_C2189( C2183 C2189 ) \nC2183_=_C2190( C2183 C2190 ) C2183_=_C2193( C2183 C2193 ) C2183_=_C2194( C2183 C2194 ) C2183_=_C2195( C2183 C2195 ) C2183_=_C2196( C2183 C2196 ) C2183_=_C2197( C2183 C2197 ) \nC2183_=_C2198( C2183 C2198 ) C2183_=_C2200( C2183 C2200 ) C2183_=_C2201( C2183 C2201 ) C2183_=_C2203( C2183 C2203 ) C2183_=_C2388( C2183 C2388 ) C2184_=_C2185( C2184 C2185 ) \nC2184_=_C2186( C2184 C2186 ) C2184_=_C2188( C2184 C2188 ) C2184_=_C2189( C2184 C2189 ) C2184_=_C2190( C2184 C2190 ) C2184_=_C2193( C2184 C2193 ) C2184_=_C2194( C2184 C2194 ) \nC2184_=_C2195( C2184 C2195 ) C2184_=_C2196( C2184 C2196 ) C2184_=_C2197( C2184 C2197 ) C2184_=_C2198( C2184 C2198 ) C2184_=_C2200( C2184 C2200 ) C2184_=_C2201( C2184 C2201 ) \nC2184_=_C2203( C2184 C2203 ) C2185_=_C2186( C2185 C2186 ) C2185_=_C2188( C2185 C2188 ) C2185_=_C2189( C2185 C2189 ) C2185_=_C2190( C2185 C2190 ) C2185_=_C2193( C2185 C2193 ) \nC2185_=_C2194( C2185 C2194 ) C2185_=_C2195( C2185 C2195 ) C2185_=_C2196( C2185 C2196 ) C2185_=_C2197( C2185 C2197 ) C2185_=_C2198( C2185 C2198 ) C2185_=_C2200( C2185 C2200 ) \nC2185_=_C2201( C2185 C2201 ) C2185_=_C2203( C2185 C2203 ) C2185_=_C2792( C2185 C2792 ) C2185_=_C2793( C2185 C2793 ) C2185_=_C2796( C2185 C2796 ) C2186_=_C2188( C2186 C2188 ) \nC2186_=_C2189( C2186 C2189 ) C2186_=_C2190( C2186 C2190 ) C2186_=_C2193( C2186 C2193 ) C2186_=_C2194( C2186 C2194 ) C2186_=_C2195( C2186 C2195 ) C2186_=_C2196( C2186 C2196 ) \nC2186_=_C2197( C2186 C2197 ) C2186_=_C2198( C2186 C2198 ) C2186_=_C2200( C2186 C2200 ) C2186_=_C2201( C2186 C2201 ) C2186_=_C2203( C2186 C2203 ) C2188_=_C2189( C2188 C2189 ) \nC2188_=_C2190( C2188 C2190 ) C2188_=_C2193( C2188 C2193 ) C2188_=_C2194( C2188 C2194 ) C2188_=_C2195( C2188 C2195 ) C2188_=_C2196( C2188 C2196 ) C2188_=_C2197( C2188 C2197 ) \nC2188_=_C2198( C2188 C2198 ) C2188_=_C2200( C2188 C2200 ) C2188_=_C2201( C2188 C2201 ) C2188_=_C2203( C2188 C2203 ) C2189_=_C2190( C2189 C2190 ) C2189_=_C2193( C2189 C2193 ) \nC2189_=_C2194( C2189 C2194 ) C2189_=_C2195( C2189 C2195 ) C2189_=_C2196( C2189 C2196 ) C2189_=_C2197( C2189 C2197 ) C2189_=_C2198( C2189 C2198 ) C2189_=_C2200( C2189 C2200 ) \nC2189_=_C2201( C2189 C2201 ) C2189_=_C2203( C2189 C2203 ) C2189_=_C2205( C2189 C2205 ) C2189_=_C2351( C2189 C2351 ) C2189_=_C2388( C2189 C2388 ) C2189_=_C2793( C2189 C2793 ) \nC2189_=_C2998( C2189 C2998 ) C2189_=_C2999( C2189 C2999 ) C2189_=_C3003( C2189 C3003 ) C2189_=_C3004( C2189 C3004 ) C2189_=_C3006( C2189 C3006 ) C2189_=_C3007( C2189 C3007 ) \nC2189_=_C3008( C2189 C3008 ) C2189_=_C3009( C2189 C3009 ) C2190_=_C2193( C2190 C2193 ) C2190_=_C2194( C2190 C2194 ) C2190_=_C2195( C2190 C2195 ) C2190_=_C2196( C2190 C2196 ) \nC2190_=_C2197( C2190 C2197 ) C2190_=_C2198( C2190 C2198 ) C2190_=_C2200( C2190 C2200 ) C2190_=_C2201( C2190 C2201 ) C2190_=_C2203( C2190 C2203 ) C2190_=_C2998( C2190 C2998 ) \nC2190_=_C3103( C2190 C3103 ) C2193_=_C2194( C2193 C2194 ) C2193_=_C2195( C2193 C2195 ) C2193_=_C2196( C2193 C2196 ) C2193_=_C2197( C2193 C2197 ) C2193_=_C2198( C2193 C2198 ) \nC2193_=_C2200( C2193 C2200 ) C2193_=_C2201( C2193 C2201 ) C2193_=_C2203( C2193 C2203 ) C2193_=_C2953( C2193 C2953 ) C2193_=_C3138( C2193 C3138 ) C2193_=_C3269( C2193 C3269 ) \nC2193_=_C3314( C2193 C3314 ) C2193_=_C3319( C2193 C3319 ) C2193_=_C3321( C2193 C3321 ) C2193_=_C3323( C2193 C3323 ) C2194_=_C2195( C2194 C2195 ) C2194_=_C2196( C2194 C2196 ) \nC2194_=_C2197( C2194 C2197 ) C2194_=_C2198( C2194 C2198 ) C2194_=_C2200( C2194 C2200 ) C2194_=_C2201( C2194 C2201 ) C2194_=_C2203( C2194 C2203 ) C2195_=_C2196( C2195 C2196 ) \nC2195_=_C2197( C2195 C2197 ) C2195_=_C2198( C2195 C2198 ) C2195_=_C2200( C2195 C2200 ) C2195_=_C2201( C2195 C2201 ) C2195_=_C2203( C2195 C2203 ) C2195_=_C2210( C2195 C2210 ) \nC2195_=_C2658( C2195 C2658 ) C2195_=_C2939( C2195 C2939 ) C2195_=_C2954( C2195 C2954 ) C2195_=_C2989( C2195 C2989 ) C2195_=_C3140( C2195 C3140 ) C2195_=_C3272( C2195 C3272 ) \nC2195_=_C3314( C2195 C3314 ) C2195_=_C3335( C2195 C3335 ) C2195_=_C3673( C2195 C3673 ) C2195_=_C3674( C2195 C3674 ) C2195_=_C3675( C2195 C3675 ) C2195_=_C3676( C2195 C3676 ) \nC2195_=_C3678( C2195 C3678 ) C2195_=_C3679( C2195 C3679 ) C2196_=_C2197( C2196 C2197 ) C2196_=_C2198( C2196 C2198 ) C2196_=_C2200( C2196 C2200 ) C2196_=_C2201( C2196 C2201 ) \nC2196_=_C2203( C2196 C2203 ) C2197_=_C2198( C2197 C2198 ) C2197_=_C2200( C2197 C2200 ) C2197_=_C2201( C2197 C2201 ) C2197_=_C2203( C2197 C2203 ) C2197_=_C3003( C2197 C3003 ) \nC2198_=_C2200( C2198 C2200 ) C2198_=_C2201( C2198 C2201 ) C2198_=_C2203( C2198 C2203 ) C2198_=_C2958( C2198 C2958 ) C2198_=_C3144( C2198 C3144 ) C2198_=_C3276( C2198 C3276 ) \nC2198_=_C3674( C2198 C3674 ) C2198_=_C3694( C2198 C3694 ) C2198_=_C3968( C2198 C3968 ) C2198_=_C3971( C2198 C3971 ) C2198_=_C3974( C2198 C3974 ) C2200_=_C2201( C2200 C2201 ) \nC2200_=_C2203( C2200 C2203 ) C2200_=_C2216( C2200 C2216 ) C2200_=_C2379( C2200 C2379 ) C2200_=_C2443( C2200 C2443 ) C2200_=_C2961( C2200 C2961 ) C2200_=_C3146( C2200 C3146 ) \nC2200_=_C3278( C2200 C3278 ) C2200_=_C3321( C2200 C3321 ) C2200_=_C3578( C2200 C3578 ) C2200_=_C3971( C2200 C3971 ) C2200_=_C3976( C2200 C3976 ) C2200_=_C4003( C2200 C4003 ) \nC2200_=_C4020( C2200 C4020 ) C2200_=_C4032( C2200 C4032 ) C2200_=_C4033( C2200 C4033 ) C2201_=_C2203( C2201 C2203 ) C2203_=_C3009( C2203 C3009 ) C2204_=_C2205( C2204 C2205 ) \nC2204_=_C2207( C2204 C2207 ) C2204_=_C2208( C2204 C2208 ) C2204_=_C2210( C2204 C2210 ) C2204_=_C2211( C2204 C2211 ) C2204_=_C2216( C2204 C2216 ) C2204_=_C2617( C2204 C2617 ) \nC2204_=_C2750( C2204 C2750 ) C2204_=_C2751( C2204 C2751 ) C2204_=_C2752( C2204 C2752 ) C2204_=_C2754( C2204 C2754 ) C2204_=_C2757( C2204 C2757 ) C2204_=_C2758( C2204 C2758 ) \nC2204_=_C2759( C2204 C2759 ) C2204_=_C2760( C2204 C2760 ) C2204_=_C2761( C2204 C2761 ) C2204_=_C2763( C2204 C2763 ) C2204_=_C2764( C2204 C2764 ) C2204_=_C2765( C2204 C2765 ) \nC2205_=_C2207( C2205 C2207 ) C2205_=_C2208( C2205 C2208 ) C2205_=_C2210( C2205 C2210 ) C2205_=_C2211( C2205 C2211 ) C2205_=_C2216( C2205 C2216 ) C2205_=_C2351( C2205 C2351 ) \nC2205_=_C2388( C2205 C2388 ) C2205_=_C2793( C2205 C2793 ) C2205_=_C2998( C2205 C2998 ) C2205_=_C2999( C2205 C2999 ) C2205_=_C3003( C2205 C3003 ) C2205_=_C3004( C2205 C3004 ) \nC2205_=_C3006( C2205 C3006 ) C2205_=_C3007( C2205 C3007 ) C2205_=_C3008( C2205 C3008 ) C2205_=_C3009( C2205 C3009 ) C2207_=_C2208( C2207 C2208 ) C2207_=_C2210( C2207 C2210 ) \nC2207_=_C2211( C2207 C2211 ) C2207_=_C2216( C2207 C2216 ) C2207_=_C2734( C2207 C2734 ) C2207_=_C2767( C2207 C2767 ) C2207_=_C3061( C2207 C3061 ) C2207_=_C3103( C2207 C3103 ) \nC2207_=_C3138( C2207 C3138 ) C2207_=_C3139( C2207 C3139 ) C2207_=_C3140( C2207 C3140 ) C2207_=_C3141( C2207 C3141 ) C2207_=_C3142( C2207 C3142 ) C2207_=_C3143( C2207 C3143 ) \nC2207_=_C3144( C2207 C3144 ) C2207_=_C3146( C2207 C3146 ) C2207_=_C3147( C2207 C3147 ) C2207_=_C3148( C2207 C3148 ) C2207_=_C3150( C2207 C3150 ) C2207_=_C3151( C2207 C3151 ) \nC2207_=_C3152( C2207 C3152 ) C2207_=_C3153( C2207 C3153 ) C2208_=_C2210( C2208 C2210 ) C2208_=_C2211( C2208 C2211 ) C2208_=_C2216(</w:t>
      </w:r>
    </w:p>
    <w:p>
      <w:pPr>
        <w:pStyle w:val="PreformattedText"/>
        <w:bidi w:val="0"/>
        <w:spacing w:before="0" w:after="0"/>
        <w:jc w:val="left"/>
        <w:rPr/>
      </w:pPr>
      <w:r>
        <w:rPr/>
        <w:t xml:space="preserve"> </w:t>
      </w:r>
      <w:r>
        <w:rPr/>
        <w:t>C2208 C2216 ) C2208_=_C2491( C2208 C2491 ) \nC2208_=_C3016( C2208 C3016 ) C2208_=_C3065( C2208 C3065 ) C2208_=_C3183( C2208 C3183 ) C2208_=_C3271( C2208 C3271 ) C2208_=_C3558( C2208 C3558 ) C2208_=_C3584( C2208 C3584 ) \nC2208_=_C3585( C2208 C3585 ) C2208_=_C3586( C2208 C3586 ) C2208_=_C3587( C2208 C3587 ) C2208_=_C3588( C2208 C3588 ) C2208_=_C3590( C2208 C3590 ) C2210_=_C2211( C2210 C2211 ) \nC2210_=_C2216( C2210 C2216 ) C2210_=_C2658( C2210 C2658 ) C2210_=_C2939( C2210 C2939 ) C2210_=_C2954( C2210 C2954 ) C2210_=_C2989( C2210 C2989 ) C2210_=_C3140( C2210 C3140 ) \nC2210_=_C3272( C2210 C3272 ) C2210_=_C3314( C2210 C3314 ) C2210_=_C3335( C2210 C3335 ) C2210_=_C3673( C2210 C3673 ) C2210_=_C3674( C2210 C3674 ) C2210_=_C3675( C2210 C3675 ) \nC2210_=_C3676( C2210 C3676 ) C2210_=_C3678( C2210 C3678 ) C2210_=_C3679( C2210 C3679 ) C2211_=_C2216( C2211 C2216 ) C2211_=_C2373( C2211 C2373 ) C2211_=_C2434( C2211 C2434 ) \nC2211_=_C2828( C2211 C2828 ) C2211_=_C2909( C2211 C2909 ) C2211_=_C3229( C2211 C3229 ) C2211_=_C3493( C2211 C3493 ) C2211_=_C3570( C2211 C3570 ) C2211_=_C3618( C2211 C3618 ) \nC2211_=_C3646( C2211 C3646 ) C2211_=_C3692( C2211 C3692 ) C2211_=_C3693( C2211 C3693 ) C2211_=_C3694( C2211 C3694 ) C2211_=_C3695( C2211 C3695 ) C2211_=_C3696( C2211 C3696 ) \nC2211_=_C3698( C2211 C3698 ) C2211_=_C3699( C2211 C3699 ) C2216_=_C2379( C2216 C2379 ) C2216_=_C2443( C2216 C2443 ) C2216_=_C2961( C2216 C2961 ) C2216_=_C3146( C2216 C3146 ) \nC2216_=_C3278( C2216 C3278 ) C2216_=_C3321( C2216 C3321 ) C2216_=_C3578( C2216 C3578 ) C2216_=_C3971( C2216 C3971 ) C2216_=_C3976( C2216 C3976 ) C2216_=_C4003( C2216 C4003 ) \nC2216_=_C4020( C2216 C4020 ) C2216_=_C4032( C2216 C4032 ) C2216_=_C4033( C2216 C4033 ) C2334_=_C2338( C2334 C2338 ) C2334_=_C2486( C2334 C2486 ) C2334_=_C2597( C2334 C2597 ) \nC2334_=_C2792( C2334 C2792 ) C2334_=_C2953( C2334 C2953 ) C2334_=_C2954( C2334 C2954 ) C2334_=_C2955( C2334 C2955 ) C2334_=_C2956( C2334 C2956 ) C2334_=_C2957( C2334 C2957 ) \nC2334_=_C2958( C2334 C2958 ) C2334_=_C2960( C2334 C2960 ) C2334_=_C2961( C2334 C2961 ) C2334_=_C2962( C2334 C2962 ) C2334_=_C2963( C2334 C2963 ) C2334_=_C2965( C2334 C2965 ) \nC2338_=_C2488( C2338 C2488 ) C2338_=_C2796( C2338 C2796 ) C2338_=_C3012( C2338 C3012 ) C2338_=_C3063( C2338 C3063 ) C2338_=_C3179( C2338 C3179 ) C2338_=_C3269( C2338 C3269 ) \nC2338_=_C3270( C2338 C3270 ) C2338_=_C3271( C2338 C3271 ) C2338_=_C3272( C2338 C3272 ) C2338_=_C3273( C2338 C3273 ) C2338_=_C3274( C2338 C3274 ) C2338_=_C3275( C2338 C3275 ) \nC2338_=_C3276( C2338 C3276 ) C2338_=_C3278( C2338 C3278 ) C2338_=_C3279( C2338 C3279 ) C2351_=_C2388( C2351 C2388 ) C2351_=_C2793( C2351 C2793 ) C2351_=_C2998( C2351 C2998 ) \nC2351_=_C2999( C2351 C2999 ) C2351_=_C3003( C2351 C3003 ) C2351_=_C3004( C2351 C3004 ) C2351_=_C3006( C2351 C3006 ) C2351_=_C3007( C2351 C3007 ) C2351_=_C3008( C2351 C3008 ) \nC2351_=_C3009( C2351 C3009 ) C2373_=_C2379( C2373 C2379 ) C2373_=_C2434( C2373 C2434 ) C2373_=_C2828( C2373 C2828 ) C2373_=_C2909( C2373 C2909 ) C2373_=_C3229( C2373 C3229 ) \nC2373_=_C3493( C2373 C3493 ) C2373_=_C3570( C2373 C3570 ) C2373_=_C3618( C2373 C3618 ) C2373_=_C3646( C2373 C3646 ) C2373_=_C3692( C2373 C3692 ) C2373_=_C3693( C2373 C3693 ) \nC2373_=_C3694( C2373 C3694 ) C2373_=_C3695( C2373 C3695 ) C2373_=_C3696( C2373 C3696 ) C2373_=_C3698( C2373 C3698 ) C2373_=_C3699( C2373 C3699 ) C2379_=_C2443( C2379 C2443 ) \nC2379_=_C2961( C2379 C2961 ) C2379_=_C3146( C2379 C3146 ) C2379_=_C3278( C2379 C3278 ) C2379_=_C3321( C2379 C3321 ) C2379_=_C3578( C2379 C3578 ) C2379_=_C3971( C2379 C3971 ) \nC2379_=_C3976( C2379 C3976 ) C2379_=_C4003( C2379 C4003 ) C2379_=_C4020( C2379 C4020 ) C2379_=_C4032( C2379 C4032 ) C2379_=_C4033( C2379 C4033 ) C2388_=_C2793( C2388 C2793 ) \nC2388_=_C2998( C2388 C2998 ) C2388_=_C2999( C2388 C2999 ) C2388_=_C3003( C2388 C3003 ) C2388_=_C3004( C2388 C3004 ) C2388_=_C3006( C2388 C3006 ) C2388_=_C3007( C2388 C3007 ) \nC2388_=_C3008( C2388 C3008 ) C2388_=_C3009( C2388 C3009 ) C2434_=_C2443( C2434 C2443 ) C2434_=_C2828( C2434 C2828 ) C2434_=_C2909( C2434 C2909 ) C2434_=_C3229( C2434 C3229 ) \nC2434_=_C3493( C2434 C3493 ) C2434_=_C3570( C2434 C3570 ) C2434_=_C3618( C2434 C3618 ) C2434_=_C3646( C2434 C3646 ) C2434_=_C3692( C2434 C3692 ) C2434_=_C3693( C2434 C3693 ) \nC2434_=_C3694( C2434 C3694 ) C2434_=_C3695( C2434 C3695 ) C2434_=_C3696( C2434 C3696 ) C2434_=_C3698( C2434 C3698 ) C2434_=_C3699( C2434 C3699 ) C2443_=_C2961( C2443 C2961 ) \nC2443_=_C3146( C2443 C3146 ) C2443_=_C3278( C2443 C3278 ) C2443_=_C3321( C2443 C3321 ) C2443_=_C3578( C2443 C3578 ) C2443_=_C3971( C2443 C3971 ) C2443_=_C3976( C2443 C3976 ) \nC2443_=_C4003( C2443 C4003 ) C2443_=_C4020( C2443 C4020 ) C2443_=_C4032( C2443 C4032 ) C2443_=_C4033( C2443 C4033 ) C2483_=_C2513( C2483 C2513 ) C2483_=_C2593( C2483 C2593 ) \nC2483_=_C2647( C2483 C2647 ) C2483_=_C2694( C2483 C2694 ) C2483_=_C3029( C2483 C3029 ) C2483_=_C3163( C2483 C3163 ) C2483_=_C3251( C2483 C3251 ) C2483_=_C3323( C2483 C3323 ) \nC2483_=_C3345( C2483 C3345 ) C2483_=_C3459( C2483 C3459 ) C2483_=_C3679( C2483 C3679 ) C2483_=_C3862( C2483 C3862 ) C2483_=_C3909( C2483 C3909 ) C2483_=_C3914( C2483 C3914 ) \nC2483_=_C3974( C2483 C3974 ) C2483_=_C4033( C2483 C4033 ) C2483_=_C4065( C2483 C4065 ) C2483_=_C4073( C2483 C4073 ) C2486_=_C2488( C2486 C2488 ) C2486_=_C2491( C2486 C2491 ) \nC2486_=_C2597( C2486 C2597 ) C2486_=_C2792( C2486 C2792 ) C2486_=_C2953( C2486 C2953 ) C2486_=_C2954( C2486 C2954 ) C2486_=_C2955( C2486 C2955 ) C2486_=_C2956( C2486 C2956 ) \nC2486_=_C2957( C2486 C2957 ) C2486_=_C2958( C2486 C2958 ) C2486_=_C2960( C2486 C2960 ) C2486_=_C2961( C2486 C2961 ) C2486_=_C2962( C2486 C2962 ) C2486_=_C2963( C2486 C2963 ) \nC2486_=_C2965( C2486 C2965 ) C2488_=_C2491( C2488 C2491 ) C2488_=_C2796( C2488 C2796 ) C2488_=_C3012( C2488 C3012 ) C2488_=_C3063( C2488 C3063 ) C2488_=_C3179( C2488 C3179 ) \nC2488_=_C3269( C2488 C3269 ) C2488_=_C3270( C2488 C3270 ) C2488_=_C3271( C2488 C3271 ) C2488_=_C3272( C2488 C3272 ) C2488_=_C3273( C2488 C3273 ) C2488_=_C3274( C2488 C3274 ) \nC2488_=_C3275( C2488 C3275 ) C2488_=_C3276( C2488 C3276 ) C2488_=_C3278( C2488 C3278 ) C2488_=_C3279( C2488 C3279 ) C2491_=_C3016( C2491 C3016 ) C2491_=_C3065( C2491 C3065 ) \nC2491_=_C3183( C2491 C3183 ) C2491_=_C3271( C2491 C3271 ) C2491_=_C3558( C2491 C3558 ) C2491_=_C3584( C2491 C3584 ) C2491_=_C3585( C2491 C3585 ) C2491_=_C3586( C2491 C3586 ) \nC2491_=_C3587( C2491 C3587 ) C2491_=_C3588( C2491 C3588 ) C2491_=_C3590( C2491 C3590 ) C2513_=_C2593( C2513 C2593 ) C2513_=_C2647( C2513 C2647 ) C2513_=_C2694( C2513 C2694 ) \nC2513_=_C3029( C2513 C3029 ) C2513_=_C3163( C2513 C3163 ) C2513_=_C3251( C2513 C3251 ) C2513_=_C3323( C2513 C3323 ) C2513_=_C3345( C2513 C3345 ) C2513_=_C3459( C2513 C3459 ) \nC2513_=_C3679( C2513 C3679 ) C2513_=_C3862( C2513 C3862 ) C2513_=_C3909( C2513 C3909 ) C2513_=_C3914( C2513 C3914 ) C2513_=_C3974( C2513 C3974 ) C2513_=_C4033( C2513 C4033 ) \nC2513_=_C4065( C2513 C4065 ) C2513_=_C4073( C2513 C4073 ) C2590_=_C2593( C2590 C2593 ) C2590_=_C2608( C2590 C2608 ) C2590_=_C2643( C2590 C2643 ) C2590_=_C2692( C2590 C2692 ) \nC2590_=_C3024( C2590 C3024 ) C2590_=_C3319( C2590 C3319 ) C2590_=_C3341( C2590 C3341 ) C2590_=_C3455( C2590 C3455 ) C2590_=_C3675( C2590 C3675 ) C2590_=_C3708( C2590 C3708 ) \nC2590_=_C3905( C2590 C3905 ) C2590_=_C3910( C2590 C3910 ) C2590_=_C3926( C2590 C3926 ) C2590_=_C3968( C2590 C3968 ) C2590_=_C3975( C2590 C3975 ) C2590_=_C3976( C2590 C3976 ) \nC2590_=_C3977( C2590 C3977 ) C2590_=_C3978( C2590 C3978 ) C2590_=_C3979( C2590 C3979 ) C2590_=_C3981( C2590 C3981 ) C2593_=_C2647( C2593 C2647 ) C2593_=_C2694( C2593 C2694 ) \nC2593_=_C3029( C2593 C3029 ) C2593_=_C3163( C2593 C3163 ) C2593_=_C3251( C2593 C3251 ) C2593_=_C3323( C2593 C3323 ) C2593_=_C3345( C2593 C3345 ) C2593_=_C3459( C2593 C3459 ) \nC2593_=_C3679( C2593 C3679 ) C2593_=_C3862( C2593 C3862 ) C2593_=_C3909( C2593 C3909 ) C2593_=_C3914( C2593 C3914 ) C2593_=_C3974( C2593 C3974 ) C2593_=_C4033( C2593 C4033 ) \nC2593_=_C4065( C2593 C4065 ) C2593_=_C4073( C2593 C4073 ) C2597_=_C2608( C2597 C2608 ) C2597_=_C2792( C2597 C2792 ) C2597_=_C2953( C2597 C2953 ) C2597_=_C2954( C2597 C2954 ) \nC2597_=_C2955( C2597 C2955 ) C2597_=_C2956( C2597 C2956 ) C2597_=_C2957( C2597 C2957 ) C2597_=_C2958( C2597 C2958 ) C2597_=_C2960( C2597 C2960 ) C2597_=_C2961( C2597 C2961 ) \nC2597_=_C2962( C2597 C2962 ) C2597_=_C2963( C2597 C2963 ) C2597_=_C2965( C2597 C2965 ) C2608_=_C2643( C2608 C2643 ) C2608_=_C2692( C2608 C2692 ) C2608_=_C3024( C2608 C3024 ) \nC2608_=_C3319( C2608 C3319 ) C2608_=_C3341( C2608 C3341 ) C2608_=_C3455( C2608 C3455 ) C2608_=_C3675( C2608 C3675 ) C2608_=_C3708( C2608 C3708 ) C2608_=_C3905( C2608 C3905 ) \nC2608_=_C3910( C2608 C3910 ) C2608_=_C3926( C2608 C3926 ) C2608_=_C3968( C2608 C3968 ) C2608_=_C3975( C2608 C3975 ) C2608_=_C3976( C2608 C3976 ) C2608_=_C3977( C2608 C3977 ) \nC2608_=_C3978( C2608 C3978 ) C2608_=_C3979( C2608 C3979 ) C2608_=_C3981( C2608 C3981 ) C2617_=_C2750( C2617 C2750 ) C2617_=_C2751( C2617 C2751 ) C2617_=_C2752( C2617 C2752 ) \nC2617_=_C2754( C2617 C2754 ) C2617_=_C2757( C2617 C2757 ) C2617_=_C2758( C2617 C2758 ) C2617_=_C2759( C2617 C2759 ) C2617_=_C2760( C2617 C2760 ) C2617_=_C2761( C2617 C2761 ) \nC2617_=_C2763( C2617 C2763 ) C2617_=_C2764( C2617 C2764 ) C2617_=_C2765( C2617 C2765 ) C2643_=_C2647( C2643 C2647 ) C2643_=_C2692( C2643 C2692 ) C2643_=_C3024( C2643 C3024 ) \nC2643_=_C3319( C2643 C3319 ) C2643_=_C3341( C2643 C3341 ) C2643_=_C3455( C2643 C3455 ) C2643_=_C3675( C2643 C3675 ) C2643_=_C3708( C2643 C3708 ) C2643_=_C3905( C2643 C3905 ) \nC2643_=_C3910( C2643 C3910 ) C2643_=_C3926( C2643 C3926 ) C2643_=_C3968( C2643 C3968 ) C2643_=_C3975( C2643 C3975 ) C2643_=_C3976( C2643 C3976 ) C2643_=_C3977( C2643 C3977 ) \nC2643_=_C3978( C2643 C3978 ) C2643_=_C3979( C2643 C3979 ) C2643_=_C3981( C2643 C3981 ) C2647_=_C2694( C2647 C2694 ) C2647_=_C3029( C2647 C3029 ) C2647_=_C3163( C2647 C3163 ) \nC2647_=_C3251(</w:t>
      </w:r>
    </w:p>
    <w:p>
      <w:pPr>
        <w:pStyle w:val="PreformattedText"/>
        <w:bidi w:val="0"/>
        <w:spacing w:before="0" w:after="0"/>
        <w:jc w:val="left"/>
        <w:rPr/>
      </w:pPr>
      <w:r>
        <w:rPr/>
        <w:t xml:space="preserve"> </w:t>
      </w:r>
      <w:r>
        <w:rPr/>
        <w:t>C2647 C3251 ) C2647_=_C3323( C2647 C3323 ) C2647_=_C3345( C2647 C3345 ) C2647_=_C3459( C2647 C3459 ) C2647_=_C3679( C2647 C3679 ) C2647_=_C3862( C2647 C3862 ) \nC2647_=_C3909( C2647 C3909 ) C2647_=_C3914( C2647 C3914 ) C2647_=_C3974( C2647 C3974 ) C2647_=_C4033( C2647 C4033 ) C2647_=_C4065( C2647 C4065 ) C2647_=_C4073( C2647 C4073 ) \nC2658_=_C2939( C2658 C2939 ) C2658_=_C2954( C2658 C2954 ) C2658_=_C2989( C2658 C2989 ) C2658_=_C3140( C2658 C3140 ) C2658_=_C3272( C2658 C3272 ) C2658_=_C3314( C2658 C3314 ) \nC2658_=_C3335( C2658 C3335 ) C2658_=_C3673( C2658 C3673 ) C2658_=_C3674( C2658 C3674 ) C2658_=_C3675( C2658 C3675 ) C2658_=_C3676( C2658 C3676 ) C2658_=_C3678( C2658 C3678 ) \nC2658_=_C3679( C2658 C3679 ) C2692_=_C2694( C2692 C2694 ) C2692_=_C3024( C2692 C3024 ) C2692_=_C3319( C2692 C3319 ) C2692_=_C3341( C2692 C3341 ) C2692_=_C3455( C2692 C3455 ) \nC2692_=_C3675( C2692 C3675 ) C2692_=_C3708( C2692 C3708 ) C2692_=_C3905( C2692 C3905 ) C2692_=_C3910( C2692 C3910 ) C2692_=_C3926( C2692 C3926 ) C2692_=_C3968( C2692 C3968 ) \nC2692_=_C3975( C2692 C3975 ) C2692_=_C3976( C2692 C3976 ) C2692_=_C3977( C2692 C3977 ) C2692_=_C3978( C2692 C3978 ) C2692_=_C3979( C2692 C3979 ) C2692_=_C3981( C2692 C3981 ) \nC2694_=_C3029( C2694 C3029 ) C2694_=_C3163( C2694 C3163 ) C2694_=_C3251( C2694 C3251 ) C2694_=_C3323( C2694 C3323 ) C2694_=_C3345( C2694 C3345 ) C2694_=_C3459( C2694 C3459 ) \nC2694_=_C3679( C2694 C3679 ) C2694_=_C3862( C2694 C3862 ) C2694_=_C3909( C2694 C3909 ) C2694_=_C3914( C2694 C3914 ) C2694_=_C3974( C2694 C3974 ) C2694_=_C4033( C2694 C4033 ) \nC2694_=_C4065( C2694 C4065 ) C2694_=_C4073( C2694 C4073 ) C2734_=_C2767( C2734 C2767 ) C2734_=_C3061( C2734 C3061 ) C2734_=_C3103( C2734 C3103 ) C2734_=_C3138( C2734 C3138 ) \nC2734_=_C3139( C2734 C3139 ) C2734_=_C3140( C2734 C3140 ) C2734_=_C3141( C2734 C3141 ) C2734_=_C3142( C2734 C3142 ) C2734_=_C3143( C2734 C3143 ) C2734_=_C3144( C2734 C3144 ) \nC2734_=_C3146( C2734 C3146 ) C2734_=_C3147( C2734 C3147 ) C2734_=_C3148( C2734 C3148 ) C2734_=_C3150( C2734 C3150 ) C2734_=_C3151( C2734 C3151 ) C2734_=_C3152( C2734 C3152 ) \nC2734_=_C3153( C2734 C3153 ) C2750_=_C2751( C2750 C2751 ) C2750_=_C2752( C2750 C2752 ) C2750_=_C2754( C2750 C2754 ) C2750_=_C2757( C2750 C2757 ) C2750_=_C2758( C2750 C2758 ) \nC2750_=_C2759( C2750 C2759 ) C2750_=_C2760( C2750 C2760 ) C2750_=_C2761( C2750 C2761 ) C2750_=_C2763( C2750 C2763 ) C2750_=_C2764( C2750 C2764 ) C2750_=_C2765( C2750 C2765 ) \nC2750_=_C3455( C2750 C3455 ) C2750_=_C3459( C2750 C3459 ) C2751_=_C2752( C2751 C2752 ) C2751_=_C2754( C2751 C2754 ) C2751_=_C2757( C2751 C2757 ) C2751_=_C2758( C2751 C2758 ) \nC2751_=_C2759( C2751 C2759 ) C2751_=_C2760( C2751 C2760 ) C2751_=_C2761( C2751 C2761 ) C2751_=_C2763( C2751 C2763 ) C2751_=_C2764( C2751 C2764 ) C2751_=_C2765( C2751 C2765 ) \nC2752_=_C2754( C2752 C2754 ) C2752_=_C2757( C2752 C2757 ) C2752_=_C2758( C2752 C2758 ) C2752_=_C2759( C2752 C2759 ) C2752_=_C2760( C2752 C2760 ) C2752_=_C2761( C2752 C2761 ) \nC2752_=_C2763( C2752 C2763 ) C2752_=_C2764( C2752 C2764 ) C2752_=_C2765( C2752 C2765 ) C2752_=_C2999( C2752 C2999 ) C2752_=_C3270( C2752 C3270 ) C2752_=_C3558( C2752 C3558 ) \nC2754_=_C2757( C2754 C2757 ) C2754_=_C2758( C2754 C2758 ) C2754_=_C2759( C2754 C2759 ) C2754_=_C2760( C2754 C2760 ) C2754_=_C2761( C2754 C2761 ) C2754_=_C2763( C2754 C2763 ) \nC2754_=_C2764( C2754 C2764 ) C2754_=_C2765( C2754 C2765 ) C2754_=_C3139( C2754 C3139 ) C2757_=_C2758( C2757 C2758 ) C2757_=_C2759( C2757 C2759 ) C2757_=_C2760( C2757 C2760 ) \nC2757_=_C2761( C2757 C2761 ) C2757_=_C2763( C2757 C2763 ) C2757_=_C2764( C2757 C2764 ) C2757_=_C2765( C2757 C2765 ) C2758_=_C2759( C2758 C2759 ) C2758_=_C2760( C2758 C2760 ) \nC2758_=_C2761( C2758 C2761 ) C2758_=_C2763( C2758 C2763 ) C2758_=_C2764( C2758 C2764 ) C2758_=_C2765( C2758 C2765 ) C2759_=_C2760( C2759 C2760 ) C2759_=_C2761( C2759 C2761 ) \nC2759_=_C2763( C2759 C2763 ) C2759_=_C2764( C2759 C2764 ) C2759_=_C2765( C2759 C2765 ) C2759_=_C2957( C2759 C2957 ) C2759_=_C3926( C2759 C3926 ) C2760_=_C2761( C2760 C2761 ) \nC2760_=_C2763( C2760 C2763 ) C2760_=_C2764( C2760 C2764 ) C2760_=_C2765( C2760 C2765 ) C2761_=_C2763( C2761 C2763 ) C2761_=_C2764( C2761 C2764 ) C2761_=_C2765( C2761 C2765 ) \nC2761_=_C3004( C2761 C3004 ) C2761_=_C3588( C2761 C3588 ) C2761_=_C3676( C2761 C3676 ) C2761_=_C3696( C2761 C3696 ) C2761_=_C4020( C2761 C4020 ) C2763_=_C2764( C2763 C2764 ) \nC2763_=_C2765( C2763 C2765 ) C2763_=_C3699( C2763 C3699 ) C2764_=_C2765( C2764 C2765 ) C2764_=_C3151( C2764 C3151 ) C2767_=_C3061( C2767 C3061 ) C2767_=_C3103( C2767 C3103 ) \nC2767_=_C3138( C2767 C3138 ) C2767_=_C3139( C2767 C3139 ) C2767_=_C3140( C2767 C3140 ) C2767_=_C3141( C2767 C3141 ) C2767_=_C3142( C2767 C3142 ) C2767_=_C3143( C2767 C3143 ) \nC2767_=_C3144( C2767 C3144 ) C2767_=_C3146( C2767 C3146 ) C2767_=_C3147( C2767 C3147 ) C2767_=_C3148( C2767 C3148 ) C2767_=_C3150( C2767 C3150 ) C2767_=_C3151( C2767 C3151 ) \nC2767_=_C3152( C2767 C3152 ) C2767_=_C3153( C2767 C3153 ) C2792_=_C2793( C2792 C2793 ) C2792_=_C2796( C2792 C2796 ) C2792_=_C2953( C2792 C2953 ) C2792_=_C2954( C2792 C2954 ) \nC2792_=_C2955( C2792 C2955 ) C2792_=_C2956( C2792 C2956 ) C2792_=_C2957( C2792 C2957 ) C2792_=_C2958( C2792 C2958 ) C2792_=_C2960( C2792 C2960 ) C2792_=_C2961( C2792 C2961 ) \nC2792_=_C2962( C2792 C2962 ) C2792_=_C2963( C2792 C2963 ) C2792_=_C2965( C2792 C2965 ) C2793_=_C2796( C2793 C2796 ) C2793_=_C2998( C2793 C2998 ) C2793_=_C2999( C2793 C2999 ) \nC2793_=_C3003( C2793 C3003 ) C2793_=_C3004( C2793 C3004 ) C2793_=_C3006( C2793 C3006 ) C2793_=_C3007( C2793 C3007 ) C2793_=_C3008( C2793 C3008 ) C2793_=_C3009( C2793 C3009 ) \nC2796_=_C3012( C2796 C3012 ) C2796_=_C3063( C2796 C3063 ) C2796_=_C3179( C2796 C3179 ) C2796_=_C3269( C2796 C3269 ) C2796_=_C3270( C2796 C3270 ) C2796_=_C3271( C2796 C3271 ) \nC2796_=_C3272( C2796 C3272 ) C2796_=_C3273( C2796 C3273 ) C2796_=_C3274( C2796 C3274 ) C2796_=_C3275( C2796 C3275 ) C2796_=_C3276( C2796 C3276 ) C2796_=_C3278( C2796 C3278 ) \nC2796_=_C3279( C2796 C3279 ) C2828_=_C2909( C2828 C2909 ) C2828_=_C3229( C2828 C3229 ) C2828_=_C3493( C2828 C3493 ) C2828_=_C3570( C2828 C3570 ) C2828_=_C3618( C2828 C3618 ) \nC2828_=_C3646( C2828 C3646 ) C2828_=_C3692( C2828 C3692 ) C2828_=_C3693( C2828 C3693 ) C2828_=_C3694( C2828 C3694 ) C2828_=_C3695( C2828 C3695 ) C2828_=_C3696( C2828 C3696 ) \nC2828_=_C3698( C2828 C3698 ) C2828_=_C3699( C2828 C3699 ) C2909_=_C3229( C2909 C3229 ) C2909_=_C3493( C2909 C3493 ) C2909_=_C3570( C2909 C3570 ) C2909_=_C3618( C2909 C3618 ) \nC2909_=_C3646( C2909 C3646 ) C2909_=_C3692( C2909 C3692 ) C2909_=_C3693( C2909 C3693 ) C2909_=_C3694( C2909 C3694 ) C2909_=_C3695( C2909 C3695 ) C2909_=_C3696( C2909 C3696 ) \nC2909_=_C3698( C2909 C3698 ) C2909_=_C3699( C2909 C3699 ) C2939_=_C2954( C2939 C2954 ) C2939_=_C2989( C2939 C2989 ) C2939_=_C3140( C2939 C3140 ) C2939_=_C3272( C2939 C3272 ) \nC2939_=_C3314( C2939 C3314 ) C2939_=_C3335( C2939 C3335 ) C2939_=_C3673( C2939 C3673 ) C2939_=_C3674( C2939 C3674 ) C2939_=_C3675( C2939 C3675 ) C2939_=_C3676( C2939 C3676 ) \nC2939_=_C3678( C2939 C3678 ) C2939_=_C3679( C2939 C3679 ) C2953_=_C2954( C2953 C2954 ) C2953_=_C2955( C2953 C2955 ) C2953_=_C2956( C2953 C2956 ) C2953_=_C2957( C2953 C2957 ) \nC2953_=_C2958( C2953 C2958 ) C2953_=_C2960( C2953 C2960 ) C2953_=_C2961( C2953 C2961 ) C2953_=_C2962( C2953 C2962 ) C2953_=_C2963( C2953 C2963 ) C2953_=_C2965( C2953 C2965 ) \nC2953_=_C3138( C2953 C3138 ) C2953_=_C3269( C2953 C3269 ) C2953_=_C3314( C2953 C3314 ) C2953_=_C3319( C2953 C3319 ) C2953_=_C3321( C2953 C3321 ) C2953_=_C3323( C2953 C3323 ) \nC2954_=_C2955( C2954 C2955 ) C2954_=_C2956( C2954 C2956 ) C2954_=_C2957( C2954 C2957 ) C2954_=_C2958( C2954 C2958 ) C2954_=_C2960( C2954 C2960 ) C2954_=_C2961( C2954 C2961 ) \nC2954_=_C2962( C2954 C2962 ) C2954_=_C2963( C2954 C2963 ) C2954_=_C2965( C2954 C2965 ) C2954_=_C2989( C2954 C2989 ) C2954_=_C3140( C2954 C3140 ) C2954_=_C3272( C2954 C3272 ) \nC2954_=_C3314( C2954 C3314 ) C2954_=_C3335( C2954 C3335 ) C2954_=_C3673( C2954 C3673 ) C2954_=_C3674( C2954 C3674 ) C2954_=_C3675( C2954 C3675 ) C2954_=_C3676( C2954 C3676 ) \nC2954_=_C3678( C2954 C3678 ) C2954_=_C3679( C2954 C3679 ) C2955_=_C2956( C2955 C2956 ) C2955_=_C2957( C2955 C2957 ) C2955_=_C2958( C2955 C2958 ) C2955_=_C2960( C2955 C2960 ) \nC2955_=_C2961( C2955 C2961 ) C2955_=_C2962( C2955 C2962 ) C2955_=_C2963( C2955 C2963 ) C2955_=_C2965( C2955 C2965 ) C2955_=_C3708( C2955 C3708 ) C2956_=_C2957( C2956 C2957 ) \nC2956_=_C2958( C2956 C2958 ) C2956_=_C2960( C2956 C2960 ) C2956_=_C2961( C2956 C2961 ) C2956_=_C2962( C2956 C2962 ) C2956_=_C2963( C2956 C2963 ) C2956_=_C2965( C2956 C2965 ) \nC2956_=_C3274( C2956 C3274 ) C2957_=_C2958( C2957 C2958 ) C2957_=_C2960( C2957 C2960 ) C2957_=_C2961( C2957 C2961 ) C2957_=_C2962( C2957 C2962 ) C2957_=_C2963( C2957 C2963 ) \nC2957_=_C2965( C2957 C2965 ) C2957_=_C3926( C2957 C3926 ) C2958_=_C2960( C2958 C2960 ) C2958_=_C2961( C2958 C2961 ) C2958_=_C2962( C2958 C2962 ) C2958_=_C2963( C2958 C2963 ) \nC2958_=_C2965( C2958 C2965 ) C2958_=_C3144( C2958 C3144 ) C2958_=_C3276( C2958 C3276 ) C2958_=_C3674( C2958 C3674 ) C2958_=_C3694( C2958 C3694 ) C2958_=_C3968( C2958 C3968 ) \nC2958_=_C3971( C2958 C3971 ) C2958_=_C3974( C2958 C3974 ) C2960_=_C2961( C2960 C2961 ) C2960_=_C2962( C2960 C2962 ) C2960_=_C2963( C2960 C2963 ) C2960_=_C2965( C2960 C2965 ) \nC2960_=_C3975( C2960 C3975 ) C2961_=_C2962( C2961 C2962 ) C2961_=_C2963( C2961 C2963 ) C2961_=_C2965( C2961 C2965 ) C2961_=_C3146( C2961 C3146 ) C2961_=_C3278( C2961 C3278 ) \nC2961_=_C3321( C2961 C3321 ) C2961_=_C3578( C2961 C3578 ) C2961_=_C3971( C2961 C3971 ) C2961_=_C3976( C2961 C3976 ) C2961_=_C4003( C2961 C4003 ) C2961_=_C4020( C2961 C4020 ) \nC2961_=_C4032( C2961 C4032 ) C2961_=_C4033( C2961 C4033 ) C2962_=_C2963( C2962 C2963 ) C2962_=_C2965( C2962 C2965 ) C2962_=_C3977( C2962 C3977 ) C2963_=_C2965( C2963 C2965 ) \nC2963_=_C3978( C2963 C3978 ) C2965_=_C3981( C2965 C3981 ) C2989_=_C3140(</w:t>
      </w:r>
    </w:p>
    <w:p>
      <w:pPr>
        <w:pStyle w:val="PreformattedText"/>
        <w:bidi w:val="0"/>
        <w:spacing w:before="0" w:after="0"/>
        <w:jc w:val="left"/>
        <w:rPr/>
      </w:pPr>
      <w:r>
        <w:rPr/>
        <w:t xml:space="preserve"> </w:t>
      </w:r>
      <w:r>
        <w:rPr/>
        <w:t>C2989 C3140 ) C2989_=_C3272( C2989 C3272 ) C2989_=_C3314( C2989 C3314 ) C2989_=_C3335( C2989 C3335 ) \nC2989_=_C3673( C2989 C3673 ) C2989_=_C3674( C2989 C3674 ) C2989_=_C3675( C2989 C3675 ) C2989_=_C3676( C2989 C3676 ) C2989_=_C3678( C2989 C3678 ) C2989_=_C3679( C2989 C3679 ) \nC2998_=_C2999( C2998 C2999 ) C2998_=_C3003( C2998 C3003 ) C2998_=_C3004( C2998 C3004 ) C2998_=_C3006( C2998 C3006 ) C2998_=_C3007( C2998 C3007 ) C2998_=_C3008( C2998 C3008 ) \nC2998_=_C3009( C2998 C3009 ) C2998_=_C3103( C2998 C3103 ) C2999_=_C3003( C2999 C3003 ) C2999_=_C3004( C2999 C3004 ) C2999_=_C3006( C2999 C3006 ) C2999_=_C3007( C2999 C3007 ) \nC2999_=_C3008( C2999 C3008 ) C2999_=_C3009( C2999 C3009 ) C2999_=_C3270( C2999 C3270 ) C2999_=_C3558( C2999 C3558 ) C3003_=_C3004( C3003 C3004 ) C3003_=_C3006( C3003 C3006 ) \nC3003_=_C3007( C3003 C3007 ) C3003_=_C3008( C3003 C3008 ) C3003_=_C3009( C3003 C3009 ) C3004_=_C3006( C3004 C3006 ) C3004_=_C3007( C3004 C3007 ) C3004_=_C3008( C3004 C3008 ) \nC3004_=_C3009( C3004 C3009 ) C3004_=_C3588( C3004 C3588 ) C3004_=_C3676( C3004 C3676 ) C3004_=_C3696( C3004 C3696 ) C3004_=_C4020( C3004 C4020 ) C3006_=_C3007( C3006 C3007 ) \nC3006_=_C3008( C3006 C3008 ) C3006_=_C3009( C3006 C3009 ) C3007_=_C3008( C3007 C3008 ) C3007_=_C3009( C3007 C3009 ) C3008_=_C3009( C3008 C3009 ) C3012_=_C3016( C3012 C3016 ) \nC3012_=_C3024( C3012 C3024 ) C3012_=_C3029( C3012 C3029 ) C3012_=_C3063( C3012 C3063 ) C3012_=_C3179( C3012 C3179 ) C3012_=_C3269( C3012 C3269 ) C3012_=_C3270( C3012 C3270 ) \nC3012_=_C3271( C3012 C3271 ) C3012_=_C3272( C3012 C3272 ) C3012_=_C3273( C3012 C3273 ) C3012_=_C3274( C3012 C3274 ) C3012_=_C3275( C3012 C3275 ) C3012_=_C3276( C3012 C3276 ) \nC3012_=_C3278( C3012 C3278 ) C3012_=_C3279( C3012 C3279 ) C3016_=_C3024( C3016 C3024 ) C3016_=_C3029( C3016 C3029 ) C3016_=_C3065( C3016 C3065 ) C3016_=_C3183( C3016 C3183 ) \nC3016_=_C3271( C3016 C3271 ) C3016_=_C3558( C3016 C3558 ) C3016_=_C3584( C3016 C3584 ) C3016_=_C3585( C3016 C3585 ) C3016_=_C3586( C3016 C3586 ) C3016_=_C3587( C3016 C3587 ) \nC3016_=_C3588( C3016 C3588 ) C3016_=_C3590( C3016 C3590 ) C3024_=_C3029( C3024 C3029 ) C3024_=_C3319( C3024 C3319 ) C3024_=_C3341( C3024 C3341 ) C3024_=_C3455( C3024 C3455 ) \nC3024_=_C3675( C3024 C3675 ) C3024_=_C3708( C3024 C3708 ) C3024_=_C3905( C3024 C3905 ) C3024_=_C3910( C3024 C3910 ) C3024_=_C3926( C3024 C3926 ) C3024_=_C3968( C3024 C3968 ) \nC3024_=_C3975( C3024 C3975 ) C3024_=_C3976( C3024 C3976 ) C3024_=_C3977( C3024 C3977 ) C3024_=_C3978( C3024 C3978 ) C3024_=_C3979( C3024 C3979 ) C3024_=_C3981( C3024 C3981 ) \nC3029_=_C3163( C3029 C3163 ) C3029_=_C3251( C3029 C3251 ) C3029_=_C3323( C3029 C3323 ) C3029_=_C3345( C3029 C3345 ) C3029_=_C3459( C3029 C3459 ) C3029_=_C3679( C3029 C3679 ) \nC3029_=_C3862( C3029 C3862 ) C3029_=_C3909( C3029 C3909 ) C3029_=_C3914( C3029 C3914 ) C3029_=_C3974( C3029 C3974 ) C3029_=_C4033( C3029 C4033 ) C3029_=_C4065( C3029 C4065 ) \nC3029_=_C4073( C3029 C4073 ) C3061_=_C3063( C3061 C3063 ) C3061_=_C3065( C3061 C3065 ) C3061_=_C3103( C3061 C3103 ) C3061_=_C3138( C3061 C3138 ) C3061_=_C3139( C3061 C3139 ) \nC3061_=_C3140( C3061 C3140 ) C3061_=_C3141( C3061 C3141 ) C3061_=_C3142( C3061 C3142 ) C3061_=_C3143( C3061 C3143 ) C3061_=_C3144( C3061 C3144 ) C3061_=_C3146( C3061 C3146 ) \nC3061_=_C3147( C3061 C3147 ) C3061_=_C3148( C3061 C3148 ) C3061_=_C3150( C3061 C3150 ) C3061_=_C3151( C3061 C3151 ) C3061_=_C3152( C3061 C3152 ) C3061_=_C3153( C3061 C3153 ) \nC3063_=_C3065( C3063 C3065 ) C3063_=_C3179( C3063 C3179 ) C3063_=_C3269( C3063 C3269 ) C3063_=_C3270( C3063 C3270 ) C3063_=_C3271( C3063 C3271 ) C3063_=_C3272( C3063 C3272 ) \nC3063_=_C3273( C3063 C3273 ) C3063_=_C3274( C3063 C3274 ) C3063_=_C3275( C3063 C3275 ) C3063_=_C3276( C3063 C3276 ) C3063_=_C3278( C3063 C3278 ) C3063_=_C3279( C3063 C3279 ) \nC3065_=_C3183( C3065 C3183 ) C3065_=_C3271( C3065 C3271 ) C3065_=_C3558( C3065 C3558 ) C3065_=_C3584( C3065 C3584 ) C3065_=_C3585( C3065 C3585 ) C3065_=_C3586( C3065 C3586 ) \nC3065_=_C3587( C3065 C3587 ) C3065_=_C3588( C3065 C3588 ) C3065_=_C3590( C3065 C3590 ) C3103_=_C3138( C3103 C3138 ) C3103_=_C3139( C3103 C3139 ) C3103_=_C3140( C3103 C3140 ) \nC3103_=_C3141( C3103 C3141 ) C3103_=_C3142( C3103 C3142 ) C3103_=_C3143( C3103 C3143 ) C3103_=_C3144( C3103 C3144 ) C3103_=_C3146( C3103 C3146 ) C3103_=_C3147( C3103 C3147 ) \nC3103_=_C3148( C3103 C3148 ) C3103_=_C3150( C3103 C3150 ) C3103_=_C3151( C3103 C3151 ) C3103_=_C3152( C3103 C3152 ) C3103_=_C3153( C3103 C3153 ) C3138_=_C3139( C3138 C3139 ) \nC3138_=_C3140( C3138 C3140 ) C3138_=_C3141( C3138 C3141 ) C3138_=_C3142( C3138 C3142 ) C3138_=_C3143( C3138 C3143 ) C3138_=_C3144( C3138 C3144 ) C3138_=_C3146( C3138 C3146 ) \nC3138_=_C3147( C3138 C3147 ) C3138_=_C3148( C3138 C3148 ) C3138_=_C3150( C3138 C3150 ) C3138_=_C3151( C3138 C3151 ) C3138_=_C3152( C3138 C3152 ) C3138_=_C3153( C3138 C3153 ) \nC3138_=_C3269( C3138 C3269 ) C3138_=_C3314( C3138 C3314 ) C3138_=_C3319( C3138 C3319 ) C3138_=_C3321( C3138 C3321 ) C3138_=_C3323( C3138 C3323 ) C3139_=_C3140( C3139 C3140 ) \nC3139_=_C3141( C3139 C3141 ) C3139_=_C3142( C3139 C3142 ) C3139_=_C3143( C3139 C3143 ) C3139_=_C3144( C3139 C3144 ) C3139_=_C3146( C3139 C3146 ) C3139_=_C3147( C3139 C3147 ) \nC3139_=_C3148( C3139 C3148 ) C3139_=_C3150( C3139 C3150 ) C3139_=_C3151( C3139 C3151 ) C3139_=_C3152( C3139 C3152 ) C3139_=_C3153( C3139 C3153 ) C3140_=_C3141( C3140 C3141 ) \nC3140_=_C3142( C3140 C3142 ) C3140_=_C3143( C3140 C3143 ) C3140_=_C3144( C3140 C3144 ) C3140_=_C3146( C3140 C3146 ) C3140_=_C3147( C3140 C3147 ) C3140_=_C3148( C3140 C3148 ) \nC3140_=_C3150( C3140 C3150 ) C3140_=_C3151( C3140 C3151 ) C3140_=_C3152( C3140 C3152 ) C3140_=_C3153( C3140 C3153 ) C3140_=_C3272( C3140 C3272 ) C3140_=_C3314( C3140 C3314 ) \nC3140_=_C3335( C3140 C3335 ) C3140_=_C3673( C3140 C3673 ) C3140_=_C3674( C3140 C3674 ) C3140_=_C3675( C3140 C3675 ) C3140_=_C3676( C3140 C3676 ) C3140_=_C3678( C3140 C3678 ) \nC3140_=_C3679( C3140 C3679 ) C3141_=_C3142( C3141 C3142 ) C3141_=_C3143( C3141 C3143 ) C3141_=_C3144( C3141 C3144 ) C3141_=_C3146( C3141 C3146 ) C3141_=_C3147( C3141 C3147 ) \nC3141_=_C3148( C3141 C3148 ) C3141_=_C3150( C3141 C3150 ) C3141_=_C3151( C3141 C3151 ) C3141_=_C3152( C3141 C3152 ) C3141_=_C3153( C3141 C3153 ) C3142_=_C3143( C3142 C3143 ) \nC3142_=_C3144( C3142 C3144 ) C3142_=_C3146( C3142 C3146 ) C3142_=_C3147( C3142 C3147 ) C3142_=_C3148( C3142 C3148 ) C3142_=_C3150( C3142 C3150 ) C3142_=_C3151( C3142 C3151 ) \nC3142_=_C3152( C3142 C3152 ) C3142_=_C3153( C3142 C3153 ) C3143_=_C3144( C3143 C3144 ) C3143_=_C3146( C3143 C3146 ) C3143_=_C3147( C3143 C3147 ) C3143_=_C3148( C3143 C3148 ) \nC3143_=_C3150( C3143 C3150 ) C3143_=_C3151( C3143 C3151 ) C3143_=_C3152( C3143 C3152 ) C3143_=_C3153( C3143 C3153 ) C3144_=_C3146( C3144 C3146 ) C3144_=_C3147( C3144 C3147 ) \nC3144_=_C3148( C3144 C3148 ) C3144_=_C3150( C3144 C3150 ) C3144_=_C3151( C3144 C3151 ) C3144_=_C3152( C3144 C3152 ) C3144_=_C3153( C3144 C3153 ) C3144_=_C3276( C3144 C3276 ) \nC3144_=_C3674( C3144 C3674 ) C3144_=_C3694( C3144 C3694 ) C3144_=_C3968( C3144 C3968 ) C3144_=_C3971( C3144 C3971 ) C3144_=_C3974( C3144 C3974 ) C3146_=_C3147( C3146 C3147 ) \nC3146_=_C3148( C3146 C3148 ) C3146_=_C3150( C3146 C3150 ) C3146_=_C3151( C3146 C3151 ) C3146_=_C3152( C3146 C3152 ) C3146_=_C3153( C3146 C3153 ) C3146_=_C3278( C3146 C3278 ) \nC3146_=_C3321( C3146 C3321 ) C3146_=_C3578( C3146 C3578 ) C3146_=_C3971( C3146 C3971 ) C3146_=_C3976( C3146 C3976 ) C3146_=_C4003( C3146 C4003 ) C3146_=_C4020( C3146 C4020 ) \nC3146_=_C4032( C3146 C4032 ) C3146_=_C4033( C3146 C4033 ) C3147_=_C3148( C3147 C3148 ) C3147_=_C3150( C3147 C3150 ) C3147_=_C3151( C3147 C3151 ) C3147_=_C3152( C3147 C3152 ) \nC3147_=_C3153( C3147 C3153 ) C3148_=_C3150( C3148 C3150 ) C3148_=_C3151( C3148 C3151 ) C3148_=_C3152( C3148 C3152 ) C3148_=_C3153( C3148 C3153 ) C3150_=_C3151( C3150 C3151 ) \nC3150_=_C3152( C3150 C3152 ) C3150_=_C3153( C3150 C3153 ) C3151_=_C3152( C3151 C3152 ) C3151_=_C3153( C3151 C3153 ) C3152_=_C3153( C3152 C3153 ) C3163_=_C3251( C3163 C3251 ) \nC3163_=_C3323( C3163 C3323 ) C3163_=_C3345( C3163 C3345 ) C3163_=_C3459( C3163 C3459 ) C3163_=_C3679( C3163 C3679 ) C3163_=_C3862( C3163 C3862 ) C3163_=_C3909( C3163 C3909 ) \nC3163_=_C3914( C3163 C3914 ) C3163_=_C3974( C3163 C3974 ) C3163_=_C4033( C3163 C4033 ) C3163_=_C4065( C3163 C4065 ) C3163_=_C4073( C3163 C4073 ) C3179_=_C3183( C3179 C3183 ) \nC3179_=_C3269( C3179 C3269 ) C3179_=_C3270( C3179 C3270 ) C3179_=_C3271( C3179 C3271 ) C3179_=_C3272( C3179 C3272 ) C3179_=_C3273( C3179 C3273 ) C3179_=_C3274( C3179 C3274 ) \nC3179_=_C3275( C3179 C3275 ) C3179_=_C3276( C3179 C3276 ) C3179_=_C3278( C3179 C3278 ) C3179_=_C3279( C3179 C3279 ) C3183_=_C3271( C3183 C3271 ) C3183_=_C3558( C3183 C3558 ) \nC3183_=_C3584( C3183 C3584 ) C3183_=_C3585( C3183 C3585 ) C3183_=_C3586( C3183 C3586 ) C3183_=_C3587( C3183 C3587 ) C3183_=_C3588( C3183 C3588 ) C3183_=_C3590( C3183 C3590 ) \nC3229_=_C3493( C3229 C3493 ) C3229_=_C3570( C3229 C3570 ) C3229_=_C3618( C3229 C3618 ) C3229_=_C3646( C3229 C3646 ) C3229_=_C3692( C3229 C3692 ) C3229_=_C3693( C3229 C3693 ) \nC3229_=_C3694( C3229 C3694 ) C3229_=_C3695( C3229 C3695 ) C3229_=_C3696( C3229 C3696 ) C3229_=_C3698( C3229 C3698 ) C3229_=_C3699( C3229 C3699 ) C3251_=_C3323( C3251 C3323 ) \nC3251_=_C3345( C3251 C3345 ) C3251_=_C3459( C3251 C3459 ) C3251_=_C3679( C3251 C3679 ) C3251_=_C3862( C3251 C3862 ) C3251_=_C3909( C3251 C3909 ) C3251_=_C3914( C3251 C3914 ) \nC3251_=_C3974( C3251 C3974 ) C3251_=_C4033( C3251 C4033 ) C3251_=_C4065( C3251 C4065 ) C3251_=_C4073( C3251 C4073 ) C3269_=_C3270( C3269 C3270 ) C3269_=_C3271( C3269 C3271 ) \nC3269_=_C3272( C3269 C3272 ) C3269_=_C3273( C3269 C3273 ) C3269_=_C3274( C3269 C3274 ) C3269_=_C3275( C3269 C3275 ) C3269_=_C3276( C3269 C3276 ) C3269_=_C3278( C3269 C3278 ) \nC3269_=_C3279( C3269 C3279 ) C3269_=_C3314( C3269 C3314 ) C3269_=_C3319( C3269 C3319 ) C3269_=_C3321( C3269 C3321 ) C3269_=_C3323(</w:t>
      </w:r>
    </w:p>
    <w:p>
      <w:pPr>
        <w:pStyle w:val="PreformattedText"/>
        <w:bidi w:val="0"/>
        <w:spacing w:before="0" w:after="0"/>
        <w:jc w:val="left"/>
        <w:rPr/>
      </w:pPr>
      <w:r>
        <w:rPr/>
        <w:t xml:space="preserve"> </w:t>
      </w:r>
      <w:r>
        <w:rPr/>
        <w:t>C3269 C3323 ) C3270_=_C3271( C3270 C3271 ) \nC3270_=_C3272( C3270 C3272 ) C3270_=_C3273( C3270 C3273 ) C3270_=_C3274( C3270 C3274 ) C3270_=_C3275( C3270 C3275 ) C3270_=_C3276( C3270 C3276 ) C3270_=_C3278( C3270 C3278 ) \nC3270_=_C3279( C3270 C3279 ) C3270_=_C3558( C3270 C3558 ) C3271_=_C3272( C3271 C3272 ) C3271_=_C3273( C3271 C3273 ) C3271_=_C3274( C3271 C3274 ) C3271_=_C3275( C3271 C3275 ) \nC3271_=_C3276( C3271 C3276 ) C3271_=_C3278( C3271 C3278 ) C3271_=_C3279( C3271 C3279 ) C3271_=_C3558( C3271 C3558 ) C3271_=_C3584( C3271 C3584 ) C3271_=_C3585( C3271 C3585 ) \nC3271_=_C3586( C3271 C3586 ) C3271_=_C3587( C3271 C3587 ) C3271_=_C3588( C3271 C3588 ) C3271_=_C3590( C3271 C3590 ) C3272_=_C3273( C3272 C3273 ) C3272_=_C3274( C3272 C3274 ) \nC3272_=_C3275( C3272 C3275 ) C3272_=_C3276( C3272 C3276 ) C3272_=_C3278( C3272 C3278 ) C3272_=_C3279( C3272 C3279 ) C3272_=_C3314( C3272 C3314 ) C3272_=_C3335( C3272 C3335 ) \nC3272_=_C3673( C3272 C3673 ) C3272_=_C3674( C3272 C3674 ) C3272_=_C3675( C3272 C3675 ) C3272_=_C3676( C3272 C3676 ) C3272_=_C3678( C3272 C3678 ) C3272_=_C3679( C3272 C3679 ) \nC3273_=_C3274( C3273 C3274 ) C3273_=_C3275( C3273 C3275 ) C3273_=_C3276( C3273 C3276 ) C3273_=_C3278( C3273 C3278 ) C3273_=_C3279( C3273 C3279 ) C3273_=_C3584( C3273 C3584 ) \nC3274_=_C3275( C3274 C3275 ) C3274_=_C3276( C3274 C3276 ) C3274_=_C3278( C3274 C3278 ) C3274_=_C3279( C3274 C3279 ) C3275_=_C3276( C3275 C3276 ) C3275_=_C3278( C3275 C3278 ) \nC3275_=_C3279( C3275 C3279 ) C3275_=_C3586( C3275 C3586 ) C3275_=_C3673( C3275 C3673 ) C3276_=_C3278( C3276 C3278 ) C3276_=_C3279( C3276 C3279 ) C3276_=_C3674( C3276 C3674 ) \nC3276_=_C3694( C3276 C3694 ) C3276_=_C3968( C3276 C3968 ) C3276_=_C3971( C3276 C3971 ) C3276_=_C3974( C3276 C3974 ) C3278_=_C3279( C3278 C3279 ) C3278_=_C3321( C3278 C3321 ) \nC3278_=_C3578( C3278 C3578 ) C3278_=_C3971( C3278 C3971 ) C3278_=_C3976( C3278 C3976 ) C3278_=_C4003( C3278 C4003 ) C3278_=_C4020( C3278 C4020 ) C3278_=_C4032( C3278 C4032 ) \nC3278_=_C4033( C3278 C4033 ) C3279_=_C3590( C3279 C3590 ) C3279_=_C3698( C3279 C3698 ) C3279_=_C4032( C3279 C4032 ) C3314_=_C3319( C3314 C3319 ) C3314_=_C3321( C3314 C3321 ) \nC3314_=_C3323( C3314 C3323 ) C3314_=_C3335( C3314 C3335 ) C3314_=_C3673( C3314 C3673 ) C3314_=_C3674( C3314 C3674 ) C3314_=_C3675( C3314 C3675 ) C3314_=_C3676( C3314 C3676 ) \nC3314_=_C3678( C3314 C3678 ) C3314_=_C3679( C3314 C3679 ) C3319_=_C3321( C3319 C3321 ) C3319_=_C3323( C3319 C3323 ) C3319_=_C3341( C3319 C3341 ) C3319_=_C3455( C3319 C3455 ) \nC3319_=_C3675( C3319 C3675 ) C3319_=_C3708( C3319 C3708 ) C3319_=_C3905( C3319 C3905 ) C3319_=_C3910( C3319 C3910 ) C3319_=_C3926( C3319 C3926 ) C3319_=_C3968( C3319 C3968 ) \nC3319_=_C3975( C3319 C3975 ) C3319_=_C3976( C3319 C3976 ) C3319_=_C3977( C3319 C3977 ) C3319_=_C3978( C3319 C3978 ) C3319_=_C3979( C3319 C3979 ) C3319_=_C3981( C3319 C3981 ) \nC3321_=_C3323( C3321 C3323 ) C3321_=_C3578( C3321 C3578 ) C3321_=_C3971( C3321 C3971 ) C3321_=_C3976( C3321 C3976 ) C3321_=_C4003( C3321 C4003 ) C3321_=_C4020( C3321 C4020 ) \nC3321_=_C4032( C3321 C4032 ) C3321_=_C4033( C3321 C4033 ) C3323_=_C3345( C3323 C3345 ) C3323_=_C3459( C3323 C3459 ) C3323_=_C3679( C3323 C3679 ) C3323_=_C3862( C3323 C3862 ) \nC3323_=_C3909( C3323 C3909 ) C3323_=_C3914( C3323 C3914 ) C3323_=_C3974( C3323 C3974 ) C3323_=_C4033( C3323 C4033 ) C3323_=_C4065( C3323 C4065 ) C3323_=_C4073( C3323 C4073 ) \nC3335_=_C3341( C3335 C3341 ) C3335_=_C3345( C3335 C3345 ) C3335_=_C3673( C3335 C3673 ) C3335_=_C3674( C3335 C3674 ) C3335_=_C3675( C3335 C3675 ) C3335_=_C3676( C3335 C3676 ) \nC3335_=_C3678( C3335 C3678 ) C3335_=_C3679( C3335 C3679 ) C3341_=_C3345( C3341 C3345 ) C3341_=_C3455( C3341 C3455 ) C3341_=_C3675( C3341 C3675 ) C3341_=_C3708( C3341 C3708 ) \nC3341_=_C3905( C3341 C3905 ) C3341_=_C3910( C3341 C3910 ) C3341_=_C3926( C3341 C3926 ) C3341_=_C3968( C3341 C3968 ) C3341_=_C3975( C3341 C3975 ) C3341_=_C3976( C3341 C3976 ) \nC3341_=_C3977( C3341 C3977 ) C3341_=_C3978( C3341 C3978 ) C3341_=_C3979( C3341 C3979 ) C3341_=_C3981( C3341 C3981 ) C3345_=_C3459( C3345 C3459 ) C3345_=_C3679( C3345 C3679 ) \nC3345_=_C3862( C3345 C3862 ) C3345_=_C3909( C3345 C3909 ) C3345_=_C3914( C3345 C3914 ) C3345_=_C3974( C3345 C3974 ) C3345_=_C4033( C3345 C4033 ) C3345_=_C4065( C3345 C4065 ) \nC3345_=_C4073( C3345 C4073 ) C3455_=_C3459( C3455 C3459 ) C3455_=_C3675( C3455 C3675 ) C3455_=_C3708( C3455 C3708 ) C3455_=_C3905( C3455 C3905 ) C3455_=_C3910( C3455 C3910 ) \nC3455_=_C3926( C3455 C3926 ) C3455_=_C3968( C3455 C3968 ) C3455_=_C3975( C3455 C3975 ) C3455_=_C3976( C3455 C3976 ) C3455_=_C3977( C3455 C3977 ) C3455_=_C3978( C3455 C3978 ) \nC3455_=_C3979( C3455 C3979 ) C3455_=_C3981( C3455 C3981 ) C3459_=_C3679( C3459 C3679 ) C3459_=_C3862( C3459 C3862 ) C3459_=_C3909( C3459 C3909 ) C3459_=_C3914( C3459 C3914 ) \nC3459_=_C3974( C3459 C3974 ) C3459_=_C4033( C3459 C4033 ) C3459_=_C4065( C3459 C4065 ) C3459_=_C4073( C3459 C4073 ) C3493_=_C3570( C3493 C3570 ) C3493_=_C3618( C3493 C3618 ) \nC3493_=_C3646( C3493 C3646 ) C3493_=_C3692( C3493 C3692 ) C3493_=_C3693( C3493 C3693 ) C3493_=_C3694( C3493 C3694 ) C3493_=_C3695( C3493 C3695 ) C3493_=_C3696( C3493 C3696 ) \nC3493_=_C3698( C3493 C3698 ) C3493_=_C3699( C3493 C3699 ) C3558_=_C3584( C3558 C3584 ) C3558_=_C3585( C3558 C3585 ) C3558_=_C3586( C3558 C3586 ) C3558_=_C3587( C3558 C3587 ) \nC3558_=_C3588( C3558 C3588 ) C3558_=_C3590( C3558 C3590 ) C3570_=_C3578( C3570 C3578 ) C3570_=_C3618( C3570 C3618 ) C3570_=_C3646( C3570 C3646 ) C3570_=_C3692( C3570 C3692 ) \nC3570_=_C3693( C3570 C3693 ) C3570_=_C3694( C3570 C3694 ) C3570_=_C3695( C3570 C3695 ) C3570_=_C3696( C3570 C3696 ) C3570_=_C3698( C3570 C3698 ) C3570_=_C3699( C3570 C3699 ) \nC3578_=_C3971( C3578 C3971 ) C3578_=_C3976( C3578 C3976 ) C3578_=_C4003( C3578 C4003 ) C3578_=_C4020( C3578 C4020 ) C3578_=_C4032( C3578 C4032 ) C3578_=_C4033( C3578 C4033 ) \nC3584_=_C3585( C3584 C3585 ) C3584_=_C3586( C3584 C3586 ) C3584_=_C3587( C3584 C3587 ) C3584_=_C3588( C3584 C3588 ) C3584_=_C3590( C3584 C3590 ) C3585_=_C3586( C3585 C3586 ) \nC3585_=_C3587( C3585 C3587 ) C3585_=_C3588( C3585 C3588 ) C3585_=_C3590( C3585 C3590 ) C3585_=_C3905( C3585 C3905 ) C3585_=_C3909( C3585 C3909 ) C3586_=_C3587( C3586 C3587 ) \nC3586_=_C3588( C3586 C3588 ) C3586_=_C3590( C3586 C3590 ) C3586_=_C3673( C3586 C3673 ) C3587_=_C3588( C3587 C3588 ) C3587_=_C3590( C3587 C3590 ) C3588_=_C3590( C3588 C3590 ) \nC3588_=_C3676( C3588 C3676 ) C3588_=_C3696( C3588 C3696 ) C3588_=_C4020( C3588 C4020 ) C3590_=_C3698( C3590 C3698 ) C3590_=_C4032( C3590 C4032 ) C3618_=_C3646( C3618 C3646 ) \nC3618_=_C3692( C3618 C3692 ) C3618_=_C3693( C3618 C3693 ) C3618_=_C3694( C3618 C3694 ) C3618_=_C3695( C3618 C3695 ) C3618_=_C3696( C3618 C3696 ) C3618_=_C3698( C3618 C3698 ) \nC3618_=_C3699( C3618 C3699 ) C3646_=_C3692( C3646 C3692 ) C3646_=_C3693( C3646 C3693 ) C3646_=_C3694( C3646 C3694 ) C3646_=_C3695( C3646 C3695 ) C3646_=_C3696( C3646 C3696 ) \nC3646_=_C3698( C3646 C3698 ) C3646_=_C3699( C3646 C3699 ) C3673_=_C3674( C3673 C3674 ) C3673_=_C3675( C3673 C3675 ) C3673_=_C3676( C3673 C3676 ) C3673_=_C3678( C3673 C3678 ) \nC3673_=_C3679( C3673 C3679 ) C3674_=_C3675( C3674 C3675 ) C3674_=_C3676( C3674 C3676 ) C3674_=_C3678( C3674 C3678 ) C3674_=_C3679( C3674 C3679 ) C3674_=_C3694( C3674 C3694 ) \nC3674_=_C3968( C3674 C3968 ) C3674_=_C3971( C3674 C3971 ) C3674_=_C3974( C3674 C3974 ) C3675_=_C3676( C3675 C3676 ) C3675_=_C3678( C3675 C3678 ) C3675_=_C3679( C3675 C3679 ) \nC3675_=_C3708( C3675 C3708 ) C3675_=_C3905( C3675 C3905 ) C3675_=_C3910( C3675 C3910 ) C3675_=_C3926( C3675 C3926 ) C3675_=_C3968( C3675 C3968 ) C3675_=_C3975( C3675 C3975 ) \nC3675_=_C3976( C3675 C3976 ) C3675_=_C3977( C3675 C3977 ) C3675_=_C3978( C3675 C3978 ) C3675_=_C3979( C3675 C3979 ) C3675_=_C3981( C3675 C3981 ) C3676_=_C3678( C3676 C3678 ) \nC3676_=_C3679( C3676 C3679 ) C3676_=_C3696( C3676 C3696 ) C3676_=_C4020( C3676 C4020 ) C3678_=_C3679( C3678 C3679 ) C3679_=_C3862( C3679 C3862 ) C3679_=_C3909( C3679 C3909 ) \nC3679_=_C3914( C3679 C3914 ) C3679_=_C3974( C3679 C3974 ) C3679_=_C4033( C3679 C4033 ) C3679_=_C4065( C3679 C4065 ) C3679_=_C4073( C3679 C4073 ) C3692_=_C3693( C3692 C3693 ) \nC3692_=_C3694( C3692 C3694 ) C3692_=_C3695( C3692 C3695 ) C3692_=_C3696( C3692 C3696 ) C3692_=_C3698( C3692 C3698 ) C3692_=_C3699( C3692 C3699 ) C3693_=_C3694( C3693 C3694 ) \nC3693_=_C3695( C3693 C3695 ) C3693_=_C3696( C3693 C3696 ) C3693_=_C3698( C3693 C3698 ) C3693_=_C3699( C3693 C3699 ) C3694_=_C3695( C3694 C3695 ) C3694_=_C3696( C3694 C3696 ) \nC3694_=_C3698( C3694 C3698 ) C3694_=_C3699( C3694 C3699 ) C3694_=_C3968( C3694 C3968 ) C3694_=_C3971( C3694 C3971 ) C3694_=_C3974( C3694 C3974 ) C3695_=_C3696( C3695 C3696 ) \nC3695_=_C3698( C3695 C3698 ) C3695_=_C3699( C3695 C3699 ) C3695_=_C4003( C3695 C4003 ) C3696_=_C3698( C3696 C3698 ) C3696_=_C3699( C3696 C3699 ) C3696_=_C4020( C3696 C4020 ) \nC3698_=_C3699( C3698 C3699 ) C3698_=_C4032( C3698 C4032 ) C3708_=_C3905( C3708 C3905 ) C3708_=_C3910( C3708 C3910 ) C3708_=_C3926( C3708 C3926 ) C3708_=_C3968( C3708 C3968 ) \nC3708_=_C3975( C3708 C3975 ) C3708_=_C3976( C3708 C3976 ) C3708_=_C3977( C3708 C3977 ) C3708_=_C3978( C3708 C3978 ) C3708_=_C3979( C3708 C3979 ) C3708_=_C3981( C3708 C3981 ) \nC3862_=_C3909( C3862 C3909 ) C3862_=_C3914( C3862 C3914 ) C3862_=_C3974( C3862 C3974 ) C3862_=_C4033( C3862 C4033 ) C3862_=_C4065( C3862 C4065 ) C3862_=_C4073( C3862 C4073 ) \nC3905_=_C3909( C3905 C3909 ) C3905_=_C3910( C3905 C3910 ) C3905_=_C3926( C3905 C3926 ) C3905_=_C3968( C3905 C3968 ) C3905_=_C3975( C3905 C3975 ) C3905_=_C3976( C3905 C3976 ) \nC3905_=_C3977( C3905 C3977 ) C3905_=_C3978( C3905 C3978 ) C3905_=_C3979( C3905 C3979 ) C3905_=_C3981( C3905 C3981 ) C3909_=_C3914( C3909 C3914 ) C3909_=_C3974( C3909 C3974 ) \nC3909_=_C4033( C3909 C4033 ) C3909_=_C4065( C3909 C4065 ) C3909_=_C4073( C3909 C4073 ) C3910_=_C3914( C3910 C3914 ) C3910_=_C3926( C3910 C3926 ) C3910_=_C3968( C3910 C3968 ) \nC3910_=_C3975(</w:t>
      </w:r>
    </w:p>
    <w:p>
      <w:pPr>
        <w:pStyle w:val="PreformattedText"/>
        <w:bidi w:val="0"/>
        <w:spacing w:before="0" w:after="0"/>
        <w:jc w:val="left"/>
        <w:rPr/>
      </w:pPr>
      <w:r>
        <w:rPr/>
        <w:t xml:space="preserve"> </w:t>
      </w:r>
      <w:r>
        <w:rPr/>
        <w:t>C3910 C3975 ) C3910_=_C3976( C3910 C3976 ) C3910_=_C3977( C3910 C3977 ) C3910_=_C3978( C3910 C3978 ) C3910_=_C3979( C3910 C3979 ) C3910_=_C3981( C3910 C3981 ) \nC3914_=_C3974( C3914 C3974 ) C3914_=_C4033( C3914 C4033 ) C3914_=_C4065( C3914 C4065 ) C3914_=_C4073( C3914 C4073 ) C3926_=_C3968( C3926 C3968 ) C3926_=_C3975( C3926 C3975 ) \nC3926_=_C3976( C3926 C3976 ) C3926_=_C3977( C3926 C3977 ) C3926_=_C3978( C3926 C3978 ) C3926_=_C3979( C3926 C3979 ) C3926_=_C3981( C3926 C3981 ) C3968_=_C3971( C3968 C3971 ) \nC3968_=_C3974( C3968 C3974 ) C3968_=_C3975( C3968 C3975 ) C3968_=_C3976( C3968 C3976 ) C3968_=_C3977( C3968 C3977 ) C3968_=_C3978( C3968 C3978 ) C3968_=_C3979( C3968 C3979 ) \nC3968_=_C3981( C3968 C3981 ) C3971_=_C3974( C3971 C3974 ) C3971_=_C3976( C3971 C3976 ) C3971_=_C4003( C3971 C4003 ) C3971_=_C4020( C3971 C4020 ) C3971_=_C4032( C3971 C4032 ) \nC3971_=_C4033( C3971 C4033 ) C3974_=_C4033( C3974 C4033 ) C3974_=_C4065( C3974 C4065 ) C3974_=_C4073( C3974 C4073 ) C3975_=_C3976( C3975 C3976 ) C3975_=_C3977( C3975 C3977 ) \nC3975_=_C3978( C3975 C3978 ) C3975_=_C3979( C3975 C3979 ) C3975_=_C3981( C3975 C3981 ) C3976_=_C3977( C3976 C3977 ) C3976_=_C3978( C3976 C3978 ) C3976_=_C3979( C3976 C3979 ) \nC3976_=_C3981( C3976 C3981 ) C3976_=_C4003( C3976 C4003 ) C3976_=_C4020( C3976 C4020 ) C3976_=_C4032( C3976 C4032 ) C3976_=_C4033( C3976 C4033 ) C3977_=_C3978( C3977 C3978 ) \nC3977_=_C3979( C3977 C3979 ) C3977_=_C3981( C3977 C3981 ) C3978_=_C3979( C3978 C3979 ) C3978_=_C3981( C3978 C3981 ) C3979_=_C3981( C3979 C3981 ) C3979_=_C4065( C3979 C4065 ) \nC4003_=_C4020( C4003 C4020 ) C4003_=_C4032( C4003 C4032 ) C4003_=_C4033( C4003 C4033 ) C4020_=_C4032( C4020 C4032 ) C4020_=_C4033( C4020 C4033 ) C4032_=_C4033( C4032 C4033 ) \nC4033_=_C4065( C4033 C4065 ) C4033_=_C4073( C4033 C4073 ) C4065_=_C4073( C4065 C4073 ) "];65-&gt;72[label="309: C105 C198 C294 C348 C361 \nC378 C408 C476 C525 C538 C568 \nC574 C614 C615 C627 C632 C651 \nC675 C753 C768 C769 C775 C781 \nC782 C783 C784 C785 C786 C787 \nC789 C790 C791 C792 C793 C794 \nC795 C796 C797 C798 C800 C801 \nC802 C803 C804 C805 C806 C820 \nC836 C838 C839 C841 C842 C844 \nC846 C847 C848 C850 C851 C852 \nC853 C855 C857 C858 C860 C861 \nC862 C879 C880 C896 C899 C902 \nC927 C928 C948 C972 C999 C1013 \nC1020 C1097 C1116 C1179 C1202 C1271 \nC1272 C1277 C1279 C1285 C1287 C1288 \nC1295 C1424 C1550 C1561 C1565 C1589 \nC1591 C1598 C1690 C1692 C1712 C1724 \nC1750 C1751 C1752 C1753 C1754 C1755 \nC1757 C1759 C1760 C1762 C1765 C1766 \nC1767 C1768 C1770 C1771 C1772 C1773 \nC1774 C1775 C1776 C1777 C1780 C1781 \nC1782 C1783 C1784 C1785 C1787 C1790 \nC1791 C1792 C1793 C1794 C1796 C1858 \nC1900 C1926 C1962 C2088 C2130 C2135 \nC2182 C2183 C2184 C2185 C2186 C2188 \nC2190 C2193 C2194 C2196 C2197 C2198 \nC2201 C2203 C2204 C2205 C2207 C2208 \nC2210 C2211 C2216 C2334 C2338 C2351 \nC2373 C2379 C2388 C2434 C2443 C2483 \nC2486 C2488 C2491 C2513 C2590 C2593 \nC2597 C2608 C2617 C2643 C2647 C2658 \nC2692 C2694 C2734 C2750 C2751 C2752 \nC2754 C2757 C2758 C2759 C2760 C2761 \nC2763 C2764 C2765 C2767 C2792 C2793 \nC2796 C2828 C2909 C2939 C2953 C2955 \nC2956 C2957 C2958 C2960 C2962 C2963 \nC2965 C2989 C2998 C2999 C3003 C3004 \nC3006 C3007 C3008 C3009 C3012 C3016 \nC3024 C3029 C3061 C3063 C3065 C3103 \nC3138 C3139 C3141 C3142 C3143 C3144 \nC3147 C3148 C3150 C3151 C3152 C3153 \nC3163 C3179 C3183 C3229 C3251 C3269 \nC3270 C3273 C3274 C3275 C3276 C3279 \nC3314 C3319 C3321 C3323 C3335 C3341 \nC3345 C3455 C3459 C3493 C3558 C3570 \nC3578 C3584 C3585 C3586 C3587 C3588 \nC3590 C3618 C3646 C3673 C3674 C3676 \nC3678 C3692 C3693 C3694 C3695 C3696 \nC3698 C3699 C3708 C3862 C3905 C3909 \nC3910 C3914 C3926 C3968 C3971 C3974 \nC3975 C3977 C3978 C3979 C3981 C4003 \nC4020 C4032 C4065 C4073 \n3250: C105_=_C198 ,C105_=_C294 ,C105_=_C348 ,C105_=_C361 ,C105_=_C378 ,\nC105_=_C632 ,C105_=_C999 ,C105_=_C1285 ,C105_=_C2208 ,C105_=_C2491 ,C105_=_C3016 ,\nC105_=_C3065 ,C105_=_C3183 ,C105_=_C3558 ,C105_=_C3584 ,C105_=_C3585 ,C105_=_C3586 ,\nC105_=_C3587 ,C105_=_C3588 ,C105_=_C3590 ,C198_=_C294 ,C198_=_C348 ,C198_=_C361 ,\nC198_=_C378 ,C198_=_C632 ,C198_=_C999 ,C198_=_C1285 ,C198_=_C2208 ,C198_=_C2491 ,\nC198_=_C3016 ,C198_=_C3065 ,C198_=_C3183 ,C198_=_C3558 ,C198_=_C3584 ,C198_=_C3585 ,\nC198_=_C3586 ,C198_=_C3587 ,C198_=_C3588 ,C198_=_C3590 ,C294_=_C348 ,C294_=_C361 ,\nC294_=_C378 ,C294_=_C632 ,C294_=_C999 ,C294_=_C1285 ,C294_=_C2208 ,C294_=_C2491 ,\nC294_=_C3016 ,C294_=_C3065 ,C294_=_C3183 ,C294_=_C3558 ,C294_=_C3584 ,C294_=_C3585 ,\nC294_=_C3586 ,C294_=_C3587 ,C294_=_C3588 ,C294_=_C3590 ,C348_=_C361 ,C348_=_C378 ,\nC348_=_C632 ,C348_=_C999 ,C348_=_C1285 ,C348_=_C2208 ,C348_=_C2491 ,C348_=_C3016 ,\nC348_=_C3065 ,C348_=_C3183 ,C348_=_C3558 ,C348_=_C3584 ,C348_=_C3585 ,C348_=_C3586 ,\nC348_=_C3587 ,C348_=_C3588 ,C348_=_C3590 ,C361_=_C378 ,C361_=_C632 ,C361_=_C999 ,\nC361_=_C1285 ,C361_=_C2208 ,C361_=_C2491 ,C361_=_C3016 ,C361_=_C3065 ,C361_=_C3183 ,\nC361_=_C3558 ,C361_=_C3584 ,C361_=_C3585 ,C361_=_C3586 ,C361_=_C3587 ,C361_=_C3588 ,\nC361_=_C3590 ,C378_=_C632 ,C378_=_C999 ,C378_=_C1285 ,C378_=_C2208 ,C378_=_C2491 ,\nC378_=_C3016 ,C378_=_C3065 ,C378_=_C3183 ,C378_=_C3558 ,C378_=_C3584 ,C378_=_C3585 ,\nC378_=_C3586 ,C378_=_C3587 ,C378_=_C3588 ,C378_=_C3590 ,C408_=_C1097 ,C408_=_C1116 ,\nC408_=_C2483 ,C408_=_C2513 ,C408_=_C2593 ,C408_=_C2647 ,C408_=_C2694 ,C408_=_C3029 ,\nC408_=_C3163 ,C408_=_C3251 ,C408_=_C3323 ,C408_=_C3345 ,C408_=_C3459 ,C408_=_C3862 ,\nC408_=_C3909 ,C408_=_C3914 ,C408_=_C3974 ,C408_=_C4065 ,C408_=_C4073 ,C476_=_C768 ,\nC476_=_C1287 ,C476_=_C1926 ,C476_=_C2135 ,C476_=_C2210 ,C476_=_C2658 ,C476_=_C2939 ,\nC476_=_C2989 ,C476_=_C3314 ,C476_=_C3335 ,C476_=_C3673 ,C476_=_C3674 ,C476_=_C3676 ,\nC476_=_C3678 ,C525_=_C574 ,C525_=_C902 ,C525_=_C1020 ,C525_=_C1279 ,C525_=_C1962 ,\nC525_=_C2088 ,C525_=_C2130 ,C525_=_C2205 ,C525_=_C2351 ,C525_=_C2388 ,C525_=_C2793 ,\nC525_=_C2998 ,C525_=_C2999 ,C525_=_C3003 ,C525_=_C3004 ,C525_=_C3006 ,C525_=_C3007 ,\nC525_=_C3008 ,C525_=_C3009 ,C538_=_C614 ,C538_=_C781 ,C538_=_C782 ,C538_=_C783 ,\nC538_=_C784 ,C538_=_C785 ,C538_=_C786 ,C538_=_C787 ,C538_=_C789 ,C538_=_C790 ,\nC538_=_C791 ,C538_=_C792 ,C538_=_C793 ,C538_=_C794 ,C538_=_C795 ,C538_=_C796 ,\nC538_=_C797 ,C538_=_C798 ,C538_=_C800 ,C538_=_C801 ,C538_=_C802 ,C538_=_C803 ,\nC538_=_C804 ,C538_=_C805 ,C538_=_C806 ,C568_=_C574 ,C568_=_C896 ,C568_=_C1013 ,\nC568_=_C1424 ,C568_=_C1561 ,C568_=_C1598 ,C568_=_C2182 ,C568_=_C2183 ,C568_=_C2184 ,\nC568_=_C2185 ,C568_=_C2186 ,C568_=_C2188 ,C568_=_C2190 ,C568_=_C2193 ,C568_=_C2194 ,\nC568_=_C2196 ,C568_=_C2197 ,C568_=_C2198 ,C568_=_C2201 ,C568_=_C2203 ,C574_=_C902 ,\nC574_=_C1020 ,C574_=_C1279 ,C574_=_C1962 ,C574_=_C2088 ,C574_=_C2130 ,C574_=_C2205 ,\nC574_=_C2351 ,C574_=_C2388 ,C574_=_C2793 ,C574_=_C2998 ,C574_=_C2999 ,C574_=_C3003 ,\nC574_=_C3004 ,C574_=_C3006 ,C574_=_C3007 ,C574_=_C3008 ,C574_=_C3009 ,C614_=_C615 ,\nC614_=_C627 ,C614_=_C632 ,C614_=_C781 ,C614_=_C782 ,C614_=_C783 ,C614_=_C784 ,\nC614_=_C785 ,C614_=_C786 ,C614_=_C787 ,C614_=_C789 ,C614_=_C790 ,C614_=_C791 ,\nC614_=_C792 ,C614_=_C793 ,C614_=_C794 ,C614_=_C795 ,C614_=_C796 ,C614_=_C797 ,\nC614_=_C798 ,C614_=_C800 ,C614_=_C801 ,C614_=_C802 ,C614_=_C803 ,C614_=_C804 ,\nC614_=_C805 ,C614_=_C806 ,C615_=_C627 ,C615_=_C632 ,C615_=_C836 ,C615_=_C838 ,\nC615_=_C839 ,C615_=_C841 ,C615_=_C842 ,C615_=_C844 ,C615_=_C846 ,C615_=_C847 ,\nC615_=_C848 ,C615_=_C850 ,C615_=_C851 ,C615_=_C852 ,C615_=_C853 ,C615_=_C855 ,\nC615_=_C857 ,C615_=_C858 ,C615_=_C860 ,C615_=_C861 ,C615_=_C862 ,C627_=_C632 ,\nC627_=_C880 ,C627_=_C928 ,C627_=_C1591 ,C627_=_C1692 ,C627_=_C2338 ,C627_=_C2488 ,\nC627_=_C2796 ,C627_=_C3012 ,C627_=_C3063 ,C627_=_C3179 ,C627_=_C3269 ,C627_=_C3270 ,\nC627_=_C3273 ,C627_=_C3274 ,C627_=_C3275 ,C627_=_C3276 ,C627_=_C3279 ,C632_=_C999 ,\nC632_=_C1285 ,C632_=_C2208 ,C632_=_C2491 ,C632_=_C3016 ,C632_=_C3065 ,C632_=_C3183 ,\nC632_=_C3558 ,C632_=_C3584 ,C632_=_C3585 ,C632_=_C3586 ,C632_=_C3587 ,C632_=_C3588 ,\nC632_=_C3590 ,C651_=_C948 ,C651_=_C1858 ,C651_=_C1900 ,C651_=_C2207 ,C651_=_C2734 ,\nC651_=_C2767 ,C651_=_C3061 ,C651_=_C3103 ,C651_=_C3138 ,C651_=_C3139 ,C651_=_C3141 ,\nC651_=_C3142 ,C651_=_C3143 ,C651_=_C3144 ,C651_=_C3147 ,C651_=_C3148 ,C651_=_C3150 ,\nC651_=_C3151 ,C651_=_C3152 ,C651_=_C3153 ,C675_=_C753 ,C675_=_C1271 ,C675_=_C1750 ,\nC675_=_C1751 ,C675_=_C1752 ,C675_=_C1753 ,C675_=_C1754 ,C675_=_C1755 ,C675_=_C1757 ,\nC675_=_C1759 ,C675_=_C1760 ,C675_=_C1762 ,C675_=_C1765 ,C675_=_C1766 ,C675_=_C1767 ,\nC675_=_C1768 ,C675_=_C1770 ,C675_=_C1771 ,C675_=_C1772 ,C753_=_C768 ,C753_=_C769 ,\nC753_=_C775 ,C753_=_C1271 ,C753_=_C1750 ,C753_=_C1751 ,C753_=_C1752 ,C753_=_C1753 ,\nC753_=_C1754 ,C753_=_C1755 ,C753_=_C1757 ,C753_=_C1759 ,C753_=_C1760 ,C753_=_C1762 ,\nC753_=_C1765 ,C753_=_C1766 ,C753_=_C1767 ,C753_=_C1768 ,C753_=_C1770 ,C753_=_C1771 ,\nC753_=_C1772 ,C768_=_C769 ,C768_=_C775 ,C768_=_C1287 ,C768_=_C1926 ,C768_=_C2135 ,\nC768_=_C2210 ,C768_=_C2658 ,C768_=_C2939 ,C768_=_C2989 ,C768_=_C3314 ,C768_=_C3335 ,\nC768_=_C3673 ,C768_=_C3674 ,C768_=_C3676 ,C768_=_C3678 ,C769_=_C775 ,C769_=_C1288 ,\nC769_=_C1550 ,C769_=_C2211 ,C769_=_C2373 ,C769_=_C2434 ,C769_=_C2828 ,C769_=_C2909 ,\nC769_=_C3229 ,C769_=_C3493 ,C769_=_C3570 ,C769_=_C3618 ,C769_=_C3646 ,C769_=_C3692 ,\nC769_=_C3693 ,C769_=_C3694 ,C769_=_C3695 ,C769_=_C3696 ,C769_=_C3698 ,C769_=_C3699 ,\nC775_=_C1295 ,C775_=_C2216 ,C775_=_C2379 ,C775_=_C2443 ,C775_=_C3321 ,C775_=_C3578 ,\nC775_=_C3971 ,C775_=_C4003 ,C775_=_C4020 ,C775_=_C4032 ,C781_=_C782 ,C781_=_C783 ,\nC781_=_C784 ,C781_=_C785 ,C781_=_C786 ,C781_=_C787 ,C781_=_C789 ,C781_=_C790 ,\nC781_=_C791 ,C781_=_C792 ,C781_=_C793 ,C781_=_C794 ,C781_=_C795 ,C781_=_C796 ,\nC781_=_C797 ,C781_=_C798 ,C781_=_C800 ,C781_=_C801 ,C781_=_C802 ,C781_=_C803 ,\nC781_=_C804 ,C781_=_C805 ,C781_=_C806 ,C782_=_C783 ,C782_=_C784 ,C782_=_C785 ,\nC782_=_C786 ,C782_=_C787 ,C782_=_C789 ,C782_=_C790 ,C782_=_C791 ,C782_=_C792 ,\nC782_=_C793 ,C782_=_C794 ,C782_=_C795 ,C782_=_C796</w:t>
      </w:r>
    </w:p>
    <w:p>
      <w:pPr>
        <w:pStyle w:val="PreformattedText"/>
        <w:bidi w:val="0"/>
        <w:spacing w:before="0" w:after="0"/>
        <w:jc w:val="left"/>
        <w:rPr/>
      </w:pPr>
      <w:r>
        <w:rPr/>
        <w:t xml:space="preserve"> </w:t>
      </w:r>
      <w:r>
        <w:rPr/>
        <w:t>,C782_=_C797 ,C782_=_C798 ,\nC782_=_C800 ,C782_=_C801 ,C782_=_C802 ,C782_=_C803 ,C782_=_C804 ,C782_=_C805 ,\nC782_=_C806 ,C782_=_C1712 ,C782_=_C1724 ,C783_=_C784 ,C783_=_C785 ,C783_=_C786 ,\nC783_=_C787 ,C783_=_C789 ,C783_=_C790 ,C783_=_C791 ,C783_=_C792 ,C783_=_C793 ,\nC783_=_C794 ,C783_=_C795 ,C783_=_C796 ,C783_=_C797 ,C783_=_C798 ,C783_=_C800 ,\nC783_=_C801 ,C783_=_C802 ,C783_=_C803 ,C783_=_C804 ,C783_=_C805 ,C783_=_C806 ,\nC784_=_C785 ,C784_=_C786 ,C784_=_C787 ,C784_=_C789 ,C784_=_C790 ,C784_=_C791 ,\nC784_=_C792 ,C784_=_C793 ,C784_=_C794 ,C784_=_C795 ,C784_=_C796 ,C784_=_C797 ,\nC784_=_C798 ,C784_=_C800 ,C784_=_C801 ,C784_=_C802 ,C784_=_C803 ,C784_=_C804 ,\nC784_=_C805 ,C784_=_C806 ,C785_=_C786 ,C785_=_C787 ,C785_=_C789 ,C785_=_C790 ,\nC785_=_C791 ,C785_=_C792 ,C785_=_C793 ,C785_=_C794 ,C785_=_C795 ,C785_=_C796 ,\nC785_=_C797 ,C785_=_C798 ,C785_=_C800 ,C785_=_C801 ,C785_=_C802 ,C785_=_C803 ,\nC785_=_C804 ,C785_=_C805 ,C785_=_C806 ,C786_=_C787 ,C786_=_C789 ,C786_=_C790 ,\nC786_=_C791 ,C786_=_C792 ,C786_=_C793 ,C786_=_C794 ,C786_=_C795 ,C786_=_C796 ,\nC786_=_C797 ,C786_=_C798 ,C786_=_C800 ,C786_=_C801 ,C786_=_C802 ,C786_=_C803 ,\nC786_=_C804 ,C786_=_C805 ,C786_=_C806 ,C786_=_C1754 ,C786_=_C2597 ,C786_=_C2608 ,\nC787_=_C789 ,C787_=_C790 ,C787_=_C791 ,C787_=_C792 ,C787_=_C793 ,C787_=_C794 ,\nC787_=_C795 ,C787_=_C796 ,C787_=_C797 ,C787_=_C798 ,C787_=_C800 ,C787_=_C801 ,\nC787_=_C802 ,C787_=_C803 ,C787_=_C804 ,C787_=_C805 ,C787_=_C806 ,C787_=_C2767 ,\nC789_=_C790 ,C789_=_C791 ,C789_=_C792 ,C789_=_C793 ,C789_=_C794 ,C789_=_C795 ,\nC789_=_C796 ,C789_=_C797 ,C789_=_C798 ,C789_=_C800 ,C789_=_C801 ,C789_=_C802 ,\nC789_=_C803 ,C789_=_C804 ,C789_=_C805 ,C789_=_C806 ,C789_=_C842 ,C790_=_C791 ,\nC790_=_C792 ,C790_=_C793 ,C790_=_C794 ,C790_=_C795 ,C790_=_C796 ,C790_=_C797 ,\nC790_=_C798 ,C790_=_C800 ,C790_=_C801 ,C790_=_C802 ,C790_=_C803 ,C790_=_C804 ,\nC790_=_C805 ,C790_=_C806 ,C791_=_C792 ,C791_=_C793 ,C791_=_C794 ,C791_=_C795 ,\nC791_=_C796 ,C791_=_C797 ,C791_=_C798 ,C791_=_C800 ,C791_=_C801 ,C791_=_C802 ,\nC791_=_C803 ,C791_=_C804 ,C791_=_C805 ,C791_=_C806 ,C791_=_C847 ,C792_=_C793 ,\nC792_=_C794 ,C792_=_C795 ,C792_=_C796 ,C792_=_C797 ,C792_=_C798 ,C792_=_C800 ,\nC792_=_C801 ,C792_=_C802 ,C792_=_C803 ,C792_=_C804 ,C792_=_C805 ,C792_=_C806 ,\nC793_=_C794 ,C793_=_C795 ,C793_=_C796 ,C793_=_C797 ,C793_=_C798 ,C793_=_C800 ,\nC793_=_C801 ,C793_=_C802 ,C793_=_C803 ,C793_=_C804 ,C793_=_C805 ,C793_=_C806 ,\nC793_=_C848 ,C793_=_C1760 ,C793_=_C3570 ,C793_=_C3578 ,C794_=_C795 ,C794_=_C796 ,\nC794_=_C797 ,C794_=_C798 ,C794_=_C800 ,C794_=_C801 ,C794_=_C802 ,C794_=_C803 ,\nC794_=_C804 ,C794_=_C805 ,C794_=_C806 ,C794_=_C850 ,C795_=_C796 ,C795_=_C797 ,\nC795_=_C798 ,C795_=_C800 ,C795_=_C801 ,C795_=_C802 ,C795_=_C803 ,C795_=_C804 ,\nC795_=_C805 ,C795_=_C806 ,C795_=_C2955 ,C795_=_C3708 ,C796_=_C797 ,C796_=_C798 ,\nC796_=_C800 ,C796_=_C801 ,C796_=_C802 ,C796_=_C803 ,C796_=_C804 ,C796_=_C805 ,\nC796_=_C806 ,C796_=_C851 ,C797_=_C798 ,C797_=_C800 ,C797_=_C801 ,C797_=_C802 ,\nC797_=_C803 ,C797_=_C804 ,C797_=_C805 ,C797_=_C806 ,C797_=_C852 ,C798_=_C800 ,\nC798_=_C801 ,C798_=_C802 ,C798_=_C803 ,C798_=_C804 ,C798_=_C805 ,C798_=_C806 ,\nC798_=_C2759 ,C798_=_C2957 ,C798_=_C3926 ,C800_=_C801 ,C800_=_C802 ,C800_=_C803 ,\nC800_=_C804 ,C800_=_C805 ,C800_=_C806 ,C800_=_C855 ,C800_=_C2760 ,C801_=_C802 ,\nC801_=_C803 ,C801_=_C804 ,C801_=_C805 ,C801_=_C806 ,C801_=_C2960 ,C801_=_C3975 ,\nC802_=_C803 ,C802_=_C804 ,C802_=_C805 ,C802_=_C806 ,C802_=_C2962 ,C802_=_C3977 ,\nC803_=_C804 ,C803_=_C805 ,C803_=_C806 ,C803_=_C2963 ,C803_=_C3978 ,C804_=_C805 ,\nC804_=_C806 ,C805_=_C806 ,C805_=_C861 ,C806_=_C2965 ,C806_=_C3981 ,C820_=_C899 ,\nC820_=_C972 ,C820_=_C1179 ,C820_=_C1202 ,C820_=_C1277 ,C820_=_C1565 ,C820_=_C2204 ,\nC820_=_C2617 ,C820_=_C2750 ,C820_=_C2751 ,C820_=_C2752 ,C820_=_C2754 ,C820_=_C2757 ,\nC820_=_C2758 ,C820_=_C2759 ,C820_=_C2760 ,C820_=_C2761 ,C820_=_C2763 ,C820_=_C2764 ,\nC820_=_C2765 ,C836_=_C838 ,C836_=_C839 ,C836_=_C841 ,C836_=_C842 ,C836_=_C844 ,\nC836_=_C846 ,C836_=_C847 ,C836_=_C848 ,C836_=_C850 ,C836_=_C851 ,C836_=_C852 ,\nC836_=_C853 ,C836_=_C855 ,C836_=_C857 ,C836_=_C858 ,C836_=_C860 ,C836_=_C861 ,\nC836_=_C862 ,C838_=_C839 ,C838_=_C841 ,C838_=_C842 ,C838_=_C844 ,C838_=_C846 ,\nC838_=_C847 ,C838_=_C848 ,C838_=_C850 ,C838_=_C851 ,C838_=_C852 ,C838_=_C853 ,\nC838_=_C855 ,C838_=_C857 ,C838_=_C858 ,C838_=_C860 ,C838_=_C861 ,C838_=_C862 ,\nC838_=_C2334 ,C838_=_C2338 ,C839_=_C841 ,C839_=_C842 ,C839_=_C844 ,C839_=_C846 ,\nC839_=_C847 ,C839_=_C848 ,C839_=_C850 ,C839_=_C851 ,C839_=_C852 ,C839_=_C853 ,\nC839_=_C855 ,C839_=_C857 ,C839_=_C858 ,C839_=_C860 ,C839_=_C861 ,C839_=_C862 ,\nC839_=_C2513 ,C841_=_C842 ,C841_=_C844 ,C841_=_C846 ,C841_=_C847 ,C841_=_C848 ,\nC841_=_C850 ,C841_=_C851 ,C841_=_C852 ,C841_=_C853 ,C841_=_C855 ,C841_=_C857 ,\nC841_=_C858 ,C841_=_C860 ,C841_=_C861 ,C841_=_C862 ,C842_=_C844 ,C842_=_C846 ,\nC842_=_C847 ,C842_=_C848 ,C842_=_C850 ,C842_=_C851 ,C842_=_C852 ,C842_=_C853 ,\nC842_=_C855 ,C842_=_C857 ,C842_=_C858 ,C842_=_C860 ,C842_=_C861 ,C842_=_C862 ,\nC844_=_C846 ,C844_=_C847 ,C844_=_C848 ,C844_=_C850 ,C844_=_C851 ,C844_=_C852 ,\nC844_=_C853 ,C844_=_C855 ,C844_=_C857 ,C844_=_C858 ,C844_=_C860 ,C844_=_C861 ,\nC844_=_C862 ,C846_=_C847 ,C846_=_C848 ,C846_=_C850 ,C846_=_C851 ,C846_=_C852 ,\nC846_=_C853 ,C846_=_C855 ,C846_=_C857 ,C846_=_C858 ,C846_=_C860 ,C846_=_C861 ,\nC846_=_C862 ,C846_=_C2193 ,C846_=_C2953 ,C846_=_C3138 ,C846_=_C3269 ,C846_=_C3314 ,\nC846_=_C3319 ,C846_=_C3321 ,C846_=_C3323 ,C847_=_C848 ,C847_=_C850 ,C847_=_C851 ,\nC847_=_C852 ,C847_=_C853 ,C847_=_C855 ,C847_=_C857 ,C847_=_C858 ,C847_=_C860 ,\nC847_=_C861 ,C847_=_C862 ,C848_=_C850 ,C848_=_C851 ,C848_=_C852 ,C848_=_C853 ,\nC848_=_C855 ,C848_=_C857 ,C848_=_C858 ,C848_=_C860 ,C848_=_C861 ,C848_=_C862 ,\nC848_=_C1760 ,C848_=_C3570 ,C848_=_C3578 ,C850_=_C851 ,C850_=_C852 ,C850_=_C853 ,\nC850_=_C855 ,C850_=_C857 ,C850_=_C858 ,C850_=_C860 ,C850_=_C861 ,C850_=_C862 ,\nC851_=_C852 ,C851_=_C853 ,C851_=_C855 ,C851_=_C857 ,C851_=_C858 ,C851_=_C860 ,\nC851_=_C861 ,C851_=_C862 ,C852_=_C853 ,C852_=_C855 ,C852_=_C857 ,C852_=_C858 ,\nC852_=_C860 ,C852_=_C861 ,C852_=_C862 ,C853_=_C855 ,C853_=_C857 ,C853_=_C858 ,\nC853_=_C860 ,C853_=_C861 ,C853_=_C862 ,C853_=_C1766 ,C853_=_C2198 ,C853_=_C2958 ,\nC853_=_C3144 ,C853_=_C3276 ,C853_=_C3674 ,C853_=_C3694 ,C853_=_C3968 ,C853_=_C3971 ,\nC853_=_C3974 ,C855_=_C857 ,C855_=_C858 ,C855_=_C860 ,C855_=_C861 ,C855_=_C862 ,\nC855_=_C2760 ,C857_=_C858 ,C857_=_C860 ,C857_=_C861 ,C857_=_C862 ,C858_=_C860 ,\nC858_=_C861 ,C858_=_C862 ,C858_=_C3979 ,C858_=_C4065 ,C860_=_C861 ,C860_=_C862 ,\nC860_=_C2764 ,C860_=_C3151 ,C861_=_C862 ,C862_=_C2765 ,C879_=_C880 ,C879_=_C927 ,\nC879_=_C1589 ,C879_=_C1690 ,C879_=_C1712 ,C879_=_C2334 ,C879_=_C2486 ,C879_=_C2597 ,\nC879_=_C2792 ,C879_=_C2953 ,C879_=_C2955 ,C879_=_C2956 ,C879_=_C2957 ,C879_=_C2958 ,\nC879_=_C2960 ,C879_=_C2962 ,C879_=_C2963 ,C879_=_C2965 ,C880_=_C928 ,C880_=_C1591 ,\nC880_=_C1692 ,C880_=_C2338 ,C880_=_C2488 ,C880_=_C2796 ,C880_=_C3012 ,C880_=_C3063 ,\nC880_=_C3179 ,C880_=_C3269 ,C880_=_C3270 ,C880_=_C3273 ,C880_=_C3274 ,C880_=_C3275 ,\nC880_=_C3276 ,C880_=_C3279 ,C896_=_C899 ,C896_=_C902 ,C896_=_C1013 ,C896_=_C1424 ,\nC896_=_C1561 ,C896_=_C1598 ,C896_=_C2182 ,C896_=_C2183 ,C896_=_C2184 ,C896_=_C2185 ,\nC896_=_C2186 ,C896_=_C2188 ,C896_=_C2190 ,C896_=_C2193 ,C896_=_C2194 ,C896_=_C2196 ,\nC896_=_C2197 ,C896_=_C2198 ,C896_=_C2201 ,C896_=_C2203 ,C899_=_C902 ,C899_=_C972 ,\nC899_=_C1179 ,C899_=_C1202 ,C899_=_C1277 ,C899_=_C1565 ,C899_=_C2204 ,C899_=_C2617 ,\nC899_=_C2750 ,C899_=_C2751 ,C899_=_C2752 ,C899_=_C2754 ,C899_=_C2757 ,C899_=_C2758 ,\nC899_=_C2759 ,C899_=_C2760 ,C899_=_C2761 ,C899_=_C2763 ,C899_=_C2764 ,C899_=_C2765 ,\nC902_=_C1020 ,C902_=_C1279 ,C902_=_C1962 ,C902_=_C2088 ,C902_=_C2130 ,C902_=_C2205 ,\nC902_=_C2351 ,C902_=_C2388 ,C902_=_C2793 ,C902_=_C2998 ,C902_=_C2999 ,C902_=_C3003 ,\nC902_=_C3004 ,C902_=_C3006 ,C902_=_C3007 ,C902_=_C3008 ,C902_=_C3009 ,C927_=_C928 ,\nC927_=_C1589 ,C927_=_C1690 ,C927_=_C1712 ,C927_=_C2334 ,C927_=_C2486 ,C927_=_C2597 ,\nC927_=_C2792 ,C927_=_C2953 ,C927_=_C2955 ,C927_=_C2956 ,C927_=_C2957 ,C927_=_C2958 ,\nC927_=_C2960 ,C927_=_C2962 ,C927_=_C2963 ,C927_=_C2965 ,C928_=_C1591 ,C928_=_C1692 ,\nC928_=_C2338 ,C928_=_C2488 ,C928_=_C2796 ,C928_=_C3012 ,C928_=_C3063 ,C928_=_C3179 ,\nC928_=_C3269 ,C928_=_C3270 ,C928_=_C3273 ,C928_=_C3274 ,C928_=_C3275 ,C928_=_C3276 ,\nC928_=_C3279 ,C948_=_C1858 ,C948_=_C1900 ,C948_=_C2207 ,C948_=_C2734 ,C948_=_C2767 ,\nC948_=_C3061 ,C948_=_C3103 ,C948_=_C3138 ,C948_=_C3139 ,C948_=_C3141 ,C948_=_C3142 ,\nC948_=_C3143 ,C948_=_C3144 ,C948_=_C3147 ,C948_=_C3148 ,C948_=_C3150 ,C948_=_C3151 ,\nC948_=_C3152 ,C948_=_C3153 ,C972_=_C1179 ,C972_=_C1202 ,C972_=_C1277 ,C972_=_C1565 ,\nC972_=_C2204 ,C972_=_C2617 ,C972_=_C2750 ,C972_=_C2751 ,C972_=_C2752 ,C972_=_C2754 ,\nC972_=_C2757 ,C972_=_C2758 ,C972_=_C2759 ,C972_=_C2760 ,C972_=_C2761 ,C972_=_C2763 ,\nC972_=_C2764 ,C972_=_C2765 ,C999_=_C1285 ,C999_=_C2208 ,C999_=_C2491 ,C999_=_C3016 ,\nC999_=_C3065 ,C999_=_C3183 ,C999_=_C3558 ,C999_=_C3584 ,C999_=_C3585 ,C999_=_C3586 ,\nC999_=_C3587 ,C999_=_C3588 ,C999_=_C3590 ,C1013_=_C1020 ,C1013_=_C1424 ,C1013_=_C1561 ,\nC1013_=_C1598 ,C1013_=_C2182 ,C1013_=_C2183 ,C1013_=_C2184 ,C1013_=_C2185 ,C1013_=_C2186 ,\nC1013_=_C2188 ,C1013_=_C2190 ,C1013_=_C2193 ,C1013_=_C2194 ,C1013_=_C2196 ,C1013_=_C2197 ,\nC1013_=_C2198 ,C1013_=_C2201 ,C1013_=_C2203 ,C1020_=_C1279 ,C1020_=_C1962 ,C1020_=_C2088 ,\nC1020_=_C2130 ,C1020_=_C2205 ,C1020_=_C2351 ,C1020_=_C2388 ,C1020_=_C2793 ,C1020_=_C2998 ,\nC1020_=_C2999 ,C1020_=_C3003 ,C1020_=_C3004 ,C1020_=_C3006 ,C1020_=_C3007 ,C1020_=_C3008 ,\nC1020_=_C3009 ,C1097_=_C1116 ,C1097_=_C2483 ,C1097_=_C2513 ,C1097_=_C2593 ,C1097_=_C2647 ,\nC1097_=_C2694 ,C1097_=_C3029 ,C1097_=_C3163 ,C1097_=_C3251 ,C1097_=_C3323 ,C1097_=_C3345 ,\nC1097_=_C3459 ,C1097_=_C3862 ,C1097_=_C3909 ,C1097_=_C3914 ,C1097_=_C3974 ,C1097_=_C4065 ,\nC1097_=_C4073</w:t>
      </w:r>
    </w:p>
    <w:p>
      <w:pPr>
        <w:pStyle w:val="PreformattedText"/>
        <w:bidi w:val="0"/>
        <w:spacing w:before="0" w:after="0"/>
        <w:jc w:val="left"/>
        <w:rPr/>
      </w:pPr>
      <w:r>
        <w:rPr/>
        <w:t xml:space="preserve"> </w:t>
      </w:r>
      <w:r>
        <w:rPr/>
        <w:t>,C1116_=_C2483 ,C1116_=_C2513 ,C1116_=_C2593 ,C1116_=_C2647 ,C1116_=_C2694 ,\nC1116_=_C3029 ,C1116_=_C3163 ,C1116_=_C3251 ,C1116_=_C3323 ,C1116_=_C3345 ,C1116_=_C3459 ,\nC1116_=_C3862 ,C1116_=_C3909 ,C1116_=_C3914 ,C1116_=_C3974 ,C1116_=_C4065 ,C1116_=_C4073 ,\nC1179_=_C1202 ,C1179_=_C1277 ,C1179_=_C1565 ,C1179_=_C2204 ,C1179_=_C2617 ,C1179_=_C2750 ,\nC1179_=_C2751 ,C1179_=_C2752 ,C1179_=_C2754 ,C1179_=_C2757 ,C1179_=_C2758 ,C1179_=_C2759 ,\nC1179_=_C2760 ,C1179_=_C2761 ,C1179_=_C2763 ,C1179_=_C2764 ,C1179_=_C2765 ,C1202_=_C1277 ,\nC1202_=_C1565 ,C1202_=_C2204 ,C1202_=_C2617 ,C1202_=_C2750 ,C1202_=_C2751 ,C1202_=_C2752 ,\nC1202_=_C2754 ,C1202_=_C2757 ,C1202_=_C2758 ,C1202_=_C2759 ,C1202_=_C2760 ,C1202_=_C2761 ,\nC1202_=_C2763 ,C1202_=_C2764 ,C1202_=_C2765 ,C1271_=_C1272 ,C1271_=_C1277 ,C1271_=_C1279 ,\nC1271_=_C1285 ,C1271_=_C1287 ,C1271_=_C1288 ,C1271_=_C1295 ,C1271_=_C1750 ,C1271_=_C1751 ,\nC1271_=_C1752 ,C1271_=_C1753 ,C1271_=_C1754 ,C1271_=_C1755 ,C1271_=_C1757 ,C1271_=_C1759 ,\nC1271_=_C1760 ,C1271_=_C1762 ,C1271_=_C1765 ,C1271_=_C1766 ,C1271_=_C1767 ,C1271_=_C1768 ,\nC1271_=_C1770 ,C1271_=_C1771 ,C1271_=_C1772 ,C1272_=_C1277 ,C1272_=_C1279 ,C1272_=_C1285 ,\nC1272_=_C1287 ,C1272_=_C1288 ,C1272_=_C1295 ,C1272_=_C1773 ,C1272_=_C1774 ,C1272_=_C1775 ,\nC1272_=_C1776 ,C1272_=_C1777 ,C1272_=_C1780 ,C1272_=_C1781 ,C1272_=_C1782 ,C1272_=_C1783 ,\nC1272_=_C1784 ,C1272_=_C1785 ,C1272_=_C1787 ,C1272_=_C1790 ,C1272_=_C1791 ,C1272_=_C1792 ,\nC1272_=_C1793 ,C1272_=_C1794 ,C1272_=_C1796 ,C1277_=_C1279 ,C1277_=_C1285 ,C1277_=_C1287 ,\nC1277_=_C1288 ,C1277_=_C1295 ,C1277_=_C1565 ,C1277_=_C2204 ,C1277_=_C2617 ,C1277_=_C2750 ,\nC1277_=_C2751 ,C1277_=_C2752 ,C1277_=_C2754 ,C1277_=_C2757 ,C1277_=_C2758 ,C1277_=_C2759 ,\nC1277_=_C2760 ,C1277_=_C2761 ,C1277_=_C2763 ,C1277_=_C2764 ,C1277_=_C2765 ,C1279_=_C1285 ,\nC1279_=_C1287 ,C1279_=_C1288 ,C1279_=_C1295 ,C1279_=_C1962 ,C1279_=_C2088 ,C1279_=_C2130 ,\nC1279_=_C2205 ,C1279_=_C2351 ,C1279_=_C2388 ,C1279_=_C2793 ,C1279_=_C2998 ,C1279_=_C2999 ,\nC1279_=_C3003 ,C1279_=_C3004 ,C1279_=_C3006 ,C1279_=_C3007 ,C1279_=_C3008 ,C1279_=_C3009 ,\nC1285_=_C1287 ,C1285_=_C1288 ,C1285_=_C1295 ,C1285_=_C2208 ,C1285_=_C2491 ,C1285_=_C3016 ,\nC1285_=_C3065 ,C1285_=_C3183 ,C1285_=_C3558 ,C1285_=_C3584 ,C1285_=_C3585 ,C1285_=_C3586 ,\nC1285_=_C3587 ,C1285_=_C3588 ,C1285_=_C3590 ,C1287_=_C1288 ,C1287_=_C1295 ,C1287_=_C1926 ,\nC1287_=_C2135 ,C1287_=_C2210 ,C1287_=_C2658 ,C1287_=_C2939 ,C1287_=_C2989 ,C1287_=_C3314 ,\nC1287_=_C3335 ,C1287_=_C3673 ,C1287_=_C3674 ,C1287_=_C3676 ,C1287_=_C3678 ,C1288_=_C1295 ,\nC1288_=_C1550 ,C1288_=_C2211 ,C1288_=_C2373 ,C1288_=_C2434 ,C1288_=_C2828 ,C1288_=_C2909 ,\nC1288_=_C3229 ,C1288_=_C3493 ,C1288_=_C3570 ,C1288_=_C3618 ,C1288_=_C3646 ,C1288_=_C3692 ,\nC1288_=_C3693 ,C1288_=_C3694 ,C1288_=_C3695 ,C1288_=_C3696 ,C1288_=_C3698 ,C1288_=_C3699 ,\nC1295_=_C2216 ,C1295_=_C2379 ,C1295_=_C2443 ,C1295_=_C3321 ,C1295_=_C3578 ,C1295_=_C3971 ,\nC1295_=_C4003 ,C1295_=_C4020 ,C1295_=_C4032 ,C1424_=_C1561 ,C1424_=_C1598 ,C1424_=_C2182 ,\nC1424_=_C2183 ,C1424_=_C2184 ,C1424_=_C2185 ,C1424_=_C2186 ,C1424_=_C2188 ,C1424_=_C2190 ,\nC1424_=_C2193 ,C1424_=_C2194 ,C1424_=_C2196 ,C1424_=_C2197 ,C1424_=_C2198 ,C1424_=_C2201 ,\nC1424_=_C2203 ,C1550_=_C2211 ,C1550_=_C2373 ,C1550_=_C2434 ,C1550_=_C2828 ,C1550_=_C2909 ,\nC1550_=_C3229 ,C1550_=_C3493 ,C1550_=_C3570 ,C1550_=_C3618 ,C1550_=_C3646 ,C1550_=_C3692 ,\nC1550_=_C3693 ,C1550_=_C3694 ,C1550_=_C3695 ,C1550_=_C3696 ,C1550_=_C3698 ,C1550_=_C3699 ,\nC1561_=_C1565 ,C1561_=_C1598 ,C1561_=_C2182 ,C1561_=_C2183 ,C1561_=_C2184 ,C1561_=_C2185 ,\nC1561_=_C2186 ,C1561_=_C2188 ,C1561_=_C2190 ,C1561_=_C2193 ,C1561_=_C2194 ,C1561_=_C2196 ,\nC1561_=_C2197 ,C1561_=_C2198 ,C1561_=_C2201 ,C1561_=_C2203 ,C1565_=_C2204 ,C1565_=_C2617 ,\nC1565_=_C2750 ,C1565_=_C2751 ,C1565_=_C2752 ,C1565_=_C2754 ,C1565_=_C2757 ,C1565_=_C2758 ,\nC1565_=_C2759 ,C1565_=_C2760 ,C1565_=_C2761 ,C1565_=_C2763 ,C1565_=_C2764 ,C1565_=_C2765 ,\nC1589_=_C1591 ,C1589_=_C1690 ,C1589_=_C1712 ,C1589_=_C2334 ,C1589_=_C2486 ,C1589_=_C2597 ,\nC1589_=_C2792 ,C1589_=_C2953 ,C1589_=_C2955 ,C1589_=_C2956 ,C1589_=_C2957 ,C1589_=_C2958 ,\nC1589_=_C2960 ,C1589_=_C2962 ,C1589_=_C2963 ,C1589_=_C2965 ,C1591_=_C1692 ,C1591_=_C2338 ,\nC1591_=_C2488 ,C1591_=_C2796 ,C1591_=_C3012 ,C1591_=_C3063 ,C1591_=_C3179 ,C1591_=_C3269 ,\nC1591_=_C3270 ,C1591_=_C3273 ,C1591_=_C3274 ,C1591_=_C3275 ,C1591_=_C3276 ,C1591_=_C3279 ,\nC1598_=_C2182 ,C1598_=_C2183 ,C1598_=_C2184 ,C1598_=_C2185 ,C1598_=_C2186 ,C1598_=_C2188 ,\nC1598_=_C2190 ,C1598_=_C2193 ,C1598_=_C2194 ,C1598_=_C2196 ,C1598_=_C2197 ,C1598_=_C2198 ,\nC1598_=_C2201 ,C1598_=_C2203 ,C1690_=_C1692 ,C1690_=_C1712 ,C1690_=_C2334 ,C1690_=_C2486 ,\nC1690_=_C2597 ,C1690_=_C2792 ,C1690_=_C2953 ,C1690_=_C2955 ,C1690_=_C2956 ,C1690_=_C2957 ,\nC1690_=_C2958 ,C1690_=_C2960 ,C1690_=_C2962 ,C1690_=_C2963 ,C1690_=_C2965 ,C1692_=_C2338 ,\nC1692_=_C2488 ,C1692_=_C2796 ,C1692_=_C3012 ,C1692_=_C3063 ,C1692_=_C3179 ,C1692_=_C3269 ,\nC1692_=_C3270 ,C1692_=_C3273 ,C1692_=_C3274 ,C1692_=_C3275 ,C1692_=_C3276 ,C1692_=_C3279 ,\nC1712_=_C1724 ,C1712_=_C2334 ,C1712_=_C2486 ,C1712_=_C2597 ,C1712_=_C2792 ,C1712_=_C2953 ,\nC1712_=_C2955 ,C1712_=_C2956 ,C1712_=_C2957 ,C1712_=_C2958 ,C1712_=_C2960 ,C1712_=_C2962 ,\nC1712_=_C2963 ,C1712_=_C2965 ,C1724_=_C2590 ,C1724_=_C2608 ,C1724_=_C2643 ,C1724_=_C2692 ,\nC1724_=_C3024 ,C1724_=_C3319 ,C1724_=_C3341 ,C1724_=_C3455 ,C1724_=_C3708 ,C1724_=_C3905 ,\nC1724_=_C3910 ,C1724_=_C3926 ,C1724_=_C3968 ,C1724_=_C3975 ,C1724_=_C3977 ,C1724_=_C3978 ,\nC1724_=_C3979 ,C1724_=_C3981 ,C1750_=_C1751 ,C1750_=_C1752 ,C1750_=_C1753 ,C1750_=_C1754 ,\nC1750_=_C1755 ,C1750_=_C1757 ,C1750_=_C1759 ,C1750_=_C1760 ,C1750_=_C1762 ,C1750_=_C1765 ,\nC1750_=_C1766 ,C1750_=_C1767 ,C1750_=_C1768 ,C1750_=_C1770 ,C1750_=_C1771 ,C1750_=_C1772 ,\nC1750_=_C2088 ,C1751_=_C1752 ,C1751_=_C1753 ,C1751_=_C1754 ,C1751_=_C1755 ,C1751_=_C1757 ,\nC1751_=_C1759 ,C1751_=_C1760 ,C1751_=_C1762 ,C1751_=_C1765 ,C1751_=_C1766 ,C1751_=_C1767 ,\nC1751_=_C1768 ,C1751_=_C1770 ,C1751_=_C1771 ,C1751_=_C1772 ,C1751_=_C1774 ,C1751_=_C2204 ,\nC1751_=_C2205 ,C1751_=_C2207 ,C1751_=_C2208 ,C1751_=_C2210 ,C1751_=_C2211 ,C1751_=_C2216 ,\nC1752_=_C1753 ,C1752_=_C1754 ,C1752_=_C1755 ,C1752_=_C1757 ,C1752_=_C1759 ,C1752_=_C1760 ,\nC1752_=_C1762 ,C1752_=_C1765 ,C1752_=_C1766 ,C1752_=_C1767 ,C1752_=_C1768 ,C1752_=_C1770 ,\nC1752_=_C1771 ,C1752_=_C1772 ,C1752_=_C2373 ,C1752_=_C2379 ,C1753_=_C1754 ,C1753_=_C1755 ,\nC1753_=_C1757 ,C1753_=_C1759 ,C1753_=_C1760 ,C1753_=_C1762 ,C1753_=_C1765 ,C1753_=_C1766 ,\nC1753_=_C1767 ,C1753_=_C1768 ,C1753_=_C1770 ,C1753_=_C1771 ,C1753_=_C1772 ,C1753_=_C2434 ,\nC1753_=_C2443 ,C1754_=_C1755 ,C1754_=_C1757 ,C1754_=_C1759 ,C1754_=_C1760 ,C1754_=_C1762 ,\nC1754_=_C1765 ,C1754_=_C1766 ,C1754_=_C1767 ,C1754_=_C1768 ,C1754_=_C1770 ,C1754_=_C1771 ,\nC1754_=_C1772 ,C1754_=_C2597 ,C1754_=_C2608 ,C1755_=_C1757 ,C1755_=_C1759 ,C1755_=_C1760 ,\nC1755_=_C1762 ,C1755_=_C1765 ,C1755_=_C1766 ,C1755_=_C1767 ,C1755_=_C1768 ,C1755_=_C1770 ,\nC1755_=_C1771 ,C1755_=_C1772 ,C1755_=_C2658 ,C1757_=_C1759 ,C1757_=_C1760 ,C1757_=_C1762 ,\nC1757_=_C1765 ,C1757_=_C1766 ,C1757_=_C1767 ,C1757_=_C1768 ,C1757_=_C1770 ,C1757_=_C1771 ,\nC1757_=_C1772 ,C1759_=_C1760 ,C1759_=_C1762 ,C1759_=_C1765 ,C1759_=_C1766 ,C1759_=_C1767 ,\nC1759_=_C1768 ,C1759_=_C1770 ,C1759_=_C1771 ,C1759_=_C1772 ,C1760_=_C1762 ,C1760_=_C1765 ,\nC1760_=_C1766 ,C1760_=_C1767 ,C1760_=_C1768 ,C1760_=_C1770 ,C1760_=_C1771 ,C1760_=_C1772 ,\nC1760_=_C3570 ,C1760_=_C3578 ,C1762_=_C1765 ,C1762_=_C1766 ,C1762_=_C1767 ,C1762_=_C1768 ,\nC1762_=_C1770 ,C1762_=_C1771 ,C1762_=_C1772 ,C1762_=_C3646 ,C1765_=_C1766 ,C1765_=_C1767 ,\nC1765_=_C1768 ,C1765_=_C1770 ,C1765_=_C1771 ,C1765_=_C1772 ,C1765_=_C1791 ,C1766_=_C1767 ,\nC1766_=_C1768 ,C1766_=_C1770 ,C1766_=_C1771 ,C1766_=_C1772 ,C1766_=_C2198 ,C1766_=_C2958 ,\nC1766_=_C3144 ,C1766_=_C3276 ,C1766_=_C3674 ,C1766_=_C3694 ,C1766_=_C3968 ,C1766_=_C3971 ,\nC1766_=_C3974 ,C1767_=_C1768 ,C1767_=_C1770 ,C1767_=_C1771 ,C1767_=_C1772 ,C1767_=_C3695 ,\nC1767_=_C4003 ,C1768_=_C1770 ,C1768_=_C1771 ,C1768_=_C1772 ,C1768_=_C1794 ,C1768_=_C2761 ,\nC1768_=_C3004 ,C1768_=_C3588 ,C1768_=_C3676 ,C1768_=_C3696 ,C1768_=_C4020 ,C1770_=_C1771 ,\nC1770_=_C1772 ,C1770_=_C3279 ,C1770_=_C3590 ,C1770_=_C3698 ,C1770_=_C4032 ,C1771_=_C1772 ,\nC1771_=_C4073 ,C1773_=_C1774 ,C1773_=_C1775 ,C1773_=_C1776 ,C1773_=_C1777 ,C1773_=_C1780 ,\nC1773_=_C1781 ,C1773_=_C1782 ,C1773_=_C1783 ,C1773_=_C1784 ,C1773_=_C1785 ,C1773_=_C1787 ,\nC1773_=_C1790 ,C1773_=_C1791 ,C1773_=_C1792 ,C1773_=_C1793 ,C1773_=_C1794 ,C1773_=_C1796 ,\nC1774_=_C1775 ,C1774_=_C1776 ,C1774_=_C1777 ,C1774_=_C1780 ,C1774_=_C1781 ,C1774_=_C1782 ,\nC1774_=_C1783 ,C1774_=_C1784 ,C1774_=_C1785 ,C1774_=_C1787 ,C1774_=_C1790 ,C1774_=_C1791 ,\nC1774_=_C1792 ,C1774_=_C1793 ,C1774_=_C1794 ,C1774_=_C1796 ,C1774_=_C2204 ,C1774_=_C2205 ,\nC1774_=_C2207 ,C1774_=_C2208 ,C1774_=_C2210 ,C1774_=_C2211 ,C1774_=_C2216 ,C1775_=_C1776 ,\nC1775_=_C1777 ,C1775_=_C1780 ,C1775_=_C1781 ,C1775_=_C1782 ,C1775_=_C1783 ,C1775_=_C1784 ,\nC1775_=_C1785 ,C1775_=_C1787 ,C1775_=_C1790 ,C1775_=_C1791 ,C1775_=_C1792 ,C1775_=_C1793 ,\nC1775_=_C1794 ,C1775_=_C1796 ,C1776_=_C1777 ,C1776_=_C1780 ,C1776_=_C1781 ,C1776_=_C1782 ,\nC1776_=_C1783 ,C1776_=_C1784 ,C1776_=_C1785 ,C1776_=_C1787 ,C1776_=_C1790 ,C1776_=_C1791 ,\nC1776_=_C1792 ,C1776_=_C1793 ,C1776_=_C1794 ,C1776_=_C1796 ,C1776_=_C2184 ,C1777_=_C1780 ,\nC1777_=_C1781 ,C1777_=_C1782 ,C1777_=_C1783 ,C1777_=_C1784 ,C1777_=_C1785 ,C1777_=_C1787 ,\nC1777_=_C1790 ,C1777_=_C1791 ,C1777_=_C1792 ,C1777_=_C1793 ,C1777_=_C1794 ,C1777_=_C1796 ,\nC1780_=_C1781 ,C1780_=_C1782 ,C1780_=_C1783 ,C1780_=_C1784 ,C1780_=_C1785 ,C1780_=_C1787 ,\nC1780_=_C1790 ,C1780_=_C1791 ,C1780_=_C1792 ,C1780_=_C1793 ,C1780_=_C1794 ,C1780_=_C1796 ,\nC1781_=_C1782 ,C1781_=_C1783 ,C1781_=_C1784 ,C1781_=_C1785 ,C1781_=_C1787 ,C1781_=_C1790 ,\nC1781_=_C1791 ,C1781_=_C1792 ,C1781_=_C1793 ,C1781_=_C1794 ,C1781_=_C1796</w:t>
      </w:r>
    </w:p>
    <w:p>
      <w:pPr>
        <w:pStyle w:val="PreformattedText"/>
        <w:bidi w:val="0"/>
        <w:spacing w:before="0" w:after="0"/>
        <w:jc w:val="left"/>
        <w:rPr/>
      </w:pPr>
      <w:r>
        <w:rPr/>
        <w:t xml:space="preserve"> </w:t>
      </w:r>
      <w:r>
        <w:rPr/>
        <w:t>,C1781_=_C3179 ,\nC1781_=_C3183 ,C1782_=_C1783 ,C1782_=_C1784 ,C1782_=_C1785 ,C1782_=_C1787 ,C1782_=_C1790 ,\nC1782_=_C1791 ,C1782_=_C1792 ,C1782_=_C1793 ,C1782_=_C1794 ,C1782_=_C1796 ,C1783_=_C1784 ,\nC1783_=_C1785 ,C1783_=_C1787 ,C1783_=_C1790 ,C1783_=_C1791 ,C1783_=_C1792 ,C1783_=_C1793 ,\nC1783_=_C1794 ,C1783_=_C1796 ,C1784_=_C1785 ,C1784_=_C1787 ,C1784_=_C1790 ,C1784_=_C1791 ,\nC1784_=_C1792 ,C1784_=_C1793 ,C1784_=_C1794 ,C1784_=_C1796 ,C1785_=_C1787 ,C1785_=_C1790 ,\nC1785_=_C1791 ,C1785_=_C1792 ,C1785_=_C1793 ,C1785_=_C1794 ,C1785_=_C1796 ,C1787_=_C1790 ,\nC1787_=_C1791 ,C1787_=_C1792 ,C1787_=_C1793 ,C1787_=_C1794 ,C1787_=_C1796 ,C1790_=_C1791 ,\nC1790_=_C1792 ,C1790_=_C1793 ,C1790_=_C1794 ,C1790_=_C1796 ,C1790_=_C2757 ,C1791_=_C1792 ,\nC1791_=_C1793 ,C1791_=_C1794 ,C1791_=_C1796 ,C1792_=_C1793 ,C1792_=_C1794 ,C1792_=_C1796 ,\nC1793_=_C1794 ,C1793_=_C1796 ,C1794_=_C1796 ,C1794_=_C2761 ,C1794_=_C3004 ,C1794_=_C3588 ,\nC1794_=_C3676 ,C1794_=_C3696 ,C1794_=_C4020 ,C1858_=_C1900 ,C1858_=_C2207 ,C1858_=_C2734 ,\nC1858_=_C2767 ,C1858_=_C3061 ,C1858_=_C3103 ,C1858_=_C3138 ,C1858_=_C3139 ,C1858_=_C3141 ,\nC1858_=_C3142 ,C1858_=_C3143 ,C1858_=_C3144 ,C1858_=_C3147 ,C1858_=_C3148 ,C1858_=_C3150 ,\nC1858_=_C3151 ,C1858_=_C3152 ,C1858_=_C3153 ,C1900_=_C2207 ,C1900_=_C2734 ,C1900_=_C2767 ,\nC1900_=_C3061 ,C1900_=_C3103 ,C1900_=_C3138 ,C1900_=_C3139 ,C1900_=_C3141 ,C1900_=_C3142 ,\nC1900_=_C3143 ,C1900_=_C3144 ,C1900_=_C3147 ,C1900_=_C3148 ,C1900_=_C3150 ,C1900_=_C3151 ,\nC1900_=_C3152 ,C1900_=_C3153 ,C1926_=_C2135 ,C1926_=_C2210 ,C1926_=_C2658 ,C1926_=_C2939 ,\nC1926_=_C2989 ,C1926_=_C3314 ,C1926_=_C3335 ,C1926_=_C3673 ,C1926_=_C3674 ,C1926_=_C3676 ,\nC1926_=_C3678 ,C1962_=_C2088 ,C1962_=_C2130 ,C1962_=_C2205 ,C1962_=_C2351 ,C1962_=_C2388 ,\nC1962_=_C2793 ,C1962_=_C2998 ,C1962_=_C2999 ,C1962_=_C3003 ,C1962_=_C3004 ,C1962_=_C3006 ,\nC1962_=_C3007 ,C1962_=_C3008 ,C1962_=_C3009 ,C2088_=_C2130 ,C2088_=_C2205 ,C2088_=_C2351 ,\nC2088_=_C2388 ,C2088_=_C2793 ,C2088_=_C2998 ,C2088_=_C2999 ,C2088_=_C3003 ,C2088_=_C3004 ,\nC2088_=_C3006 ,C2088_=_C3007 ,C2088_=_C3008 ,C2088_=_C3009 ,C2130_=_C2135 ,C2130_=_C2205 ,\nC2130_=_C2351 ,C2130_=_C2388 ,C2130_=_C2793 ,C2130_=_C2998 ,C2130_=_C2999 ,C2130_=_C3003 ,\nC2130_=_C3004 ,C2130_=_C3006 ,C2130_=_C3007 ,C2130_=_C3008 ,C2130_=_C3009 ,C2135_=_C2210 ,\nC2135_=_C2658 ,C2135_=_C2939 ,C2135_=_C2989 ,C2135_=_C3314 ,C2135_=_C3335 ,C2135_=_C3673 ,\nC2135_=_C3674 ,C2135_=_C3676 ,C2135_=_C3678 ,C2182_=_C2183 ,C2182_=_C2184 ,C2182_=_C2185 ,\nC2182_=_C2186 ,C2182_=_C2188 ,C2182_=_C2190 ,C2182_=_C2193 ,C2182_=_C2194 ,C2182_=_C2196 ,\nC2182_=_C2197 ,C2182_=_C2198 ,C2182_=_C2201 ,C2182_=_C2203 ,C2182_=_C2351 ,C2183_=_C2184 ,\nC2183_=_C2185 ,C2183_=_C2186 ,C2183_=_C2188 ,C2183_=_C2190 ,C2183_=_C2193 ,C2183_=_C2194 ,\nC2183_=_C2196 ,C2183_=_C2197 ,C2183_=_C2198 ,C2183_=_C2201 ,C2183_=_C2203 ,C2183_=_C2388 ,\nC2184_=_C2185 ,C2184_=_C2186 ,C2184_=_C2188 ,C2184_=_C2190 ,C2184_=_C2193 ,C2184_=_C2194 ,\nC2184_=_C2196 ,C2184_=_C2197 ,C2184_=_C2198 ,C2184_=_C2201 ,C2184_=_C2203 ,C2185_=_C2186 ,\nC2185_=_C2188 ,C2185_=_C2190 ,C2185_=_C2193 ,C2185_=_C2194 ,C2185_=_C2196 ,C2185_=_C2197 ,\nC2185_=_C2198 ,C2185_=_C2201 ,C2185_=_C2203 ,C2185_=_C2792 ,C2185_=_C2793 ,C2185_=_C2796 ,\nC2186_=_C2188 ,C2186_=_C2190 ,C2186_=_C2193 ,C2186_=_C2194 ,C2186_=_C2196 ,C2186_=_C2197 ,\nC2186_=_C2198 ,C2186_=_C2201 ,C2186_=_C2203 ,C2188_=_C2190 ,C2188_=_C2193 ,C2188_=_C2194 ,\nC2188_=_C2196 ,C2188_=_C2197 ,C2188_=_C2198 ,C2188_=_C2201 ,C2188_=_C2203 ,C2190_=_C2193 ,\nC2190_=_C2194 ,C2190_=_C2196 ,C2190_=_C2197 ,C2190_=_C2198 ,C2190_=_C2201 ,C2190_=_C2203 ,\nC2190_=_C2998 ,C2190_=_C3103 ,C2193_=_C2194 ,C2193_=_C2196 ,C2193_=_C2197 ,C2193_=_C2198 ,\nC2193_=_C2201 ,C2193_=_C2203 ,C2193_=_C2953 ,C2193_=_C3138 ,C2193_=_C3269 ,C2193_=_C3314 ,\nC2193_=_C3319 ,C2193_=_C3321 ,C2193_=_C3323 ,C2194_=_C2196 ,C2194_=_C2197 ,C2194_=_C2198 ,\nC2194_=_C2201 ,C2194_=_C2203 ,C2196_=_C2197 ,C2196_=_C2198 ,C2196_=_C2201 ,C2196_=_C2203 ,\nC2197_=_C2198 ,C2197_=_C2201 ,C2197_=_C2203 ,C2197_=_C3003 ,C2198_=_C2201 ,C2198_=_C2203 ,\nC2198_=_C2958 ,C2198_=_C3144 ,C2198_=_C3276 ,C2198_=_C3674 ,C2198_=_C3694 ,C2198_=_C3968 ,\nC2198_=_C3971 ,C2198_=_C3974 ,C2201_=_C2203 ,C2203_=_C3009 ,C2204_=_C2205 ,C2204_=_C2207 ,\nC2204_=_C2208 ,C2204_=_C2210 ,C2204_=_C2211 ,C2204_=_C2216 ,C2204_=_C2617 ,C2204_=_C2750 ,\nC2204_=_C2751 ,C2204_=_C2752 ,C2204_=_C2754 ,C2204_=_C2757 ,C2204_=_C2758 ,C2204_=_C2759 ,\nC2204_=_C2760 ,C2204_=_C2761 ,C2204_=_C2763 ,C2204_=_C2764 ,C2204_=_C2765 ,C2205_=_C2207 ,\nC2205_=_C2208 ,C2205_=_C2210 ,C2205_=_C2211 ,C2205_=_C2216 ,C2205_=_C2351 ,C2205_=_C2388 ,\nC2205_=_C2793 ,C2205_=_C2998 ,C2205_=_C2999 ,C2205_=_C3003 ,C2205_=_C3004 ,C2205_=_C3006 ,\nC2205_=_C3007 ,C2205_=_C3008 ,C2205_=_C3009 ,C2207_=_C2208 ,C2207_=_C2210 ,C2207_=_C2211 ,\nC2207_=_C2216 ,C2207_=_C2734 ,C2207_=_C2767 ,C2207_=_C3061 ,C2207_=_C3103 ,C2207_=_C3138 ,\nC2207_=_C3139 ,C2207_=_C3141 ,C2207_=_C3142 ,C2207_=_C3143 ,C2207_=_C3144 ,C2207_=_C3147 ,\nC2207_=_C3148 ,C2207_=_C3150 ,C2207_=_C3151 ,C2207_=_C3152 ,C2207_=_C3153 ,C2208_=_C2210 ,\nC2208_=_C2211 ,C2208_=_C2216 ,C2208_=_C2491 ,C2208_=_C3016 ,C2208_=_C3065 ,C2208_=_C3183 ,\nC2208_=_C3558 ,C2208_=_C3584 ,C2208_=_C3585 ,C2208_=_C3586 ,C2208_=_C3587 ,C2208_=_C3588 ,\nC2208_=_C3590 ,C2210_=_C2211 ,C2210_=_C2216 ,C2210_=_C2658 ,C2210_=_C2939 ,C2210_=_C2989 ,\nC2210_=_C3314 ,C2210_=_C3335 ,C2210_=_C3673 ,C2210_=_C3674 ,C2210_=_C3676 ,C2210_=_C3678 ,\nC2211_=_C2216 ,C2211_=_C2373 ,C2211_=_C2434 ,C2211_=_C2828 ,C2211_=_C2909 ,C2211_=_C3229 ,\nC2211_=_C3493 ,C2211_=_C3570 ,C2211_=_C3618 ,C2211_=_C3646 ,C2211_=_C3692 ,C2211_=_C3693 ,\nC2211_=_C3694 ,C2211_=_C3695 ,C2211_=_C3696 ,C2211_=_C3698 ,C2211_=_C3699 ,C2216_=_C2379 ,\nC2216_=_C2443 ,C2216_=_C3321 ,C2216_=_C3578 ,C2216_=_C3971 ,C2216_=_C4003 ,C2216_=_C4020 ,\nC2216_=_C4032 ,C2334_=_C2338 ,C2334_=_C2486 ,C2334_=_C2597 ,C2334_=_C2792 ,C2334_=_C2953 ,\nC2334_=_C2955 ,C2334_=_C2956 ,C2334_=_C2957 ,C2334_=_C2958 ,C2334_=_C2960 ,C2334_=_C2962 ,\nC2334_=_C2963 ,C2334_=_C2965 ,C2338_=_C2488 ,C2338_=_C2796 ,C2338_=_C3012 ,C2338_=_C3063 ,\nC2338_=_C3179 ,C2338_=_C3269 ,C2338_=_C3270 ,C2338_=_C3273 ,C2338_=_C3274 ,C2338_=_C3275 ,\nC2338_=_C3276 ,C2338_=_C3279 ,C2351_=_C2388 ,C2351_=_C2793 ,C2351_=_C2998 ,C2351_=_C2999 ,\nC2351_=_C3003 ,C2351_=_C3004 ,C2351_=_C3006 ,C2351_=_C3007 ,C2351_=_C3008 ,C2351_=_C3009 ,\nC2373_=_C2379 ,C2373_=_C2434 ,C2373_=_C2828 ,C2373_=_C2909 ,C2373_=_C3229 ,C2373_=_C3493 ,\nC2373_=_C3570 ,C2373_=_C3618 ,C2373_=_C3646 ,C2373_=_C3692 ,C2373_=_C3693 ,C2373_=_C3694 ,\nC2373_=_C3695 ,C2373_=_C3696 ,C2373_=_C3698 ,C2373_=_C3699 ,C2379_=_C2443 ,C2379_=_C3321 ,\nC2379_=_C3578 ,C2379_=_C3971 ,C2379_=_C4003 ,C2379_=_C4020 ,C2379_=_C4032 ,C2388_=_C2793 ,\nC2388_=_C2998 ,C2388_=_C2999 ,C2388_=_C3003 ,C2388_=_C3004 ,C2388_=_C3006 ,C2388_=_C3007 ,\nC2388_=_C3008 ,C2388_=_C3009 ,C2434_=_C2443 ,C2434_=_C2828 ,C2434_=_C2909 ,C2434_=_C3229 ,\nC2434_=_C3493 ,C2434_=_C3570 ,C2434_=_C3618 ,C2434_=_C3646 ,C2434_=_C3692 ,C2434_=_C3693 ,\nC2434_=_C3694 ,C2434_=_C3695 ,C2434_=_C3696 ,C2434_=_C3698 ,C2434_=_C3699 ,C2443_=_C3321 ,\nC2443_=_C3578 ,C2443_=_C3971 ,C2443_=_C4003 ,C2443_=_C4020 ,C2443_=_C4032 ,C2483_=_C2513 ,\nC2483_=_C2593 ,C2483_=_C2647 ,C2483_=_C2694 ,C2483_=_C3029 ,C2483_=_C3163 ,C2483_=_C3251 ,\nC2483_=_C3323 ,C2483_=_C3345 ,C2483_=_C3459 ,C2483_=_C3862 ,C2483_=_C3909 ,C2483_=_C3914 ,\nC2483_=_C3974 ,C2483_=_C4065 ,C2483_=_C4073 ,C2486_=_C2488 ,C2486_=_C2491 ,C2486_=_C2597 ,\nC2486_=_C2792 ,C2486_=_C2953 ,C2486_=_C2955 ,C2486_=_C2956 ,C2486_=_C2957 ,C2486_=_C2958 ,\nC2486_=_C2960 ,C2486_=_C2962 ,C2486_=_C2963 ,C2486_=_C2965 ,C2488_=_C2491 ,C2488_=_C2796 ,\nC2488_=_C3012 ,C2488_=_C3063 ,C2488_=_C3179 ,C2488_=_C3269 ,C2488_=_C3270 ,C2488_=_C3273 ,\nC2488_=_C3274 ,C2488_=_C3275 ,C2488_=_C3276 ,C2488_=_C3279 ,C2491_=_C3016 ,C2491_=_C3065 ,\nC2491_=_C3183 ,C2491_=_C3558 ,C2491_=_C3584 ,C2491_=_C3585 ,C2491_=_C3586 ,C2491_=_C3587 ,\nC2491_=_C3588 ,C2491_=_C3590 ,C2513_=_C2593 ,C2513_=_C2647 ,C2513_=_C2694 ,C2513_=_C3029 ,\nC2513_=_C3163 ,C2513_=_C3251 ,C2513_=_C3323 ,C2513_=_C3345 ,C2513_=_C3459 ,C2513_=_C3862 ,\nC2513_=_C3909 ,C2513_=_C3914 ,C2513_=_C3974 ,C2513_=_C4065 ,C2513_=_C4073 ,C2590_=_C2593 ,\nC2590_=_C2608 ,C2590_=_C2643 ,C2590_=_C2692 ,C2590_=_C3024 ,C2590_=_C3319 ,C2590_=_C3341 ,\nC2590_=_C3455 ,C2590_=_C3708 ,C2590_=_C3905 ,C2590_=_C3910 ,C2590_=_C3926 ,C2590_=_C3968 ,\nC2590_=_C3975 ,C2590_=_C3977 ,C2590_=_C3978 ,C2590_=_C3979 ,C2590_=_C3981 ,C2593_=_C2647 ,\nC2593_=_C2694 ,C2593_=_C3029 ,C2593_=_C3163 ,C2593_=_C3251 ,C2593_=_C3323 ,C2593_=_C3345 ,\nC2593_=_C3459 ,C2593_=_C3862 ,C2593_=_C3909 ,C2593_=_C3914 ,C2593_=_C3974 ,C2593_=_C4065 ,\nC2593_=_C4073 ,C2597_=_C2608 ,C2597_=_C2792 ,C2597_=_C2953 ,C2597_=_C2955 ,C2597_=_C2956 ,\nC2597_=_C2957 ,C2597_=_C2958 ,C2597_=_C2960 ,C2597_=_C2962 ,C2597_=_C2963 ,C2597_=_C2965 ,\nC2608_=_C2643 ,C2608_=_C2692 ,C2608_=_C3024 ,C2608_=_C3319 ,C2608_=_C3341 ,C2608_=_C3455 ,\nC2608_=_C3708 ,C2608_=_C3905 ,C2608_=_C3910 ,C2608_=_C3926 ,C2608_=_C3968 ,C2608_=_C3975 ,\nC2608_=_C3977 ,C2608_=_C3978 ,C2608_=_C3979 ,C2608_=_C3981 ,C2617_=_C2750 ,C2617_=_C2751 ,\nC2617_=_C2752 ,C2617_=_C2754 ,C2617_=_C2757 ,C2617_=_C2758 ,C2617_=_C2759 ,C2617_=_C2760 ,\nC2617_=_C2761 ,C2617_=_C2763 ,C2617_=_C2764 ,C2617_=_C2765 ,C2643_=_C2647 ,C2643_=_C2692 ,\nC2643_=_C3024 ,C2643_=_C3319 ,C2643_=_C3341 ,C2643_=_C3455 ,C2643_=_C3708 ,C2643_=_C3905 ,\nC2643_=_C3910 ,C2643_=_C3926 ,C2643_=_C3968 ,C2643_=_C3975 ,C2643_=_C3977 ,C2643_=_C3978 ,\nC2643_=_C3979 ,C2643_=_C3981 ,C2647_=_C2694 ,C2647_=_C3029 ,C2647_=_C3163 ,C2647_=_C3251 ,\nC2647_=_C3323 ,C2647_=_C3345 ,C2647_=_C3459 ,C2647_=_C3862 ,C2647_=_C3909 ,C2647_=_C3914 ,\nC2647_=_C3974 ,C2647_=_C4065 ,C2647_=_C4073 ,C2658_=_C2939 ,C2658_=_C2989 ,C2658_=_C3314 ,\nC2658_=_C3335 ,C2658_=_C3673 ,C2658_=_C3674 ,C2658_=_C3676 ,C2658_=_C3678 ,C2692_=_C2694 ,\nC2692_=_C3024 ,C2692_=_C3319 ,C2692_=_C3341</w:t>
      </w:r>
    </w:p>
    <w:p>
      <w:pPr>
        <w:pStyle w:val="PreformattedText"/>
        <w:bidi w:val="0"/>
        <w:spacing w:before="0" w:after="0"/>
        <w:jc w:val="left"/>
        <w:rPr/>
      </w:pPr>
      <w:r>
        <w:rPr/>
        <w:t xml:space="preserve"> </w:t>
      </w:r>
      <w:r>
        <w:rPr/>
        <w:t>,C2692_=_C3455 ,C2692_=_C3708 ,C2692_=_C3905 ,\nC2692_=_C3910 ,C2692_=_C3926 ,C2692_=_C3968 ,C2692_=_C3975 ,C2692_=_C3977 ,C2692_=_C3978 ,\nC2692_=_C3979 ,C2692_=_C3981 ,C2694_=_C3029 ,C2694_=_C3163 ,C2694_=_C3251 ,C2694_=_C3323 ,\nC2694_=_C3345 ,C2694_=_C3459 ,C2694_=_C3862 ,C2694_=_C3909 ,C2694_=_C3914 ,C2694_=_C3974 ,\nC2694_=_C4065 ,C2694_=_C4073 ,C2734_=_C2767 ,C2734_=_C3061 ,C2734_=_C3103 ,C2734_=_C3138 ,\nC2734_=_C3139 ,C2734_=_C3141 ,C2734_=_C3142 ,C2734_=_C3143 ,C2734_=_C3144 ,C2734_=_C3147 ,\nC2734_=_C3148 ,C2734_=_C3150 ,C2734_=_C3151 ,C2734_=_C3152 ,C2734_=_C3153 ,C2750_=_C2751 ,\nC2750_=_C2752 ,C2750_=_C2754 ,C2750_=_C2757 ,C2750_=_C2758 ,C2750_=_C2759 ,C2750_=_C2760 ,\nC2750_=_C2761 ,C2750_=_C2763 ,C2750_=_C2764 ,C2750_=_C2765 ,C2750_=_C3455 ,C2750_=_C3459 ,\nC2751_=_C2752 ,C2751_=_C2754 ,C2751_=_C2757 ,C2751_=_C2758 ,C2751_=_C2759 ,C2751_=_C2760 ,\nC2751_=_C2761 ,C2751_=_C2763 ,C2751_=_C2764 ,C2751_=_C2765 ,C2752_=_C2754 ,C2752_=_C2757 ,\nC2752_=_C2758 ,C2752_=_C2759 ,C2752_=_C2760 ,C2752_=_C2761 ,C2752_=_C2763 ,C2752_=_C2764 ,\nC2752_=_C2765 ,C2752_=_C2999 ,C2752_=_C3270 ,C2752_=_C3558 ,C2754_=_C2757 ,C2754_=_C2758 ,\nC2754_=_C2759 ,C2754_=_C2760 ,C2754_=_C2761 ,C2754_=_C2763 ,C2754_=_C2764 ,C2754_=_C2765 ,\nC2754_=_C3139 ,C2757_=_C2758 ,C2757_=_C2759 ,C2757_=_C2760 ,C2757_=_C2761 ,C2757_=_C2763 ,\nC2757_=_C2764 ,C2757_=_C2765 ,C2758_=_C2759 ,C2758_=_C2760 ,C2758_=_C2761 ,C2758_=_C2763 ,\nC2758_=_C2764 ,C2758_=_C2765 ,C2759_=_C2760 ,C2759_=_C2761 ,C2759_=_C2763 ,C2759_=_C2764 ,\nC2759_=_C2765 ,C2759_=_C2957 ,C2759_=_C3926 ,C2760_=_C2761 ,C2760_=_C2763 ,C2760_=_C2764 ,\nC2760_=_C2765 ,C2761_=_C2763 ,C2761_=_C2764 ,C2761_=_C2765 ,C2761_=_C3004 ,C2761_=_C3588 ,\nC2761_=_C3676 ,C2761_=_C3696 ,C2761_=_C4020 ,C2763_=_C2764 ,C2763_=_C2765 ,C2763_=_C3699 ,\nC2764_=_C2765 ,C2764_=_C3151 ,C2767_=_C3061 ,C2767_=_C3103 ,C2767_=_C3138 ,C2767_=_C3139 ,\nC2767_=_C3141 ,C2767_=_C3142 ,C2767_=_C3143 ,C2767_=_C3144 ,C2767_=_C3147 ,C2767_=_C3148 ,\nC2767_=_C3150 ,C2767_=_C3151 ,C2767_=_C3152 ,C2767_=_C3153 ,C2792_=_C2793 ,C2792_=_C2796 ,\nC2792_=_C2953 ,C2792_=_C2955 ,C2792_=_C2956 ,C2792_=_C2957 ,C2792_=_C2958 ,C2792_=_C2960 ,\nC2792_=_C2962 ,C2792_=_C2963 ,C2792_=_C2965 ,C2793_=_C2796 ,C2793_=_C2998 ,C2793_=_C2999 ,\nC2793_=_C3003 ,C2793_=_C3004 ,C2793_=_C3006 ,C2793_=_C3007 ,C2793_=_C3008 ,C2793_=_C3009 ,\nC2796_=_C3012 ,C2796_=_C3063 ,C2796_=_C3179 ,C2796_=_C3269 ,C2796_=_C3270 ,C2796_=_C3273 ,\nC2796_=_C3274 ,C2796_=_C3275 ,C2796_=_C3276 ,C2796_=_C3279 ,C2828_=_C2909 ,C2828_=_C3229 ,\nC2828_=_C3493 ,C2828_=_C3570 ,C2828_=_C3618 ,C2828_=_C3646 ,C2828_=_C3692 ,C2828_=_C3693 ,\nC2828_=_C3694 ,C2828_=_C3695 ,C2828_=_C3696 ,C2828_=_C3698 ,C2828_=_C3699 ,C2909_=_C3229 ,\nC2909_=_C3493 ,C2909_=_C3570 ,C2909_=_C3618 ,C2909_=_C3646 ,C2909_=_C3692 ,C2909_=_C3693 ,\nC2909_=_C3694 ,C2909_=_C3695 ,C2909_=_C3696 ,C2909_=_C3698 ,C2909_=_C3699 ,C2939_=_C2989 ,\nC2939_=_C3314 ,C2939_=_C3335 ,C2939_=_C3673 ,C2939_=_C3674 ,C2939_=_C3676 ,C2939_=_C3678 ,\nC2953_=_C2955 ,C2953_=_C2956 ,C2953_=_C2957 ,C2953_=_C2958 ,C2953_=_C2960 ,C2953_=_C2962 ,\nC2953_=_C2963 ,C2953_=_C2965 ,C2953_=_C3138 ,C2953_=_C3269 ,C2953_=_C3314 ,C2953_=_C3319 ,\nC2953_=_C3321 ,C2953_=_C3323 ,C2955_=_C2956 ,C2955_=_C2957 ,C2955_=_C2958 ,C2955_=_C2960 ,\nC2955_=_C2962 ,C2955_=_C2963 ,C2955_=_C2965 ,C2955_=_C3708 ,C2956_=_C2957 ,C2956_=_C2958 ,\nC2956_=_C2960 ,C2956_=_C2962 ,C2956_=_C2963 ,C2956_=_C2965 ,C2956_=_C3274 ,C2957_=_C2958 ,\nC2957_=_C2960 ,C2957_=_C2962 ,C2957_=_C2963 ,C2957_=_C2965 ,C2957_=_C3926 ,C2958_=_C2960 ,\nC2958_=_C2962 ,C2958_=_C2963 ,C2958_=_C2965 ,C2958_=_C3144 ,C2958_=_C3276 ,C2958_=_C3674 ,\nC2958_=_C3694 ,C2958_=_C3968 ,C2958_=_C3971 ,C2958_=_C3974 ,C2960_=_C2962 ,C2960_=_C2963 ,\nC2960_=_C2965 ,C2960_=_C3975 ,C2962_=_C2963 ,C2962_=_C2965 ,C2962_=_C3977 ,C2963_=_C2965 ,\nC2963_=_C3978 ,C2965_=_C3981 ,C2989_=_C3314 ,C2989_=_C3335 ,C2989_=_C3673 ,C2989_=_C3674 ,\nC2989_=_C3676 ,C2989_=_C3678 ,C2998_=_C2999 ,C2998_=_C3003 ,C2998_=_C3004 ,C2998_=_C3006 ,\nC2998_=_C3007 ,C2998_=_C3008 ,C2998_=_C3009 ,C2998_=_C3103 ,C2999_=_C3003 ,C2999_=_C3004 ,\nC2999_=_C3006 ,C2999_=_C3007 ,C2999_=_C3008 ,C2999_=_C3009 ,C2999_=_C3270 ,C2999_=_C3558 ,\nC3003_=_C3004 ,C3003_=_C3006 ,C3003_=_C3007 ,C3003_=_C3008 ,C3003_=_C3009 ,C3004_=_C3006 ,\nC3004_=_C3007 ,C3004_=_C3008 ,C3004_=_C3009 ,C3004_=_C3588 ,C3004_=_C3676 ,C3004_=_C3696 ,\nC3004_=_C4020 ,C3006_=_C3007 ,C3006_=_C3008 ,C3006_=_C3009 ,C3007_=_C3008 ,C3007_=_C3009 ,\nC3008_=_C3009 ,C3012_=_C3016 ,C3012_=_C3024 ,C3012_=_C3029 ,C3012_=_C3063 ,C3012_=_C3179 ,\nC3012_=_C3269 ,C3012_=_C3270 ,C3012_=_C3273 ,C3012_=_C3274 ,C3012_=_C3275 ,C3012_=_C3276 ,\nC3012_=_C3279 ,C3016_=_C3024 ,C3016_=_C3029 ,C3016_=_C3065 ,C3016_=_C3183 ,C3016_=_C3558 ,\nC3016_=_C3584 ,C3016_=_C3585 ,C3016_=_C3586 ,C3016_=_C3587 ,C3016_=_C3588 ,C3016_=_C3590 ,\nC3024_=_C3029 ,C3024_=_C3319 ,C3024_=_C3341 ,C3024_=_C3455 ,C3024_=_C3708 ,C3024_=_C3905 ,\nC3024_=_C3910 ,C3024_=_C3926 ,C3024_=_C3968 ,C3024_=_C3975 ,C3024_=_C3977 ,C3024_=_C3978 ,\nC3024_=_C3979 ,C3024_=_C3981 ,C3029_=_C3163 ,C3029_=_C3251 ,C3029_=_C3323 ,C3029_=_C3345 ,\nC3029_=_C3459 ,C3029_=_C3862 ,C3029_=_C3909 ,C3029_=_C3914 ,C3029_=_C3974 ,C3029_=_C4065 ,\nC3029_=_C4073 ,C3061_=_C3063 ,C3061_=_C3065 ,C3061_=_C3103 ,C3061_=_C3138 ,C3061_=_C3139 ,\nC3061_=_C3141 ,C3061_=_C3142 ,C3061_=_C3143 ,C3061_=_C3144 ,C3061_=_C3147 ,C3061_=_C3148 ,\nC3061_=_C3150 ,C3061_=_C3151 ,C3061_=_C3152 ,C3061_=_C3153 ,C3063_=_C3065 ,C3063_=_C3179 ,\nC3063_=_C3269 ,C3063_=_C3270 ,C3063_=_C3273 ,C3063_=_C3274 ,C3063_=_C3275 ,C3063_=_C3276 ,\nC3063_=_C3279 ,C3065_=_C3183 ,C3065_=_C3558 ,C3065_=_C3584 ,C3065_=_C3585 ,C3065_=_C3586 ,\nC3065_=_C3587 ,C3065_=_C3588 ,C3065_=_C3590 ,C3103_=_C3138 ,C3103_=_C3139 ,C3103_=_C3141 ,\nC3103_=_C3142 ,C3103_=_C3143 ,C3103_=_C3144 ,C3103_=_C3147 ,C3103_=_C3148 ,C3103_=_C3150 ,\nC3103_=_C3151 ,C3103_=_C3152 ,C3103_=_C3153 ,C3138_=_C3139 ,C3138_=_C3141 ,C3138_=_C3142 ,\nC3138_=_C3143 ,C3138_=_C3144 ,C3138_=_C3147 ,C3138_=_C3148 ,C3138_=_C3150 ,C3138_=_C3151 ,\nC3138_=_C3152 ,C3138_=_C3153 ,C3138_=_C3269 ,C3138_=_C3314 ,C3138_=_C3319 ,C3138_=_C3321 ,\nC3138_=_C3323 ,C3139_=_C3141 ,C3139_=_C3142 ,C3139_=_C3143 ,C3139_=_C3144 ,C3139_=_C3147 ,\nC3139_=_C3148 ,C3139_=_C3150 ,C3139_=_C3151 ,C3139_=_C3152 ,C3139_=_C3153 ,C3141_=_C3142 ,\nC3141_=_C3143 ,C3141_=_C3144 ,C3141_=_C3147 ,C3141_=_C3148 ,C3141_=_C3150 ,C3141_=_C3151 ,\nC3141_=_C3152 ,C3141_=_C3153 ,C3142_=_C3143 ,C3142_=_C3144 ,C3142_=_C3147 ,C3142_=_C3148 ,\nC3142_=_C3150 ,C3142_=_C3151 ,C3142_=_C3152 ,C3142_=_C3153 ,C3143_=_C3144 ,C3143_=_C3147 ,\nC3143_=_C3148 ,C3143_=_C3150 ,C3143_=_C3151 ,C3143_=_C3152 ,C3143_=_C3153 ,C3144_=_C3147 ,\nC3144_=_C3148 ,C3144_=_C3150 ,C3144_=_C3151 ,C3144_=_C3152 ,C3144_=_C3153 ,C3144_=_C3276 ,\nC3144_=_C3674 ,C3144_=_C3694 ,C3144_=_C3968 ,C3144_=_C3971 ,C3144_=_C3974 ,C3147_=_C3148 ,\nC3147_=_C3150 ,C3147_=_C3151 ,C3147_=_C3152 ,C3147_=_C3153 ,C3148_=_C3150 ,C3148_=_C3151 ,\nC3148_=_C3152 ,C3148_=_C3153 ,C3150_=_C3151 ,C3150_=_C3152 ,C3150_=_C3153 ,C3151_=_C3152 ,\nC3151_=_C3153 ,C3152_=_C3153 ,C3163_=_C3251 ,C3163_=_C3323 ,C3163_=_C3345 ,C3163_=_C3459 ,\nC3163_=_C3862 ,C3163_=_C3909 ,C3163_=_C3914 ,C3163_=_C3974 ,C3163_=_C4065 ,C3163_=_C4073 ,\nC3179_=_C3183 ,C3179_=_C3269 ,C3179_=_C3270 ,C3179_=_C3273 ,C3179_=_C3274 ,C3179_=_C3275 ,\nC3179_=_C3276 ,C3179_=_C3279 ,C3183_=_C3558 ,C3183_=_C3584 ,C3183_=_C3585 ,C3183_=_C3586 ,\nC3183_=_C3587 ,C3183_=_C3588 ,C3183_=_C3590 ,C3229_=_C3493 ,C3229_=_C3570 ,C3229_=_C3618 ,\nC3229_=_C3646 ,C3229_=_C3692 ,C3229_=_C3693 ,C3229_=_C3694 ,C3229_=_C3695 ,C3229_=_C3696 ,\nC3229_=_C3698 ,C3229_=_C3699 ,C3251_=_C3323 ,C3251_=_C3345 ,C3251_=_C3459 ,C3251_=_C3862 ,\nC3251_=_C3909 ,C3251_=_C3914 ,C3251_=_C3974 ,C3251_=_C4065 ,C3251_=_C4073 ,C3269_=_C3270 ,\nC3269_=_C3273 ,C3269_=_C3274 ,C3269_=_C3275 ,C3269_=_C3276 ,C3269_=_C3279 ,C3269_=_C3314 ,\nC3269_=_C3319 ,C3269_=_C3321 ,C3269_=_C3323 ,C3270_=_C3273 ,C3270_=_C3274 ,C3270_=_C3275 ,\nC3270_=_C3276 ,C3270_=_C3279 ,C3270_=_C3558 ,C3273_=_C3274 ,C3273_=_C3275 ,C3273_=_C3276 ,\nC3273_=_C3279 ,C3273_=_C3584 ,C3274_=_C3275 ,C3274_=_C3276 ,C3274_=_C3279 ,C3275_=_C3276 ,\nC3275_=_C3279 ,C3275_=_C3586 ,C3275_=_C3673 ,C3276_=_C3279 ,C3276_=_C3674 ,C3276_=_C3694 ,\nC3276_=_C3968 ,C3276_=_C3971 ,C3276_=_C3974 ,C3279_=_C3590 ,C3279_=_C3698 ,C3279_=_C4032 ,\nC3314_=_C3319 ,C3314_=_C3321 ,C3314_=_C3323 ,C3314_=_C3335 ,C3314_=_C3673 ,C3314_=_C3674 ,\nC3314_=_C3676 ,C3314_=_C3678 ,C3319_=_C3321 ,C3319_=_C3323 ,C3319_=_C3341 ,C3319_=_C3455 ,\nC3319_=_C3708 ,C3319_=_C3905 ,C3319_=_C3910 ,C3319_=_C3926 ,C3319_=_C3968 ,C3319_=_C3975 ,\nC3319_=_C3977 ,C3319_=_C3978 ,C3319_=_C3979 ,C3319_=_C3981 ,C3321_=_C3323 ,C3321_=_C3578 ,\nC3321_=_C3971 ,C3321_=_C4003 ,C3321_=_C4020 ,C3321_=_C4032 ,C3323_=_C3345 ,C3323_=_C3459 ,\nC3323_=_C3862 ,C3323_=_C3909 ,C3323_=_C3914 ,C3323_=_C3974 ,C3323_=_C4065 ,C3323_=_C4073 ,\nC3335_=_C3341 ,C3335_=_C3345 ,C3335_=_C3673 ,C3335_=_C3674 ,C3335_=_C3676 ,C3335_=_C3678 ,\nC3341_=_C3345 ,C3341_=_C3455 ,C3341_=_C3708 ,C3341_=_C3905 ,C3341_=_C3910 ,C3341_=_C3926 ,\nC3341_=_C3968 ,C3341_=_C3975 ,C3341_=_C3977 ,C3341_=_C3978 ,C3341_=_C3979 ,C3341_=_C3981 ,\nC3345_=_C3459 ,C3345_=_C3862 ,C3345_=_C3909 ,C3345_=_C3914 ,C3345_=_C3974 ,C3345_=_C4065 ,\nC3345_=_C4073 ,C3455_=_C3459 ,C3455_=_C3708 ,C3455_=_C3905 ,C3455_=_C3910 ,C3455_=_C3926 ,\nC3455_=_C3968 ,C3455_=_C3975 ,C3455_=_C3977 ,C3455_=_C3978 ,C3455_=_C3979 ,C3455_=_C3981 ,\nC3459_=_C3862 ,C3459_=_C3909 ,C3459_=_C3914 ,C3459_=_C3974 ,C3459_=_C4065 ,C3459_=_C4073 ,\nC3493_=_C3570 ,C3493_=_C3618 ,C3493_=_C3646 ,C3493_=_C3692 ,C3493_=_C3693 ,C3493_=_C3694 ,\nC3493_=_C3695 ,C3493_=_C3696 ,C3493_=_C3698 ,C3493_=_C3699 ,C3558_=_C3584 ,C3558_=_C3585 ,\nC3558_=_C3586 ,C3558_=_C3587 ,C3558_=_C3588 ,C3558_=_C3590 ,C3570_=_C3578 ,C3570_=_C3618 ,\nC3570_=_C3646 ,C3570_=_C3692 ,C3570_=_C3693 ,C3570_=_C3694 ,C3570_=_C3695 ,C3570_=_C3696 ,\nC3570_=_C3698</w:t>
      </w:r>
    </w:p>
    <w:p>
      <w:pPr>
        <w:pStyle w:val="PreformattedText"/>
        <w:bidi w:val="0"/>
        <w:spacing w:before="0" w:after="0"/>
        <w:jc w:val="left"/>
        <w:rPr/>
      </w:pPr>
      <w:r>
        <w:rPr/>
        <w:t xml:space="preserve"> </w:t>
      </w:r>
      <w:r>
        <w:rPr/>
        <w:t>,C3570_=_C3699 ,C3578_=_C3971 ,C3578_=_C4003 ,C3578_=_C4020 ,C3578_=_C4032 ,\nC3584_=_C3585 ,C3584_=_C3586 ,C3584_=_C3587 ,C3584_=_C3588 ,C3584_=_C3590 ,C3585_=_C3586 ,\nC3585_=_C3587 ,C3585_=_C3588 ,C3585_=_C3590 ,C3585_=_C3905 ,C3585_=_C3909 ,C3586_=_C3587 ,\nC3586_=_C3588 ,C3586_=_C3590 ,C3586_=_C3673 ,C3587_=_C3588 ,C3587_=_C3590 ,C3588_=_C3590 ,\nC3588_=_C3676 ,C3588_=_C3696 ,C3588_=_C4020 ,C3590_=_C3698 ,C3590_=_C4032 ,C3618_=_C3646 ,\nC3618_=_C3692 ,C3618_=_C3693 ,C3618_=_C3694 ,C3618_=_C3695 ,C3618_=_C3696 ,C3618_=_C3698 ,\nC3618_=_C3699 ,C3646_=_C3692 ,C3646_=_C3693 ,C3646_=_C3694 ,C3646_=_C3695 ,C3646_=_C3696 ,\nC3646_=_C3698 ,C3646_=_C3699 ,C3673_=_C3674 ,C3673_=_C3676 ,C3673_=_C3678 ,C3674_=_C3676 ,\nC3674_=_C3678 ,C3674_=_C3694 ,C3674_=_C3968 ,C3674_=_C3971 ,C3674_=_C3974 ,C3676_=_C3678 ,\nC3676_=_C3696 ,C3676_=_C4020 ,C3692_=_C3693 ,C3692_=_C3694 ,C3692_=_C3695 ,C3692_=_C3696 ,\nC3692_=_C3698 ,C3692_=_C3699 ,C3693_=_C3694 ,C3693_=_C3695 ,C3693_=_C3696 ,C3693_=_C3698 ,\nC3693_=_C3699 ,C3694_=_C3695 ,C3694_=_C3696 ,C3694_=_C3698 ,C3694_=_C3699 ,C3694_=_C3968 ,\nC3694_=_C3971 ,C3694_=_C3974 ,C3695_=_C3696 ,C3695_=_C3698 ,C3695_=_C3699 ,C3695_=_C4003 ,\nC3696_=_C3698 ,C3696_=_C3699 ,C3696_=_C4020 ,C3698_=_C3699 ,C3698_=_C4032 ,C3708_=_C3905 ,\nC3708_=_C3910 ,C3708_=_C3926 ,C3708_=_C3968 ,C3708_=_C3975 ,C3708_=_C3977 ,C3708_=_C3978 ,\nC3708_=_C3979 ,C3708_=_C3981 ,C3862_=_C3909 ,C3862_=_C3914 ,C3862_=_C3974 ,C3862_=_C4065 ,\nC3862_=_C4073 ,C3905_=_C3909 ,C3905_=_C3910 ,C3905_=_C3926 ,C3905_=_C3968 ,C3905_=_C3975 ,\nC3905_=_C3977 ,C3905_=_C3978 ,C3905_=_C3979 ,C3905_=_C3981 ,C3909_=_C3914 ,C3909_=_C3974 ,\nC3909_=_C4065 ,C3909_=_C4073 ,C3910_=_C3914 ,C3910_=_C3926 ,C3910_=_C3968 ,C3910_=_C3975 ,\nC3910_=_C3977 ,C3910_=_C3978 ,C3910_=_C3979 ,C3910_=_C3981 ,C3914_=_C3974 ,C3914_=_C4065 ,\nC3914_=_C4073 ,C3926_=_C3968 ,C3926_=_C3975 ,C3926_=_C3977 ,C3926_=_C3978 ,C3926_=_C3979 ,\nC3926_=_C3981 ,C3968_=_C3971 ,C3968_=_C3974 ,C3968_=_C3975 ,C3968_=_C3977 ,C3968_=_C3978 ,\nC3968_=_C3979 ,C3968_=_C3981 ,C3971_=_C3974 ,C3971_=_C4003 ,C3971_=_C4020 ,C3971_=_C4032 ,\nC3974_=_C4065 ,C3974_=_C4073 ,C3975_=_C3977 ,C3975_=_C3978 ,C3975_=_C3979 ,C3975_=_C3981 ,\nC3977_=_C3978 ,C3977_=_C3979 ,C3977_=_C3981 ,C3978_=_C3979 ,C3978_=_C3981 ,C3979_=_C3981 ,\nC3979_=_C4065 ,C4003_=_C4020 ,C4003_=_C4032 ,C4020_=_C4032 ,C4065_=_C4073 ,"];73[shape=box, label="id:73 level: 3\n311: C433 C547 C549 C573 C594 \nC611 C619 C625 C643 C644 C645 \nC648 C649 C650 C651 C652 C653 \nC654 C655 C656 C657 C658 C660 \nC661 C662 C663 C665 C666 C668 \nC670 C681 C682 C698 C699 C700 \nC701 C703 C704 C705 C707 C708 \nC709 C710 C715 C716 C717 C718 \nC719 C720 C721 C722 C723 C735 \nC751 C787 C789 C833 C838 C842 \nC874 C877 C921 C925 C938 C939 \nC940 C941 C943 C946 C947 C948 \nC949 C950 C951 C952 C953 C954 \nC956 C957 C959 C961 C962 C967 \nC992 C1008 C1019 C1031 C1055 C1106 \nC1119 C1142 C1229 C1231 C1239 C1247 \nC1256 C1268 C1278 C1327 C1391 C1411 \nC1434 C1462 C1468 C1484 C1490 C1519 \nC1535 C1580 C1584 C1587 C1660 C1669 \nC1670 C1680 C1685 C1686 C1689 C1711 \nC1757 C1805 C1817 C1822 C1833 C1837 \nC1838 C1847 C1848 C1849 C1850 C1853 \nC1854 C1855 C1856 C1857 C1858 C1859 \nC1860 C1861 C1863 C1865 C1867 C1868 \nC1869 C1870 C1872 C1873 C1874 C1879 \nC1880 C1881 C1882 C1883 C1884 C1885 \nC1886 C1931 C1979 C1982 C1998 C2065 \nC2078 C2086 C2087 C2123 C2166 C2168 \nC2181 C2185 C2241 C2257 C2274 C2284 \nC2294 C2325 C2329 C2330 C2334 C2335 \nC2337 C2338 C2339 C2340 C2341 C2342 \nC2343 C2344 C2346 C2349 C2387 C2403 \nC2407 C2414 C2416 C2428 C2446 C2485 \nC2530 C2532 C2557 C2596 C2616 C2628 \nC2649 C2676 C2679 C2730 C2732 C2733 \nC2734 C2735 C2736 C2737 C2738 C2739 \nC2740 C2742 C2743 C2744 C2745 C2747 \nC2766 C2767 C2768 C2769 C2770 C2771 \nC2772 C2774 C2776 C2777 C2789 C2792 \nC2793 C2795 C2796 C2797 C2798 C2799 \nC2800 C2841 C2843 C2844 C2845 C2846 \nC2847 C2848 C2849 C2850 C2851 C2852 \nC2853 C2873 C2874 C2875 C2876 C2877 \nC2878 C2879 C2880 C2881 C2882 C2931 \nC2947 C3071 C3073 C3075 C3078 C3079 \nC3080 C3081 C3082 C3083 C3084 C3085 \nC3086 C3087 C3088 C3089 C3090 C3143 \nC3148 C3152 C3160 C3265 C3385 C3396 \nC3471 C3524 C3545 C3546 C3553 C3670 \nC3703 C3743 C3748 C3780 C3824 C3840 \nC3893 C3900 C3952 C3954 C3961 C4028 \nC4037 C4047 C4054 C4083 C4089 C4090 \n3357: C433_=_C720( C433 C720 ) C433_=_C1142( C433 C1142 ) C433_=_C1239( C433 C1239 ) C433_=_C1411( C433 C1411 ) C433_=_C1434( C433 C1434 ) \nC433_=_C1490( C433 C1490 ) C433_=_C1680( C433 C1680 ) C433_=_C1833( C433 C1833 ) C433_=_C2078( C433 C2078 ) C433_=_C2284( C433 C2284 ) C433_=_C2325( C433 C2325 ) \nC433_=_C2628( C433 C2628 ) C433_=_C3071( C433 C3071 ) C433_=_C3143( C433 C3143 ) C433_=_C3160( C433 C3160 ) C433_=_C3553( C433 C3553 ) C433_=_C3780( C433 C3780 ) \nC433_=_C3824( C433 C3824 ) C433_=_C3952( C433 C3952 ) C433_=_C3954( C433 C3954 ) C547_=_C549( C547 C549 ) C547_=_C787( C547 C787 ) C547_=_C1468( C547 C1468 ) \nC547_=_C1484( C547 C1484 ) C547_=_C1874( C547 C1874 ) C547_=_C2086( C547 C2086 ) C547_=_C2166( C547 C2166 ) C547_=_C2241( C547 C2241 ) C547_=_C2257( C547 C2257 ) \nC547_=_C2446( C547 C2446 ) C547_=_C2766( C547 C2766 ) C547_=_C2767( C547 C2767 ) C547_=_C2768( C547 C2768 ) C547_=_C2769( C547 C2769 ) C547_=_C2770( C547 C2770 ) \nC547_=_C2771( C547 C2771 ) C547_=_C2772( C547 C2772 ) C547_=_C2774( C547 C2774 ) C547_=_C2776( C547 C2776 ) C547_=_C2777( C547 C2777 ) C549_=_C681( C549 C681 ) \nC549_=_C735( C549 C735 ) C549_=_C1278( C549 C1278 ) C549_=_C1805( C549 C1805 ) C549_=_C1854( C549 C1854 ) C549_=_C2294( C549 C2294 ) C549_=_C2428( C549 C2428 ) \nC549_=_C2557( C549 C2557 ) C549_=_C2841( C549 C2841 ) C549_=_C2843( C549 C2843 ) C549_=_C2844( C549 C2844 ) C549_=_C2845( C549 C2845 ) C549_=_C2846( C549 C2846 ) \nC549_=_C2847( C549 C2847 ) C549_=_C2848( C549 C2848 ) C549_=_C2849( C549 C2849 ) C549_=_C2850( C549 C2850 ) C549_=_C2851( C549 C2851 ) C549_=_C2852( C549 C2852 ) \nC549_=_C2853( C549 C2853 ) C573_=_C877( C573 C877 ) C573_=_C925( C573 C925 ) C573_=_C1019( C573 C1019 ) C573_=_C1587( C573 C1587 ) C573_=_C1689( C573 C1689 ) \nC573_=_C1853( C573 C1853 ) C573_=_C2185( C573 C2185 ) C573_=_C2349( C573 C2349 ) C573_=_C2387( C573 C2387 ) C573_=_C2485( C573 C2485 ) C573_=_C2792( C573 C2792 ) \nC573_=_C2793( C573 C2793 ) C573_=_C2795( C573 C2795 ) C573_=_C2796( C573 C2796 ) C573_=_C2797( C573 C2797 ) C573_=_C2798( C573 C2798 ) C573_=_C2799( C573 C2799 ) \nC573_=_C2800( C573 C2800 ) C594_=_C611( C594 C611 ) C594_=_C682( C594 C682 ) C594_=_C1231( C594 C1231 ) C594_=_C1256( C594 C1256 ) C594_=_C1757( C594 C1757 ) \nC594_=_C1822( C594 C1822 ) C594_=_C1855( C594 C1855 ) C594_=_C2087( C594 C2087 ) C594_=_C2407( C594 C2407 ) C594_=_C2596( C594 C2596 ) C594_=_C2649( C594 C2649 ) \nC594_=_C2873( C594 C2873 ) C594_=_C2874( C594 C2874 ) C594_=_C2875( C594 C2875 ) C594_=_C2876( C594 C2876 ) C594_=_C2877( C594 C2877 ) C594_=_C2878( C594 C2878 ) \nC594_=_C2879( C594 C2879 ) C594_=_C2880( C594 C2880 ) C594_=_C2881( C594 C2881 ) C594_=_C2882( C594 C2882 ) C611_=_C1008( C611 C1008 ) C611_=_C1247( C611 C1247 ) \nC611_=_C1268( C611 C1268 ) C611_=_C1837( C611 C1837 ) C611_=_C2403( C611 C2403 ) C611_=_C2416( C611 C2416 ) C611_=_C2532( C611 C2532 ) C611_=_C2881( C611 C2881 ) \nC611_=_C3075( C611 C3075 ) C611_=_C3152( C611 C3152 ) C611_=_C3396( C611 C3396 ) C611_=_C3545( C611 C3545 ) C611_=_C3743( C611 C3743 ) C611_=_C3840( C611 C3840 ) \nC611_=_C3900( C611 C3900 ) C611_=_C4047( C611 C4047 ) C611_=_C4054( C611 C4054 ) C611_=_C4083( C611 C4083 ) C619_=_C625( C619 C625 ) C619_=_C967( C619 C967 ) \nC619_=_C1462( C619 C1462 ) C619_=_C1519( C619 C1519 ) C619_=_C1838( C619 C1838 ) C619_=_C1847( C619 C1847 ) C619_=_C1869( C619 C1869 ) C619_=_C1870( C619 C1870 ) \nC619_=_C1872( C619 C1872 ) C619_=_C1873( C619 C1873 ) C619_=_C1874( C619 C1874 ) C619_=_C1879( C619 C1879 ) C619_=_C1880( C619 C1880 ) C619_=_C1881( C619 C1881 ) \nC619_=_C1882( C619 C1882 ) C619_=_C1883( C619 C1883 ) C619_=_C1884( C619 C1884 ) C619_=_C1885( C619 C1885 ) C619_=_C1886( C619 C1886 ) C625_=_C789( C625 C789 ) \nC625_=_C842( C625 C842 ) C625_=_C1106( C625 C1106 ) C625_=_C1670( C625 C1670 ) C625_=_C1857( C625 C1857 ) C625_=_C1982( C625 C1982 ) C625_=_C2168( C625 C2168 ) \nC625_=_C3078( C625 C3078 ) C625_=_C3079( C625 C3079 ) C625_=_C3080( C625 C3080 ) C625_=_C3081( C625 C3081 ) C625_=_C3082( C625 C3082 ) C625_=_C3083( C625 C3083 ) \nC625_=_C3084( C625 C3084 ) C625_=_C3085( C625 C3085 ) C625_=_C3086( C625 C3086 ) C625_=_C3087( C625 C3087 ) C625_=_C3088( C625 C3088 ) C625_=_C3089( C625 C3089 ) \nC625_=_C3090( C625 C3090 ) C643_=_C644( C643 C644 ) C643_=_C645( C643 C645 ) C643_=_C648( C643 C648 ) C643_=_C649( C643 C649 ) C643_=_C650( C643 C650 ) \nC643_=_C651( C643 C651 ) C643_=_C652( C643 C652 ) C643_=_C653( C643 C653 ) C643_=_C654( C643 C654 ) C643_=_C655( C643 C655 ) C643_=_C656( C643 C656 ) \nC643_=_C657( C643 C657 ) C643_=_C658( C643 C658 ) C643_=_C660( C643 C660 ) C643_=_C661( C643 C661 ) C643_=_C662( C643 C662 ) C643_=_C663( C643 C663 ) \nC643_=_C665( C643 C665 ) C643_=_C666( C643 C666 ) C643_=_C668( C643 C668 ) C643_=_C2123( C643 C2123 ) C644_=_C645( C644 C645 ) C644_=_C648( C644 C648 ) \nC644_=_C649( C644 C649 ) C644_=_C650( C644 C650 ) C644_=_C651( C644 C651 ) C644_=_C652( C644 C652 ) C644_=_C653( C644 C653 ) C644_=_C654( C644 C654 ) \nC644_=_C655( C644 C655 ) C644_=_C656( C644 C656 ) C644_=_C657( C644 C657 ) C644_=_C658( C644 C658 ) C644_=_C660( C644 C660 ) C644_=_C661( C644 C661 ) \nC644_=_C662( C644 C662 ) C644_=_C663( C644 C663 ) C644_=_C665( C644 C665 ) C644_=_C666( C644 C666 ) C644_=_C668( C644 C668 ) C644_=_C2325( C644 C2325 ) \nC645_=_C648( C645 C648 ) C645_=_C649( C645 C649 ) C645_=_C650( C645 C650 ) C645_=_C651( C645 C651 ) C645_=_C652( C645 C652 ) C645_=_C653( C645 C653 ) \nC645_=_C654( C645 C654 ) C645_=_C655( C645 C655 ) C645_=_C656( C645 C656 ) C645_=_C657( C645 C657 ) C645_=_C658( C645 C658 ) C645_=_C660( C645 C660 ) \nC645_=_C661( C645</w:t>
      </w:r>
    </w:p>
    <w:p>
      <w:pPr>
        <w:pStyle w:val="PreformattedText"/>
        <w:bidi w:val="0"/>
        <w:spacing w:before="0" w:after="0"/>
        <w:jc w:val="left"/>
        <w:rPr/>
      </w:pPr>
      <w:r>
        <w:rPr/>
        <w:t xml:space="preserve"> </w:t>
      </w:r>
      <w:r>
        <w:rPr/>
        <w:t>C661 ) C645_=_C662( C645 C662 ) C645_=_C663( C645 C663 ) C645_=_C665( C645 C665 ) C645_=_C666( C645 C666 ) C645_=_C668( C645 C668 ) \nC648_=_C649( C648 C649 ) C648_=_C650( C648 C650 ) C648_=_C651( C648 C651 ) C648_=_C652( C648 C652 ) C648_=_C653( C648 C653 ) C648_=_C654( C648 C654 ) \nC648_=_C655( C648 C655 ) C648_=_C656( C648 C656 ) C648_=_C657( C648 C657 ) C648_=_C658( C648 C658 ) C648_=_C660( C648 C660 ) C648_=_C661( C648 C661 ) \nC648_=_C662( C648 C662 ) C648_=_C663( C648 C663 ) C648_=_C665( C648 C665 ) C648_=_C666( C648 C666 ) C648_=_C668( C648 C668 ) C649_=_C650( C649 C650 ) \nC649_=_C651( C649 C651 ) C649_=_C652( C649 C652 ) C649_=_C653( C649 C653 ) C649_=_C654( C649 C654 ) C649_=_C655( C649 C655 ) C649_=_C656( C649 C656 ) \nC649_=_C657( C649 C657 ) C649_=_C658( C649 C658 ) C649_=_C660( C649 C660 ) C649_=_C661( C649 C661 ) C649_=_C662( C649 C662 ) C649_=_C663( C649 C663 ) \nC649_=_C665( C649 C665 ) C649_=_C666( C649 C666 ) C649_=_C668( C649 C668 ) C649_=_C2947( C649 C2947 ) C650_=_C651( C650 C651 ) C650_=_C652( C650 C652 ) \nC650_=_C653( C650 C653 ) C650_=_C654( C650 C654 ) C650_=_C655( C650 C655 ) C650_=_C656( C650 C656 ) C650_=_C657( C650 C657 ) C650_=_C658( C650 C658 ) \nC650_=_C660( C650 C660 ) C650_=_C661( C650 C661 ) C650_=_C662( C650 C662 ) C650_=_C663( C650 C663 ) C650_=_C665( C650 C665 ) C650_=_C666( C650 C666 ) \nC650_=_C668( C650 C668 ) C650_=_C947( C650 C947 ) C650_=_C1856( C650 C1856 ) C650_=_C2732( C650 C2732 ) C650_=_C2766( C650 C2766 ) C650_=_C3071( C650 C3071 ) \nC650_=_C3073( C650 C3073 ) C650_=_C3075( C650 C3075 ) C651_=_C652( C651 C652 ) C651_=_C653( C651 C653 ) C651_=_C654( C651 C654 ) C651_=_C655( C651 C655 ) \nC651_=_C656( C651 C656 ) C651_=_C657( C651 C657 ) C651_=_C658( C651 C658 ) C651_=_C660( C651 C660 ) C651_=_C661( C651 C661 ) C651_=_C662( C651 C662 ) \nC651_=_C663( C651 C663 ) C651_=_C665( C651 C665 ) C651_=_C666( C651 C666 ) C651_=_C668( C651 C668 ) C651_=_C948( C651 C948 ) C651_=_C1858( C651 C1858 ) \nC651_=_C2734( C651 C2734 ) C651_=_C2767( C651 C2767 ) C651_=_C3143( C651 C3143 ) C651_=_C3148( C651 C3148 ) C651_=_C3152( C651 C3152 ) C652_=_C653( C652 C653 ) \nC652_=_C654( C652 C654 ) C652_=_C655( C652 C655 ) C652_=_C656( C652 C656 ) C652_=_C657( C652 C657 ) C652_=_C658( C652 C658 ) C652_=_C660( C652 C660 ) \nC652_=_C661( C652 C661 ) C652_=_C662( C652 C662 ) C652_=_C663( C652 C663 ) C652_=_C665( C652 C665 ) C652_=_C666( C652 C666 ) C652_=_C668( C652 C668 ) \nC652_=_C3160( C652 C3160 ) C653_=_C654( C653 C654 ) C653_=_C655( C653 C655 ) C653_=_C656( C653 C656 ) C653_=_C657( C653 C657 ) C653_=_C658( C653 C658 ) \nC653_=_C660( C653 C660 ) C653_=_C661( C653 C661 ) C653_=_C662( C653 C662 ) C653_=_C663( C653 C663 ) C653_=_C665( C653 C665 ) C653_=_C666( C653 C666 ) \nC653_=_C668( C653 C668 ) C654_=_C655( C654 C655 ) C654_=_C656( C654 C656 ) C654_=_C657( C654 C657 ) C654_=_C658( C654 C658 ) C654_=_C660( C654 C660 ) \nC654_=_C661( C654 C661 ) C654_=_C662( C654 C662 ) C654_=_C663( C654 C663 ) C654_=_C665( C654 C665 ) C654_=_C666( C654 C666 ) C654_=_C668( C654 C668 ) \nC655_=_C656( C655 C656 ) C655_=_C657( C655 C657 ) C655_=_C658( C655 C658 ) C655_=_C660( C655 C660 ) C655_=_C661( C655 C661 ) C655_=_C662( C655 C662 ) \nC655_=_C663( C655 C663 ) C655_=_C665( C655 C665 ) C655_=_C666( C655 C666 ) C655_=_C668( C655 C668 ) C656_=_C657( C656 C657 ) C656_=_C658( C656 C658 ) \nC656_=_C660( C656 C660 ) C656_=_C661( C656 C661 ) C656_=_C662( C656 C662 ) C656_=_C663( C656 C663 ) C656_=_C665( C656 C665 ) C656_=_C666( C656 C666 ) \nC656_=_C668( C656 C668 ) C657_=_C658( C657 C658 ) C657_=_C660( C657 C660 ) C657_=_C661( C657 C661 ) C657_=_C662( C657 C662 ) C657_=_C663( C657 C663 ) \nC657_=_C665( C657 C665 ) C657_=_C666( C657 C666 ) C657_=_C668( C657 C668 ) C658_=_C660( C658 C660 ) C658_=_C661( C658 C661 ) C658_=_C662( C658 C662 ) \nC658_=_C663( C658 C663 ) C658_=_C665( C658 C665 ) C658_=_C666( C658 C666 ) C658_=_C668( C658 C668 ) C658_=_C2849( C658 C2849 ) C660_=_C661( C660 C661 ) \nC660_=_C662( C660 C662 ) C660_=_C663( C660 C663 ) C660_=_C665( C660 C665 ) C660_=_C666( C660 C666 ) C660_=_C668( C660 C668 ) C660_=_C2798( C660 C2798 ) \nC661_=_C662( C661 C662 ) C661_=_C663( C661 C663 ) C661_=_C665( C661 C665 ) C661_=_C666( C661 C666 ) C661_=_C668( C661 C668 ) C662_=_C663( C662 C663 ) \nC662_=_C665( C662 C665 ) C662_=_C666( C662 C666 ) C662_=_C668( C662 C668 ) C663_=_C665( C663 C665 ) C663_=_C666( C663 C666 ) C663_=_C668( C663 C668 ) \nC665_=_C666( C665 C666 ) C665_=_C668( C665 C668 ) C666_=_C668( C666 C668 ) C670_=_C681( C670 C681 ) C670_=_C682( C670 C682 ) C670_=_C938( C670 C938 ) \nC670_=_C939( C670 C939 ) C670_=_C940( C670 C940 ) C670_=_C941( C670 C941 ) C670_=_C943( C670 C943 ) C670_=_C946( C670 C946 ) C670_=_C947( C670 C947 ) \nC670_=_C948( C670 C948 ) C670_=_C949( C670 C949 ) C670_=_C950( C670 C950 ) C670_=_C951( C670 C951 ) C670_=_C952( C670 C952 ) C670_=_C953( C670 C953 ) \nC670_=_C954( C670 C954 ) C670_=_C956( C670 C956 ) C670_=_C957( C670 C957 ) C670_=_C959( C670 C959 ) C670_=_C961( C670 C961 ) C670_=_C962( C670 C962 ) \nC681_=_C682( C681 C682 ) C681_=_C735( C681 C735 ) C681_=_C1278( C681 C1278 ) C681_=_C1805( C681 C1805 ) C681_=_C1854( C681 C1854 ) C681_=_C2294( C681 C2294 ) \nC681_=_C2428( C681 C2428 ) C681_=_C2557( C681 C2557 ) C681_=_C2841( C681 C2841 ) C681_=_C2843( C681 C2843 ) C681_=_C2844( C681 C2844 ) C681_=_C2845( C681 C2845 ) \nC681_=_C2846( C681 C2846 ) C681_=_C2847( C681 C2847 ) C681_=_C2848( C681 C2848 ) C681_=_C2849( C681 C2849 ) C681_=_C2850( C681 C2850 ) C681_=_C2851( C681 C2851 ) \nC681_=_C2852( C681 C2852 ) C681_=_C2853( C681 C2853 ) C682_=_C1231( C682 C1231 ) C682_=_C1256( C682 C1256 ) C682_=_C1757( C682 C1757 ) C682_=_C1822( C682 C1822 ) \nC682_=_C1855( C682 C1855 ) C682_=_C2087( C682 C2087 ) C682_=_C2407( C682 C2407 ) C682_=_C2596( C682 C2596 ) C682_=_C2649( C682 C2649 ) C682_=_C2873( C682 C2873 ) \nC682_=_C2874( C682 C2874 ) C682_=_C2875( C682 C2875 ) C682_=_C2876( C682 C2876 ) C682_=_C2877( C682 C2877 ) C682_=_C2878( C682 C2878 ) C682_=_C2879( C682 C2879 ) \nC682_=_C2880( C682 C2880 ) C682_=_C2881( C682 C2881 ) C682_=_C2882( C682 C2882 ) C698_=_C699( C698 C699 ) C698_=_C700( C698 C700 ) C698_=_C701( C698 C701 ) \nC698_=_C703( C698 C703 ) C698_=_C704( C698 C704 ) C698_=_C705( C698 C705 ) C698_=_C707( C698 C707 ) C698_=_C708( C698 C708 ) C698_=_C709( C698 C709 ) \nC698_=_C710( C698 C710 ) C698_=_C715( C698 C715 ) C698_=_C716( C698 C716 ) C698_=_C717( C698 C717 ) C698_=_C718( C698 C718 ) C698_=_C719( C698 C719 ) \nC698_=_C720( C698 C720 ) C698_=_C721( C698 C721 ) C698_=_C722( C698 C722 ) C698_=_C723( C698 C723 ) C699_=_C700( C699 C700 ) C699_=_C701( C699 C701 ) \nC699_=_C703( C699 C703 ) C699_=_C704( C699 C704 ) C699_=_C705( C699 C705 ) C699_=_C707( C699 C707 ) C699_=_C708( C699 C708 ) C699_=_C709( C699 C709 ) \nC699_=_C710( C699 C710 ) C699_=_C715( C699 C715 ) C699_=_C716( C699 C716 ) C699_=_C717( C699 C717 ) C699_=_C718( C699 C718 ) C699_=_C719( C699 C719 ) \nC699_=_C720( C699 C720 ) C699_=_C721( C699 C721 ) C699_=_C722( C699 C722 ) C699_=_C723( C699 C723 ) C699_=_C1229( C699 C1229 ) C699_=_C1231( C699 C1231 ) \nC699_=_C1239( C699 C1239 ) C699_=_C1247( C699 C1247 ) C700_=_C701( C700 C701 ) C700_=_C703( C700 C703 ) C700_=_C704( C700 C704 ) C700_=_C705( C700 C705 ) \nC700_=_C707( C700 C707 ) C700_=_C708( C700 C708 ) C700_=_C709( C700 C709 ) C700_=_C710( C700 C710 ) C700_=_C715( C700 C715 ) C700_=_C716( C700 C716 ) \nC700_=_C717( C700 C717 ) C700_=_C718( C700 C718 ) C700_=_C719( C700 C719 ) C700_=_C720( C700 C720 ) C700_=_C721( C700 C721 ) C700_=_C722( C700 C722 ) \nC700_=_C723( C700 C723 ) C700_=_C1669( C700 C1669 ) C700_=_C1670( C700 C1670 ) C700_=_C1680( C700 C1680 ) C700_=_C1685( C700 C1685 ) C701_=_C703( C701 C703 ) \nC701_=_C704( C701 C704 ) C701_=_C705( C701 C705 ) C701_=_C707( C701 C707 ) C701_=_C708( C701 C708 ) C701_=_C709( C701 C709 ) C701_=_C710( C701 C710 ) \nC701_=_C715( C701 C715 ) C701_=_C716( C701 C716 ) C701_=_C717( C701 C717 ) C701_=_C718( C701 C718 ) C701_=_C719( C701 C719 ) C701_=_C720( C701 C720 ) \nC701_=_C721( C701 C721 ) C701_=_C722( C701 C722 ) C701_=_C723( C701 C723 ) C701_=_C992( C701 C992 ) C701_=_C1847( C701 C1847 ) C701_=_C1848( C701 C1848 ) \nC701_=_C1849( C701 C1849 ) C701_=_C1850( C701 C1850 ) C701_=_C1853( C701 C1853 ) C701_=_C1854( C701 C1854 ) C701_=_C1855( C701 C1855 ) C701_=_C1856( C701 C1856 ) \nC701_=_C1857( C701 C1857 ) C701_=_C1858( C701 C1858 ) C701_=_C1859( C701 C1859 ) C701_=_C1860( C701 C1860 ) C701_=_C1861( C701 C1861 ) C701_=_C1863( C701 C1863 ) \nC701_=_C1865( C701 C1865 ) C701_=_C1867( C701 C1867 ) C701_=_C1868( C701 C1868 ) C703_=_C704( C703 C704 ) C703_=_C705( C703 C705 ) C703_=_C707( C703 C707 ) \nC703_=_C708( C703 C708 ) C703_=_C709( C703 C709 ) C703_=_C710( C703 C710 ) C703_=_C715( C703 C715 ) C703_=_C716( C703 C716 ) C703_=_C717( C703 C717 ) \nC703_=_C718( C703 C718 ) C703_=_C719( C703 C719 ) C703_=_C720( C703 C720 ) C703_=_C721( C703 C721 ) C703_=_C722( C703 C722 ) C703_=_C723( C703 C723 ) \nC704_=_C705( C704 C705 ) C704_=_C707( C704 C707 ) C704_=_C708( C704 C708 ) C704_=_C709( C704 C709 ) C704_=_C710( C704 C710 ) C704_=_C715( C704 C715 ) \nC704_=_C716( C704 C716 ) C704_=_C717( C704 C717 ) C704_=_C718( C704 C718 ) C704_=_C719( C704 C719 ) C704_=_C720( C704 C720 ) C704_=_C721( C704 C721 ) \nC704_=_C722( C704 C722 ) C704_=_C723( C704 C723 ) C704_=_C2065( C704 C2065 ) C705_=_C707( C705 C707 ) C705_=_C708( C705 C708 ) C705_=_C709( C705 C709 ) \nC705_=_C710( C705 C710 ) C705_=_C715( C705 C715 ) C705_=_C716( C705 C716 ) C705_=_C717( C705 C717 ) C705_=_C718( C705 C718 ) C705_=_C719( C705 C719 ) \nC705_=_C720( C705 C720 ) C705_=_C721( C705 C721 ) C705_=_C722( C705 C722 ) C705_=_C723( C705 C723 ) C705_=_C2274( C705 C2274 ) C705_=_C2284( C705 C2284 ) \nC707_=_C708( C707 C708 ) C707_=_C709( C707 C709 ) C707_=_C710( C707 C710 ) C707_=_C715( C707 C715 ) C707_=_C716( C707 C716 ) C707_=_C717( C707 C717 ) \nC707_=_C718( C707 C718 ) C707_=_C719(</w:t>
      </w:r>
    </w:p>
    <w:p>
      <w:pPr>
        <w:pStyle w:val="PreformattedText"/>
        <w:bidi w:val="0"/>
        <w:spacing w:before="0" w:after="0"/>
        <w:jc w:val="left"/>
        <w:rPr/>
      </w:pPr>
      <w:r>
        <w:rPr/>
        <w:t xml:space="preserve"> </w:t>
      </w:r>
      <w:r>
        <w:rPr/>
        <w:t>C707 C719 ) C707_=_C720( C707 C720 ) C707_=_C721( C707 C721 ) C707_=_C722( C707 C722 ) C707_=_C723( C707 C723 ) \nC707_=_C2557( C707 C2557 ) C708_=_C709( C708 C709 ) C708_=_C710( C708 C710 ) C708_=_C715( C708 C715 ) C708_=_C716( C708 C716 ) C708_=_C717( C708 C717 ) \nC708_=_C718( C708 C718 ) C708_=_C719( C708 C719 ) C708_=_C720( C708 C720 ) C708_=_C721( C708 C721 ) C708_=_C722( C708 C722 ) C708_=_C723( C708 C723 ) \nC708_=_C2616( C708 C2616 ) C708_=_C2628( C708 C2628 ) C709_=_C710( C709 C710 ) C709_=_C715( C709 C715 ) C709_=_C716( C709 C716 ) C709_=_C717( C709 C717 ) \nC709_=_C718( C709 C718 ) C709_=_C719( C709 C719 ) C709_=_C720( C709 C720 ) C709_=_C721( C709 C721 ) C709_=_C722( C709 C722 ) C709_=_C723( C709 C723 ) \nC709_=_C1229( C709 C1229 ) C709_=_C1327( C709 C1327 ) C709_=_C1669( C709 C1669 ) C709_=_C1711( C709 C1711 ) C709_=_C2274( C709 C2274 ) C709_=_C2616( C709 C2616 ) \nC709_=_C2732( C709 C2732 ) C709_=_C2733( C709 C2733 ) C709_=_C2734( C709 C2734 ) C709_=_C2735( C709 C2735 ) C709_=_C2736( C709 C2736 ) C709_=_C2737( C709 C2737 ) \nC709_=_C2738( C709 C2738 ) C709_=_C2739( C709 C2739 ) C709_=_C2740( C709 C2740 ) C709_=_C2742( C709 C2742 ) C709_=_C2743( C709 C2743 ) C709_=_C2744( C709 C2744 ) \nC709_=_C2745( C709 C2745 ) C709_=_C2747( C709 C2747 ) C710_=_C715( C710 C715 ) C710_=_C716( C710 C716 ) C710_=_C717( C710 C717 ) C710_=_C718( C710 C718 ) \nC710_=_C719( C710 C719 ) C710_=_C720( C710 C720 ) C710_=_C721( C710 C721 ) C710_=_C722( C710 C722 ) C710_=_C723( C710 C723 ) C710_=_C946( C710 C946 ) \nC710_=_C2789( C710 C2789 ) C715_=_C716( C715 C716 ) C715_=_C717( C715 C717 ) C715_=_C718( C715 C718 ) C715_=_C719( C715 C719 ) C715_=_C720( C715 C720 ) \nC715_=_C721( C715 C721 ) C715_=_C722( C715 C722 ) C715_=_C723( C715 C723 ) C715_=_C2733( C715 C2733 ) C716_=_C717( C716 C717 ) C716_=_C718( C716 C718 ) \nC716_=_C719( C716 C719 ) C716_=_C720( C716 C720 ) C716_=_C721( C716 C721 ) C716_=_C722( C716 C722 ) C716_=_C723( C716 C723 ) C716_=_C2736( C716 C2736 ) \nC716_=_C3553( C716 C3553 ) C717_=_C718( C717 C718 ) C717_=_C719( C717 C719 ) C717_=_C720( C717 C720 ) C717_=_C721( C717 C721 ) C717_=_C722( C717 C722 ) \nC717_=_C723( C717 C723 ) C717_=_C2740( C717 C2740 ) C717_=_C3084( C717 C3084 ) C717_=_C3780( C717 C3780 ) C718_=_C719( C718 C719 ) C718_=_C720( C718 C720 ) \nC718_=_C721( C718 C721 ) C718_=_C722( C718 C722 ) C718_=_C723( C718 C723 ) C719_=_C720( C719 C720 ) C719_=_C721( C719 C721 ) C719_=_C722( C719 C722 ) \nC719_=_C723( C719 C723 ) C720_=_C721( C720 C721 ) C720_=_C722( C720 C722 ) C720_=_C723( C720 C723 ) C720_=_C1142( C720 C1142 ) C720_=_C1239( C720 C1239 ) \nC720_=_C1411( C720 C1411 ) C720_=_C1434( C720 C1434 ) C720_=_C1490( C720 C1490 ) C720_=_C1680( C720 C1680 ) C720_=_C1833( C720 C1833 ) C720_=_C2078( C720 C2078 ) \nC720_=_C2284( C720 C2284 ) C720_=_C2325( C720 C2325 ) C720_=_C2628( C720 C2628 ) C720_=_C3071( C720 C3071 ) C720_=_C3143( C720 C3143 ) C720_=_C3160( C720 C3160 ) \nC720_=_C3553( C720 C3553 ) C720_=_C3780( C720 C3780 ) C720_=_C3824( C720 C3824 ) C720_=_C3952( C720 C3952 ) C720_=_C3954( C720 C3954 ) C721_=_C722( C721 C722 ) \nC721_=_C723( C721 C723 ) C721_=_C2743( C721 C2743 ) C721_=_C3952( C721 C3952 ) C722_=_C723( C722 C723 ) C722_=_C2747( C722 C2747 ) C722_=_C3089( C722 C3089 ) \nC722_=_C3954( C722 C3954 ) C723_=_C962( C723 C962 ) C723_=_C1867( C723 C1867 ) C723_=_C1886( C723 C1886 ) C723_=_C2344( C723 C2344 ) C723_=_C2800( C723 C2800 ) \nC723_=_C2853( C723 C2853 ) C723_=_C2882( C723 C2882 ) C723_=_C3090( C723 C3090 ) C723_=_C4090( C723 C4090 ) C735_=_C751( C735 C751 ) C735_=_C1278( C735 C1278 ) \nC735_=_C1805( C735 C1805 ) C735_=_C1854( C735 C1854 ) C735_=_C2294( C735 C2294 ) C735_=_C2428( C735 C2428 ) C735_=_C2557( C735 C2557 ) C735_=_C2841( C735 C2841 ) \nC735_=_C2843( C735 C2843 ) C735_=_C2844( C735 C2844 ) C735_=_C2845( C735 C2845 ) C735_=_C2846( C735 C2846 ) C735_=_C2847( C735 C2847 ) C735_=_C2848( C735 C2848 ) \nC735_=_C2849( C735 C2849 ) C735_=_C2850( C735 C2850 ) C735_=_C2851( C735 C2851 ) C735_=_C2852( C735 C2852 ) C735_=_C2853( C735 C2853 ) C751_=_C1031( C751 C1031 ) \nC751_=_C1055( C751 C1055 ) C751_=_C1119( C751 C1119 ) C751_=_C1580( C751 C1580 ) C751_=_C1685( C751 C1685 ) C751_=_C1868( C751 C1868 ) C751_=_C1998( C751 C1998 ) \nC751_=_C2181( C751 C2181 ) C751_=_C2679( C751 C2679 ) C751_=_C2730( C751 C2730 ) C751_=_C2789( C751 C2789 ) C751_=_C3385( C751 C3385 ) C751_=_C3546( C751 C3546 ) \nC751_=_C3670( C751 C3670 ) C751_=_C3748( C751 C3748 ) C751_=_C3961( C751 C3961 ) C751_=_C4037( C751 C4037 ) C751_=_C4089( C751 C4089 ) C751_=_C4090( C751 C4090 ) \nC787_=_C789( C787 C789 ) C787_=_C1468( C787 C1468 ) C787_=_C1484( C787 C1484 ) C787_=_C1874( C787 C1874 ) C787_=_C2086( C787 C2086 ) C787_=_C2166( C787 C2166 ) \nC787_=_C2241( C787 C2241 ) C787_=_C2257( C787 C2257 ) C787_=_C2446( C787 C2446 ) C787_=_C2766( C787 C2766 ) C787_=_C2767( C787 C2767 ) C787_=_C2768( C787 C2768 ) \nC787_=_C2769( C787 C2769 ) C787_=_C2770( C787 C2770 ) C787_=_C2771( C787 C2771 ) C787_=_C2772( C787 C2772 ) C787_=_C2774( C787 C2774 ) C787_=_C2776( C787 C2776 ) \nC787_=_C2777( C787 C2777 ) C789_=_C842( C789 C842 ) C789_=_C1106( C789 C1106 ) C789_=_C1670( C789 C1670 ) C789_=_C1857( C789 C1857 ) C789_=_C1982( C789 C1982 ) \nC789_=_C2168( C789 C2168 ) C789_=_C3078( C789 C3078 ) C789_=_C3079( C789 C3079 ) C789_=_C3080( C789 C3080 ) C789_=_C3081( C789 C3081 ) C789_=_C3082( C789 C3082 ) \nC789_=_C3083( C789 C3083 ) C789_=_C3084( C789 C3084 ) C789_=_C3085( C789 C3085 ) C789_=_C3086( C789 C3086 ) C789_=_C3087( C789 C3087 ) C789_=_C3088( C789 C3088 ) \nC789_=_C3089( C789 C3089 ) C789_=_C3090( C789 C3090 ) C833_=_C1391( C833 C1391 ) C833_=_C1535( C833 C1535 ) C833_=_C1660( C833 C1660 ) C833_=_C1817( C833 C1817 ) \nC833_=_C1931( C833 C1931 ) C833_=_C2065( C833 C2065 ) C833_=_C2123( C833 C2123 ) C833_=_C2414( C833 C2414 ) C833_=_C2530( C833 C2530 ) C833_=_C2676( C833 C2676 ) \nC833_=_C2931( C833 C2931 ) C833_=_C2947( C833 C2947 ) C833_=_C3073( C833 C3073 ) C833_=_C3148( C833 C3148 ) C833_=_C3265( C833 C3265 ) C833_=_C3471( C833 C3471 ) \nC833_=_C3524( C833 C3524 ) C833_=_C3703( C833 C3703 ) C833_=_C3893( C833 C3893 ) C833_=_C4028( C833 C4028 ) C838_=_C842( C838 C842 ) C838_=_C874( C838 C874 ) \nC838_=_C921( C838 C921 ) C838_=_C1584( C838 C1584 ) C838_=_C1686( C838 C1686 ) C838_=_C1848( C838 C1848 ) C838_=_C1979( C838 C1979 ) C838_=_C2329( C838 C2329 ) \nC838_=_C2330( C838 C2330 ) C838_=_C2334( C838 C2334 ) C838_=_C2335( C838 C2335 ) C838_=_C2337( C838 C2337 ) C838_=_C2338( C838 C2338 ) C838_=_C2339( C838 C2339 ) \nC838_=_C2340( C838 C2340 ) C838_=_C2341( C838 C2341 ) C838_=_C2342( C838 C2342 ) C838_=_C2343( C838 C2343 ) C838_=_C2344( C838 C2344 ) C838_=_C2346( C838 C2346 ) \nC842_=_C1106( C842 C1106 ) C842_=_C1670( C842 C1670 ) C842_=_C1857( C842 C1857 ) C842_=_C1982( C842 C1982 ) C842_=_C2168( C842 C2168 ) C842_=_C3078( C842 C3078 ) \nC842_=_C3079( C842 C3079 ) C842_=_C3080( C842 C3080 ) C842_=_C3081( C842 C3081 ) C842_=_C3082( C842 C3082 ) C842_=_C3083( C842 C3083 ) C842_=_C3084( C842 C3084 ) \nC842_=_C3085( C842 C3085 ) C842_=_C3086( C842 C3086 ) C842_=_C3087( C842 C3087 ) C842_=_C3088( C842 C3088 ) C842_=_C3089( C842 C3089 ) C842_=_C3090( C842 C3090 ) \nC874_=_C877( C874 C877 ) C874_=_C921( C874 C921 ) C874_=_C1584( C874 C1584 ) C874_=_C1686( C874 C1686 ) C874_=_C1848( C874 C1848 ) C874_=_C1979( C874 C1979 ) \nC874_=_C2329( C874 C2329 ) C874_=_C2330( C874 C2330 ) C874_=_C2334( C874 C2334 ) C874_=_C2335( C874 C2335 ) C874_=_C2337( C874 C2337 ) C874_=_C2338( C874 C2338 ) \nC874_=_C2339( C874 C2339 ) C874_=_C2340( C874 C2340 ) C874_=_C2341( C874 C2341 ) C874_=_C2342( C874 C2342 ) C874_=_C2343( C874 C2343 ) C874_=_C2344( C874 C2344 ) \nC874_=_C2346( C874 C2346 ) C877_=_C925( C877 C925 ) C877_=_C1019( C877 C1019 ) C877_=_C1587( C877 C1587 ) C877_=_C1689( C877 C1689 ) C877_=_C1853( C877 C1853 ) \nC877_=_C2185( C877 C2185 ) C877_=_C2349( C877 C2349 ) C877_=_C2387( C877 C2387 ) C877_=_C2485( C877 C2485 ) C877_=_C2792( C877 C2792 ) C877_=_C2793( C877 C2793 ) \nC877_=_C2795( C877 C2795 ) C877_=_C2796( C877 C2796 ) C877_=_C2797( C877 C2797 ) C877_=_C2798( C877 C2798 ) C877_=_C2799( C877 C2799 ) C877_=_C2800( C877 C2800 ) \nC921_=_C925( C921 C925 ) C921_=_C1584( C921 C1584 ) C921_=_C1686( C921 C1686 ) C921_=_C1848( C921 C1848 ) C921_=_C1979( C921 C1979 ) C921_=_C2329( C921 C2329 ) \nC921_=_C2330( C921 C2330 ) C921_=_C2334( C921 C2334 ) C921_=_C2335( C921 C2335 ) C921_=_C2337( C921 C2337 ) C921_=_C2338( C921 C2338 ) C921_=_C2339( C921 C2339 ) \nC921_=_C2340( C921 C2340 ) C921_=_C2341( C921 C2341 ) C921_=_C2342( C921 C2342 ) C921_=_C2343( C921 C2343 ) C921_=_C2344( C921 C2344 ) C921_=_C2346( C921 C2346 ) \nC925_=_C1019( C925 C1019 ) C925_=_C1587( C925 C1587 ) C925_=_C1689( C925 C1689 ) C925_=_C1853( C925 C1853 ) C925_=_C2185( C925 C2185 ) C925_=_C2349( C925 C2349 ) \nC925_=_C2387( C925 C2387 ) C925_=_C2485( C925 C2485 ) C925_=_C2792( C925 C2792 ) C925_=_C2793( C925 C2793 ) C925_=_C2795( C925 C2795 ) C925_=_C2796( C925 C2796 ) \nC925_=_C2797( C925 C2797 ) C925_=_C2798( C925 C2798 ) C925_=_C2799( C925 C2799 ) C925_=_C2800( C925 C2800 ) C938_=_C939( C938 C939 ) C938_=_C940( C938 C940 ) \nC938_=_C941( C938 C941 ) C938_=_C943( C938 C943 ) C938_=_C946( C938 C946 ) C938_=_C947( C938 C947 ) C938_=_C948( C938 C948 ) C938_=_C949( C938 C949 ) \nC938_=_C950( C938 C950 ) C938_=_C951( C938 C951 ) C938_=_C952( C938 C952 ) C938_=_C953( C938 C953 ) C938_=_C954( C938 C954 ) C938_=_C956( C938 C956 ) \nC938_=_C957( C938 C957 ) C938_=_C959( C938 C959 ) C938_=_C961( C938 C961 ) C938_=_C962( C938 C962 ) C938_=_C967( C938 C967 ) C939_=_C940( C939 C940 ) \nC939_=_C941( C939 C941 ) C939_=_C943( C939 C943 ) C939_=_C946( C939 C946 ) C939_=_C947( C939 C947 ) C939_=_C948( C939 C948 ) C939_=_C949( C939 C949 ) \nC939_=_C950( C939 C950 ) C939_=_C951( C939 C951 ) C939_=_C952( C939 C952 ) C939_=_C953( C939 C953 ) C939_=_C954( C939 C954 ) C939_=_C956( C939 C956 ) \nC939_=_C957(</w:t>
      </w:r>
    </w:p>
    <w:p>
      <w:pPr>
        <w:pStyle w:val="PreformattedText"/>
        <w:bidi w:val="0"/>
        <w:spacing w:before="0" w:after="0"/>
        <w:jc w:val="left"/>
        <w:rPr/>
      </w:pPr>
      <w:r>
        <w:rPr/>
        <w:t xml:space="preserve"> </w:t>
      </w:r>
      <w:r>
        <w:rPr/>
        <w:t>C939 C957 ) C939_=_C959( C939 C959 ) C939_=_C961( C939 C961 ) C939_=_C962( C939 C962 ) C940_=_C941( C940 C941 ) C940_=_C943( C940 C943 ) \nC940_=_C946( C940 C946 ) C940_=_C947( C940 C947 ) C940_=_C948( C940 C948 ) C940_=_C949( C940 C949 ) C940_=_C950( C940 C950 ) C940_=_C951( C940 C951 ) \nC940_=_C952( C940 C952 ) C940_=_C953( C940 C953 ) C940_=_C954( C940 C954 ) C940_=_C956( C940 C956 ) C940_=_C957( C940 C957 ) C940_=_C959( C940 C959 ) \nC940_=_C961( C940 C961 ) C940_=_C962( C940 C962 ) C940_=_C1327( C940 C1327 ) C941_=_C943( C941 C943 ) C941_=_C946( C941 C946 ) C941_=_C947( C941 C947 ) \nC941_=_C948( C941 C948 ) C941_=_C949( C941 C949 ) C941_=_C950( C941 C950 ) C941_=_C951( C941 C951 ) C941_=_C952( C941 C952 ) C941_=_C953( C941 C953 ) \nC941_=_C954( C941 C954 ) C941_=_C956( C941 C956 ) C941_=_C957( C941 C957 ) C941_=_C959( C941 C959 ) C941_=_C961( C941 C961 ) C941_=_C962( C941 C962 ) \nC941_=_C1686( C941 C1686 ) C941_=_C1689( C941 C1689 ) C943_=_C946( C943 C946 ) C943_=_C947( C943 C947 ) C943_=_C948( C943 C948 ) C943_=_C949( C943 C949 ) \nC943_=_C950( C943 C950 ) C943_=_C951( C943 C951 ) C943_=_C952( C943 C952 ) C943_=_C953( C943 C953 ) C943_=_C954( C943 C954 ) C943_=_C956( C943 C956 ) \nC943_=_C957( C943 C957 ) C943_=_C959( C943 C959 ) C943_=_C961( C943 C961 ) C943_=_C962( C943 C962 ) C946_=_C947( C946 C947 ) C946_=_C948( C946 C948 ) \nC946_=_C949( C946 C949 ) C946_=_C950( C946 C950 ) C946_=_C951( C946 C951 ) C946_=_C952( C946 C952 ) C946_=_C953( C946 C953 ) C946_=_C954( C946 C954 ) \nC946_=_C956( C946 C956 ) C946_=_C957( C946 C957 ) C946_=_C959( C946 C959 ) C946_=_C961( C946 C961 ) C946_=_C962( C946 C962 ) C946_=_C2789( C946 C2789 ) \nC947_=_C948( C947 C948 ) C947_=_C949( C947 C949 ) C947_=_C950( C947 C950 ) C947_=_C951( C947 C951 ) C947_=_C952( C947 C952 ) C947_=_C953( C947 C953 ) \nC947_=_C954( C947 C954 ) C947_=_C956( C947 C956 ) C947_=_C957( C947 C957 ) C947_=_C959( C947 C959 ) C947_=_C961( C947 C961 ) C947_=_C962( C947 C962 ) \nC947_=_C1856( C947 C1856 ) C947_=_C2732( C947 C2732 ) C947_=_C2766( C947 C2766 ) C947_=_C3071( C947 C3071 ) C947_=_C3073( C947 C3073 ) C947_=_C3075( C947 C3075 ) \nC948_=_C949( C948 C949 ) C948_=_C950( C948 C950 ) C948_=_C951( C948 C951 ) C948_=_C952( C948 C952 ) C948_=_C953( C948 C953 ) C948_=_C954( C948 C954 ) \nC948_=_C956( C948 C956 ) C948_=_C957( C948 C957 ) C948_=_C959( C948 C959 ) C948_=_C961( C948 C961 ) C948_=_C962( C948 C962 ) C948_=_C1858( C948 C1858 ) \nC948_=_C2734( C948 C2734 ) C948_=_C2767( C948 C2767 ) C948_=_C3143( C948 C3143 ) C948_=_C3148( C948 C3148 ) C948_=_C3152( C948 C3152 ) C949_=_C950( C949 C950 ) \nC949_=_C951( C949 C951 ) C949_=_C952( C949 C952 ) C949_=_C953( C949 C953 ) C949_=_C954( C949 C954 ) C949_=_C956( C949 C956 ) C949_=_C957( C949 C957 ) \nC949_=_C959( C949 C959 ) C949_=_C961( C949 C961 ) C949_=_C962( C949 C962 ) C950_=_C951( C950 C951 ) C950_=_C952( C950 C952 ) C950_=_C953( C950 C953 ) \nC950_=_C954( C950 C954 ) C950_=_C956( C950 C956 ) C950_=_C957( C950 C957 ) C950_=_C959( C950 C959 ) C950_=_C961( C950 C961 ) C950_=_C962( C950 C962 ) \nC951_=_C952( C951 C952 ) C951_=_C953( C951 C953 ) C951_=_C954( C951 C954 ) C951_=_C956( C951 C956 ) C951_=_C957( C951 C957 ) C951_=_C959( C951 C959 ) \nC951_=_C961( C951 C961 ) C951_=_C962( C951 C962 ) C951_=_C2737( C951 C2737 ) C952_=_C953( C952 C953 ) C952_=_C954( C952 C954 ) C952_=_C956( C952 C956 ) \nC952_=_C957( C952 C957 ) C952_=_C959( C952 C959 ) C952_=_C961( C952 C961 ) C952_=_C962( C952 C962 ) C953_=_C954( C953 C954 ) C953_=_C956( C953 C956 ) \nC953_=_C957( C953 C957 ) C953_=_C959( C953 C959 ) C953_=_C961( C953 C961 ) C953_=_C962( C953 C962 ) C953_=_C2877( C953 C2877 ) C953_=_C3840( C953 C3840 ) \nC954_=_C956( C954 C956 ) C954_=_C957( C954 C957 ) C954_=_C959( C954 C959 ) C954_=_C961( C954 C961 ) C954_=_C962( C954 C962 ) C956_=_C957( C956 C957 ) \nC956_=_C959( C956 C959 ) C956_=_C961( C956 C961 ) C956_=_C962( C956 C962 ) C956_=_C3088( C956 C3088 ) C956_=_C4037( C956 C4037 ) C957_=_C959( C957 C959 ) \nC957_=_C961( C957 C961 ) C957_=_C962( C957 C962 ) C957_=_C2878( C957 C2878 ) C957_=_C4047( C957 C4047 ) C959_=_C961( C959 C961 ) C959_=_C962( C959 C962 ) \nC961_=_C962( C961 C962 ) C961_=_C4089( C961 C4089 ) C962_=_C1867( C962 C1867 ) C962_=_C1886( C962 C1886 ) C962_=_C2344( C962 C2344 ) C962_=_C2800( C962 C2800 ) \nC962_=_C2853( C962 C2853 ) C962_=_C2882( C962 C2882 ) C962_=_C3090( C962 C3090 ) C962_=_C4090( C962 C4090 ) C967_=_C1462( C967 C1462 ) C967_=_C1519( C967 C1519 ) \nC967_=_C1838( C967 C1838 ) C967_=_C1847( C967 C1847 ) C967_=_C1869( C967 C1869 ) C967_=_C1870( C967 C1870 ) C967_=_C1872( C967 C1872 ) C967_=_C1873( C967 C1873 ) \nC967_=_C1874( C967 C1874 ) C967_=_C1879( C967 C1879 ) C967_=_C1880( C967 C1880 ) C967_=_C1881( C967 C1881 ) C967_=_C1882( C967 C1882 ) C967_=_C1883( C967 C1883 ) \nC967_=_C1884( C967 C1884 ) C967_=_C1885( C967 C1885 ) C967_=_C1886( C967 C1886 ) C992_=_C1008( C992 C1008 ) C992_=_C1847( C992 C1847 ) C992_=_C1848( C992 C1848 ) \nC992_=_C1849( C992 C1849 ) C992_=_C1850( C992 C1850 ) C992_=_C1853( C992 C1853 ) C992_=_C1854( C992 C1854 ) C992_=_C1855( C992 C1855 ) C992_=_C1856( C992 C1856 ) \nC992_=_C1857( C992 C1857 ) C992_=_C1858( C992 C1858 ) C992_=_C1859( C992 C1859 ) C992_=_C1860( C992 C1860 ) C992_=_C1861( C992 C1861 ) C992_=_C1863( C992 C1863 ) \nC992_=_C1865( C992 C1865 ) C992_=_C1867( C992 C1867 ) C992_=_C1868( C992 C1868 ) C1008_=_C1247( C1008 C1247 ) C1008_=_C1268( C1008 C1268 ) C1008_=_C1837( C1008 C1837 ) \nC1008_=_C2403( C1008 C2403 ) C1008_=_C2416( C1008 C2416 ) C1008_=_C2532( C1008 C2532 ) C1008_=_C2881( C1008 C2881 ) C1008_=_C3075( C1008 C3075 ) C1008_=_C3152( C1008 C3152 ) \nC1008_=_C3396( C1008 C3396 ) C1008_=_C3545( C1008 C3545 ) C1008_=_C3743( C1008 C3743 ) C1008_=_C3840( C1008 C3840 ) C1008_=_C3900( C1008 C3900 ) C1008_=_C4047( C1008 C4047 ) \nC1008_=_C4054( C1008 C4054 ) C1008_=_C4083( C1008 C4083 ) C1019_=_C1031( C1019 C1031 ) C1019_=_C1587( C1019 C1587 ) C1019_=_C1689( C1019 C1689 ) C1019_=_C1853( C1019 C1853 ) \nC1019_=_C2185( C1019 C2185 ) C1019_=_C2349( C1019 C2349 ) C1019_=_C2387( C1019 C2387 ) C1019_=_C2485( C1019 C2485 ) C1019_=_C2792( C1019 C2792 ) C1019_=_C2793( C1019 C2793 ) \nC1019_=_C2795( C1019 C2795 ) C1019_=_C2796( C1019 C2796 ) C1019_=_C2797( C1019 C2797 ) C1019_=_C2798( C1019 C2798 ) C1019_=_C2799( C1019 C2799 ) C1019_=_C2800( C1019 C2800 ) \nC1031_=_C1055( C1031 C1055 ) C1031_=_C1119( C1031 C1119 ) C1031_=_C1580( C1031 C1580 ) C1031_=_C1685( C1031 C1685 ) C1031_=_C1868( C1031 C1868 ) C1031_=_C1998( C1031 C1998 ) \nC1031_=_C2181( C1031 C2181 ) C1031_=_C2679( C1031 C2679 ) C1031_=_C2730( C1031 C2730 ) C1031_=_C2789( C1031 C2789 ) C1031_=_C3385( C1031 C3385 ) C1031_=_C3546( C1031 C3546 ) \nC1031_=_C3670( C1031 C3670 ) C1031_=_C3748( C1031 C3748 ) C1031_=_C3961( C1031 C3961 ) C1031_=_C4037( C1031 C4037 ) C1031_=_C4089( C1031 C4089 ) C1031_=_C4090( C1031 C4090 ) \nC1055_=_C1119( C1055 C1119 ) C1055_=_C1580( C1055 C1580 ) C1055_=_C1685( C1055 C1685 ) C1055_=_C1868( C1055 C1868 ) C1055_=_C1998( C1055 C1998 ) C1055_=_C2181( C1055 C2181 ) \nC1055_=_C2679( C1055 C2679 ) C1055_=_C2730( C1055 C2730 ) C1055_=_C2789( C1055 C2789 ) C1055_=_C3385( C1055 C3385 ) C1055_=_C3546( C1055 C3546 ) C1055_=_C3670( C1055 C3670 ) \nC1055_=_C3748( C1055 C3748 ) C1055_=_C3961( C1055 C3961 ) C1055_=_C4037( C1055 C4037 ) C1055_=_C4089( C1055 C4089 ) C1055_=_C4090( C1055 C4090 ) C1106_=_C1119( C1106 C1119 ) \nC1106_=_C1670( C1106 C1670 ) C1106_=_C1857( C1106 C1857 ) C1106_=_C1982( C1106 C1982 ) C1106_=_C2168( C1106 C2168 ) C1106_=_C3078( C1106 C3078 ) C1106_=_C3079( C1106 C3079 ) \nC1106_=_C3080( C1106 C3080 ) C1106_=_C3081( C1106 C3081 ) C1106_=_C3082( C1106 C3082 ) C1106_=_C3083( C1106 C3083 ) C1106_=_C3084( C1106 C3084 ) C1106_=_C3085( C1106 C3085 ) \nC1106_=_C3086( C1106 C3086 ) C1106_=_C3087( C1106 C3087 ) C1106_=_C3088( C1106 C3088 ) C1106_=_C3089( C1106 C3089 ) C1106_=_C3090( C1106 C3090 ) C1119_=_C1580( C1119 C1580 ) \nC1119_=_C1685( C1119 C1685 ) C1119_=_C1868( C1119 C1868 ) C1119_=_C1998( C1119 C1998 ) C1119_=_C2181( C1119 C2181 ) C1119_=_C2679( C1119 C2679 ) C1119_=_C2730( C1119 C2730 ) \nC1119_=_C2789( C1119 C2789 ) C1119_=_C3385( C1119 C3385 ) C1119_=_C3546( C1119 C3546 ) C1119_=_C3670( C1119 C3670 ) C1119_=_C3748( C1119 C3748 ) C1119_=_C3961( C1119 C3961 ) \nC1119_=_C4037( C1119 C4037 ) C1119_=_C4089( C1119 C4089 ) C1119_=_C4090( C1119 C4090 ) C1142_=_C1239( C1142 C1239 ) C1142_=_C1411( C1142 C1411 ) C1142_=_C1434( C1142 C1434 ) \nC1142_=_C1490( C1142 C1490 ) C1142_=_C1680( C1142 C1680 ) C1142_=_C1833( C1142 C1833 ) C1142_=_C2078( C1142 C2078 ) C1142_=_C2284( C1142 C2284 ) C1142_=_C2325( C1142 C2325 ) \nC1142_=_C2628( C1142 C2628 ) C1142_=_C3071( C1142 C3071 ) C1142_=_C3143( C1142 C3143 ) C1142_=_C3160( C1142 C3160 ) C1142_=_C3553( C1142 C3553 ) C1142_=_C3780( C1142 C3780 ) \nC1142_=_C3824( C1142 C3824 ) C1142_=_C3952( C1142 C3952 ) C1142_=_C3954( C1142 C3954 ) C1229_=_C1231( C1229 C1231 ) C1229_=_C1239( C1229 C1239 ) C1229_=_C1247( C1229 C1247 ) \nC1229_=_C1327( C1229 C1327 ) C1229_=_C1669( C1229 C1669 ) C1229_=_C1711( C1229 C1711 ) C1229_=_C2274( C1229 C2274 ) C1229_=_C2616( C1229 C2616 ) C1229_=_C2732( C1229 C2732 ) \nC1229_=_C2733( C1229 C2733 ) C1229_=_C2734( C1229 C2734 ) C1229_=_C2735( C1229 C2735 ) C1229_=_C2736( C1229 C2736 ) C1229_=_C2737( C1229 C2737 ) C1229_=_C2738( C1229 C2738 ) \nC1229_=_C2739( C1229 C2739 ) C1229_=_C2740( C1229 C2740 ) C1229_=_C2742( C1229 C2742 ) C1229_=_C2743( C1229 C2743 ) C1229_=_C2744( C1229 C2744 ) C1229_=_C2745( C1229 C2745 ) \nC1229_=_C2747( C1229 C2747 ) C1231_=_C1239( C1231 C1239 ) C1231_=_C1247( C1231 C1247 ) C1231_=_C1256( C1231 C1256 ) C1231_=_C1757( C1231 C1757 ) C1231_=_C1822( C1231 C1822 ) \nC1231_=_C1855( C1231 C1855 ) C1231_=_C2087( C1231 C2087 ) C1231_=_C2407( C1231 C2407 ) C1231_=_C2596( C1231 C2596 ) C1231_=_C2649( C1231 C2649 ) C1231_=_C2873( C1231 C2873 ) \nC1231_=_C2874( C1231 C2874 ) C1231_=_C2875( C1231</w:t>
      </w:r>
    </w:p>
    <w:p>
      <w:pPr>
        <w:pStyle w:val="PreformattedText"/>
        <w:bidi w:val="0"/>
        <w:spacing w:before="0" w:after="0"/>
        <w:jc w:val="left"/>
        <w:rPr/>
      </w:pPr>
      <w:r>
        <w:rPr/>
        <w:t xml:space="preserve"> </w:t>
      </w:r>
      <w:r>
        <w:rPr/>
        <w:t>C2875 ) C1231_=_C2876( C1231 C2876 ) C1231_=_C2877( C1231 C2877 ) C1231_=_C2878( C1231 C2878 ) C1231_=_C2879( C1231 C2879 ) \nC1231_=_C2880( C1231 C2880 ) C1231_=_C2881( C1231 C2881 ) C1231_=_C2882( C1231 C2882 ) C1239_=_C1247( C1239 C1247 ) C1239_=_C1411( C1239 C1411 ) C1239_=_C1434( C1239 C1434 ) \nC1239_=_C1490( C1239 C1490 ) C1239_=_C1680( C1239 C1680 ) C1239_=_C1833( C1239 C1833 ) C1239_=_C2078( C1239 C2078 ) C1239_=_C2284( C1239 C2284 ) C1239_=_C2325( C1239 C2325 ) \nC1239_=_C2628( C1239 C2628 ) C1239_=_C3071( C1239 C3071 ) C1239_=_C3143( C1239 C3143 ) C1239_=_C3160( C1239 C3160 ) C1239_=_C3553( C1239 C3553 ) C1239_=_C3780( C1239 C3780 ) \nC1239_=_C3824( C1239 C3824 ) C1239_=_C3952( C1239 C3952 ) C1239_=_C3954( C1239 C3954 ) C1247_=_C1268( C1247 C1268 ) C1247_=_C1837( C1247 C1837 ) C1247_=_C2403( C1247 C2403 ) \nC1247_=_C2416( C1247 C2416 ) C1247_=_C2532( C1247 C2532 ) C1247_=_C2881( C1247 C2881 ) C1247_=_C3075( C1247 C3075 ) C1247_=_C3152( C1247 C3152 ) C1247_=_C3396( C1247 C3396 ) \nC1247_=_C3545( C1247 C3545 ) C1247_=_C3743( C1247 C3743 ) C1247_=_C3840( C1247 C3840 ) C1247_=_C3900( C1247 C3900 ) C1247_=_C4047( C1247 C4047 ) C1247_=_C4054( C1247 C4054 ) \nC1247_=_C4083( C1247 C4083 ) C1256_=_C1268( C1256 C1268 ) C1256_=_C1757( C1256 C1757 ) C1256_=_C1822( C1256 C1822 ) C1256_=_C1855( C1256 C1855 ) C1256_=_C2087( C1256 C2087 ) \nC1256_=_C2407( C1256 C2407 ) C1256_=_C2596( C1256 C2596 ) C1256_=_C2649( C1256 C2649 ) C1256_=_C2873( C1256 C2873 ) C1256_=_C2874( C1256 C2874 ) C1256_=_C2875( C1256 C2875 ) \nC1256_=_C2876( C1256 C2876 ) C1256_=_C2877( C1256 C2877 ) C1256_=_C2878( C1256 C2878 ) C1256_=_C2879( C1256 C2879 ) C1256_=_C2880( C1256 C2880 ) C1256_=_C2881( C1256 C2881 ) \nC1256_=_C2882( C1256 C2882 ) C1268_=_C1837( C1268 C1837 ) C1268_=_C2403( C1268 C2403 ) C1268_=_C2416( C1268 C2416 ) C1268_=_C2532( C1268 C2532 ) C1268_=_C2881( C1268 C2881 ) \nC1268_=_C3075( C1268 C3075 ) C1268_=_C3152( C1268 C3152 ) C1268_=_C3396( C1268 C3396 ) C1268_=_C3545( C1268 C3545 ) C1268_=_C3743( C1268 C3743 ) C1268_=_C3840( C1268 C3840 ) \nC1268_=_C3900( C1268 C3900 ) C1268_=_C4047( C1268 C4047 ) C1268_=_C4054( C1268 C4054 ) C1268_=_C4083( C1268 C4083 ) C1278_=_C1805( C1278 C1805 ) C1278_=_C1854( C1278 C1854 ) \nC1278_=_C2294( C1278 C2294 ) C1278_=_C2428( C1278 C2428 ) C1278_=_C2557( C1278 C2557 ) C1278_=_C2841( C1278 C2841 ) C1278_=_C2843( C1278 C2843 ) C1278_=_C2844( C1278 C2844 ) \nC1278_=_C2845( C1278 C2845 ) C1278_=_C2846( C1278 C2846 ) C1278_=_C2847( C1278 C2847 ) C1278_=_C2848( C1278 C2848 ) C1278_=_C2849( C1278 C2849 ) C1278_=_C2850( C1278 C2850 ) \nC1278_=_C2851( C1278 C2851 ) C1278_=_C2852( C1278 C2852 ) C1278_=_C2853( C1278 C2853 ) C1327_=_C1669( C1327 C1669 ) C1327_=_C1711( C1327 C1711 ) C1327_=_C2274( C1327 C2274 ) \nC1327_=_C2616( C1327 C2616 ) C1327_=_C2732( C1327 C2732 ) C1327_=_C2733( C1327 C2733 ) C1327_=_C2734( C1327 C2734 ) C1327_=_C2735( C1327 C2735 ) C1327_=_C2736( C1327 C2736 ) \nC1327_=_C2737( C1327 C2737 ) C1327_=_C2738( C1327 C2738 ) C1327_=_C2739( C1327 C2739 ) C1327_=_C2740( C1327 C2740 ) C1327_=_C2742( C1327 C2742 ) C1327_=_C2743( C1327 C2743 ) \nC1327_=_C2744( C1327 C2744 ) C1327_=_C2745( C1327 C2745 ) C1327_=_C2747( C1327 C2747 ) C1391_=_C1535( C1391 C1535 ) C1391_=_C1660( C1391 C1660 ) C1391_=_C1817( C1391 C1817 ) \nC1391_=_C1931( C1391 C1931 ) C1391_=_C2065( C1391 C2065 ) C1391_=_C2123( C1391 C2123 ) C1391_=_C2414( C1391 C2414 ) C1391_=_C2530( C1391 C2530 ) C1391_=_C2676( C1391 C2676 ) \nC1391_=_C2931( C1391 C2931 ) C1391_=_C2947( C1391 C2947 ) C1391_=_C3073( C1391 C3073 ) C1391_=_C3148( C1391 C3148 ) C1391_=_C3265( C1391 C3265 ) C1391_=_C3471( C1391 C3471 ) \nC1391_=_C3524( C1391 C3524 ) C1391_=_C3703( C1391 C3703 ) C1391_=_C3893( C1391 C3893 ) C1391_=_C4028( C1391 C4028 ) C1411_=_C1434( C1411 C1434 ) C1411_=_C1490( C1411 C1490 ) \nC1411_=_C1680( C1411 C1680 ) C1411_=_C1833( C1411 C1833 ) C1411_=_C2078( C1411 C2078 ) C1411_=_C2284( C1411 C2284 ) C1411_=_C2325( C1411 C2325 ) C1411_=_C2628( C1411 C2628 ) \nC1411_=_C3071( C1411 C3071 ) C1411_=_C3143( C1411 C3143 ) C1411_=_C3160( C1411 C3160 ) C1411_=_C3553( C1411 C3553 ) C1411_=_C3780( C1411 C3780 ) C1411_=_C3824( C1411 C3824 ) \nC1411_=_C3952( C1411 C3952 ) C1411_=_C3954( C1411 C3954 ) C1434_=_C1490( C1434 C1490 ) C1434_=_C1680( C1434 C1680 ) C1434_=_C1833( C1434 C1833 ) C1434_=_C2078( C1434 C2078 ) \nC1434_=_C2284( C1434 C2284 ) C1434_=_C2325( C1434 C2325 ) C1434_=_C2628( C1434 C2628 ) C1434_=_C3071( C1434 C3071 ) C1434_=_C3143( C1434 C3143 ) C1434_=_C3160( C1434 C3160 ) \nC1434_=_C3553( C1434 C3553 ) C1434_=_C3780( C1434 C3780 ) C1434_=_C3824( C1434 C3824 ) C1434_=_C3952( C1434 C3952 ) C1434_=_C3954( C1434 C3954 ) C1462_=_C1468( C1462 C1468 ) \nC1462_=_C1519( C1462 C1519 ) C1462_=_C1838( C1462 C1838 ) C1462_=_C1847( C1462 C1847 ) C1462_=_C1869( C1462 C1869 ) C1462_=_C1870( C1462 C1870 ) C1462_=_C1872( C1462 C1872 ) \nC1462_=_C1873( C1462 C1873 ) C1462_=_C1874( C1462 C1874 ) C1462_=_C1879( C1462 C1879 ) C1462_=_C1880( C1462 C1880 ) C1462_=_C1881( C1462 C1881 ) C1462_=_C1882( C1462 C1882 ) \nC1462_=_C1883( C1462 C1883 ) C1462_=_C1884( C1462 C1884 ) C1462_=_C1885( C1462 C1885 ) C1462_=_C1886( C1462 C1886 ) C1468_=_C1484( C1468 C1484 ) C1468_=_C1874( C1468 C1874 ) \nC1468_=_C2086( C1468 C2086 ) C1468_=_C2166( C1468 C2166 ) C1468_=_C2241( C1468 C2241 ) C1468_=_C2257( C1468 C2257 ) C1468_=_C2446( C1468 C2446 ) C1468_=_C2766( C1468 C2766 ) \nC1468_=_C2767( C1468 C2767 ) C1468_=_C2768( C1468 C2768 ) C1468_=_C2769( C1468 C2769 ) C1468_=_C2770( C1468 C2770 ) C1468_=_C2771( C1468 C2771 ) C1468_=_C2772( C1468 C2772 ) \nC1468_=_C2774( C1468 C2774 ) C1468_=_C2776( C1468 C2776 ) C1468_=_C2777( C1468 C2777 ) C1484_=_C1490( C1484 C1490 ) C1484_=_C1874( C1484 C1874 ) C1484_=_C2086( C1484 C2086 ) \nC1484_=_C2166( C1484 C2166 ) C1484_=_C2241( C1484 C2241 ) C1484_=_C2257( C1484 C2257 ) C1484_=_C2446( C1484 C2446 ) C1484_=_C2766( C1484 C2766 ) C1484_=_C2767( C1484 C2767 ) \nC1484_=_C2768( C1484 C2768 ) C1484_=_C2769( C1484 C2769 ) C1484_=_C2770( C1484 C2770 ) C1484_=_C2771( C1484 C2771 ) C1484_=_C2772( C1484 C2772 ) C1484_=_C2774( C1484 C2774 ) \nC1484_=_C2776( C1484 C2776 ) C1484_=_C2777( C1484 C2777 ) C1490_=_C1680( C1490 C1680 ) C1490_=_C1833( C1490 C1833 ) C1490_=_C2078( C1490 C2078 ) C1490_=_C2284( C1490 C2284 ) \nC1490_=_C2325( C1490 C2325 ) C1490_=_C2628( C1490 C2628 ) C1490_=_C3071( C1490 C3071 ) C1490_=_C3143( C1490 C3143 ) C1490_=_C3160( C1490 C3160 ) C1490_=_C3553( C1490 C3553 ) \nC1490_=_C3780( C1490 C3780 ) C1490_=_C3824( C1490 C3824 ) C1490_=_C3952( C1490 C3952 ) C1490_=_C3954( C1490 C3954 ) C1519_=_C1535( C1519 C1535 ) C1519_=_C1838( C1519 C1838 ) \nC1519_=_C1847( C1519 C1847 ) C1519_=_C1869( C1519 C1869 ) C1519_=_C1870( C1519 C1870 ) C1519_=_C1872( C1519 C1872 ) C1519_=_C1873( C1519 C1873 ) C1519_=_C1874( C1519 C1874 ) \nC1519_=_C1879( C1519 C1879 ) C1519_=_C1880( C1519 C1880 ) C1519_=_C1881( C1519 C1881 ) C1519_=_C1882( C1519 C1882 ) C1519_=_C1883( C1519 C1883 ) C1519_=_C1884( C1519 C1884 ) \nC1519_=_C1885( C1519 C1885 ) C1519_=_C1886( C1519 C1886 ) C1535_=_C1660( C1535 C1660 ) C1535_=_C1817( C1535 C1817 ) C1535_=_C1931( C1535 C1931 ) C1535_=_C2065( C1535 C2065 ) \nC1535_=_C2123( C1535 C2123 ) C1535_=_C2414( C1535 C2414 ) C1535_=_C2530( C1535 C2530 ) C1535_=_C2676( C1535 C2676 ) C1535_=_C2931( C1535 C2931 ) C1535_=_C2947( C1535 C2947 ) \nC1535_=_C3073( C1535 C3073 ) C1535_=_C3148( C1535 C3148 ) C1535_=_C3265( C1535 C3265 ) C1535_=_C3471( C1535 C3471 ) C1535_=_C3524( C1535 C3524 ) C1535_=_C3703( C1535 C3703 ) \nC1535_=_C3893( C1535 C3893 ) C1535_=_C4028( C1535 C4028 ) C1580_=_C1685( C1580 C1685 ) C1580_=_C1868( C1580 C1868 ) C1580_=_C1998( C1580 C1998 ) C1580_=_C2181( C1580 C2181 ) \nC1580_=_C2679( C1580 C2679 ) C1580_=_C2730( C1580 C2730 ) C1580_=_C2789( C1580 C2789 ) C1580_=_C3385( C1580 C3385 ) C1580_=_C3546( C1580 C3546 ) C1580_=_C3670( C1580 C3670 ) \nC1580_=_C3748( C1580 C3748 ) C1580_=_C3961( C1580 C3961 ) C1580_=_C4037( C1580 C4037 ) C1580_=_C4089( C1580 C4089 ) C1580_=_C4090( C1580 C4090 ) C1584_=_C1587( C1584 C1587 ) \nC1584_=_C1686( C1584 C1686 ) C1584_=_C1848( C1584 C1848 ) C1584_=_C1979( C1584 C1979 ) C1584_=_C2329( C1584 C2329 ) C1584_=_C2330( C1584 C2330 ) C1584_=_C2334( C1584 C2334 ) \nC1584_=_C2335( C1584 C2335 ) C1584_=_C2337( C1584 C2337 ) C1584_=_C2338( C1584 C2338 ) C1584_=_C2339( C1584 C2339 ) C1584_=_C2340( C1584 C2340 ) C1584_=_C2341( C1584 C2341 ) \nC1584_=_C2342( C1584 C2342 ) C1584_=_C2343( C1584 C2343 ) C1584_=_C2344( C1584 C2344 ) C1584_=_C2346( C1584 C2346 ) C1587_=_C1689( C1587 C1689 ) C1587_=_C1853( C1587 C1853 ) \nC1587_=_C2185( C1587 C2185 ) C1587_=_C2349( C1587 C2349 ) C1587_=_C2387( C1587 C2387 ) C1587_=_C2485( C1587 C2485 ) C1587_=_C2792( C1587 C2792 ) C1587_=_C2793( C1587 C2793 ) \nC1587_=_C2795( C1587 C2795 ) C1587_=_C2796( C1587 C2796 ) C1587_=_C2797( C1587 C2797 ) C1587_=_C2798( C1587 C2798 ) C1587_=_C2799( C1587 C2799 ) C1587_=_C2800( C1587 C2800 ) \nC1660_=_C1817( C1660 C1817 ) C1660_=_C1931( C1660 C1931 ) C1660_=_C2065( C1660 C2065 ) C1660_=_C2123( C1660 C2123 ) C1660_=_C2414( C1660 C2414 ) C1660_=_C2530( C1660 C2530 ) \nC1660_=_C2676( C1660 C2676 ) C1660_=_C2931( C1660 C2931 ) C1660_=_C2947( C1660 C2947 ) C1660_=_C3073( C1660 C3073 ) C1660_=_C3148( C1660 C3148 ) C1660_=_C3265( C1660 C3265 ) \nC1660_=_C3471( C1660 C3471 ) C1660_=_C3524( C1660 C3524 ) C1660_=_C3703( C1660 C3703 ) C1660_=_C3893( C1660 C3893 ) C1660_=_C4028( C1660 C4028 ) C1669_=_C1670( C1669 C1670 ) \nC1669_=_C1680( C1669 C1680 ) C1669_=_C1685( C1669 C1685 ) C1669_=_C1711( C1669 C1711 ) C1669_=_C2274( C1669 C2274 ) C1669_=_C2616( C1669 C2616 ) C1669_=_C2732( C1669 C2732 ) \nC1669_=_C2733( C1669 C2733 ) C1669_=_C2734( C1669 C2734 ) C1669_=_C2735( C1669 C2735 ) C1669_=_C2736( C1669 C2736 ) C1669_=_C2737( C1669 C2737 ) C1669_=_C2738( C1669 C2738 ) \nC1669_=_C2739( C1669 C2739 ) C1669_=_C2740( C1669 C2740 ) C1669_=_C2742( C1669 C2742 ) C1669_=_C2743(</w:t>
      </w:r>
    </w:p>
    <w:p>
      <w:pPr>
        <w:pStyle w:val="PreformattedText"/>
        <w:bidi w:val="0"/>
        <w:spacing w:before="0" w:after="0"/>
        <w:jc w:val="left"/>
        <w:rPr/>
      </w:pPr>
      <w:r>
        <w:rPr/>
        <w:t xml:space="preserve"> </w:t>
      </w:r>
      <w:r>
        <w:rPr/>
        <w:t>C1669 C2743 ) C1669_=_C2744( C1669 C2744 ) C1669_=_C2745( C1669 C2745 ) \nC1669_=_C2747( C1669 C2747 ) C1670_=_C1680( C1670 C1680 ) C1670_=_C1685( C1670 C1685 ) C1670_=_C1857( C1670 C1857 ) C1670_=_C1982( C1670 C1982 ) C1670_=_C2168( C1670 C2168 ) \nC1670_=_C3078( C1670 C3078 ) C1670_=_C3079( C1670 C3079 ) C1670_=_C3080( C1670 C3080 ) C1670_=_C3081( C1670 C3081 ) C1670_=_C3082( C1670 C3082 ) C1670_=_C3083( C1670 C3083 ) \nC1670_=_C3084( C1670 C3084 ) C1670_=_C3085( C1670 C3085 ) C1670_=_C3086( C1670 C3086 ) C1670_=_C3087( C1670 C3087 ) C1670_=_C3088( C1670 C3088 ) C1670_=_C3089( C1670 C3089 ) \nC1670_=_C3090( C1670 C3090 ) C1680_=_C1685( C1680 C1685 ) C1680_=_C1833( C1680 C1833 ) C1680_=_C2078( C1680 C2078 ) C1680_=_C2284( C1680 C2284 ) C1680_=_C2325( C1680 C2325 ) \nC1680_=_C2628( C1680 C2628 ) C1680_=_C3071( C1680 C3071 ) C1680_=_C3143( C1680 C3143 ) C1680_=_C3160( C1680 C3160 ) C1680_=_C3553( C1680 C3553 ) C1680_=_C3780( C1680 C3780 ) \nC1680_=_C3824( C1680 C3824 ) C1680_=_C3952( C1680 C3952 ) C1680_=_C3954( C1680 C3954 ) C1685_=_C1868( C1685 C1868 ) C1685_=_C1998( C1685 C1998 ) C1685_=_C2181( C1685 C2181 ) \nC1685_=_C2679( C1685 C2679 ) C1685_=_C2730( C1685 C2730 ) C1685_=_C2789( C1685 C2789 ) C1685_=_C3385( C1685 C3385 ) C1685_=_C3546( C1685 C3546 ) C1685_=_C3670( C1685 C3670 ) \nC1685_=_C3748( C1685 C3748 ) C1685_=_C3961( C1685 C3961 ) C1685_=_C4037( C1685 C4037 ) C1685_=_C4089( C1685 C4089 ) C1685_=_C4090( C1685 C4090 ) C1686_=_C1689( C1686 C1689 ) \nC1686_=_C1848( C1686 C1848 ) C1686_=_C1979( C1686 C1979 ) C1686_=_C2329( C1686 C2329 ) C1686_=_C2330( C1686 C2330 ) C1686_=_C2334( C1686 C2334 ) C1686_=_C2335( C1686 C2335 ) \nC1686_=_C2337( C1686 C2337 ) C1686_=_C2338( C1686 C2338 ) C1686_=_C2339( C1686 C2339 ) C1686_=_C2340( C1686 C2340 ) C1686_=_C2341( C1686 C2341 ) C1686_=_C2342( C1686 C2342 ) \nC1686_=_C2343( C1686 C2343 ) C1686_=_C2344( C1686 C2344 ) C1686_=_C2346( C1686 C2346 ) C1689_=_C1853( C1689 C1853 ) C1689_=_C2185( C1689 C2185 ) C1689_=_C2349( C1689 C2349 ) \nC1689_=_C2387( C1689 C2387 ) C1689_=_C2485( C1689 C2485 ) C1689_=_C2792( C1689 C2792 ) C1689_=_C2793( C1689 C2793 ) C1689_=_C2795( C1689 C2795 ) C1689_=_C2796( C1689 C2796 ) \nC1689_=_C2797( C1689 C2797 ) C1689_=_C2798( C1689 C2798 ) C1689_=_C2799( C1689 C2799 ) C1689_=_C2800( C1689 C2800 ) C1711_=_C2274( C1711 C2274 ) C1711_=_C2616( C1711 C2616 ) \nC1711_=_C2732( C1711 C2732 ) C1711_=_C2733( C1711 C2733 ) C1711_=_C2734( C1711 C2734 ) C1711_=_C2735( C1711 C2735 ) C1711_=_C2736( C1711 C2736 ) C1711_=_C2737( C1711 C2737 ) \nC1711_=_C2738( C1711 C2738 ) C1711_=_C2739( C1711 C2739 ) C1711_=_C2740( C1711 C2740 ) C1711_=_C2742( C1711 C2742 ) C1711_=_C2743( C1711 C2743 ) C1711_=_C2744( C1711 C2744 ) \nC1711_=_C2745( C1711 C2745 ) C1711_=_C2747( C1711 C2747 ) C1757_=_C1822( C1757 C1822 ) C1757_=_C1855( C1757 C1855 ) C1757_=_C2087( C1757 C2087 ) C1757_=_C2407( C1757 C2407 ) \nC1757_=_C2596( C1757 C2596 ) C1757_=_C2649( C1757 C2649 ) C1757_=_C2873( C1757 C2873 ) C1757_=_C2874( C1757 C2874 ) C1757_=_C2875( C1757 C2875 ) C1757_=_C2876( C1757 C2876 ) \nC1757_=_C2877( C1757 C2877 ) C1757_=_C2878( C1757 C2878 ) C1757_=_C2879( C1757 C2879 ) C1757_=_C2880( C1757 C2880 ) C1757_=_C2881( C1757 C2881 ) C1757_=_C2882( C1757 C2882 ) \nC1805_=_C1817( C1805 C1817 ) C1805_=_C1854( C1805 C1854 ) C1805_=_C2294( C1805 C2294 ) C1805_=_C2428( C1805 C2428 ) C1805_=_C2557( C1805 C2557 ) C1805_=_C2841( C1805 C2841 ) \nC1805_=_C2843( C1805 C2843 ) C1805_=_C2844( C1805 C2844 ) C1805_=_C2845( C1805 C2845 ) C1805_=_C2846( C1805 C2846 ) C1805_=_C2847( C1805 C2847 ) C1805_=_C2848( C1805 C2848 ) \nC1805_=_C2849( C1805 C2849 ) C1805_=_C2850( C1805 C2850 ) C1805_=_C2851( C1805 C2851 ) C1805_=_C2852( C1805 C2852 ) C1805_=_C2853( C1805 C2853 ) C1817_=_C1931( C1817 C1931 ) \nC1817_=_C2065( C1817 C2065 ) C1817_=_C2123( C1817 C2123 ) C1817_=_C2414( C1817 C2414 ) C1817_=_C2530( C1817 C2530 ) C1817_=_C2676( C1817 C2676 ) C1817_=_C2931( C1817 C2931 ) \nC1817_=_C2947( C1817 C2947 ) C1817_=_C3073( C1817 C3073 ) C1817_=_C3148( C1817 C3148 ) C1817_=_C3265( C1817 C3265 ) C1817_=_C3471( C1817 C3471 ) C1817_=_C3524( C1817 C3524 ) \nC1817_=_C3703( C1817 C3703 ) C1817_=_C3893( C1817 C3893 ) C1817_=_C4028( C1817 C4028 ) C1822_=_C1833( C1822 C1833 ) C1822_=_C1837( C1822 C1837 ) C1822_=_C1855( C1822 C1855 ) \nC1822_=_C2087( C1822 C2087 ) C1822_=_C2407( C1822 C2407 ) C1822_=_C2596( C1822 C2596 ) C1822_=_C2649( C1822 C2649 ) C1822_=_C2873( C1822 C2873 ) C1822_=_C2874( C1822 C2874 ) \nC1822_=_C2875( C1822 C2875 ) C1822_=_C2876( C1822 C2876 ) C1822_=_C2877( C1822 C2877 ) C1822_=_C2878( C1822 C2878 ) C1822_=_C2879( C1822 C2879 ) C1822_=_C2880( C1822 C2880 ) \nC1822_=_C2881( C1822 C2881 ) C1822_=_C2882( C1822 C2882 ) C1833_=_C1837( C1833 C1837 ) C1833_=_C2078( C1833 C2078 ) C1833_=_C2284( C1833 C2284 ) C1833_=_C2325( C1833 C2325 ) \nC1833_=_C2628( C1833 C2628 ) C1833_=_C3071( C1833 C3071 ) C1833_=_C3143( C1833 C3143 ) C1833_=_C3160( C1833 C3160 ) C1833_=_C3553( C1833 C3553 ) C1833_=_C3780( C1833 C3780 ) \nC1833_=_C3824( C1833 C3824 ) C1833_=_C3952( C1833 C3952 ) C1833_=_C3954( C1833 C3954 ) C1837_=_C2403( C1837 C2403 ) C1837_=_C2416( C1837 C2416 ) C1837_=_C2532( C1837 C2532 ) \nC1837_=_C2881( C1837 C2881 ) C1837_=_C3075( C1837 C3075 ) C1837_=_C3152( C1837 C3152 ) C1837_=_C3396( C1837 C3396 ) C1837_=_C3545( C1837 C3545 ) C1837_=_C3743( C1837 C3743 ) \nC1837_=_C3840( C1837 C3840 ) C1837_=_C3900( C1837 C3900 ) C1837_=_C4047( C1837 C4047 ) C1837_=_C4054( C1837 C4054 ) C1837_=_C4083( C1837 C4083 ) C1838_=_C1847( C1838 C1847 ) \nC1838_=_C1869( C1838 C1869 ) C1838_=_C1870( C1838 C1870 ) C1838_=_C1872( C1838 C1872 ) C1838_=_C1873( C1838 C1873 ) C1838_=_C1874( C1838 C1874 ) C1838_=_C1879( C1838 C1879 ) \nC1838_=_C1880( C1838 C1880 ) C1838_=_C1881( C1838 C1881 ) C1838_=_C1882( C1838 C1882 ) C1838_=_C1883( C1838 C1883 ) C1838_=_C1884( C1838 C1884 ) C1838_=_C1885( C1838 C1885 ) \nC1838_=_C1886( C1838 C1886 ) C1847_=_C1848( C1847 C1848 ) C1847_=_C1849( C1847 C1849 ) C1847_=_C1850( C1847 C1850 ) C1847_=_C1853( C1847 C1853 ) C1847_=_C1854( C1847 C1854 ) \nC1847_=_C1855( C1847 C1855 ) C1847_=_C1856( C1847 C1856 ) C1847_=_C1857( C1847 C1857 ) C1847_=_C1858( C1847 C1858 ) C1847_=_C1859( C1847 C1859 ) C1847_=_C1860( C1847 C1860 ) \nC1847_=_C1861( C1847 C1861 ) C1847_=_C1863( C1847 C1863 ) C1847_=_C1865( C1847 C1865 ) C1847_=_C1867( C1847 C1867 ) C1847_=_C1868( C1847 C1868 ) C1847_=_C1869( C1847 C1869 ) \nC1847_=_C1870( C1847 C1870 ) C1847_=_C1872( C1847 C1872 ) C1847_=_C1873( C1847 C1873 ) C1847_=_C1874( C1847 C1874 ) C1847_=_C1879( C1847 C1879 ) C1847_=_C1880( C1847 C1880 ) \nC1847_=_C1881( C1847 C1881 ) C1847_=_C1882( C1847 C1882 ) C1847_=_C1883( C1847 C1883 ) C1847_=_C1884( C1847 C1884 ) C1847_=_C1885( C1847 C1885 ) C1847_=_C1886( C1847 C1886 ) \nC1848_=_C1849( C1848 C1849 ) C1848_=_C1850( C1848 C1850 ) C1848_=_C1853( C1848 C1853 ) C1848_=_C1854( C1848 C1854 ) C1848_=_C1855( C1848 C1855 ) C1848_=_C1856( C1848 C1856 ) \nC1848_=_C1857( C1848 C1857 ) C1848_=_C1858( C1848 C1858 ) C1848_=_C1859( C1848 C1859 ) C1848_=_C1860( C1848 C1860 ) C1848_=_C1861( C1848 C1861 ) C1848_=_C1863( C1848 C1863 ) \nC1848_=_C1865( C1848 C1865 ) C1848_=_C1867( C1848 C1867 ) C1848_=_C1868( C1848 C1868 ) C1848_=_C1979( C1848 C1979 ) C1848_=_C2329( C1848 C2329 ) C1848_=_C2330( C1848 C2330 ) \nC1848_=_C2334( C1848 C2334 ) C1848_=_C2335( C1848 C2335 ) C1848_=_C2337( C1848 C2337 ) C1848_=_C2338( C1848 C2338 ) C1848_=_C2339( C1848 C2339 ) C1848_=_C2340( C1848 C2340 ) \nC1848_=_C2341( C1848 C2341 ) C1848_=_C2342( C1848 C2342 ) C1848_=_C2343( C1848 C2343 ) C1848_=_C2344( C1848 C2344 ) C1848_=_C2346( C1848 C2346 ) C1849_=_C1850( C1849 C1850 ) \nC1849_=_C1853( C1849 C1853 ) C1849_=_C1854( C1849 C1854 ) C1849_=_C1855( C1849 C1855 ) C1849_=_C1856( C1849 C1856 ) C1849_=_C1857( C1849 C1857 ) C1849_=_C1858( C1849 C1858 ) \nC1849_=_C1859( C1849 C1859 ) C1849_=_C1860( C1849 C1860 ) C1849_=_C1861( C1849 C1861 ) C1849_=_C1863( C1849 C1863 ) C1849_=_C1865( C1849 C1865 ) C1849_=_C1867( C1849 C1867 ) \nC1849_=_C1868( C1849 C1868 ) C1849_=_C2387( C1849 C2387 ) C1849_=_C2403( C1849 C2403 ) C1850_=_C1853( C1850 C1853 ) C1850_=_C1854( C1850 C1854 ) C1850_=_C1855( C1850 C1855 ) \nC1850_=_C1856( C1850 C1856 ) C1850_=_C1857( C1850 C1857 ) C1850_=_C1858( C1850 C1858 ) C1850_=_C1859( C1850 C1859 ) C1850_=_C1860( C1850 C1860 ) C1850_=_C1861( C1850 C1861 ) \nC1850_=_C1863( C1850 C1863 ) C1850_=_C1865( C1850 C1865 ) C1850_=_C1867( C1850 C1867 ) C1850_=_C1868( C1850 C1868 ) C1850_=_C2530( C1850 C2530 ) C1850_=_C2532( C1850 C2532 ) \nC1853_=_C1854( C1853 C1854 ) C1853_=_C1855( C1853 C1855 ) C1853_=_C1856( C1853 C1856 ) C1853_=_C1857( C1853 C1857 ) C1853_=_C1858( C1853 C1858 ) C1853_=_C1859( C1853 C1859 ) \nC1853_=_C1860( C1853 C1860 ) C1853_=_C1861( C1853 C1861 ) C1853_=_C1863( C1853 C1863 ) C1853_=_C1865( C1853 C1865 ) C1853_=_C1867( C1853 C1867 ) C1853_=_C1868( C1853 C1868 ) \nC1853_=_C2185( C1853 C2185 ) C1853_=_C2349( C1853 C2349 ) C1853_=_C2387( C1853 C2387 ) C1853_=_C2485( C1853 C2485 ) C1853_=_C2792( C1853 C2792 ) C1853_=_C2793( C1853 C2793 ) \nC1853_=_C2795( C1853 C2795 ) C1853_=_C2796( C1853 C2796 ) C1853_=_C2797( C1853 C2797 ) C1853_=_C2798( C1853 C2798 ) C1853_=_C2799( C1853 C2799 ) C1853_=_C2800( C1853 C2800 ) \nC1854_=_C1855( C1854 C1855 ) C1854_=_C1856( C1854 C1856 ) C1854_=_C1857( C1854 C1857 ) C1854_=_C1858( C1854 C1858 ) C1854_=_C1859( C1854 C1859 ) C1854_=_C1860( C1854 C1860 ) \nC1854_=_C1861( C1854 C1861 ) C1854_=_C1863( C1854 C1863 ) C1854_=_C1865( C1854 C1865 ) C1854_=_C1867( C1854 C1867 ) C1854_=_C1868( C1854 C1868 ) C1854_=_C2294( C1854 C2294 ) \nC1854_=_C2428( C1854 C2428 ) C1854_=_C2557( C1854 C2557 ) C1854_=_C2841( C1854 C2841 ) C1854_=_C2843( C1854 C2843 ) C1854_=_C2844( C1854 C2844 ) C1854_=_C2845( C1854 C2845 ) \nC1854_=_C2846( C1854 C2846 ) C1854_=_C2847( C1854 C2847 ) C1854_=_C2848( C1854 C2848 ) C1854_=_C2849( C1854 C2849 ) C1854_=_C2850( C1854 C2850 ) C1854_=_C2851(</w:t>
      </w:r>
    </w:p>
    <w:p>
      <w:pPr>
        <w:pStyle w:val="PreformattedText"/>
        <w:bidi w:val="0"/>
        <w:spacing w:before="0" w:after="0"/>
        <w:jc w:val="left"/>
        <w:rPr/>
      </w:pPr>
      <w:r>
        <w:rPr/>
        <w:t xml:space="preserve"> </w:t>
      </w:r>
      <w:r>
        <w:rPr/>
        <w:t>C1854 C2851 ) \nC1854_=_C2852( C1854 C2852 ) C1854_=_C2853( C1854 C2853 ) C1855_=_C1856( C1855 C1856 ) C1855_=_C1857( C1855 C1857 ) C1855_=_C1858( C1855 C1858 ) C1855_=_C1859( C1855 C1859 ) \nC1855_=_C1860( C1855 C1860 ) C1855_=_C1861( C1855 C1861 ) C1855_=_C1863( C1855 C1863 ) C1855_=_C1865( C1855 C1865 ) C1855_=_C1867( C1855 C1867 ) C1855_=_C1868( C1855 C1868 ) \nC1855_=_C2087( C1855 C2087 ) C1855_=_C2407( C1855 C2407 ) C1855_=_C2596( C1855 C2596 ) C1855_=_C2649( C1855 C2649 ) C1855_=_C2873( C1855 C2873 ) C1855_=_C2874( C1855 C2874 ) \nC1855_=_C2875( C1855 C2875 ) C1855_=_C2876( C1855 C2876 ) C1855_=_C2877( C1855 C2877 ) C1855_=_C2878( C1855 C2878 ) C1855_=_C2879( C1855 C2879 ) C1855_=_C2880( C1855 C2880 ) \nC1855_=_C2881( C1855 C2881 ) C1855_=_C2882( C1855 C2882 ) C1856_=_C1857( C1856 C1857 ) C1856_=_C1858( C1856 C1858 ) C1856_=_C1859( C1856 C1859 ) C1856_=_C1860( C1856 C1860 ) \nC1856_=_C1861( C1856 C1861 ) C1856_=_C1863( C1856 C1863 ) C1856_=_C1865( C1856 C1865 ) C1856_=_C1867( C1856 C1867 ) C1856_=_C1868( C1856 C1868 ) C1856_=_C2732( C1856 C2732 ) \nC1856_=_C2766( C1856 C2766 ) C1856_=_C3071( C1856 C3071 ) C1856_=_C3073( C1856 C3073 ) C1856_=_C3075( C1856 C3075 ) C1857_=_C1858( C1857 C1858 ) C1857_=_C1859( C1857 C1859 ) \nC1857_=_C1860( C1857 C1860 ) C1857_=_C1861( C1857 C1861 ) C1857_=_C1863( C1857 C1863 ) C1857_=_C1865( C1857 C1865 ) C1857_=_C1867( C1857 C1867 ) C1857_=_C1868( C1857 C1868 ) \nC1857_=_C1982( C1857 C1982 ) C1857_=_C2168( C1857 C2168 ) C1857_=_C3078( C1857 C3078 ) C1857_=_C3079( C1857 C3079 ) C1857_=_C3080( C1857 C3080 ) C1857_=_C3081( C1857 C3081 ) \nC1857_=_C3082( C1857 C3082 ) C1857_=_C3083( C1857 C3083 ) C1857_=_C3084( C1857 C3084 ) C1857_=_C3085( C1857 C3085 ) C1857_=_C3086( C1857 C3086 ) C1857_=_C3087( C1857 C3087 ) \nC1857_=_C3088( C1857 C3088 ) C1857_=_C3089( C1857 C3089 ) C1857_=_C3090( C1857 C3090 ) C1858_=_C1859( C1858 C1859 ) C1858_=_C1860( C1858 C1860 ) C1858_=_C1861( C1858 C1861 ) \nC1858_=_C1863( C1858 C1863 ) C1858_=_C1865( C1858 C1865 ) C1858_=_C1867( C1858 C1867 ) C1858_=_C1868( C1858 C1868 ) C1858_=_C2734( C1858 C2734 ) C1858_=_C2767( C1858 C2767 ) \nC1858_=_C3143( C1858 C3143 ) C1858_=_C3148( C1858 C3148 ) C1858_=_C3152( C1858 C3152 ) C1859_=_C1860( C1859 C1860 ) C1859_=_C1861( C1859 C1861 ) C1859_=_C1863( C1859 C1863 ) \nC1859_=_C1865( C1859 C1865 ) C1859_=_C1867( C1859 C1867 ) C1859_=_C1868( C1859 C1868 ) C1859_=_C3396( C1859 C3396 ) C1860_=_C1861( C1860 C1861 ) C1860_=_C1863( C1860 C1863 ) \nC1860_=_C1865( C1860 C1865 ) C1860_=_C1867( C1860 C1867 ) C1860_=_C1868( C1860 C1868 ) C1860_=_C3743( C1860 C3743 ) C1861_=_C1863( C1861 C1863 ) C1861_=_C1865( C1861 C1865 ) \nC1861_=_C1867( C1861 C1867 ) C1861_=_C1868( C1861 C1868 ) C1861_=_C3900( C1861 C3900 ) C1863_=_C1865( C1863 C1865 ) C1863_=_C1867( C1863 C1867 ) C1863_=_C1868( C1863 C1868 ) \nC1863_=_C4054( C1863 C4054 ) C1865_=_C1867( C1865 C1867 ) C1865_=_C1868( C1865 C1868 ) C1865_=_C4083( C1865 C4083 ) C1867_=_C1868( C1867 C1868 ) C1867_=_C1886( C1867 C1886 ) \nC1867_=_C2344( C1867 C2344 ) C1867_=_C2800( C1867 C2800 ) C1867_=_C2853( C1867 C2853 ) C1867_=_C2882( C1867 C2882 ) C1867_=_C3090( C1867 C3090 ) C1867_=_C4090( C1867 C4090 ) \nC1868_=_C1998( C1868 C1998 ) C1868_=_C2181( C1868 C2181 ) C1868_=_C2679( C1868 C2679 ) C1868_=_C2730( C1868 C2730 ) C1868_=_C2789( C1868 C2789 ) C1868_=_C3385( C1868 C3385 ) \nC1868_=_C3546( C1868 C3546 ) C1868_=_C3670( C1868 C3670 ) C1868_=_C3748( C1868 C3748 ) C1868_=_C3961( C1868 C3961 ) C1868_=_C4037( C1868 C4037 ) C1868_=_C4089( C1868 C4089 ) \nC1868_=_C4090( C1868 C4090 ) C1869_=_C1870( C1869 C1870 ) C1869_=_C1872( C1869 C1872 ) C1869_=_C1873( C1869 C1873 ) C1869_=_C1874( C1869 C1874 ) C1869_=_C1879( C1869 C1879 ) \nC1869_=_C1880( C1869 C1880 ) C1869_=_C1881( C1869 C1881 ) C1869_=_C1882( C1869 C1882 ) C1869_=_C1883( C1869 C1883 ) C1869_=_C1884( C1869 C1884 ) C1869_=_C1885( C1869 C1885 ) \nC1869_=_C1886( C1869 C1886 ) C1869_=_C2086( C1869 C2086 ) C1869_=_C2087( C1869 C2087 ) C1870_=_C1872( C1870 C1872 ) C1870_=_C1873( C1870 C1873 ) C1870_=_C1874( C1870 C1874 ) \nC1870_=_C1879( C1870 C1879 ) C1870_=_C1880( C1870 C1880 ) C1870_=_C1881( C1870 C1881 ) C1870_=_C1882( C1870 C1882 ) C1870_=_C1883( C1870 C1883 ) C1870_=_C1884( C1870 C1884 ) \nC1870_=_C1885( C1870 C1885 ) C1870_=_C1886( C1870 C1886 ) C1870_=_C2257( C1870 C2257 ) C1872_=_C1873( C1872 C1873 ) C1872_=_C1874( C1872 C1874 ) C1872_=_C1879( C1872 C1879 ) \nC1872_=_C1880( C1872 C1880 ) C1872_=_C1881( C1872 C1881 ) C1872_=_C1882( C1872 C1882 ) C1872_=_C1883( C1872 C1883 ) C1872_=_C1884( C1872 C1884 ) C1872_=_C1885( C1872 C1885 ) \nC1872_=_C1886( C1872 C1886 ) C1873_=_C1874( C1873 C1874 ) C1873_=_C1879( C1873 C1879 ) C1873_=_C1880( C1873 C1880 ) C1873_=_C1881( C1873 C1881 ) C1873_=_C1882( C1873 C1882 ) \nC1873_=_C1883( C1873 C1883 ) C1873_=_C1884( C1873 C1884 ) C1873_=_C1885( C1873 C1885 ) C1873_=_C1886( C1873 C1886 ) C1874_=_C1879( C1874 C1879 ) C1874_=_C1880( C1874 C1880 ) \nC1874_=_C1881( C1874 C1881 ) C1874_=_C1882( C1874 C1882 ) C1874_=_C1883( C1874 C1883 ) C1874_=_C1884( C1874 C1884 ) C1874_=_C1885( C1874 C1885 ) C1874_=_C1886( C1874 C1886 ) \nC1874_=_C2086( C1874 C2086 ) C1874_=_C2166( C1874 C2166 ) C1874_=_C2241( C1874 C2241 ) C1874_=_C2257( C1874 C2257 ) C1874_=_C2446( C1874 C2446 ) C1874_=_C2766( C1874 C2766 ) \nC1874_=_C2767( C1874 C2767 ) C1874_=_C2768( C1874 C2768 ) C1874_=_C2769( C1874 C2769 ) C1874_=_C2770( C1874 C2770 ) C1874_=_C2771( C1874 C2771 ) C1874_=_C2772( C1874 C2772 ) \nC1874_=_C2774( C1874 C2774 ) C1874_=_C2776( C1874 C2776 ) C1874_=_C2777( C1874 C2777 ) C1879_=_C1880( C1879 C1880 ) C1879_=_C1881( C1879 C1881 ) C1879_=_C1882( C1879 C1882 ) \nC1879_=_C1883( C1879 C1883 ) C1879_=_C1884( C1879 C1884 ) C1879_=_C1885( C1879 C1885 ) C1879_=_C1886( C1879 C1886 ) C1880_=_C1881( C1880 C1881 ) C1880_=_C1882( C1880 C1882 ) \nC1880_=_C1883( C1880 C1883 ) C1880_=_C1884( C1880 C1884 ) C1880_=_C1885( C1880 C1885 ) C1880_=_C1886( C1880 C1886 ) C1880_=_C2770( C1880 C2770 ) C1881_=_C1882( C1881 C1882 ) \nC1881_=_C1883( C1881 C1883 ) C1881_=_C1884( C1881 C1884 ) C1881_=_C1885( C1881 C1885 ) C1881_=_C1886( C1881 C1886 ) C1881_=_C2771( C1881 C2771 ) C1882_=_C1883( C1882 C1883 ) \nC1882_=_C1884( C1882 C1884 ) C1882_=_C1885( C1882 C1885 ) C1882_=_C1886( C1882 C1886 ) C1882_=_C2772( C1882 C2772 ) C1883_=_C1884( C1883 C1884 ) C1883_=_C1885( C1883 C1885 ) \nC1883_=_C1886( C1883 C1886 ) C1884_=_C1885( C1884 C1885 ) C1884_=_C1886( C1884 C1886 ) C1884_=_C2776( C1884 C2776 ) C1885_=_C1886( C1885 C1886 ) C1885_=_C2777( C1885 C2777 ) \nC1885_=_C2879( C1885 C2879 ) C1886_=_C2344( C1886 C2344 ) C1886_=_C2800( C1886 C2800 ) C1886_=_C2853( C1886 C2853 ) C1886_=_C2882( C1886 C2882 ) C1886_=_C3090( C1886 C3090 ) \nC1886_=_C4090( C1886 C4090 ) C1931_=_C2065( C1931 C2065 ) C1931_=_C2123( C1931 C2123 ) C1931_=_C2414( C1931 C2414 ) C1931_=_C2530( C1931 C2530 ) C1931_=_C2676( C1931 C2676 ) \nC1931_=_C2931( C1931 C2931 ) C1931_=_C2947( C1931 C2947 ) C1931_=_C3073( C1931 C3073 ) C1931_=_C3148( C1931 C3148 ) C1931_=_C3265( C1931 C3265 ) C1931_=_C3471( C1931 C3471 ) \nC1931_=_C3524( C1931 C3524 ) C1931_=_C3703( C1931 C3703 ) C1931_=_C3893( C1931 C3893 ) C1931_=_C4028( C1931 C4028 ) C1979_=_C1982( C1979 C1982 ) C1979_=_C1998( C1979 C1998 ) \nC1979_=_C2329( C1979 C2329 ) C1979_=_C2330( C1979 C2330 ) C1979_=_C2334( C1979 C2334 ) C1979_=_C2335( C1979 C2335 ) C1979_=_C2337( C1979 C2337 ) C1979_=_C2338( C1979 C2338 ) \nC1979_=_C2339( C1979 C2339 ) C1979_=_C2340( C1979 C2340 ) C1979_=_C2341( C1979 C2341 ) C1979_=_C2342( C1979 C2342 ) C1979_=_C2343( C1979 C2343 ) C1979_=_C2344( C1979 C2344 ) \nC1979_=_C2346( C1979 C2346 ) C1982_=_C1998( C1982 C1998 ) C1982_=_C2168( C1982 C2168 ) C1982_=_C3078( C1982 C3078 ) C1982_=_C3079( C1982 C3079 ) C1982_=_C3080( C1982 C3080 ) \nC1982_=_C3081( C1982 C3081 ) C1982_=_C3082( C1982 C3082 ) C1982_=_C3083( C1982 C3083 ) C1982_=_C3084( C1982 C3084 ) C1982_=_C3085( C1982 C3085 ) C1982_=_C3086( C1982 C3086 ) \nC1982_=_C3087( C1982 C3087 ) C1982_=_C3088( C1982 C3088 ) C1982_=_C3089( C1982 C3089 ) C1982_=_C3090( C1982 C3090 ) C1998_=_C2181( C1998 C2181 ) C1998_=_C2679( C1998 C2679 ) \nC1998_=_C2730( C1998 C2730 ) C1998_=_C2789( C1998 C2789 ) C1998_=_C3385( C1998 C3385 ) C1998_=_C3546( C1998 C3546 ) C1998_=_C3670( C1998 C3670 ) C1998_=_C3748( C1998 C3748 ) \nC1998_=_C3961( C1998 C3961 ) C1998_=_C4037( C1998 C4037 ) C1998_=_C4089( C1998 C4089 ) C1998_=_C4090( C1998 C4090 ) C2065_=_C2123( C2065 C2123 ) C2065_=_C2414( C2065 C2414 ) \nC2065_=_C2530( C2065 C2530 ) C2065_=_C2676( C2065 C2676 ) C2065_=_C2931( C2065 C2931 ) C2065_=_C2947( C2065 C2947 ) C2065_=_C3073( C2065 C3073 ) C2065_=_C3148( C2065 C3148 ) \nC2065_=_C3265( C2065 C3265 ) C2065_=_C3471( C2065 C3471 ) C2065_=_C3524( C2065 C3524 ) C2065_=_C3703( C2065 C3703 ) C2065_=_C3893( C2065 C3893 ) C2065_=_C4028( C2065 C4028 ) \nC2078_=_C2284( C2078 C2284 ) C2078_=_C2325( C2078 C2325 ) C2078_=_C2628( C2078 C2628 ) C2078_=_C3071( C2078 C3071 ) C2078_=_C3143( C2078 C3143 ) C2078_=_C3160( C2078 C3160 ) \nC2078_=_C3553( C2078 C3553 ) C2078_=_C3780( C2078 C3780 ) C2078_=_C3824( C2078 C3824 ) C2078_=_C3952( C2078 C3952 ) C2078_=_C3954( C2078 C3954 ) C2086_=_C2087( C2086 C2087 ) \nC2086_=_C2166( C2086 C2166 ) C2086_=_C2241( C2086 C2241 ) C2086_=_C2257( C2086 C2257 ) C2086_=_C2446( C2086 C2446 ) C2086_=_C2766( C2086 C2766 ) C2086_=_C2767( C2086 C2767 ) \nC2086_=_C2768( C2086 C2768 ) C2086_=_C2769( C2086 C2769 ) C2086_=_C2770( C2086 C2770 ) C2086_=_C2771( C2086 C2771 ) C2086_=_C2772( C2086 C2772 ) C2086_=_C2774( C2086 C2774 ) \nC2086_=_C2776( C2086 C2776 ) C2086_=_C2777( C2086 C2777 ) C2087_=_C2407( C2087 C2407 ) C2087_=_C2596( C2087 C2596 ) C2087_=_C2649( C2087 C2649 ) C2087_=_C2873( C2087 C2873 ) \nC2087_=_C2874( C2087 C2874 ) C2087_=_C2875( C2087 C2875 ) C2087_=_C2876( C2087 C2876 ) C2087_=_C2877( C2087 C2877 ) C2087_=_C2878( C2087 C2878 ) C2087_=_C2879( C2087 C2879 ) \nC2087_=_C2880( C2087 C2880 )</w:t>
      </w:r>
    </w:p>
    <w:p>
      <w:pPr>
        <w:pStyle w:val="PreformattedText"/>
        <w:bidi w:val="0"/>
        <w:spacing w:before="0" w:after="0"/>
        <w:jc w:val="left"/>
        <w:rPr/>
      </w:pPr>
      <w:r>
        <w:rPr/>
        <w:t xml:space="preserve"> </w:t>
      </w:r>
      <w:r>
        <w:rPr/>
        <w:t>C2087_=_C2881( C2087 C2881 ) C2087_=_C2882( C2087 C2882 ) C2123_=_C2414( C2123 C2414 ) C2123_=_C2530( C2123 C2530 ) C2123_=_C2676( C2123 C2676 ) \nC2123_=_C2931( C2123 C2931 ) C2123_=_C2947( C2123 C2947 ) C2123_=_C3073( C2123 C3073 ) C2123_=_C3148( C2123 C3148 ) C2123_=_C3265( C2123 C3265 ) C2123_=_C3471( C2123 C3471 ) \nC2123_=_C3524( C2123 C3524 ) C2123_=_C3703( C2123 C3703 ) C2123_=_C3893( C2123 C3893 ) C2123_=_C4028( C2123 C4028 ) C2166_=_C2168( C2166 C2168 ) C2166_=_C2181( C2166 C2181 ) \nC2166_=_C2241( C2166 C2241 ) C2166_=_C2257( C2166 C2257 ) C2166_=_C2446( C2166 C2446 ) C2166_=_C2766( C2166 C2766 ) C2166_=_C2767( C2166 C2767 ) C2166_=_C2768( C2166 C2768 ) \nC2166_=_C2769( C2166 C2769 ) C2166_=_C2770( C2166 C2770 ) C2166_=_C2771( C2166 C2771 ) C2166_=_C2772( C2166 C2772 ) C2166_=_C2774( C2166 C2774 ) C2166_=_C2776( C2166 C2776 ) \nC2166_=_C2777( C2166 C2777 ) C2168_=_C2181( C2168 C2181 ) C2168_=_C3078( C2168 C3078 ) C2168_=_C3079( C2168 C3079 ) C2168_=_C3080( C2168 C3080 ) C2168_=_C3081( C2168 C3081 ) \nC2168_=_C3082( C2168 C3082 ) C2168_=_C3083( C2168 C3083 ) C2168_=_C3084( C2168 C3084 ) C2168_=_C3085( C2168 C3085 ) C2168_=_C3086( C2168 C3086 ) C2168_=_C3087( C2168 C3087 ) \nC2168_=_C3088( C2168 C3088 ) C2168_=_C3089( C2168 C3089 ) C2168_=_C3090( C2168 C3090 ) C2181_=_C2679( C2181 C2679 ) C2181_=_C2730( C2181 C2730 ) C2181_=_C2789( C2181 C2789 ) \nC2181_=_C3385( C2181 C3385 ) C2181_=_C3546( C2181 C3546 ) C2181_=_C3670( C2181 C3670 ) C2181_=_C3748( C2181 C3748 ) C2181_=_C3961( C2181 C3961 ) C2181_=_C4037( C2181 C4037 ) \nC2181_=_C4089( C2181 C4089 ) C2181_=_C4090( C2181 C4090 ) C2185_=_C2349( C2185 C2349 ) C2185_=_C2387( C2185 C2387 ) C2185_=_C2485( C2185 C2485 ) C2185_=_C2792( C2185 C2792 ) \nC2185_=_C2793( C2185 C2793 ) C2185_=_C2795( C2185 C2795 ) C2185_=_C2796( C2185 C2796 ) C2185_=_C2797( C2185 C2797 ) C2185_=_C2798( C2185 C2798 ) C2185_=_C2799( C2185 C2799 ) \nC2185_=_C2800( C2185 C2800 ) C2241_=_C2257( C2241 C2257 ) C2241_=_C2446( C2241 C2446 ) C2241_=_C2766( C2241 C2766 ) C2241_=_C2767( C2241 C2767 ) C2241_=_C2768( C2241 C2768 ) \nC2241_=_C2769( C2241 C2769 ) C2241_=_C2770( C2241 C2770 ) C2241_=_C2771( C2241 C2771 ) C2241_=_C2772( C2241 C2772 ) C2241_=_C2774( C2241 C2774 ) C2241_=_C2776( C2241 C2776 ) \nC2241_=_C2777( C2241 C2777 ) C2257_=_C2446( C2257 C2446 ) C2257_=_C2766( C2257 C2766 ) C2257_=_C2767( C2257 C2767 ) C2257_=_C2768( C2257 C2768 ) C2257_=_C2769( C2257 C2769 ) \nC2257_=_C2770( C2257 C2770 ) C2257_=_C2771( C2257 C2771 ) C2257_=_C2772( C2257 C2772 ) C2257_=_C2774( C2257 C2774 ) C2257_=_C2776( C2257 C2776 ) C2257_=_C2777( C2257 C2777 ) \nC2274_=_C2284( C2274 C2284 ) C2274_=_C2616( C2274 C2616 ) C2274_=_C2732( C2274 C2732 ) C2274_=_C2733( C2274 C2733 ) C2274_=_C2734( C2274 C2734 ) C2274_=_C2735( C2274 C2735 ) \nC2274_=_C2736( C2274 C2736 ) C2274_=_C2737( C2274 C2737 ) C2274_=_C2738( C2274 C2738 ) C2274_=_C2739( C2274 C2739 ) C2274_=_C2740( C2274 C2740 ) C2274_=_C2742( C2274 C2742 ) \nC2274_=_C2743( C2274 C2743 ) C2274_=_C2744( C2274 C2744 ) C2274_=_C2745( C2274 C2745 ) C2274_=_C2747( C2274 C2747 ) C2284_=_C2325( C2284 C2325 ) C2284_=_C2628( C2284 C2628 ) \nC2284_=_C3071( C2284 C3071 ) C2284_=_C3143( C2284 C3143 ) C2284_=_C3160( C2284 C3160 ) C2284_=_C3553( C2284 C3553 ) C2284_=_C3780( C2284 C3780 ) C2284_=_C3824( C2284 C3824 ) \nC2284_=_C3952( C2284 C3952 ) C2284_=_C3954( C2284 C3954 ) C2294_=_C2428( C2294 C2428 ) C2294_=_C2557( C2294 C2557 ) C2294_=_C2841( C2294 C2841 ) C2294_=_C2843( C2294 C2843 ) \nC2294_=_C2844( C2294 C2844 ) C2294_=_C2845( C2294 C2845 ) C2294_=_C2846( C2294 C2846 ) C2294_=_C2847( C2294 C2847 ) C2294_=_C2848( C2294 C2848 ) C2294_=_C2849( C2294 C2849 ) \nC2294_=_C2850( C2294 C2850 ) C2294_=_C2851( C2294 C2851 ) C2294_=_C2852( C2294 C2852 ) C2294_=_C2853( C2294 C2853 ) C2325_=_C2628( C2325 C2628 ) C2325_=_C3071( C2325 C3071 ) \nC2325_=_C3143( C2325 C3143 ) C2325_=_C3160( C2325 C3160 ) C2325_=_C3553( C2325 C3553 ) C2325_=_C3780( C2325 C3780 ) C2325_=_C3824( C2325 C3824 ) C2325_=_C3952( C2325 C3952 ) \nC2325_=_C3954( C2325 C3954 ) C2329_=_C2330( C2329 C2330 ) C2329_=_C2334( C2329 C2334 ) C2329_=_C2335( C2329 C2335 ) C2329_=_C2337( C2329 C2337 ) C2329_=_C2338( C2329 C2338 ) \nC2329_=_C2339( C2329 C2339 ) C2329_=_C2340( C2329 C2340 ) C2329_=_C2341( C2329 C2341 ) C2329_=_C2342( C2329 C2342 ) C2329_=_C2343( C2329 C2343 ) C2329_=_C2344( C2329 C2344 ) \nC2329_=_C2346( C2329 C2346 ) C2329_=_C2485( C2329 C2485 ) C2330_=_C2334( C2330 C2334 ) C2330_=_C2335( C2330 C2335 ) C2330_=_C2337( C2330 C2337 ) C2330_=_C2338( C2330 C2338 ) \nC2330_=_C2339( C2330 C2339 ) C2330_=_C2340( C2330 C2340 ) C2330_=_C2341( C2330 C2341 ) C2330_=_C2342( C2330 C2342 ) C2330_=_C2343( C2330 C2343 ) C2330_=_C2344( C2330 C2344 ) \nC2330_=_C2346( C2330 C2346 ) C2334_=_C2335( C2334 C2335 ) C2334_=_C2337( C2334 C2337 ) C2334_=_C2338( C2334 C2338 ) C2334_=_C2339( C2334 C2339 ) C2334_=_C2340( C2334 C2340 ) \nC2334_=_C2341( C2334 C2341 ) C2334_=_C2342( C2334 C2342 ) C2334_=_C2343( C2334 C2343 ) C2334_=_C2344( C2334 C2344 ) C2334_=_C2346( C2334 C2346 ) C2334_=_C2792( C2334 C2792 ) \nC2335_=_C2337( C2335 C2337 ) C2335_=_C2338( C2335 C2338 ) C2335_=_C2339( C2335 C2339 ) C2335_=_C2340( C2335 C2340 ) C2335_=_C2341( C2335 C2341 ) C2335_=_C2342( C2335 C2342 ) \nC2335_=_C2343( C2335 C2343 ) C2335_=_C2344( C2335 C2344 ) C2335_=_C2346( C2335 C2346 ) C2335_=_C2841( C2335 C2841 ) C2337_=_C2338( C2337 C2338 ) C2337_=_C2339( C2337 C2339 ) \nC2337_=_C2340( C2337 C2340 ) C2337_=_C2341( C2337 C2341 ) C2337_=_C2342( C2337 C2342 ) C2337_=_C2343( C2337 C2343 ) C2337_=_C2344( C2337 C2344 ) C2337_=_C2346( C2337 C2346 ) \nC2338_=_C2339( C2338 C2339 ) C2338_=_C2340( C2338 C2340 ) C2338_=_C2341( C2338 C2341 ) C2338_=_C2342( C2338 C2342 ) C2338_=_C2343( C2338 C2343 ) C2338_=_C2344( C2338 C2344 ) \nC2338_=_C2346( C2338 C2346 ) C2338_=_C2796( C2338 C2796 ) C2339_=_C2340( C2339 C2340 ) C2339_=_C2341( C2339 C2341 ) C2339_=_C2342( C2339 C2342 ) C2339_=_C2343( C2339 C2343 ) \nC2339_=_C2344( C2339 C2344 ) C2339_=_C2346( C2339 C2346 ) C2339_=_C2797( C2339 C2797 ) C2340_=_C2341( C2340 C2341 ) C2340_=_C2342( C2340 C2342 ) C2340_=_C2343( C2340 C2343 ) \nC2340_=_C2344( C2340 C2344 ) C2340_=_C2346( C2340 C2346 ) C2340_=_C3085( C2340 C3085 ) C2341_=_C2342( C2341 C2342 ) C2341_=_C2343( C2341 C2343 ) C2341_=_C2344( C2341 C2344 ) \nC2341_=_C2346( C2341 C2346 ) C2342_=_C2343( C2342 C2343 ) C2342_=_C2344( C2342 C2344 ) C2342_=_C2346( C2342 C2346 ) C2343_=_C2344( C2343 C2344 ) C2343_=_C2346( C2343 C2346 ) \nC2344_=_C2346( C2344 C2346 ) C2344_=_C2800( C2344 C2800 ) C2344_=_C2853( C2344 C2853 ) C2344_=_C2882( C2344 C2882 ) C2344_=_C3090( C2344 C3090 ) C2344_=_C4090( C2344 C4090 ) \nC2349_=_C2387( C2349 C2387 ) C2349_=_C2485( C2349 C2485 ) C2349_=_C2792( C2349 C2792 ) C2349_=_C2793( C2349 C2793 ) C2349_=_C2795( C2349 C2795 ) C2349_=_C2796( C2349 C2796 ) \nC2349_=_C2797( C2349 C2797 ) C2349_=_C2798( C2349 C2798 ) C2349_=_C2799( C2349 C2799 ) C2349_=_C2800( C2349 C2800 ) C2387_=_C2403( C2387 C2403 ) C2387_=_C2485( C2387 C2485 ) \nC2387_=_C2792( C2387 C2792 ) C2387_=_C2793( C2387 C2793 ) C2387_=_C2795( C2387 C2795 ) C2387_=_C2796( C2387 C2796 ) C2387_=_C2797( C2387 C2797 ) C2387_=_C2798( C2387 C2798 ) \nC2387_=_C2799( C2387 C2799 ) C2387_=_C2800( C2387 C2800 ) C2403_=_C2416( C2403 C2416 ) C2403_=_C2532( C2403 C2532 ) C2403_=_C2881( C2403 C2881 ) C2403_=_C3075( C2403 C3075 ) \nC2403_=_C3152( C2403 C3152 ) C2403_=_C3396( C2403 C3396 ) C2403_=_C3545( C2403 C3545 ) C2403_=_C3743( C2403 C3743 ) C2403_=_C3840( C2403 C3840 ) C2403_=_C3900( C2403 C3900 ) \nC2403_=_C4047( C2403 C4047 ) C2403_=_C4054( C2403 C4054 ) C2403_=_C4083( C2403 C4083 ) C2407_=_C2414( C2407 C2414 ) C2407_=_C2416( C2407 C2416 ) C2407_=_C2596( C2407 C2596 ) \nC2407_=_C2649( C2407 C2649 ) C2407_=_C2873( C2407 C2873 ) C2407_=_C2874( C2407 C2874 ) C2407_=_C2875( C2407 C2875 ) C2407_=_C2876( C2407 C2876 ) C2407_=_C2877( C2407 C2877 ) \nC2407_=_C2878( C2407 C2878 ) C2407_=_C2879( C2407 C2879 ) C2407_=_C2880( C2407 C2880 ) C2407_=_C2881( C2407 C2881 ) C2407_=_C2882( C2407 C2882 ) C2414_=_C2416( C2414 C2416 ) \nC2414_=_C2530( C2414 C2530 ) C2414_=_C2676( C2414 C2676 ) C2414_=_C2931( C2414 C2931 ) C2414_=_C2947( C2414 C2947 ) C2414_=_C3073( C2414 C3073 ) C2414_=_C3148( C2414 C3148 ) \nC2414_=_C3265( C2414 C3265 ) C2414_=_C3471( C2414 C3471 ) C2414_=_C3524( C2414 C3524 ) C2414_=_C3703( C2414 C3703 ) C2414_=_C3893( C2414 C3893 ) C2414_=_C4028( C2414 C4028 ) \nC2416_=_C2532( C2416 C2532 ) C2416_=_C2881( C2416 C2881 ) C2416_=_C3075( C2416 C3075 ) C2416_=_C3152( C2416 C3152 ) C2416_=_C3396( C2416 C3396 ) C2416_=_C3545( C2416 C3545 ) \nC2416_=_C3743( C2416 C3743 ) C2416_=_C3840( C2416 C3840 ) C2416_=_C3900( C2416 C3900 ) C2416_=_C4047( C2416 C4047 ) C2416_=_C4054( C2416 C4054 ) C2416_=_C4083( C2416 C4083 ) \nC2428_=_C2557( C2428 C2557 ) C2428_=_C2841( C2428 C2841 ) C2428_=_C2843( C2428 C2843 ) C2428_=_C2844( C2428 C2844 ) C2428_=_C2845( C2428 C2845 ) C2428_=_C2846( C2428 C2846 ) \nC2428_=_C2847( C2428 C2847 ) C2428_=_C2848( C2428 C2848 ) C2428_=_C2849( C2428 C2849 ) C2428_=_C2850( C2428 C2850 ) C2428_=_C2851( C2428 C2851 ) C2428_=_C2852( C2428 C2852 ) \nC2428_=_C2853( C2428 C2853 ) C2446_=_C2766( C2446 C2766 ) C2446_=_C2767( C2446 C2767 ) C2446_=_C2768( C2446 C2768 ) C2446_=_C2769( C2446 C2769 ) C2446_=_C2770( C2446 C2770 ) \nC2446_=_C2771( C2446 C2771 ) C2446_=_C2772( C2446 C2772 ) C2446_=_C2774( C2446 C2774 ) C2446_=_C2776( C2446 C2776 ) C2446_=_C2777( C2446 C2777 ) C2485_=_C2792( C2485 C2792 ) \nC2485_=_C2793( C2485 C2793 ) C2485_=_C2795( C2485 C2795 ) C2485_=_C2796( C2485 C2796 ) C2485_=_C2797( C2485 C2797 ) C2485_=_C2798( C2485 C2798 ) C2485_=_C2799( C2485 C2799 ) \nC2485_=_C2800( C2485 C2800 ) C2530_=_C2532( C2530 C2532 ) C2530_=_C2676( C2530 C2676 ) C2530_=_C2931( C2530 C2931 ) C2530_=_C2947( C2530 C2947 ) C2530_=_C3073( C2530 C3073 ) \nC2530_=_C3148( C2530 C3148 ) C2530_=_C3265( C2530 C3265 ) C2530_=_C3471(</w:t>
      </w:r>
    </w:p>
    <w:p>
      <w:pPr>
        <w:pStyle w:val="PreformattedText"/>
        <w:bidi w:val="0"/>
        <w:spacing w:before="0" w:after="0"/>
        <w:jc w:val="left"/>
        <w:rPr/>
      </w:pPr>
      <w:r>
        <w:rPr/>
        <w:t xml:space="preserve"> </w:t>
      </w:r>
      <w:r>
        <w:rPr/>
        <w:t>C2530 C3471 ) C2530_=_C3524( C2530 C3524 ) C2530_=_C3703( C2530 C3703 ) C2530_=_C3893( C2530 C3893 ) \nC2530_=_C4028( C2530 C4028 ) C2532_=_C2881( C2532 C2881 ) C2532_=_C3075( C2532 C3075 ) C2532_=_C3152( C2532 C3152 ) C2532_=_C3396( C2532 C3396 ) C2532_=_C3545( C2532 C3545 ) \nC2532_=_C3743( C2532 C3743 ) C2532_=_C3840( C2532 C3840 ) C2532_=_C3900( C2532 C3900 ) C2532_=_C4047( C2532 C4047 ) C2532_=_C4054( C2532 C4054 ) C2532_=_C4083( C2532 C4083 ) \nC2557_=_C2841( C2557 C2841 ) C2557_=_C2843( C2557 C2843 ) C2557_=_C2844( C2557 C2844 ) C2557_=_C2845( C2557 C2845 ) C2557_=_C2846( C2557 C2846 ) C2557_=_C2847( C2557 C2847 ) \nC2557_=_C2848( C2557 C2848 ) C2557_=_C2849( C2557 C2849 ) C2557_=_C2850( C2557 C2850 ) C2557_=_C2851( C2557 C2851 ) C2557_=_C2852( C2557 C2852 ) C2557_=_C2853( C2557 C2853 ) \nC2596_=_C2649( C2596 C2649 ) C2596_=_C2873( C2596 C2873 ) C2596_=_C2874( C2596 C2874 ) C2596_=_C2875( C2596 C2875 ) C2596_=_C2876( C2596 C2876 ) C2596_=_C2877( C2596 C2877 ) \nC2596_=_C2878( C2596 C2878 ) C2596_=_C2879( C2596 C2879 ) C2596_=_C2880( C2596 C2880 ) C2596_=_C2881( C2596 C2881 ) C2596_=_C2882( C2596 C2882 ) C2616_=_C2628( C2616 C2628 ) \nC2616_=_C2732( C2616 C2732 ) C2616_=_C2733( C2616 C2733 ) C2616_=_C2734( C2616 C2734 ) C2616_=_C2735( C2616 C2735 ) C2616_=_C2736( C2616 C2736 ) C2616_=_C2737( C2616 C2737 ) \nC2616_=_C2738( C2616 C2738 ) C2616_=_C2739( C2616 C2739 ) C2616_=_C2740( C2616 C2740 ) C2616_=_C2742( C2616 C2742 ) C2616_=_C2743( C2616 C2743 ) C2616_=_C2744( C2616 C2744 ) \nC2616_=_C2745( C2616 C2745 ) C2616_=_C2747( C2616 C2747 ) C2628_=_C3071( C2628 C3071 ) C2628_=_C3143( C2628 C3143 ) C2628_=_C3160( C2628 C3160 ) C2628_=_C3553( C2628 C3553 ) \nC2628_=_C3780( C2628 C3780 ) C2628_=_C3824( C2628 C3824 ) C2628_=_C3952( C2628 C3952 ) C2628_=_C3954( C2628 C3954 ) C2649_=_C2873( C2649 C2873 ) C2649_=_C2874( C2649 C2874 ) \nC2649_=_C2875( C2649 C2875 ) C2649_=_C2876( C2649 C2876 ) C2649_=_C2877( C2649 C2877 ) C2649_=_C2878( C2649 C2878 ) C2649_=_C2879( C2649 C2879 ) C2649_=_C2880( C2649 C2880 ) \nC2649_=_C2881( C2649 C2881 ) C2649_=_C2882( C2649 C2882 ) C2676_=_C2679( C2676 C2679 ) C2676_=_C2931( C2676 C2931 ) C2676_=_C2947( C2676 C2947 ) C2676_=_C3073( C2676 C3073 ) \nC2676_=_C3148( C2676 C3148 ) C2676_=_C3265( C2676 C3265 ) C2676_=_C3471( C2676 C3471 ) C2676_=_C3524( C2676 C3524 ) C2676_=_C3703( C2676 C3703 ) C2676_=_C3893( C2676 C3893 ) \nC2676_=_C4028( C2676 C4028 ) C2679_=_C2730( C2679 C2730 ) C2679_=_C2789( C2679 C2789 ) C2679_=_C3385( C2679 C3385 ) C2679_=_C3546( C2679 C3546 ) C2679_=_C3670( C2679 C3670 ) \nC2679_=_C3748( C2679 C3748 ) C2679_=_C3961( C2679 C3961 ) C2679_=_C4037( C2679 C4037 ) C2679_=_C4089( C2679 C4089 ) C2679_=_C4090( C2679 C4090 ) C2730_=_C2789( C2730 C2789 ) \nC2730_=_C3385( C2730 C3385 ) C2730_=_C3546( C2730 C3546 ) C2730_=_C3670( C2730 C3670 ) C2730_=_C3748( C2730 C3748 ) C2730_=_C3961( C2730 C3961 ) C2730_=_C4037( C2730 C4037 ) \nC2730_=_C4089( C2730 C4089 ) C2730_=_C4090( C2730 C4090 ) C2732_=_C2733( C2732 C2733 ) C2732_=_C2734( C2732 C2734 ) C2732_=_C2735( C2732 C2735 ) C2732_=_C2736( C2732 C2736 ) \nC2732_=_C2737( C2732 C2737 ) C2732_=_C2738( C2732 C2738 ) C2732_=_C2739( C2732 C2739 ) C2732_=_C2740( C2732 C2740 ) C2732_=_C2742( C2732 C2742 ) C2732_=_C2743( C2732 C2743 ) \nC2732_=_C2744( C2732 C2744 ) C2732_=_C2745( C2732 C2745 ) C2732_=_C2747( C2732 C2747 ) C2732_=_C2766( C2732 C2766 ) C2732_=_C3071( C2732 C3071 ) C2732_=_C3073( C2732 C3073 ) \nC2732_=_C3075( C2732 C3075 ) C2733_=_C2734( C2733 C2734 ) C2733_=_C2735( C2733 C2735 ) C2733_=_C2736( C2733 C2736 ) C2733_=_C2737( C2733 C2737 ) C2733_=_C2738( C2733 C2738 ) \nC2733_=_C2739( C2733 C2739 ) C2733_=_C2740( C2733 C2740 ) C2733_=_C2742( C2733 C2742 ) C2733_=_C2743( C2733 C2743 ) C2733_=_C2744( C2733 C2744 ) C2733_=_C2745( C2733 C2745 ) \nC2733_=_C2747( C2733 C2747 ) C2734_=_C2735( C2734 C2735 ) C2734_=_C2736( C2734 C2736 ) C2734_=_C2737( C2734 C2737 ) C2734_=_C2738( C2734 C2738 ) C2734_=_C2739( C2734 C2739 ) \nC2734_=_C2740( C2734 C2740 ) C2734_=_C2742( C2734 C2742 ) C2734_=_C2743( C2734 C2743 ) C2734_=_C2744( C2734 C2744 ) C2734_=_C2745( C2734 C2745 ) C2734_=_C2747( C2734 C2747 ) \nC2734_=_C2767( C2734 C2767 ) C2734_=_C3143( C2734 C3143 ) C2734_=_C3148( C2734 C3148 ) C2734_=_C3152( C2734 C3152 ) C2735_=_C2736( C2735 C2736 ) C2735_=_C2737( C2735 C2737 ) \nC2735_=_C2738( C2735 C2738 ) C2735_=_C2739( C2735 C2739 ) C2735_=_C2740( C2735 C2740 ) C2735_=_C2742( C2735 C2742 ) C2735_=_C2743( C2735 C2743 ) C2735_=_C2744( C2735 C2744 ) \nC2735_=_C2745( C2735 C2745 ) C2735_=_C2747( C2735 C2747 ) C2736_=_C2737( C2736 C2737 ) C2736_=_C2738( C2736 C2738 ) C2736_=_C2739( C2736 C2739 ) C2736_=_C2740( C2736 C2740 ) \nC2736_=_C2742( C2736 C2742 ) C2736_=_C2743( C2736 C2743 ) C2736_=_C2744( C2736 C2744 ) C2736_=_C2745( C2736 C2745 ) C2736_=_C2747( C2736 C2747 ) C2736_=_C3553( C2736 C3553 ) \nC2737_=_C2738( C2737 C2738 ) C2737_=_C2739( C2737 C2739 ) C2737_=_C2740( C2737 C2740 ) C2737_=_C2742( C2737 C2742 ) C2737_=_C2743( C2737 C2743 ) C2737_=_C2744( C2737 C2744 ) \nC2737_=_C2745( C2737 C2745 ) C2737_=_C2747( C2737 C2747 ) C2738_=_C2739( C2738 C2739 ) C2738_=_C2740( C2738 C2740 ) C2738_=_C2742( C2738 C2742 ) C2738_=_C2743( C2738 C2743 ) \nC2738_=_C2744( C2738 C2744 ) C2738_=_C2745( C2738 C2745 ) C2738_=_C2747( C2738 C2747 ) C2738_=_C2875( C2738 C2875 ) C2739_=_C2740( C2739 C2740 ) C2739_=_C2742( C2739 C2742 ) \nC2739_=_C2743( C2739 C2743 ) C2739_=_C2744( C2739 C2744 ) C2739_=_C2745( C2739 C2745 ) C2739_=_C2747( C2739 C2747 ) C2739_=_C2845( C2739 C2845 ) C2740_=_C2742( C2740 C2742 ) \nC2740_=_C2743( C2740 C2743 ) C2740_=_C2744( C2740 C2744 ) C2740_=_C2745( C2740 C2745 ) C2740_=_C2747( C2740 C2747 ) C2740_=_C3084( C2740 C3084 ) C2740_=_C3780( C2740 C3780 ) \nC2742_=_C2743( C2742 C2743 ) C2742_=_C2744( C2742 C2744 ) C2742_=_C2745( C2742 C2745 ) C2742_=_C2747( C2742 C2747 ) C2742_=_C3086( C2742 C3086 ) C2742_=_C3961( C2742 C3961 ) \nC2743_=_C2744( C2743 C2744 ) C2743_=_C2745( C2743 C2745 ) C2743_=_C2747( C2743 C2747 ) C2743_=_C3952( C2743 C3952 ) C2744_=_C2745( C2744 C2745 ) C2744_=_C2747( C2744 C2747 ) \nC2745_=_C2747( C2745 C2747 ) C2745_=_C4028( C2745 C4028 ) C2747_=_C3089( C2747 C3089 ) C2747_=_C3954( C2747 C3954 ) C2766_=_C2767( C2766 C2767 ) C2766_=_C2768( C2766 C2768 ) \nC2766_=_C2769( C2766 C2769 ) C2766_=_C2770( C2766 C2770 ) C2766_=_C2771( C2766 C2771 ) C2766_=_C2772( C2766 C2772 ) C2766_=_C2774( C2766 C2774 ) C2766_=_C2776( C2766 C2776 ) \nC2766_=_C2777( C2766 C2777 ) C2766_=_C3071( C2766 C3071 ) C2766_=_C3073( C2766 C3073 ) C2766_=_C3075( C2766 C3075 ) C2767_=_C2768( C2767 C2768 ) C2767_=_C2769( C2767 C2769 ) \nC2767_=_C2770( C2767 C2770 ) C2767_=_C2771( C2767 C2771 ) C2767_=_C2772( C2767 C2772 ) C2767_=_C2774( C2767 C2774 ) C2767_=_C2776( C2767 C2776 ) C2767_=_C2777( C2767 C2777 ) \nC2767_=_C3143( C2767 C3143 ) C2767_=_C3148( C2767 C3148 ) C2767_=_C3152( C2767 C3152 ) C2768_=_C2769( C2768 C2769 ) C2768_=_C2770( C2768 C2770 ) C2768_=_C2771( C2768 C2771 ) \nC2768_=_C2772( C2768 C2772 ) C2768_=_C2774( C2768 C2774 ) C2768_=_C2776( C2768 C2776 ) C2768_=_C2777( C2768 C2777 ) C2768_=_C2843( C2768 C2843 ) C2769_=_C2770( C2769 C2770 ) \nC2769_=_C2771( C2769 C2771 ) C2769_=_C2772( C2769 C2772 ) C2769_=_C2774( C2769 C2774 ) C2769_=_C2776( C2769 C2776 ) C2769_=_C2777( C2769 C2777 ) C2770_=_C2771( C2770 C2771 ) \nC2770_=_C2772( C2770 C2772 ) C2770_=_C2774( C2770 C2774 ) C2770_=_C2776( C2770 C2776 ) C2770_=_C2777( C2770 C2777 ) C2771_=_C2772( C2771 C2772 ) C2771_=_C2774( C2771 C2774 ) \nC2771_=_C2776( C2771 C2776 ) C2771_=_C2777( C2771 C2777 ) C2772_=_C2774( C2772 C2774 ) C2772_=_C2776( C2772 C2776 ) C2772_=_C2777( C2772 C2777 ) C2774_=_C2776( C2774 C2776 ) \nC2774_=_C2777( C2774 C2777 ) C2776_=_C2777( C2776 C2777 ) C2777_=_C2879( C2777 C2879 ) C2789_=_C3385( C2789 C3385 ) C2789_=_C3546( C2789 C3546 ) C2789_=_C3670( C2789 C3670 ) \nC2789_=_C3748( C2789 C3748 ) C2789_=_C3961( C2789 C3961 ) C2789_=_C4037( C2789 C4037 ) C2789_=_C4089( C2789 C4089 ) C2789_=_C4090( C2789 C4090 ) C2792_=_C2793( C2792 C2793 ) \nC2792_=_C2795( C2792 C2795 ) C2792_=_C2796( C2792 C2796 ) C2792_=_C2797( C2792 C2797 ) C2792_=_C2798( C2792 C2798 ) C2792_=_C2799( C2792 C2799 ) C2792_=_C2800( C2792 C2800 ) \nC2793_=_C2795( C2793 C2795 ) C2793_=_C2796( C2793 C2796 ) C2793_=_C2797( C2793 C2797 ) C2793_=_C2798( C2793 C2798 ) C2793_=_C2799( C2793 C2799 ) C2793_=_C2800( C2793 C2800 ) \nC2795_=_C2796( C2795 C2796 ) C2795_=_C2797( C2795 C2797 ) C2795_=_C2798( C2795 C2798 ) C2795_=_C2799( C2795 C2799 ) C2795_=_C2800( C2795 C2800 ) C2796_=_C2797( C2796 C2797 ) \nC2796_=_C2798( C2796 C2798 ) C2796_=_C2799( C2796 C2799 ) C2796_=_C2800( C2796 C2800 ) C2797_=_C2798( C2797 C2798 ) C2797_=_C2799( C2797 C2799 ) C2797_=_C2800( C2797 C2800 ) \nC2798_=_C2799( C2798 C2799 ) C2798_=_C2800( C2798 C2800 ) C2799_=_C2800( C2799 C2800 ) C2800_=_C2853( C2800 C2853 ) C2800_=_C2882( C2800 C2882 ) C2800_=_C3090( C2800 C3090 ) \nC2800_=_C4090( C2800 C4090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3_=_C2844( C2843 C2844 ) C2843_=_C2845( C2843 C2845 ) C2843_=_C2846( C2843 C2846 ) C2843_=_C2847( C2843 C2847 ) C2843_=_C2848( C2843 C2848 ) C2843_=_C2849( C2843 C2849 ) \nC2843_=_C2850( C2843 C2850 ) C2843_=_C2851( C2843 C2851 ) C2843_=_C2852( C2843 C2852 ) C2843_=_C2853( C2843 C2853 ) C2844_=_C2845( C2844 C2845 ) C2844_=_C2846( C2844 C2846 ) \nC2844_=_C2847( C2844 C2847 ) C2844_=_C2848( C2844 C2848 ) C2844_=_C2849( C2844 C2849 ) C2844_=_C2850( C2844 C2850 ) C2844_=_C2851( C2844 C2851 ) C2844_=_C2852( C2844 C2852 ) \nC2844_=_C2853( C2844 C2853 ) C2845_=_C2846( C2845 C2846 ) C2845_=_C2847( C2845 C2847 ) C2845_=_C2848( C2845 C2848 ) C2845_=_C2849(</w:t>
      </w:r>
    </w:p>
    <w:p>
      <w:pPr>
        <w:pStyle w:val="PreformattedText"/>
        <w:bidi w:val="0"/>
        <w:spacing w:before="0" w:after="0"/>
        <w:jc w:val="left"/>
        <w:rPr/>
      </w:pPr>
      <w:r>
        <w:rPr/>
        <w:t xml:space="preserve"> </w:t>
      </w:r>
      <w:r>
        <w:rPr/>
        <w:t>C2845 C2849 ) C2845_=_C2850( C2845 C2850 ) \nC2845_=_C2851( C2845 C2851 ) C2845_=_C2852( C2845 C2852 ) C2845_=_C2853( C2845 C2853 ) C2846_=_C2847( C2846 C2847 ) C2846_=_C2848( C2846 C2848 ) C2846_=_C2849( C2846 C2849 ) \nC2846_=_C2850( C2846 C2850 ) C2846_=_C2851( C2846 C2851 ) C2846_=_C2852( C2846 C2852 ) C2846_=_C2853( C2846 C2853 ) C2847_=_C2848( C2847 C2848 ) C2847_=_C2849( C2847 C2849 ) \nC2847_=_C2850( C2847 C2850 ) C2847_=_C2851( C2847 C2851 ) C2847_=_C2852( C2847 C2852 ) C2847_=_C2853( C2847 C2853 ) C2848_=_C2849( C2848 C2849 ) C2848_=_C2850( C2848 C2850 ) \nC2848_=_C2851( C2848 C2851 ) C2848_=_C2852( C2848 C2852 ) C2848_=_C2853( C2848 C2853 ) C2849_=_C2850( C2849 C2850 ) C2849_=_C2851( C2849 C2851 ) C2849_=_C2852( C2849 C2852 ) \nC2849_=_C2853( C2849 C2853 ) C2850_=_C2851( C2850 C2851 ) C2850_=_C2852( C2850 C2852 ) C2850_=_C2853( C2850 C2853 ) C2850_=_C3087( C2850 C3087 ) C2851_=_C2852( C2851 C2852 ) \nC2851_=_C2853( C2851 C2853 ) C2852_=_C2853( C2852 C2853 ) C2853_=_C2882( C2853 C2882 ) C2853_=_C3090( C2853 C3090 ) C2853_=_C4090( C2853 C4090 ) C2873_=_C2874( C2873 C2874 ) \nC2873_=_C2875( C2873 C2875 ) C2873_=_C2876( C2873 C2876 ) C2873_=_C2877( C2873 C2877 ) C2873_=_C2878( C2873 C2878 ) C2873_=_C2879( C2873 C2879 ) C2873_=_C2880( C2873 C2880 ) \nC2873_=_C2881( C2873 C2881 ) C2873_=_C2882( C2873 C2882 ) C2873_=_C3078( C2873 C3078 ) C2873_=_C3385( C2873 C3385 ) C2874_=_C2875( C2874 C2875 ) C2874_=_C2876( C2874 C2876 ) \nC2874_=_C2877( C2874 C2877 ) C2874_=_C2878( C2874 C2878 ) C2874_=_C2879( C2874 C2879 ) C2874_=_C2880( C2874 C2880 ) C2874_=_C2881( C2874 C2881 ) C2874_=_C2882( C2874 C2882 ) \nC2874_=_C3080( C2874 C3080 ) C2874_=_C3545( C2874 C3545 ) C2874_=_C3546( C2874 C3546 ) C2875_=_C2876( C2875 C2876 ) C2875_=_C2877( C2875 C2877 ) C2875_=_C2878( C2875 C2878 ) \nC2875_=_C2879( C2875 C2879 ) C2875_=_C2880( C2875 C2880 ) C2875_=_C2881( C2875 C2881 ) C2875_=_C2882( C2875 C2882 ) C2876_=_C2877( C2876 C2877 ) C2876_=_C2878( C2876 C2878 ) \nC2876_=_C2879( C2876 C2879 ) C2876_=_C2880( C2876 C2880 ) C2876_=_C2881( C2876 C2881 ) C2876_=_C2882( C2876 C2882 ) C2876_=_C3748( C2876 C3748 ) C2877_=_C2878( C2877 C2878 ) \nC2877_=_C2879( C2877 C2879 ) C2877_=_C2880( C2877 C2880 ) C2877_=_C2881( C2877 C2881 ) C2877_=_C2882( C2877 C2882 ) C2877_=_C3840( C2877 C3840 ) C2878_=_C2879( C2878 C2879 ) \nC2878_=_C2880( C2878 C2880 ) C2878_=_C2881( C2878 C2881 ) C2878_=_C2882( C2878 C2882 ) C2878_=_C4047( C2878 C4047 ) C2879_=_C2880( C2879 C2880 ) C2879_=_C2881( C2879 C2881 ) \nC2879_=_C2882( C2879 C2882 ) C2880_=_C2881( C2880 C2881 ) C2880_=_C2882( C2880 C2882 ) C2881_=_C2882( C2881 C2882 ) C2881_=_C3075( C2881 C3075 ) C2881_=_C3152( C2881 C3152 ) \nC2881_=_C3396( C2881 C3396 ) C2881_=_C3545( C2881 C3545 ) C2881_=_C3743( C2881 C3743 ) C2881_=_C3840( C2881 C3840 ) C2881_=_C3900( C2881 C3900 ) C2881_=_C4047( C2881 C4047 ) \nC2881_=_C4054( C2881 C4054 ) C2881_=_C4083( C2881 C4083 ) C2882_=_C3090( C2882 C3090 ) C2882_=_C4090( C2882 C4090 ) C2931_=_C2947( C2931 C2947 ) C2931_=_C3073( C2931 C3073 ) \nC2931_=_C3148( C2931 C3148 ) C2931_=_C3265( C2931 C3265 ) C2931_=_C3471( C2931 C3471 ) C2931_=_C3524( C2931 C3524 ) C2931_=_C3703( C2931 C3703 ) C2931_=_C3893( C2931 C3893 ) \nC2931_=_C4028( C2931 C4028 ) C2947_=_C3073( C2947 C3073 ) C2947_=_C3148( C2947 C3148 ) C2947_=_C3265( C2947 C3265 ) C2947_=_C3471( C2947 C3471 ) C2947_=_C3524( C2947 C3524 ) \nC2947_=_C3703( C2947 C3703 ) C2947_=_C3893( C2947 C3893 ) C2947_=_C4028( C2947 C4028 ) C3071_=_C3073( C3071 C3073 ) C3071_=_C3075( C3071 C3075 ) C3071_=_C3143( C3071 C3143 ) \nC3071_=_C3160( C3071 C3160 ) C3071_=_C3553( C3071 C3553 ) C3071_=_C3780( C3071 C3780 ) C3071_=_C3824( C3071 C3824 ) C3071_=_C3952( C3071 C3952 ) C3071_=_C3954( C3071 C3954 ) \nC3073_=_C3075( C3073 C3075 ) C3073_=_C3148( C3073 C3148 ) C3073_=_C3265( C3073 C3265 ) C3073_=_C3471( C3073 C3471 ) C3073_=_C3524( C3073 C3524 ) C3073_=_C3703( C3073 C3703 ) \nC3073_=_C3893( C3073 C3893 ) C3073_=_C4028( C3073 C4028 ) C3075_=_C3152( C3075 C3152 ) C3075_=_C3396( C3075 C3396 ) C3075_=_C3545( C3075 C3545 ) C3075_=_C3743( C3075 C3743 ) \nC3075_=_C3840( C3075 C3840 ) C3075_=_C3900( C3075 C3900 ) C3075_=_C4047( C3075 C4047 ) C3075_=_C4054( C3075 C4054 ) C3075_=_C4083( C3075 C4083 ) C3078_=_C3079( C3078 C3079 ) \nC3078_=_C3080( C3078 C3080 ) C3078_=_C3081( C3078 C3081 ) C3078_=_C3082( C3078 C3082 ) C3078_=_C3083( C3078 C3083 ) C3078_=_C3084( C3078 C3084 ) C3078_=_C3085( C3078 C3085 ) \nC3078_=_C3086( C3078 C3086 ) C3078_=_C3087( C3078 C3087 ) C3078_=_C3088( C3078 C3088 ) C3078_=_C3089( C3078 C3089 ) C3078_=_C3090( C3078 C3090 ) C3078_=_C3385( C3078 C3385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80_=_C3081( C3080 C3081 ) \nC3080_=_C3082( C3080 C3082 ) C3080_=_C3083( C3080 C3083 ) C3080_=_C3084( C3080 C3084 ) C3080_=_C3085( C3080 C3085 ) C3080_=_C3086( C3080 C3086 ) C3080_=_C3087( C3080 C3087 ) \nC3080_=_C3088( C3080 C3088 ) C3080_=_C3089( C3080 C3089 ) C3080_=_C3090( C3080 C3090 ) C3080_=_C3545( C3080 C3545 ) C3080_=_C3546( C3080 C3546 ) C3081_=_C3082( C3081 C3082 ) \nC3081_=_C3083( C3081 C3083 ) C3081_=_C3084( C3081 C3084 ) C3081_=_C3085( C3081 C3085 ) C3081_=_C3086( C3081 C3086 ) C3081_=_C3087( C3081 C3087 ) C3081_=_C3088( C3081 C3088 ) \nC3081_=_C3089( C3081 C3089 ) C3081_=_C3090( C3081 C3090 ) C3082_=_C3083( C3082 C3083 ) C3082_=_C3084( C3082 C3084 ) C3082_=_C3085( C3082 C3085 ) C3082_=_C3086( C3082 C3086 ) \nC3082_=_C3087( C3082 C3087 ) C3082_=_C3088( C3082 C3088 ) C3082_=_C3089( C3082 C3089 ) C3082_=_C3090( C3082 C3090 ) C3082_=_C3670( C3082 C3670 ) C3083_=_C3084( C3083 C3084 ) \nC3083_=_C3085( C3083 C3085 ) C3083_=_C3086( C3083 C3086 ) C3083_=_C3087( C3083 C3087 ) C3083_=_C3088( C3083 C3088 ) C3083_=_C3089( C3083 C3089 ) C3083_=_C3090( C3083 C3090 ) \nC3084_=_C3085( C3084 C3085 ) C3084_=_C3086( C3084 C3086 ) C3084_=_C3087( C3084 C3087 ) C3084_=_C3088( C3084 C3088 ) C3084_=_C3089( C3084 C3089 ) C3084_=_C3090( C3084 C3090 ) \nC3084_=_C3780( C3084 C3780 ) C3085_=_C3086( C3085 C3086 ) C3085_=_C3087( C3085 C3087 ) C3085_=_C3088( C3085 C3088 ) C3085_=_C3089( C3085 C3089 ) C3085_=_C3090( C3085 C3090 ) \nC3086_=_C3087( C3086 C3087 ) C3086_=_C3088( C3086 C3088 ) C3086_=_C3089( C3086 C3089 ) C3086_=_C3090( C3086 C3090 ) C3086_=_C3961( C3086 C3961 ) C3087_=_C3088( C3087 C3088 ) \nC3087_=_C3089( C3087 C3089 ) C3087_=_C3090( C3087 C3090 ) C3088_=_C3089( C3088 C3089 ) C3088_=_C3090( C3088 C3090 ) C3088_=_C4037( C3088 C4037 ) C3089_=_C3090( C3089 C3090 ) \nC3089_=_C3954( C3089 C3954 ) C3090_=_C4090( C3090 C4090 ) C3143_=_C3148( C3143 C3148 ) C3143_=_C3152( C3143 C3152 ) C3143_=_C3160( C3143 C3160 ) C3143_=_C3553( C3143 C3553 ) \nC3143_=_C3780( C3143 C3780 ) C3143_=_C3824( C3143 C3824 ) C3143_=_C3952( C3143 C3952 ) C3143_=_C3954( C3143 C3954 ) C3148_=_C3152( C3148 C3152 ) C3148_=_C3265( C3148 C3265 ) \nC3148_=_C3471( C3148 C3471 ) C3148_=_C3524( C3148 C3524 ) C3148_=_C3703( C3148 C3703 ) C3148_=_C3893( C3148 C3893 ) C3148_=_C4028( C3148 C4028 ) C3152_=_C3396( C3152 C3396 ) \nC3152_=_C3545( C3152 C3545 ) C3152_=_C3743( C3152 C3743 ) C3152_=_C3840( C3152 C3840 ) C3152_=_C3900( C3152 C3900 ) C3152_=_C4047( C3152 C4047 ) C3152_=_C4054( C3152 C4054 ) \nC3152_=_C4083( C3152 C4083 ) C3160_=_C3553( C3160 C3553 ) C3160_=_C3780( C3160 C3780 ) C3160_=_C3824( C3160 C3824 ) C3160_=_C3952( C3160 C3952 ) C3160_=_C3954( C3160 C3954 ) \nC3265_=_C3471( C3265 C3471 ) C3265_=_C3524( C3265 C3524 ) C3265_=_C3703( C3265 C3703 ) C3265_=_C3893( C3265 C3893 ) C3265_=_C4028( C3265 C4028 ) C3385_=_C3546( C3385 C3546 ) \nC3385_=_C3670( C3385 C3670 ) C3385_=_C3748( C3385 C3748 ) C3385_=_C3961( C3385 C3961 ) C3385_=_C4037( C3385 C4037 ) C3385_=_C4089( C3385 C4089 ) C3385_=_C4090( C3385 C4090 ) \nC3396_=_C3545( C3396 C3545 ) C3396_=_C3743( C3396 C3743 ) C3396_=_C3840( C3396 C3840 ) C3396_=_C3900( C3396 C3900 ) C3396_=_C4047( C3396 C4047 ) C3396_=_C4054( C3396 C4054 ) \nC3396_=_C4083( C3396 C4083 ) C3471_=_C3524( C3471 C3524 ) C3471_=_C3703( C3471 C3703 ) C3471_=_C3893( C3471 C3893 ) C3471_=_C4028( C3471 C4028 ) C3524_=_C3703( C3524 C3703 ) \nC3524_=_C3893( C3524 C3893 ) C3524_=_C4028( C3524 C4028 ) C3545_=_C3546( C3545 C3546 ) C3545_=_C3743( C3545 C3743 ) C3545_=_C3840( C3545 C3840 ) C3545_=_C3900( C3545 C3900 ) \nC3545_=_C4047( C3545 C4047 ) C3545_=_C4054( C3545 C4054 ) C3545_=_C4083( C3545 C4083 ) C3546_=_C3670( C3546 C3670 ) C3546_=_C3748( C3546 C3748 ) C3546_=_C3961( C3546 C3961 ) \nC3546_=_C4037( C3546 C4037 ) C3546_=_C4089( C3546 C4089 ) C3546_=_C4090( C3546 C4090 ) C3553_=_C3780( C3553 C3780 ) C3553_=_C3824( C3553 C3824 ) C3553_=_C3952( C3553 C3952 ) \nC3553_=_C3954( C3553 C3954 ) C3670_=_C3748( C3670 C3748 ) C3670_=_C3961( C3670 C3961 ) C3670_=_C4037( C3670 C4037 ) C3670_=_C4089( C3670 C4089 ) C3670_=_C4090( C3670 C4090 ) \nC3703_=_C3893( C3703 C3893 ) C3703_=_C4028( C3703 C4028 ) C3743_=_C3840( C3743 C3840 ) C3743_=_C3900( C3743 C3900 ) C3743_=_C4047( C3743 C4047 ) C3743_=_C4054( C3743 C4054 ) \nC3743_=_C4083( C3743 C4083 ) C3748_=_C3961( C3748 C3961 ) C3748_=_C4037( C3748 C4037 ) C3748_=_C4089( C3748 C4089 ) C3748_=_C4090( C3748 C4090 ) C3780_=_C3824( C3780 C3824 ) \nC3780_=_C3952( C3780 C3952 ) C3780_=_C3954( C3780 C3954 ) C3824_=_C3952( C3824 C3952 ) C3824_=_C3954( C3824 C3954 ) C3840_=_C3900( C3840 C3900 ) C3840_=_C4047( C3840 C4047 ) \nC3840_=_C4054( C3840 C4054 ) C3840_=_C4083( C3840 C4083 ) C3893_=_C4028( C3893 C4028 ) C3900_=_C4047( C3900 C4047 ) C3900_=_C4054( C3900 C4054 ) C3900_=_C4083( C3900 C4083 ) \nC3952_=_C3954( C3952 C3954 ) C3961_=_C4037( C3961 C4037 ) C3961_=_C4089( C3961 C4089 ) C3961_=_C4090( C3961 C4090 ) C4037_=_C4089( C4037 C4089 ) C4037_=_C4090( C4037 C4090 ) \nC4047_=_C4054(</w:t>
      </w:r>
    </w:p>
    <w:p>
      <w:pPr>
        <w:pStyle w:val="PreformattedText"/>
        <w:bidi w:val="0"/>
        <w:spacing w:before="0" w:after="0"/>
        <w:jc w:val="left"/>
        <w:rPr/>
      </w:pPr>
      <w:r>
        <w:rPr/>
        <w:t xml:space="preserve"> </w:t>
      </w:r>
      <w:r>
        <w:rPr/>
        <w:t>C4047 C4054 ) C4047_=_C4083( C4047 C4083 ) C4054_=_C4083( C4054 C4083 ) C4089_=_C4090( C4089 C4090 ) "];66-&gt;73[label="299: C433 C547 C549 C573 C594 \nC611 C619 C625 C643 C644 C645 \nC648 C649 C650 C651 C652 C653 \nC654 C655 C656 C657 C658 C660 \nC661 C662 C663 C665 C666 C668 \nC670 C681 C682 C698 C699 C700 \nC703 C704 C705 C707 C708 C710 \nC715 C716 C717 C718 C719 C721 \nC722 C723 C735 C751 C787 C789 \nC833 C838 C842 C874 C877 C921 \nC925 C938 C939 C940 C941 C943 \nC946 C947 C948 C949 C950 C951 \nC952 C953 C954 C956 C957 C959 \nC961 C962 C967 C992 C1008 C1019 \nC1031 C1055 C1106 C1119 C1142 C1229 \nC1231 C1239 C1247 C1256 C1268 C1278 \nC1327 C1391 C1411 C1434 C1462 C1468 \nC1484 C1490 C1519 C1535 C1580 C1584 \nC1587 C1660 C1669 C1670 C1680 C1685 \nC1686 C1689 C1711 C1757 C1805 C1817 \nC1822 C1833 C1837 C1838 C1849 C1850 \nC1856 C1858 C1859 C1860 C1861 C1863 \nC1865 C1867 C1869 C1870 C1872 C1873 \nC1879 C1880 C1881 C1882 C1883 C1884 \nC1885 C1886 C1931 C1979 C1982 C1998 \nC2065 C2078 C2086 C2087 C2123 C2166 \nC2168 C2181 C2185 C2241 C2257 C2274 \nC2284 C2294 C2325 C2329 C2330 C2334 \nC2335 C2337 C2338 C2339 C2340 C2341 \nC2342 C2343 C2344 C2346 C2349 C2387 \nC2403 C2407 C2414 C2416 C2428 C2446 \nC2485 C2530 C2532 C2557 C2596 C2616 \nC2628 C2649 C2676 C2679 C2730 C2732 \nC2733 C2734 C2735 C2736 C2737 C2738 \nC2739 C2740 C2742 C2743 C2744 C2745 \nC2747 C2766 C2767 C2768 C2769 C2770 \nC2771 C2772 C2774 C2776 C2777 C2789 \nC2792 C2793 C2795 C2796 C2797 C2798 \nC2799 C2800 C2841 C2843 C2844 C2845 \nC2846 C2847 C2848 C2849 C2850 C2851 \nC2852 C2853 C2873 C2874 C2875 C2876 \nC2877 C2878 C2879 C2880 C2882 C2931 \nC2947 C3071 C3073 C3075 C3078 C3079 \nC3080 C3081 C3082 C3083 C3084 C3085 \nC3086 C3087 C3088 C3089 C3090 C3143 \nC3148 C3152 C3160 C3265 C3385 C3396 \nC3471 C3524 C3545 C3546 C3553 C3670 \nC3703 C3743 C3748 C3780 C3824 C3840 \nC3893 C3900 C3952 C3954 C3961 C4028 \nC4037 C4047 C4054 C4083 C4089 C4090 \n2940: C433_=_C1142 ,C433_=_C1239 ,C433_=_C1411 ,C433_=_C1434 ,C433_=_C1490 ,\nC433_=_C1680 ,C433_=_C1833 ,C433_=_C2078 ,C433_=_C2284 ,C433_=_C2325 ,C433_=_C2628 ,\nC433_=_C3071 ,C433_=_C3143 ,C433_=_C3160 ,C433_=_C3553 ,C433_=_C3780 ,C433_=_C3824 ,\nC433_=_C3952 ,C433_=_C3954 ,C547_=_C549 ,C547_=_C787 ,C547_=_C1468 ,C547_=_C1484 ,\nC547_=_C2086 ,C547_=_C2166 ,C547_=_C2241 ,C547_=_C2257 ,C547_=_C2446 ,C547_=_C2766 ,\nC547_=_C2767 ,C547_=_C2768 ,C547_=_C2769 ,C547_=_C2770 ,C547_=_C2771 ,C547_=_C2772 ,\nC547_=_C2774 ,C547_=_C2776 ,C547_=_C2777 ,C549_=_C681 ,C549_=_C735 ,C549_=_C1278 ,\nC549_=_C1805 ,C549_=_C2294 ,C549_=_C2428 ,C549_=_C2557 ,C549_=_C2841 ,C549_=_C2843 ,\nC549_=_C2844 ,C549_=_C2845 ,C549_=_C2846 ,C549_=_C2847 ,C549_=_C2848 ,C549_=_C2849 ,\nC549_=_C2850 ,C549_=_C2851 ,C549_=_C2852 ,C549_=_C2853 ,C573_=_C877 ,C573_=_C925 ,\nC573_=_C1019 ,C573_=_C1587 ,C573_=_C1689 ,C573_=_C2185 ,C573_=_C2349 ,C573_=_C2387 ,\nC573_=_C2485 ,C573_=_C2792 ,C573_=_C2793 ,C573_=_C2795 ,C573_=_C2796 ,C573_=_C2797 ,\nC573_=_C2798 ,C573_=_C2799 ,C573_=_C2800 ,C594_=_C611 ,C594_=_C682 ,C594_=_C1231 ,\nC594_=_C1256 ,C594_=_C1757 ,C594_=_C1822 ,C594_=_C2087 ,C594_=_C2407 ,C594_=_C2596 ,\nC594_=_C2649 ,C594_=_C2873 ,C594_=_C2874 ,C594_=_C2875 ,C594_=_C2876 ,C594_=_C2877 ,\nC594_=_C2878 ,C594_=_C2879 ,C594_=_C2880 ,C594_=_C2882 ,C611_=_C1008 ,C611_=_C1247 ,\nC611_=_C1268 ,C611_=_C1837 ,C611_=_C2403 ,C611_=_C2416 ,C611_=_C2532 ,C611_=_C3075 ,\nC611_=_C3152 ,C611_=_C3396 ,C611_=_C3545 ,C611_=_C3743 ,C611_=_C3840 ,C611_=_C3900 ,\nC611_=_C4047 ,C611_=_C4054 ,C611_=_C4083 ,C619_=_C625 ,C619_=_C967 ,C619_=_C1462 ,\nC619_=_C1519 ,C619_=_C1838 ,C619_=_C1869 ,C619_=_C1870 ,C619_=_C1872 ,C619_=_C1873 ,\nC619_=_C1879 ,C619_=_C1880 ,C619_=_C1881 ,C619_=_C1882 ,C619_=_C1883 ,C619_=_C1884 ,\nC619_=_C1885 ,C619_=_C1886 ,C625_=_C789 ,C625_=_C842 ,C625_=_C1106 ,C625_=_C1670 ,\nC625_=_C1982 ,C625_=_C2168 ,C625_=_C3078 ,C625_=_C3079 ,C625_=_C3080 ,C625_=_C3081 ,\nC625_=_C3082 ,C625_=_C3083 ,C625_=_C3084 ,C625_=_C3085 ,C625_=_C3086 ,C625_=_C3087 ,\nC625_=_C3088 ,C625_=_C3089 ,C625_=_C3090 ,C643_=_C644 ,C643_=_C645 ,C643_=_C648 ,\nC643_=_C649 ,C643_=_C650 ,C643_=_C651 ,C643_=_C652 ,C643_=_C653 ,C643_=_C654 ,\nC643_=_C655 ,C643_=_C656 ,C643_=_C657 ,C643_=_C658 ,C643_=_C660 ,C643_=_C661 ,\nC643_=_C662 ,C643_=_C663 ,C643_=_C665 ,C643_=_C666 ,C643_=_C668 ,C643_=_C2123 ,\nC644_=_C645 ,C644_=_C648 ,C644_=_C649 ,C644_=_C650 ,C644_=_C651 ,C644_=_C652 ,\nC644_=_C653 ,C644_=_C654 ,C644_=_C655 ,C644_=_C656 ,C644_=_C657 ,C644_=_C658 ,\nC644_=_C660 ,C644_=_C661 ,C644_=_C662 ,C644_=_C663 ,C644_=_C665 ,C644_=_C666 ,\nC644_=_C668 ,C644_=_C2325 ,C645_=_C648 ,C645_=_C649 ,C645_=_C650 ,C645_=_C651 ,\nC645_=_C652 ,C645_=_C653 ,C645_=_C654 ,C645_=_C655 ,C645_=_C656 ,C645_=_C657 ,\nC645_=_C658 ,C645_=_C660 ,C645_=_C661 ,C645_=_C662 ,C645_=_C663 ,C645_=_C665 ,\nC645_=_C666 ,C645_=_C668 ,C648_=_C649 ,C648_=_C650 ,C648_=_C651 ,C648_=_C652 ,\nC648_=_C653 ,C648_=_C654 ,C648_=_C655 ,C648_=_C656 ,C648_=_C657 ,C648_=_C658 ,\nC648_=_C660 ,C648_=_C661 ,C648_=_C662 ,C648_=_C663 ,C648_=_C665 ,C648_=_C666 ,\nC648_=_C668 ,C649_=_C650 ,C649_=_C651 ,C649_=_C652 ,C649_=_C653 ,C649_=_C654 ,\nC649_=_C655 ,C649_=_C656 ,C649_=_C657 ,C649_=_C658 ,C649_=_C660 ,C649_=_C661 ,\nC649_=_C662 ,C649_=_C663 ,C649_=_C665 ,C649_=_C666 ,C649_=_C668 ,C649_=_C2947 ,\nC650_=_C651 ,C650_=_C652 ,C650_=_C653 ,C650_=_C654 ,C650_=_C655 ,C650_=_C656 ,\nC650_=_C657 ,C650_=_C658 ,C650_=_C660 ,C650_=_C661 ,C650_=_C662 ,C650_=_C663 ,\nC650_=_C665 ,C650_=_C666 ,C650_=_C668 ,C650_=_C947 ,C650_=_C1856 ,C650_=_C2732 ,\nC650_=_C2766 ,C650_=_C3071 ,C650_=_C3073 ,C650_=_C3075 ,C651_=_C652 ,C651_=_C653 ,\nC651_=_C654 ,C651_=_C655 ,C651_=_C656 ,C651_=_C657 ,C651_=_C658 ,C651_=_C660 ,\nC651_=_C661 ,C651_=_C662 ,C651_=_C663 ,C651_=_C665 ,C651_=_C666 ,C651_=_C668 ,\nC651_=_C948 ,C651_=_C1858 ,C651_=_C2734 ,C651_=_C2767 ,C651_=_C3143 ,C651_=_C3148 ,\nC651_=_C3152 ,C652_=_C653 ,C652_=_C654 ,C652_=_C655 ,C652_=_C656 ,C652_=_C657 ,\nC652_=_C658 ,C652_=_C660 ,C652_=_C661 ,C652_=_C662 ,C652_=_C663 ,C652_=_C665 ,\nC652_=_C666 ,C652_=_C668 ,C652_=_C3160 ,C653_=_C654 ,C653_=_C655 ,C653_=_C656 ,\nC653_=_C657 ,C653_=_C658 ,C653_=_C660 ,C653_=_C661 ,C653_=_C662 ,C653_=_C663 ,\nC653_=_C665 ,C653_=_C666 ,C653_=_C668 ,C654_=_C655 ,C654_=_C656 ,C654_=_C657 ,\nC654_=_C658 ,C654_=_C660 ,C654_=_C661 ,C654_=_C662 ,C654_=_C663 ,C654_=_C665 ,\nC654_=_C666 ,C654_=_C668 ,C655_=_C656 ,C655_=_C657 ,C655_=_C658 ,C655_=_C660 ,\nC655_=_C661 ,C655_=_C662 ,C655_=_C663 ,C655_=_C665 ,C655_=_C666 ,C655_=_C668 ,\nC656_=_C657 ,C656_=_C658 ,C656_=_C660 ,C656_=_C661 ,C656_=_C662 ,C656_=_C663 ,\nC656_=_C665 ,C656_=_C666 ,C656_=_C668 ,C657_=_C658 ,C657_=_C660 ,C657_=_C661 ,\nC657_=_C662 ,C657_=_C663 ,C657_=_C665 ,C657_=_C666 ,C657_=_C668 ,C658_=_C660 ,\nC658_=_C661 ,C658_=_C662 ,C658_=_C663 ,C658_=_C665 ,C658_=_C666 ,C658_=_C668 ,\nC658_=_C2849 ,C660_=_C661 ,C660_=_C662 ,C660_=_C663 ,C660_=_C665 ,C660_=_C666 ,\nC660_=_C668 ,C660_=_C2798 ,C661_=_C662 ,C661_=_C663 ,C661_=_C665 ,C661_=_C666 ,\nC661_=_C668 ,C662_=_C663 ,C662_=_C665 ,C662_=_C666 ,C662_=_C668 ,C663_=_C665 ,\nC663_=_C666 ,C663_=_C668 ,C665_=_C666 ,C665_=_C668 ,C666_=_C668 ,C670_=_C681 ,\nC670_=_C682 ,C670_=_C938 ,C670_=_C939 ,C670_=_C940 ,C670_=_C941 ,C670_=_C943 ,\nC670_=_C946 ,C670_=_C947 ,C670_=_C948 ,C670_=_C949 ,C670_=_C950 ,C670_=_C951 ,\nC670_=_C952 ,C670_=_C953 ,C670_=_C954 ,C670_=_C956 ,C670_=_C957 ,C670_=_C959 ,\nC670_=_C961 ,C670_=_C962 ,C681_=_C682 ,C681_=_C735 ,C681_=_C1278 ,C681_=_C1805 ,\nC681_=_C2294 ,C681_=_C2428 ,C681_=_C2557 ,C681_=_C2841 ,C681_=_C2843 ,C681_=_C2844 ,\nC681_=_C2845 ,C681_=_C2846 ,C681_=_C2847 ,C681_=_C2848 ,C681_=_C2849 ,C681_=_C2850 ,\nC681_=_C2851 ,C681_=_C2852 ,C681_=_C2853 ,C682_=_C1231 ,C682_=_C1256 ,C682_=_C1757 ,\nC682_=_C1822 ,C682_=_C2087 ,C682_=_C2407 ,C682_=_C2596 ,C682_=_C2649 ,C682_=_C2873 ,\nC682_=_C2874 ,C682_=_C2875 ,C682_=_C2876 ,C682_=_C2877 ,C682_=_C2878 ,C682_=_C2879 ,\nC682_=_C2880 ,C682_=_C2882 ,C698_=_C699 ,C698_=_C700 ,C698_=_C703 ,C698_=_C704 ,\nC698_=_C705 ,C698_=_C707 ,C698_=_C708 ,C698_=_C710 ,C698_=_C715 ,C698_=_C716 ,\nC698_=_C717 ,C698_=_C718 ,C698_=_C719 ,C698_=_C721 ,C698_=_C722 ,C698_=_C723 ,\nC699_=_C700 ,C699_=_C703 ,C699_=_C704 ,C699_=_C705 ,C699_=_C707 ,C699_=_C708 ,\nC699_=_C710 ,C699_=_C715 ,C699_=_C716 ,C699_=_C717 ,C699_=_C718 ,C699_=_C719 ,\nC699_=_C721 ,C699_=_C722 ,C699_=_C723 ,C699_=_C1229 ,C699_=_C1231 ,C699_=_C1239 ,\nC699_=_C1247 ,C700_=_C703 ,C700_=_C704 ,C700_=_C705 ,C700_=_C707 ,C700_=_C708 ,\nC700_=_C710 ,C700_=_C715 ,C700_=_C716 ,C700_=_C717 ,C700_=_C718 ,C700_=_C719 ,\nC700_=_C721 ,C700_=_C722 ,C700_=_C723 ,C700_=_C1669 ,C700_=_C1670 ,C700_=_C1680 ,\nC700_=_C1685 ,C703_=_C704 ,C703_=_C705 ,C703_=_C707 ,C703_=_C708 ,C703_=_C710 ,\nC703_=_C715 ,C703_=_C716 ,C703_=_C717 ,C703_=_C718 ,C703_=_C719 ,C703_=_C721 ,\nC703_=_C722 ,C703_=_C723 ,C704_=_C705 ,C704_=_C707 ,C704_=_C708 ,C704_=_C710 ,\nC704_=_C715 ,C704_=_C716 ,C704_=_C717 ,C704_=_C718 ,C704_=_C719 ,C704_=_C721 ,\nC704_=_C722 ,C704_=_C723 ,C704_=_C2065 ,C705_=_C707 ,C705_=_C708 ,C705_=_C710 ,\nC705_=_C715 ,C705_=_C716 ,C705_=_C717 ,C705_=_C718 ,C705_=_C719 ,C705_=_C721 ,\nC705_=_C722 ,C705_=_C723 ,C705_=_C2274 ,C705_=_C2284 ,C707_=_C708 ,C707_=_C710 ,\nC707_=_C715 ,C707_=_C716 ,C707_=_C717 ,C707_=_C718 ,C707_=_C719 ,C707_=_C721 ,\nC707_=_C722 ,C707_=_C723 ,C707_=_C2557 ,C708_=_C710 ,C708_=_C715 ,C708_=_C716 ,\nC708_=_C717 ,C708_=_C718 ,C708_=_C719 ,C708_=_C721 ,C708_=_C722 ,C708_=_C723 ,\nC708_=_C2616 ,C708_=_C2628 ,C710_=_C715 ,C710_=_C716 ,C710_=_C717 ,C710_=_C718 ,\nC710_=_C719 ,C710_=_C721 ,C710_=_C722 ,C710_=_C723 ,C710_=_C946 ,C710_=_C2789 ,\nC715_=_C716 ,C715_=_C717 ,C715_=_C718 ,C715_=_C719 ,C715_=_C721 ,C715_=_C722 ,\nC715_=_C723 ,C715_=_C2733 ,C716_=_C717 ,C716_=_C718 ,C716_=_C719 ,C716_=_C721 ,\nC716_=_C722 ,C716_=_C723 ,C716_=_C2736 ,C716_=_C3553 ,C717_=_C718 ,C717_=_C719 ,\nC717_=_C721 ,C717_=_C722 ,C717_=_C723 ,C717_=_C2740 ,C717_=_C3084 ,C717_=_C3780 ,\nC718_=_C719</w:t>
      </w:r>
    </w:p>
    <w:p>
      <w:pPr>
        <w:pStyle w:val="PreformattedText"/>
        <w:bidi w:val="0"/>
        <w:spacing w:before="0" w:after="0"/>
        <w:jc w:val="left"/>
        <w:rPr/>
      </w:pPr>
      <w:r>
        <w:rPr/>
        <w:t xml:space="preserve"> </w:t>
      </w:r>
      <w:r>
        <w:rPr/>
        <w:t>,C718_=_C721 ,C718_=_C722 ,C718_=_C723 ,C719_=_C721 ,C719_=_C722 ,\nC719_=_C723 ,C721_=_C722 ,C721_=_C723 ,C721_=_C2743 ,C721_=_C3952 ,C722_=_C723 ,\nC722_=_C2747 ,C722_=_C3089 ,C722_=_C3954 ,C723_=_C962 ,C723_=_C1867 ,C723_=_C1886 ,\nC723_=_C2344 ,C723_=_C2800 ,C723_=_C2853 ,C723_=_C2882 ,C723_=_C3090 ,C723_=_C4090 ,\nC735_=_C751 ,C735_=_C1278 ,C735_=_C1805 ,C735_=_C2294 ,C735_=_C2428 ,C735_=_C2557 ,\nC735_=_C2841 ,C735_=_C2843 ,C735_=_C2844 ,C735_=_C2845 ,C735_=_C2846 ,C735_=_C2847 ,\nC735_=_C2848 ,C735_=_C2849 ,C735_=_C2850 ,C735_=_C2851 ,C735_=_C2852 ,C735_=_C2853 ,\nC751_=_C1031 ,C751_=_C1055 ,C751_=_C1119 ,C751_=_C1580 ,C751_=_C1685 ,C751_=_C1998 ,\nC751_=_C2181 ,C751_=_C2679 ,C751_=_C2730 ,C751_=_C2789 ,C751_=_C3385 ,C751_=_C3546 ,\nC751_=_C3670 ,C751_=_C3748 ,C751_=_C3961 ,C751_=_C4037 ,C751_=_C4089 ,C751_=_C4090 ,\nC787_=_C789 ,C787_=_C1468 ,C787_=_C1484 ,C787_=_C2086 ,C787_=_C2166 ,C787_=_C2241 ,\nC787_=_C2257 ,C787_=_C2446 ,C787_=_C2766 ,C787_=_C2767 ,C787_=_C2768 ,C787_=_C2769 ,\nC787_=_C2770 ,C787_=_C2771 ,C787_=_C2772 ,C787_=_C2774 ,C787_=_C2776 ,C787_=_C2777 ,\nC789_=_C842 ,C789_=_C1106 ,C789_=_C1670 ,C789_=_C1982 ,C789_=_C2168 ,C789_=_C3078 ,\nC789_=_C3079 ,C789_=_C3080 ,C789_=_C3081 ,C789_=_C3082 ,C789_=_C3083 ,C789_=_C3084 ,\nC789_=_C3085 ,C789_=_C3086 ,C789_=_C3087 ,C789_=_C3088 ,C789_=_C3089 ,C789_=_C3090 ,\nC833_=_C1391 ,C833_=_C1535 ,C833_=_C1660 ,C833_=_C1817 ,C833_=_C1931 ,C833_=_C2065 ,\nC833_=_C2123 ,C833_=_C2414 ,C833_=_C2530 ,C833_=_C2676 ,C833_=_C2931 ,C833_=_C2947 ,\nC833_=_C3073 ,C833_=_C3148 ,C833_=_C3265 ,C833_=_C3471 ,C833_=_C3524 ,C833_=_C3703 ,\nC833_=_C3893 ,C833_=_C4028 ,C838_=_C842 ,C838_=_C874 ,C838_=_C921 ,C838_=_C1584 ,\nC838_=_C1686 ,C838_=_C1979 ,C838_=_C2329 ,C838_=_C2330 ,C838_=_C2334 ,C838_=_C2335 ,\nC838_=_C2337 ,C838_=_C2338 ,C838_=_C2339 ,C838_=_C2340 ,C838_=_C2341 ,C838_=_C2342 ,\nC838_=_C2343 ,C838_=_C2344 ,C838_=_C2346 ,C842_=_C1106 ,C842_=_C1670 ,C842_=_C1982 ,\nC842_=_C2168 ,C842_=_C3078 ,C842_=_C3079 ,C842_=_C3080 ,C842_=_C3081 ,C842_=_C3082 ,\nC842_=_C3083 ,C842_=_C3084 ,C842_=_C3085 ,C842_=_C3086 ,C842_=_C3087 ,C842_=_C3088 ,\nC842_=_C3089 ,C842_=_C3090 ,C874_=_C877 ,C874_=_C921 ,C874_=_C1584 ,C874_=_C1686 ,\nC874_=_C1979 ,C874_=_C2329 ,C874_=_C2330 ,C874_=_C2334 ,C874_=_C2335 ,C874_=_C2337 ,\nC874_=_C2338 ,C874_=_C2339 ,C874_=_C2340 ,C874_=_C2341 ,C874_=_C2342 ,C874_=_C2343 ,\nC874_=_C2344 ,C874_=_C2346 ,C877_=_C925 ,C877_=_C1019 ,C877_=_C1587 ,C877_=_C1689 ,\nC877_=_C2185 ,C877_=_C2349 ,C877_=_C2387 ,C877_=_C2485 ,C877_=_C2792 ,C877_=_C2793 ,\nC877_=_C2795 ,C877_=_C2796 ,C877_=_C2797 ,C877_=_C2798 ,C877_=_C2799 ,C877_=_C2800 ,\nC921_=_C925 ,C921_=_C1584 ,C921_=_C1686 ,C921_=_C1979 ,C921_=_C2329 ,C921_=_C2330 ,\nC921_=_C2334 ,C921_=_C2335 ,C921_=_C2337 ,C921_=_C2338 ,C921_=_C2339 ,C921_=_C2340 ,\nC921_=_C2341 ,C921_=_C2342 ,C921_=_C2343 ,C921_=_C2344 ,C921_=_C2346 ,C925_=_C1019 ,\nC925_=_C1587 ,C925_=_C1689 ,C925_=_C2185 ,C925_=_C2349 ,C925_=_C2387 ,C925_=_C2485 ,\nC925_=_C2792 ,C925_=_C2793 ,C925_=_C2795 ,C925_=_C2796 ,C925_=_C2797 ,C925_=_C2798 ,\nC925_=_C2799 ,C925_=_C2800 ,C938_=_C939 ,C938_=_C940 ,C938_=_C941 ,C938_=_C943 ,\nC938_=_C946 ,C938_=_C947 ,C938_=_C948 ,C938_=_C949 ,C938_=_C950 ,C938_=_C951 ,\nC938_=_C952 ,C938_=_C953 ,C938_=_C954 ,C938_=_C956 ,C938_=_C957 ,C938_=_C959 ,\nC938_=_C961 ,C938_=_C962 ,C938_=_C967 ,C939_=_C940 ,C939_=_C941 ,C939_=_C943 ,\nC939_=_C946 ,C939_=_C947 ,C939_=_C948 ,C939_=_C949 ,C939_=_C950 ,C939_=_C951 ,\nC939_=_C952 ,C939_=_C953 ,C939_=_C954 ,C939_=_C956 ,C939_=_C957 ,C939_=_C959 ,\nC939_=_C961 ,C939_=_C962 ,C940_=_C941 ,C940_=_C943 ,C940_=_C946 ,C940_=_C947 ,\nC940_=_C948 ,C940_=_C949 ,C940_=_C950 ,C940_=_C951 ,C940_=_C952 ,C940_=_C953 ,\nC940_=_C954 ,C940_=_C956 ,C940_=_C957 ,C940_=_C959 ,C940_=_C961 ,C940_=_C962 ,\nC940_=_C1327 ,C941_=_C943 ,C941_=_C946 ,C941_=_C947 ,C941_=_C948 ,C941_=_C949 ,\nC941_=_C950 ,C941_=_C951 ,C941_=_C952 ,C941_=_C953 ,C941_=_C954 ,C941_=_C956 ,\nC941_=_C957 ,C941_=_C959 ,C941_=_C961 ,C941_=_C962 ,C941_=_C1686 ,C941_=_C1689 ,\nC943_=_C946 ,C943_=_C947 ,C943_=_C948 ,C943_=_C949 ,C943_=_C950 ,C943_=_C951 ,\nC943_=_C952 ,C943_=_C953 ,C943_=_C954 ,C943_=_C956 ,C943_=_C957 ,C943_=_C959 ,\nC943_=_C961 ,C943_=_C962 ,C946_=_C947 ,C946_=_C948 ,C946_=_C949 ,C946_=_C950 ,\nC946_=_C951 ,C946_=_C952 ,C946_=_C953 ,C946_=_C954 ,C946_=_C956 ,C946_=_C957 ,\nC946_=_C959 ,C946_=_C961 ,C946_=_C962 ,C946_=_C2789 ,C947_=_C948 ,C947_=_C949 ,\nC947_=_C950 ,C947_=_C951 ,C947_=_C952 ,C947_=_C953 ,C947_=_C954 ,C947_=_C956 ,\nC947_=_C957 ,C947_=_C959 ,C947_=_C961 ,C947_=_C962 ,C947_=_C1856 ,C947_=_C2732 ,\nC947_=_C2766 ,C947_=_C3071 ,C947_=_C3073 ,C947_=_C3075 ,C948_=_C949 ,C948_=_C950 ,\nC948_=_C951 ,C948_=_C952 ,C948_=_C953 ,C948_=_C954 ,C948_=_C956 ,C948_=_C957 ,\nC948_=_C959 ,C948_=_C961 ,C948_=_C962 ,C948_=_C1858 ,C948_=_C2734 ,C948_=_C2767 ,\nC948_=_C3143 ,C948_=_C3148 ,C948_=_C3152 ,C949_=_C950 ,C949_=_C951 ,C949_=_C952 ,\nC949_=_C953 ,C949_=_C954 ,C949_=_C956 ,C949_=_C957 ,C949_=_C959 ,C949_=_C961 ,\nC949_=_C962 ,C950_=_C951 ,C950_=_C952 ,C950_=_C953 ,C950_=_C954 ,C950_=_C956 ,\nC950_=_C957 ,C950_=_C959 ,C950_=_C961 ,C950_=_C962 ,C951_=_C952 ,C951_=_C953 ,\nC951_=_C954 ,C951_=_C956 ,C951_=_C957 ,C951_=_C959 ,C951_=_C961 ,C951_=_C962 ,\nC951_=_C2737 ,C952_=_C953 ,C952_=_C954 ,C952_=_C956 ,C952_=_C957 ,C952_=_C959 ,\nC952_=_C961 ,C952_=_C962 ,C953_=_C954 ,C953_=_C956 ,C953_=_C957 ,C953_=_C959 ,\nC953_=_C961 ,C953_=_C962 ,C953_=_C2877 ,C953_=_C3840 ,C954_=_C956 ,C954_=_C957 ,\nC954_=_C959 ,C954_=_C961 ,C954_=_C962 ,C956_=_C957 ,C956_=_C959 ,C956_=_C961 ,\nC956_=_C962 ,C956_=_C3088 ,C956_=_C4037 ,C957_=_C959 ,C957_=_C961 ,C957_=_C962 ,\nC957_=_C2878 ,C957_=_C4047 ,C959_=_C961 ,C959_=_C962 ,C961_=_C962 ,C961_=_C4089 ,\nC962_=_C1867 ,C962_=_C1886 ,C962_=_C2344 ,C962_=_C2800 ,C962_=_C2853 ,C962_=_C2882 ,\nC962_=_C3090 ,C962_=_C4090 ,C967_=_C1462 ,C967_=_C1519 ,C967_=_C1838 ,C967_=_C1869 ,\nC967_=_C1870 ,C967_=_C1872 ,C967_=_C1873 ,C967_=_C1879 ,C967_=_C1880 ,C967_=_C1881 ,\nC967_=_C1882 ,C967_=_C1883 ,C967_=_C1884 ,C967_=_C1885 ,C967_=_C1886 ,C992_=_C1008 ,\nC992_=_C1849 ,C992_=_C1850 ,C992_=_C1856 ,C992_=_C1858 ,C992_=_C1859 ,C992_=_C1860 ,\nC992_=_C1861 ,C992_=_C1863 ,C992_=_C1865 ,C992_=_C1867 ,C1008_=_C1247 ,C1008_=_C1268 ,\nC1008_=_C1837 ,C1008_=_C2403 ,C1008_=_C2416 ,C1008_=_C2532 ,C1008_=_C3075 ,C1008_=_C3152 ,\nC1008_=_C3396 ,C1008_=_C3545 ,C1008_=_C3743 ,C1008_=_C3840 ,C1008_=_C3900 ,C1008_=_C4047 ,\nC1008_=_C4054 ,C1008_=_C4083 ,C1019_=_C1031 ,C1019_=_C1587 ,C1019_=_C1689 ,C1019_=_C2185 ,\nC1019_=_C2349 ,C1019_=_C2387 ,C1019_=_C2485 ,C1019_=_C2792 ,C1019_=_C2793 ,C1019_=_C2795 ,\nC1019_=_C2796 ,C1019_=_C2797 ,C1019_=_C2798 ,C1019_=_C2799 ,C1019_=_C2800 ,C1031_=_C1055 ,\nC1031_=_C1119 ,C1031_=_C1580 ,C1031_=_C1685 ,C1031_=_C1998 ,C1031_=_C2181 ,C1031_=_C2679 ,\nC1031_=_C2730 ,C1031_=_C2789 ,C1031_=_C3385 ,C1031_=_C3546 ,C1031_=_C3670 ,C1031_=_C3748 ,\nC1031_=_C3961 ,C1031_=_C4037 ,C1031_=_C4089 ,C1031_=_C4090 ,C1055_=_C1119 ,C1055_=_C1580 ,\nC1055_=_C1685 ,C1055_=_C1998 ,C1055_=_C2181 ,C1055_=_C2679 ,C1055_=_C2730 ,C1055_=_C2789 ,\nC1055_=_C3385 ,C1055_=_C3546 ,C1055_=_C3670 ,C1055_=_C3748 ,C1055_=_C3961 ,C1055_=_C4037 ,\nC1055_=_C4089 ,C1055_=_C4090 ,C1106_=_C1119 ,C1106_=_C1670 ,C1106_=_C1982 ,C1106_=_C2168 ,\nC1106_=_C3078 ,C1106_=_C3079 ,C1106_=_C3080 ,C1106_=_C3081 ,C1106_=_C3082 ,C1106_=_C3083 ,\nC1106_=_C3084 ,C1106_=_C3085 ,C1106_=_C3086 ,C1106_=_C3087 ,C1106_=_C3088 ,C1106_=_C3089 ,\nC1106_=_C3090 ,C1119_=_C1580 ,C1119_=_C1685 ,C1119_=_C1998 ,C1119_=_C2181 ,C1119_=_C2679 ,\nC1119_=_C2730 ,C1119_=_C2789 ,C1119_=_C3385 ,C1119_=_C3546 ,C1119_=_C3670 ,C1119_=_C3748 ,\nC1119_=_C3961 ,C1119_=_C4037 ,C1119_=_C4089 ,C1119_=_C4090 ,C1142_=_C1239 ,C1142_=_C1411 ,\nC1142_=_C1434 ,C1142_=_C1490 ,C1142_=_C1680 ,C1142_=_C1833 ,C1142_=_C2078 ,C1142_=_C2284 ,\nC1142_=_C2325 ,C1142_=_C2628 ,C1142_=_C3071 ,C1142_=_C3143 ,C1142_=_C3160 ,C1142_=_C3553 ,\nC1142_=_C3780 ,C1142_=_C3824 ,C1142_=_C3952 ,C1142_=_C3954 ,C1229_=_C1231 ,C1229_=_C1239 ,\nC1229_=_C1247 ,C1229_=_C1327 ,C1229_=_C1669 ,C1229_=_C1711 ,C1229_=_C2274 ,C1229_=_C2616 ,\nC1229_=_C2732 ,C1229_=_C2733 ,C1229_=_C2734 ,C1229_=_C2735 ,C1229_=_C2736 ,C1229_=_C2737 ,\nC1229_=_C2738 ,C1229_=_C2739 ,C1229_=_C2740 ,C1229_=_C2742 ,C1229_=_C2743 ,C1229_=_C2744 ,\nC1229_=_C2745 ,C1229_=_C2747 ,C1231_=_C1239 ,C1231_=_C1247 ,C1231_=_C1256 ,C1231_=_C1757 ,\nC1231_=_C1822 ,C1231_=_C2087 ,C1231_=_C2407 ,C1231_=_C2596 ,C1231_=_C2649 ,C1231_=_C2873 ,\nC1231_=_C2874 ,C1231_=_C2875 ,C1231_=_C2876 ,C1231_=_C2877 ,C1231_=_C2878 ,C1231_=_C2879 ,\nC1231_=_C2880 ,C1231_=_C2882 ,C1239_=_C1247 ,C1239_=_C1411 ,C1239_=_C1434 ,C1239_=_C1490 ,\nC1239_=_C1680 ,C1239_=_C1833 ,C1239_=_C2078 ,C1239_=_C2284 ,C1239_=_C2325 ,C1239_=_C2628 ,\nC1239_=_C3071 ,C1239_=_C3143 ,C1239_=_C3160 ,C1239_=_C3553 ,C1239_=_C3780 ,C1239_=_C3824 ,\nC1239_=_C3952 ,C1239_=_C3954 ,C1247_=_C1268 ,C1247_=_C1837 ,C1247_=_C2403 ,C1247_=_C2416 ,\nC1247_=_C2532 ,C1247_=_C3075 ,C1247_=_C3152 ,C1247_=_C3396 ,C1247_=_C3545 ,C1247_=_C3743 ,\nC1247_=_C3840 ,C1247_=_C3900 ,C1247_=_C4047 ,C1247_=_C4054 ,C1247_=_C4083 ,C1256_=_C1268 ,\nC1256_=_C1757 ,C1256_=_C1822 ,C1256_=_C2087 ,C1256_=_C2407 ,C1256_=_C2596 ,C1256_=_C2649 ,\nC1256_=_C2873 ,C1256_=_C2874 ,C1256_=_C2875 ,C1256_=_C2876 ,C1256_=_C2877 ,C1256_=_C2878 ,\nC1256_=_C2879 ,C1256_=_C2880 ,C1256_=_C2882 ,C1268_=_C1837 ,C1268_=_C2403 ,C1268_=_C2416 ,\nC1268_=_C2532 ,C1268_=_C3075 ,C1268_=_C3152 ,C1268_=_C3396 ,C1268_=_C3545 ,C1268_=_C3743 ,\nC1268_=_C3840 ,C1268_=_C3900 ,C1268_=_C4047 ,C1268_=_C4054 ,C1268_=_C4083 ,C1278_=_C1805 ,\nC1278_=_C2294 ,C1278_=_C2428 ,C1278_=_C2557 ,C1278_=_C2841 ,C1278_=_C2843 ,C1278_=_C2844 ,\nC1278_=_C2845 ,C1278_=_C2846 ,C1278_=_C2847 ,C1278_=_C2848 ,C1278_=_C2849 ,C1278_=_C2850 ,\nC1278_=_C2851 ,C1278_=_C2852 ,C1278_=_C2853 ,C1327_=_C1669 ,C1327_=_C1711 ,C1327_=_C2274 ,\nC1327_=_C2616 ,C1327_=_C2732 ,C1327_=_C2733 ,C1327_=_C2734 ,C1327_=_C2735</w:t>
      </w:r>
    </w:p>
    <w:p>
      <w:pPr>
        <w:pStyle w:val="PreformattedText"/>
        <w:bidi w:val="0"/>
        <w:spacing w:before="0" w:after="0"/>
        <w:jc w:val="left"/>
        <w:rPr/>
      </w:pPr>
      <w:r>
        <w:rPr/>
        <w:t xml:space="preserve"> </w:t>
      </w:r>
      <w:r>
        <w:rPr/>
        <w:t>,C1327_=_C2736 ,\nC1327_=_C2737 ,C1327_=_C2738 ,C1327_=_C2739 ,C1327_=_C2740 ,C1327_=_C2742 ,C1327_=_C2743 ,\nC1327_=_C2744 ,C1327_=_C2745 ,C1327_=_C2747 ,C1391_=_C1535 ,C1391_=_C1660 ,C1391_=_C1817 ,\nC1391_=_C1931 ,C1391_=_C2065 ,C1391_=_C2123 ,C1391_=_C2414 ,C1391_=_C2530 ,C1391_=_C2676 ,\nC1391_=_C2931 ,C1391_=_C2947 ,C1391_=_C3073 ,C1391_=_C3148 ,C1391_=_C3265 ,C1391_=_C3471 ,\nC1391_=_C3524 ,C1391_=_C3703 ,C1391_=_C3893 ,C1391_=_C4028 ,C1411_=_C1434 ,C1411_=_C1490 ,\nC1411_=_C1680 ,C1411_=_C1833 ,C1411_=_C2078 ,C1411_=_C2284 ,C1411_=_C2325 ,C1411_=_C2628 ,\nC1411_=_C3071 ,C1411_=_C3143 ,C1411_=_C3160 ,C1411_=_C3553 ,C1411_=_C3780 ,C1411_=_C3824 ,\nC1411_=_C3952 ,C1411_=_C3954 ,C1434_=_C1490 ,C1434_=_C1680 ,C1434_=_C1833 ,C1434_=_C2078 ,\nC1434_=_C2284 ,C1434_=_C2325 ,C1434_=_C2628 ,C1434_=_C3071 ,C1434_=_C3143 ,C1434_=_C3160 ,\nC1434_=_C3553 ,C1434_=_C3780 ,C1434_=_C3824 ,C1434_=_C3952 ,C1434_=_C3954 ,C1462_=_C1468 ,\nC1462_=_C1519 ,C1462_=_C1838 ,C1462_=_C1869 ,C1462_=_C1870 ,C1462_=_C1872 ,C1462_=_C1873 ,\nC1462_=_C1879 ,C1462_=_C1880 ,C1462_=_C1881 ,C1462_=_C1882 ,C1462_=_C1883 ,C1462_=_C1884 ,\nC1462_=_C1885 ,C1462_=_C1886 ,C1468_=_C1484 ,C1468_=_C2086 ,C1468_=_C2166 ,C1468_=_C2241 ,\nC1468_=_C2257 ,C1468_=_C2446 ,C1468_=_C2766 ,C1468_=_C2767 ,C1468_=_C2768 ,C1468_=_C2769 ,\nC1468_=_C2770 ,C1468_=_C2771 ,C1468_=_C2772 ,C1468_=_C2774 ,C1468_=_C2776 ,C1468_=_C2777 ,\nC1484_=_C1490 ,C1484_=_C2086 ,C1484_=_C2166 ,C1484_=_C2241 ,C1484_=_C2257 ,C1484_=_C2446 ,\nC1484_=_C2766 ,C1484_=_C2767 ,C1484_=_C2768 ,C1484_=_C2769 ,C1484_=_C2770 ,C1484_=_C2771 ,\nC1484_=_C2772 ,C1484_=_C2774 ,C1484_=_C2776 ,C1484_=_C2777 ,C1490_=_C1680 ,C1490_=_C1833 ,\nC1490_=_C2078 ,C1490_=_C2284 ,C1490_=_C2325 ,C1490_=_C2628 ,C1490_=_C3071 ,C1490_=_C3143 ,\nC1490_=_C3160 ,C1490_=_C3553 ,C1490_=_C3780 ,C1490_=_C3824 ,C1490_=_C3952 ,C1490_=_C3954 ,\nC1519_=_C1535 ,C1519_=_C1838 ,C1519_=_C1869 ,C1519_=_C1870 ,C1519_=_C1872 ,C1519_=_C1873 ,\nC1519_=_C1879 ,C1519_=_C1880 ,C1519_=_C1881 ,C1519_=_C1882 ,C1519_=_C1883 ,C1519_=_C1884 ,\nC1519_=_C1885 ,C1519_=_C1886 ,C1535_=_C1660 ,C1535_=_C1817 ,C1535_=_C1931 ,C1535_=_C2065 ,\nC1535_=_C2123 ,C1535_=_C2414 ,C1535_=_C2530 ,C1535_=_C2676 ,C1535_=_C2931 ,C1535_=_C2947 ,\nC1535_=_C3073 ,C1535_=_C3148 ,C1535_=_C3265 ,C1535_=_C3471 ,C1535_=_C3524 ,C1535_=_C3703 ,\nC1535_=_C3893 ,C1535_=_C4028 ,C1580_=_C1685 ,C1580_=_C1998 ,C1580_=_C2181 ,C1580_=_C2679 ,\nC1580_=_C2730 ,C1580_=_C2789 ,C1580_=_C3385 ,C1580_=_C3546 ,C1580_=_C3670 ,C1580_=_C3748 ,\nC1580_=_C3961 ,C1580_=_C4037 ,C1580_=_C4089 ,C1580_=_C4090 ,C1584_=_C1587 ,C1584_=_C1686 ,\nC1584_=_C1979 ,C1584_=_C2329 ,C1584_=_C2330 ,C1584_=_C2334 ,C1584_=_C2335 ,C1584_=_C2337 ,\nC1584_=_C2338 ,C1584_=_C2339 ,C1584_=_C2340 ,C1584_=_C2341 ,C1584_=_C2342 ,C1584_=_C2343 ,\nC1584_=_C2344 ,C1584_=_C2346 ,C1587_=_C1689 ,C1587_=_C2185 ,C1587_=_C2349 ,C1587_=_C2387 ,\nC1587_=_C2485 ,C1587_=_C2792 ,C1587_=_C2793 ,C1587_=_C2795 ,C1587_=_C2796 ,C1587_=_C2797 ,\nC1587_=_C2798 ,C1587_=_C2799 ,C1587_=_C2800 ,C1660_=_C1817 ,C1660_=_C1931 ,C1660_=_C2065 ,\nC1660_=_C2123 ,C1660_=_C2414 ,C1660_=_C2530 ,C1660_=_C2676 ,C1660_=_C2931 ,C1660_=_C2947 ,\nC1660_=_C3073 ,C1660_=_C3148 ,C1660_=_C3265 ,C1660_=_C3471 ,C1660_=_C3524 ,C1660_=_C3703 ,\nC1660_=_C3893 ,C1660_=_C4028 ,C1669_=_C1670 ,C1669_=_C1680 ,C1669_=_C1685 ,C1669_=_C1711 ,\nC1669_=_C2274 ,C1669_=_C2616 ,C1669_=_C2732 ,C1669_=_C2733 ,C1669_=_C2734 ,C1669_=_C2735 ,\nC1669_=_C2736 ,C1669_=_C2737 ,C1669_=_C2738 ,C1669_=_C2739 ,C1669_=_C2740 ,C1669_=_C2742 ,\nC1669_=_C2743 ,C1669_=_C2744 ,C1669_=_C2745 ,C1669_=_C2747 ,C1670_=_C1680 ,C1670_=_C1685 ,\nC1670_=_C1982 ,C1670_=_C2168 ,C1670_=_C3078 ,C1670_=_C3079 ,C1670_=_C3080 ,C1670_=_C3081 ,\nC1670_=_C3082 ,C1670_=_C3083 ,C1670_=_C3084 ,C1670_=_C3085 ,C1670_=_C3086 ,C1670_=_C3087 ,\nC1670_=_C3088 ,C1670_=_C3089 ,C1670_=_C3090 ,C1680_=_C1685 ,C1680_=_C1833 ,C1680_=_C2078 ,\nC1680_=_C2284 ,C1680_=_C2325 ,C1680_=_C2628 ,C1680_=_C3071 ,C1680_=_C3143 ,C1680_=_C3160 ,\nC1680_=_C3553 ,C1680_=_C3780 ,C1680_=_C3824 ,C1680_=_C3952 ,C1680_=_C3954 ,C1685_=_C1998 ,\nC1685_=_C2181 ,C1685_=_C2679 ,C1685_=_C2730 ,C1685_=_C2789 ,C1685_=_C3385 ,C1685_=_C3546 ,\nC1685_=_C3670 ,C1685_=_C3748 ,C1685_=_C3961 ,C1685_=_C4037 ,C1685_=_C4089 ,C1685_=_C4090 ,\nC1686_=_C1689 ,C1686_=_C1979 ,C1686_=_C2329 ,C1686_=_C2330 ,C1686_=_C2334 ,C1686_=_C2335 ,\nC1686_=_C2337 ,C1686_=_C2338 ,C1686_=_C2339 ,C1686_=_C2340 ,C1686_=_C2341 ,C1686_=_C2342 ,\nC1686_=_C2343 ,C1686_=_C2344 ,C1686_=_C2346 ,C1689_=_C2185 ,C1689_=_C2349 ,C1689_=_C2387 ,\nC1689_=_C2485 ,C1689_=_C2792 ,C1689_=_C2793 ,C1689_=_C2795 ,C1689_=_C2796 ,C1689_=_C2797 ,\nC1689_=_C2798 ,C1689_=_C2799 ,C1689_=_C2800 ,C1711_=_C2274 ,C1711_=_C2616 ,C1711_=_C2732 ,\nC1711_=_C2733 ,C1711_=_C2734 ,C1711_=_C2735 ,C1711_=_C2736 ,C1711_=_C2737 ,C1711_=_C2738 ,\nC1711_=_C2739 ,C1711_=_C2740 ,C1711_=_C2742 ,C1711_=_C2743 ,C1711_=_C2744 ,C1711_=_C2745 ,\nC1711_=_C2747 ,C1757_=_C1822 ,C1757_=_C2087 ,C1757_=_C2407 ,C1757_=_C2596 ,C1757_=_C2649 ,\nC1757_=_C2873 ,C1757_=_C2874 ,C1757_=_C2875 ,C1757_=_C2876 ,C1757_=_C2877 ,C1757_=_C2878 ,\nC1757_=_C2879 ,C1757_=_C2880 ,C1757_=_C2882 ,C1805_=_C1817 ,C1805_=_C2294 ,C1805_=_C2428 ,\nC1805_=_C2557 ,C1805_=_C2841 ,C1805_=_C2843 ,C1805_=_C2844 ,C1805_=_C2845 ,C1805_=_C2846 ,\nC1805_=_C2847 ,C1805_=_C2848 ,C1805_=_C2849 ,C1805_=_C2850 ,C1805_=_C2851 ,C1805_=_C2852 ,\nC1805_=_C2853 ,C1817_=_C1931 ,C1817_=_C2065 ,C1817_=_C2123 ,C1817_=_C2414 ,C1817_=_C2530 ,\nC1817_=_C2676 ,C1817_=_C2931 ,C1817_=_C2947 ,C1817_=_C3073 ,C1817_=_C3148 ,C1817_=_C3265 ,\nC1817_=_C3471 ,C1817_=_C3524 ,C1817_=_C3703 ,C1817_=_C3893 ,C1817_=_C4028 ,C1822_=_C1833 ,\nC1822_=_C1837 ,C1822_=_C2087 ,C1822_=_C2407 ,C1822_=_C2596 ,C1822_=_C2649 ,C1822_=_C2873 ,\nC1822_=_C2874 ,C1822_=_C2875 ,C1822_=_C2876 ,C1822_=_C2877 ,C1822_=_C2878 ,C1822_=_C2879 ,\nC1822_=_C2880 ,C1822_=_C2882 ,C1833_=_C1837 ,C1833_=_C2078 ,C1833_=_C2284 ,C1833_=_C2325 ,\nC1833_=_C2628 ,C1833_=_C3071 ,C1833_=_C3143 ,C1833_=_C3160 ,C1833_=_C3553 ,C1833_=_C3780 ,\nC1833_=_C3824 ,C1833_=_C3952 ,C1833_=_C3954 ,C1837_=_C2403 ,C1837_=_C2416 ,C1837_=_C2532 ,\nC1837_=_C3075 ,C1837_=_C3152 ,C1837_=_C3396 ,C1837_=_C3545 ,C1837_=_C3743 ,C1837_=_C3840 ,\nC1837_=_C3900 ,C1837_=_C4047 ,C1837_=_C4054 ,C1837_=_C4083 ,C1838_=_C1869 ,C1838_=_C1870 ,\nC1838_=_C1872 ,C1838_=_C1873 ,C1838_=_C1879 ,C1838_=_C1880 ,C1838_=_C1881 ,C1838_=_C1882 ,\nC1838_=_C1883 ,C1838_=_C1884 ,C1838_=_C1885 ,C1838_=_C1886 ,C1849_=_C1850 ,C1849_=_C1856 ,\nC1849_=_C1858 ,C1849_=_C1859 ,C1849_=_C1860 ,C1849_=_C1861 ,C1849_=_C1863 ,C1849_=_C1865 ,\nC1849_=_C1867 ,C1849_=_C2387 ,C1849_=_C2403 ,C1850_=_C1856 ,C1850_=_C1858 ,C1850_=_C1859 ,\nC1850_=_C1860 ,C1850_=_C1861 ,C1850_=_C1863 ,C1850_=_C1865 ,C1850_=_C1867 ,C1850_=_C2530 ,\nC1850_=_C2532 ,C1856_=_C1858 ,C1856_=_C1859 ,C1856_=_C1860 ,C1856_=_C1861 ,C1856_=_C1863 ,\nC1856_=_C1865 ,C1856_=_C1867 ,C1856_=_C2732 ,C1856_=_C2766 ,C1856_=_C3071 ,C1856_=_C3073 ,\nC1856_=_C3075 ,C1858_=_C1859 ,C1858_=_C1860 ,C1858_=_C1861 ,C1858_=_C1863 ,C1858_=_C1865 ,\nC1858_=_C1867 ,C1858_=_C2734 ,C1858_=_C2767 ,C1858_=_C3143 ,C1858_=_C3148 ,C1858_=_C3152 ,\nC1859_=_C1860 ,C1859_=_C1861 ,C1859_=_C1863 ,C1859_=_C1865 ,C1859_=_C1867 ,C1859_=_C3396 ,\nC1860_=_C1861 ,C1860_=_C1863 ,C1860_=_C1865 ,C1860_=_C1867 ,C1860_=_C3743 ,C1861_=_C1863 ,\nC1861_=_C1865 ,C1861_=_C1867 ,C1861_=_C3900 ,C1863_=_C1865 ,C1863_=_C1867 ,C1863_=_C4054 ,\nC1865_=_C1867 ,C1865_=_C4083 ,C1867_=_C1886 ,C1867_=_C2344 ,C1867_=_C2800 ,C1867_=_C2853 ,\nC1867_=_C2882 ,C1867_=_C3090 ,C1867_=_C4090 ,C1869_=_C1870 ,C1869_=_C1872 ,C1869_=_C1873 ,\nC1869_=_C1879 ,C1869_=_C1880 ,C1869_=_C1881 ,C1869_=_C1882 ,C1869_=_C1883 ,C1869_=_C1884 ,\nC1869_=_C1885 ,C1869_=_C1886 ,C1869_=_C2086 ,C1869_=_C2087 ,C1870_=_C1872 ,C1870_=_C1873 ,\nC1870_=_C1879 ,C1870_=_C1880 ,C1870_=_C1881 ,C1870_=_C1882 ,C1870_=_C1883 ,C1870_=_C1884 ,\nC1870_=_C1885 ,C1870_=_C1886 ,C1870_=_C2257 ,C1872_=_C1873 ,C1872_=_C1879 ,C1872_=_C1880 ,\nC1872_=_C1881 ,C1872_=_C1882 ,C1872_=_C1883 ,C1872_=_C1884 ,C1872_=_C1885 ,C1872_=_C1886 ,\nC1873_=_C1879 ,C1873_=_C1880 ,C1873_=_C1881 ,C1873_=_C1882 ,C1873_=_C1883 ,C1873_=_C1884 ,\nC1873_=_C1885 ,C1873_=_C1886 ,C1879_=_C1880 ,C1879_=_C1881 ,C1879_=_C1882 ,C1879_=_C1883 ,\nC1879_=_C1884 ,C1879_=_C1885 ,C1879_=_C1886 ,C1880_=_C1881 ,C1880_=_C1882 ,C1880_=_C1883 ,\nC1880_=_C1884 ,C1880_=_C1885 ,C1880_=_C1886 ,C1880_=_C2770 ,C1881_=_C1882 ,C1881_=_C1883 ,\nC1881_=_C1884 ,C1881_=_C1885 ,C1881_=_C1886 ,C1881_=_C2771 ,C1882_=_C1883 ,C1882_=_C1884 ,\nC1882_=_C1885 ,C1882_=_C1886 ,C1882_=_C2772 ,C1883_=_C1884 ,C1883_=_C1885 ,C1883_=_C1886 ,\nC1884_=_C1885 ,C1884_=_C1886 ,C1884_=_C2776 ,C1885_=_C1886 ,C1885_=_C2777 ,C1885_=_C2879 ,\nC1886_=_C2344 ,C1886_=_C2800 ,C1886_=_C2853 ,C1886_=_C2882 ,C1886_=_C3090 ,C1886_=_C4090 ,\nC1931_=_C2065 ,C1931_=_C2123 ,C1931_=_C2414 ,C1931_=_C2530 ,C1931_=_C2676 ,C1931_=_C2931 ,\nC1931_=_C2947 ,C1931_=_C3073 ,C1931_=_C3148 ,C1931_=_C3265 ,C1931_=_C3471 ,C1931_=_C3524 ,\nC1931_=_C3703 ,C1931_=_C3893 ,C1931_=_C4028 ,C1979_=_C1982 ,C1979_=_C1998 ,C1979_=_C2329 ,\nC1979_=_C2330 ,C1979_=_C2334 ,C1979_=_C2335 ,C1979_=_C2337 ,C1979_=_C2338 ,C1979_=_C2339 ,\nC1979_=_C2340 ,C1979_=_C2341 ,C1979_=_C2342 ,C1979_=_C2343 ,C1979_=_C2344 ,C1979_=_C2346 ,\nC1982_=_C1998 ,C1982_=_C2168 ,C1982_=_C3078 ,C1982_=_C3079 ,C1982_=_C3080 ,C1982_=_C3081 ,\nC1982_=_C3082 ,C1982_=_C3083 ,C1982_=_C3084 ,C1982_=_C3085 ,C1982_=_C3086 ,C1982_=_C3087 ,\nC1982_=_C3088 ,C1982_=_C3089 ,C1982_=_C3090 ,C1998_=_C2181 ,C1998_=_C2679 ,C1998_=_C2730 ,\nC1998_=_C2789 ,C1998_=_C3385 ,C1998_=_C3546 ,C1998_=_C3670 ,C1998_=_C3748 ,C1998_=_C3961 ,\nC1998_=_C4037 ,C1998_=_C4089 ,C1998_=_C4090 ,C2065_=_C2123 ,C2065_=_C2414 ,C2065_=_C2530 ,\nC2065_=_C2676 ,C2065_=_C2931 ,C2065_=_C2947 ,C2065_=_C3073 ,C2065_=_C3148 ,C2065_=_C3265 ,\nC2065_=_C3471 ,C2065_=_C3524 ,C2065_=_C3703 ,C2065_=_C3893 ,C2065_=_C4028 ,C2078_=_C2284 ,\nC2078_=_C2325 ,C2078_=_C2628 ,C2078_=_C3071</w:t>
      </w:r>
    </w:p>
    <w:p>
      <w:pPr>
        <w:pStyle w:val="PreformattedText"/>
        <w:bidi w:val="0"/>
        <w:spacing w:before="0" w:after="0"/>
        <w:jc w:val="left"/>
        <w:rPr/>
      </w:pPr>
      <w:r>
        <w:rPr/>
        <w:t xml:space="preserve"> </w:t>
      </w:r>
      <w:r>
        <w:rPr/>
        <w:t>,C2078_=_C3143 ,C2078_=_C3160 ,C2078_=_C3553 ,\nC2078_=_C3780 ,C2078_=_C3824 ,C2078_=_C3952 ,C2078_=_C3954 ,C2086_=_C2087 ,C2086_=_C2166 ,\nC2086_=_C2241 ,C2086_=_C2257 ,C2086_=_C2446 ,C2086_=_C2766 ,C2086_=_C2767 ,C2086_=_C2768 ,\nC2086_=_C2769 ,C2086_=_C2770 ,C2086_=_C2771 ,C2086_=_C2772 ,C2086_=_C2774 ,C2086_=_C2776 ,\nC2086_=_C2777 ,C2087_=_C2407 ,C2087_=_C2596 ,C2087_=_C2649 ,C2087_=_C2873 ,C2087_=_C2874 ,\nC2087_=_C2875 ,C2087_=_C2876 ,C2087_=_C2877 ,C2087_=_C2878 ,C2087_=_C2879 ,C2087_=_C2880 ,\nC2087_=_C2882 ,C2123_=_C2414 ,C2123_=_C2530 ,C2123_=_C2676 ,C2123_=_C2931 ,C2123_=_C2947 ,\nC2123_=_C3073 ,C2123_=_C3148 ,C2123_=_C3265 ,C2123_=_C3471 ,C2123_=_C3524 ,C2123_=_C3703 ,\nC2123_=_C3893 ,C2123_=_C4028 ,C2166_=_C2168 ,C2166_=_C2181 ,C2166_=_C2241 ,C2166_=_C2257 ,\nC2166_=_C2446 ,C2166_=_C2766 ,C2166_=_C2767 ,C2166_=_C2768 ,C2166_=_C2769 ,C2166_=_C2770 ,\nC2166_=_C2771 ,C2166_=_C2772 ,C2166_=_C2774 ,C2166_=_C2776 ,C2166_=_C2777 ,C2168_=_C2181 ,\nC2168_=_C3078 ,C2168_=_C3079 ,C2168_=_C3080 ,C2168_=_C3081 ,C2168_=_C3082 ,C2168_=_C3083 ,\nC2168_=_C3084 ,C2168_=_C3085 ,C2168_=_C3086 ,C2168_=_C3087 ,C2168_=_C3088 ,C2168_=_C3089 ,\nC2168_=_C3090 ,C2181_=_C2679 ,C2181_=_C2730 ,C2181_=_C2789 ,C2181_=_C3385 ,C2181_=_C3546 ,\nC2181_=_C3670 ,C2181_=_C3748 ,C2181_=_C3961 ,C2181_=_C4037 ,C2181_=_C4089 ,C2181_=_C4090 ,\nC2185_=_C2349 ,C2185_=_C2387 ,C2185_=_C2485 ,C2185_=_C2792 ,C2185_=_C2793 ,C2185_=_C2795 ,\nC2185_=_C2796 ,C2185_=_C2797 ,C2185_=_C2798 ,C2185_=_C2799 ,C2185_=_C2800 ,C2241_=_C2257 ,\nC2241_=_C2446 ,C2241_=_C2766 ,C2241_=_C2767 ,C2241_=_C2768 ,C2241_=_C2769 ,C2241_=_C2770 ,\nC2241_=_C2771 ,C2241_=_C2772 ,C2241_=_C2774 ,C2241_=_C2776 ,C2241_=_C2777 ,C2257_=_C2446 ,\nC2257_=_C2766 ,C2257_=_C2767 ,C2257_=_C2768 ,C2257_=_C2769 ,C2257_=_C2770 ,C2257_=_C2771 ,\nC2257_=_C2772 ,C2257_=_C2774 ,C2257_=_C2776 ,C2257_=_C2777 ,C2274_=_C2284 ,C2274_=_C2616 ,\nC2274_=_C2732 ,C2274_=_C2733 ,C2274_=_C2734 ,C2274_=_C2735 ,C2274_=_C2736 ,C2274_=_C2737 ,\nC2274_=_C2738 ,C2274_=_C2739 ,C2274_=_C2740 ,C2274_=_C2742 ,C2274_=_C2743 ,C2274_=_C2744 ,\nC2274_=_C2745 ,C2274_=_C2747 ,C2284_=_C2325 ,C2284_=_C2628 ,C2284_=_C3071 ,C2284_=_C3143 ,\nC2284_=_C3160 ,C2284_=_C3553 ,C2284_=_C3780 ,C2284_=_C3824 ,C2284_=_C3952 ,C2284_=_C3954 ,\nC2294_=_C2428 ,C2294_=_C2557 ,C2294_=_C2841 ,C2294_=_C2843 ,C2294_=_C2844 ,C2294_=_C2845 ,\nC2294_=_C2846 ,C2294_=_C2847 ,C2294_=_C2848 ,C2294_=_C2849 ,C2294_=_C2850 ,C2294_=_C2851 ,\nC2294_=_C2852 ,C2294_=_C2853 ,C2325_=_C2628 ,C2325_=_C3071 ,C2325_=_C3143 ,C2325_=_C3160 ,\nC2325_=_C3553 ,C2325_=_C3780 ,C2325_=_C3824 ,C2325_=_C3952 ,C2325_=_C3954 ,C2329_=_C2330 ,\nC2329_=_C2334 ,C2329_=_C2335 ,C2329_=_C2337 ,C2329_=_C2338 ,C2329_=_C2339 ,C2329_=_C2340 ,\nC2329_=_C2341 ,C2329_=_C2342 ,C2329_=_C2343 ,C2329_=_C2344 ,C2329_=_C2346 ,C2329_=_C2485 ,\nC2330_=_C2334 ,C2330_=_C2335 ,C2330_=_C2337 ,C2330_=_C2338 ,C2330_=_C2339 ,C2330_=_C2340 ,\nC2330_=_C2341 ,C2330_=_C2342 ,C2330_=_C2343 ,C2330_=_C2344 ,C2330_=_C2346 ,C2334_=_C2335 ,\nC2334_=_C2337 ,C2334_=_C2338 ,C2334_=_C2339 ,C2334_=_C2340 ,C2334_=_C2341 ,C2334_=_C2342 ,\nC2334_=_C2343 ,C2334_=_C2344 ,C2334_=_C2346 ,C2334_=_C2792 ,C2335_=_C2337 ,C2335_=_C2338 ,\nC2335_=_C2339 ,C2335_=_C2340 ,C2335_=_C2341 ,C2335_=_C2342 ,C2335_=_C2343 ,C2335_=_C2344 ,\nC2335_=_C2346 ,C2335_=_C2841 ,C2337_=_C2338 ,C2337_=_C2339 ,C2337_=_C2340 ,C2337_=_C2341 ,\nC2337_=_C2342 ,C2337_=_C2343 ,C2337_=_C2344 ,C2337_=_C2346 ,C2338_=_C2339 ,C2338_=_C2340 ,\nC2338_=_C2341 ,C2338_=_C2342 ,C2338_=_C2343 ,C2338_=_C2344 ,C2338_=_C2346 ,C2338_=_C2796 ,\nC2339_=_C2340 ,C2339_=_C2341 ,C2339_=_C2342 ,C2339_=_C2343 ,C2339_=_C2344 ,C2339_=_C2346 ,\nC2339_=_C2797 ,C2340_=_C2341 ,C2340_=_C2342 ,C2340_=_C2343 ,C2340_=_C2344 ,C2340_=_C2346 ,\nC2340_=_C3085 ,C2341_=_C2342 ,C2341_=_C2343 ,C2341_=_C2344 ,C2341_=_C2346 ,C2342_=_C2343 ,\nC2342_=_C2344 ,C2342_=_C2346 ,C2343_=_C2344 ,C2343_=_C2346 ,C2344_=_C2346 ,C2344_=_C2800 ,\nC2344_=_C2853 ,C2344_=_C2882 ,C2344_=_C3090 ,C2344_=_C4090 ,C2349_=_C2387 ,C2349_=_C2485 ,\nC2349_=_C2792 ,C2349_=_C2793 ,C2349_=_C2795 ,C2349_=_C2796 ,C2349_=_C2797 ,C2349_=_C2798 ,\nC2349_=_C2799 ,C2349_=_C2800 ,C2387_=_C2403 ,C2387_=_C2485 ,C2387_=_C2792 ,C2387_=_C2793 ,\nC2387_=_C2795 ,C2387_=_C2796 ,C2387_=_C2797 ,C2387_=_C2798 ,C2387_=_C2799 ,C2387_=_C2800 ,\nC2403_=_C2416 ,C2403_=_C2532 ,C2403_=_C3075 ,C2403_=_C3152 ,C2403_=_C3396 ,C2403_=_C3545 ,\nC2403_=_C3743 ,C2403_=_C3840 ,C2403_=_C3900 ,C2403_=_C4047 ,C2403_=_C4054 ,C2403_=_C4083 ,\nC2407_=_C2414 ,C2407_=_C2416 ,C2407_=_C2596 ,C2407_=_C2649 ,C2407_=_C2873 ,C2407_=_C2874 ,\nC2407_=_C2875 ,C2407_=_C2876 ,C2407_=_C2877 ,C2407_=_C2878 ,C2407_=_C2879 ,C2407_=_C2880 ,\nC2407_=_C2882 ,C2414_=_C2416 ,C2414_=_C2530 ,C2414_=_C2676 ,C2414_=_C2931 ,C2414_=_C2947 ,\nC2414_=_C3073 ,C2414_=_C3148 ,C2414_=_C3265 ,C2414_=_C3471 ,C2414_=_C3524 ,C2414_=_C3703 ,\nC2414_=_C3893 ,C2414_=_C4028 ,C2416_=_C2532 ,C2416_=_C3075 ,C2416_=_C3152 ,C2416_=_C3396 ,\nC2416_=_C3545 ,C2416_=_C3743 ,C2416_=_C3840 ,C2416_=_C3900 ,C2416_=_C4047 ,C2416_=_C4054 ,\nC2416_=_C4083 ,C2428_=_C2557 ,C2428_=_C2841 ,C2428_=_C2843 ,C2428_=_C2844 ,C2428_=_C2845 ,\nC2428_=_C2846 ,C2428_=_C2847 ,C2428_=_C2848 ,C2428_=_C2849 ,C2428_=_C2850 ,C2428_=_C2851 ,\nC2428_=_C2852 ,C2428_=_C2853 ,C2446_=_C2766 ,C2446_=_C2767 ,C2446_=_C2768 ,C2446_=_C2769 ,\nC2446_=_C2770 ,C2446_=_C2771 ,C2446_=_C2772 ,C2446_=_C2774 ,C2446_=_C2776 ,C2446_=_C2777 ,\nC2485_=_C2792 ,C2485_=_C2793 ,C2485_=_C2795 ,C2485_=_C2796 ,C2485_=_C2797 ,C2485_=_C2798 ,\nC2485_=_C2799 ,C2485_=_C2800 ,C2530_=_C2532 ,C2530_=_C2676 ,C2530_=_C2931 ,C2530_=_C2947 ,\nC2530_=_C3073 ,C2530_=_C3148 ,C2530_=_C3265 ,C2530_=_C3471 ,C2530_=_C3524 ,C2530_=_C3703 ,\nC2530_=_C3893 ,C2530_=_C4028 ,C2532_=_C3075 ,C2532_=_C3152 ,C2532_=_C3396 ,C2532_=_C3545 ,\nC2532_=_C3743 ,C2532_=_C3840 ,C2532_=_C3900 ,C2532_=_C4047 ,C2532_=_C4054 ,C2532_=_C4083 ,\nC2557_=_C2841 ,C2557_=_C2843 ,C2557_=_C2844 ,C2557_=_C2845 ,C2557_=_C2846 ,C2557_=_C2847 ,\nC2557_=_C2848 ,C2557_=_C2849 ,C2557_=_C2850 ,C2557_=_C2851 ,C2557_=_C2852 ,C2557_=_C2853 ,\nC2596_=_C2649 ,C2596_=_C2873 ,C2596_=_C2874 ,C2596_=_C2875 ,C2596_=_C2876 ,C2596_=_C2877 ,\nC2596_=_C2878 ,C2596_=_C2879 ,C2596_=_C2880 ,C2596_=_C2882 ,C2616_=_C2628 ,C2616_=_C2732 ,\nC2616_=_C2733 ,C2616_=_C2734 ,C2616_=_C2735 ,C2616_=_C2736 ,C2616_=_C2737 ,C2616_=_C2738 ,\nC2616_=_C2739 ,C2616_=_C2740 ,C2616_=_C2742 ,C2616_=_C2743 ,C2616_=_C2744 ,C2616_=_C2745 ,\nC2616_=_C2747 ,C2628_=_C3071 ,C2628_=_C3143 ,C2628_=_C3160 ,C2628_=_C3553 ,C2628_=_C3780 ,\nC2628_=_C3824 ,C2628_=_C3952 ,C2628_=_C3954 ,C2649_=_C2873 ,C2649_=_C2874 ,C2649_=_C2875 ,\nC2649_=_C2876 ,C2649_=_C2877 ,C2649_=_C2878 ,C2649_=_C2879 ,C2649_=_C2880 ,C2649_=_C2882 ,\nC2676_=_C2679 ,C2676_=_C2931 ,C2676_=_C2947 ,C2676_=_C3073 ,C2676_=_C3148 ,C2676_=_C3265 ,\nC2676_=_C3471 ,C2676_=_C3524 ,C2676_=_C3703 ,C2676_=_C3893 ,C2676_=_C4028 ,C2679_=_C2730 ,\nC2679_=_C2789 ,C2679_=_C3385 ,C2679_=_C3546 ,C2679_=_C3670 ,C2679_=_C3748 ,C2679_=_C3961 ,\nC2679_=_C4037 ,C2679_=_C4089 ,C2679_=_C4090 ,C2730_=_C2789 ,C2730_=_C3385 ,C2730_=_C3546 ,\nC2730_=_C3670 ,C2730_=_C3748 ,C2730_=_C3961 ,C2730_=_C4037 ,C2730_=_C4089 ,C2730_=_C4090 ,\nC2732_=_C2733 ,C2732_=_C2734 ,C2732_=_C2735 ,C2732_=_C2736 ,C2732_=_C2737 ,C2732_=_C2738 ,\nC2732_=_C2739 ,C2732_=_C2740 ,C2732_=_C2742 ,C2732_=_C2743 ,C2732_=_C2744 ,C2732_=_C2745 ,\nC2732_=_C2747 ,C2732_=_C2766 ,C2732_=_C3071 ,C2732_=_C3073 ,C2732_=_C3075 ,C2733_=_C2734 ,\nC2733_=_C2735 ,C2733_=_C2736 ,C2733_=_C2737 ,C2733_=_C2738 ,C2733_=_C2739 ,C2733_=_C2740 ,\nC2733_=_C2742 ,C2733_=_C2743 ,C2733_=_C2744 ,C2733_=_C2745 ,C2733_=_C2747 ,C2734_=_C2735 ,\nC2734_=_C2736 ,C2734_=_C2737 ,C2734_=_C2738 ,C2734_=_C2739 ,C2734_=_C2740 ,C2734_=_C2742 ,\nC2734_=_C2743 ,C2734_=_C2744 ,C2734_=_C2745 ,C2734_=_C2747 ,C2734_=_C2767 ,C2734_=_C3143 ,\nC2734_=_C3148 ,C2734_=_C3152 ,C2735_=_C2736 ,C2735_=_C2737 ,C2735_=_C2738 ,C2735_=_C2739 ,\nC2735_=_C2740 ,C2735_=_C2742 ,C2735_=_C2743 ,C2735_=_C2744 ,C2735_=_C2745 ,C2735_=_C2747 ,\nC2736_=_C2737 ,C2736_=_C2738 ,C2736_=_C2739 ,C2736_=_C2740 ,C2736_=_C2742 ,C2736_=_C2743 ,\nC2736_=_C2744 ,C2736_=_C2745 ,C2736_=_C2747 ,C2736_=_C3553 ,C2737_=_C2738 ,C2737_=_C2739 ,\nC2737_=_C2740 ,C2737_=_C2742 ,C2737_=_C2743 ,C2737_=_C2744 ,C2737_=_C2745 ,C2737_=_C2747 ,\nC2738_=_C2739 ,C2738_=_C2740 ,C2738_=_C2742 ,C2738_=_C2743 ,C2738_=_C2744 ,C2738_=_C2745 ,\nC2738_=_C2747 ,C2738_=_C2875 ,C2739_=_C2740 ,C2739_=_C2742 ,C2739_=_C2743 ,C2739_=_C2744 ,\nC2739_=_C2745 ,C2739_=_C2747 ,C2739_=_C2845 ,C2740_=_C2742 ,C2740_=_C2743 ,C2740_=_C2744 ,\nC2740_=_C2745 ,C2740_=_C2747 ,C2740_=_C3084 ,C2740_=_C3780 ,C2742_=_C2743 ,C2742_=_C2744 ,\nC2742_=_C2745 ,C2742_=_C2747 ,C2742_=_C3086 ,C2742_=_C3961 ,C2743_=_C2744 ,C2743_=_C2745 ,\nC2743_=_C2747 ,C2743_=_C3952 ,C2744_=_C2745 ,C2744_=_C2747 ,C2745_=_C2747 ,C2745_=_C4028 ,\nC2747_=_C3089 ,C2747_=_C3954 ,C2766_=_C2767 ,C2766_=_C2768 ,C2766_=_C2769 ,C2766_=_C2770 ,\nC2766_=_C2771 ,C2766_=_C2772 ,C2766_=_C2774 ,C2766_=_C2776 ,C2766_=_C2777 ,C2766_=_C3071 ,\nC2766_=_C3073 ,C2766_=_C3075 ,C2767_=_C2768 ,C2767_=_C2769 ,C2767_=_C2770 ,C2767_=_C2771 ,\nC2767_=_C2772 ,C2767_=_C2774 ,C2767_=_C2776 ,C2767_=_C2777 ,C2767_=_C3143 ,C2767_=_C3148 ,\nC2767_=_C3152 ,C2768_=_C2769 ,C2768_=_C2770 ,C2768_=_C2771 ,C2768_=_C2772 ,C2768_=_C2774 ,\nC2768_=_C2776 ,C2768_=_C2777 ,C2768_=_C2843 ,C2769_=_C2770 ,C2769_=_C2771 ,C2769_=_C2772 ,\nC2769_=_C2774 ,C2769_=_C2776 ,C2769_=_C2777 ,C2770_=_C2771 ,C2770_=_C2772 ,C2770_=_C2774 ,\nC2770_=_C2776 ,C2770_=_C2777 ,C2771_=_C2772 ,C2771_=_C2774 ,C2771_=_C2776 ,C2771_=_C2777 ,\nC2772_=_C2774 ,C2772_=_C2776 ,C2772_=_C2777 ,C2774_=_C2776 ,C2774_=_C2777 ,C2776_=_C2777 ,\nC2777_=_C2879 ,C2789_=_C3385 ,C2789_=_C3546 ,C2789_=_C3670 ,C2789_=_C3748 ,C2789_=_C3961 ,\nC2789_=_C4037 ,C2789_=_C4089 ,C2789_=_C4090 ,C2792_=_C2793 ,C2792_=_C2795 ,C2792_=_C2796 ,\nC2792_=_C2797 ,C2792_=_C2798 ,C2792_=_C2799 ,C2792_=_C2800 ,C2793_=_C2795 ,C2793_=_C2796 ,\nC2793_=_C2797</w:t>
      </w:r>
    </w:p>
    <w:p>
      <w:pPr>
        <w:pStyle w:val="PreformattedText"/>
        <w:bidi w:val="0"/>
        <w:spacing w:before="0" w:after="0"/>
        <w:jc w:val="left"/>
        <w:rPr/>
      </w:pPr>
      <w:r>
        <w:rPr/>
        <w:t xml:space="preserve"> </w:t>
      </w:r>
      <w:r>
        <w:rPr/>
        <w:t>,C2793_=_C2798 ,C2793_=_C2799 ,C2793_=_C2800 ,C2795_=_C2796 ,C2795_=_C2797 ,\nC2795_=_C2798 ,C2795_=_C2799 ,C2795_=_C2800 ,C2796_=_C2797 ,C2796_=_C2798 ,C2796_=_C2799 ,\nC2796_=_C2800 ,C2797_=_C2798 ,C2797_=_C2799 ,C2797_=_C2800 ,C2798_=_C2799 ,C2798_=_C2800 ,\nC2799_=_C2800 ,C2800_=_C2853 ,C2800_=_C2882 ,C2800_=_C3090 ,C2800_=_C4090 ,C2841_=_C2843 ,\nC2841_=_C2844 ,C2841_=_C2845 ,C2841_=_C2846 ,C2841_=_C2847 ,C2841_=_C2848 ,C2841_=_C2849 ,\nC2841_=_C2850 ,C2841_=_C2851 ,C2841_=_C2852 ,C2841_=_C2853 ,C2843_=_C2844 ,C2843_=_C2845 ,\nC2843_=_C2846 ,C2843_=_C2847 ,C2843_=_C2848 ,C2843_=_C2849 ,C2843_=_C2850 ,C2843_=_C2851 ,\nC2843_=_C2852 ,C2843_=_C2853 ,C2844_=_C2845 ,C2844_=_C2846 ,C2844_=_C2847 ,C2844_=_C2848 ,\nC2844_=_C2849 ,C2844_=_C2850 ,C2844_=_C2851 ,C2844_=_C2852 ,C2844_=_C2853 ,C2845_=_C2846 ,\nC2845_=_C2847 ,C2845_=_C2848 ,C2845_=_C2849 ,C2845_=_C2850 ,C2845_=_C2851 ,C2845_=_C2852 ,\nC2845_=_C2853 ,C2846_=_C2847 ,C2846_=_C2848 ,C2846_=_C2849 ,C2846_=_C2850 ,C2846_=_C2851 ,\nC2846_=_C2852 ,C2846_=_C2853 ,C2847_=_C2848 ,C2847_=_C2849 ,C2847_=_C2850 ,C2847_=_C2851 ,\nC2847_=_C2852 ,C2847_=_C2853 ,C2848_=_C2849 ,C2848_=_C2850 ,C2848_=_C2851 ,C2848_=_C2852 ,\nC2848_=_C2853 ,C2849_=_C2850 ,C2849_=_C2851 ,C2849_=_C2852 ,C2849_=_C2853 ,C2850_=_C2851 ,\nC2850_=_C2852 ,C2850_=_C2853 ,C2850_=_C3087 ,C2851_=_C2852 ,C2851_=_C2853 ,C2852_=_C2853 ,\nC2853_=_C2882 ,C2853_=_C3090 ,C2853_=_C4090 ,C2873_=_C2874 ,C2873_=_C2875 ,C2873_=_C2876 ,\nC2873_=_C2877 ,C2873_=_C2878 ,C2873_=_C2879 ,C2873_=_C2880 ,C2873_=_C2882 ,C2873_=_C3078 ,\nC2873_=_C3385 ,C2874_=_C2875 ,C2874_=_C2876 ,C2874_=_C2877 ,C2874_=_C2878 ,C2874_=_C2879 ,\nC2874_=_C2880 ,C2874_=_C2882 ,C2874_=_C3080 ,C2874_=_C3545 ,C2874_=_C3546 ,C2875_=_C2876 ,\nC2875_=_C2877 ,C2875_=_C2878 ,C2875_=_C2879 ,C2875_=_C2880 ,C2875_=_C2882 ,C2876_=_C2877 ,\nC2876_=_C2878 ,C2876_=_C2879 ,C2876_=_C2880 ,C2876_=_C2882 ,C2876_=_C3748 ,C2877_=_C2878 ,\nC2877_=_C2879 ,C2877_=_C2880 ,C2877_=_C2882 ,C2877_=_C3840 ,C2878_=_C2879 ,C2878_=_C2880 ,\nC2878_=_C2882 ,C2878_=_C4047 ,C2879_=_C2880 ,C2879_=_C2882 ,C2880_=_C2882 ,C2882_=_C3090 ,\nC2882_=_C4090 ,C2931_=_C2947 ,C2931_=_C3073 ,C2931_=_C3148 ,C2931_=_C3265 ,C2931_=_C3471 ,\nC2931_=_C3524 ,C2931_=_C3703 ,C2931_=_C3893 ,C2931_=_C4028 ,C2947_=_C3073 ,C2947_=_C3148 ,\nC2947_=_C3265 ,C2947_=_C3471 ,C2947_=_C3524 ,C2947_=_C3703 ,C2947_=_C3893 ,C2947_=_C4028 ,\nC3071_=_C3073 ,C3071_=_C3075 ,C3071_=_C3143 ,C3071_=_C3160 ,C3071_=_C3553 ,C3071_=_C3780 ,\nC3071_=_C3824 ,C3071_=_C3952 ,C3071_=_C3954 ,C3073_=_C3075 ,C3073_=_C3148 ,C3073_=_C3265 ,\nC3073_=_C3471 ,C3073_=_C3524 ,C3073_=_C3703 ,C3073_=_C3893 ,C3073_=_C4028 ,C3075_=_C3152 ,\nC3075_=_C3396 ,C3075_=_C3545 ,C3075_=_C3743 ,C3075_=_C3840 ,C3075_=_C3900 ,C3075_=_C4047 ,\nC3075_=_C4054 ,C3075_=_C4083 ,C3078_=_C3079 ,C3078_=_C3080 ,C3078_=_C3081 ,C3078_=_C3082 ,\nC3078_=_C3083 ,C3078_=_C3084 ,C3078_=_C3085 ,C3078_=_C3086 ,C3078_=_C3087 ,C3078_=_C3088 ,\nC3078_=_C3089 ,C3078_=_C3090 ,C3078_=_C3385 ,C3079_=_C3080 ,C3079_=_C3081 ,C3079_=_C3082 ,\nC3079_=_C3083 ,C3079_=_C3084 ,C3079_=_C3085 ,C3079_=_C3086 ,C3079_=_C3087 ,C3079_=_C3088 ,\nC3079_=_C3089 ,C3079_=_C3090 ,C3080_=_C3081 ,C3080_=_C3082 ,C3080_=_C3083 ,C3080_=_C3084 ,\nC3080_=_C3085 ,C3080_=_C3086 ,C3080_=_C3087 ,C3080_=_C3088 ,C3080_=_C3089 ,C3080_=_C3090 ,\nC3080_=_C3545 ,C3080_=_C3546 ,C3081_=_C3082 ,C3081_=_C3083 ,C3081_=_C3084 ,C3081_=_C3085 ,\nC3081_=_C3086 ,C3081_=_C3087 ,C3081_=_C3088 ,C3081_=_C3089 ,C3081_=_C3090 ,C3082_=_C3083 ,\nC3082_=_C3084 ,C3082_=_C3085 ,C3082_=_C3086 ,C3082_=_C3087 ,C3082_=_C3088 ,C3082_=_C3089 ,\nC3082_=_C3090 ,C3082_=_C3670 ,C3083_=_C3084 ,C3083_=_C3085 ,C3083_=_C3086 ,C3083_=_C3087 ,\nC3083_=_C3088 ,C3083_=_C3089 ,C3083_=_C3090 ,C3084_=_C3085 ,C3084_=_C3086 ,C3084_=_C3087 ,\nC3084_=_C3088 ,C3084_=_C3089 ,C3084_=_C3090 ,C3084_=_C3780 ,C3085_=_C3086 ,C3085_=_C3087 ,\nC3085_=_C3088 ,C3085_=_C3089 ,C3085_=_C3090 ,C3086_=_C3087 ,C3086_=_C3088 ,C3086_=_C3089 ,\nC3086_=_C3090 ,C3086_=_C3961 ,C3087_=_C3088 ,C3087_=_C3089 ,C3087_=_C3090 ,C3088_=_C3089 ,\nC3088_=_C3090 ,C3088_=_C4037 ,C3089_=_C3090 ,C3089_=_C3954 ,C3090_=_C4090 ,C3143_=_C3148 ,\nC3143_=_C3152 ,C3143_=_C3160 ,C3143_=_C3553 ,C3143_=_C3780 ,C3143_=_C3824 ,C3143_=_C3952 ,\nC3143_=_C3954 ,C3148_=_C3152 ,C3148_=_C3265 ,C3148_=_C3471 ,C3148_=_C3524 ,C3148_=_C3703 ,\nC3148_=_C3893 ,C3148_=_C4028 ,C3152_=_C3396 ,C3152_=_C3545 ,C3152_=_C3743 ,C3152_=_C3840 ,\nC3152_=_C3900 ,C3152_=_C4047 ,C3152_=_C4054 ,C3152_=_C4083 ,C3160_=_C3553 ,C3160_=_C3780 ,\nC3160_=_C3824 ,C3160_=_C3952 ,C3160_=_C3954 ,C3265_=_C3471 ,C3265_=_C3524 ,C3265_=_C3703 ,\nC3265_=_C3893 ,C3265_=_C4028 ,C3385_=_C3546 ,C3385_=_C3670 ,C3385_=_C3748 ,C3385_=_C3961 ,\nC3385_=_C4037 ,C3385_=_C4089 ,C3385_=_C4090 ,C3396_=_C3545 ,C3396_=_C3743 ,C3396_=_C3840 ,\nC3396_=_C3900 ,C3396_=_C4047 ,C3396_=_C4054 ,C3396_=_C4083 ,C3471_=_C3524 ,C3471_=_C3703 ,\nC3471_=_C3893 ,C3471_=_C4028 ,C3524_=_C3703 ,C3524_=_C3893 ,C3524_=_C4028 ,C3545_=_C3546 ,\nC3545_=_C3743 ,C3545_=_C3840 ,C3545_=_C3900 ,C3545_=_C4047 ,C3545_=_C4054 ,C3545_=_C4083 ,\nC3546_=_C3670 ,C3546_=_C3748 ,C3546_=_C3961 ,C3546_=_C4037 ,C3546_=_C4089 ,C3546_=_C4090 ,\nC3553_=_C3780 ,C3553_=_C3824 ,C3553_=_C3952 ,C3553_=_C3954 ,C3670_=_C3748 ,C3670_=_C3961 ,\nC3670_=_C4037 ,C3670_=_C4089 ,C3670_=_C4090 ,C3703_=_C3893 ,C3703_=_C4028 ,C3743_=_C3840 ,\nC3743_=_C3900 ,C3743_=_C4047 ,C3743_=_C4054 ,C3743_=_C4083 ,C3748_=_C3961 ,C3748_=_C4037 ,\nC3748_=_C4089 ,C3748_=_C4090 ,C3780_=_C3824 ,C3780_=_C3952 ,C3780_=_C3954 ,C3824_=_C3952 ,\nC3824_=_C3954 ,C3840_=_C3900 ,C3840_=_C4047 ,C3840_=_C4054 ,C3840_=_C4083 ,C3893_=_C4028 ,\nC3900_=_C4047 ,C3900_=_C4054 ,C3900_=_C4083 ,C3952_=_C3954 ,C3961_=_C4037 ,C3961_=_C4089 ,\nC3961_=_C4090 ,C4037_=_C4089 ,C4037_=_C4090 ,C4047_=_C4054 ,C4047_=_C4083 ,C4054_=_C4083 ,\nC4089_=_C4090 ,"];74[shape=box, label="id:74 level: 3\n361: C66 C111 C236 C267 C299 \nC327 C447 C468 C542 C563 C575 \nC612 C624 C650 C685 C688 C723 \nC725 C743 C750 C752 C756 C758 \nC763 C767 C783 C814 C828 C836 \nC875 C907 C943 C947 C951 C954 \nC956 C961 C962 C980 C1009 C1010 \nC1011 C1013 C1014 C1015 C1016 C1017 \nC1018 C1019 C1020 C1022 C1024 C1025 \nC1026 C1027 C1028 C1029 C1030 C1031 \nC1032 C1037 C1054 C1101 C1102 C1109 \nC1111 C1114 C1115 C1118 C1151 C1155 \nC1161 C1163 C1167 C1169 C1170 C1191 \nC1214 C1330 C1333 C1334 C1337 C1454 \nC1480 C1506 C1516 C1544 C1545 C1549 \nC1555 C1573 C1579 C1618 C1619 C1663 \nC1664 C1672 C1675 C1681 C1683 C1699 \nC1715 C1716 C1717 C1723 C1752 C1759 \nC1762 C1856 C1867 C1886 C1899 C1932 \nC1936 C1945 C1960 C1979 C1980 C1981 \nC1982 C1984 C1985 C1987 C1989 C1990 \nC1992 C1994 C1995 C1996 C1997 C1998 \nC1999 C2000 C2003 C2007 C2056 C2089 \nC2092 C2163 C2164 C2165 C2166 C2167 \nC2168 C2169 C2171 C2172 C2173 C2175 \nC2176 C2178 C2180 C2181 C2190 C2206 \nC2220 C2234 C2301 C2344 C2352 C2353 \nC2367 C2368 C2370 C2372 C2373 C2374 \nC2376 C2377 C2378 C2379 C2380 C2381 \nC2383 C2389 C2601 C2603 C2626 C2655 \nC2657 C2678 C2704 C2725 C2729 C2732 \nC2735 C2737 C2738 C2742 C2758 C2766 \nC2788 C2795 C2800 C2821 C2823 C2827 \nC2853 C2862 C2873 C2875 C2882 C2901 \nC2902 C2908 C2930 C2980 C2988 C2998 \nC3010 C3023 C3056 C3061 C3062 C3063 \nC3064 C3065 C3067 C3068 C3070 C3071 \nC3072 C3073 C3074 C3075 C3078 C3082 \nC3086 C3088 C3090 C3092 C3094 C3095 \nC3099 C3103 C3104 C3105 C3107 C3108 \nC3109 C3110 C3111 C3112 C3113 C3114 \nC3115 C3116 C3117 C3193 C3196 C3199 \nC3223 C3224 C3226 C3227 C3229 C3230 \nC3231 C3232 C3233 C3234 C3235 C3236 \nC3237 C3238 C3239 C3240 C3301 C3313 \nC3356 C3374 C3375 C3376 C3377 C3379 \nC3382 C3383 C3384 C3385 C3400 C3421 \nC3433 C3449 C3469 C3492 C3501 C3508 \nC3534 C3537 C3540 C3542 C3561 C3594 \nC3602 C3603 C3605 C3607 C3608 C3609 \nC3610 C3611 C3612 C3613 C3614 C3617 \nC3621 C3622 C3625 C3626 C3627 C3646 \nC3647 C3648 C3649 C3650 C3651 C3652 \nC3653 C3654 C3655 C3656 C3663 C3664 \nC3666 C3668 C3669 C3670 C3671 C3729 \nC3733 C3747 C3757 C3773 C3788 C3800 \nC3809 C3812 C3815 C3827 C3850 C3851 \nC3852 C3853 C3854 C3857 C3883 C3901 \nC3945 C3956 C3957 C3958 C3959 C3961 \nC4005 C4034 C4035 C4036 C4037 C4089 \nC4090 C4091 \n4583: C66_=_C111( C66 C111 ) C66_=_C236( C66 C236 ) C66_=_C267( C66 C267 ) C66_=_C299( C66 C299 ) C66_=_C327( C66 C327 ) \nC66_=_C750( C66 C750 ) C66_=_C961( C66 C961 ) C66_=_C1029( C66 C1029 ) C66_=_C1054( C66 C1054 ) C66_=_C1118( C66 C1118 ) C66_=_C1169( C66 C1169 ) \nC66_=_C1579( C66 C1579 ) C66_=_C2220( C66 C2220 ) C66_=_C2678( C66 C2678 ) C66_=_C2729( C66 C2729 ) C66_=_C2788( C66 C2788 ) C66_=_C3625( C66 C3625 ) \nC66_=_C3747( C66 C3747 ) C66_=_C3809( C66 C3809 ) C66_=_C4035( C66 C4035 ) C66_=_C4089( C66 C4089 ) C111_=_C236( C111 C236 ) C111_=_C267( C111 C267 ) \nC111_=_C299( C111 C299 ) C111_=_C327( C111 C327 ) C111_=_C750( C111 C750 ) C111_=_C961( C111 C961 ) C111_=_C1029( C111 C1029 ) C111_=_C1054( C111 C1054 ) \nC111_=_C1118( C111 C1118 ) C111_=_C1169( C111 C1169 ) C111_=_C1579( C111 C1579 ) C111_=_C2220( C111 C2220 ) C111_=_C2678( C111 C2678 ) C111_=_C2729( C111 C2729 ) \nC111_=_C2788( C111 C2788 ) C111_=_C3625( C111 C3625 ) C111_=_C3747( C111 C3747 ) C111_=_C3809( C111 C3809 ) C111_=_C4035( C111 C4035 ) C111_=_C4089( C111 C4089 ) \nC236_=_C267( C236 C267 ) C236_=_C299( C236 C299 ) C236_=_C327( C236 C327 ) C236_=_C750( C236 C750 ) C236_=_C961( C236 C961 ) C236_=_C1029( C236 C1029 ) \nC236_=_C1054( C236 C1054 ) C236_=_C1118( C236 C1118 ) C236_=_C1169( C236 C1169 ) C236_=_C1579( C236 C1579 ) C236_=_C2220( C236 C2220 ) C236_=_C2678( C236 C2678 ) \nC236_=_C2729( C236 C2729 ) C236_=_C2788( C236 C2788 ) C236_=_C3625( C236 C3625 ) C236_=_C3747( C236 C3747 ) C236_=_C3809( C236 C3809 ) C236_=_C4035( C236 C4035 ) \nC236_=_C4089( C236 C4089 ) C267_=_C299( C267 C299 ) C267_=_C327( C267 C327 ) C267_=_C750( C267 C750 ) C267_=_C961( C267 C961 ) C267_=_C1029( C267 C1029 ) \nC267_=_C1054( C267 C1054 ) C267_=_C1118( C267 C1118 ) C267_=_C1169( C267 C1169 ) C267_=_C1579( C267 C1579 ) C267_=_C2220(</w:t>
      </w:r>
    </w:p>
    <w:p>
      <w:pPr>
        <w:pStyle w:val="PreformattedText"/>
        <w:bidi w:val="0"/>
        <w:spacing w:before="0" w:after="0"/>
        <w:jc w:val="left"/>
        <w:rPr/>
      </w:pPr>
      <w:r>
        <w:rPr/>
        <w:t xml:space="preserve"> </w:t>
      </w:r>
      <w:r>
        <w:rPr/>
        <w:t>C267 C2220 ) C267_=_C2678( C267 C2678 ) \nC267_=_C2729( C267 C2729 ) C267_=_C2788( C267 C2788 ) C267_=_C3625( C267 C3625 ) C267_=_C3747( C267 C3747 ) C267_=_C3809( C267 C3809 ) C267_=_C4035( C267 C4035 ) \nC267_=_C4089( C267 C4089 ) C299_=_C327( C299 C327 ) C299_=_C750( C299 C750 ) C299_=_C961( C299 C961 ) C299_=_C1029( C299 C1029 ) C299_=_C1054( C299 C1054 ) \nC299_=_C1118( C299 C1118 ) C299_=_C1169( C299 C1169 ) C299_=_C1579( C299 C1579 ) C299_=_C2220( C299 C2220 ) C299_=_C2678( C299 C2678 ) C299_=_C2729( C299 C2729 ) \nC299_=_C2788( C299 C2788 ) C299_=_C3625( C299 C3625 ) C299_=_C3747( C299 C3747 ) C299_=_C3809( C299 C3809 ) C299_=_C4035( C299 C4035 ) C299_=_C4089( C299 C4089 ) \nC327_=_C750( C327 C750 ) C327_=_C961( C327 C961 ) C327_=_C1029( C327 C1029 ) C327_=_C1054( C327 C1054 ) C327_=_C1118( C327 C1118 ) C327_=_C1169( C327 C1169 ) \nC327_=_C1579( C327 C1579 ) C327_=_C2220( C327 C2220 ) C327_=_C2678( C327 C2678 ) C327_=_C2729( C327 C2729 ) C327_=_C2788( C327 C2788 ) C327_=_C3625( C327 C3625 ) \nC327_=_C3747( C327 C3747 ) C327_=_C3809( C327 C3809 ) C327_=_C4035( C327 C4035 ) C327_=_C4089( C327 C4089 ) C447_=_C1330( C447 C1330 ) C447_=_C1544( C447 C1544 ) \nC447_=_C1715( C447 C1715 ) C447_=_C2007( C447 C2007 ) C447_=_C2353( C447 C2353 ) C447_=_C2735( C447 C2735 ) C447_=_C2821( C447 C2821 ) C447_=_C2901( C447 C2901 ) \nC447_=_C2980( C447 C2980 ) C447_=_C3092( C447 C3092 ) C447_=_C3223( C447 C3223 ) C447_=_C3224( C447 C3224 ) C447_=_C3226( C447 C3226 ) C447_=_C3227( C447 C3227 ) \nC447_=_C3229( C447 C3229 ) C447_=_C3230( C447 C3230 ) C447_=_C3231( C447 C3231 ) C447_=_C3232( C447 C3232 ) C447_=_C3233( C447 C3233 ) C447_=_C3234( C447 C3234 ) \nC447_=_C3235( C447 C3235 ) C447_=_C3236( C447 C3236 ) C447_=_C3237( C447 C3237 ) C447_=_C3238( C447 C3238 ) C447_=_C3239( C447 C3239 ) C447_=_C3240( C447 C3240 ) \nC468_=_C542( C468 C542 ) C468_=_C783( C468 C783 ) C468_=_C814( C468 C814 ) C468_=_C1037( C468 C1037 ) C468_=_C1102( C468 C1102 ) C468_=_C1480( C468 C1480 ) \nC468_=_C1618( C468 C1618 ) C468_=_C1664( C468 C1664 ) C468_=_C2163( C468 C2163 ) C468_=_C2164( C468 C2164 ) C468_=_C2165( C468 C2165 ) C468_=_C2166( C468 C2166 ) \nC468_=_C2167( C468 C2167 ) C468_=_C2168( C468 C2168 ) C468_=_C2169( C468 C2169 ) C468_=_C2171( C468 C2171 ) C468_=_C2172( C468 C2172 ) C468_=_C2173( C468 C2173 ) \nC468_=_C2175( C468 C2175 ) C468_=_C2176( C468 C2176 ) C468_=_C2178( C468 C2178 ) C468_=_C2180( C468 C2180 ) C468_=_C2181( C468 C2181 ) C542_=_C783( C542 C783 ) \nC542_=_C814( C542 C814 ) C542_=_C1037( C542 C1037 ) C542_=_C1102( C542 C1102 ) C542_=_C1480( C542 C1480 ) C542_=_C1618( C542 C1618 ) C542_=_C1664( C542 C1664 ) \nC542_=_C2163( C542 C2163 ) C542_=_C2164( C542 C2164 ) C542_=_C2165( C542 C2165 ) C542_=_C2166( C542 C2166 ) C542_=_C2167( C542 C2167 ) C542_=_C2168( C542 C2168 ) \nC542_=_C2169( C542 C2169 ) C542_=_C2171( C542 C2171 ) C542_=_C2172( C542 C2172 ) C542_=_C2173( C542 C2173 ) C542_=_C2175( C542 C2175 ) C542_=_C2176( C542 C2176 ) \nC542_=_C2178( C542 C2178 ) C542_=_C2180( C542 C2180 ) C542_=_C2181( C542 C2181 ) C563_=_C575( C563 C575 ) C563_=_C725( C563 C725 ) C563_=_C752( C563 C752 ) \nC563_=_C1009( C563 C1009 ) C563_=_C1010( C563 C1010 ) C563_=_C1011( C563 C1011 ) C563_=_C1013( C563 C1013 ) C563_=_C1014( C563 C1014 ) C563_=_C1015( C563 C1015 ) \nC563_=_C1016( C563 C1016 ) C563_=_C1017( C563 C1017 ) C563_=_C1018( C563 C1018 ) C563_=_C1019( C563 C1019 ) C563_=_C1020( C563 C1020 ) C563_=_C1022( C563 C1022 ) \nC563_=_C1024( C563 C1024 ) C563_=_C1025( C563 C1025 ) C563_=_C1026( C563 C1026 ) C563_=_C1027( C563 C1027 ) C563_=_C1028( C563 C1028 ) C563_=_C1029( C563 C1029 ) \nC563_=_C1030( C563 C1030 ) C563_=_C1031( C563 C1031 ) C563_=_C1032( C563 C1032 ) C575_=_C763( C575 C763 ) C575_=_C1899( C575 C1899 ) C575_=_C1936( C575 C1936 ) \nC575_=_C2190( C575 C2190 ) C575_=_C2206( C575 C2206 ) C575_=_C2352( C575 C2352 ) C575_=_C2389( C575 C2389 ) C575_=_C2795( C575 C2795 ) C575_=_C2998( C575 C2998 ) \nC575_=_C3103( C575 C3103 ) C575_=_C3104( C575 C3104 ) C575_=_C3105( C575 C3105 ) C575_=_C3107( C575 C3107 ) C575_=_C3108( C575 C3108 ) C575_=_C3109( C575 C3109 ) \nC575_=_C3110( C575 C3110 ) C575_=_C3111( C575 C3111 ) C575_=_C3112( C575 C3112 ) C575_=_C3113( C575 C3113 ) C575_=_C3114( C575 C3114 ) C575_=_C3115( C575 C3115 ) \nC575_=_C3116( C575 C3116 ) C575_=_C3117( C575 C3117 ) C612_=_C723( C612 C723 ) C612_=_C962( C612 C962 ) C612_=_C1170( C612 C1170 ) C612_=_C1516( C612 C1516 ) \nC612_=_C1867( C612 C1867 ) C612_=_C1886( C612 C1886 ) C612_=_C2344( C612 C2344 ) C612_=_C2800( C612 C2800 ) C612_=_C2853( C612 C2853 ) C612_=_C2882( C612 C2882 ) \nC612_=_C3090( C612 C3090 ) C612_=_C3421( C612 C3421 ) C612_=_C3534( C612 C3534 ) C612_=_C3626( C612 C3626 ) C612_=_C3757( C612 C3757 ) C612_=_C3827( C612 C3827 ) \nC612_=_C3883( C612 C3883 ) C612_=_C3901( C612 C3901 ) C612_=_C4005( C612 C4005 ) C612_=_C4036( C612 C4036 ) C612_=_C4090( C612 C4090 ) C612_=_C4091( C612 C4091 ) \nC624_=_C650( C624 C650 ) C624_=_C947( C624 C947 ) C624_=_C1155( C624 C1155 ) C624_=_C1856( C624 C1856 ) C624_=_C2732( C624 C2732 ) C624_=_C2766( C624 C2766 ) \nC624_=_C3010( C624 C3010 ) C624_=_C3061( C624 C3061 ) C624_=_C3062( C624 C3062 ) C624_=_C3063( C624 C3063 ) C624_=_C3064( C624 C3064 ) C624_=_C3065( C624 C3065 ) \nC624_=_C3067( C624 C3067 ) C624_=_C3068( C624 C3068 ) C624_=_C3070( C624 C3070 ) C624_=_C3071( C624 C3071 ) C624_=_C3072( C624 C3072 ) C624_=_C3073( C624 C3073 ) \nC624_=_C3074( C624 C3074 ) C624_=_C3075( C624 C3075 ) C650_=_C947( C650 C947 ) C650_=_C1155( C650 C1155 ) C650_=_C1856( C650 C1856 ) C650_=_C2732( C650 C2732 ) \nC650_=_C2766( C650 C2766 ) C650_=_C3010( C650 C3010 ) C650_=_C3061( C650 C3061 ) C650_=_C3062( C650 C3062 ) C650_=_C3063( C650 C3063 ) C650_=_C3064( C650 C3064 ) \nC650_=_C3065( C650 C3065 ) C650_=_C3067( C650 C3067 ) C650_=_C3068( C650 C3068 ) C650_=_C3070( C650 C3070 ) C650_=_C3071( C650 C3071 ) C650_=_C3072( C650 C3072 ) \nC650_=_C3073( C650 C3073 ) C650_=_C3074( C650 C3074 ) C650_=_C3075( C650 C3075 ) C685_=_C688( C685 C688 ) C685_=_C1109( C685 C1109 ) C685_=_C1545( C685 C1545 ) \nC685_=_C1672( C685 C1672 ) C685_=_C1759( C685 C1759 ) C685_=_C2089( C685 C2089 ) C685_=_C2301( C685 C2301 ) C685_=_C2601( C685 C2601 ) C685_=_C2655( C685 C2655 ) \nC685_=_C2704( C685 C2704 ) C685_=_C2823( C685 C2823 ) C685_=_C2873( C685 C2873 ) C685_=_C2902( C685 C2902 ) C685_=_C3078( C685 C3078 ) C685_=_C3193( C685 C3193 ) \nC685_=_C3374( C685 C3374 ) C685_=_C3375( C685 C3375 ) C685_=_C3376( C685 C3376 ) C685_=_C3377( C685 C3377 ) C685_=_C3379( C685 C3379 ) C685_=_C3382( C685 C3382 ) \nC685_=_C3383( C685 C3383 ) C685_=_C3384( C685 C3384 ) C685_=_C3385( C685 C3385 ) C688_=_C1334( C688 C1334 ) C688_=_C1549( C688 C1549 ) C688_=_C1717( C688 C1717 ) \nC688_=_C1762( C688 C1762 ) C688_=_C2092( C688 C2092 ) C688_=_C2603( C688 C2603 ) C688_=_C2657( C688 C2657 ) C688_=_C2738( C688 C2738 ) C688_=_C2827( C688 C2827 ) \nC688_=_C2875( C688 C2875 ) C688_=_C2908( C688 C2908 ) C688_=_C3095( C688 C3095 ) C688_=_C3377( C688 C3377 ) C688_=_C3492( C688 C3492 ) C688_=_C3617( C688 C3617 ) \nC688_=_C3646( C688 C3646 ) C688_=_C3647( C688 C3647 ) C688_=_C3648( C688 C3648 ) C688_=_C3649( C688 C3649 ) C688_=_C3650( C688 C3650 ) C688_=_C3651( C688 C3651 ) \nC688_=_C3652( C688 C3652 ) C688_=_C3653( C688 C3653 ) C688_=_C3654( C688 C3654 ) C688_=_C3655( C688 C3655 ) C688_=_C3656( C688 C3656 ) C723_=_C962( C723 C962 ) \nC723_=_C1170( C723 C1170 ) C723_=_C1516( C723 C1516 ) C723_=_C1867( C723 C1867 ) C723_=_C1886( C723 C1886 ) C723_=_C2344( C723 C2344 ) C723_=_C2800( C723 C2800 ) \nC723_=_C2853( C723 C2853 ) C723_=_C2882( C723 C2882 ) C723_=_C3090( C723 C3090 ) C723_=_C3421( C723 C3421 ) C723_=_C3534( C723 C3534 ) C723_=_C3626( C723 C3626 ) \nC723_=_C3757( C723 C3757 ) C723_=_C3827( C723 C3827 ) C723_=_C3883( C723 C3883 ) C723_=_C3901( C723 C3901 ) C723_=_C4005( C723 C4005 ) C723_=_C4036( C723 C4036 ) \nC723_=_C4090( C723 C4090 ) C723_=_C4091( C723 C4091 ) C725_=_C743( C725 C743 ) C725_=_C750( C725 C750 ) C725_=_C752( C725 C752 ) C725_=_C1009( C725 C1009 ) \nC725_=_C1010( C725 C1010 ) C725_=_C1011( C725 C1011 ) C725_=_C1013( C725 C1013 ) C725_=_C1014( C725 C1014 ) C725_=_C1015( C725 C1015 ) C725_=_C1016( C725 C1016 ) \nC725_=_C1017( C725 C1017 ) C725_=_C1018( C725 C1018 ) C725_=_C1019( C725 C1019 ) C725_=_C1020( C725 C1020 ) C725_=_C1022( C725 C1022 ) C725_=_C1024( C725 C1024 ) \nC725_=_C1025( C725 C1025 ) C725_=_C1026( C725 C1026 ) C725_=_C1027( C725 C1027 ) C725_=_C1028( C725 C1028 ) C725_=_C1029( C725 C1029 ) C725_=_C1030( C725 C1030 ) \nC725_=_C1031( C725 C1031 ) C725_=_C1032( C725 C1032 ) C743_=_C750( C743 C750 ) C743_=_C767( C743 C767 ) C743_=_C1111( C743 C1111 ) C743_=_C1506( C743 C1506 ) \nC743_=_C1675( C743 C1675 ) C743_=_C1699( C743 C1699 ) C743_=_C1945( C743 C1945 ) C743_=_C2988( C743 C2988 ) C743_=_C3082( C743 C3082 ) C743_=_C3199( C743 C3199 ) \nC743_=_C3301( C743 C3301 ) C743_=_C3313( C743 C3313 ) C743_=_C3400( C743 C3400 ) C743_=_C3537( C743 C3537 ) C743_=_C3627( C743 C3627 ) C743_=_C3663( C743 C3663 ) \nC743_=_C3664( C743 C3664 ) C743_=_C3666( C743 C3666 ) C743_=_C3668( C743 C3668 ) C743_=_C3669( C743 C3669 ) C743_=_C3670( C743 C3670 ) C743_=_C3671( C743 C3671 ) \nC750_=_C961( C750 C961 ) C750_=_C1029( C750 C1029 ) C750_=_C1054( C750 C1054 ) C750_=_C1118( C750 C1118 ) C750_=_C1169( C750 C1169 ) C750_=_C1579( C750 C1579 ) \nC750_=_C2220( C750 C2220 ) C750_=_C2678( C750 C2678 ) C750_=_C2729( C750 C2729 ) C750_=_C2788( C750 C2788 ) C750_=_C3625( C750 C3625 ) C750_=_C3747( C750 C3747 ) \nC750_=_C3809( C750 C3809 ) C750_=_C4035( C750 C4035 ) C750_=_C4089( C750 C4089 ) C752_=_C756( C752 C756 ) C752_=_C758( C752 C758 ) C752_=_C763( C752 C763 ) \nC752_=_C767( C752 C767 ) C752_=_C1009( C752 C1009 ) C752_=_C1010( C752 C1010 ) C752_=_C1011( C752 C1011 ) C752_=_C1013( C752 C1013 ) C752_=_C1014( C752 C1014 ) \nC752_=_C1015( C752 C1015 ) C752_=_C1016( C752 C1016 ) C752_=_C1017( C752 C1017 )</w:t>
      </w:r>
    </w:p>
    <w:p>
      <w:pPr>
        <w:pStyle w:val="PreformattedText"/>
        <w:bidi w:val="0"/>
        <w:spacing w:before="0" w:after="0"/>
        <w:jc w:val="left"/>
        <w:rPr/>
      </w:pPr>
      <w:r>
        <w:rPr/>
        <w:t xml:space="preserve"> </w:t>
      </w:r>
      <w:r>
        <w:rPr/>
        <w:t>C752_=_C1018( C752 C1018 ) C752_=_C1019( C752 C1019 ) C752_=_C1020( C752 C1020 ) \nC752_=_C1022( C752 C1022 ) C752_=_C1024( C752 C1024 ) C752_=_C1025( C752 C1025 ) C752_=_C1026( C752 C1026 ) C752_=_C1027( C752 C1027 ) C752_=_C1028( C752 C1028 ) \nC752_=_C1029( C752 C1029 ) C752_=_C1030( C752 C1030 ) C752_=_C1031( C752 C1031 ) C752_=_C1032( C752 C1032 ) C756_=_C758( C756 C758 ) C756_=_C763( C756 C763 ) \nC756_=_C767( C756 C767 ) C756_=_C836( C756 C836 ) C756_=_C1101( C756 C1101 ) C756_=_C1663( C756 C1663 ) C756_=_C1932( C756 C1932 ) C756_=_C1979( C756 C1979 ) \nC756_=_C1980( C756 C1980 ) C756_=_C1981( C756 C1981 ) C756_=_C1982( C756 C1982 ) C756_=_C1984( C756 C1984 ) C756_=_C1985( C756 C1985 ) C756_=_C1987( C756 C1987 ) \nC756_=_C1989( C756 C1989 ) C756_=_C1990( C756 C1990 ) C756_=_C1992( C756 C1992 ) C756_=_C1994( C756 C1994 ) C756_=_C1995( C756 C1995 ) C756_=_C1996( C756 C1996 ) \nC756_=_C1997( C756 C1997 ) C756_=_C1998( C756 C1998 ) C756_=_C1999( C756 C1999 ) C756_=_C2000( C756 C2000 ) C758_=_C763( C758 C763 ) C758_=_C767( C758 C767 ) \nC758_=_C875( C758 C875 ) C758_=_C943( C758 C943 ) C758_=_C1151( C758 C1151 ) C758_=_C1619( C758 C1619 ) C758_=_C1752( C758 C1752 ) C758_=_C1960( C758 C1960 ) \nC758_=_C2003( C758 C2003 ) C758_=_C2367( C758 C2367 ) C758_=_C2368( C758 C2368 ) C758_=_C2370( C758 C2370 ) C758_=_C2372( C758 C2372 ) C758_=_C2373( C758 C2373 ) \nC758_=_C2374( C758 C2374 ) C758_=_C2376( C758 C2376 ) C758_=_C2377( C758 C2377 ) C758_=_C2378( C758 C2378 ) C758_=_C2379( C758 C2379 ) C758_=_C2380( C758 C2380 ) \nC758_=_C2381( C758 C2381 ) C758_=_C2383( C758 C2383 ) C763_=_C767( C763 C767 ) C763_=_C1899( C763 C1899 ) C763_=_C1936( C763 C1936 ) C763_=_C2190( C763 C2190 ) \nC763_=_C2206( C763 C2206 ) C763_=_C2352( C763 C2352 ) C763_=_C2389( C763 C2389 ) C763_=_C2795( C763 C2795 ) C763_=_C2998( C763 C2998 ) C763_=_C3103( C763 C3103 ) \nC763_=_C3104( C763 C3104 ) C763_=_C3105( C763 C3105 ) C763_=_C3107( C763 C3107 ) C763_=_C3108( C763 C3108 ) C763_=_C3109( C763 C3109 ) C763_=_C3110( C763 C3110 ) \nC763_=_C3111( C763 C3111 ) C763_=_C3112( C763 C3112 ) C763_=_C3113( C763 C3113 ) C763_=_C3114( C763 C3114 ) C763_=_C3115( C763 C3115 ) C763_=_C3116( C763 C3116 ) \nC763_=_C3117( C763 C3117 ) C767_=_C1111( C767 C1111 ) C767_=_C1506( C767 C1506 ) C767_=_C1675( C767 C1675 ) C767_=_C1699( C767 C1699 ) C767_=_C1945( C767 C1945 ) \nC767_=_C2988( C767 C2988 ) C767_=_C3082( C767 C3082 ) C767_=_C3199( C767 C3199 ) C767_=_C3301( C767 C3301 ) C767_=_C3313( C767 C3313 ) C767_=_C3400( C767 C3400 ) \nC767_=_C3537( C767 C3537 ) C767_=_C3627( C767 C3627 ) C767_=_C3663( C767 C3663 ) C767_=_C3664( C767 C3664 ) C767_=_C3666( C767 C3666 ) C767_=_C3668( C767 C3668 ) \nC767_=_C3669( C767 C3669 ) C767_=_C3670( C767 C3670 ) C767_=_C3671( C767 C3671 ) C783_=_C814( C783 C814 ) C783_=_C1037( C783 C1037 ) C783_=_C1102( C783 C1102 ) \nC783_=_C1480( C783 C1480 ) C783_=_C1618( C783 C1618 ) C783_=_C1664( C783 C1664 ) C783_=_C2163( C783 C2163 ) C783_=_C2164( C783 C2164 ) C783_=_C2165( C783 C2165 ) \nC783_=_C2166( C783 C2166 ) C783_=_C2167( C783 C2167 ) C783_=_C2168( C783 C2168 ) C783_=_C2169( C783 C2169 ) C783_=_C2171( C783 C2171 ) C783_=_C2172( C783 C2172 ) \nC783_=_C2173( C783 C2173 ) C783_=_C2175( C783 C2175 ) C783_=_C2176( C783 C2176 ) C783_=_C2178( C783 C2178 ) C783_=_C2180( C783 C2180 ) C783_=_C2181( C783 C2181 ) \nC814_=_C828( C814 C828 ) C814_=_C1037( C814 C1037 ) C814_=_C1102( C814 C1102 ) C814_=_C1480( C814 C1480 ) C814_=_C1618( C814 C1618 ) C814_=_C1664( C814 C1664 ) \nC814_=_C2163( C814 C2163 ) C814_=_C2164( C814 C2164 ) C814_=_C2165( C814 C2165 ) C814_=_C2166( C814 C2166 ) C814_=_C2167( C814 C2167 ) C814_=_C2168( C814 C2168 ) \nC814_=_C2169( C814 C2169 ) C814_=_C2171( C814 C2171 ) C814_=_C2172( C814 C2172 ) C814_=_C2173( C814 C2173 ) C814_=_C2175( C814 C2175 ) C814_=_C2176( C814 C2176 ) \nC814_=_C2178( C814 C2178 ) C814_=_C2180( C814 C2180 ) C814_=_C2181( C814 C2181 ) C828_=_C907( C828 C907 ) C828_=_C954( C828 C954 ) C828_=_C980( C828 C980 ) \nC828_=_C1163( C828 C1163 ) C828_=_C1191( C828 C1191 ) C828_=_C1214( C828 C1214 ) C828_=_C1573( C828 C1573 ) C828_=_C2626( C828 C2626 ) C828_=_C2758( C828 C2758 ) \nC828_=_C3449( C828 C3449 ) C828_=_C3508( C828 C3508 ) C828_=_C3561( C828 C3561 ) C828_=_C3594( C828 C3594 ) C828_=_C3621( C828 C3621 ) C828_=_C3729( C828 C3729 ) \nC828_=_C3850( C828 C3850 ) C828_=_C3851( C828 C3851 ) C828_=_C3852( C828 C3852 ) C828_=_C3853( C828 C3853 ) C828_=_C3854( C828 C3854 ) C828_=_C3857( C828 C3857 ) \nC836_=_C1101( C836 C1101 ) C836_=_C1663( C836 C1663 ) C836_=_C1932( C836 C1932 ) C836_=_C1979( C836 C1979 ) C836_=_C1980( C836 C1980 ) C836_=_C1981( C836 C1981 ) \nC836_=_C1982( C836 C1982 ) C836_=_C1984( C836 C1984 ) C836_=_C1985( C836 C1985 ) C836_=_C1987( C836 C1987 ) C836_=_C1989( C836 C1989 ) C836_=_C1990( C836 C1990 ) \nC836_=_C1992( C836 C1992 ) C836_=_C1994( C836 C1994 ) C836_=_C1995( C836 C1995 ) C836_=_C1996( C836 C1996 ) C836_=_C1997( C836 C1997 ) C836_=_C1998( C836 C1998 ) \nC836_=_C1999( C836 C1999 ) C836_=_C2000( C836 C2000 ) C875_=_C943( C875 C943 ) C875_=_C1151( C875 C1151 ) C875_=_C1619( C875 C1619 ) C875_=_C1752( C875 C1752 ) \nC875_=_C1960( C875 C1960 ) C875_=_C2003( C875 C2003 ) C875_=_C2367( C875 C2367 ) C875_=_C2368( C875 C2368 ) C875_=_C2370( C875 C2370 ) C875_=_C2372( C875 C2372 ) \nC875_=_C2373( C875 C2373 ) C875_=_C2374( C875 C2374 ) C875_=_C2376( C875 C2376 ) C875_=_C2377( C875 C2377 ) C875_=_C2378( C875 C2378 ) C875_=_C2379( C875 C2379 ) \nC875_=_C2380( C875 C2380 ) C875_=_C2381( C875 C2381 ) C875_=_C2383( C875 C2383 ) C907_=_C954( C907 C954 ) C907_=_C980( C907 C980 ) C907_=_C1163( C907 C1163 ) \nC907_=_C1191( C907 C1191 ) C907_=_C1214( C907 C1214 ) C907_=_C1573( C907 C1573 ) C907_=_C2626( C907 C2626 ) C907_=_C2758( C907 C2758 ) C907_=_C3449( C907 C3449 ) \nC907_=_C3508( C907 C3508 ) C907_=_C3561( C907 C3561 ) C907_=_C3594( C907 C3594 ) C907_=_C3621( C907 C3621 ) C907_=_C3729( C907 C3729 ) C907_=_C3850( C907 C3850 ) \nC907_=_C3851( C907 C3851 ) C907_=_C3852( C907 C3852 ) C907_=_C3853( C907 C3853 ) C907_=_C3854( C907 C3854 ) C907_=_C3857( C907 C3857 ) C943_=_C947( C943 C947 ) \nC943_=_C951( C943 C951 ) C943_=_C954( C943 C954 ) C943_=_C956( C943 C956 ) C943_=_C961( C943 C961 ) C943_=_C962( C943 C962 ) C943_=_C1151( C943 C1151 ) \nC943_=_C1619( C943 C1619 ) C943_=_C1752( C943 C1752 ) C943_=_C1960( C943 C1960 ) C943_=_C2003( C943 C2003 ) C943_=_C2367( C943 C2367 ) C943_=_C2368( C943 C2368 ) \nC943_=_C2370( C943 C2370 ) C943_=_C2372( C943 C2372 ) C943_=_C2373( C943 C2373 ) C943_=_C2374( C943 C2374 ) C943_=_C2376( C943 C2376 ) C943_=_C2377( C943 C2377 ) \nC943_=_C2378( C943 C2378 ) C943_=_C2379( C943 C2379 ) C943_=_C2380( C943 C2380 ) C943_=_C2381( C943 C2381 ) C943_=_C2383( C943 C2383 ) C947_=_C951( C947 C951 ) \nC947_=_C954( C947 C954 ) C947_=_C956( C947 C956 ) C947_=_C961( C947 C961 ) C947_=_C962( C947 C962 ) C947_=_C1155( C947 C1155 ) C947_=_C1856( C947 C1856 ) \nC947_=_C2732( C947 C2732 ) C947_=_C2766( C947 C2766 ) C947_=_C3010( C947 C3010 ) C947_=_C3061( C947 C3061 ) C947_=_C3062( C947 C3062 ) C947_=_C3063( C947 C3063 ) \nC947_=_C3064( C947 C3064 ) C947_=_C3065( C947 C3065 ) C947_=_C3067( C947 C3067 ) C947_=_C3068( C947 C3068 ) C947_=_C3070( C947 C3070 ) C947_=_C3071( C947 C3071 ) \nC947_=_C3072( C947 C3072 ) C947_=_C3073( C947 C3073 ) C947_=_C3074( C947 C3074 ) C947_=_C3075( C947 C3075 ) C951_=_C954( C951 C954 ) C951_=_C956( C951 C956 ) \nC951_=_C961( C951 C961 ) C951_=_C962( C951 C962 ) C951_=_C1161( C951 C1161 ) C951_=_C1333( C951 C1333 ) C951_=_C1716( C951 C1716 ) C951_=_C2056( C951 C2056 ) \nC951_=_C2737( C951 C2737 ) C951_=_C2862( C951 C2862 ) C951_=_C3094( C951 C3094 ) C951_=_C3196( C951 C3196 ) C951_=_C3433( C951 C3433 ) C951_=_C3602( C951 C3602 ) \nC951_=_C3603( C951 C3603 ) C951_=_C3605( C951 C3605 ) C951_=_C3607( C951 C3607 ) C951_=_C3608( C951 C3608 ) C951_=_C3609( C951 C3609 ) C951_=_C3610( C951 C3610 ) \nC951_=_C3611( C951 C3611 ) C951_=_C3612( C951 C3612 ) C951_=_C3613( C951 C3613 ) C951_=_C3614( C951 C3614 ) C954_=_C956( C954 C956 ) C954_=_C961( C954 C961 ) \nC954_=_C962( C954 C962 ) C954_=_C980( C954 C980 ) C954_=_C1163( C954 C1163 ) C954_=_C1191( C954 C1191 ) C954_=_C1214( C954 C1214 ) C954_=_C1573( C954 C1573 ) \nC954_=_C2626( C954 C2626 ) C954_=_C2758( C954 C2758 ) C954_=_C3449( C954 C3449 ) C954_=_C3508( C954 C3508 ) C954_=_C3561( C954 C3561 ) C954_=_C3594( C954 C3594 ) \nC954_=_C3621( C954 C3621 ) C954_=_C3729( C954 C3729 ) C954_=_C3850( C954 C3850 ) C954_=_C3851( C954 C3851 ) C954_=_C3852( C954 C3852 ) C954_=_C3853( C954 C3853 ) \nC954_=_C3854( C954 C3854 ) C954_=_C3857( C954 C3857 ) C956_=_C961( C956 C961 ) C956_=_C962( C956 C962 ) C956_=_C1115( C956 C1115 ) C956_=_C1167( C956 C1167 ) \nC956_=_C1683( C956 C1683 ) C956_=_C2380( C956 C2380 ) C956_=_C2930( C956 C2930 ) C956_=_C3056( C956 C3056 ) C956_=_C3072( C956 C3072 ) C956_=_C3088( C956 C3088 ) \nC956_=_C3356( C956 C3356 ) C956_=_C3469( C956 C3469 ) C956_=_C3501( C956 C3501 ) C956_=_C3542( C956 C3542 ) C956_=_C3613( C956 C3613 ) C956_=_C3622( C956 C3622 ) \nC956_=_C3733( C956 C3733 ) C956_=_C3800( C956 C3800 ) C956_=_C3815( C956 C3815 ) C956_=_C3852( C956 C3852 ) C956_=_C3945( C956 C3945 ) C956_=_C4034( C956 C4034 ) \nC956_=_C4035( C956 C4035 ) C956_=_C4036( C956 C4036 ) C956_=_C4037( C956 C4037 ) C961_=_C962( C961 C962 ) C961_=_C1029( C961 C1029 ) C961_=_C1054( C961 C1054 ) \nC961_=_C1118( C961 C1118 ) C961_=_C1169( C961 C1169 ) C961_=_C1579( C961 C1579 ) C961_=_C2220( C961 C2220 ) C961_=_C2678( C961 C2678 ) C961_=_C2729( C961 C2729 ) \nC961_=_C2788( C961 C2788 ) C961_=_C3625( C961 C3625 ) C961_=_C3747( C961 C3747 ) C961_=_C3809( C961 C3809 ) C961_=_C4035( C961 C4035 ) C961_=_C4089( C961 C4089 ) \nC962_=_C1170( C962 C1170 ) C962_=_C1516( C962 C1516 ) C962_=_C1867( C962 C1867 ) C962_=_C1886( C962 C1886 ) C962_=_C2344( C962 C2344 ) C962_=_C2800( C962 C2800 ) \nC962_=_C2853( C962 C2853 ) C962_=_C2882( C962 C2882 ) C962_=_C3090(</w:t>
      </w:r>
    </w:p>
    <w:p>
      <w:pPr>
        <w:pStyle w:val="PreformattedText"/>
        <w:bidi w:val="0"/>
        <w:spacing w:before="0" w:after="0"/>
        <w:jc w:val="left"/>
        <w:rPr/>
      </w:pPr>
      <w:r>
        <w:rPr/>
        <w:t xml:space="preserve"> </w:t>
      </w:r>
      <w:r>
        <w:rPr/>
        <w:t>C962 C3090 ) C962_=_C3421( C962 C3421 ) C962_=_C3534( C962 C3534 ) C962_=_C3626( C962 C3626 ) \nC962_=_C3757( C962 C3757 ) C962_=_C3827( C962 C3827 ) C962_=_C3883( C962 C3883 ) C962_=_C3901( C962 C3901 ) C962_=_C4005( C962 C4005 ) C962_=_C4036( C962 C4036 ) \nC962_=_C4090( C962 C4090 ) C962_=_C4091( C962 C4091 ) C980_=_C1163( C980 C1163 ) C980_=_C1191( C980 C1191 ) C980_=_C1214( C980 C1214 ) C980_=_C1573( C980 C1573 ) \nC980_=_C2626( C980 C2626 ) C980_=_C2758( C980 C2758 ) C980_=_C3449( C980 C3449 ) C980_=_C3508( C980 C3508 ) C980_=_C3561( C980 C3561 ) C980_=_C3594( C980 C3594 ) \nC980_=_C3621( C980 C3621 ) C980_=_C3729( C980 C3729 ) C980_=_C3850( C980 C3850 ) C980_=_C3851( C980 C3851 ) C980_=_C3852( C980 C3852 ) C980_=_C3853( C980 C3853 ) \nC980_=_C3854( C980 C3854 ) C980_=_C3857( C980 C3857 ) C1009_=_C1010( C1009 C1010 ) C1009_=_C1011( C1009 C1011 ) C1009_=_C1013( C1009 C1013 ) C1009_=_C1014( C1009 C1014 ) \nC1009_=_C1015( C1009 C1015 ) C1009_=_C1016( C1009 C1016 ) C1009_=_C1017( C1009 C1017 ) C1009_=_C1018( C1009 C1018 ) C1009_=_C1019( C1009 C1019 ) C1009_=_C1020( C1009 C1020 ) \nC1009_=_C1022( C1009 C1022 ) C1009_=_C1024( C1009 C1024 ) C1009_=_C1025( C1009 C1025 ) C1009_=_C1026( C1009 C1026 ) C1009_=_C1027( C1009 C1027 ) C1009_=_C1028( C1009 C1028 ) \nC1009_=_C1029( C1009 C1029 ) C1009_=_C1030( C1009 C1030 ) C1009_=_C1031( C1009 C1031 ) C1009_=_C1032( C1009 C1032 ) C1009_=_C1037( C1009 C1037 ) C1009_=_C1054( C1009 C1054 ) \nC1010_=_C1011( C1010 C1011 ) C1010_=_C1013( C1010 C1013 ) C1010_=_C1014( C1010 C1014 ) C1010_=_C1015( C1010 C1015 ) C1010_=_C1016( C1010 C1016 ) C1010_=_C1017( C1010 C1017 ) \nC1010_=_C1018( C1010 C1018 ) C1010_=_C1019( C1010 C1019 ) C1010_=_C1020( C1010 C1020 ) C1010_=_C1022( C1010 C1022 ) C1010_=_C1024( C1010 C1024 ) C1010_=_C1025( C1010 C1025 ) \nC1010_=_C1026( C1010 C1026 ) C1010_=_C1027( C1010 C1027 ) C1010_=_C1028( C1010 C1028 ) C1010_=_C1029( C1010 C1029 ) C1010_=_C1030( C1010 C1030 ) C1010_=_C1031( C1010 C1031 ) \nC1010_=_C1032( C1010 C1032 ) C1010_=_C1573( C1010 C1573 ) C1010_=_C1579( C1010 C1579 ) C1011_=_C1013( C1011 C1013 ) C1011_=_C1014( C1011 C1014 ) C1011_=_C1015( C1011 C1015 ) \nC1011_=_C1016( C1011 C1016 ) C1011_=_C1017( C1011 C1017 ) C1011_=_C1018( C1011 C1018 ) C1011_=_C1019( C1011 C1019 ) C1011_=_C1020( C1011 C1020 ) C1011_=_C1022( C1011 C1022 ) \nC1011_=_C1024( C1011 C1024 ) C1011_=_C1025( C1011 C1025 ) C1011_=_C1026( C1011 C1026 ) C1011_=_C1027( C1011 C1027 ) C1011_=_C1028( C1011 C1028 ) C1011_=_C1029( C1011 C1029 ) \nC1011_=_C1030( C1011 C1030 ) C1011_=_C1031( C1011 C1031 ) C1011_=_C1032( C1011 C1032 ) C1011_=_C1932( C1011 C1932 ) C1011_=_C1936( C1011 C1936 ) C1011_=_C1945( C1011 C1945 ) \nC1013_=_C1014( C1013 C1014 ) C1013_=_C1015( C1013 C1015 ) C1013_=_C1016( C1013 C1016 ) C1013_=_C1017( C1013 C1017 ) C1013_=_C1018( C1013 C1018 ) C1013_=_C1019( C1013 C1019 ) \nC1013_=_C1020( C1013 C1020 ) C1013_=_C1022( C1013 C1022 ) C1013_=_C1024( C1013 C1024 ) C1013_=_C1025( C1013 C1025 ) C1013_=_C1026( C1013 C1026 ) C1013_=_C1027( C1013 C1027 ) \nC1013_=_C1028( C1013 C1028 ) C1013_=_C1029( C1013 C1029 ) C1013_=_C1030( C1013 C1030 ) C1013_=_C1031( C1013 C1031 ) C1013_=_C1032( C1013 C1032 ) C1013_=_C2190( C1013 C2190 ) \nC1014_=_C1015( C1014 C1015 ) C1014_=_C1016( C1014 C1016 ) C1014_=_C1017( C1014 C1017 ) C1014_=_C1018( C1014 C1018 ) C1014_=_C1019( C1014 C1019 ) C1014_=_C1020( C1014 C1020 ) \nC1014_=_C1022( C1014 C1022 ) C1014_=_C1024( C1014 C1024 ) C1014_=_C1025( C1014 C1025 ) C1014_=_C1026( C1014 C1026 ) C1014_=_C1027( C1014 C1027 ) C1014_=_C1028( C1014 C1028 ) \nC1014_=_C1029( C1014 C1029 ) C1014_=_C1030( C1014 C1030 ) C1014_=_C1031( C1014 C1031 ) C1014_=_C1032( C1014 C1032 ) C1014_=_C2352( C1014 C2352 ) C1014_=_C2353( C1014 C2353 ) \nC1015_=_C1016( C1015 C1016 ) C1015_=_C1017( C1015 C1017 ) C1015_=_C1018( C1015 C1018 ) C1015_=_C1019( C1015 C1019 ) C1015_=_C1020( C1015 C1020 ) C1015_=_C1022( C1015 C1022 ) \nC1015_=_C1024( C1015 C1024 ) C1015_=_C1025( C1015 C1025 ) C1015_=_C1026( C1015 C1026 ) C1015_=_C1027( C1015 C1027 ) C1015_=_C1028( C1015 C1028 ) C1015_=_C1029( C1015 C1029 ) \nC1015_=_C1030( C1015 C1030 ) C1015_=_C1031( C1015 C1031 ) C1015_=_C1032( C1015 C1032 ) C1015_=_C2389( C1015 C2389 ) C1016_=_C1017( C1016 C1017 ) C1016_=_C1018( C1016 C1018 ) \nC1016_=_C1019( C1016 C1019 ) C1016_=_C1020( C1016 C1020 ) C1016_=_C1022( C1016 C1022 ) C1016_=_C1024( C1016 C1024 ) C1016_=_C1025( C1016 C1025 ) C1016_=_C1026( C1016 C1026 ) \nC1016_=_C1027( C1016 C1027 ) C1016_=_C1028( C1016 C1028 ) C1016_=_C1029( C1016 C1029 ) C1016_=_C1030( C1016 C1030 ) C1016_=_C1031( C1016 C1031 ) C1016_=_C1032( C1016 C1032 ) \nC1016_=_C2678( C1016 C2678 ) C1017_=_C1018( C1017 C1018 ) C1017_=_C1019( C1017 C1019 ) C1017_=_C1020( C1017 C1020 ) C1017_=_C1022( C1017 C1022 ) C1017_=_C1024( C1017 C1024 ) \nC1017_=_C1025( C1017 C1025 ) C1017_=_C1026( C1017 C1026 ) C1017_=_C1027( C1017 C1027 ) C1017_=_C1028( C1017 C1028 ) C1017_=_C1029( C1017 C1029 ) C1017_=_C1030( C1017 C1030 ) \nC1017_=_C1031( C1017 C1031 ) C1017_=_C1032( C1017 C1032 ) C1017_=_C2725( C1017 C2725 ) C1017_=_C2729( C1017 C2729 ) C1018_=_C1019( C1018 C1019 ) C1018_=_C1020( C1018 C1020 ) \nC1018_=_C1022( C1018 C1022 ) C1018_=_C1024( C1018 C1024 ) C1018_=_C1025( C1018 C1025 ) C1018_=_C1026( C1018 C1026 ) C1018_=_C1027( C1018 C1027 ) C1018_=_C1028( C1018 C1028 ) \nC1018_=_C1029( C1018 C1029 ) C1018_=_C1030( C1018 C1030 ) C1018_=_C1031( C1018 C1031 ) C1018_=_C1032( C1018 C1032 ) C1018_=_C2788( C1018 C2788 ) C1019_=_C1020( C1019 C1020 ) \nC1019_=_C1022( C1019 C1022 ) C1019_=_C1024( C1019 C1024 ) C1019_=_C1025( C1019 C1025 ) C1019_=_C1026( C1019 C1026 ) C1019_=_C1027( C1019 C1027 ) C1019_=_C1028( C1019 C1028 ) \nC1019_=_C1029( C1019 C1029 ) C1019_=_C1030( C1019 C1030 ) C1019_=_C1031( C1019 C1031 ) C1019_=_C1032( C1019 C1032 ) C1019_=_C2795( C1019 C2795 ) C1019_=_C2800( C1019 C2800 ) \nC1020_=_C1022( C1020 C1022 ) C1020_=_C1024( C1020 C1024 ) C1020_=_C1025( C1020 C1025 ) C1020_=_C1026( C1020 C1026 ) C1020_=_C1027( C1020 C1027 ) C1020_=_C1028( C1020 C1028 ) \nC1020_=_C1029( C1020 C1029 ) C1020_=_C1030( C1020 C1030 ) C1020_=_C1031( C1020 C1031 ) C1020_=_C1032( C1020 C1032 ) C1020_=_C2998( C1020 C2998 ) C1022_=_C1024( C1022 C1024 ) \nC1022_=_C1025( C1022 C1025 ) C1022_=_C1026( C1022 C1026 ) C1022_=_C1027( C1022 C1027 ) C1022_=_C1028( C1022 C1028 ) C1022_=_C1029( C1022 C1029 ) C1022_=_C1030( C1022 C1030 ) \nC1022_=_C1031( C1022 C1031 ) C1022_=_C1032( C1022 C1032 ) C1022_=_C1984( C1022 C1984 ) C1022_=_C3104( C1022 C3104 ) C1022_=_C3193( C1022 C3193 ) C1022_=_C3196( C1022 C3196 ) \nC1022_=_C3199( C1022 C3199 ) C1024_=_C1025( C1024 C1025 ) C1024_=_C1026( C1024 C1026 ) C1024_=_C1027( C1024 C1027 ) C1024_=_C1028( C1024 C1028 ) C1024_=_C1029( C1024 C1029 ) \nC1024_=_C1030( C1024 C1030 ) C1024_=_C1031( C1024 C1031 ) C1024_=_C1032( C1024 C1032 ) C1024_=_C3379( C1024 C3379 ) C1024_=_C3647( C1024 C3647 ) C1024_=_C3747( C1024 C3747 ) \nC1025_=_C1026( C1025 C1026 ) C1025_=_C1027( C1025 C1027 ) C1025_=_C1028( C1025 C1028 ) C1025_=_C1029( C1025 C1029 ) C1025_=_C1030( C1025 C1030 ) C1025_=_C1031( C1025 C1031 ) \nC1025_=_C1032( C1025 C1032 ) C1025_=_C1989( C1025 C1989 ) C1025_=_C3107( C1025 C3107 ) C1025_=_C3663( C1025 C3663 ) C1026_=_C1027( C1026 C1027 ) C1026_=_C1028( C1026 C1028 ) \nC1026_=_C1029( C1026 C1029 ) C1026_=_C1030( C1026 C1030 ) C1026_=_C1031( C1026 C1031 ) C1026_=_C1032( C1026 C1032 ) C1026_=_C3110( C1026 C3110 ) C1027_=_C1028( C1027 C1028 ) \nC1027_=_C1029( C1027 C1029 ) C1027_=_C1030( C1027 C1030 ) C1027_=_C1031( C1027 C1031 ) C1027_=_C1032( C1027 C1032 ) C1027_=_C1992( C1027 C1992 ) C1027_=_C3111( C1027 C3111 ) \nC1027_=_C3236( C1027 C3236 ) C1027_=_C3610( C1027 C3610 ) C1027_=_C3652( C1027 C3652 ) C1027_=_C3666( C1027 C3666 ) C1027_=_C3958( C1027 C3958 ) C1028_=_C1029( C1028 C1029 ) \nC1028_=_C1030( C1028 C1030 ) C1028_=_C1031( C1028 C1031 ) C1028_=_C1032( C1028 C1032 ) C1028_=_C1995( C1028 C1995 ) C1028_=_C3113( C1028 C3113 ) C1028_=_C3669( C1028 C3669 ) \nC1029_=_C1030( C1029 C1030 ) C1029_=_C1031( C1029 C1031 ) C1029_=_C1032( C1029 C1032 ) C1029_=_C1054( C1029 C1054 ) C1029_=_C1118( C1029 C1118 ) C1029_=_C1169( C1029 C1169 ) \nC1029_=_C1579( C1029 C1579 ) C1029_=_C2220( C1029 C2220 ) C1029_=_C2678( C1029 C2678 ) C1029_=_C2729( C1029 C2729 ) C1029_=_C2788( C1029 C2788 ) C1029_=_C3625( C1029 C3625 ) \nC1029_=_C3747( C1029 C3747 ) C1029_=_C3809( C1029 C3809 ) C1029_=_C4035( C1029 C4035 ) C1029_=_C4089( C1029 C4089 ) C1030_=_C1031( C1030 C1031 ) C1030_=_C1032( C1030 C1032 ) \nC1030_=_C2383( C1030 C2383 ) C1030_=_C3116( C1030 C3116 ) C1031_=_C1032( C1031 C1032 ) C1031_=_C1998( C1031 C1998 ) C1031_=_C2181( C1031 C2181 ) C1031_=_C3385( C1031 C3385 ) \nC1031_=_C3670( C1031 C3670 ) C1031_=_C3961( C1031 C3961 ) C1031_=_C4037( C1031 C4037 ) C1031_=_C4089( C1031 C4089 ) C1031_=_C4090( C1031 C4090 ) C1032_=_C1999( C1032 C1999 ) \nC1032_=_C3117( C1032 C3117 ) C1032_=_C3671( C1032 C3671 ) C1037_=_C1054( C1037 C1054 ) C1037_=_C1102( C1037 C1102 ) C1037_=_C1480( C1037 C1480 ) C1037_=_C1618( C1037 C1618 ) \nC1037_=_C1664( C1037 C1664 ) C1037_=_C2163( C1037 C2163 ) C1037_=_C2164( C1037 C2164 ) C1037_=_C2165( C1037 C2165 ) C1037_=_C2166( C1037 C2166 ) C1037_=_C2167( C1037 C2167 ) \nC1037_=_C2168( C1037 C2168 ) C1037_=_C2169( C1037 C2169 ) C1037_=_C2171( C1037 C2171 ) C1037_=_C2172( C1037 C2172 ) C1037_=_C2173( C1037 C2173 ) C1037_=_C2175( C1037 C2175 ) \nC1037_=_C2176( C1037 C2176 ) C1037_=_C2178( C1037 C2178 ) C1037_=_C2180( C1037 C2180 ) C1037_=_C2181( C1037 C2181 ) C1054_=_C1118( C1054 C1118 ) C1054_=_C1169( C1054 C1169 ) \nC1054_=_C1579( C1054 C1579 ) C1054_=_C2220( C1054 C2220 ) C1054_=_C2678( C1054 C2678 ) C1054_=_C2729( C1054 C2729 ) C1054_=_C2788( C1054 C2788 ) C1054_=_C3625( C1054 C3625 ) \nC1054_=_C3747( C1054 C3747 ) C1054_=_C3809( C1054 C3809 ) C1054_=_C4035( C1054 C4035 ) C1054_=_C4089( C1054 C4089 ) C1101_=_C1102( C1101 C1102 ) C1101_=_C1109( C1101 C1109 ) \nC1101_=_C1111(</w:t>
      </w:r>
    </w:p>
    <w:p>
      <w:pPr>
        <w:pStyle w:val="PreformattedText"/>
        <w:bidi w:val="0"/>
        <w:spacing w:before="0" w:after="0"/>
        <w:jc w:val="left"/>
        <w:rPr/>
      </w:pPr>
      <w:r>
        <w:rPr/>
        <w:t xml:space="preserve"> </w:t>
      </w:r>
      <w:r>
        <w:rPr/>
        <w:t>C1101 C1111 ) C1101_=_C1114( C1101 C1114 ) C1101_=_C1115( C1101 C1115 ) C1101_=_C1118( C1101 C1118 ) C1101_=_C1663( C1101 C1663 ) C1101_=_C1932( C1101 C1932 ) \nC1101_=_C1979( C1101 C1979 ) C1101_=_C1980( C1101 C1980 ) C1101_=_C1981( C1101 C1981 ) C1101_=_C1982( C1101 C1982 ) C1101_=_C1984( C1101 C1984 ) C1101_=_C1985( C1101 C1985 ) \nC1101_=_C1987( C1101 C1987 ) C1101_=_C1989( C1101 C1989 ) C1101_=_C1990( C1101 C1990 ) C1101_=_C1992( C1101 C1992 ) C1101_=_C1994( C1101 C1994 ) C1101_=_C1995( C1101 C1995 ) \nC1101_=_C1996( C1101 C1996 ) C1101_=_C1997( C1101 C1997 ) C1101_=_C1998( C1101 C1998 ) C1101_=_C1999( C1101 C1999 ) C1101_=_C2000( C1101 C2000 ) C1102_=_C1109( C1102 C1109 ) \nC1102_=_C1111( C1102 C1111 ) C1102_=_C1114( C1102 C1114 ) C1102_=_C1115( C1102 C1115 ) C1102_=_C1118( C1102 C1118 ) C1102_=_C1480( C1102 C1480 ) C1102_=_C1618( C1102 C1618 ) \nC1102_=_C1664( C1102 C1664 ) C1102_=_C2163( C1102 C2163 ) C1102_=_C2164( C1102 C2164 ) C1102_=_C2165( C1102 C2165 ) C1102_=_C2166( C1102 C2166 ) C1102_=_C2167( C1102 C2167 ) \nC1102_=_C2168( C1102 C2168 ) C1102_=_C2169( C1102 C2169 ) C1102_=_C2171( C1102 C2171 ) C1102_=_C2172( C1102 C2172 ) C1102_=_C2173( C1102 C2173 ) C1102_=_C2175( C1102 C2175 ) \nC1102_=_C2176( C1102 C2176 ) C1102_=_C2178( C1102 C2178 ) C1102_=_C2180( C1102 C2180 ) C1102_=_C2181( C1102 C2181 ) C1109_=_C1111( C1109 C1111 ) C1109_=_C1114( C1109 C1114 ) \nC1109_=_C1115( C1109 C1115 ) C1109_=_C1118( C1109 C1118 ) C1109_=_C1545( C1109 C1545 ) C1109_=_C1672( C1109 C1672 ) C1109_=_C1759( C1109 C1759 ) C1109_=_C2089( C1109 C2089 ) \nC1109_=_C2301( C1109 C2301 ) C1109_=_C2601( C1109 C2601 ) C1109_=_C2655( C1109 C2655 ) C1109_=_C2704( C1109 C2704 ) C1109_=_C2823( C1109 C2823 ) C1109_=_C2873( C1109 C2873 ) \nC1109_=_C2902( C1109 C2902 ) C1109_=_C3078( C1109 C3078 ) C1109_=_C3193( C1109 C3193 ) C1109_=_C3374( C1109 C3374 ) C1109_=_C3375( C1109 C3375 ) C1109_=_C3376( C1109 C3376 ) \nC1109_=_C3377( C1109 C3377 ) C1109_=_C3379( C1109 C3379 ) C1109_=_C3382( C1109 C3382 ) C1109_=_C3383( C1109 C3383 ) C1109_=_C3384( C1109 C3384 ) C1109_=_C3385( C1109 C3385 ) \nC1111_=_C1114( C1111 C1114 ) C1111_=_C1115( C1111 C1115 ) C1111_=_C1118( C1111 C1118 ) C1111_=_C1506( C1111 C1506 ) C1111_=_C1675( C1111 C1675 ) C1111_=_C1699( C1111 C1699 ) \nC1111_=_C1945( C1111 C1945 ) C1111_=_C2988( C1111 C2988 ) C1111_=_C3082( C1111 C3082 ) C1111_=_C3199( C1111 C3199 ) C1111_=_C3301( C1111 C3301 ) C1111_=_C3313( C1111 C3313 ) \nC1111_=_C3400( C1111 C3400 ) C1111_=_C3537( C1111 C3537 ) C1111_=_C3627( C1111 C3627 ) C1111_=_C3663( C1111 C3663 ) C1111_=_C3664( C1111 C3664 ) C1111_=_C3666( C1111 C3666 ) \nC1111_=_C3668( C1111 C3668 ) C1111_=_C3669( C1111 C3669 ) C1111_=_C3670( C1111 C3670 ) C1111_=_C3671( C1111 C3671 ) C1114_=_C1115( C1114 C1115 ) C1114_=_C1118( C1114 C1118 ) \nC1114_=_C1337( C1114 C1337 ) C1114_=_C1454( C1114 C1454 ) C1114_=_C1555( C1114 C1555 ) C1114_=_C1681( C1114 C1681 ) C1114_=_C1723( C1114 C1723 ) C1114_=_C2234( C1114 C2234 ) \nC1114_=_C2725( C1114 C2725 ) C1114_=_C2742( C1114 C2742 ) C1114_=_C3023( C1114 C3023 ) C1114_=_C3086( C1114 C3086 ) C1114_=_C3099( C1114 C3099 ) C1114_=_C3235( C1114 C3235 ) \nC1114_=_C3540( C1114 C3540 ) C1114_=_C3608( C1114 C3608 ) C1114_=_C3651( C1114 C3651 ) C1114_=_C3773( C1114 C3773 ) C1114_=_C3788( C1114 C3788 ) C1114_=_C3812( C1114 C3812 ) \nC1114_=_C3956( C1114 C3956 ) C1114_=_C3957( C1114 C3957 ) C1114_=_C3958( C1114 C3958 ) C1114_=_C3959( C1114 C3959 ) C1114_=_C3961( C1114 C3961 ) C1115_=_C1118( C1115 C1118 ) \nC1115_=_C1167( C1115 C1167 ) C1115_=_C1683( C1115 C1683 ) C1115_=_C2380( C1115 C2380 ) C1115_=_C2930( C1115 C2930 ) C1115_=_C3056( C1115 C3056 ) C1115_=_C3072( C1115 C3072 ) \nC1115_=_C3088( C1115 C3088 ) C1115_=_C3356( C1115 C3356 ) C1115_=_C3469( C1115 C3469 ) C1115_=_C3501( C1115 C3501 ) C1115_=_C3542( C1115 C3542 ) C1115_=_C3613( C1115 C3613 ) \nC1115_=_C3622( C1115 C3622 ) C1115_=_C3733( C1115 C3733 ) C1115_=_C3800( C1115 C3800 ) C1115_=_C3815( C1115 C3815 ) C1115_=_C3852( C1115 C3852 ) C1115_=_C3945( C1115 C3945 ) \nC1115_=_C4034( C1115 C4034 ) C1115_=_C4035( C1115 C4035 ) C1115_=_C4036( C1115 C4036 ) C1115_=_C4037( C1115 C4037 ) C1118_=_C1169( C1118 C1169 ) C1118_=_C1579( C1118 C1579 ) \nC1118_=_C2220( C1118 C2220 ) C1118_=_C2678( C1118 C2678 ) C1118_=_C2729( C1118 C2729 ) C1118_=_C2788( C1118 C2788 ) C1118_=_C3625( C1118 C3625 ) C1118_=_C3747( C1118 C3747 ) \nC1118_=_C3809( C1118 C3809 ) C1118_=_C4035( C1118 C4035 ) C1118_=_C4089( C1118 C4089 ) C1151_=_C1155( C1151 C1155 ) C1151_=_C1161( C1151 C1161 ) C1151_=_C1163( C1151 C1163 ) \nC1151_=_C1167( C1151 C1167 ) C1151_=_C1169( C1151 C1169 ) C1151_=_C1170( C1151 C1170 ) C1151_=_C1619( C1151 C1619 ) C1151_=_C1752( C1151 C1752 ) C1151_=_C1960( C1151 C1960 ) \nC1151_=_C2003( C1151 C2003 ) C1151_=_C2367( C1151 C2367 ) C1151_=_C2368( C1151 C2368 ) C1151_=_C2370( C1151 C2370 ) C1151_=_C2372( C1151 C2372 ) C1151_=_C2373( C1151 C2373 ) \nC1151_=_C2374( C1151 C2374 ) C1151_=_C2376( C1151 C2376 ) C1151_=_C2377( C1151 C2377 ) C1151_=_C2378( C1151 C2378 ) C1151_=_C2379( C1151 C2379 ) C1151_=_C2380( C1151 C2380 ) \nC1151_=_C2381( C1151 C2381 ) C1151_=_C2383( C1151 C2383 ) C1155_=_C1161( C1155 C1161 ) C1155_=_C1163( C1155 C1163 ) C1155_=_C1167( C1155 C1167 ) C1155_=_C1169( C1155 C1169 ) \nC1155_=_C1170( C1155 C1170 ) C1155_=_C1856( C1155 C1856 ) C1155_=_C2732( C1155 C2732 ) C1155_=_C2766( C1155 C2766 ) C1155_=_C3010( C1155 C3010 ) C1155_=_C3061( C1155 C3061 ) \nC1155_=_C3062( C1155 C3062 ) C1155_=_C3063( C1155 C3063 ) C1155_=_C3064( C1155 C3064 ) C1155_=_C3065( C1155 C3065 ) C1155_=_C3067( C1155 C3067 ) C1155_=_C3068( C1155 C3068 ) \nC1155_=_C3070( C1155 C3070 ) C1155_=_C3071( C1155 C3071 ) C1155_=_C3072( C1155 C3072 ) C1155_=_C3073( C1155 C3073 ) C1155_=_C3074( C1155 C3074 ) C1155_=_C3075( C1155 C3075 ) \nC1161_=_C1163( C1161 C1163 ) C1161_=_C1167( C1161 C1167 ) C1161_=_C1169( C1161 C1169 ) C1161_=_C1170( C1161 C1170 ) C1161_=_C1333( C1161 C1333 ) C1161_=_C1716( C1161 C1716 ) \nC1161_=_C2056( C1161 C2056 ) C1161_=_C2737( C1161 C2737 ) C1161_=_C2862( C1161 C2862 ) C1161_=_C3094( C1161 C3094 ) C1161_=_C3196( C1161 C3196 ) C1161_=_C3433( C1161 C3433 ) \nC1161_=_C3602( C1161 C3602 ) C1161_=_C3603( C1161 C3603 ) C1161_=_C3605( C1161 C3605 ) C1161_=_C3607( C1161 C3607 ) C1161_=_C3608( C1161 C3608 ) C1161_=_C3609( C1161 C3609 ) \nC1161_=_C3610( C1161 C3610 ) C1161_=_C3611( C1161 C3611 ) C1161_=_C3612( C1161 C3612 ) C1161_=_C3613( C1161 C3613 ) C1161_=_C3614( C1161 C3614 ) C1163_=_C1167( C1163 C1167 ) \nC1163_=_C1169( C1163 C1169 ) C1163_=_C1170( C1163 C1170 ) C1163_=_C1191( C1163 C1191 ) C1163_=_C1214( C1163 C1214 ) C1163_=_C1573( C1163 C1573 ) C1163_=_C2626( C1163 C2626 ) \nC1163_=_C2758( C1163 C2758 ) C1163_=_C3449( C1163 C3449 ) C1163_=_C3508( C1163 C3508 ) C1163_=_C3561( C1163 C3561 ) C1163_=_C3594( C1163 C3594 ) C1163_=_C3621( C1163 C3621 ) \nC1163_=_C3729( C1163 C3729 ) C1163_=_C3850( C1163 C3850 ) C1163_=_C3851( C1163 C3851 ) C1163_=_C3852( C1163 C3852 ) C1163_=_C3853( C1163 C3853 ) C1163_=_C3854( C1163 C3854 ) \nC1163_=_C3857( C1163 C3857 ) C1167_=_C1169( C1167 C1169 ) C1167_=_C1170( C1167 C1170 ) C1167_=_C1683( C1167 C1683 ) C1167_=_C2380( C1167 C2380 ) C1167_=_C2930( C1167 C2930 ) \nC1167_=_C3056( C1167 C3056 ) C1167_=_C3072( C1167 C3072 ) C1167_=_C3088( C1167 C3088 ) C1167_=_C3356( C1167 C3356 ) C1167_=_C3469( C1167 C3469 ) C1167_=_C3501( C1167 C3501 ) \nC1167_=_C3542( C1167 C3542 ) C1167_=_C3613( C1167 C3613 ) C1167_=_C3622( C1167 C3622 ) C1167_=_C3733( C1167 C3733 ) C1167_=_C3800( C1167 C3800 ) C1167_=_C3815( C1167 C3815 ) \nC1167_=_C3852( C1167 C3852 ) C1167_=_C3945( C1167 C3945 ) C1167_=_C4034( C1167 C4034 ) C1167_=_C4035( C1167 C4035 ) C1167_=_C4036( C1167 C4036 ) C1167_=_C4037( C1167 C4037 ) \nC1169_=_C1170( C1169 C1170 ) C1169_=_C1579( C1169 C1579 ) C1169_=_C2220( C1169 C2220 ) C1169_=_C2678( C1169 C2678 ) C1169_=_C2729( C1169 C2729 ) C1169_=_C2788( C1169 C2788 ) \nC1169_=_C3625( C1169 C3625 ) C1169_=_C3747( C1169 C3747 ) C1169_=_C3809( C1169 C3809 ) C1169_=_C4035( C1169 C4035 ) C1169_=_C4089( C1169 C4089 ) C1170_=_C1516( C1170 C1516 ) \nC1170_=_C1867( C1170 C1867 ) C1170_=_C1886( C1170 C1886 ) C1170_=_C2344( C1170 C2344 ) C1170_=_C2800( C1170 C2800 ) C1170_=_C2853( C1170 C2853 ) C1170_=_C2882( C1170 C2882 ) \nC1170_=_C3090( C1170 C3090 ) C1170_=_C3421( C1170 C3421 ) C1170_=_C3534( C1170 C3534 ) C1170_=_C3626( C1170 C3626 ) C1170_=_C3757( C1170 C3757 ) C1170_=_C3827( C1170 C3827 ) \nC1170_=_C3883( C1170 C3883 ) C1170_=_C3901( C1170 C3901 ) C1170_=_C4005( C1170 C4005 ) C1170_=_C4036( C1170 C4036 ) C1170_=_C4090( C1170 C4090 ) C1170_=_C4091( C1170 C4091 ) \nC1191_=_C1214( C1191 C1214 ) C1191_=_C1573( C1191 C1573 ) C1191_=_C2626( C1191 C2626 ) C1191_=_C2758( C1191 C2758 ) C1191_=_C3449( C1191 C3449 ) C1191_=_C3508( C1191 C3508 ) \nC1191_=_C3561( C1191 C3561 ) C1191_=_C3594( C1191 C3594 ) C1191_=_C3621( C1191 C3621 ) C1191_=_C3729( C1191 C3729 ) C1191_=_C3850( C1191 C3850 ) C1191_=_C3851( C1191 C3851 ) \nC1191_=_C3852( C1191 C3852 ) C1191_=_C3853( C1191 C3853 ) C1191_=_C3854( C1191 C3854 ) C1191_=_C3857( C1191 C3857 ) C1214_=_C1573( C1214 C1573 ) C1214_=_C2626( C1214 C2626 ) \nC1214_=_C2758( C1214 C2758 ) C1214_=_C3449( C1214 C3449 ) C1214_=_C3508( C1214 C3508 ) C1214_=_C3561( C1214 C3561 ) C1214_=_C3594( C1214 C3594 ) C1214_=_C3621( C1214 C3621 ) \nC1214_=_C3729( C1214 C3729 ) C1214_=_C3850( C1214 C3850 ) C1214_=_C3851( C1214 C3851 ) C1214_=_C3852( C1214 C3852 ) C1214_=_C3853( C1214 C3853 ) C1214_=_C3854( C1214 C3854 ) \nC1214_=_C3857( C1214 C3857 ) C1330_=_C1333( C1330 C1333 ) C1330_=_C1334( C1330 C1334 ) C1330_=_C1337( C1330 C1337 ) C1330_=_C1544( C1330 C1544 ) C1330_=_C1715( C1330 C1715 ) \nC1330_=_C2007( C1330 C2007 ) C1330_=_C2353( C1330 C2353 ) C1330_=_C2735( C1330 C2735 ) C1330_=_C2821( C1330 C2821 ) C1330_=_C2901( C1330 C2901 ) C1330_=_C2980( C1330 C2980 ) \nC1330_=_C3092( C1330 C3092 ) C1330_=_C3223( C1330 C3223 ) C1330_=_C3224(</w:t>
      </w:r>
    </w:p>
    <w:p>
      <w:pPr>
        <w:pStyle w:val="PreformattedText"/>
        <w:bidi w:val="0"/>
        <w:spacing w:before="0" w:after="0"/>
        <w:jc w:val="left"/>
        <w:rPr/>
      </w:pPr>
      <w:r>
        <w:rPr/>
        <w:t xml:space="preserve"> </w:t>
      </w:r>
      <w:r>
        <w:rPr/>
        <w:t>C1330 C3224 ) C1330_=_C3226( C1330 C3226 ) C1330_=_C3227( C1330 C3227 ) C1330_=_C3229( C1330 C3229 ) \nC1330_=_C3230( C1330 C3230 ) C1330_=_C3231( C1330 C3231 ) C1330_=_C3232( C1330 C3232 ) C1330_=_C3233( C1330 C3233 ) C1330_=_C3234( C1330 C3234 ) C1330_=_C3235( C1330 C3235 ) \nC1330_=_C3236( C1330 C3236 ) C1330_=_C3237( C1330 C3237 ) C1330_=_C3238( C1330 C3238 ) C1330_=_C3239( C1330 C3239 ) C1330_=_C3240( C1330 C3240 ) C1333_=_C1334( C1333 C1334 ) \nC1333_=_C1337( C1333 C1337 ) C1333_=_C1716( C1333 C1716 ) C1333_=_C2056( C1333 C2056 ) C1333_=_C2737( C1333 C2737 ) C1333_=_C2862( C1333 C2862 ) C1333_=_C3094( C1333 C3094 ) \nC1333_=_C3196( C1333 C3196 ) C1333_=_C3433( C1333 C3433 ) C1333_=_C3602( C1333 C3602 ) C1333_=_C3603( C1333 C3603 ) C1333_=_C3605( C1333 C3605 ) C1333_=_C3607( C1333 C3607 ) \nC1333_=_C3608( C1333 C3608 ) C1333_=_C3609( C1333 C3609 ) C1333_=_C3610( C1333 C3610 ) C1333_=_C3611( C1333 C3611 ) C1333_=_C3612( C1333 C3612 ) C1333_=_C3613( C1333 C3613 ) \nC1333_=_C3614( C1333 C3614 ) C1334_=_C1337( C1334 C1337 ) C1334_=_C1549( C1334 C1549 ) C1334_=_C1717( C1334 C1717 ) C1334_=_C1762( C1334 C1762 ) C1334_=_C2092( C1334 C2092 ) \nC1334_=_C2603( C1334 C2603 ) C1334_=_C2657( C1334 C2657 ) C1334_=_C2738( C1334 C2738 ) C1334_=_C2827( C1334 C2827 ) C1334_=_C2875( C1334 C2875 ) C1334_=_C2908( C1334 C2908 ) \nC1334_=_C3095( C1334 C3095 ) C1334_=_C3377( C1334 C3377 ) C1334_=_C3492( C1334 C3492 ) C1334_=_C3617( C1334 C3617 ) C1334_=_C3646( C1334 C3646 ) C1334_=_C3647( C1334 C3647 ) \nC1334_=_C3648( C1334 C3648 ) C1334_=_C3649( C1334 C3649 ) C1334_=_C3650( C1334 C3650 ) C1334_=_C3651( C1334 C3651 ) C1334_=_C3652( C1334 C3652 ) C1334_=_C3653( C1334 C3653 ) \nC1334_=_C3654( C1334 C3654 ) C1334_=_C3655( C1334 C3655 ) C1334_=_C3656( C1334 C3656 ) C1337_=_C1454( C1337 C1454 ) C1337_=_C1555( C1337 C1555 ) C1337_=_C1681( C1337 C1681 ) \nC1337_=_C1723( C1337 C1723 ) C1337_=_C2234( C1337 C2234 ) C1337_=_C2725( C1337 C2725 ) C1337_=_C2742( C1337 C2742 ) C1337_=_C3023( C1337 C3023 ) C1337_=_C3086( C1337 C3086 ) \nC1337_=_C3099( C1337 C3099 ) C1337_=_C3235( C1337 C3235 ) C1337_=_C3540( C1337 C3540 ) C1337_=_C3608( C1337 C3608 ) C1337_=_C3651( C1337 C3651 ) C1337_=_C3773( C1337 C3773 ) \nC1337_=_C3788( C1337 C3788 ) C1337_=_C3812( C1337 C3812 ) C1337_=_C3956( C1337 C3956 ) C1337_=_C3957( C1337 C3957 ) C1337_=_C3958( C1337 C3958 ) C1337_=_C3959( C1337 C3959 ) \nC1337_=_C3961( C1337 C3961 ) C1454_=_C1555( C1454 C1555 ) C1454_=_C1681( C1454 C1681 ) C1454_=_C1723( C1454 C1723 ) C1454_=_C2234( C1454 C2234 ) C1454_=_C2725( C1454 C2725 ) \nC1454_=_C2742( C1454 C2742 ) C1454_=_C3023( C1454 C3023 ) C1454_=_C3086( C1454 C3086 ) C1454_=_C3099( C1454 C3099 ) C1454_=_C3235( C1454 C3235 ) C1454_=_C3540( C1454 C3540 ) \nC1454_=_C3608( C1454 C3608 ) C1454_=_C3651( C1454 C3651 ) C1454_=_C3773( C1454 C3773 ) C1454_=_C3788( C1454 C3788 ) C1454_=_C3812( C1454 C3812 ) C1454_=_C3956( C1454 C3956 ) \nC1454_=_C3957( C1454 C3957 ) C1454_=_C3958( C1454 C3958 ) C1454_=_C3959( C1454 C3959 ) C1454_=_C3961( C1454 C3961 ) C1480_=_C1618( C1480 C1618 ) C1480_=_C1664( C1480 C1664 ) \nC1480_=_C2163( C1480 C2163 ) C1480_=_C2164( C1480 C2164 ) C1480_=_C2165( C1480 C2165 ) C1480_=_C2166( C1480 C2166 ) C1480_=_C2167( C1480 C2167 ) C1480_=_C2168( C1480 C2168 ) \nC1480_=_C2169( C1480 C2169 ) C1480_=_C2171( C1480 C2171 ) C1480_=_C2172( C1480 C2172 ) C1480_=_C2173( C1480 C2173 ) C1480_=_C2175( C1480 C2175 ) C1480_=_C2176( C1480 C2176 ) \nC1480_=_C2178( C1480 C2178 ) C1480_=_C2180( C1480 C2180 ) C1480_=_C2181( C1480 C2181 ) C1506_=_C1516( C1506 C1516 ) C1506_=_C1675( C1506 C1675 ) C1506_=_C1699( C1506 C1699 ) \nC1506_=_C1945( C1506 C1945 ) C1506_=_C2988( C1506 C2988 ) C1506_=_C3082( C1506 C3082 ) C1506_=_C3199( C1506 C3199 ) C1506_=_C3301( C1506 C3301 ) C1506_=_C3313( C1506 C3313 ) \nC1506_=_C3400( C1506 C3400 ) C1506_=_C3537( C1506 C3537 ) C1506_=_C3627( C1506 C3627 ) C1506_=_C3663( C1506 C3663 ) C1506_=_C3664( C1506 C3664 ) C1506_=_C3666( C1506 C3666 ) \nC1506_=_C3668( C1506 C3668 ) C1506_=_C3669( C1506 C3669 ) C1506_=_C3670( C1506 C3670 ) C1506_=_C3671( C1506 C3671 ) C1516_=_C1867( C1516 C1867 ) C1516_=_C1886( C1516 C1886 ) \nC1516_=_C2344( C1516 C2344 ) C1516_=_C2800( C1516 C2800 ) C1516_=_C2853( C1516 C2853 ) C1516_=_C2882( C1516 C2882 ) C1516_=_C3090( C1516 C3090 ) C1516_=_C3421( C1516 C3421 ) \nC1516_=_C3534( C1516 C3534 ) C1516_=_C3626( C1516 C3626 ) C1516_=_C3757( C1516 C3757 ) C1516_=_C3827( C1516 C3827 ) C1516_=_C3883( C1516 C3883 ) C1516_=_C3901( C1516 C3901 ) \nC1516_=_C4005( C1516 C4005 ) C1516_=_C4036( C1516 C4036 ) C1516_=_C4090( C1516 C4090 ) C1516_=_C4091( C1516 C4091 ) C1544_=_C1545( C1544 C1545 ) C1544_=_C1549( C1544 C1549 ) \nC1544_=_C1555( C1544 C1555 ) C1544_=_C1715( C1544 C1715 ) C1544_=_C2007( C1544 C2007 ) C1544_=_C2353( C1544 C2353 ) C1544_=_C2735( C1544 C2735 ) C1544_=_C2821( C1544 C2821 ) \nC1544_=_C2901( C1544 C2901 ) C1544_=_C2980( C1544 C2980 ) C1544_=_C3092( C1544 C3092 ) C1544_=_C3223( C1544 C3223 ) C1544_=_C3224( C1544 C3224 ) C1544_=_C3226( C1544 C3226 ) \nC1544_=_C3227( C1544 C3227 ) C1544_=_C3229( C1544 C3229 ) C1544_=_C3230( C1544 C3230 ) C1544_=_C3231( C1544 C3231 ) C1544_=_C3232( C1544 C3232 ) C1544_=_C3233( C1544 C3233 ) \nC1544_=_C3234( C1544 C3234 ) C1544_=_C3235( C1544 C3235 ) C1544_=_C3236( C1544 C3236 ) C1544_=_C3237( C1544 C3237 ) C1544_=_C3238( C1544 C3238 ) C1544_=_C3239( C1544 C3239 ) \nC1544_=_C3240( C1544 C3240 ) C1545_=_C1549( C1545 C1549 ) C1545_=_C1555( C1545 C1555 ) C1545_=_C1672( C1545 C1672 ) C1545_=_C1759( C1545 C1759 ) C1545_=_C2089( C1545 C2089 ) \nC1545_=_C2301( C1545 C2301 ) C1545_=_C2601( C1545 C2601 ) C1545_=_C2655( C1545 C2655 ) C1545_=_C2704( C1545 C2704 ) C1545_=_C2823( C1545 C2823 ) C1545_=_C2873( C1545 C2873 ) \nC1545_=_C2902( C1545 C2902 ) C1545_=_C3078( C1545 C3078 ) C1545_=_C3193( C1545 C3193 ) C1545_=_C3374( C1545 C3374 ) C1545_=_C3375( C1545 C3375 ) C1545_=_C3376( C1545 C3376 ) \nC1545_=_C3377( C1545 C3377 ) C1545_=_C3379( C1545 C3379 ) C1545_=_C3382( C1545 C3382 ) C1545_=_C3383( C1545 C3383 ) C1545_=_C3384( C1545 C3384 ) C1545_=_C3385( C1545 C3385 ) \nC1549_=_C1555( C1549 C1555 ) C1549_=_C1717( C1549 C1717 ) C1549_=_C1762( C1549 C1762 ) C1549_=_C2092( C1549 C2092 ) C1549_=_C2603( C1549 C2603 ) C1549_=_C2657( C1549 C2657 ) \nC1549_=_C2738( C1549 C2738 ) C1549_=_C2827( C1549 C2827 ) C1549_=_C2875( C1549 C2875 ) C1549_=_C2908( C1549 C2908 ) C1549_=_C3095( C1549 C3095 ) C1549_=_C3377( C1549 C3377 ) \nC1549_=_C3492( C1549 C3492 ) C1549_=_C3617( C1549 C3617 ) C1549_=_C3646( C1549 C3646 ) C1549_=_C3647( C1549 C3647 ) C1549_=_C3648( C1549 C3648 ) C1549_=_C3649( C1549 C3649 ) \nC1549_=_C3650( C1549 C3650 ) C1549_=_C3651( C1549 C3651 ) C1549_=_C3652( C1549 C3652 ) C1549_=_C3653( C1549 C3653 ) C1549_=_C3654( C1549 C3654 ) C1549_=_C3655( C1549 C3655 ) \nC1549_=_C3656( C1549 C3656 ) C1555_=_C1681( C1555 C1681 ) C1555_=_C1723( C1555 C1723 ) C1555_=_C2234( C1555 C2234 ) C1555_=_C2725( C1555 C2725 ) C1555_=_C2742( C1555 C2742 ) \nC1555_=_C3023( C1555 C3023 ) C1555_=_C3086( C1555 C3086 ) C1555_=_C3099( C1555 C3099 ) C1555_=_C3235( C1555 C3235 ) C1555_=_C3540( C1555 C3540 ) C1555_=_C3608( C1555 C3608 ) \nC1555_=_C3651( C1555 C3651 ) C1555_=_C3773( C1555 C3773 ) C1555_=_C3788( C1555 C3788 ) C1555_=_C3812( C1555 C3812 ) C1555_=_C3956( C1555 C3956 ) C1555_=_C3957( C1555 C3957 ) \nC1555_=_C3958( C1555 C3958 ) C1555_=_C3959( C1555 C3959 ) C1555_=_C3961( C1555 C3961 ) C1573_=_C1579( C1573 C1579 ) C1573_=_C2626( C1573 C2626 ) C1573_=_C2758( C1573 C2758 ) \nC1573_=_C3449( C1573 C3449 ) C1573_=_C3508( C1573 C3508 ) C1573_=_C3561( C1573 C3561 ) C1573_=_C3594( C1573 C3594 ) C1573_=_C3621( C1573 C3621 ) C1573_=_C3729( C1573 C3729 ) \nC1573_=_C3850( C1573 C3850 ) C1573_=_C3851( C1573 C3851 ) C1573_=_C3852( C1573 C3852 ) C1573_=_C3853( C1573 C3853 ) C1573_=_C3854( C1573 C3854 ) C1573_=_C3857( C1573 C3857 ) \nC1579_=_C2220( C1579 C2220 ) C1579_=_C2678( C1579 C2678 ) C1579_=_C2729( C1579 C2729 ) C1579_=_C2788( C1579 C2788 ) C1579_=_C3625( C1579 C3625 ) C1579_=_C3747( C1579 C3747 ) \nC1579_=_C3809( C1579 C3809 ) C1579_=_C4035( C1579 C4035 ) C1579_=_C4089( C1579 C4089 ) C1618_=_C1619( C1618 C1619 ) C1618_=_C1664( C1618 C1664 ) C1618_=_C2163( C1618 C2163 ) \nC1618_=_C2164( C1618 C2164 ) C1618_=_C2165( C1618 C2165 ) C1618_=_C2166( C1618 C2166 ) C1618_=_C2167( C1618 C2167 ) C1618_=_C2168( C1618 C2168 ) C1618_=_C2169( C1618 C2169 ) \nC1618_=_C2171( C1618 C2171 ) C1618_=_C2172( C1618 C2172 ) C1618_=_C2173( C1618 C2173 ) C1618_=_C2175( C1618 C2175 ) C1618_=_C2176( C1618 C2176 ) C1618_=_C2178( C1618 C2178 ) \nC1618_=_C2180( C1618 C2180 ) C1618_=_C2181( C1618 C2181 ) C1619_=_C1752( C1619 C1752 ) C1619_=_C1960( C1619 C1960 ) C1619_=_C2003( C1619 C2003 ) C1619_=_C2367( C1619 C2367 ) \nC1619_=_C2368( C1619 C2368 ) C1619_=_C2370( C1619 C2370 ) C1619_=_C2372( C1619 C2372 ) C1619_=_C2373( C1619 C2373 ) C1619_=_C2374( C1619 C2374 ) C1619_=_C2376( C1619 C2376 ) \nC1619_=_C2377( C1619 C2377 ) C1619_=_C2378( C1619 C2378 ) C1619_=_C2379( C1619 C2379 ) C1619_=_C2380( C1619 C2380 ) C1619_=_C2381( C1619 C2381 ) C1619_=_C2383( C1619 C2383 ) \nC1663_=_C1664( C1663 C1664 ) C1663_=_C1672( C1663 C1672 ) C1663_=_C1675( C1663 C1675 ) C1663_=_C1681( C1663 C1681 ) C1663_=_C1683( C1663 C1683 ) C1663_=_C1932( C1663 C1932 ) \nC1663_=_C1979( C1663 C1979 ) C1663_=_C1980( C1663 C1980 ) C1663_=_C1981( C1663 C1981 ) C1663_=_C1982( C1663 C1982 ) C1663_=_C1984( C1663 C1984 ) C1663_=_C1985( C1663 C1985 ) \nC1663_=_C1987( C1663 C1987 ) C1663_=_C1989( C1663 C1989 ) C1663_=_C1990( C1663 C1990 ) C1663_=_C1992( C1663 C1992 ) C1663_=_C1994( C1663 C1994 ) C1663_=_C1995( C1663 C1995 ) \nC1663_=_C1996( C1663 C1996 ) C1663_=_C1997( C1663 C1997 ) C1663_=_C1998( C1663 C1998 ) C1663_=_C1999( C1663 C1999 ) C1663_=_C2000( C1663 C2000 ) C1664_=_C1672( C1664 C1672 ) \nC1664_=_C1675( C1664 C1675 ) C1664_=_C1681( C1664 C1681 ) C1664_=_C1683( C1664 C1683 ) C1664_=_C2163( C1664 C2163 ) C1664_=_C2164(</w:t>
      </w:r>
    </w:p>
    <w:p>
      <w:pPr>
        <w:pStyle w:val="PreformattedText"/>
        <w:bidi w:val="0"/>
        <w:spacing w:before="0" w:after="0"/>
        <w:jc w:val="left"/>
        <w:rPr/>
      </w:pPr>
      <w:r>
        <w:rPr/>
        <w:t xml:space="preserve"> </w:t>
      </w:r>
      <w:r>
        <w:rPr/>
        <w:t>C1664 C2164 ) C1664_=_C2165( C1664 C2165 ) \nC1664_=_C2166( C1664 C2166 ) C1664_=_C2167( C1664 C2167 ) C1664_=_C2168( C1664 C2168 ) C1664_=_C2169( C1664 C2169 ) C1664_=_C2171( C1664 C2171 ) C1664_=_C2172( C1664 C2172 ) \nC1664_=_C2173( C1664 C2173 ) C1664_=_C2175( C1664 C2175 ) C1664_=_C2176( C1664 C2176 ) C1664_=_C2178( C1664 C2178 ) C1664_=_C2180( C1664 C2180 ) C1664_=_C2181( C1664 C2181 ) \nC1672_=_C1675( C1672 C1675 ) C1672_=_C1681( C1672 C1681 ) C1672_=_C1683( C1672 C1683 ) C1672_=_C1759( C1672 C1759 ) C1672_=_C2089( C1672 C2089 ) C1672_=_C2301( C1672 C2301 ) \nC1672_=_C2601( C1672 C2601 ) C1672_=_C2655( C1672 C2655 ) C1672_=_C2704( C1672 C2704 ) C1672_=_C2823( C1672 C2823 ) C1672_=_C2873( C1672 C2873 ) C1672_=_C2902( C1672 C2902 ) \nC1672_=_C3078( C1672 C3078 ) C1672_=_C3193( C1672 C3193 ) C1672_=_C3374( C1672 C3374 ) C1672_=_C3375( C1672 C3375 ) C1672_=_C3376( C1672 C3376 ) C1672_=_C3377( C1672 C3377 ) \nC1672_=_C3379( C1672 C3379 ) C1672_=_C3382( C1672 C3382 ) C1672_=_C3383( C1672 C3383 ) C1672_=_C3384( C1672 C3384 ) C1672_=_C3385( C1672 C3385 ) C1675_=_C1681( C1675 C1681 ) \nC1675_=_C1683( C1675 C1683 ) C1675_=_C1699( C1675 C1699 ) C1675_=_C1945( C1675 C1945 ) C1675_=_C2988( C1675 C2988 ) C1675_=_C3082( C1675 C3082 ) C1675_=_C3199( C1675 C3199 ) \nC1675_=_C3301( C1675 C3301 ) C1675_=_C3313( C1675 C3313 ) C1675_=_C3400( C1675 C3400 ) C1675_=_C3537( C1675 C3537 ) C1675_=_C3627( C1675 C3627 ) C1675_=_C3663( C1675 C3663 ) \nC1675_=_C3664( C1675 C3664 ) C1675_=_C3666( C1675 C3666 ) C1675_=_C3668( C1675 C3668 ) C1675_=_C3669( C1675 C3669 ) C1675_=_C3670( C1675 C3670 ) C1675_=_C3671( C1675 C3671 ) \nC1681_=_C1683( C1681 C1683 ) C1681_=_C1723( C1681 C1723 ) C1681_=_C2234( C1681 C2234 ) C1681_=_C2725( C1681 C2725 ) C1681_=_C2742( C1681 C2742 ) C1681_=_C3023( C1681 C3023 ) \nC1681_=_C3086( C1681 C3086 ) C1681_=_C3099( C1681 C3099 ) C1681_=_C3235( C1681 C3235 ) C1681_=_C3540( C1681 C3540 ) C1681_=_C3608( C1681 C3608 ) C1681_=_C3651( C1681 C3651 ) \nC1681_=_C3773( C1681 C3773 ) C1681_=_C3788( C1681 C3788 ) C1681_=_C3812( C1681 C3812 ) C1681_=_C3956( C1681 C3956 ) C1681_=_C3957( C1681 C3957 ) C1681_=_C3958( C1681 C3958 ) \nC1681_=_C3959( C1681 C3959 ) C1681_=_C3961( C1681 C3961 ) C1683_=_C2380( C1683 C2380 ) C1683_=_C2930( C1683 C2930 ) C1683_=_C3056( C1683 C3056 ) C1683_=_C3072( C1683 C3072 ) \nC1683_=_C3088( C1683 C3088 ) C1683_=_C3356( C1683 C3356 ) C1683_=_C3469( C1683 C3469 ) C1683_=_C3501( C1683 C3501 ) C1683_=_C3542( C1683 C3542 ) C1683_=_C3613( C1683 C3613 ) \nC1683_=_C3622( C1683 C3622 ) C1683_=_C3733( C1683 C3733 ) C1683_=_C3800( C1683 C3800 ) C1683_=_C3815( C1683 C3815 ) C1683_=_C3852( C1683 C3852 ) C1683_=_C3945( C1683 C3945 ) \nC1683_=_C4034( C1683 C4034 ) C1683_=_C4035( C1683 C4035 ) C1683_=_C4036( C1683 C4036 ) C1683_=_C4037( C1683 C4037 ) C1699_=_C1945( C1699 C1945 ) C1699_=_C2988( C1699 C2988 ) \nC1699_=_C3082( C1699 C3082 ) C1699_=_C3199( C1699 C3199 ) C1699_=_C3301( C1699 C3301 ) C1699_=_C3313( C1699 C3313 ) C1699_=_C3400( C1699 C3400 ) C1699_=_C3537( C1699 C3537 ) \nC1699_=_C3627( C1699 C3627 ) C1699_=_C3663( C1699 C3663 ) C1699_=_C3664( C1699 C3664 ) C1699_=_C3666( C1699 C3666 ) C1699_=_C3668( C1699 C3668 ) C1699_=_C3669( C1699 C3669 ) \nC1699_=_C3670( C1699 C3670 ) C1699_=_C3671( C1699 C3671 ) C1715_=_C1716( C1715 C1716 ) C1715_=_C1717( C1715 C1717 ) C1715_=_C1723( C1715 C1723 ) C1715_=_C2007( C1715 C2007 ) \nC1715_=_C2353( C1715 C2353 ) C1715_=_C2735( C1715 C2735 ) C1715_=_C2821( C1715 C2821 ) C1715_=_C2901( C1715 C2901 ) C1715_=_C2980( C1715 C2980 ) C1715_=_C3092( C1715 C3092 ) \nC1715_=_C3223( C1715 C3223 ) C1715_=_C3224( C1715 C3224 ) C1715_=_C3226( C1715 C3226 ) C1715_=_C3227( C1715 C3227 ) C1715_=_C3229( C1715 C3229 ) C1715_=_C3230( C1715 C3230 ) \nC1715_=_C3231( C1715 C3231 ) C1715_=_C3232( C1715 C3232 ) C1715_=_C3233( C1715 C3233 ) C1715_=_C3234( C1715 C3234 ) C1715_=_C3235( C1715 C3235 ) C1715_=_C3236( C1715 C3236 ) \nC1715_=_C3237( C1715 C3237 ) C1715_=_C3238( C1715 C3238 ) C1715_=_C3239( C1715 C3239 ) C1715_=_C3240( C1715 C3240 ) C1716_=_C1717( C1716 C1717 ) C1716_=_C1723( C1716 C1723 ) \nC1716_=_C2056( C1716 C2056 ) C1716_=_C2737( C1716 C2737 ) C1716_=_C2862( C1716 C2862 ) C1716_=_C3094( C1716 C3094 ) C1716_=_C3196( C1716 C3196 ) C1716_=_C3433( C1716 C3433 ) \nC1716_=_C3602( C1716 C3602 ) C1716_=_C3603( C1716 C3603 ) C1716_=_C3605( C1716 C3605 ) C1716_=_C3607( C1716 C3607 ) C1716_=_C3608( C1716 C3608 ) C1716_=_C3609( C1716 C3609 ) \nC1716_=_C3610( C1716 C3610 ) C1716_=_C3611( C1716 C3611 ) C1716_=_C3612( C1716 C3612 ) C1716_=_C3613( C1716 C3613 ) C1716_=_C3614( C1716 C3614 ) C1717_=_C1723( C1717 C1723 ) \nC1717_=_C1762( C1717 C1762 ) C1717_=_C2092( C1717 C2092 ) C1717_=_C2603( C1717 C2603 ) C1717_=_C2657( C1717 C2657 ) C1717_=_C2738( C1717 C2738 ) C1717_=_C2827( C1717 C2827 ) \nC1717_=_C2875( C1717 C2875 ) C1717_=_C2908( C1717 C2908 ) C1717_=_C3095( C1717 C3095 ) C1717_=_C3377( C1717 C3377 ) C1717_=_C3492( C1717 C3492 ) C1717_=_C3617( C1717 C3617 ) \nC1717_=_C3646( C1717 C3646 ) C1717_=_C3647( C1717 C3647 ) C1717_=_C3648( C1717 C3648 ) C1717_=_C3649( C1717 C3649 ) C1717_=_C3650( C1717 C3650 ) C1717_=_C3651( C1717 C3651 ) \nC1717_=_C3652( C1717 C3652 ) C1717_=_C3653( C1717 C3653 ) C1717_=_C3654( C1717 C3654 ) C1717_=_C3655( C1717 C3655 ) C1717_=_C3656( C1717 C3656 ) C1723_=_C2234( C1723 C2234 ) \nC1723_=_C2725( C1723 C2725 ) C1723_=_C2742( C1723 C2742 ) C1723_=_C3023( C1723 C3023 ) C1723_=_C3086( C1723 C3086 ) C1723_=_C3099( C1723 C3099 ) C1723_=_C3235( C1723 C3235 ) \nC1723_=_C3540( C1723 C3540 ) C1723_=_C3608( C1723 C3608 ) C1723_=_C3651( C1723 C3651 ) C1723_=_C3773( C1723 C3773 ) C1723_=_C3788( C1723 C3788 ) C1723_=_C3812( C1723 C3812 ) \nC1723_=_C3956( C1723 C3956 ) C1723_=_C3957( C1723 C3957 ) C1723_=_C3958( C1723 C3958 ) C1723_=_C3959( C1723 C3959 ) C1723_=_C3961( C1723 C3961 ) C1752_=_C1759( C1752 C1759 ) \nC1752_=_C1762( C1752 C1762 ) C1752_=_C1960( C1752 C1960 ) C1752_=_C2003( C1752 C2003 ) C1752_=_C2367( C1752 C2367 ) C1752_=_C2368( C1752 C2368 ) C1752_=_C2370( C1752 C2370 ) \nC1752_=_C2372( C1752 C2372 ) C1752_=_C2373( C1752 C2373 ) C1752_=_C2374( C1752 C2374 ) C1752_=_C2376( C1752 C2376 ) C1752_=_C2377( C1752 C2377 ) C1752_=_C2378( C1752 C2378 ) \nC1752_=_C2379( C1752 C2379 ) C1752_=_C2380( C1752 C2380 ) C1752_=_C2381( C1752 C2381 ) C1752_=_C2383( C1752 C2383 ) C1759_=_C1762( C1759 C1762 ) C1759_=_C2089( C1759 C2089 ) \nC1759_=_C2301( C1759 C2301 ) C1759_=_C2601( C1759 C2601 ) C1759_=_C2655( C1759 C2655 ) C1759_=_C2704( C1759 C2704 ) C1759_=_C2823( C1759 C2823 ) C1759_=_C2873( C1759 C2873 ) \nC1759_=_C2902( C1759 C2902 ) C1759_=_C3078( C1759 C3078 ) C1759_=_C3193( C1759 C3193 ) C1759_=_C3374( C1759 C3374 ) C1759_=_C3375( C1759 C3375 ) C1759_=_C3376( C1759 C3376 ) \nC1759_=_C3377( C1759 C3377 ) C1759_=_C3379( C1759 C3379 ) C1759_=_C3382( C1759 C3382 ) C1759_=_C3383( C1759 C3383 ) C1759_=_C3384( C1759 C3384 ) C1759_=_C3385( C1759 C3385 ) \nC1762_=_C2092( C1762 C2092 ) C1762_=_C2603( C1762 C2603 ) C1762_=_C2657( C1762 C2657 ) C1762_=_C2738( C1762 C2738 ) C1762_=_C2827( C1762 C2827 ) C1762_=_C2875( C1762 C2875 ) \nC1762_=_C2908( C1762 C2908 ) C1762_=_C3095( C1762 C3095 ) C1762_=_C3377( C1762 C3377 ) C1762_=_C3492( C1762 C3492 ) C1762_=_C3617( C1762 C3617 ) C1762_=_C3646( C1762 C3646 ) \nC1762_=_C3647( C1762 C3647 ) C1762_=_C3648( C1762 C3648 ) C1762_=_C3649( C1762 C3649 ) C1762_=_C3650( C1762 C3650 ) C1762_=_C3651( C1762 C3651 ) C1762_=_C3652( C1762 C3652 ) \nC1762_=_C3653( C1762 C3653 ) C1762_=_C3654( C1762 C3654 ) C1762_=_C3655( C1762 C3655 ) C1762_=_C3656( C1762 C3656 ) C1856_=_C1867( C1856 C1867 ) C1856_=_C2732( C1856 C2732 ) \nC1856_=_C2766( C1856 C2766 ) C1856_=_C3010( C1856 C3010 ) C1856_=_C3061( C1856 C3061 ) C1856_=_C3062( C1856 C3062 ) C1856_=_C3063( C1856 C3063 ) C1856_=_C3064( C1856 C3064 ) \nC1856_=_C3065( C1856 C3065 ) C1856_=_C3067( C1856 C3067 ) C1856_=_C3068( C1856 C3068 ) C1856_=_C3070( C1856 C3070 ) C1856_=_C3071( C1856 C3071 ) C1856_=_C3072( C1856 C3072 ) \nC1856_=_C3073( C1856 C3073 ) C1856_=_C3074( C1856 C3074 ) C1856_=_C3075( C1856 C3075 ) C1867_=_C1886( C1867 C1886 ) C1867_=_C2344( C1867 C2344 ) C1867_=_C2800( C1867 C2800 ) \nC1867_=_C2853( C1867 C2853 ) C1867_=_C2882( C1867 C2882 ) C1867_=_C3090( C1867 C3090 ) C1867_=_C3421( C1867 C3421 ) C1867_=_C3534( C1867 C3534 ) C1867_=_C3626( C1867 C3626 ) \nC1867_=_C3757( C1867 C3757 ) C1867_=_C3827( C1867 C3827 ) C1867_=_C3883( C1867 C3883 ) C1867_=_C3901( C1867 C3901 ) C1867_=_C4005( C1867 C4005 ) C1867_=_C4036( C1867 C4036 ) \nC1867_=_C4090( C1867 C4090 ) C1867_=_C4091( C1867 C4091 ) C1886_=_C2344( C1886 C2344 ) C1886_=_C2800( C1886 C2800 ) C1886_=_C2853( C1886 C2853 ) C1886_=_C2882( C1886 C2882 ) \nC1886_=_C3090( C1886 C3090 ) C1886_=_C3421( C1886 C3421 ) C1886_=_C3534( C1886 C3534 ) C1886_=_C3626( C1886 C3626 ) C1886_=_C3757( C1886 C3757 ) C1886_=_C3827( C1886 C3827 ) \nC1886_=_C3883( C1886 C3883 ) C1886_=_C3901( C1886 C3901 ) C1886_=_C4005( C1886 C4005 ) C1886_=_C4036( C1886 C4036 ) C1886_=_C4090( C1886 C4090 ) C1886_=_C4091( C1886 C4091 ) \nC1899_=_C1936( C1899 C1936 ) C1899_=_C2190( C1899 C2190 ) C1899_=_C2206( C1899 C2206 ) C1899_=_C2352( C1899 C2352 ) C1899_=_C2389( C1899 C2389 ) C1899_=_C2795( C1899 C2795 ) \nC1899_=_C2998( C1899 C2998 ) C1899_=_C3103( C1899 C3103 ) C1899_=_C3104( C1899 C3104 ) C1899_=_C3105( C1899 C3105 ) C1899_=_C3107( C1899 C3107 ) C1899_=_C3108( C1899 C3108 ) \nC1899_=_C3109( C1899 C3109 ) C1899_=_C3110( C1899 C3110 ) C1899_=_C3111( C1899 C3111 ) C1899_=_C3112( C1899 C3112 ) C1899_=_C3113( C1899 C3113 ) C1899_=_C3114( C1899 C3114 ) \nC1899_=_C3115( C1899 C3115 ) C1899_=_C3116( C1899 C3116 ) C1899_=_C3117( C1899 C3117 ) C1932_=_C1936( C1932 C1936 ) C1932_=_C1945( C1932 C1945 ) C1932_=_C1979( C1932 C1979 ) \nC1932_=_C1980( C1932 C1980 ) C1932_=_C1981( C1932 C1981 ) C1932_=_C1982( C1932 C1982 ) C1932_=_C1984( C1932 C1984 ) C1932_=_C1985( C1932 C1985 ) C1932_=_C1987( C1932 C1987 ) \nC1932_=_C1989(</w:t>
      </w:r>
    </w:p>
    <w:p>
      <w:pPr>
        <w:pStyle w:val="PreformattedText"/>
        <w:bidi w:val="0"/>
        <w:spacing w:before="0" w:after="0"/>
        <w:jc w:val="left"/>
        <w:rPr/>
      </w:pPr>
      <w:r>
        <w:rPr/>
        <w:t xml:space="preserve"> </w:t>
      </w:r>
      <w:r>
        <w:rPr/>
        <w:t>C1932 C1989 ) C1932_=_C1990( C1932 C1990 ) C1932_=_C1992( C1932 C1992 ) C1932_=_C1994( C1932 C1994 ) C1932_=_C1995( C1932 C1995 ) C1932_=_C1996( C1932 C1996 ) \nC1932_=_C1997( C1932 C1997 ) C1932_=_C1998( C1932 C1998 ) C1932_=_C1999( C1932 C1999 ) C1932_=_C2000( C1932 C2000 ) C1936_=_C1945( C1936 C1945 ) C1936_=_C2190( C1936 C2190 ) \nC1936_=_C2206( C1936 C2206 ) C1936_=_C2352( C1936 C2352 ) C1936_=_C2389( C1936 C2389 ) C1936_=_C2795( C1936 C2795 ) C1936_=_C2998( C1936 C2998 ) C1936_=_C3103( C1936 C3103 ) \nC1936_=_C3104( C1936 C3104 ) C1936_=_C3105( C1936 C3105 ) C1936_=_C3107( C1936 C3107 ) C1936_=_C3108( C1936 C3108 ) C1936_=_C3109( C1936 C3109 ) C1936_=_C3110( C1936 C3110 ) \nC1936_=_C3111( C1936 C3111 ) C1936_=_C3112( C1936 C3112 ) C1936_=_C3113( C1936 C3113 ) C1936_=_C3114( C1936 C3114 ) C1936_=_C3115( C1936 C3115 ) C1936_=_C3116( C1936 C3116 ) \nC1936_=_C3117( C1936 C3117 ) C1945_=_C2988( C1945 C2988 ) C1945_=_C3082( C1945 C3082 ) C1945_=_C3199( C1945 C3199 ) C1945_=_C3301( C1945 C3301 ) C1945_=_C3313( C1945 C3313 ) \nC1945_=_C3400( C1945 C3400 ) C1945_=_C3537( C1945 C3537 ) C1945_=_C3627( C1945 C3627 ) C1945_=_C3663( C1945 C3663 ) C1945_=_C3664( C1945 C3664 ) C1945_=_C3666( C1945 C3666 ) \nC1945_=_C3668( C1945 C3668 ) C1945_=_C3669( C1945 C3669 ) C1945_=_C3670( C1945 C3670 ) C1945_=_C3671( C1945 C3671 ) C1960_=_C2003( C1960 C2003 ) C1960_=_C2367( C1960 C2367 ) \nC1960_=_C2368( C1960 C2368 ) C1960_=_C2370( C1960 C2370 ) C1960_=_C2372( C1960 C2372 ) C1960_=_C2373( C1960 C2373 ) C1960_=_C2374( C1960 C2374 ) C1960_=_C2376( C1960 C2376 ) \nC1960_=_C2377( C1960 C2377 ) C1960_=_C2378( C1960 C2378 ) C1960_=_C2379( C1960 C2379 ) C1960_=_C2380( C1960 C2380 ) C1960_=_C2381( C1960 C2381 ) C1960_=_C2383( C1960 C2383 ) \nC1979_=_C1980( C1979 C1980 ) C1979_=_C1981( C1979 C1981 ) C1979_=_C1982( C1979 C1982 ) C1979_=_C1984( C1979 C1984 ) C1979_=_C1985( C1979 C1985 ) C1979_=_C1987( C1979 C1987 ) \nC1979_=_C1989( C1979 C1989 ) C1979_=_C1990( C1979 C1990 ) C1979_=_C1992( C1979 C1992 ) C1979_=_C1994( C1979 C1994 ) C1979_=_C1995( C1979 C1995 ) C1979_=_C1996( C1979 C1996 ) \nC1979_=_C1997( C1979 C1997 ) C1979_=_C1998( C1979 C1998 ) C1979_=_C1999( C1979 C1999 ) C1979_=_C2000( C1979 C2000 ) C1979_=_C2344( C1979 C2344 ) C1980_=_C1981( C1980 C1981 ) \nC1980_=_C1982( C1980 C1982 ) C1980_=_C1984( C1980 C1984 ) C1980_=_C1985( C1980 C1985 ) C1980_=_C1987( C1980 C1987 ) C1980_=_C1989( C1980 C1989 ) C1980_=_C1990( C1980 C1990 ) \nC1980_=_C1992( C1980 C1992 ) C1980_=_C1994( C1980 C1994 ) C1980_=_C1995( C1980 C1995 ) C1980_=_C1996( C1980 C1996 ) C1980_=_C1997( C1980 C1997 ) C1980_=_C1998( C1980 C1998 ) \nC1980_=_C1999( C1980 C1999 ) C1980_=_C2000( C1980 C2000 ) C1981_=_C1982( C1981 C1982 ) C1981_=_C1984( C1981 C1984 ) C1981_=_C1985( C1981 C1985 ) C1981_=_C1987( C1981 C1987 ) \nC1981_=_C1989( C1981 C1989 ) C1981_=_C1990( C1981 C1990 ) C1981_=_C1992( C1981 C1992 ) C1981_=_C1994( C1981 C1994 ) C1981_=_C1995( C1981 C1995 ) C1981_=_C1996( C1981 C1996 ) \nC1981_=_C1997( C1981 C1997 ) C1981_=_C1998( C1981 C1998 ) C1981_=_C1999( C1981 C1999 ) C1981_=_C2000( C1981 C2000 ) C1982_=_C1984( C1982 C1984 ) C1982_=_C1985( C1982 C1985 ) \nC1982_=_C1987( C1982 C1987 ) C1982_=_C1989( C1982 C1989 ) C1982_=_C1990( C1982 C1990 ) C1982_=_C1992( C1982 C1992 ) C1982_=_C1994( C1982 C1994 ) C1982_=_C1995( C1982 C1995 ) \nC1982_=_C1996( C1982 C1996 ) C1982_=_C1997( C1982 C1997 ) C1982_=_C1998( C1982 C1998 ) C1982_=_C1999( C1982 C1999 ) C1982_=_C2000( C1982 C2000 ) C1982_=_C2168( C1982 C2168 ) \nC1982_=_C3078( C1982 C3078 ) C1982_=_C3082( C1982 C3082 ) C1982_=_C3086( C1982 C3086 ) C1982_=_C3088( C1982 C3088 ) C1982_=_C3090( C1982 C3090 ) C1984_=_C1985( C1984 C1985 ) \nC1984_=_C1987( C1984 C1987 ) C1984_=_C1989( C1984 C1989 ) C1984_=_C1990( C1984 C1990 ) C1984_=_C1992( C1984 C1992 ) C1984_=_C1994( C1984 C1994 ) C1984_=_C1995( C1984 C1995 ) \nC1984_=_C1996( C1984 C1996 ) C1984_=_C1997( C1984 C1997 ) C1984_=_C1998( C1984 C1998 ) C1984_=_C1999( C1984 C1999 ) C1984_=_C2000( C1984 C2000 ) C1984_=_C3104( C1984 C3104 ) \nC1984_=_C3193( C1984 C3193 ) C1984_=_C3196( C1984 C3196 ) C1984_=_C3199( C1984 C3199 ) C1985_=_C1987( C1985 C1987 ) C1985_=_C1989( C1985 C1989 ) C1985_=_C1990( C1985 C1990 ) \nC1985_=_C1992( C1985 C1992 ) C1985_=_C1994( C1985 C1994 ) C1985_=_C1995( C1985 C1995 ) C1985_=_C1996( C1985 C1996 ) C1985_=_C1997( C1985 C1997 ) C1985_=_C1998( C1985 C1998 ) \nC1985_=_C1999( C1985 C1999 ) C1985_=_C2000( C1985 C2000 ) C1987_=_C1989( C1987 C1989 ) C1987_=_C1990( C1987 C1990 ) C1987_=_C1992( C1987 C1992 ) C1987_=_C1994( C1987 C1994 ) \nC1987_=_C1995( C1987 C1995 ) C1987_=_C1996( C1987 C1996 ) C1987_=_C1997( C1987 C1997 ) C1987_=_C1998( C1987 C1998 ) C1987_=_C1999( C1987 C1999 ) C1987_=_C2000( C1987 C2000 ) \nC1987_=_C2173( C1987 C2173 ) C1987_=_C3375( C1987 C3375 ) C1987_=_C3537( C1987 C3537 ) C1987_=_C3540( C1987 C3540 ) C1987_=_C3542( C1987 C3542 ) C1989_=_C1990( C1989 C1990 ) \nC1989_=_C1992( C1989 C1992 ) C1989_=_C1994( C1989 C1994 ) C1989_=_C1995( C1989 C1995 ) C1989_=_C1996( C1989 C1996 ) C1989_=_C1997( C1989 C1997 ) C1989_=_C1998( C1989 C1998 ) \nC1989_=_C1999( C1989 C1999 ) C1989_=_C2000( C1989 C2000 ) C1989_=_C3107( C1989 C3107 ) C1989_=_C3663( C1989 C3663 ) C1990_=_C1992( C1990 C1992 ) C1990_=_C1994( C1990 C1994 ) \nC1990_=_C1995( C1990 C1995 ) C1990_=_C1996( C1990 C1996 ) C1990_=_C1997( C1990 C1997 ) C1990_=_C1998( C1990 C1998 ) C1990_=_C1999( C1990 C1999 ) C1990_=_C2000( C1990 C2000 ) \nC1990_=_C3233( C1990 C3233 ) C1992_=_C1994( C1992 C1994 ) C1992_=_C1995( C1992 C1995 ) C1992_=_C1996( C1992 C1996 ) C1992_=_C1997( C1992 C1997 ) C1992_=_C1998( C1992 C1998 ) \nC1992_=_C1999( C1992 C1999 ) C1992_=_C2000( C1992 C2000 ) C1992_=_C3111( C1992 C3111 ) C1992_=_C3236( C1992 C3236 ) C1992_=_C3610( C1992 C3610 ) C1992_=_C3652( C1992 C3652 ) \nC1992_=_C3666( C1992 C3666 ) C1992_=_C3958( C1992 C3958 ) C1994_=_C1995( C1994 C1995 ) C1994_=_C1996( C1994 C1996 ) C1994_=_C1997( C1994 C1997 ) C1994_=_C1998( C1994 C1998 ) \nC1994_=_C1999( C1994 C1999 ) C1994_=_C2000( C1994 C2000 ) C1995_=_C1996( C1995 C1996 ) C1995_=_C1997( C1995 C1997 ) C1995_=_C1998( C1995 C1998 ) C1995_=_C1999( C1995 C1999 ) \nC1995_=_C2000( C1995 C2000 ) C1995_=_C3113( C1995 C3113 ) C1995_=_C3669( C1995 C3669 ) C1996_=_C1997( C1996 C1997 ) C1996_=_C1998( C1996 C1998 ) C1996_=_C1999( C1996 C1999 ) \nC1996_=_C2000( C1996 C2000 ) C1997_=_C1998( C1997 C1998 ) C1997_=_C1999( C1997 C1999 ) C1997_=_C2000( C1997 C2000 ) C1997_=_C3115( C1997 C3115 ) C1997_=_C3854( C1997 C3854 ) \nC1998_=_C1999( C1998 C1999 ) C1998_=_C2000( C1998 C2000 ) C1998_=_C2181( C1998 C2181 ) C1998_=_C3385( C1998 C3385 ) C1998_=_C3670( C1998 C3670 ) C1998_=_C3961( C1998 C3961 ) \nC1998_=_C4037( C1998 C4037 ) C1998_=_C4089( C1998 C4089 ) C1998_=_C4090( C1998 C4090 ) C1999_=_C2000( C1999 C2000 ) C1999_=_C3117( C1999 C3117 ) C1999_=_C3671( C1999 C3671 ) \nC2000_=_C3857( C2000 C3857 ) C2000_=_C4091( C2000 C4091 ) C2003_=_C2007( C2003 C2007 ) C2003_=_C2367( C2003 C2367 ) C2003_=_C2368( C2003 C2368 ) C2003_=_C2370( C2003 C2370 ) \nC2003_=_C2372( C2003 C2372 ) C2003_=_C2373( C2003 C2373 ) C2003_=_C2374( C2003 C2374 ) C2003_=_C2376( C2003 C2376 ) C2003_=_C2377( C2003 C2377 ) C2003_=_C2378( C2003 C2378 ) \nC2003_=_C2379( C2003 C2379 ) C2003_=_C2380( C2003 C2380 ) C2003_=_C2381( C2003 C2381 ) C2003_=_C2383( C2003 C2383 ) C2007_=_C2353( C2007 C2353 ) C2007_=_C2735( C2007 C2735 ) \nC2007_=_C2821( C2007 C2821 ) C2007_=_C2901( C2007 C2901 ) C2007_=_C2980( C2007 C2980 ) C2007_=_C3092( C2007 C3092 ) C2007_=_C3223( C2007 C3223 ) C2007_=_C3224( C2007 C3224 ) \nC2007_=_C3226( C2007 C3226 ) C2007_=_C3227( C2007 C3227 ) C2007_=_C3229( C2007 C3229 ) C2007_=_C3230( C2007 C3230 ) C2007_=_C3231( C2007 C3231 ) C2007_=_C3232( C2007 C3232 ) \nC2007_=_C3233( C2007 C3233 ) C2007_=_C3234( C2007 C3234 ) C2007_=_C3235( C2007 C3235 ) C2007_=_C3236( C2007 C3236 ) C2007_=_C3237( C2007 C3237 ) C2007_=_C3238( C2007 C3238 ) \nC2007_=_C3239( C2007 C3239 ) C2007_=_C3240( C2007 C3240 ) C2056_=_C2737( C2056 C2737 ) C2056_=_C2862( C2056 C2862 ) C2056_=_C3094( C2056 C3094 ) C2056_=_C3196( C2056 C3196 ) \nC2056_=_C3433( C2056 C3433 ) C2056_=_C3602( C2056 C3602 ) C2056_=_C3603( C2056 C3603 ) C2056_=_C3605( C2056 C3605 ) C2056_=_C3607( C2056 C3607 ) C2056_=_C3608( C2056 C3608 ) \nC2056_=_C3609( C2056 C3609 ) C2056_=_C3610( C2056 C3610 ) C2056_=_C3611( C2056 C3611 ) C2056_=_C3612( C2056 C3612 ) C2056_=_C3613( C2056 C3613 ) C2056_=_C3614( C2056 C3614 ) \nC2089_=_C2092( C2089 C2092 ) C2089_=_C2301( C2089 C2301 ) C2089_=_C2601( C2089 C2601 ) C2089_=_C2655( C2089 C2655 ) C2089_=_C2704( C2089 C2704 ) C2089_=_C2823( C2089 C2823 ) \nC2089_=_C2873( C2089 C2873 ) C2089_=_C2902( C2089 C2902 ) C2089_=_C3078( C2089 C3078 ) C2089_=_C3193( C2089 C3193 ) C2089_=_C3374( C2089 C3374 ) C2089_=_C3375( C2089 C3375 ) \nC2089_=_C3376( C2089 C3376 ) C2089_=_C3377( C2089 C3377 ) C2089_=_C3379( C2089 C3379 ) C2089_=_C3382( C2089 C3382 ) C2089_=_C3383( C2089 C3383 ) C2089_=_C3384( C2089 C3384 ) \nC2089_=_C3385( C2089 C3385 ) C2092_=_C2603( C2092 C2603 ) C2092_=_C2657( C2092 C2657 ) C2092_=_C2738( C2092 C2738 ) C2092_=_C2827( C2092 C2827 ) C2092_=_C2875( C2092 C2875 ) \nC2092_=_C2908( C2092 C2908 ) C2092_=_C3095( C2092 C3095 ) C2092_=_C3377( C2092 C3377 ) C2092_=_C3492( C2092 C3492 ) C2092_=_C3617( C2092 C3617 ) C2092_=_C3646( C2092 C3646 ) \nC2092_=_C3647( C2092 C3647 ) C2092_=_C3648( C2092 C3648 ) C2092_=_C3649( C2092 C3649 ) C2092_=_C3650( C2092 C3650 ) C2092_=_C3651( C2092 C3651 ) C2092_=_C3652( C2092 C3652 ) \nC2092_=_C3653( C2092 C3653 ) C2092_=_C3654( C2092 C3654 ) C2092_=_C3655( C2092 C3655 ) C2092_=_C3656( C2092 C3656 ) C2163_=_C2164( C2163 C2164 ) C2163_=_C2165( C2163 C2165 ) \nC2163_=_C2166( C2163 C2166 ) C2163_=_C2167( C2163 C2167 ) C2163_=_C2168( C2163 C2168 ) C2163_=_C2169( C2163 C2169 ) C2163_=_C2171( C2163 C2171 ) C2163_=_C2172( C2163 C2172 ) \nC2163_=_C2173( C2163 C2173 ) C2163_=_C2175( C2163 C2175 ) C2163_=_C2176(</w:t>
      </w:r>
    </w:p>
    <w:p>
      <w:pPr>
        <w:pStyle w:val="PreformattedText"/>
        <w:bidi w:val="0"/>
        <w:spacing w:before="0" w:after="0"/>
        <w:jc w:val="left"/>
        <w:rPr/>
      </w:pPr>
      <w:r>
        <w:rPr/>
        <w:t xml:space="preserve"> </w:t>
      </w:r>
      <w:r>
        <w:rPr/>
        <w:t>C2163 C2176 ) C2163_=_C2178( C2163 C2178 ) C2163_=_C2180( C2163 C2180 ) C2163_=_C2181( C2163 C2181 ) \nC2164_=_C2165( C2164 C2165 ) C2164_=_C2166( C2164 C2166 ) C2164_=_C2167( C2164 C2167 ) C2164_=_C2168( C2164 C2168 ) C2164_=_C2169( C2164 C2169 ) C2164_=_C2171( C2164 C2171 ) \nC2164_=_C2172( C2164 C2172 ) C2164_=_C2173( C2164 C2173 ) C2164_=_C2175( C2164 C2175 ) C2164_=_C2176( C2164 C2176 ) C2164_=_C2178( C2164 C2178 ) C2164_=_C2180( C2164 C2180 ) \nC2164_=_C2181( C2164 C2181 ) C2164_=_C2367( C2164 C2367 ) C2165_=_C2166( C2165 C2166 ) C2165_=_C2167( C2165 C2167 ) C2165_=_C2168( C2165 C2168 ) C2165_=_C2169( C2165 C2169 ) \nC2165_=_C2171( C2165 C2171 ) C2165_=_C2172( C2165 C2172 ) C2165_=_C2173( C2165 C2173 ) C2165_=_C2175( C2165 C2175 ) C2165_=_C2176( C2165 C2176 ) C2165_=_C2178( C2165 C2178 ) \nC2165_=_C2180( C2165 C2180 ) C2165_=_C2181( C2165 C2181 ) C2166_=_C2167( C2166 C2167 ) C2166_=_C2168( C2166 C2168 ) C2166_=_C2169( C2166 C2169 ) C2166_=_C2171( C2166 C2171 ) \nC2166_=_C2172( C2166 C2172 ) C2166_=_C2173( C2166 C2173 ) C2166_=_C2175( C2166 C2175 ) C2166_=_C2176( C2166 C2176 ) C2166_=_C2178( C2166 C2178 ) C2166_=_C2180( C2166 C2180 ) \nC2166_=_C2181( C2166 C2181 ) C2166_=_C2766( C2166 C2766 ) C2167_=_C2168( C2167 C2168 ) C2167_=_C2169( C2167 C2169 ) C2167_=_C2171( C2167 C2171 ) C2167_=_C2172( C2167 C2172 ) \nC2167_=_C2173( C2167 C2173 ) C2167_=_C2175( C2167 C2175 ) C2167_=_C2176( C2167 C2176 ) C2167_=_C2178( C2167 C2178 ) C2167_=_C2180( C2167 C2180 ) C2167_=_C2181( C2167 C2181 ) \nC2168_=_C2169( C2168 C2169 ) C2168_=_C2171( C2168 C2171 ) C2168_=_C2172( C2168 C2172 ) C2168_=_C2173( C2168 C2173 ) C2168_=_C2175( C2168 C2175 ) C2168_=_C2176( C2168 C2176 ) \nC2168_=_C2178( C2168 C2178 ) C2168_=_C2180( C2168 C2180 ) C2168_=_C2181( C2168 C2181 ) C2168_=_C3078( C2168 C3078 ) C2168_=_C3082( C2168 C3082 ) C2168_=_C3086( C2168 C3086 ) \nC2168_=_C3088( C2168 C3088 ) C2168_=_C3090( C2168 C3090 ) C2169_=_C2171( C2169 C2171 ) C2169_=_C2172( C2169 C2172 ) C2169_=_C2173( C2169 C2173 ) C2169_=_C2175( C2169 C2175 ) \nC2169_=_C2176( C2169 C2176 ) C2169_=_C2178( C2169 C2178 ) C2169_=_C2180( C2169 C2180 ) C2169_=_C2181( C2169 C2181 ) C2171_=_C2172( C2171 C2172 ) C2171_=_C2173( C2171 C2173 ) \nC2171_=_C2175( C2171 C2175 ) C2171_=_C2176( C2171 C2176 ) C2171_=_C2178( C2171 C2178 ) C2171_=_C2180( C2171 C2180 ) C2171_=_C2181( C2171 C2181 ) C2171_=_C3374( C2171 C3374 ) \nC2172_=_C2173( C2172 C2173 ) C2172_=_C2175( C2172 C2175 ) C2172_=_C2176( C2172 C2176 ) C2172_=_C2178( C2172 C2178 ) C2172_=_C2180( C2172 C2180 ) C2172_=_C2181( C2172 C2181 ) \nC2173_=_C2175( C2173 C2175 ) C2173_=_C2176( C2173 C2176 ) C2173_=_C2178( C2173 C2178 ) C2173_=_C2180( C2173 C2180 ) C2173_=_C2181( C2173 C2181 ) C2173_=_C3375( C2173 C3375 ) \nC2173_=_C3537( C2173 C3537 ) C2173_=_C3540( C2173 C3540 ) C2173_=_C3542( C2173 C3542 ) C2175_=_C2176( C2175 C2176 ) C2175_=_C2178( C2175 C2178 ) C2175_=_C2180( C2175 C2180 ) \nC2175_=_C2181( C2175 C2181 ) C2176_=_C2178( C2176 C2178 ) C2176_=_C2180( C2176 C2180 ) C2176_=_C2181( C2176 C2181 ) C2176_=_C3850( C2176 C3850 ) C2178_=_C2180( C2178 C2180 ) \nC2178_=_C2181( C2178 C2181 ) C2180_=_C2181( C2180 C2181 ) C2181_=_C3385( C2181 C3385 ) C2181_=_C3670( C2181 C3670 ) C2181_=_C3961( C2181 C3961 ) C2181_=_C4037( C2181 C4037 ) \nC2181_=_C4089( C2181 C4089 ) C2181_=_C4090( C2181 C4090 ) C2190_=_C2206( C2190 C2206 ) C2190_=_C2352( C2190 C2352 ) C2190_=_C2389( C2190 C2389 ) C2190_=_C2795( C2190 C2795 ) \nC2190_=_C2998( C2190 C2998 ) C2190_=_C3103( C2190 C3103 ) C2190_=_C3104( C2190 C3104 ) C2190_=_C3105( C2190 C3105 ) C2190_=_C3107( C2190 C3107 ) C2190_=_C3108( C2190 C3108 ) \nC2190_=_C3109( C2190 C3109 ) C2190_=_C3110( C2190 C3110 ) C2190_=_C3111( C2190 C3111 ) C2190_=_C3112( C2190 C3112 ) C2190_=_C3113( C2190 C3113 ) C2190_=_C3114( C2190 C3114 ) \nC2190_=_C3115( C2190 C3115 ) C2190_=_C3116( C2190 C3116 ) C2190_=_C3117( C2190 C3117 ) C2206_=_C2220( C2206 C2220 ) C2206_=_C2352( C2206 C2352 ) C2206_=_C2389( C2206 C2389 ) \nC2206_=_C2795( C2206 C2795 ) C2206_=_C2998( C2206 C2998 ) C2206_=_C3103( C2206 C3103 ) C2206_=_C3104( C2206 C3104 ) C2206_=_C3105( C2206 C3105 ) C2206_=_C3107( C2206 C3107 ) \nC2206_=_C3108( C2206 C3108 ) C2206_=_C3109( C2206 C3109 ) C2206_=_C3110( C2206 C3110 ) C2206_=_C3111( C2206 C3111 ) C2206_=_C3112( C2206 C3112 ) C2206_=_C3113( C2206 C3113 ) \nC2206_=_C3114( C2206 C3114 ) C2206_=_C3115( C2206 C3115 ) C2206_=_C3116( C2206 C3116 ) C2206_=_C3117( C2206 C3117 ) C2220_=_C2678( C2220 C2678 ) C2220_=_C2729( C2220 C2729 ) \nC2220_=_C2788( C2220 C2788 ) C2220_=_C3625( C2220 C3625 ) C2220_=_C3747( C2220 C3747 ) C2220_=_C3809( C2220 C3809 ) C2220_=_C4035( C2220 C4035 ) C2220_=_C4089( C2220 C4089 ) \nC2234_=_C2725( C2234 C2725 ) C2234_=_C2742( C2234 C2742 ) C2234_=_C3023( C2234 C3023 ) C2234_=_C3086( C2234 C3086 ) C2234_=_C3099( C2234 C3099 ) C2234_=_C3235( C2234 C3235 ) \nC2234_=_C3540( C2234 C3540 ) C2234_=_C3608( C2234 C3608 ) C2234_=_C3651( C2234 C3651 ) C2234_=_C3773( C2234 C3773 ) C2234_=_C3788( C2234 C3788 ) C2234_=_C3812( C2234 C3812 ) \nC2234_=_C3956( C2234 C3956 ) C2234_=_C3957( C2234 C3957 ) C2234_=_C3958( C2234 C3958 ) C2234_=_C3959( C2234 C3959 ) C2234_=_C3961( C2234 C3961 ) C2301_=_C2601( C2301 C2601 ) \nC2301_=_C2655( C2301 C2655 ) C2301_=_C2704( C2301 C2704 ) C2301_=_C2823( C2301 C2823 ) C2301_=_C2873( C2301 C2873 ) C2301_=_C2902( C2301 C2902 ) C2301_=_C3078( C2301 C3078 ) \nC2301_=_C3193( C2301 C3193 ) C2301_=_C3374( C2301 C3374 ) C2301_=_C3375( C2301 C3375 ) C2301_=_C3376( C2301 C3376 ) C2301_=_C3377( C2301 C3377 ) C2301_=_C3379( C2301 C3379 ) \nC2301_=_C3382( C2301 C3382 ) C2301_=_C3383( C2301 C3383 ) C2301_=_C3384( C2301 C3384 ) C2301_=_C3385( C2301 C3385 ) C2344_=_C2800( C2344 C2800 ) C2344_=_C2853( C2344 C2853 ) \nC2344_=_C2882( C2344 C2882 ) C2344_=_C3090( C2344 C3090 ) C2344_=_C3421( C2344 C3421 ) C2344_=_C3534( C2344 C3534 ) C2344_=_C3626( C2344 C3626 ) C2344_=_C3757( C2344 C3757 ) \nC2344_=_C3827( C2344 C3827 ) C2344_=_C3883( C2344 C3883 ) C2344_=_C3901( C2344 C3901 ) C2344_=_C4005( C2344 C4005 ) C2344_=_C4036( C2344 C4036 ) C2344_=_C4090( C2344 C4090 ) \nC2344_=_C4091( C2344 C4091 ) C2352_=_C2353( C2352 C2353 ) C2352_=_C2389( C2352 C2389 ) C2352_=_C2795( C2352 C2795 ) C2352_=_C2998( C2352 C2998 ) C2352_=_C3103( C2352 C3103 ) \nC2352_=_C3104( C2352 C3104 ) C2352_=_C3105( C2352 C3105 ) C2352_=_C3107( C2352 C3107 ) C2352_=_C3108( C2352 C3108 ) C2352_=_C3109( C2352 C3109 ) C2352_=_C3110( C2352 C3110 ) \nC2352_=_C3111( C2352 C3111 ) C2352_=_C3112( C2352 C3112 ) C2352_=_C3113( C2352 C3113 ) C2352_=_C3114( C2352 C3114 ) C2352_=_C3115( C2352 C3115 ) C2352_=_C3116( C2352 C3116 ) \nC2352_=_C3117( C2352 C3117 ) C2353_=_C2735( C2353 C2735 ) C2353_=_C2821( C2353 C2821 ) C2353_=_C2901( C2353 C2901 ) C2353_=_C2980( C2353 C2980 ) C2353_=_C3092( C2353 C3092 ) \nC2353_=_C3223( C2353 C3223 ) C2353_=_C3224( C2353 C3224 ) C2353_=_C3226( C2353 C3226 ) C2353_=_C3227( C2353 C3227 ) C2353_=_C3229( C2353 C3229 ) C2353_=_C3230( C2353 C3230 ) \nC2353_=_C3231( C2353 C3231 ) C2353_=_C3232( C2353 C3232 ) C2353_=_C3233( C2353 C3233 ) C2353_=_C3234( C2353 C3234 ) C2353_=_C3235( C2353 C3235 ) C2353_=_C3236( C2353 C3236 ) \nC2353_=_C3237( C2353 C3237 ) C2353_=_C3238( C2353 C3238 ) C2353_=_C3239( C2353 C3239 ) C2353_=_C3240( C2353 C3240 ) C2367_=_C2368( C2367 C2368 ) C2367_=_C2370( C2367 C2370 ) \nC2367_=_C2372( C2367 C2372 ) C2367_=_C2373( C2367 C2373 ) C2367_=_C2374( C2367 C2374 ) C2367_=_C2376( C2367 C2376 ) C2367_=_C2377( C2367 C2377 ) C2367_=_C2378( C2367 C2378 ) \nC2367_=_C2379( C2367 C2379 ) C2367_=_C2380( C2367 C2380 ) C2367_=_C2381( C2367 C2381 ) C2367_=_C2383( C2367 C2383 ) C2368_=_C2370( C2368 C2370 ) C2368_=_C2372( C2368 C2372 ) \nC2368_=_C2373( C2368 C2373 ) C2368_=_C2374( C2368 C2374 ) C2368_=_C2376( C2368 C2376 ) C2368_=_C2377( C2368 C2377 ) C2368_=_C2378( C2368 C2378 ) C2368_=_C2379( C2368 C2379 ) \nC2368_=_C2380( C2368 C2380 ) C2368_=_C2381( C2368 C2381 ) C2368_=_C2383( C2368 C2383 ) C2370_=_C2372( C2370 C2372 ) C2370_=_C2373( C2370 C2373 ) C2370_=_C2374( C2370 C2374 ) \nC2370_=_C2376( C2370 C2376 ) C2370_=_C2377( C2370 C2377 ) C2370_=_C2378( C2370 C2378 ) C2370_=_C2379( C2370 C2379 ) C2370_=_C2380( C2370 C2380 ) C2370_=_C2381( C2370 C2381 ) \nC2370_=_C2383( C2370 C2383 ) C2372_=_C2373( C2372 C2373 ) C2372_=_C2374( C2372 C2374 ) C2372_=_C2376( C2372 C2376 ) C2372_=_C2377( C2372 C2377 ) C2372_=_C2378( C2372 C2378 ) \nC2372_=_C2379( C2372 C2379 ) C2372_=_C2380( C2372 C2380 ) C2372_=_C2381( C2372 C2381 ) C2372_=_C2383( C2372 C2383 ) C2372_=_C3067( C2372 C3067 ) C2372_=_C3226( C2372 C3226 ) \nC2372_=_C3376( C2372 C3376 ) C2372_=_C3602( C2372 C3602 ) C2372_=_C3617( C2372 C3617 ) C2372_=_C3621( C2372 C3621 ) C2372_=_C3622( C2372 C3622 ) C2372_=_C3625( C2372 C3625 ) \nC2372_=_C3626( C2372 C3626 ) C2373_=_C2374( C2373 C2374 ) C2373_=_C2376( C2373 C2376 ) C2373_=_C2377( C2373 C2377 ) C2373_=_C2378( C2373 C2378 ) C2373_=_C2379( C2373 C2379 ) \nC2373_=_C2380( C2373 C2380 ) C2373_=_C2381( C2373 C2381 ) C2373_=_C2383( C2373 C2383 ) C2373_=_C3229( C2373 C3229 ) C2373_=_C3646( C2373 C3646 ) C2374_=_C2376( C2374 C2376 ) \nC2374_=_C2377( C2374 C2377 ) C2374_=_C2378( C2374 C2378 ) C2374_=_C2379( C2374 C2379 ) C2374_=_C2380( C2374 C2380 ) C2374_=_C2381( C2374 C2381 ) C2374_=_C2383( C2374 C2383 ) \nC2374_=_C3827( C2374 C3827 ) C2376_=_C2377( C2376 C2377 ) C2376_=_C2378( C2376 C2378 ) C2376_=_C2379( C2376 C2379 ) C2376_=_C2380( C2376 C2380 ) C2376_=_C2381( C2376 C2381 ) \nC2376_=_C2383( C2376 C2383 ) C2376_=_C3607( C2376 C3607 ) C2377_=_C2378( C2377 C2378 ) C2377_=_C2379( C2377 C2379 ) C2377_=_C2380( C2377 C2380 ) C2377_=_C2381( C2377 C2381 ) \nC2377_=_C2383( C2377 C2383 ) C2377_=_C3609( C2377 C3609 ) C2378_=_C2379( C2378 C2379 ) C2378_=_C2380( C2378 C2380 ) C2378_=_C2381( C2378 C2381 ) C2378_=_C2383( C2378 C2383 ) \nC2378_=_C4005( C2378 C4005 ) C2379_=_C2380( C2379 C2380 ) C2379_=_C2381( C2379 C2381 ) C2379_=_C2383( C2379 C2383 ) C2380_=_C2381(</w:t>
      </w:r>
    </w:p>
    <w:p>
      <w:pPr>
        <w:pStyle w:val="PreformattedText"/>
        <w:bidi w:val="0"/>
        <w:spacing w:before="0" w:after="0"/>
        <w:jc w:val="left"/>
        <w:rPr/>
      </w:pPr>
      <w:r>
        <w:rPr/>
        <w:t xml:space="preserve"> </w:t>
      </w:r>
      <w:r>
        <w:rPr/>
        <w:t>C2380 C2381 ) C2380_=_C2383( C2380 C2383 ) \nC2380_=_C2930( C2380 C2930 ) C2380_=_C3056( C2380 C3056 ) C2380_=_C3072( C2380 C3072 ) C2380_=_C3088( C2380 C3088 ) C2380_=_C3356( C2380 C3356 ) C2380_=_C3469( C2380 C3469 ) \nC2380_=_C3501( C2380 C3501 ) C2380_=_C3542( C2380 C3542 ) C2380_=_C3613( C2380 C3613 ) C2380_=_C3622( C2380 C3622 ) C2380_=_C3733( C2380 C3733 ) C2380_=_C3800( C2380 C3800 ) \nC2380_=_C3815( C2380 C3815 ) C2380_=_C3852( C2380 C3852 ) C2380_=_C3945( C2380 C3945 ) C2380_=_C4034( C2380 C4034 ) C2380_=_C4035( C2380 C4035 ) C2380_=_C4036( C2380 C4036 ) \nC2380_=_C4037( C2380 C4037 ) C2381_=_C2383( C2381 C2383 ) C2381_=_C3074( C2381 C3074 ) C2383_=_C3116( C2383 C3116 ) C2389_=_C2795( C2389 C2795 ) C2389_=_C2998( C2389 C2998 ) \nC2389_=_C3103( C2389 C3103 ) C2389_=_C3104( C2389 C3104 ) C2389_=_C3105( C2389 C3105 ) C2389_=_C3107( C2389 C3107 ) C2389_=_C3108( C2389 C3108 ) C2389_=_C3109( C2389 C3109 ) \nC2389_=_C3110( C2389 C3110 ) C2389_=_C3111( C2389 C3111 ) C2389_=_C3112( C2389 C3112 ) C2389_=_C3113( C2389 C3113 ) C2389_=_C3114( C2389 C3114 ) C2389_=_C3115( C2389 C3115 ) \nC2389_=_C3116( C2389 C3116 ) C2389_=_C3117( C2389 C3117 ) C2601_=_C2603( C2601 C2603 ) C2601_=_C2655( C2601 C2655 ) C2601_=_C2704( C2601 C2704 ) C2601_=_C2823( C2601 C2823 ) \nC2601_=_C2873( C2601 C2873 ) C2601_=_C2902( C2601 C2902 ) C2601_=_C3078( C2601 C3078 ) C2601_=_C3193( C2601 C3193 ) C2601_=_C3374( C2601 C3374 ) C2601_=_C3375( C2601 C3375 ) \nC2601_=_C3376( C2601 C3376 ) C2601_=_C3377( C2601 C3377 ) C2601_=_C3379( C2601 C3379 ) C2601_=_C3382( C2601 C3382 ) C2601_=_C3383( C2601 C3383 ) C2601_=_C3384( C2601 C3384 ) \nC2601_=_C3385( C2601 C3385 ) C2603_=_C2657( C2603 C2657 ) C2603_=_C2738( C2603 C2738 ) C2603_=_C2827( C2603 C2827 ) C2603_=_C2875( C2603 C2875 ) C2603_=_C2908( C2603 C2908 ) \nC2603_=_C3095( C2603 C3095 ) C2603_=_C3377( C2603 C3377 ) C2603_=_C3492( C2603 C3492 ) C2603_=_C3617( C2603 C3617 ) C2603_=_C3646( C2603 C3646 ) C2603_=_C3647( C2603 C3647 ) \nC2603_=_C3648( C2603 C3648 ) C2603_=_C3649( C2603 C3649 ) C2603_=_C3650( C2603 C3650 ) C2603_=_C3651( C2603 C3651 ) C2603_=_C3652( C2603 C3652 ) C2603_=_C3653( C2603 C3653 ) \nC2603_=_C3654( C2603 C3654 ) C2603_=_C3655( C2603 C3655 ) C2603_=_C3656( C2603 C3656 ) C2626_=_C2758( C2626 C2758 ) C2626_=_C3449( C2626 C3449 ) C2626_=_C3508( C2626 C3508 ) \nC2626_=_C3561( C2626 C3561 ) C2626_=_C3594( C2626 C3594 ) C2626_=_C3621( C2626 C3621 ) C2626_=_C3729( C2626 C3729 ) C2626_=_C3850( C2626 C3850 ) C2626_=_C3851( C2626 C3851 ) \nC2626_=_C3852( C2626 C3852 ) C2626_=_C3853( C2626 C3853 ) C2626_=_C3854( C2626 C3854 ) C2626_=_C3857( C2626 C3857 ) C2655_=_C2657( C2655 C2657 ) C2655_=_C2704( C2655 C2704 ) \nC2655_=_C2823( C2655 C2823 ) C2655_=_C2873( C2655 C2873 ) C2655_=_C2902( C2655 C2902 ) C2655_=_C3078( C2655 C3078 ) C2655_=_C3193( C2655 C3193 ) C2655_=_C3374( C2655 C3374 ) \nC2655_=_C3375( C2655 C3375 ) C2655_=_C3376( C2655 C3376 ) C2655_=_C3377( C2655 C3377 ) C2655_=_C3379( C2655 C3379 ) C2655_=_C3382( C2655 C3382 ) C2655_=_C3383( C2655 C3383 ) \nC2655_=_C3384( C2655 C3384 ) C2655_=_C3385( C2655 C3385 ) C2657_=_C2738( C2657 C2738 ) C2657_=_C2827( C2657 C2827 ) C2657_=_C2875( C2657 C2875 ) C2657_=_C2908( C2657 C2908 ) \nC2657_=_C3095( C2657 C3095 ) C2657_=_C3377( C2657 C3377 ) C2657_=_C3492( C2657 C3492 ) C2657_=_C3617( C2657 C3617 ) C2657_=_C3646( C2657 C3646 ) C2657_=_C3647( C2657 C3647 ) \nC2657_=_C3648( C2657 C3648 ) C2657_=_C3649( C2657 C3649 ) C2657_=_C3650( C2657 C3650 ) C2657_=_C3651( C2657 C3651 ) C2657_=_C3652( C2657 C3652 ) C2657_=_C3653( C2657 C3653 ) \nC2657_=_C3654( C2657 C3654 ) C2657_=_C3655( C2657 C3655 ) C2657_=_C3656( C2657 C3656 ) C2678_=_C2729( C2678 C2729 ) C2678_=_C2788( C2678 C2788 ) C2678_=_C3625( C2678 C3625 ) \nC2678_=_C3747( C2678 C3747 ) C2678_=_C3809( C2678 C3809 ) C2678_=_C4035( C2678 C4035 ) C2678_=_C4089( C2678 C4089 ) C2704_=_C2823( C2704 C2823 ) C2704_=_C2873( C2704 C2873 ) \nC2704_=_C2902( C2704 C2902 ) C2704_=_C3078( C2704 C3078 ) C2704_=_C3193( C2704 C3193 ) C2704_=_C3374( C2704 C3374 ) C2704_=_C3375( C2704 C3375 ) C2704_=_C3376( C2704 C3376 ) \nC2704_=_C3377( C2704 C3377 ) C2704_=_C3379( C2704 C3379 ) C2704_=_C3382( C2704 C3382 ) C2704_=_C3383( C2704 C3383 ) C2704_=_C3384( C2704 C3384 ) C2704_=_C3385( C2704 C3385 ) \nC2725_=_C2729( C2725 C2729 ) C2725_=_C2742( C2725 C2742 ) C2725_=_C3023( C2725 C3023 ) C2725_=_C3086( C2725 C3086 ) C2725_=_C3099( C2725 C3099 ) C2725_=_C3235( C2725 C3235 ) \nC2725_=_C3540( C2725 C3540 ) C2725_=_C3608( C2725 C3608 ) C2725_=_C3651( C2725 C3651 ) C2725_=_C3773( C2725 C3773 ) C2725_=_C3788( C2725 C3788 ) C2725_=_C3812( C2725 C3812 ) \nC2725_=_C3956( C2725 C3956 ) C2725_=_C3957( C2725 C3957 ) C2725_=_C3958( C2725 C3958 ) C2725_=_C3959( C2725 C3959 ) C2725_=_C3961( C2725 C3961 ) C2729_=_C2788( C2729 C2788 ) \nC2729_=_C3625( C2729 C3625 ) C2729_=_C3747( C2729 C3747 ) C2729_=_C3809( C2729 C3809 ) C2729_=_C4035( C2729 C4035 ) C2729_=_C4089( C2729 C4089 ) C2732_=_C2735( C2732 C2735 ) \nC2732_=_C2737( C2732 C2737 ) C2732_=_C2738( C2732 C2738 ) C2732_=_C2742( C2732 C2742 ) C2732_=_C2766( C2732 C2766 ) C2732_=_C3010( C2732 C3010 ) C2732_=_C3061( C2732 C3061 ) \nC2732_=_C3062( C2732 C3062 ) C2732_=_C3063( C2732 C3063 ) C2732_=_C3064( C2732 C3064 ) C2732_=_C3065( C2732 C3065 ) C2732_=_C3067( C2732 C3067 ) C2732_=_C3068( C2732 C3068 ) \nC2732_=_C3070( C2732 C3070 ) C2732_=_C3071( C2732 C3071 ) C2732_=_C3072( C2732 C3072 ) C2732_=_C3073( C2732 C3073 ) C2732_=_C3074( C2732 C3074 ) C2732_=_C3075( C2732 C3075 ) \nC2735_=_C2737( C2735 C2737 ) C2735_=_C2738( C2735 C2738 ) C2735_=_C2742( C2735 C2742 ) C2735_=_C2821( C2735 C2821 ) C2735_=_C2901( C2735 C2901 ) C2735_=_C2980( C2735 C2980 ) \nC2735_=_C3092( C2735 C3092 ) C2735_=_C3223( C2735 C3223 ) C2735_=_C3224( C2735 C3224 ) C2735_=_C3226( C2735 C3226 ) C2735_=_C3227( C2735 C3227 ) C2735_=_C3229( C2735 C3229 ) \nC2735_=_C3230( C2735 C3230 ) C2735_=_C3231( C2735 C3231 ) C2735_=_C3232( C2735 C3232 ) C2735_=_C3233( C2735 C3233 ) C2735_=_C3234( C2735 C3234 ) C2735_=_C3235( C2735 C3235 ) \nC2735_=_C3236( C2735 C3236 ) C2735_=_C3237( C2735 C3237 ) C2735_=_C3238( C2735 C3238 ) C2735_=_C3239( C2735 C3239 ) C2735_=_C3240( C2735 C3240 ) C2737_=_C2738( C2737 C2738 ) \nC2737_=_C2742( C2737 C2742 ) C2737_=_C2862( C2737 C2862 ) C2737_=_C3094( C2737 C3094 ) C2737_=_C3196( C2737 C3196 ) C2737_=_C3433( C2737 C3433 ) C2737_=_C3602( C2737 C3602 ) \nC2737_=_C3603( C2737 C3603 ) C2737_=_C3605( C2737 C3605 ) C2737_=_C3607( C2737 C3607 ) C2737_=_C3608( C2737 C3608 ) C2737_=_C3609( C2737 C3609 ) C2737_=_C3610( C2737 C3610 ) \nC2737_=_C3611( C2737 C3611 ) C2737_=_C3612( C2737 C3612 ) C2737_=_C3613( C2737 C3613 ) C2737_=_C3614( C2737 C3614 ) C2738_=_C2742( C2738 C2742 ) C2738_=_C2827( C2738 C2827 ) \nC2738_=_C2875( C2738 C2875 ) C2738_=_C2908( C2738 C2908 ) C2738_=_C3095( C2738 C3095 ) C2738_=_C3377( C2738 C3377 ) C2738_=_C3492( C2738 C3492 ) C2738_=_C3617( C2738 C3617 ) \nC2738_=_C3646( C2738 C3646 ) C2738_=_C3647( C2738 C3647 ) C2738_=_C3648( C2738 C3648 ) C2738_=_C3649( C2738 C3649 ) C2738_=_C3650( C2738 C3650 ) C2738_=_C3651( C2738 C3651 ) \nC2738_=_C3652( C2738 C3652 ) C2738_=_C3653( C2738 C3653 ) C2738_=_C3654( C2738 C3654 ) C2738_=_C3655( C2738 C3655 ) C2738_=_C3656( C2738 C3656 ) C2742_=_C3023( C2742 C3023 ) \nC2742_=_C3086( C2742 C3086 ) C2742_=_C3099( C2742 C3099 ) C2742_=_C3235( C2742 C3235 ) C2742_=_C3540( C2742 C3540 ) C2742_=_C3608( C2742 C3608 ) C2742_=_C3651( C2742 C3651 ) \nC2742_=_C3773( C2742 C3773 ) C2742_=_C3788( C2742 C3788 ) C2742_=_C3812( C2742 C3812 ) C2742_=_C3956( C2742 C3956 ) C2742_=_C3957( C2742 C3957 ) C2742_=_C3958( C2742 C3958 ) \nC2742_=_C3959( C2742 C3959 ) C2742_=_C3961( C2742 C3961 ) C2758_=_C3449( C2758 C3449 ) C2758_=_C3508( C2758 C3508 ) C2758_=_C3561( C2758 C3561 ) C2758_=_C3594( C2758 C3594 ) \nC2758_=_C3621( C2758 C3621 ) C2758_=_C3729( C2758 C3729 ) C2758_=_C3850( C2758 C3850 ) C2758_=_C3851( C2758 C3851 ) C2758_=_C3852( C2758 C3852 ) C2758_=_C3853( C2758 C3853 ) \nC2758_=_C3854( C2758 C3854 ) C2758_=_C3857( C2758 C3857 ) C2766_=_C3010( C2766 C3010 ) C2766_=_C3061( C2766 C3061 ) C2766_=_C3062( C2766 C3062 ) C2766_=_C3063( C2766 C3063 ) \nC2766_=_C3064( C2766 C3064 ) C2766_=_C3065( C2766 C3065 ) C2766_=_C3067( C2766 C3067 ) C2766_=_C3068( C2766 C3068 ) C2766_=_C3070( C2766 C3070 ) C2766_=_C3071( C2766 C3071 ) \nC2766_=_C3072( C2766 C3072 ) C2766_=_C3073( C2766 C3073 ) C2766_=_C3074( C2766 C3074 ) C2766_=_C3075( C2766 C3075 ) C2788_=_C3625( C2788 C3625 ) C2788_=_C3747( C2788 C3747 ) \nC2788_=_C3809( C2788 C3809 ) C2788_=_C4035( C2788 C4035 ) C2788_=_C4089( C2788 C4089 ) C2795_=_C2800( C2795 C2800 ) C2795_=_C2998( C2795 C2998 ) C2795_=_C3103( C2795 C3103 ) \nC2795_=_C3104( C2795 C3104 ) C2795_=_C3105( C2795 C3105 ) C2795_=_C3107( C2795 C3107 ) C2795_=_C3108( C2795 C3108 ) C2795_=_C3109( C2795 C3109 ) C2795_=_C3110( C2795 C3110 ) \nC2795_=_C3111( C2795 C3111 ) C2795_=_C3112( C2795 C3112 ) C2795_=_C3113( C2795 C3113 ) C2795_=_C3114( C2795 C3114 ) C2795_=_C3115( C2795 C3115 ) C2795_=_C3116( C2795 C3116 ) \nC2795_=_C3117( C2795 C3117 ) C2800_=_C2853( C2800 C2853 ) C2800_=_C2882( C2800 C2882 ) C2800_=_C3090( C2800 C3090 ) C2800_=_C3421( C2800 C3421 ) C2800_=_C3534( C2800 C3534 ) \nC2800_=_C3626( C2800 C3626 ) C2800_=_C3757( C2800 C3757 ) C2800_=_C3827( C2800 C3827 ) C2800_=_C3883( C2800 C3883 ) C2800_=_C3901( C2800 C3901 ) C2800_=_C4005( C2800 C4005 ) \nC2800_=_C4036( C2800 C4036 ) C2800_=_C4090( C2800 C4090 ) C2800_=_C4091( C2800 C4091 ) C2821_=_C2823( C2821 C2823 ) C2821_=_C2827( C2821 C2827 ) C2821_=_C2901( C2821 C2901 ) \nC2821_=_C2980( C2821 C2980 ) C2821_=_C3092( C2821 C3092 ) C2821_=_C3223( C2821 C3223 ) C2821_=_C3224( C2821 C3224 ) C2821_=_C3226( C2821 C3226 ) C2821_=_C3227( C2821 C3227 ) \nC2821_=_C3229( C2821 C3229 ) C2821_=_C3230( C2821 C3230 ) C2821_=_C3231( C2821 C3231 ) C2821_=_C3232( C2821 C3232 ) C2821_=_C3233( C2821 C3233 ) C2821_=_C3234( C2821 C3234 ) \nC2821_=_C3235(</w:t>
      </w:r>
    </w:p>
    <w:p>
      <w:pPr>
        <w:pStyle w:val="PreformattedText"/>
        <w:bidi w:val="0"/>
        <w:spacing w:before="0" w:after="0"/>
        <w:jc w:val="left"/>
        <w:rPr/>
      </w:pPr>
      <w:r>
        <w:rPr/>
        <w:t xml:space="preserve"> </w:t>
      </w:r>
      <w:r>
        <w:rPr/>
        <w:t>C2821 C3235 ) C2821_=_C3236( C2821 C3236 ) C2821_=_C3237( C2821 C3237 ) C2821_=_C3238( C2821 C3238 ) C2821_=_C3239( C2821 C3239 ) C2821_=_C3240( C2821 C3240 ) \nC2823_=_C2827( C2823 C2827 ) C2823_=_C2873( C2823 C2873 ) C2823_=_C2902( C2823 C2902 ) C2823_=_C3078( C2823 C3078 ) C2823_=_C3193( C2823 C3193 ) C2823_=_C3374( C2823 C3374 ) \nC2823_=_C3375( C2823 C3375 ) C2823_=_C3376( C2823 C3376 ) C2823_=_C3377( C2823 C3377 ) C2823_=_C3379( C2823 C3379 ) C2823_=_C3382( C2823 C3382 ) C2823_=_C3383( C2823 C3383 ) \nC2823_=_C3384( C2823 C3384 ) C2823_=_C3385( C2823 C3385 ) C2827_=_C2875( C2827 C2875 ) C2827_=_C2908( C2827 C2908 ) C2827_=_C3095( C2827 C3095 ) C2827_=_C3377( C2827 C3377 ) \nC2827_=_C3492( C2827 C3492 ) C2827_=_C3617( C2827 C3617 ) C2827_=_C3646( C2827 C3646 ) C2827_=_C3647( C2827 C3647 ) C2827_=_C3648( C2827 C3648 ) C2827_=_C3649( C2827 C3649 ) \nC2827_=_C3650( C2827 C3650 ) C2827_=_C3651( C2827 C3651 ) C2827_=_C3652( C2827 C3652 ) C2827_=_C3653( C2827 C3653 ) C2827_=_C3654( C2827 C3654 ) C2827_=_C3655( C2827 C3655 ) \nC2827_=_C3656( C2827 C3656 ) C2853_=_C2882( C2853 C2882 ) C2853_=_C3090( C2853 C3090 ) C2853_=_C3421( C2853 C3421 ) C2853_=_C3534( C2853 C3534 ) C2853_=_C3626( C2853 C3626 ) \nC2853_=_C3757( C2853 C3757 ) C2853_=_C3827( C2853 C3827 ) C2853_=_C3883( C2853 C3883 ) C2853_=_C3901( C2853 C3901 ) C2853_=_C4005( C2853 C4005 ) C2853_=_C4036( C2853 C4036 ) \nC2853_=_C4090( C2853 C4090 ) C2853_=_C4091( C2853 C4091 ) C2862_=_C3094( C2862 C3094 ) C2862_=_C3196( C2862 C3196 ) C2862_=_C3433( C2862 C3433 ) C2862_=_C3602( C2862 C3602 ) \nC2862_=_C3603( C2862 C3603 ) C2862_=_C3605( C2862 C3605 ) C2862_=_C3607( C2862 C3607 ) C2862_=_C3608( C2862 C3608 ) C2862_=_C3609( C2862 C3609 ) C2862_=_C3610( C2862 C3610 ) \nC2862_=_C3611( C2862 C3611 ) C2862_=_C3612( C2862 C3612 ) C2862_=_C3613( C2862 C3613 ) C2862_=_C3614( C2862 C3614 ) C2873_=_C2875( C2873 C2875 ) C2873_=_C2882( C2873 C2882 ) \nC2873_=_C2902( C2873 C2902 ) C2873_=_C3078( C2873 C3078 ) C2873_=_C3193( C2873 C3193 ) C2873_=_C3374( C2873 C3374 ) C2873_=_C3375( C2873 C3375 ) C2873_=_C3376( C2873 C3376 ) \nC2873_=_C3377( C2873 C3377 ) C2873_=_C3379( C2873 C3379 ) C2873_=_C3382( C2873 C3382 ) C2873_=_C3383( C2873 C3383 ) C2873_=_C3384( C2873 C3384 ) C2873_=_C3385( C2873 C3385 ) \nC2875_=_C2882( C2875 C2882 ) C2875_=_C2908( C2875 C2908 ) C2875_=_C3095( C2875 C3095 ) C2875_=_C3377( C2875 C3377 ) C2875_=_C3492( C2875 C3492 ) C2875_=_C3617( C2875 C3617 ) \nC2875_=_C3646( C2875 C3646 ) C2875_=_C3647( C2875 C3647 ) C2875_=_C3648( C2875 C3648 ) C2875_=_C3649( C2875 C3649 ) C2875_=_C3650( C2875 C3650 ) C2875_=_C3651( C2875 C3651 ) \nC2875_=_C3652( C2875 C3652 ) C2875_=_C3653( C2875 C3653 ) C2875_=_C3654( C2875 C3654 ) C2875_=_C3655( C2875 C3655 ) C2875_=_C3656( C2875 C3656 ) C2882_=_C3090( C2882 C3090 ) \nC2882_=_C3421( C2882 C3421 ) C2882_=_C3534( C2882 C3534 ) C2882_=_C3626( C2882 C3626 ) C2882_=_C3757( C2882 C3757 ) C2882_=_C3827( C2882 C3827 ) C2882_=_C3883( C2882 C3883 ) \nC2882_=_C3901( C2882 C3901 ) C2882_=_C4005( C2882 C4005 ) C2882_=_C4036( C2882 C4036 ) C2882_=_C4090( C2882 C4090 ) C2882_=_C4091( C2882 C4091 ) C2901_=_C2902( C2901 C2902 ) \nC2901_=_C2908( C2901 C2908 ) C2901_=_C2980( C2901 C2980 ) C2901_=_C3092( C2901 C3092 ) C2901_=_C3223( C2901 C3223 ) C2901_=_C3224( C2901 C3224 ) C2901_=_C3226( C2901 C3226 ) \nC2901_=_C3227( C2901 C3227 ) C2901_=_C3229( C2901 C3229 ) C2901_=_C3230( C2901 C3230 ) C2901_=_C3231( C2901 C3231 ) C2901_=_C3232( C2901 C3232 ) C2901_=_C3233( C2901 C3233 ) \nC2901_=_C3234( C2901 C3234 ) C2901_=_C3235( C2901 C3235 ) C2901_=_C3236( C2901 C3236 ) C2901_=_C3237( C2901 C3237 ) C2901_=_C3238( C2901 C3238 ) C2901_=_C3239( C2901 C3239 ) \nC2901_=_C3240( C2901 C3240 ) C2902_=_C2908( C2902 C2908 ) C2902_=_C3078( C2902 C3078 ) C2902_=_C3193( C2902 C3193 ) C2902_=_C3374( C2902 C3374 ) C2902_=_C3375( C2902 C3375 ) \nC2902_=_C3376( C2902 C3376 ) C2902_=_C3377( C2902 C3377 ) C2902_=_C3379( C2902 C3379 ) C2902_=_C3382( C2902 C3382 ) C2902_=_C3383( C2902 C3383 ) C2902_=_C3384( C2902 C3384 ) \nC2902_=_C3385( C2902 C3385 ) C2908_=_C3095( C2908 C3095 ) C2908_=_C3377( C2908 C3377 ) C2908_=_C3492( C2908 C3492 ) C2908_=_C3617( C2908 C3617 ) C2908_=_C3646( C2908 C3646 ) \nC2908_=_C3647( C2908 C3647 ) C2908_=_C3648( C2908 C3648 ) C2908_=_C3649( C2908 C3649 ) C2908_=_C3650( C2908 C3650 ) C2908_=_C3651( C2908 C3651 ) C2908_=_C3652( C2908 C3652 ) \nC2908_=_C3653( C2908 C3653 ) C2908_=_C3654( C2908 C3654 ) C2908_=_C3655( C2908 C3655 ) C2908_=_C3656( C2908 C3656 ) C2930_=_C3056( C2930 C3056 ) C2930_=_C3072( C2930 C3072 ) \nC2930_=_C3088( C2930 C3088 ) C2930_=_C3356( C2930 C3356 ) C2930_=_C3469( C2930 C3469 ) C2930_=_C3501( C2930 C3501 ) C2930_=_C3542( C2930 C3542 ) C2930_=_C3613( C2930 C3613 ) \nC2930_=_C3622( C2930 C3622 ) C2930_=_C3733( C2930 C3733 ) C2930_=_C3800( C2930 C3800 ) C2930_=_C3815( C2930 C3815 ) C2930_=_C3852( C2930 C3852 ) C2930_=_C3945( C2930 C3945 ) \nC2930_=_C4034( C2930 C4034 ) C2930_=_C4035( C2930 C4035 ) C2930_=_C4036( C2930 C4036 ) C2930_=_C4037( C2930 C4037 ) C2980_=_C2988( C2980 C2988 ) C2980_=_C3092( C2980 C3092 ) \nC2980_=_C3223( C2980 C3223 ) C2980_=_C3224( C2980 C3224 ) C2980_=_C3226( C2980 C3226 ) C2980_=_C3227( C2980 C3227 ) C2980_=_C3229( C2980 C3229 ) C2980_=_C3230( C2980 C3230 ) \nC2980_=_C3231( C2980 C3231 ) C2980_=_C3232( C2980 C3232 ) C2980_=_C3233( C2980 C3233 ) C2980_=_C3234( C2980 C3234 ) C2980_=_C3235( C2980 C3235 ) C2980_=_C3236( C2980 C3236 ) \nC2980_=_C3237( C2980 C3237 ) C2980_=_C3238( C2980 C3238 ) C2980_=_C3239( C2980 C3239 ) C2980_=_C3240( C2980 C3240 ) C2988_=_C3082( C2988 C3082 ) C2988_=_C3199( C2988 C3199 ) \nC2988_=_C3301( C2988 C3301 ) C2988_=_C3313( C2988 C3313 ) C2988_=_C3400( C2988 C3400 ) C2988_=_C3537( C2988 C3537 ) C2988_=_C3627( C2988 C3627 ) C2988_=_C3663( C2988 C3663 ) \nC2988_=_C3664( C2988 C3664 ) C2988_=_C3666( C2988 C3666 ) C2988_=_C3668( C2988 C3668 ) C2988_=_C3669( C2988 C3669 ) C2988_=_C3670( C2988 C3670 ) C2988_=_C3671( C2988 C3671 ) \nC2998_=_C3103( C2998 C3103 ) C2998_=_C3104( C2998 C3104 ) C2998_=_C3105( C2998 C3105 ) C2998_=_C3107( C2998 C3107 ) C2998_=_C3108( C2998 C3108 ) C2998_=_C3109( C2998 C3109 ) \nC2998_=_C3110( C2998 C3110 ) C2998_=_C3111( C2998 C3111 ) C2998_=_C3112( C2998 C3112 ) C2998_=_C3113( C2998 C3113 ) C2998_=_C3114( C2998 C3114 ) C2998_=_C3115( C2998 C3115 ) \nC2998_=_C3116( C2998 C3116 ) C2998_=_C3117( C2998 C3117 ) C3010_=_C3023( C3010 C3023 ) C3010_=_C3061( C3010 C3061 ) C3010_=_C3062( C3010 C3062 ) C3010_=_C3063( C3010 C3063 ) \nC3010_=_C3064( C3010 C3064 ) C3010_=_C3065( C3010 C3065 ) C3010_=_C3067( C3010 C3067 ) C3010_=_C3068( C3010 C3068 ) C3010_=_C3070( C3010 C3070 ) C3010_=_C3071( C3010 C3071 ) \nC3010_=_C3072( C3010 C3072 ) C3010_=_C3073( C3010 C3073 ) C3010_=_C3074( C3010 C3074 ) C3010_=_C3075( C3010 C3075 ) C3023_=_C3086( C3023 C3086 ) C3023_=_C3099( C3023 C3099 ) \nC3023_=_C3235( C3023 C3235 ) C3023_=_C3540( C3023 C3540 ) C3023_=_C3608( C3023 C3608 ) C3023_=_C3651( C3023 C3651 ) C3023_=_C3773( C3023 C3773 ) C3023_=_C3788( C3023 C3788 ) \nC3023_=_C3812( C3023 C3812 ) C3023_=_C3956( C3023 C3956 ) C3023_=_C3957( C3023 C3957 ) C3023_=_C3958( C3023 C3958 ) C3023_=_C3959( C3023 C3959 ) C3023_=_C3961( C3023 C3961 ) \nC3056_=_C3072( C3056 C3072 ) C3056_=_C3088( C3056 C3088 ) C3056_=_C3356( C3056 C3356 ) C3056_=_C3469( C3056 C3469 ) C3056_=_C3501( C3056 C3501 ) C3056_=_C3542( C3056 C3542 ) \nC3056_=_C3613( C3056 C3613 ) C3056_=_C3622( C3056 C3622 ) C3056_=_C3733( C3056 C3733 ) C3056_=_C3800( C3056 C3800 ) C3056_=_C3815( C3056 C3815 ) C3056_=_C3852( C3056 C3852 ) \nC3056_=_C3945( C3056 C3945 ) C3056_=_C4034( C3056 C4034 ) C3056_=_C4035( C3056 C4035 ) C3056_=_C4036( C3056 C4036 ) C3056_=_C4037( C3056 C4037 ) C3061_=_C3062( C3061 C3062 ) \nC3061_=_C3063( C3061 C3063 ) C3061_=_C3064( C3061 C3064 ) C3061_=_C3065( C3061 C3065 ) C3061_=_C3067( C3061 C3067 ) C3061_=_C3068( C3061 C3068 ) C3061_=_C3070( C3061 C3070 ) \nC3061_=_C3071( C3061 C3071 ) C3061_=_C3072( C3061 C3072 ) C3061_=_C3073( C3061 C3073 ) C3061_=_C3074( C3061 C3074 ) C3061_=_C3075( C3061 C3075 ) C3061_=_C3103( C3061 C3103 ) \nC3062_=_C3063( C3062 C3063 ) C3062_=_C3064( C3062 C3064 ) C3062_=_C3065( C3062 C3065 ) C3062_=_C3067( C3062 C3067 ) C3062_=_C3068( C3062 C3068 ) C3062_=_C3070( C3062 C3070 ) \nC3062_=_C3071( C3062 C3071 ) C3062_=_C3072( C3062 C3072 ) C3062_=_C3073( C3062 C3073 ) C3062_=_C3074( C3062 C3074 ) C3062_=_C3075( C3062 C3075 ) C3063_=_C3064( C3063 C3064 ) \nC3063_=_C3065( C3063 C3065 ) C3063_=_C3067( C3063 C3067 ) C3063_=_C3068( C3063 C3068 ) C3063_=_C3070( C3063 C3070 ) C3063_=_C3071( C3063 C3071 ) C3063_=_C3072( C3063 C3072 ) \nC3063_=_C3073( C3063 C3073 ) C3063_=_C3074( C3063 C3074 ) C3063_=_C3075( C3063 C3075 ) C3064_=_C3065( C3064 C3065 ) C3064_=_C3067( C3064 C3067 ) C3064_=_C3068( C3064 C3068 ) \nC3064_=_C3070( C3064 C3070 ) C3064_=_C3071( C3064 C3071 ) C3064_=_C3072( C3064 C3072 ) C3064_=_C3073( C3064 C3073 ) C3064_=_C3074( C3064 C3074 ) C3064_=_C3075( C3064 C3075 ) \nC3064_=_C3561( C3064 C3561 ) C3065_=_C3067( C3065 C3067 ) C3065_=_C3068( C3065 C3068 ) C3065_=_C3070( C3065 C3070 ) C3065_=_C3071( C3065 C3071 ) C3065_=_C3072( C3065 C3072 ) \nC3065_=_C3073( C3065 C3073 ) C3065_=_C3074( C3065 C3074 ) C3065_=_C3075( C3065 C3075 ) C3067_=_C3068( C3067 C3068 ) C3067_=_C3070( C3067 C3070 ) C3067_=_C3071( C3067 C3071 ) \nC3067_=_C3072( C3067 C3072 ) C3067_=_C3073( C3067 C3073 ) C3067_=_C3074( C3067 C3074 ) C3067_=_C3075( C3067 C3075 ) C3067_=_C3226( C3067 C3226 ) C3067_=_C3376( C3067 C3376 ) \nC3067_=_C3602( C3067 C3602 ) C3067_=_C3617( C3067 C3617 ) C3067_=_C3621( C3067 C3621 ) C3067_=_C3622( C3067 C3622 ) C3067_=_C3625( C3067 C3625 ) C3067_=_C3626( C3067 C3626 ) \nC3068_=_C3070( C3068 C3070 ) C3068_=_C3071( C3068 C3071 ) C3068_=_C3072( C3068 C3072 ) C3068_=_C3073( C3068 C3073 ) C3068_=_C3074( C3068 C3074 ) C3068_=_C3075( C3068 C3075 ) \nC3070_=_C3071( C3070 C3071 ) C3070_=_C3072( C3070 C3072 ) C3070_=_C3073(</w:t>
      </w:r>
    </w:p>
    <w:p>
      <w:pPr>
        <w:pStyle w:val="PreformattedText"/>
        <w:bidi w:val="0"/>
        <w:spacing w:before="0" w:after="0"/>
        <w:jc w:val="left"/>
        <w:rPr/>
      </w:pPr>
      <w:r>
        <w:rPr/>
        <w:t xml:space="preserve"> </w:t>
      </w:r>
      <w:r>
        <w:rPr/>
        <w:t>C3070 C3073 ) C3070_=_C3074( C3070 C3074 ) C3070_=_C3075( C3070 C3075 ) C3071_=_C3072( C3071 C3072 ) \nC3071_=_C3073( C3071 C3073 ) C3071_=_C3074( C3071 C3074 ) C3071_=_C3075( C3071 C3075 ) C3072_=_C3073( C3072 C3073 ) C3072_=_C3074( C3072 C3074 ) C3072_=_C3075( C3072 C3075 ) \nC3072_=_C3088( C3072 C3088 ) C3072_=_C3356( C3072 C3356 ) C3072_=_C3469( C3072 C3469 ) C3072_=_C3501( C3072 C3501 ) C3072_=_C3542( C3072 C3542 ) C3072_=_C3613( C3072 C3613 ) \nC3072_=_C3622( C3072 C3622 ) C3072_=_C3733( C3072 C3733 ) C3072_=_C3800( C3072 C3800 ) C3072_=_C3815( C3072 C3815 ) C3072_=_C3852( C3072 C3852 ) C3072_=_C3945( C3072 C3945 ) \nC3072_=_C4034( C3072 C4034 ) C3072_=_C4035( C3072 C4035 ) C3072_=_C4036( C3072 C4036 ) C3072_=_C4037( C3072 C4037 ) C3073_=_C3074( C3073 C3074 ) C3073_=_C3075( C3073 C3075 ) \nC3074_=_C3075( C3074 C3075 ) C3078_=_C3082( C3078 C3082 ) C3078_=_C3086( C3078 C3086 ) C3078_=_C3088( C3078 C3088 ) C3078_=_C3090( C3078 C3090 ) C3078_=_C3193( C3078 C3193 ) \nC3078_=_C3374( C3078 C3374 ) C3078_=_C3375( C3078 C3375 ) C3078_=_C3376( C3078 C3376 ) C3078_=_C3377( C3078 C3377 ) C3078_=_C3379( C3078 C3379 ) C3078_=_C3382( C3078 C3382 ) \nC3078_=_C3383( C3078 C3383 ) C3078_=_C3384( C3078 C3384 ) C3078_=_C3385( C3078 C3385 ) C3082_=_C3086( C3082 C3086 ) C3082_=_C3088( C3082 C3088 ) C3082_=_C3090( C3082 C3090 ) \nC3082_=_C3199( C3082 C3199 ) C3082_=_C3301( C3082 C3301 ) C3082_=_C3313( C3082 C3313 ) C3082_=_C3400( C3082 C3400 ) C3082_=_C3537( C3082 C3537 ) C3082_=_C3627( C3082 C3627 ) \nC3082_=_C3663( C3082 C3663 ) C3082_=_C3664( C3082 C3664 ) C3082_=_C3666( C3082 C3666 ) C3082_=_C3668( C3082 C3668 ) C3082_=_C3669( C3082 C3669 ) C3082_=_C3670( C3082 C3670 ) \nC3082_=_C3671( C3082 C3671 ) C3086_=_C3088( C3086 C3088 ) C3086_=_C3090( C3086 C3090 ) C3086_=_C3099( C3086 C3099 ) C3086_=_C3235( C3086 C3235 ) C3086_=_C3540( C3086 C3540 ) \nC3086_=_C3608( C3086 C3608 ) C3086_=_C3651( C3086 C3651 ) C3086_=_C3773( C3086 C3773 ) C3086_=_C3788( C3086 C3788 ) C3086_=_C3812( C3086 C3812 ) C3086_=_C3956( C3086 C3956 ) \nC3086_=_C3957( C3086 C3957 ) C3086_=_C3958( C3086 C3958 ) C3086_=_C3959( C3086 C3959 ) C3086_=_C3961( C3086 C3961 ) C3088_=_C3090( C3088 C3090 ) C3088_=_C3356( C3088 C3356 ) \nC3088_=_C3469( C3088 C3469 ) C3088_=_C3501( C3088 C3501 ) C3088_=_C3542( C3088 C3542 ) C3088_=_C3613( C3088 C3613 ) C3088_=_C3622( C3088 C3622 ) C3088_=_C3733( C3088 C3733 ) \nC3088_=_C3800( C3088 C3800 ) C3088_=_C3815( C3088 C3815 ) C3088_=_C3852( C3088 C3852 ) C3088_=_C3945( C3088 C3945 ) C3088_=_C4034( C3088 C4034 ) C3088_=_C4035( C3088 C4035 ) \nC3088_=_C4036( C3088 C4036 ) C3088_=_C4037( C3088 C4037 ) C3090_=_C3421( C3090 C3421 ) C3090_=_C3534( C3090 C3534 ) C3090_=_C3626( C3090 C3626 ) C3090_=_C3757( C3090 C3757 ) \nC3090_=_C3827( C3090 C3827 ) C3090_=_C3883( C3090 C3883 ) C3090_=_C3901( C3090 C3901 ) C3090_=_C4005( C3090 C4005 ) C3090_=_C4036( C3090 C4036 ) C3090_=_C4090( C3090 C4090 ) \nC3090_=_C4091( C3090 C4091 ) C3092_=_C3094( C3092 C3094 ) C3092_=_C3095( C3092 C3095 ) C3092_=_C3099( C3092 C3099 ) C3092_=_C3223( C3092 C3223 ) C3092_=_C3224( C3092 C3224 ) \nC3092_=_C3226( C3092 C3226 ) C3092_=_C3227( C3092 C3227 ) C3092_=_C3229( C3092 C3229 ) C3092_=_C3230( C3092 C3230 ) C3092_=_C3231( C3092 C3231 ) C3092_=_C3232( C3092 C3232 ) \nC3092_=_C3233( C3092 C3233 ) C3092_=_C3234( C3092 C3234 ) C3092_=_C3235( C3092 C3235 ) C3092_=_C3236( C3092 C3236 ) C3092_=_C3237( C3092 C3237 ) C3092_=_C3238( C3092 C3238 ) \nC3092_=_C3239( C3092 C3239 ) C3092_=_C3240( C3092 C3240 ) C3094_=_C3095( C3094 C3095 ) C3094_=_C3099( C3094 C3099 ) C3094_=_C3196( C3094 C3196 ) C3094_=_C3433( C3094 C3433 ) \nC3094_=_C3602( C3094 C3602 ) C3094_=_C3603( C3094 C3603 ) C3094_=_C3605( C3094 C3605 ) C3094_=_C3607( C3094 C3607 ) C3094_=_C3608( C3094 C3608 ) C3094_=_C3609( C3094 C3609 ) \nC3094_=_C3610( C3094 C3610 ) C3094_=_C3611( C3094 C3611 ) C3094_=_C3612( C3094 C3612 ) C3094_=_C3613( C3094 C3613 ) C3094_=_C3614( C3094 C3614 ) C3095_=_C3099( C3095 C3099 ) \nC3095_=_C3377( C3095 C3377 ) C3095_=_C3492( C3095 C3492 ) C3095_=_C3617( C3095 C3617 ) C3095_=_C3646( C3095 C3646 ) C3095_=_C3647( C3095 C3647 ) C3095_=_C3648( C3095 C3648 ) \nC3095_=_C3649( C3095 C3649 ) C3095_=_C3650( C3095 C3650 ) C3095_=_C3651( C3095 C3651 ) C3095_=_C3652( C3095 C3652 ) C3095_=_C3653( C3095 C3653 ) C3095_=_C3654( C3095 C3654 ) \nC3095_=_C3655( C3095 C3655 ) C3095_=_C3656( C3095 C3656 ) C3099_=_C3235( C3099 C3235 ) C3099_=_C3540( C3099 C3540 ) C3099_=_C3608( C3099 C3608 ) C3099_=_C3651( C3099 C3651 ) \nC3099_=_C3773( C3099 C3773 ) C3099_=_C3788( C3099 C3788 ) C3099_=_C3812( C3099 C3812 ) C3099_=_C3956( C3099 C3956 ) C3099_=_C3957( C3099 C3957 ) C3099_=_C3958( C3099 C3958 ) \nC3099_=_C3959( C3099 C3959 ) C3099_=_C3961( C3099 C3961 ) C3103_=_C3104( C3103 C3104 ) C3103_=_C3105( C3103 C3105 ) C3103_=_C3107( C3103 C3107 ) C3103_=_C3108( C3103 C3108 ) \nC3103_=_C3109( C3103 C3109 ) C3103_=_C3110( C3103 C3110 ) C3103_=_C3111( C3103 C3111 ) C3103_=_C3112( C3103 C3112 ) C3103_=_C3113( C3103 C3113 ) C3103_=_C3114( C3103 C3114 ) \nC3103_=_C3115( C3103 C3115 ) C3103_=_C3116( C3103 C3116 ) C3103_=_C3117( C3103 C3117 ) C3104_=_C3105( C3104 C3105 ) C3104_=_C3107( C3104 C3107 ) C3104_=_C3108( C3104 C3108 ) \nC3104_=_C3109( C3104 C3109 ) C3104_=_C3110( C3104 C3110 ) C3104_=_C3111( C3104 C3111 ) C3104_=_C3112( C3104 C3112 ) C3104_=_C3113( C3104 C3113 ) C3104_=_C3114( C3104 C3114 ) \nC3104_=_C3115( C3104 C3115 ) C3104_=_C3116( C3104 C3116 ) C3104_=_C3117( C3104 C3117 ) C3104_=_C3193( C3104 C3193 ) C3104_=_C3196( C3104 C3196 ) C3104_=_C3199( C3104 C3199 ) \nC3105_=_C3107( C3105 C3107 ) C3105_=_C3108( C3105 C3108 ) C3105_=_C3109( C3105 C3109 ) C3105_=_C3110( C3105 C3110 ) C3105_=_C3111( C3105 C3111 ) C3105_=_C3112( C3105 C3112 ) \nC3105_=_C3113( C3105 C3113 ) C3105_=_C3114( C3105 C3114 ) C3105_=_C3115( C3105 C3115 ) C3105_=_C3116( C3105 C3116 ) C3105_=_C3117( C3105 C3117 ) C3105_=_C3594( C3105 C3594 ) \nC3107_=_C3108( C3107 C3108 ) C3107_=_C3109( C3107 C3109 ) C3107_=_C3110( C3107 C3110 ) C3107_=_C3111( C3107 C3111 ) C3107_=_C3112( C3107 C3112 ) C3107_=_C3113( C3107 C3113 ) \nC3107_=_C3114( C3107 C3114 ) C3107_=_C3115( C3107 C3115 ) C3107_=_C3116( C3107 C3116 ) C3107_=_C3117( C3107 C3117 ) C3107_=_C3663( C3107 C3663 ) C3108_=_C3109( C3108 C3109 ) \nC3108_=_C3110( C3108 C3110 ) C3108_=_C3111( C3108 C3111 ) C3108_=_C3112( C3108 C3112 ) C3108_=_C3113( C3108 C3113 ) C3108_=_C3114( C3108 C3114 ) C3108_=_C3115( C3108 C3115 ) \nC3108_=_C3116( C3108 C3116 ) C3108_=_C3117( C3108 C3117 ) C3108_=_C3812( C3108 C3812 ) C3108_=_C3815( C3108 C3815 ) C3109_=_C3110( C3109 C3110 ) C3109_=_C3111( C3109 C3111 ) \nC3109_=_C3112( C3109 C3112 ) C3109_=_C3113( C3109 C3113 ) C3109_=_C3114( C3109 C3114 ) C3109_=_C3115( C3109 C3115 ) C3109_=_C3116( C3109 C3116 ) C3109_=_C3117( C3109 C3117 ) \nC3110_=_C3111( C3110 C3111 ) C3110_=_C3112( C3110 C3112 ) C3110_=_C3113( C3110 C3113 ) C3110_=_C3114( C3110 C3114 ) C3110_=_C3115( C3110 C3115 ) C3110_=_C3116( C3110 C3116 ) \nC3110_=_C3117( C3110 C3117 ) C3111_=_C3112( C3111 C3112 ) C3111_=_C3113( C3111 C3113 ) C3111_=_C3114( C3111 C3114 ) C3111_=_C3115( C3111 C3115 ) C3111_=_C3116( C3111 C3116 ) \nC3111_=_C3117( C3111 C3117 ) C3111_=_C3236( C3111 C3236 ) C3111_=_C3610( C3111 C3610 ) C3111_=_C3652( C3111 C3652 ) C3111_=_C3666( C3111 C3666 ) C3111_=_C3958( C3111 C3958 ) \nC3112_=_C3113( C3112 C3113 ) C3112_=_C3114( C3112 C3114 ) C3112_=_C3115( C3112 C3115 ) C3112_=_C3116( C3112 C3116 ) C3112_=_C3117( C3112 C3117 ) C3112_=_C3668( C3112 C3668 ) \nC3113_=_C3114( C3113 C3114 ) C3113_=_C3115( C3113 C3115 ) C3113_=_C3116( C3113 C3116 ) C3113_=_C3117( C3113 C3117 ) C3113_=_C3669( C3113 C3669 ) C3114_=_C3115( C3114 C3115 ) \nC3114_=_C3116( C3114 C3116 ) C3114_=_C3117( C3114 C3117 ) C3115_=_C3116( C3115 C3116 ) C3115_=_C3117( C3115 C3117 ) C3115_=_C3854( C3115 C3854 ) C3116_=_C3117( C3116 C3117 ) \nC3117_=_C3671( C3117 C3671 ) C3193_=_C3196( C3193 C3196 ) C3193_=_C3199( C3193 C3199 ) C3193_=_C3374( C3193 C3374 ) C3193_=_C3375( C3193 C3375 ) C3193_=_C3376( C3193 C3376 ) \nC3193_=_C3377( C3193 C3377 ) C3193_=_C3379( C3193 C3379 ) C3193_=_C3382( C3193 C3382 ) C3193_=_C3383( C3193 C3383 ) C3193_=_C3384( C3193 C3384 ) C3193_=_C3385( C3193 C3385 ) \nC3196_=_C3199( C3196 C3199 ) C3196_=_C3433( C3196 C3433 ) C3196_=_C3602( C3196 C3602 ) C3196_=_C3603( C3196 C3603 ) C3196_=_C3605( C3196 C3605 ) C3196_=_C3607( C3196 C3607 ) \nC3196_=_C3608( C3196 C3608 ) C3196_=_C3609( C3196 C3609 ) C3196_=_C3610( C3196 C3610 ) C3196_=_C3611( C3196 C3611 ) C3196_=_C3612( C3196 C3612 ) C3196_=_C3613( C3196 C3613 ) \nC3196_=_C3614( C3196 C3614 ) C3199_=_C3301( C3199 C3301 ) C3199_=_C3313( C3199 C3313 ) C3199_=_C3400( C3199 C3400 ) C3199_=_C3537( C3199 C3537 ) C3199_=_C3627( C3199 C3627 ) \nC3199_=_C3663( C3199 C3663 ) C3199_=_C3664( C3199 C3664 ) C3199_=_C3666( C3199 C3666 ) C3199_=_C3668( C3199 C3668 ) C3199_=_C3669( C3199 C3669 ) C3199_=_C3670( C3199 C3670 ) \nC3199_=_C3671( C3199 C3671 ) C3223_=_C3224( C3223 C3224 ) C3223_=_C3226( C3223 C3226 ) C3223_=_C3227( C3223 C3227 ) C3223_=_C3229( C3223 C3229 ) C3223_=_C3230( C3223 C3230 ) \nC3223_=_C3231( C3223 C3231 ) C3223_=_C3232( C3223 C3232 ) C3223_=_C3233( C3223 C3233 ) C3223_=_C3234( C3223 C3234 ) C3223_=_C3235( C3223 C3235 ) C3223_=_C3236( C3223 C3236 ) \nC3223_=_C3237( C3223 C3237 ) C3223_=_C3238( C3223 C3238 ) C3223_=_C3239( C3223 C3239 ) C3223_=_C3240( C3223 C3240 ) C3223_=_C3433( C3223 C3433 ) C3224_=_C3226( C3224 C3226 ) \nC3224_=_C3227( C3224 C3227 ) C3224_=_C3229( C3224 C3229 ) C3224_=_C3230( C3224 C3230 ) C3224_=_C3231( C3224 C3231 ) C3224_=_C3232( C3224 C3232 ) C3224_=_C3233( C3224 C3233 ) \nC3224_=_C3234( C3224 C3234 ) C3224_=_C3235( C3224 C3235 ) C3224_=_C3236( C3224 C3236 ) C3224_=_C3237( C3224 C3237 ) C3224_=_C3238( C3224 C3238 ) C3224_=_C3239( C3224 C3239 ) \nC3224_=_C3240( C3224 C3240 ) C3224_=_C3492( C3224 C3492 ) C3224_=_C3501( C3224 C3501 ) C3226_=_C3227( C3226 C3227 ) C3226_=_C3229(</w:t>
      </w:r>
    </w:p>
    <w:p>
      <w:pPr>
        <w:pStyle w:val="PreformattedText"/>
        <w:bidi w:val="0"/>
        <w:spacing w:before="0" w:after="0"/>
        <w:jc w:val="left"/>
        <w:rPr/>
      </w:pPr>
      <w:r>
        <w:rPr/>
        <w:t xml:space="preserve"> </w:t>
      </w:r>
      <w:r>
        <w:rPr/>
        <w:t>C3226 C3229 ) C3226_=_C3230( C3226 C3230 ) \nC3226_=_C3231( C3226 C3231 ) C3226_=_C3232( C3226 C3232 ) C3226_=_C3233( C3226 C3233 ) C3226_=_C3234( C3226 C3234 ) C3226_=_C3235( C3226 C3235 ) C3226_=_C3236( C3226 C3236 ) \nC3226_=_C3237( C3226 C3237 ) C3226_=_C3238( C3226 C3238 ) C3226_=_C3239( C3226 C3239 ) C3226_=_C3240( C3226 C3240 ) C3226_=_C3376( C3226 C3376 ) C3226_=_C3602( C3226 C3602 ) \nC3226_=_C3617( C3226 C3617 ) C3226_=_C3621( C3226 C3621 ) C3226_=_C3622( C3226 C3622 ) C3226_=_C3625( C3226 C3625 ) C3226_=_C3626( C3226 C3626 ) C3227_=_C3229( C3227 C3229 ) \nC3227_=_C3230( C3227 C3230 ) C3227_=_C3231( C3227 C3231 ) C3227_=_C3232( C3227 C3232 ) C3227_=_C3233( C3227 C3233 ) C3227_=_C3234( C3227 C3234 ) C3227_=_C3235( C3227 C3235 ) \nC3227_=_C3236( C3227 C3236 ) C3227_=_C3237( C3227 C3237 ) C3227_=_C3238( C3227 C3238 ) C3227_=_C3239( C3227 C3239 ) C3227_=_C3240( C3227 C3240 ) C3229_=_C3230( C3229 C3230 ) \nC3229_=_C3231( C3229 C3231 ) C3229_=_C3232( C3229 C3232 ) C3229_=_C3233( C3229 C3233 ) C3229_=_C3234( C3229 C3234 ) C3229_=_C3235( C3229 C3235 ) C3229_=_C3236( C3229 C3236 ) \nC3229_=_C3237( C3229 C3237 ) C3229_=_C3238( C3229 C3238 ) C3229_=_C3239( C3229 C3239 ) C3229_=_C3240( C3229 C3240 ) C3229_=_C3646( C3229 C3646 ) C3230_=_C3231( C3230 C3231 ) \nC3230_=_C3232( C3230 C3232 ) C3230_=_C3233( C3230 C3233 ) C3230_=_C3234( C3230 C3234 ) C3230_=_C3235( C3230 C3235 ) C3230_=_C3236( C3230 C3236 ) C3230_=_C3237( C3230 C3237 ) \nC3230_=_C3238( C3230 C3238 ) C3230_=_C3239( C3230 C3239 ) C3230_=_C3240( C3230 C3240 ) C3230_=_C3648( C3230 C3648 ) C3231_=_C3232( C3231 C3232 ) C3231_=_C3233( C3231 C3233 ) \nC3231_=_C3234( C3231 C3234 ) C3231_=_C3235( C3231 C3235 ) C3231_=_C3236( C3231 C3236 ) C3231_=_C3237( C3231 C3237 ) C3231_=_C3238( C3231 C3238 ) C3231_=_C3239( C3231 C3239 ) \nC3231_=_C3240( C3231 C3240 ) C3231_=_C3605( C3231 C3605 ) C3231_=_C3649( C3231 C3649 ) C3231_=_C3773( C3231 C3773 ) C3232_=_C3233( C3232 C3233 ) C3232_=_C3234( C3232 C3234 ) \nC3232_=_C3235( C3232 C3235 ) C3232_=_C3236( C3232 C3236 ) C3232_=_C3237( C3232 C3237 ) C3232_=_C3238( C3232 C3238 ) C3232_=_C3239( C3232 C3239 ) C3232_=_C3240( C3232 C3240 ) \nC3232_=_C3650( C3232 C3650 ) C3232_=_C3809( C3232 C3809 ) C3233_=_C3234( C3233 C3234 ) C3233_=_C3235( C3233 C3235 ) C3233_=_C3236( C3233 C3236 ) C3233_=_C3237( C3233 C3237 ) \nC3233_=_C3238( C3233 C3238 ) C3233_=_C3239( C3233 C3239 ) C3233_=_C3240( C3233 C3240 ) C3234_=_C3235( C3234 C3235 ) C3234_=_C3236( C3234 C3236 ) C3234_=_C3237( C3234 C3237 ) \nC3234_=_C3238( C3234 C3238 ) C3234_=_C3239( C3234 C3239 ) C3234_=_C3240( C3234 C3240 ) C3235_=_C3236( C3235 C3236 ) C3235_=_C3237( C3235 C3237 ) C3235_=_C3238( C3235 C3238 ) \nC3235_=_C3239( C3235 C3239 ) C3235_=_C3240( C3235 C3240 ) C3235_=_C3540( C3235 C3540 ) C3235_=_C3608( C3235 C3608 ) C3235_=_C3651( C3235 C3651 ) C3235_=_C3773( C3235 C3773 ) \nC3235_=_C3788( C3235 C3788 ) C3235_=_C3812( C3235 C3812 ) C3235_=_C3956( C3235 C3956 ) C3235_=_C3957( C3235 C3957 ) C3235_=_C3958( C3235 C3958 ) C3235_=_C3959( C3235 C3959 ) \nC3235_=_C3961( C3235 C3961 ) C3236_=_C3237( C3236 C3237 ) C3236_=_C3238( C3236 C3238 ) C3236_=_C3239( C3236 C3239 ) C3236_=_C3240( C3236 C3240 ) C3236_=_C3610( C3236 C3610 ) \nC3236_=_C3652( C3236 C3652 ) C3236_=_C3666( C3236 C3666 ) C3236_=_C3958( C3236 C3958 ) C3237_=_C3238( C3237 C3238 ) C3237_=_C3239( C3237 C3239 ) C3237_=_C3240( C3237 C3240 ) \nC3237_=_C3612( C3237 C3612 ) C3237_=_C3653( C3237 C3653 ) C3237_=_C3959( C3237 C3959 ) C3238_=_C3239( C3238 C3239 ) C3238_=_C3240( C3238 C3240 ) C3239_=_C3240( C3239 C3240 ) \nC3239_=_C3655( C3239 C3655 ) C3239_=_C3853( C3239 C3853 ) C3301_=_C3313( C3301 C3313 ) C3301_=_C3400( C3301 C3400 ) C3301_=_C3537( C3301 C3537 ) C3301_=_C3627( C3301 C3627 ) \nC3301_=_C3663( C3301 C3663 ) C3301_=_C3664( C3301 C3664 ) C3301_=_C3666( C3301 C3666 ) C3301_=_C3668( C3301 C3668 ) C3301_=_C3669( C3301 C3669 ) C3301_=_C3670( C3301 C3670 ) \nC3301_=_C3671( C3301 C3671 ) C3313_=_C3400( C3313 C3400 ) C3313_=_C3537( C3313 C3537 ) C3313_=_C3627( C3313 C3627 ) C3313_=_C3663( C3313 C3663 ) C3313_=_C3664( C3313 C3664 ) \nC3313_=_C3666( C3313 C3666 ) C3313_=_C3668( C3313 C3668 ) C3313_=_C3669( C3313 C3669 ) C3313_=_C3670( C3313 C3670 ) C3313_=_C3671( C3313 C3671 ) C3356_=_C3469( C3356 C3469 ) \nC3356_=_C3501( C3356 C3501 ) C3356_=_C3542( C3356 C3542 ) C3356_=_C3613( C3356 C3613 ) C3356_=_C3622( C3356 C3622 ) C3356_=_C3733( C3356 C3733 ) C3356_=_C3800( C3356 C3800 ) \nC3356_=_C3815( C3356 C3815 ) C3356_=_C3852( C3356 C3852 ) C3356_=_C3945( C3356 C3945 ) C3356_=_C4034( C3356 C4034 ) C3356_=_C4035( C3356 C4035 ) C3356_=_C4036( C3356 C4036 ) \nC3356_=_C4037( C3356 C4037 ) C3374_=_C3375( C3374 C3375 ) C3374_=_C3376( C3374 C3376 ) C3374_=_C3377( C3374 C3377 ) C3374_=_C3379( C3374 C3379 ) C3374_=_C3382( C3374 C3382 ) \nC3374_=_C3383( C3374 C3383 ) C3374_=_C3384( C3374 C3384 ) C3374_=_C3385( C3374 C3385 ) C3375_=_C3376( C3375 C3376 ) C3375_=_C3377( C3375 C3377 ) C3375_=_C3379( C3375 C3379 ) \nC3375_=_C3382( C3375 C3382 ) C3375_=_C3383( C3375 C3383 ) C3375_=_C3384( C3375 C3384 ) C3375_=_C3385( C3375 C3385 ) C3375_=_C3537( C3375 C3537 ) C3375_=_C3540( C3375 C3540 ) \nC3375_=_C3542( C3375 C3542 ) C3376_=_C3377( C3376 C3377 ) C3376_=_C3379( C3376 C3379 ) C3376_=_C3382( C3376 C3382 ) C3376_=_C3383( C3376 C3383 ) C3376_=_C3384( C3376 C3384 ) \nC3376_=_C3385( C3376 C3385 ) C3376_=_C3602( C3376 C3602 ) C3376_=_C3617( C3376 C3617 ) C3376_=_C3621( C3376 C3621 ) C3376_=_C3622( C3376 C3622 ) C3376_=_C3625( C3376 C3625 ) \nC3376_=_C3626( C3376 C3626 ) C3377_=_C3379( C3377 C3379 ) C3377_=_C3382( C3377 C3382 ) C3377_=_C3383( C3377 C3383 ) C3377_=_C3384( C3377 C3384 ) C3377_=_C3385( C3377 C3385 ) \nC3377_=_C3492( C3377 C3492 ) C3377_=_C3617( C3377 C3617 ) C3377_=_C3646( C3377 C3646 ) C3377_=_C3647( C3377 C3647 ) C3377_=_C3648( C3377 C3648 ) C3377_=_C3649( C3377 C3649 ) \nC3377_=_C3650( C3377 C3650 ) C3377_=_C3651( C3377 C3651 ) C3377_=_C3652( C3377 C3652 ) C3377_=_C3653( C3377 C3653 ) C3377_=_C3654( C3377 C3654 ) C3377_=_C3655( C3377 C3655 ) \nC3377_=_C3656( C3377 C3656 ) C3379_=_C3382( C3379 C3382 ) C3379_=_C3383( C3379 C3383 ) C3379_=_C3384( C3379 C3384 ) C3379_=_C3385( C3379 C3385 ) C3379_=_C3647( C3379 C3647 ) \nC3379_=_C3747( C3379 C3747 ) C3382_=_C3383( C3382 C3383 ) C3382_=_C3384( C3382 C3384 ) C3382_=_C3385( C3382 C3385 ) C3383_=_C3384( C3383 C3384 ) C3383_=_C3385( C3383 C3385 ) \nC3383_=_C3654( C3383 C3654 ) C3384_=_C3385( C3384 C3385 ) C3384_=_C3656( C3384 C3656 ) C3385_=_C3670( C3385 C3670 ) C3385_=_C3961( C3385 C3961 ) C3385_=_C4037( C3385 C4037 ) \nC3385_=_C4089( C3385 C4089 ) C3385_=_C4090( C3385 C4090 ) C3400_=_C3537( C3400 C3537 ) C3400_=_C3627( C3400 C3627 ) C3400_=_C3663( C3400 C3663 ) C3400_=_C3664( C3400 C3664 ) \nC3400_=_C3666( C3400 C3666 ) C3400_=_C3668( C3400 C3668 ) C3400_=_C3669( C3400 C3669 ) C3400_=_C3670( C3400 C3670 ) C3400_=_C3671( C3400 C3671 ) C3421_=_C3534( C3421 C3534 ) \nC3421_=_C3626( C3421 C3626 ) C3421_=_C3757( C3421 C3757 ) C3421_=_C3827( C3421 C3827 ) C3421_=_C3883( C3421 C3883 ) C3421_=_C3901( C3421 C3901 ) C3421_=_C4005( C3421 C4005 ) \nC3421_=_C4036( C3421 C4036 ) C3421_=_C4090( C3421 C4090 ) C3421_=_C4091( C3421 C4091 ) C3433_=_C3602( C3433 C3602 ) C3433_=_C3603( C3433 C3603 ) C3433_=_C3605( C3433 C3605 ) \nC3433_=_C3607( C3433 C3607 ) C3433_=_C3608( C3433 C3608 ) C3433_=_C3609( C3433 C3609 ) C3433_=_C3610( C3433 C3610 ) C3433_=_C3611( C3433 C3611 ) C3433_=_C3612( C3433 C3612 ) \nC3433_=_C3613( C3433 C3613 ) C3433_=_C3614( C3433 C3614 ) C3449_=_C3508( C3449 C3508 ) C3449_=_C3561( C3449 C3561 ) C3449_=_C3594( C3449 C3594 ) C3449_=_C3621( C3449 C3621 ) \nC3449_=_C3729( C3449 C3729 ) C3449_=_C3850( C3449 C3850 ) C3449_=_C3851( C3449 C3851 ) C3449_=_C3852( C3449 C3852 ) C3449_=_C3853( C3449 C3853 ) C3449_=_C3854( C3449 C3854 ) \nC3449_=_C3857( C3449 C3857 ) C3469_=_C3501( C3469 C3501 ) C3469_=_C3542( C3469 C3542 ) C3469_=_C3613( C3469 C3613 ) C3469_=_C3622( C3469 C3622 ) C3469_=_C3733( C3469 C3733 ) \nC3469_=_C3800( C3469 C3800 ) C3469_=_C3815( C3469 C3815 ) C3469_=_C3852( C3469 C3852 ) C3469_=_C3945( C3469 C3945 ) C3469_=_C4034( C3469 C4034 ) C3469_=_C4035( C3469 C4035 ) \nC3469_=_C4036( C3469 C4036 ) C3469_=_C4037( C3469 C4037 ) C3492_=_C3501( C3492 C3501 ) C3492_=_C3617( C3492 C3617 ) C3492_=_C3646( C3492 C3646 ) C3492_=_C3647( C3492 C3647 ) \nC3492_=_C3648( C3492 C3648 ) C3492_=_C3649( C3492 C3649 ) C3492_=_C3650( C3492 C3650 ) C3492_=_C3651( C3492 C3651 ) C3492_=_C3652( C3492 C3652 ) C3492_=_C3653( C3492 C3653 ) \nC3492_=_C3654( C3492 C3654 ) C3492_=_C3655( C3492 C3655 ) C3492_=_C3656( C3492 C3656 ) C3501_=_C3542( C3501 C3542 ) C3501_=_C3613( C3501 C3613 ) C3501_=_C3622( C3501 C3622 ) \nC3501_=_C3733( C3501 C3733 ) C3501_=_C3800( C3501 C3800 ) C3501_=_C3815( C3501 C3815 ) C3501_=_C3852( C3501 C3852 ) C3501_=_C3945( C3501 C3945 ) C3501_=_C4034( C3501 C4034 ) \nC3501_=_C4035( C3501 C4035 ) C3501_=_C4036( C3501 C4036 ) C3501_=_C4037( C3501 C4037 ) C3508_=_C3561( C3508 C3561 ) C3508_=_C3594( C3508 C3594 ) C3508_=_C3621( C3508 C3621 ) \nC3508_=_C3729( C3508 C3729 ) C3508_=_C3850( C3508 C3850 ) C3508_=_C3851( C3508 C3851 ) C3508_=_C3852( C3508 C3852 ) C3508_=_C3853( C3508 C3853 ) C3508_=_C3854( C3508 C3854 ) \nC3508_=_C3857( C3508 C3857 ) C3534_=_C3626( C3534 C3626 ) C3534_=_C3757( C3534 C3757 ) C3534_=_C3827( C3534 C3827 ) C3534_=_C3883( C3534 C3883 ) C3534_=_C3901( C3534 C3901 ) \nC3534_=_C4005( C3534 C4005 ) C3534_=_C4036( C3534 C4036 ) C3534_=_C4090( C3534 C4090 ) C3534_=_C4091( C3534 C4091 ) C3537_=_C3540( C3537 C3540 ) C3537_=_C3542( C3537 C3542 ) \nC3537_=_C3627( C3537 C3627 ) C3537_=_C3663( C3537 C3663 ) C3537_=_C3664( C3537 C3664 ) C3537_=_C3666( C3537 C3666 ) C3537_=_C3668( C3537 C3668 ) C3537_=_C3669( C3537 C3669 ) \nC3537_=_C3670( C3537 C3670 ) C3537_=_C3671( C3537 C3671 ) C3540_=_C3542( C3540 C3542 ) C3540_=_C3608( C3540 C3608 ) C3540_=_C3651( C3540 C3651 ) C3540_=_C3773( C3540 C3773 ) \nC3540_=_C3788(</w:t>
      </w:r>
    </w:p>
    <w:p>
      <w:pPr>
        <w:pStyle w:val="PreformattedText"/>
        <w:bidi w:val="0"/>
        <w:spacing w:before="0" w:after="0"/>
        <w:jc w:val="left"/>
        <w:rPr/>
      </w:pPr>
      <w:r>
        <w:rPr/>
        <w:t xml:space="preserve"> </w:t>
      </w:r>
      <w:r>
        <w:rPr/>
        <w:t>C3540 C3788 ) C3540_=_C3812( C3540 C3812 ) C3540_=_C3956( C3540 C3956 ) C3540_=_C3957( C3540 C3957 ) C3540_=_C3958( C3540 C3958 ) C3540_=_C3959( C3540 C3959 ) \nC3540_=_C3961( C3540 C3961 ) C3542_=_C3613( C3542 C3613 ) C3542_=_C3622( C3542 C3622 ) C3542_=_C3733( C3542 C3733 ) C3542_=_C3800( C3542 C3800 ) C3542_=_C3815( C3542 C3815 ) \nC3542_=_C3852( C3542 C3852 ) C3542_=_C3945( C3542 C3945 ) C3542_=_C4034( C3542 C4034 ) C3542_=_C4035( C3542 C4035 ) C3542_=_C4036( C3542 C4036 ) C3542_=_C4037( C3542 C4037 ) \nC3561_=_C3594( C3561 C3594 ) C3561_=_C3621( C3561 C3621 ) C3561_=_C3729( C3561 C3729 ) C3561_=_C3850( C3561 C3850 ) C3561_=_C3851( C3561 C3851 ) C3561_=_C3852( C3561 C3852 ) \nC3561_=_C3853( C3561 C3853 ) C3561_=_C3854( C3561 C3854 ) C3561_=_C3857( C3561 C3857 ) C3594_=_C3621( C3594 C3621 ) C3594_=_C3729( C3594 C3729 ) C3594_=_C3850( C3594 C3850 ) \nC3594_=_C3851( C3594 C3851 ) C3594_=_C3852( C3594 C3852 ) C3594_=_C3853( C3594 C3853 ) C3594_=_C3854( C3594 C3854 ) C3594_=_C3857( C3594 C3857 ) C3602_=_C3603( C3602 C3603 ) \nC3602_=_C3605( C3602 C3605 ) C3602_=_C3607( C3602 C3607 ) C3602_=_C3608( C3602 C3608 ) C3602_=_C3609( C3602 C3609 ) C3602_=_C3610( C3602 C3610 ) C3602_=_C3611( C3602 C3611 ) \nC3602_=_C3612( C3602 C3612 ) C3602_=_C3613( C3602 C3613 ) C3602_=_C3614( C3602 C3614 ) C3602_=_C3617( C3602 C3617 ) C3602_=_C3621( C3602 C3621 ) C3602_=_C3622( C3602 C3622 ) \nC3602_=_C3625( C3602 C3625 ) C3602_=_C3626( C3602 C3626 ) C3603_=_C3605( C3603 C3605 ) C3603_=_C3607( C3603 C3607 ) C3603_=_C3608( C3603 C3608 ) C3603_=_C3609( C3603 C3609 ) \nC3603_=_C3610( C3603 C3610 ) C3603_=_C3611( C3603 C3611 ) C3603_=_C3612( C3603 C3612 ) C3603_=_C3613( C3603 C3613 ) C3603_=_C3614( C3603 C3614 ) C3603_=_C3627( C3603 C3627 ) \nC3605_=_C3607( C3605 C3607 ) C3605_=_C3608( C3605 C3608 ) C3605_=_C3609( C3605 C3609 ) C3605_=_C3610( C3605 C3610 ) C3605_=_C3611( C3605 C3611 ) C3605_=_C3612( C3605 C3612 ) \nC3605_=_C3613( C3605 C3613 ) C3605_=_C3614( C3605 C3614 ) C3605_=_C3649( C3605 C3649 ) C3605_=_C3773( C3605 C3773 ) C3607_=_C3608( C3607 C3608 ) C3607_=_C3609( C3607 C3609 ) \nC3607_=_C3610( C3607 C3610 ) C3607_=_C3611( C3607 C3611 ) C3607_=_C3612( C3607 C3612 ) C3607_=_C3613( C3607 C3613 ) C3607_=_C3614( C3607 C3614 ) C3608_=_C3609( C3608 C3609 ) \nC3608_=_C3610( C3608 C3610 ) C3608_=_C3611( C3608 C3611 ) C3608_=_C3612( C3608 C3612 ) C3608_=_C3613( C3608 C3613 ) C3608_=_C3614( C3608 C3614 ) C3608_=_C3651( C3608 C3651 ) \nC3608_=_C3773( C3608 C3773 ) C3608_=_C3788( C3608 C3788 ) C3608_=_C3812( C3608 C3812 ) C3608_=_C3956( C3608 C3956 ) C3608_=_C3957( C3608 C3957 ) C3608_=_C3958( C3608 C3958 ) \nC3608_=_C3959( C3608 C3959 ) C3608_=_C3961( C3608 C3961 ) C3609_=_C3610( C3609 C3610 ) C3609_=_C3611( C3609 C3611 ) C3609_=_C3612( C3609 C3612 ) C3609_=_C3613( C3609 C3613 ) \nC3609_=_C3614( C3609 C3614 ) C3610_=_C3611( C3610 C3611 ) C3610_=_C3612( C3610 C3612 ) C3610_=_C3613( C3610 C3613 ) C3610_=_C3614( C3610 C3614 ) C3610_=_C3652( C3610 C3652 ) \nC3610_=_C3666( C3610 C3666 ) C3610_=_C3958( C3610 C3958 ) C3611_=_C3612( C3611 C3612 ) C3611_=_C3613( C3611 C3613 ) C3611_=_C3614( C3611 C3614 ) C3612_=_C3613( C3612 C3613 ) \nC3612_=_C3614( C3612 C3614 ) C3612_=_C3653( C3612 C3653 ) C3612_=_C3959( C3612 C3959 ) C3613_=_C3614( C3613 C3614 ) C3613_=_C3622( C3613 C3622 ) C3613_=_C3733( C3613 C3733 ) \nC3613_=_C3800( C3613 C3800 ) C3613_=_C3815( C3613 C3815 ) C3613_=_C3852( C3613 C3852 ) C3613_=_C3945( C3613 C3945 ) C3613_=_C4034( C3613 C4034 ) C3613_=_C4035( C3613 C4035 ) \nC3613_=_C4036( C3613 C4036 ) C3613_=_C4037( C3613 C4037 ) C3617_=_C3621( C3617 C3621 ) C3617_=_C3622( C3617 C3622 ) C3617_=_C3625( C3617 C3625 ) C3617_=_C3626( C3617 C3626 ) \nC3617_=_C3646( C3617 C3646 ) C3617_=_C3647( C3617 C3647 ) C3617_=_C3648( C3617 C3648 ) C3617_=_C3649( C3617 C3649 ) C3617_=_C3650( C3617 C3650 ) C3617_=_C3651( C3617 C3651 ) \nC3617_=_C3652( C3617 C3652 ) C3617_=_C3653( C3617 C3653 ) C3617_=_C3654( C3617 C3654 ) C3617_=_C3655( C3617 C3655 ) C3617_=_C3656( C3617 C3656 ) C3621_=_C3622( C3621 C3622 ) \nC3621_=_C3625( C3621 C3625 ) C3621_=_C3626( C3621 C3626 ) C3621_=_C3729( C3621 C3729 ) C3621_=_C3850( C3621 C3850 ) C3621_=_C3851( C3621 C3851 ) C3621_=_C3852( C3621 C3852 ) \nC3621_=_C3853( C3621 C3853 ) C3621_=_C3854( C3621 C3854 ) C3621_=_C3857( C3621 C3857 ) C3622_=_C3625( C3622 C3625 ) C3622_=_C3626( C3622 C3626 ) C3622_=_C3733( C3622 C3733 ) \nC3622_=_C3800( C3622 C3800 ) C3622_=_C3815( C3622 C3815 ) C3622_=_C3852( C3622 C3852 ) C3622_=_C3945( C3622 C3945 ) C3622_=_C4034( C3622 C4034 ) C3622_=_C4035( C3622 C4035 ) \nC3622_=_C4036( C3622 C4036 ) C3622_=_C4037( C3622 C4037 ) C3625_=_C3626( C3625 C3626 ) C3625_=_C3747( C3625 C3747 ) C3625_=_C3809( C3625 C3809 ) C3625_=_C4035( C3625 C4035 ) \nC3625_=_C4089( C3625 C4089 ) C3626_=_C3757( C3626 C3757 ) C3626_=_C3827( C3626 C3827 ) C3626_=_C3883( C3626 C3883 ) C3626_=_C3901( C3626 C3901 ) C3626_=_C4005( C3626 C4005 ) \nC3626_=_C4036( C3626 C4036 ) C3626_=_C4090( C3626 C4090 ) C3626_=_C4091( C3626 C4091 ) C3627_=_C3663( C3627 C3663 ) C3627_=_C3664( C3627 C3664 ) C3627_=_C3666( C3627 C3666 ) \nC3627_=_C3668( C3627 C3668 ) C3627_=_C3669( C3627 C3669 ) C3627_=_C3670( C3627 C3670 ) C3627_=_C3671( C3627 C3671 ) C3646_=_C3647( C3646 C3647 ) C3646_=_C3648( C3646 C3648 ) \nC3646_=_C3649( C3646 C3649 ) C3646_=_C3650( C3646 C3650 ) C3646_=_C3651( C3646 C3651 ) C3646_=_C3652( C3646 C3652 ) C3646_=_C3653( C3646 C3653 ) C3646_=_C3654( C3646 C3654 ) \nC3646_=_C3655( C3646 C3655 ) C3646_=_C3656( C3646 C3656 ) C3647_=_C3648( C3647 C3648 ) C3647_=_C3649( C3647 C3649 ) C3647_=_C3650( C3647 C3650 ) C3647_=_C3651( C3647 C3651 ) \nC3647_=_C3652( C3647 C3652 ) C3647_=_C3653( C3647 C3653 ) C3647_=_C3654( C3647 C3654 ) C3647_=_C3655( C3647 C3655 ) C3647_=_C3656( C3647 C3656 ) C3647_=_C3747( C3647 C3747 ) \nC3648_=_C3649( C3648 C3649 ) C3648_=_C3650( C3648 C3650 ) C3648_=_C3651( C3648 C3651 ) C3648_=_C3652( C3648 C3652 ) C3648_=_C3653( C3648 C3653 ) C3648_=_C3654( C3648 C3654 ) \nC3648_=_C3655( C3648 C3655 ) C3648_=_C3656( C3648 C3656 ) C3649_=_C3650( C3649 C3650 ) C3649_=_C3651( C3649 C3651 ) C3649_=_C3652( C3649 C3652 ) C3649_=_C3653( C3649 C3653 ) \nC3649_=_C3654( C3649 C3654 ) C3649_=_C3655( C3649 C3655 ) C3649_=_C3656( C3649 C3656 ) C3649_=_C3773( C3649 C3773 ) C3650_=_C3651( C3650 C3651 ) C3650_=_C3652( C3650 C3652 ) \nC3650_=_C3653( C3650 C3653 ) C3650_=_C3654( C3650 C3654 ) C3650_=_C3655( C3650 C3655 ) C3650_=_C3656( C3650 C3656 ) C3650_=_C3809( C3650 C3809 ) C3651_=_C3652( C3651 C3652 ) \nC3651_=_C3653( C3651 C3653 ) C3651_=_C3654( C3651 C3654 ) C3651_=_C3655( C3651 C3655 ) C3651_=_C3656( C3651 C3656 ) C3651_=_C3773( C3651 C3773 ) C3651_=_C3788( C3651 C3788 ) \nC3651_=_C3812( C3651 C3812 ) C3651_=_C3956( C3651 C3956 ) C3651_=_C3957( C3651 C3957 ) C3651_=_C3958( C3651 C3958 ) C3651_=_C3959( C3651 C3959 ) C3651_=_C3961( C3651 C3961 ) \nC3652_=_C3653( C3652 C3653 ) C3652_=_C3654( C3652 C3654 ) C3652_=_C3655( C3652 C3655 ) C3652_=_C3656( C3652 C3656 ) C3652_=_C3666( C3652 C3666 ) C3652_=_C3958( C3652 C3958 ) \nC3653_=_C3654( C3653 C3654 ) C3653_=_C3655( C3653 C3655 ) C3653_=_C3656( C3653 C3656 ) C3653_=_C3959( C3653 C3959 ) C3654_=_C3655( C3654 C3655 ) C3654_=_C3656( C3654 C3656 ) \nC3655_=_C3656( C3655 C3656 ) C3655_=_C3853( C3655 C3853 ) C3663_=_C3664( C3663 C3664 ) C3663_=_C3666( C3663 C3666 ) C3663_=_C3668( C3663 C3668 ) C3663_=_C3669( C3663 C3669 ) \nC3663_=_C3670( C3663 C3670 ) C3663_=_C3671( C3663 C3671 ) C3664_=_C3666( C3664 C3666 ) C3664_=_C3668( C3664 C3668 ) C3664_=_C3669( C3664 C3669 ) C3664_=_C3670( C3664 C3670 ) \nC3664_=_C3671( C3664 C3671 ) C3666_=_C3668( C3666 C3668 ) C3666_=_C3669( C3666 C3669 ) C3666_=_C3670( C3666 C3670 ) C3666_=_C3671( C3666 C3671 ) C3666_=_C3958( C3666 C3958 ) \nC3668_=_C3669( C3668 C3669 ) C3668_=_C3670( C3668 C3670 ) C3668_=_C3671( C3668 C3671 ) C3669_=_C3670( C3669 C3670 ) C3669_=_C3671( C3669 C3671 ) C3670_=_C3671( C3670 C3671 ) \nC3670_=_C3961( C3670 C3961 ) C3670_=_C4037( C3670 C4037 ) C3670_=_C4089( C3670 C4089 ) C3670_=_C4090( C3670 C4090 ) C3729_=_C3733( C3729 C3733 ) C3729_=_C3850( C3729 C3850 ) \nC3729_=_C3851( C3729 C3851 ) C3729_=_C3852( C3729 C3852 ) C3729_=_C3853( C3729 C3853 ) C3729_=_C3854( C3729 C3854 ) C3729_=_C3857( C3729 C3857 ) C3733_=_C3800( C3733 C3800 ) \nC3733_=_C3815( C3733 C3815 ) C3733_=_C3852( C3733 C3852 ) C3733_=_C3945( C3733 C3945 ) C3733_=_C4034( C3733 C4034 ) C3733_=_C4035( C3733 C4035 ) C3733_=_C4036( C3733 C4036 ) \nC3733_=_C4037( C3733 C4037 ) C3747_=_C3809( C3747 C3809 ) C3747_=_C4035( C3747 C4035 ) C3747_=_C4089( C3747 C4089 ) C3757_=_C3827( C3757 C3827 ) C3757_=_C3883( C3757 C3883 ) \nC3757_=_C3901( C3757 C3901 ) C3757_=_C4005( C3757 C4005 ) C3757_=_C4036( C3757 C4036 ) C3757_=_C4090( C3757 C4090 ) C3757_=_C4091( C3757 C4091 ) C3773_=_C3788( C3773 C3788 ) \nC3773_=_C3812( C3773 C3812 ) C3773_=_C3956( C3773 C3956 ) C3773_=_C3957( C3773 C3957 ) C3773_=_C3958( C3773 C3958 ) C3773_=_C3959( C3773 C3959 ) C3773_=_C3961( C3773 C3961 ) \nC3788_=_C3812( C3788 C3812 ) C3788_=_C3956( C3788 C3956 ) C3788_=_C3957( C3788 C3957 ) C3788_=_C3958( C3788 C3958 ) C3788_=_C3959( C3788 C3959 ) C3788_=_C3961( C3788 C3961 ) \nC3800_=_C3815( C3800 C3815 ) C3800_=_C3852( C3800 C3852 ) C3800_=_C3945( C3800 C3945 ) C3800_=_C4034( C3800 C4034 ) C3800_=_C4035( C3800 C4035 ) C3800_=_C4036( C3800 C4036 ) \nC3800_=_C4037( C3800 C4037 ) C3809_=_C4035( C3809 C4035 ) C3809_=_C4089( C3809 C4089 ) C3812_=_C3815( C3812 C3815 ) C3812_=_C3956( C3812 C3956 ) C3812_=_C3957( C3812 C3957 ) \nC3812_=_C3958( C3812 C3958 ) C3812_=_C3959( C3812 C3959 ) C3812_=_C3961( C3812 C3961 ) C3815_=_C3852( C3815 C3852 ) C3815_=_C3945( C3815 C3945 ) C3815_=_C4034( C3815 C4034 ) \nC3815_=_C4035( C3815 C4035 ) C3815_=_C4036( C3815 C4036 ) C3815_=_C4037( C3815 C4037 ) C3827_=_C3883( C3827 C3883 ) C3827_=_C3901( C3827 C3901 ) C3827_=_C4005( C3827 C4005 ) \nC3827_=_C4036( C3827 C4036 ) C3827_=_C4090( C3827 C4090 ) C3827_=_C4091(</w:t>
      </w:r>
    </w:p>
    <w:p>
      <w:pPr>
        <w:pStyle w:val="PreformattedText"/>
        <w:bidi w:val="0"/>
        <w:spacing w:before="0" w:after="0"/>
        <w:jc w:val="left"/>
        <w:rPr/>
      </w:pPr>
      <w:r>
        <w:rPr/>
        <w:t xml:space="preserve"> </w:t>
      </w:r>
      <w:r>
        <w:rPr/>
        <w:t>C3827 C4091 ) C3850_=_C3851( C3850 C3851 ) C3850_=_C3852( C3850 C3852 ) C3850_=_C3853( C3850 C3853 ) \nC3850_=_C3854( C3850 C3854 ) C3850_=_C3857( C3850 C3857 ) C3851_=_C3852( C3851 C3852 ) C3851_=_C3853( C3851 C3853 ) C3851_=_C3854( C3851 C3854 ) C3851_=_C3857( C3851 C3857 ) \nC3852_=_C3853( C3852 C3853 ) C3852_=_C3854( C3852 C3854 ) C3852_=_C3857( C3852 C3857 ) C3852_=_C3945( C3852 C3945 ) C3852_=_C4034( C3852 C4034 ) C3852_=_C4035( C3852 C4035 ) \nC3852_=_C4036( C3852 C4036 ) C3852_=_C4037( C3852 C4037 ) C3853_=_C3854( C3853 C3854 ) C3853_=_C3857( C3853 C3857 ) C3854_=_C3857( C3854 C3857 ) C3857_=_C4091( C3857 C4091 ) \nC3883_=_C3901( C3883 C3901 ) C3883_=_C4005( C3883 C4005 ) C3883_=_C4036( C3883 C4036 ) C3883_=_C4090( C3883 C4090 ) C3883_=_C4091( C3883 C4091 ) C3901_=_C4005( C3901 C4005 ) \nC3901_=_C4036( C3901 C4036 ) C3901_=_C4090( C3901 C4090 ) C3901_=_C4091( C3901 C4091 ) C3945_=_C4034( C3945 C4034 ) C3945_=_C4035( C3945 C4035 ) C3945_=_C4036( C3945 C4036 ) \nC3945_=_C4037( C3945 C4037 ) C3956_=_C3957( C3956 C3957 ) C3956_=_C3958( C3956 C3958 ) C3956_=_C3959( C3956 C3959 ) C3956_=_C3961( C3956 C3961 ) C3957_=_C3958( C3957 C3958 ) \nC3957_=_C3959( C3957 C3959 ) C3957_=_C3961( C3957 C3961 ) C3958_=_C3959( C3958 C3959 ) C3958_=_C3961( C3958 C3961 ) C3959_=_C3961( C3959 C3961 ) C3961_=_C4037( C3961 C4037 ) \nC3961_=_C4089( C3961 C4089 ) C3961_=_C4090( C3961 C4090 ) C4005_=_C4036( C4005 C4036 ) C4005_=_C4090( C4005 C4090 ) C4005_=_C4091( C4005 C4091 ) C4034_=_C4035( C4034 C4035 ) \nC4034_=_C4036( C4034 C4036 ) C4034_=_C4037( C4034 C4037 ) C4035_=_C4036( C4035 C4036 ) C4035_=_C4037( C4035 C4037 ) C4035_=_C4089( C4035 C4089 ) C4036_=_C4037( C4036 C4037 ) \nC4036_=_C4090( C4036 C4090 ) C4036_=_C4091( C4036 C4091 ) C4037_=_C4089( C4037 C4089 ) C4037_=_C4090( C4037 C4090 ) C4089_=_C4090( C4089 C4090 ) C4090_=_C4091( C4090 C4091 ) "];66-&gt;74[label="350: C66 C111 C236 C267 C299 \nC327 C447 C468 C542 C563 C575 \nC612 C624 C650 C685 C688 C723 \nC725 C743 C750 C752 C756 C758 \nC763 C767 C783 C814 C828 C836 \nC875 C907 C943 C947 C951 C954 \nC956 C961 C962 C980 C1009 C1010 \nC1011 C1013 C1014 C1015 C1016 C1017 \nC1018 C1019 C1020 C1022 C1024 C1025 \nC1026 C1027 C1028 C1030 C1031 C1032 \nC1037 C1054 C1101 C1102 C1109 C1111 \nC1114 C1115 C1118 C1151 C1155 C1161 \nC1163 C1167 C1169 C1170 C1191 C1214 \nC1330 C1333 C1334 C1337 C1454 C1480 \nC1506 C1516 C1544 C1545 C1549 C1555 \nC1573 C1579 C1618 C1619 C1663 C1664 \nC1672 C1675 C1681 C1683 C1699 C1715 \nC1716 C1717 C1723 C1752 C1759 C1762 \nC1856 C1867 C1886 C1899 C1932 C1936 \nC1945 C1960 C1979 C1980 C1981 C1982 \nC1984 C1985 C1987 C1989 C1990 C1992 \nC1994 C1995 C1996 C1997 C1998 C1999 \nC2000 C2003 C2007 C2056 C2089 C2092 \nC2163 C2164 C2165 C2166 C2167 C2168 \nC2169 C2171 C2172 C2173 C2175 C2176 \nC2178 C2180 C2181 C2190 C2206 C2220 \nC2234 C2301 C2344 C2352 C2353 C2367 \nC2368 C2370 C2372 C2373 C2374 C2376 \nC2377 C2378 C2379 C2381 C2383 C2389 \nC2601 C2603 C2626 C2655 C2657 C2678 \nC2704 C2725 C2729 C2732 C2735 C2737 \nC2738 C2742 C2758 C2766 C2788 C2795 \nC2800 C2821 C2823 C2827 C2853 C2862 \nC2873 C2875 C2882 C2901 C2902 C2908 \nC2930 C2980 C2988 C2998 C3010 C3023 \nC3056 C3061 C3062 C3063 C3064 C3065 \nC3067 C3068 C3070 C3071 C3073 C3074 \nC3075 C3078 C3082 C3086 C3088 C3090 \nC3092 C3094 C3095 C3099 C3103 C3104 \nC3105 C3107 C3108 C3109 C3110 C3111 \nC3112 C3113 C3114 C3115 C3116 C3117 \nC3193 C3196 C3199 C3223 C3224 C3226 \nC3227 C3229 C3230 C3231 C3232 C3233 \nC3234 C3236 C3237 C3238 C3239 C3240 \nC3301 C3313 C3356 C3374 C3375 C3376 \nC3379 C3382 C3383 C3384 C3385 C3400 \nC3421 C3433 C3449 C3469 C3492 C3501 \nC3508 C3534 C3537 C3540 C3542 C3561 \nC3594 C3602 C3603 C3605 C3607 C3609 \nC3610 C3611 C3612 C3614 C3617 C3621 \nC3622 C3625 C3626 C3627 C3646 C3647 \nC3648 C3649 C3650 C3652 C3653 C3654 \nC3655 C3656 C3663 C3664 C3666 C3668 \nC3669 C3670 C3671 C3729 C3733 C3747 \nC3757 C3773 C3788 C3800 C3809 C3812 \nC3815 C3827 C3850 C3851 C3853 C3854 \nC3857 C3883 C3901 C3945 C3956 C3957 \nC3958 C3959 C3961 C4005 C4034 C4037 \nC4089 C4090 C4091 \n4108: C66_=_C111 ,C66_=_C236 ,C66_=_C267 ,C66_=_C299 ,C66_=_C327 ,\nC66_=_C750 ,C66_=_C961 ,C66_=_C1054 ,C66_=_C1118 ,C66_=_C1169 ,C66_=_C1579 ,\nC66_=_C2220 ,C66_=_C2678 ,C66_=_C2729 ,C66_=_C2788 ,C66_=_C3625 ,C66_=_C3747 ,\nC66_=_C3809 ,C66_=_C4089 ,C111_=_C236 ,C111_=_C267 ,C111_=_C299 ,C111_=_C327 ,\nC111_=_C750 ,C111_=_C961 ,C111_=_C1054 ,C111_=_C1118 ,C111_=_C1169 ,C111_=_C1579 ,\nC111_=_C2220 ,C111_=_C2678 ,C111_=_C2729 ,C111_=_C2788 ,C111_=_C3625 ,C111_=_C3747 ,\nC111_=_C3809 ,C111_=_C4089 ,C236_=_C267 ,C236_=_C299 ,C236_=_C327 ,C236_=_C750 ,\nC236_=_C961 ,C236_=_C1054 ,C236_=_C1118 ,C236_=_C1169 ,C236_=_C1579 ,C236_=_C2220 ,\nC236_=_C2678 ,C236_=_C2729 ,C236_=_C2788 ,C236_=_C3625 ,C236_=_C3747 ,C236_=_C3809 ,\nC236_=_C4089 ,C267_=_C299 ,C267_=_C327 ,C267_=_C750 ,C267_=_C961 ,C267_=_C1054 ,\nC267_=_C1118 ,C267_=_C1169 ,C267_=_C1579 ,C267_=_C2220 ,C267_=_C2678 ,C267_=_C2729 ,\nC267_=_C2788 ,C267_=_C3625 ,C267_=_C3747 ,C267_=_C3809 ,C267_=_C4089 ,C299_=_C327 ,\nC299_=_C750 ,C299_=_C961 ,C299_=_C1054 ,C299_=_C1118 ,C299_=_C1169 ,C299_=_C1579 ,\nC299_=_C2220 ,C299_=_C2678 ,C299_=_C2729 ,C299_=_C2788 ,C299_=_C3625 ,C299_=_C3747 ,\nC299_=_C3809 ,C299_=_C4089 ,C327_=_C750 ,C327_=_C961 ,C327_=_C1054 ,C327_=_C1118 ,\nC327_=_C1169 ,C327_=_C1579 ,C327_=_C2220 ,C327_=_C2678 ,C327_=_C2729 ,C327_=_C2788 ,\nC327_=_C3625 ,C327_=_C3747 ,C327_=_C3809 ,C327_=_C4089 ,C447_=_C1330 ,C447_=_C1544 ,\nC447_=_C1715 ,C447_=_C2007 ,C447_=_C2353 ,C447_=_C2735 ,C447_=_C2821 ,C447_=_C2901 ,\nC447_=_C2980 ,C447_=_C3092 ,C447_=_C3223 ,C447_=_C3224 ,C447_=_C3226 ,C447_=_C3227 ,\nC447_=_C3229 ,C447_=_C3230 ,C447_=_C3231 ,C447_=_C3232 ,C447_=_C3233 ,C447_=_C3234 ,\nC447_=_C3236 ,C447_=_C3237 ,C447_=_C3238 ,C447_=_C3239 ,C447_=_C3240 ,C468_=_C542 ,\nC468_=_C783 ,C468_=_C814 ,C468_=_C1037 ,C468_=_C1102 ,C468_=_C1480 ,C468_=_C1618 ,\nC468_=_C1664 ,C468_=_C2163 ,C468_=_C2164 ,C468_=_C2165 ,C468_=_C2166 ,C468_=_C2167 ,\nC468_=_C2168 ,C468_=_C2169 ,C468_=_C2171 ,C468_=_C2172 ,C468_=_C2173 ,C468_=_C2175 ,\nC468_=_C2176 ,C468_=_C2178 ,C468_=_C2180 ,C468_=_C2181 ,C542_=_C783 ,C542_=_C814 ,\nC542_=_C1037 ,C542_=_C1102 ,C542_=_C1480 ,C542_=_C1618 ,C542_=_C1664 ,C542_=_C2163 ,\nC542_=_C2164 ,C542_=_C2165 ,C542_=_C2166 ,C542_=_C2167 ,C542_=_C2168 ,C542_=_C2169 ,\nC542_=_C2171 ,C542_=_C2172 ,C542_=_C2173 ,C542_=_C2175 ,C542_=_C2176 ,C542_=_C2178 ,\nC542_=_C2180 ,C542_=_C2181 ,C563_=_C575 ,C563_=_C725 ,C563_=_C752 ,C563_=_C1009 ,\nC563_=_C1010 ,C563_=_C1011 ,C563_=_C1013 ,C563_=_C1014 ,C563_=_C1015 ,C563_=_C1016 ,\nC563_=_C1017 ,C563_=_C1018 ,C563_=_C1019 ,C563_=_C1020 ,C563_=_C1022 ,C563_=_C1024 ,\nC563_=_C1025 ,C563_=_C1026 ,C563_=_C1027 ,C563_=_C1028 ,C563_=_C1030 ,C563_=_C1031 ,\nC563_=_C1032 ,C575_=_C763 ,C575_=_C1899 ,C575_=_C1936 ,C575_=_C2190 ,C575_=_C2206 ,\nC575_=_C2352 ,C575_=_C2389 ,C575_=_C2795 ,C575_=_C2998 ,C575_=_C3103 ,C575_=_C3104 ,\nC575_=_C3105 ,C575_=_C3107 ,C575_=_C3108 ,C575_=_C3109 ,C575_=_C3110 ,C575_=_C3111 ,\nC575_=_C3112 ,C575_=_C3113 ,C575_=_C3114 ,C575_=_C3115 ,C575_=_C3116 ,C575_=_C3117 ,\nC612_=_C723 ,C612_=_C962 ,C612_=_C1170 ,C612_=_C1516 ,C612_=_C1867 ,C612_=_C1886 ,\nC612_=_C2344 ,C612_=_C2800 ,C612_=_C2853 ,C612_=_C2882 ,C612_=_C3090 ,C612_=_C3421 ,\nC612_=_C3534 ,C612_=_C3626 ,C612_=_C3757 ,C612_=_C3827 ,C612_=_C3883 ,C612_=_C3901 ,\nC612_=_C4005 ,C612_=_C4090 ,C612_=_C4091 ,C624_=_C650 ,C624_=_C947 ,C624_=_C1155 ,\nC624_=_C1856 ,C624_=_C2732 ,C624_=_C2766 ,C624_=_C3010 ,C624_=_C3061 ,C624_=_C3062 ,\nC624_=_C3063 ,C624_=_C3064 ,C624_=_C3065 ,C624_=_C3067 ,C624_=_C3068 ,C624_=_C3070 ,\nC624_=_C3071 ,C624_=_C3073 ,C624_=_C3074 ,C624_=_C3075 ,C650_=_C947 ,C650_=_C1155 ,\nC650_=_C1856 ,C650_=_C2732 ,C650_=_C2766 ,C650_=_C3010 ,C650_=_C3061 ,C650_=_C3062 ,\nC650_=_C3063 ,C650_=_C3064 ,C650_=_C3065 ,C650_=_C3067 ,C650_=_C3068 ,C650_=_C3070 ,\nC650_=_C3071 ,C650_=_C3073 ,C650_=_C3074 ,C650_=_C3075 ,C685_=_C688 ,C685_=_C1109 ,\nC685_=_C1545 ,C685_=_C1672 ,C685_=_C1759 ,C685_=_C2089 ,C685_=_C2301 ,C685_=_C2601 ,\nC685_=_C2655 ,C685_=_C2704 ,C685_=_C2823 ,C685_=_C2873 ,C685_=_C2902 ,C685_=_C3078 ,\nC685_=_C3193 ,C685_=_C3374 ,C685_=_C3375 ,C685_=_C3376 ,C685_=_C3379 ,C685_=_C3382 ,\nC685_=_C3383 ,C685_=_C3384 ,C685_=_C3385 ,C688_=_C1334 ,C688_=_C1549 ,C688_=_C1717 ,\nC688_=_C1762 ,C688_=_C2092 ,C688_=_C2603 ,C688_=_C2657 ,C688_=_C2738 ,C688_=_C2827 ,\nC688_=_C2875 ,C688_=_C2908 ,C688_=_C3095 ,C688_=_C3492 ,C688_=_C3617 ,C688_=_C3646 ,\nC688_=_C3647 ,C688_=_C3648 ,C688_=_C3649 ,C688_=_C3650 ,C688_=_C3652 ,C688_=_C3653 ,\nC688_=_C3654 ,C688_=_C3655 ,C688_=_C3656 ,C723_=_C962 ,C723_=_C1170 ,C723_=_C1516 ,\nC723_=_C1867 ,C723_=_C1886 ,C723_=_C2344 ,C723_=_C2800 ,C723_=_C2853 ,C723_=_C2882 ,\nC723_=_C3090 ,C723_=_C3421 ,C723_=_C3534 ,C723_=_C3626 ,C723_=_C3757 ,C723_=_C3827 ,\nC723_=_C3883 ,C723_=_C3901 ,C723_=_C4005 ,C723_=_C4090 ,C723_=_C4091 ,C725_=_C743 ,\nC725_=_C750 ,C725_=_C752 ,C725_=_C1009 ,C725_=_C1010 ,C725_=_C1011 ,C725_=_C1013 ,\nC725_=_C1014 ,C725_=_C1015 ,C725_=_C1016 ,C725_=_C1017 ,C725_=_C1018 ,C725_=_C1019 ,\nC725_=_C1020 ,C725_=_C1022 ,C725_=_C1024 ,C725_=_C1025 ,C725_=_C1026 ,C725_=_C1027 ,\nC725_=_C1028 ,C725_=_C1030 ,C725_=_C1031 ,C725_=_C1032 ,C743_=_C750 ,C743_=_C767 ,\nC743_=_C1111 ,C743_=_C1506 ,C743_=_C1675 ,C743_=_C1699 ,C743_=_C1945 ,C743_=_C2988 ,\nC743_=_C3082 ,C743_=_C3199 ,C743_=_C3301 ,C743_=_C3313 ,C743_=_C3400 ,C743_=_C3537 ,\nC743_=_C3627 ,C743_=_C3663 ,C743_=_C3664 ,C743_=_C3666 ,C743_=_C3668 ,C743_=_C3669 ,\nC743_=_C3670 ,C743_=_C3671 ,C750_=_C961 ,C750_=_C1054 ,C750_=_C1118 ,C750_=_C1169 ,\nC750_=_C1579 ,C750_=_C2220 ,C750_=_C2678 ,C750_=_C2729 ,C750_=_C2788 ,C750_=_C3625 ,\nC750_=_C3747 ,C750_=_C3809 ,C750_=_C4089 ,C752_=_C756 ,C752_=_C758 ,C752_=_C763 ,\nC752_=_C767 ,C752_=_C1009 ,C752_=_C1010 ,C752_=_C1011 ,C752_=_C1013 ,C752_=_C1014 ,\nC752_=_C1015 ,C752_=_C1016 ,C752_=_C1017 ,C752_=_C1018 ,C752_=_C1019 ,C752_=_C1020</w:t>
      </w:r>
    </w:p>
    <w:p>
      <w:pPr>
        <w:pStyle w:val="PreformattedText"/>
        <w:bidi w:val="0"/>
        <w:spacing w:before="0" w:after="0"/>
        <w:jc w:val="left"/>
        <w:rPr/>
      </w:pPr>
      <w:r>
        <w:rPr/>
        <w:t xml:space="preserve"> </w:t>
      </w:r>
      <w:r>
        <w:rPr/>
        <w:t>,\nC752_=_C1022 ,C752_=_C1024 ,C752_=_C1025 ,C752_=_C1026 ,C752_=_C1027 ,C752_=_C1028 ,\nC752_=_C1030 ,C752_=_C1031 ,C752_=_C1032 ,C756_=_C758 ,C756_=_C763 ,C756_=_C767 ,\nC756_=_C836 ,C756_=_C1101 ,C756_=_C1663 ,C756_=_C1932 ,C756_=_C1979 ,C756_=_C1980 ,\nC756_=_C1981 ,C756_=_C1982 ,C756_=_C1984 ,C756_=_C1985 ,C756_=_C1987 ,C756_=_C1989 ,\nC756_=_C1990 ,C756_=_C1992 ,C756_=_C1994 ,C756_=_C1995 ,C756_=_C1996 ,C756_=_C1997 ,\nC756_=_C1998 ,C756_=_C1999 ,C756_=_C2000 ,C758_=_C763 ,C758_=_C767 ,C758_=_C875 ,\nC758_=_C943 ,C758_=_C1151 ,C758_=_C1619 ,C758_=_C1752 ,C758_=_C1960 ,C758_=_C2003 ,\nC758_=_C2367 ,C758_=_C2368 ,C758_=_C2370 ,C758_=_C2372 ,C758_=_C2373 ,C758_=_C2374 ,\nC758_=_C2376 ,C758_=_C2377 ,C758_=_C2378 ,C758_=_C2379 ,C758_=_C2381 ,C758_=_C2383 ,\nC763_=_C767 ,C763_=_C1899 ,C763_=_C1936 ,C763_=_C2190 ,C763_=_C2206 ,C763_=_C2352 ,\nC763_=_C2389 ,C763_=_C2795 ,C763_=_C2998 ,C763_=_C3103 ,C763_=_C3104 ,C763_=_C3105 ,\nC763_=_C3107 ,C763_=_C3108 ,C763_=_C3109 ,C763_=_C3110 ,C763_=_C3111 ,C763_=_C3112 ,\nC763_=_C3113 ,C763_=_C3114 ,C763_=_C3115 ,C763_=_C3116 ,C763_=_C3117 ,C767_=_C1111 ,\nC767_=_C1506 ,C767_=_C1675 ,C767_=_C1699 ,C767_=_C1945 ,C767_=_C2988 ,C767_=_C3082 ,\nC767_=_C3199 ,C767_=_C3301 ,C767_=_C3313 ,C767_=_C3400 ,C767_=_C3537 ,C767_=_C3627 ,\nC767_=_C3663 ,C767_=_C3664 ,C767_=_C3666 ,C767_=_C3668 ,C767_=_C3669 ,C767_=_C3670 ,\nC767_=_C3671 ,C783_=_C814 ,C783_=_C1037 ,C783_=_C1102 ,C783_=_C1480 ,C783_=_C1618 ,\nC783_=_C1664 ,C783_=_C2163 ,C783_=_C2164 ,C783_=_C2165 ,C783_=_C2166 ,C783_=_C2167 ,\nC783_=_C2168 ,C783_=_C2169 ,C783_=_C2171 ,C783_=_C2172 ,C783_=_C2173 ,C783_=_C2175 ,\nC783_=_C2176 ,C783_=_C2178 ,C783_=_C2180 ,C783_=_C2181 ,C814_=_C828 ,C814_=_C1037 ,\nC814_=_C1102 ,C814_=_C1480 ,C814_=_C1618 ,C814_=_C1664 ,C814_=_C2163 ,C814_=_C2164 ,\nC814_=_C2165 ,C814_=_C2166 ,C814_=_C2167 ,C814_=_C2168 ,C814_=_C2169 ,C814_=_C2171 ,\nC814_=_C2172 ,C814_=_C2173 ,C814_=_C2175 ,C814_=_C2176 ,C814_=_C2178 ,C814_=_C2180 ,\nC814_=_C2181 ,C828_=_C907 ,C828_=_C954 ,C828_=_C980 ,C828_=_C1163 ,C828_=_C1191 ,\nC828_=_C1214 ,C828_=_C1573 ,C828_=_C2626 ,C828_=_C2758 ,C828_=_C3449 ,C828_=_C3508 ,\nC828_=_C3561 ,C828_=_C3594 ,C828_=_C3621 ,C828_=_C3729 ,C828_=_C3850 ,C828_=_C3851 ,\nC828_=_C3853 ,C828_=_C3854 ,C828_=_C3857 ,C836_=_C1101 ,C836_=_C1663 ,C836_=_C1932 ,\nC836_=_C1979 ,C836_=_C1980 ,C836_=_C1981 ,C836_=_C1982 ,C836_=_C1984 ,C836_=_C1985 ,\nC836_=_C1987 ,C836_=_C1989 ,C836_=_C1990 ,C836_=_C1992 ,C836_=_C1994 ,C836_=_C1995 ,\nC836_=_C1996 ,C836_=_C1997 ,C836_=_C1998 ,C836_=_C1999 ,C836_=_C2000 ,C875_=_C943 ,\nC875_=_C1151 ,C875_=_C1619 ,C875_=_C1752 ,C875_=_C1960 ,C875_=_C2003 ,C875_=_C2367 ,\nC875_=_C2368 ,C875_=_C2370 ,C875_=_C2372 ,C875_=_C2373 ,C875_=_C2374 ,C875_=_C2376 ,\nC875_=_C2377 ,C875_=_C2378 ,C875_=_C2379 ,C875_=_C2381 ,C875_=_C2383 ,C907_=_C954 ,\nC907_=_C980 ,C907_=_C1163 ,C907_=_C1191 ,C907_=_C1214 ,C907_=_C1573 ,C907_=_C2626 ,\nC907_=_C2758 ,C907_=_C3449 ,C907_=_C3508 ,C907_=_C3561 ,C907_=_C3594 ,C907_=_C3621 ,\nC907_=_C3729 ,C907_=_C3850 ,C907_=_C3851 ,C907_=_C3853 ,C907_=_C3854 ,C907_=_C3857 ,\nC943_=_C947 ,C943_=_C951 ,C943_=_C954 ,C943_=_C956 ,C943_=_C961 ,C943_=_C962 ,\nC943_=_C1151 ,C943_=_C1619 ,C943_=_C1752 ,C943_=_C1960 ,C943_=_C2003 ,C943_=_C2367 ,\nC943_=_C2368 ,C943_=_C2370 ,C943_=_C2372 ,C943_=_C2373 ,C943_=_C2374 ,C943_=_C2376 ,\nC943_=_C2377 ,C943_=_C2378 ,C943_=_C2379 ,C943_=_C2381 ,C943_=_C2383 ,C947_=_C951 ,\nC947_=_C954 ,C947_=_C956 ,C947_=_C961 ,C947_=_C962 ,C947_=_C1155 ,C947_=_C1856 ,\nC947_=_C2732 ,C947_=_C2766 ,C947_=_C3010 ,C947_=_C3061 ,C947_=_C3062 ,C947_=_C3063 ,\nC947_=_C3064 ,C947_=_C3065 ,C947_=_C3067 ,C947_=_C3068 ,C947_=_C3070 ,C947_=_C3071 ,\nC947_=_C3073 ,C947_=_C3074 ,C947_=_C3075 ,C951_=_C954 ,C951_=_C956 ,C951_=_C961 ,\nC951_=_C962 ,C951_=_C1161 ,C951_=_C1333 ,C951_=_C1716 ,C951_=_C2056 ,C951_=_C2737 ,\nC951_=_C2862 ,C951_=_C3094 ,C951_=_C3196 ,C951_=_C3433 ,C951_=_C3602 ,C951_=_C3603 ,\nC951_=_C3605 ,C951_=_C3607 ,C951_=_C3609 ,C951_=_C3610 ,C951_=_C3611 ,C951_=_C3612 ,\nC951_=_C3614 ,C954_=_C956 ,C954_=_C961 ,C954_=_C962 ,C954_=_C980 ,C954_=_C1163 ,\nC954_=_C1191 ,C954_=_C1214 ,C954_=_C1573 ,C954_=_C2626 ,C954_=_C2758 ,C954_=_C3449 ,\nC954_=_C3508 ,C954_=_C3561 ,C954_=_C3594 ,C954_=_C3621 ,C954_=_C3729 ,C954_=_C3850 ,\nC954_=_C3851 ,C954_=_C3853 ,C954_=_C3854 ,C954_=_C3857 ,C956_=_C961 ,C956_=_C962 ,\nC956_=_C1115 ,C956_=_C1167 ,C956_=_C1683 ,C956_=_C2930 ,C956_=_C3056 ,C956_=_C3088 ,\nC956_=_C3356 ,C956_=_C3469 ,C956_=_C3501 ,C956_=_C3542 ,C956_=_C3622 ,C956_=_C3733 ,\nC956_=_C3800 ,C956_=_C3815 ,C956_=_C3945 ,C956_=_C4034 ,C956_=_C4037 ,C961_=_C962 ,\nC961_=_C1054 ,C961_=_C1118 ,C961_=_C1169 ,C961_=_C1579 ,C961_=_C2220 ,C961_=_C2678 ,\nC961_=_C2729 ,C961_=_C2788 ,C961_=_C3625 ,C961_=_C3747 ,C961_=_C3809 ,C961_=_C4089 ,\nC962_=_C1170 ,C962_=_C1516 ,C962_=_C1867 ,C962_=_C1886 ,C962_=_C2344 ,C962_=_C2800 ,\nC962_=_C2853 ,C962_=_C2882 ,C962_=_C3090 ,C962_=_C3421 ,C962_=_C3534 ,C962_=_C3626 ,\nC962_=_C3757 ,C962_=_C3827 ,C962_=_C3883 ,C962_=_C3901 ,C962_=_C4005 ,C962_=_C4090 ,\nC962_=_C4091 ,C980_=_C1163 ,C980_=_C1191 ,C980_=_C1214 ,C980_=_C1573 ,C980_=_C2626 ,\nC980_=_C2758 ,C980_=_C3449 ,C980_=_C3508 ,C980_=_C3561 ,C980_=_C3594 ,C980_=_C3621 ,\nC980_=_C3729 ,C980_=_C3850 ,C980_=_C3851 ,C980_=_C3853 ,C980_=_C3854 ,C980_=_C3857 ,\nC1009_=_C1010 ,C1009_=_C1011 ,C1009_=_C1013 ,C1009_=_C1014 ,C1009_=_C1015 ,C1009_=_C1016 ,\nC1009_=_C1017 ,C1009_=_C1018 ,C1009_=_C1019 ,C1009_=_C1020 ,C1009_=_C1022 ,C1009_=_C1024 ,\nC1009_=_C1025 ,C1009_=_C1026 ,C1009_=_C1027 ,C1009_=_C1028 ,C1009_=_C1030 ,C1009_=_C1031 ,\nC1009_=_C1032 ,C1009_=_C1037 ,C1009_=_C1054 ,C1010_=_C1011 ,C1010_=_C1013 ,C1010_=_C1014 ,\nC1010_=_C1015 ,C1010_=_C1016 ,C1010_=_C1017 ,C1010_=_C1018 ,C1010_=_C1019 ,C1010_=_C1020 ,\nC1010_=_C1022 ,C1010_=_C1024 ,C1010_=_C1025 ,C1010_=_C1026 ,C1010_=_C1027 ,C1010_=_C1028 ,\nC1010_=_C1030 ,C1010_=_C1031 ,C1010_=_C1032 ,C1010_=_C1573 ,C1010_=_C1579 ,C1011_=_C1013 ,\nC1011_=_C1014 ,C1011_=_C1015 ,C1011_=_C1016 ,C1011_=_C1017 ,C1011_=_C1018 ,C1011_=_C1019 ,\nC1011_=_C1020 ,C1011_=_C1022 ,C1011_=_C1024 ,C1011_=_C1025 ,C1011_=_C1026 ,C1011_=_C1027 ,\nC1011_=_C1028 ,C1011_=_C1030 ,C1011_=_C1031 ,C1011_=_C1032 ,C1011_=_C1932 ,C1011_=_C1936 ,\nC1011_=_C1945 ,C1013_=_C1014 ,C1013_=_C1015 ,C1013_=_C1016 ,C1013_=_C1017 ,C1013_=_C1018 ,\nC1013_=_C1019 ,C1013_=_C1020 ,C1013_=_C1022 ,C1013_=_C1024 ,C1013_=_C1025 ,C1013_=_C1026 ,\nC1013_=_C1027 ,C1013_=_C1028 ,C1013_=_C1030 ,C1013_=_C1031 ,C1013_=_C1032 ,C1013_=_C2190 ,\nC1014_=_C1015 ,C1014_=_C1016 ,C1014_=_C1017 ,C1014_=_C1018 ,C1014_=_C1019 ,C1014_=_C1020 ,\nC1014_=_C1022 ,C1014_=_C1024 ,C1014_=_C1025 ,C1014_=_C1026 ,C1014_=_C1027 ,C1014_=_C1028 ,\nC1014_=_C1030 ,C1014_=_C1031 ,C1014_=_C1032 ,C1014_=_C2352 ,C1014_=_C2353 ,C1015_=_C1016 ,\nC1015_=_C1017 ,C1015_=_C1018 ,C1015_=_C1019 ,C1015_=_C1020 ,C1015_=_C1022 ,C1015_=_C1024 ,\nC1015_=_C1025 ,C1015_=_C1026 ,C1015_=_C1027 ,C1015_=_C1028 ,C1015_=_C1030 ,C1015_=_C1031 ,\nC1015_=_C1032 ,C1015_=_C2389 ,C1016_=_C1017 ,C1016_=_C1018 ,C1016_=_C1019 ,C1016_=_C1020 ,\nC1016_=_C1022 ,C1016_=_C1024 ,C1016_=_C1025 ,C1016_=_C1026 ,C1016_=_C1027 ,C1016_=_C1028 ,\nC1016_=_C1030 ,C1016_=_C1031 ,C1016_=_C1032 ,C1016_=_C2678 ,C1017_=_C1018 ,C1017_=_C1019 ,\nC1017_=_C1020 ,C1017_=_C1022 ,C1017_=_C1024 ,C1017_=_C1025 ,C1017_=_C1026 ,C1017_=_C1027 ,\nC1017_=_C1028 ,C1017_=_C1030 ,C1017_=_C1031 ,C1017_=_C1032 ,C1017_=_C2725 ,C1017_=_C2729 ,\nC1018_=_C1019 ,C1018_=_C1020 ,C1018_=_C1022 ,C1018_=_C1024 ,C1018_=_C1025 ,C1018_=_C1026 ,\nC1018_=_C1027 ,C1018_=_C1028 ,C1018_=_C1030 ,C1018_=_C1031 ,C1018_=_C1032 ,C1018_=_C2788 ,\nC1019_=_C1020 ,C1019_=_C1022 ,C1019_=_C1024 ,C1019_=_C1025 ,C1019_=_C1026 ,C1019_=_C1027 ,\nC1019_=_C1028 ,C1019_=_C1030 ,C1019_=_C1031 ,C1019_=_C1032 ,C1019_=_C2795 ,C1019_=_C2800 ,\nC1020_=_C1022 ,C1020_=_C1024 ,C1020_=_C1025 ,C1020_=_C1026 ,C1020_=_C1027 ,C1020_=_C1028 ,\nC1020_=_C1030 ,C1020_=_C1031 ,C1020_=_C1032 ,C1020_=_C2998 ,C1022_=_C1024 ,C1022_=_C1025 ,\nC1022_=_C1026 ,C1022_=_C1027 ,C1022_=_C1028 ,C1022_=_C1030 ,C1022_=_C1031 ,C1022_=_C1032 ,\nC1022_=_C1984 ,C1022_=_C3104 ,C1022_=_C3193 ,C1022_=_C3196 ,C1022_=_C3199 ,C1024_=_C1025 ,\nC1024_=_C1026 ,C1024_=_C1027 ,C1024_=_C1028 ,C1024_=_C1030 ,C1024_=_C1031 ,C1024_=_C1032 ,\nC1024_=_C3379 ,C1024_=_C3647 ,C1024_=_C3747 ,C1025_=_C1026 ,C1025_=_C1027 ,C1025_=_C1028 ,\nC1025_=_C1030 ,C1025_=_C1031 ,C1025_=_C1032 ,C1025_=_C1989 ,C1025_=_C3107 ,C1025_=_C3663 ,\nC1026_=_C1027 ,C1026_=_C1028 ,C1026_=_C1030 ,C1026_=_C1031 ,C1026_=_C1032 ,C1026_=_C3110 ,\nC1027_=_C1028 ,C1027_=_C1030 ,C1027_=_C1031 ,C1027_=_C1032 ,C1027_=_C1992 ,C1027_=_C3111 ,\nC1027_=_C3236 ,C1027_=_C3610 ,C1027_=_C3652 ,C1027_=_C3666 ,C1027_=_C3958 ,C1028_=_C1030 ,\nC1028_=_C1031 ,C1028_=_C1032 ,C1028_=_C1995 ,C1028_=_C3113 ,C1028_=_C3669 ,C1030_=_C1031 ,\nC1030_=_C1032 ,C1030_=_C2383 ,C1030_=_C3116 ,C1031_=_C1032 ,C1031_=_C1998 ,C1031_=_C2181 ,\nC1031_=_C3385 ,C1031_=_C3670 ,C1031_=_C3961 ,C1031_=_C4037 ,C1031_=_C4089 ,C1031_=_C4090 ,\nC1032_=_C1999 ,C1032_=_C3117 ,C1032_=_C3671 ,C1037_=_C1054 ,C1037_=_C1102 ,C1037_=_C1480 ,\nC1037_=_C1618 ,C1037_=_C1664 ,C1037_=_C2163 ,C1037_=_C2164 ,C1037_=_C2165 ,C1037_=_C2166 ,\nC1037_=_C2167 ,C1037_=_C2168 ,C1037_=_C2169 ,C1037_=_C2171 ,C1037_=_C2172 ,C1037_=_C2173 ,\nC1037_=_C2175 ,C1037_=_C2176 ,C1037_=_C2178 ,C1037_=_C2180 ,C1037_=_C2181 ,C1054_=_C1118 ,\nC1054_=_C1169 ,C1054_=_C1579 ,C1054_=_C2220 ,C1054_=_C2678 ,C1054_=_C2729 ,C1054_=_C2788 ,\nC1054_=_C3625 ,C1054_=_C3747 ,C1054_=_C3809 ,C1054_=_C4089 ,C1101_=_C1102 ,C1101_=_C1109 ,\nC1101_=_C1111 ,C1101_=_C1114 ,C1101_=_C1115 ,C1101_=_C1118 ,C1101_=_C1663 ,C1101_=_C1932 ,\nC1101_=_C1979 ,C1101_=_C1980 ,C1101_=_C1981 ,C1101_=_C1982 ,C1101_=_C1984 ,C1101_=_C1985 ,\nC1101_=_C1987 ,C1101_=_C1989 ,C1101_=_C1990 ,C1101_=_C1992 ,C1101_=_C1994 ,C1101_=_C1995 ,\nC1101_=_C1996 ,C1101_=_C1997 ,C1101_=_C1998 ,C1101_=_C1999 ,C1101_=_C2000 ,C1102_=_C1109 ,\nC1102_=_C1111</w:t>
      </w:r>
    </w:p>
    <w:p>
      <w:pPr>
        <w:pStyle w:val="PreformattedText"/>
        <w:bidi w:val="0"/>
        <w:spacing w:before="0" w:after="0"/>
        <w:jc w:val="left"/>
        <w:rPr/>
      </w:pPr>
      <w:r>
        <w:rPr/>
        <w:t xml:space="preserve"> </w:t>
      </w:r>
      <w:r>
        <w:rPr/>
        <w:t>,C1102_=_C1114 ,C1102_=_C1115 ,C1102_=_C1118 ,C1102_=_C1480 ,C1102_=_C1618 ,\nC1102_=_C1664 ,C1102_=_C2163 ,C1102_=_C2164 ,C1102_=_C2165 ,C1102_=_C2166 ,C1102_=_C2167 ,\nC1102_=_C2168 ,C1102_=_C2169 ,C1102_=_C2171 ,C1102_=_C2172 ,C1102_=_C2173 ,C1102_=_C2175 ,\nC1102_=_C2176 ,C1102_=_C2178 ,C1102_=_C2180 ,C1102_=_C2181 ,C1109_=_C1111 ,C1109_=_C1114 ,\nC1109_=_C1115 ,C1109_=_C1118 ,C1109_=_C1545 ,C1109_=_C1672 ,C1109_=_C1759 ,C1109_=_C2089 ,\nC1109_=_C2301 ,C1109_=_C2601 ,C1109_=_C2655 ,C1109_=_C2704 ,C1109_=_C2823 ,C1109_=_C2873 ,\nC1109_=_C2902 ,C1109_=_C3078 ,C1109_=_C3193 ,C1109_=_C3374 ,C1109_=_C3375 ,C1109_=_C3376 ,\nC1109_=_C3379 ,C1109_=_C3382 ,C1109_=_C3383 ,C1109_=_C3384 ,C1109_=_C3385 ,C1111_=_C1114 ,\nC1111_=_C1115 ,C1111_=_C1118 ,C1111_=_C1506 ,C1111_=_C1675 ,C1111_=_C1699 ,C1111_=_C1945 ,\nC1111_=_C2988 ,C1111_=_C3082 ,C1111_=_C3199 ,C1111_=_C3301 ,C1111_=_C3313 ,C1111_=_C3400 ,\nC1111_=_C3537 ,C1111_=_C3627 ,C1111_=_C3663 ,C1111_=_C3664 ,C1111_=_C3666 ,C1111_=_C3668 ,\nC1111_=_C3669 ,C1111_=_C3670 ,C1111_=_C3671 ,C1114_=_C1115 ,C1114_=_C1118 ,C1114_=_C1337 ,\nC1114_=_C1454 ,C1114_=_C1555 ,C1114_=_C1681 ,C1114_=_C1723 ,C1114_=_C2234 ,C1114_=_C2725 ,\nC1114_=_C2742 ,C1114_=_C3023 ,C1114_=_C3086 ,C1114_=_C3099 ,C1114_=_C3540 ,C1114_=_C3773 ,\nC1114_=_C3788 ,C1114_=_C3812 ,C1114_=_C3956 ,C1114_=_C3957 ,C1114_=_C3958 ,C1114_=_C3959 ,\nC1114_=_C3961 ,C1115_=_C1118 ,C1115_=_C1167 ,C1115_=_C1683 ,C1115_=_C2930 ,C1115_=_C3056 ,\nC1115_=_C3088 ,C1115_=_C3356 ,C1115_=_C3469 ,C1115_=_C3501 ,C1115_=_C3542 ,C1115_=_C3622 ,\nC1115_=_C3733 ,C1115_=_C3800 ,C1115_=_C3815 ,C1115_=_C3945 ,C1115_=_C4034 ,C1115_=_C4037 ,\nC1118_=_C1169 ,C1118_=_C1579 ,C1118_=_C2220 ,C1118_=_C2678 ,C1118_=_C2729 ,C1118_=_C2788 ,\nC1118_=_C3625 ,C1118_=_C3747 ,C1118_=_C3809 ,C1118_=_C4089 ,C1151_=_C1155 ,C1151_=_C1161 ,\nC1151_=_C1163 ,C1151_=_C1167 ,C1151_=_C1169 ,C1151_=_C1170 ,C1151_=_C1619 ,C1151_=_C1752 ,\nC1151_=_C1960 ,C1151_=_C2003 ,C1151_=_C2367 ,C1151_=_C2368 ,C1151_=_C2370 ,C1151_=_C2372 ,\nC1151_=_C2373 ,C1151_=_C2374 ,C1151_=_C2376 ,C1151_=_C2377 ,C1151_=_C2378 ,C1151_=_C2379 ,\nC1151_=_C2381 ,C1151_=_C2383 ,C1155_=_C1161 ,C1155_=_C1163 ,C1155_=_C1167 ,C1155_=_C1169 ,\nC1155_=_C1170 ,C1155_=_C1856 ,C1155_=_C2732 ,C1155_=_C2766 ,C1155_=_C3010 ,C1155_=_C3061 ,\nC1155_=_C3062 ,C1155_=_C3063 ,C1155_=_C3064 ,C1155_=_C3065 ,C1155_=_C3067 ,C1155_=_C3068 ,\nC1155_=_C3070 ,C1155_=_C3071 ,C1155_=_C3073 ,C1155_=_C3074 ,C1155_=_C3075 ,C1161_=_C1163 ,\nC1161_=_C1167 ,C1161_=_C1169 ,C1161_=_C1170 ,C1161_=_C1333 ,C1161_=_C1716 ,C1161_=_C2056 ,\nC1161_=_C2737 ,C1161_=_C2862 ,C1161_=_C3094 ,C1161_=_C3196 ,C1161_=_C3433 ,C1161_=_C3602 ,\nC1161_=_C3603 ,C1161_=_C3605 ,C1161_=_C3607 ,C1161_=_C3609 ,C1161_=_C3610 ,C1161_=_C3611 ,\nC1161_=_C3612 ,C1161_=_C3614 ,C1163_=_C1167 ,C1163_=_C1169 ,C1163_=_C1170 ,C1163_=_C1191 ,\nC1163_=_C1214 ,C1163_=_C1573 ,C1163_=_C2626 ,C1163_=_C2758 ,C1163_=_C3449 ,C1163_=_C3508 ,\nC1163_=_C3561 ,C1163_=_C3594 ,C1163_=_C3621 ,C1163_=_C3729 ,C1163_=_C3850 ,C1163_=_C3851 ,\nC1163_=_C3853 ,C1163_=_C3854 ,C1163_=_C3857 ,C1167_=_C1169 ,C1167_=_C1170 ,C1167_=_C1683 ,\nC1167_=_C2930 ,C1167_=_C3056 ,C1167_=_C3088 ,C1167_=_C3356 ,C1167_=_C3469 ,C1167_=_C3501 ,\nC1167_=_C3542 ,C1167_=_C3622 ,C1167_=_C3733 ,C1167_=_C3800 ,C1167_=_C3815 ,C1167_=_C3945 ,\nC1167_=_C4034 ,C1167_=_C4037 ,C1169_=_C1170 ,C1169_=_C1579 ,C1169_=_C2220 ,C1169_=_C2678 ,\nC1169_=_C2729 ,C1169_=_C2788 ,C1169_=_C3625 ,C1169_=_C3747 ,C1169_=_C3809 ,C1169_=_C4089 ,\nC1170_=_C1516 ,C1170_=_C1867 ,C1170_=_C1886 ,C1170_=_C2344 ,C1170_=_C2800 ,C1170_=_C2853 ,\nC1170_=_C2882 ,C1170_=_C3090 ,C1170_=_C3421 ,C1170_=_C3534 ,C1170_=_C3626 ,C1170_=_C3757 ,\nC1170_=_C3827 ,C1170_=_C3883 ,C1170_=_C3901 ,C1170_=_C4005 ,C1170_=_C4090 ,C1170_=_C4091 ,\nC1191_=_C1214 ,C1191_=_C1573 ,C1191_=_C2626 ,C1191_=_C2758 ,C1191_=_C3449 ,C1191_=_C3508 ,\nC1191_=_C3561 ,C1191_=_C3594 ,C1191_=_C3621 ,C1191_=_C3729 ,C1191_=_C3850 ,C1191_=_C3851 ,\nC1191_=_C3853 ,C1191_=_C3854 ,C1191_=_C3857 ,C1214_=_C1573 ,C1214_=_C2626 ,C1214_=_C2758 ,\nC1214_=_C3449 ,C1214_=_C3508 ,C1214_=_C3561 ,C1214_=_C3594 ,C1214_=_C3621 ,C1214_=_C3729 ,\nC1214_=_C3850 ,C1214_=_C3851 ,C1214_=_C3853 ,C1214_=_C3854 ,C1214_=_C3857 ,C1330_=_C1333 ,\nC1330_=_C1334 ,C1330_=_C1337 ,C1330_=_C1544 ,C1330_=_C1715 ,C1330_=_C2007 ,C1330_=_C2353 ,\nC1330_=_C2735 ,C1330_=_C2821 ,C1330_=_C2901 ,C1330_=_C2980 ,C1330_=_C3092 ,C1330_=_C3223 ,\nC1330_=_C3224 ,C1330_=_C3226 ,C1330_=_C3227 ,C1330_=_C3229 ,C1330_=_C3230 ,C1330_=_C3231 ,\nC1330_=_C3232 ,C1330_=_C3233 ,C1330_=_C3234 ,C1330_=_C3236 ,C1330_=_C3237 ,C1330_=_C3238 ,\nC1330_=_C3239 ,C1330_=_C3240 ,C1333_=_C1334 ,C1333_=_C1337 ,C1333_=_C1716 ,C1333_=_C2056 ,\nC1333_=_C2737 ,C1333_=_C2862 ,C1333_=_C3094 ,C1333_=_C3196 ,C1333_=_C3433 ,C1333_=_C3602 ,\nC1333_=_C3603 ,C1333_=_C3605 ,C1333_=_C3607 ,C1333_=_C3609 ,C1333_=_C3610 ,C1333_=_C3611 ,\nC1333_=_C3612 ,C1333_=_C3614 ,C1334_=_C1337 ,C1334_=_C1549 ,C1334_=_C1717 ,C1334_=_C1762 ,\nC1334_=_C2092 ,C1334_=_C2603 ,C1334_=_C2657 ,C1334_=_C2738 ,C1334_=_C2827 ,C1334_=_C2875 ,\nC1334_=_C2908 ,C1334_=_C3095 ,C1334_=_C3492 ,C1334_=_C3617 ,C1334_=_C3646 ,C1334_=_C3647 ,\nC1334_=_C3648 ,C1334_=_C3649 ,C1334_=_C3650 ,C1334_=_C3652 ,C1334_=_C3653 ,C1334_=_C3654 ,\nC1334_=_C3655 ,C1334_=_C3656 ,C1337_=_C1454 ,C1337_=_C1555 ,C1337_=_C1681 ,C1337_=_C1723 ,\nC1337_=_C2234 ,C1337_=_C2725 ,C1337_=_C2742 ,C1337_=_C3023 ,C1337_=_C3086 ,C1337_=_C3099 ,\nC1337_=_C3540 ,C1337_=_C3773 ,C1337_=_C3788 ,C1337_=_C3812 ,C1337_=_C3956 ,C1337_=_C3957 ,\nC1337_=_C3958 ,C1337_=_C3959 ,C1337_=_C3961 ,C1454_=_C1555 ,C1454_=_C1681 ,C1454_=_C1723 ,\nC1454_=_C2234 ,C1454_=_C2725 ,C1454_=_C2742 ,C1454_=_C3023 ,C1454_=_C3086 ,C1454_=_C3099 ,\nC1454_=_C3540 ,C1454_=_C3773 ,C1454_=_C3788 ,C1454_=_C3812 ,C1454_=_C3956 ,C1454_=_C3957 ,\nC1454_=_C3958 ,C1454_=_C3959 ,C1454_=_C3961 ,C1480_=_C1618 ,C1480_=_C1664 ,C1480_=_C2163 ,\nC1480_=_C2164 ,C1480_=_C2165 ,C1480_=_C2166 ,C1480_=_C2167 ,C1480_=_C2168 ,C1480_=_C2169 ,\nC1480_=_C2171 ,C1480_=_C2172 ,C1480_=_C2173 ,C1480_=_C2175 ,C1480_=_C2176 ,C1480_=_C2178 ,\nC1480_=_C2180 ,C1480_=_C2181 ,C1506_=_C1516 ,C1506_=_C1675 ,C1506_=_C1699 ,C1506_=_C1945 ,\nC1506_=_C2988 ,C1506_=_C3082 ,C1506_=_C3199 ,C1506_=_C3301 ,C1506_=_C3313 ,C1506_=_C3400 ,\nC1506_=_C3537 ,C1506_=_C3627 ,C1506_=_C3663 ,C1506_=_C3664 ,C1506_=_C3666 ,C1506_=_C3668 ,\nC1506_=_C3669 ,C1506_=_C3670 ,C1506_=_C3671 ,C1516_=_C1867 ,C1516_=_C1886 ,C1516_=_C2344 ,\nC1516_=_C2800 ,C1516_=_C2853 ,C1516_=_C2882 ,C1516_=_C3090 ,C1516_=_C3421 ,C1516_=_C3534 ,\nC1516_=_C3626 ,C1516_=_C3757 ,C1516_=_C3827 ,C1516_=_C3883 ,C1516_=_C3901 ,C1516_=_C4005 ,\nC1516_=_C4090 ,C1516_=_C4091 ,C1544_=_C1545 ,C1544_=_C1549 ,C1544_=_C1555 ,C1544_=_C1715 ,\nC1544_=_C2007 ,C1544_=_C2353 ,C1544_=_C2735 ,C1544_=_C2821 ,C1544_=_C2901 ,C1544_=_C2980 ,\nC1544_=_C3092 ,C1544_=_C3223 ,C1544_=_C3224 ,C1544_=_C3226 ,C1544_=_C3227 ,C1544_=_C3229 ,\nC1544_=_C3230 ,C1544_=_C3231 ,C1544_=_C3232 ,C1544_=_C3233 ,C1544_=_C3234 ,C1544_=_C3236 ,\nC1544_=_C3237 ,C1544_=_C3238 ,C1544_=_C3239 ,C1544_=_C3240 ,C1545_=_C1549 ,C1545_=_C1555 ,\nC1545_=_C1672 ,C1545_=_C1759 ,C1545_=_C2089 ,C1545_=_C2301 ,C1545_=_C2601 ,C1545_=_C2655 ,\nC1545_=_C2704 ,C1545_=_C2823 ,C1545_=_C2873 ,C1545_=_C2902 ,C1545_=_C3078 ,C1545_=_C3193 ,\nC1545_=_C3374 ,C1545_=_C3375 ,C1545_=_C3376 ,C1545_=_C3379 ,C1545_=_C3382 ,C1545_=_C3383 ,\nC1545_=_C3384 ,C1545_=_C3385 ,C1549_=_C1555 ,C1549_=_C1717 ,C1549_=_C1762 ,C1549_=_C2092 ,\nC1549_=_C2603 ,C1549_=_C2657 ,C1549_=_C2738 ,C1549_=_C2827 ,C1549_=_C2875 ,C1549_=_C2908 ,\nC1549_=_C3095 ,C1549_=_C3492 ,C1549_=_C3617 ,C1549_=_C3646 ,C1549_=_C3647 ,C1549_=_C3648 ,\nC1549_=_C3649 ,C1549_=_C3650 ,C1549_=_C3652 ,C1549_=_C3653 ,C1549_=_C3654 ,C1549_=_C3655 ,\nC1549_=_C3656 ,C1555_=_C1681 ,C1555_=_C1723 ,C1555_=_C2234 ,C1555_=_C2725 ,C1555_=_C2742 ,\nC1555_=_C3023 ,C1555_=_C3086 ,C1555_=_C3099 ,C1555_=_C3540 ,C1555_=_C3773 ,C1555_=_C3788 ,\nC1555_=_C3812 ,C1555_=_C3956 ,C1555_=_C3957 ,C1555_=_C3958 ,C1555_=_C3959 ,C1555_=_C3961 ,\nC1573_=_C1579 ,C1573_=_C2626 ,C1573_=_C2758 ,C1573_=_C3449 ,C1573_=_C3508 ,C1573_=_C3561 ,\nC1573_=_C3594 ,C1573_=_C3621 ,C1573_=_C3729 ,C1573_=_C3850 ,C1573_=_C3851 ,C1573_=_C3853 ,\nC1573_=_C3854 ,C1573_=_C3857 ,C1579_=_C2220 ,C1579_=_C2678 ,C1579_=_C2729 ,C1579_=_C2788 ,\nC1579_=_C3625 ,C1579_=_C3747 ,C1579_=_C3809 ,C1579_=_C4089 ,C1618_=_C1619 ,C1618_=_C1664 ,\nC1618_=_C2163 ,C1618_=_C2164 ,C1618_=_C2165 ,C1618_=_C2166 ,C1618_=_C2167 ,C1618_=_C2168 ,\nC1618_=_C2169 ,C1618_=_C2171 ,C1618_=_C2172 ,C1618_=_C2173 ,C1618_=_C2175 ,C1618_=_C2176 ,\nC1618_=_C2178 ,C1618_=_C2180 ,C1618_=_C2181 ,C1619_=_C1752 ,C1619_=_C1960 ,C1619_=_C2003 ,\nC1619_=_C2367 ,C1619_=_C2368 ,C1619_=_C2370 ,C1619_=_C2372 ,C1619_=_C2373 ,C1619_=_C2374 ,\nC1619_=_C2376 ,C1619_=_C2377 ,C1619_=_C2378 ,C1619_=_C2379 ,C1619_=_C2381 ,C1619_=_C2383 ,\nC1663_=_C1664 ,C1663_=_C1672 ,C1663_=_C1675 ,C1663_=_C1681 ,C1663_=_C1683 ,C1663_=_C1932 ,\nC1663_=_C1979 ,C1663_=_C1980 ,C1663_=_C1981 ,C1663_=_C1982 ,C1663_=_C1984 ,C1663_=_C1985 ,\nC1663_=_C1987 ,C1663_=_C1989 ,C1663_=_C1990 ,C1663_=_C1992 ,C1663_=_C1994 ,C1663_=_C1995 ,\nC1663_=_C1996 ,C1663_=_C1997 ,C1663_=_C1998 ,C1663_=_C1999 ,C1663_=_C2000 ,C1664_=_C1672 ,\nC1664_=_C1675 ,C1664_=_C1681 ,C1664_=_C1683 ,C1664_=_C2163 ,C1664_=_C2164 ,C1664_=_C2165 ,\nC1664_=_C2166 ,C1664_=_C2167 ,C1664_=_C2168 ,C1664_=_C2169 ,C1664_=_C2171 ,C1664_=_C2172 ,\nC1664_=_C2173 ,C1664_=_C2175 ,C1664_=_C2176 ,C1664_=_C2178 ,C1664_=_C2180 ,C1664_=_C2181 ,\nC1672_=_C1675 ,C1672_=_C1681 ,C1672_=_C1683 ,C1672_=_C1759 ,C1672_=_C2089 ,C1672_=_C2301 ,\nC1672_=_C2601 ,C1672_=_C2655 ,C1672_=_C2704 ,C1672_=_C2823 ,C1672_=_C2873 ,C1672_=_C2902 ,\nC1672_=_C3078 ,C1672_=_C3193 ,C1672_=_C3374 ,C1672_=_C3375 ,C1672_=_C3376 ,C1672_=_C3379 ,\nC1672_=_C3382 ,C1672_=_C3383 ,C1672_=_C3384 ,C1672_=_C3385 ,C1675_=_C1681 ,C1675_=_C1683 ,\nC1675_=_C1699 ,C1675_=_C1945 ,C1675_=_C2988 ,C1675_=_C3082 ,C1675_=_C3199</w:t>
      </w:r>
    </w:p>
    <w:p>
      <w:pPr>
        <w:pStyle w:val="PreformattedText"/>
        <w:bidi w:val="0"/>
        <w:spacing w:before="0" w:after="0"/>
        <w:jc w:val="left"/>
        <w:rPr/>
      </w:pPr>
      <w:r>
        <w:rPr/>
        <w:t xml:space="preserve"> </w:t>
      </w:r>
      <w:r>
        <w:rPr/>
        <w:t>,C1675_=_C3301 ,\nC1675_=_C3313 ,C1675_=_C3400 ,C1675_=_C3537 ,C1675_=_C3627 ,C1675_=_C3663 ,C1675_=_C3664 ,\nC1675_=_C3666 ,C1675_=_C3668 ,C1675_=_C3669 ,C1675_=_C3670 ,C1675_=_C3671 ,C1681_=_C1683 ,\nC1681_=_C1723 ,C1681_=_C2234 ,C1681_=_C2725 ,C1681_=_C2742 ,C1681_=_C3023 ,C1681_=_C3086 ,\nC1681_=_C3099 ,C1681_=_C3540 ,C1681_=_C3773 ,C1681_=_C3788 ,C1681_=_C3812 ,C1681_=_C3956 ,\nC1681_=_C3957 ,C1681_=_C3958 ,C1681_=_C3959 ,C1681_=_C3961 ,C1683_=_C2930 ,C1683_=_C3056 ,\nC1683_=_C3088 ,C1683_=_C3356 ,C1683_=_C3469 ,C1683_=_C3501 ,C1683_=_C3542 ,C1683_=_C3622 ,\nC1683_=_C3733 ,C1683_=_C3800 ,C1683_=_C3815 ,C1683_=_C3945 ,C1683_=_C4034 ,C1683_=_C4037 ,\nC1699_=_C1945 ,C1699_=_C2988 ,C1699_=_C3082 ,C1699_=_C3199 ,C1699_=_C3301 ,C1699_=_C3313 ,\nC1699_=_C3400 ,C1699_=_C3537 ,C1699_=_C3627 ,C1699_=_C3663 ,C1699_=_C3664 ,C1699_=_C3666 ,\nC1699_=_C3668 ,C1699_=_C3669 ,C1699_=_C3670 ,C1699_=_C3671 ,C1715_=_C1716 ,C1715_=_C1717 ,\nC1715_=_C1723 ,C1715_=_C2007 ,C1715_=_C2353 ,C1715_=_C2735 ,C1715_=_C2821 ,C1715_=_C2901 ,\nC1715_=_C2980 ,C1715_=_C3092 ,C1715_=_C3223 ,C1715_=_C3224 ,C1715_=_C3226 ,C1715_=_C3227 ,\nC1715_=_C3229 ,C1715_=_C3230 ,C1715_=_C3231 ,C1715_=_C3232 ,C1715_=_C3233 ,C1715_=_C3234 ,\nC1715_=_C3236 ,C1715_=_C3237 ,C1715_=_C3238 ,C1715_=_C3239 ,C1715_=_C3240 ,C1716_=_C1717 ,\nC1716_=_C1723 ,C1716_=_C2056 ,C1716_=_C2737 ,C1716_=_C2862 ,C1716_=_C3094 ,C1716_=_C3196 ,\nC1716_=_C3433 ,C1716_=_C3602 ,C1716_=_C3603 ,C1716_=_C3605 ,C1716_=_C3607 ,C1716_=_C3609 ,\nC1716_=_C3610 ,C1716_=_C3611 ,C1716_=_C3612 ,C1716_=_C3614 ,C1717_=_C1723 ,C1717_=_C1762 ,\nC1717_=_C2092 ,C1717_=_C2603 ,C1717_=_C2657 ,C1717_=_C2738 ,C1717_=_C2827 ,C1717_=_C2875 ,\nC1717_=_C2908 ,C1717_=_C3095 ,C1717_=_C3492 ,C1717_=_C3617 ,C1717_=_C3646 ,C1717_=_C3647 ,\nC1717_=_C3648 ,C1717_=_C3649 ,C1717_=_C3650 ,C1717_=_C3652 ,C1717_=_C3653 ,C1717_=_C3654 ,\nC1717_=_C3655 ,C1717_=_C3656 ,C1723_=_C2234 ,C1723_=_C2725 ,C1723_=_C2742 ,C1723_=_C3023 ,\nC1723_=_C3086 ,C1723_=_C3099 ,C1723_=_C3540 ,C1723_=_C3773 ,C1723_=_C3788 ,C1723_=_C3812 ,\nC1723_=_C3956 ,C1723_=_C3957 ,C1723_=_C3958 ,C1723_=_C3959 ,C1723_=_C3961 ,C1752_=_C1759 ,\nC1752_=_C1762 ,C1752_=_C1960 ,C1752_=_C2003 ,C1752_=_C2367 ,C1752_=_C2368 ,C1752_=_C2370 ,\nC1752_=_C2372 ,C1752_=_C2373 ,C1752_=_C2374 ,C1752_=_C2376 ,C1752_=_C2377 ,C1752_=_C2378 ,\nC1752_=_C2379 ,C1752_=_C2381 ,C1752_=_C2383 ,C1759_=_C1762 ,C1759_=_C2089 ,C1759_=_C2301 ,\nC1759_=_C2601 ,C1759_=_C2655 ,C1759_=_C2704 ,C1759_=_C2823 ,C1759_=_C2873 ,C1759_=_C2902 ,\nC1759_=_C3078 ,C1759_=_C3193 ,C1759_=_C3374 ,C1759_=_C3375 ,C1759_=_C3376 ,C1759_=_C3379 ,\nC1759_=_C3382 ,C1759_=_C3383 ,C1759_=_C3384 ,C1759_=_C3385 ,C1762_=_C2092 ,C1762_=_C2603 ,\nC1762_=_C2657 ,C1762_=_C2738 ,C1762_=_C2827 ,C1762_=_C2875 ,C1762_=_C2908 ,C1762_=_C3095 ,\nC1762_=_C3492 ,C1762_=_C3617 ,C1762_=_C3646 ,C1762_=_C3647 ,C1762_=_C3648 ,C1762_=_C3649 ,\nC1762_=_C3650 ,C1762_=_C3652 ,C1762_=_C3653 ,C1762_=_C3654 ,C1762_=_C3655 ,C1762_=_C3656 ,\nC1856_=_C1867 ,C1856_=_C2732 ,C1856_=_C2766 ,C1856_=_C3010 ,C1856_=_C3061 ,C1856_=_C3062 ,\nC1856_=_C3063 ,C1856_=_C3064 ,C1856_=_C3065 ,C1856_=_C3067 ,C1856_=_C3068 ,C1856_=_C3070 ,\nC1856_=_C3071 ,C1856_=_C3073 ,C1856_=_C3074 ,C1856_=_C3075 ,C1867_=_C1886 ,C1867_=_C2344 ,\nC1867_=_C2800 ,C1867_=_C2853 ,C1867_=_C2882 ,C1867_=_C3090 ,C1867_=_C3421 ,C1867_=_C3534 ,\nC1867_=_C3626 ,C1867_=_C3757 ,C1867_=_C3827 ,C1867_=_C3883 ,C1867_=_C3901 ,C1867_=_C4005 ,\nC1867_=_C4090 ,C1867_=_C4091 ,C1886_=_C2344 ,C1886_=_C2800 ,C1886_=_C2853 ,C1886_=_C2882 ,\nC1886_=_C3090 ,C1886_=_C3421 ,C1886_=_C3534 ,C1886_=_C3626 ,C1886_=_C3757 ,C1886_=_C3827 ,\nC1886_=_C3883 ,C1886_=_C3901 ,C1886_=_C4005 ,C1886_=_C4090 ,C1886_=_C4091 ,C1899_=_C1936 ,\nC1899_=_C2190 ,C1899_=_C2206 ,C1899_=_C2352 ,C1899_=_C2389 ,C1899_=_C2795 ,C1899_=_C2998 ,\nC1899_=_C3103 ,C1899_=_C3104 ,C1899_=_C3105 ,C1899_=_C3107 ,C1899_=_C3108 ,C1899_=_C3109 ,\nC1899_=_C3110 ,C1899_=_C3111 ,C1899_=_C3112 ,C1899_=_C3113 ,C1899_=_C3114 ,C1899_=_C3115 ,\nC1899_=_C3116 ,C1899_=_C3117 ,C1932_=_C1936 ,C1932_=_C1945 ,C1932_=_C1979 ,C1932_=_C1980 ,\nC1932_=_C1981 ,C1932_=_C1982 ,C1932_=_C1984 ,C1932_=_C1985 ,C1932_=_C1987 ,C1932_=_C1989 ,\nC1932_=_C1990 ,C1932_=_C1992 ,C1932_=_C1994 ,C1932_=_C1995 ,C1932_=_C1996 ,C1932_=_C1997 ,\nC1932_=_C1998 ,C1932_=_C1999 ,C1932_=_C2000 ,C1936_=_C1945 ,C1936_=_C2190 ,C1936_=_C2206 ,\nC1936_=_C2352 ,C1936_=_C2389 ,C1936_=_C2795 ,C1936_=_C2998 ,C1936_=_C3103 ,C1936_=_C3104 ,\nC1936_=_C3105 ,C1936_=_C3107 ,C1936_=_C3108 ,C1936_=_C3109 ,C1936_=_C3110 ,C1936_=_C3111 ,\nC1936_=_C3112 ,C1936_=_C3113 ,C1936_=_C3114 ,C1936_=_C3115 ,C1936_=_C3116 ,C1936_=_C3117 ,\nC1945_=_C2988 ,C1945_=_C3082 ,C1945_=_C3199 ,C1945_=_C3301 ,C1945_=_C3313 ,C1945_=_C3400 ,\nC1945_=_C3537 ,C1945_=_C3627 ,C1945_=_C3663 ,C1945_=_C3664 ,C1945_=_C3666 ,C1945_=_C3668 ,\nC1945_=_C3669 ,C1945_=_C3670 ,C1945_=_C3671 ,C1960_=_C2003 ,C1960_=_C2367 ,C1960_=_C2368 ,\nC1960_=_C2370 ,C1960_=_C2372 ,C1960_=_C2373 ,C1960_=_C2374 ,C1960_=_C2376 ,C1960_=_C2377 ,\nC1960_=_C2378 ,C1960_=_C2379 ,C1960_=_C2381 ,C1960_=_C2383 ,C1979_=_C1980 ,C1979_=_C1981 ,\nC1979_=_C1982 ,C1979_=_C1984 ,C1979_=_C1985 ,C1979_=_C1987 ,C1979_=_C1989 ,C1979_=_C1990 ,\nC1979_=_C1992 ,C1979_=_C1994 ,C1979_=_C1995 ,C1979_=_C1996 ,C1979_=_C1997 ,C1979_=_C1998 ,\nC1979_=_C1999 ,C1979_=_C2000 ,C1979_=_C2344 ,C1980_=_C1981 ,C1980_=_C1982 ,C1980_=_C1984 ,\nC1980_=_C1985 ,C1980_=_C1987 ,C1980_=_C1989 ,C1980_=_C1990 ,C1980_=_C1992 ,C1980_=_C1994 ,\nC1980_=_C1995 ,C1980_=_C1996 ,C1980_=_C1997 ,C1980_=_C1998 ,C1980_=_C1999 ,C1980_=_C2000 ,\nC1981_=_C1982 ,C1981_=_C1984 ,C1981_=_C1985 ,C1981_=_C1987 ,C1981_=_C1989 ,C1981_=_C1990 ,\nC1981_=_C1992 ,C1981_=_C1994 ,C1981_=_C1995 ,C1981_=_C1996 ,C1981_=_C1997 ,C1981_=_C1998 ,\nC1981_=_C1999 ,C1981_=_C2000 ,C1982_=_C1984 ,C1982_=_C1985 ,C1982_=_C1987 ,C1982_=_C1989 ,\nC1982_=_C1990 ,C1982_=_C1992 ,C1982_=_C1994 ,C1982_=_C1995 ,C1982_=_C1996 ,C1982_=_C1997 ,\nC1982_=_C1998 ,C1982_=_C1999 ,C1982_=_C2000 ,C1982_=_C2168 ,C1982_=_C3078 ,C1982_=_C3082 ,\nC1982_=_C3086 ,C1982_=_C3088 ,C1982_=_C3090 ,C1984_=_C1985 ,C1984_=_C1987 ,C1984_=_C1989 ,\nC1984_=_C1990 ,C1984_=_C1992 ,C1984_=_C1994 ,C1984_=_C1995 ,C1984_=_C1996 ,C1984_=_C1997 ,\nC1984_=_C1998 ,C1984_=_C1999 ,C1984_=_C2000 ,C1984_=_C3104 ,C1984_=_C3193 ,C1984_=_C3196 ,\nC1984_=_C3199 ,C1985_=_C1987 ,C1985_=_C1989 ,C1985_=_C1990 ,C1985_=_C1992 ,C1985_=_C1994 ,\nC1985_=_C1995 ,C1985_=_C1996 ,C1985_=_C1997 ,C1985_=_C1998 ,C1985_=_C1999 ,C1985_=_C2000 ,\nC1987_=_C1989 ,C1987_=_C1990 ,C1987_=_C1992 ,C1987_=_C1994 ,C1987_=_C1995 ,C1987_=_C1996 ,\nC1987_=_C1997 ,C1987_=_C1998 ,C1987_=_C1999 ,C1987_=_C2000 ,C1987_=_C2173 ,C1987_=_C3375 ,\nC1987_=_C3537 ,C1987_=_C3540 ,C1987_=_C3542 ,C1989_=_C1990 ,C1989_=_C1992 ,C1989_=_C1994 ,\nC1989_=_C1995 ,C1989_=_C1996 ,C1989_=_C1997 ,C1989_=_C1998 ,C1989_=_C1999 ,C1989_=_C2000 ,\nC1989_=_C3107 ,C1989_=_C3663 ,C1990_=_C1992 ,C1990_=_C1994 ,C1990_=_C1995 ,C1990_=_C1996 ,\nC1990_=_C1997 ,C1990_=_C1998 ,C1990_=_C1999 ,C1990_=_C2000 ,C1990_=_C3233 ,C1992_=_C1994 ,\nC1992_=_C1995 ,C1992_=_C1996 ,C1992_=_C1997 ,C1992_=_C1998 ,C1992_=_C1999 ,C1992_=_C2000 ,\nC1992_=_C3111 ,C1992_=_C3236 ,C1992_=_C3610 ,C1992_=_C3652 ,C1992_=_C3666 ,C1992_=_C3958 ,\nC1994_=_C1995 ,C1994_=_C1996 ,C1994_=_C1997 ,C1994_=_C1998 ,C1994_=_C1999 ,C1994_=_C2000 ,\nC1995_=_C1996 ,C1995_=_C1997 ,C1995_=_C1998 ,C1995_=_C1999 ,C1995_=_C2000 ,C1995_=_C3113 ,\nC1995_=_C3669 ,C1996_=_C1997 ,C1996_=_C1998 ,C1996_=_C1999 ,C1996_=_C2000 ,C1997_=_C1998 ,\nC1997_=_C1999 ,C1997_=_C2000 ,C1997_=_C3115 ,C1997_=_C3854 ,C1998_=_C1999 ,C1998_=_C2000 ,\nC1998_=_C2181 ,C1998_=_C3385 ,C1998_=_C3670 ,C1998_=_C3961 ,C1998_=_C4037 ,C1998_=_C4089 ,\nC1998_=_C4090 ,C1999_=_C2000 ,C1999_=_C3117 ,C1999_=_C3671 ,C2000_=_C3857 ,C2000_=_C4091 ,\nC2003_=_C2007 ,C2003_=_C2367 ,C2003_=_C2368 ,C2003_=_C2370 ,C2003_=_C2372 ,C2003_=_C2373 ,\nC2003_=_C2374 ,C2003_=_C2376 ,C2003_=_C2377 ,C2003_=_C2378 ,C2003_=_C2379 ,C2003_=_C2381 ,\nC2003_=_C2383 ,C2007_=_C2353 ,C2007_=_C2735 ,C2007_=_C2821 ,C2007_=_C2901 ,C2007_=_C2980 ,\nC2007_=_C3092 ,C2007_=_C3223 ,C2007_=_C3224 ,C2007_=_C3226 ,C2007_=_C3227 ,C2007_=_C3229 ,\nC2007_=_C3230 ,C2007_=_C3231 ,C2007_=_C3232 ,C2007_=_C3233 ,C2007_=_C3234 ,C2007_=_C3236 ,\nC2007_=_C3237 ,C2007_=_C3238 ,C2007_=_C3239 ,C2007_=_C3240 ,C2056_=_C2737 ,C2056_=_C2862 ,\nC2056_=_C3094 ,C2056_=_C3196 ,C2056_=_C3433 ,C2056_=_C3602 ,C2056_=_C3603 ,C2056_=_C3605 ,\nC2056_=_C3607 ,C2056_=_C3609 ,C2056_=_C3610 ,C2056_=_C3611 ,C2056_=_C3612 ,C2056_=_C3614 ,\nC2089_=_C2092 ,C2089_=_C2301 ,C2089_=_C2601 ,C2089_=_C2655 ,C2089_=_C2704 ,C2089_=_C2823 ,\nC2089_=_C2873 ,C2089_=_C2902 ,C2089_=_C3078 ,C2089_=_C3193 ,C2089_=_C3374 ,C2089_=_C3375 ,\nC2089_=_C3376 ,C2089_=_C3379 ,C2089_=_C3382 ,C2089_=_C3383 ,C2089_=_C3384 ,C2089_=_C3385 ,\nC2092_=_C2603 ,C2092_=_C2657 ,C2092_=_C2738 ,C2092_=_C2827 ,C2092_=_C2875 ,C2092_=_C2908 ,\nC2092_=_C3095 ,C2092_=_C3492 ,C2092_=_C3617 ,C2092_=_C3646 ,C2092_=_C3647 ,C2092_=_C3648 ,\nC2092_=_C3649 ,C2092_=_C3650 ,C2092_=_C3652 ,C2092_=_C3653 ,C2092_=_C3654 ,C2092_=_C3655 ,\nC2092_=_C3656 ,C2163_=_C2164 ,C2163_=_C2165 ,C2163_=_C2166 ,C2163_=_C2167 ,C2163_=_C2168 ,\nC2163_=_C2169 ,C2163_=_C2171 ,C2163_=_C2172 ,C2163_=_C2173 ,C2163_=_C2175 ,C2163_=_C2176 ,\nC2163_=_C2178 ,C2163_=_C2180 ,C2163_=_C2181 ,C2164_=_C2165 ,C2164_=_C2166 ,C2164_=_C2167 ,\nC2164_=_C2168 ,C2164_=_C2169 ,C2164_=_C2171 ,C2164_=_C2172 ,C2164_=_C2173 ,C2164_=_C2175 ,\nC2164_=_C2176 ,C2164_=_C2178 ,C2164_=_C2180 ,C2164_=_C2181 ,C2164_=_C2367 ,C2165_=_C2166 ,\nC2165_=_C2167 ,C2165_=_C2168 ,C2165_=_C2169 ,C2165_=_C2171 ,C2165_=_C2172 ,C2165_=_C2173 ,\nC2165_=_C2175 ,C2165_=_C2176 ,C2165_=_C2178 ,C2165_=_C2180 ,C2165_=_C2181 ,C2166_=_C2167 ,\nC2166_=_C2168 ,C2166_=_C2169 ,C2166_=_C2171 ,C2166_=_C2172 ,C2166_=_C2173 ,C2166_=_C2175 ,\nC2166_=_C2176 ,C2166_=_C2178 ,C2166_=_C2180 ,C2166_=_C2181 ,C2166_=_C2766 ,C2167_=_C2168 ,\nC2167_=_C2169 ,C2167_=_C2171 ,C2167_=_C2172</w:t>
      </w:r>
    </w:p>
    <w:p>
      <w:pPr>
        <w:pStyle w:val="PreformattedText"/>
        <w:bidi w:val="0"/>
        <w:spacing w:before="0" w:after="0"/>
        <w:jc w:val="left"/>
        <w:rPr/>
      </w:pPr>
      <w:r>
        <w:rPr/>
        <w:t xml:space="preserve"> </w:t>
      </w:r>
      <w:r>
        <w:rPr/>
        <w:t>,C2167_=_C2173 ,C2167_=_C2175 ,C2167_=_C2176 ,\nC2167_=_C2178 ,C2167_=_C2180 ,C2167_=_C2181 ,C2168_=_C2169 ,C2168_=_C2171 ,C2168_=_C2172 ,\nC2168_=_C2173 ,C2168_=_C2175 ,C2168_=_C2176 ,C2168_=_C2178 ,C2168_=_C2180 ,C2168_=_C2181 ,\nC2168_=_C3078 ,C2168_=_C3082 ,C2168_=_C3086 ,C2168_=_C3088 ,C2168_=_C3090 ,C2169_=_C2171 ,\nC2169_=_C2172 ,C2169_=_C2173 ,C2169_=_C2175 ,C2169_=_C2176 ,C2169_=_C2178 ,C2169_=_C2180 ,\nC2169_=_C2181 ,C2171_=_C2172 ,C2171_=_C2173 ,C2171_=_C2175 ,C2171_=_C2176 ,C2171_=_C2178 ,\nC2171_=_C2180 ,C2171_=_C2181 ,C2171_=_C3374 ,C2172_=_C2173 ,C2172_=_C2175 ,C2172_=_C2176 ,\nC2172_=_C2178 ,C2172_=_C2180 ,C2172_=_C2181 ,C2173_=_C2175 ,C2173_=_C2176 ,C2173_=_C2178 ,\nC2173_=_C2180 ,C2173_=_C2181 ,C2173_=_C3375 ,C2173_=_C3537 ,C2173_=_C3540 ,C2173_=_C3542 ,\nC2175_=_C2176 ,C2175_=_C2178 ,C2175_=_C2180 ,C2175_=_C2181 ,C2176_=_C2178 ,C2176_=_C2180 ,\nC2176_=_C2181 ,C2176_=_C3850 ,C2178_=_C2180 ,C2178_=_C2181 ,C2180_=_C2181 ,C2181_=_C3385 ,\nC2181_=_C3670 ,C2181_=_C3961 ,C2181_=_C4037 ,C2181_=_C4089 ,C2181_=_C4090 ,C2190_=_C2206 ,\nC2190_=_C2352 ,C2190_=_C2389 ,C2190_=_C2795 ,C2190_=_C2998 ,C2190_=_C3103 ,C2190_=_C3104 ,\nC2190_=_C3105 ,C2190_=_C3107 ,C2190_=_C3108 ,C2190_=_C3109 ,C2190_=_C3110 ,C2190_=_C3111 ,\nC2190_=_C3112 ,C2190_=_C3113 ,C2190_=_C3114 ,C2190_=_C3115 ,C2190_=_C3116 ,C2190_=_C3117 ,\nC2206_=_C2220 ,C2206_=_C2352 ,C2206_=_C2389 ,C2206_=_C2795 ,C2206_=_C2998 ,C2206_=_C3103 ,\nC2206_=_C3104 ,C2206_=_C3105 ,C2206_=_C3107 ,C2206_=_C3108 ,C2206_=_C3109 ,C2206_=_C3110 ,\nC2206_=_C3111 ,C2206_=_C3112 ,C2206_=_C3113 ,C2206_=_C3114 ,C2206_=_C3115 ,C2206_=_C3116 ,\nC2206_=_C3117 ,C2220_=_C2678 ,C2220_=_C2729 ,C2220_=_C2788 ,C2220_=_C3625 ,C2220_=_C3747 ,\nC2220_=_C3809 ,C2220_=_C4089 ,C2234_=_C2725 ,C2234_=_C2742 ,C2234_=_C3023 ,C2234_=_C3086 ,\nC2234_=_C3099 ,C2234_=_C3540 ,C2234_=_C3773 ,C2234_=_C3788 ,C2234_=_C3812 ,C2234_=_C3956 ,\nC2234_=_C3957 ,C2234_=_C3958 ,C2234_=_C3959 ,C2234_=_C3961 ,C2301_=_C2601 ,C2301_=_C2655 ,\nC2301_=_C2704 ,C2301_=_C2823 ,C2301_=_C2873 ,C2301_=_C2902 ,C2301_=_C3078 ,C2301_=_C3193 ,\nC2301_=_C3374 ,C2301_=_C3375 ,C2301_=_C3376 ,C2301_=_C3379 ,C2301_=_C3382 ,C2301_=_C3383 ,\nC2301_=_C3384 ,C2301_=_C3385 ,C2344_=_C2800 ,C2344_=_C2853 ,C2344_=_C2882 ,C2344_=_C3090 ,\nC2344_=_C3421 ,C2344_=_C3534 ,C2344_=_C3626 ,C2344_=_C3757 ,C2344_=_C3827 ,C2344_=_C3883 ,\nC2344_=_C3901 ,C2344_=_C4005 ,C2344_=_C4090 ,C2344_=_C4091 ,C2352_=_C2353 ,C2352_=_C2389 ,\nC2352_=_C2795 ,C2352_=_C2998 ,C2352_=_C3103 ,C2352_=_C3104 ,C2352_=_C3105 ,C2352_=_C3107 ,\nC2352_=_C3108 ,C2352_=_C3109 ,C2352_=_C3110 ,C2352_=_C3111 ,C2352_=_C3112 ,C2352_=_C3113 ,\nC2352_=_C3114 ,C2352_=_C3115 ,C2352_=_C3116 ,C2352_=_C3117 ,C2353_=_C2735 ,C2353_=_C2821 ,\nC2353_=_C2901 ,C2353_=_C2980 ,C2353_=_C3092 ,C2353_=_C3223 ,C2353_=_C3224 ,C2353_=_C3226 ,\nC2353_=_C3227 ,C2353_=_C3229 ,C2353_=_C3230 ,C2353_=_C3231 ,C2353_=_C3232 ,C2353_=_C3233 ,\nC2353_=_C3234 ,C2353_=_C3236 ,C2353_=_C3237 ,C2353_=_C3238 ,C2353_=_C3239 ,C2353_=_C3240 ,\nC2367_=_C2368 ,C2367_=_C2370 ,C2367_=_C2372 ,C2367_=_C2373 ,C2367_=_C2374 ,C2367_=_C2376 ,\nC2367_=_C2377 ,C2367_=_C2378 ,C2367_=_C2379 ,C2367_=_C2381 ,C2367_=_C2383 ,C2368_=_C2370 ,\nC2368_=_C2372 ,C2368_=_C2373 ,C2368_=_C2374 ,C2368_=_C2376 ,C2368_=_C2377 ,C2368_=_C2378 ,\nC2368_=_C2379 ,C2368_=_C2381 ,C2368_=_C2383 ,C2370_=_C2372 ,C2370_=_C2373 ,C2370_=_C2374 ,\nC2370_=_C2376 ,C2370_=_C2377 ,C2370_=_C2378 ,C2370_=_C2379 ,C2370_=_C2381 ,C2370_=_C2383 ,\nC2372_=_C2373 ,C2372_=_C2374 ,C2372_=_C2376 ,C2372_=_C2377 ,C2372_=_C2378 ,C2372_=_C2379 ,\nC2372_=_C2381 ,C2372_=_C2383 ,C2372_=_C3067 ,C2372_=_C3226 ,C2372_=_C3376 ,C2372_=_C3602 ,\nC2372_=_C3617 ,C2372_=_C3621 ,C2372_=_C3622 ,C2372_=_C3625 ,C2372_=_C3626 ,C2373_=_C2374 ,\nC2373_=_C2376 ,C2373_=_C2377 ,C2373_=_C2378 ,C2373_=_C2379 ,C2373_=_C2381 ,C2373_=_C2383 ,\nC2373_=_C3229 ,C2373_=_C3646 ,C2374_=_C2376 ,C2374_=_C2377 ,C2374_=_C2378 ,C2374_=_C2379 ,\nC2374_=_C2381 ,C2374_=_C2383 ,C2374_=_C3827 ,C2376_=_C2377 ,C2376_=_C2378 ,C2376_=_C2379 ,\nC2376_=_C2381 ,C2376_=_C2383 ,C2376_=_C3607 ,C2377_=_C2378 ,C2377_=_C2379 ,C2377_=_C2381 ,\nC2377_=_C2383 ,C2377_=_C3609 ,C2378_=_C2379 ,C2378_=_C2381 ,C2378_=_C2383 ,C2378_=_C4005 ,\nC2379_=_C2381 ,C2379_=_C2383 ,C2381_=_C2383 ,C2381_=_C3074 ,C2383_=_C3116 ,C2389_=_C2795 ,\nC2389_=_C2998 ,C2389_=_C3103 ,C2389_=_C3104 ,C2389_=_C3105 ,C2389_=_C3107 ,C2389_=_C3108 ,\nC2389_=_C3109 ,C2389_=_C3110 ,C2389_=_C3111 ,C2389_=_C3112 ,C2389_=_C3113 ,C2389_=_C3114 ,\nC2389_=_C3115 ,C2389_=_C3116 ,C2389_=_C3117 ,C2601_=_C2603 ,C2601_=_C2655 ,C2601_=_C2704 ,\nC2601_=_C2823 ,C2601_=_C2873 ,C2601_=_C2902 ,C2601_=_C3078 ,C2601_=_C3193 ,C2601_=_C3374 ,\nC2601_=_C3375 ,C2601_=_C3376 ,C2601_=_C3379 ,C2601_=_C3382 ,C2601_=_C3383 ,C2601_=_C3384 ,\nC2601_=_C3385 ,C2603_=_C2657 ,C2603_=_C2738 ,C2603_=_C2827 ,C2603_=_C2875 ,C2603_=_C2908 ,\nC2603_=_C3095 ,C2603_=_C3492 ,C2603_=_C3617 ,C2603_=_C3646 ,C2603_=_C3647 ,C2603_=_C3648 ,\nC2603_=_C3649 ,C2603_=_C3650 ,C2603_=_C3652 ,C2603_=_C3653 ,C2603_=_C3654 ,C2603_=_C3655 ,\nC2603_=_C3656 ,C2626_=_C2758 ,C2626_=_C3449 ,C2626_=_C3508 ,C2626_=_C3561 ,C2626_=_C3594 ,\nC2626_=_C3621 ,C2626_=_C3729 ,C2626_=_C3850 ,C2626_=_C3851 ,C2626_=_C3853 ,C2626_=_C3854 ,\nC2626_=_C3857 ,C2655_=_C2657 ,C2655_=_C2704 ,C2655_=_C2823 ,C2655_=_C2873 ,C2655_=_C2902 ,\nC2655_=_C3078 ,C2655_=_C3193 ,C2655_=_C3374 ,C2655_=_C3375 ,C2655_=_C3376 ,C2655_=_C3379 ,\nC2655_=_C3382 ,C2655_=_C3383 ,C2655_=_C3384 ,C2655_=_C3385 ,C2657_=_C2738 ,C2657_=_C2827 ,\nC2657_=_C2875 ,C2657_=_C2908 ,C2657_=_C3095 ,C2657_=_C3492 ,C2657_=_C3617 ,C2657_=_C3646 ,\nC2657_=_C3647 ,C2657_=_C3648 ,C2657_=_C3649 ,C2657_=_C3650 ,C2657_=_C3652 ,C2657_=_C3653 ,\nC2657_=_C3654 ,C2657_=_C3655 ,C2657_=_C3656 ,C2678_=_C2729 ,C2678_=_C2788 ,C2678_=_C3625 ,\nC2678_=_C3747 ,C2678_=_C3809 ,C2678_=_C4089 ,C2704_=_C2823 ,C2704_=_C2873 ,C2704_=_C2902 ,\nC2704_=_C3078 ,C2704_=_C3193 ,C2704_=_C3374 ,C2704_=_C3375 ,C2704_=_C3376 ,C2704_=_C3379 ,\nC2704_=_C3382 ,C2704_=_C3383 ,C2704_=_C3384 ,C2704_=_C3385 ,C2725_=_C2729 ,C2725_=_C2742 ,\nC2725_=_C3023 ,C2725_=_C3086 ,C2725_=_C3099 ,C2725_=_C3540 ,C2725_=_C3773 ,C2725_=_C3788 ,\nC2725_=_C3812 ,C2725_=_C3956 ,C2725_=_C3957 ,C2725_=_C3958 ,C2725_=_C3959 ,C2725_=_C3961 ,\nC2729_=_C2788 ,C2729_=_C3625 ,C2729_=_C3747 ,C2729_=_C3809 ,C2729_=_C4089 ,C2732_=_C2735 ,\nC2732_=_C2737 ,C2732_=_C2738 ,C2732_=_C2742 ,C2732_=_C2766 ,C2732_=_C3010 ,C2732_=_C3061 ,\nC2732_=_C3062 ,C2732_=_C3063 ,C2732_=_C3064 ,C2732_=_C3065 ,C2732_=_C3067 ,C2732_=_C3068 ,\nC2732_=_C3070 ,C2732_=_C3071 ,C2732_=_C3073 ,C2732_=_C3074 ,C2732_=_C3075 ,C2735_=_C2737 ,\nC2735_=_C2738 ,C2735_=_C2742 ,C2735_=_C2821 ,C2735_=_C2901 ,C2735_=_C2980 ,C2735_=_C3092 ,\nC2735_=_C3223 ,C2735_=_C3224 ,C2735_=_C3226 ,C2735_=_C3227 ,C2735_=_C3229 ,C2735_=_C3230 ,\nC2735_=_C3231 ,C2735_=_C3232 ,C2735_=_C3233 ,C2735_=_C3234 ,C2735_=_C3236 ,C2735_=_C3237 ,\nC2735_=_C3238 ,C2735_=_C3239 ,C2735_=_C3240 ,C2737_=_C2738 ,C2737_=_C2742 ,C2737_=_C2862 ,\nC2737_=_C3094 ,C2737_=_C3196 ,C2737_=_C3433 ,C2737_=_C3602 ,C2737_=_C3603 ,C2737_=_C3605 ,\nC2737_=_C3607 ,C2737_=_C3609 ,C2737_=_C3610 ,C2737_=_C3611 ,C2737_=_C3612 ,C2737_=_C3614 ,\nC2738_=_C2742 ,C2738_=_C2827 ,C2738_=_C2875 ,C2738_=_C2908 ,C2738_=_C3095 ,C2738_=_C3492 ,\nC2738_=_C3617 ,C2738_=_C3646 ,C2738_=_C3647 ,C2738_=_C3648 ,C2738_=_C3649 ,C2738_=_C3650 ,\nC2738_=_C3652 ,C2738_=_C3653 ,C2738_=_C3654 ,C2738_=_C3655 ,C2738_=_C3656 ,C2742_=_C3023 ,\nC2742_=_C3086 ,C2742_=_C3099 ,C2742_=_C3540 ,C2742_=_C3773 ,C2742_=_C3788 ,C2742_=_C3812 ,\nC2742_=_C3956 ,C2742_=_C3957 ,C2742_=_C3958 ,C2742_=_C3959 ,C2742_=_C3961 ,C2758_=_C3449 ,\nC2758_=_C3508 ,C2758_=_C3561 ,C2758_=_C3594 ,C2758_=_C3621 ,C2758_=_C3729 ,C2758_=_C3850 ,\nC2758_=_C3851 ,C2758_=_C3853 ,C2758_=_C3854 ,C2758_=_C3857 ,C2766_=_C3010 ,C2766_=_C3061 ,\nC2766_=_C3062 ,C2766_=_C3063 ,C2766_=_C3064 ,C2766_=_C3065 ,C2766_=_C3067 ,C2766_=_C3068 ,\nC2766_=_C3070 ,C2766_=_C3071 ,C2766_=_C3073 ,C2766_=_C3074 ,C2766_=_C3075 ,C2788_=_C3625 ,\nC2788_=_C3747 ,C2788_=_C3809 ,C2788_=_C4089 ,C2795_=_C2800 ,C2795_=_C2998 ,C2795_=_C3103 ,\nC2795_=_C3104 ,C2795_=_C3105 ,C2795_=_C3107 ,C2795_=_C3108 ,C2795_=_C3109 ,C2795_=_C3110 ,\nC2795_=_C3111 ,C2795_=_C3112 ,C2795_=_C3113 ,C2795_=_C3114 ,C2795_=_C3115 ,C2795_=_C3116 ,\nC2795_=_C3117 ,C2800_=_C2853 ,C2800_=_C2882 ,C2800_=_C3090 ,C2800_=_C3421 ,C2800_=_C3534 ,\nC2800_=_C3626 ,C2800_=_C3757 ,C2800_=_C3827 ,C2800_=_C3883 ,C2800_=_C3901 ,C2800_=_C4005 ,\nC2800_=_C4090 ,C2800_=_C4091 ,C2821_=_C2823 ,C2821_=_C2827 ,C2821_=_C2901 ,C2821_=_C2980 ,\nC2821_=_C3092 ,C2821_=_C3223 ,C2821_=_C3224 ,C2821_=_C3226 ,C2821_=_C3227 ,C2821_=_C3229 ,\nC2821_=_C3230 ,C2821_=_C3231 ,C2821_=_C3232 ,C2821_=_C3233 ,C2821_=_C3234 ,C2821_=_C3236 ,\nC2821_=_C3237 ,C2821_=_C3238 ,C2821_=_C3239 ,C2821_=_C3240 ,C2823_=_C2827 ,C2823_=_C2873 ,\nC2823_=_C2902 ,C2823_=_C3078 ,C2823_=_C3193 ,C2823_=_C3374 ,C2823_=_C3375 ,C2823_=_C3376 ,\nC2823_=_C3379 ,C2823_=_C3382 ,C2823_=_C3383 ,C2823_=_C3384 ,C2823_=_C3385 ,C2827_=_C2875 ,\nC2827_=_C2908 ,C2827_=_C3095 ,C2827_=_C3492 ,C2827_=_C3617 ,C2827_=_C3646 ,C2827_=_C3647 ,\nC2827_=_C3648 ,C2827_=_C3649 ,C2827_=_C3650 ,C2827_=_C3652 ,C2827_=_C3653 ,C2827_=_C3654 ,\nC2827_=_C3655 ,C2827_=_C3656 ,C2853_=_C2882 ,C2853_=_C3090 ,C2853_=_C3421 ,C2853_=_C3534 ,\nC2853_=_C3626 ,C2853_=_C3757 ,C2853_=_C3827 ,C2853_=_C3883 ,C2853_=_C3901 ,C2853_=_C4005 ,\nC2853_=_C4090 ,C2853_=_C4091 ,C2862_=_C3094 ,C2862_=_C3196 ,C2862_=_C3433 ,C2862_=_C3602 ,\nC2862_=_C3603 ,C2862_=_C3605 ,C2862_=_C3607 ,C2862_=_C3609 ,C2862_=_C3610 ,C2862_=_C3611 ,\nC2862_=_C3612 ,C2862_=_C3614 ,C2873_=_C2875 ,C2873_=_C2882 ,C2873_=_C2902 ,C2873_=_C3078 ,\nC2873_=_C3193 ,C2873_=_C3374 ,C2873_=_C3375 ,C2873_=_C3376 ,C2873_=_C3379 ,C2873_=_C3382 ,\nC2873_=_C3383 ,C2873_=_C3384 ,C2873_=_C3385 ,C2875_=_C2882 ,C2875_=_C2908 ,C2875_=_C3095 ,\nC2875_=_C3492 ,C2875_=_C3617 ,C2875_=_C3646 ,C2875_=_C3647 ,C2875_=_C3648 ,C2875_=_C3649 ,\nC2875_=_C3650</w:t>
      </w:r>
    </w:p>
    <w:p>
      <w:pPr>
        <w:pStyle w:val="PreformattedText"/>
        <w:bidi w:val="0"/>
        <w:spacing w:before="0" w:after="0"/>
        <w:jc w:val="left"/>
        <w:rPr/>
      </w:pPr>
      <w:r>
        <w:rPr/>
        <w:t xml:space="preserve"> </w:t>
      </w:r>
      <w:r>
        <w:rPr/>
        <w:t>,C2875_=_C3652 ,C2875_=_C3653 ,C2875_=_C3654 ,C2875_=_C3655 ,C2875_=_C3656 ,\nC2882_=_C3090 ,C2882_=_C3421 ,C2882_=_C3534 ,C2882_=_C3626 ,C2882_=_C3757 ,C2882_=_C3827 ,\nC2882_=_C3883 ,C2882_=_C3901 ,C2882_=_C4005 ,C2882_=_C4090 ,C2882_=_C4091 ,C2901_=_C2902 ,\nC2901_=_C2908 ,C2901_=_C2980 ,C2901_=_C3092 ,C2901_=_C3223 ,C2901_=_C3224 ,C2901_=_C3226 ,\nC2901_=_C3227 ,C2901_=_C3229 ,C2901_=_C3230 ,C2901_=_C3231 ,C2901_=_C3232 ,C2901_=_C3233 ,\nC2901_=_C3234 ,C2901_=_C3236 ,C2901_=_C3237 ,C2901_=_C3238 ,C2901_=_C3239 ,C2901_=_C3240 ,\nC2902_=_C2908 ,C2902_=_C3078 ,C2902_=_C3193 ,C2902_=_C3374 ,C2902_=_C3375 ,C2902_=_C3376 ,\nC2902_=_C3379 ,C2902_=_C3382 ,C2902_=_C3383 ,C2902_=_C3384 ,C2902_=_C3385 ,C2908_=_C3095 ,\nC2908_=_C3492 ,C2908_=_C3617 ,C2908_=_C3646 ,C2908_=_C3647 ,C2908_=_C3648 ,C2908_=_C3649 ,\nC2908_=_C3650 ,C2908_=_C3652 ,C2908_=_C3653 ,C2908_=_C3654 ,C2908_=_C3655 ,C2908_=_C3656 ,\nC2930_=_C3056 ,C2930_=_C3088 ,C2930_=_C3356 ,C2930_=_C3469 ,C2930_=_C3501 ,C2930_=_C3542 ,\nC2930_=_C3622 ,C2930_=_C3733 ,C2930_=_C3800 ,C2930_=_C3815 ,C2930_=_C3945 ,C2930_=_C4034 ,\nC2930_=_C4037 ,C2980_=_C2988 ,C2980_=_C3092 ,C2980_=_C3223 ,C2980_=_C3224 ,C2980_=_C3226 ,\nC2980_=_C3227 ,C2980_=_C3229 ,C2980_=_C3230 ,C2980_=_C3231 ,C2980_=_C3232 ,C2980_=_C3233 ,\nC2980_=_C3234 ,C2980_=_C3236 ,C2980_=_C3237 ,C2980_=_C3238 ,C2980_=_C3239 ,C2980_=_C3240 ,\nC2988_=_C3082 ,C2988_=_C3199 ,C2988_=_C3301 ,C2988_=_C3313 ,C2988_=_C3400 ,C2988_=_C3537 ,\nC2988_=_C3627 ,C2988_=_C3663 ,C2988_=_C3664 ,C2988_=_C3666 ,C2988_=_C3668 ,C2988_=_C3669 ,\nC2988_=_C3670 ,C2988_=_C3671 ,C2998_=_C3103 ,C2998_=_C3104 ,C2998_=_C3105 ,C2998_=_C3107 ,\nC2998_=_C3108 ,C2998_=_C3109 ,C2998_=_C3110 ,C2998_=_C3111 ,C2998_=_C3112 ,C2998_=_C3113 ,\nC2998_=_C3114 ,C2998_=_C3115 ,C2998_=_C3116 ,C2998_=_C3117 ,C3010_=_C3023 ,C3010_=_C3061 ,\nC3010_=_C3062 ,C3010_=_C3063 ,C3010_=_C3064 ,C3010_=_C3065 ,C3010_=_C3067 ,C3010_=_C3068 ,\nC3010_=_C3070 ,C3010_=_C3071 ,C3010_=_C3073 ,C3010_=_C3074 ,C3010_=_C3075 ,C3023_=_C3086 ,\nC3023_=_C3099 ,C3023_=_C3540 ,C3023_=_C3773 ,C3023_=_C3788 ,C3023_=_C3812 ,C3023_=_C3956 ,\nC3023_=_C3957 ,C3023_=_C3958 ,C3023_=_C3959 ,C3023_=_C3961 ,C3056_=_C3088 ,C3056_=_C3356 ,\nC3056_=_C3469 ,C3056_=_C3501 ,C3056_=_C3542 ,C3056_=_C3622 ,C3056_=_C3733 ,C3056_=_C3800 ,\nC3056_=_C3815 ,C3056_=_C3945 ,C3056_=_C4034 ,C3056_=_C4037 ,C3061_=_C3062 ,C3061_=_C3063 ,\nC3061_=_C3064 ,C3061_=_C3065 ,C3061_=_C3067 ,C3061_=_C3068 ,C3061_=_C3070 ,C3061_=_C3071 ,\nC3061_=_C3073 ,C3061_=_C3074 ,C3061_=_C3075 ,C3061_=_C3103 ,C3062_=_C3063 ,C3062_=_C3064 ,\nC3062_=_C3065 ,C3062_=_C3067 ,C3062_=_C3068 ,C3062_=_C3070 ,C3062_=_C3071 ,C3062_=_C3073 ,\nC3062_=_C3074 ,C3062_=_C3075 ,C3063_=_C3064 ,C3063_=_C3065 ,C3063_=_C3067 ,C3063_=_C3068 ,\nC3063_=_C3070 ,C3063_=_C3071 ,C3063_=_C3073 ,C3063_=_C3074 ,C3063_=_C3075 ,C3064_=_C3065 ,\nC3064_=_C3067 ,C3064_=_C3068 ,C3064_=_C3070 ,C3064_=_C3071 ,C3064_=_C3073 ,C3064_=_C3074 ,\nC3064_=_C3075 ,C3064_=_C3561 ,C3065_=_C3067 ,C3065_=_C3068 ,C3065_=_C3070 ,C3065_=_C3071 ,\nC3065_=_C3073 ,C3065_=_C3074 ,C3065_=_C3075 ,C3067_=_C3068 ,C3067_=_C3070 ,C3067_=_C3071 ,\nC3067_=_C3073 ,C3067_=_C3074 ,C3067_=_C3075 ,C3067_=_C3226 ,C3067_=_C3376 ,C3067_=_C3602 ,\nC3067_=_C3617 ,C3067_=_C3621 ,C3067_=_C3622 ,C3067_=_C3625 ,C3067_=_C3626 ,C3068_=_C3070 ,\nC3068_=_C3071 ,C3068_=_C3073 ,C3068_=_C3074 ,C3068_=_C3075 ,C3070_=_C3071 ,C3070_=_C3073 ,\nC3070_=_C3074 ,C3070_=_C3075 ,C3071_=_C3073 ,C3071_=_C3074 ,C3071_=_C3075 ,C3073_=_C3074 ,\nC3073_=_C3075 ,C3074_=_C3075 ,C3078_=_C3082 ,C3078_=_C3086 ,C3078_=_C3088 ,C3078_=_C3090 ,\nC3078_=_C3193 ,C3078_=_C3374 ,C3078_=_C3375 ,C3078_=_C3376 ,C3078_=_C3379 ,C3078_=_C3382 ,\nC3078_=_C3383 ,C3078_=_C3384 ,C3078_=_C3385 ,C3082_=_C3086 ,C3082_=_C3088 ,C3082_=_C3090 ,\nC3082_=_C3199 ,C3082_=_C3301 ,C3082_=_C3313 ,C3082_=_C3400 ,C3082_=_C3537 ,C3082_=_C3627 ,\nC3082_=_C3663 ,C3082_=_C3664 ,C3082_=_C3666 ,C3082_=_C3668 ,C3082_=_C3669 ,C3082_=_C3670 ,\nC3082_=_C3671 ,C3086_=_C3088 ,C3086_=_C3090 ,C3086_=_C3099 ,C3086_=_C3540 ,C3086_=_C3773 ,\nC3086_=_C3788 ,C3086_=_C3812 ,C3086_=_C3956 ,C3086_=_C3957 ,C3086_=_C3958 ,C3086_=_C3959 ,\nC3086_=_C3961 ,C3088_=_C3090 ,C3088_=_C3356 ,C3088_=_C3469 ,C3088_=_C3501 ,C3088_=_C3542 ,\nC3088_=_C3622 ,C3088_=_C3733 ,C3088_=_C3800 ,C3088_=_C3815 ,C3088_=_C3945 ,C3088_=_C4034 ,\nC3088_=_C4037 ,C3090_=_C3421 ,C3090_=_C3534 ,C3090_=_C3626 ,C3090_=_C3757 ,C3090_=_C3827 ,\nC3090_=_C3883 ,C3090_=_C3901 ,C3090_=_C4005 ,C3090_=_C4090 ,C3090_=_C4091 ,C3092_=_C3094 ,\nC3092_=_C3095 ,C3092_=_C3099 ,C3092_=_C3223 ,C3092_=_C3224 ,C3092_=_C3226 ,C3092_=_C3227 ,\nC3092_=_C3229 ,C3092_=_C3230 ,C3092_=_C3231 ,C3092_=_C3232 ,C3092_=_C3233 ,C3092_=_C3234 ,\nC3092_=_C3236 ,C3092_=_C3237 ,C3092_=_C3238 ,C3092_=_C3239 ,C3092_=_C3240 ,C3094_=_C3095 ,\nC3094_=_C3099 ,C3094_=_C3196 ,C3094_=_C3433 ,C3094_=_C3602 ,C3094_=_C3603 ,C3094_=_C3605 ,\nC3094_=_C3607 ,C3094_=_C3609 ,C3094_=_C3610 ,C3094_=_C3611 ,C3094_=_C3612 ,C3094_=_C3614 ,\nC3095_=_C3099 ,C3095_=_C3492 ,C3095_=_C3617 ,C3095_=_C3646 ,C3095_=_C3647 ,C3095_=_C3648 ,\nC3095_=_C3649 ,C3095_=_C3650 ,C3095_=_C3652 ,C3095_=_C3653 ,C3095_=_C3654 ,C3095_=_C3655 ,\nC3095_=_C3656 ,C3099_=_C3540 ,C3099_=_C3773 ,C3099_=_C3788 ,C3099_=_C3812 ,C3099_=_C3956 ,\nC3099_=_C3957 ,C3099_=_C3958 ,C3099_=_C3959 ,C3099_=_C3961 ,C3103_=_C3104 ,C3103_=_C3105 ,\nC3103_=_C3107 ,C3103_=_C3108 ,C3103_=_C3109 ,C3103_=_C3110 ,C3103_=_C3111 ,C3103_=_C3112 ,\nC3103_=_C3113 ,C3103_=_C3114 ,C3103_=_C3115 ,C3103_=_C3116 ,C3103_=_C3117 ,C3104_=_C3105 ,\nC3104_=_C3107 ,C3104_=_C3108 ,C3104_=_C3109 ,C3104_=_C3110 ,C3104_=_C3111 ,C3104_=_C3112 ,\nC3104_=_C3113 ,C3104_=_C3114 ,C3104_=_C3115 ,C3104_=_C3116 ,C3104_=_C3117 ,C3104_=_C3193 ,\nC3104_=_C3196 ,C3104_=_C3199 ,C3105_=_C3107 ,C3105_=_C3108 ,C3105_=_C3109 ,C3105_=_C3110 ,\nC3105_=_C3111 ,C3105_=_C3112 ,C3105_=_C3113 ,C3105_=_C3114 ,C3105_=_C3115 ,C3105_=_C3116 ,\nC3105_=_C3117 ,C3105_=_C3594 ,C3107_=_C3108 ,C3107_=_C3109 ,C3107_=_C3110 ,C3107_=_C3111 ,\nC3107_=_C3112 ,C3107_=_C3113 ,C3107_=_C3114 ,C3107_=_C3115 ,C3107_=_C3116 ,C3107_=_C3117 ,\nC3107_=_C3663 ,C3108_=_C3109 ,C3108_=_C3110 ,C3108_=_C3111 ,C3108_=_C3112 ,C3108_=_C3113 ,\nC3108_=_C3114 ,C3108_=_C3115 ,C3108_=_C3116 ,C3108_=_C3117 ,C3108_=_C3812 ,C3108_=_C3815 ,\nC3109_=_C3110 ,C3109_=_C3111 ,C3109_=_C3112 ,C3109_=_C3113 ,C3109_=_C3114 ,C3109_=_C3115 ,\nC3109_=_C3116 ,C3109_=_C3117 ,C3110_=_C3111 ,C3110_=_C3112 ,C3110_=_C3113 ,C3110_=_C3114 ,\nC3110_=_C3115 ,C3110_=_C3116 ,C3110_=_C3117 ,C3111_=_C3112 ,C3111_=_C3113 ,C3111_=_C3114 ,\nC3111_=_C3115 ,C3111_=_C3116 ,C3111_=_C3117 ,C3111_=_C3236 ,C3111_=_C3610 ,C3111_=_C3652 ,\nC3111_=_C3666 ,C3111_=_C3958 ,C3112_=_C3113 ,C3112_=_C3114 ,C3112_=_C3115 ,C3112_=_C3116 ,\nC3112_=_C3117 ,C3112_=_C3668 ,C3113_=_C3114 ,C3113_=_C3115 ,C3113_=_C3116 ,C3113_=_C3117 ,\nC3113_=_C3669 ,C3114_=_C3115 ,C3114_=_C3116 ,C3114_=_C3117 ,C3115_=_C3116 ,C3115_=_C3117 ,\nC3115_=_C3854 ,C3116_=_C3117 ,C3117_=_C3671 ,C3193_=_C3196 ,C3193_=_C3199 ,C3193_=_C3374 ,\nC3193_=_C3375 ,C3193_=_C3376 ,C3193_=_C3379 ,C3193_=_C3382 ,C3193_=_C3383 ,C3193_=_C3384 ,\nC3193_=_C3385 ,C3196_=_C3199 ,C3196_=_C3433 ,C3196_=_C3602 ,C3196_=_C3603 ,C3196_=_C3605 ,\nC3196_=_C3607 ,C3196_=_C3609 ,C3196_=_C3610 ,C3196_=_C3611 ,C3196_=_C3612 ,C3196_=_C3614 ,\nC3199_=_C3301 ,C3199_=_C3313 ,C3199_=_C3400 ,C3199_=_C3537 ,C3199_=_C3627 ,C3199_=_C3663 ,\nC3199_=_C3664 ,C3199_=_C3666 ,C3199_=_C3668 ,C3199_=_C3669 ,C3199_=_C3670 ,C3199_=_C3671 ,\nC3223_=_C3224 ,C3223_=_C3226 ,C3223_=_C3227 ,C3223_=_C3229 ,C3223_=_C3230 ,C3223_=_C3231 ,\nC3223_=_C3232 ,C3223_=_C3233 ,C3223_=_C3234 ,C3223_=_C3236 ,C3223_=_C3237 ,C3223_=_C3238 ,\nC3223_=_C3239 ,C3223_=_C3240 ,C3223_=_C3433 ,C3224_=_C3226 ,C3224_=_C3227 ,C3224_=_C3229 ,\nC3224_=_C3230 ,C3224_=_C3231 ,C3224_=_C3232 ,C3224_=_C3233 ,C3224_=_C3234 ,C3224_=_C3236 ,\nC3224_=_C3237 ,C3224_=_C3238 ,C3224_=_C3239 ,C3224_=_C3240 ,C3224_=_C3492 ,C3224_=_C3501 ,\nC3226_=_C3227 ,C3226_=_C3229 ,C3226_=_C3230 ,C3226_=_C3231 ,C3226_=_C3232 ,C3226_=_C3233 ,\nC3226_=_C3234 ,C3226_=_C3236 ,C3226_=_C3237 ,C3226_=_C3238 ,C3226_=_C3239 ,C3226_=_C3240 ,\nC3226_=_C3376 ,C3226_=_C3602 ,C3226_=_C3617 ,C3226_=_C3621 ,C3226_=_C3622 ,C3226_=_C3625 ,\nC3226_=_C3626 ,C3227_=_C3229 ,C3227_=_C3230 ,C3227_=_C3231 ,C3227_=_C3232 ,C3227_=_C3233 ,\nC3227_=_C3234 ,C3227_=_C3236 ,C3227_=_C3237 ,C3227_=_C3238 ,C3227_=_C3239 ,C3227_=_C3240 ,\nC3229_=_C3230 ,C3229_=_C3231 ,C3229_=_C3232 ,C3229_=_C3233 ,C3229_=_C3234 ,C3229_=_C3236 ,\nC3229_=_C3237 ,C3229_=_C3238 ,C3229_=_C3239 ,C3229_=_C3240 ,C3229_=_C3646 ,C3230_=_C3231 ,\nC3230_=_C3232 ,C3230_=_C3233 ,C3230_=_C3234 ,C3230_=_C3236 ,C3230_=_C3237 ,C3230_=_C3238 ,\nC3230_=_C3239 ,C3230_=_C3240 ,C3230_=_C3648 ,C3231_=_C3232 ,C3231_=_C3233 ,C3231_=_C3234 ,\nC3231_=_C3236 ,C3231_=_C3237 ,C3231_=_C3238 ,C3231_=_C3239 ,C3231_=_C3240 ,C3231_=_C3605 ,\nC3231_=_C3649 ,C3231_=_C3773 ,C3232_=_C3233 ,C3232_=_C3234 ,C3232_=_C3236 ,C3232_=_C3237 ,\nC3232_=_C3238 ,C3232_=_C3239 ,C3232_=_C3240 ,C3232_=_C3650 ,C3232_=_C3809 ,C3233_=_C3234 ,\nC3233_=_C3236 ,C3233_=_C3237 ,C3233_=_C3238 ,C3233_=_C3239 ,C3233_=_C3240 ,C3234_=_C3236 ,\nC3234_=_C3237 ,C3234_=_C3238 ,C3234_=_C3239 ,C3234_=_C3240 ,C3236_=_C3237 ,C3236_=_C3238 ,\nC3236_=_C3239 ,C3236_=_C3240 ,C3236_=_C3610 ,C3236_=_C3652 ,C3236_=_C3666 ,C3236_=_C3958 ,\nC3237_=_C3238 ,C3237_=_C3239 ,C3237_=_C3240 ,C3237_=_C3612 ,C3237_=_C3653 ,C3237_=_C3959 ,\nC3238_=_C3239 ,C3238_=_C3240 ,C3239_=_C3240 ,C3239_=_C3655 ,C3239_=_C3853 ,C3301_=_C3313 ,\nC3301_=_C3400 ,C3301_=_C3537 ,C3301_=_C3627 ,C3301_=_C3663 ,C3301_=_C3664 ,C3301_=_C3666 ,\nC3301_=_C3668 ,C3301_=_C3669 ,C3301_=_C3670 ,C3301_=_C3671 ,C3313_=_C3400 ,C3313_=_C3537 ,\nC3313_=_C3627 ,C3313_=_C3663 ,C3313_=_C3664 ,C3313_=_C3666 ,C3313_=_C3668 ,C3313_=_C3669 ,\nC3313_=_C3670 ,C3313_=_C3671 ,C3356_=_C3469 ,C3356_=_C3501 ,C3356_=_C3542 ,C3356_=_C3622 ,\nC3356_=_C3733 ,C3356_=_C3800 ,C3356_=_C3815 ,C3356_=_C3945 ,C3356_=_C4034</w:t>
      </w:r>
    </w:p>
    <w:p>
      <w:pPr>
        <w:pStyle w:val="PreformattedText"/>
        <w:bidi w:val="0"/>
        <w:spacing w:before="0" w:after="0"/>
        <w:jc w:val="left"/>
        <w:rPr/>
      </w:pPr>
      <w:r>
        <w:rPr/>
        <w:t xml:space="preserve"> </w:t>
      </w:r>
      <w:r>
        <w:rPr/>
        <w:t>,C3356_=_C4037 ,\nC3374_=_C3375 ,C3374_=_C3376 ,C3374_=_C3379 ,C3374_=_C3382 ,C3374_=_C3383 ,C3374_=_C3384 ,\nC3374_=_C3385 ,C3375_=_C3376 ,C3375_=_C3379 ,C3375_=_C3382 ,C3375_=_C3383 ,C3375_=_C3384 ,\nC3375_=_C3385 ,C3375_=_C3537 ,C3375_=_C3540 ,C3375_=_C3542 ,C3376_=_C3379 ,C3376_=_C3382 ,\nC3376_=_C3383 ,C3376_=_C3384 ,C3376_=_C3385 ,C3376_=_C3602 ,C3376_=_C3617 ,C3376_=_C3621 ,\nC3376_=_C3622 ,C3376_=_C3625 ,C3376_=_C3626 ,C3379_=_C3382 ,C3379_=_C3383 ,C3379_=_C3384 ,\nC3379_=_C3385 ,C3379_=_C3647 ,C3379_=_C3747 ,C3382_=_C3383 ,C3382_=_C3384 ,C3382_=_C3385 ,\nC3383_=_C3384 ,C3383_=_C3385 ,C3383_=_C3654 ,C3384_=_C3385 ,C3384_=_C3656 ,C3385_=_C3670 ,\nC3385_=_C3961 ,C3385_=_C4037 ,C3385_=_C4089 ,C3385_=_C4090 ,C3400_=_C3537 ,C3400_=_C3627 ,\nC3400_=_C3663 ,C3400_=_C3664 ,C3400_=_C3666 ,C3400_=_C3668 ,C3400_=_C3669 ,C3400_=_C3670 ,\nC3400_=_C3671 ,C3421_=_C3534 ,C3421_=_C3626 ,C3421_=_C3757 ,C3421_=_C3827 ,C3421_=_C3883 ,\nC3421_=_C3901 ,C3421_=_C4005 ,C3421_=_C4090 ,C3421_=_C4091 ,C3433_=_C3602 ,C3433_=_C3603 ,\nC3433_=_C3605 ,C3433_=_C3607 ,C3433_=_C3609 ,C3433_=_C3610 ,C3433_=_C3611 ,C3433_=_C3612 ,\nC3433_=_C3614 ,C3449_=_C3508 ,C3449_=_C3561 ,C3449_=_C3594 ,C3449_=_C3621 ,C3449_=_C3729 ,\nC3449_=_C3850 ,C3449_=_C3851 ,C3449_=_C3853 ,C3449_=_C3854 ,C3449_=_C3857 ,C3469_=_C3501 ,\nC3469_=_C3542 ,C3469_=_C3622 ,C3469_=_C3733 ,C3469_=_C3800 ,C3469_=_C3815 ,C3469_=_C3945 ,\nC3469_=_C4034 ,C3469_=_C4037 ,C3492_=_C3501 ,C3492_=_C3617 ,C3492_=_C3646 ,C3492_=_C3647 ,\nC3492_=_C3648 ,C3492_=_C3649 ,C3492_=_C3650 ,C3492_=_C3652 ,C3492_=_C3653 ,C3492_=_C3654 ,\nC3492_=_C3655 ,C3492_=_C3656 ,C3501_=_C3542 ,C3501_=_C3622 ,C3501_=_C3733 ,C3501_=_C3800 ,\nC3501_=_C3815 ,C3501_=_C3945 ,C3501_=_C4034 ,C3501_=_C4037 ,C3508_=_C3561 ,C3508_=_C3594 ,\nC3508_=_C3621 ,C3508_=_C3729 ,C3508_=_C3850 ,C3508_=_C3851 ,C3508_=_C3853 ,C3508_=_C3854 ,\nC3508_=_C3857 ,C3534_=_C3626 ,C3534_=_C3757 ,C3534_=_C3827 ,C3534_=_C3883 ,C3534_=_C3901 ,\nC3534_=_C4005 ,C3534_=_C4090 ,C3534_=_C4091 ,C3537_=_C3540 ,C3537_=_C3542 ,C3537_=_C3627 ,\nC3537_=_C3663 ,C3537_=_C3664 ,C3537_=_C3666 ,C3537_=_C3668 ,C3537_=_C3669 ,C3537_=_C3670 ,\nC3537_=_C3671 ,C3540_=_C3542 ,C3540_=_C3773 ,C3540_=_C3788 ,C3540_=_C3812 ,C3540_=_C3956 ,\nC3540_=_C3957 ,C3540_=_C3958 ,C3540_=_C3959 ,C3540_=_C3961 ,C3542_=_C3622 ,C3542_=_C3733 ,\nC3542_=_C3800 ,C3542_=_C3815 ,C3542_=_C3945 ,C3542_=_C4034 ,C3542_=_C4037 ,C3561_=_C3594 ,\nC3561_=_C3621 ,C3561_=_C3729 ,C3561_=_C3850 ,C3561_=_C3851 ,C3561_=_C3853 ,C3561_=_C3854 ,\nC3561_=_C3857 ,C3594_=_C3621 ,C3594_=_C3729 ,C3594_=_C3850 ,C3594_=_C3851 ,C3594_=_C3853 ,\nC3594_=_C3854 ,C3594_=_C3857 ,C3602_=_C3603 ,C3602_=_C3605 ,C3602_=_C3607 ,C3602_=_C3609 ,\nC3602_=_C3610 ,C3602_=_C3611 ,C3602_=_C3612 ,C3602_=_C3614 ,C3602_=_C3617 ,C3602_=_C3621 ,\nC3602_=_C3622 ,C3602_=_C3625 ,C3602_=_C3626 ,C3603_=_C3605 ,C3603_=_C3607 ,C3603_=_C3609 ,\nC3603_=_C3610 ,C3603_=_C3611 ,C3603_=_C3612 ,C3603_=_C3614 ,C3603_=_C3627 ,C3605_=_C3607 ,\nC3605_=_C3609 ,C3605_=_C3610 ,C3605_=_C3611 ,C3605_=_C3612 ,C3605_=_C3614 ,C3605_=_C3649 ,\nC3605_=_C3773 ,C3607_=_C3609 ,C3607_=_C3610 ,C3607_=_C3611 ,C3607_=_C3612 ,C3607_=_C3614 ,\nC3609_=_C3610 ,C3609_=_C3611 ,C3609_=_C3612 ,C3609_=_C3614 ,C3610_=_C3611 ,C3610_=_C3612 ,\nC3610_=_C3614 ,C3610_=_C3652 ,C3610_=_C3666 ,C3610_=_C3958 ,C3611_=_C3612 ,C3611_=_C3614 ,\nC3612_=_C3614 ,C3612_=_C3653 ,C3612_=_C3959 ,C3617_=_C3621 ,C3617_=_C3622 ,C3617_=_C3625 ,\nC3617_=_C3626 ,C3617_=_C3646 ,C3617_=_C3647 ,C3617_=_C3648 ,C3617_=_C3649 ,C3617_=_C3650 ,\nC3617_=_C3652 ,C3617_=_C3653 ,C3617_=_C3654 ,C3617_=_C3655 ,C3617_=_C3656 ,C3621_=_C3622 ,\nC3621_=_C3625 ,C3621_=_C3626 ,C3621_=_C3729 ,C3621_=_C3850 ,C3621_=_C3851 ,C3621_=_C3853 ,\nC3621_=_C3854 ,C3621_=_C3857 ,C3622_=_C3625 ,C3622_=_C3626 ,C3622_=_C3733 ,C3622_=_C3800 ,\nC3622_=_C3815 ,C3622_=_C3945 ,C3622_=_C4034 ,C3622_=_C4037 ,C3625_=_C3626 ,C3625_=_C3747 ,\nC3625_=_C3809 ,C3625_=_C4089 ,C3626_=_C3757 ,C3626_=_C3827 ,C3626_=_C3883 ,C3626_=_C3901 ,\nC3626_=_C4005 ,C3626_=_C4090 ,C3626_=_C4091 ,C3627_=_C3663 ,C3627_=_C3664 ,C3627_=_C3666 ,\nC3627_=_C3668 ,C3627_=_C3669 ,C3627_=_C3670 ,C3627_=_C3671 ,C3646_=_C3647 ,C3646_=_C3648 ,\nC3646_=_C3649 ,C3646_=_C3650 ,C3646_=_C3652 ,C3646_=_C3653 ,C3646_=_C3654 ,C3646_=_C3655 ,\nC3646_=_C3656 ,C3647_=_C3648 ,C3647_=_C3649 ,C3647_=_C3650 ,C3647_=_C3652 ,C3647_=_C3653 ,\nC3647_=_C3654 ,C3647_=_C3655 ,C3647_=_C3656 ,C3647_=_C3747 ,C3648_=_C3649 ,C3648_=_C3650 ,\nC3648_=_C3652 ,C3648_=_C3653 ,C3648_=_C3654 ,C3648_=_C3655 ,C3648_=_C3656 ,C3649_=_C3650 ,\nC3649_=_C3652 ,C3649_=_C3653 ,C3649_=_C3654 ,C3649_=_C3655 ,C3649_=_C3656 ,C3649_=_C3773 ,\nC3650_=_C3652 ,C3650_=_C3653 ,C3650_=_C3654 ,C3650_=_C3655 ,C3650_=_C3656 ,C3650_=_C3809 ,\nC3652_=_C3653 ,C3652_=_C3654 ,C3652_=_C3655 ,C3652_=_C3656 ,C3652_=_C3666 ,C3652_=_C3958 ,\nC3653_=_C3654 ,C3653_=_C3655 ,C3653_=_C3656 ,C3653_=_C3959 ,C3654_=_C3655 ,C3654_=_C3656 ,\nC3655_=_C3656 ,C3655_=_C3853 ,C3663_=_C3664 ,C3663_=_C3666 ,C3663_=_C3668 ,C3663_=_C3669 ,\nC3663_=_C3670 ,C3663_=_C3671 ,C3664_=_C3666 ,C3664_=_C3668 ,C3664_=_C3669 ,C3664_=_C3670 ,\nC3664_=_C3671 ,C3666_=_C3668 ,C3666_=_C3669 ,C3666_=_C3670 ,C3666_=_C3671 ,C3666_=_C3958 ,\nC3668_=_C3669 ,C3668_=_C3670 ,C3668_=_C3671 ,C3669_=_C3670 ,C3669_=_C3671 ,C3670_=_C3671 ,\nC3670_=_C3961 ,C3670_=_C4037 ,C3670_=_C4089 ,C3670_=_C4090 ,C3729_=_C3733 ,C3729_=_C3850 ,\nC3729_=_C3851 ,C3729_=_C3853 ,C3729_=_C3854 ,C3729_=_C3857 ,C3733_=_C3800 ,C3733_=_C3815 ,\nC3733_=_C3945 ,C3733_=_C4034 ,C3733_=_C4037 ,C3747_=_C3809 ,C3747_=_C4089 ,C3757_=_C3827 ,\nC3757_=_C3883 ,C3757_=_C3901 ,C3757_=_C4005 ,C3757_=_C4090 ,C3757_=_C4091 ,C3773_=_C3788 ,\nC3773_=_C3812 ,C3773_=_C3956 ,C3773_=_C3957 ,C3773_=_C3958 ,C3773_=_C3959 ,C3773_=_C3961 ,\nC3788_=_C3812 ,C3788_=_C3956 ,C3788_=_C3957 ,C3788_=_C3958 ,C3788_=_C3959 ,C3788_=_C3961 ,\nC3800_=_C3815 ,C3800_=_C3945 ,C3800_=_C4034 ,C3800_=_C4037 ,C3809_=_C4089 ,C3812_=_C3815 ,\nC3812_=_C3956 ,C3812_=_C3957 ,C3812_=_C3958 ,C3812_=_C3959 ,C3812_=_C3961 ,C3815_=_C3945 ,\nC3815_=_C4034 ,C3815_=_C4037 ,C3827_=_C3883 ,C3827_=_C3901 ,C3827_=_C4005 ,C3827_=_C4090 ,\nC3827_=_C4091 ,C3850_=_C3851 ,C3850_=_C3853 ,C3850_=_C3854 ,C3850_=_C3857 ,C3851_=_C3853 ,\nC3851_=_C3854 ,C3851_=_C3857 ,C3853_=_C3854 ,C3853_=_C3857 ,C3854_=_C3857 ,C3857_=_C4091 ,\nC3883_=_C3901 ,C3883_=_C4005 ,C3883_=_C4090 ,C3883_=_C4091 ,C3901_=_C4005 ,C3901_=_C4090 ,\nC3901_=_C4091 ,C3945_=_C4034 ,C3945_=_C4037 ,C3956_=_C3957 ,C3956_=_C3958 ,C3956_=_C3959 ,\nC3956_=_C3961 ,C3957_=_C3958 ,C3957_=_C3959 ,C3957_=_C3961 ,C3958_=_C3959 ,C3958_=_C3961 ,\nC3959_=_C3961 ,C3961_=_C4037 ,C3961_=_C4089 ,C3961_=_C4090 ,C4005_=_C4090 ,C4005_=_C4091 ,\nC4034_=_C4037 ,C4037_=_C4089 ,C4037_=_C4090 ,C4089_=_C4090 ,C4090_=_C4091 ,"];75[shape=box, label="id:75 level: 3\n562: C40 C58 C65 C102 C128 \nC170 C185 C226 C259 C289 C318 \nC365 C373 C384 C385 C392 C393 \nC396 C398 C405 C414 C417 C418 \nC421 C422 C423 C424 C426 C427 \nC428 C430 C431 C437 C465 C501 \nC512 C523 C533 C541 C559 C583 \nC585 C588 C589 C597 C598 C600 \nC605 C621 C643 C644 C652 C655 \nC656 C657 C661 C666 C755 C777 \nC781 C804 C810 C813 C839 C844 \nC863 C866 C868 C870 C871 C872 \nC874 C875 C876 C877 C878 C879 \nC880 C881 C882 C883 C884 C885 \nC910 C915 C931 C969 C998 C1001 \nC1011 C1028 C1030 C1036 C1052 C1073 \nC1079 C1081 C1082 C1083 C1084 C1085 \nC1088 C1090 C1092 C1093 C1094 C1095 \nC1097 C1098 C1099 C1100 C1101 C1102 \nC1103 C1106 C1107 C1108 C1109 C1110 \nC1111 C1112 C1113 C1114 C1115 C1116 \nC1117 C1118 C1119 C1123 C1127 C1128 \nC1134 C1135 C1136 C1150 C1186 C1204 \nC1220 C1222 C1249 C1252 C1254 C1256 \nC1259 C1260 C1261 C1262 C1263 C1264 \nC1268 C1286 C1292 C1297 C1301 C1303 \nC1305 C1307 C1308 C1309 C1310 C1311 \nC1312 C1316 C1344 C1347 C1351 C1362 \nC1364 C1366 C1381 C1392 C1394 C1398 \nC1399 C1405 C1413 C1416 C1422 C1425 \nC1430 C1456 C1476 C1478 C1480 C1481 \nC1482 C1483 C1484 C1485 C1486 C1487 \nC1488 C1489 C1490 C1503 C1504 C1507 \nC1510 C1523 C1557 C1609 C1612 C1616 \nC1617 C1618 C1619 C1620 C1622 C1623 \nC1626 C1627 C1628 C1629 C1630 C1631 \nC1632 C1633 C1634 C1639 C1734 C1773 \nC1775 C1785 C1787 C1792 C1796 C1797 \nC1818 C1819 C1824 C1825 C1826 C1841 \nC1846 C1859 C1861 C1872 C1884 C1894 \nC1923 C1932 C1934 C1935 C1936 C1937 \nC1938 C1939 C1940 C1941 C1942 C1945 \nC1946 C1947 C1949 C1950 C1951 C1952 \nC1954 C1973 C1977 C1980 C1985 C1995 \nC2009 C2021 C2066 C2067 C2069 C2070 \nC2071 C2072 C2073 C2074 C2075 C2076 \nC2077 C2078 C2097 C2099 C2103 C2105 \nC2106 C2107 C2108 C2112 C2118 C2121 \nC2122 C2123 C2133 C2142 C2146 C2159 \nC2180 C2203 C2224 C2236 C2252 C2255 \nC2269 C2298 C2312 C2313 C2314 C2316 \nC2317 C2318 C2319 C2322 C2323 C2324 \nC2325 C2327 C2328 C2330 C2337 C2355 \nC2365 C2383 C2391 C2394 C2397 C2399 \nC2404 C2415 C2418 C2420 C2445 C2454 \nC2456 C2458 C2459 C2462 C2464 C2467 \nC2468 C2472 C2473 C2475 C2477 C2478 \nC2479 C2480 C2481 C2483 C2484 C2492 \nC2496 C2499 C2500 C2501 C2502 C2503 \nC2505 C2506 C2507 C2508 C2509 C2510 \nC2511 C2512 C2513 C2515 C2516 C2517 \nC2521 C2527 C2550 C2579 C2581 C2598 \nC2612 C2635 C2639 C2640 C2644 C2675 \nC2681 C2695 C2707 C2709 C2714 C2721 \nC2727 C2728 C2774 C2776 C2799 C2807 \nC2831 C2837 C2871 C2898 C2904 C2919 \nC2941 C2949 C3007 C3009 C3026 C3030 \nC3060 C3113 C3116 C3119 C3121 C3122 \nC3124 C3135 C3155 C3158 C3160 C3162 \nC3163 C3164 C3173 C3178 C3181 C3184 \nC3192 C3206 C3209 C3210 C3212 C3213 \nC3214 C3215 C3216 C3217 C3219 C3221 \nC3222 C3244 C3245 C3248 C3249 C3250 \nC3251 C3253 C3259 C3264 C3285 C3287 \nC3293 C3294 C3310 C3333 C3350 C3360 \nC3361 C3363 C3370 C3371 C3386 C3387 \nC3388 C3389 C3390 C3391 C3392 C3393 \nC3395 C3396 C3399 C3404 C3410 C3411 \nC3412 C3414 C3416 C3417 C3418 C3419 \nC3421 C3422 C3423 C3425 C3428 C3431 \nC3463 C3470 C3476 C3480 C3482 C3483 \nC3487 C3515 C3527 C3528 C3530 C3532 \nC3533 C3534 C3535 C3536 C3541 C3555 \nC3564 C3581 C3644 C3657 C3658 C3660 \nC3661 C3669 C3718 C3725 C3735 C3738 \nC3744</w:t>
      </w:r>
    </w:p>
    <w:p>
      <w:pPr>
        <w:pStyle w:val="PreformattedText"/>
        <w:bidi w:val="0"/>
        <w:spacing w:before="0" w:after="0"/>
        <w:jc w:val="left"/>
        <w:rPr/>
      </w:pPr>
      <w:r>
        <w:rPr/>
        <w:t xml:space="preserve"> </w:t>
      </w:r>
      <w:r>
        <w:rPr/>
        <w:t>C3749 C3750 C3752 C3754 C3757 \nC3758 C3784 C3790 C3793 C3804 C3814 \nC3823 C3826 C3859 C3860 C3861 C3862 \nC3863 C3866 C3867 C3872 C3874 C3876 \nC3885 C3892 C3896 C3897 C3899 C3900 \nC3901 C3902 C3912 C3915 C3916 C3921 \nC3939 C3947 C3957 C3965 C3966 C3996 \nC4010 C4011 C4013 C4022 C4044 C4060 \nC4061 C4062 C4074 C4077 C4079 \n6106: C40_=_C65( C40 C65 ) C40_=_C128( C40 C128 ) C40_=_C170( C40 C170 ) C40_=_C185( C40 C185 ) C40_=_C365( C40 C365 ) \nC40_=_C373( C40 C373 ) C40_=_C437( C40 C437 ) C40_=_C1476( C40 C1476 ) C40_=_C1846( C40 C1846 ) C40_=_C1884( C40 C1884 ) C40_=_C2099( C40 C2099 ) \nC40_=_C2269( C40 C2269 ) C40_=_C2415( C40 C2415 ) C40_=_C2776( C40 C2776 ) C40_=_C3515( C40 C3515 ) C40_=_C3872( C40 C3872 ) C40_=_C3921( C40 C3921 ) \nC40_=_C4077( C40 C4077 ) C58_=_C65( C58 C65 ) C58_=_C102( C58 C102 ) C58_=_C226( C58 C226 ) C58_=_C259( C58 C259 ) C58_=_C289( C58 C289 ) \nC58_=_C318( C58 C318 ) C58_=_C385( C58 C385 ) C58_=_C1100( C58 C1100 ) C58_=_C1101( C58 C1101 ) C58_=_C1102( C58 C1102 ) C58_=_C1103( C58 C1103 ) \nC58_=_C1106( C58 C1106 ) C58_=_C1107( C58 C1107 ) C58_=_C1108( C58 C1108 ) C58_=_C1109( C58 C1109 ) C58_=_C1110( C58 C1110 ) C58_=_C1111( C58 C1111 ) \nC58_=_C1112( C58 C1112 ) C58_=_C1113( C58 C1113 ) C58_=_C1114( C58 C1114 ) C58_=_C1115( C58 C1115 ) C58_=_C1116( C58 C1116 ) C58_=_C1117( C58 C1117 ) \nC58_=_C1118( C58 C1118 ) C58_=_C1119( C58 C1119 ) C65_=_C128( C65 C128 ) C65_=_C170( C65 C170 ) C65_=_C185( C65 C185 ) C65_=_C365( C65 C365 ) \nC65_=_C373( C65 C373 ) C65_=_C437( C65 C437 ) C65_=_C1476( C65 C1476 ) C65_=_C1846( C65 C1846 ) C65_=_C1884( C65 C1884 ) C65_=_C2099( C65 C2099 ) \nC65_=_C2269( C65 C2269 ) C65_=_C2415( C65 C2415 ) C65_=_C2776( C65 C2776 ) C65_=_C3515( C65 C3515 ) C65_=_C3872( C65 C3872 ) C65_=_C3921( C65 C3921 ) \nC65_=_C4077( C65 C4077 ) C102_=_C226( C102 C226 ) C102_=_C259( C102 C259 ) C102_=_C289( C102 C289 ) C102_=_C318( C102 C318 ) C102_=_C385( C102 C385 ) \nC102_=_C1100( C102 C1100 ) C102_=_C1101( C102 C1101 ) C102_=_C1102( C102 C1102 ) C102_=_C1103( C102 C1103 ) C102_=_C1106( C102 C1106 ) C102_=_C1107( C102 C1107 ) \nC102_=_C1108( C102 C1108 ) C102_=_C1109( C102 C1109 ) C102_=_C1110( C102 C1110 ) C102_=_C1111( C102 C1111 ) C102_=_C1112( C102 C1112 ) C102_=_C1113( C102 C1113 ) \nC102_=_C1114( C102 C1114 ) C102_=_C1115( C102 C1115 ) C102_=_C1116( C102 C1116 ) C102_=_C1117( C102 C1117 ) C102_=_C1118( C102 C1118 ) C102_=_C1119( C102 C1119 ) \nC128_=_C170( C128 C170 ) C128_=_C185( C128 C185 ) C128_=_C365( C128 C365 ) C128_=_C373( C128 C373 ) C128_=_C437( C128 C437 ) C128_=_C1476( C128 C1476 ) \nC128_=_C1846( C128 C1846 ) C128_=_C1884( C128 C1884 ) C128_=_C2099( C128 C2099 ) C128_=_C2269( C128 C2269 ) C128_=_C2415( C128 C2415 ) C128_=_C2776( C128 C2776 ) \nC128_=_C3515( C128 C3515 ) C128_=_C3872( C128 C3872 ) C128_=_C3921( C128 C3921 ) C128_=_C4077( C128 C4077 ) C170_=_C185( C170 C185 ) C170_=_C365( C170 C365 ) \nC170_=_C373( C170 C373 ) C170_=_C437( C170 C437 ) C170_=_C1476( C170 C1476 ) C170_=_C1846( C170 C1846 ) C170_=_C1884( C170 C1884 ) C170_=_C2099( C170 C2099 ) \nC170_=_C2269( C170 C2269 ) C170_=_C2415( C170 C2415 ) C170_=_C2776( C170 C2776 ) C170_=_C3515( C170 C3515 ) C170_=_C3872( C170 C3872 ) C170_=_C3921( C170 C3921 ) \nC170_=_C4077( C170 C4077 ) C185_=_C365( C185 C365 ) C185_=_C373( C185 C373 ) C185_=_C437( C185 C437 ) C185_=_C1476( C185 C1476 ) C185_=_C1846( C185 C1846 ) \nC185_=_C1884( C185 C1884 ) C185_=_C2099( C185 C2099 ) C185_=_C2269( C185 C2269 ) C185_=_C2415( C185 C2415 ) C185_=_C2776( C185 C2776 ) C185_=_C3515( C185 C3515 ) \nC185_=_C3872( C185 C3872 ) C185_=_C3921( C185 C3921 ) C185_=_C4077( C185 C4077 ) C226_=_C259( C226 C259 ) C226_=_C289( C226 C289 ) C226_=_C318( C226 C318 ) \nC226_=_C385( C226 C385 ) C226_=_C1100( C226 C1100 ) C226_=_C1101( C226 C1101 ) C226_=_C1102( C226 C1102 ) C226_=_C1103( C226 C1103 ) C226_=_C1106( C226 C1106 ) \nC226_=_C1107( C226 C1107 ) C226_=_C1108( C226 C1108 ) C226_=_C1109( C226 C1109 ) C226_=_C1110( C226 C1110 ) C226_=_C1111( C226 C1111 ) C226_=_C1112( C226 C1112 ) \nC226_=_C1113( C226 C1113 ) C226_=_C1114( C226 C1114 ) C226_=_C1115( C226 C1115 ) C226_=_C1116( C226 C1116 ) C226_=_C1117( C226 C1117 ) C226_=_C1118( C226 C1118 ) \nC226_=_C1119( C226 C1119 ) C259_=_C289( C259 C289 ) C259_=_C318( C259 C318 ) C259_=_C385( C259 C385 ) C259_=_C1100( C259 C1100 ) C259_=_C1101( C259 C1101 ) \nC259_=_C1102( C259 C1102 ) C259_=_C1103( C259 C1103 ) C259_=_C1106( C259 C1106 ) C259_=_C1107( C259 C1107 ) C259_=_C1108( C259 C1108 ) C259_=_C1109( C259 C1109 ) \nC259_=_C1110( C259 C1110 ) C259_=_C1111( C259 C1111 ) C259_=_C1112( C259 C1112 ) C259_=_C1113( C259 C1113 ) C259_=_C1114( C259 C1114 ) C259_=_C1115( C259 C1115 ) \nC259_=_C1116( C259 C1116 ) C259_=_C1117( C259 C1117 ) C259_=_C1118( C259 C1118 ) C259_=_C1119( C259 C1119 ) C289_=_C318( C289 C318 ) C289_=_C385( C289 C385 ) \nC289_=_C1100( C289 C1100 ) C289_=_C1101( C289 C1101 ) C289_=_C1102( C289 C1102 ) C289_=_C1103( C289 C1103 ) C289_=_C1106( C289 C1106 ) C289_=_C1107( C289 C1107 ) \nC289_=_C1108( C289 C1108 ) C289_=_C1109( C289 C1109 ) C289_=_C1110( C289 C1110 ) C289_=_C1111( C289 C1111 ) C289_=_C1112( C289 C1112 ) C289_=_C1113( C289 C1113 ) \nC289_=_C1114( C289 C1114 ) C289_=_C1115( C289 C1115 ) C289_=_C1116( C289 C1116 ) C289_=_C1117( C289 C1117 ) C289_=_C1118( C289 C1118 ) C289_=_C1119( C289 C1119 ) \nC318_=_C385( C318 C385 ) C318_=_C1100( C318 C1100 ) C318_=_C1101( C318 C1101 ) C318_=_C1102( C318 C1102 ) C318_=_C1103( C318 C1103 ) C318_=_C1106( C318 C1106 ) \nC318_=_C1107( C318 C1107 ) C318_=_C1108( C318 C1108 ) C318_=_C1109( C318 C1109 ) C318_=_C1110( C318 C1110 ) C318_=_C1111( C318 C1111 ) C318_=_C1112( C318 C1112 ) \nC318_=_C1113( C318 C1113 ) C318_=_C1114( C318 C1114 ) C318_=_C1115( C318 C1115 ) C318_=_C1116( C318 C1116 ) C318_=_C1117( C318 C1117 ) C318_=_C1118( C318 C1118 ) \nC318_=_C1119( C318 C1119 ) C365_=_C373( C365 C373 ) C365_=_C437( C365 C437 ) C365_=_C1476( C365 C1476 ) C365_=_C1846( C365 C1846 ) C365_=_C1884( C365 C1884 ) \nC365_=_C2099( C365 C2099 ) C365_=_C2269( C365 C2269 ) C365_=_C2415( C365 C2415 ) C365_=_C2776( C365 C2776 ) C365_=_C3515( C365 C3515 ) C365_=_C3872( C365 C3872 ) \nC365_=_C3921( C365 C3921 ) C365_=_C4077( C365 C4077 ) C373_=_C437( C373 C437 ) C373_=_C1476( C373 C1476 ) C373_=_C1846( C373 C1846 ) C373_=_C1884( C373 C1884 ) \nC373_=_C2099( C373 C2099 ) C373_=_C2269( C373 C2269 ) C373_=_C2415( C373 C2415 ) C373_=_C2776( C373 C2776 ) C373_=_C3515( C373 C3515 ) C373_=_C3872( C373 C3872 ) \nC373_=_C3921( C373 C3921 ) C373_=_C4077( C373 C4077 ) C384_=_C385( C384 C385 ) C384_=_C392( C384 C392 ) C384_=_C393( C384 C393 ) C384_=_C396( C384 C396 ) \nC384_=_C398( C384 C398 ) C384_=_C405( C384 C405 ) C384_=_C512( C384 C512 ) C384_=_C1079( C384 C1079 ) C384_=_C1081( C384 C1081 ) C384_=_C1082( C384 C1082 ) \nC384_=_C1083( C384 C1083 ) C384_=_C1084( C384 C1084 ) C384_=_C1085( C384 C1085 ) C384_=_C1088( C384 C1088 ) C384_=_C1090( C384 C1090 ) C384_=_C1092( C384 C1092 ) \nC384_=_C1093( C384 C1093 ) C384_=_C1094( C384 C1094 ) C384_=_C1095( C384 C1095 ) C384_=_C1097( C384 C1097 ) C384_=_C1098( C384 C1098 ) C384_=_C1099( C384 C1099 ) \nC385_=_C392( C385 C392 ) C385_=_C393( C385 C393 ) C385_=_C396( C385 C396 ) C385_=_C398( C385 C398 ) C385_=_C405( C385 C405 ) C385_=_C1100( C385 C1100 ) \nC385_=_C1101( C385 C1101 ) C385_=_C1102( C385 C1102 ) C385_=_C1103( C385 C1103 ) C385_=_C1106( C385 C1106 ) C385_=_C1107( C385 C1107 ) C385_=_C1108( C385 C1108 ) \nC385_=_C1109( C385 C1109 ) C385_=_C1110( C385 C1110 ) C385_=_C1111( C385 C1111 ) C385_=_C1112( C385 C1112 ) C385_=_C1113( C385 C1113 ) C385_=_C1114( C385 C1114 ) \nC385_=_C1115( C385 C1115 ) C385_=_C1116( C385 C1116 ) C385_=_C1117( C385 C1117 ) C385_=_C1118( C385 C1118 ) C385_=_C1119( C385 C1119 ) C392_=_C393( C392 C393 ) \nC392_=_C396( C392 C396 ) C392_=_C398( C392 C398 ) C392_=_C405( C392 C405 ) C392_=_C621( C392 C621 ) C392_=_C969( C392 C969 ) C392_=_C1523( C392 C1523 ) \nC392_=_C1841( C392 C1841 ) C392_=_C1872( C392 C1872 ) C392_=_C2255( C392 C2255 ) C392_=_C2472( C392 C2472 ) C392_=_C2473( C392 C2473 ) C392_=_C2475( C392 C2475 ) \nC392_=_C2477( C392 C2477 ) C392_=_C2478( C392 C2478 ) C392_=_C2479( C392 C2479 ) C392_=_C2480( C392 C2480 ) C392_=_C2481( C392 C2481 ) C392_=_C2483( C392 C2483 ) \nC392_=_C2484( C392 C2484 ) C393_=_C396( C393 C396 ) C393_=_C398( C393 C398 ) C393_=_C405( C393 C405 ) C393_=_C839( C393 C839 ) C393_=_C1980( C393 C1980 ) \nC393_=_C2146( C393 C2146 ) C393_=_C2330( C393 C2330 ) C393_=_C2499( C393 C2499 ) C393_=_C2500( C393 C2500 ) C393_=_C2501( C393 C2501 ) C393_=_C2502( C393 C2502 ) \nC393_=_C2503( C393 C2503 ) C393_=_C2505( C393 C2505 ) C393_=_C2506( C393 C2506 ) C393_=_C2507( C393 C2507 ) C393_=_C2508( C393 C2508 ) C393_=_C2509( C393 C2509 ) \nC393_=_C2510( C393 C2510 ) C393_=_C2511( C393 C2511 ) C393_=_C2512( C393 C2512 ) C393_=_C2513( C393 C2513 ) C393_=_C2515( C393 C2515 ) C393_=_C2516( C393 C2516 ) \nC393_=_C2517( C393 C2517 ) C396_=_C398( C396 C398 ) C396_=_C405( C396 C405 ) C396_=_C423( C396 C423 ) C396_=_C652( C396 C652 ) C396_=_C1088( C396 C1088 ) \nC396_=_C1107( C396 C1107 ) C396_=_C1134( C396 C1134 ) C396_=_C1405( C396 C1405 ) C396_=_C1430( C396 C1430 ) C396_=_C1485( C396 C1485 ) C396_=_C1824( C396 C1824 ) \nC396_=_C2071( C396 C2071 ) C396_=_C2473( C396 C2473 ) C396_=_C2502( C396 C2502 ) C396_=_C2635( C396 C2635 ) C396_=_C3155( C396 C3155 ) C396_=_C3158( C396 C3158 ) \nC396_=_C3160( C396 C3160 ) C396_=_C3162( C396 C3162 ) C396_=_C3163( C396 C3163 ) C396_=_C3164( C396 C3164 ) C398_=_C405( C398 C405 ) C398_=_C424( C398 C424 ) \nC398_=_C1090( C398 C1090 ) C398_=_C1108( C398 C1108 ) C398_=_C1135( C398 C1135 ) C398_=_C1825( C398 C1825 ) C398_=_C2475( C398 C2475 ) C398_=_C2505( C398 C2505 ) \nC398_=_C2579( C398 C2579 ) C398_=_C3119( C398 C3119 ) C398_=_C3244( C398 C3244 ) C398_=_C3245( C398 C3245 ) C398_=_C3248( C398 C3248 ) C398_=_C3249( C398 C3249 ) \nC398_=_C3250( C398 C3250 ) C398_=_C3251(</w:t>
      </w:r>
    </w:p>
    <w:p>
      <w:pPr>
        <w:pStyle w:val="PreformattedText"/>
        <w:bidi w:val="0"/>
        <w:spacing w:before="0" w:after="0"/>
        <w:jc w:val="left"/>
        <w:rPr/>
      </w:pPr>
      <w:r>
        <w:rPr/>
        <w:t xml:space="preserve"> </w:t>
      </w:r>
      <w:r>
        <w:rPr/>
        <w:t>C398 C3251 ) C398_=_C3253( C398 C3253 ) C405_=_C430( C405 C430 ) C405_=_C657( C405 C657 ) C405_=_C1094( C405 C1094 ) \nC405_=_C1113( C405 C1113 ) C405_=_C2480( C405 C2480 ) C405_=_C2510( C405 C2510 ) C405_=_C2831( C405 C2831 ) C405_=_C2941( C405 C2941 ) C405_=_C3287( C405 C3287 ) \nC405_=_C3859( C405 C3859 ) C405_=_C3860( C405 C3860 ) C405_=_C3861( C405 C3861 ) C405_=_C3862( C405 C3862 ) C405_=_C3863( C405 C3863 ) C405_=_C3866( C405 C3866 ) \nC405_=_C3867( C405 C3867 ) C414_=_C417( C414 C417 ) C414_=_C418( C414 C418 ) C414_=_C421( C414 C421 ) C414_=_C422( C414 C422 ) C414_=_C423( C414 C423 ) \nC414_=_C424( C414 C424 ) C414_=_C426( C414 C426 ) C414_=_C427( C414 C427 ) C414_=_C428( C414 C428 ) C414_=_C430( C414 C430 ) C414_=_C431( C414 C431 ) \nC414_=_C437( C414 C437 ) C414_=_C541( C414 C541 ) C414_=_C781( C414 C781 ) C414_=_C1123( C414 C1123 ) C414_=_C1344( C414 C1344 ) C414_=_C1394( C414 C1394 ) \nC414_=_C1416( C414 C1416 ) C414_=_C1478( C414 C1478 ) C414_=_C1480( C414 C1480 ) C414_=_C1481( C414 C1481 ) C414_=_C1482( C414 C1482 ) C414_=_C1483( C414 C1483 ) \nC414_=_C1484( C414 C1484 ) C414_=_C1485( C414 C1485 ) C414_=_C1486( C414 C1486 ) C414_=_C1487( C414 C1487 ) C414_=_C1488( C414 C1488 ) C414_=_C1489( C414 C1489 ) \nC414_=_C1490( C414 C1490 ) C417_=_C418( C417 C418 ) C417_=_C421( C417 C421 ) C417_=_C422( C417 C422 ) C417_=_C423( C417 C423 ) C417_=_C424( C417 C424 ) \nC417_=_C426( C417 C426 ) C417_=_C427( C417 C427 ) C417_=_C428( C417 C428 ) C417_=_C430( C417 C430 ) C417_=_C431( C417 C431 ) C417_=_C437( C417 C437 ) \nC417_=_C1127( C417 C1127 ) C417_=_C1347( C417 C1347 ) C417_=_C1398( C417 C1398 ) C417_=_C1422( C417 C1422 ) C417_=_C1818( C417 C1818 ) C417_=_C2066( C417 C2066 ) \nC417_=_C2067( C417 C2067 ) C417_=_C2069( C417 C2069 ) C417_=_C2070( C417 C2070 ) C417_=_C2071( C417 C2071 ) C417_=_C2072( C417 C2072 ) C417_=_C2073( C417 C2073 ) \nC417_=_C2074( C417 C2074 ) C417_=_C2075( C417 C2075 ) C417_=_C2076( C417 C2076 ) C417_=_C2077( C417 C2077 ) C417_=_C2078( C417 C2078 ) C418_=_C421( C418 C421 ) \nC418_=_C422( C418 C422 ) C418_=_C423( C418 C423 ) C418_=_C424( C418 C424 ) C418_=_C426( C418 C426 ) C418_=_C427( C418 C427 ) C418_=_C428( C418 C428 ) \nC418_=_C430( C418 C430 ) C418_=_C431( C418 C431 ) C418_=_C437( C418 C437 ) C418_=_C643( C418 C643 ) C418_=_C813( C418 C813 ) C418_=_C1639( C418 C1639 ) \nC418_=_C1797( C418 C1797 ) C418_=_C2103( C418 C2103 ) C418_=_C2105( C418 C2105 ) C418_=_C2106( C418 C2106 ) C418_=_C2107( C418 C2107 ) C418_=_C2108( C418 C2108 ) \nC418_=_C2112( C418 C2112 ) C418_=_C2118( C418 C2118 ) C418_=_C2121( C418 C2121 ) C418_=_C2122( C418 C2122 ) C418_=_C2123( C418 C2123 ) C421_=_C422( C421 C422 ) \nC421_=_C423( C421 C423 ) C421_=_C424( C421 C424 ) C421_=_C426( C421 C426 ) C421_=_C427( C421 C427 ) C421_=_C428( C421 C428 ) C421_=_C430( C421 C430 ) \nC421_=_C431( C421 C431 ) C421_=_C437( C421 C437 ) C421_=_C644( C421 C644 ) C421_=_C1128( C421 C1128 ) C421_=_C1150( C421 C1150 ) C421_=_C1399( C421 C1399 ) \nC421_=_C1425( C421 C1425 ) C421_=_C1482( C421 C1482 ) C421_=_C1734( C421 C1734 ) C421_=_C1819( C421 C1819 ) C421_=_C2067( C421 C2067 ) C421_=_C2313( C421 C2313 ) \nC421_=_C2314( C421 C2314 ) C421_=_C2316( C421 C2316 ) C421_=_C2317( C421 C2317 ) C421_=_C2318( C421 C2318 ) C421_=_C2319( C421 C2319 ) C421_=_C2322( C421 C2322 ) \nC421_=_C2323( C421 C2323 ) C421_=_C2324( C421 C2324 ) C421_=_C2325( C421 C2325 ) C421_=_C2327( C421 C2327 ) C421_=_C2328( C421 C2328 ) C422_=_C423( C422 C423 ) \nC422_=_C424( C422 C424 ) C422_=_C426( C422 C426 ) C422_=_C427( C422 C427 ) C422_=_C428( C422 C428 ) C422_=_C430( C422 C430 ) C422_=_C431( C422 C431 ) \nC422_=_C437( C422 C437 ) C422_=_C523( C422 C523 ) C422_=_C1085( C422 C1085 ) C422_=_C1351( C422 C1351 ) C422_=_C1775( C422 C1775 ) C422_=_C1894( C422 C1894 ) \nC422_=_C2224( C422 C2224 ) C422_=_C2418( C422 C2418 ) C422_=_C2445( C422 C2445 ) C422_=_C2456( C422 C2456 ) C422_=_C2458( C422 C2458 ) C422_=_C2459( C422 C2459 ) \nC422_=_C2462( C422 C2462 ) C422_=_C2464( C422 C2464 ) C422_=_C2467( C422 C2467 ) C422_=_C2468( C422 C2468 ) C423_=_C424( C423 C424 ) C423_=_C426( C423 C426 ) \nC423_=_C427( C423 C427 ) C423_=_C428( C423 C428 ) C423_=_C430( C423 C430 ) C423_=_C431( C423 C431 ) C423_=_C437( C423 C437 ) C423_=_C652( C423 C652 ) \nC423_=_C1088( C423 C1088 ) C423_=_C1107( C423 C1107 ) C423_=_C1134( C423 C1134 ) C423_=_C1405( C423 C1405 ) C423_=_C1430( C423 C1430 ) C423_=_C1485( C423 C1485 ) \nC423_=_C1824( C423 C1824 ) C423_=_C2071( C423 C2071 ) C423_=_C2473( C423 C2473 ) C423_=_C2502( C423 C2502 ) C423_=_C2635( C423 C2635 ) C423_=_C3155( C423 C3155 ) \nC423_=_C3158( C423 C3158 ) C423_=_C3160( C423 C3160 ) C423_=_C3162( C423 C3162 ) C423_=_C3163( C423 C3163 ) C423_=_C3164( C423 C3164 ) C424_=_C426( C424 C426 ) \nC424_=_C427( C424 C427 ) C424_=_C428( C424 C428 ) C424_=_C430( C424 C430 ) C424_=_C431( C424 C431 ) C424_=_C437( C424 C437 ) C424_=_C1090( C424 C1090 ) \nC424_=_C1108( C424 C1108 ) C424_=_C1135( C424 C1135 ) C424_=_C1825( C424 C1825 ) C424_=_C2475( C424 C2475 ) C424_=_C2505( C424 C2505 ) C424_=_C2579( C424 C2579 ) \nC424_=_C3119( C424 C3119 ) C424_=_C3244( C424 C3244 ) C424_=_C3245( C424 C3245 ) C424_=_C3248( C424 C3248 ) C424_=_C3249( C424 C3249 ) C424_=_C3250( C424 C3250 ) \nC424_=_C3251( C424 C3251 ) C424_=_C3253( C424 C3253 ) C426_=_C427( C426 C427 ) C426_=_C428( C426 C428 ) C426_=_C430( C426 C430 ) C426_=_C431( C426 C431 ) \nC426_=_C437( C426 C437 ) C426_=_C597( C426 C597 ) C426_=_C1136( C426 C1136 ) C426_=_C1503( C426 C1503 ) C426_=_C1826( C426 C1826 ) C426_=_C2581( C426 C2581 ) \nC426_=_C3121( C426 C3121 ) C426_=_C3410( C426 C3410 ) C426_=_C3411( C426 C3411 ) C426_=_C3412( C426 C3412 ) C426_=_C3414( C426 C3414 ) C426_=_C3416( C426 C3416 ) \nC426_=_C3417( C426 C3417 ) C426_=_C3418( C426 C3418 ) C426_=_C3419( C426 C3419 ) C426_=_C3421( C426 C3421 ) C426_=_C3422( C426 C3422 ) C427_=_C428( C427 C428 ) \nC427_=_C430( C427 C430 ) C427_=_C431( C427 C431 ) C427_=_C437( C427 C437 ) C427_=_C501( C427 C501 ) C427_=_C1186( C427 C1186 ) C427_=_C1785( C427 C1785 ) \nC427_=_C1923( C427 C1923 ) C427_=_C2707( C427 C2707 ) C427_=_C2807( C427 C2807 ) C427_=_C2904( C427 C2904 ) C427_=_C2919( C427 C2919 ) C427_=_C3122( C427 C3122 ) \nC427_=_C3181( C427 C3181 ) C427_=_C3361( C427 C3361 ) C427_=_C3480( C427 C3480 ) C427_=_C3482( C427 C3482 ) C427_=_C3483( C427 C3483 ) C427_=_C3487( C427 C3487 ) \nC428_=_C430( C428 C430 ) C428_=_C431( C428 C431 ) C428_=_C437( C428 C437 ) C428_=_C600( C428 C600 ) C428_=_C1507( C428 C1507 ) C428_=_C1792( C428 C1792 ) \nC428_=_C2721( C428 C2721 ) C428_=_C3285( C428 C3285 ) C428_=_C3350( C428 C3350 ) C428_=_C3725( C428 C3725 ) C428_=_C3749( C428 C3749 ) C428_=_C3750( C428 C3750 ) \nC428_=_C3752( C428 C3752 ) C428_=_C3754( C428 C3754 ) C428_=_C3757( C428 C3757 ) C428_=_C3758( C428 C3758 ) C430_=_C431( C430 C431 ) C430_=_C437( C430 C437 ) \nC430_=_C657( C430 C657 ) C430_=_C1094( C430 C1094 ) C430_=_C1113( C430 C1113 ) C430_=_C2480( C430 C2480 ) C430_=_C2510( C430 C2510 ) C430_=_C2831( C430 C2831 ) \nC430_=_C2941( C430 C2941 ) C430_=_C3287( C430 C3287 ) C430_=_C3859( C430 C3859 ) C430_=_C3860( C430 C3860 ) C430_=_C3861( C430 C3861 ) C430_=_C3862( C430 C3862 ) \nC430_=_C3863( C430 C3863 ) C430_=_C3866( C430 C3866 ) C430_=_C3867( C430 C3867 ) C431_=_C437( C431 C437 ) C431_=_C605( C431 C605 ) C431_=_C1001( C431 C1001 ) \nC431_=_C1510( C431 C1510 ) C431_=_C1861( C431 C1861 ) C431_=_C2397( C431 C2397 ) C431_=_C2527( C431 C2527 ) C431_=_C3391( C431 C3391 ) C431_=_C3738( C431 C3738 ) \nC431_=_C3823( C431 C3823 ) C431_=_C3876( C431 C3876 ) C431_=_C3896( C431 C3896 ) C431_=_C3897( C431 C3897 ) C431_=_C3899( C431 C3899 ) C431_=_C3900( C431 C3900 ) \nC431_=_C3901( C431 C3901 ) C431_=_C3902( C431 C3902 ) C437_=_C1476( C437 C1476 ) C437_=_C1846( C437 C1846 ) C437_=_C1884( C437 C1884 ) C437_=_C2099( C437 C2099 ) \nC437_=_C2269( C437 C2269 ) C437_=_C2415( C437 C2415 ) C437_=_C2776( C437 C2776 ) C437_=_C3515( C437 C3515 ) C437_=_C3872( C437 C3872 ) C437_=_C3921( C437 C3921 ) \nC437_=_C4077( C437 C4077 ) C465_=_C810( C465 C810 ) C465_=_C1036( C465 C1036 ) C465_=_C1616( C465 C1616 ) C465_=_C1617( C465 C1617 ) C465_=_C1618( C465 C1618 ) \nC465_=_C1619( C465 C1619 ) C465_=_C1620( C465 C1620 ) C465_=_C1622( C465 C1622 ) C465_=_C1623( C465 C1623 ) C465_=_C1626( C465 C1626 ) C465_=_C1627( C465 C1627 ) \nC465_=_C1628( C465 C1628 ) C465_=_C1629( C465 C1629 ) C465_=_C1630( C465 C1630 ) C465_=_C1631( C465 C1631 ) C465_=_C1632( C465 C1632 ) C465_=_C1633( C465 C1633 ) \nC465_=_C1634( C465 C1634 ) C501_=_C1186( C501 C1186 ) C501_=_C1785( C501 C1785 ) C501_=_C1923( C501 C1923 ) C501_=_C2707( C501 C2707 ) C501_=_C2807( C501 C2807 ) \nC501_=_C2904( C501 C2904 ) C501_=_C2919( C501 C2919 ) C501_=_C3122( C501 C3122 ) C501_=_C3181( C501 C3181 ) C501_=_C3361( C501 C3361 ) C501_=_C3480( C501 C3480 ) \nC501_=_C3482( C501 C3482 ) C501_=_C3483( C501 C3483 ) C501_=_C3487( C501 C3487 ) C512_=_C523( C512 C523 ) C512_=_C533( C512 C533 ) C512_=_C1079( C512 C1079 ) \nC512_=_C1081( C512 C1081 ) C512_=_C1082( C512 C1082 ) C512_=_C1083( C512 C1083 ) C512_=_C1084( C512 C1084 ) C512_=_C1085( C512 C1085 ) C512_=_C1088( C512 C1088 ) \nC512_=_C1090( C512 C1090 ) C512_=_C1092( C512 C1092 ) C512_=_C1093( C512 C1093 ) C512_=_C1094( C512 C1094 ) C512_=_C1095( C512 C1095 ) C512_=_C1097( C512 C1097 ) \nC512_=_C1098( C512 C1098 ) C512_=_C1099( C512 C1099 ) C523_=_C533( C523 C533 ) C523_=_C1085( C523 C1085 ) C523_=_C1351( C523 C1351 ) C523_=_C1775( C523 C1775 ) \nC523_=_C1894( C523 C1894 ) C523_=_C2224( C523 C2224 ) C523_=_C2418( C523 C2418 ) C523_=_C2445( C523 C2445 ) C523_=_C2456( C523 C2456 ) C523_=_C2458( C523 C2458 ) \nC523_=_C2459( C523 C2459 ) C523_=_C2462( C523 C2462 ) C523_=_C2464( C523 C2464 ) C523_=_C2467( C523 C2467 ) C523_=_C2468( C523 C2468 ) C533_=_C777( C533 C777 ) \nC533_=_C910( C533 C910 ) C533_=_C1028( C533 C1028 ) C533_=_C1952( C533 C1952 ) C533_=_C1973( C533 C1973 ) C533_=_C1995( C533 C1995</w:t>
      </w:r>
    </w:p>
    <w:p>
      <w:pPr>
        <w:pStyle w:val="PreformattedText"/>
        <w:bidi w:val="0"/>
        <w:spacing w:before="0" w:after="0"/>
        <w:jc w:val="left"/>
        <w:rPr/>
      </w:pPr>
      <w:r>
        <w:rPr/>
        <w:t xml:space="preserve"> </w:t>
      </w:r>
      <w:r>
        <w:rPr/>
        <w:t>) C533_=_C2097( C533 C2097 ) \nC533_=_C2142( C533 C2142 ) C533_=_C3007( C533 C3007 ) C533_=_C3113( C533 C3113 ) C533_=_C3206( C533 C3206 ) C533_=_C3470( C533 C3470 ) C533_=_C3533( C533 C3533 ) \nC533_=_C3564( C533 C3564 ) C533_=_C3669( C533 C3669 ) C533_=_C3784( C533 C3784 ) C533_=_C4013( C533 C4013 ) C533_=_C4044( C533 C4044 ) C533_=_C4060( C533 C4060 ) \nC533_=_C4061( C533 C4061 ) C541_=_C559( C541 C559 ) C541_=_C781( C541 C781 ) C541_=_C1123( C541 C1123 ) C541_=_C1344( C541 C1344 ) C541_=_C1394( C541 C1394 ) \nC541_=_C1416( C541 C1416 ) C541_=_C1478( C541 C1478 ) C541_=_C1480( C541 C1480 ) C541_=_C1481( C541 C1481 ) C541_=_C1482( C541 C1482 ) C541_=_C1483( C541 C1483 ) \nC541_=_C1484( C541 C1484 ) C541_=_C1485( C541 C1485 ) C541_=_C1486( C541 C1486 ) C541_=_C1487( C541 C1487 ) C541_=_C1488( C541 C1488 ) C541_=_C1489( C541 C1489 ) \nC541_=_C1490( C541 C1490 ) C559_=_C583( C559 C583 ) C559_=_C804( C559 C804 ) C559_=_C1052( C559 C1052 ) C559_=_C1073( C559 C1073 ) C559_=_C1362( C559 C1362 ) \nC559_=_C1413( C559 C1413 ) C559_=_C2180( C559 C2180 ) C559_=_C2252( C559 C2252 ) C559_=_C2454( C559 C2454 ) C559_=_C2550( C559 C2550 ) C559_=_C2675( C559 C2675 ) \nC559_=_C2774( C559 C2774 ) C559_=_C3173( C559 C3173 ) C559_=_C3333( C559 C3333 ) C559_=_C3476( C559 C3476 ) C559_=_C3892( C559 C3892 ) C559_=_C3912( C559 C3912 ) \nC559_=_C3947( C559 C3947 ) C559_=_C4062( C559 C4062 ) C583_=_C585( C583 C585 ) C583_=_C804( C583 C804 ) C583_=_C1052( C583 C1052 ) C583_=_C1073( C583 C1073 ) \nC583_=_C1362( C583 C1362 ) C583_=_C1413( C583 C1413 ) C583_=_C2180( C583 C2180 ) C583_=_C2252( C583 C2252 ) C583_=_C2454( C583 C2454 ) C583_=_C2550( C583 C2550 ) \nC583_=_C2675( C583 C2675 ) C583_=_C2774( C583 C2774 ) C583_=_C3173( C583 C3173 ) C583_=_C3333( C583 C3333 ) C583_=_C3476( C583 C3476 ) C583_=_C3892( C583 C3892 ) \nC583_=_C3912( C583 C3912 ) C583_=_C3947( C583 C3947 ) C583_=_C4062( C583 C4062 ) C585_=_C1030( C585 C1030 ) C585_=_C1366( C585 C1366 ) C585_=_C1977( C585 C1977 ) \nC585_=_C2021( C585 C2021 ) C585_=_C2203( C585 C2203 ) C585_=_C2365( C585 C2365 ) C585_=_C2383( C585 C2383 ) C585_=_C2404( C585 C2404 ) C585_=_C2799( C585 C2799 ) \nC585_=_C2898( C585 C2898 ) C585_=_C3009( C585 C3009 ) C585_=_C3116( C585 C3116 ) C585_=_C3581( C585 C3581 ) C585_=_C3826( C585 C3826 ) C585_=_C3874( C585 C3874 ) \nC585_=_C3916( C585 C3916 ) C585_=_C3966( C585 C3966 ) C588_=_C589( C588 C589 ) C588_=_C597( C588 C597 ) C588_=_C598( C588 C598 ) C588_=_C600( C588 C600 ) \nC588_=_C605( C588 C605 ) C588_=_C1222( C588 C1222 ) C588_=_C1249( C588 C1249 ) C588_=_C1252( C588 C1252 ) C588_=_C1254( C588 C1254 ) C588_=_C1256( C588 C1256 ) \nC588_=_C1259( C588 C1259 ) C588_=_C1260( C588 C1260 ) C588_=_C1261( C588 C1261 ) C588_=_C1262( C588 C1262 ) C588_=_C1263( C588 C1263 ) C588_=_C1264( C588 C1264 ) \nC588_=_C1268( C588 C1268 ) C589_=_C597( C589 C597 ) C589_=_C598( C589 C598 ) C589_=_C600( C589 C600 ) C589_=_C605( C589 C605 ) C589_=_C915( C589 C915 ) \nC589_=_C1297( C589 C1297 ) C589_=_C1301( C589 C1301 ) C589_=_C1303( C589 C1303 ) C589_=_C1305( C589 C1305 ) C589_=_C1307( C589 C1307 ) C589_=_C1308( C589 C1308 ) \nC589_=_C1309( C589 C1309 ) C589_=_C1310( C589 C1310 ) C589_=_C1311( C589 C1311 ) C589_=_C1312( C589 C1312 ) C589_=_C1316( C589 C1316 ) C597_=_C598( C597 C598 ) \nC597_=_C600( C597 C600 ) C597_=_C605( C597 C605 ) C597_=_C1136( C597 C1136 ) C597_=_C1503( C597 C1503 ) C597_=_C1826( C597 C1826 ) C597_=_C2581( C597 C2581 ) \nC597_=_C3121( C597 C3121 ) C597_=_C3410( C597 C3410 ) C597_=_C3411( C597 C3411 ) C597_=_C3412( C597 C3412 ) C597_=_C3414( C597 C3414 ) C597_=_C3416( C597 C3416 ) \nC597_=_C3417( C597 C3417 ) C597_=_C3418( C597 C3418 ) C597_=_C3419( C597 C3419 ) C597_=_C3421( C597 C3421 ) C597_=_C3422( C597 C3422 ) C598_=_C600( C598 C600 ) \nC598_=_C605( C598 C605 ) C598_=_C655( C598 C655 ) C598_=_C1093( C598 C1093 ) C598_=_C1260( C598 C1260 ) C598_=_C1308( C598 C1308 ) C598_=_C1504( C598 C1504 ) \nC598_=_C1628( C598 C1628 ) C598_=_C2479( C598 C2479 ) C598_=_C2639( C598 C2639 ) C598_=_C3213( C598 C3213 ) C598_=_C3387( C598 C3387 ) C598_=_C3423( C598 C3423 ) \nC598_=_C3463( C598 C3463 ) C598_=_C3527( C598 C3527 ) C598_=_C3528( C598 C3528 ) C598_=_C3530( C598 C3530 ) C598_=_C3532( C598 C3532 ) C598_=_C3533( C598 C3533 ) \nC598_=_C3534( C598 C3534 ) C598_=_C3535( C598 C3535 ) C600_=_C605( C600 C605 ) C600_=_C1507( C600 C1507 ) C600_=_C1792( C600 C1792 ) C600_=_C2721( C600 C2721 ) \nC600_=_C3285( C600 C3285 ) C600_=_C3350( C600 C3350 ) C600_=_C3725( C600 C3725 ) C600_=_C3749( C600 C3749 ) C600_=_C3750( C600 C3750 ) C600_=_C3752( C600 C3752 ) \nC600_=_C3754( C600 C3754 ) C600_=_C3757( C600 C3757 ) C600_=_C3758( C600 C3758 ) C605_=_C1001( C605 C1001 ) C605_=_C1510( C605 C1510 ) C605_=_C1861( C605 C1861 ) \nC605_=_C2397( C605 C2397 ) C605_=_C2527( C605 C2527 ) C605_=_C3391( C605 C3391 ) C605_=_C3738( C605 C3738 ) C605_=_C3823( C605 C3823 ) C605_=_C3876( C605 C3876 ) \nC605_=_C3896( C605 C3896 ) C605_=_C3897( C605 C3897 ) C605_=_C3899( C605 C3899 ) C605_=_C3900( C605 C3900 ) C605_=_C3901( C605 C3901 ) C605_=_C3902( C605 C3902 ) \nC621_=_C969( C621 C969 ) C621_=_C1523( C621 C1523 ) C621_=_C1841( C621 C1841 ) C621_=_C1872( C621 C1872 ) C621_=_C2255( C621 C2255 ) C621_=_C2472( C621 C2472 ) \nC621_=_C2473( C621 C2473 ) C621_=_C2475( C621 C2475 ) C621_=_C2477( C621 C2477 ) C621_=_C2478( C621 C2478 ) C621_=_C2479( C621 C2479 ) C621_=_C2480( C621 C2480 ) \nC621_=_C2481( C621 C2481 ) C621_=_C2483( C621 C2483 ) C621_=_C2484( C621 C2484 ) C643_=_C644( C643 C644 ) C643_=_C652( C643 C652 ) C643_=_C655( C643 C655 ) \nC643_=_C656( C643 C656 ) C643_=_C657( C643 C657 ) C643_=_C661( C643 C661 ) C643_=_C666( C643 C666 ) C643_=_C813( C643 C813 ) C643_=_C1639( C643 C1639 ) \nC643_=_C1797( C643 C1797 ) C643_=_C2103( C643 C2103 ) C643_=_C2105( C643 C2105 ) C643_=_C2106( C643 C2106 ) C643_=_C2107( C643 C2107 ) C643_=_C2108( C643 C2108 ) \nC643_=_C2112( C643 C2112 ) C643_=_C2118( C643 C2118 ) C643_=_C2121( C643 C2121 ) C643_=_C2122( C643 C2122 ) C643_=_C2123( C643 C2123 ) C644_=_C652( C644 C652 ) \nC644_=_C655( C644 C655 ) C644_=_C656( C644 C656 ) C644_=_C657( C644 C657 ) C644_=_C661( C644 C661 ) C644_=_C666( C644 C666 ) C644_=_C1128( C644 C1128 ) \nC644_=_C1150( C644 C1150 ) C644_=_C1399( C644 C1399 ) C644_=_C1425( C644 C1425 ) C644_=_C1482( C644 C1482 ) C644_=_C1734( C644 C1734 ) C644_=_C1819( C644 C1819 ) \nC644_=_C2067( C644 C2067 ) C644_=_C2313( C644 C2313 ) C644_=_C2314( C644 C2314 ) C644_=_C2316( C644 C2316 ) C644_=_C2317( C644 C2317 ) C644_=_C2318( C644 C2318 ) \nC644_=_C2319( C644 C2319 ) C644_=_C2322( C644 C2322 ) C644_=_C2323( C644 C2323 ) C644_=_C2324( C644 C2324 ) C644_=_C2325( C644 C2325 ) C644_=_C2327( C644 C2327 ) \nC644_=_C2328( C644 C2328 ) C652_=_C655( C652 C655 ) C652_=_C656( C652 C656 ) C652_=_C657( C652 C657 ) C652_=_C661( C652 C661 ) C652_=_C666( C652 C666 ) \nC652_=_C1088( C652 C1088 ) C652_=_C1107( C652 C1107 ) C652_=_C1134( C652 C1134 ) C652_=_C1405( C652 C1405 ) C652_=_C1430( C652 C1430 ) C652_=_C1485( C652 C1485 ) \nC652_=_C1824( C652 C1824 ) C652_=_C2071( C652 C2071 ) C652_=_C2473( C652 C2473 ) C652_=_C2502( C652 C2502 ) C652_=_C2635( C652 C2635 ) C652_=_C3155( C652 C3155 ) \nC652_=_C3158( C652 C3158 ) C652_=_C3160( C652 C3160 ) C652_=_C3162( C652 C3162 ) C652_=_C3163( C652 C3163 ) C652_=_C3164( C652 C3164 ) C655_=_C656( C655 C656 ) \nC655_=_C657( C655 C657 ) C655_=_C661( C655 C661 ) C655_=_C666( C655 C666 ) C655_=_C1093( C655 C1093 ) C655_=_C1260( C655 C1260 ) C655_=_C1308( C655 C1308 ) \nC655_=_C1504( C655 C1504 ) C655_=_C1628( C655 C1628 ) C655_=_C2479( C655 C2479 ) C655_=_C2639( C655 C2639 ) C655_=_C3213( C655 C3213 ) C655_=_C3387( C655 C3387 ) \nC655_=_C3423( C655 C3423 ) C655_=_C3463( C655 C3463 ) C655_=_C3527( C655 C3527 ) C655_=_C3528( C655 C3528 ) C655_=_C3530( C655 C3530 ) C655_=_C3532( C655 C3532 ) \nC655_=_C3533( C655 C3533 ) C655_=_C3534( C655 C3534 ) C655_=_C3535( C655 C3535 ) C656_=_C657( C656 C657 ) C656_=_C661( C656 C661 ) C656_=_C666( C656 C666 ) \nC656_=_C1286( C656 C1286 ) C656_=_C1609( C656 C1609 ) C656_=_C1787( C656 C1787 ) C656_=_C2394( C656 C2394 ) C656_=_C2492( C656 C2492 ) C656_=_C2640( C656 C2640 ) \nC656_=_C2709( C656 C2709 ) C656_=_C3124( C656 C3124 ) C656_=_C3184( C656 C3184 ) C656_=_C3259( C656 C3259 ) C656_=_C3363( C656 C3363 ) C656_=_C3399( C656 C3399 ) \nC656_=_C3425( C656 C3425 ) C656_=_C3536( C656 C3536 ) C656_=_C3657( C656 C3657 ) C656_=_C3658( C656 C3658 ) C656_=_C3660( C656 C3660 ) C656_=_C3661( C656 C3661 ) \nC657_=_C661( C657 C661 ) C657_=_C666( C657 C666 ) C657_=_C1094( C657 C1094 ) C657_=_C1113( C657 C1113 ) C657_=_C2480( C657 C2480 ) C657_=_C2510( C657 C2510 ) \nC657_=_C2831( C657 C2831 ) C657_=_C2941( C657 C2941 ) C657_=_C3287( C657 C3287 ) C657_=_C3859( C657 C3859 ) C657_=_C3860( C657 C3860 ) C657_=_C3861( C657 C3861 ) \nC657_=_C3862( C657 C3862 ) C657_=_C3863( C657 C3863 ) C657_=_C3866( C657 C3866 ) C657_=_C3867( C657 C3867 ) C661_=_C666( C661 C666 ) C661_=_C1292( C661 C1292 ) \nC661_=_C1456( C661 C1456 ) C661_=_C1557( C661 C1557 ) C661_=_C1612( C661 C1612 ) C661_=_C2236( C661 C2236 ) C661_=_C2399( C661 C2399 ) C661_=_C2496( C661 C2496 ) \nC661_=_C2644( C661 C2644 ) C661_=_C2727( C661 C2727 ) C661_=_C3026( C661 C3026 ) C661_=_C3264( C661 C3264 ) C661_=_C3404( C661 C3404 ) C661_=_C3428( C661 C3428 ) \nC661_=_C3541( C661 C3541 ) C661_=_C3718( C661 C3718 ) C661_=_C3790( C661 C3790 ) C661_=_C3814( C661 C3814 ) C661_=_C3957( C661 C3957 ) C661_=_C3996( C661 C3996 ) \nC661_=_C4010( C661 C4010 ) C661_=_C4011( C661 C4011 ) C666_=_C1796( C666 C1796 ) C666_=_C2714( C666 C2714 ) C666_=_C2728( C666 C2728 ) C666_=_C2837( C666 C2837 ) \nC666_=_C2949( C666 C2949 ) C666_=_C3135( C666 C3135 ) C666_=_C3192( C666 C3192 ) C666_=_C3294( C666 C3294 ) C666_=_C3360( C666 C3360 ) C666_=_C3371( C666 C3371 ) \nC666_=_C3735( C666 C3735 ) C666_=_C3744( C666 C3744 ) C666_=_C3804( C666 C3804 ) C666_=_C3939( C666 C3939 ) C666_=_C3965( C666 C3965 )</w:t>
      </w:r>
    </w:p>
    <w:p>
      <w:pPr>
        <w:pStyle w:val="PreformattedText"/>
        <w:bidi w:val="0"/>
        <w:spacing w:before="0" w:after="0"/>
        <w:jc w:val="left"/>
        <w:rPr/>
      </w:pPr>
      <w:r>
        <w:rPr/>
        <w:t xml:space="preserve"> </w:t>
      </w:r>
      <w:r>
        <w:rPr/>
        <w:t>C666_=_C4022( C666 C4022 ) \nC666_=_C4074( C666 C4074 ) C666_=_C4079( C666 C4079 ) C755_=_C777( C755 C777 ) C755_=_C1011( C755 C1011 ) C755_=_C1773( C755 C1773 ) C755_=_C1932( C755 C1932 ) \nC755_=_C1934( C755 C1934 ) C755_=_C1935( C755 C1935 ) C755_=_C1936( C755 C1936 ) C755_=_C1937( C755 C1937 ) C755_=_C1938( C755 C1938 ) C755_=_C1939( C755 C1939 ) \nC755_=_C1940( C755 C1940 ) C755_=_C1941( C755 C1941 ) C755_=_C1942( C755 C1942 ) C755_=_C1945( C755 C1945 ) C755_=_C1946( C755 C1946 ) C755_=_C1947( C755 C1947 ) \nC755_=_C1949( C755 C1949 ) C755_=_C1950( C755 C1950 ) C755_=_C1951( C755 C1951 ) C755_=_C1952( C755 C1952 ) C755_=_C1954( C755 C1954 ) C777_=_C910( C777 C910 ) \nC777_=_C1028( C777 C1028 ) C777_=_C1952( C777 C1952 ) C777_=_C1973( C777 C1973 ) C777_=_C1995( C777 C1995 ) C777_=_C2097( C777 C2097 ) C777_=_C2142( C777 C2142 ) \nC777_=_C3007( C777 C3007 ) C777_=_C3113( C777 C3113 ) C777_=_C3206( C777 C3206 ) C777_=_C3470( C777 C3470 ) C777_=_C3533( C777 C3533 ) C777_=_C3564( C777 C3564 ) \nC777_=_C3669( C777 C3669 ) C777_=_C3784( C777 C3784 ) C777_=_C4013( C777 C4013 ) C777_=_C4044( C777 C4044 ) C777_=_C4060( C777 C4060 ) C777_=_C4061( C777 C4061 ) \nC781_=_C804( C781 C804 ) C781_=_C1123( C781 C1123 ) C781_=_C1344( C781 C1344 ) C781_=_C1394( C781 C1394 ) C781_=_C1416( C781 C1416 ) C781_=_C1478( C781 C1478 ) \nC781_=_C1480( C781 C1480 ) C781_=_C1481( C781 C1481 ) C781_=_C1482( C781 C1482 ) C781_=_C1483( C781 C1483 ) C781_=_C1484( C781 C1484 ) C781_=_C1485( C781 C1485 ) \nC781_=_C1486( C781 C1486 ) C781_=_C1487( C781 C1487 ) C781_=_C1488( C781 C1488 ) C781_=_C1489( C781 C1489 ) C781_=_C1490( C781 C1490 ) C804_=_C1052( C804 C1052 ) \nC804_=_C1073( C804 C1073 ) C804_=_C1362( C804 C1362 ) C804_=_C1413( C804 C1413 ) C804_=_C2180( C804 C2180 ) C804_=_C2252( C804 C2252 ) C804_=_C2454( C804 C2454 ) \nC804_=_C2550( C804 C2550 ) C804_=_C2675( C804 C2675 ) C804_=_C2774( C804 C2774 ) C804_=_C3173( C804 C3173 ) C804_=_C3333( C804 C3333 ) C804_=_C3476( C804 C3476 ) \nC804_=_C3892( C804 C3892 ) C804_=_C3912( C804 C3912 ) C804_=_C3947( C804 C3947 ) C804_=_C4062( C804 C4062 ) C810_=_C813( C810 C813 ) C810_=_C1036( C810 C1036 ) \nC810_=_C1616( C810 C1616 ) C810_=_C1617( C810 C1617 ) C810_=_C1618( C810 C1618 ) C810_=_C1619( C810 C1619 ) C810_=_C1620( C810 C1620 ) C810_=_C1622( C810 C1622 ) \nC810_=_C1623( C810 C1623 ) C810_=_C1626( C810 C1626 ) C810_=_C1627( C810 C1627 ) C810_=_C1628( C810 C1628 ) C810_=_C1629( C810 C1629 ) C810_=_C1630( C810 C1630 ) \nC810_=_C1631( C810 C1631 ) C810_=_C1632( C810 C1632 ) C810_=_C1633( C810 C1633 ) C810_=_C1634( C810 C1634 ) C813_=_C1639( C813 C1639 ) C813_=_C1797( C813 C1797 ) \nC813_=_C2103( C813 C2103 ) C813_=_C2105( C813 C2105 ) C813_=_C2106( C813 C2106 ) C813_=_C2107( C813 C2107 ) C813_=_C2108( C813 C2108 ) C813_=_C2112( C813 C2112 ) \nC813_=_C2118( C813 C2118 ) C813_=_C2121( C813 C2121 ) C813_=_C2122( C813 C2122 ) C813_=_C2123( C813 C2123 ) C839_=_C844( C839 C844 ) C839_=_C1980( C839 C1980 ) \nC839_=_C2146( C839 C2146 ) C839_=_C2330( C839 C2330 ) C839_=_C2499( C839 C2499 ) C839_=_C2500( C839 C2500 ) C839_=_C2501( C839 C2501 ) C839_=_C2502( C839 C2502 ) \nC839_=_C2503( C839 C2503 ) C839_=_C2505( C839 C2505 ) C839_=_C2506( C839 C2506 ) C839_=_C2507( C839 C2507 ) C839_=_C2508( C839 C2508 ) C839_=_C2509( C839 C2509 ) \nC839_=_C2510( C839 C2510 ) C839_=_C2511( C839 C2511 ) C839_=_C2512( C839 C2512 ) C839_=_C2513( C839 C2513 ) C839_=_C2515( C839 C2515 ) C839_=_C2516( C839 C2516 ) \nC839_=_C2517( C839 C2517 ) C844_=_C1204( C844 C1204 ) C844_=_C1381( C844 C1381 ) C844_=_C1985( C844 C1985 ) C844_=_C2298( C844 C2298 ) C844_=_C2337( C844 C2337 ) \nC844_=_C2598( C844 C2598 ) C844_=_C2681( C844 C2681 ) C844_=_C3030( C844 C3030 ) C844_=_C3209( C844 C3209 ) C844_=_C3210( C844 C3210 ) C844_=_C3212( C844 C3212 ) \nC844_=_C3213( C844 C3213 ) C844_=_C3214( C844 C3214 ) C844_=_C3215( C844 C3215 ) C844_=_C3216( C844 C3216 ) C844_=_C3217( C844 C3217 ) C844_=_C3219( C844 C3219 ) \nC844_=_C3221( C844 C3221 ) C844_=_C3222( C844 C3222 ) C863_=_C866( C863 C866 ) C863_=_C868( C863 C868 ) C863_=_C870( C863 C870 ) C863_=_C871( C863 C871 ) \nC863_=_C872( C863 C872 ) C863_=_C874( C863 C874 ) C863_=_C875( C863 C875 ) C863_=_C876( C863 C876 ) C863_=_C877( C863 C877 ) C863_=_C878( C863 C878 ) \nC863_=_C879( C863 C879 ) C863_=_C880( C863 C880 ) C863_=_C881( C863 C881 ) C863_=_C882( C863 C882 ) C863_=_C883( C863 C883 ) C863_=_C884( C863 C884 ) \nC863_=_C885( C863 C885 ) C863_=_C915( C863 C915 ) C863_=_C931( C863 C931 ) C866_=_C868( C866 C868 ) C866_=_C870( C866 C870 ) C866_=_C871( C866 C871 ) \nC866_=_C872( C866 C872 ) C866_=_C874( C866 C874 ) C866_=_C875( C866 C875 ) C866_=_C876( C866 C876 ) C866_=_C877( C866 C877 ) C866_=_C878( C866 C878 ) \nC866_=_C879( C866 C879 ) C866_=_C880( C866 C880 ) C866_=_C881( C866 C881 ) C866_=_C882( C866 C882 ) C866_=_C883( C866 C883 ) C866_=_C884( C866 C884 ) \nC866_=_C885( C866 C885 ) C866_=_C1079( C866 C1079 ) C866_=_C1249( C866 C1249 ) C866_=_C1297( C866 C1297 ) C866_=_C1344( C866 C1344 ) C866_=_C1347( C866 C1347 ) \nC866_=_C1351( C866 C1351 ) C866_=_C1362( C866 C1362 ) C866_=_C1364( C866 C1364 ) C866_=_C1366( C866 C1366 ) C868_=_C870( C868 C870 ) C868_=_C871( C868 C871 ) \nC868_=_C872( C868 C872 ) C868_=_C874( C868 C874 ) C868_=_C875( C868 C875 ) C868_=_C876( C868 C876 ) C868_=_C877( C868 C877 ) C868_=_C878( C868 C878 ) \nC868_=_C879( C868 C879 ) C868_=_C880( C868 C880 ) C868_=_C881( C868 C881 ) C868_=_C882( C868 C882 ) C868_=_C883( C868 C883 ) C868_=_C884( C868 C884 ) \nC868_=_C885( C868 C885 ) C870_=_C871( C870 C871 ) C870_=_C872( C870 C872 ) C870_=_C874( C870 C874 ) C870_=_C875( C870 C875 ) C870_=_C876( C870 C876 ) \nC870_=_C877( C870 C877 ) C870_=_C878( C870 C878 ) C870_=_C879( C870 C879 ) C870_=_C880( C870 C880 ) C870_=_C881( C870 C881 ) C870_=_C882( C870 C882 ) \nC870_=_C883( C870 C883 ) C870_=_C884( C870 C884 ) C870_=_C885( C870 C885 ) C871_=_C872( C871 C872 ) C871_=_C874( C871 C874 ) C871_=_C875( C871 C875 ) \nC871_=_C876( C871 C876 ) C871_=_C877( C871 C877 ) C871_=_C878( C871 C878 ) C871_=_C879( C871 C879 ) C871_=_C880( C871 C880 ) C871_=_C881( C871 C881 ) \nC871_=_C882( C871 C882 ) C871_=_C883( C871 C883 ) C871_=_C884( C871 C884 ) C871_=_C885( C871 C885 ) C871_=_C1616( C871 C1616 ) C871_=_C1973( C871 C1973 ) \nC871_=_C1977( C871 C1977 ) C872_=_C874( C872 C874 ) C872_=_C875( C872 C875 ) C872_=_C876( C872 C876 ) C872_=_C877( C872 C877 ) C872_=_C878( C872 C878 ) \nC872_=_C879( C872 C879 ) C872_=_C880( C872 C880 ) C872_=_C881( C872 C881 ) C872_=_C882( C872 C882 ) C872_=_C883( C872 C883 ) C872_=_C884( C872 C884 ) \nC872_=_C885( C872 C885 ) C872_=_C1617( C872 C1617 ) C872_=_C2009( C872 C2009 ) C872_=_C2021( C872 C2021 ) C874_=_C875( C874 C875 ) C874_=_C876( C874 C876 ) \nC874_=_C877( C874 C877 ) C874_=_C878( C874 C878 ) C874_=_C879( C874 C879 ) C874_=_C880( C874 C880 ) C874_=_C881( C874 C881 ) C874_=_C882( C874 C882 ) \nC874_=_C883( C874 C883 ) C874_=_C884( C874 C884 ) C874_=_C885( C874 C885 ) C874_=_C2330( C874 C2330 ) C874_=_C2337( C874 C2337 ) C875_=_C876( C875 C876 ) \nC875_=_C877( C875 C877 ) C875_=_C878( C875 C878 ) C875_=_C879( C875 C879 ) C875_=_C880( C875 C880 ) C875_=_C881( C875 C881 ) C875_=_C882( C875 C882 ) \nC875_=_C883( C875 C883 ) C875_=_C884( C875 C884 ) C875_=_C885( C875 C885 ) C875_=_C1619( C875 C1619 ) C875_=_C2383( C875 C2383 ) C876_=_C877( C876 C877 ) \nC876_=_C878( C876 C878 ) C876_=_C879( C876 C879 ) C876_=_C880( C876 C880 ) C876_=_C881( C876 C881 ) C876_=_C882( C876 C882 ) C876_=_C883( C876 C883 ) \nC876_=_C884( C876 C884 ) C876_=_C885( C876 C885 ) C876_=_C2492( C876 C2492 ) C876_=_C2496( C876 C2496 ) C877_=_C878( C877 C878 ) C877_=_C879( C877 C879 ) \nC877_=_C880( C877 C880 ) C877_=_C881( C877 C881 ) C877_=_C882( C877 C882 ) C877_=_C883( C877 C883 ) C877_=_C884( C877 C884 ) C877_=_C885( C877 C885 ) \nC877_=_C2799( C877 C2799 ) C878_=_C879( C878 C879 ) C878_=_C880( C878 C880 ) C878_=_C881( C878 C881 ) C878_=_C882( C878 C882 ) C878_=_C883( C878 C883 ) \nC878_=_C884( C878 C884 ) C878_=_C885( C878 C885 ) C878_=_C1303( C878 C1303 ) C878_=_C1622( C878 C1622 ) C878_=_C2898( C878 C2898 ) C879_=_C880( C879 C880 ) \nC879_=_C881( C879 C881 ) C879_=_C882( C879 C882 ) C879_=_C883( C879 C883 ) C879_=_C884( C879 C884 ) C879_=_C885( C879 C885 ) C880_=_C881( C880 C881 ) \nC880_=_C882( C880 C882 ) C880_=_C883( C880 C883 ) C880_=_C884( C880 C884 ) C880_=_C885( C880 C885 ) C881_=_C882( C881 C882 ) C881_=_C883( C881 C883 ) \nC881_=_C884( C881 C884 ) C881_=_C885( C881 C885 ) C881_=_C1629( C881 C1629 ) C881_=_C3581( C881 C3581 ) C882_=_C883( C882 C883 ) C882_=_C884( C882 C884 ) \nC882_=_C885( C882 C885 ) C882_=_C3389( C882 C3389 ) C883_=_C884( C883 C884 ) C883_=_C885( C883 C885 ) C883_=_C1488( C883 C1488 ) C883_=_C1631( C883 C1631 ) \nC883_=_C2076( C883 C2076 ) C883_=_C2322( C883 C2322 ) C883_=_C3158( C883 C3158 ) C883_=_C3412( C883 C3412 ) C883_=_C3527( C883 C3527 ) C883_=_C3750( C883 C3750 ) \nC883_=_C3823( C883 C3823 ) C883_=_C3826( C883 C3826 ) C884_=_C885( C884 C885 ) C884_=_C1632( C884 C1632 ) C884_=_C3872( C884 C3872 ) C884_=_C3874( C884 C3874 ) \nC885_=_C1263( C885 C1263 ) C885_=_C1310( C885 C1310 ) C885_=_C1489( C885 C1489 ) C885_=_C2077( C885 C2077 ) C885_=_C3912( C885 C3912 ) C885_=_C3915( C885 C3915 ) \nC885_=_C3916( C885 C3916 ) C910_=_C1028( C910 C1028 ) C910_=_C1952( C910 C1952 ) C910_=_C1973( C910 C1973 ) C910_=_C1995( C910 C1995 ) C910_=_C2097( C910 C2097 ) \nC910_=_C2142( C910 C2142 ) C910_=_C3007( C910 C3007 ) C910_=_C3113( C910 C3113 ) C910_=_C3206( C910 C3206 ) C910_=_C3470( C910 C3470 ) C910_=_C3533( C910 C3533 ) \nC910_=_C3564( C910 C3564 ) C910_=_C3669( C910 C3669 ) C910_=_C3784( C910 C3784 ) C910_=_C4013( C910 C4013 ) C910_=_C4044( C910 C4044 ) C910_=_C4060( C910 C4060 ) \nC910_=_C4061( C910 C4061 ) C915_=_C931( C915 C931 ) C915_=_C1297( C915 C1297 ) C915_=_C1301( C915 C1301 ) C915_=_C1303( C915 C1303 ) C915_=_C1305( C915 C1305 ) \nC915_=_C1307( C915 C1307</w:t>
      </w:r>
    </w:p>
    <w:p>
      <w:pPr>
        <w:pStyle w:val="PreformattedText"/>
        <w:bidi w:val="0"/>
        <w:spacing w:before="0" w:after="0"/>
        <w:jc w:val="left"/>
        <w:rPr/>
      </w:pPr>
      <w:r>
        <w:rPr/>
        <w:t xml:space="preserve"> </w:t>
      </w:r>
      <w:r>
        <w:rPr/>
        <w:t>) C915_=_C1308( C915 C1308 ) C915_=_C1309( C915 C1309 ) C915_=_C1310( C915 C1310 ) C915_=_C1311( C915 C1311 ) C915_=_C1312( C915 C1312 ) \nC915_=_C1316( C915 C1316 ) C931_=_C998( C931 C998 ) C931_=_C1859( C931 C1859 ) C931_=_C2009( C931 C2009 ) C931_=_C2133( C931 C2133 ) C931_=_C2355( C931 C2355 ) \nC931_=_C2391( C931 C2391 ) C931_=_C2420( C931 C2420 ) C931_=_C2521( C931 C2521 ) C931_=_C3310( C931 C3310 ) C931_=_C3386( C931 C3386 ) C931_=_C3387( C931 C3387 ) \nC931_=_C3388( C931 C3388 ) C931_=_C3389( C931 C3389 ) C931_=_C3390( C931 C3390 ) C931_=_C3391( C931 C3391 ) C931_=_C3392( C931 C3392 ) C931_=_C3393( C931 C3393 ) \nC931_=_C3395( C931 C3395 ) C931_=_C3396( C931 C3396 ) C969_=_C1523( C969 C1523 ) C969_=_C1841( C969 C1841 ) C969_=_C1872( C969 C1872 ) C969_=_C2255( C969 C2255 ) \nC969_=_C2472( C969 C2472 ) C969_=_C2473( C969 C2473 ) C969_=_C2475( C969 C2475 ) C969_=_C2477( C969 C2477 ) C969_=_C2478( C969 C2478 ) C969_=_C2479( C969 C2479 ) \nC969_=_C2480( C969 C2480 ) C969_=_C2481( C969 C2481 ) C969_=_C2483( C969 C2483 ) C969_=_C2484( C969 C2484 ) C998_=_C1001( C998 C1001 ) C998_=_C1859( C998 C1859 ) \nC998_=_C2009( C998 C2009 ) C998_=_C2133( C998 C2133 ) C998_=_C2355( C998 C2355 ) C998_=_C2391( C998 C2391 ) C998_=_C2420( C998 C2420 ) C998_=_C2521( C998 C2521 ) \nC998_=_C3310( C998 C3310 ) C998_=_C3386( C998 C3386 ) C998_=_C3387( C998 C3387 ) C998_=_C3388( C998 C3388 ) C998_=_C3389( C998 C3389 ) C998_=_C3390( C998 C3390 ) \nC998_=_C3391( C998 C3391 ) C998_=_C3392( C998 C3392 ) C998_=_C3393( C998 C3393 ) C998_=_C3395( C998 C3395 ) C998_=_C3396( C998 C3396 ) C1001_=_C1510( C1001 C1510 ) \nC1001_=_C1861( C1001 C1861 ) C1001_=_C2397( C1001 C2397 ) C1001_=_C2527( C1001 C2527 ) C1001_=_C3391( C1001 C3391 ) C1001_=_C3738( C1001 C3738 ) C1001_=_C3823( C1001 C3823 ) \nC1001_=_C3876( C1001 C3876 ) C1001_=_C3896( C1001 C3896 ) C1001_=_C3897( C1001 C3897 ) C1001_=_C3899( C1001 C3899 ) C1001_=_C3900( C1001 C3900 ) C1001_=_C3901( C1001 C3901 ) \nC1001_=_C3902( C1001 C3902 ) C1011_=_C1028( C1011 C1028 ) C1011_=_C1030( C1011 C1030 ) C1011_=_C1773( C1011 C1773 ) C1011_=_C1932( C1011 C1932 ) C1011_=_C1934( C1011 C1934 ) \nC1011_=_C1935( C1011 C1935 ) C1011_=_C1936( C1011 C1936 ) C1011_=_C1937( C1011 C1937 ) C1011_=_C1938( C1011 C1938 ) C1011_=_C1939( C1011 C1939 ) C1011_=_C1940( C1011 C1940 ) \nC1011_=_C1941( C1011 C1941 ) C1011_=_C1942( C1011 C1942 ) C1011_=_C1945( C1011 C1945 ) C1011_=_C1946( C1011 C1946 ) C1011_=_C1947( C1011 C1947 ) C1011_=_C1949( C1011 C1949 ) \nC1011_=_C1950( C1011 C1950 ) C1011_=_C1951( C1011 C1951 ) C1011_=_C1952( C1011 C1952 ) C1011_=_C1954( C1011 C1954 ) C1028_=_C1030( C1028 C1030 ) C1028_=_C1952( C1028 C1952 ) \nC1028_=_C1973( C1028 C1973 ) C1028_=_C1995( C1028 C1995 ) C1028_=_C2097( C1028 C2097 ) C1028_=_C2142( C1028 C2142 ) C1028_=_C3007( C1028 C3007 ) C1028_=_C3113( C1028 C3113 ) \nC1028_=_C3206( C1028 C3206 ) C1028_=_C3470( C1028 C3470 ) C1028_=_C3533( C1028 C3533 ) C1028_=_C3564( C1028 C3564 ) C1028_=_C3669( C1028 C3669 ) C1028_=_C3784( C1028 C3784 ) \nC1028_=_C4013( C1028 C4013 ) C1028_=_C4044( C1028 C4044 ) C1028_=_C4060( C1028 C4060 ) C1028_=_C4061( C1028 C4061 ) C1030_=_C1366( C1030 C1366 ) C1030_=_C1977( C1030 C1977 ) \nC1030_=_C2021( C1030 C2021 ) C1030_=_C2203( C1030 C2203 ) C1030_=_C2365( C1030 C2365 ) C1030_=_C2383( C1030 C2383 ) C1030_=_C2404( C1030 C2404 ) C1030_=_C2799( C1030 C2799 ) \nC1030_=_C2898( C1030 C2898 ) C1030_=_C3009( C1030 C3009 ) C1030_=_C3116( C1030 C3116 ) C1030_=_C3581( C1030 C3581 ) C1030_=_C3826( C1030 C3826 ) C1030_=_C3874( C1030 C3874 ) \nC1030_=_C3916( C1030 C3916 ) C1030_=_C3966( C1030 C3966 ) C1036_=_C1052( C1036 C1052 ) C1036_=_C1616( C1036 C1616 ) C1036_=_C1617( C1036 C1617 ) C1036_=_C1618( C1036 C1618 ) \nC1036_=_C1619( C1036 C1619 ) C1036_=_C1620( C1036 C1620 ) C1036_=_C1622( C1036 C1622 ) C1036_=_C1623( C1036 C1623 ) C1036_=_C1626( C1036 C1626 ) C1036_=_C1627( C1036 C1627 ) \nC1036_=_C1628( C1036 C1628 ) C1036_=_C1629( C1036 C1629 ) C1036_=_C1630( C1036 C1630 ) C1036_=_C1631( C1036 C1631 ) C1036_=_C1632( C1036 C1632 ) C1036_=_C1633( C1036 C1633 ) \nC1036_=_C1634( C1036 C1634 ) C1052_=_C1073( C1052 C1073 ) C1052_=_C1362( C1052 C1362 ) C1052_=_C1413( C1052 C1413 ) C1052_=_C2180( C1052 C2180 ) C1052_=_C2252( C1052 C2252 ) \nC1052_=_C2454( C1052 C2454 ) C1052_=_C2550( C1052 C2550 ) C1052_=_C2675( C1052 C2675 ) C1052_=_C2774( C1052 C2774 ) C1052_=_C3173( C1052 C3173 ) C1052_=_C3333( C1052 C3333 ) \nC1052_=_C3476( C1052 C3476 ) C1052_=_C3892( C1052 C3892 ) C1052_=_C3912( C1052 C3912 ) C1052_=_C3947( C1052 C3947 ) C1052_=_C4062( C1052 C4062 ) C1073_=_C1362( C1073 C1362 ) \nC1073_=_C1413( C1073 C1413 ) C1073_=_C2180( C1073 C2180 ) C1073_=_C2252( C1073 C2252 ) C1073_=_C2454( C1073 C2454 ) C1073_=_C2550( C1073 C2550 ) C1073_=_C2675( C1073 C2675 ) \nC1073_=_C2774( C1073 C2774 ) C1073_=_C3173( C1073 C3173 ) C1073_=_C3333( C1073 C3333 ) C1073_=_C3476( C1073 C3476 ) C1073_=_C3892( C1073 C3892 ) C1073_=_C3912( C1073 C3912 ) \nC1073_=_C3947( C1073 C3947 ) C1073_=_C4062( C1073 C4062 ) C1079_=_C1081( C1079 C1081 ) C1079_=_C1082( C1079 C1082 ) C1079_=_C1083( C1079 C1083 ) C1079_=_C1084( C1079 C1084 ) \nC1079_=_C1085( C1079 C1085 ) C1079_=_C1088( C1079 C1088 ) C1079_=_C1090( C1079 C1090 ) C1079_=_C1092( C1079 C1092 ) C1079_=_C1093( C1079 C1093 ) C1079_=_C1094( C1079 C1094 ) \nC1079_=_C1095( C1079 C1095 ) C1079_=_C1097( C1079 C1097 ) C1079_=_C1098( C1079 C1098 ) C1079_=_C1099( C1079 C1099 ) C1079_=_C1249( C1079 C1249 ) C1079_=_C1297( C1079 C1297 ) \nC1079_=_C1344( C1079 C1344 ) C1079_=_C1347( C1079 C1347 ) C1079_=_C1351( C1079 C1351 ) C1079_=_C1362( C1079 C1362 ) C1079_=_C1364( C1079 C1364 ) C1079_=_C1366( C1079 C1366 ) \nC1081_=_C1082( C1081 C1082 ) C1081_=_C1083( C1081 C1083 ) C1081_=_C1084( C1081 C1084 ) C1081_=_C1085( C1081 C1085 ) C1081_=_C1088( C1081 C1088 ) C1081_=_C1090( C1081 C1090 ) \nC1081_=_C1092( C1081 C1092 ) C1081_=_C1093( C1081 C1093 ) C1081_=_C1094( C1081 C1094 ) C1081_=_C1095( C1081 C1095 ) C1081_=_C1097( C1081 C1097 ) C1081_=_C1098( C1081 C1098 ) \nC1081_=_C1099( C1081 C1099 ) C1081_=_C1894( C1081 C1894 ) C1082_=_C1083( C1082 C1083 ) C1082_=_C1084( C1082 C1084 ) C1082_=_C1085( C1082 C1085 ) C1082_=_C1088( C1082 C1088 ) \nC1082_=_C1090( C1082 C1090 ) C1082_=_C1092( C1082 C1092 ) C1082_=_C1093( C1082 C1093 ) C1082_=_C1094( C1082 C1094 ) C1082_=_C1095( C1082 C1095 ) C1082_=_C1097( C1082 C1097 ) \nC1082_=_C1098( C1082 C1098 ) C1082_=_C1099( C1082 C1099 ) C1082_=_C2224( C1082 C2224 ) C1082_=_C2236( C1082 C2236 ) C1083_=_C1084( C1083 C1084 ) C1083_=_C1085( C1083 C1085 ) \nC1083_=_C1088( C1083 C1088 ) C1083_=_C1090( C1083 C1090 ) C1083_=_C1092( C1083 C1092 ) C1083_=_C1093( C1083 C1093 ) C1083_=_C1094( C1083 C1094 ) C1083_=_C1095( C1083 C1095 ) \nC1083_=_C1097( C1083 C1097 ) C1083_=_C1098( C1083 C1098 ) C1083_=_C1099( C1083 C1099 ) C1083_=_C2418( C1083 C2418 ) C1083_=_C2420( C1083 C2420 ) C1084_=_C1085( C1084 C1085 ) \nC1084_=_C1088( C1084 C1088 ) C1084_=_C1090( C1084 C1090 ) C1084_=_C1092( C1084 C1092 ) C1084_=_C1093( C1084 C1093 ) C1084_=_C1094( C1084 C1094 ) C1084_=_C1095( C1084 C1095 ) \nC1084_=_C1097( C1084 C1097 ) C1084_=_C1098( C1084 C1098 ) C1084_=_C1099( C1084 C1099 ) C1084_=_C1483( C1084 C1483 ) C1084_=_C2445( C1084 C2445 ) C1084_=_C2454( C1084 C2454 ) \nC1085_=_C1088( C1085 C1088 ) C1085_=_C1090( C1085 C1090 ) C1085_=_C1092( C1085 C1092 ) C1085_=_C1093( C1085 C1093 ) C1085_=_C1094( C1085 C1094 ) C1085_=_C1095( C1085 C1095 ) \nC1085_=_C1097( C1085 C1097 ) C1085_=_C1098( C1085 C1098 ) C1085_=_C1099( C1085 C1099 ) C1085_=_C1351( C1085 C1351 ) C1085_=_C1775( C1085 C1775 ) C1085_=_C1894( C1085 C1894 ) \nC1085_=_C2224( C1085 C2224 ) C1085_=_C2418( C1085 C2418 ) C1085_=_C2445( C1085 C2445 ) C1085_=_C2456( C1085 C2456 ) C1085_=_C2458( C1085 C2458 ) C1085_=_C2459( C1085 C2459 ) \nC1085_=_C2462( C1085 C2462 ) C1085_=_C2464( C1085 C2464 ) C1085_=_C2467( C1085 C2467 ) C1085_=_C2468( C1085 C2468 ) C1088_=_C1090( C1088 C1090 ) C1088_=_C1092( C1088 C1092 ) \nC1088_=_C1093( C1088 C1093 ) C1088_=_C1094( C1088 C1094 ) C1088_=_C1095( C1088 C1095 ) C1088_=_C1097( C1088 C1097 ) C1088_=_C1098( C1088 C1098 ) C1088_=_C1099( C1088 C1099 ) \nC1088_=_C1107( C1088 C1107 ) C1088_=_C1134( C1088 C1134 ) C1088_=_C1405( C1088 C1405 ) C1088_=_C1430( C1088 C1430 ) C1088_=_C1485( C1088 C1485 ) C1088_=_C1824( C1088 C1824 ) \nC1088_=_C2071( C1088 C2071 ) C1088_=_C2473( C1088 C2473 ) C1088_=_C2502( C1088 C2502 ) C1088_=_C2635( C1088 C2635 ) C1088_=_C3155( C1088 C3155 ) C1088_=_C3158( C1088 C3158 ) \nC1088_=_C3160( C1088 C3160 ) C1088_=_C3162( C1088 C3162 ) C1088_=_C3163( C1088 C3163 ) C1088_=_C3164( C1088 C3164 ) C1090_=_C1092( C1090 C1092 ) C1090_=_C1093( C1090 C1093 ) \nC1090_=_C1094( C1090 C1094 ) C1090_=_C1095( C1090 C1095 ) C1090_=_C1097( C1090 C1097 ) C1090_=_C1098( C1090 C1098 ) C1090_=_C1099( C1090 C1099 ) C1090_=_C1108( C1090 C1108 ) \nC1090_=_C1135( C1090 C1135 ) C1090_=_C1825( C1090 C1825 ) C1090_=_C2475( C1090 C2475 ) C1090_=_C2505( C1090 C2505 ) C1090_=_C2579( C1090 C2579 ) C1090_=_C3119( C1090 C3119 ) \nC1090_=_C3244( C1090 C3244 ) C1090_=_C3245( C1090 C3245 ) C1090_=_C3248( C1090 C3248 ) C1090_=_C3249( C1090 C3249 ) C1090_=_C3250( C1090 C3250 ) C1090_=_C3251( C1090 C3251 ) \nC1090_=_C3253( C1090 C3253 ) C1092_=_C1093( C1092 C1093 ) C1092_=_C1094( C1092 C1094 ) C1092_=_C1095( C1092 C1095 ) C1092_=_C1097( C1092 C1097 ) C1092_=_C1098( C1092 C1098 ) \nC1092_=_C1099( C1092 C1099 ) C1092_=_C1259( C1092 C1259 ) C1092_=_C1307( C1092 C1307 ) C1092_=_C1626( C1092 C1626 ) C1092_=_C2478( C1092 C2478 ) C1092_=_C3212( C1092 C3212 ) \nC1092_=_C3386( C1092 C3386 ) C1092_=_C3463( C1092 C3463 ) C1092_=_C3470( C1092 C3470 ) C1093_=_C1094( C1093 C1094 ) C1093_=_C1095( C1093 C1095 ) C1093_=_C1097( C1093 C1097 ) \nC1093_=_C1098( C1093 C1098 ) C1093_=_C1099( C1093 C1099 ) C1093_=_C1260( C1093 C1260 ) C1093_=_C1308( C1093 C1308 ) C1093_=_C1504( C1093 C1504 ) C1093_=_C1628( C1093 C1628 ) \nC1093_=_C2479(</w:t>
      </w:r>
    </w:p>
    <w:p>
      <w:pPr>
        <w:pStyle w:val="PreformattedText"/>
        <w:bidi w:val="0"/>
        <w:spacing w:before="0" w:after="0"/>
        <w:jc w:val="left"/>
        <w:rPr/>
      </w:pPr>
      <w:r>
        <w:rPr/>
        <w:t xml:space="preserve"> </w:t>
      </w:r>
      <w:r>
        <w:rPr/>
        <w:t>C1093 C2479 ) C1093_=_C2639( C1093 C2639 ) C1093_=_C3213( C1093 C3213 ) C1093_=_C3387( C1093 C3387 ) C1093_=_C3423( C1093 C3423 ) C1093_=_C3463( C1093 C3463 ) \nC1093_=_C3527( C1093 C3527 ) C1093_=_C3528( C1093 C3528 ) C1093_=_C3530( C1093 C3530 ) C1093_=_C3532( C1093 C3532 ) C1093_=_C3533( C1093 C3533 ) C1093_=_C3534( C1093 C3534 ) \nC1093_=_C3535( C1093 C3535 ) C1094_=_C1095( C1094 C1095 ) C1094_=_C1097( C1094 C1097 ) C1094_=_C1098( C1094 C1098 ) C1094_=_C1099( C1094 C1099 ) C1094_=_C1113( C1094 C1113 ) \nC1094_=_C2480( C1094 C2480 ) C1094_=_C2510( C1094 C2510 ) C1094_=_C2831( C1094 C2831 ) C1094_=_C2941( C1094 C2941 ) C1094_=_C3287( C1094 C3287 ) C1094_=_C3859( C1094 C3859 ) \nC1094_=_C3860( C1094 C3860 ) C1094_=_C3861( C1094 C3861 ) C1094_=_C3862( C1094 C3862 ) C1094_=_C3863( C1094 C3863 ) C1094_=_C3866( C1094 C3866 ) C1094_=_C3867( C1094 C3867 ) \nC1095_=_C1097( C1095 C1097 ) C1095_=_C1098( C1095 C1098 ) C1095_=_C1099( C1095 C1099 ) C1095_=_C2327( C1095 C2327 ) C1095_=_C2467( C1095 C2467 ) C1095_=_C2511( C1095 C2511 ) \nC1095_=_C3217( C1095 C3217 ) C1097_=_C1098( C1097 C1098 ) C1097_=_C1099( C1097 C1099 ) C1097_=_C1116( C1097 C1116 ) C1097_=_C2483( C1097 C2483 ) C1097_=_C2513( C1097 C2513 ) \nC1097_=_C3163( C1097 C3163 ) C1097_=_C3251( C1097 C3251 ) C1097_=_C3862( C1097 C3862 ) C1098_=_C1099( C1098 C1099 ) C1098_=_C2468( C1098 C2468 ) C1099_=_C1117( C1099 C1117 ) \nC1099_=_C2484( C1099 C2484 ) C1099_=_C2515( C1099 C2515 ) C1099_=_C3164( C1099 C3164 ) C1099_=_C3253( C1099 C3253 ) C1099_=_C3866( C1099 C3866 ) C1099_=_C4077( C1099 C4077 ) \nC1100_=_C1101( C1100 C1101 ) C1100_=_C1102( C1100 C1102 ) C1100_=_C1103( C1100 C1103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19( C1100 C1119 ) C1101_=_C1102( C1101 C1102 ) \nC1101_=_C1103( C1101 C1103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1_=_C1932( C1101 C1932 ) C1101_=_C1980( C1101 C1980 ) C1101_=_C1985( C1101 C1985 ) \nC1101_=_C1995( C1101 C1995 ) C1102_=_C1103( C1102 C1103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19( C1102 C1119 ) C1102_=_C1480( C1102 C1480 ) C1102_=_C1618( C1102 C1618 ) \nC1102_=_C2180( C1102 C2180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34( C1107 C1134 ) C1107_=_C1405( C1107 C1405 ) \nC1107_=_C1430( C1107 C1430 ) C1107_=_C1485( C1107 C1485 ) C1107_=_C1824( C1107 C1824 ) C1107_=_C2071( C1107 C2071 ) C1107_=_C2473( C1107 C2473 ) C1107_=_C2502( C1107 C2502 ) \nC1107_=_C2635( C1107 C2635 ) C1107_=_C3155( C1107 C3155 ) C1107_=_C3158( C1107 C3158 ) C1107_=_C3160( C1107 C3160 ) C1107_=_C3162( C1107 C3162 ) C1107_=_C3163( C1107 C3163 ) \nC1107_=_C3164( C1107 C3164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35( C1108 C1135 ) C1108_=_C1825( C1108 C1825 ) C1108_=_C2475( C1108 C2475 ) C1108_=_C2505( C1108 C2505 ) C1108_=_C2579( C1108 C2579 ) C1108_=_C3119( C1108 C3119 ) \nC1108_=_C3244( C1108 C3244 ) C1108_=_C3245( C1108 C3245 ) C1108_=_C3248( C1108 C3248 ) C1108_=_C3249( C1108 C3249 ) C1108_=_C3250( C1108 C3250 ) C1108_=_C3251( C1108 C3251 ) \nC1108_=_C3253( C1108 C3253 ) C1109_=_C1110( C1109 C1110 ) C1109_=_C1111( C1109 C1111 ) C1109_=_C1112( C1109 C1112 ) C1109_=_C1113( C1109 C1113 ) C1109_=_C1114( C1109 C1114 ) \nC1109_=_C1115( C1109 C1115 ) C1109_=_C1116( C1109 C1116 ) C1109_=_C1117( C1109 C1117 ) C1109_=_C1118( C1109 C1118 ) C1109_=_C1119( C1109 C1119 ) C1110_=_C1111( C1110 C1111 ) \nC1110_=_C1112( C1110 C1112 ) C1110_=_C1113( C1110 C1113 ) C1110_=_C1114( C1110 C1114 ) C1110_=_C1115( C1110 C1115 ) C1110_=_C1116( C1110 C1116 ) C1110_=_C1117( C1110 C1117 ) \nC1110_=_C1118( C1110 C1118 ) C1110_=_C1119( C1110 C1119 ) C1110_=_C1261( C1110 C1261 ) C1110_=_C3536( C1110 C3536 ) C1110_=_C3541( C1110 C3541 ) C1111_=_C1112( C1111 C1112 ) \nC1111_=_C1113( C1111 C1113 ) C1111_=_C1114( C1111 C1114 ) C1111_=_C1115( C1111 C1115 ) C1111_=_C1116( C1111 C1116 ) C1111_=_C1117( C1111 C1117 ) C1111_=_C1118( C1111 C1118 ) \nC1111_=_C1119( C1111 C1119 ) C1111_=_C1945( C1111 C1945 ) C1111_=_C3669( C1111 C3669 ) C1112_=_C1113( C1112 C1113 ) C1112_=_C1114( C1112 C1114 ) C1112_=_C1115( C1112 C1115 ) \nC1112_=_C1116( C1112 C1116 ) C1112_=_C1117( C1112 C1117 ) C1112_=_C1118( C1112 C1118 ) C1112_=_C1119( C1112 C1119 ) C1113_=_C1114( C1113 C1114 ) C1113_=_C1115( C1113 C1115 ) \nC1113_=_C1116( C1113 C1116 ) C1113_=_C1117( C1113 C1117 ) C1113_=_C1118( C1113 C1118 ) C1113_=_C1119( C1113 C1119 ) C1113_=_C2480( C1113 C2480 ) C1113_=_C2510( C1113 C2510 ) \nC1113_=_C2831( C1113 C2831 ) C1113_=_C2941( C1113 C2941 ) C1113_=_C3287( C1113 C3287 ) C1113_=_C3859( C1113 C3859 ) C1113_=_C3860( C1113 C3860 ) C1113_=_C3861( C1113 C3861 ) \nC1113_=_C3862( C1113 C3862 ) C1113_=_C3863( C1113 C3863 ) C1113_=_C3866( C1113 C3866 ) C1113_=_C3867( C1113 C3867 ) C1114_=_C1115( C1114 C1115 ) C1114_=_C1116( C1114 C1116 ) \nC1114_=_C1117( C1114 C1117 ) C1114_=_C1118( C1114 C1118 ) C1114_=_C1119( C1114 C1119 ) C1114_=_C3957( C1114 C3957 ) C1115_=_C1116( C1115 C1116 ) C1115_=_C1117( C1115 C1117 ) \nC1115_=_C1118( C1115 C1118 ) C1115_=_C1119( C1115 C1119 ) C1116_=_C1117( C1116 C1117 ) C1116_=_C1118( C1116 C1118 ) C1116_=_C1119( C1116 C1119 ) C1116_=_C2483( C1116 C2483 ) \nC1116_=_C2513( C1116 C2513 ) C1116_=_C3163( C1116 C3163 ) C1116_=_C3251( C1116 C3251 ) C1116_=_C3862( C1116 C3862 ) C1117_=_C1118( C1117 C1118 ) C1117_=_C1119( C1117 C1119 ) \nC1117_=_C2484( C1117 C2484 ) C1117_=_C2515( C1117 C2515 ) C1117_=_C3164( C1117 C3164 ) C1117_=_C3253( C1117 C3253 ) C1117_=_C3866( C1117 C3866 ) C1117_=_C4077( C1117 C4077 ) \nC1118_=_C1119( C1118 C1119 ) C1123_=_C1127( C1123 C1127 ) C1123_=_C1128( C1123 C1128 ) C1123_=_C1134( C1123 C1134 ) C1123_=_C1135( C1123 C1135 ) C1123_=_C1136( C1123 C1136 ) \nC1123_=_C1344( C1123 C1344 ) C1123_=_C1394( C1123 C1394 ) C1123_=_C1416( C1123 C1416 ) C1123_=_C1478( C1123 C1478 ) C1123_=_C1480( C1123 C1480 ) C1123_=_C1481( C1123 C1481 ) \nC1123_=_C1482( C1123 C1482 ) C1123_=_C1483( C1123 C1483 ) C1123_=_C1484( C1123 C1484 ) C1123_=_C1485( C1123 C1485 ) C1123_=_C1486( C1123 C1486 ) C1123_=_C1487( C1123 C1487 ) \nC1123_=_C1488( C1123 C1488 ) C1123_=_C1489( C1123 C1489 ) C1123_=_C1490( C1123 C1490 ) C1127_=_C1128( C1127 C1128 ) C1127_=_C1134( C1127 C1134 ) C1127_=_C1135( C1127 C1135 ) \nC1127_=_C1136( C1127 C1136 ) C1127_=_C1347( C1127 C1347 ) C1127_=_C1398( C1127 C1398 ) C1127_=_C1422( C1127 C1422 ) C1127_=_C1818( C1127 C1818 ) C1127_=_C2066( C1127 C2066 ) \nC1127_=_C2067( C1127 C2067 ) C1127_=_C2069( C1127 C2069 ) C1127_=_C2070( C1127 C2070 ) C1127_=_C2071( C1127 C2071 ) C1127_=_C2072( C1127 C2072 ) C1127_=_C2073( C1127 C2073 ) \nC1127_=_C2074( C1127 C2074 ) C1127_=_C2075( C1127 C2075 ) C1127_=_C2076( C1127 C2076 ) C1127_=_C2077( C1127 C2077 ) C1127_=_C2078( C1127 C2078 ) C1128_=_C1134( C1128 C1134 ) \nC1128_=_C1135( C1128 C1135 ) C1128_=_C1136( C1128 C1136 ) C1128_=_C1150( C1128 C1150 ) C1128_=_C1399( C1128 C1399 ) C1128_=_C1425( C1128 C1425 ) C1128_=_C1482( C1128 C1482 ) \nC1128_=_C1734( C1128 C1734 ) C1128_=_C1819( C1128 C1819 ) C1128_=_C2067( C1128 C2067 ) C1128_=_C2313( C1128 C2313 ) C1128_=_C2314( C1128 C2314 ) C1128_=_C2316( C1128 C2316 ) \nC1128_=_C2317( C1128 C2317 ) C1128_=_C2318( C1128 C2318 ) C1128_=_C2319( C1128 C2319 ) C1128_=_C2322( C1128 C2322 ) C1128_=_C2323( C1128 C2323 ) C1128_=_C2324( C1128 C2324 ) \nC1128_=_C2325( C1128 C2325 ) C1128_=_C2327( C1128 C2327 ) C1128_=_C2328( C1128 C2328 ) C1134_=_C1135( C1134 C1135 ) C1134_=_C1136( C1134 C1136 ) C1134_=_C1405( C1134 C1405 ) \nC1134_=_C1430( C1134 C1430 ) C1134_=_C1485( C1134 C1485 ) C1134_=_C1824(</w:t>
      </w:r>
    </w:p>
    <w:p>
      <w:pPr>
        <w:pStyle w:val="PreformattedText"/>
        <w:bidi w:val="0"/>
        <w:spacing w:before="0" w:after="0"/>
        <w:jc w:val="left"/>
        <w:rPr/>
      </w:pPr>
      <w:r>
        <w:rPr/>
        <w:t xml:space="preserve"> </w:t>
      </w:r>
      <w:r>
        <w:rPr/>
        <w:t>C1134 C1824 ) C1134_=_C2071( C1134 C2071 ) C1134_=_C2473( C1134 C2473 ) C1134_=_C2502( C1134 C2502 ) \nC1134_=_C2635( C1134 C2635 ) C1134_=_C3155( C1134 C3155 ) C1134_=_C3158( C1134 C3158 ) C1134_=_C3160( C1134 C3160 ) C1134_=_C3162( C1134 C3162 ) C1134_=_C3163( C1134 C3163 ) \nC1134_=_C3164( C1134 C3164 ) C1135_=_C1136( C1135 C1136 ) C1135_=_C1825( C1135 C1825 ) C1135_=_C2475( C1135 C2475 ) C1135_=_C2505( C1135 C2505 ) C1135_=_C2579( C1135 C2579 ) \nC1135_=_C3119( C1135 C3119 ) C1135_=_C3244( C1135 C3244 ) C1135_=_C3245( C1135 C3245 ) C1135_=_C3248( C1135 C3248 ) C1135_=_C3249( C1135 C3249 ) C1135_=_C3250( C1135 C3250 ) \nC1135_=_C3251( C1135 C3251 ) C1135_=_C3253( C1135 C3253 ) C1136_=_C1503( C1136 C1503 ) C1136_=_C1826( C1136 C1826 ) C1136_=_C2581( C1136 C2581 ) C1136_=_C3121( C1136 C3121 ) \nC1136_=_C3410( C1136 C3410 ) C1136_=_C3411( C1136 C3411 ) C1136_=_C3412( C1136 C3412 ) C1136_=_C3414( C1136 C3414 ) C1136_=_C3416( C1136 C3416 ) C1136_=_C3417( C1136 C3417 ) \nC1136_=_C3418( C1136 C3418 ) C1136_=_C3419( C1136 C3419 ) C1136_=_C3421( C1136 C3421 ) C1136_=_C3422( C1136 C3422 ) C1150_=_C1399( C1150 C1399 ) C1150_=_C1425( C1150 C1425 ) \nC1150_=_C1482( C1150 C1482 ) C1150_=_C1734( C1150 C1734 ) C1150_=_C1819( C1150 C1819 ) C1150_=_C2067( C1150 C2067 ) C1150_=_C2313( C1150 C2313 ) C1150_=_C2314( C1150 C2314 ) \nC1150_=_C2316( C1150 C2316 ) C1150_=_C2317( C1150 C2317 ) C1150_=_C2318( C1150 C2318 ) C1150_=_C2319( C1150 C2319 ) C1150_=_C2322( C1150 C2322 ) C1150_=_C2323( C1150 C2323 ) \nC1150_=_C2324( C1150 C2324 ) C1150_=_C2325( C1150 C2325 ) C1150_=_C2327( C1150 C2327 ) C1150_=_C2328( C1150 C2328 ) C1186_=_C1785( C1186 C1785 ) C1186_=_C1923( C1186 C1923 ) \nC1186_=_C2707( C1186 C2707 ) C1186_=_C2807( C1186 C2807 ) C1186_=_C2904( C1186 C2904 ) C1186_=_C2919( C1186 C2919 ) C1186_=_C3122( C1186 C3122 ) C1186_=_C3181( C1186 C3181 ) \nC1186_=_C3361( C1186 C3361 ) C1186_=_C3480( C1186 C3480 ) C1186_=_C3482( C1186 C3482 ) C1186_=_C3483( C1186 C3483 ) C1186_=_C3487( C1186 C3487 ) C1204_=_C1220( C1204 C1220 ) \nC1204_=_C1381( C1204 C1381 ) C1204_=_C1985( C1204 C1985 ) C1204_=_C2298( C1204 C2298 ) C1204_=_C2337( C1204 C2337 ) C1204_=_C2598( C1204 C2598 ) C1204_=_C2681( C1204 C2681 ) \nC1204_=_C3030( C1204 C3030 ) C1204_=_C3209( C1204 C3209 ) C1204_=_C3210( C1204 C3210 ) C1204_=_C3212( C1204 C3212 ) C1204_=_C3213( C1204 C3213 ) C1204_=_C3214( C1204 C3214 ) \nC1204_=_C3215( C1204 C3215 ) C1204_=_C3216( C1204 C3216 ) C1204_=_C3217( C1204 C3217 ) C1204_=_C3219( C1204 C3219 ) C1204_=_C3221( C1204 C3221 ) C1204_=_C3222( C1204 C3222 ) \nC1220_=_C1364( C1220 C1364 ) C1220_=_C1392( C1220 C1392 ) C1220_=_C2159( C1220 C2159 ) C1220_=_C2312( C1220 C2312 ) C1220_=_C2612( C1220 C2612 ) C1220_=_C2695( C1220 C2695 ) \nC1220_=_C2871( C1220 C2871 ) C1220_=_C3060( C1220 C3060 ) C1220_=_C3178( C1220 C3178 ) C1220_=_C3293( C1220 C3293 ) C1220_=_C3370( C1220 C3370 ) C1220_=_C3431( C1220 C3431 ) \nC1220_=_C3555( C1220 C3555 ) C1220_=_C3644( C1220 C3644 ) C1220_=_C3793( C1220 C3793 ) C1220_=_C3885( C1220 C3885 ) C1220_=_C3915( C1220 C3915 ) C1222_=_C1249( C1222 C1249 ) \nC1222_=_C1252( C1222 C1252 ) C1222_=_C1254( C1222 C1254 ) C1222_=_C1256( C1222 C1256 ) C1222_=_C1259( C1222 C1259 ) C1222_=_C1260( C1222 C1260 ) C1222_=_C1261( C1222 C1261 ) \nC1222_=_C1262( C1222 C1262 ) C1222_=_C1263( C1222 C1263 ) C1222_=_C1264( C1222 C1264 ) C1222_=_C1268( C1222 C1268 ) C1249_=_C1252( C1249 C1252 ) C1249_=_C1254( C1249 C1254 ) \nC1249_=_C1256( C1249 C1256 ) C1249_=_C1259( C1249 C1259 ) C1249_=_C1260( C1249 C1260 ) C1249_=_C1261( C1249 C1261 ) C1249_=_C1262( C1249 C1262 ) C1249_=_C1263( C1249 C1263 ) \nC1249_=_C1264( C1249 C1264 ) C1249_=_C1268( C1249 C1268 ) C1249_=_C1297( C1249 C1297 ) C1249_=_C1344( C1249 C1344 ) C1249_=_C1347( C1249 C1347 ) C1249_=_C1351( C1249 C1351 ) \nC1249_=_C1362( C1249 C1362 ) C1249_=_C1364( C1249 C1364 ) C1249_=_C1366( C1249 C1366 ) C1252_=_C1254( C1252 C1254 ) C1252_=_C1256( C1252 C1256 ) C1252_=_C1259( C1252 C1259 ) \nC1252_=_C1260( C1252 C1260 ) C1252_=_C1261( C1252 C1261 ) C1252_=_C1262( C1252 C1262 ) C1252_=_C1263( C1252 C1263 ) C1252_=_C1264( C1252 C1264 ) C1252_=_C1268( C1252 C1268 ) \nC1252_=_C1478( C1252 C1478 ) C1252_=_C1818( C1252 C1818 ) C1252_=_C1819( C1252 C1819 ) C1252_=_C1824( C1252 C1824 ) C1252_=_C1825( C1252 C1825 ) C1252_=_C1826( C1252 C1826 ) \nC1254_=_C1256( C1254 C1256 ) C1254_=_C1259( C1254 C1259 ) C1254_=_C1260( C1254 C1260 ) C1254_=_C1261( C1254 C1261 ) C1254_=_C1262( C1254 C1262 ) C1254_=_C1263( C1254 C1263 ) \nC1254_=_C1264( C1254 C1264 ) C1254_=_C1268( C1254 C1268 ) C1254_=_C2103( C1254 C2103 ) C1254_=_C2415( C1254 C2415 ) C1256_=_C1259( C1256 C1259 ) C1256_=_C1260( C1256 C1260 ) \nC1256_=_C1261( C1256 C1261 ) C1256_=_C1262( C1256 C1262 ) C1256_=_C1263( C1256 C1263 ) C1256_=_C1264( C1256 C1264 ) C1256_=_C1268( C1256 C1268 ) C1259_=_C1260( C1259 C1260 ) \nC1259_=_C1261( C1259 C1261 ) C1259_=_C1262( C1259 C1262 ) C1259_=_C1263( C1259 C1263 ) C1259_=_C1264( C1259 C1264 ) C1259_=_C1268( C1259 C1268 ) C1259_=_C1307( C1259 C1307 ) \nC1259_=_C1626( C1259 C1626 ) C1259_=_C2478( C1259 C2478 ) C1259_=_C3212( C1259 C3212 ) C1259_=_C3386( C1259 C3386 ) C1259_=_C3463( C1259 C3463 ) C1259_=_C3470( C1259 C3470 ) \nC1260_=_C1261( C1260 C1261 ) C1260_=_C1262( C1260 C1262 ) C1260_=_C1263( C1260 C1263 ) C1260_=_C1264( C1260 C1264 ) C1260_=_C1268( C1260 C1268 ) C1260_=_C1308( C1260 C1308 ) \nC1260_=_C1504( C1260 C1504 ) C1260_=_C1628( C1260 C1628 ) C1260_=_C2479( C1260 C2479 ) C1260_=_C2639( C1260 C2639 ) C1260_=_C3213( C1260 C3213 ) C1260_=_C3387( C1260 C3387 ) \nC1260_=_C3423( C1260 C3423 ) C1260_=_C3463( C1260 C3463 ) C1260_=_C3527( C1260 C3527 ) C1260_=_C3528( C1260 C3528 ) C1260_=_C3530( C1260 C3530 ) C1260_=_C3532( C1260 C3532 ) \nC1260_=_C3533( C1260 C3533 ) C1260_=_C3534( C1260 C3534 ) C1260_=_C3535( C1260 C3535 ) C1261_=_C1262( C1261 C1262 ) C1261_=_C1263( C1261 C1263 ) C1261_=_C1264( C1261 C1264 ) \nC1261_=_C1268( C1261 C1268 ) C1261_=_C3536( C1261 C3536 ) C1261_=_C3541( C1261 C3541 ) C1262_=_C1263( C1262 C1263 ) C1262_=_C1264( C1262 C1264 ) C1262_=_C1268( C1262 C1268 ) \nC1263_=_C1264( C1263 C1264 ) C1263_=_C1268( C1263 C1268 ) C1263_=_C1310( C1263 C1310 ) C1263_=_C1489( C1263 C1489 ) C1263_=_C2077( C1263 C2077 ) C1263_=_C3912( C1263 C3912 ) \nC1263_=_C3915( C1263 C3915 ) C1263_=_C3916( C1263 C3916 ) C1264_=_C1268( C1264 C1268 ) C1264_=_C4044( C1264 C4044 ) C1268_=_C3396( C1268 C3396 ) C1268_=_C3900( C1268 C3900 ) \nC1286_=_C1292( C1286 C1292 ) C1286_=_C1609( C1286 C1609 ) C1286_=_C1787( C1286 C1787 ) C1286_=_C2394( C1286 C2394 ) C1286_=_C2492( C1286 C2492 ) C1286_=_C2640( C1286 C2640 ) \nC1286_=_C2709( C1286 C2709 ) C1286_=_C3124( C1286 C3124 ) C1286_=_C3184( C1286 C3184 ) C1286_=_C3259( C1286 C3259 ) C1286_=_C3363( C1286 C3363 ) C1286_=_C3399( C1286 C3399 ) \nC1286_=_C3425( C1286 C3425 ) C1286_=_C3536( C1286 C3536 ) C1286_=_C3657( C1286 C3657 ) C1286_=_C3658( C1286 C3658 ) C1286_=_C3660( C1286 C3660 ) C1286_=_C3661( C1286 C3661 ) \nC1292_=_C1456( C1292 C1456 ) C1292_=_C1557( C1292 C1557 ) C1292_=_C1612( C1292 C1612 ) C1292_=_C2236( C1292 C2236 ) C1292_=_C2399( C1292 C2399 ) C1292_=_C2496( C1292 C2496 ) \nC1292_=_C2644( C1292 C2644 ) C1292_=_C2727( C1292 C2727 ) C1292_=_C3026( C1292 C3026 ) C1292_=_C3264( C1292 C3264 ) C1292_=_C3404( C1292 C3404 ) C1292_=_C3428( C1292 C3428 ) \nC1292_=_C3541( C1292 C3541 ) C1292_=_C3718( C1292 C3718 ) C1292_=_C3790( C1292 C3790 ) C1292_=_C3814( C1292 C3814 ) C1292_=_C3957( C1292 C3957 ) C1292_=_C3996( C1292 C3996 ) \nC1292_=_C4010( C1292 C4010 ) C1292_=_C4011( C1292 C4011 ) C1297_=_C1301( C1297 C1301 ) C1297_=_C1303( C1297 C1303 ) C1297_=_C1305( C1297 C1305 ) C1297_=_C1307( C1297 C1307 ) \nC1297_=_C1308( C1297 C1308 ) C1297_=_C1309( C1297 C1309 ) C1297_=_C1310( C1297 C1310 ) C1297_=_C1311( C1297 C1311 ) C1297_=_C1312( C1297 C1312 ) C1297_=_C1316( C1297 C1316 ) \nC1297_=_C1344( C1297 C1344 ) C1297_=_C1347( C1297 C1347 ) C1297_=_C1351( C1297 C1351 ) C1297_=_C1362( C1297 C1362 ) C1297_=_C1364( C1297 C1364 ) C1297_=_C1366( C1297 C1366 ) \nC1301_=_C1303( C1301 C1303 ) C1301_=_C1305( C1301 C1305 ) C1301_=_C1307( C1301 C1307 ) C1301_=_C1308( C1301 C1308 ) C1301_=_C1309( C1301 C1309 ) C1301_=_C1310( C1301 C1310 ) \nC1301_=_C1311( C1301 C1311 ) C1301_=_C1312( C1301 C1312 ) C1301_=_C1316( C1301 C1316 ) C1303_=_C1305( C1303 C1305 ) C1303_=_C1307( C1303 C1307 ) C1303_=_C1308( C1303 C1308 ) \nC1303_=_C1309( C1303 C1309 ) C1303_=_C1310( C1303 C1310 ) C1303_=_C1311( C1303 C1311 ) C1303_=_C1312( C1303 C1312 ) C1303_=_C1316( C1303 C1316 ) C1303_=_C1622( C1303 C1622 ) \nC1303_=_C2898( C1303 C2898 ) C1305_=_C1307( C1305 C1307 ) C1305_=_C1308( C1305 C1308 ) C1305_=_C1309( C1305 C1309 ) C1305_=_C1310( C1305 C1310 ) C1305_=_C1311( C1305 C1311 ) \nC1305_=_C1312( C1305 C1312 ) C1305_=_C1316( C1305 C1316 ) C1305_=_C2316( C1305 C2316 ) C1307_=_C1308( C1307 C1308 ) C1307_=_C1309( C1307 C1309 ) C1307_=_C1310( C1307 C1310 ) \nC1307_=_C1311( C1307 C1311 ) C1307_=_C1312( C1307 C1312 ) C1307_=_C1316( C1307 C1316 ) C1307_=_C1626( C1307 C1626 ) C1307_=_C2478( C1307 C2478 ) C1307_=_C3212( C1307 C3212 ) \nC1307_=_C3386( C1307 C3386 ) C1307_=_C3463( C1307 C3463 ) C1307_=_C3470( C1307 C3470 ) C1308_=_C1309( C1308 C1309 ) C1308_=_C1310( C1308 C1310 ) C1308_=_C1311( C1308 C1311 ) \nC1308_=_C1312( C1308 C1312 ) C1308_=_C1316( C1308 C1316 ) C1308_=_C1504( C1308 C1504 ) C1308_=_C1628( C1308 C1628 ) C1308_=_C2479( C1308 C2479 ) C1308_=_C2639( C1308 C2639 ) \nC1308_=_C3213( C1308 C3213 ) C1308_=_C3387( C1308 C3387 ) C1308_=_C3423( C1308 C3423 ) C1308_=_C3463( C1308 C3463 ) C1308_=_C3527( C1308 C3527 ) C1308_=_C3528( C1308 C3528 ) \nC1308_=_C3530( C1308 C3530 ) C1308_=_C3532( C1308 C3532 ) C1308_=_C3533( C1308 C3533 ) C1308_=_C3534( C1308 C3534 ) C1308_=_C3535( C1308 C3535 ) C1309_=_C1310( C1309 C1310 ) \nC1309_=_C1311( C1309 C1311 ) C1309_=_C1312( C1309 C1312 ) C1309_=_C1316( C1309 C1316 ) C1310_=_C1311( C1310 C1311 ) C1310_=_C1312(</w:t>
      </w:r>
    </w:p>
    <w:p>
      <w:pPr>
        <w:pStyle w:val="PreformattedText"/>
        <w:bidi w:val="0"/>
        <w:spacing w:before="0" w:after="0"/>
        <w:jc w:val="left"/>
        <w:rPr/>
      </w:pPr>
      <w:r>
        <w:rPr/>
        <w:t xml:space="preserve"> </w:t>
      </w:r>
      <w:r>
        <w:rPr/>
        <w:t>C1310 C1312 ) C1310_=_C1316( C1310 C1316 ) \nC1310_=_C1489( C1310 C1489 ) C1310_=_C2077( C1310 C2077 ) C1310_=_C3912( C1310 C3912 ) C1310_=_C3915( C1310 C3915 ) C1310_=_C3916( C1310 C3916 ) C1311_=_C1312( C1311 C1312 ) \nC1311_=_C1316( C1311 C1316 ) C1311_=_C3392( C1311 C3392 ) C1312_=_C1316( C1312 C1316 ) C1344_=_C1347( C1344 C1347 ) C1344_=_C1351( C1344 C1351 ) C1344_=_C1362( C1344 C1362 ) \nC1344_=_C1364( C1344 C1364 ) C1344_=_C1366( C1344 C1366 ) C1344_=_C1394( C1344 C1394 ) C1344_=_C1416( C1344 C1416 ) C1344_=_C1478( C1344 C1478 ) C1344_=_C1480( C1344 C1480 ) \nC1344_=_C1481( C1344 C1481 ) C1344_=_C1482( C1344 C1482 ) C1344_=_C1483( C1344 C1483 ) C1344_=_C1484( C1344 C1484 ) C1344_=_C1485( C1344 C1485 ) C1344_=_C1486( C1344 C1486 ) \nC1344_=_C1487( C1344 C1487 ) C1344_=_C1488( C1344 C1488 ) C1344_=_C1489( C1344 C1489 ) C1344_=_C1490( C1344 C1490 ) C1347_=_C1351( C1347 C1351 ) C1347_=_C1362( C1347 C1362 ) \nC1347_=_C1364( C1347 C1364 ) C1347_=_C1366( C1347 C1366 ) C1347_=_C1398( C1347 C1398 ) C1347_=_C1422( C1347 C1422 ) C1347_=_C1818( C1347 C1818 ) C1347_=_C2066( C1347 C2066 ) \nC1347_=_C2067( C1347 C2067 ) C1347_=_C2069( C1347 C2069 ) C1347_=_C2070( C1347 C2070 ) C1347_=_C2071( C1347 C2071 ) C1347_=_C2072( C1347 C2072 ) C1347_=_C2073( C1347 C2073 ) \nC1347_=_C2074( C1347 C2074 ) C1347_=_C2075( C1347 C2075 ) C1347_=_C2076( C1347 C2076 ) C1347_=_C2077( C1347 C2077 ) C1347_=_C2078( C1347 C2078 ) C1351_=_C1362( C1351 C1362 ) \nC1351_=_C1364( C1351 C1364 ) C1351_=_C1366( C1351 C1366 ) C1351_=_C1775( C1351 C1775 ) C1351_=_C1894( C1351 C1894 ) C1351_=_C2224( C1351 C2224 ) C1351_=_C2418( C1351 C2418 ) \nC1351_=_C2445( C1351 C2445 ) C1351_=_C2456( C1351 C2456 ) C1351_=_C2458( C1351 C2458 ) C1351_=_C2459( C1351 C2459 ) C1351_=_C2462( C1351 C2462 ) C1351_=_C2464( C1351 C2464 ) \nC1351_=_C2467( C1351 C2467 ) C1351_=_C2468( C1351 C2468 ) C1362_=_C1364( C1362 C1364 ) C1362_=_C1366( C1362 C1366 ) C1362_=_C1413( C1362 C1413 ) C1362_=_C2180( C1362 C2180 ) \nC1362_=_C2252( C1362 C2252 ) C1362_=_C2454( C1362 C2454 ) C1362_=_C2550( C1362 C2550 ) C1362_=_C2675( C1362 C2675 ) C1362_=_C2774( C1362 C2774 ) C1362_=_C3173( C1362 C3173 ) \nC1362_=_C3333( C1362 C3333 ) C1362_=_C3476( C1362 C3476 ) C1362_=_C3892( C1362 C3892 ) C1362_=_C3912( C1362 C3912 ) C1362_=_C3947( C1362 C3947 ) C1362_=_C4062( C1362 C4062 ) \nC1364_=_C1366( C1364 C1366 ) C1364_=_C1392( C1364 C1392 ) C1364_=_C2159( C1364 C2159 ) C1364_=_C2312( C1364 C2312 ) C1364_=_C2612( C1364 C2612 ) C1364_=_C2695( C1364 C2695 ) \nC1364_=_C2871( C1364 C2871 ) C1364_=_C3060( C1364 C3060 ) C1364_=_C3178( C1364 C3178 ) C1364_=_C3293( C1364 C3293 ) C1364_=_C3370( C1364 C3370 ) C1364_=_C3431( C1364 C3431 ) \nC1364_=_C3555( C1364 C3555 ) C1364_=_C3644( C1364 C3644 ) C1364_=_C3793( C1364 C3793 ) C1364_=_C3885( C1364 C3885 ) C1364_=_C3915( C1364 C3915 ) C1366_=_C1977( C1366 C1977 ) \nC1366_=_C2021( C1366 C2021 ) C1366_=_C2203( C1366 C2203 ) C1366_=_C2365( C1366 C2365 ) C1366_=_C2383( C1366 C2383 ) C1366_=_C2404( C1366 C2404 ) C1366_=_C2799( C1366 C2799 ) \nC1366_=_C2898( C1366 C2898 ) C1366_=_C3009( C1366 C3009 ) C1366_=_C3116( C1366 C3116 ) C1366_=_C3581( C1366 C3581 ) C1366_=_C3826( C1366 C3826 ) C1366_=_C3874( C1366 C3874 ) \nC1366_=_C3916( C1366 C3916 ) C1366_=_C3966( C1366 C3966 ) C1381_=_C1392( C1381 C1392 ) C1381_=_C1985( C1381 C1985 ) C1381_=_C2298( C1381 C2298 ) C1381_=_C2337( C1381 C2337 ) \nC1381_=_C2598( C1381 C2598 ) C1381_=_C2681( C1381 C2681 ) C1381_=_C3030( C1381 C3030 ) C1381_=_C3209( C1381 C3209 ) C1381_=_C3210( C1381 C3210 ) C1381_=_C3212( C1381 C3212 ) \nC1381_=_C3213( C1381 C3213 ) C1381_=_C3214( C1381 C3214 ) C1381_=_C3215( C1381 C3215 ) C1381_=_C3216( C1381 C3216 ) C1381_=_C3217( C1381 C3217 ) C1381_=_C3219( C1381 C3219 ) \nC1381_=_C3221( C1381 C3221 ) C1381_=_C3222( C1381 C3222 ) C1392_=_C2159( C1392 C2159 ) C1392_=_C2312( C1392 C2312 ) C1392_=_C2612( C1392 C2612 ) C1392_=_C2695( C1392 C2695 ) \nC1392_=_C2871( C1392 C2871 ) C1392_=_C3060( C1392 C3060 ) C1392_=_C3178( C1392 C3178 ) C1392_=_C3293( C1392 C3293 ) C1392_=_C3370( C1392 C3370 ) C1392_=_C3431( C1392 C3431 ) \nC1392_=_C3555( C1392 C3555 ) C1392_=_C3644( C1392 C3644 ) C1392_=_C3793( C1392 C3793 ) C1392_=_C3885( C1392 C3885 ) C1392_=_C3915( C1392 C3915 ) C1394_=_C1398( C1394 C1398 ) \nC1394_=_C1399( C1394 C1399 ) C1394_=_C1405( C1394 C1405 ) C1394_=_C1413( C1394 C1413 ) C1394_=_C1416( C1394 C1416 ) C1394_=_C1478( C1394 C1478 ) C1394_=_C1480( C1394 C1480 ) \nC1394_=_C1481( C1394 C1481 ) C1394_=_C1482( C1394 C1482 ) C1394_=_C1483( C1394 C1483 ) C1394_=_C1484( C1394 C1484 ) C1394_=_C1485( C1394 C1485 ) C1394_=_C1486( C1394 C1486 ) \nC1394_=_C1487( C1394 C1487 ) C1394_=_C1488( C1394 C1488 ) C1394_=_C1489( C1394 C1489 ) C1394_=_C1490( C1394 C1490 ) C1398_=_C1399( C1398 C1399 ) C1398_=_C1405( C1398 C1405 ) \nC1398_=_C1413( C1398 C1413 ) C1398_=_C1422( C1398 C1422 ) C1398_=_C1818( C1398 C1818 ) C1398_=_C2066( C1398 C2066 ) C1398_=_C2067( C1398 C2067 ) C1398_=_C2069( C1398 C2069 ) \nC1398_=_C2070( C1398 C2070 ) C1398_=_C2071( C1398 C2071 ) C1398_=_C2072( C1398 C2072 ) C1398_=_C2073( C1398 C2073 ) C1398_=_C2074( C1398 C2074 ) C1398_=_C2075( C1398 C2075 ) \nC1398_=_C2076( C1398 C2076 ) C1398_=_C2077( C1398 C2077 ) C1398_=_C2078( C1398 C2078 ) C1399_=_C1405( C1399 C1405 ) C1399_=_C1413( C1399 C1413 ) C1399_=_C1425( C1399 C1425 ) \nC1399_=_C1482( C1399 C1482 ) C1399_=_C1734( C1399 C1734 ) C1399_=_C1819( C1399 C1819 ) C1399_=_C2067( C1399 C2067 ) C1399_=_C2313( C1399 C2313 ) C1399_=_C2314( C1399 C2314 ) \nC1399_=_C2316( C1399 C2316 ) C1399_=_C2317( C1399 C2317 ) C1399_=_C2318( C1399 C2318 ) C1399_=_C2319( C1399 C2319 ) C1399_=_C2322( C1399 C2322 ) C1399_=_C2323( C1399 C2323 ) \nC1399_=_C2324( C1399 C2324 ) C1399_=_C2325( C1399 C2325 ) C1399_=_C2327( C1399 C2327 ) C1399_=_C2328( C1399 C2328 ) C1405_=_C1413( C1405 C1413 ) C1405_=_C1430( C1405 C1430 ) \nC1405_=_C1485( C1405 C1485 ) C1405_=_C1824( C1405 C1824 ) C1405_=_C2071( C1405 C2071 ) C1405_=_C2473( C1405 C2473 ) C1405_=_C2502( C1405 C2502 ) C1405_=_C2635( C1405 C2635 ) \nC1405_=_C3155( C1405 C3155 ) C1405_=_C3158( C1405 C3158 ) C1405_=_C3160( C1405 C3160 ) C1405_=_C3162( C1405 C3162 ) C1405_=_C3163( C1405 C3163 ) C1405_=_C3164( C1405 C3164 ) \nC1413_=_C2180( C1413 C2180 ) C1413_=_C2252( C1413 C2252 ) C1413_=_C2454( C1413 C2454 ) C1413_=_C2550( C1413 C2550 ) C1413_=_C2675( C1413 C2675 ) C1413_=_C2774( C1413 C2774 ) \nC1413_=_C3173( C1413 C3173 ) C1413_=_C3333( C1413 C3333 ) C1413_=_C3476( C1413 C3476 ) C1413_=_C3892( C1413 C3892 ) C1413_=_C3912( C1413 C3912 ) C1413_=_C3947( C1413 C3947 ) \nC1413_=_C4062( C1413 C4062 ) C1416_=_C1422( C1416 C1422 ) C1416_=_C1425( C1416 C1425 ) C1416_=_C1430( C1416 C1430 ) C1416_=_C1478( C1416 C1478 ) C1416_=_C1480( C1416 C1480 ) \nC1416_=_C1481( C1416 C1481 ) C1416_=_C1482( C1416 C1482 ) C1416_=_C1483( C1416 C1483 ) C1416_=_C1484( C1416 C1484 ) C1416_=_C1485( C1416 C1485 ) C1416_=_C1486( C1416 C1486 ) \nC1416_=_C1487( C1416 C1487 ) C1416_=_C1488( C1416 C1488 ) C1416_=_C1489( C1416 C1489 ) C1416_=_C1490( C1416 C1490 ) C1422_=_C1425( C1422 C1425 ) C1422_=_C1430( C1422 C1430 ) \nC1422_=_C1818( C1422 C1818 ) C1422_=_C2066( C1422 C2066 ) C1422_=_C2067( C1422 C2067 ) C1422_=_C2069( C1422 C2069 ) C1422_=_C2070( C1422 C2070 ) C1422_=_C2071( C1422 C2071 ) \nC1422_=_C2072( C1422 C2072 ) C1422_=_C2073( C1422 C2073 ) C1422_=_C2074( C1422 C2074 ) C1422_=_C2075( C1422 C2075 ) C1422_=_C2076( C1422 C2076 ) C1422_=_C2077( C1422 C2077 ) \nC1422_=_C2078( C1422 C2078 ) C1425_=_C1430( C1425 C1430 ) C1425_=_C1482( C1425 C1482 ) C1425_=_C1734( C1425 C1734 ) C1425_=_C1819( C1425 C1819 ) C1425_=_C2067( C1425 C2067 ) \nC1425_=_C2313( C1425 C2313 ) C1425_=_C2314( C1425 C2314 ) C1425_=_C2316( C1425 C2316 ) C1425_=_C2317( C1425 C2317 ) C1425_=_C2318( C1425 C2318 ) C1425_=_C2319( C1425 C2319 ) \nC1425_=_C2322( C1425 C2322 ) C1425_=_C2323( C1425 C2323 ) C1425_=_C2324( C1425 C2324 ) C1425_=_C2325( C1425 C2325 ) C1425_=_C2327( C1425 C2327 ) C1425_=_C2328( C1425 C2328 ) \nC1430_=_C1485( C1430 C1485 ) C1430_=_C1824( C1430 C1824 ) C1430_=_C2071( C1430 C2071 ) C1430_=_C2473( C1430 C2473 ) C1430_=_C2502( C1430 C2502 ) C1430_=_C2635( C1430 C2635 ) \nC1430_=_C3155( C1430 C3155 ) C1430_=_C3158( C1430 C3158 ) C1430_=_C3160( C1430 C3160 ) C1430_=_C3162( C1430 C3162 ) C1430_=_C3163( C1430 C3163 ) C1430_=_C3164( C1430 C3164 ) \nC1456_=_C1557( C1456 C1557 ) C1456_=_C1612( C1456 C1612 ) C1456_=_C2236( C1456 C2236 ) C1456_=_C2399( C1456 C2399 ) C1456_=_C2496( C1456 C2496 ) C1456_=_C2644( C1456 C2644 ) \nC1456_=_C2727( C1456 C2727 ) C1456_=_C3026( C1456 C3026 ) C1456_=_C3264( C1456 C3264 ) C1456_=_C3404( C1456 C3404 ) C1456_=_C3428( C1456 C3428 ) C1456_=_C3541( C1456 C3541 ) \nC1456_=_C3718( C1456 C3718 ) C1456_=_C3790( C1456 C3790 ) C1456_=_C3814( C1456 C3814 ) C1456_=_C3957( C1456 C3957 ) C1456_=_C3996( C1456 C3996 ) C1456_=_C4010( C1456 C4010 ) \nC1456_=_C4011( C1456 C4011 ) C1476_=_C1846( C1476 C1846 ) C1476_=_C1884( C1476 C1884 ) C1476_=_C2099( C1476 C2099 ) C1476_=_C2269( C1476 C2269 ) C1476_=_C2415( C1476 C2415 ) \nC1476_=_C2776( C1476 C2776 ) C1476_=_C3515( C1476 C3515 ) C1476_=_C3872( C1476 C3872 ) C1476_=_C3921( C1476 C3921 ) C1476_=_C4077( C1476 C4077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818( C1478 C1818 ) C1478_=_C1819( C1478 C1819 ) \nC1478_=_C1824( C1478 C1824 ) C1478_=_C1825( C1478 C1825 ) C1478_=_C1826( C1478 C1826 ) C1480_=_C1481( C1480 C1481 ) C1480_=_C1482( C1480 C1482 ) C1480_=_C1483( C1480 C1483 ) \nC1480_=_C1484( C1480 C1484 ) C1480_=_C1485( C1480 C1485 ) C1480_=_C1486( C1480 C1486 ) C1480_=_C1487( C1480 C1487 ) C1480_=_C1488( C1480 C1488 ) C1480_=_C1489( C1480 C1489 ) \nC1480_=_C1490(</w:t>
      </w:r>
    </w:p>
    <w:p>
      <w:pPr>
        <w:pStyle w:val="PreformattedText"/>
        <w:bidi w:val="0"/>
        <w:spacing w:before="0" w:after="0"/>
        <w:jc w:val="left"/>
        <w:rPr/>
      </w:pPr>
      <w:r>
        <w:rPr/>
        <w:t xml:space="preserve"> </w:t>
      </w:r>
      <w:r>
        <w:rPr/>
        <w:t>C1480 C1490 ) C1480_=_C1618( C1480 C1618 ) C1480_=_C2180( C1480 C2180 ) C1481_=_C1482( C1481 C1482 ) C1481_=_C1483( C1481 C1483 ) C1481_=_C1484( C1481 C1484 ) \nC1481_=_C1485( C1481 C1485 ) C1481_=_C1486( C1481 C1486 ) C1481_=_C1487( C1481 C1487 ) C1481_=_C1488( C1481 C1488 ) C1481_=_C1489( C1481 C1489 ) C1481_=_C1490( C1481 C1490 ) \nC1481_=_C2252( C1481 C2252 ) C1482_=_C1483( C1482 C1483 ) C1482_=_C1484( C1482 C1484 ) C1482_=_C1485( C1482 C1485 ) C1482_=_C1486( C1482 C1486 ) C1482_=_C1487( C1482 C1487 ) \nC1482_=_C1488( C1482 C1488 ) C1482_=_C1489( C1482 C1489 ) C1482_=_C1490( C1482 C1490 ) C1482_=_C1734( C1482 C1734 ) C1482_=_C1819( C1482 C1819 ) C1482_=_C2067( C1482 C2067 ) \nC1482_=_C2313( C1482 C2313 ) C1482_=_C2314( C1482 C2314 ) C1482_=_C2316( C1482 C2316 ) C1482_=_C2317( C1482 C2317 ) C1482_=_C2318( C1482 C2318 ) C1482_=_C2319( C1482 C2319 ) \nC1482_=_C2322( C1482 C2322 ) C1482_=_C2323( C1482 C2323 ) C1482_=_C2324( C1482 C2324 ) C1482_=_C2325( C1482 C2325 ) C1482_=_C2327( C1482 C2327 ) C1482_=_C2328( C1482 C2328 ) \nC1483_=_C1484( C1483 C1484 ) C1483_=_C1485( C1483 C1485 ) C1483_=_C1486( C1483 C1486 ) C1483_=_C1487( C1483 C1487 ) C1483_=_C1488( C1483 C1488 ) C1483_=_C1489( C1483 C1489 ) \nC1483_=_C1490( C1483 C1490 ) C1483_=_C2445( C1483 C2445 ) C1483_=_C2454( C1483 C2454 ) C1484_=_C1485( C1484 C1485 ) C1484_=_C1486( C1484 C1486 ) C1484_=_C1487( C1484 C1487 ) \nC1484_=_C1488( C1484 C1488 ) C1484_=_C1489( C1484 C1489 ) C1484_=_C1490( C1484 C1490 ) C1484_=_C2774( C1484 C2774 ) C1484_=_C2776( C1484 C2776 ) C1485_=_C1486( C1485 C1486 ) \nC1485_=_C1487( C1485 C1487 ) C1485_=_C1488( C1485 C1488 ) C1485_=_C1489( C1485 C1489 ) C1485_=_C1490( C1485 C1490 ) C1485_=_C1824( C1485 C1824 ) C1485_=_C2071( C1485 C2071 ) \nC1485_=_C2473( C1485 C2473 ) C1485_=_C2502( C1485 C2502 ) C1485_=_C2635( C1485 C2635 ) C1485_=_C3155( C1485 C3155 ) C1485_=_C3158( C1485 C3158 ) C1485_=_C3160( C1485 C3160 ) \nC1485_=_C3162( C1485 C3162 ) C1485_=_C3163( C1485 C3163 ) C1485_=_C3164( C1485 C3164 ) C1486_=_C1487( C1486 C1487 ) C1486_=_C1488( C1486 C1488 ) C1486_=_C1489( C1486 C1489 ) \nC1486_=_C1490( C1486 C1490 ) C1486_=_C2317( C1486 C2317 ) C1486_=_C3333( C1486 C3333 ) C1487_=_C1488( C1487 C1488 ) C1487_=_C1489( C1487 C1489 ) C1487_=_C1490( C1487 C1490 ) \nC1487_=_C3476( C1487 C3476 ) C1488_=_C1489( C1488 C1489 ) C1488_=_C1490( C1488 C1490 ) C1488_=_C1631( C1488 C1631 ) C1488_=_C2076( C1488 C2076 ) C1488_=_C2322( C1488 C2322 ) \nC1488_=_C3158( C1488 C3158 ) C1488_=_C3412( C1488 C3412 ) C1488_=_C3527( C1488 C3527 ) C1488_=_C3750( C1488 C3750 ) C1488_=_C3823( C1488 C3823 ) C1488_=_C3826( C1488 C3826 ) \nC1489_=_C1490( C1489 C1490 ) C1489_=_C2077( C1489 C2077 ) C1489_=_C3912( C1489 C3912 ) C1489_=_C3915( C1489 C3915 ) C1489_=_C3916( C1489 C3916 ) C1490_=_C2078( C1490 C2078 ) \nC1490_=_C2325( C1490 C2325 ) C1490_=_C3160( C1490 C3160 ) C1503_=_C1504( C1503 C1504 ) C1503_=_C1507( C1503 C1507 ) C1503_=_C1510( C1503 C1510 ) C1503_=_C1826( C1503 C1826 ) \nC1503_=_C2581( C1503 C2581 ) C1503_=_C3121( C1503 C3121 ) C1503_=_C3410( C1503 C3410 ) C1503_=_C3411( C1503 C3411 ) C1503_=_C3412( C1503 C3412 ) C1503_=_C3414( C1503 C3414 ) \nC1503_=_C3416( C1503 C3416 ) C1503_=_C3417( C1503 C3417 ) C1503_=_C3418( C1503 C3418 ) C1503_=_C3419( C1503 C3419 ) C1503_=_C3421( C1503 C3421 ) C1503_=_C3422( C1503 C3422 ) \nC1504_=_C1507( C1504 C1507 ) C1504_=_C1510( C1504 C1510 ) C1504_=_C1628( C1504 C1628 ) C1504_=_C2479( C1504 C2479 ) C1504_=_C2639( C1504 C2639 ) C1504_=_C3213( C1504 C3213 ) \nC1504_=_C3387( C1504 C3387 ) C1504_=_C3423( C1504 C3423 ) C1504_=_C3463( C1504 C3463 ) C1504_=_C3527( C1504 C3527 ) C1504_=_C3528( C1504 C3528 ) C1504_=_C3530( C1504 C3530 ) \nC1504_=_C3532( C1504 C3532 ) C1504_=_C3533( C1504 C3533 ) C1504_=_C3534( C1504 C3534 ) C1504_=_C3535( C1504 C3535 ) C1507_=_C1510( C1507 C1510 ) C1507_=_C1792( C1507 C1792 ) \nC1507_=_C2721( C1507 C2721 ) C1507_=_C3285( C1507 C3285 ) C1507_=_C3350( C1507 C3350 ) C1507_=_C3725( C1507 C3725 ) C1507_=_C3749( C1507 C3749 ) C1507_=_C3750( C1507 C3750 ) \nC1507_=_C3752( C1507 C3752 ) C1507_=_C3754( C1507 C3754 ) C1507_=_C3757( C1507 C3757 ) C1507_=_C3758( C1507 C3758 ) C1510_=_C1861( C1510 C1861 ) C1510_=_C2397( C1510 C2397 ) \nC1510_=_C2527( C1510 C2527 ) C1510_=_C3391( C1510 C3391 ) C1510_=_C3738( C1510 C3738 ) C1510_=_C3823( C1510 C3823 ) C1510_=_C3876( C1510 C3876 ) C1510_=_C3896( C1510 C3896 ) \nC1510_=_C3897( C1510 C3897 ) C1510_=_C3899( C1510 C3899 ) C1510_=_C3900( C1510 C3900 ) C1510_=_C3901( C1510 C3901 ) C1510_=_C3902( C1510 C3902 ) C1523_=_C1841( C1523 C1841 ) \nC1523_=_C1872( C1523 C1872 ) C1523_=_C2255( C1523 C2255 ) C1523_=_C2472( C1523 C2472 ) C1523_=_C2473( C1523 C2473 ) C1523_=_C2475( C1523 C2475 ) C1523_=_C2477( C1523 C2477 ) \nC1523_=_C2478( C1523 C2478 ) C1523_=_C2479( C1523 C2479 ) C1523_=_C2480( C1523 C2480 ) C1523_=_C2481( C1523 C2481 ) C1523_=_C2483( C1523 C2483 ) C1523_=_C2484( C1523 C2484 ) \nC1557_=_C1612( C1557 C1612 ) C1557_=_C2236( C1557 C2236 ) C1557_=_C2399( C1557 C2399 ) C1557_=_C2496( C1557 C2496 ) C1557_=_C2644( C1557 C2644 ) C1557_=_C2727( C1557 C2727 ) \nC1557_=_C3026( C1557 C3026 ) C1557_=_C3264( C1557 C3264 ) C1557_=_C3404( C1557 C3404 ) C1557_=_C3428( C1557 C3428 ) C1557_=_C3541( C1557 C3541 ) C1557_=_C3718( C1557 C3718 ) \nC1557_=_C3790( C1557 C3790 ) C1557_=_C3814( C1557 C3814 ) C1557_=_C3957( C1557 C3957 ) C1557_=_C3996( C1557 C3996 ) C1557_=_C4010( C1557 C4010 ) C1557_=_C4011( C1557 C4011 ) \nC1609_=_C1612( C1609 C1612 ) C1609_=_C1787( C1609 C1787 ) C1609_=_C2394( C1609 C2394 ) C1609_=_C2492( C1609 C2492 ) C1609_=_C2640( C1609 C2640 ) C1609_=_C2709( C1609 C2709 ) \nC1609_=_C3124( C1609 C3124 ) C1609_=_C3184( C1609 C3184 ) C1609_=_C3259( C1609 C3259 ) C1609_=_C3363( C1609 C3363 ) C1609_=_C3399( C1609 C3399 ) C1609_=_C3425( C1609 C3425 ) \nC1609_=_C3536( C1609 C3536 ) C1609_=_C3657( C1609 C3657 ) C1609_=_C3658( C1609 C3658 ) C1609_=_C3660( C1609 C3660 ) C1609_=_C3661( C1609 C3661 ) C1612_=_C2236( C1612 C2236 ) \nC1612_=_C2399( C1612 C2399 ) C1612_=_C2496( C1612 C2496 ) C1612_=_C2644( C1612 C2644 ) C1612_=_C2727( C1612 C2727 ) C1612_=_C3026( C1612 C3026 ) C1612_=_C3264( C1612 C3264 ) \nC1612_=_C3404( C1612 C3404 ) C1612_=_C3428( C1612 C3428 ) C1612_=_C3541( C1612 C3541 ) C1612_=_C3718( C1612 C3718 ) C1612_=_C3790( C1612 C3790 ) C1612_=_C3814( C1612 C3814 ) \nC1612_=_C3957( C1612 C3957 ) C1612_=_C3996( C1612 C3996 ) C1612_=_C4010( C1612 C4010 ) C1612_=_C4011( C1612 C4011 ) C1616_=_C1617( C1616 C1617 ) C1616_=_C1618( C1616 C1618 ) \nC1616_=_C1619( C1616 C1619 ) C1616_=_C1620( C1616 C1620 ) C1616_=_C1622( C1616 C1622 ) C1616_=_C1623( C1616 C1623 ) C1616_=_C1626( C1616 C1626 ) C1616_=_C1627( C1616 C1627 ) \nC1616_=_C1628( C1616 C1628 ) C1616_=_C1629( C1616 C1629 ) C1616_=_C1630( C1616 C1630 ) C1616_=_C1631( C1616 C1631 ) C1616_=_C1632( C1616 C1632 ) C1616_=_C1633( C1616 C1633 ) \nC1616_=_C1634( C1616 C1634 ) C1616_=_C1973( C1616 C1973 ) C1616_=_C1977( C1616 C1977 ) C1617_=_C1618( C1617 C1618 ) C1617_=_C1619( C1617 C1619 ) C1617_=_C1620( C1617 C1620 ) \nC1617_=_C1622( C1617 C1622 ) C1617_=_C1623( C1617 C1623 ) C1617_=_C1626( C1617 C1626 ) C1617_=_C1627( C1617 C1627 ) C1617_=_C1628( C1617 C1628 ) C1617_=_C1629( C1617 C1629 ) \nC1617_=_C1630( C1617 C1630 ) C1617_=_C1631( C1617 C1631 ) C1617_=_C1632( C1617 C1632 ) C1617_=_C1633( C1617 C1633 ) C1617_=_C1634( C1617 C1634 ) C1617_=_C2009( C1617 C2009 ) \nC1617_=_C2021( C1617 C2021 ) C1618_=_C1619( C1618 C1619 ) C1618_=_C1620( C1618 C1620 ) C1618_=_C1622( C1618 C1622 ) C1618_=_C1623( C1618 C1623 ) C1618_=_C1626( C1618 C1626 ) \nC1618_=_C1627( C1618 C1627 ) C1618_=_C1628( C1618 C1628 ) C1618_=_C1629( C1618 C1629 ) C1618_=_C1630( C1618 C1630 ) C1618_=_C1631( C1618 C1631 ) C1618_=_C1632( C1618 C1632 ) \nC1618_=_C1633( C1618 C1633 ) C1618_=_C1634( C1618 C1634 ) C1618_=_C2180( C1618 C2180 ) C1619_=_C1620( C1619 C1620 ) C1619_=_C1622( C1619 C1622 ) C1619_=_C1623( C1619 C1623 ) \nC1619_=_C1626( C1619 C1626 ) C1619_=_C1627( C1619 C1627 ) C1619_=_C1628( C1619 C1628 ) C1619_=_C1629( C1619 C1629 ) C1619_=_C1630( C1619 C1630 ) C1619_=_C1631( C1619 C1631 ) \nC1619_=_C1632( C1619 C1632 ) C1619_=_C1633( C1619 C1633 ) C1619_=_C1634( C1619 C1634 ) C1619_=_C2383( C1619 C2383 ) C1620_=_C1622( C1620 C1622 ) C1620_=_C1623( C1620 C1623 ) \nC1620_=_C1626( C1620 C1626 ) C1620_=_C1627( C1620 C1627 ) C1620_=_C1628( C1620 C1628 ) C1620_=_C1629( C1620 C1629 ) C1620_=_C1630( C1620 C1630 ) C1620_=_C1631( C1620 C1631 ) \nC1620_=_C1632( C1620 C1632 ) C1620_=_C1633( C1620 C1633 ) C1620_=_C1634( C1620 C1634 ) C1622_=_C1623( C1622 C1623 ) C1622_=_C1626( C1622 C1626 ) C1622_=_C1627( C1622 C1627 ) \nC1622_=_C1628( C1622 C1628 ) C1622_=_C1629( C1622 C1629 ) C1622_=_C1630( C1622 C1630 ) C1622_=_C1631( C1622 C1631 ) C1622_=_C1632( C1622 C1632 ) C1622_=_C1633( C1622 C1633 ) \nC1622_=_C1634( C1622 C1634 ) C1622_=_C2898( C1622 C2898 ) C1623_=_C1626( C1623 C1626 ) C1623_=_C1627( C1623 C1627 ) C1623_=_C1628( C1623 C1628 ) C1623_=_C1629( C1623 C1629 ) \nC1623_=_C1630( C1623 C1630 ) C1623_=_C1631( C1623 C1631 ) C1623_=_C1632( C1623 C1632 ) C1623_=_C1633( C1623 C1633 ) C1623_=_C1634( C1623 C1634 ) C1626_=_C1627( C1626 C1627 ) \nC1626_=_C1628( C1626 C1628 ) C1626_=_C1629( C1626 C1629 ) C1626_=_C1630( C1626 C1630 ) C1626_=_C1631( C1626 C1631 ) C1626_=_C1632( C1626 C1632 ) C1626_=_C1633( C1626 C1633 ) \nC1626_=_C1634( C1626 C1634 ) C1626_=_C2478( C1626 C2478 ) C1626_=_C3212( C1626 C3212 ) C1626_=_C3386( C1626 C3386 ) C1626_=_C3463( C1626 C3463 ) C1626_=_C3470( C1626 C3470 ) \nC1627_=_C1628( C1627 C1628 ) C1627_=_C1629( C1627 C1629 ) C1627_=_C1630( C1627 C1630 ) C1627_=_C1631( C1627 C1631 ) C1627_=_C1632( C1627 C1632 ) C1627_=_C1633( C1627 C1633 ) \nC1627_=_C1634( C1627 C1634 ) C1628_=_C1629( C1628 C1629 ) C1628_=_C1630( C1628 C1630 ) C1628_=_C1631( C1628 C1631 ) C1628_=_C1632( C1628 C1632 ) C1628_=_C1633( C1628 C1633 ) \nC1628_=_C1634( C1628 C1634 ) C1628_=_C2479( C1628 C2479 ) C1628_=_C2639(</w:t>
      </w:r>
    </w:p>
    <w:p>
      <w:pPr>
        <w:pStyle w:val="PreformattedText"/>
        <w:bidi w:val="0"/>
        <w:spacing w:before="0" w:after="0"/>
        <w:jc w:val="left"/>
        <w:rPr/>
      </w:pPr>
      <w:r>
        <w:rPr/>
        <w:t xml:space="preserve"> </w:t>
      </w:r>
      <w:r>
        <w:rPr/>
        <w:t>C1628 C2639 ) C1628_=_C3213( C1628 C3213 ) C1628_=_C3387( C1628 C3387 ) C1628_=_C3423( C1628 C3423 ) \nC1628_=_C3463( C1628 C3463 ) C1628_=_C3527( C1628 C3527 ) C1628_=_C3528( C1628 C3528 ) C1628_=_C3530( C1628 C3530 ) C1628_=_C3532( C1628 C3532 ) C1628_=_C3533( C1628 C3533 ) \nC1628_=_C3534( C1628 C3534 ) C1628_=_C3535( C1628 C3535 ) C1629_=_C1630( C1629 C1630 ) C1629_=_C1631( C1629 C1631 ) C1629_=_C1632( C1629 C1632 ) C1629_=_C1633( C1629 C1633 ) \nC1629_=_C1634( C1629 C1634 ) C1629_=_C3581( C1629 C3581 ) C1630_=_C1631( C1630 C1631 ) C1630_=_C1632( C1630 C1632 ) C1630_=_C1633( C1630 C1633 ) C1630_=_C1634( C1630 C1634 ) \nC1630_=_C3390( C1630 C3390 ) C1630_=_C3738( C1630 C3738 ) C1631_=_C1632( C1631 C1632 ) C1631_=_C1633( C1631 C1633 ) C1631_=_C1634( C1631 C1634 ) C1631_=_C2076( C1631 C2076 ) \nC1631_=_C2322( C1631 C2322 ) C1631_=_C3158( C1631 C3158 ) C1631_=_C3412( C1631 C3412 ) C1631_=_C3527( C1631 C3527 ) C1631_=_C3750( C1631 C3750 ) C1631_=_C3823( C1631 C3823 ) \nC1631_=_C3826( C1631 C3826 ) C1632_=_C1633( C1632 C1633 ) C1632_=_C1634( C1632 C1634 ) C1632_=_C3872( C1632 C3872 ) C1632_=_C3874( C1632 C3874 ) C1633_=_C1634( C1633 C1634 ) \nC1639_=_C1797( C1639 C1797 ) C1639_=_C2103( C1639 C2103 ) C1639_=_C2105( C1639 C2105 ) C1639_=_C2106( C1639 C2106 ) C1639_=_C2107( C1639 C2107 ) C1639_=_C2108( C1639 C2108 ) \nC1639_=_C2112( C1639 C2112 ) C1639_=_C2118( C1639 C2118 ) C1639_=_C2121( C1639 C2121 ) C1639_=_C2122( C1639 C2122 ) C1639_=_C2123( C1639 C2123 ) C1734_=_C1819( C1734 C1819 ) \nC1734_=_C2067( C1734 C2067 ) C1734_=_C2313( C1734 C2313 ) C1734_=_C2314( C1734 C2314 ) C1734_=_C2316( C1734 C2316 ) C1734_=_C2317( C1734 C2317 ) C1734_=_C2318( C1734 C2318 ) \nC1734_=_C2319( C1734 C2319 ) C1734_=_C2322( C1734 C2322 ) C1734_=_C2323( C1734 C2323 ) C1734_=_C2324( C1734 C2324 ) C1734_=_C2325( C1734 C2325 ) C1734_=_C2327( C1734 C2327 ) \nC1734_=_C2328( C1734 C2328 ) C1773_=_C1775( C1773 C1775 ) C1773_=_C1785( C1773 C1785 ) C1773_=_C1787( C1773 C1787 ) C1773_=_C1792( C1773 C1792 ) C1773_=_C1796( C1773 C1796 ) \nC1773_=_C1932( C1773 C1932 ) C1773_=_C1934( C1773 C1934 ) C1773_=_C1935( C1773 C1935 ) C1773_=_C1936( C1773 C1936 ) C1773_=_C1937( C1773 C1937 ) C1773_=_C1938( C1773 C1938 ) \nC1773_=_C1939( C1773 C1939 ) C1773_=_C1940( C1773 C1940 ) C1773_=_C1941( C1773 C1941 ) C1773_=_C1942( C1773 C1942 ) C1773_=_C1945( C1773 C1945 ) C1773_=_C1946( C1773 C1946 ) \nC1773_=_C1947( C1773 C1947 ) C1773_=_C1949( C1773 C1949 ) C1773_=_C1950( C1773 C1950 ) C1773_=_C1951( C1773 C1951 ) C1773_=_C1952( C1773 C1952 ) C1773_=_C1954( C1773 C1954 ) \nC1775_=_C1785( C1775 C1785 ) C1775_=_C1787( C1775 C1787 ) C1775_=_C1792( C1775 C1792 ) C1775_=_C1796( C1775 C1796 ) C1775_=_C1894( C1775 C1894 ) C1775_=_C2224( C1775 C2224 ) \nC1775_=_C2418( C1775 C2418 ) C1775_=_C2445( C1775 C2445 ) C1775_=_C2456( C1775 C2456 ) C1775_=_C2458( C1775 C2458 ) C1775_=_C2459( C1775 C2459 ) C1775_=_C2462( C1775 C2462 ) \nC1775_=_C2464( C1775 C2464 ) C1775_=_C2467( C1775 C2467 ) C1775_=_C2468( C1775 C2468 ) C1785_=_C1787( C1785 C1787 ) C1785_=_C1792( C1785 C1792 ) C1785_=_C1796( C1785 C1796 ) \nC1785_=_C1923( C1785 C1923 ) C1785_=_C2707( C1785 C2707 ) C1785_=_C2807( C1785 C2807 ) C1785_=_C2904( C1785 C2904 ) C1785_=_C2919( C1785 C2919 ) C1785_=_C3122( C1785 C3122 ) \nC1785_=_C3181( C1785 C3181 ) C1785_=_C3361( C1785 C3361 ) C1785_=_C3480( C1785 C3480 ) C1785_=_C3482( C1785 C3482 ) C1785_=_C3483( C1785 C3483 ) C1785_=_C3487( C1785 C3487 ) \nC1787_=_C1792( C1787 C1792 ) C1787_=_C1796( C1787 C1796 ) C1787_=_C2394( C1787 C2394 ) C1787_=_C2492( C1787 C2492 ) C1787_=_C2640( C1787 C2640 ) C1787_=_C2709( C1787 C2709 ) \nC1787_=_C3124( C1787 C3124 ) C1787_=_C3184( C1787 C3184 ) C1787_=_C3259( C1787 C3259 ) C1787_=_C3363( C1787 C3363 ) C1787_=_C3399( C1787 C3399 ) C1787_=_C3425( C1787 C3425 ) \nC1787_=_C3536( C1787 C3536 ) C1787_=_C3657( C1787 C3657 ) C1787_=_C3658( C1787 C3658 ) C1787_=_C3660( C1787 C3660 ) C1787_=_C3661( C1787 C3661 ) C1792_=_C1796( C1792 C1796 ) \nC1792_=_C2721( C1792 C2721 ) C1792_=_C3285( C1792 C3285 ) C1792_=_C3350( C1792 C3350 ) C1792_=_C3725( C1792 C3725 ) C1792_=_C3749( C1792 C3749 ) C1792_=_C3750( C1792 C3750 ) \nC1792_=_C3752( C1792 C3752 ) C1792_=_C3754( C1792 C3754 ) C1792_=_C3757( C1792 C3757 ) C1792_=_C3758( C1792 C3758 ) C1796_=_C2714( C1796 C2714 ) C1796_=_C2728( C1796 C2728 ) \nC1796_=_C2837( C1796 C2837 ) C1796_=_C2949( C1796 C2949 ) C1796_=_C3135( C1796 C3135 ) C1796_=_C3192( C1796 C3192 ) C1796_=_C3294( C1796 C3294 ) C1796_=_C3360( C1796 C3360 ) \nC1796_=_C3371( C1796 C3371 ) C1796_=_C3735( C1796 C3735 ) C1796_=_C3744( C1796 C3744 ) C1796_=_C3804( C1796 C3804 ) C1796_=_C3939( C1796 C3939 ) C1796_=_C3965( C1796 C3965 ) \nC1796_=_C4022( C1796 C4022 ) C1796_=_C4074( C1796 C4074 ) C1796_=_C4079( C1796 C4079 ) C1797_=_C2103( C1797 C2103 ) C1797_=_C2105( C1797 C2105 ) C1797_=_C2106( C1797 C2106 ) \nC1797_=_C2107( C1797 C2107 ) C1797_=_C2108( C1797 C2108 ) C1797_=_C2112( C1797 C2112 ) C1797_=_C2118( C1797 C2118 ) C1797_=_C2121( C1797 C2121 ) C1797_=_C2122( C1797 C2122 ) \nC1797_=_C2123( C1797 C2123 ) C1818_=_C1819( C1818 C1819 ) C1818_=_C1824( C1818 C1824 ) C1818_=_C1825( C1818 C1825 ) C1818_=_C1826( C1818 C1826 ) C1818_=_C2066( C1818 C2066 ) \nC1818_=_C2067( C1818 C2067 ) C1818_=_C2069( C1818 C2069 ) C1818_=_C2070( C1818 C2070 ) C1818_=_C2071( C1818 C2071 ) C1818_=_C2072( C1818 C2072 ) C1818_=_C2073( C1818 C2073 ) \nC1818_=_C2074( C1818 C2074 ) C1818_=_C2075( C1818 C2075 ) C1818_=_C2076( C1818 C2076 ) C1818_=_C2077( C1818 C2077 ) C1818_=_C2078( C1818 C2078 ) C1819_=_C1824( C1819 C1824 ) \nC1819_=_C1825( C1819 C1825 ) C1819_=_C1826( C1819 C1826 ) C1819_=_C2067( C1819 C2067 ) C1819_=_C2313( C1819 C2313 ) C1819_=_C2314( C1819 C2314 ) C1819_=_C2316( C1819 C2316 ) \nC1819_=_C2317( C1819 C2317 ) C1819_=_C2318( C1819 C2318 ) C1819_=_C2319( C1819 C2319 ) C1819_=_C2322( C1819 C2322 ) C1819_=_C2323( C1819 C2323 ) C1819_=_C2324( C1819 C2324 ) \nC1819_=_C2325( C1819 C2325 ) C1819_=_C2327( C1819 C2327 ) C1819_=_C2328( C1819 C2328 ) C1824_=_C1825( C1824 C1825 ) C1824_=_C1826( C1824 C1826 ) C1824_=_C2071( C1824 C2071 ) \nC1824_=_C2473( C1824 C2473 ) C1824_=_C2502( C1824 C2502 ) C1824_=_C2635( C1824 C2635 ) C1824_=_C3155( C1824 C3155 ) C1824_=_C3158( C1824 C3158 ) C1824_=_C3160( C1824 C3160 ) \nC1824_=_C3162( C1824 C3162 ) C1824_=_C3163( C1824 C3163 ) C1824_=_C3164( C1824 C3164 ) C1825_=_C1826( C1825 C1826 ) C1825_=_C2475( C1825 C2475 ) C1825_=_C2505( C1825 C2505 ) \nC1825_=_C2579( C1825 C2579 ) C1825_=_C3119( C1825 C3119 ) C1825_=_C3244( C1825 C3244 ) C1825_=_C3245( C1825 C3245 ) C1825_=_C3248( C1825 C3248 ) C1825_=_C3249( C1825 C3249 ) \nC1825_=_C3250( C1825 C3250 ) C1825_=_C3251( C1825 C3251 ) C1825_=_C3253( C1825 C3253 ) C1826_=_C2581( C1826 C2581 ) C1826_=_C3121( C1826 C3121 ) C1826_=_C3410( C1826 C3410 ) \nC1826_=_C3411( C1826 C3411 ) C1826_=_C3412( C1826 C3412 ) C1826_=_C3414( C1826 C3414 ) C1826_=_C3416( C1826 C3416 ) C1826_=_C3417( C1826 C3417 ) C1826_=_C3418( C1826 C3418 ) \nC1826_=_C3419( C1826 C3419 ) C1826_=_C3421( C1826 C3421 ) C1826_=_C3422( C1826 C3422 ) C1841_=_C1846( C1841 C1846 ) C1841_=_C1872( C1841 C1872 ) C1841_=_C2255( C1841 C2255 ) \nC1841_=_C2472( C1841 C2472 ) C1841_=_C2473( C1841 C2473 ) C1841_=_C2475( C1841 C2475 ) C1841_=_C2477( C1841 C2477 ) C1841_=_C2478( C1841 C2478 ) C1841_=_C2479( C1841 C2479 ) \nC1841_=_C2480( C1841 C2480 ) C1841_=_C2481( C1841 C2481 ) C1841_=_C2483( C1841 C2483 ) C1841_=_C2484( C1841 C2484 ) C1846_=_C1884( C1846 C1884 ) C1846_=_C2099( C1846 C2099 ) \nC1846_=_C2269( C1846 C2269 ) C1846_=_C2415( C1846 C2415 ) C1846_=_C2776( C1846 C2776 ) C1846_=_C3515( C1846 C3515 ) C1846_=_C3872( C1846 C3872 ) C1846_=_C3921( C1846 C3921 ) \nC1846_=_C4077( C1846 C4077 ) C1859_=_C1861( C1859 C1861 ) C1859_=_C2009( C1859 C2009 ) C1859_=_C2133( C1859 C2133 ) C1859_=_C2355( C1859 C2355 ) C1859_=_C2391( C1859 C2391 ) \nC1859_=_C2420( C1859 C2420 ) C1859_=_C2521( C1859 C2521 ) C1859_=_C3310( C1859 C3310 ) C1859_=_C3386( C1859 C3386 ) C1859_=_C3387( C1859 C3387 ) C1859_=_C3388( C1859 C3388 ) \nC1859_=_C3389( C1859 C3389 ) C1859_=_C3390( C1859 C3390 ) C1859_=_C3391( C1859 C3391 ) C1859_=_C3392( C1859 C3392 ) C1859_=_C3393( C1859 C3393 ) C1859_=_C3395( C1859 C3395 ) \nC1859_=_C3396( C1859 C3396 ) C1861_=_C2397( C1861 C2397 ) C1861_=_C2527( C1861 C2527 ) C1861_=_C3391( C1861 C3391 ) C1861_=_C3738( C1861 C3738 ) C1861_=_C3823( C1861 C3823 ) \nC1861_=_C3876( C1861 C3876 ) C1861_=_C3896( C1861 C3896 ) C1861_=_C3897( C1861 C3897 ) C1861_=_C3899( C1861 C3899 ) C1861_=_C3900( C1861 C3900 ) C1861_=_C3901( C1861 C3901 ) \nC1861_=_C3902( C1861 C3902 ) C1872_=_C1884( C1872 C1884 ) C1872_=_C2255( C1872 C2255 ) C1872_=_C2472( C1872 C2472 ) C1872_=_C2473( C1872 C2473 ) C1872_=_C2475( C1872 C2475 ) \nC1872_=_C2477( C1872 C2477 ) C1872_=_C2478( C1872 C2478 ) C1872_=_C2479( C1872 C2479 ) C1872_=_C2480( C1872 C2480 ) C1872_=_C2481( C1872 C2481 ) C1872_=_C2483( C1872 C2483 ) \nC1872_=_C2484( C1872 C2484 ) C1884_=_C2099( C1884 C2099 ) C1884_=_C2269( C1884 C2269 ) C1884_=_C2415( C1884 C2415 ) C1884_=_C2776( C1884 C2776 ) C1884_=_C3515( C1884 C3515 ) \nC1884_=_C3872( C1884 C3872 ) C1884_=_C3921( C1884 C3921 ) C1884_=_C4077( C1884 C4077 ) C1894_=_C2224( C1894 C2224 ) C1894_=_C2418( C1894 C2418 ) C1894_=_C2445( C1894 C2445 ) \nC1894_=_C2456( C1894 C2456 ) C1894_=_C2458( C1894 C2458 ) C1894_=_C2459( C1894 C2459 ) C1894_=_C2462( C1894 C2462 ) C1894_=_C2464( C1894 C2464 ) C1894_=_C2467( C1894 C2467 ) \nC1894_=_C2468( C1894 C2468 ) C1923_=_C2707( C1923 C2707 ) C1923_=_C2807( C1923 C2807 ) C1923_=_C2904( C1923 C2904 ) C1923_=_C2919( C1923 C2919 ) C1923_=_C3122( C1923 C3122 ) \nC1923_=_C3181( C1923 C3181 ) C1923_=_C3361( C1923 C3361 ) C1923_=_C3480( C1923 C3480 ) C1923_=_C3482( C1923 C3482 ) C1923_=_C3483( C1923 C3483 ) C1923_=_C3487( C1923 C3487 ) \nC1932_=_C1934( C1932 C1934 ) C1932_=_C1935( C1932 C1935 ) C1932_=_C1936( C1932 C1936 ) C1932_=_C1937( C1932 C1937 ) C1932_=_C1938(</w:t>
      </w:r>
    </w:p>
    <w:p>
      <w:pPr>
        <w:pStyle w:val="PreformattedText"/>
        <w:bidi w:val="0"/>
        <w:spacing w:before="0" w:after="0"/>
        <w:jc w:val="left"/>
        <w:rPr/>
      </w:pPr>
      <w:r>
        <w:rPr/>
        <w:t xml:space="preserve"> </w:t>
      </w:r>
      <w:r>
        <w:rPr/>
        <w:t>C1932 C1938 ) C1932_=_C1939( C1932 C1939 ) \nC1932_=_C1940( C1932 C1940 ) C1932_=_C1941( C1932 C1941 ) C1932_=_C1942( C1932 C1942 ) C1932_=_C1945( C1932 C1945 ) C1932_=_C1946( C1932 C1946 ) C1932_=_C1947( C1932 C1947 ) \nC1932_=_C1949( C1932 C1949 ) C1932_=_C1950( C1932 C1950 ) C1932_=_C1951( C1932 C1951 ) C1932_=_C1952( C1932 C1952 ) C1932_=_C1954( C1932 C1954 ) C1932_=_C1980( C1932 C1980 ) \nC1932_=_C1985( C1932 C1985 ) C1932_=_C1995( C1932 C1995 ) C1934_=_C1935( C1934 C1935 ) C1934_=_C1936( C1934 C1936 ) C1934_=_C1937( C1934 C1937 ) C1934_=_C1938( C1934 C1938 ) \nC1934_=_C1939( C1934 C1939 ) C1934_=_C1940( C1934 C1940 ) C1934_=_C1941( C1934 C1941 ) C1934_=_C1942( C1934 C1942 ) C1934_=_C1945( C1934 C1945 ) C1934_=_C1946( C1934 C1946 ) \nC1934_=_C1947( C1934 C1947 ) C1934_=_C1949( C1934 C1949 ) C1934_=_C1950( C1934 C1950 ) C1934_=_C1951( C1934 C1951 ) C1934_=_C1952( C1934 C1952 ) C1934_=_C1954( C1934 C1954 ) \nC1934_=_C2707( C1934 C2707 ) C1934_=_C2709( C1934 C2709 ) C1934_=_C2714( C1934 C2714 ) C1935_=_C1936( C1935 C1936 ) C1935_=_C1937( C1935 C1937 ) C1935_=_C1938( C1935 C1938 ) \nC1935_=_C1939( C1935 C1939 ) C1935_=_C1940( C1935 C1940 ) C1935_=_C1941( C1935 C1941 ) C1935_=_C1942( C1935 C1942 ) C1935_=_C1945( C1935 C1945 ) C1935_=_C1946( C1935 C1946 ) \nC1935_=_C1947( C1935 C1947 ) C1935_=_C1949( C1935 C1949 ) C1935_=_C1950( C1935 C1950 ) C1935_=_C1951( C1935 C1951 ) C1935_=_C1952( C1935 C1952 ) C1935_=_C1954( C1935 C1954 ) \nC1935_=_C2456( C1935 C2456 ) C1935_=_C2721( C1935 C2721 ) C1935_=_C2727( C1935 C2727 ) C1935_=_C2728( C1935 C2728 ) C1936_=_C1937( C1936 C1937 ) C1936_=_C1938( C1936 C1938 ) \nC1936_=_C1939( C1936 C1939 ) C1936_=_C1940( C1936 C1940 ) C1936_=_C1941( C1936 C1941 ) C1936_=_C1942( C1936 C1942 ) C1936_=_C1945( C1936 C1945 ) C1936_=_C1946( C1936 C1946 ) \nC1936_=_C1947( C1936 C1947 ) C1936_=_C1949( C1936 C1949 ) C1936_=_C1950( C1936 C1950 ) C1936_=_C1951( C1936 C1951 ) C1936_=_C1952( C1936 C1952 ) C1936_=_C1954( C1936 C1954 ) \nC1936_=_C3113( C1936 C3113 ) C1936_=_C3116( C1936 C3116 ) C1937_=_C1938( C1937 C1938 ) C1937_=_C1939( C1937 C1939 ) C1937_=_C1940( C1937 C1940 ) C1937_=_C1941( C1937 C1941 ) \nC1937_=_C1942( C1937 C1942 ) C1937_=_C1945( C1937 C1945 ) C1937_=_C1946( C1937 C1946 ) C1937_=_C1947( C1937 C1947 ) C1937_=_C1949( C1937 C1949 ) C1937_=_C1950( C1937 C1950 ) \nC1937_=_C1951( C1937 C1951 ) C1937_=_C1952( C1937 C1952 ) C1937_=_C1954( C1937 C1954 ) C1937_=_C3119( C1937 C3119 ) C1937_=_C3121( C1937 C3121 ) C1937_=_C3122( C1937 C3122 ) \nC1937_=_C3124( C1937 C3124 ) C1937_=_C3135( C1937 C3135 ) C1938_=_C1939( C1938 C1939 ) C1938_=_C1940( C1938 C1940 ) C1938_=_C1941( C1938 C1941 ) C1938_=_C1942( C1938 C1942 ) \nC1938_=_C1945( C1938 C1945 ) C1938_=_C1946( C1938 C1946 ) C1938_=_C1947( C1938 C1947 ) C1938_=_C1949( C1938 C1949 ) C1938_=_C1950( C1938 C1950 ) C1938_=_C1951( C1938 C1951 ) \nC1938_=_C1952( C1938 C1952 ) C1938_=_C1954( C1938 C1954 ) C1938_=_C3181( C1938 C3181 ) C1938_=_C3184( C1938 C3184 ) C1938_=_C3192( C1938 C3192 ) C1939_=_C1940( C1939 C1940 ) \nC1939_=_C1941( C1939 C1941 ) C1939_=_C1942( C1939 C1942 ) C1939_=_C1945( C1939 C1945 ) C1939_=_C1946( C1939 C1946 ) C1939_=_C1947( C1939 C1947 ) C1939_=_C1949( C1939 C1949 ) \nC1939_=_C1950( C1939 C1950 ) C1939_=_C1951( C1939 C1951 ) C1939_=_C1952( C1939 C1952 ) C1939_=_C1954( C1939 C1954 ) C1939_=_C3206( C1939 C3206 ) C1940_=_C1941( C1940 C1941 ) \nC1940_=_C1942( C1940 C1942 ) C1940_=_C1945( C1940 C1945 ) C1940_=_C1946( C1940 C1946 ) C1940_=_C1947( C1940 C1947 ) C1940_=_C1949( C1940 C1949 ) C1940_=_C1950( C1940 C1950 ) \nC1940_=_C1951( C1940 C1951 ) C1940_=_C1952( C1940 C1952 ) C1940_=_C1954( C1940 C1954 ) C1940_=_C2458( C1940 C2458 ) C1940_=_C3209( C1940 C3209 ) C1940_=_C3285( C1940 C3285 ) \nC1940_=_C3287( C1940 C3287 ) C1940_=_C3293( C1940 C3293 ) C1940_=_C3294( C1940 C3294 ) C1941_=_C1942( C1941 C1942 ) C1941_=_C1945( C1941 C1945 ) C1941_=_C1946( C1941 C1946 ) \nC1941_=_C1947( C1941 C1947 ) C1941_=_C1949( C1941 C1949 ) C1941_=_C1950( C1941 C1950 ) C1941_=_C1951( C1941 C1951 ) C1941_=_C1952( C1941 C1952 ) C1941_=_C1954( C1941 C1954 ) \nC1941_=_C2459( C1941 C2459 ) C1941_=_C3350( C1941 C3350 ) C1941_=_C3360( C1941 C3360 ) C1942_=_C1945( C1942 C1945 ) C1942_=_C1946( C1942 C1946 ) C1942_=_C1947( C1942 C1947 ) \nC1942_=_C1949( C1942 C1949 ) C1942_=_C1950( C1942 C1950 ) C1942_=_C1951( C1942 C1951 ) C1942_=_C1952( C1942 C1952 ) C1942_=_C1954( C1942 C1954 ) C1942_=_C3210( C1942 C3210 ) \nC1942_=_C3361( C1942 C3361 ) C1942_=_C3363( C1942 C3363 ) C1942_=_C3370( C1942 C3370 ) C1942_=_C3371( C1942 C3371 ) C1945_=_C1946( C1945 C1946 ) C1945_=_C1947( C1945 C1947 ) \nC1945_=_C1949( C1945 C1949 ) C1945_=_C1950( C1945 C1950 ) C1945_=_C1951( C1945 C1951 ) C1945_=_C1952( C1945 C1952 ) C1945_=_C1954( C1945 C1954 ) C1945_=_C3669( C1945 C3669 ) \nC1946_=_C1947( C1946 C1947 ) C1946_=_C1949( C1946 C1949 ) C1946_=_C1950( C1946 C1950 ) C1946_=_C1951( C1946 C1951 ) C1946_=_C1952( C1946 C1952 ) C1946_=_C1954( C1946 C1954 ) \nC1946_=_C2462( C1946 C2462 ) C1946_=_C3725( C1946 C3725 ) C1946_=_C3735( C1946 C3735 ) C1947_=_C1949( C1947 C1949 ) C1947_=_C1950( C1947 C1950 ) C1947_=_C1951( C1947 C1951 ) \nC1947_=_C1952( C1947 C1952 ) C1947_=_C1954( C1947 C1954 ) C1947_=_C3483( C1947 C3483 ) C1947_=_C3658( C1947 C3658 ) C1947_=_C3744( C1947 C3744 ) C1949_=_C1950( C1949 C1950 ) \nC1949_=_C1951( C1949 C1951 ) C1949_=_C1952( C1949 C1952 ) C1949_=_C1954( C1949 C1954 ) C1949_=_C3784( C1949 C3784 ) C1950_=_C1951( C1950 C1951 ) C1950_=_C1952( C1950 C1952 ) \nC1950_=_C1954( C1950 C1954 ) C1950_=_C2464( C1950 C2464 ) C1950_=_C3749( C1950 C3749 ) C1950_=_C3804( C1950 C3804 ) C1951_=_C1952( C1951 C1952 ) C1951_=_C1954( C1951 C1954 ) \nC1951_=_C4013( C1951 C4013 ) C1952_=_C1954( C1952 C1954 ) C1952_=_C1973( C1952 C1973 ) C1952_=_C1995( C1952 C1995 ) C1952_=_C2097( C1952 C2097 ) C1952_=_C2142( C1952 C2142 ) \nC1952_=_C3007( C1952 C3007 ) C1952_=_C3113( C1952 C3113 ) C1952_=_C3206( C1952 C3206 ) C1952_=_C3470( C1952 C3470 ) C1952_=_C3533( C1952 C3533 ) C1952_=_C3564( C1952 C3564 ) \nC1952_=_C3669( C1952 C3669 ) C1952_=_C3784( C1952 C3784 ) C1952_=_C4013( C1952 C4013 ) C1952_=_C4044( C1952 C4044 ) C1952_=_C4060( C1952 C4060 ) C1952_=_C4061( C1952 C4061 ) \nC1954_=_C3867( C1954 C3867 ) C1954_=_C4061( C1954 C4061 ) C1954_=_C4079( C1954 C4079 ) C1973_=_C1977( C1973 C1977 ) C1973_=_C1995( C1973 C1995 ) C1973_=_C2097( C1973 C2097 ) \nC1973_=_C2142( C1973 C2142 ) C1973_=_C3007( C1973 C3007 ) C1973_=_C3113( C1973 C3113 ) C1973_=_C3206( C1973 C3206 ) C1973_=_C3470( C1973 C3470 ) C1973_=_C3533( C1973 C3533 ) \nC1973_=_C3564( C1973 C3564 ) C1973_=_C3669( C1973 C3669 ) C1973_=_C3784( C1973 C3784 ) C1973_=_C4013( C1973 C4013 ) C1973_=_C4044( C1973 C4044 ) C1973_=_C4060( C1973 C4060 ) \nC1973_=_C4061( C1973 C4061 ) C1977_=_C2021( C1977 C2021 ) C1977_=_C2203( C1977 C2203 ) C1977_=_C2365( C1977 C2365 ) C1977_=_C2383( C1977 C2383 ) C1977_=_C2404( C1977 C2404 ) \nC1977_=_C2799( C1977 C2799 ) C1977_=_C2898( C1977 C2898 ) C1977_=_C3009( C1977 C3009 ) C1977_=_C3116( C1977 C3116 ) C1977_=_C3581( C1977 C3581 ) C1977_=_C3826( C1977 C3826 ) \nC1977_=_C3874( C1977 C3874 ) C1977_=_C3916( C1977 C3916 ) C1977_=_C3966( C1977 C3966 ) C1980_=_C1985( C1980 C1985 ) C1980_=_C1995( C1980 C1995 ) C1980_=_C2146( C1980 C2146 ) \nC1980_=_C2330( C1980 C2330 ) C1980_=_C2499( C1980 C2499 ) C1980_=_C2500( C1980 C2500 ) C1980_=_C2501( C1980 C2501 ) C1980_=_C2502( C1980 C2502 ) C1980_=_C2503( C1980 C2503 ) \nC1980_=_C2505( C1980 C2505 ) C1980_=_C2506( C1980 C2506 ) C1980_=_C2507( C1980 C2507 ) C1980_=_C2508( C1980 C2508 ) C1980_=_C2509( C1980 C2509 ) C1980_=_C2510( C1980 C2510 ) \nC1980_=_C2511( C1980 C2511 ) C1980_=_C2512( C1980 C2512 ) C1980_=_C2513( C1980 C2513 ) C1980_=_C2515( C1980 C2515 ) C1980_=_C2516( C1980 C2516 ) C1980_=_C2517( C1980 C2517 ) \nC1985_=_C1995( C1985 C1995 ) C1985_=_C2298( C1985 C2298 ) C1985_=_C2337( C1985 C2337 ) C1985_=_C2598( C1985 C2598 ) C1985_=_C2681( C1985 C2681 ) C1985_=_C3030( C1985 C3030 ) \nC1985_=_C3209( C1985 C3209 ) C1985_=_C3210( C1985 C3210 ) C1985_=_C3212( C1985 C3212 ) C1985_=_C3213( C1985 C3213 ) C1985_=_C3214( C1985 C3214 ) C1985_=_C3215( C1985 C3215 ) \nC1985_=_C3216( C1985 C3216 ) C1985_=_C3217( C1985 C3217 ) C1985_=_C3219( C1985 C3219 ) C1985_=_C3221( C1985 C3221 ) C1985_=_C3222( C1985 C3222 ) C1995_=_C2097( C1995 C2097 ) \nC1995_=_C2142( C1995 C2142 ) C1995_=_C3007( C1995 C3007 ) C1995_=_C3113( C1995 C3113 ) C1995_=_C3206( C1995 C3206 ) C1995_=_C3470( C1995 C3470 ) C1995_=_C3533( C1995 C3533 ) \nC1995_=_C3564( C1995 C3564 ) C1995_=_C3669( C1995 C3669 ) C1995_=_C3784( C1995 C3784 ) C1995_=_C4013( C1995 C4013 ) C1995_=_C4044( C1995 C4044 ) C1995_=_C4060( C1995 C4060 ) \nC1995_=_C4061( C1995 C4061 ) C2009_=_C2021( C2009 C2021 ) C2009_=_C2133( C2009 C2133 ) C2009_=_C2355( C2009 C2355 ) C2009_=_C2391( C2009 C2391 ) C2009_=_C2420( C2009 C2420 ) \nC2009_=_C2521( C2009 C2521 ) C2009_=_C3310( C2009 C3310 ) C2009_=_C3386( C2009 C3386 ) C2009_=_C3387( C2009 C3387 ) C2009_=_C3388( C2009 C3388 ) C2009_=_C3389( C2009 C3389 ) \nC2009_=_C3390( C2009 C3390 ) C2009_=_C3391( C2009 C3391 ) C2009_=_C3392( C2009 C3392 ) C2009_=_C3393( C2009 C3393 ) C2009_=_C3395( C2009 C3395 ) C2009_=_C3396( C2009 C3396 ) \nC2021_=_C2203( C2021 C2203 ) C2021_=_C2365( C2021 C2365 ) C2021_=_C2383( C2021 C2383 ) C2021_=_C2404( C2021 C2404 ) C2021_=_C2799( C2021 C2799 ) C2021_=_C2898( C2021 C2898 ) \nC2021_=_C3009( C2021 C3009 ) C2021_=_C3116( C2021 C3116 ) C2021_=_C3581( C2021 C3581 ) C2021_=_C3826( C2021 C3826 ) C2021_=_C3874( C2021 C3874 ) C2021_=_C3916( C2021 C3916 ) \nC2021_=_C3966( C2021 C3966 ) C2066_=_C2067( C2066 C2067 ) C2066_=_C2069( C2066 C2069 ) C2066_=_C2070( C2066 C2070 ) C2066_=_C2071( C2066 C2071 ) C2066_=_C2072( C2066 C2072 ) \nC2066_=_C2073( C2066 C2073 ) C2066_=_C2074( C2066 C2074 ) C2066_=_C2075( C2066 C2075 ) C2066_=_C2076( C2066 C2076 ) C2066_=_C2077( C2066 C2077 ) C2066_=_C2078( C2066 C2078 ) \nC2066_=_C2146(</w:t>
      </w:r>
    </w:p>
    <w:p>
      <w:pPr>
        <w:pStyle w:val="PreformattedText"/>
        <w:bidi w:val="0"/>
        <w:spacing w:before="0" w:after="0"/>
        <w:jc w:val="left"/>
        <w:rPr/>
      </w:pPr>
      <w:r>
        <w:rPr/>
        <w:t xml:space="preserve"> </w:t>
      </w:r>
      <w:r>
        <w:rPr/>
        <w:t>C2066 C2146 ) C2066_=_C2159( C2066 C2159 ) C2067_=_C2069( C2067 C2069 ) C2067_=_C2070( C2067 C2070 ) C2067_=_C2071( C2067 C2071 ) C2067_=_C2072( C2067 C2072 ) \nC2067_=_C2073( C2067 C2073 ) C2067_=_C2074( C2067 C2074 ) C2067_=_C2075( C2067 C2075 ) C2067_=_C2076( C2067 C2076 ) C2067_=_C2077( C2067 C2077 ) C2067_=_C2078( C2067 C2078 ) \nC2067_=_C2313( C2067 C2313 ) C2067_=_C2314( C2067 C2314 ) C2067_=_C2316( C2067 C2316 ) C2067_=_C2317( C2067 C2317 ) C2067_=_C2318( C2067 C2318 ) C2067_=_C2319( C2067 C2319 ) \nC2067_=_C2322( C2067 C2322 ) C2067_=_C2323( C2067 C2323 ) C2067_=_C2324( C2067 C2324 ) C2067_=_C2325( C2067 C2325 ) C2067_=_C2327( C2067 C2327 ) C2067_=_C2328( C2067 C2328 ) \nC2069_=_C2070( C2069 C2070 ) C2069_=_C2071( C2069 C2071 ) C2069_=_C2072( C2069 C2072 ) C2069_=_C2073( C2069 C2073 ) C2069_=_C2074( C2069 C2074 ) C2069_=_C2075( C2069 C2075 ) \nC2069_=_C2076( C2069 C2076 ) C2069_=_C2077( C2069 C2077 ) C2069_=_C2078( C2069 C2078 ) C2069_=_C2499( C2069 C2499 ) C2069_=_C2871( C2069 C2871 ) C2070_=_C2071( C2070 C2071 ) \nC2070_=_C2072( C2070 C2072 ) C2070_=_C2073( C2070 C2073 ) C2070_=_C2074( C2070 C2074 ) C2070_=_C2075( C2070 C2075 ) C2070_=_C2076( C2070 C2076 ) C2070_=_C2077( C2070 C2077 ) \nC2070_=_C2078( C2070 C2078 ) C2070_=_C2501( C2070 C2501 ) C2070_=_C3060( C2070 C3060 ) C2071_=_C2072( C2071 C2072 ) C2071_=_C2073( C2071 C2073 ) C2071_=_C2074( C2071 C2074 ) \nC2071_=_C2075( C2071 C2075 ) C2071_=_C2076( C2071 C2076 ) C2071_=_C2077( C2071 C2077 ) C2071_=_C2078( C2071 C2078 ) C2071_=_C2473( C2071 C2473 ) C2071_=_C2502( C2071 C2502 ) \nC2071_=_C2635( C2071 C2635 ) C2071_=_C3155( C2071 C3155 ) C2071_=_C3158( C2071 C3158 ) C2071_=_C3160( C2071 C3160 ) C2071_=_C3162( C2071 C3162 ) C2071_=_C3163( C2071 C3163 ) \nC2071_=_C3164( C2071 C3164 ) C2072_=_C2073( C2072 C2073 ) C2072_=_C2074( C2072 C2074 ) C2072_=_C2075( C2072 C2075 ) C2072_=_C2076( C2072 C2076 ) C2072_=_C2077( C2072 C2077 ) \nC2072_=_C2078( C2072 C2078 ) C2072_=_C2503( C2072 C2503 ) C2072_=_C3173( C2072 C3173 ) C2072_=_C3178( C2072 C3178 ) C2073_=_C2074( C2073 C2074 ) C2073_=_C2075( C2073 C2075 ) \nC2073_=_C2076( C2073 C2076 ) C2073_=_C2077( C2073 C2077 ) C2073_=_C2078( C2073 C2078 ) C2073_=_C2112( C2073 C2112 ) C2073_=_C2318( C2073 C2318 ) C2073_=_C2506( C2073 C2506 ) \nC2073_=_C3155( C2073 C3155 ) C2073_=_C3423( C2073 C3423 ) C2073_=_C3425( C2073 C3425 ) C2073_=_C3428( C2073 C3428 ) C2073_=_C3431( C2073 C3431 ) C2074_=_C2075( C2074 C2075 ) \nC2074_=_C2076( C2074 C2076 ) C2074_=_C2077( C2074 C2077 ) C2074_=_C2078( C2074 C2078 ) C2074_=_C2507( C2074 C2507 ) C2074_=_C3555( C2074 C3555 ) C2075_=_C2076( C2075 C2076 ) \nC2075_=_C2077( C2075 C2077 ) C2075_=_C2078( C2075 C2078 ) C2075_=_C2508( C2075 C2508 ) C2075_=_C3790( C2075 C3790 ) C2075_=_C3793( C2075 C3793 ) C2076_=_C2077( C2076 C2077 ) \nC2076_=_C2078( C2076 C2078 ) C2076_=_C2322( C2076 C2322 ) C2076_=_C3158( C2076 C3158 ) C2076_=_C3412( C2076 C3412 ) C2076_=_C3527( C2076 C3527 ) C2076_=_C3750( C2076 C3750 ) \nC2076_=_C3823( C2076 C3823 ) C2076_=_C3826( C2076 C3826 ) C2077_=_C2078( C2077 C2078 ) C2077_=_C3912( C2077 C3912 ) C2077_=_C3915( C2077 C3915 ) C2077_=_C3916( C2077 C3916 ) \nC2078_=_C2325( C2078 C2325 ) C2078_=_C3160( C2078 C3160 ) C2097_=_C2099( C2097 C2099 ) C2097_=_C2142( C2097 C2142 ) C2097_=_C3007( C2097 C3007 ) C2097_=_C3113( C2097 C3113 ) \nC2097_=_C3206( C2097 C3206 ) C2097_=_C3470( C2097 C3470 ) C2097_=_C3533( C2097 C3533 ) C2097_=_C3564( C2097 C3564 ) C2097_=_C3669( C2097 C3669 ) C2097_=_C3784( C2097 C3784 ) \nC2097_=_C4013( C2097 C4013 ) C2097_=_C4044( C2097 C4044 ) C2097_=_C4060( C2097 C4060 ) C2097_=_C4061( C2097 C4061 ) C2099_=_C2269( C2099 C2269 ) C2099_=_C2415( C2099 C2415 ) \nC2099_=_C2776( C2099 C2776 ) C2099_=_C3515( C2099 C3515 ) C2099_=_C3872( C2099 C3872 ) C2099_=_C3921( C2099 C3921 ) C2099_=_C4077( C2099 C4077 ) C2103_=_C2105( C2103 C2105 ) \nC2103_=_C2106( C2103 C2106 ) C2103_=_C2107( C2103 C2107 ) C2103_=_C2108( C2103 C2108 ) C2103_=_C2112( C2103 C2112 ) C2103_=_C2118( C2103 C2118 ) C2103_=_C2121( C2103 C2121 ) \nC2103_=_C2122( C2103 C2122 ) C2103_=_C2123( C2103 C2123 ) C2103_=_C2415( C2103 C2415 ) C2105_=_C2106( C2105 C2106 ) C2105_=_C2107( C2105 C2107 ) C2105_=_C2108( C2105 C2108 ) \nC2105_=_C2112( C2105 C2112 ) C2105_=_C2118( C2105 C2118 ) C2105_=_C2121( C2105 C2121 ) C2105_=_C2122( C2105 C2122 ) C2105_=_C2123( C2105 C2123 ) C2105_=_C2521( C2105 C2521 ) \nC2105_=_C2527( C2105 C2527 ) C2106_=_C2107( C2106 C2107 ) C2106_=_C2108( C2106 C2108 ) C2106_=_C2112( C2106 C2112 ) C2106_=_C2118( C2106 C2118 ) C2106_=_C2121( C2106 C2121 ) \nC2106_=_C2122( C2106 C2122 ) C2106_=_C2123( C2106 C2123 ) C2106_=_C2313( C2106 C2313 ) C2106_=_C2635( C2106 C2635 ) C2106_=_C2639( C2106 C2639 ) C2106_=_C2640( C2106 C2640 ) \nC2106_=_C2644( C2106 C2644 ) C2107_=_C2108( C2107 C2108 ) C2107_=_C2112( C2107 C2112 ) C2107_=_C2118( C2107 C2118 ) C2107_=_C2121( C2107 C2121 ) C2107_=_C2122( C2107 C2122 ) \nC2107_=_C2123( C2107 C2123 ) C2107_=_C2675( C2107 C2675 ) C2108_=_C2112( C2108 C2112 ) C2108_=_C2118( C2108 C2118 ) C2108_=_C2121( C2108 C2121 ) C2108_=_C2122( C2108 C2122 ) \nC2108_=_C2123( C2108 C2123 ) C2108_=_C2919( C2108 C2919 ) C2112_=_C2118( C2112 C2118 ) C2112_=_C2121( C2112 C2121 ) C2112_=_C2122( C2112 C2122 ) C2112_=_C2123( C2112 C2123 ) \nC2112_=_C2318( C2112 C2318 ) C2112_=_C2506( C2112 C2506 ) C2112_=_C3155( C2112 C3155 ) C2112_=_C3423( C2112 C3423 ) C2112_=_C3425( C2112 C3425 ) C2112_=_C3428( C2112 C3428 ) \nC2112_=_C3431( C2112 C3431 ) C2118_=_C2121( C2118 C2121 ) C2118_=_C2122( C2118 C2122 ) C2118_=_C2123( C2118 C2123 ) C2118_=_C3892( C2118 C3892 ) C2121_=_C2122( C2121 C2122 ) \nC2121_=_C2123( C2121 C2123 ) C2122_=_C2123( C2122 C2123 ) C2122_=_C2328( C2122 C2328 ) C2122_=_C3162( C2122 C3162 ) C2122_=_C3532( C2122 C3532 ) C2122_=_C3660( C2122 C3660 ) \nC2122_=_C4010( C2122 C4010 ) C2133_=_C2142( C2133 C2142 ) C2133_=_C2355( C2133 C2355 ) C2133_=_C2391( C2133 C2391 ) C2133_=_C2420( C2133 C2420 ) C2133_=_C2521( C2133 C2521 ) \nC2133_=_C3310( C2133 C3310 ) C2133_=_C3386( C2133 C3386 ) C2133_=_C3387( C2133 C3387 ) C2133_=_C3388( C2133 C3388 ) C2133_=_C3389( C2133 C3389 ) C2133_=_C3390( C2133 C3390 ) \nC2133_=_C3391( C2133 C3391 ) C2133_=_C3392( C2133 C3392 ) C2133_=_C3393( C2133 C3393 ) C2133_=_C3395( C2133 C3395 ) C2133_=_C3396( C2133 C3396 ) C2142_=_C3007( C2142 C3007 ) \nC2142_=_C3113( C2142 C3113 ) C2142_=_C3206( C2142 C3206 ) C2142_=_C3470( C2142 C3470 ) C2142_=_C3533( C2142 C3533 ) C2142_=_C3564( C2142 C3564 ) C2142_=_C3669( C2142 C3669 ) \nC2142_=_C3784( C2142 C3784 ) C2142_=_C4013( C2142 C4013 ) C2142_=_C4044( C2142 C4044 ) C2142_=_C4060( C2142 C4060 ) C2142_=_C4061( C2142 C4061 ) C2146_=_C2159( C2146 C2159 ) \nC2146_=_C2330( C2146 C2330 ) C2146_=_C2499( C2146 C2499 ) C2146_=_C2500( C2146 C2500 ) C2146_=_C2501( C2146 C2501 ) C2146_=_C2502( C2146 C2502 ) C2146_=_C2503( C2146 C2503 ) \nC2146_=_C2505( C2146 C2505 ) C2146_=_C2506( C2146 C2506 ) C2146_=_C2507( C2146 C2507 ) C2146_=_C2508( C2146 C2508 ) C2146_=_C2509( C2146 C2509 ) C2146_=_C2510( C2146 C2510 ) \nC2146_=_C2511( C2146 C2511 ) C2146_=_C2512( C2146 C2512 ) C2146_=_C2513( C2146 C2513 ) C2146_=_C2515( C2146 C2515 ) C2146_=_C2516( C2146 C2516 ) C2146_=_C2517( C2146 C2517 ) \nC2159_=_C2312( C2159 C2312 ) C2159_=_C2612( C2159 C2612 ) C2159_=_C2695( C2159 C2695 ) C2159_=_C2871( C2159 C2871 ) C2159_=_C3060( C2159 C3060 ) C2159_=_C3178( C2159 C3178 ) \nC2159_=_C3293( C2159 C3293 ) C2159_=_C3370( C2159 C3370 ) C2159_=_C3431( C2159 C3431 ) C2159_=_C3555( C2159 C3555 ) C2159_=_C3644( C2159 C3644 ) C2159_=_C3793( C2159 C3793 ) \nC2159_=_C3885( C2159 C3885 ) C2159_=_C3915( C2159 C3915 ) C2180_=_C2252( C2180 C2252 ) C2180_=_C2454( C2180 C2454 ) C2180_=_C2550( C2180 C2550 ) C2180_=_C2675( C2180 C2675 ) \nC2180_=_C2774( C2180 C2774 ) C2180_=_C3173( C2180 C3173 ) C2180_=_C3333( C2180 C3333 ) C2180_=_C3476( C2180 C3476 ) C2180_=_C3892( C2180 C3892 ) C2180_=_C3912( C2180 C3912 ) \nC2180_=_C3947( C2180 C3947 ) C2180_=_C4062( C2180 C4062 ) C2203_=_C2365( C2203 C2365 ) C2203_=_C2383( C2203 C2383 ) C2203_=_C2404( C2203 C2404 ) C2203_=_C2799( C2203 C2799 ) \nC2203_=_C2898( C2203 C2898 ) C2203_=_C3009( C2203 C3009 ) C2203_=_C3116( C2203 C3116 ) C2203_=_C3581( C2203 C3581 ) C2203_=_C3826( C2203 C3826 ) C2203_=_C3874( C2203 C3874 ) \nC2203_=_C3916( C2203 C3916 ) C2203_=_C3966( C2203 C3966 ) C2224_=_C2236( C2224 C2236 ) C2224_=_C2418( C2224 C2418 ) C2224_=_C2445( C2224 C2445 ) C2224_=_C2456( C2224 C2456 ) \nC2224_=_C2458( C2224 C2458 ) C2224_=_C2459( C2224 C2459 ) C2224_=_C2462( C2224 C2462 ) C2224_=_C2464( C2224 C2464 ) C2224_=_C2467( C2224 C2467 ) C2224_=_C2468( C2224 C2468 ) \nC2236_=_C2399( C2236 C2399 ) C2236_=_C2496( C2236 C2496 ) C2236_=_C2644( C2236 C2644 ) C2236_=_C2727( C2236 C2727 ) C2236_=_C3026( C2236 C3026 ) C2236_=_C3264( C2236 C3264 ) \nC2236_=_C3404( C2236 C3404 ) C2236_=_C3428( C2236 C3428 ) C2236_=_C3541( C2236 C3541 ) C2236_=_C3718( C2236 C3718 ) C2236_=_C3790( C2236 C3790 ) C2236_=_C3814( C2236 C3814 ) \nC2236_=_C3957( C2236 C3957 ) C2236_=_C3996( C2236 C3996 ) C2236_=_C4010( C2236 C4010 ) C2236_=_C4011( C2236 C4011 ) C2252_=_C2454( C2252 C2454 ) C2252_=_C2550( C2252 C2550 ) \nC2252_=_C2675( C2252 C2675 ) C2252_=_C2774( C2252 C2774 ) C2252_=_C3173( C2252 C3173 ) C2252_=_C3333( C2252 C3333 ) C2252_=_C3476( C2252 C3476 ) C2252_=_C3892( C2252 C3892 ) \nC2252_=_C3912( C2252 C3912 ) C2252_=_C3947( C2252 C3947 ) C2252_=_C4062( C2252 C4062 ) C2255_=_C2269( C2255 C2269 ) C2255_=_C2472( C2255 C2472 ) C2255_=_C2473( C2255 C2473 ) \nC2255_=_C2475( C2255 C2475 ) C2255_=_C2477( C2255 C2477 ) C2255_=_C2478( C2255 C2478 ) C2255_=_C2479( C2255 C2479 ) C2255_=_C2480( C2255 C2480 ) C2255_=_C2481( C2255 C2481 ) \nC2255_=_C2483( C2255 C2483 ) C2255_=_C2484( C2255 C2484 ) C2269_=_C2415( C2269 C2415 ) C2269_=_C2776( C2269 C2776 ) C2269_=_C3515( C2269 C3515 ) C2269_=_C3872( C2269 C3872 ) \nC2269_=_C3921( C2269 C3921 ) C2269_=_C4077( C2269 C4077 ) C2298_=_C2312(</w:t>
      </w:r>
    </w:p>
    <w:p>
      <w:pPr>
        <w:pStyle w:val="PreformattedText"/>
        <w:bidi w:val="0"/>
        <w:spacing w:before="0" w:after="0"/>
        <w:jc w:val="left"/>
        <w:rPr/>
      </w:pPr>
      <w:r>
        <w:rPr/>
        <w:t xml:space="preserve"> </w:t>
      </w:r>
      <w:r>
        <w:rPr/>
        <w:t>C2298 C2312 ) C2298_=_C2337( C2298 C2337 ) C2298_=_C2598( C2298 C2598 ) C2298_=_C2681( C2298 C2681 ) \nC2298_=_C3030( C2298 C3030 ) C2298_=_C3209( C2298 C3209 ) C2298_=_C3210( C2298 C3210 ) C2298_=_C3212( C2298 C3212 ) C2298_=_C3213( C2298 C3213 ) C2298_=_C3214( C2298 C3214 ) \nC2298_=_C3215( C2298 C3215 ) C2298_=_C3216( C2298 C3216 ) C2298_=_C3217( C2298 C3217 ) C2298_=_C3219( C2298 C3219 ) C2298_=_C3221( C2298 C3221 ) C2298_=_C3222( C2298 C3222 ) \nC2312_=_C2612( C2312 C2612 ) C2312_=_C2695( C2312 C2695 ) C2312_=_C2871( C2312 C2871 ) C2312_=_C3060( C2312 C3060 ) C2312_=_C3178( C2312 C3178 ) C2312_=_C3293( C2312 C3293 ) \nC2312_=_C3370( C2312 C3370 ) C2312_=_C3431( C2312 C3431 ) C2312_=_C3555( C2312 C3555 ) C2312_=_C3644( C2312 C3644 ) C2312_=_C3793( C2312 C3793 ) C2312_=_C3885( C2312 C3885 ) \nC2312_=_C3915( C2312 C3915 ) C2313_=_C2314( C2313 C2314 ) C2313_=_C2316( C2313 C2316 ) C2313_=_C2317( C2313 C2317 ) C2313_=_C2318( C2313 C2318 ) C2313_=_C2319( C2313 C2319 ) \nC2313_=_C2322( C2313 C2322 ) C2313_=_C2323( C2313 C2323 ) C2313_=_C2324( C2313 C2324 ) C2313_=_C2325( C2313 C2325 ) C2313_=_C2327( C2313 C2327 ) C2313_=_C2328( C2313 C2328 ) \nC2313_=_C2635( C2313 C2635 ) C2313_=_C2639( C2313 C2639 ) C2313_=_C2640( C2313 C2640 ) C2313_=_C2644( C2313 C2644 ) C2314_=_C2316( C2314 C2316 ) C2314_=_C2317( C2314 C2317 ) \nC2314_=_C2318( C2314 C2318 ) C2314_=_C2319( C2314 C2319 ) C2314_=_C2322( C2314 C2322 ) C2314_=_C2323( C2314 C2323 ) C2314_=_C2324( C2314 C2324 ) C2314_=_C2325( C2314 C2325 ) \nC2314_=_C2327( C2314 C2327 ) C2314_=_C2328( C2314 C2328 ) C2316_=_C2317( C2316 C2317 ) C2316_=_C2318( C2316 C2318 ) C2316_=_C2319( C2316 C2319 ) C2316_=_C2322( C2316 C2322 ) \nC2316_=_C2323( C2316 C2323 ) C2316_=_C2324( C2316 C2324 ) C2316_=_C2325( C2316 C2325 ) C2316_=_C2327( C2316 C2327 ) C2316_=_C2328( C2316 C2328 ) C2317_=_C2318( C2317 C2318 ) \nC2317_=_C2319( C2317 C2319 ) C2317_=_C2322( C2317 C2322 ) C2317_=_C2323( C2317 C2323 ) C2317_=_C2324( C2317 C2324 ) C2317_=_C2325( C2317 C2325 ) C2317_=_C2327( C2317 C2327 ) \nC2317_=_C2328( C2317 C2328 ) C2317_=_C3333( C2317 C3333 ) C2318_=_C2319( C2318 C2319 ) C2318_=_C2322( C2318 C2322 ) C2318_=_C2323( C2318 C2323 ) C2318_=_C2324( C2318 C2324 ) \nC2318_=_C2325( C2318 C2325 ) C2318_=_C2327( C2318 C2327 ) C2318_=_C2328( C2318 C2328 ) C2318_=_C2506( C2318 C2506 ) C2318_=_C3155( C2318 C3155 ) C2318_=_C3423( C2318 C3423 ) \nC2318_=_C3425( C2318 C3425 ) C2318_=_C3428( C2318 C3428 ) C2318_=_C3431( C2318 C3431 ) C2319_=_C2322( C2319 C2322 ) C2319_=_C2323( C2319 C2323 ) C2319_=_C2324( C2319 C2324 ) \nC2319_=_C2325( C2319 C2325 ) C2319_=_C2327( C2319 C2327 ) C2319_=_C2328( C2319 C2328 ) C2322_=_C2323( C2322 C2323 ) C2322_=_C2324( C2322 C2324 ) C2322_=_C2325( C2322 C2325 ) \nC2322_=_C2327( C2322 C2327 ) C2322_=_C2328( C2322 C2328 ) C2322_=_C3158( C2322 C3158 ) C2322_=_C3412( C2322 C3412 ) C2322_=_C3527( C2322 C3527 ) C2322_=_C3750( C2322 C3750 ) \nC2322_=_C3823( C2322 C3823 ) C2322_=_C3826( C2322 C3826 ) C2323_=_C2324( C2323 C2324 ) C2323_=_C2325( C2323 C2325 ) C2323_=_C2327( C2323 C2327 ) C2323_=_C2328( C2323 C2328 ) \nC2323_=_C3921( C2323 C3921 ) C2324_=_C2325( C2324 C2325 ) C2324_=_C2327( C2324 C2327 ) C2324_=_C2328( C2324 C2328 ) C2325_=_C2327( C2325 C2327 ) C2325_=_C2328( C2325 C2328 ) \nC2325_=_C3160( C2325 C3160 ) C2327_=_C2328( C2327 C2328 ) C2327_=_C2467( C2327 C2467 ) C2327_=_C2511( C2327 C2511 ) C2327_=_C3217( C2327 C3217 ) C2328_=_C3162( C2328 C3162 ) \nC2328_=_C3532( C2328 C3532 ) C2328_=_C3660( C2328 C3660 ) C2328_=_C4010( C2328 C4010 ) C2330_=_C2337( C2330 C2337 ) C2330_=_C2499( C2330 C2499 ) C2330_=_C2500( C2330 C2500 ) \nC2330_=_C2501( C2330 C2501 ) C2330_=_C2502( C2330 C2502 ) C2330_=_C2503( C2330 C2503 ) C2330_=_C2505( C2330 C2505 ) C2330_=_C2506( C2330 C2506 ) C2330_=_C2507( C2330 C2507 ) \nC2330_=_C2508( C2330 C2508 ) C2330_=_C2509( C2330 C2509 ) C2330_=_C2510( C2330 C2510 ) C2330_=_C2511( C2330 C2511 ) C2330_=_C2512( C2330 C2512 ) C2330_=_C2513( C2330 C2513 ) \nC2330_=_C2515( C2330 C2515 ) C2330_=_C2516( C2330 C2516 ) C2330_=_C2517( C2330 C2517 ) C2337_=_C2598( C2337 C2598 ) C2337_=_C2681( C2337 C2681 ) C2337_=_C3030( C2337 C3030 ) \nC2337_=_C3209( C2337 C3209 ) C2337_=_C3210( C2337 C3210 ) C2337_=_C3212( C2337 C3212 ) C2337_=_C3213( C2337 C3213 ) C2337_=_C3214( C2337 C3214 ) C2337_=_C3215( C2337 C3215 ) \nC2337_=_C3216( C2337 C3216 ) C2337_=_C3217( C2337 C3217 ) C2337_=_C3219( C2337 C3219 ) C2337_=_C3221( C2337 C3221 ) C2337_=_C3222( C2337 C3222 ) C2355_=_C2365( C2355 C2365 ) \nC2355_=_C2391( C2355 C2391 ) C2355_=_C2420( C2355 C2420 ) C2355_=_C2521( C2355 C2521 ) C2355_=_C3310( C2355 C3310 ) C2355_=_C3386( C2355 C3386 ) C2355_=_C3387( C2355 C3387 ) \nC2355_=_C3388( C2355 C3388 ) C2355_=_C3389( C2355 C3389 ) C2355_=_C3390( C2355 C3390 ) C2355_=_C3391( C2355 C3391 ) C2355_=_C3392( C2355 C3392 ) C2355_=_C3393( C2355 C3393 ) \nC2355_=_C3395( C2355 C3395 ) C2355_=_C3396( C2355 C3396 ) C2365_=_C2383( C2365 C2383 ) C2365_=_C2404( C2365 C2404 ) C2365_=_C2799( C2365 C2799 ) C2365_=_C2898( C2365 C2898 ) \nC2365_=_C3009( C2365 C3009 ) C2365_=_C3116( C2365 C3116 ) C2365_=_C3581( C2365 C3581 ) C2365_=_C3826( C2365 C3826 ) C2365_=_C3874( C2365 C3874 ) C2365_=_C3916( C2365 C3916 ) \nC2365_=_C3966( C2365 C3966 ) C2383_=_C2404( C2383 C2404 ) C2383_=_C2799( C2383 C2799 ) C2383_=_C2898( C2383 C2898 ) C2383_=_C3009( C2383 C3009 ) C2383_=_C3116( C2383 C3116 ) \nC2383_=_C3581( C2383 C3581 ) C2383_=_C3826( C2383 C3826 ) C2383_=_C3874( C2383 C3874 ) C2383_=_C3916( C2383 C3916 ) C2383_=_C3966( C2383 C3966 ) C2391_=_C2394( C2391 C2394 ) \nC2391_=_C2397( C2391 C2397 ) C2391_=_C2399( C2391 C2399 ) C2391_=_C2404( C2391 C2404 ) C2391_=_C2420( C2391 C2420 ) C2391_=_C2521( C2391 C2521 ) C2391_=_C3310( C2391 C3310 ) \nC2391_=_C3386( C2391 C3386 ) C2391_=_C3387( C2391 C3387 ) C2391_=_C3388( C2391 C3388 ) C2391_=_C3389( C2391 C3389 ) C2391_=_C3390( C2391 C3390 ) C2391_=_C3391( C2391 C3391 ) \nC2391_=_C3392( C2391 C3392 ) C2391_=_C3393( C2391 C3393 ) C2391_=_C3395( C2391 C3395 ) C2391_=_C3396( C2391 C3396 ) C2394_=_C2397( C2394 C2397 ) C2394_=_C2399( C2394 C2399 ) \nC2394_=_C2404( C2394 C2404 ) C2394_=_C2492( C2394 C2492 ) C2394_=_C2640( C2394 C2640 ) C2394_=_C2709( C2394 C2709 ) C2394_=_C3124( C2394 C3124 ) C2394_=_C3184( C2394 C3184 ) \nC2394_=_C3259( C2394 C3259 ) C2394_=_C3363( C2394 C3363 ) C2394_=_C3399( C2394 C3399 ) C2394_=_C3425( C2394 C3425 ) C2394_=_C3536( C2394 C3536 ) C2394_=_C3657( C2394 C3657 ) \nC2394_=_C3658( C2394 C3658 ) C2394_=_C3660( C2394 C3660 ) C2394_=_C3661( C2394 C3661 ) C2397_=_C2399( C2397 C2399 ) C2397_=_C2404( C2397 C2404 ) C2397_=_C2527( C2397 C2527 ) \nC2397_=_C3391( C2397 C3391 ) C2397_=_C3738( C2397 C3738 ) C2397_=_C3823( C2397 C3823 ) C2397_=_C3876( C2397 C3876 ) C2397_=_C3896( C2397 C3896 ) C2397_=_C3897( C2397 C3897 ) \nC2397_=_C3899( C2397 C3899 ) C2397_=_C3900( C2397 C3900 ) C2397_=_C3901( C2397 C3901 ) C2397_=_C3902( C2397 C3902 ) C2399_=_C2404( C2399 C2404 ) C2399_=_C2496( C2399 C2496 ) \nC2399_=_C2644( C2399 C2644 ) C2399_=_C2727( C2399 C2727 ) C2399_=_C3026( C2399 C3026 ) C2399_=_C3264( C2399 C3264 ) C2399_=_C3404( C2399 C3404 ) C2399_=_C3428( C2399 C3428 ) \nC2399_=_C3541( C2399 C3541 ) C2399_=_C3718( C2399 C3718 ) C2399_=_C3790( C2399 C3790 ) C2399_=_C3814( C2399 C3814 ) C2399_=_C3957( C2399 C3957 ) C2399_=_C3996( C2399 C3996 ) \nC2399_=_C4010( C2399 C4010 ) C2399_=_C4011( C2399 C4011 ) C2404_=_C2799( C2404 C2799 ) C2404_=_C2898( C2404 C2898 ) C2404_=_C3009( C2404 C3009 ) C2404_=_C3116( C2404 C3116 ) \nC2404_=_C3581( C2404 C3581 ) C2404_=_C3826( C2404 C3826 ) C2404_=_C3874( C2404 C3874 ) C2404_=_C3916( C2404 C3916 ) C2404_=_C3966( C2404 C3966 ) C2415_=_C2776( C2415 C2776 ) \nC2415_=_C3515( C2415 C3515 ) C2415_=_C3872( C2415 C3872 ) C2415_=_C3921( C2415 C3921 ) C2415_=_C4077( C2415 C4077 ) C2418_=_C2420( C2418 C2420 ) C2418_=_C2445( C2418 C2445 ) \nC2418_=_C2456( C2418 C2456 ) C2418_=_C2458( C2418 C2458 ) C2418_=_C2459( C2418 C2459 ) C2418_=_C2462( C2418 C2462 ) C2418_=_C2464( C2418 C2464 ) C2418_=_C2467( C2418 C2467 ) \nC2418_=_C2468( C2418 C2468 ) C2420_=_C2521( C2420 C2521 ) C2420_=_C3310( C2420 C3310 ) C2420_=_C3386( C2420 C3386 ) C2420_=_C3387( C2420 C3387 ) C2420_=_C3388( C2420 C3388 ) \nC2420_=_C3389( C2420 C3389 ) C2420_=_C3390( C2420 C3390 ) C2420_=_C3391( C2420 C3391 ) C2420_=_C3392( C2420 C3392 ) C2420_=_C3393( C2420 C3393 ) C2420_=_C3395( C2420 C3395 ) \nC2420_=_C3396( C2420 C3396 ) C2445_=_C2454( C2445 C2454 ) C2445_=_C2456( C2445 C2456 ) C2445_=_C2458( C2445 C2458 ) C2445_=_C2459( C2445 C2459 ) C2445_=_C2462( C2445 C2462 ) \nC2445_=_C2464( C2445 C2464 ) C2445_=_C2467( C2445 C2467 ) C2445_=_C2468( C2445 C2468 ) C2454_=_C2550( C2454 C2550 ) C2454_=_C2675( C2454 C2675 ) C2454_=_C2774( C2454 C2774 ) \nC2454_=_C3173( C2454 C3173 ) C2454_=_C3333( C2454 C3333 ) C2454_=_C3476( C2454 C3476 ) C2454_=_C3892( C2454 C3892 ) C2454_=_C3912( C2454 C3912 ) C2454_=_C3947( C2454 C3947 ) \nC2454_=_C4062( C2454 C4062 ) C2456_=_C2458( C2456 C2458 ) C2456_=_C2459( C2456 C2459 ) C2456_=_C2462( C2456 C2462 ) C2456_=_C2464( C2456 C2464 ) C2456_=_C2467( C2456 C2467 ) \nC2456_=_C2468( C2456 C2468 ) C2456_=_C2721( C2456 C2721 ) C2456_=_C2727( C2456 C2727 ) C2456_=_C2728( C2456 C2728 ) C2458_=_C2459( C2458 C2459 ) C2458_=_C2462( C2458 C2462 ) \nC2458_=_C2464( C2458 C2464 ) C2458_=_C2467( C2458 C2467 ) C2458_=_C2468( C2458 C2468 ) C2458_=_C3209( C2458 C3209 ) C2458_=_C3285( C2458 C3285 ) C2458_=_C3287( C2458 C3287 ) \nC2458_=_C3293( C2458 C3293 ) C2458_=_C3294( C2458 C3294 ) C2459_=_C2462( C2459 C2462 ) C2459_=_C2464( C2459 C2464 ) C2459_=_C2467( C2459 C2467 ) C2459_=_C2468( C2459 C2468 ) \nC2459_=_C3350( C2459 C3350 ) C2459_=_C3360( C2459 C3360 ) C2462_=_C2464( C2462 C2464 ) C2462_=_C2467( C2462 C2467 ) C2462_=_C2468( C2462 C2468 ) C2462_=_C3725( C2462 C3725 ) \nC2462_=_C3735( C2462 C3735 ) C2464_=_C2467( C2464 C2467 ) C2464_=_C2468( C2464 C2468 ) C2464_=_C3749( C2464 C3749 ) C2464_=_C3804(</w:t>
      </w:r>
    </w:p>
    <w:p>
      <w:pPr>
        <w:pStyle w:val="PreformattedText"/>
        <w:bidi w:val="0"/>
        <w:spacing w:before="0" w:after="0"/>
        <w:jc w:val="left"/>
        <w:rPr/>
      </w:pPr>
      <w:r>
        <w:rPr/>
        <w:t xml:space="preserve"> </w:t>
      </w:r>
      <w:r>
        <w:rPr/>
        <w:t>C2464 C3804 ) C2467_=_C2468( C2467 C2468 ) \nC2467_=_C2511( C2467 C2511 ) C2467_=_C3217( C2467 C3217 ) C2472_=_C2473( C2472 C2473 ) C2472_=_C2475( C2472 C2475 ) C2472_=_C2477( C2472 C2477 ) C2472_=_C2478( C2472 C2478 ) \nC2472_=_C2479( C2472 C2479 ) C2472_=_C2480( C2472 C2480 ) C2472_=_C2481( C2472 C2481 ) C2472_=_C2483( C2472 C2483 ) C2472_=_C2484( C2472 C2484 ) C2472_=_C2681( C2472 C2681 ) \nC2472_=_C2695( C2472 C2695 ) C2473_=_C2475( C2473 C2475 ) C2473_=_C2477( C2473 C2477 ) C2473_=_C2478( C2473 C2478 ) C2473_=_C2479( C2473 C2479 ) C2473_=_C2480( C2473 C2480 ) \nC2473_=_C2481( C2473 C2481 ) C2473_=_C2483( C2473 C2483 ) C2473_=_C2484( C2473 C2484 ) C2473_=_C2502( C2473 C2502 ) C2473_=_C2635( C2473 C2635 ) C2473_=_C3155( C2473 C3155 ) \nC2473_=_C3158( C2473 C3158 ) C2473_=_C3160( C2473 C3160 ) C2473_=_C3162( C2473 C3162 ) C2473_=_C3163( C2473 C3163 ) C2473_=_C3164( C2473 C3164 ) C2475_=_C2477( C2475 C2477 ) \nC2475_=_C2478( C2475 C2478 ) C2475_=_C2479( C2475 C2479 ) C2475_=_C2480( C2475 C2480 ) C2475_=_C2481( C2475 C2481 ) C2475_=_C2483( C2475 C2483 ) C2475_=_C2484( C2475 C2484 ) \nC2475_=_C2505( C2475 C2505 ) C2475_=_C2579( C2475 C2579 ) C2475_=_C3119( C2475 C3119 ) C2475_=_C3244( C2475 C3244 ) C2475_=_C3245( C2475 C3245 ) C2475_=_C3248( C2475 C3248 ) \nC2475_=_C3249( C2475 C3249 ) C2475_=_C3250( C2475 C3250 ) C2475_=_C3251( C2475 C3251 ) C2475_=_C3253( C2475 C3253 ) C2477_=_C2478( C2477 C2478 ) C2477_=_C2479( C2477 C2479 ) \nC2477_=_C2480( C2477 C2480 ) C2477_=_C2481( C2477 C2481 ) C2477_=_C2483( C2477 C2483 ) C2477_=_C2484( C2477 C2484 ) C2477_=_C3399( C2477 C3399 ) C2477_=_C3404( C2477 C3404 ) \nC2478_=_C2479( C2478 C2479 ) C2478_=_C2480( C2478 C2480 ) C2478_=_C2481( C2478 C2481 ) C2478_=_C2483( C2478 C2483 ) C2478_=_C2484( C2478 C2484 ) C2478_=_C3212( C2478 C3212 ) \nC2478_=_C3386( C2478 C3386 ) C2478_=_C3463( C2478 C3463 ) C2478_=_C3470( C2478 C3470 ) C2479_=_C2480( C2479 C2480 ) C2479_=_C2481( C2479 C2481 ) C2479_=_C2483( C2479 C2483 ) \nC2479_=_C2484( C2479 C2484 ) C2479_=_C2639( C2479 C2639 ) C2479_=_C3213( C2479 C3213 ) C2479_=_C3387( C2479 C3387 ) C2479_=_C3423( C2479 C3423 ) C2479_=_C3463( C2479 C3463 ) \nC2479_=_C3527( C2479 C3527 ) C2479_=_C3528( C2479 C3528 ) C2479_=_C3530( C2479 C3530 ) C2479_=_C3532( C2479 C3532 ) C2479_=_C3533( C2479 C3533 ) C2479_=_C3534( C2479 C3534 ) \nC2479_=_C3535( C2479 C3535 ) C2480_=_C2481( C2480 C2481 ) C2480_=_C2483( C2480 C2483 ) C2480_=_C2484( C2480 C2484 ) C2480_=_C2510( C2480 C2510 ) C2480_=_C2831( C2480 C2831 ) \nC2480_=_C2941( C2480 C2941 ) C2480_=_C3287( C2480 C3287 ) C2480_=_C3859( C2480 C3859 ) C2480_=_C3860( C2480 C3860 ) C2480_=_C3861( C2480 C3861 ) C2480_=_C3862( C2480 C3862 ) \nC2480_=_C3863( C2480 C3863 ) C2480_=_C3866( C2480 C3866 ) C2480_=_C3867( C2480 C3867 ) C2481_=_C2483( C2481 C2483 ) C2481_=_C2484( C2481 C2484 ) C2483_=_C2484( C2483 C2484 ) \nC2483_=_C2513( C2483 C2513 ) C2483_=_C3163( C2483 C3163 ) C2483_=_C3251( C2483 C3251 ) C2483_=_C3862( C2483 C3862 ) C2484_=_C2515( C2484 C2515 ) C2484_=_C3164( C2484 C3164 ) \nC2484_=_C3253( C2484 C3253 ) C2484_=_C3866( C2484 C3866 ) C2484_=_C4077( C2484 C4077 ) C2492_=_C2496( C2492 C2496 ) C2492_=_C2640( C2492 C2640 ) C2492_=_C2709( C2492 C2709 ) \nC2492_=_C3124( C2492 C3124 ) C2492_=_C3184( C2492 C3184 ) C2492_=_C3259( C2492 C3259 ) C2492_=_C3363( C2492 C3363 ) C2492_=_C3399( C2492 C3399 ) C2492_=_C3425( C2492 C3425 ) \nC2492_=_C3536( C2492 C3536 ) C2492_=_C3657( C2492 C3657 ) C2492_=_C3658( C2492 C3658 ) C2492_=_C3660( C2492 C3660 ) C2492_=_C3661( C2492 C3661 ) C2496_=_C2644( C2496 C2644 ) \nC2496_=_C2727( C2496 C2727 ) C2496_=_C3026( C2496 C3026 ) C2496_=_C3264( C2496 C3264 ) C2496_=_C3404( C2496 C3404 ) C2496_=_C3428( C2496 C3428 ) C2496_=_C3541( C2496 C3541 ) \nC2496_=_C3718( C2496 C3718 ) C2496_=_C3790( C2496 C3790 ) C2496_=_C3814( C2496 C3814 ) C2496_=_C3957( C2496 C3957 ) C2496_=_C3996( C2496 C3996 ) C2496_=_C4010( C2496 C4010 ) \nC2496_=_C4011( C2496 C4011 ) C2499_=_C2500( C2499 C2500 ) C2499_=_C2501( C2499 C2501 ) C2499_=_C2502( C2499 C2502 ) C2499_=_C2503( C2499 C2503 ) C2499_=_C2505( C2499 C2505 ) \nC2499_=_C2506( C2499 C2506 ) C2499_=_C2507( C2499 C2507 ) C2499_=_C2508( C2499 C2508 ) C2499_=_C2509( C2499 C2509 ) C2499_=_C2510( C2499 C2510 ) C2499_=_C2511( C2499 C2511 ) \nC2499_=_C2512( C2499 C2512 ) C2499_=_C2513( C2499 C2513 ) C2499_=_C2515( C2499 C2515 ) C2499_=_C2516( C2499 C2516 ) C2499_=_C2517( C2499 C2517 ) C2499_=_C2871( C2499 C2871 ) \nC2500_=_C2501( C2500 C2501 ) C2500_=_C2502( C2500 C2502 ) C2500_=_C2503( C2500 C2503 ) C2500_=_C2505( C2500 C2505 ) C2500_=_C2506( C2500 C2506 ) C2500_=_C2507( C2500 C2507 ) \nC2500_=_C2508( C2500 C2508 ) C2500_=_C2509( C2500 C2509 ) C2500_=_C2510( C2500 C2510 ) C2500_=_C2511( C2500 C2511 ) C2500_=_C2512( C2500 C2512 ) C2500_=_C2513( C2500 C2513 ) \nC2500_=_C2515( C2500 C2515 ) C2500_=_C2516( C2500 C2516 ) C2500_=_C2517( C2500 C2517 ) C2500_=_C3030( C2500 C3030 ) C2501_=_C2502( C2501 C2502 ) C2501_=_C2503( C2501 C2503 ) \nC2501_=_C2505( C2501 C2505 ) C2501_=_C2506( C2501 C2506 ) C2501_=_C2507( C2501 C2507 ) C2501_=_C2508( C2501 C2508 ) C2501_=_C2509( C2501 C2509 ) C2501_=_C2510( C2501 C2510 ) \nC2501_=_C2511( C2501 C2511 ) C2501_=_C2512( C2501 C2512 ) C2501_=_C2513( C2501 C2513 ) C2501_=_C2515( C2501 C2515 ) C2501_=_C2516( C2501 C2516 ) C2501_=_C2517( C2501 C2517 ) \nC2501_=_C3060( C2501 C3060 ) C2502_=_C2503( C2502 C2503 ) C2502_=_C2505( C2502 C2505 ) C2502_=_C2506( C2502 C2506 ) C2502_=_C2507( C2502 C2507 ) C2502_=_C2508( C2502 C2508 ) \nC2502_=_C2509( C2502 C2509 ) C2502_=_C2510( C2502 C2510 ) C2502_=_C2511( C2502 C2511 ) C2502_=_C2512( C2502 C2512 ) C2502_=_C2513( C2502 C2513 ) C2502_=_C2515( C2502 C2515 ) \nC2502_=_C2516( C2502 C2516 ) C2502_=_C2517( C2502 C2517 ) C2502_=_C2635( C2502 C2635 ) C2502_=_C3155( C2502 C3155 ) C2502_=_C3158( C2502 C3158 ) C2502_=_C3160( C2502 C3160 ) \nC2502_=_C3162( C2502 C3162 ) C2502_=_C3163( C2502 C3163 ) C2502_=_C3164( C2502 C3164 ) C2503_=_C2505( C2503 C2505 ) C2503_=_C2506( C2503 C2506 ) C2503_=_C2507( C2503 C2507 ) \nC2503_=_C2508( C2503 C2508 ) C2503_=_C2509( C2503 C2509 ) C2503_=_C2510( C2503 C2510 ) C2503_=_C2511( C2503 C2511 ) C2503_=_C2512( C2503 C2512 ) C2503_=_C2513( C2503 C2513 ) \nC2503_=_C2515( C2503 C2515 ) C2503_=_C2516( C2503 C2516 ) C2503_=_C2517( C2503 C2517 ) C2503_=_C3173( C2503 C3173 ) C2503_=_C3178( C2503 C3178 ) C2505_=_C2506( C2505 C2506 ) \nC2505_=_C2507( C2505 C2507 ) C2505_=_C2508( C2505 C2508 ) C2505_=_C2509( C2505 C2509 ) C2505_=_C2510( C2505 C2510 ) C2505_=_C2511( C2505 C2511 ) C2505_=_C2512( C2505 C2512 ) \nC2505_=_C2513( C2505 C2513 ) C2505_=_C2515( C2505 C2515 ) C2505_=_C2516( C2505 C2516 ) C2505_=_C2517( C2505 C2517 ) C2505_=_C2579( C2505 C2579 ) C2505_=_C3119( C2505 C3119 ) \nC2505_=_C3244( C2505 C3244 ) C2505_=_C3245( C2505 C3245 ) C2505_=_C3248( C2505 C3248 ) C2505_=_C3249( C2505 C3249 ) C2505_=_C3250( C2505 C3250 ) C2505_=_C3251( C2505 C3251 ) \nC2505_=_C3253( C2505 C3253 ) C2506_=_C2507( C2506 C2507 ) C2506_=_C2508( C2506 C2508 ) C2506_=_C2509( C2506 C2509 ) C2506_=_C2510( C2506 C2510 ) C2506_=_C2511( C2506 C2511 ) \nC2506_=_C2512( C2506 C2512 ) C2506_=_C2513( C2506 C2513 ) C2506_=_C2515( C2506 C2515 ) C2506_=_C2516( C2506 C2516 ) C2506_=_C2517( C2506 C2517 ) C2506_=_C3155( C2506 C3155 ) \nC2506_=_C3423( C2506 C3423 ) C2506_=_C3425( C2506 C3425 ) C2506_=_C3428( C2506 C3428 ) C2506_=_C3431( C2506 C3431 ) C2507_=_C2508( C2507 C2508 ) C2507_=_C2509( C2507 C2509 ) \nC2507_=_C2510( C2507 C2510 ) C2507_=_C2511( C2507 C2511 ) C2507_=_C2512( C2507 C2512 ) C2507_=_C2513( C2507 C2513 ) C2507_=_C2515( C2507 C2515 ) C2507_=_C2516( C2507 C2516 ) \nC2507_=_C2517( C2507 C2517 ) C2507_=_C3555( C2507 C3555 ) C2508_=_C2509( C2508 C2509 ) C2508_=_C2510( C2508 C2510 ) C2508_=_C2511( C2508 C2511 ) C2508_=_C2512( C2508 C2512 ) \nC2508_=_C2513( C2508 C2513 ) C2508_=_C2515( C2508 C2515 ) C2508_=_C2516( C2508 C2516 ) C2508_=_C2517( C2508 C2517 ) C2508_=_C3790( C2508 C3790 ) C2508_=_C3793( C2508 C3793 ) \nC2509_=_C2510( C2509 C2510 ) C2509_=_C2511( C2509 C2511 ) C2509_=_C2512( C2509 C2512 ) C2509_=_C2513( C2509 C2513 ) C2509_=_C2515( C2509 C2515 ) C2509_=_C2516( C2509 C2516 ) \nC2509_=_C2517( C2509 C2517 ) C2509_=_C3215( C2509 C3215 ) C2510_=_C2511( C2510 C2511 ) C2510_=_C2512( C2510 C2512 ) C2510_=_C2513( C2510 C2513 ) C2510_=_C2515( C2510 C2515 ) \nC2510_=_C2516( C2510 C2516 ) C2510_=_C2517( C2510 C2517 ) C2510_=_C2831( C2510 C2831 ) C2510_=_C2941( C2510 C2941 ) C2510_=_C3287( C2510 C3287 ) C2510_=_C3859( C2510 C3859 ) \nC2510_=_C3860( C2510 C3860 ) C2510_=_C3861( C2510 C3861 ) C2510_=_C3862( C2510 C3862 ) C2510_=_C3863( C2510 C3863 ) C2510_=_C3866( C2510 C3866 ) C2510_=_C3867( C2510 C3867 ) \nC2511_=_C2512( C2511 C2512 ) C2511_=_C2513( C2511 C2513 ) C2511_=_C2515( C2511 C2515 ) C2511_=_C2516( C2511 C2516 ) C2511_=_C2517( C2511 C2517 ) C2511_=_C3217( C2511 C3217 ) \nC2512_=_C2513( C2512 C2513 ) C2512_=_C2515( C2512 C2515 ) C2512_=_C2516( C2512 C2516 ) C2512_=_C2517( C2512 C2517 ) C2512_=_C3219( C2512 C3219 ) C2513_=_C2515( C2513 C2515 ) \nC2513_=_C2516( C2513 C2516 ) C2513_=_C2517( C2513 C2517 ) C2513_=_C3163( C2513 C3163 ) C2513_=_C3251( C2513 C3251 ) C2513_=_C3862( C2513 C3862 ) C2515_=_C2516( C2515 C2516 ) \nC2515_=_C2517( C2515 C2517 ) C2515_=_C3164( C2515 C3164 ) C2515_=_C3253( C2515 C3253 ) C2515_=_C3866( C2515 C3866 ) C2515_=_C4077( C2515 C4077 ) C2516_=_C2517( C2516 C2517 ) \nC2516_=_C3221( C2516 C3221 ) C2517_=_C3222( C2517 C3222 ) C2517_=_C3422( C2517 C3422 ) C2517_=_C3535( C2517 C3535 ) C2517_=_C3758( C2517 C3758 ) C2517_=_C3902( C2517 C3902 ) \nC2521_=_C2527( C2521 C2527 ) C2521_=_C3310( C2521 C3310 ) C2521_=_C3386( C2521 C3386 ) C2521_=_C3387( C2521 C3387 ) C2521_=_C3388( C2521 C3388 ) C2521_=_C3389( C2521 C3389 ) \nC2521_=_C3390( C2521 C3390 ) C2521_=_C3391( C2521 C3391 ) C2521_=_C3392( C2521 C3392 ) C2521_=_C3393( C2521 C3393 ) C2521_=_C3395( C2521 C3395 ) C2521_=_C3396( C2521 C3396 ) \nC2527_=_C3391(</w:t>
      </w:r>
    </w:p>
    <w:p>
      <w:pPr>
        <w:pStyle w:val="PreformattedText"/>
        <w:bidi w:val="0"/>
        <w:spacing w:before="0" w:after="0"/>
        <w:jc w:val="left"/>
        <w:rPr/>
      </w:pPr>
      <w:r>
        <w:rPr/>
        <w:t xml:space="preserve"> </w:t>
      </w:r>
      <w:r>
        <w:rPr/>
        <w:t>C2527 C3391 ) C2527_=_C3738( C2527 C3738 ) C2527_=_C3823( C2527 C3823 ) C2527_=_C3876( C2527 C3876 ) C2527_=_C3896( C2527 C3896 ) C2527_=_C3897( C2527 C3897 ) \nC2527_=_C3899( C2527 C3899 ) C2527_=_C3900( C2527 C3900 ) C2527_=_C3901( C2527 C3901 ) C2527_=_C3902( C2527 C3902 ) C2550_=_C2675( C2550 C2675 ) C2550_=_C2774( C2550 C2774 ) \nC2550_=_C3173( C2550 C3173 ) C2550_=_C3333( C2550 C3333 ) C2550_=_C3476( C2550 C3476 ) C2550_=_C3892( C2550 C3892 ) C2550_=_C3912( C2550 C3912 ) C2550_=_C3947( C2550 C3947 ) \nC2550_=_C4062( C2550 C4062 ) C2579_=_C2581( C2579 C2581 ) C2579_=_C3119( C2579 C3119 ) C2579_=_C3244( C2579 C3244 ) C2579_=_C3245( C2579 C3245 ) C2579_=_C3248( C2579 C3248 ) \nC2579_=_C3249( C2579 C3249 ) C2579_=_C3250( C2579 C3250 ) C2579_=_C3251( C2579 C3251 ) C2579_=_C3253( C2579 C3253 ) C2581_=_C3121( C2581 C3121 ) C2581_=_C3410( C2581 C3410 ) \nC2581_=_C3411( C2581 C3411 ) C2581_=_C3412( C2581 C3412 ) C2581_=_C3414( C2581 C3414 ) C2581_=_C3416( C2581 C3416 ) C2581_=_C3417( C2581 C3417 ) C2581_=_C3418( C2581 C3418 ) \nC2581_=_C3419( C2581 C3419 ) C2581_=_C3421( C2581 C3421 ) C2581_=_C3422( C2581 C3422 ) C2598_=_C2612( C2598 C2612 ) C2598_=_C2681( C2598 C2681 ) C2598_=_C3030( C2598 C3030 ) \nC2598_=_C3209( C2598 C3209 ) C2598_=_C3210( C2598 C3210 ) C2598_=_C3212( C2598 C3212 ) C2598_=_C3213( C2598 C3213 ) C2598_=_C3214( C2598 C3214 ) C2598_=_C3215( C2598 C3215 ) \nC2598_=_C3216( C2598 C3216 ) C2598_=_C3217( C2598 C3217 ) C2598_=_C3219( C2598 C3219 ) C2598_=_C3221( C2598 C3221 ) C2598_=_C3222( C2598 C3222 ) C2612_=_C2695( C2612 C2695 ) \nC2612_=_C2871( C2612 C2871 ) C2612_=_C3060( C2612 C3060 ) C2612_=_C3178( C2612 C3178 ) C2612_=_C3293( C2612 C3293 ) C2612_=_C3370( C2612 C3370 ) C2612_=_C3431( C2612 C3431 ) \nC2612_=_C3555( C2612 C3555 ) C2612_=_C3644( C2612 C3644 ) C2612_=_C3793( C2612 C3793 ) C2612_=_C3885( C2612 C3885 ) C2612_=_C3915( C2612 C3915 ) C2635_=_C2639( C2635 C2639 ) \nC2635_=_C2640( C2635 C2640 ) C2635_=_C2644( C2635 C2644 ) C2635_=_C3155( C2635 C3155 ) C2635_=_C3158( C2635 C3158 ) C2635_=_C3160( C2635 C3160 ) C2635_=_C3162( C2635 C3162 ) \nC2635_=_C3163( C2635 C3163 ) C2635_=_C3164( C2635 C3164 ) C2639_=_C2640( C2639 C2640 ) C2639_=_C2644( C2639 C2644 ) C2639_=_C3213( C2639 C3213 ) C2639_=_C3387( C2639 C3387 ) \nC2639_=_C3423( C2639 C3423 ) C2639_=_C3463( C2639 C3463 ) C2639_=_C3527( C2639 C3527 ) C2639_=_C3528( C2639 C3528 ) C2639_=_C3530( C2639 C3530 ) C2639_=_C3532( C2639 C3532 ) \nC2639_=_C3533( C2639 C3533 ) C2639_=_C3534( C2639 C3534 ) C2639_=_C3535( C2639 C3535 ) C2640_=_C2644( C2640 C2644 ) C2640_=_C2709( C2640 C2709 ) C2640_=_C3124( C2640 C3124 ) \nC2640_=_C3184( C2640 C3184 ) C2640_=_C3259( C2640 C3259 ) C2640_=_C3363( C2640 C3363 ) C2640_=_C3399( C2640 C3399 ) C2640_=_C3425( C2640 C3425 ) C2640_=_C3536( C2640 C3536 ) \nC2640_=_C3657( C2640 C3657 ) C2640_=_C3658( C2640 C3658 ) C2640_=_C3660( C2640 C3660 ) C2640_=_C3661( C2640 C3661 ) C2644_=_C2727( C2644 C2727 ) C2644_=_C3026( C2644 C3026 ) \nC2644_=_C3264( C2644 C3264 ) C2644_=_C3404( C2644 C3404 ) C2644_=_C3428( C2644 C3428 ) C2644_=_C3541( C2644 C3541 ) C2644_=_C3718( C2644 C3718 ) C2644_=_C3790( C2644 C3790 ) \nC2644_=_C3814( C2644 C3814 ) C2644_=_C3957( C2644 C3957 ) C2644_=_C3996( C2644 C3996 ) C2644_=_C4010( C2644 C4010 ) C2644_=_C4011( C2644 C4011 ) C2675_=_C2774( C2675 C2774 ) \nC2675_=_C3173( C2675 C3173 ) C2675_=_C3333( C2675 C3333 ) C2675_=_C3476( C2675 C3476 ) C2675_=_C3892( C2675 C3892 ) C2675_=_C3912( C2675 C3912 ) C2675_=_C3947( C2675 C3947 ) \nC2675_=_C4062( C2675 C4062 ) C2681_=_C2695( C2681 C2695 ) C2681_=_C3030( C2681 C3030 ) C2681_=_C3209( C2681 C3209 ) C2681_=_C3210( C2681 C3210 ) C2681_=_C3212( C2681 C3212 ) \nC2681_=_C3213( C2681 C3213 ) C2681_=_C3214( C2681 C3214 ) C2681_=_C3215( C2681 C3215 ) C2681_=_C3216( C2681 C3216 ) C2681_=_C3217( C2681 C3217 ) C2681_=_C3219( C2681 C3219 ) \nC2681_=_C3221( C2681 C3221 ) C2681_=_C3222( C2681 C3222 ) C2695_=_C2871( C2695 C2871 ) C2695_=_C3060( C2695 C3060 ) C2695_=_C3178( C2695 C3178 ) C2695_=_C3293( C2695 C3293 ) \nC2695_=_C3370( C2695 C3370 ) C2695_=_C3431( C2695 C3431 ) C2695_=_C3555( C2695 C3555 ) C2695_=_C3644( C2695 C3644 ) C2695_=_C3793( C2695 C3793 ) C2695_=_C3885( C2695 C3885 ) \nC2695_=_C3915( C2695 C3915 ) C2707_=_C2709( C2707 C2709 ) C2707_=_C2714( C2707 C2714 ) C2707_=_C2807( C2707 C2807 ) C2707_=_C2904( C2707 C2904 ) C2707_=_C2919( C2707 C2919 ) \nC2707_=_C3122( C2707 C3122 ) C2707_=_C3181( C2707 C3181 ) C2707_=_C3361( C2707 C3361 ) C2707_=_C3480( C2707 C3480 ) C2707_=_C3482( C2707 C3482 ) C2707_=_C3483( C2707 C3483 ) \nC2707_=_C3487( C2707 C3487 ) C2709_=_C2714( C2709 C2714 ) C2709_=_C3124( C2709 C3124 ) C2709_=_C3184( C2709 C3184 ) C2709_=_C3259( C2709 C3259 ) C2709_=_C3363( C2709 C3363 ) \nC2709_=_C3399( C2709 C3399 ) C2709_=_C3425( C2709 C3425 ) C2709_=_C3536( C2709 C3536 ) C2709_=_C3657( C2709 C3657 ) C2709_=_C3658( C2709 C3658 ) C2709_=_C3660( C2709 C3660 ) \nC2709_=_C3661( C2709 C3661 ) C2714_=_C2728( C2714 C2728 ) C2714_=_C2837( C2714 C2837 ) C2714_=_C2949( C2714 C2949 ) C2714_=_C3135( C2714 C3135 ) C2714_=_C3192( C2714 C3192 ) \nC2714_=_C3294( C2714 C3294 ) C2714_=_C3360( C2714 C3360 ) C2714_=_C3371( C2714 C3371 ) C2714_=_C3735( C2714 C3735 ) C2714_=_C3744( C2714 C3744 ) C2714_=_C3804( C2714 C3804 ) \nC2714_=_C3939( C2714 C3939 ) C2714_=_C3965( C2714 C3965 ) C2714_=_C4022( C2714 C4022 ) C2714_=_C4074( C2714 C4074 ) C2714_=_C4079( C2714 C4079 ) C2721_=_C2727( C2721 C2727 ) \nC2721_=_C2728( C2721 C2728 ) C2721_=_C3285( C2721 C3285 ) C2721_=_C3350( C2721 C3350 ) C2721_=_C3725( C2721 C3725 ) C2721_=_C3749( C2721 C3749 ) C2721_=_C3750( C2721 C3750 ) \nC2721_=_C3752( C2721 C3752 ) C2721_=_C3754( C2721 C3754 ) C2721_=_C3757( C2721 C3757 ) C2721_=_C3758( C2721 C3758 ) C2727_=_C2728( C2727 C2728 ) C2727_=_C3026( C2727 C3026 ) \nC2727_=_C3264( C2727 C3264 ) C2727_=_C3404( C2727 C3404 ) C2727_=_C3428( C2727 C3428 ) C2727_=_C3541( C2727 C3541 ) C2727_=_C3718( C2727 C3718 ) C2727_=_C3790( C2727 C3790 ) \nC2727_=_C3814( C2727 C3814 ) C2727_=_C3957( C2727 C3957 ) C2727_=_C3996( C2727 C3996 ) C2727_=_C4010( C2727 C4010 ) C2727_=_C4011( C2727 C4011 ) C2728_=_C2837( C2728 C2837 ) \nC2728_=_C2949( C2728 C2949 ) C2728_=_C3135( C2728 C3135 ) C2728_=_C3192( C2728 C3192 ) C2728_=_C3294( C2728 C3294 ) C2728_=_C3360( C2728 C3360 ) C2728_=_C3371( C2728 C3371 ) \nC2728_=_C3735( C2728 C3735 ) C2728_=_C3744( C2728 C3744 ) C2728_=_C3804( C2728 C3804 ) C2728_=_C3939( C2728 C3939 ) C2728_=_C3965( C2728 C3965 ) C2728_=_C4022( C2728 C4022 ) \nC2728_=_C4074( C2728 C4074 ) C2728_=_C4079( C2728 C4079 ) C2774_=_C2776( C2774 C2776 ) C2774_=_C3173( C2774 C3173 ) C2774_=_C3333( C2774 C3333 ) C2774_=_C3476( C2774 C3476 ) \nC2774_=_C3892( C2774 C3892 ) C2774_=_C3912( C2774 C3912 ) C2774_=_C3947( C2774 C3947 ) C2774_=_C4062( C2774 C4062 ) C2776_=_C3515( C2776 C3515 ) C2776_=_C3872( C2776 C3872 ) \nC2776_=_C3921( C2776 C3921 ) C2776_=_C4077( C2776 C4077 ) C2799_=_C2898( C2799 C2898 ) C2799_=_C3009( C2799 C3009 ) C2799_=_C3116( C2799 C3116 ) C2799_=_C3581( C2799 C3581 ) \nC2799_=_C3826( C2799 C3826 ) C2799_=_C3874( C2799 C3874 ) C2799_=_C3916( C2799 C3916 ) C2799_=_C3966( C2799 C3966 ) C2807_=_C2904( C2807 C2904 ) C2807_=_C2919( C2807 C2919 ) \nC2807_=_C3122( C2807 C3122 ) C2807_=_C3181( C2807 C3181 ) C2807_=_C3361( C2807 C3361 ) C2807_=_C3480( C2807 C3480 ) C2807_=_C3482( C2807 C3482 ) C2807_=_C3483( C2807 C3483 ) \nC2807_=_C3487( C2807 C3487 ) C2831_=_C2837( C2831 C2837 ) C2831_=_C2941( C2831 C2941 ) C2831_=_C3287( C2831 C3287 ) C2831_=_C3859( C2831 C3859 ) C2831_=_C3860( C2831 C3860 ) \nC2831_=_C3861( C2831 C3861 ) C2831_=_C3862( C2831 C3862 ) C2831_=_C3863( C2831 C3863 ) C2831_=_C3866( C2831 C3866 ) C2831_=_C3867( C2831 C3867 ) C2837_=_C2949( C2837 C2949 ) \nC2837_=_C3135( C2837 C3135 ) C2837_=_C3192( C2837 C3192 ) C2837_=_C3294( C2837 C3294 ) C2837_=_C3360( C2837 C3360 ) C2837_=_C3371( C2837 C3371 ) C2837_=_C3735( C2837 C3735 ) \nC2837_=_C3744( C2837 C3744 ) C2837_=_C3804( C2837 C3804 ) C2837_=_C3939( C2837 C3939 ) C2837_=_C3965( C2837 C3965 ) C2837_=_C4022( C2837 C4022 ) C2837_=_C4074( C2837 C4074 ) \nC2837_=_C4079( C2837 C4079 ) C2871_=_C3060( C2871 C3060 ) C2871_=_C3178( C2871 C3178 ) C2871_=_C3293( C2871 C3293 ) C2871_=_C3370( C2871 C3370 ) C2871_=_C3431( C2871 C3431 ) \nC2871_=_C3555( C2871 C3555 ) C2871_=_C3644( C2871 C3644 ) C2871_=_C3793( C2871 C3793 ) C2871_=_C3885( C2871 C3885 ) C2871_=_C3915( C2871 C3915 ) C2898_=_C3009( C2898 C3009 ) \nC2898_=_C3116( C2898 C3116 ) C2898_=_C3581( C2898 C3581 ) C2898_=_C3826( C2898 C3826 ) C2898_=_C3874( C2898 C3874 ) C2898_=_C3916( C2898 C3916 ) C2898_=_C3966( C2898 C3966 ) \nC2904_=_C2919( C2904 C2919 ) C2904_=_C3122( C2904 C3122 ) C2904_=_C3181( C2904 C3181 ) C2904_=_C3361( C2904 C3361 ) C2904_=_C3480( C2904 C3480 ) C2904_=_C3482( C2904 C3482 ) \nC2904_=_C3483( C2904 C3483 ) C2904_=_C3487( C2904 C3487 ) C2919_=_C3122( C2919 C3122 ) C2919_=_C3181( C2919 C3181 ) C2919_=_C3361( C2919 C3361 ) C2919_=_C3480( C2919 C3480 ) \nC2919_=_C3482( C2919 C3482 ) C2919_=_C3483( C2919 C3483 ) C2919_=_C3487( C2919 C3487 ) C2941_=_C2949( C2941 C2949 ) C2941_=_C3287( C2941 C3287 ) C2941_=_C3859( C2941 C3859 ) \nC2941_=_C3860( C2941 C3860 ) C2941_=_C3861( C2941 C3861 ) C2941_=_C3862( C2941 C3862 ) C2941_=_C3863( C2941 C3863 ) C2941_=_C3866( C2941 C3866 ) C2941_=_C3867( C2941 C3867 ) \nC2949_=_C3135( C2949 C3135 ) C2949_=_C3192( C2949 C3192 ) C2949_=_C3294( C2949 C3294 ) C2949_=_C3360( C2949 C3360 ) C2949_=_C3371( C2949 C3371 ) C2949_=_C3735( C2949 C3735 ) \nC2949_=_C3744( C2949 C3744 ) C2949_=_C3804( C2949 C3804 ) C2949_=_C3939( C2949 C3939 ) C2949_=_C3965( C2949 C3965 ) C2949_=_C4022( C2949 C4022 ) C2949_=_C4074( C2949 C4074 ) \nC2949_=_C4079( C2949 C4079 ) C3007_=_C3009( C3007 C3009 ) C3007_=_C3113( C3007 C3113 ) C3007_=_C3206( C3007 C3206 ) C3007_=_C3470( C3007 C3470 ) C3007_=_C3533( C3007 C3533 ) \nC3007_=_C3564( C3007 C3564 ) C3007_=_C3669( C3007 C3669 ) C3007_=_C3784(</w:t>
      </w:r>
    </w:p>
    <w:p>
      <w:pPr>
        <w:pStyle w:val="PreformattedText"/>
        <w:bidi w:val="0"/>
        <w:spacing w:before="0" w:after="0"/>
        <w:jc w:val="left"/>
        <w:rPr/>
      </w:pPr>
      <w:r>
        <w:rPr/>
        <w:t xml:space="preserve"> </w:t>
      </w:r>
      <w:r>
        <w:rPr/>
        <w:t>C3007 C3784 ) C3007_=_C4013( C3007 C4013 ) C3007_=_C4044( C3007 C4044 ) C3007_=_C4060( C3007 C4060 ) \nC3007_=_C4061( C3007 C4061 ) C3009_=_C3116( C3009 C3116 ) C3009_=_C3581( C3009 C3581 ) C3009_=_C3826( C3009 C3826 ) C3009_=_C3874( C3009 C3874 ) C3009_=_C3916( C3009 C3916 ) \nC3009_=_C3966( C3009 C3966 ) C3026_=_C3264( C3026 C3264 ) C3026_=_C3404( C3026 C3404 ) C3026_=_C3428( C3026 C3428 ) C3026_=_C3541( C3026 C3541 ) C3026_=_C3718( C3026 C3718 ) \nC3026_=_C3790( C3026 C3790 ) C3026_=_C3814( C3026 C3814 ) C3026_=_C3957( C3026 C3957 ) C3026_=_C3996( C3026 C3996 ) C3026_=_C4010( C3026 C4010 ) C3026_=_C4011( C3026 C4011 ) \nC3030_=_C3209( C3030 C3209 ) C3030_=_C3210( C3030 C3210 ) C3030_=_C3212( C3030 C3212 ) C3030_=_C3213( C3030 C3213 ) C3030_=_C3214( C3030 C3214 ) C3030_=_C3215( C3030 C3215 ) \nC3030_=_C3216( C3030 C3216 ) C3030_=_C3217( C3030 C3217 ) C3030_=_C3219( C3030 C3219 ) C3030_=_C3221( C3030 C3221 ) C3030_=_C3222( C3030 C3222 ) C3060_=_C3178( C3060 C3178 ) \nC3060_=_C3293( C3060 C3293 ) C3060_=_C3370( C3060 C3370 ) C3060_=_C3431( C3060 C3431 ) C3060_=_C3555( C3060 C3555 ) C3060_=_C3644( C3060 C3644 ) C3060_=_C3793( C3060 C3793 ) \nC3060_=_C3885( C3060 C3885 ) C3060_=_C3915( C3060 C3915 ) C3113_=_C3116( C3113 C3116 ) C3113_=_C3206( C3113 C3206 ) C3113_=_C3470( C3113 C3470 ) C3113_=_C3533( C3113 C3533 ) \nC3113_=_C3564( C3113 C3564 ) C3113_=_C3669( C3113 C3669 ) C3113_=_C3784( C3113 C3784 ) C3113_=_C4013( C3113 C4013 ) C3113_=_C4044( C3113 C4044 ) C3113_=_C4060( C3113 C4060 ) \nC3113_=_C4061( C3113 C4061 ) C3116_=_C3581( C3116 C3581 ) C3116_=_C3826( C3116 C3826 ) C3116_=_C3874( C3116 C3874 ) C3116_=_C3916( C3116 C3916 ) C3116_=_C3966( C3116 C3966 ) \nC3119_=_C3121( C3119 C3121 ) C3119_=_C3122( C3119 C3122 ) C3119_=_C3124( C3119 C3124 ) C3119_=_C3135( C3119 C3135 ) C3119_=_C3244( C3119 C3244 ) C3119_=_C3245( C3119 C3245 ) \nC3119_=_C3248( C3119 C3248 ) C3119_=_C3249( C3119 C3249 ) C3119_=_C3250( C3119 C3250 ) C3119_=_C3251( C3119 C3251 ) C3119_=_C3253( C3119 C3253 ) C3121_=_C3122( C3121 C3122 ) \nC3121_=_C3124( C3121 C3124 ) C3121_=_C3135( C3121 C3135 ) C3121_=_C3410( C3121 C3410 ) C3121_=_C3411( C3121 C3411 ) C3121_=_C3412( C3121 C3412 ) C3121_=_C3414( C3121 C3414 ) \nC3121_=_C3416( C3121 C3416 ) C3121_=_C3417( C3121 C3417 ) C3121_=_C3418( C3121 C3418 ) C3121_=_C3419( C3121 C3419 ) C3121_=_C3421( C3121 C3421 ) C3121_=_C3422( C3121 C3422 ) \nC3122_=_C3124( C3122 C3124 ) C3122_=_C3135( C3122 C3135 ) C3122_=_C3181( C3122 C3181 ) C3122_=_C3361( C3122 C3361 ) C3122_=_C3480( C3122 C3480 ) C3122_=_C3482( C3122 C3482 ) \nC3122_=_C3483( C3122 C3483 ) C3122_=_C3487( C3122 C3487 ) C3124_=_C3135( C3124 C3135 ) C3124_=_C3184( C3124 C3184 ) C3124_=_C3259( C3124 C3259 ) C3124_=_C3363( C3124 C3363 ) \nC3124_=_C3399( C3124 C3399 ) C3124_=_C3425( C3124 C3425 ) C3124_=_C3536( C3124 C3536 ) C3124_=_C3657( C3124 C3657 ) C3124_=_C3658( C3124 C3658 ) C3124_=_C3660( C3124 C3660 ) \nC3124_=_C3661( C3124 C3661 ) C3135_=_C3192( C3135 C3192 ) C3135_=_C3294( C3135 C3294 ) C3135_=_C3360( C3135 C3360 ) C3135_=_C3371( C3135 C3371 ) C3135_=_C3735( C3135 C3735 ) \nC3135_=_C3744( C3135 C3744 ) C3135_=_C3804( C3135 C3804 ) C3135_=_C3939( C3135 C3939 ) C3135_=_C3965( C3135 C3965 ) C3135_=_C4022( C3135 C4022 ) C3135_=_C4074( C3135 C4074 ) \nC3135_=_C4079( C3135 C4079 ) C3155_=_C3158( C3155 C3158 ) C3155_=_C3160( C3155 C3160 ) C3155_=_C3162( C3155 C3162 ) C3155_=_C3163( C3155 C3163 ) C3155_=_C3164( C3155 C3164 ) \nC3155_=_C3423( C3155 C3423 ) C3155_=_C3425( C3155 C3425 ) C3155_=_C3428( C3155 C3428 ) C3155_=_C3431( C3155 C3431 ) C3158_=_C3160( C3158 C3160 ) C3158_=_C3162( C3158 C3162 ) \nC3158_=_C3163( C3158 C3163 ) C3158_=_C3164( C3158 C3164 ) C3158_=_C3412( C3158 C3412 ) C3158_=_C3527( C3158 C3527 ) C3158_=_C3750( C3158 C3750 ) C3158_=_C3823( C3158 C3823 ) \nC3158_=_C3826( C3158 C3826 ) C3160_=_C3162( C3160 C3162 ) C3160_=_C3163( C3160 C3163 ) C3160_=_C3164( C3160 C3164 ) C3162_=_C3163( C3162 C3163 ) C3162_=_C3164( C3162 C3164 ) \nC3162_=_C3532( C3162 C3532 ) C3162_=_C3660( C3162 C3660 ) C3162_=_C4010( C3162 C4010 ) C3163_=_C3164( C3163 C3164 ) C3163_=_C3251( C3163 C3251 ) C3163_=_C3862( C3163 C3862 ) \nC3164_=_C3253( C3164 C3253 ) C3164_=_C3866( C3164 C3866 ) C3164_=_C4077( C3164 C4077 ) C3173_=_C3178( C3173 C3178 ) C3173_=_C3333( C3173 C3333 ) C3173_=_C3476( C3173 C3476 ) \nC3173_=_C3892( C3173 C3892 ) C3173_=_C3912( C3173 C3912 ) C3173_=_C3947( C3173 C3947 ) C3173_=_C4062( C3173 C4062 ) C3178_=_C3293( C3178 C3293 ) C3178_=_C3370( C3178 C3370 ) \nC3178_=_C3431( C3178 C3431 ) C3178_=_C3555( C3178 C3555 ) C3178_=_C3644( C3178 C3644 ) C3178_=_C3793( C3178 C3793 ) C3178_=_C3885( C3178 C3885 ) C3178_=_C3915( C3178 C3915 ) \nC3181_=_C3184( C3181 C3184 ) C3181_=_C3192( C3181 C3192 ) C3181_=_C3361( C3181 C3361 ) C3181_=_C3480( C3181 C3480 ) C3181_=_C3482( C3181 C3482 ) C3181_=_C3483( C3181 C3483 ) \nC3181_=_C3487( C3181 C3487 ) C3184_=_C3192( C3184 C3192 ) C3184_=_C3259( C3184 C3259 ) C3184_=_C3363( C3184 C3363 ) C3184_=_C3399( C3184 C3399 ) C3184_=_C3425( C3184 C3425 ) \nC3184_=_C3536( C3184 C3536 ) C3184_=_C3657( C3184 C3657 ) C3184_=_C3658( C3184 C3658 ) C3184_=_C3660( C3184 C3660 ) C3184_=_C3661( C3184 C3661 ) C3192_=_C3294( C3192 C3294 ) \nC3192_=_C3360( C3192 C3360 ) C3192_=_C3371( C3192 C3371 ) C3192_=_C3735( C3192 C3735 ) C3192_=_C3744( C3192 C3744 ) C3192_=_C3804( C3192 C3804 ) C3192_=_C3939( C3192 C3939 ) \nC3192_=_C3965( C3192 C3965 ) C3192_=_C4022( C3192 C4022 ) C3192_=_C4074( C3192 C4074 ) C3192_=_C4079( C3192 C4079 ) C3206_=_C3470( C3206 C3470 ) C3206_=_C3533( C3206 C3533 ) \nC3206_=_C3564( C3206 C3564 ) C3206_=_C3669( C3206 C3669 ) C3206_=_C3784( C3206 C3784 ) C3206_=_C4013( C3206 C4013 ) C3206_=_C4044( C3206 C4044 ) C3206_=_C4060( C3206 C4060 ) \nC3206_=_C4061( C3206 C4061 ) C3209_=_C3210( C3209 C3210 ) C3209_=_C3212( C3209 C3212 ) C3209_=_C3213( C3209 C3213 ) C3209_=_C3214( C3209 C3214 ) C3209_=_C3215( C3209 C3215 ) \nC3209_=_C3216( C3209 C3216 ) C3209_=_C3217( C3209 C3217 ) C3209_=_C3219( C3209 C3219 ) C3209_=_C3221( C3209 C3221 ) C3209_=_C3222( C3209 C3222 ) C3209_=_C3285( C3209 C3285 ) \nC3209_=_C3287( C3209 C3287 ) C3209_=_C3293( C3209 C3293 ) C3209_=_C3294( C3209 C3294 ) C3210_=_C3212( C3210 C3212 ) C3210_=_C3213( C3210 C3213 ) C3210_=_C3214( C3210 C3214 ) \nC3210_=_C3215( C3210 C3215 ) C3210_=_C3216( C3210 C3216 ) C3210_=_C3217( C3210 C3217 ) C3210_=_C3219( C3210 C3219 ) C3210_=_C3221( C3210 C3221 ) C3210_=_C3222( C3210 C3222 ) \nC3210_=_C3361( C3210 C3361 ) C3210_=_C3363( C3210 C3363 ) C3210_=_C3370( C3210 C3370 ) C3210_=_C3371( C3210 C3371 ) C3212_=_C3213( C3212 C3213 ) C3212_=_C3214( C3212 C3214 ) \nC3212_=_C3215( C3212 C3215 ) C3212_=_C3216( C3212 C3216 ) C3212_=_C3217( C3212 C3217 ) C3212_=_C3219( C3212 C3219 ) C3212_=_C3221( C3212 C3221 ) C3212_=_C3222( C3212 C3222 ) \nC3212_=_C3386( C3212 C3386 ) C3212_=_C3463( C3212 C3463 ) C3212_=_C3470( C3212 C3470 ) C3213_=_C3214( C3213 C3214 ) C3213_=_C3215( C3213 C3215 ) C3213_=_C3216( C3213 C3216 ) \nC3213_=_C3217( C3213 C3217 ) C3213_=_C3219( C3213 C3219 ) C3213_=_C3221( C3213 C3221 ) C3213_=_C3222( C3213 C3222 ) C3213_=_C3387( C3213 C3387 ) C3213_=_C3423( C3213 C3423 ) \nC3213_=_C3463( C3213 C3463 ) C3213_=_C3527( C3213 C3527 ) C3213_=_C3528( C3213 C3528 ) C3213_=_C3530( C3213 C3530 ) C3213_=_C3532( C3213 C3532 ) C3213_=_C3533( C3213 C3533 ) \nC3213_=_C3534( C3213 C3534 ) C3213_=_C3535( C3213 C3535 ) C3214_=_C3215( C3214 C3215 ) C3214_=_C3216( C3214 C3216 ) C3214_=_C3217( C3214 C3217 ) C3214_=_C3219( C3214 C3219 ) \nC3214_=_C3221( C3214 C3221 ) C3214_=_C3222( C3214 C3222 ) C3214_=_C3480( C3214 C3480 ) C3214_=_C3644( C3214 C3644 ) C3215_=_C3216( C3215 C3216 ) C3215_=_C3217( C3215 C3217 ) \nC3215_=_C3219( C3215 C3219 ) C3215_=_C3221( C3215 C3221 ) C3215_=_C3222( C3215 C3222 ) C3216_=_C3217( C3216 C3217 ) C3216_=_C3219( C3216 C3219 ) C3216_=_C3221( C3216 C3221 ) \nC3216_=_C3222( C3216 C3222 ) C3216_=_C3885( C3216 C3885 ) C3217_=_C3219( C3217 C3219 ) C3217_=_C3221( C3217 C3221 ) C3217_=_C3222( C3217 C3222 ) C3219_=_C3221( C3219 C3221 ) \nC3219_=_C3222( C3219 C3222 ) C3221_=_C3222( C3221 C3222 ) C3222_=_C3422( C3222 C3422 ) C3222_=_C3535( C3222 C3535 ) C3222_=_C3758( C3222 C3758 ) C3222_=_C3902( C3222 C3902 ) \nC3244_=_C3245( C3244 C3245 ) C3244_=_C3248( C3244 C3248 ) C3244_=_C3249( C3244 C3249 ) C3244_=_C3250( C3244 C3250 ) C3244_=_C3251( C3244 C3251 ) C3244_=_C3253( C3244 C3253 ) \nC3244_=_C3410( C3244 C3410 ) C3245_=_C3248( C3245 C3248 ) C3245_=_C3249( C3245 C3249 ) C3245_=_C3250( C3245 C3250 ) C3245_=_C3251( C3245 C3251 ) C3245_=_C3253( C3245 C3253 ) \nC3245_=_C3411( C3245 C3411 ) C3248_=_C3249( C3248 C3249 ) C3248_=_C3250( C3248 C3250 ) C3248_=_C3251( C3248 C3251 ) C3248_=_C3253( C3248 C3253 ) C3248_=_C3416( C3248 C3416 ) \nC3249_=_C3250( C3249 C3250 ) C3249_=_C3251( C3249 C3251 ) C3249_=_C3253( C3249 C3253 ) C3249_=_C3417( C3249 C3417 ) C3249_=_C3860( C3249 C3860 ) C3249_=_C3965( C3249 C3965 ) \nC3249_=_C3966( C3249 C3966 ) C3250_=_C3251( C3250 C3251 ) C3250_=_C3253( C3250 C3253 ) C3250_=_C3419( C3250 C3419 ) C3251_=_C3253( C3251 C3253 ) C3251_=_C3862( C3251 C3862 ) \nC3253_=_C3866( C3253 C3866 ) C3253_=_C4077( C3253 C4077 ) C3259_=_C3264( C3259 C3264 ) C3259_=_C3363( C3259 C3363 ) C3259_=_C3399( C3259 C3399 ) C3259_=_C3425( C3259 C3425 ) \nC3259_=_C3536( C3259 C3536 ) C3259_=_C3657( C3259 C3657 ) C3259_=_C3658( C3259 C3658 ) C3259_=_C3660( C3259 C3660 ) C3259_=_C3661( C3259 C3661 ) C3264_=_C3404( C3264 C3404 ) \nC3264_=_C3428( C3264 C3428 ) C3264_=_C3541( C3264 C3541 ) C3264_=_C3718( C3264 C3718 ) C3264_=_C3790( C3264 C3790 ) C3264_=_C3814( C3264 C3814 ) C3264_=_C3957( C3264 C3957 ) \nC3264_=_C3996( C3264 C3996 ) C3264_=_C4010( C3264 C4010 ) C3264_=_C4011( C3264 C4011 ) C3285_=_C3287( C3285 C3287 ) C3285_=_C3293( C3285 C3293 ) C3285_=_C3294( C3285 C3294 ) \nC3285_=_C3350( C3285 C3350 ) C3285_=_C3725( C3285 C3725 ) C3285_=_C3749( C3285 C3749 ) C3285_=_C3750( C3285 C3750 ) C3285_=_C3752(</w:t>
      </w:r>
    </w:p>
    <w:p>
      <w:pPr>
        <w:pStyle w:val="PreformattedText"/>
        <w:bidi w:val="0"/>
        <w:spacing w:before="0" w:after="0"/>
        <w:jc w:val="left"/>
        <w:rPr/>
      </w:pPr>
      <w:r>
        <w:rPr/>
        <w:t xml:space="preserve"> </w:t>
      </w:r>
      <w:r>
        <w:rPr/>
        <w:t>C3285 C3752 ) C3285_=_C3754( C3285 C3754 ) \nC3285_=_C3757( C3285 C3757 ) C3285_=_C3758( C3285 C3758 ) C3287_=_C3293( C3287 C3293 ) C3287_=_C3294( C3287 C3294 ) C3287_=_C3859( C3287 C3859 ) C3287_=_C3860( C3287 C3860 ) \nC3287_=_C3861( C3287 C3861 ) C3287_=_C3862( C3287 C3862 ) C3287_=_C3863( C3287 C3863 ) C3287_=_C3866( C3287 C3866 ) C3287_=_C3867( C3287 C3867 ) C3293_=_C3294( C3293 C3294 ) \nC3293_=_C3370( C3293 C3370 ) C3293_=_C3431( C3293 C3431 ) C3293_=_C3555( C3293 C3555 ) C3293_=_C3644( C3293 C3644 ) C3293_=_C3793( C3293 C3793 ) C3293_=_C3885( C3293 C3885 ) \nC3293_=_C3915( C3293 C3915 ) C3294_=_C3360( C3294 C3360 ) C3294_=_C3371( C3294 C3371 ) C3294_=_C3735( C3294 C3735 ) C3294_=_C3744( C3294 C3744 ) C3294_=_C3804( C3294 C3804 ) \nC3294_=_C3939( C3294 C3939 ) C3294_=_C3965( C3294 C3965 ) C3294_=_C4022( C3294 C4022 ) C3294_=_C4074( C3294 C4074 ) C3294_=_C4079( C3294 C4079 ) C3310_=_C3386( C3310 C3386 ) \nC3310_=_C3387( C3310 C3387 ) C3310_=_C3388( C3310 C3388 ) C3310_=_C3389( C3310 C3389 ) C3310_=_C3390( C3310 C3390 ) C3310_=_C3391( C3310 C3391 ) C3310_=_C3392( C3310 C3392 ) \nC3310_=_C3393( C3310 C3393 ) C3310_=_C3395( C3310 C3395 ) C3310_=_C3396( C3310 C3396 ) C3333_=_C3476( C3333 C3476 ) C3333_=_C3892( C3333 C3892 ) C3333_=_C3912( C3333 C3912 ) \nC3333_=_C3947( C3333 C3947 ) C3333_=_C4062( C3333 C4062 ) C3350_=_C3360( C3350 C3360 ) C3350_=_C3725( C3350 C3725 ) C3350_=_C3749( C3350 C3749 ) C3350_=_C3750( C3350 C3750 ) \nC3350_=_C3752( C3350 C3752 ) C3350_=_C3754( C3350 C3754 ) C3350_=_C3757( C3350 C3757 ) C3350_=_C3758( C3350 C3758 ) C3360_=_C3371( C3360 C3371 ) C3360_=_C3735( C3360 C3735 ) \nC3360_=_C3744( C3360 C3744 ) C3360_=_C3804( C3360 C3804 ) C3360_=_C3939( C3360 C3939 ) C3360_=_C3965( C3360 C3965 ) C3360_=_C4022( C3360 C4022 ) C3360_=_C4074( C3360 C4074 ) \nC3360_=_C4079( C3360 C4079 ) C3361_=_C3363( C3361 C3363 ) C3361_=_C3370( C3361 C3370 ) C3361_=_C3371( C3361 C3371 ) C3361_=_C3480( C3361 C3480 ) C3361_=_C3482( C3361 C3482 ) \nC3361_=_C3483( C3361 C3483 ) C3361_=_C3487( C3361 C3487 ) C3363_=_C3370( C3363 C3370 ) C3363_=_C3371( C3363 C3371 ) C3363_=_C3399( C3363 C3399 ) C3363_=_C3425( C3363 C3425 ) \nC3363_=_C3536( C3363 C3536 ) C3363_=_C3657( C3363 C3657 ) C3363_=_C3658( C3363 C3658 ) C3363_=_C3660( C3363 C3660 ) C3363_=_C3661( C3363 C3661 ) C3370_=_C3371( C3370 C3371 ) \nC3370_=_C3431( C3370 C3431 ) C3370_=_C3555( C3370 C3555 ) C3370_=_C3644( C3370 C3644 ) C3370_=_C3793( C3370 C3793 ) C3370_=_C3885( C3370 C3885 ) C3370_=_C3915( C3370 C3915 ) \nC3371_=_C3735( C3371 C3735 ) C3371_=_C3744( C3371 C3744 ) C3371_=_C3804( C3371 C3804 ) C3371_=_C3939( C3371 C3939 ) C3371_=_C3965( C3371 C3965 ) C3371_=_C4022( C3371 C4022 ) \nC3371_=_C4074( C3371 C4074 ) C3371_=_C4079( C3371 C4079 ) C3386_=_C3387( C3386 C3387 ) C3386_=_C3388( C3386 C3388 ) C3386_=_C3389( C3386 C3389 ) C3386_=_C3390( C3386 C3390 ) \nC3386_=_C3391( C3386 C3391 ) C3386_=_C3392( C3386 C3392 ) C3386_=_C3393( C3386 C3393 ) C3386_=_C3395( C3386 C3395 ) C3386_=_C3396( C3386 C3396 ) C3386_=_C3463( C3386 C3463 ) \nC3386_=_C3470( C3386 C3470 ) C3387_=_C3388( C3387 C3388 ) C3387_=_C3389( C3387 C3389 ) C3387_=_C3390( C3387 C3390 ) C3387_=_C3391( C3387 C3391 ) C3387_=_C3392( C3387 C3392 ) \nC3387_=_C3393( C3387 C3393 ) C3387_=_C3395( C3387 C3395 ) C3387_=_C3396( C3387 C3396 ) C3387_=_C3423( C3387 C3423 ) C3387_=_C3463( C3387 C3463 ) C3387_=_C3527( C3387 C3527 ) \nC3387_=_C3528( C3387 C3528 ) C3387_=_C3530( C3387 C3530 ) C3387_=_C3532( C3387 C3532 ) C3387_=_C3533( C3387 C3533 ) C3387_=_C3534( C3387 C3534 ) C3387_=_C3535( C3387 C3535 ) \nC3388_=_C3389( C3388 C3389 ) C3388_=_C3390( C3388 C3390 ) C3388_=_C3391( C3388 C3391 ) C3388_=_C3392( C3388 C3392 ) C3388_=_C3393( C3388 C3393 ) C3388_=_C3395( C3388 C3395 ) \nC3388_=_C3396( C3388 C3396 ) C3388_=_C3657( C3388 C3657 ) C3388_=_C3718( C3388 C3718 ) C3389_=_C3390( C3389 C3390 ) C3389_=_C3391( C3389 C3391 ) C3389_=_C3392( C3389 C3392 ) \nC3389_=_C3393( C3389 C3393 ) C3389_=_C3395( C3389 C3395 ) C3389_=_C3396( C3389 C3396 ) C3390_=_C3391( C3390 C3391 ) C3390_=_C3392( C3390 C3392 ) C3390_=_C3393( C3390 C3393 ) \nC3390_=_C3395( C3390 C3395 ) C3390_=_C3396( C3390 C3396 ) C3390_=_C3738( C3390 C3738 ) C3391_=_C3392( C3391 C3392 ) C3391_=_C3393( C3391 C3393 ) C3391_=_C3395( C3391 C3395 ) \nC3391_=_C3396( C3391 C3396 ) C3391_=_C3738( C3391 C3738 ) C3391_=_C3823( C3391 C3823 ) C3391_=_C3876( C3391 C3876 ) C3391_=_C3896( C3391 C3896 ) C3391_=_C3897( C3391 C3897 ) \nC3391_=_C3899( C3391 C3899 ) C3391_=_C3900( C3391 C3900 ) C3391_=_C3901( C3391 C3901 ) C3391_=_C3902( C3391 C3902 ) C3392_=_C3393( C3392 C3393 ) C3392_=_C3395( C3392 C3395 ) \nC3392_=_C3396( C3392 C3396 ) C3393_=_C3395( C3393 C3395 ) C3393_=_C3396( C3393 C3396 ) C3393_=_C3897( C3393 C3897 ) C3395_=_C3396( C3395 C3396 ) C3395_=_C3899( C3395 C3899 ) \nC3396_=_C3900( C3396 C3900 ) C3399_=_C3404( C3399 C3404 ) C3399_=_C3425( C3399 C3425 ) C3399_=_C3536( C3399 C3536 ) C3399_=_C3657( C3399 C3657 ) C3399_=_C3658( C3399 C3658 ) \nC3399_=_C3660( C3399 C3660 ) C3399_=_C3661( C3399 C3661 ) C3404_=_C3428( C3404 C3428 ) C3404_=_C3541( C3404 C3541 ) C3404_=_C3718( C3404 C3718 ) C3404_=_C3790( C3404 C3790 ) \nC3404_=_C3814( C3404 C3814 ) C3404_=_C3957( C3404 C3957 ) C3404_=_C3996( C3404 C3996 ) C3404_=_C4010( C3404 C4010 ) C3404_=_C4011( C3404 C4011 ) C3410_=_C3411( C3410 C3411 ) \nC3410_=_C3412( C3410 C3412 ) C3410_=_C3414( C3410 C3414 ) C3410_=_C3416( C3410 C3416 ) C3410_=_C3417( C3410 C3417 ) C3410_=_C3418( C3410 C3418 ) C3410_=_C3419( C3410 C3419 ) \nC3410_=_C3421( C3410 C3421 ) C3410_=_C3422( C3410 C3422 ) C3411_=_C3412( C3411 C3412 ) C3411_=_C3414( C3411 C3414 ) C3411_=_C3416( C3411 C3416 ) C3411_=_C3417( C3411 C3417 ) \nC3411_=_C3418( C3411 C3418 ) C3411_=_C3419( C3411 C3419 ) C3411_=_C3421( C3411 C3421 ) C3411_=_C3422( C3411 C3422 ) C3412_=_C3414( C3412 C3414 ) C3412_=_C3416( C3412 C3416 ) \nC3412_=_C3417( C3412 C3417 ) C3412_=_C3418( C3412 C3418 ) C3412_=_C3419( C3412 C3419 ) C3412_=_C3421( C3412 C3421 ) C3412_=_C3422( C3412 C3422 ) C3412_=_C3527( C3412 C3527 ) \nC3412_=_C3750( C3412 C3750 ) C3412_=_C3823( C3412 C3823 ) C3412_=_C3826( C3412 C3826 ) C3414_=_C3416( C3414 C3416 ) C3414_=_C3417( C3414 C3417 ) C3414_=_C3418( C3414 C3418 ) \nC3414_=_C3419( C3414 C3419 ) C3414_=_C3421( C3414 C3421 ) C3414_=_C3422( C3414 C3422 ) C3414_=_C3528( C3414 C3528 ) C3414_=_C3752( C3414 C3752 ) C3414_=_C3876( C3414 C3876 ) \nC3416_=_C3417( C3416 C3417 ) C3416_=_C3418( C3416 C3418 ) C3416_=_C3419( C3416 C3419 ) C3416_=_C3421( C3416 C3421 ) C3416_=_C3422( C3416 C3422 ) C3417_=_C3418( C3417 C3418 ) \nC3417_=_C3419( C3417 C3419 ) C3417_=_C3421( C3417 C3421 ) C3417_=_C3422( C3417 C3422 ) C3417_=_C3860( C3417 C3860 ) C3417_=_C3965( C3417 C3965 ) C3417_=_C3966( C3417 C3966 ) \nC3418_=_C3419( C3418 C3419 ) C3418_=_C3421( C3418 C3421 ) C3418_=_C3422( C3418 C3422 ) C3418_=_C3530( C3418 C3530 ) C3418_=_C3754( C3418 C3754 ) C3418_=_C3896( C3418 C3896 ) \nC3419_=_C3421( C3419 C3421 ) C3419_=_C3422( C3419 C3422 ) C3421_=_C3422( C3421 C3422 ) C3421_=_C3534( C3421 C3534 ) C3421_=_C3757( C3421 C3757 ) C3421_=_C3901( C3421 C3901 ) \nC3422_=_C3535( C3422 C3535 ) C3422_=_C3758( C3422 C3758 ) C3422_=_C3902( C3422 C3902 ) C3423_=_C3425( C3423 C3425 ) C3423_=_C3428( C3423 C3428 ) C3423_=_C3431( C3423 C3431 ) \nC3423_=_C3463( C3423 C3463 ) C3423_=_C3527( C3423 C3527 ) C3423_=_C3528( C3423 C3528 ) C3423_=_C3530( C3423 C3530 ) C3423_=_C3532( C3423 C3532 ) C3423_=_C3533( C3423 C3533 ) \nC3423_=_C3534( C3423 C3534 ) C3423_=_C3535( C3423 C3535 ) C3425_=_C3428( C3425 C3428 ) C3425_=_C3431( C3425 C3431 ) C3425_=_C3536( C3425 C3536 ) C3425_=_C3657( C3425 C3657 ) \nC3425_=_C3658( C3425 C3658 ) C3425_=_C3660( C3425 C3660 ) C3425_=_C3661( C3425 C3661 ) C3428_=_C3431( C3428 C3431 ) C3428_=_C3541( C3428 C3541 ) C3428_=_C3718( C3428 C3718 ) \nC3428_=_C3790( C3428 C3790 ) C3428_=_C3814( C3428 C3814 ) C3428_=_C3957( C3428 C3957 ) C3428_=_C3996( C3428 C3996 ) C3428_=_C4010( C3428 C4010 ) C3428_=_C4011( C3428 C4011 ) \nC3431_=_C3555( C3431 C3555 ) C3431_=_C3644( C3431 C3644 ) C3431_=_C3793( C3431 C3793 ) C3431_=_C3885( C3431 C3885 ) C3431_=_C3915( C3431 C3915 ) C3463_=_C3470( C3463 C3470 ) \nC3463_=_C3527( C3463 C3527 ) C3463_=_C3528( C3463 C3528 ) C3463_=_C3530( C3463 C3530 ) C3463_=_C3532( C3463 C3532 ) C3463_=_C3533( C3463 C3533 ) C3463_=_C3534( C3463 C3534 ) \nC3463_=_C3535( C3463 C3535 ) C3470_=_C3533( C3470 C3533 ) C3470_=_C3564( C3470 C3564 ) C3470_=_C3669( C3470 C3669 ) C3470_=_C3784( C3470 C3784 ) C3470_=_C4013( C3470 C4013 ) \nC3470_=_C4044( C3470 C4044 ) C3470_=_C4060( C3470 C4060 ) C3470_=_C4061( C3470 C4061 ) C3476_=_C3892( C3476 C3892 ) C3476_=_C3912( C3476 C3912 ) C3476_=_C3947( C3476 C3947 ) \nC3476_=_C4062( C3476 C4062 ) C3480_=_C3482( C3480 C3482 ) C3480_=_C3483( C3480 C3483 ) C3480_=_C3487( C3480 C3487 ) C3480_=_C3644( C3480 C3644 ) C3482_=_C3483( C3482 C3483 ) \nC3482_=_C3487( C3482 C3487 ) C3483_=_C3487( C3483 C3487 ) C3483_=_C3658( C3483 C3658 ) C3483_=_C3744( C3483 C3744 ) C3487_=_C3859( C3487 C3859 ) C3487_=_C3939( C3487 C3939 ) \nC3515_=_C3872( C3515 C3872 ) C3515_=_C3921( C3515 C3921 ) C3515_=_C4077( C3515 C4077 ) C3527_=_C3528( C3527 C3528 ) C3527_=_C3530( C3527 C3530 ) C3527_=_C3532( C3527 C3532 ) \nC3527_=_C3533( C3527 C3533 ) C3527_=_C3534( C3527 C3534 ) C3527_=_C3535( C3527 C3535 ) C3527_=_C3750( C3527 C3750 ) C3527_=_C3823( C3527 C3823 ) C3527_=_C3826( C3527 C3826 ) \nC3528_=_C3530( C3528 C3530 ) C3528_=_C3532( C3528 C3532 ) C3528_=_C3533( C3528 C3533 ) C3528_=_C3534( C3528 C3534 ) C3528_=_C3535( C3528 C3535 ) C3528_=_C3752( C3528 C3752 ) \nC3528_=_C3876( C3528 C3876 ) C3530_=_C3532( C3530 C3532 ) C3530_=_C3533( C3530 C3533 ) C3530_=_C3534( C3530 C3534 ) C3530_=_C3535( C3530 C3535 ) C3530_=_C3754( C3530 C3754 ) \nC3530_=_C3896( C3530 C3896 ) C3532_=_C3533( C3532 C3533 ) C3532_=_C3534( C3532 C3534 ) C3532_=_C3535( C3532 C3535 ) C3532_=_C3660( C3532 C3660 ) C3532_=_C4010( C3532 C4010 ) \nC3533_=_C3534(</w:t>
      </w:r>
    </w:p>
    <w:p>
      <w:pPr>
        <w:pStyle w:val="PreformattedText"/>
        <w:bidi w:val="0"/>
        <w:spacing w:before="0" w:after="0"/>
        <w:jc w:val="left"/>
        <w:rPr/>
      </w:pPr>
      <w:r>
        <w:rPr/>
        <w:t xml:space="preserve"> </w:t>
      </w:r>
      <w:r>
        <w:rPr/>
        <w:t>C3533 C3534 ) C3533_=_C3535( C3533 C3535 ) C3533_=_C3564( C3533 C3564 ) C3533_=_C3669( C3533 C3669 ) C3533_=_C3784( C3533 C3784 ) C3533_=_C4013( C3533 C4013 ) \nC3533_=_C4044( C3533 C4044 ) C3533_=_C4060( C3533 C4060 ) C3533_=_C4061( C3533 C4061 ) C3534_=_C3535( C3534 C3535 ) C3534_=_C3757( C3534 C3757 ) C3534_=_C3901( C3534 C3901 ) \nC3535_=_C3758( C3535 C3758 ) C3535_=_C3902( C3535 C3902 ) C3536_=_C3541( C3536 C3541 ) C3536_=_C3657( C3536 C3657 ) C3536_=_C3658( C3536 C3658 ) C3536_=_C3660( C3536 C3660 ) \nC3536_=_C3661( C3536 C3661 ) C3541_=_C3718( C3541 C3718 ) C3541_=_C3790( C3541 C3790 ) C3541_=_C3814( C3541 C3814 ) C3541_=_C3957( C3541 C3957 ) C3541_=_C3996( C3541 C3996 ) \nC3541_=_C4010( C3541 C4010 ) C3541_=_C4011( C3541 C4011 ) C3555_=_C3644( C3555 C3644 ) C3555_=_C3793( C3555 C3793 ) C3555_=_C3885( C3555 C3885 ) C3555_=_C3915( C3555 C3915 ) \nC3564_=_C3669( C3564 C3669 ) C3564_=_C3784( C3564 C3784 ) C3564_=_C4013( C3564 C4013 ) C3564_=_C4044( C3564 C4044 ) C3564_=_C4060( C3564 C4060 ) C3564_=_C4061( C3564 C4061 ) \nC3581_=_C3826( C3581 C3826 ) C3581_=_C3874( C3581 C3874 ) C3581_=_C3916( C3581 C3916 ) C3581_=_C3966( C3581 C3966 ) C3644_=_C3793( C3644 C3793 ) C3644_=_C3885( C3644 C3885 ) \nC3644_=_C3915( C3644 C3915 ) C3657_=_C3658( C3657 C3658 ) C3657_=_C3660( C3657 C3660 ) C3657_=_C3661( C3657 C3661 ) C3657_=_C3718( C3657 C3718 ) C3658_=_C3660( C3658 C3660 ) \nC3658_=_C3661( C3658 C3661 ) C3658_=_C3744( C3658 C3744 ) C3660_=_C3661( C3660 C3661 ) C3660_=_C4010( C3660 C4010 ) C3661_=_C4011( C3661 C4011 ) C3669_=_C3784( C3669 C3784 ) \nC3669_=_C4013( C3669 C4013 ) C3669_=_C4044( C3669 C4044 ) C3669_=_C4060( C3669 C4060 ) C3669_=_C4061( C3669 C4061 ) C3718_=_C3790( C3718 C3790 ) C3718_=_C3814( C3718 C3814 ) \nC3718_=_C3957( C3718 C3957 ) C3718_=_C3996( C3718 C3996 ) C3718_=_C4010( C3718 C4010 ) C3718_=_C4011( C3718 C4011 ) C3725_=_C3735( C3725 C3735 ) C3725_=_C3749( C3725 C3749 ) \nC3725_=_C3750( C3725 C3750 ) C3725_=_C3752( C3725 C3752 ) C3725_=_C3754( C3725 C3754 ) C3725_=_C3757( C3725 C3757 ) C3725_=_C3758( C3725 C3758 ) C3735_=_C3744( C3735 C3744 ) \nC3735_=_C3804( C3735 C3804 ) C3735_=_C3939( C3735 C3939 ) C3735_=_C3965( C3735 C3965 ) C3735_=_C4022( C3735 C4022 ) C3735_=_C4074( C3735 C4074 ) C3735_=_C4079( C3735 C4079 ) \nC3738_=_C3823( C3738 C3823 ) C3738_=_C3876( C3738 C3876 ) C3738_=_C3896( C3738 C3896 ) C3738_=_C3897( C3738 C3897 ) C3738_=_C3899( C3738 C3899 ) C3738_=_C3900( C3738 C3900 ) \nC3738_=_C3901( C3738 C3901 ) C3738_=_C3902( C3738 C3902 ) C3744_=_C3804( C3744 C3804 ) C3744_=_C3939( C3744 C3939 ) C3744_=_C3965( C3744 C3965 ) C3744_=_C4022( C3744 C4022 ) \nC3744_=_C4074( C3744 C4074 ) C3744_=_C4079( C3744 C4079 ) C3749_=_C3750( C3749 C3750 ) C3749_=_C3752( C3749 C3752 ) C3749_=_C3754( C3749 C3754 ) C3749_=_C3757( C3749 C3757 ) \nC3749_=_C3758( C3749 C3758 ) C3749_=_C3804( C3749 C3804 ) C3750_=_C3752( C3750 C3752 ) C3750_=_C3754( C3750 C3754 ) C3750_=_C3757( C3750 C3757 ) C3750_=_C3758( C3750 C3758 ) \nC3750_=_C3823( C3750 C3823 ) C3750_=_C3826( C3750 C3826 ) C3752_=_C3754( C3752 C3754 ) C3752_=_C3757( C3752 C3757 ) C3752_=_C3758( C3752 C3758 ) C3752_=_C3876( C3752 C3876 ) \nC3754_=_C3757( C3754 C3757 ) C3754_=_C3758( C3754 C3758 ) C3754_=_C3896( C3754 C3896 ) C3757_=_C3758( C3757 C3758 ) C3757_=_C3901( C3757 C3901 ) C3758_=_C3902( C3758 C3902 ) \nC3784_=_C4013( C3784 C4013 ) C3784_=_C4044( C3784 C4044 ) C3784_=_C4060( C3784 C4060 ) C3784_=_C4061( C3784 C4061 ) C3790_=_C3793( C3790 C3793 ) C3790_=_C3814( C3790 C3814 ) \nC3790_=_C3957( C3790 C3957 ) C3790_=_C3996( C3790 C3996 ) C3790_=_C4010( C3790 C4010 ) C3790_=_C4011( C3790 C4011 ) C3793_=_C3885( C3793 C3885 ) C3793_=_C3915( C3793 C3915 ) \nC3804_=_C3939( C3804 C3939 ) C3804_=_C3965( C3804 C3965 ) C3804_=_C4022( C3804 C4022 ) C3804_=_C4074( C3804 C4074 ) C3804_=_C4079( C3804 C4079 ) C3814_=_C3957( C3814 C3957 ) \nC3814_=_C3996( C3814 C3996 ) C3814_=_C4010( C3814 C4010 ) C3814_=_C4011( C3814 C4011 ) C3823_=_C3826( C3823 C3826 ) C3823_=_C3876( C3823 C3876 ) C3823_=_C3896( C3823 C3896 ) \nC3823_=_C3897( C3823 C3897 ) C3823_=_C3899( C3823 C3899 ) C3823_=_C3900( C3823 C3900 ) C3823_=_C3901( C3823 C3901 ) C3823_=_C3902( C3823 C3902 ) C3826_=_C3874( C3826 C3874 ) \nC3826_=_C3916( C3826 C3916 ) C3826_=_C3966( C3826 C3966 ) C3859_=_C3860( C3859 C3860 ) C3859_=_C3861( C3859 C3861 ) C3859_=_C3862( C3859 C3862 ) C3859_=_C3863( C3859 C3863 ) \nC3859_=_C3866( C3859 C3866 ) C3859_=_C3867( C3859 C3867 ) C3859_=_C3939( C3859 C3939 ) C3860_=_C3861( C3860 C3861 ) C3860_=_C3862( C3860 C3862 ) C3860_=_C3863( C3860 C3863 ) \nC3860_=_C3866( C3860 C3866 ) C3860_=_C3867( C3860 C3867 ) C3860_=_C3965( C3860 C3965 ) C3860_=_C3966( C3860 C3966 ) C3861_=_C3862( C3861 C3862 ) C3861_=_C3863( C3861 C3863 ) \nC3861_=_C3866( C3861 C3866 ) C3861_=_C3867( C3861 C3867 ) C3861_=_C4022( C3861 C4022 ) C3862_=_C3863( C3862 C3863 ) C3862_=_C3866( C3862 C3866 ) C3862_=_C3867( C3862 C3867 ) \nC3863_=_C3866( C3863 C3866 ) C3863_=_C3867( C3863 C3867 ) C3863_=_C4062( C3863 C4062 ) C3863_=_C4074( C3863 C4074 ) C3866_=_C3867( C3866 C3867 ) C3866_=_C4077( C3866 C4077 ) \nC3867_=_C4061( C3867 C4061 ) C3867_=_C4079( C3867 C4079 ) C3872_=_C3874( C3872 C3874 ) C3872_=_C3921( C3872 C3921 ) C3872_=_C4077( C3872 C4077 ) C3874_=_C3916( C3874 C3916 ) \nC3874_=_C3966( C3874 C3966 ) C3876_=_C3896( C3876 C3896 ) C3876_=_C3897( C3876 C3897 ) C3876_=_C3899( C3876 C3899 ) C3876_=_C3900( C3876 C3900 ) C3876_=_C3901( C3876 C3901 ) \nC3876_=_C3902( C3876 C3902 ) C3885_=_C3915( C3885 C3915 ) C3892_=_C3912( C3892 C3912 ) C3892_=_C3947( C3892 C3947 ) C3892_=_C4062( C3892 C4062 ) C3896_=_C3897( C3896 C3897 ) \nC3896_=_C3899( C3896 C3899 ) C3896_=_C3900( C3896 C3900 ) C3896_=_C3901( C3896 C3901 ) C3896_=_C3902( C3896 C3902 ) C3897_=_C3899( C3897 C3899 ) C3897_=_C3900( C3897 C3900 ) \nC3897_=_C3901( C3897 C3901 ) C3897_=_C3902( C3897 C3902 ) C3899_=_C3900( C3899 C3900 ) C3899_=_C3901( C3899 C3901 ) C3899_=_C3902( C3899 C3902 ) C3900_=_C3901( C3900 C3901 ) \nC3900_=_C3902( C3900 C3902 ) C3901_=_C3902( C3901 C3902 ) C3912_=_C3915( C3912 C3915 ) C3912_=_C3916( C3912 C3916 ) C3912_=_C3947( C3912 C3947 ) C3912_=_C4062( C3912 C4062 ) \nC3915_=_C3916( C3915 C3916 ) C3916_=_C3966( C3916 C3966 ) C3921_=_C4077( C3921 C4077 ) C3939_=_C3965( C3939 C3965 ) C3939_=_C4022( C3939 C4022 ) C3939_=_C4074( C3939 C4074 ) \nC3939_=_C4079( C3939 C4079 ) C3947_=_C4062( C3947 C4062 ) C3957_=_C3996( C3957 C3996 ) C3957_=_C4010( C3957 C4010 ) C3957_=_C4011( C3957 C4011 ) C3965_=_C3966( C3965 C3966 ) \nC3965_=_C4022( C3965 C4022 ) C3965_=_C4074( C3965 C4074 ) C3965_=_C4079( C3965 C4079 ) C3996_=_C4010( C3996 C4010 ) C3996_=_C4011( C3996 C4011 ) C4010_=_C4011( C4010 C4011 ) \nC4013_=_C4044( C4013 C4044 ) C4013_=_C4060( C4013 C4060 ) C4013_=_C4061( C4013 C4061 ) C4022_=_C4074( C4022 C4074 ) C4022_=_C4079( C4022 C4079 ) C4044_=_C4060( C4044 C4060 ) \nC4044_=_C4061( C4044 C4061 ) C4060_=_C4061( C4060 C4061 ) C4061_=_C4079( C4061 C4079 ) C4062_=_C4074( C4062 C4074 ) C4074_=_C4079( C4074 C4079 ) "];67-&gt;75[label="535: C40 C58 C65 C102 C128 \nC170 C185 C226 C259 C289 C318 \nC365 C373 C384 C385 C392 C393 \nC396 C398 C405 C414 C417 C418 \nC421 C422 C423 C424 C426 C427 \nC428 C430 C431 C437 C465 C501 \nC512 C523 C533 C541 C559 C583 \nC585 C588 C589 C597 C598 C600 \nC605 C621 C643 C644 C652 C655 \nC656 C657 C661 C666 C755 C777 \nC781 C804 C810 C813 C839 C844 \nC863 C866 C868 C870 C871 C872 \nC874 C875 C876 C877 C878 C879 \nC880 C881 C882 C883 C884 C885 \nC910 C915 C931 C969 C998 C1001 \nC1011 C1028 C1030 C1036 C1052 C1073 \nC1079 C1081 C1082 C1083 C1084 C1092 \nC1095 C1097 C1098 C1099 C1100 C1101 \nC1102 C1103 C1106 C1109 C1110 C1111 \nC1112 C1114 C1115 C1116 C1117 C1118 \nC1119 C1123 C1127 C1128 C1134 C1135 \nC1136 C1150 C1186 C1204 C1220 C1222 \nC1249 C1252 C1254 C1256 C1259 C1261 \nC1262 C1263 C1264 C1268 C1286 C1292 \nC1297 C1301 C1303 C1305 C1307 C1309 \nC1310 C1311 C1312 C1316 C1344 C1347 \nC1351 C1362 C1364 C1366 C1381 C1392 \nC1394 C1398 C1399 C1405 C1413 C1416 \nC1422 C1425 C1430 C1456 C1476 C1478 \nC1480 C1481 C1483 C1484 C1486 C1487 \nC1488 C1489 C1490 C1503 C1504 C1507 \nC1510 C1523 C1557 C1609 C1612 C1616 \nC1617 C1618 C1619 C1620 C1622 C1623 \nC1626 C1627 C1629 C1630 C1631 C1632 \nC1633 C1634 C1639 C1734 C1773 C1775 \nC1785 C1787 C1792 C1796 C1797 C1818 \nC1819 C1824 C1825 C1826 C1841 C1846 \nC1859 C1861 C1872 C1884 C1894 C1923 \nC1932 C1934 C1935 C1936 C1937 C1938 \nC1939 C1940 C1941 C1942 C1945 C1946 \nC1947 C1949 C1950 C1951 C1954 C1973 \nC1977 C1980 C1985 C1995 C2009 C2021 \nC2066 C2069 C2070 C2072 C2073 C2074 \nC2075 C2076 C2077 C2078 C2097 C2099 \nC2103 C2105 C2106 C2107 C2108 C2112 \nC2118 C2121 C2122 C2123 C2133 C2142 \nC2146 C2159 C2180 C2203 C2224 C2236 \nC2252 C2255 C2269 C2298 C2312 C2313 \nC2314 C2316 C2317 C2318 C2319 C2322 \nC2323 C2324 C2325 C2327 C2328 C2330 \nC2337 C2355 C2365 C2383 C2391 C2394 \nC2397 C2399 C2404 C2415 C2418 C2420 \nC2445 C2454 C2456 C2458 C2459 C2462 \nC2464 C2467 C2468 C2472 C2477 C2478 \nC2481 C2483 C2484 C2492 C2496 C2499 \nC2500 C2501 C2503 C2506 C2507 C2508 \nC2509 C2511 C2512 C2513 C2515 C2516 \nC2517 C2521 C2527 C2550 C2579 C2581 \nC2598 C2612 C2635 C2639 C2640 C2644 \nC2675 C2681 C2695 C2707 C2709 C2714 \nC2721 C2727 C2728 C2774 C2776 C2799 \nC2807 C2831 C2837 C2871 C2898 C2904 \nC2919 C2941 C2949 C3007 C3009 C3026 \nC3030 C3060 C3113 C3116 C3119 C3121 \nC3122 C3124 C3135 C3155 C3158 C3160 \nC3162 C3163 C3164 C3173 C3178 C3181 \nC3184 C3192 C3206 C3209 C3210 C3212 \nC3214 C3215 C3216 C3217 C3219 C3221 \nC3222 C3244 C3245 C3248 C3249 C3250 \nC3251 C3253 C3259 C3264 C3285 C3287 \nC3293 C3294 C3310 C3333 C3350 C3360 \nC3361 C3363 C3370 C3371 C3386 C3388 \nC3389 C3390 C3392 C3393 C3395 C3396 \nC3399 C3404 C3410 C3411 C3412 C3414 \nC3416 C3417 C3418 C3419 C3421 C3422 \nC3423 C3425 C3428 C3431 C3463 C3470 \nC3476 C3480 C3482 C3483 C3487 C3515 \nC3527 C3528 C3530 C3532 C3534 C3535 \nC3536 C3541 C3555</w:t>
      </w:r>
    </w:p>
    <w:p>
      <w:pPr>
        <w:pStyle w:val="PreformattedText"/>
        <w:bidi w:val="0"/>
        <w:spacing w:before="0" w:after="0"/>
        <w:jc w:val="left"/>
        <w:rPr/>
      </w:pPr>
      <w:r>
        <w:rPr/>
        <w:t xml:space="preserve"> </w:t>
      </w:r>
      <w:r>
        <w:rPr/>
        <w:t>C3564 C3581 C3644 \nC3657 C3658 C3660 C3661 C3669 C3718 \nC3725 C3735 C3738 C3744 C3749 C3750 \nC3752 C3754 C3757 C3758 C3784 C3790 \nC3793 C3804 C3814 C3823 C3826 C3859 \nC3860 C3861 C3862 C3863 C3866 C3867 \nC3872 C3874 C3876 C3885 C3892 C3896 \nC3897 C3899 C3900 C3901 C3902 C3912 \nC3915 C3916 C3921 C3939 C3947 C3957 \nC3965 C3966 C3996 C4010 C4011 C4013 \nC4022 C4044 C4060 C4061 C4062 C4074 \nC4077 C4079 \n5213: C40_=_C65 ,C40_=_C128 ,C40_=_C170 ,C40_=_C185 ,C40_=_C365 ,\nC40_=_C373 ,C40_=_C437 ,C40_=_C1476 ,C40_=_C1846 ,C40_=_C1884 ,C40_=_C2099 ,\nC40_=_C2269 ,C40_=_C2415 ,C40_=_C2776 ,C40_=_C3515 ,C40_=_C3872 ,C40_=_C3921 ,\nC40_=_C4077 ,C58_=_C65 ,C58_=_C102 ,C58_=_C226 ,C58_=_C259 ,C58_=_C289 ,\nC58_=_C318 ,C58_=_C385 ,C58_=_C1100 ,C58_=_C1101 ,C58_=_C1102 ,C58_=_C1103 ,\nC58_=_C1106 ,C58_=_C1109 ,C58_=_C1110 ,C58_=_C1111 ,C58_=_C1112 ,C58_=_C1114 ,\nC58_=_C1115 ,C58_=_C1116 ,C58_=_C1117 ,C58_=_C1118 ,C58_=_C1119 ,C65_=_C128 ,\nC65_=_C170 ,C65_=_C185 ,C65_=_C365 ,C65_=_C373 ,C65_=_C437 ,C65_=_C1476 ,\nC65_=_C1846 ,C65_=_C1884 ,C65_=_C2099 ,C65_=_C2269 ,C65_=_C2415 ,C65_=_C2776 ,\nC65_=_C3515 ,C65_=_C3872 ,C65_=_C3921 ,C65_=_C4077 ,C102_=_C226 ,C102_=_C259 ,\nC102_=_C289 ,C102_=_C318 ,C102_=_C385 ,C102_=_C1100 ,C102_=_C1101 ,C102_=_C1102 ,\nC102_=_C1103 ,C102_=_C1106 ,C102_=_C1109 ,C102_=_C1110 ,C102_=_C1111 ,C102_=_C1112 ,\nC102_=_C1114 ,C102_=_C1115 ,C102_=_C1116 ,C102_=_C1117 ,C102_=_C1118 ,C102_=_C1119 ,\nC128_=_C170 ,C128_=_C185 ,C128_=_C365 ,C128_=_C373 ,C128_=_C437 ,C128_=_C1476 ,\nC128_=_C1846 ,C128_=_C1884 ,C128_=_C2099 ,C128_=_C2269 ,C128_=_C2415 ,C128_=_C2776 ,\nC128_=_C3515 ,C128_=_C3872 ,C128_=_C3921 ,C128_=_C4077 ,C170_=_C185 ,C170_=_C365 ,\nC170_=_C373 ,C170_=_C437 ,C170_=_C1476 ,C170_=_C1846 ,C170_=_C1884 ,C170_=_C2099 ,\nC170_=_C2269 ,C170_=_C2415 ,C170_=_C2776 ,C170_=_C3515 ,C170_=_C3872 ,C170_=_C3921 ,\nC170_=_C4077 ,C185_=_C365 ,C185_=_C373 ,C185_=_C437 ,C185_=_C1476 ,C185_=_C1846 ,\nC185_=_C1884 ,C185_=_C2099 ,C185_=_C2269 ,C185_=_C2415 ,C185_=_C2776 ,C185_=_C3515 ,\nC185_=_C3872 ,C185_=_C3921 ,C185_=_C4077 ,C226_=_C259 ,C226_=_C289 ,C226_=_C318 ,\nC226_=_C385 ,C226_=_C1100 ,C226_=_C1101 ,C226_=_C1102 ,C226_=_C1103 ,C226_=_C1106 ,\nC226_=_C1109 ,C226_=_C1110 ,C226_=_C1111 ,C226_=_C1112 ,C226_=_C1114 ,C226_=_C1115 ,\nC226_=_C1116 ,C226_=_C1117 ,C226_=_C1118 ,C226_=_C1119 ,C259_=_C289 ,C259_=_C318 ,\nC259_=_C385 ,C259_=_C1100 ,C259_=_C1101 ,C259_=_C1102 ,C259_=_C1103 ,C259_=_C1106 ,\nC259_=_C1109 ,C259_=_C1110 ,C259_=_C1111 ,C259_=_C1112 ,C259_=_C1114 ,C259_=_C1115 ,\nC259_=_C1116 ,C259_=_C1117 ,C259_=_C1118 ,C259_=_C1119 ,C289_=_C318 ,C289_=_C385 ,\nC289_=_C1100 ,C289_=_C1101 ,C289_=_C1102 ,C289_=_C1103 ,C289_=_C1106 ,C289_=_C1109 ,\nC289_=_C1110 ,C289_=_C1111 ,C289_=_C1112 ,C289_=_C1114 ,C289_=_C1115 ,C289_=_C1116 ,\nC289_=_C1117 ,C289_=_C1118 ,C289_=_C1119 ,C318_=_C385 ,C318_=_C1100 ,C318_=_C1101 ,\nC318_=_C1102 ,C318_=_C1103 ,C318_=_C1106 ,C318_=_C1109 ,C318_=_C1110 ,C318_=_C1111 ,\nC318_=_C1112 ,C318_=_C1114 ,C318_=_C1115 ,C318_=_C1116 ,C318_=_C1117 ,C318_=_C1118 ,\nC318_=_C1119 ,C365_=_C373 ,C365_=_C437 ,C365_=_C1476 ,C365_=_C1846 ,C365_=_C1884 ,\nC365_=_C2099 ,C365_=_C2269 ,C365_=_C2415 ,C365_=_C2776 ,C365_=_C3515 ,C365_=_C3872 ,\nC365_=_C3921 ,C365_=_C4077 ,C373_=_C437 ,C373_=_C1476 ,C373_=_C1846 ,C373_=_C1884 ,\nC373_=_C2099 ,C373_=_C2269 ,C373_=_C2415 ,C373_=_C2776 ,C373_=_C3515 ,C373_=_C3872 ,\nC373_=_C3921 ,C373_=_C4077 ,C384_=_C385 ,C384_=_C392 ,C384_=_C393 ,C384_=_C396 ,\nC384_=_C398 ,C384_=_C405 ,C384_=_C512 ,C384_=_C1079 ,C384_=_C1081 ,C384_=_C1082 ,\nC384_=_C1083 ,C384_=_C1084 ,C384_=_C1092 ,C384_=_C1095 ,C384_=_C1097 ,C384_=_C1098 ,\nC384_=_C1099 ,C385_=_C392 ,C385_=_C393 ,C385_=_C396 ,C385_=_C398 ,C385_=_C405 ,\nC385_=_C1100 ,C385_=_C1101 ,C385_=_C1102 ,C385_=_C1103 ,C385_=_C1106 ,C385_=_C1109 ,\nC385_=_C1110 ,C385_=_C1111 ,C385_=_C1112 ,C385_=_C1114 ,C385_=_C1115 ,C385_=_C1116 ,\nC385_=_C1117 ,C385_=_C1118 ,C385_=_C1119 ,C392_=_C393 ,C392_=_C396 ,C392_=_C398 ,\nC392_=_C405 ,C392_=_C621 ,C392_=_C969 ,C392_=_C1523 ,C392_=_C1841 ,C392_=_C1872 ,\nC392_=_C2255 ,C392_=_C2472 ,C392_=_C2477 ,C392_=_C2478 ,C392_=_C2481 ,C392_=_C2483 ,\nC392_=_C2484 ,C393_=_C396 ,C393_=_C398 ,C393_=_C405 ,C393_=_C839 ,C393_=_C1980 ,\nC393_=_C2146 ,C393_=_C2330 ,C393_=_C2499 ,C393_=_C2500 ,C393_=_C2501 ,C393_=_C2503 ,\nC393_=_C2506 ,C393_=_C2507 ,C393_=_C2508 ,C393_=_C2509 ,C393_=_C2511 ,C393_=_C2512 ,\nC393_=_C2513 ,C393_=_C2515 ,C393_=_C2516 ,C393_=_C2517 ,C396_=_C398 ,C396_=_C405 ,\nC396_=_C423 ,C396_=_C652 ,C396_=_C1134 ,C396_=_C1405 ,C396_=_C1430 ,C396_=_C1824 ,\nC396_=_C2635 ,C396_=_C3155 ,C396_=_C3158 ,C396_=_C3160 ,C396_=_C3162 ,C396_=_C3163 ,\nC396_=_C3164 ,C398_=_C405 ,C398_=_C424 ,C398_=_C1135 ,C398_=_C1825 ,C398_=_C2579 ,\nC398_=_C3119 ,C398_=_C3244 ,C398_=_C3245 ,C398_=_C3248 ,C398_=_C3249 ,C398_=_C3250 ,\nC398_=_C3251 ,C398_=_C3253 ,C405_=_C430 ,C405_=_C657 ,C405_=_C2831 ,C405_=_C2941 ,\nC405_=_C3287 ,C405_=_C3859 ,C405_=_C3860 ,C405_=_C3861 ,C405_=_C3862 ,C405_=_C3863 ,\nC405_=_C3866 ,C405_=_C3867 ,C414_=_C417 ,C414_=_C418 ,C414_=_C421 ,C414_=_C422 ,\nC414_=_C423 ,C414_=_C424 ,C414_=_C426 ,C414_=_C427 ,C414_=_C428 ,C414_=_C430 ,\nC414_=_C431 ,C414_=_C437 ,C414_=_C541 ,C414_=_C781 ,C414_=_C1123 ,C414_=_C1344 ,\nC414_=_C1394 ,C414_=_C1416 ,C414_=_C1478 ,C414_=_C1480 ,C414_=_C1481 ,C414_=_C1483 ,\nC414_=_C1484 ,C414_=_C1486 ,C414_=_C1487 ,C414_=_C1488 ,C414_=_C1489 ,C414_=_C1490 ,\nC417_=_C418 ,C417_=_C421 ,C417_=_C422 ,C417_=_C423 ,C417_=_C424 ,C417_=_C426 ,\nC417_=_C427 ,C417_=_C428 ,C417_=_C430 ,C417_=_C431 ,C417_=_C437 ,C417_=_C1127 ,\nC417_=_C1347 ,C417_=_C1398 ,C417_=_C1422 ,C417_=_C1818 ,C417_=_C2066 ,C417_=_C2069 ,\nC417_=_C2070 ,C417_=_C2072 ,C417_=_C2073 ,C417_=_C2074 ,C417_=_C2075 ,C417_=_C2076 ,\nC417_=_C2077 ,C417_=_C2078 ,C418_=_C421 ,C418_=_C422 ,C418_=_C423 ,C418_=_C424 ,\nC418_=_C426 ,C418_=_C427 ,C418_=_C428 ,C418_=_C430 ,C418_=_C431 ,C418_=_C437 ,\nC418_=_C643 ,C418_=_C813 ,C418_=_C1639 ,C418_=_C1797 ,C418_=_C2103 ,C418_=_C2105 ,\nC418_=_C2106 ,C418_=_C2107 ,C418_=_C2108 ,C418_=_C2112 ,C418_=_C2118 ,C418_=_C2121 ,\nC418_=_C2122 ,C418_=_C2123 ,C421_=_C422 ,C421_=_C423 ,C421_=_C424 ,C421_=_C426 ,\nC421_=_C427 ,C421_=_C428 ,C421_=_C430 ,C421_=_C431 ,C421_=_C437 ,C421_=_C644 ,\nC421_=_C1128 ,C421_=_C1150 ,C421_=_C1399 ,C421_=_C1425 ,C421_=_C1734 ,C421_=_C1819 ,\nC421_=_C2313 ,C421_=_C2314 ,C421_=_C2316 ,C421_=_C2317 ,C421_=_C2318 ,C421_=_C2319 ,\nC421_=_C2322 ,C421_=_C2323 ,C421_=_C2324 ,C421_=_C2325 ,C421_=_C2327 ,C421_=_C2328 ,\nC422_=_C423 ,C422_=_C424 ,C422_=_C426 ,C422_=_C427 ,C422_=_C428 ,C422_=_C430 ,\nC422_=_C431 ,C422_=_C437 ,C422_=_C523 ,C422_=_C1351 ,C422_=_C1775 ,C422_=_C1894 ,\nC422_=_C2224 ,C422_=_C2418 ,C422_=_C2445 ,C422_=_C2456 ,C422_=_C2458 ,C422_=_C2459 ,\nC422_=_C2462 ,C422_=_C2464 ,C422_=_C2467 ,C422_=_C2468 ,C423_=_C424 ,C423_=_C426 ,\nC423_=_C427 ,C423_=_C428 ,C423_=_C430 ,C423_=_C431 ,C423_=_C437 ,C423_=_C652 ,\nC423_=_C1134 ,C423_=_C1405 ,C423_=_C1430 ,C423_=_C1824 ,C423_=_C2635 ,C423_=_C3155 ,\nC423_=_C3158 ,C423_=_C3160 ,C423_=_C3162 ,C423_=_C3163 ,C423_=_C3164 ,C424_=_C426 ,\nC424_=_C427 ,C424_=_C428 ,C424_=_C430 ,C424_=_C431 ,C424_=_C437 ,C424_=_C1135 ,\nC424_=_C1825 ,C424_=_C2579 ,C424_=_C3119 ,C424_=_C3244 ,C424_=_C3245 ,C424_=_C3248 ,\nC424_=_C3249 ,C424_=_C3250 ,C424_=_C3251 ,C424_=_C3253 ,C426_=_C427 ,C426_=_C428 ,\nC426_=_C430 ,C426_=_C431 ,C426_=_C437 ,C426_=_C597 ,C426_=_C1136 ,C426_=_C1503 ,\nC426_=_C1826 ,C426_=_C2581 ,C426_=_C3121 ,C426_=_C3410 ,C426_=_C3411 ,C426_=_C3412 ,\nC426_=_C3414 ,C426_=_C3416 ,C426_=_C3417 ,C426_=_C3418 ,C426_=_C3419 ,C426_=_C3421 ,\nC426_=_C3422 ,C427_=_C428 ,C427_=_C430 ,C427_=_C431 ,C427_=_C437 ,C427_=_C501 ,\nC427_=_C1186 ,C427_=_C1785 ,C427_=_C1923 ,C427_=_C2707 ,C427_=_C2807 ,C427_=_C2904 ,\nC427_=_C2919 ,C427_=_C3122 ,C427_=_C3181 ,C427_=_C3361 ,C427_=_C3480 ,C427_=_C3482 ,\nC427_=_C3483 ,C427_=_C3487 ,C428_=_C430 ,C428_=_C431 ,C428_=_C437 ,C428_=_C600 ,\nC428_=_C1507 ,C428_=_C1792 ,C428_=_C2721 ,C428_=_C3285 ,C428_=_C3350 ,C428_=_C3725 ,\nC428_=_C3749 ,C428_=_C3750 ,C428_=_C3752 ,C428_=_C3754 ,C428_=_C3757 ,C428_=_C3758 ,\nC430_=_C431 ,C430_=_C437 ,C430_=_C657 ,C430_=_C2831 ,C430_=_C2941 ,C430_=_C3287 ,\nC430_=_C3859 ,C430_=_C3860 ,C430_=_C3861 ,C430_=_C3862 ,C430_=_C3863 ,C430_=_C3866 ,\nC430_=_C3867 ,C431_=_C437 ,C431_=_C605 ,C431_=_C1001 ,C431_=_C1510 ,C431_=_C1861 ,\nC431_=_C2397 ,C431_=_C2527 ,C431_=_C3738 ,C431_=_C3823 ,C431_=_C3876 ,C431_=_C3896 ,\nC431_=_C3897 ,C431_=_C3899 ,C431_=_C3900 ,C431_=_C3901 ,C431_=_C3902 ,C437_=_C1476 ,\nC437_=_C1846 ,C437_=_C1884 ,C437_=_C2099 ,C437_=_C2269 ,C437_=_C2415 ,C437_=_C2776 ,\nC437_=_C3515 ,C437_=_C3872 ,C437_=_C3921 ,C437_=_C4077 ,C465_=_C810 ,C465_=_C1036 ,\nC465_=_C1616 ,C465_=_C1617 ,C465_=_C1618 ,C465_=_C1619 ,C465_=_C1620 ,C465_=_C1622 ,\nC465_=_C1623 ,C465_=_C1626 ,C465_=_C1627 ,C465_=_C1629 ,C465_=_C1630 ,C465_=_C1631 ,\nC465_=_C1632 ,C465_=_C1633 ,C465_=_C1634 ,C501_=_C1186 ,C501_=_C1785 ,C501_=_C1923 ,\nC501_=_C2707 ,C501_=_C2807 ,C501_=_C2904 ,C501_=_C2919 ,C501_=_C3122 ,C501_=_C3181 ,\nC501_=_C3361 ,C501_=_C3480 ,C501_=_C3482 ,C501_=_C3483 ,C501_=_C3487 ,C512_=_C523 ,\nC512_=_C533 ,C512_=_C1079 ,C512_=_C1081 ,C512_=_C1082 ,C512_=_C1083 ,C512_=_C1084 ,\nC512_=_C1092 ,C512_=_C1095 ,C512_=_C1097 ,C512_=_C1098 ,C512_=_C1099 ,C523_=_C533 ,\nC523_=_C1351 ,C523_=_C1775 ,C523_=_C1894 ,C523_=_C2224 ,C523_=_C2418 ,C523_=_C2445 ,\nC523_=_C2456 ,C523_=_C2458 ,C523_=_C2459 ,C523_=_C2462 ,C523_=_C2464 ,C523_=_C2467 ,\nC523_=_C2468 ,C533_=_C777 ,C533_=_C910 ,C533_=_C1028 ,C533_=_C1973 ,C533_=_C1995 ,\nC533_=_C2097 ,C533_=_C2142 ,C533_=_C3007 ,C533_=_C3113 ,C533_=_C3206 ,C533_=_C3470 ,\nC533_=_C3564 ,C533_=_C3669 ,C533_=_C3784 ,C533_=_C4013 ,C533_=_C4044 ,C533_=_C4060 ,\nC533_=_C4061 ,C541_=_C559 ,C541_=_C781 ,C541_=_C1123 ,C541_=_C1344 ,C541_=_C1394 ,\nC541_=_C1416 ,C541_=_C1478 ,C541_=_C1480 ,C541_=_C1481 ,C541_=_C1483 ,C541_=_C1484 ,\nC541_=_C1486</w:t>
      </w:r>
    </w:p>
    <w:p>
      <w:pPr>
        <w:pStyle w:val="PreformattedText"/>
        <w:bidi w:val="0"/>
        <w:spacing w:before="0" w:after="0"/>
        <w:jc w:val="left"/>
        <w:rPr/>
      </w:pPr>
      <w:r>
        <w:rPr/>
        <w:t xml:space="preserve"> </w:t>
      </w:r>
      <w:r>
        <w:rPr/>
        <w:t>,C541_=_C1487 ,C541_=_C1488 ,C541_=_C1489 ,C541_=_C1490 ,C559_=_C583 ,\nC559_=_C804 ,C559_=_C1052 ,C559_=_C1073 ,C559_=_C1362 ,C559_=_C1413 ,C559_=_C2180 ,\nC559_=_C2252 ,C559_=_C2454 ,C559_=_C2550 ,C559_=_C2675 ,C559_=_C2774 ,C559_=_C3173 ,\nC559_=_C3333 ,C559_=_C3476 ,C559_=_C3892 ,C559_=_C3912 ,C559_=_C3947 ,C559_=_C4062 ,\nC583_=_C585 ,C583_=_C804 ,C583_=_C1052 ,C583_=_C1073 ,C583_=_C1362 ,C583_=_C1413 ,\nC583_=_C2180 ,C583_=_C2252 ,C583_=_C2454 ,C583_=_C2550 ,C583_=_C2675 ,C583_=_C2774 ,\nC583_=_C3173 ,C583_=_C3333 ,C583_=_C3476 ,C583_=_C3892 ,C583_=_C3912 ,C583_=_C3947 ,\nC583_=_C4062 ,C585_=_C1030 ,C585_=_C1366 ,C585_=_C1977 ,C585_=_C2021 ,C585_=_C2203 ,\nC585_=_C2365 ,C585_=_C2383 ,C585_=_C2404 ,C585_=_C2799 ,C585_=_C2898 ,C585_=_C3009 ,\nC585_=_C3116 ,C585_=_C3581 ,C585_=_C3826 ,C585_=_C3874 ,C585_=_C3916 ,C585_=_C3966 ,\nC588_=_C589 ,C588_=_C597 ,C588_=_C598 ,C588_=_C600 ,C588_=_C605 ,C588_=_C1222 ,\nC588_=_C1249 ,C588_=_C1252 ,C588_=_C1254 ,C588_=_C1256 ,C588_=_C1259 ,C588_=_C1261 ,\nC588_=_C1262 ,C588_=_C1263 ,C588_=_C1264 ,C588_=_C1268 ,C589_=_C597 ,C589_=_C598 ,\nC589_=_C600 ,C589_=_C605 ,C589_=_C915 ,C589_=_C1297 ,C589_=_C1301 ,C589_=_C1303 ,\nC589_=_C1305 ,C589_=_C1307 ,C589_=_C1309 ,C589_=_C1310 ,C589_=_C1311 ,C589_=_C1312 ,\nC589_=_C1316 ,C597_=_C598 ,C597_=_C600 ,C597_=_C605 ,C597_=_C1136 ,C597_=_C1503 ,\nC597_=_C1826 ,C597_=_C2581 ,C597_=_C3121 ,C597_=_C3410 ,C597_=_C3411 ,C597_=_C3412 ,\nC597_=_C3414 ,C597_=_C3416 ,C597_=_C3417 ,C597_=_C3418 ,C597_=_C3419 ,C597_=_C3421 ,\nC597_=_C3422 ,C598_=_C600 ,C598_=_C605 ,C598_=_C655 ,C598_=_C1504 ,C598_=_C2639 ,\nC598_=_C3423 ,C598_=_C3463 ,C598_=_C3527 ,C598_=_C3528 ,C598_=_C3530 ,C598_=_C3532 ,\nC598_=_C3534 ,C598_=_C3535 ,C600_=_C605 ,C600_=_C1507 ,C600_=_C1792 ,C600_=_C2721 ,\nC600_=_C3285 ,C600_=_C3350 ,C600_=_C3725 ,C600_=_C3749 ,C600_=_C3750 ,C600_=_C3752 ,\nC600_=_C3754 ,C600_=_C3757 ,C600_=_C3758 ,C605_=_C1001 ,C605_=_C1510 ,C605_=_C1861 ,\nC605_=_C2397 ,C605_=_C2527 ,C605_=_C3738 ,C605_=_C3823 ,C605_=_C3876 ,C605_=_C3896 ,\nC605_=_C3897 ,C605_=_C3899 ,C605_=_C3900 ,C605_=_C3901 ,C605_=_C3902 ,C621_=_C969 ,\nC621_=_C1523 ,C621_=_C1841 ,C621_=_C1872 ,C621_=_C2255 ,C621_=_C2472 ,C621_=_C2477 ,\nC621_=_C2478 ,C621_=_C2481 ,C621_=_C2483 ,C621_=_C2484 ,C643_=_C644 ,C643_=_C652 ,\nC643_=_C655 ,C643_=_C656 ,C643_=_C657 ,C643_=_C661 ,C643_=_C666 ,C643_=_C813 ,\nC643_=_C1639 ,C643_=_C1797 ,C643_=_C2103 ,C643_=_C2105 ,C643_=_C2106 ,C643_=_C2107 ,\nC643_=_C2108 ,C643_=_C2112 ,C643_=_C2118 ,C643_=_C2121 ,C643_=_C2122 ,C643_=_C2123 ,\nC644_=_C652 ,C644_=_C655 ,C644_=_C656 ,C644_=_C657 ,C644_=_C661 ,C644_=_C666 ,\nC644_=_C1128 ,C644_=_C1150 ,C644_=_C1399 ,C644_=_C1425 ,C644_=_C1734 ,C644_=_C1819 ,\nC644_=_C2313 ,C644_=_C2314 ,C644_=_C2316 ,C644_=_C2317 ,C644_=_C2318 ,C644_=_C2319 ,\nC644_=_C2322 ,C644_=_C2323 ,C644_=_C2324 ,C644_=_C2325 ,C644_=_C2327 ,C644_=_C2328 ,\nC652_=_C655 ,C652_=_C656 ,C652_=_C657 ,C652_=_C661 ,C652_=_C666 ,C652_=_C1134 ,\nC652_=_C1405 ,C652_=_C1430 ,C652_=_C1824 ,C652_=_C2635 ,C652_=_C3155 ,C652_=_C3158 ,\nC652_=_C3160 ,C652_=_C3162 ,C652_=_C3163 ,C652_=_C3164 ,C655_=_C656 ,C655_=_C657 ,\nC655_=_C661 ,C655_=_C666 ,C655_=_C1504 ,C655_=_C2639 ,C655_=_C3423 ,C655_=_C3463 ,\nC655_=_C3527 ,C655_=_C3528 ,C655_=_C3530 ,C655_=_C3532 ,C655_=_C3534 ,C655_=_C3535 ,\nC656_=_C657 ,C656_=_C661 ,C656_=_C666 ,C656_=_C1286 ,C656_=_C1609 ,C656_=_C1787 ,\nC656_=_C2394 ,C656_=_C2492 ,C656_=_C2640 ,C656_=_C2709 ,C656_=_C3124 ,C656_=_C3184 ,\nC656_=_C3259 ,C656_=_C3363 ,C656_=_C3399 ,C656_=_C3425 ,C656_=_C3536 ,C656_=_C3657 ,\nC656_=_C3658 ,C656_=_C3660 ,C656_=_C3661 ,C657_=_C661 ,C657_=_C666 ,C657_=_C2831 ,\nC657_=_C2941 ,C657_=_C3287 ,C657_=_C3859 ,C657_=_C3860 ,C657_=_C3861 ,C657_=_C3862 ,\nC657_=_C3863 ,C657_=_C3866 ,C657_=_C3867 ,C661_=_C666 ,C661_=_C1292 ,C661_=_C1456 ,\nC661_=_C1557 ,C661_=_C1612 ,C661_=_C2236 ,C661_=_C2399 ,C661_=_C2496 ,C661_=_C2644 ,\nC661_=_C2727 ,C661_=_C3026 ,C661_=_C3264 ,C661_=_C3404 ,C661_=_C3428 ,C661_=_C3541 ,\nC661_=_C3718 ,C661_=_C3790 ,C661_=_C3814 ,C661_=_C3957 ,C661_=_C3996 ,C661_=_C4010 ,\nC661_=_C4011 ,C666_=_C1796 ,C666_=_C2714 ,C666_=_C2728 ,C666_=_C2837 ,C666_=_C2949 ,\nC666_=_C3135 ,C666_=_C3192 ,C666_=_C3294 ,C666_=_C3360 ,C666_=_C3371 ,C666_=_C3735 ,\nC666_=_C3744 ,C666_=_C3804 ,C666_=_C3939 ,C666_=_C3965 ,C666_=_C4022 ,C666_=_C4074 ,\nC666_=_C4079 ,C755_=_C777 ,C755_=_C1011 ,C755_=_C1773 ,C755_=_C1932 ,C755_=_C1934 ,\nC755_=_C1935 ,C755_=_C1936 ,C755_=_C1937 ,C755_=_C1938 ,C755_=_C1939 ,C755_=_C1940 ,\nC755_=_C1941 ,C755_=_C1942 ,C755_=_C1945 ,C755_=_C1946 ,C755_=_C1947 ,C755_=_C1949 ,\nC755_=_C1950 ,C755_=_C1951 ,C755_=_C1954 ,C777_=_C910 ,C777_=_C1028 ,C777_=_C1973 ,\nC777_=_C1995 ,C777_=_C2097 ,C777_=_C2142 ,C777_=_C3007 ,C777_=_C3113 ,C777_=_C3206 ,\nC777_=_C3470 ,C777_=_C3564 ,C777_=_C3669 ,C777_=_C3784 ,C777_=_C4013 ,C777_=_C4044 ,\nC777_=_C4060 ,C777_=_C4061 ,C781_=_C804 ,C781_=_C1123 ,C781_=_C1344 ,C781_=_C1394 ,\nC781_=_C1416 ,C781_=_C1478 ,C781_=_C1480 ,C781_=_C1481 ,C781_=_C1483 ,C781_=_C1484 ,\nC781_=_C1486 ,C781_=_C1487 ,C781_=_C1488 ,C781_=_C1489 ,C781_=_C1490 ,C804_=_C1052 ,\nC804_=_C1073 ,C804_=_C1362 ,C804_=_C1413 ,C804_=_C2180 ,C804_=_C2252 ,C804_=_C2454 ,\nC804_=_C2550 ,C804_=_C2675 ,C804_=_C2774 ,C804_=_C3173 ,C804_=_C3333 ,C804_=_C3476 ,\nC804_=_C3892 ,C804_=_C3912 ,C804_=_C3947 ,C804_=_C4062 ,C810_=_C813 ,C810_=_C1036 ,\nC810_=_C1616 ,C810_=_C1617 ,C810_=_C1618 ,C810_=_C1619 ,C810_=_C1620 ,C810_=_C1622 ,\nC810_=_C1623 ,C810_=_C1626 ,C810_=_C1627 ,C810_=_C1629 ,C810_=_C1630 ,C810_=_C1631 ,\nC810_=_C1632 ,C810_=_C1633 ,C810_=_C1634 ,C813_=_C1639 ,C813_=_C1797 ,C813_=_C2103 ,\nC813_=_C2105 ,C813_=_C2106 ,C813_=_C2107 ,C813_=_C2108 ,C813_=_C2112 ,C813_=_C2118 ,\nC813_=_C2121 ,C813_=_C2122 ,C813_=_C2123 ,C839_=_C844 ,C839_=_C1980 ,C839_=_C2146 ,\nC839_=_C2330 ,C839_=_C2499 ,C839_=_C2500 ,C839_=_C2501 ,C839_=_C2503 ,C839_=_C2506 ,\nC839_=_C2507 ,C839_=_C2508 ,C839_=_C2509 ,C839_=_C2511 ,C839_=_C2512 ,C839_=_C2513 ,\nC839_=_C2515 ,C839_=_C2516 ,C839_=_C2517 ,C844_=_C1204 ,C844_=_C1381 ,C844_=_C1985 ,\nC844_=_C2298 ,C844_=_C2337 ,C844_=_C2598 ,C844_=_C2681 ,C844_=_C3030 ,C844_=_C3209 ,\nC844_=_C3210 ,C844_=_C3212 ,C844_=_C3214 ,C844_=_C3215 ,C844_=_C3216 ,C844_=_C3217 ,\nC844_=_C3219 ,C844_=_C3221 ,C844_=_C3222 ,C863_=_C866 ,C863_=_C868 ,C863_=_C870 ,\nC863_=_C871 ,C863_=_C872 ,C863_=_C874 ,C863_=_C875 ,C863_=_C876 ,C863_=_C877 ,\nC863_=_C878 ,C863_=_C879 ,C863_=_C880 ,C863_=_C881 ,C863_=_C882 ,C863_=_C883 ,\nC863_=_C884 ,C863_=_C885 ,C863_=_C915 ,C863_=_C931 ,C866_=_C868 ,C866_=_C870 ,\nC866_=_C871 ,C866_=_C872 ,C866_=_C874 ,C866_=_C875 ,C866_=_C876 ,C866_=_C877 ,\nC866_=_C878 ,C866_=_C879 ,C866_=_C880 ,C866_=_C881 ,C866_=_C882 ,C866_=_C883 ,\nC866_=_C884 ,C866_=_C885 ,C866_=_C1079 ,C866_=_C1249 ,C866_=_C1297 ,C866_=_C1344 ,\nC866_=_C1347 ,C866_=_C1351 ,C866_=_C1362 ,C866_=_C1364 ,C866_=_C1366 ,C868_=_C870 ,\nC868_=_C871 ,C868_=_C872 ,C868_=_C874 ,C868_=_C875 ,C868_=_C876 ,C868_=_C877 ,\nC868_=_C878 ,C868_=_C879 ,C868_=_C880 ,C868_=_C881 ,C868_=_C882 ,C868_=_C883 ,\nC868_=_C884 ,C868_=_C885 ,C870_=_C871 ,C870_=_C872 ,C870_=_C874 ,C870_=_C875 ,\nC870_=_C876 ,C870_=_C877 ,C870_=_C878 ,C870_=_C879 ,C870_=_C880 ,C870_=_C881 ,\nC870_=_C882 ,C870_=_C883 ,C870_=_C884 ,C870_=_C885 ,C871_=_C872 ,C871_=_C874 ,\nC871_=_C875 ,C871_=_C876 ,C871_=_C877 ,C871_=_C878 ,C871_=_C879 ,C871_=_C880 ,\nC871_=_C881 ,C871_=_C882 ,C871_=_C883 ,C871_=_C884 ,C871_=_C885 ,C871_=_C1616 ,\nC871_=_C1973 ,C871_=_C1977 ,C872_=_C874 ,C872_=_C875 ,C872_=_C876 ,C872_=_C877 ,\nC872_=_C878 ,C872_=_C879 ,C872_=_C880 ,C872_=_C881 ,C872_=_C882 ,C872_=_C883 ,\nC872_=_C884 ,C872_=_C885 ,C872_=_C1617 ,C872_=_C2009 ,C872_=_C2021 ,C874_=_C875 ,\nC874_=_C876 ,C874_=_C877 ,C874_=_C878 ,C874_=_C879 ,C874_=_C880 ,C874_=_C881 ,\nC874_=_C882 ,C874_=_C883 ,C874_=_C884 ,C874_=_C885 ,C874_=_C2330 ,C874_=_C2337 ,\nC875_=_C876 ,C875_=_C877 ,C875_=_C878 ,C875_=_C879 ,C875_=_C880 ,C875_=_C881 ,\nC875_=_C882 ,C875_=_C883 ,C875_=_C884 ,C875_=_C885 ,C875_=_C1619 ,C875_=_C2383 ,\nC876_=_C877 ,C876_=_C878 ,C876_=_C879 ,C876_=_C880 ,C876_=_C881 ,C876_=_C882 ,\nC876_=_C883 ,C876_=_C884 ,C876_=_C885 ,C876_=_C2492 ,C876_=_C2496 ,C877_=_C878 ,\nC877_=_C879 ,C877_=_C880 ,C877_=_C881 ,C877_=_C882 ,C877_=_C883 ,C877_=_C884 ,\nC877_=_C885 ,C877_=_C2799 ,C878_=_C879 ,C878_=_C880 ,C878_=_C881 ,C878_=_C882 ,\nC878_=_C883 ,C878_=_C884 ,C878_=_C885 ,C878_=_C1303 ,C878_=_C1622 ,C878_=_C2898 ,\nC879_=_C880 ,C879_=_C881 ,C879_=_C882 ,C879_=_C883 ,C879_=_C884 ,C879_=_C885 ,\nC880_=_C881 ,C880_=_C882 ,C880_=_C883 ,C880_=_C884 ,C880_=_C885 ,C881_=_C882 ,\nC881_=_C883 ,C881_=_C884 ,C881_=_C885 ,C881_=_C1629 ,C881_=_C3581 ,C882_=_C883 ,\nC882_=_C884 ,C882_=_C885 ,C882_=_C3389 ,C883_=_C884 ,C883_=_C885 ,C883_=_C1488 ,\nC883_=_C1631 ,C883_=_C2076 ,C883_=_C2322 ,C883_=_C3158 ,C883_=_C3412 ,C883_=_C3527 ,\nC883_=_C3750 ,C883_=_C3823 ,C883_=_C3826 ,C884_=_C885 ,C884_=_C1632 ,C884_=_C3872 ,\nC884_=_C3874 ,C885_=_C1263 ,C885_=_C1310 ,C885_=_C1489 ,C885_=_C2077 ,C885_=_C3912 ,\nC885_=_C3915 ,C885_=_C3916 ,C910_=_C1028 ,C910_=_C1973 ,C910_=_C1995 ,C910_=_C2097 ,\nC910_=_C2142 ,C910_=_C3007 ,C910_=_C3113 ,C910_=_C3206 ,C910_=_C3470 ,C910_=_C3564 ,\nC910_=_C3669 ,C910_=_C3784 ,C910_=_C4013 ,C910_=_C4044 ,C910_=_C4060 ,C910_=_C4061 ,\nC915_=_C931 ,C915_=_C1297 ,C915_=_C1301 ,C915_=_C1303 ,C915_=_C1305 ,C915_=_C1307 ,\nC915_=_C1309 ,C915_=_C1310 ,C915_=_C1311 ,C915_=_C1312 ,C915_=_C1316 ,C931_=_C998 ,\nC931_=_C1859 ,C931_=_C2009 ,C931_=_C2133 ,C931_=_C2355 ,C931_=_C2391 ,C931_=_C2420 ,\nC931_=_C2521 ,C931_=_C3310 ,C931_=_C3386 ,C931_=_C3388 ,C931_=_C3389 ,C931_=_C3390 ,\nC931_=_C3392 ,C931_=_C3393 ,C931_=_C3395 ,C931_=_C3396 ,C969_=_C1523 ,C969_=_C1841 ,\nC969_=_C1872 ,C969_=_C2255 ,C969_=_C2472 ,C969_=_C2477 ,C969_=_C2478 ,C969_=_C2481 ,\nC969_=_C2483 ,C969_=_C2484 ,C998_=_C1001 ,C998_=_C1859 ,C998_=_C2009 ,C998_=_C2133 ,\nC998_=_C2355 ,C998_=_C2391 ,C998_=_C2420 ,C998_=_C2521 ,C998_=_C3310</w:t>
      </w:r>
    </w:p>
    <w:p>
      <w:pPr>
        <w:pStyle w:val="PreformattedText"/>
        <w:bidi w:val="0"/>
        <w:spacing w:before="0" w:after="0"/>
        <w:jc w:val="left"/>
        <w:rPr/>
      </w:pPr>
      <w:r>
        <w:rPr/>
        <w:t xml:space="preserve"> </w:t>
      </w:r>
      <w:r>
        <w:rPr/>
        <w:t>,C998_=_C3386 ,\nC998_=_C3388 ,C998_=_C3389 ,C998_=_C3390 ,C998_=_C3392 ,C998_=_C3393 ,C998_=_C3395 ,\nC998_=_C3396 ,C1001_=_C1510 ,C1001_=_C1861 ,C1001_=_C2397 ,C1001_=_C2527 ,C1001_=_C3738 ,\nC1001_=_C3823 ,C1001_=_C3876 ,C1001_=_C3896 ,C1001_=_C3897 ,C1001_=_C3899 ,C1001_=_C3900 ,\nC1001_=_C3901 ,C1001_=_C3902 ,C1011_=_C1028 ,C1011_=_C1030 ,C1011_=_C1773 ,C1011_=_C1932 ,\nC1011_=_C1934 ,C1011_=_C1935 ,C1011_=_C1936 ,C1011_=_C1937 ,C1011_=_C1938 ,C1011_=_C1939 ,\nC1011_=_C1940 ,C1011_=_C1941 ,C1011_=_C1942 ,C1011_=_C1945 ,C1011_=_C1946 ,C1011_=_C1947 ,\nC1011_=_C1949 ,C1011_=_C1950 ,C1011_=_C1951 ,C1011_=_C1954 ,C1028_=_C1030 ,C1028_=_C1973 ,\nC1028_=_C1995 ,C1028_=_C2097 ,C1028_=_C2142 ,C1028_=_C3007 ,C1028_=_C3113 ,C1028_=_C3206 ,\nC1028_=_C3470 ,C1028_=_C3564 ,C1028_=_C3669 ,C1028_=_C3784 ,C1028_=_C4013 ,C1028_=_C4044 ,\nC1028_=_C4060 ,C1028_=_C4061 ,C1030_=_C1366 ,C1030_=_C1977 ,C1030_=_C2021 ,C1030_=_C2203 ,\nC1030_=_C2365 ,C1030_=_C2383 ,C1030_=_C2404 ,C1030_=_C2799 ,C1030_=_C2898 ,C1030_=_C3009 ,\nC1030_=_C3116 ,C1030_=_C3581 ,C1030_=_C3826 ,C1030_=_C3874 ,C1030_=_C3916 ,C1030_=_C3966 ,\nC1036_=_C1052 ,C1036_=_C1616 ,C1036_=_C1617 ,C1036_=_C1618 ,C1036_=_C1619 ,C1036_=_C1620 ,\nC1036_=_C1622 ,C1036_=_C1623 ,C1036_=_C1626 ,C1036_=_C1627 ,C1036_=_C1629 ,C1036_=_C1630 ,\nC1036_=_C1631 ,C1036_=_C1632 ,C1036_=_C1633 ,C1036_=_C1634 ,C1052_=_C1073 ,C1052_=_C1362 ,\nC1052_=_C1413 ,C1052_=_C2180 ,C1052_=_C2252 ,C1052_=_C2454 ,C1052_=_C2550 ,C1052_=_C2675 ,\nC1052_=_C2774 ,C1052_=_C3173 ,C1052_=_C3333 ,C1052_=_C3476 ,C1052_=_C3892 ,C1052_=_C3912 ,\nC1052_=_C3947 ,C1052_=_C4062 ,C1073_=_C1362 ,C1073_=_C1413 ,C1073_=_C2180 ,C1073_=_C2252 ,\nC1073_=_C2454 ,C1073_=_C2550 ,C1073_=_C2675 ,C1073_=_C2774 ,C1073_=_C3173 ,C1073_=_C3333 ,\nC1073_=_C3476 ,C1073_=_C3892 ,C1073_=_C3912 ,C1073_=_C3947 ,C1073_=_C4062 ,C1079_=_C1081 ,\nC1079_=_C1082 ,C1079_=_C1083 ,C1079_=_C1084 ,C1079_=_C1092 ,C1079_=_C1095 ,C1079_=_C1097 ,\nC1079_=_C1098 ,C1079_=_C1099 ,C1079_=_C1249 ,C1079_=_C1297 ,C1079_=_C1344 ,C1079_=_C1347 ,\nC1079_=_C1351 ,C1079_=_C1362 ,C1079_=_C1364 ,C1079_=_C1366 ,C1081_=_C1082 ,C1081_=_C1083 ,\nC1081_=_C1084 ,C1081_=_C1092 ,C1081_=_C1095 ,C1081_=_C1097 ,C1081_=_C1098 ,C1081_=_C1099 ,\nC1081_=_C1894 ,C1082_=_C1083 ,C1082_=_C1084 ,C1082_=_C1092 ,C1082_=_C1095 ,C1082_=_C1097 ,\nC1082_=_C1098 ,C1082_=_C1099 ,C1082_=_C2224 ,C1082_=_C2236 ,C1083_=_C1084 ,C1083_=_C1092 ,\nC1083_=_C1095 ,C1083_=_C1097 ,C1083_=_C1098 ,C1083_=_C1099 ,C1083_=_C2418 ,C1083_=_C2420 ,\nC1084_=_C1092 ,C1084_=_C1095 ,C1084_=_C1097 ,C1084_=_C1098 ,C1084_=_C1099 ,C1084_=_C1483 ,\nC1084_=_C2445 ,C1084_=_C2454 ,C1092_=_C1095 ,C1092_=_C1097 ,C1092_=_C1098 ,C1092_=_C1099 ,\nC1092_=_C1259 ,C1092_=_C1307 ,C1092_=_C1626 ,C1092_=_C2478 ,C1092_=_C3212 ,C1092_=_C3386 ,\nC1092_=_C3463 ,C1092_=_C3470 ,C1095_=_C1097 ,C1095_=_C1098 ,C1095_=_C1099 ,C1095_=_C2327 ,\nC1095_=_C2467 ,C1095_=_C2511 ,C1095_=_C3217 ,C1097_=_C1098 ,C1097_=_C1099 ,C1097_=_C1116 ,\nC1097_=_C2483 ,C1097_=_C2513 ,C1097_=_C3163 ,C1097_=_C3251 ,C1097_=_C3862 ,C1098_=_C1099 ,\nC1098_=_C2468 ,C1099_=_C1117 ,C1099_=_C2484 ,C1099_=_C2515 ,C1099_=_C3164 ,C1099_=_C3253 ,\nC1099_=_C3866 ,C1099_=_C4077 ,C1100_=_C1101 ,C1100_=_C1102 ,C1100_=_C1103 ,C1100_=_C1106 ,\nC1100_=_C1109 ,C1100_=_C1110 ,C1100_=_C1111 ,C1100_=_C1112 ,C1100_=_C1114 ,C1100_=_C1115 ,\nC1100_=_C1116 ,C1100_=_C1117 ,C1100_=_C1118 ,C1100_=_C1119 ,C1101_=_C1102 ,C1101_=_C1103 ,\nC1101_=_C1106 ,C1101_=_C1109 ,C1101_=_C1110 ,C1101_=_C1111 ,C1101_=_C1112 ,C1101_=_C1114 ,\nC1101_=_C1115 ,C1101_=_C1116 ,C1101_=_C1117 ,C1101_=_C1118 ,C1101_=_C1119 ,C1101_=_C1932 ,\nC1101_=_C1980 ,C1101_=_C1985 ,C1101_=_C1995 ,C1102_=_C1103 ,C1102_=_C1106 ,C1102_=_C1109 ,\nC1102_=_C1110 ,C1102_=_C1111 ,C1102_=_C1112 ,C1102_=_C1114 ,C1102_=_C1115 ,C1102_=_C1116 ,\nC1102_=_C1117 ,C1102_=_C1118 ,C1102_=_C1119 ,C1102_=_C1480 ,C1102_=_C1618 ,C1102_=_C2180 ,\nC1103_=_C1106 ,C1103_=_C1109 ,C1103_=_C1110 ,C1103_=_C1111 ,C1103_=_C1112 ,C1103_=_C1114 ,\nC1103_=_C1115 ,C1103_=_C1116 ,C1103_=_C1117 ,C1103_=_C1118 ,C1103_=_C1119 ,C1106_=_C1109 ,\nC1106_=_C1110 ,C1106_=_C1111 ,C1106_=_C1112 ,C1106_=_C1114 ,C1106_=_C1115 ,C1106_=_C1116 ,\nC1106_=_C1117 ,C1106_=_C1118 ,C1106_=_C1119 ,C1109_=_C1110 ,C1109_=_C1111 ,C1109_=_C1112 ,\nC1109_=_C1114 ,C1109_=_C1115 ,C1109_=_C1116 ,C1109_=_C1117 ,C1109_=_C1118 ,C1109_=_C1119 ,\nC1110_=_C1111 ,C1110_=_C1112 ,C1110_=_C1114 ,C1110_=_C1115 ,C1110_=_C1116 ,C1110_=_C1117 ,\nC1110_=_C1118 ,C1110_=_C1119 ,C1110_=_C1261 ,C1110_=_C3536 ,C1110_=_C3541 ,C1111_=_C1112 ,\nC1111_=_C1114 ,C1111_=_C1115 ,C1111_=_C1116 ,C1111_=_C1117 ,C1111_=_C1118 ,C1111_=_C1119 ,\nC1111_=_C1945 ,C1111_=_C3669 ,C1112_=_C1114 ,C1112_=_C1115 ,C1112_=_C1116 ,C1112_=_C1117 ,\nC1112_=_C1118 ,C1112_=_C1119 ,C1114_=_C1115 ,C1114_=_C1116 ,C1114_=_C1117 ,C1114_=_C1118 ,\nC1114_=_C1119 ,C1114_=_C3957 ,C1115_=_C1116 ,C1115_=_C1117 ,C1115_=_C1118 ,C1115_=_C1119 ,\nC1116_=_C1117 ,C1116_=_C1118 ,C1116_=_C1119 ,C1116_=_C2483 ,C1116_=_C2513 ,C1116_=_C3163 ,\nC1116_=_C3251 ,C1116_=_C3862 ,C1117_=_C1118 ,C1117_=_C1119 ,C1117_=_C2484 ,C1117_=_C2515 ,\nC1117_=_C3164 ,C1117_=_C3253 ,C1117_=_C3866 ,C1117_=_C4077 ,C1118_=_C1119 ,C1123_=_C1127 ,\nC1123_=_C1128 ,C1123_=_C1134 ,C1123_=_C1135 ,C1123_=_C1136 ,C1123_=_C1344 ,C1123_=_C1394 ,\nC1123_=_C1416 ,C1123_=_C1478 ,C1123_=_C1480 ,C1123_=_C1481 ,C1123_=_C1483 ,C1123_=_C1484 ,\nC1123_=_C1486 ,C1123_=_C1487 ,C1123_=_C1488 ,C1123_=_C1489 ,C1123_=_C1490 ,C1127_=_C1128 ,\nC1127_=_C1134 ,C1127_=_C1135 ,C1127_=_C1136 ,C1127_=_C1347 ,C1127_=_C1398 ,C1127_=_C1422 ,\nC1127_=_C1818 ,C1127_=_C2066 ,C1127_=_C2069 ,C1127_=_C2070 ,C1127_=_C2072 ,C1127_=_C2073 ,\nC1127_=_C2074 ,C1127_=_C2075 ,C1127_=_C2076 ,C1127_=_C2077 ,C1127_=_C2078 ,C1128_=_C1134 ,\nC1128_=_C1135 ,C1128_=_C1136 ,C1128_=_C1150 ,C1128_=_C1399 ,C1128_=_C1425 ,C1128_=_C1734 ,\nC1128_=_C1819 ,C1128_=_C2313 ,C1128_=_C2314 ,C1128_=_C2316 ,C1128_=_C2317 ,C1128_=_C2318 ,\nC1128_=_C2319 ,C1128_=_C2322 ,C1128_=_C2323 ,C1128_=_C2324 ,C1128_=_C2325 ,C1128_=_C2327 ,\nC1128_=_C2328 ,C1134_=_C1135 ,C1134_=_C1136 ,C1134_=_C1405 ,C1134_=_C1430 ,C1134_=_C1824 ,\nC1134_=_C2635 ,C1134_=_C3155 ,C1134_=_C3158 ,C1134_=_C3160 ,C1134_=_C3162 ,C1134_=_C3163 ,\nC1134_=_C3164 ,C1135_=_C1136 ,C1135_=_C1825 ,C1135_=_C2579 ,C1135_=_C3119 ,C1135_=_C3244 ,\nC1135_=_C3245 ,C1135_=_C3248 ,C1135_=_C3249 ,C1135_=_C3250 ,C1135_=_C3251 ,C1135_=_C3253 ,\nC1136_=_C1503 ,C1136_=_C1826 ,C1136_=_C2581 ,C1136_=_C3121 ,C1136_=_C3410 ,C1136_=_C3411 ,\nC1136_=_C3412 ,C1136_=_C3414 ,C1136_=_C3416 ,C1136_=_C3417 ,C1136_=_C3418 ,C1136_=_C3419 ,\nC1136_=_C3421 ,C1136_=_C3422 ,C1150_=_C1399 ,C1150_=_C1425 ,C1150_=_C1734 ,C1150_=_C1819 ,\nC1150_=_C2313 ,C1150_=_C2314 ,C1150_=_C2316 ,C1150_=_C2317 ,C1150_=_C2318 ,C1150_=_C2319 ,\nC1150_=_C2322 ,C1150_=_C2323 ,C1150_=_C2324 ,C1150_=_C2325 ,C1150_=_C2327 ,C1150_=_C2328 ,\nC1186_=_C1785 ,C1186_=_C1923 ,C1186_=_C2707 ,C1186_=_C2807 ,C1186_=_C2904 ,C1186_=_C2919 ,\nC1186_=_C3122 ,C1186_=_C3181 ,C1186_=_C3361 ,C1186_=_C3480 ,C1186_=_C3482 ,C1186_=_C3483 ,\nC1186_=_C3487 ,C1204_=_C1220 ,C1204_=_C1381 ,C1204_=_C1985 ,C1204_=_C2298 ,C1204_=_C2337 ,\nC1204_=_C2598 ,C1204_=_C2681 ,C1204_=_C3030 ,C1204_=_C3209 ,C1204_=_C3210 ,C1204_=_C3212 ,\nC1204_=_C3214 ,C1204_=_C3215 ,C1204_=_C3216 ,C1204_=_C3217 ,C1204_=_C3219 ,C1204_=_C3221 ,\nC1204_=_C3222 ,C1220_=_C1364 ,C1220_=_C1392 ,C1220_=_C2159 ,C1220_=_C2312 ,C1220_=_C2612 ,\nC1220_=_C2695 ,C1220_=_C2871 ,C1220_=_C3060 ,C1220_=_C3178 ,C1220_=_C3293 ,C1220_=_C3370 ,\nC1220_=_C3431 ,C1220_=_C3555 ,C1220_=_C3644 ,C1220_=_C3793 ,C1220_=_C3885 ,C1220_=_C3915 ,\nC1222_=_C1249 ,C1222_=_C1252 ,C1222_=_C1254 ,C1222_=_C1256 ,C1222_=_C1259 ,C1222_=_C1261 ,\nC1222_=_C1262 ,C1222_=_C1263 ,C1222_=_C1264 ,C1222_=_C1268 ,C1249_=_C1252 ,C1249_=_C1254 ,\nC1249_=_C1256 ,C1249_=_C1259 ,C1249_=_C1261 ,C1249_=_C1262 ,C1249_=_C1263 ,C1249_=_C1264 ,\nC1249_=_C1268 ,C1249_=_C1297 ,C1249_=_C1344 ,C1249_=_C1347 ,C1249_=_C1351 ,C1249_=_C1362 ,\nC1249_=_C1364 ,C1249_=_C1366 ,C1252_=_C1254 ,C1252_=_C1256 ,C1252_=_C1259 ,C1252_=_C1261 ,\nC1252_=_C1262 ,C1252_=_C1263 ,C1252_=_C1264 ,C1252_=_C1268 ,C1252_=_C1478 ,C1252_=_C1818 ,\nC1252_=_C1819 ,C1252_=_C1824 ,C1252_=_C1825 ,C1252_=_C1826 ,C1254_=_C1256 ,C1254_=_C1259 ,\nC1254_=_C1261 ,C1254_=_C1262 ,C1254_=_C1263 ,C1254_=_C1264 ,C1254_=_C1268 ,C1254_=_C2103 ,\nC1254_=_C2415 ,C1256_=_C1259 ,C1256_=_C1261 ,C1256_=_C1262 ,C1256_=_C1263 ,C1256_=_C1264 ,\nC1256_=_C1268 ,C1259_=_C1261 ,C1259_=_C1262 ,C1259_=_C1263 ,C1259_=_C1264 ,C1259_=_C1268 ,\nC1259_=_C1307 ,C1259_=_C1626 ,C1259_=_C2478 ,C1259_=_C3212 ,C1259_=_C3386 ,C1259_=_C3463 ,\nC1259_=_C3470 ,C1261_=_C1262 ,C1261_=_C1263 ,C1261_=_C1264 ,C1261_=_C1268 ,C1261_=_C3536 ,\nC1261_=_C3541 ,C1262_=_C1263 ,C1262_=_C1264 ,C1262_=_C1268 ,C1263_=_C1264 ,C1263_=_C1268 ,\nC1263_=_C1310 ,C1263_=_C1489 ,C1263_=_C2077 ,C1263_=_C3912 ,C1263_=_C3915 ,C1263_=_C3916 ,\nC1264_=_C1268 ,C1264_=_C4044 ,C1268_=_C3396 ,C1268_=_C3900 ,C1286_=_C1292 ,C1286_=_C1609 ,\nC1286_=_C1787 ,C1286_=_C2394 ,C1286_=_C2492 ,C1286_=_C2640 ,C1286_=_C2709 ,C1286_=_C3124 ,\nC1286_=_C3184 ,C1286_=_C3259 ,C1286_=_C3363 ,C1286_=_C3399 ,C1286_=_C3425 ,C1286_=_C3536 ,\nC1286_=_C3657 ,C1286_=_C3658 ,C1286_=_C3660 ,C1286_=_C3661 ,C1292_=_C1456 ,C1292_=_C1557 ,\nC1292_=_C1612 ,C1292_=_C2236 ,C1292_=_C2399 ,C1292_=_C2496 ,C1292_=_C2644 ,C1292_=_C2727 ,\nC1292_=_C3026 ,C1292_=_C3264 ,C1292_=_C3404 ,C1292_=_C3428 ,C1292_=_C3541 ,C1292_=_C3718 ,\nC1292_=_C3790 ,C1292_=_C3814 ,C1292_=_C3957 ,C1292_=_C3996 ,C1292_=_C4010 ,C1292_=_C4011 ,\nC1297_=_C1301 ,C1297_=_C1303 ,C1297_=_C1305 ,C1297_=_C1307 ,C1297_=_C1309 ,C1297_=_C1310 ,\nC1297_=_C1311 ,C1297_=_C1312 ,C1297_=_C1316 ,C1297_=_C1344 ,C1297_=_C1347 ,C1297_=_C1351 ,\nC1297_=_C1362 ,C1297_=_C1364 ,C1297_=_C1366 ,C1301_=_C1303 ,C1301_=_C1305 ,C1301_=_C1307 ,\nC1301_=_C1309 ,C1301_=_C1310 ,C1301_=_C1311 ,C1301_=_C1312 ,C1301_=_C1316 ,C1303_=_C1305 ,\nC1303_=_C1307 ,C1303_=_C1309 ,C1303_=_C1310 ,C1303_=_C1311</w:t>
      </w:r>
    </w:p>
    <w:p>
      <w:pPr>
        <w:pStyle w:val="PreformattedText"/>
        <w:bidi w:val="0"/>
        <w:spacing w:before="0" w:after="0"/>
        <w:jc w:val="left"/>
        <w:rPr/>
      </w:pPr>
      <w:r>
        <w:rPr/>
        <w:t xml:space="preserve"> </w:t>
      </w:r>
      <w:r>
        <w:rPr/>
        <w:t>,C1303_=_C1312 ,C1303_=_C1316 ,\nC1303_=_C1622 ,C1303_=_C2898 ,C1305_=_C1307 ,C1305_=_C1309 ,C1305_=_C1310 ,C1305_=_C1311 ,\nC1305_=_C1312 ,C1305_=_C1316 ,C1305_=_C2316 ,C1307_=_C1309 ,C1307_=_C1310 ,C1307_=_C1311 ,\nC1307_=_C1312 ,C1307_=_C1316 ,C1307_=_C1626 ,C1307_=_C2478 ,C1307_=_C3212 ,C1307_=_C3386 ,\nC1307_=_C3463 ,C1307_=_C3470 ,C1309_=_C1310 ,C1309_=_C1311 ,C1309_=_C1312 ,C1309_=_C1316 ,\nC1310_=_C1311 ,C1310_=_C1312 ,C1310_=_C1316 ,C1310_=_C1489 ,C1310_=_C2077 ,C1310_=_C3912 ,\nC1310_=_C3915 ,C1310_=_C3916 ,C1311_=_C1312 ,C1311_=_C1316 ,C1311_=_C3392 ,C1312_=_C1316 ,\nC1344_=_C1347 ,C1344_=_C1351 ,C1344_=_C1362 ,C1344_=_C1364 ,C1344_=_C1366 ,C1344_=_C1394 ,\nC1344_=_C1416 ,C1344_=_C1478 ,C1344_=_C1480 ,C1344_=_C1481 ,C1344_=_C1483 ,C1344_=_C1484 ,\nC1344_=_C1486 ,C1344_=_C1487 ,C1344_=_C1488 ,C1344_=_C1489 ,C1344_=_C1490 ,C1347_=_C1351 ,\nC1347_=_C1362 ,C1347_=_C1364 ,C1347_=_C1366 ,C1347_=_C1398 ,C1347_=_C1422 ,C1347_=_C1818 ,\nC1347_=_C2066 ,C1347_=_C2069 ,C1347_=_C2070 ,C1347_=_C2072 ,C1347_=_C2073 ,C1347_=_C2074 ,\nC1347_=_C2075 ,C1347_=_C2076 ,C1347_=_C2077 ,C1347_=_C2078 ,C1351_=_C1362 ,C1351_=_C1364 ,\nC1351_=_C1366 ,C1351_=_C1775 ,C1351_=_C1894 ,C1351_=_C2224 ,C1351_=_C2418 ,C1351_=_C2445 ,\nC1351_=_C2456 ,C1351_=_C2458 ,C1351_=_C2459 ,C1351_=_C2462 ,C1351_=_C2464 ,C1351_=_C2467 ,\nC1351_=_C2468 ,C1362_=_C1364 ,C1362_=_C1366 ,C1362_=_C1413 ,C1362_=_C2180 ,C1362_=_C2252 ,\nC1362_=_C2454 ,C1362_=_C2550 ,C1362_=_C2675 ,C1362_=_C2774 ,C1362_=_C3173 ,C1362_=_C3333 ,\nC1362_=_C3476 ,C1362_=_C3892 ,C1362_=_C3912 ,C1362_=_C3947 ,C1362_=_C4062 ,C1364_=_C1366 ,\nC1364_=_C1392 ,C1364_=_C2159 ,C1364_=_C2312 ,C1364_=_C2612 ,C1364_=_C2695 ,C1364_=_C2871 ,\nC1364_=_C3060 ,C1364_=_C3178 ,C1364_=_C3293 ,C1364_=_C3370 ,C1364_=_C3431 ,C1364_=_C3555 ,\nC1364_=_C3644 ,C1364_=_C3793 ,C1364_=_C3885 ,C1364_=_C3915 ,C1366_=_C1977 ,C1366_=_C2021 ,\nC1366_=_C2203 ,C1366_=_C2365 ,C1366_=_C2383 ,C1366_=_C2404 ,C1366_=_C2799 ,C1366_=_C2898 ,\nC1366_=_C3009 ,C1366_=_C3116 ,C1366_=_C3581 ,C1366_=_C3826 ,C1366_=_C3874 ,C1366_=_C3916 ,\nC1366_=_C3966 ,C1381_=_C1392 ,C1381_=_C1985 ,C1381_=_C2298 ,C1381_=_C2337 ,C1381_=_C2598 ,\nC1381_=_C2681 ,C1381_=_C3030 ,C1381_=_C3209 ,C1381_=_C3210 ,C1381_=_C3212 ,C1381_=_C3214 ,\nC1381_=_C3215 ,C1381_=_C3216 ,C1381_=_C3217 ,C1381_=_C3219 ,C1381_=_C3221 ,C1381_=_C3222 ,\nC1392_=_C2159 ,C1392_=_C2312 ,C1392_=_C2612 ,C1392_=_C2695 ,C1392_=_C2871 ,C1392_=_C3060 ,\nC1392_=_C3178 ,C1392_=_C3293 ,C1392_=_C3370 ,C1392_=_C3431 ,C1392_=_C3555 ,C1392_=_C3644 ,\nC1392_=_C3793 ,C1392_=_C3885 ,C1392_=_C3915 ,C1394_=_C1398 ,C1394_=_C1399 ,C1394_=_C1405 ,\nC1394_=_C1413 ,C1394_=_C1416 ,C1394_=_C1478 ,C1394_=_C1480 ,C1394_=_C1481 ,C1394_=_C1483 ,\nC1394_=_C1484 ,C1394_=_C1486 ,C1394_=_C1487 ,C1394_=_C1488 ,C1394_=_C1489 ,C1394_=_C1490 ,\nC1398_=_C1399 ,C1398_=_C1405 ,C1398_=_C1413 ,C1398_=_C1422 ,C1398_=_C1818 ,C1398_=_C2066 ,\nC1398_=_C2069 ,C1398_=_C2070 ,C1398_=_C2072 ,C1398_=_C2073 ,C1398_=_C2074 ,C1398_=_C2075 ,\nC1398_=_C2076 ,C1398_=_C2077 ,C1398_=_C2078 ,C1399_=_C1405 ,C1399_=_C1413 ,C1399_=_C1425 ,\nC1399_=_C1734 ,C1399_=_C1819 ,C1399_=_C2313 ,C1399_=_C2314 ,C1399_=_C2316 ,C1399_=_C2317 ,\nC1399_=_C2318 ,C1399_=_C2319 ,C1399_=_C2322 ,C1399_=_C2323 ,C1399_=_C2324 ,C1399_=_C2325 ,\nC1399_=_C2327 ,C1399_=_C2328 ,C1405_=_C1413 ,C1405_=_C1430 ,C1405_=_C1824 ,C1405_=_C2635 ,\nC1405_=_C3155 ,C1405_=_C3158 ,C1405_=_C3160 ,C1405_=_C3162 ,C1405_=_C3163 ,C1405_=_C3164 ,\nC1413_=_C2180 ,C1413_=_C2252 ,C1413_=_C2454 ,C1413_=_C2550 ,C1413_=_C2675 ,C1413_=_C2774 ,\nC1413_=_C3173 ,C1413_=_C3333 ,C1413_=_C3476 ,C1413_=_C3892 ,C1413_=_C3912 ,C1413_=_C3947 ,\nC1413_=_C4062 ,C1416_=_C1422 ,C1416_=_C1425 ,C1416_=_C1430 ,C1416_=_C1478 ,C1416_=_C1480 ,\nC1416_=_C1481 ,C1416_=_C1483 ,C1416_=_C1484 ,C1416_=_C1486 ,C1416_=_C1487 ,C1416_=_C1488 ,\nC1416_=_C1489 ,C1416_=_C1490 ,C1422_=_C1425 ,C1422_=_C1430 ,C1422_=_C1818 ,C1422_=_C2066 ,\nC1422_=_C2069 ,C1422_=_C2070 ,C1422_=_C2072 ,C1422_=_C2073 ,C1422_=_C2074 ,C1422_=_C2075 ,\nC1422_=_C2076 ,C1422_=_C2077 ,C1422_=_C2078 ,C1425_=_C1430 ,C1425_=_C1734 ,C1425_=_C1819 ,\nC1425_=_C2313 ,C1425_=_C2314 ,C1425_=_C2316 ,C1425_=_C2317 ,C1425_=_C2318 ,C1425_=_C2319 ,\nC1425_=_C2322 ,C1425_=_C2323 ,C1425_=_C2324 ,C1425_=_C2325 ,C1425_=_C2327 ,C1425_=_C2328 ,\nC1430_=_C1824 ,C1430_=_C2635 ,C1430_=_C3155 ,C1430_=_C3158 ,C1430_=_C3160 ,C1430_=_C3162 ,\nC1430_=_C3163 ,C1430_=_C3164 ,C1456_=_C1557 ,C1456_=_C1612 ,C1456_=_C2236 ,C1456_=_C2399 ,\nC1456_=_C2496 ,C1456_=_C2644 ,C1456_=_C2727 ,C1456_=_C3026 ,C1456_=_C3264 ,C1456_=_C3404 ,\nC1456_=_C3428 ,C1456_=_C3541 ,C1456_=_C3718 ,C1456_=_C3790 ,C1456_=_C3814 ,C1456_=_C3957 ,\nC1456_=_C3996 ,C1456_=_C4010 ,C1456_=_C4011 ,C1476_=_C1846 ,C1476_=_C1884 ,C1476_=_C2099 ,\nC1476_=_C2269 ,C1476_=_C2415 ,C1476_=_C2776 ,C1476_=_C3515 ,C1476_=_C3872 ,C1476_=_C3921 ,\nC1476_=_C4077 ,C1478_=_C1480 ,C1478_=_C1481 ,C1478_=_C1483 ,C1478_=_C1484 ,C1478_=_C1486 ,\nC1478_=_C1487 ,C1478_=_C1488 ,C1478_=_C1489 ,C1478_=_C1490 ,C1478_=_C1818 ,C1478_=_C1819 ,\nC1478_=_C1824 ,C1478_=_C1825 ,C1478_=_C1826 ,C1480_=_C1481 ,C1480_=_C1483 ,C1480_=_C1484 ,\nC1480_=_C1486 ,C1480_=_C1487 ,C1480_=_C1488 ,C1480_=_C1489 ,C1480_=_C1490 ,C1480_=_C1618 ,\nC1480_=_C2180 ,C1481_=_C1483 ,C1481_=_C1484 ,C1481_=_C1486 ,C1481_=_C1487 ,C1481_=_C1488 ,\nC1481_=_C1489 ,C1481_=_C1490 ,C1481_=_C2252 ,C1483_=_C1484 ,C1483_=_C1486 ,C1483_=_C1487 ,\nC1483_=_C1488 ,C1483_=_C1489 ,C1483_=_C1490 ,C1483_=_C2445 ,C1483_=_C2454 ,C1484_=_C1486 ,\nC1484_=_C1487 ,C1484_=_C1488 ,C1484_=_C1489 ,C1484_=_C1490 ,C1484_=_C2774 ,C1484_=_C2776 ,\nC1486_=_C1487 ,C1486_=_C1488 ,C1486_=_C1489 ,C1486_=_C1490 ,C1486_=_C2317 ,C1486_=_C3333 ,\nC1487_=_C1488 ,C1487_=_C1489 ,C1487_=_C1490 ,C1487_=_C3476 ,C1488_=_C1489 ,C1488_=_C1490 ,\nC1488_=_C1631 ,C1488_=_C2076 ,C1488_=_C2322 ,C1488_=_C3158 ,C1488_=_C3412 ,C1488_=_C3527 ,\nC1488_=_C3750 ,C1488_=_C3823 ,C1488_=_C3826 ,C1489_=_C1490 ,C1489_=_C2077 ,C1489_=_C3912 ,\nC1489_=_C3915 ,C1489_=_C3916 ,C1490_=_C2078 ,C1490_=_C2325 ,C1490_=_C3160 ,C1503_=_C1504 ,\nC1503_=_C1507 ,C1503_=_C1510 ,C1503_=_C1826 ,C1503_=_C2581 ,C1503_=_C3121 ,C1503_=_C3410 ,\nC1503_=_C3411 ,C1503_=_C3412 ,C1503_=_C3414 ,C1503_=_C3416 ,C1503_=_C3417 ,C1503_=_C3418 ,\nC1503_=_C3419 ,C1503_=_C3421 ,C1503_=_C3422 ,C1504_=_C1507 ,C1504_=_C1510 ,C1504_=_C2639 ,\nC1504_=_C3423 ,C1504_=_C3463 ,C1504_=_C3527 ,C1504_=_C3528 ,C1504_=_C3530 ,C1504_=_C3532 ,\nC1504_=_C3534 ,C1504_=_C3535 ,C1507_=_C1510 ,C1507_=_C1792 ,C1507_=_C2721 ,C1507_=_C3285 ,\nC1507_=_C3350 ,C1507_=_C3725 ,C1507_=_C3749 ,C1507_=_C3750 ,C1507_=_C3752 ,C1507_=_C3754 ,\nC1507_=_C3757 ,C1507_=_C3758 ,C1510_=_C1861 ,C1510_=_C2397 ,C1510_=_C2527 ,C1510_=_C3738 ,\nC1510_=_C3823 ,C1510_=_C3876 ,C1510_=_C3896 ,C1510_=_C3897 ,C1510_=_C3899 ,C1510_=_C3900 ,\nC1510_=_C3901 ,C1510_=_C3902 ,C1523_=_C1841 ,C1523_=_C1872 ,C1523_=_C2255 ,C1523_=_C2472 ,\nC1523_=_C2477 ,C1523_=_C2478 ,C1523_=_C2481 ,C1523_=_C2483 ,C1523_=_C2484 ,C1557_=_C1612 ,\nC1557_=_C2236 ,C1557_=_C2399 ,C1557_=_C2496 ,C1557_=_C2644 ,C1557_=_C2727 ,C1557_=_C3026 ,\nC1557_=_C3264 ,C1557_=_C3404 ,C1557_=_C3428 ,C1557_=_C3541 ,C1557_=_C3718 ,C1557_=_C3790 ,\nC1557_=_C3814 ,C1557_=_C3957 ,C1557_=_C3996 ,C1557_=_C4010 ,C1557_=_C4011 ,C1609_=_C1612 ,\nC1609_=_C1787 ,C1609_=_C2394 ,C1609_=_C2492 ,C1609_=_C2640 ,C1609_=_C2709 ,C1609_=_C3124 ,\nC1609_=_C3184 ,C1609_=_C3259 ,C1609_=_C3363 ,C1609_=_C3399 ,C1609_=_C3425 ,C1609_=_C3536 ,\nC1609_=_C3657 ,C1609_=_C3658 ,C1609_=_C3660 ,C1609_=_C3661 ,C1612_=_C2236 ,C1612_=_C2399 ,\nC1612_=_C2496 ,C1612_=_C2644 ,C1612_=_C2727 ,C1612_=_C3026 ,C1612_=_C3264 ,C1612_=_C3404 ,\nC1612_=_C3428 ,C1612_=_C3541 ,C1612_=_C3718 ,C1612_=_C3790 ,C1612_=_C3814 ,C1612_=_C3957 ,\nC1612_=_C3996 ,C1612_=_C4010 ,C1612_=_C4011 ,C1616_=_C1617 ,C1616_=_C1618 ,C1616_=_C1619 ,\nC1616_=_C1620 ,C1616_=_C1622 ,C1616_=_C1623 ,C1616_=_C1626 ,C1616_=_C1627 ,C1616_=_C1629 ,\nC1616_=_C1630 ,C1616_=_C1631 ,C1616_=_C1632 ,C1616_=_C1633 ,C1616_=_C1634 ,C1616_=_C1973 ,\nC1616_=_C1977 ,C1617_=_C1618 ,C1617_=_C1619 ,C1617_=_C1620 ,C1617_=_C1622 ,C1617_=_C1623 ,\nC1617_=_C1626 ,C1617_=_C1627 ,C1617_=_C1629 ,C1617_=_C1630 ,C1617_=_C1631 ,C1617_=_C1632 ,\nC1617_=_C1633 ,C1617_=_C1634 ,C1617_=_C2009 ,C1617_=_C2021 ,C1618_=_C1619 ,C1618_=_C1620 ,\nC1618_=_C1622 ,C1618_=_C1623 ,C1618_=_C1626 ,C1618_=_C1627 ,C1618_=_C1629 ,C1618_=_C1630 ,\nC1618_=_C1631 ,C1618_=_C1632 ,C1618_=_C1633 ,C1618_=_C1634 ,C1618_=_C2180 ,C1619_=_C1620 ,\nC1619_=_C1622 ,C1619_=_C1623 ,C1619_=_C1626 ,C1619_=_C1627 ,C1619_=_C1629 ,C1619_=_C1630 ,\nC1619_=_C1631 ,C1619_=_C1632 ,C1619_=_C1633 ,C1619_=_C1634 ,C1619_=_C2383 ,C1620_=_C1622 ,\nC1620_=_C1623 ,C1620_=_C1626 ,C1620_=_C1627 ,C1620_=_C1629 ,C1620_=_C1630 ,C1620_=_C1631 ,\nC1620_=_C1632 ,C1620_=_C1633 ,C1620_=_C1634 ,C1622_=_C1623 ,C1622_=_C1626 ,C1622_=_C1627 ,\nC1622_=_C1629 ,C1622_=_C1630 ,C1622_=_C1631 ,C1622_=_C1632 ,C1622_=_C1633 ,C1622_=_C1634 ,\nC1622_=_C2898 ,C1623_=_C1626 ,C1623_=_C1627 ,C1623_=_C1629 ,C1623_=_C1630 ,C1623_=_C1631 ,\nC1623_=_C1632 ,C1623_=_C1633 ,C1623_=_C1634 ,C1626_=_C1627 ,C1626_=_C1629 ,C1626_=_C1630 ,\nC1626_=_C1631 ,C1626_=_C1632 ,C1626_=_C1633 ,C1626_=_C1634 ,C1626_=_C2478 ,C1626_=_C3212 ,\nC1626_=_C3386 ,C1626_=_C3463 ,C1626_=_C3470 ,C1627_=_C1629 ,C1627_=_C1630 ,C1627_=_C1631 ,\nC1627_=_C1632 ,C1627_=_C1633 ,C1627_=_C1634 ,C1629_=_C1630 ,C1629_=_C1631 ,C1629_=_C1632 ,\nC1629_=_C1633 ,C1629_=_C1634 ,C1629_=_C3581 ,C1630_=_C1631 ,C1630_=_C1632 ,C1630_=_C1633 ,\nC1630_=_C1634 ,C1630_=_C3390 ,C1630_=_C3738 ,C1631_=_C1632 ,C1631_=_C1633 ,C1631_=_C1634 ,\nC1631_=_C2076 ,C1631_=_C2322 ,C1631_=_C3158 ,C1631_=_C3412 ,C1631_=_C3527 ,C1631_=_C3750 ,\nC1631_=_C3823 ,C1631_=_C3826 ,C1632_=_C1633 ,C1632_=_C1634 ,C1632_=_C3872 ,C1632_=_C3874 ,\nC1633_=_C1634 ,C1639_=_C1797 ,C1639_=_C2103 ,C1639_=_C2105 ,C1639_=_C2106 ,C1639_=_C2107 ,\nC1639_=_C2108 ,C1639_=_C2112 ,C1639_=_C2118 ,C1639_=_C2121 ,C1639_=_C2122 ,C1639_=_C2123 ,\nC1734_=_C1819 ,C1734_=_C2313</w:t>
      </w:r>
    </w:p>
    <w:p>
      <w:pPr>
        <w:pStyle w:val="PreformattedText"/>
        <w:bidi w:val="0"/>
        <w:spacing w:before="0" w:after="0"/>
        <w:jc w:val="left"/>
        <w:rPr/>
      </w:pPr>
      <w:r>
        <w:rPr/>
        <w:t xml:space="preserve"> </w:t>
      </w:r>
      <w:r>
        <w:rPr/>
        <w:t>,C1734_=_C2314 ,C1734_=_C2316 ,C1734_=_C2317 ,C1734_=_C2318 ,\nC1734_=_C2319 ,C1734_=_C2322 ,C1734_=_C2323 ,C1734_=_C2324 ,C1734_=_C2325 ,C1734_=_C2327 ,\nC1734_=_C2328 ,C1773_=_C1775 ,C1773_=_C1785 ,C1773_=_C1787 ,C1773_=_C1792 ,C1773_=_C1796 ,\nC1773_=_C1932 ,C1773_=_C1934 ,C1773_=_C1935 ,C1773_=_C1936 ,C1773_=_C1937 ,C1773_=_C1938 ,\nC1773_=_C1939 ,C1773_=_C1940 ,C1773_=_C1941 ,C1773_=_C1942 ,C1773_=_C1945 ,C1773_=_C1946 ,\nC1773_=_C1947 ,C1773_=_C1949 ,C1773_=_C1950 ,C1773_=_C1951 ,C1773_=_C1954 ,C1775_=_C1785 ,\nC1775_=_C1787 ,C1775_=_C1792 ,C1775_=_C1796 ,C1775_=_C1894 ,C1775_=_C2224 ,C1775_=_C2418 ,\nC1775_=_C2445 ,C1775_=_C2456 ,C1775_=_C2458 ,C1775_=_C2459 ,C1775_=_C2462 ,C1775_=_C2464 ,\nC1775_=_C2467 ,C1775_=_C2468 ,C1785_=_C1787 ,C1785_=_C1792 ,C1785_=_C1796 ,C1785_=_C1923 ,\nC1785_=_C2707 ,C1785_=_C2807 ,C1785_=_C2904 ,C1785_=_C2919 ,C1785_=_C3122 ,C1785_=_C3181 ,\nC1785_=_C3361 ,C1785_=_C3480 ,C1785_=_C3482 ,C1785_=_C3483 ,C1785_=_C3487 ,C1787_=_C1792 ,\nC1787_=_C1796 ,C1787_=_C2394 ,C1787_=_C2492 ,C1787_=_C2640 ,C1787_=_C2709 ,C1787_=_C3124 ,\nC1787_=_C3184 ,C1787_=_C3259 ,C1787_=_C3363 ,C1787_=_C3399 ,C1787_=_C3425 ,C1787_=_C3536 ,\nC1787_=_C3657 ,C1787_=_C3658 ,C1787_=_C3660 ,C1787_=_C3661 ,C1792_=_C1796 ,C1792_=_C2721 ,\nC1792_=_C3285 ,C1792_=_C3350 ,C1792_=_C3725 ,C1792_=_C3749 ,C1792_=_C3750 ,C1792_=_C3752 ,\nC1792_=_C3754 ,C1792_=_C3757 ,C1792_=_C3758 ,C1796_=_C2714 ,C1796_=_C2728 ,C1796_=_C2837 ,\nC1796_=_C2949 ,C1796_=_C3135 ,C1796_=_C3192 ,C1796_=_C3294 ,C1796_=_C3360 ,C1796_=_C3371 ,\nC1796_=_C3735 ,C1796_=_C3744 ,C1796_=_C3804 ,C1796_=_C3939 ,C1796_=_C3965 ,C1796_=_C4022 ,\nC1796_=_C4074 ,C1796_=_C4079 ,C1797_=_C2103 ,C1797_=_C2105 ,C1797_=_C2106 ,C1797_=_C2107 ,\nC1797_=_C2108 ,C1797_=_C2112 ,C1797_=_C2118 ,C1797_=_C2121 ,C1797_=_C2122 ,C1797_=_C2123 ,\nC1818_=_C1819 ,C1818_=_C1824 ,C1818_=_C1825 ,C1818_=_C1826 ,C1818_=_C2066 ,C1818_=_C2069 ,\nC1818_=_C2070 ,C1818_=_C2072 ,C1818_=_C2073 ,C1818_=_C2074 ,C1818_=_C2075 ,C1818_=_C2076 ,\nC1818_=_C2077 ,C1818_=_C2078 ,C1819_=_C1824 ,C1819_=_C1825 ,C1819_=_C1826 ,C1819_=_C2313 ,\nC1819_=_C2314 ,C1819_=_C2316 ,C1819_=_C2317 ,C1819_=_C2318 ,C1819_=_C2319 ,C1819_=_C2322 ,\nC1819_=_C2323 ,C1819_=_C2324 ,C1819_=_C2325 ,C1819_=_C2327 ,C1819_=_C2328 ,C1824_=_C1825 ,\nC1824_=_C1826 ,C1824_=_C2635 ,C1824_=_C3155 ,C1824_=_C3158 ,C1824_=_C3160 ,C1824_=_C3162 ,\nC1824_=_C3163 ,C1824_=_C3164 ,C1825_=_C1826 ,C1825_=_C2579 ,C1825_=_C3119 ,C1825_=_C3244 ,\nC1825_=_C3245 ,C1825_=_C3248 ,C1825_=_C3249 ,C1825_=_C3250 ,C1825_=_C3251 ,C1825_=_C3253 ,\nC1826_=_C2581 ,C1826_=_C3121 ,C1826_=_C3410 ,C1826_=_C3411 ,C1826_=_C3412 ,C1826_=_C3414 ,\nC1826_=_C3416 ,C1826_=_C3417 ,C1826_=_C3418 ,C1826_=_C3419 ,C1826_=_C3421 ,C1826_=_C3422 ,\nC1841_=_C1846 ,C1841_=_C1872 ,C1841_=_C2255 ,C1841_=_C2472 ,C1841_=_C2477 ,C1841_=_C2478 ,\nC1841_=_C2481 ,C1841_=_C2483 ,C1841_=_C2484 ,C1846_=_C1884 ,C1846_=_C2099 ,C1846_=_C2269 ,\nC1846_=_C2415 ,C1846_=_C2776 ,C1846_=_C3515 ,C1846_=_C3872 ,C1846_=_C3921 ,C1846_=_C4077 ,\nC1859_=_C1861 ,C1859_=_C2009 ,C1859_=_C2133 ,C1859_=_C2355 ,C1859_=_C2391 ,C1859_=_C2420 ,\nC1859_=_C2521 ,C1859_=_C3310 ,C1859_=_C3386 ,C1859_=_C3388 ,C1859_=_C3389 ,C1859_=_C3390 ,\nC1859_=_C3392 ,C1859_=_C3393 ,C1859_=_C3395 ,C1859_=_C3396 ,C1861_=_C2397 ,C1861_=_C2527 ,\nC1861_=_C3738 ,C1861_=_C3823 ,C1861_=_C3876 ,C1861_=_C3896 ,C1861_=_C3897 ,C1861_=_C3899 ,\nC1861_=_C3900 ,C1861_=_C3901 ,C1861_=_C3902 ,C1872_=_C1884 ,C1872_=_C2255 ,C1872_=_C2472 ,\nC1872_=_C2477 ,C1872_=_C2478 ,C1872_=_C2481 ,C1872_=_C2483 ,C1872_=_C2484 ,C1884_=_C2099 ,\nC1884_=_C2269 ,C1884_=_C2415 ,C1884_=_C2776 ,C1884_=_C3515 ,C1884_=_C3872 ,C1884_=_C3921 ,\nC1884_=_C4077 ,C1894_=_C2224 ,C1894_=_C2418 ,C1894_=_C2445 ,C1894_=_C2456 ,C1894_=_C2458 ,\nC1894_=_C2459 ,C1894_=_C2462 ,C1894_=_C2464 ,C1894_=_C2467 ,C1894_=_C2468 ,C1923_=_C2707 ,\nC1923_=_C2807 ,C1923_=_C2904 ,C1923_=_C2919 ,C1923_=_C3122 ,C1923_=_C3181 ,C1923_=_C3361 ,\nC1923_=_C3480 ,C1923_=_C3482 ,C1923_=_C3483 ,C1923_=_C3487 ,C1932_=_C1934 ,C1932_=_C1935 ,\nC1932_=_C1936 ,C1932_=_C1937 ,C1932_=_C1938 ,C1932_=_C1939 ,C1932_=_C1940 ,C1932_=_C1941 ,\nC1932_=_C1942 ,C1932_=_C1945 ,C1932_=_C1946 ,C1932_=_C1947 ,C1932_=_C1949 ,C1932_=_C1950 ,\nC1932_=_C1951 ,C1932_=_C1954 ,C1932_=_C1980 ,C1932_=_C1985 ,C1932_=_C1995 ,C1934_=_C1935 ,\nC1934_=_C1936 ,C1934_=_C1937 ,C1934_=_C1938 ,C1934_=_C1939 ,C1934_=_C1940 ,C1934_=_C1941 ,\nC1934_=_C1942 ,C1934_=_C1945 ,C1934_=_C1946 ,C1934_=_C1947 ,C1934_=_C1949 ,C1934_=_C1950 ,\nC1934_=_C1951 ,C1934_=_C1954 ,C1934_=_C2707 ,C1934_=_C2709 ,C1934_=_C2714 ,C1935_=_C1936 ,\nC1935_=_C1937 ,C1935_=_C1938 ,C1935_=_C1939 ,C1935_=_C1940 ,C1935_=_C1941 ,C1935_=_C1942 ,\nC1935_=_C1945 ,C1935_=_C1946 ,C1935_=_C1947 ,C1935_=_C1949 ,C1935_=_C1950 ,C1935_=_C1951 ,\nC1935_=_C1954 ,C1935_=_C2456 ,C1935_=_C2721 ,C1935_=_C2727 ,C1935_=_C2728 ,C1936_=_C1937 ,\nC1936_=_C1938 ,C1936_=_C1939 ,C1936_=_C1940 ,C1936_=_C1941 ,C1936_=_C1942 ,C1936_=_C1945 ,\nC1936_=_C1946 ,C1936_=_C1947 ,C1936_=_C1949 ,C1936_=_C1950 ,C1936_=_C1951 ,C1936_=_C1954 ,\nC1936_=_C3113 ,C1936_=_C3116 ,C1937_=_C1938 ,C1937_=_C1939 ,C1937_=_C1940 ,C1937_=_C1941 ,\nC1937_=_C1942 ,C1937_=_C1945 ,C1937_=_C1946 ,C1937_=_C1947 ,C1937_=_C1949 ,C1937_=_C1950 ,\nC1937_=_C1951 ,C1937_=_C1954 ,C1937_=_C3119 ,C1937_=_C3121 ,C1937_=_C3122 ,C1937_=_C3124 ,\nC1937_=_C3135 ,C1938_=_C1939 ,C1938_=_C1940 ,C1938_=_C1941 ,C1938_=_C1942 ,C1938_=_C1945 ,\nC1938_=_C1946 ,C1938_=_C1947 ,C1938_=_C1949 ,C1938_=_C1950 ,C1938_=_C1951 ,C1938_=_C1954 ,\nC1938_=_C3181 ,C1938_=_C3184 ,C1938_=_C3192 ,C1939_=_C1940 ,C1939_=_C1941 ,C1939_=_C1942 ,\nC1939_=_C1945 ,C1939_=_C1946 ,C1939_=_C1947 ,C1939_=_C1949 ,C1939_=_C1950 ,C1939_=_C1951 ,\nC1939_=_C1954 ,C1939_=_C3206 ,C1940_=_C1941 ,C1940_=_C1942 ,C1940_=_C1945 ,C1940_=_C1946 ,\nC1940_=_C1947 ,C1940_=_C1949 ,C1940_=_C1950 ,C1940_=_C1951 ,C1940_=_C1954 ,C1940_=_C2458 ,\nC1940_=_C3209 ,C1940_=_C3285 ,C1940_=_C3287 ,C1940_=_C3293 ,C1940_=_C3294 ,C1941_=_C1942 ,\nC1941_=_C1945 ,C1941_=_C1946 ,C1941_=_C1947 ,C1941_=_C1949 ,C1941_=_C1950 ,C1941_=_C1951 ,\nC1941_=_C1954 ,C1941_=_C2459 ,C1941_=_C3350 ,C1941_=_C3360 ,C1942_=_C1945 ,C1942_=_C1946 ,\nC1942_=_C1947 ,C1942_=_C1949 ,C1942_=_C1950 ,C1942_=_C1951 ,C1942_=_C1954 ,C1942_=_C3210 ,\nC1942_=_C3361 ,C1942_=_C3363 ,C1942_=_C3370 ,C1942_=_C3371 ,C1945_=_C1946 ,C1945_=_C1947 ,\nC1945_=_C1949 ,C1945_=_C1950 ,C1945_=_C1951 ,C1945_=_C1954 ,C1945_=_C3669 ,C1946_=_C1947 ,\nC1946_=_C1949 ,C1946_=_C1950 ,C1946_=_C1951 ,C1946_=_C1954 ,C1946_=_C2462 ,C1946_=_C3725 ,\nC1946_=_C3735 ,C1947_=_C1949 ,C1947_=_C1950 ,C1947_=_C1951 ,C1947_=_C1954 ,C1947_=_C3483 ,\nC1947_=_C3658 ,C1947_=_C3744 ,C1949_=_C1950 ,C1949_=_C1951 ,C1949_=_C1954 ,C1949_=_C3784 ,\nC1950_=_C1951 ,C1950_=_C1954 ,C1950_=_C2464 ,C1950_=_C3749 ,C1950_=_C3804 ,C1951_=_C1954 ,\nC1951_=_C4013 ,C1954_=_C3867 ,C1954_=_C4061 ,C1954_=_C4079 ,C1973_=_C1977 ,C1973_=_C1995 ,\nC1973_=_C2097 ,C1973_=_C2142 ,C1973_=_C3007 ,C1973_=_C3113 ,C1973_=_C3206 ,C1973_=_C3470 ,\nC1973_=_C3564 ,C1973_=_C3669 ,C1973_=_C3784 ,C1973_=_C4013 ,C1973_=_C4044 ,C1973_=_C4060 ,\nC1973_=_C4061 ,C1977_=_C2021 ,C1977_=_C2203 ,C1977_=_C2365 ,C1977_=_C2383 ,C1977_=_C2404 ,\nC1977_=_C2799 ,C1977_=_C2898 ,C1977_=_C3009 ,C1977_=_C3116 ,C1977_=_C3581 ,C1977_=_C3826 ,\nC1977_=_C3874 ,C1977_=_C3916 ,C1977_=_C3966 ,C1980_=_C1985 ,C1980_=_C1995 ,C1980_=_C2146 ,\nC1980_=_C2330 ,C1980_=_C2499 ,C1980_=_C2500 ,C1980_=_C2501 ,C1980_=_C2503 ,C1980_=_C2506 ,\nC1980_=_C2507 ,C1980_=_C2508 ,C1980_=_C2509 ,C1980_=_C2511 ,C1980_=_C2512 ,C1980_=_C2513 ,\nC1980_=_C2515 ,C1980_=_C2516 ,C1980_=_C2517 ,C1985_=_C1995 ,C1985_=_C2298 ,C1985_=_C2337 ,\nC1985_=_C2598 ,C1985_=_C2681 ,C1985_=_C3030 ,C1985_=_C3209 ,C1985_=_C3210 ,C1985_=_C3212 ,\nC1985_=_C3214 ,C1985_=_C3215 ,C1985_=_C3216 ,C1985_=_C3217 ,C1985_=_C3219 ,C1985_=_C3221 ,\nC1985_=_C3222 ,C1995_=_C2097 ,C1995_=_C2142 ,C1995_=_C3007 ,C1995_=_C3113 ,C1995_=_C3206 ,\nC1995_=_C3470 ,C1995_=_C3564 ,C1995_=_C3669 ,C1995_=_C3784 ,C1995_=_C4013 ,C1995_=_C4044 ,\nC1995_=_C4060 ,C1995_=_C4061 ,C2009_=_C2021 ,C2009_=_C2133 ,C2009_=_C2355 ,C2009_=_C2391 ,\nC2009_=_C2420 ,C2009_=_C2521 ,C2009_=_C3310 ,C2009_=_C3386 ,C2009_=_C3388 ,C2009_=_C3389 ,\nC2009_=_C3390 ,C2009_=_C3392 ,C2009_=_C3393 ,C2009_=_C3395 ,C2009_=_C3396 ,C2021_=_C2203 ,\nC2021_=_C2365 ,C2021_=_C2383 ,C2021_=_C2404 ,C2021_=_C2799 ,C2021_=_C2898 ,C2021_=_C3009 ,\nC2021_=_C3116 ,C2021_=_C3581 ,C2021_=_C3826 ,C2021_=_C3874 ,C2021_=_C3916 ,C2021_=_C3966 ,\nC2066_=_C2069 ,C2066_=_C2070 ,C2066_=_C2072 ,C2066_=_C2073 ,C2066_=_C2074 ,C2066_=_C2075 ,\nC2066_=_C2076 ,C2066_=_C2077 ,C2066_=_C2078 ,C2066_=_C2146 ,C2066_=_C2159 ,C2069_=_C2070 ,\nC2069_=_C2072 ,C2069_=_C2073 ,C2069_=_C2074 ,C2069_=_C2075 ,C2069_=_C2076 ,C2069_=_C2077 ,\nC2069_=_C2078 ,C2069_=_C2499 ,C2069_=_C2871 ,C2070_=_C2072 ,C2070_=_C2073 ,C2070_=_C2074 ,\nC2070_=_C2075 ,C2070_=_C2076 ,C2070_=_C2077 ,C2070_=_C2078 ,C2070_=_C2501 ,C2070_=_C3060 ,\nC2072_=_C2073 ,C2072_=_C2074 ,C2072_=_C2075 ,C2072_=_C2076 ,C2072_=_C2077 ,C2072_=_C2078 ,\nC2072_=_C2503 ,C2072_=_C3173 ,C2072_=_C3178 ,C2073_=_C2074 ,C2073_=_C2075 ,C2073_=_C2076 ,\nC2073_=_C2077 ,C2073_=_C2078 ,C2073_=_C2112 ,C2073_=_C2318 ,C2073_=_C2506 ,C2073_=_C3155 ,\nC2073_=_C3423 ,C2073_=_C3425 ,C2073_=_C3428 ,C2073_=_C3431 ,C2074_=_C2075 ,C2074_=_C2076 ,\nC2074_=_C2077 ,C2074_=_C2078 ,C2074_=_C2507 ,C2074_=_C3555 ,C2075_=_C2076 ,C2075_=_C2077 ,\nC2075_=_C2078 ,C2075_=_C2508 ,C2075_=_C3790 ,C2075_=_C3793 ,C2076_=_C2077 ,C2076_=_C2078 ,\nC2076_=_C2322 ,C2076_=_C3158 ,C2076_=_C3412 ,C2076_=_C3527 ,C2076_=_C3750 ,C2076_=_C3823 ,\nC2076_=_C3826 ,C2077_=_C2078 ,C2077_=_C3912 ,C2077_=_C3915 ,C2077_=_C3916 ,C2078_=_C2325 ,\nC2078_=_C3160 ,C2097_=_C2099 ,C2097_=_C2142 ,C2097_=_C3007 ,C2097_=_C3113 ,C2097_=_C3206 ,\nC2097_=_C3470 ,C2097_=_C3564 ,C2097_=_C3669 ,C2097_=_C3784 ,C2097_=_C4013 ,C2097_=_C4044 ,\nC2097_=_C4060 ,C2097_=_C4061 ,C2099_=_C2269 ,C2099_=_C2415 ,C2099_=_C2776 ,C2099_=_C3515</w:t>
      </w:r>
    </w:p>
    <w:p>
      <w:pPr>
        <w:pStyle w:val="PreformattedText"/>
        <w:bidi w:val="0"/>
        <w:spacing w:before="0" w:after="0"/>
        <w:jc w:val="left"/>
        <w:rPr/>
      </w:pPr>
      <w:r>
        <w:rPr/>
        <w:t xml:space="preserve"> </w:t>
      </w:r>
      <w:r>
        <w:rPr/>
        <w:t>,\nC2099_=_C3872 ,C2099_=_C3921 ,C2099_=_C4077 ,C2103_=_C2105 ,C2103_=_C2106 ,C2103_=_C2107 ,\nC2103_=_C2108 ,C2103_=_C2112 ,C2103_=_C2118 ,C2103_=_C2121 ,C2103_=_C2122 ,C2103_=_C2123 ,\nC2103_=_C2415 ,C2105_=_C2106 ,C2105_=_C2107 ,C2105_=_C2108 ,C2105_=_C2112 ,C2105_=_C2118 ,\nC2105_=_C2121 ,C2105_=_C2122 ,C2105_=_C2123 ,C2105_=_C2521 ,C2105_=_C2527 ,C2106_=_C2107 ,\nC2106_=_C2108 ,C2106_=_C2112 ,C2106_=_C2118 ,C2106_=_C2121 ,C2106_=_C2122 ,C2106_=_C2123 ,\nC2106_=_C2313 ,C2106_=_C2635 ,C2106_=_C2639 ,C2106_=_C2640 ,C2106_=_C2644 ,C2107_=_C2108 ,\nC2107_=_C2112 ,C2107_=_C2118 ,C2107_=_C2121 ,C2107_=_C2122 ,C2107_=_C2123 ,C2107_=_C2675 ,\nC2108_=_C2112 ,C2108_=_C2118 ,C2108_=_C2121 ,C2108_=_C2122 ,C2108_=_C2123 ,C2108_=_C2919 ,\nC2112_=_C2118 ,C2112_=_C2121 ,C2112_=_C2122 ,C2112_=_C2123 ,C2112_=_C2318 ,C2112_=_C2506 ,\nC2112_=_C3155 ,C2112_=_C3423 ,C2112_=_C3425 ,C2112_=_C3428 ,C2112_=_C3431 ,C2118_=_C2121 ,\nC2118_=_C2122 ,C2118_=_C2123 ,C2118_=_C3892 ,C2121_=_C2122 ,C2121_=_C2123 ,C2122_=_C2123 ,\nC2122_=_C2328 ,C2122_=_C3162 ,C2122_=_C3532 ,C2122_=_C3660 ,C2122_=_C4010 ,C2133_=_C2142 ,\nC2133_=_C2355 ,C2133_=_C2391 ,C2133_=_C2420 ,C2133_=_C2521 ,C2133_=_C3310 ,C2133_=_C3386 ,\nC2133_=_C3388 ,C2133_=_C3389 ,C2133_=_C3390 ,C2133_=_C3392 ,C2133_=_C3393 ,C2133_=_C3395 ,\nC2133_=_C3396 ,C2142_=_C3007 ,C2142_=_C3113 ,C2142_=_C3206 ,C2142_=_C3470 ,C2142_=_C3564 ,\nC2142_=_C3669 ,C2142_=_C3784 ,C2142_=_C4013 ,C2142_=_C4044 ,C2142_=_C4060 ,C2142_=_C4061 ,\nC2146_=_C2159 ,C2146_=_C2330 ,C2146_=_C2499 ,C2146_=_C2500 ,C2146_=_C2501 ,C2146_=_C2503 ,\nC2146_=_C2506 ,C2146_=_C2507 ,C2146_=_C2508 ,C2146_=_C2509 ,C2146_=_C2511 ,C2146_=_C2512 ,\nC2146_=_C2513 ,C2146_=_C2515 ,C2146_=_C2516 ,C2146_=_C2517 ,C2159_=_C2312 ,C2159_=_C2612 ,\nC2159_=_C2695 ,C2159_=_C2871 ,C2159_=_C3060 ,C2159_=_C3178 ,C2159_=_C3293 ,C2159_=_C3370 ,\nC2159_=_C3431 ,C2159_=_C3555 ,C2159_=_C3644 ,C2159_=_C3793 ,C2159_=_C3885 ,C2159_=_C3915 ,\nC2180_=_C2252 ,C2180_=_C2454 ,C2180_=_C2550 ,C2180_=_C2675 ,C2180_=_C2774 ,C2180_=_C3173 ,\nC2180_=_C3333 ,C2180_=_C3476 ,C2180_=_C3892 ,C2180_=_C3912 ,C2180_=_C3947 ,C2180_=_C4062 ,\nC2203_=_C2365 ,C2203_=_C2383 ,C2203_=_C2404 ,C2203_=_C2799 ,C2203_=_C2898 ,C2203_=_C3009 ,\nC2203_=_C3116 ,C2203_=_C3581 ,C2203_=_C3826 ,C2203_=_C3874 ,C2203_=_C3916 ,C2203_=_C3966 ,\nC2224_=_C2236 ,C2224_=_C2418 ,C2224_=_C2445 ,C2224_=_C2456 ,C2224_=_C2458 ,C2224_=_C2459 ,\nC2224_=_C2462 ,C2224_=_C2464 ,C2224_=_C2467 ,C2224_=_C2468 ,C2236_=_C2399 ,C2236_=_C2496 ,\nC2236_=_C2644 ,C2236_=_C2727 ,C2236_=_C3026 ,C2236_=_C3264 ,C2236_=_C3404 ,C2236_=_C3428 ,\nC2236_=_C3541 ,C2236_=_C3718 ,C2236_=_C3790 ,C2236_=_C3814 ,C2236_=_C3957 ,C2236_=_C3996 ,\nC2236_=_C4010 ,C2236_=_C4011 ,C2252_=_C2454 ,C2252_=_C2550 ,C2252_=_C2675 ,C2252_=_C2774 ,\nC2252_=_C3173 ,C2252_=_C3333 ,C2252_=_C3476 ,C2252_=_C3892 ,C2252_=_C3912 ,C2252_=_C3947 ,\nC2252_=_C4062 ,C2255_=_C2269 ,C2255_=_C2472 ,C2255_=_C2477 ,C2255_=_C2478 ,C2255_=_C2481 ,\nC2255_=_C2483 ,C2255_=_C2484 ,C2269_=_C2415 ,C2269_=_C2776 ,C2269_=_C3515 ,C2269_=_C3872 ,\nC2269_=_C3921 ,C2269_=_C4077 ,C2298_=_C2312 ,C2298_=_C2337 ,C2298_=_C2598 ,C2298_=_C2681 ,\nC2298_=_C3030 ,C2298_=_C3209 ,C2298_=_C3210 ,C2298_=_C3212 ,C2298_=_C3214 ,C2298_=_C3215 ,\nC2298_=_C3216 ,C2298_=_C3217 ,C2298_=_C3219 ,C2298_=_C3221 ,C2298_=_C3222 ,C2312_=_C2612 ,\nC2312_=_C2695 ,C2312_=_C2871 ,C2312_=_C3060 ,C2312_=_C3178 ,C2312_=_C3293 ,C2312_=_C3370 ,\nC2312_=_C3431 ,C2312_=_C3555 ,C2312_=_C3644 ,C2312_=_C3793 ,C2312_=_C3885 ,C2312_=_C3915 ,\nC2313_=_C2314 ,C2313_=_C2316 ,C2313_=_C2317 ,C2313_=_C2318 ,C2313_=_C2319 ,C2313_=_C2322 ,\nC2313_=_C2323 ,C2313_=_C2324 ,C2313_=_C2325 ,C2313_=_C2327 ,C2313_=_C2328 ,C2313_=_C2635 ,\nC2313_=_C2639 ,C2313_=_C2640 ,C2313_=_C2644 ,C2314_=_C2316 ,C2314_=_C2317 ,C2314_=_C2318 ,\nC2314_=_C2319 ,C2314_=_C2322 ,C2314_=_C2323 ,C2314_=_C2324 ,C2314_=_C2325 ,C2314_=_C2327 ,\nC2314_=_C2328 ,C2316_=_C2317 ,C2316_=_C2318 ,C2316_=_C2319 ,C2316_=_C2322 ,C2316_=_C2323 ,\nC2316_=_C2324 ,C2316_=_C2325 ,C2316_=_C2327 ,C2316_=_C2328 ,C2317_=_C2318 ,C2317_=_C2319 ,\nC2317_=_C2322 ,C2317_=_C2323 ,C2317_=_C2324 ,C2317_=_C2325 ,C2317_=_C2327 ,C2317_=_C2328 ,\nC2317_=_C3333 ,C2318_=_C2319 ,C2318_=_C2322 ,C2318_=_C2323 ,C2318_=_C2324 ,C2318_=_C2325 ,\nC2318_=_C2327 ,C2318_=_C2328 ,C2318_=_C2506 ,C2318_=_C3155 ,C2318_=_C3423 ,C2318_=_C3425 ,\nC2318_=_C3428 ,C2318_=_C3431 ,C2319_=_C2322 ,C2319_=_C2323 ,C2319_=_C2324 ,C2319_=_C2325 ,\nC2319_=_C2327 ,C2319_=_C2328 ,C2322_=_C2323 ,C2322_=_C2324 ,C2322_=_C2325 ,C2322_=_C2327 ,\nC2322_=_C2328 ,C2322_=_C3158 ,C2322_=_C3412 ,C2322_=_C3527 ,C2322_=_C3750 ,C2322_=_C3823 ,\nC2322_=_C3826 ,C2323_=_C2324 ,C2323_=_C2325 ,C2323_=_C2327 ,C2323_=_C2328 ,C2323_=_C3921 ,\nC2324_=_C2325 ,C2324_=_C2327 ,C2324_=_C2328 ,C2325_=_C2327 ,C2325_=_C2328 ,C2325_=_C3160 ,\nC2327_=_C2328 ,C2327_=_C2467 ,C2327_=_C2511 ,C2327_=_C3217 ,C2328_=_C3162 ,C2328_=_C3532 ,\nC2328_=_C3660 ,C2328_=_C4010 ,C2330_=_C2337 ,C2330_=_C2499 ,C2330_=_C2500 ,C2330_=_C2501 ,\nC2330_=_C2503 ,C2330_=_C2506 ,C2330_=_C2507 ,C2330_=_C2508 ,C2330_=_C2509 ,C2330_=_C2511 ,\nC2330_=_C2512 ,C2330_=_C2513 ,C2330_=_C2515 ,C2330_=_C2516 ,C2330_=_C2517 ,C2337_=_C2598 ,\nC2337_=_C2681 ,C2337_=_C3030 ,C2337_=_C3209 ,C2337_=_C3210 ,C2337_=_C3212 ,C2337_=_C3214 ,\nC2337_=_C3215 ,C2337_=_C3216 ,C2337_=_C3217 ,C2337_=_C3219 ,C2337_=_C3221 ,C2337_=_C3222 ,\nC2355_=_C2365 ,C2355_=_C2391 ,C2355_=_C2420 ,C2355_=_C2521 ,C2355_=_C3310 ,C2355_=_C3386 ,\nC2355_=_C3388 ,C2355_=_C3389 ,C2355_=_C3390 ,C2355_=_C3392 ,C2355_=_C3393 ,C2355_=_C3395 ,\nC2355_=_C3396 ,C2365_=_C2383 ,C2365_=_C2404 ,C2365_=_C2799 ,C2365_=_C2898 ,C2365_=_C3009 ,\nC2365_=_C3116 ,C2365_=_C3581 ,C2365_=_C3826 ,C2365_=_C3874 ,C2365_=_C3916 ,C2365_=_C3966 ,\nC2383_=_C2404 ,C2383_=_C2799 ,C2383_=_C2898 ,C2383_=_C3009 ,C2383_=_C3116 ,C2383_=_C3581 ,\nC2383_=_C3826 ,C2383_=_C3874 ,C2383_=_C3916 ,C2383_=_C3966 ,C2391_=_C2394 ,C2391_=_C2397 ,\nC2391_=_C2399 ,C2391_=_C2404 ,C2391_=_C2420 ,C2391_=_C2521 ,C2391_=_C3310 ,C2391_=_C3386 ,\nC2391_=_C3388 ,C2391_=_C3389 ,C2391_=_C3390 ,C2391_=_C3392 ,C2391_=_C3393 ,C2391_=_C3395 ,\nC2391_=_C3396 ,C2394_=_C2397 ,C2394_=_C2399 ,C2394_=_C2404 ,C2394_=_C2492 ,C2394_=_C2640 ,\nC2394_=_C2709 ,C2394_=_C3124 ,C2394_=_C3184 ,C2394_=_C3259 ,C2394_=_C3363 ,C2394_=_C3399 ,\nC2394_=_C3425 ,C2394_=_C3536 ,C2394_=_C3657 ,C2394_=_C3658 ,C2394_=_C3660 ,C2394_=_C3661 ,\nC2397_=_C2399 ,C2397_=_C2404 ,C2397_=_C2527 ,C2397_=_C3738 ,C2397_=_C3823 ,C2397_=_C3876 ,\nC2397_=_C3896 ,C2397_=_C3897 ,C2397_=_C3899 ,C2397_=_C3900 ,C2397_=_C3901 ,C2397_=_C3902 ,\nC2399_=_C2404 ,C2399_=_C2496 ,C2399_=_C2644 ,C2399_=_C2727 ,C2399_=_C3026 ,C2399_=_C3264 ,\nC2399_=_C3404 ,C2399_=_C3428 ,C2399_=_C3541 ,C2399_=_C3718 ,C2399_=_C3790 ,C2399_=_C3814 ,\nC2399_=_C3957 ,C2399_=_C3996 ,C2399_=_C4010 ,C2399_=_C4011 ,C2404_=_C2799 ,C2404_=_C2898 ,\nC2404_=_C3009 ,C2404_=_C3116 ,C2404_=_C3581 ,C2404_=_C3826 ,C2404_=_C3874 ,C2404_=_C3916 ,\nC2404_=_C3966 ,C2415_=_C2776 ,C2415_=_C3515 ,C2415_=_C3872 ,C2415_=_C3921 ,C2415_=_C4077 ,\nC2418_=_C2420 ,C2418_=_C2445 ,C2418_=_C2456 ,C2418_=_C2458 ,C2418_=_C2459 ,C2418_=_C2462 ,\nC2418_=_C2464 ,C2418_=_C2467 ,C2418_=_C2468 ,C2420_=_C2521 ,C2420_=_C3310 ,C2420_=_C3386 ,\nC2420_=_C3388 ,C2420_=_C3389 ,C2420_=_C3390 ,C2420_=_C3392 ,C2420_=_C3393 ,C2420_=_C3395 ,\nC2420_=_C3396 ,C2445_=_C2454 ,C2445_=_C2456 ,C2445_=_C2458 ,C2445_=_C2459 ,C2445_=_C2462 ,\nC2445_=_C2464 ,C2445_=_C2467 ,C2445_=_C2468 ,C2454_=_C2550 ,C2454_=_C2675 ,C2454_=_C2774 ,\nC2454_=_C3173 ,C2454_=_C3333 ,C2454_=_C3476 ,C2454_=_C3892 ,C2454_=_C3912 ,C2454_=_C3947 ,\nC2454_=_C4062 ,C2456_=_C2458 ,C2456_=_C2459 ,C2456_=_C2462 ,C2456_=_C2464 ,C2456_=_C2467 ,\nC2456_=_C2468 ,C2456_=_C2721 ,C2456_=_C2727 ,C2456_=_C2728 ,C2458_=_C2459 ,C2458_=_C2462 ,\nC2458_=_C2464 ,C2458_=_C2467 ,C2458_=_C2468 ,C2458_=_C3209 ,C2458_=_C3285 ,C2458_=_C3287 ,\nC2458_=_C3293 ,C2458_=_C3294 ,C2459_=_C2462 ,C2459_=_C2464 ,C2459_=_C2467 ,C2459_=_C2468 ,\nC2459_=_C3350 ,C2459_=_C3360 ,C2462_=_C2464 ,C2462_=_C2467 ,C2462_=_C2468 ,C2462_=_C3725 ,\nC2462_=_C3735 ,C2464_=_C2467 ,C2464_=_C2468 ,C2464_=_C3749 ,C2464_=_C3804 ,C2467_=_C2468 ,\nC2467_=_C2511 ,C2467_=_C3217 ,C2472_=_C2477 ,C2472_=_C2478 ,C2472_=_C2481 ,C2472_=_C2483 ,\nC2472_=_C2484 ,C2472_=_C2681 ,C2472_=_C2695 ,C2477_=_C2478 ,C2477_=_C2481 ,C2477_=_C2483 ,\nC2477_=_C2484 ,C2477_=_C3399 ,C2477_=_C3404 ,C2478_=_C2481 ,C2478_=_C2483 ,C2478_=_C2484 ,\nC2478_=_C3212 ,C2478_=_C3386 ,C2478_=_C3463 ,C2478_=_C3470 ,C2481_=_C2483 ,C2481_=_C2484 ,\nC2483_=_C2484 ,C2483_=_C2513 ,C2483_=_C3163 ,C2483_=_C3251 ,C2483_=_C3862 ,C2484_=_C2515 ,\nC2484_=_C3164 ,C2484_=_C3253 ,C2484_=_C3866 ,C2484_=_C4077 ,C2492_=_C2496 ,C2492_=_C2640 ,\nC2492_=_C2709 ,C2492_=_C3124 ,C2492_=_C3184 ,C2492_=_C3259 ,C2492_=_C3363 ,C2492_=_C3399 ,\nC2492_=_C3425 ,C2492_=_C3536 ,C2492_=_C3657 ,C2492_=_C3658 ,C2492_=_C3660 ,C2492_=_C3661 ,\nC2496_=_C2644 ,C2496_=_C2727 ,C2496_=_C3026 ,C2496_=_C3264 ,C2496_=_C3404 ,C2496_=_C3428 ,\nC2496_=_C3541 ,C2496_=_C3718 ,C2496_=_C3790 ,C2496_=_C3814 ,C2496_=_C3957 ,C2496_=_C3996 ,\nC2496_=_C4010 ,C2496_=_C4011 ,C2499_=_C2500 ,C2499_=_C2501 ,C2499_=_C2503 ,C2499_=_C2506 ,\nC2499_=_C2507 ,C2499_=_C2508 ,C2499_=_C2509 ,C2499_=_C2511 ,C2499_=_C2512 ,C2499_=_C2513 ,\nC2499_=_C2515 ,C2499_=_C2516 ,C2499_=_C2517 ,C2499_=_C2871 ,C2500_=_C2501 ,C2500_=_C2503 ,\nC2500_=_C2506 ,C2500_=_C2507 ,C2500_=_C2508 ,C2500_=_C2509 ,C2500_=_C2511 ,C2500_=_C2512 ,\nC2500_=_C2513 ,C2500_=_C2515 ,C2500_=_C2516 ,C2500_=_C2517 ,C2500_=_C3030 ,C2501_=_C2503 ,\nC2501_=_C2506 ,C2501_=_C2507 ,C2501_=_C2508 ,C2501_=_C2509 ,C2501_=_C2511 ,C2501_=_C2512 ,\nC2501_=_C2513 ,C2501_=_C2515 ,C2501_=_C2516 ,C2501_=_C2517 ,C2501_=_C3060 ,C2503_=_C2506 ,\nC2503_=_C2507 ,C2503_=_C2508 ,C2503_=_C2509 ,C2503_=_C2511 ,C2503_=_C2512 ,C2503_=_C2513 ,\nC2503_=_C2515 ,C2503_=_C2516 ,C2503_=_C2517 ,C2503_=_C3173 ,C2503_=_C3178 ,C2506_=_C2507 ,\nC2506_=_C2508 ,C2506_=_C2509 ,C2506_=_C2511 ,C2506_=_C2512</w:t>
      </w:r>
    </w:p>
    <w:p>
      <w:pPr>
        <w:pStyle w:val="PreformattedText"/>
        <w:bidi w:val="0"/>
        <w:spacing w:before="0" w:after="0"/>
        <w:jc w:val="left"/>
        <w:rPr/>
      </w:pPr>
      <w:r>
        <w:rPr/>
        <w:t xml:space="preserve"> </w:t>
      </w:r>
      <w:r>
        <w:rPr/>
        <w:t>,C2506_=_C2513 ,C2506_=_C2515 ,\nC2506_=_C2516 ,C2506_=_C2517 ,C2506_=_C3155 ,C2506_=_C3423 ,C2506_=_C3425 ,C2506_=_C3428 ,\nC2506_=_C3431 ,C2507_=_C2508 ,C2507_=_C2509 ,C2507_=_C2511 ,C2507_=_C2512 ,C2507_=_C2513 ,\nC2507_=_C2515 ,C2507_=_C2516 ,C2507_=_C2517 ,C2507_=_C3555 ,C2508_=_C2509 ,C2508_=_C2511 ,\nC2508_=_C2512 ,C2508_=_C2513 ,C2508_=_C2515 ,C2508_=_C2516 ,C2508_=_C2517 ,C2508_=_C3790 ,\nC2508_=_C3793 ,C2509_=_C2511 ,C2509_=_C2512 ,C2509_=_C2513 ,C2509_=_C2515 ,C2509_=_C2516 ,\nC2509_=_C2517 ,C2509_=_C3215 ,C2511_=_C2512 ,C2511_=_C2513 ,C2511_=_C2515 ,C2511_=_C2516 ,\nC2511_=_C2517 ,C2511_=_C3217 ,C2512_=_C2513 ,C2512_=_C2515 ,C2512_=_C2516 ,C2512_=_C2517 ,\nC2512_=_C3219 ,C2513_=_C2515 ,C2513_=_C2516 ,C2513_=_C2517 ,C2513_=_C3163 ,C2513_=_C3251 ,\nC2513_=_C3862 ,C2515_=_C2516 ,C2515_=_C2517 ,C2515_=_C3164 ,C2515_=_C3253 ,C2515_=_C3866 ,\nC2515_=_C4077 ,C2516_=_C2517 ,C2516_=_C3221 ,C2517_=_C3222 ,C2517_=_C3422 ,C2517_=_C3535 ,\nC2517_=_C3758 ,C2517_=_C3902 ,C2521_=_C2527 ,C2521_=_C3310 ,C2521_=_C3386 ,C2521_=_C3388 ,\nC2521_=_C3389 ,C2521_=_C3390 ,C2521_=_C3392 ,C2521_=_C3393 ,C2521_=_C3395 ,C2521_=_C3396 ,\nC2527_=_C3738 ,C2527_=_C3823 ,C2527_=_C3876 ,C2527_=_C3896 ,C2527_=_C3897 ,C2527_=_C3899 ,\nC2527_=_C3900 ,C2527_=_C3901 ,C2527_=_C3902 ,C2550_=_C2675 ,C2550_=_C2774 ,C2550_=_C3173 ,\nC2550_=_C3333 ,C2550_=_C3476 ,C2550_=_C3892 ,C2550_=_C3912 ,C2550_=_C3947 ,C2550_=_C4062 ,\nC2579_=_C2581 ,C2579_=_C3119 ,C2579_=_C3244 ,C2579_=_C3245 ,C2579_=_C3248 ,C2579_=_C3249 ,\nC2579_=_C3250 ,C2579_=_C3251 ,C2579_=_C3253 ,C2581_=_C3121 ,C2581_=_C3410 ,C2581_=_C3411 ,\nC2581_=_C3412 ,C2581_=_C3414 ,C2581_=_C3416 ,C2581_=_C3417 ,C2581_=_C3418 ,C2581_=_C3419 ,\nC2581_=_C3421 ,C2581_=_C3422 ,C2598_=_C2612 ,C2598_=_C2681 ,C2598_=_C3030 ,C2598_=_C3209 ,\nC2598_=_C3210 ,C2598_=_C3212 ,C2598_=_C3214 ,C2598_=_C3215 ,C2598_=_C3216 ,C2598_=_C3217 ,\nC2598_=_C3219 ,C2598_=_C3221 ,C2598_=_C3222 ,C2612_=_C2695 ,C2612_=_C2871 ,C2612_=_C3060 ,\nC2612_=_C3178 ,C2612_=_C3293 ,C2612_=_C3370 ,C2612_=_C3431 ,C2612_=_C3555 ,C2612_=_C3644 ,\nC2612_=_C3793 ,C2612_=_C3885 ,C2612_=_C3915 ,C2635_=_C2639 ,C2635_=_C2640 ,C2635_=_C2644 ,\nC2635_=_C3155 ,C2635_=_C3158 ,C2635_=_C3160 ,C2635_=_C3162 ,C2635_=_C3163 ,C2635_=_C3164 ,\nC2639_=_C2640 ,C2639_=_C2644 ,C2639_=_C3423 ,C2639_=_C3463 ,C2639_=_C3527 ,C2639_=_C3528 ,\nC2639_=_C3530 ,C2639_=_C3532 ,C2639_=_C3534 ,C2639_=_C3535 ,C2640_=_C2644 ,C2640_=_C2709 ,\nC2640_=_C3124 ,C2640_=_C3184 ,C2640_=_C3259 ,C2640_=_C3363 ,C2640_=_C3399 ,C2640_=_C3425 ,\nC2640_=_C3536 ,C2640_=_C3657 ,C2640_=_C3658 ,C2640_=_C3660 ,C2640_=_C3661 ,C2644_=_C2727 ,\nC2644_=_C3026 ,C2644_=_C3264 ,C2644_=_C3404 ,C2644_=_C3428 ,C2644_=_C3541 ,C2644_=_C3718 ,\nC2644_=_C3790 ,C2644_=_C3814 ,C2644_=_C3957 ,C2644_=_C3996 ,C2644_=_C4010 ,C2644_=_C4011 ,\nC2675_=_C2774 ,C2675_=_C3173 ,C2675_=_C3333 ,C2675_=_C3476 ,C2675_=_C3892 ,C2675_=_C3912 ,\nC2675_=_C3947 ,C2675_=_C4062 ,C2681_=_C2695 ,C2681_=_C3030 ,C2681_=_C3209 ,C2681_=_C3210 ,\nC2681_=_C3212 ,C2681_=_C3214 ,C2681_=_C3215 ,C2681_=_C3216 ,C2681_=_C3217 ,C2681_=_C3219 ,\nC2681_=_C3221 ,C2681_=_C3222 ,C2695_=_C2871 ,C2695_=_C3060 ,C2695_=_C3178 ,C2695_=_C3293 ,\nC2695_=_C3370 ,C2695_=_C3431 ,C2695_=_C3555 ,C2695_=_C3644 ,C2695_=_C3793 ,C2695_=_C3885 ,\nC2695_=_C3915 ,C2707_=_C2709 ,C2707_=_C2714 ,C2707_=_C2807 ,C2707_=_C2904 ,C2707_=_C2919 ,\nC2707_=_C3122 ,C2707_=_C3181 ,C2707_=_C3361 ,C2707_=_C3480 ,C2707_=_C3482 ,C2707_=_C3483 ,\nC2707_=_C3487 ,C2709_=_C2714 ,C2709_=_C3124 ,C2709_=_C3184 ,C2709_=_C3259 ,C2709_=_C3363 ,\nC2709_=_C3399 ,C2709_=_C3425 ,C2709_=_C3536 ,C2709_=_C3657 ,C2709_=_C3658 ,C2709_=_C3660 ,\nC2709_=_C3661 ,C2714_=_C2728 ,C2714_=_C2837 ,C2714_=_C2949 ,C2714_=_C3135 ,C2714_=_C3192 ,\nC2714_=_C3294 ,C2714_=_C3360 ,C2714_=_C3371 ,C2714_=_C3735 ,C2714_=_C3744 ,C2714_=_C3804 ,\nC2714_=_C3939 ,C2714_=_C3965 ,C2714_=_C4022 ,C2714_=_C4074 ,C2714_=_C4079 ,C2721_=_C2727 ,\nC2721_=_C2728 ,C2721_=_C3285 ,C2721_=_C3350 ,C2721_=_C3725 ,C2721_=_C3749 ,C2721_=_C3750 ,\nC2721_=_C3752 ,C2721_=_C3754 ,C2721_=_C3757 ,C2721_=_C3758 ,C2727_=_C2728 ,C2727_=_C3026 ,\nC2727_=_C3264 ,C2727_=_C3404 ,C2727_=_C3428 ,C2727_=_C3541 ,C2727_=_C3718 ,C2727_=_C3790 ,\nC2727_=_C3814 ,C2727_=_C3957 ,C2727_=_C3996 ,C2727_=_C4010 ,C2727_=_C4011 ,C2728_=_C2837 ,\nC2728_=_C2949 ,C2728_=_C3135 ,C2728_=_C3192 ,C2728_=_C3294 ,C2728_=_C3360 ,C2728_=_C3371 ,\nC2728_=_C3735 ,C2728_=_C3744 ,C2728_=_C3804 ,C2728_=_C3939 ,C2728_=_C3965 ,C2728_=_C4022 ,\nC2728_=_C4074 ,C2728_=_C4079 ,C2774_=_C2776 ,C2774_=_C3173 ,C2774_=_C3333 ,C2774_=_C3476 ,\nC2774_=_C3892 ,C2774_=_C3912 ,C2774_=_C3947 ,C2774_=_C4062 ,C2776_=_C3515 ,C2776_=_C3872 ,\nC2776_=_C3921 ,C2776_=_C4077 ,C2799_=_C2898 ,C2799_=_C3009 ,C2799_=_C3116 ,C2799_=_C3581 ,\nC2799_=_C3826 ,C2799_=_C3874 ,C2799_=_C3916 ,C2799_=_C3966 ,C2807_=_C2904 ,C2807_=_C2919 ,\nC2807_=_C3122 ,C2807_=_C3181 ,C2807_=_C3361 ,C2807_=_C3480 ,C2807_=_C3482 ,C2807_=_C3483 ,\nC2807_=_C3487 ,C2831_=_C2837 ,C2831_=_C2941 ,C2831_=_C3287 ,C2831_=_C3859 ,C2831_=_C3860 ,\nC2831_=_C3861 ,C2831_=_C3862 ,C2831_=_C3863 ,C2831_=_C3866 ,C2831_=_C3867 ,C2837_=_C2949 ,\nC2837_=_C3135 ,C2837_=_C3192 ,C2837_=_C3294 ,C2837_=_C3360 ,C2837_=_C3371 ,C2837_=_C3735 ,\nC2837_=_C3744 ,C2837_=_C3804 ,C2837_=_C3939 ,C2837_=_C3965 ,C2837_=_C4022 ,C2837_=_C4074 ,\nC2837_=_C4079 ,C2871_=_C3060 ,C2871_=_C3178 ,C2871_=_C3293 ,C2871_=_C3370 ,C2871_=_C3431 ,\nC2871_=_C3555 ,C2871_=_C3644 ,C2871_=_C3793 ,C2871_=_C3885 ,C2871_=_C3915 ,C2898_=_C3009 ,\nC2898_=_C3116 ,C2898_=_C3581 ,C2898_=_C3826 ,C2898_=_C3874 ,C2898_=_C3916 ,C2898_=_C3966 ,\nC2904_=_C2919 ,C2904_=_C3122 ,C2904_=_C3181 ,C2904_=_C3361 ,C2904_=_C3480 ,C2904_=_C3482 ,\nC2904_=_C3483 ,C2904_=_C3487 ,C2919_=_C3122 ,C2919_=_C3181 ,C2919_=_C3361 ,C2919_=_C3480 ,\nC2919_=_C3482 ,C2919_=_C3483 ,C2919_=_C3487 ,C2941_=_C2949 ,C2941_=_C3287 ,C2941_=_C3859 ,\nC2941_=_C3860 ,C2941_=_C3861 ,C2941_=_C3862 ,C2941_=_C3863 ,C2941_=_C3866 ,C2941_=_C3867 ,\nC2949_=_C3135 ,C2949_=_C3192 ,C2949_=_C3294 ,C2949_=_C3360 ,C2949_=_C3371 ,C2949_=_C3735 ,\nC2949_=_C3744 ,C2949_=_C3804 ,C2949_=_C3939 ,C2949_=_C3965 ,C2949_=_C4022 ,C2949_=_C4074 ,\nC2949_=_C4079 ,C3007_=_C3009 ,C3007_=_C3113 ,C3007_=_C3206 ,C3007_=_C3470 ,C3007_=_C3564 ,\nC3007_=_C3669 ,C3007_=_C3784 ,C3007_=_C4013 ,C3007_=_C4044 ,C3007_=_C4060 ,C3007_=_C4061 ,\nC3009_=_C3116 ,C3009_=_C3581 ,C3009_=_C3826 ,C3009_=_C3874 ,C3009_=_C3916 ,C3009_=_C3966 ,\nC3026_=_C3264 ,C3026_=_C3404 ,C3026_=_C3428 ,C3026_=_C3541 ,C3026_=_C3718 ,C3026_=_C3790 ,\nC3026_=_C3814 ,C3026_=_C3957 ,C3026_=_C3996 ,C3026_=_C4010 ,C3026_=_C4011 ,C3030_=_C3209 ,\nC3030_=_C3210 ,C3030_=_C3212 ,C3030_=_C3214 ,C3030_=_C3215 ,C3030_=_C3216 ,C3030_=_C3217 ,\nC3030_=_C3219 ,C3030_=_C3221 ,C3030_=_C3222 ,C3060_=_C3178 ,C3060_=_C3293 ,C3060_=_C3370 ,\nC3060_=_C3431 ,C3060_=_C3555 ,C3060_=_C3644 ,C3060_=_C3793 ,C3060_=_C3885 ,C3060_=_C3915 ,\nC3113_=_C3116 ,C3113_=_C3206 ,C3113_=_C3470 ,C3113_=_C3564 ,C3113_=_C3669 ,C3113_=_C3784 ,\nC3113_=_C4013 ,C3113_=_C4044 ,C3113_=_C4060 ,C3113_=_C4061 ,C3116_=_C3581 ,C3116_=_C3826 ,\nC3116_=_C3874 ,C3116_=_C3916 ,C3116_=_C3966 ,C3119_=_C3121 ,C3119_=_C3122 ,C3119_=_C3124 ,\nC3119_=_C3135 ,C3119_=_C3244 ,C3119_=_C3245 ,C3119_=_C3248 ,C3119_=_C3249 ,C3119_=_C3250 ,\nC3119_=_C3251 ,C3119_=_C3253 ,C3121_=_C3122 ,C3121_=_C3124 ,C3121_=_C3135 ,C3121_=_C3410 ,\nC3121_=_C3411 ,C3121_=_C3412 ,C3121_=_C3414 ,C3121_=_C3416 ,C3121_=_C3417 ,C3121_=_C3418 ,\nC3121_=_C3419 ,C3121_=_C3421 ,C3121_=_C3422 ,C3122_=_C3124 ,C3122_=_C3135 ,C3122_=_C3181 ,\nC3122_=_C3361 ,C3122_=_C3480 ,C3122_=_C3482 ,C3122_=_C3483 ,C3122_=_C3487 ,C3124_=_C3135 ,\nC3124_=_C3184 ,C3124_=_C3259 ,C3124_=_C3363 ,C3124_=_C3399 ,C3124_=_C3425 ,C3124_=_C3536 ,\nC3124_=_C3657 ,C3124_=_C3658 ,C3124_=_C3660 ,C3124_=_C3661 ,C3135_=_C3192 ,C3135_=_C3294 ,\nC3135_=_C3360 ,C3135_=_C3371 ,C3135_=_C3735 ,C3135_=_C3744 ,C3135_=_C3804 ,C3135_=_C3939 ,\nC3135_=_C3965 ,C3135_=_C4022 ,C3135_=_C4074 ,C3135_=_C4079 ,C3155_=_C3158 ,C3155_=_C3160 ,\nC3155_=_C3162 ,C3155_=_C3163 ,C3155_=_C3164 ,C3155_=_C3423 ,C3155_=_C3425 ,C3155_=_C3428 ,\nC3155_=_C3431 ,C3158_=_C3160 ,C3158_=_C3162 ,C3158_=_C3163 ,C3158_=_C3164 ,C3158_=_C3412 ,\nC3158_=_C3527 ,C3158_=_C3750 ,C3158_=_C3823 ,C3158_=_C3826 ,C3160_=_C3162 ,C3160_=_C3163 ,\nC3160_=_C3164 ,C3162_=_C3163 ,C3162_=_C3164 ,C3162_=_C3532 ,C3162_=_C3660 ,C3162_=_C4010 ,\nC3163_=_C3164 ,C3163_=_C3251 ,C3163_=_C3862 ,C3164_=_C3253 ,C3164_=_C3866 ,C3164_=_C4077 ,\nC3173_=_C3178 ,C3173_=_C3333 ,C3173_=_C3476 ,C3173_=_C3892 ,C3173_=_C3912 ,C3173_=_C3947 ,\nC3173_=_C4062 ,C3178_=_C3293 ,C3178_=_C3370 ,C3178_=_C3431 ,C3178_=_C3555 ,C3178_=_C3644 ,\nC3178_=_C3793 ,C3178_=_C3885 ,C3178_=_C3915 ,C3181_=_C3184 ,C3181_=_C3192 ,C3181_=_C3361 ,\nC3181_=_C3480 ,C3181_=_C3482 ,C3181_=_C3483 ,C3181_=_C3487 ,C3184_=_C3192 ,C3184_=_C3259 ,\nC3184_=_C3363 ,C3184_=_C3399 ,C3184_=_C3425 ,C3184_=_C3536 ,C3184_=_C3657 ,C3184_=_C3658 ,\nC3184_=_C3660 ,C3184_=_C3661 ,C3192_=_C3294 ,C3192_=_C3360 ,C3192_=_C3371 ,C3192_=_C3735 ,\nC3192_=_C3744 ,C3192_=_C3804 ,C3192_=_C3939 ,C3192_=_C3965 ,C3192_=_C4022 ,C3192_=_C4074 ,\nC3192_=_C4079 ,C3206_=_C3470 ,C3206_=_C3564 ,C3206_=_C3669 ,C3206_=_C3784 ,C3206_=_C4013 ,\nC3206_=_C4044 ,C3206_=_C4060 ,C3206_=_C4061 ,C3209_=_C3210 ,C3209_=_C3212 ,C3209_=_C3214 ,\nC3209_=_C3215 ,C3209_=_C3216 ,C3209_=_C3217 ,C3209_=_C3219 ,C3209_=_C3221 ,C3209_=_C3222 ,\nC3209_=_C3285 ,C3209_=_C3287 ,C3209_=_C3293 ,C3209_=_C3294 ,C3210_=_C3212 ,C3210_=_C3214 ,\nC3210_=_C3215 ,C3210_=_C3216 ,C3210_=_C3217 ,C3210_=_C3219 ,C3210_=_C3221 ,C3210_=_C3222 ,\nC3210_=_C3361 ,C3210_=_C3363 ,C3210_=_C3370 ,C3210_=_C3371 ,C3212_=_C3214 ,C3212_=_C3215 ,\nC3212_=_C3216 ,C3212_=_C3217 ,C3212_=_C3219 ,C3212_=_C3221 ,C3212_=_C3222 ,C3212_=_C3386 ,\nC3212_=_C3463 ,C3212_=_C3470 ,C3214_=_C3215 ,C3214_=_C3216 ,C3214_=_C3217 ,C3214_=_C3219 ,\nC3214_=_C3221 ,C3214_=_C3222 ,C3214_=_C3480 ,C3214_=_C3644 ,C3215_=_C3216 ,C3215_=_C3217 ,\nC3215_=_C3219 ,C3215_=_C3221</w:t>
      </w:r>
    </w:p>
    <w:p>
      <w:pPr>
        <w:pStyle w:val="PreformattedText"/>
        <w:bidi w:val="0"/>
        <w:spacing w:before="0" w:after="0"/>
        <w:jc w:val="left"/>
        <w:rPr/>
      </w:pPr>
      <w:r>
        <w:rPr/>
        <w:t xml:space="preserve"> </w:t>
      </w:r>
      <w:r>
        <w:rPr/>
        <w:t>,C3215_=_C3222 ,C3216_=_C3217 ,C3216_=_C3219 ,C3216_=_C3221 ,\nC3216_=_C3222 ,C3216_=_C3885 ,C3217_=_C3219 ,C3217_=_C3221 ,C3217_=_C3222 ,C3219_=_C3221 ,\nC3219_=_C3222 ,C3221_=_C3222 ,C3222_=_C3422 ,C3222_=_C3535 ,C3222_=_C3758 ,C3222_=_C3902 ,\nC3244_=_C3245 ,C3244_=_C3248 ,C3244_=_C3249 ,C3244_=_C3250 ,C3244_=_C3251 ,C3244_=_C3253 ,\nC3244_=_C3410 ,C3245_=_C3248 ,C3245_=_C3249 ,C3245_=_C3250 ,C3245_=_C3251 ,C3245_=_C3253 ,\nC3245_=_C3411 ,C3248_=_C3249 ,C3248_=_C3250 ,C3248_=_C3251 ,C3248_=_C3253 ,C3248_=_C3416 ,\nC3249_=_C3250 ,C3249_=_C3251 ,C3249_=_C3253 ,C3249_=_C3417 ,C3249_=_C3860 ,C3249_=_C3965 ,\nC3249_=_C3966 ,C3250_=_C3251 ,C3250_=_C3253 ,C3250_=_C3419 ,C3251_=_C3253 ,C3251_=_C3862 ,\nC3253_=_C3866 ,C3253_=_C4077 ,C3259_=_C3264 ,C3259_=_C3363 ,C3259_=_C3399 ,C3259_=_C3425 ,\nC3259_=_C3536 ,C3259_=_C3657 ,C3259_=_C3658 ,C3259_=_C3660 ,C3259_=_C3661 ,C3264_=_C3404 ,\nC3264_=_C3428 ,C3264_=_C3541 ,C3264_=_C3718 ,C3264_=_C3790 ,C3264_=_C3814 ,C3264_=_C3957 ,\nC3264_=_C3996 ,C3264_=_C4010 ,C3264_=_C4011 ,C3285_=_C3287 ,C3285_=_C3293 ,C3285_=_C3294 ,\nC3285_=_C3350 ,C3285_=_C3725 ,C3285_=_C3749 ,C3285_=_C3750 ,C3285_=_C3752 ,C3285_=_C3754 ,\nC3285_=_C3757 ,C3285_=_C3758 ,C3287_=_C3293 ,C3287_=_C3294 ,C3287_=_C3859 ,C3287_=_C3860 ,\nC3287_=_C3861 ,C3287_=_C3862 ,C3287_=_C3863 ,C3287_=_C3866 ,C3287_=_C3867 ,C3293_=_C3294 ,\nC3293_=_C3370 ,C3293_=_C3431 ,C3293_=_C3555 ,C3293_=_C3644 ,C3293_=_C3793 ,C3293_=_C3885 ,\nC3293_=_C3915 ,C3294_=_C3360 ,C3294_=_C3371 ,C3294_=_C3735 ,C3294_=_C3744 ,C3294_=_C3804 ,\nC3294_=_C3939 ,C3294_=_C3965 ,C3294_=_C4022 ,C3294_=_C4074 ,C3294_=_C4079 ,C3310_=_C3386 ,\nC3310_=_C3388 ,C3310_=_C3389 ,C3310_=_C3390 ,C3310_=_C3392 ,C3310_=_C3393 ,C3310_=_C3395 ,\nC3310_=_C3396 ,C3333_=_C3476 ,C3333_=_C3892 ,C3333_=_C3912 ,C3333_=_C3947 ,C3333_=_C4062 ,\nC3350_=_C3360 ,C3350_=_C3725 ,C3350_=_C3749 ,C3350_=_C3750 ,C3350_=_C3752 ,C3350_=_C3754 ,\nC3350_=_C3757 ,C3350_=_C3758 ,C3360_=_C3371 ,C3360_=_C3735 ,C3360_=_C3744 ,C3360_=_C3804 ,\nC3360_=_C3939 ,C3360_=_C3965 ,C3360_=_C4022 ,C3360_=_C4074 ,C3360_=_C4079 ,C3361_=_C3363 ,\nC3361_=_C3370 ,C3361_=_C3371 ,C3361_=_C3480 ,C3361_=_C3482 ,C3361_=_C3483 ,C3361_=_C3487 ,\nC3363_=_C3370 ,C3363_=_C3371 ,C3363_=_C3399 ,C3363_=_C3425 ,C3363_=_C3536 ,C3363_=_C3657 ,\nC3363_=_C3658 ,C3363_=_C3660 ,C3363_=_C3661 ,C3370_=_C3371 ,C3370_=_C3431 ,C3370_=_C3555 ,\nC3370_=_C3644 ,C3370_=_C3793 ,C3370_=_C3885 ,C3370_=_C3915 ,C3371_=_C3735 ,C3371_=_C3744 ,\nC3371_=_C3804 ,C3371_=_C3939 ,C3371_=_C3965 ,C3371_=_C4022 ,C3371_=_C4074 ,C3371_=_C4079 ,\nC3386_=_C3388 ,C3386_=_C3389 ,C3386_=_C3390 ,C3386_=_C3392 ,C3386_=_C3393 ,C3386_=_C3395 ,\nC3386_=_C3396 ,C3386_=_C3463 ,C3386_=_C3470 ,C3388_=_C3389 ,C3388_=_C3390 ,C3388_=_C3392 ,\nC3388_=_C3393 ,C3388_=_C3395 ,C3388_=_C3396 ,C3388_=_C3657 ,C3388_=_C3718 ,C3389_=_C3390 ,\nC3389_=_C3392 ,C3389_=_C3393 ,C3389_=_C3395 ,C3389_=_C3396 ,C3390_=_C3392 ,C3390_=_C3393 ,\nC3390_=_C3395 ,C3390_=_C3396 ,C3390_=_C3738 ,C3392_=_C3393 ,C3392_=_C3395 ,C3392_=_C3396 ,\nC3393_=_C3395 ,C3393_=_C3396 ,C3393_=_C3897 ,C3395_=_C3396 ,C3395_=_C3899 ,C3396_=_C3900 ,\nC3399_=_C3404 ,C3399_=_C3425 ,C3399_=_C3536 ,C3399_=_C3657 ,C3399_=_C3658 ,C3399_=_C3660 ,\nC3399_=_C3661 ,C3404_=_C3428 ,C3404_=_C3541 ,C3404_=_C3718 ,C3404_=_C3790 ,C3404_=_C3814 ,\nC3404_=_C3957 ,C3404_=_C3996 ,C3404_=_C4010 ,C3404_=_C4011 ,C3410_=_C3411 ,C3410_=_C3412 ,\nC3410_=_C3414 ,C3410_=_C3416 ,C3410_=_C3417 ,C3410_=_C3418 ,C3410_=_C3419 ,C3410_=_C3421 ,\nC3410_=_C3422 ,C3411_=_C3412 ,C3411_=_C3414 ,C3411_=_C3416 ,C3411_=_C3417 ,C3411_=_C3418 ,\nC3411_=_C3419 ,C3411_=_C3421 ,C3411_=_C3422 ,C3412_=_C3414 ,C3412_=_C3416 ,C3412_=_C3417 ,\nC3412_=_C3418 ,C3412_=_C3419 ,C3412_=_C3421 ,C3412_=_C3422 ,C3412_=_C3527 ,C3412_=_C3750 ,\nC3412_=_C3823 ,C3412_=_C3826 ,C3414_=_C3416 ,C3414_=_C3417 ,C3414_=_C3418 ,C3414_=_C3419 ,\nC3414_=_C3421 ,C3414_=_C3422 ,C3414_=_C3528 ,C3414_=_C3752 ,C3414_=_C3876 ,C3416_=_C3417 ,\nC3416_=_C3418 ,C3416_=_C3419 ,C3416_=_C3421 ,C3416_=_C3422 ,C3417_=_C3418 ,C3417_=_C3419 ,\nC3417_=_C3421 ,C3417_=_C3422 ,C3417_=_C3860 ,C3417_=_C3965 ,C3417_=_C3966 ,C3418_=_C3419 ,\nC3418_=_C3421 ,C3418_=_C3422 ,C3418_=_C3530 ,C3418_=_C3754 ,C3418_=_C3896 ,C3419_=_C3421 ,\nC3419_=_C3422 ,C3421_=_C3422 ,C3421_=_C3534 ,C3421_=_C3757 ,C3421_=_C3901 ,C3422_=_C3535 ,\nC3422_=_C3758 ,C3422_=_C3902 ,C3423_=_C3425 ,C3423_=_C3428 ,C3423_=_C3431 ,C3423_=_C3463 ,\nC3423_=_C3527 ,C3423_=_C3528 ,C3423_=_C3530 ,C3423_=_C3532 ,C3423_=_C3534 ,C3423_=_C3535 ,\nC3425_=_C3428 ,C3425_=_C3431 ,C3425_=_C3536 ,C3425_=_C3657 ,C3425_=_C3658 ,C3425_=_C3660 ,\nC3425_=_C3661 ,C3428_=_C3431 ,C3428_=_C3541 ,C3428_=_C3718 ,C3428_=_C3790 ,C3428_=_C3814 ,\nC3428_=_C3957 ,C3428_=_C3996 ,C3428_=_C4010 ,C3428_=_C4011 ,C3431_=_C3555 ,C3431_=_C3644 ,\nC3431_=_C3793 ,C3431_=_C3885 ,C3431_=_C3915 ,C3463_=_C3470 ,C3463_=_C3527 ,C3463_=_C3528 ,\nC3463_=_C3530 ,C3463_=_C3532 ,C3463_=_C3534 ,C3463_=_C3535 ,C3470_=_C3564 ,C3470_=_C3669 ,\nC3470_=_C3784 ,C3470_=_C4013 ,C3470_=_C4044 ,C3470_=_C4060 ,C3470_=_C4061 ,C3476_=_C3892 ,\nC3476_=_C3912 ,C3476_=_C3947 ,C3476_=_C4062 ,C3480_=_C3482 ,C3480_=_C3483 ,C3480_=_C3487 ,\nC3480_=_C3644 ,C3482_=_C3483 ,C3482_=_C3487 ,C3483_=_C3487 ,C3483_=_C3658 ,C3483_=_C3744 ,\nC3487_=_C3859 ,C3487_=_C3939 ,C3515_=_C3872 ,C3515_=_C3921 ,C3515_=_C4077 ,C3527_=_C3528 ,\nC3527_=_C3530 ,C3527_=_C3532 ,C3527_=_C3534 ,C3527_=_C3535 ,C3527_=_C3750 ,C3527_=_C3823 ,\nC3527_=_C3826 ,C3528_=_C3530 ,C3528_=_C3532 ,C3528_=_C3534 ,C3528_=_C3535 ,C3528_=_C3752 ,\nC3528_=_C3876 ,C3530_=_C3532 ,C3530_=_C3534 ,C3530_=_C3535 ,C3530_=_C3754 ,C3530_=_C3896 ,\nC3532_=_C3534 ,C3532_=_C3535 ,C3532_=_C3660 ,C3532_=_C4010 ,C3534_=_C3535 ,C3534_=_C3757 ,\nC3534_=_C3901 ,C3535_=_C3758 ,C3535_=_C3902 ,C3536_=_C3541 ,C3536_=_C3657 ,C3536_=_C3658 ,\nC3536_=_C3660 ,C3536_=_C3661 ,C3541_=_C3718 ,C3541_=_C3790 ,C3541_=_C3814 ,C3541_=_C3957 ,\nC3541_=_C3996 ,C3541_=_C4010 ,C3541_=_C4011 ,C3555_=_C3644 ,C3555_=_C3793 ,C3555_=_C3885 ,\nC3555_=_C3915 ,C3564_=_C3669 ,C3564_=_C3784 ,C3564_=_C4013 ,C3564_=_C4044 ,C3564_=_C4060 ,\nC3564_=_C4061 ,C3581_=_C3826 ,C3581_=_C3874 ,C3581_=_C3916 ,C3581_=_C3966 ,C3644_=_C3793 ,\nC3644_=_C3885 ,C3644_=_C3915 ,C3657_=_C3658 ,C3657_=_C3660 ,C3657_=_C3661 ,C3657_=_C3718 ,\nC3658_=_C3660 ,C3658_=_C3661 ,C3658_=_C3744 ,C3660_=_C3661 ,C3660_=_C4010 ,C3661_=_C4011 ,\nC3669_=_C3784 ,C3669_=_C4013 ,C3669_=_C4044 ,C3669_=_C4060 ,C3669_=_C4061 ,C3718_=_C3790 ,\nC3718_=_C3814 ,C3718_=_C3957 ,C3718_=_C3996 ,C3718_=_C4010 ,C3718_=_C4011 ,C3725_=_C3735 ,\nC3725_=_C3749 ,C3725_=_C3750 ,C3725_=_C3752 ,C3725_=_C3754 ,C3725_=_C3757 ,C3725_=_C3758 ,\nC3735_=_C3744 ,C3735_=_C3804 ,C3735_=_C3939 ,C3735_=_C3965 ,C3735_=_C4022 ,C3735_=_C4074 ,\nC3735_=_C4079 ,C3738_=_C3823 ,C3738_=_C3876 ,C3738_=_C3896 ,C3738_=_C3897 ,C3738_=_C3899 ,\nC3738_=_C3900 ,C3738_=_C3901 ,C3738_=_C3902 ,C3744_=_C3804 ,C3744_=_C3939 ,C3744_=_C3965 ,\nC3744_=_C4022 ,C3744_=_C4074 ,C3744_=_C4079 ,C3749_=_C3750 ,C3749_=_C3752 ,C3749_=_C3754 ,\nC3749_=_C3757 ,C3749_=_C3758 ,C3749_=_C3804 ,C3750_=_C3752 ,C3750_=_C3754 ,C3750_=_C3757 ,\nC3750_=_C3758 ,C3750_=_C3823 ,C3750_=_C3826 ,C3752_=_C3754 ,C3752_=_C3757 ,C3752_=_C3758 ,\nC3752_=_C3876 ,C3754_=_C3757 ,C3754_=_C3758 ,C3754_=_C3896 ,C3757_=_C3758 ,C3757_=_C3901 ,\nC3758_=_C3902 ,C3784_=_C4013 ,C3784_=_C4044 ,C3784_=_C4060 ,C3784_=_C4061 ,C3790_=_C3793 ,\nC3790_=_C3814 ,C3790_=_C3957 ,C3790_=_C3996 ,C3790_=_C4010 ,C3790_=_C4011 ,C3793_=_C3885 ,\nC3793_=_C3915 ,C3804_=_C3939 ,C3804_=_C3965 ,C3804_=_C4022 ,C3804_=_C4074 ,C3804_=_C4079 ,\nC3814_=_C3957 ,C3814_=_C3996 ,C3814_=_C4010 ,C3814_=_C4011 ,C3823_=_C3826 ,C3823_=_C3876 ,\nC3823_=_C3896 ,C3823_=_C3897 ,C3823_=_C3899 ,C3823_=_C3900 ,C3823_=_C3901 ,C3823_=_C3902 ,\nC3826_=_C3874 ,C3826_=_C3916 ,C3826_=_C3966 ,C3859_=_C3860 ,C3859_=_C3861 ,C3859_=_C3862 ,\nC3859_=_C3863 ,C3859_=_C3866 ,C3859_=_C3867 ,C3859_=_C3939 ,C3860_=_C3861 ,C3860_=_C3862 ,\nC3860_=_C3863 ,C3860_=_C3866 ,C3860_=_C3867 ,C3860_=_C3965 ,C3860_=_C3966 ,C3861_=_C3862 ,\nC3861_=_C3863 ,C3861_=_C3866 ,C3861_=_C3867 ,C3861_=_C4022 ,C3862_=_C3863 ,C3862_=_C3866 ,\nC3862_=_C3867 ,C3863_=_C3866 ,C3863_=_C3867 ,C3863_=_C4062 ,C3863_=_C4074 ,C3866_=_C3867 ,\nC3866_=_C4077 ,C3867_=_C4061 ,C3867_=_C4079 ,C3872_=_C3874 ,C3872_=_C3921 ,C3872_=_C4077 ,\nC3874_=_C3916 ,C3874_=_C3966 ,C3876_=_C3896 ,C3876_=_C3897 ,C3876_=_C3899 ,C3876_=_C3900 ,\nC3876_=_C3901 ,C3876_=_C3902 ,C3885_=_C3915 ,C3892_=_C3912 ,C3892_=_C3947 ,C3892_=_C4062 ,\nC3896_=_C3897 ,C3896_=_C3899 ,C3896_=_C3900 ,C3896_=_C3901 ,C3896_=_C3902 ,C3897_=_C3899 ,\nC3897_=_C3900 ,C3897_=_C3901 ,C3897_=_C3902 ,C3899_=_C3900 ,C3899_=_C3901 ,C3899_=_C3902 ,\nC3900_=_C3901 ,C3900_=_C3902 ,C3901_=_C3902 ,C3912_=_C3915 ,C3912_=_C3916 ,C3912_=_C3947 ,\nC3912_=_C4062 ,C3915_=_C3916 ,C3916_=_C3966 ,C3921_=_C4077 ,C3939_=_C3965 ,C3939_=_C4022 ,\nC3939_=_C4074 ,C3939_=_C4079 ,C3947_=_C4062 ,C3957_=_C3996 ,C3957_=_C4010 ,C3957_=_C4011 ,\nC3965_=_C3966 ,C3965_=_C4022 ,C3965_=_C4074 ,C3965_=_C4079 ,C3996_=_C4010 ,C3996_=_C4011 ,\nC4010_=_C4011 ,C4013_=_C4044 ,C4013_=_C4060 ,C4013_=_C4061 ,C4022_=_C4074 ,C4022_=_C4079 ,\nC4044_=_C4060 ,C4044_=_C4061 ,C4060_=_C4061 ,C4061_=_C4079 ,C4062_=_C4074 ,C4074_=_C4079 ,"];76[shape=box, label="id:76 level: 3\n661: C17 C20 C41 C83 C129 \nC147 C181 C200 C214 C247 C266 \nC277 C312 C326 C339 C404 C413 \nC455 C470 C483 C486 C493 C511 \nC513 C521 C522 C527 C531 C532 \nC537 C538 C539 C540 C541 C542 \nC543 C544 C546 C547 C548 C549 \nC550 C552 C553 C554 C555 C556 \nC557 C558 C559 C560 C561 C562 \nC596 C603 C609 C616 C630 C654 \nC669 C670 C671 C672 C674 C675 \nC676 C677 C678 C680 C681 C682 \nC684 C685 C686 C687 C688 C689 \nC690 C691 C692 C693 C694 C695 \nC696 C708 C729 C737 C739 C747 \nC760 C764 C785 C790 C807 C808 \nC818 C825 C826 C834 C857 C860 \nC866 C885 C893 C894 C895 C896 \nC899 C901 C902 C904 C907 C908 \nC910 C912 C914 C923 C929 C938 \nC939 C940 C950 C953 C957 C963 \nC964 C965 C966 C967 C968</w:t>
      </w:r>
    </w:p>
    <w:p>
      <w:pPr>
        <w:pStyle w:val="PreformattedText"/>
        <w:bidi w:val="0"/>
        <w:spacing w:before="0" w:after="0"/>
        <w:jc w:val="left"/>
        <w:rPr/>
      </w:pPr>
      <w:r>
        <w:rPr/>
        <w:t xml:space="preserve"> </w:t>
      </w:r>
      <w:r>
        <w:rPr/>
        <w:t>C969 \nC971 C972 C973 C974 C975 C976 \nC980 C981 C983 C985 C986 C987 \nC990 C991 C995 C1005 C1007 C1010 \nC1022 C1035 C1060 C1079 C1083 C1084 \nC1095 C1120 C1122 C1129 C1146 C1147 \nC1149 C1150 C1151 C1154 C1155 C1156 \nC1159 C1160 C1161 C1162 C1163 C1166 \nC1167 C1169 C1170 C1172 C1178 C1198 \nC1228 C1238 C1242 C1249 C1262 C1263 \nC1264 C1270 C1281 C1297 C1305 C1310 \nC1318 C1319 C1320 C1321 C1322 C1323 \nC1325 C1327 C1328 C1329 C1330 C1331 \nC1332 C1333 C1334 C1335 C1336 C1337 \nC1338 C1339 C1340 C1341 C1342 C1344 \nC1345 C1346 C1347 C1348 C1351 C1352 \nC1353 C1354 C1355 C1356 C1357 C1358 \nC1359 C1362 C1363 C1364 C1365 C1366 \nC1370 C1393 C1400 C1415 C1416 C1417 \nC1420 C1421 C1422 C1423 C1424 C1425 \nC1426 C1429 C1430 C1432 C1433 C1434 \nC1436 C1439 C1441 C1444 C1457 C1458 \nC1460 C1474 C1483 C1486 C1489 C1494 \nC1496 C1498 C1500 C1511 C1514 C1515 \nC1538 C1543 C1561 C1562 C1564 C1565 \nC1566 C1568 C1570 C1571 C1572 C1573 \nC1574 C1575 C1576 C1578 C1579 C1580 \nC1585 C1596 C1597 C1598 C1599 C1600 \nC1601 C1604 C1605 C1606 C1608 C1609 \nC1610 C1611 C1612 C1614 C1615 C1654 \nC1668 C1693 C1697 C1701 C1702 C1704 \nC1706 C1731 C1732 C1733 C1734 C1736 \nC1738 C1741 C1742 C1743 C1747 C1755 \nC1772 C1776 C1831 C1835 C1882 C1892 \nC1893 C1896 C1901 C1907 C1910 C1914 \nC1934 C1939 C1964 C1971 C1984 C1994 \nC1997 C2004 C2018 C2024 C2033 C2046 \nC2048 C2051 C2069 C2073 C2077 C2085 \nC2091 C2095 C2096 C2101 C2112 C2126 \nC2127 C2134 C2140 C2145 C2147 C2151 \nC2158 C2162 C2165 C2169 C2184 C2186 \nC2194 C2196 C2201 C2209 C2219 C2222 \nC2223 C2237 C2239 C2243 C2263 C2265 \nC2273 C2278 C2292 C2297 C2314 C2316 \nC2317 C2318 C2323 C2324 C2327 C2341 \nC2343 C2348 C2361 C2410 C2413 C2418 \nC2419 C2420 C2421 C2422 C2423 C2425 \nC2426 C2430 C2445 C2446 C2447 C2448 \nC2450 C2451 C2452 C2454 C2455 C2467 \nC2499 C2506 C2511 C2516 C2554 C2588 \nC2594 C2614 C2616 C2617 C2618 C2619 \nC2620 C2621 C2624 C2625 C2626 C2627 \nC2628 C2629 C2631 C2632 C2637 C2642 \nC2649 C2650 C2651 C2654 C2655 C2656 \nC2657 C2658 C2659 C2662 C2664 C2665 \nC2690 C2696 C2698 C2699 C2700 C2701 \nC2703 C2704 C2706 C2707 C2708 C2709 \nC2710 C2711 C2713 C2714 C2752 C2754 \nC2764 C2768 C2772 C2781 C2784 C2786 \nC2820 C2843 C2855 C2856 C2857 C2860 \nC2861 C2862 C2863 C2864 C2865 C2866 \nC2867 C2868 C2869 C2871 C2877 C2878 \nC2880 C2884 C2890 C2900 C2932 C2967 \nC2975 C2978 C2981 C2991 C2992 C2999 \nC3006 C3015 C3021 C3039 C3041 C3046 \nC3058 C3064 C3104 C3105 C3115 C3139 \nC3151 C3155 C3165 C3182 C3193 C3194 \nC3195 C3196 C3197 C3198 C3199 C3200 \nC3201 C3202 C3203 C3204 C3205 C3206 \nC3207 C3208 C3217 C3221 C3234 C3270 \nC3296 C3298 C3299 C3300 C3301 C3302 \nC3305 C3306 C3307 C3309 C3317 C3324 \nC3325 C3326 C3327 C3328 C3331 C3333 \nC3339 C3358 C3384 C3402 C3423 C3424 \nC3425 C3426 C3427 C3428 C3429 C3431 \nC3440 C3451 C3452 C3453 C3457 C3472 \nC3490 C3499 C3502 C3503 C3506 C3507 \nC3510 C3517 C3539 C3543 C3558 C3560 \nC3561 C3562 C3564 C3565 C3566 C3568 \nC3591 C3592 C3594 C3595 C3597 C3598 \nC3600 C3601 C3629 C3631 C3641 C3656 \nC3664 C3683 C3734 C3746 C3802 C3817 \nC3819 C3833 C3836 C3837 C3839 C3840 \nC3841 C3843 C3846 C3854 C3868 C3903 \nC3910 C3911 C3912 C3913 C3914 C3915 \nC3916 C3917 C3919 C3921 C3922 C3923 \nC3925 C3948 C4023 C4034 C4041 C4044 \nC4045 C4046 C4047 C4048 C4049 C4050 \nC4051 C4068 C4072 C4080 C4082 C4085 \nC4086 C4087 \n8249: C17_=_C20( C17 C20 ) C17_=_C83( C17 C83 ) C17_=_C147( C17 C147 ) C17_=_C181( C17 C181 ) C17_=_C200( C17 C200 ) \nC17_=_C214( C17 C214 ) C17_=_C247( C17 C247 ) C17_=_C277( C17 C277 ) C17_=_C908( C17 C908 ) C17_=_C1433( C17 C1433 ) C17_=_C1574( C17 C1574 ) \nC17_=_C1611( C17 C1611 ) C17_=_C2196( C17 C2196 ) C17_=_C2324( C17 C2324 ) C17_=_C2711( C17 C2711 ) C17_=_C2866( C17 C2866 ) C17_=_C2975( C17 C2975 ) \nC17_=_C3427( C17 C3427 ) C17_=_C3453( C17 C3453 ) C17_=_C3923( C17 C3923 ) C17_=_C3925( C17 C3925 ) C20_=_C41( C20 C41 ) C20_=_C129( C20 C129 ) \nC20_=_C266( C20 C266 ) C20_=_C312( C20 C312 ) C20_=_C326( C20 C326 ) C20_=_C339( C20 C339 ) C20_=_C483( C20 C483 ) C20_=_C1007( C20 C1007 ) \nC20_=_C1436( C20 C1436 ) C20_=_C1458( C20 C1458 ) C20_=_C1515( C20 C1515 ) C20_=_C1615( C20 C1615 ) C20_=_C1772( C20 C1772 ) C20_=_C2101( C20 C2101 ) \nC20_=_C2162( C20 C2162 ) C20_=_C2614( C20 C2614 ) C20_=_C2880( C20 C2880 ) C20_=_C3384( C20 C3384 ) C20_=_C3656( C20 C3656 ) C20_=_C3746( C20 C3746 ) \nC20_=_C4023( C20 C4023 ) C20_=_C4072( C20 C4072 ) C20_=_C4080( C20 C4080 ) C20_=_C4087( C20 C4087 ) C41_=_C129( C41 C129 ) C41_=_C266( C41 C266 ) \nC41_=_C312( C41 C312 ) C41_=_C326( C41 C326 ) C41_=_C339( C41 C339 ) C41_=_C483( C41 C483 ) C41_=_C1007( C41 C1007 ) C41_=_C1436( C41 C1436 ) \nC41_=_C1458( C41 C1458 ) C41_=_C1515( C41 C1515 ) C41_=_C1615( C41 C1615 ) C41_=_C1772( C41 C1772 ) C41_=_C2101( C41 C2101 ) C41_=_C2162( C41 C2162 ) \nC41_=_C2614( C41 C2614 ) C41_=_C2880( C41 C2880 ) C41_=_C3384( C41 C3384 ) C41_=_C3656( C41 C3656 ) C41_=_C3746( C41 C3746 ) C41_=_C4023( C41 C4023 ) \nC41_=_C4072( C41 C4072 ) C41_=_C4080( C41 C4080 ) C41_=_C4087( C41 C4087 ) C83_=_C147( C83 C147 ) C83_=_C181( C83 C181 ) C83_=_C200( C83 C200 ) \nC83_=_C214( C83 C214 ) C83_=_C247( C83 C247 ) C83_=_C277( C83 C277 ) C83_=_C908( C83 C908 ) C83_=_C1433( C83 C1433 ) C83_=_C1574( C83 C1574 ) \nC83_=_C1611( C83 C1611 ) C83_=_C2196( C83 C2196 ) C83_=_C2324( C83 C2324 ) C83_=_C2711( C83 C2711 ) C83_=_C2866( C83 C2866 ) C83_=_C2975( C83 C2975 ) \nC83_=_C3427( C83 C3427 ) C83_=_C3453( C83 C3453 ) C83_=_C3923( C83 C3923 ) C83_=_C3925( C83 C3925 ) C129_=_C266( C129 C266 ) C129_=_C312( C129 C312 ) \nC129_=_C326( C129 C326 ) C129_=_C339( C129 C339 ) C129_=_C483( C129 C483 ) C129_=_C1007( C129 C1007 ) C129_=_C1436( C129 C1436 ) C129_=_C1458( C129 C1458 ) \nC129_=_C1515( C129 C1515 ) C129_=_C1615( C129 C1615 ) C129_=_C1772( C129 C1772 ) C129_=_C2101( C129 C2101 ) C129_=_C2162( C129 C2162 ) C129_=_C2614( C129 C2614 ) \nC129_=_C2880( C129 C2880 ) C129_=_C3384( C129 C3384 ) C129_=_C3656( C129 C3656 ) C129_=_C3746( C129 C3746 ) C129_=_C4023( C129 C4023 ) C129_=_C4072( C129 C4072 ) \nC129_=_C4080( C129 C4080 ) C129_=_C4087( C129 C4087 ) C147_=_C181( C147 C181 ) C147_=_C200( C147 C200 ) C147_=_C214( C147 C214 ) C147_=_C247( C147 C247 ) \nC147_=_C277( C147 C277 ) C147_=_C908( C147 C908 ) C147_=_C1433( C147 C1433 ) C147_=_C1574( C147 C1574 ) C147_=_C1611( C147 C1611 ) C147_=_C2196( C147 C2196 ) \nC147_=_C2324( C147 C2324 ) C147_=_C2711( C147 C2711 ) C147_=_C2866( C147 C2866 ) C147_=_C2975( C147 C2975 ) C147_=_C3427( C147 C3427 ) C147_=_C3453( C147 C3453 ) \nC147_=_C3923( C147 C3923 ) C147_=_C3925( C147 C3925 ) C181_=_C200( C181 C200 ) C181_=_C214( C181 C214 ) C181_=_C247( C181 C247 ) C181_=_C277( C181 C277 ) \nC181_=_C908( C181 C908 ) C181_=_C1433( C181 C1433 ) C181_=_C1574( C181 C1574 ) C181_=_C1611( C181 C1611 ) C181_=_C2196( C181 C2196 ) C181_=_C2324( C181 C2324 ) \nC181_=_C2711( C181 C2711 ) C181_=_C2866( C181 C2866 ) C181_=_C2975( C181 C2975 ) C181_=_C3427( C181 C3427 ) C181_=_C3453( C181 C3453 ) C181_=_C3923( C181 C3923 ) \nC181_=_C3925( C181 C3925 ) C200_=_C214( C200 C214 ) C200_=_C247( C200 C247 ) C200_=_C277( C200 C277 ) C200_=_C908( C200 C908 ) C200_=_C1433( C200 C1433 ) \nC200_=_C1574( C200 C1574 ) C200_=_C1611( C200 C1611 ) C200_=_C2196( C200 C2196 ) C200_=_C2324( C200 C2324 ) C200_=_C2711( C200 C2711 ) C200_=_C2866( C200 C2866 ) \nC200_=_C2975( C200 C2975 ) C200_=_C3427( C200 C3427 ) C200_=_C3453( C200 C3453 ) C200_=_C3923( C200 C3923 ) C200_=_C3925( C200 C3925 ) C214_=_C247( C214 C247 ) \nC214_=_C277( C214 C277 ) C214_=_C908( C214 C908 ) C214_=_C1433( C214 C1433 ) C214_=_C1574( C214 C1574 ) C214_=_C1611( C214 C1611 ) C214_=_C2196( C214 C2196 ) \nC214_=_C2324( C214 C2324 ) C214_=_C2711( C214 C2711 ) C214_=_C2866( C214 C2866 ) C214_=_C2975( C214 C2975 ) C214_=_C3427( C214 C3427 ) C214_=_C3453( C214 C3453 ) \nC214_=_C3923( C214 C3923 ) C214_=_C3925( C214 C3925 ) C247_=_C277( C247 C277 ) C247_=_C908( C247 C908 ) C247_=_C1433( C247 C1433 ) C247_=_C1574( C247 C1574 ) \nC247_=_C1611( C247 C1611 ) C247_=_C2196( C247 C2196 ) C247_=_C2324( C247 C2324 ) C247_=_C2711( C247 C2711 ) C247_=_C2866( C247 C2866 ) C247_=_C2975( C247 C2975 ) \nC247_=_C3427( C247 C3427 ) C247_=_C3453( C247 C3453 ) C247_=_C3923( C247 C3923 ) C247_=_C3925( C247 C3925 ) C266_=_C312( C266 C312 ) C266_=_C326( C266 C326 ) \nC266_=_C339( C266 C339 ) C266_=_C483( C266 C483 ) C266_=_C1007( C266 C1007 ) C266_=_C1436( C266 C1436 ) C266_=_C1458( C266 C1458 ) C266_=_C1515( C266 C1515 ) \nC266_=_C1615( C266 C1615 ) C266_=_C1772( C266 C1772 ) C266_=_C2101( C266 C2101 ) C266_=_C2162( C266 C2162 ) C266_=_C2614( C266 C2614 ) C266_=_C2880( C266 C2880 ) \nC266_=_C3384( C266 C3384 ) C266_=_C3656( C266 C3656 ) C266_=_C3746( C266 C3746 ) C266_=_C4023( C266 C4023 ) C266_=_C4072( C266 C4072 ) C266_=_C4080( C266 C4080 ) \nC266_=_C4087( C266 C4087 ) C277_=_C908( C277 C908 ) C277_=_C1433( C277 C1433 ) C277_=_C1574( C277 C1574 ) C277_=_C1611( C277 C1611 ) C277_=_C2196( C277 C2196 ) \nC277_=_C2324( C277 C2324 ) C277_=_C2711( C277 C2711 ) C277_=_C2866( C277 C2866 ) C277_=_C2975( C277 C2975 ) C277_=_C3427( C277 C3427 ) C277_=_C3453( C277 C3453 ) \nC277_=_C3923( C277 C3923 ) C277_=_C3925( C277 C3925 ) C312_=_C326( C312 C326 ) C312_=_C339( C312 C339 ) C312_=_C483( C312 C483 ) C312_=_C1007( C312 C1007 ) \nC312_=_C1436( C312 C1436 ) C312_=_C1458( C312 C1458 ) C312_=_C1515( C312 C1515 ) C312_=_C1615( C312 C1615 ) C312_=_C1772( C312 C1772 ) C312_=_C2101( C312 C2101 ) \nC312_=_C2162( C312 C2162 ) C312_=_C2614( C312 C2614 ) C312_=_C2880( C312 C2880 ) C312_=_C3384( C312 C3384 ) C312_=_C3656( C312 C3656 ) C312_=_C3746( C312 C3746 ) \nC312_=_C4023( C312 C4023 ) C312_=_C4072( C312 C4072 ) C312_=_C4080( C312 C4080 ) C312_=_C4087( C312 C4087 ) C326_=_C339( C326 C339 ) C326_=_C483( C326 C483 ) \nC326_=_C1007( C326 C1007 ) C326_=_C1436( C326 C1436 ) C326_=_C1458( C326 C1458 ) C326_=_C1515( C326 C1515 ) C326_=_C1615( C326 C1615 ) C326_=_C1772( C326 C1772</w:t>
      </w:r>
    </w:p>
    <w:p>
      <w:pPr>
        <w:pStyle w:val="PreformattedText"/>
        <w:bidi w:val="0"/>
        <w:spacing w:before="0" w:after="0"/>
        <w:jc w:val="left"/>
        <w:rPr/>
      </w:pPr>
      <w:r>
        <w:rPr/>
        <w:t xml:space="preserve"> </w:t>
      </w:r>
      <w:r>
        <w:rPr/>
        <w:t>) \nC326_=_C2101( C326 C2101 ) C326_=_C2162( C326 C2162 ) C326_=_C2614( C326 C2614 ) C326_=_C2880( C326 C2880 ) C326_=_C3384( C326 C3384 ) C326_=_C3656( C326 C3656 ) \nC326_=_C3746( C326 C3746 ) C326_=_C4023( C326 C4023 ) C326_=_C4072( C326 C4072 ) C326_=_C4080( C326 C4080 ) C326_=_C4087( C326 C4087 ) C339_=_C483( C339 C483 ) \nC339_=_C1007( C339 C1007 ) C339_=_C1436( C339 C1436 ) C339_=_C1458( C339 C1458 ) C339_=_C1515( C339 C1515 ) C339_=_C1615( C339 C1615 ) C339_=_C1772( C339 C1772 ) \nC339_=_C2101( C339 C2101 ) C339_=_C2162( C339 C2162 ) C339_=_C2614( C339 C2614 ) C339_=_C2880( C339 C2880 ) C339_=_C3384( C339 C3384 ) C339_=_C3656( C339 C3656 ) \nC339_=_C3746( C339 C3746 ) C339_=_C4023( C339 C4023 ) C339_=_C4072( C339 C4072 ) C339_=_C4080( C339 C4080 ) C339_=_C4087( C339 C4087 ) C404_=_C603( C404 C603 ) \nC404_=_C692( C404 C692 ) C404_=_C953( C404 C953 ) C404_=_C1238( C404 C1238 ) C404_=_C1262( C404 C1262 ) C404_=_C1336( C404 C1336 ) C404_=_C1654( C404 C1654 ) \nC404_=_C1701( C404 C1701 ) C404_=_C1831( C404 C1831 ) C404_=_C2033( C404 C2033 ) C404_=_C2263( C404 C2263 ) C404_=_C2410( C404 C2410 ) C404_=_C2784( C404 C2784 ) \nC404_=_C2877( C404 C2877 ) C404_=_C2890( C404 C2890 ) C404_=_C3499( C404 C3499 ) C404_=_C3539( C404 C3539 ) C404_=_C3629( C404 C3629 ) C404_=_C3683( C404 C3683 ) \nC404_=_C3836( C404 C3836 ) C404_=_C3837( C404 C3837 ) C404_=_C3839( C404 C3839 ) C404_=_C3840( C404 C3840 ) C413_=_C987( C413 C987 ) C413_=_C1122( C413 C1122 ) \nC413_=_C1318( C413 C1318 ) C413_=_C1393( C413 C1393 ) C413_=_C1415( C413 C1415 ) C413_=_C1416( C413 C1416 ) C413_=_C1417( C413 C1417 ) C413_=_C1420( C413 C1420 ) \nC413_=_C1421( C413 C1421 ) C413_=_C1422( C413 C1422 ) C413_=_C1423( C413 C1423 ) C413_=_C1424( C413 C1424 ) C413_=_C1425( C413 C1425 ) C413_=_C1426( C413 C1426 ) \nC413_=_C1429( C413 C1429 ) C413_=_C1430( C413 C1430 ) C413_=_C1432( C413 C1432 ) C413_=_C1433( C413 C1433 ) C413_=_C1434( C413 C1434 ) C413_=_C1436( C413 C1436 ) \nC455_=_C885( C455 C885 ) C455_=_C1263( C455 C1263 ) C455_=_C1310( C455 C1310 ) C455_=_C1489( C455 C1489 ) C455_=_C2018( C455 C2018 ) C455_=_C2077( C455 C2077 ) \nC455_=_C2361( C455 C2361 ) C455_=_C2588( C455 C2588 ) C455_=_C2642( C455 C2642 ) C455_=_C2690( C455 C2690 ) C455_=_C2991( C455 C2991 ) C455_=_C3021( C455 C3021 ) \nC455_=_C3234( C455 C3234 ) C455_=_C3339( C455 C3339 ) C455_=_C3440( C455 C3440 ) C455_=_C3451( C455 C3451 ) C455_=_C3641( C455 C3641 ) C455_=_C3841( C455 C3841 ) \nC455_=_C3903( C455 C3903 ) C455_=_C3910( C455 C3910 ) C455_=_C3911( C455 C3911 ) C455_=_C3912( C455 C3912 ) C455_=_C3913( C455 C3913 ) C455_=_C3914( C455 C3914 ) \nC455_=_C3915( C455 C3915 ) C455_=_C3916( C455 C3916 ) C455_=_C3917( C455 C3917 ) C470_=_C483( C470 C483 ) C470_=_C760( C470 C760 ) C470_=_C1755( C470 C1755 ) \nC470_=_C1914( C470 C1914 ) C470_=_C2085( C470 C2085 ) C470_=_C2127( C470 C2127 ) C470_=_C2314( C470 C2314 ) C470_=_C2594( C470 C2594 ) C470_=_C2649( C470 C2649 ) \nC470_=_C2650( C470 C2650 ) C470_=_C2651( C470 C2651 ) C470_=_C2654( C470 C2654 ) C470_=_C2655( C470 C2655 ) C470_=_C2656( C470 C2656 ) C470_=_C2657( C470 C2657 ) \nC470_=_C2658( C470 C2658 ) C470_=_C2659( C470 C2659 ) C470_=_C2662( C470 C2662 ) C470_=_C2664( C470 C2664 ) C470_=_C2665( C470 C2665 ) C483_=_C1007( C483 C1007 ) \nC483_=_C1436( C483 C1436 ) C483_=_C1458( C483 C1458 ) C483_=_C1515( C483 C1515 ) C483_=_C1615( C483 C1615 ) C483_=_C1772( C483 C1772 ) C483_=_C2101( C483 C2101 ) \nC483_=_C2162( C483 C2162 ) C483_=_C2614( C483 C2614 ) C483_=_C2880( C483 C2880 ) C483_=_C3384( C483 C3384 ) C483_=_C3656( C483 C3656 ) C483_=_C3746( C483 C3746 ) \nC483_=_C4023( C483 C4023 ) C483_=_C4072( C483 C4072 ) C483_=_C4080( C483 C4080 ) C483_=_C4087( C483 C4087 ) C486_=_C493( C486 C493 ) C486_=_C939( C486 C939 ) \nC486_=_C1120( C486 C1120 ) C486_=_C1146( C486 C1146 ) C486_=_C1147( C486 C1147 ) C486_=_C1149( C486 C1149 ) C486_=_C1150( C486 C1150 ) C486_=_C1151( C486 C1151 ) \nC486_=_C1154( C486 C1154 ) C486_=_C1155( C486 C1155 ) C486_=_C1156( C486 C1156 ) C486_=_C1159( C486 C1159 ) C486_=_C1160( C486 C1160 ) C486_=_C1161( C486 C1161 ) \nC486_=_C1162( C486 C1162 ) C486_=_C1163( C486 C1163 ) C486_=_C1166( C486 C1166 ) C486_=_C1167( C486 C1167 ) C486_=_C1169( C486 C1169 ) C486_=_C1170( C486 C1170 ) \nC493_=_C522( C493 C522 ) C493_=_C785( C493 C785 ) C493_=_C1084( C493 C1084 ) C493_=_C1129( C493 C1129 ) C493_=_C1400( C493 C1400 ) C493_=_C1483( C493 C1483 ) \nC493_=_C1585( C493 C1585 ) C493_=_C1893( C493 C1893 ) C493_=_C2024( C493 C2024 ) C493_=_C2165( C493 C2165 ) C493_=_C2223( C493 C2223 ) C493_=_C2239( C493 C2239 ) \nC493_=_C2445( C493 C2445 ) C493_=_C2446( C493 C2446 ) C493_=_C2447( C493 C2447 ) C493_=_C2448( C493 C2448 ) C493_=_C2450( C493 C2450 ) C493_=_C2451( C493 C2451 ) \nC493_=_C2452( C493 C2452 ) C493_=_C2454( C493 C2454 ) C493_=_C2455( C493 C2455 ) C511_=_C513( C511 C513 ) C511_=_C521( C511 C521 ) C511_=_C522( C511 C522 ) \nC511_=_C527( C511 C527 ) C511_=_C531( C511 C531 ) C511_=_C532( C511 C532 ) C511_=_C807( C511 C807 ) C511_=_C893( C511 C893 ) C511_=_C894( C511 C894 ) \nC511_=_C895( C511 C895 ) C511_=_C896( C511 C896 ) C511_=_C899( C511 C899 ) C511_=_C901( C511 C901 ) C511_=_C902( C511 C902 ) C511_=_C904( C511 C904 ) \nC511_=_C907( C511 C907 ) C511_=_C908( C511 C908 ) C511_=_C910( C511 C910 ) C511_=_C912( C511 C912 ) C511_=_C914( C511 C914 ) C513_=_C521( C513 C521 ) \nC513_=_C522( C513 C522 ) C513_=_C527( C513 C527 ) C513_=_C531( C513 C531 ) C513_=_C532( C513 C532 ) C513_=_C866( C513 C866 ) C513_=_C1079( C513 C1079 ) \nC513_=_C1249( C513 C1249 ) C513_=_C1297( C513 C1297 ) C513_=_C1344( C513 C1344 ) C513_=_C1345( C513 C1345 ) C513_=_C1346( C513 C1346 ) C513_=_C1347( C513 C1347 ) \nC513_=_C1348( C513 C1348 ) C513_=_C1351( C513 C1351 ) C513_=_C1352( C513 C1352 ) C513_=_C1353( C513 C1353 ) C513_=_C1354( C513 C1354 ) C513_=_C1355( C513 C1355 ) \nC513_=_C1356( C513 C1356 ) C513_=_C1357( C513 C1357 ) C513_=_C1358( C513 C1358 ) C513_=_C1359( C513 C1359 ) C513_=_C1362( C513 C1362 ) C513_=_C1363( C513 C1363 ) \nC513_=_C1364( C513 C1364 ) C513_=_C1365( C513 C1365 ) C513_=_C1366( C513 C1366 ) C521_=_C522( C521 C522 ) C521_=_C527( C521 C527 ) C521_=_C531( C521 C531 ) \nC521_=_C532( C521 C532 ) C521_=_C923( C521 C923 ) C521_=_C995( C521 C995 ) C521_=_C1083( C521 C1083 ) C521_=_C1426( C521 C1426 ) C521_=_C1444( C521 C1444 ) \nC521_=_C1498( C521 C1498 ) C521_=_C1600( C521 C1600 ) C521_=_C1892( C521 C1892 ) C521_=_C2004( C521 C2004 ) C521_=_C2126( C521 C2126 ) C521_=_C2145( C521 C2145 ) \nC521_=_C2222( C521 C2222 ) C521_=_C2348( C521 C2348 ) C521_=_C2418( C521 C2418 ) C521_=_C2419( C521 C2419 ) C521_=_C2420( C521 C2420 ) C521_=_C2421( C521 C2421 ) \nC521_=_C2422( C521 C2422 ) C521_=_C2423( C521 C2423 ) C521_=_C2425( C521 C2425 ) C521_=_C2426( C521 C2426 ) C522_=_C527( C522 C527 ) C522_=_C531( C522 C531 ) \nC522_=_C532( C522 C532 ) C522_=_C785( C522 C785 ) C522_=_C1084( C522 C1084 ) C522_=_C1129( C522 C1129 ) C522_=_C1400( C522 C1400 ) C522_=_C1483( C522 C1483 ) \nC522_=_C1585( C522 C1585 ) C522_=_C1893( C522 C1893 ) C522_=_C2024( C522 C2024 ) C522_=_C2165( C522 C2165 ) C522_=_C2223( C522 C2223 ) C522_=_C2239( C522 C2239 ) \nC522_=_C2445( C522 C2445 ) C522_=_C2446( C522 C2446 ) C522_=_C2447( C522 C2447 ) C522_=_C2448( C522 C2448 ) C522_=_C2450( C522 C2450 ) C522_=_C2451( C522 C2451 ) \nC522_=_C2452( C522 C2452 ) C522_=_C2454( C522 C2454 ) C522_=_C2455( C522 C2455 ) C527_=_C531( C527 C531 ) C527_=_C532( C527 C532 ) C527_=_C630( C527 C630 ) \nC527_=_C825( C527 C825 ) C527_=_C1964( C527 C1964 ) C527_=_C2091( C527 C2091 ) C527_=_C2134( C527 C2134 ) C527_=_C2752( C527 C2752 ) C527_=_C2999( C527 C2999 ) \nC527_=_C3015( C527 C3015 ) C527_=_C3064( C527 C3064 ) C527_=_C3182( C527 C3182 ) C527_=_C3270( C527 C3270 ) C527_=_C3506( C527 C3506 ) C527_=_C3558( C527 C3558 ) \nC527_=_C3560( C527 C3560 ) C527_=_C3561( C527 C3561 ) C527_=_C3562( C527 C3562 ) C527_=_C3564( C527 C3564 ) C527_=_C3565( C527 C3565 ) C527_=_C3566( C527 C3566 ) \nC527_=_C3568( C527 C3568 ) C531_=_C532( C531 C532 ) C531_=_C609( C531 C609 ) C531_=_C694( C531 C694 ) C531_=_C957( C531 C957 ) C531_=_C1242( C531 C1242 ) \nC531_=_C1264( C531 C1264 ) C531_=_C1340( C531 C1340 ) C531_=_C1704( C531 C1704 ) C531_=_C1835( C531 C1835 ) C531_=_C1971( C531 C1971 ) C531_=_C2096( C531 C2096 ) \nC531_=_C2140( C531 C2140 ) C531_=_C2413( C531 C2413 ) C531_=_C2786( C531 C2786 ) C531_=_C2878( C531 C2878 ) C531_=_C3006( C531 C3006 ) C531_=_C3502( C531 C3502 ) \nC531_=_C3543( C531 C3543 ) C531_=_C4044( C531 C4044 ) C531_=_C4045( C531 C4045 ) C531_=_C4046( C531 C4046 ) C531_=_C4047( C531 C4047 ) C532_=_C857( C532 C857 ) \nC532_=_C1095( C532 C1095 ) C532_=_C1907( C532 C1907 ) C532_=_C1994( C532 C1994 ) C532_=_C2237( C532 C2237 ) C532_=_C2327( C532 C2327 ) C532_=_C2341( C532 C2341 ) \nC532_=_C2467( C532 C2467 ) C532_=_C2511( C532 C2511 ) C532_=_C3039( C532 C3039 ) C532_=_C3217( C532 C3217 ) C532_=_C3457( C532 C3457 ) C532_=_C3843( C532 C3843 ) \nC532_=_C4048( C532 C4048 ) C532_=_C4049( C532 C4049 ) C532_=_C4050( C532 C4050 ) C532_=_C4051( C532 C4051 ) C537_=_C538( C537 C538 ) C537_=_C539( C537 C539 ) \nC537_=_C540( C537 C540 ) C537_=_C541( C537 C541 ) C537_=_C542( C537 C542 ) C537_=_C543( C537 C543 ) C537_=_C544( C537 C544 ) C537_=_C546( C537 C546 ) \nC537_=_C547( C537 C547 ) C537_=_C548( C537 C548 ) C537_=_C549( C537 C549 ) C537_=_C550( C537 C550 ) C537_=_C552( C537 C552 ) C537_=_C553( C537 C553 ) \nC537_=_C554( C537 C554 ) C537_=_C555( C537 C555 ) C537_=_C556( C537 C556 ) C537_=_C557( C537 C557 ) C537_=_C558( C537 C558 ) C537_=_C559( C537 C559 ) \nC537_=_C560( C537 C560 ) C537_=_C561( C537 C561 ) C537_=_C562( C537 C562 ) C537_=_C669( C537 C669 ) C537_=_C729( C537 C729 ) C537_=_C737( C537 C737 ) \nC537_=_C739( C537 C739 ) C537_=_C747( C537 C747 ) C538_=_C539( C538 C539 ) C538_=_C540( C538 C540 ) C538_=_C541( C538 C541 ) C538_=_C542( C538 C542 ) \nC538_=_C543( C538 C543 ) C538_=_C544( C538 C544 ) C538_=_C546( C538 C546</w:t>
      </w:r>
    </w:p>
    <w:p>
      <w:pPr>
        <w:pStyle w:val="PreformattedText"/>
        <w:bidi w:val="0"/>
        <w:spacing w:before="0" w:after="0"/>
        <w:jc w:val="left"/>
        <w:rPr/>
      </w:pPr>
      <w:r>
        <w:rPr/>
        <w:t xml:space="preserve"> </w:t>
      </w:r>
      <w:r>
        <w:rPr/>
        <w:t>) C538_=_C547( C538 C547 ) C538_=_C548( C538 C548 ) C538_=_C549( C538 C549 ) \nC538_=_C550( C538 C550 ) C538_=_C552( C538 C552 ) C538_=_C553( C538 C553 ) C538_=_C554( C538 C554 ) C538_=_C555( C538 C555 ) C538_=_C556( C538 C556 ) \nC538_=_C557( C538 C557 ) C538_=_C558( C538 C558 ) C538_=_C559( C538 C559 ) C538_=_C560( C538 C560 ) C538_=_C561( C538 C561 ) C538_=_C562( C538 C562 ) \nC538_=_C785( C538 C785 ) C538_=_C790( C538 C790 ) C539_=_C540( C539 C540 ) C539_=_C541( C539 C541 ) C539_=_C542( C539 C542 ) C539_=_C543( C539 C543 ) \nC539_=_C544( C539 C544 ) C539_=_C546( C539 C546 ) C539_=_C547( C539 C547 ) C539_=_C548( C539 C548 ) C539_=_C549( C539 C549 ) C539_=_C550( C539 C550 ) \nC539_=_C552( C539 C552 ) C539_=_C553( C539 C553 ) C539_=_C554( C539 C554 ) C539_=_C555( C539 C555 ) C539_=_C556( C539 C556 ) C539_=_C557( C539 C557 ) \nC539_=_C558( C539 C558 ) C539_=_C559( C539 C559 ) C539_=_C560( C539 C560 ) C539_=_C561( C539 C561 ) C539_=_C562( C539 C562 ) C539_=_C1228( C539 C1228 ) \nC539_=_C1238( C539 C1238 ) C539_=_C1242( C539 C1242 ) C540_=_C541( C540 C541 ) C540_=_C542( C540 C542 ) C540_=_C543( C540 C543 ) C540_=_C544( C540 C544 ) \nC540_=_C546( C540 C546 ) C540_=_C547( C540 C547 ) C540_=_C548( C540 C548 ) C540_=_C549( C540 C549 ) C540_=_C550( C540 C550 ) C540_=_C552( C540 C552 ) \nC540_=_C553( C540 C553 ) C540_=_C554( C540 C554 ) C540_=_C555( C540 C555 ) C540_=_C556( C540 C556 ) C540_=_C557( C540 C557 ) C540_=_C558( C540 C558 ) \nC540_=_C559( C540 C559 ) C540_=_C560( C540 C560 ) C540_=_C561( C540 C561 ) C540_=_C562( C540 C562 ) C540_=_C672( C540 C672 ) C540_=_C1270( C540 C1270 ) \nC540_=_C1281( C540 C1281 ) C541_=_C542( C541 C542 ) C541_=_C543( C541 C543 ) C541_=_C544( C541 C544 ) C541_=_C546( C541 C546 ) C541_=_C547( C541 C547 ) \nC541_=_C548( C541 C548 ) C541_=_C549( C541 C549 ) C541_=_C550( C541 C550 ) C541_=_C552( C541 C552 ) C541_=_C553( C541 C553 ) C541_=_C554( C541 C554 ) \nC541_=_C555( C541 C555 ) C541_=_C556( C541 C556 ) C541_=_C557( C541 C557 ) C541_=_C558( C541 C558 ) C541_=_C559( C541 C559 ) C541_=_C560( C541 C560 ) \nC541_=_C561( C541 C561 ) C541_=_C562( C541 C562 ) C541_=_C1344( C541 C1344 ) C541_=_C1416( C541 C1416 ) C541_=_C1483( C541 C1483 ) C541_=_C1486( C541 C1486 ) \nC541_=_C1489( C541 C1489 ) C542_=_C543( C542 C543 ) C542_=_C544( C542 C544 ) C542_=_C546( C542 C546 ) C542_=_C547( C542 C547 ) C542_=_C548( C542 C548 ) \nC542_=_C549( C542 C549 ) C542_=_C550( C542 C550 ) C542_=_C552( C542 C552 ) C542_=_C553( C542 C553 ) C542_=_C554( C542 C554 ) C542_=_C555( C542 C555 ) \nC542_=_C556( C542 C556 ) C542_=_C557( C542 C557 ) C542_=_C558( C542 C558 ) C542_=_C559( C542 C559 ) C542_=_C560( C542 C560 ) C542_=_C561( C542 C561 ) \nC542_=_C562( C542 C562 ) C542_=_C2165( C542 C2165 ) C542_=_C2169( C542 C2169 ) C543_=_C544( C543 C544 ) C543_=_C546( C543 C546 ) C543_=_C547( C543 C547 ) \nC543_=_C548( C543 C548 ) C543_=_C549( C543 C549 ) C543_=_C550( C543 C550 ) C543_=_C552( C543 C552 ) C543_=_C553( C543 C553 ) C543_=_C554( C543 C554 ) \nC543_=_C555( C543 C555 ) C543_=_C556( C543 C556 ) C543_=_C557( C543 C557 ) C543_=_C558( C543 C558 ) C543_=_C559( C543 C559 ) C543_=_C560( C543 C560 ) \nC543_=_C561( C543 C561 ) C543_=_C562( C543 C562 ) C543_=_C1733( C543 C1733 ) C543_=_C2239( C543 C2239 ) C543_=_C2243( C543 C2243 ) C544_=_C546( C544 C546 ) \nC544_=_C547( C544 C547 ) C544_=_C548( C544 C548 ) C544_=_C549( C544 C549 ) C544_=_C550( C544 C550 ) C544_=_C552( C544 C552 ) C544_=_C553( C544 C553 ) \nC544_=_C554( C544 C554 ) C544_=_C555( C544 C555 ) C544_=_C556( C544 C556 ) C544_=_C557( C544 C557 ) C544_=_C558( C544 C558 ) C544_=_C559( C544 C559 ) \nC544_=_C560( C544 C560 ) C544_=_C561( C544 C561 ) C544_=_C562( C544 C562 ) C544_=_C677( C544 C677 ) C544_=_C2430( C544 C2430 ) C546_=_C547( C546 C547 ) \nC546_=_C548( C546 C548 ) C546_=_C549( C546 C549 ) C546_=_C550( C546 C550 ) C546_=_C552( C546 C552 ) C546_=_C553( C546 C553 ) C546_=_C554( C546 C554 ) \nC546_=_C555( C546 C555 ) C546_=_C556( C546 C556 ) C546_=_C557( C546 C557 ) C546_=_C558( C546 C558 ) C546_=_C559( C546 C559 ) C546_=_C560( C546 C560 ) \nC546_=_C561( C546 C561 ) C546_=_C562( C546 C562 ) C546_=_C2554( C546 C2554 ) C547_=_C548( C547 C548 ) C547_=_C549( C547 C549 ) C547_=_C550( C547 C550 ) \nC547_=_C552( C547 C552 ) C547_=_C553( C547 C553 ) C547_=_C554( C547 C554 ) C547_=_C555( C547 C555 ) C547_=_C556( C547 C556 ) C547_=_C557( C547 C557 ) \nC547_=_C558( C547 C558 ) C547_=_C559( C547 C559 ) C547_=_C560( C547 C560 ) C547_=_C561( C547 C561 ) C547_=_C562( C547 C562 ) C547_=_C2446( C547 C2446 ) \nC547_=_C2768( C547 C2768 ) C547_=_C2772( C547 C2772 ) C548_=_C549( C548 C549 ) C548_=_C550( C548 C550 ) C548_=_C552( C548 C552 ) C548_=_C553( C548 C553 ) \nC548_=_C554( C548 C554 ) C548_=_C555( C548 C555 ) C548_=_C556( C548 C556 ) C548_=_C557( C548 C557 ) C548_=_C558( C548 C558 ) C548_=_C559( C548 C559 ) \nC548_=_C560( C548 C560 ) C548_=_C561( C548 C561 ) C548_=_C562( C548 C562 ) C548_=_C1154( C548 C1154 ) C548_=_C2447( C548 C2447 ) C549_=_C550( C549 C550 ) \nC549_=_C552( C549 C552 ) C549_=_C553( C549 C553 ) C549_=_C554( C549 C554 ) C549_=_C555( C549 C555 ) C549_=_C556( C549 C556 ) C549_=_C557( C549 C557 ) \nC549_=_C558( C549 C558 ) C549_=_C559( C549 C559 ) C549_=_C560( C549 C560 ) C549_=_C561( C549 C561 ) C549_=_C562( C549 C562 ) C549_=_C681( C549 C681 ) \nC549_=_C2843( C549 C2843 ) C550_=_C552( C550 C552 ) C550_=_C553( C550 C553 ) C550_=_C554( C550 C554 ) C550_=_C555( C550 C555 ) C550_=_C556( C550 C556 ) \nC550_=_C557( C550 C557 ) C550_=_C558( C550 C558 ) C550_=_C559( C550 C559 ) C550_=_C560( C550 C560 ) C550_=_C561( C550 C561 ) C550_=_C562( C550 C562 ) \nC550_=_C2857( C550 C2857 ) C550_=_C3165( C550 C3165 ) C552_=_C553( C552 C553 ) C552_=_C554( C552 C554 ) C552_=_C555( C552 C555 ) C552_=_C556( C552 C556 ) \nC552_=_C557( C552 C557 ) C552_=_C558( C552 C558 ) C552_=_C559( C552 C559 ) C552_=_C560( C552 C560 ) C552_=_C561( C552 C561 ) C552_=_C562( C552 C562 ) \nC552_=_C684( C552 C684 ) C552_=_C2654( C552 C2654 ) C552_=_C3324( C552 C3324 ) C552_=_C3339( C552 C3339 ) C553_=_C554( C553 C554 ) C553_=_C555( C553 C555 ) \nC553_=_C556( C553 C556 ) C553_=_C557( C553 C557 ) C553_=_C558( C553 C558 ) C553_=_C559( C553 C559 ) C553_=_C560( C553 C560 ) C553_=_C561( C553 C561 ) \nC553_=_C562( C553 C562 ) C553_=_C2450( C553 C2450 ) C553_=_C2706( C553 C2706 ) C553_=_C3195( C553 C3195 ) C553_=_C3326( C553 C3326 ) C554_=_C555( C554 C555 ) \nC554_=_C556( C554 C556 ) C554_=_C557( C554 C557 ) C554_=_C558( C554 C558 ) C554_=_C559( C554 C559 ) C554_=_C560( C554 C560 ) C554_=_C561( C554 C561 ) \nC554_=_C562( C554 C562 ) C554_=_C904( C554 C904 ) C554_=_C976( C554 C976 ) C554_=_C2620( C554 C2620 ) C554_=_C3506( C554 C3506 ) C554_=_C3507( C554 C3507 ) \nC554_=_C3510( C554 C3510 ) C554_=_C3517( C554 C3517 ) C555_=_C556( C555 C556 ) C555_=_C557( C555 C557 ) C555_=_C558( C555 C558 ) C555_=_C559( C555 C559 ) \nC555_=_C560( C555 C560 ) C555_=_C561( C555 C561 ) C555_=_C562( C555 C562 ) C555_=_C690( C555 C690 ) C555_=_C1335( C555 C1335 ) C555_=_C3327( C555 C3327 ) \nC556_=_C557( C556 C557 ) C556_=_C558( C556 C558 ) C556_=_C559( C556 C559 ) C556_=_C560( C556 C560 ) C556_=_C561( C556 C561 ) C556_=_C562( C556 C562 ) \nC556_=_C691( C556 C691 ) C556_=_C3302( C556 C3302 ) C556_=_C3328( C556 C3328 ) C556_=_C3592( C556 C3592 ) C556_=_C3833( C556 C3833 ) C557_=_C558( C557 C558 ) \nC557_=_C559( C557 C559 ) C557_=_C560( C557 C560 ) C557_=_C561( C557 C561 ) C557_=_C562( C557 C562 ) C558_=_C559( C558 C559 ) C558_=_C560( C558 C560 ) \nC558_=_C561( C558 C561 ) C558_=_C562( C558 C562 ) C558_=_C693( C558 C693 ) C558_=_C2423( C558 C2423 ) C558_=_C3305( C558 C3305 ) C558_=_C3331( C558 C3331 ) \nC559_=_C560( C559 C560 ) C559_=_C561( C559 C561 ) C559_=_C562( C559 C562 ) C559_=_C1362( C559 C1362 ) C559_=_C2454( C559 C2454 ) C559_=_C3333( C559 C3333 ) \nC559_=_C3912( C559 C3912 ) C560_=_C561( C560 C561 ) C560_=_C562( C560 C562 ) C560_=_C3913( C560 C3913 ) C560_=_C4048( C560 C4048 ) C560_=_C4068( C560 C4068 ) \nC561_=_C562( C561 C562 ) C561_=_C1614( C561 C1614 ) C562_=_C1363( C562 C1363 ) C562_=_C2426( C562 C2426 ) C562_=_C2455( C562 C2455 ) C562_=_C2713( C562 C2713 ) \nC562_=_C3207( C562 C3207 ) C562_=_C4049( C562 C4049 ) C596_=_C603( C596 C603 ) C596_=_C609( C596 C609 ) C596_=_C737( C596 C737 ) C596_=_C929( C596 C929 ) \nC596_=_C1305( C596 C1305 ) C596_=_C1500( C596 C1500 ) C596_=_C1693( C596 C1693 ) C596_=_C2278( C596 C2278 ) C596_=_C2316( C596 C2316 ) C596_=_C2884( C596 C2884 ) \nC596_=_C2981( C596 C2981 ) C596_=_C3296( C596 C3296 ) C596_=_C3298( C596 C3298 ) C596_=_C3299( C596 C3299 ) C596_=_C3300( C596 C3300 ) C596_=_C3301( C596 C3301 ) \nC596_=_C3302( C596 C3302 ) C596_=_C3305( C596 C3305 ) C596_=_C3306( C596 C3306 ) C596_=_C3307( C596 C3307 ) C596_=_C3309( C596 C3309 ) C603_=_C609( C603 C609 ) \nC603_=_C692( C603 C692 ) C603_=_C953( C603 C953 ) C603_=_C1238( C603 C1238 ) C603_=_C1262( C603 C1262 ) C603_=_C1336( C603 C1336 ) C603_=_C1654( C603 C1654 ) \nC603_=_C1701( C603 C1701 ) C603_=_C1831( C603 C1831 ) C603_=_C2033( C603 C2033 ) C603_=_C2263( C603 C2263 ) C603_=_C2410( C603 C2410 ) C603_=_C2784( C603 C2784 ) \nC603_=_C2877( C603 C2877 ) C603_=_C2890( C603 C2890 ) C603_=_C3499( C603 C3499 ) C603_=_C3539( C603 C3539 ) C603_=_C3629( C603 C3629 ) C603_=_C3683( C603 C3683 ) \nC603_=_C3836( C603 C3836 ) C603_=_C3837( C603 C3837 ) C603_=_C3839( C603 C3839 ) C603_=_C3840( C603 C3840 ) C609_=_C694( C609 C694 ) C609_=_C957( C609 C957 ) \nC609_=_C1242( C609 C1242 ) C609_=_C1264( C609 C1264 ) C609_=_C1340( C609 C1340 ) C609_=_C1704( C609 C1704 ) C609_=_C1835( C609 C1835 ) C609_=_C1971( C609 C1971 ) \nC609_=_C2096( C609 C2096 ) C609_=_C2140( C609 C2140 ) C609_=_C2413( C609 C2413 ) C609_=_C2786( C609 C2786 ) C609_=_C2878( C609 C2878 ) C609_=_C3006( C609 C3006 ) \nC609_=_C3502( C609 C3502 ) C609_=_C3543( C609 C3543 ) C609_=_C4044( C609 C4044 ) C609_=_C4045( C609 C4045 ) C609_=_C4046( C609 C4046 ) C609_=_C4047( C609 C4047 ) \nC616_=_C630( C616</w:t>
      </w:r>
    </w:p>
    <w:p>
      <w:pPr>
        <w:pStyle w:val="PreformattedText"/>
        <w:bidi w:val="0"/>
        <w:spacing w:before="0" w:after="0"/>
        <w:jc w:val="left"/>
        <w:rPr/>
      </w:pPr>
      <w:r>
        <w:rPr/>
        <w:t xml:space="preserve"> </w:t>
      </w:r>
      <w:r>
        <w:rPr/>
        <w:t>C630 ) C616_=_C671( C616 C671 ) C616_=_C808( C616 C808 ) C616_=_C938( C616 C938 ) C616_=_C963( C616 C963 ) C616_=_C964( C616 C964 ) \nC616_=_C965( C616 C965 ) C616_=_C966( C616 C966 ) C616_=_C967( C616 C967 ) C616_=_C968( C616 C968 ) C616_=_C969( C616 C969 ) C616_=_C971( C616 C971 ) \nC616_=_C972( C616 C972 ) C616_=_C973( C616 C973 ) C616_=_C974( C616 C974 ) C616_=_C975( C616 C975 ) C616_=_C976( C616 C976 ) C616_=_C980( C616 C980 ) \nC616_=_C981( C616 C981 ) C616_=_C983( C616 C983 ) C616_=_C985( C616 C985 ) C630_=_C825( C630 C825 ) C630_=_C1964( C630 C1964 ) C630_=_C2091( C630 C2091 ) \nC630_=_C2134( C630 C2134 ) C630_=_C2752( C630 C2752 ) C630_=_C2999( C630 C2999 ) C630_=_C3015( C630 C3015 ) C630_=_C3064( C630 C3064 ) C630_=_C3182( C630 C3182 ) \nC630_=_C3270( C630 C3270 ) C630_=_C3506( C630 C3506 ) C630_=_C3558( C630 C3558 ) C630_=_C3560( C630 C3560 ) C630_=_C3561( C630 C3561 ) C630_=_C3562( C630 C3562 ) \nC630_=_C3564( C630 C3564 ) C630_=_C3565( C630 C3565 ) C630_=_C3566( C630 C3566 ) C630_=_C3568( C630 C3568 ) C654_=_C2073( C654 C2073 ) C654_=_C2112( C654 C2112 ) \nC654_=_C2151( C654 C2151 ) C654_=_C2194( C654 C2194 ) C654_=_C2318( C654 C2318 ) C654_=_C2506( C654 C2506 ) C654_=_C2637( C654 C2637 ) C654_=_C2967( C654 C2967 ) \nC654_=_C3046( C654 C3046 ) C654_=_C3155( C654 C3155 ) C654_=_C3165( C654 C3165 ) C654_=_C3423( C654 C3423 ) C654_=_C3424( C654 C3424 ) C654_=_C3425( C654 C3425 ) \nC654_=_C3426( C654 C3426 ) C654_=_C3427( C654 C3427 ) C654_=_C3428( C654 C3428 ) C654_=_C3429( C654 C3429 ) C654_=_C3431( C654 C3431 ) C669_=_C670( C669 C670 ) \nC669_=_C671( C669 C671 ) C669_=_C672( C669 C672 ) C669_=_C674( C669 C674 ) C669_=_C675( C669 C675 ) C669_=_C676( C669 C676 ) C669_=_C677( C669 C677 ) \nC669_=_C678( C669 C678 ) C669_=_C680( C669 C680 ) C669_=_C681( C669 C681 ) C669_=_C682( C669 C682 ) C669_=_C684( C669 C684 ) C669_=_C685( C669 C685 ) \nC669_=_C686( C669 C686 ) C669_=_C687( C669 C687 ) C669_=_C688( C669 C688 ) C669_=_C689( C669 C689 ) C669_=_C690( C669 C690 ) C669_=_C691( C669 C691 ) \nC669_=_C692( C669 C692 ) C669_=_C693( C669 C693 ) C669_=_C694( C669 C694 ) C669_=_C695( C669 C695 ) C669_=_C696( C669 C696 ) C669_=_C729( C669 C729 ) \nC669_=_C737( C669 C737 ) C669_=_C739( C669 C739 ) C669_=_C747( C669 C747 ) C670_=_C671( C670 C671 ) C670_=_C672( C670 C672 ) C670_=_C674( C670 C674 ) \nC670_=_C675( C670 C675 ) C670_=_C676( C670 C676 ) C670_=_C677( C670 C677 ) C670_=_C678( C670 C678 ) C670_=_C680( C670 C680 ) C670_=_C681( C670 C681 ) \nC670_=_C682( C670 C682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938( C670 C938 ) C670_=_C939( C670 C939 ) C670_=_C940( C670 C940 ) C670_=_C950( C670 C950 ) \nC670_=_C953( C670 C953 ) C670_=_C957( C670 C957 ) C671_=_C672( C671 C672 ) C671_=_C674( C671 C674 ) C671_=_C675( C671 C675 ) C671_=_C676( C671 C676 ) \nC671_=_C677( C671 C677 ) C671_=_C678( C671 C678 ) C671_=_C680( C671 C680 ) C671_=_C681( C671 C681 ) C671_=_C682( C671 C682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808( C671 C808 ) C671_=_C938( C671 C938 ) C671_=_C963( C671 C963 ) C671_=_C964( C671 C964 ) C671_=_C965( C671 C965 ) C671_=_C966( C671 C966 ) \nC671_=_C967( C671 C967 ) C671_=_C968( C671 C968 ) C671_=_C969( C671 C969 ) C671_=_C971( C671 C971 ) C671_=_C972( C671 C972 ) C671_=_C973( C671 C973 ) \nC671_=_C974( C671 C974 ) C671_=_C975( C671 C975 ) C671_=_C976( C671 C976 ) C671_=_C980( C671 C980 ) C671_=_C981( C671 C981 ) C671_=_C983( C671 C983 ) \nC671_=_C985( C671 C985 ) C672_=_C674( C672 C674 ) C672_=_C675( C672 C675 ) C672_=_C676( C672 C676 ) C672_=_C677( C672 C677 ) C672_=_C678( C672 C678 ) \nC672_=_C680( C672 C680 ) C672_=_C681( C672 C681 ) C672_=_C682( C672 C682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1270( C672 C1270 ) C672_=_C1281( C672 C1281 ) \nC674_=_C675( C674 C675 ) C674_=_C676( C674 C676 ) C674_=_C677( C674 C677 ) C674_=_C678( C674 C678 ) C674_=_C680( C674 C680 ) C674_=_C681( C674 C681 ) \nC674_=_C682( C674 C682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965( C674 C965 ) C674_=_C1322( C674 C1322 ) C674_=_C1693( C674 C1693 ) C674_=_C1697( C674 C1697 ) \nC674_=_C1701( C674 C1701 ) C674_=_C1702( C674 C1702 ) C674_=_C1704( C674 C1704 ) C675_=_C676( C675 C676 ) C675_=_C677( C675 C677 ) C675_=_C678( C675 C678 ) \nC675_=_C680( C675 C680 ) C675_=_C681( C675 C681 ) C675_=_C682( C675 C682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1755( C675 C1755 ) C675_=_C1772( C675 C1772 ) \nC676_=_C677( C676 C677 ) C676_=_C678( C676 C678 ) C676_=_C680( C676 C680 ) C676_=_C681( C676 C681 ) C676_=_C682( C676 C682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894( C676 C894 ) C676_=_C2085( C676 C2085 ) C676_=_C2091( C676 C2091 ) C676_=_C2095( C676 C2095 ) C676_=_C2096( C676 C2096 ) C676_=_C2101( C676 C2101 ) \nC677_=_C678( C677 C678 ) C677_=_C680( C677 C680 ) C677_=_C681( C677 C681 ) C677_=_C682( C677 C682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2430( C677 C2430 ) \nC678_=_C680( C678 C680 ) C678_=_C681( C678 C681 ) C678_=_C682( C678 C682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2594( C678 C2594 ) C678_=_C2614( C678 C2614 ) \nC680_=_C681( C680 C681 ) C680_=_C682( C680 C682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973( C680 C973 ) C680_=_C1328( C680 C1328 ) C680_=_C1566( C680 C1566 ) \nC680_=_C2618( C680 C2618 ) C680_=_C2781( C680 C2781 ) C680_=_C2784( C680 C2784 ) C680_=_C2786( C680 C2786 ) C681_=_C682( C681 C682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2843( C681 C284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2649( C682 C2649 ) C682_=_C2877( C682 C2877 ) C682_=_C2878( C682 C2878 ) C682_=_C2880( C682 C2880 ) \nC684_=_C685( C684 C685 ) C684_=_C686( C684 C686 ) C684_=_C687( C684 C687 ) C684_=_C688( C684 C688 ) C684_=_C689( C684 C689 ) C684_=_C690( C684 C690 ) \nC684_=_C691( C684 C691 ) C684_=_C692( C684 C692 ) C684_=_C693( C684 C693 ) C684_=_C694( C684 C694 ) C684_=_C695( C684 C695 ) C684_=_C696( C684 C696 ) \nC684_=_C2654( C684 C2654 ) C684_=_C3324( C684 C3324 ) C684_=_C3339( C684 C3339 ) C685_=_C686( C685 C686 ) C685_=_C687( C685 C687 ) C685_=_C688( C685 C688 ) \nC685_=_C689( C685 C689 ) C685_=_C690( C685 C690 ) C685_=_C691( C685 C691 ) C685_=_C692( C685 C692 ) C685_=_C693( C685 C693 ) C685_=_C694( C685 C694 ) \nC685_=_C695( C685 C695 ) C685_=_C696( C685 C696 ) C685_=_C2655( C685 C2655 ) C685_=_C2704( C685 C2704 ) C685_=_C3193( C685 C3193 ) C685_=_C3384( C685 C3384 ) \nC686_=_C687( C686 C687 ) C686_=_C688( C686 C688 ) C686_=_C689( C686 C689 ) C686_=_C690( C686 C690 ) C686_=_C691( C686 C691 ) C686_=_C692( C686 C692 ) \nC686_=_C693( C686 C693 ) C686_=_C694( C686 C694 ) C686_=_C695( C686 C695 ) C686_=_C696( C686 C696 ) C686_=_C975( C686 C975 ) C686_=_C1331( C686 C1331 ) \nC686_=_C3490( C686 C3490 ) C686_=_C3499( C686</w:t>
      </w:r>
    </w:p>
    <w:p>
      <w:pPr>
        <w:pStyle w:val="PreformattedText"/>
        <w:bidi w:val="0"/>
        <w:spacing w:before="0" w:after="0"/>
        <w:jc w:val="left"/>
        <w:rPr/>
      </w:pPr>
      <w:r>
        <w:rPr/>
        <w:t xml:space="preserve"> </w:t>
      </w:r>
      <w:r>
        <w:rPr/>
        <w:t>C3499 ) C686_=_C3502( C686 C3502 ) C686_=_C3503( C686 C3503 ) C687_=_C688( C687 C688 ) C687_=_C689( C687 C689 ) \nC687_=_C690( C687 C690 ) C687_=_C691( C687 C691 ) C687_=_C692( C687 C692 ) C687_=_C693( C687 C693 ) C687_=_C694( C687 C694 ) C687_=_C695( C687 C695 ) \nC687_=_C696( C687 C696 ) C687_=_C826( C687 C826 ) C687_=_C950( C687 C950 ) C687_=_C1332( C687 C1332 ) C687_=_C1697( C687 C1697 ) C687_=_C1901( C687 C1901 ) \nC687_=_C2209( C687 C2209 ) C687_=_C2754( C687 C2754 ) C687_=_C2781( C687 C2781 ) C687_=_C3105( C687 C3105 ) C687_=_C3139( C687 C3139 ) C687_=_C3490( C687 C3490 ) \nC687_=_C3507( C687 C3507 ) C687_=_C3591( C687 C3591 ) C687_=_C3592( C687 C3592 ) C687_=_C3594( C687 C3594 ) C687_=_C3595( C687 C3595 ) C687_=_C3597( C687 C3597 ) \nC687_=_C3598( C687 C3598 ) C687_=_C3600( C687 C3600 ) C687_=_C3601( C687 C3601 ) C688_=_C689( C688 C689 ) C688_=_C690( C688 C690 ) C688_=_C691( C688 C691 ) \nC688_=_C692( C688 C692 ) C688_=_C693( C688 C693 ) C688_=_C694( C688 C694 ) C688_=_C695( C688 C695 ) C688_=_C696( C688 C696 ) C688_=_C1334( C688 C1334 ) \nC688_=_C2657( C688 C2657 ) C688_=_C3656( C688 C3656 ) C689_=_C690( C689 C690 ) C689_=_C691( C689 C691 ) C689_=_C692( C689 C692 ) C689_=_C693( C689 C693 ) \nC689_=_C694( C689 C694 ) C689_=_C695( C689 C695 ) C689_=_C696( C689 C696 ) C689_=_C1572( C689 C1572 ) C689_=_C2659( C689 C2659 ) C689_=_C2710( C689 C2710 ) \nC689_=_C3746( C689 C3746 ) C690_=_C691( C690 C691 ) C690_=_C692( C690 C692 ) C690_=_C693( C690 C693 ) C690_=_C694( C690 C694 ) C690_=_C695( C690 C695 ) \nC690_=_C696( C690 C696 ) C690_=_C1335( C690 C1335 ) C690_=_C3327( C690 C3327 ) C691_=_C692( C691 C692 ) C691_=_C693( C691 C693 ) C691_=_C694( C691 C694 ) \nC691_=_C695( C691 C695 ) C691_=_C696( C691 C696 ) C691_=_C3302( C691 C3302 ) C691_=_C3328( C691 C3328 ) C691_=_C3592( C691 C3592 ) C691_=_C3833( C691 C3833 ) \nC692_=_C693( C692 C693 ) C692_=_C694( C692 C694 ) C692_=_C695( C692 C695 ) C692_=_C696( C692 C696 ) C692_=_C953( C692 C953 ) C692_=_C1238( C692 C1238 ) \nC692_=_C1262( C692 C1262 ) C692_=_C1336( C692 C1336 ) C692_=_C1654( C692 C1654 ) C692_=_C1701( C692 C1701 ) C692_=_C1831( C692 C1831 ) C692_=_C2033( C692 C2033 ) \nC692_=_C2263( C692 C2263 ) C692_=_C2410( C692 C2410 ) C692_=_C2784( C692 C2784 ) C692_=_C2877( C692 C2877 ) C692_=_C2890( C692 C2890 ) C692_=_C3499( C692 C3499 ) \nC692_=_C3539( C692 C3539 ) C692_=_C3629( C692 C3629 ) C692_=_C3683( C692 C3683 ) C692_=_C3836( C692 C3836 ) C692_=_C3837( C692 C3837 ) C692_=_C3839( C692 C3839 ) \nC692_=_C3840( C692 C3840 ) C693_=_C694( C693 C694 ) C693_=_C695( C693 C695 ) C693_=_C696( C693 C696 ) C693_=_C2423( C693 C2423 ) C693_=_C3305( C693 C3305 ) \nC693_=_C3331( C693 C3331 ) C694_=_C695( C694 C695 ) C694_=_C696( C694 C696 ) C694_=_C957( C694 C957 ) C694_=_C1242( C694 C1242 ) C694_=_C1264( C694 C1264 ) \nC694_=_C1340( C694 C1340 ) C694_=_C1704( C694 C1704 ) C694_=_C1835( C694 C1835 ) C694_=_C1971( C694 C1971 ) C694_=_C2096( C694 C2096 ) C694_=_C2140( C694 C2140 ) \nC694_=_C2413( C694 C2413 ) C694_=_C2786( C694 C2786 ) C694_=_C2878( C694 C2878 ) C694_=_C3006( C694 C3006 ) C694_=_C3502( C694 C3502 ) C694_=_C3543( C694 C3543 ) \nC694_=_C4044( C694 C4044 ) C694_=_C4045( C694 C4045 ) C694_=_C4046( C694 C4046 ) C694_=_C4047( C694 C4047 ) C695_=_C696( C695 C696 ) C695_=_C2665( C695 C2665 ) \nC695_=_C3922( C695 C3922 ) C695_=_C4080( C695 C4080 ) C696_=_C983( C696 C983 ) C696_=_C1342( C696 C1342 ) C696_=_C3598( C696 C3598 ) C696_=_C3839( C696 C3839 ) \nC696_=_C4046( C696 C4046 ) C708_=_C818( C708 C818 ) C708_=_C1178( C708 C1178 ) C708_=_C1228( C708 C1228 ) C708_=_C1668( C708 C1668 ) C708_=_C1896( C708 C1896 ) \nC708_=_C2046( C708 C2046 ) C708_=_C2273( C708 C2273 ) C708_=_C2554( C708 C2554 ) C708_=_C2616( C708 C2616 ) C708_=_C2617( C708 C2617 ) C708_=_C2618( C708 C2618 ) \nC708_=_C2619( C708 C2619 ) C708_=_C2620( C708 C2620 ) C708_=_C2621( C708 C2621 ) C708_=_C2624( C708 C2624 ) C708_=_C2625( C708 C2625 ) C708_=_C2626( C708 C2626 ) \nC708_=_C2627( C708 C2627 ) C708_=_C2628( C708 C2628 ) C708_=_C2629( C708 C2629 ) C708_=_C2631( C708 C2631 ) C708_=_C2632( C708 C2632 ) C729_=_C737( C729 C737 ) \nC729_=_C739( C729 C739 ) C729_=_C747( C729 C747 ) C729_=_C1010( C729 C1010 ) C729_=_C1035( C729 C1035 ) C729_=_C1172( C729 C1172 ) C729_=_C1198( C729 C1198 ) \nC729_=_C1561( C729 C1561 ) C729_=_C1562( C729 C1562 ) C729_=_C1564( C729 C1564 ) C729_=_C1565( C729 C1565 ) C729_=_C1566( C729 C1566 ) C729_=_C1568( C729 C1568 ) \nC729_=_C1570( C729 C1570 ) C729_=_C1571( C729 C1571 ) C729_=_C1572( C729 C1572 ) C729_=_C1573( C729 C1573 ) C729_=_C1574( C729 C1574 ) C729_=_C1575( C729 C1575 ) \nC729_=_C1576( C729 C1576 ) C729_=_C1578( C729 C1578 ) C729_=_C1579( C729 C1579 ) C729_=_C1580( C729 C1580 ) C737_=_C739( C737 C739 ) C737_=_C747( C737 C747 ) \nC737_=_C929( C737 C929 ) C737_=_C1305( C737 C1305 ) C737_=_C1500( C737 C1500 ) C737_=_C1693( C737 C1693 ) C737_=_C2278( C737 C2278 ) C737_=_C2316( C737 C2316 ) \nC737_=_C2884( C737 C2884 ) C737_=_C2981( C737 C2981 ) C737_=_C3296( C737 C3296 ) C737_=_C3298( C737 C3298 ) C737_=_C3299( C737 C3299 ) C737_=_C3300( C737 C3300 ) \nC737_=_C3301( C737 C3301 ) C737_=_C3302( C737 C3302 ) C737_=_C3305( C737 C3305 ) C737_=_C3306( C737 C3306 ) C737_=_C3307( C737 C3307 ) C737_=_C3309( C737 C3309 ) \nC739_=_C747( C739 C747 ) C739_=_C790( C739 C790 ) C739_=_C1281( C739 C1281 ) C739_=_C1486( C739 C1486 ) C739_=_C2169( C739 C2169 ) C739_=_C2243( C739 C2243 ) \nC739_=_C2317( C739 C2317 ) C739_=_C2430( C739 C2430 ) C739_=_C2768( C739 C2768 ) C739_=_C2843( C739 C2843 ) C739_=_C3324( C739 C3324 ) C739_=_C3325( C739 C3325 ) \nC739_=_C3326( C739 C3326 ) C739_=_C3327( C739 C3327 ) C739_=_C3328( C739 C3328 ) C739_=_C3331( C739 C3331 ) C739_=_C3333( C739 C3333 ) C747_=_C1474( C747 C1474 ) \nC747_=_C1511( C747 C1511 ) C747_=_C1702( C747 C1702 ) C747_=_C1882( C747 C1882 ) C747_=_C2095( C747 C2095 ) C747_=_C2265( C747 C2265 ) C747_=_C2323( C747 C2323 ) \nC747_=_C2772( C747 C2772 ) C747_=_C2992( C747 C2992 ) C747_=_C3317( C747 C3317 ) C747_=_C3402( C747 C3402 ) C747_=_C3452( C747 C3452 ) C747_=_C3510( C747 C3510 ) \nC747_=_C3631( C747 C3631 ) C747_=_C3664( C747 C3664 ) C747_=_C3868( C747 C3868 ) C747_=_C3919( C747 C3919 ) C747_=_C3921( C747 C3921 ) C747_=_C3922( C747 C3922 ) \nC760_=_C764( C760 C764 ) C760_=_C1755( C760 C1755 ) C760_=_C1914( C760 C1914 ) C760_=_C2085( C760 C2085 ) C760_=_C2127( C760 C2127 ) C760_=_C2314( C760 C2314 ) \nC760_=_C2594( C760 C2594 ) C760_=_C2649( C760 C2649 ) C760_=_C2650( C760 C2650 ) C760_=_C2651( C760 C2651 ) C760_=_C2654( C760 C2654 ) C760_=_C2655( C760 C2655 ) \nC760_=_C2656( C760 C2656 ) C760_=_C2657( C760 C2657 ) C760_=_C2658( C760 C2658 ) C760_=_C2659( C760 C2659 ) C760_=_C2662( C760 C2662 ) C760_=_C2664( C760 C2664 ) \nC760_=_C2665( C760 C2665 ) C764_=_C1022( C764 C1022 ) C764_=_C1543( C764 C1543 ) C764_=_C1939( C764 C1939 ) C764_=_C1984( C764 C1984 ) C764_=_C2051( C764 C2051 ) \nC764_=_C2297( C764 C2297 ) C764_=_C2820( C764 C2820 ) C764_=_C2900( C764 C2900 ) C764_=_C3104( C764 C3104 ) C764_=_C3193( C764 C3193 ) C764_=_C3194( C764 C3194 ) \nC764_=_C3195( C764 C3195 ) C764_=_C3196( C764 C3196 ) C764_=_C3197( C764 C3197 ) C764_=_C3198( C764 C3198 ) C764_=_C3199( C764 C3199 ) C764_=_C3200( C764 C3200 ) \nC764_=_C3201( C764 C3201 ) C764_=_C3202( C764 C3202 ) C764_=_C3203( C764 C3203 ) C764_=_C3204( C764 C3204 ) C764_=_C3205( C764 C3205 ) C764_=_C3206( C764 C3206 ) \nC764_=_C3207( C764 C3207 ) C764_=_C3208( C764 C3208 ) C785_=_C790( C785 C790 ) C785_=_C1084( C785 C1084 ) C785_=_C1129( C785 C1129 ) C785_=_C1400( C785 C1400 ) \nC785_=_C1483( C785 C1483 ) C785_=_C1585( C785 C1585 ) C785_=_C1893( C785 C1893 ) C785_=_C2024( C785 C2024 ) C785_=_C2165( C785 C2165 ) C785_=_C2223( C785 C2223 ) \nC785_=_C2239( C785 C2239 ) C785_=_C2445( C785 C2445 ) C785_=_C2446( C785 C2446 ) C785_=_C2447( C785 C2447 ) C785_=_C2448( C785 C2448 ) C785_=_C2450( C785 C2450 ) \nC785_=_C2451( C785 C2451 ) C785_=_C2452( C785 C2452 ) C785_=_C2454( C785 C2454 ) C785_=_C2455( C785 C2455 ) C790_=_C1281( C790 C1281 ) C790_=_C1486( C790 C1486 ) \nC790_=_C2169( C790 C2169 ) C790_=_C2243( C790 C2243 ) C790_=_C2317( C790 C2317 ) C790_=_C2430( C790 C2430 ) C790_=_C2768( C790 C2768 ) C790_=_C2843( C790 C2843 ) \nC790_=_C3324( C790 C3324 ) C790_=_C3325( C790 C3325 ) C790_=_C3326( C790 C3326 ) C790_=_C3327( C790 C3327 ) C790_=_C3328( C790 C3328 ) C790_=_C3331( C790 C3331 ) \nC790_=_C3333( C790 C3333 ) C807_=_C808( C807 C808 ) C807_=_C818( C807 C818 ) C807_=_C825( C807 C825 ) C807_=_C826( C807 C826 ) C807_=_C834( C807 C834 ) \nC807_=_C893( C807 C893 ) C807_=_C894( C807 C894 ) C807_=_C895( C807 C895 ) C807_=_C896( C807 C896 ) C807_=_C899( C807 C899 ) C807_=_C901( C807 C901 ) \nC807_=_C902( C807 C902 ) C807_=_C904( C807 C904 ) C807_=_C907( C807 C907 ) C807_=_C908( C807 C908 ) C807_=_C910( C807 C910 ) C807_=_C912( C807 C912 ) \nC807_=_C914( C807 C914 ) C808_=_C818( C808 C818 ) C808_=_C825( C808 C825 ) C808_=_C826( C808 C826 ) C808_=_C834( C808 C834 ) C808_=_C938( C808 C938 ) \nC808_=_C963( C808 C963 ) C808_=_C964( C808 C964 ) C808_=_C965( C808 C965 ) C808_=_C966( C808 C966 ) C808_=_C967( C808 C967 ) C808_=_C968( C808 C968 ) \nC808_=_C969( C808 C969 ) C808_=_C971( C808 C971 ) C808_=_C972( C808 C972 ) C808_=_C973( C808 C973 ) C808_=_C974( C808 C974 ) C808_=_C975( C808 C975 ) \nC808_=_C976( C808 C976 ) C808_=_C980( C808 C980 ) C808_=_C981( C808 C981 ) C808_=_C983( C808 C983 ) C808_=_C985( C808 C985 ) C818_=_C825( C818 C825 ) \nC818_=_C826( C818 C826 ) C818_=_C834( C818 C834 ) C818_=_C1178( C818 C1178 ) C818_=_C1228( C818 C1228 ) C818_=_C1668( C818 C1668 ) C818_=_C1896( C818 C1896 ) \nC818_=_C2046( C818 C2046 ) C818_=_C2273( C818 C2273 ) C818_=_C2554( C818 C2554 ) C818_=_C2616( C818 C2616 ) C818_=_C2617( C818 C2617 ) C818_=_C2618( C818 C2618 ) \nC818_=_C2619( C818 C2619 ) C818_=_C2620( C818 C2620 ) C818_=_C2621( C818 C2621 ) C818_=_C2624( C818 C2624 ) C818_=_C2625( C818 C2625 ) C818_=_C2626( C818</w:t>
      </w:r>
    </w:p>
    <w:p>
      <w:pPr>
        <w:pStyle w:val="PreformattedText"/>
        <w:bidi w:val="0"/>
        <w:spacing w:before="0" w:after="0"/>
        <w:jc w:val="left"/>
        <w:rPr/>
      </w:pPr>
      <w:r>
        <w:rPr/>
        <w:t xml:space="preserve"> </w:t>
      </w:r>
      <w:r>
        <w:rPr/>
        <w:t>C2626 ) \nC818_=_C2627( C818 C2627 ) C818_=_C2628( C818 C2628 ) C818_=_C2629( C818 C2629 ) C818_=_C2631( C818 C2631 ) C818_=_C2632( C818 C2632 ) C825_=_C826( C825 C826 ) \nC825_=_C834( C825 C834 ) C825_=_C1964( C825 C1964 ) C825_=_C2091( C825 C2091 ) C825_=_C2134( C825 C2134 ) C825_=_C2752( C825 C2752 ) C825_=_C2999( C825 C2999 ) \nC825_=_C3015( C825 C3015 ) C825_=_C3064( C825 C3064 ) C825_=_C3182( C825 C3182 ) C825_=_C3270( C825 C3270 ) C825_=_C3506( C825 C3506 ) C825_=_C3558( C825 C3558 ) \nC825_=_C3560( C825 C3560 ) C825_=_C3561( C825 C3561 ) C825_=_C3562( C825 C3562 ) C825_=_C3564( C825 C3564 ) C825_=_C3565( C825 C3565 ) C825_=_C3566( C825 C3566 ) \nC825_=_C3568( C825 C3568 ) C826_=_C834( C826 C834 ) C826_=_C950( C826 C950 ) C826_=_C1332( C826 C1332 ) C826_=_C1697( C826 C1697 ) C826_=_C1901( C826 C1901 ) \nC826_=_C2209( C826 C2209 ) C826_=_C2754( C826 C2754 ) C826_=_C2781( C826 C2781 ) C826_=_C3105( C826 C3105 ) C826_=_C3139( C826 C3139 ) C826_=_C3490( C826 C3490 ) \nC826_=_C3507( C826 C3507 ) C826_=_C3591( C826 C3591 ) C826_=_C3592( C826 C3592 ) C826_=_C3594( C826 C3594 ) C826_=_C3595( C826 C3595 ) C826_=_C3597( C826 C3597 ) \nC826_=_C3598( C826 C3598 ) C826_=_C3600( C826 C3600 ) C826_=_C3601( C826 C3601 ) C834_=_C860( C834 C860 ) C834_=_C1910( C834 C1910 ) C834_=_C1997( C834 C1997 ) \nC834_=_C2219( C834 C2219 ) C834_=_C2343( C834 C2343 ) C834_=_C2516( C834 C2516 ) C834_=_C2764( C834 C2764 ) C834_=_C3041( C834 C3041 ) C834_=_C3115( C834 C3115 ) \nC834_=_C3151( C834 C3151 ) C834_=_C3221( C834 C3221 ) C834_=_C3517( C834 C3517 ) C834_=_C3819( C834 C3819 ) C834_=_C3833( C834 C3833 ) C834_=_C3846( C834 C3846 ) \nC834_=_C3854( C834 C3854 ) C834_=_C4041( C834 C4041 ) C834_=_C4050( C834 C4050 ) C834_=_C4068( C834 C4068 ) C834_=_C4082( C834 C4082 ) C834_=_C4085( C834 C4085 ) \nC834_=_C4086( C834 C4086 ) C857_=_C860( C857 C860 ) C857_=_C1095( C857 C1095 ) C857_=_C1907( C857 C1907 ) C857_=_C1994( C857 C1994 ) C857_=_C2237( C857 C2237 ) \nC857_=_C2327( C857 C2327 ) C857_=_C2341( C857 C2341 ) C857_=_C2467( C857 C2467 ) C857_=_C2511( C857 C2511 ) C857_=_C3039( C857 C3039 ) C857_=_C3217( C857 C3217 ) \nC857_=_C3457( C857 C3457 ) C857_=_C3843( C857 C3843 ) C857_=_C4048( C857 C4048 ) C857_=_C4049( C857 C4049 ) C857_=_C4050( C857 C4050 ) C857_=_C4051( C857 C4051 ) \nC860_=_C1910( C860 C1910 ) C860_=_C1997( C860 C1997 ) C860_=_C2219( C860 C2219 ) C860_=_C2343( C860 C2343 ) C860_=_C2516( C860 C2516 ) C860_=_C2764( C860 C2764 ) \nC860_=_C3041( C860 C3041 ) C860_=_C3115( C860 C3115 ) C860_=_C3151( C860 C3151 ) C860_=_C3221( C860 C3221 ) C860_=_C3517( C860 C3517 ) C860_=_C3819( C860 C3819 ) \nC860_=_C3833( C860 C3833 ) C860_=_C3846( C860 C3846 ) C860_=_C3854( C860 C3854 ) C860_=_C4041( C860 C4041 ) C860_=_C4050( C860 C4050 ) C860_=_C4068( C860 C4068 ) \nC860_=_C4082( C860 C4082 ) C860_=_C4085( C860 C4085 ) C860_=_C4086( C860 C4086 ) C866_=_C885( C866 C885 ) C866_=_C1079( C866 C1079 ) C866_=_C1249( C866 C1249 ) \nC866_=_C1297( C866 C1297 ) C866_=_C1344( C866 C1344 ) C866_=_C1345( C866 C1345 ) C866_=_C1346( C866 C1346 ) C866_=_C1347( C866 C1347 ) C866_=_C1348( C866 C1348 ) \nC866_=_C1351( C866 C1351 ) C866_=_C1352( C866 C1352 ) C866_=_C1353( C866 C1353 ) C866_=_C1354( C866 C1354 ) C866_=_C1355( C866 C1355 ) C866_=_C1356( C866 C1356 ) \nC866_=_C1357( C866 C1357 ) C866_=_C1358( C866 C1358 ) C866_=_C1359( C866 C1359 ) C866_=_C1362( C866 C1362 ) C866_=_C1363( C866 C1363 ) C866_=_C1364( C866 C1364 ) \nC866_=_C1365( C866 C1365 ) C866_=_C1366( C866 C1366 ) C885_=_C1263( C885 C1263 ) C885_=_C1310( C885 C1310 ) C885_=_C1489( C885 C1489 ) C885_=_C2018( C885 C2018 ) \nC885_=_C2077( C885 C2077 ) C885_=_C2361( C885 C2361 ) C885_=_C2588( C885 C2588 ) C885_=_C2642( C885 C2642 ) C885_=_C2690( C885 C2690 ) C885_=_C2991( C885 C2991 ) \nC885_=_C3021( C885 C3021 ) C885_=_C3234( C885 C3234 ) C885_=_C3339( C885 C3339 ) C885_=_C3440( C885 C3440 ) C885_=_C3451( C885 C3451 ) C885_=_C3641( C885 C3641 ) \nC885_=_C3841( C885 C3841 ) C885_=_C3903( C885 C3903 ) C885_=_C3910( C885 C3910 ) C885_=_C3911( C885 C3911 ) C885_=_C3912( C885 C3912 ) C885_=_C3913( C885 C3913 ) \nC885_=_C3914( C885 C3914 ) C885_=_C3915( C885 C3915 ) C885_=_C3916( C885 C3916 ) C885_=_C3917( C885 C3917 ) C893_=_C894( C893 C894 ) C893_=_C895( C893 C895 ) \nC893_=_C896( C893 C896 ) C893_=_C899( C893 C899 ) C893_=_C901( C893 C901 ) C893_=_C902( C893 C902 ) C893_=_C904( C893 C904 ) C893_=_C907( C893 C907 ) \nC893_=_C908( C893 C908 ) C893_=_C910( C893 C910 ) C893_=_C912( C893 C912 ) C893_=_C914( C893 C914 ) C893_=_C1964( C893 C1964 ) C893_=_C1971( C893 C1971 ) \nC894_=_C895( C894 C895 ) C894_=_C896( C894 C896 ) C894_=_C899( C894 C899 ) C894_=_C901( C894 C901 ) C894_=_C902( C894 C902 ) C894_=_C904( C894 C904 ) \nC894_=_C907( C894 C907 ) C894_=_C908( C894 C908 ) C894_=_C910( C894 C910 ) C894_=_C912( C894 C912 ) C894_=_C914( C894 C914 ) C894_=_C2085( C894 C2085 ) \nC894_=_C2091( C894 C2091 ) C894_=_C2095( C894 C2095 ) C894_=_C2096( C894 C2096 ) C894_=_C2101( C894 C2101 ) C895_=_C896( C895 C896 ) C895_=_C899( C895 C899 ) \nC895_=_C901( C895 C901 ) C895_=_C902( C895 C902 ) C895_=_C904( C895 C904 ) C895_=_C907( C895 C907 ) C895_=_C908( C895 C908 ) C895_=_C910( C895 C910 ) \nC895_=_C912( C895 C912 ) C895_=_C914( C895 C914 ) C895_=_C2126( C895 C2126 ) C895_=_C2127( C895 C2127 ) C895_=_C2134( C895 C2134 ) C895_=_C2140( C895 C2140 ) \nC896_=_C899( C896 C899 ) C896_=_C901( C896 C901 ) C896_=_C902( C896 C902 ) C896_=_C904( C896 C904 ) C896_=_C907( C896 C907 ) C896_=_C908( C896 C908 ) \nC896_=_C910( C896 C910 ) C896_=_C912( C896 C912 ) C896_=_C914( C896 C914 ) C896_=_C1424( C896 C1424 ) C896_=_C1561( C896 C1561 ) C896_=_C1598( C896 C1598 ) \nC896_=_C2184( C896 C2184 ) C896_=_C2186( C896 C2186 ) C896_=_C2194( C896 C2194 ) C896_=_C2196( C896 C2196 ) C896_=_C2201( C896 C2201 ) C899_=_C901( C899 C901 ) \nC899_=_C902( C899 C902 ) C899_=_C904( C899 C904 ) C899_=_C907( C899 C907 ) C899_=_C908( C899 C908 ) C899_=_C910( C899 C910 ) C899_=_C912( C899 C912 ) \nC899_=_C914( C899 C914 ) C899_=_C972( C899 C972 ) C899_=_C1565( C899 C1565 ) C899_=_C2617( C899 C2617 ) C899_=_C2752( C899 C2752 ) C899_=_C2754( C899 C2754 ) \nC899_=_C2764( C899 C2764 ) C901_=_C902( C901 C902 ) C901_=_C904( C901 C904 ) C901_=_C907( C901 C907 ) C901_=_C908( C901 C908 ) C901_=_C910( C901 C910 ) \nC901_=_C912( C901 C912 ) C901_=_C914( C901 C914 ) C901_=_C1353( C901 C1353 ) C901_=_C1429( C901 C1429 ) C901_=_C1568( C901 C1568 ) C901_=_C1604( C901 C1604 ) \nC901_=_C2699( C901 C2699 ) C901_=_C2855( C901 C2855 ) C901_=_C2967( C901 C2967 ) C901_=_C2975( C901 C2975 ) C901_=_C2978( C901 C2978 ) C902_=_C904( C902 C904 ) \nC902_=_C907( C902 C907 ) C902_=_C908( C902 C908 ) C902_=_C910( C902 C910 ) C902_=_C912( C902 C912 ) C902_=_C914( C902 C914 ) C902_=_C2999( C902 C2999 ) \nC902_=_C3006( C902 C3006 ) C904_=_C907( C904 C907 ) C904_=_C908( C904 C908 ) C904_=_C910( C904 C910 ) C904_=_C912( C904 C912 ) C904_=_C914( C904 C914 ) \nC904_=_C976( C904 C976 ) C904_=_C2620( C904 C2620 ) C904_=_C3506( C904 C3506 ) C904_=_C3507( C904 C3507 ) C904_=_C3510( C904 C3510 ) C904_=_C3517( C904 C3517 ) \nC907_=_C908( C907 C908 ) C907_=_C910( C907 C910 ) C907_=_C912( C907 C912 ) C907_=_C914( C907 C914 ) C907_=_C980( C907 C980 ) C907_=_C1163( C907 C1163 ) \nC907_=_C1573( C907 C1573 ) C907_=_C2626( C907 C2626 ) C907_=_C3561( C907 C3561 ) C907_=_C3594( C907 C3594 ) C907_=_C3854( C907 C3854 ) C908_=_C910( C908 C910 ) \nC908_=_C912( C908 C912 ) C908_=_C914( C908 C914 ) C908_=_C1433( C908 C1433 ) C908_=_C1574( C908 C1574 ) C908_=_C1611( C908 C1611 ) C908_=_C2196( C908 C2196 ) \nC908_=_C2324( C908 C2324 ) C908_=_C2711( C908 C2711 ) C908_=_C2866( C908 C2866 ) C908_=_C2975( C908 C2975 ) C908_=_C3427( C908 C3427 ) C908_=_C3453( C908 C3453 ) \nC908_=_C3923( C908 C3923 ) C908_=_C3925( C908 C3925 ) C910_=_C912( C910 C912 ) C910_=_C914( C910 C914 ) C910_=_C3206( C910 C3206 ) C910_=_C3564( C910 C3564 ) \nC910_=_C4044( C910 C4044 ) C912_=_C914( C912 C914 ) C912_=_C3566( C912 C3566 ) C912_=_C4045( C912 C4045 ) C914_=_C985( C914 C985 ) C914_=_C2632( C914 C2632 ) \nC914_=_C3568( C914 C3568 ) C914_=_C3601( C914 C3601 ) C914_=_C4051( C914 C4051 ) C914_=_C4086( C914 C4086 ) C923_=_C929( C923 C929 ) C923_=_C995( C923 C995 ) \nC923_=_C1083( C923 C1083 ) C923_=_C1426( C923 C1426 ) C923_=_C1444( C923 C1444 ) C923_=_C1498( C923 C1498 ) C923_=_C1600( C923 C1600 ) C923_=_C1892( C923 C1892 ) \nC923_=_C2004( C923 C2004 ) C923_=_C2126( C923 C2126 ) C923_=_C2145( C923 C2145 ) C923_=_C2222( C923 C2222 ) C923_=_C2348( C923 C2348 ) C923_=_C2418( C923 C2418 ) \nC923_=_C2419( C923 C2419 ) C923_=_C2420( C923 C2420 ) C923_=_C2421( C923 C2421 ) C923_=_C2422( C923 C2422 ) C923_=_C2423( C923 C2423 ) C923_=_C2425( C923 C2425 ) \nC923_=_C2426( C923 C2426 ) C929_=_C1305( C929 C1305 ) C929_=_C1500( C929 C1500 ) C929_=_C1693( C929 C1693 ) C929_=_C2278( C929 C2278 ) C929_=_C2316( C929 C2316 ) \nC929_=_C2884( C929 C2884 ) C929_=_C2981( C929 C2981 ) C929_=_C3296( C929 C3296 ) C929_=_C3298( C929 C3298 ) C929_=_C3299( C929 C3299 ) C929_=_C3300( C929 C3300 ) \nC929_=_C3301( C929 C3301 ) C929_=_C3302( C929 C3302 ) C929_=_C3305( C929 C3305 ) C929_=_C3306( C929 C3306 ) C929_=_C3307( C929 C3307 ) C929_=_C3309( C929 C3309 ) \nC938_=_C939( C938 C939 ) C938_=_C940( C938 C940 ) C938_=_C950( C938 C950 ) C938_=_C953( C938 C953 ) C938_=_C957( C938 C957 ) C938_=_C963( C938 C963 ) \nC938_=_C964( C938 C964 ) C938_=_C965( C938 C965 ) C938_=_C966( C938 C966 ) C938_=_C967( C938 C967 ) C938_=_C968( C938 C968 ) C938_=_C969( C938 C969 ) \nC938_=_C971( C938 C971 ) C938_=_C972( C938 C972 ) C938_=_C973( C938 C973 ) C938_=_C974( C938 C974 ) C938_=_C975( C938 C975 ) C938_=_C976( C938 C976 ) \nC938_=_C980( C938 C980 ) C938_=_C981( C938 C981 ) C938_=_C983( C938 C983 ) C938_=_C985( C938 C985 ) C939_=_C940( C939 C940 ) C939_=_C950( C939 C950 ) \nC939_=_C953( C939 C953 ) C939_=_C957( C939 C957 ) C939_=_C1120( C939 C1120 ) C939_=_C1146( C939 C1146 ) C939_=_C1147(</w:t>
      </w:r>
    </w:p>
    <w:p>
      <w:pPr>
        <w:pStyle w:val="PreformattedText"/>
        <w:bidi w:val="0"/>
        <w:spacing w:before="0" w:after="0"/>
        <w:jc w:val="left"/>
        <w:rPr/>
      </w:pPr>
      <w:r>
        <w:rPr/>
        <w:t xml:space="preserve"> </w:t>
      </w:r>
      <w:r>
        <w:rPr/>
        <w:t>C939 C1147 ) C939_=_C1149( C939 C1149 ) \nC939_=_C1150( C939 C1150 ) C939_=_C1151( C939 C1151 ) C939_=_C1154( C939 C1154 ) C939_=_C1155( C939 C1155 ) C939_=_C1156( C939 C1156 ) C939_=_C1159( C939 C1159 ) \nC939_=_C1160( C939 C1160 ) C939_=_C1161( C939 C1161 ) C939_=_C1162( C939 C1162 ) C939_=_C1163( C939 C1163 ) C939_=_C1166( C939 C1166 ) C939_=_C1167( C939 C1167 ) \nC939_=_C1169( C939 C1169 ) C939_=_C1170( C939 C1170 ) C940_=_C950( C940 C950 ) C940_=_C953( C940 C953 ) C940_=_C957( C940 C957 ) C940_=_C963( C940 C963 ) \nC940_=_C986( C940 C986 ) C940_=_C1318( C940 C1318 ) C940_=_C1319( C940 C1319 ) C940_=_C1320( C940 C1320 ) C940_=_C1321( C940 C1321 ) C940_=_C1322( C940 C1322 ) \nC940_=_C1323( C940 C1323 ) C940_=_C1325( C940 C1325 ) C940_=_C1327( C940 C1327 ) C940_=_C1328( C940 C1328 ) C940_=_C1329( C940 C1329 ) C940_=_C1330( C940 C1330 ) \nC940_=_C1331( C940 C1331 ) C940_=_C1332( C940 C1332 ) C940_=_C1333( C940 C1333 ) C940_=_C1334( C940 C1334 ) C940_=_C1335( C940 C1335 ) C940_=_C1336( C940 C1336 ) \nC940_=_C1337( C940 C1337 ) C940_=_C1338( C940 C1338 ) C940_=_C1339( C940 C1339 ) C940_=_C1340( C940 C1340 ) C940_=_C1341( C940 C1341 ) C940_=_C1342( C940 C1342 ) \nC950_=_C953( C950 C953 ) C950_=_C957( C950 C957 ) C950_=_C1332( C950 C1332 ) C950_=_C1697( C950 C1697 ) C950_=_C1901( C950 C1901 ) C950_=_C2209( C950 C2209 ) \nC950_=_C2754( C950 C2754 ) C950_=_C2781( C950 C2781 ) C950_=_C3105( C950 C3105 ) C950_=_C3139( C950 C3139 ) C950_=_C3490( C950 C3490 ) C950_=_C3507( C950 C3507 ) \nC950_=_C3591( C950 C3591 ) C950_=_C3592( C950 C3592 ) C950_=_C3594( C950 C3594 ) C950_=_C3595( C950 C3595 ) C950_=_C3597( C950 C3597 ) C950_=_C3598( C950 C3598 ) \nC950_=_C3600( C950 C3600 ) C950_=_C3601( C950 C3601 ) C953_=_C957( C953 C957 ) C953_=_C1238( C953 C1238 ) C953_=_C1262( C953 C1262 ) C953_=_C1336( C953 C1336 ) \nC953_=_C1654( C953 C1654 ) C953_=_C1701( C953 C1701 ) C953_=_C1831( C953 C1831 ) C953_=_C2033( C953 C2033 ) C953_=_C2263( C953 C2263 ) C953_=_C2410( C953 C2410 ) \nC953_=_C2784( C953 C2784 ) C953_=_C2877( C953 C2877 ) C953_=_C2890( C953 C2890 ) C953_=_C3499( C953 C3499 ) C953_=_C3539( C953 C3539 ) C953_=_C3629( C953 C3629 ) \nC953_=_C3683( C953 C3683 ) C953_=_C3836( C953 C3836 ) C953_=_C3837( C953 C3837 ) C953_=_C3839( C953 C3839 ) C953_=_C3840( C953 C3840 ) C957_=_C1242( C957 C1242 ) \nC957_=_C1264( C957 C1264 ) C957_=_C1340( C957 C1340 ) C957_=_C1704( C957 C1704 ) C957_=_C1835( C957 C1835 ) C957_=_C1971( C957 C1971 ) C957_=_C2096( C957 C2096 ) \nC957_=_C2140( C957 C2140 ) C957_=_C2413( C957 C2413 ) C957_=_C2786( C957 C2786 ) C957_=_C2878( C957 C2878 ) C957_=_C3006( C957 C3006 ) C957_=_C3502( C957 C3502 ) \nC957_=_C3543( C957 C3543 ) C957_=_C4044( C957 C4044 ) C957_=_C4045( C957 C4045 ) C957_=_C4046( C957 C4046 ) C957_=_C4047( C957 C4047 ) C963_=_C964( C963 C964 ) \nC963_=_C965( C963 C965 ) C963_=_C966( C963 C966 ) C963_=_C967( C963 C967 ) C963_=_C968( C963 C968 ) C963_=_C969( C963 C969 ) C963_=_C971( C963 C971 ) \nC963_=_C972( C963 C972 ) C963_=_C973( C963 C973 ) C963_=_C974( C963 C974 ) C963_=_C975( C963 C975 ) C963_=_C976( C963 C976 ) C963_=_C980( C963 C980 ) \nC963_=_C981( C963 C981 ) C963_=_C983( C963 C983 ) C963_=_C985( C963 C985 ) C963_=_C986( C963 C986 ) C963_=_C1318( C963 C1318 ) C963_=_C1319( C963 C1319 ) \nC963_=_C1320( C963 C1320 ) C963_=_C1321( C963 C1321 ) C963_=_C1322( C963 C1322 ) C963_=_C1323( C963 C1323 ) C963_=_C1325( C963 C1325 ) C963_=_C1327( C963 C1327 ) \nC963_=_C1328( C963 C1328 ) C963_=_C1329( C963 C1329 ) C963_=_C1330( C963 C1330 ) C963_=_C1331( C963 C1331 ) C963_=_C1332( C963 C1332 ) C963_=_C1333( C963 C1333 ) \nC963_=_C1334( C963 C1334 ) C963_=_C1335( C963 C1335 ) C963_=_C1336( C963 C1336 ) C963_=_C1337( C963 C1337 ) C963_=_C1338( C963 C1338 ) C963_=_C1339( C963 C1339 ) \nC963_=_C1340( C963 C1340 ) C963_=_C1341( C963 C1341 ) C963_=_C1342( C963 C1342 ) C964_=_C965( C964 C965 ) C964_=_C966( C964 C966 ) C964_=_C967( C964 C967 ) \nC964_=_C968( C964 C968 ) C964_=_C969( C964 C969 ) C964_=_C971( C964 C971 ) C964_=_C972( C964 C972 ) C964_=_C973( C964 C973 ) C964_=_C974( C964 C974 ) \nC964_=_C975( C964 C975 ) C964_=_C976( C964 C976 ) C964_=_C980( C964 C980 ) C964_=_C981( C964 C981 ) C964_=_C983( C964 C983 ) C964_=_C985( C964 C985 ) \nC965_=_C966( C965 C966 ) C965_=_C967( C965 C967 ) C965_=_C968( C965 C968 ) C965_=_C969( C965 C969 ) C965_=_C971( C965 C971 ) C965_=_C972( C965 C972 ) \nC965_=_C973( C965 C973 ) C965_=_C974( C965 C974 ) C965_=_C975( C965 C975 ) C965_=_C976( C965 C976 ) C965_=_C980( C965 C980 ) C965_=_C981( C965 C981 ) \nC965_=_C983( C965 C983 ) C965_=_C985( C965 C985 ) C965_=_C1322( C965 C1322 ) C965_=_C1693( C965 C1693 ) C965_=_C1697( C965 C1697 ) C965_=_C1701( C965 C1701 ) \nC965_=_C1702( C965 C1702 ) C965_=_C1704( C965 C1704 ) C966_=_C967( C966 C967 ) C966_=_C968( C966 C968 ) C966_=_C969( C966 C969 ) C966_=_C971( C966 C971 ) \nC966_=_C972( C966 C972 ) C966_=_C973( C966 C973 ) C966_=_C974( C966 C974 ) C966_=_C975( C966 C975 ) C966_=_C976( C966 C976 ) C966_=_C980( C966 C980 ) \nC966_=_C981( C966 C981 ) C966_=_C983( C966 C983 ) C966_=_C985( C966 C985 ) C967_=_C968( C967 C968 ) C967_=_C969( C967 C969 ) C967_=_C971( C967 C971 ) \nC967_=_C972( C967 C972 ) C967_=_C973( C967 C973 ) C967_=_C974( C967 C974 ) C967_=_C975( C967 C975 ) C967_=_C976( C967 C976 ) C967_=_C980( C967 C980 ) \nC967_=_C981( C967 C981 ) C967_=_C983( C967 C983 ) C967_=_C985( C967 C985 ) C967_=_C1882( C967 C1882 ) C968_=_C969( C968 C969 ) C968_=_C971( C968 C971 ) \nC968_=_C972( C968 C972 ) C968_=_C973( C968 C973 ) C968_=_C974( C968 C974 ) C968_=_C975( C968 C975 ) C968_=_C976( C968 C976 ) C968_=_C980( C968 C980 ) \nC968_=_C981( C968 C981 ) C968_=_C983( C968 C983 ) C968_=_C985( C968 C985 ) C968_=_C2263( C968 C2263 ) C968_=_C2265( C968 C2265 ) C969_=_C971( C969 C971 ) \nC969_=_C972( C969 C972 ) C969_=_C973( C969 C973 ) C969_=_C974( C969 C974 ) C969_=_C975( C969 C975 ) C969_=_C976( C969 C976 ) C969_=_C980( C969 C980 ) \nC969_=_C981( C969 C981 ) C969_=_C983( C969 C983 ) C969_=_C985( C969 C985 ) C971_=_C972( C971 C972 ) C971_=_C973( C971 C973 ) C971_=_C974( C971 C974 ) \nC971_=_C975( C971 C975 ) C971_=_C976( C971 C976 ) C971_=_C980( C971 C980 ) C971_=_C981( C971 C981 ) C971_=_C983( C971 C983 ) C971_=_C985( C971 C985 ) \nC971_=_C2690( C971 C2690 ) C972_=_C973( C972 C973 ) C972_=_C974( C972 C974 ) C972_=_C975( C972 C975 ) C972_=_C976( C972 C976 ) C972_=_C980( C972 C980 ) \nC972_=_C981( C972 C981 ) C972_=_C983( C972 C983 ) C972_=_C985( C972 C985 ) C972_=_C1565( C972 C1565 ) C972_=_C2617( C972 C2617 ) C972_=_C2752( C972 C2752 ) \nC972_=_C2754( C972 C2754 ) C972_=_C2764( C972 C2764 ) C973_=_C974( C973 C974 ) C973_=_C975( C973 C975 ) C973_=_C976( C973 C976 ) C973_=_C980( C973 C980 ) \nC973_=_C981( C973 C981 ) C973_=_C983( C973 C983 ) C973_=_C985( C973 C985 ) C973_=_C1328( C973 C1328 ) C973_=_C1566( C973 C1566 ) C973_=_C2618( C973 C2618 ) \nC973_=_C2781( C973 C2781 ) C973_=_C2784( C973 C2784 ) C973_=_C2786( C973 C2786 ) C974_=_C975( C974 C975 ) C974_=_C976( C974 C976 ) C974_=_C980( C974 C980 ) \nC974_=_C981( C974 C981 ) C974_=_C983( C974 C983 ) C974_=_C985( C974 C985 ) C974_=_C1606( C974 C1606 ) C974_=_C3298( C974 C3298 ) C974_=_C3402( C974 C3402 ) \nC975_=_C976( C975 C976 ) C975_=_C980( C975 C980 ) C975_=_C981( C975 C981 ) C975_=_C983( C975 C983 ) C975_=_C985( C975 C985 ) C975_=_C1331( C975 C1331 ) \nC975_=_C3490( C975 C3490 ) C975_=_C3499( C975 C3499 ) C975_=_C3502( C975 C3502 ) C975_=_C3503( C975 C3503 ) C976_=_C980( C976 C980 ) C976_=_C981( C976 C981 ) \nC976_=_C983( C976 C983 ) C976_=_C985( C976 C985 ) C976_=_C2620( C976 C2620 ) C976_=_C3506( C976 C3506 ) C976_=_C3507( C976 C3507 ) C976_=_C3510( C976 C3510 ) \nC976_=_C3517( C976 C3517 ) C980_=_C981( C980 C981 ) C980_=_C983( C980 C983 ) C980_=_C985( C980 C985 ) C980_=_C1163( C980 C1163 ) C980_=_C1573( C980 C1573 ) \nC980_=_C2626( C980 C2626 ) C980_=_C3561( C980 C3561 ) C980_=_C3594( C980 C3594 ) C980_=_C3854( C980 C3854 ) C981_=_C983( C981 C983 ) C981_=_C985( C981 C985 ) \nC981_=_C2662( C981 C2662 ) C981_=_C3562( C981 C3562 ) C983_=_C985( C983 C985 ) C983_=_C1342( C983 C1342 ) C983_=_C3598( C983 C3598 ) C983_=_C3839( C983 C3839 ) \nC983_=_C4046( C983 C4046 ) C985_=_C2632( C985 C2632 ) C985_=_C3568( C985 C3568 ) C985_=_C3601( C985 C3601 ) C985_=_C4051( C985 C4051 ) C985_=_C4086( C985 C4086 ) \nC986_=_C987( C986 C987 ) C986_=_C990( C986 C990 ) C986_=_C991( C986 C991 ) C986_=_C995( C986 C995 ) C986_=_C1005( C986 C1005 ) C986_=_C1007( C986 C1007 ) \nC986_=_C1318( C986 C1318 ) C986_=_C1319( C986 C1319 ) C986_=_C1320( C986 C1320 ) C986_=_C1321( C986 C1321 ) C986_=_C1322( C986 C1322 ) C986_=_C1323( C986 C1323 ) \nC986_=_C1325( C986 C1325 ) C986_=_C1327( C986 C1327 ) C986_=_C1328( C986 C1328 ) C986_=_C1329( C986 C1329 ) C986_=_C1330( C986 C1330 ) C986_=_C1331( C986 C1331 ) \nC986_=_C1332( C986 C1332 ) C986_=_C1333( C986 C1333 ) C986_=_C1334( C986 C1334 ) C986_=_C1335( C986 C1335 ) C986_=_C1336( C986 C1336 ) C986_=_C1337( C986 C1337 ) \nC986_=_C1338( C986 C1338 ) C986_=_C1339( C986 C1339 ) C986_=_C1340( C986 C1340 ) C986_=_C1341( C986 C1341 ) C986_=_C1342( C986 C1342 ) C987_=_C990( C987 C990 ) \nC987_=_C991( C987 C991 ) C987_=_C995( C987 C995 ) C987_=_C1005( C987 C1005 ) C987_=_C1007( C987 C1007 ) C987_=_C1122( C987 C1122 ) C987_=_C1318( C987 C1318 ) \nC987_=_C1393( C987 C1393 ) C987_=_C1415( C987 C1415 ) C987_=_C1416( C987 C1416 ) C987_=_C1417( C987 C1417 ) C987_=_C1420( C987 C1420 ) C987_=_C1421( C987 C1421 ) \nC987_=_C1422( C987 C1422 ) C987_=_C1423( C987 C1423 ) C987_=_C1424( C987 C1424 ) C987_=_C1425( C987 C1425 ) C987_=_C1426( C987 C1426 ) C987_=_C1429( C987 C1429 ) \nC987_=_C1430( C987 C1430 ) C987_=_C1432( C987 C1432 ) C987_=_C1433( C987 C1433 ) C987_=_C1434( C987 C1434 ) C987_=_C1436( C987 C1436 ) C990_=_C991( C990 C991 ) \nC990_=_C995( C990 C995 ) C990_=_C1005( C990 C1005 ) C990_=_C1007( C990 C1007 ) C990_=_C1270( C990 C1270 ) C990_=_C1321( C990 C1321 ) C990_=_C1439( C990 C1439 )</w:t>
      </w:r>
    </w:p>
    <w:p>
      <w:pPr>
        <w:pStyle w:val="PreformattedText"/>
        <w:bidi w:val="0"/>
        <w:spacing w:before="0" w:after="0"/>
        <w:jc w:val="left"/>
        <w:rPr/>
      </w:pPr>
      <w:r>
        <w:rPr/>
        <w:t xml:space="preserve"> </w:t>
      </w:r>
      <w:r>
        <w:rPr/>
        <w:t>\nC990_=_C1494( C990 C1494 ) C990_=_C1596( C990 C1596 ) C990_=_C1597( C990 C1597 ) C990_=_C1598( C990 C1598 ) C990_=_C1599( C990 C1599 ) C990_=_C1600( C990 C1600 ) \nC990_=_C1601( C990 C1601 ) C990_=_C1604( C990 C1604 ) C990_=_C1605( C990 C1605 ) C990_=_C1606( C990 C1606 ) C990_=_C1608( C990 C1608 ) C990_=_C1609( C990 C1609 ) \nC990_=_C1610( C990 C1610 ) C990_=_C1611( C990 C1611 ) C990_=_C1612( C990 C1612 ) C990_=_C1614( C990 C1614 ) C990_=_C1615( C990 C1615 ) C991_=_C995( C991 C995 ) \nC991_=_C1005( C991 C1005 ) C991_=_C1007( C991 C1007 ) C991_=_C1060( C991 C1060 ) C991_=_C1370( C991 C1370 ) C991_=_C1420( C991 C1420 ) C991_=_C1441( C991 C1441 ) \nC991_=_C1460( C991 C1460 ) C991_=_C1496( C991 C1496 ) C991_=_C1596( C991 C1596 ) C991_=_C1706( C991 C1706 ) C991_=_C1731( C991 C1731 ) C991_=_C1732( C991 C1732 ) \nC991_=_C1733( C991 C1733 ) C991_=_C1734( C991 C1734 ) C991_=_C1736( C991 C1736 ) C991_=_C1738( C991 C1738 ) C991_=_C1741( C991 C1741 ) C991_=_C1742( C991 C1742 ) \nC991_=_C1743( C991 C1743 ) C991_=_C1747( C991 C1747 ) C995_=_C1005( C995 C1005 ) C995_=_C1007( C995 C1007 ) C995_=_C1083( C995 C1083 ) C995_=_C1426( C995 C1426 ) \nC995_=_C1444( C995 C1444 ) C995_=_C1498( C995 C1498 ) C995_=_C1600( C995 C1600 ) C995_=_C1892( C995 C1892 ) C995_=_C2004( C995 C2004 ) C995_=_C2126( C995 C2126 ) \nC995_=_C2145( C995 C2145 ) C995_=_C2222( C995 C2222 ) C995_=_C2348( C995 C2348 ) C995_=_C2418( C995 C2418 ) C995_=_C2419( C995 C2419 ) C995_=_C2420( C995 C2420 ) \nC995_=_C2421( C995 C2421 ) C995_=_C2422( C995 C2422 ) C995_=_C2423( C995 C2423 ) C995_=_C2425( C995 C2425 ) C995_=_C2426( C995 C2426 ) C1005_=_C1007( C1005 C1007 ) \nC1005_=_C1341( C1005 C1341 ) C1005_=_C1457( C1005 C1457 ) C1005_=_C1514( C1005 C1514 ) C1005_=_C1747( C1005 C1747 ) C1005_=_C2158( C1005 C2158 ) C1005_=_C2201( C1005 C2201 ) \nC1005_=_C2425( C1005 C2425 ) C1005_=_C2932( C1005 C2932 ) C1005_=_C2978( C1005 C2978 ) C1005_=_C3058( C1005 C3058 ) C1005_=_C3358( C1005 C3358 ) C1005_=_C3472( C1005 C3472 ) \nC1005_=_C3503( C1005 C3503 ) C1005_=_C3734( C1005 C3734 ) C1005_=_C3802( C1005 C3802 ) C1005_=_C3817( C1005 C3817 ) C1005_=_C3925( C1005 C3925 ) C1005_=_C3948( C1005 C3948 ) \nC1005_=_C4034( C1005 C4034 ) C1005_=_C4072( C1005 C4072 ) C1007_=_C1436( C1007 C1436 ) C1007_=_C1458( C1007 C1458 ) C1007_=_C1515( C1007 C1515 ) C1007_=_C1615( C1007 C1615 ) \nC1007_=_C1772( C1007 C1772 ) C1007_=_C2101( C1007 C2101 ) C1007_=_C2162( C1007 C2162 ) C1007_=_C2614( C1007 C2614 ) C1007_=_C2880( C1007 C2880 ) C1007_=_C3384( C1007 C3384 ) \nC1007_=_C3656( C1007 C3656 ) C1007_=_C3746( C1007 C3746 ) C1007_=_C4023( C1007 C4023 ) C1007_=_C4072( C1007 C4072 ) C1007_=_C4080( C1007 C4080 ) C1007_=_C4087( C1007 C4087 ) \nC1010_=_C1022( C1010 C1022 ) C1010_=_C1035( C1010 C1035 ) C1010_=_C1172( C1010 C1172 ) C1010_=_C1198( C1010 C1198 ) C1010_=_C1561( C1010 C1561 ) C1010_=_C1562( C1010 C1562 ) \nC1010_=_C1564( C1010 C1564 ) C1010_=_C1565( C1010 C1565 ) C1010_=_C1566( C1010 C1566 ) C1010_=_C1568( C1010 C1568 ) C1010_=_C1570( C1010 C1570 ) C1010_=_C1571( C1010 C1571 ) \nC1010_=_C1572( C1010 C1572 ) C1010_=_C1573( C1010 C1573 ) C1010_=_C1574( C1010 C1574 ) C1010_=_C1575( C1010 C1575 ) C1010_=_C1576( C1010 C1576 ) C1010_=_C1578( C1010 C1578 ) \nC1010_=_C1579( C1010 C1579 ) C1010_=_C1580( C1010 C1580 ) C1022_=_C1543( C1022 C1543 ) C1022_=_C1939( C1022 C1939 ) C1022_=_C1984( C1022 C1984 ) C1022_=_C2051( C1022 C2051 ) \nC1022_=_C2297( C1022 C2297 ) C1022_=_C2820( C1022 C2820 ) C1022_=_C2900( C1022 C2900 ) C1022_=_C3104( C1022 C3104 ) C1022_=_C3193( C1022 C3193 ) C1022_=_C3194( C1022 C3194 ) \nC1022_=_C3195( C1022 C3195 ) C1022_=_C3196( C1022 C3196 ) C1022_=_C3197( C1022 C3197 ) C1022_=_C3198( C1022 C3198 ) C1022_=_C3199( C1022 C3199 ) C1022_=_C3200( C1022 C3200 ) \nC1022_=_C3201( C1022 C3201 ) C1022_=_C3202( C1022 C3202 ) C1022_=_C3203( C1022 C3203 ) C1022_=_C3204( C1022 C3204 ) C1022_=_C3205( C1022 C3205 ) C1022_=_C3206( C1022 C3206 ) \nC1022_=_C3207( C1022 C3207 ) C1022_=_C3208( C1022 C3208 ) C1035_=_C1172( C1035 C1172 ) C1035_=_C1198( C1035 C1198 ) C1035_=_C1561( C1035 C1561 ) C1035_=_C1562( C1035 C1562 ) \nC1035_=_C1564( C1035 C1564 ) C1035_=_C1565( C1035 C1565 ) C1035_=_C1566( C1035 C1566 ) C1035_=_C1568( C1035 C1568 ) C1035_=_C1570( C1035 C1570 ) C1035_=_C1571( C1035 C1571 ) \nC1035_=_C1572( C1035 C1572 ) C1035_=_C1573( C1035 C1573 ) C1035_=_C1574( C1035 C1574 ) C1035_=_C1575( C1035 C1575 ) C1035_=_C1576( C1035 C1576 ) C1035_=_C1578( C1035 C1578 ) \nC1035_=_C1579( C1035 C1579 ) C1035_=_C1580( C1035 C1580 ) C1060_=_C1370( C1060 C1370 ) C1060_=_C1420( C1060 C1420 ) C1060_=_C1441( C1060 C1441 ) C1060_=_C1460( C1060 C1460 ) \nC1060_=_C1496( C1060 C1496 ) C1060_=_C1596( C1060 C1596 ) C1060_=_C1706( C1060 C1706 ) C1060_=_C1731( C1060 C1731 ) C1060_=_C1732( C1060 C1732 ) C1060_=_C1733( C1060 C1733 ) \nC1060_=_C1734( C1060 C1734 ) C1060_=_C1736( C1060 C1736 ) C1060_=_C1738( C1060 C1738 ) C1060_=_C1741( C1060 C1741 ) C1060_=_C1742( C1060 C1742 ) C1060_=_C1743( C1060 C1743 ) \nC1060_=_C1747( C1060 C1747 ) C1079_=_C1083( C1079 C1083 ) C1079_=_C1084( C1079 C1084 ) C1079_=_C1095( C1079 C1095 ) C1079_=_C1249( C1079 C1249 ) C1079_=_C1297( C1079 C1297 ) \nC1079_=_C1344( C1079 C1344 ) C1079_=_C1345( C1079 C1345 ) C1079_=_C1346( C1079 C1346 ) C1079_=_C1347( C1079 C1347 ) C1079_=_C1348( C1079 C1348 ) C1079_=_C1351( C1079 C1351 ) \nC1079_=_C1352( C1079 C1352 ) C1079_=_C1353( C1079 C1353 ) C1079_=_C1354( C1079 C1354 ) C1079_=_C1355( C1079 C1355 ) C1079_=_C1356( C1079 C1356 ) C1079_=_C1357( C1079 C1357 ) \nC1079_=_C1358( C1079 C1358 ) C1079_=_C1359( C1079 C1359 ) C1079_=_C1362( C1079 C1362 ) C1079_=_C1363( C1079 C1363 ) C1079_=_C1364( C1079 C1364 ) C1079_=_C1365( C1079 C1365 ) \nC1079_=_C1366( C1079 C1366 ) C1083_=_C1084( C1083 C1084 ) C1083_=_C1095( C1083 C1095 ) C1083_=_C1426( C1083 C1426 ) C1083_=_C1444( C1083 C1444 ) C1083_=_C1498( C1083 C1498 ) \nC1083_=_C1600( C1083 C1600 ) C1083_=_C1892( C1083 C1892 ) C1083_=_C2004( C1083 C2004 ) C1083_=_C2126( C1083 C2126 ) C1083_=_C2145( C1083 C2145 ) C1083_=_C2222( C1083 C2222 ) \nC1083_=_C2348( C1083 C2348 ) C1083_=_C2418( C1083 C2418 ) C1083_=_C2419( C1083 C2419 ) C1083_=_C2420( C1083 C2420 ) C1083_=_C2421( C1083 C2421 ) C1083_=_C2422( C1083 C2422 ) \nC1083_=_C2423( C1083 C2423 ) C1083_=_C2425( C1083 C2425 ) C1083_=_C2426( C1083 C2426 ) C1084_=_C1095( C1084 C1095 ) C1084_=_C1129( C1084 C1129 ) C1084_=_C1400( C1084 C1400 ) \nC1084_=_C1483( C1084 C1483 ) C1084_=_C1585( C1084 C1585 ) C1084_=_C1893( C1084 C1893 ) C1084_=_C2024( C1084 C2024 ) C1084_=_C2165( C1084 C2165 ) C1084_=_C2223( C1084 C2223 ) \nC1084_=_C2239( C1084 C2239 ) C1084_=_C2445( C1084 C2445 ) C1084_=_C2446( C1084 C2446 ) C1084_=_C2447( C1084 C2447 ) C1084_=_C2448( C1084 C2448 ) C1084_=_C2450( C1084 C2450 ) \nC1084_=_C2451( C1084 C2451 ) C1084_=_C2452( C1084 C2452 ) C1084_=_C2454( C1084 C2454 ) C1084_=_C2455( C1084 C2455 ) C1095_=_C1907( C1095 C1907 ) C1095_=_C1994( C1095 C1994 ) \nC1095_=_C2237( C1095 C2237 ) C1095_=_C2327( C1095 C2327 ) C1095_=_C2341( C1095 C2341 ) C1095_=_C2467( C1095 C2467 ) C1095_=_C2511( C1095 C2511 ) C1095_=_C3039( C1095 C3039 ) \nC1095_=_C3217( C1095 C3217 ) C1095_=_C3457( C1095 C3457 ) C1095_=_C3843( C1095 C3843 ) C1095_=_C4048( C1095 C4048 ) C1095_=_C4049( C1095 C4049 ) C1095_=_C4050( C1095 C4050 ) \nC1095_=_C4051( C1095 C4051 ) C1120_=_C1122( C1120 C1122 ) C1120_=_C1129( C1120 C1129 ) C1120_=_C1146( C1120 C1146 ) C1120_=_C1147( C1120 C1147 ) C1120_=_C1149( C1120 C1149 ) \nC1120_=_C1150( C1120 C1150 ) C1120_=_C1151( C1120 C1151 ) C1120_=_C1154( C1120 C1154 ) C1120_=_C1155( C1120 C1155 ) C1120_=_C1156( C1120 C1156 ) C1120_=_C1159( C1120 C1159 ) \nC1120_=_C1160( C1120 C1160 ) C1120_=_C1161( C1120 C1161 ) C1120_=_C1162( C1120 C1162 ) C1120_=_C1163( C1120 C1163 ) C1120_=_C1166( C1120 C1166 ) C1120_=_C1167( C1120 C1167 ) \nC1120_=_C1169( C1120 C1169 ) C1120_=_C1170( C1120 C1170 ) C1122_=_C1129( C1122 C1129 ) C1122_=_C1318( C1122 C1318 ) C1122_=_C1393( C1122 C1393 ) C1122_=_C1415( C1122 C1415 ) \nC1122_=_C1416( C1122 C1416 ) C1122_=_C1417( C1122 C1417 ) C1122_=_C1420( C1122 C1420 ) C1122_=_C1421( C1122 C1421 ) C1122_=_C1422( C1122 C1422 ) C1122_=_C1423( C1122 C1423 ) \nC1122_=_C1424( C1122 C1424 ) C1122_=_C1425( C1122 C1425 ) C1122_=_C1426( C1122 C1426 ) C1122_=_C1429( C1122 C1429 ) C1122_=_C1430( C1122 C1430 ) C1122_=_C1432( C1122 C1432 ) \nC1122_=_C1433( C1122 C1433 ) C1122_=_C1434( C1122 C1434 ) C1122_=_C1436( C1122 C1436 ) C1129_=_C1400( C1129 C1400 ) C1129_=_C1483( C1129 C1483 ) C1129_=_C1585( C1129 C1585 ) \nC1129_=_C1893( C1129 C1893 ) C1129_=_C2024( C1129 C2024 ) C1129_=_C2165( C1129 C2165 ) C1129_=_C2223( C1129 C2223 ) C1129_=_C2239( C1129 C2239 ) C1129_=_C2445( C1129 C2445 ) \nC1129_=_C2446( C1129 C2446 ) C1129_=_C2447( C1129 C2447 ) C1129_=_C2448( C1129 C2448 ) C1129_=_C2450( C1129 C2450 ) C1129_=_C2451( C1129 C2451 ) C1129_=_C2452( C1129 C2452 ) \nC1129_=_C2454( C1129 C2454 ) C1129_=_C2455( C1129 C2455 ) C1146_=_C1147( C1146 C1147 ) C1146_=_C1149( C1146 C1149 ) C1146_=_C1150( C1146 C1150 ) C1146_=_C1151( C1146 C1151 ) \nC1146_=_C1154( C1146 C1154 ) C1146_=_C1155( C1146 C1155 ) C1146_=_C1156( C1146 C1156 ) C1146_=_C1159( C1146 C1159 ) C1146_=_C1160( C1146 C1160 ) C1146_=_C1161( C1146 C1161 ) \nC1146_=_C1162( C1146 C1162 ) C1146_=_C1163( C1146 C1163 ) C1146_=_C1166( C1146 C1166 ) C1146_=_C1167( C1146 C1167 ) C1146_=_C1169( C1146 C1169 ) C1146_=_C1170( C1146 C1170 ) \nC1146_=_C1393( C1146 C1393 ) C1146_=_C1400( C1146 C1400 ) C1147_=_C1149( C1147 C1149 ) C1147_=_C1150( C1147 C1150 ) C1147_=_C1151( C1147 C1151 ) C1147_=_C1154( C1147 C1154 ) \nC1147_=_C1155( C1147 C1155 ) C1147_=_C1156( C1147 C1156 ) C1147_=_C1159( C1147 C1159 ) C1147_=_C1160( C1147 C1160 ) C1147_=_C1161( C1147 C1161 ) C1147_=_C1162( C1147 C1162 ) \nC1147_=_C1163( C1147 C1163 ) C1147_=_C1166( C1147 C1166 ) C1147_=_C1167( C1147 C1167 ) C1147_=_C1169( C1147 C1169 ) C1147_=_C1170( C1147 C1170 ) C1147_=_C1585( C1147</w:t>
      </w:r>
    </w:p>
    <w:p>
      <w:pPr>
        <w:pStyle w:val="PreformattedText"/>
        <w:bidi w:val="0"/>
        <w:spacing w:before="0" w:after="0"/>
        <w:jc w:val="left"/>
        <w:rPr/>
      </w:pPr>
      <w:r>
        <w:rPr/>
        <w:t xml:space="preserve"> </w:t>
      </w:r>
      <w:r>
        <w:rPr/>
        <w:t>C1585 ) \nC1149_=_C1150( C1149 C1150 ) C1149_=_C1151( C1149 C1151 ) C1149_=_C1154( C1149 C1154 ) C1149_=_C1155( C1149 C1155 ) C1149_=_C1156( C1149 C1156 ) C1149_=_C1159( C1149 C1159 ) \nC1149_=_C1160( C1149 C1160 ) C1149_=_C1161( C1149 C1161 ) C1149_=_C1162( C1149 C1162 ) C1149_=_C1163( C1149 C1163 ) C1149_=_C1166( C1149 C1166 ) C1149_=_C1167( C1149 C1167 ) \nC1149_=_C1169( C1149 C1169 ) C1149_=_C1170( C1149 C1170 ) C1149_=_C2024( C1149 C2024 ) C1149_=_C2033( C1149 C2033 ) C1150_=_C1151( C1150 C1151 ) C1150_=_C1154( C1150 C1154 ) \nC1150_=_C1155( C1150 C1155 ) C1150_=_C1156( C1150 C1156 ) C1150_=_C1159( C1150 C1159 ) C1150_=_C1160( C1150 C1160 ) C1150_=_C1161( C1150 C1161 ) C1150_=_C1162( C1150 C1162 ) \nC1150_=_C1163( C1150 C1163 ) C1150_=_C1166( C1150 C1166 ) C1150_=_C1167( C1150 C1167 ) C1150_=_C1169( C1150 C1169 ) C1150_=_C1170( C1150 C1170 ) C1150_=_C1425( C1150 C1425 ) \nC1150_=_C1734( C1150 C1734 ) C1150_=_C2314( C1150 C2314 ) C1150_=_C2316( C1150 C2316 ) C1150_=_C2317( C1150 C2317 ) C1150_=_C2318( C1150 C2318 ) C1150_=_C2323( C1150 C2323 ) \nC1150_=_C2324( C1150 C2324 ) C1150_=_C2327( C1150 C2327 ) C1151_=_C1154( C1151 C1154 ) C1151_=_C1155( C1151 C1155 ) C1151_=_C1156( C1151 C1156 ) C1151_=_C1159( C1151 C1159 ) \nC1151_=_C1160( C1151 C1160 ) C1151_=_C1161( C1151 C1161 ) C1151_=_C1162( C1151 C1162 ) C1151_=_C1163( C1151 C1163 ) C1151_=_C1166( C1151 C1166 ) C1151_=_C1167( C1151 C1167 ) \nC1151_=_C1169( C1151 C1169 ) C1151_=_C1170( C1151 C1170 ) C1154_=_C1155( C1154 C1155 ) C1154_=_C1156( C1154 C1156 ) C1154_=_C1159( C1154 C1159 ) C1154_=_C1160( C1154 C1160 ) \nC1154_=_C1161( C1154 C1161 ) C1154_=_C1162( C1154 C1162 ) C1154_=_C1163( C1154 C1163 ) C1154_=_C1166( C1154 C1166 ) C1154_=_C1167( C1154 C1167 ) C1154_=_C1169( C1154 C1169 ) \nC1154_=_C1170( C1154 C1170 ) C1154_=_C2447( C1154 C2447 ) C1155_=_C1156( C1155 C1156 ) C1155_=_C1159( C1155 C1159 ) C1155_=_C1160( C1155 C1160 ) C1155_=_C1161( C1155 C1161 ) \nC1155_=_C1162( C1155 C1162 ) C1155_=_C1163( C1155 C1163 ) C1155_=_C1166( C1155 C1166 ) C1155_=_C1167( C1155 C1167 ) C1155_=_C1169( C1155 C1169 ) C1155_=_C1170( C1155 C1170 ) \nC1155_=_C3064( C1155 C3064 ) C1156_=_C1159( C1156 C1159 ) C1156_=_C1160( C1156 C1160 ) C1156_=_C1161( C1156 C1161 ) C1156_=_C1162( C1156 C1162 ) C1156_=_C1163( C1156 C1163 ) \nC1156_=_C1166( C1156 C1166 ) C1156_=_C1167( C1156 C1167 ) C1156_=_C1169( C1156 C1169 ) C1156_=_C1170( C1156 C1170 ) C1156_=_C1329( C1156 C1329 ) C1156_=_C2448( C1156 C2448 ) \nC1156_=_C2619( C1156 C2619 ) C1159_=_C1160( C1159 C1160 ) C1159_=_C1161( C1159 C1161 ) C1159_=_C1162( C1159 C1162 ) C1159_=_C1163( C1159 C1163 ) C1159_=_C1166( C1159 C1166 ) \nC1159_=_C1167( C1159 C1167 ) C1159_=_C1169( C1159 C1169 ) C1159_=_C1170( C1159 C1170 ) C1159_=_C1570( C1159 C1570 ) C1159_=_C1741( C1159 C1741 ) C1159_=_C2656( C1159 C2656 ) \nC1159_=_C3299( C1159 C3299 ) C1159_=_C3325( C1159 C3325 ) C1159_=_C3451( C1159 C3451 ) C1159_=_C3452( C1159 C3452 ) C1159_=_C3453( C1159 C3453 ) C1159_=_C3457( C1159 C3457 ) \nC1160_=_C1161( C1160 C1161 ) C1160_=_C1162( C1160 C1162 ) C1160_=_C1163( C1160 C1163 ) C1160_=_C1166( C1160 C1166 ) C1160_=_C1167( C1160 C1167 ) C1160_=_C1169( C1160 C1169 ) \nC1160_=_C1170( C1160 C1170 ) C1160_=_C2451( C1160 C2451 ) C1161_=_C1162( C1161 C1162 ) C1161_=_C1163( C1161 C1163 ) C1161_=_C1166( C1161 C1166 ) C1161_=_C1167( C1161 C1167 ) \nC1161_=_C1169( C1161 C1169 ) C1161_=_C1170( C1161 C1170 ) C1161_=_C1333( C1161 C1333 ) C1161_=_C2862( C1161 C2862 ) C1161_=_C3196( C1161 C3196 ) C1162_=_C1163( C1162 C1163 ) \nC1162_=_C1166( C1162 C1166 ) C1162_=_C1167( C1162 C1167 ) C1162_=_C1169( C1162 C1169 ) C1162_=_C1170( C1162 C1170 ) C1162_=_C2708( C1162 C2708 ) C1162_=_C3197( C1162 C3197 ) \nC1163_=_C1166( C1163 C1166 ) C1163_=_C1167( C1163 C1167 ) C1163_=_C1169( C1163 C1169 ) C1163_=_C1170( C1163 C1170 ) C1163_=_C1573( C1163 C1573 ) C1163_=_C2626( C1163 C2626 ) \nC1163_=_C3561( C1163 C3561 ) C1163_=_C3594( C1163 C3594 ) C1163_=_C3854( C1163 C3854 ) C1166_=_C1167( C1166 C1167 ) C1166_=_C1169( C1166 C1169 ) C1166_=_C1170( C1166 C1170 ) \nC1166_=_C2452( C1166 C2452 ) C1167_=_C1169( C1167 C1169 ) C1167_=_C1170( C1167 C1170 ) C1167_=_C4034( C1167 C4034 ) C1169_=_C1170( C1169 C1170 ) C1169_=_C1579( C1169 C1579 ) \nC1172_=_C1178( C1172 C1178 ) C1172_=_C1198( C1172 C1198 ) C1172_=_C1561( C1172 C1561 ) C1172_=_C1562( C1172 C1562 ) C1172_=_C1564( C1172 C1564 ) C1172_=_C1565( C1172 C1565 ) \nC1172_=_C1566( C1172 C1566 ) C1172_=_C1568( C1172 C1568 ) C1172_=_C1570( C1172 C1570 ) C1172_=_C1571( C1172 C1571 ) C1172_=_C1572( C1172 C1572 ) C1172_=_C1573( C1172 C1573 ) \nC1172_=_C1574( C1172 C1574 ) C1172_=_C1575( C1172 C1575 ) C1172_=_C1576( C1172 C1576 ) C1172_=_C1578( C1172 C1578 ) C1172_=_C1579( C1172 C1579 ) C1172_=_C1580( C1172 C1580 ) \nC1178_=_C1228( C1178 C1228 ) C1178_=_C1668( C1178 C1668 ) C1178_=_C1896( C1178 C1896 ) C1178_=_C2046( C1178 C2046 ) C1178_=_C2273( C1178 C2273 ) C1178_=_C2554( C1178 C2554 ) \nC1178_=_C2616( C1178 C2616 ) C1178_=_C2617( C1178 C2617 ) C1178_=_C2618( C1178 C2618 ) C1178_=_C2619( C1178 C2619 ) C1178_=_C2620( C1178 C2620 ) C1178_=_C2621( C1178 C2621 ) \nC1178_=_C2624( C1178 C2624 ) C1178_=_C2625( C1178 C2625 ) C1178_=_C2626( C1178 C2626 ) C1178_=_C2627( C1178 C2627 ) C1178_=_C2628( C1178 C2628 ) C1178_=_C2629( C1178 C2629 ) \nC1178_=_C2631( C1178 C2631 ) C1178_=_C2632( C1178 C2632 ) C1198_=_C1561( C1198 C1561 ) C1198_=_C1562( C1198 C1562 ) C1198_=_C1564( C1198 C1564 ) C1198_=_C1565( C1198 C1565 ) \nC1198_=_C1566( C1198 C1566 ) C1198_=_C1568( C1198 C1568 ) C1198_=_C1570( C1198 C1570 ) C1198_=_C1571( C1198 C1571 ) C1198_=_C1572( C1198 C1572 ) C1198_=_C1573( C1198 C1573 ) \nC1198_=_C1574( C1198 C1574 ) C1198_=_C1575( C1198 C1575 ) C1198_=_C1576( C1198 C1576 ) C1198_=_C1578( C1198 C1578 ) C1198_=_C1579( C1198 C1579 ) C1198_=_C1580( C1198 C1580 ) \nC1228_=_C1238( C1228 C1238 ) C1228_=_C1242( C1228 C1242 ) C1228_=_C1668( C1228 C1668 ) C1228_=_C1896( C1228 C1896 ) C1228_=_C2046( C1228 C2046 ) C1228_=_C2273( C1228 C2273 ) \nC1228_=_C2554( C1228 C2554 ) C1228_=_C2616( C1228 C2616 ) C1228_=_C2617( C1228 C2617 ) C1228_=_C2618( C1228 C2618 ) C1228_=_C2619( C1228 C2619 ) C1228_=_C2620( C1228 C2620 ) \nC1228_=_C2621( C1228 C2621 ) C1228_=_C2624( C1228 C2624 ) C1228_=_C2625( C1228 C2625 ) C1228_=_C2626( C1228 C2626 ) C1228_=_C2627( C1228 C2627 ) C1228_=_C2628( C1228 C2628 ) \nC1228_=_C2629( C1228 C2629 ) C1228_=_C2631( C1228 C2631 ) C1228_=_C2632( C1228 C2632 ) C1238_=_C1242( C1238 C1242 ) C1238_=_C1262( C1238 C1262 ) C1238_=_C1336( C1238 C1336 ) \nC1238_=_C1654( C1238 C1654 ) C1238_=_C1701( C1238 C1701 ) C1238_=_C1831( C1238 C1831 ) C1238_=_C2033( C1238 C2033 ) C1238_=_C2263( C1238 C2263 ) C1238_=_C2410( C1238 C2410 ) \nC1238_=_C2784( C1238 C2784 ) C1238_=_C2877( C1238 C2877 ) C1238_=_C2890( C1238 C2890 ) C1238_=_C3499( C1238 C3499 ) C1238_=_C3539( C1238 C3539 ) C1238_=_C3629( C1238 C3629 ) \nC1238_=_C3683( C1238 C3683 ) C1238_=_C3836( C1238 C3836 ) C1238_=_C3837( C1238 C3837 ) C1238_=_C3839( C1238 C3839 ) C1238_=_C3840( C1238 C3840 ) C1242_=_C1264( C1242 C1264 ) \nC1242_=_C1340( C1242 C1340 ) C1242_=_C1704( C1242 C1704 ) C1242_=_C1835( C1242 C1835 ) C1242_=_C1971( C1242 C1971 ) C1242_=_C2096( C1242 C2096 ) C1242_=_C2140( C1242 C2140 ) \nC1242_=_C2413( C1242 C2413 ) C1242_=_C2786( C1242 C2786 ) C1242_=_C2878( C1242 C2878 ) C1242_=_C3006( C1242 C3006 ) C1242_=_C3502( C1242 C3502 ) C1242_=_C3543( C1242 C3543 ) \nC1242_=_C4044( C1242 C4044 ) C1242_=_C4045( C1242 C4045 ) C1242_=_C4046( C1242 C4046 ) C1242_=_C4047( C1242 C4047 ) C1249_=_C1262( C1249 C1262 ) C1249_=_C1263( C1249 C1263 ) \nC1249_=_C1264( C1249 C1264 ) C1249_=_C1297( C1249 C1297 ) C1249_=_C1344( C1249 C1344 ) C1249_=_C1345( C1249 C1345 ) C1249_=_C1346( C1249 C1346 ) C1249_=_C1347( C1249 C1347 ) \nC1249_=_C1348( C1249 C1348 ) C1249_=_C1351( C1249 C1351 ) C1249_=_C1352( C1249 C1352 ) C1249_=_C1353( C1249 C1353 ) C1249_=_C1354( C1249 C1354 ) C1249_=_C1355( C1249 C1355 ) \nC1249_=_C1356( C1249 C1356 ) C1249_=_C1357( C1249 C1357 ) C1249_=_C1358( C1249 C1358 ) C1249_=_C1359( C1249 C1359 ) C1249_=_C1362( C1249 C1362 ) C1249_=_C1363( C1249 C1363 ) \nC1249_=_C1364( C1249 C1364 ) C1249_=_C1365( C1249 C1365 ) C1249_=_C1366( C1249 C1366 ) C1262_=_C1263( C1262 C1263 ) C1262_=_C1264( C1262 C1264 ) C1262_=_C1336( C1262 C1336 ) \nC1262_=_C1654( C1262 C1654 ) C1262_=_C1701( C1262 C1701 ) C1262_=_C1831( C1262 C1831 ) C1262_=_C2033( C1262 C2033 ) C1262_=_C2263( C1262 C2263 ) C1262_=_C2410( C1262 C2410 ) \nC1262_=_C2784( C1262 C2784 ) C1262_=_C2877( C1262 C2877 ) C1262_=_C2890( C1262 C2890 ) C1262_=_C3499( C1262 C3499 ) C1262_=_C3539( C1262 C3539 ) C1262_=_C3629( C1262 C3629 ) \nC1262_=_C3683( C1262 C3683 ) C1262_=_C3836( C1262 C3836 ) C1262_=_C3837( C1262 C3837 ) C1262_=_C3839( C1262 C3839 ) C1262_=_C3840( C1262 C3840 ) C1263_=_C1264( C1263 C1264 ) \nC1263_=_C1310( C1263 C1310 ) C1263_=_C1489( C1263 C1489 ) C1263_=_C2018( C1263 C2018 ) C1263_=_C2077( C1263 C2077 ) C1263_=_C2361( C1263 C2361 ) C1263_=_C2588( C1263 C2588 ) \nC1263_=_C2642( C1263 C2642 ) C1263_=_C2690( C1263 C2690 ) C1263_=_C2991( C1263 C2991 ) C1263_=_C3021( C1263 C3021 ) C1263_=_C3234( C1263 C3234 ) C1263_=_C3339( C1263 C3339 ) \nC1263_=_C3440( C1263 C3440 ) C1263_=_C3451( C1263 C3451 ) C1263_=_C3641( C1263 C3641 ) C1263_=_C3841( C1263 C3841 ) C1263_=_C3903( C1263 C3903 ) C1263_=_C3910( C1263 C3910 ) \nC1263_=_C3911( C1263 C3911 ) C1263_=_C3912( C1263 C3912 ) C1263_=_C3913( C1263 C3913 ) C1263_=_C3914( C1263 C3914 ) C1263_=_C3915( C1263 C3915 ) C1263_=_C3916( C1263 C3916 ) \nC1263_=_C3917( C1263 C3917 ) C1264_=_C1340( C1264 C1340 ) C1264_=_C1704( C1264 C1704 ) C1264_=_C1835( C1264 C1835 ) C1264_=_C1971( C1264 C1971 ) C1264_=_C2096( C1264 C2096 ) \nC1264_=_C2140( C1264 C2140 ) C1264_=_C2413( C1264 C2413 ) C1264_=_C2786( C1264 C2786 ) C1264_=_C2878( C1264 C2878 ) C1264_=_C3006( C1264 C3006 ) C1264_=_C3502( C1264 C3502 ) \nC1264_=_C3543( C1264 C3543 ) C1264_=_C4044(</w:t>
      </w:r>
    </w:p>
    <w:p>
      <w:pPr>
        <w:pStyle w:val="PreformattedText"/>
        <w:bidi w:val="0"/>
        <w:spacing w:before="0" w:after="0"/>
        <w:jc w:val="left"/>
        <w:rPr/>
      </w:pPr>
      <w:r>
        <w:rPr/>
        <w:t xml:space="preserve"> </w:t>
      </w:r>
      <w:r>
        <w:rPr/>
        <w:t>C1264 C4044 ) C1264_=_C4045( C1264 C4045 ) C1264_=_C4046( C1264 C4046 ) C1264_=_C4047( C1264 C4047 ) C1270_=_C1281( C1270 C1281 ) \nC1270_=_C1321( C1270 C1321 ) C1270_=_C1439( C1270 C1439 ) C1270_=_C1494( C1270 C1494 ) C1270_=_C1596( C1270 C1596 ) C1270_=_C1597( C1270 C1597 ) C1270_=_C1598( C1270 C1598 ) \nC1270_=_C1599( C1270 C1599 ) C1270_=_C1600( C1270 C1600 ) C1270_=_C1601( C1270 C1601 ) C1270_=_C1604( C1270 C1604 ) C1270_=_C1605( C1270 C1605 ) C1270_=_C1606( C1270 C1606 ) \nC1270_=_C1608( C1270 C1608 ) C1270_=_C1609( C1270 C1609 ) C1270_=_C1610( C1270 C1610 ) C1270_=_C1611( C1270 C1611 ) C1270_=_C1612( C1270 C1612 ) C1270_=_C1614( C1270 C1614 ) \nC1270_=_C1615( C1270 C1615 ) C1281_=_C1486( C1281 C1486 ) C1281_=_C2169( C1281 C2169 ) C1281_=_C2243( C1281 C2243 ) C1281_=_C2317( C1281 C2317 ) C1281_=_C2430( C1281 C2430 ) \nC1281_=_C2768( C1281 C2768 ) C1281_=_C2843( C1281 C2843 ) C1281_=_C3324( C1281 C3324 ) C1281_=_C3325( C1281 C3325 ) C1281_=_C3326( C1281 C3326 ) C1281_=_C3327( C1281 C3327 ) \nC1281_=_C3328( C1281 C3328 ) C1281_=_C3331( C1281 C3331 ) C1281_=_C3333( C1281 C3333 ) C1297_=_C1305( C1297 C1305 ) C1297_=_C1310( C1297 C1310 ) C1297_=_C1344( C1297 C1344 ) \nC1297_=_C1345( C1297 C1345 ) C1297_=_C1346( C1297 C1346 ) C1297_=_C1347( C1297 C1347 ) C1297_=_C1348( C1297 C1348 ) C1297_=_C1351( C1297 C1351 ) C1297_=_C1352( C1297 C1352 ) \nC1297_=_C1353( C1297 C1353 ) C1297_=_C1354( C1297 C1354 ) C1297_=_C1355( C1297 C1355 ) C1297_=_C1356( C1297 C1356 ) C1297_=_C1357( C1297 C1357 ) C1297_=_C1358( C1297 C1358 ) \nC1297_=_C1359( C1297 C1359 ) C1297_=_C1362( C1297 C1362 ) C1297_=_C1363( C1297 C1363 ) C1297_=_C1364( C1297 C1364 ) C1297_=_C1365( C1297 C1365 ) C1297_=_C1366( C1297 C1366 ) \nC1305_=_C1310( C1305 C1310 ) C1305_=_C1500( C1305 C1500 ) C1305_=_C1693( C1305 C1693 ) C1305_=_C2278( C1305 C2278 ) C1305_=_C2316( C1305 C2316 ) C1305_=_C2884( C1305 C2884 ) \nC1305_=_C2981( C1305 C2981 ) C1305_=_C3296( C1305 C3296 ) C1305_=_C3298( C1305 C3298 ) C1305_=_C3299( C1305 C3299 ) C1305_=_C3300( C1305 C3300 ) C1305_=_C3301( C1305 C3301 ) \nC1305_=_C3302( C1305 C3302 ) C1305_=_C3305( C1305 C3305 ) C1305_=_C3306( C1305 C3306 ) C1305_=_C3307( C1305 C3307 ) C1305_=_C3309( C1305 C3309 ) C1310_=_C1489( C1310 C1489 ) \nC1310_=_C2018( C1310 C2018 ) C1310_=_C2077( C1310 C2077 ) C1310_=_C2361( C1310 C2361 ) C1310_=_C2588( C1310 C2588 ) C1310_=_C2642( C1310 C2642 ) C1310_=_C2690( C1310 C2690 ) \nC1310_=_C2991( C1310 C2991 ) C1310_=_C3021( C1310 C3021 ) C1310_=_C3234( C1310 C3234 ) C1310_=_C3339( C1310 C3339 ) C1310_=_C3440( C1310 C3440 ) C1310_=_C3451( C1310 C3451 ) \nC1310_=_C3641( C1310 C3641 ) C1310_=_C3841( C1310 C3841 ) C1310_=_C3903( C1310 C3903 ) C1310_=_C3910( C1310 C3910 ) C1310_=_C3911( C1310 C3911 ) C1310_=_C3912( C1310 C3912 ) \nC1310_=_C3913( C1310 C3913 ) C1310_=_C3914( C1310 C3914 ) C1310_=_C3915( C1310 C3915 ) C1310_=_C3916( C1310 C3916 ) C1310_=_C3917( C1310 C3917 ) C1318_=_C1319( C1318 C1319 ) \nC1318_=_C1320( C1318 C1320 ) C1318_=_C1321( C1318 C1321 ) C1318_=_C1322( C1318 C1322 ) C1318_=_C1323( C1318 C1323 ) C1318_=_C1325( C1318 C1325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8_=_C1339( C1318 C1339 ) \nC1318_=_C1340( C1318 C1340 ) C1318_=_C1341( C1318 C1341 ) C1318_=_C1342( C1318 C1342 ) C1318_=_C1393( C1318 C1393 ) C1318_=_C1415( C1318 C1415 ) C1318_=_C1416( C1318 C1416 ) \nC1318_=_C1417( C1318 C1417 ) C1318_=_C1420( C1318 C1420 ) C1318_=_C1421( C1318 C1421 ) C1318_=_C1422( C1318 C1422 ) C1318_=_C1423( C1318 C1423 ) C1318_=_C1424( C1318 C1424 ) \nC1318_=_C1425( C1318 C1425 ) C1318_=_C1426( C1318 C1426 ) C1318_=_C1429( C1318 C1429 ) C1318_=_C1430( C1318 C1430 ) C1318_=_C1432( C1318 C1432 ) C1318_=_C1433( C1318 C1433 ) \nC1318_=_C1434( C1318 C1434 ) C1318_=_C1436( C1318 C1436 ) C1319_=_C1320( C1319 C1320 ) C1319_=_C1321( C1319 C1321 ) C1319_=_C1322( C1319 C1322 ) C1319_=_C1323( C1319 C1323 ) \nC1319_=_C1325( C1319 C1325 ) C1319_=_C1327( C1319 C1327 ) C1319_=_C1328( C1319 C1328 ) C1319_=_C1329( C1319 C1329 ) C1319_=_C1330( C1319 C1330 ) C1319_=_C1331( C1319 C1331 ) \nC1319_=_C1332( C1319 C1332 ) C1319_=_C1333( C1319 C1333 ) C1319_=_C1334( C1319 C1334 ) C1319_=_C1335( C1319 C1335 ) C1319_=_C1336( C1319 C1336 ) C1319_=_C1337( C1319 C1337 ) \nC1319_=_C1338( C1319 C1338 ) C1319_=_C1339( C1319 C1339 ) C1319_=_C1340( C1319 C1340 ) C1319_=_C1341( C1319 C1341 ) C1319_=_C1342( C1319 C1342 ) C1319_=_C1415( C1319 C1415 ) \nC1319_=_C1439( C1319 C1439 ) C1319_=_C1441( C1319 C1441 ) C1319_=_C1444( C1319 C1444 ) C1319_=_C1457( C1319 C1457 ) C1319_=_C1458( C1319 C1458 ) C1320_=_C1321( C1320 C1321 ) \nC1320_=_C1322( C1320 C1322 ) C1320_=_C1323( C1320 C1323 ) C1320_=_C1325( C1320 C1325 ) C1320_=_C1327( C1320 C1327 ) C1320_=_C1328( C1320 C1328 ) C1320_=_C1329( C1320 C1329 ) \nC1320_=_C1330( C1320 C1330 ) C1320_=_C1331( C1320 C1331 ) C1320_=_C1332( C1320 C1332 ) C1320_=_C1333( C1320 C1333 ) C1320_=_C1334( C1320 C1334 ) C1320_=_C1335( C1320 C1335 ) \nC1320_=_C1336( C1320 C1336 ) C1320_=_C1337( C1320 C1337 ) C1320_=_C1338( C1320 C1338 ) C1320_=_C1339( C1320 C1339 ) C1320_=_C1340( C1320 C1340 ) C1320_=_C1341( C1320 C1341 ) \nC1320_=_C1342( C1320 C1342 ) C1320_=_C1417( C1320 C1417 ) C1320_=_C1494( C1320 C1494 ) C1320_=_C1496( C1320 C1496 ) C1320_=_C1498( C1320 C1498 ) C1320_=_C1500( C1320 C1500 ) \nC1320_=_C1511( C1320 C1511 ) C1320_=_C1514( C1320 C1514 ) C1320_=_C1515( C1320 C1515 ) C1321_=_C1322( C1321 C1322 ) C1321_=_C1323( C1321 C1323 ) C1321_=_C1325( C1321 C1325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1_=_C1340( C1321 C1340 ) C1321_=_C1341( C1321 C1341 ) C1321_=_C1342( C1321 C1342 ) C1321_=_C1439( C1321 C1439 ) C1321_=_C1494( C1321 C1494 ) \nC1321_=_C1596( C1321 C1596 ) C1321_=_C1597( C1321 C1597 ) C1321_=_C1598( C1321 C1598 ) C1321_=_C1599( C1321 C1599 ) C1321_=_C1600( C1321 C1600 ) C1321_=_C1601( C1321 C1601 ) \nC1321_=_C1604( C1321 C1604 ) C1321_=_C1605( C1321 C1605 ) C1321_=_C1606( C1321 C1606 ) C1321_=_C1608( C1321 C1608 ) C1321_=_C1609( C1321 C1609 ) C1321_=_C1610( C1321 C1610 ) \nC1321_=_C1611( C1321 C1611 ) C1321_=_C1612( C1321 C1612 ) C1321_=_C1614( C1321 C1614 ) C1321_=_C1615( C1321 C1615 ) C1322_=_C1323( C1322 C1323 ) C1322_=_C1325( C1322 C1325 ) \nC1322_=_C1327( C1322 C1327 ) C1322_=_C1328( C1322 C1328 ) C1322_=_C1329( C1322 C1329 ) C1322_=_C1330( C1322 C1330 ) C1322_=_C1331( C1322 C1331 ) C1322_=_C1332( C1322 C1332 ) \nC1322_=_C1333( C1322 C1333 ) C1322_=_C1334( C1322 C1334 ) C1322_=_C1335( C1322 C1335 ) C1322_=_C1336( C1322 C1336 ) C1322_=_C1337( C1322 C1337 ) C1322_=_C1338( C1322 C1338 ) \nC1322_=_C1339( C1322 C1339 ) C1322_=_C1340( C1322 C1340 ) C1322_=_C1341( C1322 C1341 ) C1322_=_C1342( C1322 C1342 ) C1322_=_C1693( C1322 C1693 ) C1322_=_C1697( C1322 C1697 ) \nC1322_=_C1701( C1322 C1701 ) C1322_=_C1702( C1322 C1702 ) C1322_=_C1704( C1322 C1704 ) C1323_=_C1325( C1323 C1325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41( C1323 C1341 ) C1323_=_C1342( C1323 C1342 ) C1323_=_C1706( C1323 C170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423( C1325 C1423 ) C1325_=_C1597( C1325 C1597 ) C1325_=_C1732( C1325 C1732 ) C1325_=_C2145( C1325 C2145 ) C1325_=_C2147( C1325 C2147 ) \nC1325_=_C2151( C1325 C2151 ) C1325_=_C2158( C1325 C2158 ) C1325_=_C2162( C1325 C2162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2616( C1327 C2616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566( C1328 C1566 ) C1328_=_C2618( C1328 C2618 ) C1328_=_C2781( C1328 C2781 ) \nC1328_=_C2784( C1328 C2784 ) C1328_=_C2786( C1328 C2786 ) C1329_=_C1330( C1329 C1330 ) C1329_=_C1331( C1329 C1331 ) C1329_=_C1332( C1329 C1332 ) C1329_=_C1333( C1329 C1333 ) \nC1329_=_C1334( C1329 C1334 ) C1329_=_C1335( C1329 C1335 ) C1329_=_C1336( C1329 C1336 ) C1329_=_C1337(</w:t>
      </w:r>
    </w:p>
    <w:p>
      <w:pPr>
        <w:pStyle w:val="PreformattedText"/>
        <w:bidi w:val="0"/>
        <w:spacing w:before="0" w:after="0"/>
        <w:jc w:val="left"/>
        <w:rPr/>
      </w:pPr>
      <w:r>
        <w:rPr/>
        <w:t xml:space="preserve"> </w:t>
      </w:r>
      <w:r>
        <w:rPr/>
        <w:t>C1329 C1337 ) C1329_=_C1338( C1329 C1338 ) C1329_=_C1339( C1329 C1339 ) \nC1329_=_C1340( C1329 C1340 ) C1329_=_C1341( C1329 C1341 ) C1329_=_C1342( C1329 C1342 ) C1329_=_C2448( C1329 C2448 ) C1329_=_C2619( C1329 C2619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3234( C1330 C3234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3490( C1331 C3490 ) \nC1331_=_C3499( C1331 C3499 ) C1331_=_C3502( C1331 C3502 ) C1331_=_C3503( C1331 C3503 ) C1332_=_C1333( C1332 C1333 ) C1332_=_C1334( C1332 C1334 ) C1332_=_C1335( C1332 C1335 ) \nC1332_=_C1336( C1332 C1336 ) C1332_=_C1337( C1332 C1337 ) C1332_=_C1338( C1332 C1338 ) C1332_=_C1339( C1332 C1339 ) C1332_=_C1340( C1332 C1340 ) C1332_=_C1341( C1332 C1341 ) \nC1332_=_C1342( C1332 C1342 ) C1332_=_C1697( C1332 C1697 ) C1332_=_C1901( C1332 C1901 ) C1332_=_C2209( C1332 C2209 ) C1332_=_C2754( C1332 C2754 ) C1332_=_C2781( C1332 C2781 ) \nC1332_=_C3105( C1332 C3105 ) C1332_=_C3139( C1332 C3139 ) C1332_=_C3490( C1332 C3490 ) C1332_=_C3507( C1332 C3507 ) C1332_=_C3591( C1332 C3591 ) C1332_=_C3592( C1332 C3592 ) \nC1332_=_C3594( C1332 C3594 ) C1332_=_C3595( C1332 C3595 ) C1332_=_C3597( C1332 C3597 ) C1332_=_C3598( C1332 C3598 ) C1332_=_C3600( C1332 C3600 ) C1332_=_C3601( C1332 C3601 ) \nC1333_=_C1334( C1333 C1334 ) C1333_=_C1335( C1333 C1335 ) C1333_=_C1336( C1333 C1336 ) C1333_=_C1337( C1333 C1337 ) C1333_=_C1338( C1333 C1338 ) C1333_=_C1339( C1333 C1339 ) \nC1333_=_C1340( C1333 C1340 ) C1333_=_C1341( C1333 C1341 ) C1333_=_C1342( C1333 C1342 ) C1333_=_C2862( C1333 C2862 ) C1333_=_C3196( C1333 C3196 ) C1334_=_C1335( C1334 C1335 ) \nC1334_=_C1336( C1334 C1336 ) C1334_=_C1337( C1334 C1337 ) C1334_=_C1338( C1334 C1338 ) C1334_=_C1339( C1334 C1339 ) C1334_=_C1340( C1334 C1340 ) C1334_=_C1341( C1334 C1341 ) \nC1334_=_C1342( C1334 C1342 ) C1334_=_C2657( C1334 C2657 ) C1334_=_C3656( C1334 C3656 ) C1335_=_C1336( C1335 C1336 ) C1335_=_C1337( C1335 C1337 ) C1335_=_C1338( C1335 C1338 ) \nC1335_=_C1339( C1335 C1339 ) C1335_=_C1340( C1335 C1340 ) C1335_=_C1341( C1335 C1341 ) C1335_=_C1342( C1335 C1342 ) C1335_=_C3327( C1335 C3327 ) C1336_=_C1337( C1336 C1337 ) \nC1336_=_C1338( C1336 C1338 ) C1336_=_C1339( C1336 C1339 ) C1336_=_C1340( C1336 C1340 ) C1336_=_C1341( C1336 C1341 ) C1336_=_C1342( C1336 C1342 ) C1336_=_C1654( C1336 C1654 ) \nC1336_=_C1701( C1336 C1701 ) C1336_=_C1831( C1336 C1831 ) C1336_=_C2033( C1336 C2033 ) C1336_=_C2263( C1336 C2263 ) C1336_=_C2410( C1336 C2410 ) C1336_=_C2784( C1336 C2784 ) \nC1336_=_C2877( C1336 C2877 ) C1336_=_C2890( C1336 C2890 ) C1336_=_C3499( C1336 C3499 ) C1336_=_C3539( C1336 C3539 ) C1336_=_C3629( C1336 C3629 ) C1336_=_C3683( C1336 C3683 ) \nC1336_=_C3836( C1336 C3836 ) C1336_=_C3837( C1336 C3837 ) C1336_=_C3839( C1336 C3839 ) C1336_=_C3840( C1336 C3840 ) C1337_=_C1338( C1337 C1338 ) C1337_=_C1339( C1337 C1339 ) \nC1337_=_C1340( C1337 C1340 ) C1337_=_C1341( C1337 C1341 ) C1337_=_C1342( C1337 C1342 ) C1338_=_C1339( C1338 C1339 ) C1338_=_C1340( C1338 C1340 ) C1338_=_C1341( C1338 C1341 ) \nC1338_=_C1342( C1338 C1342 ) C1338_=_C3203( C1338 C3203 ) C1339_=_C1340( C1339 C1340 ) C1339_=_C1341( C1339 C1341 ) C1339_=_C1342( C1339 C1342 ) C1340_=_C1341( C1340 C1341 ) \nC1340_=_C1342( C1340 C1342 ) C1340_=_C1704( C1340 C1704 ) C1340_=_C1835( C1340 C1835 ) C1340_=_C1971( C1340 C1971 ) C1340_=_C2096( C1340 C2096 ) C1340_=_C2140( C1340 C2140 ) \nC1340_=_C2413( C1340 C2413 ) C1340_=_C2786( C1340 C2786 ) C1340_=_C2878( C1340 C2878 ) C1340_=_C3006( C1340 C3006 ) C1340_=_C3502( C1340 C3502 ) C1340_=_C3543( C1340 C3543 ) \nC1340_=_C4044( C1340 C4044 ) C1340_=_C4045( C1340 C4045 ) C1340_=_C4046( C1340 C4046 ) C1340_=_C4047( C1340 C4047 ) C1341_=_C1342( C1341 C1342 ) C1341_=_C1457( C1341 C1457 ) \nC1341_=_C1514( C1341 C1514 ) C1341_=_C1747( C1341 C1747 ) C1341_=_C2158( C1341 C2158 ) C1341_=_C2201( C1341 C2201 ) C1341_=_C2425( C1341 C2425 ) C1341_=_C2932( C1341 C2932 ) \nC1341_=_C2978( C1341 C2978 ) C1341_=_C3058( C1341 C3058 ) C1341_=_C3358( C1341 C3358 ) C1341_=_C3472( C1341 C3472 ) C1341_=_C3503( C1341 C3503 ) C1341_=_C3734( C1341 C3734 ) \nC1341_=_C3802( C1341 C3802 ) C1341_=_C3817( C1341 C3817 ) C1341_=_C3925( C1341 C3925 ) C1341_=_C3948( C1341 C3948 ) C1341_=_C4034( C1341 C4034 ) C1341_=_C4072( C1341 C4072 ) \nC1342_=_C3598( C1342 C3598 ) C1342_=_C3839( C1342 C3839 ) C1342_=_C4046( C1342 C4046 ) C1344_=_C1345( C1344 C1345 ) C1344_=_C1346( C1344 C1346 ) C1344_=_C1347( C1344 C1347 ) \nC1344_=_C1348( C1344 C1348 ) C1344_=_C1351( C1344 C1351 ) C1344_=_C1352( C1344 C1352 ) C1344_=_C1353( C1344 C1353 ) C1344_=_C1354( C1344 C1354 ) C1344_=_C1355( C1344 C1355 ) \nC1344_=_C1356( C1344 C1356 ) C1344_=_C1357( C1344 C1357 ) C1344_=_C1358( C1344 C1358 ) C1344_=_C1359( C1344 C1359 ) C1344_=_C1362( C1344 C1362 ) C1344_=_C1363( C1344 C1363 ) \nC1344_=_C1364( C1344 C1364 ) C1344_=_C1365( C1344 C1365 ) C1344_=_C1366( C1344 C1366 ) C1344_=_C1416( C1344 C1416 ) C1344_=_C1483( C1344 C1483 ) C1344_=_C1486( C1344 C1486 ) \nC1344_=_C1489( C1344 C1489 ) C1345_=_C1346( C1345 C1346 ) C1345_=_C1347( C1345 C1347 ) C1345_=_C1348( C1345 C1348 ) C1345_=_C1351( C1345 C1351 ) C1345_=_C1352( C1345 C1352 ) \nC1345_=_C1353( C1345 C1353 ) C1345_=_C1354( C1345 C1354 ) C1345_=_C1355( C1345 C1355 ) C1345_=_C1356( C1345 C1356 ) C1345_=_C1357( C1345 C1357 ) C1345_=_C1358( C1345 C1358 ) \nC1345_=_C1359( C1345 C1359 ) C1345_=_C1362( C1345 C1362 ) C1345_=_C1363( C1345 C1363 ) C1345_=_C1364( C1345 C1364 ) C1345_=_C1365( C1345 C1365 ) C1345_=_C1366( C1345 C1366 ) \nC1345_=_C1654( C1345 C1654 ) C1346_=_C1347( C1346 C1347 ) C1346_=_C1348( C1346 C1348 ) C1346_=_C1351( C1346 C1351 ) C1346_=_C1352( C1346 C1352 ) C1346_=_C1353( C1346 C1353 ) \nC1346_=_C1354( C1346 C1354 ) C1346_=_C1355( C1346 C1355 ) C1346_=_C1356( C1346 C1356 ) C1346_=_C1357( C1346 C1357 ) C1346_=_C1358( C1346 C1358 ) C1346_=_C1359( C1346 C1359 ) \nC1346_=_C1362( C1346 C1362 ) C1346_=_C1363( C1346 C1363 ) C1346_=_C1364( C1346 C1364 ) C1346_=_C1365( C1346 C1365 ) C1346_=_C1366( C1346 C1366 ) C1346_=_C1892( C1346 C1892 ) \nC1346_=_C1893( C1346 C1893 ) C1346_=_C1896( C1346 C1896 ) C1346_=_C1901( C1346 C1901 ) C1346_=_C1907( C1346 C1907 ) C1346_=_C1910( C1346 C1910 ) C1347_=_C1348( C1347 C1348 ) \nC1347_=_C1351( C1347 C1351 ) C1347_=_C1352( C1347 C1352 ) C1347_=_C1353( C1347 C1353 ) C1347_=_C1354( C1347 C1354 ) C1347_=_C1355( C1347 C1355 ) C1347_=_C1356( C1347 C1356 ) \nC1347_=_C1357( C1347 C1357 ) C1347_=_C1358( C1347 C1358 ) C1347_=_C1359( C1347 C1359 ) C1347_=_C1362( C1347 C1362 ) C1347_=_C1363( C1347 C1363 ) C1347_=_C1364( C1347 C1364 ) \nC1347_=_C1365( C1347 C1365 ) C1347_=_C1366( C1347 C1366 ) C1347_=_C1422( C1347 C1422 ) C1347_=_C2069( C1347 C2069 ) C1347_=_C2073( C1347 C2073 ) C1347_=_C2077( C1347 C2077 ) \nC1348_=_C1351( C1348 C1351 ) C1348_=_C1352( C1348 C1352 ) C1348_=_C1353( C1348 C1353 ) C1348_=_C1354( C1348 C1354 ) C1348_=_C1355( C1348 C1355 ) C1348_=_C1356( C1348 C1356 ) \nC1348_=_C1357( C1348 C1357 ) C1348_=_C1358( C1348 C1358 ) C1348_=_C1359( C1348 C1359 ) C1348_=_C1362( C1348 C1362 ) C1348_=_C1363( C1348 C1363 ) C1348_=_C1364( C1348 C1364 ) \nC1348_=_C1365( C1348 C1365 ) C1348_=_C1366( C1348 C1366 ) C1348_=_C2222( C1348 C2222 ) C1348_=_C2223( C1348 C2223 ) C1348_=_C2237( C1348 C2237 ) C1351_=_C1352( C1351 C1352 ) \nC1351_=_C1353( C1351 C1353 ) C1351_=_C1354( C1351 C1354 ) C1351_=_C1355( C1351 C1355 ) C1351_=_C1356( C1351 C1356 ) C1351_=_C1357( C1351 C1357 ) C1351_=_C1358( C1351 C1358 ) \nC1351_=_C1359( C1351 C1359 ) C1351_=_C1362( C1351 C1362 ) C1351_=_C1363( C1351 C1363 ) C1351_=_C1364( C1351 C1364 ) C1351_=_C1365( C1351 C1365 ) C1351_=_C1366( C1351 C1366 ) \nC1351_=_C2418( C1351 C2418 ) C1351_=_C2445( C1351 C2445 ) C1351_=_C2467( C1351 C2467 ) C1352_=_C1353( C1352 C1353 ) C1352_=_C1354( C1352 C1354 ) C1352_=_C1355( C1352 C1355 ) \nC1352_=_C1356( C1352 C1356 ) C1352_=_C1357( C1352 C1357 ) C1352_=_C1358( C1352 C1358 ) C1352_=_C1359( C1352 C1359 ) C1352_=_C1362( C1352 C1362 ) C1352_=_C1363( C1352 C1363 ) \nC1352_=_C1364( C1352 C1364 ) C1352_=_C1365( C1352 C1365 ) C1352_=_C1366( C1352 C1366 ) C1353_=_C1354( C1353 C1354 ) C1353_=_C1355( C1353 C1355 ) C1353_=_C1356( C1353 C1356 ) \nC1353_=_C1357( C1353 C1357 ) C1353_=_C1358( C1353 C1358 ) C1353_=_C1359( C1353 C1359 ) C1353_=_C1362( C1353 C1362 ) C1353_=_C1363( C1353 C1363 ) C1353_=_C1364( C1353 C1364 ) \nC1353_=_C1365( C1353 C1365 ) C1353_=_C1366( C1353 C1366 ) C1353_=_C1429( C1353 C1429 ) C1353_=_C1568( C1353 C1568 ) C1353_=_C1604( C1353 C1604 ) C1353_=_C2699( C1353 C2699 ) \nC1353_=_C2855( C1353 C2855 ) C1353_=_C2967( C1353 C2967 ) C1353_=_C2975( C1353 C2975 ) C1353_=_C2978( C1353 C2978 ) C1354_=_C1355( C1354 C1355 ) C1354_=_C1356( C1354 C1356 ) \nC1354_=_C1357( C1354 C1357 ) C1354_=_C1358( C1354 C1358 ) C1354_=_C1359( C1354 C1359 ) C1354_=_C1362( C1354 C1362 ) C1354_=_C1363( C1354 C1363 ) C1354_=_C1364( C1354 C1364 ) \nC1354_=_C1365( C1354 C1365 ) C1354_=_C1366( C1354 C1366 ) C1354_=_C2700( C1354 C2700 ) C1355_=_C1356( C1355 C1356 ) C1355_=_C1357( C1355 C1357 ) C1355_=_C1358( C1355 C1358 ) \nC1355_=_C1359( C1355 C1359 ) C1355_=_C1362( C1355 C1362 ) C1355_=_C1363( C1355 C1363 ) C1355_=_C1364( C1355 C1364 ) C1355_=_C1365( C1355 C1365 ) C1355_=_C1366( C1355 C1366 ) \nC1355_=_C2621( C1355 C2621 ) C1355_=_C2861( C1355 C2861 ) C1355_=_C3424( C1355 C3424 ) C1356_=_C1357( C1356 C1357 ) C1356_=_C1358( C1356 C1358 ) C1356_=_C1359(</w:t>
      </w:r>
    </w:p>
    <w:p>
      <w:pPr>
        <w:pStyle w:val="PreformattedText"/>
        <w:bidi w:val="0"/>
        <w:spacing w:before="0" w:after="0"/>
        <w:jc w:val="left"/>
        <w:rPr/>
      </w:pPr>
      <w:r>
        <w:rPr/>
        <w:t xml:space="preserve"> </w:t>
      </w:r>
      <w:r>
        <w:rPr/>
        <w:t>C1356 C1359 ) \nC1356_=_C1362( C1356 C1362 ) C1356_=_C1363( C1356 C1363 ) C1356_=_C1364( C1356 C1364 ) C1356_=_C1365( C1356 C1365 ) C1356_=_C1366( C1356 C1366 ) C1356_=_C3683( C1356 C3683 ) \nC1357_=_C1358( C1357 C1358 ) C1357_=_C1359( C1357 C1359 ) C1357_=_C1362( C1357 C1362 ) C1357_=_C1363( C1357 C1363 ) C1357_=_C1364( C1357 C1364 ) C1357_=_C1365( C1357 C1365 ) \nC1357_=_C1366( C1357 C1366 ) C1358_=_C1359( C1358 C1359 ) C1358_=_C1362( C1358 C1362 ) C1358_=_C1363( C1358 C1363 ) C1358_=_C1364( C1358 C1364 ) C1358_=_C1365( C1358 C1365 ) \nC1358_=_C1366( C1358 C1366 ) C1359_=_C1362( C1359 C1362 ) C1359_=_C1363( C1359 C1363 ) C1359_=_C1364( C1359 C1364 ) C1359_=_C1365( C1359 C1365 ) C1359_=_C1366( C1359 C1366 ) \nC1359_=_C1743( C1359 C1743 ) C1362_=_C1363( C1362 C1363 ) C1362_=_C1364( C1362 C1364 ) C1362_=_C1365( C1362 C1365 ) C1362_=_C1366( C1362 C1366 ) C1362_=_C2454( C1362 C2454 ) \nC1362_=_C3333( C1362 C3333 ) C1362_=_C3912( C1362 C3912 ) C1363_=_C1364( C1363 C1364 ) C1363_=_C1365( C1363 C1365 ) C1363_=_C1366( C1363 C1366 ) C1363_=_C2426( C1363 C2426 ) \nC1363_=_C2455( C1363 C2455 ) C1363_=_C2713( C1363 C2713 ) C1363_=_C3207( C1363 C3207 ) C1363_=_C4049( C1363 C4049 ) C1364_=_C1365( C1364 C1365 ) C1364_=_C1366( C1364 C1366 ) \nC1364_=_C2871( C1364 C2871 ) C1364_=_C3431( C1364 C3431 ) C1364_=_C3915( C1364 C3915 ) C1365_=_C1366( C1365 C1366 ) C1365_=_C3597( C1365 C3597 ) C1365_=_C4082( C1365 C4082 ) \nC1366_=_C3916( C1366 C3916 ) C1370_=_C1420( C1370 C1420 ) C1370_=_C1441( C1370 C1441 ) C1370_=_C1460( C1370 C1460 ) C1370_=_C1496( C1370 C1496 ) C1370_=_C1596( C1370 C1596 ) \nC1370_=_C1706( C1370 C1706 ) C1370_=_C1731( C1370 C1731 ) C1370_=_C1732( C1370 C1732 ) C1370_=_C1733( C1370 C1733 ) C1370_=_C1734( C1370 C1734 ) C1370_=_C1736( C1370 C1736 ) \nC1370_=_C1738( C1370 C1738 ) C1370_=_C1741( C1370 C1741 ) C1370_=_C1742( C1370 C1742 ) C1370_=_C1743( C1370 C1743 ) C1370_=_C1747( C1370 C1747 ) C1393_=_C1400( C1393 C1400 ) \nC1393_=_C1415( C1393 C1415 ) C1393_=_C1416( C1393 C1416 ) C1393_=_C1417( C1393 C1417 ) C1393_=_C1420( C1393 C1420 ) C1393_=_C1421( C1393 C1421 ) C1393_=_C1422( C1393 C1422 ) \nC1393_=_C1423( C1393 C1423 ) C1393_=_C1424( C1393 C1424 ) C1393_=_C1425( C1393 C1425 ) C1393_=_C1426( C1393 C1426 ) C1393_=_C1429( C1393 C1429 ) C1393_=_C1430( C1393 C1430 ) \nC1393_=_C1432( C1393 C1432 ) C1393_=_C1433( C1393 C1433 ) C1393_=_C1434( C1393 C1434 ) C1393_=_C1436( C1393 C1436 ) C1400_=_C1483( C1400 C1483 ) C1400_=_C1585( C1400 C1585 ) \nC1400_=_C1893( C1400 C1893 ) C1400_=_C2024( C1400 C2024 ) C1400_=_C2165( C1400 C2165 ) C1400_=_C2223( C1400 C2223 ) C1400_=_C2239( C1400 C2239 ) C1400_=_C2445( C1400 C2445 ) \nC1400_=_C2446( C1400 C2446 ) C1400_=_C2447( C1400 C2447 ) C1400_=_C2448( C1400 C2448 ) C1400_=_C2450( C1400 C2450 ) C1400_=_C2451( C1400 C2451 ) C1400_=_C2452( C1400 C2452 ) \nC1400_=_C2454( C1400 C2454 ) C1400_=_C2455( C1400 C2455 ) C1415_=_C1416( C1415 C1416 ) C1415_=_C1417( C1415 C1417 ) C1415_=_C1420( C1415 C1420 ) C1415_=_C1421( C1415 C1421 ) \nC1415_=_C1422( C1415 C1422 ) C1415_=_C1423( C1415 C1423 ) C1415_=_C1424( C1415 C1424 ) C1415_=_C1425( C1415 C1425 ) C1415_=_C1426( C1415 C1426 ) C1415_=_C1429( C1415 C1429 ) \nC1415_=_C1430( C1415 C1430 ) C1415_=_C1432( C1415 C1432 ) C1415_=_C1433( C1415 C1433 ) C1415_=_C1434( C1415 C1434 ) C1415_=_C1436( C1415 C1436 ) C1415_=_C1439( C1415 C1439 ) \nC1415_=_C1441( C1415 C1441 ) C1415_=_C1444( C1415 C1444 ) C1415_=_C1457( C1415 C1457 ) C1415_=_C1458( C1415 C1458 ) C1416_=_C1417( C1416 C1417 ) C1416_=_C1420( C1416 C1420 ) \nC1416_=_C1421( C1416 C1421 ) C1416_=_C1422( C1416 C1422 ) C1416_=_C1423( C1416 C1423 ) C1416_=_C1424( C1416 C1424 ) C1416_=_C1425( C1416 C1425 ) C1416_=_C1426( C1416 C1426 ) \nC1416_=_C1429( C1416 C1429 ) C1416_=_C1430( C1416 C1430 ) C1416_=_C1432( C1416 C1432 ) C1416_=_C1433( C1416 C1433 ) C1416_=_C1434( C1416 C1434 ) C1416_=_C1436( C1416 C1436 ) \nC1416_=_C1483( C1416 C1483 ) C1416_=_C1486( C1416 C1486 ) C1416_=_C1489( C1416 C1489 ) C1417_=_C1420( C1417 C1420 ) C1417_=_C1421( C1417 C1421 ) C1417_=_C1422( C1417 C1422 ) \nC1417_=_C1423( C1417 C1423 ) C1417_=_C1424( C1417 C1424 ) C1417_=_C1425( C1417 C1425 ) C1417_=_C1426( C1417 C1426 ) C1417_=_C1429( C1417 C1429 ) C1417_=_C1430( C1417 C1430 ) \nC1417_=_C1432( C1417 C1432 ) C1417_=_C1433( C1417 C1433 ) C1417_=_C1434( C1417 C1434 ) C1417_=_C1436( C1417 C1436 ) C1417_=_C1494( C1417 C1494 ) C1417_=_C1496( C1417 C1496 ) \nC1417_=_C1498( C1417 C1498 ) C1417_=_C1500( C1417 C1500 ) C1417_=_C1511( C1417 C1511 ) C1417_=_C1514( C1417 C1514 ) C1417_=_C1515( C1417 C1515 ) C1420_=_C1421( C1420 C1421 ) \nC1420_=_C1422( C1420 C1422 ) C1420_=_C1423( C1420 C1423 ) C1420_=_C1424( C1420 C1424 ) C1420_=_C1425( C1420 C1425 ) C1420_=_C1426( C1420 C1426 ) C1420_=_C1429( C1420 C1429 ) \nC1420_=_C1430( C1420 C1430 ) C1420_=_C1432( C1420 C1432 ) C1420_=_C1433( C1420 C1433 ) C1420_=_C1434( C1420 C1434 ) C1420_=_C1436( C1420 C1436 ) C1420_=_C1441( C1420 C1441 ) \nC1420_=_C1460( C1420 C1460 ) C1420_=_C1496( C1420 C1496 ) C1420_=_C1596( C1420 C1596 ) C1420_=_C1706( C1420 C1706 ) C1420_=_C1731( C1420 C1731 ) C1420_=_C1732( C1420 C1732 ) \nC1420_=_C1733( C1420 C1733 ) C1420_=_C1734( C1420 C1734 ) C1420_=_C1736( C1420 C1736 ) C1420_=_C1738( C1420 C1738 ) C1420_=_C1741( C1420 C1741 ) C1420_=_C1742( C1420 C1742 ) \nC1420_=_C1743( C1420 C1743 ) C1420_=_C1747( C1420 C1747 ) C1421_=_C1422( C1421 C1422 ) C1421_=_C1423( C1421 C1423 ) C1421_=_C1424( C1421 C1424 ) C1421_=_C1425( C1421 C1425 ) \nC1421_=_C1426( C1421 C1426 ) C1421_=_C1429( C1421 C1429 ) C1421_=_C1430( C1421 C1430 ) C1421_=_C1432( C1421 C1432 ) C1421_=_C1433( C1421 C1433 ) C1421_=_C1434( C1421 C1434 ) \nC1421_=_C1436( C1421 C1436 ) C1421_=_C1831( C1421 C1831 ) C1421_=_C1835( C1421 C1835 ) C1422_=_C1423( C1422 C1423 ) C1422_=_C1424( C1422 C1424 ) C1422_=_C1425( C1422 C1425 ) \nC1422_=_C1426( C1422 C1426 ) C1422_=_C1429( C1422 C1429 ) C1422_=_C1430( C1422 C1430 ) C1422_=_C1432( C1422 C1432 ) C1422_=_C1433( C1422 C1433 ) C1422_=_C1434( C1422 C1434 ) \nC1422_=_C1436( C1422 C1436 ) C1422_=_C2069( C1422 C2069 ) C1422_=_C2073( C1422 C2073 ) C1422_=_C2077( C1422 C2077 ) C1423_=_C1424( C1423 C1424 ) C1423_=_C1425( C1423 C1425 ) \nC1423_=_C1426( C1423 C1426 ) C1423_=_C1429( C1423 C1429 ) C1423_=_C1430( C1423 C1430 ) C1423_=_C1432( C1423 C1432 ) C1423_=_C1433( C1423 C1433 ) C1423_=_C1434( C1423 C1434 ) \nC1423_=_C1436( C1423 C1436 ) C1423_=_C1597( C1423 C1597 ) C1423_=_C1732( C1423 C1732 ) C1423_=_C2145( C1423 C2145 ) C1423_=_C2147( C1423 C2147 ) C1423_=_C2151( C1423 C2151 ) \nC1423_=_C2158( C1423 C2158 ) C1423_=_C2162( C1423 C2162 ) C1424_=_C1425( C1424 C1425 ) C1424_=_C1426( C1424 C1426 ) C1424_=_C1429( C1424 C1429 ) C1424_=_C1430( C1424 C1430 ) \nC1424_=_C1432( C1424 C1432 ) C1424_=_C1433( C1424 C1433 ) C1424_=_C1434( C1424 C1434 ) C1424_=_C1436( C1424 C1436 ) C1424_=_C1561( C1424 C1561 ) C1424_=_C1598( C1424 C1598 ) \nC1424_=_C2184( C1424 C2184 ) C1424_=_C2186( C1424 C2186 ) C1424_=_C2194( C1424 C2194 ) C1424_=_C2196( C1424 C2196 ) C1424_=_C2201( C1424 C2201 ) C1425_=_C1426( C1425 C1426 ) \nC1425_=_C1429( C1425 C1429 ) C1425_=_C1430( C1425 C1430 ) C1425_=_C1432( C1425 C1432 ) C1425_=_C1433( C1425 C1433 ) C1425_=_C1434( C1425 C1434 ) C1425_=_C1436( C1425 C1436 ) \nC1425_=_C1734( C1425 C1734 ) C1425_=_C2314( C1425 C2314 ) C1425_=_C2316( C1425 C2316 ) C1425_=_C2317( C1425 C2317 ) C1425_=_C2318( C1425 C2318 ) C1425_=_C2323( C1425 C2323 ) \nC1425_=_C2324( C1425 C2324 ) C1425_=_C2327( C1425 C2327 ) C1426_=_C1429( C1426 C1429 ) C1426_=_C1430( C1426 C1430 ) C1426_=_C1432( C1426 C1432 ) C1426_=_C1433( C1426 C1433 ) \nC1426_=_C1434( C1426 C1434 ) C1426_=_C1436( C1426 C1436 ) C1426_=_C1444( C1426 C1444 ) C1426_=_C1498( C1426 C1498 ) C1426_=_C1600( C1426 C1600 ) C1426_=_C1892( C1426 C1892 ) \nC1426_=_C2004( C1426 C2004 ) C1426_=_C2126( C1426 C2126 ) C1426_=_C2145( C1426 C2145 ) C1426_=_C2222( C1426 C2222 ) C1426_=_C2348( C1426 C2348 ) C1426_=_C2418( C1426 C2418 ) \nC1426_=_C2419( C1426 C2419 ) C1426_=_C2420( C1426 C2420 ) C1426_=_C2421( C1426 C2421 ) C1426_=_C2422( C1426 C2422 ) C1426_=_C2423( C1426 C2423 ) C1426_=_C2425( C1426 C2425 ) \nC1426_=_C2426( C1426 C2426 ) C1429_=_C1430( C1429 C1430 ) C1429_=_C1432( C1429 C1432 ) C1429_=_C1433( C1429 C1433 ) C1429_=_C1434( C1429 C1434 ) C1429_=_C1436( C1429 C1436 ) \nC1429_=_C1568( C1429 C1568 ) C1429_=_C1604( C1429 C1604 ) C1429_=_C2699( C1429 C2699 ) C1429_=_C2855( C1429 C2855 ) C1429_=_C2967( C1429 C2967 ) C1429_=_C2975( C1429 C2975 ) \nC1429_=_C2978( C1429 C2978 ) C1430_=_C1432( C1430 C1432 ) C1430_=_C1433( C1430 C1433 ) C1430_=_C1434( C1430 C1434 ) C1430_=_C1436( C1430 C1436 ) C1430_=_C3155( C1430 C3155 ) \nC1432_=_C1433( C1432 C1433 ) C1432_=_C1434( C1432 C1434 ) C1432_=_C1436( C1432 C1436 ) C1433_=_C1434( C1433 C1434 ) C1433_=_C1436( C1433 C1436 ) C1433_=_C1574( C1433 C1574 ) \nC1433_=_C1611( C1433 C1611 ) C1433_=_C2196( C1433 C2196 ) C1433_=_C2324( C1433 C2324 ) C1433_=_C2711( C1433 C2711 ) C1433_=_C2866( C1433 C2866 ) C1433_=_C2975( C1433 C2975 ) \nC1433_=_C3427( C1433 C3427 ) C1433_=_C3453( C1433 C3453 ) C1433_=_C3923( C1433 C3923 ) C1433_=_C3925( C1433 C3925 ) C1434_=_C1436( C1434 C1436 ) C1434_=_C2628( C1434 C2628 ) \nC1436_=_C1458( C1436 C1458 ) C1436_=_C1515( C1436 C1515 ) C1436_=_C1615( C1436 C1615 ) C1436_=_C1772( C1436 C1772 ) C1436_=_C2101( C1436 C2101 ) C1436_=_C2162( C1436 C2162 ) \nC1436_=_C2614( C1436 C2614 ) C1436_=_C2880( C1436 C2880 ) C1436_=_C3384( C1436 C3384 ) C1436_=_C3656( C1436 C3656 ) C1436_=_C3746( C1436 C3746 ) C1436_=_C4023( C1436 C4023 ) \nC1436_=_C4072( C1436 C4072 ) C1436_=_C4080( C1436 C4080 ) C1436_=_C4087( C1436 C4087 ) C1439_=_C1441( C1439 C1441 ) C1439_=_C1444( C1439 C1444 ) C1439_=_C1457( C1439 C1457 ) \nC1439_=_C1458( C1439 C1458 ) C1439_=_C1494( C1439 C1494 ) C1439_=_C1596( C1439 C1596 ) C1439_=_C1597( C1439 C1597 ) C1439_=_C1598( C1439 C1598 ) C1439_=_C1599( C1439 C1599 ) \nC1439_=_C1600( C1439 C1600 )</w:t>
      </w:r>
    </w:p>
    <w:p>
      <w:pPr>
        <w:pStyle w:val="PreformattedText"/>
        <w:bidi w:val="0"/>
        <w:spacing w:before="0" w:after="0"/>
        <w:jc w:val="left"/>
        <w:rPr/>
      </w:pPr>
      <w:r>
        <w:rPr/>
        <w:t xml:space="preserve"> </w:t>
      </w:r>
      <w:r>
        <w:rPr/>
        <w:t>C1439_=_C1601( C1439 C1601 ) C1439_=_C1604( C1439 C1604 ) C1439_=_C1605( C1439 C1605 ) C1439_=_C1606( C1439 C1606 ) C1439_=_C1608( C1439 C1608 ) \nC1439_=_C1609( C1439 C1609 ) C1439_=_C1610( C1439 C1610 ) C1439_=_C1611( C1439 C1611 ) C1439_=_C1612( C1439 C1612 ) C1439_=_C1614( C1439 C1614 ) C1439_=_C1615( C1439 C1615 ) \nC1441_=_C1444( C1441 C1444 ) C1441_=_C1457( C1441 C1457 ) C1441_=_C1458( C1441 C1458 ) C1441_=_C1460( C1441 C1460 ) C1441_=_C1496( C1441 C1496 ) C1441_=_C1596( C1441 C1596 ) \nC1441_=_C1706( C1441 C1706 ) C1441_=_C1731( C1441 C1731 ) C1441_=_C1732( C1441 C1732 ) C1441_=_C1733( C1441 C1733 ) C1441_=_C1734( C1441 C1734 ) C1441_=_C1736( C1441 C1736 ) \nC1441_=_C1738( C1441 C1738 ) C1441_=_C1741( C1441 C1741 ) C1441_=_C1742( C1441 C1742 ) C1441_=_C1743( C1441 C1743 ) C1441_=_C1747( C1441 C1747 ) C1444_=_C1457( C1444 C1457 ) \nC1444_=_C1458( C1444 C1458 ) C1444_=_C1498( C1444 C1498 ) C1444_=_C1600( C1444 C1600 ) C1444_=_C1892( C1444 C1892 ) C1444_=_C2004( C1444 C2004 ) C1444_=_C2126( C1444 C2126 ) \nC1444_=_C2145( C1444 C2145 ) C1444_=_C2222( C1444 C2222 ) C1444_=_C2348( C1444 C2348 ) C1444_=_C2418( C1444 C2418 ) C1444_=_C2419( C1444 C2419 ) C1444_=_C2420( C1444 C2420 ) \nC1444_=_C2421( C1444 C2421 ) C1444_=_C2422( C1444 C2422 ) C1444_=_C2423( C1444 C2423 ) C1444_=_C2425( C1444 C2425 ) C1444_=_C2426( C1444 C2426 ) C1457_=_C1458( C1457 C1458 ) \nC1457_=_C1514( C1457 C1514 ) C1457_=_C1747( C1457 C1747 ) C1457_=_C2158( C1457 C2158 ) C1457_=_C2201( C1457 C2201 ) C1457_=_C2425( C1457 C2425 ) C1457_=_C2932( C1457 C2932 ) \nC1457_=_C2978( C1457 C2978 ) C1457_=_C3058( C1457 C3058 ) C1457_=_C3358( C1457 C3358 ) C1457_=_C3472( C1457 C3472 ) C1457_=_C3503( C1457 C3503 ) C1457_=_C3734( C1457 C3734 ) \nC1457_=_C3802( C1457 C3802 ) C1457_=_C3817( C1457 C3817 ) C1457_=_C3925( C1457 C3925 ) C1457_=_C3948( C1457 C3948 ) C1457_=_C4034( C1457 C4034 ) C1457_=_C4072( C1457 C4072 ) \nC1458_=_C1515( C1458 C1515 ) C1458_=_C1615( C1458 C1615 ) C1458_=_C1772( C1458 C1772 ) C1458_=_C2101( C1458 C2101 ) C1458_=_C2162( C1458 C2162 ) C1458_=_C2614( C1458 C2614 ) \nC1458_=_C2880( C1458 C2880 ) C1458_=_C3384( C1458 C3384 ) C1458_=_C3656( C1458 C3656 ) C1458_=_C3746( C1458 C3746 ) C1458_=_C4023( C1458 C4023 ) C1458_=_C4072( C1458 C4072 ) \nC1458_=_C4080( C1458 C4080 ) C1458_=_C4087( C1458 C4087 ) C1460_=_C1474( C1460 C1474 ) C1460_=_C1496( C1460 C1496 ) C1460_=_C1596( C1460 C1596 ) C1460_=_C1706( C1460 C1706 ) \nC1460_=_C1731( C1460 C1731 ) C1460_=_C1732( C1460 C1732 ) C1460_=_C1733( C1460 C1733 ) C1460_=_C1734( C1460 C1734 ) C1460_=_C1736( C1460 C1736 ) C1460_=_C1738( C1460 C1738 ) \nC1460_=_C1741( C1460 C1741 ) C1460_=_C1742( C1460 C1742 ) C1460_=_C1743( C1460 C1743 ) C1460_=_C1747( C1460 C1747 ) C1474_=_C1511( C1474 C1511 ) C1474_=_C1702( C1474 C1702 ) \nC1474_=_C1882( C1474 C1882 ) C1474_=_C2095( C1474 C2095 ) C1474_=_C2265( C1474 C2265 ) C1474_=_C2323( C1474 C2323 ) C1474_=_C2772( C1474 C2772 ) C1474_=_C2992( C1474 C2992 ) \nC1474_=_C3317( C1474 C3317 ) C1474_=_C3402( C1474 C3402 ) C1474_=_C3452( C1474 C3452 ) C1474_=_C3510( C1474 C3510 ) C1474_=_C3631( C1474 C3631 ) C1474_=_C3664( C1474 C3664 ) \nC1474_=_C3868( C1474 C3868 ) C1474_=_C3919( C1474 C3919 ) C1474_=_C3921( C1474 C3921 ) C1474_=_C3922( C1474 C3922 ) C1483_=_C1486( C1483 C1486 ) C1483_=_C1489( C1483 C1489 ) \nC1483_=_C1585( C1483 C1585 ) C1483_=_C1893( C1483 C1893 ) C1483_=_C2024( C1483 C2024 ) C1483_=_C2165( C1483 C2165 ) C1483_=_C2223( C1483 C2223 ) C1483_=_C2239( C1483 C2239 ) \nC1483_=_C2445( C1483 C2445 ) C1483_=_C2446( C1483 C2446 ) C1483_=_C2447( C1483 C2447 ) C1483_=_C2448( C1483 C2448 ) C1483_=_C2450( C1483 C2450 ) C1483_=_C2451( C1483 C2451 ) \nC1483_=_C2452( C1483 C2452 ) C1483_=_C2454( C1483 C2454 ) C1483_=_C2455( C1483 C2455 ) C1486_=_C1489( C1486 C1489 ) C1486_=_C2169( C1486 C2169 ) C1486_=_C2243( C1486 C2243 ) \nC1486_=_C2317( C1486 C2317 ) C1486_=_C2430( C1486 C2430 ) C1486_=_C2768( C1486 C2768 ) C1486_=_C2843( C1486 C2843 ) C1486_=_C3324( C1486 C3324 ) C1486_=_C3325( C1486 C3325 ) \nC1486_=_C3326( C1486 C3326 ) C1486_=_C3327( C1486 C3327 ) C1486_=_C3328( C1486 C3328 ) C1486_=_C3331( C1486 C3331 ) C1486_=_C3333( C1486 C3333 ) C1489_=_C2018( C1489 C2018 ) \nC1489_=_C2077( C1489 C2077 ) C1489_=_C2361( C1489 C2361 ) C1489_=_C2588( C1489 C2588 ) C1489_=_C2642( C1489 C2642 ) C1489_=_C2690( C1489 C2690 ) C1489_=_C2991( C1489 C2991 ) \nC1489_=_C3021( C1489 C3021 ) C1489_=_C3234( C1489 C3234 ) C1489_=_C3339( C1489 C3339 ) C1489_=_C3440( C1489 C3440 ) C1489_=_C3451( C1489 C3451 ) C1489_=_C3641( C1489 C3641 ) \nC1489_=_C3841( C1489 C3841 ) C1489_=_C3903( C1489 C3903 ) C1489_=_C3910( C1489 C3910 ) C1489_=_C3911( C1489 C3911 ) C1489_=_C3912( C1489 C3912 ) C1489_=_C3913( C1489 C3913 ) \nC1489_=_C3914( C1489 C3914 ) C1489_=_C3915( C1489 C3915 ) C1489_=_C3916( C1489 C3916 ) C1489_=_C3917( C1489 C3917 ) C1494_=_C1496( C1494 C1496 ) C1494_=_C1498( C1494 C1498 ) \nC1494_=_C1500( C1494 C1500 ) C1494_=_C1511( C1494 C1511 ) C1494_=_C1514( C1494 C1514 ) C1494_=_C1515( C1494 C1515 ) C1494_=_C1596( C1494 C1596 ) C1494_=_C1597( C1494 C1597 ) \nC1494_=_C1598( C1494 C1598 ) C1494_=_C1599( C1494 C1599 ) C1494_=_C1600( C1494 C1600 ) C1494_=_C1601( C1494 C1601 ) C1494_=_C1604( C1494 C1604 ) C1494_=_C1605( C1494 C1605 ) \nC1494_=_C1606( C1494 C1606 ) C1494_=_C1608( C1494 C1608 ) C1494_=_C1609( C1494 C1609 ) C1494_=_C1610( C1494 C1610 ) C1494_=_C1611( C1494 C1611 ) C1494_=_C1612( C1494 C1612 ) \nC1494_=_C1614( C1494 C1614 ) C1494_=_C1615( C1494 C1615 ) C1496_=_C1498( C1496 C1498 ) C1496_=_C1500( C1496 C1500 ) C1496_=_C1511( C1496 C1511 ) C1496_=_C1514( C1496 C1514 ) \nC1496_=_C1515( C1496 C1515 ) C1496_=_C1596( C1496 C1596 ) C1496_=_C1706( C1496 C1706 ) C1496_=_C1731( C1496 C1731 ) C1496_=_C1732( C1496 C1732 ) C1496_=_C1733( C1496 C1733 ) \nC1496_=_C1734( C1496 C1734 ) C1496_=_C1736( C1496 C1736 ) C1496_=_C1738( C1496 C1738 ) C1496_=_C1741( C1496 C1741 ) C1496_=_C1742( C1496 C1742 ) C1496_=_C1743( C1496 C1743 ) \nC1496_=_C1747( C1496 C1747 ) C1498_=_C1500( C1498 C1500 ) C1498_=_C1511( C1498 C1511 ) C1498_=_C1514( C1498 C1514 ) C1498_=_C1515( C1498 C1515 ) C1498_=_C1600( C1498 C1600 ) \nC1498_=_C1892( C1498 C1892 ) C1498_=_C2004( C1498 C2004 ) C1498_=_C2126( C1498 C2126 ) C1498_=_C2145( C1498 C2145 ) C1498_=_C2222( C1498 C2222 ) C1498_=_C2348( C1498 C2348 ) \nC1498_=_C2418( C1498 C2418 ) C1498_=_C2419( C1498 C2419 ) C1498_=_C2420( C1498 C2420 ) C1498_=_C2421( C1498 C2421 ) C1498_=_C2422( C1498 C2422 ) C1498_=_C2423( C1498 C2423 ) \nC1498_=_C2425( C1498 C2425 ) C1498_=_C2426( C1498 C2426 ) C1500_=_C1511( C1500 C1511 ) C1500_=_C1514( C1500 C1514 ) C1500_=_C1515( C1500 C1515 ) C1500_=_C1693( C1500 C1693 ) \nC1500_=_C2278( C1500 C2278 ) C1500_=_C2316( C1500 C2316 ) C1500_=_C2884( C1500 C2884 ) C1500_=_C2981( C1500 C2981 ) C1500_=_C3296( C1500 C3296 ) C1500_=_C3298( C1500 C3298 ) \nC1500_=_C3299( C1500 C3299 ) C1500_=_C3300( C1500 C3300 ) C1500_=_C3301( C1500 C3301 ) C1500_=_C3302( C1500 C3302 ) C1500_=_C3305( C1500 C3305 ) C1500_=_C3306( C1500 C3306 ) \nC1500_=_C3307( C1500 C3307 ) C1500_=_C3309( C1500 C3309 ) C1511_=_C1514( C1511 C1514 ) C1511_=_C1515( C1511 C1515 ) C1511_=_C1702( C1511 C1702 ) C1511_=_C1882( C1511 C1882 ) \nC1511_=_C2095( C1511 C2095 ) C1511_=_C2265( C1511 C2265 ) C1511_=_C2323( C1511 C2323 ) C1511_=_C2772( C1511 C2772 ) C1511_=_C2992( C1511 C2992 ) C1511_=_C3317( C1511 C3317 ) \nC1511_=_C3402( C1511 C3402 ) C1511_=_C3452( C1511 C3452 ) C1511_=_C3510( C1511 C3510 ) C1511_=_C3631( C1511 C3631 ) C1511_=_C3664( C1511 C3664 ) C1511_=_C3868( C1511 C3868 ) \nC1511_=_C3919( C1511 C3919 ) C1511_=_C3921( C1511 C3921 ) C1511_=_C3922( C1511 C3922 ) C1514_=_C1515( C1514 C1515 ) C1514_=_C1747( C1514 C1747 ) C1514_=_C2158( C1514 C2158 ) \nC1514_=_C2201( C1514 C2201 ) C1514_=_C2425( C1514 C2425 ) C1514_=_C2932( C1514 C2932 ) C1514_=_C2978( C1514 C2978 ) C1514_=_C3058( C1514 C3058 ) C1514_=_C3358( C1514 C3358 ) \nC1514_=_C3472( C1514 C3472 ) C1514_=_C3503( C1514 C3503 ) C1514_=_C3734( C1514 C3734 ) C1514_=_C3802( C1514 C3802 ) C1514_=_C3817( C1514 C3817 ) C1514_=_C3925( C1514 C3925 ) \nC1514_=_C3948( C1514 C3948 ) C1514_=_C4034( C1514 C4034 ) C1514_=_C4072( C1514 C4072 ) C1515_=_C1615( C1515 C1615 ) C1515_=_C1772( C1515 C1772 ) C1515_=_C2101( C1515 C2101 ) \nC1515_=_C2162( C1515 C2162 ) C1515_=_C2614( C1515 C2614 ) C1515_=_C2880( C1515 C2880 ) C1515_=_C3384( C1515 C3384 ) C1515_=_C3656( C1515 C3656 ) C1515_=_C3746( C1515 C3746 ) \nC1515_=_C4023( C1515 C4023 ) C1515_=_C4072( C1515 C4072 ) C1515_=_C4080( C1515 C4080 ) C1515_=_C4087( C1515 C4087 ) C1538_=_C1543( C1538 C1543 ) C1538_=_C1776( C1538 C1776 ) \nC1538_=_C1934( C1538 C1934 ) C1538_=_C2184( C1538 C2184 ) C1538_=_C2292( C1538 C2292 ) C1538_=_C2696( C1538 C2696 ) C1538_=_C2698( C1538 C2698 ) C1538_=_C2699( C1538 C2699 ) \nC1538_=_C2700( C1538 C2700 ) C1538_=_C2701( C1538 C2701 ) C1538_=_C2703( C1538 C2703 ) C1538_=_C2704( C1538 C2704 ) C1538_=_C2706( C1538 C2706 ) C1538_=_C2707( C1538 C2707 ) \nC1538_=_C2708( C1538 C2708 ) C1538_=_C2709( C1538 C2709 ) C1538_=_C2710( C1538 C2710 ) C1538_=_C2711( C1538 C2711 ) C1538_=_C2713( C1538 C2713 ) C1538_=_C2714( C1538 C2714 ) \nC1543_=_C1939( C1543 C1939 ) C1543_=_C1984( C1543 C1984 ) C1543_=_C2051( C1543 C2051 ) C1543_=_C2297( C1543 C2297 ) C1543_=_C2820( C1543 C2820 ) C1543_=_C2900( C1543 C2900 ) \nC1543_=_C3104( C1543 C3104 ) C1543_=_C3193( C1543 C3193 ) C1543_=_C3194( C1543 C3194 ) C1543_=_C3195( C1543 C3195 ) C1543_=_C3196( C1543 C3196 ) C1543_=_C3197( C1543 C3197 ) \nC1543_=_C3198( C1543 C3198 ) C1543_=_C3199( C1543 C3199 ) C1543_=_C3200( C1543 C3200 ) C1543_=_C3201( C1543 C3201 ) C1543_=_C3202( C1543 C3202 ) C1543_=_C3203( C1543 C3203 ) \nC1543_=_C3204( C1543 C3204 ) C1543_=_C3205( C1543 C3205 ) C1543_=_C3206( C1543 C3206 ) C1543_=_C3207( C1543 C3207 ) C1543_=_C3208( C1543 C3208 ) C1561_=_C1562( C1561 C1562 ) \nC1561_=_C1564( C1561 C1564 ) C1561_=_C1565( C1561 C1565 ) C1561_=_C1566(</w:t>
      </w:r>
    </w:p>
    <w:p>
      <w:pPr>
        <w:pStyle w:val="PreformattedText"/>
        <w:bidi w:val="0"/>
        <w:spacing w:before="0" w:after="0"/>
        <w:jc w:val="left"/>
        <w:rPr/>
      </w:pPr>
      <w:r>
        <w:rPr/>
        <w:t xml:space="preserve"> </w:t>
      </w:r>
      <w:r>
        <w:rPr/>
        <w:t>C1561 C1566 ) C1561_=_C1568( C1561 C1568 ) C1561_=_C1570( C1561 C1570 ) C1561_=_C1571( C1561 C1571 ) \nC1561_=_C1572( C1561 C1572 ) C1561_=_C1573( C1561 C1573 ) C1561_=_C1574( C1561 C1574 ) C1561_=_C1575( C1561 C1575 ) C1561_=_C1576( C1561 C1576 ) C1561_=_C1578( C1561 C1578 ) \nC1561_=_C1579( C1561 C1579 ) C1561_=_C1580( C1561 C1580 ) C1561_=_C1598( C1561 C1598 ) C1561_=_C2184( C1561 C2184 ) C1561_=_C2186( C1561 C2186 ) C1561_=_C2194( C1561 C2194 ) \nC1561_=_C2196( C1561 C2196 ) C1561_=_C2201( C1561 C2201 ) C1562_=_C1564( C1562 C1564 ) C1562_=_C1565( C1562 C1565 ) C1562_=_C1566( C1562 C1566 ) C1562_=_C1568( C1562 C1568 ) \nC1562_=_C1570( C1562 C1570 ) C1562_=_C1571( C1562 C1571 ) C1562_=_C1572( C1562 C1572 ) C1562_=_C1573( C1562 C1573 ) C1562_=_C1574( C1562 C1574 ) C1562_=_C1575( C1562 C1575 ) \nC1562_=_C1576( C1562 C1576 ) C1562_=_C1578( C1562 C1578 ) C1562_=_C1579( C1562 C1579 ) C1562_=_C1580( C1562 C1580 ) C1564_=_C1565( C1564 C1565 ) C1564_=_C1566( C1564 C1566 ) \nC1564_=_C1568( C1564 C1568 ) C1564_=_C1570( C1564 C1570 ) C1564_=_C1571( C1564 C1571 ) C1564_=_C1572( C1564 C1572 ) C1564_=_C1573( C1564 C1573 ) C1564_=_C1574( C1564 C1574 ) \nC1564_=_C1575( C1564 C1575 ) C1564_=_C1576( C1564 C1576 ) C1564_=_C1578( C1564 C1578 ) C1564_=_C1579( C1564 C1579 ) C1564_=_C1580( C1564 C1580 ) C1565_=_C1566( C1565 C1566 ) \nC1565_=_C1568( C1565 C1568 ) C1565_=_C1570( C1565 C1570 ) C1565_=_C1571( C1565 C1571 ) C1565_=_C1572( C1565 C1572 ) C1565_=_C1573( C1565 C1573 ) C1565_=_C1574( C1565 C1574 ) \nC1565_=_C1575( C1565 C1575 ) C1565_=_C1576( C1565 C1576 ) C1565_=_C1578( C1565 C1578 ) C1565_=_C1579( C1565 C1579 ) C1565_=_C1580( C1565 C1580 ) C1565_=_C2617( C1565 C2617 ) \nC1565_=_C2752( C1565 C2752 ) C1565_=_C2754( C1565 C2754 ) C1565_=_C2764( C1565 C2764 ) C1566_=_C1568( C1566 C1568 ) C1566_=_C1570( C1566 C1570 ) C1566_=_C1571( C1566 C1571 ) \nC1566_=_C1572( C1566 C1572 ) C1566_=_C1573( C1566 C1573 ) C1566_=_C1574( C1566 C1574 ) C1566_=_C1575( C1566 C1575 ) C1566_=_C1576( C1566 C1576 ) C1566_=_C1578( C1566 C1578 ) \nC1566_=_C1579( C1566 C1579 ) C1566_=_C1580( C1566 C1580 ) C1566_=_C2618( C1566 C2618 ) C1566_=_C2781( C1566 C2781 ) C1566_=_C2784( C1566 C2784 ) C1566_=_C2786( C1566 C2786 ) \nC1568_=_C1570( C1568 C1570 ) C1568_=_C1571( C1568 C1571 ) C1568_=_C1572( C1568 C1572 ) C1568_=_C1573( C1568 C1573 ) C1568_=_C1574( C1568 C1574 ) C1568_=_C1575( C1568 C1575 ) \nC1568_=_C1576( C1568 C1576 ) C1568_=_C1578( C1568 C1578 ) C1568_=_C1579( C1568 C1579 ) C1568_=_C1580( C1568 C1580 ) C1568_=_C1604( C1568 C1604 ) C1568_=_C2699( C1568 C2699 ) \nC1568_=_C2855( C1568 C2855 ) C1568_=_C2967( C1568 C2967 ) C1568_=_C2975( C1568 C2975 ) C1568_=_C2978( C1568 C2978 ) C1570_=_C1571( C1570 C1571 ) C1570_=_C1572( C1570 C1572 ) \nC1570_=_C1573( C1570 C1573 ) C1570_=_C1574( C1570 C1574 ) C1570_=_C1575( C1570 C1575 ) C1570_=_C1576( C1570 C1576 ) C1570_=_C1578( C1570 C1578 ) C1570_=_C1579( C1570 C1579 ) \nC1570_=_C1580( C1570 C1580 ) C1570_=_C1741( C1570 C1741 ) C1570_=_C2656( C1570 C2656 ) C1570_=_C3299( C1570 C3299 ) C1570_=_C3325( C1570 C3325 ) C1570_=_C3451( C1570 C3451 ) \nC1570_=_C3452( C1570 C3452 ) C1570_=_C3453( C1570 C3453 ) C1570_=_C3457( C1570 C3457 ) C1571_=_C1572( C1571 C1572 ) C1571_=_C1573( C1571 C1573 ) C1571_=_C1574( C1571 C1574 ) \nC1571_=_C1575( C1571 C1575 ) C1571_=_C1576( C1571 C1576 ) C1571_=_C1578( C1571 C1578 ) C1571_=_C1579( C1571 C1579 ) C1571_=_C1580( C1571 C1580 ) C1571_=_C3734( C1571 C3734 ) \nC1572_=_C1573( C1572 C1573 ) C1572_=_C1574( C1572 C1574 ) C1572_=_C1575( C1572 C1575 ) C1572_=_C1576( C1572 C1576 ) C1572_=_C1578( C1572 C1578 ) C1572_=_C1579( C1572 C1579 ) \nC1572_=_C1580( C1572 C1580 ) C1572_=_C2659( C1572 C2659 ) C1572_=_C2710( C1572 C2710 ) C1572_=_C3746( C1572 C3746 ) C1573_=_C1574( C1573 C1574 ) C1573_=_C1575( C1573 C1575 ) \nC1573_=_C1576( C1573 C1576 ) C1573_=_C1578( C1573 C1578 ) C1573_=_C1579( C1573 C1579 ) C1573_=_C1580( C1573 C1580 ) C1573_=_C2626( C1573 C2626 ) C1573_=_C3561( C1573 C3561 ) \nC1573_=_C3594( C1573 C3594 ) C1573_=_C3854( C1573 C3854 ) C1574_=_C1575( C1574 C1575 ) C1574_=_C1576( C1574 C1576 ) C1574_=_C1578( C1574 C1578 ) C1574_=_C1579( C1574 C1579 ) \nC1574_=_C1580( C1574 C1580 ) C1574_=_C1611( C1574 C1611 ) C1574_=_C2196( C1574 C2196 ) C1574_=_C2324( C1574 C2324 ) C1574_=_C2711( C1574 C2711 ) C1574_=_C2866( C1574 C2866 ) \nC1574_=_C2975( C1574 C2975 ) C1574_=_C3427( C1574 C3427 ) C1574_=_C3453( C1574 C3453 ) C1574_=_C3923( C1574 C3923 ) C1574_=_C3925( C1574 C3925 ) C1575_=_C1576( C1575 C1576 ) \nC1575_=_C1578( C1575 C1578 ) C1575_=_C1579( C1575 C1579 ) C1575_=_C1580( C1575 C1580 ) C1576_=_C1578( C1576 C1578 ) C1576_=_C1579( C1576 C1579 ) C1576_=_C1580( C1576 C1580 ) \nC1578_=_C1579( C1578 C1579 ) C1578_=_C1580( C1578 C1580 ) C1579_=_C1580( C1579 C1580 ) C1585_=_C1893( C1585 C1893 ) C1585_=_C2024( C1585 C2024 ) C1585_=_C2165( C1585 C2165 ) \nC1585_=_C2223( C1585 C2223 ) C1585_=_C2239( C1585 C2239 ) C1585_=_C2445( C1585 C2445 ) C1585_=_C2446( C1585 C2446 ) C1585_=_C2447( C1585 C2447 ) C1585_=_C2448( C1585 C2448 ) \nC1585_=_C2450( C1585 C2450 ) C1585_=_C2451( C1585 C2451 ) C1585_=_C2452( C1585 C2452 ) C1585_=_C2454( C1585 C2454 ) C1585_=_C2455( C1585 C2455 ) C1596_=_C1597( C1596 C1597 ) \nC1596_=_C1598( C1596 C1598 ) C1596_=_C1599( C1596 C1599 ) C1596_=_C1600( C1596 C1600 ) C1596_=_C1601( C1596 C1601 ) C1596_=_C1604( C1596 C1604 ) C1596_=_C1605( C1596 C1605 ) \nC1596_=_C1606( C1596 C1606 ) C1596_=_C1608( C1596 C1608 ) C1596_=_C1609( C1596 C1609 ) C1596_=_C1610( C1596 C1610 ) C1596_=_C1611( C1596 C1611 ) C1596_=_C1612( C1596 C1612 ) \nC1596_=_C1614( C1596 C1614 ) C1596_=_C1615( C1596 C1615 ) C1596_=_C1706( C1596 C1706 ) C1596_=_C1731( C1596 C1731 ) C1596_=_C1732( C1596 C1732 ) C1596_=_C1733( C1596 C1733 ) \nC1596_=_C1734( C1596 C1734 ) C1596_=_C1736( C1596 C1736 ) C1596_=_C1738( C1596 C1738 ) C1596_=_C1741( C1596 C1741 ) C1596_=_C1742( C1596 C1742 ) C1596_=_C1743( C1596 C1743 ) \nC1596_=_C1747( C1596 C1747 ) C1597_=_C1598( C1597 C1598 ) C1597_=_C1599( C1597 C1599 ) C1597_=_C1600( C1597 C1600 ) C1597_=_C1601( C1597 C1601 ) C1597_=_C1604( C1597 C1604 ) \nC1597_=_C1605( C1597 C1605 ) C1597_=_C1606( C1597 C1606 ) C1597_=_C1608( C1597 C1608 ) C1597_=_C1609( C1597 C1609 ) C1597_=_C1610( C1597 C1610 ) C1597_=_C1611( C1597 C1611 ) \nC1597_=_C1612( C1597 C1612 ) C1597_=_C1614( C1597 C1614 ) C1597_=_C1615( C1597 C1615 ) C1597_=_C1732( C1597 C1732 ) C1597_=_C2145( C1597 C2145 ) C1597_=_C2147( C1597 C2147 ) \nC1597_=_C2151( C1597 C2151 ) C1597_=_C2158( C1597 C2158 ) C1597_=_C2162( C1597 C2162 ) C1598_=_C1599( C1598 C1599 ) C1598_=_C1600( C1598 C1600 ) C1598_=_C1601( C1598 C1601 ) \nC1598_=_C1604( C1598 C1604 ) C1598_=_C1605( C1598 C1605 ) C1598_=_C1606( C1598 C1606 ) C1598_=_C1608( C1598 C1608 ) C1598_=_C1609( C1598 C1609 ) C1598_=_C1610( C1598 C1610 ) \nC1598_=_C1611( C1598 C1611 ) C1598_=_C1612( C1598 C1612 ) C1598_=_C1614( C1598 C1614 ) C1598_=_C1615( C1598 C1615 ) C1598_=_C2184( C1598 C2184 ) C1598_=_C2186( C1598 C2186 ) \nC1598_=_C2194( C1598 C2194 ) C1598_=_C2196( C1598 C2196 ) C1598_=_C2201( C1598 C2201 ) C1599_=_C1600( C1599 C1600 ) C1599_=_C1601( C1599 C1601 ) C1599_=_C1604( C1599 C1604 ) \nC1599_=_C1605( C1599 C1605 ) C1599_=_C1606( C1599 C1606 ) C1599_=_C1608( C1599 C1608 ) C1599_=_C1609( C1599 C1609 ) C1599_=_C1610( C1599 C1610 ) C1599_=_C1611( C1599 C1611 ) \nC1599_=_C1612( C1599 C1612 ) C1599_=_C1614( C1599 C1614 ) C1599_=_C1615( C1599 C1615 ) C1600_=_C1601( C1600 C1601 ) C1600_=_C1604( C1600 C1604 ) C1600_=_C1605( C1600 C1605 ) \nC1600_=_C1606( C1600 C1606 ) C1600_=_C1608( C1600 C1608 ) C1600_=_C1609( C1600 C1609 ) C1600_=_C1610( C1600 C1610 ) C1600_=_C1611( C1600 C1611 ) C1600_=_C1612( C1600 C1612 ) \nC1600_=_C1614( C1600 C1614 ) C1600_=_C1615( C1600 C1615 ) C1600_=_C1892( C1600 C1892 ) C1600_=_C2004( C1600 C2004 ) C1600_=_C2126( C1600 C2126 ) C1600_=_C2145( C1600 C2145 ) \nC1600_=_C2222( C1600 C2222 ) C1600_=_C2348( C1600 C2348 ) C1600_=_C2418( C1600 C2418 ) C1600_=_C2419( C1600 C2419 ) C1600_=_C2420( C1600 C2420 ) C1600_=_C2421( C1600 C2421 ) \nC1600_=_C2422( C1600 C2422 ) C1600_=_C2423( C1600 C2423 ) C1600_=_C2425( C1600 C2425 ) C1600_=_C2426( C1600 C2426 ) C1601_=_C1604( C1601 C1604 ) C1601_=_C1605( C1601 C1605 ) \nC1601_=_C1606( C1601 C1606 ) C1601_=_C1608( C1601 C1608 ) C1601_=_C1609( C1601 C1609 ) C1601_=_C1610( C1601 C1610 ) C1601_=_C1611( C1601 C1611 ) C1601_=_C1612( C1601 C1612 ) \nC1601_=_C1614( C1601 C1614 ) C1601_=_C1615( C1601 C1615 ) C1604_=_C1605( C1604 C1605 ) C1604_=_C1606( C1604 C1606 ) C1604_=_C1608( C1604 C1608 ) C1604_=_C1609( C1604 C1609 ) \nC1604_=_C1610( C1604 C1610 ) C1604_=_C1611( C1604 C1611 ) C1604_=_C1612( C1604 C1612 ) C1604_=_C1614( C1604 C1614 ) C1604_=_C1615( C1604 C1615 ) C1604_=_C2699( C1604 C2699 ) \nC1604_=_C2855( C1604 C2855 ) C1604_=_C2967( C1604 C2967 ) C1604_=_C2975( C1604 C2975 ) C1604_=_C2978( C1604 C2978 ) C1605_=_C1606( C1605 C1606 ) C1605_=_C1608( C1605 C1608 ) \nC1605_=_C1609( C1605 C1609 ) C1605_=_C1610( C1605 C1610 ) C1605_=_C1611( C1605 C1611 ) C1605_=_C1612( C1605 C1612 ) C1605_=_C1614( C1605 C1614 ) C1605_=_C1615( C1605 C1615 ) \nC1606_=_C1608( C1606 C1608 ) C1606_=_C1609( C1606 C1609 ) C1606_=_C1610( C1606 C1610 ) C1606_=_C1611( C1606 C1611 ) C1606_=_C1612( C1606 C1612 ) C1606_=_C1614( C1606 C1614 ) \nC1606_=_C1615( C1606 C1615 ) C1606_=_C3298( C1606 C3298 ) C1606_=_C3402( C1606 C3402 ) C1608_=_C1609( C1608 C1609 ) C1608_=_C1610( C1608 C1610 ) C1608_=_C1611( C1608 C1611 ) \nC1608_=_C1612( C1608 C1612 ) C1608_=_C1614( C1608 C1614 ) C1608_=_C1615( C1608 C1615 ) C1608_=_C3539( C1608 C3539 ) C1608_=_C3543( C1608 C3543 ) C1609_=_C1610( C1609 C1610 ) \nC1609_=_C1611( C1609 C1611 ) C1609_=_C1612( C1609 C1612 ) C1609_=_C1614( C1609 C1614 ) C1609_=_C1615( C1609 C1615 ) C1609_=_C2709( C1609 C2709 ) C1609_=_C3425( C1609 C3425 ) \nC1610_=_C1611( C1610 C1611 ) C1610_=_C1612( C1610 C1612 ) C1610_=_C1614( C1610 C1614 ) C1610_=_C1615( C1610 C1615 ) C1610_=_C2421(</w:t>
      </w:r>
    </w:p>
    <w:p>
      <w:pPr>
        <w:pStyle w:val="PreformattedText"/>
        <w:bidi w:val="0"/>
        <w:spacing w:before="0" w:after="0"/>
        <w:jc w:val="left"/>
        <w:rPr/>
      </w:pPr>
      <w:r>
        <w:rPr/>
        <w:t xml:space="preserve"> </w:t>
      </w:r>
      <w:r>
        <w:rPr/>
        <w:t>C1610 C2421 ) C1610_=_C3560( C1610 C3560 ) \nC1611_=_C1612( C1611 C1612 ) C1611_=_C1614( C1611 C1614 ) C1611_=_C1615( C1611 C1615 ) C1611_=_C2196( C1611 C2196 ) C1611_=_C2324( C1611 C2324 ) C1611_=_C2711( C1611 C2711 ) \nC1611_=_C2866( C1611 C2866 ) C1611_=_C2975( C1611 C2975 ) C1611_=_C3427( C1611 C3427 ) C1611_=_C3453( C1611 C3453 ) C1611_=_C3923( C1611 C3923 ) C1611_=_C3925( C1611 C3925 ) \nC1612_=_C1614( C1612 C1614 ) C1612_=_C1615( C1612 C1615 ) C1612_=_C3428( C1612 C3428 ) C1614_=_C1615( C1614 C1615 ) C1615_=_C1772( C1615 C1772 ) C1615_=_C2101( C1615 C2101 ) \nC1615_=_C2162( C1615 C2162 ) C1615_=_C2614( C1615 C2614 ) C1615_=_C2880( C1615 C2880 ) C1615_=_C3384( C1615 C3384 ) C1615_=_C3656( C1615 C3656 ) C1615_=_C3746( C1615 C3746 ) \nC1615_=_C4023( C1615 C4023 ) C1615_=_C4072( C1615 C4072 ) C1615_=_C4080( C1615 C4080 ) C1615_=_C4087( C1615 C4087 ) C1654_=_C1701( C1654 C1701 ) C1654_=_C1831( C1654 C1831 ) \nC1654_=_C2033( C1654 C2033 ) C1654_=_C2263( C1654 C2263 ) C1654_=_C2410( C1654 C2410 ) C1654_=_C2784( C1654 C2784 ) C1654_=_C2877( C1654 C2877 ) C1654_=_C2890( C1654 C2890 ) \nC1654_=_C3499( C1654 C3499 ) C1654_=_C3539( C1654 C3539 ) C1654_=_C3629( C1654 C3629 ) C1654_=_C3683( C1654 C3683 ) C1654_=_C3836( C1654 C3836 ) C1654_=_C3837( C1654 C3837 ) \nC1654_=_C3839( C1654 C3839 ) C1654_=_C3840( C1654 C3840 ) C1668_=_C1896( C1668 C1896 ) C1668_=_C2046( C1668 C2046 ) C1668_=_C2273( C1668 C2273 ) C1668_=_C2554( C1668 C2554 ) \nC1668_=_C2616( C1668 C2616 ) C1668_=_C2617( C1668 C2617 ) C1668_=_C2618( C1668 C2618 ) C1668_=_C2619( C1668 C2619 ) C1668_=_C2620( C1668 C2620 ) C1668_=_C2621( C1668 C2621 ) \nC1668_=_C2624( C1668 C2624 ) C1668_=_C2625( C1668 C2625 ) C1668_=_C2626( C1668 C2626 ) C1668_=_C2627( C1668 C2627 ) C1668_=_C2628( C1668 C2628 ) C1668_=_C2629( C1668 C2629 ) \nC1668_=_C2631( C1668 C2631 ) C1668_=_C2632( C1668 C2632 ) C1693_=_C1697( C1693 C1697 ) C1693_=_C1701( C1693 C1701 ) C1693_=_C1702( C1693 C1702 ) C1693_=_C1704( C1693 C1704 ) \nC1693_=_C2278( C1693 C2278 ) C1693_=_C2316( C1693 C2316 ) C1693_=_C2884( C1693 C2884 ) C1693_=_C2981( C1693 C2981 ) C1693_=_C3296( C1693 C3296 ) C1693_=_C3298( C1693 C3298 ) \nC1693_=_C3299( C1693 C3299 ) C1693_=_C3300( C1693 C3300 ) C1693_=_C3301( C1693 C3301 ) C1693_=_C3302( C1693 C3302 ) C1693_=_C3305( C1693 C3305 ) C1693_=_C3306( C1693 C3306 ) \nC1693_=_C3307( C1693 C3307 ) C1693_=_C3309( C1693 C3309 ) C1697_=_C1701( C1697 C1701 ) C1697_=_C1702( C1697 C1702 ) C1697_=_C1704( C1697 C1704 ) C1697_=_C1901( C1697 C1901 ) \nC1697_=_C2209( C1697 C2209 ) C1697_=_C2754( C1697 C2754 ) C1697_=_C2781( C1697 C2781 ) C1697_=_C3105( C1697 C3105 ) C1697_=_C3139( C1697 C3139 ) C1697_=_C3490( C1697 C3490 ) \nC1697_=_C3507( C1697 C3507 ) C1697_=_C3591( C1697 C3591 ) C1697_=_C3592( C1697 C3592 ) C1697_=_C3594( C1697 C3594 ) C1697_=_C3595( C1697 C3595 ) C1697_=_C3597( C1697 C3597 ) \nC1697_=_C3598( C1697 C3598 ) C1697_=_C3600( C1697 C3600 ) C1697_=_C3601( C1697 C3601 ) C1701_=_C1702( C1701 C1702 ) C1701_=_C1704( C1701 C1704 ) C1701_=_C1831( C1701 C1831 ) \nC1701_=_C2033( C1701 C2033 ) C1701_=_C2263( C1701 C2263 ) C1701_=_C2410( C1701 C2410 ) C1701_=_C2784( C1701 C2784 ) C1701_=_C2877( C1701 C2877 ) C1701_=_C2890( C1701 C2890 ) \nC1701_=_C3499( C1701 C3499 ) C1701_=_C3539( C1701 C3539 ) C1701_=_C3629( C1701 C3629 ) C1701_=_C3683( C1701 C3683 ) C1701_=_C3836( C1701 C3836 ) C1701_=_C3837( C1701 C3837 ) \nC1701_=_C3839( C1701 C3839 ) C1701_=_C3840( C1701 C3840 ) C1702_=_C1704( C1702 C1704 ) C1702_=_C1882( C1702 C1882 ) C1702_=_C2095( C1702 C2095 ) C1702_=_C2265( C1702 C2265 ) \nC1702_=_C2323( C1702 C2323 ) C1702_=_C2772( C1702 C2772 ) C1702_=_C2992( C1702 C2992 ) C1702_=_C3317( C1702 C3317 ) C1702_=_C3402( C1702 C3402 ) C1702_=_C3452( C1702 C3452 ) \nC1702_=_C3510( C1702 C3510 ) C1702_=_C3631( C1702 C3631 ) C1702_=_C3664( C1702 C3664 ) C1702_=_C3868( C1702 C3868 ) C1702_=_C3919( C1702 C3919 ) C1702_=_C3921( C1702 C3921 ) \nC1702_=_C3922( C1702 C3922 ) C1704_=_C1835( C1704 C1835 ) C1704_=_C1971( C1704 C1971 ) C1704_=_C2096( C1704 C2096 ) C1704_=_C2140( C1704 C2140 ) C1704_=_C2413( C1704 C2413 ) \nC1704_=_C2786( C1704 C2786 ) C1704_=_C2878( C1704 C2878 ) C1704_=_C3006( C1704 C3006 ) C1704_=_C3502( C1704 C3502 ) C1704_=_C3543( C1704 C3543 ) C1704_=_C4044( C1704 C4044 ) \nC1704_=_C4045( C1704 C4045 ) C1704_=_C4046( C1704 C4046 ) C1704_=_C4047( C1704 C4047 ) C1706_=_C1731( C1706 C1731 ) C1706_=_C1732( C1706 C1732 ) C1706_=_C1733( C1706 C1733 ) \nC1706_=_C1734( C1706 C1734 ) C1706_=_C1736( C1706 C1736 ) C1706_=_C1738( C1706 C1738 ) C1706_=_C1741( C1706 C1741 ) C1706_=_C1742( C1706 C1742 ) C1706_=_C1743( C1706 C1743 ) \nC1706_=_C1747( C1706 C1747 ) C1731_=_C1732( C1731 C1732 ) C1731_=_C1733( C1731 C1733 ) C1731_=_C1734( C1731 C1734 ) C1731_=_C1736( C1731 C1736 ) C1731_=_C1738( C1731 C1738 ) \nC1731_=_C1741( C1731 C1741 ) C1731_=_C1742( C1731 C1742 ) C1731_=_C1743( C1731 C1743 ) C1731_=_C1747( C1731 C1747 ) C1732_=_C1733( C1732 C1733 ) C1732_=_C1734( C1732 C1734 ) \nC1732_=_C1736( C1732 C1736 ) C1732_=_C1738( C1732 C1738 ) C1732_=_C1741( C1732 C1741 ) C1732_=_C1742( C1732 C1742 ) C1732_=_C1743( C1732 C1743 ) C1732_=_C1747( C1732 C1747 ) \nC1732_=_C2145( C1732 C2145 ) C1732_=_C2147( C1732 C2147 ) C1732_=_C2151( C1732 C2151 ) C1732_=_C2158( C1732 C2158 ) C1732_=_C2162( C1732 C2162 ) C1733_=_C1734( C1733 C1734 ) \nC1733_=_C1736( C1733 C1736 ) C1733_=_C1738( C1733 C1738 ) C1733_=_C1741( C1733 C1741 ) C1733_=_C1742( C1733 C1742 ) C1733_=_C1743( C1733 C1743 ) C1733_=_C1747( C1733 C1747 ) \nC1733_=_C2239( C1733 C2239 ) C1733_=_C2243( C1733 C2243 ) C1734_=_C1736( C1734 C1736 ) C1734_=_C1738( C1734 C1738 ) C1734_=_C1741( C1734 C1741 ) C1734_=_C1742( C1734 C1742 ) \nC1734_=_C1743( C1734 C1743 ) C1734_=_C1747( C1734 C1747 ) C1734_=_C2314( C1734 C2314 ) C1734_=_C2316( C1734 C2316 ) C1734_=_C2317( C1734 C2317 ) C1734_=_C2318( C1734 C2318 ) \nC1734_=_C2323( C1734 C2323 ) C1734_=_C2324( C1734 C2324 ) C1734_=_C2327( C1734 C2327 ) C1736_=_C1738( C1736 C1738 ) C1736_=_C1741( C1736 C1741 ) C1736_=_C1742( C1736 C1742 ) \nC1736_=_C1743( C1736 C1743 ) C1736_=_C1747( C1736 C1747 ) C1736_=_C2588( C1736 C2588 ) C1738_=_C1741( C1738 C1741 ) C1738_=_C1742( C1738 C1742 ) C1738_=_C1743( C1738 C1743 ) \nC1738_=_C1747( C1738 C1747 ) C1738_=_C3039( C1738 C3039 ) C1738_=_C3041( C1738 C3041 ) C1741_=_C1742( C1741 C1742 ) C1741_=_C1743( C1741 C1743 ) C1741_=_C1747( C1741 C1747 ) \nC1741_=_C2656( C1741 C2656 ) C1741_=_C3299( C1741 C3299 ) C1741_=_C3325( C1741 C3325 ) C1741_=_C3451( C1741 C3451 ) C1741_=_C3452( C1741 C3452 ) C1741_=_C3453( C1741 C3453 ) \nC1741_=_C3457( C1741 C3457 ) C1742_=_C1743( C1742 C1743 ) C1742_=_C1747( C1742 C1747 ) C1743_=_C1747( C1743 C1747 ) C1747_=_C2158( C1747 C2158 ) C1747_=_C2201( C1747 C2201 ) \nC1747_=_C2425( C1747 C2425 ) C1747_=_C2932( C1747 C2932 ) C1747_=_C2978( C1747 C2978 ) C1747_=_C3058( C1747 C3058 ) C1747_=_C3358( C1747 C3358 ) C1747_=_C3472( C1747 C3472 ) \nC1747_=_C3503( C1747 C3503 ) C1747_=_C3734( C1747 C3734 ) C1747_=_C3802( C1747 C3802 ) C1747_=_C3817( C1747 C3817 ) C1747_=_C3925( C1747 C3925 ) C1747_=_C3948( C1747 C3948 ) \nC1747_=_C4034( C1747 C4034 ) C1747_=_C4072( C1747 C4072 ) C1755_=_C1772( C1755 C1772 ) C1755_=_C1914( C1755 C1914 ) C1755_=_C2085( C1755 C2085 ) C1755_=_C2127( C1755 C2127 ) \nC1755_=_C2314( C1755 C2314 ) C1755_=_C2594( C1755 C2594 ) C1755_=_C2649( C1755 C2649 ) C1755_=_C2650( C1755 C2650 ) C1755_=_C2651( C1755 C2651 ) C1755_=_C2654( C1755 C2654 ) \nC1755_=_C2655( C1755 C2655 ) C1755_=_C2656( C1755 C2656 ) C1755_=_C2657( C1755 C2657 ) C1755_=_C2658( C1755 C2658 ) C1755_=_C2659( C1755 C2659 ) C1755_=_C2662( C1755 C2662 ) \nC1755_=_C2664( C1755 C2664 ) C1755_=_C2665( C1755 C2665 ) C1772_=_C2101( C1772 C2101 ) C1772_=_C2162( C1772 C2162 ) C1772_=_C2614( C1772 C2614 ) C1772_=_C2880( C1772 C2880 ) \nC1772_=_C3384( C1772 C3384 ) C1772_=_C3656( C1772 C3656 ) C1772_=_C3746( C1772 C3746 ) C1772_=_C4023( C1772 C4023 ) C1772_=_C4072( C1772 C4072 ) C1772_=_C4080( C1772 C4080 ) \nC1772_=_C4087( C1772 C4087 ) C1776_=_C1934( C1776 C1934 ) C1776_=_C2184( C1776 C2184 ) C1776_=_C2292( C1776 C2292 ) C1776_=_C2696( C1776 C2696 ) C1776_=_C2698( C1776 C2698 ) \nC1776_=_C2699( C1776 C2699 ) C1776_=_C2700( C1776 C2700 ) C1776_=_C2701( C1776 C2701 ) C1776_=_C2703( C1776 C2703 ) C1776_=_C2704( C1776 C2704 ) C1776_=_C2706( C1776 C2706 ) \nC1776_=_C2707( C1776 C2707 ) C1776_=_C2708( C1776 C2708 ) C1776_=_C2709( C1776 C2709 ) C1776_=_C2710( C1776 C2710 ) C1776_=_C2711( C1776 C2711 ) C1776_=_C2713( C1776 C2713 ) \nC1776_=_C2714( C1776 C2714 ) C1831_=_C1835( C1831 C1835 ) C1831_=_C2033( C1831 C2033 ) C1831_=_C2263( C1831 C2263 ) C1831_=_C2410( C1831 C2410 ) C1831_=_C2784( C1831 C2784 ) \nC1831_=_C2877( C1831 C2877 ) C1831_=_C2890( C1831 C2890 ) C1831_=_C3499( C1831 C3499 ) C1831_=_C3539( C1831 C3539 ) C1831_=_C3629( C1831 C3629 ) C1831_=_C3683( C1831 C3683 ) \nC1831_=_C3836( C1831 C3836 ) C1831_=_C3837( C1831 C3837 ) C1831_=_C3839( C1831 C3839 ) C1831_=_C3840( C1831 C3840 ) C1835_=_C1971( C1835 C1971 ) C1835_=_C2096( C1835 C2096 ) \nC1835_=_C2140( C1835 C2140 ) C1835_=_C2413( C1835 C2413 ) C1835_=_C2786( C1835 C2786 ) C1835_=_C2878( C1835 C2878 ) C1835_=_C3006( C1835 C3006 ) C1835_=_C3502( C1835 C3502 ) \nC1835_=_C3543( C1835 C3543 ) C1835_=_C4044( C1835 C4044 ) C1835_=_C4045( C1835 C4045 ) C1835_=_C4046( C1835 C4046 ) C1835_=_C4047( C1835 C4047 ) C1882_=_C2095( C1882 C2095 ) \nC1882_=_C2265( C1882 C2265 ) C1882_=_C2323( C1882 C2323 ) C1882_=_C2772( C1882 C2772 ) C1882_=_C2992( C1882 C2992 ) C1882_=_C3317( C1882 C3317 ) C1882_=_C3402( C1882 C3402 ) \nC1882_=_C3452( C1882 C3452 ) C1882_=_C3510( C1882 C3510 ) C1882_=_C3631( C1882 C3631 ) C1882_=_C3664( C1882 C3664 ) C1882_=_C3868( C1882 C3868 ) C1882_=_C3919( C1882 C3919 ) \nC1882_=_C3921( C1882 C3921 ) C1882_=_C3922( C1882 C3922 ) C1892_=_C1893( C1892 C1893 ) C1892_=_C1896( C1892 C1896 ) C1892_=_C1901( C1892 C1901 ) C1892_=_C1907( C1892 C1907 ) \nC1892_=_C1910(</w:t>
      </w:r>
    </w:p>
    <w:p>
      <w:pPr>
        <w:pStyle w:val="PreformattedText"/>
        <w:bidi w:val="0"/>
        <w:spacing w:before="0" w:after="0"/>
        <w:jc w:val="left"/>
        <w:rPr/>
      </w:pPr>
      <w:r>
        <w:rPr/>
        <w:t xml:space="preserve"> </w:t>
      </w:r>
      <w:r>
        <w:rPr/>
        <w:t>C1892 C1910 ) C1892_=_C2004( C1892 C2004 ) C1892_=_C2126( C1892 C2126 ) C1892_=_C2145( C1892 C2145 ) C1892_=_C2222( C1892 C2222 ) C1892_=_C2348( C1892 C2348 ) \nC1892_=_C2418( C1892 C2418 ) C1892_=_C2419( C1892 C2419 ) C1892_=_C2420( C1892 C2420 ) C1892_=_C2421( C1892 C2421 ) C1892_=_C2422( C1892 C2422 ) C1892_=_C2423( C1892 C2423 ) \nC1892_=_C2425( C1892 C2425 ) C1892_=_C2426( C1892 C2426 ) C1893_=_C1896( C1893 C1896 ) C1893_=_C1901( C1893 C1901 ) C1893_=_C1907( C1893 C1907 ) C1893_=_C1910( C1893 C1910 ) \nC1893_=_C2024( C1893 C2024 ) C1893_=_C2165( C1893 C2165 ) C1893_=_C2223( C1893 C2223 ) C1893_=_C2239( C1893 C2239 ) C1893_=_C2445( C1893 C2445 ) C1893_=_C2446( C1893 C2446 ) \nC1893_=_C2447( C1893 C2447 ) C1893_=_C2448( C1893 C2448 ) C1893_=_C2450( C1893 C2450 ) C1893_=_C2451( C1893 C2451 ) C1893_=_C2452( C1893 C2452 ) C1893_=_C2454( C1893 C2454 ) \nC1893_=_C2455( C1893 C2455 ) C1896_=_C1901( C1896 C1901 ) C1896_=_C1907( C1896 C1907 ) C1896_=_C1910( C1896 C1910 ) C1896_=_C2046( C1896 C2046 ) C1896_=_C2273( C1896 C2273 ) \nC1896_=_C2554( C1896 C2554 ) C1896_=_C2616( C1896 C2616 ) C1896_=_C2617( C1896 C2617 ) C1896_=_C2618( C1896 C2618 ) C1896_=_C2619( C1896 C2619 ) C1896_=_C2620( C1896 C2620 ) \nC1896_=_C2621( C1896 C2621 ) C1896_=_C2624( C1896 C2624 ) C1896_=_C2625( C1896 C2625 ) C1896_=_C2626( C1896 C2626 ) C1896_=_C2627( C1896 C2627 ) C1896_=_C2628( C1896 C2628 ) \nC1896_=_C2629( C1896 C2629 ) C1896_=_C2631( C1896 C2631 ) C1896_=_C2632( C1896 C2632 ) C1901_=_C1907( C1901 C1907 ) C1901_=_C1910( C1901 C1910 ) C1901_=_C2209( C1901 C2209 ) \nC1901_=_C2754( C1901 C2754 ) C1901_=_C2781( C1901 C2781 ) C1901_=_C3105( C1901 C3105 ) C1901_=_C3139( C1901 C3139 ) C1901_=_C3490( C1901 C3490 ) C1901_=_C3507( C1901 C3507 ) \nC1901_=_C3591( C1901 C3591 ) C1901_=_C3592( C1901 C3592 ) C1901_=_C3594( C1901 C3594 ) C1901_=_C3595( C1901 C3595 ) C1901_=_C3597( C1901 C3597 ) C1901_=_C3598( C1901 C3598 ) \nC1901_=_C3600( C1901 C3600 ) C1901_=_C3601( C1901 C3601 ) C1907_=_C1910( C1907 C1910 ) C1907_=_C1994( C1907 C1994 ) C1907_=_C2237( C1907 C2237 ) C1907_=_C2327( C1907 C2327 ) \nC1907_=_C2341( C1907 C2341 ) C1907_=_C2467( C1907 C2467 ) C1907_=_C2511( C1907 C2511 ) C1907_=_C3039( C1907 C3039 ) C1907_=_C3217( C1907 C3217 ) C1907_=_C3457( C1907 C3457 ) \nC1907_=_C3843( C1907 C3843 ) C1907_=_C4048( C1907 C4048 ) C1907_=_C4049( C1907 C4049 ) C1907_=_C4050( C1907 C4050 ) C1907_=_C4051( C1907 C4051 ) C1910_=_C1997( C1910 C1997 ) \nC1910_=_C2219( C1910 C2219 ) C1910_=_C2343( C1910 C2343 ) C1910_=_C2516( C1910 C2516 ) C1910_=_C2764( C1910 C2764 ) C1910_=_C3041( C1910 C3041 ) C1910_=_C3115( C1910 C3115 ) \nC1910_=_C3151( C1910 C3151 ) C1910_=_C3221( C1910 C3221 ) C1910_=_C3517( C1910 C3517 ) C1910_=_C3819( C1910 C3819 ) C1910_=_C3833( C1910 C3833 ) C1910_=_C3846( C1910 C3846 ) \nC1910_=_C3854( C1910 C3854 ) C1910_=_C4041( C1910 C4041 ) C1910_=_C4050( C1910 C4050 ) C1910_=_C4068( C1910 C4068 ) C1910_=_C4082( C1910 C4082 ) C1910_=_C4085( C1910 C4085 ) \nC1910_=_C4086( C1910 C4086 ) C1914_=_C2085( C1914 C2085 ) C1914_=_C2127( C1914 C2127 ) C1914_=_C2314( C1914 C2314 ) C1914_=_C2594( C1914 C2594 ) C1914_=_C2649( C1914 C2649 ) \nC1914_=_C2650( C1914 C2650 ) C1914_=_C2651( C1914 C2651 ) C1914_=_C2654( C1914 C2654 ) C1914_=_C2655( C1914 C2655 ) C1914_=_C2656( C1914 C2656 ) C1914_=_C2657( C1914 C2657 ) \nC1914_=_C2658( C1914 C2658 ) C1914_=_C2659( C1914 C2659 ) C1914_=_C2662( C1914 C2662 ) C1914_=_C2664( C1914 C2664 ) C1914_=_C2665( C1914 C2665 ) C1934_=_C1939( C1934 C1939 ) \nC1934_=_C2184( C1934 C2184 ) C1934_=_C2292( C1934 C2292 ) C1934_=_C2696( C1934 C2696 ) C1934_=_C2698( C1934 C2698 ) C1934_=_C2699( C1934 C2699 ) C1934_=_C2700( C1934 C2700 ) \nC1934_=_C2701( C1934 C2701 ) C1934_=_C2703( C1934 C2703 ) C1934_=_C2704( C1934 C2704 ) C1934_=_C2706( C1934 C2706 ) C1934_=_C2707( C1934 C2707 ) C1934_=_C2708( C1934 C2708 ) \nC1934_=_C2709( C1934 C2709 ) C1934_=_C2710( C1934 C2710 ) C1934_=_C2711( C1934 C2711 ) C1934_=_C2713( C1934 C2713 ) C1934_=_C2714( C1934 C2714 ) C1939_=_C1984( C1939 C1984 ) \nC1939_=_C2051( C1939 C2051 ) C1939_=_C2297( C1939 C2297 ) C1939_=_C2820( C1939 C2820 ) C1939_=_C2900( C1939 C2900 ) C1939_=_C3104( C1939 C3104 ) C1939_=_C3193( C1939 C3193 ) \nC1939_=_C3194( C1939 C3194 ) C1939_=_C3195( C1939 C3195 ) C1939_=_C3196( C1939 C3196 ) C1939_=_C3197( C1939 C3197 ) C1939_=_C3198( C1939 C3198 ) C1939_=_C3199( C1939 C3199 ) \nC1939_=_C3200( C1939 C3200 ) C1939_=_C3201( C1939 C3201 ) C1939_=_C3202( C1939 C3202 ) C1939_=_C3203( C1939 C3203 ) C1939_=_C3204( C1939 C3204 ) C1939_=_C3205( C1939 C3205 ) \nC1939_=_C3206( C1939 C3206 ) C1939_=_C3207( C1939 C3207 ) C1939_=_C3208( C1939 C3208 ) C1964_=_C1971( C1964 C1971 ) C1964_=_C2091( C1964 C2091 ) C1964_=_C2134( C1964 C2134 ) \nC1964_=_C2752( C1964 C2752 ) C1964_=_C2999( C1964 C2999 ) C1964_=_C3015( C1964 C3015 ) C1964_=_C3064( C1964 C3064 ) C1964_=_C3182( C1964 C3182 ) C1964_=_C3270( C1964 C3270 ) \nC1964_=_C3506( C1964 C3506 ) C1964_=_C3558( C1964 C3558 ) C1964_=_C3560( C1964 C3560 ) C1964_=_C3561( C1964 C3561 ) C1964_=_C3562( C1964 C3562 ) C1964_=_C3564( C1964 C3564 ) \nC1964_=_C3565( C1964 C3565 ) C1964_=_C3566( C1964 C3566 ) C1964_=_C3568( C1964 C3568 ) C1971_=_C2096( C1971 C2096 ) C1971_=_C2140( C1971 C2140 ) C1971_=_C2413( C1971 C2413 ) \nC1971_=_C2786( C1971 C2786 ) C1971_=_C2878( C1971 C2878 ) C1971_=_C3006( C1971 C3006 ) C1971_=_C3502( C1971 C3502 ) C1971_=_C3543( C1971 C3543 ) C1971_=_C4044( C1971 C4044 ) \nC1971_=_C4045( C1971 C4045 ) C1971_=_C4046( C1971 C4046 ) C1971_=_C4047( C1971 C4047 ) C1984_=_C1994( C1984 C1994 ) C1984_=_C1997( C1984 C1997 ) C1984_=_C2051( C1984 C2051 ) \nC1984_=_C2297( C1984 C2297 ) C1984_=_C2820( C1984 C2820 ) C1984_=_C2900( C1984 C2900 ) C1984_=_C3104( C1984 C3104 ) C1984_=_C3193( C1984 C3193 ) C1984_=_C3194( C1984 C3194 ) \nC1984_=_C3195( C1984 C3195 ) C1984_=_C3196( C1984 C3196 ) C1984_=_C3197( C1984 C3197 ) C1984_=_C3198( C1984 C3198 ) C1984_=_C3199( C1984 C3199 ) C1984_=_C3200( C1984 C3200 ) \nC1984_=_C3201( C1984 C3201 ) C1984_=_C3202( C1984 C3202 ) C1984_=_C3203( C1984 C3203 ) C1984_=_C3204( C1984 C3204 ) C1984_=_C3205( C1984 C3205 ) C1984_=_C3206( C1984 C3206 ) \nC1984_=_C3207( C1984 C3207 ) C1984_=_C3208( C1984 C3208 ) C1994_=_C1997( C1994 C1997 ) C1994_=_C2237( C1994 C2237 ) C1994_=_C2327( C1994 C2327 ) C1994_=_C2341( C1994 C2341 ) \nC1994_=_C2467( C1994 C2467 ) C1994_=_C2511( C1994 C2511 ) C1994_=_C3039( C1994 C3039 ) C1994_=_C3217( C1994 C3217 ) C1994_=_C3457( C1994 C3457 ) C1994_=_C3843( C1994 C3843 ) \nC1994_=_C4048( C1994 C4048 ) C1994_=_C4049( C1994 C4049 ) C1994_=_C4050( C1994 C4050 ) C1994_=_C4051( C1994 C4051 ) C1997_=_C2219( C1997 C2219 ) C1997_=_C2343( C1997 C2343 ) \nC1997_=_C2516( C1997 C2516 ) C1997_=_C2764( C1997 C2764 ) C1997_=_C3041( C1997 C3041 ) C1997_=_C3115( C1997 C3115 ) C1997_=_C3151( C1997 C3151 ) C1997_=_C3221( C1997 C3221 ) \nC1997_=_C3517( C1997 C3517 ) C1997_=_C3819( C1997 C3819 ) C1997_=_C3833( C1997 C3833 ) C1997_=_C3846( C1997 C3846 ) C1997_=_C3854( C1997 C3854 ) C1997_=_C4041( C1997 C4041 ) \nC1997_=_C4050( C1997 C4050 ) C1997_=_C4068( C1997 C4068 ) C1997_=_C4082( C1997 C4082 ) C1997_=_C4085( C1997 C4085 ) C1997_=_C4086( C1997 C4086 ) C2004_=_C2018( C2004 C2018 ) \nC2004_=_C2126( C2004 C2126 ) C2004_=_C2145( C2004 C2145 ) C2004_=_C2222( C2004 C2222 ) C2004_=_C2348( C2004 C2348 ) C2004_=_C2418( C2004 C2418 ) C2004_=_C2419( C2004 C2419 ) \nC2004_=_C2420( C2004 C2420 ) C2004_=_C2421( C2004 C2421 ) C2004_=_C2422( C2004 C2422 ) C2004_=_C2423( C2004 C2423 ) C2004_=_C2425( C2004 C2425 ) C2004_=_C2426( C2004 C2426 ) \nC2018_=_C2077( C2018 C2077 ) C2018_=_C2361( C2018 C2361 ) C2018_=_C2588( C2018 C2588 ) C2018_=_C2642( C2018 C2642 ) C2018_=_C2690( C2018 C2690 ) C2018_=_C2991( C2018 C2991 ) \nC2018_=_C3021( C2018 C3021 ) C2018_=_C3234( C2018 C3234 ) C2018_=_C3339( C2018 C3339 ) C2018_=_C3440( C2018 C3440 ) C2018_=_C3451( C2018 C3451 ) C2018_=_C3641( C2018 C3641 ) \nC2018_=_C3841( C2018 C3841 ) C2018_=_C3903( C2018 C3903 ) C2018_=_C3910( C2018 C3910 ) C2018_=_C3911( C2018 C3911 ) C2018_=_C3912( C2018 C3912 ) C2018_=_C3913( C2018 C3913 ) \nC2018_=_C3914( C2018 C3914 ) C2018_=_C3915( C2018 C3915 ) C2018_=_C3916( C2018 C3916 ) C2018_=_C3917( C2018 C3917 ) C2024_=_C2033( C2024 C2033 ) C2024_=_C2165( C2024 C2165 ) \nC2024_=_C2223( C2024 C2223 ) C2024_=_C2239( C2024 C2239 ) C2024_=_C2445( C2024 C2445 ) C2024_=_C2446( C2024 C2446 ) C2024_=_C2447( C2024 C2447 ) C2024_=_C2448( C2024 C2448 ) \nC2024_=_C2450( C2024 C2450 ) C2024_=_C2451( C2024 C2451 ) C2024_=_C2452( C2024 C2452 ) C2024_=_C2454( C2024 C2454 ) C2024_=_C2455( C2024 C2455 ) C2033_=_C2263( C2033 C2263 ) \nC2033_=_C2410( C2033 C2410 ) C2033_=_C2784( C2033 C2784 ) C2033_=_C2877( C2033 C2877 ) C2033_=_C2890( C2033 C2890 ) C2033_=_C3499( C2033 C3499 ) C2033_=_C3539( C2033 C3539 ) \nC2033_=_C3629( C2033 C3629 ) C2033_=_C3683( C2033 C3683 ) C2033_=_C3836( C2033 C3836 ) C2033_=_C3837( C2033 C3837 ) C2033_=_C3839( C2033 C3839 ) C2033_=_C3840( C2033 C3840 ) \nC2046_=_C2048( C2046 C2048 ) C2046_=_C2051( C2046 C2051 ) C2046_=_C2273( C2046 C2273 ) C2046_=_C2554( C2046 C2554 ) C2046_=_C2616( C2046 C2616 ) C2046_=_C2617( C2046 C2617 ) \nC2046_=_C2618( C2046 C2618 ) C2046_=_C2619( C2046 C2619 ) C2046_=_C2620( C2046 C2620 ) C2046_=_C2621( C2046 C2621 ) C2046_=_C2624( C2046 C2624 ) C2046_=_C2625( C2046 C2625 ) \nC2046_=_C2626( C2046 C2626 ) C2046_=_C2627( C2046 C2627 ) C2046_=_C2628( C2046 C2628 ) C2046_=_C2629( C2046 C2629 ) C2046_=_C2631( C2046 C2631 ) C2046_=_C2632( C2046 C2632 ) \nC2048_=_C2051( C2048 C2051 ) C2048_=_C2069( C2048 C2069 ) C2048_=_C2147( C2048 C2147 ) C2048_=_C2186( C2048 C2186 ) C2048_=_C2499( C2048 C2499 ) C2048_=_C2855( C2048 C2855 ) \nC2048_=_C2856( C2048 C2856 ) C2048_=_C2857( C2048 C2857 ) C2048_=_C2860( C2048 C2860 ) C2048_=_C2861( C2048 C2861 ) C2048_=_C2862( C2048 C2862 ) C2048_=_C2863( C2048 C2863 ) \nC2048_=_C2864( C2048 C2864 ) C2048_=_C2865( C2048 C2865 ) C2048_=_C2866(</w:t>
      </w:r>
    </w:p>
    <w:p>
      <w:pPr>
        <w:pStyle w:val="PreformattedText"/>
        <w:bidi w:val="0"/>
        <w:spacing w:before="0" w:after="0"/>
        <w:jc w:val="left"/>
        <w:rPr/>
      </w:pPr>
      <w:r>
        <w:rPr/>
        <w:t xml:space="preserve"> </w:t>
      </w:r>
      <w:r>
        <w:rPr/>
        <w:t>C2048 C2866 ) C2048_=_C2867( C2048 C2867 ) C2048_=_C2868( C2048 C2868 ) C2048_=_C2869( C2048 C2869 ) \nC2048_=_C2871( C2048 C2871 ) C2051_=_C2297( C2051 C2297 ) C2051_=_C2820( C2051 C2820 ) C2051_=_C2900( C2051 C2900 ) C2051_=_C3104( C2051 C3104 ) C2051_=_C3193( C2051 C3193 ) \nC2051_=_C3194( C2051 C3194 ) C2051_=_C3195( C2051 C3195 ) C2051_=_C3196( C2051 C3196 ) C2051_=_C3197( C2051 C3197 ) C2051_=_C3198( C2051 C3198 ) C2051_=_C3199( C2051 C3199 ) \nC2051_=_C3200( C2051 C3200 ) C2051_=_C3201( C2051 C3201 ) C2051_=_C3202( C2051 C3202 ) C2051_=_C3203( C2051 C3203 ) C2051_=_C3204( C2051 C3204 ) C2051_=_C3205( C2051 C3205 ) \nC2051_=_C3206( C2051 C3206 ) C2051_=_C3207( C2051 C3207 ) C2051_=_C3208( C2051 C3208 ) C2069_=_C2073( C2069 C2073 ) C2069_=_C2077( C2069 C2077 ) C2069_=_C2147( C2069 C2147 ) \nC2069_=_C2186( C2069 C2186 ) C2069_=_C2499( C2069 C2499 ) C2069_=_C2855( C2069 C2855 ) C2069_=_C2856( C2069 C2856 ) C2069_=_C2857( C2069 C2857 ) C2069_=_C2860( C2069 C2860 ) \nC2069_=_C2861( C2069 C2861 ) C2069_=_C2862( C2069 C2862 ) C2069_=_C2863( C2069 C2863 ) C2069_=_C2864( C2069 C2864 ) C2069_=_C2865( C2069 C2865 ) C2069_=_C2866( C2069 C2866 ) \nC2069_=_C2867( C2069 C2867 ) C2069_=_C2868( C2069 C2868 ) C2069_=_C2869( C2069 C2869 ) C2069_=_C2871( C2069 C2871 ) C2073_=_C2077( C2073 C2077 ) C2073_=_C2112( C2073 C2112 ) \nC2073_=_C2151( C2073 C2151 ) C2073_=_C2194( C2073 C2194 ) C2073_=_C2318( C2073 C2318 ) C2073_=_C2506( C2073 C2506 ) C2073_=_C2637( C2073 C2637 ) C2073_=_C2967( C2073 C2967 ) \nC2073_=_C3046( C2073 C3046 ) C2073_=_C3155( C2073 C3155 ) C2073_=_C3165( C2073 C3165 ) C2073_=_C3423( C2073 C3423 ) C2073_=_C3424( C2073 C3424 ) C2073_=_C3425( C2073 C3425 ) \nC2073_=_C3426( C2073 C3426 ) C2073_=_C3427( C2073 C3427 ) C2073_=_C3428( C2073 C3428 ) C2073_=_C3429( C2073 C3429 ) C2073_=_C3431( C2073 C3431 ) C2077_=_C2361( C2077 C2361 ) \nC2077_=_C2588( C2077 C2588 ) C2077_=_C2642( C2077 C2642 ) C2077_=_C2690( C2077 C2690 ) C2077_=_C2991( C2077 C2991 ) C2077_=_C3021( C2077 C3021 ) C2077_=_C3234( C2077 C3234 ) \nC2077_=_C3339( C2077 C3339 ) C2077_=_C3440( C2077 C3440 ) C2077_=_C3451( C2077 C3451 ) C2077_=_C3641( C2077 C3641 ) C2077_=_C3841( C2077 C3841 ) C2077_=_C3903( C2077 C3903 ) \nC2077_=_C3910( C2077 C3910 ) C2077_=_C3911( C2077 C3911 ) C2077_=_C3912( C2077 C3912 ) C2077_=_C3913( C2077 C3913 ) C2077_=_C3914( C2077 C3914 ) C2077_=_C3915( C2077 C3915 ) \nC2077_=_C3916( C2077 C3916 ) C2077_=_C3917( C2077 C3917 ) C2085_=_C2091( C2085 C2091 ) C2085_=_C2095( C2085 C2095 ) C2085_=_C2096( C2085 C2096 ) C2085_=_C2101( C2085 C2101 ) \nC2085_=_C2127( C2085 C2127 ) C2085_=_C2314( C2085 C2314 ) C2085_=_C2594( C2085 C2594 ) C2085_=_C2649( C2085 C2649 ) C2085_=_C2650( C2085 C2650 ) C2085_=_C2651( C2085 C2651 ) \nC2085_=_C2654( C2085 C2654 ) C2085_=_C2655( C2085 C2655 ) C2085_=_C2656( C2085 C2656 ) C2085_=_C2657( C2085 C2657 ) C2085_=_C2658( C2085 C2658 ) C2085_=_C2659( C2085 C2659 ) \nC2085_=_C2662( C2085 C2662 ) C2085_=_C2664( C2085 C2664 ) C2085_=_C2665( C2085 C2665 ) C2091_=_C2095( C2091 C2095 ) C2091_=_C2096( C2091 C2096 ) C2091_=_C2101( C2091 C2101 ) \nC2091_=_C2134( C2091 C2134 ) C2091_=_C2752( C2091 C2752 ) C2091_=_C2999( C2091 C2999 ) C2091_=_C3015( C2091 C3015 ) C2091_=_C3064( C2091 C3064 ) C2091_=_C3182( C2091 C3182 ) \nC2091_=_C3270( C2091 C3270 ) C2091_=_C3506( C2091 C3506 ) C2091_=_C3558( C2091 C3558 ) C2091_=_C3560( C2091 C3560 ) C2091_=_C3561( C2091 C3561 ) C2091_=_C3562( C2091 C3562 ) \nC2091_=_C3564( C2091 C3564 ) C2091_=_C3565( C2091 C3565 ) C2091_=_C3566( C2091 C3566 ) C2091_=_C3568( C2091 C3568 ) C2095_=_C2096( C2095 C2096 ) C2095_=_C2101( C2095 C2101 ) \nC2095_=_C2265( C2095 C2265 ) C2095_=_C2323( C2095 C2323 ) C2095_=_C2772( C2095 C2772 ) C2095_=_C2992( C2095 C2992 ) C2095_=_C3317( C2095 C3317 ) C2095_=_C3402( C2095 C3402 ) \nC2095_=_C3452( C2095 C3452 ) C2095_=_C3510( C2095 C3510 ) C2095_=_C3631( C2095 C3631 ) C2095_=_C3664( C2095 C3664 ) C2095_=_C3868( C2095 C3868 ) C2095_=_C3919( C2095 C3919 ) \nC2095_=_C3921( C2095 C3921 ) C2095_=_C3922( C2095 C3922 ) C2096_=_C2101( C2096 C2101 ) C2096_=_C2140( C2096 C2140 ) C2096_=_C2413( C2096 C2413 ) C2096_=_C2786( C2096 C2786 ) \nC2096_=_C2878( C2096 C2878 ) C2096_=_C3006( C2096 C3006 ) C2096_=_C3502( C2096 C3502 ) C2096_=_C3543( C2096 C3543 ) C2096_=_C4044( C2096 C4044 ) C2096_=_C4045( C2096 C4045 ) \nC2096_=_C4046( C2096 C4046 ) C2096_=_C4047( C2096 C4047 ) C2101_=_C2162( C2101 C2162 ) C2101_=_C2614( C2101 C2614 ) C2101_=_C2880( C2101 C2880 ) C2101_=_C3384( C2101 C3384 ) \nC2101_=_C3656( C2101 C3656 ) C2101_=_C3746( C2101 C3746 ) C2101_=_C4023( C2101 C4023 ) C2101_=_C4072( C2101 C4072 ) C2101_=_C4080( C2101 C4080 ) C2101_=_C4087( C2101 C4087 ) \nC2112_=_C2151( C2112 C2151 ) C2112_=_C2194( C2112 C2194 ) C2112_=_C2318( C2112 C2318 ) C2112_=_C2506( C2112 C2506 ) C2112_=_C2637( C2112 C2637 ) C2112_=_C2967( C2112 C2967 ) \nC2112_=_C3046( C2112 C3046 ) C2112_=_C3155( C2112 C3155 ) C2112_=_C3165( C2112 C3165 ) C2112_=_C3423( C2112 C3423 ) C2112_=_C3424( C2112 C3424 ) C2112_=_C3425( C2112 C3425 ) \nC2112_=_C3426( C2112 C3426 ) C2112_=_C3427( C2112 C3427 ) C2112_=_C3428( C2112 C3428 ) C2112_=_C3429( C2112 C3429 ) C2112_=_C3431( C2112 C3431 ) C2126_=_C2127( C2126 C2127 ) \nC2126_=_C2134( C2126 C2134 ) C2126_=_C2140( C2126 C2140 ) C2126_=_C2145( C2126 C2145 ) C2126_=_C2222( C2126 C2222 ) C2126_=_C2348( C2126 C2348 ) C2126_=_C2418( C2126 C2418 ) \nC2126_=_C2419( C2126 C2419 ) C2126_=_C2420( C2126 C2420 ) C2126_=_C2421( C2126 C2421 ) C2126_=_C2422( C2126 C2422 ) C2126_=_C2423( C2126 C2423 ) C2126_=_C2425( C2126 C2425 ) \nC2126_=_C2426( C2126 C2426 ) C2127_=_C2134( C2127 C2134 ) C2127_=_C2140( C2127 C2140 ) C2127_=_C2314( C2127 C2314 ) C2127_=_C2594( C2127 C2594 ) C2127_=_C2649( C2127 C2649 ) \nC2127_=_C2650( C2127 C2650 ) C2127_=_C2651( C2127 C2651 ) C2127_=_C2654( C2127 C2654 ) C2127_=_C2655( C2127 C2655 ) C2127_=_C2656( C2127 C2656 ) C2127_=_C2657( C2127 C2657 ) \nC2127_=_C2658( C2127 C2658 ) C2127_=_C2659( C2127 C2659 ) C2127_=_C2662( C2127 C2662 ) C2127_=_C2664( C2127 C2664 ) C2127_=_C2665( C2127 C2665 ) C2134_=_C2140( C2134 C2140 ) \nC2134_=_C2752( C2134 C2752 ) C2134_=_C2999( C2134 C2999 ) C2134_=_C3015( C2134 C3015 ) C2134_=_C3064( C2134 C3064 ) C2134_=_C3182( C2134 C3182 ) C2134_=_C3270( C2134 C3270 ) \nC2134_=_C3506( C2134 C3506 ) C2134_=_C3558( C2134 C3558 ) C2134_=_C3560( C2134 C3560 ) C2134_=_C3561( C2134 C3561 ) C2134_=_C3562( C2134 C3562 ) C2134_=_C3564( C2134 C3564 ) \nC2134_=_C3565( C2134 C3565 ) C2134_=_C3566( C2134 C3566 ) C2134_=_C3568( C2134 C3568 ) C2140_=_C2413( C2140 C2413 ) C2140_=_C2786( C2140 C2786 ) C2140_=_C2878( C2140 C2878 ) \nC2140_=_C3006( C2140 C3006 ) C2140_=_C3502( C2140 C3502 ) C2140_=_C3543( C2140 C3543 ) C2140_=_C4044( C2140 C4044 ) C2140_=_C4045( C2140 C4045 ) C2140_=_C4046( C2140 C4046 ) \nC2140_=_C4047( C2140 C4047 ) C2145_=_C2147( C2145 C2147 ) C2145_=_C2151( C2145 C2151 ) C2145_=_C2158( C2145 C2158 ) C2145_=_C2162( C2145 C2162 ) C2145_=_C2222( C2145 C2222 ) \nC2145_=_C2348( C2145 C2348 ) C2145_=_C2418( C2145 C2418 ) C2145_=_C2419( C2145 C2419 ) C2145_=_C2420( C2145 C2420 ) C2145_=_C2421( C2145 C2421 ) C2145_=_C2422( C2145 C2422 ) \nC2145_=_C2423( C2145 C2423 ) C2145_=_C2425( C2145 C2425 ) C2145_=_C2426( C2145 C2426 ) C2147_=_C2151( C2147 C2151 ) C2147_=_C2158( C2147 C2158 ) C2147_=_C2162( C2147 C2162 ) \nC2147_=_C2186( C2147 C2186 ) C2147_=_C2499( C2147 C2499 ) C2147_=_C2855( C2147 C2855 ) C2147_=_C2856( C2147 C2856 ) C2147_=_C2857( C2147 C2857 ) C2147_=_C2860( C2147 C2860 ) \nC2147_=_C2861( C2147 C2861 ) C2147_=_C2862( C2147 C2862 ) C2147_=_C2863( C2147 C2863 ) C2147_=_C2864( C2147 C2864 ) C2147_=_C2865( C2147 C2865 ) C2147_=_C2866( C2147 C2866 ) \nC2147_=_C2867( C2147 C2867 ) C2147_=_C2868( C2147 C2868 ) C2147_=_C2869( C2147 C2869 ) C2147_=_C2871( C2147 C2871 ) C2151_=_C2158( C2151 C2158 ) C2151_=_C2162( C2151 C2162 ) \nC2151_=_C2194( C2151 C2194 ) C2151_=_C2318( C2151 C2318 ) C2151_=_C2506( C2151 C2506 ) C2151_=_C2637( C2151 C2637 ) C2151_=_C2967( C2151 C2967 ) C2151_=_C3046( C2151 C3046 ) \nC2151_=_C3155( C2151 C3155 ) C2151_=_C3165( C2151 C3165 ) C2151_=_C3423( C2151 C3423 ) C2151_=_C3424( C2151 C3424 ) C2151_=_C3425( C2151 C3425 ) C2151_=_C3426( C2151 C3426 ) \nC2151_=_C3427( C2151 C3427 ) C2151_=_C3428( C2151 C3428 ) C2151_=_C3429( C2151 C3429 ) C2151_=_C3431( C2151 C3431 ) C2158_=_C2162( C2158 C2162 ) C2158_=_C2201( C2158 C2201 ) \nC2158_=_C2425( C2158 C2425 ) C2158_=_C2932( C2158 C2932 ) C2158_=_C2978( C2158 C2978 ) C2158_=_C3058( C2158 C3058 ) C2158_=_C3358( C2158 C3358 ) C2158_=_C3472( C2158 C3472 ) \nC2158_=_C3503( C2158 C3503 ) C2158_=_C3734( C2158 C3734 ) C2158_=_C3802( C2158 C3802 ) C2158_=_C3817( C2158 C3817 ) C2158_=_C3925( C2158 C3925 ) C2158_=_C3948( C2158 C3948 ) \nC2158_=_C4034( C2158 C4034 ) C2158_=_C4072( C2158 C4072 ) C2162_=_C2614( C2162 C2614 ) C2162_=_C2880( C2162 C2880 ) C2162_=_C3384( C2162 C3384 ) C2162_=_C3656( C2162 C3656 ) \nC2162_=_C3746( C2162 C3746 ) C2162_=_C4023( C2162 C4023 ) C2162_=_C4072( C2162 C4072 ) C2162_=_C4080( C2162 C4080 ) C2162_=_C4087( C2162 C4087 ) C2165_=_C2169( C2165 C2169 ) \nC2165_=_C2223( C2165 C2223 ) C2165_=_C2239( C2165 C2239 ) C2165_=_C2445( C2165 C2445 ) C2165_=_C2446( C2165 C2446 ) C2165_=_C2447( C2165 C2447 ) C2165_=_C2448( C2165 C2448 ) \nC2165_=_C2450( C2165 C2450 ) C2165_=_C2451( C2165 C2451 ) C2165_=_C2452( C2165 C2452 ) C2165_=_C2454( C2165 C2454 ) C2165_=_C2455( C2165 C2455 ) C2169_=_C2243( C2169 C2243 ) \nC2169_=_C2317( C2169 C2317 ) C2169_=_C2430( C2169 C2430 ) C2169_=_C2768( C2169 C2768 ) C2169_=_C2843( C2169 C2843 ) C2169_=_C3324( C2169 C3324 ) C2169_=_C3325( C2169 C3325 ) \nC2169_=_C3326( C2169 C3326 ) C2169_=_C3327( C2169 C3327 ) C2169_=_C3328( C2169 C3328 ) C2169_=_C3331( C2169 C3331 ) C2169_=_C3333( C2169 C3333 ) C2184_=_C2186( C2184 C2186 ) \nC2184_=_C2194( C2184 C2194 ) C2184_=_C2196( C2184 C2196 ) C2184_=_C2201( C2184 C2201 ) C2184_=_C2292( C2184 C2292 ) C2184_=_C2696(</w:t>
      </w:r>
    </w:p>
    <w:p>
      <w:pPr>
        <w:pStyle w:val="PreformattedText"/>
        <w:bidi w:val="0"/>
        <w:spacing w:before="0" w:after="0"/>
        <w:jc w:val="left"/>
        <w:rPr/>
      </w:pPr>
      <w:r>
        <w:rPr/>
        <w:t xml:space="preserve"> </w:t>
      </w:r>
      <w:r>
        <w:rPr/>
        <w:t>C2184 C2696 ) C2184_=_C2698( C2184 C2698 ) \nC2184_=_C2699( C2184 C2699 ) C2184_=_C2700( C2184 C2700 ) C2184_=_C2701( C2184 C2701 ) C2184_=_C2703( C2184 C2703 ) C2184_=_C2704( C2184 C2704 ) C2184_=_C2706( C2184 C2706 ) \nC2184_=_C2707( C2184 C2707 ) C2184_=_C2708( C2184 C2708 ) C2184_=_C2709( C2184 C2709 ) C2184_=_C2710( C2184 C2710 ) C2184_=_C2711( C2184 C2711 ) C2184_=_C2713( C2184 C2713 ) \nC2184_=_C2714( C2184 C2714 ) C2186_=_C2194( C2186 C2194 ) C2186_=_C2196( C2186 C2196 ) C2186_=_C2201( C2186 C2201 ) C2186_=_C2499( C2186 C2499 ) C2186_=_C2855( C2186 C2855 ) \nC2186_=_C2856( C2186 C2856 ) C2186_=_C2857( C2186 C2857 ) C2186_=_C2860( C2186 C2860 ) C2186_=_C2861( C2186 C2861 ) C2186_=_C2862( C2186 C2862 ) C2186_=_C2863( C2186 C2863 ) \nC2186_=_C2864( C2186 C2864 ) C2186_=_C2865( C2186 C2865 ) C2186_=_C2866( C2186 C2866 ) C2186_=_C2867( C2186 C2867 ) C2186_=_C2868( C2186 C2868 ) C2186_=_C2869( C2186 C2869 ) \nC2186_=_C2871( C2186 C2871 ) C2194_=_C2196( C2194 C2196 ) C2194_=_C2201( C2194 C2201 ) C2194_=_C2318( C2194 C2318 ) C2194_=_C2506( C2194 C2506 ) C2194_=_C2637( C2194 C2637 ) \nC2194_=_C2967( C2194 C2967 ) C2194_=_C3046( C2194 C3046 ) C2194_=_C3155( C2194 C3155 ) C2194_=_C3165( C2194 C3165 ) C2194_=_C3423( C2194 C3423 ) C2194_=_C3424( C2194 C3424 ) \nC2194_=_C3425( C2194 C3425 ) C2194_=_C3426( C2194 C3426 ) C2194_=_C3427( C2194 C3427 ) C2194_=_C3428( C2194 C3428 ) C2194_=_C3429( C2194 C3429 ) C2194_=_C3431( C2194 C3431 ) \nC2196_=_C2201( C2196 C2201 ) C2196_=_C2324( C2196 C2324 ) C2196_=_C2711( C2196 C2711 ) C2196_=_C2866( C2196 C2866 ) C2196_=_C2975( C2196 C2975 ) C2196_=_C3427( C2196 C3427 ) \nC2196_=_C3453( C2196 C3453 ) C2196_=_C3923( C2196 C3923 ) C2196_=_C3925( C2196 C3925 ) C2201_=_C2425( C2201 C2425 ) C2201_=_C2932( C2201 C2932 ) C2201_=_C2978( C2201 C2978 ) \nC2201_=_C3058( C2201 C3058 ) C2201_=_C3358( C2201 C3358 ) C2201_=_C3472( C2201 C3472 ) C2201_=_C3503( C2201 C3503 ) C2201_=_C3734( C2201 C3734 ) C2201_=_C3802( C2201 C3802 ) \nC2201_=_C3817( C2201 C3817 ) C2201_=_C3925( C2201 C3925 ) C2201_=_C3948( C2201 C3948 ) C2201_=_C4034( C2201 C4034 ) C2201_=_C4072( C2201 C4072 ) C2209_=_C2219( C2209 C2219 ) \nC2209_=_C2754( C2209 C2754 ) C2209_=_C2781( C2209 C2781 ) C2209_=_C3105( C2209 C3105 ) C2209_=_C3139( C2209 C3139 ) C2209_=_C3490( C2209 C3490 ) C2209_=_C3507( C2209 C3507 ) \nC2209_=_C3591( C2209 C3591 ) C2209_=_C3592( C2209 C3592 ) C2209_=_C3594( C2209 C3594 ) C2209_=_C3595( C2209 C3595 ) C2209_=_C3597( C2209 C3597 ) C2209_=_C3598( C2209 C3598 ) \nC2209_=_C3600( C2209 C3600 ) C2209_=_C3601( C2209 C3601 ) C2219_=_C2343( C2219 C2343 ) C2219_=_C2516( C2219 C2516 ) C2219_=_C2764( C2219 C2764 ) C2219_=_C3041( C2219 C3041 ) \nC2219_=_C3115( C2219 C3115 ) C2219_=_C3151( C2219 C3151 ) C2219_=_C3221( C2219 C3221 ) C2219_=_C3517( C2219 C3517 ) C2219_=_C3819( C2219 C3819 ) C2219_=_C3833( C2219 C3833 ) \nC2219_=_C3846( C2219 C3846 ) C2219_=_C3854( C2219 C3854 ) C2219_=_C4041( C2219 C4041 ) C2219_=_C4050( C2219 C4050 ) C2219_=_C4068( C2219 C4068 ) C2219_=_C4082( C2219 C4082 ) \nC2219_=_C4085( C2219 C4085 ) C2219_=_C4086( C2219 C4086 ) C2222_=_C2223( C2222 C2223 ) C2222_=_C2237( C2222 C2237 ) C2222_=_C2348( C2222 C2348 ) C2222_=_C2418( C2222 C2418 ) \nC2222_=_C2419( C2222 C2419 ) C2222_=_C2420( C2222 C2420 ) C2222_=_C2421( C2222 C2421 ) C2222_=_C2422( C2222 C2422 ) C2222_=_C2423( C2222 C2423 ) C2222_=_C2425( C2222 C2425 ) \nC2222_=_C2426( C2222 C2426 ) C2223_=_C2237( C2223 C2237 ) C2223_=_C2239( C2223 C2239 ) C2223_=_C2445( C2223 C2445 ) C2223_=_C2446( C2223 C2446 ) C2223_=_C2447( C2223 C2447 ) \nC2223_=_C2448( C2223 C2448 ) C2223_=_C2450( C2223 C2450 ) C2223_=_C2451( C2223 C2451 ) C2223_=_C2452( C2223 C2452 ) C2223_=_C2454( C2223 C2454 ) C2223_=_C2455( C2223 C2455 ) \nC2237_=_C2327( C2237 C2327 ) C2237_=_C2341( C2237 C2341 ) C2237_=_C2467( C2237 C2467 ) C2237_=_C2511( C2237 C2511 ) C2237_=_C3039( C2237 C3039 ) C2237_=_C3217( C2237 C3217 ) \nC2237_=_C3457( C2237 C3457 ) C2237_=_C3843( C2237 C3843 ) C2237_=_C4048( C2237 C4048 ) C2237_=_C4049( C2237 C4049 ) C2237_=_C4050( C2237 C4050 ) C2237_=_C4051( C2237 C4051 ) \nC2239_=_C2243( C2239 C2243 ) C2239_=_C2445( C2239 C2445 ) C2239_=_C2446( C2239 C2446 ) C2239_=_C2447( C2239 C2447 ) C2239_=_C2448( C2239 C2448 ) C2239_=_C2450( C2239 C2450 ) \nC2239_=_C2451( C2239 C2451 ) C2239_=_C2452( C2239 C2452 ) C2239_=_C2454( C2239 C2454 ) C2239_=_C2455( C2239 C2455 ) C2243_=_C2317( C2243 C2317 ) C2243_=_C2430( C2243 C2430 ) \nC2243_=_C2768( C2243 C2768 ) C2243_=_C2843( C2243 C2843 ) C2243_=_C3324( C2243 C3324 ) C2243_=_C3325( C2243 C3325 ) C2243_=_C3326( C2243 C3326 ) C2243_=_C3327( C2243 C3327 ) \nC2243_=_C3328( C2243 C3328 ) C2243_=_C3331( C2243 C3331 ) C2243_=_C3333( C2243 C3333 ) C2263_=_C2265( C2263 C2265 ) C2263_=_C2410( C2263 C2410 ) C2263_=_C2784( C2263 C2784 ) \nC2263_=_C2877( C2263 C2877 ) C2263_=_C2890( C2263 C2890 ) C2263_=_C3499( C2263 C3499 ) C2263_=_C3539( C2263 C3539 ) C2263_=_C3629( C2263 C3629 ) C2263_=_C3683( C2263 C3683 ) \nC2263_=_C3836( C2263 C3836 ) C2263_=_C3837( C2263 C3837 ) C2263_=_C3839( C2263 C3839 ) C2263_=_C3840( C2263 C3840 ) C2265_=_C2323( C2265 C2323 ) C2265_=_C2772( C2265 C2772 ) \nC2265_=_C2992( C2265 C2992 ) C2265_=_C3317( C2265 C3317 ) C2265_=_C3402( C2265 C3402 ) C2265_=_C3452( C2265 C3452 ) C2265_=_C3510( C2265 C3510 ) C2265_=_C3631( C2265 C3631 ) \nC2265_=_C3664( C2265 C3664 ) C2265_=_C3868( C2265 C3868 ) C2265_=_C3919( C2265 C3919 ) C2265_=_C3921( C2265 C3921 ) C2265_=_C3922( C2265 C3922 ) C2273_=_C2278( C2273 C2278 ) \nC2273_=_C2554( C2273 C2554 ) C2273_=_C2616( C2273 C2616 ) C2273_=_C2617( C2273 C2617 ) C2273_=_C2618( C2273 C2618 ) C2273_=_C2619( C2273 C2619 ) C2273_=_C2620( C2273 C2620 ) \nC2273_=_C2621( C2273 C2621 ) C2273_=_C2624( C2273 C2624 ) C2273_=_C2625( C2273 C2625 ) C2273_=_C2626( C2273 C2626 ) C2273_=_C2627( C2273 C2627 ) C2273_=_C2628( C2273 C2628 ) \nC2273_=_C2629( C2273 C2629 ) C2273_=_C2631( C2273 C2631 ) C2273_=_C2632( C2273 C2632 ) C2278_=_C2316( C2278 C2316 ) C2278_=_C2884( C2278 C2884 ) C2278_=_C2981( C2278 C2981 ) \nC2278_=_C3296( C2278 C3296 ) C2278_=_C3298( C2278 C3298 ) C2278_=_C3299( C2278 C3299 ) C2278_=_C3300( C2278 C3300 ) C2278_=_C3301( C2278 C3301 ) C2278_=_C3302( C2278 C3302 ) \nC2278_=_C3305( C2278 C3305 ) C2278_=_C3306( C2278 C3306 ) C2278_=_C3307( C2278 C3307 ) C2278_=_C3309( C2278 C3309 ) C2292_=_C2297( C2292 C2297 ) C2292_=_C2696( C2292 C2696 ) \nC2292_=_C2698( C2292 C2698 ) C2292_=_C2699( C2292 C2699 ) C2292_=_C2700( C2292 C2700 ) C2292_=_C2701( C2292 C2701 ) C2292_=_C2703( C2292 C2703 ) C2292_=_C2704( C2292 C2704 ) \nC2292_=_C2706( C2292 C2706 ) C2292_=_C2707( C2292 C2707 ) C2292_=_C2708( C2292 C2708 ) C2292_=_C2709( C2292 C2709 ) C2292_=_C2710( C2292 C2710 ) C2292_=_C2711( C2292 C2711 ) \nC2292_=_C2713( C2292 C2713 ) C2292_=_C2714( C2292 C2714 ) C2297_=_C2820( C2297 C2820 ) C2297_=_C2900( C2297 C2900 ) C2297_=_C3104( C2297 C3104 ) C2297_=_C3193( C2297 C3193 ) \nC2297_=_C3194( C2297 C3194 ) C2297_=_C3195( C2297 C3195 ) C2297_=_C3196( C2297 C3196 ) C2297_=_C3197( C2297 C3197 ) C2297_=_C3198( C2297 C3198 ) C2297_=_C3199( C2297 C3199 ) \nC2297_=_C3200( C2297 C3200 ) C2297_=_C3201( C2297 C3201 ) C2297_=_C3202( C2297 C3202 ) C2297_=_C3203( C2297 C3203 ) C2297_=_C3204( C2297 C3204 ) C2297_=_C3205( C2297 C3205 ) \nC2297_=_C3206( C2297 C3206 ) C2297_=_C3207( C2297 C3207 ) C2297_=_C3208( C2297 C3208 ) C2314_=_C2316( C2314 C2316 ) C2314_=_C2317( C2314 C2317 ) C2314_=_C2318( C2314 C2318 ) \nC2314_=_C2323( C2314 C2323 ) C2314_=_C2324( C2314 C2324 ) C2314_=_C2327( C2314 C2327 ) C2314_=_C2594( C2314 C2594 ) C2314_=_C2649( C2314 C2649 ) C2314_=_C2650( C2314 C2650 ) \nC2314_=_C2651( C2314 C2651 ) C2314_=_C2654( C2314 C2654 ) C2314_=_C2655( C2314 C2655 ) C2314_=_C2656( C2314 C2656 ) C2314_=_C2657( C2314 C2657 ) C2314_=_C2658( C2314 C2658 ) \nC2314_=_C2659( C2314 C2659 ) C2314_=_C2662( C2314 C2662 ) C2314_=_C2664( C2314 C2664 ) C2314_=_C2665( C2314 C2665 ) C2316_=_C2317( C2316 C2317 ) C2316_=_C2318( C2316 C2318 ) \nC2316_=_C2323( C2316 C2323 ) C2316_=_C2324( C2316 C2324 ) C2316_=_C2327( C2316 C2327 ) C2316_=_C2884( C2316 C2884 ) C2316_=_C2981( C2316 C2981 ) C2316_=_C3296( C2316 C3296 ) \nC2316_=_C3298( C2316 C3298 ) C2316_=_C3299( C2316 C3299 ) C2316_=_C3300( C2316 C3300 ) C2316_=_C3301( C2316 C3301 ) C2316_=_C3302( C2316 C3302 ) C2316_=_C3305( C2316 C3305 ) \nC2316_=_C3306( C2316 C3306 ) C2316_=_C3307( C2316 C3307 ) C2316_=_C3309( C2316 C3309 ) C2317_=_C2318( C2317 C2318 ) C2317_=_C2323( C2317 C2323 ) C2317_=_C2324( C2317 C2324 ) \nC2317_=_C2327( C2317 C2327 ) C2317_=_C2430( C2317 C2430 ) C2317_=_C2768( C2317 C2768 ) C2317_=_C2843( C2317 C2843 ) C2317_=_C3324( C2317 C3324 ) C2317_=_C3325( C2317 C3325 ) \nC2317_=_C3326( C2317 C3326 ) C2317_=_C3327( C2317 C3327 ) C2317_=_C3328( C2317 C3328 ) C2317_=_C3331( C2317 C3331 ) C2317_=_C3333( C2317 C3333 ) C2318_=_C2323( C2318 C2323 ) \nC2318_=_C2324( C2318 C2324 ) C2318_=_C2327( C2318 C2327 ) C2318_=_C2506( C2318 C2506 ) C2318_=_C2637( C2318 C2637 ) C2318_=_C2967( C2318 C2967 ) C2318_=_C3046( C2318 C3046 ) \nC2318_=_C3155( C2318 C3155 ) C2318_=_C3165( C2318 C3165 ) C2318_=_C3423( C2318 C3423 ) C2318_=_C3424( C2318 C3424 ) C2318_=_C3425( C2318 C3425 ) C2318_=_C3426( C2318 C3426 ) \nC2318_=_C3427( C2318 C3427 ) C2318_=_C3428( C2318 C3428 ) C2318_=_C3429( C2318 C3429 ) C2318_=_C3431( C2318 C3431 ) C2323_=_C2324( C2323 C2324 ) C2323_=_C2327( C2323 C2327 ) \nC2323_=_C2772( C2323 C2772 ) C2323_=_C2992( C2323 C2992 ) C2323_=_C3317( C2323 C3317 ) C2323_=_C3402( C2323 C3402 ) C2323_=_C3452( C2323 C3452 ) C2323_=_C3510( C2323 C3510 ) \nC2323_=_C3631( C2323 C3631 ) C2323_=_C3664( C2323 C3664 ) C2323_=_C3868( C2323 C3868 ) C2323_=_C3919( C2323 C3919 ) C2323_=_C3921( C2323 C3921 ) C2323_=_C3922( C2323 C3922 ) \nC2324_=_C2327( C2324 C2327 ) C2324_=_C2711( C2324 C2711 ) C2324_=_C2866( C2324 C2866 ) C2324_=_C2975( C2324 C2975 ) C2324_=_C3427( C2324 C3427 ) C2324_=_C3453( C2324 C3453 ) \nC2324_=_C3923(</w:t>
      </w:r>
    </w:p>
    <w:p>
      <w:pPr>
        <w:pStyle w:val="PreformattedText"/>
        <w:bidi w:val="0"/>
        <w:spacing w:before="0" w:after="0"/>
        <w:jc w:val="left"/>
        <w:rPr/>
      </w:pPr>
      <w:r>
        <w:rPr/>
        <w:t xml:space="preserve"> </w:t>
      </w:r>
      <w:r>
        <w:rPr/>
        <w:t>C2324 C3923 ) C2324_=_C3925( C2324 C3925 ) C2327_=_C2341( C2327 C2341 ) C2327_=_C2467( C2327 C2467 ) C2327_=_C2511( C2327 C2511 ) C2327_=_C3039( C2327 C3039 ) \nC2327_=_C3217( C2327 C3217 ) C2327_=_C3457( C2327 C3457 ) C2327_=_C3843( C2327 C3843 ) C2327_=_C4048( C2327 C4048 ) C2327_=_C4049( C2327 C4049 ) C2327_=_C4050( C2327 C4050 ) \nC2327_=_C4051( C2327 C4051 ) C2341_=_C2343( C2341 C2343 ) C2341_=_C2467( C2341 C2467 ) C2341_=_C2511( C2341 C2511 ) C2341_=_C3039( C2341 C3039 ) C2341_=_C3217( C2341 C3217 ) \nC2341_=_C3457( C2341 C3457 ) C2341_=_C3843( C2341 C3843 ) C2341_=_C4048( C2341 C4048 ) C2341_=_C4049( C2341 C4049 ) C2341_=_C4050( C2341 C4050 ) C2341_=_C4051( C2341 C4051 ) \nC2343_=_C2516( C2343 C2516 ) C2343_=_C2764( C2343 C2764 ) C2343_=_C3041( C2343 C3041 ) C2343_=_C3115( C2343 C3115 ) C2343_=_C3151( C2343 C3151 ) C2343_=_C3221( C2343 C3221 ) \nC2343_=_C3517( C2343 C3517 ) C2343_=_C3819( C2343 C3819 ) C2343_=_C3833( C2343 C3833 ) C2343_=_C3846( C2343 C3846 ) C2343_=_C3854( C2343 C3854 ) C2343_=_C4041( C2343 C4041 ) \nC2343_=_C4050( C2343 C4050 ) C2343_=_C4068( C2343 C4068 ) C2343_=_C4082( C2343 C4082 ) C2343_=_C4085( C2343 C4085 ) C2343_=_C4086( C2343 C4086 ) C2348_=_C2361( C2348 C2361 ) \nC2348_=_C2418( C2348 C2418 ) C2348_=_C2419( C2348 C2419 ) C2348_=_C2420( C2348 C2420 ) C2348_=_C2421( C2348 C2421 ) C2348_=_C2422( C2348 C2422 ) C2348_=_C2423( C2348 C2423 ) \nC2348_=_C2425( C2348 C2425 ) C2348_=_C2426( C2348 C2426 ) C2361_=_C2588( C2361 C2588 ) C2361_=_C2642( C2361 C2642 ) C2361_=_C2690( C2361 C2690 ) C2361_=_C2991( C2361 C2991 ) \nC2361_=_C3021( C2361 C3021 ) C2361_=_C3234( C2361 C3234 ) C2361_=_C3339( C2361 C3339 ) C2361_=_C3440( C2361 C3440 ) C2361_=_C3451( C2361 C3451 ) C2361_=_C3641( C2361 C3641 ) \nC2361_=_C3841( C2361 C3841 ) C2361_=_C3903( C2361 C3903 ) C2361_=_C3910( C2361 C3910 ) C2361_=_C3911( C2361 C3911 ) C2361_=_C3912( C2361 C3912 ) C2361_=_C3913( C2361 C3913 ) \nC2361_=_C3914( C2361 C3914 ) C2361_=_C3915( C2361 C3915 ) C2361_=_C3916( C2361 C3916 ) C2361_=_C3917( C2361 C3917 ) C2410_=_C2413( C2410 C2413 ) C2410_=_C2784( C2410 C2784 ) \nC2410_=_C2877( C2410 C2877 ) C2410_=_C2890( C2410 C2890 ) C2410_=_C3499( C2410 C3499 ) C2410_=_C3539( C2410 C3539 ) C2410_=_C3629( C2410 C3629 ) C2410_=_C3683( C2410 C3683 ) \nC2410_=_C3836( C2410 C3836 ) C2410_=_C3837( C2410 C3837 ) C2410_=_C3839( C2410 C3839 ) C2410_=_C3840( C2410 C3840 ) C2413_=_C2786( C2413 C2786 ) C2413_=_C2878( C2413 C2878 ) \nC2413_=_C3006( C2413 C3006 ) C2413_=_C3502( C2413 C3502 ) C2413_=_C3543( C2413 C3543 ) C2413_=_C4044( C2413 C4044 ) C2413_=_C4045( C2413 C4045 ) C2413_=_C4046( C2413 C4046 ) \nC2413_=_C4047( C2413 C4047 ) C2418_=_C2419( C2418 C2419 ) C2418_=_C2420( C2418 C2420 ) C2418_=_C2421( C2418 C2421 ) C2418_=_C2422( C2418 C2422 ) C2418_=_C2423( C2418 C2423 ) \nC2418_=_C2425( C2418 C2425 ) C2418_=_C2426( C2418 C2426 ) C2418_=_C2445( C2418 C2445 ) C2418_=_C2467( C2418 C2467 ) C2419_=_C2420( C2419 C2420 ) C2419_=_C2421( C2419 C2421 ) \nC2419_=_C2422( C2419 C2422 ) C2419_=_C2423( C2419 C2423 ) C2419_=_C2425( C2419 C2425 ) C2419_=_C2426( C2419 C2426 ) C2419_=_C3296( C2419 C3296 ) C2419_=_C3317( C2419 C3317 ) \nC2420_=_C2421( C2420 C2421 ) C2420_=_C2422( C2420 C2422 ) C2420_=_C2423( C2420 C2423 ) C2420_=_C2425( C2420 C2425 ) C2420_=_C2426( C2420 C2426 ) C2421_=_C2422( C2421 C2422 ) \nC2421_=_C2423( C2421 C2423 ) C2421_=_C2425( C2421 C2425 ) C2421_=_C2426( C2421 C2426 ) C2421_=_C3560( C2421 C3560 ) C2422_=_C2423( C2422 C2423 ) C2422_=_C2425( C2422 C2425 ) \nC2422_=_C2426( C2422 C2426 ) C2423_=_C2425( C2423 C2425 ) C2423_=_C2426( C2423 C2426 ) C2423_=_C3305( C2423 C3305 ) C2423_=_C3331( C2423 C3331 ) C2425_=_C2426( C2425 C2426 ) \nC2425_=_C2932( C2425 C2932 ) C2425_=_C2978( C2425 C2978 ) C2425_=_C3058( C2425 C3058 ) C2425_=_C3358( C2425 C3358 ) C2425_=_C3472( C2425 C3472 ) C2425_=_C3503( C2425 C3503 ) \nC2425_=_C3734( C2425 C3734 ) C2425_=_C3802( C2425 C3802 ) C2425_=_C3817( C2425 C3817 ) C2425_=_C3925( C2425 C3925 ) C2425_=_C3948( C2425 C3948 ) C2425_=_C4034( C2425 C4034 ) \nC2425_=_C4072( C2425 C4072 ) C2426_=_C2455( C2426 C2455 ) C2426_=_C2713( C2426 C2713 ) C2426_=_C3207( C2426 C3207 ) C2426_=_C4049( C2426 C4049 ) C2430_=_C2768( C2430 C2768 ) \nC2430_=_C2843( C2430 C2843 ) C2430_=_C3324( C2430 C3324 ) C2430_=_C3325( C2430 C3325 ) C2430_=_C3326( C2430 C3326 ) C2430_=_C3327( C2430 C3327 ) C2430_=_C3328( C2430 C3328 ) \nC2430_=_C3331( C2430 C3331 ) C2430_=_C3333( C2430 C3333 ) C2445_=_C2446( C2445 C2446 ) C2445_=_C2447( C2445 C2447 ) C2445_=_C2448( C2445 C2448 ) C2445_=_C2450( C2445 C2450 ) \nC2445_=_C2451( C2445 C2451 ) C2445_=_C2452( C2445 C2452 ) C2445_=_C2454( C2445 C2454 ) C2445_=_C2455( C2445 C2455 ) C2445_=_C2467( C2445 C2467 ) C2446_=_C2447( C2446 C2447 ) \nC2446_=_C2448( C2446 C2448 ) C2446_=_C2450( C2446 C2450 ) C2446_=_C2451( C2446 C2451 ) C2446_=_C2452( C2446 C2452 ) C2446_=_C2454( C2446 C2454 ) C2446_=_C2455( C2446 C2455 ) \nC2446_=_C2768( C2446 C2768 ) C2446_=_C2772( C2446 C2772 ) C2447_=_C2448( C2447 C2448 ) C2447_=_C2450( C2447 C2450 ) C2447_=_C2451( C2447 C2451 ) C2447_=_C2452( C2447 C2452 ) \nC2447_=_C2454( C2447 C2454 ) C2447_=_C2455( C2447 C2455 ) C2448_=_C2450( C2448 C2450 ) C2448_=_C2451( C2448 C2451 ) C2448_=_C2452( C2448 C2452 ) C2448_=_C2454( C2448 C2454 ) \nC2448_=_C2455( C2448 C2455 ) C2448_=_C2619( C2448 C2619 ) C2450_=_C2451( C2450 C2451 ) C2450_=_C2452( C2450 C2452 ) C2450_=_C2454( C2450 C2454 ) C2450_=_C2455( C2450 C2455 ) \nC2450_=_C2706( C2450 C2706 ) C2450_=_C3195( C2450 C3195 ) C2450_=_C3326( C2450 C3326 ) C2451_=_C2452( C2451 C2452 ) C2451_=_C2454( C2451 C2454 ) C2451_=_C2455( C2451 C2455 ) \nC2452_=_C2454( C2452 C2454 ) C2452_=_C2455( C2452 C2455 ) C2454_=_C2455( C2454 C2455 ) C2454_=_C3333( C2454 C3333 ) C2454_=_C3912( C2454 C3912 ) C2455_=_C2713( C2455 C2713 ) \nC2455_=_C3207( C2455 C3207 ) C2455_=_C4049( C2455 C4049 ) C2467_=_C2511( C2467 C2511 ) C2467_=_C3039( C2467 C3039 ) C2467_=_C3217( C2467 C3217 ) C2467_=_C3457( C2467 C3457 ) \nC2467_=_C3843( C2467 C3843 ) C2467_=_C4048( C2467 C4048 ) C2467_=_C4049( C2467 C4049 ) C2467_=_C4050( C2467 C4050 ) C2467_=_C4051( C2467 C4051 ) C2499_=_C2506( C2499 C2506 ) \nC2499_=_C2511( C2499 C2511 ) C2499_=_C2516( C2499 C2516 ) C2499_=_C2855( C2499 C2855 ) C2499_=_C2856( C2499 C2856 ) C2499_=_C2857( C2499 C2857 ) C2499_=_C2860( C2499 C2860 ) \nC2499_=_C2861( C2499 C2861 ) C2499_=_C2862( C2499 C2862 ) C2499_=_C2863( C2499 C2863 ) C2499_=_C2864( C2499 C2864 ) C2499_=_C2865( C2499 C2865 ) C2499_=_C2866( C2499 C2866 ) \nC2499_=_C2867( C2499 C2867 ) C2499_=_C2868( C2499 C2868 ) C2499_=_C2869( C2499 C2869 ) C2499_=_C2871( C2499 C2871 ) C2506_=_C2511( C2506 C2511 ) C2506_=_C2516( C2506 C2516 ) \nC2506_=_C2637( C2506 C2637 ) C2506_=_C2967( C2506 C2967 ) C2506_=_C3046( C2506 C3046 ) C2506_=_C3155( C2506 C3155 ) C2506_=_C3165( C2506 C3165 ) C2506_=_C3423( C2506 C3423 ) \nC2506_=_C3424( C2506 C3424 ) C2506_=_C3425( C2506 C3425 ) C2506_=_C3426( C2506 C3426 ) C2506_=_C3427( C2506 C3427 ) C2506_=_C3428( C2506 C3428 ) C2506_=_C3429( C2506 C3429 ) \nC2506_=_C3431( C2506 C3431 ) C2511_=_C2516( C2511 C2516 ) C2511_=_C3039( C2511 C3039 ) C2511_=_C3217( C2511 C3217 ) C2511_=_C3457( C2511 C3457 ) C2511_=_C3843( C2511 C3843 ) \nC2511_=_C4048( C2511 C4048 ) C2511_=_C4049( C2511 C4049 ) C2511_=_C4050( C2511 C4050 ) C2511_=_C4051( C2511 C4051 ) C2516_=_C2764( C2516 C2764 ) C2516_=_C3041( C2516 C3041 ) \nC2516_=_C3115( C2516 C3115 ) C2516_=_C3151( C2516 C3151 ) C2516_=_C3221( C2516 C3221 ) C2516_=_C3517( C2516 C3517 ) C2516_=_C3819( C2516 C3819 ) C2516_=_C3833( C2516 C3833 ) \nC2516_=_C3846( C2516 C3846 ) C2516_=_C3854( C2516 C3854 ) C2516_=_C4041( C2516 C4041 ) C2516_=_C4050( C2516 C4050 ) C2516_=_C4068( C2516 C4068 ) C2516_=_C4082( C2516 C4082 ) \nC2516_=_C4085( C2516 C4085 ) C2516_=_C4086( C2516 C4086 ) C2554_=_C2616( C2554 C2616 ) C2554_=_C2617( C2554 C2617 ) C2554_=_C2618( C2554 C2618 ) C2554_=_C2619( C2554 C2619 ) \nC2554_=_C2620( C2554 C2620 ) C2554_=_C2621( C2554 C2621 ) C2554_=_C2624( C2554 C2624 ) C2554_=_C2625( C2554 C2625 ) C2554_=_C2626( C2554 C2626 ) C2554_=_C2627( C2554 C2627 ) \nC2554_=_C2628( C2554 C2628 ) C2554_=_C2629( C2554 C2629 ) C2554_=_C2631( C2554 C2631 ) C2554_=_C2632( C2554 C2632 ) C2588_=_C2642( C2588 C2642 ) C2588_=_C2690( C2588 C2690 ) \nC2588_=_C2991( C2588 C2991 ) C2588_=_C3021( C2588 C3021 ) C2588_=_C3234( C2588 C3234 ) C2588_=_C3339( C2588 C3339 ) C2588_=_C3440( C2588 C3440 ) C2588_=_C3451( C2588 C3451 ) \nC2588_=_C3641( C2588 C3641 ) C2588_=_C3841( C2588 C3841 ) C2588_=_C3903( C2588 C3903 ) C2588_=_C3910( C2588 C3910 ) C2588_=_C3911( C2588 C3911 ) C2588_=_C3912( C2588 C3912 ) \nC2588_=_C3913( C2588 C3913 ) C2588_=_C3914( C2588 C3914 ) C2588_=_C3915( C2588 C3915 ) C2588_=_C3916( C2588 C3916 ) C2588_=_C3917( C2588 C3917 ) C2594_=_C2614( C2594 C2614 ) \nC2594_=_C2649( C2594 C2649 ) C2594_=_C2650( C2594 C2650 ) C2594_=_C2651( C2594 C2651 ) C2594_=_C2654( C2594 C2654 ) C2594_=_C2655( C2594 C2655 ) C2594_=_C2656( C2594 C2656 ) \nC2594_=_C2657( C2594 C2657 ) C2594_=_C2658( C2594 C2658 ) C2594_=_C2659( C2594 C2659 ) C2594_=_C2662( C2594 C2662 ) C2594_=_C2664( C2594 C2664 ) C2594_=_C2665( C2594 C2665 ) \nC2614_=_C2880( C2614 C2880 ) C2614_=_C3384( C2614 C3384 ) C2614_=_C3656( C2614 C3656 ) C2614_=_C3746( C2614 C3746 ) C2614_=_C4023( C2614 C4023 ) C2614_=_C4072( C2614 C4072 ) \nC2614_=_C4080( C2614 C4080 ) C2614_=_C4087( C2614 C4087 ) C2616_=_C2617( C2616 C2617 ) C2616_=_C2618( C2616 C2618 ) C2616_=_C2619( C2616 C2619 ) C2616_=_C2620( C2616 C2620 ) \nC2616_=_C2621( C2616 C2621 ) C2616_=_C2624( C2616 C2624 ) C2616_=_C2625( C2616 C2625 ) C2616_=_C2626( C2616 C2626 ) C2616_=_C2627( C2616 C2627 ) C2616_=_C2628( C2616 C2628 ) \nC2616_=_C2629( C2616 C2629 ) C2616_=_C2631( C2616 C2631 ) C2616_=_C2632( C2616 C2632 ) C2617_=_C2618( C2617 C2618 ) C2617_=_C2619( C2617 C2619 ) C2617_=_C2620( C2617 C2620 ) \nC2617_=_C2621( C2617 C2621 ) C2617_=_C2624( C2617 C2624 ) C2617_=_C2625(</w:t>
      </w:r>
    </w:p>
    <w:p>
      <w:pPr>
        <w:pStyle w:val="PreformattedText"/>
        <w:bidi w:val="0"/>
        <w:spacing w:before="0" w:after="0"/>
        <w:jc w:val="left"/>
        <w:rPr/>
      </w:pPr>
      <w:r>
        <w:rPr/>
        <w:t xml:space="preserve"> </w:t>
      </w:r>
      <w:r>
        <w:rPr/>
        <w:t>C2617 C2625 ) C2617_=_C2626( C2617 C2626 ) C2617_=_C2627( C2617 C2627 ) C2617_=_C2628( C2617 C2628 ) \nC2617_=_C2629( C2617 C2629 ) C2617_=_C2631( C2617 C2631 ) C2617_=_C2632( C2617 C2632 ) C2617_=_C2752( C2617 C2752 ) C2617_=_C2754( C2617 C2754 ) C2617_=_C2764( C2617 C2764 ) \nC2618_=_C2619( C2618 C2619 ) C2618_=_C2620( C2618 C2620 ) C2618_=_C2621( C2618 C2621 ) C2618_=_C2624( C2618 C2624 ) C2618_=_C2625( C2618 C2625 ) C2618_=_C2626( C2618 C2626 ) \nC2618_=_C2627( C2618 C2627 ) C2618_=_C2628( C2618 C2628 ) C2618_=_C2629( C2618 C2629 ) C2618_=_C2631( C2618 C2631 ) C2618_=_C2632( C2618 C2632 ) C2618_=_C2781( C2618 C2781 ) \nC2618_=_C2784( C2618 C2784 ) C2618_=_C2786( C2618 C2786 ) C2619_=_C2620( C2619 C2620 ) C2619_=_C2621( C2619 C2621 ) C2619_=_C2624( C2619 C2624 ) C2619_=_C2625( C2619 C2625 ) \nC2619_=_C2626( C2619 C2626 ) C2619_=_C2627( C2619 C2627 ) C2619_=_C2628( C2619 C2628 ) C2619_=_C2629( C2619 C2629 ) C2619_=_C2631( C2619 C2631 ) C2619_=_C2632( C2619 C2632 ) \nC2620_=_C2621( C2620 C2621 ) C2620_=_C2624( C2620 C2624 ) C2620_=_C2625( C2620 C2625 ) C2620_=_C2626( C2620 C2626 ) C2620_=_C2627( C2620 C2627 ) C2620_=_C2628( C2620 C2628 ) \nC2620_=_C2629( C2620 C2629 ) C2620_=_C2631( C2620 C2631 ) C2620_=_C2632( C2620 C2632 ) C2620_=_C3506( C2620 C3506 ) C2620_=_C3507( C2620 C3507 ) C2620_=_C3510( C2620 C3510 ) \nC2620_=_C3517( C2620 C3517 ) C2621_=_C2624( C2621 C2624 ) C2621_=_C2625( C2621 C2625 ) C2621_=_C2626( C2621 C2626 ) C2621_=_C2627( C2621 C2627 ) C2621_=_C2628( C2621 C2628 ) \nC2621_=_C2629( C2621 C2629 ) C2621_=_C2631( C2621 C2631 ) C2621_=_C2632( C2621 C2632 ) C2621_=_C2861( C2621 C2861 ) C2621_=_C3424( C2621 C3424 ) C2624_=_C2625( C2624 C2625 ) \nC2624_=_C2626( C2624 C2626 ) C2624_=_C2627( C2624 C2627 ) C2624_=_C2628( C2624 C2628 ) C2624_=_C2629( C2624 C2629 ) C2624_=_C2631( C2624 C2631 ) C2624_=_C2632( C2624 C2632 ) \nC2624_=_C3200( C2624 C3200 ) C2625_=_C2626( C2625 C2626 ) C2625_=_C2627( C2625 C2627 ) C2625_=_C2628( C2625 C2628 ) C2625_=_C2629( C2625 C2629 ) C2625_=_C2631( C2625 C2631 ) \nC2625_=_C2632( C2625 C2632 ) C2626_=_C2627( C2626 C2627 ) C2626_=_C2628( C2626 C2628 ) C2626_=_C2629( C2626 C2629 ) C2626_=_C2631( C2626 C2631 ) C2626_=_C2632( C2626 C2632 ) \nC2626_=_C3561( C2626 C3561 ) C2626_=_C3594( C2626 C3594 ) C2626_=_C3854( C2626 C3854 ) C2627_=_C2628( C2627 C2628 ) C2627_=_C2629( C2627 C2629 ) C2627_=_C2631( C2627 C2631 ) \nC2627_=_C2632( C2627 C2632 ) C2628_=_C2629( C2628 C2629 ) C2628_=_C2631( C2628 C2631 ) C2628_=_C2632( C2628 C2632 ) C2629_=_C2631( C2629 C2631 ) C2629_=_C2632( C2629 C2632 ) \nC2631_=_C2632( C2631 C2632 ) C2631_=_C3309( C2631 C3309 ) C2632_=_C3568( C2632 C3568 ) C2632_=_C3601( C2632 C3601 ) C2632_=_C4051( C2632 C4051 ) C2632_=_C4086( C2632 C4086 ) \nC2637_=_C2642( C2637 C2642 ) C2637_=_C2967( C2637 C2967 ) C2637_=_C3046( C2637 C3046 ) C2637_=_C3155( C2637 C3155 ) C2637_=_C3165( C2637 C3165 ) C2637_=_C3423( C2637 C3423 ) \nC2637_=_C3424( C2637 C3424 ) C2637_=_C3425( C2637 C3425 ) C2637_=_C3426( C2637 C3426 ) C2637_=_C3427( C2637 C3427 ) C2637_=_C3428( C2637 C3428 ) C2637_=_C3429( C2637 C3429 ) \nC2637_=_C3431( C2637 C3431 ) C2642_=_C2690( C2642 C2690 ) C2642_=_C2991( C2642 C2991 ) C2642_=_C3021( C2642 C3021 ) C2642_=_C3234( C2642 C3234 ) C2642_=_C3339( C2642 C3339 ) \nC2642_=_C3440( C2642 C3440 ) C2642_=_C3451( C2642 C3451 ) C2642_=_C3641( C2642 C3641 ) C2642_=_C3841( C2642 C3841 ) C2642_=_C3903( C2642 C3903 ) C2642_=_C3910( C2642 C3910 ) \nC2642_=_C3911( C2642 C3911 ) C2642_=_C3912( C2642 C3912 ) C2642_=_C3913( C2642 C3913 ) C2642_=_C3914( C2642 C3914 ) C2642_=_C3915( C2642 C3915 ) C2642_=_C3916( C2642 C3916 ) \nC2642_=_C3917( C2642 C3917 ) C2649_=_C2650( C2649 C2650 ) C2649_=_C2651( C2649 C2651 ) C2649_=_C2654( C2649 C2654 ) C2649_=_C2655( C2649 C2655 ) C2649_=_C2656( C2649 C2656 ) \nC2649_=_C2657( C2649 C2657 ) C2649_=_C2658( C2649 C2658 ) C2649_=_C2659( C2649 C2659 ) C2649_=_C2662( C2649 C2662 ) C2649_=_C2664( C2649 C2664 ) C2649_=_C2665( C2649 C2665 ) \nC2649_=_C2877( C2649 C2877 ) C2649_=_C2878( C2649 C2878 ) C2649_=_C2880( C2649 C2880 ) C2650_=_C2651( C2650 C2651 ) C2650_=_C2654( C2650 C2654 ) C2650_=_C2655( C2650 C2655 ) \nC2650_=_C2656( C2650 C2656 ) C2650_=_C2657( C2650 C2657 ) C2650_=_C2658( C2650 C2658 ) C2650_=_C2659( C2650 C2659 ) C2650_=_C2662( C2650 C2662 ) C2650_=_C2664( C2650 C2664 ) \nC2650_=_C2665( C2650 C2665 ) C2651_=_C2654( C2651 C2654 ) C2651_=_C2655( C2651 C2655 ) C2651_=_C2656( C2651 C2656 ) C2651_=_C2657( C2651 C2657 ) C2651_=_C2658( C2651 C2658 ) \nC2651_=_C2659( C2651 C2659 ) C2651_=_C2662( C2651 C2662 ) C2651_=_C2664( C2651 C2664 ) C2651_=_C2665( C2651 C2665 ) C2651_=_C2981( C2651 C2981 ) C2651_=_C2991( C2651 C2991 ) \nC2651_=_C2992( C2651 C2992 ) C2654_=_C2655( C2654 C2655 ) C2654_=_C2656( C2654 C2656 ) C2654_=_C2657( C2654 C2657 ) C2654_=_C2658( C2654 C2658 ) C2654_=_C2659( C2654 C2659 ) \nC2654_=_C2662( C2654 C2662 ) C2654_=_C2664( C2654 C2664 ) C2654_=_C2665( C2654 C2665 ) C2654_=_C3324( C2654 C3324 ) C2654_=_C3339( C2654 C3339 ) C2655_=_C2656( C2655 C2656 ) \nC2655_=_C2657( C2655 C2657 ) C2655_=_C2658( C2655 C2658 ) C2655_=_C2659( C2655 C2659 ) C2655_=_C2662( C2655 C2662 ) C2655_=_C2664( C2655 C2664 ) C2655_=_C2665( C2655 C2665 ) \nC2655_=_C2704( C2655 C2704 ) C2655_=_C3193( C2655 C3193 ) C2655_=_C3384( C2655 C3384 ) C2656_=_C2657( C2656 C2657 ) C2656_=_C2658( C2656 C2658 ) C2656_=_C2659( C2656 C2659 ) \nC2656_=_C2662( C2656 C2662 ) C2656_=_C2664( C2656 C2664 ) C2656_=_C2665( C2656 C2665 ) C2656_=_C3299( C2656 C3299 ) C2656_=_C3325( C2656 C3325 ) C2656_=_C3451( C2656 C3451 ) \nC2656_=_C3452( C2656 C3452 ) C2656_=_C3453( C2656 C3453 ) C2656_=_C3457( C2656 C3457 ) C2657_=_C2658( C2657 C2658 ) C2657_=_C2659( C2657 C2659 ) C2657_=_C2662( C2657 C2662 ) \nC2657_=_C2664( C2657 C2664 ) C2657_=_C2665( C2657 C2665 ) C2657_=_C3656( C2657 C3656 ) C2658_=_C2659( C2658 C2659 ) C2658_=_C2662( C2658 C2662 ) C2658_=_C2664( C2658 C2664 ) \nC2658_=_C2665( C2658 C2665 ) C2659_=_C2662( C2659 C2662 ) C2659_=_C2664( C2659 C2664 ) C2659_=_C2665( C2659 C2665 ) C2659_=_C2710( C2659 C2710 ) C2659_=_C3746( C2659 C3746 ) \nC2662_=_C2664( C2662 C2664 ) C2662_=_C2665( C2662 C2665 ) C2662_=_C3562( C2662 C3562 ) C2664_=_C2665( C2664 C2665 ) C2664_=_C3429( C2664 C3429 ) C2665_=_C3922( C2665 C3922 ) \nC2665_=_C4080( C2665 C4080 ) C2690_=_C2991( C2690 C2991 ) C2690_=_C3021( C2690 C3021 ) C2690_=_C3234( C2690 C3234 ) C2690_=_C3339( C2690 C3339 ) C2690_=_C3440( C2690 C3440 ) \nC2690_=_C3451( C2690 C3451 ) C2690_=_C3641( C2690 C3641 ) C2690_=_C3841( C2690 C3841 ) C2690_=_C3903( C2690 C3903 ) C2690_=_C3910( C2690 C3910 ) C2690_=_C3911( C2690 C3911 ) \nC2690_=_C3912( C2690 C3912 ) C2690_=_C3913( C2690 C3913 ) C2690_=_C3914( C2690 C3914 ) C2690_=_C3915( C2690 C3915 ) C2690_=_C3916( C2690 C3916 ) C2690_=_C3917( C2690 C3917 ) \nC2696_=_C2698( C2696 C2698 ) C2696_=_C2699( C2696 C2699 ) C2696_=_C2700( C2696 C2700 ) C2696_=_C2701( C2696 C2701 ) C2696_=_C2703( C2696 C2703 ) C2696_=_C2704( C2696 C2704 ) \nC2696_=_C2706( C2696 C2706 ) C2696_=_C2707( C2696 C2707 ) C2696_=_C2708( C2696 C2708 ) C2696_=_C2709( C2696 C2709 ) C2696_=_C2710( C2696 C2710 ) C2696_=_C2711( C2696 C2711 ) \nC2696_=_C2713( C2696 C2713 ) C2696_=_C2714( C2696 C2714 ) C2696_=_C2820( C2696 C2820 ) C2698_=_C2699( C2698 C2699 ) C2698_=_C2700( C2698 C2700 ) C2698_=_C2701( C2698 C2701 ) \nC2698_=_C2703( C2698 C2703 ) C2698_=_C2704( C2698 C2704 ) C2698_=_C2706( C2698 C2706 ) C2698_=_C2707( C2698 C2707 ) C2698_=_C2708( C2698 C2708 ) C2698_=_C2709( C2698 C2709 ) \nC2698_=_C2710( C2698 C2710 ) C2698_=_C2711( C2698 C2711 ) C2698_=_C2713( C2698 C2713 ) C2698_=_C2714( C2698 C2714 ) C2698_=_C2900( C2698 C2900 ) C2699_=_C2700( C2699 C2700 ) \nC2699_=_C2701( C2699 C2701 ) C2699_=_C2703( C2699 C2703 ) C2699_=_C2704( C2699 C2704 ) C2699_=_C2706( C2699 C2706 ) C2699_=_C2707( C2699 C2707 ) C2699_=_C2708( C2699 C2708 ) \nC2699_=_C2709( C2699 C2709 ) C2699_=_C2710( C2699 C2710 ) C2699_=_C2711( C2699 C2711 ) C2699_=_C2713( C2699 C2713 ) C2699_=_C2714( C2699 C2714 ) C2699_=_C2855( C2699 C2855 ) \nC2699_=_C2967( C2699 C2967 ) C2699_=_C2975( C2699 C2975 ) C2699_=_C2978( C2699 C2978 ) C2700_=_C2701( C2700 C2701 ) C2700_=_C2703( C2700 C2703 ) C2700_=_C2704( C2700 C2704 ) \nC2700_=_C2706( C2700 C2706 ) C2700_=_C2707( C2700 C2707 ) C2700_=_C2708( C2700 C2708 ) C2700_=_C2709( C2700 C2709 ) C2700_=_C2710( C2700 C2710 ) C2700_=_C2711( C2700 C2711 ) \nC2700_=_C2713( C2700 C2713 ) C2700_=_C2714( C2700 C2714 ) C2701_=_C2703( C2701 C2703 ) C2701_=_C2704( C2701 C2704 ) C2701_=_C2706( C2701 C2706 ) C2701_=_C2707( C2701 C2707 ) \nC2701_=_C2708( C2701 C2708 ) C2701_=_C2709( C2701 C2709 ) C2701_=_C2710( C2701 C2710 ) C2701_=_C2711( C2701 C2711 ) C2701_=_C2713( C2701 C2713 ) C2701_=_C2714( C2701 C2714 ) \nC2701_=_C3182( C2701 C3182 ) C2703_=_C2704( C2703 C2704 ) C2703_=_C2706( C2703 C2706 ) C2703_=_C2707( C2703 C2707 ) C2703_=_C2708( C2703 C2708 ) C2703_=_C2709( C2703 C2709 ) \nC2703_=_C2710( C2703 C2710 ) C2703_=_C2711( C2703 C2711 ) C2703_=_C2713( C2703 C2713 ) C2703_=_C2714( C2703 C2714 ) C2704_=_C2706( C2704 C2706 ) C2704_=_C2707( C2704 C2707 ) \nC2704_=_C2708( C2704 C2708 ) C2704_=_C2709( C2704 C2709 ) C2704_=_C2710( C2704 C2710 ) C2704_=_C2711( C2704 C2711 ) C2704_=_C2713( C2704 C2713 ) C2704_=_C2714( C2704 C2714 ) \nC2704_=_C3193( C2704 C3193 ) C2704_=_C3384( C2704 C3384 ) C2706_=_C2707( C2706 C2707 ) C2706_=_C2708( C2706 C2708 ) C2706_=_C2709( C2706 C2709 ) C2706_=_C2710( C2706 C2710 ) \nC2706_=_C2711( C2706 C2711 ) C2706_=_C2713( C2706 C2713 ) C2706_=_C2714( C2706 C2714 ) C2706_=_C3195( C2706 C3195 ) C2706_=_C3326( C2706 C3326 ) C2707_=_C2708( C2707 C2708 ) \nC2707_=_C2709( C2707 C2709 ) C2707_=_C2710( C2707 C2710 ) C2707_=_C2711( C2707 C2711 ) C2707_=_C2713( C2707 C2713 ) C2707_=_C2714( C2707 C2714 ) C2708_=_C2709( C2708 C2709 ) \nC2708_=_C2710( C2708 C2710 ) C2708_=_C2711( C2708 C2711 ) C2708_=_C2713( C2708 C2713 ) C2708_=_C2714( C2708 C2714 ) C2708_=_C3197(</w:t>
      </w:r>
    </w:p>
    <w:p>
      <w:pPr>
        <w:pStyle w:val="PreformattedText"/>
        <w:bidi w:val="0"/>
        <w:spacing w:before="0" w:after="0"/>
        <w:jc w:val="left"/>
        <w:rPr/>
      </w:pPr>
      <w:r>
        <w:rPr/>
        <w:t xml:space="preserve"> </w:t>
      </w:r>
      <w:r>
        <w:rPr/>
        <w:t>C2708 C3197 ) C2709_=_C2710( C2709 C2710 ) \nC2709_=_C2711( C2709 C2711 ) C2709_=_C2713( C2709 C2713 ) C2709_=_C2714( C2709 C2714 ) C2709_=_C3425( C2709 C3425 ) C2710_=_C2711( C2710 C2711 ) C2710_=_C2713( C2710 C2713 ) \nC2710_=_C2714( C2710 C2714 ) C2710_=_C3746( C2710 C3746 ) C2711_=_C2713( C2711 C2713 ) C2711_=_C2714( C2711 C2714 ) C2711_=_C2866( C2711 C2866 ) C2711_=_C2975( C2711 C2975 ) \nC2711_=_C3427( C2711 C3427 ) C2711_=_C3453( C2711 C3453 ) C2711_=_C3923( C2711 C3923 ) C2711_=_C3925( C2711 C3925 ) C2713_=_C2714( C2713 C2714 ) C2713_=_C3207( C2713 C3207 ) \nC2713_=_C4049( C2713 C4049 ) C2752_=_C2754( C2752 C2754 ) C2752_=_C2764( C2752 C2764 ) C2752_=_C2999( C2752 C2999 ) C2752_=_C3015( C2752 C3015 ) C2752_=_C3064( C2752 C3064 ) \nC2752_=_C3182( C2752 C3182 ) C2752_=_C3270( C2752 C3270 ) C2752_=_C3506( C2752 C3506 ) C2752_=_C3558( C2752 C3558 ) C2752_=_C3560( C2752 C3560 ) C2752_=_C3561( C2752 C3561 ) \nC2752_=_C3562( C2752 C3562 ) C2752_=_C3564( C2752 C3564 ) C2752_=_C3565( C2752 C3565 ) C2752_=_C3566( C2752 C3566 ) C2752_=_C3568( C2752 C3568 ) C2754_=_C2764( C2754 C2764 ) \nC2754_=_C2781( C2754 C2781 ) C2754_=_C3105( C2754 C3105 ) C2754_=_C3139( C2754 C3139 ) C2754_=_C3490( C2754 C3490 ) C2754_=_C3507( C2754 C3507 ) C2754_=_C3591( C2754 C3591 ) \nC2754_=_C3592( C2754 C3592 ) C2754_=_C3594( C2754 C3594 ) C2754_=_C3595( C2754 C3595 ) C2754_=_C3597( C2754 C3597 ) C2754_=_C3598( C2754 C3598 ) C2754_=_C3600( C2754 C3600 ) \nC2754_=_C3601( C2754 C3601 ) C2764_=_C3041( C2764 C3041 ) C2764_=_C3115( C2764 C3115 ) C2764_=_C3151( C2764 C3151 ) C2764_=_C3221( C2764 C3221 ) C2764_=_C3517( C2764 C3517 ) \nC2764_=_C3819( C2764 C3819 ) C2764_=_C3833( C2764 C3833 ) C2764_=_C3846( C2764 C3846 ) C2764_=_C3854( C2764 C3854 ) C2764_=_C4041( C2764 C4041 ) C2764_=_C4050( C2764 C4050 ) \nC2764_=_C4068( C2764 C4068 ) C2764_=_C4082( C2764 C4082 ) C2764_=_C4085( C2764 C4085 ) C2764_=_C4086( C2764 C4086 ) C2768_=_C2772( C2768 C2772 ) C2768_=_C2843( C2768 C2843 ) \nC2768_=_C3324( C2768 C3324 ) C2768_=_C3325( C2768 C3325 ) C2768_=_C3326( C2768 C3326 ) C2768_=_C3327( C2768 C3327 ) C2768_=_C3328( C2768 C3328 ) C2768_=_C3331( C2768 C3331 ) \nC2768_=_C3333( C2768 C3333 ) C2772_=_C2992( C2772 C2992 ) C2772_=_C3317( C2772 C3317 ) C2772_=_C3402( C2772 C3402 ) C2772_=_C3452( C2772 C3452 ) C2772_=_C3510( C2772 C3510 ) \nC2772_=_C3631( C2772 C3631 ) C2772_=_C3664( C2772 C3664 ) C2772_=_C3868( C2772 C3868 ) C2772_=_C3919( C2772 C3919 ) C2772_=_C3921( C2772 C3921 ) C2772_=_C3922( C2772 C3922 ) \nC2781_=_C2784( C2781 C2784 ) C2781_=_C2786( C2781 C2786 ) C2781_=_C3105( C2781 C3105 ) C2781_=_C3139( C2781 C3139 ) C2781_=_C3490( C2781 C3490 ) C2781_=_C3507( C2781 C3507 ) \nC2781_=_C3591( C2781 C3591 ) C2781_=_C3592( C2781 C3592 ) C2781_=_C3594( C2781 C3594 ) C2781_=_C3595( C2781 C3595 ) C2781_=_C3597( C2781 C3597 ) C2781_=_C3598( C2781 C3598 ) \nC2781_=_C3600( C2781 C3600 ) C2781_=_C3601( C2781 C3601 ) C2784_=_C2786( C2784 C2786 ) C2784_=_C2877( C2784 C2877 ) C2784_=_C2890( C2784 C2890 ) C2784_=_C3499( C2784 C3499 ) \nC2784_=_C3539( C2784 C3539 ) C2784_=_C3629( C2784 C3629 ) C2784_=_C3683( C2784 C3683 ) C2784_=_C3836( C2784 C3836 ) C2784_=_C3837( C2784 C3837 ) C2784_=_C3839( C2784 C3839 ) \nC2784_=_C3840( C2784 C3840 ) C2786_=_C2878( C2786 C2878 ) C2786_=_C3006( C2786 C3006 ) C2786_=_C3502( C2786 C3502 ) C2786_=_C3543( C2786 C3543 ) C2786_=_C4044( C2786 C4044 ) \nC2786_=_C4045( C2786 C4045 ) C2786_=_C4046( C2786 C4046 ) C2786_=_C4047( C2786 C4047 ) C2820_=_C2900( C2820 C2900 ) C2820_=_C3104( C2820 C3104 ) C2820_=_C3193( C2820 C3193 ) \nC2820_=_C3194( C2820 C3194 ) C2820_=_C3195( C2820 C3195 ) C2820_=_C3196( C2820 C3196 ) C2820_=_C3197( C2820 C3197 ) C2820_=_C3198( C2820 C3198 ) C2820_=_C3199( C2820 C3199 ) \nC2820_=_C3200( C2820 C3200 ) C2820_=_C3201( C2820 C3201 ) C2820_=_C3202( C2820 C3202 ) C2820_=_C3203( C2820 C3203 ) C2820_=_C3204( C2820 C3204 ) C2820_=_C3205( C2820 C3205 ) \nC2820_=_C3206( C2820 C3206 ) C2820_=_C3207( C2820 C3207 ) C2820_=_C3208( C2820 C3208 ) C2843_=_C3324( C2843 C3324 ) C2843_=_C3325( C2843 C3325 ) C2843_=_C3326( C2843 C3326 ) \nC2843_=_C3327( C2843 C3327 ) C2843_=_C3328( C2843 C3328 ) C2843_=_C3331( C2843 C3331 ) C2843_=_C3333( C2843 C3333 ) C2855_=_C2856( C2855 C2856 ) C2855_=_C2857( C2855 C2857 ) \nC2855_=_C2860( C2855 C2860 ) C2855_=_C2861( C2855 C2861 ) C2855_=_C2862( C2855 C2862 ) C2855_=_C2863( C2855 C2863 ) C2855_=_C2864( C2855 C2864 ) C2855_=_C2865( C2855 C2865 ) \nC2855_=_C2866( C2855 C2866 ) C2855_=_C2867( C2855 C2867 ) C2855_=_C2868( C2855 C2868 ) C2855_=_C2869( C2855 C2869 ) C2855_=_C2871( C2855 C2871 ) C2855_=_C2967( C2855 C2967 ) \nC2855_=_C2975( C2855 C2975 ) C2855_=_C2978( C2855 C2978 ) C2856_=_C2857( C2856 C2857 ) C2856_=_C2860( C2856 C2860 ) C2856_=_C2861( C2856 C2861 ) C2856_=_C2862( C2856 C2862 ) \nC2856_=_C2863( C2856 C2863 ) C2856_=_C2864( C2856 C2864 ) C2856_=_C2865( C2856 C2865 ) C2856_=_C2866( C2856 C2866 ) C2856_=_C2867( C2856 C2867 ) C2856_=_C2868( C2856 C2868 ) \nC2856_=_C2869( C2856 C2869 ) C2856_=_C2871( C2856 C2871 ) C2856_=_C3046( C2856 C3046 ) C2856_=_C3058( C2856 C3058 ) C2857_=_C2860( C2857 C2860 ) C2857_=_C2861( C2857 C2861 ) \nC2857_=_C2862( C2857 C2862 ) C2857_=_C2863( C2857 C2863 ) C2857_=_C2864( C2857 C2864 ) C2857_=_C2865( C2857 C2865 ) C2857_=_C2866( C2857 C2866 ) C2857_=_C2867( C2857 C2867 ) \nC2857_=_C2868( C2857 C2868 ) C2857_=_C2869( C2857 C2869 ) C2857_=_C2871( C2857 C2871 ) C2857_=_C3165( C2857 C3165 ) C2860_=_C2861( C2860 C2861 ) C2860_=_C2862( C2860 C2862 ) \nC2860_=_C2863( C2860 C2863 ) C2860_=_C2864( C2860 C2864 ) C2860_=_C2865( C2860 C2865 ) C2860_=_C2866( C2860 C2866 ) C2860_=_C2867( C2860 C2867 ) C2860_=_C2868( C2860 C2868 ) \nC2860_=_C2869( C2860 C2869 ) C2860_=_C2871( C2860 C2871 ) C2860_=_C3194( C2860 C3194 ) C2860_=_C3440( C2860 C3440 ) C2861_=_C2862( C2861 C2862 ) C2861_=_C2863( C2861 C2863 ) \nC2861_=_C2864( C2861 C2864 ) C2861_=_C2865( C2861 C2865 ) C2861_=_C2866( C2861 C2866 ) C2861_=_C2867( C2861 C2867 ) C2861_=_C2868( C2861 C2868 ) C2861_=_C2869( C2861 C2869 ) \nC2861_=_C2871( C2861 C2871 ) C2861_=_C3424( C2861 C3424 ) C2862_=_C2863( C2862 C2863 ) C2862_=_C2864( C2862 C2864 ) C2862_=_C2865( C2862 C2865 ) C2862_=_C2866( C2862 C2866 ) \nC2862_=_C2867( C2862 C2867 ) C2862_=_C2868( C2862 C2868 ) C2862_=_C2869( C2862 C2869 ) C2862_=_C2871( C2862 C2871 ) C2862_=_C3196( C2862 C3196 ) C2863_=_C2864( C2863 C2864 ) \nC2863_=_C2865( C2863 C2865 ) C2863_=_C2866( C2863 C2866 ) C2863_=_C2867( C2863 C2867 ) C2863_=_C2868( C2863 C2868 ) C2863_=_C2869( C2863 C2869 ) C2863_=_C2871( C2863 C2871 ) \nC2863_=_C3198( C2863 C3198 ) C2863_=_C3300( C2863 C3300 ) C2863_=_C3629( C2863 C3629 ) C2863_=_C3631( C2863 C3631 ) C2864_=_C2865( C2864 C2865 ) C2864_=_C2866( C2864 C2866 ) \nC2864_=_C2867( C2864 C2867 ) C2864_=_C2868( C2864 C2868 ) C2864_=_C2869( C2864 C2869 ) C2864_=_C2871( C2864 C2871 ) C2864_=_C3426( C2864 C3426 ) C2865_=_C2866( C2865 C2866 ) \nC2865_=_C2867( C2865 C2867 ) C2865_=_C2868( C2865 C2868 ) C2865_=_C2869( C2865 C2869 ) C2865_=_C2871( C2865 C2871 ) C2865_=_C3201( C2865 C3201 ) C2865_=_C3868( C2865 C3868 ) \nC2866_=_C2867( C2866 C2867 ) C2866_=_C2868( C2866 C2868 ) C2866_=_C2869( C2866 C2869 ) C2866_=_C2871( C2866 C2871 ) C2866_=_C2975( C2866 C2975 ) C2866_=_C3427( C2866 C3427 ) \nC2866_=_C3453( C2866 C3453 ) C2866_=_C3923( C2866 C3923 ) C2866_=_C3925( C2866 C3925 ) C2867_=_C2868( C2867 C2868 ) C2867_=_C2869( C2867 C2869 ) C2867_=_C2871( C2867 C2871 ) \nC2867_=_C3202( C2867 C3202 ) C2868_=_C2869( C2868 C2869 ) C2868_=_C2871( C2868 C2871 ) C2868_=_C3204( C2868 C3204 ) C2868_=_C3837( C2868 C3837 ) C2869_=_C2871( C2869 C2871 ) \nC2869_=_C3205( C2869 C3205 ) C2871_=_C3431( C2871 C3431 ) C2871_=_C3915( C2871 C3915 ) C2877_=_C2878( C2877 C2878 ) C2877_=_C2880( C2877 C2880 ) C2877_=_C2890( C2877 C2890 ) \nC2877_=_C3499( C2877 C3499 ) C2877_=_C3539( C2877 C3539 ) C2877_=_C3629( C2877 C3629 ) C2877_=_C3683( C2877 C3683 ) C2877_=_C3836( C2877 C3836 ) C2877_=_C3837( C2877 C3837 ) \nC2877_=_C3839( C2877 C3839 ) C2877_=_C3840( C2877 C3840 ) C2878_=_C2880( C2878 C2880 ) C2878_=_C3006( C2878 C3006 ) C2878_=_C3502( C2878 C3502 ) C2878_=_C3543( C2878 C3543 ) \nC2878_=_C4044( C2878 C4044 ) C2878_=_C4045( C2878 C4045 ) C2878_=_C4046( C2878 C4046 ) C2878_=_C4047( C2878 C4047 ) C2880_=_C3384( C2880 C3384 ) C2880_=_C3656( C2880 C3656 ) \nC2880_=_C3746( C2880 C3746 ) C2880_=_C4023( C2880 C4023 ) C2880_=_C4072( C2880 C4072 ) C2880_=_C4080( C2880 C4080 ) C2880_=_C4087( C2880 C4087 ) C2884_=_C2890( C2884 C2890 ) \nC2884_=_C2981( C2884 C2981 ) C2884_=_C3296( C2884 C3296 ) C2884_=_C3298( C2884 C3298 ) C2884_=_C3299( C2884 C3299 ) C2884_=_C3300( C2884 C3300 ) C2884_=_C3301( C2884 C3301 ) \nC2884_=_C3302( C2884 C3302 ) C2884_=_C3305( C2884 C3305 ) C2884_=_C3306( C2884 C3306 ) C2884_=_C3307( C2884 C3307 ) C2884_=_C3309( C2884 C3309 ) C2890_=_C3499( C2890 C3499 ) \nC2890_=_C3539( C2890 C3539 ) C2890_=_C3629( C2890 C3629 ) C2890_=_C3683( C2890 C3683 ) C2890_=_C3836( C2890 C3836 ) C2890_=_C3837( C2890 C3837 ) C2890_=_C3839( C2890 C3839 ) \nC2890_=_C3840( C2890 C3840 ) C2900_=_C3104( C2900 C3104 ) C2900_=_C3193( C2900 C3193 ) C2900_=_C3194( C2900 C3194 ) C2900_=_C3195( C2900 C3195 ) C2900_=_C3196( C2900 C3196 ) \nC2900_=_C3197( C2900 C3197 ) C2900_=_C3198( C2900 C3198 ) C2900_=_C3199( C2900 C3199 ) C2900_=_C3200( C2900 C3200 ) C2900_=_C3201( C2900 C3201 ) C2900_=_C3202( C2900 C3202 ) \nC2900_=_C3203( C2900 C3203 ) C2900_=_C3204( C2900 C3204 ) C2900_=_C3205( C2900 C3205 ) C2900_=_C3206( C2900 C3206 ) C2900_=_C3207( C2900 C3207 ) C2900_=_C3208( C2900 C3208 ) \nC2932_=_C2978( C2932 C2978 ) C2932_=_C3058( C2932 C3058 ) C2932_=_C3358( C2932 C3358 ) C2932_=_C3472( C2932 C3472 ) C2932_=_C3503( C2932 C3503 ) C2932_=_C3734( C2932 C3734 ) \nC2932_=_C3802( C2932 C3802 ) C2932_=_C3817( C2932 C3817 ) C2932_=_C3925( C2932 C3925 ) C2932_=_C3948( C2932 C3948 ) C2932_=_C4034( C2932 C4034 ) C2932_=_C4072( C2932 C4072 ) \nC2967_=_C2975(</w:t>
      </w:r>
    </w:p>
    <w:p>
      <w:pPr>
        <w:pStyle w:val="PreformattedText"/>
        <w:bidi w:val="0"/>
        <w:spacing w:before="0" w:after="0"/>
        <w:jc w:val="left"/>
        <w:rPr/>
      </w:pPr>
      <w:r>
        <w:rPr/>
        <w:t xml:space="preserve"> </w:t>
      </w:r>
      <w:r>
        <w:rPr/>
        <w:t>C2967 C2975 ) C2967_=_C2978( C2967 C2978 ) C2967_=_C3046( C2967 C3046 ) C2967_=_C3155( C2967 C3155 ) C2967_=_C3165( C2967 C3165 ) C2967_=_C3423( C2967 C3423 ) \nC2967_=_C3424( C2967 C3424 ) C2967_=_C3425( C2967 C3425 ) C2967_=_C3426( C2967 C3426 ) C2967_=_C3427( C2967 C3427 ) C2967_=_C3428( C2967 C3428 ) C2967_=_C3429( C2967 C3429 ) \nC2967_=_C3431( C2967 C3431 ) C2975_=_C2978( C2975 C2978 ) C2975_=_C3427( C2975 C3427 ) C2975_=_C3453( C2975 C3453 ) C2975_=_C3923( C2975 C3923 ) C2975_=_C3925( C2975 C3925 ) \nC2978_=_C3058( C2978 C3058 ) C2978_=_C3358( C2978 C3358 ) C2978_=_C3472( C2978 C3472 ) C2978_=_C3503( C2978 C3503 ) C2978_=_C3734( C2978 C3734 ) C2978_=_C3802( C2978 C3802 ) \nC2978_=_C3817( C2978 C3817 ) C2978_=_C3925( C2978 C3925 ) C2978_=_C3948( C2978 C3948 ) C2978_=_C4034( C2978 C4034 ) C2978_=_C4072( C2978 C4072 ) C2981_=_C2991( C2981 C2991 ) \nC2981_=_C2992( C2981 C2992 ) C2981_=_C3296( C2981 C3296 ) C2981_=_C3298( C2981 C3298 ) C2981_=_C3299( C2981 C3299 ) C2981_=_C3300( C2981 C3300 ) C2981_=_C3301( C2981 C3301 ) \nC2981_=_C3302( C2981 C3302 ) C2981_=_C3305( C2981 C3305 ) C2981_=_C3306( C2981 C3306 ) C2981_=_C3307( C2981 C3307 ) C2981_=_C3309( C2981 C3309 ) C2991_=_C2992( C2991 C2992 ) \nC2991_=_C3021( C2991 C3021 ) C2991_=_C3234( C2991 C3234 ) C2991_=_C3339( C2991 C3339 ) C2991_=_C3440( C2991 C3440 ) C2991_=_C3451( C2991 C3451 ) C2991_=_C3641( C2991 C3641 ) \nC2991_=_C3841( C2991 C3841 ) C2991_=_C3903( C2991 C3903 ) C2991_=_C3910( C2991 C3910 ) C2991_=_C3911( C2991 C3911 ) C2991_=_C3912( C2991 C3912 ) C2991_=_C3913( C2991 C3913 ) \nC2991_=_C3914( C2991 C3914 ) C2991_=_C3915( C2991 C3915 ) C2991_=_C3916( C2991 C3916 ) C2991_=_C3917( C2991 C3917 ) C2992_=_C3317( C2992 C3317 ) C2992_=_C3402( C2992 C3402 ) \nC2992_=_C3452( C2992 C3452 ) C2992_=_C3510( C2992 C3510 ) C2992_=_C3631( C2992 C3631 ) C2992_=_C3664( C2992 C3664 ) C2992_=_C3868( C2992 C3868 ) C2992_=_C3919( C2992 C3919 ) \nC2992_=_C3921( C2992 C3921 ) C2992_=_C3922( C2992 C3922 ) C2999_=_C3006( C2999 C3006 ) C2999_=_C3015( C2999 C3015 ) C2999_=_C3064( C2999 C3064 ) C2999_=_C3182( C2999 C3182 ) \nC2999_=_C3270( C2999 C3270 ) C2999_=_C3506( C2999 C3506 ) C2999_=_C3558( C2999 C3558 ) C2999_=_C3560( C2999 C3560 ) C2999_=_C3561( C2999 C3561 ) C2999_=_C3562( C2999 C3562 ) \nC2999_=_C3564( C2999 C3564 ) C2999_=_C3565( C2999 C3565 ) C2999_=_C3566( C2999 C3566 ) C2999_=_C3568( C2999 C3568 ) C3006_=_C3502( C3006 C3502 ) C3006_=_C3543( C3006 C3543 ) \nC3006_=_C4044( C3006 C4044 ) C3006_=_C4045( C3006 C4045 ) C3006_=_C4046( C3006 C4046 ) C3006_=_C4047( C3006 C4047 ) C3015_=_C3021( C3015 C3021 ) C3015_=_C3064( C3015 C3064 ) \nC3015_=_C3182( C3015 C3182 ) C3015_=_C3270( C3015 C3270 ) C3015_=_C3506( C3015 C3506 ) C3015_=_C3558( C3015 C3558 ) C3015_=_C3560( C3015 C3560 ) C3015_=_C3561( C3015 C3561 ) \nC3015_=_C3562( C3015 C3562 ) C3015_=_C3564( C3015 C3564 ) C3015_=_C3565( C3015 C3565 ) C3015_=_C3566( C3015 C3566 ) C3015_=_C3568( C3015 C3568 ) C3021_=_C3234( C3021 C3234 ) \nC3021_=_C3339( C3021 C3339 ) C3021_=_C3440( C3021 C3440 ) C3021_=_C3451( C3021 C3451 ) C3021_=_C3641( C3021 C3641 ) C3021_=_C3841( C3021 C3841 ) C3021_=_C3903( C3021 C3903 ) \nC3021_=_C3910( C3021 C3910 ) C3021_=_C3911( C3021 C3911 ) C3021_=_C3912( C3021 C3912 ) C3021_=_C3913( C3021 C3913 ) C3021_=_C3914( C3021 C3914 ) C3021_=_C3915( C3021 C3915 ) \nC3021_=_C3916( C3021 C3916 ) C3021_=_C3917( C3021 C3917 ) C3039_=_C3041( C3039 C3041 ) C3039_=_C3217( C3039 C3217 ) C3039_=_C3457( C3039 C3457 ) C3039_=_C3843( C3039 C3843 ) \nC3039_=_C4048( C3039 C4048 ) C3039_=_C4049( C3039 C4049 ) C3039_=_C4050( C3039 C4050 ) C3039_=_C4051( C3039 C4051 ) C3041_=_C3115( C3041 C3115 ) C3041_=_C3151( C3041 C3151 ) \nC3041_=_C3221( C3041 C3221 ) C3041_=_C3517( C3041 C3517 ) C3041_=_C3819( C3041 C3819 ) C3041_=_C3833( C3041 C3833 ) C3041_=_C3846( C3041 C3846 ) C3041_=_C3854( C3041 C3854 ) \nC3041_=_C4041( C3041 C4041 ) C3041_=_C4050( C3041 C4050 ) C3041_=_C4068( C3041 C4068 ) C3041_=_C4082( C3041 C4082 ) C3041_=_C4085( C3041 C4085 ) C3041_=_C4086( C3041 C4086 ) \nC3046_=_C3058( C3046 C3058 ) C3046_=_C3155( C3046 C3155 ) C3046_=_C3165( C3046 C3165 ) C3046_=_C3423( C3046 C3423 ) C3046_=_C3424( C3046 C3424 ) C3046_=_C3425( C3046 C3425 ) \nC3046_=_C3426( C3046 C3426 ) C3046_=_C3427( C3046 C3427 ) C3046_=_C3428( C3046 C3428 ) C3046_=_C3429( C3046 C3429 ) C3046_=_C3431( C3046 C3431 ) C3058_=_C3358( C3058 C3358 ) \nC3058_=_C3472( C3058 C3472 ) C3058_=_C3503( C3058 C3503 ) C3058_=_C3734( C3058 C3734 ) C3058_=_C3802( C3058 C3802 ) C3058_=_C3817( C3058 C3817 ) C3058_=_C3925( C3058 C3925 ) \nC3058_=_C3948( C3058 C3948 ) C3058_=_C4034( C3058 C4034 ) C3058_=_C4072( C3058 C4072 ) C3064_=_C3182( C3064 C3182 ) C3064_=_C3270( C3064 C3270 ) C3064_=_C3506( C3064 C3506 ) \nC3064_=_C3558( C3064 C3558 ) C3064_=_C3560( C3064 C3560 ) C3064_=_C3561( C3064 C3561 ) C3064_=_C3562( C3064 C3562 ) C3064_=_C3564( C3064 C3564 ) C3064_=_C3565( C3064 C3565 ) \nC3064_=_C3566( C3064 C3566 ) C3064_=_C3568( C3064 C3568 ) C3104_=_C3105( C3104 C3105 ) C3104_=_C3115( C3104 C3115 ) C3104_=_C3193( C3104 C3193 ) C3104_=_C3194( C3104 C3194 ) \nC3104_=_C3195( C3104 C3195 ) C3104_=_C3196( C3104 C3196 ) C3104_=_C3197( C3104 C3197 ) C3104_=_C3198( C3104 C3198 ) C3104_=_C3199( C3104 C3199 ) C3104_=_C3200( C3104 C3200 ) \nC3104_=_C3201( C3104 C3201 ) C3104_=_C3202( C3104 C3202 ) C3104_=_C3203( C3104 C3203 ) C3104_=_C3204( C3104 C3204 ) C3104_=_C3205( C3104 C3205 ) C3104_=_C3206( C3104 C3206 ) \nC3104_=_C3207( C3104 C3207 ) C3104_=_C3208( C3104 C3208 ) C3105_=_C3115( C3105 C3115 ) C3105_=_C3139( C3105 C3139 ) C3105_=_C3490( C3105 C3490 ) C3105_=_C3507( C3105 C3507 ) \nC3105_=_C3591( C3105 C3591 ) C3105_=_C3592( C3105 C3592 ) C3105_=_C3594( C3105 C3594 ) C3105_=_C3595( C3105 C3595 ) C3105_=_C3597( C3105 C3597 ) C3105_=_C3598( C3105 C3598 ) \nC3105_=_C3600( C3105 C3600 ) C3105_=_C3601( C3105 C3601 ) C3115_=_C3151( C3115 C3151 ) C3115_=_C3221( C3115 C3221 ) C3115_=_C3517( C3115 C3517 ) C3115_=_C3819( C3115 C3819 ) \nC3115_=_C3833( C3115 C3833 ) C3115_=_C3846( C3115 C3846 ) C3115_=_C3854( C3115 C3854 ) C3115_=_C4041( C3115 C4041 ) C3115_=_C4050( C3115 C4050 ) C3115_=_C4068( C3115 C4068 ) \nC3115_=_C4082( C3115 C4082 ) C3115_=_C4085( C3115 C4085 ) C3115_=_C4086( C3115 C4086 ) C3139_=_C3151( C3139 C3151 ) C3139_=_C3490( C3139 C3490 ) C3139_=_C3507( C3139 C3507 ) \nC3139_=_C3591( C3139 C3591 ) C3139_=_C3592( C3139 C3592 ) C3139_=_C3594( C3139 C3594 ) C3139_=_C3595( C3139 C3595 ) C3139_=_C3597( C3139 C3597 ) C3139_=_C3598( C3139 C3598 ) \nC3139_=_C3600( C3139 C3600 ) C3139_=_C3601( C3139 C3601 ) C3151_=_C3221( C3151 C3221 ) C3151_=_C3517( C3151 C3517 ) C3151_=_C3819( C3151 C3819 ) C3151_=_C3833( C3151 C3833 ) \nC3151_=_C3846( C3151 C3846 ) C3151_=_C3854( C3151 C3854 ) C3151_=_C4041( C3151 C4041 ) C3151_=_C4050( C3151 C4050 ) C3151_=_C4068( C3151 C4068 ) C3151_=_C4082( C3151 C4082 ) \nC3151_=_C4085( C3151 C4085 ) C3151_=_C4086( C3151 C4086 ) C3155_=_C3165( C3155 C3165 ) C3155_=_C3423( C3155 C3423 ) C3155_=_C3424( C3155 C3424 ) C3155_=_C3425( C3155 C3425 ) \nC3155_=_C3426( C3155 C3426 ) C3155_=_C3427( C3155 C3427 ) C3155_=_C3428( C3155 C3428 ) C3155_=_C3429( C3155 C3429 ) C3155_=_C3431( C3155 C3431 ) C3165_=_C3423( C3165 C3423 ) \nC3165_=_C3424( C3165 C3424 ) C3165_=_C3425( C3165 C3425 ) C3165_=_C3426( C3165 C3426 ) C3165_=_C3427( C3165 C3427 ) C3165_=_C3428( C3165 C3428 ) C3165_=_C3429( C3165 C3429 ) \nC3165_=_C3431( C3165 C3431 ) C3182_=_C3270( C3182 C3270 ) C3182_=_C3506( C3182 C3506 ) C3182_=_C3558( C3182 C3558 ) C3182_=_C3560( C3182 C3560 ) C3182_=_C3561( C3182 C3561 ) \nC3182_=_C3562( C3182 C3562 ) C3182_=_C3564( C3182 C3564 ) C3182_=_C3565( C3182 C3565 ) C3182_=_C3566( C3182 C3566 ) C3182_=_C3568( C3182 C3568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3_=_C3205( C3193 C3205 ) C3193_=_C3206( C3193 C3206 ) \nC3193_=_C3207( C3193 C3207 ) C3193_=_C3208( C3193 C3208 ) C3193_=_C3384( C3193 C3384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4_=_C3206( C3194 C3206 ) C3194_=_C3207( C3194 C3207 ) C3194_=_C3208( C3194 C3208 ) C3194_=_C3440( C3194 C3440 ) \nC3195_=_C3196( C3195 C3196 ) C3195_=_C3197( C3195 C3197 ) C3195_=_C3198( C3195 C3198 ) C3195_=_C3199( C3195 C3199 ) C3195_=_C3200( C3195 C3200 ) C3195_=_C3201( C3195 C3201 ) \nC3195_=_C3202( C3195 C3202 ) C3195_=_C3203( C3195 C3203 ) C3195_=_C3204( C3195 C3204 ) C3195_=_C3205( C3195 C3205 ) C3195_=_C3206( C3195 C3206 ) C3195_=_C3207( C3195 C3207 ) \nC3195_=_C3208( C3195 C3208 ) C3195_=_C3326( C3195 C3326 ) C3196_=_C3197( C3196 C3197 ) C3196_=_C3198( C3196 C3198 ) C3196_=_C3199( C3196 C3199 ) C3196_=_C3200( C3196 C3200 ) \nC3196_=_C3201( C3196 C3201 ) C3196_=_C3202( C3196 C3202 ) C3196_=_C3203( C3196 C3203 ) C3196_=_C3204( C3196 C3204 ) C3196_=_C3205( C3196 C3205 ) C3196_=_C3206( C3196 C3206 ) \nC3196_=_C3207( C3196 C3207 ) C3196_=_C3208( C3196 C3208 ) C3197_=_C3198( C3197 C3198 ) C3197_=_C3199( C3197 C3199 ) C3197_=_C3200( C3197 C3200 ) C3197_=_C3201( C3197 C3201 ) \nC3197_=_C3202( C3197 C3202 ) C3197_=_C3203( C3197 C3203 ) C3197_=_C3204( C3197 C3204 ) C3197_=_C3205( C3197 C3205 ) C3197_=_C3206( C3197 C3206 ) C3197_=_C3207( C3197 C3207 ) \nC3197_=_C3208( C3197 C3208 ) C3198_=_C3199( C3198 C3199 ) C3198_=_C3200( C3198 C3200 ) C3198_=_C3201( C3198 C3201 ) C3198_=_C3202( C3198 C3202 ) C3198_=_C3203( C3198 C3203 ) \nC3198_=_C3204( C3198 C3204 ) C3198_=_C3205( C3198 C3205 ) C3198_=_C3206(</w:t>
      </w:r>
    </w:p>
    <w:p>
      <w:pPr>
        <w:pStyle w:val="PreformattedText"/>
        <w:bidi w:val="0"/>
        <w:spacing w:before="0" w:after="0"/>
        <w:jc w:val="left"/>
        <w:rPr/>
      </w:pPr>
      <w:r>
        <w:rPr/>
        <w:t xml:space="preserve"> </w:t>
      </w:r>
      <w:r>
        <w:rPr/>
        <w:t>C3198 C3206 ) C3198_=_C3207( C3198 C3207 ) C3198_=_C3208( C3198 C3208 ) C3198_=_C3300( C3198 C3300 ) \nC3198_=_C3629( C3198 C3629 ) C3198_=_C3631( C3198 C3631 ) C3199_=_C3200( C3199 C3200 ) C3199_=_C3201( C3199 C3201 ) C3199_=_C3202( C3199 C3202 ) C3199_=_C3203( C3199 C3203 ) \nC3199_=_C3204( C3199 C3204 ) C3199_=_C3205( C3199 C3205 ) C3199_=_C3206( C3199 C3206 ) C3199_=_C3207( C3199 C3207 ) C3199_=_C3208( C3199 C3208 ) C3199_=_C3301( C3199 C3301 ) \nC3199_=_C3664( C3199 C3664 ) C3200_=_C3201( C3200 C3201 ) C3200_=_C3202( C3200 C3202 ) C3200_=_C3203( C3200 C3203 ) C3200_=_C3204( C3200 C3204 ) C3200_=_C3205( C3200 C3205 ) \nC3200_=_C3206( C3200 C3206 ) C3200_=_C3207( C3200 C3207 ) C3200_=_C3208( C3200 C3208 ) C3201_=_C3202( C3201 C3202 ) C3201_=_C3203( C3201 C3203 ) C3201_=_C3204( C3201 C3204 ) \nC3201_=_C3205( C3201 C3205 ) C3201_=_C3206( C3201 C3206 ) C3201_=_C3207( C3201 C3207 ) C3201_=_C3208( C3201 C3208 ) C3201_=_C3868( C3201 C3868 ) C3202_=_C3203( C3202 C3203 ) \nC3202_=_C3204( C3202 C3204 ) C3202_=_C3205( C3202 C3205 ) C3202_=_C3206( C3202 C3206 ) C3202_=_C3207( C3202 C3207 ) C3202_=_C3208( C3202 C3208 ) C3203_=_C3204( C3203 C3204 ) \nC3203_=_C3205( C3203 C3205 ) C3203_=_C3206( C3203 C3206 ) C3203_=_C3207( C3203 C3207 ) C3203_=_C3208( C3203 C3208 ) C3204_=_C3205( C3204 C3205 ) C3204_=_C3206( C3204 C3206 ) \nC3204_=_C3207( C3204 C3207 ) C3204_=_C3208( C3204 C3208 ) C3204_=_C3837( C3204 C3837 ) C3205_=_C3206( C3205 C3206 ) C3205_=_C3207( C3205 C3207 ) C3205_=_C3208( C3205 C3208 ) \nC3206_=_C3207( C3206 C3207 ) C3206_=_C3208( C3206 C3208 ) C3206_=_C3564( C3206 C3564 ) C3206_=_C4044( C3206 C4044 ) C3207_=_C3208( C3207 C3208 ) C3207_=_C4049( C3207 C4049 ) \nC3208_=_C3600( C3208 C3600 ) C3208_=_C4085( C3208 C4085 ) C3217_=_C3221( C3217 C3221 ) C3217_=_C3457( C3217 C3457 ) C3217_=_C3843( C3217 C3843 ) C3217_=_C4048( C3217 C4048 ) \nC3217_=_C4049( C3217 C4049 ) C3217_=_C4050( C3217 C4050 ) C3217_=_C4051( C3217 C4051 ) C3221_=_C3517( C3221 C3517 ) C3221_=_C3819( C3221 C3819 ) C3221_=_C3833( C3221 C3833 ) \nC3221_=_C3846( C3221 C3846 ) C3221_=_C3854( C3221 C3854 ) C3221_=_C4041( C3221 C4041 ) C3221_=_C4050( C3221 C4050 ) C3221_=_C4068( C3221 C4068 ) C3221_=_C4082( C3221 C4082 ) \nC3221_=_C4085( C3221 C4085 ) C3221_=_C4086( C3221 C4086 ) C3234_=_C3339( C3234 C3339 ) C3234_=_C3440( C3234 C3440 ) C3234_=_C3451( C3234 C3451 ) C3234_=_C3641( C3234 C3641 ) \nC3234_=_C3841( C3234 C3841 ) C3234_=_C3903( C3234 C3903 ) C3234_=_C3910( C3234 C3910 ) C3234_=_C3911( C3234 C3911 ) C3234_=_C3912( C3234 C3912 ) C3234_=_C3913( C3234 C3913 ) \nC3234_=_C3914( C3234 C3914 ) C3234_=_C3915( C3234 C3915 ) C3234_=_C3916( C3234 C3916 ) C3234_=_C3917( C3234 C3917 ) C3270_=_C3506( C3270 C3506 ) C3270_=_C3558( C3270 C3558 ) \nC3270_=_C3560( C3270 C3560 ) C3270_=_C3561( C3270 C3561 ) C3270_=_C3562( C3270 C3562 ) C3270_=_C3564( C3270 C3564 ) C3270_=_C3565( C3270 C3565 ) C3270_=_C3566( C3270 C3566 ) \nC3270_=_C3568( C3270 C3568 ) C3296_=_C3298( C3296 C3298 ) C3296_=_C3299( C3296 C3299 ) C3296_=_C3300( C3296 C3300 ) C3296_=_C3301( C3296 C3301 ) C3296_=_C3302( C3296 C3302 ) \nC3296_=_C3305( C3296 C3305 ) C3296_=_C3306( C3296 C3306 ) C3296_=_C3307( C3296 C3307 ) C3296_=_C3309( C3296 C3309 ) C3296_=_C3317( C3296 C3317 ) C3298_=_C3299( C3298 C3299 ) \nC3298_=_C3300( C3298 C3300 ) C3298_=_C3301( C3298 C3301 ) C3298_=_C3302( C3298 C3302 ) C3298_=_C3305( C3298 C3305 ) C3298_=_C3306( C3298 C3306 ) C3298_=_C3307( C3298 C3307 ) \nC3298_=_C3309( C3298 C3309 ) C3298_=_C3402( C3298 C3402 ) C3299_=_C3300( C3299 C3300 ) C3299_=_C3301( C3299 C3301 ) C3299_=_C3302( C3299 C3302 ) C3299_=_C3305( C3299 C3305 ) \nC3299_=_C3306( C3299 C3306 ) C3299_=_C3307( C3299 C3307 ) C3299_=_C3309( C3299 C3309 ) C3299_=_C3325( C3299 C3325 ) C3299_=_C3451( C3299 C3451 ) C3299_=_C3452( C3299 C3452 ) \nC3299_=_C3453( C3299 C3453 ) C3299_=_C3457( C3299 C3457 ) C3300_=_C3301( C3300 C3301 ) C3300_=_C3302( C3300 C3302 ) C3300_=_C3305( C3300 C3305 ) C3300_=_C3306( C3300 C3306 ) \nC3300_=_C3307( C3300 C3307 ) C3300_=_C3309( C3300 C3309 ) C3300_=_C3629( C3300 C3629 ) C3300_=_C3631( C3300 C3631 ) C3301_=_C3302( C3301 C3302 ) C3301_=_C3305( C3301 C3305 ) \nC3301_=_C3306( C3301 C3306 ) C3301_=_C3307( C3301 C3307 ) C3301_=_C3309( C3301 C3309 ) C3301_=_C3664( C3301 C3664 ) C3302_=_C3305( C3302 C3305 ) C3302_=_C3306( C3302 C3306 ) \nC3302_=_C3307( C3302 C3307 ) C3302_=_C3309( C3302 C3309 ) C3302_=_C3328( C3302 C3328 ) C3302_=_C3592( C3302 C3592 ) C3302_=_C3833( C3302 C3833 ) C3305_=_C3306( C3305 C3306 ) \nC3305_=_C3307( C3305 C3307 ) C3305_=_C3309( C3305 C3309 ) C3305_=_C3331( C3305 C3331 ) C3306_=_C3307( C3306 C3307 ) C3306_=_C3309( C3306 C3309 ) C3306_=_C3595( C3306 C3595 ) \nC3306_=_C3919( C3306 C3919 ) C3306_=_C4041( C3306 C4041 ) C3307_=_C3309( C3307 C3309 ) C3307_=_C3923( C3307 C3923 ) C3317_=_C3402( C3317 C3402 ) C3317_=_C3452( C3317 C3452 ) \nC3317_=_C3510( C3317 C3510 ) C3317_=_C3631( C3317 C3631 ) C3317_=_C3664( C3317 C3664 ) C3317_=_C3868( C3317 C3868 ) C3317_=_C3919( C3317 C3919 ) C3317_=_C3921( C3317 C3921 ) \nC3317_=_C3922( C3317 C3922 ) C3324_=_C3325( C3324 C3325 ) C3324_=_C3326( C3324 C3326 ) C3324_=_C3327( C3324 C3327 ) C3324_=_C3328( C3324 C3328 ) C3324_=_C3331( C3324 C3331 ) \nC3324_=_C3333( C3324 C3333 ) C3324_=_C3339( C3324 C3339 ) C3325_=_C3326( C3325 C3326 ) C3325_=_C3327( C3325 C3327 ) C3325_=_C3328( C3325 C3328 ) C3325_=_C3331( C3325 C3331 ) \nC3325_=_C3333( C3325 C3333 ) C3325_=_C3451( C3325 C3451 ) C3325_=_C3452( C3325 C3452 ) C3325_=_C3453( C3325 C3453 ) C3325_=_C3457( C3325 C3457 ) C3326_=_C3327( C3326 C3327 ) \nC3326_=_C3328( C3326 C3328 ) C3326_=_C3331( C3326 C3331 ) C3326_=_C3333( C3326 C3333 ) C3327_=_C3328( C3327 C3328 ) C3327_=_C3331( C3327 C3331 ) C3327_=_C3333( C3327 C3333 ) \nC3328_=_C3331( C3328 C3331 ) C3328_=_C3333( C3328 C3333 ) C3328_=_C3592( C3328 C3592 ) C3328_=_C3833( C3328 C3833 ) C3331_=_C3333( C3331 C3333 ) C3333_=_C3912( C3333 C3912 ) \nC3339_=_C3440( C3339 C3440 ) C3339_=_C3451( C3339 C3451 ) C3339_=_C3641( C3339 C3641 ) C3339_=_C3841( C3339 C3841 ) C3339_=_C3903( C3339 C3903 ) C3339_=_C3910( C3339 C3910 ) \nC3339_=_C3911( C3339 C3911 ) C3339_=_C3912( C3339 C3912 ) C3339_=_C3913( C3339 C3913 ) C3339_=_C3914( C3339 C3914 ) C3339_=_C3915( C3339 C3915 ) C3339_=_C3916( C3339 C3916 ) \nC3339_=_C3917( C3339 C3917 ) C3358_=_C3472( C3358 C3472 ) C3358_=_C3503( C3358 C3503 ) C3358_=_C3734( C3358 C3734 ) C3358_=_C3802( C3358 C3802 ) C3358_=_C3817( C3358 C3817 ) \nC3358_=_C3925( C3358 C3925 ) C3358_=_C3948( C3358 C3948 ) C3358_=_C4034( C3358 C4034 ) C3358_=_C4072( C3358 C4072 ) C3384_=_C3656( C3384 C3656 ) C3384_=_C3746( C3384 C3746 ) \nC3384_=_C4023( C3384 C4023 ) C3384_=_C4072( C3384 C4072 ) C3384_=_C4080( C3384 C4080 ) C3384_=_C4087( C3384 C4087 ) C3402_=_C3452( C3402 C3452 ) C3402_=_C3510( C3402 C3510 ) \nC3402_=_C3631( C3402 C3631 ) C3402_=_C3664( C3402 C3664 ) C3402_=_C3868( C3402 C3868 ) C3402_=_C3919( C3402 C3919 ) C3402_=_C3921( C3402 C3921 ) C3402_=_C3922( C3402 C3922 ) \nC3423_=_C3424( C3423 C3424 ) C3423_=_C3425( C3423 C3425 ) C3423_=_C3426( C3423 C3426 ) C3423_=_C3427( C3423 C3427 ) C3423_=_C3428( C3423 C3428 ) C3423_=_C3429( C3423 C3429 ) \nC3423_=_C3431( C3423 C3431 ) C3424_=_C3425( C3424 C3425 ) C3424_=_C3426( C3424 C3426 ) C3424_=_C3427( C3424 C3427 ) C3424_=_C3428( C3424 C3428 ) C3424_=_C3429( C3424 C3429 ) \nC3424_=_C3431( C3424 C3431 ) C3425_=_C3426( C3425 C3426 ) C3425_=_C3427( C3425 C3427 ) C3425_=_C3428( C3425 C3428 ) C3425_=_C3429( C3425 C3429 ) C3425_=_C3431( C3425 C3431 ) \nC3426_=_C3427( C3426 C3427 ) C3426_=_C3428( C3426 C3428 ) C3426_=_C3429( C3426 C3429 ) C3426_=_C3431( C3426 C3431 ) C3427_=_C3428( C3427 C3428 ) C3427_=_C3429( C3427 C3429 ) \nC3427_=_C3431( C3427 C3431 ) C3427_=_C3453( C3427 C3453 ) C3427_=_C3923( C3427 C3923 ) C3427_=_C3925( C3427 C3925 ) C3428_=_C3429( C3428 C3429 ) C3428_=_C3431( C3428 C3431 ) \nC3429_=_C3431( C3429 C3431 ) C3431_=_C3915( C3431 C3915 ) C3440_=_C3451( C3440 C3451 ) C3440_=_C3641( C3440 C3641 ) C3440_=_C3841( C3440 C3841 ) C3440_=_C3903( C3440 C3903 ) \nC3440_=_C3910( C3440 C3910 ) C3440_=_C3911( C3440 C3911 ) C3440_=_C3912( C3440 C3912 ) C3440_=_C3913( C3440 C3913 ) C3440_=_C3914( C3440 C3914 ) C3440_=_C3915( C3440 C3915 ) \nC3440_=_C3916( C3440 C3916 ) C3440_=_C3917( C3440 C3917 ) C3451_=_C3452( C3451 C3452 ) C3451_=_C3453( C3451 C3453 ) C3451_=_C3457( C3451 C3457 ) C3451_=_C3641( C3451 C3641 ) \nC3451_=_C3841( C3451 C3841 ) C3451_=_C3903( C3451 C3903 ) C3451_=_C3910( C3451 C3910 ) C3451_=_C3911( C3451 C3911 ) C3451_=_C3912( C3451 C3912 ) C3451_=_C3913( C3451 C3913 ) \nC3451_=_C3914( C3451 C3914 ) C3451_=_C3915( C3451 C3915 ) C3451_=_C3916( C3451 C3916 ) C3451_=_C3917( C3451 C3917 ) C3452_=_C3453( C3452 C3453 ) C3452_=_C3457( C3452 C3457 ) \nC3452_=_C3510( C3452 C3510 ) C3452_=_C3631( C3452 C3631 ) C3452_=_C3664( C3452 C3664 ) C3452_=_C3868( C3452 C3868 ) C3452_=_C3919( C3452 C3919 ) C3452_=_C3921( C3452 C3921 ) \nC3452_=_C3922( C3452 C3922 ) C3453_=_C3457( C3453 C3457 ) C3453_=_C3923( C3453 C3923 ) C3453_=_C3925( C3453 C3925 ) C3457_=_C3843( C3457 C3843 ) C3457_=_C4048( C3457 C4048 ) \nC3457_=_C4049( C3457 C4049 ) C3457_=_C4050( C3457 C4050 ) C3457_=_C4051( C3457 C4051 ) C3472_=_C3503( C3472 C3503 ) C3472_=_C3734( C3472 C3734 ) C3472_=_C3802( C3472 C3802 ) \nC3472_=_C3817( C3472 C3817 ) C3472_=_C3925( C3472 C3925 ) C3472_=_C3948( C3472 C3948 ) C3472_=_C4034( C3472 C4034 ) C3472_=_C4072( C3472 C4072 ) C3490_=_C3499( C3490 C3499 ) \nC3490_=_C3502( C3490 C3502 ) C3490_=_C3503( C3490 C3503 ) C3490_=_C3507( C3490 C3507 ) C3490_=_C3591( C3490 C3591 ) C3490_=_C3592( C3490 C3592 ) C3490_=_C3594( C3490 C3594 ) \nC3490_=_C3595( C3490 C3595 ) C3490_=_C3597( C3490 C3597 ) C3490_=_C3598( C3490 C3598 ) C3490_=_C3600( C3490 C3600 ) C3490_=_C3601( C3490 C3601 ) C3499_=_C3502( C3499 C3502 ) \nC3499_=_C3503( C3499 C3503 ) C3499_=_C3539( C3499 C3539 ) C3499_=_C3629( C3499 C3629 ) C3499_=_C3683( C3499 C3683 ) C3499_=_C3836(</w:t>
      </w:r>
    </w:p>
    <w:p>
      <w:pPr>
        <w:pStyle w:val="PreformattedText"/>
        <w:bidi w:val="0"/>
        <w:spacing w:before="0" w:after="0"/>
        <w:jc w:val="left"/>
        <w:rPr/>
      </w:pPr>
      <w:r>
        <w:rPr/>
        <w:t xml:space="preserve"> </w:t>
      </w:r>
      <w:r>
        <w:rPr/>
        <w:t>C3499 C3836 ) C3499_=_C3837( C3499 C3837 ) \nC3499_=_C3839( C3499 C3839 ) C3499_=_C3840( C3499 C3840 ) C3502_=_C3503( C3502 C3503 ) C3502_=_C3543( C3502 C3543 ) C3502_=_C4044( C3502 C4044 ) C3502_=_C4045( C3502 C4045 ) \nC3502_=_C4046( C3502 C4046 ) C3502_=_C4047( C3502 C4047 ) C3503_=_C3734( C3503 C3734 ) C3503_=_C3802( C3503 C3802 ) C3503_=_C3817( C3503 C3817 ) C3503_=_C3925( C3503 C3925 ) \nC3503_=_C3948( C3503 C3948 ) C3503_=_C4034( C3503 C4034 ) C3503_=_C4072( C3503 C4072 ) C3506_=_C3507( C3506 C3507 ) C3506_=_C3510( C3506 C3510 ) C3506_=_C3517( C3506 C3517 ) \nC3506_=_C3558( C3506 C3558 ) C3506_=_C3560( C3506 C3560 ) C3506_=_C3561( C3506 C3561 ) C3506_=_C3562( C3506 C3562 ) C3506_=_C3564( C3506 C3564 ) C3506_=_C3565( C3506 C3565 ) \nC3506_=_C3566( C3506 C3566 ) C3506_=_C3568( C3506 C3568 ) C3507_=_C3510( C3507 C3510 ) C3507_=_C3517( C3507 C3517 ) C3507_=_C3591( C3507 C3591 ) C3507_=_C3592( C3507 C3592 ) \nC3507_=_C3594( C3507 C3594 ) C3507_=_C3595( C3507 C3595 ) C3507_=_C3597( C3507 C3597 ) C3507_=_C3598( C3507 C3598 ) C3507_=_C3600( C3507 C3600 ) C3507_=_C3601( C3507 C3601 ) \nC3510_=_C3517( C3510 C3517 ) C3510_=_C3631( C3510 C3631 ) C3510_=_C3664( C3510 C3664 ) C3510_=_C3868( C3510 C3868 ) C3510_=_C3919( C3510 C3919 ) C3510_=_C3921( C3510 C3921 ) \nC3510_=_C3922( C3510 C3922 ) C3517_=_C3819( C3517 C3819 ) C3517_=_C3833( C3517 C3833 ) C3517_=_C3846( C3517 C3846 ) C3517_=_C3854( C3517 C3854 ) C3517_=_C4041( C3517 C4041 ) \nC3517_=_C4050( C3517 C4050 ) C3517_=_C4068( C3517 C4068 ) C3517_=_C4082( C3517 C4082 ) C3517_=_C4085( C3517 C4085 ) C3517_=_C4086( C3517 C4086 ) C3539_=_C3543( C3539 C3543 ) \nC3539_=_C3629( C3539 C3629 ) C3539_=_C3683( C3539 C3683 ) C3539_=_C3836( C3539 C3836 ) C3539_=_C3837( C3539 C3837 ) C3539_=_C3839( C3539 C3839 ) C3539_=_C3840( C3539 C3840 ) \nC3543_=_C4044( C3543 C4044 ) C3543_=_C4045( C3543 C4045 ) C3543_=_C4046( C3543 C4046 ) C3543_=_C4047( C3543 C4047 ) C3558_=_C3560( C3558 C3560 ) C3558_=_C3561( C3558 C3561 ) \nC3558_=_C3562( C3558 C3562 ) C3558_=_C3564( C3558 C3564 ) C3558_=_C3565( C3558 C3565 ) C3558_=_C3566( C3558 C3566 ) C3558_=_C3568( C3558 C3568 ) C3560_=_C3561( C3560 C3561 ) \nC3560_=_C3562( C3560 C3562 ) C3560_=_C3564( C3560 C3564 ) C3560_=_C3565( C3560 C3565 ) C3560_=_C3566( C3560 C3566 ) C3560_=_C3568( C3560 C3568 ) C3561_=_C3562( C3561 C3562 ) \nC3561_=_C3564( C3561 C3564 ) C3561_=_C3565( C3561 C3565 ) C3561_=_C3566( C3561 C3566 ) C3561_=_C3568( C3561 C3568 ) C3561_=_C3594( C3561 C3594 ) C3561_=_C3854( C3561 C3854 ) \nC3562_=_C3564( C3562 C3564 ) C3562_=_C3565( C3562 C3565 ) C3562_=_C3566( C3562 C3566 ) C3562_=_C3568( C3562 C3568 ) C3564_=_C3565( C3564 C3565 ) C3564_=_C3566( C3564 C3566 ) \nC3564_=_C3568( C3564 C3568 ) C3564_=_C4044( C3564 C4044 ) C3565_=_C3566( C3565 C3566 ) C3565_=_C3568( C3565 C3568 ) C3566_=_C3568( C3566 C3568 ) C3566_=_C4045( C3566 C4045 ) \nC3568_=_C3601( C3568 C3601 ) C3568_=_C4051( C3568 C4051 ) C3568_=_C4086( C3568 C4086 ) C3591_=_C3592( C3591 C3592 ) C3591_=_C3594( C3591 C3594 ) C3591_=_C3595( C3591 C3595 ) \nC3591_=_C3597( C3591 C3597 ) C3591_=_C3598( C3591 C3598 ) C3591_=_C3600( C3591 C3600 ) C3591_=_C3601( C3591 C3601 ) C3591_=_C3817( C3591 C3817 ) C3591_=_C3819( C3591 C3819 ) \nC3592_=_C3594( C3592 C3594 ) C3592_=_C3595( C3592 C3595 ) C3592_=_C3597( C3592 C3597 ) C3592_=_C3598( C3592 C3598 ) C3592_=_C3600( C3592 C3600 ) C3592_=_C3601( C3592 C3601 ) \nC3592_=_C3833( C3592 C3833 ) C3594_=_C3595( C3594 C3595 ) C3594_=_C3597( C3594 C3597 ) C3594_=_C3598( C3594 C3598 ) C3594_=_C3600( C3594 C3600 ) C3594_=_C3601( C3594 C3601 ) \nC3594_=_C3854( C3594 C3854 ) C3595_=_C3597( C3595 C3597 ) C3595_=_C3598( C3595 C3598 ) C3595_=_C3600( C3595 C3600 ) C3595_=_C3601( C3595 C3601 ) C3595_=_C3919( C3595 C3919 ) \nC3595_=_C4041( C3595 C4041 ) C3597_=_C3598( C3597 C3598 ) C3597_=_C3600( C3597 C3600 ) C3597_=_C3601( C3597 C3601 ) C3597_=_C4082( C3597 C4082 ) C3598_=_C3600( C3598 C3600 ) \nC3598_=_C3601( C3598 C3601 ) C3598_=_C3839( C3598 C3839 ) C3598_=_C4046( C3598 C4046 ) C3600_=_C3601( C3600 C3601 ) C3600_=_C4085( C3600 C4085 ) C3601_=_C4051( C3601 C4051 ) \nC3601_=_C4086( C3601 C4086 ) C3629_=_C3631( C3629 C3631 ) C3629_=_C3683( C3629 C3683 ) C3629_=_C3836( C3629 C3836 ) C3629_=_C3837( C3629 C3837 ) C3629_=_C3839( C3629 C3839 ) \nC3629_=_C3840( C3629 C3840 ) C3631_=_C3664( C3631 C3664 ) C3631_=_C3868( C3631 C3868 ) C3631_=_C3919( C3631 C3919 ) C3631_=_C3921( C3631 C3921 ) C3631_=_C3922( C3631 C3922 ) \nC3641_=_C3841( C3641 C3841 ) C3641_=_C3903( C3641 C3903 ) C3641_=_C3910( C3641 C3910 ) C3641_=_C3911( C3641 C3911 ) C3641_=_C3912( C3641 C3912 ) C3641_=_C3913( C3641 C3913 ) \nC3641_=_C3914( C3641 C3914 ) C3641_=_C3915( C3641 C3915 ) C3641_=_C3916( C3641 C3916 ) C3641_=_C3917( C3641 C3917 ) C3656_=_C3746( C3656 C3746 ) C3656_=_C4023( C3656 C4023 ) \nC3656_=_C4072( C3656 C4072 ) C3656_=_C4080( C3656 C4080 ) C3656_=_C4087( C3656 C4087 ) C3664_=_C3868( C3664 C3868 ) C3664_=_C3919( C3664 C3919 ) C3664_=_C3921( C3664 C3921 ) \nC3664_=_C3922( C3664 C3922 ) C3683_=_C3836( C3683 C3836 ) C3683_=_C3837( C3683 C3837 ) C3683_=_C3839( C3683 C3839 ) C3683_=_C3840( C3683 C3840 ) C3734_=_C3802( C3734 C3802 ) \nC3734_=_C3817( C3734 C3817 ) C3734_=_C3925( C3734 C3925 ) C3734_=_C3948( C3734 C3948 ) C3734_=_C4034( C3734 C4034 ) C3734_=_C4072( C3734 C4072 ) C3746_=_C4023( C3746 C4023 ) \nC3746_=_C4072( C3746 C4072 ) C3746_=_C4080( C3746 C4080 ) C3746_=_C4087( C3746 C4087 ) C3802_=_C3817( C3802 C3817 ) C3802_=_C3925( C3802 C3925 ) C3802_=_C3948( C3802 C3948 ) \nC3802_=_C4034( C3802 C4034 ) C3802_=_C4072( C3802 C4072 ) C3817_=_C3819( C3817 C3819 ) C3817_=_C3925( C3817 C3925 ) C3817_=_C3948( C3817 C3948 ) C3817_=_C4034( C3817 C4034 ) \nC3817_=_C4072( C3817 C4072 ) C3819_=_C3833( C3819 C3833 ) C3819_=_C3846( C3819 C3846 ) C3819_=_C3854( C3819 C3854 ) C3819_=_C4041( C3819 C4041 ) C3819_=_C4050( C3819 C4050 ) \nC3819_=_C4068( C3819 C4068 ) C3819_=_C4082( C3819 C4082 ) C3819_=_C4085( C3819 C4085 ) C3819_=_C4086( C3819 C4086 ) C3833_=_C3846( C3833 C3846 ) C3833_=_C3854( C3833 C3854 ) \nC3833_=_C4041( C3833 C4041 ) C3833_=_C4050( C3833 C4050 ) C3833_=_C4068( C3833 C4068 ) C3833_=_C4082( C3833 C4082 ) C3833_=_C4085( C3833 C4085 ) C3833_=_C4086( C3833 C4086 ) \nC3836_=_C3837( C3836 C3837 ) C3836_=_C3839( C3836 C3839 ) C3836_=_C3840( C3836 C3840 ) C3837_=_C3839( C3837 C3839 ) C3837_=_C3840( C3837 C3840 ) C3839_=_C3840( C3839 C3840 ) \nC3839_=_C4046( C3839 C4046 ) C3840_=_C4047( C3840 C4047 ) C3841_=_C3843( C3841 C3843 ) C3841_=_C3846( C3841 C3846 ) C3841_=_C3903( C3841 C3903 ) C3841_=_C3910( C3841 C3910 ) \nC3841_=_C3911( C3841 C3911 ) C3841_=_C3912( C3841 C3912 ) C3841_=_C3913( C3841 C3913 ) C3841_=_C3914( C3841 C3914 ) C3841_=_C3915( C3841 C3915 ) C3841_=_C3916( C3841 C3916 ) \nC3841_=_C3917( C3841 C3917 ) C3843_=_C3846( C3843 C3846 ) C3843_=_C4048( C3843 C4048 ) C3843_=_C4049( C3843 C4049 ) C3843_=_C4050( C3843 C4050 ) C3843_=_C4051( C3843 C4051 ) \nC3846_=_C3854( C3846 C3854 ) C3846_=_C4041( C3846 C4041 ) C3846_=_C4050( C3846 C4050 ) C3846_=_C4068( C3846 C4068 ) C3846_=_C4082( C3846 C4082 ) C3846_=_C4085( C3846 C4085 ) \nC3846_=_C4086( C3846 C4086 ) C3854_=_C4041( C3854 C4041 ) C3854_=_C4050( C3854 C4050 ) C3854_=_C4068( C3854 C4068 ) C3854_=_C4082( C3854 C4082 ) C3854_=_C4085( C3854 C4085 ) \nC3854_=_C4086( C3854 C4086 ) C3868_=_C3919( C3868 C3919 ) C3868_=_C3921( C3868 C3921 ) C3868_=_C3922( C3868 C3922 ) C3903_=_C3910( C3903 C3910 ) C3903_=_C3911( C3903 C3911 ) \nC3903_=_C3912( C3903 C3912 ) C3903_=_C3913( C3903 C3913 ) C3903_=_C3914( C3903 C3914 ) C3903_=_C3915( C3903 C3915 ) C3903_=_C3916( C3903 C3916 ) C3903_=_C3917( C3903 C3917 ) \nC3910_=_C3911( C3910 C3911 ) C3910_=_C3912( C3910 C3912 ) C3910_=_C3913( C3910 C3913 ) C3910_=_C3914( C3910 C3914 ) C3910_=_C3915( C3910 C3915 ) C3910_=_C3916( C3910 C3916 ) \nC3910_=_C3917( C3910 C3917 ) C3911_=_C3912( C3911 C3912 ) C3911_=_C3913( C3911 C3913 ) C3911_=_C3914( C3911 C3914 ) C3911_=_C3915( C3911 C3915 ) C3911_=_C3916( C3911 C3916 ) \nC3911_=_C3917( C3911 C3917 ) C3912_=_C3913( C3912 C3913 ) C3912_=_C3914( C3912 C3914 ) C3912_=_C3915( C3912 C3915 ) C3912_=_C3916( C3912 C3916 ) C3912_=_C3917( C3912 C3917 ) \nC3913_=_C3914( C3913 C3914 ) C3913_=_C3915( C3913 C3915 ) C3913_=_C3916( C3913 C3916 ) C3913_=_C3917( C3913 C3917 ) C3913_=_C4048( C3913 C4048 ) C3913_=_C4068( C3913 C4068 ) \nC3914_=_C3915( C3914 C3915 ) C3914_=_C3916( C3914 C3916 ) C3914_=_C3917( C3914 C3917 ) C3915_=_C3916( C3915 C3916 ) C3915_=_C3917( C3915 C3917 ) C3916_=_C3917( C3916 C3917 ) \nC3917_=_C4087( C3917 C4087 ) C3919_=_C3921( C3919 C3921 ) C3919_=_C3922( C3919 C3922 ) C3919_=_C4041( C3919 C4041 ) C3921_=_C3922( C3921 C3922 ) C3922_=_C4080( C3922 C4080 ) \nC3923_=_C3925( C3923 C3925 ) C3925_=_C3948( C3925 C3948 ) C3925_=_C4034( C3925 C4034 ) C3925_=_C4072( C3925 C4072 ) C3948_=_C4034( C3948 C4034 ) C3948_=_C4072( C3948 C4072 ) \nC4023_=_C4072( C4023 C4072 ) C4023_=_C4080( C4023 C4080 ) C4023_=_C4087( C4023 C4087 ) C4034_=_C4072( C4034 C4072 ) C4041_=_C4050( C4041 C4050 ) C4041_=_C4068( C4041 C4068 ) \nC4041_=_C4082( C4041 C4082 ) C4041_=_C4085( C4041 C4085 ) C4041_=_C4086( C4041 C4086 ) C4044_=_C4045( C4044 C4045 ) C4044_=_C4046( C4044 C4046 ) C4044_=_C4047( C4044 C4047 ) \nC4045_=_C4046( C4045 C4046 ) C4045_=_C4047( C4045 C4047 ) C4046_=_C4047( C4046 C4047 ) C4048_=_C4049( C4048 C4049 ) C4048_=_C4050( C4048 C4050 ) C4048_=_C4051( C4048 C4051 ) \nC4048_=_C4068( C4048 C4068 ) C4049_=_C4050( C4049 C4050 ) C4049_=_C4051( C4049 C4051 ) C4050_=_C4051( C4050 C4051 ) C4050_=_C4068( C4050 C4068 ) C4050_=_C4082( C4050 C4082 ) \nC4050_=_C4085( C4050 C4085 ) C4050_=_C4086( C4050 C4086 ) C4051_=_C4086( C4051 C4086 ) C4068_=_C4082( C4068 C4082 ) C4068_=_C4085( C4068 C4085 ) C4068_=_C4086( C4068 C4086 ) \nC4072_=_C4080( C4072 C4080 ) C4072_=_C4087( C4072 C4087 ) C4080_=_C4087( C4080 C4087 ) C4082_=_C4085( C4082 C4085 ) C4082_=_C4086( C4082 C4086 ) C4085_=_C4086( C4085 C4086 ) "];67-&gt;76[label="632:</w:t>
      </w:r>
    </w:p>
    <w:p>
      <w:pPr>
        <w:pStyle w:val="PreformattedText"/>
        <w:bidi w:val="0"/>
        <w:spacing w:before="0" w:after="0"/>
        <w:jc w:val="left"/>
        <w:rPr/>
      </w:pPr>
      <w:r>
        <w:rPr/>
        <w:t xml:space="preserve"> </w:t>
      </w:r>
      <w:r>
        <w:rPr/>
        <w:t>C17 C20 C41 C83 C129 \nC147 C181 C200 C214 C247 C266 \nC277 C312 C326 C339 C404 C413 \nC455 C470 C483 C486 C493 C511 \nC513 C521 C522 C527 C531 C532 \nC537 C538 C539 C540 C541 C542 \nC543 C544 C546 C547 C548 C549 \nC550 C552 C553 C554 C555 C556 \nC557 C558 C559 C560 C561 C562 \nC596 C603 C609 C616 C630 C654 \nC669 C670 C672 C674 C675 C676 \nC677 C678 C680 C681 C682 C684 \nC685 C686 C688 C689 C690 C691 \nC693 C695 C696 C708 C729 C737 \nC739 C747 C760 C764 C785 C790 \nC807 C808 C818 C825 C826 C834 \nC857 C860 C866 C885 C893 C894 \nC895 C896 C899 C901 C902 C904 \nC907 C910 C912 C914 C923 C929 \nC938 C939 C940 C950 C953 C957 \nC964 C965 C966 C967 C968 C969 \nC971 C972 C973 C974 C975 C976 \nC980 C981 C983 C985 C986 C987 \nC990 C991 C995 C1005 C1007 C1010 \nC1022 C1035 C1060 C1079 C1083 C1084 \nC1095 C1120 C1122 C1129 C1146 C1147 \nC1149 C1150 C1151 C1154 C1155 C1156 \nC1159 C1160 C1161 C1162 C1163 C1166 \nC1167 C1169 C1170 C1172 C1178 C1198 \nC1228 C1238 C1242 C1249 C1262 C1263 \nC1264 C1270 C1281 C1297 C1305 C1310 \nC1319 C1320 C1322 C1323 C1325 C1327 \nC1328 C1329 C1330 C1331 C1333 C1334 \nC1335 C1337 C1338 C1339 C1342 C1344 \nC1345 C1346 C1347 C1348 C1351 C1352 \nC1353 C1354 C1355 C1356 C1357 C1358 \nC1359 C1362 C1363 C1364 C1365 C1366 \nC1370 C1393 C1400 C1415 C1416 C1417 \nC1421 C1422 C1423 C1424 C1425 C1429 \nC1430 C1432 C1434 C1439 C1441 C1444 \nC1457 C1458 C1460 C1474 C1483 C1486 \nC1489 C1494 C1496 C1498 C1500 C1511 \nC1514 C1515 C1538 C1543 C1561 C1562 \nC1564 C1565 C1566 C1568 C1570 C1571 \nC1572 C1573 C1575 C1576 C1578 C1579 \nC1580 C1585 C1597 C1598 C1599 C1601 \nC1604 C1605 C1606 C1608 C1609 C1610 \nC1612 C1614 C1654 C1668 C1693 C1697 \nC1701 C1702 C1704 C1706 C1731 C1732 \nC1733 C1734 C1736 C1738 C1741 C1742 \nC1743 C1755 C1772 C1776 C1831 C1835 \nC1882 C1892 C1893 C1896 C1901 C1907 \nC1910 C1914 C1934 C1939 C1964 C1971 \nC1984 C1994 C1997 C2004 C2018 C2024 \nC2033 C2046 C2048 C2051 C2069 C2073 \nC2077 C2085 C2091 C2095 C2096 C2101 \nC2112 C2126 C2127 C2134 C2140 C2145 \nC2147 C2151 C2158 C2162 C2165 C2169 \nC2184 C2186 C2194 C2196 C2201 C2209 \nC2219 C2222 C2223 C2237 C2239 C2243 \nC2263 C2265 C2273 C2278 C2292 C2297 \nC2314 C2316 C2317 C2318 C2323 C2324 \nC2327 C2341 C2343 C2348 C2361 C2410 \nC2413 C2418 C2419 C2420 C2421 C2422 \nC2423 C2426 C2430 C2445 C2446 C2447 \nC2448 C2450 C2451 C2452 C2454 C2455 \nC2467 C2499 C2506 C2511 C2516 C2554 \nC2588 C2594 C2614 C2616 C2617 C2618 \nC2619 C2620 C2621 C2624 C2625 C2626 \nC2627 C2628 C2629 C2631 C2632 C2637 \nC2642 C2649 C2650 C2651 C2654 C2655 \nC2656 C2657 C2658 C2659 C2662 C2664 \nC2665 C2690 C2696 C2698 C2699 C2700 \nC2701 C2703 C2704 C2706 C2707 C2708 \nC2709 C2710 C2713 C2714 C2752 C2754 \nC2764 C2768 C2772 C2781 C2784 C2786 \nC2820 C2843 C2855 C2856 C2857 C2860 \nC2861 C2862 C2863 C2864 C2865 C2867 \nC2868 C2869 C2871 C2877 C2878 C2880 \nC2884 C2890 C2900 C2932 C2967 C2975 \nC2978 C2981 C2991 C2992 C2999 C3006 \nC3015 C3021 C3039 C3041 C3046 C3058 \nC3064 C3104 C3105 C3115 C3139 C3151 \nC3155 C3165 C3182 C3193 C3194 C3195 \nC3196 C3197 C3198 C3199 C3200 C3201 \nC3202 C3203 C3204 C3205 C3206 C3207 \nC3208 C3217 C3221 C3234 C3270 C3296 \nC3298 C3299 C3300 C3301 C3302 C3305 \nC3306 C3307 C3309 C3317 C3324 C3325 \nC3326 C3327 C3328 C3331 C3333 C3339 \nC3358 C3384 C3402 C3423 C3424 C3425 \nC3426 C3428 C3429 C3431 C3440 C3451 \nC3452 C3453 C3457 C3472 C3490 C3499 \nC3502 C3503 C3506 C3507 C3510 C3517 \nC3539 C3543 C3558 C3560 C3561 C3562 \nC3564 C3565 C3566 C3568 C3591 C3592 \nC3594 C3595 C3597 C3598 C3600 C3601 \nC3629 C3631 C3641 C3656 C3664 C3683 \nC3734 C3746 C3802 C3817 C3819 C3833 \nC3836 C3837 C3839 C3840 C3841 C3843 \nC3846 C3854 C3868 C3903 C3910 C3911 \nC3912 C3913 C3914 C3915 C3916 C3917 \nC3919 C3921 C3922 C3923 C3948 C4023 \nC4034 C4041 C4044 C4045 C4046 C4047 \nC4048 C4049 C4051 C4068 C4080 C4082 \nC4085 C4086 C4087 \n7130: C17_=_C20 ,C17_=_C83 ,C17_=_C147 ,C17_=_C181 ,C17_=_C200 ,\nC17_=_C214 ,C17_=_C247 ,C17_=_C277 ,C17_=_C2196 ,C17_=_C2324 ,C17_=_C2975 ,\nC17_=_C3453 ,C17_=_C3923 ,C20_=_C41 ,C20_=_C129 ,C20_=_C266 ,C20_=_C312 ,\nC20_=_C326 ,C20_=_C339 ,C20_=_C483 ,C20_=_C1007 ,C20_=_C1458 ,C20_=_C1515 ,\nC20_=_C1772 ,C20_=_C2101 ,C20_=_C2162 ,C20_=_C2614 ,C20_=_C2880 ,C20_=_C3384 ,\nC20_=_C3656 ,C20_=_C3746 ,C20_=_C4023 ,C20_=_C4080 ,C20_=_C4087 ,C41_=_C129 ,\nC41_=_C266 ,C41_=_C312 ,C41_=_C326 ,C41_=_C339 ,C41_=_C483 ,C41_=_C1007 ,\nC41_=_C1458 ,C41_=_C1515 ,C41_=_C1772 ,C41_=_C2101 ,C41_=_C2162 ,C41_=_C2614 ,\nC41_=_C2880 ,C41_=_C3384 ,C41_=_C3656 ,C41_=_C3746 ,C41_=_C4023 ,C41_=_C4080 ,\nC41_=_C4087 ,C83_=_C147 ,C83_=_C181 ,C83_=_C200 ,C83_=_C214 ,C83_=_C247 ,\nC83_=_C277 ,C83_=_C2196 ,C83_=_C2324 ,C83_=_C2975 ,C83_=_C3453 ,C83_=_C3923 ,\nC129_=_C266 ,C129_=_C312 ,C129_=_C326 ,C129_=_C339 ,C129_=_C483 ,C129_=_C1007 ,\nC129_=_C1458 ,C129_=_C1515 ,C129_=_C1772 ,C129_=_C2101 ,C129_=_C2162 ,C129_=_C2614 ,\nC129_=_C2880 ,C129_=_C3384 ,C129_=_C3656 ,C129_=_C3746 ,C129_=_C4023 ,C129_=_C4080 ,\nC129_=_C4087 ,C147_=_C181 ,C147_=_C200 ,C147_=_C214 ,C147_=_C247 ,C147_=_C277 ,\nC147_=_C2196 ,C147_=_C2324 ,C147_=_C2975 ,C147_=_C3453 ,C147_=_C3923 ,C181_=_C200 ,\nC181_=_C214 ,C181_=_C247 ,C181_=_C277 ,C181_=_C2196 ,C181_=_C2324 ,C181_=_C2975 ,\nC181_=_C3453 ,C181_=_C3923 ,C200_=_C214 ,C200_=_C247 ,C200_=_C277 ,C200_=_C2196 ,\nC200_=_C2324 ,C200_=_C2975 ,C200_=_C3453 ,C200_=_C3923 ,C214_=_C247 ,C214_=_C277 ,\nC214_=_C2196 ,C214_=_C2324 ,C214_=_C2975 ,C214_=_C3453 ,C214_=_C3923 ,C247_=_C277 ,\nC247_=_C2196 ,C247_=_C2324 ,C247_=_C2975 ,C247_=_C3453 ,C247_=_C3923 ,C266_=_C312 ,\nC266_=_C326 ,C266_=_C339 ,C266_=_C483 ,C266_=_C1007 ,C266_=_C1458 ,C266_=_C1515 ,\nC266_=_C1772 ,C266_=_C2101 ,C266_=_C2162 ,C266_=_C2614 ,C266_=_C2880 ,C266_=_C3384 ,\nC266_=_C3656 ,C266_=_C3746 ,C266_=_C4023 ,C266_=_C4080 ,C266_=_C4087 ,C277_=_C2196 ,\nC277_=_C2324 ,C277_=_C2975 ,C277_=_C3453 ,C277_=_C3923 ,C312_=_C326 ,C312_=_C339 ,\nC312_=_C483 ,C312_=_C1007 ,C312_=_C1458 ,C312_=_C1515 ,C312_=_C1772 ,C312_=_C2101 ,\nC312_=_C2162 ,C312_=_C2614 ,C312_=_C2880 ,C312_=_C3384 ,C312_=_C3656 ,C312_=_C3746 ,\nC312_=_C4023 ,C312_=_C4080 ,C312_=_C4087 ,C326_=_C339 ,C326_=_C483 ,C326_=_C1007 ,\nC326_=_C1458 ,C326_=_C1515 ,C326_=_C1772 ,C326_=_C2101 ,C326_=_C2162 ,C326_=_C2614 ,\nC326_=_C2880 ,C326_=_C3384 ,C326_=_C3656 ,C326_=_C3746 ,C326_=_C4023 ,C326_=_C4080 ,\nC326_=_C4087 ,C339_=_C483 ,C339_=_C1007 ,C339_=_C1458 ,C339_=_C1515 ,C339_=_C1772 ,\nC339_=_C2101 ,C339_=_C2162 ,C339_=_C2614 ,C339_=_C2880 ,C339_=_C3384 ,C339_=_C3656 ,\nC339_=_C3746 ,C339_=_C4023 ,C339_=_C4080 ,C339_=_C4087 ,C404_=_C603 ,C404_=_C953 ,\nC404_=_C1238 ,C404_=_C1262 ,C404_=_C1654 ,C404_=_C1701 ,C404_=_C1831 ,C404_=_C2033 ,\nC404_=_C2263 ,C404_=_C2410 ,C404_=_C2784 ,C404_=_C2877 ,C404_=_C2890 ,C404_=_C3499 ,\nC404_=_C3539 ,C404_=_C3629 ,C404_=_C3683 ,C404_=_C3836 ,C404_=_C3837 ,C404_=_C3839 ,\nC404_=_C3840 ,C413_=_C987 ,C413_=_C1122 ,C413_=_C1393 ,C413_=_C1415 ,C413_=_C1416 ,\nC413_=_C1417 ,C413_=_C1421 ,C413_=_C1422 ,C413_=_C1423 ,C413_=_C1424 ,C413_=_C1425 ,\nC413_=_C1429 ,C413_=_C1430 ,C413_=_C1432 ,C413_=_C1434 ,C455_=_C885 ,C455_=_C1263 ,\nC455_=_C1310 ,C455_=_C1489 ,C455_=_C2018 ,C455_=_C2077 ,C455_=_C2361 ,C455_=_C2588 ,\nC455_=_C2642 ,C455_=_C2690 ,C455_=_C2991 ,C455_=_C3021 ,C455_=_C3234 ,C455_=_C3339 ,\nC455_=_C3440 ,C455_=_C3451 ,C455_=_C3641 ,C455_=_C3841 ,C455_=_C3903 ,C455_=_C3910 ,\nC455_=_C3911 ,C455_=_C3912 ,C455_=_C3913 ,C455_=_C3914 ,C455_=_C3915 ,C455_=_C3916 ,\nC455_=_C3917 ,C470_=_C483 ,C470_=_C760 ,C470_=_C1755 ,C470_=_C1914 ,C470_=_C2085 ,\nC470_=_C2127 ,C470_=_C2314 ,C470_=_C2594 ,C470_=_C2649 ,C470_=_C2650 ,C470_=_C2651 ,\nC470_=_C2654 ,C470_=_C2655 ,C470_=_C2656 ,C470_=_C2657 ,C470_=_C2658 ,C470_=_C2659 ,\nC470_=_C2662 ,C470_=_C2664 ,C470_=_C2665 ,C483_=_C1007 ,C483_=_C1458 ,C483_=_C1515 ,\nC483_=_C1772 ,C483_=_C2101 ,C483_=_C2162 ,C483_=_C2614 ,C483_=_C2880 ,C483_=_C3384 ,\nC483_=_C3656 ,C483_=_C3746 ,C483_=_C4023 ,C483_=_C4080 ,C483_=_C4087 ,C486_=_C493 ,\nC486_=_C939 ,C486_=_C1120 ,C486_=_C1146 ,C486_=_C1147 ,C486_=_C1149 ,C486_=_C1150 ,\nC486_=_C1151 ,C486_=_C1154 ,C486_=_C1155 ,C486_=_C1156 ,C486_=_C1159 ,C486_=_C1160 ,\nC486_=_C1161 ,C486_=_C1162 ,C486_=_C1163 ,C486_=_C1166 ,C486_=_C1167 ,C486_=_C1169 ,\nC486_=_C1170 ,C493_=_C522 ,C493_=_C785 ,C493_=_C1084 ,C493_=_C1129 ,C493_=_C1400 ,\nC493_=_C1483 ,C493_=_C1585 ,C493_=_C1893 ,C493_=_C2024 ,C493_=_C2165 ,C493_=_C2223 ,\nC493_=_C2239 ,C493_=_C2445 ,C493_=_C2446 ,C493_=_C2447 ,C493_=_C2448 ,C493_=_C2450 ,\nC493_=_C2451 ,C493_=_C2452 ,C493_=_C2454 ,C493_=_C2455 ,C511_=_C513 ,C511_=_C521 ,\nC511_=_C522 ,C511_=_C527 ,C511_=_C531 ,C511_=_C532 ,C511_=_C807 ,C511_=_C893 ,\nC511_=_C894 ,C511_=_C895 ,C511_=_C896 ,C511_=_C899 ,C511_=_C901 ,C511_=_C902 ,\nC511_=_C904 ,C511_=_C907 ,C511_=_C910 ,C511_=_C912 ,C511_=_C914 ,C513_=_C521 ,\nC513_=_C522 ,C513_=_C527 ,C513_=_C531 ,C513_=_C532 ,C513_=_C866 ,C513_=_C1079 ,\nC513_=_C1249 ,C513_=_C1297 ,C513_=_C1344 ,C513_=_C1345 ,C513_=_C1346 ,C513_=_C1347 ,\nC513_=_C1348 ,C513_=_C1351 ,C513_=_C1352 ,C513_=_C1353 ,C513_=_C1354 ,C513_=_C1355 ,\nC513_=_C1356 ,C513_=_C1357 ,C513_=_C1358 ,C513_=_C1359 ,C513_=_C1362 ,C513_=_C1363 ,\nC513_=_C1364 ,C513_=_C1365 ,C513_=_C1366 ,C521_=_C522 ,C521_=_C527 ,C521_=_C531 ,\nC521_=_C532 ,C521_=_C923 ,C521_=_C995 ,C521_=_C1083 ,C521_=_C1444 ,C521_=_C1498 ,\nC521_=_C1892 ,C521_=_C2004 ,C521_=_C2126 ,C521_=_C2145 ,C521_=_C2222 ,C521_=_C2348 ,\nC521_=_C2418 ,C521_=_C2419 ,C521_=_C2420 ,C521_=_C2421 ,C521_=_C2422 ,C521_=_C2423 ,\nC521_=_C2426 ,C522_=_C527 ,C522_=_C531 ,C522_=_C532 ,C522_=_C785 ,C522_=_C1084 ,\nC522_=_C1129 ,C522_=_C1400 ,C522_=_C1483 ,C522_=_C1585 ,C522_=_C1893 ,C522_=_C2024 ,\nC522_=_C2165 ,C522_=_C2223 ,C522_=_C2239 ,C522_=_C2445 ,C522_=_C2446 ,C522_=_C2447 ,\nC522_=_C2448 ,C522_=_C2450 ,C522_=_C2451 ,C522_=_C2452 ,C522_=_C2454 ,C522_=_C2455 ,\nC527_=_C531 ,C527_=_C532 ,C527_=_C630 ,C527_=_C825 ,C527_=_C1964 ,C527_=_C2091 ,\nC527_=_C2134 ,C527_=_C2752 ,C527_=_C2999</w:t>
      </w:r>
    </w:p>
    <w:p>
      <w:pPr>
        <w:pStyle w:val="PreformattedText"/>
        <w:bidi w:val="0"/>
        <w:spacing w:before="0" w:after="0"/>
        <w:jc w:val="left"/>
        <w:rPr/>
      </w:pPr>
      <w:r>
        <w:rPr/>
        <w:t xml:space="preserve"> </w:t>
      </w:r>
      <w:r>
        <w:rPr/>
        <w:t>,C527_=_C3015 ,C527_=_C3064 ,C527_=_C3182 ,\nC527_=_C3270 ,C527_=_C3506 ,C527_=_C3558 ,C527_=_C3560 ,C527_=_C3561 ,C527_=_C3562 ,\nC527_=_C3564 ,C527_=_C3565 ,C527_=_C3566 ,C527_=_C3568 ,C531_=_C532 ,C531_=_C609 ,\nC531_=_C957 ,C531_=_C1242 ,C531_=_C1264 ,C531_=_C1704 ,C531_=_C1835 ,C531_=_C1971 ,\nC531_=_C2096 ,C531_=_C2140 ,C531_=_C2413 ,C531_=_C2786 ,C531_=_C2878 ,C531_=_C3006 ,\nC531_=_C3502 ,C531_=_C3543 ,C531_=_C4044 ,C531_=_C4045 ,C531_=_C4046 ,C531_=_C4047 ,\nC532_=_C857 ,C532_=_C1095 ,C532_=_C1907 ,C532_=_C1994 ,C532_=_C2237 ,C532_=_C2327 ,\nC532_=_C2341 ,C532_=_C2467 ,C532_=_C2511 ,C532_=_C3039 ,C532_=_C3217 ,C532_=_C3457 ,\nC532_=_C3843 ,C532_=_C4048 ,C532_=_C4049 ,C532_=_C4051 ,C537_=_C538 ,C537_=_C539 ,\nC537_=_C540 ,C537_=_C541 ,C537_=_C542 ,C537_=_C543 ,C537_=_C544 ,C537_=_C546 ,\nC537_=_C547 ,C537_=_C548 ,C537_=_C549 ,C537_=_C550 ,C537_=_C552 ,C537_=_C553 ,\nC537_=_C554 ,C537_=_C555 ,C537_=_C556 ,C537_=_C557 ,C537_=_C558 ,C537_=_C559 ,\nC537_=_C560 ,C537_=_C561 ,C537_=_C562 ,C537_=_C669 ,C537_=_C729 ,C537_=_C737 ,\nC537_=_C739 ,C537_=_C747 ,C538_=_C539 ,C538_=_C540 ,C538_=_C541 ,C538_=_C542 ,\nC538_=_C543 ,C538_=_C544 ,C538_=_C546 ,C538_=_C547 ,C538_=_C548 ,C538_=_C549 ,\nC538_=_C550 ,C538_=_C552 ,C538_=_C553 ,C538_=_C554 ,C538_=_C555 ,C538_=_C556 ,\nC538_=_C557 ,C538_=_C558 ,C538_=_C559 ,C538_=_C560 ,C538_=_C561 ,C538_=_C562 ,\nC538_=_C785 ,C538_=_C790 ,C539_=_C540 ,C539_=_C541 ,C539_=_C542 ,C539_=_C543 ,\nC539_=_C544 ,C539_=_C546 ,C539_=_C547 ,C539_=_C548 ,C539_=_C549 ,C539_=_C550 ,\nC539_=_C552 ,C539_=_C553 ,C539_=_C554 ,C539_=_C555 ,C539_=_C556 ,C539_=_C557 ,\nC539_=_C558 ,C539_=_C559 ,C539_=_C560 ,C539_=_C561 ,C539_=_C562 ,C539_=_C1228 ,\nC539_=_C1238 ,C539_=_C1242 ,C540_=_C541 ,C540_=_C542 ,C540_=_C543 ,C540_=_C544 ,\nC540_=_C546 ,C540_=_C547 ,C540_=_C548 ,C540_=_C549 ,C540_=_C550 ,C540_=_C552 ,\nC540_=_C553 ,C540_=_C554 ,C540_=_C555 ,C540_=_C556 ,C540_=_C557 ,C540_=_C558 ,\nC540_=_C559 ,C540_=_C560 ,C540_=_C561 ,C540_=_C562 ,C540_=_C672 ,C540_=_C1270 ,\nC540_=_C1281 ,C541_=_C542 ,C541_=_C543 ,C541_=_C544 ,C541_=_C546 ,C541_=_C547 ,\nC541_=_C548 ,C541_=_C549 ,C541_=_C550 ,C541_=_C552 ,C541_=_C553 ,C541_=_C554 ,\nC541_=_C555 ,C541_=_C556 ,C541_=_C557 ,C541_=_C558 ,C541_=_C559 ,C541_=_C560 ,\nC541_=_C561 ,C541_=_C562 ,C541_=_C1344 ,C541_=_C1416 ,C541_=_C1483 ,C541_=_C1486 ,\nC541_=_C1489 ,C542_=_C543 ,C542_=_C544 ,C542_=_C546 ,C542_=_C547 ,C542_=_C548 ,\nC542_=_C549 ,C542_=_C550 ,C542_=_C552 ,C542_=_C553 ,C542_=_C554 ,C542_=_C555 ,\nC542_=_C556 ,C542_=_C557 ,C542_=_C558 ,C542_=_C559 ,C542_=_C560 ,C542_=_C561 ,\nC542_=_C562 ,C542_=_C2165 ,C542_=_C2169 ,C543_=_C544 ,C543_=_C546 ,C543_=_C547 ,\nC543_=_C548 ,C543_=_C549 ,C543_=_C550 ,C543_=_C552 ,C543_=_C553 ,C543_=_C554 ,\nC543_=_C555 ,C543_=_C556 ,C543_=_C557 ,C543_=_C558 ,C543_=_C559 ,C543_=_C560 ,\nC543_=_C561 ,C543_=_C562 ,C543_=_C1733 ,C543_=_C2239 ,C543_=_C2243 ,C544_=_C546 ,\nC544_=_C547 ,C544_=_C548 ,C544_=_C549 ,C544_=_C550 ,C544_=_C552 ,C544_=_C553 ,\nC544_=_C554 ,C544_=_C555 ,C544_=_C556 ,C544_=_C557 ,C544_=_C558 ,C544_=_C559 ,\nC544_=_C560 ,C544_=_C561 ,C544_=_C562 ,C544_=_C677 ,C544_=_C2430 ,C546_=_C547 ,\nC546_=_C548 ,C546_=_C549 ,C546_=_C550 ,C546_=_C552 ,C546_=_C553 ,C546_=_C554 ,\nC546_=_C555 ,C546_=_C556 ,C546_=_C557 ,C546_=_C558 ,C546_=_C559 ,C546_=_C560 ,\nC546_=_C561 ,C546_=_C562 ,C546_=_C2554 ,C547_=_C548 ,C547_=_C549 ,C547_=_C550 ,\nC547_=_C552 ,C547_=_C553 ,C547_=_C554 ,C547_=_C555 ,C547_=_C556 ,C547_=_C557 ,\nC547_=_C558 ,C547_=_C559 ,C547_=_C560 ,C547_=_C561 ,C547_=_C562 ,C547_=_C2446 ,\nC547_=_C2768 ,C547_=_C2772 ,C548_=_C549 ,C548_=_C550 ,C548_=_C552 ,C548_=_C553 ,\nC548_=_C554 ,C548_=_C555 ,C548_=_C556 ,C548_=_C557 ,C548_=_C558 ,C548_=_C559 ,\nC548_=_C560 ,C548_=_C561 ,C548_=_C562 ,C548_=_C1154 ,C548_=_C2447 ,C549_=_C550 ,\nC549_=_C552 ,C549_=_C553 ,C549_=_C554 ,C549_=_C555 ,C549_=_C556 ,C549_=_C557 ,\nC549_=_C558 ,C549_=_C559 ,C549_=_C560 ,C549_=_C561 ,C549_=_C562 ,C549_=_C681 ,\nC549_=_C2843 ,C550_=_C552 ,C550_=_C553 ,C550_=_C554 ,C550_=_C555 ,C550_=_C556 ,\nC550_=_C557 ,C550_=_C558 ,C550_=_C559 ,C550_=_C560 ,C550_=_C561 ,C550_=_C562 ,\nC550_=_C2857 ,C550_=_C3165 ,C552_=_C553 ,C552_=_C554 ,C552_=_C555 ,C552_=_C556 ,\nC552_=_C557 ,C552_=_C558 ,C552_=_C559 ,C552_=_C560 ,C552_=_C561 ,C552_=_C562 ,\nC552_=_C684 ,C552_=_C2654 ,C552_=_C3324 ,C552_=_C3339 ,C553_=_C554 ,C553_=_C555 ,\nC553_=_C556 ,C553_=_C557 ,C553_=_C558 ,C553_=_C559 ,C553_=_C560 ,C553_=_C561 ,\nC553_=_C562 ,C553_=_C2450 ,C553_=_C2706 ,C553_=_C3195 ,C553_=_C3326 ,C554_=_C555 ,\nC554_=_C556 ,C554_=_C557 ,C554_=_C558 ,C554_=_C559 ,C554_=_C560 ,C554_=_C561 ,\nC554_=_C562 ,C554_=_C904 ,C554_=_C976 ,C554_=_C2620 ,C554_=_C3506 ,C554_=_C3507 ,\nC554_=_C3510 ,C554_=_C3517 ,C555_=_C556 ,C555_=_C557 ,C555_=_C558 ,C555_=_C559 ,\nC555_=_C560 ,C555_=_C561 ,C555_=_C562 ,C555_=_C690 ,C555_=_C1335 ,C555_=_C3327 ,\nC556_=_C557 ,C556_=_C558 ,C556_=_C559 ,C556_=_C560 ,C556_=_C561 ,C556_=_C562 ,\nC556_=_C691 ,C556_=_C3302 ,C556_=_C3328 ,C556_=_C3592 ,C556_=_C3833 ,C557_=_C558 ,\nC557_=_C559 ,C557_=_C560 ,C557_=_C561 ,C557_=_C562 ,C558_=_C559 ,C558_=_C560 ,\nC558_=_C561 ,C558_=_C562 ,C558_=_C693 ,C558_=_C2423 ,C558_=_C3305 ,C558_=_C3331 ,\nC559_=_C560 ,C559_=_C561 ,C559_=_C562 ,C559_=_C1362 ,C559_=_C2454 ,C559_=_C3333 ,\nC559_=_C3912 ,C560_=_C561 ,C560_=_C562 ,C560_=_C3913 ,C560_=_C4048 ,C560_=_C4068 ,\nC561_=_C562 ,C561_=_C1614 ,C562_=_C1363 ,C562_=_C2426 ,C562_=_C2455 ,C562_=_C2713 ,\nC562_=_C3207 ,C562_=_C4049 ,C596_=_C603 ,C596_=_C609 ,C596_=_C737 ,C596_=_C929 ,\nC596_=_C1305 ,C596_=_C1500 ,C596_=_C1693 ,C596_=_C2278 ,C596_=_C2316 ,C596_=_C2884 ,\nC596_=_C2981 ,C596_=_C3296 ,C596_=_C3298 ,C596_=_C3299 ,C596_=_C3300 ,C596_=_C3301 ,\nC596_=_C3302 ,C596_=_C3305 ,C596_=_C3306 ,C596_=_C3307 ,C596_=_C3309 ,C603_=_C609 ,\nC603_=_C953 ,C603_=_C1238 ,C603_=_C1262 ,C603_=_C1654 ,C603_=_C1701 ,C603_=_C1831 ,\nC603_=_C2033 ,C603_=_C2263 ,C603_=_C2410 ,C603_=_C2784 ,C603_=_C2877 ,C603_=_C2890 ,\nC603_=_C3499 ,C603_=_C3539 ,C603_=_C3629 ,C603_=_C3683 ,C603_=_C3836 ,C603_=_C3837 ,\nC603_=_C3839 ,C603_=_C3840 ,C609_=_C957 ,C609_=_C1242 ,C609_=_C1264 ,C609_=_C1704 ,\nC609_=_C1835 ,C609_=_C1971 ,C609_=_C2096 ,C609_=_C2140 ,C609_=_C2413 ,C609_=_C2786 ,\nC609_=_C2878 ,C609_=_C3006 ,C609_=_C3502 ,C609_=_C3543 ,C609_=_C4044 ,C609_=_C4045 ,\nC609_=_C4046 ,C609_=_C4047 ,C616_=_C630 ,C616_=_C808 ,C616_=_C938 ,C616_=_C964 ,\nC616_=_C965 ,C616_=_C966 ,C616_=_C967 ,C616_=_C968 ,C616_=_C969 ,C616_=_C971 ,\nC616_=_C972 ,C616_=_C973 ,C616_=_C974 ,C616_=_C975 ,C616_=_C976 ,C616_=_C980 ,\nC616_=_C981 ,C616_=_C983 ,C616_=_C985 ,C630_=_C825 ,C630_=_C1964 ,C630_=_C2091 ,\nC630_=_C2134 ,C630_=_C2752 ,C630_=_C2999 ,C630_=_C3015 ,C630_=_C3064 ,C630_=_C3182 ,\nC630_=_C3270 ,C630_=_C3506 ,C630_=_C3558 ,C630_=_C3560 ,C630_=_C3561 ,C630_=_C3562 ,\nC630_=_C3564 ,C630_=_C3565 ,C630_=_C3566 ,C630_=_C3568 ,C654_=_C2073 ,C654_=_C2112 ,\nC654_=_C2151 ,C654_=_C2194 ,C654_=_C2318 ,C654_=_C2506 ,C654_=_C2637 ,C654_=_C2967 ,\nC654_=_C3046 ,C654_=_C3155 ,C654_=_C3165 ,C654_=_C3423 ,C654_=_C3424 ,C654_=_C3425 ,\nC654_=_C3426 ,C654_=_C3428 ,C654_=_C3429 ,C654_=_C3431 ,C669_=_C670 ,C669_=_C672 ,\nC669_=_C674 ,C669_=_C675 ,C669_=_C676 ,C669_=_C677 ,C669_=_C678 ,C669_=_C680 ,\nC669_=_C681 ,C669_=_C682 ,C669_=_C684 ,C669_=_C685 ,C669_=_C686 ,C669_=_C688 ,\nC669_=_C689 ,C669_=_C690 ,C669_=_C691 ,C669_=_C693 ,C669_=_C695 ,C669_=_C696 ,\nC669_=_C729 ,C669_=_C737 ,C669_=_C739 ,C669_=_C747 ,C670_=_C672 ,C670_=_C674 ,\nC670_=_C675 ,C670_=_C676 ,C670_=_C677 ,C670_=_C678 ,C670_=_C680 ,C670_=_C681 ,\nC670_=_C682 ,C670_=_C684 ,C670_=_C685 ,C670_=_C686 ,C670_=_C688 ,C670_=_C689 ,\nC670_=_C690 ,C670_=_C691 ,C670_=_C693 ,C670_=_C695 ,C670_=_C696 ,C670_=_C938 ,\nC670_=_C939 ,C670_=_C940 ,C670_=_C950 ,C670_=_C953 ,C670_=_C957 ,C672_=_C674 ,\nC672_=_C675 ,C672_=_C676 ,C672_=_C677 ,C672_=_C678 ,C672_=_C680 ,C672_=_C681 ,\nC672_=_C682 ,C672_=_C684 ,C672_=_C685 ,C672_=_C686 ,C672_=_C688 ,C672_=_C689 ,\nC672_=_C690 ,C672_=_C691 ,C672_=_C693 ,C672_=_C695 ,C672_=_C696 ,C672_=_C1270 ,\nC672_=_C1281 ,C674_=_C675 ,C674_=_C676 ,C674_=_C677 ,C674_=_C678 ,C674_=_C680 ,\nC674_=_C681 ,C674_=_C682 ,C674_=_C684 ,C674_=_C685 ,C674_=_C686 ,C674_=_C688 ,\nC674_=_C689 ,C674_=_C690 ,C674_=_C691 ,C674_=_C693 ,C674_=_C695 ,C674_=_C696 ,\nC674_=_C965 ,C674_=_C1322 ,C674_=_C1693 ,C674_=_C1697 ,C674_=_C1701 ,C674_=_C1702 ,\nC674_=_C1704 ,C675_=_C676 ,C675_=_C677 ,C675_=_C678 ,C675_=_C680 ,C675_=_C681 ,\nC675_=_C682 ,C675_=_C684 ,C675_=_C685 ,C675_=_C686 ,C675_=_C688 ,C675_=_C689 ,\nC675_=_C690 ,C675_=_C691 ,C675_=_C693 ,C675_=_C695 ,C675_=_C696 ,C675_=_C1755 ,\nC675_=_C1772 ,C676_=_C677 ,C676_=_C678 ,C676_=_C680 ,C676_=_C681 ,C676_=_C682 ,\nC676_=_C684 ,C676_=_C685 ,C676_=_C686 ,C676_=_C688 ,C676_=_C689 ,C676_=_C690 ,\nC676_=_C691 ,C676_=_C693 ,C676_=_C695 ,C676_=_C696 ,C676_=_C894 ,C676_=_C2085 ,\nC676_=_C2091 ,C676_=_C2095 ,C676_=_C2096 ,C676_=_C2101 ,C677_=_C678 ,C677_=_C680 ,\nC677_=_C681 ,C677_=_C682 ,C677_=_C684 ,C677_=_C685 ,C677_=_C686 ,C677_=_C688 ,\nC677_=_C689 ,C677_=_C690 ,C677_=_C691 ,C677_=_C693 ,C677_=_C695 ,C677_=_C696 ,\nC677_=_C2430 ,C678_=_C680 ,C678_=_C681 ,C678_=_C682 ,C678_=_C684 ,C678_=_C685 ,\nC678_=_C686 ,C678_=_C688 ,C678_=_C689 ,C678_=_C690 ,C678_=_C691 ,C678_=_C693 ,\nC678_=_C695 ,C678_=_C696 ,C678_=_C2594 ,C678_=_C2614 ,C680_=_C681 ,C680_=_C682 ,\nC680_=_C684 ,C680_=_C685 ,C680_=_C686 ,C680_=_C688 ,C680_=_C689 ,C680_=_C690 ,\nC680_=_C691 ,C680_=_C693 ,C680_=_C695 ,C680_=_C696 ,C680_=_C973 ,C680_=_C1328 ,\nC680_=_C1566 ,C680_=_C2618 ,C680_=_C2781 ,C680_=_C2784 ,C680_=_C2786 ,C681_=_C682 ,\nC681_=_C684 ,C681_=_C685 ,C681_=_C686 ,C681_=_C688 ,C681_=_C689 ,C681_=_C690 ,\nC681_=_C691 ,C681_=_C693 ,C681_=_C695 ,C681_=_C696 ,C681_=_C2843 ,C682_=_C684 ,\nC682_=_C685 ,C682_=_C686 ,C682_=_C688 ,C682_=_C689 ,C682_=_C690 ,C682_=_C691 ,\nC682_=_C693 ,C682_=_C695 ,C682_=_C696 ,C682_=_C2649 ,C682_=_C2877 ,C682_=_C2878 ,\nC682_=_C2880 ,C684_=_C685 ,C684_=_C686</w:t>
      </w:r>
    </w:p>
    <w:p>
      <w:pPr>
        <w:pStyle w:val="PreformattedText"/>
        <w:bidi w:val="0"/>
        <w:spacing w:before="0" w:after="0"/>
        <w:jc w:val="left"/>
        <w:rPr/>
      </w:pPr>
      <w:r>
        <w:rPr/>
        <w:t xml:space="preserve"> </w:t>
      </w:r>
      <w:r>
        <w:rPr/>
        <w:t>,C684_=_C688 ,C684_=_C689 ,C684_=_C690 ,\nC684_=_C691 ,C684_=_C693 ,C684_=_C695 ,C684_=_C696 ,C684_=_C2654 ,C684_=_C3324 ,\nC684_=_C3339 ,C685_=_C686 ,C685_=_C688 ,C685_=_C689 ,C685_=_C690 ,C685_=_C691 ,\nC685_=_C693 ,C685_=_C695 ,C685_=_C696 ,C685_=_C2655 ,C685_=_C2704 ,C685_=_C3193 ,\nC685_=_C3384 ,C686_=_C688 ,C686_=_C689 ,C686_=_C690 ,C686_=_C691 ,C686_=_C693 ,\nC686_=_C695 ,C686_=_C696 ,C686_=_C975 ,C686_=_C1331 ,C686_=_C3490 ,C686_=_C3499 ,\nC686_=_C3502 ,C686_=_C3503 ,C688_=_C689 ,C688_=_C690 ,C688_=_C691 ,C688_=_C693 ,\nC688_=_C695 ,C688_=_C696 ,C688_=_C1334 ,C688_=_C2657 ,C688_=_C3656 ,C689_=_C690 ,\nC689_=_C691 ,C689_=_C693 ,C689_=_C695 ,C689_=_C696 ,C689_=_C1572 ,C689_=_C2659 ,\nC689_=_C2710 ,C689_=_C3746 ,C690_=_C691 ,C690_=_C693 ,C690_=_C695 ,C690_=_C696 ,\nC690_=_C1335 ,C690_=_C3327 ,C691_=_C693 ,C691_=_C695 ,C691_=_C696 ,C691_=_C3302 ,\nC691_=_C3328 ,C691_=_C3592 ,C691_=_C3833 ,C693_=_C695 ,C693_=_C696 ,C693_=_C2423 ,\nC693_=_C3305 ,C693_=_C3331 ,C695_=_C696 ,C695_=_C2665 ,C695_=_C3922 ,C695_=_C4080 ,\nC696_=_C983 ,C696_=_C1342 ,C696_=_C3598 ,C696_=_C3839 ,C696_=_C4046 ,C708_=_C818 ,\nC708_=_C1178 ,C708_=_C1228 ,C708_=_C1668 ,C708_=_C1896 ,C708_=_C2046 ,C708_=_C2273 ,\nC708_=_C2554 ,C708_=_C2616 ,C708_=_C2617 ,C708_=_C2618 ,C708_=_C2619 ,C708_=_C2620 ,\nC708_=_C2621 ,C708_=_C2624 ,C708_=_C2625 ,C708_=_C2626 ,C708_=_C2627 ,C708_=_C2628 ,\nC708_=_C2629 ,C708_=_C2631 ,C708_=_C2632 ,C729_=_C737 ,C729_=_C739 ,C729_=_C747 ,\nC729_=_C1010 ,C729_=_C1035 ,C729_=_C1172 ,C729_=_C1198 ,C729_=_C1561 ,C729_=_C1562 ,\nC729_=_C1564 ,C729_=_C1565 ,C729_=_C1566 ,C729_=_C1568 ,C729_=_C1570 ,C729_=_C1571 ,\nC729_=_C1572 ,C729_=_C1573 ,C729_=_C1575 ,C729_=_C1576 ,C729_=_C1578 ,C729_=_C1579 ,\nC729_=_C1580 ,C737_=_C739 ,C737_=_C747 ,C737_=_C929 ,C737_=_C1305 ,C737_=_C1500 ,\nC737_=_C1693 ,C737_=_C2278 ,C737_=_C2316 ,C737_=_C2884 ,C737_=_C2981 ,C737_=_C3296 ,\nC737_=_C3298 ,C737_=_C3299 ,C737_=_C3300 ,C737_=_C3301 ,C737_=_C3302 ,C737_=_C3305 ,\nC737_=_C3306 ,C737_=_C3307 ,C737_=_C3309 ,C739_=_C747 ,C739_=_C790 ,C739_=_C1281 ,\nC739_=_C1486 ,C739_=_C2169 ,C739_=_C2243 ,C739_=_C2317 ,C739_=_C2430 ,C739_=_C2768 ,\nC739_=_C2843 ,C739_=_C3324 ,C739_=_C3325 ,C739_=_C3326 ,C739_=_C3327 ,C739_=_C3328 ,\nC739_=_C3331 ,C739_=_C3333 ,C747_=_C1474 ,C747_=_C1511 ,C747_=_C1702 ,C747_=_C1882 ,\nC747_=_C2095 ,C747_=_C2265 ,C747_=_C2323 ,C747_=_C2772 ,C747_=_C2992 ,C747_=_C3317 ,\nC747_=_C3402 ,C747_=_C3452 ,C747_=_C3510 ,C747_=_C3631 ,C747_=_C3664 ,C747_=_C3868 ,\nC747_=_C3919 ,C747_=_C3921 ,C747_=_C3922 ,C760_=_C764 ,C760_=_C1755 ,C760_=_C1914 ,\nC760_=_C2085 ,C760_=_C2127 ,C760_=_C2314 ,C760_=_C2594 ,C760_=_C2649 ,C760_=_C2650 ,\nC760_=_C2651 ,C760_=_C2654 ,C760_=_C2655 ,C760_=_C2656 ,C760_=_C2657 ,C760_=_C2658 ,\nC760_=_C2659 ,C760_=_C2662 ,C760_=_C2664 ,C760_=_C2665 ,C764_=_C1022 ,C764_=_C1543 ,\nC764_=_C1939 ,C764_=_C1984 ,C764_=_C2051 ,C764_=_C2297 ,C764_=_C2820 ,C764_=_C2900 ,\nC764_=_C3104 ,C764_=_C3193 ,C764_=_C3194 ,C764_=_C3195 ,C764_=_C3196 ,C764_=_C3197 ,\nC764_=_C3198 ,C764_=_C3199 ,C764_=_C3200 ,C764_=_C3201 ,C764_=_C3202 ,C764_=_C3203 ,\nC764_=_C3204 ,C764_=_C3205 ,C764_=_C3206 ,C764_=_C3207 ,C764_=_C3208 ,C785_=_C790 ,\nC785_=_C1084 ,C785_=_C1129 ,C785_=_C1400 ,C785_=_C1483 ,C785_=_C1585 ,C785_=_C1893 ,\nC785_=_C2024 ,C785_=_C2165 ,C785_=_C2223 ,C785_=_C2239 ,C785_=_C2445 ,C785_=_C2446 ,\nC785_=_C2447 ,C785_=_C2448 ,C785_=_C2450 ,C785_=_C2451 ,C785_=_C2452 ,C785_=_C2454 ,\nC785_=_C2455 ,C790_=_C1281 ,C790_=_C1486 ,C790_=_C2169 ,C790_=_C2243 ,C790_=_C2317 ,\nC790_=_C2430 ,C790_=_C2768 ,C790_=_C2843 ,C790_=_C3324 ,C790_=_C3325 ,C790_=_C3326 ,\nC790_=_C3327 ,C790_=_C3328 ,C790_=_C3331 ,C790_=_C3333 ,C807_=_C808 ,C807_=_C818 ,\nC807_=_C825 ,C807_=_C826 ,C807_=_C834 ,C807_=_C893 ,C807_=_C894 ,C807_=_C895 ,\nC807_=_C896 ,C807_=_C899 ,C807_=_C901 ,C807_=_C902 ,C807_=_C904 ,C807_=_C907 ,\nC807_=_C910 ,C807_=_C912 ,C807_=_C914 ,C808_=_C818 ,C808_=_C825 ,C808_=_C826 ,\nC808_=_C834 ,C808_=_C938 ,C808_=_C964 ,C808_=_C965 ,C808_=_C966 ,C808_=_C967 ,\nC808_=_C968 ,C808_=_C969 ,C808_=_C971 ,C808_=_C972 ,C808_=_C973 ,C808_=_C974 ,\nC808_=_C975 ,C808_=_C976 ,C808_=_C980 ,C808_=_C981 ,C808_=_C983 ,C808_=_C985 ,\nC818_=_C825 ,C818_=_C826 ,C818_=_C834 ,C818_=_C1178 ,C818_=_C1228 ,C818_=_C1668 ,\nC818_=_C1896 ,C818_=_C2046 ,C818_=_C2273 ,C818_=_C2554 ,C818_=_C2616 ,C818_=_C2617 ,\nC818_=_C2618 ,C818_=_C2619 ,C818_=_C2620 ,C818_=_C2621 ,C818_=_C2624 ,C818_=_C2625 ,\nC818_=_C2626 ,C818_=_C2627 ,C818_=_C2628 ,C818_=_C2629 ,C818_=_C2631 ,C818_=_C2632 ,\nC825_=_C826 ,C825_=_C834 ,C825_=_C1964 ,C825_=_C2091 ,C825_=_C2134 ,C825_=_C2752 ,\nC825_=_C2999 ,C825_=_C3015 ,C825_=_C3064 ,C825_=_C3182 ,C825_=_C3270 ,C825_=_C3506 ,\nC825_=_C3558 ,C825_=_C3560 ,C825_=_C3561 ,C825_=_C3562 ,C825_=_C3564 ,C825_=_C3565 ,\nC825_=_C3566 ,C825_=_C3568 ,C826_=_C834 ,C826_=_C950 ,C826_=_C1697 ,C826_=_C1901 ,\nC826_=_C2209 ,C826_=_C2754 ,C826_=_C2781 ,C826_=_C3105 ,C826_=_C3139 ,C826_=_C3490 ,\nC826_=_C3507 ,C826_=_C3591 ,C826_=_C3592 ,C826_=_C3594 ,C826_=_C3595 ,C826_=_C3597 ,\nC826_=_C3598 ,C826_=_C3600 ,C826_=_C3601 ,C834_=_C860 ,C834_=_C1910 ,C834_=_C1997 ,\nC834_=_C2219 ,C834_=_C2343 ,C834_=_C2516 ,C834_=_C2764 ,C834_=_C3041 ,C834_=_C3115 ,\nC834_=_C3151 ,C834_=_C3221 ,C834_=_C3517 ,C834_=_C3819 ,C834_=_C3833 ,C834_=_C3846 ,\nC834_=_C3854 ,C834_=_C4041 ,C834_=_C4068 ,C834_=_C4082 ,C834_=_C4085 ,C834_=_C4086 ,\nC857_=_C860 ,C857_=_C1095 ,C857_=_C1907 ,C857_=_C1994 ,C857_=_C2237 ,C857_=_C2327 ,\nC857_=_C2341 ,C857_=_C2467 ,C857_=_C2511 ,C857_=_C3039 ,C857_=_C3217 ,C857_=_C3457 ,\nC857_=_C3843 ,C857_=_C4048 ,C857_=_C4049 ,C857_=_C4051 ,C860_=_C1910 ,C860_=_C1997 ,\nC860_=_C2219 ,C860_=_C2343 ,C860_=_C2516 ,C860_=_C2764 ,C860_=_C3041 ,C860_=_C3115 ,\nC860_=_C3151 ,C860_=_C3221 ,C860_=_C3517 ,C860_=_C3819 ,C860_=_C3833 ,C860_=_C3846 ,\nC860_=_C3854 ,C860_=_C4041 ,C860_=_C4068 ,C860_=_C4082 ,C860_=_C4085 ,C860_=_C4086 ,\nC866_=_C885 ,C866_=_C1079 ,C866_=_C1249 ,C866_=_C1297 ,C866_=_C1344 ,C866_=_C1345 ,\nC866_=_C1346 ,C866_=_C1347 ,C866_=_C1348 ,C866_=_C1351 ,C866_=_C1352 ,C866_=_C1353 ,\nC866_=_C1354 ,C866_=_C1355 ,C866_=_C1356 ,C866_=_C1357 ,C866_=_C1358 ,C866_=_C1359 ,\nC866_=_C1362 ,C866_=_C1363 ,C866_=_C1364 ,C866_=_C1365 ,C866_=_C1366 ,C885_=_C1263 ,\nC885_=_C1310 ,C885_=_C1489 ,C885_=_C2018 ,C885_=_C2077 ,C885_=_C2361 ,C885_=_C2588 ,\nC885_=_C2642 ,C885_=_C2690 ,C885_=_C2991 ,C885_=_C3021 ,C885_=_C3234 ,C885_=_C3339 ,\nC885_=_C3440 ,C885_=_C3451 ,C885_=_C3641 ,C885_=_C3841 ,C885_=_C3903 ,C885_=_C3910 ,\nC885_=_C3911 ,C885_=_C3912 ,C885_=_C3913 ,C885_=_C3914 ,C885_=_C3915 ,C885_=_C3916 ,\nC885_=_C3917 ,C893_=_C894 ,C893_=_C895 ,C893_=_C896 ,C893_=_C899 ,C893_=_C901 ,\nC893_=_C902 ,C893_=_C904 ,C893_=_C907 ,C893_=_C910 ,C893_=_C912 ,C893_=_C914 ,\nC893_=_C1964 ,C893_=_C1971 ,C894_=_C895 ,C894_=_C896 ,C894_=_C899 ,C894_=_C901 ,\nC894_=_C902 ,C894_=_C904 ,C894_=_C907 ,C894_=_C910 ,C894_=_C912 ,C894_=_C914 ,\nC894_=_C2085 ,C894_=_C2091 ,C894_=_C2095 ,C894_=_C2096 ,C894_=_C2101 ,C895_=_C896 ,\nC895_=_C899 ,C895_=_C901 ,C895_=_C902 ,C895_=_C904 ,C895_=_C907 ,C895_=_C910 ,\nC895_=_C912 ,C895_=_C914 ,C895_=_C2126 ,C895_=_C2127 ,C895_=_C2134 ,C895_=_C2140 ,\nC896_=_C899 ,C896_=_C901 ,C896_=_C902 ,C896_=_C904 ,C896_=_C907 ,C896_=_C910 ,\nC896_=_C912 ,C896_=_C914 ,C896_=_C1424 ,C896_=_C1561 ,C896_=_C1598 ,C896_=_C2184 ,\nC896_=_C2186 ,C896_=_C2194 ,C896_=_C2196 ,C896_=_C2201 ,C899_=_C901 ,C899_=_C902 ,\nC899_=_C904 ,C899_=_C907 ,C899_=_C910 ,C899_=_C912 ,C899_=_C914 ,C899_=_C972 ,\nC899_=_C1565 ,C899_=_C2617 ,C899_=_C2752 ,C899_=_C2754 ,C899_=_C2764 ,C901_=_C902 ,\nC901_=_C904 ,C901_=_C907 ,C901_=_C910 ,C901_=_C912 ,C901_=_C914 ,C901_=_C1353 ,\nC901_=_C1429 ,C901_=_C1568 ,C901_=_C1604 ,C901_=_C2699 ,C901_=_C2855 ,C901_=_C2967 ,\nC901_=_C2975 ,C901_=_C2978 ,C902_=_C904 ,C902_=_C907 ,C902_=_C910 ,C902_=_C912 ,\nC902_=_C914 ,C902_=_C2999 ,C902_=_C3006 ,C904_=_C907 ,C904_=_C910 ,C904_=_C912 ,\nC904_=_C914 ,C904_=_C976 ,C904_=_C2620 ,C904_=_C3506 ,C904_=_C3507 ,C904_=_C3510 ,\nC904_=_C3517 ,C907_=_C910 ,C907_=_C912 ,C907_=_C914 ,C907_=_C980 ,C907_=_C1163 ,\nC907_=_C1573 ,C907_=_C2626 ,C907_=_C3561 ,C907_=_C3594 ,C907_=_C3854 ,C910_=_C912 ,\nC910_=_C914 ,C910_=_C3206 ,C910_=_C3564 ,C910_=_C4044 ,C912_=_C914 ,C912_=_C3566 ,\nC912_=_C4045 ,C914_=_C985 ,C914_=_C2632 ,C914_=_C3568 ,C914_=_C3601 ,C914_=_C4051 ,\nC914_=_C4086 ,C923_=_C929 ,C923_=_C995 ,C923_=_C1083 ,C923_=_C1444 ,C923_=_C1498 ,\nC923_=_C1892 ,C923_=_C2004 ,C923_=_C2126 ,C923_=_C2145 ,C923_=_C2222 ,C923_=_C2348 ,\nC923_=_C2418 ,C923_=_C2419 ,C923_=_C2420 ,C923_=_C2421 ,C923_=_C2422 ,C923_=_C2423 ,\nC923_=_C2426 ,C929_=_C1305 ,C929_=_C1500 ,C929_=_C1693 ,C929_=_C2278 ,C929_=_C2316 ,\nC929_=_C2884 ,C929_=_C2981 ,C929_=_C3296 ,C929_=_C3298 ,C929_=_C3299 ,C929_=_C3300 ,\nC929_=_C3301 ,C929_=_C3302 ,C929_=_C3305 ,C929_=_C3306 ,C929_=_C3307 ,C929_=_C3309 ,\nC938_=_C939 ,C938_=_C940 ,C938_=_C950 ,C938_=_C953 ,C938_=_C957 ,C938_=_C964 ,\nC938_=_C965 ,C938_=_C966 ,C938_=_C967 ,C938_=_C968 ,C938_=_C969 ,C938_=_C971 ,\nC938_=_C972 ,C938_=_C973 ,C938_=_C974 ,C938_=_C975 ,C938_=_C976 ,C938_=_C980 ,\nC938_=_C981 ,C938_=_C983 ,C938_=_C985 ,C939_=_C940 ,C939_=_C950 ,C939_=_C953 ,\nC939_=_C957 ,C939_=_C1120 ,C939_=_C1146 ,C939_=_C1147 ,C939_=_C1149 ,C939_=_C1150 ,\nC939_=_C1151 ,C939_=_C1154 ,C939_=_C1155 ,C939_=_C1156 ,C939_=_C1159 ,C939_=_C1160 ,\nC939_=_C1161 ,C939_=_C1162 ,C939_=_C1163 ,C939_=_C1166 ,C939_=_C1167 ,C939_=_C1169 ,\nC939_=_C1170 ,C940_=_C950 ,C940_=_C953 ,C940_=_C957 ,C940_=_C986 ,C940_=_C1319 ,\nC940_=_C1320 ,C940_=_C1322 ,C940_=_C1323 ,C940_=_C1325 ,C940_=_C1327 ,C940_=_C1328 ,\nC940_=_C1329 ,C940_=_C1330 ,C940_=_C1331 ,C940_=_C1333 ,C940_=_C1334 ,C940_=_C1335 ,\nC940_=_C1337 ,C940_=_C1338 ,C940_=_C1339 ,C940_=_C1342 ,C950_=_C953 ,C950_=_C957 ,\nC950_=_C1697 ,C950_=_C1901 ,C950_=_C2209 ,C950_=_C2754 ,C950_=_C2781 ,C950_=_C3105 ,\nC950_=_C3139 ,C950_=_C3490 ,C950_=_C3507 ,C950_=_C3591 ,C950_=_C3592 ,C950_=_C3594 ,\nC950_=_C3595</w:t>
      </w:r>
    </w:p>
    <w:p>
      <w:pPr>
        <w:pStyle w:val="PreformattedText"/>
        <w:bidi w:val="0"/>
        <w:spacing w:before="0" w:after="0"/>
        <w:jc w:val="left"/>
        <w:rPr/>
      </w:pPr>
      <w:r>
        <w:rPr/>
        <w:t xml:space="preserve"> </w:t>
      </w:r>
      <w:r>
        <w:rPr/>
        <w:t>,C950_=_C3597 ,C950_=_C3598 ,C950_=_C3600 ,C950_=_C3601 ,C953_=_C957 ,\nC953_=_C1238 ,C953_=_C1262 ,C953_=_C1654 ,C953_=_C1701 ,C953_=_C1831 ,C953_=_C2033 ,\nC953_=_C2263 ,C953_=_C2410 ,C953_=_C2784 ,C953_=_C2877 ,C953_=_C2890 ,C953_=_C3499 ,\nC953_=_C3539 ,C953_=_C3629 ,C953_=_C3683 ,C953_=_C3836 ,C953_=_C3837 ,C953_=_C3839 ,\nC953_=_C3840 ,C957_=_C1242 ,C957_=_C1264 ,C957_=_C1704 ,C957_=_C1835 ,C957_=_C1971 ,\nC957_=_C2096 ,C957_=_C2140 ,C957_=_C2413 ,C957_=_C2786 ,C957_=_C2878 ,C957_=_C3006 ,\nC957_=_C3502 ,C957_=_C3543 ,C957_=_C4044 ,C957_=_C4045 ,C957_=_C4046 ,C957_=_C4047 ,\nC964_=_C965 ,C964_=_C966 ,C964_=_C967 ,C964_=_C968 ,C964_=_C969 ,C964_=_C971 ,\nC964_=_C972 ,C964_=_C973 ,C964_=_C974 ,C964_=_C975 ,C964_=_C976 ,C964_=_C980 ,\nC964_=_C981 ,C964_=_C983 ,C964_=_C985 ,C965_=_C966 ,C965_=_C967 ,C965_=_C968 ,\nC965_=_C969 ,C965_=_C971 ,C965_=_C972 ,C965_=_C973 ,C965_=_C974 ,C965_=_C975 ,\nC965_=_C976 ,C965_=_C980 ,C965_=_C981 ,C965_=_C983 ,C965_=_C985 ,C965_=_C1322 ,\nC965_=_C1693 ,C965_=_C1697 ,C965_=_C1701 ,C965_=_C1702 ,C965_=_C1704 ,C966_=_C967 ,\nC966_=_C968 ,C966_=_C969 ,C966_=_C971 ,C966_=_C972 ,C966_=_C973 ,C966_=_C974 ,\nC966_=_C975 ,C966_=_C976 ,C966_=_C980 ,C966_=_C981 ,C966_=_C983 ,C966_=_C985 ,\nC967_=_C968 ,C967_=_C969 ,C967_=_C971 ,C967_=_C972 ,C967_=_C973 ,C967_=_C974 ,\nC967_=_C975 ,C967_=_C976 ,C967_=_C980 ,C967_=_C981 ,C967_=_C983 ,C967_=_C985 ,\nC967_=_C1882 ,C968_=_C969 ,C968_=_C971 ,C968_=_C972 ,C968_=_C973 ,C968_=_C974 ,\nC968_=_C975 ,C968_=_C976 ,C968_=_C980 ,C968_=_C981 ,C968_=_C983 ,C968_=_C985 ,\nC968_=_C2263 ,C968_=_C2265 ,C969_=_C971 ,C969_=_C972 ,C969_=_C973 ,C969_=_C974 ,\nC969_=_C975 ,C969_=_C976 ,C969_=_C980 ,C969_=_C981 ,C969_=_C983 ,C969_=_C985 ,\nC971_=_C972 ,C971_=_C973 ,C971_=_C974 ,C971_=_C975 ,C971_=_C976 ,C971_=_C980 ,\nC971_=_C981 ,C971_=_C983 ,C971_=_C985 ,C971_=_C2690 ,C972_=_C973 ,C972_=_C974 ,\nC972_=_C975 ,C972_=_C976 ,C972_=_C980 ,C972_=_C981 ,C972_=_C983 ,C972_=_C985 ,\nC972_=_C1565 ,C972_=_C2617 ,C972_=_C2752 ,C972_=_C2754 ,C972_=_C2764 ,C973_=_C974 ,\nC973_=_C975 ,C973_=_C976 ,C973_=_C980 ,C973_=_C981 ,C973_=_C983 ,C973_=_C985 ,\nC973_=_C1328 ,C973_=_C1566 ,C973_=_C2618 ,C973_=_C2781 ,C973_=_C2784 ,C973_=_C2786 ,\nC974_=_C975 ,C974_=_C976 ,C974_=_C980 ,C974_=_C981 ,C974_=_C983 ,C974_=_C985 ,\nC974_=_C1606 ,C974_=_C3298 ,C974_=_C3402 ,C975_=_C976 ,C975_=_C980 ,C975_=_C981 ,\nC975_=_C983 ,C975_=_C985 ,C975_=_C1331 ,C975_=_C3490 ,C975_=_C3499 ,C975_=_C3502 ,\nC975_=_C3503 ,C976_=_C980 ,C976_=_C981 ,C976_=_C983 ,C976_=_C985 ,C976_=_C2620 ,\nC976_=_C3506 ,C976_=_C3507 ,C976_=_C3510 ,C976_=_C3517 ,C980_=_C981 ,C980_=_C983 ,\nC980_=_C985 ,C980_=_C1163 ,C980_=_C1573 ,C980_=_C2626 ,C980_=_C3561 ,C980_=_C3594 ,\nC980_=_C3854 ,C981_=_C983 ,C981_=_C985 ,C981_=_C2662 ,C981_=_C3562 ,C983_=_C985 ,\nC983_=_C1342 ,C983_=_C3598 ,C983_=_C3839 ,C983_=_C4046 ,C985_=_C2632 ,C985_=_C3568 ,\nC985_=_C3601 ,C985_=_C4051 ,C985_=_C4086 ,C986_=_C987 ,C986_=_C990 ,C986_=_C991 ,\nC986_=_C995 ,C986_=_C1005 ,C986_=_C1007 ,C986_=_C1319 ,C986_=_C1320 ,C986_=_C1322 ,\nC986_=_C1323 ,C986_=_C1325 ,C986_=_C1327 ,C986_=_C1328 ,C986_=_C1329 ,C986_=_C1330 ,\nC986_=_C1331 ,C986_=_C1333 ,C986_=_C1334 ,C986_=_C1335 ,C986_=_C1337 ,C986_=_C1338 ,\nC986_=_C1339 ,C986_=_C1342 ,C987_=_C990 ,C987_=_C991 ,C987_=_C995 ,C987_=_C1005 ,\nC987_=_C1007 ,C987_=_C1122 ,C987_=_C1393 ,C987_=_C1415 ,C987_=_C1416 ,C987_=_C1417 ,\nC987_=_C1421 ,C987_=_C1422 ,C987_=_C1423 ,C987_=_C1424 ,C987_=_C1425 ,C987_=_C1429 ,\nC987_=_C1430 ,C987_=_C1432 ,C987_=_C1434 ,C990_=_C991 ,C990_=_C995 ,C990_=_C1005 ,\nC990_=_C1007 ,C990_=_C1270 ,C990_=_C1439 ,C990_=_C1494 ,C990_=_C1597 ,C990_=_C1598 ,\nC990_=_C1599 ,C990_=_C1601 ,C990_=_C1604 ,C990_=_C1605 ,C990_=_C1606 ,C990_=_C1608 ,\nC990_=_C1609 ,C990_=_C1610 ,C990_=_C1612 ,C990_=_C1614 ,C991_=_C995 ,C991_=_C1005 ,\nC991_=_C1007 ,C991_=_C1060 ,C991_=_C1370 ,C991_=_C1441 ,C991_=_C1460 ,C991_=_C1496 ,\nC991_=_C1706 ,C991_=_C1731 ,C991_=_C1732 ,C991_=_C1733 ,C991_=_C1734 ,C991_=_C1736 ,\nC991_=_C1738 ,C991_=_C1741 ,C991_=_C1742 ,C991_=_C1743 ,C995_=_C1005 ,C995_=_C1007 ,\nC995_=_C1083 ,C995_=_C1444 ,C995_=_C1498 ,C995_=_C1892 ,C995_=_C2004 ,C995_=_C2126 ,\nC995_=_C2145 ,C995_=_C2222 ,C995_=_C2348 ,C995_=_C2418 ,C995_=_C2419 ,C995_=_C2420 ,\nC995_=_C2421 ,C995_=_C2422 ,C995_=_C2423 ,C995_=_C2426 ,C1005_=_C1007 ,C1005_=_C1457 ,\nC1005_=_C1514 ,C1005_=_C2158 ,C1005_=_C2201 ,C1005_=_C2932 ,C1005_=_C2978 ,C1005_=_C3058 ,\nC1005_=_C3358 ,C1005_=_C3472 ,C1005_=_C3503 ,C1005_=_C3734 ,C1005_=_C3802 ,C1005_=_C3817 ,\nC1005_=_C3948 ,C1005_=_C4034 ,C1007_=_C1458 ,C1007_=_C1515 ,C1007_=_C1772 ,C1007_=_C2101 ,\nC1007_=_C2162 ,C1007_=_C2614 ,C1007_=_C2880 ,C1007_=_C3384 ,C1007_=_C3656 ,C1007_=_C3746 ,\nC1007_=_C4023 ,C1007_=_C4080 ,C1007_=_C4087 ,C1010_=_C1022 ,C1010_=_C1035 ,C1010_=_C1172 ,\nC1010_=_C1198 ,C1010_=_C1561 ,C1010_=_C1562 ,C1010_=_C1564 ,C1010_=_C1565 ,C1010_=_C1566 ,\nC1010_=_C1568 ,C1010_=_C1570 ,C1010_=_C1571 ,C1010_=_C1572 ,C1010_=_C1573 ,C1010_=_C1575 ,\nC1010_=_C1576 ,C1010_=_C1578 ,C1010_=_C1579 ,C1010_=_C1580 ,C1022_=_C1543 ,C1022_=_C1939 ,\nC1022_=_C1984 ,C1022_=_C2051 ,C1022_=_C2297 ,C1022_=_C2820 ,C1022_=_C2900 ,C1022_=_C3104 ,\nC1022_=_C3193 ,C1022_=_C3194 ,C1022_=_C3195 ,C1022_=_C3196 ,C1022_=_C3197 ,C1022_=_C3198 ,\nC1022_=_C3199 ,C1022_=_C3200 ,C1022_=_C3201 ,C1022_=_C3202 ,C1022_=_C3203 ,C1022_=_C3204 ,\nC1022_=_C3205 ,C1022_=_C3206 ,C1022_=_C3207 ,C1022_=_C3208 ,C1035_=_C1172 ,C1035_=_C1198 ,\nC1035_=_C1561 ,C1035_=_C1562 ,C1035_=_C1564 ,C1035_=_C1565 ,C1035_=_C1566 ,C1035_=_C1568 ,\nC1035_=_C1570 ,C1035_=_C1571 ,C1035_=_C1572 ,C1035_=_C1573 ,C1035_=_C1575 ,C1035_=_C1576 ,\nC1035_=_C1578 ,C1035_=_C1579 ,C1035_=_C1580 ,C1060_=_C1370 ,C1060_=_C1441 ,C1060_=_C1460 ,\nC1060_=_C1496 ,C1060_=_C1706 ,C1060_=_C1731 ,C1060_=_C1732 ,C1060_=_C1733 ,C1060_=_C1734 ,\nC1060_=_C1736 ,C1060_=_C1738 ,C1060_=_C1741 ,C1060_=_C1742 ,C1060_=_C1743 ,C1079_=_C1083 ,\nC1079_=_C1084 ,C1079_=_C1095 ,C1079_=_C1249 ,C1079_=_C1297 ,C1079_=_C1344 ,C1079_=_C1345 ,\nC1079_=_C1346 ,C1079_=_C1347 ,C1079_=_C1348 ,C1079_=_C1351 ,C1079_=_C1352 ,C1079_=_C1353 ,\nC1079_=_C1354 ,C1079_=_C1355 ,C1079_=_C1356 ,C1079_=_C1357 ,C1079_=_C1358 ,C1079_=_C1359 ,\nC1079_=_C1362 ,C1079_=_C1363 ,C1079_=_C1364 ,C1079_=_C1365 ,C1079_=_C1366 ,C1083_=_C1084 ,\nC1083_=_C1095 ,C1083_=_C1444 ,C1083_=_C1498 ,C1083_=_C1892 ,C1083_=_C2004 ,C1083_=_C2126 ,\nC1083_=_C2145 ,C1083_=_C2222 ,C1083_=_C2348 ,C1083_=_C2418 ,C1083_=_C2419 ,C1083_=_C2420 ,\nC1083_=_C2421 ,C1083_=_C2422 ,C1083_=_C2423 ,C1083_=_C2426 ,C1084_=_C1095 ,C1084_=_C1129 ,\nC1084_=_C1400 ,C1084_=_C1483 ,C1084_=_C1585 ,C1084_=_C1893 ,C1084_=_C2024 ,C1084_=_C2165 ,\nC1084_=_C2223 ,C1084_=_C2239 ,C1084_=_C2445 ,C1084_=_C2446 ,C1084_=_C2447 ,C1084_=_C2448 ,\nC1084_=_C2450 ,C1084_=_C2451 ,C1084_=_C2452 ,C1084_=_C2454 ,C1084_=_C2455 ,C1095_=_C1907 ,\nC1095_=_C1994 ,C1095_=_C2237 ,C1095_=_C2327 ,C1095_=_C2341 ,C1095_=_C2467 ,C1095_=_C2511 ,\nC1095_=_C3039 ,C1095_=_C3217 ,C1095_=_C3457 ,C1095_=_C3843 ,C1095_=_C4048 ,C1095_=_C4049 ,\nC1095_=_C4051 ,C1120_=_C1122 ,C1120_=_C1129 ,C1120_=_C1146 ,C1120_=_C1147 ,C1120_=_C1149 ,\nC1120_=_C1150 ,C1120_=_C1151 ,C1120_=_C1154 ,C1120_=_C1155 ,C1120_=_C1156 ,C1120_=_C1159 ,\nC1120_=_C1160 ,C1120_=_C1161 ,C1120_=_C1162 ,C1120_=_C1163 ,C1120_=_C1166 ,C1120_=_C1167 ,\nC1120_=_C1169 ,C1120_=_C1170 ,C1122_=_C1129 ,C1122_=_C1393 ,C1122_=_C1415 ,C1122_=_C1416 ,\nC1122_=_C1417 ,C1122_=_C1421 ,C1122_=_C1422 ,C1122_=_C1423 ,C1122_=_C1424 ,C1122_=_C1425 ,\nC1122_=_C1429 ,C1122_=_C1430 ,C1122_=_C1432 ,C1122_=_C1434 ,C1129_=_C1400 ,C1129_=_C1483 ,\nC1129_=_C1585 ,C1129_=_C1893 ,C1129_=_C2024 ,C1129_=_C2165 ,C1129_=_C2223 ,C1129_=_C2239 ,\nC1129_=_C2445 ,C1129_=_C2446 ,C1129_=_C2447 ,C1129_=_C2448 ,C1129_=_C2450 ,C1129_=_C2451 ,\nC1129_=_C2452 ,C1129_=_C2454 ,C1129_=_C2455 ,C1146_=_C1147 ,C1146_=_C1149 ,C1146_=_C1150 ,\nC1146_=_C1151 ,C1146_=_C1154 ,C1146_=_C1155 ,C1146_=_C1156 ,C1146_=_C1159 ,C1146_=_C1160 ,\nC1146_=_C1161 ,C1146_=_C1162 ,C1146_=_C1163 ,C1146_=_C1166 ,C1146_=_C1167 ,C1146_=_C1169 ,\nC1146_=_C1170 ,C1146_=_C1393 ,C1146_=_C1400 ,C1147_=_C1149 ,C1147_=_C1150 ,C1147_=_C1151 ,\nC1147_=_C1154 ,C1147_=_C1155 ,C1147_=_C1156 ,C1147_=_C1159 ,C1147_=_C1160 ,C1147_=_C1161 ,\nC1147_=_C1162 ,C1147_=_C1163 ,C1147_=_C1166 ,C1147_=_C1167 ,C1147_=_C1169 ,C1147_=_C1170 ,\nC1147_=_C1585 ,C1149_=_C1150 ,C1149_=_C1151 ,C1149_=_C1154 ,C1149_=_C1155 ,C1149_=_C1156 ,\nC1149_=_C1159 ,C1149_=_C1160 ,C1149_=_C1161 ,C1149_=_C1162 ,C1149_=_C1163 ,C1149_=_C1166 ,\nC1149_=_C1167 ,C1149_=_C1169 ,C1149_=_C1170 ,C1149_=_C2024 ,C1149_=_C2033 ,C1150_=_C1151 ,\nC1150_=_C1154 ,C1150_=_C1155 ,C1150_=_C1156 ,C1150_=_C1159 ,C1150_=_C1160 ,C1150_=_C1161 ,\nC1150_=_C1162 ,C1150_=_C1163 ,C1150_=_C1166 ,C1150_=_C1167 ,C1150_=_C1169 ,C1150_=_C1170 ,\nC1150_=_C1425 ,C1150_=_C1734 ,C1150_=_C2314 ,C1150_=_C2316 ,C1150_=_C2317 ,C1150_=_C2318 ,\nC1150_=_C2323 ,C1150_=_C2324 ,C1150_=_C2327 ,C1151_=_C1154 ,C1151_=_C1155 ,C1151_=_C1156 ,\nC1151_=_C1159 ,C1151_=_C1160 ,C1151_=_C1161 ,C1151_=_C1162 ,C1151_=_C1163 ,C1151_=_C1166 ,\nC1151_=_C1167 ,C1151_=_C1169 ,C1151_=_C1170 ,C1154_=_C1155 ,C1154_=_C1156 ,C1154_=_C1159 ,\nC1154_=_C1160 ,C1154_=_C1161 ,C1154_=_C1162 ,C1154_=_C1163 ,C1154_=_C1166 ,C1154_=_C1167 ,\nC1154_=_C1169 ,C1154_=_C1170 ,C1154_=_C2447 ,C1155_=_C1156 ,C1155_=_C1159 ,C1155_=_C1160 ,\nC1155_=_C1161 ,C1155_=_C1162 ,C1155_=_C1163 ,C1155_=_C1166 ,C1155_=_C1167 ,C1155_=_C1169 ,\nC1155_=_C1170 ,C1155_=_C3064 ,C1156_=_C1159 ,C1156_=_C1160 ,C1156_=_C1161 ,C1156_=_C1162 ,\nC1156_=_C1163 ,C1156_=_C1166 ,C1156_=_C1167 ,C1156_=_C1169 ,C1156_=_C1170 ,C1156_=_C1329 ,\nC1156_=_C2448 ,C1156_=_C2619 ,C1159_=_C1160 ,C1159_=_C1161 ,C1159_=_C1162 ,C1159_=_C1163 ,\nC1159_=_C1166 ,C1159_=_C1167 ,C1159_=_C1169 ,C1159_=_C1170 ,C1159_=_C1570 ,C1159_=_C1741 ,\nC1159_=_C2656 ,C1159_=_C3299 ,C1159_=_C3325 ,C1159_=_C3451 ,C1159_=_C3452 ,C1159_=_C3453 ,\nC1159_=_C3457 ,C1160_=_C1161 ,C1160_=_C1162 ,C1160_=_C1163</w:t>
      </w:r>
    </w:p>
    <w:p>
      <w:pPr>
        <w:pStyle w:val="PreformattedText"/>
        <w:bidi w:val="0"/>
        <w:spacing w:before="0" w:after="0"/>
        <w:jc w:val="left"/>
        <w:rPr/>
      </w:pPr>
      <w:r>
        <w:rPr/>
        <w:t xml:space="preserve"> </w:t>
      </w:r>
      <w:r>
        <w:rPr/>
        <w:t>,C1160_=_C1166 ,C1160_=_C1167 ,\nC1160_=_C1169 ,C1160_=_C1170 ,C1160_=_C2451 ,C1161_=_C1162 ,C1161_=_C1163 ,C1161_=_C1166 ,\nC1161_=_C1167 ,C1161_=_C1169 ,C1161_=_C1170 ,C1161_=_C1333 ,C1161_=_C2862 ,C1161_=_C3196 ,\nC1162_=_C1163 ,C1162_=_C1166 ,C1162_=_C1167 ,C1162_=_C1169 ,C1162_=_C1170 ,C1162_=_C2708 ,\nC1162_=_C3197 ,C1163_=_C1166 ,C1163_=_C1167 ,C1163_=_C1169 ,C1163_=_C1170 ,C1163_=_C1573 ,\nC1163_=_C2626 ,C1163_=_C3561 ,C1163_=_C3594 ,C1163_=_C3854 ,C1166_=_C1167 ,C1166_=_C1169 ,\nC1166_=_C1170 ,C1166_=_C2452 ,C1167_=_C1169 ,C1167_=_C1170 ,C1167_=_C4034 ,C1169_=_C1170 ,\nC1169_=_C1579 ,C1172_=_C1178 ,C1172_=_C1198 ,C1172_=_C1561 ,C1172_=_C1562 ,C1172_=_C1564 ,\nC1172_=_C1565 ,C1172_=_C1566 ,C1172_=_C1568 ,C1172_=_C1570 ,C1172_=_C1571 ,C1172_=_C1572 ,\nC1172_=_C1573 ,C1172_=_C1575 ,C1172_=_C1576 ,C1172_=_C1578 ,C1172_=_C1579 ,C1172_=_C1580 ,\nC1178_=_C1228 ,C1178_=_C1668 ,C1178_=_C1896 ,C1178_=_C2046 ,C1178_=_C2273 ,C1178_=_C2554 ,\nC1178_=_C2616 ,C1178_=_C2617 ,C1178_=_C2618 ,C1178_=_C2619 ,C1178_=_C2620 ,C1178_=_C2621 ,\nC1178_=_C2624 ,C1178_=_C2625 ,C1178_=_C2626 ,C1178_=_C2627 ,C1178_=_C2628 ,C1178_=_C2629 ,\nC1178_=_C2631 ,C1178_=_C2632 ,C1198_=_C1561 ,C1198_=_C1562 ,C1198_=_C1564 ,C1198_=_C1565 ,\nC1198_=_C1566 ,C1198_=_C1568 ,C1198_=_C1570 ,C1198_=_C1571 ,C1198_=_C1572 ,C1198_=_C1573 ,\nC1198_=_C1575 ,C1198_=_C1576 ,C1198_=_C1578 ,C1198_=_C1579 ,C1198_=_C1580 ,C1228_=_C1238 ,\nC1228_=_C1242 ,C1228_=_C1668 ,C1228_=_C1896 ,C1228_=_C2046 ,C1228_=_C2273 ,C1228_=_C2554 ,\nC1228_=_C2616 ,C1228_=_C2617 ,C1228_=_C2618 ,C1228_=_C2619 ,C1228_=_C2620 ,C1228_=_C2621 ,\nC1228_=_C2624 ,C1228_=_C2625 ,C1228_=_C2626 ,C1228_=_C2627 ,C1228_=_C2628 ,C1228_=_C2629 ,\nC1228_=_C2631 ,C1228_=_C2632 ,C1238_=_C1242 ,C1238_=_C1262 ,C1238_=_C1654 ,C1238_=_C1701 ,\nC1238_=_C1831 ,C1238_=_C2033 ,C1238_=_C2263 ,C1238_=_C2410 ,C1238_=_C2784 ,C1238_=_C2877 ,\nC1238_=_C2890 ,C1238_=_C3499 ,C1238_=_C3539 ,C1238_=_C3629 ,C1238_=_C3683 ,C1238_=_C3836 ,\nC1238_=_C3837 ,C1238_=_C3839 ,C1238_=_C3840 ,C1242_=_C1264 ,C1242_=_C1704 ,C1242_=_C1835 ,\nC1242_=_C1971 ,C1242_=_C2096 ,C1242_=_C2140 ,C1242_=_C2413 ,C1242_=_C2786 ,C1242_=_C2878 ,\nC1242_=_C3006 ,C1242_=_C3502 ,C1242_=_C3543 ,C1242_=_C4044 ,C1242_=_C4045 ,C1242_=_C4046 ,\nC1242_=_C4047 ,C1249_=_C1262 ,C1249_=_C1263 ,C1249_=_C1264 ,C1249_=_C1297 ,C1249_=_C1344 ,\nC1249_=_C1345 ,C1249_=_C1346 ,C1249_=_C1347 ,C1249_=_C1348 ,C1249_=_C1351 ,C1249_=_C1352 ,\nC1249_=_C1353 ,C1249_=_C1354 ,C1249_=_C1355 ,C1249_=_C1356 ,C1249_=_C1357 ,C1249_=_C1358 ,\nC1249_=_C1359 ,C1249_=_C1362 ,C1249_=_C1363 ,C1249_=_C1364 ,C1249_=_C1365 ,C1249_=_C1366 ,\nC1262_=_C1263 ,C1262_=_C1264 ,C1262_=_C1654 ,C1262_=_C1701 ,C1262_=_C1831 ,C1262_=_C2033 ,\nC1262_=_C2263 ,C1262_=_C2410 ,C1262_=_C2784 ,C1262_=_C2877 ,C1262_=_C2890 ,C1262_=_C3499 ,\nC1262_=_C3539 ,C1262_=_C3629 ,C1262_=_C3683 ,C1262_=_C3836 ,C1262_=_C3837 ,C1262_=_C3839 ,\nC1262_=_C3840 ,C1263_=_C1264 ,C1263_=_C1310 ,C1263_=_C1489 ,C1263_=_C2018 ,C1263_=_C2077 ,\nC1263_=_C2361 ,C1263_=_C2588 ,C1263_=_C2642 ,C1263_=_C2690 ,C1263_=_C2991 ,C1263_=_C3021 ,\nC1263_=_C3234 ,C1263_=_C3339 ,C1263_=_C3440 ,C1263_=_C3451 ,C1263_=_C3641 ,C1263_=_C3841 ,\nC1263_=_C3903 ,C1263_=_C3910 ,C1263_=_C3911 ,C1263_=_C3912 ,C1263_=_C3913 ,C1263_=_C3914 ,\nC1263_=_C3915 ,C1263_=_C3916 ,C1263_=_C3917 ,C1264_=_C1704 ,C1264_=_C1835 ,C1264_=_C1971 ,\nC1264_=_C2096 ,C1264_=_C2140 ,C1264_=_C2413 ,C1264_=_C2786 ,C1264_=_C2878 ,C1264_=_C3006 ,\nC1264_=_C3502 ,C1264_=_C3543 ,C1264_=_C4044 ,C1264_=_C4045 ,C1264_=_C4046 ,C1264_=_C4047 ,\nC1270_=_C1281 ,C1270_=_C1439 ,C1270_=_C1494 ,C1270_=_C1597 ,C1270_=_C1598 ,C1270_=_C1599 ,\nC1270_=_C1601 ,C1270_=_C1604 ,C1270_=_C1605 ,C1270_=_C1606 ,C1270_=_C1608 ,C1270_=_C1609 ,\nC1270_=_C1610 ,C1270_=_C1612 ,C1270_=_C1614 ,C1281_=_C1486 ,C1281_=_C2169 ,C1281_=_C2243 ,\nC1281_=_C2317 ,C1281_=_C2430 ,C1281_=_C2768 ,C1281_=_C2843 ,C1281_=_C3324 ,C1281_=_C3325 ,\nC1281_=_C3326 ,C1281_=_C3327 ,C1281_=_C3328 ,C1281_=_C3331 ,C1281_=_C3333 ,C1297_=_C1305 ,\nC1297_=_C1310 ,C1297_=_C1344 ,C1297_=_C1345 ,C1297_=_C1346 ,C1297_=_C1347 ,C1297_=_C1348 ,\nC1297_=_C1351 ,C1297_=_C1352 ,C1297_=_C1353 ,C1297_=_C1354 ,C1297_=_C1355 ,C1297_=_C1356 ,\nC1297_=_C1357 ,C1297_=_C1358 ,C1297_=_C1359 ,C1297_=_C1362 ,C1297_=_C1363 ,C1297_=_C1364 ,\nC1297_=_C1365 ,C1297_=_C1366 ,C1305_=_C1310 ,C1305_=_C1500 ,C1305_=_C1693 ,C1305_=_C2278 ,\nC1305_=_C2316 ,C1305_=_C2884 ,C1305_=_C2981 ,C1305_=_C3296 ,C1305_=_C3298 ,C1305_=_C3299 ,\nC1305_=_C3300 ,C1305_=_C3301 ,C1305_=_C3302 ,C1305_=_C3305 ,C1305_=_C3306 ,C1305_=_C3307 ,\nC1305_=_C3309 ,C1310_=_C1489 ,C1310_=_C2018 ,C1310_=_C2077 ,C1310_=_C2361 ,C1310_=_C2588 ,\nC1310_=_C2642 ,C1310_=_C2690 ,C1310_=_C2991 ,C1310_=_C3021 ,C1310_=_C3234 ,C1310_=_C3339 ,\nC1310_=_C3440 ,C1310_=_C3451 ,C1310_=_C3641 ,C1310_=_C3841 ,C1310_=_C3903 ,C1310_=_C3910 ,\nC1310_=_C3911 ,C1310_=_C3912 ,C1310_=_C3913 ,C1310_=_C3914 ,C1310_=_C3915 ,C1310_=_C3916 ,\nC1310_=_C3917 ,C1319_=_C1320 ,C1319_=_C1322 ,C1319_=_C1323 ,C1319_=_C1325 ,C1319_=_C1327 ,\nC1319_=_C1328 ,C1319_=_C1329 ,C1319_=_C1330 ,C1319_=_C1331 ,C1319_=_C1333 ,C1319_=_C1334 ,\nC1319_=_C1335 ,C1319_=_C1337 ,C1319_=_C1338 ,C1319_=_C1339 ,C1319_=_C1342 ,C1319_=_C1415 ,\nC1319_=_C1439 ,C1319_=_C1441 ,C1319_=_C1444 ,C1319_=_C1457 ,C1319_=_C1458 ,C1320_=_C1322 ,\nC1320_=_C1323 ,C1320_=_C1325 ,C1320_=_C1327 ,C1320_=_C1328 ,C1320_=_C1329 ,C1320_=_C1330 ,\nC1320_=_C1331 ,C1320_=_C1333 ,C1320_=_C1334 ,C1320_=_C1335 ,C1320_=_C1337 ,C1320_=_C1338 ,\nC1320_=_C1339 ,C1320_=_C1342 ,C1320_=_C1417 ,C1320_=_C1494 ,C1320_=_C1496 ,C1320_=_C1498 ,\nC1320_=_C1500 ,C1320_=_C1511 ,C1320_=_C1514 ,C1320_=_C1515 ,C1322_=_C1323 ,C1322_=_C1325 ,\nC1322_=_C1327 ,C1322_=_C1328 ,C1322_=_C1329 ,C1322_=_C1330 ,C1322_=_C1331 ,C1322_=_C1333 ,\nC1322_=_C1334 ,C1322_=_C1335 ,C1322_=_C1337 ,C1322_=_C1338 ,C1322_=_C1339 ,C1322_=_C1342 ,\nC1322_=_C1693 ,C1322_=_C1697 ,C1322_=_C1701 ,C1322_=_C1702 ,C1322_=_C1704 ,C1323_=_C1325 ,\nC1323_=_C1327 ,C1323_=_C1328 ,C1323_=_C1329 ,C1323_=_C1330 ,C1323_=_C1331 ,C1323_=_C1333 ,\nC1323_=_C1334 ,C1323_=_C1335 ,C1323_=_C1337 ,C1323_=_C1338 ,C1323_=_C1339 ,C1323_=_C1342 ,\nC1323_=_C1706 ,C1325_=_C1327 ,C1325_=_C1328 ,C1325_=_C1329 ,C1325_=_C1330 ,C1325_=_C1331 ,\nC1325_=_C1333 ,C1325_=_C1334 ,C1325_=_C1335 ,C1325_=_C1337 ,C1325_=_C1338 ,C1325_=_C1339 ,\nC1325_=_C1342 ,C1325_=_C1423 ,C1325_=_C1597 ,C1325_=_C1732 ,C1325_=_C2145 ,C1325_=_C2147 ,\nC1325_=_C2151 ,C1325_=_C2158 ,C1325_=_C2162 ,C1327_=_C1328 ,C1327_=_C1329 ,C1327_=_C1330 ,\nC1327_=_C1331 ,C1327_=_C1333 ,C1327_=_C1334 ,C1327_=_C1335 ,C1327_=_C1337 ,C1327_=_C1338 ,\nC1327_=_C1339 ,C1327_=_C1342 ,C1327_=_C2616 ,C1328_=_C1329 ,C1328_=_C1330 ,C1328_=_C1331 ,\nC1328_=_C1333 ,C1328_=_C1334 ,C1328_=_C1335 ,C1328_=_C1337 ,C1328_=_C1338 ,C1328_=_C1339 ,\nC1328_=_C1342 ,C1328_=_C1566 ,C1328_=_C2618 ,C1328_=_C2781 ,C1328_=_C2784 ,C1328_=_C2786 ,\nC1329_=_C1330 ,C1329_=_C1331 ,C1329_=_C1333 ,C1329_=_C1334 ,C1329_=_C1335 ,C1329_=_C1337 ,\nC1329_=_C1338 ,C1329_=_C1339 ,C1329_=_C1342 ,C1329_=_C2448 ,C1329_=_C2619 ,C1330_=_C1331 ,\nC1330_=_C1333 ,C1330_=_C1334 ,C1330_=_C1335 ,C1330_=_C1337 ,C1330_=_C1338 ,C1330_=_C1339 ,\nC1330_=_C1342 ,C1330_=_C3234 ,C1331_=_C1333 ,C1331_=_C1334 ,C1331_=_C1335 ,C1331_=_C1337 ,\nC1331_=_C1338 ,C1331_=_C1339 ,C1331_=_C1342 ,C1331_=_C3490 ,C1331_=_C3499 ,C1331_=_C3502 ,\nC1331_=_C3503 ,C1333_=_C1334 ,C1333_=_C1335 ,C1333_=_C1337 ,C1333_=_C1338 ,C1333_=_C1339 ,\nC1333_=_C1342 ,C1333_=_C2862 ,C1333_=_C3196 ,C1334_=_C1335 ,C1334_=_C1337 ,C1334_=_C1338 ,\nC1334_=_C1339 ,C1334_=_C1342 ,C1334_=_C2657 ,C1334_=_C3656 ,C1335_=_C1337 ,C1335_=_C1338 ,\nC1335_=_C1339 ,C1335_=_C1342 ,C1335_=_C3327 ,C1337_=_C1338 ,C1337_=_C1339 ,C1337_=_C1342 ,\nC1338_=_C1339 ,C1338_=_C1342 ,C1338_=_C3203 ,C1339_=_C1342 ,C1342_=_C3598 ,C1342_=_C3839 ,\nC1342_=_C4046 ,C1344_=_C1345 ,C1344_=_C1346 ,C1344_=_C1347 ,C1344_=_C1348 ,C1344_=_C1351 ,\nC1344_=_C1352 ,C1344_=_C1353 ,C1344_=_C1354 ,C1344_=_C1355 ,C1344_=_C1356 ,C1344_=_C1357 ,\nC1344_=_C1358 ,C1344_=_C1359 ,C1344_=_C1362 ,C1344_=_C1363 ,C1344_=_C1364 ,C1344_=_C1365 ,\nC1344_=_C1366 ,C1344_=_C1416 ,C1344_=_C1483 ,C1344_=_C1486 ,C1344_=_C1489 ,C1345_=_C1346 ,\nC1345_=_C1347 ,C1345_=_C1348 ,C1345_=_C1351 ,C1345_=_C1352 ,C1345_=_C1353 ,C1345_=_C1354 ,\nC1345_=_C1355 ,C1345_=_C1356 ,C1345_=_C1357 ,C1345_=_C1358 ,C1345_=_C1359 ,C1345_=_C1362 ,\nC1345_=_C1363 ,C1345_=_C1364 ,C1345_=_C1365 ,C1345_=_C1366 ,C1345_=_C1654 ,C1346_=_C1347 ,\nC1346_=_C1348 ,C1346_=_C1351 ,C1346_=_C1352 ,C1346_=_C1353 ,C1346_=_C1354 ,C1346_=_C1355 ,\nC1346_=_C1356 ,C1346_=_C1357 ,C1346_=_C1358 ,C1346_=_C1359 ,C1346_=_C1362 ,C1346_=_C1363 ,\nC1346_=_C1364 ,C1346_=_C1365 ,C1346_=_C1366 ,C1346_=_C1892 ,C1346_=_C1893 ,C1346_=_C1896 ,\nC1346_=_C1901 ,C1346_=_C1907 ,C1346_=_C1910 ,C1347_=_C1348 ,C1347_=_C1351 ,C1347_=_C1352 ,\nC1347_=_C1353 ,C1347_=_C1354 ,C1347_=_C1355 ,C1347_=_C1356 ,C1347_=_C1357 ,C1347_=_C1358 ,\nC1347_=_C1359 ,C1347_=_C1362 ,C1347_=_C1363 ,C1347_=_C1364 ,C1347_=_C1365 ,C1347_=_C1366 ,\nC1347_=_C1422 ,C1347_=_C2069 ,C1347_=_C2073 ,C1347_=_C2077 ,C1348_=_C1351 ,C1348_=_C1352 ,\nC1348_=_C1353 ,C1348_=_C1354 ,C1348_=_C1355 ,C1348_=_C1356 ,C1348_=_C1357 ,C1348_=_C1358 ,\nC1348_=_C1359 ,C1348_=_C1362 ,C1348_=_C1363 ,C1348_=_C1364 ,C1348_=_C1365 ,C1348_=_C1366 ,\nC1348_=_C2222 ,C1348_=_C2223 ,C1348_=_C2237 ,C1351_=_C1352 ,C1351_=_C1353 ,C1351_=_C1354 ,\nC1351_=_C1355 ,C1351_=_C1356 ,C1351_=_C1357 ,C1351_=_C1358 ,C1351_=_C1359 ,C1351_=_C1362 ,\nC1351_=_C1363 ,C1351_=_C1364 ,C1351_=_C1365 ,C1351_=_C1366 ,C1351_=_C2418 ,C1351_=_C2445 ,\nC1351_=_C2467 ,C1352_=_C1353 ,C1352_=_C1354 ,C1352_=_C1355 ,C1352_=_C1356 ,C1352_=_C1357 ,\nC1352_=_C1358 ,C1352_=_C1359 ,C1352_=_C1362 ,C1352_=_C1363 ,C1352_=_C1364 ,C1352_=_C1365 ,\nC1352_=_C1366 ,C1353_=_C1354 ,C1353_=_C1355 ,C1353_=_C1356 ,C1353_=_C1357 ,C1353_=_C1358 ,\nC1353_=_C1359 ,C1353_=_C1362 ,C1353_=_C1363 ,C1353_=_C1364 ,C1353_=_C1365 ,C1353_=_C1366 ,\nC1353_=_C1429 ,C1353_=_C1568</w:t>
      </w:r>
    </w:p>
    <w:p>
      <w:pPr>
        <w:pStyle w:val="PreformattedText"/>
        <w:bidi w:val="0"/>
        <w:spacing w:before="0" w:after="0"/>
        <w:jc w:val="left"/>
        <w:rPr/>
      </w:pPr>
      <w:r>
        <w:rPr/>
        <w:t xml:space="preserve"> </w:t>
      </w:r>
      <w:r>
        <w:rPr/>
        <w:t>,C1353_=_C1604 ,C1353_=_C2699 ,C1353_=_C2855 ,C1353_=_C2967 ,\nC1353_=_C2975 ,C1353_=_C2978 ,C1354_=_C1355 ,C1354_=_C1356 ,C1354_=_C1357 ,C1354_=_C1358 ,\nC1354_=_C1359 ,C1354_=_C1362 ,C1354_=_C1363 ,C1354_=_C1364 ,C1354_=_C1365 ,C1354_=_C1366 ,\nC1354_=_C2700 ,C1355_=_C1356 ,C1355_=_C1357 ,C1355_=_C1358 ,C1355_=_C1359 ,C1355_=_C1362 ,\nC1355_=_C1363 ,C1355_=_C1364 ,C1355_=_C1365 ,C1355_=_C1366 ,C1355_=_C2621 ,C1355_=_C2861 ,\nC1355_=_C3424 ,C1356_=_C1357 ,C1356_=_C1358 ,C1356_=_C1359 ,C1356_=_C1362 ,C1356_=_C1363 ,\nC1356_=_C1364 ,C1356_=_C1365 ,C1356_=_C1366 ,C1356_=_C3683 ,C1357_=_C1358 ,C1357_=_C1359 ,\nC1357_=_C1362 ,C1357_=_C1363 ,C1357_=_C1364 ,C1357_=_C1365 ,C1357_=_C1366 ,C1358_=_C1359 ,\nC1358_=_C1362 ,C1358_=_C1363 ,C1358_=_C1364 ,C1358_=_C1365 ,C1358_=_C1366 ,C1359_=_C1362 ,\nC1359_=_C1363 ,C1359_=_C1364 ,C1359_=_C1365 ,C1359_=_C1366 ,C1359_=_C1743 ,C1362_=_C1363 ,\nC1362_=_C1364 ,C1362_=_C1365 ,C1362_=_C1366 ,C1362_=_C2454 ,C1362_=_C3333 ,C1362_=_C3912 ,\nC1363_=_C1364 ,C1363_=_C1365 ,C1363_=_C1366 ,C1363_=_C2426 ,C1363_=_C2455 ,C1363_=_C2713 ,\nC1363_=_C3207 ,C1363_=_C4049 ,C1364_=_C1365 ,C1364_=_C1366 ,C1364_=_C2871 ,C1364_=_C3431 ,\nC1364_=_C3915 ,C1365_=_C1366 ,C1365_=_C3597 ,C1365_=_C4082 ,C1366_=_C3916 ,C1370_=_C1441 ,\nC1370_=_C1460 ,C1370_=_C1496 ,C1370_=_C1706 ,C1370_=_C1731 ,C1370_=_C1732 ,C1370_=_C1733 ,\nC1370_=_C1734 ,C1370_=_C1736 ,C1370_=_C1738 ,C1370_=_C1741 ,C1370_=_C1742 ,C1370_=_C1743 ,\nC1393_=_C1400 ,C1393_=_C1415 ,C1393_=_C1416 ,C1393_=_C1417 ,C1393_=_C1421 ,C1393_=_C1422 ,\nC1393_=_C1423 ,C1393_=_C1424 ,C1393_=_C1425 ,C1393_=_C1429 ,C1393_=_C1430 ,C1393_=_C1432 ,\nC1393_=_C1434 ,C1400_=_C1483 ,C1400_=_C1585 ,C1400_=_C1893 ,C1400_=_C2024 ,C1400_=_C2165 ,\nC1400_=_C2223 ,C1400_=_C2239 ,C1400_=_C2445 ,C1400_=_C2446 ,C1400_=_C2447 ,C1400_=_C2448 ,\nC1400_=_C2450 ,C1400_=_C2451 ,C1400_=_C2452 ,C1400_=_C2454 ,C1400_=_C2455 ,C1415_=_C1416 ,\nC1415_=_C1417 ,C1415_=_C1421 ,C1415_=_C1422 ,C1415_=_C1423 ,C1415_=_C1424 ,C1415_=_C1425 ,\nC1415_=_C1429 ,C1415_=_C1430 ,C1415_=_C1432 ,C1415_=_C1434 ,C1415_=_C1439 ,C1415_=_C1441 ,\nC1415_=_C1444 ,C1415_=_C1457 ,C1415_=_C1458 ,C1416_=_C1417 ,C1416_=_C1421 ,C1416_=_C1422 ,\nC1416_=_C1423 ,C1416_=_C1424 ,C1416_=_C1425 ,C1416_=_C1429 ,C1416_=_C1430 ,C1416_=_C1432 ,\nC1416_=_C1434 ,C1416_=_C1483 ,C1416_=_C1486 ,C1416_=_C1489 ,C1417_=_C1421 ,C1417_=_C1422 ,\nC1417_=_C1423 ,C1417_=_C1424 ,C1417_=_C1425 ,C1417_=_C1429 ,C1417_=_C1430 ,C1417_=_C1432 ,\nC1417_=_C1434 ,C1417_=_C1494 ,C1417_=_C1496 ,C1417_=_C1498 ,C1417_=_C1500 ,C1417_=_C1511 ,\nC1417_=_C1514 ,C1417_=_C1515 ,C1421_=_C1422 ,C1421_=_C1423 ,C1421_=_C1424 ,C1421_=_C1425 ,\nC1421_=_C1429 ,C1421_=_C1430 ,C1421_=_C1432 ,C1421_=_C1434 ,C1421_=_C1831 ,C1421_=_C1835 ,\nC1422_=_C1423 ,C1422_=_C1424 ,C1422_=_C1425 ,C1422_=_C1429 ,C1422_=_C1430 ,C1422_=_C1432 ,\nC1422_=_C1434 ,C1422_=_C2069 ,C1422_=_C2073 ,C1422_=_C2077 ,C1423_=_C1424 ,C1423_=_C1425 ,\nC1423_=_C1429 ,C1423_=_C1430 ,C1423_=_C1432 ,C1423_=_C1434 ,C1423_=_C1597 ,C1423_=_C1732 ,\nC1423_=_C2145 ,C1423_=_C2147 ,C1423_=_C2151 ,C1423_=_C2158 ,C1423_=_C2162 ,C1424_=_C1425 ,\nC1424_=_C1429 ,C1424_=_C1430 ,C1424_=_C1432 ,C1424_=_C1434 ,C1424_=_C1561 ,C1424_=_C1598 ,\nC1424_=_C2184 ,C1424_=_C2186 ,C1424_=_C2194 ,C1424_=_C2196 ,C1424_=_C2201 ,C1425_=_C1429 ,\nC1425_=_C1430 ,C1425_=_C1432 ,C1425_=_C1434 ,C1425_=_C1734 ,C1425_=_C2314 ,C1425_=_C2316 ,\nC1425_=_C2317 ,C1425_=_C2318 ,C1425_=_C2323 ,C1425_=_C2324 ,C1425_=_C2327 ,C1429_=_C1430 ,\nC1429_=_C1432 ,C1429_=_C1434 ,C1429_=_C1568 ,C1429_=_C1604 ,C1429_=_C2699 ,C1429_=_C2855 ,\nC1429_=_C2967 ,C1429_=_C2975 ,C1429_=_C2978 ,C1430_=_C1432 ,C1430_=_C1434 ,C1430_=_C3155 ,\nC1432_=_C1434 ,C1434_=_C2628 ,C1439_=_C1441 ,C1439_=_C1444 ,C1439_=_C1457 ,C1439_=_C1458 ,\nC1439_=_C1494 ,C1439_=_C1597 ,C1439_=_C1598 ,C1439_=_C1599 ,C1439_=_C1601 ,C1439_=_C1604 ,\nC1439_=_C1605 ,C1439_=_C1606 ,C1439_=_C1608 ,C1439_=_C1609 ,C1439_=_C1610 ,C1439_=_C1612 ,\nC1439_=_C1614 ,C1441_=_C1444 ,C1441_=_C1457 ,C1441_=_C1458 ,C1441_=_C1460 ,C1441_=_C1496 ,\nC1441_=_C1706 ,C1441_=_C1731 ,C1441_=_C1732 ,C1441_=_C1733 ,C1441_=_C1734 ,C1441_=_C1736 ,\nC1441_=_C1738 ,C1441_=_C1741 ,C1441_=_C1742 ,C1441_=_C1743 ,C1444_=_C1457 ,C1444_=_C1458 ,\nC1444_=_C1498 ,C1444_=_C1892 ,C1444_=_C2004 ,C1444_=_C2126 ,C1444_=_C2145 ,C1444_=_C2222 ,\nC1444_=_C2348 ,C1444_=_C2418 ,C1444_=_C2419 ,C1444_=_C2420 ,C1444_=_C2421 ,C1444_=_C2422 ,\nC1444_=_C2423 ,C1444_=_C2426 ,C1457_=_C1458 ,C1457_=_C1514 ,C1457_=_C2158 ,C1457_=_C2201 ,\nC1457_=_C2932 ,C1457_=_C2978 ,C1457_=_C3058 ,C1457_=_C3358 ,C1457_=_C3472 ,C1457_=_C3503 ,\nC1457_=_C3734 ,C1457_=_C3802 ,C1457_=_C3817 ,C1457_=_C3948 ,C1457_=_C4034 ,C1458_=_C1515 ,\nC1458_=_C1772 ,C1458_=_C2101 ,C1458_=_C2162 ,C1458_=_C2614 ,C1458_=_C2880 ,C1458_=_C3384 ,\nC1458_=_C3656 ,C1458_=_C3746 ,C1458_=_C4023 ,C1458_=_C4080 ,C1458_=_C4087 ,C1460_=_C1474 ,\nC1460_=_C1496 ,C1460_=_C1706 ,C1460_=_C1731 ,C1460_=_C1732 ,C1460_=_C1733 ,C1460_=_C1734 ,\nC1460_=_C1736 ,C1460_=_C1738 ,C1460_=_C1741 ,C1460_=_C1742 ,C1460_=_C1743 ,C1474_=_C1511 ,\nC1474_=_C1702 ,C1474_=_C1882 ,C1474_=_C2095 ,C1474_=_C2265 ,C1474_=_C2323 ,C1474_=_C2772 ,\nC1474_=_C2992 ,C1474_=_C3317 ,C1474_=_C3402 ,C1474_=_C3452 ,C1474_=_C3510 ,C1474_=_C3631 ,\nC1474_=_C3664 ,C1474_=_C3868 ,C1474_=_C3919 ,C1474_=_C3921 ,C1474_=_C3922 ,C1483_=_C1486 ,\nC1483_=_C1489 ,C1483_=_C1585 ,C1483_=_C1893 ,C1483_=_C2024 ,C1483_=_C2165 ,C1483_=_C2223 ,\nC1483_=_C2239 ,C1483_=_C2445 ,C1483_=_C2446 ,C1483_=_C2447 ,C1483_=_C2448 ,C1483_=_C2450 ,\nC1483_=_C2451 ,C1483_=_C2452 ,C1483_=_C2454 ,C1483_=_C2455 ,C1486_=_C1489 ,C1486_=_C2169 ,\nC1486_=_C2243 ,C1486_=_C2317 ,C1486_=_C2430 ,C1486_=_C2768 ,C1486_=_C2843 ,C1486_=_C3324 ,\nC1486_=_C3325 ,C1486_=_C3326 ,C1486_=_C3327 ,C1486_=_C3328 ,C1486_=_C3331 ,C1486_=_C3333 ,\nC1489_=_C2018 ,C1489_=_C2077 ,C1489_=_C2361 ,C1489_=_C2588 ,C1489_=_C2642 ,C1489_=_C2690 ,\nC1489_=_C2991 ,C1489_=_C3021 ,C1489_=_C3234 ,C1489_=_C3339 ,C1489_=_C3440 ,C1489_=_C3451 ,\nC1489_=_C3641 ,C1489_=_C3841 ,C1489_=_C3903 ,C1489_=_C3910 ,C1489_=_C3911 ,C1489_=_C3912 ,\nC1489_=_C3913 ,C1489_=_C3914 ,C1489_=_C3915 ,C1489_=_C3916 ,C1489_=_C3917 ,C1494_=_C1496 ,\nC1494_=_C1498 ,C1494_=_C1500 ,C1494_=_C1511 ,C1494_=_C1514 ,C1494_=_C1515 ,C1494_=_C1597 ,\nC1494_=_C1598 ,C1494_=_C1599 ,C1494_=_C1601 ,C1494_=_C1604 ,C1494_=_C1605 ,C1494_=_C1606 ,\nC1494_=_C1608 ,C1494_=_C1609 ,C1494_=_C1610 ,C1494_=_C1612 ,C1494_=_C1614 ,C1496_=_C1498 ,\nC1496_=_C1500 ,C1496_=_C1511 ,C1496_=_C1514 ,C1496_=_C1515 ,C1496_=_C1706 ,C1496_=_C1731 ,\nC1496_=_C1732 ,C1496_=_C1733 ,C1496_=_C1734 ,C1496_=_C1736 ,C1496_=_C1738 ,C1496_=_C1741 ,\nC1496_=_C1742 ,C1496_=_C1743 ,C1498_=_C1500 ,C1498_=_C1511 ,C1498_=_C1514 ,C1498_=_C1515 ,\nC1498_=_C1892 ,C1498_=_C2004 ,C1498_=_C2126 ,C1498_=_C2145 ,C1498_=_C2222 ,C1498_=_C2348 ,\nC1498_=_C2418 ,C1498_=_C2419 ,C1498_=_C2420 ,C1498_=_C2421 ,C1498_=_C2422 ,C1498_=_C2423 ,\nC1498_=_C2426 ,C1500_=_C1511 ,C1500_=_C1514 ,C1500_=_C1515 ,C1500_=_C1693 ,C1500_=_C2278 ,\nC1500_=_C2316 ,C1500_=_C2884 ,C1500_=_C2981 ,C1500_=_C3296 ,C1500_=_C3298 ,C1500_=_C3299 ,\nC1500_=_C3300 ,C1500_=_C3301 ,C1500_=_C3302 ,C1500_=_C3305 ,C1500_=_C3306 ,C1500_=_C3307 ,\nC1500_=_C3309 ,C1511_=_C1514 ,C1511_=_C1515 ,C1511_=_C1702 ,C1511_=_C1882 ,C1511_=_C2095 ,\nC1511_=_C2265 ,C1511_=_C2323 ,C1511_=_C2772 ,C1511_=_C2992 ,C1511_=_C3317 ,C1511_=_C3402 ,\nC1511_=_C3452 ,C1511_=_C3510 ,C1511_=_C3631 ,C1511_=_C3664 ,C1511_=_C3868 ,C1511_=_C3919 ,\nC1511_=_C3921 ,C1511_=_C3922 ,C1514_=_C1515 ,C1514_=_C2158 ,C1514_=_C2201 ,C1514_=_C2932 ,\nC1514_=_C2978 ,C1514_=_C3058 ,C1514_=_C3358 ,C1514_=_C3472 ,C1514_=_C3503 ,C1514_=_C3734 ,\nC1514_=_C3802 ,C1514_=_C3817 ,C1514_=_C3948 ,C1514_=_C4034 ,C1515_=_C1772 ,C1515_=_C2101 ,\nC1515_=_C2162 ,C1515_=_C2614 ,C1515_=_C2880 ,C1515_=_C3384 ,C1515_=_C3656 ,C1515_=_C3746 ,\nC1515_=_C4023 ,C1515_=_C4080 ,C1515_=_C4087 ,C1538_=_C1543 ,C1538_=_C1776 ,C1538_=_C1934 ,\nC1538_=_C2184 ,C1538_=_C2292 ,C1538_=_C2696 ,C1538_=_C2698 ,C1538_=_C2699 ,C1538_=_C2700 ,\nC1538_=_C2701 ,C1538_=_C2703 ,C1538_=_C2704 ,C1538_=_C2706 ,C1538_=_C2707 ,C1538_=_C2708 ,\nC1538_=_C2709 ,C1538_=_C2710 ,C1538_=_C2713 ,C1538_=_C2714 ,C1543_=_C1939 ,C1543_=_C1984 ,\nC1543_=_C2051 ,C1543_=_C2297 ,C1543_=_C2820 ,C1543_=_C2900 ,C1543_=_C3104 ,C1543_=_C3193 ,\nC1543_=_C3194 ,C1543_=_C3195 ,C1543_=_C3196 ,C1543_=_C3197 ,C1543_=_C3198 ,C1543_=_C3199 ,\nC1543_=_C3200 ,C1543_=_C3201 ,C1543_=_C3202 ,C1543_=_C3203 ,C1543_=_C3204 ,C1543_=_C3205 ,\nC1543_=_C3206 ,C1543_=_C3207 ,C1543_=_C3208 ,C1561_=_C1562 ,C1561_=_C1564 ,C1561_=_C1565 ,\nC1561_=_C1566 ,C1561_=_C1568 ,C1561_=_C1570 ,C1561_=_C1571 ,C1561_=_C1572 ,C1561_=_C1573 ,\nC1561_=_C1575 ,C1561_=_C1576 ,C1561_=_C1578 ,C1561_=_C1579 ,C1561_=_C1580 ,C1561_=_C1598 ,\nC1561_=_C2184 ,C1561_=_C2186 ,C1561_=_C2194 ,C1561_=_C2196 ,C1561_=_C2201 ,C1562_=_C1564 ,\nC1562_=_C1565 ,C1562_=_C1566 ,C1562_=_C1568 ,C1562_=_C1570 ,C1562_=_C1571 ,C1562_=_C1572 ,\nC1562_=_C1573 ,C1562_=_C1575 ,C1562_=_C1576 ,C1562_=_C1578 ,C1562_=_C1579 ,C1562_=_C1580 ,\nC1564_=_C1565 ,C1564_=_C1566 ,C1564_=_C1568 ,C1564_=_C1570 ,C1564_=_C1571 ,C1564_=_C1572 ,\nC1564_=_C1573 ,C1564_=_C1575 ,C1564_=_C1576 ,C1564_=_C1578 ,C1564_=_C1579 ,C1564_=_C1580 ,\nC1565_=_C1566 ,C1565_=_C1568 ,C1565_=_C1570 ,C1565_=_C1571 ,C1565_=_C1572 ,C1565_=_C1573 ,\nC1565_=_C1575 ,C1565_=_C1576 ,C1565_=_C1578 ,C1565_=_C1579 ,C1565_=_C1580 ,C1565_=_C2617 ,\nC1565_=_C2752 ,C1565_=_C2754 ,C1565_=_C2764 ,C1566_=_C1568 ,C1566_=_C1570 ,C1566_=_C1571 ,\nC1566_=_C1572 ,C1566_=_C1573 ,C1566_=_C1575 ,C1566_=_C1576 ,C1566_=_C1578 ,C1566_=_C1579 ,\nC1566_=_C1580 ,C1566_=_C2618 ,C1566_=_C2781 ,C1566_=_C2784 ,C1566_=_C2786 ,C1568_=_C1570 ,\nC1568_=_C1571 ,C1568_=_C1572 ,C1568_=_C1573 ,C1568_=_C1575 ,C1568_=_C1576 ,C1568_=_C1578 ,\nC1568_=_C1579 ,C1568_=_C1580 ,C1568_=_C1604 ,C1568_=_C2699 ,C1568_=_C2855 ,C1568_=_C2967 ,\nC1568_=_C2975 ,C1568_=_C2978 ,C1570_=_C1571 ,C1570_=_C1572 ,C1570_=_C1573 ,C1570_=_C1575</w:t>
      </w:r>
    </w:p>
    <w:p>
      <w:pPr>
        <w:pStyle w:val="PreformattedText"/>
        <w:bidi w:val="0"/>
        <w:spacing w:before="0" w:after="0"/>
        <w:jc w:val="left"/>
        <w:rPr/>
      </w:pPr>
      <w:r>
        <w:rPr/>
        <w:t xml:space="preserve"> </w:t>
      </w:r>
      <w:r>
        <w:rPr/>
        <w:t>,\nC1570_=_C1576 ,C1570_=_C1578 ,C1570_=_C1579 ,C1570_=_C1580 ,C1570_=_C1741 ,C1570_=_C2656 ,\nC1570_=_C3299 ,C1570_=_C3325 ,C1570_=_C3451 ,C1570_=_C3452 ,C1570_=_C3453 ,C1570_=_C3457 ,\nC1571_=_C1572 ,C1571_=_C1573 ,C1571_=_C1575 ,C1571_=_C1576 ,C1571_=_C1578 ,C1571_=_C1579 ,\nC1571_=_C1580 ,C1571_=_C3734 ,C1572_=_C1573 ,C1572_=_C1575 ,C1572_=_C1576 ,C1572_=_C1578 ,\nC1572_=_C1579 ,C1572_=_C1580 ,C1572_=_C2659 ,C1572_=_C2710 ,C1572_=_C3746 ,C1573_=_C1575 ,\nC1573_=_C1576 ,C1573_=_C1578 ,C1573_=_C1579 ,C1573_=_C1580 ,C1573_=_C2626 ,C1573_=_C3561 ,\nC1573_=_C3594 ,C1573_=_C3854 ,C1575_=_C1576 ,C1575_=_C1578 ,C1575_=_C1579 ,C1575_=_C1580 ,\nC1576_=_C1578 ,C1576_=_C1579 ,C1576_=_C1580 ,C1578_=_C1579 ,C1578_=_C1580 ,C1579_=_C1580 ,\nC1585_=_C1893 ,C1585_=_C2024 ,C1585_=_C2165 ,C1585_=_C2223 ,C1585_=_C2239 ,C1585_=_C2445 ,\nC1585_=_C2446 ,C1585_=_C2447 ,C1585_=_C2448 ,C1585_=_C2450 ,C1585_=_C2451 ,C1585_=_C2452 ,\nC1585_=_C2454 ,C1585_=_C2455 ,C1597_=_C1598 ,C1597_=_C1599 ,C1597_=_C1601 ,C1597_=_C1604 ,\nC1597_=_C1605 ,C1597_=_C1606 ,C1597_=_C1608 ,C1597_=_C1609 ,C1597_=_C1610 ,C1597_=_C1612 ,\nC1597_=_C1614 ,C1597_=_C1732 ,C1597_=_C2145 ,C1597_=_C2147 ,C1597_=_C2151 ,C1597_=_C2158 ,\nC1597_=_C2162 ,C1598_=_C1599 ,C1598_=_C1601 ,C1598_=_C1604 ,C1598_=_C1605 ,C1598_=_C1606 ,\nC1598_=_C1608 ,C1598_=_C1609 ,C1598_=_C1610 ,C1598_=_C1612 ,C1598_=_C1614 ,C1598_=_C2184 ,\nC1598_=_C2186 ,C1598_=_C2194 ,C1598_=_C2196 ,C1598_=_C2201 ,C1599_=_C1601 ,C1599_=_C1604 ,\nC1599_=_C1605 ,C1599_=_C1606 ,C1599_=_C1608 ,C1599_=_C1609 ,C1599_=_C1610 ,C1599_=_C1612 ,\nC1599_=_C1614 ,C1601_=_C1604 ,C1601_=_C1605 ,C1601_=_C1606 ,C1601_=_C1608 ,C1601_=_C1609 ,\nC1601_=_C1610 ,C1601_=_C1612 ,C1601_=_C1614 ,C1604_=_C1605 ,C1604_=_C1606 ,C1604_=_C1608 ,\nC1604_=_C1609 ,C1604_=_C1610 ,C1604_=_C1612 ,C1604_=_C1614 ,C1604_=_C2699 ,C1604_=_C2855 ,\nC1604_=_C2967 ,C1604_=_C2975 ,C1604_=_C2978 ,C1605_=_C1606 ,C1605_=_C1608 ,C1605_=_C1609 ,\nC1605_=_C1610 ,C1605_=_C1612 ,C1605_=_C1614 ,C1606_=_C1608 ,C1606_=_C1609 ,C1606_=_C1610 ,\nC1606_=_C1612 ,C1606_=_C1614 ,C1606_=_C3298 ,C1606_=_C3402 ,C1608_=_C1609 ,C1608_=_C1610 ,\nC1608_=_C1612 ,C1608_=_C1614 ,C1608_=_C3539 ,C1608_=_C3543 ,C1609_=_C1610 ,C1609_=_C1612 ,\nC1609_=_C1614 ,C1609_=_C2709 ,C1609_=_C3425 ,C1610_=_C1612 ,C1610_=_C1614 ,C1610_=_C2421 ,\nC1610_=_C3560 ,C1612_=_C1614 ,C1612_=_C3428 ,C1654_=_C1701 ,C1654_=_C1831 ,C1654_=_C2033 ,\nC1654_=_C2263 ,C1654_=_C2410 ,C1654_=_C2784 ,C1654_=_C2877 ,C1654_=_C2890 ,C1654_=_C3499 ,\nC1654_=_C3539 ,C1654_=_C3629 ,C1654_=_C3683 ,C1654_=_C3836 ,C1654_=_C3837 ,C1654_=_C3839 ,\nC1654_=_C3840 ,C1668_=_C1896 ,C1668_=_C2046 ,C1668_=_C2273 ,C1668_=_C2554 ,C1668_=_C2616 ,\nC1668_=_C2617 ,C1668_=_C2618 ,C1668_=_C2619 ,C1668_=_C2620 ,C1668_=_C2621 ,C1668_=_C2624 ,\nC1668_=_C2625 ,C1668_=_C2626 ,C1668_=_C2627 ,C1668_=_C2628 ,C1668_=_C2629 ,C1668_=_C2631 ,\nC1668_=_C2632 ,C1693_=_C1697 ,C1693_=_C1701 ,C1693_=_C1702 ,C1693_=_C1704 ,C1693_=_C2278 ,\nC1693_=_C2316 ,C1693_=_C2884 ,C1693_=_C2981 ,C1693_=_C3296 ,C1693_=_C3298 ,C1693_=_C3299 ,\nC1693_=_C3300 ,C1693_=_C3301 ,C1693_=_C3302 ,C1693_=_C3305 ,C1693_=_C3306 ,C1693_=_C3307 ,\nC1693_=_C3309 ,C1697_=_C1701 ,C1697_=_C1702 ,C1697_=_C1704 ,C1697_=_C1901 ,C1697_=_C2209 ,\nC1697_=_C2754 ,C1697_=_C2781 ,C1697_=_C3105 ,C1697_=_C3139 ,C1697_=_C3490 ,C1697_=_C3507 ,\nC1697_=_C3591 ,C1697_=_C3592 ,C1697_=_C3594 ,C1697_=_C3595 ,C1697_=_C3597 ,C1697_=_C3598 ,\nC1697_=_C3600 ,C1697_=_C3601 ,C1701_=_C1702 ,C1701_=_C1704 ,C1701_=_C1831 ,C1701_=_C2033 ,\nC1701_=_C2263 ,C1701_=_C2410 ,C1701_=_C2784 ,C1701_=_C2877 ,C1701_=_C2890 ,C1701_=_C3499 ,\nC1701_=_C3539 ,C1701_=_C3629 ,C1701_=_C3683 ,C1701_=_C3836 ,C1701_=_C3837 ,C1701_=_C3839 ,\nC1701_=_C3840 ,C1702_=_C1704 ,C1702_=_C1882 ,C1702_=_C2095 ,C1702_=_C2265 ,C1702_=_C2323 ,\nC1702_=_C2772 ,C1702_=_C2992 ,C1702_=_C3317 ,C1702_=_C3402 ,C1702_=_C3452 ,C1702_=_C3510 ,\nC1702_=_C3631 ,C1702_=_C3664 ,C1702_=_C3868 ,C1702_=_C3919 ,C1702_=_C3921 ,C1702_=_C3922 ,\nC1704_=_C1835 ,C1704_=_C1971 ,C1704_=_C2096 ,C1704_=_C2140 ,C1704_=_C2413 ,C1704_=_C2786 ,\nC1704_=_C2878 ,C1704_=_C3006 ,C1704_=_C3502 ,C1704_=_C3543 ,C1704_=_C4044 ,C1704_=_C4045 ,\nC1704_=_C4046 ,C1704_=_C4047 ,C1706_=_C1731 ,C1706_=_C1732 ,C1706_=_C1733 ,C1706_=_C1734 ,\nC1706_=_C1736 ,C1706_=_C1738 ,C1706_=_C1741 ,C1706_=_C1742 ,C1706_=_C1743 ,C1731_=_C1732 ,\nC1731_=_C1733 ,C1731_=_C1734 ,C1731_=_C1736 ,C1731_=_C1738 ,C1731_=_C1741 ,C1731_=_C1742 ,\nC1731_=_C1743 ,C1732_=_C1733 ,C1732_=_C1734 ,C1732_=_C1736 ,C1732_=_C1738 ,C1732_=_C1741 ,\nC1732_=_C1742 ,C1732_=_C1743 ,C1732_=_C2145 ,C1732_=_C2147 ,C1732_=_C2151 ,C1732_=_C2158 ,\nC1732_=_C2162 ,C1733_=_C1734 ,C1733_=_C1736 ,C1733_=_C1738 ,C1733_=_C1741 ,C1733_=_C1742 ,\nC1733_=_C1743 ,C1733_=_C2239 ,C1733_=_C2243 ,C1734_=_C1736 ,C1734_=_C1738 ,C1734_=_C1741 ,\nC1734_=_C1742 ,C1734_=_C1743 ,C1734_=_C2314 ,C1734_=_C2316 ,C1734_=_C2317 ,C1734_=_C2318 ,\nC1734_=_C2323 ,C1734_=_C2324 ,C1734_=_C2327 ,C1736_=_C1738 ,C1736_=_C1741 ,C1736_=_C1742 ,\nC1736_=_C1743 ,C1736_=_C2588 ,C1738_=_C1741 ,C1738_=_C1742 ,C1738_=_C1743 ,C1738_=_C3039 ,\nC1738_=_C3041 ,C1741_=_C1742 ,C1741_=_C1743 ,C1741_=_C2656 ,C1741_=_C3299 ,C1741_=_C3325 ,\nC1741_=_C3451 ,C1741_=_C3452 ,C1741_=_C3453 ,C1741_=_C3457 ,C1742_=_C1743 ,C1755_=_C1772 ,\nC1755_=_C1914 ,C1755_=_C2085 ,C1755_=_C2127 ,C1755_=_C2314 ,C1755_=_C2594 ,C1755_=_C2649 ,\nC1755_=_C2650 ,C1755_=_C2651 ,C1755_=_C2654 ,C1755_=_C2655 ,C1755_=_C2656 ,C1755_=_C2657 ,\nC1755_=_C2658 ,C1755_=_C2659 ,C1755_=_C2662 ,C1755_=_C2664 ,C1755_=_C2665 ,C1772_=_C2101 ,\nC1772_=_C2162 ,C1772_=_C2614 ,C1772_=_C2880 ,C1772_=_C3384 ,C1772_=_C3656 ,C1772_=_C3746 ,\nC1772_=_C4023 ,C1772_=_C4080 ,C1772_=_C4087 ,C1776_=_C1934 ,C1776_=_C2184 ,C1776_=_C2292 ,\nC1776_=_C2696 ,C1776_=_C2698 ,C1776_=_C2699 ,C1776_=_C2700 ,C1776_=_C2701 ,C1776_=_C2703 ,\nC1776_=_C2704 ,C1776_=_C2706 ,C1776_=_C2707 ,C1776_=_C2708 ,C1776_=_C2709 ,C1776_=_C2710 ,\nC1776_=_C2713 ,C1776_=_C2714 ,C1831_=_C1835 ,C1831_=_C2033 ,C1831_=_C2263 ,C1831_=_C2410 ,\nC1831_=_C2784 ,C1831_=_C2877 ,C1831_=_C2890 ,C1831_=_C3499 ,C1831_=_C3539 ,C1831_=_C3629 ,\nC1831_=_C3683 ,C1831_=_C3836 ,C1831_=_C3837 ,C1831_=_C3839 ,C1831_=_C3840 ,C1835_=_C1971 ,\nC1835_=_C2096 ,C1835_=_C2140 ,C1835_=_C2413 ,C1835_=_C2786 ,C1835_=_C2878 ,C1835_=_C3006 ,\nC1835_=_C3502 ,C1835_=_C3543 ,C1835_=_C4044 ,C1835_=_C4045 ,C1835_=_C4046 ,C1835_=_C4047 ,\nC1882_=_C2095 ,C1882_=_C2265 ,C1882_=_C2323 ,C1882_=_C2772 ,C1882_=_C2992 ,C1882_=_C3317 ,\nC1882_=_C3402 ,C1882_=_C3452 ,C1882_=_C3510 ,C1882_=_C3631 ,C1882_=_C3664 ,C1882_=_C3868 ,\nC1882_=_C3919 ,C1882_=_C3921 ,C1882_=_C3922 ,C1892_=_C1893 ,C1892_=_C1896 ,C1892_=_C1901 ,\nC1892_=_C1907 ,C1892_=_C1910 ,C1892_=_C2004 ,C1892_=_C2126 ,C1892_=_C2145 ,C1892_=_C2222 ,\nC1892_=_C2348 ,C1892_=_C2418 ,C1892_=_C2419 ,C1892_=_C2420 ,C1892_=_C2421 ,C1892_=_C2422 ,\nC1892_=_C2423 ,C1892_=_C2426 ,C1893_=_C1896 ,C1893_=_C1901 ,C1893_=_C1907 ,C1893_=_C1910 ,\nC1893_=_C2024 ,C1893_=_C2165 ,C1893_=_C2223 ,C1893_=_C2239 ,C1893_=_C2445 ,C1893_=_C2446 ,\nC1893_=_C2447 ,C1893_=_C2448 ,C1893_=_C2450 ,C1893_=_C2451 ,C1893_=_C2452 ,C1893_=_C2454 ,\nC1893_=_C2455 ,C1896_=_C1901 ,C1896_=_C1907 ,C1896_=_C1910 ,C1896_=_C2046 ,C1896_=_C2273 ,\nC1896_=_C2554 ,C1896_=_C2616 ,C1896_=_C2617 ,C1896_=_C2618 ,C1896_=_C2619 ,C1896_=_C2620 ,\nC1896_=_C2621 ,C1896_=_C2624 ,C1896_=_C2625 ,C1896_=_C2626 ,C1896_=_C2627 ,C1896_=_C2628 ,\nC1896_=_C2629 ,C1896_=_C2631 ,C1896_=_C2632 ,C1901_=_C1907 ,C1901_=_C1910 ,C1901_=_C2209 ,\nC1901_=_C2754 ,C1901_=_C2781 ,C1901_=_C3105 ,C1901_=_C3139 ,C1901_=_C3490 ,C1901_=_C3507 ,\nC1901_=_C3591 ,C1901_=_C3592 ,C1901_=_C3594 ,C1901_=_C3595 ,C1901_=_C3597 ,C1901_=_C3598 ,\nC1901_=_C3600 ,C1901_=_C3601 ,C1907_=_C1910 ,C1907_=_C1994 ,C1907_=_C2237 ,C1907_=_C2327 ,\nC1907_=_C2341 ,C1907_=_C2467 ,C1907_=_C2511 ,C1907_=_C3039 ,C1907_=_C3217 ,C1907_=_C3457 ,\nC1907_=_C3843 ,C1907_=_C4048 ,C1907_=_C4049 ,C1907_=_C4051 ,C1910_=_C1997 ,C1910_=_C2219 ,\nC1910_=_C2343 ,C1910_=_C2516 ,C1910_=_C2764 ,C1910_=_C3041 ,C1910_=_C3115 ,C1910_=_C3151 ,\nC1910_=_C3221 ,C1910_=_C3517 ,C1910_=_C3819 ,C1910_=_C3833 ,C1910_=_C3846 ,C1910_=_C3854 ,\nC1910_=_C4041 ,C1910_=_C4068 ,C1910_=_C4082 ,C1910_=_C4085 ,C1910_=_C4086 ,C1914_=_C2085 ,\nC1914_=_C2127 ,C1914_=_C2314 ,C1914_=_C2594 ,C1914_=_C2649 ,C1914_=_C2650 ,C1914_=_C2651 ,\nC1914_=_C2654 ,C1914_=_C2655 ,C1914_=_C2656 ,C1914_=_C2657 ,C1914_=_C2658 ,C1914_=_C2659 ,\nC1914_=_C2662 ,C1914_=_C2664 ,C1914_=_C2665 ,C1934_=_C1939 ,C1934_=_C2184 ,C1934_=_C2292 ,\nC1934_=_C2696 ,C1934_=_C2698 ,C1934_=_C2699 ,C1934_=_C2700 ,C1934_=_C2701 ,C1934_=_C2703 ,\nC1934_=_C2704 ,C1934_=_C2706 ,C1934_=_C2707 ,C1934_=_C2708 ,C1934_=_C2709 ,C1934_=_C2710 ,\nC1934_=_C2713 ,C1934_=_C2714 ,C1939_=_C1984 ,C1939_=_C2051 ,C1939_=_C2297 ,C1939_=_C2820 ,\nC1939_=_C2900 ,C1939_=_C3104 ,C1939_=_C3193 ,C1939_=_C3194 ,C1939_=_C3195 ,C1939_=_C3196 ,\nC1939_=_C3197 ,C1939_=_C3198 ,C1939_=_C3199 ,C1939_=_C3200 ,C1939_=_C3201 ,C1939_=_C3202 ,\nC1939_=_C3203 ,C1939_=_C3204 ,C1939_=_C3205 ,C1939_=_C3206 ,C1939_=_C3207 ,C1939_=_C3208 ,\nC1964_=_C1971 ,C1964_=_C2091 ,C1964_=_C2134 ,C1964_=_C2752 ,C1964_=_C2999 ,C1964_=_C3015 ,\nC1964_=_C3064 ,C1964_=_C3182 ,C1964_=_C3270 ,C1964_=_C3506 ,C1964_=_C3558 ,C1964_=_C3560 ,\nC1964_=_C3561 ,C1964_=_C3562 ,C1964_=_C3564 ,C1964_=_C3565 ,C1964_=_C3566 ,C1964_=_C3568 ,\nC1971_=_C2096 ,C1971_=_C2140 ,C1971_=_C2413 ,C1971_=_C2786 ,C1971_=_C2878 ,C1971_=_C3006 ,\nC1971_=_C3502 ,C1971_=_C3543 ,C1971_=_C4044 ,C1971_=_C4045 ,C1971_=_C4046 ,C1971_=_C4047 ,\nC1984_=_C1994 ,C1984_=_C1997 ,C1984_=_C2051 ,C1984_=_C2297 ,C1984_=_C2820 ,C1984_=_C2900 ,\nC1984_=_C3104 ,C1984_=_C3193 ,C1984_=_C3194 ,C1984_=_C3195 ,C1984_=_C3196 ,C1984_=_C3197 ,\nC1984_=_C3198 ,C1984_=_C3199 ,C1984_=_C3200 ,C1984_=_C3201 ,C1984_=_C3202 ,C1984_=_C3203 ,\nC1984_=_C3204 ,C1984_=_C3205 ,C1984_=_C3206 ,C1984_=_C3207 ,C1984_=_C3208 ,C1994_=_C1997 ,\nC1994_=_C2237 ,C1994_=_C2327 ,C1994_=_C2341 ,C1994_=_C2467</w:t>
      </w:r>
    </w:p>
    <w:p>
      <w:pPr>
        <w:pStyle w:val="PreformattedText"/>
        <w:bidi w:val="0"/>
        <w:spacing w:before="0" w:after="0"/>
        <w:jc w:val="left"/>
        <w:rPr/>
      </w:pPr>
      <w:r>
        <w:rPr/>
        <w:t xml:space="preserve"> </w:t>
      </w:r>
      <w:r>
        <w:rPr/>
        <w:t>,C1994_=_C2511 ,C1994_=_C3039 ,\nC1994_=_C3217 ,C1994_=_C3457 ,C1994_=_C3843 ,C1994_=_C4048 ,C1994_=_C4049 ,C1994_=_C4051 ,\nC1997_=_C2219 ,C1997_=_C2343 ,C1997_=_C2516 ,C1997_=_C2764 ,C1997_=_C3041 ,C1997_=_C3115 ,\nC1997_=_C3151 ,C1997_=_C3221 ,C1997_=_C3517 ,C1997_=_C3819 ,C1997_=_C3833 ,C1997_=_C3846 ,\nC1997_=_C3854 ,C1997_=_C4041 ,C1997_=_C4068 ,C1997_=_C4082 ,C1997_=_C4085 ,C1997_=_C4086 ,\nC2004_=_C2018 ,C2004_=_C2126 ,C2004_=_C2145 ,C2004_=_C2222 ,C2004_=_C2348 ,C2004_=_C2418 ,\nC2004_=_C2419 ,C2004_=_C2420 ,C2004_=_C2421 ,C2004_=_C2422 ,C2004_=_C2423 ,C2004_=_C2426 ,\nC2018_=_C2077 ,C2018_=_C2361 ,C2018_=_C2588 ,C2018_=_C2642 ,C2018_=_C2690 ,C2018_=_C2991 ,\nC2018_=_C3021 ,C2018_=_C3234 ,C2018_=_C3339 ,C2018_=_C3440 ,C2018_=_C3451 ,C2018_=_C3641 ,\nC2018_=_C3841 ,C2018_=_C3903 ,C2018_=_C3910 ,C2018_=_C3911 ,C2018_=_C3912 ,C2018_=_C3913 ,\nC2018_=_C3914 ,C2018_=_C3915 ,C2018_=_C3916 ,C2018_=_C3917 ,C2024_=_C2033 ,C2024_=_C2165 ,\nC2024_=_C2223 ,C2024_=_C2239 ,C2024_=_C2445 ,C2024_=_C2446 ,C2024_=_C2447 ,C2024_=_C2448 ,\nC2024_=_C2450 ,C2024_=_C2451 ,C2024_=_C2452 ,C2024_=_C2454 ,C2024_=_C2455 ,C2033_=_C2263 ,\nC2033_=_C2410 ,C2033_=_C2784 ,C2033_=_C2877 ,C2033_=_C2890 ,C2033_=_C3499 ,C2033_=_C3539 ,\nC2033_=_C3629 ,C2033_=_C3683 ,C2033_=_C3836 ,C2033_=_C3837 ,C2033_=_C3839 ,C2033_=_C3840 ,\nC2046_=_C2048 ,C2046_=_C2051 ,C2046_=_C2273 ,C2046_=_C2554 ,C2046_=_C2616 ,C2046_=_C2617 ,\nC2046_=_C2618 ,C2046_=_C2619 ,C2046_=_C2620 ,C2046_=_C2621 ,C2046_=_C2624 ,C2046_=_C2625 ,\nC2046_=_C2626 ,C2046_=_C2627 ,C2046_=_C2628 ,C2046_=_C2629 ,C2046_=_C2631 ,C2046_=_C2632 ,\nC2048_=_C2051 ,C2048_=_C2069 ,C2048_=_C2147 ,C2048_=_C2186 ,C2048_=_C2499 ,C2048_=_C2855 ,\nC2048_=_C2856 ,C2048_=_C2857 ,C2048_=_C2860 ,C2048_=_C2861 ,C2048_=_C2862 ,C2048_=_C2863 ,\nC2048_=_C2864 ,C2048_=_C2865 ,C2048_=_C2867 ,C2048_=_C2868 ,C2048_=_C2869 ,C2048_=_C2871 ,\nC2051_=_C2297 ,C2051_=_C2820 ,C2051_=_C2900 ,C2051_=_C3104 ,C2051_=_C3193 ,C2051_=_C3194 ,\nC2051_=_C3195 ,C2051_=_C3196 ,C2051_=_C3197 ,C2051_=_C3198 ,C2051_=_C3199 ,C2051_=_C3200 ,\nC2051_=_C3201 ,C2051_=_C3202 ,C2051_=_C3203 ,C2051_=_C3204 ,C2051_=_C3205 ,C2051_=_C3206 ,\nC2051_=_C3207 ,C2051_=_C3208 ,C2069_=_C2073 ,C2069_=_C2077 ,C2069_=_C2147 ,C2069_=_C2186 ,\nC2069_=_C2499 ,C2069_=_C2855 ,C2069_=_C2856 ,C2069_=_C2857 ,C2069_=_C2860 ,C2069_=_C2861 ,\nC2069_=_C2862 ,C2069_=_C2863 ,C2069_=_C2864 ,C2069_=_C2865 ,C2069_=_C2867 ,C2069_=_C2868 ,\nC2069_=_C2869 ,C2069_=_C2871 ,C2073_=_C2077 ,C2073_=_C2112 ,C2073_=_C2151 ,C2073_=_C2194 ,\nC2073_=_C2318 ,C2073_=_C2506 ,C2073_=_C2637 ,C2073_=_C2967 ,C2073_=_C3046 ,C2073_=_C3155 ,\nC2073_=_C3165 ,C2073_=_C3423 ,C2073_=_C3424 ,C2073_=_C3425 ,C2073_=_C3426 ,C2073_=_C3428 ,\nC2073_=_C3429 ,C2073_=_C3431 ,C2077_=_C2361 ,C2077_=_C2588 ,C2077_=_C2642 ,C2077_=_C2690 ,\nC2077_=_C2991 ,C2077_=_C3021 ,C2077_=_C3234 ,C2077_=_C3339 ,C2077_=_C3440 ,C2077_=_C3451 ,\nC2077_=_C3641 ,C2077_=_C3841 ,C2077_=_C3903 ,C2077_=_C3910 ,C2077_=_C3911 ,C2077_=_C3912 ,\nC2077_=_C3913 ,C2077_=_C3914 ,C2077_=_C3915 ,C2077_=_C3916 ,C2077_=_C3917 ,C2085_=_C2091 ,\nC2085_=_C2095 ,C2085_=_C2096 ,C2085_=_C2101 ,C2085_=_C2127 ,C2085_=_C2314 ,C2085_=_C2594 ,\nC2085_=_C2649 ,C2085_=_C2650 ,C2085_=_C2651 ,C2085_=_C2654 ,C2085_=_C2655 ,C2085_=_C2656 ,\nC2085_=_C2657 ,C2085_=_C2658 ,C2085_=_C2659 ,C2085_=_C2662 ,C2085_=_C2664 ,C2085_=_C2665 ,\nC2091_=_C2095 ,C2091_=_C2096 ,C2091_=_C2101 ,C2091_=_C2134 ,C2091_=_C2752 ,C2091_=_C2999 ,\nC2091_=_C3015 ,C2091_=_C3064 ,C2091_=_C3182 ,C2091_=_C3270 ,C2091_=_C3506 ,C2091_=_C3558 ,\nC2091_=_C3560 ,C2091_=_C3561 ,C2091_=_C3562 ,C2091_=_C3564 ,C2091_=_C3565 ,C2091_=_C3566 ,\nC2091_=_C3568 ,C2095_=_C2096 ,C2095_=_C2101 ,C2095_=_C2265 ,C2095_=_C2323 ,C2095_=_C2772 ,\nC2095_=_C2992 ,C2095_=_C3317 ,C2095_=_C3402 ,C2095_=_C3452 ,C2095_=_C3510 ,C2095_=_C3631 ,\nC2095_=_C3664 ,C2095_=_C3868 ,C2095_=_C3919 ,C2095_=_C3921 ,C2095_=_C3922 ,C2096_=_C2101 ,\nC2096_=_C2140 ,C2096_=_C2413 ,C2096_=_C2786 ,C2096_=_C2878 ,C2096_=_C3006 ,C2096_=_C3502 ,\nC2096_=_C3543 ,C2096_=_C4044 ,C2096_=_C4045 ,C2096_=_C4046 ,C2096_=_C4047 ,C2101_=_C2162 ,\nC2101_=_C2614 ,C2101_=_C2880 ,C2101_=_C3384 ,C2101_=_C3656 ,C2101_=_C3746 ,C2101_=_C4023 ,\nC2101_=_C4080 ,C2101_=_C4087 ,C2112_=_C2151 ,C2112_=_C2194 ,C2112_=_C2318 ,C2112_=_C2506 ,\nC2112_=_C2637 ,C2112_=_C2967 ,C2112_=_C3046 ,C2112_=_C3155 ,C2112_=_C3165 ,C2112_=_C3423 ,\nC2112_=_C3424 ,C2112_=_C3425 ,C2112_=_C3426 ,C2112_=_C3428 ,C2112_=_C3429 ,C2112_=_C3431 ,\nC2126_=_C2127 ,C2126_=_C2134 ,C2126_=_C2140 ,C2126_=_C2145 ,C2126_=_C2222 ,C2126_=_C2348 ,\nC2126_=_C2418 ,C2126_=_C2419 ,C2126_=_C2420 ,C2126_=_C2421 ,C2126_=_C2422 ,C2126_=_C2423 ,\nC2126_=_C2426 ,C2127_=_C2134 ,C2127_=_C2140 ,C2127_=_C2314 ,C2127_=_C2594 ,C2127_=_C2649 ,\nC2127_=_C2650 ,C2127_=_C2651 ,C2127_=_C2654 ,C2127_=_C2655 ,C2127_=_C2656 ,C2127_=_C2657 ,\nC2127_=_C2658 ,C2127_=_C2659 ,C2127_=_C2662 ,C2127_=_C2664 ,C2127_=_C2665 ,C2134_=_C2140 ,\nC2134_=_C2752 ,C2134_=_C2999 ,C2134_=_C3015 ,C2134_=_C3064 ,C2134_=_C3182 ,C2134_=_C3270 ,\nC2134_=_C3506 ,C2134_=_C3558 ,C2134_=_C3560 ,C2134_=_C3561 ,C2134_=_C3562 ,C2134_=_C3564 ,\nC2134_=_C3565 ,C2134_=_C3566 ,C2134_=_C3568 ,C2140_=_C2413 ,C2140_=_C2786 ,C2140_=_C2878 ,\nC2140_=_C3006 ,C2140_=_C3502 ,C2140_=_C3543 ,C2140_=_C4044 ,C2140_=_C4045 ,C2140_=_C4046 ,\nC2140_=_C4047 ,C2145_=_C2147 ,C2145_=_C2151 ,C2145_=_C2158 ,C2145_=_C2162 ,C2145_=_C2222 ,\nC2145_=_C2348 ,C2145_=_C2418 ,C2145_=_C2419 ,C2145_=_C2420 ,C2145_=_C2421 ,C2145_=_C2422 ,\nC2145_=_C2423 ,C2145_=_C2426 ,C2147_=_C2151 ,C2147_=_C2158 ,C2147_=_C2162 ,C2147_=_C2186 ,\nC2147_=_C2499 ,C2147_=_C2855 ,C2147_=_C2856 ,C2147_=_C2857 ,C2147_=_C2860 ,C2147_=_C2861 ,\nC2147_=_C2862 ,C2147_=_C2863 ,C2147_=_C2864 ,C2147_=_C2865 ,C2147_=_C2867 ,C2147_=_C2868 ,\nC2147_=_C2869 ,C2147_=_C2871 ,C2151_=_C2158 ,C2151_=_C2162 ,C2151_=_C2194 ,C2151_=_C2318 ,\nC2151_=_C2506 ,C2151_=_C2637 ,C2151_=_C2967 ,C2151_=_C3046 ,C2151_=_C3155 ,C2151_=_C3165 ,\nC2151_=_C3423 ,C2151_=_C3424 ,C2151_=_C3425 ,C2151_=_C3426 ,C2151_=_C3428 ,C2151_=_C3429 ,\nC2151_=_C3431 ,C2158_=_C2162 ,C2158_=_C2201 ,C2158_=_C2932 ,C2158_=_C2978 ,C2158_=_C3058 ,\nC2158_=_C3358 ,C2158_=_C3472 ,C2158_=_C3503 ,C2158_=_C3734 ,C2158_=_C3802 ,C2158_=_C3817 ,\nC2158_=_C3948 ,C2158_=_C4034 ,C2162_=_C2614 ,C2162_=_C2880 ,C2162_=_C3384 ,C2162_=_C3656 ,\nC2162_=_C3746 ,C2162_=_C4023 ,C2162_=_C4080 ,C2162_=_C4087 ,C2165_=_C2169 ,C2165_=_C2223 ,\nC2165_=_C2239 ,C2165_=_C2445 ,C2165_=_C2446 ,C2165_=_C2447 ,C2165_=_C2448 ,C2165_=_C2450 ,\nC2165_=_C2451 ,C2165_=_C2452 ,C2165_=_C2454 ,C2165_=_C2455 ,C2169_=_C2243 ,C2169_=_C2317 ,\nC2169_=_C2430 ,C2169_=_C2768 ,C2169_=_C2843 ,C2169_=_C3324 ,C2169_=_C3325 ,C2169_=_C3326 ,\nC2169_=_C3327 ,C2169_=_C3328 ,C2169_=_C3331 ,C2169_=_C3333 ,C2184_=_C2186 ,C2184_=_C2194 ,\nC2184_=_C2196 ,C2184_=_C2201 ,C2184_=_C2292 ,C2184_=_C2696 ,C2184_=_C2698 ,C2184_=_C2699 ,\nC2184_=_C2700 ,C2184_=_C2701 ,C2184_=_C2703 ,C2184_=_C2704 ,C2184_=_C2706 ,C2184_=_C2707 ,\nC2184_=_C2708 ,C2184_=_C2709 ,C2184_=_C2710 ,C2184_=_C2713 ,C2184_=_C2714 ,C2186_=_C2194 ,\nC2186_=_C2196 ,C2186_=_C2201 ,C2186_=_C2499 ,C2186_=_C2855 ,C2186_=_C2856 ,C2186_=_C2857 ,\nC2186_=_C2860 ,C2186_=_C2861 ,C2186_=_C2862 ,C2186_=_C2863 ,C2186_=_C2864 ,C2186_=_C2865 ,\nC2186_=_C2867 ,C2186_=_C2868 ,C2186_=_C2869 ,C2186_=_C2871 ,C2194_=_C2196 ,C2194_=_C2201 ,\nC2194_=_C2318 ,C2194_=_C2506 ,C2194_=_C2637 ,C2194_=_C2967 ,C2194_=_C3046 ,C2194_=_C3155 ,\nC2194_=_C3165 ,C2194_=_C3423 ,C2194_=_C3424 ,C2194_=_C3425 ,C2194_=_C3426 ,C2194_=_C3428 ,\nC2194_=_C3429 ,C2194_=_C3431 ,C2196_=_C2201 ,C2196_=_C2324 ,C2196_=_C2975 ,C2196_=_C3453 ,\nC2196_=_C3923 ,C2201_=_C2932 ,C2201_=_C2978 ,C2201_=_C3058 ,C2201_=_C3358 ,C2201_=_C3472 ,\nC2201_=_C3503 ,C2201_=_C3734 ,C2201_=_C3802 ,C2201_=_C3817 ,C2201_=_C3948 ,C2201_=_C4034 ,\nC2209_=_C2219 ,C2209_=_C2754 ,C2209_=_C2781 ,C2209_=_C3105 ,C2209_=_C3139 ,C2209_=_C3490 ,\nC2209_=_C3507 ,C2209_=_C3591 ,C2209_=_C3592 ,C2209_=_C3594 ,C2209_=_C3595 ,C2209_=_C3597 ,\nC2209_=_C3598 ,C2209_=_C3600 ,C2209_=_C3601 ,C2219_=_C2343 ,C2219_=_C2516 ,C2219_=_C2764 ,\nC2219_=_C3041 ,C2219_=_C3115 ,C2219_=_C3151 ,C2219_=_C3221 ,C2219_=_C3517 ,C2219_=_C3819 ,\nC2219_=_C3833 ,C2219_=_C3846 ,C2219_=_C3854 ,C2219_=_C4041 ,C2219_=_C4068 ,C2219_=_C4082 ,\nC2219_=_C4085 ,C2219_=_C4086 ,C2222_=_C2223 ,C2222_=_C2237 ,C2222_=_C2348 ,C2222_=_C2418 ,\nC2222_=_C2419 ,C2222_=_C2420 ,C2222_=_C2421 ,C2222_=_C2422 ,C2222_=_C2423 ,C2222_=_C2426 ,\nC2223_=_C2237 ,C2223_=_C2239 ,C2223_=_C2445 ,C2223_=_C2446 ,C2223_=_C2447 ,C2223_=_C2448 ,\nC2223_=_C2450 ,C2223_=_C2451 ,C2223_=_C2452 ,C2223_=_C2454 ,C2223_=_C2455 ,C2237_=_C2327 ,\nC2237_=_C2341 ,C2237_=_C2467 ,C2237_=_C2511 ,C2237_=_C3039 ,C2237_=_C3217 ,C2237_=_C3457 ,\nC2237_=_C3843 ,C2237_=_C4048 ,C2237_=_C4049 ,C2237_=_C4051 ,C2239_=_C2243 ,C2239_=_C2445 ,\nC2239_=_C2446 ,C2239_=_C2447 ,C2239_=_C2448 ,C2239_=_C2450 ,C2239_=_C2451 ,C2239_=_C2452 ,\nC2239_=_C2454 ,C2239_=_C2455 ,C2243_=_C2317 ,C2243_=_C2430 ,C2243_=_C2768 ,C2243_=_C2843 ,\nC2243_=_C3324 ,C2243_=_C3325 ,C2243_=_C3326 ,C2243_=_C3327 ,C2243_=_C3328 ,C2243_=_C3331 ,\nC2243_=_C3333 ,C2263_=_C2265 ,C2263_=_C2410 ,C2263_=_C2784 ,C2263_=_C2877 ,C2263_=_C2890 ,\nC2263_=_C3499 ,C2263_=_C3539 ,C2263_=_C3629 ,C2263_=_C3683 ,C2263_=_C3836 ,C2263_=_C3837 ,\nC2263_=_C3839 ,C2263_=_C3840 ,C2265_=_C2323 ,C2265_=_C2772 ,C2265_=_C2992 ,C2265_=_C3317 ,\nC2265_=_C3402 ,C2265_=_C3452 ,C2265_=_C3510 ,C2265_=_C3631 ,C2265_=_C3664 ,C2265_=_C3868 ,\nC2265_=_C3919 ,C2265_=_C3921 ,C2265_=_C3922 ,C2273_=_C2278 ,C2273_=_C2554 ,C2273_=_C2616 ,\nC2273_=_C2617 ,C2273_=_C2618 ,C2273_=_C2619 ,C2273_=_C2620 ,C2273_=_C2621 ,C2273_=_C2624 ,\nC2273_=_C2625 ,C2273_=_C2626 ,C2273_=_C2627 ,C2273_=_C2628 ,C2273_=_C2629 ,C2273_=_C2631 ,\nC2273_=_C2632 ,C2278_=_C2316 ,C2278_=_C2884 ,C2278_=_C2981 ,C2278_=_C3296 ,C2278_=_C3298 ,\nC2278_=_C3299 ,C2278_=_C3300 ,C2278_=_C3301 ,C2278_=_C3302 ,C2278_=_C3305 ,C2278_=_C3306 ,\nC2278_=_C3307 ,C2278_=_C3309</w:t>
      </w:r>
    </w:p>
    <w:p>
      <w:pPr>
        <w:pStyle w:val="PreformattedText"/>
        <w:bidi w:val="0"/>
        <w:spacing w:before="0" w:after="0"/>
        <w:jc w:val="left"/>
        <w:rPr/>
      </w:pPr>
      <w:r>
        <w:rPr/>
        <w:t xml:space="preserve"> </w:t>
      </w:r>
      <w:r>
        <w:rPr/>
        <w:t>,C2292_=_C2297 ,C2292_=_C2696 ,C2292_=_C2698 ,C2292_=_C2699 ,\nC2292_=_C2700 ,C2292_=_C2701 ,C2292_=_C2703 ,C2292_=_C2704 ,C2292_=_C2706 ,C2292_=_C2707 ,\nC2292_=_C2708 ,C2292_=_C2709 ,C2292_=_C2710 ,C2292_=_C2713 ,C2292_=_C2714 ,C2297_=_C2820 ,\nC2297_=_C2900 ,C2297_=_C3104 ,C2297_=_C3193 ,C2297_=_C3194 ,C2297_=_C3195 ,C2297_=_C3196 ,\nC2297_=_C3197 ,C2297_=_C3198 ,C2297_=_C3199 ,C2297_=_C3200 ,C2297_=_C3201 ,C2297_=_C3202 ,\nC2297_=_C3203 ,C2297_=_C3204 ,C2297_=_C3205 ,C2297_=_C3206 ,C2297_=_C3207 ,C2297_=_C3208 ,\nC2314_=_C2316 ,C2314_=_C2317 ,C2314_=_C2318 ,C2314_=_C2323 ,C2314_=_C2324 ,C2314_=_C2327 ,\nC2314_=_C2594 ,C2314_=_C2649 ,C2314_=_C2650 ,C2314_=_C2651 ,C2314_=_C2654 ,C2314_=_C2655 ,\nC2314_=_C2656 ,C2314_=_C2657 ,C2314_=_C2658 ,C2314_=_C2659 ,C2314_=_C2662 ,C2314_=_C2664 ,\nC2314_=_C2665 ,C2316_=_C2317 ,C2316_=_C2318 ,C2316_=_C2323 ,C2316_=_C2324 ,C2316_=_C2327 ,\nC2316_=_C2884 ,C2316_=_C2981 ,C2316_=_C3296 ,C2316_=_C3298 ,C2316_=_C3299 ,C2316_=_C3300 ,\nC2316_=_C3301 ,C2316_=_C3302 ,C2316_=_C3305 ,C2316_=_C3306 ,C2316_=_C3307 ,C2316_=_C3309 ,\nC2317_=_C2318 ,C2317_=_C2323 ,C2317_=_C2324 ,C2317_=_C2327 ,C2317_=_C2430 ,C2317_=_C2768 ,\nC2317_=_C2843 ,C2317_=_C3324 ,C2317_=_C3325 ,C2317_=_C3326 ,C2317_=_C3327 ,C2317_=_C3328 ,\nC2317_=_C3331 ,C2317_=_C3333 ,C2318_=_C2323 ,C2318_=_C2324 ,C2318_=_C2327 ,C2318_=_C2506 ,\nC2318_=_C2637 ,C2318_=_C2967 ,C2318_=_C3046 ,C2318_=_C3155 ,C2318_=_C3165 ,C2318_=_C3423 ,\nC2318_=_C3424 ,C2318_=_C3425 ,C2318_=_C3426 ,C2318_=_C3428 ,C2318_=_C3429 ,C2318_=_C3431 ,\nC2323_=_C2324 ,C2323_=_C2327 ,C2323_=_C2772 ,C2323_=_C2992 ,C2323_=_C3317 ,C2323_=_C3402 ,\nC2323_=_C3452 ,C2323_=_C3510 ,C2323_=_C3631 ,C2323_=_C3664 ,C2323_=_C3868 ,C2323_=_C3919 ,\nC2323_=_C3921 ,C2323_=_C3922 ,C2324_=_C2327 ,C2324_=_C2975 ,C2324_=_C3453 ,C2324_=_C3923 ,\nC2327_=_C2341 ,C2327_=_C2467 ,C2327_=_C2511 ,C2327_=_C3039 ,C2327_=_C3217 ,C2327_=_C3457 ,\nC2327_=_C3843 ,C2327_=_C4048 ,C2327_=_C4049 ,C2327_=_C4051 ,C2341_=_C2343 ,C2341_=_C2467 ,\nC2341_=_C2511 ,C2341_=_C3039 ,C2341_=_C3217 ,C2341_=_C3457 ,C2341_=_C3843 ,C2341_=_C4048 ,\nC2341_=_C4049 ,C2341_=_C4051 ,C2343_=_C2516 ,C2343_=_C2764 ,C2343_=_C3041 ,C2343_=_C3115 ,\nC2343_=_C3151 ,C2343_=_C3221 ,C2343_=_C3517 ,C2343_=_C3819 ,C2343_=_C3833 ,C2343_=_C3846 ,\nC2343_=_C3854 ,C2343_=_C4041 ,C2343_=_C4068 ,C2343_=_C4082 ,C2343_=_C4085 ,C2343_=_C4086 ,\nC2348_=_C2361 ,C2348_=_C2418 ,C2348_=_C2419 ,C2348_=_C2420 ,C2348_=_C2421 ,C2348_=_C2422 ,\nC2348_=_C2423 ,C2348_=_C2426 ,C2361_=_C2588 ,C2361_=_C2642 ,C2361_=_C2690 ,C2361_=_C2991 ,\nC2361_=_C3021 ,C2361_=_C3234 ,C2361_=_C3339 ,C2361_=_C3440 ,C2361_=_C3451 ,C2361_=_C3641 ,\nC2361_=_C3841 ,C2361_=_C3903 ,C2361_=_C3910 ,C2361_=_C3911 ,C2361_=_C3912 ,C2361_=_C3913 ,\nC2361_=_C3914 ,C2361_=_C3915 ,C2361_=_C3916 ,C2361_=_C3917 ,C2410_=_C2413 ,C2410_=_C2784 ,\nC2410_=_C2877 ,C2410_=_C2890 ,C2410_=_C3499 ,C2410_=_C3539 ,C2410_=_C3629 ,C2410_=_C3683 ,\nC2410_=_C3836 ,C2410_=_C3837 ,C2410_=_C3839 ,C2410_=_C3840 ,C2413_=_C2786 ,C2413_=_C2878 ,\nC2413_=_C3006 ,C2413_=_C3502 ,C2413_=_C3543 ,C2413_=_C4044 ,C2413_=_C4045 ,C2413_=_C4046 ,\nC2413_=_C4047 ,C2418_=_C2419 ,C2418_=_C2420 ,C2418_=_C2421 ,C2418_=_C2422 ,C2418_=_C2423 ,\nC2418_=_C2426 ,C2418_=_C2445 ,C2418_=_C2467 ,C2419_=_C2420 ,C2419_=_C2421 ,C2419_=_C2422 ,\nC2419_=_C2423 ,C2419_=_C2426 ,C2419_=_C3296 ,C2419_=_C3317 ,C2420_=_C2421 ,C2420_=_C2422 ,\nC2420_=_C2423 ,C2420_=_C2426 ,C2421_=_C2422 ,C2421_=_C2423 ,C2421_=_C2426 ,C2421_=_C3560 ,\nC2422_=_C2423 ,C2422_=_C2426 ,C2423_=_C2426 ,C2423_=_C3305 ,C2423_=_C3331 ,C2426_=_C2455 ,\nC2426_=_C2713 ,C2426_=_C3207 ,C2426_=_C4049 ,C2430_=_C2768 ,C2430_=_C2843 ,C2430_=_C3324 ,\nC2430_=_C3325 ,C2430_=_C3326 ,C2430_=_C3327 ,C2430_=_C3328 ,C2430_=_C3331 ,C2430_=_C3333 ,\nC2445_=_C2446 ,C2445_=_C2447 ,C2445_=_C2448 ,C2445_=_C2450 ,C2445_=_C2451 ,C2445_=_C2452 ,\nC2445_=_C2454 ,C2445_=_C2455 ,C2445_=_C2467 ,C2446_=_C2447 ,C2446_=_C2448 ,C2446_=_C2450 ,\nC2446_=_C2451 ,C2446_=_C2452 ,C2446_=_C2454 ,C2446_=_C2455 ,C2446_=_C2768 ,C2446_=_C2772 ,\nC2447_=_C2448 ,C2447_=_C2450 ,C2447_=_C2451 ,C2447_=_C2452 ,C2447_=_C2454 ,C2447_=_C2455 ,\nC2448_=_C2450 ,C2448_=_C2451 ,C2448_=_C2452 ,C2448_=_C2454 ,C2448_=_C2455 ,C2448_=_C2619 ,\nC2450_=_C2451 ,C2450_=_C2452 ,C2450_=_C2454 ,C2450_=_C2455 ,C2450_=_C2706 ,C2450_=_C3195 ,\nC2450_=_C3326 ,C2451_=_C2452 ,C2451_=_C2454 ,C2451_=_C2455 ,C2452_=_C2454 ,C2452_=_C2455 ,\nC2454_=_C2455 ,C2454_=_C3333 ,C2454_=_C3912 ,C2455_=_C2713 ,C2455_=_C3207 ,C2455_=_C4049 ,\nC2467_=_C2511 ,C2467_=_C3039 ,C2467_=_C3217 ,C2467_=_C3457 ,C2467_=_C3843 ,C2467_=_C4048 ,\nC2467_=_C4049 ,C2467_=_C4051 ,C2499_=_C2506 ,C2499_=_C2511 ,C2499_=_C2516 ,C2499_=_C2855 ,\nC2499_=_C2856 ,C2499_=_C2857 ,C2499_=_C2860 ,C2499_=_C2861 ,C2499_=_C2862 ,C2499_=_C2863 ,\nC2499_=_C2864 ,C2499_=_C2865 ,C2499_=_C2867 ,C2499_=_C2868 ,C2499_=_C2869 ,C2499_=_C2871 ,\nC2506_=_C2511 ,C2506_=_C2516 ,C2506_=_C2637 ,C2506_=_C2967 ,C2506_=_C3046 ,C2506_=_C3155 ,\nC2506_=_C3165 ,C2506_=_C3423 ,C2506_=_C3424 ,C2506_=_C3425 ,C2506_=_C3426 ,C2506_=_C3428 ,\nC2506_=_C3429 ,C2506_=_C3431 ,C2511_=_C2516 ,C2511_=_C3039 ,C2511_=_C3217 ,C2511_=_C3457 ,\nC2511_=_C3843 ,C2511_=_C4048 ,C2511_=_C4049 ,C2511_=_C4051 ,C2516_=_C2764 ,C2516_=_C3041 ,\nC2516_=_C3115 ,C2516_=_C3151 ,C2516_=_C3221 ,C2516_=_C3517 ,C2516_=_C3819 ,C2516_=_C3833 ,\nC2516_=_C3846 ,C2516_=_C3854 ,C2516_=_C4041 ,C2516_=_C4068 ,C2516_=_C4082 ,C2516_=_C4085 ,\nC2516_=_C4086 ,C2554_=_C2616 ,C2554_=_C2617 ,C2554_=_C2618 ,C2554_=_C2619 ,C2554_=_C2620 ,\nC2554_=_C2621 ,C2554_=_C2624 ,C2554_=_C2625 ,C2554_=_C2626 ,C2554_=_C2627 ,C2554_=_C2628 ,\nC2554_=_C2629 ,C2554_=_C2631 ,C2554_=_C2632 ,C2588_=_C2642 ,C2588_=_C2690 ,C2588_=_C2991 ,\nC2588_=_C3021 ,C2588_=_C3234 ,C2588_=_C3339 ,C2588_=_C3440 ,C2588_=_C3451 ,C2588_=_C3641 ,\nC2588_=_C3841 ,C2588_=_C3903 ,C2588_=_C3910 ,C2588_=_C3911 ,C2588_=_C3912 ,C2588_=_C3913 ,\nC2588_=_C3914 ,C2588_=_C3915 ,C2588_=_C3916 ,C2588_=_C3917 ,C2594_=_C2614 ,C2594_=_C2649 ,\nC2594_=_C2650 ,C2594_=_C2651 ,C2594_=_C2654 ,C2594_=_C2655 ,C2594_=_C2656 ,C2594_=_C2657 ,\nC2594_=_C2658 ,C2594_=_C2659 ,C2594_=_C2662 ,C2594_=_C2664 ,C2594_=_C2665 ,C2614_=_C2880 ,\nC2614_=_C3384 ,C2614_=_C3656 ,C2614_=_C3746 ,C2614_=_C4023 ,C2614_=_C4080 ,C2614_=_C4087 ,\nC2616_=_C2617 ,C2616_=_C2618 ,C2616_=_C2619 ,C2616_=_C2620 ,C2616_=_C2621 ,C2616_=_C2624 ,\nC2616_=_C2625 ,C2616_=_C2626 ,C2616_=_C2627 ,C2616_=_C2628 ,C2616_=_C2629 ,C2616_=_C2631 ,\nC2616_=_C2632 ,C2617_=_C2618 ,C2617_=_C2619 ,C2617_=_C2620 ,C2617_=_C2621 ,C2617_=_C2624 ,\nC2617_=_C2625 ,C2617_=_C2626 ,C2617_=_C2627 ,C2617_=_C2628 ,C2617_=_C2629 ,C2617_=_C2631 ,\nC2617_=_C2632 ,C2617_=_C2752 ,C2617_=_C2754 ,C2617_=_C2764 ,C2618_=_C2619 ,C2618_=_C2620 ,\nC2618_=_C2621 ,C2618_=_C2624 ,C2618_=_C2625 ,C2618_=_C2626 ,C2618_=_C2627 ,C2618_=_C2628 ,\nC2618_=_C2629 ,C2618_=_C2631 ,C2618_=_C2632 ,C2618_=_C2781 ,C2618_=_C2784 ,C2618_=_C2786 ,\nC2619_=_C2620 ,C2619_=_C2621 ,C2619_=_C2624 ,C2619_=_C2625 ,C2619_=_C2626 ,C2619_=_C2627 ,\nC2619_=_C2628 ,C2619_=_C2629 ,C2619_=_C2631 ,C2619_=_C2632 ,C2620_=_C2621 ,C2620_=_C2624 ,\nC2620_=_C2625 ,C2620_=_C2626 ,C2620_=_C2627 ,C2620_=_C2628 ,C2620_=_C2629 ,C2620_=_C2631 ,\nC2620_=_C2632 ,C2620_=_C3506 ,C2620_=_C3507 ,C2620_=_C3510 ,C2620_=_C3517 ,C2621_=_C2624 ,\nC2621_=_C2625 ,C2621_=_C2626 ,C2621_=_C2627 ,C2621_=_C2628 ,C2621_=_C2629 ,C2621_=_C2631 ,\nC2621_=_C2632 ,C2621_=_C2861 ,C2621_=_C3424 ,C2624_=_C2625 ,C2624_=_C2626 ,C2624_=_C2627 ,\nC2624_=_C2628 ,C2624_=_C2629 ,C2624_=_C2631 ,C2624_=_C2632 ,C2624_=_C3200 ,C2625_=_C2626 ,\nC2625_=_C2627 ,C2625_=_C2628 ,C2625_=_C2629 ,C2625_=_C2631 ,C2625_=_C2632 ,C2626_=_C2627 ,\nC2626_=_C2628 ,C2626_=_C2629 ,C2626_=_C2631 ,C2626_=_C2632 ,C2626_=_C3561 ,C2626_=_C3594 ,\nC2626_=_C3854 ,C2627_=_C2628 ,C2627_=_C2629 ,C2627_=_C2631 ,C2627_=_C2632 ,C2628_=_C2629 ,\nC2628_=_C2631 ,C2628_=_C2632 ,C2629_=_C2631 ,C2629_=_C2632 ,C2631_=_C2632 ,C2631_=_C3309 ,\nC2632_=_C3568 ,C2632_=_C3601 ,C2632_=_C4051 ,C2632_=_C4086 ,C2637_=_C2642 ,C2637_=_C2967 ,\nC2637_=_C3046 ,C2637_=_C3155 ,C2637_=_C3165 ,C2637_=_C3423 ,C2637_=_C3424 ,C2637_=_C3425 ,\nC2637_=_C3426 ,C2637_=_C3428 ,C2637_=_C3429 ,C2637_=_C3431 ,C2642_=_C2690 ,C2642_=_C2991 ,\nC2642_=_C3021 ,C2642_=_C3234 ,C2642_=_C3339 ,C2642_=_C3440 ,C2642_=_C3451 ,C2642_=_C3641 ,\nC2642_=_C3841 ,C2642_=_C3903 ,C2642_=_C3910 ,C2642_=_C3911 ,C2642_=_C3912 ,C2642_=_C3913 ,\nC2642_=_C3914 ,C2642_=_C3915 ,C2642_=_C3916 ,C2642_=_C3917 ,C2649_=_C2650 ,C2649_=_C2651 ,\nC2649_=_C2654 ,C2649_=_C2655 ,C2649_=_C2656 ,C2649_=_C2657 ,C2649_=_C2658 ,C2649_=_C2659 ,\nC2649_=_C2662 ,C2649_=_C2664 ,C2649_=_C2665 ,C2649_=_C2877 ,C2649_=_C2878 ,C2649_=_C2880 ,\nC2650_=_C2651 ,C2650_=_C2654 ,C2650_=_C2655 ,C2650_=_C2656 ,C2650_=_C2657 ,C2650_=_C2658 ,\nC2650_=_C2659 ,C2650_=_C2662 ,C2650_=_C2664 ,C2650_=_C2665 ,C2651_=_C2654 ,C2651_=_C2655 ,\nC2651_=_C2656 ,C2651_=_C2657 ,C2651_=_C2658 ,C2651_=_C2659 ,C2651_=_C2662 ,C2651_=_C2664 ,\nC2651_=_C2665 ,C2651_=_C2981 ,C2651_=_C2991 ,C2651_=_C2992 ,C2654_=_C2655 ,C2654_=_C2656 ,\nC2654_=_C2657 ,C2654_=_C2658 ,C2654_=_C2659 ,C2654_=_C2662 ,C2654_=_C2664 ,C2654_=_C2665 ,\nC2654_=_C3324 ,C2654_=_C3339 ,C2655_=_C2656 ,C2655_=_C2657 ,C2655_=_C2658 ,C2655_=_C2659 ,\nC2655_=_C2662 ,C2655_=_C2664 ,C2655_=_C2665 ,C2655_=_C2704 ,C2655_=_C3193 ,C2655_=_C3384 ,\nC2656_=_C2657 ,C2656_=_C2658 ,C2656_=_C2659 ,C2656_=_C2662 ,C2656_=_C2664 ,C2656_=_C2665 ,\nC2656_=_C3299 ,C2656_=_C3325 ,C2656_=_C3451 ,C2656_=_C3452 ,C2656_=_C3453 ,C2656_=_C3457 ,\nC2657_=_C2658 ,C2657_=_C2659 ,C2657_=_C2662 ,C2657_=_C2664 ,C2657_=_C2665 ,C2657_=_C3656 ,\nC2658_=_C2659 ,C2658_=_C2662 ,C2658_=_C2664 ,C2658_=_C2665 ,C2659_=_C2662 ,C2659_=_C2664 ,\nC2659_=_C2665 ,C2659_=_C2710 ,C2659_=_C3746 ,C2662_=_C2664 ,C2662_=_C2665 ,C2662_=_C3562 ,\nC2664_=_C2665 ,C2664_=_C3429 ,C2665_=_C3922 ,C2665_=_C4080 ,C2690_=_C2991 ,C2690_=_C3021 ,\nC2690_=_C3234 ,C2690_=_C3339 ,C2690_=_C3440 ,C2690_=_C3451 ,C2690_=_C3641 ,C2690_=_C3841</w:t>
      </w:r>
    </w:p>
    <w:p>
      <w:pPr>
        <w:pStyle w:val="PreformattedText"/>
        <w:bidi w:val="0"/>
        <w:spacing w:before="0" w:after="0"/>
        <w:jc w:val="left"/>
        <w:rPr/>
      </w:pPr>
      <w:r>
        <w:rPr/>
        <w:t xml:space="preserve"> </w:t>
      </w:r>
      <w:r>
        <w:rPr/>
        <w:t>,\nC2690_=_C3903 ,C2690_=_C3910 ,C2690_=_C3911 ,C2690_=_C3912 ,C2690_=_C3913 ,C2690_=_C3914 ,\nC2690_=_C3915 ,C2690_=_C3916 ,C2690_=_C3917 ,C2696_=_C2698 ,C2696_=_C2699 ,C2696_=_C2700 ,\nC2696_=_C2701 ,C2696_=_C2703 ,C2696_=_C2704 ,C2696_=_C2706 ,C2696_=_C2707 ,C2696_=_C2708 ,\nC2696_=_C2709 ,C2696_=_C2710 ,C2696_=_C2713 ,C2696_=_C2714 ,C2696_=_C2820 ,C2698_=_C2699 ,\nC2698_=_C2700 ,C2698_=_C2701 ,C2698_=_C2703 ,C2698_=_C2704 ,C2698_=_C2706 ,C2698_=_C2707 ,\nC2698_=_C2708 ,C2698_=_C2709 ,C2698_=_C2710 ,C2698_=_C2713 ,C2698_=_C2714 ,C2698_=_C2900 ,\nC2699_=_C2700 ,C2699_=_C2701 ,C2699_=_C2703 ,C2699_=_C2704 ,C2699_=_C2706 ,C2699_=_C2707 ,\nC2699_=_C2708 ,C2699_=_C2709 ,C2699_=_C2710 ,C2699_=_C2713 ,C2699_=_C2714 ,C2699_=_C2855 ,\nC2699_=_C2967 ,C2699_=_C2975 ,C2699_=_C2978 ,C2700_=_C2701 ,C2700_=_C2703 ,C2700_=_C2704 ,\nC2700_=_C2706 ,C2700_=_C2707 ,C2700_=_C2708 ,C2700_=_C2709 ,C2700_=_C2710 ,C2700_=_C2713 ,\nC2700_=_C2714 ,C2701_=_C2703 ,C2701_=_C2704 ,C2701_=_C2706 ,C2701_=_C2707 ,C2701_=_C2708 ,\nC2701_=_C2709 ,C2701_=_C2710 ,C2701_=_C2713 ,C2701_=_C2714 ,C2701_=_C3182 ,C2703_=_C2704 ,\nC2703_=_C2706 ,C2703_=_C2707 ,C2703_=_C2708 ,C2703_=_C2709 ,C2703_=_C2710 ,C2703_=_C2713 ,\nC2703_=_C2714 ,C2704_=_C2706 ,C2704_=_C2707 ,C2704_=_C2708 ,C2704_=_C2709 ,C2704_=_C2710 ,\nC2704_=_C2713 ,C2704_=_C2714 ,C2704_=_C3193 ,C2704_=_C3384 ,C2706_=_C2707 ,C2706_=_C2708 ,\nC2706_=_C2709 ,C2706_=_C2710 ,C2706_=_C2713 ,C2706_=_C2714 ,C2706_=_C3195 ,C2706_=_C3326 ,\nC2707_=_C2708 ,C2707_=_C2709 ,C2707_=_C2710 ,C2707_=_C2713 ,C2707_=_C2714 ,C2708_=_C2709 ,\nC2708_=_C2710 ,C2708_=_C2713 ,C2708_=_C2714 ,C2708_=_C3197 ,C2709_=_C2710 ,C2709_=_C2713 ,\nC2709_=_C2714 ,C2709_=_C3425 ,C2710_=_C2713 ,C2710_=_C2714 ,C2710_=_C3746 ,C2713_=_C2714 ,\nC2713_=_C3207 ,C2713_=_C4049 ,C2752_=_C2754 ,C2752_=_C2764 ,C2752_=_C2999 ,C2752_=_C3015 ,\nC2752_=_C3064 ,C2752_=_C3182 ,C2752_=_C3270 ,C2752_=_C3506 ,C2752_=_C3558 ,C2752_=_C3560 ,\nC2752_=_C3561 ,C2752_=_C3562 ,C2752_=_C3564 ,C2752_=_C3565 ,C2752_=_C3566 ,C2752_=_C3568 ,\nC2754_=_C2764 ,C2754_=_C2781 ,C2754_=_C3105 ,C2754_=_C3139 ,C2754_=_C3490 ,C2754_=_C3507 ,\nC2754_=_C3591 ,C2754_=_C3592 ,C2754_=_C3594 ,C2754_=_C3595 ,C2754_=_C3597 ,C2754_=_C3598 ,\nC2754_=_C3600 ,C2754_=_C3601 ,C2764_=_C3041 ,C2764_=_C3115 ,C2764_=_C3151 ,C2764_=_C3221 ,\nC2764_=_C3517 ,C2764_=_C3819 ,C2764_=_C3833 ,C2764_=_C3846 ,C2764_=_C3854 ,C2764_=_C4041 ,\nC2764_=_C4068 ,C2764_=_C4082 ,C2764_=_C4085 ,C2764_=_C4086 ,C2768_=_C2772 ,C2768_=_C2843 ,\nC2768_=_C3324 ,C2768_=_C3325 ,C2768_=_C3326 ,C2768_=_C3327 ,C2768_=_C3328 ,C2768_=_C3331 ,\nC2768_=_C3333 ,C2772_=_C2992 ,C2772_=_C3317 ,C2772_=_C3402 ,C2772_=_C3452 ,C2772_=_C3510 ,\nC2772_=_C3631 ,C2772_=_C3664 ,C2772_=_C3868 ,C2772_=_C3919 ,C2772_=_C3921 ,C2772_=_C3922 ,\nC2781_=_C2784 ,C2781_=_C2786 ,C2781_=_C3105 ,C2781_=_C3139 ,C2781_=_C3490 ,C2781_=_C3507 ,\nC2781_=_C3591 ,C2781_=_C3592 ,C2781_=_C3594 ,C2781_=_C3595 ,C2781_=_C3597 ,C2781_=_C3598 ,\nC2781_=_C3600 ,C2781_=_C3601 ,C2784_=_C2786 ,C2784_=_C2877 ,C2784_=_C2890 ,C2784_=_C3499 ,\nC2784_=_C3539 ,C2784_=_C3629 ,C2784_=_C3683 ,C2784_=_C3836 ,C2784_=_C3837 ,C2784_=_C3839 ,\nC2784_=_C3840 ,C2786_=_C2878 ,C2786_=_C3006 ,C2786_=_C3502 ,C2786_=_C3543 ,C2786_=_C4044 ,\nC2786_=_C4045 ,C2786_=_C4046 ,C2786_=_C4047 ,C2820_=_C2900 ,C2820_=_C3104 ,C2820_=_C3193 ,\nC2820_=_C3194 ,C2820_=_C3195 ,C2820_=_C3196 ,C2820_=_C3197 ,C2820_=_C3198 ,C2820_=_C3199 ,\nC2820_=_C3200 ,C2820_=_C3201 ,C2820_=_C3202 ,C2820_=_C3203 ,C2820_=_C3204 ,C2820_=_C3205 ,\nC2820_=_C3206 ,C2820_=_C3207 ,C2820_=_C3208 ,C2843_=_C3324 ,C2843_=_C3325 ,C2843_=_C3326 ,\nC2843_=_C3327 ,C2843_=_C3328 ,C2843_=_C3331 ,C2843_=_C3333 ,C2855_=_C2856 ,C2855_=_C2857 ,\nC2855_=_C2860 ,C2855_=_C2861 ,C2855_=_C2862 ,C2855_=_C2863 ,C2855_=_C2864 ,C2855_=_C2865 ,\nC2855_=_C2867 ,C2855_=_C2868 ,C2855_=_C2869 ,C2855_=_C2871 ,C2855_=_C2967 ,C2855_=_C2975 ,\nC2855_=_C2978 ,C2856_=_C2857 ,C2856_=_C2860 ,C2856_=_C2861 ,C2856_=_C2862 ,C2856_=_C2863 ,\nC2856_=_C2864 ,C2856_=_C2865 ,C2856_=_C2867 ,C2856_=_C2868 ,C2856_=_C2869 ,C2856_=_C2871 ,\nC2856_=_C3046 ,C2856_=_C3058 ,C2857_=_C2860 ,C2857_=_C2861 ,C2857_=_C2862 ,C2857_=_C2863 ,\nC2857_=_C2864 ,C2857_=_C2865 ,C2857_=_C2867 ,C2857_=_C2868 ,C2857_=_C2869 ,C2857_=_C2871 ,\nC2857_=_C3165 ,C2860_=_C2861 ,C2860_=_C2862 ,C2860_=_C2863 ,C2860_=_C2864 ,C2860_=_C2865 ,\nC2860_=_C2867 ,C2860_=_C2868 ,C2860_=_C2869 ,C2860_=_C2871 ,C2860_=_C3194 ,C2860_=_C3440 ,\nC2861_=_C2862 ,C2861_=_C2863 ,C2861_=_C2864 ,C2861_=_C2865 ,C2861_=_C2867 ,C2861_=_C2868 ,\nC2861_=_C2869 ,C2861_=_C2871 ,C2861_=_C3424 ,C2862_=_C2863 ,C2862_=_C2864 ,C2862_=_C2865 ,\nC2862_=_C2867 ,C2862_=_C2868 ,C2862_=_C2869 ,C2862_=_C2871 ,C2862_=_C3196 ,C2863_=_C2864 ,\nC2863_=_C2865 ,C2863_=_C2867 ,C2863_=_C2868 ,C2863_=_C2869 ,C2863_=_C2871 ,C2863_=_C3198 ,\nC2863_=_C3300 ,C2863_=_C3629 ,C2863_=_C3631 ,C2864_=_C2865 ,C2864_=_C2867 ,C2864_=_C2868 ,\nC2864_=_C2869 ,C2864_=_C2871 ,C2864_=_C3426 ,C2865_=_C2867 ,C2865_=_C2868 ,C2865_=_C2869 ,\nC2865_=_C2871 ,C2865_=_C3201 ,C2865_=_C3868 ,C2867_=_C2868 ,C2867_=_C2869 ,C2867_=_C2871 ,\nC2867_=_C3202 ,C2868_=_C2869 ,C2868_=_C2871 ,C2868_=_C3204 ,C2868_=_C3837 ,C2869_=_C2871 ,\nC2869_=_C3205 ,C2871_=_C3431 ,C2871_=_C3915 ,C2877_=_C2878 ,C2877_=_C2880 ,C2877_=_C2890 ,\nC2877_=_C3499 ,C2877_=_C3539 ,C2877_=_C3629 ,C2877_=_C3683 ,C2877_=_C3836 ,C2877_=_C3837 ,\nC2877_=_C3839 ,C2877_=_C3840 ,C2878_=_C2880 ,C2878_=_C3006 ,C2878_=_C3502 ,C2878_=_C3543 ,\nC2878_=_C4044 ,C2878_=_C4045 ,C2878_=_C4046 ,C2878_=_C4047 ,C2880_=_C3384 ,C2880_=_C3656 ,\nC2880_=_C3746 ,C2880_=_C4023 ,C2880_=_C4080 ,C2880_=_C4087 ,C2884_=_C2890 ,C2884_=_C2981 ,\nC2884_=_C3296 ,C2884_=_C3298 ,C2884_=_C3299 ,C2884_=_C3300 ,C2884_=_C3301 ,C2884_=_C3302 ,\nC2884_=_C3305 ,C2884_=_C3306 ,C2884_=_C3307 ,C2884_=_C3309 ,C2890_=_C3499 ,C2890_=_C3539 ,\nC2890_=_C3629 ,C2890_=_C3683 ,C2890_=_C3836 ,C2890_=_C3837 ,C2890_=_C3839 ,C2890_=_C3840 ,\nC2900_=_C3104 ,C2900_=_C3193 ,C2900_=_C3194 ,C2900_=_C3195 ,C2900_=_C3196 ,C2900_=_C3197 ,\nC2900_=_C3198 ,C2900_=_C3199 ,C2900_=_C3200 ,C2900_=_C3201 ,C2900_=_C3202 ,C2900_=_C3203 ,\nC2900_=_C3204 ,C2900_=_C3205 ,C2900_=_C3206 ,C2900_=_C3207 ,C2900_=_C3208 ,C2932_=_C2978 ,\nC2932_=_C3058 ,C2932_=_C3358 ,C2932_=_C3472 ,C2932_=_C3503 ,C2932_=_C3734 ,C2932_=_C3802 ,\nC2932_=_C3817 ,C2932_=_C3948 ,C2932_=_C4034 ,C2967_=_C2975 ,C2967_=_C2978 ,C2967_=_C3046 ,\nC2967_=_C3155 ,C2967_=_C3165 ,C2967_=_C3423 ,C2967_=_C3424 ,C2967_=_C3425 ,C2967_=_C3426 ,\nC2967_=_C3428 ,C2967_=_C3429 ,C2967_=_C3431 ,C2975_=_C2978 ,C2975_=_C3453 ,C2975_=_C3923 ,\nC2978_=_C3058 ,C2978_=_C3358 ,C2978_=_C3472 ,C2978_=_C3503 ,C2978_=_C3734 ,C2978_=_C3802 ,\nC2978_=_C3817 ,C2978_=_C3948 ,C2978_=_C4034 ,C2981_=_C2991 ,C2981_=_C2992 ,C2981_=_C3296 ,\nC2981_=_C3298 ,C2981_=_C3299 ,C2981_=_C3300 ,C2981_=_C3301 ,C2981_=_C3302 ,C2981_=_C3305 ,\nC2981_=_C3306 ,C2981_=_C3307 ,C2981_=_C3309 ,C2991_=_C2992 ,C2991_=_C3021 ,C2991_=_C3234 ,\nC2991_=_C3339 ,C2991_=_C3440 ,C2991_=_C3451 ,C2991_=_C3641 ,C2991_=_C3841 ,C2991_=_C3903 ,\nC2991_=_C3910 ,C2991_=_C3911 ,C2991_=_C3912 ,C2991_=_C3913 ,C2991_=_C3914 ,C2991_=_C3915 ,\nC2991_=_C3916 ,C2991_=_C3917 ,C2992_=_C3317 ,C2992_=_C3402 ,C2992_=_C3452 ,C2992_=_C3510 ,\nC2992_=_C3631 ,C2992_=_C3664 ,C2992_=_C3868 ,C2992_=_C3919 ,C2992_=_C3921 ,C2992_=_C3922 ,\nC2999_=_C3006 ,C2999_=_C3015 ,C2999_=_C3064 ,C2999_=_C3182 ,C2999_=_C3270 ,C2999_=_C3506 ,\nC2999_=_C3558 ,C2999_=_C3560 ,C2999_=_C3561 ,C2999_=_C3562 ,C2999_=_C3564 ,C2999_=_C3565 ,\nC2999_=_C3566 ,C2999_=_C3568 ,C3006_=_C3502 ,C3006_=_C3543 ,C3006_=_C4044 ,C3006_=_C4045 ,\nC3006_=_C4046 ,C3006_=_C4047 ,C3015_=_C3021 ,C3015_=_C3064 ,C3015_=_C3182 ,C3015_=_C3270 ,\nC3015_=_C3506 ,C3015_=_C3558 ,C3015_=_C3560 ,C3015_=_C3561 ,C3015_=_C3562 ,C3015_=_C3564 ,\nC3015_=_C3565 ,C3015_=_C3566 ,C3015_=_C3568 ,C3021_=_C3234 ,C3021_=_C3339 ,C3021_=_C3440 ,\nC3021_=_C3451 ,C3021_=_C3641 ,C3021_=_C3841 ,C3021_=_C3903 ,C3021_=_C3910 ,C3021_=_C3911 ,\nC3021_=_C3912 ,C3021_=_C3913 ,C3021_=_C3914 ,C3021_=_C3915 ,C3021_=_C3916 ,C3021_=_C3917 ,\nC3039_=_C3041 ,C3039_=_C3217 ,C3039_=_C3457 ,C3039_=_C3843 ,C3039_=_C4048 ,C3039_=_C4049 ,\nC3039_=_C4051 ,C3041_=_C3115 ,C3041_=_C3151 ,C3041_=_C3221 ,C3041_=_C3517 ,C3041_=_C3819 ,\nC3041_=_C3833 ,C3041_=_C3846 ,C3041_=_C3854 ,C3041_=_C4041 ,C3041_=_C4068 ,C3041_=_C4082 ,\nC3041_=_C4085 ,C3041_=_C4086 ,C3046_=_C3058 ,C3046_=_C3155 ,C3046_=_C3165 ,C3046_=_C3423 ,\nC3046_=_C3424 ,C3046_=_C3425 ,C3046_=_C3426 ,C3046_=_C3428 ,C3046_=_C3429 ,C3046_=_C3431 ,\nC3058_=_C3358 ,C3058_=_C3472 ,C3058_=_C3503 ,C3058_=_C3734 ,C3058_=_C3802 ,C3058_=_C3817 ,\nC3058_=_C3948 ,C3058_=_C4034 ,C3064_=_C3182 ,C3064_=_C3270 ,C3064_=_C3506 ,C3064_=_C3558 ,\nC3064_=_C3560 ,C3064_=_C3561 ,C3064_=_C3562 ,C3064_=_C3564 ,C3064_=_C3565 ,C3064_=_C3566 ,\nC3064_=_C3568 ,C3104_=_C3105 ,C3104_=_C3115 ,C3104_=_C3193 ,C3104_=_C3194 ,C3104_=_C3195 ,\nC3104_=_C3196 ,C3104_=_C3197 ,C3104_=_C3198 ,C3104_=_C3199 ,C3104_=_C3200 ,C3104_=_C3201 ,\nC3104_=_C3202 ,C3104_=_C3203 ,C3104_=_C3204 ,C3104_=_C3205 ,C3104_=_C3206 ,C3104_=_C3207 ,\nC3104_=_C3208 ,C3105_=_C3115 ,C3105_=_C3139 ,C3105_=_C3490 ,C3105_=_C3507 ,C3105_=_C3591 ,\nC3105_=_C3592 ,C3105_=_C3594 ,C3105_=_C3595 ,C3105_=_C3597 ,C3105_=_C3598 ,C3105_=_C3600 ,\nC3105_=_C3601 ,C3115_=_C3151 ,C3115_=_C3221 ,C3115_=_C3517 ,C3115_=_C3819 ,C3115_=_C3833 ,\nC3115_=_C3846 ,C3115_=_C3854 ,C3115_=_C4041 ,C3115_=_C4068 ,C3115_=_C4082 ,C3115_=_C4085 ,\nC3115_=_C4086 ,C3139_=_C3151 ,C3139_=_C3490 ,C3139_=_C3507 ,C3139_=_C3591 ,C3139_=_C3592 ,\nC3139_=_C3594 ,C3139_=_C3595 ,C3139_=_C3597 ,C3139_=_C3598 ,C3139_=_C3600 ,C3139_=_C3601 ,\nC3151_=_C3221 ,C3151_=_C3517 ,C3151_=_C3819 ,C3151_=_C3833 ,C3151_=_C3846 ,C3151_=_C3854 ,\nC3151_=_C4041 ,C3151_=_C4068 ,C3151_=_C4082 ,C3151_=_C4085 ,C3151_=_C4086 ,C3155_=_C3165 ,\nC3155_=_C3423 ,C3155_=_C3424 ,C3155_=_C3425 ,C3155_=_C3426 ,C3155_=_C3428 ,C3155_=_C3429 ,\nC3155_=_C3431 ,C3165_=_C3423 ,C3165_=_C3424 ,C3165_=_C3425</w:t>
      </w:r>
    </w:p>
    <w:p>
      <w:pPr>
        <w:pStyle w:val="PreformattedText"/>
        <w:bidi w:val="0"/>
        <w:spacing w:before="0" w:after="0"/>
        <w:jc w:val="left"/>
        <w:rPr/>
      </w:pPr>
      <w:r>
        <w:rPr/>
        <w:t xml:space="preserve"> </w:t>
      </w:r>
      <w:r>
        <w:rPr/>
        <w:t>,C3165_=_C3426 ,C3165_=_C3428 ,\nC3165_=_C3429 ,C3165_=_C3431 ,C3182_=_C3270 ,C3182_=_C3506 ,C3182_=_C3558 ,C3182_=_C3560 ,\nC3182_=_C3561 ,C3182_=_C3562 ,C3182_=_C3564 ,C3182_=_C3565 ,C3182_=_C3566 ,C3182_=_C3568 ,\nC3193_=_C3194 ,C3193_=_C3195 ,C3193_=_C3196 ,C3193_=_C3197 ,C3193_=_C3198 ,C3193_=_C3199 ,\nC3193_=_C3200 ,C3193_=_C3201 ,C3193_=_C3202 ,C3193_=_C3203 ,C3193_=_C3204 ,C3193_=_C3205 ,\nC3193_=_C3206 ,C3193_=_C3207 ,C3193_=_C3208 ,C3193_=_C3384 ,C3194_=_C3195 ,C3194_=_C3196 ,\nC3194_=_C3197 ,C3194_=_C3198 ,C3194_=_C3199 ,C3194_=_C3200 ,C3194_=_C3201 ,C3194_=_C3202 ,\nC3194_=_C3203 ,C3194_=_C3204 ,C3194_=_C3205 ,C3194_=_C3206 ,C3194_=_C3207 ,C3194_=_C3208 ,\nC3194_=_C3440 ,C3195_=_C3196 ,C3195_=_C3197 ,C3195_=_C3198 ,C3195_=_C3199 ,C3195_=_C3200 ,\nC3195_=_C3201 ,C3195_=_C3202 ,C3195_=_C3203 ,C3195_=_C3204 ,C3195_=_C3205 ,C3195_=_C3206 ,\nC3195_=_C3207 ,C3195_=_C3208 ,C3195_=_C3326 ,C3196_=_C3197 ,C3196_=_C3198 ,C3196_=_C3199 ,\nC3196_=_C3200 ,C3196_=_C3201 ,C3196_=_C3202 ,C3196_=_C3203 ,C3196_=_C3204 ,C3196_=_C3205 ,\nC3196_=_C3206 ,C3196_=_C3207 ,C3196_=_C3208 ,C3197_=_C3198 ,C3197_=_C3199 ,C3197_=_C3200 ,\nC3197_=_C3201 ,C3197_=_C3202 ,C3197_=_C3203 ,C3197_=_C3204 ,C3197_=_C3205 ,C3197_=_C3206 ,\nC3197_=_C3207 ,C3197_=_C3208 ,C3198_=_C3199 ,C3198_=_C3200 ,C3198_=_C3201 ,C3198_=_C3202 ,\nC3198_=_C3203 ,C3198_=_C3204 ,C3198_=_C3205 ,C3198_=_C3206 ,C3198_=_C3207 ,C3198_=_C3208 ,\nC3198_=_C3300 ,C3198_=_C3629 ,C3198_=_C3631 ,C3199_=_C3200 ,C3199_=_C3201 ,C3199_=_C3202 ,\nC3199_=_C3203 ,C3199_=_C3204 ,C3199_=_C3205 ,C3199_=_C3206 ,C3199_=_C3207 ,C3199_=_C3208 ,\nC3199_=_C3301 ,C3199_=_C3664 ,C3200_=_C3201 ,C3200_=_C3202 ,C3200_=_C3203 ,C3200_=_C3204 ,\nC3200_=_C3205 ,C3200_=_C3206 ,C3200_=_C3207 ,C3200_=_C3208 ,C3201_=_C3202 ,C3201_=_C3203 ,\nC3201_=_C3204 ,C3201_=_C3205 ,C3201_=_C3206 ,C3201_=_C3207 ,C3201_=_C3208 ,C3201_=_C3868 ,\nC3202_=_C3203 ,C3202_=_C3204 ,C3202_=_C3205 ,C3202_=_C3206 ,C3202_=_C3207 ,C3202_=_C3208 ,\nC3203_=_C3204 ,C3203_=_C3205 ,C3203_=_C3206 ,C3203_=_C3207 ,C3203_=_C3208 ,C3204_=_C3205 ,\nC3204_=_C3206 ,C3204_=_C3207 ,C3204_=_C3208 ,C3204_=_C3837 ,C3205_=_C3206 ,C3205_=_C3207 ,\nC3205_=_C3208 ,C3206_=_C3207 ,C3206_=_C3208 ,C3206_=_C3564 ,C3206_=_C4044 ,C3207_=_C3208 ,\nC3207_=_C4049 ,C3208_=_C3600 ,C3208_=_C4085 ,C3217_=_C3221 ,C3217_=_C3457 ,C3217_=_C3843 ,\nC3217_=_C4048 ,C3217_=_C4049 ,C3217_=_C4051 ,C3221_=_C3517 ,C3221_=_C3819 ,C3221_=_C3833 ,\nC3221_=_C3846 ,C3221_=_C3854 ,C3221_=_C4041 ,C3221_=_C4068 ,C3221_=_C4082 ,C3221_=_C4085 ,\nC3221_=_C4086 ,C3234_=_C3339 ,C3234_=_C3440 ,C3234_=_C3451 ,C3234_=_C3641 ,C3234_=_C3841 ,\nC3234_=_C3903 ,C3234_=_C3910 ,C3234_=_C3911 ,C3234_=_C3912 ,C3234_=_C3913 ,C3234_=_C3914 ,\nC3234_=_C3915 ,C3234_=_C3916 ,C3234_=_C3917 ,C3270_=_C3506 ,C3270_=_C3558 ,C3270_=_C3560 ,\nC3270_=_C3561 ,C3270_=_C3562 ,C3270_=_C3564 ,C3270_=_C3565 ,C3270_=_C3566 ,C3270_=_C3568 ,\nC3296_=_C3298 ,C3296_=_C3299 ,C3296_=_C3300 ,C3296_=_C3301 ,C3296_=_C3302 ,C3296_=_C3305 ,\nC3296_=_C3306 ,C3296_=_C3307 ,C3296_=_C3309 ,C3296_=_C3317 ,C3298_=_C3299 ,C3298_=_C3300 ,\nC3298_=_C3301 ,C3298_=_C3302 ,C3298_=_C3305 ,C3298_=_C3306 ,C3298_=_C3307 ,C3298_=_C3309 ,\nC3298_=_C3402 ,C3299_=_C3300 ,C3299_=_C3301 ,C3299_=_C3302 ,C3299_=_C3305 ,C3299_=_C3306 ,\nC3299_=_C3307 ,C3299_=_C3309 ,C3299_=_C3325 ,C3299_=_C3451 ,C3299_=_C3452 ,C3299_=_C3453 ,\nC3299_=_C3457 ,C3300_=_C3301 ,C3300_=_C3302 ,C3300_=_C3305 ,C3300_=_C3306 ,C3300_=_C3307 ,\nC3300_=_C3309 ,C3300_=_C3629 ,C3300_=_C3631 ,C3301_=_C3302 ,C3301_=_C3305 ,C3301_=_C3306 ,\nC3301_=_C3307 ,C3301_=_C3309 ,C3301_=_C3664 ,C3302_=_C3305 ,C3302_=_C3306 ,C3302_=_C3307 ,\nC3302_=_C3309 ,C3302_=_C3328 ,C3302_=_C3592 ,C3302_=_C3833 ,C3305_=_C3306 ,C3305_=_C3307 ,\nC3305_=_C3309 ,C3305_=_C3331 ,C3306_=_C3307 ,C3306_=_C3309 ,C3306_=_C3595 ,C3306_=_C3919 ,\nC3306_=_C4041 ,C3307_=_C3309 ,C3307_=_C3923 ,C3317_=_C3402 ,C3317_=_C3452 ,C3317_=_C3510 ,\nC3317_=_C3631 ,C3317_=_C3664 ,C3317_=_C3868 ,C3317_=_C3919 ,C3317_=_C3921 ,C3317_=_C3922 ,\nC3324_=_C3325 ,C3324_=_C3326 ,C3324_=_C3327 ,C3324_=_C3328 ,C3324_=_C3331 ,C3324_=_C3333 ,\nC3324_=_C3339 ,C3325_=_C3326 ,C3325_=_C3327 ,C3325_=_C3328 ,C3325_=_C3331 ,C3325_=_C3333 ,\nC3325_=_C3451 ,C3325_=_C3452 ,C3325_=_C3453 ,C3325_=_C3457 ,C3326_=_C3327 ,C3326_=_C3328 ,\nC3326_=_C3331 ,C3326_=_C3333 ,C3327_=_C3328 ,C3327_=_C3331 ,C3327_=_C3333 ,C3328_=_C3331 ,\nC3328_=_C3333 ,C3328_=_C3592 ,C3328_=_C3833 ,C3331_=_C3333 ,C3333_=_C3912 ,C3339_=_C3440 ,\nC3339_=_C3451 ,C3339_=_C3641 ,C3339_=_C3841 ,C3339_=_C3903 ,C3339_=_C3910 ,C3339_=_C3911 ,\nC3339_=_C3912 ,C3339_=_C3913 ,C3339_=_C3914 ,C3339_=_C3915 ,C3339_=_C3916 ,C3339_=_C3917 ,\nC3358_=_C3472 ,C3358_=_C3503 ,C3358_=_C3734 ,C3358_=_C3802 ,C3358_=_C3817 ,C3358_=_C3948 ,\nC3358_=_C4034 ,C3384_=_C3656 ,C3384_=_C3746 ,C3384_=_C4023 ,C3384_=_C4080 ,C3384_=_C4087 ,\nC3402_=_C3452 ,C3402_=_C3510 ,C3402_=_C3631 ,C3402_=_C3664 ,C3402_=_C3868 ,C3402_=_C3919 ,\nC3402_=_C3921 ,C3402_=_C3922 ,C3423_=_C3424 ,C3423_=_C3425 ,C3423_=_C3426 ,C3423_=_C3428 ,\nC3423_=_C3429 ,C3423_=_C3431 ,C3424_=_C3425 ,C3424_=_C3426 ,C3424_=_C3428 ,C3424_=_C3429 ,\nC3424_=_C3431 ,C3425_=_C3426 ,C3425_=_C3428 ,C3425_=_C3429 ,C3425_=_C3431 ,C3426_=_C3428 ,\nC3426_=_C3429 ,C3426_=_C3431 ,C3428_=_C3429 ,C3428_=_C3431 ,C3429_=_C3431 ,C3431_=_C3915 ,\nC3440_=_C3451 ,C3440_=_C3641 ,C3440_=_C3841 ,C3440_=_C3903 ,C3440_=_C3910 ,C3440_=_C3911 ,\nC3440_=_C3912 ,C3440_=_C3913 ,C3440_=_C3914 ,C3440_=_C3915 ,C3440_=_C3916 ,C3440_=_C3917 ,\nC3451_=_C3452 ,C3451_=_C3453 ,C3451_=_C3457 ,C3451_=_C3641 ,C3451_=_C3841 ,C3451_=_C3903 ,\nC3451_=_C3910 ,C3451_=_C3911 ,C3451_=_C3912 ,C3451_=_C3913 ,C3451_=_C3914 ,C3451_=_C3915 ,\nC3451_=_C3916 ,C3451_=_C3917 ,C3452_=_C3453 ,C3452_=_C3457 ,C3452_=_C3510 ,C3452_=_C3631 ,\nC3452_=_C3664 ,C3452_=_C3868 ,C3452_=_C3919 ,C3452_=_C3921 ,C3452_=_C3922 ,C3453_=_C3457 ,\nC3453_=_C3923 ,C3457_=_C3843 ,C3457_=_C4048 ,C3457_=_C4049 ,C3457_=_C4051 ,C3472_=_C3503 ,\nC3472_=_C3734 ,C3472_=_C3802 ,C3472_=_C3817 ,C3472_=_C3948 ,C3472_=_C4034 ,C3490_=_C3499 ,\nC3490_=_C3502 ,C3490_=_C3503 ,C3490_=_C3507 ,C3490_=_C3591 ,C3490_=_C3592 ,C3490_=_C3594 ,\nC3490_=_C3595 ,C3490_=_C3597 ,C3490_=_C3598 ,C3490_=_C3600 ,C3490_=_C3601 ,C3499_=_C3502 ,\nC3499_=_C3503 ,C3499_=_C3539 ,C3499_=_C3629 ,C3499_=_C3683 ,C3499_=_C3836 ,C3499_=_C3837 ,\nC3499_=_C3839 ,C3499_=_C3840 ,C3502_=_C3503 ,C3502_=_C3543 ,C3502_=_C4044 ,C3502_=_C4045 ,\nC3502_=_C4046 ,C3502_=_C4047 ,C3503_=_C3734 ,C3503_=_C3802 ,C3503_=_C3817 ,C3503_=_C3948 ,\nC3503_=_C4034 ,C3506_=_C3507 ,C3506_=_C3510 ,C3506_=_C3517 ,C3506_=_C3558 ,C3506_=_C3560 ,\nC3506_=_C3561 ,C3506_=_C3562 ,C3506_=_C3564 ,C3506_=_C3565 ,C3506_=_C3566 ,C3506_=_C3568 ,\nC3507_=_C3510 ,C3507_=_C3517 ,C3507_=_C3591 ,C3507_=_C3592 ,C3507_=_C3594 ,C3507_=_C3595 ,\nC3507_=_C3597 ,C3507_=_C3598 ,C3507_=_C3600 ,C3507_=_C3601 ,C3510_=_C3517 ,C3510_=_C3631 ,\nC3510_=_C3664 ,C3510_=_C3868 ,C3510_=_C3919 ,C3510_=_C3921 ,C3510_=_C3922 ,C3517_=_C3819 ,\nC3517_=_C3833 ,C3517_=_C3846 ,C3517_=_C3854 ,C3517_=_C4041 ,C3517_=_C4068 ,C3517_=_C4082 ,\nC3517_=_C4085 ,C3517_=_C4086 ,C3539_=_C3543 ,C3539_=_C3629 ,C3539_=_C3683 ,C3539_=_C3836 ,\nC3539_=_C3837 ,C3539_=_C3839 ,C3539_=_C3840 ,C3543_=_C4044 ,C3543_=_C4045 ,C3543_=_C4046 ,\nC3543_=_C4047 ,C3558_=_C3560 ,C3558_=_C3561 ,C3558_=_C3562 ,C3558_=_C3564 ,C3558_=_C3565 ,\nC3558_=_C3566 ,C3558_=_C3568 ,C3560_=_C3561 ,C3560_=_C3562 ,C3560_=_C3564 ,C3560_=_C3565 ,\nC3560_=_C3566 ,C3560_=_C3568 ,C3561_=_C3562 ,C3561_=_C3564 ,C3561_=_C3565 ,C3561_=_C3566 ,\nC3561_=_C3568 ,C3561_=_C3594 ,C3561_=_C3854 ,C3562_=_C3564 ,C3562_=_C3565 ,C3562_=_C3566 ,\nC3562_=_C3568 ,C3564_=_C3565 ,C3564_=_C3566 ,C3564_=_C3568 ,C3564_=_C4044 ,C3565_=_C3566 ,\nC3565_=_C3568 ,C3566_=_C3568 ,C3566_=_C4045 ,C3568_=_C3601 ,C3568_=_C4051 ,C3568_=_C4086 ,\nC3591_=_C3592 ,C3591_=_C3594 ,C3591_=_C3595 ,C3591_=_C3597 ,C3591_=_C3598 ,C3591_=_C3600 ,\nC3591_=_C3601 ,C3591_=_C3817 ,C3591_=_C3819 ,C3592_=_C3594 ,C3592_=_C3595 ,C3592_=_C3597 ,\nC3592_=_C3598 ,C3592_=_C3600 ,C3592_=_C3601 ,C3592_=_C3833 ,C3594_=_C3595 ,C3594_=_C3597 ,\nC3594_=_C3598 ,C3594_=_C3600 ,C3594_=_C3601 ,C3594_=_C3854 ,C3595_=_C3597 ,C3595_=_C3598 ,\nC3595_=_C3600 ,C3595_=_C3601 ,C3595_=_C3919 ,C3595_=_C4041 ,C3597_=_C3598 ,C3597_=_C3600 ,\nC3597_=_C3601 ,C3597_=_C4082 ,C3598_=_C3600 ,C3598_=_C3601 ,C3598_=_C3839 ,C3598_=_C4046 ,\nC3600_=_C3601 ,C3600_=_C4085 ,C3601_=_C4051 ,C3601_=_C4086 ,C3629_=_C3631 ,C3629_=_C3683 ,\nC3629_=_C3836 ,C3629_=_C3837 ,C3629_=_C3839 ,C3629_=_C3840 ,C3631_=_C3664 ,C3631_=_C3868 ,\nC3631_=_C3919 ,C3631_=_C3921 ,C3631_=_C3922 ,C3641_=_C3841 ,C3641_=_C3903 ,C3641_=_C3910 ,\nC3641_=_C3911 ,C3641_=_C3912 ,C3641_=_C3913 ,C3641_=_C3914 ,C3641_=_C3915 ,C3641_=_C3916 ,\nC3641_=_C3917 ,C3656_=_C3746 ,C3656_=_C4023 ,C3656_=_C4080 ,C3656_=_C4087 ,C3664_=_C3868 ,\nC3664_=_C3919 ,C3664_=_C3921 ,C3664_=_C3922 ,C3683_=_C3836 ,C3683_=_C3837 ,C3683_=_C3839 ,\nC3683_=_C3840 ,C3734_=_C3802 ,C3734_=_C3817 ,C3734_=_C3948 ,C3734_=_C4034 ,C3746_=_C4023 ,\nC3746_=_C4080 ,C3746_=_C4087 ,C3802_=_C3817 ,C3802_=_C3948 ,C3802_=_C4034 ,C3817_=_C3819 ,\nC3817_=_C3948 ,C3817_=_C4034 ,C3819_=_C3833 ,C3819_=_C3846 ,C3819_=_C3854 ,C3819_=_C4041 ,\nC3819_=_C4068 ,C3819_=_C4082 ,C3819_=_C4085 ,C3819_=_C4086 ,C3833_=_C3846 ,C3833_=_C3854 ,\nC3833_=_C4041 ,C3833_=_C4068 ,C3833_=_C4082 ,C3833_=_C4085 ,C3833_=_C4086 ,C3836_=_C3837 ,\nC3836_=_C3839 ,C3836_=_C3840 ,C3837_=_C3839 ,C3837_=_C3840 ,C3839_=_C3840 ,C3839_=_C4046 ,\nC3840_=_C4047 ,C3841_=_C3843 ,C3841_=_C3846 ,C3841_=_C3903 ,C3841_=_C3910 ,C3841_=_C3911 ,\nC3841_=_C3912 ,C3841_=_C3913 ,C3841_=_C3914 ,C3841_=_C3915 ,C3841_=_C3916 ,C3841_=_C3917 ,\nC3843_=_C3846 ,C3843_=_C4048 ,C3843_=_C4049 ,C3843_=_C4051 ,C3846_=_C3854 ,C3846_=_C4041 ,\nC3846_=_C4068 ,C3846_=_C4082 ,C3846_=_C4085 ,C3846_=_C4086 ,C3854_=_C4041 ,C3854_=_C4068 ,\nC3854_=_C4082 ,C3854_=_C4085 ,C3854_=_C4086 ,C3868_=_C3919 ,C3868_=_C3921 ,C3868_=_C3922 ,\nC3903_=_C3910 ,C3903_=_C3911</w:t>
      </w:r>
    </w:p>
    <w:p>
      <w:pPr>
        <w:pStyle w:val="PreformattedText"/>
        <w:bidi w:val="0"/>
        <w:spacing w:before="0" w:after="0"/>
        <w:jc w:val="left"/>
        <w:rPr/>
      </w:pPr>
      <w:r>
        <w:rPr/>
        <w:t xml:space="preserve"> </w:t>
      </w:r>
      <w:r>
        <w:rPr/>
        <w:t>,C3903_=_C3912 ,C3903_=_C3913 ,C3903_=_C3914 ,C3903_=_C3915 ,\nC3903_=_C3916 ,C3903_=_C3917 ,C3910_=_C3911 ,C3910_=_C3912 ,C3910_=_C3913 ,C3910_=_C3914 ,\nC3910_=_C3915 ,C3910_=_C3916 ,C3910_=_C3917 ,C3911_=_C3912 ,C3911_=_C3913 ,C3911_=_C3914 ,\nC3911_=_C3915 ,C3911_=_C3916 ,C3911_=_C3917 ,C3912_=_C3913 ,C3912_=_C3914 ,C3912_=_C3915 ,\nC3912_=_C3916 ,C3912_=_C3917 ,C3913_=_C3914 ,C3913_=_C3915 ,C3913_=_C3916 ,C3913_=_C3917 ,\nC3913_=_C4048 ,C3913_=_C4068 ,C3914_=_C3915 ,C3914_=_C3916 ,C3914_=_C3917 ,C3915_=_C3916 ,\nC3915_=_C3917 ,C3916_=_C3917 ,C3917_=_C4087 ,C3919_=_C3921 ,C3919_=_C3922 ,C3919_=_C4041 ,\nC3921_=_C3922 ,C3922_=_C4080 ,C3948_=_C4034 ,C4023_=_C4080 ,C4023_=_C4087 ,C4041_=_C4068 ,\nC4041_=_C4082 ,C4041_=_C4085 ,C4041_=_C4086 ,C4044_=_C4045 ,C4044_=_C4046 ,C4044_=_C4047 ,\nC4045_=_C4046 ,C4045_=_C4047 ,C4046_=_C4047 ,C4048_=_C4049 ,C4048_=_C4051 ,C4048_=_C4068 ,\nC4049_=_C4051 ,C4051_=_C4086 ,C4068_=_C4082 ,C4068_=_C4085 ,C4068_=_C4086 ,C4080_=_C4087 ,\nC4082_=_C4085 ,C4082_=_C4086 ,C4085_=_C4086 ,"];77[shape=box, label="id:77 level: 3\n734: C15 C35 C60 C103 C104 \nC107 C123 C144 C197 C199 C229 \nC260 C262 C291 C292 C296 C320 \nC334 C347 C349 C360 C362 C375 \nC377 C379 C413 C414 C416 C417 \nC418 C419 C420 C421 C422 C423 \nC424 C425 C426 C427 C428 C430 \nC431 C432 C433 C434 C435 C436 \nC437 C438 C439 C459 C485 C489 \nC490 C498 C510 C516 C537 C550 \nC555 C556 C561 C566 C570 C576 \nC579 C584 C586 C587 C588 C589 \nC590 C591 C592 C593 C594 C595 \nC596 C597 C598 C600 C601 C603 \nC605 C606 C607 C608 C609 C610 \nC611 C612 C613 C623 C628 C660 \nC665 C668 C669 C674 C680 C690 \nC691 C703 C710 C715 C719 C725 \nC726 C727 C728 C729 C731 C732 \nC733 C735 C736 C737 C739 C740 \nC742 C743 C744 C745 C747 C748 \nC750 C751 C779 C846 C868 C870 \nC876 C883 C916 C917 C924 C930 \nC934 C941 C946 C965 C973 C974 \nC994 C996 C1002 C1015 C1018 C1026 \nC1032 C1034 C1042 C1044 C1053 C1057 \nC1064 C1067 C1074 C1081 C1103 C1110 \nC1120 C1122 C1123 C1126 C1127 C1128 \nC1129 C1131 C1134 C1135 C1136 C1137 \nC1138 C1142 C1144 C1145 C1146 C1147 \nC1156 C1159 C1173 C1180 C1184 C1185 \nC1192 C1209 C1219 C1224 C1232 C1235 \nC1244 C1252 C1261 C1273 C1274 C1276 \nC1283 C1284 C1290 C1291 C1296 C1309 \nC1322 C1328 C1329 C1335 C1346 C1354 \nC1376 C1393 C1394 C1397 C1398 C1399 \nC1400 C1401 C1402 C1403 C1405 C1407 \nC1409 C1410 C1411 C1412 C1413 C1421 \nC1432 C1447 C1466 C1478 C1488 C1495 \nC1501 C1502 C1508 C1509 C1513 C1527 \nC1542 C1566 C1570 C1581 C1582 C1583 \nC1584 C1585 C1586 C1587 C1588 C1589 \nC1591 C1592 C1593 C1594 C1595 C1599 \nC1601 C1606 C1608 C1614 C1631 C1648 \nC1673 C1686 C1689 C1690 C1691 C1692 \nC1693 C1696 C1697 C1698 C1699 C1700 \nC1701 C1702 C1704 C1705 C1709 C1714 \nC1720 C1736 C1741 C1751 C1774 C1780 \nC1803 C1816 C1818 C1819 C1820 C1822 \nC1824 C1825 C1826 C1827 C1828 C1831 \nC1833 C1835 C1836 C1837 C1843 C1849 \nC1879 C1888 C1890 C1891 C1892 C1893 \nC1894 C1895 C1896 C1898 C1899 C1900 \nC1901 C1902 C1903 C1907 C1908 C1909 \nC1910 C1937 C1954 C1966 C1987 C1999 \nC2008 C2015 C2028 C2034 C2042 C2047 \nC2050 C2061 C2072 C2076 C2131 C2149 \nC2173 C2183 C2193 C2197 C2204 C2205 \nC2206 C2207 C2208 C2209 C2210 C2211 \nC2212 C2213 C2215 C2216 C2218 C2219 \nC2220 C2227 C2240 C2259 C2275 C2277 \nC2282 C2283 C2310 C2319 C2322 C2329 \nC2347 C2354 C2362 C2374 C2386 C2387 \nC2388 C2389 C2390 C2391 C2394 C2395 \nC2396 C2397 C2398 C2399 C2400 C2402 \nC2403 C2404 C2409 C2419 C2436 C2437 \nC2448 C2477 C2485 C2486 C2487 C2488 \nC2491 C2492 C2493 C2494 C2495 C2496 \nC2497 C2503 C2535 C2536 C2542 C2551 \nC2552 C2555 C2559 C2560 C2566 C2570 \nC2572 C2574 C2575 C2577 C2579 C2580 \nC2581 C2583 C2584 C2586 C2588 C2590 \nC2591 C2592 C2593 C2618 C2619 C2627 \nC2634 C2638 C2641 C2656 C2668 C2670 \nC2677 C2680 C2685 C2686 C2689 C2700 \nC2715 C2716 C2733 C2739 C2750 C2779 \nC2780 C2781 C2782 C2783 C2784 C2786 \nC2787 C2788 C2789 C2798 C2804 C2805 \nC2816 C2833 C2835 C2839 C2845 C2848 \nC2852 C2857 C2874 C2888 C2889 C2944 \nC2948 C2950 C2953 C2966 C2982 C2984 \nC2994 C3003 C3010 C3011 C3012 C3013 \nC3015 C3016 C3017 C3018 C3019 C3021 \nC3022 C3023 C3024 C3025 C3026 C3027 \nC3028 C3029 C3038 C3043 C3059 C3080 \nC3092 C3093 C3094 C3095 C3097 C3098 \nC3099 C3100 C3101 C3102 C3109 C3110 \nC3112 C3117 C3118 C3119 C3120 C3121 \nC3122 C3123 C3124 C3125 C3126 C3127 \nC3128 C3129 C3131 C3134 C3135 C3136 \nC3138 C3142 C3147 C3153 C3158 C3165 \nC3166 C3167 C3168 C3169 C3170 C3171 \nC3172 C3173 C3174 C3176 C3177 C3178 \nC3208 C3231 C3245 C3248 C3249 C3255 \nC3258 C3267 C3268 C3269 C3290 C3292 \nC3295 C3296 C3298 C3299 C3302 C3306 \nC3310 C3312 C3313 C3314 C3315 C3316 \nC3317 C3318 C3319 C3320 C3321 C3323 \nC3325 C3327 C3328 C3334 C3336 C3337 \nC3338 C3359 C3375 C3398 C3399 C3400 \nC3401 C3402 C3403 C3404 C3411 C3412 \nC3414 C3416 C3417 C3448 C3449 C3451 \nC3452 C3453 C3454 C3455 C3456 C3457 \nC3458 C3459 C3460 C3478 C3513 C3527 \nC3528 C3536 C3537 C3538 C3539 C3540 \nC3541 C3542 C3543 C3545 C3546 C3572 \nC3585 C3592 C3595 C3600 C3605 C3636 \nC3649 C3661 C3668 C3671 C3713 C3721 \nC3750 C3752 C3759 C3761 C3763 C3764 \nC3769 C3771 C3773 C3775 C3776 C3777 \nC3778 C3786 C3792 C3801 C3803 C3807 \nC3810 C3816 C3820 C3821 C3822 C3823 \nC3824 C3825 C3826 C3827 C3828 C3829 \nC3831 C3832 C3833 C3834 C3860 C3863 \nC3867 C3875 C3876 C3877 C3878 C3879 \nC3880 C3881 C3883 C3884 C3894 C3895 \nC3903 C3905 C3906 C3907 C3908 C3909 \nC3919 C3934 C3937 C3938 C3940 C3949 \nC3962 C3963 C3965 C3966 C3967 C3987 \nC3993 C4007 C4011 C4014 C4021 C4024 \nC4029 C4039 C4040 C4041 C4056 C4061 \nC4062 C4066 C4071 C4074 C4075 C4076 \nC4079 C4084 C4085 \n9712: C15_=_C35( C15 C35 ) C15_=_C123( C15 C123 ) C15_=_C144( C15 C144 ) C15_=_C260( C15 C260 ) C15_=_C334( C15 C334 ) \nC15_=_C375( C15 C375 ) C15_=_C490( C15 C490 ) C15_=_C868( C15 C868 ) C15_=_C916( C15 C916 ) C15_=_C1147( C15 C1147 ) C15_=_C1581( C15 C1581 ) \nC15_=_C1582( C15 C1582 ) C15_=_C1583( C15 C1583 ) C15_=_C1584( C15 C1584 ) C15_=_C1585( C15 C1585 ) C15_=_C1586( C15 C1586 ) C15_=_C1587( C15 C1587 ) \nC15_=_C1588( C15 C1588 ) C15_=_C1589( C15 C1589 ) C15_=_C1591( C15 C1591 ) C15_=_C1592( C15 C1592 ) C15_=_C1593( C15 C1593 ) C15_=_C1594( C15 C1594 ) \nC15_=_C1595( C15 C1595 ) C35_=_C123( C35 C123 ) C35_=_C144( C35 C144 ) C35_=_C260( C35 C260 ) C35_=_C334( C35 C334 ) C35_=_C375( C35 C375 ) \nC35_=_C490( C35 C490 ) C35_=_C868( C35 C868 ) C35_=_C916( C35 C916 ) C35_=_C1147( C35 C1147 ) C35_=_C1581( C35 C1581 ) C35_=_C1582( C35 C1582 ) \nC35_=_C1583( C35 C1583 ) C35_=_C1584( C35 C1584 ) C35_=_C1585( C35 C1585 ) C35_=_C1586( C35 C1586 ) C35_=_C1587( C35 C1587 ) C35_=_C1588( C35 C1588 ) \nC35_=_C1589( C35 C1589 ) C35_=_C1591( C35 C1591 ) C35_=_C1592( C35 C1592 ) C35_=_C1593( C35 C1593 ) C35_=_C1594( C35 C1594 ) C35_=_C1595( C35 C1595 ) \nC60_=_C103( C60 C103 ) C60_=_C229( C60 C229 ) C60_=_C262( C60 C262 ) C60_=_C291( C60 C291 ) C60_=_C320( C60 C320 ) C60_=_C1103( C60 C1103 ) \nC60_=_C1273( C60 C1273 ) C60_=_C1751( C60 C1751 ) C60_=_C1774( C60 C1774 ) C60_=_C2204( C60 C2204 ) C60_=_C2205( C60 C2205 ) C60_=_C2206( C60 C2206 ) \nC60_=_C2207( C60 C2207 ) C60_=_C2208( C60 C2208 ) C60_=_C2209( C60 C2209 ) C60_=_C2210( C60 C2210 ) C60_=_C2211( C60 C2211 ) C60_=_C2212( C60 C2212 ) \nC60_=_C2213( C60 C2213 ) C60_=_C2215( C60 C2215 ) C60_=_C2216( C60 C2216 ) C60_=_C2218( C60 C2218 ) C60_=_C2219( C60 C2219 ) C60_=_C2220( C60 C2220 ) \nC103_=_C104( C103 C104 ) C103_=_C107( C103 C107 ) C103_=_C229( C103 C229 ) C103_=_C262( C103 C262 ) C103_=_C291( C103 C291 ) C103_=_C320( C103 C320 ) \nC103_=_C1103( C103 C1103 ) C103_=_C1273( C103 C1273 ) C103_=_C1751( C103 C1751 ) C103_=_C1774( C103 C1774 ) C103_=_C2204( C103 C2204 ) C103_=_C2205( C103 C2205 ) \nC103_=_C2206( C103 C2206 ) C103_=_C2207( C103 C2207 ) C103_=_C2208( C103 C2208 ) C103_=_C2209( C103 C2209 ) C103_=_C2210( C103 C2210 ) C103_=_C2211( C103 C2211 ) \nC103_=_C2212( C103 C2212 ) C103_=_C2213( C103 C2213 ) C103_=_C2215( C103 C2215 ) C103_=_C2216( C103 C2216 ) C103_=_C2218( C103 C2218 ) C103_=_C2219( C103 C2219 ) \nC103_=_C2220( C103 C2220 ) C104_=_C107( C104 C107 ) C104_=_C197( C104 C197 ) C104_=_C292( C104 C292 ) C104_=_C347( C104 C347 ) C104_=_C360( C104 C360 ) \nC104_=_C377( C104 C377 ) C104_=_C876( C104 C876 ) C104_=_C924( C104 C924 ) C104_=_C996( C104 C996 ) C104_=_C1276( C104 C1276 ) C104_=_C1586( C104 C1586 ) \nC104_=_C1601( C104 C1601 ) C104_=_C2329( C104 C2329 ) C104_=_C2485( C104 C2485 ) C104_=_C2486( C104 C2486 ) C104_=_C2487( C104 C2487 ) C104_=_C2488( C104 C2488 ) \nC104_=_C2491( C104 C2491 ) C104_=_C2492( C104 C2492 ) C104_=_C2493( C104 C2493 ) C104_=_C2494( C104 C2494 ) C104_=_C2495( C104 C2495 ) C104_=_C2496( C104 C2496 ) \nC104_=_C2497( C104 C2497 ) C107_=_C199( C107 C199 ) C107_=_C296( C107 C296 ) C107_=_C349( C107 C349 ) C107_=_C362( C107 C362 ) C107_=_C379( C107 C379 ) \nC107_=_C1002( C107 C1002 ) C107_=_C2495( C107 C2495 ) C107_=_C2641( C107 C2641 ) C107_=_C2689( C107 C2689 ) C107_=_C3248( C107 C3248 ) C107_=_C3338( C107 C3338 ) \nC107_=_C3416( C107 C3416 ) C107_=_C3585( C107 C3585 ) C107_=_C3763( C107 C3763 ) C107_=_C3903( C107 C3903 ) C107_=_C3905( C107 C3905 ) C107_=_C3906( C107 C3906 ) \nC107_=_C3907( C107 C3907 ) C107_=_C3908( C107 C3908 ) C107_=_C3909( C107 C3909 ) C123_=_C144( C123 C144 ) C123_=_C260( C123 C260 ) C123_=_C334( C123 C334 ) \nC123_=_C375( C123 C375 ) C123_=_C490( C123 C490 ) C123_=_C868( C123 C868 ) C123_=_C916( C123 C916 ) C123_=_C1147( C123 C1147 ) C123_=_C1581( C123 C1581 ) \nC123_=_C1582( C123 C1582 ) C123_=_C1583( C123 C1583 ) C123_=_C1584( C123 C1584 ) C123_=_C1585( C123 C1585 ) C123_=_C1586( C123 C1586 ) C123_=_C1587( C123 C1587 ) \nC123_=_C1588( C123 C1588 ) C123_=_C1589( C123 C1589 ) C123_=_C1591( C123 C1591 ) C123_=_C1592( C123 C1592 ) C123_=_C1593( C123 C1593 ) C123_=_C1594( C123 C1594 ) \nC123_=_C1595( C123 C1595 ) C144_=_C260( C144 C260 ) C144_=_C334( C144 C334 ) C144_=_C375( C144 C375 ) C144_=_C490( C144 C490 ) C144_=_C868( C144 C868 ) \nC144_=_C916(</w:t>
      </w:r>
    </w:p>
    <w:p>
      <w:pPr>
        <w:pStyle w:val="PreformattedText"/>
        <w:bidi w:val="0"/>
        <w:spacing w:before="0" w:after="0"/>
        <w:jc w:val="left"/>
        <w:rPr/>
      </w:pPr>
      <w:r>
        <w:rPr/>
        <w:t xml:space="preserve"> </w:t>
      </w:r>
      <w:r>
        <w:rPr/>
        <w:t>C144 C916 ) C144_=_C1147( C144 C1147 ) C144_=_C1581( C144 C1581 ) C144_=_C1582( C144 C1582 ) C144_=_C1583( C144 C1583 ) C144_=_C1584( C144 C1584 ) \nC144_=_C1585( C144 C1585 ) C144_=_C1586( C144 C1586 ) C144_=_C1587( C144 C1587 ) C144_=_C1588( C144 C1588 ) C144_=_C1589( C144 C1589 ) C144_=_C1591( C144 C1591 ) \nC144_=_C1592( C144 C1592 ) C144_=_C1593( C144 C1593 ) C144_=_C1594( C144 C1594 ) C144_=_C1595( C144 C1595 ) C197_=_C199( C197 C199 ) C197_=_C292( C197 C292 ) \nC197_=_C347( C197 C347 ) C197_=_C360( C197 C360 ) C197_=_C377( C197 C377 ) C197_=_C876( C197 C876 ) C197_=_C924( C197 C924 ) C197_=_C996( C197 C996 ) \nC197_=_C1276( C197 C1276 ) C197_=_C1586( C197 C1586 ) C197_=_C1601( C197 C1601 ) C197_=_C2329( C197 C2329 ) C197_=_C2485( C197 C2485 ) C197_=_C2486( C197 C2486 ) \nC197_=_C2487( C197 C2487 ) C197_=_C2488( C197 C2488 ) C197_=_C2491( C197 C2491 ) C197_=_C2492( C197 C2492 ) C197_=_C2493( C197 C2493 ) C197_=_C2494( C197 C2494 ) \nC197_=_C2495( C197 C2495 ) C197_=_C2496( C197 C2496 ) C197_=_C2497( C197 C2497 ) C199_=_C296( C199 C296 ) C199_=_C349( C199 C349 ) C199_=_C362( C199 C362 ) \nC199_=_C379( C199 C379 ) C199_=_C1002( C199 C1002 ) C199_=_C2495( C199 C2495 ) C199_=_C2641( C199 C2641 ) C199_=_C2689( C199 C2689 ) C199_=_C3248( C199 C3248 ) \nC199_=_C3338( C199 C3338 ) C199_=_C3416( C199 C3416 ) C199_=_C3585( C199 C3585 ) C199_=_C3763( C199 C3763 ) C199_=_C3903( C199 C3903 ) C199_=_C3905( C199 C3905 ) \nC199_=_C3906( C199 C3906 ) C199_=_C3907( C199 C3907 ) C199_=_C3908( C199 C3908 ) C199_=_C3909( C199 C3909 ) C229_=_C262( C229 C262 ) C229_=_C291( C229 C291 ) \nC229_=_C320( C229 C320 ) C229_=_C1103( C229 C1103 ) C229_=_C1273( C229 C1273 ) C229_=_C1751( C229 C1751 ) C229_=_C1774( C229 C1774 ) C229_=_C2204( C229 C2204 ) \nC229_=_C2205( C229 C2205 ) C229_=_C2206( C229 C2206 ) C229_=_C2207( C229 C2207 ) C229_=_C2208( C229 C2208 ) C229_=_C2209( C229 C2209 ) C229_=_C2210( C229 C2210 ) \nC229_=_C2211( C229 C2211 ) C229_=_C2212( C229 C2212 ) C229_=_C2213( C229 C2213 ) C229_=_C2215( C229 C2215 ) C229_=_C2216( C229 C2216 ) C229_=_C2218( C229 C2218 ) \nC229_=_C2219( C229 C2219 ) C229_=_C2220( C229 C2220 ) C260_=_C262( C260 C262 ) C260_=_C334( C260 C334 ) C260_=_C375( C260 C375 ) C260_=_C490( C260 C490 ) \nC260_=_C868( C260 C868 ) C260_=_C916( C260 C916 ) C260_=_C1147( C260 C1147 ) C260_=_C1581( C260 C1581 ) C260_=_C1582( C260 C1582 ) C260_=_C1583( C260 C1583 ) \nC260_=_C1584( C260 C1584 ) C260_=_C1585( C260 C1585 ) C260_=_C1586( C260 C1586 ) C260_=_C1587( C260 C1587 ) C260_=_C1588( C260 C1588 ) C260_=_C1589( C260 C1589 ) \nC260_=_C1591( C260 C1591 ) C260_=_C1592( C260 C1592 ) C260_=_C1593( C260 C1593 ) C260_=_C1594( C260 C1594 ) C260_=_C1595( C260 C1595 ) C262_=_C291( C262 C291 ) \nC262_=_C320( C262 C320 ) C262_=_C1103( C262 C1103 ) C262_=_C1273( C262 C1273 ) C262_=_C1751( C262 C1751 ) C262_=_C1774( C262 C1774 ) C262_=_C2204( C262 C2204 ) \nC262_=_C2205( C262 C2205 ) C262_=_C2206( C262 C2206 ) C262_=_C2207( C262 C2207 ) C262_=_C2208( C262 C2208 ) C262_=_C2209( C262 C2209 ) C262_=_C2210( C262 C2210 ) \nC262_=_C2211( C262 C2211 ) C262_=_C2212( C262 C2212 ) C262_=_C2213( C262 C2213 ) C262_=_C2215( C262 C2215 ) C262_=_C2216( C262 C2216 ) C262_=_C2218( C262 C2218 ) \nC262_=_C2219( C262 C2219 ) C262_=_C2220( C262 C2220 ) C291_=_C292( C291 C292 ) C291_=_C296( C291 C296 ) C291_=_C320( C291 C320 ) C291_=_C1103( C291 C1103 ) \nC291_=_C1273( C291 C1273 ) C291_=_C1751( C291 C1751 ) C291_=_C1774( C291 C1774 ) C291_=_C2204( C291 C2204 ) C291_=_C2205( C291 C2205 ) C291_=_C2206( C291 C2206 ) \nC291_=_C2207( C291 C2207 ) C291_=_C2208( C291 C2208 ) C291_=_C2209( C291 C2209 ) C291_=_C2210( C291 C2210 ) C291_=_C2211( C291 C2211 ) C291_=_C2212( C291 C2212 ) \nC291_=_C2213( C291 C2213 ) C291_=_C2215( C291 C2215 ) C291_=_C2216( C291 C2216 ) C291_=_C2218( C291 C2218 ) C291_=_C2219( C291 C2219 ) C291_=_C2220( C291 C2220 ) \nC292_=_C296( C292 C296 ) C292_=_C347( C292 C347 ) C292_=_C360( C292 C360 ) C292_=_C377( C292 C377 ) C292_=_C876( C292 C876 ) C292_=_C924( C292 C924 ) \nC292_=_C996( C292 C996 ) C292_=_C1276( C292 C1276 ) C292_=_C1586( C292 C1586 ) C292_=_C1601( C292 C1601 ) C292_=_C2329( C292 C2329 ) C292_=_C2485( C292 C2485 ) \nC292_=_C2486( C292 C2486 ) C292_=_C2487( C292 C2487 ) C292_=_C2488( C292 C2488 ) C292_=_C2491( C292 C2491 ) C292_=_C2492( C292 C2492 ) C292_=_C2493( C292 C2493 ) \nC292_=_C2494( C292 C2494 ) C292_=_C2495( C292 C2495 ) C292_=_C2496( C292 C2496 ) C292_=_C2497( C292 C2497 ) C296_=_C349( C296 C349 ) C296_=_C362( C296 C362 ) \nC296_=_C379( C296 C379 ) C296_=_C1002( C296 C1002 ) C296_=_C2495( C296 C2495 ) C296_=_C2641( C296 C2641 ) C296_=_C2689( C296 C2689 ) C296_=_C3248( C296 C3248 ) \nC296_=_C3338( C296 C3338 ) C296_=_C3416( C296 C3416 ) C296_=_C3585( C296 C3585 ) C296_=_C3763( C296 C3763 ) C296_=_C3903( C296 C3903 ) C296_=_C3905( C296 C3905 ) \nC296_=_C3906( C296 C3906 ) C296_=_C3907( C296 C3907 ) C296_=_C3908( C296 C3908 ) C296_=_C3909( C296 C3909 ) C320_=_C1103( C320 C1103 ) C320_=_C1273( C320 C1273 ) \nC320_=_C1751( C320 C1751 ) C320_=_C1774( C320 C1774 ) C320_=_C2204( C320 C2204 ) C320_=_C2205( C320 C2205 ) C320_=_C2206( C320 C2206 ) C320_=_C2207( C320 C2207 ) \nC320_=_C2208( C320 C2208 ) C320_=_C2209( C320 C2209 ) C320_=_C2210( C320 C2210 ) C320_=_C2211( C320 C2211 ) C320_=_C2212( C320 C2212 ) C320_=_C2213( C320 C2213 ) \nC320_=_C2215( C320 C2215 ) C320_=_C2216( C320 C2216 ) C320_=_C2218( C320 C2218 ) C320_=_C2219( C320 C2219 ) C320_=_C2220( C320 C2220 ) C334_=_C375( C334 C375 ) \nC334_=_C490( C334 C490 ) C334_=_C868( C334 C868 ) C334_=_C916( C334 C916 ) C334_=_C1147( C334 C1147 ) C334_=_C1581( C334 C1581 ) C334_=_C1582( C334 C1582 ) \nC334_=_C1583( C334 C1583 ) C334_=_C1584( C334 C1584 ) C334_=_C1585( C334 C1585 ) C334_=_C1586( C334 C1586 ) C334_=_C1587( C334 C1587 ) C334_=_C1588( C334 C1588 ) \nC334_=_C1589( C334 C1589 ) C334_=_C1591( C334 C1591 ) C334_=_C1592( C334 C1592 ) C334_=_C1593( C334 C1593 ) C334_=_C1594( C334 C1594 ) C334_=_C1595( C334 C1595 ) \nC347_=_C349( C347 C349 ) C347_=_C360( C347 C360 ) C347_=_C377( C347 C377 ) C347_=_C876( C347 C876 ) C347_=_C924( C347 C924 ) C347_=_C996( C347 C996 ) \nC347_=_C1276( C347 C1276 ) C347_=_C1586( C347 C1586 ) C347_=_C1601( C347 C1601 ) C347_=_C2329( C347 C2329 ) C347_=_C2485( C347 C2485 ) C347_=_C2486( C347 C2486 ) \nC347_=_C2487( C347 C2487 ) C347_=_C2488( C347 C2488 ) C347_=_C2491( C347 C2491 ) C347_=_C2492( C347 C2492 ) C347_=_C2493( C347 C2493 ) C347_=_C2494( C347 C2494 ) \nC347_=_C2495( C347 C2495 ) C347_=_C2496( C347 C2496 ) C347_=_C2497( C347 C2497 ) C349_=_C362( C349 C362 ) C349_=_C379( C349 C379 ) C349_=_C1002( C349 C1002 ) \nC349_=_C2495( C349 C2495 ) C349_=_C2641( C349 C2641 ) C349_=_C2689( C349 C2689 ) C349_=_C3248( C349 C3248 ) C349_=_C3338( C349 C3338 ) C349_=_C3416( C349 C3416 ) \nC349_=_C3585( C349 C3585 ) C349_=_C3763( C349 C3763 ) C349_=_C3903( C349 C3903 ) C349_=_C3905( C349 C3905 ) C349_=_C3906( C349 C3906 ) C349_=_C3907( C349 C3907 ) \nC349_=_C3908( C349 C3908 ) C349_=_C3909( C349 C3909 ) C360_=_C362( C360 C362 ) C360_=_C377( C360 C377 ) C360_=_C876( C360 C876 ) C360_=_C924( C360 C924 ) \nC360_=_C996( C360 C996 ) C360_=_C1276( C360 C1276 ) C360_=_C1586( C360 C1586 ) C360_=_C1601( C360 C1601 ) C360_=_C2329( C360 C2329 ) C360_=_C2485( C360 C2485 ) \nC360_=_C2486( C360 C2486 ) C360_=_C2487( C360 C2487 ) C360_=_C2488( C360 C2488 ) C360_=_C2491( C360 C2491 ) C360_=_C2492( C360 C2492 ) C360_=_C2493( C360 C2493 ) \nC360_=_C2494( C360 C2494 ) C360_=_C2495( C360 C2495 ) C360_=_C2496( C360 C2496 ) C360_=_C2497( C360 C2497 ) C362_=_C379( C362 C379 ) C362_=_C1002( C362 C1002 ) \nC362_=_C2495( C362 C2495 ) C362_=_C2641( C362 C2641 ) C362_=_C2689( C362 C2689 ) C362_=_C3248( C362 C3248 ) C362_=_C3338( C362 C3338 ) C362_=_C3416( C362 C3416 ) \nC362_=_C3585( C362 C3585 ) C362_=_C3763( C362 C3763 ) C362_=_C3903( C362 C3903 ) C362_=_C3905( C362 C3905 ) C362_=_C3906( C362 C3906 ) C362_=_C3907( C362 C3907 ) \nC362_=_C3908( C362 C3908 ) C362_=_C3909( C362 C3909 ) C375_=_C377( C375 C377 ) C375_=_C379( C375 C379 ) C375_=_C490( C375 C490 ) C375_=_C868( C375 C868 ) \nC375_=_C916( C375 C916 ) C375_=_C1147( C375 C1147 ) C375_=_C1581( C375 C1581 ) C375_=_C1582( C375 C1582 ) C375_=_C1583( C375 C1583 ) C375_=_C1584( C375 C1584 ) \nC375_=_C1585( C375 C1585 ) C375_=_C1586( C375 C1586 ) C375_=_C1587( C375 C1587 ) C375_=_C1588( C375 C1588 ) C375_=_C1589( C375 C1589 ) C375_=_C1591( C375 C1591 ) \nC375_=_C1592( C375 C1592 ) C375_=_C1593( C375 C1593 ) C375_=_C1594( C375 C1594 ) C375_=_C1595( C375 C1595 ) C377_=_C379( C377 C379 ) C377_=_C876( C377 C876 ) \nC377_=_C924( C377 C924 ) C377_=_C996( C377 C996 ) C377_=_C1276( C377 C1276 ) C377_=_C1586( C377 C1586 ) C377_=_C1601( C377 C1601 ) C377_=_C2329( C377 C2329 ) \nC377_=_C2485( C377 C2485 ) C377_=_C2486( C377 C2486 ) C377_=_C2487( C377 C2487 ) C377_=_C2488( C377 C2488 ) C377_=_C2491( C377 C2491 ) C377_=_C2492( C377 C2492 ) \nC377_=_C2493( C377 C2493 ) C377_=_C2494( C377 C2494 ) C377_=_C2495( C377 C2495 ) C377_=_C2496( C377 C2496 ) C377_=_C2497( C377 C2497 ) C379_=_C1002( C379 C1002 ) \nC379_=_C2495( C379 C2495 ) C379_=_C2641( C379 C2641 ) C379_=_C2689( C379 C2689 ) C379_=_C3248( C379 C3248 ) C379_=_C3338( C379 C3338 ) C379_=_C3416( C379 C3416 ) \nC379_=_C3585( C379 C3585 ) C379_=_C3763( C379 C3763 ) C379_=_C3903( C379 C3903 ) C379_=_C3905( C379 C3905 ) C379_=_C3906( C379 C3906 ) C379_=_C3907( C379 C3907 ) \nC379_=_C3908( C379 C3908 ) C379_=_C3909( C379 C3909 ) C413_=_C414( C413 C414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30( C413 C430 ) C413_=_C431( C413 C431 ) \nC413_=_C432( C413 C432 ) C413_=_C433( C413 C433 ) C413_=_C434( C413 C434</w:t>
      </w:r>
    </w:p>
    <w:p>
      <w:pPr>
        <w:pStyle w:val="PreformattedText"/>
        <w:bidi w:val="0"/>
        <w:spacing w:before="0" w:after="0"/>
        <w:jc w:val="left"/>
        <w:rPr/>
      </w:pPr>
      <w:r>
        <w:rPr/>
        <w:t xml:space="preserve"> </w:t>
      </w:r>
      <w:r>
        <w:rPr/>
        <w:t>) C413_=_C435( C413 C435 ) C413_=_C436( C413 C436 ) C413_=_C437( C413 C437 ) \nC413_=_C438( C413 C438 ) C413_=_C439( C413 C439 ) C413_=_C1122( C413 C1122 ) C413_=_C1393( C413 C1393 ) C413_=_C1421( C413 C1421 ) C413_=_C1432( C413 C1432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30( C414 C430 ) C414_=_C431( C414 C431 ) C414_=_C432( C414 C432 ) C414_=_C433( C414 C433 ) C414_=_C434( C414 C434 ) \nC414_=_C435( C414 C435 ) C414_=_C436( C414 C436 ) C414_=_C437( C414 C437 ) C414_=_C438( C414 C438 ) C414_=_C439( C414 C439 ) C414_=_C1123( C414 C1123 ) \nC414_=_C1394( C414 C1394 ) C414_=_C1478( C414 C1478 ) C414_=_C1488( C414 C1488 ) C416_=_C417( C416 C417 ) C416_=_C418( C416 C418 ) C416_=_C419( C416 C419 ) \nC416_=_C420( C416 C420 ) C416_=_C421( C416 C421 ) C416_=_C422( C416 C422 ) C416_=_C423( C416 C423 ) C416_=_C424( C416 C424 ) C416_=_C425( C416 C425 ) \nC416_=_C426( C416 C426 ) C416_=_C427( C416 C427 ) C416_=_C428( C416 C428 ) C416_=_C430( C416 C430 ) C416_=_C431( C416 C431 ) C416_=_C432( C416 C432 ) \nC416_=_C433( C416 C433 ) C416_=_C434( C416 C434 ) C416_=_C435( C416 C435 ) C416_=_C436( C416 C436 ) C416_=_C437( C416 C437 ) C416_=_C438( C416 C438 ) \nC416_=_C439( C416 C439 ) C416_=_C1966( C416 C1966 ) C417_=_C418( C417 C418 ) C417_=_C419( C417 C419 ) C417_=_C420( C417 C420 ) C417_=_C421( C417 C421 ) \nC417_=_C422( C417 C422 ) C417_=_C423( C417 C423 ) C417_=_C424( C417 C424 ) C417_=_C425( C417 C425 ) C417_=_C426( C417 C426 ) C417_=_C427( C417 C427 ) \nC417_=_C428( C417 C428 ) C417_=_C430( C417 C430 ) C417_=_C431( C417 C431 ) C417_=_C432( C417 C432 ) C417_=_C433( C417 C433 ) C417_=_C434( C417 C434 ) \nC417_=_C435( C417 C435 ) C417_=_C436( C417 C436 ) C417_=_C437( C417 C437 ) C417_=_C438( C417 C438 ) C417_=_C439( C417 C439 ) C417_=_C1127( C417 C1127 ) \nC417_=_C1398( C417 C1398 ) C417_=_C1818( C417 C1818 ) C417_=_C2072( C417 C2072 ) C417_=_C2076( C417 C2076 ) C418_=_C419( C418 C419 ) C418_=_C420( C418 C420 ) \nC418_=_C421( C418 C421 ) C418_=_C422( C418 C422 ) C418_=_C423( C418 C423 ) C418_=_C424( C418 C424 ) C418_=_C425( C418 C425 ) C418_=_C426( C418 C426 ) \nC418_=_C427( C418 C427 ) C418_=_C428( C418 C428 ) C418_=_C430( C418 C430 ) C418_=_C431( C418 C431 ) C418_=_C432( C418 C432 ) C418_=_C433( C418 C433 ) \nC418_=_C434( C418 C434 ) C418_=_C435( C418 C435 ) C418_=_C436( C418 C436 ) C418_=_C437( C418 C437 ) C418_=_C438( C418 C438 ) C418_=_C439( C418 C439 ) \nC419_=_C420( C419 C420 ) C419_=_C421( C419 C421 ) C419_=_C422( C419 C422 ) C419_=_C423( C419 C423 ) C419_=_C424( C419 C424 ) C419_=_C425( C419 C425 ) \nC419_=_C426( C419 C426 ) C419_=_C427( C419 C427 ) C419_=_C428( C419 C428 ) C419_=_C430( C419 C430 ) C419_=_C431( C419 C431 ) C419_=_C432( C419 C432 ) \nC419_=_C433( C419 C433 ) C419_=_C434( C419 C434 ) C419_=_C435( C419 C435 ) C419_=_C436( C419 C436 ) C419_=_C437( C419 C437 ) C419_=_C438( C419 C438 ) \nC419_=_C439( C419 C439 ) C419_=_C2149( C419 C2149 ) C420_=_C421( C420 C421 ) C420_=_C422( C420 C422 ) C420_=_C423( C420 C423 ) C420_=_C424( C420 C424 ) \nC420_=_C425( C420 C425 ) C420_=_C426( C420 C426 ) C420_=_C427( C420 C427 ) C420_=_C428( C420 C428 ) C420_=_C430( C420 C430 ) C420_=_C431( C420 C431 ) \nC420_=_C432( C420 C432 ) C420_=_C433( C420 C433 ) C420_=_C434( C420 C434 ) C420_=_C435( C420 C435 ) C420_=_C436( C420 C436 ) C420_=_C437( C420 C437 ) \nC420_=_C438( C420 C438 ) C420_=_C439( C420 C439 ) C420_=_C2240( C420 C2240 ) C421_=_C422( C421 C422 ) C421_=_C423( C421 C423 ) C421_=_C424( C421 C424 ) \nC421_=_C425( C421 C425 ) C421_=_C426( C421 C426 ) C421_=_C427( C421 C427 ) C421_=_C428( C421 C428 ) C421_=_C430( C421 C430 ) C421_=_C431( C421 C431 ) \nC421_=_C432( C421 C432 ) C421_=_C433( C421 C433 ) C421_=_C434( C421 C434 ) C421_=_C435( C421 C435 ) C421_=_C436( C421 C436 ) C421_=_C437( C421 C437 ) \nC421_=_C438( C421 C438 ) C421_=_C439( C421 C439 ) C421_=_C1128( C421 C1128 ) C421_=_C1399( C421 C1399 ) C421_=_C1819( C421 C1819 ) C421_=_C2319( C421 C2319 ) \nC421_=_C2322( C421 C2322 ) C422_=_C423( C422 C423 ) C422_=_C424( C422 C424 ) C422_=_C425( C422 C425 ) C422_=_C426( C422 C426 ) C422_=_C427( C422 C427 ) \nC422_=_C428( C422 C428 ) C422_=_C430( C422 C430 ) C422_=_C431( C422 C431 ) C422_=_C432( C422 C432 ) C422_=_C433( C422 C433 ) C422_=_C434( C422 C434 ) \nC422_=_C435( C422 C435 ) C422_=_C436( C422 C436 ) C422_=_C437( C422 C437 ) C422_=_C438( C422 C438 ) C422_=_C439( C422 C439 ) C422_=_C1894( C422 C1894 ) \nC423_=_C424( C423 C424 ) C423_=_C425( C423 C425 ) C423_=_C426( C423 C426 ) C423_=_C427( C423 C427 ) C423_=_C428( C423 C428 ) C423_=_C430( C423 C430 ) \nC423_=_C431( C423 C431 ) C423_=_C432( C423 C432 ) C423_=_C433( C423 C433 ) C423_=_C434( C423 C434 ) C423_=_C435( C423 C435 ) C423_=_C436( C423 C436 ) \nC423_=_C437( C423 C437 ) C423_=_C438( C423 C438 ) C423_=_C439( C423 C439 ) C423_=_C1134( C423 C1134 ) C423_=_C1405( C423 C1405 ) C423_=_C1824( C423 C1824 ) \nC423_=_C3158( C423 C3158 ) C424_=_C425( C424 C425 ) C424_=_C426( C424 C426 ) C424_=_C427( C424 C427 ) C424_=_C428( C424 C428 ) C424_=_C430( C424 C430 ) \nC424_=_C431( C424 C431 ) C424_=_C432( C424 C432 ) C424_=_C433( C424 C433 ) C424_=_C434( C424 C434 ) C424_=_C435( C424 C435 ) C424_=_C436( C424 C436 ) \nC424_=_C437( C424 C437 ) C424_=_C438( C424 C438 ) C424_=_C439( C424 C439 ) C424_=_C1135( C424 C1135 ) C424_=_C1825( C424 C1825 ) C424_=_C2579( C424 C2579 ) \nC424_=_C3119( C424 C3119 ) C424_=_C3245( C424 C3245 ) C424_=_C3248( C424 C3248 ) C424_=_C3249( C424 C3249 ) C425_=_C426( C425 C426 ) C425_=_C427( C425 C427 ) \nC425_=_C428( C425 C428 ) C425_=_C430( C425 C430 ) C425_=_C431( C425 C431 ) C425_=_C432( C425 C432 ) C425_=_C433( C425 C433 ) C425_=_C434( C425 C434 ) \nC425_=_C435( C425 C435 ) C425_=_C436( C425 C436 ) C425_=_C437( C425 C437 ) C425_=_C438( C425 C438 ) C425_=_C439( C425 C439 ) C425_=_C3120( C425 C3120 ) \nC426_=_C427( C426 C427 ) C426_=_C428( C426 C428 ) C426_=_C430( C426 C430 ) C426_=_C431( C426 C431 ) C426_=_C432( C426 C432 ) C426_=_C433( C426 C433 ) \nC426_=_C434( C426 C434 ) C426_=_C435( C426 C435 ) C426_=_C436( C426 C436 ) C426_=_C437( C426 C437 ) C426_=_C438( C426 C438 ) C426_=_C439( C426 C439 ) \nC426_=_C597( C426 C597 ) C426_=_C1136( C426 C1136 ) C426_=_C1826( C426 C1826 ) C426_=_C2581( C426 C2581 ) C426_=_C3121( C426 C3121 ) C426_=_C3411( C426 C3411 ) \nC426_=_C3412( C426 C3412 ) C426_=_C3414( C426 C3414 ) C426_=_C3416( C426 C3416 ) C426_=_C3417( C426 C3417 ) C427_=_C428( C427 C428 ) C427_=_C430( C427 C430 ) \nC427_=_C431( C427 C431 ) C427_=_C432( C427 C432 ) C427_=_C433( C427 C433 ) C427_=_C434( C427 C434 ) C427_=_C435( C427 C435 ) C427_=_C436( C427 C436 ) \nC427_=_C437( C427 C437 ) C427_=_C438( C427 C438 ) C427_=_C439( C427 C439 ) C427_=_C3122( C427 C3122 ) C428_=_C430( C428 C430 ) C428_=_C431( C428 C431 ) \nC428_=_C432( C428 C432 ) C428_=_C433( C428 C433 ) C428_=_C434( C428 C434 ) C428_=_C435( C428 C435 ) C428_=_C436( C428 C436 ) C428_=_C437( C428 C437 ) \nC428_=_C438( C428 C438 ) C428_=_C439( C428 C439 ) C428_=_C600( C428 C600 ) C428_=_C3750( C428 C3750 ) C428_=_C3752( C428 C3752 ) C430_=_C431( C430 C431 ) \nC430_=_C432( C430 C432 ) C430_=_C433( C430 C433 ) C430_=_C434( C430 C434 ) C430_=_C435( C430 C435 ) C430_=_C436( C430 C436 ) C430_=_C437( C430 C437 ) \nC430_=_C438( C430 C438 ) C430_=_C439( C430 C439 ) C430_=_C3860( C430 C3860 ) C430_=_C3863( C430 C3863 ) C430_=_C3867( C430 C3867 ) C431_=_C432( C431 C432 ) \nC431_=_C433( C431 C433 ) C431_=_C434( C431 C434 ) C431_=_C435( C431 C435 ) C431_=_C436( C431 C436 ) C431_=_C437( C431 C437 ) C431_=_C438( C431 C438 ) \nC431_=_C439( C431 C439 ) C431_=_C605( C431 C605 ) C431_=_C2397( C431 C2397 ) C431_=_C3823( C431 C3823 ) C431_=_C3876( C431 C3876 ) C432_=_C433( C432 C433 ) \nC432_=_C434( C432 C434 ) C432_=_C435( C432 C435 ) C432_=_C436( C432 C436 ) C432_=_C437( C432 C437 ) C432_=_C438( C432 C438 ) C432_=_C439( C432 C439 ) \nC432_=_C1410( C432 C1410 ) C432_=_C3171( C432 C3171 ) C432_=_C3949( C432 C3949 ) C433_=_C434( C433 C434 ) C433_=_C435( C433 C435 ) C433_=_C436( C433 C436 ) \nC433_=_C437( C433 C437 ) C433_=_C438( C433 C438 ) C433_=_C439( C433 C439 ) C433_=_C1142( C433 C1142 ) C433_=_C1411( C433 C1411 ) C433_=_C1833( C433 C1833 ) \nC433_=_C3824( C433 C3824 ) C434_=_C435( C434 C435 ) C434_=_C436( C434 C436 ) C434_=_C437( C434 C437 ) C434_=_C438( C434 C438 ) C434_=_C439( C434 C439 ) \nC434_=_C1144( C434 C1144 ) C434_=_C1412( C434 C1412 ) C434_=_C1594( C434 C1594 ) C434_=_C3100( C434 C3100 ) C434_=_C3877( C434 C3877 ) C434_=_C3987( C434 C3987 ) \nC435_=_C436( C435 C436 ) C435_=_C437( C435 C437 ) C435_=_C438( C435 C438 ) C435_=_C439( C435 C439 ) C436_=_C437( C436 C437 ) C436_=_C438( C436 C438 ) \nC436_=_C439( C436 C439 ) C437_=_C438( C437 C438 ) C437_=_C439( C437 C439 ) C438_=_C439( C438 C439 ) C438_=_C3460( C438 C3460 ) C439_=_C1705( C439 C1705 ) \nC439_=_C2787( C439 C2787 ) C459_=_C510( C459 C510 ) C459_=_C584( C459 C584 ) C459_=_C665( C459 C665 ) C459_=_C1053( C459 C1053 ) C459_=_C1074( C459 C1074 ) \nC459_=_C1219( C459 C1219 ) C459_=_C2551( C459 C2551 ) C459_=_C2677( C459 C2677 ) C459_=_C2835( C459 C2835 ) C459_=_C2948( C459 C2948 ) C459_=_C3059( C459 C3059 ) \nC459_=_C3267( C459 C3267 ) C459_=_C3292( C459 C3292 ) C459_=_C3359( C459 C3359 ) C459_=_C3713( C459 C3713 ) C459_=_C3792( C459 C3792 ) C459_=_C3863( C459 C3863 ) \nC459_=_C3894( C459 C3894 ) C459_=_C3938( C459 C3938 ) C459_=_C3949( C459 C3949 ) C459_=_C4021( C459 C4021 ) C459_=_C4062( C459 C4062 ) C459_=_C4071( C459 C4071 ) \nC459_=_C4074( C459 C4074 ) C459_=_C4075( C459 C4075 ) C485_=_C489( C485 C489 ) C485_=_C490( C485 C490 ) C485_=_C498( C485 C498 ) C485_=_C510( C485 C510 ) \nC485_=_C1120( C485 C1120 ) C485_=_C1122( C485 C1122 ) C485_=_C1123(</w:t>
      </w:r>
    </w:p>
    <w:p>
      <w:pPr>
        <w:pStyle w:val="PreformattedText"/>
        <w:bidi w:val="0"/>
        <w:spacing w:before="0" w:after="0"/>
        <w:jc w:val="left"/>
        <w:rPr/>
      </w:pPr>
      <w:r>
        <w:rPr/>
        <w:t xml:space="preserve"> </w:t>
      </w:r>
      <w:r>
        <w:rPr/>
        <w:t>C485 C1123 ) C485_=_C1126( C485 C1126 ) C485_=_C1127( C485 C1127 ) C485_=_C1128( C485 C1128 ) \nC485_=_C1129( C485 C1129 ) C485_=_C1131( C485 C1131 ) C485_=_C1134( C485 C1134 ) C485_=_C1135( C485 C1135 ) C485_=_C1136( C485 C1136 ) C485_=_C1137( C485 C1137 ) \nC485_=_C1138( C485 C1138 ) C485_=_C1142( C485 C1142 ) C485_=_C1144( C485 C1144 ) C485_=_C1145( C485 C1145 ) C489_=_C490( C489 C490 ) C489_=_C498( C489 C498 ) \nC489_=_C510( C489 C510 ) C489_=_C566( C489 C566 ) C489_=_C1034( C489 C1034 ) C489_=_C1057( C489 C1057 ) C489_=_C1146( C489 C1146 ) C489_=_C1393( C489 C1393 ) \nC489_=_C1394( C489 C1394 ) C489_=_C1397( C489 C1397 ) C489_=_C1398( C489 C1398 ) C489_=_C1399( C489 C1399 ) C489_=_C1400( C489 C1400 ) C489_=_C1401( C489 C1401 ) \nC489_=_C1402( C489 C1402 ) C489_=_C1403( C489 C1403 ) C489_=_C1405( C489 C1405 ) C489_=_C1407( C489 C1407 ) C489_=_C1409( C489 C1409 ) C489_=_C1410( C489 C1410 ) \nC489_=_C1411( C489 C1411 ) C489_=_C1412( C489 C1412 ) C489_=_C1413( C489 C1413 ) C490_=_C498( C490 C498 ) C490_=_C510( C490 C510 ) C490_=_C868( C490 C868 ) \nC490_=_C916( C490 C916 ) C490_=_C1147( C490 C1147 ) C490_=_C1581( C490 C1581 ) C490_=_C1582( C490 C1582 ) C490_=_C1583( C490 C1583 ) C490_=_C1584( C490 C1584 ) \nC490_=_C1585( C490 C1585 ) C490_=_C1586( C490 C1586 ) C490_=_C1587( C490 C1587 ) C490_=_C1588( C490 C1588 ) C490_=_C1589( C490 C1589 ) C490_=_C1591( C490 C1591 ) \nC490_=_C1592( C490 C1592 ) C490_=_C1593( C490 C1593 ) C490_=_C1594( C490 C1594 ) C490_=_C1595( C490 C1595 ) C498_=_C510( C498 C510 ) C498_=_C715( C498 C715 ) \nC498_=_C1156( C498 C1156 ) C498_=_C1184( C498 C1184 ) C498_=_C1329( C498 C1329 ) C498_=_C1714( C498 C1714 ) C498_=_C1898( C498 C1898 ) C498_=_C2028( C498 C2028 ) \nC498_=_C2050( C498 C2050 ) C498_=_C2277( C498 C2277 ) C498_=_C2448( C498 C2448 ) C498_=_C2559( C498 C2559 ) C498_=_C2619( C498 C2619 ) C498_=_C2733( C498 C2733 ) \nC498_=_C2779( C498 C2779 ) C498_=_C2804( C498 C2804 ) C498_=_C3092( C498 C3092 ) C498_=_C3093( C498 C3093 ) C498_=_C3094( C498 C3094 ) C498_=_C3095( C498 C3095 ) \nC498_=_C3097( C498 C3097 ) C498_=_C3098( C498 C3098 ) C498_=_C3099( C498 C3099 ) C498_=_C3100( C498 C3100 ) C498_=_C3101( C498 C3101 ) C498_=_C3102( C498 C3102 ) \nC510_=_C584( C510 C584 ) C510_=_C665( C510 C665 ) C510_=_C1053( C510 C1053 ) C510_=_C1074( C510 C1074 ) C510_=_C1219( C510 C1219 ) C510_=_C2551( C510 C2551 ) \nC510_=_C2677( C510 C2677 ) C510_=_C2835( C510 C2835 ) C510_=_C2948( C510 C2948 ) C510_=_C3059( C510 C3059 ) C510_=_C3267( C510 C3267 ) C510_=_C3292( C510 C3292 ) \nC510_=_C3359( C510 C3359 ) C510_=_C3713( C510 C3713 ) C510_=_C3792( C510 C3792 ) C510_=_C3863( C510 C3863 ) C510_=_C3894( C510 C3894 ) C510_=_C3938( C510 C3938 ) \nC510_=_C3949( C510 C3949 ) C510_=_C4021( C510 C4021 ) C510_=_C4062( C510 C4062 ) C510_=_C4071( C510 C4071 ) C510_=_C4074( C510 C4074 ) C510_=_C4075( C510 C4075 ) \nC516_=_C703( C516 C703 ) C516_=_C1081( C516 C1081 ) C516_=_C1173( C516 C1173 ) C516_=_C1346( C516 C1346 ) C516_=_C1888( C516 C1888 ) C516_=_C1890( C516 C1890 ) \nC516_=_C1891( C516 C1891 ) C516_=_C1892( C516 C1892 ) C516_=_C1893( C516 C1893 ) C516_=_C1894( C516 C1894 ) C516_=_C1895( C516 C1895 ) C516_=_C1896( C516 C1896 ) \nC516_=_C1898( C516 C1898 ) C516_=_C1899( C516 C1899 ) C516_=_C1900( C516 C1900 ) C516_=_C1901( C516 C1901 ) C516_=_C1902( C516 C1902 ) C516_=_C1903( C516 C1903 ) \nC516_=_C1907( C516 C1907 ) C516_=_C1908( C516 C1908 ) C516_=_C1909( C516 C1909 ) C516_=_C1910( C516 C1910 ) C537_=_C550( C537 C550 ) C537_=_C555( C537 C555 ) \nC537_=_C556( C537 C556 ) C537_=_C561( C537 C561 ) C537_=_C669( C537 C669 ) C537_=_C725( C537 C725 ) C537_=_C726( C537 C726 ) C537_=_C727( C537 C727 ) \nC537_=_C728( C537 C728 ) C537_=_C729( C537 C729 ) C537_=_C731( C537 C731 ) C537_=_C732( C537 C732 ) C537_=_C733( C537 C733 ) C537_=_C735( C537 C735 ) \nC537_=_C736( C537 C736 ) C537_=_C737( C537 C737 ) C537_=_C739( C537 C739 ) C537_=_C740( C537 C740 ) C537_=_C742( C537 C742 ) C537_=_C743( C537 C743 ) \nC537_=_C744( C537 C744 ) C537_=_C745( C537 C745 ) C537_=_C747( C537 C747 ) C537_=_C748( C537 C748 ) C537_=_C750( C537 C750 ) C537_=_C751( C537 C751 ) \nC550_=_C555( C550 C555 ) C550_=_C556( C550 C556 ) C550_=_C561( C550 C561 ) C550_=_C576( C550 C576 ) C550_=_C1044( C550 C1044 ) C550_=_C1067( C550 C1067 ) \nC550_=_C1232( C550 C1232 ) C550_=_C2072( C550 C2072 ) C550_=_C2149( C550 C2149 ) C550_=_C2503( C550 C2503 ) C550_=_C2536( C550 C2536 ) C550_=_C2560( C550 C2560 ) \nC550_=_C2670( C550 C2670 ) C550_=_C2805( C550 C2805 ) C550_=_C2857( C550 C2857 ) C550_=_C3043( C550 C3043 ) C550_=_C3165( C550 C3165 ) C550_=_C3166( C550 C3166 ) \nC550_=_C3167( C550 C3167 ) C550_=_C3168( C550 C3168 ) C550_=_C3169( C550 C3169 ) C550_=_C3170( C550 C3170 ) C550_=_C3171( C550 C3171 ) C550_=_C3172( C550 C3172 ) \nC550_=_C3173( C550 C3173 ) C550_=_C3174( C550 C3174 ) C550_=_C3176( C550 C3176 ) C550_=_C3177( C550 C3177 ) C550_=_C3178( C550 C3178 ) C555_=_C556( C555 C556 ) \nC555_=_C561( C555 C561 ) C555_=_C690( C555 C690 ) C555_=_C745( C555 C745 ) C555_=_C1290( C555 C1290 ) C555_=_C1335( C555 C1335 ) C555_=_C1720( C555 C1720 ) \nC555_=_C2436( C555 C2436 ) C555_=_C2739( C555 C2739 ) C555_=_C2845( C555 C2845 ) C555_=_C3231( C555 C3231 ) C555_=_C3245( C555 C3245 ) C555_=_C3327( C555 C3327 ) \nC555_=_C3336( C555 C3336 ) C555_=_C3411( C555 C3411 ) C555_=_C3605( C555 C3605 ) C555_=_C3649( C555 C3649 ) C555_=_C3759( C555 C3759 ) C555_=_C3771( C555 C3771 ) \nC555_=_C3773( C555 C3773 ) C555_=_C3775( C555 C3775 ) C555_=_C3776( C555 C3776 ) C555_=_C3777( C555 C3777 ) C555_=_C3778( C555 C3778 ) C556_=_C561( C556 C561 ) \nC556_=_C691( C556 C691 ) C556_=_C934( C556 C934 ) C556_=_C1291( C556 C1291 ) C556_=_C1309( C556 C1309 ) C556_=_C2282( C556 C2282 ) C556_=_C2437( C556 C2437 ) \nC556_=_C2848( C556 C2848 ) C556_=_C2889( C556 C2889 ) C556_=_C3109( C556 C3109 ) C556_=_C3142( C556 C3142 ) C556_=_C3302( C556 C3302 ) C556_=_C3328( C556 C3328 ) \nC556_=_C3337( C556 C3337 ) C556_=_C3592( C556 C3592 ) C556_=_C3771( C556 C3771 ) C556_=_C3810( C556 C3810 ) C556_=_C3829( C556 C3829 ) C556_=_C3831( C556 C3831 ) \nC556_=_C3832( C556 C3832 ) C556_=_C3833( C556 C3833 ) C556_=_C3834( C556 C3834 ) C561_=_C1244( C561 C1244 ) C561_=_C1296( C561 C1296 ) C561_=_C1614( C561 C1614 ) \nC561_=_C2042( C561 C2042 ) C561_=_C2552( C561 C2552 ) C561_=_C2572( C561 C2572 ) C561_=_C2816( C561 C2816 ) C561_=_C3176( C561 C3176 ) C561_=_C3268( C561 C3268 ) \nC561_=_C3478( C561 C3478 ) C561_=_C3513( C561 C3513 ) C561_=_C3661( C561 C3661 ) C561_=_C3721( C561 C3721 ) C561_=_C3769( C561 C3769 ) C561_=_C3895( C561 C3895 ) \nC561_=_C3987( C561 C3987 ) C561_=_C3993( C561 C3993 ) C561_=_C4011( C561 C4011 ) C561_=_C4029( C561 C4029 ) C561_=_C4039( C561 C4039 ) C561_=_C4056( C561 C4056 ) \nC561_=_C4066( C561 C4066 ) C561_=_C4076( C561 C4076 ) C566_=_C570( C566 C570 ) C566_=_C576( C566 C576 ) C566_=_C579( C566 C579 ) C566_=_C584( C566 C584 ) \nC566_=_C1034( C566 C1034 ) C566_=_C1057( C566 C1057 ) C566_=_C1146( C566 C1146 ) C566_=_C1393( C566 C1393 ) C566_=_C1394( C566 C1394 ) C566_=_C1397( C566 C1397 ) \nC566_=_C1398( C566 C1398 ) C566_=_C1399( C566 C1399 ) C566_=_C1400( C566 C1400 ) C566_=_C1401( C566 C1401 ) C566_=_C1402( C566 C1402 ) C566_=_C1403( C566 C1403 ) \nC566_=_C1405( C566 C1405 ) C566_=_C1407( C566 C1407 ) C566_=_C1409( C566 C1409 ) C566_=_C1410( C566 C1410 ) C566_=_C1411( C566 C1411 ) C566_=_C1412( C566 C1412 ) \nC566_=_C1413( C566 C1413 ) C570_=_C576( C570 C576 ) C570_=_C579( C570 C579 ) C570_=_C584( C570 C584 ) C570_=_C994( C570 C994 ) C570_=_C1015( C570 C1015 ) \nC570_=_C1274( C570 C1274 ) C570_=_C1599( C570 C1599 ) C570_=_C1849( C570 C1849 ) C570_=_C2183( C570 C2183 ) C570_=_C2347( C570 C2347 ) C570_=_C2386( C570 C2386 ) \nC570_=_C2387( C570 C2387 ) C570_=_C2388( C570 C2388 ) C570_=_C2389( C570 C2389 ) C570_=_C2390( C570 C2390 ) C570_=_C2391( C570 C2391 ) C570_=_C2394( C570 C2394 ) \nC570_=_C2395( C570 C2395 ) C570_=_C2396( C570 C2396 ) C570_=_C2397( C570 C2397 ) C570_=_C2398( C570 C2398 ) C570_=_C2399( C570 C2399 ) C570_=_C2400( C570 C2400 ) \nC570_=_C2402( C570 C2402 ) C570_=_C2403( C570 C2403 ) C570_=_C2404( C570 C2404 ) C576_=_C579( C576 C579 ) C576_=_C584( C576 C584 ) C576_=_C1044( C576 C1044 ) \nC576_=_C1067( C576 C1067 ) C576_=_C1232( C576 C1232 ) C576_=_C2072( C576 C2072 ) C576_=_C2149( C576 C2149 ) C576_=_C2503( C576 C2503 ) C576_=_C2536( C576 C2536 ) \nC576_=_C2560( C576 C2560 ) C576_=_C2670( C576 C2670 ) C576_=_C2805( C576 C2805 ) C576_=_C2857( C576 C2857 ) C576_=_C3043( C576 C3043 ) C576_=_C3165( C576 C3165 ) \nC576_=_C3166( C576 C3166 ) C576_=_C3167( C576 C3167 ) C576_=_C3168( C576 C3168 ) C576_=_C3169( C576 C3169 ) C576_=_C3170( C576 C3170 ) C576_=_C3171( C576 C3171 ) \nC576_=_C3172( C576 C3172 ) C576_=_C3173( C576 C3173 ) C576_=_C3174( C576 C3174 ) C576_=_C3176( C576 C3176 ) C576_=_C3177( C576 C3177 ) C576_=_C3178( C576 C3178 ) \nC579_=_C584( C579 C584 ) C579_=_C660( C579 C660 ) C579_=_C1026( C579 C1026 ) C579_=_C2197( C579 C2197 ) C579_=_C2362( C579 C2362 ) C579_=_C2398( C579 C2398 ) \nC579_=_C2798( C579 C2798 ) C579_=_C2833( C579 C2833 ) C579_=_C2944( C579 C2944 ) C579_=_C3003( C579 C3003 ) C579_=_C3110( C579 C3110 ) C579_=_C3249( C579 C3249 ) \nC579_=_C3290( C579 C3290 ) C579_=_C3417( C579 C3417 ) C579_=_C3764( C579 C3764 ) C579_=_C3860( C579 C3860 ) C579_=_C3934( C579 C3934 ) C579_=_C3962( C579 C3962 ) \nC579_=_C3963( C579 C3963 ) C579_=_C3965( C579 C3965 ) C579_=_C3966( C579 C3966 ) C579_=_C3967( C579 C3967 ) C584_=_C665( C584 C665 ) C584_=_C1053( C584 C1053 ) \nC584_=_C1074( C584 C1074 ) C584_=_C1219( C584 C1219 ) C584_=_C2551( C584 C2551 ) C584_=_C2677( C584 C2677 ) C584_=_C2835( C584 C2835 ) C584_=_C2948( C584 C2948 ) \nC584_=_C3059( C584 C3059 ) C584_=_C3267( C584 C3267 ) C584_=_C3292( C584 C3292 ) C584_=_C3359( C584 C3359 ) C584_=_C3713( C584 C3713 ) C584_=_C3792( C584 C3792 ) \nC584_=_C3863( C584 C3863 ) C584_=_C3894( C584 C3894 ) C584_=_C3938( C584 C3938 ) C584_=_C3949(</w:t>
      </w:r>
    </w:p>
    <w:p>
      <w:pPr>
        <w:pStyle w:val="PreformattedText"/>
        <w:bidi w:val="0"/>
        <w:spacing w:before="0" w:after="0"/>
        <w:jc w:val="left"/>
        <w:rPr/>
      </w:pPr>
      <w:r>
        <w:rPr/>
        <w:t xml:space="preserve"> </w:t>
      </w:r>
      <w:r>
        <w:rPr/>
        <w:t>C584 C3949 ) C584_=_C4021( C584 C4021 ) C584_=_C4062( C584 C4062 ) \nC584_=_C4071( C584 C4071 ) C584_=_C4074( C584 C4074 ) C584_=_C4075( C584 C4075 ) C586_=_C587( C586 C587 ) C586_=_C588( C586 C588 ) C586_=_C589( C586 C589 ) \nC586_=_C590( C586 C590 ) C586_=_C591( C586 C591 ) C586_=_C592( C586 C592 ) C586_=_C593( C586 C593 ) C586_=_C594( C586 C594 ) C586_=_C595( C586 C595 ) \nC586_=_C596( C586 C596 ) C586_=_C597( C586 C597 ) C586_=_C598( C586 C598 ) C586_=_C600( C586 C600 ) C586_=_C601( C586 C601 ) C586_=_C603( C586 C603 ) \nC586_=_C605( C586 C605 ) C586_=_C606( C586 C606 ) C586_=_C607( C586 C607 ) C586_=_C608( C586 C608 ) C586_=_C609( C586 C609 ) C586_=_C610( C586 C610 ) \nC586_=_C611( C586 C611 ) C586_=_C612( C586 C612 ) C586_=_C613( C586 C613 ) C586_=_C916( C586 C916 ) C586_=_C917( C586 C917 ) C586_=_C924( C586 C924 ) \nC586_=_C930( C586 C930 ) C586_=_C934( C586 C934 ) C587_=_C588( C587 C588 ) C587_=_C589( C587 C589 ) C587_=_C590( C587 C590 ) C587_=_C591( C587 C591 ) \nC587_=_C592( C587 C592 ) C587_=_C593( C587 C593 ) C587_=_C594( C587 C594 ) C587_=_C595( C587 C595 ) C587_=_C596( C587 C596 ) C587_=_C597( C587 C597 ) \nC587_=_C598( C587 C598 ) C587_=_C600( C587 C600 ) C587_=_C601( C587 C601 ) C587_=_C603( C587 C603 ) C587_=_C605( C587 C605 ) C587_=_C606( C587 C606 ) \nC587_=_C607( C587 C607 ) C587_=_C608( C587 C608 ) C587_=_C609( C587 C609 ) C587_=_C610( C587 C610 ) C587_=_C611( C587 C611 ) C587_=_C612( C587 C612 ) \nC587_=_C613( C587 C613 ) C587_=_C1224( C587 C1224 ) C587_=_C1232( C587 C1232 ) C587_=_C1235( C587 C1235 ) C587_=_C1244( C587 C1244 ) C588_=_C589( C588 C589 ) \nC588_=_C590( C588 C590 ) C588_=_C591( C588 C591 ) C588_=_C592( C588 C592 ) C588_=_C593( C588 C593 ) C588_=_C594( C588 C594 ) C588_=_C595( C588 C595 ) \nC588_=_C596( C588 C596 ) C588_=_C597( C588 C597 ) C588_=_C598( C588 C598 ) C588_=_C600( C588 C600 ) C588_=_C601( C588 C601 ) C588_=_C603( C588 C603 ) \nC588_=_C605( C588 C605 ) C588_=_C606( C588 C606 ) C588_=_C607( C588 C607 ) C588_=_C608( C588 C608 ) C588_=_C609( C588 C609 ) C588_=_C610( C588 C610 ) \nC588_=_C611( C588 C611 ) C588_=_C612( C588 C612 ) C588_=_C613( C588 C613 ) C588_=_C1252( C588 C1252 ) C588_=_C1261( C588 C1261 ) C589_=_C590( C589 C590 ) \nC589_=_C591( C589 C591 ) C589_=_C592( C589 C592 ) C589_=_C593( C589 C593 ) C589_=_C594( C589 C594 ) C589_=_C595( C589 C595 ) C589_=_C596( C589 C596 ) \nC589_=_C597( C589 C597 ) C589_=_C598( C589 C598 ) C589_=_C600( C589 C600 ) C589_=_C601( C589 C601 ) C589_=_C603( C589 C603 ) C589_=_C605( C589 C605 ) \nC589_=_C606( C589 C606 ) C589_=_C607( C589 C607 ) C589_=_C608( C589 C608 ) C589_=_C609( C589 C609 ) C589_=_C610( C589 C610 ) C589_=_C611( C589 C611 ) \nC589_=_C612( C589 C612 ) C589_=_C613( C589 C613 ) C589_=_C1309( C589 C1309 ) C590_=_C591( C590 C591 ) C590_=_C592( C590 C592 ) C590_=_C593( C590 C593 ) \nC590_=_C594( C590 C594 ) C590_=_C595( C590 C595 ) C590_=_C596( C590 C596 ) C590_=_C597( C590 C597 ) C590_=_C598( C590 C598 ) C590_=_C600( C590 C600 ) \nC590_=_C601( C590 C601 ) C590_=_C603( C590 C603 ) C590_=_C605( C590 C605 ) C590_=_C606( C590 C606 ) C590_=_C607( C590 C607 ) C590_=_C608( C590 C608 ) \nC590_=_C609( C590 C609 ) C590_=_C610( C590 C610 ) C590_=_C611( C590 C611 ) C590_=_C612( C590 C612 ) C590_=_C613( C590 C613 ) C590_=_C728( C590 C728 ) \nC590_=_C1495( C590 C1495 ) C590_=_C1501( C590 C1501 ) C590_=_C1502( C590 C1502 ) C590_=_C1508( C590 C1508 ) C590_=_C1509( C590 C1509 ) C590_=_C1513( C590 C1513 ) \nC591_=_C592( C591 C592 ) C591_=_C593( C591 C593 ) C591_=_C594( C591 C594 ) C591_=_C595( C591 C595 ) C591_=_C596( C591 C596 ) C591_=_C597( C591 C597 ) \nC591_=_C598( C591 C598 ) C591_=_C600( C591 C600 ) C591_=_C601( C591 C601 ) C591_=_C603( C591 C603 ) C591_=_C605( C591 C605 ) C591_=_C606( C591 C606 ) \nC591_=_C607( C591 C607 ) C591_=_C608( C591 C608 ) C591_=_C609( C591 C609 ) C591_=_C610( C591 C610 ) C591_=_C611( C591 C611 ) C591_=_C612( C591 C612 ) \nC591_=_C613( C591 C613 ) C591_=_C1224( C591 C1224 ) C591_=_C1252( C591 C1252 ) C591_=_C1421( C591 C1421 ) C591_=_C1478( C591 C1478 ) C591_=_C1818( C591 C1818 ) \nC591_=_C1819( C591 C1819 ) C591_=_C1820( C591 C1820 ) C591_=_C1822( C591 C1822 ) C591_=_C1824( C591 C1824 ) C591_=_C1825( C591 C1825 ) C591_=_C1826( C591 C1826 ) \nC591_=_C1827( C591 C1827 ) C591_=_C1828( C591 C1828 ) C591_=_C1831( C591 C1831 ) C591_=_C1833( C591 C1833 ) C591_=_C1835( C591 C1835 ) C591_=_C1836( C591 C1836 ) \nC591_=_C1837( C591 C1837 ) C592_=_C593( C592 C593 ) C592_=_C594( C592 C594 ) C592_=_C595( C592 C595 ) C592_=_C596( C592 C596 ) C592_=_C597( C592 C597 ) \nC592_=_C598( C592 C598 ) C592_=_C600( C592 C600 ) C592_=_C601( C592 C601 ) C592_=_C603( C592 C603 ) C592_=_C605( C592 C605 ) C592_=_C606( C592 C606 ) \nC592_=_C607( C592 C607 ) C592_=_C608( C592 C608 ) C592_=_C609( C592 C609 ) C592_=_C610( C592 C610 ) C592_=_C611( C592 C611 ) C592_=_C612( C592 C612 ) \nC592_=_C613( C592 C613 ) C592_=_C1891( C592 C1891 ) C592_=_C2275( C592 C2275 ) C592_=_C2277( C592 C2277 ) C592_=_C2282( C592 C2282 ) C592_=_C2283( C592 C2283 ) \nC593_=_C594( C593 C594 ) C593_=_C595( C593 C595 ) C593_=_C596( C593 C596 ) C593_=_C597( C593 C597 ) C593_=_C598( C593 C598 ) C593_=_C600( C593 C600 ) \nC593_=_C601( C593 C601 ) C593_=_C603( C593 C603 ) C593_=_C605( C593 C605 ) C593_=_C606( C593 C606 ) C593_=_C607( C593 C607 ) C593_=_C608( C593 C608 ) \nC593_=_C609( C593 C609 ) C593_=_C610( C593 C610 ) C593_=_C611( C593 C611 ) C593_=_C612( C593 C612 ) C593_=_C613( C593 C613 ) C593_=_C1820( C593 C1820 ) \nC593_=_C2409( C593 C2409 ) C594_=_C595( C594 C595 ) C594_=_C596( C594 C596 ) C594_=_C597( C594 C597 ) C594_=_C598( C594 C598 ) C594_=_C600( C594 C600 ) \nC594_=_C601( C594 C601 ) C594_=_C603( C594 C603 ) C594_=_C605( C594 C605 ) C594_=_C606( C594 C606 ) C594_=_C607( C594 C607 ) C594_=_C608( C594 C608 ) \nC594_=_C609( C594 C609 ) C594_=_C610( C594 C610 ) C594_=_C611( C594 C611 ) C594_=_C612( C594 C612 ) C594_=_C613( C594 C613 ) C594_=_C1822( C594 C1822 ) \nC594_=_C2874( C594 C2874 ) C595_=_C596( C595 C596 ) C595_=_C597( C595 C597 ) C595_=_C598( C595 C598 ) C595_=_C600( C595 C600 ) C595_=_C601( C595 C601 ) \nC595_=_C603( C595 C603 ) C595_=_C605( C595 C605 ) C595_=_C606( C595 C606 ) C595_=_C607( C595 C607 ) C595_=_C608( C595 C608 ) C595_=_C609( C595 C609 ) \nC595_=_C610( C595 C610 ) C595_=_C611( C595 C611 ) C595_=_C612( C595 C612 ) C595_=_C613( C595 C613 ) C595_=_C2888( C595 C2888 ) C595_=_C2889( C595 C2889 ) \nC596_=_C597( C596 C597 ) C596_=_C598( C596 C598 ) C596_=_C600( C596 C600 ) C596_=_C601( C596 C601 ) C596_=_C603( C596 C603 ) C596_=_C605( C596 C605 ) \nC596_=_C606( C596 C606 ) C596_=_C607( C596 C607 ) C596_=_C608( C596 C608 ) C596_=_C609( C596 C609 ) C596_=_C610( C596 C610 ) C596_=_C611( C596 C611 ) \nC596_=_C612( C596 C612 ) C596_=_C613( C596 C613 ) C596_=_C737( C596 C737 ) C596_=_C1693( C596 C1693 ) C596_=_C3296( C596 C3296 ) C596_=_C3298( C596 C3298 ) \nC596_=_C3299( C596 C3299 ) C596_=_C3302( C596 C3302 ) C596_=_C3306( C596 C3306 ) C597_=_C598( C597 C598 ) C597_=_C600( C597 C600 ) C597_=_C601( C597 C601 ) \nC597_=_C603( C597 C603 ) C597_=_C605( C597 C605 ) C597_=_C606( C597 C606 ) C597_=_C607( C597 C607 ) C597_=_C608( C597 C608 ) C597_=_C609( C597 C609 ) \nC597_=_C610( C597 C610 ) C597_=_C611( C597 C611 ) C597_=_C612( C597 C612 ) C597_=_C613( C597 C613 ) C597_=_C1136( C597 C1136 ) C597_=_C1826( C597 C1826 ) \nC597_=_C2581( C597 C2581 ) C597_=_C3121( C597 C3121 ) C597_=_C3411( C597 C3411 ) C597_=_C3412( C597 C3412 ) C597_=_C3414( C597 C3414 ) C597_=_C3416( C597 C3416 ) \nC597_=_C3417( C597 C3417 ) C598_=_C600( C598 C600 ) C598_=_C601( C598 C601 ) C598_=_C603( C598 C603 ) C598_=_C605( C598 C605 ) C598_=_C606( C598 C606 ) \nC598_=_C607( C598 C607 ) C598_=_C608( C598 C608 ) C598_=_C609( C598 C609 ) C598_=_C610( C598 C610 ) C598_=_C611( C598 C611 ) C598_=_C612( C598 C612 ) \nC598_=_C613( C598 C613 ) C598_=_C3527( C598 C3527 ) C598_=_C3528( C598 C3528 ) C600_=_C601( C600 C601 ) C600_=_C603( C600 C603 ) C600_=_C605( C600 C605 ) \nC600_=_C606( C600 C606 ) C600_=_C607( C600 C607 ) C600_=_C608( C600 C608 ) C600_=_C609( C600 C609 ) C600_=_C610( C600 C610 ) C600_=_C611( C600 C611 ) \nC600_=_C612( C600 C612 ) C600_=_C613( C600 C613 ) C600_=_C3750( C600 C3750 ) C600_=_C3752( C600 C3752 ) C601_=_C603( C601 C603 ) C601_=_C605( C601 C605 ) \nC601_=_C606( C601 C606 ) C601_=_C607( C601 C607 ) C601_=_C608( C601 C608 ) C601_=_C609( C601 C609 ) C601_=_C610( C601 C610 ) C601_=_C611( C601 C611 ) \nC601_=_C612( C601 C612 ) C601_=_C613( C601 C613 ) C601_=_C883( C601 C883 ) C601_=_C1432( C601 C1432 ) C601_=_C1488( C601 C1488 ) C601_=_C1508( C601 C1508 ) \nC601_=_C1631( C601 C1631 ) C601_=_C1966( C601 C1966 ) C601_=_C2015( C601 C2015 ) C601_=_C2076( C601 C2076 ) C601_=_C2322( C601 C2322 ) C601_=_C2374( C601 C2374 ) \nC601_=_C2888( C601 C2888 ) C601_=_C3158( C601 C3158 ) C601_=_C3412( C601 C3412 ) C601_=_C3527( C601 C3527 ) C601_=_C3572( C601 C3572 ) C601_=_C3750( C601 C3750 ) \nC601_=_C3821( C601 C3821 ) C601_=_C3822( C601 C3822 ) C601_=_C3823( C601 C3823 ) C601_=_C3824( C601 C3824 ) C601_=_C3825( C601 C3825 ) C601_=_C3826( C601 C3826 ) \nC601_=_C3827( C601 C3827 ) C601_=_C3828( C601 C3828 ) C603_=_C605( C603 C605 ) C603_=_C606( C603 C606 ) C603_=_C607( C603 C607 ) C603_=_C608( C603 C608 ) \nC603_=_C609( C603 C609 ) C603_=_C610( C603 C610 ) C603_=_C611( C603 C611 ) C603_=_C612( C603 C612 ) C603_=_C613( C603 C613 ) C603_=_C1701( C603 C1701 ) \nC603_=_C1831( C603 C1831 ) C603_=_C2784( C603 C2784 ) C603_=_C3539( C603 C3539 ) C605_=_C606( C605 C606 ) C605_=_C607( C605 C607 ) C605_=_C608( C605 C608 ) \nC605_=_C609( C605 C609 ) C605_=_C610( C605 C610 ) C605_=_C611( C605 C611 ) C605_=_C612( C605 C612 ) C605_=_C613( C605 C613 ) C605_=_C2397( C605 C2397 ) \nC605_=_C3823( C605 C3823 ) C605_=_C3876( C605 C3876 ) C606_=_C607( C606 C607 ) C606_=_C608( C606 C608 ) C606_=_C609( C606 C609 ) C606_=_C610( C606 C610 ) \nC606_=_C611( C606 C611 ) C606_=_C612( C606 C612 ) C606_=_C613( C606</w:t>
      </w:r>
    </w:p>
    <w:p>
      <w:pPr>
        <w:pStyle w:val="PreformattedText"/>
        <w:bidi w:val="0"/>
        <w:spacing w:before="0" w:after="0"/>
        <w:jc w:val="left"/>
        <w:rPr/>
      </w:pPr>
      <w:r>
        <w:rPr/>
        <w:t xml:space="preserve"> </w:t>
      </w:r>
      <w:r>
        <w:rPr/>
        <w:t>C613 ) C606_=_C3825( C606 C3825 ) C606_=_C3878( C606 C3878 ) C607_=_C608( C607 C608 ) \nC607_=_C609( C607 C609 ) C607_=_C610( C607 C610 ) C607_=_C611( C607 C611 ) C607_=_C612( C607 C612 ) C607_=_C613( C607 C613 ) C607_=_C748( C607 C748 ) \nC607_=_C3320( C607 C3320 ) C607_=_C3777( C607 C3777 ) C607_=_C3829( C607 C3829 ) C608_=_C609( C608 C609 ) C608_=_C610( C608 C610 ) C608_=_C611( C608 C611 ) \nC608_=_C612( C608 C612 ) C608_=_C613( C608 C613 ) C608_=_C1595( C608 C1595 ) C608_=_C3831( C608 C3831 ) C609_=_C610( C609 C610 ) C609_=_C611( C609 C611 ) \nC609_=_C612( C609 C612 ) C609_=_C613( C609 C613 ) C609_=_C1704( C609 C1704 ) C609_=_C1835( C609 C1835 ) C609_=_C2786( C609 C2786 ) C609_=_C3543( C609 C3543 ) \nC610_=_C611( C610 C611 ) C610_=_C612( C610 C612 ) C610_=_C613( C610 C613 ) C610_=_C3834( C610 C3834 ) C611_=_C612( C611 C612 ) C611_=_C613( C611 C613 ) \nC611_=_C1837( C611 C1837 ) C611_=_C2403( C611 C2403 ) C611_=_C3545( C611 C3545 ) C612_=_C613( C612 C613 ) C612_=_C3827( C612 C3827 ) C612_=_C3883( C612 C3883 ) \nC613_=_C3828( C613 C3828 ) C613_=_C3884( C613 C3884 ) C623_=_C628( C623 C628 ) C623_=_C1447( C623 C1447 ) C623_=_C1542( C623 C1542 ) C623_=_C2227( C623 C2227 ) \nC623_=_C2634( C623 C2634 ) C623_=_C2680( C623 C2680 ) C623_=_C2716( C623 C2716 ) C623_=_C3010( C623 C3010 ) C623_=_C3011( C623 C3011 ) C623_=_C3012( C623 C3012 ) \nC623_=_C3013( C623 C3013 ) C623_=_C3015( C623 C3015 ) C623_=_C3016( C623 C3016 ) C623_=_C3017( C623 C3017 ) C623_=_C3018( C623 C3018 ) C623_=_C3019( C623 C3019 ) \nC623_=_C3021( C623 C3021 ) C623_=_C3022( C623 C3022 ) C623_=_C3023( C623 C3023 ) C623_=_C3024( C623 C3024 ) C623_=_C3025( C623 C3025 ) C623_=_C3026( C623 C3026 ) \nC623_=_C3027( C623 C3027 ) C623_=_C3028( C623 C3028 ) C623_=_C3029( C623 C3029 ) C628_=_C974( C628 C974 ) C628_=_C1283( C628 C1283 ) C628_=_C1502( C628 C1502 ) \nC628_=_C1527( C628 C1527 ) C628_=_C1606( C628 C1606 ) C628_=_C1843( C628 C1843 ) C628_=_C1879( C628 C1879 ) C628_=_C2259( C628 C2259 ) C628_=_C2477( C628 C2477 ) \nC628_=_C2685( C628 C2685 ) C628_=_C2984( C628 C2984 ) C628_=_C3255( C628 C3255 ) C628_=_C3298( C628 C3298 ) C628_=_C3398( C628 C3398 ) C628_=_C3399( C628 C3399 ) \nC628_=_C3400( C628 C3400 ) C628_=_C3401( C628 C3401 ) C628_=_C3402( C628 C3402 ) C628_=_C3403( C628 C3403 ) C628_=_C3404( C628 C3404 ) C660_=_C665( C660 C665 ) \nC660_=_C668( C660 C668 ) C660_=_C1026( C660 C1026 ) C660_=_C2197( C660 C2197 ) C660_=_C2362( C660 C2362 ) C660_=_C2398( C660 C2398 ) C660_=_C2798( C660 C2798 ) \nC660_=_C2833( C660 C2833 ) C660_=_C2944( C660 C2944 ) C660_=_C3003( C660 C3003 ) C660_=_C3110( C660 C3110 ) C660_=_C3249( C660 C3249 ) C660_=_C3290( C660 C3290 ) \nC660_=_C3417( C660 C3417 ) C660_=_C3764( C660 C3764 ) C660_=_C3860( C660 C3860 ) C660_=_C3934( C660 C3934 ) C660_=_C3962( C660 C3962 ) C660_=_C3963( C660 C3963 ) \nC660_=_C3965( C660 C3965 ) C660_=_C3966( C660 C3966 ) C660_=_C3967( C660 C3967 ) C665_=_C668( C665 C668 ) C665_=_C1053( C665 C1053 ) C665_=_C1074( C665 C1074 ) \nC665_=_C1219( C665 C1219 ) C665_=_C2551( C665 C2551 ) C665_=_C2677( C665 C2677 ) C665_=_C2835( C665 C2835 ) C665_=_C2948( C665 C2948 ) C665_=_C3059( C665 C3059 ) \nC665_=_C3267( C665 C3267 ) C665_=_C3292( C665 C3292 ) C665_=_C3359( C665 C3359 ) C665_=_C3713( C665 C3713 ) C665_=_C3792( C665 C3792 ) C665_=_C3863( C665 C3863 ) \nC665_=_C3894( C665 C3894 ) C665_=_C3938( C665 C3938 ) C665_=_C3949( C665 C3949 ) C665_=_C4021( C665 C4021 ) C665_=_C4062( C665 C4062 ) C665_=_C4071( C665 C4071 ) \nC665_=_C4074( C665 C4074 ) C665_=_C4075( C665 C4075 ) C668_=_C779( C668 C779 ) C668_=_C1032( C668 C1032 ) C668_=_C1954( C668 C1954 ) C668_=_C1999( C668 C1999 ) \nC668_=_C2839( C668 C2839 ) C668_=_C2950( C668 C2950 ) C668_=_C3117( C668 C3117 ) C668_=_C3153( C668 C3153 ) C668_=_C3208( C668 C3208 ) C668_=_C3295( C668 C3295 ) \nC668_=_C3600( C668 C3600 ) C668_=_C3671( C668 C3671 ) C668_=_C3786( C668 C3786 ) C668_=_C3820( C668 C3820 ) C668_=_C3867( C668 C3867 ) C668_=_C3940( C668 C3940 ) \nC668_=_C3967( C668 C3967 ) C668_=_C4014( C668 C4014 ) C668_=_C4024( C668 C4024 ) C668_=_C4061( C668 C4061 ) C668_=_C4075( C668 C4075 ) C668_=_C4079( C668 C4079 ) \nC668_=_C4084( C668 C4084 ) C668_=_C4085( C668 C4085 ) C669_=_C674( C669 C674 ) C669_=_C680( C669 C680 ) C669_=_C690( C669 C690 ) C669_=_C691( C669 C691 ) \nC669_=_C725( C669 C725 ) C669_=_C726( C669 C726 ) C669_=_C727( C669 C727 ) C669_=_C728( C669 C728 ) C669_=_C729( C669 C729 ) C669_=_C731( C669 C731 ) \nC669_=_C732( C669 C732 ) C669_=_C733( C669 C733 ) C669_=_C735( C669 C735 ) C669_=_C736( C669 C736 ) C669_=_C737( C669 C737 ) C669_=_C739( C669 C739 ) \nC669_=_C740( C669 C740 ) C669_=_C742( C669 C742 ) C669_=_C743( C669 C743 ) C669_=_C744( C669 C744 ) C669_=_C745( C669 C745 ) C669_=_C747( C669 C747 ) \nC669_=_C748( C669 C748 ) C669_=_C750( C669 C750 ) C669_=_C751( C669 C751 ) C674_=_C680( C674 C680 ) C674_=_C690( C674 C690 ) C674_=_C691( C674 C691 ) \nC674_=_C870( C674 C870 ) C674_=_C917( C674 C917 ) C674_=_C941( C674 C941 ) C674_=_C965( C674 C965 ) C674_=_C1322( C674 C1322 ) C674_=_C1495( C674 C1495 ) \nC674_=_C1581( C674 C1581 ) C674_=_C1686( C674 C1686 ) C674_=_C1689( C674 C1689 ) C674_=_C1690( C674 C1690 ) C674_=_C1691( C674 C1691 ) C674_=_C1692( C674 C1692 ) \nC674_=_C1693( C674 C1693 ) C674_=_C1696( C674 C1696 ) C674_=_C1697( C674 C1697 ) C674_=_C1698( C674 C1698 ) C674_=_C1699( C674 C1699 ) C674_=_C1700( C674 C1700 ) \nC674_=_C1701( C674 C1701 ) C674_=_C1702( C674 C1702 ) C674_=_C1704( C674 C1704 ) C674_=_C1705( C674 C1705 ) C680_=_C690( C680 C690 ) C680_=_C691( C680 C691 ) \nC680_=_C710( C680 C710 ) C680_=_C946( C680 C946 ) C680_=_C973( C680 C973 ) C680_=_C1018( C680 C1018 ) C680_=_C1042( C680 C1042 ) C680_=_C1180( C680 C1180 ) \nC680_=_C1328( C680 C1328 ) C680_=_C1566( C680 C1566 ) C680_=_C2047( C680 C2047 ) C680_=_C2275( C680 C2275 ) C680_=_C2555( C680 C2555 ) C680_=_C2618( C680 C2618 ) \nC680_=_C2668( C680 C2668 ) C680_=_C2715( C680 C2715 ) C680_=_C2779( C680 C2779 ) C680_=_C2780( C680 C2780 ) C680_=_C2781( C680 C2781 ) C680_=_C2782( C680 C2782 ) \nC680_=_C2783( C680 C2783 ) C680_=_C2784( C680 C2784 ) C680_=_C2786( C680 C2786 ) C680_=_C2787( C680 C2787 ) C680_=_C2788( C680 C2788 ) C680_=_C2789( C680 C2789 ) \nC690_=_C691( C690 C691 ) C690_=_C745( C690 C745 ) C690_=_C1290( C690 C1290 ) C690_=_C1335( C690 C1335 ) C690_=_C1720( C690 C1720 ) C690_=_C2436( C690 C2436 ) \nC690_=_C2739( C690 C2739 ) C690_=_C2845( C690 C2845 ) C690_=_C3231( C690 C3231 ) C690_=_C3245( C690 C3245 ) C690_=_C3327( C690 C3327 ) C690_=_C3336( C690 C3336 ) \nC690_=_C3411( C690 C3411 ) C690_=_C3605( C690 C3605 ) C690_=_C3649( C690 C3649 ) C690_=_C3759( C690 C3759 ) C690_=_C3771( C690 C3771 ) C690_=_C3773( C690 C3773 ) \nC690_=_C3775( C690 C3775 ) C690_=_C3776( C690 C3776 ) C690_=_C3777( C690 C3777 ) C690_=_C3778( C690 C3778 ) C691_=_C934( C691 C934 ) C691_=_C1291( C691 C1291 ) \nC691_=_C1309( C691 C1309 ) C691_=_C2282( C691 C2282 ) C691_=_C2437( C691 C2437 ) C691_=_C2848( C691 C2848 ) C691_=_C2889( C691 C2889 ) C691_=_C3109( C691 C3109 ) \nC691_=_C3142( C691 C3142 ) C691_=_C3302( C691 C3302 ) C691_=_C3328( C691 C3328 ) C691_=_C3337( C691 C3337 ) C691_=_C3592( C691 C3592 ) C691_=_C3771( C691 C3771 ) \nC691_=_C3810( C691 C3810 ) C691_=_C3829( C691 C3829 ) C691_=_C3831( C691 C3831 ) C691_=_C3832( C691 C3832 ) C691_=_C3833( C691 C3833 ) C691_=_C3834( C691 C3834 ) \nC703_=_C710( C703 C710 ) C703_=_C715( C703 C715 ) C703_=_C719( C703 C719 ) C703_=_C1081( C703 C1081 ) C703_=_C1173( C703 C1173 ) C703_=_C1346( C703 C1346 ) \nC703_=_C1888( C703 C1888 ) C703_=_C1890( C703 C1890 ) C703_=_C1891( C703 C1891 ) C703_=_C1892( C703 C1892 ) C703_=_C1893( C703 C1893 ) C703_=_C1894( C703 C1894 ) \nC703_=_C1895( C703 C1895 ) C703_=_C1896( C703 C1896 ) C703_=_C1898( C703 C1898 ) C703_=_C1899( C703 C1899 ) C703_=_C1900( C703 C1900 ) C703_=_C1901( C703 C1901 ) \nC703_=_C1902( C703 C1902 ) C703_=_C1903( C703 C1903 ) C703_=_C1907( C703 C1907 ) C703_=_C1908( C703 C1908 ) C703_=_C1909( C703 C1909 ) C703_=_C1910( C703 C1910 ) \nC710_=_C715( C710 C715 ) C710_=_C719( C710 C719 ) C710_=_C946( C710 C946 ) C710_=_C973( C710 C973 ) C710_=_C1018( C710 C1018 ) C710_=_C1042( C710 C1042 ) \nC710_=_C1180( C710 C1180 ) C710_=_C1328( C710 C1328 ) C710_=_C1566( C710 C1566 ) C710_=_C2047( C710 C2047 ) C710_=_C2275( C710 C2275 ) C710_=_C2555( C710 C2555 ) \nC710_=_C2618( C710 C2618 ) C710_=_C2668( C710 C2668 ) C710_=_C2715( C710 C2715 ) C710_=_C2779( C710 C2779 ) C710_=_C2780( C710 C2780 ) C710_=_C2781( C710 C2781 ) \nC710_=_C2782( C710 C2782 ) C710_=_C2783( C710 C2783 ) C710_=_C2784( C710 C2784 ) C710_=_C2786( C710 C2786 ) C710_=_C2787( C710 C2787 ) C710_=_C2788( C710 C2788 ) \nC710_=_C2789( C710 C2789 ) C715_=_C719( C715 C719 ) C715_=_C1156( C715 C1156 ) C715_=_C1184( C715 C1184 ) C715_=_C1329( C715 C1329 ) C715_=_C1714( C715 C1714 ) \nC715_=_C1898( C715 C1898 ) C715_=_C2028( C715 C2028 ) C715_=_C2050( C715 C2050 ) C715_=_C2277( C715 C2277 ) C715_=_C2448( C715 C2448 ) C715_=_C2559( C715 C2559 ) \nC715_=_C2619( C715 C2619 ) C715_=_C2733( C715 C2733 ) C715_=_C2779( C715 C2779 ) C715_=_C2804( C715 C2804 ) C715_=_C3092( C715 C3092 ) C715_=_C3093( C715 C3093 ) \nC715_=_C3094( C715 C3094 ) C715_=_C3095( C715 C3095 ) C715_=_C3097( C715 C3097 ) C715_=_C3098( C715 C3098 ) C715_=_C3099( C715 C3099 ) C715_=_C3100( C715 C3100 ) \nC715_=_C3101( C715 C3101 ) C715_=_C3102( C715 C3102 ) C719_=_C1192( C719 C1192 ) C719_=_C1509( C719 C1509 ) C719_=_C2034( C719 C2034 ) C719_=_C2061( C719 C2061 ) \nC719_=_C2283( C719 C2283 ) C719_=_C2542( C719 C2542 ) C719_=_C2566( C719 C2566 ) C719_=_C2627( C719 C2627 ) C719_=_C3098( C719 C3098 ) C719_=_C3414( C719 C3414 ) \nC719_=_C3528( C719 C3528 ) C719_=_C3752( C719 C3752 ) C719_=_C3761( C719 C3761 ) C719_=_C3803( C719 C3803 ) C719_=_C3822( C719 C3822 ) C719_=_C3875( C719 C3875 ) \nC719_=_C3876( C719 C3876 ) C719_=_C3877( C719 C3877 ) C719_=_C3878( C719 C3878 ) C719_=_C3879( C719 C3879 ) C719_=_C3880(</w:t>
      </w:r>
    </w:p>
    <w:p>
      <w:pPr>
        <w:pStyle w:val="PreformattedText"/>
        <w:bidi w:val="0"/>
        <w:spacing w:before="0" w:after="0"/>
        <w:jc w:val="left"/>
        <w:rPr/>
      </w:pPr>
      <w:r>
        <w:rPr/>
        <w:t xml:space="preserve"> </w:t>
      </w:r>
      <w:r>
        <w:rPr/>
        <w:t>C719 C3880 ) C719_=_C3881( C719 C3881 ) \nC719_=_C3883( C719 C3883 ) C719_=_C3884( C719 C3884 ) C725_=_C726( C725 C726 ) C725_=_C727( C725 C727 ) C725_=_C728( C725 C728 ) C725_=_C729( C725 C729 ) \nC725_=_C731( C725 C731 ) C725_=_C732( C725 C732 ) C725_=_C733( C725 C733 ) C725_=_C735( C725 C735 ) C725_=_C736( C725 C736 ) C725_=_C737( C725 C737 ) \nC725_=_C739( C725 C739 ) C725_=_C740( C725 C740 ) C725_=_C742( C725 C742 ) C725_=_C743( C725 C743 ) C725_=_C744( C725 C744 ) C725_=_C745( C725 C745 ) \nC725_=_C747( C725 C747 ) C725_=_C748( C725 C748 ) C725_=_C750( C725 C750 ) C725_=_C751( C725 C751 ) C725_=_C1015( C725 C1015 ) C725_=_C1018( C725 C1018 ) \nC725_=_C1026( C725 C1026 ) C725_=_C1032( C725 C1032 ) C726_=_C727( C726 C727 ) C726_=_C728( C726 C728 ) C726_=_C729( C726 C729 ) C726_=_C731( C726 C731 ) \nC726_=_C732( C726 C732 ) C726_=_C733( C726 C733 ) C726_=_C735( C726 C735 ) C726_=_C736( C726 C736 ) C726_=_C737( C726 C737 ) C726_=_C739( C726 C739 ) \nC726_=_C740( C726 C740 ) C726_=_C742( C726 C742 ) C726_=_C743( C726 C743 ) C726_=_C744( C726 C744 ) C726_=_C745( C726 C745 ) C726_=_C747( C726 C747 ) \nC726_=_C748( C726 C748 ) C726_=_C750( C726 C750 ) C726_=_C751( C726 C751 ) C726_=_C1034( C726 C1034 ) C726_=_C1042( C726 C1042 ) C726_=_C1044( C726 C1044 ) \nC726_=_C1053( C726 C1053 ) C727_=_C728( C727 C728 ) C727_=_C729( C727 C729 ) C727_=_C731( C727 C731 ) C727_=_C732( C727 C732 ) C727_=_C733( C727 C733 ) \nC727_=_C735( C727 C735 ) C727_=_C736( C727 C736 ) C727_=_C737( C727 C737 ) C727_=_C739( C727 C739 ) C727_=_C740( C727 C740 ) C727_=_C742( C727 C742 ) \nC727_=_C743( C727 C743 ) C727_=_C744( C727 C744 ) C727_=_C745( C727 C745 ) C727_=_C747( C727 C747 ) C727_=_C748( C727 C748 ) C727_=_C750( C727 C750 ) \nC727_=_C751( C727 C751 ) C727_=_C1273( C727 C1273 ) C727_=_C1274( C727 C1274 ) C727_=_C1276( C727 C1276 ) C727_=_C1283( C727 C1283 ) C727_=_C1284( C727 C1284 ) \nC727_=_C1290( C727 C1290 ) C727_=_C1291( C727 C1291 ) C727_=_C1296( C727 C1296 ) C728_=_C729( C728 C729 ) C728_=_C731( C728 C731 ) C728_=_C732( C728 C732 ) \nC728_=_C733( C728 C733 ) C728_=_C735( C728 C735 ) C728_=_C736( C728 C736 ) C728_=_C737( C728 C737 ) C728_=_C739( C728 C739 ) C728_=_C740( C728 C740 ) \nC728_=_C742( C728 C742 ) C728_=_C743( C728 C743 ) C728_=_C744( C728 C744 ) C728_=_C745( C728 C745 ) C728_=_C747( C728 C747 ) C728_=_C748( C728 C748 ) \nC728_=_C750( C728 C750 ) C728_=_C751( C728 C751 ) C728_=_C1495( C728 C1495 ) C728_=_C1501( C728 C1501 ) C728_=_C1502( C728 C1502 ) C728_=_C1508( C728 C1508 ) \nC728_=_C1509( C728 C1509 ) C728_=_C1513( C728 C1513 ) C729_=_C731( C729 C731 ) C729_=_C732( C729 C732 ) C729_=_C733( C729 C733 ) C729_=_C735( C729 C735 ) \nC729_=_C736( C729 C736 ) C729_=_C737( C729 C737 ) C729_=_C739( C729 C739 ) C729_=_C740( C729 C740 ) C729_=_C742( C729 C742 ) C729_=_C743( C729 C743 ) \nC729_=_C744( C729 C744 ) C729_=_C745( C729 C745 ) C729_=_C747( C729 C747 ) C729_=_C748( C729 C748 ) C729_=_C750( C729 C750 ) C729_=_C751( C729 C751 ) \nC729_=_C1566( C729 C1566 ) C729_=_C1570( C729 C1570 ) C731_=_C732( C731 C732 ) C731_=_C733( C731 C733 ) C731_=_C735( C731 C735 ) C731_=_C736( C731 C736 ) \nC731_=_C737( C731 C737 ) C731_=_C739( C731 C739 ) C731_=_C740( C731 C740 ) C731_=_C742( C731 C742 ) C731_=_C743( C731 C743 ) C731_=_C744( C731 C744 ) \nC731_=_C745( C731 C745 ) C731_=_C747( C731 C747 ) C731_=_C748( C731 C748 ) C731_=_C750( C731 C750 ) C731_=_C751( C731 C751 ) C731_=_C2436( C731 C2436 ) \nC731_=_C2437( C731 C2437 ) C732_=_C733( C732 C733 ) C732_=_C735( C732 C735 ) C732_=_C736( C732 C736 ) C732_=_C737( C732 C737 ) C732_=_C739( C732 C739 ) \nC732_=_C740( C732 C740 ) C732_=_C742( C732 C742 ) C732_=_C743( C732 C743 ) C732_=_C744( C732 C744 ) C732_=_C745( C732 C745 ) C732_=_C747( C732 C747 ) \nC732_=_C748( C732 C748 ) C732_=_C750( C732 C750 ) C732_=_C751( C732 C751 ) C732_=_C1402( C732 C1402 ) C732_=_C2668( C732 C2668 ) C732_=_C2670( C732 C2670 ) \nC732_=_C2677( C732 C2677 ) C733_=_C735( C733 C735 ) C733_=_C736( C733 C736 ) C733_=_C737( C733 C737 ) C733_=_C739( C733 C739 ) C733_=_C740( C733 C740 ) \nC733_=_C742( C733 C742 ) C733_=_C743( C733 C743 ) C733_=_C744( C733 C744 ) C733_=_C745( C733 C745 ) C733_=_C747( C733 C747 ) C733_=_C748( C733 C748 ) \nC733_=_C750( C733 C750 ) C733_=_C751( C733 C751 ) C733_=_C2715( C733 C2715 ) C733_=_C2716( C733 C2716 ) C735_=_C736( C735 C736 ) C735_=_C737( C735 C737 ) \nC735_=_C739( C735 C739 ) C735_=_C740( C735 C740 ) C735_=_C742( C735 C742 ) C735_=_C743( C735 C743 ) C735_=_C744( C735 C744 ) C735_=_C745( C735 C745 ) \nC735_=_C747( C735 C747 ) C735_=_C748( C735 C748 ) C735_=_C750( C735 C750 ) C735_=_C751( C735 C751 ) C735_=_C2845( C735 C2845 ) C735_=_C2848( C735 C2848 ) \nC735_=_C2852( C735 C2852 ) C736_=_C737( C736 C737 ) C736_=_C739( C736 C739 ) C736_=_C740( C736 C740 ) C736_=_C742( C736 C742 ) C736_=_C743( C736 C743 ) \nC736_=_C744( C736 C744 ) C736_=_C745( C736 C745 ) C736_=_C747( C736 C747 ) C736_=_C748( C736 C748 ) C736_=_C750( C736 C750 ) C736_=_C751( C736 C751 ) \nC736_=_C1691( C736 C1691 ) C736_=_C2982( C736 C2982 ) C736_=_C2984( C736 C2984 ) C736_=_C2994( C736 C2994 ) C737_=_C739( C737 C739 ) C737_=_C740( C737 C740 ) \nC737_=_C742( C737 C742 ) C737_=_C743( C737 C743 ) C737_=_C744( C737 C744 ) C737_=_C745( C737 C745 ) C737_=_C747( C737 C747 ) C737_=_C748( C737 C748 ) \nC737_=_C750( C737 C750 ) C737_=_C751( C737 C751 ) C737_=_C1693( C737 C1693 ) C737_=_C3296( C737 C3296 ) C737_=_C3298( C737 C3298 ) C737_=_C3299( C737 C3299 ) \nC737_=_C3302( C737 C3302 ) C737_=_C3306( C737 C3306 ) C739_=_C740( C739 C740 ) C739_=_C742( C739 C742 ) C739_=_C743( C739 C743 ) C739_=_C744( C739 C744 ) \nC739_=_C745( C739 C745 ) C739_=_C747( C739 C747 ) C739_=_C748( C739 C748 ) C739_=_C750( C739 C750 ) C739_=_C751( C739 C751 ) C739_=_C3325( C739 C3325 ) \nC739_=_C3327( C739 C3327 ) C739_=_C3328( C739 C3328 ) C740_=_C742( C740 C742 ) C740_=_C743( C740 C743 ) C740_=_C744( C740 C744 ) C740_=_C745( C740 C745 ) \nC740_=_C747( C740 C747 ) C740_=_C748( C740 C748 ) C740_=_C750( C740 C750 ) C740_=_C751( C740 C751 ) C740_=_C2580( C740 C2580 ) C740_=_C3013( C740 C3013 ) \nC740_=_C3334( C740 C3334 ) C740_=_C3336( C740 C3336 ) C740_=_C3337( C740 C3337 ) C740_=_C3338( C740 C3338 ) C742_=_C743( C742 C743 ) C742_=_C744( C742 C744 ) \nC742_=_C745( C742 C745 ) C742_=_C747( C742 C747 ) C742_=_C748( C742 C748 ) C742_=_C750( C742 C750 ) C742_=_C751( C742 C751 ) C742_=_C1698( C742 C1698 ) \nC742_=_C3312( C742 C3312 ) C742_=_C3398( C742 C3398 ) C742_=_C3636( C742 C3636 ) C743_=_C744( C743 C744 ) C743_=_C745( C743 C745 ) C743_=_C747( C743 C747 ) \nC743_=_C748( C743 C748 ) C743_=_C750( C743 C750 ) C743_=_C751( C743 C751 ) C743_=_C1699( C743 C1699 ) C743_=_C3313( C743 C3313 ) C743_=_C3400( C743 C3400 ) \nC743_=_C3537( C743 C3537 ) C743_=_C3668( C743 C3668 ) C743_=_C3671( C743 C3671 ) C744_=_C745( C744 C745 ) C744_=_C747( C744 C747 ) C744_=_C748( C744 C748 ) \nC744_=_C750( C744 C750 ) C744_=_C751( C744 C751 ) C744_=_C2782( C744 C2782 ) C744_=_C3128( C744 C3128 ) C745_=_C747( C745 C747 ) C745_=_C748( C745 C748 ) \nC745_=_C750( C745 C750 ) C745_=_C751( C745 C751 ) C745_=_C1290( C745 C1290 ) C745_=_C1335( C745 C1335 ) C745_=_C1720( C745 C1720 ) C745_=_C2436( C745 C2436 ) \nC745_=_C2739( C745 C2739 ) C745_=_C2845( C745 C2845 ) C745_=_C3231( C745 C3231 ) C745_=_C3245( C745 C3245 ) C745_=_C3327( C745 C3327 ) C745_=_C3336( C745 C3336 ) \nC745_=_C3411( C745 C3411 ) C745_=_C3605( C745 C3605 ) C745_=_C3649( C745 C3649 ) C745_=_C3759( C745 C3759 ) C745_=_C3771( C745 C3771 ) C745_=_C3773( C745 C3773 ) \nC745_=_C3775( C745 C3775 ) C745_=_C3776( C745 C3776 ) C745_=_C3777( C745 C3777 ) C745_=_C3778( C745 C3778 ) C747_=_C748( C747 C748 ) C747_=_C750( C747 C750 ) \nC747_=_C751( C747 C751 ) C747_=_C1702( C747 C1702 ) C747_=_C3317( C747 C3317 ) C747_=_C3402( C747 C3402 ) C747_=_C3452( C747 C3452 ) C747_=_C3919( C747 C3919 ) \nC748_=_C750( C748 C750 ) C748_=_C751( C748 C751 ) C748_=_C3320( C748 C3320 ) C748_=_C3777( C748 C3777 ) C748_=_C3829( C748 C3829 ) C750_=_C751( C750 C751 ) \nC750_=_C2220( C750 C2220 ) C750_=_C2788( C750 C2788 ) C751_=_C2789( C751 C2789 ) C751_=_C3546( C751 C3546 ) C779_=_C1032( C779 C1032 ) C779_=_C1954( C779 C1954 ) \nC779_=_C1999( C779 C1999 ) C779_=_C2839( C779 C2839 ) C779_=_C2950( C779 C2950 ) C779_=_C3117( C779 C3117 ) C779_=_C3153( C779 C3153 ) C779_=_C3208( C779 C3208 ) \nC779_=_C3295( C779 C3295 ) C779_=_C3600( C779 C3600 ) C779_=_C3671( C779 C3671 ) C779_=_C3786( C779 C3786 ) C779_=_C3820( C779 C3820 ) C779_=_C3867( C779 C3867 ) \nC779_=_C3940( C779 C3940 ) C779_=_C3967( C779 C3967 ) C779_=_C4014( C779 C4014 ) C779_=_C4024( C779 C4024 ) C779_=_C4061( C779 C4061 ) C779_=_C4075( C779 C4075 ) \nC779_=_C4079( C779 C4079 ) C779_=_C4084( C779 C4084 ) C779_=_C4085( C779 C4085 ) C846_=_C930( C846 C930 ) C846_=_C1501( C846 C1501 ) C846_=_C2008( C846 C2008 ) \nC846_=_C2131( C846 C2131 ) C846_=_C2193( C846 C2193 ) C846_=_C2354( C846 C2354 ) C846_=_C2419( C846 C2419 ) C846_=_C2953( C846 C2953 ) C846_=_C2982( C846 C2982 ) \nC846_=_C3138( C846 C3138 ) C846_=_C3269( C846 C3269 ) C846_=_C3296( C846 C3296 ) C846_=_C3310( C846 C3310 ) C846_=_C3312( C846 C3312 ) C846_=_C3313( C846 C3313 ) \nC846_=_C3314( C846 C3314 ) C846_=_C3315( C846 C3315 ) C846_=_C3316( C846 C3316 ) C846_=_C3317( C846 C3317 ) C846_=_C3318( C846 C3318 ) C846_=_C3319( C846 C3319 ) \nC846_=_C3320( C846 C3320 ) C846_=_C3321( C846 C3321 ) C846_=_C3323( C846 C3323 ) C868_=_C870( C868 C870 ) C868_=_C876( C868 C876 ) C868_=_C883( C868 C883 ) \nC868_=_C916( C868 C916 ) C868_=_C1147( C868 C1147 ) C868_=_C1581( C868 C1581 ) C868_=_C1582( C868 C1582 ) C868_=_C1583( C868 C1583 ) C868_=_C1584( C868 C1584 ) \nC868_=_C1585( C868 C1585 ) C868_=_C1586( C868 C1586 ) C868_=_C1587( C868 C1587 ) C868_=_C1588( C868 C1588 ) C868_=_C1589( C868 C1589 ) C868_=_C1591( C868 C1591 ) \nC868_=_C1592( C868 C1592 ) C868_=_C1593( C868 C1593 ) C868_=_C1594( C868 C1594 ) C868_=_C1595( C868 C1595 ) C870_=_C876(</w:t>
      </w:r>
    </w:p>
    <w:p>
      <w:pPr>
        <w:pStyle w:val="PreformattedText"/>
        <w:bidi w:val="0"/>
        <w:spacing w:before="0" w:after="0"/>
        <w:jc w:val="left"/>
        <w:rPr/>
      </w:pPr>
      <w:r>
        <w:rPr/>
        <w:t xml:space="preserve"> </w:t>
      </w:r>
      <w:r>
        <w:rPr/>
        <w:t>C870 C876 ) C870_=_C883( C870 C883 ) \nC870_=_C917( C870 C917 ) C870_=_C941( C870 C941 ) C870_=_C965( C870 C965 ) C870_=_C1322( C870 C1322 ) C870_=_C1495( C870 C1495 ) C870_=_C1581( C870 C1581 ) \nC870_=_C1686( C870 C1686 ) C870_=_C1689( C870 C1689 ) C870_=_C1690( C870 C1690 ) C870_=_C1691( C870 C1691 ) C870_=_C1692( C870 C1692 ) C870_=_C1693( C870 C1693 ) \nC870_=_C1696( C870 C1696 ) C870_=_C1697( C870 C1697 ) C870_=_C1698( C870 C1698 ) C870_=_C1699( C870 C1699 ) C870_=_C1700( C870 C1700 ) C870_=_C1701( C870 C1701 ) \nC870_=_C1702( C870 C1702 ) C870_=_C1704( C870 C1704 ) C870_=_C1705( C870 C1705 ) C876_=_C883( C876 C883 ) C876_=_C924( C876 C924 ) C876_=_C996( C876 C996 ) \nC876_=_C1276( C876 C1276 ) C876_=_C1586( C876 C1586 ) C876_=_C1601( C876 C1601 ) C876_=_C2329( C876 C2329 ) C876_=_C2485( C876 C2485 ) C876_=_C2486( C876 C2486 ) \nC876_=_C2487( C876 C2487 ) C876_=_C2488( C876 C2488 ) C876_=_C2491( C876 C2491 ) C876_=_C2492( C876 C2492 ) C876_=_C2493( C876 C2493 ) C876_=_C2494( C876 C2494 ) \nC876_=_C2495( C876 C2495 ) C876_=_C2496( C876 C2496 ) C876_=_C2497( C876 C2497 ) C883_=_C1432( C883 C1432 ) C883_=_C1488( C883 C1488 ) C883_=_C1508( C883 C1508 ) \nC883_=_C1631( C883 C1631 ) C883_=_C1966( C883 C1966 ) C883_=_C2015( C883 C2015 ) C883_=_C2076( C883 C2076 ) C883_=_C2322( C883 C2322 ) C883_=_C2374( C883 C2374 ) \nC883_=_C2888( C883 C2888 ) C883_=_C3158( C883 C3158 ) C883_=_C3412( C883 C3412 ) C883_=_C3527( C883 C3527 ) C883_=_C3572( C883 C3572 ) C883_=_C3750( C883 C3750 ) \nC883_=_C3821( C883 C3821 ) C883_=_C3822( C883 C3822 ) C883_=_C3823( C883 C3823 ) C883_=_C3824( C883 C3824 ) C883_=_C3825( C883 C3825 ) C883_=_C3826( C883 C3826 ) \nC883_=_C3827( C883 C3827 ) C883_=_C3828( C883 C3828 ) C916_=_C917( C916 C917 ) C916_=_C924( C916 C924 ) C916_=_C930( C916 C930 ) C916_=_C934( C916 C934 ) \nC916_=_C1147( C916 C1147 ) C916_=_C1581( C916 C1581 ) C916_=_C1582( C916 C1582 ) C916_=_C1583( C916 C1583 ) C916_=_C1584( C916 C1584 ) C916_=_C1585( C916 C1585 ) \nC916_=_C1586( C916 C1586 ) C916_=_C1587( C916 C1587 ) C916_=_C1588( C916 C1588 ) C916_=_C1589( C916 C1589 ) C916_=_C1591( C916 C1591 ) C916_=_C1592( C916 C1592 ) \nC916_=_C1593( C916 C1593 ) C916_=_C1594( C916 C1594 ) C916_=_C1595( C916 C1595 ) C917_=_C924( C917 C924 ) C917_=_C930( C917 C930 ) C917_=_C934( C917 C934 ) \nC917_=_C941( C917 C941 ) C917_=_C965( C917 C965 ) C917_=_C1322( C917 C1322 ) C917_=_C1495( C917 C1495 ) C917_=_C1581( C917 C1581 ) C917_=_C1686( C917 C1686 ) \nC917_=_C1689( C917 C1689 ) C917_=_C1690( C917 C1690 ) C917_=_C1691( C917 C1691 ) C917_=_C1692( C917 C1692 ) C917_=_C1693( C917 C1693 ) C917_=_C1696( C917 C1696 ) \nC917_=_C1697( C917 C1697 ) C917_=_C1698( C917 C1698 ) C917_=_C1699( C917 C1699 ) C917_=_C1700( C917 C1700 ) C917_=_C1701( C917 C1701 ) C917_=_C1702( C917 C1702 ) \nC917_=_C1704( C917 C1704 ) C917_=_C1705( C917 C1705 ) C924_=_C930( C924 C930 ) C924_=_C934( C924 C934 ) C924_=_C996( C924 C996 ) C924_=_C1276( C924 C1276 ) \nC924_=_C1586( C924 C1586 ) C924_=_C1601( C924 C1601 ) C924_=_C2329( C924 C2329 ) C924_=_C2485( C924 C2485 ) C924_=_C2486( C924 C2486 ) C924_=_C2487( C924 C2487 ) \nC924_=_C2488( C924 C2488 ) C924_=_C2491( C924 C2491 ) C924_=_C2492( C924 C2492 ) C924_=_C2493( C924 C2493 ) C924_=_C2494( C924 C2494 ) C924_=_C2495( C924 C2495 ) \nC924_=_C2496( C924 C2496 ) C924_=_C2497( C924 C2497 ) C930_=_C934( C930 C934 ) C930_=_C1501( C930 C1501 ) C930_=_C2008( C930 C2008 ) C930_=_C2131( C930 C2131 ) \nC930_=_C2193( C930 C2193 ) C930_=_C2354( C930 C2354 ) C930_=_C2419( C930 C2419 ) C930_=_C2953( C930 C2953 ) C930_=_C2982( C930 C2982 ) C930_=_C3138( C930 C3138 ) \nC930_=_C3269( C930 C3269 ) C930_=_C3296( C930 C3296 ) C930_=_C3310( C930 C3310 ) C930_=_C3312( C930 C3312 ) C930_=_C3313( C930 C3313 ) C930_=_C3314( C930 C3314 ) \nC930_=_C3315( C930 C3315 ) C930_=_C3316( C930 C3316 ) C930_=_C3317( C930 C3317 ) C930_=_C3318( C930 C3318 ) C930_=_C3319( C930 C3319 ) C930_=_C3320( C930 C3320 ) \nC930_=_C3321( C930 C3321 ) C930_=_C3323( C930 C3323 ) C934_=_C1291( C934 C1291 ) C934_=_C1309( C934 C1309 ) C934_=_C2282( C934 C2282 ) C934_=_C2437( C934 C2437 ) \nC934_=_C2848( C934 C2848 ) C934_=_C2889( C934 C2889 ) C934_=_C3109( C934 C3109 ) C934_=_C3142( C934 C3142 ) C934_=_C3302( C934 C3302 ) C934_=_C3328( C934 C3328 ) \nC934_=_C3337( C934 C3337 ) C934_=_C3592( C934 C3592 ) C934_=_C3771( C934 C3771 ) C934_=_C3810( C934 C3810 ) C934_=_C3829( C934 C3829 ) C934_=_C3831( C934 C3831 ) \nC934_=_C3832( C934 C3832 ) C934_=_C3833( C934 C3833 ) C934_=_C3834( C934 C3834 ) C941_=_C946( C941 C946 ) C941_=_C965( C941 C965 ) C941_=_C1322( C941 C1322 ) \nC941_=_C1495( C941 C1495 ) C941_=_C1581( C941 C1581 ) C941_=_C1686( C941 C1686 ) C941_=_C1689( C941 C1689 ) C941_=_C1690( C941 C1690 ) C941_=_C1691( C941 C1691 ) \nC941_=_C1692( C941 C1692 ) C941_=_C1693( C941 C1693 ) C941_=_C1696( C941 C1696 ) C941_=_C1697( C941 C1697 ) C941_=_C1698( C941 C1698 ) C941_=_C1699( C941 C1699 ) \nC941_=_C1700( C941 C1700 ) C941_=_C1701( C941 C1701 ) C941_=_C1702( C941 C1702 ) C941_=_C1704( C941 C1704 ) C941_=_C1705( C941 C1705 ) C946_=_C973( C946 C973 ) \nC946_=_C1018( C946 C1018 ) C946_=_C1042( C946 C1042 ) C946_=_C1180( C946 C1180 ) C946_=_C1328( C946 C1328 ) C946_=_C1566( C946 C1566 ) C946_=_C2047( C946 C2047 ) \nC946_=_C2275( C946 C2275 ) C946_=_C2555( C946 C2555 ) C946_=_C2618( C946 C2618 ) C946_=_C2668( C946 C2668 ) C946_=_C2715( C946 C2715 ) C946_=_C2779( C946 C2779 ) \nC946_=_C2780( C946 C2780 ) C946_=_C2781( C946 C2781 ) C946_=_C2782( C946 C2782 ) C946_=_C2783( C946 C2783 ) C946_=_C2784( C946 C2784 ) C946_=_C2786( C946 C2786 ) \nC946_=_C2787( C946 C2787 ) C946_=_C2788( C946 C2788 ) C946_=_C2789( C946 C2789 ) C965_=_C973( C965 C973 ) C965_=_C974( C965 C974 ) C965_=_C1322( C965 C1322 ) \nC965_=_C1495( C965 C1495 ) C965_=_C1581( C965 C1581 ) C965_=_C1686( C965 C1686 ) C965_=_C1689( C965 C1689 ) C965_=_C1690( C965 C1690 ) C965_=_C1691( C965 C1691 ) \nC965_=_C1692( C965 C1692 ) C965_=_C1693( C965 C1693 ) C965_=_C1696( C965 C1696 ) C965_=_C1697( C965 C1697 ) C965_=_C1698( C965 C1698 ) C965_=_C1699( C965 C1699 ) \nC965_=_C1700( C965 C1700 ) C965_=_C1701( C965 C1701 ) C965_=_C1702( C965 C1702 ) C965_=_C1704( C965 C1704 ) C965_=_C1705( C965 C1705 ) C973_=_C974( C973 C974 ) \nC973_=_C1018( C973 C1018 ) C973_=_C1042( C973 C1042 ) C973_=_C1180( C973 C1180 ) C973_=_C1328( C973 C1328 ) C973_=_C1566( C973 C1566 ) C973_=_C2047( C973 C2047 ) \nC973_=_C2275( C973 C2275 ) C973_=_C2555( C973 C2555 ) C973_=_C2618( C973 C2618 ) C973_=_C2668( C973 C2668 ) C973_=_C2715( C973 C2715 ) C973_=_C2779( C973 C2779 ) \nC973_=_C2780( C973 C2780 ) C973_=_C2781( C973 C2781 ) C973_=_C2782( C973 C2782 ) C973_=_C2783( C973 C2783 ) C973_=_C2784( C973 C2784 ) C973_=_C2786( C973 C2786 ) \nC973_=_C2787( C973 C2787 ) C973_=_C2788( C973 C2788 ) C973_=_C2789( C973 C2789 ) C974_=_C1283( C974 C1283 ) C974_=_C1502( C974 C1502 ) C974_=_C1527( C974 C1527 ) \nC974_=_C1606( C974 C1606 ) C974_=_C1843( C974 C1843 ) C974_=_C1879( C974 C1879 ) C974_=_C2259( C974 C2259 ) C974_=_C2477( C974 C2477 ) C974_=_C2685( C974 C2685 ) \nC974_=_C2984( C974 C2984 ) C974_=_C3255( C974 C3255 ) C974_=_C3298( C974 C3298 ) C974_=_C3398( C974 C3398 ) C974_=_C3399( C974 C3399 ) C974_=_C3400( C974 C3400 ) \nC974_=_C3401( C974 C3401 ) C974_=_C3402( C974 C3402 ) C974_=_C3403( C974 C3403 ) C974_=_C3404( C974 C3404 ) C994_=_C996( C994 C996 ) C994_=_C1002( C994 C1002 ) \nC994_=_C1015( C994 C1015 ) C994_=_C1274( C994 C1274 ) C994_=_C1599( C994 C1599 ) C994_=_C1849( C994 C1849 ) C994_=_C2183( C994 C2183 ) C994_=_C2347( C994 C2347 ) \nC994_=_C2386( C994 C2386 ) C994_=_C2387( C994 C2387 ) C994_=_C2388( C994 C2388 ) C994_=_C2389( C994 C2389 ) C994_=_C2390( C994 C2390 ) C994_=_C2391( C994 C2391 ) \nC994_=_C2394( C994 C2394 ) C994_=_C2395( C994 C2395 ) C994_=_C2396( C994 C2396 ) C994_=_C2397( C994 C2397 ) C994_=_C2398( C994 C2398 ) C994_=_C2399( C994 C2399 ) \nC994_=_C2400( C994 C2400 ) C994_=_C2402( C994 C2402 ) C994_=_C2403( C994 C2403 ) C994_=_C2404( C994 C2404 ) C996_=_C1002( C996 C1002 ) C996_=_C1276( C996 C1276 ) \nC996_=_C1586( C996 C1586 ) C996_=_C1601( C996 C1601 ) C996_=_C2329( C996 C2329 ) C996_=_C2485( C996 C2485 ) C996_=_C2486( C996 C2486 ) C996_=_C2487( C996 C2487 ) \nC996_=_C2488( C996 C2488 ) C996_=_C2491( C996 C2491 ) C996_=_C2492( C996 C2492 ) C996_=_C2493( C996 C2493 ) C996_=_C2494( C996 C2494 ) C996_=_C2495( C996 C2495 ) \nC996_=_C2496( C996 C2496 ) C996_=_C2497( C996 C2497 ) C1002_=_C2495( C1002 C2495 ) C1002_=_C2641( C1002 C2641 ) C1002_=_C2689( C1002 C2689 ) C1002_=_C3248( C1002 C3248 ) \nC1002_=_C3338( C1002 C3338 ) C1002_=_C3416( C1002 C3416 ) C1002_=_C3585( C1002 C3585 ) C1002_=_C3763( C1002 C3763 ) C1002_=_C3903( C1002 C3903 ) C1002_=_C3905( C1002 C3905 ) \nC1002_=_C3906( C1002 C3906 ) C1002_=_C3907( C1002 C3907 ) C1002_=_C3908( C1002 C3908 ) C1002_=_C3909( C1002 C3909 ) C1015_=_C1018( C1015 C1018 ) C1015_=_C1026( C1015 C1026 ) \nC1015_=_C1032( C1015 C1032 ) C1015_=_C1274( C1015 C1274 ) C1015_=_C1599( C1015 C1599 ) C1015_=_C1849( C1015 C1849 ) C1015_=_C2183( C1015 C2183 ) C1015_=_C2347( C1015 C2347 ) \nC1015_=_C2386( C1015 C2386 ) C1015_=_C2387( C1015 C2387 ) C1015_=_C2388( C1015 C2388 ) C1015_=_C2389( C1015 C2389 ) C1015_=_C2390( C1015 C2390 ) C1015_=_C2391( C1015 C2391 ) \nC1015_=_C2394( C1015 C2394 ) C1015_=_C2395( C1015 C2395 ) C1015_=_C2396( C1015 C2396 ) C1015_=_C2397( C1015 C2397 ) C1015_=_C2398( C1015 C2398 ) C1015_=_C2399( C1015 C2399 ) \nC1015_=_C2400( C1015 C2400 ) C1015_=_C2402( C1015 C2402 ) C1015_=_C2403( C1015 C2403 ) C1015_=_C2404( C1015 C2404 ) C1018_=_C1026( C1018 C1026 ) C1018_=_C1032( C1018 C1032 ) \nC1018_=_C1042( C1018 C1042 ) C1018_=_C1180( C1018 C1180 ) C1018_=_C1328( C1018 C1328 ) C1018_=_C1566( C1018 C1566 ) C1018_=_C2047( C1018 C2047 ) C1018_=_C2275( C1018 C2275 ) \nC1018_=_C2555( C1018 C2555 ) C1018_=_C2618( C1018 C2618 ) C1018_=_C2668( C1018 C2668 ) C1018_=_C2715( C1018 C2715 ) C1018_=_C2779( C1018 C2779 )</w:t>
      </w:r>
    </w:p>
    <w:p>
      <w:pPr>
        <w:pStyle w:val="PreformattedText"/>
        <w:bidi w:val="0"/>
        <w:spacing w:before="0" w:after="0"/>
        <w:jc w:val="left"/>
        <w:rPr/>
      </w:pPr>
      <w:r>
        <w:rPr/>
        <w:t xml:space="preserve"> </w:t>
      </w:r>
      <w:r>
        <w:rPr/>
        <w:t>C1018_=_C2780( C1018 C2780 ) \nC1018_=_C2781( C1018 C2781 ) C1018_=_C2782( C1018 C2782 ) C1018_=_C2783( C1018 C2783 ) C1018_=_C2784( C1018 C2784 ) C1018_=_C2786( C1018 C2786 ) C1018_=_C2787( C1018 C2787 ) \nC1018_=_C2788( C1018 C2788 ) C1018_=_C2789( C1018 C2789 ) C1026_=_C1032( C1026 C1032 ) C1026_=_C2197( C1026 C2197 ) C1026_=_C2362( C1026 C2362 ) C1026_=_C2398( C1026 C2398 ) \nC1026_=_C2798( C1026 C2798 ) C1026_=_C2833( C1026 C2833 ) C1026_=_C2944( C1026 C2944 ) C1026_=_C3003( C1026 C3003 ) C1026_=_C3110( C1026 C3110 ) C1026_=_C3249( C1026 C3249 ) \nC1026_=_C3290( C1026 C3290 ) C1026_=_C3417( C1026 C3417 ) C1026_=_C3764( C1026 C3764 ) C1026_=_C3860( C1026 C3860 ) C1026_=_C3934( C1026 C3934 ) C1026_=_C3962( C1026 C3962 ) \nC1026_=_C3963( C1026 C3963 ) C1026_=_C3965( C1026 C3965 ) C1026_=_C3966( C1026 C3966 ) C1026_=_C3967( C1026 C3967 ) C1032_=_C1954( C1032 C1954 ) C1032_=_C1999( C1032 C1999 ) \nC1032_=_C2839( C1032 C2839 ) C1032_=_C2950( C1032 C2950 ) C1032_=_C3117( C1032 C3117 ) C1032_=_C3153( C1032 C3153 ) C1032_=_C3208( C1032 C3208 ) C1032_=_C3295( C1032 C3295 ) \nC1032_=_C3600( C1032 C3600 ) C1032_=_C3671( C1032 C3671 ) C1032_=_C3786( C1032 C3786 ) C1032_=_C3820( C1032 C3820 ) C1032_=_C3867( C1032 C3867 ) C1032_=_C3940( C1032 C3940 ) \nC1032_=_C3967( C1032 C3967 ) C1032_=_C4014( C1032 C4014 ) C1032_=_C4024( C1032 C4024 ) C1032_=_C4061( C1032 C4061 ) C1032_=_C4075( C1032 C4075 ) C1032_=_C4079( C1032 C4079 ) \nC1032_=_C4084( C1032 C4084 ) C1032_=_C4085( C1032 C4085 ) C1034_=_C1042( C1034 C1042 ) C1034_=_C1044( C1034 C1044 ) C1034_=_C1053( C1034 C1053 ) C1034_=_C1057( C1034 C1057 ) \nC1034_=_C1146( C1034 C1146 ) C1034_=_C1393( C1034 C1393 ) C1034_=_C1394( C1034 C1394 ) C1034_=_C1397( C1034 C1397 ) C1034_=_C1398( C1034 C1398 ) C1034_=_C1399( C1034 C1399 ) \nC1034_=_C1400( C1034 C1400 ) C1034_=_C1401( C1034 C1401 ) C1034_=_C1402( C1034 C1402 ) C1034_=_C1403( C1034 C1403 ) C1034_=_C1405( C1034 C1405 ) C1034_=_C1407( C1034 C1407 ) \nC1034_=_C1409( C1034 C1409 ) C1034_=_C1410( C1034 C1410 ) C1034_=_C1411( C1034 C1411 ) C1034_=_C1412( C1034 C1412 ) C1034_=_C1413( C1034 C1413 ) C1042_=_C1044( C1042 C1044 ) \nC1042_=_C1053( C1042 C1053 ) C1042_=_C1180( C1042 C1180 ) C1042_=_C1328( C1042 C1328 ) C1042_=_C1566( C1042 C1566 ) C1042_=_C2047( C1042 C2047 ) C1042_=_C2275( C1042 C2275 ) \nC1042_=_C2555( C1042 C2555 ) C1042_=_C2618( C1042 C2618 ) C1042_=_C2668( C1042 C2668 ) C1042_=_C2715( C1042 C2715 ) C1042_=_C2779( C1042 C2779 ) C1042_=_C2780( C1042 C2780 ) \nC1042_=_C2781( C1042 C2781 ) C1042_=_C2782( C1042 C2782 ) C1042_=_C2783( C1042 C2783 ) C1042_=_C2784( C1042 C2784 ) C1042_=_C2786( C1042 C2786 ) C1042_=_C2787( C1042 C2787 ) \nC1042_=_C2788( C1042 C2788 ) C1042_=_C2789( C1042 C2789 ) C1044_=_C1053( C1044 C1053 ) C1044_=_C1067( C1044 C1067 ) C1044_=_C1232( C1044 C1232 ) C1044_=_C2072( C1044 C2072 ) \nC1044_=_C2149( C1044 C2149 ) C1044_=_C2503( C1044 C2503 ) C1044_=_C2536( C1044 C2536 ) C1044_=_C2560( C1044 C2560 ) C1044_=_C2670( C1044 C2670 ) C1044_=_C2805( C1044 C2805 ) \nC1044_=_C2857( C1044 C2857 ) C1044_=_C3043( C1044 C3043 ) C1044_=_C3165( C1044 C3165 ) C1044_=_C3166( C1044 C3166 ) C1044_=_C3167( C1044 C3167 ) C1044_=_C3168( C1044 C3168 ) \nC1044_=_C3169( C1044 C3169 ) C1044_=_C3170( C1044 C3170 ) C1044_=_C3171( C1044 C3171 ) C1044_=_C3172( C1044 C3172 ) C1044_=_C3173( C1044 C3173 ) C1044_=_C3174( C1044 C3174 ) \nC1044_=_C3176( C1044 C3176 ) C1044_=_C3177( C1044 C3177 ) C1044_=_C3178( C1044 C3178 ) C1053_=_C1074( C1053 C1074 ) C1053_=_C1219( C1053 C1219 ) C1053_=_C2551( C1053 C2551 ) \nC1053_=_C2677( C1053 C2677 ) C1053_=_C2835( C1053 C2835 ) C1053_=_C2948( C1053 C2948 ) C1053_=_C3059( C1053 C3059 ) C1053_=_C3267( C1053 C3267 ) C1053_=_C3292( C1053 C3292 ) \nC1053_=_C3359( C1053 C3359 ) C1053_=_C3713( C1053 C3713 ) C1053_=_C3792( C1053 C3792 ) C1053_=_C3863( C1053 C3863 ) C1053_=_C3894( C1053 C3894 ) C1053_=_C3938( C1053 C3938 ) \nC1053_=_C3949( C1053 C3949 ) C1053_=_C4021( C1053 C4021 ) C1053_=_C4062( C1053 C4062 ) C1053_=_C4071( C1053 C4071 ) C1053_=_C4074( C1053 C4074 ) C1053_=_C4075( C1053 C4075 ) \nC1057_=_C1064( C1057 C1064 ) C1057_=_C1067( C1057 C1067 ) C1057_=_C1074( C1057 C1074 ) C1057_=_C1146( C1057 C1146 ) C1057_=_C1393( C1057 C1393 ) C1057_=_C1394( C1057 C1394 ) \nC1057_=_C1397( C1057 C1397 ) C1057_=_C1398( C1057 C1398 ) C1057_=_C1399( C1057 C1399 ) C1057_=_C1400( C1057 C1400 ) C1057_=_C1401( C1057 C1401 ) C1057_=_C1402( C1057 C1402 ) \nC1057_=_C1403( C1057 C1403 ) C1057_=_C1405( C1057 C1405 ) C1057_=_C1407( C1057 C1407 ) C1057_=_C1409( C1057 C1409 ) C1057_=_C1410( C1057 C1410 ) C1057_=_C1411( C1057 C1411 ) \nC1057_=_C1412( C1057 C1412 ) C1057_=_C1413( C1057 C1413 ) C1064_=_C1067( C1064 C1067 ) C1064_=_C1074( C1064 C1074 ) C1064_=_C1376( C1064 C1376 ) C1064_=_C1466( C1064 C1466 ) \nC1064_=_C1709( C1064 C1709 ) C1064_=_C1736( C1064 C1736 ) C1064_=_C1803( C1064 C1803 ) C1064_=_C2240( C1064 C2240 ) C1064_=_C2574( C1064 C2574 ) C1064_=_C2575( C1064 C2575 ) \nC1064_=_C2577( C1064 C2577 ) C1064_=_C2579( C1064 C2579 ) C1064_=_C2580( C1064 C2580 ) C1064_=_C2581( C1064 C2581 ) C1064_=_C2583( C1064 C2583 ) C1064_=_C2584( C1064 C2584 ) \nC1064_=_C2586( C1064 C2586 ) C1064_=_C2588( C1064 C2588 ) C1064_=_C2590( C1064 C2590 ) C1064_=_C2591( C1064 C2591 ) C1064_=_C2592( C1064 C2592 ) C1064_=_C2593( C1064 C2593 ) \nC1067_=_C1074( C1067 C1074 ) C1067_=_C1232( C1067 C1232 ) C1067_=_C2072( C1067 C2072 ) C1067_=_C2149( C1067 C2149 ) C1067_=_C2503( C1067 C2503 ) C1067_=_C2536( C1067 C2536 ) \nC1067_=_C2560( C1067 C2560 ) C1067_=_C2670( C1067 C2670 ) C1067_=_C2805( C1067 C2805 ) C1067_=_C2857( C1067 C2857 ) C1067_=_C3043( C1067 C3043 ) C1067_=_C3165( C1067 C3165 ) \nC1067_=_C3166( C1067 C3166 ) C1067_=_C3167( C1067 C3167 ) C1067_=_C3168( C1067 C3168 ) C1067_=_C3169( C1067 C3169 ) C1067_=_C3170( C1067 C3170 ) C1067_=_C3171( C1067 C3171 ) \nC1067_=_C3172( C1067 C3172 ) C1067_=_C3173( C1067 C3173 ) C1067_=_C3174( C1067 C3174 ) C1067_=_C3176( C1067 C3176 ) C1067_=_C3177( C1067 C3177 ) C1067_=_C3178( C1067 C3178 ) \nC1074_=_C1219( C1074 C1219 ) C1074_=_C2551( C1074 C2551 ) C1074_=_C2677( C1074 C2677 ) C1074_=_C2835( C1074 C2835 ) C1074_=_C2948( C1074 C2948 ) C1074_=_C3059( C1074 C3059 ) \nC1074_=_C3267( C1074 C3267 ) C1074_=_C3292( C1074 C3292 ) C1074_=_C3359( C1074 C3359 ) C1074_=_C3713( C1074 C3713 ) C1074_=_C3792( C1074 C3792 ) C1074_=_C3863( C1074 C3863 ) \nC1074_=_C3894( C1074 C3894 ) C1074_=_C3938( C1074 C3938 ) C1074_=_C3949( C1074 C3949 ) C1074_=_C4021( C1074 C4021 ) C1074_=_C4062( C1074 C4062 ) C1074_=_C4071( C1074 C4071 ) \nC1074_=_C4074( C1074 C4074 ) C1074_=_C4075( C1074 C4075 ) C1081_=_C1173( C1081 C1173 ) C1081_=_C1346( C1081 C1346 ) C1081_=_C1888( C1081 C1888 ) C1081_=_C1890( C1081 C1890 ) \nC1081_=_C1891( C1081 C1891 ) C1081_=_C1892( C1081 C1892 ) C1081_=_C1893( C1081 C1893 ) C1081_=_C1894( C1081 C1894 ) C1081_=_C1895( C1081 C1895 ) C1081_=_C1896( C1081 C1896 ) \nC1081_=_C1898( C1081 C1898 ) C1081_=_C1899( C1081 C1899 ) C1081_=_C1900( C1081 C1900 ) C1081_=_C1901( C1081 C1901 ) C1081_=_C1902( C1081 C1902 ) C1081_=_C1903( C1081 C1903 ) \nC1081_=_C1907( C1081 C1907 ) C1081_=_C1908( C1081 C1908 ) C1081_=_C1909( C1081 C1909 ) C1081_=_C1910( C1081 C1910 ) C1103_=_C1110( C1103 C1110 ) C1103_=_C1273( C1103 C1273 ) \nC1103_=_C1751( C1103 C1751 ) C1103_=_C1774( C1103 C1774 ) C1103_=_C2204( C1103 C2204 ) C1103_=_C2205( C1103 C2205 ) C1103_=_C2206( C1103 C2206 ) C1103_=_C2207( C1103 C2207 ) \nC1103_=_C2208( C1103 C2208 ) C1103_=_C2209( C1103 C2209 ) C1103_=_C2210( C1103 C2210 ) C1103_=_C2211( C1103 C2211 ) C1103_=_C2212( C1103 C2212 ) C1103_=_C2213( C1103 C2213 ) \nC1103_=_C2215( C1103 C2215 ) C1103_=_C2216( C1103 C2216 ) C1103_=_C2218( C1103 C2218 ) C1103_=_C2219( C1103 C2219 ) C1103_=_C2220( C1103 C2220 ) C1110_=_C1235( C1110 C1235 ) \nC1110_=_C1261( C1110 C1261 ) C1110_=_C1284( C1110 C1284 ) C1110_=_C1608( C1110 C1608 ) C1110_=_C1673( C1110 C1673 ) C1110_=_C1827( C1110 C1827 ) C1110_=_C1987( C1110 C1987 ) \nC1110_=_C2173( C1110 C2173 ) C1110_=_C2409( C1110 C2409 ) C1110_=_C2874( C1110 C2874 ) C1110_=_C3080( C1110 C3080 ) C1110_=_C3258( C1110 C3258 ) C1110_=_C3375( C1110 C3375 ) \nC1110_=_C3536( C1110 C3536 ) C1110_=_C3537( C1110 C3537 ) C1110_=_C3538( C1110 C3538 ) C1110_=_C3539( C1110 C3539 ) C1110_=_C3540( C1110 C3540 ) C1110_=_C3541( C1110 C3541 ) \nC1110_=_C3542( C1110 C3542 ) C1110_=_C3543( C1110 C3543 ) C1110_=_C3545( C1110 C3545 ) C1110_=_C3546( C1110 C3546 ) C1120_=_C1122( C1120 C1122 ) C1120_=_C1123( C1120 C1123 ) \nC1120_=_C1126( C1120 C1126 ) C1120_=_C1127( C1120 C1127 ) C1120_=_C1128( C1120 C1128 ) C1120_=_C1129( C1120 C1129 ) C1120_=_C1131( C1120 C1131 ) C1120_=_C1134( C1120 C1134 ) \nC1120_=_C1135( C1120 C1135 ) C1120_=_C1136( C1120 C1136 ) C1120_=_C1137( C1120 C1137 ) C1120_=_C1138( C1120 C1138 ) C1120_=_C1142( C1120 C1142 ) C1120_=_C1144( C1120 C1144 ) \nC1120_=_C1145( C1120 C1145 ) C1120_=_C1146( C1120 C1146 ) C1120_=_C1147( C1120 C1147 ) C1120_=_C1156( C1120 C1156 ) C1120_=_C1159( C1120 C1159 ) C1122_=_C1123( C1122 C1123 ) \nC1122_=_C1126( C1122 C1126 ) C1122_=_C1127( C1122 C1127 ) C1122_=_C1128( C1122 C1128 ) C1122_=_C1129( C1122 C1129 ) C1122_=_C1131( C1122 C1131 ) C1122_=_C1134( C1122 C1134 ) \nC1122_=_C1135( C1122 C1135 ) C1122_=_C1136( C1122 C1136 ) C1122_=_C1137( C1122 C1137 ) C1122_=_C1138( C1122 C1138 ) C1122_=_C1142( C1122 C1142 ) C1122_=_C1144( C1122 C1144 ) \nC1122_=_C1145( C1122 C1145 ) C1122_=_C1393( C1122 C1393 ) C1122_=_C1421( C1122 C1421 ) C1122_=_C1432( C1122 C1432 ) C1123_=_C1126( C1123 C1126 ) C1123_=_C1127( C1123 C1127 ) \nC1123_=_C1128( C1123 C1128 ) C1123_=_C1129( C1123 C1129 ) C1123_=_C1131( C1123 C1131 ) C1123_=_C1134( C1123 C1134 ) C1123_=_C1135( C1123 C1135 ) C1123_=_C1136( C1123 C1136 ) \nC1123_=_C1137( C1123 C1137 ) C1123_=_C1138( C1123 C1138 ) C1123_=_C1142( C1123 C1142 ) C1123_=_C1144( C1123 C1144 ) C1123_=_C1145( C1123 C1145 ) C1123_=_C1394( C1123 C1394 ) \nC1123_=_C1478(</w:t>
      </w:r>
    </w:p>
    <w:p>
      <w:pPr>
        <w:pStyle w:val="PreformattedText"/>
        <w:bidi w:val="0"/>
        <w:spacing w:before="0" w:after="0"/>
        <w:jc w:val="left"/>
        <w:rPr/>
      </w:pPr>
      <w:r>
        <w:rPr/>
        <w:t xml:space="preserve"> </w:t>
      </w:r>
      <w:r>
        <w:rPr/>
        <w:t>C1123 C1478 ) C1123_=_C1488( C1123 C1488 ) C1126_=_C1127( C1126 C1127 ) C1126_=_C1128( C1126 C1128 ) C1126_=_C1129( C1126 C1129 ) C1126_=_C1131( C1126 C1131 ) \nC1126_=_C1134( C1126 C1134 ) C1126_=_C1135( C1126 C1135 ) C1126_=_C1136( C1126 C1136 ) C1126_=_C1137( C1126 C1137 ) C1126_=_C1138( C1126 C1138 ) C1126_=_C1142( C1126 C1142 ) \nC1126_=_C1144( C1126 C1144 ) C1126_=_C1145( C1126 C1145 ) C1126_=_C1397( C1126 C1397 ) C1126_=_C1583( C1126 C1583 ) C1126_=_C2028( C1126 C2028 ) C1126_=_C2034( C1126 C2034 ) \nC1126_=_C2042( C1126 C2042 ) C1127_=_C1128( C1127 C1128 ) C1127_=_C1129( C1127 C1129 ) C1127_=_C1131( C1127 C1131 ) C1127_=_C1134( C1127 C1134 ) C1127_=_C1135( C1127 C1135 ) \nC1127_=_C1136( C1127 C1136 ) C1127_=_C1137( C1127 C1137 ) C1127_=_C1138( C1127 C1138 ) C1127_=_C1142( C1127 C1142 ) C1127_=_C1144( C1127 C1144 ) C1127_=_C1145( C1127 C1145 ) \nC1127_=_C1398( C1127 C1398 ) C1127_=_C1818( C1127 C1818 ) C1127_=_C2072( C1127 C2072 ) C1127_=_C2076( C1127 C2076 ) C1128_=_C1129( C1128 C1129 ) C1128_=_C1131( C1128 C1131 ) \nC1128_=_C1134( C1128 C1134 ) C1128_=_C1135( C1128 C1135 ) C1128_=_C1136( C1128 C1136 ) C1128_=_C1137( C1128 C1137 ) C1128_=_C1138( C1128 C1138 ) C1128_=_C1142( C1128 C1142 ) \nC1128_=_C1144( C1128 C1144 ) C1128_=_C1145( C1128 C1145 ) C1128_=_C1399( C1128 C1399 ) C1128_=_C1819( C1128 C1819 ) C1128_=_C2319( C1128 C2319 ) C1128_=_C2322( C1128 C2322 ) \nC1129_=_C1131( C1129 C1131 ) C1129_=_C1134( C1129 C1134 ) C1129_=_C1135( C1129 C1135 ) C1129_=_C1136( C1129 C1136 ) C1129_=_C1137( C1129 C1137 ) C1129_=_C1138( C1129 C1138 ) \nC1129_=_C1142( C1129 C1142 ) C1129_=_C1144( C1129 C1144 ) C1129_=_C1145( C1129 C1145 ) C1129_=_C1400( C1129 C1400 ) C1129_=_C1585( C1129 C1585 ) C1129_=_C1893( C1129 C1893 ) \nC1129_=_C2448( C1129 C2448 ) C1131_=_C1134( C1131 C1134 ) C1131_=_C1135( C1131 C1135 ) C1131_=_C1136( C1131 C1136 ) C1131_=_C1137( C1131 C1137 ) C1131_=_C1138( C1131 C1138 ) \nC1131_=_C1142( C1131 C1142 ) C1131_=_C1144( C1131 C1144 ) C1131_=_C1145( C1131 C1145 ) C1131_=_C1403( C1131 C1403 ) C1131_=_C1588( C1131 C1588 ) C1131_=_C2804( C1131 C2804 ) \nC1131_=_C2805( C1131 C2805 ) C1131_=_C2816( C1131 C2816 ) C1134_=_C1135( C1134 C1135 ) C1134_=_C1136( C1134 C1136 ) C1134_=_C1137( C1134 C1137 ) C1134_=_C1138( C1134 C1138 ) \nC1134_=_C1142( C1134 C1142 ) C1134_=_C1144( C1134 C1144 ) C1134_=_C1145( C1134 C1145 ) C1134_=_C1405( C1134 C1405 ) C1134_=_C1824( C1134 C1824 ) C1134_=_C3158( C1134 C3158 ) \nC1135_=_C1136( C1135 C1136 ) C1135_=_C1137( C1135 C1137 ) C1135_=_C1138( C1135 C1138 ) C1135_=_C1142( C1135 C1142 ) C1135_=_C1144( C1135 C1144 ) C1135_=_C1145( C1135 C1145 ) \nC1135_=_C1825( C1135 C1825 ) C1135_=_C2579( C1135 C2579 ) C1135_=_C3119( C1135 C3119 ) C1135_=_C3245( C1135 C3245 ) C1135_=_C3248( C1135 C3248 ) C1135_=_C3249( C1135 C3249 ) \nC1136_=_C1137( C1136 C1137 ) C1136_=_C1138( C1136 C1138 ) C1136_=_C1142( C1136 C1142 ) C1136_=_C1144( C1136 C1144 ) C1136_=_C1145( C1136 C1145 ) C1136_=_C1826( C1136 C1826 ) \nC1136_=_C2581( C1136 C2581 ) C1136_=_C3121( C1136 C3121 ) C1136_=_C3411( C1136 C3411 ) C1136_=_C3412( C1136 C3412 ) C1136_=_C3414( C1136 C3414 ) C1136_=_C3416( C1136 C3416 ) \nC1136_=_C3417( C1136 C3417 ) C1137_=_C1138( C1137 C1138 ) C1137_=_C1142( C1137 C1142 ) C1137_=_C1144( C1137 C1144 ) C1137_=_C1145( C1137 C1145 ) C1137_=_C1407( C1137 C1407 ) \nC1137_=_C1592( C1137 C1592 ) C1137_=_C3093( C1137 C3093 ) C1138_=_C1142( C1138 C1142 ) C1138_=_C1144( C1138 C1144 ) C1138_=_C1145( C1138 C1145 ) C1138_=_C1828( C1138 C1828 ) \nC1138_=_C2584( C1138 C2584 ) C1138_=_C3129( C1138 C3129 ) C1138_=_C3759( C1138 C3759 ) C1138_=_C3761( C1138 C3761 ) C1138_=_C3763( C1138 C3763 ) C1138_=_C3764( C1138 C3764 ) \nC1138_=_C3769( C1138 C3769 ) C1142_=_C1144( C1142 C1144 ) C1142_=_C1145( C1142 C1145 ) C1142_=_C1411( C1142 C1411 ) C1142_=_C1833( C1142 C1833 ) C1142_=_C3824( C1142 C3824 ) \nC1144_=_C1145( C1144 C1145 ) C1144_=_C1412( C1144 C1412 ) C1144_=_C1594( C1144 C1594 ) C1144_=_C3100( C1144 C3100 ) C1144_=_C3877( C1144 C3877 ) C1144_=_C3987( C1144 C3987 ) \nC1145_=_C1836( C1145 C1836 ) C1145_=_C2591( C1145 C2591 ) C1145_=_C3134( C1145 C3134 ) C1145_=_C3778( C1145 C3778 ) C1145_=_C3881( C1145 C3881 ) C1145_=_C3907( C1145 C3907 ) \nC1145_=_C3963( C1145 C3963 ) C1145_=_C4056( C1145 C4056 ) C1146_=_C1147( C1146 C1147 ) C1146_=_C1156( C1146 C1156 ) C1146_=_C1159( C1146 C1159 ) C1146_=_C1393( C1146 C1393 ) \nC1146_=_C1394( C1146 C1394 ) C1146_=_C1397( C1146 C1397 ) C1146_=_C1398( C1146 C1398 ) C1146_=_C1399( C1146 C1399 ) C1146_=_C1400( C1146 C1400 ) C1146_=_C1401( C1146 C1401 ) \nC1146_=_C1402( C1146 C1402 ) C1146_=_C1403( C1146 C1403 ) C1146_=_C1405( C1146 C1405 ) C1146_=_C1407( C1146 C1407 ) C1146_=_C1409( C1146 C1409 ) C1146_=_C1410( C1146 C1410 ) \nC1146_=_C1411( C1146 C1411 ) C1146_=_C1412( C1146 C1412 ) C1146_=_C1413( C1146 C1413 ) C1147_=_C1156( C1147 C1156 ) C1147_=_C1159( C1147 C1159 ) C1147_=_C1581( C1147 C1581 ) \nC1147_=_C1582( C1147 C1582 ) C1147_=_C1583( C1147 C1583 ) C1147_=_C1584( C1147 C1584 ) C1147_=_C1585( C1147 C1585 ) C1147_=_C1586( C1147 C1586 ) C1147_=_C1587( C1147 C1587 ) \nC1147_=_C1588( C1147 C1588 ) C1147_=_C1589( C1147 C1589 ) C1147_=_C1591( C1147 C1591 ) C1147_=_C1592( C1147 C1592 ) C1147_=_C1593( C1147 C1593 ) C1147_=_C1594( C1147 C1594 ) \nC1147_=_C1595( C1147 C1595 ) C1156_=_C1159( C1156 C1159 ) C1156_=_C1184( C1156 C1184 ) C1156_=_C1329( C1156 C1329 ) C1156_=_C1714( C1156 C1714 ) C1156_=_C1898( C1156 C1898 ) \nC1156_=_C2028( C1156 C2028 ) C1156_=_C2050( C1156 C2050 ) C1156_=_C2277( C1156 C2277 ) C1156_=_C2448( C1156 C2448 ) C1156_=_C2559( C1156 C2559 ) C1156_=_C2619( C1156 C2619 ) \nC1156_=_C2733( C1156 C2733 ) C1156_=_C2779( C1156 C2779 ) C1156_=_C2804( C1156 C2804 ) C1156_=_C3092( C1156 C3092 ) C1156_=_C3093( C1156 C3093 ) C1156_=_C3094( C1156 C3094 ) \nC1156_=_C3095( C1156 C3095 ) C1156_=_C3097( C1156 C3097 ) C1156_=_C3098( C1156 C3098 ) C1156_=_C3099( C1156 C3099 ) C1156_=_C3100( C1156 C3100 ) C1156_=_C3101( C1156 C3101 ) \nC1156_=_C3102( C1156 C3102 ) C1159_=_C1185( C1159 C1185 ) C1159_=_C1209( C1159 C1209 ) C1159_=_C1570( C1159 C1570 ) C1159_=_C1741( C1159 C1741 ) C1159_=_C2319( C1159 C2319 ) \nC1159_=_C2638( C1159 C2638 ) C1159_=_C2656( C1159 C2656 ) C1159_=_C2686( C1159 C2686 ) C1159_=_C2750( C1159 C2750 ) C1159_=_C3299( C1159 C3299 ) C1159_=_C3325( C1159 C3325 ) \nC1159_=_C3334( C1159 C3334 ) C1159_=_C3448( C1159 C3448 ) C1159_=_C3449( C1159 C3449 ) C1159_=_C3451( C1159 C3451 ) C1159_=_C3452( C1159 C3452 ) C1159_=_C3453( C1159 C3453 ) \nC1159_=_C3454( C1159 C3454 ) C1159_=_C3455( C1159 C3455 ) C1159_=_C3456( C1159 C3456 ) C1159_=_C3457( C1159 C3457 ) C1159_=_C3458( C1159 C3458 ) C1159_=_C3459( C1159 C3459 ) \nC1159_=_C3460( C1159 C3460 ) C1173_=_C1180( C1173 C1180 ) C1173_=_C1184( C1173 C1184 ) C1173_=_C1185( C1173 C1185 ) C1173_=_C1192( C1173 C1192 ) C1173_=_C1346( C1173 C1346 ) \nC1173_=_C1888( C1173 C1888 ) C1173_=_C1890( C1173 C1890 ) C1173_=_C1891( C1173 C1891 ) C1173_=_C1892( C1173 C1892 ) C1173_=_C1893( C1173 C1893 ) C1173_=_C1894( C1173 C1894 ) \nC1173_=_C1895( C1173 C1895 ) C1173_=_C1896( C1173 C1896 ) C1173_=_C1898( C1173 C1898 ) C1173_=_C1899( C1173 C1899 ) C1173_=_C1900( C1173 C1900 ) C1173_=_C1901( C1173 C1901 ) \nC1173_=_C1902( C1173 C1902 ) C1173_=_C1903( C1173 C1903 ) C1173_=_C1907( C1173 C1907 ) C1173_=_C1908( C1173 C1908 ) C1173_=_C1909( C1173 C1909 ) C1173_=_C1910( C1173 C1910 ) \nC1180_=_C1184( C1180 C1184 ) C1180_=_C1185( C1180 C1185 ) C1180_=_C1192( C1180 C1192 ) C1180_=_C1328( C1180 C1328 ) C1180_=_C1566( C1180 C1566 ) C1180_=_C2047( C1180 C2047 ) \nC1180_=_C2275( C1180 C2275 ) C1180_=_C2555( C1180 C2555 ) C1180_=_C2618( C1180 C2618 ) C1180_=_C2668( C1180 C2668 ) C1180_=_C2715( C1180 C2715 ) C1180_=_C2779( C1180 C2779 ) \nC1180_=_C2780( C1180 C2780 ) C1180_=_C2781( C1180 C2781 ) C1180_=_C2782( C1180 C2782 ) C1180_=_C2783( C1180 C2783 ) C1180_=_C2784( C1180 C2784 ) C1180_=_C2786( C1180 C2786 ) \nC1180_=_C2787( C1180 C2787 ) C1180_=_C2788( C1180 C2788 ) C1180_=_C2789( C1180 C2789 ) C1184_=_C1185( C1184 C1185 ) C1184_=_C1192( C1184 C1192 ) C1184_=_C1329( C1184 C1329 ) \nC1184_=_C1714( C1184 C1714 ) C1184_=_C1898( C1184 C1898 ) C1184_=_C2028( C1184 C2028 ) C1184_=_C2050( C1184 C2050 ) C1184_=_C2277( C1184 C2277 ) C1184_=_C2448( C1184 C2448 ) \nC1184_=_C2559( C1184 C2559 ) C1184_=_C2619( C1184 C2619 ) C1184_=_C2733( C1184 C2733 ) C1184_=_C2779( C1184 C2779 ) C1184_=_C2804( C1184 C2804 ) C1184_=_C3092( C1184 C3092 ) \nC1184_=_C3093( C1184 C3093 ) C1184_=_C3094( C1184 C3094 ) C1184_=_C3095( C1184 C3095 ) C1184_=_C3097( C1184 C3097 ) C1184_=_C3098( C1184 C3098 ) C1184_=_C3099( C1184 C3099 ) \nC1184_=_C3100( C1184 C3100 ) C1184_=_C3101( C1184 C3101 ) C1184_=_C3102( C1184 C3102 ) C1185_=_C1192( C1185 C1192 ) C1185_=_C1209( C1185 C1209 ) C1185_=_C1570( C1185 C1570 ) \nC1185_=_C1741( C1185 C1741 ) C1185_=_C2319( C1185 C2319 ) C1185_=_C2638( C1185 C2638 ) C1185_=_C2656( C1185 C2656 ) C1185_=_C2686( C1185 C2686 ) C1185_=_C2750( C1185 C2750 ) \nC1185_=_C3299( C1185 C3299 ) C1185_=_C3325( C1185 C3325 ) C1185_=_C3334( C1185 C3334 ) C1185_=_C3448( C1185 C3448 ) C1185_=_C3449( C1185 C3449 ) C1185_=_C3451( C1185 C3451 ) \nC1185_=_C3452( C1185 C3452 ) C1185_=_C3453( C1185 C3453 ) C1185_=_C3454( C1185 C3454 ) C1185_=_C3455( C1185 C3455 ) C1185_=_C3456( C1185 C3456 ) C1185_=_C3457( C1185 C3457 ) \nC1185_=_C3458( C1185 C3458 ) C1185_=_C3459( C1185 C3459 ) C1185_=_C3460( C1185 C3460 ) C1192_=_C1509( C1192 C1509 ) C1192_=_C2034( C1192 C2034 ) C1192_=_C2061( C1192 C2061 ) \nC1192_=_C2283( C1192 C2283 ) C1192_=_C2542( C1192 C2542 ) C1192_=_C2566( C1192 C2566 ) C1192_=_C2627( C1192 C2627 ) C1192_=_C3098( C1192 C3098 ) C1192_=_C3414( C1192 C3414 ) \nC1192_=_C3528( C1192 C3528 ) C1192_=_C3752( C1192 C3752 ) C1192_=_C3761( C1192 C3761 ) C1192_=_C3803( C1192 C3803 ) C1192_=_C3822( C1192 C3822 ) C1192_=_C3875( C1192 C3875 ) \nC1192_=_C3876( C1192 C3876 ) C1192_=_C3877( C1192 C3877 ) C1192_=_C3878(</w:t>
      </w:r>
    </w:p>
    <w:p>
      <w:pPr>
        <w:pStyle w:val="PreformattedText"/>
        <w:bidi w:val="0"/>
        <w:spacing w:before="0" w:after="0"/>
        <w:jc w:val="left"/>
        <w:rPr/>
      </w:pPr>
      <w:r>
        <w:rPr/>
        <w:t xml:space="preserve"> </w:t>
      </w:r>
      <w:r>
        <w:rPr/>
        <w:t>C1192 C3878 ) C1192_=_C3879( C1192 C3879 ) C1192_=_C3880( C1192 C3880 ) C1192_=_C3881( C1192 C3881 ) \nC1192_=_C3883( C1192 C3883 ) C1192_=_C3884( C1192 C3884 ) C1209_=_C1219( C1209 C1219 ) C1209_=_C1570( C1209 C1570 ) C1209_=_C1741( C1209 C1741 ) C1209_=_C2319( C1209 C2319 ) \nC1209_=_C2638( C1209 C2638 ) C1209_=_C2656( C1209 C2656 ) C1209_=_C2686( C1209 C2686 ) C1209_=_C2750( C1209 C2750 ) C1209_=_C3299( C1209 C3299 ) C1209_=_C3325( C1209 C3325 ) \nC1209_=_C3334( C1209 C3334 ) C1209_=_C3448( C1209 C3448 ) C1209_=_C3449( C1209 C3449 ) C1209_=_C3451( C1209 C3451 ) C1209_=_C3452( C1209 C3452 ) C1209_=_C3453( C1209 C3453 ) \nC1209_=_C3454( C1209 C3454 ) C1209_=_C3455( C1209 C3455 ) C1209_=_C3456( C1209 C3456 ) C1209_=_C3457( C1209 C3457 ) C1209_=_C3458( C1209 C3458 ) C1209_=_C3459( C1209 C3459 ) \nC1209_=_C3460( C1209 C3460 ) C1219_=_C2551( C1219 C2551 ) C1219_=_C2677( C1219 C2677 ) C1219_=_C2835( C1219 C2835 ) C1219_=_C2948( C1219 C2948 ) C1219_=_C3059( C1219 C3059 ) \nC1219_=_C3267( C1219 C3267 ) C1219_=_C3292( C1219 C3292 ) C1219_=_C3359( C1219 C3359 ) C1219_=_C3713( C1219 C3713 ) C1219_=_C3792( C1219 C3792 ) C1219_=_C3863( C1219 C3863 ) \nC1219_=_C3894( C1219 C3894 ) C1219_=_C3938( C1219 C3938 ) C1219_=_C3949( C1219 C3949 ) C1219_=_C4021( C1219 C4021 ) C1219_=_C4062( C1219 C4062 ) C1219_=_C4071( C1219 C4071 ) \nC1219_=_C4074( C1219 C4074 ) C1219_=_C4075( C1219 C4075 ) C1224_=_C1232( C1224 C1232 ) C1224_=_C1235( C1224 C1235 ) C1224_=_C1244( C1224 C1244 ) C1224_=_C1252( C1224 C1252 ) \nC1224_=_C1421( C1224 C1421 ) C1224_=_C1478( C1224 C1478 ) C1224_=_C1818( C1224 C1818 ) C1224_=_C1819( C1224 C1819 ) C1224_=_C1820( C1224 C1820 ) C1224_=_C1822( C1224 C1822 ) \nC1224_=_C1824( C1224 C1824 ) C1224_=_C1825( C1224 C1825 ) C1224_=_C1826( C1224 C1826 ) C1224_=_C1827( C1224 C1827 ) C1224_=_C1828( C1224 C1828 ) C1224_=_C1831( C1224 C1831 ) \nC1224_=_C1833( C1224 C1833 ) C1224_=_C1835( C1224 C1835 ) C1224_=_C1836( C1224 C1836 ) C1224_=_C1837( C1224 C1837 ) C1232_=_C1235( C1232 C1235 ) C1232_=_C1244( C1232 C1244 ) \nC1232_=_C2072( C1232 C2072 ) C1232_=_C2149( C1232 C2149 ) C1232_=_C2503( C1232 C2503 ) C1232_=_C2536( C1232 C2536 ) C1232_=_C2560( C1232 C2560 ) C1232_=_C2670( C1232 C2670 ) \nC1232_=_C2805( C1232 C2805 ) C1232_=_C2857( C1232 C2857 ) C1232_=_C3043( C1232 C3043 ) C1232_=_C3165( C1232 C3165 ) C1232_=_C3166( C1232 C3166 ) C1232_=_C3167( C1232 C3167 ) \nC1232_=_C3168( C1232 C3168 ) C1232_=_C3169( C1232 C3169 ) C1232_=_C3170( C1232 C3170 ) C1232_=_C3171( C1232 C3171 ) C1232_=_C3172( C1232 C3172 ) C1232_=_C3173( C1232 C3173 ) \nC1232_=_C3174( C1232 C3174 ) C1232_=_C3176( C1232 C3176 ) C1232_=_C3177( C1232 C3177 ) C1232_=_C3178( C1232 C3178 ) C1235_=_C1244( C1235 C1244 ) C1235_=_C1261( C1235 C1261 ) \nC1235_=_C1284( C1235 C1284 ) C1235_=_C1608( C1235 C1608 ) C1235_=_C1673( C1235 C1673 ) C1235_=_C1827( C1235 C1827 ) C1235_=_C1987( C1235 C1987 ) C1235_=_C2173( C1235 C2173 ) \nC1235_=_C2409( C1235 C2409 ) C1235_=_C2874( C1235 C2874 ) C1235_=_C3080( C1235 C3080 ) C1235_=_C3258( C1235 C3258 ) C1235_=_C3375( C1235 C3375 ) C1235_=_C3536( C1235 C3536 ) \nC1235_=_C3537( C1235 C3537 ) C1235_=_C3538( C1235 C3538 ) C1235_=_C3539( C1235 C3539 ) C1235_=_C3540( C1235 C3540 ) C1235_=_C3541( C1235 C3541 ) C1235_=_C3542( C1235 C3542 ) \nC1235_=_C3543( C1235 C3543 ) C1235_=_C3545( C1235 C3545 ) C1235_=_C3546( C1235 C3546 ) C1244_=_C1296( C1244 C1296 ) C1244_=_C1614( C1244 C1614 ) C1244_=_C2042( C1244 C2042 ) \nC1244_=_C2552( C1244 C2552 ) C1244_=_C2572( C1244 C2572 ) C1244_=_C2816( C1244 C2816 ) C1244_=_C3176( C1244 C3176 ) C1244_=_C3268( C1244 C3268 ) C1244_=_C3478( C1244 C3478 ) \nC1244_=_C3513( C1244 C3513 ) C1244_=_C3661( C1244 C3661 ) C1244_=_C3721( C1244 C3721 ) C1244_=_C3769( C1244 C3769 ) C1244_=_C3895( C1244 C3895 ) C1244_=_C3987( C1244 C3987 ) \nC1244_=_C3993( C1244 C3993 ) C1244_=_C4011( C1244 C4011 ) C1244_=_C4029( C1244 C4029 ) C1244_=_C4039( C1244 C4039 ) C1244_=_C4056( C1244 C4056 ) C1244_=_C4066( C1244 C4066 ) \nC1244_=_C4076( C1244 C4076 ) C1252_=_C1261( C1252 C1261 ) C1252_=_C1421( C1252 C1421 ) C1252_=_C1478( C1252 C1478 ) C1252_=_C1818( C1252 C1818 ) C1252_=_C1819( C1252 C1819 ) \nC1252_=_C1820( C1252 C1820 ) C1252_=_C1822( C1252 C1822 ) C1252_=_C1824( C1252 C1824 ) C1252_=_C1825( C1252 C1825 ) C1252_=_C1826( C1252 C1826 ) C1252_=_C1827( C1252 C1827 ) \nC1252_=_C1828( C1252 C1828 ) C1252_=_C1831( C1252 C1831 ) C1252_=_C1833( C1252 C1833 ) C1252_=_C1835( C1252 C1835 ) C1252_=_C1836( C1252 C1836 ) C1252_=_C1837( C1252 C1837 ) \nC1261_=_C1284( C1261 C1284 ) C1261_=_C1608( C1261 C1608 ) C1261_=_C1673( C1261 C1673 ) C1261_=_C1827( C1261 C1827 ) C1261_=_C1987( C1261 C1987 ) C1261_=_C2173( C1261 C2173 ) \nC1261_=_C2409( C1261 C2409 ) C1261_=_C2874( C1261 C2874 ) C1261_=_C3080( C1261 C3080 ) C1261_=_C3258( C1261 C3258 ) C1261_=_C3375( C1261 C3375 ) C1261_=_C3536( C1261 C3536 ) \nC1261_=_C3537( C1261 C3537 ) C1261_=_C3538( C1261 C3538 ) C1261_=_C3539( C1261 C3539 ) C1261_=_C3540( C1261 C3540 ) C1261_=_C3541( C1261 C3541 ) C1261_=_C3542( C1261 C3542 ) \nC1261_=_C3543( C1261 C3543 ) C1261_=_C3545( C1261 C3545 ) C1261_=_C3546( C1261 C3546 ) C1273_=_C1274( C1273 C1274 ) C1273_=_C1276( C1273 C1276 ) C1273_=_C1283( C1273 C1283 ) \nC1273_=_C1284( C1273 C1284 ) C1273_=_C1290( C1273 C1290 ) C1273_=_C1291( C1273 C1291 ) C1273_=_C1296( C1273 C1296 ) C1273_=_C1751( C1273 C1751 ) C1273_=_C1774( C1273 C1774 ) \nC1273_=_C2204( C1273 C2204 ) C1273_=_C2205( C1273 C2205 ) C1273_=_C2206( C1273 C2206 ) C1273_=_C2207( C1273 C2207 ) C1273_=_C2208( C1273 C2208 ) C1273_=_C2209( C1273 C2209 ) \nC1273_=_C2210( C1273 C2210 ) C1273_=_C2211( C1273 C2211 ) C1273_=_C2212( C1273 C2212 ) C1273_=_C2213( C1273 C2213 ) C1273_=_C2215( C1273 C2215 ) C1273_=_C2216( C1273 C2216 ) \nC1273_=_C2218( C1273 C2218 ) C1273_=_C2219( C1273 C2219 ) C1273_=_C2220( C1273 C2220 ) C1274_=_C1276( C1274 C1276 ) C1274_=_C1283( C1274 C1283 ) C1274_=_C1284( C1274 C1284 ) \nC1274_=_C1290( C1274 C1290 ) C1274_=_C1291( C1274 C1291 ) C1274_=_C1296( C1274 C1296 ) C1274_=_C1599( C1274 C1599 ) C1274_=_C1849( C1274 C1849 ) C1274_=_C2183( C1274 C2183 ) \nC1274_=_C2347( C1274 C2347 ) C1274_=_C2386( C1274 C2386 ) C1274_=_C2387( C1274 C2387 ) C1274_=_C2388( C1274 C2388 ) C1274_=_C2389( C1274 C2389 ) C1274_=_C2390( C1274 C2390 ) \nC1274_=_C2391( C1274 C2391 ) C1274_=_C2394( C1274 C2394 ) C1274_=_C2395( C1274 C2395 ) C1274_=_C2396( C1274 C2396 ) C1274_=_C2397( C1274 C2397 ) C1274_=_C2398( C1274 C2398 ) \nC1274_=_C2399( C1274 C2399 ) C1274_=_C2400( C1274 C2400 ) C1274_=_C2402( C1274 C2402 ) C1274_=_C2403( C1274 C2403 ) C1274_=_C2404( C1274 C2404 ) C1276_=_C1283( C1276 C1283 ) \nC1276_=_C1284( C1276 C1284 ) C1276_=_C1290( C1276 C1290 ) C1276_=_C1291( C1276 C1291 ) C1276_=_C1296( C1276 C1296 ) C1276_=_C1586( C1276 C1586 ) C1276_=_C1601( C1276 C1601 ) \nC1276_=_C2329( C1276 C2329 ) C1276_=_C2485( C1276 C2485 ) C1276_=_C2486( C1276 C2486 ) C1276_=_C2487( C1276 C2487 ) C1276_=_C2488( C1276 C2488 ) C1276_=_C2491( C1276 C2491 ) \nC1276_=_C2492( C1276 C2492 ) C1276_=_C2493( C1276 C2493 ) C1276_=_C2494( C1276 C2494 ) C1276_=_C2495( C1276 C2495 ) C1276_=_C2496( C1276 C2496 ) C1276_=_C2497( C1276 C2497 ) \nC1283_=_C1284( C1283 C1284 ) C1283_=_C1290( C1283 C1290 ) C1283_=_C1291( C1283 C1291 ) C1283_=_C1296( C1283 C1296 ) C1283_=_C1502( C1283 C1502 ) C1283_=_C1527( C1283 C1527 ) \nC1283_=_C1606( C1283 C1606 ) C1283_=_C1843( C1283 C1843 ) C1283_=_C1879( C1283 C1879 ) C1283_=_C2259( C1283 C2259 ) C1283_=_C2477( C1283 C2477 ) C1283_=_C2685( C1283 C2685 ) \nC1283_=_C2984( C1283 C2984 ) C1283_=_C3255( C1283 C3255 ) C1283_=_C3298( C1283 C3298 ) C1283_=_C3398( C1283 C3398 ) C1283_=_C3399( C1283 C3399 ) C1283_=_C3400( C1283 C3400 ) \nC1283_=_C3401( C1283 C3401 ) C1283_=_C3402( C1283 C3402 ) C1283_=_C3403( C1283 C3403 ) C1283_=_C3404( C1283 C3404 ) C1284_=_C1290( C1284 C1290 ) C1284_=_C1291( C1284 C1291 ) \nC1284_=_C1296( C1284 C1296 ) C1284_=_C1608( C1284 C1608 ) C1284_=_C1673( C1284 C1673 ) C1284_=_C1827( C1284 C1827 ) C1284_=_C1987( C1284 C1987 ) C1284_=_C2173( C1284 C2173 ) \nC1284_=_C2409( C1284 C2409 ) C1284_=_C2874( C1284 C2874 ) C1284_=_C3080( C1284 C3080 ) C1284_=_C3258( C1284 C3258 ) C1284_=_C3375( C1284 C3375 ) C1284_=_C3536( C1284 C3536 ) \nC1284_=_C3537( C1284 C3537 ) C1284_=_C3538( C1284 C3538 ) C1284_=_C3539( C1284 C3539 ) C1284_=_C3540( C1284 C3540 ) C1284_=_C3541( C1284 C3541 ) C1284_=_C3542( C1284 C3542 ) \nC1284_=_C3543( C1284 C3543 ) C1284_=_C3545( C1284 C3545 ) C1284_=_C3546( C1284 C3546 ) C1290_=_C1291( C1290 C1291 ) C1290_=_C1296( C1290 C1296 ) C1290_=_C1335( C1290 C1335 ) \nC1290_=_C1720( C1290 C1720 ) C1290_=_C2436( C1290 C2436 ) C1290_=_C2739( C1290 C2739 ) C1290_=_C2845( C1290 C2845 ) C1290_=_C3231( C1290 C3231 ) C1290_=_C3245( C1290 C3245 ) \nC1290_=_C3327( C1290 C3327 ) C1290_=_C3336( C1290 C3336 ) C1290_=_C3411( C1290 C3411 ) C1290_=_C3605( C1290 C3605 ) C1290_=_C3649( C1290 C3649 ) C1290_=_C3759( C1290 C3759 ) \nC1290_=_C3771( C1290 C3771 ) C1290_=_C3773( C1290 C3773 ) C1290_=_C3775( C1290 C3775 ) C1290_=_C3776( C1290 C3776 ) C1290_=_C3777( C1290 C3777 ) C1290_=_C3778( C1290 C3778 ) \nC1291_=_C1296( C1291 C1296 ) C1291_=_C1309( C1291 C1309 ) C1291_=_C2282( C1291 C2282 ) C1291_=_C2437( C1291 C2437 ) C1291_=_C2848( C1291 C2848 ) C1291_=_C2889( C1291 C2889 ) \nC1291_=_C3109( C1291 C3109 ) C1291_=_C3142( C1291 C3142 ) C1291_=_C3302( C1291 C3302 ) C1291_=_C3328( C1291 C3328 ) C1291_=_C3337( C1291 C3337 ) C1291_=_C3592( C1291 C3592 ) \nC1291_=_C3771( C1291 C3771 ) C1291_=_C3810( C1291 C3810 ) C1291_=_C3829( C1291 C3829 ) C1291_=_C3831( C1291 C3831 ) C1291_=_C3832( C1291 C3832 ) C1291_=_C3833( C1291 C3833 ) \nC1291_=_C3834( C1291 C3834 ) C1296_=_C1614( C1296 C1614 ) C1296_=_C2042( C1296 C2042 ) C1296_=_C2552( C1296 C2552 ) C1296_=_C2572( C1296 C2572 ) C1296_=_C2816( C1296 C2816 ) \nC1296_=_C3176( C1296 C3176 ) C1296_=_C3268( C1296 C3268 ) C1296_=_C3478( C1296 C3478 ) C1296_=_C3513( C1296 C3513 ) C1296_=_C3661(</w:t>
      </w:r>
    </w:p>
    <w:p>
      <w:pPr>
        <w:pStyle w:val="PreformattedText"/>
        <w:bidi w:val="0"/>
        <w:spacing w:before="0" w:after="0"/>
        <w:jc w:val="left"/>
        <w:rPr/>
      </w:pPr>
      <w:r>
        <w:rPr/>
        <w:t xml:space="preserve"> </w:t>
      </w:r>
      <w:r>
        <w:rPr/>
        <w:t>C1296 C3661 ) C1296_=_C3721( C1296 C3721 ) \nC1296_=_C3769( C1296 C3769 ) C1296_=_C3895( C1296 C3895 ) C1296_=_C3987( C1296 C3987 ) C1296_=_C3993( C1296 C3993 ) C1296_=_C4011( C1296 C4011 ) C1296_=_C4029( C1296 C4029 ) \nC1296_=_C4039( C1296 C4039 ) C1296_=_C4056( C1296 C4056 ) C1296_=_C4066( C1296 C4066 ) C1296_=_C4076( C1296 C4076 ) C1309_=_C2282( C1309 C2282 ) C1309_=_C2437( C1309 C2437 ) \nC1309_=_C2848( C1309 C2848 ) C1309_=_C2889( C1309 C2889 ) C1309_=_C3109( C1309 C3109 ) C1309_=_C3142( C1309 C3142 ) C1309_=_C3302( C1309 C3302 ) C1309_=_C3328( C1309 C3328 ) \nC1309_=_C3337( C1309 C3337 ) C1309_=_C3592( C1309 C3592 ) C1309_=_C3771( C1309 C3771 ) C1309_=_C3810( C1309 C3810 ) C1309_=_C3829( C1309 C3829 ) C1309_=_C3831( C1309 C3831 ) \nC1309_=_C3832( C1309 C3832 ) C1309_=_C3833( C1309 C3833 ) C1309_=_C3834( C1309 C3834 ) C1322_=_C1328( C1322 C1328 ) C1322_=_C1329( C1322 C1329 ) C1322_=_C1335( C1322 C1335 ) \nC1322_=_C1495( C1322 C1495 ) C1322_=_C1581( C1322 C1581 ) C1322_=_C1686( C1322 C1686 ) C1322_=_C1689( C1322 C1689 ) C1322_=_C1690( C1322 C1690 ) C1322_=_C1691( C1322 C1691 ) \nC1322_=_C1692( C1322 C1692 ) C1322_=_C1693( C1322 C1693 ) C1322_=_C1696( C1322 C1696 ) C1322_=_C1697( C1322 C1697 ) C1322_=_C1698( C1322 C1698 ) C1322_=_C1699( C1322 C1699 ) \nC1322_=_C1700( C1322 C1700 ) C1322_=_C1701( C1322 C1701 ) C1322_=_C1702( C1322 C1702 ) C1322_=_C1704( C1322 C1704 ) C1322_=_C1705( C1322 C1705 ) C1328_=_C1329( C1328 C1329 ) \nC1328_=_C1335( C1328 C1335 ) C1328_=_C1566( C1328 C1566 ) C1328_=_C2047( C1328 C2047 ) C1328_=_C2275( C1328 C2275 ) C1328_=_C2555( C1328 C2555 ) C1328_=_C2618( C1328 C2618 ) \nC1328_=_C2668( C1328 C2668 ) C1328_=_C2715( C1328 C2715 ) C1328_=_C2779( C1328 C2779 ) C1328_=_C2780( C1328 C2780 ) C1328_=_C2781( C1328 C2781 ) C1328_=_C2782( C1328 C2782 ) \nC1328_=_C2783( C1328 C2783 ) C1328_=_C2784( C1328 C2784 ) C1328_=_C2786( C1328 C2786 ) C1328_=_C2787( C1328 C2787 ) C1328_=_C2788( C1328 C2788 ) C1328_=_C2789( C1328 C2789 ) \nC1329_=_C1335( C1329 C1335 ) C1329_=_C1714( C1329 C1714 ) C1329_=_C1898( C1329 C1898 ) C1329_=_C2028( C1329 C2028 ) C1329_=_C2050( C1329 C2050 ) C1329_=_C2277( C1329 C2277 ) \nC1329_=_C2448( C1329 C2448 ) C1329_=_C2559( C1329 C2559 ) C1329_=_C2619( C1329 C2619 ) C1329_=_C2733( C1329 C2733 ) C1329_=_C2779( C1329 C2779 ) C1329_=_C2804( C1329 C2804 ) \nC1329_=_C3092( C1329 C3092 ) C1329_=_C3093( C1329 C3093 ) C1329_=_C3094( C1329 C3094 ) C1329_=_C3095( C1329 C3095 ) C1329_=_C3097( C1329 C3097 ) C1329_=_C3098( C1329 C3098 ) \nC1329_=_C3099( C1329 C3099 ) C1329_=_C3100( C1329 C3100 ) C1329_=_C3101( C1329 C3101 ) C1329_=_C3102( C1329 C3102 ) C1335_=_C1720( C1335 C1720 ) C1335_=_C2436( C1335 C2436 ) \nC1335_=_C2739( C1335 C2739 ) C1335_=_C2845( C1335 C2845 ) C1335_=_C3231( C1335 C3231 ) C1335_=_C3245( C1335 C3245 ) C1335_=_C3327( C1335 C3327 ) C1335_=_C3336( C1335 C3336 ) \nC1335_=_C3411( C1335 C3411 ) C1335_=_C3605( C1335 C3605 ) C1335_=_C3649( C1335 C3649 ) C1335_=_C3759( C1335 C3759 ) C1335_=_C3771( C1335 C3771 ) C1335_=_C3773( C1335 C3773 ) \nC1335_=_C3775( C1335 C3775 ) C1335_=_C3776( C1335 C3776 ) C1335_=_C3777( C1335 C3777 ) C1335_=_C3778( C1335 C3778 ) C1346_=_C1354( C1346 C1354 ) C1346_=_C1888( C1346 C1888 ) \nC1346_=_C1890( C1346 C1890 ) C1346_=_C1891( C1346 C1891 ) C1346_=_C1892( C1346 C1892 ) C1346_=_C1893( C1346 C1893 ) C1346_=_C1894( C1346 C1894 ) C1346_=_C1895( C1346 C1895 ) \nC1346_=_C1896( C1346 C1896 ) C1346_=_C1898( C1346 C1898 ) C1346_=_C1899( C1346 C1899 ) C1346_=_C1900( C1346 C1900 ) C1346_=_C1901( C1346 C1901 ) C1346_=_C1902( C1346 C1902 ) \nC1346_=_C1903( C1346 C1903 ) C1346_=_C1907( C1346 C1907 ) C1346_=_C1908( C1346 C1908 ) C1346_=_C1909( C1346 C1909 ) C1346_=_C1910( C1346 C1910 ) C1354_=_C1648( C1354 C1648 ) \nC1354_=_C1780( C1354 C1780 ) C1354_=_C1937( C1354 C1937 ) C1354_=_C2535( C1354 C2535 ) C1354_=_C2700( C1354 C2700 ) C1354_=_C2966( C1354 C2966 ) C1354_=_C3118( C1354 C3118 ) \nC1354_=_C3119( C1354 C3119 ) C1354_=_C3120( C1354 C3120 ) C1354_=_C3121( C1354 C3121 ) C1354_=_C3122( C1354 C3122 ) C1354_=_C3123( C1354 C3123 ) C1354_=_C3124( C1354 C3124 ) \nC1354_=_C3125( C1354 C3125 ) C1354_=_C3126( C1354 C3126 ) C1354_=_C3127( C1354 C3127 ) C1354_=_C3128( C1354 C3128 ) C1354_=_C3129( C1354 C3129 ) C1354_=_C3131( C1354 C3131 ) \nC1354_=_C3134( C1354 C3134 ) C1354_=_C3135( C1354 C3135 ) C1354_=_C3136( C1354 C3136 ) C1376_=_C1466( C1376 C1466 ) C1376_=_C1709( C1376 C1709 ) C1376_=_C1736( C1376 C1736 ) \nC1376_=_C1803( C1376 C1803 ) C1376_=_C2240( C1376 C2240 ) C1376_=_C2574( C1376 C2574 ) C1376_=_C2575( C1376 C2575 ) C1376_=_C2577( C1376 C2577 ) C1376_=_C2579( C1376 C2579 ) \nC1376_=_C2580( C1376 C2580 ) C1376_=_C2581( C1376 C2581 ) C1376_=_C2583( C1376 C2583 ) C1376_=_C2584( C1376 C2584 ) C1376_=_C2586( C1376 C2586 ) C1376_=_C2588( C1376 C2588 ) \nC1376_=_C2590( C1376 C2590 ) C1376_=_C2591( C1376 C2591 ) C1376_=_C2592( C1376 C2592 ) C1376_=_C2593( C1376 C2593 ) C1393_=_C1394( C1393 C1394 ) C1393_=_C1397( C1393 C1397 ) \nC1393_=_C1398( C1393 C1398 ) C1393_=_C1399( C1393 C1399 ) C1393_=_C1400( C1393 C1400 ) C1393_=_C1401( C1393 C1401 ) C1393_=_C1402( C1393 C1402 ) C1393_=_C1403( C1393 C1403 ) \nC1393_=_C1405( C1393 C1405 ) C1393_=_C1407( C1393 C1407 ) C1393_=_C1409( C1393 C1409 ) C1393_=_C1410( C1393 C1410 ) C1393_=_C1411( C1393 C1411 ) C1393_=_C1412( C1393 C1412 ) \nC1393_=_C1413( C1393 C1413 ) C1393_=_C1421( C1393 C1421 ) C1393_=_C1432( C1393 C1432 ) C1394_=_C1397( C1394 C1397 ) C1394_=_C1398( C1394 C1398 ) C1394_=_C1399( C1394 C1399 ) \nC1394_=_C1400( C1394 C1400 ) C1394_=_C1401( C1394 C1401 ) C1394_=_C1402( C1394 C1402 ) C1394_=_C1403( C1394 C1403 ) C1394_=_C1405( C1394 C1405 ) C1394_=_C1407( C1394 C1407 ) \nC1394_=_C1409( C1394 C1409 ) C1394_=_C1410( C1394 C1410 ) C1394_=_C1411( C1394 C1411 ) C1394_=_C1412( C1394 C1412 ) C1394_=_C1413( C1394 C1413 ) C1394_=_C1478( C1394 C1478 ) \nC1394_=_C1488( C1394 C1488 ) C1397_=_C1398( C1397 C1398 ) C1397_=_C1399( C1397 C1399 ) C1397_=_C1400( C1397 C1400 ) C1397_=_C1401( C1397 C1401 ) C1397_=_C1402( C1397 C1402 ) \nC1397_=_C1403( C1397 C1403 ) C1397_=_C1405( C1397 C1405 ) C1397_=_C1407( C1397 C1407 ) C1397_=_C1409( C1397 C1409 ) C1397_=_C1410( C1397 C1410 ) C1397_=_C1411( C1397 C1411 ) \nC1397_=_C1412( C1397 C1412 ) C1397_=_C1413( C1397 C1413 ) C1397_=_C1583( C1397 C1583 ) C1397_=_C2028( C1397 C2028 ) C1397_=_C2034( C1397 C2034 ) C1397_=_C2042( C1397 C2042 ) \nC1398_=_C1399( C1398 C1399 ) C1398_=_C1400( C1398 C1400 ) C1398_=_C1401( C1398 C1401 ) C1398_=_C1402( C1398 C1402 ) C1398_=_C1403( C1398 C1403 ) C1398_=_C1405( C1398 C1405 ) \nC1398_=_C1407( C1398 C1407 ) C1398_=_C1409( C1398 C1409 ) C1398_=_C1410( C1398 C1410 ) C1398_=_C1411( C1398 C1411 ) C1398_=_C1412( C1398 C1412 ) C1398_=_C1413( C1398 C1413 ) \nC1398_=_C1818( C1398 C1818 ) C1398_=_C2072( C1398 C2072 ) C1398_=_C2076( C1398 C2076 ) C1399_=_C1400( C1399 C1400 ) C1399_=_C1401( C1399 C1401 ) C1399_=_C1402( C1399 C1402 ) \nC1399_=_C1403( C1399 C1403 ) C1399_=_C1405( C1399 C1405 ) C1399_=_C1407( C1399 C1407 ) C1399_=_C1409( C1399 C1409 ) C1399_=_C1410( C1399 C1410 ) C1399_=_C1411( C1399 C1411 ) \nC1399_=_C1412( C1399 C1412 ) C1399_=_C1413( C1399 C1413 ) C1399_=_C1819( C1399 C1819 ) C1399_=_C2319( C1399 C2319 ) C1399_=_C2322( C1399 C2322 ) C1400_=_C1401( C1400 C1401 ) \nC1400_=_C1402( C1400 C1402 ) C1400_=_C1403( C1400 C1403 ) C1400_=_C1405( C1400 C1405 ) C1400_=_C1407( C1400 C1407 ) C1400_=_C1409( C1400 C1409 ) C1400_=_C1410( C1400 C1410 ) \nC1400_=_C1411( C1400 C1411 ) C1400_=_C1412( C1400 C1412 ) C1400_=_C1413( C1400 C1413 ) C1400_=_C1585( C1400 C1585 ) C1400_=_C1893( C1400 C1893 ) C1400_=_C2448( C1400 C2448 ) \nC1401_=_C1402( C1401 C1402 ) C1401_=_C1403( C1401 C1403 ) C1401_=_C1405( C1401 C1405 ) C1401_=_C1407( C1401 C1407 ) C1401_=_C1409( C1401 C1409 ) C1401_=_C1410( C1401 C1410 ) \nC1401_=_C1411( C1401 C1411 ) C1401_=_C1412( C1401 C1412 ) C1401_=_C1413( C1401 C1413 ) C1401_=_C2535( C1401 C2535 ) C1401_=_C2536( C1401 C2536 ) C1401_=_C2542( C1401 C2542 ) \nC1401_=_C2551( C1401 C2551 ) C1401_=_C2552( C1401 C2552 ) C1402_=_C1403( C1402 C1403 ) C1402_=_C1405( C1402 C1405 ) C1402_=_C1407( C1402 C1407 ) C1402_=_C1409( C1402 C1409 ) \nC1402_=_C1410( C1402 C1410 ) C1402_=_C1411( C1402 C1411 ) C1402_=_C1412( C1402 C1412 ) C1402_=_C1413( C1402 C1413 ) C1402_=_C2668( C1402 C2668 ) C1402_=_C2670( C1402 C2670 ) \nC1402_=_C2677( C1402 C2677 ) C1403_=_C1405( C1403 C1405 ) C1403_=_C1407( C1403 C1407 ) C1403_=_C1409( C1403 C1409 ) C1403_=_C1410( C1403 C1410 ) C1403_=_C1411( C1403 C1411 ) \nC1403_=_C1412( C1403 C1412 ) C1403_=_C1413( C1403 C1413 ) C1403_=_C1588( C1403 C1588 ) C1403_=_C2804( C1403 C2804 ) C1403_=_C2805( C1403 C2805 ) C1403_=_C2816( C1403 C2816 ) \nC1405_=_C1407( C1405 C1407 ) C1405_=_C1409( C1405 C1409 ) C1405_=_C1410( C1405 C1410 ) C1405_=_C1411( C1405 C1411 ) C1405_=_C1412( C1405 C1412 ) C1405_=_C1413( C1405 C1413 ) \nC1405_=_C1824( C1405 C1824 ) C1405_=_C3158( C1405 C3158 ) C1407_=_C1409( C1407 C1409 ) C1407_=_C1410( C1407 C1410 ) C1407_=_C1411( C1407 C1411 ) C1407_=_C1412( C1407 C1412 ) \nC1407_=_C1413( C1407 C1413 ) C1407_=_C1592( C1407 C1592 ) C1407_=_C3093( C1407 C3093 ) C1409_=_C1410( C1409 C1410 ) C1409_=_C1411( C1409 C1411 ) C1409_=_C1412( C1409 C1412 ) \nC1409_=_C1413( C1409 C1413 ) C1409_=_C3170( C1409 C3170 ) C1409_=_C3875( C1409 C3875 ) C1409_=_C3894( C1409 C3894 ) C1409_=_C3895( C1409 C3895 ) C1410_=_C1411( C1410 C1411 ) \nC1410_=_C1412( C1410 C1412 ) C1410_=_C1413( C1410 C1413 ) C1410_=_C3171( C1410 C3171 ) C1410_=_C3949( C1410 C3949 ) C1411_=_C1412( C1411 C1412 ) C1411_=_C1413( C1411 C1413 ) \nC1411_=_C1833( C1411 C1833 ) C1411_=_C3824( C1411 C3824 ) C1412_=_C1413( C1412 C1413 ) C1412_=_C1594( C1412 C1594 ) C1412_=_C3100( C1412 C3100 ) C1412_=_C3877( C1412 C3877 ) \nC1412_=_C3987( C1412 C3987 ) C1413_=_C3173( C1413 C3173 ) C1413_=_C4062( C1413 C4062 ) C1421_=_C1432( C1421 C1432 ) C1421_=_C1478( C1421 C1478 ) C1421_=_C1818( C1421 C1818 ) \nC1421_=_C1819(</w:t>
      </w:r>
    </w:p>
    <w:p>
      <w:pPr>
        <w:pStyle w:val="PreformattedText"/>
        <w:bidi w:val="0"/>
        <w:spacing w:before="0" w:after="0"/>
        <w:jc w:val="left"/>
        <w:rPr/>
      </w:pPr>
      <w:r>
        <w:rPr/>
        <w:t xml:space="preserve"> </w:t>
      </w:r>
      <w:r>
        <w:rPr/>
        <w:t>C1421 C1819 ) C1421_=_C1820( C1421 C1820 ) C1421_=_C1822( C1421 C1822 ) C1421_=_C1824( C1421 C1824 ) C1421_=_C1825( C1421 C1825 ) C1421_=_C1826( C1421 C1826 ) \nC1421_=_C1827( C1421 C1827 ) C1421_=_C1828( C1421 C1828 ) C1421_=_C1831( C1421 C1831 ) C1421_=_C1833( C1421 C1833 ) C1421_=_C1835( C1421 C1835 ) C1421_=_C1836( C1421 C1836 ) \nC1421_=_C1837( C1421 C1837 ) C1432_=_C1488( C1432 C1488 ) C1432_=_C1508( C1432 C1508 ) C1432_=_C1631( C1432 C1631 ) C1432_=_C1966( C1432 C1966 ) C1432_=_C2015( C1432 C2015 ) \nC1432_=_C2076( C1432 C2076 ) C1432_=_C2322( C1432 C2322 ) C1432_=_C2374( C1432 C2374 ) C1432_=_C2888( C1432 C2888 ) C1432_=_C3158( C1432 C3158 ) C1432_=_C3412( C1432 C3412 ) \nC1432_=_C3527( C1432 C3527 ) C1432_=_C3572( C1432 C3572 ) C1432_=_C3750( C1432 C3750 ) C1432_=_C3821( C1432 C3821 ) C1432_=_C3822( C1432 C3822 ) C1432_=_C3823( C1432 C3823 ) \nC1432_=_C3824( C1432 C3824 ) C1432_=_C3825( C1432 C3825 ) C1432_=_C3826( C1432 C3826 ) C1432_=_C3827( C1432 C3827 ) C1432_=_C3828( C1432 C3828 ) C1447_=_C1542( C1447 C1542 ) \nC1447_=_C2227( C1447 C2227 ) C1447_=_C2634( C1447 C2634 ) C1447_=_C2680( C1447 C2680 ) C1447_=_C2716( C1447 C2716 ) C1447_=_C3010( C1447 C3010 ) C1447_=_C3011( C1447 C3011 ) \nC1447_=_C3012( C1447 C3012 ) C1447_=_C3013( C1447 C3013 ) C1447_=_C3015( C1447 C3015 ) C1447_=_C3016( C1447 C3016 ) C1447_=_C3017( C1447 C3017 ) C1447_=_C3018( C1447 C3018 ) \nC1447_=_C3019( C1447 C3019 ) C1447_=_C3021( C1447 C3021 ) C1447_=_C3022( C1447 C3022 ) C1447_=_C3023( C1447 C3023 ) C1447_=_C3024( C1447 C3024 ) C1447_=_C3025( C1447 C3025 ) \nC1447_=_C3026( C1447 C3026 ) C1447_=_C3027( C1447 C3027 ) C1447_=_C3028( C1447 C3028 ) C1447_=_C3029( C1447 C3029 ) C1466_=_C1709( C1466 C1709 ) C1466_=_C1736( C1466 C1736 ) \nC1466_=_C1803( C1466 C1803 ) C1466_=_C2240( C1466 C2240 ) C1466_=_C2574( C1466 C2574 ) C1466_=_C2575( C1466 C2575 ) C1466_=_C2577( C1466 C2577 ) C1466_=_C2579( C1466 C2579 ) \nC1466_=_C2580( C1466 C2580 ) C1466_=_C2581( C1466 C2581 ) C1466_=_C2583( C1466 C2583 ) C1466_=_C2584( C1466 C2584 ) C1466_=_C2586( C1466 C2586 ) C1466_=_C2588( C1466 C2588 ) \nC1466_=_C2590( C1466 C2590 ) C1466_=_C2591( C1466 C2591 ) C1466_=_C2592( C1466 C2592 ) C1466_=_C2593( C1466 C2593 ) C1478_=_C1488( C1478 C1488 ) C1478_=_C1818( C1478 C1818 ) \nC1478_=_C1819( C1478 C1819 ) C1478_=_C1820( C1478 C1820 ) C1478_=_C1822( C1478 C1822 ) C1478_=_C1824( C1478 C1824 ) C1478_=_C1825( C1478 C1825 ) C1478_=_C1826( C1478 C1826 ) \nC1478_=_C1827( C1478 C1827 ) C1478_=_C1828( C1478 C1828 ) C1478_=_C1831( C1478 C1831 ) C1478_=_C1833( C1478 C1833 ) C1478_=_C1835( C1478 C1835 ) C1478_=_C1836( C1478 C1836 ) \nC1478_=_C1837( C1478 C1837 ) C1488_=_C1508( C1488 C1508 ) C1488_=_C1631( C1488 C1631 ) C1488_=_C1966( C1488 C1966 ) C1488_=_C2015( C1488 C2015 ) C1488_=_C2076( C1488 C2076 ) \nC1488_=_C2322( C1488 C2322 ) C1488_=_C2374( C1488 C2374 ) C1488_=_C2888( C1488 C2888 ) C1488_=_C3158( C1488 C3158 ) C1488_=_C3412( C1488 C3412 ) C1488_=_C3527( C1488 C3527 ) \nC1488_=_C3572( C1488 C3572 ) C1488_=_C3750( C1488 C3750 ) C1488_=_C3821( C1488 C3821 ) C1488_=_C3822( C1488 C3822 ) C1488_=_C3823( C1488 C3823 ) C1488_=_C3824( C1488 C3824 ) \nC1488_=_C3825( C1488 C3825 ) C1488_=_C3826( C1488 C3826 ) C1488_=_C3827( C1488 C3827 ) C1488_=_C3828( C1488 C3828 ) C1495_=_C1501( C1495 C1501 ) C1495_=_C1502( C1495 C1502 ) \nC1495_=_C1508( C1495 C1508 ) C1495_=_C1509( C1495 C1509 ) C1495_=_C1513( C1495 C1513 ) C1495_=_C1581( C1495 C1581 ) C1495_=_C1686( C1495 C1686 ) C1495_=_C1689( C1495 C1689 ) \nC1495_=_C1690( C1495 C1690 ) C1495_=_C1691( C1495 C1691 ) C1495_=_C1692( C1495 C1692 ) C1495_=_C1693( C1495 C1693 ) C1495_=_C1696( C1495 C1696 ) C1495_=_C1697( C1495 C1697 ) \nC1495_=_C1698( C1495 C1698 ) C1495_=_C1699( C1495 C1699 ) C1495_=_C1700( C1495 C1700 ) C1495_=_C1701( C1495 C1701 ) C1495_=_C1702( C1495 C1702 ) C1495_=_C1704( C1495 C1704 ) \nC1495_=_C1705( C1495 C1705 ) C1501_=_C1502( C1501 C1502 ) C1501_=_C1508( C1501 C1508 ) C1501_=_C1509( C1501 C1509 ) C1501_=_C1513( C1501 C1513 ) C1501_=_C2008( C1501 C2008 ) \nC1501_=_C2131( C1501 C2131 ) C1501_=_C2193( C1501 C2193 ) C1501_=_C2354( C1501 C2354 ) C1501_=_C2419( C1501 C2419 ) C1501_=_C2953( C1501 C2953 ) C1501_=_C2982( C1501 C2982 ) \nC1501_=_C3138( C1501 C3138 ) C1501_=_C3269( C1501 C3269 ) C1501_=_C3296( C1501 C3296 ) C1501_=_C3310( C1501 C3310 ) C1501_=_C3312( C1501 C3312 ) C1501_=_C3313( C1501 C3313 ) \nC1501_=_C3314( C1501 C3314 ) C1501_=_C3315( C1501 C3315 ) C1501_=_C3316( C1501 C3316 ) C1501_=_C3317( C1501 C3317 ) C1501_=_C3318( C1501 C3318 ) C1501_=_C3319( C1501 C3319 ) \nC1501_=_C3320( C1501 C3320 ) C1501_=_C3321( C1501 C3321 ) C1501_=_C3323( C1501 C3323 ) C1502_=_C1508( C1502 C1508 ) C1502_=_C1509( C1502 C1509 ) C1502_=_C1513( C1502 C1513 ) \nC1502_=_C1527( C1502 C1527 ) C1502_=_C1606( C1502 C1606 ) C1502_=_C1843( C1502 C1843 ) C1502_=_C1879( C1502 C1879 ) C1502_=_C2259( C1502 C2259 ) C1502_=_C2477( C1502 C2477 ) \nC1502_=_C2685( C1502 C2685 ) C1502_=_C2984( C1502 C2984 ) C1502_=_C3255( C1502 C3255 ) C1502_=_C3298( C1502 C3298 ) C1502_=_C3398( C1502 C3398 ) C1502_=_C3399( C1502 C3399 ) \nC1502_=_C3400( C1502 C3400 ) C1502_=_C3401( C1502 C3401 ) C1502_=_C3402( C1502 C3402 ) C1502_=_C3403( C1502 C3403 ) C1502_=_C3404( C1502 C3404 ) C1508_=_C1509( C1508 C1509 ) \nC1508_=_C1513( C1508 C1513 ) C1508_=_C1631( C1508 C1631 ) C1508_=_C1966( C1508 C1966 ) C1508_=_C2015( C1508 C2015 ) C1508_=_C2076( C1508 C2076 ) C1508_=_C2322( C1508 C2322 ) \nC1508_=_C2374( C1508 C2374 ) C1508_=_C2888( C1508 C2888 ) C1508_=_C3158( C1508 C3158 ) C1508_=_C3412( C1508 C3412 ) C1508_=_C3527( C1508 C3527 ) C1508_=_C3572( C1508 C3572 ) \nC1508_=_C3750( C1508 C3750 ) C1508_=_C3821( C1508 C3821 ) C1508_=_C3822( C1508 C3822 ) C1508_=_C3823( C1508 C3823 ) C1508_=_C3824( C1508 C3824 ) C1508_=_C3825( C1508 C3825 ) \nC1508_=_C3826( C1508 C3826 ) C1508_=_C3827( C1508 C3827 ) C1508_=_C3828( C1508 C3828 ) C1509_=_C1513( C1509 C1513 ) C1509_=_C2034( C1509 C2034 ) C1509_=_C2061( C1509 C2061 ) \nC1509_=_C2283( C1509 C2283 ) C1509_=_C2542( C1509 C2542 ) C1509_=_C2566( C1509 C2566 ) C1509_=_C2627( C1509 C2627 ) C1509_=_C3098( C1509 C3098 ) C1509_=_C3414( C1509 C3414 ) \nC1509_=_C3528( C1509 C3528 ) C1509_=_C3752( C1509 C3752 ) C1509_=_C3761( C1509 C3761 ) C1509_=_C3803( C1509 C3803 ) C1509_=_C3822( C1509 C3822 ) C1509_=_C3875( C1509 C3875 ) \nC1509_=_C3876( C1509 C3876 ) C1509_=_C3877( C1509 C3877 ) C1509_=_C3878( C1509 C3878 ) C1509_=_C3879( C1509 C3879 ) C1509_=_C3880( C1509 C3880 ) C1509_=_C3881( C1509 C3881 ) \nC1509_=_C3883( C1509 C3883 ) C1509_=_C3884( C1509 C3884 ) C1513_=_C1816( C1513 C1816 ) C1513_=_C2310( C1513 C2310 ) C1513_=_C2570( C1513 C2570 ) C1513_=_C2852( C1513 C2852 ) \nC1513_=_C2994( C1513 C2994 ) C1513_=_C3038( C1513 C3038 ) C1513_=_C3112( C1513 C3112 ) C1513_=_C3147( C1513 C3147 ) C1513_=_C3306( C1513 C3306 ) C1513_=_C3595( C1513 C3595 ) \nC1513_=_C3636( C1513 C3636 ) C1513_=_C3668( C1513 C3668 ) C1513_=_C3801( C1513 C3801 ) C1513_=_C3807( C1513 C3807 ) C1513_=_C3816( C1513 C3816 ) C1513_=_C3919( C1513 C3919 ) \nC1513_=_C3937( C1513 C3937 ) C1513_=_C4007( C1513 C4007 ) C1513_=_C4040( C1513 C4040 ) C1513_=_C4041( C1513 C4041 ) C1527_=_C1606( C1527 C1606 ) C1527_=_C1843( C1527 C1843 ) \nC1527_=_C1879( C1527 C1879 ) C1527_=_C2259( C1527 C2259 ) C1527_=_C2477( C1527 C2477 ) C1527_=_C2685( C1527 C2685 ) C1527_=_C2984( C1527 C2984 ) C1527_=_C3255( C1527 C3255 ) \nC1527_=_C3298( C1527 C3298 ) C1527_=_C3398( C1527 C3398 ) C1527_=_C3399( C1527 C3399 ) C1527_=_C3400( C1527 C3400 ) C1527_=_C3401( C1527 C3401 ) C1527_=_C3402( C1527 C3402 ) \nC1527_=_C3403( C1527 C3403 ) C1527_=_C3404( C1527 C3404 ) C1542_=_C2227( C1542 C2227 ) C1542_=_C2634( C1542 C2634 ) C1542_=_C2680( C1542 C2680 ) C1542_=_C2716( C1542 C2716 ) \nC1542_=_C3010( C1542 C3010 ) C1542_=_C3011( C1542 C3011 ) C1542_=_C3012( C1542 C3012 ) C1542_=_C3013( C1542 C3013 ) C1542_=_C3015( C1542 C3015 ) C1542_=_C3016( C1542 C3016 ) \nC1542_=_C3017( C1542 C3017 ) C1542_=_C3018( C1542 C3018 ) C1542_=_C3019( C1542 C3019 ) C1542_=_C3021( C1542 C3021 ) C1542_=_C3022( C1542 C3022 ) C1542_=_C3023( C1542 C3023 ) \nC1542_=_C3024( C1542 C3024 ) C1542_=_C3025( C1542 C3025 ) C1542_=_C3026( C1542 C3026 ) C1542_=_C3027( C1542 C3027 ) C1542_=_C3028( C1542 C3028 ) C1542_=_C3029( C1542 C3029 ) \nC1566_=_C1570( C1566 C1570 ) C1566_=_C2047( C1566 C2047 ) C1566_=_C2275( C1566 C2275 ) C1566_=_C2555( C1566 C2555 ) C1566_=_C2618( C1566 C2618 ) C1566_=_C2668( C1566 C2668 ) \nC1566_=_C2715( C1566 C2715 ) C1566_=_C2779( C1566 C2779 ) C1566_=_C2780( C1566 C2780 ) C1566_=_C2781( C1566 C2781 ) C1566_=_C2782( C1566 C2782 ) C1566_=_C2783( C1566 C2783 ) \nC1566_=_C2784( C1566 C2784 ) C1566_=_C2786( C1566 C2786 ) C1566_=_C2787( C1566 C2787 ) C1566_=_C2788( C1566 C2788 ) C1566_=_C2789( C1566 C2789 ) C1570_=_C1741( C1570 C1741 ) \nC1570_=_C2319( C1570 C2319 ) C1570_=_C2638( C1570 C2638 ) C1570_=_C2656( C1570 C2656 ) C1570_=_C2686( C1570 C2686 ) C1570_=_C2750( C1570 C2750 ) C1570_=_C3299( C1570 C3299 ) \nC1570_=_C3325( C1570 C3325 ) C1570_=_C3334( C1570 C3334 ) C1570_=_C3448( C1570 C3448 ) C1570_=_C3449( C1570 C3449 ) C1570_=_C3451( C1570 C3451 ) C1570_=_C3452( C1570 C3452 ) \nC1570_=_C3453( C1570 C3453 ) C1570_=_C3454( C1570 C3454 ) C1570_=_C3455( C1570 C3455 ) C1570_=_C3456( C1570 C3456 ) C1570_=_C3457( C1570 C3457 ) C1570_=_C3458( C1570 C3458 ) \nC1570_=_C3459( C1570 C3459 ) C1570_=_C3460( C1570 C3460 ) C1581_=_C1582( C1581 C1582 ) C1581_=_C1583( C1581 C1583 ) C1581_=_C1584( C1581 C1584 ) C1581_=_C1585( C1581 C1585 ) \nC1581_=_C1586( C1581 C1586 ) C1581_=_C1587( C1581 C1587 ) C1581_=_C1588( C1581 C1588 ) C1581_=_C1589( C1581 C1589 ) C1581_=_C1591( C1581 C1591 ) C1581_=_C1592( C1581 C1592 ) \nC1581_=_C1593( C1581 C1593 ) C1581_=_C1594( C1581 C1594 ) C1581_=_C1595( C1581 C1595 ) C1581_=_C1686( C1581 C1686 ) C1581_=_C1689( C1581 C1689 ) C1581_=_C1690( C1581 C1690 ) \nC1581_=_C1691( C1581 C1691 ) C1581_=_C1692( C1581 C1692 ) C1581_=_C1693(</w:t>
      </w:r>
    </w:p>
    <w:p>
      <w:pPr>
        <w:pStyle w:val="PreformattedText"/>
        <w:bidi w:val="0"/>
        <w:spacing w:before="0" w:after="0"/>
        <w:jc w:val="left"/>
        <w:rPr/>
      </w:pPr>
      <w:r>
        <w:rPr/>
        <w:t xml:space="preserve"> </w:t>
      </w:r>
      <w:r>
        <w:rPr/>
        <w:t>C1581 C1693 ) C1581_=_C1696( C1581 C1696 ) C1581_=_C1697( C1581 C1697 ) C1581_=_C1698( C1581 C1698 ) \nC1581_=_C1699( C1581 C1699 ) C1581_=_C1700( C1581 C1700 ) C1581_=_C1701( C1581 C1701 ) C1581_=_C1702( C1581 C1702 ) C1581_=_C1704( C1581 C1704 ) C1581_=_C1705( C1581 C1705 ) \nC1582_=_C1583( C1582 C1583 ) C1582_=_C1584( C1582 C1584 ) C1582_=_C1585( C1582 C1585 ) C1582_=_C1586( C1582 C1586 ) C1582_=_C1587( C1582 C1587 ) C1582_=_C1588( C1582 C1588 ) \nC1582_=_C1589( C1582 C1589 ) C1582_=_C1591( C1582 C1591 ) C1582_=_C1592( C1582 C1592 ) C1582_=_C1593( C1582 C1593 ) C1582_=_C1594( C1582 C1594 ) C1582_=_C1595( C1582 C1595 ) \nC1582_=_C1843( C1582 C1843 ) C1583_=_C1584( C1583 C1584 ) C1583_=_C1585( C1583 C1585 ) C1583_=_C1586( C1583 C1586 ) C1583_=_C1587( C1583 C1587 ) C1583_=_C1588( C1583 C1588 ) \nC1583_=_C1589( C1583 C1589 ) C1583_=_C1591( C1583 C1591 ) C1583_=_C1592( C1583 C1592 ) C1583_=_C1593( C1583 C1593 ) C1583_=_C1594( C1583 C1594 ) C1583_=_C1595( C1583 C1595 ) \nC1583_=_C2028( C1583 C2028 ) C1583_=_C2034( C1583 C2034 ) C1583_=_C2042( C1583 C2042 ) C1584_=_C1585( C1584 C1585 ) C1584_=_C1586( C1584 C1586 ) C1584_=_C1587( C1584 C1587 ) \nC1584_=_C1588( C1584 C1588 ) C1584_=_C1589( C1584 C1589 ) C1584_=_C1591( C1584 C1591 ) C1584_=_C1592( C1584 C1592 ) C1584_=_C1593( C1584 C1593 ) C1584_=_C1594( C1584 C1594 ) \nC1584_=_C1595( C1584 C1595 ) C1584_=_C1686( C1584 C1686 ) C1584_=_C2329( C1584 C2329 ) C1585_=_C1586( C1585 C1586 ) C1585_=_C1587( C1585 C1587 ) C1585_=_C1588( C1585 C1588 ) \nC1585_=_C1589( C1585 C1589 ) C1585_=_C1591( C1585 C1591 ) C1585_=_C1592( C1585 C1592 ) C1585_=_C1593( C1585 C1593 ) C1585_=_C1594( C1585 C1594 ) C1585_=_C1595( C1585 C1595 ) \nC1585_=_C1893( C1585 C1893 ) C1585_=_C2448( C1585 C2448 ) C1586_=_C1587( C1586 C1587 ) C1586_=_C1588( C1586 C1588 ) C1586_=_C1589( C1586 C1589 ) C1586_=_C1591( C1586 C1591 ) \nC1586_=_C1592( C1586 C1592 ) C1586_=_C1593( C1586 C1593 ) C1586_=_C1594( C1586 C1594 ) C1586_=_C1595( C1586 C1595 ) C1586_=_C1601( C1586 C1601 ) C1586_=_C2329( C1586 C2329 ) \nC1586_=_C2485( C1586 C2485 ) C1586_=_C2486( C1586 C2486 ) C1586_=_C2487( C1586 C2487 ) C1586_=_C2488( C1586 C2488 ) C1586_=_C2491( C1586 C2491 ) C1586_=_C2492( C1586 C2492 ) \nC1586_=_C2493( C1586 C2493 ) C1586_=_C2494( C1586 C2494 ) C1586_=_C2495( C1586 C2495 ) C1586_=_C2496( C1586 C2496 ) C1586_=_C2497( C1586 C2497 ) C1587_=_C1588( C1587 C1588 ) \nC1587_=_C1589( C1587 C1589 ) C1587_=_C1591( C1587 C1591 ) C1587_=_C1592( C1587 C1592 ) C1587_=_C1593( C1587 C1593 ) C1587_=_C1594( C1587 C1594 ) C1587_=_C1595( C1587 C1595 ) \nC1587_=_C1689( C1587 C1689 ) C1587_=_C2387( C1587 C2387 ) C1587_=_C2485( C1587 C2485 ) C1587_=_C2798( C1587 C2798 ) C1588_=_C1589( C1588 C1589 ) C1588_=_C1591( C1588 C1591 ) \nC1588_=_C1592( C1588 C1592 ) C1588_=_C1593( C1588 C1593 ) C1588_=_C1594( C1588 C1594 ) C1588_=_C1595( C1588 C1595 ) C1588_=_C2804( C1588 C2804 ) C1588_=_C2805( C1588 C2805 ) \nC1588_=_C2816( C1588 C2816 ) C1589_=_C1591( C1589 C1591 ) C1589_=_C1592( C1589 C1592 ) C1589_=_C1593( C1589 C1593 ) C1589_=_C1594( C1589 C1594 ) C1589_=_C1595( C1589 C1595 ) \nC1589_=_C1690( C1589 C1690 ) C1589_=_C2486( C1589 C2486 ) C1589_=_C2953( C1589 C2953 ) C1591_=_C1592( C1591 C1592 ) C1591_=_C1593( C1591 C1593 ) C1591_=_C1594( C1591 C1594 ) \nC1591_=_C1595( C1591 C1595 ) C1591_=_C1692( C1591 C1692 ) C1591_=_C2488( C1591 C2488 ) C1591_=_C3012( C1591 C3012 ) C1591_=_C3269( C1591 C3269 ) C1592_=_C1593( C1592 C1593 ) \nC1592_=_C1594( C1592 C1594 ) C1592_=_C1595( C1592 C1595 ) C1592_=_C3093( C1592 C3093 ) C1593_=_C1594( C1593 C1594 ) C1593_=_C1595( C1593 C1595 ) C1593_=_C1700( C1593 C1700 ) \nC1593_=_C2494( C1593 C2494 ) C1593_=_C3316( C1593 C3316 ) C1594_=_C1595( C1594 C1595 ) C1594_=_C3100( C1594 C3100 ) C1594_=_C3877( C1594 C3877 ) C1594_=_C3987( C1594 C3987 ) \nC1595_=_C3831( C1595 C3831 ) C1599_=_C1601( C1599 C1601 ) C1599_=_C1606( C1599 C1606 ) C1599_=_C1608( C1599 C1608 ) C1599_=_C1614( C1599 C1614 ) C1599_=_C1849( C1599 C1849 ) \nC1599_=_C2183( C1599 C2183 ) C1599_=_C2347( C1599 C2347 ) C1599_=_C2386( C1599 C2386 ) C1599_=_C2387( C1599 C2387 ) C1599_=_C2388( C1599 C2388 ) C1599_=_C2389( C1599 C2389 ) \nC1599_=_C2390( C1599 C2390 ) C1599_=_C2391( C1599 C2391 ) C1599_=_C2394( C1599 C2394 ) C1599_=_C2395( C1599 C2395 ) C1599_=_C2396( C1599 C2396 ) C1599_=_C2397( C1599 C2397 ) \nC1599_=_C2398( C1599 C2398 ) C1599_=_C2399( C1599 C2399 ) C1599_=_C2400( C1599 C2400 ) C1599_=_C2402( C1599 C2402 ) C1599_=_C2403( C1599 C2403 ) C1599_=_C2404( C1599 C2404 ) \nC1601_=_C1606( C1601 C1606 ) C1601_=_C1608( C1601 C1608 ) C1601_=_C1614( C1601 C1614 ) C1601_=_C2329( C1601 C2329 ) C1601_=_C2485( C1601 C2485 ) C1601_=_C2486( C1601 C2486 ) \nC1601_=_C2487( C1601 C2487 ) C1601_=_C2488( C1601 C2488 ) C1601_=_C2491( C1601 C2491 ) C1601_=_C2492( C1601 C2492 ) C1601_=_C2493( C1601 C2493 ) C1601_=_C2494( C1601 C2494 ) \nC1601_=_C2495( C1601 C2495 ) C1601_=_C2496( C1601 C2496 ) C1601_=_C2497( C1601 C2497 ) C1606_=_C1608( C1606 C1608 ) C1606_=_C1614( C1606 C1614 ) C1606_=_C1843( C1606 C1843 ) \nC1606_=_C1879( C1606 C1879 ) C1606_=_C2259( C1606 C2259 ) C1606_=_C2477( C1606 C2477 ) C1606_=_C2685( C1606 C2685 ) C1606_=_C2984( C1606 C2984 ) C1606_=_C3255( C1606 C3255 ) \nC1606_=_C3298( C1606 C3298 ) C1606_=_C3398( C1606 C3398 ) C1606_=_C3399( C1606 C3399 ) C1606_=_C3400( C1606 C3400 ) C1606_=_C3401( C1606 C3401 ) C1606_=_C3402( C1606 C3402 ) \nC1606_=_C3403( C1606 C3403 ) C1606_=_C3404( C1606 C3404 ) C1608_=_C1614( C1608 C1614 ) C1608_=_C1673( C1608 C1673 ) C1608_=_C1827( C1608 C1827 ) C1608_=_C1987( C1608 C1987 ) \nC1608_=_C2173( C1608 C2173 ) C1608_=_C2409( C1608 C2409 ) C1608_=_C2874( C1608 C2874 ) C1608_=_C3080( C1608 C3080 ) C1608_=_C3258( C1608 C3258 ) C1608_=_C3375( C1608 C3375 ) \nC1608_=_C3536( C1608 C3536 ) C1608_=_C3537( C1608 C3537 ) C1608_=_C3538( C1608 C3538 ) C1608_=_C3539( C1608 C3539 ) C1608_=_C3540( C1608 C3540 ) C1608_=_C3541( C1608 C3541 ) \nC1608_=_C3542( C1608 C3542 ) C1608_=_C3543( C1608 C3543 ) C1608_=_C3545( C1608 C3545 ) C1608_=_C3546( C1608 C3546 ) C1614_=_C2042( C1614 C2042 ) C1614_=_C2552( C1614 C2552 ) \nC1614_=_C2572( C1614 C2572 ) C1614_=_C2816( C1614 C2816 ) C1614_=_C3176( C1614 C3176 ) C1614_=_C3268( C1614 C3268 ) C1614_=_C3478( C1614 C3478 ) C1614_=_C3513( C1614 C3513 ) \nC1614_=_C3661( C1614 C3661 ) C1614_=_C3721( C1614 C3721 ) C1614_=_C3769( C1614 C3769 ) C1614_=_C3895( C1614 C3895 ) C1614_=_C3987( C1614 C3987 ) C1614_=_C3993( C1614 C3993 ) \nC1614_=_C4011( C1614 C4011 ) C1614_=_C4029( C1614 C4029 ) C1614_=_C4039( C1614 C4039 ) C1614_=_C4056( C1614 C4056 ) C1614_=_C4066( C1614 C4066 ) C1614_=_C4076( C1614 C4076 ) \nC1631_=_C1966( C1631 C1966 ) C1631_=_C2015( C1631 C2015 ) C1631_=_C2076( C1631 C2076 ) C1631_=_C2322( C1631 C2322 ) C1631_=_C2374( C1631 C2374 ) C1631_=_C2888( C1631 C2888 ) \nC1631_=_C3158( C1631 C3158 ) C1631_=_C3412( C1631 C3412 ) C1631_=_C3527( C1631 C3527 ) C1631_=_C3572( C1631 C3572 ) C1631_=_C3750( C1631 C3750 ) C1631_=_C3821( C1631 C3821 ) \nC1631_=_C3822( C1631 C3822 ) C1631_=_C3823( C1631 C3823 ) C1631_=_C3824( C1631 C3824 ) C1631_=_C3825( C1631 C3825 ) C1631_=_C3826( C1631 C3826 ) C1631_=_C3827( C1631 C3827 ) \nC1631_=_C3828( C1631 C3828 ) C1648_=_C1780( C1648 C1780 ) C1648_=_C1937( C1648 C1937 ) C1648_=_C2535( C1648 C2535 ) C1648_=_C2700( C1648 C2700 ) C1648_=_C2966( C1648 C2966 ) \nC1648_=_C3118( C1648 C3118 ) C1648_=_C3119( C1648 C3119 ) C1648_=_C3120( C1648 C3120 ) C1648_=_C3121( C1648 C3121 ) C1648_=_C3122( C1648 C3122 ) C1648_=_C3123( C1648 C3123 ) \nC1648_=_C3124( C1648 C3124 ) C1648_=_C3125( C1648 C3125 ) C1648_=_C3126( C1648 C3126 ) C1648_=_C3127( C1648 C3127 ) C1648_=_C3128( C1648 C3128 ) C1648_=_C3129( C1648 C3129 ) \nC1648_=_C3131( C1648 C3131 ) C1648_=_C3134( C1648 C3134 ) C1648_=_C3135( C1648 C3135 ) C1648_=_C3136( C1648 C3136 ) C1673_=_C1827( C1673 C1827 ) C1673_=_C1987( C1673 C1987 ) \nC1673_=_C2173( C1673 C2173 ) C1673_=_C2409( C1673 C2409 ) C1673_=_C2874( C1673 C2874 ) C1673_=_C3080( C1673 C3080 ) C1673_=_C3258( C1673 C3258 ) C1673_=_C3375( C1673 C3375 ) \nC1673_=_C3536( C1673 C3536 ) C1673_=_C3537( C1673 C3537 ) C1673_=_C3538( C1673 C3538 ) C1673_=_C3539( C1673 C3539 ) C1673_=_C3540( C1673 C3540 ) C1673_=_C3541( C1673 C3541 ) \nC1673_=_C3542( C1673 C3542 ) C1673_=_C3543( C1673 C3543 ) C1673_=_C3545( C1673 C3545 ) C1673_=_C3546( C1673 C3546 ) C1686_=_C1689( C1686 C1689 ) C1686_=_C1690( C1686 C1690 ) \nC1686_=_C1691( C1686 C1691 ) C1686_=_C1692( C1686 C1692 ) C1686_=_C1693( C1686 C1693 ) C1686_=_C1696( C1686 C1696 ) C1686_=_C1697( C1686 C1697 ) C1686_=_C1698( C1686 C1698 ) \nC1686_=_C1699( C1686 C1699 ) C1686_=_C1700( C1686 C1700 ) C1686_=_C1701( C1686 C1701 ) C1686_=_C1702( C1686 C1702 ) C1686_=_C1704( C1686 C1704 ) C1686_=_C1705( C1686 C1705 ) \nC1686_=_C2329( C1686 C2329 ) C1689_=_C1690( C1689 C1690 ) C1689_=_C1691( C1689 C1691 ) C1689_=_C1692( C1689 C1692 ) C1689_=_C1693( C1689 C1693 ) C1689_=_C1696( C1689 C1696 ) \nC1689_=_C1697( C1689 C1697 ) C1689_=_C1698( C1689 C1698 ) C1689_=_C1699( C1689 C1699 ) C1689_=_C1700( C1689 C1700 ) C1689_=_C1701( C1689 C1701 ) C1689_=_C1702( C1689 C1702 ) \nC1689_=_C1704( C1689 C1704 ) C1689_=_C1705( C1689 C1705 ) C1689_=_C2387( C1689 C2387 ) C1689_=_C2485( C1689 C2485 ) C1689_=_C2798( C1689 C2798 ) C1690_=_C1691( C1690 C1691 ) \nC1690_=_C1692( C1690 C1692 ) C1690_=_C1693( C1690 C1693 ) C1690_=_C1696( C1690 C1696 ) C1690_=_C1697( C1690 C1697 ) C1690_=_C1698( C1690 C1698 ) C1690_=_C1699( C1690 C1699 ) \nC1690_=_C1700( C1690 C1700 ) C1690_=_C1701( C1690 C1701 ) C1690_=_C1702( C1690 C1702 ) C1690_=_C1704( C1690 C1704 ) C1690_=_C1705( C1690 C1705 ) C1690_=_C2486( C1690 C2486 ) \nC1690_=_C2953( C1690 C2953 ) C1691_=_C1692( C1691 C1692 ) C1691_=_C1693( C1691 C1693 ) C1691_=_C1696( C1691 C1696 ) C1691_=_C1697( C1691 C1697 ) C1691_=_C1698( C1691 C1698 ) \nC1691_=_C1699( C1691 C1699 ) C1691_=_C1700( C1691 C1700 ) C1691_=_C1701( C1691 C1701 ) C1691_=_C1702( C1691 C1702 ) C1691_=_C1704(</w:t>
      </w:r>
    </w:p>
    <w:p>
      <w:pPr>
        <w:pStyle w:val="PreformattedText"/>
        <w:bidi w:val="0"/>
        <w:spacing w:before="0" w:after="0"/>
        <w:jc w:val="left"/>
        <w:rPr/>
      </w:pPr>
      <w:r>
        <w:rPr/>
        <w:t xml:space="preserve"> </w:t>
      </w:r>
      <w:r>
        <w:rPr/>
        <w:t>C1691 C1704 ) C1691_=_C1705( C1691 C1705 ) \nC1691_=_C2982( C1691 C2982 ) C1691_=_C2984( C1691 C2984 ) C1691_=_C2994( C1691 C2994 ) C1692_=_C1693( C1692 C1693 ) C1692_=_C1696( C1692 C1696 ) C1692_=_C1697( C1692 C1697 ) \nC1692_=_C1698( C1692 C1698 ) C1692_=_C1699( C1692 C1699 ) C1692_=_C1700( C1692 C1700 ) C1692_=_C1701( C1692 C1701 ) C1692_=_C1702( C1692 C1702 ) C1692_=_C1704( C1692 C1704 ) \nC1692_=_C1705( C1692 C1705 ) C1692_=_C2488( C1692 C2488 ) C1692_=_C3012( C1692 C3012 ) C1692_=_C3269( C1692 C3269 ) C1693_=_C1696( C1693 C1696 ) C1693_=_C1697( C1693 C1697 ) \nC1693_=_C1698( C1693 C1698 ) C1693_=_C1699( C1693 C1699 ) C1693_=_C1700( C1693 C1700 ) C1693_=_C1701( C1693 C1701 ) C1693_=_C1702( C1693 C1702 ) C1693_=_C1704( C1693 C1704 ) \nC1693_=_C1705( C1693 C1705 ) C1693_=_C3296( C1693 C3296 ) C1693_=_C3298( C1693 C3298 ) C1693_=_C3299( C1693 C3299 ) C1693_=_C3302( C1693 C3302 ) C1693_=_C3306( C1693 C3306 ) \nC1696_=_C1697( C1696 C1697 ) C1696_=_C1698( C1696 C1698 ) C1696_=_C1699( C1696 C1699 ) C1696_=_C1700( C1696 C1700 ) C1696_=_C1701( C1696 C1701 ) C1696_=_C1702( C1696 C1702 ) \nC1696_=_C1704( C1696 C1704 ) C1696_=_C1705( C1696 C1705 ) C1696_=_C2780( C1696 C2780 ) C1697_=_C1698( C1697 C1698 ) C1697_=_C1699( C1697 C1699 ) C1697_=_C1700( C1697 C1700 ) \nC1697_=_C1701( C1697 C1701 ) C1697_=_C1702( C1697 C1702 ) C1697_=_C1704( C1697 C1704 ) C1697_=_C1705( C1697 C1705 ) C1697_=_C1901( C1697 C1901 ) C1697_=_C2209( C1697 C2209 ) \nC1697_=_C2781( C1697 C2781 ) C1697_=_C3592( C1697 C3592 ) C1697_=_C3595( C1697 C3595 ) C1697_=_C3600( C1697 C3600 ) C1698_=_C1699( C1698 C1699 ) C1698_=_C1700( C1698 C1700 ) \nC1698_=_C1701( C1698 C1701 ) C1698_=_C1702( C1698 C1702 ) C1698_=_C1704( C1698 C1704 ) C1698_=_C1705( C1698 C1705 ) C1698_=_C3312( C1698 C3312 ) C1698_=_C3398( C1698 C3398 ) \nC1698_=_C3636( C1698 C3636 ) C1699_=_C1700( C1699 C1700 ) C1699_=_C1701( C1699 C1701 ) C1699_=_C1702( C1699 C1702 ) C1699_=_C1704( C1699 C1704 ) C1699_=_C1705( C1699 C1705 ) \nC1699_=_C3313( C1699 C3313 ) C1699_=_C3400( C1699 C3400 ) C1699_=_C3537( C1699 C3537 ) C1699_=_C3668( C1699 C3668 ) C1699_=_C3671( C1699 C3671 ) C1700_=_C1701( C1700 C1701 ) \nC1700_=_C1702( C1700 C1702 ) C1700_=_C1704( C1700 C1704 ) C1700_=_C1705( C1700 C1705 ) C1700_=_C2494( C1700 C2494 ) C1700_=_C3316( C1700 C3316 ) C1701_=_C1702( C1701 C1702 ) \nC1701_=_C1704( C1701 C1704 ) C1701_=_C1705( C1701 C1705 ) C1701_=_C1831( C1701 C1831 ) C1701_=_C2784( C1701 C2784 ) C1701_=_C3539( C1701 C3539 ) C1702_=_C1704( C1702 C1704 ) \nC1702_=_C1705( C1702 C1705 ) C1702_=_C3317( C1702 C3317 ) C1702_=_C3402( C1702 C3402 ) C1702_=_C3452( C1702 C3452 ) C1702_=_C3919( C1702 C3919 ) C1704_=_C1705( C1704 C1705 ) \nC1704_=_C1835( C1704 C1835 ) C1704_=_C2786( C1704 C2786 ) C1704_=_C3543( C1704 C3543 ) C1705_=_C2787( C1705 C2787 ) C1709_=_C1714( C1709 C1714 ) C1709_=_C1720( C1709 C1720 ) \nC1709_=_C1736( C1709 C1736 ) C1709_=_C1803( C1709 C1803 ) C1709_=_C2240( C1709 C2240 ) C1709_=_C2574( C1709 C2574 ) C1709_=_C2575( C1709 C2575 ) C1709_=_C2577( C1709 C2577 ) \nC1709_=_C2579( C1709 C2579 ) C1709_=_C2580( C1709 C2580 ) C1709_=_C2581( C1709 C2581 ) C1709_=_C2583( C1709 C2583 ) C1709_=_C2584( C1709 C2584 ) C1709_=_C2586( C1709 C2586 ) \nC1709_=_C2588( C1709 C2588 ) C1709_=_C2590( C1709 C2590 ) C1709_=_C2591( C1709 C2591 ) C1709_=_C2592( C1709 C2592 ) C1709_=_C2593( C1709 C2593 ) C1714_=_C1720( C1714 C1720 ) \nC1714_=_C1898( C1714 C1898 ) C1714_=_C2028( C1714 C2028 ) C1714_=_C2050( C1714 C2050 ) C1714_=_C2277( C1714 C2277 ) C1714_=_C2448( C1714 C2448 ) C1714_=_C2559( C1714 C2559 ) \nC1714_=_C2619( C1714 C2619 ) C1714_=_C2733( C1714 C2733 ) C1714_=_C2779( C1714 C2779 ) C1714_=_C2804( C1714 C2804 ) C1714_=_C3092( C1714 C3092 ) C1714_=_C3093( C1714 C3093 ) \nC1714_=_C3094( C1714 C3094 ) C1714_=_C3095( C1714 C3095 ) C1714_=_C3097( C1714 C3097 ) C1714_=_C3098( C1714 C3098 ) C1714_=_C3099( C1714 C3099 ) C1714_=_C3100( C1714 C3100 ) \nC1714_=_C3101( C1714 C3101 ) C1714_=_C3102( C1714 C3102 ) C1720_=_C2436( C1720 C2436 ) C1720_=_C2739( C1720 C2739 ) C1720_=_C2845( C1720 C2845 ) C1720_=_C3231( C1720 C3231 ) \nC1720_=_C3245( C1720 C3245 ) C1720_=_C3327( C1720 C3327 ) C1720_=_C3336( C1720 C3336 ) C1720_=_C3411( C1720 C3411 ) C1720_=_C3605( C1720 C3605 ) C1720_=_C3649( C1720 C3649 ) \nC1720_=_C3759( C1720 C3759 ) C1720_=_C3771( C1720 C3771 ) C1720_=_C3773( C1720 C3773 ) C1720_=_C3775( C1720 C3775 ) C1720_=_C3776( C1720 C3776 ) C1720_=_C3777( C1720 C3777 ) \nC1720_=_C3778( C1720 C3778 ) C1736_=_C1741( C1736 C1741 ) C1736_=_C1803( C1736 C1803 ) C1736_=_C2240( C1736 C2240 ) C1736_=_C2574( C1736 C2574 ) C1736_=_C2575( C1736 C2575 ) \nC1736_=_C2577( C1736 C2577 ) C1736_=_C2579( C1736 C2579 ) C1736_=_C2580( C1736 C2580 ) C1736_=_C2581( C1736 C2581 ) C1736_=_C2583( C1736 C2583 ) C1736_=_C2584( C1736 C2584 ) \nC1736_=_C2586( C1736 C2586 ) C1736_=_C2588( C1736 C2588 ) C1736_=_C2590( C1736 C2590 ) C1736_=_C2591( C1736 C2591 ) C1736_=_C2592( C1736 C2592 ) C1736_=_C2593( C1736 C2593 ) \nC1741_=_C2319( C1741 C2319 ) C1741_=_C2638( C1741 C2638 ) C1741_=_C2656( C1741 C2656 ) C1741_=_C2686( C1741 C2686 ) C1741_=_C2750( C1741 C2750 ) C1741_=_C3299( C1741 C3299 ) \nC1741_=_C3325( C1741 C3325 ) C1741_=_C3334( C1741 C3334 ) C1741_=_C3448( C1741 C3448 ) C1741_=_C3449( C1741 C3449 ) C1741_=_C3451( C1741 C3451 ) C1741_=_C3452( C1741 C3452 ) \nC1741_=_C3453( C1741 C3453 ) C1741_=_C3454( C1741 C3454 ) C1741_=_C3455( C1741 C3455 ) C1741_=_C3456( C1741 C3456 ) C1741_=_C3457( C1741 C3457 ) C1741_=_C3458( C1741 C3458 ) \nC1741_=_C3459( C1741 C3459 ) C1741_=_C3460( C1741 C3460 ) C1751_=_C1774( C1751 C1774 ) C1751_=_C2204( C1751 C2204 ) C1751_=_C2205( C1751 C2205 ) C1751_=_C2206( C1751 C2206 ) \nC1751_=_C2207( C1751 C2207 ) C1751_=_C2208( C1751 C2208 ) C1751_=_C2209( C1751 C2209 ) C1751_=_C2210( C1751 C2210 ) C1751_=_C2211( C1751 C2211 ) C1751_=_C2212( C1751 C2212 ) \nC1751_=_C2213( C1751 C2213 ) C1751_=_C2215( C1751 C2215 ) C1751_=_C2216( C1751 C2216 ) C1751_=_C2218( C1751 C2218 ) C1751_=_C2219( C1751 C2219 ) C1751_=_C2220( C1751 C2220 ) \nC1774_=_C1780( C1774 C1780 ) C1774_=_C2204( C1774 C2204 ) C1774_=_C2205( C1774 C2205 ) C1774_=_C2206( C1774 C2206 ) C1774_=_C2207( C1774 C2207 ) C1774_=_C2208( C1774 C2208 ) \nC1774_=_C2209( C1774 C2209 ) C1774_=_C2210( C1774 C2210 ) C1774_=_C2211( C1774 C2211 ) C1774_=_C2212( C1774 C2212 ) C1774_=_C2213( C1774 C2213 ) C1774_=_C2215( C1774 C2215 ) \nC1774_=_C2216( C1774 C2216 ) C1774_=_C2218( C1774 C2218 ) C1774_=_C2219( C1774 C2219 ) C1774_=_C2220( C1774 C2220 ) C1780_=_C1937( C1780 C1937 ) C1780_=_C2535( C1780 C2535 ) \nC1780_=_C2700( C1780 C2700 ) C1780_=_C2966( C1780 C2966 ) C1780_=_C3118( C1780 C3118 ) C1780_=_C3119( C1780 C3119 ) C1780_=_C3120( C1780 C3120 ) C1780_=_C3121( C1780 C3121 ) \nC1780_=_C3122( C1780 C3122 ) C1780_=_C3123( C1780 C3123 ) C1780_=_C3124( C1780 C3124 ) C1780_=_C3125( C1780 C3125 ) C1780_=_C3126( C1780 C3126 ) C1780_=_C3127( C1780 C3127 ) \nC1780_=_C3128( C1780 C3128 ) C1780_=_C3129( C1780 C3129 ) C1780_=_C3131( C1780 C3131 ) C1780_=_C3134( C1780 C3134 ) C1780_=_C3135( C1780 C3135 ) C1780_=_C3136( C1780 C3136 ) \nC1803_=_C1816( C1803 C1816 ) C1803_=_C2240( C1803 C2240 ) C1803_=_C2574( C1803 C2574 ) C1803_=_C2575( C1803 C2575 ) C1803_=_C2577( C1803 C2577 ) C1803_=_C2579( C1803 C2579 ) \nC1803_=_C2580( C1803 C2580 ) C1803_=_C2581( C1803 C2581 ) C1803_=_C2583( C1803 C2583 ) C1803_=_C2584( C1803 C2584 ) C1803_=_C2586( C1803 C2586 ) C1803_=_C2588( C1803 C2588 ) \nC1803_=_C2590( C1803 C2590 ) C1803_=_C2591( C1803 C2591 ) C1803_=_C2592( C1803 C2592 ) C1803_=_C2593( C1803 C2593 ) C1816_=_C2310( C1816 C2310 ) C1816_=_C2570( C1816 C2570 ) \nC1816_=_C2852( C1816 C2852 ) C1816_=_C2994( C1816 C2994 ) C1816_=_C3038( C1816 C3038 ) C1816_=_C3112( C1816 C3112 ) C1816_=_C3147( C1816 C3147 ) C1816_=_C3306( C1816 C3306 ) \nC1816_=_C3595( C1816 C3595 ) C1816_=_C3636( C1816 C3636 ) C1816_=_C3668( C1816 C3668 ) C1816_=_C3801( C1816 C3801 ) C1816_=_C3807( C1816 C3807 ) C1816_=_C3816( C1816 C3816 ) \nC1816_=_C3919( C1816 C3919 ) C1816_=_C3937( C1816 C3937 ) C1816_=_C4007( C1816 C4007 ) C1816_=_C4040( C1816 C4040 ) C1816_=_C4041( C1816 C4041 ) C1818_=_C1819( C1818 C1819 ) \nC1818_=_C1820( C1818 C1820 ) C1818_=_C1822( C1818 C1822 ) C1818_=_C1824( C1818 C1824 ) C1818_=_C1825( C1818 C1825 ) C1818_=_C1826( C1818 C1826 ) C1818_=_C1827( C1818 C1827 ) \nC1818_=_C1828( C1818 C1828 ) C1818_=_C1831( C1818 C1831 ) C1818_=_C1833( C1818 C1833 ) C1818_=_C1835( C1818 C1835 ) C1818_=_C1836( C1818 C1836 ) C1818_=_C1837( C1818 C1837 ) \nC1818_=_C2072( C1818 C2072 ) C1818_=_C2076( C1818 C2076 ) C1819_=_C1820( C1819 C1820 ) C1819_=_C1822( C1819 C1822 ) C1819_=_C1824( C1819 C1824 ) C1819_=_C1825( C1819 C1825 ) \nC1819_=_C1826( C1819 C1826 ) C1819_=_C1827( C1819 C1827 ) C1819_=_C1828( C1819 C1828 ) C1819_=_C1831( C1819 C1831 ) C1819_=_C1833( C1819 C1833 ) C1819_=_C1835( C1819 C1835 ) \nC1819_=_C1836( C1819 C1836 ) C1819_=_C1837( C1819 C1837 ) C1819_=_C2319( C1819 C2319 ) C1819_=_C2322( C1819 C2322 ) C1820_=_C1822( C1820 C1822 ) C1820_=_C1824( C1820 C1824 ) \nC1820_=_C1825( C1820 C1825 ) C1820_=_C1826( C1820 C1826 ) C1820_=_C1827( C1820 C1827 ) C1820_=_C1828( C1820 C1828 ) C1820_=_C1831( C1820 C1831 ) C1820_=_C1833( C1820 C1833 ) \nC1820_=_C1835( C1820 C1835 ) C1820_=_C1836( C1820 C1836 ) C1820_=_C1837( C1820 C1837 ) C1820_=_C2409( C1820 C2409 ) C1822_=_C1824( C1822 C1824 ) C1822_=_C1825( C1822 C1825 ) \nC1822_=_C1826( C1822 C1826 ) C1822_=_C1827( C1822 C1827 ) C1822_=_C1828( C1822 C1828 ) C1822_=_C1831( C1822 C1831 ) C1822_=_C1833( C1822 C1833 ) C1822_=_C1835( C1822 C1835 ) \nC1822_=_C1836( C1822 C1836 ) C1822_=_C1837( C1822 C1837 ) C1822_=_C2874( C1822 C2874 ) C1824_=_C1825( C1824 C1825 ) C1824_=_C1826( C1824 C1826 ) C1824_=_C1827( C1824 C1827 ) \nC1824_=_C1828( C1824 C1828 ) C1824_=_C1831( C1824 C1831 ) C1824_=_C1833( C1824 C1833 ) C1824_=_C1835( C1824 C1835 ) C1824_=_C1836( C1824 C1836 ) C1824_=_C1837( C1824 C1837 ) \nC1824_=_C3158(</w:t>
      </w:r>
    </w:p>
    <w:p>
      <w:pPr>
        <w:pStyle w:val="PreformattedText"/>
        <w:bidi w:val="0"/>
        <w:spacing w:before="0" w:after="0"/>
        <w:jc w:val="left"/>
        <w:rPr/>
      </w:pPr>
      <w:r>
        <w:rPr/>
        <w:t xml:space="preserve"> </w:t>
      </w:r>
      <w:r>
        <w:rPr/>
        <w:t>C1824 C3158 ) C1825_=_C1826( C1825 C1826 ) C1825_=_C1827( C1825 C1827 ) C1825_=_C1828( C1825 C1828 ) C1825_=_C1831( C1825 C1831 ) C1825_=_C1833( C1825 C1833 ) \nC1825_=_C1835( C1825 C1835 ) C1825_=_C1836( C1825 C1836 ) C1825_=_C1837( C1825 C1837 ) C1825_=_C2579( C1825 C2579 ) C1825_=_C3119( C1825 C3119 ) C1825_=_C3245( C1825 C3245 ) \nC1825_=_C3248( C1825 C3248 ) C1825_=_C3249( C1825 C3249 ) C1826_=_C1827( C1826 C1827 ) C1826_=_C1828( C1826 C1828 ) C1826_=_C1831( C1826 C1831 ) C1826_=_C1833( C1826 C1833 ) \nC1826_=_C1835( C1826 C1835 ) C1826_=_C1836( C1826 C1836 ) C1826_=_C1837( C1826 C1837 ) C1826_=_C2581( C1826 C2581 ) C1826_=_C3121( C1826 C3121 ) C1826_=_C3411( C1826 C3411 ) \nC1826_=_C3412( C1826 C3412 ) C1826_=_C3414( C1826 C3414 ) C1826_=_C3416( C1826 C3416 ) C1826_=_C3417( C1826 C3417 ) C1827_=_C1828( C1827 C1828 ) C1827_=_C1831( C1827 C1831 ) \nC1827_=_C1833( C1827 C1833 ) C1827_=_C1835( C1827 C1835 ) C1827_=_C1836( C1827 C1836 ) C1827_=_C1837( C1827 C1837 ) C1827_=_C1987( C1827 C1987 ) C1827_=_C2173( C1827 C2173 ) \nC1827_=_C2409( C1827 C2409 ) C1827_=_C2874( C1827 C2874 ) C1827_=_C3080( C1827 C3080 ) C1827_=_C3258( C1827 C3258 ) C1827_=_C3375( C1827 C3375 ) C1827_=_C3536( C1827 C3536 ) \nC1827_=_C3537( C1827 C3537 ) C1827_=_C3538( C1827 C3538 ) C1827_=_C3539( C1827 C3539 ) C1827_=_C3540( C1827 C3540 ) C1827_=_C3541( C1827 C3541 ) C1827_=_C3542( C1827 C3542 ) \nC1827_=_C3543( C1827 C3543 ) C1827_=_C3545( C1827 C3545 ) C1827_=_C3546( C1827 C3546 ) C1828_=_C1831( C1828 C1831 ) C1828_=_C1833( C1828 C1833 ) C1828_=_C1835( C1828 C1835 ) \nC1828_=_C1836( C1828 C1836 ) C1828_=_C1837( C1828 C1837 ) C1828_=_C2584( C1828 C2584 ) C1828_=_C3129( C1828 C3129 ) C1828_=_C3759( C1828 C3759 ) C1828_=_C3761( C1828 C3761 ) \nC1828_=_C3763( C1828 C3763 ) C1828_=_C3764( C1828 C3764 ) C1828_=_C3769( C1828 C3769 ) C1831_=_C1833( C1831 C1833 ) C1831_=_C1835( C1831 C1835 ) C1831_=_C1836( C1831 C1836 ) \nC1831_=_C1837( C1831 C1837 ) C1831_=_C2784( C1831 C2784 ) C1831_=_C3539( C1831 C3539 ) C1833_=_C1835( C1833 C1835 ) C1833_=_C1836( C1833 C1836 ) C1833_=_C1837( C1833 C1837 ) \nC1833_=_C3824( C1833 C3824 ) C1835_=_C1836( C1835 C1836 ) C1835_=_C1837( C1835 C1837 ) C1835_=_C2786( C1835 C2786 ) C1835_=_C3543( C1835 C3543 ) C1836_=_C1837( C1836 C1837 ) \nC1836_=_C2591( C1836 C2591 ) C1836_=_C3134( C1836 C3134 ) C1836_=_C3778( C1836 C3778 ) C1836_=_C3881( C1836 C3881 ) C1836_=_C3907( C1836 C3907 ) C1836_=_C3963( C1836 C3963 ) \nC1836_=_C4056( C1836 C4056 ) C1837_=_C2403( C1837 C2403 ) C1837_=_C3545( C1837 C3545 ) C1843_=_C1879( C1843 C1879 ) C1843_=_C2259( C1843 C2259 ) C1843_=_C2477( C1843 C2477 ) \nC1843_=_C2685( C1843 C2685 ) C1843_=_C2984( C1843 C2984 ) C1843_=_C3255( C1843 C3255 ) C1843_=_C3298( C1843 C3298 ) C1843_=_C3398( C1843 C3398 ) C1843_=_C3399( C1843 C3399 ) \nC1843_=_C3400( C1843 C3400 ) C1843_=_C3401( C1843 C3401 ) C1843_=_C3402( C1843 C3402 ) C1843_=_C3403( C1843 C3403 ) C1843_=_C3404( C1843 C3404 ) C1849_=_C2183( C1849 C2183 ) \nC1849_=_C2347( C1849 C2347 ) C1849_=_C2386( C1849 C2386 ) C1849_=_C2387( C1849 C2387 ) C1849_=_C2388( C1849 C2388 ) C1849_=_C2389( C1849 C2389 ) C1849_=_C2390( C1849 C2390 ) \nC1849_=_C2391( C1849 C2391 ) C1849_=_C2394( C1849 C2394 ) C1849_=_C2395( C1849 C2395 ) C1849_=_C2396( C1849 C2396 ) C1849_=_C2397( C1849 C2397 ) C1849_=_C2398( C1849 C2398 ) \nC1849_=_C2399( C1849 C2399 ) C1849_=_C2400( C1849 C2400 ) C1849_=_C2402( C1849 C2402 ) C1849_=_C2403( C1849 C2403 ) C1849_=_C2404( C1849 C2404 ) C1879_=_C2259( C1879 C2259 ) \nC1879_=_C2477( C1879 C2477 ) C1879_=_C2685( C1879 C2685 ) C1879_=_C2984( C1879 C2984 ) C1879_=_C3255( C1879 C3255 ) C1879_=_C3298( C1879 C3298 ) C1879_=_C3398( C1879 C3398 ) \nC1879_=_C3399( C1879 C3399 ) C1879_=_C3400( C1879 C3400 ) C1879_=_C3401( C1879 C3401 ) C1879_=_C3402( C1879 C3402 ) C1879_=_C3403( C1879 C3403 ) C1879_=_C3404( C1879 C3404 ) \nC1888_=_C1890( C1888 C1890 ) C1888_=_C1891( C1888 C1891 ) C1888_=_C1892( C1888 C1892 ) C1888_=_C1893( C1888 C1893 ) C1888_=_C1894( C1888 C1894 ) C1888_=_C1895( C1888 C1895 ) \nC1888_=_C1896( C1888 C1896 ) C1888_=_C1898( C1888 C1898 ) C1888_=_C1899( C1888 C1899 ) C1888_=_C1900( C1888 C1900 ) C1888_=_C1901( C1888 C1901 ) C1888_=_C1902( C1888 C1902 ) \nC1888_=_C1903( C1888 C1903 ) C1888_=_C1907( C1888 C1907 ) C1888_=_C1908( C1888 C1908 ) C1888_=_C1909( C1888 C1909 ) C1888_=_C1910( C1888 C1910 ) C1888_=_C2047( C1888 C2047 ) \nC1888_=_C2050( C1888 C2050 ) C1888_=_C2061( C1888 C2061 ) C1890_=_C1891( C1890 C1891 ) C1890_=_C1892( C1890 C1892 ) C1890_=_C1893( C1890 C1893 ) C1890_=_C1894( C1890 C1894 ) \nC1890_=_C1895( C1890 C1895 ) C1890_=_C1896( C1890 C1896 ) C1890_=_C1898( C1890 C1898 ) C1890_=_C1899( C1890 C1899 ) C1890_=_C1900( C1890 C1900 ) C1890_=_C1901( C1890 C1901 ) \nC1890_=_C1902( C1890 C1902 ) C1890_=_C1903( C1890 C1903 ) C1890_=_C1907( C1890 C1907 ) C1890_=_C1908( C1890 C1908 ) C1890_=_C1909( C1890 C1909 ) C1890_=_C1910( C1890 C1910 ) \nC1890_=_C2227( C1890 C2227 ) C1891_=_C1892( C1891 C1892 ) C1891_=_C1893( C1891 C1893 ) C1891_=_C1894( C1891 C1894 ) C1891_=_C1895( C1891 C1895 ) C1891_=_C1896( C1891 C1896 ) \nC1891_=_C1898( C1891 C1898 ) C1891_=_C1899( C1891 C1899 ) C1891_=_C1900( C1891 C1900 ) C1891_=_C1901( C1891 C1901 ) C1891_=_C1902( C1891 C1902 ) C1891_=_C1903( C1891 C1903 ) \nC1891_=_C1907( C1891 C1907 ) C1891_=_C1908( C1891 C1908 ) C1891_=_C1909( C1891 C1909 ) C1891_=_C1910( C1891 C1910 ) C1891_=_C2275( C1891 C2275 ) C1891_=_C2277( C1891 C2277 ) \nC1891_=_C2282( C1891 C2282 ) C1891_=_C2283( C1891 C2283 ) C1892_=_C1893( C1892 C1893 ) C1892_=_C1894( C1892 C1894 ) C1892_=_C1895( C1892 C1895 ) C1892_=_C1896( C1892 C1896 ) \nC1892_=_C1898( C1892 C1898 ) C1892_=_C1899( C1892 C1899 ) C1892_=_C1900( C1892 C1900 ) C1892_=_C1901( C1892 C1901 ) C1892_=_C1902( C1892 C1902 ) C1892_=_C1903( C1892 C1903 ) \nC1892_=_C1907( C1892 C1907 ) C1892_=_C1908( C1892 C1908 ) C1892_=_C1909( C1892 C1909 ) C1892_=_C1910( C1892 C1910 ) C1892_=_C2419( C1892 C2419 ) C1893_=_C1894( C1893 C1894 ) \nC1893_=_C1895( C1893 C1895 ) C1893_=_C1896( C1893 C1896 ) C1893_=_C1898( C1893 C1898 ) C1893_=_C1899( C1893 C1899 ) C1893_=_C1900( C1893 C1900 ) C1893_=_C1901( C1893 C1901 ) \nC1893_=_C1902( C1893 C1902 ) C1893_=_C1903( C1893 C1903 ) C1893_=_C1907( C1893 C1907 ) C1893_=_C1908( C1893 C1908 ) C1893_=_C1909( C1893 C1909 ) C1893_=_C1910( C1893 C1910 ) \nC1893_=_C2448( C1893 C2448 ) C1894_=_C1895( C1894 C1895 ) C1894_=_C1896( C1894 C1896 ) C1894_=_C1898( C1894 C1898 ) C1894_=_C1899( C1894 C1899 ) C1894_=_C1900( C1894 C1900 ) \nC1894_=_C1901( C1894 C1901 ) C1894_=_C1902( C1894 C1902 ) C1894_=_C1903( C1894 C1903 ) C1894_=_C1907( C1894 C1907 ) C1894_=_C1908( C1894 C1908 ) C1894_=_C1909( C1894 C1909 ) \nC1894_=_C1910( C1894 C1910 ) C1895_=_C1896( C1895 C1896 ) C1895_=_C1898( C1895 C1898 ) C1895_=_C1899( C1895 C1899 ) C1895_=_C1900( C1895 C1900 ) C1895_=_C1901( C1895 C1901 ) \nC1895_=_C1902( C1895 C1902 ) C1895_=_C1903( C1895 C1903 ) C1895_=_C1907( C1895 C1907 ) C1895_=_C1908( C1895 C1908 ) C1895_=_C1909( C1895 C1909 ) C1895_=_C1910( C1895 C1910 ) \nC1895_=_C2555( C1895 C2555 ) C1895_=_C2559( C1895 C2559 ) C1895_=_C2560( C1895 C2560 ) C1895_=_C2566( C1895 C2566 ) C1895_=_C2570( C1895 C2570 ) C1895_=_C2572( C1895 C2572 ) \nC1896_=_C1898( C1896 C1898 ) C1896_=_C1899( C1896 C1899 ) C1896_=_C1900( C1896 C1900 ) C1896_=_C1901( C1896 C1901 ) C1896_=_C1902( C1896 C1902 ) C1896_=_C1903( C1896 C1903 ) \nC1896_=_C1907( C1896 C1907 ) C1896_=_C1908( C1896 C1908 ) C1896_=_C1909( C1896 C1909 ) C1896_=_C1910( C1896 C1910 ) C1896_=_C2618( C1896 C2618 ) C1896_=_C2619( C1896 C2619 ) \nC1896_=_C2627( C1896 C2627 ) C1898_=_C1899( C1898 C1899 ) C1898_=_C1900( C1898 C1900 ) C1898_=_C1901( C1898 C1901 ) C1898_=_C1902( C1898 C1902 ) C1898_=_C1903( C1898 C1903 ) \nC1898_=_C1907( C1898 C1907 ) C1898_=_C1908( C1898 C1908 ) C1898_=_C1909( C1898 C1909 ) C1898_=_C1910( C1898 C1910 ) C1898_=_C2028( C1898 C2028 ) C1898_=_C2050( C1898 C2050 ) \nC1898_=_C2277( C1898 C2277 ) C1898_=_C2448( C1898 C2448 ) C1898_=_C2559( C1898 C2559 ) C1898_=_C2619( C1898 C2619 ) C1898_=_C2733( C1898 C2733 ) C1898_=_C2779( C1898 C2779 ) \nC1898_=_C2804( C1898 C2804 ) C1898_=_C3092( C1898 C3092 ) C1898_=_C3093( C1898 C3093 ) C1898_=_C3094( C1898 C3094 ) C1898_=_C3095( C1898 C3095 ) C1898_=_C3097( C1898 C3097 ) \nC1898_=_C3098( C1898 C3098 ) C1898_=_C3099( C1898 C3099 ) C1898_=_C3100( C1898 C3100 ) C1898_=_C3101( C1898 C3101 ) C1898_=_C3102( C1898 C3102 ) C1899_=_C1900( C1899 C1900 ) \nC1899_=_C1901( C1899 C1901 ) C1899_=_C1902( C1899 C1902 ) C1899_=_C1903( C1899 C1903 ) C1899_=_C1907( C1899 C1907 ) C1899_=_C1908( C1899 C1908 ) C1899_=_C1909( C1899 C1909 ) \nC1899_=_C1910( C1899 C1910 ) C1899_=_C2206( C1899 C2206 ) C1899_=_C2389( C1899 C2389 ) C1899_=_C3109( C1899 C3109 ) C1899_=_C3110( C1899 C3110 ) C1899_=_C3112( C1899 C3112 ) \nC1899_=_C3117( C1899 C3117 ) C1900_=_C1901( C1900 C1901 ) C1900_=_C1902( C1900 C1902 ) C1900_=_C1903( C1900 C1903 ) C1900_=_C1907( C1900 C1907 ) C1900_=_C1908( C1900 C1908 ) \nC1900_=_C1909( C1900 C1909 ) C1900_=_C1910( C1900 C1910 ) C1900_=_C2207( C1900 C2207 ) C1900_=_C3138( C1900 C3138 ) C1900_=_C3142( C1900 C3142 ) C1900_=_C3147( C1900 C3147 ) \nC1900_=_C3153( C1900 C3153 ) C1901_=_C1902( C1901 C1902 ) C1901_=_C1903( C1901 C1903 ) C1901_=_C1907( C1901 C1907 ) C1901_=_C1908( C1901 C1908 ) C1901_=_C1909( C1901 C1909 ) \nC1901_=_C1910( C1901 C1910 ) C1901_=_C2209( C1901 C2209 ) C1901_=_C2781( C1901 C2781 ) C1901_=_C3592( C1901 C3592 ) C1901_=_C3595( C1901 C3595 ) C1901_=_C3600( C1901 C3600 ) \nC1902_=_C1903( C1902 C1903 ) C1902_=_C1907( C1902 C1907 ) C1902_=_C1908( C1902 C1908 ) C1902_=_C1909( C1902 C1909 ) C1902_=_C1910( C1902 C1910 ) C1902_=_C2783( C1902 C2783 ) \nC1902_=_C3097( C1902 C3097 ) C1902_=_C3803( C1902 C3803 ) C1903_=_C1907( C1903 C1907 ) C1903_=_C1908( C1903 C1908 ) C1903_=_C1909( C1903 C1909 ) C1903_=_C1910( C1903 C1910 ) \nC1903_=_C2213( C1903 C2213 ) C1903_=_C3019( C1903 C3019 ) C1903_=_C3810(</w:t>
      </w:r>
    </w:p>
    <w:p>
      <w:pPr>
        <w:pStyle w:val="PreformattedText"/>
        <w:bidi w:val="0"/>
        <w:spacing w:before="0" w:after="0"/>
        <w:jc w:val="left"/>
        <w:rPr/>
      </w:pPr>
      <w:r>
        <w:rPr/>
        <w:t xml:space="preserve"> </w:t>
      </w:r>
      <w:r>
        <w:rPr/>
        <w:t>C1903 C3810 ) C1903_=_C3816( C1903 C3816 ) C1903_=_C3820( C1903 C3820 ) C1907_=_C1908( C1907 C1908 ) \nC1907_=_C1909( C1907 C1909 ) C1907_=_C1910( C1907 C1910 ) C1907_=_C3457( C1907 C3457 ) C1908_=_C1909( C1908 C1909 ) C1908_=_C1910( C1908 C1910 ) C1908_=_C3177( C1908 C3177 ) \nC1908_=_C4076( C1908 C4076 ) C1909_=_C1910( C1909 C1910 ) C1909_=_C2218( C1909 C2218 ) C1909_=_C2402( C1909 C2402 ) C1909_=_C3136( C1909 C3136 ) C1909_=_C3832( C1909 C3832 ) \nC1909_=_C4040( C1909 C4040 ) C1909_=_C4084( C1909 C4084 ) C1910_=_C2219( C1910 C2219 ) C1910_=_C3833( C1910 C3833 ) C1910_=_C4041( C1910 C4041 ) C1910_=_C4085( C1910 C4085 ) \nC1937_=_C1954( C1937 C1954 ) C1937_=_C2535( C1937 C2535 ) C1937_=_C2700( C1937 C2700 ) C1937_=_C2966( C1937 C2966 ) C1937_=_C3118( C1937 C3118 ) C1937_=_C3119( C1937 C3119 ) \nC1937_=_C3120( C1937 C3120 ) C1937_=_C3121( C1937 C3121 ) C1937_=_C3122( C1937 C3122 ) C1937_=_C3123( C1937 C3123 ) C1937_=_C3124( C1937 C3124 ) C1937_=_C3125( C1937 C3125 ) \nC1937_=_C3126( C1937 C3126 ) C1937_=_C3127( C1937 C3127 ) C1937_=_C3128( C1937 C3128 ) C1937_=_C3129( C1937 C3129 ) C1937_=_C3131( C1937 C3131 ) C1937_=_C3134( C1937 C3134 ) \nC1937_=_C3135( C1937 C3135 ) C1937_=_C3136( C1937 C3136 ) C1954_=_C1999( C1954 C1999 ) C1954_=_C2839( C1954 C2839 ) C1954_=_C2950( C1954 C2950 ) C1954_=_C3117( C1954 C3117 ) \nC1954_=_C3153( C1954 C3153 ) C1954_=_C3208( C1954 C3208 ) C1954_=_C3295( C1954 C3295 ) C1954_=_C3600( C1954 C3600 ) C1954_=_C3671( C1954 C3671 ) C1954_=_C3786( C1954 C3786 ) \nC1954_=_C3820( C1954 C3820 ) C1954_=_C3867( C1954 C3867 ) C1954_=_C3940( C1954 C3940 ) C1954_=_C3967( C1954 C3967 ) C1954_=_C4014( C1954 C4014 ) C1954_=_C4024( C1954 C4024 ) \nC1954_=_C4061( C1954 C4061 ) C1954_=_C4075( C1954 C4075 ) C1954_=_C4079( C1954 C4079 ) C1954_=_C4084( C1954 C4084 ) C1954_=_C4085( C1954 C4085 ) C1966_=_C2015( C1966 C2015 ) \nC1966_=_C2076( C1966 C2076 ) C1966_=_C2322( C1966 C2322 ) C1966_=_C2374( C1966 C2374 ) C1966_=_C2888( C1966 C2888 ) C1966_=_C3158( C1966 C3158 ) C1966_=_C3412( C1966 C3412 ) \nC1966_=_C3527( C1966 C3527 ) C1966_=_C3572( C1966 C3572 ) C1966_=_C3750( C1966 C3750 ) C1966_=_C3821( C1966 C3821 ) C1966_=_C3822( C1966 C3822 ) C1966_=_C3823( C1966 C3823 ) \nC1966_=_C3824( C1966 C3824 ) C1966_=_C3825( C1966 C3825 ) C1966_=_C3826( C1966 C3826 ) C1966_=_C3827( C1966 C3827 ) C1966_=_C3828( C1966 C3828 ) C1987_=_C1999( C1987 C1999 ) \nC1987_=_C2173( C1987 C2173 ) C1987_=_C2409( C1987 C2409 ) C1987_=_C2874( C1987 C2874 ) C1987_=_C3080( C1987 C3080 ) C1987_=_C3258( C1987 C3258 ) C1987_=_C3375( C1987 C3375 ) \nC1987_=_C3536( C1987 C3536 ) C1987_=_C3537( C1987 C3537 ) C1987_=_C3538( C1987 C3538 ) C1987_=_C3539( C1987 C3539 ) C1987_=_C3540( C1987 C3540 ) C1987_=_C3541( C1987 C3541 ) \nC1987_=_C3542( C1987 C3542 ) C1987_=_C3543( C1987 C3543 ) C1987_=_C3545( C1987 C3545 ) C1987_=_C3546( C1987 C3546 ) C1999_=_C2839( C1999 C2839 ) C1999_=_C2950( C1999 C2950 ) \nC1999_=_C3117( C1999 C3117 ) C1999_=_C3153( C1999 C3153 ) C1999_=_C3208( C1999 C3208 ) C1999_=_C3295( C1999 C3295 ) C1999_=_C3600( C1999 C3600 ) C1999_=_C3671( C1999 C3671 ) \nC1999_=_C3786( C1999 C3786 ) C1999_=_C3820( C1999 C3820 ) C1999_=_C3867( C1999 C3867 ) C1999_=_C3940( C1999 C3940 ) C1999_=_C3967( C1999 C3967 ) C1999_=_C4014( C1999 C4014 ) \nC1999_=_C4024( C1999 C4024 ) C1999_=_C4061( C1999 C4061 ) C1999_=_C4075( C1999 C4075 ) C1999_=_C4079( C1999 C4079 ) C1999_=_C4084( C1999 C4084 ) C1999_=_C4085( C1999 C4085 ) \nC2008_=_C2015( C2008 C2015 ) C2008_=_C2131( C2008 C2131 ) C2008_=_C2193( C2008 C2193 ) C2008_=_C2354( C2008 C2354 ) C2008_=_C2419( C2008 C2419 ) C2008_=_C2953( C2008 C2953 ) \nC2008_=_C2982( C2008 C2982 ) C2008_=_C3138( C2008 C3138 ) C2008_=_C3269( C2008 C3269 ) C2008_=_C3296( C2008 C3296 ) C2008_=_C3310( C2008 C3310 ) C2008_=_C3312( C2008 C3312 ) \nC2008_=_C3313( C2008 C3313 ) C2008_=_C3314( C2008 C3314 ) C2008_=_C3315( C2008 C3315 ) C2008_=_C3316( C2008 C3316 ) C2008_=_C3317( C2008 C3317 ) C2008_=_C3318( C2008 C3318 ) \nC2008_=_C3319( C2008 C3319 ) C2008_=_C3320( C2008 C3320 ) C2008_=_C3321( C2008 C3321 ) C2008_=_C3323( C2008 C3323 ) C2015_=_C2076( C2015 C2076 ) C2015_=_C2322( C2015 C2322 ) \nC2015_=_C2374( C2015 C2374 ) C2015_=_C2888( C2015 C2888 ) C2015_=_C3158( C2015 C3158 ) C2015_=_C3412( C2015 C3412 ) C2015_=_C3527( C2015 C3527 ) C2015_=_C3572( C2015 C3572 ) \nC2015_=_C3750( C2015 C3750 ) C2015_=_C3821( C2015 C3821 ) C2015_=_C3822( C2015 C3822 ) C2015_=_C3823( C2015 C3823 ) C2015_=_C3824( C2015 C3824 ) C2015_=_C3825( C2015 C3825 ) \nC2015_=_C3826( C2015 C3826 ) C2015_=_C3827( C2015 C3827 ) C2015_=_C3828( C2015 C3828 ) C2028_=_C2034( C2028 C2034 ) C2028_=_C2042( C2028 C2042 ) C2028_=_C2050( C2028 C2050 ) \nC2028_=_C2277( C2028 C2277 ) C2028_=_C2448( C2028 C2448 ) C2028_=_C2559( C2028 C2559 ) C2028_=_C2619( C2028 C2619 ) C2028_=_C2733( C2028 C2733 ) C2028_=_C2779( C2028 C2779 ) \nC2028_=_C2804( C2028 C2804 ) C2028_=_C3092( C2028 C3092 ) C2028_=_C3093( C2028 C3093 ) C2028_=_C3094( C2028 C3094 ) C2028_=_C3095( C2028 C3095 ) C2028_=_C3097( C2028 C3097 ) \nC2028_=_C3098( C2028 C3098 ) C2028_=_C3099( C2028 C3099 ) C2028_=_C3100( C2028 C3100 ) C2028_=_C3101( C2028 C3101 ) C2028_=_C3102( C2028 C3102 ) C2034_=_C2042( C2034 C2042 ) \nC2034_=_C2061( C2034 C2061 ) C2034_=_C2283( C2034 C2283 ) C2034_=_C2542( C2034 C2542 ) C2034_=_C2566( C2034 C2566 ) C2034_=_C2627( C2034 C2627 ) C2034_=_C3098( C2034 C3098 ) \nC2034_=_C3414( C2034 C3414 ) C2034_=_C3528( C2034 C3528 ) C2034_=_C3752( C2034 C3752 ) C2034_=_C3761( C2034 C3761 ) C2034_=_C3803( C2034 C3803 ) C2034_=_C3822( C2034 C3822 ) \nC2034_=_C3875( C2034 C3875 ) C2034_=_C3876( C2034 C3876 ) C2034_=_C3877( C2034 C3877 ) C2034_=_C3878( C2034 C3878 ) C2034_=_C3879( C2034 C3879 ) C2034_=_C3880( C2034 C3880 ) \nC2034_=_C3881( C2034 C3881 ) C2034_=_C3883( C2034 C3883 ) C2034_=_C3884( C2034 C3884 ) C2042_=_C2552( C2042 C2552 ) C2042_=_C2572( C2042 C2572 ) C2042_=_C2816( C2042 C2816 ) \nC2042_=_C3176( C2042 C3176 ) C2042_=_C3268( C2042 C3268 ) C2042_=_C3478( C2042 C3478 ) C2042_=_C3513( C2042 C3513 ) C2042_=_C3661( C2042 C3661 ) C2042_=_C3721( C2042 C3721 ) \nC2042_=_C3769( C2042 C3769 ) C2042_=_C3895( C2042 C3895 ) C2042_=_C3987( C2042 C3987 ) C2042_=_C3993( C2042 C3993 ) C2042_=_C4011( C2042 C4011 ) C2042_=_C4029( C2042 C4029 ) \nC2042_=_C4039( C2042 C4039 ) C2042_=_C4056( C2042 C4056 ) C2042_=_C4066( C2042 C4066 ) C2042_=_C4076( C2042 C4076 ) C2047_=_C2050( C2047 C2050 ) C2047_=_C2061( C2047 C2061 ) \nC2047_=_C2275( C2047 C2275 ) C2047_=_C2555( C2047 C2555 ) C2047_=_C2618( C2047 C2618 ) C2047_=_C2668( C2047 C2668 ) C2047_=_C2715( C2047 C2715 ) C2047_=_C2779( C2047 C2779 ) \nC2047_=_C2780( C2047 C2780 ) C2047_=_C2781( C2047 C2781 ) C2047_=_C2782( C2047 C2782 ) C2047_=_C2783( C2047 C2783 ) C2047_=_C2784( C2047 C2784 ) C2047_=_C2786( C2047 C2786 ) \nC2047_=_C2787( C2047 C2787 ) C2047_=_C2788( C2047 C2788 ) C2047_=_C2789( C2047 C2789 ) C2050_=_C2061( C2050 C2061 ) C2050_=_C2277( C2050 C2277 ) C2050_=_C2448( C2050 C2448 ) \nC2050_=_C2559( C2050 C2559 ) C2050_=_C2619( C2050 C2619 ) C2050_=_C2733( C2050 C2733 ) C2050_=_C2779( C2050 C2779 ) C2050_=_C2804( C2050 C2804 ) C2050_=_C3092( C2050 C3092 ) \nC2050_=_C3093( C2050 C3093 ) C2050_=_C3094( C2050 C3094 ) C2050_=_C3095( C2050 C3095 ) C2050_=_C3097( C2050 C3097 ) C2050_=_C3098( C2050 C3098 ) C2050_=_C3099( C2050 C3099 ) \nC2050_=_C3100( C2050 C3100 ) C2050_=_C3101( C2050 C3101 ) C2050_=_C3102( C2050 C3102 ) C2061_=_C2283( C2061 C2283 ) C2061_=_C2542( C2061 C2542 ) C2061_=_C2566( C2061 C2566 ) \nC2061_=_C2627( C2061 C2627 ) C2061_=_C3098( C2061 C3098 ) C2061_=_C3414( C2061 C3414 ) C2061_=_C3528( C2061 C3528 ) C2061_=_C3752( C2061 C3752 ) C2061_=_C3761( C2061 C3761 ) \nC2061_=_C3803( C2061 C3803 ) C2061_=_C3822( C2061 C3822 ) C2061_=_C3875( C2061 C3875 ) C2061_=_C3876( C2061 C3876 ) C2061_=_C3877( C2061 C3877 ) C2061_=_C3878( C2061 C3878 ) \nC2061_=_C3879( C2061 C3879 ) C2061_=_C3880( C2061 C3880 ) C2061_=_C3881( C2061 C3881 ) C2061_=_C3883( C2061 C3883 ) C2061_=_C3884( C2061 C3884 ) C2072_=_C2076( C2072 C2076 ) \nC2072_=_C2149( C2072 C2149 ) C2072_=_C2503( C2072 C2503 ) C2072_=_C2536( C2072 C2536 ) C2072_=_C2560( C2072 C2560 ) C2072_=_C2670( C2072 C2670 ) C2072_=_C2805( C2072 C2805 ) \nC2072_=_C2857( C2072 C2857 ) C2072_=_C3043( C2072 C3043 ) C2072_=_C3165( C2072 C3165 ) C2072_=_C3166( C2072 C3166 ) C2072_=_C3167( C2072 C3167 ) C2072_=_C3168( C2072 C3168 ) \nC2072_=_C3169( C2072 C3169 ) C2072_=_C3170( C2072 C3170 ) C2072_=_C3171( C2072 C3171 ) C2072_=_C3172( C2072 C3172 ) C2072_=_C3173( C2072 C3173 ) C2072_=_C3174( C2072 C3174 ) \nC2072_=_C3176( C2072 C3176 ) C2072_=_C3177( C2072 C3177 ) C2072_=_C3178( C2072 C3178 ) C2076_=_C2322( C2076 C2322 ) C2076_=_C2374( C2076 C2374 ) C2076_=_C2888( C2076 C2888 ) \nC2076_=_C3158( C2076 C3158 ) C2076_=_C3412( C2076 C3412 ) C2076_=_C3527( C2076 C3527 ) C2076_=_C3572( C2076 C3572 ) C2076_=_C3750( C2076 C3750 ) C2076_=_C3821( C2076 C3821 ) \nC2076_=_C3822( C2076 C3822 ) C2076_=_C3823( C2076 C3823 ) C2076_=_C3824( C2076 C3824 ) C2076_=_C3825( C2076 C3825 ) C2076_=_C3826( C2076 C3826 ) C2076_=_C3827( C2076 C3827 ) \nC2076_=_C3828( C2076 C3828 ) C2131_=_C2193( C2131 C2193 ) C2131_=_C2354( C2131 C2354 ) C2131_=_C2419( C2131 C2419 ) C2131_=_C2953( C2131 C2953 ) C2131_=_C2982( C2131 C2982 ) \nC2131_=_C3138( C2131 C3138 ) C2131_=_C3269( C2131 C3269 ) C2131_=_C3296( C2131 C3296 ) C2131_=_C3310( C2131 C3310 ) C2131_=_C3312( C2131 C3312 ) C2131_=_C3313( C2131 C3313 ) \nC2131_=_C3314( C2131 C3314 ) C2131_=_C3315( C2131 C3315 ) C2131_=_C3316( C2131 C3316 ) C2131_=_C3317( C2131 C3317 ) C2131_=_C3318( C2131 C3318 ) C2131_=_C3319( C2131 C3319 ) \nC2131_=_C3320( C2131 C3320 ) C2131_=_C3321( C2131 C3321 ) C2131_=_C3323( C2131 C3323 ) C2149_=_C2503( C2149 C2503 ) C2149_=_C2536( C2149 C2536 ) C2149_=_C2560( C2149 C2560 ) \nC2149_=_C2670( C2149 C2670 ) C2149_=_C2805( C2149 C2805 ) C2149_=_C2857( C2149 C2857 ) C2149_=_C3043( C2149 C3043 ) C2149_=_C3165(</w:t>
      </w:r>
    </w:p>
    <w:p>
      <w:pPr>
        <w:pStyle w:val="PreformattedText"/>
        <w:bidi w:val="0"/>
        <w:spacing w:before="0" w:after="0"/>
        <w:jc w:val="left"/>
        <w:rPr/>
      </w:pPr>
      <w:r>
        <w:rPr/>
        <w:t xml:space="preserve"> </w:t>
      </w:r>
      <w:r>
        <w:rPr/>
        <w:t>C2149 C3165 ) C2149_=_C3166( C2149 C3166 ) \nC2149_=_C3167( C2149 C3167 ) C2149_=_C3168( C2149 C3168 ) C2149_=_C3169( C2149 C3169 ) C2149_=_C3170( C2149 C3170 ) C2149_=_C3171( C2149 C3171 ) C2149_=_C3172( C2149 C3172 ) \nC2149_=_C3173( C2149 C3173 ) C2149_=_C3174( C2149 C3174 ) C2149_=_C3176( C2149 C3176 ) C2149_=_C3177( C2149 C3177 ) C2149_=_C3178( C2149 C3178 ) C2173_=_C2409( C2173 C2409 ) \nC2173_=_C2874( C2173 C2874 ) C2173_=_C3080( C2173 C3080 ) C2173_=_C3258( C2173 C3258 ) C2173_=_C3375( C2173 C3375 ) C2173_=_C3536( C2173 C3536 ) C2173_=_C3537( C2173 C3537 ) \nC2173_=_C3538( C2173 C3538 ) C2173_=_C3539( C2173 C3539 ) C2173_=_C3540( C2173 C3540 ) C2173_=_C3541( C2173 C3541 ) C2173_=_C3542( C2173 C3542 ) C2173_=_C3543( C2173 C3543 ) \nC2173_=_C3545( C2173 C3545 ) C2173_=_C3546( C2173 C3546 ) C2183_=_C2193( C2183 C2193 ) C2183_=_C2197( C2183 C2197 ) C2183_=_C2347( C2183 C2347 ) C2183_=_C2386( C2183 C2386 ) \nC2183_=_C2387( C2183 C2387 ) C2183_=_C2388( C2183 C2388 ) C2183_=_C2389( C2183 C2389 ) C2183_=_C2390( C2183 C2390 ) C2183_=_C2391( C2183 C2391 ) C2183_=_C2394( C2183 C2394 ) \nC2183_=_C2395( C2183 C2395 ) C2183_=_C2396( C2183 C2396 ) C2183_=_C2397( C2183 C2397 ) C2183_=_C2398( C2183 C2398 ) C2183_=_C2399( C2183 C2399 ) C2183_=_C2400( C2183 C2400 ) \nC2183_=_C2402( C2183 C2402 ) C2183_=_C2403( C2183 C2403 ) C2183_=_C2404( C2183 C2404 ) C2193_=_C2197( C2193 C2197 ) C2193_=_C2354( C2193 C2354 ) C2193_=_C2419( C2193 C2419 ) \nC2193_=_C2953( C2193 C2953 ) C2193_=_C2982( C2193 C2982 ) C2193_=_C3138( C2193 C3138 ) C2193_=_C3269( C2193 C3269 ) C2193_=_C3296( C2193 C3296 ) C2193_=_C3310( C2193 C3310 ) \nC2193_=_C3312( C2193 C3312 ) C2193_=_C3313( C2193 C3313 ) C2193_=_C3314( C2193 C3314 ) C2193_=_C3315( C2193 C3315 ) C2193_=_C3316( C2193 C3316 ) C2193_=_C3317( C2193 C3317 ) \nC2193_=_C3318( C2193 C3318 ) C2193_=_C3319( C2193 C3319 ) C2193_=_C3320( C2193 C3320 ) C2193_=_C3321( C2193 C3321 ) C2193_=_C3323( C2193 C3323 ) C2197_=_C2362( C2197 C2362 ) \nC2197_=_C2398( C2197 C2398 ) C2197_=_C2798( C2197 C2798 ) C2197_=_C2833( C2197 C2833 ) C2197_=_C2944( C2197 C2944 ) C2197_=_C3003( C2197 C3003 ) C2197_=_C3110( C2197 C3110 ) \nC2197_=_C3249( C2197 C3249 ) C2197_=_C3290( C2197 C3290 ) C2197_=_C3417( C2197 C3417 ) C2197_=_C3764( C2197 C3764 ) C2197_=_C3860( C2197 C3860 ) C2197_=_C3934( C2197 C3934 ) \nC2197_=_C3962( C2197 C3962 ) C2197_=_C3963( C2197 C3963 ) C2197_=_C3965( C2197 C3965 ) C2197_=_C3966( C2197 C3966 ) C2197_=_C3967( C2197 C3967 ) C2204_=_C2205( C2204 C2205 ) \nC2204_=_C2206( C2204 C2206 ) C2204_=_C2207( C2204 C2207 ) C2204_=_C2208( C2204 C2208 ) C2204_=_C2209( C2204 C2209 ) C2204_=_C2210( C2204 C2210 ) C2204_=_C2211( C2204 C2211 ) \nC2204_=_C2212( C2204 C2212 ) C2204_=_C2213( C2204 C2213 ) C2204_=_C2215( C2204 C2215 ) C2204_=_C2216( C2204 C2216 ) C2204_=_C2218( C2204 C2218 ) C2204_=_C2219( C2204 C2219 ) \nC2204_=_C2220( C2204 C2220 ) C2204_=_C2750( C2204 C2750 ) C2205_=_C2206( C2205 C2206 ) C2205_=_C2207( C2205 C2207 ) C2205_=_C2208( C2205 C2208 ) C2205_=_C2209( C2205 C2209 ) \nC2205_=_C2210( C2205 C2210 ) C2205_=_C2211( C2205 C2211 ) C2205_=_C2212( C2205 C2212 ) C2205_=_C2213( C2205 C2213 ) C2205_=_C2215( C2205 C2215 ) C2205_=_C2216( C2205 C2216 ) \nC2205_=_C2218( C2205 C2218 ) C2205_=_C2219( C2205 C2219 ) C2205_=_C2220( C2205 C2220 ) C2205_=_C2388( C2205 C2388 ) C2205_=_C3003( C2205 C3003 ) C2206_=_C2207( C2206 C2207 ) \nC2206_=_C2208( C2206 C2208 ) C2206_=_C2209( C2206 C2209 ) C2206_=_C2210( C2206 C2210 ) C2206_=_C2211( C2206 C2211 ) C2206_=_C2212( C2206 C2212 ) C2206_=_C2213( C2206 C2213 ) \nC2206_=_C2215( C2206 C2215 ) C2206_=_C2216( C2206 C2216 ) C2206_=_C2218( C2206 C2218 ) C2206_=_C2219( C2206 C2219 ) C2206_=_C2220( C2206 C2220 ) C2206_=_C2389( C2206 C2389 ) \nC2206_=_C3109( C2206 C3109 ) C2206_=_C3110( C2206 C3110 ) C2206_=_C3112( C2206 C3112 ) C2206_=_C3117( C2206 C3117 ) C2207_=_C2208( C2207 C2208 ) C2207_=_C2209( C2207 C2209 ) \nC2207_=_C2210( C2207 C2210 ) C2207_=_C2211( C2207 C2211 ) C2207_=_C2212( C2207 C2212 ) C2207_=_C2213( C2207 C2213 ) C2207_=_C2215( C2207 C2215 ) C2207_=_C2216( C2207 C2216 ) \nC2207_=_C2218( C2207 C2218 ) C2207_=_C2219( C2207 C2219 ) C2207_=_C2220( C2207 C2220 ) C2207_=_C3138( C2207 C3138 ) C2207_=_C3142( C2207 C3142 ) C2207_=_C3147( C2207 C3147 ) \nC2207_=_C3153( C2207 C3153 ) C2208_=_C2209( C2208 C2209 ) C2208_=_C2210( C2208 C2210 ) C2208_=_C2211( C2208 C2211 ) C2208_=_C2212( C2208 C2212 ) C2208_=_C2213( C2208 C2213 ) \nC2208_=_C2215( C2208 C2215 ) C2208_=_C2216( C2208 C2216 ) C2208_=_C2218( C2208 C2218 ) C2208_=_C2219( C2208 C2219 ) C2208_=_C2220( C2208 C2220 ) C2208_=_C2491( C2208 C2491 ) \nC2208_=_C3016( C2208 C3016 ) C2208_=_C3585( C2208 C3585 ) C2209_=_C2210( C2209 C2210 ) C2209_=_C2211( C2209 C2211 ) C2209_=_C2212( C2209 C2212 ) C2209_=_C2213( C2209 C2213 ) \nC2209_=_C2215( C2209 C2215 ) C2209_=_C2216( C2209 C2216 ) C2209_=_C2218( C2209 C2218 ) C2209_=_C2219( C2209 C2219 ) C2209_=_C2220( C2209 C2220 ) C2209_=_C2781( C2209 C2781 ) \nC2209_=_C3592( C2209 C3592 ) C2209_=_C3595( C2209 C3595 ) C2209_=_C3600( C2209 C3600 ) C2210_=_C2211( C2210 C2211 ) C2210_=_C2212( C2210 C2212 ) C2210_=_C2213( C2210 C2213 ) \nC2210_=_C2215( C2210 C2215 ) C2210_=_C2216( C2210 C2216 ) C2210_=_C2218( C2210 C2218 ) C2210_=_C2219( C2210 C2219 ) C2210_=_C2220( C2210 C2220 ) C2210_=_C3314( C2210 C3314 ) \nC2211_=_C2212( C2211 C2212 ) C2211_=_C2213( C2211 C2213 ) C2211_=_C2215( C2211 C2215 ) C2211_=_C2216( C2211 C2216 ) C2211_=_C2218( C2211 C2218 ) C2211_=_C2219( C2211 C2219 ) \nC2211_=_C2220( C2211 C2220 ) C2212_=_C2213( C2212 C2213 ) C2212_=_C2215( C2212 C2215 ) C2212_=_C2216( C2212 C2216 ) C2212_=_C2218( C2212 C2218 ) C2212_=_C2219( C2212 C2219 ) \nC2212_=_C2220( C2212 C2220 ) C2212_=_C3807( C2212 C3807 ) C2213_=_C2215( C2213 C2215 ) C2213_=_C2216( C2213 C2216 ) C2213_=_C2218( C2213 C2218 ) C2213_=_C2219( C2213 C2219 ) \nC2213_=_C2220( C2213 C2220 ) C2213_=_C3019( C2213 C3019 ) C2213_=_C3810( C2213 C3810 ) C2213_=_C3816( C2213 C3816 ) C2213_=_C3820( C2213 C3820 ) C2215_=_C2216( C2215 C2216 ) \nC2215_=_C2218( C2215 C2218 ) C2215_=_C2219( C2215 C2219 ) C2215_=_C2220( C2215 C2220 ) C2215_=_C3962( C2215 C3962 ) C2215_=_C4021( C2215 C4021 ) C2215_=_C4024( C2215 C4024 ) \nC2216_=_C2218( C2216 C2218 ) C2216_=_C2219( C2216 C2219 ) C2216_=_C2220( C2216 C2220 ) C2216_=_C3321( C2216 C3321 ) C2218_=_C2219( C2218 C2219 ) C2218_=_C2220( C2218 C2220 ) \nC2218_=_C2402( C2218 C2402 ) C2218_=_C3136( C2218 C3136 ) C2218_=_C3832( C2218 C3832 ) C2218_=_C4040( C2218 C4040 ) C2218_=_C4084( C2218 C4084 ) C2219_=_C2220( C2219 C2220 ) \nC2219_=_C3833( C2219 C3833 ) C2219_=_C4041( C2219 C4041 ) C2219_=_C4085( C2219 C4085 ) C2220_=_C2788( C2220 C2788 ) C2227_=_C2634( C2227 C2634 ) C2227_=_C2680( C2227 C2680 ) \nC2227_=_C2716( C2227 C2716 ) C2227_=_C3010( C2227 C3010 ) C2227_=_C3011( C2227 C3011 ) C2227_=_C3012( C2227 C3012 ) C2227_=_C3013( C2227 C3013 ) C2227_=_C3015( C2227 C3015 ) \nC2227_=_C3016( C2227 C3016 ) C2227_=_C3017( C2227 C3017 ) C2227_=_C3018( C2227 C3018 ) C2227_=_C3019( C2227 C3019 ) C2227_=_C3021( C2227 C3021 ) C2227_=_C3022( C2227 C3022 ) \nC2227_=_C3023( C2227 C3023 ) C2227_=_C3024( C2227 C3024 ) C2227_=_C3025( C2227 C3025 ) C2227_=_C3026( C2227 C3026 ) C2227_=_C3027( C2227 C3027 ) C2227_=_C3028( C2227 C3028 ) \nC2227_=_C3029( C2227 C3029 ) C2240_=_C2574( C2240 C2574 ) C2240_=_C2575( C2240 C2575 ) C2240_=_C2577( C2240 C2577 ) C2240_=_C2579( C2240 C2579 ) C2240_=_C2580( C2240 C2580 ) \nC2240_=_C2581( C2240 C2581 ) C2240_=_C2583( C2240 C2583 ) C2240_=_C2584( C2240 C2584 ) C2240_=_C2586( C2240 C2586 ) C2240_=_C2588( C2240 C2588 ) C2240_=_C2590( C2240 C2590 ) \nC2240_=_C2591( C2240 C2591 ) C2240_=_C2592( C2240 C2592 ) C2240_=_C2593( C2240 C2593 ) C2259_=_C2477( C2259 C2477 ) C2259_=_C2685( C2259 C2685 ) C2259_=_C2984( C2259 C2984 ) \nC2259_=_C3255( C2259 C3255 ) C2259_=_C3298( C2259 C3298 ) C2259_=_C3398( C2259 C3398 ) C2259_=_C3399( C2259 C3399 ) C2259_=_C3400( C2259 C3400 ) C2259_=_C3401( C2259 C3401 ) \nC2259_=_C3402( C2259 C3402 ) C2259_=_C3403( C2259 C3403 ) C2259_=_C3404( C2259 C3404 ) C2275_=_C2277( C2275 C2277 ) C2275_=_C2282( C2275 C2282 ) C2275_=_C2283( C2275 C2283 ) \nC2275_=_C2555( C2275 C2555 ) C2275_=_C2618( C2275 C2618 ) C2275_=_C2668( C2275 C2668 ) C2275_=_C2715( C2275 C2715 ) C2275_=_C2779( C2275 C2779 ) C2275_=_C2780( C2275 C2780 ) \nC2275_=_C2781( C2275 C2781 ) C2275_=_C2782( C2275 C2782 ) C2275_=_C2783( C2275 C2783 ) C2275_=_C2784( C2275 C2784 ) C2275_=_C2786( C2275 C2786 ) C2275_=_C2787( C2275 C2787 ) \nC2275_=_C2788( C2275 C2788 ) C2275_=_C2789( C2275 C2789 ) C2277_=_C2282( C2277 C2282 ) C2277_=_C2283( C2277 C2283 ) C2277_=_C2448( C2277 C2448 ) C2277_=_C2559( C2277 C2559 ) \nC2277_=_C2619( C2277 C2619 ) C2277_=_C2733( C2277 C2733 ) C2277_=_C2779( C2277 C2779 ) C2277_=_C2804( C2277 C2804 ) C2277_=_C3092( C2277 C3092 ) C2277_=_C3093( C2277 C3093 ) \nC2277_=_C3094( C2277 C3094 ) C2277_=_C3095( C2277 C3095 ) C2277_=_C3097( C2277 C3097 ) C2277_=_C3098( C2277 C3098 ) C2277_=_C3099( C2277 C3099 ) C2277_=_C3100( C2277 C3100 ) \nC2277_=_C3101( C2277 C3101 ) C2277_=_C3102( C2277 C3102 ) C2282_=_C2283( C2282 C2283 ) C2282_=_C2437( C2282 C2437 ) C2282_=_C2848( C2282 C2848 ) C2282_=_C2889( C2282 C2889 ) \nC2282_=_C3109( C2282 C3109 ) C2282_=_C3142( C2282 C3142 ) C2282_=_C3302( C2282 C3302 ) C2282_=_C3328( C2282 C3328 ) C2282_=_C3337( C2282 C3337 ) C2282_=_C3592( C2282 C3592 ) \nC2282_=_C3771( C2282 C3771 ) C2282_=_C3810( C2282 C3810 ) C2282_=_C3829( C2282 C3829 ) C2282_=_C3831( C2282 C3831 ) C2282_=_C3832( C2282 C3832 ) C2282_=_C3833( C2282 C3833 ) \nC2282_=_C3834( C2282 C3834 ) C2283_=_C2542( C2283 C2542 ) C2283_=_C2566( C2283 C2566 ) C2283_=_C2627( C2283 C2627 ) C2283_=_C3098( C2283 C3098 ) C2283_=_C3414( C2283 C3414 ) \nC2283_=_C3528( C2283 C3528 ) C2283_=_C3752( C2283 C3752 ) C2283_=_C3761( C2283 C3761 ) C2283_=_C3803( C2283 C3803 ) C2283_=_C3822( C2283 C3822 ) C2283_=_C3875( C2283 C3875 ) \nC2283_=_C3876(</w:t>
      </w:r>
    </w:p>
    <w:p>
      <w:pPr>
        <w:pStyle w:val="PreformattedText"/>
        <w:bidi w:val="0"/>
        <w:spacing w:before="0" w:after="0"/>
        <w:jc w:val="left"/>
        <w:rPr/>
      </w:pPr>
      <w:r>
        <w:rPr/>
        <w:t xml:space="preserve"> </w:t>
      </w:r>
      <w:r>
        <w:rPr/>
        <w:t>C2283 C3876 ) C2283_=_C3877( C2283 C3877 ) C2283_=_C3878( C2283 C3878 ) C2283_=_C3879( C2283 C3879 ) C2283_=_C3880( C2283 C3880 ) C2283_=_C3881( C2283 C3881 ) \nC2283_=_C3883( C2283 C3883 ) C2283_=_C3884( C2283 C3884 ) C2310_=_C2570( C2310 C2570 ) C2310_=_C2852( C2310 C2852 ) C2310_=_C2994( C2310 C2994 ) C2310_=_C3038( C2310 C3038 ) \nC2310_=_C3112( C2310 C3112 ) C2310_=_C3147( C2310 C3147 ) C2310_=_C3306( C2310 C3306 ) C2310_=_C3595( C2310 C3595 ) C2310_=_C3636( C2310 C3636 ) C2310_=_C3668( C2310 C3668 ) \nC2310_=_C3801( C2310 C3801 ) C2310_=_C3807( C2310 C3807 ) C2310_=_C3816( C2310 C3816 ) C2310_=_C3919( C2310 C3919 ) C2310_=_C3937( C2310 C3937 ) C2310_=_C4007( C2310 C4007 ) \nC2310_=_C4040( C2310 C4040 ) C2310_=_C4041( C2310 C4041 ) C2319_=_C2322( C2319 C2322 ) C2319_=_C2638( C2319 C2638 ) C2319_=_C2656( C2319 C2656 ) C2319_=_C2686( C2319 C2686 ) \nC2319_=_C2750( C2319 C2750 ) C2319_=_C3299( C2319 C3299 ) C2319_=_C3325( C2319 C3325 ) C2319_=_C3334( C2319 C3334 ) C2319_=_C3448( C2319 C3448 ) C2319_=_C3449( C2319 C3449 ) \nC2319_=_C3451( C2319 C3451 ) C2319_=_C3452( C2319 C3452 ) C2319_=_C3453( C2319 C3453 ) C2319_=_C3454( C2319 C3454 ) C2319_=_C3455( C2319 C3455 ) C2319_=_C3456( C2319 C3456 ) \nC2319_=_C3457( C2319 C3457 ) C2319_=_C3458( C2319 C3458 ) C2319_=_C3459( C2319 C3459 ) C2319_=_C3460( C2319 C3460 ) C2322_=_C2374( C2322 C2374 ) C2322_=_C2888( C2322 C2888 ) \nC2322_=_C3158( C2322 C3158 ) C2322_=_C3412( C2322 C3412 ) C2322_=_C3527( C2322 C3527 ) C2322_=_C3572( C2322 C3572 ) C2322_=_C3750( C2322 C3750 ) C2322_=_C3821( C2322 C3821 ) \nC2322_=_C3822( C2322 C3822 ) C2322_=_C3823( C2322 C3823 ) C2322_=_C3824( C2322 C3824 ) C2322_=_C3825( C2322 C3825 ) C2322_=_C3826( C2322 C3826 ) C2322_=_C3827( C2322 C3827 ) \nC2322_=_C3828( C2322 C3828 ) C2329_=_C2485( C2329 C2485 ) C2329_=_C2486( C2329 C2486 ) C2329_=_C2487( C2329 C2487 ) C2329_=_C2488( C2329 C2488 ) C2329_=_C2491( C2329 C2491 ) \nC2329_=_C2492( C2329 C2492 ) C2329_=_C2493( C2329 C2493 ) C2329_=_C2494( C2329 C2494 ) C2329_=_C2495( C2329 C2495 ) C2329_=_C2496( C2329 C2496 ) C2329_=_C2497( C2329 C2497 ) \nC2347_=_C2354( C2347 C2354 ) C2347_=_C2362( C2347 C2362 ) C2347_=_C2386( C2347 C2386 ) C2347_=_C2387( C2347 C2387 ) C2347_=_C2388( C2347 C2388 ) C2347_=_C2389( C2347 C2389 ) \nC2347_=_C2390( C2347 C2390 ) C2347_=_C2391( C2347 C2391 ) C2347_=_C2394( C2347 C2394 ) C2347_=_C2395( C2347 C2395 ) C2347_=_C2396( C2347 C2396 ) C2347_=_C2397( C2347 C2397 ) \nC2347_=_C2398( C2347 C2398 ) C2347_=_C2399( C2347 C2399 ) C2347_=_C2400( C2347 C2400 ) C2347_=_C2402( C2347 C2402 ) C2347_=_C2403( C2347 C2403 ) C2347_=_C2404( C2347 C2404 ) \nC2354_=_C2362( C2354 C2362 ) C2354_=_C2419( C2354 C2419 ) C2354_=_C2953( C2354 C2953 ) C2354_=_C2982( C2354 C2982 ) C2354_=_C3138( C2354 C3138 ) C2354_=_C3269( C2354 C3269 ) \nC2354_=_C3296( C2354 C3296 ) C2354_=_C3310( C2354 C3310 ) C2354_=_C3312( C2354 C3312 ) C2354_=_C3313( C2354 C3313 ) C2354_=_C3314( C2354 C3314 ) C2354_=_C3315( C2354 C3315 ) \nC2354_=_C3316( C2354 C3316 ) C2354_=_C3317( C2354 C3317 ) C2354_=_C3318( C2354 C3318 ) C2354_=_C3319( C2354 C3319 ) C2354_=_C3320( C2354 C3320 ) C2354_=_C3321( C2354 C3321 ) \nC2354_=_C3323( C2354 C3323 ) C2362_=_C2398( C2362 C2398 ) C2362_=_C2798( C2362 C2798 ) C2362_=_C2833( C2362 C2833 ) C2362_=_C2944( C2362 C2944 ) C2362_=_C3003( C2362 C3003 ) \nC2362_=_C3110( C2362 C3110 ) C2362_=_C3249( C2362 C3249 ) C2362_=_C3290( C2362 C3290 ) C2362_=_C3417( C2362 C3417 ) C2362_=_C3764( C2362 C3764 ) C2362_=_C3860( C2362 C3860 ) \nC2362_=_C3934( C2362 C3934 ) C2362_=_C3962( C2362 C3962 ) C2362_=_C3963( C2362 C3963 ) C2362_=_C3965( C2362 C3965 ) C2362_=_C3966( C2362 C3966 ) C2362_=_C3967( C2362 C3967 ) \nC2374_=_C2888( C2374 C2888 ) C2374_=_C3158( C2374 C3158 ) C2374_=_C3412( C2374 C3412 ) C2374_=_C3527( C2374 C3527 ) C2374_=_C3572( C2374 C3572 ) C2374_=_C3750( C2374 C3750 ) \nC2374_=_C3821( C2374 C3821 ) C2374_=_C3822( C2374 C3822 ) C2374_=_C3823( C2374 C3823 ) C2374_=_C3824( C2374 C3824 ) C2374_=_C3825( C2374 C3825 ) C2374_=_C3826( C2374 C3826 ) \nC2374_=_C3827( C2374 C3827 ) C2374_=_C3828( C2374 C3828 ) C2386_=_C2387( C2386 C2387 ) C2386_=_C2388( C2386 C2388 ) C2386_=_C2389( C2386 C2389 ) C2386_=_C2390( C2386 C2390 ) \nC2386_=_C2391( C2386 C2391 ) C2386_=_C2394( C2386 C2394 ) C2386_=_C2395( C2386 C2395 ) C2386_=_C2396( C2386 C2396 ) C2386_=_C2397( C2386 C2397 ) C2386_=_C2398( C2386 C2398 ) \nC2386_=_C2399( C2386 C2399 ) C2386_=_C2400( C2386 C2400 ) C2386_=_C2402( C2386 C2402 ) C2386_=_C2403( C2386 C2403 ) C2386_=_C2404( C2386 C2404 ) C2387_=_C2388( C2387 C2388 ) \nC2387_=_C2389( C2387 C2389 ) C2387_=_C2390( C2387 C2390 ) C2387_=_C2391( C2387 C2391 ) C2387_=_C2394( C2387 C2394 ) C2387_=_C2395( C2387 C2395 ) C2387_=_C2396( C2387 C2396 ) \nC2387_=_C2397( C2387 C2397 ) C2387_=_C2398( C2387 C2398 ) C2387_=_C2399( C2387 C2399 ) C2387_=_C2400( C2387 C2400 ) C2387_=_C2402( C2387 C2402 ) C2387_=_C2403( C2387 C2403 ) \nC2387_=_C2404( C2387 C2404 ) C2387_=_C2485( C2387 C2485 ) C2387_=_C2798( C2387 C2798 ) C2388_=_C2389( C2388 C2389 ) C2388_=_C2390( C2388 C2390 ) C2388_=_C2391( C2388 C2391 ) \nC2388_=_C2394( C2388 C2394 ) C2388_=_C2395( C2388 C2395 ) C2388_=_C2396( C2388 C2396 ) C2388_=_C2397( C2388 C2397 ) C2388_=_C2398( C2388 C2398 ) C2388_=_C2399( C2388 C2399 ) \nC2388_=_C2400( C2388 C2400 ) C2388_=_C2402( C2388 C2402 ) C2388_=_C2403( C2388 C2403 ) C2388_=_C2404( C2388 C2404 ) C2388_=_C3003( C2388 C3003 ) C2389_=_C2390( C2389 C2390 ) \nC2389_=_C2391( C2389 C2391 ) C2389_=_C2394( C2389 C2394 ) C2389_=_C2395( C2389 C2395 ) C2389_=_C2396( C2389 C2396 ) C2389_=_C2397( C2389 C2397 ) C2389_=_C2398( C2389 C2398 ) \nC2389_=_C2399( C2389 C2399 ) C2389_=_C2400( C2389 C2400 ) C2389_=_C2402( C2389 C2402 ) C2389_=_C2403( C2389 C2403 ) C2389_=_C2404( C2389 C2404 ) C2389_=_C3109( C2389 C3109 ) \nC2389_=_C3110( C2389 C3110 ) C2389_=_C3112( C2389 C3112 ) C2389_=_C3117( C2389 C3117 ) C2390_=_C2391( C2390 C2391 ) C2390_=_C2394( C2390 C2394 ) C2390_=_C2395( C2390 C2395 ) \nC2390_=_C2396( C2390 C2396 ) C2390_=_C2397( C2390 C2397 ) C2390_=_C2398( C2390 C2398 ) C2390_=_C2399( C2390 C2399 ) C2390_=_C2400( C2390 C2400 ) C2390_=_C2402( C2390 C2402 ) \nC2390_=_C2403( C2390 C2403 ) C2390_=_C2404( C2390 C2404 ) C2390_=_C2487( C2390 C2487 ) C2390_=_C3255( C2390 C3255 ) C2390_=_C3258( C2390 C3258 ) C2390_=_C3267( C2390 C3267 ) \nC2390_=_C3268( C2390 C3268 ) C2391_=_C2394( C2391 C2394 ) C2391_=_C2395( C2391 C2395 ) C2391_=_C2396( C2391 C2396 ) C2391_=_C2397( C2391 C2397 ) C2391_=_C2398( C2391 C2398 ) \nC2391_=_C2399( C2391 C2399 ) C2391_=_C2400( C2391 C2400 ) C2391_=_C2402( C2391 C2402 ) C2391_=_C2403( C2391 C2403 ) C2391_=_C2404( C2391 C2404 ) C2391_=_C3310( C2391 C3310 ) \nC2394_=_C2395( C2394 C2395 ) C2394_=_C2396( C2394 C2396 ) C2394_=_C2397( C2394 C2397 ) C2394_=_C2398( C2394 C2398 ) C2394_=_C2399( C2394 C2399 ) C2394_=_C2400( C2394 C2400 ) \nC2394_=_C2402( C2394 C2402 ) C2394_=_C2403( C2394 C2403 ) C2394_=_C2404( C2394 C2404 ) C2394_=_C2492( C2394 C2492 ) C2394_=_C3124( C2394 C3124 ) C2394_=_C3399( C2394 C3399 ) \nC2394_=_C3536( C2394 C3536 ) C2394_=_C3661( C2394 C3661 ) C2395_=_C2396( C2395 C2396 ) C2395_=_C2397( C2395 C2397 ) C2395_=_C2398( C2395 C2398 ) C2395_=_C2399( C2395 C2399 ) \nC2395_=_C2400( C2395 C2400 ) C2395_=_C2402( C2395 C2402 ) C2395_=_C2403( C2395 C2403 ) C2395_=_C2404( C2395 C2404 ) C2395_=_C2493( C2395 C2493 ) C2395_=_C3017( C2395 C3017 ) \nC2395_=_C3315( C2395 C3315 ) C2395_=_C3401( C2395 C3401 ) C2395_=_C3538( C2395 C3538 ) C2395_=_C3721( C2395 C3721 ) C2396_=_C2397( C2396 C2397 ) C2396_=_C2398( C2396 C2398 ) \nC2396_=_C2399( C2396 C2399 ) C2396_=_C2400( C2396 C2400 ) C2396_=_C2402( C2396 C2402 ) C2396_=_C2403( C2396 C2403 ) C2396_=_C2404( C2396 C2404 ) C2396_=_C2583( C2396 C2583 ) \nC2397_=_C2398( C2397 C2398 ) C2397_=_C2399( C2397 C2399 ) C2397_=_C2400( C2397 C2400 ) C2397_=_C2402( C2397 C2402 ) C2397_=_C2403( C2397 C2403 ) C2397_=_C2404( C2397 C2404 ) \nC2397_=_C3823( C2397 C3823 ) C2397_=_C3876( C2397 C3876 ) C2398_=_C2399( C2398 C2399 ) C2398_=_C2400( C2398 C2400 ) C2398_=_C2402( C2398 C2402 ) C2398_=_C2403( C2398 C2403 ) \nC2398_=_C2404( C2398 C2404 ) C2398_=_C2798( C2398 C2798 ) C2398_=_C2833( C2398 C2833 ) C2398_=_C2944( C2398 C2944 ) C2398_=_C3003( C2398 C3003 ) C2398_=_C3110( C2398 C3110 ) \nC2398_=_C3249( C2398 C3249 ) C2398_=_C3290( C2398 C3290 ) C2398_=_C3417( C2398 C3417 ) C2398_=_C3764( C2398 C3764 ) C2398_=_C3860( C2398 C3860 ) C2398_=_C3934( C2398 C3934 ) \nC2398_=_C3962( C2398 C3962 ) C2398_=_C3963( C2398 C3963 ) C2398_=_C3965( C2398 C3965 ) C2398_=_C3966( C2398 C3966 ) C2398_=_C3967( C2398 C3967 ) C2399_=_C2400( C2399 C2400 ) \nC2399_=_C2402( C2399 C2402 ) C2399_=_C2403( C2399 C2403 ) C2399_=_C2404( C2399 C2404 ) C2399_=_C2496( C2399 C2496 ) C2399_=_C3026( C2399 C3026 ) C2399_=_C3404( C2399 C3404 ) \nC2399_=_C3541( C2399 C3541 ) C2399_=_C4011( C2399 C4011 ) C2400_=_C2402( C2400 C2402 ) C2400_=_C2403( C2400 C2403 ) C2400_=_C2404( C2400 C2404 ) C2402_=_C2403( C2402 C2403 ) \nC2402_=_C2404( C2402 C2404 ) C2402_=_C3136( C2402 C3136 ) C2402_=_C3832( C2402 C3832 ) C2402_=_C4040( C2402 C4040 ) C2402_=_C4084( C2402 C4084 ) C2403_=_C2404( C2403 C2404 ) \nC2403_=_C3545( C2403 C3545 ) C2404_=_C3826( C2404 C3826 ) C2404_=_C3966( C2404 C3966 ) C2409_=_C2874( C2409 C2874 ) C2409_=_C3080( C2409 C3080 ) C2409_=_C3258( C2409 C3258 ) \nC2409_=_C3375( C2409 C3375 ) C2409_=_C3536( C2409 C3536 ) C2409_=_C3537( C2409 C3537 ) C2409_=_C3538( C2409 C3538 ) C2409_=_C3539( C2409 C3539 ) C2409_=_C3540( C2409 C3540 ) \nC2409_=_C3541( C2409 C3541 ) C2409_=_C3542( C2409 C3542 ) C2409_=_C3543( C2409 C3543 ) C2409_=_C3545( C2409 C3545 ) C2409_=_C3546( C2409 C3546 ) C2419_=_C2953( C2419 C2953 ) \nC2419_=_C2982( C2419 C2982 ) C2419_=_C3138( C2419 C3138 ) C2419_=_C3269( C2419 C3269 ) C2419_=_C3296( C2419 C3296 ) C2419_=_C3310( C2419 C3310 ) C2419_=_C3312( C2419 C3312 ) \nC2419_=_C3313( C2419 C3313 ) C2419_=_C3314( C2419 C3314 ) C2419_=_C3315(</w:t>
      </w:r>
    </w:p>
    <w:p>
      <w:pPr>
        <w:pStyle w:val="PreformattedText"/>
        <w:bidi w:val="0"/>
        <w:spacing w:before="0" w:after="0"/>
        <w:jc w:val="left"/>
        <w:rPr/>
      </w:pPr>
      <w:r>
        <w:rPr/>
        <w:t xml:space="preserve"> </w:t>
      </w:r>
      <w:r>
        <w:rPr/>
        <w:t>C2419 C3315 ) C2419_=_C3316( C2419 C3316 ) C2419_=_C3317( C2419 C3317 ) C2419_=_C3318( C2419 C3318 ) \nC2419_=_C3319( C2419 C3319 ) C2419_=_C3320( C2419 C3320 ) C2419_=_C3321( C2419 C3321 ) C2419_=_C3323( C2419 C3323 ) C2436_=_C2437( C2436 C2437 ) C2436_=_C2739( C2436 C2739 ) \nC2436_=_C2845( C2436 C2845 ) C2436_=_C3231( C2436 C3231 ) C2436_=_C3245( C2436 C3245 ) C2436_=_C3327( C2436 C3327 ) C2436_=_C3336( C2436 C3336 ) C2436_=_C3411( C2436 C3411 ) \nC2436_=_C3605( C2436 C3605 ) C2436_=_C3649( C2436 C3649 ) C2436_=_C3759( C2436 C3759 ) C2436_=_C3771( C2436 C3771 ) C2436_=_C3773( C2436 C3773 ) C2436_=_C3775( C2436 C3775 ) \nC2436_=_C3776( C2436 C3776 ) C2436_=_C3777( C2436 C3777 ) C2436_=_C3778( C2436 C3778 ) C2437_=_C2848( C2437 C2848 ) C2437_=_C2889( C2437 C2889 ) C2437_=_C3109( C2437 C3109 ) \nC2437_=_C3142( C2437 C3142 ) C2437_=_C3302( C2437 C3302 ) C2437_=_C3328( C2437 C3328 ) C2437_=_C3337( C2437 C3337 ) C2437_=_C3592( C2437 C3592 ) C2437_=_C3771( C2437 C3771 ) \nC2437_=_C3810( C2437 C3810 ) C2437_=_C3829( C2437 C3829 ) C2437_=_C3831( C2437 C3831 ) C2437_=_C3832( C2437 C3832 ) C2437_=_C3833( C2437 C3833 ) C2437_=_C3834( C2437 C3834 ) \nC2448_=_C2559( C2448 C2559 ) C2448_=_C2619( C2448 C2619 ) C2448_=_C2733( C2448 C2733 ) C2448_=_C2779( C2448 C2779 ) C2448_=_C2804( C2448 C2804 ) C2448_=_C3092( C2448 C3092 ) \nC2448_=_C3093( C2448 C3093 ) C2448_=_C3094( C2448 C3094 ) C2448_=_C3095( C2448 C3095 ) C2448_=_C3097( C2448 C3097 ) C2448_=_C3098( C2448 C3098 ) C2448_=_C3099( C2448 C3099 ) \nC2448_=_C3100( C2448 C3100 ) C2448_=_C3101( C2448 C3101 ) C2448_=_C3102( C2448 C3102 ) C2477_=_C2685( C2477 C2685 ) C2477_=_C2984( C2477 C2984 ) C2477_=_C3255( C2477 C3255 ) \nC2477_=_C3298( C2477 C3298 ) C2477_=_C3398( C2477 C3398 ) C2477_=_C3399( C2477 C3399 ) C2477_=_C3400( C2477 C3400 ) C2477_=_C3401( C2477 C3401 ) C2477_=_C3402( C2477 C3402 ) \nC2477_=_C3403( C2477 C3403 ) C2477_=_C3404( C2477 C3404 ) C2485_=_C2486( C2485 C2486 ) C2485_=_C2487( C2485 C2487 ) C2485_=_C2488( C2485 C2488 ) C2485_=_C2491( C2485 C2491 ) \nC2485_=_C2492( C2485 C2492 ) C2485_=_C2493( C2485 C2493 ) C2485_=_C2494( C2485 C2494 ) C2485_=_C2495( C2485 C2495 ) C2485_=_C2496( C2485 C2496 ) C2485_=_C2497( C2485 C2497 ) \nC2485_=_C2798( C2485 C2798 ) C2486_=_C2487( C2486 C2487 ) C2486_=_C2488( C2486 C2488 ) C2486_=_C2491( C2486 C2491 ) C2486_=_C2492( C2486 C2492 ) C2486_=_C2493( C2486 C2493 ) \nC2486_=_C2494( C2486 C2494 ) C2486_=_C2495( C2486 C2495 ) C2486_=_C2496( C2486 C2496 ) C2486_=_C2497( C2486 C2497 ) C2486_=_C2953( C2486 C2953 ) C2487_=_C2488( C2487 C2488 ) \nC2487_=_C2491( C2487 C2491 ) C2487_=_C2492( C2487 C2492 ) C2487_=_C2493( C2487 C2493 ) C2487_=_C2494( C2487 C2494 ) C2487_=_C2495( C2487 C2495 ) C2487_=_C2496( C2487 C2496 ) \nC2487_=_C2497( C2487 C2497 ) C2487_=_C3255( C2487 C3255 ) C2487_=_C3258( C2487 C3258 ) C2487_=_C3267( C2487 C3267 ) C2487_=_C3268( C2487 C3268 ) C2488_=_C2491( C2488 C2491 ) \nC2488_=_C2492( C2488 C2492 ) C2488_=_C2493( C2488 C2493 ) C2488_=_C2494( C2488 C2494 ) C2488_=_C2495( C2488 C2495 ) C2488_=_C2496( C2488 C2496 ) C2488_=_C2497( C2488 C2497 ) \nC2488_=_C3012( C2488 C3012 ) C2488_=_C3269( C2488 C3269 ) C2491_=_C2492( C2491 C2492 ) C2491_=_C2493( C2491 C2493 ) C2491_=_C2494( C2491 C2494 ) C2491_=_C2495( C2491 C2495 ) \nC2491_=_C2496( C2491 C2496 ) C2491_=_C2497( C2491 C2497 ) C2491_=_C3016( C2491 C3016 ) C2491_=_C3585( C2491 C3585 ) C2492_=_C2493( C2492 C2493 ) C2492_=_C2494( C2492 C2494 ) \nC2492_=_C2495( C2492 C2495 ) C2492_=_C2496( C2492 C2496 ) C2492_=_C2497( C2492 C2497 ) C2492_=_C3124( C2492 C3124 ) C2492_=_C3399( C2492 C3399 ) C2492_=_C3536( C2492 C3536 ) \nC2492_=_C3661( C2492 C3661 ) C2493_=_C2494( C2493 C2494 ) C2493_=_C2495( C2493 C2495 ) C2493_=_C2496( C2493 C2496 ) C2493_=_C2497( C2493 C2497 ) C2493_=_C3017( C2493 C3017 ) \nC2493_=_C3315( C2493 C3315 ) C2493_=_C3401( C2493 C3401 ) C2493_=_C3538( C2493 C3538 ) C2493_=_C3721( C2493 C3721 ) C2494_=_C2495( C2494 C2495 ) C2494_=_C2496( C2494 C2496 ) \nC2494_=_C2497( C2494 C2497 ) C2494_=_C3316( C2494 C3316 ) C2495_=_C2496( C2495 C2496 ) C2495_=_C2497( C2495 C2497 ) C2495_=_C2641( C2495 C2641 ) C2495_=_C2689( C2495 C2689 ) \nC2495_=_C3248( C2495 C3248 ) C2495_=_C3338( C2495 C3338 ) C2495_=_C3416( C2495 C3416 ) C2495_=_C3585( C2495 C3585 ) C2495_=_C3763( C2495 C3763 ) C2495_=_C3903( C2495 C3903 ) \nC2495_=_C3905( C2495 C3905 ) C2495_=_C3906( C2495 C3906 ) C2495_=_C3907( C2495 C3907 ) C2495_=_C3908( C2495 C3908 ) C2495_=_C3909( C2495 C3909 ) C2496_=_C2497( C2496 C2497 ) \nC2496_=_C3026( C2496 C3026 ) C2496_=_C3404( C2496 C3404 ) C2496_=_C3541( C2496 C3541 ) C2496_=_C4011( C2496 C4011 ) C2497_=_C3101( C2497 C3101 ) C2497_=_C3775( C2497 C3775 ) \nC2497_=_C3906( C2497 C3906 ) C2497_=_C4014( C2497 C4014 ) C2503_=_C2536( C2503 C2536 ) C2503_=_C2560( C2503 C2560 ) C2503_=_C2670( C2503 C2670 ) C2503_=_C2805( C2503 C2805 ) \nC2503_=_C2857( C2503 C2857 ) C2503_=_C3043( C2503 C3043 ) C2503_=_C3165( C2503 C3165 ) C2503_=_C3166( C2503 C3166 ) C2503_=_C3167( C2503 C3167 ) C2503_=_C3168( C2503 C3168 ) \nC2503_=_C3169( C2503 C3169 ) C2503_=_C3170( C2503 C3170 ) C2503_=_C3171( C2503 C3171 ) C2503_=_C3172( C2503 C3172 ) C2503_=_C3173( C2503 C3173 ) C2503_=_C3174( C2503 C3174 ) \nC2503_=_C3176( C2503 C3176 ) C2503_=_C3177( C2503 C3177 ) C2503_=_C3178( C2503 C3178 ) C2535_=_C2536( C2535 C2536 ) C2535_=_C2542( C2535 C2542 ) C2535_=_C2551( C2535 C2551 ) \nC2535_=_C2552( C2535 C2552 ) C2535_=_C2700( C2535 C2700 ) C2535_=_C2966( C2535 C2966 ) C2535_=_C3118( C2535 C3118 ) C2535_=_C3119( C2535 C3119 ) C2535_=_C3120( C2535 C3120 ) \nC2535_=_C3121( C2535 C3121 ) C2535_=_C3122( C2535 C3122 ) C2535_=_C3123( C2535 C3123 ) C2535_=_C3124( C2535 C3124 ) C2535_=_C3125( C2535 C3125 ) C2535_=_C3126( C2535 C3126 ) \nC2535_=_C3127( C2535 C3127 ) C2535_=_C3128( C2535 C3128 ) C2535_=_C3129( C2535 C3129 ) C2535_=_C3131( C2535 C3131 ) C2535_=_C3134( C2535 C3134 ) C2535_=_C3135( C2535 C3135 ) \nC2535_=_C3136( C2535 C3136 ) C2536_=_C2542( C2536 C2542 ) C2536_=_C2551( C2536 C2551 ) C2536_=_C2552( C2536 C2552 ) C2536_=_C2560( C2536 C2560 ) C2536_=_C2670( C2536 C2670 ) \nC2536_=_C2805( C2536 C2805 ) C2536_=_C2857( C2536 C2857 ) C2536_=_C3043( C2536 C3043 ) C2536_=_C3165( C2536 C3165 ) C2536_=_C3166( C2536 C3166 ) C2536_=_C3167( C2536 C3167 ) \nC2536_=_C3168( C2536 C3168 ) C2536_=_C3169( C2536 C3169 ) C2536_=_C3170( C2536 C3170 ) C2536_=_C3171( C2536 C3171 ) C2536_=_C3172( C2536 C3172 ) C2536_=_C3173( C2536 C3173 ) \nC2536_=_C3174( C2536 C3174 ) C2536_=_C3176( C2536 C3176 ) C2536_=_C3177( C2536 C3177 ) C2536_=_C3178( C2536 C3178 ) C2542_=_C2551( C2542 C2551 ) C2542_=_C2552( C2542 C2552 ) \nC2542_=_C2566( C2542 C2566 ) C2542_=_C2627( C2542 C2627 ) C2542_=_C3098( C2542 C3098 ) C2542_=_C3414( C2542 C3414 ) C2542_=_C3528( C2542 C3528 ) C2542_=_C3752( C2542 C3752 ) \nC2542_=_C3761( C2542 C3761 ) C2542_=_C3803( C2542 C3803 ) C2542_=_C3822( C2542 C3822 ) C2542_=_C3875( C2542 C3875 ) C2542_=_C3876( C2542 C3876 ) C2542_=_C3877( C2542 C3877 ) \nC2542_=_C3878( C2542 C3878 ) C2542_=_C3879( C2542 C3879 ) C2542_=_C3880( C2542 C3880 ) C2542_=_C3881( C2542 C3881 ) C2542_=_C3883( C2542 C3883 ) C2542_=_C3884( C2542 C3884 ) \nC2551_=_C2552( C2551 C2552 ) C2551_=_C2677( C2551 C2677 ) C2551_=_C2835( C2551 C2835 ) C2551_=_C2948( C2551 C2948 ) C2551_=_C3059( C2551 C3059 ) C2551_=_C3267( C2551 C3267 ) \nC2551_=_C3292( C2551 C3292 ) C2551_=_C3359( C2551 C3359 ) C2551_=_C3713( C2551 C3713 ) C2551_=_C3792( C2551 C3792 ) C2551_=_C3863( C2551 C3863 ) C2551_=_C3894( C2551 C3894 ) \nC2551_=_C3938( C2551 C3938 ) C2551_=_C3949( C2551 C3949 ) C2551_=_C4021( C2551 C4021 ) C2551_=_C4062( C2551 C4062 ) C2551_=_C4071( C2551 C4071 ) C2551_=_C4074( C2551 C4074 ) \nC2551_=_C4075( C2551 C4075 ) C2552_=_C2572( C2552 C2572 ) C2552_=_C2816( C2552 C2816 ) C2552_=_C3176( C2552 C3176 ) C2552_=_C3268( C2552 C3268 ) C2552_=_C3478( C2552 C3478 ) \nC2552_=_C3513( C2552 C3513 ) C2552_=_C3661( C2552 C3661 ) C2552_=_C3721( C2552 C3721 ) C2552_=_C3769( C2552 C3769 ) C2552_=_C3895( C2552 C3895 ) C2552_=_C3987( C2552 C3987 ) \nC2552_=_C3993( C2552 C3993 ) C2552_=_C4011( C2552 C4011 ) C2552_=_C4029( C2552 C4029 ) C2552_=_C4039( C2552 C4039 ) C2552_=_C4056( C2552 C4056 ) C2552_=_C4066( C2552 C4066 ) \nC2552_=_C4076( C2552 C4076 ) C2555_=_C2559( C2555 C2559 ) C2555_=_C2560( C2555 C2560 ) C2555_=_C2566( C2555 C2566 ) C2555_=_C2570( C2555 C2570 ) C2555_=_C2572( C2555 C2572 ) \nC2555_=_C2618( C2555 C2618 ) C2555_=_C2668( C2555 C2668 ) C2555_=_C2715( C2555 C2715 ) C2555_=_C2779( C2555 C2779 ) C2555_=_C2780( C2555 C2780 ) C2555_=_C2781( C2555 C2781 ) \nC2555_=_C2782( C2555 C2782 ) C2555_=_C2783( C2555 C2783 ) C2555_=_C2784( C2555 C2784 ) C2555_=_C2786( C2555 C2786 ) C2555_=_C2787( C2555 C2787 ) C2555_=_C2788( C2555 C2788 ) \nC2555_=_C2789( C2555 C2789 ) C2559_=_C2560( C2559 C2560 ) C2559_=_C2566( C2559 C2566 ) C2559_=_C2570( C2559 C2570 ) C2559_=_C2572( C2559 C2572 ) C2559_=_C2619( C2559 C2619 ) \nC2559_=_C2733( C2559 C2733 ) C2559_=_C2779( C2559 C2779 ) C2559_=_C2804( C2559 C2804 ) C2559_=_C3092( C2559 C3092 ) C2559_=_C3093( C2559 C3093 ) C2559_=_C3094( C2559 C3094 ) \nC2559_=_C3095( C2559 C3095 ) C2559_=_C3097( C2559 C3097 ) C2559_=_C3098( C2559 C3098 ) C2559_=_C3099( C2559 C3099 ) C2559_=_C3100( C2559 C3100 ) C2559_=_C3101( C2559 C3101 ) \nC2559_=_C3102( C2559 C3102 ) C2560_=_C2566( C2560 C2566 ) C2560_=_C2570( C2560 C2570 ) C2560_=_C2572( C2560 C2572 ) C2560_=_C2670( C2560 C2670 ) C2560_=_C2805( C2560 C2805 ) \nC2560_=_C2857( C2560 C2857 ) C2560_=_C3043( C2560 C3043 ) C2560_=_C3165( C2560 C3165 ) C2560_=_C3166( C2560 C3166 ) C2560_=_C3167( C2560 C3167 ) C2560_=_C3168( C2560 C3168 ) \nC2560_=_C3169( C2560 C3169 ) C2560_=_C3170( C2560 C3170 ) C2560_=_C3171( C2560 C3171 ) C2560_=_C3172( C2560 C3172 ) C2560_=_C3173( C2560 C3173 ) C2560_=_C3174( C2560 C3174 ) \nC2560_=_C3176( C2560 C3176 ) C2560_=_C3177( C2560 C3177 ) C2560_=_C3178( C2560 C3178 ) C2566_=_C2570( C2566 C2570 ) C2566_=_C2572(</w:t>
      </w:r>
    </w:p>
    <w:p>
      <w:pPr>
        <w:pStyle w:val="PreformattedText"/>
        <w:bidi w:val="0"/>
        <w:spacing w:before="0" w:after="0"/>
        <w:jc w:val="left"/>
        <w:rPr/>
      </w:pPr>
      <w:r>
        <w:rPr/>
        <w:t xml:space="preserve"> </w:t>
      </w:r>
      <w:r>
        <w:rPr/>
        <w:t>C2566 C2572 ) C2566_=_C2627( C2566 C2627 ) \nC2566_=_C3098( C2566 C3098 ) C2566_=_C3414( C2566 C3414 ) C2566_=_C3528( C2566 C3528 ) C2566_=_C3752( C2566 C3752 ) C2566_=_C3761( C2566 C3761 ) C2566_=_C3803( C2566 C3803 ) \nC2566_=_C3822( C2566 C3822 ) C2566_=_C3875( C2566 C3875 ) C2566_=_C3876( C2566 C3876 ) C2566_=_C3877( C2566 C3877 ) C2566_=_C3878( C2566 C3878 ) C2566_=_C3879( C2566 C3879 ) \nC2566_=_C3880( C2566 C3880 ) C2566_=_C3881( C2566 C3881 ) C2566_=_C3883( C2566 C3883 ) C2566_=_C3884( C2566 C3884 ) C2570_=_C2572( C2570 C2572 ) C2570_=_C2852( C2570 C2852 ) \nC2570_=_C2994( C2570 C2994 ) C2570_=_C3038( C2570 C3038 ) C2570_=_C3112( C2570 C3112 ) C2570_=_C3147( C2570 C3147 ) C2570_=_C3306( C2570 C3306 ) C2570_=_C3595( C2570 C3595 ) \nC2570_=_C3636( C2570 C3636 ) C2570_=_C3668( C2570 C3668 ) C2570_=_C3801( C2570 C3801 ) C2570_=_C3807( C2570 C3807 ) C2570_=_C3816( C2570 C3816 ) C2570_=_C3919( C2570 C3919 ) \nC2570_=_C3937( C2570 C3937 ) C2570_=_C4007( C2570 C4007 ) C2570_=_C4040( C2570 C4040 ) C2570_=_C4041( C2570 C4041 ) C2572_=_C2816( C2572 C2816 ) C2572_=_C3176( C2572 C3176 ) \nC2572_=_C3268( C2572 C3268 ) C2572_=_C3478( C2572 C3478 ) C2572_=_C3513( C2572 C3513 ) C2572_=_C3661( C2572 C3661 ) C2572_=_C3721( C2572 C3721 ) C2572_=_C3769( C2572 C3769 ) \nC2572_=_C3895( C2572 C3895 ) C2572_=_C3987( C2572 C3987 ) C2572_=_C3993( C2572 C3993 ) C2572_=_C4011( C2572 C4011 ) C2572_=_C4029( C2572 C4029 ) C2572_=_C4039( C2572 C4039 ) \nC2572_=_C4056( C2572 C4056 ) C2572_=_C4066( C2572 C4066 ) C2572_=_C4076( C2572 C4076 ) C2574_=_C2575( C2574 C2575 ) C2574_=_C2577( C2574 C2577 ) C2574_=_C2579( C2574 C2579 ) \nC2574_=_C2580( C2574 C2580 ) C2574_=_C2581( C2574 C2581 ) C2574_=_C2583( C2574 C2583 ) C2574_=_C2584( C2574 C2584 ) C2574_=_C2586( C2574 C2586 ) C2574_=_C2588( C2574 C2588 ) \nC2574_=_C2590( C2574 C2590 ) C2574_=_C2591( C2574 C2591 ) C2574_=_C2592( C2574 C2592 ) C2574_=_C2593( C2574 C2593 ) C2574_=_C2634( C2574 C2634 ) C2574_=_C2638( C2574 C2638 ) \nC2574_=_C2641( C2574 C2641 ) C2575_=_C2577( C2575 C2577 ) C2575_=_C2579( C2575 C2579 ) C2575_=_C2580( C2575 C2580 ) C2575_=_C2581( C2575 C2581 ) C2575_=_C2583( C2575 C2583 ) \nC2575_=_C2584( C2575 C2584 ) C2575_=_C2586( C2575 C2586 ) C2575_=_C2588( C2575 C2588 ) C2575_=_C2590( C2575 C2590 ) C2575_=_C2591( C2575 C2591 ) C2575_=_C2592( C2575 C2592 ) \nC2575_=_C2593( C2575 C2593 ) C2575_=_C2680( C2575 C2680 ) C2575_=_C2685( C2575 C2685 ) C2575_=_C2686( C2575 C2686 ) C2575_=_C2689( C2575 C2689 ) C2577_=_C2579( C2577 C2579 ) \nC2577_=_C2580( C2577 C2580 ) C2577_=_C2581( C2577 C2581 ) C2577_=_C2583( C2577 C2583 ) C2577_=_C2584( C2577 C2584 ) C2577_=_C2586( C2577 C2586 ) C2577_=_C2588( C2577 C2588 ) \nC2577_=_C2590( C2577 C2590 ) C2577_=_C2591( C2577 C2591 ) C2577_=_C2592( C2577 C2592 ) C2577_=_C2593( C2577 C2593 ) C2577_=_C3038( C2577 C3038 ) C2579_=_C2580( C2579 C2580 ) \nC2579_=_C2581( C2579 C2581 ) C2579_=_C2583( C2579 C2583 ) C2579_=_C2584( C2579 C2584 ) C2579_=_C2586( C2579 C2586 ) C2579_=_C2588( C2579 C2588 ) C2579_=_C2590( C2579 C2590 ) \nC2579_=_C2591( C2579 C2591 ) C2579_=_C2592( C2579 C2592 ) C2579_=_C2593( C2579 C2593 ) C2579_=_C3119( C2579 C3119 ) C2579_=_C3245( C2579 C3245 ) C2579_=_C3248( C2579 C3248 ) \nC2579_=_C3249( C2579 C3249 ) C2580_=_C2581( C2580 C2581 ) C2580_=_C2583( C2580 C2583 ) C2580_=_C2584( C2580 C2584 ) C2580_=_C2586( C2580 C2586 ) C2580_=_C2588( C2580 C2588 ) \nC2580_=_C2590( C2580 C2590 ) C2580_=_C2591( C2580 C2591 ) C2580_=_C2592( C2580 C2592 ) C2580_=_C2593( C2580 C2593 ) C2580_=_C3013( C2580 C3013 ) C2580_=_C3334( C2580 C3334 ) \nC2580_=_C3336( C2580 C3336 ) C2580_=_C3337( C2580 C3337 ) C2580_=_C3338( C2580 C3338 ) C2581_=_C2583( C2581 C2583 ) C2581_=_C2584( C2581 C2584 ) C2581_=_C2586( C2581 C2586 ) \nC2581_=_C2588( C2581 C2588 ) C2581_=_C2590( C2581 C2590 ) C2581_=_C2591( C2581 C2591 ) C2581_=_C2592( C2581 C2592 ) C2581_=_C2593( C2581 C2593 ) C2581_=_C3121( C2581 C3121 ) \nC2581_=_C3411( C2581 C3411 ) C2581_=_C3412( C2581 C3412 ) C2581_=_C3414( C2581 C3414 ) C2581_=_C3416( C2581 C3416 ) C2581_=_C3417( C2581 C3417 ) C2583_=_C2584( C2583 C2584 ) \nC2583_=_C2586( C2583 C2586 ) C2583_=_C2588( C2583 C2588 ) C2583_=_C2590( C2583 C2590 ) C2583_=_C2591( C2583 C2591 ) C2583_=_C2592( C2583 C2592 ) C2583_=_C2593( C2583 C2593 ) \nC2584_=_C2586( C2584 C2586 ) C2584_=_C2588( C2584 C2588 ) C2584_=_C2590( C2584 C2590 ) C2584_=_C2591( C2584 C2591 ) C2584_=_C2592( C2584 C2592 ) C2584_=_C2593( C2584 C2593 ) \nC2584_=_C3129( C2584 C3129 ) C2584_=_C3759( C2584 C3759 ) C2584_=_C3761( C2584 C3761 ) C2584_=_C3763( C2584 C3763 ) C2584_=_C3764( C2584 C3764 ) C2584_=_C3769( C2584 C3769 ) \nC2586_=_C2588( C2586 C2588 ) C2586_=_C2590( C2586 C2590 ) C2586_=_C2591( C2586 C2591 ) C2586_=_C2592( C2586 C2592 ) C2586_=_C2593( C2586 C2593 ) C2586_=_C3131( C2586 C3131 ) \nC2588_=_C2590( C2588 C2590 ) C2588_=_C2591( C2588 C2591 ) C2588_=_C2592( C2588 C2592 ) C2588_=_C2593( C2588 C2593 ) C2588_=_C3021( C2588 C3021 ) C2588_=_C3451( C2588 C3451 ) \nC2588_=_C3903( C2588 C3903 ) C2590_=_C2591( C2590 C2591 ) C2590_=_C2592( C2590 C2592 ) C2590_=_C2593( C2590 C2593 ) C2590_=_C3024( C2590 C3024 ) C2590_=_C3319( C2590 C3319 ) \nC2590_=_C3455( C2590 C3455 ) C2590_=_C3905( C2590 C3905 ) C2591_=_C2592( C2591 C2592 ) C2591_=_C2593( C2591 C2593 ) C2591_=_C3134( C2591 C3134 ) C2591_=_C3778( C2591 C3778 ) \nC2591_=_C3881( C2591 C3881 ) C2591_=_C3907( C2591 C3907 ) C2591_=_C3963( C2591 C3963 ) C2591_=_C4056( C2591 C4056 ) C2592_=_C2593( C2592 C2593 ) C2592_=_C3027( C2592 C3027 ) \nC2592_=_C3174( C2592 C3174 ) C2592_=_C3458( C2592 C3458 ) C2592_=_C3908( C2592 C3908 ) C2592_=_C4066( C2592 C4066 ) C2593_=_C3029( C2593 C3029 ) C2593_=_C3323( C2593 C3323 ) \nC2593_=_C3459( C2593 C3459 ) C2593_=_C3909( C2593 C3909 ) C2618_=_C2619( C2618 C2619 ) C2618_=_C2627( C2618 C2627 ) C2618_=_C2668( C2618 C2668 ) C2618_=_C2715( C2618 C2715 ) \nC2618_=_C2779( C2618 C2779 ) C2618_=_C2780( C2618 C2780 ) C2618_=_C2781( C2618 C2781 ) C2618_=_C2782( C2618 C2782 ) C2618_=_C2783( C2618 C2783 ) C2618_=_C2784( C2618 C2784 ) \nC2618_=_C2786( C2618 C2786 ) C2618_=_C2787( C2618 C2787 ) C2618_=_C2788( C2618 C2788 ) C2618_=_C2789( C2618 C2789 ) C2619_=_C2627( C2619 C2627 ) C2619_=_C2733( C2619 C2733 ) \nC2619_=_C2779( C2619 C2779 ) C2619_=_C2804( C2619 C2804 ) C2619_=_C3092( C2619 C3092 ) C2619_=_C3093( C2619 C3093 ) C2619_=_C3094( C2619 C3094 ) C2619_=_C3095( C2619 C3095 ) \nC2619_=_C3097( C2619 C3097 ) C2619_=_C3098( C2619 C3098 ) C2619_=_C3099( C2619 C3099 ) C2619_=_C3100( C2619 C3100 ) C2619_=_C3101( C2619 C3101 ) C2619_=_C3102( C2619 C3102 ) \nC2627_=_C3098( C2627 C3098 ) C2627_=_C3414( C2627 C3414 ) C2627_=_C3528( C2627 C3528 ) C2627_=_C3752( C2627 C3752 ) C2627_=_C3761( C2627 C3761 ) C2627_=_C3803( C2627 C3803 ) \nC2627_=_C3822( C2627 C3822 ) C2627_=_C3875( C2627 C3875 ) C2627_=_C3876( C2627 C3876 ) C2627_=_C3877( C2627 C3877 ) C2627_=_C3878( C2627 C3878 ) C2627_=_C3879( C2627 C3879 ) \nC2627_=_C3880( C2627 C3880 ) C2627_=_C3881( C2627 C3881 ) C2627_=_C3883( C2627 C3883 ) C2627_=_C3884( C2627 C3884 ) C2634_=_C2638( C2634 C2638 ) C2634_=_C2641( C2634 C2641 ) \nC2634_=_C2680( C2634 C2680 ) C2634_=_C2716( C2634 C2716 ) C2634_=_C3010( C2634 C3010 ) C2634_=_C3011( C2634 C3011 ) C2634_=_C3012( C2634 C3012 ) C2634_=_C3013( C2634 C3013 ) \nC2634_=_C3015( C2634 C3015 ) C2634_=_C3016( C2634 C3016 ) C2634_=_C3017( C2634 C3017 ) C2634_=_C3018( C2634 C3018 ) C2634_=_C3019( C2634 C3019 ) C2634_=_C3021( C2634 C3021 ) \nC2634_=_C3022( C2634 C3022 ) C2634_=_C3023( C2634 C3023 ) C2634_=_C3024( C2634 C3024 ) C2634_=_C3025( C2634 C3025 ) C2634_=_C3026( C2634 C3026 ) C2634_=_C3027( C2634 C3027 ) \nC2634_=_C3028( C2634 C3028 ) C2634_=_C3029( C2634 C3029 ) C2638_=_C2641( C2638 C2641 ) C2638_=_C2656( C2638 C2656 ) C2638_=_C2686( C2638 C2686 ) C2638_=_C2750( C2638 C2750 ) \nC2638_=_C3299( C2638 C3299 ) C2638_=_C3325( C2638 C3325 ) C2638_=_C3334( C2638 C3334 ) C2638_=_C3448( C2638 C3448 ) C2638_=_C3449( C2638 C3449 ) C2638_=_C3451( C2638 C3451 ) \nC2638_=_C3452( C2638 C3452 ) C2638_=_C3453( C2638 C3453 ) C2638_=_C3454( C2638 C3454 ) C2638_=_C3455( C2638 C3455 ) C2638_=_C3456( C2638 C3456 ) C2638_=_C3457( C2638 C3457 ) \nC2638_=_C3458( C2638 C3458 ) C2638_=_C3459( C2638 C3459 ) C2638_=_C3460( C2638 C3460 ) C2641_=_C2689( C2641 C2689 ) C2641_=_C3248( C2641 C3248 ) C2641_=_C3338( C2641 C3338 ) \nC2641_=_C3416( C2641 C3416 ) C2641_=_C3585( C2641 C3585 ) C2641_=_C3763( C2641 C3763 ) C2641_=_C3903( C2641 C3903 ) C2641_=_C3905( C2641 C3905 ) C2641_=_C3906( C2641 C3906 ) \nC2641_=_C3907( C2641 C3907 ) C2641_=_C3908( C2641 C3908 ) C2641_=_C3909( C2641 C3909 ) C2656_=_C2686( C2656 C2686 ) C2656_=_C2750( C2656 C2750 ) C2656_=_C3299( C2656 C3299 ) \nC2656_=_C3325( C2656 C3325 ) C2656_=_C3334( C2656 C3334 ) C2656_=_C3448( C2656 C3448 ) C2656_=_C3449( C2656 C3449 ) C2656_=_C3451( C2656 C3451 ) C2656_=_C3452( C2656 C3452 ) \nC2656_=_C3453( C2656 C3453 ) C2656_=_C3454( C2656 C3454 ) C2656_=_C3455( C2656 C3455 ) C2656_=_C3456( C2656 C3456 ) C2656_=_C3457( C2656 C3457 ) C2656_=_C3458( C2656 C3458 ) \nC2656_=_C3459( C2656 C3459 ) C2656_=_C3460( C2656 C3460 ) C2668_=_C2670( C2668 C2670 ) C2668_=_C2677( C2668 C2677 ) C2668_=_C2715( C2668 C2715 ) C2668_=_C2779( C2668 C2779 ) \nC2668_=_C2780( C2668 C2780 ) C2668_=_C2781( C2668 C2781 ) C2668_=_C2782( C2668 C2782 ) C2668_=_C2783( C2668 C2783 ) C2668_=_C2784( C2668 C2784 ) C2668_=_C2786( C2668 C2786 ) \nC2668_=_C2787( C2668 C2787 ) C2668_=_C2788( C2668 C2788 ) C2668_=_C2789( C2668 C2789 ) C2670_=_C2677( C2670 C2677 ) C2670_=_C2805( C2670 C2805 ) C2670_=_C2857( C2670 C2857 ) \nC2670_=_C3043( C2670 C3043 ) C2670_=_C3165( C2670 C3165 ) C2670_=_C3166( C2670 C3166 ) C2670_=_C3167( C2670 C3167 ) C2670_=_C3168( C2670 C3168 ) C2670_=_C3169( C2670 C3169 ) \nC2670_=_C3170( C2670 C3170 ) C2670_=_C3171( C2670 C3171 ) C2670_=_C3172( C2670 C3172 ) C2670_=_C3173( C2670 C3173 ) C2670_=_C3174( C2670 C3174 ) C2670_=_C3176( C2670 C3176 ) \nC2670_=_C3177(</w:t>
      </w:r>
    </w:p>
    <w:p>
      <w:pPr>
        <w:pStyle w:val="PreformattedText"/>
        <w:bidi w:val="0"/>
        <w:spacing w:before="0" w:after="0"/>
        <w:jc w:val="left"/>
        <w:rPr/>
      </w:pPr>
      <w:r>
        <w:rPr/>
        <w:t xml:space="preserve"> </w:t>
      </w:r>
      <w:r>
        <w:rPr/>
        <w:t>C2670 C3177 ) C2670_=_C3178( C2670 C3178 ) C2677_=_C2835( C2677 C2835 ) C2677_=_C2948( C2677 C2948 ) C2677_=_C3059( C2677 C3059 ) C2677_=_C3267( C2677 C3267 ) \nC2677_=_C3292( C2677 C3292 ) C2677_=_C3359( C2677 C3359 ) C2677_=_C3713( C2677 C3713 ) C2677_=_C3792( C2677 C3792 ) C2677_=_C3863( C2677 C3863 ) C2677_=_C3894( C2677 C3894 ) \nC2677_=_C3938( C2677 C3938 ) C2677_=_C3949( C2677 C3949 ) C2677_=_C4021( C2677 C4021 ) C2677_=_C4062( C2677 C4062 ) C2677_=_C4071( C2677 C4071 ) C2677_=_C4074( C2677 C4074 ) \nC2677_=_C4075( C2677 C4075 ) C2680_=_C2685( C2680 C2685 ) C2680_=_C2686( C2680 C2686 ) C2680_=_C2689( C2680 C2689 ) C2680_=_C2716( C2680 C2716 ) C2680_=_C3010( C2680 C3010 ) \nC2680_=_C3011( C2680 C3011 ) C2680_=_C3012( C2680 C3012 ) C2680_=_C3013( C2680 C3013 ) C2680_=_C3015( C2680 C3015 ) C2680_=_C3016( C2680 C3016 ) C2680_=_C3017( C2680 C3017 ) \nC2680_=_C3018( C2680 C3018 ) C2680_=_C3019( C2680 C3019 ) C2680_=_C3021( C2680 C3021 ) C2680_=_C3022( C2680 C3022 ) C2680_=_C3023( C2680 C3023 ) C2680_=_C3024( C2680 C3024 ) \nC2680_=_C3025( C2680 C3025 ) C2680_=_C3026( C2680 C3026 ) C2680_=_C3027( C2680 C3027 ) C2680_=_C3028( C2680 C3028 ) C2680_=_C3029( C2680 C3029 ) C2685_=_C2686( C2685 C2686 ) \nC2685_=_C2689( C2685 C2689 ) C2685_=_C2984( C2685 C2984 ) C2685_=_C3255( C2685 C3255 ) C2685_=_C3298( C2685 C3298 ) C2685_=_C3398( C2685 C3398 ) C2685_=_C3399( C2685 C3399 ) \nC2685_=_C3400( C2685 C3400 ) C2685_=_C3401( C2685 C3401 ) C2685_=_C3402( C2685 C3402 ) C2685_=_C3403( C2685 C3403 ) C2685_=_C3404( C2685 C3404 ) C2686_=_C2689( C2686 C2689 ) \nC2686_=_C2750( C2686 C2750 ) C2686_=_C3299( C2686 C3299 ) C2686_=_C3325( C2686 C3325 ) C2686_=_C3334( C2686 C3334 ) C2686_=_C3448( C2686 C3448 ) C2686_=_C3449( C2686 C3449 ) \nC2686_=_C3451( C2686 C3451 ) C2686_=_C3452( C2686 C3452 ) C2686_=_C3453( C2686 C3453 ) C2686_=_C3454( C2686 C3454 ) C2686_=_C3455( C2686 C3455 ) C2686_=_C3456( C2686 C3456 ) \nC2686_=_C3457( C2686 C3457 ) C2686_=_C3458( C2686 C3458 ) C2686_=_C3459( C2686 C3459 ) C2686_=_C3460( C2686 C3460 ) C2689_=_C3248( C2689 C3248 ) C2689_=_C3338( C2689 C3338 ) \nC2689_=_C3416( C2689 C3416 ) C2689_=_C3585( C2689 C3585 ) C2689_=_C3763( C2689 C3763 ) C2689_=_C3903( C2689 C3903 ) C2689_=_C3905( C2689 C3905 ) C2689_=_C3906( C2689 C3906 ) \nC2689_=_C3907( C2689 C3907 ) C2689_=_C3908( C2689 C3908 ) C2689_=_C3909( C2689 C3909 ) C2700_=_C2966( C2700 C2966 ) C2700_=_C3118( C2700 C3118 ) C2700_=_C3119( C2700 C3119 ) \nC2700_=_C3120( C2700 C3120 ) C2700_=_C3121( C2700 C3121 ) C2700_=_C3122( C2700 C3122 ) C2700_=_C3123( C2700 C3123 ) C2700_=_C3124( C2700 C3124 ) C2700_=_C3125( C2700 C3125 ) \nC2700_=_C3126( C2700 C3126 ) C2700_=_C3127( C2700 C3127 ) C2700_=_C3128( C2700 C3128 ) C2700_=_C3129( C2700 C3129 ) C2700_=_C3131( C2700 C3131 ) C2700_=_C3134( C2700 C3134 ) \nC2700_=_C3135( C2700 C3135 ) C2700_=_C3136( C2700 C3136 ) C2715_=_C2716( C2715 C2716 ) C2715_=_C2779( C2715 C2779 ) C2715_=_C2780( C2715 C2780 ) C2715_=_C2781( C2715 C2781 ) \nC2715_=_C2782( C2715 C2782 ) C2715_=_C2783( C2715 C2783 ) C2715_=_C2784( C2715 C2784 ) C2715_=_C2786( C2715 C2786 ) C2715_=_C2787( C2715 C2787 ) C2715_=_C2788( C2715 C2788 ) \nC2715_=_C2789( C2715 C2789 ) C2716_=_C3010( C2716 C3010 ) C2716_=_C3011( C2716 C3011 ) C2716_=_C3012( C2716 C3012 ) C2716_=_C3013( C2716 C3013 ) C2716_=_C3015( C2716 C3015 ) \nC2716_=_C3016( C2716 C3016 ) C2716_=_C3017( C2716 C3017 ) C2716_=_C3018( C2716 C3018 ) C2716_=_C3019( C2716 C3019 ) C2716_=_C3021( C2716 C3021 ) C2716_=_C3022( C2716 C3022 ) \nC2716_=_C3023( C2716 C3023 ) C2716_=_C3024( C2716 C3024 ) C2716_=_C3025( C2716 C3025 ) C2716_=_C3026( C2716 C3026 ) C2716_=_C3027( C2716 C3027 ) C2716_=_C3028( C2716 C3028 ) \nC2716_=_C3029( C2716 C3029 ) C2733_=_C2739( C2733 C2739 ) C2733_=_C2779( C2733 C2779 ) C2733_=_C2804( C2733 C2804 ) C2733_=_C3092( C2733 C3092 ) C2733_=_C3093( C2733 C3093 ) \nC2733_=_C3094( C2733 C3094 ) C2733_=_C3095( C2733 C3095 ) C2733_=_C3097( C2733 C3097 ) C2733_=_C3098( C2733 C3098 ) C2733_=_C3099( C2733 C3099 ) C2733_=_C3100( C2733 C3100 ) \nC2733_=_C3101( C2733 C3101 ) C2733_=_C3102( C2733 C3102 ) C2739_=_C2845( C2739 C2845 ) C2739_=_C3231( C2739 C3231 ) C2739_=_C3245( C2739 C3245 ) C2739_=_C3327( C2739 C3327 ) \nC2739_=_C3336( C2739 C3336 ) C2739_=_C3411( C2739 C3411 ) C2739_=_C3605( C2739 C3605 ) C2739_=_C3649( C2739 C3649 ) C2739_=_C3759( C2739 C3759 ) C2739_=_C3771( C2739 C3771 ) \nC2739_=_C3773( C2739 C3773 ) C2739_=_C3775( C2739 C3775 ) C2739_=_C3776( C2739 C3776 ) C2739_=_C3777( C2739 C3777 ) C2739_=_C3778( C2739 C3778 ) C2750_=_C3299( C2750 C3299 ) \nC2750_=_C3325( C2750 C3325 ) C2750_=_C3334( C2750 C3334 ) C2750_=_C3448( C2750 C3448 ) C2750_=_C3449( C2750 C3449 ) C2750_=_C3451( C2750 C3451 ) C2750_=_C3452( C2750 C3452 ) \nC2750_=_C3453( C2750 C3453 ) C2750_=_C3454( C2750 C3454 ) C2750_=_C3455( C2750 C3455 ) C2750_=_C3456( C2750 C3456 ) C2750_=_C3457( C2750 C3457 ) C2750_=_C3458( C2750 C3458 ) \nC2750_=_C3459( C2750 C3459 ) C2750_=_C3460( C2750 C3460 ) C2779_=_C2780( C2779 C2780 ) C2779_=_C2781( C2779 C2781 ) C2779_=_C2782( C2779 C2782 ) C2779_=_C2783( C2779 C2783 ) \nC2779_=_C2784( C2779 C2784 ) C2779_=_C2786( C2779 C2786 ) C2779_=_C2787( C2779 C2787 ) C2779_=_C2788( C2779 C2788 ) C2779_=_C2789( C2779 C2789 ) C2779_=_C2804( C2779 C2804 ) \nC2779_=_C3092( C2779 C3092 ) C2779_=_C3093( C2779 C3093 ) C2779_=_C3094( C2779 C3094 ) C2779_=_C3095( C2779 C3095 ) C2779_=_C3097( C2779 C3097 ) C2779_=_C3098( C2779 C3098 ) \nC2779_=_C3099( C2779 C3099 ) C2779_=_C3100( C2779 C3100 ) C2779_=_C3101( C2779 C3101 ) C2779_=_C3102( C2779 C3102 ) C2780_=_C2781( C2780 C2781 ) C2780_=_C2782( C2780 C2782 ) \nC2780_=_C2783( C2780 C2783 ) C2780_=_C2784( C2780 C2784 ) C2780_=_C2786( C2780 C2786 ) C2780_=_C2787( C2780 C2787 ) C2780_=_C2788( C2780 C2788 ) C2780_=_C2789( C2780 C2789 ) \nC2781_=_C2782( C2781 C2782 ) C2781_=_C2783( C2781 C2783 ) C2781_=_C2784( C2781 C2784 ) C2781_=_C2786( C2781 C2786 ) C2781_=_C2787( C2781 C2787 ) C2781_=_C2788( C2781 C2788 ) \nC2781_=_C2789( C2781 C2789 ) C2781_=_C3592( C2781 C3592 ) C2781_=_C3595( C2781 C3595 ) C2781_=_C3600( C2781 C3600 ) C2782_=_C2783( C2782 C2783 ) C2782_=_C2784( C2782 C2784 ) \nC2782_=_C2786( C2782 C2786 ) C2782_=_C2787( C2782 C2787 ) C2782_=_C2788( C2782 C2788 ) C2782_=_C2789( C2782 C2789 ) C2782_=_C3128( C2782 C3128 ) C2783_=_C2784( C2783 C2784 ) \nC2783_=_C2786( C2783 C2786 ) C2783_=_C2787( C2783 C2787 ) C2783_=_C2788( C2783 C2788 ) C2783_=_C2789( C2783 C2789 ) C2783_=_C3097( C2783 C3097 ) C2783_=_C3803( C2783 C3803 ) \nC2784_=_C2786( C2784 C2786 ) C2784_=_C2787( C2784 C2787 ) C2784_=_C2788( C2784 C2788 ) C2784_=_C2789( C2784 C2789 ) C2784_=_C3539( C2784 C3539 ) C2786_=_C2787( C2786 C2787 ) \nC2786_=_C2788( C2786 C2788 ) C2786_=_C2789( C2786 C2789 ) C2786_=_C3543( C2786 C3543 ) C2787_=_C2788( C2787 C2788 ) C2787_=_C2789( C2787 C2789 ) C2788_=_C2789( C2788 C2789 ) \nC2789_=_C3546( C2789 C3546 ) C2798_=_C2833( C2798 C2833 ) C2798_=_C2944( C2798 C2944 ) C2798_=_C3003( C2798 C3003 ) C2798_=_C3110( C2798 C3110 ) C2798_=_C3249( C2798 C3249 ) \nC2798_=_C3290( C2798 C3290 ) C2798_=_C3417( C2798 C3417 ) C2798_=_C3764( C2798 C3764 ) C2798_=_C3860( C2798 C3860 ) C2798_=_C3934( C2798 C3934 ) C2798_=_C3962( C2798 C3962 ) \nC2798_=_C3963( C2798 C3963 ) C2798_=_C3965( C2798 C3965 ) C2798_=_C3966( C2798 C3966 ) C2798_=_C3967( C2798 C3967 ) C2804_=_C2805( C2804 C2805 ) C2804_=_C2816( C2804 C2816 ) \nC2804_=_C3092( C2804 C3092 ) C2804_=_C3093( C2804 C3093 ) C2804_=_C3094( C2804 C3094 ) C2804_=_C3095( C2804 C3095 ) C2804_=_C3097( C2804 C3097 ) C2804_=_C3098( C2804 C3098 ) \nC2804_=_C3099( C2804 C3099 ) C2804_=_C3100( C2804 C3100 ) C2804_=_C3101( C2804 C3101 ) C2804_=_C3102( C2804 C3102 ) C2805_=_C2816( C2805 C2816 ) C2805_=_C2857( C2805 C2857 ) \nC2805_=_C3043( C2805 C3043 ) C2805_=_C3165( C2805 C3165 ) C2805_=_C3166( C2805 C3166 ) C2805_=_C3167( C2805 C3167 ) C2805_=_C3168( C2805 C3168 ) C2805_=_C3169( C2805 C3169 ) \nC2805_=_C3170( C2805 C3170 ) C2805_=_C3171( C2805 C3171 ) C2805_=_C3172( C2805 C3172 ) C2805_=_C3173( C2805 C3173 ) C2805_=_C3174( C2805 C3174 ) C2805_=_C3176( C2805 C3176 ) \nC2805_=_C3177( C2805 C3177 ) C2805_=_C3178( C2805 C3178 ) C2816_=_C3176( C2816 C3176 ) C2816_=_C3268( C2816 C3268 ) C2816_=_C3478( C2816 C3478 ) C2816_=_C3513( C2816 C3513 ) \nC2816_=_C3661( C2816 C3661 ) C2816_=_C3721( C2816 C3721 ) C2816_=_C3769( C2816 C3769 ) C2816_=_C3895( C2816 C3895 ) C2816_=_C3987( C2816 C3987 ) C2816_=_C3993( C2816 C3993 ) \nC2816_=_C4011( C2816 C4011 ) C2816_=_C4029( C2816 C4029 ) C2816_=_C4039( C2816 C4039 ) C2816_=_C4056( C2816 C4056 ) C2816_=_C4066( C2816 C4066 ) C2816_=_C4076( C2816 C4076 ) \nC2833_=_C2835( C2833 C2835 ) C2833_=_C2839( C2833 C2839 ) C2833_=_C2944( C2833 C2944 ) C2833_=_C3003( C2833 C3003 ) C2833_=_C3110( C2833 C3110 ) C2833_=_C3249( C2833 C3249 ) \nC2833_=_C3290( C2833 C3290 ) C2833_=_C3417( C2833 C3417 ) C2833_=_C3764( C2833 C3764 ) C2833_=_C3860( C2833 C3860 ) C2833_=_C3934( C2833 C3934 ) C2833_=_C3962( C2833 C3962 ) \nC2833_=_C3963( C2833 C3963 ) C2833_=_C3965( C2833 C3965 ) C2833_=_C3966( C2833 C3966 ) C2833_=_C3967( C2833 C3967 ) C2835_=_C2839( C2835 C2839 ) C2835_=_C2948( C2835 C2948 ) \nC2835_=_C3059( C2835 C3059 ) C2835_=_C3267( C2835 C3267 ) C2835_=_C3292( C2835 C3292 ) C2835_=_C3359( C2835 C3359 ) C2835_=_C3713( C2835 C3713 ) C2835_=_C3792( C2835 C3792 ) \nC2835_=_C3863( C2835 C3863 ) C2835_=_C3894( C2835 C3894 ) C2835_=_C3938( C2835 C3938 ) C2835_=_C3949( C2835 C3949 ) C2835_=_C4021( C2835 C4021 ) C2835_=_C4062( C2835 C4062 ) \nC2835_=_C4071( C2835 C4071 ) C2835_=_C4074( C2835 C4074 ) C2835_=_C4075( C2835 C4075 ) C2839_=_C2950( C2839 C2950 ) C2839_=_C3117( C2839 C3117 ) C2839_=_C3153( C2839 C3153 ) \nC2839_=_C3208( C2839 C3208 ) C2839_=_C3295( C2839 C3295 ) C2839_=_C3600( C2839 C3600 ) C2839_=_C3671( C2839 C3671 ) C2839_=_C3786( C2839 C3786 ) C2839_=_C3820( C2839 C3820 ) \nC2839_=_C3867( C2839 C3867 ) C2839_=_C3940( C2839 C3940 ) C2839_=_C3967(</w:t>
      </w:r>
    </w:p>
    <w:p>
      <w:pPr>
        <w:pStyle w:val="PreformattedText"/>
        <w:bidi w:val="0"/>
        <w:spacing w:before="0" w:after="0"/>
        <w:jc w:val="left"/>
        <w:rPr/>
      </w:pPr>
      <w:r>
        <w:rPr/>
        <w:t xml:space="preserve"> </w:t>
      </w:r>
      <w:r>
        <w:rPr/>
        <w:t>C2839 C3967 ) C2839_=_C4014( C2839 C4014 ) C2839_=_C4024( C2839 C4024 ) C2839_=_C4061( C2839 C4061 ) \nC2839_=_C4075( C2839 C4075 ) C2839_=_C4079( C2839 C4079 ) C2839_=_C4084( C2839 C4084 ) C2839_=_C4085( C2839 C4085 ) C2845_=_C2848( C2845 C2848 ) C2845_=_C2852( C2845 C2852 ) \nC2845_=_C3231( C2845 C3231 ) C2845_=_C3245( C2845 C3245 ) C2845_=_C3327( C2845 C3327 ) C2845_=_C3336( C2845 C3336 ) C2845_=_C3411( C2845 C3411 ) C2845_=_C3605( C2845 C3605 ) \nC2845_=_C3649( C2845 C3649 ) C2845_=_C3759( C2845 C3759 ) C2845_=_C3771( C2845 C3771 ) C2845_=_C3773( C2845 C3773 ) C2845_=_C3775( C2845 C3775 ) C2845_=_C3776( C2845 C3776 ) \nC2845_=_C3777( C2845 C3777 ) C2845_=_C3778( C2845 C3778 ) C2848_=_C2852( C2848 C2852 ) C2848_=_C2889( C2848 C2889 ) C2848_=_C3109( C2848 C3109 ) C2848_=_C3142( C2848 C3142 ) \nC2848_=_C3302( C2848 C3302 ) C2848_=_C3328( C2848 C3328 ) C2848_=_C3337( C2848 C3337 ) C2848_=_C3592( C2848 C3592 ) C2848_=_C3771( C2848 C3771 ) C2848_=_C3810( C2848 C3810 ) \nC2848_=_C3829( C2848 C3829 ) C2848_=_C3831( C2848 C3831 ) C2848_=_C3832( C2848 C3832 ) C2848_=_C3833( C2848 C3833 ) C2848_=_C3834( C2848 C3834 ) C2852_=_C2994( C2852 C2994 ) \nC2852_=_C3038( C2852 C3038 ) C2852_=_C3112( C2852 C3112 ) C2852_=_C3147( C2852 C3147 ) C2852_=_C3306( C2852 C3306 ) C2852_=_C3595( C2852 C3595 ) C2852_=_C3636( C2852 C3636 ) \nC2852_=_C3668( C2852 C3668 ) C2852_=_C3801( C2852 C3801 ) C2852_=_C3807( C2852 C3807 ) C2852_=_C3816( C2852 C3816 ) C2852_=_C3919( C2852 C3919 ) C2852_=_C3937( C2852 C3937 ) \nC2852_=_C4007( C2852 C4007 ) C2852_=_C4040( C2852 C4040 ) C2852_=_C4041( C2852 C4041 ) C2857_=_C3043( C2857 C3043 ) C2857_=_C3165( C2857 C3165 ) C2857_=_C3166( C2857 C3166 ) \nC2857_=_C3167( C2857 C3167 ) C2857_=_C3168( C2857 C3168 ) C2857_=_C3169( C2857 C3169 ) C2857_=_C3170( C2857 C3170 ) C2857_=_C3171( C2857 C3171 ) C2857_=_C3172( C2857 C3172 ) \nC2857_=_C3173( C2857 C3173 ) C2857_=_C3174( C2857 C3174 ) C2857_=_C3176( C2857 C3176 ) C2857_=_C3177( C2857 C3177 ) C2857_=_C3178( C2857 C3178 ) C2874_=_C3080( C2874 C3080 ) \nC2874_=_C3258( C2874 C3258 ) C2874_=_C3375( C2874 C3375 ) C2874_=_C3536( C2874 C3536 ) C2874_=_C3537( C2874 C3537 ) C2874_=_C3538( C2874 C3538 ) C2874_=_C3539( C2874 C3539 ) \nC2874_=_C3540( C2874 C3540 ) C2874_=_C3541( C2874 C3541 ) C2874_=_C3542( C2874 C3542 ) C2874_=_C3543( C2874 C3543 ) C2874_=_C3545( C2874 C3545 ) C2874_=_C3546( C2874 C3546 ) \nC2888_=_C2889( C2888 C2889 ) C2888_=_C3158( C2888 C3158 ) C2888_=_C3412( C2888 C3412 ) C2888_=_C3527( C2888 C3527 ) C2888_=_C3572( C2888 C3572 ) C2888_=_C3750( C2888 C3750 ) \nC2888_=_C3821( C2888 C3821 ) C2888_=_C3822( C2888 C3822 ) C2888_=_C3823( C2888 C3823 ) C2888_=_C3824( C2888 C3824 ) C2888_=_C3825( C2888 C3825 ) C2888_=_C3826( C2888 C3826 ) \nC2888_=_C3827( C2888 C3827 ) C2888_=_C3828( C2888 C3828 ) C2889_=_C3109( C2889 C3109 ) C2889_=_C3142( C2889 C3142 ) C2889_=_C3302( C2889 C3302 ) C2889_=_C3328( C2889 C3328 ) \nC2889_=_C3337( C2889 C3337 ) C2889_=_C3592( C2889 C3592 ) C2889_=_C3771( C2889 C3771 ) C2889_=_C3810( C2889 C3810 ) C2889_=_C3829( C2889 C3829 ) C2889_=_C3831( C2889 C3831 ) \nC2889_=_C3832( C2889 C3832 ) C2889_=_C3833( C2889 C3833 ) C2889_=_C3834( C2889 C3834 ) C2944_=_C2948( C2944 C2948 ) C2944_=_C2950( C2944 C2950 ) C2944_=_C3003( C2944 C3003 ) \nC2944_=_C3110( C2944 C3110 ) C2944_=_C3249( C2944 C3249 ) C2944_=_C3290( C2944 C3290 ) C2944_=_C3417( C2944 C3417 ) C2944_=_C3764( C2944 C3764 ) C2944_=_C3860( C2944 C3860 ) \nC2944_=_C3934( C2944 C3934 ) C2944_=_C3962( C2944 C3962 ) C2944_=_C3963( C2944 C3963 ) C2944_=_C3965( C2944 C3965 ) C2944_=_C3966( C2944 C3966 ) C2944_=_C3967( C2944 C3967 ) \nC2948_=_C2950( C2948 C2950 ) C2948_=_C3059( C2948 C3059 ) C2948_=_C3267( C2948 C3267 ) C2948_=_C3292( C2948 C3292 ) C2948_=_C3359( C2948 C3359 ) C2948_=_C3713( C2948 C3713 ) \nC2948_=_C3792( C2948 C3792 ) C2948_=_C3863( C2948 C3863 ) C2948_=_C3894( C2948 C3894 ) C2948_=_C3938( C2948 C3938 ) C2948_=_C3949( C2948 C3949 ) C2948_=_C4021( C2948 C4021 ) \nC2948_=_C4062( C2948 C4062 ) C2948_=_C4071( C2948 C4071 ) C2948_=_C4074( C2948 C4074 ) C2948_=_C4075( C2948 C4075 ) C2950_=_C3117( C2950 C3117 ) C2950_=_C3153( C2950 C3153 ) \nC2950_=_C3208( C2950 C3208 ) C2950_=_C3295( C2950 C3295 ) C2950_=_C3600( C2950 C3600 ) C2950_=_C3671( C2950 C3671 ) C2950_=_C3786( C2950 C3786 ) C2950_=_C3820( C2950 C3820 ) \nC2950_=_C3867( C2950 C3867 ) C2950_=_C3940( C2950 C3940 ) C2950_=_C3967( C2950 C3967 ) C2950_=_C4014( C2950 C4014 ) C2950_=_C4024( C2950 C4024 ) C2950_=_C4061( C2950 C4061 ) \nC2950_=_C4075( C2950 C4075 ) C2950_=_C4079( C2950 C4079 ) C2950_=_C4084( C2950 C4084 ) C2950_=_C4085( C2950 C4085 ) C2953_=_C2982( C2953 C2982 ) C2953_=_C3138( C2953 C3138 ) \nC2953_=_C3269( C2953 C3269 ) C2953_=_C3296( C2953 C3296 ) C2953_=_C3310( C2953 C3310 ) C2953_=_C3312( C2953 C3312 ) C2953_=_C3313( C2953 C3313 ) C2953_=_C3314( C2953 C3314 ) \nC2953_=_C3315( C2953 C3315 ) C2953_=_C3316( C2953 C3316 ) C2953_=_C3317( C2953 C3317 ) C2953_=_C3318( C2953 C3318 ) C2953_=_C3319( C2953 C3319 ) C2953_=_C3320( C2953 C3320 ) \nC2953_=_C3321( C2953 C3321 ) C2953_=_C3323( C2953 C3323 ) C2966_=_C3118( C2966 C3118 ) C2966_=_C3119( C2966 C3119 ) C2966_=_C3120( C2966 C3120 ) C2966_=_C3121( C2966 C3121 ) \nC2966_=_C3122( C2966 C3122 ) C2966_=_C3123( C2966 C3123 ) C2966_=_C3124( C2966 C3124 ) C2966_=_C3125( C2966 C3125 ) C2966_=_C3126( C2966 C3126 ) C2966_=_C3127( C2966 C3127 ) \nC2966_=_C3128( C2966 C3128 ) C2966_=_C3129( C2966 C3129 ) C2966_=_C3131( C2966 C3131 ) C2966_=_C3134( C2966 C3134 ) C2966_=_C3135( C2966 C3135 ) C2966_=_C3136( C2966 C3136 ) \nC2982_=_C2984( C2982 C2984 ) C2982_=_C2994( C2982 C2994 ) C2982_=_C3138( C2982 C3138 ) C2982_=_C3269( C2982 C3269 ) C2982_=_C3296( C2982 C3296 ) C2982_=_C3310( C2982 C3310 ) \nC2982_=_C3312( C2982 C3312 ) C2982_=_C3313( C2982 C3313 ) C2982_=_C3314( C2982 C3314 ) C2982_=_C3315( C2982 C3315 ) C2982_=_C3316( C2982 C3316 ) C2982_=_C3317( C2982 C3317 ) \nC2982_=_C3318( C2982 C3318 ) C2982_=_C3319( C2982 C3319 ) C2982_=_C3320( C2982 C3320 ) C2982_=_C3321( C2982 C3321 ) C2982_=_C3323( C2982 C3323 ) C2984_=_C2994( C2984 C2994 ) \nC2984_=_C3255( C2984 C3255 ) C2984_=_C3298( C2984 C3298 ) C2984_=_C3398( C2984 C3398 ) C2984_=_C3399( C2984 C3399 ) C2984_=_C3400( C2984 C3400 ) C2984_=_C3401( C2984 C3401 ) \nC2984_=_C3402( C2984 C3402 ) C2984_=_C3403( C2984 C3403 ) C2984_=_C3404( C2984 C3404 ) C2994_=_C3038( C2994 C3038 ) C2994_=_C3112( C2994 C3112 ) C2994_=_C3147( C2994 C3147 ) \nC2994_=_C3306( C2994 C3306 ) C2994_=_C3595( C2994 C3595 ) C2994_=_C3636( C2994 C3636 ) C2994_=_C3668( C2994 C3668 ) C2994_=_C3801( C2994 C3801 ) C2994_=_C3807( C2994 C3807 ) \nC2994_=_C3816( C2994 C3816 ) C2994_=_C3919( C2994 C3919 ) C2994_=_C3937( C2994 C3937 ) C2994_=_C4007( C2994 C4007 ) C2994_=_C4040( C2994 C4040 ) C2994_=_C4041( C2994 C4041 ) \nC3003_=_C3110( C3003 C3110 ) C3003_=_C3249( C3003 C3249 ) C3003_=_C3290( C3003 C3290 ) C3003_=_C3417( C3003 C3417 ) C3003_=_C3764( C3003 C3764 ) C3003_=_C3860( C3003 C3860 ) \nC3003_=_C3934( C3003 C3934 ) C3003_=_C3962( C3003 C3962 ) C3003_=_C3963( C3003 C3963 ) C3003_=_C3965( C3003 C3965 ) C3003_=_C3966( C3003 C3966 ) C3003_=_C3967( C3003 C3967 ) \nC3010_=_C3011( C3010 C3011 ) C3010_=_C3012( C3010 C3012 ) C3010_=_C3013( C3010 C3013 ) C3010_=_C3015( C3010 C3015 ) C3010_=_C3016( C3010 C3016 ) C3010_=_C3017( C3010 C3017 ) \nC3010_=_C3018( C3010 C3018 ) C3010_=_C3019( C3010 C3019 ) C3010_=_C3021( C3010 C3021 ) C3010_=_C3022( C3010 C3022 ) C3010_=_C3023( C3010 C3023 ) C3010_=_C3024( C3010 C3024 ) \nC3010_=_C3025( C3010 C3025 ) C3010_=_C3026( C3010 C3026 ) C3010_=_C3027( C3010 C3027 ) C3010_=_C3028( C3010 C3028 ) C3010_=_C3029( C3010 C3029 ) C3011_=_C3012( C3011 C3012 ) \nC3011_=_C3013( C3011 C3013 ) C3011_=_C3015( C3011 C3015 ) C3011_=_C3016( C3011 C3016 ) C3011_=_C3017( C3011 C3017 ) C3011_=_C3018( C3011 C3018 ) C3011_=_C3019( C3011 C3019 ) \nC3011_=_C3021( C3011 C3021 ) C3011_=_C3022( C3011 C3022 ) C3011_=_C3023( C3011 C3023 ) C3011_=_C3024( C3011 C3024 ) C3011_=_C3025( C3011 C3025 ) C3011_=_C3026( C3011 C3026 ) \nC3011_=_C3027( C3011 C3027 ) C3011_=_C3028( C3011 C3028 ) C3011_=_C3029( C3011 C3029 ) C3011_=_C3118( C3011 C3118 ) C3012_=_C3013( C3012 C3013 ) C3012_=_C3015( C3012 C3015 ) \nC3012_=_C3016( C3012 C3016 ) C3012_=_C3017( C3012 C3017 ) C3012_=_C3018( C3012 C3018 ) C3012_=_C3019( C3012 C3019 ) C3012_=_C3021( C3012 C3021 ) C3012_=_C3022( C3012 C3022 ) \nC3012_=_C3023( C3012 C3023 ) C3012_=_C3024( C3012 C3024 ) C3012_=_C3025( C3012 C3025 ) C3012_=_C3026( C3012 C3026 ) C3012_=_C3027( C3012 C3027 ) C3012_=_C3028( C3012 C3028 ) \nC3012_=_C3029( C3012 C3029 ) C3012_=_C3269( C3012 C3269 ) C3013_=_C3015( C3013 C3015 ) C3013_=_C3016( C3013 C3016 ) C3013_=_C3017( C3013 C3017 ) C3013_=_C3018( C3013 C3018 ) \nC3013_=_C3019( C3013 C3019 ) C3013_=_C3021( C3013 C3021 ) C3013_=_C3022( C3013 C3022 ) C3013_=_C3023( C3013 C3023 ) C3013_=_C3024( C3013 C3024 ) C3013_=_C3025( C3013 C3025 ) \nC3013_=_C3026( C3013 C3026 ) C3013_=_C3027( C3013 C3027 ) C3013_=_C3028( C3013 C3028 ) C3013_=_C3029( C3013 C3029 ) C3013_=_C3334( C3013 C3334 ) C3013_=_C3336( C3013 C3336 ) \nC3013_=_C3337( C3013 C3337 ) C3013_=_C3338( C3013 C3338 ) C3015_=_C3016( C3015 C3016 ) C3015_=_C3017( C3015 C3017 ) C3015_=_C3018( C3015 C3018 ) C3015_=_C3019( C3015 C3019 ) \nC3015_=_C3021( C3015 C3021 ) C3015_=_C3022( C3015 C3022 ) C3015_=_C3023( C3015 C3023 ) C3015_=_C3024( C3015 C3024 ) C3015_=_C3025( C3015 C3025 ) C3015_=_C3026( C3015 C3026 ) \nC3015_=_C3027( C3015 C3027 ) C3015_=_C3028( C3015 C3028 ) C3015_=_C3029( C3015 C3029 ) C3016_=_C3017( C3016 C3017 ) C3016_=_C3018( C3016 C3018 ) C3016_=_C3019( C3016 C3019 ) \nC3016_=_C3021( C3016 C3021 ) C3016_=_C3022( C3016 C3022 ) C3016_=_C3023( C3016 C3023 ) C3016_=_C3024( C3016 C3024 ) C3016_=_C3025( C3016 C3025 ) C3016_=_C3026( C3016 C3026 ) \nC3016_=_C3027( C3016 C3027 ) C3016_=_C3028( C3016 C3028 ) C3016_=_C3029( C3016 C3029 ) C3016_=_C3585( C3016 C3585 ) C3017_=_C3018(</w:t>
      </w:r>
    </w:p>
    <w:p>
      <w:pPr>
        <w:pStyle w:val="PreformattedText"/>
        <w:bidi w:val="0"/>
        <w:spacing w:before="0" w:after="0"/>
        <w:jc w:val="left"/>
        <w:rPr/>
      </w:pPr>
      <w:r>
        <w:rPr/>
        <w:t xml:space="preserve"> </w:t>
      </w:r>
      <w:r>
        <w:rPr/>
        <w:t>C3017 C3018 ) C3017_=_C3019( C3017 C3019 ) \nC3017_=_C3021( C3017 C3021 ) C3017_=_C3022( C3017 C3022 ) C3017_=_C3023( C3017 C3023 ) C3017_=_C3024( C3017 C3024 ) C3017_=_C3025( C3017 C3025 ) C3017_=_C3026( C3017 C3026 ) \nC3017_=_C3027( C3017 C3027 ) C3017_=_C3028( C3017 C3028 ) C3017_=_C3029( C3017 C3029 ) C3017_=_C3315( C3017 C3315 ) C3017_=_C3401( C3017 C3401 ) C3017_=_C3538( C3017 C3538 ) \nC3017_=_C3721( C3017 C3721 ) C3018_=_C3019( C3018 C3019 ) C3018_=_C3021( C3018 C3021 ) C3018_=_C3022( C3018 C3022 ) C3018_=_C3023( C3018 C3023 ) C3018_=_C3024( C3018 C3024 ) \nC3018_=_C3025( C3018 C3025 ) C3018_=_C3026( C3018 C3026 ) C3018_=_C3027( C3018 C3027 ) C3018_=_C3028( C3018 C3028 ) C3018_=_C3029( C3018 C3029 ) C3018_=_C3169( C3018 C3169 ) \nC3018_=_C3792( C3018 C3792 ) C3019_=_C3021( C3019 C3021 ) C3019_=_C3022( C3019 C3022 ) C3019_=_C3023( C3019 C3023 ) C3019_=_C3024( C3019 C3024 ) C3019_=_C3025( C3019 C3025 ) \nC3019_=_C3026( C3019 C3026 ) C3019_=_C3027( C3019 C3027 ) C3019_=_C3028( C3019 C3028 ) C3019_=_C3029( C3019 C3029 ) C3019_=_C3810( C3019 C3810 ) C3019_=_C3816( C3019 C3816 ) \nC3019_=_C3820( C3019 C3820 ) C3021_=_C3022( C3021 C3022 ) C3021_=_C3023( C3021 C3023 ) C3021_=_C3024( C3021 C3024 ) C3021_=_C3025( C3021 C3025 ) C3021_=_C3026( C3021 C3026 ) \nC3021_=_C3027( C3021 C3027 ) C3021_=_C3028( C3021 C3028 ) C3021_=_C3029( C3021 C3029 ) C3021_=_C3451( C3021 C3451 ) C3021_=_C3903( C3021 C3903 ) C3022_=_C3023( C3022 C3023 ) \nC3022_=_C3024( C3022 C3024 ) C3022_=_C3025( C3022 C3025 ) C3022_=_C3026( C3022 C3026 ) C3022_=_C3027( C3022 C3027 ) C3022_=_C3028( C3022 C3028 ) C3022_=_C3029( C3022 C3029 ) \nC3022_=_C3403( C3022 C3403 ) C3023_=_C3024( C3023 C3024 ) C3023_=_C3025( C3023 C3025 ) C3023_=_C3026( C3023 C3026 ) C3023_=_C3027( C3023 C3027 ) C3023_=_C3028( C3023 C3028 ) \nC3023_=_C3029( C3023 C3029 ) C3023_=_C3099( C3023 C3099 ) C3023_=_C3540( C3023 C3540 ) C3023_=_C3773( C3023 C3773 ) C3024_=_C3025( C3024 C3025 ) C3024_=_C3026( C3024 C3026 ) \nC3024_=_C3027( C3024 C3027 ) C3024_=_C3028( C3024 C3028 ) C3024_=_C3029( C3024 C3029 ) C3024_=_C3319( C3024 C3319 ) C3024_=_C3455( C3024 C3455 ) C3024_=_C3905( C3024 C3905 ) \nC3025_=_C3026( C3025 C3026 ) C3025_=_C3027( C3025 C3027 ) C3025_=_C3028( C3025 C3028 ) C3025_=_C3029( C3025 C3029 ) C3026_=_C3027( C3026 C3027 ) C3026_=_C3028( C3026 C3028 ) \nC3026_=_C3029( C3026 C3029 ) C3026_=_C3404( C3026 C3404 ) C3026_=_C3541( C3026 C3541 ) C3026_=_C4011( C3026 C4011 ) C3027_=_C3028( C3027 C3028 ) C3027_=_C3029( C3027 C3029 ) \nC3027_=_C3174( C3027 C3174 ) C3027_=_C3458( C3027 C3458 ) C3027_=_C3908( C3027 C3908 ) C3027_=_C4066( C3027 C4066 ) C3028_=_C3029( C3028 C3029 ) C3028_=_C4071( C3028 C4071 ) \nC3029_=_C3323( C3029 C3323 ) C3029_=_C3459( C3029 C3459 ) C3029_=_C3909( C3029 C3909 ) C3038_=_C3112( C3038 C3112 ) C3038_=_C3147( C3038 C3147 ) C3038_=_C3306( C3038 C3306 ) \nC3038_=_C3595( C3038 C3595 ) C3038_=_C3636( C3038 C3636 ) C3038_=_C3668( C3038 C3668 ) C3038_=_C3801( C3038 C3801 ) C3038_=_C3807( C3038 C3807 ) C3038_=_C3816( C3038 C3816 ) \nC3038_=_C3919( C3038 C3919 ) C3038_=_C3937( C3038 C3937 ) C3038_=_C4007( C3038 C4007 ) C3038_=_C4040( C3038 C4040 ) C3038_=_C4041( C3038 C4041 ) C3043_=_C3059( C3043 C3059 ) \nC3043_=_C3165( C3043 C3165 ) C3043_=_C3166( C3043 C3166 ) C3043_=_C3167( C3043 C3167 ) C3043_=_C3168( C3043 C3168 ) C3043_=_C3169( C3043 C3169 ) C3043_=_C3170( C3043 C3170 ) \nC3043_=_C3171( C3043 C3171 ) C3043_=_C3172( C3043 C3172 ) C3043_=_C3173( C3043 C3173 ) C3043_=_C3174( C3043 C3174 ) C3043_=_C3176( C3043 C3176 ) C3043_=_C3177( C3043 C3177 ) \nC3043_=_C3178( C3043 C3178 ) C3059_=_C3267( C3059 C3267 ) C3059_=_C3292( C3059 C3292 ) C3059_=_C3359( C3059 C3359 ) C3059_=_C3713( C3059 C3713 ) C3059_=_C3792( C3059 C3792 ) \nC3059_=_C3863( C3059 C3863 ) C3059_=_C3894( C3059 C3894 ) C3059_=_C3938( C3059 C3938 ) C3059_=_C3949( C3059 C3949 ) C3059_=_C4021( C3059 C4021 ) C3059_=_C4062( C3059 C4062 ) \nC3059_=_C4071( C3059 C4071 ) C3059_=_C4074( C3059 C4074 ) C3059_=_C4075( C3059 C4075 ) C3080_=_C3258( C3080 C3258 ) C3080_=_C3375( C3080 C3375 ) C3080_=_C3536( C3080 C3536 ) \nC3080_=_C3537( C3080 C3537 ) C3080_=_C3538( C3080 C3538 ) C3080_=_C3539( C3080 C3539 ) C3080_=_C3540( C3080 C3540 ) C3080_=_C3541( C3080 C3541 ) C3080_=_C3542( C3080 C3542 ) \nC3080_=_C3543( C3080 C3543 ) C3080_=_C3545( C3080 C3545 ) C3080_=_C3546( C3080 C3546 ) C3092_=_C3093( C3092 C3093 ) C3092_=_C3094( C3092 C3094 ) C3092_=_C3095( C3092 C3095 ) \nC3092_=_C3097( C3092 C3097 ) C3092_=_C3098( C3092 C3098 ) C3092_=_C3099( C3092 C3099 ) C3092_=_C3100( C3092 C3100 ) C3092_=_C3101( C3092 C3101 ) C3092_=_C3102( C3092 C3102 ) \nC3092_=_C3231( C3092 C3231 ) C3093_=_C3094( C3093 C3094 ) C3093_=_C3095( C3093 C3095 ) C3093_=_C3097( C3093 C3097 ) C3093_=_C3098( C3093 C3098 ) C3093_=_C3099( C3093 C3099 ) \nC3093_=_C3100( C3093 C3100 ) C3093_=_C3101( C3093 C3101 ) C3093_=_C3102( C3093 C3102 ) C3094_=_C3095( C3094 C3095 ) C3094_=_C3097( C3094 C3097 ) C3094_=_C3098( C3094 C3098 ) \nC3094_=_C3099( C3094 C3099 ) C3094_=_C3100( C3094 C3100 ) C3094_=_C3101( C3094 C3101 ) C3094_=_C3102( C3094 C3102 ) C3094_=_C3605( C3094 C3605 ) C3095_=_C3097( C3095 C3097 ) \nC3095_=_C3098( C3095 C3098 ) C3095_=_C3099( C3095 C3099 ) C3095_=_C3100( C3095 C3100 ) C3095_=_C3101( C3095 C3101 ) C3095_=_C3102( C3095 C3102 ) C3095_=_C3649( C3095 C3649 ) \nC3097_=_C3098( C3097 C3098 ) C3097_=_C3099( C3097 C3099 ) C3097_=_C3100( C3097 C3100 ) C3097_=_C3101( C3097 C3101 ) C3097_=_C3102( C3097 C3102 ) C3097_=_C3803( C3097 C3803 ) \nC3098_=_C3099( C3098 C3099 ) C3098_=_C3100( C3098 C3100 ) C3098_=_C3101( C3098 C3101 ) C3098_=_C3102( C3098 C3102 ) C3098_=_C3414( C3098 C3414 ) C3098_=_C3528( C3098 C3528 ) \nC3098_=_C3752( C3098 C3752 ) C3098_=_C3761( C3098 C3761 ) C3098_=_C3803( C3098 C3803 ) C3098_=_C3822( C3098 C3822 ) C3098_=_C3875( C3098 C3875 ) C3098_=_C3876( C3098 C3876 ) \nC3098_=_C3877( C3098 C3877 ) C3098_=_C3878( C3098 C3878 ) C3098_=_C3879( C3098 C3879 ) C3098_=_C3880( C3098 C3880 ) C3098_=_C3881( C3098 C3881 ) C3098_=_C3883( C3098 C3883 ) \nC3098_=_C3884( C3098 C3884 ) C3099_=_C3100( C3099 C3100 ) C3099_=_C3101( C3099 C3101 ) C3099_=_C3102( C3099 C3102 ) C3099_=_C3540( C3099 C3540 ) C3099_=_C3773( C3099 C3773 ) \nC3100_=_C3101( C3100 C3101 ) C3100_=_C3102( C3100 C3102 ) C3100_=_C3877( C3100 C3877 ) C3100_=_C3987( C3100 C3987 ) C3101_=_C3102( C3101 C3102 ) C3101_=_C3775( C3101 C3775 ) \nC3101_=_C3906( C3101 C3906 ) C3101_=_C4014( C3101 C4014 ) C3102_=_C3776( C3102 C3776 ) C3102_=_C3879( C3102 C3879 ) C3102_=_C4029( C3102 C4029 ) C3109_=_C3110( C3109 C3110 ) \nC3109_=_C3112( C3109 C3112 ) C3109_=_C3117( C3109 C3117 ) C3109_=_C3142( C3109 C3142 ) C3109_=_C3302( C3109 C3302 ) C3109_=_C3328( C3109 C3328 ) C3109_=_C3337( C3109 C3337 ) \nC3109_=_C3592( C3109 C3592 ) C3109_=_C3771( C3109 C3771 ) C3109_=_C3810( C3109 C3810 ) C3109_=_C3829( C3109 C3829 ) C3109_=_C3831( C3109 C3831 ) C3109_=_C3832( C3109 C3832 ) \nC3109_=_C3833( C3109 C3833 ) C3109_=_C3834( C3109 C3834 ) C3110_=_C3112( C3110 C3112 ) C3110_=_C3117( C3110 C3117 ) C3110_=_C3249( C3110 C3249 ) C3110_=_C3290( C3110 C3290 ) \nC3110_=_C3417( C3110 C3417 ) C3110_=_C3764( C3110 C3764 ) C3110_=_C3860( C3110 C3860 ) C3110_=_C3934( C3110 C3934 ) C3110_=_C3962( C3110 C3962 ) C3110_=_C3963( C3110 C3963 ) \nC3110_=_C3965( C3110 C3965 ) C3110_=_C3966( C3110 C3966 ) C3110_=_C3967( C3110 C3967 ) C3112_=_C3117( C3112 C3117 ) C3112_=_C3147( C3112 C3147 ) C3112_=_C3306( C3112 C3306 ) \nC3112_=_C3595( C3112 C3595 ) C3112_=_C3636( C3112 C3636 ) C3112_=_C3668( C3112 C3668 ) C3112_=_C3801( C3112 C3801 ) C3112_=_C3807( C3112 C3807 ) C3112_=_C3816( C3112 C3816 ) \nC3112_=_C3919( C3112 C3919 ) C3112_=_C3937( C3112 C3937 ) C3112_=_C4007( C3112 C4007 ) C3112_=_C4040( C3112 C4040 ) C3112_=_C4041( C3112 C4041 ) C3117_=_C3153( C3117 C3153 ) \nC3117_=_C3208( C3117 C3208 ) C3117_=_C3295( C3117 C3295 ) C3117_=_C3600( C3117 C3600 ) C3117_=_C3671( C3117 C3671 ) C3117_=_C3786( C3117 C3786 ) C3117_=_C3820( C3117 C3820 ) \nC3117_=_C3867( C3117 C3867 ) C3117_=_C3940( C3117 C3940 ) C3117_=_C3967( C3117 C3967 ) C3117_=_C4014( C3117 C4014 ) C3117_=_C4024( C3117 C4024 ) C3117_=_C4061( C3117 C4061 ) \nC3117_=_C4075( C3117 C4075 ) C3117_=_C4079( C3117 C4079 ) C3117_=_C4084( C3117 C4084 ) C3117_=_C4085( C3117 C4085 ) C3118_=_C3119( C3118 C3119 ) C3118_=_C3120( C3118 C3120 ) \nC3118_=_C3121( C3118 C3121 ) C3118_=_C3122( C3118 C3122 ) C3118_=_C3123( C3118 C3123 ) C3118_=_C3124( C3118 C3124 ) C3118_=_C3125( C3118 C3125 ) C3118_=_C3126( C3118 C3126 ) \nC3118_=_C3127( C3118 C3127 ) C3118_=_C3128( C3118 C3128 ) C3118_=_C3129( C3118 C3129 ) C3118_=_C3131( C3118 C3131 ) C3118_=_C3134( C3118 C3134 ) C3118_=_C3135( C3118 C3135 ) \nC3118_=_C3136( C3118 C3136 ) C3119_=_C3120( C3119 C3120 ) C3119_=_C3121( C3119 C3121 ) C3119_=_C3122( C3119 C3122 ) C3119_=_C3123( C3119 C3123 ) C3119_=_C3124( C3119 C3124 ) \nC3119_=_C3125( C3119 C3125 ) C3119_=_C3126( C3119 C3126 ) C3119_=_C3127( C3119 C3127 ) C3119_=_C3128( C3119 C3128 ) C3119_=_C3129( C3119 C3129 ) C3119_=_C3131( C3119 C3131 ) \nC3119_=_C3134( C3119 C3134 ) C3119_=_C3135( C3119 C3135 ) C3119_=_C3136( C3119 C3136 ) C3119_=_C3245( C3119 C3245 ) C3119_=_C3248( C3119 C3248 ) C3119_=_C3249( C3119 C3249 ) \nC3120_=_C3121( C3120 C3121 ) C3120_=_C3122( C3120 C3122 ) C3120_=_C3123( C3120 C3123 ) C3120_=_C3124( C3120 C3124 ) C3120_=_C3125( C3120 C3125 ) C3120_=_C3126( C3120 C3126 ) \nC3120_=_C3127( C3120 C3127 ) C3120_=_C3128( C3120 C3128 ) C3120_=_C3129( C3120 C3129 ) C3120_=_C3131( C3120 C3131 ) C3120_=_C3134( C3120 C3134 ) C3120_=_C3135( C3120 C3135 ) \nC3120_=_C3136( C3120 C3136 ) C3121_=_C3122( C3121 C3122 ) C3121_=_C3123( C3121 C3123 ) C3121_=_C3124( C3121 C3124 ) C3121_=_C3125( C3121 C3125 ) C3121_=_C3126( C3121 C3126 ) \nC3121_=_C3127( C3121 C3127 ) C3121_=_C3128( C3121 C3128 ) C3121_=_C3129( C3121 C3129 ) C3121_=_C3131( C3121 C3131 ) C3121_=_C3134( C3121 C3134 ) C3121_=_C3135( C3121 C3135 ) \nC3121_=_C3136(</w:t>
      </w:r>
    </w:p>
    <w:p>
      <w:pPr>
        <w:pStyle w:val="PreformattedText"/>
        <w:bidi w:val="0"/>
        <w:spacing w:before="0" w:after="0"/>
        <w:jc w:val="left"/>
        <w:rPr/>
      </w:pPr>
      <w:r>
        <w:rPr/>
        <w:t xml:space="preserve"> </w:t>
      </w:r>
      <w:r>
        <w:rPr/>
        <w:t>C3121 C3136 ) C3121_=_C3411( C3121 C3411 ) C3121_=_C3412( C3121 C3412 ) C3121_=_C3414( C3121 C3414 ) C3121_=_C3416( C3121 C3416 ) C3121_=_C3417( C3121 C3417 ) \nC3122_=_C3123( C3122 C3123 ) C3122_=_C3124( C3122 C3124 ) C3122_=_C3125( C3122 C3125 ) C3122_=_C3126( C3122 C3126 ) C3122_=_C3127( C3122 C3127 ) C3122_=_C3128( C3122 C3128 ) \nC3122_=_C3129( C3122 C3129 ) C3122_=_C3131( C3122 C3131 ) C3122_=_C3134( C3122 C3134 ) C3122_=_C3135( C3122 C3135 ) C3122_=_C3136( C3122 C3136 ) C3123_=_C3124( C3123 C3124 ) \nC3123_=_C3125( C3123 C3125 ) C3123_=_C3126( C3123 C3126 ) C3123_=_C3127( C3123 C3127 ) C3123_=_C3128( C3123 C3128 ) C3123_=_C3129( C3123 C3129 ) C3123_=_C3131( C3123 C3131 ) \nC3123_=_C3134( C3123 C3134 ) C3123_=_C3135( C3123 C3135 ) C3123_=_C3136( C3123 C3136 ) C3123_=_C3168( C3123 C3168 ) C3124_=_C3125( C3124 C3125 ) C3124_=_C3126( C3124 C3126 ) \nC3124_=_C3127( C3124 C3127 ) C3124_=_C3128( C3124 C3128 ) C3124_=_C3129( C3124 C3129 ) C3124_=_C3131( C3124 C3131 ) C3124_=_C3134( C3124 C3134 ) C3124_=_C3135( C3124 C3135 ) \nC3124_=_C3136( C3124 C3136 ) C3124_=_C3399( C3124 C3399 ) C3124_=_C3536( C3124 C3536 ) C3124_=_C3661( C3124 C3661 ) C3125_=_C3126( C3125 C3126 ) C3125_=_C3127( C3125 C3127 ) \nC3125_=_C3128( C3125 C3128 ) C3125_=_C3129( C3125 C3129 ) C3125_=_C3131( C3125 C3131 ) C3125_=_C3134( C3125 C3134 ) C3125_=_C3135( C3125 C3135 ) C3125_=_C3136( C3125 C3136 ) \nC3126_=_C3127( C3126 C3127 ) C3126_=_C3128( C3126 C3128 ) C3126_=_C3129( C3126 C3129 ) C3126_=_C3131( C3126 C3131 ) C3126_=_C3134( C3126 C3134 ) C3126_=_C3135( C3126 C3135 ) \nC3126_=_C3136( C3126 C3136 ) C3127_=_C3128( C3127 C3128 ) C3127_=_C3129( C3127 C3129 ) C3127_=_C3131( C3127 C3131 ) C3127_=_C3134( C3127 C3134 ) C3127_=_C3135( C3127 C3135 ) \nC3127_=_C3136( C3127 C3136 ) C3127_=_C3713( C3127 C3713 ) C3128_=_C3129( C3128 C3129 ) C3128_=_C3131( C3128 C3131 ) C3128_=_C3134( C3128 C3134 ) C3128_=_C3135( C3128 C3135 ) \nC3128_=_C3136( C3128 C3136 ) C3129_=_C3131( C3129 C3131 ) C3129_=_C3134( C3129 C3134 ) C3129_=_C3135( C3129 C3135 ) C3129_=_C3136( C3129 C3136 ) C3129_=_C3759( C3129 C3759 ) \nC3129_=_C3761( C3129 C3761 ) C3129_=_C3763( C3129 C3763 ) C3129_=_C3764( C3129 C3764 ) C3129_=_C3769( C3129 C3769 ) C3131_=_C3134( C3131 C3134 ) C3131_=_C3135( C3131 C3135 ) \nC3131_=_C3136( C3131 C3136 ) C3134_=_C3135( C3134 C3135 ) C3134_=_C3136( C3134 C3136 ) C3134_=_C3778( C3134 C3778 ) C3134_=_C3881( C3134 C3881 ) C3134_=_C3907( C3134 C3907 ) \nC3134_=_C3963( C3134 C3963 ) C3134_=_C4056( C3134 C4056 ) C3135_=_C3136( C3135 C3136 ) C3135_=_C3965( C3135 C3965 ) C3135_=_C4074( C3135 C4074 ) C3135_=_C4079( C3135 C4079 ) \nC3136_=_C3832( C3136 C3832 ) C3136_=_C4040( C3136 C4040 ) C3136_=_C4084( C3136 C4084 ) C3138_=_C3142( C3138 C3142 ) C3138_=_C3147( C3138 C3147 ) C3138_=_C3153( C3138 C3153 ) \nC3138_=_C3269( C3138 C3269 ) C3138_=_C3296( C3138 C3296 ) C3138_=_C3310( C3138 C3310 ) C3138_=_C3312( C3138 C3312 ) C3138_=_C3313( C3138 C3313 ) C3138_=_C3314( C3138 C3314 ) \nC3138_=_C3315( C3138 C3315 ) C3138_=_C3316( C3138 C3316 ) C3138_=_C3317( C3138 C3317 ) C3138_=_C3318( C3138 C3318 ) C3138_=_C3319( C3138 C3319 ) C3138_=_C3320( C3138 C3320 ) \nC3138_=_C3321( C3138 C3321 ) C3138_=_C3323( C3138 C3323 ) C3142_=_C3147( C3142 C3147 ) C3142_=_C3153( C3142 C3153 ) C3142_=_C3302( C3142 C3302 ) C3142_=_C3328( C3142 C3328 ) \nC3142_=_C3337( C3142 C3337 ) C3142_=_C3592( C3142 C3592 ) C3142_=_C3771( C3142 C3771 ) C3142_=_C3810( C3142 C3810 ) C3142_=_C3829( C3142 C3829 ) C3142_=_C3831( C3142 C3831 ) \nC3142_=_C3832( C3142 C3832 ) C3142_=_C3833( C3142 C3833 ) C3142_=_C3834( C3142 C3834 ) C3147_=_C3153( C3147 C3153 ) C3147_=_C3306( C3147 C3306 ) C3147_=_C3595( C3147 C3595 ) \nC3147_=_C3636( C3147 C3636 ) C3147_=_C3668( C3147 C3668 ) C3147_=_C3801( C3147 C3801 ) C3147_=_C3807( C3147 C3807 ) C3147_=_C3816( C3147 C3816 ) C3147_=_C3919( C3147 C3919 ) \nC3147_=_C3937( C3147 C3937 ) C3147_=_C4007( C3147 C4007 ) C3147_=_C4040( C3147 C4040 ) C3147_=_C4041( C3147 C4041 ) C3153_=_C3208( C3153 C3208 ) C3153_=_C3295( C3153 C3295 ) \nC3153_=_C3600( C3153 C3600 ) C3153_=_C3671( C3153 C3671 ) C3153_=_C3786( C3153 C3786 ) C3153_=_C3820( C3153 C3820 ) C3153_=_C3867( C3153 C3867 ) C3153_=_C3940( C3153 C3940 ) \nC3153_=_C3967( C3153 C3967 ) C3153_=_C4014( C3153 C4014 ) C3153_=_C4024( C3153 C4024 ) C3153_=_C4061( C3153 C4061 ) C3153_=_C4075( C3153 C4075 ) C3153_=_C4079( C3153 C4079 ) \nC3153_=_C4084( C3153 C4084 ) C3153_=_C4085( C3153 C4085 ) C3158_=_C3412( C3158 C3412 ) C3158_=_C3527( C3158 C3527 ) C3158_=_C3572( C3158 C3572 ) C3158_=_C3750( C3158 C3750 ) \nC3158_=_C3821( C3158 C3821 ) C3158_=_C3822( C3158 C3822 ) C3158_=_C3823( C3158 C3823 ) C3158_=_C3824( C3158 C3824 ) C3158_=_C3825( C3158 C3825 ) C3158_=_C3826( C3158 C3826 ) \nC3158_=_C3827( C3158 C3827 ) C3158_=_C3828( C3158 C3828 ) C3165_=_C3166( C3165 C3166 ) C3165_=_C3167( C3165 C3167 ) C3165_=_C3168( C3165 C3168 ) C3165_=_C3169( C3165 C3169 ) \nC3165_=_C3170( C3165 C3170 ) C3165_=_C3171( C3165 C3171 ) C3165_=_C3172( C3165 C3172 ) C3165_=_C3173( C3165 C3173 ) C3165_=_C3174( C3165 C3174 ) C3165_=_C3176( C3165 C3176 ) \nC3165_=_C3177( C3165 C3177 ) C3165_=_C3178( C3165 C3178 ) C3166_=_C3167( C3166 C3167 ) C3166_=_C3168( C3166 C3168 ) C3166_=_C3169( C3166 C3169 ) C3166_=_C3170( C3166 C3170 ) \nC3166_=_C3171( C3166 C3171 ) C3166_=_C3172( C3166 C3172 ) C3166_=_C3173( C3166 C3173 ) C3166_=_C3174( C3166 C3174 ) C3166_=_C3176( C3166 C3176 ) C3166_=_C3177( C3166 C3177 ) \nC3166_=_C3178( C3166 C3178 ) C3166_=_C3478( C3166 C3478 ) C3167_=_C3168( C3167 C3168 ) C3167_=_C3169( C3167 C3169 ) C3167_=_C3170( C3167 C3170 ) C3167_=_C3171( C3167 C3171 ) \nC3167_=_C3172( C3167 C3172 ) C3167_=_C3173( C3167 C3173 ) C3167_=_C3174( C3167 C3174 ) C3167_=_C3176( C3167 C3176 ) C3167_=_C3177( C3167 C3177 ) C3167_=_C3178( C3167 C3178 ) \nC3167_=_C3513( C3167 C3513 ) C3168_=_C3169( C3168 C3169 ) C3168_=_C3170( C3168 C3170 ) C3168_=_C3171( C3168 C3171 ) C3168_=_C3172( C3168 C3172 ) C3168_=_C3173( C3168 C3173 ) \nC3168_=_C3174( C3168 C3174 ) C3168_=_C3176( C3168 C3176 ) C3168_=_C3177( C3168 C3177 ) C3168_=_C3178( C3168 C3178 ) C3169_=_C3170( C3169 C3170 ) C3169_=_C3171( C3169 C3171 ) \nC3169_=_C3172( C3169 C3172 ) C3169_=_C3173( C3169 C3173 ) C3169_=_C3174( C3169 C3174 ) C3169_=_C3176( C3169 C3176 ) C3169_=_C3177( C3169 C3177 ) C3169_=_C3178( C3169 C3178 ) \nC3169_=_C3792( C3169 C3792 ) C3170_=_C3171( C3170 C3171 ) C3170_=_C3172( C3170 C3172 ) C3170_=_C3173( C3170 C3173 ) C3170_=_C3174( C3170 C3174 ) C3170_=_C3176( C3170 C3176 ) \nC3170_=_C3177( C3170 C3177 ) C3170_=_C3178( C3170 C3178 ) C3170_=_C3875( C3170 C3875 ) C3170_=_C3894( C3170 C3894 ) C3170_=_C3895( C3170 C3895 ) C3171_=_C3172( C3171 C3172 ) \nC3171_=_C3173( C3171 C3173 ) C3171_=_C3174( C3171 C3174 ) C3171_=_C3176( C3171 C3176 ) C3171_=_C3177( C3171 C3177 ) C3171_=_C3178( C3171 C3178 ) C3171_=_C3949( C3171 C3949 ) \nC3172_=_C3173( C3172 C3173 ) C3172_=_C3174( C3172 C3174 ) C3172_=_C3176( C3172 C3176 ) C3172_=_C3177( C3172 C3177 ) C3172_=_C3178( C3172 C3178 ) C3172_=_C3993( C3172 C3993 ) \nC3173_=_C3174( C3173 C3174 ) C3173_=_C3176( C3173 C3176 ) C3173_=_C3177( C3173 C3177 ) C3173_=_C3178( C3173 C3178 ) C3173_=_C4062( C3173 C4062 ) C3174_=_C3176( C3174 C3176 ) \nC3174_=_C3177( C3174 C3177 ) C3174_=_C3178( C3174 C3178 ) C3174_=_C3458( C3174 C3458 ) C3174_=_C3908( C3174 C3908 ) C3174_=_C4066( C3174 C4066 ) C3176_=_C3177( C3176 C3177 ) \nC3176_=_C3178( C3176 C3178 ) C3176_=_C3268( C3176 C3268 ) C3176_=_C3478( C3176 C3478 ) C3176_=_C3513( C3176 C3513 ) C3176_=_C3661( C3176 C3661 ) C3176_=_C3721( C3176 C3721 ) \nC3176_=_C3769( C3176 C3769 ) C3176_=_C3895( C3176 C3895 ) C3176_=_C3987( C3176 C3987 ) C3176_=_C3993( C3176 C3993 ) C3176_=_C4011( C3176 C4011 ) C3176_=_C4029( C3176 C4029 ) \nC3176_=_C4039( C3176 C4039 ) C3176_=_C4056( C3176 C4056 ) C3176_=_C4066( C3176 C4066 ) C3176_=_C4076( C3176 C4076 ) C3177_=_C3178( C3177 C3178 ) C3177_=_C4076( C3177 C4076 ) \nC3208_=_C3295( C3208 C3295 ) C3208_=_C3600( C3208 C3600 ) C3208_=_C3671( C3208 C3671 ) C3208_=_C3786( C3208 C3786 ) C3208_=_C3820( C3208 C3820 ) C3208_=_C3867( C3208 C3867 ) \nC3208_=_C3940( C3208 C3940 ) C3208_=_C3967( C3208 C3967 ) C3208_=_C4014( C3208 C4014 ) C3208_=_C4024( C3208 C4024 ) C3208_=_C4061( C3208 C4061 ) C3208_=_C4075( C3208 C4075 ) \nC3208_=_C4079( C3208 C4079 ) C3208_=_C4084( C3208 C4084 ) C3208_=_C4085( C3208 C4085 ) C3231_=_C3245( C3231 C3245 ) C3231_=_C3327( C3231 C3327 ) C3231_=_C3336( C3231 C3336 ) \nC3231_=_C3411( C3231 C3411 ) C3231_=_C3605( C3231 C3605 ) C3231_=_C3649( C3231 C3649 ) C3231_=_C3759( C3231 C3759 ) C3231_=_C3771( C3231 C3771 ) C3231_=_C3773( C3231 C3773 ) \nC3231_=_C3775( C3231 C3775 ) C3231_=_C3776( C3231 C3776 ) C3231_=_C3777( C3231 C3777 ) C3231_=_C3778( C3231 C3778 ) C3245_=_C3248( C3245 C3248 ) C3245_=_C3249( C3245 C3249 ) \nC3245_=_C3327( C3245 C3327 ) C3245_=_C3336( C3245 C3336 ) C3245_=_C3411( C3245 C3411 ) C3245_=_C3605( C3245 C3605 ) C3245_=_C3649( C3245 C3649 ) C3245_=_C3759( C3245 C3759 ) \nC3245_=_C3771( C3245 C3771 ) C3245_=_C3773( C3245 C3773 ) C3245_=_C3775( C3245 C3775 ) C3245_=_C3776( C3245 C3776 ) C3245_=_C3777( C3245 C3777 ) C3245_=_C3778( C3245 C3778 ) \nC3248_=_C3249( C3248 C3249 ) C3248_=_C3338( C3248 C3338 ) C3248_=_C3416( C3248 C3416 ) C3248_=_C3585( C3248 C3585 ) C3248_=_C3763( C3248 C3763 ) C3248_=_C3903( C3248 C3903 ) \nC3248_=_C3905( C3248 C3905 ) C3248_=_C3906( C3248 C3906 ) C3248_=_C3907( C3248 C3907 ) C3248_=_C3908( C3248 C3908 ) C3248_=_C3909( C3248 C3909 ) C3249_=_C3290( C3249 C3290 ) \nC3249_=_C3417( C3249 C3417 ) C3249_=_C3764( C3249 C3764 ) C3249_=_C3860( C3249 C3860 ) C3249_=_C3934( C3249 C3934 ) C3249_=_C3962( C3249 C3962 ) C3249_=_C3963( C3249 C3963 ) \nC3249_=_C3965( C3249 C3965 ) C3249_=_C3966( C3249 C3966 ) C3249_=_C3967( C3249 C3967 ) C3255_=_C3258( C3255 C3258 ) C3255_=_C3267( C3255 C3267 ) C3255_=_C3268( C3255 C3268 ) \nC3255_=_C3298( C3255 C3298 ) C3255_=_C3398( C3255 C3398 ) C3255_=_C3399(</w:t>
      </w:r>
    </w:p>
    <w:p>
      <w:pPr>
        <w:pStyle w:val="PreformattedText"/>
        <w:bidi w:val="0"/>
        <w:spacing w:before="0" w:after="0"/>
        <w:jc w:val="left"/>
        <w:rPr/>
      </w:pPr>
      <w:r>
        <w:rPr/>
        <w:t xml:space="preserve"> </w:t>
      </w:r>
      <w:r>
        <w:rPr/>
        <w:t>C3255 C3399 ) C3255_=_C3400( C3255 C3400 ) C3255_=_C3401( C3255 C3401 ) C3255_=_C3402( C3255 C3402 ) \nC3255_=_C3403( C3255 C3403 ) C3255_=_C3404( C3255 C3404 ) C3258_=_C3267( C3258 C3267 ) C3258_=_C3268( C3258 C3268 ) C3258_=_C3375( C3258 C3375 ) C3258_=_C3536( C3258 C3536 ) \nC3258_=_C3537( C3258 C3537 ) C3258_=_C3538( C3258 C3538 ) C3258_=_C3539( C3258 C3539 ) C3258_=_C3540( C3258 C3540 ) C3258_=_C3541( C3258 C3541 ) C3258_=_C3542( C3258 C3542 ) \nC3258_=_C3543( C3258 C3543 ) C3258_=_C3545( C3258 C3545 ) C3258_=_C3546( C3258 C3546 ) C3267_=_C3268( C3267 C3268 ) C3267_=_C3292( C3267 C3292 ) C3267_=_C3359( C3267 C3359 ) \nC3267_=_C3713( C3267 C3713 ) C3267_=_C3792( C3267 C3792 ) C3267_=_C3863( C3267 C3863 ) C3267_=_C3894( C3267 C3894 ) C3267_=_C3938( C3267 C3938 ) C3267_=_C3949( C3267 C3949 ) \nC3267_=_C4021( C3267 C4021 ) C3267_=_C4062( C3267 C4062 ) C3267_=_C4071( C3267 C4071 ) C3267_=_C4074( C3267 C4074 ) C3267_=_C4075( C3267 C4075 ) C3268_=_C3478( C3268 C3478 ) \nC3268_=_C3513( C3268 C3513 ) C3268_=_C3661( C3268 C3661 ) C3268_=_C3721( C3268 C3721 ) C3268_=_C3769( C3268 C3769 ) C3268_=_C3895( C3268 C3895 ) C3268_=_C3987( C3268 C3987 ) \nC3268_=_C3993( C3268 C3993 ) C3268_=_C4011( C3268 C4011 ) C3268_=_C4029( C3268 C4029 ) C3268_=_C4039( C3268 C4039 ) C3268_=_C4056( C3268 C4056 ) C3268_=_C4066( C3268 C4066 ) \nC3268_=_C4076( C3268 C4076 ) C3269_=_C3296( C3269 C3296 ) C3269_=_C3310( C3269 C3310 ) C3269_=_C3312( C3269 C3312 ) C3269_=_C3313( C3269 C3313 ) C3269_=_C3314( C3269 C3314 ) \nC3269_=_C3315( C3269 C3315 ) C3269_=_C3316( C3269 C3316 ) C3269_=_C3317( C3269 C3317 ) C3269_=_C3318( C3269 C3318 ) C3269_=_C3319( C3269 C3319 ) C3269_=_C3320( C3269 C3320 ) \nC3269_=_C3321( C3269 C3321 ) C3269_=_C3323( C3269 C3323 ) C3290_=_C3292( C3290 C3292 ) C3290_=_C3295( C3290 C3295 ) C3290_=_C3417( C3290 C3417 ) C3290_=_C3764( C3290 C3764 ) \nC3290_=_C3860( C3290 C3860 ) C3290_=_C3934( C3290 C3934 ) C3290_=_C3962( C3290 C3962 ) C3290_=_C3963( C3290 C3963 ) C3290_=_C3965( C3290 C3965 ) C3290_=_C3966( C3290 C3966 ) \nC3290_=_C3967( C3290 C3967 ) C3292_=_C3295( C3292 C3295 ) C3292_=_C3359( C3292 C3359 ) C3292_=_C3713( C3292 C3713 ) C3292_=_C3792( C3292 C3792 ) C3292_=_C3863( C3292 C3863 ) \nC3292_=_C3894( C3292 C3894 ) C3292_=_C3938( C3292 C3938 ) C3292_=_C3949( C3292 C3949 ) C3292_=_C4021( C3292 C4021 ) C3292_=_C4062( C3292 C4062 ) C3292_=_C4071( C3292 C4071 ) \nC3292_=_C4074( C3292 C4074 ) C3292_=_C4075( C3292 C4075 ) C3295_=_C3600( C3295 C3600 ) C3295_=_C3671( C3295 C3671 ) C3295_=_C3786( C3295 C3786 ) C3295_=_C3820( C3295 C3820 ) \nC3295_=_C3867( C3295 C3867 ) C3295_=_C3940( C3295 C3940 ) C3295_=_C3967( C3295 C3967 ) C3295_=_C4014( C3295 C4014 ) C3295_=_C4024( C3295 C4024 ) C3295_=_C4061( C3295 C4061 ) \nC3295_=_C4075( C3295 C4075 ) C3295_=_C4079( C3295 C4079 ) C3295_=_C4084( C3295 C4084 ) C3295_=_C4085( C3295 C4085 ) C3296_=_C3298( C3296 C3298 ) C3296_=_C3299( C3296 C3299 ) \nC3296_=_C3302( C3296 C3302 ) C3296_=_C3306( C3296 C3306 ) C3296_=_C3310( C3296 C3310 ) C3296_=_C3312( C3296 C3312 ) C3296_=_C3313( C3296 C3313 ) C3296_=_C3314( C3296 C3314 ) \nC3296_=_C3315( C3296 C3315 ) C3296_=_C3316( C3296 C3316 ) C3296_=_C3317( C3296 C3317 ) C3296_=_C3318( C3296 C3318 ) C3296_=_C3319( C3296 C3319 ) C3296_=_C3320( C3296 C3320 ) \nC3296_=_C3321( C3296 C3321 ) C3296_=_C3323( C3296 C3323 ) C3298_=_C3299( C3298 C3299 ) C3298_=_C3302( C3298 C3302 ) C3298_=_C3306( C3298 C3306 ) C3298_=_C3398( C3298 C3398 ) \nC3298_=_C3399( C3298 C3399 ) C3298_=_C3400( C3298 C3400 ) C3298_=_C3401( C3298 C3401 ) C3298_=_C3402( C3298 C3402 ) C3298_=_C3403( C3298 C3403 ) C3298_=_C3404( C3298 C3404 ) \nC3299_=_C3302( C3299 C3302 ) C3299_=_C3306( C3299 C3306 ) C3299_=_C3325( C3299 C3325 ) C3299_=_C3334( C3299 C3334 ) C3299_=_C3448( C3299 C3448 ) C3299_=_C3449( C3299 C3449 ) \nC3299_=_C3451( C3299 C3451 ) C3299_=_C3452( C3299 C3452 ) C3299_=_C3453( C3299 C3453 ) C3299_=_C3454( C3299 C3454 ) C3299_=_C3455( C3299 C3455 ) C3299_=_C3456( C3299 C3456 ) \nC3299_=_C3457( C3299 C3457 ) C3299_=_C3458( C3299 C3458 ) C3299_=_C3459( C3299 C3459 ) C3299_=_C3460( C3299 C3460 ) C3302_=_C3306( C3302 C3306 ) C3302_=_C3328( C3302 C3328 ) \nC3302_=_C3337( C3302 C3337 ) C3302_=_C3592( C3302 C3592 ) C3302_=_C3771( C3302 C3771 ) C3302_=_C3810( C3302 C3810 ) C3302_=_C3829( C3302 C3829 ) C3302_=_C3831( C3302 C3831 ) \nC3302_=_C3832( C3302 C3832 ) C3302_=_C3833( C3302 C3833 ) C3302_=_C3834( C3302 C3834 ) C3306_=_C3595( C3306 C3595 ) C3306_=_C3636( C3306 C3636 ) C3306_=_C3668( C3306 C3668 ) \nC3306_=_C3801( C3306 C3801 ) C3306_=_C3807( C3306 C3807 ) C3306_=_C3816( C3306 C3816 ) C3306_=_C3919( C3306 C3919 ) C3306_=_C3937( C3306 C3937 ) C3306_=_C4007( C3306 C4007 ) \nC3306_=_C4040( C3306 C4040 ) C3306_=_C4041( C3306 C4041 ) C3310_=_C3312( C3310 C3312 ) C3310_=_C3313( C3310 C3313 ) C3310_=_C3314( C3310 C3314 ) C3310_=_C3315( C3310 C3315 ) \nC3310_=_C3316( C3310 C3316 ) C3310_=_C3317( C3310 C3317 ) C3310_=_C3318( C3310 C3318 ) C3310_=_C3319( C3310 C3319 ) C3310_=_C3320( C3310 C3320 ) C3310_=_C3321( C3310 C3321 ) \nC3310_=_C3323( C3310 C3323 ) C3312_=_C3313( C3312 C3313 ) C3312_=_C3314( C3312 C3314 ) C3312_=_C3315( C3312 C3315 ) C3312_=_C3316( C3312 C3316 ) C3312_=_C3317( C3312 C3317 ) \nC3312_=_C3318( C3312 C3318 ) C3312_=_C3319( C3312 C3319 ) C3312_=_C3320( C3312 C3320 ) C3312_=_C3321( C3312 C3321 ) C3312_=_C3323( C3312 C3323 ) C3312_=_C3398( C3312 C3398 ) \nC3312_=_C3636( C3312 C3636 ) C3313_=_C3314( C3313 C3314 ) C3313_=_C3315( C3313 C3315 ) C3313_=_C3316( C3313 C3316 ) C3313_=_C3317( C3313 C3317 ) C3313_=_C3318( C3313 C3318 ) \nC3313_=_C3319( C3313 C3319 ) C3313_=_C3320( C3313 C3320 ) C3313_=_C3321( C3313 C3321 ) C3313_=_C3323( C3313 C3323 ) C3313_=_C3400( C3313 C3400 ) C3313_=_C3537( C3313 C3537 ) \nC3313_=_C3668( C3313 C3668 ) C3313_=_C3671( C3313 C3671 ) C3314_=_C3315( C3314 C3315 ) C3314_=_C3316( C3314 C3316 ) C3314_=_C3317( C3314 C3317 ) C3314_=_C3318( C3314 C3318 ) \nC3314_=_C3319( C3314 C3319 ) C3314_=_C3320( C3314 C3320 ) C3314_=_C3321( C3314 C3321 ) C3314_=_C3323( C3314 C3323 ) C3315_=_C3316( C3315 C3316 ) C3315_=_C3317( C3315 C3317 ) \nC3315_=_C3318( C3315 C3318 ) C3315_=_C3319( C3315 C3319 ) C3315_=_C3320( C3315 C3320 ) C3315_=_C3321( C3315 C3321 ) C3315_=_C3323( C3315 C3323 ) C3315_=_C3401( C3315 C3401 ) \nC3315_=_C3538( C3315 C3538 ) C3315_=_C3721( C3315 C3721 ) C3316_=_C3317( C3316 C3317 ) C3316_=_C3318( C3316 C3318 ) C3316_=_C3319( C3316 C3319 ) C3316_=_C3320( C3316 C3320 ) \nC3316_=_C3321( C3316 C3321 ) C3316_=_C3323( C3316 C3323 ) C3317_=_C3318( C3317 C3318 ) C3317_=_C3319( C3317 C3319 ) C3317_=_C3320( C3317 C3320 ) C3317_=_C3321( C3317 C3321 ) \nC3317_=_C3323( C3317 C3323 ) C3317_=_C3402( C3317 C3402 ) C3317_=_C3452( C3317 C3452 ) C3317_=_C3919( C3317 C3919 ) C3318_=_C3319( C3318 C3319 ) C3318_=_C3320( C3318 C3320 ) \nC3318_=_C3321( C3318 C3321 ) C3318_=_C3323( C3318 C3323 ) C3319_=_C3320( C3319 C3320 ) C3319_=_C3321( C3319 C3321 ) C3319_=_C3323( C3319 C3323 ) C3319_=_C3455( C3319 C3455 ) \nC3319_=_C3905( C3319 C3905 ) C3320_=_C3321( C3320 C3321 ) C3320_=_C3323( C3320 C3323 ) C3320_=_C3777( C3320 C3777 ) C3320_=_C3829( C3320 C3829 ) C3321_=_C3323( C3321 C3323 ) \nC3323_=_C3459( C3323 C3459 ) C3323_=_C3909( C3323 C3909 ) C3325_=_C3327( C3325 C3327 ) C3325_=_C3328( C3325 C3328 ) C3325_=_C3334( C3325 C3334 ) C3325_=_C3448( C3325 C3448 ) \nC3325_=_C3449( C3325 C3449 ) C3325_=_C3451( C3325 C3451 ) C3325_=_C3452( C3325 C3452 ) C3325_=_C3453( C3325 C3453 ) C3325_=_C3454( C3325 C3454 ) C3325_=_C3455( C3325 C3455 ) \nC3325_=_C3456( C3325 C3456 ) C3325_=_C3457( C3325 C3457 ) C3325_=_C3458( C3325 C3458 ) C3325_=_C3459( C3325 C3459 ) C3325_=_C3460( C3325 C3460 ) C3327_=_C3328( C3327 C3328 ) \nC3327_=_C3336( C3327 C3336 ) C3327_=_C3411( C3327 C3411 ) C3327_=_C3605( C3327 C3605 ) C3327_=_C3649( C3327 C3649 ) C3327_=_C3759( C3327 C3759 ) C3327_=_C3771( C3327 C3771 ) \nC3327_=_C3773( C3327 C3773 ) C3327_=_C3775( C3327 C3775 ) C3327_=_C3776( C3327 C3776 ) C3327_=_C3777( C3327 C3777 ) C3327_=_C3778( C3327 C3778 ) C3328_=_C3337( C3328 C3337 ) \nC3328_=_C3592( C3328 C3592 ) C3328_=_C3771( C3328 C3771 ) C3328_=_C3810( C3328 C3810 ) C3328_=_C3829( C3328 C3829 ) C3328_=_C3831( C3328 C3831 ) C3328_=_C3832( C3328 C3832 ) \nC3328_=_C3833( C3328 C3833 ) C3328_=_C3834( C3328 C3834 ) C3334_=_C3336( C3334 C3336 ) C3334_=_C3337( C3334 C3337 ) C3334_=_C3338( C3334 C3338 ) C3334_=_C3448( C3334 C3448 ) \nC3334_=_C3449( C3334 C3449 ) C3334_=_C3451( C3334 C3451 ) C3334_=_C3452( C3334 C3452 ) C3334_=_C3453( C3334 C3453 ) C3334_=_C3454( C3334 C3454 ) C3334_=_C3455( C3334 C3455 ) \nC3334_=_C3456( C3334 C3456 ) C3334_=_C3457( C3334 C3457 ) C3334_=_C3458( C3334 C3458 ) C3334_=_C3459( C3334 C3459 ) C3334_=_C3460( C3334 C3460 ) C3336_=_C3337( C3336 C3337 ) \nC3336_=_C3338( C3336 C3338 ) C3336_=_C3411( C3336 C3411 ) C3336_=_C3605( C3336 C3605 ) C3336_=_C3649( C3336 C3649 ) C3336_=_C3759( C3336 C3759 ) C3336_=_C3771( C3336 C3771 ) \nC3336_=_C3773( C3336 C3773 ) C3336_=_C3775( C3336 C3775 ) C3336_=_C3776( C3336 C3776 ) C3336_=_C3777( C3336 C3777 ) C3336_=_C3778( C3336 C3778 ) C3337_=_C3338( C3337 C3338 ) \nC3337_=_C3592( C3337 C3592 ) C3337_=_C3771( C3337 C3771 ) C3337_=_C3810( C3337 C3810 ) C3337_=_C3829( C3337 C3829 ) C3337_=_C3831( C3337 C3831 ) C3337_=_C3832( C3337 C3832 ) \nC3337_=_C3833( C3337 C3833 ) C3337_=_C3834( C3337 C3834 ) C3338_=_C3416( C3338 C3416 ) C3338_=_C3585( C3338 C3585 ) C3338_=_C3763( C3338 C3763 ) C3338_=_C3903( C3338 C3903 ) \nC3338_=_C3905( C3338 C3905 ) C3338_=_C3906( C3338 C3906 ) C3338_=_C3907( C3338 C3907 ) C3338_=_C3908( C3338 C3908 ) C3338_=_C3909( C3338 C3909 ) C3359_=_C3713( C3359 C3713 ) \nC3359_=_C3792( C3359 C3792 ) C3359_=_C3863( C3359 C3863 ) C3359_=_C3894( C3359 C3894 ) C3359_=_C3938( C3359 C3938 ) C3359_=_C3949( C3359 C3949 ) C3359_=_C4021( C3359 C4021 ) \nC3359_=_C4062( C3359 C4062 ) C3359_=_C4071( C3359 C4071 ) C3359_=_C4074( C3359 C4074 ) C3359_=_C4075( C3359 C4075 ) C3375_=_C3536(</w:t>
      </w:r>
    </w:p>
    <w:p>
      <w:pPr>
        <w:pStyle w:val="PreformattedText"/>
        <w:bidi w:val="0"/>
        <w:spacing w:before="0" w:after="0"/>
        <w:jc w:val="left"/>
        <w:rPr/>
      </w:pPr>
      <w:r>
        <w:rPr/>
        <w:t xml:space="preserve"> </w:t>
      </w:r>
      <w:r>
        <w:rPr/>
        <w:t>C3375 C3536 ) C3375_=_C3537( C3375 C3537 ) \nC3375_=_C3538( C3375 C3538 ) C3375_=_C3539( C3375 C3539 ) C3375_=_C3540( C3375 C3540 ) C3375_=_C3541( C3375 C3541 ) C3375_=_C3542( C3375 C3542 ) C3375_=_C3543( C3375 C3543 ) \nC3375_=_C3545( C3375 C3545 ) C3375_=_C3546( C3375 C3546 ) C3398_=_C3399( C3398 C3399 ) C3398_=_C3400( C3398 C3400 ) C3398_=_C3401( C3398 C3401 ) C3398_=_C3402( C3398 C3402 ) \nC3398_=_C3403( C3398 C3403 ) C3398_=_C3404( C3398 C3404 ) C3398_=_C3636( C3398 C3636 ) C3399_=_C3400( C3399 C3400 ) C3399_=_C3401( C3399 C3401 ) C3399_=_C3402( C3399 C3402 ) \nC3399_=_C3403( C3399 C3403 ) C3399_=_C3404( C3399 C3404 ) C3399_=_C3536( C3399 C3536 ) C3399_=_C3661( C3399 C3661 ) C3400_=_C3401( C3400 C3401 ) C3400_=_C3402( C3400 C3402 ) \nC3400_=_C3403( C3400 C3403 ) C3400_=_C3404( C3400 C3404 ) C3400_=_C3537( C3400 C3537 ) C3400_=_C3668( C3400 C3668 ) C3400_=_C3671( C3400 C3671 ) C3401_=_C3402( C3401 C3402 ) \nC3401_=_C3403( C3401 C3403 ) C3401_=_C3404( C3401 C3404 ) C3401_=_C3538( C3401 C3538 ) C3401_=_C3721( C3401 C3721 ) C3402_=_C3403( C3402 C3403 ) C3402_=_C3404( C3402 C3404 ) \nC3402_=_C3452( C3402 C3452 ) C3402_=_C3919( C3402 C3919 ) C3403_=_C3404( C3403 C3404 ) C3404_=_C3541( C3404 C3541 ) C3404_=_C4011( C3404 C4011 ) C3411_=_C3412( C3411 C3412 ) \nC3411_=_C3414( C3411 C3414 ) C3411_=_C3416( C3411 C3416 ) C3411_=_C3417( C3411 C3417 ) C3411_=_C3605( C3411 C3605 ) C3411_=_C3649( C3411 C3649 ) C3411_=_C3759( C3411 C3759 ) \nC3411_=_C3771( C3411 C3771 ) C3411_=_C3773( C3411 C3773 ) C3411_=_C3775( C3411 C3775 ) C3411_=_C3776( C3411 C3776 ) C3411_=_C3777( C3411 C3777 ) C3411_=_C3778( C3411 C3778 ) \nC3412_=_C3414( C3412 C3414 ) C3412_=_C3416( C3412 C3416 ) C3412_=_C3417( C3412 C3417 ) C3412_=_C3527( C3412 C3527 ) C3412_=_C3572( C3412 C3572 ) C3412_=_C3750( C3412 C3750 ) \nC3412_=_C3821( C3412 C3821 ) C3412_=_C3822( C3412 C3822 ) C3412_=_C3823( C3412 C3823 ) C3412_=_C3824( C3412 C3824 ) C3412_=_C3825( C3412 C3825 ) C3412_=_C3826( C3412 C3826 ) \nC3412_=_C3827( C3412 C3827 ) C3412_=_C3828( C3412 C3828 ) C3414_=_C3416( C3414 C3416 ) C3414_=_C3417( C3414 C3417 ) C3414_=_C3528( C3414 C3528 ) C3414_=_C3752( C3414 C3752 ) \nC3414_=_C3761( C3414 C3761 ) C3414_=_C3803( C3414 C3803 ) C3414_=_C3822( C3414 C3822 ) C3414_=_C3875( C3414 C3875 ) C3414_=_C3876( C3414 C3876 ) C3414_=_C3877( C3414 C3877 ) \nC3414_=_C3878( C3414 C3878 ) C3414_=_C3879( C3414 C3879 ) C3414_=_C3880( C3414 C3880 ) C3414_=_C3881( C3414 C3881 ) C3414_=_C3883( C3414 C3883 ) C3414_=_C3884( C3414 C3884 ) \nC3416_=_C3417( C3416 C3417 ) C3416_=_C3585( C3416 C3585 ) C3416_=_C3763( C3416 C3763 ) C3416_=_C3903( C3416 C3903 ) C3416_=_C3905( C3416 C3905 ) C3416_=_C3906( C3416 C3906 ) \nC3416_=_C3907( C3416 C3907 ) C3416_=_C3908( C3416 C3908 ) C3416_=_C3909( C3416 C3909 ) C3417_=_C3764( C3417 C3764 ) C3417_=_C3860( C3417 C3860 ) C3417_=_C3934( C3417 C3934 ) \nC3417_=_C3962( C3417 C3962 ) C3417_=_C3963( C3417 C3963 ) C3417_=_C3965( C3417 C3965 ) C3417_=_C3966( C3417 C3966 ) C3417_=_C3967( C3417 C3967 ) C3448_=_C3449( C3448 C3449 ) \nC3448_=_C3451( C3448 C3451 ) C3448_=_C3452( C3448 C3452 ) C3448_=_C3453( C3448 C3453 ) C3448_=_C3454( C3448 C3454 ) C3448_=_C3455( C3448 C3455 ) C3448_=_C3456( C3448 C3456 ) \nC3448_=_C3457( C3448 C3457 ) C3448_=_C3458( C3448 C3458 ) C3448_=_C3459( C3448 C3459 ) C3448_=_C3460( C3448 C3460 ) C3449_=_C3451( C3449 C3451 ) C3449_=_C3452( C3449 C3452 ) \nC3449_=_C3453( C3449 C3453 ) C3449_=_C3454( C3449 C3454 ) C3449_=_C3455( C3449 C3455 ) C3449_=_C3456( C3449 C3456 ) C3449_=_C3457( C3449 C3457 ) C3449_=_C3458( C3449 C3458 ) \nC3449_=_C3459( C3449 C3459 ) C3449_=_C3460( C3449 C3460 ) C3451_=_C3452( C3451 C3452 ) C3451_=_C3453( C3451 C3453 ) C3451_=_C3454( C3451 C3454 ) C3451_=_C3455( C3451 C3455 ) \nC3451_=_C3456( C3451 C3456 ) C3451_=_C3457( C3451 C3457 ) C3451_=_C3458( C3451 C3458 ) C3451_=_C3459( C3451 C3459 ) C3451_=_C3460( C3451 C3460 ) C3451_=_C3903( C3451 C3903 ) \nC3452_=_C3453( C3452 C3453 ) C3452_=_C3454( C3452 C3454 ) C3452_=_C3455( C3452 C3455 ) C3452_=_C3456( C3452 C3456 ) C3452_=_C3457( C3452 C3457 ) C3452_=_C3458( C3452 C3458 ) \nC3452_=_C3459( C3452 C3459 ) C3452_=_C3460( C3452 C3460 ) C3452_=_C3919( C3452 C3919 ) C3453_=_C3454( C3453 C3454 ) C3453_=_C3455( C3453 C3455 ) C3453_=_C3456( C3453 C3456 ) \nC3453_=_C3457( C3453 C3457 ) C3453_=_C3458( C3453 C3458 ) C3453_=_C3459( C3453 C3459 ) C3453_=_C3460( C3453 C3460 ) C3454_=_C3455( C3454 C3455 ) C3454_=_C3456( C3454 C3456 ) \nC3454_=_C3457( C3454 C3457 ) C3454_=_C3458( C3454 C3458 ) C3454_=_C3459( C3454 C3459 ) C3454_=_C3460( C3454 C3460 ) C3455_=_C3456( C3455 C3456 ) C3455_=_C3457( C3455 C3457 ) \nC3455_=_C3458( C3455 C3458 ) C3455_=_C3459( C3455 C3459 ) C3455_=_C3460( C3455 C3460 ) C3455_=_C3905( C3455 C3905 ) C3456_=_C3457( C3456 C3457 ) C3456_=_C3458( C3456 C3458 ) \nC3456_=_C3459( C3456 C3459 ) C3456_=_C3460( C3456 C3460 ) C3456_=_C4007( C3456 C4007 ) C3457_=_C3458( C3457 C3458 ) C3457_=_C3459( C3457 C3459 ) C3457_=_C3460( C3457 C3460 ) \nC3458_=_C3459( C3458 C3459 ) C3458_=_C3460( C3458 C3460 ) C3458_=_C3908( C3458 C3908 ) C3458_=_C4066( C3458 C4066 ) C3459_=_C3460( C3459 C3460 ) C3459_=_C3909( C3459 C3909 ) \nC3478_=_C3513( C3478 C3513 ) C3478_=_C3661( C3478 C3661 ) C3478_=_C3721( C3478 C3721 ) C3478_=_C3769( C3478 C3769 ) C3478_=_C3895( C3478 C3895 ) C3478_=_C3987( C3478 C3987 ) \nC3478_=_C3993( C3478 C3993 ) C3478_=_C4011( C3478 C4011 ) C3478_=_C4029( C3478 C4029 ) C3478_=_C4039( C3478 C4039 ) C3478_=_C4056( C3478 C4056 ) C3478_=_C4066( C3478 C4066 ) \nC3478_=_C4076( C3478 C4076 ) C3513_=_C3661( C3513 C3661 ) C3513_=_C3721( C3513 C3721 ) C3513_=_C3769( C3513 C3769 ) C3513_=_C3895( C3513 C3895 ) C3513_=_C3987( C3513 C3987 ) \nC3513_=_C3993( C3513 C3993 ) C3513_=_C4011( C3513 C4011 ) C3513_=_C4029( C3513 C4029 ) C3513_=_C4039( C3513 C4039 ) C3513_=_C4056( C3513 C4056 ) C3513_=_C4066( C3513 C4066 ) \nC3513_=_C4076( C3513 C4076 ) C3527_=_C3528( C3527 C3528 ) C3527_=_C3572( C3527 C3572 ) C3527_=_C3750( C3527 C3750 ) C3527_=_C3821( C3527 C3821 ) C3527_=_C3822( C3527 C3822 ) \nC3527_=_C3823( C3527 C3823 ) C3527_=_C3824( C3527 C3824 ) C3527_=_C3825( C3527 C3825 ) C3527_=_C3826( C3527 C3826 ) C3527_=_C3827( C3527 C3827 ) C3527_=_C3828( C3527 C3828 ) \nC3528_=_C3752( C3528 C3752 ) C3528_=_C3761( C3528 C3761 ) C3528_=_C3803( C3528 C3803 ) C3528_=_C3822( C3528 C3822 ) C3528_=_C3875( C3528 C3875 ) C3528_=_C3876( C3528 C3876 ) \nC3528_=_C3877( C3528 C3877 ) C3528_=_C3878( C3528 C3878 ) C3528_=_C3879( C3528 C3879 ) C3528_=_C3880( C3528 C3880 ) C3528_=_C3881( C3528 C3881 ) C3528_=_C3883( C3528 C3883 ) \nC3528_=_C3884( C3528 C3884 ) C3536_=_C3537( C3536 C3537 ) C3536_=_C3538( C3536 C3538 ) C3536_=_C3539( C3536 C3539 ) C3536_=_C3540( C3536 C3540 ) C3536_=_C3541( C3536 C3541 ) \nC3536_=_C3542( C3536 C3542 ) C3536_=_C3543( C3536 C3543 ) C3536_=_C3545( C3536 C3545 ) C3536_=_C3546( C3536 C3546 ) C3536_=_C3661( C3536 C3661 ) C3537_=_C3538( C3537 C3538 ) \nC3537_=_C3539( C3537 C3539 ) C3537_=_C3540( C3537 C3540 ) C3537_=_C3541( C3537 C3541 ) C3537_=_C3542( C3537 C3542 ) C3537_=_C3543( C3537 C3543 ) C3537_=_C3545( C3537 C3545 ) \nC3537_=_C3546( C3537 C3546 ) C3537_=_C3668( C3537 C3668 ) C3537_=_C3671( C3537 C3671 ) C3538_=_C3539( C3538 C3539 ) C3538_=_C3540( C3538 C3540 ) C3538_=_C3541( C3538 C3541 ) \nC3538_=_C3542( C3538 C3542 ) C3538_=_C3543( C3538 C3543 ) C3538_=_C3545( C3538 C3545 ) C3538_=_C3546( C3538 C3546 ) C3538_=_C3721( C3538 C3721 ) C3539_=_C3540( C3539 C3540 ) \nC3539_=_C3541( C3539 C3541 ) C3539_=_C3542( C3539 C3542 ) C3539_=_C3543( C3539 C3543 ) C3539_=_C3545( C3539 C3545 ) C3539_=_C3546( C3539 C3546 ) C3540_=_C3541( C3540 C3541 ) \nC3540_=_C3542( C3540 C3542 ) C3540_=_C3543( C3540 C3543 ) C3540_=_C3545( C3540 C3545 ) C3540_=_C3546( C3540 C3546 ) C3540_=_C3773( C3540 C3773 ) C3541_=_C3542( C3541 C3542 ) \nC3541_=_C3543( C3541 C3543 ) C3541_=_C3545( C3541 C3545 ) C3541_=_C3546( C3541 C3546 ) C3541_=_C4011( C3541 C4011 ) C3542_=_C3543( C3542 C3543 ) C3542_=_C3545( C3542 C3545 ) \nC3542_=_C3546( C3542 C3546 ) C3543_=_C3545( C3543 C3545 ) C3543_=_C3546( C3543 C3546 ) C3545_=_C3546( C3545 C3546 ) C3572_=_C3750( C3572 C3750 ) C3572_=_C3821( C3572 C3821 ) \nC3572_=_C3822( C3572 C3822 ) C3572_=_C3823( C3572 C3823 ) C3572_=_C3824( C3572 C3824 ) C3572_=_C3825( C3572 C3825 ) C3572_=_C3826( C3572 C3826 ) C3572_=_C3827( C3572 C3827 ) \nC3572_=_C3828( C3572 C3828 ) C3585_=_C3763( C3585 C3763 ) C3585_=_C3903( C3585 C3903 ) C3585_=_C3905( C3585 C3905 ) C3585_=_C3906( C3585 C3906 ) C3585_=_C3907( C3585 C3907 ) \nC3585_=_C3908( C3585 C3908 ) C3585_=_C3909( C3585 C3909 ) C3592_=_C3595( C3592 C3595 ) C3592_=_C3600( C3592 C3600 ) C3592_=_C3771( C3592 C3771 ) C3592_=_C3810( C3592 C3810 ) \nC3592_=_C3829( C3592 C3829 ) C3592_=_C3831( C3592 C3831 ) C3592_=_C3832( C3592 C3832 ) C3592_=_C3833( C3592 C3833 ) C3592_=_C3834( C3592 C3834 ) C3595_=_C3600( C3595 C3600 ) \nC3595_=_C3636( C3595 C3636 ) C3595_=_C3668( C3595 C3668 ) C3595_=_C3801( C3595 C3801 ) C3595_=_C3807( C3595 C3807 ) C3595_=_C3816( C3595 C3816 ) C3595_=_C3919( C3595 C3919 ) \nC3595_=_C3937( C3595 C3937 ) C3595_=_C4007( C3595 C4007 ) C3595_=_C4040( C3595 C4040 ) C3595_=_C4041( C3595 C4041 ) C3600_=_C3671( C3600 C3671 ) C3600_=_C3786( C3600 C3786 ) \nC3600_=_C3820( C3600 C3820 ) C3600_=_C3867( C3600 C3867 ) C3600_=_C3940( C3600 C3940 ) C3600_=_C3967( C3600 C3967 ) C3600_=_C4014( C3600 C4014 ) C3600_=_C4024( C3600 C4024 ) \nC3600_=_C4061( C3600 C4061 ) C3600_=_C4075( C3600 C4075 ) C3600_=_C4079( C3600 C4079 ) C3600_=_C4084( C3600 C4084 ) C3600_=_C4085( C3600 C4085 ) C3605_=_C3649( C3605 C3649 ) \nC3605_=_C3759( C3605 C3759 ) C3605_=_C3771( C3605 C3771 ) C3605_=_C3773( C3605 C3773 ) C3605_=_C3775( C3605 C3775 ) C3605_=_C3776( C3605 C3776 ) C3605_=_C3777( C3605 C3777 ) \nC3605_=_C3778( C3605 C3778 ) C3636_=_C3668( C3636 C3668 ) C3636_=_C3801( C3636 C3801 ) C3636_=_C3807( C3636 C3807 ) C3636_=_C3816( C3636 C3816 ) C3636_=_C3919( C3636 C3919 ) \nC3636_=_C3937(</w:t>
      </w:r>
    </w:p>
    <w:p>
      <w:pPr>
        <w:pStyle w:val="PreformattedText"/>
        <w:bidi w:val="0"/>
        <w:spacing w:before="0" w:after="0"/>
        <w:jc w:val="left"/>
        <w:rPr/>
      </w:pPr>
      <w:r>
        <w:rPr/>
        <w:t xml:space="preserve"> </w:t>
      </w:r>
      <w:r>
        <w:rPr/>
        <w:t>C3636 C3937 ) C3636_=_C4007( C3636 C4007 ) C3636_=_C4040( C3636 C4040 ) C3636_=_C4041( C3636 C4041 ) C3649_=_C3759( C3649 C3759 ) C3649_=_C3771( C3649 C3771 ) \nC3649_=_C3773( C3649 C3773 ) C3649_=_C3775( C3649 C3775 ) C3649_=_C3776( C3649 C3776 ) C3649_=_C3777( C3649 C3777 ) C3649_=_C3778( C3649 C3778 ) C3661_=_C3721( C3661 C3721 ) \nC3661_=_C3769( C3661 C3769 ) C3661_=_C3895( C3661 C3895 ) C3661_=_C3987( C3661 C3987 ) C3661_=_C3993( C3661 C3993 ) C3661_=_C4011( C3661 C4011 ) C3661_=_C4029( C3661 C4029 ) \nC3661_=_C4039( C3661 C4039 ) C3661_=_C4056( C3661 C4056 ) C3661_=_C4066( C3661 C4066 ) C3661_=_C4076( C3661 C4076 ) C3668_=_C3671( C3668 C3671 ) C3668_=_C3801( C3668 C3801 ) \nC3668_=_C3807( C3668 C3807 ) C3668_=_C3816( C3668 C3816 ) C3668_=_C3919( C3668 C3919 ) C3668_=_C3937( C3668 C3937 ) C3668_=_C4007( C3668 C4007 ) C3668_=_C4040( C3668 C4040 ) \nC3668_=_C4041( C3668 C4041 ) C3671_=_C3786( C3671 C3786 ) C3671_=_C3820( C3671 C3820 ) C3671_=_C3867( C3671 C3867 ) C3671_=_C3940( C3671 C3940 ) C3671_=_C3967( C3671 C3967 ) \nC3671_=_C4014( C3671 C4014 ) C3671_=_C4024( C3671 C4024 ) C3671_=_C4061( C3671 C4061 ) C3671_=_C4075( C3671 C4075 ) C3671_=_C4079( C3671 C4079 ) C3671_=_C4084( C3671 C4084 ) \nC3671_=_C4085( C3671 C4085 ) C3713_=_C3792( C3713 C3792 ) C3713_=_C3863( C3713 C3863 ) C3713_=_C3894( C3713 C3894 ) C3713_=_C3938( C3713 C3938 ) C3713_=_C3949( C3713 C3949 ) \nC3713_=_C4021( C3713 C4021 ) C3713_=_C4062( C3713 C4062 ) C3713_=_C4071( C3713 C4071 ) C3713_=_C4074( C3713 C4074 ) C3713_=_C4075( C3713 C4075 ) C3721_=_C3769( C3721 C3769 ) \nC3721_=_C3895( C3721 C3895 ) C3721_=_C3987( C3721 C3987 ) C3721_=_C3993( C3721 C3993 ) C3721_=_C4011( C3721 C4011 ) C3721_=_C4029( C3721 C4029 ) C3721_=_C4039( C3721 C4039 ) \nC3721_=_C4056( C3721 C4056 ) C3721_=_C4066( C3721 C4066 ) C3721_=_C4076( C3721 C4076 ) C3750_=_C3752( C3750 C3752 ) C3750_=_C3821( C3750 C3821 ) C3750_=_C3822( C3750 C3822 ) \nC3750_=_C3823( C3750 C3823 ) C3750_=_C3824( C3750 C3824 ) C3750_=_C3825( C3750 C3825 ) C3750_=_C3826( C3750 C3826 ) C3750_=_C3827( C3750 C3827 ) C3750_=_C3828( C3750 C3828 ) \nC3752_=_C3761( C3752 C3761 ) C3752_=_C3803( C3752 C3803 ) C3752_=_C3822( C3752 C3822 ) C3752_=_C3875( C3752 C3875 ) C3752_=_C3876( C3752 C3876 ) C3752_=_C3877( C3752 C3877 ) \nC3752_=_C3878( C3752 C3878 ) C3752_=_C3879( C3752 C3879 ) C3752_=_C3880( C3752 C3880 ) C3752_=_C3881( C3752 C3881 ) C3752_=_C3883( C3752 C3883 ) C3752_=_C3884( C3752 C3884 ) \nC3759_=_C3761( C3759 C3761 ) C3759_=_C3763( C3759 C3763 ) C3759_=_C3764( C3759 C3764 ) C3759_=_C3769( C3759 C3769 ) C3759_=_C3771( C3759 C3771 ) C3759_=_C3773( C3759 C3773 ) \nC3759_=_C3775( C3759 C3775 ) C3759_=_C3776( C3759 C3776 ) C3759_=_C3777( C3759 C3777 ) C3759_=_C3778( C3759 C3778 ) C3761_=_C3763( C3761 C3763 ) C3761_=_C3764( C3761 C3764 ) \nC3761_=_C3769( C3761 C3769 ) C3761_=_C3803( C3761 C3803 ) C3761_=_C3822( C3761 C3822 ) C3761_=_C3875( C3761 C3875 ) C3761_=_C3876( C3761 C3876 ) C3761_=_C3877( C3761 C3877 ) \nC3761_=_C3878( C3761 C3878 ) C3761_=_C3879( C3761 C3879 ) C3761_=_C3880( C3761 C3880 ) C3761_=_C3881( C3761 C3881 ) C3761_=_C3883( C3761 C3883 ) C3761_=_C3884( C3761 C3884 ) \nC3763_=_C3764( C3763 C3764 ) C3763_=_C3769( C3763 C3769 ) C3763_=_C3903( C3763 C3903 ) C3763_=_C3905( C3763 C3905 ) C3763_=_C3906( C3763 C3906 ) C3763_=_C3907( C3763 C3907 ) \nC3763_=_C3908( C3763 C3908 ) C3763_=_C3909( C3763 C3909 ) C3764_=_C3769( C3764 C3769 ) C3764_=_C3860( C3764 C3860 ) C3764_=_C3934( C3764 C3934 ) C3764_=_C3962( C3764 C3962 ) \nC3764_=_C3963( C3764 C3963 ) C3764_=_C3965( C3764 C3965 ) C3764_=_C3966( C3764 C3966 ) C3764_=_C3967( C3764 C3967 ) C3769_=_C3895( C3769 C3895 ) C3769_=_C3987( C3769 C3987 ) \nC3769_=_C3993( C3769 C3993 ) C3769_=_C4011( C3769 C4011 ) C3769_=_C4029( C3769 C4029 ) C3769_=_C4039( C3769 C4039 ) C3769_=_C4056( C3769 C4056 ) C3769_=_C4066( C3769 C4066 ) \nC3769_=_C4076( C3769 C4076 ) C3771_=_C3773( C3771 C3773 ) C3771_=_C3775( C3771 C3775 ) C3771_=_C3776( C3771 C3776 ) C3771_=_C3777( C3771 C3777 ) C3771_=_C3778( C3771 C3778 ) \nC3771_=_C3810( C3771 C3810 ) C3771_=_C3829( C3771 C3829 ) C3771_=_C3831( C3771 C3831 ) C3771_=_C3832( C3771 C3832 ) C3771_=_C3833( C3771 C3833 ) C3771_=_C3834( C3771 C3834 ) \nC3773_=_C3775( C3773 C3775 ) C3773_=_C3776( C3773 C3776 ) C3773_=_C3777( C3773 C3777 ) C3773_=_C3778( C3773 C3778 ) C3775_=_C3776( C3775 C3776 ) C3775_=_C3777( C3775 C3777 ) \nC3775_=_C3778( C3775 C3778 ) C3775_=_C3906( C3775 C3906 ) C3775_=_C4014( C3775 C4014 ) C3776_=_C3777( C3776 C3777 ) C3776_=_C3778( C3776 C3778 ) C3776_=_C3879( C3776 C3879 ) \nC3776_=_C4029( C3776 C4029 ) C3777_=_C3778( C3777 C3778 ) C3777_=_C3829( C3777 C3829 ) C3778_=_C3881( C3778 C3881 ) C3778_=_C3907( C3778 C3907 ) C3778_=_C3963( C3778 C3963 ) \nC3778_=_C4056( C3778 C4056 ) C3786_=_C3820( C3786 C3820 ) C3786_=_C3867( C3786 C3867 ) C3786_=_C3940( C3786 C3940 ) C3786_=_C3967( C3786 C3967 ) C3786_=_C4014( C3786 C4014 ) \nC3786_=_C4024( C3786 C4024 ) C3786_=_C4061( C3786 C4061 ) C3786_=_C4075( C3786 C4075 ) C3786_=_C4079( C3786 C4079 ) C3786_=_C4084( C3786 C4084 ) C3786_=_C4085( C3786 C4085 ) \nC3792_=_C3863( C3792 C3863 ) C3792_=_C3894( C3792 C3894 ) C3792_=_C3938( C3792 C3938 ) C3792_=_C3949( C3792 C3949 ) C3792_=_C4021( C3792 C4021 ) C3792_=_C4062( C3792 C4062 ) \nC3792_=_C4071( C3792 C4071 ) C3792_=_C4074( C3792 C4074 ) C3792_=_C4075( C3792 C4075 ) C3801_=_C3807( C3801 C3807 ) C3801_=_C3816( C3801 C3816 ) C3801_=_C3919( C3801 C3919 ) \nC3801_=_C3937( C3801 C3937 ) C3801_=_C4007( C3801 C4007 ) C3801_=_C4040( C3801 C4040 ) C3801_=_C4041( C3801 C4041 ) C3803_=_C3822( C3803 C3822 ) C3803_=_C3875( C3803 C3875 ) \nC3803_=_C3876( C3803 C3876 ) C3803_=_C3877( C3803 C3877 ) C3803_=_C3878( C3803 C3878 ) C3803_=_C3879( C3803 C3879 ) C3803_=_C3880( C3803 C3880 ) C3803_=_C3881( C3803 C3881 ) \nC3803_=_C3883( C3803 C3883 ) C3803_=_C3884( C3803 C3884 ) C3807_=_C3816( C3807 C3816 ) C3807_=_C3919( C3807 C3919 ) C3807_=_C3937( C3807 C3937 ) C3807_=_C4007( C3807 C4007 ) \nC3807_=_C4040( C3807 C4040 ) C3807_=_C4041( C3807 C4041 ) C3810_=_C3816( C3810 C3816 ) C3810_=_C3820( C3810 C3820 ) C3810_=_C3829( C3810 C3829 ) C3810_=_C3831( C3810 C3831 ) \nC3810_=_C3832( C3810 C3832 ) C3810_=_C3833( C3810 C3833 ) C3810_=_C3834( C3810 C3834 ) C3816_=_C3820( C3816 C3820 ) C3816_=_C3919( C3816 C3919 ) C3816_=_C3937( C3816 C3937 ) \nC3816_=_C4007( C3816 C4007 ) C3816_=_C4040( C3816 C4040 ) C3816_=_C4041( C3816 C4041 ) C3820_=_C3867( C3820 C3867 ) C3820_=_C3940( C3820 C3940 ) C3820_=_C3967( C3820 C3967 ) \nC3820_=_C4014( C3820 C4014 ) C3820_=_C4024( C3820 C4024 ) C3820_=_C4061( C3820 C4061 ) C3820_=_C4075( C3820 C4075 ) C3820_=_C4079( C3820 C4079 ) C3820_=_C4084( C3820 C4084 ) \nC3820_=_C4085( C3820 C4085 ) C3821_=_C3822( C3821 C3822 ) C3821_=_C3823( C3821 C3823 ) C3821_=_C3824( C3821 C3824 ) C3821_=_C3825( C3821 C3825 ) C3821_=_C3826( C3821 C3826 ) \nC3821_=_C3827( C3821 C3827 ) C3821_=_C3828( C3821 C3828 ) C3822_=_C3823( C3822 C3823 ) C3822_=_C3824( C3822 C3824 ) C3822_=_C3825( C3822 C3825 ) C3822_=_C3826( C3822 C3826 ) \nC3822_=_C3827( C3822 C3827 ) C3822_=_C3828( C3822 C3828 ) C3822_=_C3875( C3822 C3875 ) C3822_=_C3876( C3822 C3876 ) C3822_=_C3877( C3822 C3877 ) C3822_=_C3878( C3822 C3878 ) \nC3822_=_C3879( C3822 C3879 ) C3822_=_C3880( C3822 C3880 ) C3822_=_C3881( C3822 C3881 ) C3822_=_C3883( C3822 C3883 ) C3822_=_C3884( C3822 C3884 ) C3823_=_C3824( C3823 C3824 ) \nC3823_=_C3825( C3823 C3825 ) C3823_=_C3826( C3823 C3826 ) C3823_=_C3827( C3823 C3827 ) C3823_=_C3828( C3823 C3828 ) C3823_=_C3876( C3823 C3876 ) C3824_=_C3825( C3824 C3825 ) \nC3824_=_C3826( C3824 C3826 ) C3824_=_C3827( C3824 C3827 ) C3824_=_C3828( C3824 C3828 ) C3825_=_C3826( C3825 C3826 ) C3825_=_C3827( C3825 C3827 ) C3825_=_C3828( C3825 C3828 ) \nC3825_=_C3878( C3825 C3878 ) C3826_=_C3827( C3826 C3827 ) C3826_=_C3828( C3826 C3828 ) C3826_=_C3966( C3826 C3966 ) C3827_=_C3828( C3827 C3828 ) C3827_=_C3883( C3827 C3883 ) \nC3828_=_C3884( C3828 C3884 ) C3829_=_C3831( C3829 C3831 ) C3829_=_C3832( C3829 C3832 ) C3829_=_C3833( C3829 C3833 ) C3829_=_C3834( C3829 C3834 ) C3831_=_C3832( C3831 C3832 ) \nC3831_=_C3833( C3831 C3833 ) C3831_=_C3834( C3831 C3834 ) C3832_=_C3833( C3832 C3833 ) C3832_=_C3834( C3832 C3834 ) C3832_=_C4040( C3832 C4040 ) C3832_=_C4084( C3832 C4084 ) \nC3833_=_C3834( C3833 C3834 ) C3833_=_C4041( C3833 C4041 ) C3833_=_C4085( C3833 C4085 ) C3860_=_C3863( C3860 C3863 ) C3860_=_C3867( C3860 C3867 ) C3860_=_C3934( C3860 C3934 ) \nC3860_=_C3962( C3860 C3962 ) C3860_=_C3963( C3860 C3963 ) C3860_=_C3965( C3860 C3965 ) C3860_=_C3966( C3860 C3966 ) C3860_=_C3967( C3860 C3967 ) C3863_=_C3867( C3863 C3867 ) \nC3863_=_C3894( C3863 C3894 ) C3863_=_C3938( C3863 C3938 ) C3863_=_C3949( C3863 C3949 ) C3863_=_C4021( C3863 C4021 ) C3863_=_C4062( C3863 C4062 ) C3863_=_C4071( C3863 C4071 ) \nC3863_=_C4074( C3863 C4074 ) C3863_=_C4075( C3863 C4075 ) C3867_=_C3940( C3867 C3940 ) C3867_=_C3967( C3867 C3967 ) C3867_=_C4014( C3867 C4014 ) C3867_=_C4024( C3867 C4024 ) \nC3867_=_C4061( C3867 C4061 ) C3867_=_C4075( C3867 C4075 ) C3867_=_C4079( C3867 C4079 ) C3867_=_C4084( C3867 C4084 ) C3867_=_C4085( C3867 C4085 ) C3875_=_C3876( C3875 C3876 ) \nC3875_=_C3877( C3875 C3877 ) C3875_=_C3878( C3875 C3878 ) C3875_=_C3879( C3875 C3879 ) C3875_=_C3880( C3875 C3880 ) C3875_=_C3881( C3875 C3881 ) C3875_=_C3883( C3875 C3883 ) \nC3875_=_C3884( C3875 C3884 ) C3875_=_C3894( C3875 C3894 ) C3875_=_C3895( C3875 C3895 ) C3876_=_C3877( C3876 C3877 ) C3876_=_C3878( C3876 C3878 ) C3876_=_C3879( C3876 C3879 ) \nC3876_=_C3880( C3876 C3880 ) C3876_=_C3881( C3876 C3881 ) C3876_=_C3883( C3876 C3883 ) C3876_=_C3884( C3876 C3884 ) C3877_=_C3878( C3877 C3878 ) C3877_=_C3879( C3877 C3879 ) \nC3877_=_C3880( C3877 C3880 ) C3877_=_C3881( C3877 C3881 ) C3877_=_C3883( C3877 C3883 ) C3877_=_C3884( C3877 C3884 ) C3877_=_C3987( C3877 C3987 ) C3878_=_C3879( C3878 C3879 ) \nC3878_=_C3880( C3878 C3880 ) C3878_=_C3881( C3878 C3881 ) C3878_=_C3883(</w:t>
      </w:r>
    </w:p>
    <w:p>
      <w:pPr>
        <w:pStyle w:val="PreformattedText"/>
        <w:bidi w:val="0"/>
        <w:spacing w:before="0" w:after="0"/>
        <w:jc w:val="left"/>
        <w:rPr/>
      </w:pPr>
      <w:r>
        <w:rPr/>
        <w:t xml:space="preserve"> </w:t>
      </w:r>
      <w:r>
        <w:rPr/>
        <w:t>C3878 C3883 ) C3878_=_C3884( C3878 C3884 ) C3879_=_C3880( C3879 C3880 ) C3879_=_C3881( C3879 C3881 ) \nC3879_=_C3883( C3879 C3883 ) C3879_=_C3884( C3879 C3884 ) C3879_=_C4029( C3879 C4029 ) C3880_=_C3881( C3880 C3881 ) C3880_=_C3883( C3880 C3883 ) C3880_=_C3884( C3880 C3884 ) \nC3880_=_C4039( C3880 C4039 ) C3881_=_C3883( C3881 C3883 ) C3881_=_C3884( C3881 C3884 ) C3881_=_C3907( C3881 C3907 ) C3881_=_C3963( C3881 C3963 ) C3881_=_C4056( C3881 C4056 ) \nC3883_=_C3884( C3883 C3884 ) C3894_=_C3895( C3894 C3895 ) C3894_=_C3938( C3894 C3938 ) C3894_=_C3949( C3894 C3949 ) C3894_=_C4021( C3894 C4021 ) C3894_=_C4062( C3894 C4062 ) \nC3894_=_C4071( C3894 C4071 ) C3894_=_C4074( C3894 C4074 ) C3894_=_C4075( C3894 C4075 ) C3895_=_C3987( C3895 C3987 ) C3895_=_C3993( C3895 C3993 ) C3895_=_C4011( C3895 C4011 ) \nC3895_=_C4029( C3895 C4029 ) C3895_=_C4039( C3895 C4039 ) C3895_=_C4056( C3895 C4056 ) C3895_=_C4066( C3895 C4066 ) C3895_=_C4076( C3895 C4076 ) C3903_=_C3905( C3903 C3905 ) \nC3903_=_C3906( C3903 C3906 ) C3903_=_C3907( C3903 C3907 ) C3903_=_C3908( C3903 C3908 ) C3903_=_C3909( C3903 C3909 ) C3905_=_C3906( C3905 C3906 ) C3905_=_C3907( C3905 C3907 ) \nC3905_=_C3908( C3905 C3908 ) C3905_=_C3909( C3905 C3909 ) C3906_=_C3907( C3906 C3907 ) C3906_=_C3908( C3906 C3908 ) C3906_=_C3909( C3906 C3909 ) C3906_=_C4014( C3906 C4014 ) \nC3907_=_C3908( C3907 C3908 ) C3907_=_C3909( C3907 C3909 ) C3907_=_C3963( C3907 C3963 ) C3907_=_C4056( C3907 C4056 ) C3908_=_C3909( C3908 C3909 ) C3908_=_C4066( C3908 C4066 ) \nC3919_=_C3937( C3919 C3937 ) C3919_=_C4007( C3919 C4007 ) C3919_=_C4040( C3919 C4040 ) C3919_=_C4041( C3919 C4041 ) C3934_=_C3937( C3934 C3937 ) C3934_=_C3938( C3934 C3938 ) \nC3934_=_C3940( C3934 C3940 ) C3934_=_C3962( C3934 C3962 ) C3934_=_C3963( C3934 C3963 ) C3934_=_C3965( C3934 C3965 ) C3934_=_C3966( C3934 C3966 ) C3934_=_C3967( C3934 C3967 ) \nC3937_=_C3938( C3937 C3938 ) C3937_=_C3940( C3937 C3940 ) C3937_=_C4007( C3937 C4007 ) C3937_=_C4040( C3937 C4040 ) C3937_=_C4041( C3937 C4041 ) C3938_=_C3940( C3938 C3940 ) \nC3938_=_C3949( C3938 C3949 ) C3938_=_C4021( C3938 C4021 ) C3938_=_C4062( C3938 C4062 ) C3938_=_C4071( C3938 C4071 ) C3938_=_C4074( C3938 C4074 ) C3938_=_C4075( C3938 C4075 ) \nC3940_=_C3967( C3940 C3967 ) C3940_=_C4014( C3940 C4014 ) C3940_=_C4024( C3940 C4024 ) C3940_=_C4061( C3940 C4061 ) C3940_=_C4075( C3940 C4075 ) C3940_=_C4079( C3940 C4079 ) \nC3940_=_C4084( C3940 C4084 ) C3940_=_C4085( C3940 C4085 ) C3949_=_C4021( C3949 C4021 ) C3949_=_C4062( C3949 C4062 ) C3949_=_C4071( C3949 C4071 ) C3949_=_C4074( C3949 C4074 ) \nC3949_=_C4075( C3949 C4075 ) C3962_=_C3963( C3962 C3963 ) C3962_=_C3965( C3962 C3965 ) C3962_=_C3966( C3962 C3966 ) C3962_=_C3967( C3962 C3967 ) C3962_=_C4021( C3962 C4021 ) \nC3962_=_C4024( C3962 C4024 ) C3963_=_C3965( C3963 C3965 ) C3963_=_C3966( C3963 C3966 ) C3963_=_C3967( C3963 C3967 ) C3963_=_C4056( C3963 C4056 ) C3965_=_C3966( C3965 C3966 ) \nC3965_=_C3967( C3965 C3967 ) C3965_=_C4074( C3965 C4074 ) C3965_=_C4079( C3965 C4079 ) C3966_=_C3967( C3966 C3967 ) C3967_=_C4014( C3967 C4014 ) C3967_=_C4024( C3967 C4024 ) \nC3967_=_C4061( C3967 C4061 ) C3967_=_C4075( C3967 C4075 ) C3967_=_C4079( C3967 C4079 ) C3967_=_C4084( C3967 C4084 ) C3967_=_C4085( C3967 C4085 ) C3987_=_C3993( C3987 C3993 ) \nC3987_=_C4011( C3987 C4011 ) C3987_=_C4029( C3987 C4029 ) C3987_=_C4039( C3987 C4039 ) C3987_=_C4056( C3987 C4056 ) C3987_=_C4066( C3987 C4066 ) C3987_=_C4076( C3987 C4076 ) \nC3993_=_C4011( C3993 C4011 ) C3993_=_C4029( C3993 C4029 ) C3993_=_C4039( C3993 C4039 ) C3993_=_C4056( C3993 C4056 ) C3993_=_C4066( C3993 C4066 ) C3993_=_C4076( C3993 C4076 ) \nC4007_=_C4040( C4007 C4040 ) C4007_=_C4041( C4007 C4041 ) C4011_=_C4029( C4011 C4029 ) C4011_=_C4039( C4011 C4039 ) C4011_=_C4056( C4011 C4056 ) C4011_=_C4066( C4011 C4066 ) \nC4011_=_C4076( C4011 C4076 ) C4014_=_C4024( C4014 C4024 ) C4014_=_C4061( C4014 C4061 ) C4014_=_C4075( C4014 C4075 ) C4014_=_C4079( C4014 C4079 ) C4014_=_C4084( C4014 C4084 ) \nC4014_=_C4085( C4014 C4085 ) C4021_=_C4024( C4021 C4024 ) C4021_=_C4062( C4021 C4062 ) C4021_=_C4071( C4021 C4071 ) C4021_=_C4074( C4021 C4074 ) C4021_=_C4075( C4021 C4075 ) \nC4024_=_C4061( C4024 C4061 ) C4024_=_C4075( C4024 C4075 ) C4024_=_C4079( C4024 C4079 ) C4024_=_C4084( C4024 C4084 ) C4024_=_C4085( C4024 C4085 ) C4029_=_C4039( C4029 C4039 ) \nC4029_=_C4056( C4029 C4056 ) C4029_=_C4066( C4029 C4066 ) C4029_=_C4076( C4029 C4076 ) C4039_=_C4056( C4039 C4056 ) C4039_=_C4066( C4039 C4066 ) C4039_=_C4076( C4039 C4076 ) \nC4040_=_C4041( C4040 C4041 ) C4040_=_C4084( C4040 C4084 ) C4041_=_C4085( C4041 C4085 ) C4056_=_C4066( C4056 C4066 ) C4056_=_C4076( C4056 C4076 ) C4061_=_C4075( C4061 C4075 ) \nC4061_=_C4079( C4061 C4079 ) C4061_=_C4084( C4061 C4084 ) C4061_=_C4085( C4061 C4085 ) C4062_=_C4071( C4062 C4071 ) C4062_=_C4074( C4062 C4074 ) C4062_=_C4075( C4062 C4075 ) \nC4066_=_C4076( C4066 C4076 ) C4071_=_C4074( C4071 C4074 ) C4071_=_C4075( C4071 C4075 ) C4074_=_C4075( C4074 C4075 ) C4074_=_C4079( C4074 C4079 ) C4075_=_C4079( C4075 C4079 ) \nC4075_=_C4084( C4075 C4084 ) C4075_=_C4085( C4075 C4085 ) C4079_=_C4084( C4079 C4084 ) C4079_=_C4085( C4079 C4085 ) C4084_=_C4085( C4084 C4085 ) "];68-&gt;77[label="718: C15 C35 C60 C103 C104 \nC107 C123 C144 C197 C199 C229 \nC260 C262 C291 C292 C296 C320 \nC334 C347 C349 C360 C362 C375 \nC377 C379 C413 C414 C416 C417 \nC418 C419 C420 C421 C422 C423 \nC424 C425 C426 C427 C428 C430 \nC431 C432 C433 C434 C435 C436 \nC437 C438 C439 C459 C485 C489 \nC490 C498 C510 C516 C537 C550 \nC555 C556 C561 C566 C570 C576 \nC579 C584 C586 C587 C588 C589 \nC590 C592 C593 C594 C595 C596 \nC597 C598 C600 C603 C605 C606 \nC607 C608 C609 C610 C611 C612 \nC613 C623 C628 C660 C665 C668 \nC669 C674 C680 C690 C691 C703 \nC710 C715 C719 C725 C726 C727 \nC728 C729 C731 C732 C733 C735 \nC736 C737 C739 C740 C742 C743 \nC744 C747 C748 C750 C751 C779 \nC846 C868 C870 C876 C883 C916 \nC917 C924 C930 C934 C941 C946 \nC965 C973 C974 C994 C996 C1002 \nC1015 C1018 C1026 C1032 C1034 C1042 \nC1044 C1053 C1057 C1064 C1067 C1074 \nC1081 C1103 C1110 C1120 C1122 C1123 \nC1126 C1127 C1128 C1129 C1131 C1134 \nC1135 C1136 C1137 C1138 C1142 C1144 \nC1145 C1146 C1147 C1156 C1159 C1173 \nC1180 C1184 C1185 C1192 C1209 C1219 \nC1224 C1232 C1235 C1244 C1252 C1261 \nC1273 C1274 C1276 C1283 C1284 C1290 \nC1291 C1296 C1309 C1322 C1328 C1329 \nC1335 C1346 C1354 C1376 C1393 C1394 \nC1397 C1398 C1399 C1400 C1401 C1402 \nC1403 C1405 C1407 C1409 C1410 C1411 \nC1412 C1413 C1421 C1432 C1447 C1466 \nC1478 C1488 C1495 C1501 C1502 C1508 \nC1509 C1513 C1527 C1542 C1566 C1570 \nC1582 C1583 C1584 C1585 C1587 C1588 \nC1589 C1591 C1592 C1593 C1594 C1595 \nC1599 C1601 C1606 C1608 C1614 C1631 \nC1648 C1673 C1686 C1689 C1690 C1691 \nC1692 C1693 C1696 C1697 C1698 C1699 \nC1700 C1701 C1702 C1704 C1705 C1709 \nC1714 C1720 C1736 C1741 C1751 C1774 \nC1780 C1803 C1816 C1818 C1819 C1820 \nC1822 C1824 C1825 C1826 C1828 C1831 \nC1833 C1835 C1836 C1837 C1843 C1849 \nC1879 C1888 C1890 C1891 C1892 C1893 \nC1894 C1895 C1896 C1899 C1900 C1901 \nC1902 C1903 C1907 C1908 C1909 C1910 \nC1937 C1954 C1966 C1987 C1999 C2008 \nC2015 C2028 C2034 C2042 C2047 C2050 \nC2061 C2072 C2076 C2131 C2149 C2173 \nC2183 C2193 C2197 C2204 C2205 C2206 \nC2207 C2208 C2209 C2210 C2211 C2212 \nC2213 C2215 C2216 C2218 C2219 C2220 \nC2227 C2240 C2259 C2275 C2277 C2282 \nC2283 C2310 C2319 C2322 C2329 C2347 \nC2354 C2362 C2374 C2386 C2387 C2388 \nC2389 C2390 C2391 C2394 C2395 C2396 \nC2397 C2399 C2400 C2402 C2403 C2404 \nC2409 C2419 C2436 C2437 C2448 C2477 \nC2485 C2486 C2487 C2488 C2491 C2492 \nC2493 C2494 C2496 C2497 C2503 C2535 \nC2536 C2542 C2551 C2552 C2555 C2559 \nC2560 C2566 C2570 C2572 C2574 C2575 \nC2577 C2579 C2580 C2581 C2583 C2584 \nC2586 C2588 C2590 C2591 C2592 C2593 \nC2618 C2619 C2627 C2634 C2638 C2641 \nC2656 C2668 C2670 C2677 C2680 C2685 \nC2686 C2689 C2700 C2715 C2716 C2733 \nC2739 C2750 C2780 C2781 C2782 C2783 \nC2784 C2786 C2787 C2788 C2789 C2798 \nC2804 C2805 C2816 C2833 C2835 C2839 \nC2845 C2848 C2852 C2857 C2874 C2888 \nC2889 C2944 C2948 C2950 C2953 C2966 \nC2982 C2984 C2994 C3003 C3010 C3011 \nC3012 C3013 C3015 C3016 C3017 C3018 \nC3019 C3021 C3022 C3023 C3024 C3025 \nC3026 C3027 C3028 C3029 C3038 C3043 \nC3059 C3080 C3092 C3093 C3094 C3095 \nC3097 C3099 C3100 C3101 C3102 C3109 \nC3110 C3112 C3117 C3118 C3119 C3120 \nC3121 C3122 C3123 C3124 C3125 C3126 \nC3127 C3128 C3129 C3131 C3134 C3135 \nC3136 C3138 C3142 C3147 C3153 C3158 \nC3165 C3166 C3167 C3168 C3169 C3170 \nC3171 C3172 C3173 C3174 C3177 C3178 \nC3208 C3231 C3245 C3248 C3249 C3255 \nC3258 C3267 C3268 C3269 C3290 C3292 \nC3295 C3296 C3298 C3299 C3302 C3306 \nC3310 C3312 C3313 C3314 C3315 C3316 \nC3317 C3318 C3319 C3320 C3321 C3323 \nC3325 C3327 C3328 C3334 C3336 C3337 \nC3338 C3359 C3375 C3398 C3399 C3400 \nC3401 C3402 C3403 C3404 C3411 C3412 \nC3414 C3416 C3417 C3448 C3449 C3451 \nC3452 C3453 C3454 C3455 C3456 C3457 \nC3458 C3459 C3460 C3478 C3513 C3527 \nC3528 C3536 C3537 C3538 C3539 C3540 \nC3541 C3542 C3543 C3545 C3546 C3572 \nC3585 C3592 C3595 C3600 C3605 C3636 \nC3649 C3661 C3668 C3671 C3713 C3721 \nC3750 C3752 C3759 C3761 C3763 C3764 \nC3769 C3773 C3775 C3776 C3777 C3778 \nC3786 C3792 C3801 C3803 C3807 C3810 \nC3816 C3820 C3821 C3823 C3824 C3825 \nC3826 C3827 C3828 C3829 C3831 C3832 \nC3833 C3834 C3860 C3863 C3867 C3875 \nC3876 C3877 C3878 C3879 C3880 C3881 \nC3883 C3884 C3894 C3895 C3903 C3905 \nC3906 C3907 C3908 C3909 C3919 C3934 \nC3937 C3938 C3940 C3949 C3962 C3963 \nC3965 C3966 C3987 C3993 C4007 C4011 \nC4014 C4021 C4024 C4029 C4039 C4040 \nC4041 C4056 C4061 C4062 C4066 C4071 \nC4074 C4076 C4079 C4084 C4085 \n8990: C15_=_C35 ,C15_=_C123 ,C15_=_C144 ,C15_=_C260 ,C15_=_C334 ,\nC15_=_C375 ,C15_=_C490 ,C15_=_C868 ,C15_=_C916 ,C15_=_C1147 ,C15_=_C1582 ,\nC15_=_C1583 ,C15_=_C1584 ,C15_=_C1585 ,C15_=_C1587 ,C15_=_C1588 ,C15_=_C1589 ,\nC15_=_C1591 ,C15_=_C1592 ,C15_=_C1593 ,C15_=_C1594 ,C15_=_C1595 ,C35_=_C123</w:t>
      </w:r>
    </w:p>
    <w:p>
      <w:pPr>
        <w:pStyle w:val="PreformattedText"/>
        <w:bidi w:val="0"/>
        <w:spacing w:before="0" w:after="0"/>
        <w:jc w:val="left"/>
        <w:rPr/>
      </w:pPr>
      <w:r>
        <w:rPr/>
        <w:t xml:space="preserve"> </w:t>
      </w:r>
      <w:r>
        <w:rPr/>
        <w:t>,\nC35_=_C144 ,C35_=_C260 ,C35_=_C334 ,C35_=_C375 ,C35_=_C490 ,C35_=_C868 ,\nC35_=_C916 ,C35_=_C1147 ,C35_=_C1582 ,C35_=_C1583 ,C35_=_C1584 ,C35_=_C1585 ,\nC35_=_C1587 ,C35_=_C1588 ,C35_=_C1589 ,C35_=_C1591 ,C35_=_C1592 ,C35_=_C1593 ,\nC35_=_C1594 ,C35_=_C1595 ,C60_=_C103 ,C60_=_C229 ,C60_=_C262 ,C60_=_C291 ,\nC60_=_C320 ,C60_=_C1103 ,C60_=_C1273 ,C60_=_C1751 ,C60_=_C1774 ,C60_=_C2204 ,\nC60_=_C2205 ,C60_=_C2206 ,C60_=_C2207 ,C60_=_C2208 ,C60_=_C2209 ,C60_=_C2210 ,\nC60_=_C2211 ,C60_=_C2212 ,C60_=_C2213 ,C60_=_C2215 ,C60_=_C2216 ,C60_=_C2218 ,\nC60_=_C2219 ,C60_=_C2220 ,C103_=_C104 ,C103_=_C107 ,C103_=_C229 ,C103_=_C262 ,\nC103_=_C291 ,C103_=_C320 ,C103_=_C1103 ,C103_=_C1273 ,C103_=_C1751 ,C103_=_C1774 ,\nC103_=_C2204 ,C103_=_C2205 ,C103_=_C2206 ,C103_=_C2207 ,C103_=_C2208 ,C103_=_C2209 ,\nC103_=_C2210 ,C103_=_C2211 ,C103_=_C2212 ,C103_=_C2213 ,C103_=_C2215 ,C103_=_C2216 ,\nC103_=_C2218 ,C103_=_C2219 ,C103_=_C2220 ,C104_=_C107 ,C104_=_C197 ,C104_=_C292 ,\nC104_=_C347 ,C104_=_C360 ,C104_=_C377 ,C104_=_C876 ,C104_=_C924 ,C104_=_C996 ,\nC104_=_C1276 ,C104_=_C1601 ,C104_=_C2329 ,C104_=_C2485 ,C104_=_C2486 ,C104_=_C2487 ,\nC104_=_C2488 ,C104_=_C2491 ,C104_=_C2492 ,C104_=_C2493 ,C104_=_C2494 ,C104_=_C2496 ,\nC104_=_C2497 ,C107_=_C199 ,C107_=_C296 ,C107_=_C349 ,C107_=_C362 ,C107_=_C379 ,\nC107_=_C1002 ,C107_=_C2641 ,C107_=_C2689 ,C107_=_C3248 ,C107_=_C3338 ,C107_=_C3416 ,\nC107_=_C3585 ,C107_=_C3763 ,C107_=_C3903 ,C107_=_C3905 ,C107_=_C3906 ,C107_=_C3907 ,\nC107_=_C3908 ,C107_=_C3909 ,C123_=_C144 ,C123_=_C260 ,C123_=_C334 ,C123_=_C375 ,\nC123_=_C490 ,C123_=_C868 ,C123_=_C916 ,C123_=_C1147 ,C123_=_C1582 ,C123_=_C1583 ,\nC123_=_C1584 ,C123_=_C1585 ,C123_=_C1587 ,C123_=_C1588 ,C123_=_C1589 ,C123_=_C1591 ,\nC123_=_C1592 ,C123_=_C1593 ,C123_=_C1594 ,C123_=_C1595 ,C144_=_C260 ,C144_=_C334 ,\nC144_=_C375 ,C144_=_C490 ,C144_=_C868 ,C144_=_C916 ,C144_=_C1147 ,C144_=_C1582 ,\nC144_=_C1583 ,C144_=_C1584 ,C144_=_C1585 ,C144_=_C1587 ,C144_=_C1588 ,C144_=_C1589 ,\nC144_=_C1591 ,C144_=_C1592 ,C144_=_C1593 ,C144_=_C1594 ,C144_=_C1595 ,C197_=_C199 ,\nC197_=_C292 ,C197_=_C347 ,C197_=_C360 ,C197_=_C377 ,C197_=_C876 ,C197_=_C924 ,\nC197_=_C996 ,C197_=_C1276 ,C197_=_C1601 ,C197_=_C2329 ,C197_=_C2485 ,C197_=_C2486 ,\nC197_=_C2487 ,C197_=_C2488 ,C197_=_C2491 ,C197_=_C2492 ,C197_=_C2493 ,C197_=_C2494 ,\nC197_=_C2496 ,C197_=_C2497 ,C199_=_C296 ,C199_=_C349 ,C199_=_C362 ,C199_=_C379 ,\nC199_=_C1002 ,C199_=_C2641 ,C199_=_C2689 ,C199_=_C3248 ,C199_=_C3338 ,C199_=_C3416 ,\nC199_=_C3585 ,C199_=_C3763 ,C199_=_C3903 ,C199_=_C3905 ,C199_=_C3906 ,C199_=_C3907 ,\nC199_=_C3908 ,C199_=_C3909 ,C229_=_C262 ,C229_=_C291 ,C229_=_C320 ,C229_=_C1103 ,\nC229_=_C1273 ,C229_=_C1751 ,C229_=_C1774 ,C229_=_C2204 ,C229_=_C2205 ,C229_=_C2206 ,\nC229_=_C2207 ,C229_=_C2208 ,C229_=_C2209 ,C229_=_C2210 ,C229_=_C2211 ,C229_=_C2212 ,\nC229_=_C2213 ,C229_=_C2215 ,C229_=_C2216 ,C229_=_C2218 ,C229_=_C2219 ,C229_=_C2220 ,\nC260_=_C262 ,C260_=_C334 ,C260_=_C375 ,C260_=_C490 ,C260_=_C868 ,C260_=_C916 ,\nC260_=_C1147 ,C260_=_C1582 ,C260_=_C1583 ,C260_=_C1584 ,C260_=_C1585 ,C260_=_C1587 ,\nC260_=_C1588 ,C260_=_C1589 ,C260_=_C1591 ,C260_=_C1592 ,C260_=_C1593 ,C260_=_C1594 ,\nC260_=_C1595 ,C262_=_C291 ,C262_=_C320 ,C262_=_C1103 ,C262_=_C1273 ,C262_=_C1751 ,\nC262_=_C1774 ,C262_=_C2204 ,C262_=_C2205 ,C262_=_C2206 ,C262_=_C2207 ,C262_=_C2208 ,\nC262_=_C2209 ,C262_=_C2210 ,C262_=_C2211 ,C262_=_C2212 ,C262_=_C2213 ,C262_=_C2215 ,\nC262_=_C2216 ,C262_=_C2218 ,C262_=_C2219 ,C262_=_C2220 ,C291_=_C292 ,C291_=_C296 ,\nC291_=_C320 ,C291_=_C1103 ,C291_=_C1273 ,C291_=_C1751 ,C291_=_C1774 ,C291_=_C2204 ,\nC291_=_C2205 ,C291_=_C2206 ,C291_=_C2207 ,C291_=_C2208 ,C291_=_C2209 ,C291_=_C2210 ,\nC291_=_C2211 ,C291_=_C2212 ,C291_=_C2213 ,C291_=_C2215 ,C291_=_C2216 ,C291_=_C2218 ,\nC291_=_C2219 ,C291_=_C2220 ,C292_=_C296 ,C292_=_C347 ,C292_=_C360 ,C292_=_C377 ,\nC292_=_C876 ,C292_=_C924 ,C292_=_C996 ,C292_=_C1276 ,C292_=_C1601 ,C292_=_C2329 ,\nC292_=_C2485 ,C292_=_C2486 ,C292_=_C2487 ,C292_=_C2488 ,C292_=_C2491 ,C292_=_C2492 ,\nC292_=_C2493 ,C292_=_C2494 ,C292_=_C2496 ,C292_=_C2497 ,C296_=_C349 ,C296_=_C362 ,\nC296_=_C379 ,C296_=_C1002 ,C296_=_C2641 ,C296_=_C2689 ,C296_=_C3248 ,C296_=_C3338 ,\nC296_=_C3416 ,C296_=_C3585 ,C296_=_C3763 ,C296_=_C3903 ,C296_=_C3905 ,C296_=_C3906 ,\nC296_=_C3907 ,C296_=_C3908 ,C296_=_C3909 ,C320_=_C1103 ,C320_=_C1273 ,C320_=_C1751 ,\nC320_=_C1774 ,C320_=_C2204 ,C320_=_C2205 ,C320_=_C2206 ,C320_=_C2207 ,C320_=_C2208 ,\nC320_=_C2209 ,C320_=_C2210 ,C320_=_C2211 ,C320_=_C2212 ,C320_=_C2213 ,C320_=_C2215 ,\nC320_=_C2216 ,C320_=_C2218 ,C320_=_C2219 ,C320_=_C2220 ,C334_=_C375 ,C334_=_C490 ,\nC334_=_C868 ,C334_=_C916 ,C334_=_C1147 ,C334_=_C1582 ,C334_=_C1583 ,C334_=_C1584 ,\nC334_=_C1585 ,C334_=_C1587 ,C334_=_C1588 ,C334_=_C1589 ,C334_=_C1591 ,C334_=_C1592 ,\nC334_=_C1593 ,C334_=_C1594 ,C334_=_C1595 ,C347_=_C349 ,C347_=_C360 ,C347_=_C377 ,\nC347_=_C876 ,C347_=_C924 ,C347_=_C996 ,C347_=_C1276 ,C347_=_C1601 ,C347_=_C2329 ,\nC347_=_C2485 ,C347_=_C2486 ,C347_=_C2487 ,C347_=_C2488 ,C347_=_C2491 ,C347_=_C2492 ,\nC347_=_C2493 ,C347_=_C2494 ,C347_=_C2496 ,C347_=_C2497 ,C349_=_C362 ,C349_=_C379 ,\nC349_=_C1002 ,C349_=_C2641 ,C349_=_C2689 ,C349_=_C3248 ,C349_=_C3338 ,C349_=_C3416 ,\nC349_=_C3585 ,C349_=_C3763 ,C349_=_C3903 ,C349_=_C3905 ,C349_=_C3906 ,C349_=_C3907 ,\nC349_=_C3908 ,C349_=_C3909 ,C360_=_C362 ,C360_=_C377 ,C360_=_C876 ,C360_=_C924 ,\nC360_=_C996 ,C360_=_C1276 ,C360_=_C1601 ,C360_=_C2329 ,C360_=_C2485 ,C360_=_C2486 ,\nC360_=_C2487 ,C360_=_C2488 ,C360_=_C2491 ,C360_=_C2492 ,C360_=_C2493 ,C360_=_C2494 ,\nC360_=_C2496 ,C360_=_C2497 ,C362_=_C379 ,C362_=_C1002 ,C362_=_C2641 ,C362_=_C2689 ,\nC362_=_C3248 ,C362_=_C3338 ,C362_=_C3416 ,C362_=_C3585 ,C362_=_C3763 ,C362_=_C3903 ,\nC362_=_C3905 ,C362_=_C3906 ,C362_=_C3907 ,C362_=_C3908 ,C362_=_C3909 ,C375_=_C377 ,\nC375_=_C379 ,C375_=_C490 ,C375_=_C868 ,C375_=_C916 ,C375_=_C1147 ,C375_=_C1582 ,\nC375_=_C1583 ,C375_=_C1584 ,C375_=_C1585 ,C375_=_C1587 ,C375_=_C1588 ,C375_=_C1589 ,\nC375_=_C1591 ,C375_=_C1592 ,C375_=_C1593 ,C375_=_C1594 ,C375_=_C1595 ,C377_=_C379 ,\nC377_=_C876 ,C377_=_C924 ,C377_=_C996 ,C377_=_C1276 ,C377_=_C1601 ,C377_=_C2329 ,\nC377_=_C2485 ,C377_=_C2486 ,C377_=_C2487 ,C377_=_C2488 ,C377_=_C2491 ,C377_=_C2492 ,\nC377_=_C2493 ,C377_=_C2494 ,C377_=_C2496 ,C377_=_C2497 ,C379_=_C1002 ,C379_=_C2641 ,\nC379_=_C2689 ,C379_=_C3248 ,C379_=_C3338 ,C379_=_C3416 ,C379_=_C3585 ,C379_=_C3763 ,\nC379_=_C3903 ,C379_=_C3905 ,C379_=_C3906 ,C379_=_C3907 ,C379_=_C3908 ,C379_=_C3909 ,\nC413_=_C414 ,C413_=_C416 ,C413_=_C417 ,C413_=_C418 ,C413_=_C419 ,C413_=_C420 ,\nC413_=_C421 ,C413_=_C422 ,C413_=_C423 ,C413_=_C424 ,C413_=_C425 ,C413_=_C426 ,\nC413_=_C427 ,C413_=_C428 ,C413_=_C430 ,C413_=_C431 ,C413_=_C432 ,C413_=_C433 ,\nC413_=_C434 ,C413_=_C435 ,C413_=_C436 ,C413_=_C437 ,C413_=_C438 ,C413_=_C439 ,\nC413_=_C1122 ,C413_=_C1393 ,C413_=_C1421 ,C413_=_C1432 ,C414_=_C416 ,C414_=_C417 ,\nC414_=_C418 ,C414_=_C419 ,C414_=_C420 ,C414_=_C421 ,C414_=_C422 ,C414_=_C423 ,\nC414_=_C424 ,C414_=_C425 ,C414_=_C426 ,C414_=_C427 ,C414_=_C428 ,C414_=_C430 ,\nC414_=_C431 ,C414_=_C432 ,C414_=_C433 ,C414_=_C434 ,C414_=_C435 ,C414_=_C436 ,\nC414_=_C437 ,C414_=_C438 ,C414_=_C439 ,C414_=_C1123 ,C414_=_C1394 ,C414_=_C1478 ,\nC414_=_C1488 ,C416_=_C417 ,C416_=_C418 ,C416_=_C419 ,C416_=_C420 ,C416_=_C421 ,\nC416_=_C422 ,C416_=_C423 ,C416_=_C424 ,C416_=_C425 ,C416_=_C426 ,C416_=_C427 ,\nC416_=_C428 ,C416_=_C430 ,C416_=_C431 ,C416_=_C432 ,C416_=_C433 ,C416_=_C434 ,\nC416_=_C435 ,C416_=_C436 ,C416_=_C437 ,C416_=_C438 ,C416_=_C439 ,C416_=_C1966 ,\nC417_=_C418 ,C417_=_C419 ,C417_=_C420 ,C417_=_C421 ,C417_=_C422 ,C417_=_C423 ,\nC417_=_C424 ,C417_=_C425 ,C417_=_C426 ,C417_=_C427 ,C417_=_C428 ,C417_=_C430 ,\nC417_=_C431 ,C417_=_C432 ,C417_=_C433 ,C417_=_C434 ,C417_=_C435 ,C417_=_C436 ,\nC417_=_C437 ,C417_=_C438 ,C417_=_C439 ,C417_=_C1127 ,C417_=_C1398 ,C417_=_C1818 ,\nC417_=_C2072 ,C417_=_C2076 ,C418_=_C419 ,C418_=_C420 ,C418_=_C421 ,C418_=_C422 ,\nC418_=_C423 ,C418_=_C424 ,C418_=_C425 ,C418_=_C426 ,C418_=_C427 ,C418_=_C428 ,\nC418_=_C430 ,C418_=_C431 ,C418_=_C432 ,C418_=_C433 ,C418_=_C434 ,C418_=_C435 ,\nC418_=_C436 ,C418_=_C437 ,C418_=_C438 ,C418_=_C439 ,C419_=_C420 ,C419_=_C421 ,\nC419_=_C422 ,C419_=_C423 ,C419_=_C424 ,C419_=_C425 ,C419_=_C426 ,C419_=_C427 ,\nC419_=_C428 ,C419_=_C430 ,C419_=_C431 ,C419_=_C432 ,C419_=_C433 ,C419_=_C434 ,\nC419_=_C435 ,C419_=_C436 ,C419_=_C437 ,C419_=_C438 ,C419_=_C439 ,C419_=_C2149 ,\nC420_=_C421 ,C420_=_C422 ,C420_=_C423 ,C420_=_C424 ,C420_=_C425 ,C420_=_C426 ,\nC420_=_C427 ,C420_=_C428 ,C420_=_C430 ,C420_=_C431 ,C420_=_C432 ,C420_=_C433 ,\nC420_=_C434 ,C420_=_C435 ,C420_=_C436 ,C420_=_C437 ,C420_=_C438 ,C420_=_C439 ,\nC420_=_C2240 ,C421_=_C422 ,C421_=_C423 ,C421_=_C424 ,C421_=_C425 ,C421_=_C426 ,\nC421_=_C427 ,C421_=_C428 ,C421_=_C430 ,C421_=_C431 ,C421_=_C432 ,C421_=_C433 ,\nC421_=_C434 ,C421_=_C435 ,C421_=_C436 ,C421_=_C437 ,C421_=_C438 ,C421_=_C439 ,\nC421_=_C1128 ,C421_=_C1399 ,C421_=_C1819 ,C421_=_C2319 ,C421_=_C2322 ,C422_=_C423 ,\nC422_=_C424 ,C422_=_C425 ,C422_=_C426 ,C422_=_C427 ,C422_=_C428 ,C422_=_C430 ,\nC422_=_C431 ,C422_=_C432 ,C422_=_C433 ,C422_=_C434 ,C422_=_C435 ,C422_=_C436 ,\nC422_=_C437 ,C422_=_C438 ,C422_=_C439 ,C422_=_C1894 ,C423_=_C424 ,C423_=_C425 ,\nC423_=_C426 ,C423_=_C427 ,C423_=_C428 ,C423_=_C430 ,C423_=_C431 ,C423_=_C432 ,\nC423_=_C433 ,C423_=_C434 ,C423_=_C435 ,C423_=_C436 ,C423_=_C437 ,C423_=_C438 ,\nC423_=_C439 ,C423_=_C1134 ,C423_=_C1405 ,C423_=_C1824 ,C423_=_C3158 ,C424_=_C425 ,\nC424_=_C426 ,C424_=_C427 ,C424_=_C428 ,C424_=_C430 ,C424_=_C431 ,C424_=_C432 ,\nC424_=_C433 ,C424_=_C434 ,C424_=_C435 ,C424_=_C436 ,C424_=_C437 ,C424_=_C438 ,\nC424_=_C439 ,C424_=_C1135 ,C424_=_C1825 ,C424_=_C2579 ,C424_=_C3119 ,C424_=_C3245 ,\nC424_=_C3248 ,C424_=_C3249 ,C425_=_C426 ,C425_=_C427 ,C425_=_C428 ,C425_=_C430 ,\nC425_=_C431 ,C425_=_C432 ,C425_=_C433 ,C425_=_C434 ,C425_=_C435 ,C425_=_C436 ,\nC425_=_C437 ,C425_=_C438 ,C425_=_C439</w:t>
      </w:r>
    </w:p>
    <w:p>
      <w:pPr>
        <w:pStyle w:val="PreformattedText"/>
        <w:bidi w:val="0"/>
        <w:spacing w:before="0" w:after="0"/>
        <w:jc w:val="left"/>
        <w:rPr/>
      </w:pPr>
      <w:r>
        <w:rPr/>
        <w:t xml:space="preserve"> </w:t>
      </w:r>
      <w:r>
        <w:rPr/>
        <w:t>,C425_=_C3120 ,C426_=_C427 ,C426_=_C428 ,\nC426_=_C430 ,C426_=_C431 ,C426_=_C432 ,C426_=_C433 ,C426_=_C434 ,C426_=_C435 ,\nC426_=_C436 ,C426_=_C437 ,C426_=_C438 ,C426_=_C439 ,C426_=_C597 ,C426_=_C1136 ,\nC426_=_C1826 ,C426_=_C2581 ,C426_=_C3121 ,C426_=_C3411 ,C426_=_C3412 ,C426_=_C3414 ,\nC426_=_C3416 ,C426_=_C3417 ,C427_=_C428 ,C427_=_C430 ,C427_=_C431 ,C427_=_C432 ,\nC427_=_C433 ,C427_=_C434 ,C427_=_C435 ,C427_=_C436 ,C427_=_C437 ,C427_=_C438 ,\nC427_=_C439 ,C427_=_C3122 ,C428_=_C430 ,C428_=_C431 ,C428_=_C432 ,C428_=_C433 ,\nC428_=_C434 ,C428_=_C435 ,C428_=_C436 ,C428_=_C437 ,C428_=_C438 ,C428_=_C439 ,\nC428_=_C600 ,C428_=_C3750 ,C428_=_C3752 ,C430_=_C431 ,C430_=_C432 ,C430_=_C433 ,\nC430_=_C434 ,C430_=_C435 ,C430_=_C436 ,C430_=_C437 ,C430_=_C438 ,C430_=_C439 ,\nC430_=_C3860 ,C430_=_C3863 ,C430_=_C3867 ,C431_=_C432 ,C431_=_C433 ,C431_=_C434 ,\nC431_=_C435 ,C431_=_C436 ,C431_=_C437 ,C431_=_C438 ,C431_=_C439 ,C431_=_C605 ,\nC431_=_C2397 ,C431_=_C3823 ,C431_=_C3876 ,C432_=_C433 ,C432_=_C434 ,C432_=_C435 ,\nC432_=_C436 ,C432_=_C437 ,C432_=_C438 ,C432_=_C439 ,C432_=_C1410 ,C432_=_C3171 ,\nC432_=_C3949 ,C433_=_C434 ,C433_=_C435 ,C433_=_C436 ,C433_=_C437 ,C433_=_C438 ,\nC433_=_C439 ,C433_=_C1142 ,C433_=_C1411 ,C433_=_C1833 ,C433_=_C3824 ,C434_=_C435 ,\nC434_=_C436 ,C434_=_C437 ,C434_=_C438 ,C434_=_C439 ,C434_=_C1144 ,C434_=_C1412 ,\nC434_=_C1594 ,C434_=_C3100 ,C434_=_C3877 ,C434_=_C3987 ,C435_=_C436 ,C435_=_C437 ,\nC435_=_C438 ,C435_=_C439 ,C436_=_C437 ,C436_=_C438 ,C436_=_C439 ,C437_=_C438 ,\nC437_=_C439 ,C438_=_C439 ,C438_=_C3460 ,C439_=_C1705 ,C439_=_C2787 ,C459_=_C510 ,\nC459_=_C584 ,C459_=_C665 ,C459_=_C1053 ,C459_=_C1074 ,C459_=_C1219 ,C459_=_C2551 ,\nC459_=_C2677 ,C459_=_C2835 ,C459_=_C2948 ,C459_=_C3059 ,C459_=_C3267 ,C459_=_C3292 ,\nC459_=_C3359 ,C459_=_C3713 ,C459_=_C3792 ,C459_=_C3863 ,C459_=_C3894 ,C459_=_C3938 ,\nC459_=_C3949 ,C459_=_C4021 ,C459_=_C4062 ,C459_=_C4071 ,C459_=_C4074 ,C485_=_C489 ,\nC485_=_C490 ,C485_=_C498 ,C485_=_C510 ,C485_=_C1120 ,C485_=_C1122 ,C485_=_C1123 ,\nC485_=_C1126 ,C485_=_C1127 ,C485_=_C1128 ,C485_=_C1129 ,C485_=_C1131 ,C485_=_C1134 ,\nC485_=_C1135 ,C485_=_C1136 ,C485_=_C1137 ,C485_=_C1138 ,C485_=_C1142 ,C485_=_C1144 ,\nC485_=_C1145 ,C489_=_C490 ,C489_=_C498 ,C489_=_C510 ,C489_=_C566 ,C489_=_C1034 ,\nC489_=_C1057 ,C489_=_C1146 ,C489_=_C1393 ,C489_=_C1394 ,C489_=_C1397 ,C489_=_C1398 ,\nC489_=_C1399 ,C489_=_C1400 ,C489_=_C1401 ,C489_=_C1402 ,C489_=_C1403 ,C489_=_C1405 ,\nC489_=_C1407 ,C489_=_C1409 ,C489_=_C1410 ,C489_=_C1411 ,C489_=_C1412 ,C489_=_C1413 ,\nC490_=_C498 ,C490_=_C510 ,C490_=_C868 ,C490_=_C916 ,C490_=_C1147 ,C490_=_C1582 ,\nC490_=_C1583 ,C490_=_C1584 ,C490_=_C1585 ,C490_=_C1587 ,C490_=_C1588 ,C490_=_C1589 ,\nC490_=_C1591 ,C490_=_C1592 ,C490_=_C1593 ,C490_=_C1594 ,C490_=_C1595 ,C498_=_C510 ,\nC498_=_C715 ,C498_=_C1156 ,C498_=_C1184 ,C498_=_C1329 ,C498_=_C1714 ,C498_=_C2028 ,\nC498_=_C2050 ,C498_=_C2277 ,C498_=_C2448 ,C498_=_C2559 ,C498_=_C2619 ,C498_=_C2733 ,\nC498_=_C2804 ,C498_=_C3092 ,C498_=_C3093 ,C498_=_C3094 ,C498_=_C3095 ,C498_=_C3097 ,\nC498_=_C3099 ,C498_=_C3100 ,C498_=_C3101 ,C498_=_C3102 ,C510_=_C584 ,C510_=_C665 ,\nC510_=_C1053 ,C510_=_C1074 ,C510_=_C1219 ,C510_=_C2551 ,C510_=_C2677 ,C510_=_C2835 ,\nC510_=_C2948 ,C510_=_C3059 ,C510_=_C3267 ,C510_=_C3292 ,C510_=_C3359 ,C510_=_C3713 ,\nC510_=_C3792 ,C510_=_C3863 ,C510_=_C3894 ,C510_=_C3938 ,C510_=_C3949 ,C510_=_C4021 ,\nC510_=_C4062 ,C510_=_C4071 ,C510_=_C4074 ,C516_=_C703 ,C516_=_C1081 ,C516_=_C1173 ,\nC516_=_C1346 ,C516_=_C1888 ,C516_=_C1890 ,C516_=_C1891 ,C516_=_C1892 ,C516_=_C1893 ,\nC516_=_C1894 ,C516_=_C1895 ,C516_=_C1896 ,C516_=_C1899 ,C516_=_C1900 ,C516_=_C1901 ,\nC516_=_C1902 ,C516_=_C1903 ,C516_=_C1907 ,C516_=_C1908 ,C516_=_C1909 ,C516_=_C1910 ,\nC537_=_C550 ,C537_=_C555 ,C537_=_C556 ,C537_=_C561 ,C537_=_C669 ,C537_=_C725 ,\nC537_=_C726 ,C537_=_C727 ,C537_=_C728 ,C537_=_C729 ,C537_=_C731 ,C537_=_C732 ,\nC537_=_C733 ,C537_=_C735 ,C537_=_C736 ,C537_=_C737 ,C537_=_C739 ,C537_=_C740 ,\nC537_=_C742 ,C537_=_C743 ,C537_=_C744 ,C537_=_C747 ,C537_=_C748 ,C537_=_C750 ,\nC537_=_C751 ,C550_=_C555 ,C550_=_C556 ,C550_=_C561 ,C550_=_C576 ,C550_=_C1044 ,\nC550_=_C1067 ,C550_=_C1232 ,C550_=_C2072 ,C550_=_C2149 ,C550_=_C2503 ,C550_=_C2536 ,\nC550_=_C2560 ,C550_=_C2670 ,C550_=_C2805 ,C550_=_C2857 ,C550_=_C3043 ,C550_=_C3165 ,\nC550_=_C3166 ,C550_=_C3167 ,C550_=_C3168 ,C550_=_C3169 ,C550_=_C3170 ,C550_=_C3171 ,\nC550_=_C3172 ,C550_=_C3173 ,C550_=_C3174 ,C550_=_C3177 ,C550_=_C3178 ,C555_=_C556 ,\nC555_=_C561 ,C555_=_C690 ,C555_=_C1290 ,C555_=_C1335 ,C555_=_C1720 ,C555_=_C2436 ,\nC555_=_C2739 ,C555_=_C2845 ,C555_=_C3231 ,C555_=_C3245 ,C555_=_C3327 ,C555_=_C3336 ,\nC555_=_C3411 ,C555_=_C3605 ,C555_=_C3649 ,C555_=_C3759 ,C555_=_C3773 ,C555_=_C3775 ,\nC555_=_C3776 ,C555_=_C3777 ,C555_=_C3778 ,C556_=_C561 ,C556_=_C691 ,C556_=_C934 ,\nC556_=_C1291 ,C556_=_C1309 ,C556_=_C2282 ,C556_=_C2437 ,C556_=_C2848 ,C556_=_C2889 ,\nC556_=_C3109 ,C556_=_C3142 ,C556_=_C3302 ,C556_=_C3328 ,C556_=_C3337 ,C556_=_C3592 ,\nC556_=_C3810 ,C556_=_C3829 ,C556_=_C3831 ,C556_=_C3832 ,C556_=_C3833 ,C556_=_C3834 ,\nC561_=_C1244 ,C561_=_C1296 ,C561_=_C1614 ,C561_=_C2042 ,C561_=_C2552 ,C561_=_C2572 ,\nC561_=_C2816 ,C561_=_C3268 ,C561_=_C3478 ,C561_=_C3513 ,C561_=_C3661 ,C561_=_C3721 ,\nC561_=_C3769 ,C561_=_C3895 ,C561_=_C3987 ,C561_=_C3993 ,C561_=_C4011 ,C561_=_C4029 ,\nC561_=_C4039 ,C561_=_C4056 ,C561_=_C4066 ,C561_=_C4076 ,C566_=_C570 ,C566_=_C576 ,\nC566_=_C579 ,C566_=_C584 ,C566_=_C1034 ,C566_=_C1057 ,C566_=_C1146 ,C566_=_C1393 ,\nC566_=_C1394 ,C566_=_C1397 ,C566_=_C1398 ,C566_=_C1399 ,C566_=_C1400 ,C566_=_C1401 ,\nC566_=_C1402 ,C566_=_C1403 ,C566_=_C1405 ,C566_=_C1407 ,C566_=_C1409 ,C566_=_C1410 ,\nC566_=_C1411 ,C566_=_C1412 ,C566_=_C1413 ,C570_=_C576 ,C570_=_C579 ,C570_=_C584 ,\nC570_=_C994 ,C570_=_C1015 ,C570_=_C1274 ,C570_=_C1599 ,C570_=_C1849 ,C570_=_C2183 ,\nC570_=_C2347 ,C570_=_C2386 ,C570_=_C2387 ,C570_=_C2388 ,C570_=_C2389 ,C570_=_C2390 ,\nC570_=_C2391 ,C570_=_C2394 ,C570_=_C2395 ,C570_=_C2396 ,C570_=_C2397 ,C570_=_C2399 ,\nC570_=_C2400 ,C570_=_C2402 ,C570_=_C2403 ,C570_=_C2404 ,C576_=_C579 ,C576_=_C584 ,\nC576_=_C1044 ,C576_=_C1067 ,C576_=_C1232 ,C576_=_C2072 ,C576_=_C2149 ,C576_=_C2503 ,\nC576_=_C2536 ,C576_=_C2560 ,C576_=_C2670 ,C576_=_C2805 ,C576_=_C2857 ,C576_=_C3043 ,\nC576_=_C3165 ,C576_=_C3166 ,C576_=_C3167 ,C576_=_C3168 ,C576_=_C3169 ,C576_=_C3170 ,\nC576_=_C3171 ,C576_=_C3172 ,C576_=_C3173 ,C576_=_C3174 ,C576_=_C3177 ,C576_=_C3178 ,\nC579_=_C584 ,C579_=_C660 ,C579_=_C1026 ,C579_=_C2197 ,C579_=_C2362 ,C579_=_C2798 ,\nC579_=_C2833 ,C579_=_C2944 ,C579_=_C3003 ,C579_=_C3110 ,C579_=_C3249 ,C579_=_C3290 ,\nC579_=_C3417 ,C579_=_C3764 ,C579_=_C3860 ,C579_=_C3934 ,C579_=_C3962 ,C579_=_C3963 ,\nC579_=_C3965 ,C579_=_C3966 ,C584_=_C665 ,C584_=_C1053 ,C584_=_C1074 ,C584_=_C1219 ,\nC584_=_C2551 ,C584_=_C2677 ,C584_=_C2835 ,C584_=_C2948 ,C584_=_C3059 ,C584_=_C3267 ,\nC584_=_C3292 ,C584_=_C3359 ,C584_=_C3713 ,C584_=_C3792 ,C584_=_C3863 ,C584_=_C3894 ,\nC584_=_C3938 ,C584_=_C3949 ,C584_=_C4021 ,C584_=_C4062 ,C584_=_C4071 ,C584_=_C4074 ,\nC586_=_C587 ,C586_=_C588 ,C586_=_C589 ,C586_=_C590 ,C586_=_C592 ,C586_=_C593 ,\nC586_=_C594 ,C586_=_C595 ,C586_=_C596 ,C586_=_C597 ,C586_=_C598 ,C586_=_C600 ,\nC586_=_C603 ,C586_=_C605 ,C586_=_C606 ,C586_=_C607 ,C586_=_C608 ,C586_=_C609 ,\nC586_=_C610 ,C586_=_C611 ,C586_=_C612 ,C586_=_C613 ,C586_=_C916 ,C586_=_C917 ,\nC586_=_C924 ,C586_=_C930 ,C586_=_C934 ,C587_=_C588 ,C587_=_C589 ,C587_=_C590 ,\nC587_=_C592 ,C587_=_C593 ,C587_=_C594 ,C587_=_C595 ,C587_=_C596 ,C587_=_C597 ,\nC587_=_C598 ,C587_=_C600 ,C587_=_C603 ,C587_=_C605 ,C587_=_C606 ,C587_=_C607 ,\nC587_=_C608 ,C587_=_C609 ,C587_=_C610 ,C587_=_C611 ,C587_=_C612 ,C587_=_C613 ,\nC587_=_C1224 ,C587_=_C1232 ,C587_=_C1235 ,C587_=_C1244 ,C588_=_C589 ,C588_=_C590 ,\nC588_=_C592 ,C588_=_C593 ,C588_=_C594 ,C588_=_C595 ,C588_=_C596 ,C588_=_C597 ,\nC588_=_C598 ,C588_=_C600 ,C588_=_C603 ,C588_=_C605 ,C588_=_C606 ,C588_=_C607 ,\nC588_=_C608 ,C588_=_C609 ,C588_=_C610 ,C588_=_C611 ,C588_=_C612 ,C588_=_C613 ,\nC588_=_C1252 ,C588_=_C1261 ,C589_=_C590 ,C589_=_C592 ,C589_=_C593 ,C589_=_C594 ,\nC589_=_C595 ,C589_=_C596 ,C589_=_C597 ,C589_=_C598 ,C589_=_C600 ,C589_=_C603 ,\nC589_=_C605 ,C589_=_C606 ,C589_=_C607 ,C589_=_C608 ,C589_=_C609 ,C589_=_C610 ,\nC589_=_C611 ,C589_=_C612 ,C589_=_C613 ,C589_=_C1309 ,C590_=_C592 ,C590_=_C593 ,\nC590_=_C594 ,C590_=_C595 ,C590_=_C596 ,C590_=_C597 ,C590_=_C598 ,C590_=_C600 ,\nC590_=_C603 ,C590_=_C605 ,C590_=_C606 ,C590_=_C607 ,C590_=_C608 ,C590_=_C609 ,\nC590_=_C610 ,C590_=_C611 ,C590_=_C612 ,C590_=_C613 ,C590_=_C728 ,C590_=_C1495 ,\nC590_=_C1501 ,C590_=_C1502 ,C590_=_C1508 ,C590_=_C1509 ,C590_=_C1513 ,C592_=_C593 ,\nC592_=_C594 ,C592_=_C595 ,C592_=_C596 ,C592_=_C597 ,C592_=_C598 ,C592_=_C600 ,\nC592_=_C603 ,C592_=_C605 ,C592_=_C606 ,C592_=_C607 ,C592_=_C608 ,C592_=_C609 ,\nC592_=_C610 ,C592_=_C611 ,C592_=_C612 ,C592_=_C613 ,C592_=_C1891 ,C592_=_C2275 ,\nC592_=_C2277 ,C592_=_C2282 ,C592_=_C2283 ,C593_=_C594 ,C593_=_C595 ,C593_=_C596 ,\nC593_=_C597 ,C593_=_C598 ,C593_=_C600 ,C593_=_C603 ,C593_=_C605 ,C593_=_C606 ,\nC593_=_C607 ,C593_=_C608 ,C593_=_C609 ,C593_=_C610 ,C593_=_C611 ,C593_=_C612 ,\nC593_=_C613 ,C593_=_C1820 ,C593_=_C2409 ,C594_=_C595 ,C594_=_C596 ,C594_=_C597 ,\nC594_=_C598 ,C594_=_C600 ,C594_=_C603 ,C594_=_C605 ,C594_=_C606 ,C594_=_C607 ,\nC594_=_C608 ,C594_=_C609 ,C594_=_C610 ,C594_=_C611 ,C594_=_C612 ,C594_=_C613 ,\nC594_=_C1822 ,C594_=_C2874 ,C595_=_C596 ,C595_=_C597 ,C595_=_C598 ,C595_=_C600 ,\nC595_=_C603 ,C595_=_C605 ,C595_=_C606 ,C595_=_C607 ,C595_=_C608 ,C595_=_C609 ,\nC595_=_C610 ,C595_=_C611 ,C595_=_C612 ,C595_=_C613 ,C595_=_C2888 ,C595_=_C2889 ,\nC596_=_C597 ,C596_=_C598 ,C596_=_C600 ,C596_=_C603 ,C596_=_C605 ,C596_=_C606 ,\nC596_=_C607 ,C596_=_C608 ,C596_=_C609 ,C596_=_C610 ,C596_=_C611 ,C596_=_C612 ,\nC596_=_C613 ,C596_=_C737 ,C596_=_C1693 ,C596_=_C3296 ,C596_=_C3298 ,C596_=_C3299 ,\nC596_=_C3302 ,C596_=_C3306 ,C597_=_C598</w:t>
      </w:r>
    </w:p>
    <w:p>
      <w:pPr>
        <w:pStyle w:val="PreformattedText"/>
        <w:bidi w:val="0"/>
        <w:spacing w:before="0" w:after="0"/>
        <w:jc w:val="left"/>
        <w:rPr/>
      </w:pPr>
      <w:r>
        <w:rPr/>
        <w:t xml:space="preserve"> </w:t>
      </w:r>
      <w:r>
        <w:rPr/>
        <w:t>,C597_=_C600 ,C597_=_C603 ,C597_=_C605 ,\nC597_=_C606 ,C597_=_C607 ,C597_=_C608 ,C597_=_C609 ,C597_=_C610 ,C597_=_C611 ,\nC597_=_C612 ,C597_=_C613 ,C597_=_C1136 ,C597_=_C1826 ,C597_=_C2581 ,C597_=_C3121 ,\nC597_=_C3411 ,C597_=_C3412 ,C597_=_C3414 ,C597_=_C3416 ,C597_=_C3417 ,C598_=_C600 ,\nC598_=_C603 ,C598_=_C605 ,C598_=_C606 ,C598_=_C607 ,C598_=_C608 ,C598_=_C609 ,\nC598_=_C610 ,C598_=_C611 ,C598_=_C612 ,C598_=_C613 ,C598_=_C3527 ,C598_=_C3528 ,\nC600_=_C603 ,C600_=_C605 ,C600_=_C606 ,C600_=_C607 ,C600_=_C608 ,C600_=_C609 ,\nC600_=_C610 ,C600_=_C611 ,C600_=_C612 ,C600_=_C613 ,C600_=_C3750 ,C600_=_C3752 ,\nC603_=_C605 ,C603_=_C606 ,C603_=_C607 ,C603_=_C608 ,C603_=_C609 ,C603_=_C610 ,\nC603_=_C611 ,C603_=_C612 ,C603_=_C613 ,C603_=_C1701 ,C603_=_C1831 ,C603_=_C2784 ,\nC603_=_C3539 ,C605_=_C606 ,C605_=_C607 ,C605_=_C608 ,C605_=_C609 ,C605_=_C610 ,\nC605_=_C611 ,C605_=_C612 ,C605_=_C613 ,C605_=_C2397 ,C605_=_C3823 ,C605_=_C3876 ,\nC606_=_C607 ,C606_=_C608 ,C606_=_C609 ,C606_=_C610 ,C606_=_C611 ,C606_=_C612 ,\nC606_=_C613 ,C606_=_C3825 ,C606_=_C3878 ,C607_=_C608 ,C607_=_C609 ,C607_=_C610 ,\nC607_=_C611 ,C607_=_C612 ,C607_=_C613 ,C607_=_C748 ,C607_=_C3320 ,C607_=_C3777 ,\nC607_=_C3829 ,C608_=_C609 ,C608_=_C610 ,C608_=_C611 ,C608_=_C612 ,C608_=_C613 ,\nC608_=_C1595 ,C608_=_C3831 ,C609_=_C610 ,C609_=_C611 ,C609_=_C612 ,C609_=_C613 ,\nC609_=_C1704 ,C609_=_C1835 ,C609_=_C2786 ,C609_=_C3543 ,C610_=_C611 ,C610_=_C612 ,\nC610_=_C613 ,C610_=_C3834 ,C611_=_C612 ,C611_=_C613 ,C611_=_C1837 ,C611_=_C2403 ,\nC611_=_C3545 ,C612_=_C613 ,C612_=_C3827 ,C612_=_C3883 ,C613_=_C3828 ,C613_=_C3884 ,\nC623_=_C628 ,C623_=_C1447 ,C623_=_C1542 ,C623_=_C2227 ,C623_=_C2634 ,C623_=_C2680 ,\nC623_=_C2716 ,C623_=_C3010 ,C623_=_C3011 ,C623_=_C3012 ,C623_=_C3013 ,C623_=_C3015 ,\nC623_=_C3016 ,C623_=_C3017 ,C623_=_C3018 ,C623_=_C3019 ,C623_=_C3021 ,C623_=_C3022 ,\nC623_=_C3023 ,C623_=_C3024 ,C623_=_C3025 ,C623_=_C3026 ,C623_=_C3027 ,C623_=_C3028 ,\nC623_=_C3029 ,C628_=_C974 ,C628_=_C1283 ,C628_=_C1502 ,C628_=_C1527 ,C628_=_C1606 ,\nC628_=_C1843 ,C628_=_C1879 ,C628_=_C2259 ,C628_=_C2477 ,C628_=_C2685 ,C628_=_C2984 ,\nC628_=_C3255 ,C628_=_C3298 ,C628_=_C3398 ,C628_=_C3399 ,C628_=_C3400 ,C628_=_C3401 ,\nC628_=_C3402 ,C628_=_C3403 ,C628_=_C3404 ,C660_=_C665 ,C660_=_C668 ,C660_=_C1026 ,\nC660_=_C2197 ,C660_=_C2362 ,C660_=_C2798 ,C660_=_C2833 ,C660_=_C2944 ,C660_=_C3003 ,\nC660_=_C3110 ,C660_=_C3249 ,C660_=_C3290 ,C660_=_C3417 ,C660_=_C3764 ,C660_=_C3860 ,\nC660_=_C3934 ,C660_=_C3962 ,C660_=_C3963 ,C660_=_C3965 ,C660_=_C3966 ,C665_=_C668 ,\nC665_=_C1053 ,C665_=_C1074 ,C665_=_C1219 ,C665_=_C2551 ,C665_=_C2677 ,C665_=_C2835 ,\nC665_=_C2948 ,C665_=_C3059 ,C665_=_C3267 ,C665_=_C3292 ,C665_=_C3359 ,C665_=_C3713 ,\nC665_=_C3792 ,C665_=_C3863 ,C665_=_C3894 ,C665_=_C3938 ,C665_=_C3949 ,C665_=_C4021 ,\nC665_=_C4062 ,C665_=_C4071 ,C665_=_C4074 ,C668_=_C779 ,C668_=_C1032 ,C668_=_C1954 ,\nC668_=_C1999 ,C668_=_C2839 ,C668_=_C2950 ,C668_=_C3117 ,C668_=_C3153 ,C668_=_C3208 ,\nC668_=_C3295 ,C668_=_C3600 ,C668_=_C3671 ,C668_=_C3786 ,C668_=_C3820 ,C668_=_C3867 ,\nC668_=_C3940 ,C668_=_C4014 ,C668_=_C4024 ,C668_=_C4061 ,C668_=_C4079 ,C668_=_C4084 ,\nC668_=_C4085 ,C669_=_C674 ,C669_=_C680 ,C669_=_C690 ,C669_=_C691 ,C669_=_C725 ,\nC669_=_C726 ,C669_=_C727 ,C669_=_C728 ,C669_=_C729 ,C669_=_C731 ,C669_=_C732 ,\nC669_=_C733 ,C669_=_C735 ,C669_=_C736 ,C669_=_C737 ,C669_=_C739 ,C669_=_C740 ,\nC669_=_C742 ,C669_=_C743 ,C669_=_C744 ,C669_=_C747 ,C669_=_C748 ,C669_=_C750 ,\nC669_=_C751 ,C674_=_C680 ,C674_=_C690 ,C674_=_C691 ,C674_=_C870 ,C674_=_C917 ,\nC674_=_C941 ,C674_=_C965 ,C674_=_C1322 ,C674_=_C1495 ,C674_=_C1686 ,C674_=_C1689 ,\nC674_=_C1690 ,C674_=_C1691 ,C674_=_C1692 ,C674_=_C1693 ,C674_=_C1696 ,C674_=_C1697 ,\nC674_=_C1698 ,C674_=_C1699 ,C674_=_C1700 ,C674_=_C1701 ,C674_=_C1702 ,C674_=_C1704 ,\nC674_=_C1705 ,C680_=_C690 ,C680_=_C691 ,C680_=_C710 ,C680_=_C946 ,C680_=_C973 ,\nC680_=_C1018 ,C680_=_C1042 ,C680_=_C1180 ,C680_=_C1328 ,C680_=_C1566 ,C680_=_C2047 ,\nC680_=_C2275 ,C680_=_C2555 ,C680_=_C2618 ,C680_=_C2668 ,C680_=_C2715 ,C680_=_C2780 ,\nC680_=_C2781 ,C680_=_C2782 ,C680_=_C2783 ,C680_=_C2784 ,C680_=_C2786 ,C680_=_C2787 ,\nC680_=_C2788 ,C680_=_C2789 ,C690_=_C691 ,C690_=_C1290 ,C690_=_C1335 ,C690_=_C1720 ,\nC690_=_C2436 ,C690_=_C2739 ,C690_=_C2845 ,C690_=_C3231 ,C690_=_C3245 ,C690_=_C3327 ,\nC690_=_C3336 ,C690_=_C3411 ,C690_=_C3605 ,C690_=_C3649 ,C690_=_C3759 ,C690_=_C3773 ,\nC690_=_C3775 ,C690_=_C3776 ,C690_=_C3777 ,C690_=_C3778 ,C691_=_C934 ,C691_=_C1291 ,\nC691_=_C1309 ,C691_=_C2282 ,C691_=_C2437 ,C691_=_C2848 ,C691_=_C2889 ,C691_=_C3109 ,\nC691_=_C3142 ,C691_=_C3302 ,C691_=_C3328 ,C691_=_C3337 ,C691_=_C3592 ,C691_=_C3810 ,\nC691_=_C3829 ,C691_=_C3831 ,C691_=_C3832 ,C691_=_C3833 ,C691_=_C3834 ,C703_=_C710 ,\nC703_=_C715 ,C703_=_C719 ,C703_=_C1081 ,C703_=_C1173 ,C703_=_C1346 ,C703_=_C1888 ,\nC703_=_C1890 ,C703_=_C1891 ,C703_=_C1892 ,C703_=_C1893 ,C703_=_C1894 ,C703_=_C1895 ,\nC703_=_C1896 ,C703_=_C1899 ,C703_=_C1900 ,C703_=_C1901 ,C703_=_C1902 ,C703_=_C1903 ,\nC703_=_C1907 ,C703_=_C1908 ,C703_=_C1909 ,C703_=_C1910 ,C710_=_C715 ,C710_=_C719 ,\nC710_=_C946 ,C710_=_C973 ,C710_=_C1018 ,C710_=_C1042 ,C710_=_C1180 ,C710_=_C1328 ,\nC710_=_C1566 ,C710_=_C2047 ,C710_=_C2275 ,C710_=_C2555 ,C710_=_C2618 ,C710_=_C2668 ,\nC710_=_C2715 ,C710_=_C2780 ,C710_=_C2781 ,C710_=_C2782 ,C710_=_C2783 ,C710_=_C2784 ,\nC710_=_C2786 ,C710_=_C2787 ,C710_=_C2788 ,C710_=_C2789 ,C715_=_C719 ,C715_=_C1156 ,\nC715_=_C1184 ,C715_=_C1329 ,C715_=_C1714 ,C715_=_C2028 ,C715_=_C2050 ,C715_=_C2277 ,\nC715_=_C2448 ,C715_=_C2559 ,C715_=_C2619 ,C715_=_C2733 ,C715_=_C2804 ,C715_=_C3092 ,\nC715_=_C3093 ,C715_=_C3094 ,C715_=_C3095 ,C715_=_C3097 ,C715_=_C3099 ,C715_=_C3100 ,\nC715_=_C3101 ,C715_=_C3102 ,C719_=_C1192 ,C719_=_C1509 ,C719_=_C2034 ,C719_=_C2061 ,\nC719_=_C2283 ,C719_=_C2542 ,C719_=_C2566 ,C719_=_C2627 ,C719_=_C3414 ,C719_=_C3528 ,\nC719_=_C3752 ,C719_=_C3761 ,C719_=_C3803 ,C719_=_C3875 ,C719_=_C3876 ,C719_=_C3877 ,\nC719_=_C3878 ,C719_=_C3879 ,C719_=_C3880 ,C719_=_C3881 ,C719_=_C3883 ,C719_=_C3884 ,\nC725_=_C726 ,C725_=_C727 ,C725_=_C728 ,C725_=_C729 ,C725_=_C731 ,C725_=_C732 ,\nC725_=_C733 ,C725_=_C735 ,C725_=_C736 ,C725_=_C737 ,C725_=_C739 ,C725_=_C740 ,\nC725_=_C742 ,C725_=_C743 ,C725_=_C744 ,C725_=_C747 ,C725_=_C748 ,C725_=_C750 ,\nC725_=_C751 ,C725_=_C1015 ,C725_=_C1018 ,C725_=_C1026 ,C725_=_C1032 ,C726_=_C727 ,\nC726_=_C728 ,C726_=_C729 ,C726_=_C731 ,C726_=_C732 ,C726_=_C733 ,C726_=_C735 ,\nC726_=_C736 ,C726_=_C737 ,C726_=_C739 ,C726_=_C740 ,C726_=_C742 ,C726_=_C743 ,\nC726_=_C744 ,C726_=_C747 ,C726_=_C748 ,C726_=_C750 ,C726_=_C751 ,C726_=_C1034 ,\nC726_=_C1042 ,C726_=_C1044 ,C726_=_C1053 ,C727_=_C728 ,C727_=_C729 ,C727_=_C731 ,\nC727_=_C732 ,C727_=_C733 ,C727_=_C735 ,C727_=_C736 ,C727_=_C737 ,C727_=_C739 ,\nC727_=_C740 ,C727_=_C742 ,C727_=_C743 ,C727_=_C744 ,C727_=_C747 ,C727_=_C748 ,\nC727_=_C750 ,C727_=_C751 ,C727_=_C1273 ,C727_=_C1274 ,C727_=_C1276 ,C727_=_C1283 ,\nC727_=_C1284 ,C727_=_C1290 ,C727_=_C1291 ,C727_=_C1296 ,C728_=_C729 ,C728_=_C731 ,\nC728_=_C732 ,C728_=_C733 ,C728_=_C735 ,C728_=_C736 ,C728_=_C737 ,C728_=_C739 ,\nC728_=_C740 ,C728_=_C742 ,C728_=_C743 ,C728_=_C744 ,C728_=_C747 ,C728_=_C748 ,\nC728_=_C750 ,C728_=_C751 ,C728_=_C1495 ,C728_=_C1501 ,C728_=_C1502 ,C728_=_C1508 ,\nC728_=_C1509 ,C728_=_C1513 ,C729_=_C731 ,C729_=_C732 ,C729_=_C733 ,C729_=_C735 ,\nC729_=_C736 ,C729_=_C737 ,C729_=_C739 ,C729_=_C740 ,C729_=_C742 ,C729_=_C743 ,\nC729_=_C744 ,C729_=_C747 ,C729_=_C748 ,C729_=_C750 ,C729_=_C751 ,C729_=_C1566 ,\nC729_=_C1570 ,C731_=_C732 ,C731_=_C733 ,C731_=_C735 ,C731_=_C736 ,C731_=_C737 ,\nC731_=_C739 ,C731_=_C740 ,C731_=_C742 ,C731_=_C743 ,C731_=_C744 ,C731_=_C747 ,\nC731_=_C748 ,C731_=_C750 ,C731_=_C751 ,C731_=_C2436 ,C731_=_C2437 ,C732_=_C733 ,\nC732_=_C735 ,C732_=_C736 ,C732_=_C737 ,C732_=_C739 ,C732_=_C740 ,C732_=_C742 ,\nC732_=_C743 ,C732_=_C744 ,C732_=_C747 ,C732_=_C748 ,C732_=_C750 ,C732_=_C751 ,\nC732_=_C1402 ,C732_=_C2668 ,C732_=_C2670 ,C732_=_C2677 ,C733_=_C735 ,C733_=_C736 ,\nC733_=_C737 ,C733_=_C739 ,C733_=_C740 ,C733_=_C742 ,C733_=_C743 ,C733_=_C744 ,\nC733_=_C747 ,C733_=_C748 ,C733_=_C750 ,C733_=_C751 ,C733_=_C2715 ,C733_=_C2716 ,\nC735_=_C736 ,C735_=_C737 ,C735_=_C739 ,C735_=_C740 ,C735_=_C742 ,C735_=_C743 ,\nC735_=_C744 ,C735_=_C747 ,C735_=_C748 ,C735_=_C750 ,C735_=_C751 ,C735_=_C2845 ,\nC735_=_C2848 ,C735_=_C2852 ,C736_=_C737 ,C736_=_C739 ,C736_=_C740 ,C736_=_C742 ,\nC736_=_C743 ,C736_=_C744 ,C736_=_C747 ,C736_=_C748 ,C736_=_C750 ,C736_=_C751 ,\nC736_=_C1691 ,C736_=_C2982 ,C736_=_C2984 ,C736_=_C2994 ,C737_=_C739 ,C737_=_C740 ,\nC737_=_C742 ,C737_=_C743 ,C737_=_C744 ,C737_=_C747 ,C737_=_C748 ,C737_=_C750 ,\nC737_=_C751 ,C737_=_C1693 ,C737_=_C3296 ,C737_=_C3298 ,C737_=_C3299 ,C737_=_C3302 ,\nC737_=_C3306 ,C739_=_C740 ,C739_=_C742 ,C739_=_C743 ,C739_=_C744 ,C739_=_C747 ,\nC739_=_C748 ,C739_=_C750 ,C739_=_C751 ,C739_=_C3325 ,C739_=_C3327 ,C739_=_C3328 ,\nC740_=_C742 ,C740_=_C743 ,C740_=_C744 ,C740_=_C747 ,C740_=_C748 ,C740_=_C750 ,\nC740_=_C751 ,C740_=_C2580 ,C740_=_C3013 ,C740_=_C3334 ,C740_=_C3336 ,C740_=_C3337 ,\nC740_=_C3338 ,C742_=_C743 ,C742_=_C744 ,C742_=_C747 ,C742_=_C748 ,C742_=_C750 ,\nC742_=_C751 ,C742_=_C1698 ,C742_=_C3312 ,C742_=_C3398 ,C742_=_C3636 ,C743_=_C744 ,\nC743_=_C747 ,C743_=_C748 ,C743_=_C750 ,C743_=_C751 ,C743_=_C1699 ,C743_=_C3313 ,\nC743_=_C3400 ,C743_=_C3537 ,C743_=_C3668 ,C743_=_C3671 ,C744_=_C747 ,C744_=_C748 ,\nC744_=_C750 ,C744_=_C751 ,C744_=_C2782 ,C744_=_C3128 ,C747_=_C748 ,C747_=_C750 ,\nC747_=_C751 ,C747_=_C1702 ,C747_=_C3317 ,C747_=_C3402 ,C747_=_C3452 ,C747_=_C3919 ,\nC748_=_C750 ,C748_=_C751 ,C748_=_C3320 ,C748_=_C3777 ,C748_=_C3829 ,C750_=_C751 ,\nC750_=_C2220 ,C750_=_C2788 ,C751_=_C2789 ,C751_=_C3546 ,C779_=_C1032 ,C779_=_C1954 ,\nC779_=_C1999 ,C779_=_C2839 ,C779_=_C2950 ,C779_=_C3117 ,C779_=_C3153 ,C779_=_C3208 ,\nC779_=_C3295 ,C779_=_C3600 ,C779_=_C3671 ,C779_=_C3786 ,C779_=_C3820 ,C779_=_C3867 ,\nC779_=_C3940 ,C779_=_C4014</w:t>
      </w:r>
    </w:p>
    <w:p>
      <w:pPr>
        <w:pStyle w:val="PreformattedText"/>
        <w:bidi w:val="0"/>
        <w:spacing w:before="0" w:after="0"/>
        <w:jc w:val="left"/>
        <w:rPr/>
      </w:pPr>
      <w:r>
        <w:rPr/>
        <w:t xml:space="preserve"> </w:t>
      </w:r>
      <w:r>
        <w:rPr/>
        <w:t>,C779_=_C4024 ,C779_=_C4061 ,C779_=_C4079 ,C779_=_C4084 ,\nC779_=_C4085 ,C846_=_C930 ,C846_=_C1501 ,C846_=_C2008 ,C846_=_C2131 ,C846_=_C2193 ,\nC846_=_C2354 ,C846_=_C2419 ,C846_=_C2953 ,C846_=_C2982 ,C846_=_C3138 ,C846_=_C3269 ,\nC846_=_C3296 ,C846_=_C3310 ,C846_=_C3312 ,C846_=_C3313 ,C846_=_C3314 ,C846_=_C3315 ,\nC846_=_C3316 ,C846_=_C3317 ,C846_=_C3318 ,C846_=_C3319 ,C846_=_C3320 ,C846_=_C3321 ,\nC846_=_C3323 ,C868_=_C870 ,C868_=_C876 ,C868_=_C883 ,C868_=_C916 ,C868_=_C1147 ,\nC868_=_C1582 ,C868_=_C1583 ,C868_=_C1584 ,C868_=_C1585 ,C868_=_C1587 ,C868_=_C1588 ,\nC868_=_C1589 ,C868_=_C1591 ,C868_=_C1592 ,C868_=_C1593 ,C868_=_C1594 ,C868_=_C1595 ,\nC870_=_C876 ,C870_=_C883 ,C870_=_C917 ,C870_=_C941 ,C870_=_C965 ,C870_=_C1322 ,\nC870_=_C1495 ,C870_=_C1686 ,C870_=_C1689 ,C870_=_C1690 ,C870_=_C1691 ,C870_=_C1692 ,\nC870_=_C1693 ,C870_=_C1696 ,C870_=_C1697 ,C870_=_C1698 ,C870_=_C1699 ,C870_=_C1700 ,\nC870_=_C1701 ,C870_=_C1702 ,C870_=_C1704 ,C870_=_C1705 ,C876_=_C883 ,C876_=_C924 ,\nC876_=_C996 ,C876_=_C1276 ,C876_=_C1601 ,C876_=_C2329 ,C876_=_C2485 ,C876_=_C2486 ,\nC876_=_C2487 ,C876_=_C2488 ,C876_=_C2491 ,C876_=_C2492 ,C876_=_C2493 ,C876_=_C2494 ,\nC876_=_C2496 ,C876_=_C2497 ,C883_=_C1432 ,C883_=_C1488 ,C883_=_C1508 ,C883_=_C1631 ,\nC883_=_C1966 ,C883_=_C2015 ,C883_=_C2076 ,C883_=_C2322 ,C883_=_C2374 ,C883_=_C2888 ,\nC883_=_C3158 ,C883_=_C3412 ,C883_=_C3527 ,C883_=_C3572 ,C883_=_C3750 ,C883_=_C3821 ,\nC883_=_C3823 ,C883_=_C3824 ,C883_=_C3825 ,C883_=_C3826 ,C883_=_C3827 ,C883_=_C3828 ,\nC916_=_C917 ,C916_=_C924 ,C916_=_C930 ,C916_=_C934 ,C916_=_C1147 ,C916_=_C1582 ,\nC916_=_C1583 ,C916_=_C1584 ,C916_=_C1585 ,C916_=_C1587 ,C916_=_C1588 ,C916_=_C1589 ,\nC916_=_C1591 ,C916_=_C1592 ,C916_=_C1593 ,C916_=_C1594 ,C916_=_C1595 ,C917_=_C924 ,\nC917_=_C930 ,C917_=_C934 ,C917_=_C941 ,C917_=_C965 ,C917_=_C1322 ,C917_=_C1495 ,\nC917_=_C1686 ,C917_=_C1689 ,C917_=_C1690 ,C917_=_C1691 ,C917_=_C1692 ,C917_=_C1693 ,\nC917_=_C1696 ,C917_=_C1697 ,C917_=_C1698 ,C917_=_C1699 ,C917_=_C1700 ,C917_=_C1701 ,\nC917_=_C1702 ,C917_=_C1704 ,C917_=_C1705 ,C924_=_C930 ,C924_=_C934 ,C924_=_C996 ,\nC924_=_C1276 ,C924_=_C1601 ,C924_=_C2329 ,C924_=_C2485 ,C924_=_C2486 ,C924_=_C2487 ,\nC924_=_C2488 ,C924_=_C2491 ,C924_=_C2492 ,C924_=_C2493 ,C924_=_C2494 ,C924_=_C2496 ,\nC924_=_C2497 ,C930_=_C934 ,C930_=_C1501 ,C930_=_C2008 ,C930_=_C2131 ,C930_=_C2193 ,\nC930_=_C2354 ,C930_=_C2419 ,C930_=_C2953 ,C930_=_C2982 ,C930_=_C3138 ,C930_=_C3269 ,\nC930_=_C3296 ,C930_=_C3310 ,C930_=_C3312 ,C930_=_C3313 ,C930_=_C3314 ,C930_=_C3315 ,\nC930_=_C3316 ,C930_=_C3317 ,C930_=_C3318 ,C930_=_C3319 ,C930_=_C3320 ,C930_=_C3321 ,\nC930_=_C3323 ,C934_=_C1291 ,C934_=_C1309 ,C934_=_C2282 ,C934_=_C2437 ,C934_=_C2848 ,\nC934_=_C2889 ,C934_=_C3109 ,C934_=_C3142 ,C934_=_C3302 ,C934_=_C3328 ,C934_=_C3337 ,\nC934_=_C3592 ,C934_=_C3810 ,C934_=_C3829 ,C934_=_C3831 ,C934_=_C3832 ,C934_=_C3833 ,\nC934_=_C3834 ,C941_=_C946 ,C941_=_C965 ,C941_=_C1322 ,C941_=_C1495 ,C941_=_C1686 ,\nC941_=_C1689 ,C941_=_C1690 ,C941_=_C1691 ,C941_=_C1692 ,C941_=_C1693 ,C941_=_C1696 ,\nC941_=_C1697 ,C941_=_C1698 ,C941_=_C1699 ,C941_=_C1700 ,C941_=_C1701 ,C941_=_C1702 ,\nC941_=_C1704 ,C941_=_C1705 ,C946_=_C973 ,C946_=_C1018 ,C946_=_C1042 ,C946_=_C1180 ,\nC946_=_C1328 ,C946_=_C1566 ,C946_=_C2047 ,C946_=_C2275 ,C946_=_C2555 ,C946_=_C2618 ,\nC946_=_C2668 ,C946_=_C2715 ,C946_=_C2780 ,C946_=_C2781 ,C946_=_C2782 ,C946_=_C2783 ,\nC946_=_C2784 ,C946_=_C2786 ,C946_=_C2787 ,C946_=_C2788 ,C946_=_C2789 ,C965_=_C973 ,\nC965_=_C974 ,C965_=_C1322 ,C965_=_C1495 ,C965_=_C1686 ,C965_=_C1689 ,C965_=_C1690 ,\nC965_=_C1691 ,C965_=_C1692 ,C965_=_C1693 ,C965_=_C1696 ,C965_=_C1697 ,C965_=_C1698 ,\nC965_=_C1699 ,C965_=_C1700 ,C965_=_C1701 ,C965_=_C1702 ,C965_=_C1704 ,C965_=_C1705 ,\nC973_=_C974 ,C973_=_C1018 ,C973_=_C1042 ,C973_=_C1180 ,C973_=_C1328 ,C973_=_C1566 ,\nC973_=_C2047 ,C973_=_C2275 ,C973_=_C2555 ,C973_=_C2618 ,C973_=_C2668 ,C973_=_C2715 ,\nC973_=_C2780 ,C973_=_C2781 ,C973_=_C2782 ,C973_=_C2783 ,C973_=_C2784 ,C973_=_C2786 ,\nC973_=_C2787 ,C973_=_C2788 ,C973_=_C2789 ,C974_=_C1283 ,C974_=_C1502 ,C974_=_C1527 ,\nC974_=_C1606 ,C974_=_C1843 ,C974_=_C1879 ,C974_=_C2259 ,C974_=_C2477 ,C974_=_C2685 ,\nC974_=_C2984 ,C974_=_C3255 ,C974_=_C3298 ,C974_=_C3398 ,C974_=_C3399 ,C974_=_C3400 ,\nC974_=_C3401 ,C974_=_C3402 ,C974_=_C3403 ,C974_=_C3404 ,C994_=_C996 ,C994_=_C1002 ,\nC994_=_C1015 ,C994_=_C1274 ,C994_=_C1599 ,C994_=_C1849 ,C994_=_C2183 ,C994_=_C2347 ,\nC994_=_C2386 ,C994_=_C2387 ,C994_=_C2388 ,C994_=_C2389 ,C994_=_C2390 ,C994_=_C2391 ,\nC994_=_C2394 ,C994_=_C2395 ,C994_=_C2396 ,C994_=_C2397 ,C994_=_C2399 ,C994_=_C2400 ,\nC994_=_C2402 ,C994_=_C2403 ,C994_=_C2404 ,C996_=_C1002 ,C996_=_C1276 ,C996_=_C1601 ,\nC996_=_C2329 ,C996_=_C2485 ,C996_=_C2486 ,C996_=_C2487 ,C996_=_C2488 ,C996_=_C2491 ,\nC996_=_C2492 ,C996_=_C2493 ,C996_=_C2494 ,C996_=_C2496 ,C996_=_C2497 ,C1002_=_C2641 ,\nC1002_=_C2689 ,C1002_=_C3248 ,C1002_=_C3338 ,C1002_=_C3416 ,C1002_=_C3585 ,C1002_=_C3763 ,\nC1002_=_C3903 ,C1002_=_C3905 ,C1002_=_C3906 ,C1002_=_C3907 ,C1002_=_C3908 ,C1002_=_C3909 ,\nC1015_=_C1018 ,C1015_=_C1026 ,C1015_=_C1032 ,C1015_=_C1274 ,C1015_=_C1599 ,C1015_=_C1849 ,\nC1015_=_C2183 ,C1015_=_C2347 ,C1015_=_C2386 ,C1015_=_C2387 ,C1015_=_C2388 ,C1015_=_C2389 ,\nC1015_=_C2390 ,C1015_=_C2391 ,C1015_=_C2394 ,C1015_=_C2395 ,C1015_=_C2396 ,C1015_=_C2397 ,\nC1015_=_C2399 ,C1015_=_C2400 ,C1015_=_C2402 ,C1015_=_C2403 ,C1015_=_C2404 ,C1018_=_C1026 ,\nC1018_=_C1032 ,C1018_=_C1042 ,C1018_=_C1180 ,C1018_=_C1328 ,C1018_=_C1566 ,C1018_=_C2047 ,\nC1018_=_C2275 ,C1018_=_C2555 ,C1018_=_C2618 ,C1018_=_C2668 ,C1018_=_C2715 ,C1018_=_C2780 ,\nC1018_=_C2781 ,C1018_=_C2782 ,C1018_=_C2783 ,C1018_=_C2784 ,C1018_=_C2786 ,C1018_=_C2787 ,\nC1018_=_C2788 ,C1018_=_C2789 ,C1026_=_C1032 ,C1026_=_C2197 ,C1026_=_C2362 ,C1026_=_C2798 ,\nC1026_=_C2833 ,C1026_=_C2944 ,C1026_=_C3003 ,C1026_=_C3110 ,C1026_=_C3249 ,C1026_=_C3290 ,\nC1026_=_C3417 ,C1026_=_C3764 ,C1026_=_C3860 ,C1026_=_C3934 ,C1026_=_C3962 ,C1026_=_C3963 ,\nC1026_=_C3965 ,C1026_=_C3966 ,C1032_=_C1954 ,C1032_=_C1999 ,C1032_=_C2839 ,C1032_=_C2950 ,\nC1032_=_C3117 ,C1032_=_C3153 ,C1032_=_C3208 ,C1032_=_C3295 ,C1032_=_C3600 ,C1032_=_C3671 ,\nC1032_=_C3786 ,C1032_=_C3820 ,C1032_=_C3867 ,C1032_=_C3940 ,C1032_=_C4014 ,C1032_=_C4024 ,\nC1032_=_C4061 ,C1032_=_C4079 ,C1032_=_C4084 ,C1032_=_C4085 ,C1034_=_C1042 ,C1034_=_C1044 ,\nC1034_=_C1053 ,C1034_=_C1057 ,C1034_=_C1146 ,C1034_=_C1393 ,C1034_=_C1394 ,C1034_=_C1397 ,\nC1034_=_C1398 ,C1034_=_C1399 ,C1034_=_C1400 ,C1034_=_C1401 ,C1034_=_C1402 ,C1034_=_C1403 ,\nC1034_=_C1405 ,C1034_=_C1407 ,C1034_=_C1409 ,C1034_=_C1410 ,C1034_=_C1411 ,C1034_=_C1412 ,\nC1034_=_C1413 ,C1042_=_C1044 ,C1042_=_C1053 ,C1042_=_C1180 ,C1042_=_C1328 ,C1042_=_C1566 ,\nC1042_=_C2047 ,C1042_=_C2275 ,C1042_=_C2555 ,C1042_=_C2618 ,C1042_=_C2668 ,C1042_=_C2715 ,\nC1042_=_C2780 ,C1042_=_C2781 ,C1042_=_C2782 ,C1042_=_C2783 ,C1042_=_C2784 ,C1042_=_C2786 ,\nC1042_=_C2787 ,C1042_=_C2788 ,C1042_=_C2789 ,C1044_=_C1053 ,C1044_=_C1067 ,C1044_=_C1232 ,\nC1044_=_C2072 ,C1044_=_C2149 ,C1044_=_C2503 ,C1044_=_C2536 ,C1044_=_C2560 ,C1044_=_C2670 ,\nC1044_=_C2805 ,C1044_=_C2857 ,C1044_=_C3043 ,C1044_=_C3165 ,C1044_=_C3166 ,C1044_=_C3167 ,\nC1044_=_C3168 ,C1044_=_C3169 ,C1044_=_C3170 ,C1044_=_C3171 ,C1044_=_C3172 ,C1044_=_C3173 ,\nC1044_=_C3174 ,C1044_=_C3177 ,C1044_=_C3178 ,C1053_=_C1074 ,C1053_=_C1219 ,C1053_=_C2551 ,\nC1053_=_C2677 ,C1053_=_C2835 ,C1053_=_C2948 ,C1053_=_C3059 ,C1053_=_C3267 ,C1053_=_C3292 ,\nC1053_=_C3359 ,C1053_=_C3713 ,C1053_=_C3792 ,C1053_=_C3863 ,C1053_=_C3894 ,C1053_=_C3938 ,\nC1053_=_C3949 ,C1053_=_C4021 ,C1053_=_C4062 ,C1053_=_C4071 ,C1053_=_C4074 ,C1057_=_C1064 ,\nC1057_=_C1067 ,C1057_=_C1074 ,C1057_=_C1146 ,C1057_=_C1393 ,C1057_=_C1394 ,C1057_=_C1397 ,\nC1057_=_C1398 ,C1057_=_C1399 ,C1057_=_C1400 ,C1057_=_C1401 ,C1057_=_C1402 ,C1057_=_C1403 ,\nC1057_=_C1405 ,C1057_=_C1407 ,C1057_=_C1409 ,C1057_=_C1410 ,C1057_=_C1411 ,C1057_=_C1412 ,\nC1057_=_C1413 ,C1064_=_C1067 ,C1064_=_C1074 ,C1064_=_C1376 ,C1064_=_C1466 ,C1064_=_C1709 ,\nC1064_=_C1736 ,C1064_=_C1803 ,C1064_=_C2240 ,C1064_=_C2574 ,C1064_=_C2575 ,C1064_=_C2577 ,\nC1064_=_C2579 ,C1064_=_C2580 ,C1064_=_C2581 ,C1064_=_C2583 ,C1064_=_C2584 ,C1064_=_C2586 ,\nC1064_=_C2588 ,C1064_=_C2590 ,C1064_=_C2591 ,C1064_=_C2592 ,C1064_=_C2593 ,C1067_=_C1074 ,\nC1067_=_C1232 ,C1067_=_C2072 ,C1067_=_C2149 ,C1067_=_C2503 ,C1067_=_C2536 ,C1067_=_C2560 ,\nC1067_=_C2670 ,C1067_=_C2805 ,C1067_=_C2857 ,C1067_=_C3043 ,C1067_=_C3165 ,C1067_=_C3166 ,\nC1067_=_C3167 ,C1067_=_C3168 ,C1067_=_C3169 ,C1067_=_C3170 ,C1067_=_C3171 ,C1067_=_C3172 ,\nC1067_=_C3173 ,C1067_=_C3174 ,C1067_=_C3177 ,C1067_=_C3178 ,C1074_=_C1219 ,C1074_=_C2551 ,\nC1074_=_C2677 ,C1074_=_C2835 ,C1074_=_C2948 ,C1074_=_C3059 ,C1074_=_C3267 ,C1074_=_C3292 ,\nC1074_=_C3359 ,C1074_=_C3713 ,C1074_=_C3792 ,C1074_=_C3863 ,C1074_=_C3894 ,C1074_=_C3938 ,\nC1074_=_C3949 ,C1074_=_C4021 ,C1074_=_C4062 ,C1074_=_C4071 ,C1074_=_C4074 ,C1081_=_C1173 ,\nC1081_=_C1346 ,C1081_=_C1888 ,C1081_=_C1890 ,C1081_=_C1891 ,C1081_=_C1892 ,C1081_=_C1893 ,\nC1081_=_C1894 ,C1081_=_C1895 ,C1081_=_C1896 ,C1081_=_C1899 ,C1081_=_C1900 ,C1081_=_C1901 ,\nC1081_=_C1902 ,C1081_=_C1903 ,C1081_=_C1907 ,C1081_=_C1908 ,C1081_=_C1909 ,C1081_=_C1910 ,\nC1103_=_C1110 ,C1103_=_C1273 ,C1103_=_C1751 ,C1103_=_C1774 ,C1103_=_C2204 ,C1103_=_C2205 ,\nC1103_=_C2206 ,C1103_=_C2207 ,C1103_=_C2208 ,C1103_=_C2209 ,C1103_=_C2210 ,C1103_=_C2211 ,\nC1103_=_C2212 ,C1103_=_C2213 ,C1103_=_C2215 ,C1103_=_C2216 ,C1103_=_C2218 ,C1103_=_C2219 ,\nC1103_=_C2220 ,C1110_=_C1235 ,C1110_=_C1261 ,C1110_=_C1284 ,C1110_=_C1608 ,C1110_=_C1673 ,\nC1110_=_C1987 ,C1110_=_C2173 ,C1110_=_C2409 ,C1110_=_C2874 ,C1110_=_C3080 ,C1110_=_C3258 ,\nC1110_=_C3375 ,C1110_=_C3536 ,C1110_=_C3537 ,C1110_=_C3538 ,C1110_=_C3539 ,C1110_=_C3540 ,\nC1110_=_C3541 ,C1110_=_C3542 ,C1110_=_C3543 ,C1110_=_C3545 ,C1110_=_C3546 ,C1120_=_C1122 ,\nC1120_=_C1123 ,C1120_=_C1126 ,C1120_=_C1127 ,C1120_=_C1128 ,C1120_=_C1129 ,C1120_=_C1131</w:t>
      </w:r>
    </w:p>
    <w:p>
      <w:pPr>
        <w:pStyle w:val="PreformattedText"/>
        <w:bidi w:val="0"/>
        <w:spacing w:before="0" w:after="0"/>
        <w:jc w:val="left"/>
        <w:rPr/>
      </w:pPr>
      <w:r>
        <w:rPr/>
        <w:t xml:space="preserve"> </w:t>
      </w:r>
      <w:r>
        <w:rPr/>
        <w:t>,\nC1120_=_C1134 ,C1120_=_C1135 ,C1120_=_C1136 ,C1120_=_C1137 ,C1120_=_C1138 ,C1120_=_C1142 ,\nC1120_=_C1144 ,C1120_=_C1145 ,C1120_=_C1146 ,C1120_=_C1147 ,C1120_=_C1156 ,C1120_=_C1159 ,\nC1122_=_C1123 ,C1122_=_C1126 ,C1122_=_C1127 ,C1122_=_C1128 ,C1122_=_C1129 ,C1122_=_C1131 ,\nC1122_=_C1134 ,C1122_=_C1135 ,C1122_=_C1136 ,C1122_=_C1137 ,C1122_=_C1138 ,C1122_=_C1142 ,\nC1122_=_C1144 ,C1122_=_C1145 ,C1122_=_C1393 ,C1122_=_C1421 ,C1122_=_C1432 ,C1123_=_C1126 ,\nC1123_=_C1127 ,C1123_=_C1128 ,C1123_=_C1129 ,C1123_=_C1131 ,C1123_=_C1134 ,C1123_=_C1135 ,\nC1123_=_C1136 ,C1123_=_C1137 ,C1123_=_C1138 ,C1123_=_C1142 ,C1123_=_C1144 ,C1123_=_C1145 ,\nC1123_=_C1394 ,C1123_=_C1478 ,C1123_=_C1488 ,C1126_=_C1127 ,C1126_=_C1128 ,C1126_=_C1129 ,\nC1126_=_C1131 ,C1126_=_C1134 ,C1126_=_C1135 ,C1126_=_C1136 ,C1126_=_C1137 ,C1126_=_C1138 ,\nC1126_=_C1142 ,C1126_=_C1144 ,C1126_=_C1145 ,C1126_=_C1397 ,C1126_=_C1583 ,C1126_=_C2028 ,\nC1126_=_C2034 ,C1126_=_C2042 ,C1127_=_C1128 ,C1127_=_C1129 ,C1127_=_C1131 ,C1127_=_C1134 ,\nC1127_=_C1135 ,C1127_=_C1136 ,C1127_=_C1137 ,C1127_=_C1138 ,C1127_=_C1142 ,C1127_=_C1144 ,\nC1127_=_C1145 ,C1127_=_C1398 ,C1127_=_C1818 ,C1127_=_C2072 ,C1127_=_C2076 ,C1128_=_C1129 ,\nC1128_=_C1131 ,C1128_=_C1134 ,C1128_=_C1135 ,C1128_=_C1136 ,C1128_=_C1137 ,C1128_=_C1138 ,\nC1128_=_C1142 ,C1128_=_C1144 ,C1128_=_C1145 ,C1128_=_C1399 ,C1128_=_C1819 ,C1128_=_C2319 ,\nC1128_=_C2322 ,C1129_=_C1131 ,C1129_=_C1134 ,C1129_=_C1135 ,C1129_=_C1136 ,C1129_=_C1137 ,\nC1129_=_C1138 ,C1129_=_C1142 ,C1129_=_C1144 ,C1129_=_C1145 ,C1129_=_C1400 ,C1129_=_C1585 ,\nC1129_=_C1893 ,C1129_=_C2448 ,C1131_=_C1134 ,C1131_=_C1135 ,C1131_=_C1136 ,C1131_=_C1137 ,\nC1131_=_C1138 ,C1131_=_C1142 ,C1131_=_C1144 ,C1131_=_C1145 ,C1131_=_C1403 ,C1131_=_C1588 ,\nC1131_=_C2804 ,C1131_=_C2805 ,C1131_=_C2816 ,C1134_=_C1135 ,C1134_=_C1136 ,C1134_=_C1137 ,\nC1134_=_C1138 ,C1134_=_C1142 ,C1134_=_C1144 ,C1134_=_C1145 ,C1134_=_C1405 ,C1134_=_C1824 ,\nC1134_=_C3158 ,C1135_=_C1136 ,C1135_=_C1137 ,C1135_=_C1138 ,C1135_=_C1142 ,C1135_=_C1144 ,\nC1135_=_C1145 ,C1135_=_C1825 ,C1135_=_C2579 ,C1135_=_C3119 ,C1135_=_C3245 ,C1135_=_C3248 ,\nC1135_=_C3249 ,C1136_=_C1137 ,C1136_=_C1138 ,C1136_=_C1142 ,C1136_=_C1144 ,C1136_=_C1145 ,\nC1136_=_C1826 ,C1136_=_C2581 ,C1136_=_C3121 ,C1136_=_C3411 ,C1136_=_C3412 ,C1136_=_C3414 ,\nC1136_=_C3416 ,C1136_=_C3417 ,C1137_=_C1138 ,C1137_=_C1142 ,C1137_=_C1144 ,C1137_=_C1145 ,\nC1137_=_C1407 ,C1137_=_C1592 ,C1137_=_C3093 ,C1138_=_C1142 ,C1138_=_C1144 ,C1138_=_C1145 ,\nC1138_=_C1828 ,C1138_=_C2584 ,C1138_=_C3129 ,C1138_=_C3759 ,C1138_=_C3761 ,C1138_=_C3763 ,\nC1138_=_C3764 ,C1138_=_C3769 ,C1142_=_C1144 ,C1142_=_C1145 ,C1142_=_C1411 ,C1142_=_C1833 ,\nC1142_=_C3824 ,C1144_=_C1145 ,C1144_=_C1412 ,C1144_=_C1594 ,C1144_=_C3100 ,C1144_=_C3877 ,\nC1144_=_C3987 ,C1145_=_C1836 ,C1145_=_C2591 ,C1145_=_C3134 ,C1145_=_C3778 ,C1145_=_C3881 ,\nC1145_=_C3907 ,C1145_=_C3963 ,C1145_=_C4056 ,C1146_=_C1147 ,C1146_=_C1156 ,C1146_=_C1159 ,\nC1146_=_C1393 ,C1146_=_C1394 ,C1146_=_C1397 ,C1146_=_C1398 ,C1146_=_C1399 ,C1146_=_C1400 ,\nC1146_=_C1401 ,C1146_=_C1402 ,C1146_=_C1403 ,C1146_=_C1405 ,C1146_=_C1407 ,C1146_=_C1409 ,\nC1146_=_C1410 ,C1146_=_C1411 ,C1146_=_C1412 ,C1146_=_C1413 ,C1147_=_C1156 ,C1147_=_C1159 ,\nC1147_=_C1582 ,C1147_=_C1583 ,C1147_=_C1584 ,C1147_=_C1585 ,C1147_=_C1587 ,C1147_=_C1588 ,\nC1147_=_C1589 ,C1147_=_C1591 ,C1147_=_C1592 ,C1147_=_C1593 ,C1147_=_C1594 ,C1147_=_C1595 ,\nC1156_=_C1159 ,C1156_=_C1184 ,C1156_=_C1329 ,C1156_=_C1714 ,C1156_=_C2028 ,C1156_=_C2050 ,\nC1156_=_C2277 ,C1156_=_C2448 ,C1156_=_C2559 ,C1156_=_C2619 ,C1156_=_C2733 ,C1156_=_C2804 ,\nC1156_=_C3092 ,C1156_=_C3093 ,C1156_=_C3094 ,C1156_=_C3095 ,C1156_=_C3097 ,C1156_=_C3099 ,\nC1156_=_C3100 ,C1156_=_C3101 ,C1156_=_C3102 ,C1159_=_C1185 ,C1159_=_C1209 ,C1159_=_C1570 ,\nC1159_=_C1741 ,C1159_=_C2319 ,C1159_=_C2638 ,C1159_=_C2656 ,C1159_=_C2686 ,C1159_=_C2750 ,\nC1159_=_C3299 ,C1159_=_C3325 ,C1159_=_C3334 ,C1159_=_C3448 ,C1159_=_C3449 ,C1159_=_C3451 ,\nC1159_=_C3452 ,C1159_=_C3453 ,C1159_=_C3454 ,C1159_=_C3455 ,C1159_=_C3456 ,C1159_=_C3457 ,\nC1159_=_C3458 ,C1159_=_C3459 ,C1159_=_C3460 ,C1173_=_C1180 ,C1173_=_C1184 ,C1173_=_C1185 ,\nC1173_=_C1192 ,C1173_=_C1346 ,C1173_=_C1888 ,C1173_=_C1890 ,C1173_=_C1891 ,C1173_=_C1892 ,\nC1173_=_C1893 ,C1173_=_C1894 ,C1173_=_C1895 ,C1173_=_C1896 ,C1173_=_C1899 ,C1173_=_C1900 ,\nC1173_=_C1901 ,C1173_=_C1902 ,C1173_=_C1903 ,C1173_=_C1907 ,C1173_=_C1908 ,C1173_=_C1909 ,\nC1173_=_C1910 ,C1180_=_C1184 ,C1180_=_C1185 ,C1180_=_C1192 ,C1180_=_C1328 ,C1180_=_C1566 ,\nC1180_=_C2047 ,C1180_=_C2275 ,C1180_=_C2555 ,C1180_=_C2618 ,C1180_=_C2668 ,C1180_=_C2715 ,\nC1180_=_C2780 ,C1180_=_C2781 ,C1180_=_C2782 ,C1180_=_C2783 ,C1180_=_C2784 ,C1180_=_C2786 ,\nC1180_=_C2787 ,C1180_=_C2788 ,C1180_=_C2789 ,C1184_=_C1185 ,C1184_=_C1192 ,C1184_=_C1329 ,\nC1184_=_C1714 ,C1184_=_C2028 ,C1184_=_C2050 ,C1184_=_C2277 ,C1184_=_C2448 ,C1184_=_C2559 ,\nC1184_=_C2619 ,C1184_=_C2733 ,C1184_=_C2804 ,C1184_=_C3092 ,C1184_=_C3093 ,C1184_=_C3094 ,\nC1184_=_C3095 ,C1184_=_C3097 ,C1184_=_C3099 ,C1184_=_C3100 ,C1184_=_C3101 ,C1184_=_C3102 ,\nC1185_=_C1192 ,C1185_=_C1209 ,C1185_=_C1570 ,C1185_=_C1741 ,C1185_=_C2319 ,C1185_=_C2638 ,\nC1185_=_C2656 ,C1185_=_C2686 ,C1185_=_C2750 ,C1185_=_C3299 ,C1185_=_C3325 ,C1185_=_C3334 ,\nC1185_=_C3448 ,C1185_=_C3449 ,C1185_=_C3451 ,C1185_=_C3452 ,C1185_=_C3453 ,C1185_=_C3454 ,\nC1185_=_C3455 ,C1185_=_C3456 ,C1185_=_C3457 ,C1185_=_C3458 ,C1185_=_C3459 ,C1185_=_C3460 ,\nC1192_=_C1509 ,C1192_=_C2034 ,C1192_=_C2061 ,C1192_=_C2283 ,C1192_=_C2542 ,C1192_=_C2566 ,\nC1192_=_C2627 ,C1192_=_C3414 ,C1192_=_C3528 ,C1192_=_C3752 ,C1192_=_C3761 ,C1192_=_C3803 ,\nC1192_=_C3875 ,C1192_=_C3876 ,C1192_=_C3877 ,C1192_=_C3878 ,C1192_=_C3879 ,C1192_=_C3880 ,\nC1192_=_C3881 ,C1192_=_C3883 ,C1192_=_C3884 ,C1209_=_C1219 ,C1209_=_C1570 ,C1209_=_C1741 ,\nC1209_=_C2319 ,C1209_=_C2638 ,C1209_=_C2656 ,C1209_=_C2686 ,C1209_=_C2750 ,C1209_=_C3299 ,\nC1209_=_C3325 ,C1209_=_C3334 ,C1209_=_C3448 ,C1209_=_C3449 ,C1209_=_C3451 ,C1209_=_C3452 ,\nC1209_=_C3453 ,C1209_=_C3454 ,C1209_=_C3455 ,C1209_=_C3456 ,C1209_=_C3457 ,C1209_=_C3458 ,\nC1209_=_C3459 ,C1209_=_C3460 ,C1219_=_C2551 ,C1219_=_C2677 ,C1219_=_C2835 ,C1219_=_C2948 ,\nC1219_=_C3059 ,C1219_=_C3267 ,C1219_=_C3292 ,C1219_=_C3359 ,C1219_=_C3713 ,C1219_=_C3792 ,\nC1219_=_C3863 ,C1219_=_C3894 ,C1219_=_C3938 ,C1219_=_C3949 ,C1219_=_C4021 ,C1219_=_C4062 ,\nC1219_=_C4071 ,C1219_=_C4074 ,C1224_=_C1232 ,C1224_=_C1235 ,C1224_=_C1244 ,C1224_=_C1252 ,\nC1224_=_C1421 ,C1224_=_C1478 ,C1224_=_C1818 ,C1224_=_C1819 ,C1224_=_C1820 ,C1224_=_C1822 ,\nC1224_=_C1824 ,C1224_=_C1825 ,C1224_=_C1826 ,C1224_=_C1828 ,C1224_=_C1831 ,C1224_=_C1833 ,\nC1224_=_C1835 ,C1224_=_C1836 ,C1224_=_C1837 ,C1232_=_C1235 ,C1232_=_C1244 ,C1232_=_C2072 ,\nC1232_=_C2149 ,C1232_=_C2503 ,C1232_=_C2536 ,C1232_=_C2560 ,C1232_=_C2670 ,C1232_=_C2805 ,\nC1232_=_C2857 ,C1232_=_C3043 ,C1232_=_C3165 ,C1232_=_C3166 ,C1232_=_C3167 ,C1232_=_C3168 ,\nC1232_=_C3169 ,C1232_=_C3170 ,C1232_=_C3171 ,C1232_=_C3172 ,C1232_=_C3173 ,C1232_=_C3174 ,\nC1232_=_C3177 ,C1232_=_C3178 ,C1235_=_C1244 ,C1235_=_C1261 ,C1235_=_C1284 ,C1235_=_C1608 ,\nC1235_=_C1673 ,C1235_=_C1987 ,C1235_=_C2173 ,C1235_=_C2409 ,C1235_=_C2874 ,C1235_=_C3080 ,\nC1235_=_C3258 ,C1235_=_C3375 ,C1235_=_C3536 ,C1235_=_C3537 ,C1235_=_C3538 ,C1235_=_C3539 ,\nC1235_=_C3540 ,C1235_=_C3541 ,C1235_=_C3542 ,C1235_=_C3543 ,C1235_=_C3545 ,C1235_=_C3546 ,\nC1244_=_C1296 ,C1244_=_C1614 ,C1244_=_C2042 ,C1244_=_C2552 ,C1244_=_C2572 ,C1244_=_C2816 ,\nC1244_=_C3268 ,C1244_=_C3478 ,C1244_=_C3513 ,C1244_=_C3661 ,C1244_=_C3721 ,C1244_=_C3769 ,\nC1244_=_C3895 ,C1244_=_C3987 ,C1244_=_C3993 ,C1244_=_C4011 ,C1244_=_C4029 ,C1244_=_C4039 ,\nC1244_=_C4056 ,C1244_=_C4066 ,C1244_=_C4076 ,C1252_=_C1261 ,C1252_=_C1421 ,C1252_=_C1478 ,\nC1252_=_C1818 ,C1252_=_C1819 ,C1252_=_C1820 ,C1252_=_C1822 ,C1252_=_C1824 ,C1252_=_C1825 ,\nC1252_=_C1826 ,C1252_=_C1828 ,C1252_=_C1831 ,C1252_=_C1833 ,C1252_=_C1835 ,C1252_=_C1836 ,\nC1252_=_C1837 ,C1261_=_C1284 ,C1261_=_C1608 ,C1261_=_C1673 ,C1261_=_C1987 ,C1261_=_C2173 ,\nC1261_=_C2409 ,C1261_=_C2874 ,C1261_=_C3080 ,C1261_=_C3258 ,C1261_=_C3375 ,C1261_=_C3536 ,\nC1261_=_C3537 ,C1261_=_C3538 ,C1261_=_C3539 ,C1261_=_C3540 ,C1261_=_C3541 ,C1261_=_C3542 ,\nC1261_=_C3543 ,C1261_=_C3545 ,C1261_=_C3546 ,C1273_=_C1274 ,C1273_=_C1276 ,C1273_=_C1283 ,\nC1273_=_C1284 ,C1273_=_C1290 ,C1273_=_C1291 ,C1273_=_C1296 ,C1273_=_C1751 ,C1273_=_C1774 ,\nC1273_=_C2204 ,C1273_=_C2205 ,C1273_=_C2206 ,C1273_=_C2207 ,C1273_=_C2208 ,C1273_=_C2209 ,\nC1273_=_C2210 ,C1273_=_C2211 ,C1273_=_C2212 ,C1273_=_C2213 ,C1273_=_C2215 ,C1273_=_C2216 ,\nC1273_=_C2218 ,C1273_=_C2219 ,C1273_=_C2220 ,C1274_=_C1276 ,C1274_=_C1283 ,C1274_=_C1284 ,\nC1274_=_C1290 ,C1274_=_C1291 ,C1274_=_C1296 ,C1274_=_C1599 ,C1274_=_C1849 ,C1274_=_C2183 ,\nC1274_=_C2347 ,C1274_=_C2386 ,C1274_=_C2387 ,C1274_=_C2388 ,C1274_=_C2389 ,C1274_=_C2390 ,\nC1274_=_C2391 ,C1274_=_C2394 ,C1274_=_C2395 ,C1274_=_C2396 ,C1274_=_C2397 ,C1274_=_C2399 ,\nC1274_=_C2400 ,C1274_=_C2402 ,C1274_=_C2403 ,C1274_=_C2404 ,C1276_=_C1283 ,C1276_=_C1284 ,\nC1276_=_C1290 ,C1276_=_C1291 ,C1276_=_C1296 ,C1276_=_C1601 ,C1276_=_C2329 ,C1276_=_C2485 ,\nC1276_=_C2486 ,C1276_=_C2487 ,C1276_=_C2488 ,C1276_=_C2491 ,C1276_=_C2492 ,C1276_=_C2493 ,\nC1276_=_C2494 ,C1276_=_C2496 ,C1276_=_C2497 ,C1283_=_C1284 ,C1283_=_C1290 ,C1283_=_C1291 ,\nC1283_=_C1296 ,C1283_=_C1502 ,C1283_=_C1527 ,C1283_=_C1606 ,C1283_=_C1843 ,C1283_=_C1879 ,\nC1283_=_C2259 ,C1283_=_C2477 ,C1283_=_C2685 ,C1283_=_C2984 ,C1283_=_C3255 ,C1283_=_C3298 ,\nC1283_=_C3398 ,C1283_=_C3399 ,C1283_=_C3400 ,C1283_=_C3401 ,C1283_=_C3402 ,C1283_=_C3403 ,\nC1283_=_C3404 ,C1284_=_C1290 ,C1284_=_C1291 ,C1284_=_C1296 ,C1284_=_C1608 ,C1284_=_C1673 ,\nC1284_=_C1987 ,C1284_=_C2173 ,C1284_=_C2409 ,C1284_=_C2874 ,C1284_=_C3080 ,C1284_=_C3258 ,\nC1284_=_C3375 ,C1284_=_C3536 ,C1284_=_C3537 ,C1284_=_C3538 ,C1284_=_C3539 ,C1284_=_C3540 ,\nC1284_=_C3541 ,C1284_=_C3542 ,C1284_=_C3543 ,C1284_=_C3545</w:t>
      </w:r>
    </w:p>
    <w:p>
      <w:pPr>
        <w:pStyle w:val="PreformattedText"/>
        <w:bidi w:val="0"/>
        <w:spacing w:before="0" w:after="0"/>
        <w:jc w:val="left"/>
        <w:rPr/>
      </w:pPr>
      <w:r>
        <w:rPr/>
        <w:t xml:space="preserve"> </w:t>
      </w:r>
      <w:r>
        <w:rPr/>
        <w:t>,C1284_=_C3546 ,C1290_=_C1291 ,\nC1290_=_C1296 ,C1290_=_C1335 ,C1290_=_C1720 ,C1290_=_C2436 ,C1290_=_C2739 ,C1290_=_C2845 ,\nC1290_=_C3231 ,C1290_=_C3245 ,C1290_=_C3327 ,C1290_=_C3336 ,C1290_=_C3411 ,C1290_=_C3605 ,\nC1290_=_C3649 ,C1290_=_C3759 ,C1290_=_C3773 ,C1290_=_C3775 ,C1290_=_C3776 ,C1290_=_C3777 ,\nC1290_=_C3778 ,C1291_=_C1296 ,C1291_=_C1309 ,C1291_=_C2282 ,C1291_=_C2437 ,C1291_=_C2848 ,\nC1291_=_C2889 ,C1291_=_C3109 ,C1291_=_C3142 ,C1291_=_C3302 ,C1291_=_C3328 ,C1291_=_C3337 ,\nC1291_=_C3592 ,C1291_=_C3810 ,C1291_=_C3829 ,C1291_=_C3831 ,C1291_=_C3832 ,C1291_=_C3833 ,\nC1291_=_C3834 ,C1296_=_C1614 ,C1296_=_C2042 ,C1296_=_C2552 ,C1296_=_C2572 ,C1296_=_C2816 ,\nC1296_=_C3268 ,C1296_=_C3478 ,C1296_=_C3513 ,C1296_=_C3661 ,C1296_=_C3721 ,C1296_=_C3769 ,\nC1296_=_C3895 ,C1296_=_C3987 ,C1296_=_C3993 ,C1296_=_C4011 ,C1296_=_C4029 ,C1296_=_C4039 ,\nC1296_=_C4056 ,C1296_=_C4066 ,C1296_=_C4076 ,C1309_=_C2282 ,C1309_=_C2437 ,C1309_=_C2848 ,\nC1309_=_C2889 ,C1309_=_C3109 ,C1309_=_C3142 ,C1309_=_C3302 ,C1309_=_C3328 ,C1309_=_C3337 ,\nC1309_=_C3592 ,C1309_=_C3810 ,C1309_=_C3829 ,C1309_=_C3831 ,C1309_=_C3832 ,C1309_=_C3833 ,\nC1309_=_C3834 ,C1322_=_C1328 ,C1322_=_C1329 ,C1322_=_C1335 ,C1322_=_C1495 ,C1322_=_C1686 ,\nC1322_=_C1689 ,C1322_=_C1690 ,C1322_=_C1691 ,C1322_=_C1692 ,C1322_=_C1693 ,C1322_=_C1696 ,\nC1322_=_C1697 ,C1322_=_C1698 ,C1322_=_C1699 ,C1322_=_C1700 ,C1322_=_C1701 ,C1322_=_C1702 ,\nC1322_=_C1704 ,C1322_=_C1705 ,C1328_=_C1329 ,C1328_=_C1335 ,C1328_=_C1566 ,C1328_=_C2047 ,\nC1328_=_C2275 ,C1328_=_C2555 ,C1328_=_C2618 ,C1328_=_C2668 ,C1328_=_C2715 ,C1328_=_C2780 ,\nC1328_=_C2781 ,C1328_=_C2782 ,C1328_=_C2783 ,C1328_=_C2784 ,C1328_=_C2786 ,C1328_=_C2787 ,\nC1328_=_C2788 ,C1328_=_C2789 ,C1329_=_C1335 ,C1329_=_C1714 ,C1329_=_C2028 ,C1329_=_C2050 ,\nC1329_=_C2277 ,C1329_=_C2448 ,C1329_=_C2559 ,C1329_=_C2619 ,C1329_=_C2733 ,C1329_=_C2804 ,\nC1329_=_C3092 ,C1329_=_C3093 ,C1329_=_C3094 ,C1329_=_C3095 ,C1329_=_C3097 ,C1329_=_C3099 ,\nC1329_=_C3100 ,C1329_=_C3101 ,C1329_=_C3102 ,C1335_=_C1720 ,C1335_=_C2436 ,C1335_=_C2739 ,\nC1335_=_C2845 ,C1335_=_C3231 ,C1335_=_C3245 ,C1335_=_C3327 ,C1335_=_C3336 ,C1335_=_C3411 ,\nC1335_=_C3605 ,C1335_=_C3649 ,C1335_=_C3759 ,C1335_=_C3773 ,C1335_=_C3775 ,C1335_=_C3776 ,\nC1335_=_C3777 ,C1335_=_C3778 ,C1346_=_C1354 ,C1346_=_C1888 ,C1346_=_C1890 ,C1346_=_C1891 ,\nC1346_=_C1892 ,C1346_=_C1893 ,C1346_=_C1894 ,C1346_=_C1895 ,C1346_=_C1896 ,C1346_=_C1899 ,\nC1346_=_C1900 ,C1346_=_C1901 ,C1346_=_C1902 ,C1346_=_C1903 ,C1346_=_C1907 ,C1346_=_C1908 ,\nC1346_=_C1909 ,C1346_=_C1910 ,C1354_=_C1648 ,C1354_=_C1780 ,C1354_=_C1937 ,C1354_=_C2535 ,\nC1354_=_C2700 ,C1354_=_C2966 ,C1354_=_C3118 ,C1354_=_C3119 ,C1354_=_C3120 ,C1354_=_C3121 ,\nC1354_=_C3122 ,C1354_=_C3123 ,C1354_=_C3124 ,C1354_=_C3125 ,C1354_=_C3126 ,C1354_=_C3127 ,\nC1354_=_C3128 ,C1354_=_C3129 ,C1354_=_C3131 ,C1354_=_C3134 ,C1354_=_C3135 ,C1354_=_C3136 ,\nC1376_=_C1466 ,C1376_=_C1709 ,C1376_=_C1736 ,C1376_=_C1803 ,C1376_=_C2240 ,C1376_=_C2574 ,\nC1376_=_C2575 ,C1376_=_C2577 ,C1376_=_C2579 ,C1376_=_C2580 ,C1376_=_C2581 ,C1376_=_C2583 ,\nC1376_=_C2584 ,C1376_=_C2586 ,C1376_=_C2588 ,C1376_=_C2590 ,C1376_=_C2591 ,C1376_=_C2592 ,\nC1376_=_C2593 ,C1393_=_C1394 ,C1393_=_C1397 ,C1393_=_C1398 ,C1393_=_C1399 ,C1393_=_C1400 ,\nC1393_=_C1401 ,C1393_=_C1402 ,C1393_=_C1403 ,C1393_=_C1405 ,C1393_=_C1407 ,C1393_=_C1409 ,\nC1393_=_C1410 ,C1393_=_C1411 ,C1393_=_C1412 ,C1393_=_C1413 ,C1393_=_C1421 ,C1393_=_C1432 ,\nC1394_=_C1397 ,C1394_=_C1398 ,C1394_=_C1399 ,C1394_=_C1400 ,C1394_=_C1401 ,C1394_=_C1402 ,\nC1394_=_C1403 ,C1394_=_C1405 ,C1394_=_C1407 ,C1394_=_C1409 ,C1394_=_C1410 ,C1394_=_C1411 ,\nC1394_=_C1412 ,C1394_=_C1413 ,C1394_=_C1478 ,C1394_=_C1488 ,C1397_=_C1398 ,C1397_=_C1399 ,\nC1397_=_C1400 ,C1397_=_C1401 ,C1397_=_C1402 ,C1397_=_C1403 ,C1397_=_C1405 ,C1397_=_C1407 ,\nC1397_=_C1409 ,C1397_=_C1410 ,C1397_=_C1411 ,C1397_=_C1412 ,C1397_=_C1413 ,C1397_=_C1583 ,\nC1397_=_C2028 ,C1397_=_C2034 ,C1397_=_C2042 ,C1398_=_C1399 ,C1398_=_C1400 ,C1398_=_C1401 ,\nC1398_=_C1402 ,C1398_=_C1403 ,C1398_=_C1405 ,C1398_=_C1407 ,C1398_=_C1409 ,C1398_=_C1410 ,\nC1398_=_C1411 ,C1398_=_C1412 ,C1398_=_C1413 ,C1398_=_C1818 ,C1398_=_C2072 ,C1398_=_C2076 ,\nC1399_=_C1400 ,C1399_=_C1401 ,C1399_=_C1402 ,C1399_=_C1403 ,C1399_=_C1405 ,C1399_=_C1407 ,\nC1399_=_C1409 ,C1399_=_C1410 ,C1399_=_C1411 ,C1399_=_C1412 ,C1399_=_C1413 ,C1399_=_C1819 ,\nC1399_=_C2319 ,C1399_=_C2322 ,C1400_=_C1401 ,C1400_=_C1402 ,C1400_=_C1403 ,C1400_=_C1405 ,\nC1400_=_C1407 ,C1400_=_C1409 ,C1400_=_C1410 ,C1400_=_C1411 ,C1400_=_C1412 ,C1400_=_C1413 ,\nC1400_=_C1585 ,C1400_=_C1893 ,C1400_=_C2448 ,C1401_=_C1402 ,C1401_=_C1403 ,C1401_=_C1405 ,\nC1401_=_C1407 ,C1401_=_C1409 ,C1401_=_C1410 ,C1401_=_C1411 ,C1401_=_C1412 ,C1401_=_C1413 ,\nC1401_=_C2535 ,C1401_=_C2536 ,C1401_=_C2542 ,C1401_=_C2551 ,C1401_=_C2552 ,C1402_=_C1403 ,\nC1402_=_C1405 ,C1402_=_C1407 ,C1402_=_C1409 ,C1402_=_C1410 ,C1402_=_C1411 ,C1402_=_C1412 ,\nC1402_=_C1413 ,C1402_=_C2668 ,C1402_=_C2670 ,C1402_=_C2677 ,C1403_=_C1405 ,C1403_=_C1407 ,\nC1403_=_C1409 ,C1403_=_C1410 ,C1403_=_C1411 ,C1403_=_C1412 ,C1403_=_C1413 ,C1403_=_C1588 ,\nC1403_=_C2804 ,C1403_=_C2805 ,C1403_=_C2816 ,C1405_=_C1407 ,C1405_=_C1409 ,C1405_=_C1410 ,\nC1405_=_C1411 ,C1405_=_C1412 ,C1405_=_C1413 ,C1405_=_C1824 ,C1405_=_C3158 ,C1407_=_C1409 ,\nC1407_=_C1410 ,C1407_=_C1411 ,C1407_=_C1412 ,C1407_=_C1413 ,C1407_=_C1592 ,C1407_=_C3093 ,\nC1409_=_C1410 ,C1409_=_C1411 ,C1409_=_C1412 ,C1409_=_C1413 ,C1409_=_C3170 ,C1409_=_C3875 ,\nC1409_=_C3894 ,C1409_=_C3895 ,C1410_=_C1411 ,C1410_=_C1412 ,C1410_=_C1413 ,C1410_=_C3171 ,\nC1410_=_C3949 ,C1411_=_C1412 ,C1411_=_C1413 ,C1411_=_C1833 ,C1411_=_C3824 ,C1412_=_C1413 ,\nC1412_=_C1594 ,C1412_=_C3100 ,C1412_=_C3877 ,C1412_=_C3987 ,C1413_=_C3173 ,C1413_=_C4062 ,\nC1421_=_C1432 ,C1421_=_C1478 ,C1421_=_C1818 ,C1421_=_C1819 ,C1421_=_C1820 ,C1421_=_C1822 ,\nC1421_=_C1824 ,C1421_=_C1825 ,C1421_=_C1826 ,C1421_=_C1828 ,C1421_=_C1831 ,C1421_=_C1833 ,\nC1421_=_C1835 ,C1421_=_C1836 ,C1421_=_C1837 ,C1432_=_C1488 ,C1432_=_C1508 ,C1432_=_C1631 ,\nC1432_=_C1966 ,C1432_=_C2015 ,C1432_=_C2076 ,C1432_=_C2322 ,C1432_=_C2374 ,C1432_=_C2888 ,\nC1432_=_C3158 ,C1432_=_C3412 ,C1432_=_C3527 ,C1432_=_C3572 ,C1432_=_C3750 ,C1432_=_C3821 ,\nC1432_=_C3823 ,C1432_=_C3824 ,C1432_=_C3825 ,C1432_=_C3826 ,C1432_=_C3827 ,C1432_=_C3828 ,\nC1447_=_C1542 ,C1447_=_C2227 ,C1447_=_C2634 ,C1447_=_C2680 ,C1447_=_C2716 ,C1447_=_C3010 ,\nC1447_=_C3011 ,C1447_=_C3012 ,C1447_=_C3013 ,C1447_=_C3015 ,C1447_=_C3016 ,C1447_=_C3017 ,\nC1447_=_C3018 ,C1447_=_C3019 ,C1447_=_C3021 ,C1447_=_C3022 ,C1447_=_C3023 ,C1447_=_C3024 ,\nC1447_=_C3025 ,C1447_=_C3026 ,C1447_=_C3027 ,C1447_=_C3028 ,C1447_=_C3029 ,C1466_=_C1709 ,\nC1466_=_C1736 ,C1466_=_C1803 ,C1466_=_C2240 ,C1466_=_C2574 ,C1466_=_C2575 ,C1466_=_C2577 ,\nC1466_=_C2579 ,C1466_=_C2580 ,C1466_=_C2581 ,C1466_=_C2583 ,C1466_=_C2584 ,C1466_=_C2586 ,\nC1466_=_C2588 ,C1466_=_C2590 ,C1466_=_C2591 ,C1466_=_C2592 ,C1466_=_C2593 ,C1478_=_C1488 ,\nC1478_=_C1818 ,C1478_=_C1819 ,C1478_=_C1820 ,C1478_=_C1822 ,C1478_=_C1824 ,C1478_=_C1825 ,\nC1478_=_C1826 ,C1478_=_C1828 ,C1478_=_C1831 ,C1478_=_C1833 ,C1478_=_C1835 ,C1478_=_C1836 ,\nC1478_=_C1837 ,C1488_=_C1508 ,C1488_=_C1631 ,C1488_=_C1966 ,C1488_=_C2015 ,C1488_=_C2076 ,\nC1488_=_C2322 ,C1488_=_C2374 ,C1488_=_C2888 ,C1488_=_C3158 ,C1488_=_C3412 ,C1488_=_C3527 ,\nC1488_=_C3572 ,C1488_=_C3750 ,C1488_=_C3821 ,C1488_=_C3823 ,C1488_=_C3824 ,C1488_=_C3825 ,\nC1488_=_C3826 ,C1488_=_C3827 ,C1488_=_C3828 ,C1495_=_C1501 ,C1495_=_C1502 ,C1495_=_C1508 ,\nC1495_=_C1509 ,C1495_=_C1513 ,C1495_=_C1686 ,C1495_=_C1689 ,C1495_=_C1690 ,C1495_=_C1691 ,\nC1495_=_C1692 ,C1495_=_C1693 ,C1495_=_C1696 ,C1495_=_C1697 ,C1495_=_C1698 ,C1495_=_C1699 ,\nC1495_=_C1700 ,C1495_=_C1701 ,C1495_=_C1702 ,C1495_=_C1704 ,C1495_=_C1705 ,C1501_=_C1502 ,\nC1501_=_C1508 ,C1501_=_C1509 ,C1501_=_C1513 ,C1501_=_C2008 ,C1501_=_C2131 ,C1501_=_C2193 ,\nC1501_=_C2354 ,C1501_=_C2419 ,C1501_=_C2953 ,C1501_=_C2982 ,C1501_=_C3138 ,C1501_=_C3269 ,\nC1501_=_C3296 ,C1501_=_C3310 ,C1501_=_C3312 ,C1501_=_C3313 ,C1501_=_C3314 ,C1501_=_C3315 ,\nC1501_=_C3316 ,C1501_=_C3317 ,C1501_=_C3318 ,C1501_=_C3319 ,C1501_=_C3320 ,C1501_=_C3321 ,\nC1501_=_C3323 ,C1502_=_C1508 ,C1502_=_C1509 ,C1502_=_C1513 ,C1502_=_C1527 ,C1502_=_C1606 ,\nC1502_=_C1843 ,C1502_=_C1879 ,C1502_=_C2259 ,C1502_=_C2477 ,C1502_=_C2685 ,C1502_=_C2984 ,\nC1502_=_C3255 ,C1502_=_C3298 ,C1502_=_C3398 ,C1502_=_C3399 ,C1502_=_C3400 ,C1502_=_C3401 ,\nC1502_=_C3402 ,C1502_=_C3403 ,C1502_=_C3404 ,C1508_=_C1509 ,C1508_=_C1513 ,C1508_=_C1631 ,\nC1508_=_C1966 ,C1508_=_C2015 ,C1508_=_C2076 ,C1508_=_C2322 ,C1508_=_C2374 ,C1508_=_C2888 ,\nC1508_=_C3158 ,C1508_=_C3412 ,C1508_=_C3527 ,C1508_=_C3572 ,C1508_=_C3750 ,C1508_=_C3821 ,\nC1508_=_C3823 ,C1508_=_C3824 ,C1508_=_C3825 ,C1508_=_C3826 ,C1508_=_C3827 ,C1508_=_C3828 ,\nC1509_=_C1513 ,C1509_=_C2034 ,C1509_=_C2061 ,C1509_=_C2283 ,C1509_=_C2542 ,C1509_=_C2566 ,\nC1509_=_C2627 ,C1509_=_C3414 ,C1509_=_C3528 ,C1509_=_C3752 ,C1509_=_C3761 ,C1509_=_C3803 ,\nC1509_=_C3875 ,C1509_=_C3876 ,C1509_=_C3877 ,C1509_=_C3878 ,C1509_=_C3879 ,C1509_=_C3880 ,\nC1509_=_C3881 ,C1509_=_C3883 ,C1509_=_C3884 ,C1513_=_C1816 ,C1513_=_C2310 ,C1513_=_C2570 ,\nC1513_=_C2852 ,C1513_=_C2994 ,C1513_=_C3038 ,C1513_=_C3112 ,C1513_=_C3147 ,C1513_=_C3306 ,\nC1513_=_C3595 ,C1513_=_C3636 ,C1513_=_C3668 ,C1513_=_C3801 ,C1513_=_C3807 ,C1513_=_C3816 ,\nC1513_=_C3919 ,C1513_=_C3937 ,C1513_=_C4007 ,C1513_=_C4040 ,C1513_=_C4041 ,C1527_=_C1606 ,\nC1527_=_C1843 ,C1527_=_C1879 ,C1527_=_C2259 ,C1527_=_C2477 ,C1527_=_C2685 ,C1527_=_C2984 ,\nC1527_=_C3255 ,C1527_=_C3298 ,C1527_=_C3398 ,C1527_=_C3399 ,C1527_=_C3400 ,C1527_=_C3401 ,\nC1527_=_C3402 ,C1527_=_C3403 ,C1527_=_C3404 ,C1542_=_C2227 ,C1542_=_C2634 ,C1542_=_C2680 ,\nC1542_=_C2716 ,C1542_=_C3010 ,C1542_=_C3011 ,C1542_=_C3012 ,C1542_=_C3013 ,C1542_=_C3015 ,\nC1542_=_C3016 ,C1542_=_C3017 ,C1542_=_C3018 ,C1542_=_C3019 ,C1542_=_C3021 ,C1542_=_C3022 ,\nC1542_=_C3023 ,C1542_=_C3024</w:t>
      </w:r>
    </w:p>
    <w:p>
      <w:pPr>
        <w:pStyle w:val="PreformattedText"/>
        <w:bidi w:val="0"/>
        <w:spacing w:before="0" w:after="0"/>
        <w:jc w:val="left"/>
        <w:rPr/>
      </w:pPr>
      <w:r>
        <w:rPr/>
        <w:t xml:space="preserve"> </w:t>
      </w:r>
      <w:r>
        <w:rPr/>
        <w:t>,C1542_=_C3025 ,C1542_=_C3026 ,C1542_=_C3027 ,C1542_=_C3028 ,\nC1542_=_C3029 ,C1566_=_C1570 ,C1566_=_C2047 ,C1566_=_C2275 ,C1566_=_C2555 ,C1566_=_C2618 ,\nC1566_=_C2668 ,C1566_=_C2715 ,C1566_=_C2780 ,C1566_=_C2781 ,C1566_=_C2782 ,C1566_=_C2783 ,\nC1566_=_C2784 ,C1566_=_C2786 ,C1566_=_C2787 ,C1566_=_C2788 ,C1566_=_C2789 ,C1570_=_C1741 ,\nC1570_=_C2319 ,C1570_=_C2638 ,C1570_=_C2656 ,C1570_=_C2686 ,C1570_=_C2750 ,C1570_=_C3299 ,\nC1570_=_C3325 ,C1570_=_C3334 ,C1570_=_C3448 ,C1570_=_C3449 ,C1570_=_C3451 ,C1570_=_C3452 ,\nC1570_=_C3453 ,C1570_=_C3454 ,C1570_=_C3455 ,C1570_=_C3456 ,C1570_=_C3457 ,C1570_=_C3458 ,\nC1570_=_C3459 ,C1570_=_C3460 ,C1582_=_C1583 ,C1582_=_C1584 ,C1582_=_C1585 ,C1582_=_C1587 ,\nC1582_=_C1588 ,C1582_=_C1589 ,C1582_=_C1591 ,C1582_=_C1592 ,C1582_=_C1593 ,C1582_=_C1594 ,\nC1582_=_C1595 ,C1582_=_C1843 ,C1583_=_C1584 ,C1583_=_C1585 ,C1583_=_C1587 ,C1583_=_C1588 ,\nC1583_=_C1589 ,C1583_=_C1591 ,C1583_=_C1592 ,C1583_=_C1593 ,C1583_=_C1594 ,C1583_=_C1595 ,\nC1583_=_C2028 ,C1583_=_C2034 ,C1583_=_C2042 ,C1584_=_C1585 ,C1584_=_C1587 ,C1584_=_C1588 ,\nC1584_=_C1589 ,C1584_=_C1591 ,C1584_=_C1592 ,C1584_=_C1593 ,C1584_=_C1594 ,C1584_=_C1595 ,\nC1584_=_C1686 ,C1584_=_C2329 ,C1585_=_C1587 ,C1585_=_C1588 ,C1585_=_C1589 ,C1585_=_C1591 ,\nC1585_=_C1592 ,C1585_=_C1593 ,C1585_=_C1594 ,C1585_=_C1595 ,C1585_=_C1893 ,C1585_=_C2448 ,\nC1587_=_C1588 ,C1587_=_C1589 ,C1587_=_C1591 ,C1587_=_C1592 ,C1587_=_C1593 ,C1587_=_C1594 ,\nC1587_=_C1595 ,C1587_=_C1689 ,C1587_=_C2387 ,C1587_=_C2485 ,C1587_=_C2798 ,C1588_=_C1589 ,\nC1588_=_C1591 ,C1588_=_C1592 ,C1588_=_C1593 ,C1588_=_C1594 ,C1588_=_C1595 ,C1588_=_C2804 ,\nC1588_=_C2805 ,C1588_=_C2816 ,C1589_=_C1591 ,C1589_=_C1592 ,C1589_=_C1593 ,C1589_=_C1594 ,\nC1589_=_C1595 ,C1589_=_C1690 ,C1589_=_C2486 ,C1589_=_C2953 ,C1591_=_C1592 ,C1591_=_C1593 ,\nC1591_=_C1594 ,C1591_=_C1595 ,C1591_=_C1692 ,C1591_=_C2488 ,C1591_=_C3012 ,C1591_=_C3269 ,\nC1592_=_C1593 ,C1592_=_C1594 ,C1592_=_C1595 ,C1592_=_C3093 ,C1593_=_C1594 ,C1593_=_C1595 ,\nC1593_=_C1700 ,C1593_=_C2494 ,C1593_=_C3316 ,C1594_=_C1595 ,C1594_=_C3100 ,C1594_=_C3877 ,\nC1594_=_C3987 ,C1595_=_C3831 ,C1599_=_C1601 ,C1599_=_C1606 ,C1599_=_C1608 ,C1599_=_C1614 ,\nC1599_=_C1849 ,C1599_=_C2183 ,C1599_=_C2347 ,C1599_=_C2386 ,C1599_=_C2387 ,C1599_=_C2388 ,\nC1599_=_C2389 ,C1599_=_C2390 ,C1599_=_C2391 ,C1599_=_C2394 ,C1599_=_C2395 ,C1599_=_C2396 ,\nC1599_=_C2397 ,C1599_=_C2399 ,C1599_=_C2400 ,C1599_=_C2402 ,C1599_=_C2403 ,C1599_=_C2404 ,\nC1601_=_C1606 ,C1601_=_C1608 ,C1601_=_C1614 ,C1601_=_C2329 ,C1601_=_C2485 ,C1601_=_C2486 ,\nC1601_=_C2487 ,C1601_=_C2488 ,C1601_=_C2491 ,C1601_=_C2492 ,C1601_=_C2493 ,C1601_=_C2494 ,\nC1601_=_C2496 ,C1601_=_C2497 ,C1606_=_C1608 ,C1606_=_C1614 ,C1606_=_C1843 ,C1606_=_C1879 ,\nC1606_=_C2259 ,C1606_=_C2477 ,C1606_=_C2685 ,C1606_=_C2984 ,C1606_=_C3255 ,C1606_=_C3298 ,\nC1606_=_C3398 ,C1606_=_C3399 ,C1606_=_C3400 ,C1606_=_C3401 ,C1606_=_C3402 ,C1606_=_C3403 ,\nC1606_=_C3404 ,C1608_=_C1614 ,C1608_=_C1673 ,C1608_=_C1987 ,C1608_=_C2173 ,C1608_=_C2409 ,\nC1608_=_C2874 ,C1608_=_C3080 ,C1608_=_C3258 ,C1608_=_C3375 ,C1608_=_C3536 ,C1608_=_C3537 ,\nC1608_=_C3538 ,C1608_=_C3539 ,C1608_=_C3540 ,C1608_=_C3541 ,C1608_=_C3542 ,C1608_=_C3543 ,\nC1608_=_C3545 ,C1608_=_C3546 ,C1614_=_C2042 ,C1614_=_C2552 ,C1614_=_C2572 ,C1614_=_C2816 ,\nC1614_=_C3268 ,C1614_=_C3478 ,C1614_=_C3513 ,C1614_=_C3661 ,C1614_=_C3721 ,C1614_=_C3769 ,\nC1614_=_C3895 ,C1614_=_C3987 ,C1614_=_C3993 ,C1614_=_C4011 ,C1614_=_C4029 ,C1614_=_C4039 ,\nC1614_=_C4056 ,C1614_=_C4066 ,C1614_=_C4076 ,C1631_=_C1966 ,C1631_=_C2015 ,C1631_=_C2076 ,\nC1631_=_C2322 ,C1631_=_C2374 ,C1631_=_C2888 ,C1631_=_C3158 ,C1631_=_C3412 ,C1631_=_C3527 ,\nC1631_=_C3572 ,C1631_=_C3750 ,C1631_=_C3821 ,C1631_=_C3823 ,C1631_=_C3824 ,C1631_=_C3825 ,\nC1631_=_C3826 ,C1631_=_C3827 ,C1631_=_C3828 ,C1648_=_C1780 ,C1648_=_C1937 ,C1648_=_C2535 ,\nC1648_=_C2700 ,C1648_=_C2966 ,C1648_=_C3118 ,C1648_=_C3119 ,C1648_=_C3120 ,C1648_=_C3121 ,\nC1648_=_C3122 ,C1648_=_C3123 ,C1648_=_C3124 ,C1648_=_C3125 ,C1648_=_C3126 ,C1648_=_C3127 ,\nC1648_=_C3128 ,C1648_=_C3129 ,C1648_=_C3131 ,C1648_=_C3134 ,C1648_=_C3135 ,C1648_=_C3136 ,\nC1673_=_C1987 ,C1673_=_C2173 ,C1673_=_C2409 ,C1673_=_C2874 ,C1673_=_C3080 ,C1673_=_C3258 ,\nC1673_=_C3375 ,C1673_=_C3536 ,C1673_=_C3537 ,C1673_=_C3538 ,C1673_=_C3539 ,C1673_=_C3540 ,\nC1673_=_C3541 ,C1673_=_C3542 ,C1673_=_C3543 ,C1673_=_C3545 ,C1673_=_C3546 ,C1686_=_C1689 ,\nC1686_=_C1690 ,C1686_=_C1691 ,C1686_=_C1692 ,C1686_=_C1693 ,C1686_=_C1696 ,C1686_=_C1697 ,\nC1686_=_C1698 ,C1686_=_C1699 ,C1686_=_C1700 ,C1686_=_C1701 ,C1686_=_C1702 ,C1686_=_C1704 ,\nC1686_=_C1705 ,C1686_=_C2329 ,C1689_=_C1690 ,C1689_=_C1691 ,C1689_=_C1692 ,C1689_=_C1693 ,\nC1689_=_C1696 ,C1689_=_C1697 ,C1689_=_C1698 ,C1689_=_C1699 ,C1689_=_C1700 ,C1689_=_C1701 ,\nC1689_=_C1702 ,C1689_=_C1704 ,C1689_=_C1705 ,C1689_=_C2387 ,C1689_=_C2485 ,C1689_=_C2798 ,\nC1690_=_C1691 ,C1690_=_C1692 ,C1690_=_C1693 ,C1690_=_C1696 ,C1690_=_C1697 ,C1690_=_C1698 ,\nC1690_=_C1699 ,C1690_=_C1700 ,C1690_=_C1701 ,C1690_=_C1702 ,C1690_=_C1704 ,C1690_=_C1705 ,\nC1690_=_C2486 ,C1690_=_C2953 ,C1691_=_C1692 ,C1691_=_C1693 ,C1691_=_C1696 ,C1691_=_C1697 ,\nC1691_=_C1698 ,C1691_=_C1699 ,C1691_=_C1700 ,C1691_=_C1701 ,C1691_=_C1702 ,C1691_=_C1704 ,\nC1691_=_C1705 ,C1691_=_C2982 ,C1691_=_C2984 ,C1691_=_C2994 ,C1692_=_C1693 ,C1692_=_C1696 ,\nC1692_=_C1697 ,C1692_=_C1698 ,C1692_=_C1699 ,C1692_=_C1700 ,C1692_=_C1701 ,C1692_=_C1702 ,\nC1692_=_C1704 ,C1692_=_C1705 ,C1692_=_C2488 ,C1692_=_C3012 ,C1692_=_C3269 ,C1693_=_C1696 ,\nC1693_=_C1697 ,C1693_=_C1698 ,C1693_=_C1699 ,C1693_=_C1700 ,C1693_=_C1701 ,C1693_=_C1702 ,\nC1693_=_C1704 ,C1693_=_C1705 ,C1693_=_C3296 ,C1693_=_C3298 ,C1693_=_C3299 ,C1693_=_C3302 ,\nC1693_=_C3306 ,C1696_=_C1697 ,C1696_=_C1698 ,C1696_=_C1699 ,C1696_=_C1700 ,C1696_=_C1701 ,\nC1696_=_C1702 ,C1696_=_C1704 ,C1696_=_C1705 ,C1696_=_C2780 ,C1697_=_C1698 ,C1697_=_C1699 ,\nC1697_=_C1700 ,C1697_=_C1701 ,C1697_=_C1702 ,C1697_=_C1704 ,C1697_=_C1705 ,C1697_=_C1901 ,\nC1697_=_C2209 ,C1697_=_C2781 ,C1697_=_C3592 ,C1697_=_C3595 ,C1697_=_C3600 ,C1698_=_C1699 ,\nC1698_=_C1700 ,C1698_=_C1701 ,C1698_=_C1702 ,C1698_=_C1704 ,C1698_=_C1705 ,C1698_=_C3312 ,\nC1698_=_C3398 ,C1698_=_C3636 ,C1699_=_C1700 ,C1699_=_C1701 ,C1699_=_C1702 ,C1699_=_C1704 ,\nC1699_=_C1705 ,C1699_=_C3313 ,C1699_=_C3400 ,C1699_=_C3537 ,C1699_=_C3668 ,C1699_=_C3671 ,\nC1700_=_C1701 ,C1700_=_C1702 ,C1700_=_C1704 ,C1700_=_C1705 ,C1700_=_C2494 ,C1700_=_C3316 ,\nC1701_=_C1702 ,C1701_=_C1704 ,C1701_=_C1705 ,C1701_=_C1831 ,C1701_=_C2784 ,C1701_=_C3539 ,\nC1702_=_C1704 ,C1702_=_C1705 ,C1702_=_C3317 ,C1702_=_C3402 ,C1702_=_C3452 ,C1702_=_C3919 ,\nC1704_=_C1705 ,C1704_=_C1835 ,C1704_=_C2786 ,C1704_=_C3543 ,C1705_=_C2787 ,C1709_=_C1714 ,\nC1709_=_C1720 ,C1709_=_C1736 ,C1709_=_C1803 ,C1709_=_C2240 ,C1709_=_C2574 ,C1709_=_C2575 ,\nC1709_=_C2577 ,C1709_=_C2579 ,C1709_=_C2580 ,C1709_=_C2581 ,C1709_=_C2583 ,C1709_=_C2584 ,\nC1709_=_C2586 ,C1709_=_C2588 ,C1709_=_C2590 ,C1709_=_C2591 ,C1709_=_C2592 ,C1709_=_C2593 ,\nC1714_=_C1720 ,C1714_=_C2028 ,C1714_=_C2050 ,C1714_=_C2277 ,C1714_=_C2448 ,C1714_=_C2559 ,\nC1714_=_C2619 ,C1714_=_C2733 ,C1714_=_C2804 ,C1714_=_C3092 ,C1714_=_C3093 ,C1714_=_C3094 ,\nC1714_=_C3095 ,C1714_=_C3097 ,C1714_=_C3099 ,C1714_=_C3100 ,C1714_=_C3101 ,C1714_=_C3102 ,\nC1720_=_C2436 ,C1720_=_C2739 ,C1720_=_C2845 ,C1720_=_C3231 ,C1720_=_C3245 ,C1720_=_C3327 ,\nC1720_=_C3336 ,C1720_=_C3411 ,C1720_=_C3605 ,C1720_=_C3649 ,C1720_=_C3759 ,C1720_=_C3773 ,\nC1720_=_C3775 ,C1720_=_C3776 ,C1720_=_C3777 ,C1720_=_C3778 ,C1736_=_C1741 ,C1736_=_C1803 ,\nC1736_=_C2240 ,C1736_=_C2574 ,C1736_=_C2575 ,C1736_=_C2577 ,C1736_=_C2579 ,C1736_=_C2580 ,\nC1736_=_C2581 ,C1736_=_C2583 ,C1736_=_C2584 ,C1736_=_C2586 ,C1736_=_C2588 ,C1736_=_C2590 ,\nC1736_=_C2591 ,C1736_=_C2592 ,C1736_=_C2593 ,C1741_=_C2319 ,C1741_=_C2638 ,C1741_=_C2656 ,\nC1741_=_C2686 ,C1741_=_C2750 ,C1741_=_C3299 ,C1741_=_C3325 ,C1741_=_C3334 ,C1741_=_C3448 ,\nC1741_=_C3449 ,C1741_=_C3451 ,C1741_=_C3452 ,C1741_=_C3453 ,C1741_=_C3454 ,C1741_=_C3455 ,\nC1741_=_C3456 ,C1741_=_C3457 ,C1741_=_C3458 ,C1741_=_C3459 ,C1741_=_C3460 ,C1751_=_C1774 ,\nC1751_=_C2204 ,C1751_=_C2205 ,C1751_=_C2206 ,C1751_=_C2207 ,C1751_=_C2208 ,C1751_=_C2209 ,\nC1751_=_C2210 ,C1751_=_C2211 ,C1751_=_C2212 ,C1751_=_C2213 ,C1751_=_C2215 ,C1751_=_C2216 ,\nC1751_=_C2218 ,C1751_=_C2219 ,C1751_=_C2220 ,C1774_=_C1780 ,C1774_=_C2204 ,C1774_=_C2205 ,\nC1774_=_C2206 ,C1774_=_C2207 ,C1774_=_C2208 ,C1774_=_C2209 ,C1774_=_C2210 ,C1774_=_C2211 ,\nC1774_=_C2212 ,C1774_=_C2213 ,C1774_=_C2215 ,C1774_=_C2216 ,C1774_=_C2218 ,C1774_=_C2219 ,\nC1774_=_C2220 ,C1780_=_C1937 ,C1780_=_C2535 ,C1780_=_C2700 ,C1780_=_C2966 ,C1780_=_C3118 ,\nC1780_=_C3119 ,C1780_=_C3120 ,C1780_=_C3121 ,C1780_=_C3122 ,C1780_=_C3123 ,C1780_=_C3124 ,\nC1780_=_C3125 ,C1780_=_C3126 ,C1780_=_C3127 ,C1780_=_C3128 ,C1780_=_C3129 ,C1780_=_C3131 ,\nC1780_=_C3134 ,C1780_=_C3135 ,C1780_=_C3136 ,C1803_=_C1816 ,C1803_=_C2240 ,C1803_=_C2574 ,\nC1803_=_C2575 ,C1803_=_C2577 ,C1803_=_C2579 ,C1803_=_C2580 ,C1803_=_C2581 ,C1803_=_C2583 ,\nC1803_=_C2584 ,C1803_=_C2586 ,C1803_=_C2588 ,C1803_=_C2590 ,C1803_=_C2591 ,C1803_=_C2592 ,\nC1803_=_C2593 ,C1816_=_C2310 ,C1816_=_C2570 ,C1816_=_C2852 ,C1816_=_C2994 ,C1816_=_C3038 ,\nC1816_=_C3112 ,C1816_=_C3147 ,C1816_=_C3306 ,C1816_=_C3595 ,C1816_=_C3636 ,C1816_=_C3668 ,\nC1816_=_C3801 ,C1816_=_C3807 ,C1816_=_C3816 ,C1816_=_C3919 ,C1816_=_C3937 ,C1816_=_C4007 ,\nC1816_=_C4040 ,C1816_=_C4041 ,C1818_=_C1819 ,C1818_=_C1820 ,C1818_=_C1822 ,C1818_=_C1824 ,\nC1818_=_C1825 ,C1818_=_C1826 ,C1818_=_C1828 ,C1818_=_C1831 ,C1818_=_C1833 ,C1818_=_C1835 ,\nC1818_=_C1836 ,C1818_=_C1837 ,C1818_=_C2072 ,C1818_=_C2076 ,C1819_=_C1820 ,C1819_=_C1822 ,\nC1819_=_C1824 ,C1819_=_C1825 ,C1819_=_C1826 ,C1819_=_C1828 ,C1819_=_C1831 ,C1819_=_C1833 ,\nC1819_=_C1835 ,C1819_=_C1836 ,C1819_=_C1837 ,C1819_=_C2319 ,C1819_=_C2322 ,C1820_=_C1822 ,\nC1820_=_C1824 ,C1820_=_C1825 ,C1820_=_C1826 ,C1820_=_C1828 ,C1820_=_C1831 ,C1820_=_C1833</w:t>
      </w:r>
    </w:p>
    <w:p>
      <w:pPr>
        <w:pStyle w:val="PreformattedText"/>
        <w:bidi w:val="0"/>
        <w:spacing w:before="0" w:after="0"/>
        <w:jc w:val="left"/>
        <w:rPr/>
      </w:pPr>
      <w:r>
        <w:rPr/>
        <w:t xml:space="preserve"> </w:t>
      </w:r>
      <w:r>
        <w:rPr/>
        <w:t>,\nC1820_=_C1835 ,C1820_=_C1836 ,C1820_=_C1837 ,C1820_=_C2409 ,C1822_=_C1824 ,C1822_=_C1825 ,\nC1822_=_C1826 ,C1822_=_C1828 ,C1822_=_C1831 ,C1822_=_C1833 ,C1822_=_C1835 ,C1822_=_C1836 ,\nC1822_=_C1837 ,C1822_=_C2874 ,C1824_=_C1825 ,C1824_=_C1826 ,C1824_=_C1828 ,C1824_=_C1831 ,\nC1824_=_C1833 ,C1824_=_C1835 ,C1824_=_C1836 ,C1824_=_C1837 ,C1824_=_C3158 ,C1825_=_C1826 ,\nC1825_=_C1828 ,C1825_=_C1831 ,C1825_=_C1833 ,C1825_=_C1835 ,C1825_=_C1836 ,C1825_=_C1837 ,\nC1825_=_C2579 ,C1825_=_C3119 ,C1825_=_C3245 ,C1825_=_C3248 ,C1825_=_C3249 ,C1826_=_C1828 ,\nC1826_=_C1831 ,C1826_=_C1833 ,C1826_=_C1835 ,C1826_=_C1836 ,C1826_=_C1837 ,C1826_=_C2581 ,\nC1826_=_C3121 ,C1826_=_C3411 ,C1826_=_C3412 ,C1826_=_C3414 ,C1826_=_C3416 ,C1826_=_C3417 ,\nC1828_=_C1831 ,C1828_=_C1833 ,C1828_=_C1835 ,C1828_=_C1836 ,C1828_=_C1837 ,C1828_=_C2584 ,\nC1828_=_C3129 ,C1828_=_C3759 ,C1828_=_C3761 ,C1828_=_C3763 ,C1828_=_C3764 ,C1828_=_C3769 ,\nC1831_=_C1833 ,C1831_=_C1835 ,C1831_=_C1836 ,C1831_=_C1837 ,C1831_=_C2784 ,C1831_=_C3539 ,\nC1833_=_C1835 ,C1833_=_C1836 ,C1833_=_C1837 ,C1833_=_C3824 ,C1835_=_C1836 ,C1835_=_C1837 ,\nC1835_=_C2786 ,C1835_=_C3543 ,C1836_=_C1837 ,C1836_=_C2591 ,C1836_=_C3134 ,C1836_=_C3778 ,\nC1836_=_C3881 ,C1836_=_C3907 ,C1836_=_C3963 ,C1836_=_C4056 ,C1837_=_C2403 ,C1837_=_C3545 ,\nC1843_=_C1879 ,C1843_=_C2259 ,C1843_=_C2477 ,C1843_=_C2685 ,C1843_=_C2984 ,C1843_=_C3255 ,\nC1843_=_C3298 ,C1843_=_C3398 ,C1843_=_C3399 ,C1843_=_C3400 ,C1843_=_C3401 ,C1843_=_C3402 ,\nC1843_=_C3403 ,C1843_=_C3404 ,C1849_=_C2183 ,C1849_=_C2347 ,C1849_=_C2386 ,C1849_=_C2387 ,\nC1849_=_C2388 ,C1849_=_C2389 ,C1849_=_C2390 ,C1849_=_C2391 ,C1849_=_C2394 ,C1849_=_C2395 ,\nC1849_=_C2396 ,C1849_=_C2397 ,C1849_=_C2399 ,C1849_=_C2400 ,C1849_=_C2402 ,C1849_=_C2403 ,\nC1849_=_C2404 ,C1879_=_C2259 ,C1879_=_C2477 ,C1879_=_C2685 ,C1879_=_C2984 ,C1879_=_C3255 ,\nC1879_=_C3298 ,C1879_=_C3398 ,C1879_=_C3399 ,C1879_=_C3400 ,C1879_=_C3401 ,C1879_=_C3402 ,\nC1879_=_C3403 ,C1879_=_C3404 ,C1888_=_C1890 ,C1888_=_C1891 ,C1888_=_C1892 ,C1888_=_C1893 ,\nC1888_=_C1894 ,C1888_=_C1895 ,C1888_=_C1896 ,C1888_=_C1899 ,C1888_=_C1900 ,C1888_=_C1901 ,\nC1888_=_C1902 ,C1888_=_C1903 ,C1888_=_C1907 ,C1888_=_C1908 ,C1888_=_C1909 ,C1888_=_C1910 ,\nC1888_=_C2047 ,C1888_=_C2050 ,C1888_=_C2061 ,C1890_=_C1891 ,C1890_=_C1892 ,C1890_=_C1893 ,\nC1890_=_C1894 ,C1890_=_C1895 ,C1890_=_C1896 ,C1890_=_C1899 ,C1890_=_C1900 ,C1890_=_C1901 ,\nC1890_=_C1902 ,C1890_=_C1903 ,C1890_=_C1907 ,C1890_=_C1908 ,C1890_=_C1909 ,C1890_=_C1910 ,\nC1890_=_C2227 ,C1891_=_C1892 ,C1891_=_C1893 ,C1891_=_C1894 ,C1891_=_C1895 ,C1891_=_C1896 ,\nC1891_=_C1899 ,C1891_=_C1900 ,C1891_=_C1901 ,C1891_=_C1902 ,C1891_=_C1903 ,C1891_=_C1907 ,\nC1891_=_C1908 ,C1891_=_C1909 ,C1891_=_C1910 ,C1891_=_C2275 ,C1891_=_C2277 ,C1891_=_C2282 ,\nC1891_=_C2283 ,C1892_=_C1893 ,C1892_=_C1894 ,C1892_=_C1895 ,C1892_=_C1896 ,C1892_=_C1899 ,\nC1892_=_C1900 ,C1892_=_C1901 ,C1892_=_C1902 ,C1892_=_C1903 ,C1892_=_C1907 ,C1892_=_C1908 ,\nC1892_=_C1909 ,C1892_=_C1910 ,C1892_=_C2419 ,C1893_=_C1894 ,C1893_=_C1895 ,C1893_=_C1896 ,\nC1893_=_C1899 ,C1893_=_C1900 ,C1893_=_C1901 ,C1893_=_C1902 ,C1893_=_C1903 ,C1893_=_C1907 ,\nC1893_=_C1908 ,C1893_=_C1909 ,C1893_=_C1910 ,C1893_=_C2448 ,C1894_=_C1895 ,C1894_=_C1896 ,\nC1894_=_C1899 ,C1894_=_C1900 ,C1894_=_C1901 ,C1894_=_C1902 ,C1894_=_C1903 ,C1894_=_C1907 ,\nC1894_=_C1908 ,C1894_=_C1909 ,C1894_=_C1910 ,C1895_=_C1896 ,C1895_=_C1899 ,C1895_=_C1900 ,\nC1895_=_C1901 ,C1895_=_C1902 ,C1895_=_C1903 ,C1895_=_C1907 ,C1895_=_C1908 ,C1895_=_C1909 ,\nC1895_=_C1910 ,C1895_=_C2555 ,C1895_=_C2559 ,C1895_=_C2560 ,C1895_=_C2566 ,C1895_=_C2570 ,\nC1895_=_C2572 ,C1896_=_C1899 ,C1896_=_C1900 ,C1896_=_C1901 ,C1896_=_C1902 ,C1896_=_C1903 ,\nC1896_=_C1907 ,C1896_=_C1908 ,C1896_=_C1909 ,C1896_=_C1910 ,C1896_=_C2618 ,C1896_=_C2619 ,\nC1896_=_C2627 ,C1899_=_C1900 ,C1899_=_C1901 ,C1899_=_C1902 ,C1899_=_C1903 ,C1899_=_C1907 ,\nC1899_=_C1908 ,C1899_=_C1909 ,C1899_=_C1910 ,C1899_=_C2206 ,C1899_=_C2389 ,C1899_=_C3109 ,\nC1899_=_C3110 ,C1899_=_C3112 ,C1899_=_C3117 ,C1900_=_C1901 ,C1900_=_C1902 ,C1900_=_C1903 ,\nC1900_=_C1907 ,C1900_=_C1908 ,C1900_=_C1909 ,C1900_=_C1910 ,C1900_=_C2207 ,C1900_=_C3138 ,\nC1900_=_C3142 ,C1900_=_C3147 ,C1900_=_C3153 ,C1901_=_C1902 ,C1901_=_C1903 ,C1901_=_C1907 ,\nC1901_=_C1908 ,C1901_=_C1909 ,C1901_=_C1910 ,C1901_=_C2209 ,C1901_=_C2781 ,C1901_=_C3592 ,\nC1901_=_C3595 ,C1901_=_C3600 ,C1902_=_C1903 ,C1902_=_C1907 ,C1902_=_C1908 ,C1902_=_C1909 ,\nC1902_=_C1910 ,C1902_=_C2783 ,C1902_=_C3097 ,C1902_=_C3803 ,C1903_=_C1907 ,C1903_=_C1908 ,\nC1903_=_C1909 ,C1903_=_C1910 ,C1903_=_C2213 ,C1903_=_C3019 ,C1903_=_C3810 ,C1903_=_C3816 ,\nC1903_=_C3820 ,C1907_=_C1908 ,C1907_=_C1909 ,C1907_=_C1910 ,C1907_=_C3457 ,C1908_=_C1909 ,\nC1908_=_C1910 ,C1908_=_C3177 ,C1908_=_C4076 ,C1909_=_C1910 ,C1909_=_C2218 ,C1909_=_C2402 ,\nC1909_=_C3136 ,C1909_=_C3832 ,C1909_=_C4040 ,C1909_=_C4084 ,C1910_=_C2219 ,C1910_=_C3833 ,\nC1910_=_C4041 ,C1910_=_C4085 ,C1937_=_C1954 ,C1937_=_C2535 ,C1937_=_C2700 ,C1937_=_C2966 ,\nC1937_=_C3118 ,C1937_=_C3119 ,C1937_=_C3120 ,C1937_=_C3121 ,C1937_=_C3122 ,C1937_=_C3123 ,\nC1937_=_C3124 ,C1937_=_C3125 ,C1937_=_C3126 ,C1937_=_C3127 ,C1937_=_C3128 ,C1937_=_C3129 ,\nC1937_=_C3131 ,C1937_=_C3134 ,C1937_=_C3135 ,C1937_=_C3136 ,C1954_=_C1999 ,C1954_=_C2839 ,\nC1954_=_C2950 ,C1954_=_C3117 ,C1954_=_C3153 ,C1954_=_C3208 ,C1954_=_C3295 ,C1954_=_C3600 ,\nC1954_=_C3671 ,C1954_=_C3786 ,C1954_=_C3820 ,C1954_=_C3867 ,C1954_=_C3940 ,C1954_=_C4014 ,\nC1954_=_C4024 ,C1954_=_C4061 ,C1954_=_C4079 ,C1954_=_C4084 ,C1954_=_C4085 ,C1966_=_C2015 ,\nC1966_=_C2076 ,C1966_=_C2322 ,C1966_=_C2374 ,C1966_=_C2888 ,C1966_=_C3158 ,C1966_=_C3412 ,\nC1966_=_C3527 ,C1966_=_C3572 ,C1966_=_C3750 ,C1966_=_C3821 ,C1966_=_C3823 ,C1966_=_C3824 ,\nC1966_=_C3825 ,C1966_=_C3826 ,C1966_=_C3827 ,C1966_=_C3828 ,C1987_=_C1999 ,C1987_=_C2173 ,\nC1987_=_C2409 ,C1987_=_C2874 ,C1987_=_C3080 ,C1987_=_C3258 ,C1987_=_C3375 ,C1987_=_C3536 ,\nC1987_=_C3537 ,C1987_=_C3538 ,C1987_=_C3539 ,C1987_=_C3540 ,C1987_=_C3541 ,C1987_=_C3542 ,\nC1987_=_C3543 ,C1987_=_C3545 ,C1987_=_C3546 ,C1999_=_C2839 ,C1999_=_C2950 ,C1999_=_C3117 ,\nC1999_=_C3153 ,C1999_=_C3208 ,C1999_=_C3295 ,C1999_=_C3600 ,C1999_=_C3671 ,C1999_=_C3786 ,\nC1999_=_C3820 ,C1999_=_C3867 ,C1999_=_C3940 ,C1999_=_C4014 ,C1999_=_C4024 ,C1999_=_C4061 ,\nC1999_=_C4079 ,C1999_=_C4084 ,C1999_=_C4085 ,C2008_=_C2015 ,C2008_=_C2131 ,C2008_=_C2193 ,\nC2008_=_C2354 ,C2008_=_C2419 ,C2008_=_C2953 ,C2008_=_C2982 ,C2008_=_C3138 ,C2008_=_C3269 ,\nC2008_=_C3296 ,C2008_=_C3310 ,C2008_=_C3312 ,C2008_=_C3313 ,C2008_=_C3314 ,C2008_=_C3315 ,\nC2008_=_C3316 ,C2008_=_C3317 ,C2008_=_C3318 ,C2008_=_C3319 ,C2008_=_C3320 ,C2008_=_C3321 ,\nC2008_=_C3323 ,C2015_=_C2076 ,C2015_=_C2322 ,C2015_=_C2374 ,C2015_=_C2888 ,C2015_=_C3158 ,\nC2015_=_C3412 ,C2015_=_C3527 ,C2015_=_C3572 ,C2015_=_C3750 ,C2015_=_C3821 ,C2015_=_C3823 ,\nC2015_=_C3824 ,C2015_=_C3825 ,C2015_=_C3826 ,C2015_=_C3827 ,C2015_=_C3828 ,C2028_=_C2034 ,\nC2028_=_C2042 ,C2028_=_C2050 ,C2028_=_C2277 ,C2028_=_C2448 ,C2028_=_C2559 ,C2028_=_C2619 ,\nC2028_=_C2733 ,C2028_=_C2804 ,C2028_=_C3092 ,C2028_=_C3093 ,C2028_=_C3094 ,C2028_=_C3095 ,\nC2028_=_C3097 ,C2028_=_C3099 ,C2028_=_C3100 ,C2028_=_C3101 ,C2028_=_C3102 ,C2034_=_C2042 ,\nC2034_=_C2061 ,C2034_=_C2283 ,C2034_=_C2542 ,C2034_=_C2566 ,C2034_=_C2627 ,C2034_=_C3414 ,\nC2034_=_C3528 ,C2034_=_C3752 ,C2034_=_C3761 ,C2034_=_C3803 ,C2034_=_C3875 ,C2034_=_C3876 ,\nC2034_=_C3877 ,C2034_=_C3878 ,C2034_=_C3879 ,C2034_=_C3880 ,C2034_=_C3881 ,C2034_=_C3883 ,\nC2034_=_C3884 ,C2042_=_C2552 ,C2042_=_C2572 ,C2042_=_C2816 ,C2042_=_C3268 ,C2042_=_C3478 ,\nC2042_=_C3513 ,C2042_=_C3661 ,C2042_=_C3721 ,C2042_=_C3769 ,C2042_=_C3895 ,C2042_=_C3987 ,\nC2042_=_C3993 ,C2042_=_C4011 ,C2042_=_C4029 ,C2042_=_C4039 ,C2042_=_C4056 ,C2042_=_C4066 ,\nC2042_=_C4076 ,C2047_=_C2050 ,C2047_=_C2061 ,C2047_=_C2275 ,C2047_=_C2555 ,C2047_=_C2618 ,\nC2047_=_C2668 ,C2047_=_C2715 ,C2047_=_C2780 ,C2047_=_C2781 ,C2047_=_C2782 ,C2047_=_C2783 ,\nC2047_=_C2784 ,C2047_=_C2786 ,C2047_=_C2787 ,C2047_=_C2788 ,C2047_=_C2789 ,C2050_=_C2061 ,\nC2050_=_C2277 ,C2050_=_C2448 ,C2050_=_C2559 ,C2050_=_C2619 ,C2050_=_C2733 ,C2050_=_C2804 ,\nC2050_=_C3092 ,C2050_=_C3093 ,C2050_=_C3094 ,C2050_=_C3095 ,C2050_=_C3097 ,C2050_=_C3099 ,\nC2050_=_C3100 ,C2050_=_C3101 ,C2050_=_C3102 ,C2061_=_C2283 ,C2061_=_C2542 ,C2061_=_C2566 ,\nC2061_=_C2627 ,C2061_=_C3414 ,C2061_=_C3528 ,C2061_=_C3752 ,C2061_=_C3761 ,C2061_=_C3803 ,\nC2061_=_C3875 ,C2061_=_C3876 ,C2061_=_C3877 ,C2061_=_C3878 ,C2061_=_C3879 ,C2061_=_C3880 ,\nC2061_=_C3881 ,C2061_=_C3883 ,C2061_=_C3884 ,C2072_=_C2076 ,C2072_=_C2149 ,C2072_=_C2503 ,\nC2072_=_C2536 ,C2072_=_C2560 ,C2072_=_C2670 ,C2072_=_C2805 ,C2072_=_C2857 ,C2072_=_C3043 ,\nC2072_=_C3165 ,C2072_=_C3166 ,C2072_=_C3167 ,C2072_=_C3168 ,C2072_=_C3169 ,C2072_=_C3170 ,\nC2072_=_C3171 ,C2072_=_C3172 ,C2072_=_C3173 ,C2072_=_C3174 ,C2072_=_C3177 ,C2072_=_C3178 ,\nC2076_=_C2322 ,C2076_=_C2374 ,C2076_=_C2888 ,C2076_=_C3158 ,C2076_=_C3412 ,C2076_=_C3527 ,\nC2076_=_C3572 ,C2076_=_C3750 ,C2076_=_C3821 ,C2076_=_C3823 ,C2076_=_C3824 ,C2076_=_C3825 ,\nC2076_=_C3826 ,C2076_=_C3827 ,C2076_=_C3828 ,C2131_=_C2193 ,C2131_=_C2354 ,C2131_=_C2419 ,\nC2131_=_C2953 ,C2131_=_C2982 ,C2131_=_C3138 ,C2131_=_C3269 ,C2131_=_C3296 ,C2131_=_C3310 ,\nC2131_=_C3312 ,C2131_=_C3313 ,C2131_=_C3314 ,C2131_=_C3315 ,C2131_=_C3316 ,C2131_=_C3317 ,\nC2131_=_C3318 ,C2131_=_C3319 ,C2131_=_C3320 ,C2131_=_C3321 ,C2131_=_C3323 ,C2149_=_C2503 ,\nC2149_=_C2536 ,C2149_=_C2560 ,C2149_=_C2670 ,C2149_=_C2805 ,C2149_=_C2857 ,C2149_=_C3043 ,\nC2149_=_C3165 ,C2149_=_C3166 ,C2149_=_C3167 ,C2149_=_C3168 ,C2149_=_C3169 ,C2149_=_C3170 ,\nC2149_=_C3171 ,C2149_=_C3172 ,C2149_=_C3173 ,C2149_=_C3174 ,C2149_=_C3177 ,C2149_=_C3178 ,\nC2173_=_C2409 ,C2173_=_C2874 ,C2173_=_C3080 ,C2173_=_C3258 ,C2173_=_C3375 ,C2173_=_C3536 ,\nC2173_=_C3537 ,C2173_=_C3538 ,C2173_=_C3539 ,C2173_=_C3540 ,C2173_=_C3541 ,C2173_=_C3542 ,\nC2173_=_C3543 ,C2173_=_C3545 ,C2173_=_C3546 ,C2183_=_C2193</w:t>
      </w:r>
    </w:p>
    <w:p>
      <w:pPr>
        <w:pStyle w:val="PreformattedText"/>
        <w:bidi w:val="0"/>
        <w:spacing w:before="0" w:after="0"/>
        <w:jc w:val="left"/>
        <w:rPr/>
      </w:pPr>
      <w:r>
        <w:rPr/>
        <w:t xml:space="preserve"> </w:t>
      </w:r>
      <w:r>
        <w:rPr/>
        <w:t>,C2183_=_C2197 ,C2183_=_C2347 ,\nC2183_=_C2386 ,C2183_=_C2387 ,C2183_=_C2388 ,C2183_=_C2389 ,C2183_=_C2390 ,C2183_=_C2391 ,\nC2183_=_C2394 ,C2183_=_C2395 ,C2183_=_C2396 ,C2183_=_C2397 ,C2183_=_C2399 ,C2183_=_C2400 ,\nC2183_=_C2402 ,C2183_=_C2403 ,C2183_=_C2404 ,C2193_=_C2197 ,C2193_=_C2354 ,C2193_=_C2419 ,\nC2193_=_C2953 ,C2193_=_C2982 ,C2193_=_C3138 ,C2193_=_C3269 ,C2193_=_C3296 ,C2193_=_C3310 ,\nC2193_=_C3312 ,C2193_=_C3313 ,C2193_=_C3314 ,C2193_=_C3315 ,C2193_=_C3316 ,C2193_=_C3317 ,\nC2193_=_C3318 ,C2193_=_C3319 ,C2193_=_C3320 ,C2193_=_C3321 ,C2193_=_C3323 ,C2197_=_C2362 ,\nC2197_=_C2798 ,C2197_=_C2833 ,C2197_=_C2944 ,C2197_=_C3003 ,C2197_=_C3110 ,C2197_=_C3249 ,\nC2197_=_C3290 ,C2197_=_C3417 ,C2197_=_C3764 ,C2197_=_C3860 ,C2197_=_C3934 ,C2197_=_C3962 ,\nC2197_=_C3963 ,C2197_=_C3965 ,C2197_=_C3966 ,C2204_=_C2205 ,C2204_=_C2206 ,C2204_=_C2207 ,\nC2204_=_C2208 ,C2204_=_C2209 ,C2204_=_C2210 ,C2204_=_C2211 ,C2204_=_C2212 ,C2204_=_C2213 ,\nC2204_=_C2215 ,C2204_=_C2216 ,C2204_=_C2218 ,C2204_=_C2219 ,C2204_=_C2220 ,C2204_=_C2750 ,\nC2205_=_C2206 ,C2205_=_C2207 ,C2205_=_C2208 ,C2205_=_C2209 ,C2205_=_C2210 ,C2205_=_C2211 ,\nC2205_=_C2212 ,C2205_=_C2213 ,C2205_=_C2215 ,C2205_=_C2216 ,C2205_=_C2218 ,C2205_=_C2219 ,\nC2205_=_C2220 ,C2205_=_C2388 ,C2205_=_C3003 ,C2206_=_C2207 ,C2206_=_C2208 ,C2206_=_C2209 ,\nC2206_=_C2210 ,C2206_=_C2211 ,C2206_=_C2212 ,C2206_=_C2213 ,C2206_=_C2215 ,C2206_=_C2216 ,\nC2206_=_C2218 ,C2206_=_C2219 ,C2206_=_C2220 ,C2206_=_C2389 ,C2206_=_C3109 ,C2206_=_C3110 ,\nC2206_=_C3112 ,C2206_=_C3117 ,C2207_=_C2208 ,C2207_=_C2209 ,C2207_=_C2210 ,C2207_=_C2211 ,\nC2207_=_C2212 ,C2207_=_C2213 ,C2207_=_C2215 ,C2207_=_C2216 ,C2207_=_C2218 ,C2207_=_C2219 ,\nC2207_=_C2220 ,C2207_=_C3138 ,C2207_=_C3142 ,C2207_=_C3147 ,C2207_=_C3153 ,C2208_=_C2209 ,\nC2208_=_C2210 ,C2208_=_C2211 ,C2208_=_C2212 ,C2208_=_C2213 ,C2208_=_C2215 ,C2208_=_C2216 ,\nC2208_=_C2218 ,C2208_=_C2219 ,C2208_=_C2220 ,C2208_=_C2491 ,C2208_=_C3016 ,C2208_=_C3585 ,\nC2209_=_C2210 ,C2209_=_C2211 ,C2209_=_C2212 ,C2209_=_C2213 ,C2209_=_C2215 ,C2209_=_C2216 ,\nC2209_=_C2218 ,C2209_=_C2219 ,C2209_=_C2220 ,C2209_=_C2781 ,C2209_=_C3592 ,C2209_=_C3595 ,\nC2209_=_C3600 ,C2210_=_C2211 ,C2210_=_C2212 ,C2210_=_C2213 ,C2210_=_C2215 ,C2210_=_C2216 ,\nC2210_=_C2218 ,C2210_=_C2219 ,C2210_=_C2220 ,C2210_=_C3314 ,C2211_=_C2212 ,C2211_=_C2213 ,\nC2211_=_C2215 ,C2211_=_C2216 ,C2211_=_C2218 ,C2211_=_C2219 ,C2211_=_C2220 ,C2212_=_C2213 ,\nC2212_=_C2215 ,C2212_=_C2216 ,C2212_=_C2218 ,C2212_=_C2219 ,C2212_=_C2220 ,C2212_=_C3807 ,\nC2213_=_C2215 ,C2213_=_C2216 ,C2213_=_C2218 ,C2213_=_C2219 ,C2213_=_C2220 ,C2213_=_C3019 ,\nC2213_=_C3810 ,C2213_=_C3816 ,C2213_=_C3820 ,C2215_=_C2216 ,C2215_=_C2218 ,C2215_=_C2219 ,\nC2215_=_C2220 ,C2215_=_C3962 ,C2215_=_C4021 ,C2215_=_C4024 ,C2216_=_C2218 ,C2216_=_C2219 ,\nC2216_=_C2220 ,C2216_=_C3321 ,C2218_=_C2219 ,C2218_=_C2220 ,C2218_=_C2402 ,C2218_=_C3136 ,\nC2218_=_C3832 ,C2218_=_C4040 ,C2218_=_C4084 ,C2219_=_C2220 ,C2219_=_C3833 ,C2219_=_C4041 ,\nC2219_=_C4085 ,C2220_=_C2788 ,C2227_=_C2634 ,C2227_=_C2680 ,C2227_=_C2716 ,C2227_=_C3010 ,\nC2227_=_C3011 ,C2227_=_C3012 ,C2227_=_C3013 ,C2227_=_C3015 ,C2227_=_C3016 ,C2227_=_C3017 ,\nC2227_=_C3018 ,C2227_=_C3019 ,C2227_=_C3021 ,C2227_=_C3022 ,C2227_=_C3023 ,C2227_=_C3024 ,\nC2227_=_C3025 ,C2227_=_C3026 ,C2227_=_C3027 ,C2227_=_C3028 ,C2227_=_C3029 ,C2240_=_C2574 ,\nC2240_=_C2575 ,C2240_=_C2577 ,C2240_=_C2579 ,C2240_=_C2580 ,C2240_=_C2581 ,C2240_=_C2583 ,\nC2240_=_C2584 ,C2240_=_C2586 ,C2240_=_C2588 ,C2240_=_C2590 ,C2240_=_C2591 ,C2240_=_C2592 ,\nC2240_=_C2593 ,C2259_=_C2477 ,C2259_=_C2685 ,C2259_=_C2984 ,C2259_=_C3255 ,C2259_=_C3298 ,\nC2259_=_C3398 ,C2259_=_C3399 ,C2259_=_C3400 ,C2259_=_C3401 ,C2259_=_C3402 ,C2259_=_C3403 ,\nC2259_=_C3404 ,C2275_=_C2277 ,C2275_=_C2282 ,C2275_=_C2283 ,C2275_=_C2555 ,C2275_=_C2618 ,\nC2275_=_C2668 ,C2275_=_C2715 ,C2275_=_C2780 ,C2275_=_C2781 ,C2275_=_C2782 ,C2275_=_C2783 ,\nC2275_=_C2784 ,C2275_=_C2786 ,C2275_=_C2787 ,C2275_=_C2788 ,C2275_=_C2789 ,C2277_=_C2282 ,\nC2277_=_C2283 ,C2277_=_C2448 ,C2277_=_C2559 ,C2277_=_C2619 ,C2277_=_C2733 ,C2277_=_C2804 ,\nC2277_=_C3092 ,C2277_=_C3093 ,C2277_=_C3094 ,C2277_=_C3095 ,C2277_=_C3097 ,C2277_=_C3099 ,\nC2277_=_C3100 ,C2277_=_C3101 ,C2277_=_C3102 ,C2282_=_C2283 ,C2282_=_C2437 ,C2282_=_C2848 ,\nC2282_=_C2889 ,C2282_=_C3109 ,C2282_=_C3142 ,C2282_=_C3302 ,C2282_=_C3328 ,C2282_=_C3337 ,\nC2282_=_C3592 ,C2282_=_C3810 ,C2282_=_C3829 ,C2282_=_C3831 ,C2282_=_C3832 ,C2282_=_C3833 ,\nC2282_=_C3834 ,C2283_=_C2542 ,C2283_=_C2566 ,C2283_=_C2627 ,C2283_=_C3414 ,C2283_=_C3528 ,\nC2283_=_C3752 ,C2283_=_C3761 ,C2283_=_C3803 ,C2283_=_C3875 ,C2283_=_C3876 ,C2283_=_C3877 ,\nC2283_=_C3878 ,C2283_=_C3879 ,C2283_=_C3880 ,C2283_=_C3881 ,C2283_=_C3883 ,C2283_=_C3884 ,\nC2310_=_C2570 ,C2310_=_C2852 ,C2310_=_C2994 ,C2310_=_C3038 ,C2310_=_C3112 ,C2310_=_C3147 ,\nC2310_=_C3306 ,C2310_=_C3595 ,C2310_=_C3636 ,C2310_=_C3668 ,C2310_=_C3801 ,C2310_=_C3807 ,\nC2310_=_C3816 ,C2310_=_C3919 ,C2310_=_C3937 ,C2310_=_C4007 ,C2310_=_C4040 ,C2310_=_C4041 ,\nC2319_=_C2322 ,C2319_=_C2638 ,C2319_=_C2656 ,C2319_=_C2686 ,C2319_=_C2750 ,C2319_=_C3299 ,\nC2319_=_C3325 ,C2319_=_C3334 ,C2319_=_C3448 ,C2319_=_C3449 ,C2319_=_C3451 ,C2319_=_C3452 ,\nC2319_=_C3453 ,C2319_=_C3454 ,C2319_=_C3455 ,C2319_=_C3456 ,C2319_=_C3457 ,C2319_=_C3458 ,\nC2319_=_C3459 ,C2319_=_C3460 ,C2322_=_C2374 ,C2322_=_C2888 ,C2322_=_C3158 ,C2322_=_C3412 ,\nC2322_=_C3527 ,C2322_=_C3572 ,C2322_=_C3750 ,C2322_=_C3821 ,C2322_=_C3823 ,C2322_=_C3824 ,\nC2322_=_C3825 ,C2322_=_C3826 ,C2322_=_C3827 ,C2322_=_C3828 ,C2329_=_C2485 ,C2329_=_C2486 ,\nC2329_=_C2487 ,C2329_=_C2488 ,C2329_=_C2491 ,C2329_=_C2492 ,C2329_=_C2493 ,C2329_=_C2494 ,\nC2329_=_C2496 ,C2329_=_C2497 ,C2347_=_C2354 ,C2347_=_C2362 ,C2347_=_C2386 ,C2347_=_C2387 ,\nC2347_=_C2388 ,C2347_=_C2389 ,C2347_=_C2390 ,C2347_=_C2391 ,C2347_=_C2394 ,C2347_=_C2395 ,\nC2347_=_C2396 ,C2347_=_C2397 ,C2347_=_C2399 ,C2347_=_C2400 ,C2347_=_C2402 ,C2347_=_C2403 ,\nC2347_=_C2404 ,C2354_=_C2362 ,C2354_=_C2419 ,C2354_=_C2953 ,C2354_=_C2982 ,C2354_=_C3138 ,\nC2354_=_C3269 ,C2354_=_C3296 ,C2354_=_C3310 ,C2354_=_C3312 ,C2354_=_C3313 ,C2354_=_C3314 ,\nC2354_=_C3315 ,C2354_=_C3316 ,C2354_=_C3317 ,C2354_=_C3318 ,C2354_=_C3319 ,C2354_=_C3320 ,\nC2354_=_C3321 ,C2354_=_C3323 ,C2362_=_C2798 ,C2362_=_C2833 ,C2362_=_C2944 ,C2362_=_C3003 ,\nC2362_=_C3110 ,C2362_=_C3249 ,C2362_=_C3290 ,C2362_=_C3417 ,C2362_=_C3764 ,C2362_=_C3860 ,\nC2362_=_C3934 ,C2362_=_C3962 ,C2362_=_C3963 ,C2362_=_C3965 ,C2362_=_C3966 ,C2374_=_C2888 ,\nC2374_=_C3158 ,C2374_=_C3412 ,C2374_=_C3527 ,C2374_=_C3572 ,C2374_=_C3750 ,C2374_=_C3821 ,\nC2374_=_C3823 ,C2374_=_C3824 ,C2374_=_C3825 ,C2374_=_C3826 ,C2374_=_C3827 ,C2374_=_C3828 ,\nC2386_=_C2387 ,C2386_=_C2388 ,C2386_=_C2389 ,C2386_=_C2390 ,C2386_=_C2391 ,C2386_=_C2394 ,\nC2386_=_C2395 ,C2386_=_C2396 ,C2386_=_C2397 ,C2386_=_C2399 ,C2386_=_C2400 ,C2386_=_C2402 ,\nC2386_=_C2403 ,C2386_=_C2404 ,C2387_=_C2388 ,C2387_=_C2389 ,C2387_=_C2390 ,C2387_=_C2391 ,\nC2387_=_C2394 ,C2387_=_C2395 ,C2387_=_C2396 ,C2387_=_C2397 ,C2387_=_C2399 ,C2387_=_C2400 ,\nC2387_=_C2402 ,C2387_=_C2403 ,C2387_=_C2404 ,C2387_=_C2485 ,C2387_=_C2798 ,C2388_=_C2389 ,\nC2388_=_C2390 ,C2388_=_C2391 ,C2388_=_C2394 ,C2388_=_C2395 ,C2388_=_C2396 ,C2388_=_C2397 ,\nC2388_=_C2399 ,C2388_=_C2400 ,C2388_=_C2402 ,C2388_=_C2403 ,C2388_=_C2404 ,C2388_=_C3003 ,\nC2389_=_C2390 ,C2389_=_C2391 ,C2389_=_C2394 ,C2389_=_C2395 ,C2389_=_C2396 ,C2389_=_C2397 ,\nC2389_=_C2399 ,C2389_=_C2400 ,C2389_=_C2402 ,C2389_=_C2403 ,C2389_=_C2404 ,C2389_=_C3109 ,\nC2389_=_C3110 ,C2389_=_C3112 ,C2389_=_C3117 ,C2390_=_C2391 ,C2390_=_C2394 ,C2390_=_C2395 ,\nC2390_=_C2396 ,C2390_=_C2397 ,C2390_=_C2399 ,C2390_=_C2400 ,C2390_=_C2402 ,C2390_=_C2403 ,\nC2390_=_C2404 ,C2390_=_C2487 ,C2390_=_C3255 ,C2390_=_C3258 ,C2390_=_C3267 ,C2390_=_C3268 ,\nC2391_=_C2394 ,C2391_=_C2395 ,C2391_=_C2396 ,C2391_=_C2397 ,C2391_=_C2399 ,C2391_=_C2400 ,\nC2391_=_C2402 ,C2391_=_C2403 ,C2391_=_C2404 ,C2391_=_C3310 ,C2394_=_C2395 ,C2394_=_C2396 ,\nC2394_=_C2397 ,C2394_=_C2399 ,C2394_=_C2400 ,C2394_=_C2402 ,C2394_=_C2403 ,C2394_=_C2404 ,\nC2394_=_C2492 ,C2394_=_C3124 ,C2394_=_C3399 ,C2394_=_C3536 ,C2394_=_C3661 ,C2395_=_C2396 ,\nC2395_=_C2397 ,C2395_=_C2399 ,C2395_=_C2400 ,C2395_=_C2402 ,C2395_=_C2403 ,C2395_=_C2404 ,\nC2395_=_C2493 ,C2395_=_C3017 ,C2395_=_C3315 ,C2395_=_C3401 ,C2395_=_C3538 ,C2395_=_C3721 ,\nC2396_=_C2397 ,C2396_=_C2399 ,C2396_=_C2400 ,C2396_=_C2402 ,C2396_=_C2403 ,C2396_=_C2404 ,\nC2396_=_C2583 ,C2397_=_C2399 ,C2397_=_C2400 ,C2397_=_C2402 ,C2397_=_C2403 ,C2397_=_C2404 ,\nC2397_=_C3823 ,C2397_=_C3876 ,C2399_=_C2400 ,C2399_=_C2402 ,C2399_=_C2403 ,C2399_=_C2404 ,\nC2399_=_C2496 ,C2399_=_C3026 ,C2399_=_C3404 ,C2399_=_C3541 ,C2399_=_C4011 ,C2400_=_C2402 ,\nC2400_=_C2403 ,C2400_=_C2404 ,C2402_=_C2403 ,C2402_=_C2404 ,C2402_=_C3136 ,C2402_=_C3832 ,\nC2402_=_C4040 ,C2402_=_C4084 ,C2403_=_C2404 ,C2403_=_C3545 ,C2404_=_C3826 ,C2404_=_C3966 ,\nC2409_=_C2874 ,C2409_=_C3080 ,C2409_=_C3258 ,C2409_=_C3375 ,C2409_=_C3536 ,C2409_=_C3537 ,\nC2409_=_C3538 ,C2409_=_C3539 ,C2409_=_C3540 ,C2409_=_C3541 ,C2409_=_C3542 ,C2409_=_C3543 ,\nC2409_=_C3545 ,C2409_=_C3546 ,C2419_=_C2953 ,C2419_=_C2982 ,C2419_=_C3138 ,C2419_=_C3269 ,\nC2419_=_C3296 ,C2419_=_C3310 ,C2419_=_C3312 ,C2419_=_C3313 ,C2419_=_C3314 ,C2419_=_C3315 ,\nC2419_=_C3316 ,C2419_=_C3317 ,C2419_=_C3318 ,C2419_=_C3319 ,C2419_=_C3320 ,C2419_=_C3321 ,\nC2419_=_C3323 ,C2436_=_C2437 ,C2436_=_C2739 ,C2436_=_C2845 ,C2436_=_C3231 ,C2436_=_C3245 ,\nC2436_=_C3327 ,C2436_=_C3336 ,C2436_=_C3411 ,C2436_=_C3605 ,C2436_=_C3649 ,C2436_=_C3759 ,\nC2436_=_C3773 ,C2436_=_C3775 ,C2436_=_C3776 ,C2436_=_C3777 ,C2436_=_C3778 ,C2437_=_C2848 ,\nC2437_=_C2889 ,C2437_=_C3109 ,C2437_=_C3142 ,C2437_=_C3302 ,C2437_=_C3328 ,C2437_=_C3337 ,\nC2437_=_C3592 ,C2437_=_C3810 ,C2437_=_C3829 ,C2437_=_C3831 ,C2437_=_C3832 ,C2437_=_C3833 ,\nC2437_=_C3834 ,C2448_=_C2559 ,C2448_=_C2619 ,C2448_=_C2733 ,C2448_=_C2804 ,C2448_=_C3092 ,\nC2448_=_C3093 ,C2448_=_C3094</w:t>
      </w:r>
    </w:p>
    <w:p>
      <w:pPr>
        <w:pStyle w:val="PreformattedText"/>
        <w:bidi w:val="0"/>
        <w:spacing w:before="0" w:after="0"/>
        <w:jc w:val="left"/>
        <w:rPr/>
      </w:pPr>
      <w:r>
        <w:rPr/>
        <w:t xml:space="preserve"> </w:t>
      </w:r>
      <w:r>
        <w:rPr/>
        <w:t>,C2448_=_C3095 ,C2448_=_C3097 ,C2448_=_C3099 ,C2448_=_C3100 ,\nC2448_=_C3101 ,C2448_=_C3102 ,C2477_=_C2685 ,C2477_=_C2984 ,C2477_=_C3255 ,C2477_=_C3298 ,\nC2477_=_C3398 ,C2477_=_C3399 ,C2477_=_C3400 ,C2477_=_C3401 ,C2477_=_C3402 ,C2477_=_C3403 ,\nC2477_=_C3404 ,C2485_=_C2486 ,C2485_=_C2487 ,C2485_=_C2488 ,C2485_=_C2491 ,C2485_=_C2492 ,\nC2485_=_C2493 ,C2485_=_C2494 ,C2485_=_C2496 ,C2485_=_C2497 ,C2485_=_C2798 ,C2486_=_C2487 ,\nC2486_=_C2488 ,C2486_=_C2491 ,C2486_=_C2492 ,C2486_=_C2493 ,C2486_=_C2494 ,C2486_=_C2496 ,\nC2486_=_C2497 ,C2486_=_C2953 ,C2487_=_C2488 ,C2487_=_C2491 ,C2487_=_C2492 ,C2487_=_C2493 ,\nC2487_=_C2494 ,C2487_=_C2496 ,C2487_=_C2497 ,C2487_=_C3255 ,C2487_=_C3258 ,C2487_=_C3267 ,\nC2487_=_C3268 ,C2488_=_C2491 ,C2488_=_C2492 ,C2488_=_C2493 ,C2488_=_C2494 ,C2488_=_C2496 ,\nC2488_=_C2497 ,C2488_=_C3012 ,C2488_=_C3269 ,C2491_=_C2492 ,C2491_=_C2493 ,C2491_=_C2494 ,\nC2491_=_C2496 ,C2491_=_C2497 ,C2491_=_C3016 ,C2491_=_C3585 ,C2492_=_C2493 ,C2492_=_C2494 ,\nC2492_=_C2496 ,C2492_=_C2497 ,C2492_=_C3124 ,C2492_=_C3399 ,C2492_=_C3536 ,C2492_=_C3661 ,\nC2493_=_C2494 ,C2493_=_C2496 ,C2493_=_C2497 ,C2493_=_C3017 ,C2493_=_C3315 ,C2493_=_C3401 ,\nC2493_=_C3538 ,C2493_=_C3721 ,C2494_=_C2496 ,C2494_=_C2497 ,C2494_=_C3316 ,C2496_=_C2497 ,\nC2496_=_C3026 ,C2496_=_C3404 ,C2496_=_C3541 ,C2496_=_C4011 ,C2497_=_C3101 ,C2497_=_C3775 ,\nC2497_=_C3906 ,C2497_=_C4014 ,C2503_=_C2536 ,C2503_=_C2560 ,C2503_=_C2670 ,C2503_=_C2805 ,\nC2503_=_C2857 ,C2503_=_C3043 ,C2503_=_C3165 ,C2503_=_C3166 ,C2503_=_C3167 ,C2503_=_C3168 ,\nC2503_=_C3169 ,C2503_=_C3170 ,C2503_=_C3171 ,C2503_=_C3172 ,C2503_=_C3173 ,C2503_=_C3174 ,\nC2503_=_C3177 ,C2503_=_C3178 ,C2535_=_C2536 ,C2535_=_C2542 ,C2535_=_C2551 ,C2535_=_C2552 ,\nC2535_=_C2700 ,C2535_=_C2966 ,C2535_=_C3118 ,C2535_=_C3119 ,C2535_=_C3120 ,C2535_=_C3121 ,\nC2535_=_C3122 ,C2535_=_C3123 ,C2535_=_C3124 ,C2535_=_C3125 ,C2535_=_C3126 ,C2535_=_C3127 ,\nC2535_=_C3128 ,C2535_=_C3129 ,C2535_=_C3131 ,C2535_=_C3134 ,C2535_=_C3135 ,C2535_=_C3136 ,\nC2536_=_C2542 ,C2536_=_C2551 ,C2536_=_C2552 ,C2536_=_C2560 ,C2536_=_C2670 ,C2536_=_C2805 ,\nC2536_=_C2857 ,C2536_=_C3043 ,C2536_=_C3165 ,C2536_=_C3166 ,C2536_=_C3167 ,C2536_=_C3168 ,\nC2536_=_C3169 ,C2536_=_C3170 ,C2536_=_C3171 ,C2536_=_C3172 ,C2536_=_C3173 ,C2536_=_C3174 ,\nC2536_=_C3177 ,C2536_=_C3178 ,C2542_=_C2551 ,C2542_=_C2552 ,C2542_=_C2566 ,C2542_=_C2627 ,\nC2542_=_C3414 ,C2542_=_C3528 ,C2542_=_C3752 ,C2542_=_C3761 ,C2542_=_C3803 ,C2542_=_C3875 ,\nC2542_=_C3876 ,C2542_=_C3877 ,C2542_=_C3878 ,C2542_=_C3879 ,C2542_=_C3880 ,C2542_=_C3881 ,\nC2542_=_C3883 ,C2542_=_C3884 ,C2551_=_C2552 ,C2551_=_C2677 ,C2551_=_C2835 ,C2551_=_C2948 ,\nC2551_=_C3059 ,C2551_=_C3267 ,C2551_=_C3292 ,C2551_=_C3359 ,C2551_=_C3713 ,C2551_=_C3792 ,\nC2551_=_C3863 ,C2551_=_C3894 ,C2551_=_C3938 ,C2551_=_C3949 ,C2551_=_C4021 ,C2551_=_C4062 ,\nC2551_=_C4071 ,C2551_=_C4074 ,C2552_=_C2572 ,C2552_=_C2816 ,C2552_=_C3268 ,C2552_=_C3478 ,\nC2552_=_C3513 ,C2552_=_C3661 ,C2552_=_C3721 ,C2552_=_C3769 ,C2552_=_C3895 ,C2552_=_C3987 ,\nC2552_=_C3993 ,C2552_=_C4011 ,C2552_=_C4029 ,C2552_=_C4039 ,C2552_=_C4056 ,C2552_=_C4066 ,\nC2552_=_C4076 ,C2555_=_C2559 ,C2555_=_C2560 ,C2555_=_C2566 ,C2555_=_C2570 ,C2555_=_C2572 ,\nC2555_=_C2618 ,C2555_=_C2668 ,C2555_=_C2715 ,C2555_=_C2780 ,C2555_=_C2781 ,C2555_=_C2782 ,\nC2555_=_C2783 ,C2555_=_C2784 ,C2555_=_C2786 ,C2555_=_C2787 ,C2555_=_C2788 ,C2555_=_C2789 ,\nC2559_=_C2560 ,C2559_=_C2566 ,C2559_=_C2570 ,C2559_=_C2572 ,C2559_=_C2619 ,C2559_=_C2733 ,\nC2559_=_C2804 ,C2559_=_C3092 ,C2559_=_C3093 ,C2559_=_C3094 ,C2559_=_C3095 ,C2559_=_C3097 ,\nC2559_=_C3099 ,C2559_=_C3100 ,C2559_=_C3101 ,C2559_=_C3102 ,C2560_=_C2566 ,C2560_=_C2570 ,\nC2560_=_C2572 ,C2560_=_C2670 ,C2560_=_C2805 ,C2560_=_C2857 ,C2560_=_C3043 ,C2560_=_C3165 ,\nC2560_=_C3166 ,C2560_=_C3167 ,C2560_=_C3168 ,C2560_=_C3169 ,C2560_=_C3170 ,C2560_=_C3171 ,\nC2560_=_C3172 ,C2560_=_C3173 ,C2560_=_C3174 ,C2560_=_C3177 ,C2560_=_C3178 ,C2566_=_C2570 ,\nC2566_=_C2572 ,C2566_=_C2627 ,C2566_=_C3414 ,C2566_=_C3528 ,C2566_=_C3752 ,C2566_=_C3761 ,\nC2566_=_C3803 ,C2566_=_C3875 ,C2566_=_C3876 ,C2566_=_C3877 ,C2566_=_C3878 ,C2566_=_C3879 ,\nC2566_=_C3880 ,C2566_=_C3881 ,C2566_=_C3883 ,C2566_=_C3884 ,C2570_=_C2572 ,C2570_=_C2852 ,\nC2570_=_C2994 ,C2570_=_C3038 ,C2570_=_C3112 ,C2570_=_C3147 ,C2570_=_C3306 ,C2570_=_C3595 ,\nC2570_=_C3636 ,C2570_=_C3668 ,C2570_=_C3801 ,C2570_=_C3807 ,C2570_=_C3816 ,C2570_=_C3919 ,\nC2570_=_C3937 ,C2570_=_C4007 ,C2570_=_C4040 ,C2570_=_C4041 ,C2572_=_C2816 ,C2572_=_C3268 ,\nC2572_=_C3478 ,C2572_=_C3513 ,C2572_=_C3661 ,C2572_=_C3721 ,C2572_=_C3769 ,C2572_=_C3895 ,\nC2572_=_C3987 ,C2572_=_C3993 ,C2572_=_C4011 ,C2572_=_C4029 ,C2572_=_C4039 ,C2572_=_C4056 ,\nC2572_=_C4066 ,C2572_=_C4076 ,C2574_=_C2575 ,C2574_=_C2577 ,C2574_=_C2579 ,C2574_=_C2580 ,\nC2574_=_C2581 ,C2574_=_C2583 ,C2574_=_C2584 ,C2574_=_C2586 ,C2574_=_C2588 ,C2574_=_C2590 ,\nC2574_=_C2591 ,C2574_=_C2592 ,C2574_=_C2593 ,C2574_=_C2634 ,C2574_=_C2638 ,C2574_=_C2641 ,\nC2575_=_C2577 ,C2575_=_C2579 ,C2575_=_C2580 ,C2575_=_C2581 ,C2575_=_C2583 ,C2575_=_C2584 ,\nC2575_=_C2586 ,C2575_=_C2588 ,C2575_=_C2590 ,C2575_=_C2591 ,C2575_=_C2592 ,C2575_=_C2593 ,\nC2575_=_C2680 ,C2575_=_C2685 ,C2575_=_C2686 ,C2575_=_C2689 ,C2577_=_C2579 ,C2577_=_C2580 ,\nC2577_=_C2581 ,C2577_=_C2583 ,C2577_=_C2584 ,C2577_=_C2586 ,C2577_=_C2588 ,C2577_=_C2590 ,\nC2577_=_C2591 ,C2577_=_C2592 ,C2577_=_C2593 ,C2577_=_C3038 ,C2579_=_C2580 ,C2579_=_C2581 ,\nC2579_=_C2583 ,C2579_=_C2584 ,C2579_=_C2586 ,C2579_=_C2588 ,C2579_=_C2590 ,C2579_=_C2591 ,\nC2579_=_C2592 ,C2579_=_C2593 ,C2579_=_C3119 ,C2579_=_C3245 ,C2579_=_C3248 ,C2579_=_C3249 ,\nC2580_=_C2581 ,C2580_=_C2583 ,C2580_=_C2584 ,C2580_=_C2586 ,C2580_=_C2588 ,C2580_=_C2590 ,\nC2580_=_C2591 ,C2580_=_C2592 ,C2580_=_C2593 ,C2580_=_C3013 ,C2580_=_C3334 ,C2580_=_C3336 ,\nC2580_=_C3337 ,C2580_=_C3338 ,C2581_=_C2583 ,C2581_=_C2584 ,C2581_=_C2586 ,C2581_=_C2588 ,\nC2581_=_C2590 ,C2581_=_C2591 ,C2581_=_C2592 ,C2581_=_C2593 ,C2581_=_C3121 ,C2581_=_C3411 ,\nC2581_=_C3412 ,C2581_=_C3414 ,C2581_=_C3416 ,C2581_=_C3417 ,C2583_=_C2584 ,C2583_=_C2586 ,\nC2583_=_C2588 ,C2583_=_C2590 ,C2583_=_C2591 ,C2583_=_C2592 ,C2583_=_C2593 ,C2584_=_C2586 ,\nC2584_=_C2588 ,C2584_=_C2590 ,C2584_=_C2591 ,C2584_=_C2592 ,C2584_=_C2593 ,C2584_=_C3129 ,\nC2584_=_C3759 ,C2584_=_C3761 ,C2584_=_C3763 ,C2584_=_C3764 ,C2584_=_C3769 ,C2586_=_C2588 ,\nC2586_=_C2590 ,C2586_=_C2591 ,C2586_=_C2592 ,C2586_=_C2593 ,C2586_=_C3131 ,C2588_=_C2590 ,\nC2588_=_C2591 ,C2588_=_C2592 ,C2588_=_C2593 ,C2588_=_C3021 ,C2588_=_C3451 ,C2588_=_C3903 ,\nC2590_=_C2591 ,C2590_=_C2592 ,C2590_=_C2593 ,C2590_=_C3024 ,C2590_=_C3319 ,C2590_=_C3455 ,\nC2590_=_C3905 ,C2591_=_C2592 ,C2591_=_C2593 ,C2591_=_C3134 ,C2591_=_C3778 ,C2591_=_C3881 ,\nC2591_=_C3907 ,C2591_=_C3963 ,C2591_=_C4056 ,C2592_=_C2593 ,C2592_=_C3027 ,C2592_=_C3174 ,\nC2592_=_C3458 ,C2592_=_C3908 ,C2592_=_C4066 ,C2593_=_C3029 ,C2593_=_C3323 ,C2593_=_C3459 ,\nC2593_=_C3909 ,C2618_=_C2619 ,C2618_=_C2627 ,C2618_=_C2668 ,C2618_=_C2715 ,C2618_=_C2780 ,\nC2618_=_C2781 ,C2618_=_C2782 ,C2618_=_C2783 ,C2618_=_C2784 ,C2618_=_C2786 ,C2618_=_C2787 ,\nC2618_=_C2788 ,C2618_=_C2789 ,C2619_=_C2627 ,C2619_=_C2733 ,C2619_=_C2804 ,C2619_=_C3092 ,\nC2619_=_C3093 ,C2619_=_C3094 ,C2619_=_C3095 ,C2619_=_C3097 ,C2619_=_C3099 ,C2619_=_C3100 ,\nC2619_=_C3101 ,C2619_=_C3102 ,C2627_=_C3414 ,C2627_=_C3528 ,C2627_=_C3752 ,C2627_=_C3761 ,\nC2627_=_C3803 ,C2627_=_C3875 ,C2627_=_C3876 ,C2627_=_C3877 ,C2627_=_C3878 ,C2627_=_C3879 ,\nC2627_=_C3880 ,C2627_=_C3881 ,C2627_=_C3883 ,C2627_=_C3884 ,C2634_=_C2638 ,C2634_=_C2641 ,\nC2634_=_C2680 ,C2634_=_C2716 ,C2634_=_C3010 ,C2634_=_C3011 ,C2634_=_C3012 ,C2634_=_C3013 ,\nC2634_=_C3015 ,C2634_=_C3016 ,C2634_=_C3017 ,C2634_=_C3018 ,C2634_=_C3019 ,C2634_=_C3021 ,\nC2634_=_C3022 ,C2634_=_C3023 ,C2634_=_C3024 ,C2634_=_C3025 ,C2634_=_C3026 ,C2634_=_C3027 ,\nC2634_=_C3028 ,C2634_=_C3029 ,C2638_=_C2641 ,C2638_=_C2656 ,C2638_=_C2686 ,C2638_=_C2750 ,\nC2638_=_C3299 ,C2638_=_C3325 ,C2638_=_C3334 ,C2638_=_C3448 ,C2638_=_C3449 ,C2638_=_C3451 ,\nC2638_=_C3452 ,C2638_=_C3453 ,C2638_=_C3454 ,C2638_=_C3455 ,C2638_=_C3456 ,C2638_=_C3457 ,\nC2638_=_C3458 ,C2638_=_C3459 ,C2638_=_C3460 ,C2641_=_C2689 ,C2641_=_C3248 ,C2641_=_C3338 ,\nC2641_=_C3416 ,C2641_=_C3585 ,C2641_=_C3763 ,C2641_=_C3903 ,C2641_=_C3905 ,C2641_=_C3906 ,\nC2641_=_C3907 ,C2641_=_C3908 ,C2641_=_C3909 ,C2656_=_C2686 ,C2656_=_C2750 ,C2656_=_C3299 ,\nC2656_=_C3325 ,C2656_=_C3334 ,C2656_=_C3448 ,C2656_=_C3449 ,C2656_=_C3451 ,C2656_=_C3452 ,\nC2656_=_C3453 ,C2656_=_C3454 ,C2656_=_C3455 ,C2656_=_C3456 ,C2656_=_C3457 ,C2656_=_C3458 ,\nC2656_=_C3459 ,C2656_=_C3460 ,C2668_=_C2670 ,C2668_=_C2677 ,C2668_=_C2715 ,C2668_=_C2780 ,\nC2668_=_C2781 ,C2668_=_C2782 ,C2668_=_C2783 ,C2668_=_C2784 ,C2668_=_C2786 ,C2668_=_C2787 ,\nC2668_=_C2788 ,C2668_=_C2789 ,C2670_=_C2677 ,C2670_=_C2805 ,C2670_=_C2857 ,C2670_=_C3043 ,\nC2670_=_C3165 ,C2670_=_C3166 ,C2670_=_C3167 ,C2670_=_C3168 ,C2670_=_C3169 ,C2670_=_C3170 ,\nC2670_=_C3171 ,C2670_=_C3172 ,C2670_=_C3173 ,C2670_=_C3174 ,C2670_=_C3177 ,C2670_=_C3178 ,\nC2677_=_C2835 ,C2677_=_C2948 ,C2677_=_C3059 ,C2677_=_C3267 ,C2677_=_C3292 ,C2677_=_C3359 ,\nC2677_=_C3713 ,C2677_=_C3792 ,C2677_=_C3863 ,C2677_=_C3894 ,C2677_=_C3938 ,C2677_=_C3949 ,\nC2677_=_C4021 ,C2677_=_C4062 ,C2677_=_C4071 ,C2677_=_C4074 ,C2680_=_C2685 ,C2680_=_C2686 ,\nC2680_=_C2689 ,C2680_=_C2716 ,C2680_=_C3010 ,C2680_=_C3011 ,C2680_=_C3012 ,C2680_=_C3013 ,\nC2680_=_C3015 ,C2680_=_C3016 ,C2680_=_C3017 ,C2680_=_C3018 ,C2680_=_C3019 ,C2680_=_C3021 ,\nC2680_=_C3022 ,C2680_=_C3023 ,C2680_=_C3024 ,C2680_=_C3025 ,C2680_=_C3026 ,C2680_=_C3027 ,\nC2680_=_C3028 ,C2680_=_C3029 ,C2685_=_C2686 ,C2685_=_C2689 ,C2685_=_C2984 ,C2685_=_C3255 ,\nC2685_=_C3298 ,C2685_=_C3398 ,C2685_=_C3399 ,C2685_=_C3400 ,C2685_=_C3401 ,C2685_=_C3402 ,\nC2685_=_C3403 ,C2685_=_C3404 ,C2686_=_C2689 ,C2686_=_C2750 ,C2686_=_C3299 ,C2686_=_C3325 ,\nC2686_=_C3334 ,C2686_=_C3448 ,C2686_=_C3449 ,C2686_=_C3451 ,C2686_=_C3452 ,C2686_=_C3453</w:t>
      </w:r>
    </w:p>
    <w:p>
      <w:pPr>
        <w:pStyle w:val="PreformattedText"/>
        <w:bidi w:val="0"/>
        <w:spacing w:before="0" w:after="0"/>
        <w:jc w:val="left"/>
        <w:rPr/>
      </w:pPr>
      <w:r>
        <w:rPr/>
        <w:t xml:space="preserve"> </w:t>
      </w:r>
      <w:r>
        <w:rPr/>
        <w:t>,\nC2686_=_C3454 ,C2686_=_C3455 ,C2686_=_C3456 ,C2686_=_C3457 ,C2686_=_C3458 ,C2686_=_C3459 ,\nC2686_=_C3460 ,C2689_=_C3248 ,C2689_=_C3338 ,C2689_=_C3416 ,C2689_=_C3585 ,C2689_=_C3763 ,\nC2689_=_C3903 ,C2689_=_C3905 ,C2689_=_C3906 ,C2689_=_C3907 ,C2689_=_C3908 ,C2689_=_C3909 ,\nC2700_=_C2966 ,C2700_=_C3118 ,C2700_=_C3119 ,C2700_=_C3120 ,C2700_=_C3121 ,C2700_=_C3122 ,\nC2700_=_C3123 ,C2700_=_C3124 ,C2700_=_C3125 ,C2700_=_C3126 ,C2700_=_C3127 ,C2700_=_C3128 ,\nC2700_=_C3129 ,C2700_=_C3131 ,C2700_=_C3134 ,C2700_=_C3135 ,C2700_=_C3136 ,C2715_=_C2716 ,\nC2715_=_C2780 ,C2715_=_C2781 ,C2715_=_C2782 ,C2715_=_C2783 ,C2715_=_C2784 ,C2715_=_C2786 ,\nC2715_=_C2787 ,C2715_=_C2788 ,C2715_=_C2789 ,C2716_=_C3010 ,C2716_=_C3011 ,C2716_=_C3012 ,\nC2716_=_C3013 ,C2716_=_C3015 ,C2716_=_C3016 ,C2716_=_C3017 ,C2716_=_C3018 ,C2716_=_C3019 ,\nC2716_=_C3021 ,C2716_=_C3022 ,C2716_=_C3023 ,C2716_=_C3024 ,C2716_=_C3025 ,C2716_=_C3026 ,\nC2716_=_C3027 ,C2716_=_C3028 ,C2716_=_C3029 ,C2733_=_C2739 ,C2733_=_C2804 ,C2733_=_C3092 ,\nC2733_=_C3093 ,C2733_=_C3094 ,C2733_=_C3095 ,C2733_=_C3097 ,C2733_=_C3099 ,C2733_=_C3100 ,\nC2733_=_C3101 ,C2733_=_C3102 ,C2739_=_C2845 ,C2739_=_C3231 ,C2739_=_C3245 ,C2739_=_C3327 ,\nC2739_=_C3336 ,C2739_=_C3411 ,C2739_=_C3605 ,C2739_=_C3649 ,C2739_=_C3759 ,C2739_=_C3773 ,\nC2739_=_C3775 ,C2739_=_C3776 ,C2739_=_C3777 ,C2739_=_C3778 ,C2750_=_C3299 ,C2750_=_C3325 ,\nC2750_=_C3334 ,C2750_=_C3448 ,C2750_=_C3449 ,C2750_=_C3451 ,C2750_=_C3452 ,C2750_=_C3453 ,\nC2750_=_C3454 ,C2750_=_C3455 ,C2750_=_C3456 ,C2750_=_C3457 ,C2750_=_C3458 ,C2750_=_C3459 ,\nC2750_=_C3460 ,C2780_=_C2781 ,C2780_=_C2782 ,C2780_=_C2783 ,C2780_=_C2784 ,C2780_=_C2786 ,\nC2780_=_C2787 ,C2780_=_C2788 ,C2780_=_C2789 ,C2781_=_C2782 ,C2781_=_C2783 ,C2781_=_C2784 ,\nC2781_=_C2786 ,C2781_=_C2787 ,C2781_=_C2788 ,C2781_=_C2789 ,C2781_=_C3592 ,C2781_=_C3595 ,\nC2781_=_C3600 ,C2782_=_C2783 ,C2782_=_C2784 ,C2782_=_C2786 ,C2782_=_C2787 ,C2782_=_C2788 ,\nC2782_=_C2789 ,C2782_=_C3128 ,C2783_=_C2784 ,C2783_=_C2786 ,C2783_=_C2787 ,C2783_=_C2788 ,\nC2783_=_C2789 ,C2783_=_C3097 ,C2783_=_C3803 ,C2784_=_C2786 ,C2784_=_C2787 ,C2784_=_C2788 ,\nC2784_=_C2789 ,C2784_=_C3539 ,C2786_=_C2787 ,C2786_=_C2788 ,C2786_=_C2789 ,C2786_=_C3543 ,\nC2787_=_C2788 ,C2787_=_C2789 ,C2788_=_C2789 ,C2789_=_C3546 ,C2798_=_C2833 ,C2798_=_C2944 ,\nC2798_=_C3003 ,C2798_=_C3110 ,C2798_=_C3249 ,C2798_=_C3290 ,C2798_=_C3417 ,C2798_=_C3764 ,\nC2798_=_C3860 ,C2798_=_C3934 ,C2798_=_C3962 ,C2798_=_C3963 ,C2798_=_C3965 ,C2798_=_C3966 ,\nC2804_=_C2805 ,C2804_=_C2816 ,C2804_=_C3092 ,C2804_=_C3093 ,C2804_=_C3094 ,C2804_=_C3095 ,\nC2804_=_C3097 ,C2804_=_C3099 ,C2804_=_C3100 ,C2804_=_C3101 ,C2804_=_C3102 ,C2805_=_C2816 ,\nC2805_=_C2857 ,C2805_=_C3043 ,C2805_=_C3165 ,C2805_=_C3166 ,C2805_=_C3167 ,C2805_=_C3168 ,\nC2805_=_C3169 ,C2805_=_C3170 ,C2805_=_C3171 ,C2805_=_C3172 ,C2805_=_C3173 ,C2805_=_C3174 ,\nC2805_=_C3177 ,C2805_=_C3178 ,C2816_=_C3268 ,C2816_=_C3478 ,C2816_=_C3513 ,C2816_=_C3661 ,\nC2816_=_C3721 ,C2816_=_C3769 ,C2816_=_C3895 ,C2816_=_C3987 ,C2816_=_C3993 ,C2816_=_C4011 ,\nC2816_=_C4029 ,C2816_=_C4039 ,C2816_=_C4056 ,C2816_=_C4066 ,C2816_=_C4076 ,C2833_=_C2835 ,\nC2833_=_C2839 ,C2833_=_C2944 ,C2833_=_C3003 ,C2833_=_C3110 ,C2833_=_C3249 ,C2833_=_C3290 ,\nC2833_=_C3417 ,C2833_=_C3764 ,C2833_=_C3860 ,C2833_=_C3934 ,C2833_=_C3962 ,C2833_=_C3963 ,\nC2833_=_C3965 ,C2833_=_C3966 ,C2835_=_C2839 ,C2835_=_C2948 ,C2835_=_C3059 ,C2835_=_C3267 ,\nC2835_=_C3292 ,C2835_=_C3359 ,C2835_=_C3713 ,C2835_=_C3792 ,C2835_=_C3863 ,C2835_=_C3894 ,\nC2835_=_C3938 ,C2835_=_C3949 ,C2835_=_C4021 ,C2835_=_C4062 ,C2835_=_C4071 ,C2835_=_C4074 ,\nC2839_=_C2950 ,C2839_=_C3117 ,C2839_=_C3153 ,C2839_=_C3208 ,C2839_=_C3295 ,C2839_=_C3600 ,\nC2839_=_C3671 ,C2839_=_C3786 ,C2839_=_C3820 ,C2839_=_C3867 ,C2839_=_C3940 ,C2839_=_C4014 ,\nC2839_=_C4024 ,C2839_=_C4061 ,C2839_=_C4079 ,C2839_=_C4084 ,C2839_=_C4085 ,C2845_=_C2848 ,\nC2845_=_C2852 ,C2845_=_C3231 ,C2845_=_C3245 ,C2845_=_C3327 ,C2845_=_C3336 ,C2845_=_C3411 ,\nC2845_=_C3605 ,C2845_=_C3649 ,C2845_=_C3759 ,C2845_=_C3773 ,C2845_=_C3775 ,C2845_=_C3776 ,\nC2845_=_C3777 ,C2845_=_C3778 ,C2848_=_C2852 ,C2848_=_C2889 ,C2848_=_C3109 ,C2848_=_C3142 ,\nC2848_=_C3302 ,C2848_=_C3328 ,C2848_=_C3337 ,C2848_=_C3592 ,C2848_=_C3810 ,C2848_=_C3829 ,\nC2848_=_C3831 ,C2848_=_C3832 ,C2848_=_C3833 ,C2848_=_C3834 ,C2852_=_C2994 ,C2852_=_C3038 ,\nC2852_=_C3112 ,C2852_=_C3147 ,C2852_=_C3306 ,C2852_=_C3595 ,C2852_=_C3636 ,C2852_=_C3668 ,\nC2852_=_C3801 ,C2852_=_C3807 ,C2852_=_C3816 ,C2852_=_C3919 ,C2852_=_C3937 ,C2852_=_C4007 ,\nC2852_=_C4040 ,C2852_=_C4041 ,C2857_=_C3043 ,C2857_=_C3165 ,C2857_=_C3166 ,C2857_=_C3167 ,\nC2857_=_C3168 ,C2857_=_C3169 ,C2857_=_C3170 ,C2857_=_C3171 ,C2857_=_C3172 ,C2857_=_C3173 ,\nC2857_=_C3174 ,C2857_=_C3177 ,C2857_=_C3178 ,C2874_=_C3080 ,C2874_=_C3258 ,C2874_=_C3375 ,\nC2874_=_C3536 ,C2874_=_C3537 ,C2874_=_C3538 ,C2874_=_C3539 ,C2874_=_C3540 ,C2874_=_C3541 ,\nC2874_=_C3542 ,C2874_=_C3543 ,C2874_=_C3545 ,C2874_=_C3546 ,C2888_=_C2889 ,C2888_=_C3158 ,\nC2888_=_C3412 ,C2888_=_C3527 ,C2888_=_C3572 ,C2888_=_C3750 ,C2888_=_C3821 ,C2888_=_C3823 ,\nC2888_=_C3824 ,C2888_=_C3825 ,C2888_=_C3826 ,C2888_=_C3827 ,C2888_=_C3828 ,C2889_=_C3109 ,\nC2889_=_C3142 ,C2889_=_C3302 ,C2889_=_C3328 ,C2889_=_C3337 ,C2889_=_C3592 ,C2889_=_C3810 ,\nC2889_=_C3829 ,C2889_=_C3831 ,C2889_=_C3832 ,C2889_=_C3833 ,C2889_=_C3834 ,C2944_=_C2948 ,\nC2944_=_C2950 ,C2944_=_C3003 ,C2944_=_C3110 ,C2944_=_C3249 ,C2944_=_C3290 ,C2944_=_C3417 ,\nC2944_=_C3764 ,C2944_=_C3860 ,C2944_=_C3934 ,C2944_=_C3962 ,C2944_=_C3963 ,C2944_=_C3965 ,\nC2944_=_C3966 ,C2948_=_C2950 ,C2948_=_C3059 ,C2948_=_C3267 ,C2948_=_C3292 ,C2948_=_C3359 ,\nC2948_=_C3713 ,C2948_=_C3792 ,C2948_=_C3863 ,C2948_=_C3894 ,C2948_=_C3938 ,C2948_=_C3949 ,\nC2948_=_C4021 ,C2948_=_C4062 ,C2948_=_C4071 ,C2948_=_C4074 ,C2950_=_C3117 ,C2950_=_C3153 ,\nC2950_=_C3208 ,C2950_=_C3295 ,C2950_=_C3600 ,C2950_=_C3671 ,C2950_=_C3786 ,C2950_=_C3820 ,\nC2950_=_C3867 ,C2950_=_C3940 ,C2950_=_C4014 ,C2950_=_C4024 ,C2950_=_C4061 ,C2950_=_C4079 ,\nC2950_=_C4084 ,C2950_=_C4085 ,C2953_=_C2982 ,C2953_=_C3138 ,C2953_=_C3269 ,C2953_=_C3296 ,\nC2953_=_C3310 ,C2953_=_C3312 ,C2953_=_C3313 ,C2953_=_C3314 ,C2953_=_C3315 ,C2953_=_C3316 ,\nC2953_=_C3317 ,C2953_=_C3318 ,C2953_=_C3319 ,C2953_=_C3320 ,C2953_=_C3321 ,C2953_=_C3323 ,\nC2966_=_C3118 ,C2966_=_C3119 ,C2966_=_C3120 ,C2966_=_C3121 ,C2966_=_C3122 ,C2966_=_C3123 ,\nC2966_=_C3124 ,C2966_=_C3125 ,C2966_=_C3126 ,C2966_=_C3127 ,C2966_=_C3128 ,C2966_=_C3129 ,\nC2966_=_C3131 ,C2966_=_C3134 ,C2966_=_C3135 ,C2966_=_C3136 ,C2982_=_C2984 ,C2982_=_C2994 ,\nC2982_=_C3138 ,C2982_=_C3269 ,C2982_=_C3296 ,C2982_=_C3310 ,C2982_=_C3312 ,C2982_=_C3313 ,\nC2982_=_C3314 ,C2982_=_C3315 ,C2982_=_C3316 ,C2982_=_C3317 ,C2982_=_C3318 ,C2982_=_C3319 ,\nC2982_=_C3320 ,C2982_=_C3321 ,C2982_=_C3323 ,C2984_=_C2994 ,C2984_=_C3255 ,C2984_=_C3298 ,\nC2984_=_C3398 ,C2984_=_C3399 ,C2984_=_C3400 ,C2984_=_C3401 ,C2984_=_C3402 ,C2984_=_C3403 ,\nC2984_=_C3404 ,C2994_=_C3038 ,C2994_=_C3112 ,C2994_=_C3147 ,C2994_=_C3306 ,C2994_=_C3595 ,\nC2994_=_C3636 ,C2994_=_C3668 ,C2994_=_C3801 ,C2994_=_C3807 ,C2994_=_C3816 ,C2994_=_C3919 ,\nC2994_=_C3937 ,C2994_=_C4007 ,C2994_=_C4040 ,C2994_=_C4041 ,C3003_=_C3110 ,C3003_=_C3249 ,\nC3003_=_C3290 ,C3003_=_C3417 ,C3003_=_C3764 ,C3003_=_C3860 ,C3003_=_C3934 ,C3003_=_C3962 ,\nC3003_=_C3963 ,C3003_=_C3965 ,C3003_=_C3966 ,C3010_=_C3011 ,C3010_=_C3012 ,C3010_=_C3013 ,\nC3010_=_C3015 ,C3010_=_C3016 ,C3010_=_C3017 ,C3010_=_C3018 ,C3010_=_C3019 ,C3010_=_C3021 ,\nC3010_=_C3022 ,C3010_=_C3023 ,C3010_=_C3024 ,C3010_=_C3025 ,C3010_=_C3026 ,C3010_=_C3027 ,\nC3010_=_C3028 ,C3010_=_C3029 ,C3011_=_C3012 ,C3011_=_C3013 ,C3011_=_C3015 ,C3011_=_C3016 ,\nC3011_=_C3017 ,C3011_=_C3018 ,C3011_=_C3019 ,C3011_=_C3021 ,C3011_=_C3022 ,C3011_=_C3023 ,\nC3011_=_C3024 ,C3011_=_C3025 ,C3011_=_C3026 ,C3011_=_C3027 ,C3011_=_C3028 ,C3011_=_C3029 ,\nC3011_=_C3118 ,C3012_=_C3013 ,C3012_=_C3015 ,C3012_=_C3016 ,C3012_=_C3017 ,C3012_=_C3018 ,\nC3012_=_C3019 ,C3012_=_C3021 ,C3012_=_C3022 ,C3012_=_C3023 ,C3012_=_C3024 ,C3012_=_C3025 ,\nC3012_=_C3026 ,C3012_=_C3027 ,C3012_=_C3028 ,C3012_=_C3029 ,C3012_=_C3269 ,C3013_=_C3015 ,\nC3013_=_C3016 ,C3013_=_C3017 ,C3013_=_C3018 ,C3013_=_C3019 ,C3013_=_C3021 ,C3013_=_C3022 ,\nC3013_=_C3023 ,C3013_=_C3024 ,C3013_=_C3025 ,C3013_=_C3026 ,C3013_=_C3027 ,C3013_=_C3028 ,\nC3013_=_C3029 ,C3013_=_C3334 ,C3013_=_C3336 ,C3013_=_C3337 ,C3013_=_C3338 ,C3015_=_C3016 ,\nC3015_=_C3017 ,C3015_=_C3018 ,C3015_=_C3019 ,C3015_=_C3021 ,C3015_=_C3022 ,C3015_=_C3023 ,\nC3015_=_C3024 ,C3015_=_C3025 ,C3015_=_C3026 ,C3015_=_C3027 ,C3015_=_C3028 ,C3015_=_C3029 ,\nC3016_=_C3017 ,C3016_=_C3018 ,C3016_=_C3019 ,C3016_=_C3021 ,C3016_=_C3022 ,C3016_=_C3023 ,\nC3016_=_C3024 ,C3016_=_C3025 ,C3016_=_C3026 ,C3016_=_C3027 ,C3016_=_C3028 ,C3016_=_C3029 ,\nC3016_=_C3585 ,C3017_=_C3018 ,C3017_=_C3019 ,C3017_=_C3021 ,C3017_=_C3022 ,C3017_=_C3023 ,\nC3017_=_C3024 ,C3017_=_C3025 ,C3017_=_C3026 ,C3017_=_C3027 ,C3017_=_C3028 ,C3017_=_C3029 ,\nC3017_=_C3315 ,C3017_=_C3401 ,C3017_=_C3538 ,C3017_=_C3721 ,C3018_=_C3019 ,C3018_=_C3021 ,\nC3018_=_C3022 ,C3018_=_C3023 ,C3018_=_C3024 ,C3018_=_C3025 ,C3018_=_C3026 ,C3018_=_C3027 ,\nC3018_=_C3028 ,C3018_=_C3029 ,C3018_=_C3169 ,C3018_=_C3792 ,C3019_=_C3021 ,C3019_=_C3022 ,\nC3019_=_C3023 ,C3019_=_C3024 ,C3019_=_C3025 ,C3019_=_C3026 ,C3019_=_C3027 ,C3019_=_C3028 ,\nC3019_=_C3029 ,C3019_=_C3810 ,C3019_=_C3816 ,C3019_=_C3820 ,C3021_=_C3022 ,C3021_=_C3023 ,\nC3021_=_C3024 ,C3021_=_C3025 ,C3021_=_C3026 ,C3021_=_C3027 ,C3021_=_C3028 ,C3021_=_C3029 ,\nC3021_=_C3451 ,C3021_=_C3903 ,C3022_=_C3023 ,C3022_=_C3024 ,C3022_=_C3025 ,C3022_=_C3026 ,\nC3022_=_C3027 ,C3022_=_C3028 ,C3022_=_C3029 ,C3022_=_C3403 ,C3023_=_C3024 ,C3023_=_C3025 ,\nC3023_=_C3026 ,C3023_=_C3027 ,C3023_=_C3028 ,C3023_=_C3029 ,C3023_=_C3099 ,C3023_=_C3540 ,\nC3023_=_C3773 ,C3024_=_C3025 ,C3024_=_C3026 ,C3024_=_C3027 ,C3024_=_C3028 ,C3024_=_C3029 ,\nC3024_=_C3319 ,C3024_=_C3455 ,C3024_=_C3905 ,C3025_=_C3026</w:t>
      </w:r>
    </w:p>
    <w:p>
      <w:pPr>
        <w:pStyle w:val="PreformattedText"/>
        <w:bidi w:val="0"/>
        <w:spacing w:before="0" w:after="0"/>
        <w:jc w:val="left"/>
        <w:rPr/>
      </w:pPr>
      <w:r>
        <w:rPr/>
        <w:t xml:space="preserve"> </w:t>
      </w:r>
      <w:r>
        <w:rPr/>
        <w:t>,C3025_=_C3027 ,C3025_=_C3028 ,\nC3025_=_C3029 ,C3026_=_C3027 ,C3026_=_C3028 ,C3026_=_C3029 ,C3026_=_C3404 ,C3026_=_C3541 ,\nC3026_=_C4011 ,C3027_=_C3028 ,C3027_=_C3029 ,C3027_=_C3174 ,C3027_=_C3458 ,C3027_=_C3908 ,\nC3027_=_C4066 ,C3028_=_C3029 ,C3028_=_C4071 ,C3029_=_C3323 ,C3029_=_C3459 ,C3029_=_C3909 ,\nC3038_=_C3112 ,C3038_=_C3147 ,C3038_=_C3306 ,C3038_=_C3595 ,C3038_=_C3636 ,C3038_=_C3668 ,\nC3038_=_C3801 ,C3038_=_C3807 ,C3038_=_C3816 ,C3038_=_C3919 ,C3038_=_C3937 ,C3038_=_C4007 ,\nC3038_=_C4040 ,C3038_=_C4041 ,C3043_=_C3059 ,C3043_=_C3165 ,C3043_=_C3166 ,C3043_=_C3167 ,\nC3043_=_C3168 ,C3043_=_C3169 ,C3043_=_C3170 ,C3043_=_C3171 ,C3043_=_C3172 ,C3043_=_C3173 ,\nC3043_=_C3174 ,C3043_=_C3177 ,C3043_=_C3178 ,C3059_=_C3267 ,C3059_=_C3292 ,C3059_=_C3359 ,\nC3059_=_C3713 ,C3059_=_C3792 ,C3059_=_C3863 ,C3059_=_C3894 ,C3059_=_C3938 ,C3059_=_C3949 ,\nC3059_=_C4021 ,C3059_=_C4062 ,C3059_=_C4071 ,C3059_=_C4074 ,C3080_=_C3258 ,C3080_=_C3375 ,\nC3080_=_C3536 ,C3080_=_C3537 ,C3080_=_C3538 ,C3080_=_C3539 ,C3080_=_C3540 ,C3080_=_C3541 ,\nC3080_=_C3542 ,C3080_=_C3543 ,C3080_=_C3545 ,C3080_=_C3546 ,C3092_=_C3093 ,C3092_=_C3094 ,\nC3092_=_C3095 ,C3092_=_C3097 ,C3092_=_C3099 ,C3092_=_C3100 ,C3092_=_C3101 ,C3092_=_C3102 ,\nC3092_=_C3231 ,C3093_=_C3094 ,C3093_=_C3095 ,C3093_=_C3097 ,C3093_=_C3099 ,C3093_=_C3100 ,\nC3093_=_C3101 ,C3093_=_C3102 ,C3094_=_C3095 ,C3094_=_C3097 ,C3094_=_C3099 ,C3094_=_C3100 ,\nC3094_=_C3101 ,C3094_=_C3102 ,C3094_=_C3605 ,C3095_=_C3097 ,C3095_=_C3099 ,C3095_=_C3100 ,\nC3095_=_C3101 ,C3095_=_C3102 ,C3095_=_C3649 ,C3097_=_C3099 ,C3097_=_C3100 ,C3097_=_C3101 ,\nC3097_=_C3102 ,C3097_=_C3803 ,C3099_=_C3100 ,C3099_=_C3101 ,C3099_=_C3102 ,C3099_=_C3540 ,\nC3099_=_C3773 ,C3100_=_C3101 ,C3100_=_C3102 ,C3100_=_C3877 ,C3100_=_C3987 ,C3101_=_C3102 ,\nC3101_=_C3775 ,C3101_=_C3906 ,C3101_=_C4014 ,C3102_=_C3776 ,C3102_=_C3879 ,C3102_=_C4029 ,\nC3109_=_C3110 ,C3109_=_C3112 ,C3109_=_C3117 ,C3109_=_C3142 ,C3109_=_C3302 ,C3109_=_C3328 ,\nC3109_=_C3337 ,C3109_=_C3592 ,C3109_=_C3810 ,C3109_=_C3829 ,C3109_=_C3831 ,C3109_=_C3832 ,\nC3109_=_C3833 ,C3109_=_C3834 ,C3110_=_C3112 ,C3110_=_C3117 ,C3110_=_C3249 ,C3110_=_C3290 ,\nC3110_=_C3417 ,C3110_=_C3764 ,C3110_=_C3860 ,C3110_=_C3934 ,C3110_=_C3962 ,C3110_=_C3963 ,\nC3110_=_C3965 ,C3110_=_C3966 ,C3112_=_C3117 ,C3112_=_C3147 ,C3112_=_C3306 ,C3112_=_C3595 ,\nC3112_=_C3636 ,C3112_=_C3668 ,C3112_=_C3801 ,C3112_=_C3807 ,C3112_=_C3816 ,C3112_=_C3919 ,\nC3112_=_C3937 ,C3112_=_C4007 ,C3112_=_C4040 ,C3112_=_C4041 ,C3117_=_C3153 ,C3117_=_C3208 ,\nC3117_=_C3295 ,C3117_=_C3600 ,C3117_=_C3671 ,C3117_=_C3786 ,C3117_=_C3820 ,C3117_=_C3867 ,\nC3117_=_C3940 ,C3117_=_C4014 ,C3117_=_C4024 ,C3117_=_C4061 ,C3117_=_C4079 ,C3117_=_C4084 ,\nC3117_=_C4085 ,C3118_=_C3119 ,C3118_=_C3120 ,C3118_=_C3121 ,C3118_=_C3122 ,C3118_=_C3123 ,\nC3118_=_C3124 ,C3118_=_C3125 ,C3118_=_C3126 ,C3118_=_C3127 ,C3118_=_C3128 ,C3118_=_C3129 ,\nC3118_=_C3131 ,C3118_=_C3134 ,C3118_=_C3135 ,C3118_=_C3136 ,C3119_=_C3120 ,C3119_=_C3121 ,\nC3119_=_C3122 ,C3119_=_C3123 ,C3119_=_C3124 ,C3119_=_C3125 ,C3119_=_C3126 ,C3119_=_C3127 ,\nC3119_=_C3128 ,C3119_=_C3129 ,C3119_=_C3131 ,C3119_=_C3134 ,C3119_=_C3135 ,C3119_=_C3136 ,\nC3119_=_C3245 ,C3119_=_C3248 ,C3119_=_C3249 ,C3120_=_C3121 ,C3120_=_C3122 ,C3120_=_C3123 ,\nC3120_=_C3124 ,C3120_=_C3125 ,C3120_=_C3126 ,C3120_=_C3127 ,C3120_=_C3128 ,C3120_=_C3129 ,\nC3120_=_C3131 ,C3120_=_C3134 ,C3120_=_C3135 ,C3120_=_C3136 ,C3121_=_C3122 ,C3121_=_C3123 ,\nC3121_=_C3124 ,C3121_=_C3125 ,C3121_=_C3126 ,C3121_=_C3127 ,C3121_=_C3128 ,C3121_=_C3129 ,\nC3121_=_C3131 ,C3121_=_C3134 ,C3121_=_C3135 ,C3121_=_C3136 ,C3121_=_C3411 ,C3121_=_C3412 ,\nC3121_=_C3414 ,C3121_=_C3416 ,C3121_=_C3417 ,C3122_=_C3123 ,C3122_=_C3124 ,C3122_=_C3125 ,\nC3122_=_C3126 ,C3122_=_C3127 ,C3122_=_C3128 ,C3122_=_C3129 ,C3122_=_C3131 ,C3122_=_C3134 ,\nC3122_=_C3135 ,C3122_=_C3136 ,C3123_=_C3124 ,C3123_=_C3125 ,C3123_=_C3126 ,C3123_=_C3127 ,\nC3123_=_C3128 ,C3123_=_C3129 ,C3123_=_C3131 ,C3123_=_C3134 ,C3123_=_C3135 ,C3123_=_C3136 ,\nC3123_=_C3168 ,C3124_=_C3125 ,C3124_=_C3126 ,C3124_=_C3127 ,C3124_=_C3128 ,C3124_=_C3129 ,\nC3124_=_C3131 ,C3124_=_C3134 ,C3124_=_C3135 ,C3124_=_C3136 ,C3124_=_C3399 ,C3124_=_C3536 ,\nC3124_=_C3661 ,C3125_=_C3126 ,C3125_=_C3127 ,C3125_=_C3128 ,C3125_=_C3129 ,C3125_=_C3131 ,\nC3125_=_C3134 ,C3125_=_C3135 ,C3125_=_C3136 ,C3126_=_C3127 ,C3126_=_C3128 ,C3126_=_C3129 ,\nC3126_=_C3131 ,C3126_=_C3134 ,C3126_=_C3135 ,C3126_=_C3136 ,C3127_=_C3128 ,C3127_=_C3129 ,\nC3127_=_C3131 ,C3127_=_C3134 ,C3127_=_C3135 ,C3127_=_C3136 ,C3127_=_C3713 ,C3128_=_C3129 ,\nC3128_=_C3131 ,C3128_=_C3134 ,C3128_=_C3135 ,C3128_=_C3136 ,C3129_=_C3131 ,C3129_=_C3134 ,\nC3129_=_C3135 ,C3129_=_C3136 ,C3129_=_C3759 ,C3129_=_C3761 ,C3129_=_C3763 ,C3129_=_C3764 ,\nC3129_=_C3769 ,C3131_=_C3134 ,C3131_=_C3135 ,C3131_=_C3136 ,C3134_=_C3135 ,C3134_=_C3136 ,\nC3134_=_C3778 ,C3134_=_C3881 ,C3134_=_C3907 ,C3134_=_C3963 ,C3134_=_C4056 ,C3135_=_C3136 ,\nC3135_=_C3965 ,C3135_=_C4074 ,C3135_=_C4079 ,C3136_=_C3832 ,C3136_=_C4040 ,C3136_=_C4084 ,\nC3138_=_C3142 ,C3138_=_C3147 ,C3138_=_C3153 ,C3138_=_C3269 ,C3138_=_C3296 ,C3138_=_C3310 ,\nC3138_=_C3312 ,C3138_=_C3313 ,C3138_=_C3314 ,C3138_=_C3315 ,C3138_=_C3316 ,C3138_=_C3317 ,\nC3138_=_C3318 ,C3138_=_C3319 ,C3138_=_C3320 ,C3138_=_C3321 ,C3138_=_C3323 ,C3142_=_C3147 ,\nC3142_=_C3153 ,C3142_=_C3302 ,C3142_=_C3328 ,C3142_=_C3337 ,C3142_=_C3592 ,C3142_=_C3810 ,\nC3142_=_C3829 ,C3142_=_C3831 ,C3142_=_C3832 ,C3142_=_C3833 ,C3142_=_C3834 ,C3147_=_C3153 ,\nC3147_=_C3306 ,C3147_=_C3595 ,C3147_=_C3636 ,C3147_=_C3668 ,C3147_=_C3801 ,C3147_=_C3807 ,\nC3147_=_C3816 ,C3147_=_C3919 ,C3147_=_C3937 ,C3147_=_C4007 ,C3147_=_C4040 ,C3147_=_C4041 ,\nC3153_=_C3208 ,C3153_=_C3295 ,C3153_=_C3600 ,C3153_=_C3671 ,C3153_=_C3786 ,C3153_=_C3820 ,\nC3153_=_C3867 ,C3153_=_C3940 ,C3153_=_C4014 ,C3153_=_C4024 ,C3153_=_C4061 ,C3153_=_C4079 ,\nC3153_=_C4084 ,C3153_=_C4085 ,C3158_=_C3412 ,C3158_=_C3527 ,C3158_=_C3572 ,C3158_=_C3750 ,\nC3158_=_C3821 ,C3158_=_C3823 ,C3158_=_C3824 ,C3158_=_C3825 ,C3158_=_C3826 ,C3158_=_C3827 ,\nC3158_=_C3828 ,C3165_=_C3166 ,C3165_=_C3167 ,C3165_=_C3168 ,C3165_=_C3169 ,C3165_=_C3170 ,\nC3165_=_C3171 ,C3165_=_C3172 ,C3165_=_C3173 ,C3165_=_C3174 ,C3165_=_C3177 ,C3165_=_C3178 ,\nC3166_=_C3167 ,C3166_=_C3168 ,C3166_=_C3169 ,C3166_=_C3170 ,C3166_=_C3171 ,C3166_=_C3172 ,\nC3166_=_C3173 ,C3166_=_C3174 ,C3166_=_C3177 ,C3166_=_C3178 ,C3166_=_C3478 ,C3167_=_C3168 ,\nC3167_=_C3169 ,C3167_=_C3170 ,C3167_=_C3171 ,C3167_=_C3172 ,C3167_=_C3173 ,C3167_=_C3174 ,\nC3167_=_C3177 ,C3167_=_C3178 ,C3167_=_C3513 ,C3168_=_C3169 ,C3168_=_C3170 ,C3168_=_C3171 ,\nC3168_=_C3172 ,C3168_=_C3173 ,C3168_=_C3174 ,C3168_=_C3177 ,C3168_=_C3178 ,C3169_=_C3170 ,\nC3169_=_C3171 ,C3169_=_C3172 ,C3169_=_C3173 ,C3169_=_C3174 ,C3169_=_C3177 ,C3169_=_C3178 ,\nC3169_=_C3792 ,C3170_=_C3171 ,C3170_=_C3172 ,C3170_=_C3173 ,C3170_=_C3174 ,C3170_=_C3177 ,\nC3170_=_C3178 ,C3170_=_C3875 ,C3170_=_C3894 ,C3170_=_C3895 ,C3171_=_C3172 ,C3171_=_C3173 ,\nC3171_=_C3174 ,C3171_=_C3177 ,C3171_=_C3178 ,C3171_=_C3949 ,C3172_=_C3173 ,C3172_=_C3174 ,\nC3172_=_C3177 ,C3172_=_C3178 ,C3172_=_C3993 ,C3173_=_C3174 ,C3173_=_C3177 ,C3173_=_C3178 ,\nC3173_=_C4062 ,C3174_=_C3177 ,C3174_=_C3178 ,C3174_=_C3458 ,C3174_=_C3908 ,C3174_=_C4066 ,\nC3177_=_C3178 ,C3177_=_C4076 ,C3208_=_C3295 ,C3208_=_C3600 ,C3208_=_C3671 ,C3208_=_C3786 ,\nC3208_=_C3820 ,C3208_=_C3867 ,C3208_=_C3940 ,C3208_=_C4014 ,C3208_=_C4024 ,C3208_=_C4061 ,\nC3208_=_C4079 ,C3208_=_C4084 ,C3208_=_C4085 ,C3231_=_C3245 ,C3231_=_C3327 ,C3231_=_C3336 ,\nC3231_=_C3411 ,C3231_=_C3605 ,C3231_=_C3649 ,C3231_=_C3759 ,C3231_=_C3773 ,C3231_=_C3775 ,\nC3231_=_C3776 ,C3231_=_C3777 ,C3231_=_C3778 ,C3245_=_C3248 ,C3245_=_C3249 ,C3245_=_C3327 ,\nC3245_=_C3336 ,C3245_=_C3411 ,C3245_=_C3605 ,C3245_=_C3649 ,C3245_=_C3759 ,C3245_=_C3773 ,\nC3245_=_C3775 ,C3245_=_C3776 ,C3245_=_C3777 ,C3245_=_C3778 ,C3248_=_C3249 ,C3248_=_C3338 ,\nC3248_=_C3416 ,C3248_=_C3585 ,C3248_=_C3763 ,C3248_=_C3903 ,C3248_=_C3905 ,C3248_=_C3906 ,\nC3248_=_C3907 ,C3248_=_C3908 ,C3248_=_C3909 ,C3249_=_C3290 ,C3249_=_C3417 ,C3249_=_C3764 ,\nC3249_=_C3860 ,C3249_=_C3934 ,C3249_=_C3962 ,C3249_=_C3963 ,C3249_=_C3965 ,C3249_=_C3966 ,\nC3255_=_C3258 ,C3255_=_C3267 ,C3255_=_C3268 ,C3255_=_C3298 ,C3255_=_C3398 ,C3255_=_C3399 ,\nC3255_=_C3400 ,C3255_=_C3401 ,C3255_=_C3402 ,C3255_=_C3403 ,C3255_=_C3404 ,C3258_=_C3267 ,\nC3258_=_C3268 ,C3258_=_C3375 ,C3258_=_C3536 ,C3258_=_C3537 ,C3258_=_C3538 ,C3258_=_C3539 ,\nC3258_=_C3540 ,C3258_=_C3541 ,C3258_=_C3542 ,C3258_=_C3543 ,C3258_=_C3545 ,C3258_=_C3546 ,\nC3267_=_C3268 ,C3267_=_C3292 ,C3267_=_C3359 ,C3267_=_C3713 ,C3267_=_C3792 ,C3267_=_C3863 ,\nC3267_=_C3894 ,C3267_=_C3938 ,C3267_=_C3949 ,C3267_=_C4021 ,C3267_=_C4062 ,C3267_=_C4071 ,\nC3267_=_C4074 ,C3268_=_C3478 ,C3268_=_C3513 ,C3268_=_C3661 ,C3268_=_C3721 ,C3268_=_C3769 ,\nC3268_=_C3895 ,C3268_=_C3987 ,C3268_=_C3993 ,C3268_=_C4011 ,C3268_=_C4029 ,C3268_=_C4039 ,\nC3268_=_C4056 ,C3268_=_C4066 ,C3268_=_C4076 ,C3269_=_C3296 ,C3269_=_C3310 ,C3269_=_C3312 ,\nC3269_=_C3313 ,C3269_=_C3314 ,C3269_=_C3315 ,C3269_=_C3316 ,C3269_=_C3317 ,C3269_=_C3318 ,\nC3269_=_C3319 ,C3269_=_C3320 ,C3269_=_C3321 ,C3269_=_C3323 ,C3290_=_C3292 ,C3290_=_C3295 ,\nC3290_=_C3417 ,C3290_=_C3764 ,C3290_=_C3860 ,C3290_=_C3934 ,C3290_=_C3962 ,C3290_=_C3963 ,\nC3290_=_C3965 ,C3290_=_C3966 ,C3292_=_C3295 ,C3292_=_C3359 ,C3292_=_C3713 ,C3292_=_C3792 ,\nC3292_=_C3863 ,C3292_=_C3894 ,C3292_=_C3938 ,C3292_=_C3949 ,C3292_=_C4021 ,C3292_=_C4062 ,\nC3292_=_C4071 ,C3292_=_C4074 ,C3295_=_C3600 ,C3295_=_C3671 ,C3295_=_C3786 ,C3295_=_C3820 ,\nC3295_=_C3867 ,C3295_=_C3940 ,C3295_=_C4014 ,C3295_=_C4024 ,C3295_=_C4061 ,C3295_=_C4079 ,\nC3295_=_C4084 ,C3295_=_C4085 ,C3296_=_C3298 ,C3296_=_C3299 ,C3296_=_C3302 ,C3296_=_C3306 ,\nC3296_=_C3310 ,C3296_=_C3312 ,C3296_=_C3313 ,C3296_=_C3314 ,C3296_=_C3315 ,C3296_=_C3316 ,\nC3296_=_C3317 ,C3296_=_C3318 ,C3296_=_C3319 ,C3296_=_C3320 ,C3296_=_C3321 ,C3296_=_C3323 ,\nC3298_=_C3299 ,C3298_=_C3302</w:t>
      </w:r>
    </w:p>
    <w:p>
      <w:pPr>
        <w:pStyle w:val="PreformattedText"/>
        <w:bidi w:val="0"/>
        <w:spacing w:before="0" w:after="0"/>
        <w:jc w:val="left"/>
        <w:rPr/>
      </w:pPr>
      <w:r>
        <w:rPr/>
        <w:t xml:space="preserve"> </w:t>
      </w:r>
      <w:r>
        <w:rPr/>
        <w:t>,C3298_=_C3306 ,C3298_=_C3398 ,C3298_=_C3399 ,C3298_=_C3400 ,\nC3298_=_C3401 ,C3298_=_C3402 ,C3298_=_C3403 ,C3298_=_C3404 ,C3299_=_C3302 ,C3299_=_C3306 ,\nC3299_=_C3325 ,C3299_=_C3334 ,C3299_=_C3448 ,C3299_=_C3449 ,C3299_=_C3451 ,C3299_=_C3452 ,\nC3299_=_C3453 ,C3299_=_C3454 ,C3299_=_C3455 ,C3299_=_C3456 ,C3299_=_C3457 ,C3299_=_C3458 ,\nC3299_=_C3459 ,C3299_=_C3460 ,C3302_=_C3306 ,C3302_=_C3328 ,C3302_=_C3337 ,C3302_=_C3592 ,\nC3302_=_C3810 ,C3302_=_C3829 ,C3302_=_C3831 ,C3302_=_C3832 ,C3302_=_C3833 ,C3302_=_C3834 ,\nC3306_=_C3595 ,C3306_=_C3636 ,C3306_=_C3668 ,C3306_=_C3801 ,C3306_=_C3807 ,C3306_=_C3816 ,\nC3306_=_C3919 ,C3306_=_C3937 ,C3306_=_C4007 ,C3306_=_C4040 ,C3306_=_C4041 ,C3310_=_C3312 ,\nC3310_=_C3313 ,C3310_=_C3314 ,C3310_=_C3315 ,C3310_=_C3316 ,C3310_=_C3317 ,C3310_=_C3318 ,\nC3310_=_C3319 ,C3310_=_C3320 ,C3310_=_C3321 ,C3310_=_C3323 ,C3312_=_C3313 ,C3312_=_C3314 ,\nC3312_=_C3315 ,C3312_=_C3316 ,C3312_=_C3317 ,C3312_=_C3318 ,C3312_=_C3319 ,C3312_=_C3320 ,\nC3312_=_C3321 ,C3312_=_C3323 ,C3312_=_C3398 ,C3312_=_C3636 ,C3313_=_C3314 ,C3313_=_C3315 ,\nC3313_=_C3316 ,C3313_=_C3317 ,C3313_=_C3318 ,C3313_=_C3319 ,C3313_=_C3320 ,C3313_=_C3321 ,\nC3313_=_C3323 ,C3313_=_C3400 ,C3313_=_C3537 ,C3313_=_C3668 ,C3313_=_C3671 ,C3314_=_C3315 ,\nC3314_=_C3316 ,C3314_=_C3317 ,C3314_=_C3318 ,C3314_=_C3319 ,C3314_=_C3320 ,C3314_=_C3321 ,\nC3314_=_C3323 ,C3315_=_C3316 ,C3315_=_C3317 ,C3315_=_C3318 ,C3315_=_C3319 ,C3315_=_C3320 ,\nC3315_=_C3321 ,C3315_=_C3323 ,C3315_=_C3401 ,C3315_=_C3538 ,C3315_=_C3721 ,C3316_=_C3317 ,\nC3316_=_C3318 ,C3316_=_C3319 ,C3316_=_C3320 ,C3316_=_C3321 ,C3316_=_C3323 ,C3317_=_C3318 ,\nC3317_=_C3319 ,C3317_=_C3320 ,C3317_=_C3321 ,C3317_=_C3323 ,C3317_=_C3402 ,C3317_=_C3452 ,\nC3317_=_C3919 ,C3318_=_C3319 ,C3318_=_C3320 ,C3318_=_C3321 ,C3318_=_C3323 ,C3319_=_C3320 ,\nC3319_=_C3321 ,C3319_=_C3323 ,C3319_=_C3455 ,C3319_=_C3905 ,C3320_=_C3321 ,C3320_=_C3323 ,\nC3320_=_C3777 ,C3320_=_C3829 ,C3321_=_C3323 ,C3323_=_C3459 ,C3323_=_C3909 ,C3325_=_C3327 ,\nC3325_=_C3328 ,C3325_=_C3334 ,C3325_=_C3448 ,C3325_=_C3449 ,C3325_=_C3451 ,C3325_=_C3452 ,\nC3325_=_C3453 ,C3325_=_C3454 ,C3325_=_C3455 ,C3325_=_C3456 ,C3325_=_C3457 ,C3325_=_C3458 ,\nC3325_=_C3459 ,C3325_=_C3460 ,C3327_=_C3328 ,C3327_=_C3336 ,C3327_=_C3411 ,C3327_=_C3605 ,\nC3327_=_C3649 ,C3327_=_C3759 ,C3327_=_C3773 ,C3327_=_C3775 ,C3327_=_C3776 ,C3327_=_C3777 ,\nC3327_=_C3778 ,C3328_=_C3337 ,C3328_=_C3592 ,C3328_=_C3810 ,C3328_=_C3829 ,C3328_=_C3831 ,\nC3328_=_C3832 ,C3328_=_C3833 ,C3328_=_C3834 ,C3334_=_C3336 ,C3334_=_C3337 ,C3334_=_C3338 ,\nC3334_=_C3448 ,C3334_=_C3449 ,C3334_=_C3451 ,C3334_=_C3452 ,C3334_=_C3453 ,C3334_=_C3454 ,\nC3334_=_C3455 ,C3334_=_C3456 ,C3334_=_C3457 ,C3334_=_C3458 ,C3334_=_C3459 ,C3334_=_C3460 ,\nC3336_=_C3337 ,C3336_=_C3338 ,C3336_=_C3411 ,C3336_=_C3605 ,C3336_=_C3649 ,C3336_=_C3759 ,\nC3336_=_C3773 ,C3336_=_C3775 ,C3336_=_C3776 ,C3336_=_C3777 ,C3336_=_C3778 ,C3337_=_C3338 ,\nC3337_=_C3592 ,C3337_=_C3810 ,C3337_=_C3829 ,C3337_=_C3831 ,C3337_=_C3832 ,C3337_=_C3833 ,\nC3337_=_C3834 ,C3338_=_C3416 ,C3338_=_C3585 ,C3338_=_C3763 ,C3338_=_C3903 ,C3338_=_C3905 ,\nC3338_=_C3906 ,C3338_=_C3907 ,C3338_=_C3908 ,C3338_=_C3909 ,C3359_=_C3713 ,C3359_=_C3792 ,\nC3359_=_C3863 ,C3359_=_C3894 ,C3359_=_C3938 ,C3359_=_C3949 ,C3359_=_C4021 ,C3359_=_C4062 ,\nC3359_=_C4071 ,C3359_=_C4074 ,C3375_=_C3536 ,C3375_=_C3537 ,C3375_=_C3538 ,C3375_=_C3539 ,\nC3375_=_C3540 ,C3375_=_C3541 ,C3375_=_C3542 ,C3375_=_C3543 ,C3375_=_C3545 ,C3375_=_C3546 ,\nC3398_=_C3399 ,C3398_=_C3400 ,C3398_=_C3401 ,C3398_=_C3402 ,C3398_=_C3403 ,C3398_=_C3404 ,\nC3398_=_C3636 ,C3399_=_C3400 ,C3399_=_C3401 ,C3399_=_C3402 ,C3399_=_C3403 ,C3399_=_C3404 ,\nC3399_=_C3536 ,C3399_=_C3661 ,C3400_=_C3401 ,C3400_=_C3402 ,C3400_=_C3403 ,C3400_=_C3404 ,\nC3400_=_C3537 ,C3400_=_C3668 ,C3400_=_C3671 ,C3401_=_C3402 ,C3401_=_C3403 ,C3401_=_C3404 ,\nC3401_=_C3538 ,C3401_=_C3721 ,C3402_=_C3403 ,C3402_=_C3404 ,C3402_=_C3452 ,C3402_=_C3919 ,\nC3403_=_C3404 ,C3404_=_C3541 ,C3404_=_C4011 ,C3411_=_C3412 ,C3411_=_C3414 ,C3411_=_C3416 ,\nC3411_=_C3417 ,C3411_=_C3605 ,C3411_=_C3649 ,C3411_=_C3759 ,C3411_=_C3773 ,C3411_=_C3775 ,\nC3411_=_C3776 ,C3411_=_C3777 ,C3411_=_C3778 ,C3412_=_C3414 ,C3412_=_C3416 ,C3412_=_C3417 ,\nC3412_=_C3527 ,C3412_=_C3572 ,C3412_=_C3750 ,C3412_=_C3821 ,C3412_=_C3823 ,C3412_=_C3824 ,\nC3412_=_C3825 ,C3412_=_C3826 ,C3412_=_C3827 ,C3412_=_C3828 ,C3414_=_C3416 ,C3414_=_C3417 ,\nC3414_=_C3528 ,C3414_=_C3752 ,C3414_=_C3761 ,C3414_=_C3803 ,C3414_=_C3875 ,C3414_=_C3876 ,\nC3414_=_C3877 ,C3414_=_C3878 ,C3414_=_C3879 ,C3414_=_C3880 ,C3414_=_C3881 ,C3414_=_C3883 ,\nC3414_=_C3884 ,C3416_=_C3417 ,C3416_=_C3585 ,C3416_=_C3763 ,C3416_=_C3903 ,C3416_=_C3905 ,\nC3416_=_C3906 ,C3416_=_C3907 ,C3416_=_C3908 ,C3416_=_C3909 ,C3417_=_C3764 ,C3417_=_C3860 ,\nC3417_=_C3934 ,C3417_=_C3962 ,C3417_=_C3963 ,C3417_=_C3965 ,C3417_=_C3966 ,C3448_=_C3449 ,\nC3448_=_C3451 ,C3448_=_C3452 ,C3448_=_C3453 ,C3448_=_C3454 ,C3448_=_C3455 ,C3448_=_C3456 ,\nC3448_=_C3457 ,C3448_=_C3458 ,C3448_=_C3459 ,C3448_=_C3460 ,C3449_=_C3451 ,C3449_=_C3452 ,\nC3449_=_C3453 ,C3449_=_C3454 ,C3449_=_C3455 ,C3449_=_C3456 ,C3449_=_C3457 ,C3449_=_C3458 ,\nC3449_=_C3459 ,C3449_=_C3460 ,C3451_=_C3452 ,C3451_=_C3453 ,C3451_=_C3454 ,C3451_=_C3455 ,\nC3451_=_C3456 ,C3451_=_C3457 ,C3451_=_C3458 ,C3451_=_C3459 ,C3451_=_C3460 ,C3451_=_C3903 ,\nC3452_=_C3453 ,C3452_=_C3454 ,C3452_=_C3455 ,C3452_=_C3456 ,C3452_=_C3457 ,C3452_=_C3458 ,\nC3452_=_C3459 ,C3452_=_C3460 ,C3452_=_C3919 ,C3453_=_C3454 ,C3453_=_C3455 ,C3453_=_C3456 ,\nC3453_=_C3457 ,C3453_=_C3458 ,C3453_=_C3459 ,C3453_=_C3460 ,C3454_=_C3455 ,C3454_=_C3456 ,\nC3454_=_C3457 ,C3454_=_C3458 ,C3454_=_C3459 ,C3454_=_C3460 ,C3455_=_C3456 ,C3455_=_C3457 ,\nC3455_=_C3458 ,C3455_=_C3459 ,C3455_=_C3460 ,C3455_=_C3905 ,C3456_=_C3457 ,C3456_=_C3458 ,\nC3456_=_C3459 ,C3456_=_C3460 ,C3456_=_C4007 ,C3457_=_C3458 ,C3457_=_C3459 ,C3457_=_C3460 ,\nC3458_=_C3459 ,C3458_=_C3460 ,C3458_=_C3908 ,C3458_=_C4066 ,C3459_=_C3460 ,C3459_=_C3909 ,\nC3478_=_C3513 ,C3478_=_C3661 ,C3478_=_C3721 ,C3478_=_C3769 ,C3478_=_C3895 ,C3478_=_C3987 ,\nC3478_=_C3993 ,C3478_=_C4011 ,C3478_=_C4029 ,C3478_=_C4039 ,C3478_=_C4056 ,C3478_=_C4066 ,\nC3478_=_C4076 ,C3513_=_C3661 ,C3513_=_C3721 ,C3513_=_C3769 ,C3513_=_C3895 ,C3513_=_C3987 ,\nC3513_=_C3993 ,C3513_=_C4011 ,C3513_=_C4029 ,C3513_=_C4039 ,C3513_=_C4056 ,C3513_=_C4066 ,\nC3513_=_C4076 ,C3527_=_C3528 ,C3527_=_C3572 ,C3527_=_C3750 ,C3527_=_C3821 ,C3527_=_C3823 ,\nC3527_=_C3824 ,C3527_=_C3825 ,C3527_=_C3826 ,C3527_=_C3827 ,C3527_=_C3828 ,C3528_=_C3752 ,\nC3528_=_C3761 ,C3528_=_C3803 ,C3528_=_C3875 ,C3528_=_C3876 ,C3528_=_C3877 ,C3528_=_C3878 ,\nC3528_=_C3879 ,C3528_=_C3880 ,C3528_=_C3881 ,C3528_=_C3883 ,C3528_=_C3884 ,C3536_=_C3537 ,\nC3536_=_C3538 ,C3536_=_C3539 ,C3536_=_C3540 ,C3536_=_C3541 ,C3536_=_C3542 ,C3536_=_C3543 ,\nC3536_=_C3545 ,C3536_=_C3546 ,C3536_=_C3661 ,C3537_=_C3538 ,C3537_=_C3539 ,C3537_=_C3540 ,\nC3537_=_C3541 ,C3537_=_C3542 ,C3537_=_C3543 ,C3537_=_C3545 ,C3537_=_C3546 ,C3537_=_C3668 ,\nC3537_=_C3671 ,C3538_=_C3539 ,C3538_=_C3540 ,C3538_=_C3541 ,C3538_=_C3542 ,C3538_=_C3543 ,\nC3538_=_C3545 ,C3538_=_C3546 ,C3538_=_C3721 ,C3539_=_C3540 ,C3539_=_C3541 ,C3539_=_C3542 ,\nC3539_=_C3543 ,C3539_=_C3545 ,C3539_=_C3546 ,C3540_=_C3541 ,C3540_=_C3542 ,C3540_=_C3543 ,\nC3540_=_C3545 ,C3540_=_C3546 ,C3540_=_C3773 ,C3541_=_C3542 ,C3541_=_C3543 ,C3541_=_C3545 ,\nC3541_=_C3546 ,C3541_=_C4011 ,C3542_=_C3543 ,C3542_=_C3545 ,C3542_=_C3546 ,C3543_=_C3545 ,\nC3543_=_C3546 ,C3545_=_C3546 ,C3572_=_C3750 ,C3572_=_C3821 ,C3572_=_C3823 ,C3572_=_C3824 ,\nC3572_=_C3825 ,C3572_=_C3826 ,C3572_=_C3827 ,C3572_=_C3828 ,C3585_=_C3763 ,C3585_=_C3903 ,\nC3585_=_C3905 ,C3585_=_C3906 ,C3585_=_C3907 ,C3585_=_C3908 ,C3585_=_C3909 ,C3592_=_C3595 ,\nC3592_=_C3600 ,C3592_=_C3810 ,C3592_=_C3829 ,C3592_=_C3831 ,C3592_=_C3832 ,C3592_=_C3833 ,\nC3592_=_C3834 ,C3595_=_C3600 ,C3595_=_C3636 ,C3595_=_C3668 ,C3595_=_C3801 ,C3595_=_C3807 ,\nC3595_=_C3816 ,C3595_=_C3919 ,C3595_=_C3937 ,C3595_=_C4007 ,C3595_=_C4040 ,C3595_=_C4041 ,\nC3600_=_C3671 ,C3600_=_C3786 ,C3600_=_C3820 ,C3600_=_C3867 ,C3600_=_C3940 ,C3600_=_C4014 ,\nC3600_=_C4024 ,C3600_=_C4061 ,C3600_=_C4079 ,C3600_=_C4084 ,C3600_=_C4085 ,C3605_=_C3649 ,\nC3605_=_C3759 ,C3605_=_C3773 ,C3605_=_C3775 ,C3605_=_C3776 ,C3605_=_C3777 ,C3605_=_C3778 ,\nC3636_=_C3668 ,C3636_=_C3801 ,C3636_=_C3807 ,C3636_=_C3816 ,C3636_=_C3919 ,C3636_=_C3937 ,\nC3636_=_C4007 ,C3636_=_C4040 ,C3636_=_C4041 ,C3649_=_C3759 ,C3649_=_C3773 ,C3649_=_C3775 ,\nC3649_=_C3776 ,C3649_=_C3777 ,C3649_=_C3778 ,C3661_=_C3721 ,C3661_=_C3769 ,C3661_=_C3895 ,\nC3661_=_C3987 ,C3661_=_C3993 ,C3661_=_C4011 ,C3661_=_C4029 ,C3661_=_C4039 ,C3661_=_C4056 ,\nC3661_=_C4066 ,C3661_=_C4076 ,C3668_=_C3671 ,C3668_=_C3801 ,C3668_=_C3807 ,C3668_=_C3816 ,\nC3668_=_C3919 ,C3668_=_C3937 ,C3668_=_C4007 ,C3668_=_C4040 ,C3668_=_C4041 ,C3671_=_C3786 ,\nC3671_=_C3820 ,C3671_=_C3867 ,C3671_=_C3940 ,C3671_=_C4014 ,C3671_=_C4024 ,C3671_=_C4061 ,\nC3671_=_C4079 ,C3671_=_C4084 ,C3671_=_C4085 ,C3713_=_C3792 ,C3713_=_C3863 ,C3713_=_C3894 ,\nC3713_=_C3938 ,C3713_=_C3949 ,C3713_=_C4021 ,C3713_=_C4062 ,C3713_=_C4071 ,C3713_=_C4074 ,\nC3721_=_C3769 ,C3721_=_C3895 ,C3721_=_C3987 ,C3721_=_C3993 ,C3721_=_C4011 ,C3721_=_C4029 ,\nC3721_=_C4039 ,C3721_=_C4056 ,C3721_=_C4066 ,C3721_=_C4076 ,C3750_=_C3752 ,C3750_=_C3821 ,\nC3750_=_C3823 ,C3750_=_C3824 ,C3750_=_C3825 ,C3750_=_C3826 ,C3750_=_C3827 ,C3750_=_C3828 ,\nC3752_=_C3761 ,C3752_=_C3803 ,C3752_=_C3875 ,C3752_=_C3876 ,C3752_=_C3877 ,C3752_=_C3878 ,\nC3752_=_C3879 ,C3752_=_C3880 ,C3752_=_C3881 ,C3752_=_C3883 ,C3752_=_C3884 ,C3759_=_C3761 ,\nC3759_=_C3763 ,C3759_=_C3764 ,C3759_=_C3769 ,C3759_=_C3773 ,C3759_=_C3775 ,C3759_=_C3776 ,\nC3759_=_C3777 ,C3759_=_C3778 ,C3761_=_C3763 ,C3761_=_C3764 ,C3761_=_C3769 ,C3761_=_C3803 ,\nC3761_=_C3875 ,C3761_=_C3876 ,C3761_=_C3877 ,C3761_=_C3878 ,C3761_=_C3879 ,C3761_=_C3880 ,\nC3761_=_C3881 ,C3761_=_C3883 ,C3761_=_C3884 ,C3763_=_C3764 ,C3763_=_C3769 ,C3763_=_C3903</w:t>
      </w:r>
    </w:p>
    <w:p>
      <w:pPr>
        <w:pStyle w:val="PreformattedText"/>
        <w:bidi w:val="0"/>
        <w:spacing w:before="0" w:after="0"/>
        <w:jc w:val="left"/>
        <w:rPr/>
      </w:pPr>
      <w:r>
        <w:rPr/>
        <w:t xml:space="preserve"> </w:t>
      </w:r>
      <w:r>
        <w:rPr/>
        <w:t>,\nC3763_=_C3905 ,C3763_=_C3906 ,C3763_=_C3907 ,C3763_=_C3908 ,C3763_=_C3909 ,C3764_=_C3769 ,\nC3764_=_C3860 ,C3764_=_C3934 ,C3764_=_C3962 ,C3764_=_C3963 ,C3764_=_C3965 ,C3764_=_C3966 ,\nC3769_=_C3895 ,C3769_=_C3987 ,C3769_=_C3993 ,C3769_=_C4011 ,C3769_=_C4029 ,C3769_=_C4039 ,\nC3769_=_C4056 ,C3769_=_C4066 ,C3769_=_C4076 ,C3773_=_C3775 ,C3773_=_C3776 ,C3773_=_C3777 ,\nC3773_=_C3778 ,C3775_=_C3776 ,C3775_=_C3777 ,C3775_=_C3778 ,C3775_=_C3906 ,C3775_=_C4014 ,\nC3776_=_C3777 ,C3776_=_C3778 ,C3776_=_C3879 ,C3776_=_C4029 ,C3777_=_C3778 ,C3777_=_C3829 ,\nC3778_=_C3881 ,C3778_=_C3907 ,C3778_=_C3963 ,C3778_=_C4056 ,C3786_=_C3820 ,C3786_=_C3867 ,\nC3786_=_C3940 ,C3786_=_C4014 ,C3786_=_C4024 ,C3786_=_C4061 ,C3786_=_C4079 ,C3786_=_C4084 ,\nC3786_=_C4085 ,C3792_=_C3863 ,C3792_=_C3894 ,C3792_=_C3938 ,C3792_=_C3949 ,C3792_=_C4021 ,\nC3792_=_C4062 ,C3792_=_C4071 ,C3792_=_C4074 ,C3801_=_C3807 ,C3801_=_C3816 ,C3801_=_C3919 ,\nC3801_=_C3937 ,C3801_=_C4007 ,C3801_=_C4040 ,C3801_=_C4041 ,C3803_=_C3875 ,C3803_=_C3876 ,\nC3803_=_C3877 ,C3803_=_C3878 ,C3803_=_C3879 ,C3803_=_C3880 ,C3803_=_C3881 ,C3803_=_C3883 ,\nC3803_=_C3884 ,C3807_=_C3816 ,C3807_=_C3919 ,C3807_=_C3937 ,C3807_=_C4007 ,C3807_=_C4040 ,\nC3807_=_C4041 ,C3810_=_C3816 ,C3810_=_C3820 ,C3810_=_C3829 ,C3810_=_C3831 ,C3810_=_C3832 ,\nC3810_=_C3833 ,C3810_=_C3834 ,C3816_=_C3820 ,C3816_=_C3919 ,C3816_=_C3937 ,C3816_=_C4007 ,\nC3816_=_C4040 ,C3816_=_C4041 ,C3820_=_C3867 ,C3820_=_C3940 ,C3820_=_C4014 ,C3820_=_C4024 ,\nC3820_=_C4061 ,C3820_=_C4079 ,C3820_=_C4084 ,C3820_=_C4085 ,C3821_=_C3823 ,C3821_=_C3824 ,\nC3821_=_C3825 ,C3821_=_C3826 ,C3821_=_C3827 ,C3821_=_C3828 ,C3823_=_C3824 ,C3823_=_C3825 ,\nC3823_=_C3826 ,C3823_=_C3827 ,C3823_=_C3828 ,C3823_=_C3876 ,C3824_=_C3825 ,C3824_=_C3826 ,\nC3824_=_C3827 ,C3824_=_C3828 ,C3825_=_C3826 ,C3825_=_C3827 ,C3825_=_C3828 ,C3825_=_C3878 ,\nC3826_=_C3827 ,C3826_=_C3828 ,C3826_=_C3966 ,C3827_=_C3828 ,C3827_=_C3883 ,C3828_=_C3884 ,\nC3829_=_C3831 ,C3829_=_C3832 ,C3829_=_C3833 ,C3829_=_C3834 ,C3831_=_C3832 ,C3831_=_C3833 ,\nC3831_=_C3834 ,C3832_=_C3833 ,C3832_=_C3834 ,C3832_=_C4040 ,C3832_=_C4084 ,C3833_=_C3834 ,\nC3833_=_C4041 ,C3833_=_C4085 ,C3860_=_C3863 ,C3860_=_C3867 ,C3860_=_C3934 ,C3860_=_C3962 ,\nC3860_=_C3963 ,C3860_=_C3965 ,C3860_=_C3966 ,C3863_=_C3867 ,C3863_=_C3894 ,C3863_=_C3938 ,\nC3863_=_C3949 ,C3863_=_C4021 ,C3863_=_C4062 ,C3863_=_C4071 ,C3863_=_C4074 ,C3867_=_C3940 ,\nC3867_=_C4014 ,C3867_=_C4024 ,C3867_=_C4061 ,C3867_=_C4079 ,C3867_=_C4084 ,C3867_=_C4085 ,\nC3875_=_C3876 ,C3875_=_C3877 ,C3875_=_C3878 ,C3875_=_C3879 ,C3875_=_C3880 ,C3875_=_C3881 ,\nC3875_=_C3883 ,C3875_=_C3884 ,C3875_=_C3894 ,C3875_=_C3895 ,C3876_=_C3877 ,C3876_=_C3878 ,\nC3876_=_C3879 ,C3876_=_C3880 ,C3876_=_C3881 ,C3876_=_C3883 ,C3876_=_C3884 ,C3877_=_C3878 ,\nC3877_=_C3879 ,C3877_=_C3880 ,C3877_=_C3881 ,C3877_=_C3883 ,C3877_=_C3884 ,C3877_=_C3987 ,\nC3878_=_C3879 ,C3878_=_C3880 ,C3878_=_C3881 ,C3878_=_C3883 ,C3878_=_C3884 ,C3879_=_C3880 ,\nC3879_=_C3881 ,C3879_=_C3883 ,C3879_=_C3884 ,C3879_=_C4029 ,C3880_=_C3881 ,C3880_=_C3883 ,\nC3880_=_C3884 ,C3880_=_C4039 ,C3881_=_C3883 ,C3881_=_C3884 ,C3881_=_C3907 ,C3881_=_C3963 ,\nC3881_=_C4056 ,C3883_=_C3884 ,C3894_=_C3895 ,C3894_=_C3938 ,C3894_=_C3949 ,C3894_=_C4021 ,\nC3894_=_C4062 ,C3894_=_C4071 ,C3894_=_C4074 ,C3895_=_C3987 ,C3895_=_C3993 ,C3895_=_C4011 ,\nC3895_=_C4029 ,C3895_=_C4039 ,C3895_=_C4056 ,C3895_=_C4066 ,C3895_=_C4076 ,C3903_=_C3905 ,\nC3903_=_C3906 ,C3903_=_C3907 ,C3903_=_C3908 ,C3903_=_C3909 ,C3905_=_C3906 ,C3905_=_C3907 ,\nC3905_=_C3908 ,C3905_=_C3909 ,C3906_=_C3907 ,C3906_=_C3908 ,C3906_=_C3909 ,C3906_=_C4014 ,\nC3907_=_C3908 ,C3907_=_C3909 ,C3907_=_C3963 ,C3907_=_C4056 ,C3908_=_C3909 ,C3908_=_C4066 ,\nC3919_=_C3937 ,C3919_=_C4007 ,C3919_=_C4040 ,C3919_=_C4041 ,C3934_=_C3937 ,C3934_=_C3938 ,\nC3934_=_C3940 ,C3934_=_C3962 ,C3934_=_C3963 ,C3934_=_C3965 ,C3934_=_C3966 ,C3937_=_C3938 ,\nC3937_=_C3940 ,C3937_=_C4007 ,C3937_=_C4040 ,C3937_=_C4041 ,C3938_=_C3940 ,C3938_=_C3949 ,\nC3938_=_C4021 ,C3938_=_C4062 ,C3938_=_C4071 ,C3938_=_C4074 ,C3940_=_C4014 ,C3940_=_C4024 ,\nC3940_=_C4061 ,C3940_=_C4079 ,C3940_=_C4084 ,C3940_=_C4085 ,C3949_=_C4021 ,C3949_=_C4062 ,\nC3949_=_C4071 ,C3949_=_C4074 ,C3962_=_C3963 ,C3962_=_C3965 ,C3962_=_C3966 ,C3962_=_C4021 ,\nC3962_=_C4024 ,C3963_=_C3965 ,C3963_=_C3966 ,C3963_=_C4056 ,C3965_=_C3966 ,C3965_=_C4074 ,\nC3965_=_C4079 ,C3987_=_C3993 ,C3987_=_C4011 ,C3987_=_C4029 ,C3987_=_C4039 ,C3987_=_C4056 ,\nC3987_=_C4066 ,C3987_=_C4076 ,C3993_=_C4011 ,C3993_=_C4029 ,C3993_=_C4039 ,C3993_=_C4056 ,\nC3993_=_C4066 ,C3993_=_C4076 ,C4007_=_C4040 ,C4007_=_C4041 ,C4011_=_C4029 ,C4011_=_C4039 ,\nC4011_=_C4056 ,C4011_=_C4066 ,C4011_=_C4076 ,C4014_=_C4024 ,C4014_=_C4061 ,C4014_=_C4079 ,\nC4014_=_C4084 ,C4014_=_C4085 ,C4021_=_C4024 ,C4021_=_C4062 ,C4021_=_C4071 ,C4021_=_C4074 ,\nC4024_=_C4061 ,C4024_=_C4079 ,C4024_=_C4084 ,C4024_=_C4085 ,C4029_=_C4039 ,C4029_=_C4056 ,\nC4029_=_C4066 ,C4029_=_C4076 ,C4039_=_C4056 ,C4039_=_C4066 ,C4039_=_C4076 ,C4040_=_C4041 ,\nC4040_=_C4084 ,C4041_=_C4085 ,C4056_=_C4066 ,C4056_=_C4076 ,C4061_=_C4079 ,C4061_=_C4084 ,\nC4061_=_C4085 ,C4062_=_C4071 ,C4062_=_C4074 ,C4066_=_C4076 ,C4071_=_C4074 ,C4074_=_C4079 ,\nC4079_=_C4084 ,C4079_=_C4085 ,C4084_=_C4085 ,"];78[shape=box, label="id:78 level: 3\n1026: C62 C106 C231 C263 C295 \nC321 C383 C386 C389 C390 C397 \nC402 C403 C406 C410 C416 C419 \nC420 C425 C432 C434 C435 C436 \nC438 C439 C440 C442 C446 C448 \nC449 C453 C458 C466 C471 C480 \nC482 C485 C486 C489 C490 C492 \nC493 C496 C497 C498 C500 C501 \nC502 C503 C505 C506 C508 C509 \nC510 C511 C512 C513 C515 C516 \nC518 C519 C521 C522 C523 C524 \nC525 C527 C528 C531 C532 C533 \nC534 C535 C543 C546 C548 C553 \nC554 C560 C562 C571 C572 C577 \nC578 C613 C626 C638 C639 C648 \nC649 C653 C658 C663 C686 C696 \nC698 C704 C707 C718 C732 C733 \nC754 C761 C776 C778 C784 C792 \nC800 C803 C812 C819 C821 C823 \nC829 C831 C832 C835 C841 C855 \nC858 C862 C871 C893 C904 C914 \nC949 C952 C959 C975 C976 C983 \nC985 C988 C993 C1016 C1017 C1039 \nC1040 C1041 C1048 C1050 C1051 C1056 \nC1061 C1062 C1063 C1065 C1066 C1069 \nC1070 C1071 C1082 C1092 C1098 C1112 \nC1126 C1131 C1138 C1144 C1145 C1149 \nC1154 C1162 C1166 C1172 C1173 C1176 \nC1178 C1179 C1180 C1183 C1184 C1185 \nC1186 C1187 C1189 C1190 C1191 C1192 \nC1193 C1196 C1198 C1200 C1201 C1202 \nC1203 C1204 C1207 C1208 C1209 C1210 \nC1211 C1212 C1213 C1214 C1216 C1218 \nC1219 C1220 C1221 C1227 C1230 C1233 \nC1234 C1243 C1245 C1259 C1280 C1307 \nC1319 C1325 C1331 C1339 C1342 C1348 \nC1352 C1357 C1359 C1363 C1367 C1368 \nC1369 C1370 C1374 C1376 C1377 C1378 \nC1381 C1384 C1386 C1387 C1389 C1391 \nC1392 C1397 C1401 C1402 C1403 C1409 \nC1410 C1412 C1415 C1423 C1437 C1438 \nC1439 C1440 C1441 C1444 C1445 C1447 \nC1449 C1454 C1455 C1456 C1457 C1458 \nC1461 C1464 C1469 C1470 C1473 C1481 \nC1487 C1497 C1517 C1520 C1521 C1525 \nC1526 C1528 C1530 C1536 C1538 C1539 \nC1542 C1543 C1544 C1545 C1547 C1549 \nC1550 C1551 C1552 C1554 C1555 C1556 \nC1557 C1559 C1562 C1564 C1571 C1576 \nC1578 C1583 C1588 C1594 C1597 C1605 \nC1616 C1626 C1634 C1637 C1638 C1643 \nC1644 C1646 C1652 C1655 C1656 C1657 \nC1659 C1662 C1665 C1671 C1678 C1679 \nC1696 C1705 C1707 C1708 C1713 C1721 \nC1727 C1729 C1731 C1732 C1733 C1738 \nC1743 C1770 C1777 C1781 C1782 C1783 \nC1784 C1790 C1793 C1797 C1798 C1800 \nC1801 C1803 C1804 C1805 C1806 C1808 \nC1809 C1812 C1815 C1816 C1817 C1828 \nC1836 C1880 C1888 C1890 C1895 C1902 \nC1903 C1908 C1913 C1914 C1917 C1919 \nC1921 C1923 C1924 C1925 C1926 C1929 \nC1930 C1931 C1935 C1938 C1940 C1941 \nC1942 C1946 C1950 C1955 C1956 C1957 \nC1960 C1961 C1962 C1964 C1965 C1966 \nC1967 C1971 C1973 C1974 C1977 C1981 \nC1996 C2000 C2023 C2024 C2026 C2027 \nC2028 C2029 C2030 C2031 C2033 C2034 \nC2038 C2040 C2042 C2044 C2046 C2047 \nC2048 C2050 C2051 C2053 C2055 C2056 \nC2057 C2059 C2060 C2061 C2062 C2063 \nC2064 C2065 C2066 C2070 C2075 C2090 \nC2107 C2108 C2118 C2121 C2122 C2128 \nC2141 C2145 C2146 C2147 C2149 C2151 \nC2152 C2158 C2159 C2162 C2163 C2171 \nC2178 C2212 C2213 C2222 C2223 C2224 \nC2225 C2227 C2229 C2234 C2235 C2236 \nC2237 C2238 C2239 C2240 C2241 C2242 \nC2243 C2245 C2246 C2247 C2252 C2260 \nC2267 C2271 C2272 C2281 C2290 C2291 \nC2292 C2294 C2297 C2298 C2300 C2301 \nC2304 C2305 C2310 C2312 C2328 C2335 \nC2342 C2346 C2372 C2381 C2390 C2406 \nC2408 C2411 C2412 C2426 C2440 C2444 \nC2447 C2450 C2452 C2455 C2456 C2458 \nC2459 C2462 C2464 C2468 C2478 C2487 \nC2500 C2501 C2508 C2512 C2517 C2518 \nC2519 C2520 C2524 C2525 C2526 C2528 \nC2534 C2535 C2536 C2537 C2538 C2539 \nC2540 C2542 C2543 C2548 C2550 C2551 \nC2552 C2553 C2554 C2555 C2557 C2559 \nC2560 C2563 C2564 C2566 C2568 C2570 \nC2572 C2577 C2584 C2586 C2591 C2592 \nC2599 C2600 C2606 C2611 C2620 C2625 \nC2632 C2645 C2646 C2650 C2664 C2668 \nC2670 C2671 C2675 C2676 C2677 C2678 \nC2679 C2682 C2684 C2688 C2693 C2696 \nC2698 C2701 C2703 C2706 C2708 C2713 \nC2715 C2716 C2717 C2720 C2721 C2725 \nC2726 C2727 C2728 C2729 C2730 C2745 \nC2751 C2757 C2760 C2763 C2765 C2769 \nC2770 C2780 C2783 C2787 C2803 C2804 \nC2805 C2807 C2809 C2810 C2813 C2814 \nC2816 C2820 C2821 C2823 C2825 C2827 \nC2828 C2829 C2831 C2833 C2834 C2835 \nC2837 C2838 C2839 C2841 C2846 C2847 \nC2849 C2850 C2856 C2864 C2892 C2896 \nC2899 C2900 C2901 C2902 C2904 C2905 \nC2907 C2908 C2909 C2911 C2915 C2918 \nC2919 C2921 C2922 C2927 C2930 C2931 \nC2932 C2933 C2936 C2938 C2939 C2941 \nC2943 C2944 C2945 C2946 C2947 C2948 \nC2949 C2950 C2963 C2971 C2974 C2977 \nC2996 C3011 C3018 C3019 C3027 C3028 \nC3030 C3031 C3032 C3034 C3038 C3039 \nC3041 C3043 C3044 C3046 C3047 C3049 \nC3050 C3056 C3058 C3059 C3060 C3062 \nC3067 C3074 C3087 C3097 C3100 C3102 \nC3108 C3118 C3120 C3126 C3129 C3131 \nC3134 C3141 C3162 C3166 C3167 C3169 \nC3170 C3171 C3174 C3177 C3179 C3181 \nC3182 C3183 C3184 C3185 C3186 C3187 \nC3190 C3192 C3195 C3197 C3207 C3209 \nC3210 C3212 C3216 C3219 C3222 C3224 \nC3226 C3230 C3232 C3237 C3239 C3244 \nC3250 C3254 C3255 C3257 C3258 C3259 \nC3261 C3262</w:t>
      </w:r>
    </w:p>
    <w:p>
      <w:pPr>
        <w:pStyle w:val="PreformattedText"/>
        <w:bidi w:val="0"/>
        <w:spacing w:before="0" w:after="0"/>
        <w:jc w:val="left"/>
        <w:rPr/>
      </w:pPr>
      <w:r>
        <w:rPr/>
        <w:t xml:space="preserve"> </w:t>
      </w:r>
      <w:r>
        <w:rPr/>
        <w:t>C3263 C3264 C3265 C3266 \nC3267 C3268 C3279 C3281 C3282 C3283 \nC3284 C3285 C3286 C3287 C3290 C3291 \nC3292 C3293 C3294 C3295 C3326 C3343 \nC3344 C3346 C3348 C3350 C3356 C3358 \nC3359 C3360 C3361 C3362 C3363 C3364 \nC3365 C3370 C3371 C3374 C3376 C3382 \nC3386 C3410 C3419 C3422 C3426 C3429 \nC3442 C3448 C3456 C3458 C3460 C3461 \nC3462 C3463 C3465 C3466 C3467 C3468 \nC3469 C3470 C3471 C3472 C3475 C3476 \nC3478 C3482 C3487 C3490 C3491 C3492 \nC3493 C3497 C3499 C3501 C3502 C3503 \nC3506 C3507 C3508 C3509 C3510 C3511 \nC3513 C3515 C3516 C3517 C3519 C3522 \nC3523 C3532 C3535 C3548 C3551 C3552 \nC3565 C3568 C3577 C3579 C3590 C3591 \nC3598 C3601 C3602 C3612 C3617 C3618 \nC3619 C3621 C3622 C3624 C3625 C3626 \nC3633 C3637 C3638 C3640 C3642 C3648 \nC3650 C3653 C3655 C3660 C3678 C3680 \nC3685 C3686 C3687 C3690 C3692 C3693 \nC3698 C3699 C3700 C3703 C3704 C3705 \nC3706 C3711 C3712 C3720 C3722 C3723 \nC3725 C3729 C3730 C3732 C3733 C3734 \nC3735 C3737 C3740 C3749 C3758 C3759 \nC3760 C3761 C3763 C3764 C3767 C3769 \nC3776 C3778 C3782 C3788 C3789 C3790 \nC3792 C3793 C3795 C3797 C3799 C3800 \nC3801 C3802 C3803 C3804 C3807 C3808 \nC3809 C3810 C3812 C3813 C3814 C3815 \nC3816 C3817 C3818 C3819 C3820 C3828 \nC3836 C3839 C3842 C3845 C3848 C3851 \nC3853 C3857 C3859 C3875 C3877 C3879 \nC3881 C3884 C3885 C3886 C3890 C3892 \nC3893 C3894 C3895 C3902 C3907 C3908 \nC3913 C3927 C3928 C3931 C3932 C3934 \nC3936 C3937 C3938 C3939 C3940 C3941 \nC3942 C3945 C3947 C3948 C3949 C3959 \nC3963 C3973 C3978 C3979 C3984 C3987 \nC3992 C3995 C3999 C4004 C4006 C4007 \nC4008 C4009 C4010 C4012 C4017 C4018 \nC4026 C4028 C4029 C4032 C4038 C4046 \nC4048 C4049 C4051 C4052 C4056 C4057 \nC4065 C4066 C4068 C4071 C4076 C4086 \nC4091 \n12636: C62_=_C106( C62 C106 ) C62_=_C231( C62 C231 ) C62_=_C263( C62 C263 ) C62_=_C295( C62 C295 ) C62_=_C321( C62 C321 ) \nC62_=_C1112( C62 C1112 ) C62_=_C2212( C62 C2212 ) C62_=_C2847( C62 C2847 ) C62_=_C3232( C62 C3232 ) C62_=_C3497( C62 C3497 ) C62_=_C3650( C62 C3650 ) \nC62_=_C3693( C62 C3693 ) C62_=_C3760( C62 C3760 ) C62_=_C3795( C62 C3795 ) C62_=_C3807( C62 C3807 ) C62_=_C3808( C62 C3808 ) C62_=_C3809( C62 C3809 ) \nC106_=_C231( C106 C231 ) C106_=_C263( C106 C263 ) C106_=_C295( C106 C295 ) C106_=_C321( C106 C321 ) C106_=_C1112( C106 C1112 ) C106_=_C2212( C106 C2212 ) \nC106_=_C2847( C106 C2847 ) C106_=_C3232( C106 C3232 ) C106_=_C3497( C106 C3497 ) C106_=_C3650( C106 C3650 ) C106_=_C3693( C106 C3693 ) C106_=_C3760( C106 C3760 ) \nC106_=_C3795( C106 C3795 ) C106_=_C3807( C106 C3807 ) C106_=_C3808( C106 C3808 ) C106_=_C3809( C106 C3809 ) C231_=_C263( C231 C263 ) C231_=_C295( C231 C295 ) \nC231_=_C321( C231 C321 ) C231_=_C1112( C231 C1112 ) C231_=_C2212( C231 C2212 ) C231_=_C2847( C231 C2847 ) C231_=_C3232( C231 C3232 ) C231_=_C3497( C231 C3497 ) \nC231_=_C3650( C231 C3650 ) C231_=_C3693( C231 C3693 ) C231_=_C3760( C231 C3760 ) C231_=_C3795( C231 C3795 ) C231_=_C3807( C231 C3807 ) C231_=_C3808( C231 C3808 ) \nC231_=_C3809( C231 C3809 ) C263_=_C295( C263 C295 ) C263_=_C321( C263 C321 ) C263_=_C1112( C263 C1112 ) C263_=_C2212( C263 C2212 ) C263_=_C2847( C263 C2847 ) \nC263_=_C3232( C263 C3232 ) C263_=_C3497( C263 C3497 ) C263_=_C3650( C263 C3650 ) C263_=_C3693( C263 C3693 ) C263_=_C3760( C263 C3760 ) C263_=_C3795( C263 C3795 ) \nC263_=_C3807( C263 C3807 ) C263_=_C3808( C263 C3808 ) C263_=_C3809( C263 C3809 ) C295_=_C321( C295 C321 ) C295_=_C1112( C295 C1112 ) C295_=_C2212( C295 C2212 ) \nC295_=_C2847( C295 C2847 ) C295_=_C3232( C295 C3232 ) C295_=_C3497( C295 C3497 ) C295_=_C3650( C295 C3650 ) C295_=_C3693( C295 C3693 ) C295_=_C3760( C295 C3760 ) \nC295_=_C3795( C295 C3795 ) C295_=_C3807( C295 C3807 ) C295_=_C3808( C295 C3808 ) C295_=_C3809( C295 C3809 ) C321_=_C1112( C321 C1112 ) C321_=_C2212( C321 C2212 ) \nC321_=_C2847( C321 C2847 ) C321_=_C3232( C321 C3232 ) C321_=_C3497( C321 C3497 ) C321_=_C3650( C321 C3650 ) C321_=_C3693( C321 C3693 ) C321_=_C3760( C321 C3760 ) \nC321_=_C3795( C321 C3795 ) C321_=_C3807( C321 C3807 ) C321_=_C3808( C321 C3808 ) C321_=_C3809( C321 C3809 ) C383_=_C386( C383 C386 ) C383_=_C389( C383 C389 ) \nC383_=_C390( C383 C390 ) C383_=_C397( C383 C397 ) C383_=_C402( C383 C402 ) C383_=_C403( C383 C403 ) C383_=_C406( C383 C406 ) C383_=_C410( C383 C410 ) \nC383_=_C511( C383 C511 ) C383_=_C512( C383 C512 ) C383_=_C513( C383 C513 ) C383_=_C515( C383 C515 ) C383_=_C516( C383 C516 ) C383_=_C518( C383 C518 ) \nC383_=_C519( C383 C519 ) C383_=_C521( C383 C521 ) C383_=_C522( C383 C522 ) C383_=_C523( C383 C523 ) C383_=_C524( C383 C524 ) C383_=_C525( C383 C525 ) \nC383_=_C527( C383 C527 ) C383_=_C528( C383 C528 ) C383_=_C531( C383 C531 ) C383_=_C532( C383 C532 ) C383_=_C533( C383 C533 ) C383_=_C534( C383 C534 ) \nC383_=_C535( C383 C535 ) C386_=_C389( C386 C389 ) C386_=_C390( C386 C390 ) C386_=_C397( C386 C397 ) C386_=_C402( C386 C402 ) C386_=_C403( C386 C403 ) \nC386_=_C406( C386 C406 ) C386_=_C410( C386 C410 ) C386_=_C988( C386 C988 ) C386_=_C1319( C386 C1319 ) C386_=_C1415( C386 C1415 ) C386_=_C1437( C386 C1437 ) \nC386_=_C1438( C386 C1438 ) C386_=_C1439( C386 C1439 ) C386_=_C1440( C386 C1440 ) C386_=_C1441( C386 C1441 ) C386_=_C1444( C386 C1444 ) C386_=_C1445( C386 C1445 ) \nC386_=_C1447( C386 C1447 ) C386_=_C1449( C386 C1449 ) C386_=_C1454( C386 C1454 ) C386_=_C1455( C386 C1455 ) C386_=_C1456( C386 C1456 ) C386_=_C1457( C386 C1457 ) \nC386_=_C1458( C386 C1458 ) C389_=_C390( C389 C390 ) C389_=_C397( C389 C397 ) C389_=_C402( C389 C402 ) C389_=_C403( C389 C403 ) C389_=_C406( C389 C406 ) \nC389_=_C410( C389 C410 ) C389_=_C492( C389 C492 ) C389_=_C1126( C389 C1126 ) C389_=_C1149( C389 C1149 ) C389_=_C1397( C389 C1397 ) C389_=_C1583( C389 C1583 ) \nC389_=_C1638( C389 C1638 ) C389_=_C2023( C389 C2023 ) C389_=_C2024( C389 C2024 ) C389_=_C2026( C389 C2026 ) C389_=_C2027( C389 C2027 ) C389_=_C2028( C389 C2028 ) \nC389_=_C2029( C389 C2029 ) C389_=_C2030( C389 C2030 ) C389_=_C2031( C389 C2031 ) C389_=_C2033( C389 C2033 ) C389_=_C2034( C389 C2034 ) C389_=_C2038( C389 C2038 ) \nC389_=_C2040( C389 C2040 ) C389_=_C2042( C389 C2042 ) C390_=_C397( C390 C397 ) C390_=_C402( C390 C402 ) C390_=_C403( C390 C403 ) C390_=_C406( C390 C406 ) \nC390_=_C410( C390 C410 ) C390_=_C1082( C390 C1082 ) C390_=_C1348( C390 C1348 ) C390_=_C1536( C390 C1536 ) C390_=_C1665( C390 C1665 ) C390_=_C1890( C390 C1890 ) \nC390_=_C2222( C390 C2222 ) C390_=_C2223( C390 C2223 ) C390_=_C2224( C390 C2224 ) C390_=_C2225( C390 C2225 ) C390_=_C2227( C390 C2227 ) C390_=_C2229( C390 C2229 ) \nC390_=_C2234( C390 C2234 ) C390_=_C2235( C390 C2235 ) C390_=_C2236( C390 C2236 ) C390_=_C2237( C390 C2237 ) C390_=_C2238( C390 C2238 ) C397_=_C402( C397 C402 ) \nC397_=_C403( C397 C403 ) C397_=_C406( C397 C406 ) C397_=_C410( C397 C410 ) C397_=_C626( C397 C626 ) C397_=_C1671( C397 C1671 ) C397_=_C1781( C397 C1781 ) \nC397_=_C1938( C397 C1938 ) C397_=_C2520( C397 C2520 ) C397_=_C2701( C397 C2701 ) C397_=_C3011( C397 C3011 ) C397_=_C3062( C397 C3062 ) C397_=_C3118( C397 C3118 ) \nC397_=_C3179( C397 C3179 ) C397_=_C3181( C397 C3181 ) C397_=_C3182( C397 C3182 ) C397_=_C3183( C397 C3183 ) C397_=_C3184( C397 C3184 ) C397_=_C3185( C397 C3185 ) \nC397_=_C3186( C397 C3186 ) C397_=_C3187( C397 C3187 ) C397_=_C3190( C397 C3190 ) C397_=_C3192( C397 C3192 ) C402_=_C403( C402 C403 ) C402_=_C406( C402 C406 ) \nC402_=_C410( C402 C410 ) C402_=_C1678( C402 C1678 ) C402_=_C1809( C402 C1809 ) C402_=_C2305( C402 C2305 ) C402_=_C2524( C402 C2524 ) C402_=_C2563( C402 C2563 ) \nC402_=_C2846( C402 C2846 ) C402_=_C3032( C402 C3032 ) C402_=_C3466( C402 C3466 ) C402_=_C3722( C402 C3722 ) C402_=_C3795( C402 C3795 ) C402_=_C3797( C402 C3797 ) \nC402_=_C3799( C402 C3799 ) C402_=_C3800( C402 C3800 ) C402_=_C3801( C402 C3801 ) C402_=_C3802( C402 C3802 ) C403_=_C406( C403 C406 ) C403_=_C410( C403 C410 ) \nC403_=_C718( C403 C718 ) C403_=_C1190( C403 C1190 ) C403_=_C1679( C403 C1679 ) C403_=_C1793( C403 C1793 ) C403_=_C1902( C403 C1902 ) C403_=_C1950( C403 C1950 ) \nC403_=_C2059( C403 C2059 ) C403_=_C2281( C403 C2281 ) C403_=_C2464( C403 C2464 ) C403_=_C2525( C403 C2525 ) C403_=_C2564( C403 C2564 ) C403_=_C2625( C403 C2625 ) \nC403_=_C2783( C403 C2783 ) C403_=_C3097( C403 C3097 ) C403_=_C3286( C403 C3286 ) C403_=_C3723( C403 C3723 ) C403_=_C3749( C403 C3749 ) C403_=_C3803( C403 C3803 ) \nC403_=_C3804( C403 C3804 ) C406_=_C410( C406 C410 ) C406_=_C435( C406 C435 ) C406_=_C480( C406 C480 ) C406_=_C831( C406 C831 ) C406_=_C1051( C406 C1051 ) \nC406_=_C1634( C406 C1634 ) C406_=_C1657( C406 C1657 ) C406_=_C2178( C406 C2178 ) C406_=_C2267( C406 C2267 ) C406_=_C2440( C406 C2440 ) C406_=_C2892( C406 C2892 ) \nC406_=_C2977( C406 C2977 ) C406_=_C3523( C406 C3523 ) C406_=_C3633( C406 C3633 ) C406_=_C3686( C406 C3686 ) C406_=_C3740( C406 C3740 ) C406_=_C3836( C406 C3836 ) \nC406_=_C3927( C406 C3927 ) C406_=_C3999( C406 C3999 ) C410_=_C439( C410 C439 ) C410_=_C696( C410 C696 ) C410_=_C959( C410 C959 ) C410_=_C983( C410 C983 ) \nC410_=_C1342( C410 C1342 ) C410_=_C1662( C410 C1662 ) C410_=_C1705( C410 C1705 ) C410_=_C2271( C410 C2271 ) C410_=_C2787( C410 C2787 ) C410_=_C2896( C410 C2896 ) \nC410_=_C3598( C410 C3598 ) C410_=_C3637( C410 C3637 ) C410_=_C3690( C410 C3690 ) C410_=_C3839( C410 C3839 ) C410_=_C4018( C410 C4018 ) C410_=_C4046( C410 C4046 ) \nC416_=_C419( C416 C419 ) C416_=_C420( C416 C420 ) C416_=_C425( C416 C425 ) C416_=_C432( C416 C432 ) C416_=_C434( C416 C434 ) C416_=_C435( C416 C435 ) \nC416_=_C436( C416 C436 ) C416_=_C438( C416 C438 ) C416_=_C439( C416 C439 ) C416_=_C871( C416 C871 ) C416_=_C893( C416 C893 ) C416_=_C1616( C416 C1616 ) \nC416_=_C1955( C416 C1955 ) C416_=_C1956( C416 C1956 ) C416_=_C1957( C416 C1957 ) C416_=_C1960( C416 C1960 ) C416_=_C1961( C416 C1961 ) C416_=_C1962( C416 C1962 ) \nC416_=_C1964( C416 C1964 ) C416_=_C1965( C416 C1965 ) C416_=_C1966( C416 C1966 ) C416_=_C1967( C416 C1967 ) C416_=_C1971( C416 C1971 ) C416_=_C1973( C416 C1973 ) \nC416_=_C1974( C416 C1974 ) C416_=_C1977( C416 C1977 ) C419_=_C420( C419</w:t>
      </w:r>
    </w:p>
    <w:p>
      <w:pPr>
        <w:pStyle w:val="PreformattedText"/>
        <w:bidi w:val="0"/>
        <w:spacing w:before="0" w:after="0"/>
        <w:jc w:val="left"/>
        <w:rPr/>
      </w:pPr>
      <w:r>
        <w:rPr/>
        <w:t xml:space="preserve"> </w:t>
      </w:r>
      <w:r>
        <w:rPr/>
        <w:t>C420 ) C419_=_C425( C419 C425 ) C419_=_C432( C419 C432 ) C419_=_C434( C419 C434 ) \nC419_=_C435( C419 C435 ) C419_=_C436( C419 C436 ) C419_=_C438( C419 C438 ) C419_=_C439( C419 C439 ) C419_=_C993( C419 C993 ) C419_=_C1325( C419 C1325 ) \nC419_=_C1423( C419 C1423 ) C419_=_C1497( C419 C1497 ) C419_=_C1597( C419 C1597 ) C419_=_C1732( C419 C1732 ) C419_=_C2066( C419 C2066 ) C419_=_C2145( C419 C2145 ) \nC419_=_C2146( C419 C2146 ) C419_=_C2147( C419 C2147 ) C419_=_C2149( C419 C2149 ) C419_=_C2151( C419 C2151 ) C419_=_C2152( C419 C2152 ) C419_=_C2158( C419 C2158 ) \nC419_=_C2159( C419 C2159 ) C419_=_C2162( C419 C2162 ) C420_=_C425( C420 C425 ) C420_=_C432( C420 C432 ) C420_=_C434( C420 C434 ) C420_=_C435( C420 C435 ) \nC420_=_C436( C420 C436 ) C420_=_C438( C420 C438 ) C420_=_C439( C420 C439 ) C420_=_C543( C420 C543 ) C420_=_C784( C420 C784 ) C420_=_C1062( C420 C1062 ) \nC420_=_C1374( C420 C1374 ) C420_=_C1464( C420 C1464 ) C420_=_C1481( C420 C1481 ) C420_=_C1708( C420 C1708 ) C420_=_C1733( C420 C1733 ) C420_=_C1798( C420 C1798 ) \nC420_=_C2163( C420 C2163 ) C420_=_C2239( C420 C2239 ) C420_=_C2240( C420 C2240 ) C420_=_C2241( C420 C2241 ) C420_=_C2242( C420 C2242 ) C420_=_C2243( C420 C2243 ) \nC420_=_C2245( C420 C2245 ) C420_=_C2246( C420 C2246 ) C420_=_C2247( C420 C2247 ) C420_=_C2252( C420 C2252 ) C425_=_C432( C425 C432 ) C425_=_C434( C425 C434 ) \nC425_=_C435( C425 C435 ) C425_=_C436( C425 C436 ) C425_=_C438( C425 C438 ) C425_=_C439( C425 C439 ) C425_=_C1208( C425 C1208 ) C425_=_C1384( C425 C1384 ) \nC425_=_C1784( C425 C1784 ) C425_=_C1942( C425 C1942 ) C425_=_C2300( C425 C2300 ) C425_=_C2600( C425 C2600 ) C425_=_C2684( C425 C2684 ) C425_=_C2703( C425 C2703 ) \nC425_=_C3120( C425 C3120 ) C425_=_C3210( C425 C3210 ) C425_=_C3282( C425 C3282 ) C425_=_C3361( C425 C3361 ) C425_=_C3362( C425 C3362 ) C425_=_C3363( C425 C3363 ) \nC425_=_C3364( C425 C3364 ) C425_=_C3365( C425 C3365 ) C425_=_C3370( C425 C3370 ) C425_=_C3371( C425 C3371 ) C432_=_C434( C432 C434 ) C432_=_C435( C432 C435 ) \nC432_=_C436( C432 C436 ) C432_=_C438( C432 C438 ) C432_=_C439( C432 C439 ) C432_=_C578( C432 C578 ) C432_=_C1050( C432 C1050 ) C432_=_C1071( C432 C1071 ) \nC432_=_C1410( C432 C1410 ) C432_=_C3171( C432 C3171 ) C432_=_C3468( C432 C3468 ) C432_=_C3945( C432 C3945 ) C432_=_C3947( C432 C3947 ) C432_=_C3948( C432 C3948 ) \nC432_=_C3949( C432 C3949 ) C434_=_C435( C434 C435 ) C434_=_C436( C434 C436 ) C434_=_C438( C434 C438 ) C434_=_C439( C434 C439 ) C434_=_C508( C434 C508 ) \nC434_=_C1144( C434 C1144 ) C434_=_C1166( C434 C1166 ) C434_=_C1412( C434 C1412 ) C434_=_C1594( C434 C1594 ) C434_=_C2452( C434 C2452 ) C434_=_C2813( C434 C2813 ) \nC434_=_C3100( C434 C3100 ) C434_=_C3522( C434 C3522 ) C434_=_C3877( C434 C3877 ) C434_=_C3984( C434 C3984 ) C434_=_C3987( C434 C3987 ) C435_=_C436( C435 C436 ) \nC435_=_C438( C435 C438 ) C435_=_C439( C435 C439 ) C435_=_C480( C435 C480 ) C435_=_C831( C435 C831 ) C435_=_C1051( C435 C1051 ) C435_=_C1634( C435 C1634 ) \nC435_=_C1657( C435 C1657 ) C435_=_C2178( C435 C2178 ) C435_=_C2267( C435 C2267 ) C435_=_C2440( C435 C2440 ) C435_=_C2892( C435 C2892 ) C435_=_C2977( C435 C2977 ) \nC435_=_C3523( C435 C3523 ) C435_=_C3633( C435 C3633 ) C435_=_C3686( C435 C3686 ) C435_=_C3740( C435 C3740 ) C435_=_C3836( C435 C3836 ) C435_=_C3927( C435 C3927 ) \nC435_=_C3999( C435 C3999 ) C436_=_C438( C436 C438 ) C436_=_C439( C436 C439 ) C436_=_C482( C436 C482 ) C436_=_C663( C436 C663 ) C436_=_C776( C436 C776 ) \nC436_=_C1930( C436 C1930 ) C436_=_C2122( C436 C2122 ) C436_=_C2141( C436 C2141 ) C436_=_C2328( C436 C2328 ) C436_=_C2645( C436 C2645 ) C436_=_C2664( C436 C2664 ) \nC436_=_C2946( C436 C2946 ) C436_=_C2996( C436 C2996 ) C436_=_C3162( C436 C3162 ) C436_=_C3343( C436 C3343 ) C436_=_C3429( C436 C3429 ) C436_=_C3532( C436 C3532 ) \nC436_=_C3660( C436 C3660 ) C436_=_C3678( C436 C3678 ) C436_=_C3941( C436 C3941 ) C436_=_C4010( C436 C4010 ) C438_=_C439( C438 C439 ) C438_=_C1196( C438 C1196 ) \nC438_=_C1221( C438 C1221 ) C438_=_C1559( C438 C1559 ) C438_=_C1578( C438 C1578 ) C438_=_C2763( C438 C2763 ) C438_=_C2838( C438 C2838 ) C438_=_C2915( C438 C2915 ) \nC438_=_C3239( C438 C3239 ) C438_=_C3460( C438 C3460 ) C438_=_C3624( C438 C3624 ) C438_=_C3655( C438 C3655 ) C438_=_C3699( C438 C3699 ) C438_=_C3808( C438 C3808 ) \nC438_=_C3853( C438 C3853 ) C438_=_C3932( C438 C3932 ) C438_=_C4008( C438 C4008 ) C439_=_C696( C439 C696 ) C439_=_C959( C439 C959 ) C439_=_C983( C439 C983 ) \nC439_=_C1342( C439 C1342 ) C439_=_C1662( C439 C1662 ) C439_=_C1705( C439 C1705 ) C439_=_C2271( C439 C2271 ) C439_=_C2787( C439 C2787 ) C439_=_C2896( C439 C2896 ) \nC439_=_C3598( C439 C3598 ) C439_=_C3637( C439 C3637 ) C439_=_C3690( C439 C3690 ) C439_=_C3839( C439 C3839 ) C439_=_C4018( C439 C4018 ) C439_=_C4046( C439 C4046 ) \nC440_=_C442( C440 C442 ) C440_=_C446( C440 C446 ) C440_=_C448( C440 C448 ) C440_=_C449( C440 C449 ) C440_=_C453( C440 C453 ) C440_=_C458( C440 C458 ) \nC440_=_C485( C440 C485 ) C440_=_C486( C440 C486 ) C440_=_C489( C440 C489 ) C440_=_C490( C440 C490 ) C440_=_C492( C440 C492 ) C440_=_C493( C440 C493 ) \nC440_=_C496( C440 C496 ) C440_=_C497( C440 C497 ) C440_=_C498( C440 C498 ) C440_=_C500( C440 C500 ) C440_=_C501( C440 C501 ) C440_=_C502( C440 C502 ) \nC440_=_C503( C440 C503 ) C440_=_C505( C440 C505 ) C440_=_C506( C440 C506 ) C440_=_C508( C440 C508 ) C440_=_C509( C440 C509 ) C440_=_C510( C440 C510 ) \nC442_=_C446( C442 C446 ) C442_=_C448( C442 C448 ) C442_=_C449( C442 C449 ) C442_=_C453( C442 C453 ) C442_=_C458( C442 C458 ) C442_=_C1198( C442 C1198 ) \nC442_=_C1200( C442 C1200 ) C442_=_C1201( C442 C1201 ) C442_=_C1202( C442 C1202 ) C442_=_C1203( C442 C1203 ) C442_=_C1204( C442 C1204 ) C442_=_C1207( C442 C1207 ) \nC442_=_C1208( C442 C1208 ) C442_=_C1209( C442 C1209 ) C442_=_C1210( C442 C1210 ) C442_=_C1211( C442 C1211 ) C442_=_C1212( C442 C1212 ) C442_=_C1213( C442 C1213 ) \nC442_=_C1214( C442 C1214 ) C442_=_C1216( C442 C1216 ) C442_=_C1218( C442 C1218 ) C442_=_C1219( C442 C1219 ) C442_=_C1220( C442 C1220 ) C442_=_C1221( C442 C1221 ) \nC446_=_C448( C446 C448 ) C446_=_C449( C446 C449 ) C446_=_C453( C446 C453 ) C446_=_C458( C446 C458 ) C446_=_C497( C446 C497 ) C446_=_C1203( C446 C1203 ) \nC446_=_C2070( C446 C2070 ) C446_=_C2501( C446 C2501 ) C446_=_C2856( C446 C2856 ) C446_=_C3043( C446 C3043 ) C446_=_C3044( C446 C3044 ) C446_=_C3046( C446 C3046 ) \nC446_=_C3047( C446 C3047 ) C446_=_C3049( C446 C3049 ) C446_=_C3050( C446 C3050 ) C446_=_C3056( C446 C3056 ) C446_=_C3058( C446 C3058 ) C446_=_C3059( C446 C3059 ) \nC446_=_C3060( C446 C3060 ) C448_=_C449( C448 C449 ) C448_=_C453( C448 C453 ) C448_=_C458( C448 C458 ) C448_=_C1280( C448 C1280 ) C448_=_C1526( C448 C1526 ) \nC448_=_C1605( C448 C1605 ) C448_=_C2390( C448 C2390 ) C448_=_C2487( C448 C2487 ) C448_=_C3044( C448 C3044 ) C448_=_C3254( C448 C3254 ) C448_=_C3255( C448 C3255 ) \nC448_=_C3257( C448 C3257 ) C448_=_C3258( C448 C3258 ) C448_=_C3259( C448 C3259 ) C448_=_C3261( C448 C3261 ) C448_=_C3262( C448 C3262 ) C448_=_C3263( C448 C3263 ) \nC448_=_C3264( C448 C3264 ) C448_=_C3265( C448 C3265 ) C448_=_C3266( C448 C3266 ) C448_=_C3267( C448 C3267 ) C448_=_C3268( C448 C3268 ) C449_=_C453( C449 C453 ) \nC449_=_C458( C449 C458 ) C449_=_C500( C449 C500 ) C449_=_C1207( C449 C1207 ) C449_=_C1783( C449 C1783 ) C449_=_C1941( C449 C1941 ) C449_=_C2459( C449 C2459 ) \nC449_=_C3254( C449 C3254 ) C449_=_C3281( C449 C3281 ) C449_=_C3346( C449 C3346 ) C449_=_C3348( C449 C3348 ) C449_=_C3350( C449 C3350 ) C449_=_C3356( C449 C3356 ) \nC449_=_C3358( C449 C3358 ) C449_=_C3359( C449 C3359 ) C449_=_C3360( C449 C3360 ) C453_=_C458( C453 C458 ) C453_=_C506( C453 C506 ) C453_=_C1213( C453 C1213 ) \nC453_=_C1552( C453 C1552 ) C453_=_C2075( C453 C2075 ) C453_=_C2508( C453 C2508 ) C453_=_C2864( C453 C2864 ) C453_=_C3018( C453 C3018 ) C453_=_C3169( C453 C3169 ) \nC453_=_C3263( C453 C3263 ) C453_=_C3426( C453 C3426 ) C453_=_C3551( C453 C3551 ) C453_=_C3705( C453 C3705 ) C453_=_C3788( C453 C3788 ) C453_=_C3789( C453 C3789 ) \nC453_=_C3790( C453 C3790 ) C453_=_C3792( C453 C3792 ) C453_=_C3793( C453 C3793 ) C458_=_C509( C458 C509 ) C458_=_C639( C458 C639 ) C458_=_C778( C458 C778 ) \nC458_=_C1218( C458 C1218 ) C458_=_C1770( C458 C1770 ) C458_=_C2381( C458 C2381 ) C458_=_C2444( C458 C2444 ) C458_=_C3028( C458 C3028 ) C458_=_C3074( C458 C3074 ) \nC458_=_C3266( C458 C3266 ) C458_=_C3279( C458 C3279 ) C458_=_C3565( C458 C3565 ) C458_=_C3579( C458 C3579 ) C458_=_C3590( C458 C3590 ) C458_=_C3698( C458 C3698 ) \nC458_=_C3712( C458 C3712 ) C458_=_C3720( C458 C3720 ) C458_=_C3942( C458 C3942 ) C458_=_C3973( C458 C3973 ) C458_=_C4004( C458 C4004 ) C458_=_C4032( C458 C4032 ) \nC458_=_C4071( C458 C4071 ) C466_=_C471( C466 C471 ) C466_=_C480( C466 C480 ) C466_=_C482( C466 C482 ) C466_=_C754( C466 C754 ) C466_=_C1520( C466 C1520 ) \nC466_=_C1913( C466 C1913 ) C466_=_C1914( C466 C1914 ) C466_=_C1917( C466 C1917 ) C466_=_C1919( C466 C1919 ) C466_=_C1921( C466 C1921 ) C466_=_C1923( C466 C1923 ) \nC466_=_C1924( C466 C1924 ) C466_=_C1925( C466 C1925 ) C466_=_C1926( C466 C1926 ) C466_=_C1929( C466 C1929 ) C466_=_C1930( C466 C1930 ) C466_=_C1931( C466 C1931 ) \nC471_=_C480( C471 C480 ) C471_=_C482( C471 C482 ) C471_=_C649( C471 C649 ) C471_=_C761( C471 C761 ) C471_=_C1525( C471 C1525 ) C471_=_C2128( C471 C2128 ) \nC471_=_C2650( C471 C2650 ) C471_=_C2933( C471 C2933 ) C471_=_C2936( C471 C2936 ) C471_=_C2938( C471 C2938 ) C471_=_C2939( C471 C2939 ) C471_=_C2941( C471 C2941 ) \nC471_=_C2943( C471 C2943 ) C471_=_C2944( C471 C2944 ) C471_=_C2945( C471 C2945 ) C471_=_C2946( C471 C2946 ) C471_=_C2947( C471 C2947 ) C471_=_C2948( C471 C2948 ) \nC471_=_C2949( C471 C2949 ) C471_=_C2950( C471 C2950 ) C480_=_C482( C480 C482 ) C480_=_C831( C480 C831 ) C480_=_C1051( C480 C1051 ) C480_=_C1634( C480 C1634 ) \nC480_=_C1657( C480 C1657 ) C480_=_C2178( C480 C2178 ) C480_=_C2267( C480 C2267 ) C480_=_C2440( C480 C2440 ) C480_=_C2892( C480 C2892 ) C480_=_C2977( C480 C2977 ) \nC480_=_C3523(</w:t>
      </w:r>
    </w:p>
    <w:p>
      <w:pPr>
        <w:pStyle w:val="PreformattedText"/>
        <w:bidi w:val="0"/>
        <w:spacing w:before="0" w:after="0"/>
        <w:jc w:val="left"/>
        <w:rPr/>
      </w:pPr>
      <w:r>
        <w:rPr/>
        <w:t xml:space="preserve"> </w:t>
      </w:r>
      <w:r>
        <w:rPr/>
        <w:t>C480 C3523 ) C480_=_C3633( C480 C3633 ) C480_=_C3686( C480 C3686 ) C480_=_C3740( C480 C3740 ) C480_=_C3836( C480 C3836 ) C480_=_C3927( C480 C3927 ) \nC480_=_C3999( C480 C3999 ) C482_=_C663( C482 C663 ) C482_=_C776( C482 C776 ) C482_=_C1930( C482 C1930 ) C482_=_C2122( C482 C2122 ) C482_=_C2141( C482 C2141 ) \nC482_=_C2328( C482 C2328 ) C482_=_C2645( C482 C2645 ) C482_=_C2664( C482 C2664 ) C482_=_C2946( C482 C2946 ) C482_=_C2996( C482 C2996 ) C482_=_C3162( C482 C3162 ) \nC482_=_C3343( C482 C3343 ) C482_=_C3429( C482 C3429 ) C482_=_C3532( C482 C3532 ) C482_=_C3660( C482 C3660 ) C482_=_C3678( C482 C3678 ) C482_=_C3941( C482 C3941 ) \nC482_=_C4010( C482 C4010 ) C485_=_C486( C485 C486 ) C485_=_C489( C485 C489 ) C485_=_C490( C485 C490 ) C485_=_C492( C485 C492 ) C485_=_C493( C485 C493 ) \nC485_=_C496( C485 C496 ) C485_=_C497( C485 C497 ) C485_=_C498( C485 C498 ) C485_=_C500( C485 C500 ) C485_=_C501( C485 C501 ) C485_=_C502( C485 C502 ) \nC485_=_C503( C485 C503 ) C485_=_C505( C485 C505 ) C485_=_C506( C485 C506 ) C485_=_C508( C485 C508 ) C485_=_C509( C485 C509 ) C485_=_C510( C485 C510 ) \nC485_=_C1126( C485 C1126 ) C485_=_C1131( C485 C1131 ) C485_=_C1138( C485 C1138 ) C485_=_C1144( C485 C1144 ) C485_=_C1145( C485 C1145 ) C486_=_C489( C486 C489 ) \nC486_=_C490( C486 C490 ) C486_=_C492( C486 C492 ) C486_=_C493( C486 C493 ) C486_=_C496( C486 C496 ) C486_=_C497( C486 C497 ) C486_=_C498( C486 C498 ) \nC486_=_C500( C486 C500 ) C486_=_C501( C486 C501 ) C486_=_C502( C486 C502 ) C486_=_C503( C486 C503 ) C486_=_C505( C486 C505 ) C486_=_C506( C486 C506 ) \nC486_=_C508( C486 C508 ) C486_=_C509( C486 C509 ) C486_=_C510( C486 C510 ) C486_=_C1149( C486 C1149 ) C486_=_C1154( C486 C1154 ) C486_=_C1162( C486 C1162 ) \nC486_=_C1166( C486 C1166 ) C489_=_C490( C489 C490 ) C489_=_C492( C489 C492 ) C489_=_C493( C489 C493 ) C489_=_C496( C489 C496 ) C489_=_C497( C489 C497 ) \nC489_=_C498( C489 C498 ) C489_=_C500( C489 C500 ) C489_=_C501( C489 C501 ) C489_=_C502( C489 C502 ) C489_=_C503( C489 C503 ) C489_=_C505( C489 C505 ) \nC489_=_C506( C489 C506 ) C489_=_C508( C489 C508 ) C489_=_C509( C489 C509 ) C489_=_C510( C489 C510 ) C489_=_C1397( C489 C1397 ) C489_=_C1401( C489 C1401 ) \nC489_=_C1402( C489 C1402 ) C489_=_C1403( C489 C1403 ) C489_=_C1409( C489 C1409 ) C489_=_C1410( C489 C1410 ) C489_=_C1412( C489 C1412 ) C490_=_C492( C490 C492 ) \nC490_=_C493( C490 C493 ) C490_=_C496( C490 C496 ) C490_=_C497( C490 C497 ) C490_=_C498( C490 C498 ) C490_=_C500( C490 C500 ) C490_=_C501( C490 C501 ) \nC490_=_C502( C490 C502 ) C490_=_C503( C490 C503 ) C490_=_C505( C490 C505 ) C490_=_C506( C490 C506 ) C490_=_C508( C490 C508 ) C490_=_C509( C490 C509 ) \nC490_=_C510( C490 C510 ) C490_=_C1583( C490 C1583 ) C490_=_C1588( C490 C1588 ) C490_=_C1594( C490 C1594 ) C492_=_C493( C492 C493 ) C492_=_C496( C492 C496 ) \nC492_=_C497( C492 C497 ) C492_=_C498( C492 C498 ) C492_=_C500( C492 C500 ) C492_=_C501( C492 C501 ) C492_=_C502( C492 C502 ) C492_=_C503( C492 C503 ) \nC492_=_C505( C492 C505 ) C492_=_C506( C492 C506 ) C492_=_C508( C492 C508 ) C492_=_C509( C492 C509 ) C492_=_C510( C492 C510 ) C492_=_C1126( C492 C1126 ) \nC492_=_C1149( C492 C1149 ) C492_=_C1397( C492 C1397 ) C492_=_C1583( C492 C1583 ) C492_=_C1638( C492 C1638 ) C492_=_C2023( C492 C2023 ) C492_=_C2024( C492 C2024 ) \nC492_=_C2026( C492 C2026 ) C492_=_C2027( C492 C2027 ) C492_=_C2028( C492 C2028 ) C492_=_C2029( C492 C2029 ) C492_=_C2030( C492 C2030 ) C492_=_C2031( C492 C2031 ) \nC492_=_C2033( C492 C2033 ) C492_=_C2034( C492 C2034 ) C492_=_C2038( C492 C2038 ) C492_=_C2040( C492 C2040 ) C492_=_C2042( C492 C2042 ) C493_=_C496( C493 C496 ) \nC493_=_C497( C493 C497 ) C493_=_C498( C493 C498 ) C493_=_C500( C493 C500 ) C493_=_C501( C493 C501 ) C493_=_C502( C493 C502 ) C493_=_C503( C493 C503 ) \nC493_=_C505( C493 C505 ) C493_=_C506( C493 C506 ) C493_=_C508( C493 C508 ) C493_=_C509( C493 C509 ) C493_=_C510( C493 C510 ) C493_=_C522( C493 C522 ) \nC493_=_C2024( C493 C2024 ) C493_=_C2223( C493 C2223 ) C493_=_C2239( C493 C2239 ) C493_=_C2447( C493 C2447 ) C493_=_C2450( C493 C2450 ) C493_=_C2452( C493 C2452 ) \nC493_=_C2455( C493 C2455 ) C496_=_C497( C496 C497 ) C496_=_C498( C496 C498 ) C496_=_C500( C496 C500 ) C496_=_C501( C496 C501 ) C496_=_C502( C496 C502 ) \nC496_=_C503( C496 C503 ) C496_=_C505( C496 C505 ) C496_=_C506( C496 C506 ) C496_=_C508( C496 C508 ) C496_=_C509( C496 C509 ) C496_=_C510( C496 C510 ) \nC496_=_C821( C496 C821 ) C496_=_C1183( C496 C1183 ) C496_=_C1646( C496 C1646 ) C496_=_C1806( C496 C1806 ) C496_=_C1917( C496 C1917 ) C496_=_C2108( C496 C2108 ) \nC496_=_C2408( C496 C2408 ) C496_=_C2519( C496 C2519 ) C496_=_C2803( C496 C2803 ) C496_=_C2899( C496 C2899 ) C496_=_C2918( C496 C2918 ) C496_=_C2919( C496 C2919 ) \nC496_=_C2921( C496 C2921 ) C496_=_C2922( C496 C2922 ) C496_=_C2927( C496 C2927 ) C496_=_C2930( C496 C2930 ) C496_=_C2931( C496 C2931 ) C496_=_C2932( C496 C2932 ) \nC497_=_C498( C497 C498 ) C497_=_C500( C497 C500 ) C497_=_C501( C497 C501 ) C497_=_C502( C497 C502 ) C497_=_C503( C497 C503 ) C497_=_C505( C497 C505 ) \nC497_=_C506( C497 C506 ) C497_=_C508( C497 C508 ) C497_=_C509( C497 C509 ) C497_=_C510( C497 C510 ) C497_=_C1203( C497 C1203 ) C497_=_C2070( C497 C2070 ) \nC497_=_C2501( C497 C2501 ) C497_=_C2856( C497 C2856 ) C497_=_C3043( C497 C3043 ) C497_=_C3044( C497 C3044 ) C497_=_C3046( C497 C3046 ) C497_=_C3047( C497 C3047 ) \nC497_=_C3049( C497 C3049 ) C497_=_C3050( C497 C3050 ) C497_=_C3056( C497 C3056 ) C497_=_C3058( C497 C3058 ) C497_=_C3059( C497 C3059 ) C497_=_C3060( C497 C3060 ) \nC498_=_C500( C498 C500 ) C498_=_C501( C498 C501 ) C498_=_C502( C498 C502 ) C498_=_C503( C498 C503 ) C498_=_C505( C498 C505 ) C498_=_C506( C498 C506 ) \nC498_=_C508( C498 C508 ) C498_=_C509( C498 C509 ) C498_=_C510( C498 C510 ) C498_=_C1184( C498 C1184 ) C498_=_C2028( C498 C2028 ) C498_=_C2050( C498 C2050 ) \nC498_=_C2559( C498 C2559 ) C498_=_C2804( C498 C2804 ) C498_=_C3097( C498 C3097 ) C498_=_C3100( C498 C3100 ) C498_=_C3102( C498 C3102 ) C500_=_C501( C500 C501 ) \nC500_=_C502( C500 C502 ) C500_=_C503( C500 C503 ) C500_=_C505( C500 C505 ) C500_=_C506( C500 C506 ) C500_=_C508( C500 C508 ) C500_=_C509( C500 C509 ) \nC500_=_C510( C500 C510 ) C500_=_C1207( C500 C1207 ) C500_=_C1783( C500 C1783 ) C500_=_C1941( C500 C1941 ) C500_=_C2459( C500 C2459 ) C500_=_C3254( C500 C3254 ) \nC500_=_C3281( C500 C3281 ) C500_=_C3346( C500 C3346 ) C500_=_C3348( C500 C3348 ) C500_=_C3350( C500 C3350 ) C500_=_C3356( C500 C3356 ) C500_=_C3358( C500 C3358 ) \nC500_=_C3359( C500 C3359 ) C500_=_C3360( C500 C3360 ) C501_=_C502( C501 C502 ) C501_=_C503( C501 C503 ) C501_=_C505( C501 C505 ) C501_=_C506( C501 C506 ) \nC501_=_C508( C501 C508 ) C501_=_C509( C501 C509 ) C501_=_C510( C501 C510 ) C501_=_C1186( C501 C1186 ) C501_=_C1923( C501 C1923 ) C501_=_C2807( C501 C2807 ) \nC501_=_C2904( C501 C2904 ) C501_=_C2919( C501 C2919 ) C501_=_C3181( C501 C3181 ) C501_=_C3361( C501 C3361 ) C501_=_C3482( C501 C3482 ) C501_=_C3487( C501 C3487 ) \nC502_=_C503( C502 C503 ) C502_=_C505( C502 C505 ) C502_=_C506( C502 C506 ) C502_=_C508( C502 C508 ) C502_=_C509( C502 C509 ) C502_=_C510( C502 C510 ) \nC502_=_C1386( C502 C1386 ) C502_=_C1924( C502 C1924 ) C502_=_C2029( C502 C2029 ) C502_=_C2055( C502 C2055 ) C502_=_C2809( C502 C2809 ) C502_=_C2938( C502 C2938 ) \nC502_=_C3257( C502 C3257 ) C502_=_C3462( C502 C3462 ) C502_=_C3519( C502 C3519 ) C502_=_C3522( C502 C3522 ) C502_=_C3523( C502 C3523 ) C503_=_C505( C503 C505 ) \nC503_=_C506( C503 C506 ) C503_=_C508( C503 C508 ) C503_=_C509( C503 C509 ) C503_=_C510( C503 C510 ) C503_=_C1187( C503 C1187 ) C503_=_C1210( C503 C1210 ) \nC503_=_C1387( C503 C1387 ) C503_=_C1925( C503 C1925 ) C503_=_C2304( C503 C2304 ) C503_=_C2810( C503 C2810 ) C503_=_C2907( C503 C2907 ) C503_=_C2921( C503 C2921 ) \nC503_=_C3283( C503 C3283 ) C503_=_C3362( C503 C3362 ) C503_=_C3638( C503 C3638 ) C503_=_C3640( C503 C3640 ) C503_=_C3642( C503 C3642 ) C505_=_C506( C505 C506 ) \nC505_=_C508( C505 C508 ) C505_=_C509( C505 C509 ) C505_=_C510( C505 C510 ) C505_=_C1211( C505 C1211 ) C505_=_C2540( C505 C2540 ) C505_=_C3050( C505 C3050 ) \nC505_=_C3261( C505 C3261 ) C505_=_C3348( C505 C3348 ) C505_=_C3700( C505 C3700 ) C505_=_C3705( C505 C3705 ) C505_=_C3706( C505 C3706 ) C505_=_C3711( C505 C3711 ) \nC505_=_C3712( C505 C3712 ) C506_=_C508( C506 C508 ) C506_=_C509( C506 C509 ) C506_=_C510( C506 C510 ) C506_=_C1213( C506 C1213 ) C506_=_C1552( C506 C1552 ) \nC506_=_C2075( C506 C2075 ) C506_=_C2508( C506 C2508 ) C506_=_C2864( C506 C2864 ) C506_=_C3018( C506 C3018 ) C506_=_C3169( C506 C3169 ) C506_=_C3263( C506 C3263 ) \nC506_=_C3426( C506 C3426 ) C506_=_C3551( C506 C3551 ) C506_=_C3705( C506 C3705 ) C506_=_C3788( C506 C3788 ) C506_=_C3789( C506 C3789 ) C506_=_C3790( C506 C3790 ) \nC506_=_C3792( C506 C3792 ) C506_=_C3793( C506 C3793 ) C508_=_C509( C508 C509 ) C508_=_C510( C508 C510 ) C508_=_C1144( C508 C1144 ) C508_=_C1166( C508 C1166 ) \nC508_=_C1412( C508 C1412 ) C508_=_C1594( C508 C1594 ) C508_=_C2452( C508 C2452 ) C508_=_C2813( C508 C2813 ) C508_=_C3100( C508 C3100 ) C508_=_C3522( C508 C3522 ) \nC508_=_C3877( C508 C3877 ) C508_=_C3984( C508 C3984 ) C508_=_C3987( C508 C3987 ) C509_=_C510( C509 C510 ) C509_=_C639( C509 C639 ) C509_=_C778( C509 C778 ) \nC509_=_C1218( C509 C1218 ) C509_=_C1770( C509 C1770 ) C509_=_C2381( C509 C2381 ) C509_=_C2444( C509 C2444 ) C509_=_C3028( C509 C3028 ) C509_=_C3074( C509 C3074 ) \nC509_=_C3266( C509 C3266 ) C509_=_C3279( C509 C3279 ) C509_=_C3565( C509 C3565 ) C509_=_C3579( C509 C3579 ) C509_=_C3590( C509 C3590 ) C509_=_C3698( C509 C3698 ) \nC509_=_C3712( C509 C3712 ) C509_=_C3720( C509 C3720 ) C509_=_C3942( C509 C3942 ) C509_=_C3973( C509 C3973 ) C509_=_C4004( C509 C4004 ) C509_=_C4032( C509 C4032 ) \nC509_=_C4071( C509 C4071 ) C510_=_C1219( C510 C1219 ) C510_=_C2551( C510 C2551 ) C510_=_C2677( C510 C2677 ) C510_=_C2835( C510 C2835 ) C510_=_C2948( C510 C2948 ) \nC510_=_C3059( C510 C3059 ) C510_=_C3267( C510 C3267 ) C510_=_C3292(</w:t>
      </w:r>
    </w:p>
    <w:p>
      <w:pPr>
        <w:pStyle w:val="PreformattedText"/>
        <w:bidi w:val="0"/>
        <w:spacing w:before="0" w:after="0"/>
        <w:jc w:val="left"/>
        <w:rPr/>
      </w:pPr>
      <w:r>
        <w:rPr/>
        <w:t xml:space="preserve"> </w:t>
      </w:r>
      <w:r>
        <w:rPr/>
        <w:t>C510 C3292 ) C510_=_C3359( C510 C3359 ) C510_=_C3792( C510 C3792 ) C510_=_C3894( C510 C3894 ) \nC510_=_C3938( C510 C3938 ) C510_=_C3949( C510 C3949 ) C510_=_C4071( C510 C4071 ) C511_=_C512( C511 C512 ) C511_=_C513( C511 C513 ) C511_=_C515( C511 C515 ) \nC511_=_C516( C511 C516 ) C511_=_C518( C511 C518 ) C511_=_C519( C511 C519 ) C511_=_C521( C511 C521 ) C511_=_C522( C511 C522 ) C511_=_C523( C511 C523 ) \nC511_=_C524( C511 C524 ) C511_=_C525( C511 C525 ) C511_=_C527( C511 C527 ) C511_=_C528( C511 C528 ) C511_=_C531( C511 C531 ) C511_=_C532( C511 C532 ) \nC511_=_C533( C511 C533 ) C511_=_C534( C511 C534 ) C511_=_C535( C511 C535 ) C511_=_C893( C511 C893 ) C511_=_C904( C511 C904 ) C511_=_C914( C511 C914 ) \nC512_=_C513( C512 C513 ) C512_=_C515( C512 C515 ) C512_=_C516( C512 C516 ) C512_=_C518( C512 C518 ) C512_=_C519( C512 C519 ) C512_=_C521( C512 C521 ) \nC512_=_C522( C512 C522 ) C512_=_C523( C512 C523 ) C512_=_C524( C512 C524 ) C512_=_C525( C512 C525 ) C512_=_C527( C512 C527 ) C512_=_C528( C512 C528 ) \nC512_=_C531( C512 C531 ) C512_=_C532( C512 C532 ) C512_=_C533( C512 C533 ) C512_=_C534( C512 C534 ) C512_=_C535( C512 C535 ) C512_=_C1082( C512 C1082 ) \nC512_=_C1092( C512 C1092 ) C512_=_C1098( C512 C1098 ) C513_=_C515( C513 C515 ) C513_=_C516( C513 C516 ) C513_=_C518( C513 C518 ) C513_=_C519( C513 C519 ) \nC513_=_C521( C513 C521 ) C513_=_C522( C513 C522 ) C513_=_C523( C513 C523 ) C513_=_C524( C513 C524 ) C513_=_C525( C513 C525 ) C513_=_C527( C513 C527 ) \nC513_=_C528( C513 C528 ) C513_=_C531( C513 C531 ) C513_=_C532( C513 C532 ) C513_=_C533( C513 C533 ) C513_=_C534( C513 C534 ) C513_=_C535( C513 C535 ) \nC513_=_C1348( C513 C1348 ) C513_=_C1352( C513 C1352 ) C513_=_C1357( C513 C1357 ) C513_=_C1359( C513 C1359 ) C513_=_C1363( C513 C1363 ) C515_=_C516( C515 C516 ) \nC515_=_C518( C515 C518 ) C515_=_C519( C515 C519 ) C515_=_C521( C515 C521 ) C515_=_C522( C515 C522 ) C515_=_C523( C515 C523 ) C515_=_C524( C515 C524 ) \nC515_=_C525( C515 C525 ) C515_=_C527( C515 C527 ) C515_=_C528( C515 C528 ) C515_=_C531( C515 C531 ) C515_=_C532( C515 C532 ) C515_=_C533( C515 C533 ) \nC515_=_C534( C515 C534 ) C515_=_C535( C515 C535 ) C515_=_C1440( C515 C1440 ) C515_=_C1665( C515 C1665 ) C515_=_C1671( C515 C1671 ) C515_=_C1678( C515 C1678 ) \nC515_=_C1679( C515 C1679 ) C516_=_C518( C516 C518 ) C516_=_C519( C516 C519 ) C516_=_C521( C516 C521 ) C516_=_C522( C516 C522 ) C516_=_C523( C516 C523 ) \nC516_=_C524( C516 C524 ) C516_=_C525( C516 C525 ) C516_=_C527( C516 C527 ) C516_=_C528( C516 C528 ) C516_=_C531( C516 C531 ) C516_=_C532( C516 C532 ) \nC516_=_C533( C516 C533 ) C516_=_C534( C516 C534 ) C516_=_C535( C516 C535 ) C516_=_C1173( C516 C1173 ) C516_=_C1888( C516 C1888 ) C516_=_C1890( C516 C1890 ) \nC516_=_C1895( C516 C1895 ) C516_=_C1902( C516 C1902 ) C516_=_C1903( C516 C1903 ) C516_=_C1908( C516 C1908 ) C518_=_C519( C518 C519 ) C518_=_C521( C518 C521 ) \nC518_=_C522( C518 C522 ) C518_=_C523( C518 C523 ) C518_=_C524( C518 C524 ) C518_=_C525( C518 C525 ) C518_=_C527( C518 C527 ) C518_=_C528( C518 C528 ) \nC518_=_C531( C518 C531 ) C518_=_C532( C518 C532 ) C518_=_C533( C518 C533 ) C518_=_C534( C518 C534 ) C518_=_C535( C518 C535 ) C518_=_C1956( C518 C1956 ) \nC518_=_C2090( C518 C2090 ) C519_=_C521( C519 C521 ) C519_=_C522( C519 C522 ) C519_=_C523( C519 C523 ) C519_=_C524( C519 C524 ) C519_=_C525( C519 C525 ) \nC519_=_C527( C519 C527 ) C519_=_C528( C519 C528 ) C519_=_C531( C519 C531 ) C519_=_C532( C519 C532 ) C519_=_C533( C519 C533 ) C519_=_C534( C519 C534 ) \nC519_=_C535( C519 C535 ) C519_=_C1913( C519 C1913 ) C519_=_C1957( C519 C1957 ) C519_=_C2128( C519 C2128 ) C519_=_C2141( C519 C2141 ) C521_=_C522( C521 C522 ) \nC521_=_C523( C521 C523 ) C521_=_C524( C521 C524 ) C521_=_C525( C521 C525 ) C521_=_C527( C521 C527 ) C521_=_C528( C521 C528 ) C521_=_C531( C521 C531 ) \nC521_=_C532( C521 C532 ) C521_=_C533( C521 C533 ) C521_=_C534( C521 C534 ) C521_=_C535( C521 C535 ) C521_=_C1444( C521 C1444 ) C521_=_C2145( C521 C2145 ) \nC521_=_C2222( C521 C2222 ) C521_=_C2426( C521 C2426 ) C522_=_C523( C522 C523 ) C522_=_C524( C522 C524 ) C522_=_C525( C522 C525 ) C522_=_C527( C522 C527 ) \nC522_=_C528( C522 C528 ) C522_=_C531( C522 C531 ) C522_=_C532( C522 C532 ) C522_=_C533( C522 C533 ) C522_=_C534( C522 C534 ) C522_=_C535( C522 C535 ) \nC522_=_C2024( C522 C2024 ) C522_=_C2223( C522 C2223 ) C522_=_C2239( C522 C2239 ) C522_=_C2447( C522 C2447 ) C522_=_C2450( C522 C2450 ) C522_=_C2452( C522 C2452 ) \nC522_=_C2455( C522 C2455 ) C523_=_C524( C523 C524 ) C523_=_C525( C523 C525 ) C523_=_C527( C523 C527 ) C523_=_C528( C523 C528 ) C523_=_C531( C523 C531 ) \nC523_=_C532( C523 C532 ) C523_=_C533( C523 C533 ) C523_=_C534( C523 C534 ) C523_=_C535( C523 C535 ) C523_=_C2224( C523 C2224 ) C523_=_C2456( C523 C2456 ) \nC523_=_C2458( C523 C2458 ) C523_=_C2459( C523 C2459 ) C523_=_C2462( C523 C2462 ) C523_=_C2464( C523 C2464 ) C523_=_C2468( C523 C2468 ) C524_=_C525( C524 C525 ) \nC524_=_C527( C524 C527 ) C524_=_C528( C524 C528 ) C524_=_C531( C524 C531 ) C524_=_C532( C524 C532 ) C524_=_C533( C524 C533 ) C524_=_C534( C524 C534 ) \nC524_=_C535( C524 C535 ) C524_=_C1445( C524 C1445 ) C524_=_C1801( C524 C1801 ) C524_=_C2225( C524 C2225 ) C524_=_C2518( C524 C2518 ) C524_=_C2519( C524 C2519 ) \nC524_=_C2520( C524 C2520 ) C524_=_C2524( C524 C2524 ) C524_=_C2525( C524 C2525 ) C524_=_C2526( C524 C2526 ) C524_=_C2528( C524 C2528 ) C525_=_C527( C525 C527 ) \nC525_=_C528( C525 C528 ) C525_=_C531( C525 C531 ) C525_=_C532( C525 C532 ) C525_=_C533( C525 C533 ) C525_=_C534( C525 C534 ) C525_=_C535( C525 C535 ) \nC525_=_C1962( C525 C1962 ) C527_=_C528( C527 C528 ) C527_=_C531( C527 C531 ) C527_=_C532( C527 C532 ) C527_=_C533( C527 C533 ) C527_=_C534( C527 C534 ) \nC527_=_C535( C527 C535 ) C527_=_C1964( C527 C1964 ) C527_=_C3182( C527 C3182 ) C527_=_C3506( C527 C3506 ) C527_=_C3565( C527 C3565 ) C527_=_C3568( C527 C3568 ) \nC528_=_C531( C528 C531 ) C528_=_C532( C528 C532 ) C528_=_C533( C528 C533 ) C528_=_C534( C528 C534 ) C528_=_C535( C528 C535 ) C528_=_C1449( C528 C1449 ) \nC528_=_C2229( C528 C2229 ) C528_=_C3186( C528 C3186 ) C528_=_C3722( C528 C3722 ) C528_=_C3723( C528 C3723 ) C531_=_C532( C531 C532 ) C531_=_C533( C531 C533 ) \nC531_=_C534( C531 C534 ) C531_=_C535( C531 C535 ) C531_=_C1971( C531 C1971 ) C531_=_C3502( C531 C3502 ) C531_=_C4046( C531 C4046 ) C532_=_C533( C532 C533 ) \nC532_=_C534( C532 C534 ) C532_=_C535( C532 C535 ) C532_=_C2237( C532 C2237 ) C532_=_C3039( C532 C3039 ) C532_=_C4048( C532 C4048 ) C532_=_C4049( C532 C4049 ) \nC532_=_C4051( C532 C4051 ) C533_=_C534( C533 C534 ) C533_=_C535( C533 C535 ) C533_=_C1973( C533 C1973 ) C533_=_C3470( C533 C3470 ) C534_=_C535( C534 C535 ) \nC534_=_C1974( C534 C1974 ) C535_=_C562( C535 C562 ) C535_=_C1098( C535 C1098 ) C535_=_C1245( C535 C1245 ) C535_=_C1363( C535 C1363 ) C535_=_C1908( C535 C1908 ) \nC535_=_C2238( C535 C2238 ) C535_=_C2426( C535 C2426 ) C535_=_C2455( C535 C2455 ) C535_=_C2468( C535 C2468 ) C535_=_C2713( C535 C2713 ) C535_=_C3177( C535 C3177 ) \nC535_=_C3207( C535 C3207 ) C535_=_C3382( C535 C3382 ) C535_=_C3995( C535 C3995 ) C535_=_C4049( C535 C4049 ) C535_=_C4076( C535 C4076 ) C543_=_C546( C543 C546 ) \nC543_=_C548( C543 C548 ) C543_=_C553( C543 C553 ) C543_=_C554( C543 C554 ) C543_=_C560( C543 C560 ) C543_=_C562( C543 C562 ) C543_=_C784( C543 C784 ) \nC543_=_C1062( C543 C1062 ) C543_=_C1374( C543 C1374 ) C543_=_C1464( C543 C1464 ) C543_=_C1481( C543 C1481 ) C543_=_C1708( C543 C1708 ) C543_=_C1733( C543 C1733 ) \nC543_=_C1798( C543 C1798 ) C543_=_C2163( C543 C2163 ) C543_=_C2239( C543 C2239 ) C543_=_C2240( C543 C2240 ) C543_=_C2241( C543 C2241 ) C543_=_C2242( C543 C2242 ) \nC543_=_C2243( C543 C2243 ) C543_=_C2245( C543 C2245 ) C543_=_C2246( C543 C2246 ) C543_=_C2247( C543 C2247 ) C543_=_C2252( C543 C2252 ) C546_=_C548( C546 C548 ) \nC546_=_C553( C546 C553 ) C546_=_C554( C546 C554 ) C546_=_C560( C546 C560 ) C546_=_C562( C546 C562 ) C546_=_C707( C546 C707 ) C546_=_C1227( C546 C1227 ) \nC546_=_C1895( C546 C1895 ) C546_=_C2272( C546 C2272 ) C546_=_C2554( C546 C2554 ) C546_=_C2555( C546 C2555 ) C546_=_C2557( C546 C2557 ) C546_=_C2559( C546 C2559 ) \nC546_=_C2560( C546 C2560 ) C546_=_C2563( C546 C2563 ) C546_=_C2564( C546 C2564 ) C546_=_C2566( C546 C2566 ) C546_=_C2568( C546 C2568 ) C546_=_C2570( C546 C2570 ) \nC546_=_C2572( C546 C2572 ) C548_=_C553( C548 C553 ) C548_=_C554( C548 C554 ) C548_=_C560( C548 C560 ) C548_=_C562( C548 C562 ) C548_=_C1131( C548 C1131 ) \nC548_=_C1154( C548 C1154 ) C548_=_C1230( C548 C1230 ) C548_=_C1403( C548 C1403 ) C548_=_C1588( C548 C1588 ) C548_=_C2026( C548 C2026 ) C548_=_C2447( C548 C2447 ) \nC548_=_C2803( C548 C2803 ) C548_=_C2804( C548 C2804 ) C548_=_C2805( C548 C2805 ) C548_=_C2807( C548 C2807 ) C548_=_C2809( C548 C2809 ) C548_=_C2810( C548 C2810 ) \nC548_=_C2813( C548 C2813 ) C548_=_C2814( C548 C2814 ) C548_=_C2816( C548 C2816 ) C553_=_C554( C553 C554 ) C553_=_C560( C553 C560 ) C553_=_C562( C553 C562 ) \nC553_=_C792( C553 C792 ) C553_=_C1233( C553 C1233 ) C553_=_C1487( C553 C1487 ) C553_=_C2171( C553 C2171 ) C553_=_C2245( C553 C2245 ) C553_=_C2450( C553 C2450 ) \nC553_=_C2706( C553 C2706 ) C553_=_C2769( C553 C2769 ) C553_=_C3166( C553 C3166 ) C553_=_C3195( C553 C3195 ) C553_=_C3326( C553 C3326 ) C553_=_C3374( C553 C3374 ) \nC553_=_C3475( C553 C3475 ) C553_=_C3476( C553 C3476 ) C553_=_C3478( C553 C3478 ) C554_=_C560( C554 C560 ) C554_=_C562( C554 C562 ) C554_=_C823( C554 C823 ) \nC554_=_C904( C554 C904 ) C554_=_C976( C554 C976 ) C554_=_C1234( C554 C1234 ) C554_=_C1470( C554 C1470 ) C554_=_C1880( C554 C1880 ) C554_=_C2090( C554 C2090 ) \nC554_=_C2260( C554 C2260 ) C554_=_C2620( C554 C2620 ) C554_=_C2751( C554 C2751 ) C554_=_C2770( C554 C2770 ) C554_=_C3167( C554 C3167 ) C554_=_C3506( C554 C3506 ) \nC554_=_C3507( C554 C3507 ) C554_=_C3508( C554 C3508 ) C554_=_C3509( C554 C3509 ) C554_=_C3510( C554 C3510 ) C554_=_C3511( C554 C3511 ) C554_=_C3513( C554 C3513 ) \nC554_=_C3515( C554 C3515 ) C554_=_C3516(</w:t>
      </w:r>
    </w:p>
    <w:p>
      <w:pPr>
        <w:pStyle w:val="PreformattedText"/>
        <w:bidi w:val="0"/>
        <w:spacing w:before="0" w:after="0"/>
        <w:jc w:val="left"/>
        <w:rPr/>
      </w:pPr>
      <w:r>
        <w:rPr/>
        <w:t xml:space="preserve"> </w:t>
      </w:r>
      <w:r>
        <w:rPr/>
        <w:t>C554 C3516 ) C554_=_C3517( C554 C3517 ) C560_=_C562( C560 C562 ) C560_=_C858( C560 C858 ) C560_=_C1243( C560 C1243 ) \nC560_=_C1996( C560 C1996 ) C560_=_C2342( C560 C2342 ) C560_=_C2512( C560 C2512 ) C560_=_C2592( C560 C2592 ) C560_=_C2646( C560 C2646 ) C560_=_C2693( C560 C2693 ) \nC560_=_C3027( C560 C3027 ) C560_=_C3174( C560 C3174 ) C560_=_C3219( C560 C3219 ) C560_=_C3344( C560 C3344 ) C560_=_C3458( C560 C3458 ) C560_=_C3845( C560 C3845 ) \nC560_=_C3908( C560 C3908 ) C560_=_C3913( C560 C3913 ) C560_=_C3979( C560 C3979 ) C560_=_C3992( C560 C3992 ) C560_=_C4048( C560 C4048 ) C560_=_C4065( C560 C4065 ) \nC560_=_C4066( C560 C4066 ) C560_=_C4068( C560 C4068 ) C562_=_C1098( C562 C1098 ) C562_=_C1245( C562 C1245 ) C562_=_C1363( C562 C1363 ) C562_=_C1908( C562 C1908 ) \nC562_=_C2238( C562 C2238 ) C562_=_C2426( C562 C2426 ) C562_=_C2455( C562 C2455 ) C562_=_C2468( C562 C2468 ) C562_=_C2713( C562 C2713 ) C562_=_C3177( C562 C3177 ) \nC562_=_C3207( C562 C3207 ) C562_=_C3382( C562 C3382 ) C562_=_C3995( C562 C3995 ) C562_=_C4049( C562 C4049 ) C562_=_C4076( C562 C4076 ) C571_=_C572( C571 C572 ) \nC571_=_C577( C571 C577 ) C571_=_C578( C571 C578 ) C571_=_C1039( C571 C1039 ) C571_=_C1063( C571 C1063 ) C571_=_C1352( C571 C1352 ) C571_=_C1401( C571 C1401 ) \nC571_=_C1643( C571 C1643 ) C571_=_C2534( C571 C2534 ) C571_=_C2535( C571 C2535 ) C571_=_C2536( C571 C2536 ) C571_=_C2537( C571 C2537 ) C571_=_C2538( C571 C2538 ) \nC571_=_C2539( C571 C2539 ) C571_=_C2540( C571 C2540 ) C571_=_C2542( C571 C2542 ) C571_=_C2543( C571 C2543 ) C571_=_C2548( C571 C2548 ) C571_=_C2550( C571 C2550 ) \nC571_=_C2551( C571 C2551 ) C571_=_C2552( C571 C2552 ) C571_=_C2553( C571 C2553 ) C572_=_C577( C572 C577 ) C572_=_C578( C572 C578 ) C572_=_C732( C572 C732 ) \nC572_=_C819( C572 C819 ) C572_=_C1016( C572 C1016 ) C572_=_C1040( C572 C1040 ) C572_=_C1065( C572 C1065 ) C572_=_C1402( C572 C1402 ) C572_=_C1562( C572 C1562 ) \nC572_=_C1644( C572 C1644 ) C572_=_C1804( C572 C1804 ) C572_=_C2107( C572 C2107 ) C572_=_C2406( C572 C2406 ) C572_=_C2518( C572 C2518 ) C572_=_C2668( C572 C2668 ) \nC572_=_C2670( C572 C2670 ) C572_=_C2671( C572 C2671 ) C572_=_C2675( C572 C2675 ) C572_=_C2676( C572 C2676 ) C572_=_C2677( C572 C2677 ) C572_=_C2678( C572 C2678 ) \nC572_=_C2679( C572 C2679 ) C577_=_C578( C577 C578 ) C577_=_C829( C577 C829 ) C577_=_C1048( C577 C1048 ) C577_=_C1070( C577 C1070 ) C577_=_C1409( C577 C1409 ) \nC577_=_C1656( C577 C1656 ) C577_=_C1812( C577 C1812 ) C577_=_C2118( C577 C2118 ) C577_=_C2411( C577 C2411 ) C577_=_C2526( C577 C2526 ) C577_=_C3170( C577 C3170 ) \nC577_=_C3875( C577 C3875 ) C577_=_C3890( C577 C3890 ) C577_=_C3892( C577 C3892 ) C577_=_C3893( C577 C3893 ) C577_=_C3894( C577 C3894 ) C577_=_C3895( C577 C3895 ) \nC578_=_C1050( C578 C1050 ) C578_=_C1071( C578 C1071 ) C578_=_C1410( C578 C1410 ) C578_=_C3171( C578 C3171 ) C578_=_C3468( C578 C3468 ) C578_=_C3945( C578 C3945 ) \nC578_=_C3947( C578 C3947 ) C578_=_C3948( C578 C3948 ) C578_=_C3949( C578 C3949 ) C613_=_C835( C613 C835 ) C613_=_C862( C613 C862 ) C613_=_C914( C613 C914 ) \nC613_=_C985( C613 C985 ) C613_=_C1517( C613 C1517 ) C613_=_C2000( C613 C2000 ) C613_=_C2346( C613 C2346 ) C613_=_C2517( C613 C2517 ) C613_=_C2632( C613 C2632 ) \nC613_=_C2765( C613 C2765 ) C613_=_C3222( C613 C3222 ) C613_=_C3422( C613 C3422 ) C613_=_C3535( C613 C3535 ) C613_=_C3568( C613 C3568 ) C613_=_C3601( C613 C3601 ) \nC613_=_C3758( C613 C3758 ) C613_=_C3828( C613 C3828 ) C613_=_C3848( C613 C3848 ) C613_=_C3857( C613 C3857 ) C613_=_C3884( C613 C3884 ) C613_=_C3902( C613 C3902 ) \nC613_=_C4006( C613 C4006 ) C613_=_C4051( C613 C4051 ) C613_=_C4086( C613 C4086 ) C613_=_C4091( C613 C4091 ) C626_=_C638( C626 C638 ) C626_=_C639( C626 C639 ) \nC626_=_C1671( C626 C1671 ) C626_=_C1781( C626 C1781 ) C626_=_C1938( C626 C1938 ) C626_=_C2520( C626 C2520 ) C626_=_C2701( C626 C2701 ) C626_=_C3011( C626 C3011 ) \nC626_=_C3062( C626 C3062 ) C626_=_C3118( C626 C3118 ) C626_=_C3179( C626 C3179 ) C626_=_C3181( C626 C3181 ) C626_=_C3182( C626 C3182 ) C626_=_C3183( C626 C3183 ) \nC626_=_C3184( C626 C3184 ) C626_=_C3185( C626 C3185 ) C626_=_C3186( C626 C3186 ) C626_=_C3187( C626 C3187 ) C626_=_C3190( C626 C3190 ) C626_=_C3192( C626 C3192 ) \nC638_=_C639( C638 C639 ) C638_=_C800( C638 C800 ) C638_=_C855( C638 C855 ) C638_=_C1576( C638 C1576 ) C638_=_C2760( C638 C2760 ) C638_=_C2850( C638 C2850 ) \nC638_=_C3087( C638 C3087 ) C638_=_C3442( C638 C3442 ) C638_=_C3456( C638 C3456 ) C638_=_C3577( C638 C3577 ) C638_=_C3687( C638 C3687 ) C638_=_C3732( C638 C3732 ) \nC638_=_C3782( C638 C3782 ) C638_=_C3799( C638 C3799 ) C638_=_C3842( C638 C3842 ) C638_=_C3851( C638 C3851 ) C638_=_C3928( C638 C3928 ) C638_=_C4007( C638 C4007 ) \nC638_=_C4008( C638 C4008 ) C638_=_C4009( C638 C4009 ) C639_=_C778( C639 C778 ) C639_=_C1218( C639 C1218 ) C639_=_C1770( C639 C1770 ) C639_=_C2381( C639 C2381 ) \nC639_=_C2444( C639 C2444 ) C639_=_C3028( C639 C3028 ) C639_=_C3074( C639 C3074 ) C639_=_C3266( C639 C3266 ) C639_=_C3279( C639 C3279 ) C639_=_C3565( C639 C3565 ) \nC639_=_C3579( C639 C3579 ) C639_=_C3590( C639 C3590 ) C639_=_C3698( C639 C3698 ) C639_=_C3712( C639 C3712 ) C639_=_C3720( C639 C3720 ) C639_=_C3942( C639 C3942 ) \nC639_=_C3973( C639 C3973 ) C639_=_C4004( C639 C4004 ) C639_=_C4032( C639 C4032 ) C639_=_C4071( C639 C4071 ) C648_=_C649( C648 C649 ) C648_=_C653( C648 C653 ) \nC648_=_C658( C648 C658 ) C648_=_C663( C648 C663 ) C648_=_C2696( C648 C2696 ) C648_=_C2820( C648 C2820 ) C648_=_C2821( C648 C2821 ) C648_=_C2823( C648 C2823 ) \nC648_=_C2825( C648 C2825 ) C648_=_C2827( C648 C2827 ) C648_=_C2828( C648 C2828 ) C648_=_C2829( C648 C2829 ) C648_=_C2831( C648 C2831 ) C648_=_C2833( C648 C2833 ) \nC648_=_C2834( C648 C2834 ) C648_=_C2835( C648 C2835 ) C648_=_C2837( C648 C2837 ) C648_=_C2838( C648 C2838 ) C648_=_C2839( C648 C2839 ) C649_=_C653( C649 C653 ) \nC649_=_C658( C649 C658 ) C649_=_C663( C649 C663 ) C649_=_C761( C649 C761 ) C649_=_C1525( C649 C1525 ) C649_=_C2128( C649 C2128 ) C649_=_C2650( C649 C2650 ) \nC649_=_C2933( C649 C2933 ) C649_=_C2936( C649 C2936 ) C649_=_C2938( C649 C2938 ) C649_=_C2939( C649 C2939 ) C649_=_C2941( C649 C2941 ) C649_=_C2943( C649 C2943 ) \nC649_=_C2944( C649 C2944 ) C649_=_C2945( C649 C2945 ) C649_=_C2946( C649 C2946 ) C649_=_C2947( C649 C2947 ) C649_=_C2948( C649 C2948 ) C649_=_C2949( C649 C2949 ) \nC649_=_C2950( C649 C2950 ) C653_=_C658( C653 C658 ) C653_=_C663( C653 C663 ) C653_=_C1782( C653 C1782 ) C653_=_C1940( C653 C1940 ) C653_=_C2458( C653 C2458 ) \nC653_=_C2599( C653 C2599 ) C653_=_C2682( C653 C2682 ) C653_=_C2717( C653 C2717 ) C653_=_C3209( C653 C3209 ) C653_=_C3281( C653 C3281 ) C653_=_C3282( C653 C3282 ) \nC653_=_C3283( C653 C3283 ) C653_=_C3284( C653 C3284 ) C653_=_C3285( C653 C3285 ) C653_=_C3286( C653 C3286 ) C653_=_C3287( C653 C3287 ) C653_=_C3290( C653 C3290 ) \nC653_=_C3291( C653 C3291 ) C653_=_C3292( C653 C3292 ) C653_=_C3293( C653 C3293 ) C653_=_C3294( C653 C3294 ) C653_=_C3295( C653 C3295 ) C658_=_C663( C658 C663 ) \nC658_=_C2849( C658 C2849 ) C658_=_C2927( C658 C2927 ) C658_=_C3487( C658 C3487 ) C658_=_C3642( C658 C3642 ) C658_=_C3797( C658 C3797 ) C658_=_C3859( C658 C3859 ) \nC658_=_C3934( C658 C3934 ) C658_=_C3936( C658 C3936 ) C658_=_C3937( C658 C3937 ) C658_=_C3938( C658 C3938 ) C658_=_C3939( C658 C3939 ) C658_=_C3940( C658 C3940 ) \nC663_=_C776( C663 C776 ) C663_=_C1930( C663 C1930 ) C663_=_C2122( C663 C2122 ) C663_=_C2141( C663 C2141 ) C663_=_C2328( C663 C2328 ) C663_=_C2645( C663 C2645 ) \nC663_=_C2664( C663 C2664 ) C663_=_C2946( C663 C2946 ) C663_=_C2996( C663 C2996 ) C663_=_C3162( C663 C3162 ) C663_=_C3343( C663 C3343 ) C663_=_C3429( C663 C3429 ) \nC663_=_C3532( C663 C3532 ) C663_=_C3660( C663 C3660 ) C663_=_C3678( C663 C3678 ) C663_=_C3941( C663 C3941 ) C663_=_C4010( C663 C4010 ) C686_=_C696( C686 C696 ) \nC686_=_C949( C686 C949 ) C686_=_C975( C686 C975 ) C686_=_C1331( C686 C1331 ) C686_=_C1547( C686 C1547 ) C686_=_C1696( C686 C1696 ) C686_=_C2780( C686 C2780 ) \nC686_=_C2825( C686 C2825 ) C686_=_C2905( C686 C2905 ) C686_=_C3224( C686 C3224 ) C686_=_C3461( C686 C3461 ) C686_=_C3490( C686 C3490 ) C686_=_C3491( C686 C3491 ) \nC686_=_C3492( C686 C3492 ) C686_=_C3493( C686 C3493 ) C686_=_C3497( C686 C3497 ) C686_=_C3499( C686 C3499 ) C686_=_C3501( C686 C3501 ) C686_=_C3502( C686 C3502 ) \nC686_=_C3503( C686 C3503 ) C696_=_C959( C696 C959 ) C696_=_C983( C696 C983 ) C696_=_C1342( C696 C1342 ) C696_=_C1662( C696 C1662 ) C696_=_C1705( C696 C1705 ) \nC696_=_C2271( C696 C2271 ) C696_=_C2787( C696 C2787 ) C696_=_C2896( C696 C2896 ) C696_=_C3598( C696 C3598 ) C696_=_C3637( C696 C3637 ) C696_=_C3690( C696 C3690 ) \nC696_=_C3839( C696 C3839 ) C696_=_C4018( C696 C4018 ) C696_=_C4046( C696 C4046 ) C698_=_C704( C698 C704 ) C698_=_C707( C698 C707 ) C698_=_C718( C698 C718 ) \nC698_=_C1172( C698 C1172 ) C698_=_C1173( C698 C1173 ) C698_=_C1176( C698 C1176 ) C698_=_C1178( C698 C1178 ) C698_=_C1179( C698 C1179 ) C698_=_C1180( C698 C1180 ) \nC698_=_C1183( C698 C1183 ) C698_=_C1184( C698 C1184 ) C698_=_C1185( C698 C1185 ) C698_=_C1186( C698 C1186 ) C698_=_C1187( C698 C1187 ) C698_=_C1189( C698 C1189 ) \nC698_=_C1190( C698 C1190 ) C698_=_C1191( C698 C1191 ) C698_=_C1192( C698 C1192 ) C698_=_C1193( C698 C1193 ) C698_=_C1196( C698 C1196 ) C704_=_C707( C704 C707 ) \nC704_=_C718( C704 C718 ) C704_=_C1521( C704 C1521 ) C704_=_C1888( C704 C1888 ) C704_=_C2044( C704 C2044 ) C704_=_C2046( C704 C2046 ) C704_=_C2047( C704 C2047 ) \nC704_=_C2048( C704 C2048 ) C704_=_C2050( C704 C2050 ) C704_=_C2051( C704 C2051 ) C704_=_C2053( C704 C2053 ) C704_=_C2055( C704 C2055 ) C704_=_C2056( C704 C2056 ) \nC704_=_C2057( C704 C2057 ) C704_=_C2059( C704 C2059 ) C704_=_C2060( C704 C2060 ) C704_=_C2061( C704 C2061 ) C704_=_C2062( C704 C2062 ) C704_=_C2063( C704 C2063 ) \nC704_=_C2064( C704 C2064 ) C704_=_C2065( C704 C2065 ) C707_=_C718( C707 C718 ) C707_=_C1227( C707 C1227 ) C707_=_C1895( C707 C1895 ) C707_=_C2272( C707 C2272 ) \nC707_=_C2554( C707 C2554</w:t>
      </w:r>
    </w:p>
    <w:p>
      <w:pPr>
        <w:pStyle w:val="PreformattedText"/>
        <w:bidi w:val="0"/>
        <w:spacing w:before="0" w:after="0"/>
        <w:jc w:val="left"/>
        <w:rPr/>
      </w:pPr>
      <w:r>
        <w:rPr/>
        <w:t xml:space="preserve"> </w:t>
      </w:r>
      <w:r>
        <w:rPr/>
        <w:t>) C707_=_C2555( C707 C2555 ) C707_=_C2557( C707 C2557 ) C707_=_C2559( C707 C2559 ) C707_=_C2560( C707 C2560 ) C707_=_C2563( C707 C2563 ) \nC707_=_C2564( C707 C2564 ) C707_=_C2566( C707 C2566 ) C707_=_C2568( C707 C2568 ) C707_=_C2570( C707 C2570 ) C707_=_C2572( C707 C2572 ) C718_=_C1190( C718 C1190 ) \nC718_=_C1679( C718 C1679 ) C718_=_C1793( C718 C1793 ) C718_=_C1902( C718 C1902 ) C718_=_C1950( C718 C1950 ) C718_=_C2059( C718 C2059 ) C718_=_C2281( C718 C2281 ) \nC718_=_C2464( C718 C2464 ) C718_=_C2525( C718 C2525 ) C718_=_C2564( C718 C2564 ) C718_=_C2625( C718 C2625 ) C718_=_C2783( C718 C2783 ) C718_=_C3097( C718 C3097 ) \nC718_=_C3286( C718 C3286 ) C718_=_C3723( C718 C3723 ) C718_=_C3749( C718 C3749 ) C718_=_C3803( C718 C3803 ) C718_=_C3804( C718 C3804 ) C732_=_C733( C732 C733 ) \nC732_=_C819( C732 C819 ) C732_=_C1016( C732 C1016 ) C732_=_C1040( C732 C1040 ) C732_=_C1065( C732 C1065 ) C732_=_C1402( C732 C1402 ) C732_=_C1562( C732 C1562 ) \nC732_=_C1644( C732 C1644 ) C732_=_C1804( C732 C1804 ) C732_=_C2107( C732 C2107 ) C732_=_C2406( C732 C2406 ) C732_=_C2518( C732 C2518 ) C732_=_C2668( C732 C2668 ) \nC732_=_C2670( C732 C2670 ) C732_=_C2671( C732 C2671 ) C732_=_C2675( C732 C2675 ) C732_=_C2676( C732 C2676 ) C732_=_C2677( C732 C2677 ) C732_=_C2678( C732 C2678 ) \nC732_=_C2679( C732 C2679 ) C733_=_C1017( C733 C1017 ) C733_=_C1041( C733 C1041 ) C733_=_C1539( C733 C1539 ) C733_=_C1564( C733 C1564 ) C733_=_C1777( C733 C1777 ) \nC733_=_C1935( C733 C1935 ) C733_=_C2456( C733 C2456 ) C733_=_C2715( C733 C2715 ) C733_=_C2716( C733 C2716 ) C733_=_C2717( C733 C2717 ) C733_=_C2720( C733 C2720 ) \nC733_=_C2721( C733 C2721 ) C733_=_C2725( C733 C2725 ) C733_=_C2726( C733 C2726 ) C733_=_C2727( C733 C2727 ) C733_=_C2728( C733 C2728 ) C733_=_C2729( C733 C2729 ) \nC733_=_C2730( C733 C2730 ) C754_=_C761( C754 C761 ) C754_=_C776( C754 C776 ) C754_=_C778( C754 C778 ) C754_=_C1520( C754 C1520 ) C754_=_C1913( C754 C1913 ) \nC754_=_C1914( C754 C1914 ) C754_=_C1917( C754 C1917 ) C754_=_C1919( C754 C1919 ) C754_=_C1921( C754 C1921 ) C754_=_C1923( C754 C1923 ) C754_=_C1924( C754 C1924 ) \nC754_=_C1925( C754 C1925 ) C754_=_C1926( C754 C1926 ) C754_=_C1929( C754 C1929 ) C754_=_C1930( C754 C1930 ) C754_=_C1931( C754 C1931 ) C761_=_C776( C761 C776 ) \nC761_=_C778( C761 C778 ) C761_=_C1525( C761 C1525 ) C761_=_C2128( C761 C2128 ) C761_=_C2650( C761 C2650 ) C761_=_C2933( C761 C2933 ) C761_=_C2936( C761 C2936 ) \nC761_=_C2938( C761 C2938 ) C761_=_C2939( C761 C2939 ) C761_=_C2941( C761 C2941 ) C761_=_C2943( C761 C2943 ) C761_=_C2944( C761 C2944 ) C761_=_C2945( C761 C2945 ) \nC761_=_C2946( C761 C2946 ) C761_=_C2947( C761 C2947 ) C761_=_C2948( C761 C2948 ) C761_=_C2949( C761 C2949 ) C761_=_C2950( C761 C2950 ) C776_=_C778( C776 C778 ) \nC776_=_C1930( C776 C1930 ) C776_=_C2122( C776 C2122 ) C776_=_C2141( C776 C2141 ) C776_=_C2328( C776 C2328 ) C776_=_C2645( C776 C2645 ) C776_=_C2664( C776 C2664 ) \nC776_=_C2946( C776 C2946 ) C776_=_C2996( C776 C2996 ) C776_=_C3162( C776 C3162 ) C776_=_C3343( C776 C3343 ) C776_=_C3429( C776 C3429 ) C776_=_C3532( C776 C3532 ) \nC776_=_C3660( C776 C3660 ) C776_=_C3678( C776 C3678 ) C776_=_C3941( C776 C3941 ) C776_=_C4010( C776 C4010 ) C778_=_C1218( C778 C1218 ) C778_=_C1770( C778 C1770 ) \nC778_=_C2381( C778 C2381 ) C778_=_C2444( C778 C2444 ) C778_=_C3028( C778 C3028 ) C778_=_C3074( C778 C3074 ) C778_=_C3266( C778 C3266 ) C778_=_C3279( C778 C3279 ) \nC778_=_C3565( C778 C3565 ) C778_=_C3579( C778 C3579 ) C778_=_C3590( C778 C3590 ) C778_=_C3698( C778 C3698 ) C778_=_C3712( C778 C3712 ) C778_=_C3720( C778 C3720 ) \nC778_=_C3942( C778 C3942 ) C778_=_C3973( C778 C3973 ) C778_=_C4004( C778 C4004 ) C778_=_C4032( C778 C4032 ) C778_=_C4071( C778 C4071 ) C784_=_C792( C784 C792 ) \nC784_=_C800( C784 C800 ) C784_=_C803( C784 C803 ) C784_=_C1062( C784 C1062 ) C784_=_C1374( C784 C1374 ) C784_=_C1464( C784 C1464 ) C784_=_C1481( C784 C1481 ) \nC784_=_C1708( C784 C1708 ) C784_=_C1733( C784 C1733 ) C784_=_C1798( C784 C1798 ) C784_=_C2163( C784 C2163 ) C784_=_C2239( C784 C2239 ) C784_=_C2240( C784 C2240 ) \nC784_=_C2241( C784 C2241 ) C784_=_C2242( C784 C2242 ) C784_=_C2243( C784 C2243 ) C784_=_C2245( C784 C2245 ) C784_=_C2246( C784 C2246 ) C784_=_C2247( C784 C2247 ) \nC784_=_C2252( C784 C2252 ) C792_=_C800( C792 C800 ) C792_=_C803( C792 C803 ) C792_=_C1233( C792 C1233 ) C792_=_C1487( C792 C1487 ) C792_=_C2171( C792 C2171 ) \nC792_=_C2245( C792 C2245 ) C792_=_C2450( C792 C2450 ) C792_=_C2706( C792 C2706 ) C792_=_C2769( C792 C2769 ) C792_=_C3166( C792 C3166 ) C792_=_C3195( C792 C3195 ) \nC792_=_C3326( C792 C3326 ) C792_=_C3374( C792 C3374 ) C792_=_C3475( C792 C3475 ) C792_=_C3476( C792 C3476 ) C792_=_C3478( C792 C3478 ) C800_=_C803( C800 C803 ) \nC800_=_C855( C800 C855 ) C800_=_C1576( C800 C1576 ) C800_=_C2760( C800 C2760 ) C800_=_C2850( C800 C2850 ) C800_=_C3087( C800 C3087 ) C800_=_C3442( C800 C3442 ) \nC800_=_C3456( C800 C3456 ) C800_=_C3577( C800 C3577 ) C800_=_C3687( C800 C3687 ) C800_=_C3732( C800 C3732 ) C800_=_C3782( C800 C3782 ) C800_=_C3799( C800 C3799 ) \nC800_=_C3842( C800 C3842 ) C800_=_C3851( C800 C3851 ) C800_=_C3928( C800 C3928 ) C800_=_C4007( C800 C4007 ) C800_=_C4008( C800 C4008 ) C800_=_C4009( C800 C4009 ) \nC803_=_C1145( C803 C1145 ) C803_=_C1729( C803 C1729 ) C803_=_C1836( C803 C1836 ) C803_=_C2591( C803 C2591 ) C803_=_C2611( C803 C2611 ) C803_=_C2963( C803 C2963 ) \nC803_=_C3134( C803 C3134 ) C803_=_C3250( C803 C3250 ) C803_=_C3419( C803 C3419 ) C803_=_C3711( C803 C3711 ) C803_=_C3778( C803 C3778 ) C803_=_C3881( C803 C3881 ) \nC803_=_C3907( C803 C3907 ) C803_=_C3931( C803 C3931 ) C803_=_C3963( C803 C3963 ) C803_=_C3978( C803 C3978 ) C803_=_C4017( C803 C4017 ) C803_=_C4038( C803 C4038 ) \nC803_=_C4052( C803 C4052 ) C803_=_C4056( C803 C4056 ) C803_=_C4057( C803 C4057 ) C812_=_C819( C812 C819 ) C812_=_C821( C812 C821 ) C812_=_C823( C812 C823 ) \nC812_=_C829( C812 C829 ) C812_=_C831( C812 C831 ) C812_=_C832( C812 C832 ) C812_=_C835( C812 C835 ) C812_=_C1061( C812 C1061 ) C812_=_C1461( C812 C1461 ) \nC812_=_C1637( C812 C1637 ) C812_=_C1707( C812 C1707 ) C812_=_C1731( C812 C1731 ) C812_=_C1797( C812 C1797 ) C812_=_C1798( C812 C1798 ) C812_=_C1800( C812 C1800 ) \nC812_=_C1801( C812 C1801 ) C812_=_C1803( C812 C1803 ) C812_=_C1804( C812 C1804 ) C812_=_C1805( C812 C1805 ) C812_=_C1806( C812 C1806 ) C812_=_C1808( C812 C1808 ) \nC812_=_C1809( C812 C1809 ) C812_=_C1812( C812 C1812 ) C812_=_C1815( C812 C1815 ) C812_=_C1816( C812 C1816 ) C812_=_C1817( C812 C1817 ) C819_=_C821( C819 C821 ) \nC819_=_C823( C819 C823 ) C819_=_C829( C819 C829 ) C819_=_C831( C819 C831 ) C819_=_C832( C819 C832 ) C819_=_C835( C819 C835 ) C819_=_C1016( C819 C1016 ) \nC819_=_C1040( C819 C1040 ) C819_=_C1065( C819 C1065 ) C819_=_C1402( C819 C1402 ) C819_=_C1562( C819 C1562 ) C819_=_C1644( C819 C1644 ) C819_=_C1804( C819 C1804 ) \nC819_=_C2107( C819 C2107 ) C819_=_C2406( C819 C2406 ) C819_=_C2518( C819 C2518 ) C819_=_C2668( C819 C2668 ) C819_=_C2670( C819 C2670 ) C819_=_C2671( C819 C2671 ) \nC819_=_C2675( C819 C2675 ) C819_=_C2676( C819 C2676 ) C819_=_C2677( C819 C2677 ) C819_=_C2678( C819 C2678 ) C819_=_C2679( C819 C2679 ) C821_=_C823( C821 C823 ) \nC821_=_C829( C821 C829 ) C821_=_C831( C821 C831 ) C821_=_C832( C821 C832 ) C821_=_C835( C821 C835 ) C821_=_C1183( C821 C1183 ) C821_=_C1646( C821 C1646 ) \nC821_=_C1806( C821 C1806 ) C821_=_C1917( C821 C1917 ) C821_=_C2108( C821 C2108 ) C821_=_C2408( C821 C2408 ) C821_=_C2519( C821 C2519 ) C821_=_C2803( C821 C2803 ) \nC821_=_C2899( C821 C2899 ) C821_=_C2918( C821 C2918 ) C821_=_C2919( C821 C2919 ) C821_=_C2921( C821 C2921 ) C821_=_C2922( C821 C2922 ) C821_=_C2927( C821 C2927 ) \nC821_=_C2930( C821 C2930 ) C821_=_C2931( C821 C2931 ) C821_=_C2932( C821 C2932 ) C823_=_C829( C823 C829 ) C823_=_C831( C823 C831 ) C823_=_C832( C823 C832 ) \nC823_=_C835( C823 C835 ) C823_=_C904( C823 C904 ) C823_=_C976( C823 C976 ) C823_=_C1234( C823 C1234 ) C823_=_C1470( C823 C1470 ) C823_=_C1880( C823 C1880 ) \nC823_=_C2090( C823 C2090 ) C823_=_C2260( C823 C2260 ) C823_=_C2620( C823 C2620 ) C823_=_C2751( C823 C2751 ) C823_=_C2770( C823 C2770 ) C823_=_C3167( C823 C3167 ) \nC823_=_C3506( C823 C3506 ) C823_=_C3507( C823 C3507 ) C823_=_C3508( C823 C3508 ) C823_=_C3509( C823 C3509 ) C823_=_C3510( C823 C3510 ) C823_=_C3511( C823 C3511 ) \nC823_=_C3513( C823 C3513 ) C823_=_C3515( C823 C3515 ) C823_=_C3516( C823 C3516 ) C823_=_C3517( C823 C3517 ) C829_=_C831( C829 C831 ) C829_=_C832( C829 C832 ) \nC829_=_C835( C829 C835 ) C829_=_C1048( C829 C1048 ) C829_=_C1070( C829 C1070 ) C829_=_C1409( C829 C1409 ) C829_=_C1656( C829 C1656 ) C829_=_C1812( C829 C1812 ) \nC829_=_C2118( C829 C2118 ) C829_=_C2411( C829 C2411 ) C829_=_C2526( C829 C2526 ) C829_=_C3170( C829 C3170 ) C829_=_C3875( C829 C3875 ) C829_=_C3890( C829 C3890 ) \nC829_=_C3892( C829 C3892 ) C829_=_C3893( C829 C3893 ) C829_=_C3894( C829 C3894 ) C829_=_C3895( C829 C3895 ) C831_=_C832( C831 C832 ) C831_=_C835( C831 C835 ) \nC831_=_C1051( C831 C1051 ) C831_=_C1634( C831 C1634 ) C831_=_C1657( C831 C1657 ) C831_=_C2178( C831 C2178 ) C831_=_C2267( C831 C2267 ) C831_=_C2440( C831 C2440 ) \nC831_=_C2892( C831 C2892 ) C831_=_C2977( C831 C2977 ) C831_=_C3523( C831 C3523 ) C831_=_C3633( C831 C3633 ) C831_=_C3686( C831 C3686 ) C831_=_C3740( C831 C3740 ) \nC831_=_C3836( C831 C3836 ) C831_=_C3927( C831 C3927 ) C831_=_C3999( C831 C3999 ) C832_=_C835( C832 C835 ) C832_=_C1339( C832 C1339 ) C832_=_C1659( C832 C1659 ) \nC832_=_C1727( C832 C1727 ) C832_=_C1815( C832 C1815 ) C832_=_C2121( C832 C2121 ) C832_=_C2412( C832 C2412 ) C832_=_C2528( C832 C2528 ) C832_=_C2745( C832 C2745 ) \nC832_=_C3102( C832 C3102 ) C832_=_C3237( C832 C3237 ) C832_=_C3612( C832 C3612 ) C832_=_C3653( C832 C3653 ) C832_=_C3776( C832 C3776 ) C832_=_C3879( C832 C3879 ) \nC832_=_C3959( C832 C3959 ) C832_=_C4012( C832 C4012 ) C832_=_C4026( C832 C4026 ) C832_=_C4028( C832 C4028 ) C832_=_C4029( C832 C4029 ) C835_=_C862( C835 C862 ) \nC835_=_C914(</w:t>
      </w:r>
    </w:p>
    <w:p>
      <w:pPr>
        <w:pStyle w:val="PreformattedText"/>
        <w:bidi w:val="0"/>
        <w:spacing w:before="0" w:after="0"/>
        <w:jc w:val="left"/>
        <w:rPr/>
      </w:pPr>
      <w:r>
        <w:rPr/>
        <w:t xml:space="preserve"> </w:t>
      </w:r>
      <w:r>
        <w:rPr/>
        <w:t>C835 C914 ) C835_=_C985( C835 C985 ) C835_=_C1517( C835 C1517 ) C835_=_C2000( C835 C2000 ) C835_=_C2346( C835 C2346 ) C835_=_C2517( C835 C2517 ) \nC835_=_C2632( C835 C2632 ) C835_=_C2765( C835 C2765 ) C835_=_C3222( C835 C3222 ) C835_=_C3422( C835 C3422 ) C835_=_C3535( C835 C3535 ) C835_=_C3568( C835 C3568 ) \nC835_=_C3601( C835 C3601 ) C835_=_C3758( C835 C3758 ) C835_=_C3828( C835 C3828 ) C835_=_C3848( C835 C3848 ) C835_=_C3857( C835 C3857 ) C835_=_C3884( C835 C3884 ) \nC835_=_C3902( C835 C3902 ) C835_=_C4006( C835 C4006 ) C835_=_C4051( C835 C4051 ) C835_=_C4086( C835 C4086 ) C835_=_C4091( C835 C4091 ) C841_=_C855( C841 C855 ) \nC841_=_C858( C841 C858 ) C841_=_C862( C841 C862 ) C841_=_C1066( C841 C1066 ) C841_=_C1469( C841 C1469 ) C841_=_C1713( C841 C1713 ) C841_=_C1738( C841 C1738 ) \nC841_=_C1981( C841 C1981 ) C841_=_C2242( C841 C2242 ) C841_=_C2335( C841 C2335 ) C841_=_C2500( C841 C2500 ) C841_=_C2577( C841 C2577 ) C841_=_C2841( C841 C2841 ) \nC841_=_C3030( C841 C3030 ) C841_=_C3031( C841 C3031 ) C841_=_C3032( C841 C3032 ) C841_=_C3034( C841 C3034 ) C841_=_C3038( C841 C3038 ) C841_=_C3039( C841 C3039 ) \nC841_=_C3041( C841 C3041 ) C855_=_C858( C855 C858 ) C855_=_C862( C855 C862 ) C855_=_C1576( C855 C1576 ) C855_=_C2760( C855 C2760 ) C855_=_C2850( C855 C2850 ) \nC855_=_C3087( C855 C3087 ) C855_=_C3442( C855 C3442 ) C855_=_C3456( C855 C3456 ) C855_=_C3577( C855 C3577 ) C855_=_C3687( C855 C3687 ) C855_=_C3732( C855 C3732 ) \nC855_=_C3782( C855 C3782 ) C855_=_C3799( C855 C3799 ) C855_=_C3842( C855 C3842 ) C855_=_C3851( C855 C3851 ) C855_=_C3928( C855 C3928 ) C855_=_C4007( C855 C4007 ) \nC855_=_C4008( C855 C4008 ) C855_=_C4009( C855 C4009 ) C858_=_C862( C858 C862 ) C858_=_C1243( C858 C1243 ) C858_=_C1996( C858 C1996 ) C858_=_C2342( C858 C2342 ) \nC858_=_C2512( C858 C2512 ) C858_=_C2592( C858 C2592 ) C858_=_C2646( C858 C2646 ) C858_=_C2693( C858 C2693 ) C858_=_C3027( C858 C3027 ) C858_=_C3174( C858 C3174 ) \nC858_=_C3219( C858 C3219 ) C858_=_C3344( C858 C3344 ) C858_=_C3458( C858 C3458 ) C858_=_C3845( C858 C3845 ) C858_=_C3908( C858 C3908 ) C858_=_C3913( C858 C3913 ) \nC858_=_C3979( C858 C3979 ) C858_=_C3992( C858 C3992 ) C858_=_C4048( C858 C4048 ) C858_=_C4065( C858 C4065 ) C858_=_C4066( C858 C4066 ) C858_=_C4068( C858 C4068 ) \nC862_=_C914( C862 C914 ) C862_=_C985( C862 C985 ) C862_=_C1517( C862 C1517 ) C862_=_C2000( C862 C2000 ) C862_=_C2346( C862 C2346 ) C862_=_C2517( C862 C2517 ) \nC862_=_C2632( C862 C2632 ) C862_=_C2765( C862 C2765 ) C862_=_C3222( C862 C3222 ) C862_=_C3422( C862 C3422 ) C862_=_C3535( C862 C3535 ) C862_=_C3568( C862 C3568 ) \nC862_=_C3601( C862 C3601 ) C862_=_C3758( C862 C3758 ) C862_=_C3828( C862 C3828 ) C862_=_C3848( C862 C3848 ) C862_=_C3857( C862 C3857 ) C862_=_C3884( C862 C3884 ) \nC862_=_C3902( C862 C3902 ) C862_=_C4006( C862 C4006 ) C862_=_C4051( C862 C4051 ) C862_=_C4086( C862 C4086 ) C862_=_C4091( C862 C4091 ) C871_=_C893( C871 C893 ) \nC871_=_C1616( C871 C1616 ) C871_=_C1955( C871 C1955 ) C871_=_C1956( C871 C1956 ) C871_=_C1957( C871 C1957 ) C871_=_C1960( C871 C1960 ) C871_=_C1961( C871 C1961 ) \nC871_=_C1962( C871 C1962 ) C871_=_C1964( C871 C1964 ) C871_=_C1965( C871 C1965 ) C871_=_C1966( C871 C1966 ) C871_=_C1967( C871 C1967 ) C871_=_C1971( C871 C1971 ) \nC871_=_C1973( C871 C1973 ) C871_=_C1974( C871 C1974 ) C871_=_C1977( C871 C1977 ) C893_=_C904( C893 C904 ) C893_=_C914( C893 C914 ) C893_=_C1616( C893 C1616 ) \nC893_=_C1955( C893 C1955 ) C893_=_C1956( C893 C1956 ) C893_=_C1957( C893 C1957 ) C893_=_C1960( C893 C1960 ) C893_=_C1961( C893 C1961 ) C893_=_C1962( C893 C1962 ) \nC893_=_C1964( C893 C1964 ) C893_=_C1965( C893 C1965 ) C893_=_C1966( C893 C1966 ) C893_=_C1967( C893 C1967 ) C893_=_C1971( C893 C1971 ) C893_=_C1973( C893 C1973 ) \nC893_=_C1974( C893 C1974 ) C893_=_C1977( C893 C1977 ) C904_=_C914( C904 C914 ) C904_=_C976( C904 C976 ) C904_=_C1234( C904 C1234 ) C904_=_C1470( C904 C1470 ) \nC904_=_C1880( C904 C1880 ) C904_=_C2090( C904 C2090 ) C904_=_C2260( C904 C2260 ) C904_=_C2620( C904 C2620 ) C904_=_C2751( C904 C2751 ) C904_=_C2770( C904 C2770 ) \nC904_=_C3167( C904 C3167 ) C904_=_C3506( C904 C3506 ) C904_=_C3507( C904 C3507 ) C904_=_C3508( C904 C3508 ) C904_=_C3509( C904 C3509 ) C904_=_C3510( C904 C3510 ) \nC904_=_C3511( C904 C3511 ) C904_=_C3513( C904 C3513 ) C904_=_C3515( C904 C3515 ) C904_=_C3516( C904 C3516 ) C904_=_C3517( C904 C3517 ) C914_=_C985( C914 C985 ) \nC914_=_C1517( C914 C1517 ) C914_=_C2000( C914 C2000 ) C914_=_C2346( C914 C2346 ) C914_=_C2517( C914 C2517 ) C914_=_C2632( C914 C2632 ) C914_=_C2765( C914 C2765 ) \nC914_=_C3222( C914 C3222 ) C914_=_C3422( C914 C3422 ) C914_=_C3535( C914 C3535 ) C914_=_C3568( C914 C3568 ) C914_=_C3601( C914 C3601 ) C914_=_C3758( C914 C3758 ) \nC914_=_C3828( C914 C3828 ) C914_=_C3848( C914 C3848 ) C914_=_C3857( C914 C3857 ) C914_=_C3884( C914 C3884 ) C914_=_C3902( C914 C3902 ) C914_=_C4006( C914 C4006 ) \nC914_=_C4051( C914 C4051 ) C914_=_C4086( C914 C4086 ) C914_=_C4091( C914 C4091 ) C949_=_C952( C949 C952 ) C949_=_C959( C949 C959 ) C949_=_C975( C949 C975 ) \nC949_=_C1331( C949 C1331 ) C949_=_C1547( C949 C1547 ) C949_=_C1696( C949 C1696 ) C949_=_C2780( C949 C2780 ) C949_=_C2825( C949 C2825 ) C949_=_C2905( C949 C2905 ) \nC949_=_C3224( C949 C3224 ) C949_=_C3461( C949 C3461 ) C949_=_C3490( C949 C3490 ) C949_=_C3491( C949 C3491 ) C949_=_C3492( C949 C3492 ) C949_=_C3493( C949 C3493 ) \nC949_=_C3497( C949 C3497 ) C949_=_C3499( C949 C3499 ) C949_=_C3501( C949 C3501 ) C949_=_C3502( C949 C3502 ) C949_=_C3503( C949 C3503 ) C952_=_C959( C952 C959 ) \nC952_=_C1162( C952 C1162 ) C952_=_C2372( C952 C2372 ) C952_=_C2708( C952 C2708 ) C952_=_C3067( C952 C3067 ) C952_=_C3197( C952 C3197 ) C952_=_C3226( C952 C3226 ) \nC952_=_C3376( C952 C3376 ) C952_=_C3491( C952 C3491 ) C952_=_C3602( C952 C3602 ) C952_=_C3617( C952 C3617 ) C952_=_C3618( C952 C3618 ) C952_=_C3619( C952 C3619 ) \nC952_=_C3621( C952 C3621 ) C952_=_C3622( C952 C3622 ) C952_=_C3624( C952 C3624 ) C952_=_C3625( C952 C3625 ) C952_=_C3626( C952 C3626 ) C959_=_C983( C959 C983 ) \nC959_=_C1342( C959 C1342 ) C959_=_C1662( C959 C1662 ) C959_=_C1705( C959 C1705 ) C959_=_C2271( C959 C2271 ) C959_=_C2787( C959 C2787 ) C959_=_C2896( C959 C2896 ) \nC959_=_C3598( C959 C3598 ) C959_=_C3637( C959 C3637 ) C959_=_C3690( C959 C3690 ) C959_=_C3839( C959 C3839 ) C959_=_C4018( C959 C4018 ) C959_=_C4046( C959 C4046 ) \nC975_=_C976( C975 C976 ) C975_=_C983( C975 C983 ) C975_=_C985( C975 C985 ) C975_=_C1331( C975 C1331 ) C975_=_C1547( C975 C1547 ) C975_=_C1696( C975 C1696 ) \nC975_=_C2780( C975 C2780 ) C975_=_C2825( C975 C2825 ) C975_=_C2905( C975 C2905 ) C975_=_C3224( C975 C3224 ) C975_=_C3461( C975 C3461 ) C975_=_C3490( C975 C3490 ) \nC975_=_C3491( C975 C3491 ) C975_=_C3492( C975 C3492 ) C975_=_C3493( C975 C3493 ) C975_=_C3497( C975 C3497 ) C975_=_C3499( C975 C3499 ) C975_=_C3501( C975 C3501 ) \nC975_=_C3502( C975 C3502 ) C975_=_C3503( C975 C3503 ) C976_=_C983( C976 C983 ) C976_=_C985( C976 C985 ) C976_=_C1234( C976 C1234 ) C976_=_C1470( C976 C1470 ) \nC976_=_C1880( C976 C1880 ) C976_=_C2090( C976 C2090 ) C976_=_C2260( C976 C2260 ) C976_=_C2620( C976 C2620 ) C976_=_C2751( C976 C2751 ) C976_=_C2770( C976 C2770 ) \nC976_=_C3167( C976 C3167 ) C976_=_C3506( C976 C3506 ) C976_=_C3507( C976 C3507 ) C976_=_C3508( C976 C3508 ) C976_=_C3509( C976 C3509 ) C976_=_C3510( C976 C3510 ) \nC976_=_C3511( C976 C3511 ) C976_=_C3513( C976 C3513 ) C976_=_C3515( C976 C3515 ) C976_=_C3516( C976 C3516 ) C976_=_C3517( C976 C3517 ) C983_=_C985( C983 C985 ) \nC983_=_C1342( C983 C1342 ) C983_=_C1662( C983 C1662 ) C983_=_C1705( C983 C1705 ) C983_=_C2271( C983 C2271 ) C983_=_C2787( C983 C2787 ) C983_=_C2896( C983 C2896 ) \nC983_=_C3598( C983 C3598 ) C983_=_C3637( C983 C3637 ) C983_=_C3690( C983 C3690 ) C983_=_C3839( C983 C3839 ) C983_=_C4018( C983 C4018 ) C983_=_C4046( C983 C4046 ) \nC985_=_C1517( C985 C1517 ) C985_=_C2000( C985 C2000 ) C985_=_C2346( C985 C2346 ) C985_=_C2517( C985 C2517 ) C985_=_C2632( C985 C2632 ) C985_=_C2765( C985 C2765 ) \nC985_=_C3222( C985 C3222 ) C985_=_C3422( C985 C3422 ) C985_=_C3535( C985 C3535 ) C985_=_C3568( C985 C3568 ) C985_=_C3601( C985 C3601 ) C985_=_C3758( C985 C3758 ) \nC985_=_C3828( C985 C3828 ) C985_=_C3848( C985 C3848 ) C985_=_C3857( C985 C3857 ) C985_=_C3884( C985 C3884 ) C985_=_C3902( C985 C3902 ) C985_=_C4006( C985 C4006 ) \nC985_=_C4051( C985 C4051 ) C985_=_C4086( C985 C4086 ) C985_=_C4091( C985 C4091 ) C988_=_C993( C988 C993 ) C988_=_C1319( C988 C1319 ) C988_=_C1415( C988 C1415 ) \nC988_=_C1437( C988 C1437 ) C988_=_C1438( C988 C1438 ) C988_=_C1439( C988 C1439 ) C988_=_C1440( C988 C1440 ) C988_=_C1441( C988 C1441 ) C988_=_C1444( C988 C1444 ) \nC988_=_C1445( C988 C1445 ) C988_=_C1447( C988 C1447 ) C988_=_C1449( C988 C1449 ) C988_=_C1454( C988 C1454 ) C988_=_C1455( C988 C1455 ) C988_=_C1456( C988 C1456 ) \nC988_=_C1457( C988 C1457 ) C988_=_C1458( C988 C1458 ) C993_=_C1325( C993 C1325 ) C993_=_C1423( C993 C1423 ) C993_=_C1497( C993 C1497 ) C993_=_C1597( C993 C1597 ) \nC993_=_C1732( C993 C1732 ) C993_=_C2066( C993 C2066 ) C993_=_C2145( C993 C2145 ) C993_=_C2146( C993 C2146 ) C993_=_C2147( C993 C2147 ) C993_=_C2149( C993 C2149 ) \nC993_=_C2151( C993 C2151 ) C993_=_C2152( C993 C2152 ) C993_=_C2158( C993 C2158 ) C993_=_C2159( C993 C2159 ) C993_=_C2162( C993 C2162 ) C1016_=_C1017( C1016 C1017 ) \nC1016_=_C1040( C1016 C1040 ) C1016_=_C1065( C1016 C1065 ) C1016_=_C1402( C1016 C1402 ) C1016_=_C1562( C1016 C1562 ) C1016_=_C1644( C1016 C1644 ) C1016_=_C1804( C1016 C1804 ) \nC1016_=_C2107( C1016 C2107 ) C1016_=_C2406( C1016 C2406 ) C1016_=_C2518( C1016 C2518 ) C1016_=_C2668( C1016 C2668 ) C1016_=_C2670( C1016 C2670 ) C1016_=_C2671( C1016 C2671 ) \nC1016_=_C2675( C1016 C2675 ) C1016_=_C2676( C1016 C2676 ) C1016_=_C2677( C1016 C2677 ) C1016_=_C2678( C1016 C2678 ) C1016_=_C2679( C1016 C2679 ) C1017_=_C1041( C1017 C1041 ) \nC1017_=_C1539( C1017 C1539 ) C1017_=_C1564( C1017 C1564 ) C1017_=_C1777( C1017 C1777 ) C1017_=_C1935(</w:t>
      </w:r>
    </w:p>
    <w:p>
      <w:pPr>
        <w:pStyle w:val="PreformattedText"/>
        <w:bidi w:val="0"/>
        <w:spacing w:before="0" w:after="0"/>
        <w:jc w:val="left"/>
        <w:rPr/>
      </w:pPr>
      <w:r>
        <w:rPr/>
        <w:t xml:space="preserve"> </w:t>
      </w:r>
      <w:r>
        <w:rPr/>
        <w:t>C1017 C1935 ) C1017_=_C2456( C1017 C2456 ) C1017_=_C2715( C1017 C2715 ) \nC1017_=_C2716( C1017 C2716 ) C1017_=_C2717( C1017 C2717 ) C1017_=_C2720( C1017 C2720 ) C1017_=_C2721( C1017 C2721 ) C1017_=_C2725( C1017 C2725 ) C1017_=_C2726( C1017 C2726 ) \nC1017_=_C2727( C1017 C2727 ) C1017_=_C2728( C1017 C2728 ) C1017_=_C2729( C1017 C2729 ) C1017_=_C2730( C1017 C2730 ) C1039_=_C1040( C1039 C1040 ) C1039_=_C1041( C1039 C1041 ) \nC1039_=_C1048( C1039 C1048 ) C1039_=_C1050( C1039 C1050 ) C1039_=_C1051( C1039 C1051 ) C1039_=_C1063( C1039 C1063 ) C1039_=_C1352( C1039 C1352 ) C1039_=_C1401( C1039 C1401 ) \nC1039_=_C1643( C1039 C1643 ) C1039_=_C2534( C1039 C2534 ) C1039_=_C2535( C1039 C2535 ) C1039_=_C2536( C1039 C2536 ) C1039_=_C2537( C1039 C2537 ) C1039_=_C2538( C1039 C2538 ) \nC1039_=_C2539( C1039 C2539 ) C1039_=_C2540( C1039 C2540 ) C1039_=_C2542( C1039 C2542 ) C1039_=_C2543( C1039 C2543 ) C1039_=_C2548( C1039 C2548 ) C1039_=_C2550( C1039 C2550 ) \nC1039_=_C2551( C1039 C2551 ) C1039_=_C2552( C1039 C2552 ) C1039_=_C2553( C1039 C2553 ) C1040_=_C1041( C1040 C1041 ) C1040_=_C1048( C1040 C1048 ) C1040_=_C1050( C1040 C1050 ) \nC1040_=_C1051( C1040 C1051 ) C1040_=_C1065( C1040 C1065 ) C1040_=_C1402( C1040 C1402 ) C1040_=_C1562( C1040 C1562 ) C1040_=_C1644( C1040 C1644 ) C1040_=_C1804( C1040 C1804 ) \nC1040_=_C2107( C1040 C2107 ) C1040_=_C2406( C1040 C2406 ) C1040_=_C2518( C1040 C2518 ) C1040_=_C2668( C1040 C2668 ) C1040_=_C2670( C1040 C2670 ) C1040_=_C2671( C1040 C2671 ) \nC1040_=_C2675( C1040 C2675 ) C1040_=_C2676( C1040 C2676 ) C1040_=_C2677( C1040 C2677 ) C1040_=_C2678( C1040 C2678 ) C1040_=_C2679( C1040 C2679 ) C1041_=_C1048( C1041 C1048 ) \nC1041_=_C1050( C1041 C1050 ) C1041_=_C1051( C1041 C1051 ) C1041_=_C1539( C1041 C1539 ) C1041_=_C1564( C1041 C1564 ) C1041_=_C1777( C1041 C1777 ) C1041_=_C1935( C1041 C1935 ) \nC1041_=_C2456( C1041 C2456 ) C1041_=_C2715( C1041 C2715 ) C1041_=_C2716( C1041 C2716 ) C1041_=_C2717( C1041 C2717 ) C1041_=_C2720( C1041 C2720 ) C1041_=_C2721( C1041 C2721 ) \nC1041_=_C2725( C1041 C2725 ) C1041_=_C2726( C1041 C2726 ) C1041_=_C2727( C1041 C2727 ) C1041_=_C2728( C1041 C2728 ) C1041_=_C2729( C1041 C2729 ) C1041_=_C2730( C1041 C2730 ) \nC1048_=_C1050( C1048 C1050 ) C1048_=_C1051( C1048 C1051 ) C1048_=_C1070( C1048 C1070 ) C1048_=_C1409( C1048 C1409 ) C1048_=_C1656( C1048 C1656 ) C1048_=_C1812( C1048 C1812 ) \nC1048_=_C2118( C1048 C2118 ) C1048_=_C2411( C1048 C2411 ) C1048_=_C2526( C1048 C2526 ) C1048_=_C3170( C1048 C3170 ) C1048_=_C3875( C1048 C3875 ) C1048_=_C3890( C1048 C3890 ) \nC1048_=_C3892( C1048 C3892 ) C1048_=_C3893( C1048 C3893 ) C1048_=_C3894( C1048 C3894 ) C1048_=_C3895( C1048 C3895 ) C1050_=_C1051( C1050 C1051 ) C1050_=_C1071( C1050 C1071 ) \nC1050_=_C1410( C1050 C1410 ) C1050_=_C3171( C1050 C3171 ) C1050_=_C3468( C1050 C3468 ) C1050_=_C3945( C1050 C3945 ) C1050_=_C3947( C1050 C3947 ) C1050_=_C3948( C1050 C3948 ) \nC1050_=_C3949( C1050 C3949 ) C1051_=_C1634( C1051 C1634 ) C1051_=_C1657( C1051 C1657 ) C1051_=_C2178( C1051 C2178 ) C1051_=_C2267( C1051 C2267 ) C1051_=_C2440( C1051 C2440 ) \nC1051_=_C2892( C1051 C2892 ) C1051_=_C2977( C1051 C2977 ) C1051_=_C3523( C1051 C3523 ) C1051_=_C3633( C1051 C3633 ) C1051_=_C3686( C1051 C3686 ) C1051_=_C3740( C1051 C3740 ) \nC1051_=_C3836( C1051 C3836 ) C1051_=_C3927( C1051 C3927 ) C1051_=_C3999( C1051 C3999 ) C1056_=_C1061( C1056 C1061 ) C1056_=_C1062( C1056 C1062 ) C1056_=_C1063( C1056 C1063 ) \nC1056_=_C1065( C1056 C1065 ) C1056_=_C1066( C1056 C1066 ) C1056_=_C1069( C1056 C1069 ) C1056_=_C1070( C1056 C1070 ) C1056_=_C1071( C1056 C1071 ) C1056_=_C1367( C1056 C1367 ) \nC1056_=_C1368( C1056 C1368 ) C1056_=_C1369( C1056 C1369 ) C1056_=_C1370( C1056 C1370 ) C1056_=_C1374( C1056 C1374 ) C1056_=_C1376( C1056 C1376 ) C1056_=_C1377( C1056 C1377 ) \nC1056_=_C1378( C1056 C1378 ) C1056_=_C1381( C1056 C1381 ) C1056_=_C1384( C1056 C1384 ) C1056_=_C1386( C1056 C1386 ) C1056_=_C1387( C1056 C1387 ) C1056_=_C1389( C1056 C1389 ) \nC1056_=_C1391( C1056 C1391 ) C1056_=_C1392( C1056 C1392 ) C1061_=_C1062( C1061 C1062 ) C1061_=_C1063( C1061 C1063 ) C1061_=_C1065( C1061 C1065 ) C1061_=_C1066( C1061 C1066 ) \nC1061_=_C1069( C1061 C1069 ) C1061_=_C1070( C1061 C1070 ) C1061_=_C1071( C1061 C1071 ) C1061_=_C1461( C1061 C1461 ) C1061_=_C1637( C1061 C1637 ) C1061_=_C1707( C1061 C1707 ) \nC1061_=_C1731( C1061 C1731 ) C1061_=_C1797( C1061 C1797 ) C1061_=_C1798( C1061 C1798 ) C1061_=_C1800( C1061 C1800 ) C1061_=_C1801( C1061 C1801 ) C1061_=_C1803( C1061 C1803 ) \nC1061_=_C1804( C1061 C1804 ) C1061_=_C1805( C1061 C1805 ) C1061_=_C1806( C1061 C1806 ) C1061_=_C1808( C1061 C1808 ) C1061_=_C1809( C1061 C1809 ) C1061_=_C1812( C1061 C1812 ) \nC1061_=_C1815( C1061 C1815 ) C1061_=_C1816( C1061 C1816 ) C1061_=_C1817( C1061 C1817 ) C1062_=_C1063( C1062 C1063 ) C1062_=_C1065( C1062 C1065 ) C1062_=_C1066( C1062 C1066 ) \nC1062_=_C1069( C1062 C1069 ) C1062_=_C1070( C1062 C1070 ) C1062_=_C1071( C1062 C1071 ) C1062_=_C1374( C1062 C1374 ) C1062_=_C1464( C1062 C1464 ) C1062_=_C1481( C1062 C1481 ) \nC1062_=_C1708( C1062 C1708 ) C1062_=_C1733( C1062 C1733 ) C1062_=_C1798( C1062 C1798 ) C1062_=_C2163( C1062 C2163 ) C1062_=_C2239( C1062 C2239 ) C1062_=_C2240( C1062 C2240 ) \nC1062_=_C2241( C1062 C2241 ) C1062_=_C2242( C1062 C2242 ) C1062_=_C2243( C1062 C2243 ) C1062_=_C2245( C1062 C2245 ) C1062_=_C2246( C1062 C2246 ) C1062_=_C2247( C1062 C2247 ) \nC1062_=_C2252( C1062 C2252 ) C1063_=_C1065( C1063 C1065 ) C1063_=_C1066( C1063 C1066 ) C1063_=_C1069( C1063 C1069 ) C1063_=_C1070( C1063 C1070 ) C1063_=_C1071( C1063 C1071 ) \nC1063_=_C1352( C1063 C1352 ) C1063_=_C1401( C1063 C1401 ) C1063_=_C1643( C1063 C1643 ) C1063_=_C2534( C1063 C2534 ) C1063_=_C2535( C1063 C2535 ) C1063_=_C2536( C1063 C2536 ) \nC1063_=_C2537( C1063 C2537 ) C1063_=_C2538( C1063 C2538 ) C1063_=_C2539( C1063 C2539 ) C1063_=_C2540( C1063 C2540 ) C1063_=_C2542( C1063 C2542 ) C1063_=_C2543( C1063 C2543 ) \nC1063_=_C2548( C1063 C2548 ) C1063_=_C2550( C1063 C2550 ) C1063_=_C2551( C1063 C2551 ) C1063_=_C2552( C1063 C2552 ) C1063_=_C2553( C1063 C2553 ) C1065_=_C1066( C1065 C1066 ) \nC1065_=_C1069( C1065 C1069 ) C1065_=_C1070( C1065 C1070 ) C1065_=_C1071( C1065 C1071 ) C1065_=_C1402( C1065 C1402 ) C1065_=_C1562( C1065 C1562 ) C1065_=_C1644( C1065 C1644 ) \nC1065_=_C1804( C1065 C1804 ) C1065_=_C2107( C1065 C2107 ) C1065_=_C2406( C1065 C2406 ) C1065_=_C2518( C1065 C2518 ) C1065_=_C2668( C1065 C2668 ) C1065_=_C2670( C1065 C2670 ) \nC1065_=_C2671( C1065 C2671 ) C1065_=_C2675( C1065 C2675 ) C1065_=_C2676( C1065 C2676 ) C1065_=_C2677( C1065 C2677 ) C1065_=_C2678( C1065 C2678 ) C1065_=_C2679( C1065 C2679 ) \nC1066_=_C1069( C1066 C1069 ) C1066_=_C1070( C1066 C1070 ) C1066_=_C1071( C1066 C1071 ) C1066_=_C1469( C1066 C1469 ) C1066_=_C1713( C1066 C1713 ) C1066_=_C1738( C1066 C1738 ) \nC1066_=_C1981( C1066 C1981 ) C1066_=_C2242( C1066 C2242 ) C1066_=_C2335( C1066 C2335 ) C1066_=_C2500( C1066 C2500 ) C1066_=_C2577( C1066 C2577 ) C1066_=_C2841( C1066 C2841 ) \nC1066_=_C3030( C1066 C3030 ) C1066_=_C3031( C1066 C3031 ) C1066_=_C3032( C1066 C3032 ) C1066_=_C3034( C1066 C3034 ) C1066_=_C3038( C1066 C3038 ) C1066_=_C3039( C1066 C3039 ) \nC1066_=_C3041( C1066 C3041 ) C1069_=_C1070( C1069 C1070 ) C1069_=_C1071( C1069 C1071 ) C1069_=_C1359( C1069 C1359 ) C1069_=_C1473( C1069 C1473 ) C1069_=_C1655( C1069 C1655 ) \nC1069_=_C1721( C1069 C1721 ) C1069_=_C1743( C1069 C1743 ) C1069_=_C2247( C1069 C2247 ) C1069_=_C2543( C1069 C2543 ) C1069_=_C2586( C1069 C2586 ) C1069_=_C2606( C1069 C2606 ) \nC1069_=_C2688( C1069 C2688 ) C1069_=_C2974( C1069 C2974 ) C1069_=_C3131( C1069 C3131 ) C1069_=_C3216( C1069 C3216 ) C1069_=_C3365( C1069 C3365 ) C1069_=_C3552( C1069 C3552 ) \nC1069_=_C3640( C1069 C3640 ) C1069_=_C3685( C1069 C3685 ) C1069_=_C3706( C1069 C3706 ) C1069_=_C3737( C1069 C3737 ) C1069_=_C3885( C1069 C3885 ) C1069_=_C3886( C1069 C3886 ) \nC1070_=_C1071( C1070 C1071 ) C1070_=_C1409( C1070 C1409 ) C1070_=_C1656( C1070 C1656 ) C1070_=_C1812( C1070 C1812 ) C1070_=_C2118( C1070 C2118 ) C1070_=_C2411( C1070 C2411 ) \nC1070_=_C2526( C1070 C2526 ) C1070_=_C3170( C1070 C3170 ) C1070_=_C3875( C1070 C3875 ) C1070_=_C3890( C1070 C3890 ) C1070_=_C3892( C1070 C3892 ) C1070_=_C3893( C1070 C3893 ) \nC1070_=_C3894( C1070 C3894 ) C1070_=_C3895( C1070 C3895 ) C1071_=_C1410( C1071 C1410 ) C1071_=_C3171( C1071 C3171 ) C1071_=_C3468( C1071 C3468 ) C1071_=_C3945( C1071 C3945 ) \nC1071_=_C3947( C1071 C3947 ) C1071_=_C3948( C1071 C3948 ) C1071_=_C3949( C1071 C3949 ) C1082_=_C1092( C1082 C1092 ) C1082_=_C1098( C1082 C1098 ) C1082_=_C1348( C1082 C1348 ) \nC1082_=_C1536( C1082 C1536 ) C1082_=_C1665( C1082 C1665 ) C1082_=_C1890( C1082 C1890 ) C1082_=_C2222( C1082 C2222 ) C1082_=_C2223( C1082 C2223 ) C1082_=_C2224( C1082 C2224 ) \nC1082_=_C2225( C1082 C2225 ) C1082_=_C2227( C1082 C2227 ) C1082_=_C2229( C1082 C2229 ) C1082_=_C2234( C1082 C2234 ) C1082_=_C2235( C1082 C2235 ) C1082_=_C2236( C1082 C2236 ) \nC1082_=_C2237( C1082 C2237 ) C1082_=_C2238( C1082 C2238 ) C1092_=_C1098( C1092 C1098 ) C1092_=_C1259( C1092 C1259 ) C1092_=_C1307( C1092 C1307 ) C1092_=_C1528( C1092 C1528 ) \nC1092_=_C1626( C1092 C1626 ) C1092_=_C2478( C1092 C2478 ) C1092_=_C2918( C1092 C2918 ) C1092_=_C3047( C1092 C3047 ) C1092_=_C3212( C1092 C3212 ) C1092_=_C3346( C1092 C3346 ) \nC1092_=_C3386( C1092 C3386 ) C1092_=_C3461( C1092 C3461 ) C1092_=_C3462( C1092 C3462 ) C1092_=_C3463( C1092 C3463 ) C1092_=_C3465( C1092 C3465 ) C1092_=_C3466( C1092 C3466 ) \nC1092_=_C3467( C1092 C3467 ) C1092_=_C3468( C1092 C3468 ) C1092_=_C3469( C1092 C3469 ) C1092_=_C3470( C1092 C3470 ) C1092_=_C3471( C1092 C3471 ) C1092_=_C3472( C1092 C3472 ) \nC1098_=_C1245( C1098 C1245 ) C1098_=_C1363( C1098 C1363 ) C1098_=_C1908( C1098 C1908 ) C1098_=_C2238( C1098 C2238 ) C1098_=_C2426( C1098 C2426 ) C1098_=_C2455( C1098 C2455 ) \nC1098_=_C2468( C1098 C2468 ) C1098_=_C2713( C1098 C2713 ) C1098_=_C3177( C1098 C3177 ) C1098_=_C3207( C1098 C3207 ) C1098_=_C3382( C1098 C3382 ) C1098_=_C3995(</w:t>
      </w:r>
    </w:p>
    <w:p>
      <w:pPr>
        <w:pStyle w:val="PreformattedText"/>
        <w:bidi w:val="0"/>
        <w:spacing w:before="0" w:after="0"/>
        <w:jc w:val="left"/>
        <w:rPr/>
      </w:pPr>
      <w:r>
        <w:rPr/>
        <w:t xml:space="preserve"> </w:t>
      </w:r>
      <w:r>
        <w:rPr/>
        <w:t>C1098 C3995 ) \nC1098_=_C4049( C1098 C4049 ) C1098_=_C4076( C1098 C4076 ) C1112_=_C2212( C1112 C2212 ) C1112_=_C2847( C1112 C2847 ) C1112_=_C3232( C1112 C3232 ) C1112_=_C3497( C1112 C3497 ) \nC1112_=_C3650( C1112 C3650 ) C1112_=_C3693( C1112 C3693 ) C1112_=_C3760( C1112 C3760 ) C1112_=_C3795( C1112 C3795 ) C1112_=_C3807( C1112 C3807 ) C1112_=_C3808( C1112 C3808 ) \nC1112_=_C3809( C1112 C3809 ) C1126_=_C1131( C1126 C1131 ) C1126_=_C1138( C1126 C1138 ) C1126_=_C1144( C1126 C1144 ) C1126_=_C1145( C1126 C1145 ) C1126_=_C1149( C1126 C1149 ) \nC1126_=_C1397( C1126 C1397 ) C1126_=_C1583( C1126 C1583 ) C1126_=_C1638( C1126 C1638 ) C1126_=_C2023( C1126 C2023 ) C1126_=_C2024( C1126 C2024 ) C1126_=_C2026( C1126 C2026 ) \nC1126_=_C2027( C1126 C2027 ) C1126_=_C2028( C1126 C2028 ) C1126_=_C2029( C1126 C2029 ) C1126_=_C2030( C1126 C2030 ) C1126_=_C2031( C1126 C2031 ) C1126_=_C2033( C1126 C2033 ) \nC1126_=_C2034( C1126 C2034 ) C1126_=_C2038( C1126 C2038 ) C1126_=_C2040( C1126 C2040 ) C1126_=_C2042( C1126 C2042 ) C1131_=_C1138( C1131 C1138 ) C1131_=_C1144( C1131 C1144 ) \nC1131_=_C1145( C1131 C1145 ) C1131_=_C1154( C1131 C1154 ) C1131_=_C1230( C1131 C1230 ) C1131_=_C1403( C1131 C1403 ) C1131_=_C1588( C1131 C1588 ) C1131_=_C2026( C1131 C2026 ) \nC1131_=_C2447( C1131 C2447 ) C1131_=_C2803( C1131 C2803 ) C1131_=_C2804( C1131 C2804 ) C1131_=_C2805( C1131 C2805 ) C1131_=_C2807( C1131 C2807 ) C1131_=_C2809( C1131 C2809 ) \nC1131_=_C2810( C1131 C2810 ) C1131_=_C2813( C1131 C2813 ) C1131_=_C2814( C1131 C2814 ) C1131_=_C2816( C1131 C2816 ) C1138_=_C1144( C1138 C1144 ) C1138_=_C1145( C1138 C1145 ) \nC1138_=_C1551( C1138 C1551 ) C1138_=_C1828( C1138 C1828 ) C1138_=_C2584( C1138 C2584 ) C1138_=_C2829( C1138 C2829 ) C1138_=_C2911( C1138 C2911 ) C1138_=_C3129( C1138 C3129 ) \nC1138_=_C3230( C1138 C3230 ) C1138_=_C3244( C1138 C3244 ) C1138_=_C3410( C1138 C3410 ) C1138_=_C3619( C1138 C3619 ) C1138_=_C3648( C1138 C3648 ) C1138_=_C3692( C1138 C3692 ) \nC1138_=_C3759( C1138 C3759 ) C1138_=_C3760( C1138 C3760 ) C1138_=_C3761( C1138 C3761 ) C1138_=_C3763( C1138 C3763 ) C1138_=_C3764( C1138 C3764 ) C1138_=_C3767( C1138 C3767 ) \nC1138_=_C3769( C1138 C3769 ) C1144_=_C1145( C1144 C1145 ) C1144_=_C1166( C1144 C1166 ) C1144_=_C1412( C1144 C1412 ) C1144_=_C1594( C1144 C1594 ) C1144_=_C2452( C1144 C2452 ) \nC1144_=_C2813( C1144 C2813 ) C1144_=_C3100( C1144 C3100 ) C1144_=_C3522( C1144 C3522 ) C1144_=_C3877( C1144 C3877 ) C1144_=_C3984( C1144 C3984 ) C1144_=_C3987( C1144 C3987 ) \nC1145_=_C1729( C1145 C1729 ) C1145_=_C1836( C1145 C1836 ) C1145_=_C2591( C1145 C2591 ) C1145_=_C2611( C1145 C2611 ) C1145_=_C2963( C1145 C2963 ) C1145_=_C3134( C1145 C3134 ) \nC1145_=_C3250( C1145 C3250 ) C1145_=_C3419( C1145 C3419 ) C1145_=_C3711( C1145 C3711 ) C1145_=_C3778( C1145 C3778 ) C1145_=_C3881( C1145 C3881 ) C1145_=_C3907( C1145 C3907 ) \nC1145_=_C3931( C1145 C3931 ) C1145_=_C3963( C1145 C3963 ) C1145_=_C3978( C1145 C3978 ) C1145_=_C4017( C1145 C4017 ) C1145_=_C4038( C1145 C4038 ) C1145_=_C4052( C1145 C4052 ) \nC1145_=_C4056( C1145 C4056 ) C1145_=_C4057( C1145 C4057 ) C1149_=_C1154( C1149 C1154 ) C1149_=_C1162( C1149 C1162 ) C1149_=_C1166( C1149 C1166 ) C1149_=_C1397( C1149 C1397 ) \nC1149_=_C1583( C1149 C1583 ) C1149_=_C1638( C1149 C1638 ) C1149_=_C2023( C1149 C2023 ) C1149_=_C2024( C1149 C2024 ) C1149_=_C2026( C1149 C2026 ) C1149_=_C2027( C1149 C2027 ) \nC1149_=_C2028( C1149 C2028 ) C1149_=_C2029( C1149 C2029 ) C1149_=_C2030( C1149 C2030 ) C1149_=_C2031( C1149 C2031 ) C1149_=_C2033( C1149 C2033 ) C1149_=_C2034( C1149 C2034 ) \nC1149_=_C2038( C1149 C2038 ) C1149_=_C2040( C1149 C2040 ) C1149_=_C2042( C1149 C2042 ) C1154_=_C1162( C1154 C1162 ) C1154_=_C1166( C1154 C1166 ) C1154_=_C1230( C1154 C1230 ) \nC1154_=_C1403( C1154 C1403 ) C1154_=_C1588( C1154 C1588 ) C1154_=_C2026( C1154 C2026 ) C1154_=_C2447( C1154 C2447 ) C1154_=_C2803( C1154 C2803 ) C1154_=_C2804( C1154 C2804 ) \nC1154_=_C2805( C1154 C2805 ) C1154_=_C2807( C1154 C2807 ) C1154_=_C2809( C1154 C2809 ) C1154_=_C2810( C1154 C2810 ) C1154_=_C2813( C1154 C2813 ) C1154_=_C2814( C1154 C2814 ) \nC1154_=_C2816( C1154 C2816 ) C1162_=_C1166( C1162 C1166 ) C1162_=_C2372( C1162 C2372 ) C1162_=_C2708( C1162 C2708 ) C1162_=_C3067( C1162 C3067 ) C1162_=_C3197( C1162 C3197 ) \nC1162_=_C3226( C1162 C3226 ) C1162_=_C3376( C1162 C3376 ) C1162_=_C3491( C1162 C3491 ) C1162_=_C3602( C1162 C3602 ) C1162_=_C3617( C1162 C3617 ) C1162_=_C3618( C1162 C3618 ) \nC1162_=_C3619( C1162 C3619 ) C1162_=_C3621( C1162 C3621 ) C1162_=_C3622( C1162 C3622 ) C1162_=_C3624( C1162 C3624 ) C1162_=_C3625( C1162 C3625 ) C1162_=_C3626( C1162 C3626 ) \nC1166_=_C1412( C1166 C1412 ) C1166_=_C1594( C1166 C1594 ) C1166_=_C2452( C1166 C2452 ) C1166_=_C2813( C1166 C2813 ) C1166_=_C3100( C1166 C3100 ) C1166_=_C3522( C1166 C3522 ) \nC1166_=_C3877( C1166 C3877 ) C1166_=_C3984( C1166 C3984 ) C1166_=_C3987( C1166 C3987 ) C1172_=_C1173( C1172 C1173 ) C1172_=_C1176( C1172 C1176 ) C1172_=_C1178( C1172 C1178 ) \nC1172_=_C1179( C1172 C1179 ) C1172_=_C1180( C1172 C1180 ) C1172_=_C1183( C1172 C1183 ) C1172_=_C1184( C1172 C1184 ) C1172_=_C1185( C1172 C1185 ) C1172_=_C1186( C1172 C1186 ) \nC1172_=_C1187( C1172 C1187 ) C1172_=_C1189( C1172 C1189 ) C1172_=_C1190( C1172 C1190 ) C1172_=_C1191( C1172 C1191 ) C1172_=_C1192( C1172 C1192 ) C1172_=_C1193( C1172 C1193 ) \nC1172_=_C1196( C1172 C1196 ) C1172_=_C1198( C1172 C1198 ) C1172_=_C1562( C1172 C1562 ) C1172_=_C1564( C1172 C1564 ) C1172_=_C1571( C1172 C1571 ) C1172_=_C1576( C1172 C1576 ) \nC1172_=_C1578( C1172 C1578 ) C1173_=_C1176( C1173 C1176 ) C1173_=_C1178( C1173 C1178 ) C1173_=_C1179( C1173 C1179 ) C1173_=_C1180( C1173 C1180 ) C1173_=_C1183( C1173 C1183 ) \nC1173_=_C1184( C1173 C1184 ) C1173_=_C1185( C1173 C1185 ) C1173_=_C1186( C1173 C1186 ) C1173_=_C1187( C1173 C1187 ) C1173_=_C1189( C1173 C1189 ) C1173_=_C1190( C1173 C1190 ) \nC1173_=_C1191( C1173 C1191 ) C1173_=_C1192( C1173 C1192 ) C1173_=_C1193( C1173 C1193 ) C1173_=_C1196( C1173 C1196 ) C1173_=_C1888( C1173 C1888 ) C1173_=_C1890( C1173 C1890 ) \nC1173_=_C1895( C1173 C1895 ) C1173_=_C1902( C1173 C1902 ) C1173_=_C1903( C1173 C1903 ) C1173_=_C1908( C1173 C1908 ) C1176_=_C1178( C1176 C1178 ) C1176_=_C1179( C1176 C1179 ) \nC1176_=_C1180( C1176 C1180 ) C1176_=_C1183( C1176 C1183 ) C1176_=_C1184( C1176 C1184 ) C1176_=_C1185( C1176 C1185 ) C1176_=_C1186( C1176 C1186 ) C1176_=_C1187( C1176 C1187 ) \nC1176_=_C1189( C1176 C1189 ) C1176_=_C1190( C1176 C1190 ) C1176_=_C1191( C1176 C1191 ) C1176_=_C1192( C1176 C1192 ) C1176_=_C1193( C1176 C1193 ) C1176_=_C1196( C1176 C1196 ) \nC1176_=_C2044( C1176 C2044 ) C1176_=_C2272( C1176 C2272 ) C1176_=_C2281( C1176 C2281 ) C1178_=_C1179( C1178 C1179 ) C1178_=_C1180( C1178 C1180 ) C1178_=_C1183( C1178 C1183 ) \nC1178_=_C1184( C1178 C1184 ) C1178_=_C1185( C1178 C1185 ) C1178_=_C1186( C1178 C1186 ) C1178_=_C1187( C1178 C1187 ) C1178_=_C1189( C1178 C1189 ) C1178_=_C1190( C1178 C1190 ) \nC1178_=_C1191( C1178 C1191 ) C1178_=_C1192( C1178 C1192 ) C1178_=_C1193( C1178 C1193 ) C1178_=_C1196( C1178 C1196 ) C1178_=_C2046( C1178 C2046 ) C1178_=_C2554( C1178 C2554 ) \nC1178_=_C2620( C1178 C2620 ) C1178_=_C2625( C1178 C2625 ) C1178_=_C2632( C1178 C2632 ) C1179_=_C1180( C1179 C1180 ) C1179_=_C1183( C1179 C1183 ) C1179_=_C1184( C1179 C1184 ) \nC1179_=_C1185( C1179 C1185 ) C1179_=_C1186( C1179 C1186 ) C1179_=_C1187( C1179 C1187 ) C1179_=_C1189( C1179 C1189 ) C1179_=_C1190( C1179 C1190 ) C1179_=_C1191( C1179 C1191 ) \nC1179_=_C1192( C1179 C1192 ) C1179_=_C1193( C1179 C1193 ) C1179_=_C1196( C1179 C1196 ) C1179_=_C1202( C1179 C1202 ) C1179_=_C2751( C1179 C2751 ) C1179_=_C2757( C1179 C2757 ) \nC1179_=_C2760( C1179 C2760 ) C1179_=_C2763( C1179 C2763 ) C1179_=_C2765( C1179 C2765 ) C1180_=_C1183( C1180 C1183 ) C1180_=_C1184( C1180 C1184 ) C1180_=_C1185( C1180 C1185 ) \nC1180_=_C1186( C1180 C1186 ) C1180_=_C1187( C1180 C1187 ) C1180_=_C1189( C1180 C1189 ) C1180_=_C1190( C1180 C1190 ) C1180_=_C1191( C1180 C1191 ) C1180_=_C1192( C1180 C1192 ) \nC1180_=_C1193( C1180 C1193 ) C1180_=_C1196( C1180 C1196 ) C1180_=_C2047( C1180 C2047 ) C1180_=_C2555( C1180 C2555 ) C1180_=_C2668( C1180 C2668 ) C1180_=_C2715( C1180 C2715 ) \nC1180_=_C2780( C1180 C2780 ) C1180_=_C2783( C1180 C2783 ) C1180_=_C2787( C1180 C2787 ) C1183_=_C1184( C1183 C1184 ) C1183_=_C1185( C1183 C1185 ) C1183_=_C1186( C1183 C1186 ) \nC1183_=_C1187( C1183 C1187 ) C1183_=_C1189( C1183 C1189 ) C1183_=_C1190( C1183 C1190 ) C1183_=_C1191( C1183 C1191 ) C1183_=_C1192( C1183 C1192 ) C1183_=_C1193( C1183 C1193 ) \nC1183_=_C1196( C1183 C1196 ) C1183_=_C1646( C1183 C1646 ) C1183_=_C1806( C1183 C1806 ) C1183_=_C1917( C1183 C1917 ) C1183_=_C2108( C1183 C2108 ) C1183_=_C2408( C1183 C2408 ) \nC1183_=_C2519( C1183 C2519 ) C1183_=_C2803( C1183 C2803 ) C1183_=_C2899( C1183 C2899 ) C1183_=_C2918( C1183 C2918 ) C1183_=_C2919( C1183 C2919 ) C1183_=_C2921( C1183 C2921 ) \nC1183_=_C2922( C1183 C2922 ) C1183_=_C2927( C1183 C2927 ) C1183_=_C2930( C1183 C2930 ) C1183_=_C2931( C1183 C2931 ) C1183_=_C2932( C1183 C2932 ) C1184_=_C1185( C1184 C1185 ) \nC1184_=_C1186( C1184 C1186 ) C1184_=_C1187( C1184 C1187 ) C1184_=_C1189( C1184 C1189 ) C1184_=_C1190( C1184 C1190 ) C1184_=_C1191( C1184 C1191 ) C1184_=_C1192( C1184 C1192 ) \nC1184_=_C1193( C1184 C1193 ) C1184_=_C1196( C1184 C1196 ) C1184_=_C2028( C1184 C2028 ) C1184_=_C2050( C1184 C2050 ) C1184_=_C2559( C1184 C2559 ) C1184_=_C2804( C1184 C2804 ) \nC1184_=_C3097( C1184 C3097 ) C1184_=_C3100( C1184 C3100 ) C1184_=_C3102( C1184 C3102 ) C1185_=_C1186( C1185 C1186 ) C1185_=_C1187( C1185 C1187 ) C1185_=_C1189( C1185 C1189 ) \nC1185_=_C1190( C1185 C1190 ) C1185_=_C1191( C1185 C1191 ) C1185_=_C1192( C1185 C1192 ) C1185_=_C1193( C1185 C1193 ) C1185_=_C1196( C1185 C1196 ) C1185_=_C1209( C1185 C1209 ) \nC1185_=_C3448( C1185 C3448 ) C1185_=_C3456( C1185 C3456 ) C1185_=_C3458( C1185 C3458 ) C1185_=_C3460( C1185 C3460 ) C1186_=_C1187( C1186 C1187 ) C1186_=_C1189( C1186 C1189 ) \nC1186_=_C1190( C1186 C1190 )</w:t>
      </w:r>
    </w:p>
    <w:p>
      <w:pPr>
        <w:pStyle w:val="PreformattedText"/>
        <w:bidi w:val="0"/>
        <w:spacing w:before="0" w:after="0"/>
        <w:jc w:val="left"/>
        <w:rPr/>
      </w:pPr>
      <w:r>
        <w:rPr/>
        <w:t xml:space="preserve"> </w:t>
      </w:r>
      <w:r>
        <w:rPr/>
        <w:t>C1186_=_C1191( C1186 C1191 ) C1186_=_C1192( C1186 C1192 ) C1186_=_C1193( C1186 C1193 ) C1186_=_C1196( C1186 C1196 ) C1186_=_C1923( C1186 C1923 ) \nC1186_=_C2807( C1186 C2807 ) C1186_=_C2904( C1186 C2904 ) C1186_=_C2919( C1186 C2919 ) C1186_=_C3181( C1186 C3181 ) C1186_=_C3361( C1186 C3361 ) C1186_=_C3482( C1186 C3482 ) \nC1186_=_C3487( C1186 C3487 ) C1187_=_C1189( C1187 C1189 ) C1187_=_C1190( C1187 C1190 ) C1187_=_C1191( C1187 C1191 ) C1187_=_C1192( C1187 C1192 ) C1187_=_C1193( C1187 C1193 ) \nC1187_=_C1196( C1187 C1196 ) C1187_=_C1210( C1187 C1210 ) C1187_=_C1387( C1187 C1387 ) C1187_=_C1925( C1187 C1925 ) C1187_=_C2304( C1187 C2304 ) C1187_=_C2810( C1187 C2810 ) \nC1187_=_C2907( C1187 C2907 ) C1187_=_C2921( C1187 C2921 ) C1187_=_C3283( C1187 C3283 ) C1187_=_C3362( C1187 C3362 ) C1187_=_C3638( C1187 C3638 ) C1187_=_C3640( C1187 C3640 ) \nC1187_=_C3642( C1187 C3642 ) C1189_=_C1190( C1189 C1190 ) C1189_=_C1191( C1189 C1191 ) C1189_=_C1192( C1189 C1192 ) C1189_=_C1193( C1189 C1193 ) C1189_=_C1196( C1189 C1196 ) \nC1189_=_C1212( C1189 C1212 ) C1189_=_C1571( C1189 C1571 ) C1189_=_C1790( C1189 C1790 ) C1189_=_C1946( C1189 C1946 ) C1189_=_C2462( C1189 C2462 ) C1189_=_C2757( C1189 C2757 ) \nC1189_=_C3284( C1189 C3284 ) C1189_=_C3448( C1189 C3448 ) C1189_=_C3465( C1189 C3465 ) C1189_=_C3725( C1189 C3725 ) C1189_=_C3729( C1189 C3729 ) C1189_=_C3730( C1189 C3730 ) \nC1189_=_C3732( C1189 C3732 ) C1189_=_C3733( C1189 C3733 ) C1189_=_C3734( C1189 C3734 ) C1189_=_C3735( C1189 C3735 ) C1190_=_C1191( C1190 C1191 ) C1190_=_C1192( C1190 C1192 ) \nC1190_=_C1193( C1190 C1193 ) C1190_=_C1196( C1190 C1196 ) C1190_=_C1679( C1190 C1679 ) C1190_=_C1793( C1190 C1793 ) C1190_=_C1902( C1190 C1902 ) C1190_=_C1950( C1190 C1950 ) \nC1190_=_C2059( C1190 C2059 ) C1190_=_C2281( C1190 C2281 ) C1190_=_C2464( C1190 C2464 ) C1190_=_C2525( C1190 C2525 ) C1190_=_C2564( C1190 C2564 ) C1190_=_C2625( C1190 C2625 ) \nC1190_=_C2783( C1190 C2783 ) C1190_=_C3097( C1190 C3097 ) C1190_=_C3286( C1190 C3286 ) C1190_=_C3723( C1190 C3723 ) C1190_=_C3749( C1190 C3749 ) C1190_=_C3803( C1190 C3803 ) \nC1190_=_C3804( C1190 C3804 ) C1191_=_C1192( C1191 C1192 ) C1191_=_C1193( C1191 C1193 ) C1191_=_C1196( C1191 C1196 ) C1191_=_C1214( C1191 C1214 ) C1191_=_C3508( C1191 C3508 ) \nC1191_=_C3621( C1191 C3621 ) C1191_=_C3729( C1191 C3729 ) C1191_=_C3851( C1191 C3851 ) C1191_=_C3853( C1191 C3853 ) C1191_=_C3857( C1191 C3857 ) C1192_=_C1193( C1192 C1193 ) \nC1192_=_C1196( C1192 C1196 ) C1192_=_C2034( C1192 C2034 ) C1192_=_C2061( C1192 C2061 ) C1192_=_C2542( C1192 C2542 ) C1192_=_C2566( C1192 C2566 ) C1192_=_C3761( C1192 C3761 ) \nC1192_=_C3803( C1192 C3803 ) C1192_=_C3875( C1192 C3875 ) C1192_=_C3877( C1192 C3877 ) C1192_=_C3879( C1192 C3879 ) C1192_=_C3881( C1192 C3881 ) C1192_=_C3884( C1192 C3884 ) \nC1193_=_C1196( C1193 C1196 ) C1193_=_C1216( C1193 C1216 ) C1193_=_C3730( C1193 C3730 ) C1193_=_C3927( C1193 C3927 ) C1193_=_C3928( C1193 C3928 ) C1193_=_C3931( C1193 C3931 ) \nC1193_=_C3932( C1193 C3932 ) C1196_=_C1221( C1196 C1221 ) C1196_=_C1559( C1196 C1559 ) C1196_=_C1578( C1196 C1578 ) C1196_=_C2763( C1196 C2763 ) C1196_=_C2838( C1196 C2838 ) \nC1196_=_C2915( C1196 C2915 ) C1196_=_C3239( C1196 C3239 ) C1196_=_C3460( C1196 C3460 ) C1196_=_C3624( C1196 C3624 ) C1196_=_C3655( C1196 C3655 ) C1196_=_C3699( C1196 C3699 ) \nC1196_=_C3808( C1196 C3808 ) C1196_=_C3853( C1196 C3853 ) C1196_=_C3932( C1196 C3932 ) C1196_=_C4008( C1196 C4008 ) C1198_=_C1200( C1198 C1200 ) C1198_=_C1201( C1198 C1201 ) \nC1198_=_C1202( C1198 C1202 ) C1198_=_C1203( C1198 C1203 ) C1198_=_C1204( C1198 C1204 ) C1198_=_C1207( C1198 C1207 ) C1198_=_C1208( C1198 C1208 ) C1198_=_C1209( C1198 C1209 ) \nC1198_=_C1210( C1198 C1210 ) C1198_=_C1211( C1198 C1211 ) C1198_=_C1212( C1198 C1212 ) C1198_=_C1213( C1198 C1213 ) C1198_=_C1214( C1198 C1214 ) C1198_=_C1216( C1198 C1216 ) \nC1198_=_C1218( C1198 C1218 ) C1198_=_C1219( C1198 C1219 ) C1198_=_C1220( C1198 C1220 ) C1198_=_C1221( C1198 C1221 ) C1198_=_C1562( C1198 C1562 ) C1198_=_C1564( C1198 C1564 ) \nC1198_=_C1571( C1198 C1571 ) C1198_=_C1576( C1198 C1576 ) C1198_=_C1578( C1198 C1578 ) C1200_=_C1201( C1200 C1201 ) C1200_=_C1202( C1200 C1202 ) C1200_=_C1203( C1200 C1203 ) \nC1200_=_C1204( C1200 C1204 ) C1200_=_C1207( C1200 C1207 ) C1200_=_C1208( C1200 C1208 ) C1200_=_C1209( C1200 C1209 ) C1200_=_C1210( C1200 C1210 ) C1200_=_C1211( C1200 C1211 ) \nC1200_=_C1212( C1200 C1212 ) C1200_=_C1213( C1200 C1213 ) C1200_=_C1214( C1200 C1214 ) C1200_=_C1216( C1200 C1216 ) C1200_=_C1218( C1200 C1218 ) C1200_=_C1219( C1200 C1219 ) \nC1200_=_C1220( C1200 C1220 ) C1200_=_C1221( C1200 C1221 ) C1200_=_C1377( C1200 C1377 ) C1200_=_C2290( C1200 C2290 ) C1200_=_C2599( C1200 C2599 ) C1200_=_C2600( C1200 C2600 ) \nC1200_=_C2606( C1200 C2606 ) C1200_=_C2611( C1200 C2611 ) C1201_=_C1202( C1201 C1202 ) C1201_=_C1203( C1201 C1203 ) C1201_=_C1204( C1201 C1204 ) C1201_=_C1207( C1201 C1207 ) \nC1201_=_C1208( C1201 C1208 ) C1201_=_C1209( C1201 C1209 ) C1201_=_C1210( C1201 C1210 ) C1201_=_C1211( C1201 C1211 ) C1201_=_C1212( C1201 C1212 ) C1201_=_C1213( C1201 C1213 ) \nC1201_=_C1214( C1201 C1214 ) C1201_=_C1216( C1201 C1216 ) C1201_=_C1218( C1201 C1218 ) C1201_=_C1219( C1201 C1219 ) C1201_=_C1220( C1201 C1220 ) C1201_=_C1221( C1201 C1221 ) \nC1201_=_C1378( C1201 C1378 ) C1201_=_C2291( C1201 C2291 ) C1201_=_C2682( C1201 C2682 ) C1201_=_C2684( C1201 C2684 ) C1201_=_C2688( C1201 C2688 ) C1201_=_C2693( C1201 C2693 ) \nC1202_=_C1203( C1202 C1203 ) C1202_=_C1204( C1202 C1204 ) C1202_=_C1207( C1202 C1207 ) C1202_=_C1208( C1202 C1208 ) C1202_=_C1209( C1202 C1209 ) C1202_=_C1210( C1202 C1210 ) \nC1202_=_C1211( C1202 C1211 ) C1202_=_C1212( C1202 C1212 ) C1202_=_C1213( C1202 C1213 ) C1202_=_C1214( C1202 C1214 ) C1202_=_C1216( C1202 C1216 ) C1202_=_C1218( C1202 C1218 ) \nC1202_=_C1219( C1202 C1219 ) C1202_=_C1220( C1202 C1220 ) C1202_=_C1221( C1202 C1221 ) C1202_=_C2751( C1202 C2751 ) C1202_=_C2757( C1202 C2757 ) C1202_=_C2760( C1202 C2760 ) \nC1202_=_C2763( C1202 C2763 ) C1202_=_C2765( C1202 C2765 ) C1203_=_C1204( C1203 C1204 ) C1203_=_C1207( C1203 C1207 ) C1203_=_C1208( C1203 C1208 ) C1203_=_C1209( C1203 C1209 ) \nC1203_=_C1210( C1203 C1210 ) C1203_=_C1211( C1203 C1211 ) C1203_=_C1212( C1203 C1212 ) C1203_=_C1213( C1203 C1213 ) C1203_=_C1214( C1203 C1214 ) C1203_=_C1216( C1203 C1216 ) \nC1203_=_C1218( C1203 C1218 ) C1203_=_C1219( C1203 C1219 ) C1203_=_C1220( C1203 C1220 ) C1203_=_C1221( C1203 C1221 ) C1203_=_C2070( C1203 C2070 ) C1203_=_C2501( C1203 C2501 ) \nC1203_=_C2856( C1203 C2856 ) C1203_=_C3043( C1203 C3043 ) C1203_=_C3044( C1203 C3044 ) C1203_=_C3046( C1203 C3046 ) C1203_=_C3047( C1203 C3047 ) C1203_=_C3049( C1203 C3049 ) \nC1203_=_C3050( C1203 C3050 ) C1203_=_C3056( C1203 C3056 ) C1203_=_C3058( C1203 C3058 ) C1203_=_C3059( C1203 C3059 ) C1203_=_C3060( C1203 C3060 ) C1204_=_C1207( C1204 C1207 ) \nC1204_=_C1208( C1204 C1208 ) C1204_=_C1209( C1204 C1209 ) C1204_=_C1210( C1204 C1210 ) C1204_=_C1211( C1204 C1211 ) C1204_=_C1212( C1204 C1212 ) C1204_=_C1213( C1204 C1213 ) \nC1204_=_C1214( C1204 C1214 ) C1204_=_C1216( C1204 C1216 ) C1204_=_C1218( C1204 C1218 ) C1204_=_C1219( C1204 C1219 ) C1204_=_C1220( C1204 C1220 ) C1204_=_C1221( C1204 C1221 ) \nC1204_=_C1381( C1204 C1381 ) C1204_=_C2298( C1204 C2298 ) C1204_=_C3030( C1204 C3030 ) C1204_=_C3209( C1204 C3209 ) C1204_=_C3210( C1204 C3210 ) C1204_=_C3212( C1204 C3212 ) \nC1204_=_C3216( C1204 C3216 ) C1204_=_C3219( C1204 C3219 ) C1204_=_C3222( C1204 C3222 ) C1207_=_C1208( C1207 C1208 ) C1207_=_C1209( C1207 C1209 ) C1207_=_C1210( C1207 C1210 ) \nC1207_=_C1211( C1207 C1211 ) C1207_=_C1212( C1207 C1212 ) C1207_=_C1213( C1207 C1213 ) C1207_=_C1214( C1207 C1214 ) C1207_=_C1216( C1207 C1216 ) C1207_=_C1218( C1207 C1218 ) \nC1207_=_C1219( C1207 C1219 ) C1207_=_C1220( C1207 C1220 ) C1207_=_C1221( C1207 C1221 ) C1207_=_C1783( C1207 C1783 ) C1207_=_C1941( C1207 C1941 ) C1207_=_C2459( C1207 C2459 ) \nC1207_=_C3254( C1207 C3254 ) C1207_=_C3281( C1207 C3281 ) C1207_=_C3346( C1207 C3346 ) C1207_=_C3348( C1207 C3348 ) C1207_=_C3350( C1207 C3350 ) C1207_=_C3356( C1207 C3356 ) \nC1207_=_C3358( C1207 C3358 ) C1207_=_C3359( C1207 C3359 ) C1207_=_C3360( C1207 C3360 ) C1208_=_C1209( C1208 C1209 ) C1208_=_C1210( C1208 C1210 ) C1208_=_C1211( C1208 C1211 ) \nC1208_=_C1212( C1208 C1212 ) C1208_=_C1213( C1208 C1213 ) C1208_=_C1214( C1208 C1214 ) C1208_=_C1216( C1208 C1216 ) C1208_=_C1218( C1208 C1218 ) C1208_=_C1219( C1208 C1219 ) \nC1208_=_C1220( C1208 C1220 ) C1208_=_C1221( C1208 C1221 ) C1208_=_C1384( C1208 C1384 ) C1208_=_C1784( C1208 C1784 ) C1208_=_C1942( C1208 C1942 ) C1208_=_C2300( C1208 C2300 ) \nC1208_=_C2600( C1208 C2600 ) C1208_=_C2684( C1208 C2684 ) C1208_=_C2703( C1208 C2703 ) C1208_=_C3120( C1208 C3120 ) C1208_=_C3210( C1208 C3210 ) C1208_=_C3282( C1208 C3282 ) \nC1208_=_C3361( C1208 C3361 ) C1208_=_C3362( C1208 C3362 ) C1208_=_C3363( C1208 C3363 ) C1208_=_C3364( C1208 C3364 ) C1208_=_C3365( C1208 C3365 ) C1208_=_C3370( C1208 C3370 ) \nC1208_=_C3371( C1208 C3371 ) C1209_=_C1210( C1209 C1210 ) C1209_=_C1211( C1209 C1211 ) C1209_=_C1212( C1209 C1212 ) C1209_=_C1213( C1209 C1213 ) C1209_=_C1214( C1209 C1214 ) \nC1209_=_C1216( C1209 C1216 ) C1209_=_C1218( C1209 C1218 ) C1209_=_C1219( C1209 C1219 ) C1209_=_C1220( C1209 C1220 ) C1209_=_C1221( C1209 C1221 ) C1209_=_C3448( C1209 C3448 ) \nC1209_=_C3456( C1209 C3456 ) C1209_=_C3458( C1209 C3458 ) C1209_=_C3460( C1209 C3460 ) C1210_=_C1211( C1210 C1211 ) C1210_=_C1212( C1210 C1212 ) C1210_=_C1213( C1210 C1213 ) \nC1210_=_C1214( C1210 C1214 ) C1210_=_C1216( C1210 C1216 ) C1210_=_C1218( C1210 C1218 ) C1210_=_C1219( C1210 C1219 ) C1210_=_C1220( C1210 C1220 ) C1210_=_C1221( C1210 C1221 ) \nC1210_=_C1387( C1210 C1387 ) C1210_=_C1925( C1210 C1925 ) C1210_=_C2304( C1210 C2304 ) C1210_=_C2810( C1210 C2810 ) C1210_=_C2907( C1210 C2907 ) C1210_=_C2921( C1210 C2921 ) \nC1210_=_C3283( C1210 C3283 ) C1210_=_C3362( C1210 C3362 ) C1210_=_C3638(</w:t>
      </w:r>
    </w:p>
    <w:p>
      <w:pPr>
        <w:pStyle w:val="PreformattedText"/>
        <w:bidi w:val="0"/>
        <w:spacing w:before="0" w:after="0"/>
        <w:jc w:val="left"/>
        <w:rPr/>
      </w:pPr>
      <w:r>
        <w:rPr/>
        <w:t xml:space="preserve"> </w:t>
      </w:r>
      <w:r>
        <w:rPr/>
        <w:t>C1210 C3638 ) C1210_=_C3640( C1210 C3640 ) C1210_=_C3642( C1210 C3642 ) C1211_=_C1212( C1211 C1212 ) \nC1211_=_C1213( C1211 C1213 ) C1211_=_C1214( C1211 C1214 ) C1211_=_C1216( C1211 C1216 ) C1211_=_C1218( C1211 C1218 ) C1211_=_C1219( C1211 C1219 ) C1211_=_C1220( C1211 C1220 ) \nC1211_=_C1221( C1211 C1221 ) C1211_=_C2540( C1211 C2540 ) C1211_=_C3050( C1211 C3050 ) C1211_=_C3261( C1211 C3261 ) C1211_=_C3348( C1211 C3348 ) C1211_=_C3700( C1211 C3700 ) \nC1211_=_C3705( C1211 C3705 ) C1211_=_C3706( C1211 C3706 ) C1211_=_C3711( C1211 C3711 ) C1211_=_C3712( C1211 C3712 ) C1212_=_C1213( C1212 C1213 ) C1212_=_C1214( C1212 C1214 ) \nC1212_=_C1216( C1212 C1216 ) C1212_=_C1218( C1212 C1218 ) C1212_=_C1219( C1212 C1219 ) C1212_=_C1220( C1212 C1220 ) C1212_=_C1221( C1212 C1221 ) C1212_=_C1571( C1212 C1571 ) \nC1212_=_C1790( C1212 C1790 ) C1212_=_C1946( C1212 C1946 ) C1212_=_C2462( C1212 C2462 ) C1212_=_C2757( C1212 C2757 ) C1212_=_C3284( C1212 C3284 ) C1212_=_C3448( C1212 C3448 ) \nC1212_=_C3465( C1212 C3465 ) C1212_=_C3725( C1212 C3725 ) C1212_=_C3729( C1212 C3729 ) C1212_=_C3730( C1212 C3730 ) C1212_=_C3732( C1212 C3732 ) C1212_=_C3733( C1212 C3733 ) \nC1212_=_C3734( C1212 C3734 ) C1212_=_C3735( C1212 C3735 ) C1213_=_C1214( C1213 C1214 ) C1213_=_C1216( C1213 C1216 ) C1213_=_C1218( C1213 C1218 ) C1213_=_C1219( C1213 C1219 ) \nC1213_=_C1220( C1213 C1220 ) C1213_=_C1221( C1213 C1221 ) C1213_=_C1552( C1213 C1552 ) C1213_=_C2075( C1213 C2075 ) C1213_=_C2508( C1213 C2508 ) C1213_=_C2864( C1213 C2864 ) \nC1213_=_C3018( C1213 C3018 ) C1213_=_C3169( C1213 C3169 ) C1213_=_C3263( C1213 C3263 ) C1213_=_C3426( C1213 C3426 ) C1213_=_C3551( C1213 C3551 ) C1213_=_C3705( C1213 C3705 ) \nC1213_=_C3788( C1213 C3788 ) C1213_=_C3789( C1213 C3789 ) C1213_=_C3790( C1213 C3790 ) C1213_=_C3792( C1213 C3792 ) C1213_=_C3793( C1213 C3793 ) C1214_=_C1216( C1214 C1216 ) \nC1214_=_C1218( C1214 C1218 ) C1214_=_C1219( C1214 C1219 ) C1214_=_C1220( C1214 C1220 ) C1214_=_C1221( C1214 C1221 ) C1214_=_C3508( C1214 C3508 ) C1214_=_C3621( C1214 C3621 ) \nC1214_=_C3729( C1214 C3729 ) C1214_=_C3851( C1214 C3851 ) C1214_=_C3853( C1214 C3853 ) C1214_=_C3857( C1214 C3857 ) C1216_=_C1218( C1216 C1218 ) C1216_=_C1219( C1216 C1219 ) \nC1216_=_C1220( C1216 C1220 ) C1216_=_C1221( C1216 C1221 ) C1216_=_C3730( C1216 C3730 ) C1216_=_C3927( C1216 C3927 ) C1216_=_C3928( C1216 C3928 ) C1216_=_C3931( C1216 C3931 ) \nC1216_=_C3932( C1216 C3932 ) C1218_=_C1219( C1218 C1219 ) C1218_=_C1220( C1218 C1220 ) C1218_=_C1221( C1218 C1221 ) C1218_=_C1770( C1218 C1770 ) C1218_=_C2381( C1218 C2381 ) \nC1218_=_C2444( C1218 C2444 ) C1218_=_C3028( C1218 C3028 ) C1218_=_C3074( C1218 C3074 ) C1218_=_C3266( C1218 C3266 ) C1218_=_C3279( C1218 C3279 ) C1218_=_C3565( C1218 C3565 ) \nC1218_=_C3579( C1218 C3579 ) C1218_=_C3590( C1218 C3590 ) C1218_=_C3698( C1218 C3698 ) C1218_=_C3712( C1218 C3712 ) C1218_=_C3720( C1218 C3720 ) C1218_=_C3942( C1218 C3942 ) \nC1218_=_C3973( C1218 C3973 ) C1218_=_C4004( C1218 C4004 ) C1218_=_C4032( C1218 C4032 ) C1218_=_C4071( C1218 C4071 ) C1219_=_C1220( C1219 C1220 ) C1219_=_C1221( C1219 C1221 ) \nC1219_=_C2551( C1219 C2551 ) C1219_=_C2677( C1219 C2677 ) C1219_=_C2835( C1219 C2835 ) C1219_=_C2948( C1219 C2948 ) C1219_=_C3059( C1219 C3059 ) C1219_=_C3267( C1219 C3267 ) \nC1219_=_C3292( C1219 C3292 ) C1219_=_C3359( C1219 C3359 ) C1219_=_C3792( C1219 C3792 ) C1219_=_C3894( C1219 C3894 ) C1219_=_C3938( C1219 C3938 ) C1219_=_C3949( C1219 C3949 ) \nC1219_=_C4071( C1219 C4071 ) C1220_=_C1221( C1220 C1221 ) C1220_=_C1392( C1220 C1392 ) C1220_=_C2159( C1220 C2159 ) C1220_=_C2312( C1220 C2312 ) C1220_=_C3060( C1220 C3060 ) \nC1220_=_C3293( C1220 C3293 ) C1220_=_C3370( C1220 C3370 ) C1220_=_C3793( C1220 C3793 ) C1220_=_C3885( C1220 C3885 ) C1221_=_C1559( C1221 C1559 ) C1221_=_C1578( C1221 C1578 ) \nC1221_=_C2763( C1221 C2763 ) C1221_=_C2838( C1221 C2838 ) C1221_=_C2915( C1221 C2915 ) C1221_=_C3239( C1221 C3239 ) C1221_=_C3460( C1221 C3460 ) C1221_=_C3624( C1221 C3624 ) \nC1221_=_C3655( C1221 C3655 ) C1221_=_C3699( C1221 C3699 ) C1221_=_C3808( C1221 C3808 ) C1221_=_C3853( C1221 C3853 ) C1221_=_C3932( C1221 C3932 ) C1221_=_C4008( C1221 C4008 ) \nC1227_=_C1230( C1227 C1230 ) C1227_=_C1233( C1227 C1233 ) C1227_=_C1234( C1227 C1234 ) C1227_=_C1243( C1227 C1243 ) C1227_=_C1245( C1227 C1245 ) C1227_=_C1895( C1227 C1895 ) \nC1227_=_C2272( C1227 C2272 ) C1227_=_C2554( C1227 C2554 ) C1227_=_C2555( C1227 C2555 ) C1227_=_C2557( C1227 C2557 ) C1227_=_C2559( C1227 C2559 ) C1227_=_C2560( C1227 C2560 ) \nC1227_=_C2563( C1227 C2563 ) C1227_=_C2564( C1227 C2564 ) C1227_=_C2566( C1227 C2566 ) C1227_=_C2568( C1227 C2568 ) C1227_=_C2570( C1227 C2570 ) C1227_=_C2572( C1227 C2572 ) \nC1230_=_C1233( C1230 C1233 ) C1230_=_C1234( C1230 C1234 ) C1230_=_C1243( C1230 C1243 ) C1230_=_C1245( C1230 C1245 ) C1230_=_C1403( C1230 C1403 ) C1230_=_C1588( C1230 C1588 ) \nC1230_=_C2026( C1230 C2026 ) C1230_=_C2447( C1230 C2447 ) C1230_=_C2803( C1230 C2803 ) C1230_=_C2804( C1230 C2804 ) C1230_=_C2805( C1230 C2805 ) C1230_=_C2807( C1230 C2807 ) \nC1230_=_C2809( C1230 C2809 ) C1230_=_C2810( C1230 C2810 ) C1230_=_C2813( C1230 C2813 ) C1230_=_C2814( C1230 C2814 ) C1230_=_C2816( C1230 C2816 ) C1233_=_C1234( C1233 C1234 ) \nC1233_=_C1243( C1233 C1243 ) C1233_=_C1245( C1233 C1245 ) C1233_=_C1487( C1233 C1487 ) C1233_=_C2171( C1233 C2171 ) C1233_=_C2245( C1233 C2245 ) C1233_=_C2450( C1233 C2450 ) \nC1233_=_C2706( C1233 C2706 ) C1233_=_C2769( C1233 C2769 ) C1233_=_C3166( C1233 C3166 ) C1233_=_C3195( C1233 C3195 ) C1233_=_C3326( C1233 C3326 ) C1233_=_C3374( C1233 C3374 ) \nC1233_=_C3475( C1233 C3475 ) C1233_=_C3476( C1233 C3476 ) C1233_=_C3478( C1233 C3478 ) C1234_=_C1243( C1234 C1243 ) C1234_=_C1245( C1234 C1245 ) C1234_=_C1470( C1234 C1470 ) \nC1234_=_C1880( C1234 C1880 ) C1234_=_C2090( C1234 C2090 ) C1234_=_C2260( C1234 C2260 ) C1234_=_C2620( C1234 C2620 ) C1234_=_C2751( C1234 C2751 ) C1234_=_C2770( C1234 C2770 ) \nC1234_=_C3167( C1234 C3167 ) C1234_=_C3506( C1234 C3506 ) C1234_=_C3507( C1234 C3507 ) C1234_=_C3508( C1234 C3508 ) C1234_=_C3509( C1234 C3509 ) C1234_=_C3510( C1234 C3510 ) \nC1234_=_C3511( C1234 C3511 ) C1234_=_C3513( C1234 C3513 ) C1234_=_C3515( C1234 C3515 ) C1234_=_C3516( C1234 C3516 ) C1234_=_C3517( C1234 C3517 ) C1243_=_C1245( C1243 C1245 ) \nC1243_=_C1996( C1243 C1996 ) C1243_=_C2342( C1243 C2342 ) C1243_=_C2512( C1243 C2512 ) C1243_=_C2592( C1243 C2592 ) C1243_=_C2646( C1243 C2646 ) C1243_=_C2693( C1243 C2693 ) \nC1243_=_C3027( C1243 C3027 ) C1243_=_C3174( C1243 C3174 ) C1243_=_C3219( C1243 C3219 ) C1243_=_C3344( C1243 C3344 ) C1243_=_C3458( C1243 C3458 ) C1243_=_C3845( C1243 C3845 ) \nC1243_=_C3908( C1243 C3908 ) C1243_=_C3913( C1243 C3913 ) C1243_=_C3979( C1243 C3979 ) C1243_=_C3992( C1243 C3992 ) C1243_=_C4048( C1243 C4048 ) C1243_=_C4065( C1243 C4065 ) \nC1243_=_C4066( C1243 C4066 ) C1243_=_C4068( C1243 C4068 ) C1245_=_C1363( C1245 C1363 ) C1245_=_C1908( C1245 C1908 ) C1245_=_C2238( C1245 C2238 ) C1245_=_C2426( C1245 C2426 ) \nC1245_=_C2455( C1245 C2455 ) C1245_=_C2468( C1245 C2468 ) C1245_=_C2713( C1245 C2713 ) C1245_=_C3177( C1245 C3177 ) C1245_=_C3207( C1245 C3207 ) C1245_=_C3382( C1245 C3382 ) \nC1245_=_C3995( C1245 C3995 ) C1245_=_C4049( C1245 C4049 ) C1245_=_C4076( C1245 C4076 ) C1259_=_C1307( C1259 C1307 ) C1259_=_C1528( C1259 C1528 ) C1259_=_C1626( C1259 C1626 ) \nC1259_=_C2478( C1259 C2478 ) C1259_=_C2918( C1259 C2918 ) C1259_=_C3047( C1259 C3047 ) C1259_=_C3212( C1259 C3212 ) C1259_=_C3346( C1259 C3346 ) C1259_=_C3386( C1259 C3386 ) \nC1259_=_C3461( C1259 C3461 ) C1259_=_C3462( C1259 C3462 ) C1259_=_C3463( C1259 C3463 ) C1259_=_C3465( C1259 C3465 ) C1259_=_C3466( C1259 C3466 ) C1259_=_C3467( C1259 C3467 ) \nC1259_=_C3468( C1259 C3468 ) C1259_=_C3469( C1259 C3469 ) C1259_=_C3470( C1259 C3470 ) C1259_=_C3471( C1259 C3471 ) C1259_=_C3472( C1259 C3472 ) C1280_=_C1526( C1280 C1526 ) \nC1280_=_C1605( C1280 C1605 ) C1280_=_C2390( C1280 C2390 ) C1280_=_C2487( C1280 C2487 ) C1280_=_C3044( C1280 C3044 ) C1280_=_C3254( C1280 C3254 ) C1280_=_C3255( C1280 C3255 ) \nC1280_=_C3257( C1280 C3257 ) C1280_=_C3258( C1280 C3258 ) C1280_=_C3259( C1280 C3259 ) C1280_=_C3261( C1280 C3261 ) C1280_=_C3262( C1280 C3262 ) C1280_=_C3263( C1280 C3263 ) \nC1280_=_C3264( C1280 C3264 ) C1280_=_C3265( C1280 C3265 ) C1280_=_C3266( C1280 C3266 ) C1280_=_C3267( C1280 C3267 ) C1280_=_C3268( C1280 C3268 ) C1307_=_C1528( C1307 C1528 ) \nC1307_=_C1626( C1307 C1626 ) C1307_=_C2478( C1307 C2478 ) C1307_=_C2918( C1307 C2918 ) C1307_=_C3047( C1307 C3047 ) C1307_=_C3212( C1307 C3212 ) C1307_=_C3346( C1307 C3346 ) \nC1307_=_C3386( C1307 C3386 ) C1307_=_C3461( C1307 C3461 ) C1307_=_C3462( C1307 C3462 ) C1307_=_C3463( C1307 C3463 ) C1307_=_C3465( C1307 C3465 ) C1307_=_C3466( C1307 C3466 ) \nC1307_=_C3467( C1307 C3467 ) C1307_=_C3468( C1307 C3468 ) C1307_=_C3469( C1307 C3469 ) C1307_=_C3470( C1307 C3470 ) C1307_=_C3471( C1307 C3471 ) C1307_=_C3472( C1307 C3472 ) \nC1319_=_C1325( C1319 C1325 ) C1319_=_C1331( C1319 C1331 ) C1319_=_C1339( C1319 C1339 ) C1319_=_C1342( C1319 C1342 ) C1319_=_C1415( C1319 C1415 ) C1319_=_C1437( C1319 C1437 ) \nC1319_=_C1438( C1319 C1438 ) C1319_=_C1439( C1319 C1439 ) C1319_=_C1440( C1319 C1440 ) C1319_=_C1441( C1319 C1441 ) C1319_=_C1444( C1319 C1444 ) C1319_=_C1445( C1319 C1445 ) \nC1319_=_C1447( C1319 C1447 ) C1319_=_C1449( C1319 C1449 ) C1319_=_C1454( C1319 C1454 ) C1319_=_C1455( C1319 C1455 ) C1319_=_C1456( C1319 C1456 ) C1319_=_C1457( C1319 C1457 ) \nC1319_=_C1458( C1319 C1458 ) C1325_=_C1331( C1325 C1331 ) C1325_=_C1339( C1325 C1339 ) C1325_=_C1342( C1325 C1342 ) C1325_=_C1423( C1325 C1423 ) C1325_=_C1497( C1325 C1497 ) \nC1325_=_C1597( C1325 C1597 ) C1325_=_C1732( C1325 C1732 ) C1325_=_C2066( C1325 C2066 ) C1325_=_C2145( C1325 C2145 ) C1325_=_C2146( C1325 C2146 ) C1325_=_C2147( C1325 C2147 ) \nC1325_=_C2149( C1325 C2149 ) C1325_=_C2151( C1325 C2151 ) C1325_=_C2152( C1325 C2152 ) C1325_=_C2158( C1325 C2158 ) C1325_=_C2159(</w:t>
      </w:r>
    </w:p>
    <w:p>
      <w:pPr>
        <w:pStyle w:val="PreformattedText"/>
        <w:bidi w:val="0"/>
        <w:spacing w:before="0" w:after="0"/>
        <w:jc w:val="left"/>
        <w:rPr/>
      </w:pPr>
      <w:r>
        <w:rPr/>
        <w:t xml:space="preserve"> </w:t>
      </w:r>
      <w:r>
        <w:rPr/>
        <w:t>C1325 C2159 ) C1325_=_C2162( C1325 C2162 ) \nC1331_=_C1339( C1331 C1339 ) C1331_=_C1342( C1331 C1342 ) C1331_=_C1547( C1331 C1547 ) C1331_=_C1696( C1331 C1696 ) C1331_=_C2780( C1331 C2780 ) C1331_=_C2825( C1331 C2825 ) \nC1331_=_C2905( C1331 C2905 ) C1331_=_C3224( C1331 C3224 ) C1331_=_C3461( C1331 C3461 ) C1331_=_C3490( C1331 C3490 ) C1331_=_C3491( C1331 C3491 ) C1331_=_C3492( C1331 C3492 ) \nC1331_=_C3493( C1331 C3493 ) C1331_=_C3497( C1331 C3497 ) C1331_=_C3499( C1331 C3499 ) C1331_=_C3501( C1331 C3501 ) C1331_=_C3502( C1331 C3502 ) C1331_=_C3503( C1331 C3503 ) \nC1339_=_C1342( C1339 C1342 ) C1339_=_C1659( C1339 C1659 ) C1339_=_C1727( C1339 C1727 ) C1339_=_C1815( C1339 C1815 ) C1339_=_C2121( C1339 C2121 ) C1339_=_C2412( C1339 C2412 ) \nC1339_=_C2528( C1339 C2528 ) C1339_=_C2745( C1339 C2745 ) C1339_=_C3102( C1339 C3102 ) C1339_=_C3237( C1339 C3237 ) C1339_=_C3612( C1339 C3612 ) C1339_=_C3653( C1339 C3653 ) \nC1339_=_C3776( C1339 C3776 ) C1339_=_C3879( C1339 C3879 ) C1339_=_C3959( C1339 C3959 ) C1339_=_C4012( C1339 C4012 ) C1339_=_C4026( C1339 C4026 ) C1339_=_C4028( C1339 C4028 ) \nC1339_=_C4029( C1339 C4029 ) C1342_=_C1662( C1342 C1662 ) C1342_=_C1705( C1342 C1705 ) C1342_=_C2271( C1342 C2271 ) C1342_=_C2787( C1342 C2787 ) C1342_=_C2896( C1342 C2896 ) \nC1342_=_C3598( C1342 C3598 ) C1342_=_C3637( C1342 C3637 ) C1342_=_C3690( C1342 C3690 ) C1342_=_C3839( C1342 C3839 ) C1342_=_C4018( C1342 C4018 ) C1342_=_C4046( C1342 C4046 ) \nC1348_=_C1352( C1348 C1352 ) C1348_=_C1357( C1348 C1357 ) C1348_=_C1359( C1348 C1359 ) C1348_=_C1363( C1348 C1363 ) C1348_=_C1536( C1348 C1536 ) C1348_=_C1665( C1348 C1665 ) \nC1348_=_C1890( C1348 C1890 ) C1348_=_C2222( C1348 C2222 ) C1348_=_C2223( C1348 C2223 ) C1348_=_C2224( C1348 C2224 ) C1348_=_C2225( C1348 C2225 ) C1348_=_C2227( C1348 C2227 ) \nC1348_=_C2229( C1348 C2229 ) C1348_=_C2234( C1348 C2234 ) C1348_=_C2235( C1348 C2235 ) C1348_=_C2236( C1348 C2236 ) C1348_=_C2237( C1348 C2237 ) C1348_=_C2238( C1348 C2238 ) \nC1352_=_C1357( C1352 C1357 ) C1352_=_C1359( C1352 C1359 ) C1352_=_C1363( C1352 C1363 ) C1352_=_C1401( C1352 C1401 ) C1352_=_C1643( C1352 C1643 ) C1352_=_C2534( C1352 C2534 ) \nC1352_=_C2535( C1352 C2535 ) C1352_=_C2536( C1352 C2536 ) C1352_=_C2537( C1352 C2537 ) C1352_=_C2538( C1352 C2538 ) C1352_=_C2539( C1352 C2539 ) C1352_=_C2540( C1352 C2540 ) \nC1352_=_C2542( C1352 C2542 ) C1352_=_C2543( C1352 C2543 ) C1352_=_C2548( C1352 C2548 ) C1352_=_C2550( C1352 C2550 ) C1352_=_C2551( C1352 C2551 ) C1352_=_C2552( C1352 C2552 ) \nC1352_=_C2553( C1352 C2553 ) C1357_=_C1359( C1357 C1359 ) C1357_=_C1363( C1357 C1363 ) C1357_=_C1530( C1357 C1530 ) C1357_=_C1652( C1357 C1652 ) C1357_=_C2539( C1357 C2539 ) \nC1357_=_C2922( C1357 C2922 ) C1357_=_C2971( C1357 C2971 ) C1357_=_C3126( C1357 C3126 ) C1357_=_C3482( C1357 C3482 ) C1357_=_C3519( C1357 C3519 ) C1357_=_C3548( C1357 C3548 ) \nC1357_=_C3638( C1357 C3638 ) C1357_=_C3680( C1357 C3680 ) C1357_=_C3700( C1357 C3700 ) C1357_=_C3703( C1357 C3703 ) C1357_=_C3704( C1357 C3704 ) C1359_=_C1363( C1359 C1363 ) \nC1359_=_C1473( C1359 C1473 ) C1359_=_C1655( C1359 C1655 ) C1359_=_C1721( C1359 C1721 ) C1359_=_C1743( C1359 C1743 ) C1359_=_C2247( C1359 C2247 ) C1359_=_C2543( C1359 C2543 ) \nC1359_=_C2586( C1359 C2586 ) C1359_=_C2606( C1359 C2606 ) C1359_=_C2688( C1359 C2688 ) C1359_=_C2974( C1359 C2974 ) C1359_=_C3131( C1359 C3131 ) C1359_=_C3216( C1359 C3216 ) \nC1359_=_C3365( C1359 C3365 ) C1359_=_C3552( C1359 C3552 ) C1359_=_C3640( C1359 C3640 ) C1359_=_C3685( C1359 C3685 ) C1359_=_C3706( C1359 C3706 ) C1359_=_C3737( C1359 C3737 ) \nC1359_=_C3885( C1359 C3885 ) C1359_=_C3886( C1359 C3886 ) C1363_=_C1908( C1363 C1908 ) C1363_=_C2238( C1363 C2238 ) C1363_=_C2426( C1363 C2426 ) C1363_=_C2455( C1363 C2455 ) \nC1363_=_C2468( C1363 C2468 ) C1363_=_C2713( C1363 C2713 ) C1363_=_C3177( C1363 C3177 ) C1363_=_C3207( C1363 C3207 ) C1363_=_C3382( C1363 C3382 ) C1363_=_C3995( C1363 C3995 ) \nC1363_=_C4049( C1363 C4049 ) C1363_=_C4076( C1363 C4076 ) C1367_=_C1368( C1367 C1368 ) C1367_=_C1369( C1367 C1369 ) C1367_=_C1370( C1367 C1370 ) C1367_=_C1374( C1367 C1374 ) \nC1367_=_C1376( C1367 C1376 ) C1367_=_C1377( C1367 C1377 ) C1367_=_C1378( C1367 C1378 ) C1367_=_C1381( C1367 C1381 ) C1367_=_C1384( C1367 C1384 ) C1367_=_C1386( C1367 C1386 ) \nC1367_=_C1387( C1367 C1387 ) C1367_=_C1389( C1367 C1389 ) C1367_=_C1391( C1367 C1391 ) C1367_=_C1392( C1367 C1392 ) C1367_=_C1461( C1367 C1461 ) C1367_=_C1464( C1367 C1464 ) \nC1367_=_C1469( C1367 C1469 ) C1367_=_C1470( C1367 C1470 ) C1367_=_C1473( C1367 C1473 ) C1368_=_C1369( C1368 C1369 ) C1368_=_C1370( C1368 C1370 ) C1368_=_C1374( C1368 C1374 ) \nC1368_=_C1376( C1368 C1376 ) C1368_=_C1377( C1368 C1377 ) C1368_=_C1378( C1368 C1378 ) C1368_=_C1381( C1368 C1381 ) C1368_=_C1384( C1368 C1384 ) C1368_=_C1386( C1368 C1386 ) \nC1368_=_C1387( C1368 C1387 ) C1368_=_C1389( C1368 C1389 ) C1368_=_C1391( C1368 C1391 ) C1368_=_C1392( C1368 C1392 ) C1368_=_C1520( C1368 C1520 ) C1368_=_C1521( C1368 C1521 ) \nC1368_=_C1525( C1368 C1525 ) C1368_=_C1526( C1368 C1526 ) C1368_=_C1528( C1368 C1528 ) C1368_=_C1530( C1368 C1530 ) C1369_=_C1370( C1369 C1370 ) C1369_=_C1374( C1369 C1374 ) \nC1369_=_C1376( C1369 C1376 ) C1369_=_C1377( C1369 C1377 ) C1369_=_C1378( C1369 C1378 ) C1369_=_C1381( C1369 C1381 ) C1369_=_C1384( C1369 C1384 ) C1369_=_C1386( C1369 C1386 ) \nC1369_=_C1387( C1369 C1387 ) C1369_=_C1389( C1369 C1389 ) C1369_=_C1391( C1369 C1391 ) C1369_=_C1392( C1369 C1392 ) C1369_=_C1707( C1369 C1707 ) C1369_=_C1708( C1369 C1708 ) \nC1369_=_C1713( C1369 C1713 ) C1369_=_C1721( C1369 C1721 ) C1369_=_C1727( C1369 C1727 ) C1369_=_C1729( C1369 C1729 ) C1370_=_C1374( C1370 C1374 ) C1370_=_C1376( C1370 C1376 ) \nC1370_=_C1377( C1370 C1377 ) C1370_=_C1378( C1370 C1378 ) C1370_=_C1381( C1370 C1381 ) C1370_=_C1384( C1370 C1384 ) C1370_=_C1386( C1370 C1386 ) C1370_=_C1387( C1370 C1387 ) \nC1370_=_C1389( C1370 C1389 ) C1370_=_C1391( C1370 C1391 ) C1370_=_C1392( C1370 C1392 ) C1370_=_C1441( C1370 C1441 ) C1370_=_C1731( C1370 C1731 ) C1370_=_C1732( C1370 C1732 ) \nC1370_=_C1733( C1370 C1733 ) C1370_=_C1738( C1370 C1738 ) C1370_=_C1743( C1370 C1743 ) C1374_=_C1376( C1374 C1376 ) C1374_=_C1377( C1374 C1377 ) C1374_=_C1378( C1374 C1378 ) \nC1374_=_C1381( C1374 C1381 ) C1374_=_C1384( C1374 C1384 ) C1374_=_C1386( C1374 C1386 ) C1374_=_C1387( C1374 C1387 ) C1374_=_C1389( C1374 C1389 ) C1374_=_C1391( C1374 C1391 ) \nC1374_=_C1392( C1374 C1392 ) C1374_=_C1464( C1374 C1464 ) C1374_=_C1481( C1374 C1481 ) C1374_=_C1708( C1374 C1708 ) C1374_=_C1733( C1374 C1733 ) C1374_=_C1798( C1374 C1798 ) \nC1374_=_C2163( C1374 C2163 ) C1374_=_C2239( C1374 C2239 ) C1374_=_C2240( C1374 C2240 ) C1374_=_C2241( C1374 C2241 ) C1374_=_C2242( C1374 C2242 ) C1374_=_C2243( C1374 C2243 ) \nC1374_=_C2245( C1374 C2245 ) C1374_=_C2246( C1374 C2246 ) C1374_=_C2247( C1374 C2247 ) C1374_=_C2252( C1374 C2252 ) C1376_=_C1377( C1376 C1377 ) C1376_=_C1378( C1376 C1378 ) \nC1376_=_C1381( C1376 C1381 ) C1376_=_C1384( C1376 C1384 ) C1376_=_C1386( C1376 C1386 ) C1376_=_C1387( C1376 C1387 ) C1376_=_C1389( C1376 C1389 ) C1376_=_C1391( C1376 C1391 ) \nC1376_=_C1392( C1376 C1392 ) C1376_=_C1803( C1376 C1803 ) C1376_=_C2240( C1376 C2240 ) C1376_=_C2577( C1376 C2577 ) C1376_=_C2584( C1376 C2584 ) C1376_=_C2586( C1376 C2586 ) \nC1376_=_C2591( C1376 C2591 ) C1376_=_C2592( C1376 C2592 ) C1377_=_C1378( C1377 C1378 ) C1377_=_C1381( C1377 C1381 ) C1377_=_C1384( C1377 C1384 ) C1377_=_C1386( C1377 C1386 ) \nC1377_=_C1387( C1377 C1387 ) C1377_=_C1389( C1377 C1389 ) C1377_=_C1391( C1377 C1391 ) C1377_=_C1392( C1377 C1392 ) C1377_=_C2290( C1377 C2290 ) C1377_=_C2599( C1377 C2599 ) \nC1377_=_C2600( C1377 C2600 ) C1377_=_C2606( C1377 C2606 ) C1377_=_C2611( C1377 C2611 ) C1378_=_C1381( C1378 C1381 ) C1378_=_C1384( C1378 C1384 ) C1378_=_C1386( C1378 C1386 ) \nC1378_=_C1387( C1378 C1387 ) C1378_=_C1389( C1378 C1389 ) C1378_=_C1391( C1378 C1391 ) C1378_=_C1392( C1378 C1392 ) C1378_=_C2291( C1378 C2291 ) C1378_=_C2682( C1378 C2682 ) \nC1378_=_C2684( C1378 C2684 ) C1378_=_C2688( C1378 C2688 ) C1378_=_C2693( C1378 C2693 ) C1381_=_C1384( C1381 C1384 ) C1381_=_C1386( C1381 C1386 ) C1381_=_C1387( C1381 C1387 ) \nC1381_=_C1389( C1381 C1389 ) C1381_=_C1391( C1381 C1391 ) C1381_=_C1392( C1381 C1392 ) C1381_=_C2298( C1381 C2298 ) C1381_=_C3030( C1381 C3030 ) C1381_=_C3209( C1381 C3209 ) \nC1381_=_C3210( C1381 C3210 ) C1381_=_C3212( C1381 C3212 ) C1381_=_C3216( C1381 C3216 ) C1381_=_C3219( C1381 C3219 ) C1381_=_C3222( C1381 C3222 ) C1384_=_C1386( C1384 C1386 ) \nC1384_=_C1387( C1384 C1387 ) C1384_=_C1389( C1384 C1389 ) C1384_=_C1391( C1384 C1391 ) C1384_=_C1392( C1384 C1392 ) C1384_=_C1784( C1384 C1784 ) C1384_=_C1942( C1384 C1942 ) \nC1384_=_C2300( C1384 C2300 ) C1384_=_C2600( C1384 C2600 ) C1384_=_C2684( C1384 C2684 ) C1384_=_C2703( C1384 C2703 ) C1384_=_C3120( C1384 C3120 ) C1384_=_C3210( C1384 C3210 ) \nC1384_=_C3282( C1384 C3282 ) C1384_=_C3361( C1384 C3361 ) C1384_=_C3362( C1384 C3362 ) C1384_=_C3363( C1384 C3363 ) C1384_=_C3364( C1384 C3364 ) C1384_=_C3365( C1384 C3365 ) \nC1384_=_C3370( C1384 C3370 ) C1384_=_C3371( C1384 C3371 ) C1386_=_C1387( C1386 C1387 ) C1386_=_C1389( C1386 C1389 ) C1386_=_C1391( C1386 C1391 ) C1386_=_C1392( C1386 C1392 ) \nC1386_=_C1924( C1386 C1924 ) C1386_=_C2029( C1386 C2029 ) C1386_=_C2055( C1386 C2055 ) C1386_=_C2809( C1386 C2809 ) C1386_=_C2938( C1386 C2938 ) C1386_=_C3257( C1386 C3257 ) \nC1386_=_C3462( C1386 C3462 ) C1386_=_C3519( C1386 C3519 ) C1386_=_C3522( C1386 C3522 ) C1386_=_C3523( C1386 C3523 ) C1387_=_C1389( C1387 C1389 ) C1387_=_C1391( C1387 C1391 ) \nC1387_=_C1392( C1387 C1392 ) C1387_=_C1925( C1387 C1925 ) C1387_=_C2304( C1387 C2304 ) C1387_=_C2810( C1387 C2810 ) C1387_=_C2907( C1387 C2907 ) C1387_=_C2921( C1387 C2921 ) \nC1387_=_C3283( C1387 C3283 ) C1387_=_C3362( C1387 C3362 ) C1387_=_C3638( C1387 C3638 ) C1387_=_C3640( C1387 C3640 ) C1387_=_C3642( C1387 C3642 ) C1389_=_C1391( C1389 C1391 ) \nC1389_=_C1392(</w:t>
      </w:r>
    </w:p>
    <w:p>
      <w:pPr>
        <w:pStyle w:val="PreformattedText"/>
        <w:bidi w:val="0"/>
        <w:spacing w:before="0" w:after="0"/>
        <w:jc w:val="left"/>
        <w:rPr/>
      </w:pPr>
      <w:r>
        <w:rPr/>
        <w:t xml:space="preserve"> </w:t>
      </w:r>
      <w:r>
        <w:rPr/>
        <w:t>C1389 C1392 ) C1389_=_C1808( C1389 C1808 ) C1389_=_C2246( C1389 C2246 ) C1389_=_C3031( C1389 C3031 ) C1389_=_C3737( C1389 C3737 ) C1389_=_C3740( C1389 C3740 ) \nC1391_=_C1392( C1391 C1392 ) C1391_=_C1817( C1391 C1817 ) C1391_=_C1931( C1391 C1931 ) C1391_=_C2065( C1391 C2065 ) C1391_=_C2676( C1391 C2676 ) C1391_=_C2931( C1391 C2931 ) \nC1391_=_C2947( C1391 C2947 ) C1391_=_C3265( C1391 C3265 ) C1391_=_C3471( C1391 C3471 ) C1391_=_C3703( C1391 C3703 ) C1391_=_C3893( C1391 C3893 ) C1391_=_C4028( C1391 C4028 ) \nC1392_=_C2159( C1392 C2159 ) C1392_=_C2312( C1392 C2312 ) C1392_=_C3060( C1392 C3060 ) C1392_=_C3293( C1392 C3293 ) C1392_=_C3370( C1392 C3370 ) C1392_=_C3793( C1392 C3793 ) \nC1392_=_C3885( C1392 C3885 ) C1397_=_C1401( C1397 C1401 ) C1397_=_C1402( C1397 C1402 ) C1397_=_C1403( C1397 C1403 ) C1397_=_C1409( C1397 C1409 ) C1397_=_C1410( C1397 C1410 ) \nC1397_=_C1412( C1397 C1412 ) C1397_=_C1583( C1397 C1583 ) C1397_=_C1638( C1397 C1638 ) C1397_=_C2023( C1397 C2023 ) C1397_=_C2024( C1397 C2024 ) C1397_=_C2026( C1397 C2026 ) \nC1397_=_C2027( C1397 C2027 ) C1397_=_C2028( C1397 C2028 ) C1397_=_C2029( C1397 C2029 ) C1397_=_C2030( C1397 C2030 ) C1397_=_C2031( C1397 C2031 ) C1397_=_C2033( C1397 C2033 ) \nC1397_=_C2034( C1397 C2034 ) C1397_=_C2038( C1397 C2038 ) C1397_=_C2040( C1397 C2040 ) C1397_=_C2042( C1397 C2042 ) C1401_=_C1402( C1401 C1402 ) C1401_=_C1403( C1401 C1403 ) \nC1401_=_C1409( C1401 C1409 ) C1401_=_C1410( C1401 C1410 ) C1401_=_C1412( C1401 C1412 ) C1401_=_C1643( C1401 C1643 ) C1401_=_C2534( C1401 C2534 ) C1401_=_C2535( C1401 C2535 ) \nC1401_=_C2536( C1401 C2536 ) C1401_=_C2537( C1401 C2537 ) C1401_=_C2538( C1401 C2538 ) C1401_=_C2539( C1401 C2539 ) C1401_=_C2540( C1401 C2540 ) C1401_=_C2542( C1401 C2542 ) \nC1401_=_C2543( C1401 C2543 ) C1401_=_C2548( C1401 C2548 ) C1401_=_C2550( C1401 C2550 ) C1401_=_C2551( C1401 C2551 ) C1401_=_C2552( C1401 C2552 ) C1401_=_C2553( C1401 C2553 ) \nC1402_=_C1403( C1402 C1403 ) C1402_=_C1409( C1402 C1409 ) C1402_=_C1410( C1402 C1410 ) C1402_=_C1412( C1402 C1412 ) C1402_=_C1562( C1402 C1562 ) C1402_=_C1644( C1402 C1644 ) \nC1402_=_C1804( C1402 C1804 ) C1402_=_C2107( C1402 C2107 ) C1402_=_C2406( C1402 C2406 ) C1402_=_C2518( C1402 C2518 ) C1402_=_C2668( C1402 C2668 ) C1402_=_C2670( C1402 C2670 ) \nC1402_=_C2671( C1402 C2671 ) C1402_=_C2675( C1402 C2675 ) C1402_=_C2676( C1402 C2676 ) C1402_=_C2677( C1402 C2677 ) C1402_=_C2678( C1402 C2678 ) C1402_=_C2679( C1402 C2679 ) \nC1403_=_C1409( C1403 C1409 ) C1403_=_C1410( C1403 C1410 ) C1403_=_C1412( C1403 C1412 ) C1403_=_C1588( C1403 C1588 ) C1403_=_C2026( C1403 C2026 ) C1403_=_C2447( C1403 C2447 ) \nC1403_=_C2803( C1403 C2803 ) C1403_=_C2804( C1403 C2804 ) C1403_=_C2805( C1403 C2805 ) C1403_=_C2807( C1403 C2807 ) C1403_=_C2809( C1403 C2809 ) C1403_=_C2810( C1403 C2810 ) \nC1403_=_C2813( C1403 C2813 ) C1403_=_C2814( C1403 C2814 ) C1403_=_C2816( C1403 C2816 ) C1409_=_C1410( C1409 C1410 ) C1409_=_C1412( C1409 C1412 ) C1409_=_C1656( C1409 C1656 ) \nC1409_=_C1812( C1409 C1812 ) C1409_=_C2118( C1409 C2118 ) C1409_=_C2411( C1409 C2411 ) C1409_=_C2526( C1409 C2526 ) C1409_=_C3170( C1409 C3170 ) C1409_=_C3875( C1409 C3875 ) \nC1409_=_C3890( C1409 C3890 ) C1409_=_C3892( C1409 C3892 ) C1409_=_C3893( C1409 C3893 ) C1409_=_C3894( C1409 C3894 ) C1409_=_C3895( C1409 C3895 ) C1410_=_C1412( C1410 C1412 ) \nC1410_=_C3171( C1410 C3171 ) C1410_=_C3468( C1410 C3468 ) C1410_=_C3945( C1410 C3945 ) C1410_=_C3947( C1410 C3947 ) C1410_=_C3948( C1410 C3948 ) C1410_=_C3949( C1410 C3949 ) \nC1412_=_C1594( C1412 C1594 ) C1412_=_C2452( C1412 C2452 ) C1412_=_C2813( C1412 C2813 ) C1412_=_C3100( C1412 C3100 ) C1412_=_C3522( C1412 C3522 ) C1412_=_C3877( C1412 C3877 ) \nC1412_=_C3984( C1412 C3984 ) C1412_=_C3987( C1412 C3987 ) C1415_=_C1423( C1415 C1423 ) C1415_=_C1437( C1415 C1437 ) C1415_=_C1438( C1415 C1438 ) C1415_=_C1439( C1415 C1439 ) \nC1415_=_C1440( C1415 C1440 ) C1415_=_C1441( C1415 C1441 ) C1415_=_C1444( C1415 C1444 ) C1415_=_C1445( C1415 C1445 ) C1415_=_C1447( C1415 C1447 ) C1415_=_C1449( C1415 C1449 ) \nC1415_=_C1454( C1415 C1454 ) C1415_=_C1455( C1415 C1455 ) C1415_=_C1456( C1415 C1456 ) C1415_=_C1457( C1415 C1457 ) C1415_=_C1458( C1415 C1458 ) C1423_=_C1497( C1423 C1497 ) \nC1423_=_C1597( C1423 C1597 ) C1423_=_C1732( C1423 C1732 ) C1423_=_C2066( C1423 C2066 ) C1423_=_C2145( C1423 C2145 ) C1423_=_C2146( C1423 C2146 ) C1423_=_C2147( C1423 C2147 ) \nC1423_=_C2149( C1423 C2149 ) C1423_=_C2151( C1423 C2151 ) C1423_=_C2152( C1423 C2152 ) C1423_=_C2158( C1423 C2158 ) C1423_=_C2159( C1423 C2159 ) C1423_=_C2162( C1423 C2162 ) \nC1437_=_C1438( C1437 C1438 ) C1437_=_C1439( C1437 C1439 ) C1437_=_C1440( C1437 C1440 ) C1437_=_C1441( C1437 C1441 ) C1437_=_C1444( C1437 C1444 ) C1437_=_C1445( C1437 C1445 ) \nC1437_=_C1447( C1437 C1447 ) C1437_=_C1449( C1437 C1449 ) C1437_=_C1454( C1437 C1454 ) C1437_=_C1455( C1437 C1455 ) C1437_=_C1456( C1437 C1456 ) C1437_=_C1457( C1437 C1457 ) \nC1437_=_C1458( C1437 C1458 ) C1437_=_C1497( C1437 C1497 ) C1437_=_C1517( C1437 C1517 ) C1438_=_C1439( C1438 C1439 ) C1438_=_C1440( C1438 C1440 ) C1438_=_C1441( C1438 C1441 ) \nC1438_=_C1444( C1438 C1444 ) C1438_=_C1445( C1438 C1445 ) C1438_=_C1447( C1438 C1447 ) C1438_=_C1449( C1438 C1449 ) C1438_=_C1454( C1438 C1454 ) C1438_=_C1455( C1438 C1455 ) \nC1438_=_C1456( C1438 C1456 ) C1438_=_C1457( C1438 C1457 ) C1438_=_C1458( C1438 C1458 ) C1438_=_C1536( C1438 C1536 ) C1438_=_C1538( C1438 C1538 ) C1438_=_C1539( C1438 C1539 ) \nC1438_=_C1542( C1438 C1542 ) C1438_=_C1543( C1438 C1543 ) C1438_=_C1544( C1438 C1544 ) C1438_=_C1545( C1438 C1545 ) C1438_=_C1547( C1438 C1547 ) C1438_=_C1549( C1438 C1549 ) \nC1438_=_C1550( C1438 C1550 ) C1438_=_C1551( C1438 C1551 ) C1438_=_C1552( C1438 C1552 ) C1438_=_C1554( C1438 C1554 ) C1438_=_C1555( C1438 C1555 ) C1438_=_C1556( C1438 C1556 ) \nC1438_=_C1557( C1438 C1557 ) C1438_=_C1559( C1438 C1559 ) C1439_=_C1440( C1439 C1440 ) C1439_=_C1441( C1439 C1441 ) C1439_=_C1444( C1439 C1444 ) C1439_=_C1445( C1439 C1445 ) \nC1439_=_C1447( C1439 C1447 ) C1439_=_C1449( C1439 C1449 ) C1439_=_C1454( C1439 C1454 ) C1439_=_C1455( C1439 C1455 ) C1439_=_C1456( C1439 C1456 ) C1439_=_C1457( C1439 C1457 ) \nC1439_=_C1458( C1439 C1458 ) C1439_=_C1597( C1439 C1597 ) C1439_=_C1605( C1439 C1605 ) C1440_=_C1441( C1440 C1441 ) C1440_=_C1444( C1440 C1444 ) C1440_=_C1445( C1440 C1445 ) \nC1440_=_C1447( C1440 C1447 ) C1440_=_C1449( C1440 C1449 ) C1440_=_C1454( C1440 C1454 ) C1440_=_C1455( C1440 C1455 ) C1440_=_C1456( C1440 C1456 ) C1440_=_C1457( C1440 C1457 ) \nC1440_=_C1458( C1440 C1458 ) C1440_=_C1665( C1440 C1665 ) C1440_=_C1671( C1440 C1671 ) C1440_=_C1678( C1440 C1678 ) C1440_=_C1679( C1440 C1679 ) C1441_=_C1444( C1441 C1444 ) \nC1441_=_C1445( C1441 C1445 ) C1441_=_C1447( C1441 C1447 ) C1441_=_C1449( C1441 C1449 ) C1441_=_C1454( C1441 C1454 ) C1441_=_C1455( C1441 C1455 ) C1441_=_C1456( C1441 C1456 ) \nC1441_=_C1457( C1441 C1457 ) C1441_=_C1458( C1441 C1458 ) C1441_=_C1731( C1441 C1731 ) C1441_=_C1732( C1441 C1732 ) C1441_=_C1733( C1441 C1733 ) C1441_=_C1738( C1441 C1738 ) \nC1441_=_C1743( C1441 C1743 ) C1444_=_C1445( C1444 C1445 ) C1444_=_C1447( C1444 C1447 ) C1444_=_C1449( C1444 C1449 ) C1444_=_C1454( C1444 C1454 ) C1444_=_C1455( C1444 C1455 ) \nC1444_=_C1456( C1444 C1456 ) C1444_=_C1457( C1444 C1457 ) C1444_=_C1458( C1444 C1458 ) C1444_=_C2145( C1444 C2145 ) C1444_=_C2222( C1444 C2222 ) C1444_=_C2426( C1444 C2426 ) \nC1445_=_C1447( C1445 C1447 ) C1445_=_C1449( C1445 C1449 ) C1445_=_C1454( C1445 C1454 ) C1445_=_C1455( C1445 C1455 ) C1445_=_C1456( C1445 C1456 ) C1445_=_C1457( C1445 C1457 ) \nC1445_=_C1458( C1445 C1458 ) C1445_=_C1801( C1445 C1801 ) C1445_=_C2225( C1445 C2225 ) C1445_=_C2518( C1445 C2518 ) C1445_=_C2519( C1445 C2519 ) C1445_=_C2520( C1445 C2520 ) \nC1445_=_C2524( C1445 C2524 ) C1445_=_C2525( C1445 C2525 ) C1445_=_C2526( C1445 C2526 ) C1445_=_C2528( C1445 C2528 ) C1447_=_C1449( C1447 C1449 ) C1447_=_C1454( C1447 C1454 ) \nC1447_=_C1455( C1447 C1455 ) C1447_=_C1456( C1447 C1456 ) C1447_=_C1457( C1447 C1457 ) C1447_=_C1458( C1447 C1458 ) C1447_=_C1542( C1447 C1542 ) C1447_=_C2227( C1447 C2227 ) \nC1447_=_C2716( C1447 C2716 ) C1447_=_C3011( C1447 C3011 ) C1447_=_C3018( C1447 C3018 ) C1447_=_C3019( C1447 C3019 ) C1447_=_C3027( C1447 C3027 ) C1447_=_C3028( C1447 C3028 ) \nC1449_=_C1454( C1449 C1454 ) C1449_=_C1455( C1449 C1455 ) C1449_=_C1456( C1449 C1456 ) C1449_=_C1457( C1449 C1457 ) C1449_=_C1458( C1449 C1458 ) C1449_=_C2229( C1449 C2229 ) \nC1449_=_C3186( C1449 C3186 ) C1449_=_C3722( C1449 C3722 ) C1449_=_C3723( C1449 C3723 ) C1454_=_C1455( C1454 C1455 ) C1454_=_C1456( C1454 C1456 ) C1454_=_C1457( C1454 C1457 ) \nC1454_=_C1458( C1454 C1458 ) C1454_=_C1555( C1454 C1555 ) C1454_=_C2234( C1454 C2234 ) C1454_=_C2725( C1454 C2725 ) C1454_=_C3788( C1454 C3788 ) C1454_=_C3812( C1454 C3812 ) \nC1454_=_C3959( C1454 C3959 ) C1455_=_C1456( C1455 C1456 ) C1455_=_C1457( C1455 C1457 ) C1455_=_C1458( C1455 C1458 ) C1455_=_C1556( C1455 C1556 ) C1455_=_C2235( C1455 C2235 ) \nC1455_=_C2726( C1455 C2726 ) C1455_=_C3789( C1455 C3789 ) C1455_=_C3813( C1455 C3813 ) C1456_=_C1457( C1456 C1457 ) C1456_=_C1458( C1456 C1458 ) C1456_=_C1557( C1456 C1557 ) \nC1456_=_C2236( C1456 C2236 ) C1456_=_C2727( C1456 C2727 ) C1456_=_C3264( C1456 C3264 ) C1456_=_C3790( C1456 C3790 ) C1456_=_C3814( C1456 C3814 ) C1456_=_C4010( C1456 C4010 ) \nC1457_=_C1458( C1457 C1458 ) C1457_=_C2158( C1457 C2158 ) C1457_=_C2932( C1457 C2932 ) C1457_=_C3058( C1457 C3058 ) C1457_=_C3358( C1457 C3358 ) C1457_=_C3472( C1457 C3472 ) \nC1457_=_C3503( C1457 C3503 ) C1457_=_C3734( C1457 C3734 ) C1457_=_C3802( C1457 C3802 ) C1457_=_C3817( C1457 C3817 ) C1457_=_C3948( C1457 C3948 ) C1458_=_C2162( C1458 C2162 ) \nC1461_=_C1464( C1461 C1464 ) C1461_=_C1469( C1461 C1469 ) C1461_=_C1470( C1461 C1470 ) C1461_=_C1473( C1461 C1473 ) C1461_=_C1637( C1461 C1637 ) C1461_=_C1707( C1461 C1707 ) \nC1461_=_C1731( C1461 C1731 ) C1461_=_C1797( C1461 C1797 ) C1461_=_C1798(</w:t>
      </w:r>
    </w:p>
    <w:p>
      <w:pPr>
        <w:pStyle w:val="PreformattedText"/>
        <w:bidi w:val="0"/>
        <w:spacing w:before="0" w:after="0"/>
        <w:jc w:val="left"/>
        <w:rPr/>
      </w:pPr>
      <w:r>
        <w:rPr/>
        <w:t xml:space="preserve"> </w:t>
      </w:r>
      <w:r>
        <w:rPr/>
        <w:t>C1461 C1798 ) C1461_=_C1800( C1461 C1800 ) C1461_=_C1801( C1461 C1801 ) C1461_=_C1803( C1461 C1803 ) \nC1461_=_C1804( C1461 C1804 ) C1461_=_C1805( C1461 C1805 ) C1461_=_C1806( C1461 C1806 ) C1461_=_C1808( C1461 C1808 ) C1461_=_C1809( C1461 C1809 ) C1461_=_C1812( C1461 C1812 ) \nC1461_=_C1815( C1461 C1815 ) C1461_=_C1816( C1461 C1816 ) C1461_=_C1817( C1461 C1817 ) C1464_=_C1469( C1464 C1469 ) C1464_=_C1470( C1464 C1470 ) C1464_=_C1473( C1464 C1473 ) \nC1464_=_C1481( C1464 C1481 ) C1464_=_C1708( C1464 C1708 ) C1464_=_C1733( C1464 C1733 ) C1464_=_C1798( C1464 C1798 ) C1464_=_C2163( C1464 C2163 ) C1464_=_C2239( C1464 C2239 ) \nC1464_=_C2240( C1464 C2240 ) C1464_=_C2241( C1464 C2241 ) C1464_=_C2242( C1464 C2242 ) C1464_=_C2243( C1464 C2243 ) C1464_=_C2245( C1464 C2245 ) C1464_=_C2246( C1464 C2246 ) \nC1464_=_C2247( C1464 C2247 ) C1464_=_C2252( C1464 C2252 ) C1469_=_C1470( C1469 C1470 ) C1469_=_C1473( C1469 C1473 ) C1469_=_C1713( C1469 C1713 ) C1469_=_C1738( C1469 C1738 ) \nC1469_=_C1981( C1469 C1981 ) C1469_=_C2242( C1469 C2242 ) C1469_=_C2335( C1469 C2335 ) C1469_=_C2500( C1469 C2500 ) C1469_=_C2577( C1469 C2577 ) C1469_=_C2841( C1469 C2841 ) \nC1469_=_C3030( C1469 C3030 ) C1469_=_C3031( C1469 C3031 ) C1469_=_C3032( C1469 C3032 ) C1469_=_C3034( C1469 C3034 ) C1469_=_C3038( C1469 C3038 ) C1469_=_C3039( C1469 C3039 ) \nC1469_=_C3041( C1469 C3041 ) C1470_=_C1473( C1470 C1473 ) C1470_=_C1880( C1470 C1880 ) C1470_=_C2090( C1470 C2090 ) C1470_=_C2260( C1470 C2260 ) C1470_=_C2620( C1470 C2620 ) \nC1470_=_C2751( C1470 C2751 ) C1470_=_C2770( C1470 C2770 ) C1470_=_C3167( C1470 C3167 ) C1470_=_C3506( C1470 C3506 ) C1470_=_C3507( C1470 C3507 ) C1470_=_C3508( C1470 C3508 ) \nC1470_=_C3509( C1470 C3509 ) C1470_=_C3510( C1470 C3510 ) C1470_=_C3511( C1470 C3511 ) C1470_=_C3513( C1470 C3513 ) C1470_=_C3515( C1470 C3515 ) C1470_=_C3516( C1470 C3516 ) \nC1470_=_C3517( C1470 C3517 ) C1473_=_C1655( C1473 C1655 ) C1473_=_C1721( C1473 C1721 ) C1473_=_C1743( C1473 C1743 ) C1473_=_C2247( C1473 C2247 ) C1473_=_C2543( C1473 C2543 ) \nC1473_=_C2586( C1473 C2586 ) C1473_=_C2606( C1473 C2606 ) C1473_=_C2688( C1473 C2688 ) C1473_=_C2974( C1473 C2974 ) C1473_=_C3131( C1473 C3131 ) C1473_=_C3216( C1473 C3216 ) \nC1473_=_C3365( C1473 C3365 ) C1473_=_C3552( C1473 C3552 ) C1473_=_C3640( C1473 C3640 ) C1473_=_C3685( C1473 C3685 ) C1473_=_C3706( C1473 C3706 ) C1473_=_C3737( C1473 C3737 ) \nC1473_=_C3885( C1473 C3885 ) C1473_=_C3886( C1473 C3886 ) C1481_=_C1487( C1481 C1487 ) C1481_=_C1708( C1481 C1708 ) C1481_=_C1733( C1481 C1733 ) C1481_=_C1798( C1481 C1798 ) \nC1481_=_C2163( C1481 C2163 ) C1481_=_C2239( C1481 C2239 ) C1481_=_C2240( C1481 C2240 ) C1481_=_C2241( C1481 C2241 ) C1481_=_C2242( C1481 C2242 ) C1481_=_C2243( C1481 C2243 ) \nC1481_=_C2245( C1481 C2245 ) C1481_=_C2246( C1481 C2246 ) C1481_=_C2247( C1481 C2247 ) C1481_=_C2252( C1481 C2252 ) C1487_=_C2171( C1487 C2171 ) C1487_=_C2245( C1487 C2245 ) \nC1487_=_C2450( C1487 C2450 ) C1487_=_C2706( C1487 C2706 ) C1487_=_C2769( C1487 C2769 ) C1487_=_C3166( C1487 C3166 ) C1487_=_C3195( C1487 C3195 ) C1487_=_C3326( C1487 C3326 ) \nC1487_=_C3374( C1487 C3374 ) C1487_=_C3475( C1487 C3475 ) C1487_=_C3476( C1487 C3476 ) C1487_=_C3478( C1487 C3478 ) C1497_=_C1517( C1497 C1517 ) C1497_=_C1597( C1497 C1597 ) \nC1497_=_C1732( C1497 C1732 ) C1497_=_C2066( C1497 C2066 ) C1497_=_C2145( C1497 C2145 ) C1497_=_C2146( C1497 C2146 ) C1497_=_C2147( C1497 C2147 ) C1497_=_C2149( C1497 C2149 ) \nC1497_=_C2151( C1497 C2151 ) C1497_=_C2152( C1497 C2152 ) C1497_=_C2158( C1497 C2158 ) C1497_=_C2159( C1497 C2159 ) C1497_=_C2162( C1497 C2162 ) C1517_=_C2000( C1517 C2000 ) \nC1517_=_C2346( C1517 C2346 ) C1517_=_C2517( C1517 C2517 ) C1517_=_C2632( C1517 C2632 ) C1517_=_C2765( C1517 C2765 ) C1517_=_C3222( C1517 C3222 ) C1517_=_C3422( C1517 C3422 ) \nC1517_=_C3535( C1517 C3535 ) C1517_=_C3568( C1517 C3568 ) C1517_=_C3601( C1517 C3601 ) C1517_=_C3758( C1517 C3758 ) C1517_=_C3828( C1517 C3828 ) C1517_=_C3848( C1517 C3848 ) \nC1517_=_C3857( C1517 C3857 ) C1517_=_C3884( C1517 C3884 ) C1517_=_C3902( C1517 C3902 ) C1517_=_C4006( C1517 C4006 ) C1517_=_C4051( C1517 C4051 ) C1517_=_C4086( C1517 C4086 ) \nC1517_=_C4091( C1517 C4091 ) C1520_=_C1521( C1520 C1521 ) C1520_=_C1525( C1520 C1525 ) C1520_=_C1526( C1520 C1526 ) C1520_=_C1528( C1520 C1528 ) C1520_=_C1530( C1520 C1530 ) \nC1520_=_C1913( C1520 C1913 ) C1520_=_C1914( C1520 C1914 ) C1520_=_C1917( C1520 C1917 ) C1520_=_C1919( C1520 C1919 ) C1520_=_C1921( C1520 C1921 ) C1520_=_C1923( C1520 C1923 ) \nC1520_=_C1924( C1520 C1924 ) C1520_=_C1925( C1520 C1925 ) C1520_=_C1926( C1520 C1926 ) C1520_=_C1929( C1520 C1929 ) C1520_=_C1930( C1520 C1930 ) C1520_=_C1931( C1520 C1931 ) \nC1521_=_C1525( C1521 C1525 ) C1521_=_C1526( C1521 C1526 ) C1521_=_C1528( C1521 C1528 ) C1521_=_C1530( C1521 C1530 ) C1521_=_C1888( C1521 C1888 ) C1521_=_C2044( C1521 C2044 ) \nC1521_=_C2046( C1521 C2046 ) C1521_=_C2047( C1521 C2047 ) C1521_=_C2048( C1521 C2048 ) C1521_=_C2050( C1521 C2050 ) C1521_=_C2051( C1521 C2051 ) C1521_=_C2053( C1521 C2053 ) \nC1521_=_C2055( C1521 C2055 ) C1521_=_C2056( C1521 C2056 ) C1521_=_C2057( C1521 C2057 ) C1521_=_C2059( C1521 C2059 ) C1521_=_C2060( C1521 C2060 ) C1521_=_C2061( C1521 C2061 ) \nC1521_=_C2062( C1521 C2062 ) C1521_=_C2063( C1521 C2063 ) C1521_=_C2064( C1521 C2064 ) C1521_=_C2065( C1521 C2065 ) C1525_=_C1526( C1525 C1526 ) C1525_=_C1528( C1525 C1528 ) \nC1525_=_C1530( C1525 C1530 ) C1525_=_C2128( C1525 C2128 ) C1525_=_C2650( C1525 C2650 ) C1525_=_C2933( C1525 C2933 ) C1525_=_C2936( C1525 C2936 ) C1525_=_C2938( C1525 C2938 ) \nC1525_=_C2939( C1525 C2939 ) C1525_=_C2941( C1525 C2941 ) C1525_=_C2943( C1525 C2943 ) C1525_=_C2944( C1525 C2944 ) C1525_=_C2945( C1525 C2945 ) C1525_=_C2946( C1525 C2946 ) \nC1525_=_C2947( C1525 C2947 ) C1525_=_C2948( C1525 C2948 ) C1525_=_C2949( C1525 C2949 ) C1525_=_C2950( C1525 C2950 ) C1526_=_C1528( C1526 C1528 ) C1526_=_C1530( C1526 C1530 ) \nC1526_=_C1605( C1526 C1605 ) C1526_=_C2390( C1526 C2390 ) C1526_=_C2487( C1526 C2487 ) C1526_=_C3044( C1526 C3044 ) C1526_=_C3254( C1526 C3254 ) C1526_=_C3255( C1526 C3255 ) \nC1526_=_C3257( C1526 C3257 ) C1526_=_C3258( C1526 C3258 ) C1526_=_C3259( C1526 C3259 ) C1526_=_C3261( C1526 C3261 ) C1526_=_C3262( C1526 C3262 ) C1526_=_C3263( C1526 C3263 ) \nC1526_=_C3264( C1526 C3264 ) C1526_=_C3265( C1526 C3265 ) C1526_=_C3266( C1526 C3266 ) C1526_=_C3267( C1526 C3267 ) C1526_=_C3268( C1526 C3268 ) C1528_=_C1530( C1528 C1530 ) \nC1528_=_C1626( C1528 C1626 ) C1528_=_C2478( C1528 C2478 ) C1528_=_C2918( C1528 C2918 ) C1528_=_C3047( C1528 C3047 ) C1528_=_C3212( C1528 C3212 ) C1528_=_C3346( C1528 C3346 ) \nC1528_=_C3386( C1528 C3386 ) C1528_=_C3461( C1528 C3461 ) C1528_=_C3462( C1528 C3462 ) C1528_=_C3463( C1528 C3463 ) C1528_=_C3465( C1528 C3465 ) C1528_=_C3466( C1528 C3466 ) \nC1528_=_C3467( C1528 C3467 ) C1528_=_C3468( C1528 C3468 ) C1528_=_C3469( C1528 C3469 ) C1528_=_C3470( C1528 C3470 ) C1528_=_C3471( C1528 C3471 ) C1528_=_C3472( C1528 C3472 ) \nC1530_=_C1652( C1530 C1652 ) C1530_=_C2539( C1530 C2539 ) C1530_=_C2922( C1530 C2922 ) C1530_=_C2971( C1530 C2971 ) C1530_=_C3126( C1530 C3126 ) C1530_=_C3482( C1530 C3482 ) \nC1530_=_C3519( C1530 C3519 ) C1530_=_C3548( C1530 C3548 ) C1530_=_C3638( C1530 C3638 ) C1530_=_C3680( C1530 C3680 ) C1530_=_C3700( C1530 C3700 ) C1530_=_C3703( C1530 C3703 ) \nC1530_=_C3704( C1530 C3704 ) C1536_=_C1538( C1536 C1538 ) C1536_=_C1539( C1536 C1539 ) C1536_=_C1542( C1536 C1542 ) C1536_=_C1543( C1536 C1543 ) C1536_=_C1544( C1536 C1544 ) \nC1536_=_C1545( C1536 C1545 ) C1536_=_C1547( C1536 C1547 ) C1536_=_C1549( C1536 C1549 ) C1536_=_C1550( C1536 C1550 ) C1536_=_C1551( C1536 C1551 ) C1536_=_C1552( C1536 C1552 ) \nC1536_=_C1554( C1536 C1554 ) C1536_=_C1555( C1536 C1555 ) C1536_=_C1556( C1536 C1556 ) C1536_=_C1557( C1536 C1557 ) C1536_=_C1559( C1536 C1559 ) C1536_=_C1665( C1536 C1665 ) \nC1536_=_C1890( C1536 C1890 ) C1536_=_C2222( C1536 C2222 ) C1536_=_C2223( C1536 C2223 ) C1536_=_C2224( C1536 C2224 ) C1536_=_C2225( C1536 C2225 ) C1536_=_C2227( C1536 C2227 ) \nC1536_=_C2229( C1536 C2229 ) C1536_=_C2234( C1536 C2234 ) C1536_=_C2235( C1536 C2235 ) C1536_=_C2236( C1536 C2236 ) C1536_=_C2237( C1536 C2237 ) C1536_=_C2238( C1536 C2238 ) \nC1538_=_C1539( C1538 C1539 ) C1538_=_C1542( C1538 C1542 ) C1538_=_C1543( C1538 C1543 ) C1538_=_C1544( C1538 C1544 ) C1538_=_C1545( C1538 C1545 ) C1538_=_C1547( C1538 C1547 ) \nC1538_=_C1549( C1538 C1549 ) C1538_=_C1550( C1538 C1550 ) C1538_=_C1551( C1538 C1551 ) C1538_=_C1552( C1538 C1552 ) C1538_=_C1554( C1538 C1554 ) C1538_=_C1555( C1538 C1555 ) \nC1538_=_C1556( C1538 C1556 ) C1538_=_C1557( C1538 C1557 ) C1538_=_C1559( C1538 C1559 ) C1538_=_C2292( C1538 C2292 ) C1538_=_C2696( C1538 C2696 ) C1538_=_C2698( C1538 C2698 ) \nC1538_=_C2701( C1538 C2701 ) C1538_=_C2703( C1538 C2703 ) C1538_=_C2706( C1538 C2706 ) C1538_=_C2708( C1538 C2708 ) C1538_=_C2713( C1538 C2713 ) C1539_=_C1542( C1539 C1542 ) \nC1539_=_C1543( C1539 C1543 ) C1539_=_C1544( C1539 C1544 ) C1539_=_C1545( C1539 C1545 ) C1539_=_C1547( C1539 C1547 ) C1539_=_C1549( C1539 C1549 ) C1539_=_C1550( C1539 C1550 ) \nC1539_=_C1551( C1539 C1551 ) C1539_=_C1552( C1539 C1552 ) C1539_=_C1554( C1539 C1554 ) C1539_=_C1555( C1539 C1555 ) C1539_=_C1556( C1539 C1556 ) C1539_=_C1557( C1539 C1557 ) \nC1539_=_C1559( C1539 C1559 ) C1539_=_C1564( C1539 C1564 ) C1539_=_C1777( C1539 C1777 ) C1539_=_C1935( C1539 C1935 ) C1539_=_C2456( C1539 C2456 ) C1539_=_C2715( C1539 C2715 ) \nC1539_=_C2716( C1539 C2716 ) C1539_=_C2717( C1539 C2717 ) C1539_=_C2720( C1539 C2720 ) C1539_=_C2721( C1539 C2721 ) C1539_=_C2725( C1539 C2725 ) C1539_=_C2726( C1539 C2726 ) \nC1539_=_C2727( C1539 C2727 ) C1539_=_C2728( C1539 C2728 ) C1539_=_C2729( C1539 C2729 ) C1539_=_C2730( C1539 C2730 ) C1542_=_C1543( C1542 C1543 ) C1542_=_C1544( C1542 C1544 ) \nC1542_=_C1545( C1542 C1545 ) C1542_=_C1547( C1542 C1547 ) C1542_=_C1549( C1542 C1549 ) C1542_=_C1550( C1542 C1550 ) C1542_=_C1551(</w:t>
      </w:r>
    </w:p>
    <w:p>
      <w:pPr>
        <w:pStyle w:val="PreformattedText"/>
        <w:bidi w:val="0"/>
        <w:spacing w:before="0" w:after="0"/>
        <w:jc w:val="left"/>
        <w:rPr/>
      </w:pPr>
      <w:r>
        <w:rPr/>
        <w:t xml:space="preserve"> </w:t>
      </w:r>
      <w:r>
        <w:rPr/>
        <w:t>C1542 C1551 ) C1542_=_C1552( C1542 C1552 ) \nC1542_=_C1554( C1542 C1554 ) C1542_=_C1555( C1542 C1555 ) C1542_=_C1556( C1542 C1556 ) C1542_=_C1557( C1542 C1557 ) C1542_=_C1559( C1542 C1559 ) C1542_=_C2227( C1542 C2227 ) \nC1542_=_C2716( C1542 C2716 ) C1542_=_C3011( C1542 C3011 ) C1542_=_C3018( C1542 C3018 ) C1542_=_C3019( C1542 C3019 ) C1542_=_C3027( C1542 C3027 ) C1542_=_C3028( C1542 C3028 ) \nC1543_=_C1544( C1543 C1544 ) C1543_=_C1545( C1543 C1545 ) C1543_=_C1547( C1543 C1547 ) C1543_=_C1549( C1543 C1549 ) C1543_=_C1550( C1543 C1550 ) C1543_=_C1551( C1543 C1551 ) \nC1543_=_C1552( C1543 C1552 ) C1543_=_C1554( C1543 C1554 ) C1543_=_C1555( C1543 C1555 ) C1543_=_C1556( C1543 C1556 ) C1543_=_C1557( C1543 C1557 ) C1543_=_C1559( C1543 C1559 ) \nC1543_=_C2051( C1543 C2051 ) C1543_=_C2297( C1543 C2297 ) C1543_=_C2820( C1543 C2820 ) C1543_=_C2900( C1543 C2900 ) C1543_=_C3195( C1543 C3195 ) C1543_=_C3197( C1543 C3197 ) \nC1543_=_C3207( C1543 C3207 ) C1544_=_C1545( C1544 C1545 ) C1544_=_C1547( C1544 C1547 ) C1544_=_C1549( C1544 C1549 ) C1544_=_C1550( C1544 C1550 ) C1544_=_C1551( C1544 C1551 ) \nC1544_=_C1552( C1544 C1552 ) C1544_=_C1554( C1544 C1554 ) C1544_=_C1555( C1544 C1555 ) C1544_=_C1556( C1544 C1556 ) C1544_=_C1557( C1544 C1557 ) C1544_=_C1559( C1544 C1559 ) \nC1544_=_C2821( C1544 C2821 ) C1544_=_C2901( C1544 C2901 ) C1544_=_C3224( C1544 C3224 ) C1544_=_C3226( C1544 C3226 ) C1544_=_C3230( C1544 C3230 ) C1544_=_C3232( C1544 C3232 ) \nC1544_=_C3237( C1544 C3237 ) C1544_=_C3239( C1544 C3239 ) C1545_=_C1547( C1545 C1547 ) C1545_=_C1549( C1545 C1549 ) C1545_=_C1550( C1545 C1550 ) C1545_=_C1551( C1545 C1551 ) \nC1545_=_C1552( C1545 C1552 ) C1545_=_C1554( C1545 C1554 ) C1545_=_C1555( C1545 C1555 ) C1545_=_C1556( C1545 C1556 ) C1545_=_C1557( C1545 C1557 ) C1545_=_C1559( C1545 C1559 ) \nC1545_=_C2301( C1545 C2301 ) C1545_=_C2823( C1545 C2823 ) C1545_=_C2902( C1545 C2902 ) C1545_=_C3374( C1545 C3374 ) C1545_=_C3376( C1545 C3376 ) C1545_=_C3382( C1545 C3382 ) \nC1547_=_C1549( C1547 C1549 ) C1547_=_C1550( C1547 C1550 ) C1547_=_C1551( C1547 C1551 ) C1547_=_C1552( C1547 C1552 ) C1547_=_C1554( C1547 C1554 ) C1547_=_C1555( C1547 C1555 ) \nC1547_=_C1556( C1547 C1556 ) C1547_=_C1557( C1547 C1557 ) C1547_=_C1559( C1547 C1559 ) C1547_=_C1696( C1547 C1696 ) C1547_=_C2780( C1547 C2780 ) C1547_=_C2825( C1547 C2825 ) \nC1547_=_C2905( C1547 C2905 ) C1547_=_C3224( C1547 C3224 ) C1547_=_C3461( C1547 C3461 ) C1547_=_C3490( C1547 C3490 ) C1547_=_C3491( C1547 C3491 ) C1547_=_C3492( C1547 C3492 ) \nC1547_=_C3493( C1547 C3493 ) C1547_=_C3497( C1547 C3497 ) C1547_=_C3499( C1547 C3499 ) C1547_=_C3501( C1547 C3501 ) C1547_=_C3502( C1547 C3502 ) C1547_=_C3503( C1547 C3503 ) \nC1549_=_C1550( C1549 C1550 ) C1549_=_C1551( C1549 C1551 ) C1549_=_C1552( C1549 C1552 ) C1549_=_C1554( C1549 C1554 ) C1549_=_C1555( C1549 C1555 ) C1549_=_C1556( C1549 C1556 ) \nC1549_=_C1557( C1549 C1557 ) C1549_=_C1559( C1549 C1559 ) C1549_=_C2827( C1549 C2827 ) C1549_=_C2908( C1549 C2908 ) C1549_=_C3492( C1549 C3492 ) C1549_=_C3617( C1549 C3617 ) \nC1549_=_C3648( C1549 C3648 ) C1549_=_C3650( C1549 C3650 ) C1549_=_C3653( C1549 C3653 ) C1549_=_C3655( C1549 C3655 ) C1550_=_C1551( C1550 C1551 ) C1550_=_C1552( C1550 C1552 ) \nC1550_=_C1554( C1550 C1554 ) C1550_=_C1555( C1550 C1555 ) C1550_=_C1556( C1550 C1556 ) C1550_=_C1557( C1550 C1557 ) C1550_=_C1559( C1550 C1559 ) C1550_=_C2828( C1550 C2828 ) \nC1550_=_C2909( C1550 C2909 ) C1550_=_C3493( C1550 C3493 ) C1550_=_C3618( C1550 C3618 ) C1550_=_C3692( C1550 C3692 ) C1550_=_C3693( C1550 C3693 ) C1550_=_C3698( C1550 C3698 ) \nC1550_=_C3699( C1550 C3699 ) C1551_=_C1552( C1551 C1552 ) C1551_=_C1554( C1551 C1554 ) C1551_=_C1555( C1551 C1555 ) C1551_=_C1556( C1551 C1556 ) C1551_=_C1557( C1551 C1557 ) \nC1551_=_C1559( C1551 C1559 ) C1551_=_C1828( C1551 C1828 ) C1551_=_C2584( C1551 C2584 ) C1551_=_C2829( C1551 C2829 ) C1551_=_C2911( C1551 C2911 ) C1551_=_C3129( C1551 C3129 ) \nC1551_=_C3230( C1551 C3230 ) C1551_=_C3244( C1551 C3244 ) C1551_=_C3410( C1551 C3410 ) C1551_=_C3619( C1551 C3619 ) C1551_=_C3648( C1551 C3648 ) C1551_=_C3692( C1551 C3692 ) \nC1551_=_C3759( C1551 C3759 ) C1551_=_C3760( C1551 C3760 ) C1551_=_C3761( C1551 C3761 ) C1551_=_C3763( C1551 C3763 ) C1551_=_C3764( C1551 C3764 ) C1551_=_C3767( C1551 C3767 ) \nC1551_=_C3769( C1551 C3769 ) C1552_=_C1554( C1552 C1554 ) C1552_=_C1555( C1552 C1555 ) C1552_=_C1556( C1552 C1556 ) C1552_=_C1557( C1552 C1557 ) C1552_=_C1559( C1552 C1559 ) \nC1552_=_C2075( C1552 C2075 ) C1552_=_C2508( C1552 C2508 ) C1552_=_C2864( C1552 C2864 ) C1552_=_C3018( C1552 C3018 ) C1552_=_C3169( C1552 C3169 ) C1552_=_C3263( C1552 C3263 ) \nC1552_=_C3426( C1552 C3426 ) C1552_=_C3551( C1552 C3551 ) C1552_=_C3705( C1552 C3705 ) C1552_=_C3788( C1552 C3788 ) C1552_=_C3789( C1552 C3789 ) C1552_=_C3790( C1552 C3790 ) \nC1552_=_C3792( C1552 C3792 ) C1552_=_C3793( C1552 C3793 ) C1554_=_C1555( C1554 C1555 ) C1554_=_C1556( C1554 C1556 ) C1554_=_C1557( C1554 C1557 ) C1554_=_C1559( C1554 C1559 ) \nC1554_=_C1903( C1554 C1903 ) C1554_=_C2213( C1554 C2213 ) C1554_=_C3019( C1554 C3019 ) C1554_=_C3108( C1554 C3108 ) C1554_=_C3141( C1554 C3141 ) C1554_=_C3467( C1554 C3467 ) \nC1554_=_C3591( C1554 C3591 ) C1554_=_C3810( C1554 C3810 ) C1554_=_C3812( C1554 C3812 ) C1554_=_C3813( C1554 C3813 ) C1554_=_C3814( C1554 C3814 ) C1554_=_C3815( C1554 C3815 ) \nC1554_=_C3816( C1554 C3816 ) C1554_=_C3817( C1554 C3817 ) C1554_=_C3818( C1554 C3818 ) C1554_=_C3819( C1554 C3819 ) C1554_=_C3820( C1554 C3820 ) C1555_=_C1556( C1555 C1556 ) \nC1555_=_C1557( C1555 C1557 ) C1555_=_C1559( C1555 C1559 ) C1555_=_C2234( C1555 C2234 ) C1555_=_C2725( C1555 C2725 ) C1555_=_C3788( C1555 C3788 ) C1555_=_C3812( C1555 C3812 ) \nC1555_=_C3959( C1555 C3959 ) C1556_=_C1557( C1556 C1557 ) C1556_=_C1559( C1556 C1559 ) C1556_=_C2235( C1556 C2235 ) C1556_=_C2726( C1556 C2726 ) C1556_=_C3789( C1556 C3789 ) \nC1556_=_C3813( C1556 C3813 ) C1557_=_C1559( C1557 C1559 ) C1557_=_C2236( C1557 C2236 ) C1557_=_C2727( C1557 C2727 ) C1557_=_C3264( C1557 C3264 ) C1557_=_C3790( C1557 C3790 ) \nC1557_=_C3814( C1557 C3814 ) C1557_=_C4010( C1557 C4010 ) C1559_=_C1578( C1559 C1578 ) C1559_=_C2763( C1559 C2763 ) C1559_=_C2838( C1559 C2838 ) C1559_=_C2915( C1559 C2915 ) \nC1559_=_C3239( C1559 C3239 ) C1559_=_C3460( C1559 C3460 ) C1559_=_C3624( C1559 C3624 ) C1559_=_C3655( C1559 C3655 ) C1559_=_C3699( C1559 C3699 ) C1559_=_C3808( C1559 C3808 ) \nC1559_=_C3853( C1559 C3853 ) C1559_=_C3932( C1559 C3932 ) C1559_=_C4008( C1559 C4008 ) C1562_=_C1564( C1562 C1564 ) C1562_=_C1571( C1562 C1571 ) C1562_=_C1576( C1562 C1576 ) \nC1562_=_C1578( C1562 C1578 ) C1562_=_C1644( C1562 C1644 ) C1562_=_C1804( C1562 C1804 ) C1562_=_C2107( C1562 C2107 ) C1562_=_C2406( C1562 C2406 ) C1562_=_C2518( C1562 C2518 ) \nC1562_=_C2668( C1562 C2668 ) C1562_=_C2670( C1562 C2670 ) C1562_=_C2671( C1562 C2671 ) C1562_=_C2675( C1562 C2675 ) C1562_=_C2676( C1562 C2676 ) C1562_=_C2677( C1562 C2677 ) \nC1562_=_C2678( C1562 C2678 ) C1562_=_C2679( C1562 C2679 ) C1564_=_C1571( C1564 C1571 ) C1564_=_C1576( C1564 C1576 ) C1564_=_C1578( C1564 C1578 ) C1564_=_C1777( C1564 C1777 ) \nC1564_=_C1935( C1564 C1935 ) C1564_=_C2456( C1564 C2456 ) C1564_=_C2715( C1564 C2715 ) C1564_=_C2716( C1564 C2716 ) C1564_=_C2717( C1564 C2717 ) C1564_=_C2720( C1564 C2720 ) \nC1564_=_C2721( C1564 C2721 ) C1564_=_C2725( C1564 C2725 ) C1564_=_C2726( C1564 C2726 ) C1564_=_C2727( C1564 C2727 ) C1564_=_C2728( C1564 C2728 ) C1564_=_C2729( C1564 C2729 ) \nC1564_=_C2730( C1564 C2730 ) C1571_=_C1576( C1571 C1576 ) C1571_=_C1578( C1571 C1578 ) C1571_=_C1790( C1571 C1790 ) C1571_=_C1946( C1571 C1946 ) C1571_=_C2462( C1571 C2462 ) \nC1571_=_C2757( C1571 C2757 ) C1571_=_C3284( C1571 C3284 ) C1571_=_C3448( C1571 C3448 ) C1571_=_C3465( C1571 C3465 ) C1571_=_C3725( C1571 C3725 ) C1571_=_C3729( C1571 C3729 ) \nC1571_=_C3730( C1571 C3730 ) C1571_=_C3732( C1571 C3732 ) C1571_=_C3733( C1571 C3733 ) C1571_=_C3734( C1571 C3734 ) C1571_=_C3735( C1571 C3735 ) C1576_=_C1578( C1576 C1578 ) \nC1576_=_C2760( C1576 C2760 ) C1576_=_C2850( C1576 C2850 ) C1576_=_C3087( C1576 C3087 ) C1576_=_C3442( C1576 C3442 ) C1576_=_C3456( C1576 C3456 ) C1576_=_C3577( C1576 C3577 ) \nC1576_=_C3687( C1576 C3687 ) C1576_=_C3732( C1576 C3732 ) C1576_=_C3782( C1576 C3782 ) C1576_=_C3799( C1576 C3799 ) C1576_=_C3842( C1576 C3842 ) C1576_=_C3851( C1576 C3851 ) \nC1576_=_C3928( C1576 C3928 ) C1576_=_C4007( C1576 C4007 ) C1576_=_C4008( C1576 C4008 ) C1576_=_C4009( C1576 C4009 ) C1578_=_C2763( C1578 C2763 ) C1578_=_C2838( C1578 C2838 ) \nC1578_=_C2915( C1578 C2915 ) C1578_=_C3239( C1578 C3239 ) C1578_=_C3460( C1578 C3460 ) C1578_=_C3624( C1578 C3624 ) C1578_=_C3655( C1578 C3655 ) C1578_=_C3699( C1578 C3699 ) \nC1578_=_C3808( C1578 C3808 ) C1578_=_C3853( C1578 C3853 ) C1578_=_C3932( C1578 C3932 ) C1578_=_C4008( C1578 C4008 ) C1583_=_C1588( C1583 C1588 ) C1583_=_C1594( C1583 C1594 ) \nC1583_=_C1638( C1583 C1638 ) C1583_=_C2023( C1583 C2023 ) C1583_=_C2024( C1583 C2024 ) C1583_=_C2026( C1583 C2026 ) C1583_=_C2027( C1583 C2027 ) C1583_=_C2028( C1583 C2028 ) \nC1583_=_C2029( C1583 C2029 ) C1583_=_C2030( C1583 C2030 ) C1583_=_C2031( C1583 C2031 ) C1583_=_C2033( C1583 C2033 ) C1583_=_C2034( C1583 C2034 ) C1583_=_C2038( C1583 C2038 ) \nC1583_=_C2040( C1583 C2040 ) C1583_=_C2042( C1583 C2042 ) C1588_=_C1594( C1588 C1594 ) C1588_=_C2026( C1588 C2026 ) C1588_=_C2447( C1588 C2447 ) C1588_=_C2803( C1588 C2803 ) \nC1588_=_C2804( C1588 C2804 ) C1588_=_C2805( C1588 C2805 ) C1588_=_C2807( C1588 C2807 ) C1588_=_C2809( C1588 C2809 ) C1588_=_C2810( C1588 C2810 ) C1588_=_C2813( C1588 C2813 ) \nC1588_=_C2814( C1588 C2814 ) C1588_=_C2816( C1588 C2816 ) C1594_=_C2452( C1594 C2452 ) C1594_=_C2813( C1594 C2813 ) C1594_=_C3100( C1594 C3100 ) C1594_=_C3522( C1594 C3522 ) \nC1594_=_C3877( C1594 C3877 ) C1594_=_C3984( C1594 C3984 ) C1594_=_C3987( C1594 C3987 ) C1597_=_C1605( C1597 C1605 ) C1597_=_C1732( C1597 C1732 ) C1597_=_C2066( C1597 C2066 ) \nC1597_=_C2145(</w:t>
      </w:r>
    </w:p>
    <w:p>
      <w:pPr>
        <w:pStyle w:val="PreformattedText"/>
        <w:bidi w:val="0"/>
        <w:spacing w:before="0" w:after="0"/>
        <w:jc w:val="left"/>
        <w:rPr/>
      </w:pPr>
      <w:r>
        <w:rPr/>
        <w:t xml:space="preserve"> </w:t>
      </w:r>
      <w:r>
        <w:rPr/>
        <w:t>C1597 C2145 ) C1597_=_C2146( C1597 C2146 ) C1597_=_C2147( C1597 C2147 ) C1597_=_C2149( C1597 C2149 ) C1597_=_C2151( C1597 C2151 ) C1597_=_C2152( C1597 C2152 ) \nC1597_=_C2158( C1597 C2158 ) C1597_=_C2159( C1597 C2159 ) C1597_=_C2162( C1597 C2162 ) C1605_=_C2390( C1605 C2390 ) C1605_=_C2487( C1605 C2487 ) C1605_=_C3044( C1605 C3044 ) \nC1605_=_C3254( C1605 C3254 ) C1605_=_C3255( C1605 C3255 ) C1605_=_C3257( C1605 C3257 ) C1605_=_C3258( C1605 C3258 ) C1605_=_C3259( C1605 C3259 ) C1605_=_C3261( C1605 C3261 ) \nC1605_=_C3262( C1605 C3262 ) C1605_=_C3263( C1605 C3263 ) C1605_=_C3264( C1605 C3264 ) C1605_=_C3265( C1605 C3265 ) C1605_=_C3266( C1605 C3266 ) C1605_=_C3267( C1605 C3267 ) \nC1605_=_C3268( C1605 C3268 ) C1616_=_C1626( C1616 C1626 ) C1616_=_C1634( C1616 C1634 ) C1616_=_C1955( C1616 C1955 ) C1616_=_C1956( C1616 C1956 ) C1616_=_C1957( C1616 C1957 ) \nC1616_=_C1960( C1616 C1960 ) C1616_=_C1961( C1616 C1961 ) C1616_=_C1962( C1616 C1962 ) C1616_=_C1964( C1616 C1964 ) C1616_=_C1965( C1616 C1965 ) C1616_=_C1966( C1616 C1966 ) \nC1616_=_C1967( C1616 C1967 ) C1616_=_C1971( C1616 C1971 ) C1616_=_C1973( C1616 C1973 ) C1616_=_C1974( C1616 C1974 ) C1616_=_C1977( C1616 C1977 ) C1626_=_C1634( C1626 C1634 ) \nC1626_=_C2478( C1626 C2478 ) C1626_=_C2918( C1626 C2918 ) C1626_=_C3047( C1626 C3047 ) C1626_=_C3212( C1626 C3212 ) C1626_=_C3346( C1626 C3346 ) C1626_=_C3386( C1626 C3386 ) \nC1626_=_C3461( C1626 C3461 ) C1626_=_C3462( C1626 C3462 ) C1626_=_C3463( C1626 C3463 ) C1626_=_C3465( C1626 C3465 ) C1626_=_C3466( C1626 C3466 ) C1626_=_C3467( C1626 C3467 ) \nC1626_=_C3468( C1626 C3468 ) C1626_=_C3469( C1626 C3469 ) C1626_=_C3470( C1626 C3470 ) C1626_=_C3471( C1626 C3471 ) C1626_=_C3472( C1626 C3472 ) C1634_=_C1657( C1634 C1657 ) \nC1634_=_C2178( C1634 C2178 ) C1634_=_C2267( C1634 C2267 ) C1634_=_C2440( C1634 C2440 ) C1634_=_C2892( C1634 C2892 ) C1634_=_C2977( C1634 C2977 ) C1634_=_C3523( C1634 C3523 ) \nC1634_=_C3633( C1634 C3633 ) C1634_=_C3686( C1634 C3686 ) C1634_=_C3740( C1634 C3740 ) C1634_=_C3836( C1634 C3836 ) C1634_=_C3927( C1634 C3927 ) C1634_=_C3999( C1634 C3999 ) \nC1637_=_C1638( C1637 C1638 ) C1637_=_C1643( C1637 C1643 ) C1637_=_C1644( C1637 C1644 ) C1637_=_C1646( C1637 C1646 ) C1637_=_C1652( C1637 C1652 ) C1637_=_C1655( C1637 C1655 ) \nC1637_=_C1656( C1637 C1656 ) C1637_=_C1657( C1637 C1657 ) C1637_=_C1659( C1637 C1659 ) C1637_=_C1662( C1637 C1662 ) C1637_=_C1707( C1637 C1707 ) C1637_=_C1731( C1637 C1731 ) \nC1637_=_C1797( C1637 C1797 ) C1637_=_C1798( C1637 C1798 ) C1637_=_C1800( C1637 C1800 ) C1637_=_C1801( C1637 C1801 ) C1637_=_C1803( C1637 C1803 ) C1637_=_C1804( C1637 C1804 ) \nC1637_=_C1805( C1637 C1805 ) C1637_=_C1806( C1637 C1806 ) C1637_=_C1808( C1637 C1808 ) C1637_=_C1809( C1637 C1809 ) C1637_=_C1812( C1637 C1812 ) C1637_=_C1815( C1637 C1815 ) \nC1637_=_C1816( C1637 C1816 ) C1637_=_C1817( C1637 C1817 ) C1638_=_C1643( C1638 C1643 ) C1638_=_C1644( C1638 C1644 ) C1638_=_C1646( C1638 C1646 ) C1638_=_C1652( C1638 C1652 ) \nC1638_=_C1655( C1638 C1655 ) C1638_=_C1656( C1638 C1656 ) C1638_=_C1657( C1638 C1657 ) C1638_=_C1659( C1638 C1659 ) C1638_=_C1662( C1638 C1662 ) C1638_=_C2023( C1638 C2023 ) \nC1638_=_C2024( C1638 C2024 ) C1638_=_C2026( C1638 C2026 ) C1638_=_C2027( C1638 C2027 ) C1638_=_C2028( C1638 C2028 ) C1638_=_C2029( C1638 C2029 ) C1638_=_C2030( C1638 C2030 ) \nC1638_=_C2031( C1638 C2031 ) C1638_=_C2033( C1638 C2033 ) C1638_=_C2034( C1638 C2034 ) C1638_=_C2038( C1638 C2038 ) C1638_=_C2040( C1638 C2040 ) C1638_=_C2042( C1638 C2042 ) \nC1643_=_C1644( C1643 C1644 ) C1643_=_C1646( C1643 C1646 ) C1643_=_C1652( C1643 C1652 ) C1643_=_C1655( C1643 C1655 ) C1643_=_C1656( C1643 C1656 ) C1643_=_C1657( C1643 C1657 ) \nC1643_=_C1659( C1643 C1659 ) C1643_=_C1662( C1643 C1662 ) C1643_=_C2534( C1643 C2534 ) C1643_=_C2535( C1643 C2535 ) C1643_=_C2536( C1643 C2536 ) C1643_=_C2537( C1643 C2537 ) \nC1643_=_C2538( C1643 C2538 ) C1643_=_C2539( C1643 C2539 ) C1643_=_C2540( C1643 C2540 ) C1643_=_C2542( C1643 C2542 ) C1643_=_C2543( C1643 C2543 ) C1643_=_C2548( C1643 C2548 ) \nC1643_=_C2550( C1643 C2550 ) C1643_=_C2551( C1643 C2551 ) C1643_=_C2552( C1643 C2552 ) C1643_=_C2553( C1643 C2553 ) C1644_=_C1646( C1644 C1646 ) C1644_=_C1652( C1644 C1652 ) \nC1644_=_C1655( C1644 C1655 ) C1644_=_C1656( C1644 C1656 ) C1644_=_C1657( C1644 C1657 ) C1644_=_C1659( C1644 C1659 ) C1644_=_C1662( C1644 C1662 ) C1644_=_C1804( C1644 C1804 ) \nC1644_=_C2107( C1644 C2107 ) C1644_=_C2406( C1644 C2406 ) C1644_=_C2518( C1644 C2518 ) C1644_=_C2668( C1644 C2668 ) C1644_=_C2670( C1644 C2670 ) C1644_=_C2671( C1644 C2671 ) \nC1644_=_C2675( C1644 C2675 ) C1644_=_C2676( C1644 C2676 ) C1644_=_C2677( C1644 C2677 ) C1644_=_C2678( C1644 C2678 ) C1644_=_C2679( C1644 C2679 ) C1646_=_C1652( C1646 C1652 ) \nC1646_=_C1655( C1646 C1655 ) C1646_=_C1656( C1646 C1656 ) C1646_=_C1657( C1646 C1657 ) C1646_=_C1659( C1646 C1659 ) C1646_=_C1662( C1646 C1662 ) C1646_=_C1806( C1646 C1806 ) \nC1646_=_C1917( C1646 C1917 ) C1646_=_C2108( C1646 C2108 ) C1646_=_C2408( C1646 C2408 ) C1646_=_C2519( C1646 C2519 ) C1646_=_C2803( C1646 C2803 ) C1646_=_C2899( C1646 C2899 ) \nC1646_=_C2918( C1646 C2918 ) C1646_=_C2919( C1646 C2919 ) C1646_=_C2921( C1646 C2921 ) C1646_=_C2922( C1646 C2922 ) C1646_=_C2927( C1646 C2927 ) C1646_=_C2930( C1646 C2930 ) \nC1646_=_C2931( C1646 C2931 ) C1646_=_C2932( C1646 C2932 ) C1652_=_C1655( C1652 C1655 ) C1652_=_C1656( C1652 C1656 ) C1652_=_C1657( C1652 C1657 ) C1652_=_C1659( C1652 C1659 ) \nC1652_=_C1662( C1652 C1662 ) C1652_=_C2539( C1652 C2539 ) C1652_=_C2922( C1652 C2922 ) C1652_=_C2971( C1652 C2971 ) C1652_=_C3126( C1652 C3126 ) C1652_=_C3482( C1652 C3482 ) \nC1652_=_C3519( C1652 C3519 ) C1652_=_C3548( C1652 C3548 ) C1652_=_C3638( C1652 C3638 ) C1652_=_C3680( C1652 C3680 ) C1652_=_C3700( C1652 C3700 ) C1652_=_C3703( C1652 C3703 ) \nC1652_=_C3704( C1652 C3704 ) C1655_=_C1656( C1655 C1656 ) C1655_=_C1657( C1655 C1657 ) C1655_=_C1659( C1655 C1659 ) C1655_=_C1662( C1655 C1662 ) C1655_=_C1721( C1655 C1721 ) \nC1655_=_C1743( C1655 C1743 ) C1655_=_C2247( C1655 C2247 ) C1655_=_C2543( C1655 C2543 ) C1655_=_C2586( C1655 C2586 ) C1655_=_C2606( C1655 C2606 ) C1655_=_C2688( C1655 C2688 ) \nC1655_=_C2974( C1655 C2974 ) C1655_=_C3131( C1655 C3131 ) C1655_=_C3216( C1655 C3216 ) C1655_=_C3365( C1655 C3365 ) C1655_=_C3552( C1655 C3552 ) C1655_=_C3640( C1655 C3640 ) \nC1655_=_C3685( C1655 C3685 ) C1655_=_C3706( C1655 C3706 ) C1655_=_C3737( C1655 C3737 ) C1655_=_C3885( C1655 C3885 ) C1655_=_C3886( C1655 C3886 ) C1656_=_C1657( C1656 C1657 ) \nC1656_=_C1659( C1656 C1659 ) C1656_=_C1662( C1656 C1662 ) C1656_=_C1812( C1656 C1812 ) C1656_=_C2118( C1656 C2118 ) C1656_=_C2411( C1656 C2411 ) C1656_=_C2526( C1656 C2526 ) \nC1656_=_C3170( C1656 C3170 ) C1656_=_C3875( C1656 C3875 ) C1656_=_C3890( C1656 C3890 ) C1656_=_C3892( C1656 C3892 ) C1656_=_C3893( C1656 C3893 ) C1656_=_C3894( C1656 C3894 ) \nC1656_=_C3895( C1656 C3895 ) C1657_=_C1659( C1657 C1659 ) C1657_=_C1662( C1657 C1662 ) C1657_=_C2178( C1657 C2178 ) C1657_=_C2267( C1657 C2267 ) C1657_=_C2440( C1657 C2440 ) \nC1657_=_C2892( C1657 C2892 ) C1657_=_C2977( C1657 C2977 ) C1657_=_C3523( C1657 C3523 ) C1657_=_C3633( C1657 C3633 ) C1657_=_C3686( C1657 C3686 ) C1657_=_C3740( C1657 C3740 ) \nC1657_=_C3836( C1657 C3836 ) C1657_=_C3927( C1657 C3927 ) C1657_=_C3999( C1657 C3999 ) C1659_=_C1662( C1659 C1662 ) C1659_=_C1727( C1659 C1727 ) C1659_=_C1815( C1659 C1815 ) \nC1659_=_C2121( C1659 C2121 ) C1659_=_C2412( C1659 C2412 ) C1659_=_C2528( C1659 C2528 ) C1659_=_C2745( C1659 C2745 ) C1659_=_C3102( C1659 C3102 ) C1659_=_C3237( C1659 C3237 ) \nC1659_=_C3612( C1659 C3612 ) C1659_=_C3653( C1659 C3653 ) C1659_=_C3776( C1659 C3776 ) C1659_=_C3879( C1659 C3879 ) C1659_=_C3959( C1659 C3959 ) C1659_=_C4012( C1659 C4012 ) \nC1659_=_C4026( C1659 C4026 ) C1659_=_C4028( C1659 C4028 ) C1659_=_C4029( C1659 C4029 ) C1662_=_C1705( C1662 C1705 ) C1662_=_C2271( C1662 C2271 ) C1662_=_C2787( C1662 C2787 ) \nC1662_=_C2896( C1662 C2896 ) C1662_=_C3598( C1662 C3598 ) C1662_=_C3637( C1662 C3637 ) C1662_=_C3690( C1662 C3690 ) C1662_=_C3839( C1662 C3839 ) C1662_=_C4018( C1662 C4018 ) \nC1662_=_C4046( C1662 C4046 ) C1665_=_C1671( C1665 C1671 ) C1665_=_C1678( C1665 C1678 ) C1665_=_C1679( C1665 C1679 ) C1665_=_C1890( C1665 C1890 ) C1665_=_C2222( C1665 C2222 ) \nC1665_=_C2223( C1665 C2223 ) C1665_=_C2224( C1665 C2224 ) C1665_=_C2225( C1665 C2225 ) C1665_=_C2227( C1665 C2227 ) C1665_=_C2229( C1665 C2229 ) C1665_=_C2234( C1665 C2234 ) \nC1665_=_C2235( C1665 C2235 ) C1665_=_C2236( C1665 C2236 ) C1665_=_C2237( C1665 C2237 ) C1665_=_C2238( C1665 C2238 ) C1671_=_C1678( C1671 C1678 ) C1671_=_C1679( C1671 C1679 ) \nC1671_=_C1781( C1671 C1781 ) C1671_=_C1938( C1671 C1938 ) C1671_=_C2520( C1671 C2520 ) C1671_=_C2701( C1671 C2701 ) C1671_=_C3011( C1671 C3011 ) C1671_=_C3062( C1671 C3062 ) \nC1671_=_C3118( C1671 C3118 ) C1671_=_C3179( C1671 C3179 ) C1671_=_C3181( C1671 C3181 ) C1671_=_C3182( C1671 C3182 ) C1671_=_C3183( C1671 C3183 ) C1671_=_C3184( C1671 C3184 ) \nC1671_=_C3185( C1671 C3185 ) C1671_=_C3186( C1671 C3186 ) C1671_=_C3187( C1671 C3187 ) C1671_=_C3190( C1671 C3190 ) C1671_=_C3192( C1671 C3192 ) C1678_=_C1679( C1678 C1679 ) \nC1678_=_C1809( C1678 C1809 ) C1678_=_C2305( C1678 C2305 ) C1678_=_C2524( C1678 C2524 ) C1678_=_C2563( C1678 C2563 ) C1678_=_C2846( C1678 C2846 ) C1678_=_C3032( C1678 C3032 ) \nC1678_=_C3466( C1678 C3466 ) C1678_=_C3722( C1678 C3722 ) C1678_=_C3795( C1678 C3795 ) C1678_=_C3797( C1678 C3797 ) C1678_=_C3799( C1678 C3799 ) C1678_=_C3800( C1678 C3800 ) \nC1678_=_C3801( C1678 C3801 ) C1678_=_C3802( C1678 C3802 ) C1679_=_C1793( C1679 C1793 ) C1679_=_C1902( C1679 C1902 ) C1679_=_C1950( C1679 C1950 ) C1679_=_C2059( C1679 C2059 ) \nC1679_=_C2281( C1679 C2281 ) C1679_=_C2464( C1679 C2464 ) C1679_=_C2525( C1679 C2525 ) C1679_=_C2564( C1679 C2564 ) C1679_=_C2625( C1679 C2625 ) C1679_=_C2783( C1679 C2783 ) \nC1679_=_C3097( C1679 C3097 ) C1679_=_C3286( C1679 C3286 ) C1679_=_C3723(</w:t>
      </w:r>
    </w:p>
    <w:p>
      <w:pPr>
        <w:pStyle w:val="PreformattedText"/>
        <w:bidi w:val="0"/>
        <w:spacing w:before="0" w:after="0"/>
        <w:jc w:val="left"/>
        <w:rPr/>
      </w:pPr>
      <w:r>
        <w:rPr/>
        <w:t xml:space="preserve"> </w:t>
      </w:r>
      <w:r>
        <w:rPr/>
        <w:t>C1679 C3723 ) C1679_=_C3749( C1679 C3749 ) C1679_=_C3803( C1679 C3803 ) C1679_=_C3804( C1679 C3804 ) \nC1696_=_C1705( C1696 C1705 ) C1696_=_C2780( C1696 C2780 ) C1696_=_C2825( C1696 C2825 ) C1696_=_C2905( C1696 C2905 ) C1696_=_C3224( C1696 C3224 ) C1696_=_C3461( C1696 C3461 ) \nC1696_=_C3490( C1696 C3490 ) C1696_=_C3491( C1696 C3491 ) C1696_=_C3492( C1696 C3492 ) C1696_=_C3493( C1696 C3493 ) C1696_=_C3497( C1696 C3497 ) C1696_=_C3499( C1696 C3499 ) \nC1696_=_C3501( C1696 C3501 ) C1696_=_C3502( C1696 C3502 ) C1696_=_C3503( C1696 C3503 ) C1705_=_C2271( C1705 C2271 ) C1705_=_C2787( C1705 C2787 ) C1705_=_C2896( C1705 C2896 ) \nC1705_=_C3598( C1705 C3598 ) C1705_=_C3637( C1705 C3637 ) C1705_=_C3690( C1705 C3690 ) C1705_=_C3839( C1705 C3839 ) C1705_=_C4018( C1705 C4018 ) C1705_=_C4046( C1705 C4046 ) \nC1707_=_C1708( C1707 C1708 ) C1707_=_C1713( C1707 C1713 ) C1707_=_C1721( C1707 C1721 ) C1707_=_C1727( C1707 C1727 ) C1707_=_C1729( C1707 C1729 ) C1707_=_C1731( C1707 C1731 ) \nC1707_=_C1797( C1707 C1797 ) C1707_=_C1798( C1707 C1798 ) C1707_=_C1800( C1707 C1800 ) C1707_=_C1801( C1707 C1801 ) C1707_=_C1803( C1707 C1803 ) C1707_=_C1804( C1707 C1804 ) \nC1707_=_C1805( C1707 C1805 ) C1707_=_C1806( C1707 C1806 ) C1707_=_C1808( C1707 C1808 ) C1707_=_C1809( C1707 C1809 ) C1707_=_C1812( C1707 C1812 ) C1707_=_C1815( C1707 C1815 ) \nC1707_=_C1816( C1707 C1816 ) C1707_=_C1817( C1707 C1817 ) C1708_=_C1713( C1708 C1713 ) C1708_=_C1721( C1708 C1721 ) C1708_=_C1727( C1708 C1727 ) C1708_=_C1729( C1708 C1729 ) \nC1708_=_C1733( C1708 C1733 ) C1708_=_C1798( C1708 C1798 ) C1708_=_C2163( C1708 C2163 ) C1708_=_C2239( C1708 C2239 ) C1708_=_C2240( C1708 C2240 ) C1708_=_C2241( C1708 C2241 ) \nC1708_=_C2242( C1708 C2242 ) C1708_=_C2243( C1708 C2243 ) C1708_=_C2245( C1708 C2245 ) C1708_=_C2246( C1708 C2246 ) C1708_=_C2247( C1708 C2247 ) C1708_=_C2252( C1708 C2252 ) \nC1713_=_C1721( C1713 C1721 ) C1713_=_C1727( C1713 C1727 ) C1713_=_C1729( C1713 C1729 ) C1713_=_C1738( C1713 C1738 ) C1713_=_C1981( C1713 C1981 ) C1713_=_C2242( C1713 C2242 ) \nC1713_=_C2335( C1713 C2335 ) C1713_=_C2500( C1713 C2500 ) C1713_=_C2577( C1713 C2577 ) C1713_=_C2841( C1713 C2841 ) C1713_=_C3030( C1713 C3030 ) C1713_=_C3031( C1713 C3031 ) \nC1713_=_C3032( C1713 C3032 ) C1713_=_C3034( C1713 C3034 ) C1713_=_C3038( C1713 C3038 ) C1713_=_C3039( C1713 C3039 ) C1713_=_C3041( C1713 C3041 ) C1721_=_C1727( C1721 C1727 ) \nC1721_=_C1729( C1721 C1729 ) C1721_=_C1743( C1721 C1743 ) C1721_=_C2247( C1721 C2247 ) C1721_=_C2543( C1721 C2543 ) C1721_=_C2586( C1721 C2586 ) C1721_=_C2606( C1721 C2606 ) \nC1721_=_C2688( C1721 C2688 ) C1721_=_C2974( C1721 C2974 ) C1721_=_C3131( C1721 C3131 ) C1721_=_C3216( C1721 C3216 ) C1721_=_C3365( C1721 C3365 ) C1721_=_C3552( C1721 C3552 ) \nC1721_=_C3640( C1721 C3640 ) C1721_=_C3685( C1721 C3685 ) C1721_=_C3706( C1721 C3706 ) C1721_=_C3737( C1721 C3737 ) C1721_=_C3885( C1721 C3885 ) C1721_=_C3886( C1721 C3886 ) \nC1727_=_C1729( C1727 C1729 ) C1727_=_C1815( C1727 C1815 ) C1727_=_C2121( C1727 C2121 ) C1727_=_C2412( C1727 C2412 ) C1727_=_C2528( C1727 C2528 ) C1727_=_C2745( C1727 C2745 ) \nC1727_=_C3102( C1727 C3102 ) C1727_=_C3237( C1727 C3237 ) C1727_=_C3612( C1727 C3612 ) C1727_=_C3653( C1727 C3653 ) C1727_=_C3776( C1727 C3776 ) C1727_=_C3879( C1727 C3879 ) \nC1727_=_C3959( C1727 C3959 ) C1727_=_C4012( C1727 C4012 ) C1727_=_C4026( C1727 C4026 ) C1727_=_C4028( C1727 C4028 ) C1727_=_C4029( C1727 C4029 ) C1729_=_C1836( C1729 C1836 ) \nC1729_=_C2591( C1729 C2591 ) C1729_=_C2611( C1729 C2611 ) C1729_=_C2963( C1729 C2963 ) C1729_=_C3134( C1729 C3134 ) C1729_=_C3250( C1729 C3250 ) C1729_=_C3419( C1729 C3419 ) \nC1729_=_C3711( C1729 C3711 ) C1729_=_C3778( C1729 C3778 ) C1729_=_C3881( C1729 C3881 ) C1729_=_C3907( C1729 C3907 ) C1729_=_C3931( C1729 C3931 ) C1729_=_C3963( C1729 C3963 ) \nC1729_=_C3978( C1729 C3978 ) C1729_=_C4017( C1729 C4017 ) C1729_=_C4038( C1729 C4038 ) C1729_=_C4052( C1729 C4052 ) C1729_=_C4056( C1729 C4056 ) C1729_=_C4057( C1729 C4057 ) \nC1731_=_C1732( C1731 C1732 ) C1731_=_C1733( C1731 C1733 ) C1731_=_C1738( C1731 C1738 ) C1731_=_C1743( C1731 C1743 ) C1731_=_C1797( C1731 C1797 ) C1731_=_C1798( C1731 C1798 ) \nC1731_=_C1800( C1731 C1800 ) C1731_=_C1801( C1731 C1801 ) C1731_=_C1803( C1731 C1803 ) C1731_=_C1804( C1731 C1804 ) C1731_=_C1805( C1731 C1805 ) C1731_=_C1806( C1731 C1806 ) \nC1731_=_C1808( C1731 C1808 ) C1731_=_C1809( C1731 C1809 ) C1731_=_C1812( C1731 C1812 ) C1731_=_C1815( C1731 C1815 ) C1731_=_C1816( C1731 C1816 ) C1731_=_C1817( C1731 C1817 ) \nC1732_=_C1733( C1732 C1733 ) C1732_=_C1738( C1732 C1738 ) C1732_=_C1743( C1732 C1743 ) C1732_=_C2066( C1732 C2066 ) C1732_=_C2145( C1732 C2145 ) C1732_=_C2146( C1732 C2146 ) \nC1732_=_C2147( C1732 C2147 ) C1732_=_C2149( C1732 C2149 ) C1732_=_C2151( C1732 C2151 ) C1732_=_C2152( C1732 C2152 ) C1732_=_C2158( C1732 C2158 ) C1732_=_C2159( C1732 C2159 ) \nC1732_=_C2162( C1732 C2162 ) C1733_=_C1738( C1733 C1738 ) C1733_=_C1743( C1733 C1743 ) C1733_=_C1798( C1733 C1798 ) C1733_=_C2163( C1733 C2163 ) C1733_=_C2239( C1733 C2239 ) \nC1733_=_C2240( C1733 C2240 ) C1733_=_C2241( C1733 C2241 ) C1733_=_C2242( C1733 C2242 ) C1733_=_C2243( C1733 C2243 ) C1733_=_C2245( C1733 C2245 ) C1733_=_C2246( C1733 C2246 ) \nC1733_=_C2247( C1733 C2247 ) C1733_=_C2252( C1733 C2252 ) C1738_=_C1743( C1738 C1743 ) C1738_=_C1981( C1738 C1981 ) C1738_=_C2242( C1738 C2242 ) C1738_=_C2335( C1738 C2335 ) \nC1738_=_C2500( C1738 C2500 ) C1738_=_C2577( C1738 C2577 ) C1738_=_C2841( C1738 C2841 ) C1738_=_C3030( C1738 C3030 ) C1738_=_C3031( C1738 C3031 ) C1738_=_C3032( C1738 C3032 ) \nC1738_=_C3034( C1738 C3034 ) C1738_=_C3038( C1738 C3038 ) C1738_=_C3039( C1738 C3039 ) C1738_=_C3041( C1738 C3041 ) C1743_=_C2247( C1743 C2247 ) C1743_=_C2543( C1743 C2543 ) \nC1743_=_C2586( C1743 C2586 ) C1743_=_C2606( C1743 C2606 ) C1743_=_C2688( C1743 C2688 ) C1743_=_C2974( C1743 C2974 ) C1743_=_C3131( C1743 C3131 ) C1743_=_C3216( C1743 C3216 ) \nC1743_=_C3365( C1743 C3365 ) C1743_=_C3552( C1743 C3552 ) C1743_=_C3640( C1743 C3640 ) C1743_=_C3685( C1743 C3685 ) C1743_=_C3706( C1743 C3706 ) C1743_=_C3737( C1743 C3737 ) \nC1743_=_C3885( C1743 C3885 ) C1743_=_C3886( C1743 C3886 ) C1770_=_C2381( C1770 C2381 ) C1770_=_C2444( C1770 C2444 ) C1770_=_C3028( C1770 C3028 ) C1770_=_C3074( C1770 C3074 ) \nC1770_=_C3266( C1770 C3266 ) C1770_=_C3279( C1770 C3279 ) C1770_=_C3565( C1770 C3565 ) C1770_=_C3579( C1770 C3579 ) C1770_=_C3590( C1770 C3590 ) C1770_=_C3698( C1770 C3698 ) \nC1770_=_C3712( C1770 C3712 ) C1770_=_C3720( C1770 C3720 ) C1770_=_C3942( C1770 C3942 ) C1770_=_C3973( C1770 C3973 ) C1770_=_C4004( C1770 C4004 ) C1770_=_C4032( C1770 C4032 ) \nC1770_=_C4071( C1770 C4071 ) C1777_=_C1781( C1777 C1781 ) C1777_=_C1782( C1777 C1782 ) C1777_=_C1783( C1777 C1783 ) C1777_=_C1784( C1777 C1784 ) C1777_=_C1790( C1777 C1790 ) \nC1777_=_C1793( C1777 C1793 ) C1777_=_C1935( C1777 C1935 ) C1777_=_C2456( C1777 C2456 ) C1777_=_C2715( C1777 C2715 ) C1777_=_C2716( C1777 C2716 ) C1777_=_C2717( C1777 C2717 ) \nC1777_=_C2720( C1777 C2720 ) C1777_=_C2721( C1777 C2721 ) C1777_=_C2725( C1777 C2725 ) C1777_=_C2726( C1777 C2726 ) C1777_=_C2727( C1777 C2727 ) C1777_=_C2728( C1777 C2728 ) \nC1777_=_C2729( C1777 C2729 ) C1777_=_C2730( C1777 C2730 ) C1781_=_C1782( C1781 C1782 ) C1781_=_C1783( C1781 C1783 ) C1781_=_C1784( C1781 C1784 ) C1781_=_C1790( C1781 C1790 ) \nC1781_=_C1793( C1781 C1793 ) C1781_=_C1938( C1781 C1938 ) C1781_=_C2520( C1781 C2520 ) C1781_=_C2701( C1781 C2701 ) C1781_=_C3011( C1781 C3011 ) C1781_=_C3062( C1781 C3062 ) \nC1781_=_C3118( C1781 C3118 ) C1781_=_C3179( C1781 C3179 ) C1781_=_C3181( C1781 C3181 ) C1781_=_C3182( C1781 C3182 ) C1781_=_C3183( C1781 C3183 ) C1781_=_C3184( C1781 C3184 ) \nC1781_=_C3185( C1781 C3185 ) C1781_=_C3186( C1781 C3186 ) C1781_=_C3187( C1781 C3187 ) C1781_=_C3190( C1781 C3190 ) C1781_=_C3192( C1781 C3192 ) C1782_=_C1783( C1782 C1783 ) \nC1782_=_C1784( C1782 C1784 ) C1782_=_C1790( C1782 C1790 ) C1782_=_C1793( C1782 C1793 ) C1782_=_C1940( C1782 C1940 ) C1782_=_C2458( C1782 C2458 ) C1782_=_C2599( C1782 C2599 ) \nC1782_=_C2682( C1782 C2682 ) C1782_=_C2717( C1782 C2717 ) C1782_=_C3209( C1782 C3209 ) C1782_=_C3281( C1782 C3281 ) C1782_=_C3282( C1782 C3282 ) C1782_=_C3283( C1782 C3283 ) \nC1782_=_C3284( C1782 C3284 ) C1782_=_C3285( C1782 C3285 ) C1782_=_C3286( C1782 C3286 ) C1782_=_C3287( C1782 C3287 ) C1782_=_C3290( C1782 C3290 ) C1782_=_C3291( C1782 C3291 ) \nC1782_=_C3292( C1782 C3292 ) C1782_=_C3293( C1782 C3293 ) C1782_=_C3294( C1782 C3294 ) C1782_=_C3295( C1782 C3295 ) C1783_=_C1784( C1783 C1784 ) C1783_=_C1790( C1783 C1790 ) \nC1783_=_C1793( C1783 C1793 ) C1783_=_C1941( C1783 C1941 ) C1783_=_C2459( C1783 C2459 ) C1783_=_C3254( C1783 C3254 ) C1783_=_C3281( C1783 C3281 ) C1783_=_C3346( C1783 C3346 ) \nC1783_=_C3348( C1783 C3348 ) C1783_=_C3350( C1783 C3350 ) C1783_=_C3356( C1783 C3356 ) C1783_=_C3358( C1783 C3358 ) C1783_=_C3359( C1783 C3359 ) C1783_=_C3360( C1783 C3360 ) \nC1784_=_C1790( C1784 C1790 ) C1784_=_C1793( C1784 C1793 ) C1784_=_C1942( C1784 C1942 ) C1784_=_C2300( C1784 C2300 ) C1784_=_C2600( C1784 C2600 ) C1784_=_C2684( C1784 C2684 ) \nC1784_=_C2703( C1784 C2703 ) C1784_=_C3120( C1784 C3120 ) C1784_=_C3210( C1784 C3210 ) C1784_=_C3282( C1784 C3282 ) C1784_=_C3361( C1784 C3361 ) C1784_=_C3362( C1784 C3362 ) \nC1784_=_C3363( C1784 C3363 ) C1784_=_C3364( C1784 C3364 ) C1784_=_C3365( C1784 C3365 ) C1784_=_C3370( C1784 C3370 ) C1784_=_C3371( C1784 C3371 ) C1790_=_C1793( C1790 C1793 ) \nC1790_=_C1946( C1790 C1946 ) C1790_=_C2462( C1790 C2462 ) C1790_=_C2757( C1790 C2757 ) C1790_=_C3284( C1790 C3284 ) C1790_=_C3448( C1790 C3448 ) C1790_=_C3465( C1790 C3465 ) \nC1790_=_C3725( C1790 C3725 ) C1790_=_C3729( C1790 C3729 ) C1790_=_C3730( C1790 C3730 ) C1790_=_C3732( C1790 C3732 ) C1790_=_C3733( C1790 C3733 ) C1790_=_C3734( C1790 C3734 ) \nC1790_=_C3735( C1790 C3735 ) C1793_=_C1902( C1793 C1902 ) C1793_=_C1950( C1793 C1950 ) C1793_=_C2059( C1793 C2059 ) C1793_=_C2281(</w:t>
      </w:r>
    </w:p>
    <w:p>
      <w:pPr>
        <w:pStyle w:val="PreformattedText"/>
        <w:bidi w:val="0"/>
        <w:spacing w:before="0" w:after="0"/>
        <w:jc w:val="left"/>
        <w:rPr/>
      </w:pPr>
      <w:r>
        <w:rPr/>
        <w:t xml:space="preserve"> </w:t>
      </w:r>
      <w:r>
        <w:rPr/>
        <w:t>C1793 C2281 ) C1793_=_C2464( C1793 C2464 ) \nC1793_=_C2525( C1793 C2525 ) C1793_=_C2564( C1793 C2564 ) C1793_=_C2625( C1793 C2625 ) C1793_=_C2783( C1793 C2783 ) C1793_=_C3097( C1793 C3097 ) C1793_=_C3286( C1793 C3286 ) \nC1793_=_C3723( C1793 C3723 ) C1793_=_C3749( C1793 C3749 ) C1793_=_C3803( C1793 C3803 ) C1793_=_C3804( C1793 C3804 ) C1797_=_C1798( C1797 C1798 ) C1797_=_C1800( C1797 C1800 ) \nC1797_=_C1801( C1797 C1801 ) C1797_=_C1803( C1797 C1803 ) C1797_=_C1804( C1797 C1804 ) C1797_=_C1805( C1797 C1805 ) C1797_=_C1806( C1797 C1806 ) C1797_=_C1808( C1797 C1808 ) \nC1797_=_C1809( C1797 C1809 ) C1797_=_C1812( C1797 C1812 ) C1797_=_C1815( C1797 C1815 ) C1797_=_C1816( C1797 C1816 ) C1797_=_C1817( C1797 C1817 ) C1797_=_C2107( C1797 C2107 ) \nC1797_=_C2108( C1797 C2108 ) C1797_=_C2118( C1797 C2118 ) C1797_=_C2121( C1797 C2121 ) C1797_=_C2122( C1797 C2122 ) C1798_=_C1800( C1798 C1800 ) C1798_=_C1801( C1798 C1801 ) \nC1798_=_C1803( C1798 C1803 ) C1798_=_C1804( C1798 C1804 ) C1798_=_C1805( C1798 C1805 ) C1798_=_C1806( C1798 C1806 ) C1798_=_C1808( C1798 C1808 ) C1798_=_C1809( C1798 C1809 ) \nC1798_=_C1812( C1798 C1812 ) C1798_=_C1815( C1798 C1815 ) C1798_=_C1816( C1798 C1816 ) C1798_=_C1817( C1798 C1817 ) C1798_=_C2163( C1798 C2163 ) C1798_=_C2239( C1798 C2239 ) \nC1798_=_C2240( C1798 C2240 ) C1798_=_C2241( C1798 C2241 ) C1798_=_C2242( C1798 C2242 ) C1798_=_C2243( C1798 C2243 ) C1798_=_C2245( C1798 C2245 ) C1798_=_C2246( C1798 C2246 ) \nC1798_=_C2247( C1798 C2247 ) C1798_=_C2252( C1798 C2252 ) C1800_=_C1801( C1800 C1801 ) C1800_=_C1803( C1800 C1803 ) C1800_=_C1804( C1800 C1804 ) C1800_=_C1805( C1800 C1805 ) \nC1800_=_C1806( C1800 C1806 ) C1800_=_C1808( C1800 C1808 ) C1800_=_C1809( C1800 C1809 ) C1800_=_C1812( C1800 C1812 ) C1800_=_C1815( C1800 C1815 ) C1800_=_C1816( C1800 C1816 ) \nC1800_=_C1817( C1800 C1817 ) C1800_=_C2406( C1800 C2406 ) C1800_=_C2408( C1800 C2408 ) C1800_=_C2411( C1800 C2411 ) C1800_=_C2412( C1800 C2412 ) C1801_=_C1803( C1801 C1803 ) \nC1801_=_C1804( C1801 C1804 ) C1801_=_C1805( C1801 C1805 ) C1801_=_C1806( C1801 C1806 ) C1801_=_C1808( C1801 C1808 ) C1801_=_C1809( C1801 C1809 ) C1801_=_C1812( C1801 C1812 ) \nC1801_=_C1815( C1801 C1815 ) C1801_=_C1816( C1801 C1816 ) C1801_=_C1817( C1801 C1817 ) C1801_=_C2225( C1801 C2225 ) C1801_=_C2518( C1801 C2518 ) C1801_=_C2519( C1801 C2519 ) \nC1801_=_C2520( C1801 C2520 ) C1801_=_C2524( C1801 C2524 ) C1801_=_C2525( C1801 C2525 ) C1801_=_C2526( C1801 C2526 ) C1801_=_C2528( C1801 C2528 ) C1803_=_C1804( C1803 C1804 ) \nC1803_=_C1805( C1803 C1805 ) C1803_=_C1806( C1803 C1806 ) C1803_=_C1808( C1803 C1808 ) C1803_=_C1809( C1803 C1809 ) C1803_=_C1812( C1803 C1812 ) C1803_=_C1815( C1803 C1815 ) \nC1803_=_C1816( C1803 C1816 ) C1803_=_C1817( C1803 C1817 ) C1803_=_C2240( C1803 C2240 ) C1803_=_C2577( C1803 C2577 ) C1803_=_C2584( C1803 C2584 ) C1803_=_C2586( C1803 C2586 ) \nC1803_=_C2591( C1803 C2591 ) C1803_=_C2592( C1803 C2592 ) C1804_=_C1805( C1804 C1805 ) C1804_=_C1806( C1804 C1806 ) C1804_=_C1808( C1804 C1808 ) C1804_=_C1809( C1804 C1809 ) \nC1804_=_C1812( C1804 C1812 ) C1804_=_C1815( C1804 C1815 ) C1804_=_C1816( C1804 C1816 ) C1804_=_C1817( C1804 C1817 ) C1804_=_C2107( C1804 C2107 ) C1804_=_C2406( C1804 C2406 ) \nC1804_=_C2518( C1804 C2518 ) C1804_=_C2668( C1804 C2668 ) C1804_=_C2670( C1804 C2670 ) C1804_=_C2671( C1804 C2671 ) C1804_=_C2675( C1804 C2675 ) C1804_=_C2676( C1804 C2676 ) \nC1804_=_C2677( C1804 C2677 ) C1804_=_C2678( C1804 C2678 ) C1804_=_C2679( C1804 C2679 ) C1805_=_C1806( C1805 C1806 ) C1805_=_C1808( C1805 C1808 ) C1805_=_C1809( C1805 C1809 ) \nC1805_=_C1812( C1805 C1812 ) C1805_=_C1815( C1805 C1815 ) C1805_=_C1816( C1805 C1816 ) C1805_=_C1817( C1805 C1817 ) C1805_=_C2294( C1805 C2294 ) C1805_=_C2557( C1805 C2557 ) \nC1805_=_C2841( C1805 C2841 ) C1805_=_C2846( C1805 C2846 ) C1805_=_C2847( C1805 C2847 ) C1805_=_C2849( C1805 C2849 ) C1805_=_C2850( C1805 C2850 ) C1806_=_C1808( C1806 C1808 ) \nC1806_=_C1809( C1806 C1809 ) C1806_=_C1812( C1806 C1812 ) C1806_=_C1815( C1806 C1815 ) C1806_=_C1816( C1806 C1816 ) C1806_=_C1817( C1806 C1817 ) C1806_=_C1917( C1806 C1917 ) \nC1806_=_C2108( C1806 C2108 ) C1806_=_C2408( C1806 C2408 ) C1806_=_C2519( C1806 C2519 ) C1806_=_C2803( C1806 C2803 ) C1806_=_C2899( C1806 C2899 ) C1806_=_C2918( C1806 C2918 ) \nC1806_=_C2919( C1806 C2919 ) C1806_=_C2921( C1806 C2921 ) C1806_=_C2922( C1806 C2922 ) C1806_=_C2927( C1806 C2927 ) C1806_=_C2930( C1806 C2930 ) C1806_=_C2931( C1806 C2931 ) \nC1806_=_C2932( C1806 C2932 ) C1808_=_C1809( C1808 C1809 ) C1808_=_C1812( C1808 C1812 ) C1808_=_C1815( C1808 C1815 ) C1808_=_C1816( C1808 C1816 ) C1808_=_C1817( C1808 C1817 ) \nC1808_=_C2246( C1808 C2246 ) C1808_=_C3031( C1808 C3031 ) C1808_=_C3737( C1808 C3737 ) C1808_=_C3740( C1808 C3740 ) C1809_=_C1812( C1809 C1812 ) C1809_=_C1815( C1809 C1815 ) \nC1809_=_C1816( C1809 C1816 ) C1809_=_C1817( C1809 C1817 ) C1809_=_C2305( C1809 C2305 ) C1809_=_C2524( C1809 C2524 ) C1809_=_C2563( C1809 C2563 ) C1809_=_C2846( C1809 C2846 ) \nC1809_=_C3032( C1809 C3032 ) C1809_=_C3466( C1809 C3466 ) C1809_=_C3722( C1809 C3722 ) C1809_=_C3795( C1809 C3795 ) C1809_=_C3797( C1809 C3797 ) C1809_=_C3799( C1809 C3799 ) \nC1809_=_C3800( C1809 C3800 ) C1809_=_C3801( C1809 C3801 ) C1809_=_C3802( C1809 C3802 ) C1812_=_C1815( C1812 C1815 ) C1812_=_C1816( C1812 C1816 ) C1812_=_C1817( C1812 C1817 ) \nC1812_=_C2118( C1812 C2118 ) C1812_=_C2411( C1812 C2411 ) C1812_=_C2526( C1812 C2526 ) C1812_=_C3170( C1812 C3170 ) C1812_=_C3875( C1812 C3875 ) C1812_=_C3890( C1812 C3890 ) \nC1812_=_C3892( C1812 C3892 ) C1812_=_C3893( C1812 C3893 ) C1812_=_C3894( C1812 C3894 ) C1812_=_C3895( C1812 C3895 ) C1815_=_C1816( C1815 C1816 ) C1815_=_C1817( C1815 C1817 ) \nC1815_=_C2121( C1815 C2121 ) C1815_=_C2412( C1815 C2412 ) C1815_=_C2528( C1815 C2528 ) C1815_=_C2745( C1815 C2745 ) C1815_=_C3102( C1815 C3102 ) C1815_=_C3237( C1815 C3237 ) \nC1815_=_C3612( C1815 C3612 ) C1815_=_C3653( C1815 C3653 ) C1815_=_C3776( C1815 C3776 ) C1815_=_C3879( C1815 C3879 ) C1815_=_C3959( C1815 C3959 ) C1815_=_C4012( C1815 C4012 ) \nC1815_=_C4026( C1815 C4026 ) C1815_=_C4028( C1815 C4028 ) C1815_=_C4029( C1815 C4029 ) C1816_=_C1817( C1816 C1817 ) C1816_=_C2310( C1816 C2310 ) C1816_=_C2570( C1816 C2570 ) \nC1816_=_C3038( C1816 C3038 ) C1816_=_C3801( C1816 C3801 ) C1816_=_C3807( C1816 C3807 ) C1816_=_C3816( C1816 C3816 ) C1816_=_C3937( C1816 C3937 ) C1816_=_C4007( C1816 C4007 ) \nC1817_=_C1931( C1817 C1931 ) C1817_=_C2065( C1817 C2065 ) C1817_=_C2676( C1817 C2676 ) C1817_=_C2931( C1817 C2931 ) C1817_=_C2947( C1817 C2947 ) C1817_=_C3265( C1817 C3265 ) \nC1817_=_C3471( C1817 C3471 ) C1817_=_C3703( C1817 C3703 ) C1817_=_C3893( C1817 C3893 ) C1817_=_C4028( C1817 C4028 ) C1828_=_C1836( C1828 C1836 ) C1828_=_C2584( C1828 C2584 ) \nC1828_=_C2829( C1828 C2829 ) C1828_=_C2911( C1828 C2911 ) C1828_=_C3129( C1828 C3129 ) C1828_=_C3230( C1828 C3230 ) C1828_=_C3244( C1828 C3244 ) C1828_=_C3410( C1828 C3410 ) \nC1828_=_C3619( C1828 C3619 ) C1828_=_C3648( C1828 C3648 ) C1828_=_C3692( C1828 C3692 ) C1828_=_C3759( C1828 C3759 ) C1828_=_C3760( C1828 C3760 ) C1828_=_C3761( C1828 C3761 ) \nC1828_=_C3763( C1828 C3763 ) C1828_=_C3764( C1828 C3764 ) C1828_=_C3767( C1828 C3767 ) C1828_=_C3769( C1828 C3769 ) C1836_=_C2591( C1836 C2591 ) C1836_=_C2611( C1836 C2611 ) \nC1836_=_C2963( C1836 C2963 ) C1836_=_C3134( C1836 C3134 ) C1836_=_C3250( C1836 C3250 ) C1836_=_C3419( C1836 C3419 ) C1836_=_C3711( C1836 C3711 ) C1836_=_C3778( C1836 C3778 ) \nC1836_=_C3881( C1836 C3881 ) C1836_=_C3907( C1836 C3907 ) C1836_=_C3931( C1836 C3931 ) C1836_=_C3963( C1836 C3963 ) C1836_=_C3978( C1836 C3978 ) C1836_=_C4017( C1836 C4017 ) \nC1836_=_C4038( C1836 C4038 ) C1836_=_C4052( C1836 C4052 ) C1836_=_C4056( C1836 C4056 ) C1836_=_C4057( C1836 C4057 ) C1880_=_C2090( C1880 C2090 ) C1880_=_C2260( C1880 C2260 ) \nC1880_=_C2620( C1880 C2620 ) C1880_=_C2751( C1880 C2751 ) C1880_=_C2770( C1880 C2770 ) C1880_=_C3167( C1880 C3167 ) C1880_=_C3506( C1880 C3506 ) C1880_=_C3507( C1880 C3507 ) \nC1880_=_C3508( C1880 C3508 ) C1880_=_C3509( C1880 C3509 ) C1880_=_C3510( C1880 C3510 ) C1880_=_C3511( C1880 C3511 ) C1880_=_C3513( C1880 C3513 ) C1880_=_C3515( C1880 C3515 ) \nC1880_=_C3516( C1880 C3516 ) C1880_=_C3517( C1880 C3517 ) C1888_=_C1890( C1888 C1890 ) C1888_=_C1895( C1888 C1895 ) C1888_=_C1902( C1888 C1902 ) C1888_=_C1903( C1888 C1903 ) \nC1888_=_C1908( C1888 C1908 ) C1888_=_C2044( C1888 C2044 ) C1888_=_C2046( C1888 C2046 ) C1888_=_C2047( C1888 C2047 ) C1888_=_C2048( C1888 C2048 ) C1888_=_C2050( C1888 C2050 ) \nC1888_=_C2051( C1888 C2051 ) C1888_=_C2053( C1888 C2053 ) C1888_=_C2055( C1888 C2055 ) C1888_=_C2056( C1888 C2056 ) C1888_=_C2057( C1888 C2057 ) C1888_=_C2059( C1888 C2059 ) \nC1888_=_C2060( C1888 C2060 ) C1888_=_C2061( C1888 C2061 ) C1888_=_C2062( C1888 C2062 ) C1888_=_C2063( C1888 C2063 ) C1888_=_C2064( C1888 C2064 ) C1888_=_C2065( C1888 C2065 ) \nC1890_=_C1895( C1890 C1895 ) C1890_=_C1902( C1890 C1902 ) C1890_=_C1903( C1890 C1903 ) C1890_=_C1908( C1890 C1908 ) C1890_=_C2222( C1890 C2222 ) C1890_=_C2223( C1890 C2223 ) \nC1890_=_C2224( C1890 C2224 ) C1890_=_C2225( C1890 C2225 ) C1890_=_C2227( C1890 C2227 ) C1890_=_C2229( C1890 C2229 ) C1890_=_C2234( C1890 C2234 ) C1890_=_C2235( C1890 C2235 ) \nC1890_=_C2236( C1890 C2236 ) C1890_=_C2237( C1890 C2237 ) C1890_=_C2238( C1890 C2238 ) C1895_=_C1902( C1895 C1902 ) C1895_=_C1903( C1895 C1903 ) C1895_=_C1908( C1895 C1908 ) \nC1895_=_C2272( C1895 C2272 ) C1895_=_C2554( C1895 C2554 ) C1895_=_C2555( C1895 C2555 ) C1895_=_C2557( C1895 C2557 ) C1895_=_C2559( C1895 C2559 ) C1895_=_C2560( C1895 C2560 ) \nC1895_=_C2563( C1895 C2563 ) C1895_=_C2564( C1895 C2564 ) C1895_=_C2566( C1895 C2566 ) C1895_=_C2568( C1895 C2568 ) C1895_=_C2570( C1895 C2570 ) C1895_=_C2572( C1895 C2572 ) \nC1902_=_C1903( C1902 C1903 ) C1902_=_C1908( C1902 C1908 ) C1902_=_C1950( C1902 C1950 ) C1902_=_C2059( C1902 C2059 ) C1902_=_C2281( C1902 C2281 ) C1902_=_C2464( C1902 C2464 ) \nC1902_=_C2525(</w:t>
      </w:r>
    </w:p>
    <w:p>
      <w:pPr>
        <w:pStyle w:val="PreformattedText"/>
        <w:bidi w:val="0"/>
        <w:spacing w:before="0" w:after="0"/>
        <w:jc w:val="left"/>
        <w:rPr/>
      </w:pPr>
      <w:r>
        <w:rPr/>
        <w:t xml:space="preserve"> </w:t>
      </w:r>
      <w:r>
        <w:rPr/>
        <w:t>C1902 C2525 ) C1902_=_C2564( C1902 C2564 ) C1902_=_C2625( C1902 C2625 ) C1902_=_C2783( C1902 C2783 ) C1902_=_C3097( C1902 C3097 ) C1902_=_C3286( C1902 C3286 ) \nC1902_=_C3723( C1902 C3723 ) C1902_=_C3749( C1902 C3749 ) C1902_=_C3803( C1902 C3803 ) C1902_=_C3804( C1902 C3804 ) C1903_=_C1908( C1903 C1908 ) C1903_=_C2213( C1903 C2213 ) \nC1903_=_C3019( C1903 C3019 ) C1903_=_C3108( C1903 C3108 ) C1903_=_C3141( C1903 C3141 ) C1903_=_C3467( C1903 C3467 ) C1903_=_C3591( C1903 C3591 ) C1903_=_C3810( C1903 C3810 ) \nC1903_=_C3812( C1903 C3812 ) C1903_=_C3813( C1903 C3813 ) C1903_=_C3814( C1903 C3814 ) C1903_=_C3815( C1903 C3815 ) C1903_=_C3816( C1903 C3816 ) C1903_=_C3817( C1903 C3817 ) \nC1903_=_C3818( C1903 C3818 ) C1903_=_C3819( C1903 C3819 ) C1903_=_C3820( C1903 C3820 ) C1908_=_C2238( C1908 C2238 ) C1908_=_C2426( C1908 C2426 ) C1908_=_C2455( C1908 C2455 ) \nC1908_=_C2468( C1908 C2468 ) C1908_=_C2713( C1908 C2713 ) C1908_=_C3177( C1908 C3177 ) C1908_=_C3207( C1908 C3207 ) C1908_=_C3382( C1908 C3382 ) C1908_=_C3995( C1908 C3995 ) \nC1908_=_C4049( C1908 C4049 ) C1908_=_C4076( C1908 C4076 ) C1913_=_C1914( C1913 C1914 ) C1913_=_C1917( C1913 C1917 ) C1913_=_C1919( C1913 C1919 ) C1913_=_C1921( C1913 C1921 ) \nC1913_=_C1923( C1913 C1923 ) C1913_=_C1924( C1913 C1924 ) C1913_=_C1925( C1913 C1925 ) C1913_=_C1926( C1913 C1926 ) C1913_=_C1929( C1913 C1929 ) C1913_=_C1930( C1913 C1930 ) \nC1913_=_C1931( C1913 C1931 ) C1913_=_C1957( C1913 C1957 ) C1913_=_C2128( C1913 C2128 ) C1913_=_C2141( C1913 C2141 ) C1914_=_C1917( C1914 C1917 ) C1914_=_C1919( C1914 C1919 ) \nC1914_=_C1921( C1914 C1921 ) C1914_=_C1923( C1914 C1923 ) C1914_=_C1924( C1914 C1924 ) C1914_=_C1925( C1914 C1925 ) C1914_=_C1926( C1914 C1926 ) C1914_=_C1929( C1914 C1929 ) \nC1914_=_C1930( C1914 C1930 ) C1914_=_C1931( C1914 C1931 ) C1914_=_C2650( C1914 C2650 ) C1914_=_C2664( C1914 C2664 ) C1917_=_C1919( C1917 C1919 ) C1917_=_C1921( C1917 C1921 ) \nC1917_=_C1923( C1917 C1923 ) C1917_=_C1924( C1917 C1924 ) C1917_=_C1925( C1917 C1925 ) C1917_=_C1926( C1917 C1926 ) C1917_=_C1929( C1917 C1929 ) C1917_=_C1930( C1917 C1930 ) \nC1917_=_C1931( C1917 C1931 ) C1917_=_C2108( C1917 C2108 ) C1917_=_C2408( C1917 C2408 ) C1917_=_C2519( C1917 C2519 ) C1917_=_C2803( C1917 C2803 ) C1917_=_C2899( C1917 C2899 ) \nC1917_=_C2918( C1917 C2918 ) C1917_=_C2919( C1917 C2919 ) C1917_=_C2921( C1917 C2921 ) C1917_=_C2922( C1917 C2922 ) C1917_=_C2927( C1917 C2927 ) C1917_=_C2930( C1917 C2930 ) \nC1917_=_C2931( C1917 C2931 ) C1917_=_C2932( C1917 C2932 ) C1919_=_C1921( C1919 C1921 ) C1919_=_C1923( C1919 C1923 ) C1919_=_C1924( C1919 C1924 ) C1919_=_C1925( C1919 C1925 ) \nC1919_=_C1926( C1919 C1926 ) C1919_=_C1929( C1919 C1929 ) C1919_=_C1930( C1919 C1930 ) C1919_=_C1931( C1919 C1931 ) C1919_=_C2933( C1919 C2933 ) C1919_=_C2996( C1919 C2996 ) \nC1921_=_C1923( C1921 C1923 ) C1921_=_C1924( C1921 C1924 ) C1921_=_C1925( C1921 C1925 ) C1921_=_C1926( C1921 C1926 ) C1921_=_C1929( C1921 C1929 ) C1921_=_C1930( C1921 C1930 ) \nC1921_=_C1931( C1921 C1931 ) C1921_=_C2936( C1921 C2936 ) C1921_=_C3343( C1921 C3343 ) C1921_=_C3344( C1921 C3344 ) C1923_=_C1924( C1923 C1924 ) C1923_=_C1925( C1923 C1925 ) \nC1923_=_C1926( C1923 C1926 ) C1923_=_C1929( C1923 C1929 ) C1923_=_C1930( C1923 C1930 ) C1923_=_C1931( C1923 C1931 ) C1923_=_C2807( C1923 C2807 ) C1923_=_C2904( C1923 C2904 ) \nC1923_=_C2919( C1923 C2919 ) C1923_=_C3181( C1923 C3181 ) C1923_=_C3361( C1923 C3361 ) C1923_=_C3482( C1923 C3482 ) C1923_=_C3487( C1923 C3487 ) C1924_=_C1925( C1924 C1925 ) \nC1924_=_C1926( C1924 C1926 ) C1924_=_C1929( C1924 C1929 ) C1924_=_C1930( C1924 C1930 ) C1924_=_C1931( C1924 C1931 ) C1924_=_C2029( C1924 C2029 ) C1924_=_C2055( C1924 C2055 ) \nC1924_=_C2809( C1924 C2809 ) C1924_=_C2938( C1924 C2938 ) C1924_=_C3257( C1924 C3257 ) C1924_=_C3462( C1924 C3462 ) C1924_=_C3519( C1924 C3519 ) C1924_=_C3522( C1924 C3522 ) \nC1924_=_C3523( C1924 C3523 ) C1925_=_C1926( C1925 C1926 ) C1925_=_C1929( C1925 C1929 ) C1925_=_C1930( C1925 C1930 ) C1925_=_C1931( C1925 C1931 ) C1925_=_C2304( C1925 C2304 ) \nC1925_=_C2810( C1925 C2810 ) C1925_=_C2907( C1925 C2907 ) C1925_=_C2921( C1925 C2921 ) C1925_=_C3283( C1925 C3283 ) C1925_=_C3362( C1925 C3362 ) C1925_=_C3638( C1925 C3638 ) \nC1925_=_C3640( C1925 C3640 ) C1925_=_C3642( C1925 C3642 ) C1926_=_C1929( C1926 C1929 ) C1926_=_C1930( C1926 C1930 ) C1926_=_C1931( C1926 C1931 ) C1926_=_C2939( C1926 C2939 ) \nC1926_=_C3678( C1926 C3678 ) C1929_=_C1930( C1929 C1930 ) C1929_=_C1931( C1929 C1931 ) C1929_=_C2943( C1929 C2943 ) C1929_=_C3190( C1929 C3190 ) C1929_=_C3941( C1929 C3941 ) \nC1929_=_C3942( C1929 C3942 ) C1930_=_C1931( C1930 C1931 ) C1930_=_C2122( C1930 C2122 ) C1930_=_C2141( C1930 C2141 ) C1930_=_C2328( C1930 C2328 ) C1930_=_C2645( C1930 C2645 ) \nC1930_=_C2664( C1930 C2664 ) C1930_=_C2946( C1930 C2946 ) C1930_=_C2996( C1930 C2996 ) C1930_=_C3162( C1930 C3162 ) C1930_=_C3343( C1930 C3343 ) C1930_=_C3429( C1930 C3429 ) \nC1930_=_C3532( C1930 C3532 ) C1930_=_C3660( C1930 C3660 ) C1930_=_C3678( C1930 C3678 ) C1930_=_C3941( C1930 C3941 ) C1930_=_C4010( C1930 C4010 ) C1931_=_C2065( C1931 C2065 ) \nC1931_=_C2676( C1931 C2676 ) C1931_=_C2931( C1931 C2931 ) C1931_=_C2947( C1931 C2947 ) C1931_=_C3265( C1931 C3265 ) C1931_=_C3471( C1931 C3471 ) C1931_=_C3703( C1931 C3703 ) \nC1931_=_C3893( C1931 C3893 ) C1931_=_C4028( C1931 C4028 ) C1935_=_C1938( C1935 C1938 ) C1935_=_C1940( C1935 C1940 ) C1935_=_C1941( C1935 C1941 ) C1935_=_C1942( C1935 C1942 ) \nC1935_=_C1946( C1935 C1946 ) C1935_=_C1950( C1935 C1950 ) C1935_=_C2456( C1935 C2456 ) C1935_=_C2715( C1935 C2715 ) C1935_=_C2716( C1935 C2716 ) C1935_=_C2717( C1935 C2717 ) \nC1935_=_C2720( C1935 C2720 ) C1935_=_C2721( C1935 C2721 ) C1935_=_C2725( C1935 C2725 ) C1935_=_C2726( C1935 C2726 ) C1935_=_C2727( C1935 C2727 ) C1935_=_C2728( C1935 C2728 ) \nC1935_=_C2729( C1935 C2729 ) C1935_=_C2730( C1935 C2730 ) C1938_=_C1940( C1938 C1940 ) C1938_=_C1941( C1938 C1941 ) C1938_=_C1942( C1938 C1942 ) C1938_=_C1946( C1938 C1946 ) \nC1938_=_C1950( C1938 C1950 ) C1938_=_C2520( C1938 C2520 ) C1938_=_C2701( C1938 C2701 ) C1938_=_C3011( C1938 C3011 ) C1938_=_C3062( C1938 C3062 ) C1938_=_C3118( C1938 C3118 ) \nC1938_=_C3179( C1938 C3179 ) C1938_=_C3181( C1938 C3181 ) C1938_=_C3182( C1938 C3182 ) C1938_=_C3183( C1938 C3183 ) C1938_=_C3184( C1938 C3184 ) C1938_=_C3185( C1938 C3185 ) \nC1938_=_C3186( C1938 C3186 ) C1938_=_C3187( C1938 C3187 ) C1938_=_C3190( C1938 C3190 ) C1938_=_C3192( C1938 C3192 ) C1940_=_C1941( C1940 C1941 ) C1940_=_C1942( C1940 C1942 ) \nC1940_=_C1946( C1940 C1946 ) C1940_=_C1950( C1940 C1950 ) C1940_=_C2458( C1940 C2458 ) C1940_=_C2599( C1940 C2599 ) C1940_=_C2682( C1940 C2682 ) C1940_=_C2717( C1940 C2717 ) \nC1940_=_C3209( C1940 C3209 ) C1940_=_C3281( C1940 C3281 ) C1940_=_C3282( C1940 C3282 ) C1940_=_C3283( C1940 C3283 ) C1940_=_C3284( C1940 C3284 ) C1940_=_C3285( C1940 C3285 ) \nC1940_=_C3286( C1940 C3286 ) C1940_=_C3287( C1940 C3287 ) C1940_=_C3290( C1940 C3290 ) C1940_=_C3291( C1940 C3291 ) C1940_=_C3292( C1940 C3292 ) C1940_=_C3293( C1940 C3293 ) \nC1940_=_C3294( C1940 C3294 ) C1940_=_C3295( C1940 C3295 ) C1941_=_C1942( C1941 C1942 ) C1941_=_C1946( C1941 C1946 ) C1941_=_C1950( C1941 C1950 ) C1941_=_C2459( C1941 C2459 ) \nC1941_=_C3254( C1941 C3254 ) C1941_=_C3281( C1941 C3281 ) C1941_=_C3346( C1941 C3346 ) C1941_=_C3348( C1941 C3348 ) C1941_=_C3350( C1941 C3350 ) C1941_=_C3356( C1941 C3356 ) \nC1941_=_C3358( C1941 C3358 ) C1941_=_C3359( C1941 C3359 ) C1941_=_C3360( C1941 C3360 ) C1942_=_C1946( C1942 C1946 ) C1942_=_C1950( C1942 C1950 ) C1942_=_C2300( C1942 C2300 ) \nC1942_=_C2600( C1942 C2600 ) C1942_=_C2684( C1942 C2684 ) C1942_=_C2703( C1942 C2703 ) C1942_=_C3120( C1942 C3120 ) C1942_=_C3210( C1942 C3210 ) C1942_=_C3282( C1942 C3282 ) \nC1942_=_C3361( C1942 C3361 ) C1942_=_C3362( C1942 C3362 ) C1942_=_C3363( C1942 C3363 ) C1942_=_C3364( C1942 C3364 ) C1942_=_C3365( C1942 C3365 ) C1942_=_C3370( C1942 C3370 ) \nC1942_=_C3371( C1942 C3371 ) C1946_=_C1950( C1946 C1950 ) C1946_=_C2462( C1946 C2462 ) C1946_=_C2757( C1946 C2757 ) C1946_=_C3284( C1946 C3284 ) C1946_=_C3448( C1946 C3448 ) \nC1946_=_C3465( C1946 C3465 ) C1946_=_C3725( C1946 C3725 ) C1946_=_C3729( C1946 C3729 ) C1946_=_C3730( C1946 C3730 ) C1946_=_C3732( C1946 C3732 ) C1946_=_C3733( C1946 C3733 ) \nC1946_=_C3734( C1946 C3734 ) C1946_=_C3735( C1946 C3735 ) C1950_=_C2059( C1950 C2059 ) C1950_=_C2281( C1950 C2281 ) C1950_=_C2464( C1950 C2464 ) C1950_=_C2525( C1950 C2525 ) \nC1950_=_C2564( C1950 C2564 ) C1950_=_C2625( C1950 C2625 ) C1950_=_C2783( C1950 C2783 ) C1950_=_C3097( C1950 C3097 ) C1950_=_C3286( C1950 C3286 ) C1950_=_C3723( C1950 C3723 ) \nC1950_=_C3749( C1950 C3749 ) C1950_=_C3803( C1950 C3803 ) C1950_=_C3804( C1950 C3804 ) C1955_=_C1956( C1955 C1956 ) C1955_=_C1957( C1955 C1957 ) C1955_=_C1960( C1955 C1960 ) \nC1955_=_C1961( C1955 C1961 ) C1955_=_C1962( C1955 C1962 ) C1955_=_C1964( C1955 C1964 ) C1955_=_C1965( C1955 C1965 ) C1955_=_C1966( C1955 C1966 ) C1955_=_C1967( C1955 C1967 ) \nC1955_=_C1971( C1955 C1971 ) C1955_=_C1973( C1955 C1973 ) C1955_=_C1974( C1955 C1974 ) C1955_=_C1977( C1955 C1977 ) C1956_=_C1957( C1956 C1957 ) C1956_=_C1960( C1956 C1960 ) \nC1956_=_C1961( C1956 C1961 ) C1956_=_C1962( C1956 C1962 ) C1956_=_C1964( C1956 C1964 ) C1956_=_C1965( C1956 C1965 ) C1956_=_C1966( C1956 C1966 ) C1956_=_C1967( C1956 C1967 ) \nC1956_=_C1971( C1956 C1971 ) C1956_=_C1973( C1956 C1973 ) C1956_=_C1974( C1956 C1974 ) C1956_=_C1977( C1956 C1977 ) C1956_=_C2090( C1956 C2090 ) C1957_=_C1960( C1957 C1960 ) \nC1957_=_C1961( C1957 C1961 ) C1957_=_C1962( C1957 C1962 ) C1957_=_C1964( C1957 C1964 ) C1957_=_C1965( C1957 C1965 ) C1957_=_C1966( C1957 C1966 ) C1957_=_C1967( C1957 C1967 ) \nC1957_=_C1971( C1957 C1971 ) C1957_=_C1973( C1957 C1973 ) C1957_=_C1974( C1957 C1974 ) C1957_=_C1977( C1957 C1977 ) C1957_=_C2128( C1957 C2128 ) C1957_=_C2141( C1957 C2141 ) \nC1960_=_C1961( C1960 C1961 ) C1960_=_C1962( C1960 C1962 ) C1960_=_C1964(</w:t>
      </w:r>
    </w:p>
    <w:p>
      <w:pPr>
        <w:pStyle w:val="PreformattedText"/>
        <w:bidi w:val="0"/>
        <w:spacing w:before="0" w:after="0"/>
        <w:jc w:val="left"/>
        <w:rPr/>
      </w:pPr>
      <w:r>
        <w:rPr/>
        <w:t xml:space="preserve"> </w:t>
      </w:r>
      <w:r>
        <w:rPr/>
        <w:t>C1960 C1964 ) C1960_=_C1965( C1960 C1965 ) C1960_=_C1966( C1960 C1966 ) C1960_=_C1967( C1960 C1967 ) \nC1960_=_C1971( C1960 C1971 ) C1960_=_C1973( C1960 C1973 ) C1960_=_C1974( C1960 C1974 ) C1960_=_C1977( C1960 C1977 ) C1960_=_C2372( C1960 C2372 ) C1960_=_C2381( C1960 C2381 ) \nC1961_=_C1962( C1961 C1962 ) C1961_=_C1964( C1961 C1964 ) C1961_=_C1965( C1961 C1965 ) C1961_=_C1966( C1961 C1966 ) C1961_=_C1967( C1961 C1967 ) C1961_=_C1971( C1961 C1971 ) \nC1961_=_C1973( C1961 C1973 ) C1961_=_C1974( C1961 C1974 ) C1961_=_C1977( C1961 C1977 ) C1961_=_C2027( C1961 C2027 ) C1961_=_C2892( C1961 C2892 ) C1961_=_C2896( C1961 C2896 ) \nC1962_=_C1964( C1962 C1964 ) C1962_=_C1965( C1962 C1965 ) C1962_=_C1966( C1962 C1966 ) C1962_=_C1967( C1962 C1967 ) C1962_=_C1971( C1962 C1971 ) C1962_=_C1973( C1962 C1973 ) \nC1962_=_C1974( C1962 C1974 ) C1962_=_C1977( C1962 C1977 ) C1964_=_C1965( C1964 C1965 ) C1964_=_C1966( C1964 C1966 ) C1964_=_C1967( C1964 C1967 ) C1964_=_C1971( C1964 C1971 ) \nC1964_=_C1973( C1964 C1973 ) C1964_=_C1974( C1964 C1974 ) C1964_=_C1977( C1964 C1977 ) C1964_=_C3182( C1964 C3182 ) C1964_=_C3506( C1964 C3506 ) C1964_=_C3565( C1964 C3565 ) \nC1964_=_C3568( C1964 C3568 ) C1965_=_C1966( C1965 C1966 ) C1965_=_C1967( C1965 C1967 ) C1965_=_C1971( C1965 C1971 ) C1965_=_C1973( C1965 C1973 ) C1965_=_C1974( C1965 C1974 ) \nC1965_=_C1977( C1965 C1977 ) C1965_=_C3577( C1965 C3577 ) C1965_=_C3579( C1965 C3579 ) C1966_=_C1967( C1966 C1967 ) C1966_=_C1971( C1966 C1971 ) C1966_=_C1973( C1966 C1973 ) \nC1966_=_C1974( C1966 C1974 ) C1966_=_C1977( C1966 C1977 ) C1966_=_C3828( C1966 C3828 ) C1967_=_C1971( C1967 C1971 ) C1967_=_C1973( C1967 C1973 ) C1967_=_C1974( C1967 C1974 ) \nC1967_=_C1977( C1967 C1977 ) C1967_=_C2060( C1967 C2060 ) C1967_=_C3509( C1967 C3509 ) C1971_=_C1973( C1971 C1973 ) C1971_=_C1974( C1971 C1974 ) C1971_=_C1977( C1971 C1977 ) \nC1971_=_C3502( C1971 C3502 ) C1971_=_C4046( C1971 C4046 ) C1973_=_C1974( C1973 C1974 ) C1973_=_C1977( C1973 C1977 ) C1973_=_C3470( C1973 C3470 ) C1974_=_C1977( C1974 C1977 ) \nC1981_=_C1996( C1981 C1996 ) C1981_=_C2000( C1981 C2000 ) C1981_=_C2242( C1981 C2242 ) C1981_=_C2335( C1981 C2335 ) C1981_=_C2500( C1981 C2500 ) C1981_=_C2577( C1981 C2577 ) \nC1981_=_C2841( C1981 C2841 ) C1981_=_C3030( C1981 C3030 ) C1981_=_C3031( C1981 C3031 ) C1981_=_C3032( C1981 C3032 ) C1981_=_C3034( C1981 C3034 ) C1981_=_C3038( C1981 C3038 ) \nC1981_=_C3039( C1981 C3039 ) C1981_=_C3041( C1981 C3041 ) C1996_=_C2000( C1996 C2000 ) C1996_=_C2342( C1996 C2342 ) C1996_=_C2512( C1996 C2512 ) C1996_=_C2592( C1996 C2592 ) \nC1996_=_C2646( C1996 C2646 ) C1996_=_C2693( C1996 C2693 ) C1996_=_C3027( C1996 C3027 ) C1996_=_C3174( C1996 C3174 ) C1996_=_C3219( C1996 C3219 ) C1996_=_C3344( C1996 C3344 ) \nC1996_=_C3458( C1996 C3458 ) C1996_=_C3845( C1996 C3845 ) C1996_=_C3908( C1996 C3908 ) C1996_=_C3913( C1996 C3913 ) C1996_=_C3979( C1996 C3979 ) C1996_=_C3992( C1996 C3992 ) \nC1996_=_C4048( C1996 C4048 ) C1996_=_C4065( C1996 C4065 ) C1996_=_C4066( C1996 C4066 ) C1996_=_C4068( C1996 C4068 ) C2000_=_C2346( C2000 C2346 ) C2000_=_C2517( C2000 C2517 ) \nC2000_=_C2632( C2000 C2632 ) C2000_=_C2765( C2000 C2765 ) C2000_=_C3222( C2000 C3222 ) C2000_=_C3422( C2000 C3422 ) C2000_=_C3535( C2000 C3535 ) C2000_=_C3568( C2000 C3568 ) \nC2000_=_C3601( C2000 C3601 ) C2000_=_C3758( C2000 C3758 ) C2000_=_C3828( C2000 C3828 ) C2000_=_C3848( C2000 C3848 ) C2000_=_C3857( C2000 C3857 ) C2000_=_C3884( C2000 C3884 ) \nC2000_=_C3902( C2000 C3902 ) C2000_=_C4006( C2000 C4006 ) C2000_=_C4051( C2000 C4051 ) C2000_=_C4086( C2000 C4086 ) C2000_=_C4091( C2000 C4091 ) C2023_=_C2024( C2023 C2024 ) \nC2023_=_C2026( C2023 C2026 ) C2023_=_C2027( C2023 C2027 ) C2023_=_C2028( C2023 C2028 ) C2023_=_C2029( C2023 C2029 ) C2023_=_C2030( C2023 C2030 ) C2023_=_C2031( C2023 C2031 ) \nC2023_=_C2033( C2023 C2033 ) C2023_=_C2034( C2023 C2034 ) C2023_=_C2038( C2023 C2038 ) C2023_=_C2040( C2023 C2040 ) C2023_=_C2042( C2023 C2042 ) C2023_=_C2260( C2023 C2260 ) \nC2023_=_C2267( C2023 C2267 ) C2023_=_C2271( C2023 C2271 ) C2024_=_C2026( C2024 C2026 ) C2024_=_C2027( C2024 C2027 ) C2024_=_C2028( C2024 C2028 ) C2024_=_C2029( C2024 C2029 ) \nC2024_=_C2030( C2024 C2030 ) C2024_=_C2031( C2024 C2031 ) C2024_=_C2033( C2024 C2033 ) C2024_=_C2034( C2024 C2034 ) C2024_=_C2038( C2024 C2038 ) C2024_=_C2040( C2024 C2040 ) \nC2024_=_C2042( C2024 C2042 ) C2024_=_C2223( C2024 C2223 ) C2024_=_C2239( C2024 C2239 ) C2024_=_C2447( C2024 C2447 ) C2024_=_C2450( C2024 C2450 ) C2024_=_C2452( C2024 C2452 ) \nC2024_=_C2455( C2024 C2455 ) C2026_=_C2027( C2026 C2027 ) C2026_=_C2028( C2026 C2028 ) C2026_=_C2029( C2026 C2029 ) C2026_=_C2030( C2026 C2030 ) C2026_=_C2031( C2026 C2031 ) \nC2026_=_C2033( C2026 C2033 ) C2026_=_C2034( C2026 C2034 ) C2026_=_C2038( C2026 C2038 ) C2026_=_C2040( C2026 C2040 ) C2026_=_C2042( C2026 C2042 ) C2026_=_C2447( C2026 C2447 ) \nC2026_=_C2803( C2026 C2803 ) C2026_=_C2804( C2026 C2804 ) C2026_=_C2805( C2026 C2805 ) C2026_=_C2807( C2026 C2807 ) C2026_=_C2809( C2026 C2809 ) C2026_=_C2810( C2026 C2810 ) \nC2026_=_C2813( C2026 C2813 ) C2026_=_C2814( C2026 C2814 ) C2026_=_C2816( C2026 C2816 ) C2027_=_C2028( C2027 C2028 ) C2027_=_C2029( C2027 C2029 ) C2027_=_C2030( C2027 C2030 ) \nC2027_=_C2031( C2027 C2031 ) C2027_=_C2033( C2027 C2033 ) C2027_=_C2034( C2027 C2034 ) C2027_=_C2038( C2027 C2038 ) C2027_=_C2040( C2027 C2040 ) C2027_=_C2042( C2027 C2042 ) \nC2027_=_C2892( C2027 C2892 ) C2027_=_C2896( C2027 C2896 ) C2028_=_C2029( C2028 C2029 ) C2028_=_C2030( C2028 C2030 ) C2028_=_C2031( C2028 C2031 ) C2028_=_C2033( C2028 C2033 ) \nC2028_=_C2034( C2028 C2034 ) C2028_=_C2038( C2028 C2038 ) C2028_=_C2040( C2028 C2040 ) C2028_=_C2042( C2028 C2042 ) C2028_=_C2050( C2028 C2050 ) C2028_=_C2559( C2028 C2559 ) \nC2028_=_C2804( C2028 C2804 ) C2028_=_C3097( C2028 C3097 ) C2028_=_C3100( C2028 C3100 ) C2028_=_C3102( C2028 C3102 ) C2029_=_C2030( C2029 C2030 ) C2029_=_C2031( C2029 C2031 ) \nC2029_=_C2033( C2029 C2033 ) C2029_=_C2034( C2029 C2034 ) C2029_=_C2038( C2029 C2038 ) C2029_=_C2040( C2029 C2040 ) C2029_=_C2042( C2029 C2042 ) C2029_=_C2055( C2029 C2055 ) \nC2029_=_C2809( C2029 C2809 ) C2029_=_C2938( C2029 C2938 ) C2029_=_C3257( C2029 C3257 ) C2029_=_C3462( C2029 C3462 ) C2029_=_C3519( C2029 C3519 ) C2029_=_C3522( C2029 C3522 ) \nC2029_=_C3523( C2029 C3523 ) C2030_=_C2031( C2030 C2031 ) C2030_=_C2033( C2030 C2033 ) C2030_=_C2034( C2030 C2034 ) C2030_=_C2038( C2030 C2038 ) C2030_=_C2040( C2030 C2040 ) \nC2030_=_C2042( C2030 C2042 ) C2030_=_C2057( C2030 C2057 ) C2030_=_C3633( C2030 C3633 ) C2030_=_C3637( C2030 C3637 ) C2031_=_C2033( C2031 C2033 ) C2031_=_C2034( C2031 C2034 ) \nC2031_=_C2038( C2031 C2038 ) C2031_=_C2040( C2031 C2040 ) C2031_=_C2042( C2031 C2042 ) C2031_=_C2538( C2031 C2538 ) C2031_=_C3680( C2031 C3680 ) C2031_=_C3685( C2031 C3685 ) \nC2031_=_C3686( C2031 C3686 ) C2031_=_C3687( C2031 C3687 ) C2031_=_C3690( C2031 C3690 ) C2033_=_C2034( C2033 C2034 ) C2033_=_C2038( C2033 C2038 ) C2033_=_C2040( C2033 C2040 ) \nC2033_=_C2042( C2033 C2042 ) C2033_=_C3499( C2033 C3499 ) C2033_=_C3836( C2033 C3836 ) C2033_=_C3839( C2033 C3839 ) C2034_=_C2038( C2034 C2038 ) C2034_=_C2040( C2034 C2040 ) \nC2034_=_C2042( C2034 C2042 ) C2034_=_C2061( C2034 C2061 ) C2034_=_C2542( C2034 C2542 ) C2034_=_C2566( C2034 C2566 ) C2034_=_C3761( C2034 C3761 ) C2034_=_C3803( C2034 C3803 ) \nC2034_=_C3875( C2034 C3875 ) C2034_=_C3877( C2034 C3877 ) C2034_=_C3879( C2034 C3879 ) C2034_=_C3881( C2034 C3881 ) C2034_=_C3884( C2034 C3884 ) C2038_=_C2040( C2038 C2040 ) \nC2038_=_C2042( C2038 C2042 ) C2038_=_C2063( C2038 C2063 ) C2038_=_C3999( C2038 C3999 ) C2038_=_C4017( C2038 C4017 ) C2038_=_C4018( C2038 C4018 ) C2040_=_C2042( C2040 C2042 ) \nC2040_=_C2064( C2040 C2064 ) C2040_=_C2548( C2040 C2548 ) C2040_=_C3767( C2040 C3767 ) C2040_=_C3890( C2040 C3890 ) C2040_=_C3984( C2040 C3984 ) C2040_=_C4026( C2040 C4026 ) \nC2040_=_C4038( C2040 C4038 ) C2042_=_C2552( C2042 C2552 ) C2042_=_C2572( C2042 C2572 ) C2042_=_C2816( C2042 C2816 ) C2042_=_C3268( C2042 C3268 ) C2042_=_C3478( C2042 C3478 ) \nC2042_=_C3513( C2042 C3513 ) C2042_=_C3769( C2042 C3769 ) C2042_=_C3895( C2042 C3895 ) C2042_=_C3987( C2042 C3987 ) C2042_=_C4029( C2042 C4029 ) C2042_=_C4056( C2042 C4056 ) \nC2042_=_C4066( C2042 C4066 ) C2042_=_C4076( C2042 C4076 ) C2044_=_C2046( C2044 C2046 ) C2044_=_C2047( C2044 C2047 ) C2044_=_C2048( C2044 C2048 ) C2044_=_C2050( C2044 C2050 ) \nC2044_=_C2051( C2044 C2051 ) C2044_=_C2053( C2044 C2053 ) C2044_=_C2055( C2044 C2055 ) C2044_=_C2056( C2044 C2056 ) C2044_=_C2057( C2044 C2057 ) C2044_=_C2059( C2044 C2059 ) \nC2044_=_C2060( C2044 C2060 ) C2044_=_C2061( C2044 C2061 ) C2044_=_C2062( C2044 C2062 ) C2044_=_C2063( C2044 C2063 ) C2044_=_C2064( C2044 C2064 ) C2044_=_C2065( C2044 C2065 ) \nC2044_=_C2272( C2044 C2272 ) C2044_=_C2281( C2044 C2281 ) C2046_=_C2047( C2046 C2047 ) C2046_=_C2048( C2046 C2048 ) C2046_=_C2050( C2046 C2050 ) C2046_=_C2051( C2046 C2051 ) \nC2046_=_C2053( C2046 C2053 ) C2046_=_C2055( C2046 C2055 ) C2046_=_C2056( C2046 C2056 ) C2046_=_C2057( C2046 C2057 ) C2046_=_C2059( C2046 C2059 ) C2046_=_C2060( C2046 C2060 ) \nC2046_=_C2061( C2046 C2061 ) C2046_=_C2062( C2046 C2062 ) C2046_=_C2063( C2046 C2063 ) C2046_=_C2064( C2046 C2064 ) C2046_=_C2065( C2046 C2065 ) C2046_=_C2554( C2046 C2554 ) \nC2046_=_C2620( C2046 C2620 ) C2046_=_C2625( C2046 C2625 ) C2046_=_C2632( C2046 C2632 ) C2047_=_C2048( C2047 C2048 ) C2047_=_C2050( C2047 C2050 ) C2047_=_C2051( C2047 C2051 ) \nC2047_=_C2053( C2047 C2053 ) C2047_=_C2055( C2047 C2055 ) C2047_=_C2056( C2047 C2056 ) C2047_=_C2057( C2047 C2057 ) C2047_=_C2059( C2047 C2059 ) C2047_=_C2060( C2047 C2060 ) \nC2047_=_C2061( C2047 C2061 ) C2047_=_C2062( C2047 C2062 ) C2047_=_C2063( C2047 C2063 ) C2047_=_C2064( C2047 C2064 ) C2047_=_C2065( C2047 C2065 ) C2047_=_C2555( C2047 C2555 ) \nC2047_=_C2668( C2047 C2668 ) C2047_=_C2715( C2047 C2715 ) C2047_=_C2780( C2047 C2780 ) C2047_=_C2783( C2047 C2783 ) C2047_=_C2787(</w:t>
      </w:r>
    </w:p>
    <w:p>
      <w:pPr>
        <w:pStyle w:val="PreformattedText"/>
        <w:bidi w:val="0"/>
        <w:spacing w:before="0" w:after="0"/>
        <w:jc w:val="left"/>
        <w:rPr/>
      </w:pPr>
      <w:r>
        <w:rPr/>
        <w:t xml:space="preserve"> </w:t>
      </w:r>
      <w:r>
        <w:rPr/>
        <w:t>C2047 C2787 ) C2048_=_C2050( C2048 C2050 ) \nC2048_=_C2051( C2048 C2051 ) C2048_=_C2053( C2048 C2053 ) C2048_=_C2055( C2048 C2055 ) C2048_=_C2056( C2048 C2056 ) C2048_=_C2057( C2048 C2057 ) C2048_=_C2059( C2048 C2059 ) \nC2048_=_C2060( C2048 C2060 ) C2048_=_C2061( C2048 C2061 ) C2048_=_C2062( C2048 C2062 ) C2048_=_C2063( C2048 C2063 ) C2048_=_C2064( C2048 C2064 ) C2048_=_C2065( C2048 C2065 ) \nC2048_=_C2147( C2048 C2147 ) C2048_=_C2856( C2048 C2856 ) C2048_=_C2864( C2048 C2864 ) C2050_=_C2051( C2050 C2051 ) C2050_=_C2053( C2050 C2053 ) C2050_=_C2055( C2050 C2055 ) \nC2050_=_C2056( C2050 C2056 ) C2050_=_C2057( C2050 C2057 ) C2050_=_C2059( C2050 C2059 ) C2050_=_C2060( C2050 C2060 ) C2050_=_C2061( C2050 C2061 ) C2050_=_C2062( C2050 C2062 ) \nC2050_=_C2063( C2050 C2063 ) C2050_=_C2064( C2050 C2064 ) C2050_=_C2065( C2050 C2065 ) C2050_=_C2559( C2050 C2559 ) C2050_=_C2804( C2050 C2804 ) C2050_=_C3097( C2050 C3097 ) \nC2050_=_C3100( C2050 C3100 ) C2050_=_C3102( C2050 C3102 ) C2051_=_C2053( C2051 C2053 ) C2051_=_C2055( C2051 C2055 ) C2051_=_C2056( C2051 C2056 ) C2051_=_C2057( C2051 C2057 ) \nC2051_=_C2059( C2051 C2059 ) C2051_=_C2060( C2051 C2060 ) C2051_=_C2061( C2051 C2061 ) C2051_=_C2062( C2051 C2062 ) C2051_=_C2063( C2051 C2063 ) C2051_=_C2064( C2051 C2064 ) \nC2051_=_C2065( C2051 C2065 ) C2051_=_C2297( C2051 C2297 ) C2051_=_C2820( C2051 C2820 ) C2051_=_C2900( C2051 C2900 ) C2051_=_C3195( C2051 C3195 ) C2051_=_C3197( C2051 C3197 ) \nC2051_=_C3207( C2051 C3207 ) C2053_=_C2055( C2053 C2055 ) C2053_=_C2056( C2053 C2056 ) C2053_=_C2057( C2053 C2057 ) C2053_=_C2059( C2053 C2059 ) C2053_=_C2060( C2053 C2060 ) \nC2053_=_C2061( C2053 C2061 ) C2053_=_C2062( C2053 C2062 ) C2053_=_C2063( C2053 C2063 ) C2053_=_C2064( C2053 C2064 ) C2053_=_C2065( C2053 C2065 ) C2053_=_C3442( C2053 C3442 ) \nC2055_=_C2056( C2055 C2056 ) C2055_=_C2057( C2055 C2057 ) C2055_=_C2059( C2055 C2059 ) C2055_=_C2060( C2055 C2060 ) C2055_=_C2061( C2055 C2061 ) C2055_=_C2062( C2055 C2062 ) \nC2055_=_C2063( C2055 C2063 ) C2055_=_C2064( C2055 C2064 ) C2055_=_C2065( C2055 C2065 ) C2055_=_C2809( C2055 C2809 ) C2055_=_C2938( C2055 C2938 ) C2055_=_C3257( C2055 C3257 ) \nC2055_=_C3462( C2055 C3462 ) C2055_=_C3519( C2055 C3519 ) C2055_=_C3522( C2055 C3522 ) C2055_=_C3523( C2055 C3523 ) C2056_=_C2057( C2056 C2057 ) C2056_=_C2059( C2056 C2059 ) \nC2056_=_C2060( C2056 C2060 ) C2056_=_C2061( C2056 C2061 ) C2056_=_C2062( C2056 C2062 ) C2056_=_C2063( C2056 C2063 ) C2056_=_C2064( C2056 C2064 ) C2056_=_C2065( C2056 C2065 ) \nC2056_=_C3602( C2056 C3602 ) C2056_=_C3612( C2056 C3612 ) C2057_=_C2059( C2057 C2059 ) C2057_=_C2060( C2057 C2060 ) C2057_=_C2061( C2057 C2061 ) C2057_=_C2062( C2057 C2062 ) \nC2057_=_C2063( C2057 C2063 ) C2057_=_C2064( C2057 C2064 ) C2057_=_C2065( C2057 C2065 ) C2057_=_C3633( C2057 C3633 ) C2057_=_C3637( C2057 C3637 ) C2059_=_C2060( C2059 C2060 ) \nC2059_=_C2061( C2059 C2061 ) C2059_=_C2062( C2059 C2062 ) C2059_=_C2063( C2059 C2063 ) C2059_=_C2064( C2059 C2064 ) C2059_=_C2065( C2059 C2065 ) C2059_=_C2281( C2059 C2281 ) \nC2059_=_C2464( C2059 C2464 ) C2059_=_C2525( C2059 C2525 ) C2059_=_C2564( C2059 C2564 ) C2059_=_C2625( C2059 C2625 ) C2059_=_C2783( C2059 C2783 ) C2059_=_C3097( C2059 C3097 ) \nC2059_=_C3286( C2059 C3286 ) C2059_=_C3723( C2059 C3723 ) C2059_=_C3749( C2059 C3749 ) C2059_=_C3803( C2059 C3803 ) C2059_=_C3804( C2059 C3804 ) C2060_=_C2061( C2060 C2061 ) \nC2060_=_C2062( C2060 C2062 ) C2060_=_C2063( C2060 C2063 ) C2060_=_C2064( C2060 C2064 ) C2060_=_C2065( C2060 C2065 ) C2060_=_C3509( C2060 C3509 ) C2061_=_C2062( C2061 C2062 ) \nC2061_=_C2063( C2061 C2063 ) C2061_=_C2064( C2061 C2064 ) C2061_=_C2065( C2061 C2065 ) C2061_=_C2542( C2061 C2542 ) C2061_=_C2566( C2061 C2566 ) C2061_=_C3761( C2061 C3761 ) \nC2061_=_C3803( C2061 C3803 ) C2061_=_C3875( C2061 C3875 ) C2061_=_C3877( C2061 C3877 ) C2061_=_C3879( C2061 C3879 ) C2061_=_C3881( C2061 C3881 ) C2061_=_C3884( C2061 C3884 ) \nC2062_=_C2063( C2062 C2063 ) C2062_=_C2064( C2062 C2064 ) C2062_=_C2065( C2062 C2065 ) C2062_=_C3973( C2062 C3973 ) C2063_=_C2064( C2063 C2064 ) C2063_=_C2065( C2063 C2065 ) \nC2063_=_C3999( C2063 C3999 ) C2063_=_C4017( C2063 C4017 ) C2063_=_C4018( C2063 C4018 ) C2064_=_C2065( C2064 C2065 ) C2064_=_C2548( C2064 C2548 ) C2064_=_C3767( C2064 C3767 ) \nC2064_=_C3890( C2064 C3890 ) C2064_=_C3984( C2064 C3984 ) C2064_=_C4026( C2064 C4026 ) C2064_=_C4038( C2064 C4038 ) C2065_=_C2676( C2065 C2676 ) C2065_=_C2931( C2065 C2931 ) \nC2065_=_C2947( C2065 C2947 ) C2065_=_C3265( C2065 C3265 ) C2065_=_C3471( C2065 C3471 ) C2065_=_C3703( C2065 C3703 ) C2065_=_C3893( C2065 C3893 ) C2065_=_C4028( C2065 C4028 ) \nC2066_=_C2070( C2066 C2070 ) C2066_=_C2075( C2066 C2075 ) C2066_=_C2145( C2066 C2145 ) C2066_=_C2146( C2066 C2146 ) C2066_=_C2147( C2066 C2147 ) C2066_=_C2149( C2066 C2149 ) \nC2066_=_C2151( C2066 C2151 ) C2066_=_C2152( C2066 C2152 ) C2066_=_C2158( C2066 C2158 ) C2066_=_C2159( C2066 C2159 ) C2066_=_C2162( C2066 C2162 ) C2070_=_C2075( C2070 C2075 ) \nC2070_=_C2501( C2070 C2501 ) C2070_=_C2856( C2070 C2856 ) C2070_=_C3043( C2070 C3043 ) C2070_=_C3044( C2070 C3044 ) C2070_=_C3046( C2070 C3046 ) C2070_=_C3047( C2070 C3047 ) \nC2070_=_C3049( C2070 C3049 ) C2070_=_C3050( C2070 C3050 ) C2070_=_C3056( C2070 C3056 ) C2070_=_C3058( C2070 C3058 ) C2070_=_C3059( C2070 C3059 ) C2070_=_C3060( C2070 C3060 ) \nC2075_=_C2508( C2075 C2508 ) C2075_=_C2864( C2075 C2864 ) C2075_=_C3018( C2075 C3018 ) C2075_=_C3169( C2075 C3169 ) C2075_=_C3263( C2075 C3263 ) C2075_=_C3426( C2075 C3426 ) \nC2075_=_C3551( C2075 C3551 ) C2075_=_C3705( C2075 C3705 ) C2075_=_C3788( C2075 C3788 ) C2075_=_C3789( C2075 C3789 ) C2075_=_C3790( C2075 C3790 ) C2075_=_C3792( C2075 C3792 ) \nC2075_=_C3793( C2075 C3793 ) C2090_=_C2260( C2090 C2260 ) C2090_=_C2620( C2090 C2620 ) C2090_=_C2751( C2090 C2751 ) C2090_=_C2770( C2090 C2770 ) C2090_=_C3167( C2090 C3167 ) \nC2090_=_C3506( C2090 C3506 ) C2090_=_C3507( C2090 C3507 ) C2090_=_C3508( C2090 C3508 ) C2090_=_C3509( C2090 C3509 ) C2090_=_C3510( C2090 C3510 ) C2090_=_C3511( C2090 C3511 ) \nC2090_=_C3513( C2090 C3513 ) C2090_=_C3515( C2090 C3515 ) C2090_=_C3516( C2090 C3516 ) C2090_=_C3517( C2090 C3517 ) C2107_=_C2108( C2107 C2108 ) C2107_=_C2118( C2107 C2118 ) \nC2107_=_C2121( C2107 C2121 ) C2107_=_C2122( C2107 C2122 ) C2107_=_C2406( C2107 C2406 ) C2107_=_C2518( C2107 C2518 ) C2107_=_C2668( C2107 C2668 ) C2107_=_C2670( C2107 C2670 ) \nC2107_=_C2671( C2107 C2671 ) C2107_=_C2675( C2107 C2675 ) C2107_=_C2676( C2107 C2676 ) C2107_=_C2677( C2107 C2677 ) C2107_=_C2678( C2107 C2678 ) C2107_=_C2679( C2107 C2679 ) \nC2108_=_C2118( C2108 C2118 ) C2108_=_C2121( C2108 C2121 ) C2108_=_C2122( C2108 C2122 ) C2108_=_C2408( C2108 C2408 ) C2108_=_C2519( C2108 C2519 ) C2108_=_C2803( C2108 C2803 ) \nC2108_=_C2899( C2108 C2899 ) C2108_=_C2918( C2108 C2918 ) C2108_=_C2919( C2108 C2919 ) C2108_=_C2921( C2108 C2921 ) C2108_=_C2922( C2108 C2922 ) C2108_=_C2927( C2108 C2927 ) \nC2108_=_C2930( C2108 C2930 ) C2108_=_C2931( C2108 C2931 ) C2108_=_C2932( C2108 C2932 ) C2118_=_C2121( C2118 C2121 ) C2118_=_C2122( C2118 C2122 ) C2118_=_C2411( C2118 C2411 ) \nC2118_=_C2526( C2118 C2526 ) C2118_=_C3170( C2118 C3170 ) C2118_=_C3875( C2118 C3875 ) C2118_=_C3890( C2118 C3890 ) C2118_=_C3892( C2118 C3892 ) C2118_=_C3893( C2118 C3893 ) \nC2118_=_C3894( C2118 C3894 ) C2118_=_C3895( C2118 C3895 ) C2121_=_C2122( C2121 C2122 ) C2121_=_C2412( C2121 C2412 ) C2121_=_C2528( C2121 C2528 ) C2121_=_C2745( C2121 C2745 ) \nC2121_=_C3102( C2121 C3102 ) C2121_=_C3237( C2121 C3237 ) C2121_=_C3612( C2121 C3612 ) C2121_=_C3653( C2121 C3653 ) C2121_=_C3776( C2121 C3776 ) C2121_=_C3879( C2121 C3879 ) \nC2121_=_C3959( C2121 C3959 ) C2121_=_C4012( C2121 C4012 ) C2121_=_C4026( C2121 C4026 ) C2121_=_C4028( C2121 C4028 ) C2121_=_C4029( C2121 C4029 ) C2122_=_C2141( C2122 C2141 ) \nC2122_=_C2328( C2122 C2328 ) C2122_=_C2645( C2122 C2645 ) C2122_=_C2664( C2122 C2664 ) C2122_=_C2946( C2122 C2946 ) C2122_=_C2996( C2122 C2996 ) C2122_=_C3162( C2122 C3162 ) \nC2122_=_C3343( C2122 C3343 ) C2122_=_C3429( C2122 C3429 ) C2122_=_C3532( C2122 C3532 ) C2122_=_C3660( C2122 C3660 ) C2122_=_C3678( C2122 C3678 ) C2122_=_C3941( C2122 C3941 ) \nC2122_=_C4010( C2122 C4010 ) C2128_=_C2141( C2128 C2141 ) C2128_=_C2650( C2128 C2650 ) C2128_=_C2933( C2128 C2933 ) C2128_=_C2936( C2128 C2936 ) C2128_=_C2938( C2128 C2938 ) \nC2128_=_C2939( C2128 C2939 ) C2128_=_C2941( C2128 C2941 ) C2128_=_C2943( C2128 C2943 ) C2128_=_C2944( C2128 C2944 ) C2128_=_C2945( C2128 C2945 ) C2128_=_C2946( C2128 C2946 ) \nC2128_=_C2947( C2128 C2947 ) C2128_=_C2948( C2128 C2948 ) C2128_=_C2949( C2128 C2949 ) C2128_=_C2950( C2128 C2950 ) C2141_=_C2328( C2141 C2328 ) C2141_=_C2645( C2141 C2645 ) \nC2141_=_C2664( C2141 C2664 ) C2141_=_C2946( C2141 C2946 ) C2141_=_C2996( C2141 C2996 ) C2141_=_C3162( C2141 C3162 ) C2141_=_C3343( C2141 C3343 ) C2141_=_C3429( C2141 C3429 ) \nC2141_=_C3532( C2141 C3532 ) C2141_=_C3660( C2141 C3660 ) C2141_=_C3678( C2141 C3678 ) C2141_=_C3941( C2141 C3941 ) C2141_=_C4010( C2141 C4010 ) C2145_=_C2146( C2145 C2146 ) \nC2145_=_C2147( C2145 C2147 ) C2145_=_C2149( C2145 C2149 ) C2145_=_C2151( C2145 C2151 ) C2145_=_C2152( C2145 C2152 ) C2145_=_C2158( C2145 C2158 ) C2145_=_C2159( C2145 C2159 ) \nC2145_=_C2162( C2145 C2162 ) C2145_=_C2222( C2145 C2222 ) C2145_=_C2426( C2145 C2426 ) C2146_=_C2147( C2146 C2147 ) C2146_=_C2149( C2146 C2149 ) C2146_=_C2151( C2146 C2151 ) \nC2146_=_C2152( C2146 C2152 ) C2146_=_C2158( C2146 C2158 ) C2146_=_C2159( C2146 C2159 ) C2146_=_C2162( C2146 C2162 ) C2146_=_C2500( C2146 C2500 ) C2146_=_C2501( C2146 C2501 ) \nC2146_=_C2508( C2146 C2508 ) C2146_=_C2512( C2146 C2512 ) C2146_=_C2517( C2146 C2517 ) C2147_=_C2149( C2147 C2149 ) C2147_=_C2151( C2147 C2151 ) C2147_=_C2152( C2147 C2152 ) \nC2147_=_C2158( C2147 C2158 ) C2147_=_C2159( C2147 C2159 ) C2147_=_C2162( C2147 C2162 ) C2147_=_C2856( C2147 C2856 ) C2147_=_C2864( C2147 C2864 ) C2149_=_C2151( C2149 C2151 ) \nC2149_=_C2152(</w:t>
      </w:r>
    </w:p>
    <w:p>
      <w:pPr>
        <w:pStyle w:val="PreformattedText"/>
        <w:bidi w:val="0"/>
        <w:spacing w:before="0" w:after="0"/>
        <w:jc w:val="left"/>
        <w:rPr/>
      </w:pPr>
      <w:r>
        <w:rPr/>
        <w:t xml:space="preserve"> </w:t>
      </w:r>
      <w:r>
        <w:rPr/>
        <w:t>C2149 C2152 ) C2149_=_C2158( C2149 C2158 ) C2149_=_C2159( C2149 C2159 ) C2149_=_C2162( C2149 C2162 ) C2149_=_C2536( C2149 C2536 ) C2149_=_C2560( C2149 C2560 ) \nC2149_=_C2670( C2149 C2670 ) C2149_=_C2805( C2149 C2805 ) C2149_=_C3043( C2149 C3043 ) C2149_=_C3166( C2149 C3166 ) C2149_=_C3167( C2149 C3167 ) C2149_=_C3169( C2149 C3169 ) \nC2149_=_C3170( C2149 C3170 ) C2149_=_C3171( C2149 C3171 ) C2149_=_C3174( C2149 C3174 ) C2149_=_C3177( C2149 C3177 ) C2151_=_C2152( C2151 C2152 ) C2151_=_C2158( C2151 C2158 ) \nC2151_=_C2159( C2151 C2159 ) C2151_=_C2162( C2151 C2162 ) C2151_=_C3046( C2151 C3046 ) C2151_=_C3426( C2151 C3426 ) C2151_=_C3429( C2151 C3429 ) C2152_=_C2158( C2152 C2158 ) \nC2152_=_C2159( C2152 C2159 ) C2152_=_C2162( C2152 C2162 ) C2152_=_C2537( C2152 C2537 ) C2152_=_C3049( C2152 C3049 ) C2152_=_C3548( C2152 C3548 ) C2152_=_C3551( C2152 C3551 ) \nC2152_=_C3552( C2152 C3552 ) C2158_=_C2159( C2158 C2159 ) C2158_=_C2162( C2158 C2162 ) C2158_=_C2932( C2158 C2932 ) C2158_=_C3058( C2158 C3058 ) C2158_=_C3358( C2158 C3358 ) \nC2158_=_C3472( C2158 C3472 ) C2158_=_C3503( C2158 C3503 ) C2158_=_C3734( C2158 C3734 ) C2158_=_C3802( C2158 C3802 ) C2158_=_C3817( C2158 C3817 ) C2158_=_C3948( C2158 C3948 ) \nC2159_=_C2162( C2159 C2162 ) C2159_=_C2312( C2159 C2312 ) C2159_=_C3060( C2159 C3060 ) C2159_=_C3293( C2159 C3293 ) C2159_=_C3370( C2159 C3370 ) C2159_=_C3793( C2159 C3793 ) \nC2159_=_C3885( C2159 C3885 ) C2163_=_C2171( C2163 C2171 ) C2163_=_C2178( C2163 C2178 ) C2163_=_C2239( C2163 C2239 ) C2163_=_C2240( C2163 C2240 ) C2163_=_C2241( C2163 C2241 ) \nC2163_=_C2242( C2163 C2242 ) C2163_=_C2243( C2163 C2243 ) C2163_=_C2245( C2163 C2245 ) C2163_=_C2246( C2163 C2246 ) C2163_=_C2247( C2163 C2247 ) C2163_=_C2252( C2163 C2252 ) \nC2171_=_C2178( C2171 C2178 ) C2171_=_C2245( C2171 C2245 ) C2171_=_C2450( C2171 C2450 ) C2171_=_C2706( C2171 C2706 ) C2171_=_C2769( C2171 C2769 ) C2171_=_C3166( C2171 C3166 ) \nC2171_=_C3195( C2171 C3195 ) C2171_=_C3326( C2171 C3326 ) C2171_=_C3374( C2171 C3374 ) C2171_=_C3475( C2171 C3475 ) C2171_=_C3476( C2171 C3476 ) C2171_=_C3478( C2171 C3478 ) \nC2178_=_C2267( C2178 C2267 ) C2178_=_C2440( C2178 C2440 ) C2178_=_C2892( C2178 C2892 ) C2178_=_C2977( C2178 C2977 ) C2178_=_C3523( C2178 C3523 ) C2178_=_C3633( C2178 C3633 ) \nC2178_=_C3686( C2178 C3686 ) C2178_=_C3740( C2178 C3740 ) C2178_=_C3836( C2178 C3836 ) C2178_=_C3927( C2178 C3927 ) C2178_=_C3999( C2178 C3999 ) C2212_=_C2213( C2212 C2213 ) \nC2212_=_C2847( C2212 C2847 ) C2212_=_C3232( C2212 C3232 ) C2212_=_C3497( C2212 C3497 ) C2212_=_C3650( C2212 C3650 ) C2212_=_C3693( C2212 C3693 ) C2212_=_C3760( C2212 C3760 ) \nC2212_=_C3795( C2212 C3795 ) C2212_=_C3807( C2212 C3807 ) C2212_=_C3808( C2212 C3808 ) C2212_=_C3809( C2212 C3809 ) C2213_=_C3019( C2213 C3019 ) C2213_=_C3108( C2213 C3108 ) \nC2213_=_C3141( C2213 C3141 ) C2213_=_C3467( C2213 C3467 ) C2213_=_C3591( C2213 C3591 ) C2213_=_C3810( C2213 C3810 ) C2213_=_C3812( C2213 C3812 ) C2213_=_C3813( C2213 C3813 ) \nC2213_=_C3814( C2213 C3814 ) C2213_=_C3815( C2213 C3815 ) C2213_=_C3816( C2213 C3816 ) C2213_=_C3817( C2213 C3817 ) C2213_=_C3818( C2213 C3818 ) C2213_=_C3819( C2213 C3819 ) \nC2213_=_C3820( C2213 C3820 ) C2222_=_C2223( C2222 C2223 ) C2222_=_C2224( C2222 C2224 ) C2222_=_C2225( C2222 C2225 ) C2222_=_C2227( C2222 C2227 ) C2222_=_C2229( C2222 C2229 ) \nC2222_=_C2234( C2222 C2234 ) C2222_=_C2235( C2222 C2235 ) C2222_=_C2236( C2222 C2236 ) C2222_=_C2237( C2222 C2237 ) C2222_=_C2238( C2222 C2238 ) C2222_=_C2426( C2222 C2426 ) \nC2223_=_C2224( C2223 C2224 ) C2223_=_C2225( C2223 C2225 ) C2223_=_C2227( C2223 C2227 ) C2223_=_C2229( C2223 C2229 ) C2223_=_C2234( C2223 C2234 ) C2223_=_C2235( C2223 C2235 ) \nC2223_=_C2236( C2223 C2236 ) C2223_=_C2237( C2223 C2237 ) C2223_=_C2238( C2223 C2238 ) C2223_=_C2239( C2223 C2239 ) C2223_=_C2447( C2223 C2447 ) C2223_=_C2450( C2223 C2450 ) \nC2223_=_C2452( C2223 C2452 ) C2223_=_C2455( C2223 C2455 ) C2224_=_C2225( C2224 C2225 ) C2224_=_C2227( C2224 C2227 ) C2224_=_C2229( C2224 C2229 ) C2224_=_C2234( C2224 C2234 ) \nC2224_=_C2235( C2224 C2235 ) C2224_=_C2236( C2224 C2236 ) C2224_=_C2237( C2224 C2237 ) C2224_=_C2238( C2224 C2238 ) C2224_=_C2456( C2224 C2456 ) C2224_=_C2458( C2224 C2458 ) \nC2224_=_C2459( C2224 C2459 ) C2224_=_C2462( C2224 C2462 ) C2224_=_C2464( C2224 C2464 ) C2224_=_C2468( C2224 C2468 ) C2225_=_C2227( C2225 C2227 ) C2225_=_C2229( C2225 C2229 ) \nC2225_=_C2234( C2225 C2234 ) C2225_=_C2235( C2225 C2235 ) C2225_=_C2236( C2225 C2236 ) C2225_=_C2237( C2225 C2237 ) C2225_=_C2238( C2225 C2238 ) C2225_=_C2518( C2225 C2518 ) \nC2225_=_C2519( C2225 C2519 ) C2225_=_C2520( C2225 C2520 ) C2225_=_C2524( C2225 C2524 ) C2225_=_C2525( C2225 C2525 ) C2225_=_C2526( C2225 C2526 ) C2225_=_C2528( C2225 C2528 ) \nC2227_=_C2229( C2227 C2229 ) C2227_=_C2234( C2227 C2234 ) C2227_=_C2235( C2227 C2235 ) C2227_=_C2236( C2227 C2236 ) C2227_=_C2237( C2227 C2237 ) C2227_=_C2238( C2227 C2238 ) \nC2227_=_C2716( C2227 C2716 ) C2227_=_C3011( C2227 C3011 ) C2227_=_C3018( C2227 C3018 ) C2227_=_C3019( C2227 C3019 ) C2227_=_C3027( C2227 C3027 ) C2227_=_C3028( C2227 C3028 ) \nC2229_=_C2234( C2229 C2234 ) C2229_=_C2235( C2229 C2235 ) C2229_=_C2236( C2229 C2236 ) C2229_=_C2237( C2229 C2237 ) C2229_=_C2238( C2229 C2238 ) C2229_=_C3186( C2229 C3186 ) \nC2229_=_C3722( C2229 C3722 ) C2229_=_C3723( C2229 C3723 ) C2234_=_C2235( C2234 C2235 ) C2234_=_C2236( C2234 C2236 ) C2234_=_C2237( C2234 C2237 ) C2234_=_C2238( C2234 C2238 ) \nC2234_=_C2725( C2234 C2725 ) C2234_=_C3788( C2234 C3788 ) C2234_=_C3812( C2234 C3812 ) C2234_=_C3959( C2234 C3959 ) C2235_=_C2236( C2235 C2236 ) C2235_=_C2237( C2235 C2237 ) \nC2235_=_C2238( C2235 C2238 ) C2235_=_C2726( C2235 C2726 ) C2235_=_C3789( C2235 C3789 ) C2235_=_C3813( C2235 C3813 ) C2236_=_C2237( C2236 C2237 ) C2236_=_C2238( C2236 C2238 ) \nC2236_=_C2727( C2236 C2727 ) C2236_=_C3264( C2236 C3264 ) C2236_=_C3790( C2236 C3790 ) C2236_=_C3814( C2236 C3814 ) C2236_=_C4010( C2236 C4010 ) C2237_=_C2238( C2237 C2238 ) \nC2237_=_C3039( C2237 C3039 ) C2237_=_C4048( C2237 C4048 ) C2237_=_C4049( C2237 C4049 ) C2237_=_C4051( C2237 C4051 ) C2238_=_C2426( C2238 C2426 ) C2238_=_C2455( C2238 C2455 ) \nC2238_=_C2468( C2238 C2468 ) C2238_=_C2713( C2238 C2713 ) C2238_=_C3177( C2238 C3177 ) C2238_=_C3207( C2238 C3207 ) C2238_=_C3382( C2238 C3382 ) C2238_=_C3995( C2238 C3995 ) \nC2238_=_C4049( C2238 C4049 ) C2238_=_C4076( C2238 C4076 ) C2239_=_C2240( C2239 C2240 ) C2239_=_C2241( C2239 C2241 ) C2239_=_C2242( C2239 C2242 ) C2239_=_C2243( C2239 C2243 ) \nC2239_=_C2245( C2239 C2245 ) C2239_=_C2246( C2239 C2246 ) C2239_=_C2247( C2239 C2247 ) C2239_=_C2252( C2239 C2252 ) C2239_=_C2447( C2239 C2447 ) C2239_=_C2450( C2239 C2450 ) \nC2239_=_C2452( C2239 C2452 ) C2239_=_C2455( C2239 C2455 ) C2240_=_C2241( C2240 C2241 ) C2240_=_C2242( C2240 C2242 ) C2240_=_C2243( C2240 C2243 ) C2240_=_C2245( C2240 C2245 ) \nC2240_=_C2246( C2240 C2246 ) C2240_=_C2247( C2240 C2247 ) C2240_=_C2252( C2240 C2252 ) C2240_=_C2577( C2240 C2577 ) C2240_=_C2584( C2240 C2584 ) C2240_=_C2586( C2240 C2586 ) \nC2240_=_C2591( C2240 C2591 ) C2240_=_C2592( C2240 C2592 ) C2241_=_C2242( C2241 C2242 ) C2241_=_C2243( C2241 C2243 ) C2241_=_C2245( C2241 C2245 ) C2241_=_C2246( C2241 C2246 ) \nC2241_=_C2247( C2241 C2247 ) C2241_=_C2252( C2241 C2252 ) C2241_=_C2769( C2241 C2769 ) C2241_=_C2770( C2241 C2770 ) C2242_=_C2243( C2242 C2243 ) C2242_=_C2245( C2242 C2245 ) \nC2242_=_C2246( C2242 C2246 ) C2242_=_C2247( C2242 C2247 ) C2242_=_C2252( C2242 C2252 ) C2242_=_C2335( C2242 C2335 ) C2242_=_C2500( C2242 C2500 ) C2242_=_C2577( C2242 C2577 ) \nC2242_=_C2841( C2242 C2841 ) C2242_=_C3030( C2242 C3030 ) C2242_=_C3031( C2242 C3031 ) C2242_=_C3032( C2242 C3032 ) C2242_=_C3034( C2242 C3034 ) C2242_=_C3038( C2242 C3038 ) \nC2242_=_C3039( C2242 C3039 ) C2242_=_C3041( C2242 C3041 ) C2243_=_C2245( C2243 C2245 ) C2243_=_C2246( C2243 C2246 ) C2243_=_C2247( C2243 C2247 ) C2243_=_C2252( C2243 C2252 ) \nC2243_=_C3326( C2243 C3326 ) C2245_=_C2246( C2245 C2246 ) C2245_=_C2247( C2245 C2247 ) C2245_=_C2252( C2245 C2252 ) C2245_=_C2450( C2245 C2450 ) C2245_=_C2706( C2245 C2706 ) \nC2245_=_C2769( C2245 C2769 ) C2245_=_C3166( C2245 C3166 ) C2245_=_C3195( C2245 C3195 ) C2245_=_C3326( C2245 C3326 ) C2245_=_C3374( C2245 C3374 ) C2245_=_C3475( C2245 C3475 ) \nC2245_=_C3476( C2245 C3476 ) C2245_=_C3478( C2245 C3478 ) C2246_=_C2247( C2246 C2247 ) C2246_=_C2252( C2246 C2252 ) C2246_=_C3031( C2246 C3031 ) C2246_=_C3737( C2246 C3737 ) \nC2246_=_C3740( C2246 C3740 ) C2247_=_C2252( C2247 C2252 ) C2247_=_C2543( C2247 C2543 ) C2247_=_C2586( C2247 C2586 ) C2247_=_C2606( C2247 C2606 ) C2247_=_C2688( C2247 C2688 ) \nC2247_=_C2974( C2247 C2974 ) C2247_=_C3131( C2247 C3131 ) C2247_=_C3216( C2247 C3216 ) C2247_=_C3365( C2247 C3365 ) C2247_=_C3552( C2247 C3552 ) C2247_=_C3640( C2247 C3640 ) \nC2247_=_C3685( C2247 C3685 ) C2247_=_C3706( C2247 C3706 ) C2247_=_C3737( C2247 C3737 ) C2247_=_C3885( C2247 C3885 ) C2247_=_C3886( C2247 C3886 ) C2252_=_C2550( C2252 C2550 ) \nC2252_=_C2675( C2252 C2675 ) C2252_=_C3476( C2252 C3476 ) C2252_=_C3892( C2252 C3892 ) C2252_=_C3947( C2252 C3947 ) C2260_=_C2267( C2260 C2267 ) C2260_=_C2271( C2260 C2271 ) \nC2260_=_C2620( C2260 C2620 ) C2260_=_C2751( C2260 C2751 ) C2260_=_C2770( C2260 C2770 ) C2260_=_C3167( C2260 C3167 ) C2260_=_C3506( C2260 C3506 ) C2260_=_C3507( C2260 C3507 ) \nC2260_=_C3508( C2260 C3508 ) C2260_=_C3509( C2260 C3509 ) C2260_=_C3510( C2260 C3510 ) C2260_=_C3511( C2260 C3511 ) C2260_=_C3513( C2260 C3513 ) C2260_=_C3515( C2260 C3515 ) \nC2260_=_C3516( C2260 C3516 ) C2260_=_C3517( C2260 C3517 ) C2267_=_C2271( C2267 C2271 ) C2267_=_C2440( C2267 C2440 ) C2267_=_C2892( C2267 C2892 ) C2267_=_C2977( C2267 C2977 ) \nC2267_=_C3523( C2267 C3523 ) C2267_=_C3633( C2267 C3633 ) C2267_=_C3686( C2267 C3686 ) C2267_=_C3740( C2267 C3740 ) C2267_=_C3836( C2267 C3836 ) C2267_=_C3927( C2267 C3927 ) \nC2267_=_C3999( C2267 C3999 ) C2271_=_C2787( C2271 C2787 ) C2271_=_C2896(</w:t>
      </w:r>
    </w:p>
    <w:p>
      <w:pPr>
        <w:pStyle w:val="PreformattedText"/>
        <w:bidi w:val="0"/>
        <w:spacing w:before="0" w:after="0"/>
        <w:jc w:val="left"/>
        <w:rPr/>
      </w:pPr>
      <w:r>
        <w:rPr/>
        <w:t xml:space="preserve"> </w:t>
      </w:r>
      <w:r>
        <w:rPr/>
        <w:t>C2271 C2896 ) C2271_=_C3598( C2271 C3598 ) C2271_=_C3637( C2271 C3637 ) C2271_=_C3690( C2271 C3690 ) \nC2271_=_C3839( C2271 C3839 ) C2271_=_C4018( C2271 C4018 ) C2271_=_C4046( C2271 C4046 ) C2272_=_C2281( C2272 C2281 ) C2272_=_C2554( C2272 C2554 ) C2272_=_C2555( C2272 C2555 ) \nC2272_=_C2557( C2272 C2557 ) C2272_=_C2559( C2272 C2559 ) C2272_=_C2560( C2272 C2560 ) C2272_=_C2563( C2272 C2563 ) C2272_=_C2564( C2272 C2564 ) C2272_=_C2566( C2272 C2566 ) \nC2272_=_C2568( C2272 C2568 ) C2272_=_C2570( C2272 C2570 ) C2272_=_C2572( C2272 C2572 ) C2281_=_C2464( C2281 C2464 ) C2281_=_C2525( C2281 C2525 ) C2281_=_C2564( C2281 C2564 ) \nC2281_=_C2625( C2281 C2625 ) C2281_=_C2783( C2281 C2783 ) C2281_=_C3097( C2281 C3097 ) C2281_=_C3286( C2281 C3286 ) C2281_=_C3723( C2281 C3723 ) C2281_=_C3749( C2281 C3749 ) \nC2281_=_C3803( C2281 C3803 ) C2281_=_C3804( C2281 C3804 ) C2290_=_C2291( C2290 C2291 ) C2290_=_C2292( C2290 C2292 ) C2290_=_C2294( C2290 C2294 ) C2290_=_C2297( C2290 C2297 ) \nC2290_=_C2298( C2290 C2298 ) C2290_=_C2300( C2290 C2300 ) C2290_=_C2301( C2290 C2301 ) C2290_=_C2304( C2290 C2304 ) C2290_=_C2305( C2290 C2305 ) C2290_=_C2310( C2290 C2310 ) \nC2290_=_C2312( C2290 C2312 ) C2290_=_C2599( C2290 C2599 ) C2290_=_C2600( C2290 C2600 ) C2290_=_C2606( C2290 C2606 ) C2290_=_C2611( C2290 C2611 ) C2291_=_C2292( C2291 C2292 ) \nC2291_=_C2294( C2291 C2294 ) C2291_=_C2297( C2291 C2297 ) C2291_=_C2298( C2291 C2298 ) C2291_=_C2300( C2291 C2300 ) C2291_=_C2301( C2291 C2301 ) C2291_=_C2304( C2291 C2304 ) \nC2291_=_C2305( C2291 C2305 ) C2291_=_C2310( C2291 C2310 ) C2291_=_C2312( C2291 C2312 ) C2291_=_C2682( C2291 C2682 ) C2291_=_C2684( C2291 C2684 ) C2291_=_C2688( C2291 C2688 ) \nC2291_=_C2693( C2291 C2693 ) C2292_=_C2294( C2292 C2294 ) C2292_=_C2297( C2292 C2297 ) C2292_=_C2298( C2292 C2298 ) C2292_=_C2300( C2292 C2300 ) C2292_=_C2301( C2292 C2301 ) \nC2292_=_C2304( C2292 C2304 ) C2292_=_C2305( C2292 C2305 ) C2292_=_C2310( C2292 C2310 ) C2292_=_C2312( C2292 C2312 ) C2292_=_C2696( C2292 C2696 ) C2292_=_C2698( C2292 C2698 ) \nC2292_=_C2701( C2292 C2701 ) C2292_=_C2703( C2292 C2703 ) C2292_=_C2706( C2292 C2706 ) C2292_=_C2708( C2292 C2708 ) C2292_=_C2713( C2292 C2713 ) C2294_=_C2297( C2294 C2297 ) \nC2294_=_C2298( C2294 C2298 ) C2294_=_C2300( C2294 C2300 ) C2294_=_C2301( C2294 C2301 ) C2294_=_C2304( C2294 C2304 ) C2294_=_C2305( C2294 C2305 ) C2294_=_C2310( C2294 C2310 ) \nC2294_=_C2312( C2294 C2312 ) C2294_=_C2557( C2294 C2557 ) C2294_=_C2841( C2294 C2841 ) C2294_=_C2846( C2294 C2846 ) C2294_=_C2847( C2294 C2847 ) C2294_=_C2849( C2294 C2849 ) \nC2294_=_C2850( C2294 C2850 ) C2297_=_C2298( C2297 C2298 ) C2297_=_C2300( C2297 C2300 ) C2297_=_C2301( C2297 C2301 ) C2297_=_C2304( C2297 C2304 ) C2297_=_C2305( C2297 C2305 ) \nC2297_=_C2310( C2297 C2310 ) C2297_=_C2312( C2297 C2312 ) C2297_=_C2820( C2297 C2820 ) C2297_=_C2900( C2297 C2900 ) C2297_=_C3195( C2297 C3195 ) C2297_=_C3197( C2297 C3197 ) \nC2297_=_C3207( C2297 C3207 ) C2298_=_C2300( C2298 C2300 ) C2298_=_C2301( C2298 C2301 ) C2298_=_C2304( C2298 C2304 ) C2298_=_C2305( C2298 C2305 ) C2298_=_C2310( C2298 C2310 ) \nC2298_=_C2312( C2298 C2312 ) C2298_=_C3030( C2298 C3030 ) C2298_=_C3209( C2298 C3209 ) C2298_=_C3210( C2298 C3210 ) C2298_=_C3212( C2298 C3212 ) C2298_=_C3216( C2298 C3216 ) \nC2298_=_C3219( C2298 C3219 ) C2298_=_C3222( C2298 C3222 ) C2300_=_C2301( C2300 C2301 ) C2300_=_C2304( C2300 C2304 ) C2300_=_C2305( C2300 C2305 ) C2300_=_C2310( C2300 C2310 ) \nC2300_=_C2312( C2300 C2312 ) C2300_=_C2600( C2300 C2600 ) C2300_=_C2684( C2300 C2684 ) C2300_=_C2703( C2300 C2703 ) C2300_=_C3120( C2300 C3120 ) C2300_=_C3210( C2300 C3210 ) \nC2300_=_C3282( C2300 C3282 ) C2300_=_C3361( C2300 C3361 ) C2300_=_C3362( C2300 C3362 ) C2300_=_C3363( C2300 C3363 ) C2300_=_C3364( C2300 C3364 ) C2300_=_C3365( C2300 C3365 ) \nC2300_=_C3370( C2300 C3370 ) C2300_=_C3371( C2300 C3371 ) C2301_=_C2304( C2301 C2304 ) C2301_=_C2305( C2301 C2305 ) C2301_=_C2310( C2301 C2310 ) C2301_=_C2312( C2301 C2312 ) \nC2301_=_C2823( C2301 C2823 ) C2301_=_C2902( C2301 C2902 ) C2301_=_C3374( C2301 C3374 ) C2301_=_C3376( C2301 C3376 ) C2301_=_C3382( C2301 C3382 ) C2304_=_C2305( C2304 C2305 ) \nC2304_=_C2310( C2304 C2310 ) C2304_=_C2312( C2304 C2312 ) C2304_=_C2810( C2304 C2810 ) C2304_=_C2907( C2304 C2907 ) C2304_=_C2921( C2304 C2921 ) C2304_=_C3283( C2304 C3283 ) \nC2304_=_C3362( C2304 C3362 ) C2304_=_C3638( C2304 C3638 ) C2304_=_C3640( C2304 C3640 ) C2304_=_C3642( C2304 C3642 ) C2305_=_C2310( C2305 C2310 ) C2305_=_C2312( C2305 C2312 ) \nC2305_=_C2524( C2305 C2524 ) C2305_=_C2563( C2305 C2563 ) C2305_=_C2846( C2305 C2846 ) C2305_=_C3032( C2305 C3032 ) C2305_=_C3466( C2305 C3466 ) C2305_=_C3722( C2305 C3722 ) \nC2305_=_C3795( C2305 C3795 ) C2305_=_C3797( C2305 C3797 ) C2305_=_C3799( C2305 C3799 ) C2305_=_C3800( C2305 C3800 ) C2305_=_C3801( C2305 C3801 ) C2305_=_C3802( C2305 C3802 ) \nC2310_=_C2312( C2310 C2312 ) C2310_=_C2570( C2310 C2570 ) C2310_=_C3038( C2310 C3038 ) C2310_=_C3801( C2310 C3801 ) C2310_=_C3807( C2310 C3807 ) C2310_=_C3816( C2310 C3816 ) \nC2310_=_C3937( C2310 C3937 ) C2310_=_C4007( C2310 C4007 ) C2312_=_C3060( C2312 C3060 ) C2312_=_C3293( C2312 C3293 ) C2312_=_C3370( C2312 C3370 ) C2312_=_C3793( C2312 C3793 ) \nC2312_=_C3885( C2312 C3885 ) C2328_=_C2645( C2328 C2645 ) C2328_=_C2664( C2328 C2664 ) C2328_=_C2946( C2328 C2946 ) C2328_=_C2996( C2328 C2996 ) C2328_=_C3162( C2328 C3162 ) \nC2328_=_C3343( C2328 C3343 ) C2328_=_C3429( C2328 C3429 ) C2328_=_C3532( C2328 C3532 ) C2328_=_C3660( C2328 C3660 ) C2328_=_C3678( C2328 C3678 ) C2328_=_C3941( C2328 C3941 ) \nC2328_=_C4010( C2328 C4010 ) C2335_=_C2342( C2335 C2342 ) C2335_=_C2346( C2335 C2346 ) C2335_=_C2500( C2335 C2500 ) C2335_=_C2577( C2335 C2577 ) C2335_=_C2841( C2335 C2841 ) \nC2335_=_C3030( C2335 C3030 ) C2335_=_C3031( C2335 C3031 ) C2335_=_C3032( C2335 C3032 ) C2335_=_C3034( C2335 C3034 ) C2335_=_C3038( C2335 C3038 ) C2335_=_C3039( C2335 C3039 ) \nC2335_=_C3041( C2335 C3041 ) C2342_=_C2346( C2342 C2346 ) C2342_=_C2512( C2342 C2512 ) C2342_=_C2592( C2342 C2592 ) C2342_=_C2646( C2342 C2646 ) C2342_=_C2693( C2342 C2693 ) \nC2342_=_C3027( C2342 C3027 ) C2342_=_C3174( C2342 C3174 ) C2342_=_C3219( C2342 C3219 ) C2342_=_C3344( C2342 C3344 ) C2342_=_C3458( C2342 C3458 ) C2342_=_C3845( C2342 C3845 ) \nC2342_=_C3908( C2342 C3908 ) C2342_=_C3913( C2342 C3913 ) C2342_=_C3979( C2342 C3979 ) C2342_=_C3992( C2342 C3992 ) C2342_=_C4048( C2342 C4048 ) C2342_=_C4065( C2342 C4065 ) \nC2342_=_C4066( C2342 C4066 ) C2342_=_C4068( C2342 C4068 ) C2346_=_C2517( C2346 C2517 ) C2346_=_C2632( C2346 C2632 ) C2346_=_C2765( C2346 C2765 ) C2346_=_C3222( C2346 C3222 ) \nC2346_=_C3422( C2346 C3422 ) C2346_=_C3535( C2346 C3535 ) C2346_=_C3568( C2346 C3568 ) C2346_=_C3601( C2346 C3601 ) C2346_=_C3758( C2346 C3758 ) C2346_=_C3828( C2346 C3828 ) \nC2346_=_C3848( C2346 C3848 ) C2346_=_C3857( C2346 C3857 ) C2346_=_C3884( C2346 C3884 ) C2346_=_C3902( C2346 C3902 ) C2346_=_C4006( C2346 C4006 ) C2346_=_C4051( C2346 C4051 ) \nC2346_=_C4086( C2346 C4086 ) C2346_=_C4091( C2346 C4091 ) C2372_=_C2381( C2372 C2381 ) C2372_=_C2708( C2372 C2708 ) C2372_=_C3067( C2372 C3067 ) C2372_=_C3197( C2372 C3197 ) \nC2372_=_C3226( C2372 C3226 ) C2372_=_C3376( C2372 C3376 ) C2372_=_C3491( C2372 C3491 ) C2372_=_C3602( C2372 C3602 ) C2372_=_C3617( C2372 C3617 ) C2372_=_C3618( C2372 C3618 ) \nC2372_=_C3619( C2372 C3619 ) C2372_=_C3621( C2372 C3621 ) C2372_=_C3622( C2372 C3622 ) C2372_=_C3624( C2372 C3624 ) C2372_=_C3625( C2372 C3625 ) C2372_=_C3626( C2372 C3626 ) \nC2381_=_C2444( C2381 C2444 ) C2381_=_C3028( C2381 C3028 ) C2381_=_C3074( C2381 C3074 ) C2381_=_C3266( C2381 C3266 ) C2381_=_C3279( C2381 C3279 ) C2381_=_C3565( C2381 C3565 ) \nC2381_=_C3579( C2381 C3579 ) C2381_=_C3590( C2381 C3590 ) C2381_=_C3698( C2381 C3698 ) C2381_=_C3712( C2381 C3712 ) C2381_=_C3720( C2381 C3720 ) C2381_=_C3942( C2381 C3942 ) \nC2381_=_C3973( C2381 C3973 ) C2381_=_C4004( C2381 C4004 ) C2381_=_C4032( C2381 C4032 ) C2381_=_C4071( C2381 C4071 ) C2390_=_C2487( C2390 C2487 ) C2390_=_C3044( C2390 C3044 ) \nC2390_=_C3254( C2390 C3254 ) C2390_=_C3255( C2390 C3255 ) C2390_=_C3257( C2390 C3257 ) C2390_=_C3258( C2390 C3258 ) C2390_=_C3259( C2390 C3259 ) C2390_=_C3261( C2390 C3261 ) \nC2390_=_C3262( C2390 C3262 ) C2390_=_C3263( C2390 C3263 ) C2390_=_C3264( C2390 C3264 ) C2390_=_C3265( C2390 C3265 ) C2390_=_C3266( C2390 C3266 ) C2390_=_C3267( C2390 C3267 ) \nC2390_=_C3268( C2390 C3268 ) C2406_=_C2408( C2406 C2408 ) C2406_=_C2411( C2406 C2411 ) C2406_=_C2412( C2406 C2412 ) C2406_=_C2518( C2406 C2518 ) C2406_=_C2668( C2406 C2668 ) \nC2406_=_C2670( C2406 C2670 ) C2406_=_C2671( C2406 C2671 ) C2406_=_C2675( C2406 C2675 ) C2406_=_C2676( C2406 C2676 ) C2406_=_C2677( C2406 C2677 ) C2406_=_C2678( C2406 C2678 ) \nC2406_=_C2679( C2406 C2679 ) C2408_=_C2411( C2408 C2411 ) C2408_=_C2412( C2408 C2412 ) C2408_=_C2519( C2408 C2519 ) C2408_=_C2803( C2408 C2803 ) C2408_=_C2899( C2408 C2899 ) \nC2408_=_C2918( C2408 C2918 ) C2408_=_C2919( C2408 C2919 ) C2408_=_C2921( C2408 C2921 ) C2408_=_C2922( C2408 C2922 ) C2408_=_C2927( C2408 C2927 ) C2408_=_C2930( C2408 C2930 ) \nC2408_=_C2931( C2408 C2931 ) C2408_=_C2932( C2408 C2932 ) C2411_=_C2412( C2411 C2412 ) C2411_=_C2526( C2411 C2526 ) C2411_=_C3170( C2411 C3170 ) C2411_=_C3875( C2411 C3875 ) \nC2411_=_C3890( C2411 C3890 ) C2411_=_C3892( C2411 C3892 ) C2411_=_C3893( C2411 C3893 ) C2411_=_C3894( C2411 C3894 ) C2411_=_C3895( C2411 C3895 ) C2412_=_C2528( C2412 C2528 ) \nC2412_=_C2745( C2412 C2745 ) C2412_=_C3102( C2412 C3102 ) C2412_=_C3237( C2412 C3237 ) C2412_=_C3612( C2412 C3612 ) C2412_=_C3653( C2412 C3653 ) C2412_=_C3776( C2412 C3776 ) \nC2412_=_C3879( C2412 C3879 ) C2412_=_C3959( C2412 C3959 ) C2412_=_C4012( C2412 C4012 ) C2412_=_C4026( C2412 C4026 ) C2412_=_C4028( C2412 C4028 ) C2412_=_C4029( C2412 C4029 ) \nC2426_=_C2455( C2426 C2455 ) C2426_=_C2468( C2426 C2468 ) C2426_=_C2713( C2426 C2713 ) C2426_=_C3177( C2426 C3177 ) C2426_=_C3207(</w:t>
      </w:r>
    </w:p>
    <w:p>
      <w:pPr>
        <w:pStyle w:val="PreformattedText"/>
        <w:bidi w:val="0"/>
        <w:spacing w:before="0" w:after="0"/>
        <w:jc w:val="left"/>
        <w:rPr/>
      </w:pPr>
      <w:r>
        <w:rPr/>
        <w:t xml:space="preserve"> </w:t>
      </w:r>
      <w:r>
        <w:rPr/>
        <w:t>C2426 C3207 ) C2426_=_C3382( C2426 C3382 ) \nC2426_=_C3995( C2426 C3995 ) C2426_=_C4049( C2426 C4049 ) C2426_=_C4076( C2426 C4076 ) C2440_=_C2444( C2440 C2444 ) C2440_=_C2892( C2440 C2892 ) C2440_=_C2977( C2440 C2977 ) \nC2440_=_C3523( C2440 C3523 ) C2440_=_C3633( C2440 C3633 ) C2440_=_C3686( C2440 C3686 ) C2440_=_C3740( C2440 C3740 ) C2440_=_C3836( C2440 C3836 ) C2440_=_C3927( C2440 C3927 ) \nC2440_=_C3999( C2440 C3999 ) C2444_=_C3028( C2444 C3028 ) C2444_=_C3074( C2444 C3074 ) C2444_=_C3266( C2444 C3266 ) C2444_=_C3279( C2444 C3279 ) C2444_=_C3565( C2444 C3565 ) \nC2444_=_C3579( C2444 C3579 ) C2444_=_C3590( C2444 C3590 ) C2444_=_C3698( C2444 C3698 ) C2444_=_C3712( C2444 C3712 ) C2444_=_C3720( C2444 C3720 ) C2444_=_C3942( C2444 C3942 ) \nC2444_=_C3973( C2444 C3973 ) C2444_=_C4004( C2444 C4004 ) C2444_=_C4032( C2444 C4032 ) C2444_=_C4071( C2444 C4071 ) C2447_=_C2450( C2447 C2450 ) C2447_=_C2452( C2447 C2452 ) \nC2447_=_C2455( C2447 C2455 ) C2447_=_C2803( C2447 C2803 ) C2447_=_C2804( C2447 C2804 ) C2447_=_C2805( C2447 C2805 ) C2447_=_C2807( C2447 C2807 ) C2447_=_C2809( C2447 C2809 ) \nC2447_=_C2810( C2447 C2810 ) C2447_=_C2813( C2447 C2813 ) C2447_=_C2814( C2447 C2814 ) C2447_=_C2816( C2447 C2816 ) C2450_=_C2452( C2450 C2452 ) C2450_=_C2455( C2450 C2455 ) \nC2450_=_C2706( C2450 C2706 ) C2450_=_C2769( C2450 C2769 ) C2450_=_C3166( C2450 C3166 ) C2450_=_C3195( C2450 C3195 ) C2450_=_C3326( C2450 C3326 ) C2450_=_C3374( C2450 C3374 ) \nC2450_=_C3475( C2450 C3475 ) C2450_=_C3476( C2450 C3476 ) C2450_=_C3478( C2450 C3478 ) C2452_=_C2455( C2452 C2455 ) C2452_=_C2813( C2452 C2813 ) C2452_=_C3100( C2452 C3100 ) \nC2452_=_C3522( C2452 C3522 ) C2452_=_C3877( C2452 C3877 ) C2452_=_C3984( C2452 C3984 ) C2452_=_C3987( C2452 C3987 ) C2455_=_C2468( C2455 C2468 ) C2455_=_C2713( C2455 C2713 ) \nC2455_=_C3177( C2455 C3177 ) C2455_=_C3207( C2455 C3207 ) C2455_=_C3382( C2455 C3382 ) C2455_=_C3995( C2455 C3995 ) C2455_=_C4049( C2455 C4049 ) C2455_=_C4076( C2455 C4076 ) \nC2456_=_C2458( C2456 C2458 ) C2456_=_C2459( C2456 C2459 ) C2456_=_C2462( C2456 C2462 ) C2456_=_C2464( C2456 C2464 ) C2456_=_C2468( C2456 C2468 ) C2456_=_C2715( C2456 C2715 ) \nC2456_=_C2716( C2456 C2716 ) C2456_=_C2717( C2456 C2717 ) C2456_=_C2720( C2456 C2720 ) C2456_=_C2721( C2456 C2721 ) C2456_=_C2725( C2456 C2725 ) C2456_=_C2726( C2456 C2726 ) \nC2456_=_C2727( C2456 C2727 ) C2456_=_C2728( C2456 C2728 ) C2456_=_C2729( C2456 C2729 ) C2456_=_C2730( C2456 C2730 ) C2458_=_C2459( C2458 C2459 ) C2458_=_C2462( C2458 C2462 ) \nC2458_=_C2464( C2458 C2464 ) C2458_=_C2468( C2458 C2468 ) C2458_=_C2599( C2458 C2599 ) C2458_=_C2682( C2458 C2682 ) C2458_=_C2717( C2458 C2717 ) C2458_=_C3209( C2458 C3209 ) \nC2458_=_C3281( C2458 C3281 ) C2458_=_C3282( C2458 C3282 ) C2458_=_C3283( C2458 C3283 ) C2458_=_C3284( C2458 C3284 ) C2458_=_C3285( C2458 C3285 ) C2458_=_C3286( C2458 C3286 ) \nC2458_=_C3287( C2458 C3287 ) C2458_=_C3290( C2458 C3290 ) C2458_=_C3291( C2458 C3291 ) C2458_=_C3292( C2458 C3292 ) C2458_=_C3293( C2458 C3293 ) C2458_=_C3294( C2458 C3294 ) \nC2458_=_C3295( C2458 C3295 ) C2459_=_C2462( C2459 C2462 ) C2459_=_C2464( C2459 C2464 ) C2459_=_C2468( C2459 C2468 ) C2459_=_C3254( C2459 C3254 ) C2459_=_C3281( C2459 C3281 ) \nC2459_=_C3346( C2459 C3346 ) C2459_=_C3348( C2459 C3348 ) C2459_=_C3350( C2459 C3350 ) C2459_=_C3356( C2459 C3356 ) C2459_=_C3358( C2459 C3358 ) C2459_=_C3359( C2459 C3359 ) \nC2459_=_C3360( C2459 C3360 ) C2462_=_C2464( C2462 C2464 ) C2462_=_C2468( C2462 C2468 ) C2462_=_C2757( C2462 C2757 ) C2462_=_C3284( C2462 C3284 ) C2462_=_C3448( C2462 C3448 ) \nC2462_=_C3465( C2462 C3465 ) C2462_=_C3725( C2462 C3725 ) C2462_=_C3729( C2462 C3729 ) C2462_=_C3730( C2462 C3730 ) C2462_=_C3732( C2462 C3732 ) C2462_=_C3733( C2462 C3733 ) \nC2462_=_C3734( C2462 C3734 ) C2462_=_C3735( C2462 C3735 ) C2464_=_C2468( C2464 C2468 ) C2464_=_C2525( C2464 C2525 ) C2464_=_C2564( C2464 C2564 ) C2464_=_C2625( C2464 C2625 ) \nC2464_=_C2783( C2464 C2783 ) C2464_=_C3097( C2464 C3097 ) C2464_=_C3286( C2464 C3286 ) C2464_=_C3723( C2464 C3723 ) C2464_=_C3749( C2464 C3749 ) C2464_=_C3803( C2464 C3803 ) \nC2464_=_C3804( C2464 C3804 ) C2468_=_C2713( C2468 C2713 ) C2468_=_C3177( C2468 C3177 ) C2468_=_C3207( C2468 C3207 ) C2468_=_C3382( C2468 C3382 ) C2468_=_C3995( C2468 C3995 ) \nC2468_=_C4049( C2468 C4049 ) C2468_=_C4076( C2468 C4076 ) C2478_=_C2918( C2478 C2918 ) C2478_=_C3047( C2478 C3047 ) C2478_=_C3212( C2478 C3212 ) C2478_=_C3346( C2478 C3346 ) \nC2478_=_C3386( C2478 C3386 ) C2478_=_C3461( C2478 C3461 ) C2478_=_C3462( C2478 C3462 ) C2478_=_C3463( C2478 C3463 ) C2478_=_C3465( C2478 C3465 ) C2478_=_C3466( C2478 C3466 ) \nC2478_=_C3467( C2478 C3467 ) C2478_=_C3468( C2478 C3468 ) C2478_=_C3469( C2478 C3469 ) C2478_=_C3470( C2478 C3470 ) C2478_=_C3471( C2478 C3471 ) C2478_=_C3472( C2478 C3472 ) \nC2487_=_C3044( C2487 C3044 ) C2487_=_C3254( C2487 C3254 ) C2487_=_C3255( C2487 C3255 ) C2487_=_C3257( C2487 C3257 ) C2487_=_C3258( C2487 C3258 ) C2487_=_C3259( C2487 C3259 ) \nC2487_=_C3261( C2487 C3261 ) C2487_=_C3262( C2487 C3262 ) C2487_=_C3263( C2487 C3263 ) C2487_=_C3264( C2487 C3264 ) C2487_=_C3265( C2487 C3265 ) C2487_=_C3266( C2487 C3266 ) \nC2487_=_C3267( C2487 C3267 ) C2487_=_C3268( C2487 C3268 ) C2500_=_C2501( C2500 C2501 ) C2500_=_C2508( C2500 C2508 ) C2500_=_C2512( C2500 C2512 ) C2500_=_C2517( C2500 C2517 ) \nC2500_=_C2577( C2500 C2577 ) C2500_=_C2841( C2500 C2841 ) C2500_=_C3030( C2500 C3030 ) C2500_=_C3031( C2500 C3031 ) C2500_=_C3032( C2500 C3032 ) C2500_=_C3034( C2500 C3034 ) \nC2500_=_C3038( C2500 C3038 ) C2500_=_C3039( C2500 C3039 ) C2500_=_C3041( C2500 C3041 ) C2501_=_C2508( C2501 C2508 ) C2501_=_C2512( C2501 C2512 ) C2501_=_C2517( C2501 C2517 ) \nC2501_=_C2856( C2501 C2856 ) C2501_=_C3043( C2501 C3043 ) C2501_=_C3044( C2501 C3044 ) C2501_=_C3046( C2501 C3046 ) C2501_=_C3047( C2501 C3047 ) C2501_=_C3049( C2501 C3049 ) \nC2501_=_C3050( C2501 C3050 ) C2501_=_C3056( C2501 C3056 ) C2501_=_C3058( C2501 C3058 ) C2501_=_C3059( C2501 C3059 ) C2501_=_C3060( C2501 C3060 ) C2508_=_C2512( C2508 C2512 ) \nC2508_=_C2517( C2508 C2517 ) C2508_=_C2864( C2508 C2864 ) C2508_=_C3018( C2508 C3018 ) C2508_=_C3169( C2508 C3169 ) C2508_=_C3263( C2508 C3263 ) C2508_=_C3426( C2508 C3426 ) \nC2508_=_C3551( C2508 C3551 ) C2508_=_C3705( C2508 C3705 ) C2508_=_C3788( C2508 C3788 ) C2508_=_C3789( C2508 C3789 ) C2508_=_C3790( C2508 C3790 ) C2508_=_C3792( C2508 C3792 ) \nC2508_=_C3793( C2508 C3793 ) C2512_=_C2517( C2512 C2517 ) C2512_=_C2592( C2512 C2592 ) C2512_=_C2646( C2512 C2646 ) C2512_=_C2693( C2512 C2693 ) C2512_=_C3027( C2512 C3027 ) \nC2512_=_C3174( C2512 C3174 ) C2512_=_C3219( C2512 C3219 ) C2512_=_C3344( C2512 C3344 ) C2512_=_C3458( C2512 C3458 ) C2512_=_C3845( C2512 C3845 ) C2512_=_C3908( C2512 C3908 ) \nC2512_=_C3913( C2512 C3913 ) C2512_=_C3979( C2512 C3979 ) C2512_=_C3992( C2512 C3992 ) C2512_=_C4048( C2512 C4048 ) C2512_=_C4065( C2512 C4065 ) C2512_=_C4066( C2512 C4066 ) \nC2512_=_C4068( C2512 C4068 ) C2517_=_C2632( C2517 C2632 ) C2517_=_C2765( C2517 C2765 ) C2517_=_C3222( C2517 C3222 ) C2517_=_C3422( C2517 C3422 ) C2517_=_C3535( C2517 C3535 ) \nC2517_=_C3568( C2517 C3568 ) C2517_=_C3601( C2517 C3601 ) C2517_=_C3758( C2517 C3758 ) C2517_=_C3828( C2517 C3828 ) C2517_=_C3848( C2517 C3848 ) C2517_=_C3857( C2517 C3857 ) \nC2517_=_C3884( C2517 C3884 ) C2517_=_C3902( C2517 C3902 ) C2517_=_C4006( C2517 C4006 ) C2517_=_C4051( C2517 C4051 ) C2517_=_C4086( C2517 C4086 ) C2517_=_C4091( C2517 C4091 ) \nC2518_=_C2519( C2518 C2519 ) C2518_=_C2520( C2518 C2520 ) C2518_=_C2524( C2518 C2524 ) C2518_=_C2525( C2518 C2525 ) C2518_=_C2526( C2518 C2526 ) C2518_=_C2528( C2518 C2528 ) \nC2518_=_C2668( C2518 C2668 ) C2518_=_C2670( C2518 C2670 ) C2518_=_C2671( C2518 C2671 ) C2518_=_C2675( C2518 C2675 ) C2518_=_C2676( C2518 C2676 ) C2518_=_C2677( C2518 C2677 ) \nC2518_=_C2678( C2518 C2678 ) C2518_=_C2679( C2518 C2679 ) C2519_=_C2520( C2519 C2520 ) C2519_=_C2524( C2519 C2524 ) C2519_=_C2525( C2519 C2525 ) C2519_=_C2526( C2519 C2526 ) \nC2519_=_C2528( C2519 C2528 ) C2519_=_C2803( C2519 C2803 ) C2519_=_C2899( C2519 C2899 ) C2519_=_C2918( C2519 C2918 ) C2519_=_C2919( C2519 C2919 ) C2519_=_C2921( C2519 C2921 ) \nC2519_=_C2922( C2519 C2922 ) C2519_=_C2927( C2519 C2927 ) C2519_=_C2930( C2519 C2930 ) C2519_=_C2931( C2519 C2931 ) C2519_=_C2932( C2519 C2932 ) C2520_=_C2524( C2520 C2524 ) \nC2520_=_C2525( C2520 C2525 ) C2520_=_C2526( C2520 C2526 ) C2520_=_C2528( C2520 C2528 ) C2520_=_C2701( C2520 C2701 ) C2520_=_C3011( C2520 C3011 ) C2520_=_C3062( C2520 C3062 ) \nC2520_=_C3118( C2520 C3118 ) C2520_=_C3179( C2520 C3179 ) C2520_=_C3181( C2520 C3181 ) C2520_=_C3182( C2520 C3182 ) C2520_=_C3183( C2520 C3183 ) C2520_=_C3184( C2520 C3184 ) \nC2520_=_C3185( C2520 C3185 ) C2520_=_C3186( C2520 C3186 ) C2520_=_C3187( C2520 C3187 ) C2520_=_C3190( C2520 C3190 ) C2520_=_C3192( C2520 C3192 ) C2524_=_C2525( C2524 C2525 ) \nC2524_=_C2526( C2524 C2526 ) C2524_=_C2528( C2524 C2528 ) C2524_=_C2563( C2524 C2563 ) C2524_=_C2846( C2524 C2846 ) C2524_=_C3032( C2524 C3032 ) C2524_=_C3466( C2524 C3466 ) \nC2524_=_C3722( C2524 C3722 ) C2524_=_C3795( C2524 C3795 ) C2524_=_C3797( C2524 C3797 ) C2524_=_C3799( C2524 C3799 ) C2524_=_C3800( C2524 C3800 ) C2524_=_C3801( C2524 C3801 ) \nC2524_=_C3802( C2524 C3802 ) C2525_=_C2526( C2525 C2526 ) C2525_=_C2528( C2525 C2528 ) C2525_=_C2564( C2525 C2564 ) C2525_=_C2625( C2525 C2625 ) C2525_=_C2783( C2525 C2783 ) \nC2525_=_C3097( C2525 C3097 ) C2525_=_C3286( C2525 C3286 ) C2525_=_C3723( C2525 C3723 ) C2525_=_C3749( C2525 C3749 ) C2525_=_C3803( C2525 C3803 ) C2525_=_C3804( C2525 C3804 ) \nC2526_=_C2528( C2526 C2528 ) C2526_=_C3170( C2526 C3170 ) C2526_=_C3875( C2526 C3875 ) C2526_=_C3890( C2526 C3890 ) C2526_=_C3892( C2526 C3892 ) C2526_=_C3893( C2526 C3893 ) \nC2526_=_C3894( C2526 C3894 ) C2526_=_C3895( C2526 C3895 ) C2528_=_C2745( C2528 C2745 ) C2528_=_C3102( C2528 C3102 ) C2528_=_C3237( C2528 C3237 ) C2528_=_C3612( C2528 C3612 ) \nC2528_=_C3653(</w:t>
      </w:r>
    </w:p>
    <w:p>
      <w:pPr>
        <w:pStyle w:val="PreformattedText"/>
        <w:bidi w:val="0"/>
        <w:spacing w:before="0" w:after="0"/>
        <w:jc w:val="left"/>
        <w:rPr/>
      </w:pPr>
      <w:r>
        <w:rPr/>
        <w:t xml:space="preserve"> </w:t>
      </w:r>
      <w:r>
        <w:rPr/>
        <w:t>C2528 C3653 ) C2528_=_C3776( C2528 C3776 ) C2528_=_C3879( C2528 C3879 ) C2528_=_C3959( C2528 C3959 ) C2528_=_C4012( C2528 C4012 ) C2528_=_C4026( C2528 C4026 ) \nC2528_=_C4028( C2528 C4028 ) C2528_=_C4029( C2528 C4029 ) C2534_=_C2535( C2534 C2535 ) C2534_=_C2536( C2534 C2536 ) C2534_=_C2537( C2534 C2537 ) C2534_=_C2538( C2534 C2538 ) \nC2534_=_C2539( C2534 C2539 ) C2534_=_C2540( C2534 C2540 ) C2534_=_C2542( C2534 C2542 ) C2534_=_C2543( C2534 C2543 ) C2534_=_C2548( C2534 C2548 ) C2534_=_C2550( C2534 C2550 ) \nC2534_=_C2551( C2534 C2551 ) C2534_=_C2552( C2534 C2552 ) C2534_=_C2553( C2534 C2553 ) C2534_=_C2971( C2534 C2971 ) C2534_=_C2974( C2534 C2974 ) C2534_=_C2977( C2534 C2977 ) \nC2535_=_C2536( C2535 C2536 ) C2535_=_C2537( C2535 C2537 ) C2535_=_C2538( C2535 C2538 ) C2535_=_C2539( C2535 C2539 ) C2535_=_C2540( C2535 C2540 ) C2535_=_C2542( C2535 C2542 ) \nC2535_=_C2543( C2535 C2543 ) C2535_=_C2548( C2535 C2548 ) C2535_=_C2550( C2535 C2550 ) C2535_=_C2551( C2535 C2551 ) C2535_=_C2552( C2535 C2552 ) C2535_=_C2553( C2535 C2553 ) \nC2535_=_C3118( C2535 C3118 ) C2535_=_C3120( C2535 C3120 ) C2535_=_C3126( C2535 C3126 ) C2535_=_C3129( C2535 C3129 ) C2535_=_C3131( C2535 C3131 ) C2535_=_C3134( C2535 C3134 ) \nC2536_=_C2537( C2536 C2537 ) C2536_=_C2538( C2536 C2538 ) C2536_=_C2539( C2536 C2539 ) C2536_=_C2540( C2536 C2540 ) C2536_=_C2542( C2536 C2542 ) C2536_=_C2543( C2536 C2543 ) \nC2536_=_C2548( C2536 C2548 ) C2536_=_C2550( C2536 C2550 ) C2536_=_C2551( C2536 C2551 ) C2536_=_C2552( C2536 C2552 ) C2536_=_C2553( C2536 C2553 ) C2536_=_C2560( C2536 C2560 ) \nC2536_=_C2670( C2536 C2670 ) C2536_=_C2805( C2536 C2805 ) C2536_=_C3043( C2536 C3043 ) C2536_=_C3166( C2536 C3166 ) C2536_=_C3167( C2536 C3167 ) C2536_=_C3169( C2536 C3169 ) \nC2536_=_C3170( C2536 C3170 ) C2536_=_C3171( C2536 C3171 ) C2536_=_C3174( C2536 C3174 ) C2536_=_C3177( C2536 C3177 ) C2537_=_C2538( C2537 C2538 ) C2537_=_C2539( C2537 C2539 ) \nC2537_=_C2540( C2537 C2540 ) C2537_=_C2542( C2537 C2542 ) C2537_=_C2543( C2537 C2543 ) C2537_=_C2548( C2537 C2548 ) C2537_=_C2550( C2537 C2550 ) C2537_=_C2551( C2537 C2551 ) \nC2537_=_C2552( C2537 C2552 ) C2537_=_C2553( C2537 C2553 ) C2537_=_C3049( C2537 C3049 ) C2537_=_C3548( C2537 C3548 ) C2537_=_C3551( C2537 C3551 ) C2537_=_C3552( C2537 C3552 ) \nC2538_=_C2539( C2538 C2539 ) C2538_=_C2540( C2538 C2540 ) C2538_=_C2542( C2538 C2542 ) C2538_=_C2543( C2538 C2543 ) C2538_=_C2548( C2538 C2548 ) C2538_=_C2550( C2538 C2550 ) \nC2538_=_C2551( C2538 C2551 ) C2538_=_C2552( C2538 C2552 ) C2538_=_C2553( C2538 C2553 ) C2538_=_C3680( C2538 C3680 ) C2538_=_C3685( C2538 C3685 ) C2538_=_C3686( C2538 C3686 ) \nC2538_=_C3687( C2538 C3687 ) C2538_=_C3690( C2538 C3690 ) C2539_=_C2540( C2539 C2540 ) C2539_=_C2542( C2539 C2542 ) C2539_=_C2543( C2539 C2543 ) C2539_=_C2548( C2539 C2548 ) \nC2539_=_C2550( C2539 C2550 ) C2539_=_C2551( C2539 C2551 ) C2539_=_C2552( C2539 C2552 ) C2539_=_C2553( C2539 C2553 ) C2539_=_C2922( C2539 C2922 ) C2539_=_C2971( C2539 C2971 ) \nC2539_=_C3126( C2539 C3126 ) C2539_=_C3482( C2539 C3482 ) C2539_=_C3519( C2539 C3519 ) C2539_=_C3548( C2539 C3548 ) C2539_=_C3638( C2539 C3638 ) C2539_=_C3680( C2539 C3680 ) \nC2539_=_C3700( C2539 C3700 ) C2539_=_C3703( C2539 C3703 ) C2539_=_C3704( C2539 C3704 ) C2540_=_C2542( C2540 C2542 ) C2540_=_C2543( C2540 C2543 ) C2540_=_C2548( C2540 C2548 ) \nC2540_=_C2550( C2540 C2550 ) C2540_=_C2551( C2540 C2551 ) C2540_=_C2552( C2540 C2552 ) C2540_=_C2553( C2540 C2553 ) C2540_=_C3050( C2540 C3050 ) C2540_=_C3261( C2540 C3261 ) \nC2540_=_C3348( C2540 C3348 ) C2540_=_C3700( C2540 C3700 ) C2540_=_C3705( C2540 C3705 ) C2540_=_C3706( C2540 C3706 ) C2540_=_C3711( C2540 C3711 ) C2540_=_C3712( C2540 C3712 ) \nC2542_=_C2543( C2542 C2543 ) C2542_=_C2548( C2542 C2548 ) C2542_=_C2550( C2542 C2550 ) C2542_=_C2551( C2542 C2551 ) C2542_=_C2552( C2542 C2552 ) C2542_=_C2553( C2542 C2553 ) \nC2542_=_C2566( C2542 C2566 ) C2542_=_C3761( C2542 C3761 ) C2542_=_C3803( C2542 C3803 ) C2542_=_C3875( C2542 C3875 ) C2542_=_C3877( C2542 C3877 ) C2542_=_C3879( C2542 C3879 ) \nC2542_=_C3881( C2542 C3881 ) C2542_=_C3884( C2542 C3884 ) C2543_=_C2548( C2543 C2548 ) C2543_=_C2550( C2543 C2550 ) C2543_=_C2551( C2543 C2551 ) C2543_=_C2552( C2543 C2552 ) \nC2543_=_C2553( C2543 C2553 ) C2543_=_C2586( C2543 C2586 ) C2543_=_C2606( C2543 C2606 ) C2543_=_C2688( C2543 C2688 ) C2543_=_C2974( C2543 C2974 ) C2543_=_C3131( C2543 C3131 ) \nC2543_=_C3216( C2543 C3216 ) C2543_=_C3365( C2543 C3365 ) C2543_=_C3552( C2543 C3552 ) C2543_=_C3640( C2543 C3640 ) C2543_=_C3685( C2543 C3685 ) C2543_=_C3706( C2543 C3706 ) \nC2543_=_C3737( C2543 C3737 ) C2543_=_C3885( C2543 C3885 ) C2543_=_C3886( C2543 C3886 ) C2548_=_C2550( C2548 C2550 ) C2548_=_C2551( C2548 C2551 ) C2548_=_C2552( C2548 C2552 ) \nC2548_=_C2553( C2548 C2553 ) C2548_=_C3767( C2548 C3767 ) C2548_=_C3890( C2548 C3890 ) C2548_=_C3984( C2548 C3984 ) C2548_=_C4026( C2548 C4026 ) C2548_=_C4038( C2548 C4038 ) \nC2550_=_C2551( C2550 C2551 ) C2550_=_C2552( C2550 C2552 ) C2550_=_C2553( C2550 C2553 ) C2550_=_C2675( C2550 C2675 ) C2550_=_C3476( C2550 C3476 ) C2550_=_C3892( C2550 C3892 ) \nC2550_=_C3947( C2550 C3947 ) C2551_=_C2552( C2551 C2552 ) C2551_=_C2553( C2551 C2553 ) C2551_=_C2677( C2551 C2677 ) C2551_=_C2835( C2551 C2835 ) C2551_=_C2948( C2551 C2948 ) \nC2551_=_C3059( C2551 C3059 ) C2551_=_C3267( C2551 C3267 ) C2551_=_C3292( C2551 C3292 ) C2551_=_C3359( C2551 C3359 ) C2551_=_C3792( C2551 C3792 ) C2551_=_C3894( C2551 C3894 ) \nC2551_=_C3938( C2551 C3938 ) C2551_=_C3949( C2551 C3949 ) C2551_=_C4071( C2551 C4071 ) C2552_=_C2553( C2552 C2553 ) C2552_=_C2572( C2552 C2572 ) C2552_=_C2816( C2552 C2816 ) \nC2552_=_C3268( C2552 C3268 ) C2552_=_C3478( C2552 C3478 ) C2552_=_C3513( C2552 C3513 ) C2552_=_C3769( C2552 C3769 ) C2552_=_C3895( C2552 C3895 ) C2552_=_C3987( C2552 C3987 ) \nC2552_=_C4029( C2552 C4029 ) C2552_=_C4056( C2552 C4056 ) C2552_=_C4066( C2552 C4066 ) C2552_=_C4076( C2552 C4076 ) C2553_=_C3704( C2553 C3704 ) C2553_=_C3818( C2553 C3818 ) \nC2553_=_C3886( C2553 C3886 ) C2554_=_C2555( C2554 C2555 ) C2554_=_C2557( C2554 C2557 ) C2554_=_C2559( C2554 C2559 ) C2554_=_C2560( C2554 C2560 ) C2554_=_C2563( C2554 C2563 ) \nC2554_=_C2564( C2554 C2564 ) C2554_=_C2566( C2554 C2566 ) C2554_=_C2568( C2554 C2568 ) C2554_=_C2570( C2554 C2570 ) C2554_=_C2572( C2554 C2572 ) C2554_=_C2620( C2554 C2620 ) \nC2554_=_C2625( C2554 C2625 ) C2554_=_C2632( C2554 C2632 ) C2555_=_C2557( C2555 C2557 ) C2555_=_C2559( C2555 C2559 ) C2555_=_C2560( C2555 C2560 ) C2555_=_C2563( C2555 C2563 ) \nC2555_=_C2564( C2555 C2564 ) C2555_=_C2566( C2555 C2566 ) C2555_=_C2568( C2555 C2568 ) C2555_=_C2570( C2555 C2570 ) C2555_=_C2572( C2555 C2572 ) C2555_=_C2668( C2555 C2668 ) \nC2555_=_C2715( C2555 C2715 ) C2555_=_C2780( C2555 C2780 ) C2555_=_C2783( C2555 C2783 ) C2555_=_C2787( C2555 C2787 ) C2557_=_C2559( C2557 C2559 ) C2557_=_C2560( C2557 C2560 ) \nC2557_=_C2563( C2557 C2563 ) C2557_=_C2564( C2557 C2564 ) C2557_=_C2566( C2557 C2566 ) C2557_=_C2568( C2557 C2568 ) C2557_=_C2570( C2557 C2570 ) C2557_=_C2572( C2557 C2572 ) \nC2557_=_C2841( C2557 C2841 ) C2557_=_C2846( C2557 C2846 ) C2557_=_C2847( C2557 C2847 ) C2557_=_C2849( C2557 C2849 ) C2557_=_C2850( C2557 C2850 ) C2559_=_C2560( C2559 C2560 ) \nC2559_=_C2563( C2559 C2563 ) C2559_=_C2564( C2559 C2564 ) C2559_=_C2566( C2559 C2566 ) C2559_=_C2568( C2559 C2568 ) C2559_=_C2570( C2559 C2570 ) C2559_=_C2572( C2559 C2572 ) \nC2559_=_C2804( C2559 C2804 ) C2559_=_C3097( C2559 C3097 ) C2559_=_C3100( C2559 C3100 ) C2559_=_C3102( C2559 C3102 ) C2560_=_C2563( C2560 C2563 ) C2560_=_C2564( C2560 C2564 ) \nC2560_=_C2566( C2560 C2566 ) C2560_=_C2568( C2560 C2568 ) C2560_=_C2570( C2560 C2570 ) C2560_=_C2572( C2560 C2572 ) C2560_=_C2670( C2560 C2670 ) C2560_=_C2805( C2560 C2805 ) \nC2560_=_C3043( C2560 C3043 ) C2560_=_C3166( C2560 C3166 ) C2560_=_C3167( C2560 C3167 ) C2560_=_C3169( C2560 C3169 ) C2560_=_C3170( C2560 C3170 ) C2560_=_C3171( C2560 C3171 ) \nC2560_=_C3174( C2560 C3174 ) C2560_=_C3177( C2560 C3177 ) C2563_=_C2564( C2563 C2564 ) C2563_=_C2566( C2563 C2566 ) C2563_=_C2568( C2563 C2568 ) C2563_=_C2570( C2563 C2570 ) \nC2563_=_C2572( C2563 C2572 ) C2563_=_C2846( C2563 C2846 ) C2563_=_C3032( C2563 C3032 ) C2563_=_C3466( C2563 C3466 ) C2563_=_C3722( C2563 C3722 ) C2563_=_C3795( C2563 C3795 ) \nC2563_=_C3797( C2563 C3797 ) C2563_=_C3799( C2563 C3799 ) C2563_=_C3800( C2563 C3800 ) C2563_=_C3801( C2563 C3801 ) C2563_=_C3802( C2563 C3802 ) C2564_=_C2566( C2564 C2566 ) \nC2564_=_C2568( C2564 C2568 ) C2564_=_C2570( C2564 C2570 ) C2564_=_C2572( C2564 C2572 ) C2564_=_C2625( C2564 C2625 ) C2564_=_C2783( C2564 C2783 ) C2564_=_C3097( C2564 C3097 ) \nC2564_=_C3286( C2564 C3286 ) C2564_=_C3723( C2564 C3723 ) C2564_=_C3749( C2564 C3749 ) C2564_=_C3803( C2564 C3803 ) C2564_=_C3804( C2564 C3804 ) C2566_=_C2568( C2566 C2568 ) \nC2566_=_C2570( C2566 C2570 ) C2566_=_C2572( C2566 C2572 ) C2566_=_C3761( C2566 C3761 ) C2566_=_C3803( C2566 C3803 ) C2566_=_C3875( C2566 C3875 ) C2566_=_C3877( C2566 C3877 ) \nC2566_=_C3879( C2566 C3879 ) C2566_=_C3881( C2566 C3881 ) C2566_=_C3884( C2566 C3884 ) C2568_=_C2570( C2568 C2570 ) C2568_=_C2572( C2568 C2572 ) C2568_=_C2814( C2568 C2814 ) \nC2568_=_C3475( C2568 C3475 ) C2568_=_C3511( C2568 C3511 ) C2568_=_C3992( C2568 C3992 ) C2568_=_C3995( C2568 C3995 ) C2570_=_C2572( C2570 C2572 ) C2570_=_C3038( C2570 C3038 ) \nC2570_=_C3801( C2570 C3801 ) C2570_=_C3807( C2570 C3807 ) C2570_=_C3816( C2570 C3816 ) C2570_=_C3937( C2570 C3937 ) C2570_=_C4007( C2570 C4007 ) C2572_=_C2816( C2572 C2816 ) \nC2572_=_C3268( C2572 C3268 ) C2572_=_C3478( C2572 C3478 ) C2572_=_C3513( C2572 C3513 ) C2572_=_C3769( C2572 C3769 ) C2572_=_C3895( C2572 C3895 ) C2572_=_C3987( C2572 C3987 ) \nC2572_=_C4029( C2572 C4029 ) C2572_=_C4056( C2572 C4056 ) C2572_=_C4066( C2572 C4066 ) C2572_=_C4076( C2572 C4076 ) C2577_=_C2584( C2577 C2584 ) C2577_=_C2586( C2577 C2586 ) \nC2577_=_C2591( C2577 C2591 ) C2577_=_C2592( C2577 C2592 ) C2577_=_C2841(</w:t>
      </w:r>
    </w:p>
    <w:p>
      <w:pPr>
        <w:pStyle w:val="PreformattedText"/>
        <w:bidi w:val="0"/>
        <w:spacing w:before="0" w:after="0"/>
        <w:jc w:val="left"/>
        <w:rPr/>
      </w:pPr>
      <w:r>
        <w:rPr/>
        <w:t xml:space="preserve"> </w:t>
      </w:r>
      <w:r>
        <w:rPr/>
        <w:t>C2577 C2841 ) C2577_=_C3030( C2577 C3030 ) C2577_=_C3031( C2577 C3031 ) C2577_=_C3032( C2577 C3032 ) \nC2577_=_C3034( C2577 C3034 ) C2577_=_C3038( C2577 C3038 ) C2577_=_C3039( C2577 C3039 ) C2577_=_C3041( C2577 C3041 ) C2584_=_C2586( C2584 C2586 ) C2584_=_C2591( C2584 C2591 ) \nC2584_=_C2592( C2584 C2592 ) C2584_=_C2829( C2584 C2829 ) C2584_=_C2911( C2584 C2911 ) C2584_=_C3129( C2584 C3129 ) C2584_=_C3230( C2584 C3230 ) C2584_=_C3244( C2584 C3244 ) \nC2584_=_C3410( C2584 C3410 ) C2584_=_C3619( C2584 C3619 ) C2584_=_C3648( C2584 C3648 ) C2584_=_C3692( C2584 C3692 ) C2584_=_C3759( C2584 C3759 ) C2584_=_C3760( C2584 C3760 ) \nC2584_=_C3761( C2584 C3761 ) C2584_=_C3763( C2584 C3763 ) C2584_=_C3764( C2584 C3764 ) C2584_=_C3767( C2584 C3767 ) C2584_=_C3769( C2584 C3769 ) C2586_=_C2591( C2586 C2591 ) \nC2586_=_C2592( C2586 C2592 ) C2586_=_C2606( C2586 C2606 ) C2586_=_C2688( C2586 C2688 ) C2586_=_C2974( C2586 C2974 ) C2586_=_C3131( C2586 C3131 ) C2586_=_C3216( C2586 C3216 ) \nC2586_=_C3365( C2586 C3365 ) C2586_=_C3552( C2586 C3552 ) C2586_=_C3640( C2586 C3640 ) C2586_=_C3685( C2586 C3685 ) C2586_=_C3706( C2586 C3706 ) C2586_=_C3737( C2586 C3737 ) \nC2586_=_C3885( C2586 C3885 ) C2586_=_C3886( C2586 C3886 ) C2591_=_C2592( C2591 C2592 ) C2591_=_C2611( C2591 C2611 ) C2591_=_C2963( C2591 C2963 ) C2591_=_C3134( C2591 C3134 ) \nC2591_=_C3250( C2591 C3250 ) C2591_=_C3419( C2591 C3419 ) C2591_=_C3711( C2591 C3711 ) C2591_=_C3778( C2591 C3778 ) C2591_=_C3881( C2591 C3881 ) C2591_=_C3907( C2591 C3907 ) \nC2591_=_C3931( C2591 C3931 ) C2591_=_C3963( C2591 C3963 ) C2591_=_C3978( C2591 C3978 ) C2591_=_C4017( C2591 C4017 ) C2591_=_C4038( C2591 C4038 ) C2591_=_C4052( C2591 C4052 ) \nC2591_=_C4056( C2591 C4056 ) C2591_=_C4057( C2591 C4057 ) C2592_=_C2646( C2592 C2646 ) C2592_=_C2693( C2592 C2693 ) C2592_=_C3027( C2592 C3027 ) C2592_=_C3174( C2592 C3174 ) \nC2592_=_C3219( C2592 C3219 ) C2592_=_C3344( C2592 C3344 ) C2592_=_C3458( C2592 C3458 ) C2592_=_C3845( C2592 C3845 ) C2592_=_C3908( C2592 C3908 ) C2592_=_C3913( C2592 C3913 ) \nC2592_=_C3979( C2592 C3979 ) C2592_=_C3992( C2592 C3992 ) C2592_=_C4048( C2592 C4048 ) C2592_=_C4065( C2592 C4065 ) C2592_=_C4066( C2592 C4066 ) C2592_=_C4068( C2592 C4068 ) \nC2599_=_C2600( C2599 C2600 ) C2599_=_C2606( C2599 C2606 ) C2599_=_C2611( C2599 C2611 ) C2599_=_C2682( C2599 C2682 ) C2599_=_C2717( C2599 C2717 ) C2599_=_C3209( C2599 C3209 ) \nC2599_=_C3281( C2599 C3281 ) C2599_=_C3282( C2599 C3282 ) C2599_=_C3283( C2599 C3283 ) C2599_=_C3284( C2599 C3284 ) C2599_=_C3285( C2599 C3285 ) C2599_=_C3286( C2599 C3286 ) \nC2599_=_C3287( C2599 C3287 ) C2599_=_C3290( C2599 C3290 ) C2599_=_C3291( C2599 C3291 ) C2599_=_C3292( C2599 C3292 ) C2599_=_C3293( C2599 C3293 ) C2599_=_C3294( C2599 C3294 ) \nC2599_=_C3295( C2599 C3295 ) C2600_=_C2606( C2600 C2606 ) C2600_=_C2611( C2600 C2611 ) C2600_=_C2684( C2600 C2684 ) C2600_=_C2703( C2600 C2703 ) C2600_=_C3120( C2600 C3120 ) \nC2600_=_C3210( C2600 C3210 ) C2600_=_C3282( C2600 C3282 ) C2600_=_C3361( C2600 C3361 ) C2600_=_C3362( C2600 C3362 ) C2600_=_C3363( C2600 C3363 ) C2600_=_C3364( C2600 C3364 ) \nC2600_=_C3365( C2600 C3365 ) C2600_=_C3370( C2600 C3370 ) C2600_=_C3371( C2600 C3371 ) C2606_=_C2611( C2606 C2611 ) C2606_=_C2688( C2606 C2688 ) C2606_=_C2974( C2606 C2974 ) \nC2606_=_C3131( C2606 C3131 ) C2606_=_C3216( C2606 C3216 ) C2606_=_C3365( C2606 C3365 ) C2606_=_C3552( C2606 C3552 ) C2606_=_C3640( C2606 C3640 ) C2606_=_C3685( C2606 C3685 ) \nC2606_=_C3706( C2606 C3706 ) C2606_=_C3737( C2606 C3737 ) C2606_=_C3885( C2606 C3885 ) C2606_=_C3886( C2606 C3886 ) C2611_=_C2963( C2611 C2963 ) C2611_=_C3134( C2611 C3134 ) \nC2611_=_C3250( C2611 C3250 ) C2611_=_C3419( C2611 C3419 ) C2611_=_C3711( C2611 C3711 ) C2611_=_C3778( C2611 C3778 ) C2611_=_C3881( C2611 C3881 ) C2611_=_C3907( C2611 C3907 ) \nC2611_=_C3931( C2611 C3931 ) C2611_=_C3963( C2611 C3963 ) C2611_=_C3978( C2611 C3978 ) C2611_=_C4017( C2611 C4017 ) C2611_=_C4038( C2611 C4038 ) C2611_=_C4052( C2611 C4052 ) \nC2611_=_C4056( C2611 C4056 ) C2611_=_C4057( C2611 C4057 ) C2620_=_C2625( C2620 C2625 ) C2620_=_C2632( C2620 C2632 ) C2620_=_C2751( C2620 C2751 ) C2620_=_C2770( C2620 C2770 ) \nC2620_=_C3167( C2620 C3167 ) C2620_=_C3506( C2620 C3506 ) C2620_=_C3507( C2620 C3507 ) C2620_=_C3508( C2620 C3508 ) C2620_=_C3509( C2620 C3509 ) C2620_=_C3510( C2620 C3510 ) \nC2620_=_C3511( C2620 C3511 ) C2620_=_C3513( C2620 C3513 ) C2620_=_C3515( C2620 C3515 ) C2620_=_C3516( C2620 C3516 ) C2620_=_C3517( C2620 C3517 ) C2625_=_C2632( C2625 C2632 ) \nC2625_=_C2783( C2625 C2783 ) C2625_=_C3097( C2625 C3097 ) C2625_=_C3286( C2625 C3286 ) C2625_=_C3723( C2625 C3723 ) C2625_=_C3749( C2625 C3749 ) C2625_=_C3803( C2625 C3803 ) \nC2625_=_C3804( C2625 C3804 ) C2632_=_C2765( C2632 C2765 ) C2632_=_C3222( C2632 C3222 ) C2632_=_C3422( C2632 C3422 ) C2632_=_C3535( C2632 C3535 ) C2632_=_C3568( C2632 C3568 ) \nC2632_=_C3601( C2632 C3601 ) C2632_=_C3758( C2632 C3758 ) C2632_=_C3828( C2632 C3828 ) C2632_=_C3848( C2632 C3848 ) C2632_=_C3857( C2632 C3857 ) C2632_=_C3884( C2632 C3884 ) \nC2632_=_C3902( C2632 C3902 ) C2632_=_C4006( C2632 C4006 ) C2632_=_C4051( C2632 C4051 ) C2632_=_C4086( C2632 C4086 ) C2632_=_C4091( C2632 C4091 ) C2645_=_C2646( C2645 C2646 ) \nC2645_=_C2664( C2645 C2664 ) C2645_=_C2946( C2645 C2946 ) C2645_=_C2996( C2645 C2996 ) C2645_=_C3162( C2645 C3162 ) C2645_=_C3343( C2645 C3343 ) C2645_=_C3429( C2645 C3429 ) \nC2645_=_C3532( C2645 C3532 ) C2645_=_C3660( C2645 C3660 ) C2645_=_C3678( C2645 C3678 ) C2645_=_C3941( C2645 C3941 ) C2645_=_C4010( C2645 C4010 ) C2646_=_C2693( C2646 C2693 ) \nC2646_=_C3027( C2646 C3027 ) C2646_=_C3174( C2646 C3174 ) C2646_=_C3219( C2646 C3219 ) C2646_=_C3344( C2646 C3344 ) C2646_=_C3458( C2646 C3458 ) C2646_=_C3845( C2646 C3845 ) \nC2646_=_C3908( C2646 C3908 ) C2646_=_C3913( C2646 C3913 ) C2646_=_C3979( C2646 C3979 ) C2646_=_C3992( C2646 C3992 ) C2646_=_C4048( C2646 C4048 ) C2646_=_C4065( C2646 C4065 ) \nC2646_=_C4066( C2646 C4066 ) C2646_=_C4068( C2646 C4068 ) C2650_=_C2664( C2650 C2664 ) C2650_=_C2933( C2650 C2933 ) C2650_=_C2936( C2650 C2936 ) C2650_=_C2938( C2650 C2938 ) \nC2650_=_C2939( C2650 C2939 ) C2650_=_C2941( C2650 C2941 ) C2650_=_C2943( C2650 C2943 ) C2650_=_C2944( C2650 C2944 ) C2650_=_C2945( C2650 C2945 ) C2650_=_C2946( C2650 C2946 ) \nC2650_=_C2947( C2650 C2947 ) C2650_=_C2948( C2650 C2948 ) C2650_=_C2949( C2650 C2949 ) C2650_=_C2950( C2650 C2950 ) C2664_=_C2946( C2664 C2946 ) C2664_=_C2996( C2664 C2996 ) \nC2664_=_C3162( C2664 C3162 ) C2664_=_C3343( C2664 C3343 ) C2664_=_C3429( C2664 C3429 ) C2664_=_C3532( C2664 C3532 ) C2664_=_C3660( C2664 C3660 ) C2664_=_C3678( C2664 C3678 ) \nC2664_=_C3941( C2664 C3941 ) C2664_=_C4010( C2664 C4010 ) C2668_=_C2670( C2668 C2670 ) C2668_=_C2671( C2668 C2671 ) C2668_=_C2675( C2668 C2675 ) C2668_=_C2676( C2668 C2676 ) \nC2668_=_C2677( C2668 C2677 ) C2668_=_C2678( C2668 C2678 ) C2668_=_C2679( C2668 C2679 ) C2668_=_C2715( C2668 C2715 ) C2668_=_C2780( C2668 C2780 ) C2668_=_C2783( C2668 C2783 ) \nC2668_=_C2787( C2668 C2787 ) C2670_=_C2671( C2670 C2671 ) C2670_=_C2675( C2670 C2675 ) C2670_=_C2676( C2670 C2676 ) C2670_=_C2677( C2670 C2677 ) C2670_=_C2678( C2670 C2678 ) \nC2670_=_C2679( C2670 C2679 ) C2670_=_C2805( C2670 C2805 ) C2670_=_C3043( C2670 C3043 ) C2670_=_C3166( C2670 C3166 ) C2670_=_C3167( C2670 C3167 ) C2670_=_C3169( C2670 C3169 ) \nC2670_=_C3170( C2670 C3170 ) C2670_=_C3171( C2670 C3171 ) C2670_=_C3174( C2670 C3174 ) C2670_=_C3177( C2670 C3177 ) C2671_=_C2675( C2671 C2675 ) C2671_=_C2676( C2671 C2676 ) \nC2671_=_C2677( C2671 C2677 ) C2671_=_C2678( C2671 C2678 ) C2671_=_C2679( C2671 C2679 ) C2671_=_C2720( C2671 C2720 ) C2671_=_C3187( C2671 C3187 ) C2671_=_C3364( C2671 C3364 ) \nC2675_=_C2676( C2675 C2676 ) C2675_=_C2677( C2675 C2677 ) C2675_=_C2678( C2675 C2678 ) C2675_=_C2679( C2675 C2679 ) C2675_=_C3476( C2675 C3476 ) C2675_=_C3892( C2675 C3892 ) \nC2675_=_C3947( C2675 C3947 ) C2676_=_C2677( C2676 C2677 ) C2676_=_C2678( C2676 C2678 ) C2676_=_C2679( C2676 C2679 ) C2676_=_C2931( C2676 C2931 ) C2676_=_C2947( C2676 C2947 ) \nC2676_=_C3265( C2676 C3265 ) C2676_=_C3471( C2676 C3471 ) C2676_=_C3703( C2676 C3703 ) C2676_=_C3893( C2676 C3893 ) C2676_=_C4028( C2676 C4028 ) C2677_=_C2678( C2677 C2678 ) \nC2677_=_C2679( C2677 C2679 ) C2677_=_C2835( C2677 C2835 ) C2677_=_C2948( C2677 C2948 ) C2677_=_C3059( C2677 C3059 ) C2677_=_C3267( C2677 C3267 ) C2677_=_C3292( C2677 C3292 ) \nC2677_=_C3359( C2677 C3359 ) C2677_=_C3792( C2677 C3792 ) C2677_=_C3894( C2677 C3894 ) C2677_=_C3938( C2677 C3938 ) C2677_=_C3949( C2677 C3949 ) C2677_=_C4071( C2677 C4071 ) \nC2678_=_C2679( C2678 C2679 ) C2678_=_C2729( C2678 C2729 ) C2678_=_C3625( C2678 C3625 ) C2678_=_C3809( C2678 C3809 ) C2679_=_C2730( C2679 C2730 ) C2682_=_C2684( C2682 C2684 ) \nC2682_=_C2688( C2682 C2688 ) C2682_=_C2693( C2682 C2693 ) C2682_=_C2717( C2682 C2717 ) C2682_=_C3209( C2682 C3209 ) C2682_=_C3281( C2682 C3281 ) C2682_=_C3282( C2682 C3282 ) \nC2682_=_C3283( C2682 C3283 ) C2682_=_C3284( C2682 C3284 ) C2682_=_C3285( C2682 C3285 ) C2682_=_C3286( C2682 C3286 ) C2682_=_C3287( C2682 C3287 ) C2682_=_C3290( C2682 C3290 ) \nC2682_=_C3291( C2682 C3291 ) C2682_=_C3292( C2682 C3292 ) C2682_=_C3293( C2682 C3293 ) C2682_=_C3294( C2682 C3294 ) C2682_=_C3295( C2682 C3295 ) C2684_=_C2688( C2684 C2688 ) \nC2684_=_C2693( C2684 C2693 ) C2684_=_C2703( C2684 C2703 ) C2684_=_C3120( C2684 C3120 ) C2684_=_C3210( C2684 C3210 ) C2684_=_C3282( C2684 C3282 ) C2684_=_C3361( C2684 C3361 ) \nC2684_=_C3362( C2684 C3362 ) C2684_=_C3363( C2684 C3363 ) C2684_=_C3364( C2684 C3364 ) C2684_=_C3365( C2684 C3365 ) C2684_=_C3370( C2684 C3370 ) C2684_=_C3371( C2684 C3371 ) \nC2688_=_C2693( C2688 C2693 ) C2688_=_C2974( C2688 C2974 ) C2688_=_C3131( C2688 C3131 ) C2688_=_C3216( C2688 C3216 ) C2688_=_C3365( C2688 C3365 ) C2688_=_C3552( C2688 C3552 ) \nC2688_=_C3640( C2688 C3640 ) C2688_=_C3685( C2688 C3685 ) C2688_=_C3706( C2688 C3706 ) C2688_=_C3737( C2688 C3737 ) C2688_=_C3885(</w:t>
      </w:r>
    </w:p>
    <w:p>
      <w:pPr>
        <w:pStyle w:val="PreformattedText"/>
        <w:bidi w:val="0"/>
        <w:spacing w:before="0" w:after="0"/>
        <w:jc w:val="left"/>
        <w:rPr/>
      </w:pPr>
      <w:r>
        <w:rPr/>
        <w:t xml:space="preserve"> </w:t>
      </w:r>
      <w:r>
        <w:rPr/>
        <w:t>C2688 C3885 ) C2688_=_C3886( C2688 C3886 ) \nC2693_=_C3027( C2693 C3027 ) C2693_=_C3174( C2693 C3174 ) C2693_=_C3219( C2693 C3219 ) C2693_=_C3344( C2693 C3344 ) C2693_=_C3458( C2693 C3458 ) C2693_=_C3845( C2693 C3845 ) \nC2693_=_C3908( C2693 C3908 ) C2693_=_C3913( C2693 C3913 ) C2693_=_C3979( C2693 C3979 ) C2693_=_C3992( C2693 C3992 ) C2693_=_C4048( C2693 C4048 ) C2693_=_C4065( C2693 C4065 ) \nC2693_=_C4066( C2693 C4066 ) C2693_=_C4068( C2693 C4068 ) C2696_=_C2698( C2696 C2698 ) C2696_=_C2701( C2696 C2701 ) C2696_=_C2703( C2696 C2703 ) C2696_=_C2706( C2696 C2706 ) \nC2696_=_C2708( C2696 C2708 ) C2696_=_C2713( C2696 C2713 ) C2696_=_C2820( C2696 C2820 ) C2696_=_C2821( C2696 C2821 ) C2696_=_C2823( C2696 C2823 ) C2696_=_C2825( C2696 C2825 ) \nC2696_=_C2827( C2696 C2827 ) C2696_=_C2828( C2696 C2828 ) C2696_=_C2829( C2696 C2829 ) C2696_=_C2831( C2696 C2831 ) C2696_=_C2833( C2696 C2833 ) C2696_=_C2834( C2696 C2834 ) \nC2696_=_C2835( C2696 C2835 ) C2696_=_C2837( C2696 C2837 ) C2696_=_C2838( C2696 C2838 ) C2696_=_C2839( C2696 C2839 ) C2698_=_C2701( C2698 C2701 ) C2698_=_C2703( C2698 C2703 ) \nC2698_=_C2706( C2698 C2706 ) C2698_=_C2708( C2698 C2708 ) C2698_=_C2713( C2698 C2713 ) C2698_=_C2899( C2698 C2899 ) C2698_=_C2900( C2698 C2900 ) C2698_=_C2901( C2698 C2901 ) \nC2698_=_C2902( C2698 C2902 ) C2698_=_C2904( C2698 C2904 ) C2698_=_C2905( C2698 C2905 ) C2698_=_C2907( C2698 C2907 ) C2698_=_C2908( C2698 C2908 ) C2698_=_C2909( C2698 C2909 ) \nC2698_=_C2911( C2698 C2911 ) C2698_=_C2915( C2698 C2915 ) C2701_=_C2703( C2701 C2703 ) C2701_=_C2706( C2701 C2706 ) C2701_=_C2708( C2701 C2708 ) C2701_=_C2713( C2701 C2713 ) \nC2701_=_C3011( C2701 C3011 ) C2701_=_C3062( C2701 C3062 ) C2701_=_C3118( C2701 C3118 ) C2701_=_C3179( C2701 C3179 ) C2701_=_C3181( C2701 C3181 ) C2701_=_C3182( C2701 C3182 ) \nC2701_=_C3183( C2701 C3183 ) C2701_=_C3184( C2701 C3184 ) C2701_=_C3185( C2701 C3185 ) C2701_=_C3186( C2701 C3186 ) C2701_=_C3187( C2701 C3187 ) C2701_=_C3190( C2701 C3190 ) \nC2701_=_C3192( C2701 C3192 ) C2703_=_C2706( C2703 C2706 ) C2703_=_C2708( C2703 C2708 ) C2703_=_C2713( C2703 C2713 ) C2703_=_C3120( C2703 C3120 ) C2703_=_C3210( C2703 C3210 ) \nC2703_=_C3282( C2703 C3282 ) C2703_=_C3361( C2703 C3361 ) C2703_=_C3362( C2703 C3362 ) C2703_=_C3363( C2703 C3363 ) C2703_=_C3364( C2703 C3364 ) C2703_=_C3365( C2703 C3365 ) \nC2703_=_C3370( C2703 C3370 ) C2703_=_C3371( C2703 C3371 ) C2706_=_C2708( C2706 C2708 ) C2706_=_C2713( C2706 C2713 ) C2706_=_C2769( C2706 C2769 ) C2706_=_C3166( C2706 C3166 ) \nC2706_=_C3195( C2706 C3195 ) C2706_=_C3326( C2706 C3326 ) C2706_=_C3374( C2706 C3374 ) C2706_=_C3475( C2706 C3475 ) C2706_=_C3476( C2706 C3476 ) C2706_=_C3478( C2706 C3478 ) \nC2708_=_C2713( C2708 C2713 ) C2708_=_C3067( C2708 C3067 ) C2708_=_C3197( C2708 C3197 ) C2708_=_C3226( C2708 C3226 ) C2708_=_C3376( C2708 C3376 ) C2708_=_C3491( C2708 C3491 ) \nC2708_=_C3602( C2708 C3602 ) C2708_=_C3617( C2708 C3617 ) C2708_=_C3618( C2708 C3618 ) C2708_=_C3619( C2708 C3619 ) C2708_=_C3621( C2708 C3621 ) C2708_=_C3622( C2708 C3622 ) \nC2708_=_C3624( C2708 C3624 ) C2708_=_C3625( C2708 C3625 ) C2708_=_C3626( C2708 C3626 ) C2713_=_C3177( C2713 C3177 ) C2713_=_C3207( C2713 C3207 ) C2713_=_C3382( C2713 C3382 ) \nC2713_=_C3995( C2713 C3995 ) C2713_=_C4049( C2713 C4049 ) C2713_=_C4076( C2713 C4076 ) C2715_=_C2716( C2715 C2716 ) C2715_=_C2717( C2715 C2717 ) C2715_=_C2720( C2715 C2720 ) \nC2715_=_C2721( C2715 C2721 ) C2715_=_C2725( C2715 C2725 ) C2715_=_C2726( C2715 C2726 ) C2715_=_C2727( C2715 C2727 ) C2715_=_C2728( C2715 C2728 ) C2715_=_C2729( C2715 C2729 ) \nC2715_=_C2730( C2715 C2730 ) C2715_=_C2780( C2715 C2780 ) C2715_=_C2783( C2715 C2783 ) C2715_=_C2787( C2715 C2787 ) C2716_=_C2717( C2716 C2717 ) C2716_=_C2720( C2716 C2720 ) \nC2716_=_C2721( C2716 C2721 ) C2716_=_C2725( C2716 C2725 ) C2716_=_C2726( C2716 C2726 ) C2716_=_C2727( C2716 C2727 ) C2716_=_C2728( C2716 C2728 ) C2716_=_C2729( C2716 C2729 ) \nC2716_=_C2730( C2716 C2730 ) C2716_=_C3011( C2716 C3011 ) C2716_=_C3018( C2716 C3018 ) C2716_=_C3019( C2716 C3019 ) C2716_=_C3027( C2716 C3027 ) C2716_=_C3028( C2716 C3028 ) \nC2717_=_C2720( C2717 C2720 ) C2717_=_C2721( C2717 C2721 ) C2717_=_C2725( C2717 C2725 ) C2717_=_C2726( C2717 C2726 ) C2717_=_C2727( C2717 C2727 ) C2717_=_C2728( C2717 C2728 ) \nC2717_=_C2729( C2717 C2729 ) C2717_=_C2730( C2717 C2730 ) C2717_=_C3209( C2717 C3209 ) C2717_=_C3281( C2717 C3281 ) C2717_=_C3282( C2717 C3282 ) C2717_=_C3283( C2717 C3283 ) \nC2717_=_C3284( C2717 C3284 ) C2717_=_C3285( C2717 C3285 ) C2717_=_C3286( C2717 C3286 ) C2717_=_C3287( C2717 C3287 ) C2717_=_C3290( C2717 C3290 ) C2717_=_C3291( C2717 C3291 ) \nC2717_=_C3292( C2717 C3292 ) C2717_=_C3293( C2717 C3293 ) C2717_=_C3294( C2717 C3294 ) C2717_=_C3295( C2717 C3295 ) C2720_=_C2721( C2720 C2721 ) C2720_=_C2725( C2720 C2725 ) \nC2720_=_C2726( C2720 C2726 ) C2720_=_C2727( C2720 C2727 ) C2720_=_C2728( C2720 C2728 ) C2720_=_C2729( C2720 C2729 ) C2720_=_C2730( C2720 C2730 ) C2720_=_C3187( C2720 C3187 ) \nC2720_=_C3364( C2720 C3364 ) C2721_=_C2725( C2721 C2725 ) C2721_=_C2726( C2721 C2726 ) C2721_=_C2727( C2721 C2727 ) C2721_=_C2728( C2721 C2728 ) C2721_=_C2729( C2721 C2729 ) \nC2721_=_C2730( C2721 C2730 ) C2721_=_C3285( C2721 C3285 ) C2721_=_C3350( C2721 C3350 ) C2721_=_C3725( C2721 C3725 ) C2721_=_C3749( C2721 C3749 ) C2721_=_C3758( C2721 C3758 ) \nC2725_=_C2726( C2725 C2726 ) C2725_=_C2727( C2725 C2727 ) C2725_=_C2728( C2725 C2728 ) C2725_=_C2729( C2725 C2729 ) C2725_=_C2730( C2725 C2730 ) C2725_=_C3788( C2725 C3788 ) \nC2725_=_C3812( C2725 C3812 ) C2725_=_C3959( C2725 C3959 ) C2726_=_C2727( C2726 C2727 ) C2726_=_C2728( C2726 C2728 ) C2726_=_C2729( C2726 C2729 ) C2726_=_C2730( C2726 C2730 ) \nC2726_=_C3789( C2726 C3789 ) C2726_=_C3813( C2726 C3813 ) C2727_=_C2728( C2727 C2728 ) C2727_=_C2729( C2727 C2729 ) C2727_=_C2730( C2727 C2730 ) C2727_=_C3264( C2727 C3264 ) \nC2727_=_C3790( C2727 C3790 ) C2727_=_C3814( C2727 C3814 ) C2727_=_C4010( C2727 C4010 ) C2728_=_C2729( C2728 C2729 ) C2728_=_C2730( C2728 C2730 ) C2728_=_C2837( C2728 C2837 ) \nC2728_=_C2949( C2728 C2949 ) C2728_=_C3192( C2728 C3192 ) C2728_=_C3294( C2728 C3294 ) C2728_=_C3360( C2728 C3360 ) C2728_=_C3371( C2728 C3371 ) C2728_=_C3735( C2728 C3735 ) \nC2728_=_C3804( C2728 C3804 ) C2728_=_C3939( C2728 C3939 ) C2729_=_C2730( C2729 C2730 ) C2729_=_C3625( C2729 C3625 ) C2729_=_C3809( C2729 C3809 ) C2745_=_C3102( C2745 C3102 ) \nC2745_=_C3237( C2745 C3237 ) C2745_=_C3612( C2745 C3612 ) C2745_=_C3653( C2745 C3653 ) C2745_=_C3776( C2745 C3776 ) C2745_=_C3879( C2745 C3879 ) C2745_=_C3959( C2745 C3959 ) \nC2745_=_C4012( C2745 C4012 ) C2745_=_C4026( C2745 C4026 ) C2745_=_C4028( C2745 C4028 ) C2745_=_C4029( C2745 C4029 ) C2751_=_C2757( C2751 C2757 ) C2751_=_C2760( C2751 C2760 ) \nC2751_=_C2763( C2751 C2763 ) C2751_=_C2765( C2751 C2765 ) C2751_=_C2770( C2751 C2770 ) C2751_=_C3167( C2751 C3167 ) C2751_=_C3506( C2751 C3506 ) C2751_=_C3507( C2751 C3507 ) \nC2751_=_C3508( C2751 C3508 ) C2751_=_C3509( C2751 C3509 ) C2751_=_C3510( C2751 C3510 ) C2751_=_C3511( C2751 C3511 ) C2751_=_C3513( C2751 C3513 ) C2751_=_C3515( C2751 C3515 ) \nC2751_=_C3516( C2751 C3516 ) C2751_=_C3517( C2751 C3517 ) C2757_=_C2760( C2757 C2760 ) C2757_=_C2763( C2757 C2763 ) C2757_=_C2765( C2757 C2765 ) C2757_=_C3284( C2757 C3284 ) \nC2757_=_C3448( C2757 C3448 ) C2757_=_C3465( C2757 C3465 ) C2757_=_C3725( C2757 C3725 ) C2757_=_C3729( C2757 C3729 ) C2757_=_C3730( C2757 C3730 ) C2757_=_C3732( C2757 C3732 ) \nC2757_=_C3733( C2757 C3733 ) C2757_=_C3734( C2757 C3734 ) C2757_=_C3735( C2757 C3735 ) C2760_=_C2763( C2760 C2763 ) C2760_=_C2765( C2760 C2765 ) C2760_=_C2850( C2760 C2850 ) \nC2760_=_C3087( C2760 C3087 ) C2760_=_C3442( C2760 C3442 ) C2760_=_C3456( C2760 C3456 ) C2760_=_C3577( C2760 C3577 ) C2760_=_C3687( C2760 C3687 ) C2760_=_C3732( C2760 C3732 ) \nC2760_=_C3782( C2760 C3782 ) C2760_=_C3799( C2760 C3799 ) C2760_=_C3842( C2760 C3842 ) C2760_=_C3851( C2760 C3851 ) C2760_=_C3928( C2760 C3928 ) C2760_=_C4007( C2760 C4007 ) \nC2760_=_C4008( C2760 C4008 ) C2760_=_C4009( C2760 C4009 ) C2763_=_C2765( C2763 C2765 ) C2763_=_C2838( C2763 C2838 ) C2763_=_C2915( C2763 C2915 ) C2763_=_C3239( C2763 C3239 ) \nC2763_=_C3460( C2763 C3460 ) C2763_=_C3624( C2763 C3624 ) C2763_=_C3655( C2763 C3655 ) C2763_=_C3699( C2763 C3699 ) C2763_=_C3808( C2763 C3808 ) C2763_=_C3853( C2763 C3853 ) \nC2763_=_C3932( C2763 C3932 ) C2763_=_C4008( C2763 C4008 ) C2765_=_C3222( C2765 C3222 ) C2765_=_C3422( C2765 C3422 ) C2765_=_C3535( C2765 C3535 ) C2765_=_C3568( C2765 C3568 ) \nC2765_=_C3601( C2765 C3601 ) C2765_=_C3758( C2765 C3758 ) C2765_=_C3828( C2765 C3828 ) C2765_=_C3848( C2765 C3848 ) C2765_=_C3857( C2765 C3857 ) C2765_=_C3884( C2765 C3884 ) \nC2765_=_C3902( C2765 C3902 ) C2765_=_C4006( C2765 C4006 ) C2765_=_C4051( C2765 C4051 ) C2765_=_C4086( C2765 C4086 ) C2765_=_C4091( C2765 C4091 ) C2769_=_C2770( C2769 C2770 ) \nC2769_=_C3166( C2769 C3166 ) C2769_=_C3195( C2769 C3195 ) C2769_=_C3326( C2769 C3326 ) C2769_=_C3374( C2769 C3374 ) C2769_=_C3475( C2769 C3475 ) C2769_=_C3476( C2769 C3476 ) \nC2769_=_C3478( C2769 C3478 ) C2770_=_C3167( C2770 C3167 ) C2770_=_C3506( C2770 C3506 ) C2770_=_C3507( C2770 C3507 ) C2770_=_C3508( C2770 C3508 ) C2770_=_C3509( C2770 C3509 ) \nC2770_=_C3510( C2770 C3510 ) C2770_=_C3511( C2770 C3511 ) C2770_=_C3513( C2770 C3513 ) C2770_=_C3515( C2770 C3515 ) C2770_=_C3516( C2770 C3516 ) C2770_=_C3517( C2770 C3517 ) \nC2780_=_C2783( C2780 C2783 ) C2780_=_C2787( C2780 C2787 ) C2780_=_C2825( C2780 C2825 ) C2780_=_C2905( C2780 C2905 ) C2780_=_C3224( C2780 C3224 ) C2780_=_C3461( C2780 C3461 ) \nC2780_=_C3490( C2780 C3490 ) C2780_=_C3491( C2780 C3491 ) C2780_=_C3492( C2780 C3492 ) C2780_=_C3493( C2780 C3493 ) C2780_=_C3497( C2780 C3497 ) C2780_=_C3499( C2780 C3499 ) \nC2780_=_C3501( C2780 C3501 ) C2780_=_C3502( C2780 C3502 ) C2780_=_C3503( C2780 C3503 ) C2783_=_C2787( C2783 C2787 ) C2783_=_C3097( C2783 C3097 ) C2783_=_C3286( C2783 C3286 ) \nC2783_=_C3723(</w:t>
      </w:r>
    </w:p>
    <w:p>
      <w:pPr>
        <w:pStyle w:val="PreformattedText"/>
        <w:bidi w:val="0"/>
        <w:spacing w:before="0" w:after="0"/>
        <w:jc w:val="left"/>
        <w:rPr/>
      </w:pPr>
      <w:r>
        <w:rPr/>
        <w:t xml:space="preserve"> </w:t>
      </w:r>
      <w:r>
        <w:rPr/>
        <w:t>C2783 C3723 ) C2783_=_C3749( C2783 C3749 ) C2783_=_C3803( C2783 C3803 ) C2783_=_C3804( C2783 C3804 ) C2787_=_C2896( C2787 C2896 ) C2787_=_C3598( C2787 C3598 ) \nC2787_=_C3637( C2787 C3637 ) C2787_=_C3690( C2787 C3690 ) C2787_=_C3839( C2787 C3839 ) C2787_=_C4018( C2787 C4018 ) C2787_=_C4046( C2787 C4046 ) C2803_=_C2804( C2803 C2804 ) \nC2803_=_C2805( C2803 C2805 ) C2803_=_C2807( C2803 C2807 ) C2803_=_C2809( C2803 C2809 ) C2803_=_C2810( C2803 C2810 ) C2803_=_C2813( C2803 C2813 ) C2803_=_C2814( C2803 C2814 ) \nC2803_=_C2816( C2803 C2816 ) C2803_=_C2899( C2803 C2899 ) C2803_=_C2918( C2803 C2918 ) C2803_=_C2919( C2803 C2919 ) C2803_=_C2921( C2803 C2921 ) C2803_=_C2922( C2803 C2922 ) \nC2803_=_C2927( C2803 C2927 ) C2803_=_C2930( C2803 C2930 ) C2803_=_C2931( C2803 C2931 ) C2803_=_C2932( C2803 C2932 ) C2804_=_C2805( C2804 C2805 ) C2804_=_C2807( C2804 C2807 ) \nC2804_=_C2809( C2804 C2809 ) C2804_=_C2810( C2804 C2810 ) C2804_=_C2813( C2804 C2813 ) C2804_=_C2814( C2804 C2814 ) C2804_=_C2816( C2804 C2816 ) C2804_=_C3097( C2804 C3097 ) \nC2804_=_C3100( C2804 C3100 ) C2804_=_C3102( C2804 C3102 ) C2805_=_C2807( C2805 C2807 ) C2805_=_C2809( C2805 C2809 ) C2805_=_C2810( C2805 C2810 ) C2805_=_C2813( C2805 C2813 ) \nC2805_=_C2814( C2805 C2814 ) C2805_=_C2816( C2805 C2816 ) C2805_=_C3043( C2805 C3043 ) C2805_=_C3166( C2805 C3166 ) C2805_=_C3167( C2805 C3167 ) C2805_=_C3169( C2805 C3169 ) \nC2805_=_C3170( C2805 C3170 ) C2805_=_C3171( C2805 C3171 ) C2805_=_C3174( C2805 C3174 ) C2805_=_C3177( C2805 C3177 ) C2807_=_C2809( C2807 C2809 ) C2807_=_C2810( C2807 C2810 ) \nC2807_=_C2813( C2807 C2813 ) C2807_=_C2814( C2807 C2814 ) C2807_=_C2816( C2807 C2816 ) C2807_=_C2904( C2807 C2904 ) C2807_=_C2919( C2807 C2919 ) C2807_=_C3181( C2807 C3181 ) \nC2807_=_C3361( C2807 C3361 ) C2807_=_C3482( C2807 C3482 ) C2807_=_C3487( C2807 C3487 ) C2809_=_C2810( C2809 C2810 ) C2809_=_C2813( C2809 C2813 ) C2809_=_C2814( C2809 C2814 ) \nC2809_=_C2816( C2809 C2816 ) C2809_=_C2938( C2809 C2938 ) C2809_=_C3257( C2809 C3257 ) C2809_=_C3462( C2809 C3462 ) C2809_=_C3519( C2809 C3519 ) C2809_=_C3522( C2809 C3522 ) \nC2809_=_C3523( C2809 C3523 ) C2810_=_C2813( C2810 C2813 ) C2810_=_C2814( C2810 C2814 ) C2810_=_C2816( C2810 C2816 ) C2810_=_C2907( C2810 C2907 ) C2810_=_C2921( C2810 C2921 ) \nC2810_=_C3283( C2810 C3283 ) C2810_=_C3362( C2810 C3362 ) C2810_=_C3638( C2810 C3638 ) C2810_=_C3640( C2810 C3640 ) C2810_=_C3642( C2810 C3642 ) C2813_=_C2814( C2813 C2814 ) \nC2813_=_C2816( C2813 C2816 ) C2813_=_C3100( C2813 C3100 ) C2813_=_C3522( C2813 C3522 ) C2813_=_C3877( C2813 C3877 ) C2813_=_C3984( C2813 C3984 ) C2813_=_C3987( C2813 C3987 ) \nC2814_=_C2816( C2814 C2816 ) C2814_=_C3475( C2814 C3475 ) C2814_=_C3511( C2814 C3511 ) C2814_=_C3992( C2814 C3992 ) C2814_=_C3995( C2814 C3995 ) C2816_=_C3268( C2816 C3268 ) \nC2816_=_C3478( C2816 C3478 ) C2816_=_C3513( C2816 C3513 ) C2816_=_C3769( C2816 C3769 ) C2816_=_C3895( C2816 C3895 ) C2816_=_C3987( C2816 C3987 ) C2816_=_C4029( C2816 C4029 ) \nC2816_=_C4056( C2816 C4056 ) C2816_=_C4066( C2816 C4066 ) C2816_=_C4076( C2816 C4076 ) C2820_=_C2821( C2820 C2821 ) C2820_=_C2823( C2820 C2823 ) C2820_=_C2825( C2820 C2825 ) \nC2820_=_C2827( C2820 C2827 ) C2820_=_C2828( C2820 C2828 ) C2820_=_C2829( C2820 C2829 ) C2820_=_C2831( C2820 C2831 ) C2820_=_C2833( C2820 C2833 ) C2820_=_C2834( C2820 C2834 ) \nC2820_=_C2835( C2820 C2835 ) C2820_=_C2837( C2820 C2837 ) C2820_=_C2838( C2820 C2838 ) C2820_=_C2839( C2820 C2839 ) C2820_=_C2900( C2820 C2900 ) C2820_=_C3195( C2820 C3195 ) \nC2820_=_C3197( C2820 C3197 ) C2820_=_C3207( C2820 C3207 ) C2821_=_C2823( C2821 C2823 ) C2821_=_C2825( C2821 C2825 ) C2821_=_C2827( C2821 C2827 ) C2821_=_C2828( C2821 C2828 ) \nC2821_=_C2829( C2821 C2829 ) C2821_=_C2831( C2821 C2831 ) C2821_=_C2833( C2821 C2833 ) C2821_=_C2834( C2821 C2834 ) C2821_=_C2835( C2821 C2835 ) C2821_=_C2837( C2821 C2837 ) \nC2821_=_C2838( C2821 C2838 ) C2821_=_C2839( C2821 C2839 ) C2821_=_C2901( C2821 C2901 ) C2821_=_C3224( C2821 C3224 ) C2821_=_C3226( C2821 C3226 ) C2821_=_C3230( C2821 C3230 ) \nC2821_=_C3232( C2821 C3232 ) C2821_=_C3237( C2821 C3237 ) C2821_=_C3239( C2821 C3239 ) C2823_=_C2825( C2823 C2825 ) C2823_=_C2827( C2823 C2827 ) C2823_=_C2828( C2823 C2828 ) \nC2823_=_C2829( C2823 C2829 ) C2823_=_C2831( C2823 C2831 ) C2823_=_C2833( C2823 C2833 ) C2823_=_C2834( C2823 C2834 ) C2823_=_C2835( C2823 C2835 ) C2823_=_C2837( C2823 C2837 ) \nC2823_=_C2838( C2823 C2838 ) C2823_=_C2839( C2823 C2839 ) C2823_=_C2902( C2823 C2902 ) C2823_=_C3374( C2823 C3374 ) C2823_=_C3376( C2823 C3376 ) C2823_=_C3382( C2823 C3382 ) \nC2825_=_C2827( C2825 C2827 ) C2825_=_C2828( C2825 C2828 ) C2825_=_C2829( C2825 C2829 ) C2825_=_C2831( C2825 C2831 ) C2825_=_C2833( C2825 C2833 ) C2825_=_C2834( C2825 C2834 ) \nC2825_=_C2835( C2825 C2835 ) C2825_=_C2837( C2825 C2837 ) C2825_=_C2838( C2825 C2838 ) C2825_=_C2839( C2825 C2839 ) C2825_=_C2905( C2825 C2905 ) C2825_=_C3224( C2825 C3224 ) \nC2825_=_C3461( C2825 C3461 ) C2825_=_C3490( C2825 C3490 ) C2825_=_C3491( C2825 C3491 ) C2825_=_C3492( C2825 C3492 ) C2825_=_C3493( C2825 C3493 ) C2825_=_C3497( C2825 C3497 ) \nC2825_=_C3499( C2825 C3499 ) C2825_=_C3501( C2825 C3501 ) C2825_=_C3502( C2825 C3502 ) C2825_=_C3503( C2825 C3503 ) C2827_=_C2828( C2827 C2828 ) C2827_=_C2829( C2827 C2829 ) \nC2827_=_C2831( C2827 C2831 ) C2827_=_C2833( C2827 C2833 ) C2827_=_C2834( C2827 C2834 ) C2827_=_C2835( C2827 C2835 ) C2827_=_C2837( C2827 C2837 ) C2827_=_C2838( C2827 C2838 ) \nC2827_=_C2839( C2827 C2839 ) C2827_=_C2908( C2827 C2908 ) C2827_=_C3492( C2827 C3492 ) C2827_=_C3617( C2827 C3617 ) C2827_=_C3648( C2827 C3648 ) C2827_=_C3650( C2827 C3650 ) \nC2827_=_C3653( C2827 C3653 ) C2827_=_C3655( C2827 C3655 ) C2828_=_C2829( C2828 C2829 ) C2828_=_C2831( C2828 C2831 ) C2828_=_C2833( C2828 C2833 ) C2828_=_C2834( C2828 C2834 ) \nC2828_=_C2835( C2828 C2835 ) C2828_=_C2837( C2828 C2837 ) C2828_=_C2838( C2828 C2838 ) C2828_=_C2839( C2828 C2839 ) C2828_=_C2909( C2828 C2909 ) C2828_=_C3493( C2828 C3493 ) \nC2828_=_C3618( C2828 C3618 ) C2828_=_C3692( C2828 C3692 ) C2828_=_C3693( C2828 C3693 ) C2828_=_C3698( C2828 C3698 ) C2828_=_C3699( C2828 C3699 ) C2829_=_C2831( C2829 C2831 ) \nC2829_=_C2833( C2829 C2833 ) C2829_=_C2834( C2829 C2834 ) C2829_=_C2835( C2829 C2835 ) C2829_=_C2837( C2829 C2837 ) C2829_=_C2838( C2829 C2838 ) C2829_=_C2839( C2829 C2839 ) \nC2829_=_C2911( C2829 C2911 ) C2829_=_C3129( C2829 C3129 ) C2829_=_C3230( C2829 C3230 ) C2829_=_C3244( C2829 C3244 ) C2829_=_C3410( C2829 C3410 ) C2829_=_C3619( C2829 C3619 ) \nC2829_=_C3648( C2829 C3648 ) C2829_=_C3692( C2829 C3692 ) C2829_=_C3759( C2829 C3759 ) C2829_=_C3760( C2829 C3760 ) C2829_=_C3761( C2829 C3761 ) C2829_=_C3763( C2829 C3763 ) \nC2829_=_C3764( C2829 C3764 ) C2829_=_C3767( C2829 C3767 ) C2829_=_C3769( C2829 C3769 ) C2831_=_C2833( C2831 C2833 ) C2831_=_C2834( C2831 C2834 ) C2831_=_C2835( C2831 C2835 ) \nC2831_=_C2837( C2831 C2837 ) C2831_=_C2838( C2831 C2838 ) C2831_=_C2839( C2831 C2839 ) C2831_=_C2941( C2831 C2941 ) C2831_=_C3287( C2831 C3287 ) C2831_=_C3859( C2831 C3859 ) \nC2833_=_C2834( C2833 C2834 ) C2833_=_C2835( C2833 C2835 ) C2833_=_C2837( C2833 C2837 ) C2833_=_C2838( C2833 C2838 ) C2833_=_C2839( C2833 C2839 ) C2833_=_C2944( C2833 C2944 ) \nC2833_=_C3290( C2833 C3290 ) C2833_=_C3764( C2833 C3764 ) C2833_=_C3934( C2833 C3934 ) C2833_=_C3963( C2833 C3963 ) C2834_=_C2835( C2834 C2835 ) C2834_=_C2837( C2834 C2837 ) \nC2834_=_C2838( C2834 C2838 ) C2834_=_C2839( C2834 C2839 ) C2834_=_C2945( C2834 C2945 ) C2834_=_C3291( C2834 C3291 ) C2834_=_C3936( C2834 C3936 ) C2835_=_C2837( C2835 C2837 ) \nC2835_=_C2838( C2835 C2838 ) C2835_=_C2839( C2835 C2839 ) C2835_=_C2948( C2835 C2948 ) C2835_=_C3059( C2835 C3059 ) C2835_=_C3267( C2835 C3267 ) C2835_=_C3292( C2835 C3292 ) \nC2835_=_C3359( C2835 C3359 ) C2835_=_C3792( C2835 C3792 ) C2835_=_C3894( C2835 C3894 ) C2835_=_C3938( C2835 C3938 ) C2835_=_C3949( C2835 C3949 ) C2835_=_C4071( C2835 C4071 ) \nC2837_=_C2838( C2837 C2838 ) C2837_=_C2839( C2837 C2839 ) C2837_=_C2949( C2837 C2949 ) C2837_=_C3192( C2837 C3192 ) C2837_=_C3294( C2837 C3294 ) C2837_=_C3360( C2837 C3360 ) \nC2837_=_C3371( C2837 C3371 ) C2837_=_C3735( C2837 C3735 ) C2837_=_C3804( C2837 C3804 ) C2837_=_C3939( C2837 C3939 ) C2838_=_C2839( C2838 C2839 ) C2838_=_C2915( C2838 C2915 ) \nC2838_=_C3239( C2838 C3239 ) C2838_=_C3460( C2838 C3460 ) C2838_=_C3624( C2838 C3624 ) C2838_=_C3655( C2838 C3655 ) C2838_=_C3699( C2838 C3699 ) C2838_=_C3808( C2838 C3808 ) \nC2838_=_C3853( C2838 C3853 ) C2838_=_C3932( C2838 C3932 ) C2838_=_C4008( C2838 C4008 ) C2839_=_C2950( C2839 C2950 ) C2839_=_C3295( C2839 C3295 ) C2839_=_C3820( C2839 C3820 ) \nC2839_=_C3940( C2839 C3940 ) C2841_=_C2846( C2841 C2846 ) C2841_=_C2847( C2841 C2847 ) C2841_=_C2849( C2841 C2849 ) C2841_=_C2850( C2841 C2850 ) C2841_=_C3030( C2841 C3030 ) \nC2841_=_C3031( C2841 C3031 ) C2841_=_C3032( C2841 C3032 ) C2841_=_C3034( C2841 C3034 ) C2841_=_C3038( C2841 C3038 ) C2841_=_C3039( C2841 C3039 ) C2841_=_C3041( C2841 C3041 ) \nC2846_=_C2847( C2846 C2847 ) C2846_=_C2849( C2846 C2849 ) C2846_=_C2850( C2846 C2850 ) C2846_=_C3032( C2846 C3032 ) C2846_=_C3466( C2846 C3466 ) C2846_=_C3722( C2846 C3722 ) \nC2846_=_C3795( C2846 C3795 ) C2846_=_C3797( C2846 C3797 ) C2846_=_C3799( C2846 C3799 ) C2846_=_C3800( C2846 C3800 ) C2846_=_C3801( C2846 C3801 ) C2846_=_C3802( C2846 C3802 ) \nC2847_=_C2849( C2847 C2849 ) C2847_=_C2850( C2847 C2850 ) C2847_=_C3232( C2847 C3232 ) C2847_=_C3497( C2847 C3497 ) C2847_=_C3650( C2847 C3650 ) C2847_=_C3693( C2847 C3693 ) \nC2847_=_C3760( C2847 C3760 ) C2847_=_C3795( C2847 C3795 ) C2847_=_C3807( C2847 C3807 ) C2847_=_C3808( C2847 C3808 ) C2847_=_C3809( C2847 C3809 ) C2849_=_C2850( C2849 C2850 ) \nC2849_=_C2927( C2849 C2927 ) C2849_=_C3487( C2849 C3487 ) C2849_=_C3642( C2849 C3642 ) C2849_=_C3797( C2849 C3797 ) C2849_=_C3859( C2849 C3859 ) C2849_=_C3934( C2849 C3934 ) \nC2849_=_C3936( C2849 C3936 ) C2849_=_C3937( C2849 C3937 ) C2849_=_C3938(</w:t>
      </w:r>
    </w:p>
    <w:p>
      <w:pPr>
        <w:pStyle w:val="PreformattedText"/>
        <w:bidi w:val="0"/>
        <w:spacing w:before="0" w:after="0"/>
        <w:jc w:val="left"/>
        <w:rPr/>
      </w:pPr>
      <w:r>
        <w:rPr/>
        <w:t xml:space="preserve"> </w:t>
      </w:r>
      <w:r>
        <w:rPr/>
        <w:t>C2849 C3938 ) C2849_=_C3939( C2849 C3939 ) C2849_=_C3940( C2849 C3940 ) C2850_=_C3087( C2850 C3087 ) \nC2850_=_C3442( C2850 C3442 ) C2850_=_C3456( C2850 C3456 ) C2850_=_C3577( C2850 C3577 ) C2850_=_C3687( C2850 C3687 ) C2850_=_C3732( C2850 C3732 ) C2850_=_C3782( C2850 C3782 ) \nC2850_=_C3799( C2850 C3799 ) C2850_=_C3842( C2850 C3842 ) C2850_=_C3851( C2850 C3851 ) C2850_=_C3928( C2850 C3928 ) C2850_=_C4007( C2850 C4007 ) C2850_=_C4008( C2850 C4008 ) \nC2850_=_C4009( C2850 C4009 ) C2856_=_C2864( C2856 C2864 ) C2856_=_C3043( C2856 C3043 ) C2856_=_C3044( C2856 C3044 ) C2856_=_C3046( C2856 C3046 ) C2856_=_C3047( C2856 C3047 ) \nC2856_=_C3049( C2856 C3049 ) C2856_=_C3050( C2856 C3050 ) C2856_=_C3056( C2856 C3056 ) C2856_=_C3058( C2856 C3058 ) C2856_=_C3059( C2856 C3059 ) C2856_=_C3060( C2856 C3060 ) \nC2864_=_C3018( C2864 C3018 ) C2864_=_C3169( C2864 C3169 ) C2864_=_C3263( C2864 C3263 ) C2864_=_C3426( C2864 C3426 ) C2864_=_C3551( C2864 C3551 ) C2864_=_C3705( C2864 C3705 ) \nC2864_=_C3788( C2864 C3788 ) C2864_=_C3789( C2864 C3789 ) C2864_=_C3790( C2864 C3790 ) C2864_=_C3792( C2864 C3792 ) C2864_=_C3793( C2864 C3793 ) C2892_=_C2896( C2892 C2896 ) \nC2892_=_C2977( C2892 C2977 ) C2892_=_C3523( C2892 C3523 ) C2892_=_C3633( C2892 C3633 ) C2892_=_C3686( C2892 C3686 ) C2892_=_C3740( C2892 C3740 ) C2892_=_C3836( C2892 C3836 ) \nC2892_=_C3927( C2892 C3927 ) C2892_=_C3999( C2892 C3999 ) C2896_=_C3598( C2896 C3598 ) C2896_=_C3637( C2896 C3637 ) C2896_=_C3690( C2896 C3690 ) C2896_=_C3839( C2896 C3839 ) \nC2896_=_C4018( C2896 C4018 ) C2896_=_C4046( C2896 C4046 ) C2899_=_C2900( C2899 C2900 ) C2899_=_C2901( C2899 C2901 ) C2899_=_C2902( C2899 C2902 ) C2899_=_C2904( C2899 C2904 ) \nC2899_=_C2905( C2899 C2905 ) C2899_=_C2907( C2899 C2907 ) C2899_=_C2908( C2899 C2908 ) C2899_=_C2909( C2899 C2909 ) C2899_=_C2911( C2899 C2911 ) C2899_=_C2915( C2899 C2915 ) \nC2899_=_C2918( C2899 C2918 ) C2899_=_C2919( C2899 C2919 ) C2899_=_C2921( C2899 C2921 ) C2899_=_C2922( C2899 C2922 ) C2899_=_C2927( C2899 C2927 ) C2899_=_C2930( C2899 C2930 ) \nC2899_=_C2931( C2899 C2931 ) C2899_=_C2932( C2899 C2932 ) C2900_=_C2901( C2900 C2901 ) C2900_=_C2902( C2900 C2902 ) C2900_=_C2904( C2900 C2904 ) C2900_=_C2905( C2900 C2905 ) \nC2900_=_C2907( C2900 C2907 ) C2900_=_C2908( C2900 C2908 ) C2900_=_C2909( C2900 C2909 ) C2900_=_C2911( C2900 C2911 ) C2900_=_C2915( C2900 C2915 ) C2900_=_C3195( C2900 C3195 ) \nC2900_=_C3197( C2900 C3197 ) C2900_=_C3207( C2900 C3207 ) C2901_=_C2902( C2901 C2902 ) C2901_=_C2904( C2901 C2904 ) C2901_=_C2905( C2901 C2905 ) C2901_=_C2907( C2901 C2907 ) \nC2901_=_C2908( C2901 C2908 ) C2901_=_C2909( C2901 C2909 ) C2901_=_C2911( C2901 C2911 ) C2901_=_C2915( C2901 C2915 ) C2901_=_C3224( C2901 C3224 ) C2901_=_C3226( C2901 C3226 ) \nC2901_=_C3230( C2901 C3230 ) C2901_=_C3232( C2901 C3232 ) C2901_=_C3237( C2901 C3237 ) C2901_=_C3239( C2901 C3239 ) C2902_=_C2904( C2902 C2904 ) C2902_=_C2905( C2902 C2905 ) \nC2902_=_C2907( C2902 C2907 ) C2902_=_C2908( C2902 C2908 ) C2902_=_C2909( C2902 C2909 ) C2902_=_C2911( C2902 C2911 ) C2902_=_C2915( C2902 C2915 ) C2902_=_C3374( C2902 C3374 ) \nC2902_=_C3376( C2902 C3376 ) C2902_=_C3382( C2902 C3382 ) C2904_=_C2905( C2904 C2905 ) C2904_=_C2907( C2904 C2907 ) C2904_=_C2908( C2904 C2908 ) C2904_=_C2909( C2904 C2909 ) \nC2904_=_C2911( C2904 C2911 ) C2904_=_C2915( C2904 C2915 ) C2904_=_C2919( C2904 C2919 ) C2904_=_C3181( C2904 C3181 ) C2904_=_C3361( C2904 C3361 ) C2904_=_C3482( C2904 C3482 ) \nC2904_=_C3487( C2904 C3487 ) C2905_=_C2907( C2905 C2907 ) C2905_=_C2908( C2905 C2908 ) C2905_=_C2909( C2905 C2909 ) C2905_=_C2911( C2905 C2911 ) C2905_=_C2915( C2905 C2915 ) \nC2905_=_C3224( C2905 C3224 ) C2905_=_C3461( C2905 C3461 ) C2905_=_C3490( C2905 C3490 ) C2905_=_C3491( C2905 C3491 ) C2905_=_C3492( C2905 C3492 ) C2905_=_C3493( C2905 C3493 ) \nC2905_=_C3497( C2905 C3497 ) C2905_=_C3499( C2905 C3499 ) C2905_=_C3501( C2905 C3501 ) C2905_=_C3502( C2905 C3502 ) C2905_=_C3503( C2905 C3503 ) C2907_=_C2908( C2907 C2908 ) \nC2907_=_C2909( C2907 C2909 ) C2907_=_C2911( C2907 C2911 ) C2907_=_C2915( C2907 C2915 ) C2907_=_C2921( C2907 C2921 ) C2907_=_C3283( C2907 C3283 ) C2907_=_C3362( C2907 C3362 ) \nC2907_=_C3638( C2907 C3638 ) C2907_=_C3640( C2907 C3640 ) C2907_=_C3642( C2907 C3642 ) C2908_=_C2909( C2908 C2909 ) C2908_=_C2911( C2908 C2911 ) C2908_=_C2915( C2908 C2915 ) \nC2908_=_C3492( C2908 C3492 ) C2908_=_C3617( C2908 C3617 ) C2908_=_C3648( C2908 C3648 ) C2908_=_C3650( C2908 C3650 ) C2908_=_C3653( C2908 C3653 ) C2908_=_C3655( C2908 C3655 ) \nC2909_=_C2911( C2909 C2911 ) C2909_=_C2915( C2909 C2915 ) C2909_=_C3493( C2909 C3493 ) C2909_=_C3618( C2909 C3618 ) C2909_=_C3692( C2909 C3692 ) C2909_=_C3693( C2909 C3693 ) \nC2909_=_C3698( C2909 C3698 ) C2909_=_C3699( C2909 C3699 ) C2911_=_C2915( C2911 C2915 ) C2911_=_C3129( C2911 C3129 ) C2911_=_C3230( C2911 C3230 ) C2911_=_C3244( C2911 C3244 ) \nC2911_=_C3410( C2911 C3410 ) C2911_=_C3619( C2911 C3619 ) C2911_=_C3648( C2911 C3648 ) C2911_=_C3692( C2911 C3692 ) C2911_=_C3759( C2911 C3759 ) C2911_=_C3760( C2911 C3760 ) \nC2911_=_C3761( C2911 C3761 ) C2911_=_C3763( C2911 C3763 ) C2911_=_C3764( C2911 C3764 ) C2911_=_C3767( C2911 C3767 ) C2911_=_C3769( C2911 C3769 ) C2915_=_C3239( C2915 C3239 ) \nC2915_=_C3460( C2915 C3460 ) C2915_=_C3624( C2915 C3624 ) C2915_=_C3655( C2915 C3655 ) C2915_=_C3699( C2915 C3699 ) C2915_=_C3808( C2915 C3808 ) C2915_=_C3853( C2915 C3853 ) \nC2915_=_C3932( C2915 C3932 ) C2915_=_C4008( C2915 C4008 ) C2918_=_C2919( C2918 C2919 ) C2918_=_C2921( C2918 C2921 ) C2918_=_C2922( C2918 C2922 ) C2918_=_C2927( C2918 C2927 ) \nC2918_=_C2930( C2918 C2930 ) C2918_=_C2931( C2918 C2931 ) C2918_=_C2932( C2918 C2932 ) C2918_=_C3047( C2918 C3047 ) C2918_=_C3212( C2918 C3212 ) C2918_=_C3346( C2918 C3346 ) \nC2918_=_C3386( C2918 C3386 ) C2918_=_C3461( C2918 C3461 ) C2918_=_C3462( C2918 C3462 ) C2918_=_C3463( C2918 C3463 ) C2918_=_C3465( C2918 C3465 ) C2918_=_C3466( C2918 C3466 ) \nC2918_=_C3467( C2918 C3467 ) C2918_=_C3468( C2918 C3468 ) C2918_=_C3469( C2918 C3469 ) C2918_=_C3470( C2918 C3470 ) C2918_=_C3471( C2918 C3471 ) C2918_=_C3472( C2918 C3472 ) \nC2919_=_C2921( C2919 C2921 ) C2919_=_C2922( C2919 C2922 ) C2919_=_C2927( C2919 C2927 ) C2919_=_C2930( C2919 C2930 ) C2919_=_C2931( C2919 C2931 ) C2919_=_C2932( C2919 C2932 ) \nC2919_=_C3181( C2919 C3181 ) C2919_=_C3361( C2919 C3361 ) C2919_=_C3482( C2919 C3482 ) C2919_=_C3487( C2919 C3487 ) C2921_=_C2922( C2921 C2922 ) C2921_=_C2927( C2921 C2927 ) \nC2921_=_C2930( C2921 C2930 ) C2921_=_C2931( C2921 C2931 ) C2921_=_C2932( C2921 C2932 ) C2921_=_C3283( C2921 C3283 ) C2921_=_C3362( C2921 C3362 ) C2921_=_C3638( C2921 C3638 ) \nC2921_=_C3640( C2921 C3640 ) C2921_=_C3642( C2921 C3642 ) C2922_=_C2927( C2922 C2927 ) C2922_=_C2930( C2922 C2930 ) C2922_=_C2931( C2922 C2931 ) C2922_=_C2932( C2922 C2932 ) \nC2922_=_C2971( C2922 C2971 ) C2922_=_C3126( C2922 C3126 ) C2922_=_C3482( C2922 C3482 ) C2922_=_C3519( C2922 C3519 ) C2922_=_C3548( C2922 C3548 ) C2922_=_C3638( C2922 C3638 ) \nC2922_=_C3680( C2922 C3680 ) C2922_=_C3700( C2922 C3700 ) C2922_=_C3703( C2922 C3703 ) C2922_=_C3704( C2922 C3704 ) C2927_=_C2930( C2927 C2930 ) C2927_=_C2931( C2927 C2931 ) \nC2927_=_C2932( C2927 C2932 ) C2927_=_C3487( C2927 C3487 ) C2927_=_C3642( C2927 C3642 ) C2927_=_C3797( C2927 C3797 ) C2927_=_C3859( C2927 C3859 ) C2927_=_C3934( C2927 C3934 ) \nC2927_=_C3936( C2927 C3936 ) C2927_=_C3937( C2927 C3937 ) C2927_=_C3938( C2927 C3938 ) C2927_=_C3939( C2927 C3939 ) C2927_=_C3940( C2927 C3940 ) C2930_=_C2931( C2930 C2931 ) \nC2930_=_C2932( C2930 C2932 ) C2930_=_C3056( C2930 C3056 ) C2930_=_C3356( C2930 C3356 ) C2930_=_C3469( C2930 C3469 ) C2930_=_C3501( C2930 C3501 ) C2930_=_C3622( C2930 C3622 ) \nC2930_=_C3733( C2930 C3733 ) C2930_=_C3800( C2930 C3800 ) C2930_=_C3815( C2930 C3815 ) C2930_=_C3945( C2930 C3945 ) C2931_=_C2932( C2931 C2932 ) C2931_=_C2947( C2931 C2947 ) \nC2931_=_C3265( C2931 C3265 ) C2931_=_C3471( C2931 C3471 ) C2931_=_C3703( C2931 C3703 ) C2931_=_C3893( C2931 C3893 ) C2931_=_C4028( C2931 C4028 ) C2932_=_C3058( C2932 C3058 ) \nC2932_=_C3358( C2932 C3358 ) C2932_=_C3472( C2932 C3472 ) C2932_=_C3503( C2932 C3503 ) C2932_=_C3734( C2932 C3734 ) C2932_=_C3802( C2932 C3802 ) C2932_=_C3817( C2932 C3817 ) \nC2932_=_C3948( C2932 C3948 ) C2933_=_C2936( C2933 C2936 ) C2933_=_C2938( C2933 C2938 ) C2933_=_C2939( C2933 C2939 ) C2933_=_C2941( C2933 C2941 ) C2933_=_C2943( C2933 C2943 ) \nC2933_=_C2944( C2933 C2944 ) C2933_=_C2945( C2933 C2945 ) C2933_=_C2946( C2933 C2946 ) C2933_=_C2947( C2933 C2947 ) C2933_=_C2948( C2933 C2948 ) C2933_=_C2949( C2933 C2949 ) \nC2933_=_C2950( C2933 C2950 ) C2933_=_C2996( C2933 C2996 ) C2936_=_C2938( C2936 C2938 ) C2936_=_C2939( C2936 C2939 ) C2936_=_C2941( C2936 C2941 ) C2936_=_C2943( C2936 C2943 ) \nC2936_=_C2944( C2936 C2944 ) C2936_=_C2945( C2936 C2945 ) C2936_=_C2946( C2936 C2946 ) C2936_=_C2947( C2936 C2947 ) C2936_=_C2948( C2936 C2948 ) C2936_=_C2949( C2936 C2949 ) \nC2936_=_C2950( C2936 C2950 ) C2936_=_C3343( C2936 C3343 ) C2936_=_C3344( C2936 C3344 ) C2938_=_C2939( C2938 C2939 ) C2938_=_C2941( C2938 C2941 ) C2938_=_C2943( C2938 C2943 ) \nC2938_=_C2944( C2938 C2944 ) C2938_=_C2945( C2938 C2945 ) C2938_=_C2946( C2938 C2946 ) C2938_=_C2947( C2938 C2947 ) C2938_=_C2948( C2938 C2948 ) C2938_=_C2949( C2938 C2949 ) \nC2938_=_C2950( C2938 C2950 ) C2938_=_C3257( C2938 C3257 ) C2938_=_C3462( C2938 C3462 ) C2938_=_C3519( C2938 C3519 ) C2938_=_C3522( C2938 C3522 ) C2938_=_C3523( C2938 C3523 ) \nC2939_=_C2941( C2939 C2941 ) C2939_=_C2943( C2939 C2943 ) C2939_=_C2944( C2939 C2944 ) C2939_=_C2945( C2939 C2945 ) C2939_=_C2946( C2939 C2946 ) C2939_=_C2947( C2939 C2947 ) \nC2939_=_C2948( C2939 C2948 ) C2939_=_C2949( C2939 C2949 ) C2939_=_C2950( C2939 C2950 ) C2939_=_C3678( C2939 C3678 ) C2941_=_C2943( C2941 C2943 ) C2941_=_C2944( C2941 C2944 ) \nC2941_=_C2945( C2941 C2945 ) C2941_=_C2946( C2941 C2946 ) C2941_=_C2947( C2941 C2947 ) C2941_=_C2948( C2941 C2948 ) C2941_=_C2949(</w:t>
      </w:r>
    </w:p>
    <w:p>
      <w:pPr>
        <w:pStyle w:val="PreformattedText"/>
        <w:bidi w:val="0"/>
        <w:spacing w:before="0" w:after="0"/>
        <w:jc w:val="left"/>
        <w:rPr/>
      </w:pPr>
      <w:r>
        <w:rPr/>
        <w:t xml:space="preserve"> </w:t>
      </w:r>
      <w:r>
        <w:rPr/>
        <w:t>C2941 C2949 ) C2941_=_C2950( C2941 C2950 ) \nC2941_=_C3287( C2941 C3287 ) C2941_=_C3859( C2941 C3859 ) C2943_=_C2944( C2943 C2944 ) C2943_=_C2945( C2943 C2945 ) C2943_=_C2946( C2943 C2946 ) C2943_=_C2947( C2943 C2947 ) \nC2943_=_C2948( C2943 C2948 ) C2943_=_C2949( C2943 C2949 ) C2943_=_C2950( C2943 C2950 ) C2943_=_C3190( C2943 C3190 ) C2943_=_C3941( C2943 C3941 ) C2943_=_C3942( C2943 C3942 ) \nC2944_=_C2945( C2944 C2945 ) C2944_=_C2946( C2944 C2946 ) C2944_=_C2947( C2944 C2947 ) C2944_=_C2948( C2944 C2948 ) C2944_=_C2949( C2944 C2949 ) C2944_=_C2950( C2944 C2950 ) \nC2944_=_C3290( C2944 C3290 ) C2944_=_C3764( C2944 C3764 ) C2944_=_C3934( C2944 C3934 ) C2944_=_C3963( C2944 C3963 ) C2945_=_C2946( C2945 C2946 ) C2945_=_C2947( C2945 C2947 ) \nC2945_=_C2948( C2945 C2948 ) C2945_=_C2949( C2945 C2949 ) C2945_=_C2950( C2945 C2950 ) C2945_=_C3291( C2945 C3291 ) C2945_=_C3936( C2945 C3936 ) C2946_=_C2947( C2946 C2947 ) \nC2946_=_C2948( C2946 C2948 ) C2946_=_C2949( C2946 C2949 ) C2946_=_C2950( C2946 C2950 ) C2946_=_C2996( C2946 C2996 ) C2946_=_C3162( C2946 C3162 ) C2946_=_C3343( C2946 C3343 ) \nC2946_=_C3429( C2946 C3429 ) C2946_=_C3532( C2946 C3532 ) C2946_=_C3660( C2946 C3660 ) C2946_=_C3678( C2946 C3678 ) C2946_=_C3941( C2946 C3941 ) C2946_=_C4010( C2946 C4010 ) \nC2947_=_C2948( C2947 C2948 ) C2947_=_C2949( C2947 C2949 ) C2947_=_C2950( C2947 C2950 ) C2947_=_C3265( C2947 C3265 ) C2947_=_C3471( C2947 C3471 ) C2947_=_C3703( C2947 C3703 ) \nC2947_=_C3893( C2947 C3893 ) C2947_=_C4028( C2947 C4028 ) C2948_=_C2949( C2948 C2949 ) C2948_=_C2950( C2948 C2950 ) C2948_=_C3059( C2948 C3059 ) C2948_=_C3267( C2948 C3267 ) \nC2948_=_C3292( C2948 C3292 ) C2948_=_C3359( C2948 C3359 ) C2948_=_C3792( C2948 C3792 ) C2948_=_C3894( C2948 C3894 ) C2948_=_C3938( C2948 C3938 ) C2948_=_C3949( C2948 C3949 ) \nC2948_=_C4071( C2948 C4071 ) C2949_=_C2950( C2949 C2950 ) C2949_=_C3192( C2949 C3192 ) C2949_=_C3294( C2949 C3294 ) C2949_=_C3360( C2949 C3360 ) C2949_=_C3371( C2949 C3371 ) \nC2949_=_C3735( C2949 C3735 ) C2949_=_C3804( C2949 C3804 ) C2949_=_C3939( C2949 C3939 ) C2950_=_C3295( C2950 C3295 ) C2950_=_C3820( C2950 C3820 ) C2950_=_C3940( C2950 C3940 ) \nC2963_=_C3134( C2963 C3134 ) C2963_=_C3250( C2963 C3250 ) C2963_=_C3419( C2963 C3419 ) C2963_=_C3711( C2963 C3711 ) C2963_=_C3778( C2963 C3778 ) C2963_=_C3881( C2963 C3881 ) \nC2963_=_C3907( C2963 C3907 ) C2963_=_C3931( C2963 C3931 ) C2963_=_C3963( C2963 C3963 ) C2963_=_C3978( C2963 C3978 ) C2963_=_C4017( C2963 C4017 ) C2963_=_C4038( C2963 C4038 ) \nC2963_=_C4052( C2963 C4052 ) C2963_=_C4056( C2963 C4056 ) C2963_=_C4057( C2963 C4057 ) C2971_=_C2974( C2971 C2974 ) C2971_=_C2977( C2971 C2977 ) C2971_=_C3126( C2971 C3126 ) \nC2971_=_C3482( C2971 C3482 ) C2971_=_C3519( C2971 C3519 ) C2971_=_C3548( C2971 C3548 ) C2971_=_C3638( C2971 C3638 ) C2971_=_C3680( C2971 C3680 ) C2971_=_C3700( C2971 C3700 ) \nC2971_=_C3703( C2971 C3703 ) C2971_=_C3704( C2971 C3704 ) C2974_=_C2977( C2974 C2977 ) C2974_=_C3131( C2974 C3131 ) C2974_=_C3216( C2974 C3216 ) C2974_=_C3365( C2974 C3365 ) \nC2974_=_C3552( C2974 C3552 ) C2974_=_C3640( C2974 C3640 ) C2974_=_C3685( C2974 C3685 ) C2974_=_C3706( C2974 C3706 ) C2974_=_C3737( C2974 C3737 ) C2974_=_C3885( C2974 C3885 ) \nC2974_=_C3886( C2974 C3886 ) C2977_=_C3523( C2977 C3523 ) C2977_=_C3633( C2977 C3633 ) C2977_=_C3686( C2977 C3686 ) C2977_=_C3740( C2977 C3740 ) C2977_=_C3836( C2977 C3836 ) \nC2977_=_C3927( C2977 C3927 ) C2977_=_C3999( C2977 C3999 ) C2996_=_C3162( C2996 C3162 ) C2996_=_C3343( C2996 C3343 ) C2996_=_C3429( C2996 C3429 ) C2996_=_C3532( C2996 C3532 ) \nC2996_=_C3660( C2996 C3660 ) C2996_=_C3678( C2996 C3678 ) C2996_=_C3941( C2996 C3941 ) C2996_=_C4010( C2996 C4010 ) C3011_=_C3018( C3011 C3018 ) C3011_=_C3019( C3011 C3019 ) \nC3011_=_C3027( C3011 C3027 ) C3011_=_C3028( C3011 C3028 ) C3011_=_C3062( C3011 C3062 ) C3011_=_C3118( C3011 C3118 ) C3011_=_C3179( C3011 C3179 ) C3011_=_C3181( C3011 C3181 ) \nC3011_=_C3182( C3011 C3182 ) C3011_=_C3183( C3011 C3183 ) C3011_=_C3184( C3011 C3184 ) C3011_=_C3185( C3011 C3185 ) C3011_=_C3186( C3011 C3186 ) C3011_=_C3187( C3011 C3187 ) \nC3011_=_C3190( C3011 C3190 ) C3011_=_C3192( C3011 C3192 ) C3018_=_C3019( C3018 C3019 ) C3018_=_C3027( C3018 C3027 ) C3018_=_C3028( C3018 C3028 ) C3018_=_C3169( C3018 C3169 ) \nC3018_=_C3263( C3018 C3263 ) C3018_=_C3426( C3018 C3426 ) C3018_=_C3551( C3018 C3551 ) C3018_=_C3705( C3018 C3705 ) C3018_=_C3788( C3018 C3788 ) C3018_=_C3789( C3018 C3789 ) \nC3018_=_C3790( C3018 C3790 ) C3018_=_C3792( C3018 C3792 ) C3018_=_C3793( C3018 C3793 ) C3019_=_C3027( C3019 C3027 ) C3019_=_C3028( C3019 C3028 ) C3019_=_C3108( C3019 C3108 ) \nC3019_=_C3141( C3019 C3141 ) C3019_=_C3467( C3019 C3467 ) C3019_=_C3591( C3019 C3591 ) C3019_=_C3810( C3019 C3810 ) C3019_=_C3812( C3019 C3812 ) C3019_=_C3813( C3019 C3813 ) \nC3019_=_C3814( C3019 C3814 ) C3019_=_C3815( C3019 C3815 ) C3019_=_C3816( C3019 C3816 ) C3019_=_C3817( C3019 C3817 ) C3019_=_C3818( C3019 C3818 ) C3019_=_C3819( C3019 C3819 ) \nC3019_=_C3820( C3019 C3820 ) C3027_=_C3028( C3027 C3028 ) C3027_=_C3174( C3027 C3174 ) C3027_=_C3219( C3027 C3219 ) C3027_=_C3344( C3027 C3344 ) C3027_=_C3458( C3027 C3458 ) \nC3027_=_C3845( C3027 C3845 ) C3027_=_C3908( C3027 C3908 ) C3027_=_C3913( C3027 C3913 ) C3027_=_C3979( C3027 C3979 ) C3027_=_C3992( C3027 C3992 ) C3027_=_C4048( C3027 C4048 ) \nC3027_=_C4065( C3027 C4065 ) C3027_=_C4066( C3027 C4066 ) C3027_=_C4068( C3027 C4068 ) C3028_=_C3074( C3028 C3074 ) C3028_=_C3266( C3028 C3266 ) C3028_=_C3279( C3028 C3279 ) \nC3028_=_C3565( C3028 C3565 ) C3028_=_C3579( C3028 C3579 ) C3028_=_C3590( C3028 C3590 ) C3028_=_C3698( C3028 C3698 ) C3028_=_C3712( C3028 C3712 ) C3028_=_C3720( C3028 C3720 ) \nC3028_=_C3942( C3028 C3942 ) C3028_=_C3973( C3028 C3973 ) C3028_=_C4004( C3028 C4004 ) C3028_=_C4032( C3028 C4032 ) C3028_=_C4071( C3028 C4071 ) C3030_=_C3031( C3030 C3031 ) \nC3030_=_C3032( C3030 C3032 ) C3030_=_C3034( C3030 C3034 ) C3030_=_C3038( C3030 C3038 ) C3030_=_C3039( C3030 C3039 ) C3030_=_C3041( C3030 C3041 ) C3030_=_C3209( C3030 C3209 ) \nC3030_=_C3210( C3030 C3210 ) C3030_=_C3212( C3030 C3212 ) C3030_=_C3216( C3030 C3216 ) C3030_=_C3219( C3030 C3219 ) C3030_=_C3222( C3030 C3222 ) C3031_=_C3032( C3031 C3032 ) \nC3031_=_C3034( C3031 C3034 ) C3031_=_C3038( C3031 C3038 ) C3031_=_C3039( C3031 C3039 ) C3031_=_C3041( C3031 C3041 ) C3031_=_C3737( C3031 C3737 ) C3031_=_C3740( C3031 C3740 ) \nC3032_=_C3034( C3032 C3034 ) C3032_=_C3038( C3032 C3038 ) C3032_=_C3039( C3032 C3039 ) C3032_=_C3041( C3032 C3041 ) C3032_=_C3466( C3032 C3466 ) C3032_=_C3722( C3032 C3722 ) \nC3032_=_C3795( C3032 C3795 ) C3032_=_C3797( C3032 C3797 ) C3032_=_C3799( C3032 C3799 ) C3032_=_C3800( C3032 C3800 ) C3032_=_C3801( C3032 C3801 ) C3032_=_C3802( C3032 C3802 ) \nC3034_=_C3038( C3034 C3038 ) C3034_=_C3039( C3034 C3039 ) C3034_=_C3041( C3034 C3041 ) C3034_=_C3842( C3034 C3842 ) C3034_=_C3845( C3034 C3845 ) C3034_=_C3848( C3034 C3848 ) \nC3038_=_C3039( C3038 C3039 ) C3038_=_C3041( C3038 C3041 ) C3038_=_C3801( C3038 C3801 ) C3038_=_C3807( C3038 C3807 ) C3038_=_C3816( C3038 C3816 ) C3038_=_C3937( C3038 C3937 ) \nC3038_=_C4007( C3038 C4007 ) C3039_=_C3041( C3039 C3041 ) C3039_=_C4048( C3039 C4048 ) C3039_=_C4049( C3039 C4049 ) C3039_=_C4051( C3039 C4051 ) C3041_=_C3517( C3041 C3517 ) \nC3041_=_C3819( C3041 C3819 ) C3041_=_C4068( C3041 C4068 ) C3041_=_C4086( C3041 C4086 ) C3043_=_C3044( C3043 C3044 ) C3043_=_C3046( C3043 C3046 ) C3043_=_C3047( C3043 C3047 ) \nC3043_=_C3049( C3043 C3049 ) C3043_=_C3050( C3043 C3050 ) C3043_=_C3056( C3043 C3056 ) C3043_=_C3058( C3043 C3058 ) C3043_=_C3059( C3043 C3059 ) C3043_=_C3060( C3043 C3060 ) \nC3043_=_C3166( C3043 C3166 ) C3043_=_C3167( C3043 C3167 ) C3043_=_C3169( C3043 C3169 ) C3043_=_C3170( C3043 C3170 ) C3043_=_C3171( C3043 C3171 ) C3043_=_C3174( C3043 C3174 ) \nC3043_=_C3177( C3043 C3177 ) C3044_=_C3046( C3044 C3046 ) C3044_=_C3047( C3044 C3047 ) C3044_=_C3049( C3044 C3049 ) C3044_=_C3050( C3044 C3050 ) C3044_=_C3056( C3044 C3056 ) \nC3044_=_C3058( C3044 C3058 ) C3044_=_C3059( C3044 C3059 ) C3044_=_C3060( C3044 C3060 ) C3044_=_C3254( C3044 C3254 ) C3044_=_C3255( C3044 C3255 ) C3044_=_C3257( C3044 C3257 ) \nC3044_=_C3258( C3044 C3258 ) C3044_=_C3259( C3044 C3259 ) C3044_=_C3261( C3044 C3261 ) C3044_=_C3262( C3044 C3262 ) C3044_=_C3263( C3044 C3263 ) C3044_=_C3264( C3044 C3264 ) \nC3044_=_C3265( C3044 C3265 ) C3044_=_C3266( C3044 C3266 ) C3044_=_C3267( C3044 C3267 ) C3044_=_C3268( C3044 C3268 ) C3046_=_C3047( C3046 C3047 ) C3046_=_C3049( C3046 C3049 ) \nC3046_=_C3050( C3046 C3050 ) C3046_=_C3056( C3046 C3056 ) C3046_=_C3058( C3046 C3058 ) C3046_=_C3059( C3046 C3059 ) C3046_=_C3060( C3046 C3060 ) C3046_=_C3426( C3046 C3426 ) \nC3046_=_C3429( C3046 C3429 ) C3047_=_C3049( C3047 C3049 ) C3047_=_C3050( C3047 C3050 ) C3047_=_C3056( C3047 C3056 ) C3047_=_C3058( C3047 C3058 ) C3047_=_C3059( C3047 C3059 ) \nC3047_=_C3060( C3047 C3060 ) C3047_=_C3212( C3047 C3212 ) C3047_=_C3346( C3047 C3346 ) C3047_=_C3386( C3047 C3386 ) C3047_=_C3461( C3047 C3461 ) C3047_=_C3462( C3047 C3462 ) \nC3047_=_C3463( C3047 C3463 ) C3047_=_C3465( C3047 C3465 ) C3047_=_C3466( C3047 C3466 ) C3047_=_C3467( C3047 C3467 ) C3047_=_C3468( C3047 C3468 ) C3047_=_C3469( C3047 C3469 ) \nC3047_=_C3470( C3047 C3470 ) C3047_=_C3471( C3047 C3471 ) C3047_=_C3472( C3047 C3472 ) C3049_=_C3050( C3049 C3050 ) C3049_=_C3056( C3049 C3056 ) C3049_=_C3058( C3049 C3058 ) \nC3049_=_C3059( C3049 C3059 ) C3049_=_C3060( C3049 C3060 ) C3049_=_C3548( C3049 C3548 ) C3049_=_C3551( C3049 C3551 ) C3049_=_C3552( C3049 C3552 ) C3050_=_C3056( C3050 C3056 ) \nC3050_=_C3058( C3050 C3058 ) C3050_=_C3059( C3050 C3059 ) C3050_=_C3060( C3050 C3060 ) C3050_=_C3261( C3050 C3261 ) C3050_=_C3348( C3050 C3348 ) C3050_=_C3700( C3050 C3700 ) \nC3050_=_C3705( C3050 C3705 ) C3050_=_C3706( C3050 C3706 ) C3050_=_C3711( C3050 C3711 ) C3050_=_C3712( C3050 C3712 ) C3056_=_C3058( C3056 C3058 ) C3056_=_C3059( C3056 C3059 ) \nC3056_=_C3060(</w:t>
      </w:r>
    </w:p>
    <w:p>
      <w:pPr>
        <w:pStyle w:val="PreformattedText"/>
        <w:bidi w:val="0"/>
        <w:spacing w:before="0" w:after="0"/>
        <w:jc w:val="left"/>
        <w:rPr/>
      </w:pPr>
      <w:r>
        <w:rPr/>
        <w:t xml:space="preserve"> </w:t>
      </w:r>
      <w:r>
        <w:rPr/>
        <w:t>C3056 C3060 ) C3056_=_C3356( C3056 C3356 ) C3056_=_C3469( C3056 C3469 ) C3056_=_C3501( C3056 C3501 ) C3056_=_C3622( C3056 C3622 ) C3056_=_C3733( C3056 C3733 ) \nC3056_=_C3800( C3056 C3800 ) C3056_=_C3815( C3056 C3815 ) C3056_=_C3945( C3056 C3945 ) C3058_=_C3059( C3058 C3059 ) C3058_=_C3060( C3058 C3060 ) C3058_=_C3358( C3058 C3358 ) \nC3058_=_C3472( C3058 C3472 ) C3058_=_C3503( C3058 C3503 ) C3058_=_C3734( C3058 C3734 ) C3058_=_C3802( C3058 C3802 ) C3058_=_C3817( C3058 C3817 ) C3058_=_C3948( C3058 C3948 ) \nC3059_=_C3060( C3059 C3060 ) C3059_=_C3267( C3059 C3267 ) C3059_=_C3292( C3059 C3292 ) C3059_=_C3359( C3059 C3359 ) C3059_=_C3792( C3059 C3792 ) C3059_=_C3894( C3059 C3894 ) \nC3059_=_C3938( C3059 C3938 ) C3059_=_C3949( C3059 C3949 ) C3059_=_C4071( C3059 C4071 ) C3060_=_C3293( C3060 C3293 ) C3060_=_C3370( C3060 C3370 ) C3060_=_C3793( C3060 C3793 ) \nC3060_=_C3885( C3060 C3885 ) C3062_=_C3067( C3062 C3067 ) C3062_=_C3074( C3062 C3074 ) C3062_=_C3118( C3062 C3118 ) C3062_=_C3179( C3062 C3179 ) C3062_=_C3181( C3062 C3181 ) \nC3062_=_C3182( C3062 C3182 ) C3062_=_C3183( C3062 C3183 ) C3062_=_C3184( C3062 C3184 ) C3062_=_C3185( C3062 C3185 ) C3062_=_C3186( C3062 C3186 ) C3062_=_C3187( C3062 C3187 ) \nC3062_=_C3190( C3062 C3190 ) C3062_=_C3192( C3062 C3192 ) C3067_=_C3074( C3067 C3074 ) C3067_=_C3197( C3067 C3197 ) C3067_=_C3226( C3067 C3226 ) C3067_=_C3376( C3067 C3376 ) \nC3067_=_C3491( C3067 C3491 ) C3067_=_C3602( C3067 C3602 ) C3067_=_C3617( C3067 C3617 ) C3067_=_C3618( C3067 C3618 ) C3067_=_C3619( C3067 C3619 ) C3067_=_C3621( C3067 C3621 ) \nC3067_=_C3622( C3067 C3622 ) C3067_=_C3624( C3067 C3624 ) C3067_=_C3625( C3067 C3625 ) C3067_=_C3626( C3067 C3626 ) C3074_=_C3266( C3074 C3266 ) C3074_=_C3279( C3074 C3279 ) \nC3074_=_C3565( C3074 C3565 ) C3074_=_C3579( C3074 C3579 ) C3074_=_C3590( C3074 C3590 ) C3074_=_C3698( C3074 C3698 ) C3074_=_C3712( C3074 C3712 ) C3074_=_C3720( C3074 C3720 ) \nC3074_=_C3942( C3074 C3942 ) C3074_=_C3973( C3074 C3973 ) C3074_=_C4004( C3074 C4004 ) C3074_=_C4032( C3074 C4032 ) C3074_=_C4071( C3074 C4071 ) C3087_=_C3442( C3087 C3442 ) \nC3087_=_C3456( C3087 C3456 ) C3087_=_C3577( C3087 C3577 ) C3087_=_C3687( C3087 C3687 ) C3087_=_C3732( C3087 C3732 ) C3087_=_C3782( C3087 C3782 ) C3087_=_C3799( C3087 C3799 ) \nC3087_=_C3842( C3087 C3842 ) C3087_=_C3851( C3087 C3851 ) C3087_=_C3928( C3087 C3928 ) C3087_=_C4007( C3087 C4007 ) C3087_=_C4008( C3087 C4008 ) C3087_=_C4009( C3087 C4009 ) \nC3097_=_C3100( C3097 C3100 ) C3097_=_C3102( C3097 C3102 ) C3097_=_C3286( C3097 C3286 ) C3097_=_C3723( C3097 C3723 ) C3097_=_C3749( C3097 C3749 ) C3097_=_C3803( C3097 C3803 ) \nC3097_=_C3804( C3097 C3804 ) C3100_=_C3102( C3100 C3102 ) C3100_=_C3522( C3100 C3522 ) C3100_=_C3877( C3100 C3877 ) C3100_=_C3984( C3100 C3984 ) C3100_=_C3987( C3100 C3987 ) \nC3102_=_C3237( C3102 C3237 ) C3102_=_C3612( C3102 C3612 ) C3102_=_C3653( C3102 C3653 ) C3102_=_C3776( C3102 C3776 ) C3102_=_C3879( C3102 C3879 ) C3102_=_C3959( C3102 C3959 ) \nC3102_=_C4012( C3102 C4012 ) C3102_=_C4026( C3102 C4026 ) C3102_=_C4028( C3102 C4028 ) C3102_=_C4029( C3102 C4029 ) C3108_=_C3141( C3108 C3141 ) C3108_=_C3467( C3108 C3467 ) \nC3108_=_C3591( C3108 C3591 ) C3108_=_C3810( C3108 C3810 ) C3108_=_C3812( C3108 C3812 ) C3108_=_C3813( C3108 C3813 ) C3108_=_C3814( C3108 C3814 ) C3108_=_C3815( C3108 C3815 ) \nC3108_=_C3816( C3108 C3816 ) C3108_=_C3817( C3108 C3817 ) C3108_=_C3818( C3108 C3818 ) C3108_=_C3819( C3108 C3819 ) C3108_=_C3820( C3108 C3820 ) C3118_=_C3120( C3118 C3120 ) \nC3118_=_C3126( C3118 C3126 ) C3118_=_C3129( C3118 C3129 ) C3118_=_C3131( C3118 C3131 ) C3118_=_C3134( C3118 C3134 ) C3118_=_C3179( C3118 C3179 ) C3118_=_C3181( C3118 C3181 ) \nC3118_=_C3182( C3118 C3182 ) C3118_=_C3183( C3118 C3183 ) C3118_=_C3184( C3118 C3184 ) C3118_=_C3185( C3118 C3185 ) C3118_=_C3186( C3118 C3186 ) C3118_=_C3187( C3118 C3187 ) \nC3118_=_C3190( C3118 C3190 ) C3118_=_C3192( C3118 C3192 ) C3120_=_C3126( C3120 C3126 ) C3120_=_C3129( C3120 C3129 ) C3120_=_C3131( C3120 C3131 ) C3120_=_C3134( C3120 C3134 ) \nC3120_=_C3210( C3120 C3210 ) C3120_=_C3282( C3120 C3282 ) C3120_=_C3361( C3120 C3361 ) C3120_=_C3362( C3120 C3362 ) C3120_=_C3363( C3120 C3363 ) C3120_=_C3364( C3120 C3364 ) \nC3120_=_C3365( C3120 C3365 ) C3120_=_C3370( C3120 C3370 ) C3120_=_C3371( C3120 C3371 ) C3126_=_C3129( C3126 C3129 ) C3126_=_C3131( C3126 C3131 ) C3126_=_C3134( C3126 C3134 ) \nC3126_=_C3482( C3126 C3482 ) C3126_=_C3519( C3126 C3519 ) C3126_=_C3548( C3126 C3548 ) C3126_=_C3638( C3126 C3638 ) C3126_=_C3680( C3126 C3680 ) C3126_=_C3700( C3126 C3700 ) \nC3126_=_C3703( C3126 C3703 ) C3126_=_C3704( C3126 C3704 ) C3129_=_C3131( C3129 C3131 ) C3129_=_C3134( C3129 C3134 ) C3129_=_C3230( C3129 C3230 ) C3129_=_C3244( C3129 C3244 ) \nC3129_=_C3410( C3129 C3410 ) C3129_=_C3619( C3129 C3619 ) C3129_=_C3648( C3129 C3648 ) C3129_=_C3692( C3129 C3692 ) C3129_=_C3759( C3129 C3759 ) C3129_=_C3760( C3129 C3760 ) \nC3129_=_C3761( C3129 C3761 ) C3129_=_C3763( C3129 C3763 ) C3129_=_C3764( C3129 C3764 ) C3129_=_C3767( C3129 C3767 ) C3129_=_C3769( C3129 C3769 ) C3131_=_C3134( C3131 C3134 ) \nC3131_=_C3216( C3131 C3216 ) C3131_=_C3365( C3131 C3365 ) C3131_=_C3552( C3131 C3552 ) C3131_=_C3640( C3131 C3640 ) C3131_=_C3685( C3131 C3685 ) C3131_=_C3706( C3131 C3706 ) \nC3131_=_C3737( C3131 C3737 ) C3131_=_C3885( C3131 C3885 ) C3131_=_C3886( C3131 C3886 ) C3134_=_C3250( C3134 C3250 ) C3134_=_C3419( C3134 C3419 ) C3134_=_C3711( C3134 C3711 ) \nC3134_=_C3778( C3134 C3778 ) C3134_=_C3881( C3134 C3881 ) C3134_=_C3907( C3134 C3907 ) C3134_=_C3931( C3134 C3931 ) C3134_=_C3963( C3134 C3963 ) C3134_=_C3978( C3134 C3978 ) \nC3134_=_C4017( C3134 C4017 ) C3134_=_C4038( C3134 C4038 ) C3134_=_C4052( C3134 C4052 ) C3134_=_C4056( C3134 C4056 ) C3134_=_C4057( C3134 C4057 ) C3141_=_C3467( C3141 C3467 ) \nC3141_=_C3591( C3141 C3591 ) C3141_=_C3810( C3141 C3810 ) C3141_=_C3812( C3141 C3812 ) C3141_=_C3813( C3141 C3813 ) C3141_=_C3814( C3141 C3814 ) C3141_=_C3815( C3141 C3815 ) \nC3141_=_C3816( C3141 C3816 ) C3141_=_C3817( C3141 C3817 ) C3141_=_C3818( C3141 C3818 ) C3141_=_C3819( C3141 C3819 ) C3141_=_C3820( C3141 C3820 ) C3162_=_C3343( C3162 C3343 ) \nC3162_=_C3429( C3162 C3429 ) C3162_=_C3532( C3162 C3532 ) C3162_=_C3660( C3162 C3660 ) C3162_=_C3678( C3162 C3678 ) C3162_=_C3941( C3162 C3941 ) C3162_=_C4010( C3162 C4010 ) \nC3166_=_C3167( C3166 C3167 ) C3166_=_C3169( C3166 C3169 ) C3166_=_C3170( C3166 C3170 ) C3166_=_C3171( C3166 C3171 ) C3166_=_C3174( C3166 C3174 ) C3166_=_C3177( C3166 C3177 ) \nC3166_=_C3195( C3166 C3195 ) C3166_=_C3326( C3166 C3326 ) C3166_=_C3374( C3166 C3374 ) C3166_=_C3475( C3166 C3475 ) C3166_=_C3476( C3166 C3476 ) C3166_=_C3478( C3166 C3478 ) \nC3167_=_C3169( C3167 C3169 ) C3167_=_C3170( C3167 C3170 ) C3167_=_C3171( C3167 C3171 ) C3167_=_C3174( C3167 C3174 ) C3167_=_C3177( C3167 C3177 ) C3167_=_C3506( C3167 C3506 ) \nC3167_=_C3507( C3167 C3507 ) C3167_=_C3508( C3167 C3508 ) C3167_=_C3509( C3167 C3509 ) C3167_=_C3510( C3167 C3510 ) C3167_=_C3511( C3167 C3511 ) C3167_=_C3513( C3167 C3513 ) \nC3167_=_C3515( C3167 C3515 ) C3167_=_C3516( C3167 C3516 ) C3167_=_C3517( C3167 C3517 ) C3169_=_C3170( C3169 C3170 ) C3169_=_C3171( C3169 C3171 ) C3169_=_C3174( C3169 C3174 ) \nC3169_=_C3177( C3169 C3177 ) C3169_=_C3263( C3169 C3263 ) C3169_=_C3426( C3169 C3426 ) C3169_=_C3551( C3169 C3551 ) C3169_=_C3705( C3169 C3705 ) C3169_=_C3788( C3169 C3788 ) \nC3169_=_C3789( C3169 C3789 ) C3169_=_C3790( C3169 C3790 ) C3169_=_C3792( C3169 C3792 ) C3169_=_C3793( C3169 C3793 ) C3170_=_C3171( C3170 C3171 ) C3170_=_C3174( C3170 C3174 ) \nC3170_=_C3177( C3170 C3177 ) C3170_=_C3875( C3170 C3875 ) C3170_=_C3890( C3170 C3890 ) C3170_=_C3892( C3170 C3892 ) C3170_=_C3893( C3170 C3893 ) C3170_=_C3894( C3170 C3894 ) \nC3170_=_C3895( C3170 C3895 ) C3171_=_C3174( C3171 C3174 ) C3171_=_C3177( C3171 C3177 ) C3171_=_C3468( C3171 C3468 ) C3171_=_C3945( C3171 C3945 ) C3171_=_C3947( C3171 C3947 ) \nC3171_=_C3948( C3171 C3948 ) C3171_=_C3949( C3171 C3949 ) C3174_=_C3177( C3174 C3177 ) C3174_=_C3219( C3174 C3219 ) C3174_=_C3344( C3174 C3344 ) C3174_=_C3458( C3174 C3458 ) \nC3174_=_C3845( C3174 C3845 ) C3174_=_C3908( C3174 C3908 ) C3174_=_C3913( C3174 C3913 ) C3174_=_C3979( C3174 C3979 ) C3174_=_C3992( C3174 C3992 ) C3174_=_C4048( C3174 C4048 ) \nC3174_=_C4065( C3174 C4065 ) C3174_=_C4066( C3174 C4066 ) C3174_=_C4068( C3174 C4068 ) C3177_=_C3207( C3177 C3207 ) C3177_=_C3382( C3177 C3382 ) C3177_=_C3995( C3177 C3995 ) \nC3177_=_C4049( C3177 C4049 ) C3177_=_C4076( C3177 C4076 ) C3179_=_C3181( C3179 C3181 ) C3179_=_C3182( C3179 C3182 ) C3179_=_C3183( C3179 C3183 ) C3179_=_C3184( C3179 C3184 ) \nC3179_=_C3185( C3179 C3185 ) C3179_=_C3186( C3179 C3186 ) C3179_=_C3187( C3179 C3187 ) C3179_=_C3190( C3179 C3190 ) C3179_=_C3192( C3179 C3192 ) C3179_=_C3279( C3179 C3279 ) \nC3181_=_C3182( C3181 C3182 ) C3181_=_C3183( C3181 C3183 ) C3181_=_C3184( C3181 C3184 ) C3181_=_C3185( C3181 C3185 ) C3181_=_C3186( C3181 C3186 ) C3181_=_C3187( C3181 C3187 ) \nC3181_=_C3190( C3181 C3190 ) C3181_=_C3192( C3181 C3192 ) C3181_=_C3361( C3181 C3361 ) C3181_=_C3482( C3181 C3482 ) C3181_=_C3487( C3181 C3487 ) C3182_=_C3183( C3182 C3183 ) \nC3182_=_C3184( C3182 C3184 ) C3182_=_C3185( C3182 C3185 ) C3182_=_C3186( C3182 C3186 ) C3182_=_C3187( C3182 C3187 ) C3182_=_C3190( C3182 C3190 ) C3182_=_C3192( C3182 C3192 ) \nC3182_=_C3506( C3182 C3506 ) C3182_=_C3565( C3182 C3565 ) C3182_=_C3568( C3182 C3568 ) C3183_=_C3184( C3183 C3184 ) C3183_=_C3185( C3183 C3185 ) C3183_=_C3186( C3183 C3186 ) \nC3183_=_C3187( C3183 C3187 ) C3183_=_C3190( C3183 C3190 ) C3183_=_C3192( C3183 C3192 ) C3183_=_C3590( C3183 C3590 ) C3184_=_C3185( C3184 C3185 ) C3184_=_C3186( C3184 C3186 ) \nC3184_=_C3187( C3184 C3187 ) C3184_=_C3190( C3184 C3190 ) C3184_=_C3192( C3184 C3192 ) C3184_=_C3259( C3184 C3259 ) C3184_=_C3363( C3184 C3363 ) C3184_=_C3660( C3184 C3660 ) \nC3185_=_C3186( C3185 C3186 ) C3185_=_C3187( C3185 C3187 ) C3185_=_C3190(</w:t>
      </w:r>
    </w:p>
    <w:p>
      <w:pPr>
        <w:pStyle w:val="PreformattedText"/>
        <w:bidi w:val="0"/>
        <w:spacing w:before="0" w:after="0"/>
        <w:jc w:val="left"/>
        <w:rPr/>
      </w:pPr>
      <w:r>
        <w:rPr/>
        <w:t xml:space="preserve"> </w:t>
      </w:r>
      <w:r>
        <w:rPr/>
        <w:t>C3185 C3190 ) C3185_=_C3192( C3185 C3192 ) C3185_=_C3262( C3185 C3262 ) C3185_=_C3720( C3185 C3720 ) \nC3186_=_C3187( C3186 C3187 ) C3186_=_C3190( C3186 C3190 ) C3186_=_C3192( C3186 C3192 ) C3186_=_C3722( C3186 C3722 ) C3186_=_C3723( C3186 C3723 ) C3187_=_C3190( C3187 C3190 ) \nC3187_=_C3192( C3187 C3192 ) C3187_=_C3364( C3187 C3364 ) C3190_=_C3192( C3190 C3192 ) C3190_=_C3941( C3190 C3941 ) C3190_=_C3942( C3190 C3942 ) C3192_=_C3294( C3192 C3294 ) \nC3192_=_C3360( C3192 C3360 ) C3192_=_C3371( C3192 C3371 ) C3192_=_C3735( C3192 C3735 ) C3192_=_C3804( C3192 C3804 ) C3192_=_C3939( C3192 C3939 ) C3195_=_C3197( C3195 C3197 ) \nC3195_=_C3207( C3195 C3207 ) C3195_=_C3326( C3195 C3326 ) C3195_=_C3374( C3195 C3374 ) C3195_=_C3475( C3195 C3475 ) C3195_=_C3476( C3195 C3476 ) C3195_=_C3478( C3195 C3478 ) \nC3197_=_C3207( C3197 C3207 ) C3197_=_C3226( C3197 C3226 ) C3197_=_C3376( C3197 C3376 ) C3197_=_C3491( C3197 C3491 ) C3197_=_C3602( C3197 C3602 ) C3197_=_C3617( C3197 C3617 ) \nC3197_=_C3618( C3197 C3618 ) C3197_=_C3619( C3197 C3619 ) C3197_=_C3621( C3197 C3621 ) C3197_=_C3622( C3197 C3622 ) C3197_=_C3624( C3197 C3624 ) C3197_=_C3625( C3197 C3625 ) \nC3197_=_C3626( C3197 C3626 ) C3207_=_C3382( C3207 C3382 ) C3207_=_C3995( C3207 C3995 ) C3207_=_C4049( C3207 C4049 ) C3207_=_C4076( C3207 C4076 ) C3209_=_C3210( C3209 C3210 ) \nC3209_=_C3212( C3209 C3212 ) C3209_=_C3216( C3209 C3216 ) C3209_=_C3219( C3209 C3219 ) C3209_=_C3222( C3209 C3222 ) C3209_=_C3281( C3209 C3281 ) C3209_=_C3282( C3209 C3282 ) \nC3209_=_C3283( C3209 C3283 ) C3209_=_C3284( C3209 C3284 ) C3209_=_C3285( C3209 C3285 ) C3209_=_C3286( C3209 C3286 ) C3209_=_C3287( C3209 C3287 ) C3209_=_C3290( C3209 C3290 ) \nC3209_=_C3291( C3209 C3291 ) C3209_=_C3292( C3209 C3292 ) C3209_=_C3293( C3209 C3293 ) C3209_=_C3294( C3209 C3294 ) C3209_=_C3295( C3209 C3295 ) C3210_=_C3212( C3210 C3212 ) \nC3210_=_C3216( C3210 C3216 ) C3210_=_C3219( C3210 C3219 ) C3210_=_C3222( C3210 C3222 ) C3210_=_C3282( C3210 C3282 ) C3210_=_C3361( C3210 C3361 ) C3210_=_C3362( C3210 C3362 ) \nC3210_=_C3363( C3210 C3363 ) C3210_=_C3364( C3210 C3364 ) C3210_=_C3365( C3210 C3365 ) C3210_=_C3370( C3210 C3370 ) C3210_=_C3371( C3210 C3371 ) C3212_=_C3216( C3212 C3216 ) \nC3212_=_C3219( C3212 C3219 ) C3212_=_C3222( C3212 C3222 ) C3212_=_C3346( C3212 C3346 ) C3212_=_C3386( C3212 C3386 ) C3212_=_C3461( C3212 C3461 ) C3212_=_C3462( C3212 C3462 ) \nC3212_=_C3463( C3212 C3463 ) C3212_=_C3465( C3212 C3465 ) C3212_=_C3466( C3212 C3466 ) C3212_=_C3467( C3212 C3467 ) C3212_=_C3468( C3212 C3468 ) C3212_=_C3469( C3212 C3469 ) \nC3212_=_C3470( C3212 C3470 ) C3212_=_C3471( C3212 C3471 ) C3212_=_C3472( C3212 C3472 ) C3216_=_C3219( C3216 C3219 ) C3216_=_C3222( C3216 C3222 ) C3216_=_C3365( C3216 C3365 ) \nC3216_=_C3552( C3216 C3552 ) C3216_=_C3640( C3216 C3640 ) C3216_=_C3685( C3216 C3685 ) C3216_=_C3706( C3216 C3706 ) C3216_=_C3737( C3216 C3737 ) C3216_=_C3885( C3216 C3885 ) \nC3216_=_C3886( C3216 C3886 ) C3219_=_C3222( C3219 C3222 ) C3219_=_C3344( C3219 C3344 ) C3219_=_C3458( C3219 C3458 ) C3219_=_C3845( C3219 C3845 ) C3219_=_C3908( C3219 C3908 ) \nC3219_=_C3913( C3219 C3913 ) C3219_=_C3979( C3219 C3979 ) C3219_=_C3992( C3219 C3992 ) C3219_=_C4048( C3219 C4048 ) C3219_=_C4065( C3219 C4065 ) C3219_=_C4066( C3219 C4066 ) \nC3219_=_C4068( C3219 C4068 ) C3222_=_C3422( C3222 C3422 ) C3222_=_C3535( C3222 C3535 ) C3222_=_C3568( C3222 C3568 ) C3222_=_C3601( C3222 C3601 ) C3222_=_C3758( C3222 C3758 ) \nC3222_=_C3828( C3222 C3828 ) C3222_=_C3848( C3222 C3848 ) C3222_=_C3857( C3222 C3857 ) C3222_=_C3884( C3222 C3884 ) C3222_=_C3902( C3222 C3902 ) C3222_=_C4006( C3222 C4006 ) \nC3222_=_C4051( C3222 C4051 ) C3222_=_C4086( C3222 C4086 ) C3222_=_C4091( C3222 C4091 ) C3224_=_C3226( C3224 C3226 ) C3224_=_C3230( C3224 C3230 ) C3224_=_C3232( C3224 C3232 ) \nC3224_=_C3237( C3224 C3237 ) C3224_=_C3239( C3224 C3239 ) C3224_=_C3461( C3224 C3461 ) C3224_=_C3490( C3224 C3490 ) C3224_=_C3491( C3224 C3491 ) C3224_=_C3492( C3224 C3492 ) \nC3224_=_C3493( C3224 C3493 ) C3224_=_C3497( C3224 C3497 ) C3224_=_C3499( C3224 C3499 ) C3224_=_C3501( C3224 C3501 ) C3224_=_C3502( C3224 C3502 ) C3224_=_C3503( C3224 C3503 ) \nC3226_=_C3230( C3226 C3230 ) C3226_=_C3232( C3226 C3232 ) C3226_=_C3237( C3226 C3237 ) C3226_=_C3239( C3226 C3239 ) C3226_=_C3376( C3226 C3376 ) C3226_=_C3491( C3226 C3491 ) \nC3226_=_C3602( C3226 C3602 ) C3226_=_C3617( C3226 C3617 ) C3226_=_C3618( C3226 C3618 ) C3226_=_C3619( C3226 C3619 ) C3226_=_C3621( C3226 C3621 ) C3226_=_C3622( C3226 C3622 ) \nC3226_=_C3624( C3226 C3624 ) C3226_=_C3625( C3226 C3625 ) C3226_=_C3626( C3226 C3626 ) C3230_=_C3232( C3230 C3232 ) C3230_=_C3237( C3230 C3237 ) C3230_=_C3239( C3230 C3239 ) \nC3230_=_C3244( C3230 C3244 ) C3230_=_C3410( C3230 C3410 ) C3230_=_C3619( C3230 C3619 ) C3230_=_C3648( C3230 C3648 ) C3230_=_C3692( C3230 C3692 ) C3230_=_C3759( C3230 C3759 ) \nC3230_=_C3760( C3230 C3760 ) C3230_=_C3761( C3230 C3761 ) C3230_=_C3763( C3230 C3763 ) C3230_=_C3764( C3230 C3764 ) C3230_=_C3767( C3230 C3767 ) C3230_=_C3769( C3230 C3769 ) \nC3232_=_C3237( C3232 C3237 ) C3232_=_C3239( C3232 C3239 ) C3232_=_C3497( C3232 C3497 ) C3232_=_C3650( C3232 C3650 ) C3232_=_C3693( C3232 C3693 ) C3232_=_C3760( C3232 C3760 ) \nC3232_=_C3795( C3232 C3795 ) C3232_=_C3807( C3232 C3807 ) C3232_=_C3808( C3232 C3808 ) C3232_=_C3809( C3232 C3809 ) C3237_=_C3239( C3237 C3239 ) C3237_=_C3612( C3237 C3612 ) \nC3237_=_C3653( C3237 C3653 ) C3237_=_C3776( C3237 C3776 ) C3237_=_C3879( C3237 C3879 ) C3237_=_C3959( C3237 C3959 ) C3237_=_C4012( C3237 C4012 ) C3237_=_C4026( C3237 C4026 ) \nC3237_=_C4028( C3237 C4028 ) C3237_=_C4029( C3237 C4029 ) C3239_=_C3460( C3239 C3460 ) C3239_=_C3624( C3239 C3624 ) C3239_=_C3655( C3239 C3655 ) C3239_=_C3699( C3239 C3699 ) \nC3239_=_C3808( C3239 C3808 ) C3239_=_C3853( C3239 C3853 ) C3239_=_C3932( C3239 C3932 ) C3239_=_C4008( C3239 C4008 ) C3244_=_C3250( C3244 C3250 ) C3244_=_C3410( C3244 C3410 ) \nC3244_=_C3619( C3244 C3619 ) C3244_=_C3648( C3244 C3648 ) C3244_=_C3692( C3244 C3692 ) C3244_=_C3759( C3244 C3759 ) C3244_=_C3760( C3244 C3760 ) C3244_=_C3761( C3244 C3761 ) \nC3244_=_C3763( C3244 C3763 ) C3244_=_C3764( C3244 C3764 ) C3244_=_C3767( C3244 C3767 ) C3244_=_C3769( C3244 C3769 ) C3250_=_C3419( C3250 C3419 ) C3250_=_C3711( C3250 C3711 ) \nC3250_=_C3778( C3250 C3778 ) C3250_=_C3881( C3250 C3881 ) C3250_=_C3907( C3250 C3907 ) C3250_=_C3931( C3250 C3931 ) C3250_=_C3963( C3250 C3963 ) C3250_=_C3978( C3250 C3978 ) \nC3250_=_C4017( C3250 C4017 ) C3250_=_C4038( C3250 C4038 ) C3250_=_C4052( C3250 C4052 ) C3250_=_C4056( C3250 C4056 ) C3250_=_C4057( C3250 C4057 ) C3254_=_C3255( C3254 C3255 ) \nC3254_=_C3257( C3254 C3257 ) C3254_=_C3258( C3254 C3258 ) C3254_=_C3259( C3254 C3259 ) C3254_=_C3261( C3254 C3261 ) C3254_=_C3262( C3254 C3262 ) C3254_=_C3263( C3254 C3263 ) \nC3254_=_C3264( C3254 C3264 ) C3254_=_C3265( C3254 C3265 ) C3254_=_C3266( C3254 C3266 ) C3254_=_C3267( C3254 C3267 ) C3254_=_C3268( C3254 C3268 ) C3254_=_C3281( C3254 C3281 ) \nC3254_=_C3346( C3254 C3346 ) C3254_=_C3348( C3254 C3348 ) C3254_=_C3350( C3254 C3350 ) C3254_=_C3356( C3254 C3356 ) C3254_=_C3358( C3254 C3358 ) C3254_=_C3359( C3254 C3359 ) \nC3254_=_C3360( C3254 C3360 ) C3255_=_C3257( C3255 C3257 ) C3255_=_C3258( C3255 C3258 ) C3255_=_C3259( C3255 C3259 ) C3255_=_C3261( C3255 C3261 ) C3255_=_C3262( C3255 C3262 ) \nC3255_=_C3263( C3255 C3263 ) C3255_=_C3264( C3255 C3264 ) C3255_=_C3265( C3255 C3265 ) C3255_=_C3266( C3255 C3266 ) C3255_=_C3267( C3255 C3267 ) C3255_=_C3268( C3255 C3268 ) \nC3257_=_C3258( C3257 C3258 ) C3257_=_C3259( C3257 C3259 ) C3257_=_C3261( C3257 C3261 ) C3257_=_C3262( C3257 C3262 ) C3257_=_C3263( C3257 C3263 ) C3257_=_C3264( C3257 C3264 ) \nC3257_=_C3265( C3257 C3265 ) C3257_=_C3266( C3257 C3266 ) C3257_=_C3267( C3257 C3267 ) C3257_=_C3268( C3257 C3268 ) C3257_=_C3462( C3257 C3462 ) C3257_=_C3519( C3257 C3519 ) \nC3257_=_C3522( C3257 C3522 ) C3257_=_C3523( C3257 C3523 ) C3258_=_C3259( C3258 C3259 ) C3258_=_C3261( C3258 C3261 ) C3258_=_C3262( C3258 C3262 ) C3258_=_C3263( C3258 C3263 ) \nC3258_=_C3264( C3258 C3264 ) C3258_=_C3265( C3258 C3265 ) C3258_=_C3266( C3258 C3266 ) C3258_=_C3267( C3258 C3267 ) C3258_=_C3268( C3258 C3268 ) C3259_=_C3261( C3259 C3261 ) \nC3259_=_C3262( C3259 C3262 ) C3259_=_C3263( C3259 C3263 ) C3259_=_C3264( C3259 C3264 ) C3259_=_C3265( C3259 C3265 ) C3259_=_C3266( C3259 C3266 ) C3259_=_C3267( C3259 C3267 ) \nC3259_=_C3268( C3259 C3268 ) C3259_=_C3363( C3259 C3363 ) C3259_=_C3660( C3259 C3660 ) C3261_=_C3262( C3261 C3262 ) C3261_=_C3263( C3261 C3263 ) C3261_=_C3264( C3261 C3264 ) \nC3261_=_C3265( C3261 C3265 ) C3261_=_C3266( C3261 C3266 ) C3261_=_C3267( C3261 C3267 ) C3261_=_C3268( C3261 C3268 ) C3261_=_C3348( C3261 C3348 ) C3261_=_C3700( C3261 C3700 ) \nC3261_=_C3705( C3261 C3705 ) C3261_=_C3706( C3261 C3706 ) C3261_=_C3711( C3261 C3711 ) C3261_=_C3712( C3261 C3712 ) C3262_=_C3263( C3262 C3263 ) C3262_=_C3264( C3262 C3264 ) \nC3262_=_C3265( C3262 C3265 ) C3262_=_C3266( C3262 C3266 ) C3262_=_C3267( C3262 C3267 ) C3262_=_C3268( C3262 C3268 ) C3262_=_C3720( C3262 C3720 ) C3263_=_C3264( C3263 C3264 ) \nC3263_=_C3265( C3263 C3265 ) C3263_=_C3266( C3263 C3266 ) C3263_=_C3267( C3263 C3267 ) C3263_=_C3268( C3263 C3268 ) C3263_=_C3426( C3263 C3426 ) C3263_=_C3551( C3263 C3551 ) \nC3263_=_C3705( C3263 C3705 ) C3263_=_C3788( C3263 C3788 ) C3263_=_C3789( C3263 C3789 ) C3263_=_C3790( C3263 C3790 ) C3263_=_C3792( C3263 C3792 ) C3263_=_C3793( C3263 C3793 ) \nC3264_=_C3265( C3264 C3265 ) C3264_=_C3266( C3264 C3266 ) C3264_=_C3267( C3264 C3267 ) C3264_=_C3268( C3264 C3268 ) C3264_=_C3790( C3264 C3790 ) C3264_=_C3814( C3264 C3814 ) \nC3264_=_C4010( C3264 C4010 ) C3265_=_C3266( C3265 C3266 ) C3265_=_C3267( C3265 C3267 ) C3265_=_C3268( C3265 C3268 ) C3265_=_C3471( C3265 C3471 ) C3265_=_C3703( C3265 C3703 ) \nC3265_=_C3893( C3265 C3893 ) C3265_=_C4028( C3265 C4028 ) C3266_=_C3267( C3266 C3267 ) C3266_=_C3268( C3266 C3268 ) C3266_=_C3279(</w:t>
      </w:r>
    </w:p>
    <w:p>
      <w:pPr>
        <w:pStyle w:val="PreformattedText"/>
        <w:bidi w:val="0"/>
        <w:spacing w:before="0" w:after="0"/>
        <w:jc w:val="left"/>
        <w:rPr/>
      </w:pPr>
      <w:r>
        <w:rPr/>
        <w:t xml:space="preserve"> </w:t>
      </w:r>
      <w:r>
        <w:rPr/>
        <w:t>C3266 C3279 ) C3266_=_C3565( C3266 C3565 ) \nC3266_=_C3579( C3266 C3579 ) C3266_=_C3590( C3266 C3590 ) C3266_=_C3698( C3266 C3698 ) C3266_=_C3712( C3266 C3712 ) C3266_=_C3720( C3266 C3720 ) C3266_=_C3942( C3266 C3942 ) \nC3266_=_C3973( C3266 C3973 ) C3266_=_C4004( C3266 C4004 ) C3266_=_C4032( C3266 C4032 ) C3266_=_C4071( C3266 C4071 ) C3267_=_C3268( C3267 C3268 ) C3267_=_C3292( C3267 C3292 ) \nC3267_=_C3359( C3267 C3359 ) C3267_=_C3792( C3267 C3792 ) C3267_=_C3894( C3267 C3894 ) C3267_=_C3938( C3267 C3938 ) C3267_=_C3949( C3267 C3949 ) C3267_=_C4071( C3267 C4071 ) \nC3268_=_C3478( C3268 C3478 ) C3268_=_C3513( C3268 C3513 ) C3268_=_C3769( C3268 C3769 ) C3268_=_C3895( C3268 C3895 ) C3268_=_C3987( C3268 C3987 ) C3268_=_C4029( C3268 C4029 ) \nC3268_=_C4056( C3268 C4056 ) C3268_=_C4066( C3268 C4066 ) C3268_=_C4076( C3268 C4076 ) C3279_=_C3565( C3279 C3565 ) C3279_=_C3579( C3279 C3579 ) C3279_=_C3590( C3279 C3590 ) \nC3279_=_C3698( C3279 C3698 ) C3279_=_C3712( C3279 C3712 ) C3279_=_C3720( C3279 C3720 ) C3279_=_C3942( C3279 C3942 ) C3279_=_C3973( C3279 C3973 ) C3279_=_C4004( C3279 C4004 ) \nC3279_=_C4032( C3279 C4032 ) C3279_=_C4071( C3279 C4071 ) C3281_=_C3282( C3281 C3282 ) C3281_=_C3283( C3281 C3283 ) C3281_=_C3284( C3281 C3284 ) C3281_=_C3285( C3281 C3285 ) \nC3281_=_C3286( C3281 C3286 ) C3281_=_C3287( C3281 C3287 ) C3281_=_C3290( C3281 C3290 ) C3281_=_C3291( C3281 C3291 ) C3281_=_C3292( C3281 C3292 ) C3281_=_C3293( C3281 C3293 ) \nC3281_=_C3294( C3281 C3294 ) C3281_=_C3295( C3281 C3295 ) C3281_=_C3346( C3281 C3346 ) C3281_=_C3348( C3281 C3348 ) C3281_=_C3350( C3281 C3350 ) C3281_=_C3356( C3281 C3356 ) \nC3281_=_C3358( C3281 C3358 ) C3281_=_C3359( C3281 C3359 ) C3281_=_C3360( C3281 C3360 ) C3282_=_C3283( C3282 C3283 ) C3282_=_C3284( C3282 C3284 ) C3282_=_C3285( C3282 C3285 ) \nC3282_=_C3286( C3282 C3286 ) C3282_=_C3287( C3282 C3287 ) C3282_=_C3290( C3282 C3290 ) C3282_=_C3291( C3282 C3291 ) C3282_=_C3292( C3282 C3292 ) C3282_=_C3293( C3282 C3293 ) \nC3282_=_C3294( C3282 C3294 ) C3282_=_C3295( C3282 C3295 ) C3282_=_C3361( C3282 C3361 ) C3282_=_C3362( C3282 C3362 ) C3282_=_C3363( C3282 C3363 ) C3282_=_C3364( C3282 C3364 ) \nC3282_=_C3365( C3282 C3365 ) C3282_=_C3370( C3282 C3370 ) C3282_=_C3371( C3282 C3371 ) C3283_=_C3284( C3283 C3284 ) C3283_=_C3285( C3283 C3285 ) C3283_=_C3286( C3283 C3286 ) \nC3283_=_C3287( C3283 C3287 ) C3283_=_C3290( C3283 C3290 ) C3283_=_C3291( C3283 C3291 ) C3283_=_C3292( C3283 C3292 ) C3283_=_C3293( C3283 C3293 ) C3283_=_C3294( C3283 C3294 ) \nC3283_=_C3295( C3283 C3295 ) C3283_=_C3362( C3283 C3362 ) C3283_=_C3638( C3283 C3638 ) C3283_=_C3640( C3283 C3640 ) C3283_=_C3642( C3283 C3642 ) C3284_=_C3285( C3284 C3285 ) \nC3284_=_C3286( C3284 C3286 ) C3284_=_C3287( C3284 C3287 ) C3284_=_C3290( C3284 C3290 ) C3284_=_C3291( C3284 C3291 ) C3284_=_C3292( C3284 C3292 ) C3284_=_C3293( C3284 C3293 ) \nC3284_=_C3294( C3284 C3294 ) C3284_=_C3295( C3284 C3295 ) C3284_=_C3448( C3284 C3448 ) C3284_=_C3465( C3284 C3465 ) C3284_=_C3725( C3284 C3725 ) C3284_=_C3729( C3284 C3729 ) \nC3284_=_C3730( C3284 C3730 ) C3284_=_C3732( C3284 C3732 ) C3284_=_C3733( C3284 C3733 ) C3284_=_C3734( C3284 C3734 ) C3284_=_C3735( C3284 C3735 ) C3285_=_C3286( C3285 C3286 ) \nC3285_=_C3287( C3285 C3287 ) C3285_=_C3290( C3285 C3290 ) C3285_=_C3291( C3285 C3291 ) C3285_=_C3292( C3285 C3292 ) C3285_=_C3293( C3285 C3293 ) C3285_=_C3294( C3285 C3294 ) \nC3285_=_C3295( C3285 C3295 ) C3285_=_C3350( C3285 C3350 ) C3285_=_C3725( C3285 C3725 ) C3285_=_C3749( C3285 C3749 ) C3285_=_C3758( C3285 C3758 ) C3286_=_C3287( C3286 C3287 ) \nC3286_=_C3290( C3286 C3290 ) C3286_=_C3291( C3286 C3291 ) C3286_=_C3292( C3286 C3292 ) C3286_=_C3293( C3286 C3293 ) C3286_=_C3294( C3286 C3294 ) C3286_=_C3295( C3286 C3295 ) \nC3286_=_C3723( C3286 C3723 ) C3286_=_C3749( C3286 C3749 ) C3286_=_C3803( C3286 C3803 ) C3286_=_C3804( C3286 C3804 ) C3287_=_C3290( C3287 C3290 ) C3287_=_C3291( C3287 C3291 ) \nC3287_=_C3292( C3287 C3292 ) C3287_=_C3293( C3287 C3293 ) C3287_=_C3294( C3287 C3294 ) C3287_=_C3295( C3287 C3295 ) C3287_=_C3859( C3287 C3859 ) C3290_=_C3291( C3290 C3291 ) \nC3290_=_C3292( C3290 C3292 ) C3290_=_C3293( C3290 C3293 ) C3290_=_C3294( C3290 C3294 ) C3290_=_C3295( C3290 C3295 ) C3290_=_C3764( C3290 C3764 ) C3290_=_C3934( C3290 C3934 ) \nC3290_=_C3963( C3290 C3963 ) C3291_=_C3292( C3291 C3292 ) C3291_=_C3293( C3291 C3293 ) C3291_=_C3294( C3291 C3294 ) C3291_=_C3295( C3291 C3295 ) C3291_=_C3936( C3291 C3936 ) \nC3292_=_C3293( C3292 C3293 ) C3292_=_C3294( C3292 C3294 ) C3292_=_C3295( C3292 C3295 ) C3292_=_C3359( C3292 C3359 ) C3292_=_C3792( C3292 C3792 ) C3292_=_C3894( C3292 C3894 ) \nC3292_=_C3938( C3292 C3938 ) C3292_=_C3949( C3292 C3949 ) C3292_=_C4071( C3292 C4071 ) C3293_=_C3294( C3293 C3294 ) C3293_=_C3295( C3293 C3295 ) C3293_=_C3370( C3293 C3370 ) \nC3293_=_C3793( C3293 C3793 ) C3293_=_C3885( C3293 C3885 ) C3294_=_C3295( C3294 C3295 ) C3294_=_C3360( C3294 C3360 ) C3294_=_C3371( C3294 C3371 ) C3294_=_C3735( C3294 C3735 ) \nC3294_=_C3804( C3294 C3804 ) C3294_=_C3939( C3294 C3939 ) C3295_=_C3820( C3295 C3820 ) C3295_=_C3940( C3295 C3940 ) C3326_=_C3374( C3326 C3374 ) C3326_=_C3475( C3326 C3475 ) \nC3326_=_C3476( C3326 C3476 ) C3326_=_C3478( C3326 C3478 ) C3343_=_C3344( C3343 C3344 ) C3343_=_C3429( C3343 C3429 ) C3343_=_C3532( C3343 C3532 ) C3343_=_C3660( C3343 C3660 ) \nC3343_=_C3678( C3343 C3678 ) C3343_=_C3941( C3343 C3941 ) C3343_=_C4010( C3343 C4010 ) C3344_=_C3458( C3344 C3458 ) C3344_=_C3845( C3344 C3845 ) C3344_=_C3908( C3344 C3908 ) \nC3344_=_C3913( C3344 C3913 ) C3344_=_C3979( C3344 C3979 ) C3344_=_C3992( C3344 C3992 ) C3344_=_C4048( C3344 C4048 ) C3344_=_C4065( C3344 C4065 ) C3344_=_C4066( C3344 C4066 ) \nC3344_=_C4068( C3344 C4068 ) C3346_=_C3348( C3346 C3348 ) C3346_=_C3350( C3346 C3350 ) C3346_=_C3356( C3346 C3356 ) C3346_=_C3358( C3346 C3358 ) C3346_=_C3359( C3346 C3359 ) \nC3346_=_C3360( C3346 C3360 ) C3346_=_C3386( C3346 C3386 ) C3346_=_C3461( C3346 C3461 ) C3346_=_C3462( C3346 C3462 ) C3346_=_C3463( C3346 C3463 ) C3346_=_C3465( C3346 C3465 ) \nC3346_=_C3466( C3346 C3466 ) C3346_=_C3467( C3346 C3467 ) C3346_=_C3468( C3346 C3468 ) C3346_=_C3469( C3346 C3469 ) C3346_=_C3470( C3346 C3470 ) C3346_=_C3471( C3346 C3471 ) \nC3346_=_C3472( C3346 C3472 ) C3348_=_C3350( C3348 C3350 ) C3348_=_C3356( C3348 C3356 ) C3348_=_C3358( C3348 C3358 ) C3348_=_C3359( C3348 C3359 ) C3348_=_C3360( C3348 C3360 ) \nC3348_=_C3700( C3348 C3700 ) C3348_=_C3705( C3348 C3705 ) C3348_=_C3706( C3348 C3706 ) C3348_=_C3711( C3348 C3711 ) C3348_=_C3712( C3348 C3712 ) C3350_=_C3356( C3350 C3356 ) \nC3350_=_C3358( C3350 C3358 ) C3350_=_C3359( C3350 C3359 ) C3350_=_C3360( C3350 C3360 ) C3350_=_C3725( C3350 C3725 ) C3350_=_C3749( C3350 C3749 ) C3350_=_C3758( C3350 C3758 ) \nC3356_=_C3358( C3356 C3358 ) C3356_=_C3359( C3356 C3359 ) C3356_=_C3360( C3356 C3360 ) C3356_=_C3469( C3356 C3469 ) C3356_=_C3501( C3356 C3501 ) C3356_=_C3622( C3356 C3622 ) \nC3356_=_C3733( C3356 C3733 ) C3356_=_C3800( C3356 C3800 ) C3356_=_C3815( C3356 C3815 ) C3356_=_C3945( C3356 C3945 ) C3358_=_C3359( C3358 C3359 ) C3358_=_C3360( C3358 C3360 ) \nC3358_=_C3472( C3358 C3472 ) C3358_=_C3503( C3358 C3503 ) C3358_=_C3734( C3358 C3734 ) C3358_=_C3802( C3358 C3802 ) C3358_=_C3817( C3358 C3817 ) C3358_=_C3948( C3358 C3948 ) \nC3359_=_C3360( C3359 C3360 ) C3359_=_C3792( C3359 C3792 ) C3359_=_C3894( C3359 C3894 ) C3359_=_C3938( C3359 C3938 ) C3359_=_C3949( C3359 C3949 ) C3359_=_C4071( C3359 C4071 ) \nC3360_=_C3371( C3360 C3371 ) C3360_=_C3735( C3360 C3735 ) C3360_=_C3804( C3360 C3804 ) C3360_=_C3939( C3360 C3939 ) C3361_=_C3362( C3361 C3362 ) C3361_=_C3363( C3361 C3363 ) \nC3361_=_C3364( C3361 C3364 ) C3361_=_C3365( C3361 C3365 ) C3361_=_C3370( C3361 C3370 ) C3361_=_C3371( C3361 C3371 ) C3361_=_C3482( C3361 C3482 ) C3361_=_C3487( C3361 C3487 ) \nC3362_=_C3363( C3362 C3363 ) C3362_=_C3364( C3362 C3364 ) C3362_=_C3365( C3362 C3365 ) C3362_=_C3370( C3362 C3370 ) C3362_=_C3371( C3362 C3371 ) C3362_=_C3638( C3362 C3638 ) \nC3362_=_C3640( C3362 C3640 ) C3362_=_C3642( C3362 C3642 ) C3363_=_C3364( C3363 C3364 ) C3363_=_C3365( C3363 C3365 ) C3363_=_C3370( C3363 C3370 ) C3363_=_C3371( C3363 C3371 ) \nC3363_=_C3660( C3363 C3660 ) C3364_=_C3365( C3364 C3365 ) C3364_=_C3370( C3364 C3370 ) C3364_=_C3371( C3364 C3371 ) C3365_=_C3370( C3365 C3370 ) C3365_=_C3371( C3365 C3371 ) \nC3365_=_C3552( C3365 C3552 ) C3365_=_C3640( C3365 C3640 ) C3365_=_C3685( C3365 C3685 ) C3365_=_C3706( C3365 C3706 ) C3365_=_C3737( C3365 C3737 ) C3365_=_C3885( C3365 C3885 ) \nC3365_=_C3886( C3365 C3886 ) C3370_=_C3371( C3370 C3371 ) C3370_=_C3793( C3370 C3793 ) C3370_=_C3885( C3370 C3885 ) C3371_=_C3735( C3371 C3735 ) C3371_=_C3804( C3371 C3804 ) \nC3371_=_C3939( C3371 C3939 ) C3374_=_C3376( C3374 C3376 ) C3374_=_C3382( C3374 C3382 ) C3374_=_C3475( C3374 C3475 ) C3374_=_C3476( C3374 C3476 ) C3374_=_C3478( C3374 C3478 ) \nC3376_=_C3382( C3376 C3382 ) C3376_=_C3491( C3376 C3491 ) C3376_=_C3602( C3376 C3602 ) C3376_=_C3617( C3376 C3617 ) C3376_=_C3618( C3376 C3618 ) C3376_=_C3619( C3376 C3619 ) \nC3376_=_C3621( C3376 C3621 ) C3376_=_C3622( C3376 C3622 ) C3376_=_C3624( C3376 C3624 ) C3376_=_C3625( C3376 C3625 ) C3376_=_C3626( C3376 C3626 ) C3382_=_C3995( C3382 C3995 ) \nC3382_=_C4049( C3382 C4049 ) C3382_=_C4076( C3382 C4076 ) C3386_=_C3461( C3386 C3461 ) C3386_=_C3462( C3386 C3462 ) C3386_=_C3463( C3386 C3463 ) C3386_=_C3465( C3386 C3465 ) \nC3386_=_C3466( C3386 C3466 ) C3386_=_C3467( C3386 C3467 ) C3386_=_C3468( C3386 C3468 ) C3386_=_C3469( C3386 C3469 ) C3386_=_C3470( C3386 C3470 ) C3386_=_C3471( C3386 C3471 ) \nC3386_=_C3472( C3386 C3472 ) C3410_=_C3419( C3410 C3419 ) C3410_=_C3422( C3410 C3422 ) C3410_=_C3619( C3410 C3619 ) C3410_=_C3648( C3410 C3648 ) C3410_=_C3692( C3410 C3692 ) \nC3410_=_C3759( C3410 C3759 ) C3410_=_C3760( C3410 C3760 ) C3410_=_C3761( C3410 C3761 ) C3410_=_C3763( C3410 C3763 ) C3410_=_C3764( C3410 C3764 ) C3410_=_C3767( C3410 C3767 ) \nC3410_=_C3769(</w:t>
      </w:r>
    </w:p>
    <w:p>
      <w:pPr>
        <w:pStyle w:val="PreformattedText"/>
        <w:bidi w:val="0"/>
        <w:spacing w:before="0" w:after="0"/>
        <w:jc w:val="left"/>
        <w:rPr/>
      </w:pPr>
      <w:r>
        <w:rPr/>
        <w:t xml:space="preserve"> </w:t>
      </w:r>
      <w:r>
        <w:rPr/>
        <w:t>C3410 C3769 ) C3419_=_C3422( C3419 C3422 ) C3419_=_C3711( C3419 C3711 ) C3419_=_C3778( C3419 C3778 ) C3419_=_C3881( C3419 C3881 ) C3419_=_C3907( C3419 C3907 ) \nC3419_=_C3931( C3419 C3931 ) C3419_=_C3963( C3419 C3963 ) C3419_=_C3978( C3419 C3978 ) C3419_=_C4017( C3419 C4017 ) C3419_=_C4038( C3419 C4038 ) C3419_=_C4052( C3419 C4052 ) \nC3419_=_C4056( C3419 C4056 ) C3419_=_C4057( C3419 C4057 ) C3422_=_C3535( C3422 C3535 ) C3422_=_C3568( C3422 C3568 ) C3422_=_C3601( C3422 C3601 ) C3422_=_C3758( C3422 C3758 ) \nC3422_=_C3828( C3422 C3828 ) C3422_=_C3848( C3422 C3848 ) C3422_=_C3857( C3422 C3857 ) C3422_=_C3884( C3422 C3884 ) C3422_=_C3902( C3422 C3902 ) C3422_=_C4006( C3422 C4006 ) \nC3422_=_C4051( C3422 C4051 ) C3422_=_C4086( C3422 C4086 ) C3422_=_C4091( C3422 C4091 ) C3426_=_C3429( C3426 C3429 ) C3426_=_C3551( C3426 C3551 ) C3426_=_C3705( C3426 C3705 ) \nC3426_=_C3788( C3426 C3788 ) C3426_=_C3789( C3426 C3789 ) C3426_=_C3790( C3426 C3790 ) C3426_=_C3792( C3426 C3792 ) C3426_=_C3793( C3426 C3793 ) C3429_=_C3532( C3429 C3532 ) \nC3429_=_C3660( C3429 C3660 ) C3429_=_C3678( C3429 C3678 ) C3429_=_C3941( C3429 C3941 ) C3429_=_C4010( C3429 C4010 ) C3442_=_C3456( C3442 C3456 ) C3442_=_C3577( C3442 C3577 ) \nC3442_=_C3687( C3442 C3687 ) C3442_=_C3732( C3442 C3732 ) C3442_=_C3782( C3442 C3782 ) C3442_=_C3799( C3442 C3799 ) C3442_=_C3842( C3442 C3842 ) C3442_=_C3851( C3442 C3851 ) \nC3442_=_C3928( C3442 C3928 ) C3442_=_C4007( C3442 C4007 ) C3442_=_C4008( C3442 C4008 ) C3442_=_C4009( C3442 C4009 ) C3448_=_C3456( C3448 C3456 ) C3448_=_C3458( C3448 C3458 ) \nC3448_=_C3460( C3448 C3460 ) C3448_=_C3465( C3448 C3465 ) C3448_=_C3725( C3448 C3725 ) C3448_=_C3729( C3448 C3729 ) C3448_=_C3730( C3448 C3730 ) C3448_=_C3732( C3448 C3732 ) \nC3448_=_C3733( C3448 C3733 ) C3448_=_C3734( C3448 C3734 ) C3448_=_C3735( C3448 C3735 ) C3456_=_C3458( C3456 C3458 ) C3456_=_C3460( C3456 C3460 ) C3456_=_C3577( C3456 C3577 ) \nC3456_=_C3687( C3456 C3687 ) C3456_=_C3732( C3456 C3732 ) C3456_=_C3782( C3456 C3782 ) C3456_=_C3799( C3456 C3799 ) C3456_=_C3842( C3456 C3842 ) C3456_=_C3851( C3456 C3851 ) \nC3456_=_C3928( C3456 C3928 ) C3456_=_C4007( C3456 C4007 ) C3456_=_C4008( C3456 C4008 ) C3456_=_C4009( C3456 C4009 ) C3458_=_C3460( C3458 C3460 ) C3458_=_C3845( C3458 C3845 ) \nC3458_=_C3908( C3458 C3908 ) C3458_=_C3913( C3458 C3913 ) C3458_=_C3979( C3458 C3979 ) C3458_=_C3992( C3458 C3992 ) C3458_=_C4048( C3458 C4048 ) C3458_=_C4065( C3458 C4065 ) \nC3458_=_C4066( C3458 C4066 ) C3458_=_C4068( C3458 C4068 ) C3460_=_C3624( C3460 C3624 ) C3460_=_C3655( C3460 C3655 ) C3460_=_C3699( C3460 C3699 ) C3460_=_C3808( C3460 C3808 ) \nC3460_=_C3853( C3460 C3853 ) C3460_=_C3932( C3460 C3932 ) C3460_=_C4008( C3460 C4008 ) C3461_=_C3462( C3461 C3462 ) C3461_=_C3463( C3461 C3463 ) C3461_=_C3465( C3461 C3465 ) \nC3461_=_C3466( C3461 C3466 ) C3461_=_C3467( C3461 C3467 ) C3461_=_C3468( C3461 C3468 ) C3461_=_C3469( C3461 C3469 ) C3461_=_C3470( C3461 C3470 ) C3461_=_C3471( C3461 C3471 ) \nC3461_=_C3472( C3461 C3472 ) C3461_=_C3490( C3461 C3490 ) C3461_=_C3491( C3461 C3491 ) C3461_=_C3492( C3461 C3492 ) C3461_=_C3493( C3461 C3493 ) C3461_=_C3497( C3461 C3497 ) \nC3461_=_C3499( C3461 C3499 ) C3461_=_C3501( C3461 C3501 ) C3461_=_C3502( C3461 C3502 ) C3461_=_C3503( C3461 C3503 ) C3462_=_C3463( C3462 C3463 ) C3462_=_C3465( C3462 C3465 ) \nC3462_=_C3466( C3462 C3466 ) C3462_=_C3467( C3462 C3467 ) C3462_=_C3468( C3462 C3468 ) C3462_=_C3469( C3462 C3469 ) C3462_=_C3470( C3462 C3470 ) C3462_=_C3471( C3462 C3471 ) \nC3462_=_C3472( C3462 C3472 ) C3462_=_C3519( C3462 C3519 ) C3462_=_C3522( C3462 C3522 ) C3462_=_C3523( C3462 C3523 ) C3463_=_C3465( C3463 C3465 ) C3463_=_C3466( C3463 C3466 ) \nC3463_=_C3467( C3463 C3467 ) C3463_=_C3468( C3463 C3468 ) C3463_=_C3469( C3463 C3469 ) C3463_=_C3470( C3463 C3470 ) C3463_=_C3471( C3463 C3471 ) C3463_=_C3472( C3463 C3472 ) \nC3463_=_C3532( C3463 C3532 ) C3463_=_C3535( C3463 C3535 ) C3465_=_C3466( C3465 C3466 ) C3465_=_C3467( C3465 C3467 ) C3465_=_C3468( C3465 C3468 ) C3465_=_C3469( C3465 C3469 ) \nC3465_=_C3470( C3465 C3470 ) C3465_=_C3471( C3465 C3471 ) C3465_=_C3472( C3465 C3472 ) C3465_=_C3725( C3465 C3725 ) C3465_=_C3729( C3465 C3729 ) C3465_=_C3730( C3465 C3730 ) \nC3465_=_C3732( C3465 C3732 ) C3465_=_C3733( C3465 C3733 ) C3465_=_C3734( C3465 C3734 ) C3465_=_C3735( C3465 C3735 ) C3466_=_C3467( C3466 C3467 ) C3466_=_C3468( C3466 C3468 ) \nC3466_=_C3469( C3466 C3469 ) C3466_=_C3470( C3466 C3470 ) C3466_=_C3471( C3466 C3471 ) C3466_=_C3472( C3466 C3472 ) C3466_=_C3722( C3466 C3722 ) C3466_=_C3795( C3466 C3795 ) \nC3466_=_C3797( C3466 C3797 ) C3466_=_C3799( C3466 C3799 ) C3466_=_C3800( C3466 C3800 ) C3466_=_C3801( C3466 C3801 ) C3466_=_C3802( C3466 C3802 ) C3467_=_C3468( C3467 C3468 ) \nC3467_=_C3469( C3467 C3469 ) C3467_=_C3470( C3467 C3470 ) C3467_=_C3471( C3467 C3471 ) C3467_=_C3472( C3467 C3472 ) C3467_=_C3591( C3467 C3591 ) C3467_=_C3810( C3467 C3810 ) \nC3467_=_C3812( C3467 C3812 ) C3467_=_C3813( C3467 C3813 ) C3467_=_C3814( C3467 C3814 ) C3467_=_C3815( C3467 C3815 ) C3467_=_C3816( C3467 C3816 ) C3467_=_C3817( C3467 C3817 ) \nC3467_=_C3818( C3467 C3818 ) C3467_=_C3819( C3467 C3819 ) C3467_=_C3820( C3467 C3820 ) C3468_=_C3469( C3468 C3469 ) C3468_=_C3470( C3468 C3470 ) C3468_=_C3471( C3468 C3471 ) \nC3468_=_C3472( C3468 C3472 ) C3468_=_C3945( C3468 C3945 ) C3468_=_C3947( C3468 C3947 ) C3468_=_C3948( C3468 C3948 ) C3468_=_C3949( C3468 C3949 ) C3469_=_C3470( C3469 C3470 ) \nC3469_=_C3471( C3469 C3471 ) C3469_=_C3472( C3469 C3472 ) C3469_=_C3501( C3469 C3501 ) C3469_=_C3622( C3469 C3622 ) C3469_=_C3733( C3469 C3733 ) C3469_=_C3800( C3469 C3800 ) \nC3469_=_C3815( C3469 C3815 ) C3469_=_C3945( C3469 C3945 ) C3470_=_C3471( C3470 C3471 ) C3470_=_C3472( C3470 C3472 ) C3471_=_C3472( C3471 C3472 ) C3471_=_C3703( C3471 C3703 ) \nC3471_=_C3893( C3471 C3893 ) C3471_=_C4028( C3471 C4028 ) C3472_=_C3503( C3472 C3503 ) C3472_=_C3734( C3472 C3734 ) C3472_=_C3802( C3472 C3802 ) C3472_=_C3817( C3472 C3817 ) \nC3472_=_C3948( C3472 C3948 ) C3475_=_C3476( C3475 C3476 ) C3475_=_C3478( C3475 C3478 ) C3475_=_C3511( C3475 C3511 ) C3475_=_C3992( C3475 C3992 ) C3475_=_C3995( C3475 C3995 ) \nC3476_=_C3478( C3476 C3478 ) C3476_=_C3892( C3476 C3892 ) C3476_=_C3947( C3476 C3947 ) C3478_=_C3513( C3478 C3513 ) C3478_=_C3769( C3478 C3769 ) C3478_=_C3895( C3478 C3895 ) \nC3478_=_C3987( C3478 C3987 ) C3478_=_C4029( C3478 C4029 ) C3478_=_C4056( C3478 C4056 ) C3478_=_C4066( C3478 C4066 ) C3478_=_C4076( C3478 C4076 ) C3482_=_C3487( C3482 C3487 ) \nC3482_=_C3519( C3482 C3519 ) C3482_=_C3548( C3482 C3548 ) C3482_=_C3638( C3482 C3638 ) C3482_=_C3680( C3482 C3680 ) C3482_=_C3700( C3482 C3700 ) C3482_=_C3703( C3482 C3703 ) \nC3482_=_C3704( C3482 C3704 ) C3487_=_C3642( C3487 C3642 ) C3487_=_C3797( C3487 C3797 ) C3487_=_C3859( C3487 C3859 ) C3487_=_C3934( C3487 C3934 ) C3487_=_C3936( C3487 C3936 ) \nC3487_=_C3937( C3487 C3937 ) C3487_=_C3938( C3487 C3938 ) C3487_=_C3939( C3487 C3939 ) C3487_=_C3940( C3487 C3940 ) C3490_=_C3491( C3490 C3491 ) C3490_=_C3492( C3490 C3492 ) \nC3490_=_C3493( C3490 C3493 ) C3490_=_C3497( C3490 C3497 ) C3490_=_C3499( C3490 C3499 ) C3490_=_C3501( C3490 C3501 ) C3490_=_C3502( C3490 C3502 ) C3490_=_C3503( C3490 C3503 ) \nC3490_=_C3507( C3490 C3507 ) C3490_=_C3591( C3490 C3591 ) C3490_=_C3598( C3490 C3598 ) C3490_=_C3601( C3490 C3601 ) C3491_=_C3492( C3491 C3492 ) C3491_=_C3493( C3491 C3493 ) \nC3491_=_C3497( C3491 C3497 ) C3491_=_C3499( C3491 C3499 ) C3491_=_C3501( C3491 C3501 ) C3491_=_C3502( C3491 C3502 ) C3491_=_C3503( C3491 C3503 ) C3491_=_C3602( C3491 C3602 ) \nC3491_=_C3617( C3491 C3617 ) C3491_=_C3618( C3491 C3618 ) C3491_=_C3619( C3491 C3619 ) C3491_=_C3621( C3491 C3621 ) C3491_=_C3622( C3491 C3622 ) C3491_=_C3624( C3491 C3624 ) \nC3491_=_C3625( C3491 C3625 ) C3491_=_C3626( C3491 C3626 ) C3492_=_C3493( C3492 C3493 ) C3492_=_C3497( C3492 C3497 ) C3492_=_C3499( C3492 C3499 ) C3492_=_C3501( C3492 C3501 ) \nC3492_=_C3502( C3492 C3502 ) C3492_=_C3503( C3492 C3503 ) C3492_=_C3617( C3492 C3617 ) C3492_=_C3648( C3492 C3648 ) C3492_=_C3650( C3492 C3650 ) C3492_=_C3653( C3492 C3653 ) \nC3492_=_C3655( C3492 C3655 ) C3493_=_C3497( C3493 C3497 ) C3493_=_C3499( C3493 C3499 ) C3493_=_C3501( C3493 C3501 ) C3493_=_C3502( C3493 C3502 ) C3493_=_C3503( C3493 C3503 ) \nC3493_=_C3618( C3493 C3618 ) C3493_=_C3692( C3493 C3692 ) C3493_=_C3693( C3493 C3693 ) C3493_=_C3698( C3493 C3698 ) C3493_=_C3699( C3493 C3699 ) C3497_=_C3499( C3497 C3499 ) \nC3497_=_C3501( C3497 C3501 ) C3497_=_C3502( C3497 C3502 ) C3497_=_C3503( C3497 C3503 ) C3497_=_C3650( C3497 C3650 ) C3497_=_C3693( C3497 C3693 ) C3497_=_C3760( C3497 C3760 ) \nC3497_=_C3795( C3497 C3795 ) C3497_=_C3807( C3497 C3807 ) C3497_=_C3808( C3497 C3808 ) C3497_=_C3809( C3497 C3809 ) C3499_=_C3501( C3499 C3501 ) C3499_=_C3502( C3499 C3502 ) \nC3499_=_C3503( C3499 C3503 ) C3499_=_C3836( C3499 C3836 ) C3499_=_C3839( C3499 C3839 ) C3501_=_C3502( C3501 C3502 ) C3501_=_C3503( C3501 C3503 ) C3501_=_C3622( C3501 C3622 ) \nC3501_=_C3733( C3501 C3733 ) C3501_=_C3800( C3501 C3800 ) C3501_=_C3815( C3501 C3815 ) C3501_=_C3945( C3501 C3945 ) C3502_=_C3503( C3502 C3503 ) C3502_=_C4046( C3502 C4046 ) \nC3503_=_C3734( C3503 C3734 ) C3503_=_C3802( C3503 C3802 ) C3503_=_C3817( C3503 C3817 ) C3503_=_C3948( C3503 C3948 ) C3506_=_C3507( C3506 C3507 ) C3506_=_C3508( C3506 C3508 ) \nC3506_=_C3509( C3506 C3509 ) C3506_=_C3510( C3506 C3510 ) C3506_=_C3511( C3506 C3511 ) C3506_=_C3513( C3506 C3513 ) C3506_=_C3515( C3506 C3515 ) C3506_=_C3516( C3506 C3516 ) \nC3506_=_C3517( C3506 C3517 ) C3506_=_C3565( C3506 C3565 ) C3506_=_C3568( C3506 C3568 ) C3507_=_C3508( C3507 C3508 ) C3507_=_C3509( C3507 C3509 ) C3507_=_C3510( C3507 C3510 ) \nC3507_=_C3511( C3507 C3511 ) C3507_=_C3513( C3507 C3513 ) C3507_=_C3515( C3507 C3515 ) C3507_=_C3516( C3507 C3516 ) C3507_=_C3517( C3507 C3517 ) C3507_=_C3591( C3507 C3591 ) \nC3507_=_C3598( C3507 C3598 ) C3507_=_C3601( C3507 C3601 ) C3508_=_C3509(</w:t>
      </w:r>
    </w:p>
    <w:p>
      <w:pPr>
        <w:pStyle w:val="PreformattedText"/>
        <w:bidi w:val="0"/>
        <w:spacing w:before="0" w:after="0"/>
        <w:jc w:val="left"/>
        <w:rPr/>
      </w:pPr>
      <w:r>
        <w:rPr/>
        <w:t xml:space="preserve"> </w:t>
      </w:r>
      <w:r>
        <w:rPr/>
        <w:t>C3508 C3509 ) C3508_=_C3510( C3508 C3510 ) C3508_=_C3511( C3508 C3511 ) C3508_=_C3513( C3508 C3513 ) \nC3508_=_C3515( C3508 C3515 ) C3508_=_C3516( C3508 C3516 ) C3508_=_C3517( C3508 C3517 ) C3508_=_C3621( C3508 C3621 ) C3508_=_C3729( C3508 C3729 ) C3508_=_C3851( C3508 C3851 ) \nC3508_=_C3853( C3508 C3853 ) C3508_=_C3857( C3508 C3857 ) C3509_=_C3510( C3509 C3510 ) C3509_=_C3511( C3509 C3511 ) C3509_=_C3513( C3509 C3513 ) C3509_=_C3515( C3509 C3515 ) \nC3509_=_C3516( C3509 C3516 ) C3509_=_C3517( C3509 C3517 ) C3510_=_C3511( C3510 C3511 ) C3510_=_C3513( C3510 C3513 ) C3510_=_C3515( C3510 C3515 ) C3510_=_C3516( C3510 C3516 ) \nC3510_=_C3517( C3510 C3517 ) C3511_=_C3513( C3511 C3513 ) C3511_=_C3515( C3511 C3515 ) C3511_=_C3516( C3511 C3516 ) C3511_=_C3517( C3511 C3517 ) C3511_=_C3992( C3511 C3992 ) \nC3511_=_C3995( C3511 C3995 ) C3513_=_C3515( C3513 C3515 ) C3513_=_C3516( C3513 C3516 ) C3513_=_C3517( C3513 C3517 ) C3513_=_C3769( C3513 C3769 ) C3513_=_C3895( C3513 C3895 ) \nC3513_=_C3987( C3513 C3987 ) C3513_=_C4029( C3513 C4029 ) C3513_=_C4056( C3513 C4056 ) C3513_=_C4066( C3513 C4066 ) C3513_=_C4076( C3513 C4076 ) C3515_=_C3516( C3515 C3516 ) \nC3515_=_C3517( C3515 C3517 ) C3516_=_C3517( C3516 C3517 ) C3517_=_C3819( C3517 C3819 ) C3517_=_C4068( C3517 C4068 ) C3517_=_C4086( C3517 C4086 ) C3519_=_C3522( C3519 C3522 ) \nC3519_=_C3523( C3519 C3523 ) C3519_=_C3548( C3519 C3548 ) C3519_=_C3638( C3519 C3638 ) C3519_=_C3680( C3519 C3680 ) C3519_=_C3700( C3519 C3700 ) C3519_=_C3703( C3519 C3703 ) \nC3519_=_C3704( C3519 C3704 ) C3522_=_C3523( C3522 C3523 ) C3522_=_C3877( C3522 C3877 ) C3522_=_C3984( C3522 C3984 ) C3522_=_C3987( C3522 C3987 ) C3523_=_C3633( C3523 C3633 ) \nC3523_=_C3686( C3523 C3686 ) C3523_=_C3740( C3523 C3740 ) C3523_=_C3836( C3523 C3836 ) C3523_=_C3927( C3523 C3927 ) C3523_=_C3999( C3523 C3999 ) C3532_=_C3535( C3532 C3535 ) \nC3532_=_C3660( C3532 C3660 ) C3532_=_C3678( C3532 C3678 ) C3532_=_C3941( C3532 C3941 ) C3532_=_C4010( C3532 C4010 ) C3535_=_C3568( C3535 C3568 ) C3535_=_C3601( C3535 C3601 ) \nC3535_=_C3758( C3535 C3758 ) C3535_=_C3828( C3535 C3828 ) C3535_=_C3848( C3535 C3848 ) C3535_=_C3857( C3535 C3857 ) C3535_=_C3884( C3535 C3884 ) C3535_=_C3902( C3535 C3902 ) \nC3535_=_C4006( C3535 C4006 ) C3535_=_C4051( C3535 C4051 ) C3535_=_C4086( C3535 C4086 ) C3535_=_C4091( C3535 C4091 ) C3548_=_C3551( C3548 C3551 ) C3548_=_C3552( C3548 C3552 ) \nC3548_=_C3638( C3548 C3638 ) C3548_=_C3680( C3548 C3680 ) C3548_=_C3700( C3548 C3700 ) C3548_=_C3703( C3548 C3703 ) C3548_=_C3704( C3548 C3704 ) C3551_=_C3552( C3551 C3552 ) \nC3551_=_C3705( C3551 C3705 ) C3551_=_C3788( C3551 C3788 ) C3551_=_C3789( C3551 C3789 ) C3551_=_C3790( C3551 C3790 ) C3551_=_C3792( C3551 C3792 ) C3551_=_C3793( C3551 C3793 ) \nC3552_=_C3640( C3552 C3640 ) C3552_=_C3685( C3552 C3685 ) C3552_=_C3706( C3552 C3706 ) C3552_=_C3737( C3552 C3737 ) C3552_=_C3885( C3552 C3885 ) C3552_=_C3886( C3552 C3886 ) \nC3565_=_C3568( C3565 C3568 ) C3565_=_C3579( C3565 C3579 ) C3565_=_C3590( C3565 C3590 ) C3565_=_C3698( C3565 C3698 ) C3565_=_C3712( C3565 C3712 ) C3565_=_C3720( C3565 C3720 ) \nC3565_=_C3942( C3565 C3942 ) C3565_=_C3973( C3565 C3973 ) C3565_=_C4004( C3565 C4004 ) C3565_=_C4032( C3565 C4032 ) C3565_=_C4071( C3565 C4071 ) C3568_=_C3601( C3568 C3601 ) \nC3568_=_C3758( C3568 C3758 ) C3568_=_C3828( C3568 C3828 ) C3568_=_C3848( C3568 C3848 ) C3568_=_C3857( C3568 C3857 ) C3568_=_C3884( C3568 C3884 ) C3568_=_C3902( C3568 C3902 ) \nC3568_=_C4006( C3568 C4006 ) C3568_=_C4051( C3568 C4051 ) C3568_=_C4086( C3568 C4086 ) C3568_=_C4091( C3568 C4091 ) C3577_=_C3579( C3577 C3579 ) C3577_=_C3687( C3577 C3687 ) \nC3577_=_C3732( C3577 C3732 ) C3577_=_C3782( C3577 C3782 ) C3577_=_C3799( C3577 C3799 ) C3577_=_C3842( C3577 C3842 ) C3577_=_C3851( C3577 C3851 ) C3577_=_C3928( C3577 C3928 ) \nC3577_=_C4007( C3577 C4007 ) C3577_=_C4008( C3577 C4008 ) C3577_=_C4009( C3577 C4009 ) C3579_=_C3590( C3579 C3590 ) C3579_=_C3698( C3579 C3698 ) C3579_=_C3712( C3579 C3712 ) \nC3579_=_C3720( C3579 C3720 ) C3579_=_C3942( C3579 C3942 ) C3579_=_C3973( C3579 C3973 ) C3579_=_C4004( C3579 C4004 ) C3579_=_C4032( C3579 C4032 ) C3579_=_C4071( C3579 C4071 ) \nC3590_=_C3698( C3590 C3698 ) C3590_=_C3712( C3590 C3712 ) C3590_=_C3720( C3590 C3720 ) C3590_=_C3942( C3590 C3942 ) C3590_=_C3973( C3590 C3973 ) C3590_=_C4004( C3590 C4004 ) \nC3590_=_C4032( C3590 C4032 ) C3590_=_C4071( C3590 C4071 ) C3591_=_C3598( C3591 C3598 ) C3591_=_C3601( C3591 C3601 ) C3591_=_C3810( C3591 C3810 ) C3591_=_C3812( C3591 C3812 ) \nC3591_=_C3813( C3591 C3813 ) C3591_=_C3814( C3591 C3814 ) C3591_=_C3815( C3591 C3815 ) C3591_=_C3816( C3591 C3816 ) C3591_=_C3817( C3591 C3817 ) C3591_=_C3818( C3591 C3818 ) \nC3591_=_C3819( C3591 C3819 ) C3591_=_C3820( C3591 C3820 ) C3598_=_C3601( C3598 C3601 ) C3598_=_C3637( C3598 C3637 ) C3598_=_C3690( C3598 C3690 ) C3598_=_C3839( C3598 C3839 ) \nC3598_=_C4018( C3598 C4018 ) C3598_=_C4046( C3598 C4046 ) C3601_=_C3758( C3601 C3758 ) C3601_=_C3828( C3601 C3828 ) C3601_=_C3848( C3601 C3848 ) C3601_=_C3857( C3601 C3857 ) \nC3601_=_C3884( C3601 C3884 ) C3601_=_C3902( C3601 C3902 ) C3601_=_C4006( C3601 C4006 ) C3601_=_C4051( C3601 C4051 ) C3601_=_C4086( C3601 C4086 ) C3601_=_C4091( C3601 C4091 ) \nC3602_=_C3612( C3602 C3612 ) C3602_=_C3617( C3602 C3617 ) C3602_=_C3618( C3602 C3618 ) C3602_=_C3619( C3602 C3619 ) C3602_=_C3621( C3602 C3621 ) C3602_=_C3622( C3602 C3622 ) \nC3602_=_C3624( C3602 C3624 ) C3602_=_C3625( C3602 C3625 ) C3602_=_C3626( C3602 C3626 ) C3612_=_C3653( C3612 C3653 ) C3612_=_C3776( C3612 C3776 ) C3612_=_C3879( C3612 C3879 ) \nC3612_=_C3959( C3612 C3959 ) C3612_=_C4012( C3612 C4012 ) C3612_=_C4026( C3612 C4026 ) C3612_=_C4028( C3612 C4028 ) C3612_=_C4029( C3612 C4029 ) C3617_=_C3618( C3617 C3618 ) \nC3617_=_C3619( C3617 C3619 ) C3617_=_C3621( C3617 C3621 ) C3617_=_C3622( C3617 C3622 ) C3617_=_C3624( C3617 C3624 ) C3617_=_C3625( C3617 C3625 ) C3617_=_C3626( C3617 C3626 ) \nC3617_=_C3648( C3617 C3648 ) C3617_=_C3650( C3617 C3650 ) C3617_=_C3653( C3617 C3653 ) C3617_=_C3655( C3617 C3655 ) C3618_=_C3619( C3618 C3619 ) C3618_=_C3621( C3618 C3621 ) \nC3618_=_C3622( C3618 C3622 ) C3618_=_C3624( C3618 C3624 ) C3618_=_C3625( C3618 C3625 ) C3618_=_C3626( C3618 C3626 ) C3618_=_C3692( C3618 C3692 ) C3618_=_C3693( C3618 C3693 ) \nC3618_=_C3698( C3618 C3698 ) C3618_=_C3699( C3618 C3699 ) C3619_=_C3621( C3619 C3621 ) C3619_=_C3622( C3619 C3622 ) C3619_=_C3624( C3619 C3624 ) C3619_=_C3625( C3619 C3625 ) \nC3619_=_C3626( C3619 C3626 ) C3619_=_C3648( C3619 C3648 ) C3619_=_C3692( C3619 C3692 ) C3619_=_C3759( C3619 C3759 ) C3619_=_C3760( C3619 C3760 ) C3619_=_C3761( C3619 C3761 ) \nC3619_=_C3763( C3619 C3763 ) C3619_=_C3764( C3619 C3764 ) C3619_=_C3767( C3619 C3767 ) C3619_=_C3769( C3619 C3769 ) C3621_=_C3622( C3621 C3622 ) C3621_=_C3624( C3621 C3624 ) \nC3621_=_C3625( C3621 C3625 ) C3621_=_C3626( C3621 C3626 ) C3621_=_C3729( C3621 C3729 ) C3621_=_C3851( C3621 C3851 ) C3621_=_C3853( C3621 C3853 ) C3621_=_C3857( C3621 C3857 ) \nC3622_=_C3624( C3622 C3624 ) C3622_=_C3625( C3622 C3625 ) C3622_=_C3626( C3622 C3626 ) C3622_=_C3733( C3622 C3733 ) C3622_=_C3800( C3622 C3800 ) C3622_=_C3815( C3622 C3815 ) \nC3622_=_C3945( C3622 C3945 ) C3624_=_C3625( C3624 C3625 ) C3624_=_C3626( C3624 C3626 ) C3624_=_C3655( C3624 C3655 ) C3624_=_C3699( C3624 C3699 ) C3624_=_C3808( C3624 C3808 ) \nC3624_=_C3853( C3624 C3853 ) C3624_=_C3932( C3624 C3932 ) C3624_=_C4008( C3624 C4008 ) C3625_=_C3626( C3625 C3626 ) C3625_=_C3809( C3625 C3809 ) C3626_=_C4091( C3626 C4091 ) \nC3633_=_C3637( C3633 C3637 ) C3633_=_C3686( C3633 C3686 ) C3633_=_C3740( C3633 C3740 ) C3633_=_C3836( C3633 C3836 ) C3633_=_C3927( C3633 C3927 ) C3633_=_C3999( C3633 C3999 ) \nC3637_=_C3690( C3637 C3690 ) C3637_=_C3839( C3637 C3839 ) C3637_=_C4018( C3637 C4018 ) C3637_=_C4046( C3637 C4046 ) C3638_=_C3640( C3638 C3640 ) C3638_=_C3642( C3638 C3642 ) \nC3638_=_C3680( C3638 C3680 ) C3638_=_C3700( C3638 C3700 ) C3638_=_C3703( C3638 C3703 ) C3638_=_C3704( C3638 C3704 ) C3640_=_C3642( C3640 C3642 ) C3640_=_C3685( C3640 C3685 ) \nC3640_=_C3706( C3640 C3706 ) C3640_=_C3737( C3640 C3737 ) C3640_=_C3885( C3640 C3885 ) C3640_=_C3886( C3640 C3886 ) C3642_=_C3797( C3642 C3797 ) C3642_=_C3859( C3642 C3859 ) \nC3642_=_C3934( C3642 C3934 ) C3642_=_C3936( C3642 C3936 ) C3642_=_C3937( C3642 C3937 ) C3642_=_C3938( C3642 C3938 ) C3642_=_C3939( C3642 C3939 ) C3642_=_C3940( C3642 C3940 ) \nC3648_=_C3650( C3648 C3650 ) C3648_=_C3653( C3648 C3653 ) C3648_=_C3655( C3648 C3655 ) C3648_=_C3692( C3648 C3692 ) C3648_=_C3759( C3648 C3759 ) C3648_=_C3760( C3648 C3760 ) \nC3648_=_C3761( C3648 C3761 ) C3648_=_C3763( C3648 C3763 ) C3648_=_C3764( C3648 C3764 ) C3648_=_C3767( C3648 C3767 ) C3648_=_C3769( C3648 C3769 ) C3650_=_C3653( C3650 C3653 ) \nC3650_=_C3655( C3650 C3655 ) C3650_=_C3693( C3650 C3693 ) C3650_=_C3760( C3650 C3760 ) C3650_=_C3795( C3650 C3795 ) C3650_=_C3807( C3650 C3807 ) C3650_=_C3808( C3650 C3808 ) \nC3650_=_C3809( C3650 C3809 ) C3653_=_C3655( C3653 C3655 ) C3653_=_C3776( C3653 C3776 ) C3653_=_C3879( C3653 C3879 ) C3653_=_C3959( C3653 C3959 ) C3653_=_C4012( C3653 C4012 ) \nC3653_=_C4026( C3653 C4026 ) C3653_=_C4028( C3653 C4028 ) C3653_=_C4029( C3653 C4029 ) C3655_=_C3699( C3655 C3699 ) C3655_=_C3808( C3655 C3808 ) C3655_=_C3853( C3655 C3853 ) \nC3655_=_C3932( C3655 C3932 ) C3655_=_C4008( C3655 C4008 ) C3660_=_C3678( C3660 C3678 ) C3660_=_C3941( C3660 C3941 ) C3660_=_C4010( C3660 C4010 ) C3678_=_C3941( C3678 C3941 ) \nC3678_=_C4010( C3678 C4010 ) C3680_=_C3685( C3680 C3685 ) C3680_=_C3686( C3680 C3686 ) C3680_=_C3687( C3680 C3687 ) C3680_=_C3690( C3680 C3690 ) C3680_=_C3700( C3680 C3700 ) \nC3680_=_C3703( C3680 C3703 ) C3680_=_C3704( C3680 C3704 ) C3685_=_C3686( C3685 C3686 ) C3685_=_C3687( C3685 C3687 ) C3685_=_C3690( C3685 C3690 ) C3685_=_C3706( C3685 C3706 ) \nC3685_=_C3737( C3685 C3737 ) C3685_=_C3885( C3685 C3885 ) C3685_=_C3886( C3685 C3886 ) C3686_=_C3687( C3686 C3687 ) C3686_=_C3690(</w:t>
      </w:r>
    </w:p>
    <w:p>
      <w:pPr>
        <w:pStyle w:val="PreformattedText"/>
        <w:bidi w:val="0"/>
        <w:spacing w:before="0" w:after="0"/>
        <w:jc w:val="left"/>
        <w:rPr/>
      </w:pPr>
      <w:r>
        <w:rPr/>
        <w:t xml:space="preserve"> </w:t>
      </w:r>
      <w:r>
        <w:rPr/>
        <w:t>C3686 C3690 ) C3686_=_C3740( C3686 C3740 ) \nC3686_=_C3836( C3686 C3836 ) C3686_=_C3927( C3686 C3927 ) C3686_=_C3999( C3686 C3999 ) C3687_=_C3690( C3687 C3690 ) C3687_=_C3732( C3687 C3732 ) C3687_=_C3782( C3687 C3782 ) \nC3687_=_C3799( C3687 C3799 ) C3687_=_C3842( C3687 C3842 ) C3687_=_C3851( C3687 C3851 ) C3687_=_C3928( C3687 C3928 ) C3687_=_C4007( C3687 C4007 ) C3687_=_C4008( C3687 C4008 ) \nC3687_=_C4009( C3687 C4009 ) C3690_=_C3839( C3690 C3839 ) C3690_=_C4018( C3690 C4018 ) C3690_=_C4046( C3690 C4046 ) C3692_=_C3693( C3692 C3693 ) C3692_=_C3698( C3692 C3698 ) \nC3692_=_C3699( C3692 C3699 ) C3692_=_C3759( C3692 C3759 ) C3692_=_C3760( C3692 C3760 ) C3692_=_C3761( C3692 C3761 ) C3692_=_C3763( C3692 C3763 ) C3692_=_C3764( C3692 C3764 ) \nC3692_=_C3767( C3692 C3767 ) C3692_=_C3769( C3692 C3769 ) C3693_=_C3698( C3693 C3698 ) C3693_=_C3699( C3693 C3699 ) C3693_=_C3760( C3693 C3760 ) C3693_=_C3795( C3693 C3795 ) \nC3693_=_C3807( C3693 C3807 ) C3693_=_C3808( C3693 C3808 ) C3693_=_C3809( C3693 C3809 ) C3698_=_C3699( C3698 C3699 ) C3698_=_C3712( C3698 C3712 ) C3698_=_C3720( C3698 C3720 ) \nC3698_=_C3942( C3698 C3942 ) C3698_=_C3973( C3698 C3973 ) C3698_=_C4004( C3698 C4004 ) C3698_=_C4032( C3698 C4032 ) C3698_=_C4071( C3698 C4071 ) C3699_=_C3808( C3699 C3808 ) \nC3699_=_C3853( C3699 C3853 ) C3699_=_C3932( C3699 C3932 ) C3699_=_C4008( C3699 C4008 ) C3700_=_C3703( C3700 C3703 ) C3700_=_C3704( C3700 C3704 ) C3700_=_C3705( C3700 C3705 ) \nC3700_=_C3706( C3700 C3706 ) C3700_=_C3711( C3700 C3711 ) C3700_=_C3712( C3700 C3712 ) C3703_=_C3704( C3703 C3704 ) C3703_=_C3893( C3703 C3893 ) C3703_=_C4028( C3703 C4028 ) \nC3704_=_C3818( C3704 C3818 ) C3704_=_C3886( C3704 C3886 ) C3705_=_C3706( C3705 C3706 ) C3705_=_C3711( C3705 C3711 ) C3705_=_C3712( C3705 C3712 ) C3705_=_C3788( C3705 C3788 ) \nC3705_=_C3789( C3705 C3789 ) C3705_=_C3790( C3705 C3790 ) C3705_=_C3792( C3705 C3792 ) C3705_=_C3793( C3705 C3793 ) C3706_=_C3711( C3706 C3711 ) C3706_=_C3712( C3706 C3712 ) \nC3706_=_C3737( C3706 C3737 ) C3706_=_C3885( C3706 C3885 ) C3706_=_C3886( C3706 C3886 ) C3711_=_C3712( C3711 C3712 ) C3711_=_C3778( C3711 C3778 ) C3711_=_C3881( C3711 C3881 ) \nC3711_=_C3907( C3711 C3907 ) C3711_=_C3931( C3711 C3931 ) C3711_=_C3963( C3711 C3963 ) C3711_=_C3978( C3711 C3978 ) C3711_=_C4017( C3711 C4017 ) C3711_=_C4038( C3711 C4038 ) \nC3711_=_C4052( C3711 C4052 ) C3711_=_C4056( C3711 C4056 ) C3711_=_C4057( C3711 C4057 ) C3712_=_C3720( C3712 C3720 ) C3712_=_C3942( C3712 C3942 ) C3712_=_C3973( C3712 C3973 ) \nC3712_=_C4004( C3712 C4004 ) C3712_=_C4032( C3712 C4032 ) C3712_=_C4071( C3712 C4071 ) C3720_=_C3942( C3720 C3942 ) C3720_=_C3973( C3720 C3973 ) C3720_=_C4004( C3720 C4004 ) \nC3720_=_C4032( C3720 C4032 ) C3720_=_C4071( C3720 C4071 ) C3722_=_C3723( C3722 C3723 ) C3722_=_C3795( C3722 C3795 ) C3722_=_C3797( C3722 C3797 ) C3722_=_C3799( C3722 C3799 ) \nC3722_=_C3800( C3722 C3800 ) C3722_=_C3801( C3722 C3801 ) C3722_=_C3802( C3722 C3802 ) C3723_=_C3749( C3723 C3749 ) C3723_=_C3803( C3723 C3803 ) C3723_=_C3804( C3723 C3804 ) \nC3725_=_C3729( C3725 C3729 ) C3725_=_C3730( C3725 C3730 ) C3725_=_C3732( C3725 C3732 ) C3725_=_C3733( C3725 C3733 ) C3725_=_C3734( C3725 C3734 ) C3725_=_C3735( C3725 C3735 ) \nC3725_=_C3749( C3725 C3749 ) C3725_=_C3758( C3725 C3758 ) C3729_=_C3730( C3729 C3730 ) C3729_=_C3732( C3729 C3732 ) C3729_=_C3733( C3729 C3733 ) C3729_=_C3734( C3729 C3734 ) \nC3729_=_C3735( C3729 C3735 ) C3729_=_C3851( C3729 C3851 ) C3729_=_C3853( C3729 C3853 ) C3729_=_C3857( C3729 C3857 ) C3730_=_C3732( C3730 C3732 ) C3730_=_C3733( C3730 C3733 ) \nC3730_=_C3734( C3730 C3734 ) C3730_=_C3735( C3730 C3735 ) C3730_=_C3927( C3730 C3927 ) C3730_=_C3928( C3730 C3928 ) C3730_=_C3931( C3730 C3931 ) C3730_=_C3932( C3730 C3932 ) \nC3732_=_C3733( C3732 C3733 ) C3732_=_C3734( C3732 C3734 ) C3732_=_C3735( C3732 C3735 ) C3732_=_C3782( C3732 C3782 ) C3732_=_C3799( C3732 C3799 ) C3732_=_C3842( C3732 C3842 ) \nC3732_=_C3851( C3732 C3851 ) C3732_=_C3928( C3732 C3928 ) C3732_=_C4007( C3732 C4007 ) C3732_=_C4008( C3732 C4008 ) C3732_=_C4009( C3732 C4009 ) C3733_=_C3734( C3733 C3734 ) \nC3733_=_C3735( C3733 C3735 ) C3733_=_C3800( C3733 C3800 ) C3733_=_C3815( C3733 C3815 ) C3733_=_C3945( C3733 C3945 ) C3734_=_C3735( C3734 C3735 ) C3734_=_C3802( C3734 C3802 ) \nC3734_=_C3817( C3734 C3817 ) C3734_=_C3948( C3734 C3948 ) C3735_=_C3804( C3735 C3804 ) C3735_=_C3939( C3735 C3939 ) C3737_=_C3740( C3737 C3740 ) C3737_=_C3885( C3737 C3885 ) \nC3737_=_C3886( C3737 C3886 ) C3740_=_C3836( C3740 C3836 ) C3740_=_C3927( C3740 C3927 ) C3740_=_C3999( C3740 C3999 ) C3749_=_C3758( C3749 C3758 ) C3749_=_C3803( C3749 C3803 ) \nC3749_=_C3804( C3749 C3804 ) C3758_=_C3828( C3758 C3828 ) C3758_=_C3848( C3758 C3848 ) C3758_=_C3857( C3758 C3857 ) C3758_=_C3884( C3758 C3884 ) C3758_=_C3902( C3758 C3902 ) \nC3758_=_C4006( C3758 C4006 ) C3758_=_C4051( C3758 C4051 ) C3758_=_C4086( C3758 C4086 ) C3758_=_C4091( C3758 C4091 ) C3759_=_C3760( C3759 C3760 ) C3759_=_C3761( C3759 C3761 ) \nC3759_=_C3763( C3759 C3763 ) C3759_=_C3764( C3759 C3764 ) C3759_=_C3767( C3759 C3767 ) C3759_=_C3769( C3759 C3769 ) C3759_=_C3776( C3759 C3776 ) C3759_=_C3778( C3759 C3778 ) \nC3760_=_C3761( C3760 C3761 ) C3760_=_C3763( C3760 C3763 ) C3760_=_C3764( C3760 C3764 ) C3760_=_C3767( C3760 C3767 ) C3760_=_C3769( C3760 C3769 ) C3760_=_C3795( C3760 C3795 ) \nC3760_=_C3807( C3760 C3807 ) C3760_=_C3808( C3760 C3808 ) C3760_=_C3809( C3760 C3809 ) C3761_=_C3763( C3761 C3763 ) C3761_=_C3764( C3761 C3764 ) C3761_=_C3767( C3761 C3767 ) \nC3761_=_C3769( C3761 C3769 ) C3761_=_C3803( C3761 C3803 ) C3761_=_C3875( C3761 C3875 ) C3761_=_C3877( C3761 C3877 ) C3761_=_C3879( C3761 C3879 ) C3761_=_C3881( C3761 C3881 ) \nC3761_=_C3884( C3761 C3884 ) C3763_=_C3764( C3763 C3764 ) C3763_=_C3767( C3763 C3767 ) C3763_=_C3769( C3763 C3769 ) C3763_=_C3907( C3763 C3907 ) C3763_=_C3908( C3763 C3908 ) \nC3764_=_C3767( C3764 C3767 ) C3764_=_C3769( C3764 C3769 ) C3764_=_C3934( C3764 C3934 ) C3764_=_C3963( C3764 C3963 ) C3767_=_C3769( C3767 C3769 ) C3767_=_C3890( C3767 C3890 ) \nC3767_=_C3984( C3767 C3984 ) C3767_=_C4026( C3767 C4026 ) C3767_=_C4038( C3767 C4038 ) C3769_=_C3895( C3769 C3895 ) C3769_=_C3987( C3769 C3987 ) C3769_=_C4029( C3769 C4029 ) \nC3769_=_C4056( C3769 C4056 ) C3769_=_C4066( C3769 C4066 ) C3769_=_C4076( C3769 C4076 ) C3776_=_C3778( C3776 C3778 ) C3776_=_C3879( C3776 C3879 ) C3776_=_C3959( C3776 C3959 ) \nC3776_=_C4012( C3776 C4012 ) C3776_=_C4026( C3776 C4026 ) C3776_=_C4028( C3776 C4028 ) C3776_=_C4029( C3776 C4029 ) C3778_=_C3881( C3778 C3881 ) C3778_=_C3907( C3778 C3907 ) \nC3778_=_C3931( C3778 C3931 ) C3778_=_C3963( C3778 C3963 ) C3778_=_C3978( C3778 C3978 ) C3778_=_C4017( C3778 C4017 ) C3778_=_C4038( C3778 C4038 ) C3778_=_C4052( C3778 C4052 ) \nC3778_=_C4056( C3778 C4056 ) C3778_=_C4057( C3778 C4057 ) C3782_=_C3799( C3782 C3799 ) C3782_=_C3842( C3782 C3842 ) C3782_=_C3851( C3782 C3851 ) C3782_=_C3928( C3782 C3928 ) \nC3782_=_C4007( C3782 C4007 ) C3782_=_C4008( C3782 C4008 ) C3782_=_C4009( C3782 C4009 ) C3788_=_C3789( C3788 C3789 ) C3788_=_C3790( C3788 C3790 ) C3788_=_C3792( C3788 C3792 ) \nC3788_=_C3793( C3788 C3793 ) C3788_=_C3812( C3788 C3812 ) C3788_=_C3959( C3788 C3959 ) C3789_=_C3790( C3789 C3790 ) C3789_=_C3792( C3789 C3792 ) C3789_=_C3793( C3789 C3793 ) \nC3789_=_C3813( C3789 C3813 ) C3790_=_C3792( C3790 C3792 ) C3790_=_C3793( C3790 C3793 ) C3790_=_C3814( C3790 C3814 ) C3790_=_C4010( C3790 C4010 ) C3792_=_C3793( C3792 C3793 ) \nC3792_=_C3894( C3792 C3894 ) C3792_=_C3938( C3792 C3938 ) C3792_=_C3949( C3792 C3949 ) C3792_=_C4071( C3792 C4071 ) C3793_=_C3885( C3793 C3885 ) C3795_=_C3797( C3795 C3797 ) \nC3795_=_C3799( C3795 C3799 ) C3795_=_C3800( C3795 C3800 ) C3795_=_C3801( C3795 C3801 ) C3795_=_C3802( C3795 C3802 ) C3795_=_C3807( C3795 C3807 ) C3795_=_C3808( C3795 C3808 ) \nC3795_=_C3809( C3795 C3809 ) C3797_=_C3799( C3797 C3799 ) C3797_=_C3800( C3797 C3800 ) C3797_=_C3801( C3797 C3801 ) C3797_=_C3802( C3797 C3802 ) C3797_=_C3859( C3797 C3859 ) \nC3797_=_C3934( C3797 C3934 ) C3797_=_C3936( C3797 C3936 ) C3797_=_C3937( C3797 C3937 ) C3797_=_C3938( C3797 C3938 ) C3797_=_C3939( C3797 C3939 ) C3797_=_C3940( C3797 C3940 ) \nC3799_=_C3800( C3799 C3800 ) C3799_=_C3801( C3799 C3801 ) C3799_=_C3802( C3799 C3802 ) C3799_=_C3842( C3799 C3842 ) C3799_=_C3851( C3799 C3851 ) C3799_=_C3928( C3799 C3928 ) \nC3799_=_C4007( C3799 C4007 ) C3799_=_C4008( C3799 C4008 ) C3799_=_C4009( C3799 C4009 ) C3800_=_C3801( C3800 C3801 ) C3800_=_C3802( C3800 C3802 ) C3800_=_C3815( C3800 C3815 ) \nC3800_=_C3945( C3800 C3945 ) C3801_=_C3802( C3801 C3802 ) C3801_=_C3807( C3801 C3807 ) C3801_=_C3816( C3801 C3816 ) C3801_=_C3937( C3801 C3937 ) C3801_=_C4007( C3801 C4007 ) \nC3802_=_C3817( C3802 C3817 ) C3802_=_C3948( C3802 C3948 ) C3803_=_C3804( C3803 C3804 ) C3803_=_C3875( C3803 C3875 ) C3803_=_C3877( C3803 C3877 ) C3803_=_C3879( C3803 C3879 ) \nC3803_=_C3881( C3803 C3881 ) C3803_=_C3884( C3803 C3884 ) C3804_=_C3939( C3804 C3939 ) C3807_=_C3808( C3807 C3808 ) C3807_=_C3809( C3807 C3809 ) C3807_=_C3816( C3807 C3816 ) \nC3807_=_C3937( C3807 C3937 ) C3807_=_C4007( C3807 C4007 ) C3808_=_C3809( C3808 C3809 ) C3808_=_C3853( C3808 C3853 ) C3808_=_C3932( C3808 C3932 ) C3808_=_C4008( C3808 C4008 ) \nC3810_=_C3812( C3810 C3812 ) C3810_=_C3813( C3810 C3813 ) C3810_=_C3814( C3810 C3814 ) C3810_=_C3815( C3810 C3815 ) C3810_=_C3816( C3810 C3816 ) C3810_=_C3817( C3810 C3817 ) \nC3810_=_C3818( C3810 C3818 ) C3810_=_C3819( C3810 C3819 ) C3810_=_C3820( C3810 C3820 ) C3812_=_C3813( C3812 C3813 ) C3812_=_C3814( C3812 C3814 ) C3812_=_C3815( C3812 C3815 ) \nC3812_=_C3816( C3812 C3816 ) C3812_=_C3817( C3812 C3817 ) C3812_=_C3818( C3812 C3818 ) C3812_=_C3819( C3812 C3819 ) C3812_=_C3820( C3812 C3820 ) C3812_=_C3959( C3812 C3959 ) \nC3813_=_C3814( C3813 C3814 ) C3813_=_C3815( C3813 C3815 ) C3813_=_C3816( C3813 C3816 ) C3813_=_C3817( C3813 C3817 ) C3813_=_C3818( C3813 C3818 ) C3813_=_C3819( C3813 C3819 ) \nC3813_=_C3820(</w:t>
      </w:r>
    </w:p>
    <w:p>
      <w:pPr>
        <w:pStyle w:val="PreformattedText"/>
        <w:bidi w:val="0"/>
        <w:spacing w:before="0" w:after="0"/>
        <w:jc w:val="left"/>
        <w:rPr/>
      </w:pPr>
      <w:r>
        <w:rPr/>
        <w:t xml:space="preserve"> </w:t>
      </w:r>
      <w:r>
        <w:rPr/>
        <w:t>C3813 C3820 ) C3814_=_C3815( C3814 C3815 ) C3814_=_C3816( C3814 C3816 ) C3814_=_C3817( C3814 C3817 ) C3814_=_C3818( C3814 C3818 ) C3814_=_C3819( C3814 C3819 ) \nC3814_=_C3820( C3814 C3820 ) C3814_=_C4010( C3814 C4010 ) C3815_=_C3816( C3815 C3816 ) C3815_=_C3817( C3815 C3817 ) C3815_=_C3818( C3815 C3818 ) C3815_=_C3819( C3815 C3819 ) \nC3815_=_C3820( C3815 C3820 ) C3815_=_C3945( C3815 C3945 ) C3816_=_C3817( C3816 C3817 ) C3816_=_C3818( C3816 C3818 ) C3816_=_C3819( C3816 C3819 ) C3816_=_C3820( C3816 C3820 ) \nC3816_=_C3937( C3816 C3937 ) C3816_=_C4007( C3816 C4007 ) C3817_=_C3818( C3817 C3818 ) C3817_=_C3819( C3817 C3819 ) C3817_=_C3820( C3817 C3820 ) C3817_=_C3948( C3817 C3948 ) \nC3818_=_C3819( C3818 C3819 ) C3818_=_C3820( C3818 C3820 ) C3818_=_C3886( C3818 C3886 ) C3819_=_C3820( C3819 C3820 ) C3819_=_C4068( C3819 C4068 ) C3819_=_C4086( C3819 C4086 ) \nC3820_=_C3940( C3820 C3940 ) C3828_=_C3848( C3828 C3848 ) C3828_=_C3857( C3828 C3857 ) C3828_=_C3884( C3828 C3884 ) C3828_=_C3902( C3828 C3902 ) C3828_=_C4006( C3828 C4006 ) \nC3828_=_C4051( C3828 C4051 ) C3828_=_C4086( C3828 C4086 ) C3828_=_C4091( C3828 C4091 ) C3836_=_C3839( C3836 C3839 ) C3836_=_C3927( C3836 C3927 ) C3836_=_C3999( C3836 C3999 ) \nC3839_=_C4018( C3839 C4018 ) C3839_=_C4046( C3839 C4046 ) C3842_=_C3845( C3842 C3845 ) C3842_=_C3848( C3842 C3848 ) C3842_=_C3851( C3842 C3851 ) C3842_=_C3928( C3842 C3928 ) \nC3842_=_C4007( C3842 C4007 ) C3842_=_C4008( C3842 C4008 ) C3842_=_C4009( C3842 C4009 ) C3845_=_C3848( C3845 C3848 ) C3845_=_C3908( C3845 C3908 ) C3845_=_C3913( C3845 C3913 ) \nC3845_=_C3979( C3845 C3979 ) C3845_=_C3992( C3845 C3992 ) C3845_=_C4048( C3845 C4048 ) C3845_=_C4065( C3845 C4065 ) C3845_=_C4066( C3845 C4066 ) C3845_=_C4068( C3845 C4068 ) \nC3848_=_C3857( C3848 C3857 ) C3848_=_C3884( C3848 C3884 ) C3848_=_C3902( C3848 C3902 ) C3848_=_C4006( C3848 C4006 ) C3848_=_C4051( C3848 C4051 ) C3848_=_C4086( C3848 C4086 ) \nC3848_=_C4091( C3848 C4091 ) C3851_=_C3853( C3851 C3853 ) C3851_=_C3857( C3851 C3857 ) C3851_=_C3928( C3851 C3928 ) C3851_=_C4007( C3851 C4007 ) C3851_=_C4008( C3851 C4008 ) \nC3851_=_C4009( C3851 C4009 ) C3853_=_C3857( C3853 C3857 ) C3853_=_C3932( C3853 C3932 ) C3853_=_C4008( C3853 C4008 ) C3857_=_C3884( C3857 C3884 ) C3857_=_C3902( C3857 C3902 ) \nC3857_=_C4006( C3857 C4006 ) C3857_=_C4051( C3857 C4051 ) C3857_=_C4086( C3857 C4086 ) C3857_=_C4091( C3857 C4091 ) C3859_=_C3934( C3859 C3934 ) C3859_=_C3936( C3859 C3936 ) \nC3859_=_C3937( C3859 C3937 ) C3859_=_C3938( C3859 C3938 ) C3859_=_C3939( C3859 C3939 ) C3859_=_C3940( C3859 C3940 ) C3875_=_C3877( C3875 C3877 ) C3875_=_C3879( C3875 C3879 ) \nC3875_=_C3881( C3875 C3881 ) C3875_=_C3884( C3875 C3884 ) C3875_=_C3890( C3875 C3890 ) C3875_=_C3892( C3875 C3892 ) C3875_=_C3893( C3875 C3893 ) C3875_=_C3894( C3875 C3894 ) \nC3875_=_C3895( C3875 C3895 ) C3877_=_C3879( C3877 C3879 ) C3877_=_C3881( C3877 C3881 ) C3877_=_C3884( C3877 C3884 ) C3877_=_C3984( C3877 C3984 ) C3877_=_C3987( C3877 C3987 ) \nC3879_=_C3881( C3879 C3881 ) C3879_=_C3884( C3879 C3884 ) C3879_=_C3959( C3879 C3959 ) C3879_=_C4012( C3879 C4012 ) C3879_=_C4026( C3879 C4026 ) C3879_=_C4028( C3879 C4028 ) \nC3879_=_C4029( C3879 C4029 ) C3881_=_C3884( C3881 C3884 ) C3881_=_C3907( C3881 C3907 ) C3881_=_C3931( C3881 C3931 ) C3881_=_C3963( C3881 C3963 ) C3881_=_C3978( C3881 C3978 ) \nC3881_=_C4017( C3881 C4017 ) C3881_=_C4038( C3881 C4038 ) C3881_=_C4052( C3881 C4052 ) C3881_=_C4056( C3881 C4056 ) C3881_=_C4057( C3881 C4057 ) C3884_=_C3902( C3884 C3902 ) \nC3884_=_C4006( C3884 C4006 ) C3884_=_C4051( C3884 C4051 ) C3884_=_C4086( C3884 C4086 ) C3884_=_C4091( C3884 C4091 ) C3885_=_C3886( C3885 C3886 ) C3890_=_C3892( C3890 C3892 ) \nC3890_=_C3893( C3890 C3893 ) C3890_=_C3894( C3890 C3894 ) C3890_=_C3895( C3890 C3895 ) C3890_=_C3984( C3890 C3984 ) C3890_=_C4026( C3890 C4026 ) C3890_=_C4038( C3890 C4038 ) \nC3892_=_C3893( C3892 C3893 ) C3892_=_C3894( C3892 C3894 ) C3892_=_C3895( C3892 C3895 ) C3892_=_C3947( C3892 C3947 ) C3893_=_C3894( C3893 C3894 ) C3893_=_C3895( C3893 C3895 ) \nC3893_=_C4028( C3893 C4028 ) C3894_=_C3895( C3894 C3895 ) C3894_=_C3938( C3894 C3938 ) C3894_=_C3949( C3894 C3949 ) C3894_=_C4071( C3894 C4071 ) C3895_=_C3987( C3895 C3987 ) \nC3895_=_C4029( C3895 C4029 ) C3895_=_C4056( C3895 C4056 ) C3895_=_C4066( C3895 C4066 ) C3895_=_C4076( C3895 C4076 ) C3902_=_C4006( C3902 C4006 ) C3902_=_C4051( C3902 C4051 ) \nC3902_=_C4086( C3902 C4086 ) C3902_=_C4091( C3902 C4091 ) C3907_=_C3908( C3907 C3908 ) C3907_=_C3931( C3907 C3931 ) C3907_=_C3963( C3907 C3963 ) C3907_=_C3978( C3907 C3978 ) \nC3907_=_C4017( C3907 C4017 ) C3907_=_C4038( C3907 C4038 ) C3907_=_C4052( C3907 C4052 ) C3907_=_C4056( C3907 C4056 ) C3907_=_C4057( C3907 C4057 ) C3908_=_C3913( C3908 C3913 ) \nC3908_=_C3979( C3908 C3979 ) C3908_=_C3992( C3908 C3992 ) C3908_=_C4048( C3908 C4048 ) C3908_=_C4065( C3908 C4065 ) C3908_=_C4066( C3908 C4066 ) C3908_=_C4068( C3908 C4068 ) \nC3913_=_C3979( C3913 C3979 ) C3913_=_C3992( C3913 C3992 ) C3913_=_C4048( C3913 C4048 ) C3913_=_C4065( C3913 C4065 ) C3913_=_C4066( C3913 C4066 ) C3913_=_C4068( C3913 C4068 ) \nC3927_=_C3928( C3927 C3928 ) C3927_=_C3931( C3927 C3931 ) C3927_=_C3932( C3927 C3932 ) C3927_=_C3999( C3927 C3999 ) C3928_=_C3931( C3928 C3931 ) C3928_=_C3932( C3928 C3932 ) \nC3928_=_C4007( C3928 C4007 ) C3928_=_C4008( C3928 C4008 ) C3928_=_C4009( C3928 C4009 ) C3931_=_C3932( C3931 C3932 ) C3931_=_C3963( C3931 C3963 ) C3931_=_C3978( C3931 C3978 ) \nC3931_=_C4017( C3931 C4017 ) C3931_=_C4038( C3931 C4038 ) C3931_=_C4052( C3931 C4052 ) C3931_=_C4056( C3931 C4056 ) C3931_=_C4057( C3931 C4057 ) C3932_=_C4008( C3932 C4008 ) \nC3934_=_C3936( C3934 C3936 ) C3934_=_C3937( C3934 C3937 ) C3934_=_C3938( C3934 C3938 ) C3934_=_C3939( C3934 C3939 ) C3934_=_C3940( C3934 C3940 ) C3934_=_C3963( C3934 C3963 ) \nC3936_=_C3937( C3936 C3937 ) C3936_=_C3938( C3936 C3938 ) C3936_=_C3939( C3936 C3939 ) C3936_=_C3940( C3936 C3940 ) C3937_=_C3938( C3937 C3938 ) C3937_=_C3939( C3937 C3939 ) \nC3937_=_C3940( C3937 C3940 ) C3937_=_C4007( C3937 C4007 ) C3938_=_C3939( C3938 C3939 ) C3938_=_C3940( C3938 C3940 ) C3938_=_C3949( C3938 C3949 ) C3938_=_C4071( C3938 C4071 ) \nC3939_=_C3940( C3939 C3940 ) C3941_=_C3942( C3941 C3942 ) C3941_=_C4010( C3941 C4010 ) C3942_=_C3973( C3942 C3973 ) C3942_=_C4004( C3942 C4004 ) C3942_=_C4032( C3942 C4032 ) \nC3942_=_C4071( C3942 C4071 ) C3945_=_C3947( C3945 C3947 ) C3945_=_C3948( C3945 C3948 ) C3945_=_C3949( C3945 C3949 ) C3947_=_C3948( C3947 C3948 ) C3947_=_C3949( C3947 C3949 ) \nC3948_=_C3949( C3948 C3949 ) C3949_=_C4071( C3949 C4071 ) C3959_=_C4012( C3959 C4012 ) C3959_=_C4026( C3959 C4026 ) C3959_=_C4028( C3959 C4028 ) C3959_=_C4029( C3959 C4029 ) \nC3963_=_C3978( C3963 C3978 ) C3963_=_C4017( C3963 C4017 ) C3963_=_C4038( C3963 C4038 ) C3963_=_C4052( C3963 C4052 ) C3963_=_C4056( C3963 C4056 ) C3963_=_C4057( C3963 C4057 ) \nC3973_=_C4004( C3973 C4004 ) C3973_=_C4032( C3973 C4032 ) C3973_=_C4071( C3973 C4071 ) C3978_=_C3979( C3978 C3979 ) C3978_=_C4017( C3978 C4017 ) C3978_=_C4038( C3978 C4038 ) \nC3978_=_C4052( C3978 C4052 ) C3978_=_C4056( C3978 C4056 ) C3978_=_C4057( C3978 C4057 ) C3979_=_C3992( C3979 C3992 ) C3979_=_C4048( C3979 C4048 ) C3979_=_C4065( C3979 C4065 ) \nC3979_=_C4066( C3979 C4066 ) C3979_=_C4068( C3979 C4068 ) C3984_=_C3987( C3984 C3987 ) C3984_=_C4026( C3984 C4026 ) C3984_=_C4038( C3984 C4038 ) C3987_=_C4029( C3987 C4029 ) \nC3987_=_C4056( C3987 C4056 ) C3987_=_C4066( C3987 C4066 ) C3987_=_C4076( C3987 C4076 ) C3992_=_C3995( C3992 C3995 ) C3992_=_C4048( C3992 C4048 ) C3992_=_C4065( C3992 C4065 ) \nC3992_=_C4066( C3992 C4066 ) C3992_=_C4068( C3992 C4068 ) C3995_=_C4049( C3995 C4049 ) C3995_=_C4076( C3995 C4076 ) C3999_=_C4017( C3999 C4017 ) C3999_=_C4018( C3999 C4018 ) \nC4004_=_C4006( C4004 C4006 ) C4004_=_C4032( C4004 C4032 ) C4004_=_C4071( C4004 C4071 ) C4006_=_C4051( C4006 C4051 ) C4006_=_C4086( C4006 C4086 ) C4006_=_C4091( C4006 C4091 ) \nC4007_=_C4008( C4007 C4008 ) C4007_=_C4009( C4007 C4009 ) C4008_=_C4009( C4008 C4009 ) C4012_=_C4026( C4012 C4026 ) C4012_=_C4028( C4012 C4028 ) C4012_=_C4029( C4012 C4029 ) \nC4017_=_C4018( C4017 C4018 ) C4017_=_C4038( C4017 C4038 ) C4017_=_C4052( C4017 C4052 ) C4017_=_C4056( C4017 C4056 ) C4017_=_C4057( C4017 C4057 ) C4018_=_C4046( C4018 C4046 ) \nC4026_=_C4028( C4026 C4028 ) C4026_=_C4029( C4026 C4029 ) C4026_=_C4038( C4026 C4038 ) C4028_=_C4029( C4028 C4029 ) C4029_=_C4056( C4029 C4056 ) C4029_=_C4066( C4029 C4066 ) \nC4029_=_C4076( C4029 C4076 ) C4032_=_C4071( C4032 C4071 ) C4038_=_C4052( C4038 C4052 ) C4038_=_C4056( C4038 C4056 ) C4038_=_C4057( C4038 C4057 ) C4048_=_C4049( C4048 C4049 ) \nC4048_=_C4051( C4048 C4051 ) C4048_=_C4065( C4048 C4065 ) C4048_=_C4066( C4048 C4066 ) C4048_=_C4068( C4048 C4068 ) C4049_=_C4051( C4049 C4051 ) C4049_=_C4076( C4049 C4076 ) \nC4051_=_C4086( C4051 C4086 ) C4051_=_C4091( C4051 C4091 ) C4052_=_C4056( C4052 C4056 ) C4052_=_C4057( C4052 C4057 ) C4056_=_C4057( C4056 C4057 ) C4056_=_C4066( C4056 C4066 ) \nC4056_=_C4076( C4056 C4076 ) C4065_=_C4066( C4065 C4066 ) C4065_=_C4068( C4065 C4068 ) C4066_=_C4068( C4066 C4068 ) C4066_=_C4076( C4066 C4076 ) C4068_=_C4086( C4068 C4086 ) \nC4086_=_C4091( C4086 C4091 ) "];68-&gt;78[label="935: C62 C106 C231 C263 C295 \nC321 C383 C386 C389 C390 C397 \nC402 C403 C406 C410 C416 C419 \nC420 C425 C432 C434 C435 C436 \nC438 C439 C440 C442 C446 C448 \nC449 C453 C458 C466 C471 C480 \nC482 C485 C486 C489 C490 C493 \nC498 C501 C502 C503 C505 C510 \nC511 C512 C513 C515 C516 C518 \nC519 C521 C522 C523 C524 C525 \nC527 C528 C531 C532 C533 C534 \nC543 C546 C548 C553 C554 C560 \nC562 C571 C572 C577 C578 C613 \nC626 C638 C639 C648 C649 C653 \nC658 C663 C686 C696 C698 C704 \nC707 C718 C732 C733 C754 C761 \nC776 C778 C784 C792 C800 C803 \nC812 C819 C821 C823 C829 C831 \nC832 C835 C841 C855 C858 C862 \nC871 C893 C904 C914 C949 C952 \nC959 C975 C976 C983 C985 C988 \nC993 C1016 C1017 C1039 C1040 C1041 \nC1048 C1050</w:t>
      </w:r>
    </w:p>
    <w:p>
      <w:pPr>
        <w:pStyle w:val="PreformattedText"/>
        <w:bidi w:val="0"/>
        <w:spacing w:before="0" w:after="0"/>
        <w:jc w:val="left"/>
        <w:rPr/>
      </w:pPr>
      <w:r>
        <w:rPr/>
        <w:t xml:space="preserve"> </w:t>
      </w:r>
      <w:r>
        <w:rPr/>
        <w:t>C1051 C1056 C1061 C1062 \nC1063 C1065 C1066 C1069 C1070 C1071 \nC1082 C1092 C1098 C1112 C1126 C1131 \nC1138 C1144 C1145 C1149 C1154 C1162 \nC1166 C1172 C1173 C1176 C1178 C1179 \nC1180 C1184 C1185 C1186 C1187 C1191 \nC1192 C1193 C1198 C1200 C1201 C1202 \nC1204 C1209 C1210 C1211 C1214 C1216 \nC1219 C1220 C1227 C1230 C1233 C1234 \nC1243 C1245 C1259 C1280 C1307 C1319 \nC1325 C1331 C1339 C1342 C1348 C1352 \nC1357 C1359 C1363 C1367 C1368 C1369 \nC1370 C1376 C1377 C1378 C1381 C1386 \nC1387 C1389 C1391 C1392 C1397 C1401 \nC1402 C1403 C1409 C1410 C1412 C1415 \nC1423 C1437 C1439 C1440 C1441 C1444 \nC1445 C1447 C1449 C1454 C1455 C1456 \nC1457 C1458 C1461 C1464 C1469 C1470 \nC1473 C1481 C1487 C1497 C1517 C1520 \nC1521 C1525 C1526 C1528 C1530 C1538 \nC1542 C1543 C1544 C1545 C1549 C1550 \nC1555 C1556 C1557 C1562 C1564 C1571 \nC1576 C1578 C1583 C1588 C1594 C1597 \nC1605 C1616 C1626 C1634 C1637 C1638 \nC1643 C1644 C1646 C1652 C1655 C1656 \nC1657 C1659 C1662 C1665 C1671 C1678 \nC1679 C1696 C1705 C1707 C1708 C1713 \nC1721 C1727 C1729 C1731 C1732 C1733 \nC1738 C1743 C1770 C1777 C1781 C1782 \nC1783 C1784 C1790 C1793 C1797 C1800 \nC1801 C1803 C1805 C1808 C1816 C1817 \nC1828 C1836 C1880 C1888 C1890 C1895 \nC1902 C1903 C1908 C1913 C1914 C1919 \nC1921 C1923 C1924 C1925 C1926 C1929 \nC1931 C1935 C1938 C1940 C1941 C1942 \nC1946 C1950 C1955 C1956 C1957 C1960 \nC1961 C1962 C1964 C1965 C1966 C1967 \nC1971 C1973 C1974 C1977 C1981 C1996 \nC2000 C2023 C2024 C2027 C2028 C2029 \nC2030 C2031 C2033 C2034 C2038 C2040 \nC2042 C2044 C2046 C2047 C2048 C2050 \nC2051 C2053 C2055 C2056 C2057 C2060 \nC2061 C2062 C2063 C2064 C2065 C2066 \nC2070 C2075 C2090 C2107 C2108 C2118 \nC2121 C2122 C2128 C2141 C2145 C2146 \nC2147 C2149 C2151 C2152 C2158 C2159 \nC2162 C2163 C2171 C2178 C2212 C2213 \nC2222 C2223 C2224 C2225 C2227 C2229 \nC2234 C2235 C2236 C2237 C2239 C2240 \nC2241 C2243 C2246 C2252 C2260 C2267 \nC2271 C2272 C2281 C2290 C2291 C2292 \nC2294 C2297 C2298 C2301 C2304 C2310 \nC2312 C2328 C2335 C2342 C2346 C2372 \nC2381 C2390 C2406 C2408 C2411 C2412 \nC2426 C2440 C2444 C2447 C2450 C2452 \nC2455 C2456 C2458 C2459 C2462 C2464 \nC2468 C2478 C2487 C2500 C2501 C2508 \nC2512 C2517 C2518 C2519 C2520 C2524 \nC2525 C2526 C2528 C2534 C2535 C2536 \nC2537 C2538 C2540 C2542 C2548 C2550 \nC2551 C2552 C2553 C2554 C2555 C2557 \nC2559 C2560 C2566 C2568 C2570 C2572 \nC2577 C2584 C2586 C2591 C2592 C2599 \nC2600 C2606 C2611 C2620 C2625 C2632 \nC2645 C2646 C2650 C2664 C2668 C2670 \nC2671 C2675 C2676 C2677 C2678 C2679 \nC2682 C2684 C2688 C2693 C2696 C2698 \nC2701 C2703 C2706 C2708 C2713 C2715 \nC2716 C2720 C2721 C2725 C2726 C2727 \nC2728 C2729 C2730 C2745 C2751 C2757 \nC2760 C2763 C2765 C2769 C2770 C2780 \nC2783 C2787 C2804 C2805 C2807 C2809 \nC2810 C2814 C2816 C2820 C2821 C2823 \nC2827 C2828 C2831 C2833 C2834 C2835 \nC2837 C2839 C2841 C2846 C2847 C2849 \nC2850 C2856 C2864 C2892 C2896 C2900 \nC2901 C2902 C2904 C2907 C2908 C2909 \nC2919 C2921 C2930 C2931 C2932 C2933 \nC2936 C2938 C2939 C2941 C2943 C2944 \nC2945 C2947 C2948 C2949 C2950 C2963 \nC2971 C2974 C2977 C2996 C3011 C3018 \nC3019 C3027 C3028 C3030 C3031 C3034 \nC3038 C3039 C3041 C3043 C3046 C3049 \nC3050 C3056 C3058 C3059 C3060 C3062 \nC3067 C3074 C3087 C3097 C3100 C3102 \nC3108 C3118 C3120 C3126 C3129 C3131 \nC3134 C3141 C3162 C3166 C3167 C3169 \nC3170 C3171 C3174 C3177 C3179 C3181 \nC3182 C3183 C3184 C3185 C3186 C3187 \nC3190 C3192 C3195 C3197 C3207 C3209 \nC3210 C3212 C3216 C3219 C3222 C3224 \nC3226 C3230 C3232 C3237 C3239 C3244 \nC3250 C3255 C3257 C3258 C3259 C3261 \nC3262 C3264 C3265 C3267 C3268 C3279 \nC3283 C3285 C3287 C3290 C3291 C3292 \nC3293 C3294 C3295 C3326 C3343 C3344 \nC3348 C3350 C3356 C3358 C3359 C3360 \nC3361 C3362 C3363 C3364 C3370 C3371 \nC3374 C3376 C3382 C3386 C3410 C3419 \nC3422 C3426 C3429 C3442 C3448 C3456 \nC3458 C3460 C3462 C3463 C3469 C3470 \nC3471 C3472 C3475 C3476 C3478 C3482 \nC3487 C3490 C3492 C3493 C3499 C3501 \nC3502 C3503 C3506 C3507 C3508 C3509 \nC3510 C3511 C3513 C3515 C3516 C3517 \nC3519 C3522 C3523 C3532 C3535 C3548 \nC3551 C3552 C3565 C3568 C3577 C3579 \nC3590 C3591 C3598 C3601 C3602 C3612 \nC3617 C3618 C3621 C3622 C3625 C3626 \nC3633 C3637 C3638 C3640 C3642 C3648 \nC3650 C3653 C3655 C3660 C3678 C3680 \nC3685 C3686 C3687 C3690 C3692 C3693 \nC3698 C3699 C3700 C3703 C3704 C3705 \nC3706 C3711 C3712 C3720 C3722 C3723 \nC3725 C3729 C3730 C3733 C3734 C3735 \nC3737 C3740 C3749 C3758 C3759 C3761 \nC3763 C3764 C3767 C3769 C3776 C3778 \nC3782 C3788 C3789 C3790 C3792 C3793 \nC3800 C3801 C3802 C3803 C3804 C3807 \nC3809 C3810 C3812 C3813 C3814 C3815 \nC3816 C3817 C3818 C3819 C3820 C3828 \nC3836 C3839 C3842 C3845 C3848 C3851 \nC3853 C3857 C3859 C3875 C3877 C3879 \nC3881 C3884 C3885 C3886 C3890 C3892 \nC3893 C3894 C3895 C3902 C3907 C3908 \nC3913 C3927 C3928 C3931 C3932 C3934 \nC3936 C3937 C3938 C3939 C3940 C3941 \nC3942 C3945 C3947 C3948 C3949 C3959 \nC3963 C3973 C3978 C3979 C3984 C3987 \nC3992 C3995 C3999 C4004 C4006 C4007 \nC4009 C4010 C4012 C4017 C4018 C4026 \nC4028 C4029 C4032 C4038 C4046 C4048 \nC4049 C4051 C4052 C4056 C4057 C4065 \nC4066 C4068 C4071 C4076 C4086 C4091 \n9849: C62_=_C106 ,C62_=_C231 ,C62_=_C263 ,C62_=_C295 ,C62_=_C321 ,\nC62_=_C1112 ,C62_=_C2212 ,C62_=_C2847 ,C62_=_C3232 ,C62_=_C3650 ,C62_=_C3693 ,\nC62_=_C3807 ,C62_=_C3809 ,C106_=_C231 ,C106_=_C263 ,C106_=_C295 ,C106_=_C321 ,\nC106_=_C1112 ,C106_=_C2212 ,C106_=_C2847 ,C106_=_C3232 ,C106_=_C3650 ,C106_=_C3693 ,\nC106_=_C3807 ,C106_=_C3809 ,C231_=_C263 ,C231_=_C295 ,C231_=_C321 ,C231_=_C1112 ,\nC231_=_C2212 ,C231_=_C2847 ,C231_=_C3232 ,C231_=_C3650 ,C231_=_C3693 ,C231_=_C3807 ,\nC231_=_C3809 ,C263_=_C295 ,C263_=_C321 ,C263_=_C1112 ,C263_=_C2212 ,C263_=_C2847 ,\nC263_=_C3232 ,C263_=_C3650 ,C263_=_C3693 ,C263_=_C3807 ,C263_=_C3809 ,C295_=_C321 ,\nC295_=_C1112 ,C295_=_C2212 ,C295_=_C2847 ,C295_=_C3232 ,C295_=_C3650 ,C295_=_C3693 ,\nC295_=_C3807 ,C295_=_C3809 ,C321_=_C1112 ,C321_=_C2212 ,C321_=_C2847 ,C321_=_C3232 ,\nC321_=_C3650 ,C321_=_C3693 ,C321_=_C3807 ,C321_=_C3809 ,C383_=_C386 ,C383_=_C389 ,\nC383_=_C390 ,C383_=_C397 ,C383_=_C402 ,C383_=_C403 ,C383_=_C406 ,C383_=_C410 ,\nC383_=_C511 ,C383_=_C512 ,C383_=_C513 ,C383_=_C515 ,C383_=_C516 ,C383_=_C518 ,\nC383_=_C519 ,C383_=_C521 ,C383_=_C522 ,C383_=_C523 ,C383_=_C524 ,C383_=_C525 ,\nC383_=_C527 ,C383_=_C528 ,C383_=_C531 ,C383_=_C532 ,C383_=_C533 ,C383_=_C534 ,\nC386_=_C389 ,C386_=_C390 ,C386_=_C397 ,C386_=_C402 ,C386_=_C403 ,C386_=_C406 ,\nC386_=_C410 ,C386_=_C988 ,C386_=_C1319 ,C386_=_C1415 ,C386_=_C1437 ,C386_=_C1439 ,\nC386_=_C1440 ,C386_=_C1441 ,C386_=_C1444 ,C386_=_C1445 ,C386_=_C1447 ,C386_=_C1449 ,\nC386_=_C1454 ,C386_=_C1455 ,C386_=_C1456 ,C386_=_C1457 ,C386_=_C1458 ,C389_=_C390 ,\nC389_=_C397 ,C389_=_C402 ,C389_=_C403 ,C389_=_C406 ,C389_=_C410 ,C389_=_C1126 ,\nC389_=_C1149 ,C389_=_C1397 ,C389_=_C1583 ,C389_=_C1638 ,C389_=_C2023 ,C389_=_C2024 ,\nC389_=_C2027 ,C389_=_C2028 ,C389_=_C2029 ,C389_=_C2030 ,C389_=_C2031 ,C389_=_C2033 ,\nC389_=_C2034 ,C389_=_C2038 ,C389_=_C2040 ,C389_=_C2042 ,C390_=_C397 ,C390_=_C402 ,\nC390_=_C403 ,C390_=_C406 ,C390_=_C410 ,C390_=_C1082 ,C390_=_C1348 ,C390_=_C1665 ,\nC390_=_C1890 ,C390_=_C2222 ,C390_=_C2223 ,C390_=_C2224 ,C390_=_C2225 ,C390_=_C2227 ,\nC390_=_C2229 ,C390_=_C2234 ,C390_=_C2235 ,C390_=_C2236 ,C390_=_C2237 ,C397_=_C402 ,\nC397_=_C403 ,C397_=_C406 ,C397_=_C410 ,C397_=_C626 ,C397_=_C1671 ,C397_=_C1781 ,\nC397_=_C1938 ,C397_=_C2520 ,C397_=_C2701 ,C397_=_C3011 ,C397_=_C3062 ,C397_=_C3118 ,\nC397_=_C3179 ,C397_=_C3181 ,C397_=_C3182 ,C397_=_C3183 ,C397_=_C3184 ,C397_=_C3185 ,\nC397_=_C3186 ,C397_=_C3187 ,C397_=_C3190 ,C397_=_C3192 ,C402_=_C403 ,C402_=_C406 ,\nC402_=_C410 ,C402_=_C1678 ,C402_=_C2524 ,C402_=_C2846 ,C402_=_C3722 ,C402_=_C3800 ,\nC402_=_C3801 ,C402_=_C3802 ,C403_=_C406 ,C403_=_C410 ,C403_=_C718 ,C403_=_C1679 ,\nC403_=_C1793 ,C403_=_C1902 ,C403_=_C1950 ,C403_=_C2281 ,C403_=_C2464 ,C403_=_C2525 ,\nC403_=_C2625 ,C403_=_C2783 ,C403_=_C3097 ,C403_=_C3723 ,C403_=_C3749 ,C403_=_C3803 ,\nC403_=_C3804 ,C406_=_C410 ,C406_=_C435 ,C406_=_C480 ,C406_=_C831 ,C406_=_C1051 ,\nC406_=_C1634 ,C406_=_C1657 ,C406_=_C2178 ,C406_=_C2267 ,C406_=_C2440 ,C406_=_C2892 ,\nC406_=_C2977 ,C406_=_C3523 ,C406_=_C3633 ,C406_=_C3686 ,C406_=_C3740 ,C406_=_C3836 ,\nC406_=_C3927 ,C406_=_C3999 ,C410_=_C439 ,C410_=_C696 ,C410_=_C959 ,C410_=_C983 ,\nC410_=_C1342 ,C410_=_C1662 ,C410_=_C1705 ,C410_=_C2271 ,C410_=_C2787 ,C410_=_C2896 ,\nC410_=_C3598 ,C410_=_C3637 ,C410_=_C3690 ,C410_=_C3839 ,C410_=_C4018 ,C410_=_C4046 ,\nC416_=_C419 ,C416_=_C420 ,C416_=_C425 ,C416_=_C432 ,C416_=_C434 ,C416_=_C435 ,\nC416_=_C436 ,C416_=_C438 ,C416_=_C439 ,C416_=_C871 ,C416_=_C893 ,C416_=_C1616 ,\nC416_=_C1955 ,C416_=_C1956 ,C416_=_C1957 ,C416_=_C1960 ,C416_=_C1961 ,C416_=_C1962 ,\nC416_=_C1964 ,C416_=_C1965 ,C416_=_C1966 ,C416_=_C1967 ,C416_=_C1971 ,C416_=_C1973 ,\nC416_=_C1974 ,C416_=_C1977 ,C419_=_C420 ,C419_=_C425 ,C419_=_C432 ,C419_=_C434 ,\nC419_=_C435 ,C419_=_C436 ,C419_=_C438 ,C419_=_C439 ,C419_=_C993 ,C419_=_C1325 ,\nC419_=_C1423 ,C419_=_C1497 ,C419_=_C1597 ,C419_=_C1732 ,C419_=_C2066 ,C419_=_C2145 ,\nC419_=_C2146 ,C419_=_C2147 ,C419_=_C2149 ,C419_=_C2151 ,C419_=_C2152 ,C419_=_C2158 ,\nC419_=_C2159 ,C419_=_C2162 ,C420_=_C425 ,C420_=_C432 ,C420_=_C434 ,C420_=_C435 ,\nC420_=_C436 ,C420_=_C438 ,C420_=_C439 ,C420_=_C543 ,C420_=_C784 ,C420_=_C1062 ,\nC420_=_C1464 ,C420_=_C1481 ,C420_=_C1708 ,C420_=_C1733 ,C420_=_C2163 ,C420_=_C2239 ,\nC420_=_C2240 ,C420_=_C2241 ,C420_=_C2243 ,C420_=_C2246 ,C420_=_C2252 ,C425_=_C432 ,\nC425_=_C434 ,C425_=_C435 ,C425_=_C436 ,C425_=_C438 ,C425_=_C439 ,C425_=_C1784 ,\nC425_=_C1942 ,C425_=_C2600 ,C425_=_C2684 ,C425_=_C2703 ,C425_=_C3120 ,C425_=_C3210 ,\nC425_=_C3361 ,C425_=_C3362 ,C425_=_C3363 ,C425_=_C3364 ,C425_=_C3370 ,C425_=_C3371 ,\nC432_=_C434 ,C432_=_C435 ,C432_=_C436 ,C432_=_C438 ,C432_=_C439 ,C432_=_C578 ,\nC432_=_C1050 ,C432_=_C1071 ,C432_=_C1410 ,C432_=_C3171 ,C432_=_C3945 ,C432_=_C3947 ,\nC432_=_C3948 ,C432_=_C3949 ,C434_=_C435 ,C434_=_C436 ,C434_=_C438</w:t>
      </w:r>
    </w:p>
    <w:p>
      <w:pPr>
        <w:pStyle w:val="PreformattedText"/>
        <w:bidi w:val="0"/>
        <w:spacing w:before="0" w:after="0"/>
        <w:jc w:val="left"/>
        <w:rPr/>
      </w:pPr>
      <w:r>
        <w:rPr/>
        <w:t xml:space="preserve"> </w:t>
      </w:r>
      <w:r>
        <w:rPr/>
        <w:t>,C434_=_C439 ,\nC434_=_C1144 ,C434_=_C1166 ,C434_=_C1412 ,C434_=_C1594 ,C434_=_C2452 ,C434_=_C3100 ,\nC434_=_C3522 ,C434_=_C3877 ,C434_=_C3984 ,C434_=_C3987 ,C435_=_C436 ,C435_=_C438 ,\nC435_=_C439 ,C435_=_C480 ,C435_=_C831 ,C435_=_C1051 ,C435_=_C1634 ,C435_=_C1657 ,\nC435_=_C2178 ,C435_=_C2267 ,C435_=_C2440 ,C435_=_C2892 ,C435_=_C2977 ,C435_=_C3523 ,\nC435_=_C3633 ,C435_=_C3686 ,C435_=_C3740 ,C435_=_C3836 ,C435_=_C3927 ,C435_=_C3999 ,\nC436_=_C438 ,C436_=_C439 ,C436_=_C482 ,C436_=_C663 ,C436_=_C776 ,C436_=_C2122 ,\nC436_=_C2141 ,C436_=_C2328 ,C436_=_C2645 ,C436_=_C2664 ,C436_=_C2996 ,C436_=_C3162 ,\nC436_=_C3343 ,C436_=_C3429 ,C436_=_C3532 ,C436_=_C3660 ,C436_=_C3678 ,C436_=_C3941 ,\nC436_=_C4010 ,C438_=_C439 ,C438_=_C1578 ,C438_=_C2763 ,C438_=_C3239 ,C438_=_C3460 ,\nC438_=_C3655 ,C438_=_C3699 ,C438_=_C3853 ,C438_=_C3932 ,C439_=_C696 ,C439_=_C959 ,\nC439_=_C983 ,C439_=_C1342 ,C439_=_C1662 ,C439_=_C1705 ,C439_=_C2271 ,C439_=_C2787 ,\nC439_=_C2896 ,C439_=_C3598 ,C439_=_C3637 ,C439_=_C3690 ,C439_=_C3839 ,C439_=_C4018 ,\nC439_=_C4046 ,C440_=_C442 ,C440_=_C446 ,C440_=_C448 ,C440_=_C449 ,C440_=_C453 ,\nC440_=_C458 ,C440_=_C485 ,C440_=_C486 ,C440_=_C489 ,C440_=_C490 ,C440_=_C493 ,\nC440_=_C498 ,C440_=_C501 ,C440_=_C502 ,C440_=_C503 ,C440_=_C505 ,C440_=_C510 ,\nC442_=_C446 ,C442_=_C448 ,C442_=_C449 ,C442_=_C453 ,C442_=_C458 ,C442_=_C1198 ,\nC442_=_C1200 ,C442_=_C1201 ,C442_=_C1202 ,C442_=_C1204 ,C442_=_C1209 ,C442_=_C1210 ,\nC442_=_C1211 ,C442_=_C1214 ,C442_=_C1216 ,C442_=_C1219 ,C442_=_C1220 ,C446_=_C448 ,\nC446_=_C449 ,C446_=_C453 ,C446_=_C458 ,C446_=_C2070 ,C446_=_C2501 ,C446_=_C2856 ,\nC446_=_C3043 ,C446_=_C3046 ,C446_=_C3049 ,C446_=_C3050 ,C446_=_C3056 ,C446_=_C3058 ,\nC446_=_C3059 ,C446_=_C3060 ,C448_=_C449 ,C448_=_C453 ,C448_=_C458 ,C448_=_C1280 ,\nC448_=_C1526 ,C448_=_C1605 ,C448_=_C2390 ,C448_=_C2487 ,C448_=_C3255 ,C448_=_C3257 ,\nC448_=_C3258 ,C448_=_C3259 ,C448_=_C3261 ,C448_=_C3262 ,C448_=_C3264 ,C448_=_C3265 ,\nC448_=_C3267 ,C448_=_C3268 ,C449_=_C453 ,C449_=_C458 ,C449_=_C1783 ,C449_=_C1941 ,\nC449_=_C2459 ,C449_=_C3348 ,C449_=_C3350 ,C449_=_C3356 ,C449_=_C3358 ,C449_=_C3359 ,\nC449_=_C3360 ,C453_=_C458 ,C453_=_C2075 ,C453_=_C2508 ,C453_=_C2864 ,C453_=_C3018 ,\nC453_=_C3169 ,C453_=_C3426 ,C453_=_C3551 ,C453_=_C3705 ,C453_=_C3788 ,C453_=_C3789 ,\nC453_=_C3790 ,C453_=_C3792 ,C453_=_C3793 ,C458_=_C639 ,C458_=_C778 ,C458_=_C1770 ,\nC458_=_C2381 ,C458_=_C2444 ,C458_=_C3028 ,C458_=_C3074 ,C458_=_C3279 ,C458_=_C3565 ,\nC458_=_C3579 ,C458_=_C3590 ,C458_=_C3698 ,C458_=_C3712 ,C458_=_C3720 ,C458_=_C3942 ,\nC458_=_C3973 ,C458_=_C4004 ,C458_=_C4032 ,C458_=_C4071 ,C466_=_C471 ,C466_=_C480 ,\nC466_=_C482 ,C466_=_C754 ,C466_=_C1520 ,C466_=_C1913 ,C466_=_C1914 ,C466_=_C1919 ,\nC466_=_C1921 ,C466_=_C1923 ,C466_=_C1924 ,C466_=_C1925 ,C466_=_C1926 ,C466_=_C1929 ,\nC466_=_C1931 ,C471_=_C480 ,C471_=_C482 ,C471_=_C649 ,C471_=_C761 ,C471_=_C1525 ,\nC471_=_C2128 ,C471_=_C2650 ,C471_=_C2933 ,C471_=_C2936 ,C471_=_C2938 ,C471_=_C2939 ,\nC471_=_C2941 ,C471_=_C2943 ,C471_=_C2944 ,C471_=_C2945 ,C471_=_C2947 ,C471_=_C2948 ,\nC471_=_C2949 ,C471_=_C2950 ,C480_=_C482 ,C480_=_C831 ,C480_=_C1051 ,C480_=_C1634 ,\nC480_=_C1657 ,C480_=_C2178 ,C480_=_C2267 ,C480_=_C2440 ,C480_=_C2892 ,C480_=_C2977 ,\nC480_=_C3523 ,C480_=_C3633 ,C480_=_C3686 ,C480_=_C3740 ,C480_=_C3836 ,C480_=_C3927 ,\nC480_=_C3999 ,C482_=_C663 ,C482_=_C776 ,C482_=_C2122 ,C482_=_C2141 ,C482_=_C2328 ,\nC482_=_C2645 ,C482_=_C2664 ,C482_=_C2996 ,C482_=_C3162 ,C482_=_C3343 ,C482_=_C3429 ,\nC482_=_C3532 ,C482_=_C3660 ,C482_=_C3678 ,C482_=_C3941 ,C482_=_C4010 ,C485_=_C486 ,\nC485_=_C489 ,C485_=_C490 ,C485_=_C493 ,C485_=_C498 ,C485_=_C501 ,C485_=_C502 ,\nC485_=_C503 ,C485_=_C505 ,C485_=_C510 ,C485_=_C1126 ,C485_=_C1131 ,C485_=_C1138 ,\nC485_=_C1144 ,C485_=_C1145 ,C486_=_C489 ,C486_=_C490 ,C486_=_C493 ,C486_=_C498 ,\nC486_=_C501 ,C486_=_C502 ,C486_=_C503 ,C486_=_C505 ,C486_=_C510 ,C486_=_C1149 ,\nC486_=_C1154 ,C486_=_C1162 ,C486_=_C1166 ,C489_=_C490 ,C489_=_C493 ,C489_=_C498 ,\nC489_=_C501 ,C489_=_C502 ,C489_=_C503 ,C489_=_C505 ,C489_=_C510 ,C489_=_C1397 ,\nC489_=_C1401 ,C489_=_C1402 ,C489_=_C1403 ,C489_=_C1409 ,C489_=_C1410 ,C489_=_C1412 ,\nC490_=_C493 ,C490_=_C498 ,C490_=_C501 ,C490_=_C502 ,C490_=_C503 ,C490_=_C505 ,\nC490_=_C510 ,C490_=_C1583 ,C490_=_C1588 ,C490_=_C1594 ,C493_=_C498 ,C493_=_C501 ,\nC493_=_C502 ,C493_=_C503 ,C493_=_C505 ,C493_=_C510 ,C493_=_C522 ,C493_=_C2024 ,\nC493_=_C2223 ,C493_=_C2239 ,C493_=_C2447 ,C493_=_C2450 ,C493_=_C2452 ,C493_=_C2455 ,\nC498_=_C501 ,C498_=_C502 ,C498_=_C503 ,C498_=_C505 ,C498_=_C510 ,C498_=_C1184 ,\nC498_=_C2028 ,C498_=_C2050 ,C498_=_C2559 ,C498_=_C2804 ,C498_=_C3097 ,C498_=_C3100 ,\nC498_=_C3102 ,C501_=_C502 ,C501_=_C503 ,C501_=_C505 ,C501_=_C510 ,C501_=_C1186 ,\nC501_=_C1923 ,C501_=_C2807 ,C501_=_C2904 ,C501_=_C2919 ,C501_=_C3181 ,C501_=_C3361 ,\nC501_=_C3482 ,C501_=_C3487 ,C502_=_C503 ,C502_=_C505 ,C502_=_C510 ,C502_=_C1386 ,\nC502_=_C1924 ,C502_=_C2029 ,C502_=_C2055 ,C502_=_C2809 ,C502_=_C2938 ,C502_=_C3257 ,\nC502_=_C3462 ,C502_=_C3519 ,C502_=_C3522 ,C502_=_C3523 ,C503_=_C505 ,C503_=_C510 ,\nC503_=_C1187 ,C503_=_C1210 ,C503_=_C1387 ,C503_=_C1925 ,C503_=_C2304 ,C503_=_C2810 ,\nC503_=_C2907 ,C503_=_C2921 ,C503_=_C3283 ,C503_=_C3362 ,C503_=_C3638 ,C503_=_C3640 ,\nC503_=_C3642 ,C505_=_C510 ,C505_=_C1211 ,C505_=_C2540 ,C505_=_C3050 ,C505_=_C3261 ,\nC505_=_C3348 ,C505_=_C3700 ,C505_=_C3705 ,C505_=_C3706 ,C505_=_C3711 ,C505_=_C3712 ,\nC510_=_C1219 ,C510_=_C2551 ,C510_=_C2677 ,C510_=_C2835 ,C510_=_C2948 ,C510_=_C3059 ,\nC510_=_C3267 ,C510_=_C3292 ,C510_=_C3359 ,C510_=_C3792 ,C510_=_C3894 ,C510_=_C3938 ,\nC510_=_C3949 ,C510_=_C4071 ,C511_=_C512 ,C511_=_C513 ,C511_=_C515 ,C511_=_C516 ,\nC511_=_C518 ,C511_=_C519 ,C511_=_C521 ,C511_=_C522 ,C511_=_C523 ,C511_=_C524 ,\nC511_=_C525 ,C511_=_C527 ,C511_=_C528 ,C511_=_C531 ,C511_=_C532 ,C511_=_C533 ,\nC511_=_C534 ,C511_=_C893 ,C511_=_C904 ,C511_=_C914 ,C512_=_C513 ,C512_=_C515 ,\nC512_=_C516 ,C512_=_C518 ,C512_=_C519 ,C512_=_C521 ,C512_=_C522 ,C512_=_C523 ,\nC512_=_C524 ,C512_=_C525 ,C512_=_C527 ,C512_=_C528 ,C512_=_C531 ,C512_=_C532 ,\nC512_=_C533 ,C512_=_C534 ,C512_=_C1082 ,C512_=_C1092 ,C512_=_C1098 ,C513_=_C515 ,\nC513_=_C516 ,C513_=_C518 ,C513_=_C519 ,C513_=_C521 ,C513_=_C522 ,C513_=_C523 ,\nC513_=_C524 ,C513_=_C525 ,C513_=_C527 ,C513_=_C528 ,C513_=_C531 ,C513_=_C532 ,\nC513_=_C533 ,C513_=_C534 ,C513_=_C1348 ,C513_=_C1352 ,C513_=_C1357 ,C513_=_C1359 ,\nC513_=_C1363 ,C515_=_C516 ,C515_=_C518 ,C515_=_C519 ,C515_=_C521 ,C515_=_C522 ,\nC515_=_C523 ,C515_=_C524 ,C515_=_C525 ,C515_=_C527 ,C515_=_C528 ,C515_=_C531 ,\nC515_=_C532 ,C515_=_C533 ,C515_=_C534 ,C515_=_C1440 ,C515_=_C1665 ,C515_=_C1671 ,\nC515_=_C1678 ,C515_=_C1679 ,C516_=_C518 ,C516_=_C519 ,C516_=_C521 ,C516_=_C522 ,\nC516_=_C523 ,C516_=_C524 ,C516_=_C525 ,C516_=_C527 ,C516_=_C528 ,C516_=_C531 ,\nC516_=_C532 ,C516_=_C533 ,C516_=_C534 ,C516_=_C1173 ,C516_=_C1888 ,C516_=_C1890 ,\nC516_=_C1895 ,C516_=_C1902 ,C516_=_C1903 ,C516_=_C1908 ,C518_=_C519 ,C518_=_C521 ,\nC518_=_C522 ,C518_=_C523 ,C518_=_C524 ,C518_=_C525 ,C518_=_C527 ,C518_=_C528 ,\nC518_=_C531 ,C518_=_C532 ,C518_=_C533 ,C518_=_C534 ,C518_=_C1956 ,C518_=_C2090 ,\nC519_=_C521 ,C519_=_C522 ,C519_=_C523 ,C519_=_C524 ,C519_=_C525 ,C519_=_C527 ,\nC519_=_C528 ,C519_=_C531 ,C519_=_C532 ,C519_=_C533 ,C519_=_C534 ,C519_=_C1913 ,\nC519_=_C1957 ,C519_=_C2128 ,C519_=_C2141 ,C521_=_C522 ,C521_=_C523 ,C521_=_C524 ,\nC521_=_C525 ,C521_=_C527 ,C521_=_C528 ,C521_=_C531 ,C521_=_C532 ,C521_=_C533 ,\nC521_=_C534 ,C521_=_C1444 ,C521_=_C2145 ,C521_=_C2222 ,C521_=_C2426 ,C522_=_C523 ,\nC522_=_C524 ,C522_=_C525 ,C522_=_C527 ,C522_=_C528 ,C522_=_C531 ,C522_=_C532 ,\nC522_=_C533 ,C522_=_C534 ,C522_=_C2024 ,C522_=_C2223 ,C522_=_C2239 ,C522_=_C2447 ,\nC522_=_C2450 ,C522_=_C2452 ,C522_=_C2455 ,C523_=_C524 ,C523_=_C525 ,C523_=_C527 ,\nC523_=_C528 ,C523_=_C531 ,C523_=_C532 ,C523_=_C533 ,C523_=_C534 ,C523_=_C2224 ,\nC523_=_C2456 ,C523_=_C2458 ,C523_=_C2459 ,C523_=_C2462 ,C523_=_C2464 ,C523_=_C2468 ,\nC524_=_C525 ,C524_=_C527 ,C524_=_C528 ,C524_=_C531 ,C524_=_C532 ,C524_=_C533 ,\nC524_=_C534 ,C524_=_C1445 ,C524_=_C1801 ,C524_=_C2225 ,C524_=_C2518 ,C524_=_C2519 ,\nC524_=_C2520 ,C524_=_C2524 ,C524_=_C2525 ,C524_=_C2526 ,C524_=_C2528 ,C525_=_C527 ,\nC525_=_C528 ,C525_=_C531 ,C525_=_C532 ,C525_=_C533 ,C525_=_C534 ,C525_=_C1962 ,\nC527_=_C528 ,C527_=_C531 ,C527_=_C532 ,C527_=_C533 ,C527_=_C534 ,C527_=_C1964 ,\nC527_=_C3182 ,C527_=_C3506 ,C527_=_C3565 ,C527_=_C3568 ,C528_=_C531 ,C528_=_C532 ,\nC528_=_C533 ,C528_=_C534 ,C528_=_C1449 ,C528_=_C2229 ,C528_=_C3186 ,C528_=_C3722 ,\nC528_=_C3723 ,C531_=_C532 ,C531_=_C533 ,C531_=_C534 ,C531_=_C1971 ,C531_=_C3502 ,\nC531_=_C4046 ,C532_=_C533 ,C532_=_C534 ,C532_=_C2237 ,C532_=_C3039 ,C532_=_C4048 ,\nC532_=_C4049 ,C532_=_C4051 ,C533_=_C534 ,C533_=_C1973 ,C533_=_C3470 ,C534_=_C1974 ,\nC543_=_C546 ,C543_=_C548 ,C543_=_C553 ,C543_=_C554 ,C543_=_C560 ,C543_=_C562 ,\nC543_=_C784 ,C543_=_C1062 ,C543_=_C1464 ,C543_=_C1481 ,C543_=_C1708 ,C543_=_C1733 ,\nC543_=_C2163 ,C543_=_C2239 ,C543_=_C2240 ,C543_=_C2241 ,C543_=_C2243 ,C543_=_C2246 ,\nC543_=_C2252 ,C546_=_C548 ,C546_=_C553 ,C546_=_C554 ,C546_=_C560 ,C546_=_C562 ,\nC546_=_C707 ,C546_=_C1227 ,C546_=_C1895 ,C546_=_C2272 ,C546_=_C2554 ,C546_=_C2555 ,\nC546_=_C2557 ,C546_=_C2559 ,C546_=_C2560 ,C546_=_C2566 ,C546_=_C2568 ,C546_=_C2570 ,\nC546_=_C2572 ,C548_=_C553 ,C548_=_C554 ,C548_=_C560 ,C548_=_C562 ,C548_=_C1131 ,\nC548_=_C1154 ,C548_=_C1230 ,C548_=_C1403 ,C548_=_C1588 ,C548_=_C2447 ,C548_=_C2804 ,\nC548_=_C2805 ,C548_=_C2807 ,C548_=_C2809 ,C548_=_C2810 ,C548_=_C2814 ,C548_=_C2816 ,\nC553_=_C554 ,C553_=_C560 ,C553_=_C562 ,C553_=_C792 ,C553_=_C1233 ,C553_=_C1487 ,\nC553_=_C2171 ,C553_=_C2450 ,C553_=_C2706 ,C553_=_C2769 ,C553_=_C3166 ,C553_=_C3195 ,\nC553_=_C3326 ,C553_=_C3374 ,C553_=_C3475 ,C553_=_C3476 ,C553_=_C3478 ,C554_=_C560 ,\nC554_=_C562 ,C554_=_C823 ,C554_=_C904 ,C554_=_C976 ,C554_=_C1234 ,C554_=_C1470 ,\nC554_=_C1880 ,C554_=_C2090 ,C554_=_C2260</w:t>
      </w:r>
    </w:p>
    <w:p>
      <w:pPr>
        <w:pStyle w:val="PreformattedText"/>
        <w:bidi w:val="0"/>
        <w:spacing w:before="0" w:after="0"/>
        <w:jc w:val="left"/>
        <w:rPr/>
      </w:pPr>
      <w:r>
        <w:rPr/>
        <w:t xml:space="preserve"> </w:t>
      </w:r>
      <w:r>
        <w:rPr/>
        <w:t>,C554_=_C2620 ,C554_=_C2751 ,C554_=_C2770 ,\nC554_=_C3167 ,C554_=_C3506 ,C554_=_C3507 ,C554_=_C3508 ,C554_=_C3509 ,C554_=_C3510 ,\nC554_=_C3511 ,C554_=_C3513 ,C554_=_C3515 ,C554_=_C3516 ,C554_=_C3517 ,C560_=_C562 ,\nC560_=_C858 ,C560_=_C1243 ,C560_=_C1996 ,C560_=_C2342 ,C560_=_C2512 ,C560_=_C2592 ,\nC560_=_C2646 ,C560_=_C2693 ,C560_=_C3027 ,C560_=_C3174 ,C560_=_C3219 ,C560_=_C3344 ,\nC560_=_C3458 ,C560_=_C3845 ,C560_=_C3908 ,C560_=_C3913 ,C560_=_C3979 ,C560_=_C3992 ,\nC560_=_C4048 ,C560_=_C4065 ,C560_=_C4066 ,C560_=_C4068 ,C562_=_C1098 ,C562_=_C1245 ,\nC562_=_C1363 ,C562_=_C1908 ,C562_=_C2426 ,C562_=_C2455 ,C562_=_C2468 ,C562_=_C2713 ,\nC562_=_C3177 ,C562_=_C3207 ,C562_=_C3382 ,C562_=_C3995 ,C562_=_C4049 ,C562_=_C4076 ,\nC571_=_C572 ,C571_=_C577 ,C571_=_C578 ,C571_=_C1039 ,C571_=_C1063 ,C571_=_C1352 ,\nC571_=_C1401 ,C571_=_C1643 ,C571_=_C2534 ,C571_=_C2535 ,C571_=_C2536 ,C571_=_C2537 ,\nC571_=_C2538 ,C571_=_C2540 ,C571_=_C2542 ,C571_=_C2548 ,C571_=_C2550 ,C571_=_C2551 ,\nC571_=_C2552 ,C571_=_C2553 ,C572_=_C577 ,C572_=_C578 ,C572_=_C732 ,C572_=_C819 ,\nC572_=_C1016 ,C572_=_C1040 ,C572_=_C1065 ,C572_=_C1402 ,C572_=_C1562 ,C572_=_C1644 ,\nC572_=_C2107 ,C572_=_C2406 ,C572_=_C2518 ,C572_=_C2668 ,C572_=_C2670 ,C572_=_C2671 ,\nC572_=_C2675 ,C572_=_C2676 ,C572_=_C2677 ,C572_=_C2678 ,C572_=_C2679 ,C577_=_C578 ,\nC577_=_C829 ,C577_=_C1048 ,C577_=_C1070 ,C577_=_C1409 ,C577_=_C1656 ,C577_=_C2118 ,\nC577_=_C2411 ,C577_=_C2526 ,C577_=_C3170 ,C577_=_C3875 ,C577_=_C3890 ,C577_=_C3892 ,\nC577_=_C3893 ,C577_=_C3894 ,C577_=_C3895 ,C578_=_C1050 ,C578_=_C1071 ,C578_=_C1410 ,\nC578_=_C3171 ,C578_=_C3945 ,C578_=_C3947 ,C578_=_C3948 ,C578_=_C3949 ,C613_=_C835 ,\nC613_=_C862 ,C613_=_C914 ,C613_=_C985 ,C613_=_C1517 ,C613_=_C2000 ,C613_=_C2346 ,\nC613_=_C2517 ,C613_=_C2632 ,C613_=_C2765 ,C613_=_C3222 ,C613_=_C3422 ,C613_=_C3535 ,\nC613_=_C3568 ,C613_=_C3601 ,C613_=_C3758 ,C613_=_C3828 ,C613_=_C3848 ,C613_=_C3857 ,\nC613_=_C3884 ,C613_=_C3902 ,C613_=_C4006 ,C613_=_C4051 ,C613_=_C4086 ,C613_=_C4091 ,\nC626_=_C638 ,C626_=_C639 ,C626_=_C1671 ,C626_=_C1781 ,C626_=_C1938 ,C626_=_C2520 ,\nC626_=_C2701 ,C626_=_C3011 ,C626_=_C3062 ,C626_=_C3118 ,C626_=_C3179 ,C626_=_C3181 ,\nC626_=_C3182 ,C626_=_C3183 ,C626_=_C3184 ,C626_=_C3185 ,C626_=_C3186 ,C626_=_C3187 ,\nC626_=_C3190 ,C626_=_C3192 ,C638_=_C639 ,C638_=_C800 ,C638_=_C855 ,C638_=_C1576 ,\nC638_=_C2760 ,C638_=_C2850 ,C638_=_C3087 ,C638_=_C3442 ,C638_=_C3456 ,C638_=_C3577 ,\nC638_=_C3687 ,C638_=_C3782 ,C638_=_C3842 ,C638_=_C3851 ,C638_=_C3928 ,C638_=_C4007 ,\nC638_=_C4009 ,C639_=_C778 ,C639_=_C1770 ,C639_=_C2381 ,C639_=_C2444 ,C639_=_C3028 ,\nC639_=_C3074 ,C639_=_C3279 ,C639_=_C3565 ,C639_=_C3579 ,C639_=_C3590 ,C639_=_C3698 ,\nC639_=_C3712 ,C639_=_C3720 ,C639_=_C3942 ,C639_=_C3973 ,C639_=_C4004 ,C639_=_C4032 ,\nC639_=_C4071 ,C648_=_C649 ,C648_=_C653 ,C648_=_C658 ,C648_=_C663 ,C648_=_C2696 ,\nC648_=_C2820 ,C648_=_C2821 ,C648_=_C2823 ,C648_=_C2827 ,C648_=_C2828 ,C648_=_C2831 ,\nC648_=_C2833 ,C648_=_C2834 ,C648_=_C2835 ,C648_=_C2837 ,C648_=_C2839 ,C649_=_C653 ,\nC649_=_C658 ,C649_=_C663 ,C649_=_C761 ,C649_=_C1525 ,C649_=_C2128 ,C649_=_C2650 ,\nC649_=_C2933 ,C649_=_C2936 ,C649_=_C2938 ,C649_=_C2939 ,C649_=_C2941 ,C649_=_C2943 ,\nC649_=_C2944 ,C649_=_C2945 ,C649_=_C2947 ,C649_=_C2948 ,C649_=_C2949 ,C649_=_C2950 ,\nC653_=_C658 ,C653_=_C663 ,C653_=_C1782 ,C653_=_C1940 ,C653_=_C2458 ,C653_=_C2599 ,\nC653_=_C2682 ,C653_=_C3209 ,C653_=_C3283 ,C653_=_C3285 ,C653_=_C3287 ,C653_=_C3290 ,\nC653_=_C3291 ,C653_=_C3292 ,C653_=_C3293 ,C653_=_C3294 ,C653_=_C3295 ,C658_=_C663 ,\nC658_=_C2849 ,C658_=_C3487 ,C658_=_C3642 ,C658_=_C3859 ,C658_=_C3934 ,C658_=_C3936 ,\nC658_=_C3937 ,C658_=_C3938 ,C658_=_C3939 ,C658_=_C3940 ,C663_=_C776 ,C663_=_C2122 ,\nC663_=_C2141 ,C663_=_C2328 ,C663_=_C2645 ,C663_=_C2664 ,C663_=_C2996 ,C663_=_C3162 ,\nC663_=_C3343 ,C663_=_C3429 ,C663_=_C3532 ,C663_=_C3660 ,C663_=_C3678 ,C663_=_C3941 ,\nC663_=_C4010 ,C686_=_C696 ,C686_=_C949 ,C686_=_C975 ,C686_=_C1331 ,C686_=_C1696 ,\nC686_=_C2780 ,C686_=_C3224 ,C686_=_C3490 ,C686_=_C3492 ,C686_=_C3493 ,C686_=_C3499 ,\nC686_=_C3501 ,C686_=_C3502 ,C686_=_C3503 ,C696_=_C959 ,C696_=_C983 ,C696_=_C1342 ,\nC696_=_C1662 ,C696_=_C1705 ,C696_=_C2271 ,C696_=_C2787 ,C696_=_C2896 ,C696_=_C3598 ,\nC696_=_C3637 ,C696_=_C3690 ,C696_=_C3839 ,C696_=_C4018 ,C696_=_C4046 ,C698_=_C704 ,\nC698_=_C707 ,C698_=_C718 ,C698_=_C1172 ,C698_=_C1173 ,C698_=_C1176 ,C698_=_C1178 ,\nC698_=_C1179 ,C698_=_C1180 ,C698_=_C1184 ,C698_=_C1185 ,C698_=_C1186 ,C698_=_C1187 ,\nC698_=_C1191 ,C698_=_C1192 ,C698_=_C1193 ,C704_=_C707 ,C704_=_C718 ,C704_=_C1521 ,\nC704_=_C1888 ,C704_=_C2044 ,C704_=_C2046 ,C704_=_C2047 ,C704_=_C2048 ,C704_=_C2050 ,\nC704_=_C2051 ,C704_=_C2053 ,C704_=_C2055 ,C704_=_C2056 ,C704_=_C2057 ,C704_=_C2060 ,\nC704_=_C2061 ,C704_=_C2062 ,C704_=_C2063 ,C704_=_C2064 ,C704_=_C2065 ,C707_=_C718 ,\nC707_=_C1227 ,C707_=_C1895 ,C707_=_C2272 ,C707_=_C2554 ,C707_=_C2555 ,C707_=_C2557 ,\nC707_=_C2559 ,C707_=_C2560 ,C707_=_C2566 ,C707_=_C2568 ,C707_=_C2570 ,C707_=_C2572 ,\nC718_=_C1679 ,C718_=_C1793 ,C718_=_C1902 ,C718_=_C1950 ,C718_=_C2281 ,C718_=_C2464 ,\nC718_=_C2525 ,C718_=_C2625 ,C718_=_C2783 ,C718_=_C3097 ,C718_=_C3723 ,C718_=_C3749 ,\nC718_=_C3803 ,C718_=_C3804 ,C732_=_C733 ,C732_=_C819 ,C732_=_C1016 ,C732_=_C1040 ,\nC732_=_C1065 ,C732_=_C1402 ,C732_=_C1562 ,C732_=_C1644 ,C732_=_C2107 ,C732_=_C2406 ,\nC732_=_C2518 ,C732_=_C2668 ,C732_=_C2670 ,C732_=_C2671 ,C732_=_C2675 ,C732_=_C2676 ,\nC732_=_C2677 ,C732_=_C2678 ,C732_=_C2679 ,C733_=_C1017 ,C733_=_C1041 ,C733_=_C1564 ,\nC733_=_C1777 ,C733_=_C1935 ,C733_=_C2456 ,C733_=_C2715 ,C733_=_C2716 ,C733_=_C2720 ,\nC733_=_C2721 ,C733_=_C2725 ,C733_=_C2726 ,C733_=_C2727 ,C733_=_C2728 ,C733_=_C2729 ,\nC733_=_C2730 ,C754_=_C761 ,C754_=_C776 ,C754_=_C778 ,C754_=_C1520 ,C754_=_C1913 ,\nC754_=_C1914 ,C754_=_C1919 ,C754_=_C1921 ,C754_=_C1923 ,C754_=_C1924 ,C754_=_C1925 ,\nC754_=_C1926 ,C754_=_C1929 ,C754_=_C1931 ,C761_=_C776 ,C761_=_C778 ,C761_=_C1525 ,\nC761_=_C2128 ,C761_=_C2650 ,C761_=_C2933 ,C761_=_C2936 ,C761_=_C2938 ,C761_=_C2939 ,\nC761_=_C2941 ,C761_=_C2943 ,C761_=_C2944 ,C761_=_C2945 ,C761_=_C2947 ,C761_=_C2948 ,\nC761_=_C2949 ,C761_=_C2950 ,C776_=_C778 ,C776_=_C2122 ,C776_=_C2141 ,C776_=_C2328 ,\nC776_=_C2645 ,C776_=_C2664 ,C776_=_C2996 ,C776_=_C3162 ,C776_=_C3343 ,C776_=_C3429 ,\nC776_=_C3532 ,C776_=_C3660 ,C776_=_C3678 ,C776_=_C3941 ,C776_=_C4010 ,C778_=_C1770 ,\nC778_=_C2381 ,C778_=_C2444 ,C778_=_C3028 ,C778_=_C3074 ,C778_=_C3279 ,C778_=_C3565 ,\nC778_=_C3579 ,C778_=_C3590 ,C778_=_C3698 ,C778_=_C3712 ,C778_=_C3720 ,C778_=_C3942 ,\nC778_=_C3973 ,C778_=_C4004 ,C778_=_C4032 ,C778_=_C4071 ,C784_=_C792 ,C784_=_C800 ,\nC784_=_C803 ,C784_=_C1062 ,C784_=_C1464 ,C784_=_C1481 ,C784_=_C1708 ,C784_=_C1733 ,\nC784_=_C2163 ,C784_=_C2239 ,C784_=_C2240 ,C784_=_C2241 ,C784_=_C2243 ,C784_=_C2246 ,\nC784_=_C2252 ,C792_=_C800 ,C792_=_C803 ,C792_=_C1233 ,C792_=_C1487 ,C792_=_C2171 ,\nC792_=_C2450 ,C792_=_C2706 ,C792_=_C2769 ,C792_=_C3166 ,C792_=_C3195 ,C792_=_C3326 ,\nC792_=_C3374 ,C792_=_C3475 ,C792_=_C3476 ,C792_=_C3478 ,C800_=_C803 ,C800_=_C855 ,\nC800_=_C1576 ,C800_=_C2760 ,C800_=_C2850 ,C800_=_C3087 ,C800_=_C3442 ,C800_=_C3456 ,\nC800_=_C3577 ,C800_=_C3687 ,C800_=_C3782 ,C800_=_C3842 ,C800_=_C3851 ,C800_=_C3928 ,\nC800_=_C4007 ,C800_=_C4009 ,C803_=_C1145 ,C803_=_C1729 ,C803_=_C1836 ,C803_=_C2591 ,\nC803_=_C2611 ,C803_=_C2963 ,C803_=_C3134 ,C803_=_C3250 ,C803_=_C3419 ,C803_=_C3711 ,\nC803_=_C3778 ,C803_=_C3881 ,C803_=_C3907 ,C803_=_C3931 ,C803_=_C3963 ,C803_=_C3978 ,\nC803_=_C4017 ,C803_=_C4038 ,C803_=_C4052 ,C803_=_C4056 ,C803_=_C4057 ,C812_=_C819 ,\nC812_=_C821 ,C812_=_C823 ,C812_=_C829 ,C812_=_C831 ,C812_=_C832 ,C812_=_C835 ,\nC812_=_C1061 ,C812_=_C1461 ,C812_=_C1637 ,C812_=_C1707 ,C812_=_C1731 ,C812_=_C1797 ,\nC812_=_C1800 ,C812_=_C1801 ,C812_=_C1803 ,C812_=_C1805 ,C812_=_C1808 ,C812_=_C1816 ,\nC812_=_C1817 ,C819_=_C821 ,C819_=_C823 ,C819_=_C829 ,C819_=_C831 ,C819_=_C832 ,\nC819_=_C835 ,C819_=_C1016 ,C819_=_C1040 ,C819_=_C1065 ,C819_=_C1402 ,C819_=_C1562 ,\nC819_=_C1644 ,C819_=_C2107 ,C819_=_C2406 ,C819_=_C2518 ,C819_=_C2668 ,C819_=_C2670 ,\nC819_=_C2671 ,C819_=_C2675 ,C819_=_C2676 ,C819_=_C2677 ,C819_=_C2678 ,C819_=_C2679 ,\nC821_=_C823 ,C821_=_C829 ,C821_=_C831 ,C821_=_C832 ,C821_=_C835 ,C821_=_C1646 ,\nC821_=_C2108 ,C821_=_C2408 ,C821_=_C2519 ,C821_=_C2919 ,C821_=_C2921 ,C821_=_C2930 ,\nC821_=_C2931 ,C821_=_C2932 ,C823_=_C829 ,C823_=_C831 ,C823_=_C832 ,C823_=_C835 ,\nC823_=_C904 ,C823_=_C976 ,C823_=_C1234 ,C823_=_C1470 ,C823_=_C1880 ,C823_=_C2090 ,\nC823_=_C2260 ,C823_=_C2620 ,C823_=_C2751 ,C823_=_C2770 ,C823_=_C3167 ,C823_=_C3506 ,\nC823_=_C3507 ,C823_=_C3508 ,C823_=_C3509 ,C823_=_C3510 ,C823_=_C3511 ,C823_=_C3513 ,\nC823_=_C3515 ,C823_=_C3516 ,C823_=_C3517 ,C829_=_C831 ,C829_=_C832 ,C829_=_C835 ,\nC829_=_C1048 ,C829_=_C1070 ,C829_=_C1409 ,C829_=_C1656 ,C829_=_C2118 ,C829_=_C2411 ,\nC829_=_C2526 ,C829_=_C3170 ,C829_=_C3875 ,C829_=_C3890 ,C829_=_C3892 ,C829_=_C3893 ,\nC829_=_C3894 ,C829_=_C3895 ,C831_=_C832 ,C831_=_C835 ,C831_=_C1051 ,C831_=_C1634 ,\nC831_=_C1657 ,C831_=_C2178 ,C831_=_C2267 ,C831_=_C2440 ,C831_=_C2892 ,C831_=_C2977 ,\nC831_=_C3523 ,C831_=_C3633 ,C831_=_C3686 ,C831_=_C3740 ,C831_=_C3836 ,C831_=_C3927 ,\nC831_=_C3999 ,C832_=_C835 ,C832_=_C1339 ,C832_=_C1659 ,C832_=_C1727 ,C832_=_C2121 ,\nC832_=_C2412 ,C832_=_C2528 ,C832_=_C2745 ,C832_=_C3102 ,C832_=_C3237 ,C832_=_C3612 ,\nC832_=_C3653 ,C832_=_C3776 ,C832_=_C3879 ,C832_=_C3959 ,C832_=_C4012 ,C832_=_C4026 ,\nC832_=_C4028 ,C832_=_C4029 ,C835_=_C862 ,C835_=_C914 ,C835_=_C985 ,C835_=_C1517 ,\nC835_=_C2000 ,C835_=_C2346 ,C835_=_C2517 ,C835_=_C2632 ,C835_=_C2765 ,C835_=_C3222 ,\nC835_=_C3422 ,C835_=_C3535 ,C835_=_C3568 ,C835_=_C3601 ,C835_=_C3758 ,C835_=_C3828 ,\nC835_=_C3848 ,C835_=_C3857 ,C835_=_C3884 ,C835_=_C3902 ,C835_=_C4006 ,C835_=_C4051 ,\nC835_=_C4086 ,C835_=_C4091 ,C841_=_C855 ,C841_=_C858 ,C841_=_C862 ,C841_=_C1066 ,\nC841_=_C1469 ,C841_=_C1713 ,C841_=_C1738 ,C841_=_C1981 ,C841_=_C2335</w:t>
      </w:r>
    </w:p>
    <w:p>
      <w:pPr>
        <w:pStyle w:val="PreformattedText"/>
        <w:bidi w:val="0"/>
        <w:spacing w:before="0" w:after="0"/>
        <w:jc w:val="left"/>
        <w:rPr/>
      </w:pPr>
      <w:r>
        <w:rPr/>
        <w:t xml:space="preserve"> </w:t>
      </w:r>
      <w:r>
        <w:rPr/>
        <w:t>,C841_=_C2500 ,\nC841_=_C2577 ,C841_=_C2841 ,C841_=_C3030 ,C841_=_C3031 ,C841_=_C3034 ,C841_=_C3038 ,\nC841_=_C3039 ,C841_=_C3041 ,C855_=_C858 ,C855_=_C862 ,C855_=_C1576 ,C855_=_C2760 ,\nC855_=_C2850 ,C855_=_C3087 ,C855_=_C3442 ,C855_=_C3456 ,C855_=_C3577 ,C855_=_C3687 ,\nC855_=_C3782 ,C855_=_C3842 ,C855_=_C3851 ,C855_=_C3928 ,C855_=_C4007 ,C855_=_C4009 ,\nC858_=_C862 ,C858_=_C1243 ,C858_=_C1996 ,C858_=_C2342 ,C858_=_C2512 ,C858_=_C2592 ,\nC858_=_C2646 ,C858_=_C2693 ,C858_=_C3027 ,C858_=_C3174 ,C858_=_C3219 ,C858_=_C3344 ,\nC858_=_C3458 ,C858_=_C3845 ,C858_=_C3908 ,C858_=_C3913 ,C858_=_C3979 ,C858_=_C3992 ,\nC858_=_C4048 ,C858_=_C4065 ,C858_=_C4066 ,C858_=_C4068 ,C862_=_C914 ,C862_=_C985 ,\nC862_=_C1517 ,C862_=_C2000 ,C862_=_C2346 ,C862_=_C2517 ,C862_=_C2632 ,C862_=_C2765 ,\nC862_=_C3222 ,C862_=_C3422 ,C862_=_C3535 ,C862_=_C3568 ,C862_=_C3601 ,C862_=_C3758 ,\nC862_=_C3828 ,C862_=_C3848 ,C862_=_C3857 ,C862_=_C3884 ,C862_=_C3902 ,C862_=_C4006 ,\nC862_=_C4051 ,C862_=_C4086 ,C862_=_C4091 ,C871_=_C893 ,C871_=_C1616 ,C871_=_C1955 ,\nC871_=_C1956 ,C871_=_C1957 ,C871_=_C1960 ,C871_=_C1961 ,C871_=_C1962 ,C871_=_C1964 ,\nC871_=_C1965 ,C871_=_C1966 ,C871_=_C1967 ,C871_=_C1971 ,C871_=_C1973 ,C871_=_C1974 ,\nC871_=_C1977 ,C893_=_C904 ,C893_=_C914 ,C893_=_C1616 ,C893_=_C1955 ,C893_=_C1956 ,\nC893_=_C1957 ,C893_=_C1960 ,C893_=_C1961 ,C893_=_C1962 ,C893_=_C1964 ,C893_=_C1965 ,\nC893_=_C1966 ,C893_=_C1967 ,C893_=_C1971 ,C893_=_C1973 ,C893_=_C1974 ,C893_=_C1977 ,\nC904_=_C914 ,C904_=_C976 ,C904_=_C1234 ,C904_=_C1470 ,C904_=_C1880 ,C904_=_C2090 ,\nC904_=_C2260 ,C904_=_C2620 ,C904_=_C2751 ,C904_=_C2770 ,C904_=_C3167 ,C904_=_C3506 ,\nC904_=_C3507 ,C904_=_C3508 ,C904_=_C3509 ,C904_=_C3510 ,C904_=_C3511 ,C904_=_C3513 ,\nC904_=_C3515 ,C904_=_C3516 ,C904_=_C3517 ,C914_=_C985 ,C914_=_C1517 ,C914_=_C2000 ,\nC914_=_C2346 ,C914_=_C2517 ,C914_=_C2632 ,C914_=_C2765 ,C914_=_C3222 ,C914_=_C3422 ,\nC914_=_C3535 ,C914_=_C3568 ,C914_=_C3601 ,C914_=_C3758 ,C914_=_C3828 ,C914_=_C3848 ,\nC914_=_C3857 ,C914_=_C3884 ,C914_=_C3902 ,C914_=_C4006 ,C914_=_C4051 ,C914_=_C4086 ,\nC914_=_C4091 ,C949_=_C952 ,C949_=_C959 ,C949_=_C975 ,C949_=_C1331 ,C949_=_C1696 ,\nC949_=_C2780 ,C949_=_C3224 ,C949_=_C3490 ,C949_=_C3492 ,C949_=_C3493 ,C949_=_C3499 ,\nC949_=_C3501 ,C949_=_C3502 ,C949_=_C3503 ,C952_=_C959 ,C952_=_C1162 ,C952_=_C2372 ,\nC952_=_C2708 ,C952_=_C3067 ,C952_=_C3197 ,C952_=_C3226 ,C952_=_C3376 ,C952_=_C3602 ,\nC952_=_C3617 ,C952_=_C3618 ,C952_=_C3621 ,C952_=_C3622 ,C952_=_C3625 ,C952_=_C3626 ,\nC959_=_C983 ,C959_=_C1342 ,C959_=_C1662 ,C959_=_C1705 ,C959_=_C2271 ,C959_=_C2787 ,\nC959_=_C2896 ,C959_=_C3598 ,C959_=_C3637 ,C959_=_C3690 ,C959_=_C3839 ,C959_=_C4018 ,\nC959_=_C4046 ,C975_=_C976 ,C975_=_C983 ,C975_=_C985 ,C975_=_C1331 ,C975_=_C1696 ,\nC975_=_C2780 ,C975_=_C3224 ,C975_=_C3490 ,C975_=_C3492 ,C975_=_C3493 ,C975_=_C3499 ,\nC975_=_C3501 ,C975_=_C3502 ,C975_=_C3503 ,C976_=_C983 ,C976_=_C985 ,C976_=_C1234 ,\nC976_=_C1470 ,C976_=_C1880 ,C976_=_C2090 ,C976_=_C2260 ,C976_=_C2620 ,C976_=_C2751 ,\nC976_=_C2770 ,C976_=_C3167 ,C976_=_C3506 ,C976_=_C3507 ,C976_=_C3508 ,C976_=_C3509 ,\nC976_=_C3510 ,C976_=_C3511 ,C976_=_C3513 ,C976_=_C3515 ,C976_=_C3516 ,C976_=_C3517 ,\nC983_=_C985 ,C983_=_C1342 ,C983_=_C1662 ,C983_=_C1705 ,C983_=_C2271 ,C983_=_C2787 ,\nC983_=_C2896 ,C983_=_C3598 ,C983_=_C3637 ,C983_=_C3690 ,C983_=_C3839 ,C983_=_C4018 ,\nC983_=_C4046 ,C985_=_C1517 ,C985_=_C2000 ,C985_=_C2346 ,C985_=_C2517 ,C985_=_C2632 ,\nC985_=_C2765 ,C985_=_C3222 ,C985_=_C3422 ,C985_=_C3535 ,C985_=_C3568 ,C985_=_C3601 ,\nC985_=_C3758 ,C985_=_C3828 ,C985_=_C3848 ,C985_=_C3857 ,C985_=_C3884 ,C985_=_C3902 ,\nC985_=_C4006 ,C985_=_C4051 ,C985_=_C4086 ,C985_=_C4091 ,C988_=_C993 ,C988_=_C1319 ,\nC988_=_C1415 ,C988_=_C1437 ,C988_=_C1439 ,C988_=_C1440 ,C988_=_C1441 ,C988_=_C1444 ,\nC988_=_C1445 ,C988_=_C1447 ,C988_=_C1449 ,C988_=_C1454 ,C988_=_C1455 ,C988_=_C1456 ,\nC988_=_C1457 ,C988_=_C1458 ,C993_=_C1325 ,C993_=_C1423 ,C993_=_C1497 ,C993_=_C1597 ,\nC993_=_C1732 ,C993_=_C2066 ,C993_=_C2145 ,C993_=_C2146 ,C993_=_C2147 ,C993_=_C2149 ,\nC993_=_C2151 ,C993_=_C2152 ,C993_=_C2158 ,C993_=_C2159 ,C993_=_C2162 ,C1016_=_C1017 ,\nC1016_=_C1040 ,C1016_=_C1065 ,C1016_=_C1402 ,C1016_=_C1562 ,C1016_=_C1644 ,C1016_=_C2107 ,\nC1016_=_C2406 ,C1016_=_C2518 ,C1016_=_C2668 ,C1016_=_C2670 ,C1016_=_C2671 ,C1016_=_C2675 ,\nC1016_=_C2676 ,C1016_=_C2677 ,C1016_=_C2678 ,C1016_=_C2679 ,C1017_=_C1041 ,C1017_=_C1564 ,\nC1017_=_C1777 ,C1017_=_C1935 ,C1017_=_C2456 ,C1017_=_C2715 ,C1017_=_C2716 ,C1017_=_C2720 ,\nC1017_=_C2721 ,C1017_=_C2725 ,C1017_=_C2726 ,C1017_=_C2727 ,C1017_=_C2728 ,C1017_=_C2729 ,\nC1017_=_C2730 ,C1039_=_C1040 ,C1039_=_C1041 ,C1039_=_C1048 ,C1039_=_C1050 ,C1039_=_C1051 ,\nC1039_=_C1063 ,C1039_=_C1352 ,C1039_=_C1401 ,C1039_=_C1643 ,C1039_=_C2534 ,C1039_=_C2535 ,\nC1039_=_C2536 ,C1039_=_C2537 ,C1039_=_C2538 ,C1039_=_C2540 ,C1039_=_C2542 ,C1039_=_C2548 ,\nC1039_=_C2550 ,C1039_=_C2551 ,C1039_=_C2552 ,C1039_=_C2553 ,C1040_=_C1041 ,C1040_=_C1048 ,\nC1040_=_C1050 ,C1040_=_C1051 ,C1040_=_C1065 ,C1040_=_C1402 ,C1040_=_C1562 ,C1040_=_C1644 ,\nC1040_=_C2107 ,C1040_=_C2406 ,C1040_=_C2518 ,C1040_=_C2668 ,C1040_=_C2670 ,C1040_=_C2671 ,\nC1040_=_C2675 ,C1040_=_C2676 ,C1040_=_C2677 ,C1040_=_C2678 ,C1040_=_C2679 ,C1041_=_C1048 ,\nC1041_=_C1050 ,C1041_=_C1051 ,C1041_=_C1564 ,C1041_=_C1777 ,C1041_=_C1935 ,C1041_=_C2456 ,\nC1041_=_C2715 ,C1041_=_C2716 ,C1041_=_C2720 ,C1041_=_C2721 ,C1041_=_C2725 ,C1041_=_C2726 ,\nC1041_=_C2727 ,C1041_=_C2728 ,C1041_=_C2729 ,C1041_=_C2730 ,C1048_=_C1050 ,C1048_=_C1051 ,\nC1048_=_C1070 ,C1048_=_C1409 ,C1048_=_C1656 ,C1048_=_C2118 ,C1048_=_C2411 ,C1048_=_C2526 ,\nC1048_=_C3170 ,C1048_=_C3875 ,C1048_=_C3890 ,C1048_=_C3892 ,C1048_=_C3893 ,C1048_=_C3894 ,\nC1048_=_C3895 ,C1050_=_C1051 ,C1050_=_C1071 ,C1050_=_C1410 ,C1050_=_C3171 ,C1050_=_C3945 ,\nC1050_=_C3947 ,C1050_=_C3948 ,C1050_=_C3949 ,C1051_=_C1634 ,C1051_=_C1657 ,C1051_=_C2178 ,\nC1051_=_C2267 ,C1051_=_C2440 ,C1051_=_C2892 ,C1051_=_C2977 ,C1051_=_C3523 ,C1051_=_C3633 ,\nC1051_=_C3686 ,C1051_=_C3740 ,C1051_=_C3836 ,C1051_=_C3927 ,C1051_=_C3999 ,C1056_=_C1061 ,\nC1056_=_C1062 ,C1056_=_C1063 ,C1056_=_C1065 ,C1056_=_C1066 ,C1056_=_C1069 ,C1056_=_C1070 ,\nC1056_=_C1071 ,C1056_=_C1367 ,C1056_=_C1368 ,C1056_=_C1369 ,C1056_=_C1370 ,C1056_=_C1376 ,\nC1056_=_C1377 ,C1056_=_C1378 ,C1056_=_C1381 ,C1056_=_C1386 ,C1056_=_C1387 ,C1056_=_C1389 ,\nC1056_=_C1391 ,C1056_=_C1392 ,C1061_=_C1062 ,C1061_=_C1063 ,C1061_=_C1065 ,C1061_=_C1066 ,\nC1061_=_C1069 ,C1061_=_C1070 ,C1061_=_C1071 ,C1061_=_C1461 ,C1061_=_C1637 ,C1061_=_C1707 ,\nC1061_=_C1731 ,C1061_=_C1797 ,C1061_=_C1800 ,C1061_=_C1801 ,C1061_=_C1803 ,C1061_=_C1805 ,\nC1061_=_C1808 ,C1061_=_C1816 ,C1061_=_C1817 ,C1062_=_C1063 ,C1062_=_C1065 ,C1062_=_C1066 ,\nC1062_=_C1069 ,C1062_=_C1070 ,C1062_=_C1071 ,C1062_=_C1464 ,C1062_=_C1481 ,C1062_=_C1708 ,\nC1062_=_C1733 ,C1062_=_C2163 ,C1062_=_C2239 ,C1062_=_C2240 ,C1062_=_C2241 ,C1062_=_C2243 ,\nC1062_=_C2246 ,C1062_=_C2252 ,C1063_=_C1065 ,C1063_=_C1066 ,C1063_=_C1069 ,C1063_=_C1070 ,\nC1063_=_C1071 ,C1063_=_C1352 ,C1063_=_C1401 ,C1063_=_C1643 ,C1063_=_C2534 ,C1063_=_C2535 ,\nC1063_=_C2536 ,C1063_=_C2537 ,C1063_=_C2538 ,C1063_=_C2540 ,C1063_=_C2542 ,C1063_=_C2548 ,\nC1063_=_C2550 ,C1063_=_C2551 ,C1063_=_C2552 ,C1063_=_C2553 ,C1065_=_C1066 ,C1065_=_C1069 ,\nC1065_=_C1070 ,C1065_=_C1071 ,C1065_=_C1402 ,C1065_=_C1562 ,C1065_=_C1644 ,C1065_=_C2107 ,\nC1065_=_C2406 ,C1065_=_C2518 ,C1065_=_C2668 ,C1065_=_C2670 ,C1065_=_C2671 ,C1065_=_C2675 ,\nC1065_=_C2676 ,C1065_=_C2677 ,C1065_=_C2678 ,C1065_=_C2679 ,C1066_=_C1069 ,C1066_=_C1070 ,\nC1066_=_C1071 ,C1066_=_C1469 ,C1066_=_C1713 ,C1066_=_C1738 ,C1066_=_C1981 ,C1066_=_C2335 ,\nC1066_=_C2500 ,C1066_=_C2577 ,C1066_=_C2841 ,C1066_=_C3030 ,C1066_=_C3031 ,C1066_=_C3034 ,\nC1066_=_C3038 ,C1066_=_C3039 ,C1066_=_C3041 ,C1069_=_C1070 ,C1069_=_C1071 ,C1069_=_C1359 ,\nC1069_=_C1473 ,C1069_=_C1655 ,C1069_=_C1721 ,C1069_=_C1743 ,C1069_=_C2586 ,C1069_=_C2606 ,\nC1069_=_C2688 ,C1069_=_C2974 ,C1069_=_C3131 ,C1069_=_C3216 ,C1069_=_C3552 ,C1069_=_C3640 ,\nC1069_=_C3685 ,C1069_=_C3706 ,C1069_=_C3737 ,C1069_=_C3885 ,C1069_=_C3886 ,C1070_=_C1071 ,\nC1070_=_C1409 ,C1070_=_C1656 ,C1070_=_C2118 ,C1070_=_C2411 ,C1070_=_C2526 ,C1070_=_C3170 ,\nC1070_=_C3875 ,C1070_=_C3890 ,C1070_=_C3892 ,C1070_=_C3893 ,C1070_=_C3894 ,C1070_=_C3895 ,\nC1071_=_C1410 ,C1071_=_C3171 ,C1071_=_C3945 ,C1071_=_C3947 ,C1071_=_C3948 ,C1071_=_C3949 ,\nC1082_=_C1092 ,C1082_=_C1098 ,C1082_=_C1348 ,C1082_=_C1665 ,C1082_=_C1890 ,C1082_=_C2222 ,\nC1082_=_C2223 ,C1082_=_C2224 ,C1082_=_C2225 ,C1082_=_C2227 ,C1082_=_C2229 ,C1082_=_C2234 ,\nC1082_=_C2235 ,C1082_=_C2236 ,C1082_=_C2237 ,C1092_=_C1098 ,C1092_=_C1259 ,C1092_=_C1307 ,\nC1092_=_C1528 ,C1092_=_C1626 ,C1092_=_C2478 ,C1092_=_C3212 ,C1092_=_C3386 ,C1092_=_C3462 ,\nC1092_=_C3463 ,C1092_=_C3469 ,C1092_=_C3470 ,C1092_=_C3471 ,C1092_=_C3472 ,C1098_=_C1245 ,\nC1098_=_C1363 ,C1098_=_C1908 ,C1098_=_C2426 ,C1098_=_C2455 ,C1098_=_C2468 ,C1098_=_C2713 ,\nC1098_=_C3177 ,C1098_=_C3207 ,C1098_=_C3382 ,C1098_=_C3995 ,C1098_=_C4049 ,C1098_=_C4076 ,\nC1112_=_C2212 ,C1112_=_C2847 ,C1112_=_C3232 ,C1112_=_C3650 ,C1112_=_C3693 ,C1112_=_C3807 ,\nC1112_=_C3809 ,C1126_=_C1131 ,C1126_=_C1138 ,C1126_=_C1144 ,C1126_=_C1145 ,C1126_=_C1149 ,\nC1126_=_C1397 ,C1126_=_C1583 ,C1126_=_C1638 ,C1126_=_C2023 ,C1126_=_C2024 ,C1126_=_C2027 ,\nC1126_=_C2028 ,C1126_=_C2029 ,C1126_=_C2030 ,C1126_=_C2031 ,C1126_=_C2033 ,C1126_=_C2034 ,\nC1126_=_C2038 ,C1126_=_C2040 ,C1126_=_C2042 ,C1131_=_C1138 ,C1131_=_C1144 ,C1131_=_C1145 ,\nC1131_=_C1154 ,C1131_=_C1230 ,C1131_=_C1403 ,C1131_=_C1588 ,C1131_=_C2447 ,C1131_=_C2804 ,\nC1131_=_C2805 ,C1131_=_C2807 ,C1131_=_C2809 ,C1131_=_C2810 ,C1131_=_C2814 ,C1131_=_C2816 ,\nC1138_=_C1144 ,C1138_=_C1145 ,C1138_=_C1828 ,C1138_=_C2584 ,C1138_=_C3129 ,C1138_=_C3230 ,\nC1138_=_C3244 ,C1138_=_C3410 ,C1138_=_C3648 ,C1138_=_C3692 ,C1138_=_C3759 ,C1138_=_C3761 ,\nC1138_=_C3763 ,C1138_=_C3764 ,C1138_=_C3767 ,C1138_=_C3769 ,C1144_=_C1145</w:t>
      </w:r>
    </w:p>
    <w:p>
      <w:pPr>
        <w:pStyle w:val="PreformattedText"/>
        <w:bidi w:val="0"/>
        <w:spacing w:before="0" w:after="0"/>
        <w:jc w:val="left"/>
        <w:rPr/>
      </w:pPr>
      <w:r>
        <w:rPr/>
        <w:t xml:space="preserve"> </w:t>
      </w:r>
      <w:r>
        <w:rPr/>
        <w:t>,C1144_=_C1166 ,\nC1144_=_C1412 ,C1144_=_C1594 ,C1144_=_C2452 ,C1144_=_C3100 ,C1144_=_C3522 ,C1144_=_C3877 ,\nC1144_=_C3984 ,C1144_=_C3987 ,C1145_=_C1729 ,C1145_=_C1836 ,C1145_=_C2591 ,C1145_=_C2611 ,\nC1145_=_C2963 ,C1145_=_C3134 ,C1145_=_C3250 ,C1145_=_C3419 ,C1145_=_C3711 ,C1145_=_C3778 ,\nC1145_=_C3881 ,C1145_=_C3907 ,C1145_=_C3931 ,C1145_=_C3963 ,C1145_=_C3978 ,C1145_=_C4017 ,\nC1145_=_C4038 ,C1145_=_C4052 ,C1145_=_C4056 ,C1145_=_C4057 ,C1149_=_C1154 ,C1149_=_C1162 ,\nC1149_=_C1166 ,C1149_=_C1397 ,C1149_=_C1583 ,C1149_=_C1638 ,C1149_=_C2023 ,C1149_=_C2024 ,\nC1149_=_C2027 ,C1149_=_C2028 ,C1149_=_C2029 ,C1149_=_C2030 ,C1149_=_C2031 ,C1149_=_C2033 ,\nC1149_=_C2034 ,C1149_=_C2038 ,C1149_=_C2040 ,C1149_=_C2042 ,C1154_=_C1162 ,C1154_=_C1166 ,\nC1154_=_C1230 ,C1154_=_C1403 ,C1154_=_C1588 ,C1154_=_C2447 ,C1154_=_C2804 ,C1154_=_C2805 ,\nC1154_=_C2807 ,C1154_=_C2809 ,C1154_=_C2810 ,C1154_=_C2814 ,C1154_=_C2816 ,C1162_=_C1166 ,\nC1162_=_C2372 ,C1162_=_C2708 ,C1162_=_C3067 ,C1162_=_C3197 ,C1162_=_C3226 ,C1162_=_C3376 ,\nC1162_=_C3602 ,C1162_=_C3617 ,C1162_=_C3618 ,C1162_=_C3621 ,C1162_=_C3622 ,C1162_=_C3625 ,\nC1162_=_C3626 ,C1166_=_C1412 ,C1166_=_C1594 ,C1166_=_C2452 ,C1166_=_C3100 ,C1166_=_C3522 ,\nC1166_=_C3877 ,C1166_=_C3984 ,C1166_=_C3987 ,C1172_=_C1173 ,C1172_=_C1176 ,C1172_=_C1178 ,\nC1172_=_C1179 ,C1172_=_C1180 ,C1172_=_C1184 ,C1172_=_C1185 ,C1172_=_C1186 ,C1172_=_C1187 ,\nC1172_=_C1191 ,C1172_=_C1192 ,C1172_=_C1193 ,C1172_=_C1198 ,C1172_=_C1562 ,C1172_=_C1564 ,\nC1172_=_C1571 ,C1172_=_C1576 ,C1172_=_C1578 ,C1173_=_C1176 ,C1173_=_C1178 ,C1173_=_C1179 ,\nC1173_=_C1180 ,C1173_=_C1184 ,C1173_=_C1185 ,C1173_=_C1186 ,C1173_=_C1187 ,C1173_=_C1191 ,\nC1173_=_C1192 ,C1173_=_C1193 ,C1173_=_C1888 ,C1173_=_C1890 ,C1173_=_C1895 ,C1173_=_C1902 ,\nC1173_=_C1903 ,C1173_=_C1908 ,C1176_=_C1178 ,C1176_=_C1179 ,C1176_=_C1180 ,C1176_=_C1184 ,\nC1176_=_C1185 ,C1176_=_C1186 ,C1176_=_C1187 ,C1176_=_C1191 ,C1176_=_C1192 ,C1176_=_C1193 ,\nC1176_=_C2044 ,C1176_=_C2272 ,C1176_=_C2281 ,C1178_=_C1179 ,C1178_=_C1180 ,C1178_=_C1184 ,\nC1178_=_C1185 ,C1178_=_C1186 ,C1178_=_C1187 ,C1178_=_C1191 ,C1178_=_C1192 ,C1178_=_C1193 ,\nC1178_=_C2046 ,C1178_=_C2554 ,C1178_=_C2620 ,C1178_=_C2625 ,C1178_=_C2632 ,C1179_=_C1180 ,\nC1179_=_C1184 ,C1179_=_C1185 ,C1179_=_C1186 ,C1179_=_C1187 ,C1179_=_C1191 ,C1179_=_C1192 ,\nC1179_=_C1193 ,C1179_=_C1202 ,C1179_=_C2751 ,C1179_=_C2757 ,C1179_=_C2760 ,C1179_=_C2763 ,\nC1179_=_C2765 ,C1180_=_C1184 ,C1180_=_C1185 ,C1180_=_C1186 ,C1180_=_C1187 ,C1180_=_C1191 ,\nC1180_=_C1192 ,C1180_=_C1193 ,C1180_=_C2047 ,C1180_=_C2555 ,C1180_=_C2668 ,C1180_=_C2715 ,\nC1180_=_C2780 ,C1180_=_C2783 ,C1180_=_C2787 ,C1184_=_C1185 ,C1184_=_C1186 ,C1184_=_C1187 ,\nC1184_=_C1191 ,C1184_=_C1192 ,C1184_=_C1193 ,C1184_=_C2028 ,C1184_=_C2050 ,C1184_=_C2559 ,\nC1184_=_C2804 ,C1184_=_C3097 ,C1184_=_C3100 ,C1184_=_C3102 ,C1185_=_C1186 ,C1185_=_C1187 ,\nC1185_=_C1191 ,C1185_=_C1192 ,C1185_=_C1193 ,C1185_=_C1209 ,C1185_=_C3448 ,C1185_=_C3456 ,\nC1185_=_C3458 ,C1185_=_C3460 ,C1186_=_C1187 ,C1186_=_C1191 ,C1186_=_C1192 ,C1186_=_C1193 ,\nC1186_=_C1923 ,C1186_=_C2807 ,C1186_=_C2904 ,C1186_=_C2919 ,C1186_=_C3181 ,C1186_=_C3361 ,\nC1186_=_C3482 ,C1186_=_C3487 ,C1187_=_C1191 ,C1187_=_C1192 ,C1187_=_C1193 ,C1187_=_C1210 ,\nC1187_=_C1387 ,C1187_=_C1925 ,C1187_=_C2304 ,C1187_=_C2810 ,C1187_=_C2907 ,C1187_=_C2921 ,\nC1187_=_C3283 ,C1187_=_C3362 ,C1187_=_C3638 ,C1187_=_C3640 ,C1187_=_C3642 ,C1191_=_C1192 ,\nC1191_=_C1193 ,C1191_=_C1214 ,C1191_=_C3508 ,C1191_=_C3621 ,C1191_=_C3729 ,C1191_=_C3851 ,\nC1191_=_C3853 ,C1191_=_C3857 ,C1192_=_C1193 ,C1192_=_C2034 ,C1192_=_C2061 ,C1192_=_C2542 ,\nC1192_=_C2566 ,C1192_=_C3761 ,C1192_=_C3803 ,C1192_=_C3875 ,C1192_=_C3877 ,C1192_=_C3879 ,\nC1192_=_C3881 ,C1192_=_C3884 ,C1193_=_C1216 ,C1193_=_C3730 ,C1193_=_C3927 ,C1193_=_C3928 ,\nC1193_=_C3931 ,C1193_=_C3932 ,C1198_=_C1200 ,C1198_=_C1201 ,C1198_=_C1202 ,C1198_=_C1204 ,\nC1198_=_C1209 ,C1198_=_C1210 ,C1198_=_C1211 ,C1198_=_C1214 ,C1198_=_C1216 ,C1198_=_C1219 ,\nC1198_=_C1220 ,C1198_=_C1562 ,C1198_=_C1564 ,C1198_=_C1571 ,C1198_=_C1576 ,C1198_=_C1578 ,\nC1200_=_C1201 ,C1200_=_C1202 ,C1200_=_C1204 ,C1200_=_C1209 ,C1200_=_C1210 ,C1200_=_C1211 ,\nC1200_=_C1214 ,C1200_=_C1216 ,C1200_=_C1219 ,C1200_=_C1220 ,C1200_=_C1377 ,C1200_=_C2290 ,\nC1200_=_C2599 ,C1200_=_C2600 ,C1200_=_C2606 ,C1200_=_C2611 ,C1201_=_C1202 ,C1201_=_C1204 ,\nC1201_=_C1209 ,C1201_=_C1210 ,C1201_=_C1211 ,C1201_=_C1214 ,C1201_=_C1216 ,C1201_=_C1219 ,\nC1201_=_C1220 ,C1201_=_C1378 ,C1201_=_C2291 ,C1201_=_C2682 ,C1201_=_C2684 ,C1201_=_C2688 ,\nC1201_=_C2693 ,C1202_=_C1204 ,C1202_=_C1209 ,C1202_=_C1210 ,C1202_=_C1211 ,C1202_=_C1214 ,\nC1202_=_C1216 ,C1202_=_C1219 ,C1202_=_C1220 ,C1202_=_C2751 ,C1202_=_C2757 ,C1202_=_C2760 ,\nC1202_=_C2763 ,C1202_=_C2765 ,C1204_=_C1209 ,C1204_=_C1210 ,C1204_=_C1211 ,C1204_=_C1214 ,\nC1204_=_C1216 ,C1204_=_C1219 ,C1204_=_C1220 ,C1204_=_C1381 ,C1204_=_C2298 ,C1204_=_C3030 ,\nC1204_=_C3209 ,C1204_=_C3210 ,C1204_=_C3212 ,C1204_=_C3216 ,C1204_=_C3219 ,C1204_=_C3222 ,\nC1209_=_C1210 ,C1209_=_C1211 ,C1209_=_C1214 ,C1209_=_C1216 ,C1209_=_C1219 ,C1209_=_C1220 ,\nC1209_=_C3448 ,C1209_=_C3456 ,C1209_=_C3458 ,C1209_=_C3460 ,C1210_=_C1211 ,C1210_=_C1214 ,\nC1210_=_C1216 ,C1210_=_C1219 ,C1210_=_C1220 ,C1210_=_C1387 ,C1210_=_C1925 ,C1210_=_C2304 ,\nC1210_=_C2810 ,C1210_=_C2907 ,C1210_=_C2921 ,C1210_=_C3283 ,C1210_=_C3362 ,C1210_=_C3638 ,\nC1210_=_C3640 ,C1210_=_C3642 ,C1211_=_C1214 ,C1211_=_C1216 ,C1211_=_C1219 ,C1211_=_C1220 ,\nC1211_=_C2540 ,C1211_=_C3050 ,C1211_=_C3261 ,C1211_=_C3348 ,C1211_=_C3700 ,C1211_=_C3705 ,\nC1211_=_C3706 ,C1211_=_C3711 ,C1211_=_C3712 ,C1214_=_C1216 ,C1214_=_C1219 ,C1214_=_C1220 ,\nC1214_=_C3508 ,C1214_=_C3621 ,C1214_=_C3729 ,C1214_=_C3851 ,C1214_=_C3853 ,C1214_=_C3857 ,\nC1216_=_C1219 ,C1216_=_C1220 ,C1216_=_C3730 ,C1216_=_C3927 ,C1216_=_C3928 ,C1216_=_C3931 ,\nC1216_=_C3932 ,C1219_=_C1220 ,C1219_=_C2551 ,C1219_=_C2677 ,C1219_=_C2835 ,C1219_=_C2948 ,\nC1219_=_C3059 ,C1219_=_C3267 ,C1219_=_C3292 ,C1219_=_C3359 ,C1219_=_C3792 ,C1219_=_C3894 ,\nC1219_=_C3938 ,C1219_=_C3949 ,C1219_=_C4071 ,C1220_=_C1392 ,C1220_=_C2159 ,C1220_=_C2312 ,\nC1220_=_C3060 ,C1220_=_C3293 ,C1220_=_C3370 ,C1220_=_C3793 ,C1220_=_C3885 ,C1227_=_C1230 ,\nC1227_=_C1233 ,C1227_=_C1234 ,C1227_=_C1243 ,C1227_=_C1245 ,C1227_=_C1895 ,C1227_=_C2272 ,\nC1227_=_C2554 ,C1227_=_C2555 ,C1227_=_C2557 ,C1227_=_C2559 ,C1227_=_C2560 ,C1227_=_C2566 ,\nC1227_=_C2568 ,C1227_=_C2570 ,C1227_=_C2572 ,C1230_=_C1233 ,C1230_=_C1234 ,C1230_=_C1243 ,\nC1230_=_C1245 ,C1230_=_C1403 ,C1230_=_C1588 ,C1230_=_C2447 ,C1230_=_C2804 ,C1230_=_C2805 ,\nC1230_=_C2807 ,C1230_=_C2809 ,C1230_=_C2810 ,C1230_=_C2814 ,C1230_=_C2816 ,C1233_=_C1234 ,\nC1233_=_C1243 ,C1233_=_C1245 ,C1233_=_C1487 ,C1233_=_C2171 ,C1233_=_C2450 ,C1233_=_C2706 ,\nC1233_=_C2769 ,C1233_=_C3166 ,C1233_=_C3195 ,C1233_=_C3326 ,C1233_=_C3374 ,C1233_=_C3475 ,\nC1233_=_C3476 ,C1233_=_C3478 ,C1234_=_C1243 ,C1234_=_C1245 ,C1234_=_C1470 ,C1234_=_C1880 ,\nC1234_=_C2090 ,C1234_=_C2260 ,C1234_=_C2620 ,C1234_=_C2751 ,C1234_=_C2770 ,C1234_=_C3167 ,\nC1234_=_C3506 ,C1234_=_C3507 ,C1234_=_C3508 ,C1234_=_C3509 ,C1234_=_C3510 ,C1234_=_C3511 ,\nC1234_=_C3513 ,C1234_=_C3515 ,C1234_=_C3516 ,C1234_=_C3517 ,C1243_=_C1245 ,C1243_=_C1996 ,\nC1243_=_C2342 ,C1243_=_C2512 ,C1243_=_C2592 ,C1243_=_C2646 ,C1243_=_C2693 ,C1243_=_C3027 ,\nC1243_=_C3174 ,C1243_=_C3219 ,C1243_=_C3344 ,C1243_=_C3458 ,C1243_=_C3845 ,C1243_=_C3908 ,\nC1243_=_C3913 ,C1243_=_C3979 ,C1243_=_C3992 ,C1243_=_C4048 ,C1243_=_C4065 ,C1243_=_C4066 ,\nC1243_=_C4068 ,C1245_=_C1363 ,C1245_=_C1908 ,C1245_=_C2426 ,C1245_=_C2455 ,C1245_=_C2468 ,\nC1245_=_C2713 ,C1245_=_C3177 ,C1245_=_C3207 ,C1245_=_C3382 ,C1245_=_C3995 ,C1245_=_C4049 ,\nC1245_=_C4076 ,C1259_=_C1307 ,C1259_=_C1528 ,C1259_=_C1626 ,C1259_=_C2478 ,C1259_=_C3212 ,\nC1259_=_C3386 ,C1259_=_C3462 ,C1259_=_C3463 ,C1259_=_C3469 ,C1259_=_C3470 ,C1259_=_C3471 ,\nC1259_=_C3472 ,C1280_=_C1526 ,C1280_=_C1605 ,C1280_=_C2390 ,C1280_=_C2487 ,C1280_=_C3255 ,\nC1280_=_C3257 ,C1280_=_C3258 ,C1280_=_C3259 ,C1280_=_C3261 ,C1280_=_C3262 ,C1280_=_C3264 ,\nC1280_=_C3265 ,C1280_=_C3267 ,C1280_=_C3268 ,C1307_=_C1528 ,C1307_=_C1626 ,C1307_=_C2478 ,\nC1307_=_C3212 ,C1307_=_C3386 ,C1307_=_C3462 ,C1307_=_C3463 ,C1307_=_C3469 ,C1307_=_C3470 ,\nC1307_=_C3471 ,C1307_=_C3472 ,C1319_=_C1325 ,C1319_=_C1331 ,C1319_=_C1339 ,C1319_=_C1342 ,\nC1319_=_C1415 ,C1319_=_C1437 ,C1319_=_C1439 ,C1319_=_C1440 ,C1319_=_C1441 ,C1319_=_C1444 ,\nC1319_=_C1445 ,C1319_=_C1447 ,C1319_=_C1449 ,C1319_=_C1454 ,C1319_=_C1455 ,C1319_=_C1456 ,\nC1319_=_C1457 ,C1319_=_C1458 ,C1325_=_C1331 ,C1325_=_C1339 ,C1325_=_C1342 ,C1325_=_C1423 ,\nC1325_=_C1497 ,C1325_=_C1597 ,C1325_=_C1732 ,C1325_=_C2066 ,C1325_=_C2145 ,C1325_=_C2146 ,\nC1325_=_C2147 ,C1325_=_C2149 ,C1325_=_C2151 ,C1325_=_C2152 ,C1325_=_C2158 ,C1325_=_C2159 ,\nC1325_=_C2162 ,C1331_=_C1339 ,C1331_=_C1342 ,C1331_=_C1696 ,C1331_=_C2780 ,C1331_=_C3224 ,\nC1331_=_C3490 ,C1331_=_C3492 ,C1331_=_C3493 ,C1331_=_C3499 ,C1331_=_C3501 ,C1331_=_C3502 ,\nC1331_=_C3503 ,C1339_=_C1342 ,C1339_=_C1659 ,C1339_=_C1727 ,C1339_=_C2121 ,C1339_=_C2412 ,\nC1339_=_C2528 ,C1339_=_C2745 ,C1339_=_C3102 ,C1339_=_C3237 ,C1339_=_C3612 ,C1339_=_C3653 ,\nC1339_=_C3776 ,C1339_=_C3879 ,C1339_=_C3959 ,C1339_=_C4012 ,C1339_=_C4026 ,C1339_=_C4028 ,\nC1339_=_C4029 ,C1342_=_C1662 ,C1342_=_C1705 ,C1342_=_C2271 ,C1342_=_C2787 ,C1342_=_C2896 ,\nC1342_=_C3598 ,C1342_=_C3637 ,C1342_=_C3690 ,C1342_=_C3839 ,C1342_=_C4018 ,C1342_=_C4046 ,\nC1348_=_C1352 ,C1348_=_C1357 ,C1348_=_C1359 ,C1348_=_C1363 ,C1348_=_C1665 ,C1348_=_C1890 ,\nC1348_=_C2222 ,C1348_=_C2223 ,C1348_=_C2224 ,C1348_=_C2225 ,C1348_=_C2227 ,C1348_=_C2229 ,\nC1348_=_C2234 ,C1348_=_C2235 ,C1348_=_C2236 ,C1348_=_C2237 ,C1352_=_C1357 ,C1352_=_C1359 ,\nC1352_=_C1363 ,C1352_=_C1401 ,C1352_=_C1643 ,C1352_=_C2534 ,C1352_=_C2535 ,C1352_=_C2536 ,\nC1352_=_C2537 ,C1352_=_C2538 ,C1352_=_C2540 ,C1352_=_C2542 ,C1352_=_C2548 ,C1352_=_C2550 ,\nC1352_=_C2551 ,C1352_=_C2552 ,C1352_=_C2553</w:t>
      </w:r>
    </w:p>
    <w:p>
      <w:pPr>
        <w:pStyle w:val="PreformattedText"/>
        <w:bidi w:val="0"/>
        <w:spacing w:before="0" w:after="0"/>
        <w:jc w:val="left"/>
        <w:rPr/>
      </w:pPr>
      <w:r>
        <w:rPr/>
        <w:t xml:space="preserve"> </w:t>
      </w:r>
      <w:r>
        <w:rPr/>
        <w:t>,C1357_=_C1359 ,C1357_=_C1363 ,C1357_=_C1530 ,\nC1357_=_C1652 ,C1357_=_C2971 ,C1357_=_C3126 ,C1357_=_C3482 ,C1357_=_C3519 ,C1357_=_C3548 ,\nC1357_=_C3638 ,C1357_=_C3680 ,C1357_=_C3700 ,C1357_=_C3703 ,C1357_=_C3704 ,C1359_=_C1363 ,\nC1359_=_C1473 ,C1359_=_C1655 ,C1359_=_C1721 ,C1359_=_C1743 ,C1359_=_C2586 ,C1359_=_C2606 ,\nC1359_=_C2688 ,C1359_=_C2974 ,C1359_=_C3131 ,C1359_=_C3216 ,C1359_=_C3552 ,C1359_=_C3640 ,\nC1359_=_C3685 ,C1359_=_C3706 ,C1359_=_C3737 ,C1359_=_C3885 ,C1359_=_C3886 ,C1363_=_C1908 ,\nC1363_=_C2426 ,C1363_=_C2455 ,C1363_=_C2468 ,C1363_=_C2713 ,C1363_=_C3177 ,C1363_=_C3207 ,\nC1363_=_C3382 ,C1363_=_C3995 ,C1363_=_C4049 ,C1363_=_C4076 ,C1367_=_C1368 ,C1367_=_C1369 ,\nC1367_=_C1370 ,C1367_=_C1376 ,C1367_=_C1377 ,C1367_=_C1378 ,C1367_=_C1381 ,C1367_=_C1386 ,\nC1367_=_C1387 ,C1367_=_C1389 ,C1367_=_C1391 ,C1367_=_C1392 ,C1367_=_C1461 ,C1367_=_C1464 ,\nC1367_=_C1469 ,C1367_=_C1470 ,C1367_=_C1473 ,C1368_=_C1369 ,C1368_=_C1370 ,C1368_=_C1376 ,\nC1368_=_C1377 ,C1368_=_C1378 ,C1368_=_C1381 ,C1368_=_C1386 ,C1368_=_C1387 ,C1368_=_C1389 ,\nC1368_=_C1391 ,C1368_=_C1392 ,C1368_=_C1520 ,C1368_=_C1521 ,C1368_=_C1525 ,C1368_=_C1526 ,\nC1368_=_C1528 ,C1368_=_C1530 ,C1369_=_C1370 ,C1369_=_C1376 ,C1369_=_C1377 ,C1369_=_C1378 ,\nC1369_=_C1381 ,C1369_=_C1386 ,C1369_=_C1387 ,C1369_=_C1389 ,C1369_=_C1391 ,C1369_=_C1392 ,\nC1369_=_C1707 ,C1369_=_C1708 ,C1369_=_C1713 ,C1369_=_C1721 ,C1369_=_C1727 ,C1369_=_C1729 ,\nC1370_=_C1376 ,C1370_=_C1377 ,C1370_=_C1378 ,C1370_=_C1381 ,C1370_=_C1386 ,C1370_=_C1387 ,\nC1370_=_C1389 ,C1370_=_C1391 ,C1370_=_C1392 ,C1370_=_C1441 ,C1370_=_C1731 ,C1370_=_C1732 ,\nC1370_=_C1733 ,C1370_=_C1738 ,C1370_=_C1743 ,C1376_=_C1377 ,C1376_=_C1378 ,C1376_=_C1381 ,\nC1376_=_C1386 ,C1376_=_C1387 ,C1376_=_C1389 ,C1376_=_C1391 ,C1376_=_C1392 ,C1376_=_C1803 ,\nC1376_=_C2240 ,C1376_=_C2577 ,C1376_=_C2584 ,C1376_=_C2586 ,C1376_=_C2591 ,C1376_=_C2592 ,\nC1377_=_C1378 ,C1377_=_C1381 ,C1377_=_C1386 ,C1377_=_C1387 ,C1377_=_C1389 ,C1377_=_C1391 ,\nC1377_=_C1392 ,C1377_=_C2290 ,C1377_=_C2599 ,C1377_=_C2600 ,C1377_=_C2606 ,C1377_=_C2611 ,\nC1378_=_C1381 ,C1378_=_C1386 ,C1378_=_C1387 ,C1378_=_C1389 ,C1378_=_C1391 ,C1378_=_C1392 ,\nC1378_=_C2291 ,C1378_=_C2682 ,C1378_=_C2684 ,C1378_=_C2688 ,C1378_=_C2693 ,C1381_=_C1386 ,\nC1381_=_C1387 ,C1381_=_C1389 ,C1381_=_C1391 ,C1381_=_C1392 ,C1381_=_C2298 ,C1381_=_C3030 ,\nC1381_=_C3209 ,C1381_=_C3210 ,C1381_=_C3212 ,C1381_=_C3216 ,C1381_=_C3219 ,C1381_=_C3222 ,\nC1386_=_C1387 ,C1386_=_C1389 ,C1386_=_C1391 ,C1386_=_C1392 ,C1386_=_C1924 ,C1386_=_C2029 ,\nC1386_=_C2055 ,C1386_=_C2809 ,C1386_=_C2938 ,C1386_=_C3257 ,C1386_=_C3462 ,C1386_=_C3519 ,\nC1386_=_C3522 ,C1386_=_C3523 ,C1387_=_C1389 ,C1387_=_C1391 ,C1387_=_C1392 ,C1387_=_C1925 ,\nC1387_=_C2304 ,C1387_=_C2810 ,C1387_=_C2907 ,C1387_=_C2921 ,C1387_=_C3283 ,C1387_=_C3362 ,\nC1387_=_C3638 ,C1387_=_C3640 ,C1387_=_C3642 ,C1389_=_C1391 ,C1389_=_C1392 ,C1389_=_C1808 ,\nC1389_=_C2246 ,C1389_=_C3031 ,C1389_=_C3737 ,C1389_=_C3740 ,C1391_=_C1392 ,C1391_=_C1817 ,\nC1391_=_C1931 ,C1391_=_C2065 ,C1391_=_C2676 ,C1391_=_C2931 ,C1391_=_C2947 ,C1391_=_C3265 ,\nC1391_=_C3471 ,C1391_=_C3703 ,C1391_=_C3893 ,C1391_=_C4028 ,C1392_=_C2159 ,C1392_=_C2312 ,\nC1392_=_C3060 ,C1392_=_C3293 ,C1392_=_C3370 ,C1392_=_C3793 ,C1392_=_C3885 ,C1397_=_C1401 ,\nC1397_=_C1402 ,C1397_=_C1403 ,C1397_=_C1409 ,C1397_=_C1410 ,C1397_=_C1412 ,C1397_=_C1583 ,\nC1397_=_C1638 ,C1397_=_C2023 ,C1397_=_C2024 ,C1397_=_C2027 ,C1397_=_C2028 ,C1397_=_C2029 ,\nC1397_=_C2030 ,C1397_=_C2031 ,C1397_=_C2033 ,C1397_=_C2034 ,C1397_=_C2038 ,C1397_=_C2040 ,\nC1397_=_C2042 ,C1401_=_C1402 ,C1401_=_C1403 ,C1401_=_C1409 ,C1401_=_C1410 ,C1401_=_C1412 ,\nC1401_=_C1643 ,C1401_=_C2534 ,C1401_=_C2535 ,C1401_=_C2536 ,C1401_=_C2537 ,C1401_=_C2538 ,\nC1401_=_C2540 ,C1401_=_C2542 ,C1401_=_C2548 ,C1401_=_C2550 ,C1401_=_C2551 ,C1401_=_C2552 ,\nC1401_=_C2553 ,C1402_=_C1403 ,C1402_=_C1409 ,C1402_=_C1410 ,C1402_=_C1412 ,C1402_=_C1562 ,\nC1402_=_C1644 ,C1402_=_C2107 ,C1402_=_C2406 ,C1402_=_C2518 ,C1402_=_C2668 ,C1402_=_C2670 ,\nC1402_=_C2671 ,C1402_=_C2675 ,C1402_=_C2676 ,C1402_=_C2677 ,C1402_=_C2678 ,C1402_=_C2679 ,\nC1403_=_C1409 ,C1403_=_C1410 ,C1403_=_C1412 ,C1403_=_C1588 ,C1403_=_C2447 ,C1403_=_C2804 ,\nC1403_=_C2805 ,C1403_=_C2807 ,C1403_=_C2809 ,C1403_=_C2810 ,C1403_=_C2814 ,C1403_=_C2816 ,\nC1409_=_C1410 ,C1409_=_C1412 ,C1409_=_C1656 ,C1409_=_C2118 ,C1409_=_C2411 ,C1409_=_C2526 ,\nC1409_=_C3170 ,C1409_=_C3875 ,C1409_=_C3890 ,C1409_=_C3892 ,C1409_=_C3893 ,C1409_=_C3894 ,\nC1409_=_C3895 ,C1410_=_C1412 ,C1410_=_C3171 ,C1410_=_C3945 ,C1410_=_C3947 ,C1410_=_C3948 ,\nC1410_=_C3949 ,C1412_=_C1594 ,C1412_=_C2452 ,C1412_=_C3100 ,C1412_=_C3522 ,C1412_=_C3877 ,\nC1412_=_C3984 ,C1412_=_C3987 ,C1415_=_C1423 ,C1415_=_C1437 ,C1415_=_C1439 ,C1415_=_C1440 ,\nC1415_=_C1441 ,C1415_=_C1444 ,C1415_=_C1445 ,C1415_=_C1447 ,C1415_=_C1449 ,C1415_=_C1454 ,\nC1415_=_C1455 ,C1415_=_C1456 ,C1415_=_C1457 ,C1415_=_C1458 ,C1423_=_C1497 ,C1423_=_C1597 ,\nC1423_=_C1732 ,C1423_=_C2066 ,C1423_=_C2145 ,C1423_=_C2146 ,C1423_=_C2147 ,C1423_=_C2149 ,\nC1423_=_C2151 ,C1423_=_C2152 ,C1423_=_C2158 ,C1423_=_C2159 ,C1423_=_C2162 ,C1437_=_C1439 ,\nC1437_=_C1440 ,C1437_=_C1441 ,C1437_=_C1444 ,C1437_=_C1445 ,C1437_=_C1447 ,C1437_=_C1449 ,\nC1437_=_C1454 ,C1437_=_C1455 ,C1437_=_C1456 ,C1437_=_C1457 ,C1437_=_C1458 ,C1437_=_C1497 ,\nC1437_=_C1517 ,C1439_=_C1440 ,C1439_=_C1441 ,C1439_=_C1444 ,C1439_=_C1445 ,C1439_=_C1447 ,\nC1439_=_C1449 ,C1439_=_C1454 ,C1439_=_C1455 ,C1439_=_C1456 ,C1439_=_C1457 ,C1439_=_C1458 ,\nC1439_=_C1597 ,C1439_=_C1605 ,C1440_=_C1441 ,C1440_=_C1444 ,C1440_=_C1445 ,C1440_=_C1447 ,\nC1440_=_C1449 ,C1440_=_C1454 ,C1440_=_C1455 ,C1440_=_C1456 ,C1440_=_C1457 ,C1440_=_C1458 ,\nC1440_=_C1665 ,C1440_=_C1671 ,C1440_=_C1678 ,C1440_=_C1679 ,C1441_=_C1444 ,C1441_=_C1445 ,\nC1441_=_C1447 ,C1441_=_C1449 ,C1441_=_C1454 ,C1441_=_C1455 ,C1441_=_C1456 ,C1441_=_C1457 ,\nC1441_=_C1458 ,C1441_=_C1731 ,C1441_=_C1732 ,C1441_=_C1733 ,C1441_=_C1738 ,C1441_=_C1743 ,\nC1444_=_C1445 ,C1444_=_C1447 ,C1444_=_C1449 ,C1444_=_C1454 ,C1444_=_C1455 ,C1444_=_C1456 ,\nC1444_=_C1457 ,C1444_=_C1458 ,C1444_=_C2145 ,C1444_=_C2222 ,C1444_=_C2426 ,C1445_=_C1447 ,\nC1445_=_C1449 ,C1445_=_C1454 ,C1445_=_C1455 ,C1445_=_C1456 ,C1445_=_C1457 ,C1445_=_C1458 ,\nC1445_=_C1801 ,C1445_=_C2225 ,C1445_=_C2518 ,C1445_=_C2519 ,C1445_=_C2520 ,C1445_=_C2524 ,\nC1445_=_C2525 ,C1445_=_C2526 ,C1445_=_C2528 ,C1447_=_C1449 ,C1447_=_C1454 ,C1447_=_C1455 ,\nC1447_=_C1456 ,C1447_=_C1457 ,C1447_=_C1458 ,C1447_=_C1542 ,C1447_=_C2227 ,C1447_=_C2716 ,\nC1447_=_C3011 ,C1447_=_C3018 ,C1447_=_C3019 ,C1447_=_C3027 ,C1447_=_C3028 ,C1449_=_C1454 ,\nC1449_=_C1455 ,C1449_=_C1456 ,C1449_=_C1457 ,C1449_=_C1458 ,C1449_=_C2229 ,C1449_=_C3186 ,\nC1449_=_C3722 ,C1449_=_C3723 ,C1454_=_C1455 ,C1454_=_C1456 ,C1454_=_C1457 ,C1454_=_C1458 ,\nC1454_=_C1555 ,C1454_=_C2234 ,C1454_=_C2725 ,C1454_=_C3788 ,C1454_=_C3812 ,C1454_=_C3959 ,\nC1455_=_C1456 ,C1455_=_C1457 ,C1455_=_C1458 ,C1455_=_C1556 ,C1455_=_C2235 ,C1455_=_C2726 ,\nC1455_=_C3789 ,C1455_=_C3813 ,C1456_=_C1457 ,C1456_=_C1458 ,C1456_=_C1557 ,C1456_=_C2236 ,\nC1456_=_C2727 ,C1456_=_C3264 ,C1456_=_C3790 ,C1456_=_C3814 ,C1456_=_C4010 ,C1457_=_C1458 ,\nC1457_=_C2158 ,C1457_=_C2932 ,C1457_=_C3058 ,C1457_=_C3358 ,C1457_=_C3472 ,C1457_=_C3503 ,\nC1457_=_C3734 ,C1457_=_C3802 ,C1457_=_C3817 ,C1457_=_C3948 ,C1458_=_C2162 ,C1461_=_C1464 ,\nC1461_=_C1469 ,C1461_=_C1470 ,C1461_=_C1473 ,C1461_=_C1637 ,C1461_=_C1707 ,C1461_=_C1731 ,\nC1461_=_C1797 ,C1461_=_C1800 ,C1461_=_C1801 ,C1461_=_C1803 ,C1461_=_C1805 ,C1461_=_C1808 ,\nC1461_=_C1816 ,C1461_=_C1817 ,C1464_=_C1469 ,C1464_=_C1470 ,C1464_=_C1473 ,C1464_=_C1481 ,\nC1464_=_C1708 ,C1464_=_C1733 ,C1464_=_C2163 ,C1464_=_C2239 ,C1464_=_C2240 ,C1464_=_C2241 ,\nC1464_=_C2243 ,C1464_=_C2246 ,C1464_=_C2252 ,C1469_=_C1470 ,C1469_=_C1473 ,C1469_=_C1713 ,\nC1469_=_C1738 ,C1469_=_C1981 ,C1469_=_C2335 ,C1469_=_C2500 ,C1469_=_C2577 ,C1469_=_C2841 ,\nC1469_=_C3030 ,C1469_=_C3031 ,C1469_=_C3034 ,C1469_=_C3038 ,C1469_=_C3039 ,C1469_=_C3041 ,\nC1470_=_C1473 ,C1470_=_C1880 ,C1470_=_C2090 ,C1470_=_C2260 ,C1470_=_C2620 ,C1470_=_C2751 ,\nC1470_=_C2770 ,C1470_=_C3167 ,C1470_=_C3506 ,C1470_=_C3507 ,C1470_=_C3508 ,C1470_=_C3509 ,\nC1470_=_C3510 ,C1470_=_C3511 ,C1470_=_C3513 ,C1470_=_C3515 ,C1470_=_C3516 ,C1470_=_C3517 ,\nC1473_=_C1655 ,C1473_=_C1721 ,C1473_=_C1743 ,C1473_=_C2586 ,C1473_=_C2606 ,C1473_=_C2688 ,\nC1473_=_C2974 ,C1473_=_C3131 ,C1473_=_C3216 ,C1473_=_C3552 ,C1473_=_C3640 ,C1473_=_C3685 ,\nC1473_=_C3706 ,C1473_=_C3737 ,C1473_=_C3885 ,C1473_=_C3886 ,C1481_=_C1487 ,C1481_=_C1708 ,\nC1481_=_C1733 ,C1481_=_C2163 ,C1481_=_C2239 ,C1481_=_C2240 ,C1481_=_C2241 ,C1481_=_C2243 ,\nC1481_=_C2246 ,C1481_=_C2252 ,C1487_=_C2171 ,C1487_=_C2450 ,C1487_=_C2706 ,C1487_=_C2769 ,\nC1487_=_C3166 ,C1487_=_C3195 ,C1487_=_C3326 ,C1487_=_C3374 ,C1487_=_C3475 ,C1487_=_C3476 ,\nC1487_=_C3478 ,C1497_=_C1517 ,C1497_=_C1597 ,C1497_=_C1732 ,C1497_=_C2066 ,C1497_=_C2145 ,\nC1497_=_C2146 ,C1497_=_C2147 ,C1497_=_C2149 ,C1497_=_C2151 ,C1497_=_C2152 ,C1497_=_C2158 ,\nC1497_=_C2159 ,C1497_=_C2162 ,C1517_=_C2000 ,C1517_=_C2346 ,C1517_=_C2517 ,C1517_=_C2632 ,\nC1517_=_C2765 ,C1517_=_C3222 ,C1517_=_C3422 ,C1517_=_C3535 ,C1517_=_C3568 ,C1517_=_C3601 ,\nC1517_=_C3758 ,C1517_=_C3828 ,C1517_=_C3848 ,C1517_=_C3857 ,C1517_=_C3884 ,C1517_=_C3902 ,\nC1517_=_C4006 ,C1517_=_C4051 ,C1517_=_C4086 ,C1517_=_C4091 ,C1520_=_C1521 ,C1520_=_C1525 ,\nC1520_=_C1526 ,C1520_=_C1528 ,C1520_=_C1530 ,C1520_=_C1913 ,C1520_=_C1914 ,C1520_=_C1919 ,\nC1520_=_C1921 ,C1520_=_C1923 ,C1520_=_C1924 ,C1520_=_C1925 ,C1520_=_C1926 ,C1520_=_C1929 ,\nC1520_=_C1931 ,C1521_=_C1525 ,C1521_=_C1526 ,C1521_=_C1528 ,C1521_=_C1530 ,C1521_=_C1888 ,\nC1521_=_C2044 ,C1521_=_C2046 ,C1521_=_C2047 ,C1521_=_C2048 ,C1521_=_C2050 ,C1521_=_C2051 ,\nC1521_=_C2053 ,C1521_=_C2055 ,C1521_=_C2056 ,C1521_=_C2057 ,C1521_=_C2060 ,C1521_=_C2061 ,\nC1521_=_C2062 ,C1521_=_C2063 ,C1521_=_C2064 ,C1521_=_C2065 ,C1525_=_C1526 ,C1525_=_C1528 ,\nC1525_=_C1530</w:t>
      </w:r>
    </w:p>
    <w:p>
      <w:pPr>
        <w:pStyle w:val="PreformattedText"/>
        <w:bidi w:val="0"/>
        <w:spacing w:before="0" w:after="0"/>
        <w:jc w:val="left"/>
        <w:rPr/>
      </w:pPr>
      <w:r>
        <w:rPr/>
        <w:t xml:space="preserve"> </w:t>
      </w:r>
      <w:r>
        <w:rPr/>
        <w:t>,C1525_=_C2128 ,C1525_=_C2650 ,C1525_=_C2933 ,C1525_=_C2936 ,C1525_=_C2938 ,\nC1525_=_C2939 ,C1525_=_C2941 ,C1525_=_C2943 ,C1525_=_C2944 ,C1525_=_C2945 ,C1525_=_C2947 ,\nC1525_=_C2948 ,C1525_=_C2949 ,C1525_=_C2950 ,C1526_=_C1528 ,C1526_=_C1530 ,C1526_=_C1605 ,\nC1526_=_C2390 ,C1526_=_C2487 ,C1526_=_C3255 ,C1526_=_C3257 ,C1526_=_C3258 ,C1526_=_C3259 ,\nC1526_=_C3261 ,C1526_=_C3262 ,C1526_=_C3264 ,C1526_=_C3265 ,C1526_=_C3267 ,C1526_=_C3268 ,\nC1528_=_C1530 ,C1528_=_C1626 ,C1528_=_C2478 ,C1528_=_C3212 ,C1528_=_C3386 ,C1528_=_C3462 ,\nC1528_=_C3463 ,C1528_=_C3469 ,C1528_=_C3470 ,C1528_=_C3471 ,C1528_=_C3472 ,C1530_=_C1652 ,\nC1530_=_C2971 ,C1530_=_C3126 ,C1530_=_C3482 ,C1530_=_C3519 ,C1530_=_C3548 ,C1530_=_C3638 ,\nC1530_=_C3680 ,C1530_=_C3700 ,C1530_=_C3703 ,C1530_=_C3704 ,C1538_=_C1542 ,C1538_=_C1543 ,\nC1538_=_C1544 ,C1538_=_C1545 ,C1538_=_C1549 ,C1538_=_C1550 ,C1538_=_C1555 ,C1538_=_C1556 ,\nC1538_=_C1557 ,C1538_=_C2292 ,C1538_=_C2696 ,C1538_=_C2698 ,C1538_=_C2701 ,C1538_=_C2703 ,\nC1538_=_C2706 ,C1538_=_C2708 ,C1538_=_C2713 ,C1542_=_C1543 ,C1542_=_C1544 ,C1542_=_C1545 ,\nC1542_=_C1549 ,C1542_=_C1550 ,C1542_=_C1555 ,C1542_=_C1556 ,C1542_=_C1557 ,C1542_=_C2227 ,\nC1542_=_C2716 ,C1542_=_C3011 ,C1542_=_C3018 ,C1542_=_C3019 ,C1542_=_C3027 ,C1542_=_C3028 ,\nC1543_=_C1544 ,C1543_=_C1545 ,C1543_=_C1549 ,C1543_=_C1550 ,C1543_=_C1555 ,C1543_=_C1556 ,\nC1543_=_C1557 ,C1543_=_C2051 ,C1543_=_C2297 ,C1543_=_C2820 ,C1543_=_C2900 ,C1543_=_C3195 ,\nC1543_=_C3197 ,C1543_=_C3207 ,C1544_=_C1545 ,C1544_=_C1549 ,C1544_=_C1550 ,C1544_=_C1555 ,\nC1544_=_C1556 ,C1544_=_C1557 ,C1544_=_C2821 ,C1544_=_C2901 ,C1544_=_C3224 ,C1544_=_C3226 ,\nC1544_=_C3230 ,C1544_=_C3232 ,C1544_=_C3237 ,C1544_=_C3239 ,C1545_=_C1549 ,C1545_=_C1550 ,\nC1545_=_C1555 ,C1545_=_C1556 ,C1545_=_C1557 ,C1545_=_C2301 ,C1545_=_C2823 ,C1545_=_C2902 ,\nC1545_=_C3374 ,C1545_=_C3376 ,C1545_=_C3382 ,C1549_=_C1550 ,C1549_=_C1555 ,C1549_=_C1556 ,\nC1549_=_C1557 ,C1549_=_C2827 ,C1549_=_C2908 ,C1549_=_C3492 ,C1549_=_C3617 ,C1549_=_C3648 ,\nC1549_=_C3650 ,C1549_=_C3653 ,C1549_=_C3655 ,C1550_=_C1555 ,C1550_=_C1556 ,C1550_=_C1557 ,\nC1550_=_C2828 ,C1550_=_C2909 ,C1550_=_C3493 ,C1550_=_C3618 ,C1550_=_C3692 ,C1550_=_C3693 ,\nC1550_=_C3698 ,C1550_=_C3699 ,C1555_=_C1556 ,C1555_=_C1557 ,C1555_=_C2234 ,C1555_=_C2725 ,\nC1555_=_C3788 ,C1555_=_C3812 ,C1555_=_C3959 ,C1556_=_C1557 ,C1556_=_C2235 ,C1556_=_C2726 ,\nC1556_=_C3789 ,C1556_=_C3813 ,C1557_=_C2236 ,C1557_=_C2727 ,C1557_=_C3264 ,C1557_=_C3790 ,\nC1557_=_C3814 ,C1557_=_C4010 ,C1562_=_C1564 ,C1562_=_C1571 ,C1562_=_C1576 ,C1562_=_C1578 ,\nC1562_=_C1644 ,C1562_=_C2107 ,C1562_=_C2406 ,C1562_=_C2518 ,C1562_=_C2668 ,C1562_=_C2670 ,\nC1562_=_C2671 ,C1562_=_C2675 ,C1562_=_C2676 ,C1562_=_C2677 ,C1562_=_C2678 ,C1562_=_C2679 ,\nC1564_=_C1571 ,C1564_=_C1576 ,C1564_=_C1578 ,C1564_=_C1777 ,C1564_=_C1935 ,C1564_=_C2456 ,\nC1564_=_C2715 ,C1564_=_C2716 ,C1564_=_C2720 ,C1564_=_C2721 ,C1564_=_C2725 ,C1564_=_C2726 ,\nC1564_=_C2727 ,C1564_=_C2728 ,C1564_=_C2729 ,C1564_=_C2730 ,C1571_=_C1576 ,C1571_=_C1578 ,\nC1571_=_C1790 ,C1571_=_C1946 ,C1571_=_C2462 ,C1571_=_C2757 ,C1571_=_C3448 ,C1571_=_C3725 ,\nC1571_=_C3729 ,C1571_=_C3730 ,C1571_=_C3733 ,C1571_=_C3734 ,C1571_=_C3735 ,C1576_=_C1578 ,\nC1576_=_C2760 ,C1576_=_C2850 ,C1576_=_C3087 ,C1576_=_C3442 ,C1576_=_C3456 ,C1576_=_C3577 ,\nC1576_=_C3687 ,C1576_=_C3782 ,C1576_=_C3842 ,C1576_=_C3851 ,C1576_=_C3928 ,C1576_=_C4007 ,\nC1576_=_C4009 ,C1578_=_C2763 ,C1578_=_C3239 ,C1578_=_C3460 ,C1578_=_C3655 ,C1578_=_C3699 ,\nC1578_=_C3853 ,C1578_=_C3932 ,C1583_=_C1588 ,C1583_=_C1594 ,C1583_=_C1638 ,C1583_=_C2023 ,\nC1583_=_C2024 ,C1583_=_C2027 ,C1583_=_C2028 ,C1583_=_C2029 ,C1583_=_C2030 ,C1583_=_C2031 ,\nC1583_=_C2033 ,C1583_=_C2034 ,C1583_=_C2038 ,C1583_=_C2040 ,C1583_=_C2042 ,C1588_=_C1594 ,\nC1588_=_C2447 ,C1588_=_C2804 ,C1588_=_C2805 ,C1588_=_C2807 ,C1588_=_C2809 ,C1588_=_C2810 ,\nC1588_=_C2814 ,C1588_=_C2816 ,C1594_=_C2452 ,C1594_=_C3100 ,C1594_=_C3522 ,C1594_=_C3877 ,\nC1594_=_C3984 ,C1594_=_C3987 ,C1597_=_C1605 ,C1597_=_C1732 ,C1597_=_C2066 ,C1597_=_C2145 ,\nC1597_=_C2146 ,C1597_=_C2147 ,C1597_=_C2149 ,C1597_=_C2151 ,C1597_=_C2152 ,C1597_=_C2158 ,\nC1597_=_C2159 ,C1597_=_C2162 ,C1605_=_C2390 ,C1605_=_C2487 ,C1605_=_C3255 ,C1605_=_C3257 ,\nC1605_=_C3258 ,C1605_=_C3259 ,C1605_=_C3261 ,C1605_=_C3262 ,C1605_=_C3264 ,C1605_=_C3265 ,\nC1605_=_C3267 ,C1605_=_C3268 ,C1616_=_C1626 ,C1616_=_C1634 ,C1616_=_C1955 ,C1616_=_C1956 ,\nC1616_=_C1957 ,C1616_=_C1960 ,C1616_=_C1961 ,C1616_=_C1962 ,C1616_=_C1964 ,C1616_=_C1965 ,\nC1616_=_C1966 ,C1616_=_C1967 ,C1616_=_C1971 ,C1616_=_C1973 ,C1616_=_C1974 ,C1616_=_C1977 ,\nC1626_=_C1634 ,C1626_=_C2478 ,C1626_=_C3212 ,C1626_=_C3386 ,C1626_=_C3462 ,C1626_=_C3463 ,\nC1626_=_C3469 ,C1626_=_C3470 ,C1626_=_C3471 ,C1626_=_C3472 ,C1634_=_C1657 ,C1634_=_C2178 ,\nC1634_=_C2267 ,C1634_=_C2440 ,C1634_=_C2892 ,C1634_=_C2977 ,C1634_=_C3523 ,C1634_=_C3633 ,\nC1634_=_C3686 ,C1634_=_C3740 ,C1634_=_C3836 ,C1634_=_C3927 ,C1634_=_C3999 ,C1637_=_C1638 ,\nC1637_=_C1643 ,C1637_=_C1644 ,C1637_=_C1646 ,C1637_=_C1652 ,C1637_=_C1655 ,C1637_=_C1656 ,\nC1637_=_C1657 ,C1637_=_C1659 ,C1637_=_C1662 ,C1637_=_C1707 ,C1637_=_C1731 ,C1637_=_C1797 ,\nC1637_=_C1800 ,C1637_=_C1801 ,C1637_=_C1803 ,C1637_=_C1805 ,C1637_=_C1808 ,C1637_=_C1816 ,\nC1637_=_C1817 ,C1638_=_C1643 ,C1638_=_C1644 ,C1638_=_C1646 ,C1638_=_C1652 ,C1638_=_C1655 ,\nC1638_=_C1656 ,C1638_=_C1657 ,C1638_=_C1659 ,C1638_=_C1662 ,C1638_=_C2023 ,C1638_=_C2024 ,\nC1638_=_C2027 ,C1638_=_C2028 ,C1638_=_C2029 ,C1638_=_C2030 ,C1638_=_C2031 ,C1638_=_C2033 ,\nC1638_=_C2034 ,C1638_=_C2038 ,C1638_=_C2040 ,C1638_=_C2042 ,C1643_=_C1644 ,C1643_=_C1646 ,\nC1643_=_C1652 ,C1643_=_C1655 ,C1643_=_C1656 ,C1643_=_C1657 ,C1643_=_C1659 ,C1643_=_C1662 ,\nC1643_=_C2534 ,C1643_=_C2535 ,C1643_=_C2536 ,C1643_=_C2537 ,C1643_=_C2538 ,C1643_=_C2540 ,\nC1643_=_C2542 ,C1643_=_C2548 ,C1643_=_C2550 ,C1643_=_C2551 ,C1643_=_C2552 ,C1643_=_C2553 ,\nC1644_=_C1646 ,C1644_=_C1652 ,C1644_=_C1655 ,C1644_=_C1656 ,C1644_=_C1657 ,C1644_=_C1659 ,\nC1644_=_C1662 ,C1644_=_C2107 ,C1644_=_C2406 ,C1644_=_C2518 ,C1644_=_C2668 ,C1644_=_C2670 ,\nC1644_=_C2671 ,C1644_=_C2675 ,C1644_=_C2676 ,C1644_=_C2677 ,C1644_=_C2678 ,C1644_=_C2679 ,\nC1646_=_C1652 ,C1646_=_C1655 ,C1646_=_C1656 ,C1646_=_C1657 ,C1646_=_C1659 ,C1646_=_C1662 ,\nC1646_=_C2108 ,C1646_=_C2408 ,C1646_=_C2519 ,C1646_=_C2919 ,C1646_=_C2921 ,C1646_=_C2930 ,\nC1646_=_C2931 ,C1646_=_C2932 ,C1652_=_C1655 ,C1652_=_C1656 ,C1652_=_C1657 ,C1652_=_C1659 ,\nC1652_=_C1662 ,C1652_=_C2971 ,C1652_=_C3126 ,C1652_=_C3482 ,C1652_=_C3519 ,C1652_=_C3548 ,\nC1652_=_C3638 ,C1652_=_C3680 ,C1652_=_C3700 ,C1652_=_C3703 ,C1652_=_C3704 ,C1655_=_C1656 ,\nC1655_=_C1657 ,C1655_=_C1659 ,C1655_=_C1662 ,C1655_=_C1721 ,C1655_=_C1743 ,C1655_=_C2586 ,\nC1655_=_C2606 ,C1655_=_C2688 ,C1655_=_C2974 ,C1655_=_C3131 ,C1655_=_C3216 ,C1655_=_C3552 ,\nC1655_=_C3640 ,C1655_=_C3685 ,C1655_=_C3706 ,C1655_=_C3737 ,C1655_=_C3885 ,C1655_=_C3886 ,\nC1656_=_C1657 ,C1656_=_C1659 ,C1656_=_C1662 ,C1656_=_C2118 ,C1656_=_C2411 ,C1656_=_C2526 ,\nC1656_=_C3170 ,C1656_=_C3875 ,C1656_=_C3890 ,C1656_=_C3892 ,C1656_=_C3893 ,C1656_=_C3894 ,\nC1656_=_C3895 ,C1657_=_C1659 ,C1657_=_C1662 ,C1657_=_C2178 ,C1657_=_C2267 ,C1657_=_C2440 ,\nC1657_=_C2892 ,C1657_=_C2977 ,C1657_=_C3523 ,C1657_=_C3633 ,C1657_=_C3686 ,C1657_=_C3740 ,\nC1657_=_C3836 ,C1657_=_C3927 ,C1657_=_C3999 ,C1659_=_C1662 ,C1659_=_C1727 ,C1659_=_C2121 ,\nC1659_=_C2412 ,C1659_=_C2528 ,C1659_=_C2745 ,C1659_=_C3102 ,C1659_=_C3237 ,C1659_=_C3612 ,\nC1659_=_C3653 ,C1659_=_C3776 ,C1659_=_C3879 ,C1659_=_C3959 ,C1659_=_C4012 ,C1659_=_C4026 ,\nC1659_=_C4028 ,C1659_=_C4029 ,C1662_=_C1705 ,C1662_=_C2271 ,C1662_=_C2787 ,C1662_=_C2896 ,\nC1662_=_C3598 ,C1662_=_C3637 ,C1662_=_C3690 ,C1662_=_C3839 ,C1662_=_C4018 ,C1662_=_C4046 ,\nC1665_=_C1671 ,C1665_=_C1678 ,C1665_=_C1679 ,C1665_=_C1890 ,C1665_=_C2222 ,C1665_=_C2223 ,\nC1665_=_C2224 ,C1665_=_C2225 ,C1665_=_C2227 ,C1665_=_C2229 ,C1665_=_C2234 ,C1665_=_C2235 ,\nC1665_=_C2236 ,C1665_=_C2237 ,C1671_=_C1678 ,C1671_=_C1679 ,C1671_=_C1781 ,C1671_=_C1938 ,\nC1671_=_C2520 ,C1671_=_C2701 ,C1671_=_C3011 ,C1671_=_C3062 ,C1671_=_C3118 ,C1671_=_C3179 ,\nC1671_=_C3181 ,C1671_=_C3182 ,C1671_=_C3183 ,C1671_=_C3184 ,C1671_=_C3185 ,C1671_=_C3186 ,\nC1671_=_C3187 ,C1671_=_C3190 ,C1671_=_C3192 ,C1678_=_C1679 ,C1678_=_C2524 ,C1678_=_C2846 ,\nC1678_=_C3722 ,C1678_=_C3800 ,C1678_=_C3801 ,C1678_=_C3802 ,C1679_=_C1793 ,C1679_=_C1902 ,\nC1679_=_C1950 ,C1679_=_C2281 ,C1679_=_C2464 ,C1679_=_C2525 ,C1679_=_C2625 ,C1679_=_C2783 ,\nC1679_=_C3097 ,C1679_=_C3723 ,C1679_=_C3749 ,C1679_=_C3803 ,C1679_=_C3804 ,C1696_=_C1705 ,\nC1696_=_C2780 ,C1696_=_C3224 ,C1696_=_C3490 ,C1696_=_C3492 ,C1696_=_C3493 ,C1696_=_C3499 ,\nC1696_=_C3501 ,C1696_=_C3502 ,C1696_=_C3503 ,C1705_=_C2271 ,C1705_=_C2787 ,C1705_=_C2896 ,\nC1705_=_C3598 ,C1705_=_C3637 ,C1705_=_C3690 ,C1705_=_C3839 ,C1705_=_C4018 ,C1705_=_C4046 ,\nC1707_=_C1708 ,C1707_=_C1713 ,C1707_=_C1721 ,C1707_=_C1727 ,C1707_=_C1729 ,C1707_=_C1731 ,\nC1707_=_C1797 ,C1707_=_C1800 ,C1707_=_C1801 ,C1707_=_C1803 ,C1707_=_C1805 ,C1707_=_C1808 ,\nC1707_=_C1816 ,C1707_=_C1817 ,C1708_=_C1713 ,C1708_=_C1721 ,C1708_=_C1727 ,C1708_=_C1729 ,\nC1708_=_C1733 ,C1708_=_C2163 ,C1708_=_C2239 ,C1708_=_C2240 ,C1708_=_C2241 ,C1708_=_C2243 ,\nC1708_=_C2246 ,C1708_=_C2252 ,C1713_=_C1721 ,C1713_=_C1727 ,C1713_=_C1729 ,C1713_=_C1738 ,\nC1713_=_C1981 ,C1713_=_C2335 ,C1713_=_C2500 ,C1713_=_C2577 ,C1713_=_C2841 ,C1713_=_C3030 ,\nC1713_=_C3031 ,C1713_=_C3034 ,C1713_=_C3038 ,C1713_=_C3039 ,C1713_=_C3041 ,C1721_=_C1727 ,\nC1721_=_C1729 ,C1721_=_C1743 ,C1721_=_C2586 ,C1721_=_C2606 ,C1721_=_C2688 ,C1721_=_C2974 ,\nC1721_=_C3131 ,C1721_=_C3216 ,C1721_=_C3552 ,C1721_=_C3640 ,C1721_=_C3685 ,C1721_=_C3706 ,\nC1721_=_C3737 ,C1721_=_C3885 ,C1721_=_C3886 ,C1727_=_C1729 ,C1727_=_C2121 ,C1727_=_C2412 ,\nC1727_=_C2528 ,C1727_=_C2745 ,C1727_=_C3102 ,C1727_=_C3237 ,C1727_=_C3612 ,C1727_=_C3653 ,\nC1727_=_C3776 ,C1727_=_C3879 ,C1727_=_C3959 ,C1727_=_C4012 ,C1727_=_C4026</w:t>
      </w:r>
    </w:p>
    <w:p>
      <w:pPr>
        <w:pStyle w:val="PreformattedText"/>
        <w:bidi w:val="0"/>
        <w:spacing w:before="0" w:after="0"/>
        <w:jc w:val="left"/>
        <w:rPr/>
      </w:pPr>
      <w:r>
        <w:rPr/>
        <w:t xml:space="preserve"> </w:t>
      </w:r>
      <w:r>
        <w:rPr/>
        <w:t>,C1727_=_C4028 ,\nC1727_=_C4029 ,C1729_=_C1836 ,C1729_=_C2591 ,C1729_=_C2611 ,C1729_=_C2963 ,C1729_=_C3134 ,\nC1729_=_C3250 ,C1729_=_C3419 ,C1729_=_C3711 ,C1729_=_C3778 ,C1729_=_C3881 ,C1729_=_C3907 ,\nC1729_=_C3931 ,C1729_=_C3963 ,C1729_=_C3978 ,C1729_=_C4017 ,C1729_=_C4038 ,C1729_=_C4052 ,\nC1729_=_C4056 ,C1729_=_C4057 ,C1731_=_C1732 ,C1731_=_C1733 ,C1731_=_C1738 ,C1731_=_C1743 ,\nC1731_=_C1797 ,C1731_=_C1800 ,C1731_=_C1801 ,C1731_=_C1803 ,C1731_=_C1805 ,C1731_=_C1808 ,\nC1731_=_C1816 ,C1731_=_C1817 ,C1732_=_C1733 ,C1732_=_C1738 ,C1732_=_C1743 ,C1732_=_C2066 ,\nC1732_=_C2145 ,C1732_=_C2146 ,C1732_=_C2147 ,C1732_=_C2149 ,C1732_=_C2151 ,C1732_=_C2152 ,\nC1732_=_C2158 ,C1732_=_C2159 ,C1732_=_C2162 ,C1733_=_C1738 ,C1733_=_C1743 ,C1733_=_C2163 ,\nC1733_=_C2239 ,C1733_=_C2240 ,C1733_=_C2241 ,C1733_=_C2243 ,C1733_=_C2246 ,C1733_=_C2252 ,\nC1738_=_C1743 ,C1738_=_C1981 ,C1738_=_C2335 ,C1738_=_C2500 ,C1738_=_C2577 ,C1738_=_C2841 ,\nC1738_=_C3030 ,C1738_=_C3031 ,C1738_=_C3034 ,C1738_=_C3038 ,C1738_=_C3039 ,C1738_=_C3041 ,\nC1743_=_C2586 ,C1743_=_C2606 ,C1743_=_C2688 ,C1743_=_C2974 ,C1743_=_C3131 ,C1743_=_C3216 ,\nC1743_=_C3552 ,C1743_=_C3640 ,C1743_=_C3685 ,C1743_=_C3706 ,C1743_=_C3737 ,C1743_=_C3885 ,\nC1743_=_C3886 ,C1770_=_C2381 ,C1770_=_C2444 ,C1770_=_C3028 ,C1770_=_C3074 ,C1770_=_C3279 ,\nC1770_=_C3565 ,C1770_=_C3579 ,C1770_=_C3590 ,C1770_=_C3698 ,C1770_=_C3712 ,C1770_=_C3720 ,\nC1770_=_C3942 ,C1770_=_C3973 ,C1770_=_C4004 ,C1770_=_C4032 ,C1770_=_C4071 ,C1777_=_C1781 ,\nC1777_=_C1782 ,C1777_=_C1783 ,C1777_=_C1784 ,C1777_=_C1790 ,C1777_=_C1793 ,C1777_=_C1935 ,\nC1777_=_C2456 ,C1777_=_C2715 ,C1777_=_C2716 ,C1777_=_C2720 ,C1777_=_C2721 ,C1777_=_C2725 ,\nC1777_=_C2726 ,C1777_=_C2727 ,C1777_=_C2728 ,C1777_=_C2729 ,C1777_=_C2730 ,C1781_=_C1782 ,\nC1781_=_C1783 ,C1781_=_C1784 ,C1781_=_C1790 ,C1781_=_C1793 ,C1781_=_C1938 ,C1781_=_C2520 ,\nC1781_=_C2701 ,C1781_=_C3011 ,C1781_=_C3062 ,C1781_=_C3118 ,C1781_=_C3179 ,C1781_=_C3181 ,\nC1781_=_C3182 ,C1781_=_C3183 ,C1781_=_C3184 ,C1781_=_C3185 ,C1781_=_C3186 ,C1781_=_C3187 ,\nC1781_=_C3190 ,C1781_=_C3192 ,C1782_=_C1783 ,C1782_=_C1784 ,C1782_=_C1790 ,C1782_=_C1793 ,\nC1782_=_C1940 ,C1782_=_C2458 ,C1782_=_C2599 ,C1782_=_C2682 ,C1782_=_C3209 ,C1782_=_C3283 ,\nC1782_=_C3285 ,C1782_=_C3287 ,C1782_=_C3290 ,C1782_=_C3291 ,C1782_=_C3292 ,C1782_=_C3293 ,\nC1782_=_C3294 ,C1782_=_C3295 ,C1783_=_C1784 ,C1783_=_C1790 ,C1783_=_C1793 ,C1783_=_C1941 ,\nC1783_=_C2459 ,C1783_=_C3348 ,C1783_=_C3350 ,C1783_=_C3356 ,C1783_=_C3358 ,C1783_=_C3359 ,\nC1783_=_C3360 ,C1784_=_C1790 ,C1784_=_C1793 ,C1784_=_C1942 ,C1784_=_C2600 ,C1784_=_C2684 ,\nC1784_=_C2703 ,C1784_=_C3120 ,C1784_=_C3210 ,C1784_=_C3361 ,C1784_=_C3362 ,C1784_=_C3363 ,\nC1784_=_C3364 ,C1784_=_C3370 ,C1784_=_C3371 ,C1790_=_C1793 ,C1790_=_C1946 ,C1790_=_C2462 ,\nC1790_=_C2757 ,C1790_=_C3448 ,C1790_=_C3725 ,C1790_=_C3729 ,C1790_=_C3730 ,C1790_=_C3733 ,\nC1790_=_C3734 ,C1790_=_C3735 ,C1793_=_C1902 ,C1793_=_C1950 ,C1793_=_C2281 ,C1793_=_C2464 ,\nC1793_=_C2525 ,C1793_=_C2625 ,C1793_=_C2783 ,C1793_=_C3097 ,C1793_=_C3723 ,C1793_=_C3749 ,\nC1793_=_C3803 ,C1793_=_C3804 ,C1797_=_C1800 ,C1797_=_C1801 ,C1797_=_C1803 ,C1797_=_C1805 ,\nC1797_=_C1808 ,C1797_=_C1816 ,C1797_=_C1817 ,C1797_=_C2107 ,C1797_=_C2108 ,C1797_=_C2118 ,\nC1797_=_C2121 ,C1797_=_C2122 ,C1800_=_C1801 ,C1800_=_C1803 ,C1800_=_C1805 ,C1800_=_C1808 ,\nC1800_=_C1816 ,C1800_=_C1817 ,C1800_=_C2406 ,C1800_=_C2408 ,C1800_=_C2411 ,C1800_=_C2412 ,\nC1801_=_C1803 ,C1801_=_C1805 ,C1801_=_C1808 ,C1801_=_C1816 ,C1801_=_C1817 ,C1801_=_C2225 ,\nC1801_=_C2518 ,C1801_=_C2519 ,C1801_=_C2520 ,C1801_=_C2524 ,C1801_=_C2525 ,C1801_=_C2526 ,\nC1801_=_C2528 ,C1803_=_C1805 ,C1803_=_C1808 ,C1803_=_C1816 ,C1803_=_C1817 ,C1803_=_C2240 ,\nC1803_=_C2577 ,C1803_=_C2584 ,C1803_=_C2586 ,C1803_=_C2591 ,C1803_=_C2592 ,C1805_=_C1808 ,\nC1805_=_C1816 ,C1805_=_C1817 ,C1805_=_C2294 ,C1805_=_C2557 ,C1805_=_C2841 ,C1805_=_C2846 ,\nC1805_=_C2847 ,C1805_=_C2849 ,C1805_=_C2850 ,C1808_=_C1816 ,C1808_=_C1817 ,C1808_=_C2246 ,\nC1808_=_C3031 ,C1808_=_C3737 ,C1808_=_C3740 ,C1816_=_C1817 ,C1816_=_C2310 ,C1816_=_C2570 ,\nC1816_=_C3038 ,C1816_=_C3801 ,C1816_=_C3807 ,C1816_=_C3816 ,C1816_=_C3937 ,C1816_=_C4007 ,\nC1817_=_C1931 ,C1817_=_C2065 ,C1817_=_C2676 ,C1817_=_C2931 ,C1817_=_C2947 ,C1817_=_C3265 ,\nC1817_=_C3471 ,C1817_=_C3703 ,C1817_=_C3893 ,C1817_=_C4028 ,C1828_=_C1836 ,C1828_=_C2584 ,\nC1828_=_C3129 ,C1828_=_C3230 ,C1828_=_C3244 ,C1828_=_C3410 ,C1828_=_C3648 ,C1828_=_C3692 ,\nC1828_=_C3759 ,C1828_=_C3761 ,C1828_=_C3763 ,C1828_=_C3764 ,C1828_=_C3767 ,C1828_=_C3769 ,\nC1836_=_C2591 ,C1836_=_C2611 ,C1836_=_C2963 ,C1836_=_C3134 ,C1836_=_C3250 ,C1836_=_C3419 ,\nC1836_=_C3711 ,C1836_=_C3778 ,C1836_=_C3881 ,C1836_=_C3907 ,C1836_=_C3931 ,C1836_=_C3963 ,\nC1836_=_C3978 ,C1836_=_C4017 ,C1836_=_C4038 ,C1836_=_C4052 ,C1836_=_C4056 ,C1836_=_C4057 ,\nC1880_=_C2090 ,C1880_=_C2260 ,C1880_=_C2620 ,C1880_=_C2751 ,C1880_=_C2770 ,C1880_=_C3167 ,\nC1880_=_C3506 ,C1880_=_C3507 ,C1880_=_C3508 ,C1880_=_C3509 ,C1880_=_C3510 ,C1880_=_C3511 ,\nC1880_=_C3513 ,C1880_=_C3515 ,C1880_=_C3516 ,C1880_=_C3517 ,C1888_=_C1890 ,C1888_=_C1895 ,\nC1888_=_C1902 ,C1888_=_C1903 ,C1888_=_C1908 ,C1888_=_C2044 ,C1888_=_C2046 ,C1888_=_C2047 ,\nC1888_=_C2048 ,C1888_=_C2050 ,C1888_=_C2051 ,C1888_=_C2053 ,C1888_=_C2055 ,C1888_=_C2056 ,\nC1888_=_C2057 ,C1888_=_C2060 ,C1888_=_C2061 ,C1888_=_C2062 ,C1888_=_C2063 ,C1888_=_C2064 ,\nC1888_=_C2065 ,C1890_=_C1895 ,C1890_=_C1902 ,C1890_=_C1903 ,C1890_=_C1908 ,C1890_=_C2222 ,\nC1890_=_C2223 ,C1890_=_C2224 ,C1890_=_C2225 ,C1890_=_C2227 ,C1890_=_C2229 ,C1890_=_C2234 ,\nC1890_=_C2235 ,C1890_=_C2236 ,C1890_=_C2237 ,C1895_=_C1902 ,C1895_=_C1903 ,C1895_=_C1908 ,\nC1895_=_C2272 ,C1895_=_C2554 ,C1895_=_C2555 ,C1895_=_C2557 ,C1895_=_C2559 ,C1895_=_C2560 ,\nC1895_=_C2566 ,C1895_=_C2568 ,C1895_=_C2570 ,C1895_=_C2572 ,C1902_=_C1903 ,C1902_=_C1908 ,\nC1902_=_C1950 ,C1902_=_C2281 ,C1902_=_C2464 ,C1902_=_C2525 ,C1902_=_C2625 ,C1902_=_C2783 ,\nC1902_=_C3097 ,C1902_=_C3723 ,C1902_=_C3749 ,C1902_=_C3803 ,C1902_=_C3804 ,C1903_=_C1908 ,\nC1903_=_C2213 ,C1903_=_C3019 ,C1903_=_C3108 ,C1903_=_C3141 ,C1903_=_C3591 ,C1903_=_C3810 ,\nC1903_=_C3812 ,C1903_=_C3813 ,C1903_=_C3814 ,C1903_=_C3815 ,C1903_=_C3816 ,C1903_=_C3817 ,\nC1903_=_C3818 ,C1903_=_C3819 ,C1903_=_C3820 ,C1908_=_C2426 ,C1908_=_C2455 ,C1908_=_C2468 ,\nC1908_=_C2713 ,C1908_=_C3177 ,C1908_=_C3207 ,C1908_=_C3382 ,C1908_=_C3995 ,C1908_=_C4049 ,\nC1908_=_C4076 ,C1913_=_C1914 ,C1913_=_C1919 ,C1913_=_C1921 ,C1913_=_C1923 ,C1913_=_C1924 ,\nC1913_=_C1925 ,C1913_=_C1926 ,C1913_=_C1929 ,C1913_=_C1931 ,C1913_=_C1957 ,C1913_=_C2128 ,\nC1913_=_C2141 ,C1914_=_C1919 ,C1914_=_C1921 ,C1914_=_C1923 ,C1914_=_C1924 ,C1914_=_C1925 ,\nC1914_=_C1926 ,C1914_=_C1929 ,C1914_=_C1931 ,C1914_=_C2650 ,C1914_=_C2664 ,C1919_=_C1921 ,\nC1919_=_C1923 ,C1919_=_C1924 ,C1919_=_C1925 ,C1919_=_C1926 ,C1919_=_C1929 ,C1919_=_C1931 ,\nC1919_=_C2933 ,C1919_=_C2996 ,C1921_=_C1923 ,C1921_=_C1924 ,C1921_=_C1925 ,C1921_=_C1926 ,\nC1921_=_C1929 ,C1921_=_C1931 ,C1921_=_C2936 ,C1921_=_C3343 ,C1921_=_C3344 ,C1923_=_C1924 ,\nC1923_=_C1925 ,C1923_=_C1926 ,C1923_=_C1929 ,C1923_=_C1931 ,C1923_=_C2807 ,C1923_=_C2904 ,\nC1923_=_C2919 ,C1923_=_C3181 ,C1923_=_C3361 ,C1923_=_C3482 ,C1923_=_C3487 ,C1924_=_C1925 ,\nC1924_=_C1926 ,C1924_=_C1929 ,C1924_=_C1931 ,C1924_=_C2029 ,C1924_=_C2055 ,C1924_=_C2809 ,\nC1924_=_C2938 ,C1924_=_C3257 ,C1924_=_C3462 ,C1924_=_C3519 ,C1924_=_C3522 ,C1924_=_C3523 ,\nC1925_=_C1926 ,C1925_=_C1929 ,C1925_=_C1931 ,C1925_=_C2304 ,C1925_=_C2810 ,C1925_=_C2907 ,\nC1925_=_C2921 ,C1925_=_C3283 ,C1925_=_C3362 ,C1925_=_C3638 ,C1925_=_C3640 ,C1925_=_C3642 ,\nC1926_=_C1929 ,C1926_=_C1931 ,C1926_=_C2939 ,C1926_=_C3678 ,C1929_=_C1931 ,C1929_=_C2943 ,\nC1929_=_C3190 ,C1929_=_C3941 ,C1929_=_C3942 ,C1931_=_C2065 ,C1931_=_C2676 ,C1931_=_C2931 ,\nC1931_=_C2947 ,C1931_=_C3265 ,C1931_=_C3471 ,C1931_=_C3703 ,C1931_=_C3893 ,C1931_=_C4028 ,\nC1935_=_C1938 ,C1935_=_C1940 ,C1935_=_C1941 ,C1935_=_C1942 ,C1935_=_C1946 ,C1935_=_C1950 ,\nC1935_=_C2456 ,C1935_=_C2715 ,C1935_=_C2716 ,C1935_=_C2720 ,C1935_=_C2721 ,C1935_=_C2725 ,\nC1935_=_C2726 ,C1935_=_C2727 ,C1935_=_C2728 ,C1935_=_C2729 ,C1935_=_C2730 ,C1938_=_C1940 ,\nC1938_=_C1941 ,C1938_=_C1942 ,C1938_=_C1946 ,C1938_=_C1950 ,C1938_=_C2520 ,C1938_=_C2701 ,\nC1938_=_C3011 ,C1938_=_C3062 ,C1938_=_C3118 ,C1938_=_C3179 ,C1938_=_C3181 ,C1938_=_C3182 ,\nC1938_=_C3183 ,C1938_=_C3184 ,C1938_=_C3185 ,C1938_=_C3186 ,C1938_=_C3187 ,C1938_=_C3190 ,\nC1938_=_C3192 ,C1940_=_C1941 ,C1940_=_C1942 ,C1940_=_C1946 ,C1940_=_C1950 ,C1940_=_C2458 ,\nC1940_=_C2599 ,C1940_=_C2682 ,C1940_=_C3209 ,C1940_=_C3283 ,C1940_=_C3285 ,C1940_=_C3287 ,\nC1940_=_C3290 ,C1940_=_C3291 ,C1940_=_C3292 ,C1940_=_C3293 ,C1940_=_C3294 ,C1940_=_C3295 ,\nC1941_=_C1942 ,C1941_=_C1946 ,C1941_=_C1950 ,C1941_=_C2459 ,C1941_=_C3348 ,C1941_=_C3350 ,\nC1941_=_C3356 ,C1941_=_C3358 ,C1941_=_C3359 ,C1941_=_C3360 ,C1942_=_C1946 ,C1942_=_C1950 ,\nC1942_=_C2600 ,C1942_=_C2684 ,C1942_=_C2703 ,C1942_=_C3120 ,C1942_=_C3210 ,C1942_=_C3361 ,\nC1942_=_C3362 ,C1942_=_C3363 ,C1942_=_C3364 ,C1942_=_C3370 ,C1942_=_C3371 ,C1946_=_C1950 ,\nC1946_=_C2462 ,C1946_=_C2757 ,C1946_=_C3448 ,C1946_=_C3725 ,C1946_=_C3729 ,C1946_=_C3730 ,\nC1946_=_C3733 ,C1946_=_C3734 ,C1946_=_C3735 ,C1950_=_C2281 ,C1950_=_C2464 ,C1950_=_C2525 ,\nC1950_=_C2625 ,C1950_=_C2783 ,C1950_=_C3097 ,C1950_=_C3723 ,C1950_=_C3749 ,C1950_=_C3803 ,\nC1950_=_C3804 ,C1955_=_C1956 ,C1955_=_C1957 ,C1955_=_C1960 ,C1955_=_C1961 ,C1955_=_C1962 ,\nC1955_=_C1964 ,C1955_=_C1965 ,C1955_=_C1966 ,C1955_=_C1967 ,C1955_=_C1971 ,C1955_=_C1973 ,\nC1955_=_C1974 ,C1955_=_C1977 ,C1956_=_C1957 ,C1956_=_C1960 ,C1956_=_C1961 ,C1956_=_C1962 ,\nC1956_=_C1964 ,C1956_=_C1965 ,C1956_=_C1966 ,C1956_=_C1967 ,C1956_=_C1971 ,C1956_=_C1973 ,\nC1956_=_C1974 ,C1956_=_C1977 ,C1956_=_C2090 ,C1957_=_C1960 ,C1957_=_C1961 ,C1957_=_C1962 ,\nC1957_=_C1964 ,C1957_=_C1965 ,C1957_=_C1966 ,C1957_=_C1967 ,C1957_=_C1971 ,C1957_=_C1973 ,\nC1957_=_C1974 ,C1957_=_C1977 ,C1957_=_C2128</w:t>
      </w:r>
    </w:p>
    <w:p>
      <w:pPr>
        <w:pStyle w:val="PreformattedText"/>
        <w:bidi w:val="0"/>
        <w:spacing w:before="0" w:after="0"/>
        <w:jc w:val="left"/>
        <w:rPr/>
      </w:pPr>
      <w:r>
        <w:rPr/>
        <w:t xml:space="preserve"> </w:t>
      </w:r>
      <w:r>
        <w:rPr/>
        <w:t>,C1957_=_C2141 ,C1960_=_C1961 ,C1960_=_C1962 ,\nC1960_=_C1964 ,C1960_=_C1965 ,C1960_=_C1966 ,C1960_=_C1967 ,C1960_=_C1971 ,C1960_=_C1973 ,\nC1960_=_C1974 ,C1960_=_C1977 ,C1960_=_C2372 ,C1960_=_C2381 ,C1961_=_C1962 ,C1961_=_C1964 ,\nC1961_=_C1965 ,C1961_=_C1966 ,C1961_=_C1967 ,C1961_=_C1971 ,C1961_=_C1973 ,C1961_=_C1974 ,\nC1961_=_C1977 ,C1961_=_C2027 ,C1961_=_C2892 ,C1961_=_C2896 ,C1962_=_C1964 ,C1962_=_C1965 ,\nC1962_=_C1966 ,C1962_=_C1967 ,C1962_=_C1971 ,C1962_=_C1973 ,C1962_=_C1974 ,C1962_=_C1977 ,\nC1964_=_C1965 ,C1964_=_C1966 ,C1964_=_C1967 ,C1964_=_C1971 ,C1964_=_C1973 ,C1964_=_C1974 ,\nC1964_=_C1977 ,C1964_=_C3182 ,C1964_=_C3506 ,C1964_=_C3565 ,C1964_=_C3568 ,C1965_=_C1966 ,\nC1965_=_C1967 ,C1965_=_C1971 ,C1965_=_C1973 ,C1965_=_C1974 ,C1965_=_C1977 ,C1965_=_C3577 ,\nC1965_=_C3579 ,C1966_=_C1967 ,C1966_=_C1971 ,C1966_=_C1973 ,C1966_=_C1974 ,C1966_=_C1977 ,\nC1966_=_C3828 ,C1967_=_C1971 ,C1967_=_C1973 ,C1967_=_C1974 ,C1967_=_C1977 ,C1967_=_C2060 ,\nC1967_=_C3509 ,C1971_=_C1973 ,C1971_=_C1974 ,C1971_=_C1977 ,C1971_=_C3502 ,C1971_=_C4046 ,\nC1973_=_C1974 ,C1973_=_C1977 ,C1973_=_C3470 ,C1974_=_C1977 ,C1981_=_C1996 ,C1981_=_C2000 ,\nC1981_=_C2335 ,C1981_=_C2500 ,C1981_=_C2577 ,C1981_=_C2841 ,C1981_=_C3030 ,C1981_=_C3031 ,\nC1981_=_C3034 ,C1981_=_C3038 ,C1981_=_C3039 ,C1981_=_C3041 ,C1996_=_C2000 ,C1996_=_C2342 ,\nC1996_=_C2512 ,C1996_=_C2592 ,C1996_=_C2646 ,C1996_=_C2693 ,C1996_=_C3027 ,C1996_=_C3174 ,\nC1996_=_C3219 ,C1996_=_C3344 ,C1996_=_C3458 ,C1996_=_C3845 ,C1996_=_C3908 ,C1996_=_C3913 ,\nC1996_=_C3979 ,C1996_=_C3992 ,C1996_=_C4048 ,C1996_=_C4065 ,C1996_=_C4066 ,C1996_=_C4068 ,\nC2000_=_C2346 ,C2000_=_C2517 ,C2000_=_C2632 ,C2000_=_C2765 ,C2000_=_C3222 ,C2000_=_C3422 ,\nC2000_=_C3535 ,C2000_=_C3568 ,C2000_=_C3601 ,C2000_=_C3758 ,C2000_=_C3828 ,C2000_=_C3848 ,\nC2000_=_C3857 ,C2000_=_C3884 ,C2000_=_C3902 ,C2000_=_C4006 ,C2000_=_C4051 ,C2000_=_C4086 ,\nC2000_=_C4091 ,C2023_=_C2024 ,C2023_=_C2027 ,C2023_=_C2028 ,C2023_=_C2029 ,C2023_=_C2030 ,\nC2023_=_C2031 ,C2023_=_C2033 ,C2023_=_C2034 ,C2023_=_C2038 ,C2023_=_C2040 ,C2023_=_C2042 ,\nC2023_=_C2260 ,C2023_=_C2267 ,C2023_=_C2271 ,C2024_=_C2027 ,C2024_=_C2028 ,C2024_=_C2029 ,\nC2024_=_C2030 ,C2024_=_C2031 ,C2024_=_C2033 ,C2024_=_C2034 ,C2024_=_C2038 ,C2024_=_C2040 ,\nC2024_=_C2042 ,C2024_=_C2223 ,C2024_=_C2239 ,C2024_=_C2447 ,C2024_=_C2450 ,C2024_=_C2452 ,\nC2024_=_C2455 ,C2027_=_C2028 ,C2027_=_C2029 ,C2027_=_C2030 ,C2027_=_C2031 ,C2027_=_C2033 ,\nC2027_=_C2034 ,C2027_=_C2038 ,C2027_=_C2040 ,C2027_=_C2042 ,C2027_=_C2892 ,C2027_=_C2896 ,\nC2028_=_C2029 ,C2028_=_C2030 ,C2028_=_C2031 ,C2028_=_C2033 ,C2028_=_C2034 ,C2028_=_C2038 ,\nC2028_=_C2040 ,C2028_=_C2042 ,C2028_=_C2050 ,C2028_=_C2559 ,C2028_=_C2804 ,C2028_=_C3097 ,\nC2028_=_C3100 ,C2028_=_C3102 ,C2029_=_C2030 ,C2029_=_C2031 ,C2029_=_C2033 ,C2029_=_C2034 ,\nC2029_=_C2038 ,C2029_=_C2040 ,C2029_=_C2042 ,C2029_=_C2055 ,C2029_=_C2809 ,C2029_=_C2938 ,\nC2029_=_C3257 ,C2029_=_C3462 ,C2029_=_C3519 ,C2029_=_C3522 ,C2029_=_C3523 ,C2030_=_C2031 ,\nC2030_=_C2033 ,C2030_=_C2034 ,C2030_=_C2038 ,C2030_=_C2040 ,C2030_=_C2042 ,C2030_=_C2057 ,\nC2030_=_C3633 ,C2030_=_C3637 ,C2031_=_C2033 ,C2031_=_C2034 ,C2031_=_C2038 ,C2031_=_C2040 ,\nC2031_=_C2042 ,C2031_=_C2538 ,C2031_=_C3680 ,C2031_=_C3685 ,C2031_=_C3686 ,C2031_=_C3687 ,\nC2031_=_C3690 ,C2033_=_C2034 ,C2033_=_C2038 ,C2033_=_C2040 ,C2033_=_C2042 ,C2033_=_C3499 ,\nC2033_=_C3836 ,C2033_=_C3839 ,C2034_=_C2038 ,C2034_=_C2040 ,C2034_=_C2042 ,C2034_=_C2061 ,\nC2034_=_C2542 ,C2034_=_C2566 ,C2034_=_C3761 ,C2034_=_C3803 ,C2034_=_C3875 ,C2034_=_C3877 ,\nC2034_=_C3879 ,C2034_=_C3881 ,C2034_=_C3884 ,C2038_=_C2040 ,C2038_=_C2042 ,C2038_=_C2063 ,\nC2038_=_C3999 ,C2038_=_C4017 ,C2038_=_C4018 ,C2040_=_C2042 ,C2040_=_C2064 ,C2040_=_C2548 ,\nC2040_=_C3767 ,C2040_=_C3890 ,C2040_=_C3984 ,C2040_=_C4026 ,C2040_=_C4038 ,C2042_=_C2552 ,\nC2042_=_C2572 ,C2042_=_C2816 ,C2042_=_C3268 ,C2042_=_C3478 ,C2042_=_C3513 ,C2042_=_C3769 ,\nC2042_=_C3895 ,C2042_=_C3987 ,C2042_=_C4029 ,C2042_=_C4056 ,C2042_=_C4066 ,C2042_=_C4076 ,\nC2044_=_C2046 ,C2044_=_C2047 ,C2044_=_C2048 ,C2044_=_C2050 ,C2044_=_C2051 ,C2044_=_C2053 ,\nC2044_=_C2055 ,C2044_=_C2056 ,C2044_=_C2057 ,C2044_=_C2060 ,C2044_=_C2061 ,C2044_=_C2062 ,\nC2044_=_C2063 ,C2044_=_C2064 ,C2044_=_C2065 ,C2044_=_C2272 ,C2044_=_C2281 ,C2046_=_C2047 ,\nC2046_=_C2048 ,C2046_=_C2050 ,C2046_=_C2051 ,C2046_=_C2053 ,C2046_=_C2055 ,C2046_=_C2056 ,\nC2046_=_C2057 ,C2046_=_C2060 ,C2046_=_C2061 ,C2046_=_C2062 ,C2046_=_C2063 ,C2046_=_C2064 ,\nC2046_=_C2065 ,C2046_=_C2554 ,C2046_=_C2620 ,C2046_=_C2625 ,C2046_=_C2632 ,C2047_=_C2048 ,\nC2047_=_C2050 ,C2047_=_C2051 ,C2047_=_C2053 ,C2047_=_C2055 ,C2047_=_C2056 ,C2047_=_C2057 ,\nC2047_=_C2060 ,C2047_=_C2061 ,C2047_=_C2062 ,C2047_=_C2063 ,C2047_=_C2064 ,C2047_=_C2065 ,\nC2047_=_C2555 ,C2047_=_C2668 ,C2047_=_C2715 ,C2047_=_C2780 ,C2047_=_C2783 ,C2047_=_C2787 ,\nC2048_=_C2050 ,C2048_=_C2051 ,C2048_=_C2053 ,C2048_=_C2055 ,C2048_=_C2056 ,C2048_=_C2057 ,\nC2048_=_C2060 ,C2048_=_C2061 ,C2048_=_C2062 ,C2048_=_C2063 ,C2048_=_C2064 ,C2048_=_C2065 ,\nC2048_=_C2147 ,C2048_=_C2856 ,C2048_=_C2864 ,C2050_=_C2051 ,C2050_=_C2053 ,C2050_=_C2055 ,\nC2050_=_C2056 ,C2050_=_C2057 ,C2050_=_C2060 ,C2050_=_C2061 ,C2050_=_C2062 ,C2050_=_C2063 ,\nC2050_=_C2064 ,C2050_=_C2065 ,C2050_=_C2559 ,C2050_=_C2804 ,C2050_=_C3097 ,C2050_=_C3100 ,\nC2050_=_C3102 ,C2051_=_C2053 ,C2051_=_C2055 ,C2051_=_C2056 ,C2051_=_C2057 ,C2051_=_C2060 ,\nC2051_=_C2061 ,C2051_=_C2062 ,C2051_=_C2063 ,C2051_=_C2064 ,C2051_=_C2065 ,C2051_=_C2297 ,\nC2051_=_C2820 ,C2051_=_C2900 ,C2051_=_C3195 ,C2051_=_C3197 ,C2051_=_C3207 ,C2053_=_C2055 ,\nC2053_=_C2056 ,C2053_=_C2057 ,C2053_=_C2060 ,C2053_=_C2061 ,C2053_=_C2062 ,C2053_=_C2063 ,\nC2053_=_C2064 ,C2053_=_C2065 ,C2053_=_C3442 ,C2055_=_C2056 ,C2055_=_C2057 ,C2055_=_C2060 ,\nC2055_=_C2061 ,C2055_=_C2062 ,C2055_=_C2063 ,C2055_=_C2064 ,C2055_=_C2065 ,C2055_=_C2809 ,\nC2055_=_C2938 ,C2055_=_C3257 ,C2055_=_C3462 ,C2055_=_C3519 ,C2055_=_C3522 ,C2055_=_C3523 ,\nC2056_=_C2057 ,C2056_=_C2060 ,C2056_=_C2061 ,C2056_=_C2062 ,C2056_=_C2063 ,C2056_=_C2064 ,\nC2056_=_C2065 ,C2056_=_C3602 ,C2056_=_C3612 ,C2057_=_C2060 ,C2057_=_C2061 ,C2057_=_C2062 ,\nC2057_=_C2063 ,C2057_=_C2064 ,C2057_=_C2065 ,C2057_=_C3633 ,C2057_=_C3637 ,C2060_=_C2061 ,\nC2060_=_C2062 ,C2060_=_C2063 ,C2060_=_C2064 ,C2060_=_C2065 ,C2060_=_C3509 ,C2061_=_C2062 ,\nC2061_=_C2063 ,C2061_=_C2064 ,C2061_=_C2065 ,C2061_=_C2542 ,C2061_=_C2566 ,C2061_=_C3761 ,\nC2061_=_C3803 ,C2061_=_C3875 ,C2061_=_C3877 ,C2061_=_C3879 ,C2061_=_C3881 ,C2061_=_C3884 ,\nC2062_=_C2063 ,C2062_=_C2064 ,C2062_=_C2065 ,C2062_=_C3973 ,C2063_=_C2064 ,C2063_=_C2065 ,\nC2063_=_C3999 ,C2063_=_C4017 ,C2063_=_C4018 ,C2064_=_C2065 ,C2064_=_C2548 ,C2064_=_C3767 ,\nC2064_=_C3890 ,C2064_=_C3984 ,C2064_=_C4026 ,C2064_=_C4038 ,C2065_=_C2676 ,C2065_=_C2931 ,\nC2065_=_C2947 ,C2065_=_C3265 ,C2065_=_C3471 ,C2065_=_C3703 ,C2065_=_C3893 ,C2065_=_C4028 ,\nC2066_=_C2070 ,C2066_=_C2075 ,C2066_=_C2145 ,C2066_=_C2146 ,C2066_=_C2147 ,C2066_=_C2149 ,\nC2066_=_C2151 ,C2066_=_C2152 ,C2066_=_C2158 ,C2066_=_C2159 ,C2066_=_C2162 ,C2070_=_C2075 ,\nC2070_=_C2501 ,C2070_=_C2856 ,C2070_=_C3043 ,C2070_=_C3046 ,C2070_=_C3049 ,C2070_=_C3050 ,\nC2070_=_C3056 ,C2070_=_C3058 ,C2070_=_C3059 ,C2070_=_C3060 ,C2075_=_C2508 ,C2075_=_C2864 ,\nC2075_=_C3018 ,C2075_=_C3169 ,C2075_=_C3426 ,C2075_=_C3551 ,C2075_=_C3705 ,C2075_=_C3788 ,\nC2075_=_C3789 ,C2075_=_C3790 ,C2075_=_C3792 ,C2075_=_C3793 ,C2090_=_C2260 ,C2090_=_C2620 ,\nC2090_=_C2751 ,C2090_=_C2770 ,C2090_=_C3167 ,C2090_=_C3506 ,C2090_=_C3507 ,C2090_=_C3508 ,\nC2090_=_C3509 ,C2090_=_C3510 ,C2090_=_C3511 ,C2090_=_C3513 ,C2090_=_C3515 ,C2090_=_C3516 ,\nC2090_=_C3517 ,C2107_=_C2108 ,C2107_=_C2118 ,C2107_=_C2121 ,C2107_=_C2122 ,C2107_=_C2406 ,\nC2107_=_C2518 ,C2107_=_C2668 ,C2107_=_C2670 ,C2107_=_C2671 ,C2107_=_C2675 ,C2107_=_C2676 ,\nC2107_=_C2677 ,C2107_=_C2678 ,C2107_=_C2679 ,C2108_=_C2118 ,C2108_=_C2121 ,C2108_=_C2122 ,\nC2108_=_C2408 ,C2108_=_C2519 ,C2108_=_C2919 ,C2108_=_C2921 ,C2108_=_C2930 ,C2108_=_C2931 ,\nC2108_=_C2932 ,C2118_=_C2121 ,C2118_=_C2122 ,C2118_=_C2411 ,C2118_=_C2526 ,C2118_=_C3170 ,\nC2118_=_C3875 ,C2118_=_C3890 ,C2118_=_C3892 ,C2118_=_C3893 ,C2118_=_C3894 ,C2118_=_C3895 ,\nC2121_=_C2122 ,C2121_=_C2412 ,C2121_=_C2528 ,C2121_=_C2745 ,C2121_=_C3102 ,C2121_=_C3237 ,\nC2121_=_C3612 ,C2121_=_C3653 ,C2121_=_C3776 ,C2121_=_C3879 ,C2121_=_C3959 ,C2121_=_C4012 ,\nC2121_=_C4026 ,C2121_=_C4028 ,C2121_=_C4029 ,C2122_=_C2141 ,C2122_=_C2328 ,C2122_=_C2645 ,\nC2122_=_C2664 ,C2122_=_C2996 ,C2122_=_C3162 ,C2122_=_C3343 ,C2122_=_C3429 ,C2122_=_C3532 ,\nC2122_=_C3660 ,C2122_=_C3678 ,C2122_=_C3941 ,C2122_=_C4010 ,C2128_=_C2141 ,C2128_=_C2650 ,\nC2128_=_C2933 ,C2128_=_C2936 ,C2128_=_C2938 ,C2128_=_C2939 ,C2128_=_C2941 ,C2128_=_C2943 ,\nC2128_=_C2944 ,C2128_=_C2945 ,C2128_=_C2947 ,C2128_=_C2948 ,C2128_=_C2949 ,C2128_=_C2950 ,\nC2141_=_C2328 ,C2141_=_C2645 ,C2141_=_C2664 ,C2141_=_C2996 ,C2141_=_C3162 ,C2141_=_C3343 ,\nC2141_=_C3429 ,C2141_=_C3532 ,C2141_=_C3660 ,C2141_=_C3678 ,C2141_=_C3941 ,C2141_=_C4010 ,\nC2145_=_C2146 ,C2145_=_C2147 ,C2145_=_C2149 ,C2145_=_C2151 ,C2145_=_C2152 ,C2145_=_C2158 ,\nC2145_=_C2159 ,C2145_=_C2162 ,C2145_=_C2222 ,C2145_=_C2426 ,C2146_=_C2147 ,C2146_=_C2149 ,\nC2146_=_C2151 ,C2146_=_C2152 ,C2146_=_C2158 ,C2146_=_C2159 ,C2146_=_C2162 ,C2146_=_C2500 ,\nC2146_=_C2501 ,C2146_=_C2508 ,C2146_=_C2512 ,C2146_=_C2517 ,C2147_=_C2149 ,C2147_=_C2151 ,\nC2147_=_C2152 ,C2147_=_C2158 ,C2147_=_C2159 ,C2147_=_C2162 ,C2147_=_C2856 ,C2147_=_C2864 ,\nC2149_=_C2151 ,C2149_=_C2152 ,C2149_=_C2158 ,C2149_=_C2159 ,C2149_=_C2162 ,C2149_=_C2536 ,\nC2149_=_C2560 ,C2149_=_C2670 ,C2149_=_C2805 ,C2149_=_C3043 ,C2149_=_C3166 ,C2149_=_C3167 ,\nC2149_=_C3169 ,C2149_=_C3170 ,C2149_=_C3171 ,C2149_=_C3174 ,C2149_=_C3177 ,C2151_=_C2152 ,\nC2151_=_C2158 ,C2151_=_C2159 ,C2151_=_C2162 ,C2151_=_C3046 ,C2151_=_C3426 ,C2151_=_C3429 ,\nC2152_=_C2158 ,C2152_=_C2159 ,C2152_=_C2162 ,C2152_=_C2537 ,C2152_=_C3049 ,C2152_=_C3548 ,\nC2152_=_C3551</w:t>
      </w:r>
    </w:p>
    <w:p>
      <w:pPr>
        <w:pStyle w:val="PreformattedText"/>
        <w:bidi w:val="0"/>
        <w:spacing w:before="0" w:after="0"/>
        <w:jc w:val="left"/>
        <w:rPr/>
      </w:pPr>
      <w:r>
        <w:rPr/>
        <w:t xml:space="preserve"> </w:t>
      </w:r>
      <w:r>
        <w:rPr/>
        <w:t>,C2152_=_C3552 ,C2158_=_C2159 ,C2158_=_C2162 ,C2158_=_C2932 ,C2158_=_C3058 ,\nC2158_=_C3358 ,C2158_=_C3472 ,C2158_=_C3503 ,C2158_=_C3734 ,C2158_=_C3802 ,C2158_=_C3817 ,\nC2158_=_C3948 ,C2159_=_C2162 ,C2159_=_C2312 ,C2159_=_C3060 ,C2159_=_C3293 ,C2159_=_C3370 ,\nC2159_=_C3793 ,C2159_=_C3885 ,C2163_=_C2171 ,C2163_=_C2178 ,C2163_=_C2239 ,C2163_=_C2240 ,\nC2163_=_C2241 ,C2163_=_C2243 ,C2163_=_C2246 ,C2163_=_C2252 ,C2171_=_C2178 ,C2171_=_C2450 ,\nC2171_=_C2706 ,C2171_=_C2769 ,C2171_=_C3166 ,C2171_=_C3195 ,C2171_=_C3326 ,C2171_=_C3374 ,\nC2171_=_C3475 ,C2171_=_C3476 ,C2171_=_C3478 ,C2178_=_C2267 ,C2178_=_C2440 ,C2178_=_C2892 ,\nC2178_=_C2977 ,C2178_=_C3523 ,C2178_=_C3633 ,C2178_=_C3686 ,C2178_=_C3740 ,C2178_=_C3836 ,\nC2178_=_C3927 ,C2178_=_C3999 ,C2212_=_C2213 ,C2212_=_C2847 ,C2212_=_C3232 ,C2212_=_C3650 ,\nC2212_=_C3693 ,C2212_=_C3807 ,C2212_=_C3809 ,C2213_=_C3019 ,C2213_=_C3108 ,C2213_=_C3141 ,\nC2213_=_C3591 ,C2213_=_C3810 ,C2213_=_C3812 ,C2213_=_C3813 ,C2213_=_C3814 ,C2213_=_C3815 ,\nC2213_=_C3816 ,C2213_=_C3817 ,C2213_=_C3818 ,C2213_=_C3819 ,C2213_=_C3820 ,C2222_=_C2223 ,\nC2222_=_C2224 ,C2222_=_C2225 ,C2222_=_C2227 ,C2222_=_C2229 ,C2222_=_C2234 ,C2222_=_C2235 ,\nC2222_=_C2236 ,C2222_=_C2237 ,C2222_=_C2426 ,C2223_=_C2224 ,C2223_=_C2225 ,C2223_=_C2227 ,\nC2223_=_C2229 ,C2223_=_C2234 ,C2223_=_C2235 ,C2223_=_C2236 ,C2223_=_C2237 ,C2223_=_C2239 ,\nC2223_=_C2447 ,C2223_=_C2450 ,C2223_=_C2452 ,C2223_=_C2455 ,C2224_=_C2225 ,C2224_=_C2227 ,\nC2224_=_C2229 ,C2224_=_C2234 ,C2224_=_C2235 ,C2224_=_C2236 ,C2224_=_C2237 ,C2224_=_C2456 ,\nC2224_=_C2458 ,C2224_=_C2459 ,C2224_=_C2462 ,C2224_=_C2464 ,C2224_=_C2468 ,C2225_=_C2227 ,\nC2225_=_C2229 ,C2225_=_C2234 ,C2225_=_C2235 ,C2225_=_C2236 ,C2225_=_C2237 ,C2225_=_C2518 ,\nC2225_=_C2519 ,C2225_=_C2520 ,C2225_=_C2524 ,C2225_=_C2525 ,C2225_=_C2526 ,C2225_=_C2528 ,\nC2227_=_C2229 ,C2227_=_C2234 ,C2227_=_C2235 ,C2227_=_C2236 ,C2227_=_C2237 ,C2227_=_C2716 ,\nC2227_=_C3011 ,C2227_=_C3018 ,C2227_=_C3019 ,C2227_=_C3027 ,C2227_=_C3028 ,C2229_=_C2234 ,\nC2229_=_C2235 ,C2229_=_C2236 ,C2229_=_C2237 ,C2229_=_C3186 ,C2229_=_C3722 ,C2229_=_C3723 ,\nC2234_=_C2235 ,C2234_=_C2236 ,C2234_=_C2237 ,C2234_=_C2725 ,C2234_=_C3788 ,C2234_=_C3812 ,\nC2234_=_C3959 ,C2235_=_C2236 ,C2235_=_C2237 ,C2235_=_C2726 ,C2235_=_C3789 ,C2235_=_C3813 ,\nC2236_=_C2237 ,C2236_=_C2727 ,C2236_=_C3264 ,C2236_=_C3790 ,C2236_=_C3814 ,C2236_=_C4010 ,\nC2237_=_C3039 ,C2237_=_C4048 ,C2237_=_C4049 ,C2237_=_C4051 ,C2239_=_C2240 ,C2239_=_C2241 ,\nC2239_=_C2243 ,C2239_=_C2246 ,C2239_=_C2252 ,C2239_=_C2447 ,C2239_=_C2450 ,C2239_=_C2452 ,\nC2239_=_C2455 ,C2240_=_C2241 ,C2240_=_C2243 ,C2240_=_C2246 ,C2240_=_C2252 ,C2240_=_C2577 ,\nC2240_=_C2584 ,C2240_=_C2586 ,C2240_=_C2591 ,C2240_=_C2592 ,C2241_=_C2243 ,C2241_=_C2246 ,\nC2241_=_C2252 ,C2241_=_C2769 ,C2241_=_C2770 ,C2243_=_C2246 ,C2243_=_C2252 ,C2243_=_C3326 ,\nC2246_=_C2252 ,C2246_=_C3031 ,C2246_=_C3737 ,C2246_=_C3740 ,C2252_=_C2550 ,C2252_=_C2675 ,\nC2252_=_C3476 ,C2252_=_C3892 ,C2252_=_C3947 ,C2260_=_C2267 ,C2260_=_C2271 ,C2260_=_C2620 ,\nC2260_=_C2751 ,C2260_=_C2770 ,C2260_=_C3167 ,C2260_=_C3506 ,C2260_=_C3507 ,C2260_=_C3508 ,\nC2260_=_C3509 ,C2260_=_C3510 ,C2260_=_C3511 ,C2260_=_C3513 ,C2260_=_C3515 ,C2260_=_C3516 ,\nC2260_=_C3517 ,C2267_=_C2271 ,C2267_=_C2440 ,C2267_=_C2892 ,C2267_=_C2977 ,C2267_=_C3523 ,\nC2267_=_C3633 ,C2267_=_C3686 ,C2267_=_C3740 ,C2267_=_C3836 ,C2267_=_C3927 ,C2267_=_C3999 ,\nC2271_=_C2787 ,C2271_=_C2896 ,C2271_=_C3598 ,C2271_=_C3637 ,C2271_=_C3690 ,C2271_=_C3839 ,\nC2271_=_C4018 ,C2271_=_C4046 ,C2272_=_C2281 ,C2272_=_C2554 ,C2272_=_C2555 ,C2272_=_C2557 ,\nC2272_=_C2559 ,C2272_=_C2560 ,C2272_=_C2566 ,C2272_=_C2568 ,C2272_=_C2570 ,C2272_=_C2572 ,\nC2281_=_C2464 ,C2281_=_C2525 ,C2281_=_C2625 ,C2281_=_C2783 ,C2281_=_C3097 ,C2281_=_C3723 ,\nC2281_=_C3749 ,C2281_=_C3803 ,C2281_=_C3804 ,C2290_=_C2291 ,C2290_=_C2292 ,C2290_=_C2294 ,\nC2290_=_C2297 ,C2290_=_C2298 ,C2290_=_C2301 ,C2290_=_C2304 ,C2290_=_C2310 ,C2290_=_C2312 ,\nC2290_=_C2599 ,C2290_=_C2600 ,C2290_=_C2606 ,C2290_=_C2611 ,C2291_=_C2292 ,C2291_=_C2294 ,\nC2291_=_C2297 ,C2291_=_C2298 ,C2291_=_C2301 ,C2291_=_C2304 ,C2291_=_C2310 ,C2291_=_C2312 ,\nC2291_=_C2682 ,C2291_=_C2684 ,C2291_=_C2688 ,C2291_=_C2693 ,C2292_=_C2294 ,C2292_=_C2297 ,\nC2292_=_C2298 ,C2292_=_C2301 ,C2292_=_C2304 ,C2292_=_C2310 ,C2292_=_C2312 ,C2292_=_C2696 ,\nC2292_=_C2698 ,C2292_=_C2701 ,C2292_=_C2703 ,C2292_=_C2706 ,C2292_=_C2708 ,C2292_=_C2713 ,\nC2294_=_C2297 ,C2294_=_C2298 ,C2294_=_C2301 ,C2294_=_C2304 ,C2294_=_C2310 ,C2294_=_C2312 ,\nC2294_=_C2557 ,C2294_=_C2841 ,C2294_=_C2846 ,C2294_=_C2847 ,C2294_=_C2849 ,C2294_=_C2850 ,\nC2297_=_C2298 ,C2297_=_C2301 ,C2297_=_C2304 ,C2297_=_C2310 ,C2297_=_C2312 ,C2297_=_C2820 ,\nC2297_=_C2900 ,C2297_=_C3195 ,C2297_=_C3197 ,C2297_=_C3207 ,C2298_=_C2301 ,C2298_=_C2304 ,\nC2298_=_C2310 ,C2298_=_C2312 ,C2298_=_C3030 ,C2298_=_C3209 ,C2298_=_C3210 ,C2298_=_C3212 ,\nC2298_=_C3216 ,C2298_=_C3219 ,C2298_=_C3222 ,C2301_=_C2304 ,C2301_=_C2310 ,C2301_=_C2312 ,\nC2301_=_C2823 ,C2301_=_C2902 ,C2301_=_C3374 ,C2301_=_C3376 ,C2301_=_C3382 ,C2304_=_C2310 ,\nC2304_=_C2312 ,C2304_=_C2810 ,C2304_=_C2907 ,C2304_=_C2921 ,C2304_=_C3283 ,C2304_=_C3362 ,\nC2304_=_C3638 ,C2304_=_C3640 ,C2304_=_C3642 ,C2310_=_C2312 ,C2310_=_C2570 ,C2310_=_C3038 ,\nC2310_=_C3801 ,C2310_=_C3807 ,C2310_=_C3816 ,C2310_=_C3937 ,C2310_=_C4007 ,C2312_=_C3060 ,\nC2312_=_C3293 ,C2312_=_C3370 ,C2312_=_C3793 ,C2312_=_C3885 ,C2328_=_C2645 ,C2328_=_C2664 ,\nC2328_=_C2996 ,C2328_=_C3162 ,C2328_=_C3343 ,C2328_=_C3429 ,C2328_=_C3532 ,C2328_=_C3660 ,\nC2328_=_C3678 ,C2328_=_C3941 ,C2328_=_C4010 ,C2335_=_C2342 ,C2335_=_C2346 ,C2335_=_C2500 ,\nC2335_=_C2577 ,C2335_=_C2841 ,C2335_=_C3030 ,C2335_=_C3031 ,C2335_=_C3034 ,C2335_=_C3038 ,\nC2335_=_C3039 ,C2335_=_C3041 ,C2342_=_C2346 ,C2342_=_C2512 ,C2342_=_C2592 ,C2342_=_C2646 ,\nC2342_=_C2693 ,C2342_=_C3027 ,C2342_=_C3174 ,C2342_=_C3219 ,C2342_=_C3344 ,C2342_=_C3458 ,\nC2342_=_C3845 ,C2342_=_C3908 ,C2342_=_C3913 ,C2342_=_C3979 ,C2342_=_C3992 ,C2342_=_C4048 ,\nC2342_=_C4065 ,C2342_=_C4066 ,C2342_=_C4068 ,C2346_=_C2517 ,C2346_=_C2632 ,C2346_=_C2765 ,\nC2346_=_C3222 ,C2346_=_C3422 ,C2346_=_C3535 ,C2346_=_C3568 ,C2346_=_C3601 ,C2346_=_C3758 ,\nC2346_=_C3828 ,C2346_=_C3848 ,C2346_=_C3857 ,C2346_=_C3884 ,C2346_=_C3902 ,C2346_=_C4006 ,\nC2346_=_C4051 ,C2346_=_C4086 ,C2346_=_C4091 ,C2372_=_C2381 ,C2372_=_C2708 ,C2372_=_C3067 ,\nC2372_=_C3197 ,C2372_=_C3226 ,C2372_=_C3376 ,C2372_=_C3602 ,C2372_=_C3617 ,C2372_=_C3618 ,\nC2372_=_C3621 ,C2372_=_C3622 ,C2372_=_C3625 ,C2372_=_C3626 ,C2381_=_C2444 ,C2381_=_C3028 ,\nC2381_=_C3074 ,C2381_=_C3279 ,C2381_=_C3565 ,C2381_=_C3579 ,C2381_=_C3590 ,C2381_=_C3698 ,\nC2381_=_C3712 ,C2381_=_C3720 ,C2381_=_C3942 ,C2381_=_C3973 ,C2381_=_C4004 ,C2381_=_C4032 ,\nC2381_=_C4071 ,C2390_=_C2487 ,C2390_=_C3255 ,C2390_=_C3257 ,C2390_=_C3258 ,C2390_=_C3259 ,\nC2390_=_C3261 ,C2390_=_C3262 ,C2390_=_C3264 ,C2390_=_C3265 ,C2390_=_C3267 ,C2390_=_C3268 ,\nC2406_=_C2408 ,C2406_=_C2411 ,C2406_=_C2412 ,C2406_=_C2518 ,C2406_=_C2668 ,C2406_=_C2670 ,\nC2406_=_C2671 ,C2406_=_C2675 ,C2406_=_C2676 ,C2406_=_C2677 ,C2406_=_C2678 ,C2406_=_C2679 ,\nC2408_=_C2411 ,C2408_=_C2412 ,C2408_=_C2519 ,C2408_=_C2919 ,C2408_=_C2921 ,C2408_=_C2930 ,\nC2408_=_C2931 ,C2408_=_C2932 ,C2411_=_C2412 ,C2411_=_C2526 ,C2411_=_C3170 ,C2411_=_C3875 ,\nC2411_=_C3890 ,C2411_=_C3892 ,C2411_=_C3893 ,C2411_=_C3894 ,C2411_=_C3895 ,C2412_=_C2528 ,\nC2412_=_C2745 ,C2412_=_C3102 ,C2412_=_C3237 ,C2412_=_C3612 ,C2412_=_C3653 ,C2412_=_C3776 ,\nC2412_=_C3879 ,C2412_=_C3959 ,C2412_=_C4012 ,C2412_=_C4026 ,C2412_=_C4028 ,C2412_=_C4029 ,\nC2426_=_C2455 ,C2426_=_C2468 ,C2426_=_C2713 ,C2426_=_C3177 ,C2426_=_C3207 ,C2426_=_C3382 ,\nC2426_=_C3995 ,C2426_=_C4049 ,C2426_=_C4076 ,C2440_=_C2444 ,C2440_=_C2892 ,C2440_=_C2977 ,\nC2440_=_C3523 ,C2440_=_C3633 ,C2440_=_C3686 ,C2440_=_C3740 ,C2440_=_C3836 ,C2440_=_C3927 ,\nC2440_=_C3999 ,C2444_=_C3028 ,C2444_=_C3074 ,C2444_=_C3279 ,C2444_=_C3565 ,C2444_=_C3579 ,\nC2444_=_C3590 ,C2444_=_C3698 ,C2444_=_C3712 ,C2444_=_C3720 ,C2444_=_C3942 ,C2444_=_C3973 ,\nC2444_=_C4004 ,C2444_=_C4032 ,C2444_=_C4071 ,C2447_=_C2450 ,C2447_=_C2452 ,C2447_=_C2455 ,\nC2447_=_C2804 ,C2447_=_C2805 ,C2447_=_C2807 ,C2447_=_C2809 ,C2447_=_C2810 ,C2447_=_C2814 ,\nC2447_=_C2816 ,C2450_=_C2452 ,C2450_=_C2455 ,C2450_=_C2706 ,C2450_=_C2769 ,C2450_=_C3166 ,\nC2450_=_C3195 ,C2450_=_C3326 ,C2450_=_C3374 ,C2450_=_C3475 ,C2450_=_C3476 ,C2450_=_C3478 ,\nC2452_=_C2455 ,C2452_=_C3100 ,C2452_=_C3522 ,C2452_=_C3877 ,C2452_=_C3984 ,C2452_=_C3987 ,\nC2455_=_C2468 ,C2455_=_C2713 ,C2455_=_C3177 ,C2455_=_C3207 ,C2455_=_C3382 ,C2455_=_C3995 ,\nC2455_=_C4049 ,C2455_=_C4076 ,C2456_=_C2458 ,C2456_=_C2459 ,C2456_=_C2462 ,C2456_=_C2464 ,\nC2456_=_C2468 ,C2456_=_C2715 ,C2456_=_C2716 ,C2456_=_C2720 ,C2456_=_C2721 ,C2456_=_C2725 ,\nC2456_=_C2726 ,C2456_=_C2727 ,C2456_=_C2728 ,C2456_=_C2729 ,C2456_=_C2730 ,C2458_=_C2459 ,\nC2458_=_C2462 ,C2458_=_C2464 ,C2458_=_C2468 ,C2458_=_C2599 ,C2458_=_C2682 ,C2458_=_C3209 ,\nC2458_=_C3283 ,C2458_=_C3285 ,C2458_=_C3287 ,C2458_=_C3290 ,C2458_=_C3291 ,C2458_=_C3292 ,\nC2458_=_C3293 ,C2458_=_C3294 ,C2458_=_C3295 ,C2459_=_C2462 ,C2459_=_C2464 ,C2459_=_C2468 ,\nC2459_=_C3348 ,C2459_=_C3350 ,C2459_=_C3356 ,C2459_=_C3358 ,C2459_=_C3359 ,C2459_=_C3360 ,\nC2462_=_C2464 ,C2462_=_C2468 ,C2462_=_C2757 ,C2462_=_C3448 ,C2462_=_C3725 ,C2462_=_C3729 ,\nC2462_=_C3730 ,C2462_=_C3733 ,C2462_=_C3734 ,C2462_=_C3735 ,C2464_=_C2468 ,C2464_=_C2525 ,\nC2464_=_C2625 ,C2464_=_C2783 ,C2464_=_C3097 ,C2464_=_C3723 ,C2464_=_C3749 ,C2464_=_C3803 ,\nC2464_=_C3804 ,C2468_=_C2713 ,C2468_=_C3177 ,C2468_=_C3207 ,C2468_=_C3382 ,C2468_=_C3995 ,\nC2468_=_C4049 ,C2468_=_C4076 ,C2478_=_C3212 ,C2478_=_C3386 ,C2478_=_C3462 ,C2478_=_C3463 ,\nC2478_=_C3469 ,C2478_=_C3470 ,C2478_=_C3471 ,C2478_=_C3472 ,C2487_=_C3255 ,C2487_=_C3257 ,\nC2487_=_C3258 ,C2487_=_C3259 ,C2487_=_C3261 ,C2487_=_C3262 ,C2487_=_C3264 ,C2487_=_C3265 ,\nC2487_=_C3267 ,C2487_=_C3268 ,C2500_=_C2501 ,C2500_=_C2508 ,C2500_=_C2512</w:t>
      </w:r>
    </w:p>
    <w:p>
      <w:pPr>
        <w:pStyle w:val="PreformattedText"/>
        <w:bidi w:val="0"/>
        <w:spacing w:before="0" w:after="0"/>
        <w:jc w:val="left"/>
        <w:rPr/>
      </w:pPr>
      <w:r>
        <w:rPr/>
        <w:t xml:space="preserve"> </w:t>
      </w:r>
      <w:r>
        <w:rPr/>
        <w:t>,C2500_=_C2517 ,\nC2500_=_C2577 ,C2500_=_C2841 ,C2500_=_C3030 ,C2500_=_C3031 ,C2500_=_C3034 ,C2500_=_C3038 ,\nC2500_=_C3039 ,C2500_=_C3041 ,C2501_=_C2508 ,C2501_=_C2512 ,C2501_=_C2517 ,C2501_=_C2856 ,\nC2501_=_C3043 ,C2501_=_C3046 ,C2501_=_C3049 ,C2501_=_C3050 ,C2501_=_C3056 ,C2501_=_C3058 ,\nC2501_=_C3059 ,C2501_=_C3060 ,C2508_=_C2512 ,C2508_=_C2517 ,C2508_=_C2864 ,C2508_=_C3018 ,\nC2508_=_C3169 ,C2508_=_C3426 ,C2508_=_C3551 ,C2508_=_C3705 ,C2508_=_C3788 ,C2508_=_C3789 ,\nC2508_=_C3790 ,C2508_=_C3792 ,C2508_=_C3793 ,C2512_=_C2517 ,C2512_=_C2592 ,C2512_=_C2646 ,\nC2512_=_C2693 ,C2512_=_C3027 ,C2512_=_C3174 ,C2512_=_C3219 ,C2512_=_C3344 ,C2512_=_C3458 ,\nC2512_=_C3845 ,C2512_=_C3908 ,C2512_=_C3913 ,C2512_=_C3979 ,C2512_=_C3992 ,C2512_=_C4048 ,\nC2512_=_C4065 ,C2512_=_C4066 ,C2512_=_C4068 ,C2517_=_C2632 ,C2517_=_C2765 ,C2517_=_C3222 ,\nC2517_=_C3422 ,C2517_=_C3535 ,C2517_=_C3568 ,C2517_=_C3601 ,C2517_=_C3758 ,C2517_=_C3828 ,\nC2517_=_C3848 ,C2517_=_C3857 ,C2517_=_C3884 ,C2517_=_C3902 ,C2517_=_C4006 ,C2517_=_C4051 ,\nC2517_=_C4086 ,C2517_=_C4091 ,C2518_=_C2519 ,C2518_=_C2520 ,C2518_=_C2524 ,C2518_=_C2525 ,\nC2518_=_C2526 ,C2518_=_C2528 ,C2518_=_C2668 ,C2518_=_C2670 ,C2518_=_C2671 ,C2518_=_C2675 ,\nC2518_=_C2676 ,C2518_=_C2677 ,C2518_=_C2678 ,C2518_=_C2679 ,C2519_=_C2520 ,C2519_=_C2524 ,\nC2519_=_C2525 ,C2519_=_C2526 ,C2519_=_C2528 ,C2519_=_C2919 ,C2519_=_C2921 ,C2519_=_C2930 ,\nC2519_=_C2931 ,C2519_=_C2932 ,C2520_=_C2524 ,C2520_=_C2525 ,C2520_=_C2526 ,C2520_=_C2528 ,\nC2520_=_C2701 ,C2520_=_C3011 ,C2520_=_C3062 ,C2520_=_C3118 ,C2520_=_C3179 ,C2520_=_C3181 ,\nC2520_=_C3182 ,C2520_=_C3183 ,C2520_=_C3184 ,C2520_=_C3185 ,C2520_=_C3186 ,C2520_=_C3187 ,\nC2520_=_C3190 ,C2520_=_C3192 ,C2524_=_C2525 ,C2524_=_C2526 ,C2524_=_C2528 ,C2524_=_C2846 ,\nC2524_=_C3722 ,C2524_=_C3800 ,C2524_=_C3801 ,C2524_=_C3802 ,C2525_=_C2526 ,C2525_=_C2528 ,\nC2525_=_C2625 ,C2525_=_C2783 ,C2525_=_C3097 ,C2525_=_C3723 ,C2525_=_C3749 ,C2525_=_C3803 ,\nC2525_=_C3804 ,C2526_=_C2528 ,C2526_=_C3170 ,C2526_=_C3875 ,C2526_=_C3890 ,C2526_=_C3892 ,\nC2526_=_C3893 ,C2526_=_C3894 ,C2526_=_C3895 ,C2528_=_C2745 ,C2528_=_C3102 ,C2528_=_C3237 ,\nC2528_=_C3612 ,C2528_=_C3653 ,C2528_=_C3776 ,C2528_=_C3879 ,C2528_=_C3959 ,C2528_=_C4012 ,\nC2528_=_C4026 ,C2528_=_C4028 ,C2528_=_C4029 ,C2534_=_C2535 ,C2534_=_C2536 ,C2534_=_C2537 ,\nC2534_=_C2538 ,C2534_=_C2540 ,C2534_=_C2542 ,C2534_=_C2548 ,C2534_=_C2550 ,C2534_=_C2551 ,\nC2534_=_C2552 ,C2534_=_C2553 ,C2534_=_C2971 ,C2534_=_C2974 ,C2534_=_C2977 ,C2535_=_C2536 ,\nC2535_=_C2537 ,C2535_=_C2538 ,C2535_=_C2540 ,C2535_=_C2542 ,C2535_=_C2548 ,C2535_=_C2550 ,\nC2535_=_C2551 ,C2535_=_C2552 ,C2535_=_C2553 ,C2535_=_C3118 ,C2535_=_C3120 ,C2535_=_C3126 ,\nC2535_=_C3129 ,C2535_=_C3131 ,C2535_=_C3134 ,C2536_=_C2537 ,C2536_=_C2538 ,C2536_=_C2540 ,\nC2536_=_C2542 ,C2536_=_C2548 ,C2536_=_C2550 ,C2536_=_C2551 ,C2536_=_C2552 ,C2536_=_C2553 ,\nC2536_=_C2560 ,C2536_=_C2670 ,C2536_=_C2805 ,C2536_=_C3043 ,C2536_=_C3166 ,C2536_=_C3167 ,\nC2536_=_C3169 ,C2536_=_C3170 ,C2536_=_C3171 ,C2536_=_C3174 ,C2536_=_C3177 ,C2537_=_C2538 ,\nC2537_=_C2540 ,C2537_=_C2542 ,C2537_=_C2548 ,C2537_=_C2550 ,C2537_=_C2551 ,C2537_=_C2552 ,\nC2537_=_C2553 ,C2537_=_C3049 ,C2537_=_C3548 ,C2537_=_C3551 ,C2537_=_C3552 ,C2538_=_C2540 ,\nC2538_=_C2542 ,C2538_=_C2548 ,C2538_=_C2550 ,C2538_=_C2551 ,C2538_=_C2552 ,C2538_=_C2553 ,\nC2538_=_C3680 ,C2538_=_C3685 ,C2538_=_C3686 ,C2538_=_C3687 ,C2538_=_C3690 ,C2540_=_C2542 ,\nC2540_=_C2548 ,C2540_=_C2550 ,C2540_=_C2551 ,C2540_=_C2552 ,C2540_=_C2553 ,C2540_=_C3050 ,\nC2540_=_C3261 ,C2540_=_C3348 ,C2540_=_C3700 ,C2540_=_C3705 ,C2540_=_C3706 ,C2540_=_C3711 ,\nC2540_=_C3712 ,C2542_=_C2548 ,C2542_=_C2550 ,C2542_=_C2551 ,C2542_=_C2552 ,C2542_=_C2553 ,\nC2542_=_C2566 ,C2542_=_C3761 ,C2542_=_C3803 ,C2542_=_C3875 ,C2542_=_C3877 ,C2542_=_C3879 ,\nC2542_=_C3881 ,C2542_=_C3884 ,C2548_=_C2550 ,C2548_=_C2551 ,C2548_=_C2552 ,C2548_=_C2553 ,\nC2548_=_C3767 ,C2548_=_C3890 ,C2548_=_C3984 ,C2548_=_C4026 ,C2548_=_C4038 ,C2550_=_C2551 ,\nC2550_=_C2552 ,C2550_=_C2553 ,C2550_=_C2675 ,C2550_=_C3476 ,C2550_=_C3892 ,C2550_=_C3947 ,\nC2551_=_C2552 ,C2551_=_C2553 ,C2551_=_C2677 ,C2551_=_C2835 ,C2551_=_C2948 ,C2551_=_C3059 ,\nC2551_=_C3267 ,C2551_=_C3292 ,C2551_=_C3359 ,C2551_=_C3792 ,C2551_=_C3894 ,C2551_=_C3938 ,\nC2551_=_C3949 ,C2551_=_C4071 ,C2552_=_C2553 ,C2552_=_C2572 ,C2552_=_C2816 ,C2552_=_C3268 ,\nC2552_=_C3478 ,C2552_=_C3513 ,C2552_=_C3769 ,C2552_=_C3895 ,C2552_=_C3987 ,C2552_=_C4029 ,\nC2552_=_C4056 ,C2552_=_C4066 ,C2552_=_C4076 ,C2553_=_C3704 ,C2553_=_C3818 ,C2553_=_C3886 ,\nC2554_=_C2555 ,C2554_=_C2557 ,C2554_=_C2559 ,C2554_=_C2560 ,C2554_=_C2566 ,C2554_=_C2568 ,\nC2554_=_C2570 ,C2554_=_C2572 ,C2554_=_C2620 ,C2554_=_C2625 ,C2554_=_C2632 ,C2555_=_C2557 ,\nC2555_=_C2559 ,C2555_=_C2560 ,C2555_=_C2566 ,C2555_=_C2568 ,C2555_=_C2570 ,C2555_=_C2572 ,\nC2555_=_C2668 ,C2555_=_C2715 ,C2555_=_C2780 ,C2555_=_C2783 ,C2555_=_C2787 ,C2557_=_C2559 ,\nC2557_=_C2560 ,C2557_=_C2566 ,C2557_=_C2568 ,C2557_=_C2570 ,C2557_=_C2572 ,C2557_=_C2841 ,\nC2557_=_C2846 ,C2557_=_C2847 ,C2557_=_C2849 ,C2557_=_C2850 ,C2559_=_C2560 ,C2559_=_C2566 ,\nC2559_=_C2568 ,C2559_=_C2570 ,C2559_=_C2572 ,C2559_=_C2804 ,C2559_=_C3097 ,C2559_=_C3100 ,\nC2559_=_C3102 ,C2560_=_C2566 ,C2560_=_C2568 ,C2560_=_C2570 ,C2560_=_C2572 ,C2560_=_C2670 ,\nC2560_=_C2805 ,C2560_=_C3043 ,C2560_=_C3166 ,C2560_=_C3167 ,C2560_=_C3169 ,C2560_=_C3170 ,\nC2560_=_C3171 ,C2560_=_C3174 ,C2560_=_C3177 ,C2566_=_C2568 ,C2566_=_C2570 ,C2566_=_C2572 ,\nC2566_=_C3761 ,C2566_=_C3803 ,C2566_=_C3875 ,C2566_=_C3877 ,C2566_=_C3879 ,C2566_=_C3881 ,\nC2566_=_C3884 ,C2568_=_C2570 ,C2568_=_C2572 ,C2568_=_C2814 ,C2568_=_C3475 ,C2568_=_C3511 ,\nC2568_=_C3992 ,C2568_=_C3995 ,C2570_=_C2572 ,C2570_=_C3038 ,C2570_=_C3801 ,C2570_=_C3807 ,\nC2570_=_C3816 ,C2570_=_C3937 ,C2570_=_C4007 ,C2572_=_C2816 ,C2572_=_C3268 ,C2572_=_C3478 ,\nC2572_=_C3513 ,C2572_=_C3769 ,C2572_=_C3895 ,C2572_=_C3987 ,C2572_=_C4029 ,C2572_=_C4056 ,\nC2572_=_C4066 ,C2572_=_C4076 ,C2577_=_C2584 ,C2577_=_C2586 ,C2577_=_C2591 ,C2577_=_C2592 ,\nC2577_=_C2841 ,C2577_=_C3030 ,C2577_=_C3031 ,C2577_=_C3034 ,C2577_=_C3038 ,C2577_=_C3039 ,\nC2577_=_C3041 ,C2584_=_C2586 ,C2584_=_C2591 ,C2584_=_C2592 ,C2584_=_C3129 ,C2584_=_C3230 ,\nC2584_=_C3244 ,C2584_=_C3410 ,C2584_=_C3648 ,C2584_=_C3692 ,C2584_=_C3759 ,C2584_=_C3761 ,\nC2584_=_C3763 ,C2584_=_C3764 ,C2584_=_C3767 ,C2584_=_C3769 ,C2586_=_C2591 ,C2586_=_C2592 ,\nC2586_=_C2606 ,C2586_=_C2688 ,C2586_=_C2974 ,C2586_=_C3131 ,C2586_=_C3216 ,C2586_=_C3552 ,\nC2586_=_C3640 ,C2586_=_C3685 ,C2586_=_C3706 ,C2586_=_C3737 ,C2586_=_C3885 ,C2586_=_C3886 ,\nC2591_=_C2592 ,C2591_=_C2611 ,C2591_=_C2963 ,C2591_=_C3134 ,C2591_=_C3250 ,C2591_=_C3419 ,\nC2591_=_C3711 ,C2591_=_C3778 ,C2591_=_C3881 ,C2591_=_C3907 ,C2591_=_C3931 ,C2591_=_C3963 ,\nC2591_=_C3978 ,C2591_=_C4017 ,C2591_=_C4038 ,C2591_=_C4052 ,C2591_=_C4056 ,C2591_=_C4057 ,\nC2592_=_C2646 ,C2592_=_C2693 ,C2592_=_C3027 ,C2592_=_C3174 ,C2592_=_C3219 ,C2592_=_C3344 ,\nC2592_=_C3458 ,C2592_=_C3845 ,C2592_=_C3908 ,C2592_=_C3913 ,C2592_=_C3979 ,C2592_=_C3992 ,\nC2592_=_C4048 ,C2592_=_C4065 ,C2592_=_C4066 ,C2592_=_C4068 ,C2599_=_C2600 ,C2599_=_C2606 ,\nC2599_=_C2611 ,C2599_=_C2682 ,C2599_=_C3209 ,C2599_=_C3283 ,C2599_=_C3285 ,C2599_=_C3287 ,\nC2599_=_C3290 ,C2599_=_C3291 ,C2599_=_C3292 ,C2599_=_C3293 ,C2599_=_C3294 ,C2599_=_C3295 ,\nC2600_=_C2606 ,C2600_=_C2611 ,C2600_=_C2684 ,C2600_=_C2703 ,C2600_=_C3120 ,C2600_=_C3210 ,\nC2600_=_C3361 ,C2600_=_C3362 ,C2600_=_C3363 ,C2600_=_C3364 ,C2600_=_C3370 ,C2600_=_C3371 ,\nC2606_=_C2611 ,C2606_=_C2688 ,C2606_=_C2974 ,C2606_=_C3131 ,C2606_=_C3216 ,C2606_=_C3552 ,\nC2606_=_C3640 ,C2606_=_C3685 ,C2606_=_C3706 ,C2606_=_C3737 ,C2606_=_C3885 ,C2606_=_C3886 ,\nC2611_=_C2963 ,C2611_=_C3134 ,C2611_=_C3250 ,C2611_=_C3419 ,C2611_=_C3711 ,C2611_=_C3778 ,\nC2611_=_C3881 ,C2611_=_C3907 ,C2611_=_C3931 ,C2611_=_C3963 ,C2611_=_C3978 ,C2611_=_C4017 ,\nC2611_=_C4038 ,C2611_=_C4052 ,C2611_=_C4056 ,C2611_=_C4057 ,C2620_=_C2625 ,C2620_=_C2632 ,\nC2620_=_C2751 ,C2620_=_C2770 ,C2620_=_C3167 ,C2620_=_C3506 ,C2620_=_C3507 ,C2620_=_C3508 ,\nC2620_=_C3509 ,C2620_=_C3510 ,C2620_=_C3511 ,C2620_=_C3513 ,C2620_=_C3515 ,C2620_=_C3516 ,\nC2620_=_C3517 ,C2625_=_C2632 ,C2625_=_C2783 ,C2625_=_C3097 ,C2625_=_C3723 ,C2625_=_C3749 ,\nC2625_=_C3803 ,C2625_=_C3804 ,C2632_=_C2765 ,C2632_=_C3222 ,C2632_=_C3422 ,C2632_=_C3535 ,\nC2632_=_C3568 ,C2632_=_C3601 ,C2632_=_C3758 ,C2632_=_C3828 ,C2632_=_C3848 ,C2632_=_C3857 ,\nC2632_=_C3884 ,C2632_=_C3902 ,C2632_=_C4006 ,C2632_=_C4051 ,C2632_=_C4086 ,C2632_=_C4091 ,\nC2645_=_C2646 ,C2645_=_C2664 ,C2645_=_C2996 ,C2645_=_C3162 ,C2645_=_C3343 ,C2645_=_C3429 ,\nC2645_=_C3532 ,C2645_=_C3660 ,C2645_=_C3678 ,C2645_=_C3941 ,C2645_=_C4010 ,C2646_=_C2693 ,\nC2646_=_C3027 ,C2646_=_C3174 ,C2646_=_C3219 ,C2646_=_C3344 ,C2646_=_C3458 ,C2646_=_C3845 ,\nC2646_=_C3908 ,C2646_=_C3913 ,C2646_=_C3979 ,C2646_=_C3992 ,C2646_=_C4048 ,C2646_=_C4065 ,\nC2646_=_C4066 ,C2646_=_C4068 ,C2650_=_C2664 ,C2650_=_C2933 ,C2650_=_C2936 ,C2650_=_C2938 ,\nC2650_=_C2939 ,C2650_=_C2941 ,C2650_=_C2943 ,C2650_=_C2944 ,C2650_=_C2945 ,C2650_=_C2947 ,\nC2650_=_C2948 ,C2650_=_C2949 ,C2650_=_C2950 ,C2664_=_C2996 ,C2664_=_C3162 ,C2664_=_C3343 ,\nC2664_=_C3429 ,C2664_=_C3532 ,C2664_=_C3660 ,C2664_=_C3678 ,C2664_=_C3941 ,C2664_=_C4010 ,\nC2668_=_C2670 ,C2668_=_C2671 ,C2668_=_C2675 ,C2668_=_C2676 ,C2668_=_C2677 ,C2668_=_C2678 ,\nC2668_=_C2679 ,C2668_=_C2715 ,C2668_=_C2780 ,C2668_=_C2783 ,C2668_=_C2787 ,C2670_=_C2671 ,\nC2670_=_C2675 ,C2670_=_C2676 ,C2670_=_C2677 ,C2670_=_C2678 ,C2670_=_C2679 ,C2670_=_C2805 ,\nC2670_=_C3043 ,C2670_=_C3166 ,C2670_=_C3167 ,C2670_=_C3169 ,C2670_=_C3170 ,C2670_=_C3171 ,\nC2670_=_C3174 ,C2670_=_C3177 ,C2671_=_C2675 ,C2671_=_C2676 ,C2671_=_C2677 ,C2671_=_C2678 ,\nC2671_=_C2679 ,C2671_=_C2720 ,C2671_=_C3187 ,C2671_=_C3364 ,C2675_=_C2676 ,C2675_=_C2677 ,\nC2675_=_C2678 ,C2675_=_C2679 ,C2675_=_C3476 ,C2675_=_C3892 ,C2675_=_C3947 ,C2676_=_C2677 ,\nC2676_=_C2678 ,C2676_=_C2679 ,C2676_=_C2931</w:t>
      </w:r>
    </w:p>
    <w:p>
      <w:pPr>
        <w:pStyle w:val="PreformattedText"/>
        <w:bidi w:val="0"/>
        <w:spacing w:before="0" w:after="0"/>
        <w:jc w:val="left"/>
        <w:rPr/>
      </w:pPr>
      <w:r>
        <w:rPr/>
        <w:t xml:space="preserve"> </w:t>
      </w:r>
      <w:r>
        <w:rPr/>
        <w:t>,C2676_=_C2947 ,C2676_=_C3265 ,C2676_=_C3471 ,\nC2676_=_C3703 ,C2676_=_C3893 ,C2676_=_C4028 ,C2677_=_C2678 ,C2677_=_C2679 ,C2677_=_C2835 ,\nC2677_=_C2948 ,C2677_=_C3059 ,C2677_=_C3267 ,C2677_=_C3292 ,C2677_=_C3359 ,C2677_=_C3792 ,\nC2677_=_C3894 ,C2677_=_C3938 ,C2677_=_C3949 ,C2677_=_C4071 ,C2678_=_C2679 ,C2678_=_C2729 ,\nC2678_=_C3625 ,C2678_=_C3809 ,C2679_=_C2730 ,C2682_=_C2684 ,C2682_=_C2688 ,C2682_=_C2693 ,\nC2682_=_C3209 ,C2682_=_C3283 ,C2682_=_C3285 ,C2682_=_C3287 ,C2682_=_C3290 ,C2682_=_C3291 ,\nC2682_=_C3292 ,C2682_=_C3293 ,C2682_=_C3294 ,C2682_=_C3295 ,C2684_=_C2688 ,C2684_=_C2693 ,\nC2684_=_C2703 ,C2684_=_C3120 ,C2684_=_C3210 ,C2684_=_C3361 ,C2684_=_C3362 ,C2684_=_C3363 ,\nC2684_=_C3364 ,C2684_=_C3370 ,C2684_=_C3371 ,C2688_=_C2693 ,C2688_=_C2974 ,C2688_=_C3131 ,\nC2688_=_C3216 ,C2688_=_C3552 ,C2688_=_C3640 ,C2688_=_C3685 ,C2688_=_C3706 ,C2688_=_C3737 ,\nC2688_=_C3885 ,C2688_=_C3886 ,C2693_=_C3027 ,C2693_=_C3174 ,C2693_=_C3219 ,C2693_=_C3344 ,\nC2693_=_C3458 ,C2693_=_C3845 ,C2693_=_C3908 ,C2693_=_C3913 ,C2693_=_C3979 ,C2693_=_C3992 ,\nC2693_=_C4048 ,C2693_=_C4065 ,C2693_=_C4066 ,C2693_=_C4068 ,C2696_=_C2698 ,C2696_=_C2701 ,\nC2696_=_C2703 ,C2696_=_C2706 ,C2696_=_C2708 ,C2696_=_C2713 ,C2696_=_C2820 ,C2696_=_C2821 ,\nC2696_=_C2823 ,C2696_=_C2827 ,C2696_=_C2828 ,C2696_=_C2831 ,C2696_=_C2833 ,C2696_=_C2834 ,\nC2696_=_C2835 ,C2696_=_C2837 ,C2696_=_C2839 ,C2698_=_C2701 ,C2698_=_C2703 ,C2698_=_C2706 ,\nC2698_=_C2708 ,C2698_=_C2713 ,C2698_=_C2900 ,C2698_=_C2901 ,C2698_=_C2902 ,C2698_=_C2904 ,\nC2698_=_C2907 ,C2698_=_C2908 ,C2698_=_C2909 ,C2701_=_C2703 ,C2701_=_C2706 ,C2701_=_C2708 ,\nC2701_=_C2713 ,C2701_=_C3011 ,C2701_=_C3062 ,C2701_=_C3118 ,C2701_=_C3179 ,C2701_=_C3181 ,\nC2701_=_C3182 ,C2701_=_C3183 ,C2701_=_C3184 ,C2701_=_C3185 ,C2701_=_C3186 ,C2701_=_C3187 ,\nC2701_=_C3190 ,C2701_=_C3192 ,C2703_=_C2706 ,C2703_=_C2708 ,C2703_=_C2713 ,C2703_=_C3120 ,\nC2703_=_C3210 ,C2703_=_C3361 ,C2703_=_C3362 ,C2703_=_C3363 ,C2703_=_C3364 ,C2703_=_C3370 ,\nC2703_=_C3371 ,C2706_=_C2708 ,C2706_=_C2713 ,C2706_=_C2769 ,C2706_=_C3166 ,C2706_=_C3195 ,\nC2706_=_C3326 ,C2706_=_C3374 ,C2706_=_C3475 ,C2706_=_C3476 ,C2706_=_C3478 ,C2708_=_C2713 ,\nC2708_=_C3067 ,C2708_=_C3197 ,C2708_=_C3226 ,C2708_=_C3376 ,C2708_=_C3602 ,C2708_=_C3617 ,\nC2708_=_C3618 ,C2708_=_C3621 ,C2708_=_C3622 ,C2708_=_C3625 ,C2708_=_C3626 ,C2713_=_C3177 ,\nC2713_=_C3207 ,C2713_=_C3382 ,C2713_=_C3995 ,C2713_=_C4049 ,C2713_=_C4076 ,C2715_=_C2716 ,\nC2715_=_C2720 ,C2715_=_C2721 ,C2715_=_C2725 ,C2715_=_C2726 ,C2715_=_C2727 ,C2715_=_C2728 ,\nC2715_=_C2729 ,C2715_=_C2730 ,C2715_=_C2780 ,C2715_=_C2783 ,C2715_=_C2787 ,C2716_=_C2720 ,\nC2716_=_C2721 ,C2716_=_C2725 ,C2716_=_C2726 ,C2716_=_C2727 ,C2716_=_C2728 ,C2716_=_C2729 ,\nC2716_=_C2730 ,C2716_=_C3011 ,C2716_=_C3018 ,C2716_=_C3019 ,C2716_=_C3027 ,C2716_=_C3028 ,\nC2720_=_C2721 ,C2720_=_C2725 ,C2720_=_C2726 ,C2720_=_C2727 ,C2720_=_C2728 ,C2720_=_C2729 ,\nC2720_=_C2730 ,C2720_=_C3187 ,C2720_=_C3364 ,C2721_=_C2725 ,C2721_=_C2726 ,C2721_=_C2727 ,\nC2721_=_C2728 ,C2721_=_C2729 ,C2721_=_C2730 ,C2721_=_C3285 ,C2721_=_C3350 ,C2721_=_C3725 ,\nC2721_=_C3749 ,C2721_=_C3758 ,C2725_=_C2726 ,C2725_=_C2727 ,C2725_=_C2728 ,C2725_=_C2729 ,\nC2725_=_C2730 ,C2725_=_C3788 ,C2725_=_C3812 ,C2725_=_C3959 ,C2726_=_C2727 ,C2726_=_C2728 ,\nC2726_=_C2729 ,C2726_=_C2730 ,C2726_=_C3789 ,C2726_=_C3813 ,C2727_=_C2728 ,C2727_=_C2729 ,\nC2727_=_C2730 ,C2727_=_C3264 ,C2727_=_C3790 ,C2727_=_C3814 ,C2727_=_C4010 ,C2728_=_C2729 ,\nC2728_=_C2730 ,C2728_=_C2837 ,C2728_=_C2949 ,C2728_=_C3192 ,C2728_=_C3294 ,C2728_=_C3360 ,\nC2728_=_C3371 ,C2728_=_C3735 ,C2728_=_C3804 ,C2728_=_C3939 ,C2729_=_C2730 ,C2729_=_C3625 ,\nC2729_=_C3809 ,C2745_=_C3102 ,C2745_=_C3237 ,C2745_=_C3612 ,C2745_=_C3653 ,C2745_=_C3776 ,\nC2745_=_C3879 ,C2745_=_C3959 ,C2745_=_C4012 ,C2745_=_C4026 ,C2745_=_C4028 ,C2745_=_C4029 ,\nC2751_=_C2757 ,C2751_=_C2760 ,C2751_=_C2763 ,C2751_=_C2765 ,C2751_=_C2770 ,C2751_=_C3167 ,\nC2751_=_C3506 ,C2751_=_C3507 ,C2751_=_C3508 ,C2751_=_C3509 ,C2751_=_C3510 ,C2751_=_C3511 ,\nC2751_=_C3513 ,C2751_=_C3515 ,C2751_=_C3516 ,C2751_=_C3517 ,C2757_=_C2760 ,C2757_=_C2763 ,\nC2757_=_C2765 ,C2757_=_C3448 ,C2757_=_C3725 ,C2757_=_C3729 ,C2757_=_C3730 ,C2757_=_C3733 ,\nC2757_=_C3734 ,C2757_=_C3735 ,C2760_=_C2763 ,C2760_=_C2765 ,C2760_=_C2850 ,C2760_=_C3087 ,\nC2760_=_C3442 ,C2760_=_C3456 ,C2760_=_C3577 ,C2760_=_C3687 ,C2760_=_C3782 ,C2760_=_C3842 ,\nC2760_=_C3851 ,C2760_=_C3928 ,C2760_=_C4007 ,C2760_=_C4009 ,C2763_=_C2765 ,C2763_=_C3239 ,\nC2763_=_C3460 ,C2763_=_C3655 ,C2763_=_C3699 ,C2763_=_C3853 ,C2763_=_C3932 ,C2765_=_C3222 ,\nC2765_=_C3422 ,C2765_=_C3535 ,C2765_=_C3568 ,C2765_=_C3601 ,C2765_=_C3758 ,C2765_=_C3828 ,\nC2765_=_C3848 ,C2765_=_C3857 ,C2765_=_C3884 ,C2765_=_C3902 ,C2765_=_C4006 ,C2765_=_C4051 ,\nC2765_=_C4086 ,C2765_=_C4091 ,C2769_=_C2770 ,C2769_=_C3166 ,C2769_=_C3195 ,C2769_=_C3326 ,\nC2769_=_C3374 ,C2769_=_C3475 ,C2769_=_C3476 ,C2769_=_C3478 ,C2770_=_C3167 ,C2770_=_C3506 ,\nC2770_=_C3507 ,C2770_=_C3508 ,C2770_=_C3509 ,C2770_=_C3510 ,C2770_=_C3511 ,C2770_=_C3513 ,\nC2770_=_C3515 ,C2770_=_C3516 ,C2770_=_C3517 ,C2780_=_C2783 ,C2780_=_C2787 ,C2780_=_C3224 ,\nC2780_=_C3490 ,C2780_=_C3492 ,C2780_=_C3493 ,C2780_=_C3499 ,C2780_=_C3501 ,C2780_=_C3502 ,\nC2780_=_C3503 ,C2783_=_C2787 ,C2783_=_C3097 ,C2783_=_C3723 ,C2783_=_C3749 ,C2783_=_C3803 ,\nC2783_=_C3804 ,C2787_=_C2896 ,C2787_=_C3598 ,C2787_=_C3637 ,C2787_=_C3690 ,C2787_=_C3839 ,\nC2787_=_C4018 ,C2787_=_C4046 ,C2804_=_C2805 ,C2804_=_C2807 ,C2804_=_C2809 ,C2804_=_C2810 ,\nC2804_=_C2814 ,C2804_=_C2816 ,C2804_=_C3097 ,C2804_=_C3100 ,C2804_=_C3102 ,C2805_=_C2807 ,\nC2805_=_C2809 ,C2805_=_C2810 ,C2805_=_C2814 ,C2805_=_C2816 ,C2805_=_C3043 ,C2805_=_C3166 ,\nC2805_=_C3167 ,C2805_=_C3169 ,C2805_=_C3170 ,C2805_=_C3171 ,C2805_=_C3174 ,C2805_=_C3177 ,\nC2807_=_C2809 ,C2807_=_C2810 ,C2807_=_C2814 ,C2807_=_C2816 ,C2807_=_C2904 ,C2807_=_C2919 ,\nC2807_=_C3181 ,C2807_=_C3361 ,C2807_=_C3482 ,C2807_=_C3487 ,C2809_=_C2810 ,C2809_=_C2814 ,\nC2809_=_C2816 ,C2809_=_C2938 ,C2809_=_C3257 ,C2809_=_C3462 ,C2809_=_C3519 ,C2809_=_C3522 ,\nC2809_=_C3523 ,C2810_=_C2814 ,C2810_=_C2816 ,C2810_=_C2907 ,C2810_=_C2921 ,C2810_=_C3283 ,\nC2810_=_C3362 ,C2810_=_C3638 ,C2810_=_C3640 ,C2810_=_C3642 ,C2814_=_C2816 ,C2814_=_C3475 ,\nC2814_=_C3511 ,C2814_=_C3992 ,C2814_=_C3995 ,C2816_=_C3268 ,C2816_=_C3478 ,C2816_=_C3513 ,\nC2816_=_C3769 ,C2816_=_C3895 ,C2816_=_C3987 ,C2816_=_C4029 ,C2816_=_C4056 ,C2816_=_C4066 ,\nC2816_=_C4076 ,C2820_=_C2821 ,C2820_=_C2823 ,C2820_=_C2827 ,C2820_=_C2828 ,C2820_=_C2831 ,\nC2820_=_C2833 ,C2820_=_C2834 ,C2820_=_C2835 ,C2820_=_C2837 ,C2820_=_C2839 ,C2820_=_C2900 ,\nC2820_=_C3195 ,C2820_=_C3197 ,C2820_=_C3207 ,C2821_=_C2823 ,C2821_=_C2827 ,C2821_=_C2828 ,\nC2821_=_C2831 ,C2821_=_C2833 ,C2821_=_C2834 ,C2821_=_C2835 ,C2821_=_C2837 ,C2821_=_C2839 ,\nC2821_=_C2901 ,C2821_=_C3224 ,C2821_=_C3226 ,C2821_=_C3230 ,C2821_=_C3232 ,C2821_=_C3237 ,\nC2821_=_C3239 ,C2823_=_C2827 ,C2823_=_C2828 ,C2823_=_C2831 ,C2823_=_C2833 ,C2823_=_C2834 ,\nC2823_=_C2835 ,C2823_=_C2837 ,C2823_=_C2839 ,C2823_=_C2902 ,C2823_=_C3374 ,C2823_=_C3376 ,\nC2823_=_C3382 ,C2827_=_C2828 ,C2827_=_C2831 ,C2827_=_C2833 ,C2827_=_C2834 ,C2827_=_C2835 ,\nC2827_=_C2837 ,C2827_=_C2839 ,C2827_=_C2908 ,C2827_=_C3492 ,C2827_=_C3617 ,C2827_=_C3648 ,\nC2827_=_C3650 ,C2827_=_C3653 ,C2827_=_C3655 ,C2828_=_C2831 ,C2828_=_C2833 ,C2828_=_C2834 ,\nC2828_=_C2835 ,C2828_=_C2837 ,C2828_=_C2839 ,C2828_=_C2909 ,C2828_=_C3493 ,C2828_=_C3618 ,\nC2828_=_C3692 ,C2828_=_C3693 ,C2828_=_C3698 ,C2828_=_C3699 ,C2831_=_C2833 ,C2831_=_C2834 ,\nC2831_=_C2835 ,C2831_=_C2837 ,C2831_=_C2839 ,C2831_=_C2941 ,C2831_=_C3287 ,C2831_=_C3859 ,\nC2833_=_C2834 ,C2833_=_C2835 ,C2833_=_C2837 ,C2833_=_C2839 ,C2833_=_C2944 ,C2833_=_C3290 ,\nC2833_=_C3764 ,C2833_=_C3934 ,C2833_=_C3963 ,C2834_=_C2835 ,C2834_=_C2837 ,C2834_=_C2839 ,\nC2834_=_C2945 ,C2834_=_C3291 ,C2834_=_C3936 ,C2835_=_C2837 ,C2835_=_C2839 ,C2835_=_C2948 ,\nC2835_=_C3059 ,C2835_=_C3267 ,C2835_=_C3292 ,C2835_=_C3359 ,C2835_=_C3792 ,C2835_=_C3894 ,\nC2835_=_C3938 ,C2835_=_C3949 ,C2835_=_C4071 ,C2837_=_C2839 ,C2837_=_C2949 ,C2837_=_C3192 ,\nC2837_=_C3294 ,C2837_=_C3360 ,C2837_=_C3371 ,C2837_=_C3735 ,C2837_=_C3804 ,C2837_=_C3939 ,\nC2839_=_C2950 ,C2839_=_C3295 ,C2839_=_C3820 ,C2839_=_C3940 ,C2841_=_C2846 ,C2841_=_C2847 ,\nC2841_=_C2849 ,C2841_=_C2850 ,C2841_=_C3030 ,C2841_=_C3031 ,C2841_=_C3034 ,C2841_=_C3038 ,\nC2841_=_C3039 ,C2841_=_C3041 ,C2846_=_C2847 ,C2846_=_C2849 ,C2846_=_C2850 ,C2846_=_C3722 ,\nC2846_=_C3800 ,C2846_=_C3801 ,C2846_=_C3802 ,C2847_=_C2849 ,C2847_=_C2850 ,C2847_=_C3232 ,\nC2847_=_C3650 ,C2847_=_C3693 ,C2847_=_C3807 ,C2847_=_C3809 ,C2849_=_C2850 ,C2849_=_C3487 ,\nC2849_=_C3642 ,C2849_=_C3859 ,C2849_=_C3934 ,C2849_=_C3936 ,C2849_=_C3937 ,C2849_=_C3938 ,\nC2849_=_C3939 ,C2849_=_C3940 ,C2850_=_C3087 ,C2850_=_C3442 ,C2850_=_C3456 ,C2850_=_C3577 ,\nC2850_=_C3687 ,C2850_=_C3782 ,C2850_=_C3842 ,C2850_=_C3851 ,C2850_=_C3928 ,C2850_=_C4007 ,\nC2850_=_C4009 ,C2856_=_C2864 ,C2856_=_C3043 ,C2856_=_C3046 ,C2856_=_C3049 ,C2856_=_C3050 ,\nC2856_=_C3056 ,C2856_=_C3058 ,C2856_=_C3059 ,C2856_=_C3060 ,C2864_=_C3018 ,C2864_=_C3169 ,\nC2864_=_C3426 ,C2864_=_C3551 ,C2864_=_C3705 ,C2864_=_C3788 ,C2864_=_C3789 ,C2864_=_C3790 ,\nC2864_=_C3792 ,C2864_=_C3793 ,C2892_=_C2896 ,C2892_=_C2977 ,C2892_=_C3523 ,C2892_=_C3633 ,\nC2892_=_C3686 ,C2892_=_C3740 ,C2892_=_C3836 ,C2892_=_C3927 ,C2892_=_C3999 ,C2896_=_C3598 ,\nC2896_=_C3637 ,C2896_=_C3690 ,C2896_=_C3839 ,C2896_=_C4018 ,C2896_=_C4046 ,C2900_=_C2901 ,\nC2900_=_C2902 ,C2900_=_C2904 ,C2900_=_C2907 ,C2900_=_C2908 ,C2900_=_C2909 ,C2900_=_C3195 ,\nC2900_=_C3197 ,C2900_=_C3207 ,C2901_=_C2902 ,C2901_=_C2904 ,C2901_=_C2907 ,C2901_=_C2908 ,\nC2901_=_C2909 ,C2901_=_C3224 ,C2901_=_C3226 ,C2901_=_C3230 ,C2901_=_C3232 ,C2901_=_C3237 ,\nC2901_=_C3239 ,C2902_=_C2904 ,C2902_=_C2907 ,C2902_=_C2908 ,C2902_=_C2909 ,C2902_=_C3374 ,\nC2902_=_C3376 ,C2902_=_C3382 ,C2904_=_C2907 ,C2904_=_C2908 ,C2904_=_C2909 ,C2904_=_C2919 ,\nC2904_=_C3181</w:t>
      </w:r>
    </w:p>
    <w:p>
      <w:pPr>
        <w:pStyle w:val="PreformattedText"/>
        <w:bidi w:val="0"/>
        <w:spacing w:before="0" w:after="0"/>
        <w:jc w:val="left"/>
        <w:rPr/>
      </w:pPr>
      <w:r>
        <w:rPr/>
        <w:t xml:space="preserve"> </w:t>
      </w:r>
      <w:r>
        <w:rPr/>
        <w:t>,C2904_=_C3361 ,C2904_=_C3482 ,C2904_=_C3487 ,C2907_=_C2908 ,C2907_=_C2909 ,\nC2907_=_C2921 ,C2907_=_C3283 ,C2907_=_C3362 ,C2907_=_C3638 ,C2907_=_C3640 ,C2907_=_C3642 ,\nC2908_=_C2909 ,C2908_=_C3492 ,C2908_=_C3617 ,C2908_=_C3648 ,C2908_=_C3650 ,C2908_=_C3653 ,\nC2908_=_C3655 ,C2909_=_C3493 ,C2909_=_C3618 ,C2909_=_C3692 ,C2909_=_C3693 ,C2909_=_C3698 ,\nC2909_=_C3699 ,C2919_=_C2921 ,C2919_=_C2930 ,C2919_=_C2931 ,C2919_=_C2932 ,C2919_=_C3181 ,\nC2919_=_C3361 ,C2919_=_C3482 ,C2919_=_C3487 ,C2921_=_C2930 ,C2921_=_C2931 ,C2921_=_C2932 ,\nC2921_=_C3283 ,C2921_=_C3362 ,C2921_=_C3638 ,C2921_=_C3640 ,C2921_=_C3642 ,C2930_=_C2931 ,\nC2930_=_C2932 ,C2930_=_C3056 ,C2930_=_C3356 ,C2930_=_C3469 ,C2930_=_C3501 ,C2930_=_C3622 ,\nC2930_=_C3733 ,C2930_=_C3800 ,C2930_=_C3815 ,C2930_=_C3945 ,C2931_=_C2932 ,C2931_=_C2947 ,\nC2931_=_C3265 ,C2931_=_C3471 ,C2931_=_C3703 ,C2931_=_C3893 ,C2931_=_C4028 ,C2932_=_C3058 ,\nC2932_=_C3358 ,C2932_=_C3472 ,C2932_=_C3503 ,C2932_=_C3734 ,C2932_=_C3802 ,C2932_=_C3817 ,\nC2932_=_C3948 ,C2933_=_C2936 ,C2933_=_C2938 ,C2933_=_C2939 ,C2933_=_C2941 ,C2933_=_C2943 ,\nC2933_=_C2944 ,C2933_=_C2945 ,C2933_=_C2947 ,C2933_=_C2948 ,C2933_=_C2949 ,C2933_=_C2950 ,\nC2933_=_C2996 ,C2936_=_C2938 ,C2936_=_C2939 ,C2936_=_C2941 ,C2936_=_C2943 ,C2936_=_C2944 ,\nC2936_=_C2945 ,C2936_=_C2947 ,C2936_=_C2948 ,C2936_=_C2949 ,C2936_=_C2950 ,C2936_=_C3343 ,\nC2936_=_C3344 ,C2938_=_C2939 ,C2938_=_C2941 ,C2938_=_C2943 ,C2938_=_C2944 ,C2938_=_C2945 ,\nC2938_=_C2947 ,C2938_=_C2948 ,C2938_=_C2949 ,C2938_=_C2950 ,C2938_=_C3257 ,C2938_=_C3462 ,\nC2938_=_C3519 ,C2938_=_C3522 ,C2938_=_C3523 ,C2939_=_C2941 ,C2939_=_C2943 ,C2939_=_C2944 ,\nC2939_=_C2945 ,C2939_=_C2947 ,C2939_=_C2948 ,C2939_=_C2949 ,C2939_=_C2950 ,C2939_=_C3678 ,\nC2941_=_C2943 ,C2941_=_C2944 ,C2941_=_C2945 ,C2941_=_C2947 ,C2941_=_C2948 ,C2941_=_C2949 ,\nC2941_=_C2950 ,C2941_=_C3287 ,C2941_=_C3859 ,C2943_=_C2944 ,C2943_=_C2945 ,C2943_=_C2947 ,\nC2943_=_C2948 ,C2943_=_C2949 ,C2943_=_C2950 ,C2943_=_C3190 ,C2943_=_C3941 ,C2943_=_C3942 ,\nC2944_=_C2945 ,C2944_=_C2947 ,C2944_=_C2948 ,C2944_=_C2949 ,C2944_=_C2950 ,C2944_=_C3290 ,\nC2944_=_C3764 ,C2944_=_C3934 ,C2944_=_C3963 ,C2945_=_C2947 ,C2945_=_C2948 ,C2945_=_C2949 ,\nC2945_=_C2950 ,C2945_=_C3291 ,C2945_=_C3936 ,C2947_=_C2948 ,C2947_=_C2949 ,C2947_=_C2950 ,\nC2947_=_C3265 ,C2947_=_C3471 ,C2947_=_C3703 ,C2947_=_C3893 ,C2947_=_C4028 ,C2948_=_C2949 ,\nC2948_=_C2950 ,C2948_=_C3059 ,C2948_=_C3267 ,C2948_=_C3292 ,C2948_=_C3359 ,C2948_=_C3792 ,\nC2948_=_C3894 ,C2948_=_C3938 ,C2948_=_C3949 ,C2948_=_C4071 ,C2949_=_C2950 ,C2949_=_C3192 ,\nC2949_=_C3294 ,C2949_=_C3360 ,C2949_=_C3371 ,C2949_=_C3735 ,C2949_=_C3804 ,C2949_=_C3939 ,\nC2950_=_C3295 ,C2950_=_C3820 ,C2950_=_C3940 ,C2963_=_C3134 ,C2963_=_C3250 ,C2963_=_C3419 ,\nC2963_=_C3711 ,C2963_=_C3778 ,C2963_=_C3881 ,C2963_=_C3907 ,C2963_=_C3931 ,C2963_=_C3963 ,\nC2963_=_C3978 ,C2963_=_C4017 ,C2963_=_C4038 ,C2963_=_C4052 ,C2963_=_C4056 ,C2963_=_C4057 ,\nC2971_=_C2974 ,C2971_=_C2977 ,C2971_=_C3126 ,C2971_=_C3482 ,C2971_=_C3519 ,C2971_=_C3548 ,\nC2971_=_C3638 ,C2971_=_C3680 ,C2971_=_C3700 ,C2971_=_C3703 ,C2971_=_C3704 ,C2974_=_C2977 ,\nC2974_=_C3131 ,C2974_=_C3216 ,C2974_=_C3552 ,C2974_=_C3640 ,C2974_=_C3685 ,C2974_=_C3706 ,\nC2974_=_C3737 ,C2974_=_C3885 ,C2974_=_C3886 ,C2977_=_C3523 ,C2977_=_C3633 ,C2977_=_C3686 ,\nC2977_=_C3740 ,C2977_=_C3836 ,C2977_=_C3927 ,C2977_=_C3999 ,C2996_=_C3162 ,C2996_=_C3343 ,\nC2996_=_C3429 ,C2996_=_C3532 ,C2996_=_C3660 ,C2996_=_C3678 ,C2996_=_C3941 ,C2996_=_C4010 ,\nC3011_=_C3018 ,C3011_=_C3019 ,C3011_=_C3027 ,C3011_=_C3028 ,C3011_=_C3062 ,C3011_=_C3118 ,\nC3011_=_C3179 ,C3011_=_C3181 ,C3011_=_C3182 ,C3011_=_C3183 ,C3011_=_C3184 ,C3011_=_C3185 ,\nC3011_=_C3186 ,C3011_=_C3187 ,C3011_=_C3190 ,C3011_=_C3192 ,C3018_=_C3019 ,C3018_=_C3027 ,\nC3018_=_C3028 ,C3018_=_C3169 ,C3018_=_C3426 ,C3018_=_C3551 ,C3018_=_C3705 ,C3018_=_C3788 ,\nC3018_=_C3789 ,C3018_=_C3790 ,C3018_=_C3792 ,C3018_=_C3793 ,C3019_=_C3027 ,C3019_=_C3028 ,\nC3019_=_C3108 ,C3019_=_C3141 ,C3019_=_C3591 ,C3019_=_C3810 ,C3019_=_C3812 ,C3019_=_C3813 ,\nC3019_=_C3814 ,C3019_=_C3815 ,C3019_=_C3816 ,C3019_=_C3817 ,C3019_=_C3818 ,C3019_=_C3819 ,\nC3019_=_C3820 ,C3027_=_C3028 ,C3027_=_C3174 ,C3027_=_C3219 ,C3027_=_C3344 ,C3027_=_C3458 ,\nC3027_=_C3845 ,C3027_=_C3908 ,C3027_=_C3913 ,C3027_=_C3979 ,C3027_=_C3992 ,C3027_=_C4048 ,\nC3027_=_C4065 ,C3027_=_C4066 ,C3027_=_C4068 ,C3028_=_C3074 ,C3028_=_C3279 ,C3028_=_C3565 ,\nC3028_=_C3579 ,C3028_=_C3590 ,C3028_=_C3698 ,C3028_=_C3712 ,C3028_=_C3720 ,C3028_=_C3942 ,\nC3028_=_C3973 ,C3028_=_C4004 ,C3028_=_C4032 ,C3028_=_C4071 ,C3030_=_C3031 ,C3030_=_C3034 ,\nC3030_=_C3038 ,C3030_=_C3039 ,C3030_=_C3041 ,C3030_=_C3209 ,C3030_=_C3210 ,C3030_=_C3212 ,\nC3030_=_C3216 ,C3030_=_C3219 ,C3030_=_C3222 ,C3031_=_C3034 ,C3031_=_C3038 ,C3031_=_C3039 ,\nC3031_=_C3041 ,C3031_=_C3737 ,C3031_=_C3740 ,C3034_=_C3038 ,C3034_=_C3039 ,C3034_=_C3041 ,\nC3034_=_C3842 ,C3034_=_C3845 ,C3034_=_C3848 ,C3038_=_C3039 ,C3038_=_C3041 ,C3038_=_C3801 ,\nC3038_=_C3807 ,C3038_=_C3816 ,C3038_=_C3937 ,C3038_=_C4007 ,C3039_=_C3041 ,C3039_=_C4048 ,\nC3039_=_C4049 ,C3039_=_C4051 ,C3041_=_C3517 ,C3041_=_C3819 ,C3041_=_C4068 ,C3041_=_C4086 ,\nC3043_=_C3046 ,C3043_=_C3049 ,C3043_=_C3050 ,C3043_=_C3056 ,C3043_=_C3058 ,C3043_=_C3059 ,\nC3043_=_C3060 ,C3043_=_C3166 ,C3043_=_C3167 ,C3043_=_C3169 ,C3043_=_C3170 ,C3043_=_C3171 ,\nC3043_=_C3174 ,C3043_=_C3177 ,C3046_=_C3049 ,C3046_=_C3050 ,C3046_=_C3056 ,C3046_=_C3058 ,\nC3046_=_C3059 ,C3046_=_C3060 ,C3046_=_C3426 ,C3046_=_C3429 ,C3049_=_C3050 ,C3049_=_C3056 ,\nC3049_=_C3058 ,C3049_=_C3059 ,C3049_=_C3060 ,C3049_=_C3548 ,C3049_=_C3551 ,C3049_=_C3552 ,\nC3050_=_C3056 ,C3050_=_C3058 ,C3050_=_C3059 ,C3050_=_C3060 ,C3050_=_C3261 ,C3050_=_C3348 ,\nC3050_=_C3700 ,C3050_=_C3705 ,C3050_=_C3706 ,C3050_=_C3711 ,C3050_=_C3712 ,C3056_=_C3058 ,\nC3056_=_C3059 ,C3056_=_C3060 ,C3056_=_C3356 ,C3056_=_C3469 ,C3056_=_C3501 ,C3056_=_C3622 ,\nC3056_=_C3733 ,C3056_=_C3800 ,C3056_=_C3815 ,C3056_=_C3945 ,C3058_=_C3059 ,C3058_=_C3060 ,\nC3058_=_C3358 ,C3058_=_C3472 ,C3058_=_C3503 ,C3058_=_C3734 ,C3058_=_C3802 ,C3058_=_C3817 ,\nC3058_=_C3948 ,C3059_=_C3060 ,C3059_=_C3267 ,C3059_=_C3292 ,C3059_=_C3359 ,C3059_=_C3792 ,\nC3059_=_C3894 ,C3059_=_C3938 ,C3059_=_C3949 ,C3059_=_C4071 ,C3060_=_C3293 ,C3060_=_C3370 ,\nC3060_=_C3793 ,C3060_=_C3885 ,C3062_=_C3067 ,C3062_=_C3074 ,C3062_=_C3118 ,C3062_=_C3179 ,\nC3062_=_C3181 ,C3062_=_C3182 ,C3062_=_C3183 ,C3062_=_C3184 ,C3062_=_C3185 ,C3062_=_C3186 ,\nC3062_=_C3187 ,C3062_=_C3190 ,C3062_=_C3192 ,C3067_=_C3074 ,C3067_=_C3197 ,C3067_=_C3226 ,\nC3067_=_C3376 ,C3067_=_C3602 ,C3067_=_C3617 ,C3067_=_C3618 ,C3067_=_C3621 ,C3067_=_C3622 ,\nC3067_=_C3625 ,C3067_=_C3626 ,C3074_=_C3279 ,C3074_=_C3565 ,C3074_=_C3579 ,C3074_=_C3590 ,\nC3074_=_C3698 ,C3074_=_C3712 ,C3074_=_C3720 ,C3074_=_C3942 ,C3074_=_C3973 ,C3074_=_C4004 ,\nC3074_=_C4032 ,C3074_=_C4071 ,C3087_=_C3442 ,C3087_=_C3456 ,C3087_=_C3577 ,C3087_=_C3687 ,\nC3087_=_C3782 ,C3087_=_C3842 ,C3087_=_C3851 ,C3087_=_C3928 ,C3087_=_C4007 ,C3087_=_C4009 ,\nC3097_=_C3100 ,C3097_=_C3102 ,C3097_=_C3723 ,C3097_=_C3749 ,C3097_=_C3803 ,C3097_=_C3804 ,\nC3100_=_C3102 ,C3100_=_C3522 ,C3100_=_C3877 ,C3100_=_C3984 ,C3100_=_C3987 ,C3102_=_C3237 ,\nC3102_=_C3612 ,C3102_=_C3653 ,C3102_=_C3776 ,C3102_=_C3879 ,C3102_=_C3959 ,C3102_=_C4012 ,\nC3102_=_C4026 ,C3102_=_C4028 ,C3102_=_C4029 ,C3108_=_C3141 ,C3108_=_C3591 ,C3108_=_C3810 ,\nC3108_=_C3812 ,C3108_=_C3813 ,C3108_=_C3814 ,C3108_=_C3815 ,C3108_=_C3816 ,C3108_=_C3817 ,\nC3108_=_C3818 ,C3108_=_C3819 ,C3108_=_C3820 ,C3118_=_C3120 ,C3118_=_C3126 ,C3118_=_C3129 ,\nC3118_=_C3131 ,C3118_=_C3134 ,C3118_=_C3179 ,C3118_=_C3181 ,C3118_=_C3182 ,C3118_=_C3183 ,\nC3118_=_C3184 ,C3118_=_C3185 ,C3118_=_C3186 ,C3118_=_C3187 ,C3118_=_C3190 ,C3118_=_C3192 ,\nC3120_=_C3126 ,C3120_=_C3129 ,C3120_=_C3131 ,C3120_=_C3134 ,C3120_=_C3210 ,C3120_=_C3361 ,\nC3120_=_C3362 ,C3120_=_C3363 ,C3120_=_C3364 ,C3120_=_C3370 ,C3120_=_C3371 ,C3126_=_C3129 ,\nC3126_=_C3131 ,C3126_=_C3134 ,C3126_=_C3482 ,C3126_=_C3519 ,C3126_=_C3548 ,C3126_=_C3638 ,\nC3126_=_C3680 ,C3126_=_C3700 ,C3126_=_C3703 ,C3126_=_C3704 ,C3129_=_C3131 ,C3129_=_C3134 ,\nC3129_=_C3230 ,C3129_=_C3244 ,C3129_=_C3410 ,C3129_=_C3648 ,C3129_=_C3692 ,C3129_=_C3759 ,\nC3129_=_C3761 ,C3129_=_C3763 ,C3129_=_C3764 ,C3129_=_C3767 ,C3129_=_C3769 ,C3131_=_C3134 ,\nC3131_=_C3216 ,C3131_=_C3552 ,C3131_=_C3640 ,C3131_=_C3685 ,C3131_=_C3706 ,C3131_=_C3737 ,\nC3131_=_C3885 ,C3131_=_C3886 ,C3134_=_C3250 ,C3134_=_C3419 ,C3134_=_C3711 ,C3134_=_C3778 ,\nC3134_=_C3881 ,C3134_=_C3907 ,C3134_=_C3931 ,C3134_=_C3963 ,C3134_=_C3978 ,C3134_=_C4017 ,\nC3134_=_C4038 ,C3134_=_C4052 ,C3134_=_C4056 ,C3134_=_C4057 ,C3141_=_C3591 ,C3141_=_C3810 ,\nC3141_=_C3812 ,C3141_=_C3813 ,C3141_=_C3814 ,C3141_=_C3815 ,C3141_=_C3816 ,C3141_=_C3817 ,\nC3141_=_C3818 ,C3141_=_C3819 ,C3141_=_C3820 ,C3162_=_C3343 ,C3162_=_C3429 ,C3162_=_C3532 ,\nC3162_=_C3660 ,C3162_=_C3678 ,C3162_=_C3941 ,C3162_=_C4010 ,C3166_=_C3167 ,C3166_=_C3169 ,\nC3166_=_C3170 ,C3166_=_C3171 ,C3166_=_C3174 ,C3166_=_C3177 ,C3166_=_C3195 ,C3166_=_C3326 ,\nC3166_=_C3374 ,C3166_=_C3475 ,C3166_=_C3476 ,C3166_=_C3478 ,C3167_=_C3169 ,C3167_=_C3170 ,\nC3167_=_C3171 ,C3167_=_C3174 ,C3167_=_C3177 ,C3167_=_C3506 ,C3167_=_C3507 ,C3167_=_C3508 ,\nC3167_=_C3509 ,C3167_=_C3510 ,C3167_=_C3511 ,C3167_=_C3513 ,C3167_=_C3515 ,C3167_=_C3516 ,\nC3167_=_C3517 ,C3169_=_C3170 ,C3169_=_C3171 ,C3169_=_C3174 ,C3169_=_C3177 ,C3169_=_C3426 ,\nC3169_=_C3551 ,C3169_=_C3705 ,C3169_=_C3788 ,C3169_=_C3789 ,C3169_=_C3790 ,C3169_=_C3792 ,\nC3169_=_C3793 ,C3170_=_C3171 ,C3170_=_C3174 ,C3170_=_C3177 ,C3170_=_C3875 ,C3170_=_C3890 ,\nC3170_=_C3892 ,C3170_=_C3893 ,C3170_=_C3894 ,C3170_=_C3895 ,C3171_=_C3174 ,C3171_=_C3177 ,\nC3171_=_C3945 ,C3171_=_C3947 ,C3171_=_C3948 ,C3171_=_C3949 ,C3174_=_C3177 ,C3174_=_C3219 ,\nC3174_=_C3344 ,C3174_=_C3458 ,C3174_=_C3845 ,C3174_=_C3908 ,C3174_=_C3913 ,C3174_=_C3979 ,\nC3174_=_C3992 ,C3174_=_C4048 ,C3174_=_C4065 ,C3174_=_C4066 ,C3174_=_C4068</w:t>
      </w:r>
    </w:p>
    <w:p>
      <w:pPr>
        <w:pStyle w:val="PreformattedText"/>
        <w:bidi w:val="0"/>
        <w:spacing w:before="0" w:after="0"/>
        <w:jc w:val="left"/>
        <w:rPr/>
      </w:pPr>
      <w:r>
        <w:rPr/>
        <w:t xml:space="preserve"> </w:t>
      </w:r>
      <w:r>
        <w:rPr/>
        <w:t>,C3177_=_C3207 ,\nC3177_=_C3382 ,C3177_=_C3995 ,C3177_=_C4049 ,C3177_=_C4076 ,C3179_=_C3181 ,C3179_=_C3182 ,\nC3179_=_C3183 ,C3179_=_C3184 ,C3179_=_C3185 ,C3179_=_C3186 ,C3179_=_C3187 ,C3179_=_C3190 ,\nC3179_=_C3192 ,C3179_=_C3279 ,C3181_=_C3182 ,C3181_=_C3183 ,C3181_=_C3184 ,C3181_=_C3185 ,\nC3181_=_C3186 ,C3181_=_C3187 ,C3181_=_C3190 ,C3181_=_C3192 ,C3181_=_C3361 ,C3181_=_C3482 ,\nC3181_=_C3487 ,C3182_=_C3183 ,C3182_=_C3184 ,C3182_=_C3185 ,C3182_=_C3186 ,C3182_=_C3187 ,\nC3182_=_C3190 ,C3182_=_C3192 ,C3182_=_C3506 ,C3182_=_C3565 ,C3182_=_C3568 ,C3183_=_C3184 ,\nC3183_=_C3185 ,C3183_=_C3186 ,C3183_=_C3187 ,C3183_=_C3190 ,C3183_=_C3192 ,C3183_=_C3590 ,\nC3184_=_C3185 ,C3184_=_C3186 ,C3184_=_C3187 ,C3184_=_C3190 ,C3184_=_C3192 ,C3184_=_C3259 ,\nC3184_=_C3363 ,C3184_=_C3660 ,C3185_=_C3186 ,C3185_=_C3187 ,C3185_=_C3190 ,C3185_=_C3192 ,\nC3185_=_C3262 ,C3185_=_C3720 ,C3186_=_C3187 ,C3186_=_C3190 ,C3186_=_C3192 ,C3186_=_C3722 ,\nC3186_=_C3723 ,C3187_=_C3190 ,C3187_=_C3192 ,C3187_=_C3364 ,C3190_=_C3192 ,C3190_=_C3941 ,\nC3190_=_C3942 ,C3192_=_C3294 ,C3192_=_C3360 ,C3192_=_C3371 ,C3192_=_C3735 ,C3192_=_C3804 ,\nC3192_=_C3939 ,C3195_=_C3197 ,C3195_=_C3207 ,C3195_=_C3326 ,C3195_=_C3374 ,C3195_=_C3475 ,\nC3195_=_C3476 ,C3195_=_C3478 ,C3197_=_C3207 ,C3197_=_C3226 ,C3197_=_C3376 ,C3197_=_C3602 ,\nC3197_=_C3617 ,C3197_=_C3618 ,C3197_=_C3621 ,C3197_=_C3622 ,C3197_=_C3625 ,C3197_=_C3626 ,\nC3207_=_C3382 ,C3207_=_C3995 ,C3207_=_C4049 ,C3207_=_C4076 ,C3209_=_C3210 ,C3209_=_C3212 ,\nC3209_=_C3216 ,C3209_=_C3219 ,C3209_=_C3222 ,C3209_=_C3283 ,C3209_=_C3285 ,C3209_=_C3287 ,\nC3209_=_C3290 ,C3209_=_C3291 ,C3209_=_C3292 ,C3209_=_C3293 ,C3209_=_C3294 ,C3209_=_C3295 ,\nC3210_=_C3212 ,C3210_=_C3216 ,C3210_=_C3219 ,C3210_=_C3222 ,C3210_=_C3361 ,C3210_=_C3362 ,\nC3210_=_C3363 ,C3210_=_C3364 ,C3210_=_C3370 ,C3210_=_C3371 ,C3212_=_C3216 ,C3212_=_C3219 ,\nC3212_=_C3222 ,C3212_=_C3386 ,C3212_=_C3462 ,C3212_=_C3463 ,C3212_=_C3469 ,C3212_=_C3470 ,\nC3212_=_C3471 ,C3212_=_C3472 ,C3216_=_C3219 ,C3216_=_C3222 ,C3216_=_C3552 ,C3216_=_C3640 ,\nC3216_=_C3685 ,C3216_=_C3706 ,C3216_=_C3737 ,C3216_=_C3885 ,C3216_=_C3886 ,C3219_=_C3222 ,\nC3219_=_C3344 ,C3219_=_C3458 ,C3219_=_C3845 ,C3219_=_C3908 ,C3219_=_C3913 ,C3219_=_C3979 ,\nC3219_=_C3992 ,C3219_=_C4048 ,C3219_=_C4065 ,C3219_=_C4066 ,C3219_=_C4068 ,C3222_=_C3422 ,\nC3222_=_C3535 ,C3222_=_C3568 ,C3222_=_C3601 ,C3222_=_C3758 ,C3222_=_C3828 ,C3222_=_C3848 ,\nC3222_=_C3857 ,C3222_=_C3884 ,C3222_=_C3902 ,C3222_=_C4006 ,C3222_=_C4051 ,C3222_=_C4086 ,\nC3222_=_C4091 ,C3224_=_C3226 ,C3224_=_C3230 ,C3224_=_C3232 ,C3224_=_C3237 ,C3224_=_C3239 ,\nC3224_=_C3490 ,C3224_=_C3492 ,C3224_=_C3493 ,C3224_=_C3499 ,C3224_=_C3501 ,C3224_=_C3502 ,\nC3224_=_C3503 ,C3226_=_C3230 ,C3226_=_C3232 ,C3226_=_C3237 ,C3226_=_C3239 ,C3226_=_C3376 ,\nC3226_=_C3602 ,C3226_=_C3617 ,C3226_=_C3618 ,C3226_=_C3621 ,C3226_=_C3622 ,C3226_=_C3625 ,\nC3226_=_C3626 ,C3230_=_C3232 ,C3230_=_C3237 ,C3230_=_C3239 ,C3230_=_C3244 ,C3230_=_C3410 ,\nC3230_=_C3648 ,C3230_=_C3692 ,C3230_=_C3759 ,C3230_=_C3761 ,C3230_=_C3763 ,C3230_=_C3764 ,\nC3230_=_C3767 ,C3230_=_C3769 ,C3232_=_C3237 ,C3232_=_C3239 ,C3232_=_C3650 ,C3232_=_C3693 ,\nC3232_=_C3807 ,C3232_=_C3809 ,C3237_=_C3239 ,C3237_=_C3612 ,C3237_=_C3653 ,C3237_=_C3776 ,\nC3237_=_C3879 ,C3237_=_C3959 ,C3237_=_C4012 ,C3237_=_C4026 ,C3237_=_C4028 ,C3237_=_C4029 ,\nC3239_=_C3460 ,C3239_=_C3655 ,C3239_=_C3699 ,C3239_=_C3853 ,C3239_=_C3932 ,C3244_=_C3250 ,\nC3244_=_C3410 ,C3244_=_C3648 ,C3244_=_C3692 ,C3244_=_C3759 ,C3244_=_C3761 ,C3244_=_C3763 ,\nC3244_=_C3764 ,C3244_=_C3767 ,C3244_=_C3769 ,C3250_=_C3419 ,C3250_=_C3711 ,C3250_=_C3778 ,\nC3250_=_C3881 ,C3250_=_C3907 ,C3250_=_C3931 ,C3250_=_C3963 ,C3250_=_C3978 ,C3250_=_C4017 ,\nC3250_=_C4038 ,C3250_=_C4052 ,C3250_=_C4056 ,C3250_=_C4057 ,C3255_=_C3257 ,C3255_=_C3258 ,\nC3255_=_C3259 ,C3255_=_C3261 ,C3255_=_C3262 ,C3255_=_C3264 ,C3255_=_C3265 ,C3255_=_C3267 ,\nC3255_=_C3268 ,C3257_=_C3258 ,C3257_=_C3259 ,C3257_=_C3261 ,C3257_=_C3262 ,C3257_=_C3264 ,\nC3257_=_C3265 ,C3257_=_C3267 ,C3257_=_C3268 ,C3257_=_C3462 ,C3257_=_C3519 ,C3257_=_C3522 ,\nC3257_=_C3523 ,C3258_=_C3259 ,C3258_=_C3261 ,C3258_=_C3262 ,C3258_=_C3264 ,C3258_=_C3265 ,\nC3258_=_C3267 ,C3258_=_C3268 ,C3259_=_C3261 ,C3259_=_C3262 ,C3259_=_C3264 ,C3259_=_C3265 ,\nC3259_=_C3267 ,C3259_=_C3268 ,C3259_=_C3363 ,C3259_=_C3660 ,C3261_=_C3262 ,C3261_=_C3264 ,\nC3261_=_C3265 ,C3261_=_C3267 ,C3261_=_C3268 ,C3261_=_C3348 ,C3261_=_C3700 ,C3261_=_C3705 ,\nC3261_=_C3706 ,C3261_=_C3711 ,C3261_=_C3712 ,C3262_=_C3264 ,C3262_=_C3265 ,C3262_=_C3267 ,\nC3262_=_C3268 ,C3262_=_C3720 ,C3264_=_C3265 ,C3264_=_C3267 ,C3264_=_C3268 ,C3264_=_C3790 ,\nC3264_=_C3814 ,C3264_=_C4010 ,C3265_=_C3267 ,C3265_=_C3268 ,C3265_=_C3471 ,C3265_=_C3703 ,\nC3265_=_C3893 ,C3265_=_C4028 ,C3267_=_C3268 ,C3267_=_C3292 ,C3267_=_C3359 ,C3267_=_C3792 ,\nC3267_=_C3894 ,C3267_=_C3938 ,C3267_=_C3949 ,C3267_=_C4071 ,C3268_=_C3478 ,C3268_=_C3513 ,\nC3268_=_C3769 ,C3268_=_C3895 ,C3268_=_C3987 ,C3268_=_C4029 ,C3268_=_C4056 ,C3268_=_C4066 ,\nC3268_=_C4076 ,C3279_=_C3565 ,C3279_=_C3579 ,C3279_=_C3590 ,C3279_=_C3698 ,C3279_=_C3712 ,\nC3279_=_C3720 ,C3279_=_C3942 ,C3279_=_C3973 ,C3279_=_C4004 ,C3279_=_C4032 ,C3279_=_C4071 ,\nC3283_=_C3285 ,C3283_=_C3287 ,C3283_=_C3290 ,C3283_=_C3291 ,C3283_=_C3292 ,C3283_=_C3293 ,\nC3283_=_C3294 ,C3283_=_C3295 ,C3283_=_C3362 ,C3283_=_C3638 ,C3283_=_C3640 ,C3283_=_C3642 ,\nC3285_=_C3287 ,C3285_=_C3290 ,C3285_=_C3291 ,C3285_=_C3292 ,C3285_=_C3293 ,C3285_=_C3294 ,\nC3285_=_C3295 ,C3285_=_C3350 ,C3285_=_C3725 ,C3285_=_C3749 ,C3285_=_C3758 ,C3287_=_C3290 ,\nC3287_=_C3291 ,C3287_=_C3292 ,C3287_=_C3293 ,C3287_=_C3294 ,C3287_=_C3295 ,C3287_=_C3859 ,\nC3290_=_C3291 ,C3290_=_C3292 ,C3290_=_C3293 ,C3290_=_C3294 ,C3290_=_C3295 ,C3290_=_C3764 ,\nC3290_=_C3934 ,C3290_=_C3963 ,C3291_=_C3292 ,C3291_=_C3293 ,C3291_=_C3294 ,C3291_=_C3295 ,\nC3291_=_C3936 ,C3292_=_C3293 ,C3292_=_C3294 ,C3292_=_C3295 ,C3292_=_C3359 ,C3292_=_C3792 ,\nC3292_=_C3894 ,C3292_=_C3938 ,C3292_=_C3949 ,C3292_=_C4071 ,C3293_=_C3294 ,C3293_=_C3295 ,\nC3293_=_C3370 ,C3293_=_C3793 ,C3293_=_C3885 ,C3294_=_C3295 ,C3294_=_C3360 ,C3294_=_C3371 ,\nC3294_=_C3735 ,C3294_=_C3804 ,C3294_=_C3939 ,C3295_=_C3820 ,C3295_=_C3940 ,C3326_=_C3374 ,\nC3326_=_C3475 ,C3326_=_C3476 ,C3326_=_C3478 ,C3343_=_C3344 ,C3343_=_C3429 ,C3343_=_C3532 ,\nC3343_=_C3660 ,C3343_=_C3678 ,C3343_=_C3941 ,C3343_=_C4010 ,C3344_=_C3458 ,C3344_=_C3845 ,\nC3344_=_C3908 ,C3344_=_C3913 ,C3344_=_C3979 ,C3344_=_C3992 ,C3344_=_C4048 ,C3344_=_C4065 ,\nC3344_=_C4066 ,C3344_=_C4068 ,C3348_=_C3350 ,C3348_=_C3356 ,C3348_=_C3358 ,C3348_=_C3359 ,\nC3348_=_C3360 ,C3348_=_C3700 ,C3348_=_C3705 ,C3348_=_C3706 ,C3348_=_C3711 ,C3348_=_C3712 ,\nC3350_=_C3356 ,C3350_=_C3358 ,C3350_=_C3359 ,C3350_=_C3360 ,C3350_=_C3725 ,C3350_=_C3749 ,\nC3350_=_C3758 ,C3356_=_C3358 ,C3356_=_C3359 ,C3356_=_C3360 ,C3356_=_C3469 ,C3356_=_C3501 ,\nC3356_=_C3622 ,C3356_=_C3733 ,C3356_=_C3800 ,C3356_=_C3815 ,C3356_=_C3945 ,C3358_=_C3359 ,\nC3358_=_C3360 ,C3358_=_C3472 ,C3358_=_C3503 ,C3358_=_C3734 ,C3358_=_C3802 ,C3358_=_C3817 ,\nC3358_=_C3948 ,C3359_=_C3360 ,C3359_=_C3792 ,C3359_=_C3894 ,C3359_=_C3938 ,C3359_=_C3949 ,\nC3359_=_C4071 ,C3360_=_C3371 ,C3360_=_C3735 ,C3360_=_C3804 ,C3360_=_C3939 ,C3361_=_C3362 ,\nC3361_=_C3363 ,C3361_=_C3364 ,C3361_=_C3370 ,C3361_=_C3371 ,C3361_=_C3482 ,C3361_=_C3487 ,\nC3362_=_C3363 ,C3362_=_C3364 ,C3362_=_C3370 ,C3362_=_C3371 ,C3362_=_C3638 ,C3362_=_C3640 ,\nC3362_=_C3642 ,C3363_=_C3364 ,C3363_=_C3370 ,C3363_=_C3371 ,C3363_=_C3660 ,C3364_=_C3370 ,\nC3364_=_C3371 ,C3370_=_C3371 ,C3370_=_C3793 ,C3370_=_C3885 ,C3371_=_C3735 ,C3371_=_C3804 ,\nC3371_=_C3939 ,C3374_=_C3376 ,C3374_=_C3382 ,C3374_=_C3475 ,C3374_=_C3476 ,C3374_=_C3478 ,\nC3376_=_C3382 ,C3376_=_C3602 ,C3376_=_C3617 ,C3376_=_C3618 ,C3376_=_C3621 ,C3376_=_C3622 ,\nC3376_=_C3625 ,C3376_=_C3626 ,C3382_=_C3995 ,C3382_=_C4049 ,C3382_=_C4076 ,C3386_=_C3462 ,\nC3386_=_C3463 ,C3386_=_C3469 ,C3386_=_C3470 ,C3386_=_C3471 ,C3386_=_C3472 ,C3410_=_C3419 ,\nC3410_=_C3422 ,C3410_=_C3648 ,C3410_=_C3692 ,C3410_=_C3759 ,C3410_=_C3761 ,C3410_=_C3763 ,\nC3410_=_C3764 ,C3410_=_C3767 ,C3410_=_C3769 ,C3419_=_C3422 ,C3419_=_C3711 ,C3419_=_C3778 ,\nC3419_=_C3881 ,C3419_=_C3907 ,C3419_=_C3931 ,C3419_=_C3963 ,C3419_=_C3978 ,C3419_=_C4017 ,\nC3419_=_C4038 ,C3419_=_C4052 ,C3419_=_C4056 ,C3419_=_C4057 ,C3422_=_C3535 ,C3422_=_C3568 ,\nC3422_=_C3601 ,C3422_=_C3758 ,C3422_=_C3828 ,C3422_=_C3848 ,C3422_=_C3857 ,C3422_=_C3884 ,\nC3422_=_C3902 ,C3422_=_C4006 ,C3422_=_C4051 ,C3422_=_C4086 ,C3422_=_C4091 ,C3426_=_C3429 ,\nC3426_=_C3551 ,C3426_=_C3705 ,C3426_=_C3788 ,C3426_=_C3789 ,C3426_=_C3790 ,C3426_=_C3792 ,\nC3426_=_C3793 ,C3429_=_C3532 ,C3429_=_C3660 ,C3429_=_C3678 ,C3429_=_C3941 ,C3429_=_C4010 ,\nC3442_=_C3456 ,C3442_=_C3577 ,C3442_=_C3687 ,C3442_=_C3782 ,C3442_=_C3842 ,C3442_=_C3851 ,\nC3442_=_C3928 ,C3442_=_C4007 ,C3442_=_C4009 ,C3448_=_C3456 ,C3448_=_C3458 ,C3448_=_C3460 ,\nC3448_=_C3725 ,C3448_=_C3729 ,C3448_=_C3730 ,C3448_=_C3733 ,C3448_=_C3734 ,C3448_=_C3735 ,\nC3456_=_C3458 ,C3456_=_C3460 ,C3456_=_C3577 ,C3456_=_C3687 ,C3456_=_C3782 ,C3456_=_C3842 ,\nC3456_=_C3851 ,C3456_=_C3928 ,C3456_=_C4007 ,C3456_=_C4009 ,C3458_=_C3460 ,C3458_=_C3845 ,\nC3458_=_C3908 ,C3458_=_C3913 ,C3458_=_C3979 ,C3458_=_C3992 ,C3458_=_C4048 ,C3458_=_C4065 ,\nC3458_=_C4066 ,C3458_=_C4068 ,C3460_=_C3655 ,C3460_=_C3699 ,C3460_=_C3853 ,C3460_=_C3932 ,\nC3462_=_C3463 ,C3462_=_C3469 ,C3462_=_C3470 ,C3462_=_C3471 ,C3462_=_C3472 ,C3462_=_C3519 ,\nC3462_=_C3522 ,C3462_=_C3523 ,C3463_=_C3469 ,C3463_=_C3470 ,C3463_=_C3471 ,C3463_=_C3472 ,\nC3463_=_C3532 ,C3463_=_C3535 ,C3469_=_C3470 ,C3469_=_C3471 ,C3469_=_C3472 ,C3469_=_C3501 ,\nC3469_=_C3622 ,C3469_=_C3733 ,C3469_=_C3800 ,C3469_=_C3815 ,C3469_=_C3945 ,C3470_=_C3471 ,\nC3470_=_C3472 ,C3471_=_C3472 ,C3471_=_C3703 ,C3471_=_C3893 ,C3471_=_C4028 ,C3472_=_C3503 ,\nC3472_=_C3734 ,C3472_=_C3802 ,C3472_=_C3817 ,C3472_=_C3948 ,C3475_=_C3476 ,C3475_=_C3478 ,\nC3475_=_C3511 ,C3475_=_C3992 ,C3475_=_C3995</w:t>
      </w:r>
    </w:p>
    <w:p>
      <w:pPr>
        <w:pStyle w:val="PreformattedText"/>
        <w:bidi w:val="0"/>
        <w:spacing w:before="0" w:after="0"/>
        <w:jc w:val="left"/>
        <w:rPr/>
      </w:pPr>
      <w:r>
        <w:rPr/>
        <w:t xml:space="preserve"> </w:t>
      </w:r>
      <w:r>
        <w:rPr/>
        <w:t>,C3476_=_C3478 ,C3476_=_C3892 ,C3476_=_C3947 ,\nC3478_=_C3513 ,C3478_=_C3769 ,C3478_=_C3895 ,C3478_=_C3987 ,C3478_=_C4029 ,C3478_=_C4056 ,\nC3478_=_C4066 ,C3478_=_C4076 ,C3482_=_C3487 ,C3482_=_C3519 ,C3482_=_C3548 ,C3482_=_C3638 ,\nC3482_=_C3680 ,C3482_=_C3700 ,C3482_=_C3703 ,C3482_=_C3704 ,C3487_=_C3642 ,C3487_=_C3859 ,\nC3487_=_C3934 ,C3487_=_C3936 ,C3487_=_C3937 ,C3487_=_C3938 ,C3487_=_C3939 ,C3487_=_C3940 ,\nC3490_=_C3492 ,C3490_=_C3493 ,C3490_=_C3499 ,C3490_=_C3501 ,C3490_=_C3502 ,C3490_=_C3503 ,\nC3490_=_C3507 ,C3490_=_C3591 ,C3490_=_C3598 ,C3490_=_C3601 ,C3492_=_C3493 ,C3492_=_C3499 ,\nC3492_=_C3501 ,C3492_=_C3502 ,C3492_=_C3503 ,C3492_=_C3617 ,C3492_=_C3648 ,C3492_=_C3650 ,\nC3492_=_C3653 ,C3492_=_C3655 ,C3493_=_C3499 ,C3493_=_C3501 ,C3493_=_C3502 ,C3493_=_C3503 ,\nC3493_=_C3618 ,C3493_=_C3692 ,C3493_=_C3693 ,C3493_=_C3698 ,C3493_=_C3699 ,C3499_=_C3501 ,\nC3499_=_C3502 ,C3499_=_C3503 ,C3499_=_C3836 ,C3499_=_C3839 ,C3501_=_C3502 ,C3501_=_C3503 ,\nC3501_=_C3622 ,C3501_=_C3733 ,C3501_=_C3800 ,C3501_=_C3815 ,C3501_=_C3945 ,C3502_=_C3503 ,\nC3502_=_C4046 ,C3503_=_C3734 ,C3503_=_C3802 ,C3503_=_C3817 ,C3503_=_C3948 ,C3506_=_C3507 ,\nC3506_=_C3508 ,C3506_=_C3509 ,C3506_=_C3510 ,C3506_=_C3511 ,C3506_=_C3513 ,C3506_=_C3515 ,\nC3506_=_C3516 ,C3506_=_C3517 ,C3506_=_C3565 ,C3506_=_C3568 ,C3507_=_C3508 ,C3507_=_C3509 ,\nC3507_=_C3510 ,C3507_=_C3511 ,C3507_=_C3513 ,C3507_=_C3515 ,C3507_=_C3516 ,C3507_=_C3517 ,\nC3507_=_C3591 ,C3507_=_C3598 ,C3507_=_C3601 ,C3508_=_C3509 ,C3508_=_C3510 ,C3508_=_C3511 ,\nC3508_=_C3513 ,C3508_=_C3515 ,C3508_=_C3516 ,C3508_=_C3517 ,C3508_=_C3621 ,C3508_=_C3729 ,\nC3508_=_C3851 ,C3508_=_C3853 ,C3508_=_C3857 ,C3509_=_C3510 ,C3509_=_C3511 ,C3509_=_C3513 ,\nC3509_=_C3515 ,C3509_=_C3516 ,C3509_=_C3517 ,C3510_=_C3511 ,C3510_=_C3513 ,C3510_=_C3515 ,\nC3510_=_C3516 ,C3510_=_C3517 ,C3511_=_C3513 ,C3511_=_C3515 ,C3511_=_C3516 ,C3511_=_C3517 ,\nC3511_=_C3992 ,C3511_=_C3995 ,C3513_=_C3515 ,C3513_=_C3516 ,C3513_=_C3517 ,C3513_=_C3769 ,\nC3513_=_C3895 ,C3513_=_C3987 ,C3513_=_C4029 ,C3513_=_C4056 ,C3513_=_C4066 ,C3513_=_C4076 ,\nC3515_=_C3516 ,C3515_=_C3517 ,C3516_=_C3517 ,C3517_=_C3819 ,C3517_=_C4068 ,C3517_=_C4086 ,\nC3519_=_C3522 ,C3519_=_C3523 ,C3519_=_C3548 ,C3519_=_C3638 ,C3519_=_C3680 ,C3519_=_C3700 ,\nC3519_=_C3703 ,C3519_=_C3704 ,C3522_=_C3523 ,C3522_=_C3877 ,C3522_=_C3984 ,C3522_=_C3987 ,\nC3523_=_C3633 ,C3523_=_C3686 ,C3523_=_C3740 ,C3523_=_C3836 ,C3523_=_C3927 ,C3523_=_C3999 ,\nC3532_=_C3535 ,C3532_=_C3660 ,C3532_=_C3678 ,C3532_=_C3941 ,C3532_=_C4010 ,C3535_=_C3568 ,\nC3535_=_C3601 ,C3535_=_C3758 ,C3535_=_C3828 ,C3535_=_C3848 ,C3535_=_C3857 ,C3535_=_C3884 ,\nC3535_=_C3902 ,C3535_=_C4006 ,C3535_=_C4051 ,C3535_=_C4086 ,C3535_=_C4091 ,C3548_=_C3551 ,\nC3548_=_C3552 ,C3548_=_C3638 ,C3548_=_C3680 ,C3548_=_C3700 ,C3548_=_C3703 ,C3548_=_C3704 ,\nC3551_=_C3552 ,C3551_=_C3705 ,C3551_=_C3788 ,C3551_=_C3789 ,C3551_=_C3790 ,C3551_=_C3792 ,\nC3551_=_C3793 ,C3552_=_C3640 ,C3552_=_C3685 ,C3552_=_C3706 ,C3552_=_C3737 ,C3552_=_C3885 ,\nC3552_=_C3886 ,C3565_=_C3568 ,C3565_=_C3579 ,C3565_=_C3590 ,C3565_=_C3698 ,C3565_=_C3712 ,\nC3565_=_C3720 ,C3565_=_C3942 ,C3565_=_C3973 ,C3565_=_C4004 ,C3565_=_C4032 ,C3565_=_C4071 ,\nC3568_=_C3601 ,C3568_=_C3758 ,C3568_=_C3828 ,C3568_=_C3848 ,C3568_=_C3857 ,C3568_=_C3884 ,\nC3568_=_C3902 ,C3568_=_C4006 ,C3568_=_C4051 ,C3568_=_C4086 ,C3568_=_C4091 ,C3577_=_C3579 ,\nC3577_=_C3687 ,C3577_=_C3782 ,C3577_=_C3842 ,C3577_=_C3851 ,C3577_=_C3928 ,C3577_=_C4007 ,\nC3577_=_C4009 ,C3579_=_C3590 ,C3579_=_C3698 ,C3579_=_C3712 ,C3579_=_C3720 ,C3579_=_C3942 ,\nC3579_=_C3973 ,C3579_=_C4004 ,C3579_=_C4032 ,C3579_=_C4071 ,C3590_=_C3698 ,C3590_=_C3712 ,\nC3590_=_C3720 ,C3590_=_C3942 ,C3590_=_C3973 ,C3590_=_C4004 ,C3590_=_C4032 ,C3590_=_C4071 ,\nC3591_=_C3598 ,C3591_=_C3601 ,C3591_=_C3810 ,C3591_=_C3812 ,C3591_=_C3813 ,C3591_=_C3814 ,\nC3591_=_C3815 ,C3591_=_C3816 ,C3591_=_C3817 ,C3591_=_C3818 ,C3591_=_C3819 ,C3591_=_C3820 ,\nC3598_=_C3601 ,C3598_=_C3637 ,C3598_=_C3690 ,C3598_=_C3839 ,C3598_=_C4018 ,C3598_=_C4046 ,\nC3601_=_C3758 ,C3601_=_C3828 ,C3601_=_C3848 ,C3601_=_C3857 ,C3601_=_C3884 ,C3601_=_C3902 ,\nC3601_=_C4006 ,C3601_=_C4051 ,C3601_=_C4086 ,C3601_=_C4091 ,C3602_=_C3612 ,C3602_=_C3617 ,\nC3602_=_C3618 ,C3602_=_C3621 ,C3602_=_C3622 ,C3602_=_C3625 ,C3602_=_C3626 ,C3612_=_C3653 ,\nC3612_=_C3776 ,C3612_=_C3879 ,C3612_=_C3959 ,C3612_=_C4012 ,C3612_=_C4026 ,C3612_=_C4028 ,\nC3612_=_C4029 ,C3617_=_C3618 ,C3617_=_C3621 ,C3617_=_C3622 ,C3617_=_C3625 ,C3617_=_C3626 ,\nC3617_=_C3648 ,C3617_=_C3650 ,C3617_=_C3653 ,C3617_=_C3655 ,C3618_=_C3621 ,C3618_=_C3622 ,\nC3618_=_C3625 ,C3618_=_C3626 ,C3618_=_C3692 ,C3618_=_C3693 ,C3618_=_C3698 ,C3618_=_C3699 ,\nC3621_=_C3622 ,C3621_=_C3625 ,C3621_=_C3626 ,C3621_=_C3729 ,C3621_=_C3851 ,C3621_=_C3853 ,\nC3621_=_C3857 ,C3622_=_C3625 ,C3622_=_C3626 ,C3622_=_C3733 ,C3622_=_C3800 ,C3622_=_C3815 ,\nC3622_=_C3945 ,C3625_=_C3626 ,C3625_=_C3809 ,C3626_=_C4091 ,C3633_=_C3637 ,C3633_=_C3686 ,\nC3633_=_C3740 ,C3633_=_C3836 ,C3633_=_C3927 ,C3633_=_C3999 ,C3637_=_C3690 ,C3637_=_C3839 ,\nC3637_=_C4018 ,C3637_=_C4046 ,C3638_=_C3640 ,C3638_=_C3642 ,C3638_=_C3680 ,C3638_=_C3700 ,\nC3638_=_C3703 ,C3638_=_C3704 ,C3640_=_C3642 ,C3640_=_C3685 ,C3640_=_C3706 ,C3640_=_C3737 ,\nC3640_=_C3885 ,C3640_=_C3886 ,C3642_=_C3859 ,C3642_=_C3934 ,C3642_=_C3936 ,C3642_=_C3937 ,\nC3642_=_C3938 ,C3642_=_C3939 ,C3642_=_C3940 ,C3648_=_C3650 ,C3648_=_C3653 ,C3648_=_C3655 ,\nC3648_=_C3692 ,C3648_=_C3759 ,C3648_=_C3761 ,C3648_=_C3763 ,C3648_=_C3764 ,C3648_=_C3767 ,\nC3648_=_C3769 ,C3650_=_C3653 ,C3650_=_C3655 ,C3650_=_C3693 ,C3650_=_C3807 ,C3650_=_C3809 ,\nC3653_=_C3655 ,C3653_=_C3776 ,C3653_=_C3879 ,C3653_=_C3959 ,C3653_=_C4012 ,C3653_=_C4026 ,\nC3653_=_C4028 ,C3653_=_C4029 ,C3655_=_C3699 ,C3655_=_C3853 ,C3655_=_C3932 ,C3660_=_C3678 ,\nC3660_=_C3941 ,C3660_=_C4010 ,C3678_=_C3941 ,C3678_=_C4010 ,C3680_=_C3685 ,C3680_=_C3686 ,\nC3680_=_C3687 ,C3680_=_C3690 ,C3680_=_C3700 ,C3680_=_C3703 ,C3680_=_C3704 ,C3685_=_C3686 ,\nC3685_=_C3687 ,C3685_=_C3690 ,C3685_=_C3706 ,C3685_=_C3737 ,C3685_=_C3885 ,C3685_=_C3886 ,\nC3686_=_C3687 ,C3686_=_C3690 ,C3686_=_C3740 ,C3686_=_C3836 ,C3686_=_C3927 ,C3686_=_C3999 ,\nC3687_=_C3690 ,C3687_=_C3782 ,C3687_=_C3842 ,C3687_=_C3851 ,C3687_=_C3928 ,C3687_=_C4007 ,\nC3687_=_C4009 ,C3690_=_C3839 ,C3690_=_C4018 ,C3690_=_C4046 ,C3692_=_C3693 ,C3692_=_C3698 ,\nC3692_=_C3699 ,C3692_=_C3759 ,C3692_=_C3761 ,C3692_=_C3763 ,C3692_=_C3764 ,C3692_=_C3767 ,\nC3692_=_C3769 ,C3693_=_C3698 ,C3693_=_C3699 ,C3693_=_C3807 ,C3693_=_C3809 ,C3698_=_C3699 ,\nC3698_=_C3712 ,C3698_=_C3720 ,C3698_=_C3942 ,C3698_=_C3973 ,C3698_=_C4004 ,C3698_=_C4032 ,\nC3698_=_C4071 ,C3699_=_C3853 ,C3699_=_C3932 ,C3700_=_C3703 ,C3700_=_C3704 ,C3700_=_C3705 ,\nC3700_=_C3706 ,C3700_=_C3711 ,C3700_=_C3712 ,C3703_=_C3704 ,C3703_=_C3893 ,C3703_=_C4028 ,\nC3704_=_C3818 ,C3704_=_C3886 ,C3705_=_C3706 ,C3705_=_C3711 ,C3705_=_C3712 ,C3705_=_C3788 ,\nC3705_=_C3789 ,C3705_=_C3790 ,C3705_=_C3792 ,C3705_=_C3793 ,C3706_=_C3711 ,C3706_=_C3712 ,\nC3706_=_C3737 ,C3706_=_C3885 ,C3706_=_C3886 ,C3711_=_C3712 ,C3711_=_C3778 ,C3711_=_C3881 ,\nC3711_=_C3907 ,C3711_=_C3931 ,C3711_=_C3963 ,C3711_=_C3978 ,C3711_=_C4017 ,C3711_=_C4038 ,\nC3711_=_C4052 ,C3711_=_C4056 ,C3711_=_C4057 ,C3712_=_C3720 ,C3712_=_C3942 ,C3712_=_C3973 ,\nC3712_=_C4004 ,C3712_=_C4032 ,C3712_=_C4071 ,C3720_=_C3942 ,C3720_=_C3973 ,C3720_=_C4004 ,\nC3720_=_C4032 ,C3720_=_C4071 ,C3722_=_C3723 ,C3722_=_C3800 ,C3722_=_C3801 ,C3722_=_C3802 ,\nC3723_=_C3749 ,C3723_=_C3803 ,C3723_=_C3804 ,C3725_=_C3729 ,C3725_=_C3730 ,C3725_=_C3733 ,\nC3725_=_C3734 ,C3725_=_C3735 ,C3725_=_C3749 ,C3725_=_C3758 ,C3729_=_C3730 ,C3729_=_C3733 ,\nC3729_=_C3734 ,C3729_=_C3735 ,C3729_=_C3851 ,C3729_=_C3853 ,C3729_=_C3857 ,C3730_=_C3733 ,\nC3730_=_C3734 ,C3730_=_C3735 ,C3730_=_C3927 ,C3730_=_C3928 ,C3730_=_C3931 ,C3730_=_C3932 ,\nC3733_=_C3734 ,C3733_=_C3735 ,C3733_=_C3800 ,C3733_=_C3815 ,C3733_=_C3945 ,C3734_=_C3735 ,\nC3734_=_C3802 ,C3734_=_C3817 ,C3734_=_C3948 ,C3735_=_C3804 ,C3735_=_C3939 ,C3737_=_C3740 ,\nC3737_=_C3885 ,C3737_=_C3886 ,C3740_=_C3836 ,C3740_=_C3927 ,C3740_=_C3999 ,C3749_=_C3758 ,\nC3749_=_C3803 ,C3749_=_C3804 ,C3758_=_C3828 ,C3758_=_C3848 ,C3758_=_C3857 ,C3758_=_C3884 ,\nC3758_=_C3902 ,C3758_=_C4006 ,C3758_=_C4051 ,C3758_=_C4086 ,C3758_=_C4091 ,C3759_=_C3761 ,\nC3759_=_C3763 ,C3759_=_C3764 ,C3759_=_C3767 ,C3759_=_C3769 ,C3759_=_C3776 ,C3759_=_C3778 ,\nC3761_=_C3763 ,C3761_=_C3764 ,C3761_=_C3767 ,C3761_=_C3769 ,C3761_=_C3803 ,C3761_=_C3875 ,\nC3761_=_C3877 ,C3761_=_C3879 ,C3761_=_C3881 ,C3761_=_C3884 ,C3763_=_C3764 ,C3763_=_C3767 ,\nC3763_=_C3769 ,C3763_=_C3907 ,C3763_=_C3908 ,C3764_=_C3767 ,C3764_=_C3769 ,C3764_=_C3934 ,\nC3764_=_C3963 ,C3767_=_C3769 ,C3767_=_C3890 ,C3767_=_C3984 ,C3767_=_C4026 ,C3767_=_C4038 ,\nC3769_=_C3895 ,C3769_=_C3987 ,C3769_=_C4029 ,C3769_=_C4056 ,C3769_=_C4066 ,C3769_=_C4076 ,\nC3776_=_C3778 ,C3776_=_C3879 ,C3776_=_C3959 ,C3776_=_C4012 ,C3776_=_C4026 ,C3776_=_C4028 ,\nC3776_=_C4029 ,C3778_=_C3881 ,C3778_=_C3907 ,C3778_=_C3931 ,C3778_=_C3963 ,C3778_=_C3978 ,\nC3778_=_C4017 ,C3778_=_C4038 ,C3778_=_C4052 ,C3778_=_C4056 ,C3778_=_C4057 ,C3782_=_C3842 ,\nC3782_=_C3851 ,C3782_=_C3928 ,C3782_=_C4007 ,C3782_=_C4009 ,C3788_=_C3789 ,C3788_=_C3790 ,\nC3788_=_C3792 ,C3788_=_C3793 ,C3788_=_C3812 ,C3788_=_C3959 ,C3789_=_C3790 ,C3789_=_C3792 ,\nC3789_=_C3793 ,C3789_=_C3813 ,C3790_=_C3792 ,C3790_=_C3793 ,C3790_=_C3814 ,C3790_=_C4010 ,\nC3792_=_C3793 ,C3792_=_C3894 ,C3792_=_C3938 ,C3792_=_C3949 ,C3792_=_C4071 ,C3793_=_C3885 ,\nC3800_=_C3801 ,C3800_=_C3802 ,C3800_=_C3815 ,C3800_=_C3945 ,C3801_=_C3802 ,C3801_=_C3807 ,\nC3801_=_C3816 ,C3801_=_C3937 ,C3801_=_C4007 ,C3802_=_C3817 ,C3802_=_C3948 ,C3803_=_C3804 ,\nC3803_=_C3875 ,C3803_=_C3877 ,C3803_=_C3879 ,C3803_=_C3881 ,C3803_=_C3884 ,C3804_=_C3939 ,\nC3807_=_C3809 ,C3807_=_C3816 ,C3807_=_C3937 ,C3807_=_C4007 ,C3810_=_C3812 ,C3810_=_C3813 ,\nC3810_=_C3814 ,C3810_=_C3815 ,C3810_=_C3816 ,C3810_=_C3817 ,C3810_=_C3818 ,C3810_=_C3819 ,\nC3810_=_C3820</w:t>
      </w:r>
    </w:p>
    <w:p>
      <w:pPr>
        <w:pStyle w:val="PreformattedText"/>
        <w:bidi w:val="0"/>
        <w:spacing w:before="0" w:after="0"/>
        <w:jc w:val="left"/>
        <w:rPr/>
      </w:pPr>
      <w:r>
        <w:rPr/>
        <w:t xml:space="preserve"> </w:t>
      </w:r>
      <w:r>
        <w:rPr/>
        <w:t>,C3812_=_C3813 ,C3812_=_C3814 ,C3812_=_C3815 ,C3812_=_C3816 ,C3812_=_C3817 ,\nC3812_=_C3818 ,C3812_=_C3819 ,C3812_=_C3820 ,C3812_=_C3959 ,C3813_=_C3814 ,C3813_=_C3815 ,\nC3813_=_C3816 ,C3813_=_C3817 ,C3813_=_C3818 ,C3813_=_C3819 ,C3813_=_C3820 ,C3814_=_C3815 ,\nC3814_=_C3816 ,C3814_=_C3817 ,C3814_=_C3818 ,C3814_=_C3819 ,C3814_=_C3820 ,C3814_=_C4010 ,\nC3815_=_C3816 ,C3815_=_C3817 ,C3815_=_C3818 ,C3815_=_C3819 ,C3815_=_C3820 ,C3815_=_C3945 ,\nC3816_=_C3817 ,C3816_=_C3818 ,C3816_=_C3819 ,C3816_=_C3820 ,C3816_=_C3937 ,C3816_=_C4007 ,\nC3817_=_C3818 ,C3817_=_C3819 ,C3817_=_C3820 ,C3817_=_C3948 ,C3818_=_C3819 ,C3818_=_C3820 ,\nC3818_=_C3886 ,C3819_=_C3820 ,C3819_=_C4068 ,C3819_=_C4086 ,C3820_=_C3940 ,C3828_=_C3848 ,\nC3828_=_C3857 ,C3828_=_C3884 ,C3828_=_C3902 ,C3828_=_C4006 ,C3828_=_C4051 ,C3828_=_C4086 ,\nC3828_=_C4091 ,C3836_=_C3839 ,C3836_=_C3927 ,C3836_=_C3999 ,C3839_=_C4018 ,C3839_=_C4046 ,\nC3842_=_C3845 ,C3842_=_C3848 ,C3842_=_C3851 ,C3842_=_C3928 ,C3842_=_C4007 ,C3842_=_C4009 ,\nC3845_=_C3848 ,C3845_=_C3908 ,C3845_=_C3913 ,C3845_=_C3979 ,C3845_=_C3992 ,C3845_=_C4048 ,\nC3845_=_C4065 ,C3845_=_C4066 ,C3845_=_C4068 ,C3848_=_C3857 ,C3848_=_C3884 ,C3848_=_C3902 ,\nC3848_=_C4006 ,C3848_=_C4051 ,C3848_=_C4086 ,C3848_=_C4091 ,C3851_=_C3853 ,C3851_=_C3857 ,\nC3851_=_C3928 ,C3851_=_C4007 ,C3851_=_C4009 ,C3853_=_C3857 ,C3853_=_C3932 ,C3857_=_C3884 ,\nC3857_=_C3902 ,C3857_=_C4006 ,C3857_=_C4051 ,C3857_=_C4086 ,C3857_=_C4091 ,C3859_=_C3934 ,\nC3859_=_C3936 ,C3859_=_C3937 ,C3859_=_C3938 ,C3859_=_C3939 ,C3859_=_C3940 ,C3875_=_C3877 ,\nC3875_=_C3879 ,C3875_=_C3881 ,C3875_=_C3884 ,C3875_=_C3890 ,C3875_=_C3892 ,C3875_=_C3893 ,\nC3875_=_C3894 ,C3875_=_C3895 ,C3877_=_C3879 ,C3877_=_C3881 ,C3877_=_C3884 ,C3877_=_C3984 ,\nC3877_=_C3987 ,C3879_=_C3881 ,C3879_=_C3884 ,C3879_=_C3959 ,C3879_=_C4012 ,C3879_=_C4026 ,\nC3879_=_C4028 ,C3879_=_C4029 ,C3881_=_C3884 ,C3881_=_C3907 ,C3881_=_C3931 ,C3881_=_C3963 ,\nC3881_=_C3978 ,C3881_=_C4017 ,C3881_=_C4038 ,C3881_=_C4052 ,C3881_=_C4056 ,C3881_=_C4057 ,\nC3884_=_C3902 ,C3884_=_C4006 ,C3884_=_C4051 ,C3884_=_C4086 ,C3884_=_C4091 ,C3885_=_C3886 ,\nC3890_=_C3892 ,C3890_=_C3893 ,C3890_=_C3894 ,C3890_=_C3895 ,C3890_=_C3984 ,C3890_=_C4026 ,\nC3890_=_C4038 ,C3892_=_C3893 ,C3892_=_C3894 ,C3892_=_C3895 ,C3892_=_C3947 ,C3893_=_C3894 ,\nC3893_=_C3895 ,C3893_=_C4028 ,C3894_=_C3895 ,C3894_=_C3938 ,C3894_=_C3949 ,C3894_=_C4071 ,\nC3895_=_C3987 ,C3895_=_C4029 ,C3895_=_C4056 ,C3895_=_C4066 ,C3895_=_C4076 ,C3902_=_C4006 ,\nC3902_=_C4051 ,C3902_=_C4086 ,C3902_=_C4091 ,C3907_=_C3908 ,C3907_=_C3931 ,C3907_=_C3963 ,\nC3907_=_C3978 ,C3907_=_C4017 ,C3907_=_C4038 ,C3907_=_C4052 ,C3907_=_C4056 ,C3907_=_C4057 ,\nC3908_=_C3913 ,C3908_=_C3979 ,C3908_=_C3992 ,C3908_=_C4048 ,C3908_=_C4065 ,C3908_=_C4066 ,\nC3908_=_C4068 ,C3913_=_C3979 ,C3913_=_C3992 ,C3913_=_C4048 ,C3913_=_C4065 ,C3913_=_C4066 ,\nC3913_=_C4068 ,C3927_=_C3928 ,C3927_=_C3931 ,C3927_=_C3932 ,C3927_=_C3999 ,C3928_=_C3931 ,\nC3928_=_C3932 ,C3928_=_C4007 ,C3928_=_C4009 ,C3931_=_C3932 ,C3931_=_C3963 ,C3931_=_C3978 ,\nC3931_=_C4017 ,C3931_=_C4038 ,C3931_=_C4052 ,C3931_=_C4056 ,C3931_=_C4057 ,C3934_=_C3936 ,\nC3934_=_C3937 ,C3934_=_C3938 ,C3934_=_C3939 ,C3934_=_C3940 ,C3934_=_C3963 ,C3936_=_C3937 ,\nC3936_=_C3938 ,C3936_=_C3939 ,C3936_=_C3940 ,C3937_=_C3938 ,C3937_=_C3939 ,C3937_=_C3940 ,\nC3937_=_C4007 ,C3938_=_C3939 ,C3938_=_C3940 ,C3938_=_C3949 ,C3938_=_C4071 ,C3939_=_C3940 ,\nC3941_=_C3942 ,C3941_=_C4010 ,C3942_=_C3973 ,C3942_=_C4004 ,C3942_=_C4032 ,C3942_=_C4071 ,\nC3945_=_C3947 ,C3945_=_C3948 ,C3945_=_C3949 ,C3947_=_C3948 ,C3947_=_C3949 ,C3948_=_C3949 ,\nC3949_=_C4071 ,C3959_=_C4012 ,C3959_=_C4026 ,C3959_=_C4028 ,C3959_=_C4029 ,C3963_=_C3978 ,\nC3963_=_C4017 ,C3963_=_C4038 ,C3963_=_C4052 ,C3963_=_C4056 ,C3963_=_C4057 ,C3973_=_C4004 ,\nC3973_=_C4032 ,C3973_=_C4071 ,C3978_=_C3979 ,C3978_=_C4017 ,C3978_=_C4038 ,C3978_=_C4052 ,\nC3978_=_C4056 ,C3978_=_C4057 ,C3979_=_C3992 ,C3979_=_C4048 ,C3979_=_C4065 ,C3979_=_C4066 ,\nC3979_=_C4068 ,C3984_=_C3987 ,C3984_=_C4026 ,C3984_=_C4038 ,C3987_=_C4029 ,C3987_=_C4056 ,\nC3987_=_C4066 ,C3987_=_C4076 ,C3992_=_C3995 ,C3992_=_C4048 ,C3992_=_C4065 ,C3992_=_C4066 ,\nC3992_=_C4068 ,C3995_=_C4049 ,C3995_=_C4076 ,C3999_=_C4017 ,C3999_=_C4018 ,C4004_=_C4006 ,\nC4004_=_C4032 ,C4004_=_C4071 ,C4006_=_C4051 ,C4006_=_C4086 ,C4006_=_C4091 ,C4007_=_C4009 ,\nC4012_=_C4026 ,C4012_=_C4028 ,C4012_=_C4029 ,C4017_=_C4018 ,C4017_=_C4038 ,C4017_=_C4052 ,\nC4017_=_C4056 ,C4017_=_C4057 ,C4018_=_C4046 ,C4026_=_C4028 ,C4026_=_C4029 ,C4026_=_C4038 ,\nC4028_=_C4029 ,C4029_=_C4056 ,C4029_=_C4066 ,C4029_=_C4076 ,C4032_=_C4071 ,C4038_=_C4052 ,\nC4038_=_C4056 ,C4038_=_C4057 ,C4048_=_C4049 ,C4048_=_C4051 ,C4048_=_C4065 ,C4048_=_C4066 ,\nC4048_=_C4068 ,C4049_=_C4051 ,C4049_=_C4076 ,C4051_=_C4086 ,C4051_=_C4091 ,C4052_=_C4056 ,\nC4052_=_C4057 ,C4056_=_C4057 ,C4056_=_C4066 ,C4056_=_C4076 ,C4065_=_C4066 ,C4065_=_C4068 ,\nC4066_=_C4068 ,C4066_=_C4076 ,C4068_=_C4086 ,C4086_=_C4091 ,"];79[shape=box, label="id:79 level: 3\n346: C21 C42 C56 C81 C99 \nC130 C177 C210 C268 C275 C313 \nC328 C340 C395 C401 C440 C441 \nC442 C443 C444 C445 C446 C447 \nC448 C449 C452 C453 C455 C456 \nC458 C459 C460 C484 C503 C528 \nC558 C569 C586 C592 C595 C607 \nC610 C629 C636 C640 C678 C693 \nC705 C722 C748 C782 C786 C791 \nC797 C802 C805 C806 C847 C852 \nC861 C863 C872 C878 C882 C915 \nC916 C917 C919 C921 C923 C924 \nC925 C927 C928 C929 C930 C931 \nC932 C934 C936 C1004 C1014 C1059 \nC1176 C1187 C1200 C1210 C1225 C1246 \nC1294 C1301 C1303 C1311 C1316 C1323 \nC1369 C1377 C1387 C1449 C1459 C1593 \nC1617 C1622 C1645 C1666 C1676 C1684 \nC1700 C1706 C1707 C1708 C1709 C1711 \nC1712 C1713 C1714 C1715 C1716 C1717 \nC1718 C1719 C1720 C1721 C1722 C1723 \nC1724 C1725 C1726 C1727 C1729 C1754 \nC1863 C1891 C1925 C1955 C1961 C1990 \nC2001 C2003 C2004 C2006 C2007 C2008 \nC2009 C2010 C2011 C2012 C2013 C2015 \nC2016 C2017 C2018 C2020 C2021 C2022 \nC2027 C2044 C2053 C2084 C2125 C2137 \nC2139 C2182 C2229 C2258 C2272 C2273 \nC2274 C2275 C2277 C2278 C2279 C2280 \nC2281 C2282 C2283 C2284 C2285 C2287 \nC2290 C2304 C2339 C2340 C2347 C2348 \nC2349 C2350 C2351 C2352 C2353 C2354 \nC2355 C2356 C2357 C2358 C2360 C2361 \nC2362 C2364 C2365 C2366 C2368 C2400 \nC2422 C2423 C2442 C2494 C2509 C2522 \nC2529 C2594 C2595 C2596 C2597 C2598 \nC2599 C2600 C2601 C2603 C2604 C2605 \nC2606 C2607 C2608 C2609 C2611 C2612 \nC2613 C2614 C2631 C2687 C2747 C2797 \nC2810 C2851 C2860 C2884 C2885 C2886 \nC2887 C2888 C2889 C2890 C2891 C2892 \nC2893 C2895 C2896 C2898 C2907 C2921 \nC2956 C2962 C2965 C2985 C2987 C2990 \nC2995 C2997 C3034 C3079 C3085 C3089 \nC3186 C3194 C3214 C3215 C3223 C3227 \nC3233 C3238 C3240 C3274 C3283 C3305 \nC3309 C3316 C3320 C3331 C3342 C3362 \nC3389 C3392 C3393 C3432 C3433 C3434 \nC3436 C3437 C3439 C3440 C3441 C3442 \nC3443 C3444 C3446 C3480 C3557 C3573 \nC3580 C3638 C3640 C3641 C3642 C3644 \nC3684 C3691 C3710 C3715 C3716 C3719 \nC3722 C3723 C3741 C3777 C3779 C3785 \nC3829 C3834 C3841 C3842 C3843 C3845 \nC3846 C3847 C3848 C3897 C3911 C3917 \nC3930 C3933 C3954 C3977 C3981 C3998 \nC4009 C4016 C4019 C4025 C4030 C4043 \nC4052 C4053 C4054 C4057 C4087 \n4287: C21_=_C42( C21 C42 ) C21_=_C130( C21 C130 ) C21_=_C268( C21 C268 ) C21_=_C313( C21 C313 ) C21_=_C328( C21 C328 ) \nC21_=_C340( C21 C340 ) C21_=_C484( C21 C484 ) C21_=_C806( C21 C806 ) C21_=_C2022( C21 C2022 ) C21_=_C2366( C21 C2366 ) C21_=_C2965( C21 C2965 ) \nC21_=_C2997( C21 C2997 ) C21_=_C3240( C21 C3240 ) C21_=_C3715( C21 C3715 ) C21_=_C3917( C21 C3917 ) C21_=_C3933( C21 C3933 ) C21_=_C3981( C21 C3981 ) \nC21_=_C4019( C21 C4019 ) C21_=_C4025( C21 C4025 ) C21_=_C4057( C21 C4057 ) C21_=_C4087( C21 C4087 ) C42_=_C130( C42 C130 ) C42_=_C268( C42 C268 ) \nC42_=_C313( C42 C313 ) C42_=_C328( C42 C328 ) C42_=_C340( C42 C340 ) C42_=_C484( C42 C484 ) C42_=_C806( C42 C806 ) C42_=_C2022( C42 C2022 ) \nC42_=_C2366( C42 C2366 ) C42_=_C2965( C42 C2965 ) C42_=_C2997( C42 C2997 ) C42_=_C3240( C42 C3240 ) C42_=_C3715( C42 C3715 ) C42_=_C3917( C42 C3917 ) \nC42_=_C3933( C42 C3933 ) C42_=_C3981( C42 C3981 ) C42_=_C4019( C42 C4019 ) C42_=_C4025( C42 C4025 ) C42_=_C4057( C42 C4057 ) C42_=_C4087( C42 C4087 ) \nC56_=_C81( C56 C81 ) C56_=_C99( C56 C99 ) C56_=_C177( C56 C177 ) C56_=_C210( C56 C210 ) C56_=_C275( C56 C275 ) C56_=_C440( C56 C440 ) \nC56_=_C441( C56 C441 ) C56_=_C442( C56 C442 ) C56_=_C443( C56 C443 ) C56_=_C444( C56 C444 ) C56_=_C445( C56 C445 ) C56_=_C446( C56 C446 ) \nC56_=_C447( C56 C447 ) C56_=_C448( C56 C448 ) C56_=_C449( C56 C449 ) C56_=_C452( C56 C452 ) C56_=_C453( C56 C453 ) C56_=_C455( C56 C455 ) \nC56_=_C456( C56 C456 ) C56_=_C458( C56 C458 ) C56_=_C459( C56 C459 ) C56_=_C460( C56 C460 ) C81_=_C99( C81 C99 ) C81_=_C177( C81 C177 ) \nC81_=_C210( C81 C210 ) C81_=_C275( C81 C275 ) C81_=_C440( C81 C440 ) C81_=_C441( C81 C441 ) C81_=_C442( C81 C442 ) C81_=_C443( C81 C443 ) \nC81_=_C444( C81 C444 ) C81_=_C445( C81 C445 ) C81_=_C446( C81 C446 ) C81_=_C447( C81 C447 ) C81_=_C448( C81 C448 ) C81_=_C449( C81 C449 ) \nC81_=_C452( C81 C452 ) C81_=_C453( C81 C453 ) C81_=_C455( C81 C455 ) C81_=_C456( C81 C456 ) C81_=_C458( C81 C458 ) C81_=_C459( C81 C459 ) \nC81_=_C460( C81 C460 ) C99_=_C177( C99 C177 ) C99_=_C210( C99 C210 ) C99_=_C275( C99 C275 ) C99_=_C440( C99 C440 ) C99_=_C441( C99 C441 ) \nC99_=_C442( C99 C442 ) C99_=_C443( C99 C443 ) C99_=_C444( C99 C444 ) C99_=_C445( C99 C445 ) C99_=_C446( C99 C446 ) C99_=_C447( C99 C447 ) \nC99_=_C448( C99 C448 ) C99_=_C449( C99 C449 ) C99_=_C452( C99 C452 ) C99_=_C453( C99 C453 ) C99_=_C455( C99 C455 ) C99_=_C456( C99 C456 ) \nC99_=_C458( C99 C458 ) C99_=_C459( C99 C459 ) C99_=_C460( C99 C460 ) C130_=_C268( C130 C268 ) C130_=_C313( C130 C313 ) C130_=_C328( C130 C328 ) \nC130_=_C340( C130 C340 ) C130_=_C484( C130 C484 ) C130_=_C806( C130 C806 ) C130_=_C2022( C130 C2022 ) C130_=_C2366( C130 C2366 ) C130_=_C2965( C130 C2965 ) \nC130_=_C2997( C130 C2997 ) C130_=_C3240( C130 C3240 ) C130_=_C3715( C130 C3715 ) C130_=_C3917( C130 C3917 ) C130_=_C3933(</w:t>
      </w:r>
    </w:p>
    <w:p>
      <w:pPr>
        <w:pStyle w:val="PreformattedText"/>
        <w:bidi w:val="0"/>
        <w:spacing w:before="0" w:after="0"/>
        <w:jc w:val="left"/>
        <w:rPr/>
      </w:pPr>
      <w:r>
        <w:rPr/>
        <w:t xml:space="preserve"> </w:t>
      </w:r>
      <w:r>
        <w:rPr/>
        <w:t>C130 C3933 ) C130_=_C3981( C130 C3981 ) \nC130_=_C4019( C130 C4019 ) C130_=_C4025( C130 C4025 ) C130_=_C4057( C130 C4057 ) C130_=_C4087( C130 C4087 ) C177_=_C210( C177 C210 ) C177_=_C275( C177 C275 ) \nC177_=_C440( C177 C440 ) C177_=_C441( C177 C441 ) C177_=_C442( C177 C442 ) C177_=_C443( C177 C443 ) C177_=_C444( C177 C444 ) C177_=_C445( C177 C445 ) \nC177_=_C446( C177 C446 ) C177_=_C447( C177 C447 ) C177_=_C448( C177 C448 ) C177_=_C449( C177 C449 ) C177_=_C452( C177 C452 ) C177_=_C453( C177 C453 ) \nC177_=_C455( C177 C455 ) C177_=_C456( C177 C456 ) C177_=_C458( C177 C458 ) C177_=_C459( C177 C459 ) C177_=_C460( C177 C460 ) C210_=_C275( C210 C275 ) \nC210_=_C440( C210 C440 ) C210_=_C441( C210 C441 ) C210_=_C442( C210 C442 ) C210_=_C443( C210 C443 ) C210_=_C444( C210 C444 ) C210_=_C445( C210 C445 ) \nC210_=_C446( C210 C446 ) C210_=_C447( C210 C447 ) C210_=_C448( C210 C448 ) C210_=_C449( C210 C449 ) C210_=_C452( C210 C452 ) C210_=_C453( C210 C453 ) \nC210_=_C455( C210 C455 ) C210_=_C456( C210 C456 ) C210_=_C458( C210 C458 ) C210_=_C459( C210 C459 ) C210_=_C460( C210 C460 ) C268_=_C313( C268 C313 ) \nC268_=_C328( C268 C328 ) C268_=_C340( C268 C340 ) C268_=_C484( C268 C484 ) C268_=_C806( C268 C806 ) C268_=_C2022( C268 C2022 ) C268_=_C2366( C268 C2366 ) \nC268_=_C2965( C268 C2965 ) C268_=_C2997( C268 C2997 ) C268_=_C3240( C268 C3240 ) C268_=_C3715( C268 C3715 ) C268_=_C3917( C268 C3917 ) C268_=_C3933( C268 C3933 ) \nC268_=_C3981( C268 C3981 ) C268_=_C4019( C268 C4019 ) C268_=_C4025( C268 C4025 ) C268_=_C4057( C268 C4057 ) C268_=_C4087( C268 C4087 ) C275_=_C440( C275 C440 ) \nC275_=_C441( C275 C441 ) C275_=_C442( C275 C442 ) C275_=_C443( C275 C443 ) C275_=_C444( C275 C444 ) C275_=_C445( C275 C445 ) C275_=_C446( C275 C446 ) \nC275_=_C447( C275 C447 ) C275_=_C448( C275 C448 ) C275_=_C449( C275 C449 ) C275_=_C452( C275 C452 ) C275_=_C453( C275 C453 ) C275_=_C455( C275 C455 ) \nC275_=_C456( C275 C456 ) C275_=_C458( C275 C458 ) C275_=_C459( C275 C459 ) C275_=_C460( C275 C460 ) C313_=_C328( C313 C328 ) C313_=_C340( C313 C340 ) \nC313_=_C484( C313 C484 ) C313_=_C806( C313 C806 ) C313_=_C2022( C313 C2022 ) C313_=_C2366( C313 C2366 ) C313_=_C2965( C313 C2965 ) C313_=_C2997( C313 C2997 ) \nC313_=_C3240( C313 C3240 ) C313_=_C3715( C313 C3715 ) C313_=_C3917( C313 C3917 ) C313_=_C3933( C313 C3933 ) C313_=_C3981( C313 C3981 ) C313_=_C4019( C313 C4019 ) \nC313_=_C4025( C313 C4025 ) C313_=_C4057( C313 C4057 ) C313_=_C4087( C313 C4087 ) C328_=_C340( C328 C340 ) C328_=_C484( C328 C484 ) C328_=_C806( C328 C806 ) \nC328_=_C2022( C328 C2022 ) C328_=_C2366( C328 C2366 ) C328_=_C2965( C328 C2965 ) C328_=_C2997( C328 C2997 ) C328_=_C3240( C328 C3240 ) C328_=_C3715( C328 C3715 ) \nC328_=_C3917( C328 C3917 ) C328_=_C3933( C328 C3933 ) C328_=_C3981( C328 C3981 ) C328_=_C4019( C328 C4019 ) C328_=_C4025( C328 C4025 ) C328_=_C4057( C328 C4057 ) \nC328_=_C4087( C328 C4087 ) C340_=_C484( C340 C484 ) C340_=_C806( C340 C806 ) C340_=_C2022( C340 C2022 ) C340_=_C2366( C340 C2366 ) C340_=_C2965( C340 C2965 ) \nC340_=_C2997( C340 C2997 ) C340_=_C3240( C340 C3240 ) C340_=_C3715( C340 C3715 ) C340_=_C3917( C340 C3917 ) C340_=_C3933( C340 C3933 ) C340_=_C3981( C340 C3981 ) \nC340_=_C4019( C340 C4019 ) C340_=_C4025( C340 C4025 ) C340_=_C4057( C340 C4057 ) C340_=_C4087( C340 C4087 ) C395_=_C401( C395 C401 ) C395_=_C595( C395 C595 ) \nC395_=_C878( C395 C878 ) C395_=_C1303( C395 C1303 ) C395_=_C1622( C395 C1622 ) C395_=_C1645( C395 C1645 ) C395_=_C1961( C395 C1961 ) C395_=_C2027( C395 C2027 ) \nC395_=_C2258( C395 C2258 ) C395_=_C2368( C395 C2368 ) C395_=_C2884( C395 C2884 ) C395_=_C2885( C395 C2885 ) C395_=_C2886( C395 C2886 ) C395_=_C2887( C395 C2887 ) \nC395_=_C2888( C395 C2888 ) C395_=_C2889( C395 C2889 ) C395_=_C2890( C395 C2890 ) C395_=_C2891( C395 C2891 ) C395_=_C2892( C395 C2892 ) C395_=_C2893( C395 C2893 ) \nC395_=_C2895( C395 C2895 ) C395_=_C2896( C395 C2896 ) C395_=_C2898( C395 C2898 ) C401_=_C528( C401 C528 ) C401_=_C882( C401 C882 ) C401_=_C1449( C401 C1449 ) \nC401_=_C1593( C401 C1593 ) C401_=_C1676( C401 C1676 ) C401_=_C1700( C401 C1700 ) C401_=_C2137( C401 C2137 ) C401_=_C2229( C401 C2229 ) C401_=_C2339( C401 C2339 ) \nC401_=_C2422( C401 C2422 ) C401_=_C2494( C401 C2494 ) C401_=_C2522( C401 C2522 ) C401_=_C2797( C401 C2797 ) C401_=_C2956( C401 C2956 ) C401_=_C3186( C401 C3186 ) \nC401_=_C3274( C401 C3274 ) C401_=_C3316( C401 C3316 ) C401_=_C3389( C401 C3389 ) C401_=_C3716( C401 C3716 ) C401_=_C3722( C401 C3722 ) C401_=_C3723( C401 C3723 ) \nC440_=_C441( C440 C441 ) C440_=_C442( C440 C442 ) C440_=_C443( C440 C443 ) C440_=_C444( C440 C444 ) C440_=_C445( C440 C445 ) C440_=_C446( C440 C446 ) \nC440_=_C447( C440 C447 ) C440_=_C448( C440 C448 ) C440_=_C449( C440 C449 ) C440_=_C452( C440 C452 ) C440_=_C453( C440 C453 ) C440_=_C455( C440 C455 ) \nC440_=_C456( C440 C456 ) C440_=_C458( C440 C458 ) C440_=_C459( C440 C459 ) C440_=_C460( C440 C460 ) C440_=_C503( C440 C503 ) C441_=_C442( C441 C442 ) \nC441_=_C443( C441 C443 ) C441_=_C444( C441 C444 ) C441_=_C445( C441 C445 ) C441_=_C446( C441 C446 ) C441_=_C447( C441 C447 ) C441_=_C448( C441 C448 ) \nC441_=_C449( C441 C449 ) C441_=_C452( C441 C452 ) C441_=_C453( C441 C453 ) C441_=_C455( C441 C455 ) C441_=_C456( C441 C456 ) C441_=_C458( C441 C458 ) \nC441_=_C459( C441 C459 ) C441_=_C460( C441 C460 ) C441_=_C1059( C441 C1059 ) C442_=_C443( C442 C443 ) C442_=_C444( C442 C444 ) C442_=_C445( C442 C445 ) \nC442_=_C446( C442 C446 ) C442_=_C447( C442 C447 ) C442_=_C448( C442 C448 ) C442_=_C449( C442 C449 ) C442_=_C452( C442 C452 ) C442_=_C453( C442 C453 ) \nC442_=_C455( C442 C455 ) C442_=_C456( C442 C456 ) C442_=_C458( C442 C458 ) C442_=_C459( C442 C459 ) C442_=_C460( C442 C460 ) C442_=_C1200( C442 C1200 ) \nC442_=_C1210( C442 C1210 ) C443_=_C444( C443 C444 ) C443_=_C445( C443 C445 ) C443_=_C446( C443 C446 ) C443_=_C447( C443 C447 ) C443_=_C448( C443 C448 ) \nC443_=_C449( C443 C449 ) C443_=_C452( C443 C452 ) C443_=_C453( C443 C453 ) C443_=_C455( C443 C455 ) C443_=_C456( C443 C456 ) C443_=_C458( C443 C458 ) \nC443_=_C459( C443 C459 ) C443_=_C460( C443 C460 ) C443_=_C872( C443 C872 ) C443_=_C1617( C443 C1617 ) C443_=_C1955( C443 C1955 ) C443_=_C2001( C443 C2001 ) \nC443_=_C2003( C443 C2003 ) C443_=_C2004( C443 C2004 ) C443_=_C2006( C443 C2006 ) C443_=_C2007( C443 C2007 ) C443_=_C2008( C443 C2008 ) C443_=_C2009( C443 C2009 ) \nC443_=_C2010( C443 C2010 ) C443_=_C2011( C443 C2011 ) C443_=_C2012( C443 C2012 ) C443_=_C2013( C443 C2013 ) C443_=_C2015( C443 C2015 ) C443_=_C2016( C443 C2016 ) \nC443_=_C2017( C443 C2017 ) C443_=_C2018( C443 C2018 ) C443_=_C2020( C443 C2020 ) C443_=_C2021( C443 C2021 ) C443_=_C2022( C443 C2022 ) C444_=_C445( C444 C445 ) \nC444_=_C446( C444 C446 ) C444_=_C447( C444 C447 ) C444_=_C448( C444 C448 ) C444_=_C449( C444 C449 ) C444_=_C452( C444 C452 ) C444_=_C453( C444 C453 ) \nC444_=_C455( C444 C455 ) C444_=_C456( C444 C456 ) C444_=_C458( C444 C458 ) C444_=_C459( C444 C459 ) C444_=_C460( C444 C460 ) C444_=_C569( C444 C569 ) \nC444_=_C1014( C444 C1014 ) C444_=_C2125( C444 C2125 ) C444_=_C2182( C444 C2182 ) C444_=_C2347( C444 C2347 ) C444_=_C2348( C444 C2348 ) C444_=_C2349( C444 C2349 ) \nC444_=_C2350( C444 C2350 ) C444_=_C2351( C444 C2351 ) C444_=_C2352( C444 C2352 ) C444_=_C2353( C444 C2353 ) C444_=_C2354( C444 C2354 ) C444_=_C2355( C444 C2355 ) \nC444_=_C2356( C444 C2356 ) C444_=_C2357( C444 C2357 ) C444_=_C2358( C444 C2358 ) C444_=_C2360( C444 C2360 ) C444_=_C2361( C444 C2361 ) C444_=_C2362( C444 C2362 ) \nC444_=_C2364( C444 C2364 ) C444_=_C2365( C444 C2365 ) C444_=_C2366( C444 C2366 ) C445_=_C446( C445 C446 ) C445_=_C447( C445 C447 ) C445_=_C448( C445 C448 ) \nC445_=_C449( C445 C449 ) C445_=_C452( C445 C452 ) C445_=_C453( C445 C453 ) C445_=_C455( C445 C455 ) C445_=_C456( C445 C456 ) C445_=_C458( C445 C458 ) \nC445_=_C459( C445 C459 ) C445_=_C460( C445 C460 ) C445_=_C2006( C445 C2006 ) C445_=_C2350( C445 C2350 ) C445_=_C2985( C445 C2985 ) C445_=_C2987( C445 C2987 ) \nC445_=_C2990( C445 C2990 ) C445_=_C2995( C445 C2995 ) C445_=_C2997( C445 C2997 ) C446_=_C447( C446 C447 ) C446_=_C448( C446 C448 ) C446_=_C449( C446 C449 ) \nC446_=_C452( C446 C452 ) C446_=_C453( C446 C453 ) C446_=_C455( C446 C455 ) C446_=_C456( C446 C456 ) C446_=_C458( C446 C458 ) C446_=_C459( C446 C459 ) \nC446_=_C460( C446 C460 ) C447_=_C448( C447 C448 ) C447_=_C449( C447 C449 ) C447_=_C452( C447 C452 ) C447_=_C453( C447 C453 ) C447_=_C455( C447 C455 ) \nC447_=_C456( C447 C456 ) C447_=_C458( C447 C458 ) C447_=_C459( C447 C459 ) C447_=_C460( C447 C460 ) C447_=_C1715( C447 C1715 ) C447_=_C2007( C447 C2007 ) \nC447_=_C2353( C447 C2353 ) C447_=_C3223( C447 C3223 ) C447_=_C3227( C447 C3227 ) C447_=_C3233( C447 C3233 ) C447_=_C3238( C447 C3238 ) C447_=_C3240( C447 C3240 ) \nC448_=_C449( C448 C449 ) C448_=_C452( C448 C452 ) C448_=_C453( C448 C453 ) C448_=_C455( C448 C455 ) C448_=_C456( C448 C456 ) C448_=_C458( C448 C458 ) \nC448_=_C459( C448 C459 ) C448_=_C460( C448 C460 ) C449_=_C452( C449 C452 ) C449_=_C453( C449 C453 ) C449_=_C455( C449 C455 ) C449_=_C456( C449 C456 ) \nC449_=_C458( C449 C458 ) C449_=_C459( C449 C459 ) C449_=_C460( C449 C460 ) C452_=_C453( C452 C453 ) C452_=_C455( C452 C455 ) C452_=_C456( C452 C456 ) \nC452_=_C458( C452 C458 ) C452_=_C459( C452 C459 ) C452_=_C460( C452 C460 ) C452_=_C1718( C452 C1718 ) C452_=_C2604( C452 C2604 ) C452_=_C3710( C452 C3710 ) \nC452_=_C3715( C452 C3715 ) C453_=_C455( C453 C455 ) C453_=_C456( C453 C456 ) C453_=_C458( C453 C458 ) C453_=_C459( C453 C459 ) C453_=_C460( C453 C460 ) \nC455_=_C456( C455 C456 ) C455_=_C458( C455 C458 ) C455_=_C459( C455 C459 ) C455_=_C460( C455 C460 ) C455_=_C2018( C455 C2018 ) C455_=_C2361( C455 C2361 ) \nC455_=_C3440( C455 C3440 ) C455_=_C3641( C455 C3641 ) C455_=_C3841( C455 C3841 ) C455_=_C3911( C455 C3911 ) C455_=_C3917( C455 C3917 ) C456_=_C458( C456 C458 ) \nC456_=_C459( C456 C459 ) C456_=_C460( C456 C460 ) C458_=_C459( C458 C459 ) C458_=_C460( C458 C460 ) C459_=_C460(</w:t>
      </w:r>
    </w:p>
    <w:p>
      <w:pPr>
        <w:pStyle w:val="PreformattedText"/>
        <w:bidi w:val="0"/>
        <w:spacing w:before="0" w:after="0"/>
        <w:jc w:val="left"/>
        <w:rPr/>
      </w:pPr>
      <w:r>
        <w:rPr/>
        <w:t xml:space="preserve"> </w:t>
      </w:r>
      <w:r>
        <w:rPr/>
        <w:t>C459 C460 ) C484_=_C806( C484 C806 ) \nC484_=_C2022( C484 C2022 ) C484_=_C2366( C484 C2366 ) C484_=_C2965( C484 C2965 ) C484_=_C2997( C484 C2997 ) C484_=_C3240( C484 C3240 ) C484_=_C3715( C484 C3715 ) \nC484_=_C3917( C484 C3917 ) C484_=_C3933( C484 C3933 ) C484_=_C3981( C484 C3981 ) C484_=_C4019( C484 C4019 ) C484_=_C4025( C484 C4025 ) C484_=_C4057( C484 C4057 ) \nC484_=_C4087( C484 C4087 ) C503_=_C1187( C503 C1187 ) C503_=_C1210( C503 C1210 ) C503_=_C1387( C503 C1387 ) C503_=_C1925( C503 C1925 ) C503_=_C2012( C503 C2012 ) \nC503_=_C2304( C503 C2304 ) C503_=_C2357( C503 C2357 ) C503_=_C2687( C503 C2687 ) C503_=_C2810( C503 C2810 ) C503_=_C2907( C503 C2907 ) C503_=_C2921( C503 C2921 ) \nC503_=_C2987( C503 C2987 ) C503_=_C3214( C503 C3214 ) C503_=_C3227( C503 C3227 ) C503_=_C3283( C503 C3283 ) C503_=_C3362( C503 C3362 ) C503_=_C3480( C503 C3480 ) \nC503_=_C3638( C503 C3638 ) C503_=_C3640( C503 C3640 ) C503_=_C3641( C503 C3641 ) C503_=_C3642( C503 C3642 ) C503_=_C3644( C503 C3644 ) C528_=_C882( C528 C882 ) \nC528_=_C1449( C528 C1449 ) C528_=_C1593( C528 C1593 ) C528_=_C1676( C528 C1676 ) C528_=_C1700( C528 C1700 ) C528_=_C2137( C528 C2137 ) C528_=_C2229( C528 C2229 ) \nC528_=_C2339( C528 C2339 ) C528_=_C2422( C528 C2422 ) C528_=_C2494( C528 C2494 ) C528_=_C2522( C528 C2522 ) C528_=_C2797( C528 C2797 ) C528_=_C2956( C528 C2956 ) \nC528_=_C3186( C528 C3186 ) C528_=_C3274( C528 C3274 ) C528_=_C3316( C528 C3316 ) C528_=_C3389( C528 C3389 ) C528_=_C3716( C528 C3716 ) C528_=_C3722( C528 C3722 ) \nC528_=_C3723( C528 C3723 ) C558_=_C607( C558 C607 ) C558_=_C693( C558 C693 ) C558_=_C748( C558 C748 ) C558_=_C1294( C558 C1294 ) C558_=_C1311( C558 C1311 ) \nC558_=_C2139( C558 C2139 ) C558_=_C2423( C558 C2423 ) C558_=_C2442( C558 C2442 ) C558_=_C2851( C558 C2851 ) C558_=_C3305( C558 C3305 ) C558_=_C3320( C558 C3320 ) \nC558_=_C3331( C558 C3331 ) C558_=_C3342( C558 C3342 ) C558_=_C3392( C558 C3392 ) C558_=_C3719( C558 C3719 ) C558_=_C3777( C558 C3777 ) C558_=_C3829( C558 C3829 ) \nC558_=_C4030( C558 C4030 ) C569_=_C1014( C569 C1014 ) C569_=_C2125( C569 C2125 ) C569_=_C2182( C569 C2182 ) C569_=_C2347( C569 C2347 ) C569_=_C2348( C569 C2348 ) \nC569_=_C2349( C569 C2349 ) C569_=_C2350( C569 C2350 ) C569_=_C2351( C569 C2351 ) C569_=_C2352( C569 C2352 ) C569_=_C2353( C569 C2353 ) C569_=_C2354( C569 C2354 ) \nC569_=_C2355( C569 C2355 ) C569_=_C2356( C569 C2356 ) C569_=_C2357( C569 C2357 ) C569_=_C2358( C569 C2358 ) C569_=_C2360( C569 C2360 ) C569_=_C2361( C569 C2361 ) \nC569_=_C2362( C569 C2362 ) C569_=_C2364( C569 C2364 ) C569_=_C2365( C569 C2365 ) C569_=_C2366( C569 C2366 ) C586_=_C592( C586 C592 ) C586_=_C595( C586 C595 ) \nC586_=_C607( C586 C607 ) C586_=_C610( C586 C610 ) C586_=_C863( C586 C863 ) C586_=_C915( C586 C915 ) C586_=_C916( C586 C916 ) C586_=_C917( C586 C917 ) \nC586_=_C919( C586 C919 ) C586_=_C921( C586 C921 ) C586_=_C923( C586 C923 ) C586_=_C924( C586 C924 ) C586_=_C925( C586 C925 ) C586_=_C927( C586 C927 ) \nC586_=_C928( C586 C928 ) C586_=_C929( C586 C929 ) C586_=_C930( C586 C930 ) C586_=_C931( C586 C931 ) C586_=_C932( C586 C932 ) C586_=_C934( C586 C934 ) \nC586_=_C936( C586 C936 ) C592_=_C595( C592 C595 ) C592_=_C607( C592 C607 ) C592_=_C610( C592 C610 ) C592_=_C705( C592 C705 ) C592_=_C1176( C592 C1176 ) \nC592_=_C1225( C592 C1225 ) C592_=_C1301( C592 C1301 ) C592_=_C1666( C592 C1666 ) C592_=_C1891( C592 C1891 ) C592_=_C2044( C592 C2044 ) C592_=_C2272( C592 C2272 ) \nC592_=_C2273( C592 C2273 ) C592_=_C2274( C592 C2274 ) C592_=_C2275( C592 C2275 ) C592_=_C2277( C592 C2277 ) C592_=_C2278( C592 C2278 ) C592_=_C2279( C592 C2279 ) \nC592_=_C2280( C592 C2280 ) C592_=_C2281( C592 C2281 ) C592_=_C2282( C592 C2282 ) C592_=_C2283( C592 C2283 ) C592_=_C2284( C592 C2284 ) C592_=_C2285( C592 C2285 ) \nC592_=_C2287( C592 C2287 ) C595_=_C607( C595 C607 ) C595_=_C610( C595 C610 ) C595_=_C878( C595 C878 ) C595_=_C1303( C595 C1303 ) C595_=_C1622( C595 C1622 ) \nC595_=_C1645( C595 C1645 ) C595_=_C1961( C595 C1961 ) C595_=_C2027( C595 C2027 ) C595_=_C2258( C595 C2258 ) C595_=_C2368( C595 C2368 ) C595_=_C2884( C595 C2884 ) \nC595_=_C2885( C595 C2885 ) C595_=_C2886( C595 C2886 ) C595_=_C2887( C595 C2887 ) C595_=_C2888( C595 C2888 ) C595_=_C2889( C595 C2889 ) C595_=_C2890( C595 C2890 ) \nC595_=_C2891( C595 C2891 ) C595_=_C2892( C595 C2892 ) C595_=_C2893( C595 C2893 ) C595_=_C2895( C595 C2895 ) C595_=_C2896( C595 C2896 ) C595_=_C2898( C595 C2898 ) \nC607_=_C610( C607 C610 ) C607_=_C693( C607 C693 ) C607_=_C748( C607 C748 ) C607_=_C1294( C607 C1294 ) C607_=_C1311( C607 C1311 ) C607_=_C2139( C607 C2139 ) \nC607_=_C2423( C607 C2423 ) C607_=_C2442( C607 C2442 ) C607_=_C2851( C607 C2851 ) C607_=_C3305( C607 C3305 ) C607_=_C3320( C607 C3320 ) C607_=_C3331( C607 C3331 ) \nC607_=_C3342( C607 C3342 ) C607_=_C3392( C607 C3392 ) C607_=_C3719( C607 C3719 ) C607_=_C3777( C607 C3777 ) C607_=_C3829( C607 C3829 ) C607_=_C4030( C607 C4030 ) \nC610_=_C640( C610 C640 ) C610_=_C722( C610 C722 ) C610_=_C805( C610 C805 ) C610_=_C861( C610 C861 ) C610_=_C1246( C610 C1246 ) C610_=_C1316( C610 C1316 ) \nC610_=_C1684( C610 C1684 ) C610_=_C2631( C610 C2631 ) C610_=_C2747( C610 C2747 ) C610_=_C3089( C610 C3089 ) C610_=_C3309( C610 C3309 ) C610_=_C3446( C610 C3446 ) \nC610_=_C3557( C610 C3557 ) C610_=_C3580( C610 C3580 ) C610_=_C3691( C610 C3691 ) C610_=_C3785( C610 C3785 ) C610_=_C3834( C610 C3834 ) C610_=_C3847( C610 C3847 ) \nC610_=_C3954( C610 C3954 ) C610_=_C3998( C610 C3998 ) C610_=_C4009( C610 C4009 ) C610_=_C4043( C610 C4043 ) C629_=_C636( C629 C636 ) C629_=_C640( C629 C640 ) \nC629_=_C791( C629 C791 ) C629_=_C847( C629 C847 ) C629_=_C2010( C629 C2010 ) C629_=_C2053( C629 C2053 ) C629_=_C2356( C629 C2356 ) C629_=_C2860( C629 C2860 ) \nC629_=_C2985( C629 C2985 ) C629_=_C3079( C629 C3079 ) C629_=_C3194( C629 C3194 ) C629_=_C3223( C629 C3223 ) C629_=_C3432( C629 C3432 ) C629_=_C3433( C629 C3433 ) \nC629_=_C3434( C629 C3434 ) C629_=_C3436( C629 C3436 ) C629_=_C3437( C629 C3437 ) C629_=_C3439( C629 C3439 ) C629_=_C3440( C629 C3440 ) C629_=_C3441( C629 C3441 ) \nC629_=_C3442( C629 C3442 ) C629_=_C3443( C629 C3443 ) C629_=_C3444( C629 C3444 ) C629_=_C3446( C629 C3446 ) C636_=_C640( C636 C640 ) C636_=_C797( C636 C797 ) \nC636_=_C852( C636 C852 ) C636_=_C1990( C636 C1990 ) C636_=_C2016( C636 C2016 ) C636_=_C2340( C636 C2340 ) C636_=_C2360( C636 C2360 ) C636_=_C2509( C636 C2509 ) \nC636_=_C2990( C636 C2990 ) C636_=_C3034( C636 C3034 ) C636_=_C3085( C636 C3085 ) C636_=_C3215( C636 C3215 ) C636_=_C3233( C636 C3233 ) C636_=_C3573( C636 C3573 ) \nC636_=_C3684( C636 C3684 ) C636_=_C3779( C636 C3779 ) C636_=_C3841( C636 C3841 ) C636_=_C3842( C636 C3842 ) C636_=_C3843( C636 C3843 ) C636_=_C3845( C636 C3845 ) \nC636_=_C3846( C636 C3846 ) C636_=_C3847( C636 C3847 ) C636_=_C3848( C636 C3848 ) C640_=_C722( C640 C722 ) C640_=_C805( C640 C805 ) C640_=_C861( C640 C861 ) \nC640_=_C1246( C640 C1246 ) C640_=_C1316( C640 C1316 ) C640_=_C1684( C640 C1684 ) C640_=_C2631( C640 C2631 ) C640_=_C2747( C640 C2747 ) C640_=_C3089( C640 C3089 ) \nC640_=_C3309( C640 C3309 ) C640_=_C3446( C640 C3446 ) C640_=_C3557( C640 C3557 ) C640_=_C3580( C640 C3580 ) C640_=_C3691( C640 C3691 ) C640_=_C3785( C640 C3785 ) \nC640_=_C3834( C640 C3834 ) C640_=_C3847( C640 C3847 ) C640_=_C3954( C640 C3954 ) C640_=_C3998( C640 C3998 ) C640_=_C4009( C640 C4009 ) C640_=_C4043( C640 C4043 ) \nC678_=_C693( C678 C693 ) C678_=_C786( C678 C786 ) C678_=_C1200( C678 C1200 ) C678_=_C1377( C678 C1377 ) C678_=_C1754( C678 C1754 ) C678_=_C2084( C678 C2084 ) \nC678_=_C2290( C678 C2290 ) C678_=_C2594( C678 C2594 ) C678_=_C2595( C678 C2595 ) C678_=_C2596( C678 C2596 ) C678_=_C2597( C678 C2597 ) C678_=_C2598( C678 C2598 ) \nC678_=_C2599( C678 C2599 ) C678_=_C2600( C678 C2600 ) C678_=_C2601( C678 C2601 ) C678_=_C2603( C678 C2603 ) C678_=_C2604( C678 C2604 ) C678_=_C2605( C678 C2605 ) \nC678_=_C2606( C678 C2606 ) C678_=_C2607( C678 C2607 ) C678_=_C2608( C678 C2608 ) C678_=_C2609( C678 C2609 ) C678_=_C2611( C678 C2611 ) C678_=_C2612( C678 C2612 ) \nC678_=_C2613( C678 C2613 ) C678_=_C2614( C678 C2614 ) C693_=_C748( C693 C748 ) C693_=_C1294( C693 C1294 ) C693_=_C1311( C693 C1311 ) C693_=_C2139( C693 C2139 ) \nC693_=_C2423( C693 C2423 ) C693_=_C2442( C693 C2442 ) C693_=_C2851( C693 C2851 ) C693_=_C3305( C693 C3305 ) C693_=_C3320( C693 C3320 ) C693_=_C3331( C693 C3331 ) \nC693_=_C3342( C693 C3342 ) C693_=_C3392( C693 C3392 ) C693_=_C3719( C693 C3719 ) C693_=_C3777( C693 C3777 ) C693_=_C3829( C693 C3829 ) C693_=_C4030( C693 C4030 ) \nC705_=_C722( C705 C722 ) C705_=_C1176( C705 C1176 ) C705_=_C1225( C705 C1225 ) C705_=_C1301( C705 C1301 ) C705_=_C1666( C705 C1666 ) C705_=_C1891( C705 C1891 ) \nC705_=_C2044( C705 C2044 ) C705_=_C2272( C705 C2272 ) C705_=_C2273( C705 C2273 ) C705_=_C2274( C705 C2274 ) C705_=_C2275( C705 C2275 ) C705_=_C2277( C705 C2277 ) \nC705_=_C2278( C705 C2278 ) C705_=_C2279( C705 C2279 ) C705_=_C2280( C705 C2280 ) C705_=_C2281( C705 C2281 ) C705_=_C2282( C705 C2282 ) C705_=_C2283( C705 C2283 ) \nC705_=_C2284( C705 C2284 ) C705_=_C2285( C705 C2285 ) C705_=_C2287( C705 C2287 ) C722_=_C805( C722 C805 ) C722_=_C861( C722 C861 ) C722_=_C1246( C722 C1246 ) \nC722_=_C1316( C722 C1316 ) C722_=_C1684( C722 C1684 ) C722_=_C2631( C722 C2631 ) C722_=_C2747( C722 C2747 ) C722_=_C3089( C722 C3089 ) C722_=_C3309( C722 C3309 ) \nC722_=_C3446( C722 C3446 ) C722_=_C3557( C722 C3557 ) C722_=_C3580( C722 C3580 ) C722_=_C3691( C722 C3691 ) C722_=_C3785( C722 C3785 ) C722_=_C3834( C722 C3834 ) \nC722_=_C3847( C722 C3847 ) C722_=_C3954( C722 C3954 ) C722_=_C3998( C722 C3998 ) C722_=_C4009( C722 C4009 ) C722_=_C4043( C722 C4043 ) C748_=_C1294( C748 C1294 ) \nC748_=_C1311( C748 C1311 ) C748_=_C2139( C748 C2139 ) C748_=_C2423( C748 C2423 ) C748_=_C2442( C748 C2442 ) C748_=_C2851( C748 C2851 ) C748_=_C3305( C748 C3305 ) \nC748_=_C3320( C748 C3320 ) C748_=_C3331( C748 C3331 ) C748_=_C3342( C748 C3342 ) C748_=_C3392( C748 C3392 ) C748_=_C3719( C748 C3719</w:t>
      </w:r>
    </w:p>
    <w:p>
      <w:pPr>
        <w:pStyle w:val="PreformattedText"/>
        <w:bidi w:val="0"/>
        <w:spacing w:before="0" w:after="0"/>
        <w:jc w:val="left"/>
        <w:rPr/>
      </w:pPr>
      <w:r>
        <w:rPr/>
        <w:t xml:space="preserve"> </w:t>
      </w:r>
      <w:r>
        <w:rPr/>
        <w:t>) C748_=_C3777( C748 C3777 ) \nC748_=_C3829( C748 C3829 ) C748_=_C4030( C748 C4030 ) C782_=_C786( C782 C786 ) C782_=_C791( C782 C791 ) C782_=_C797( C782 C797 ) C782_=_C802( C782 C802 ) \nC782_=_C805( C782 C805 ) C782_=_C806( C782 C806 ) C782_=_C1059( C782 C1059 ) C782_=_C1323( C782 C1323 ) C782_=_C1369( C782 C1369 ) C782_=_C1459( C782 C1459 ) \nC782_=_C1706( C782 C1706 ) C782_=_C1707( C782 C1707 ) C782_=_C1708( C782 C1708 ) C782_=_C1709( C782 C1709 ) C782_=_C1711( C782 C1711 ) C782_=_C1712( C782 C1712 ) \nC782_=_C1713( C782 C1713 ) C782_=_C1714( C782 C1714 ) C782_=_C1715( C782 C1715 ) C782_=_C1716( C782 C1716 ) C782_=_C1717( C782 C1717 ) C782_=_C1718( C782 C1718 ) \nC782_=_C1719( C782 C1719 ) C782_=_C1720( C782 C1720 ) C782_=_C1721( C782 C1721 ) C782_=_C1722( C782 C1722 ) C782_=_C1723( C782 C1723 ) C782_=_C1724( C782 C1724 ) \nC782_=_C1725( C782 C1725 ) C782_=_C1726( C782 C1726 ) C782_=_C1727( C782 C1727 ) C782_=_C1729( C782 C1729 ) C786_=_C791( C786 C791 ) C786_=_C797( C786 C797 ) \nC786_=_C802( C786 C802 ) C786_=_C805( C786 C805 ) C786_=_C806( C786 C806 ) C786_=_C1200( C786 C1200 ) C786_=_C1377( C786 C1377 ) C786_=_C1754( C786 C1754 ) \nC786_=_C2084( C786 C2084 ) C786_=_C2290( C786 C2290 ) C786_=_C2594( C786 C2594 ) C786_=_C2595( C786 C2595 ) C786_=_C2596( C786 C2596 ) C786_=_C2597( C786 C2597 ) \nC786_=_C2598( C786 C2598 ) C786_=_C2599( C786 C2599 ) C786_=_C2600( C786 C2600 ) C786_=_C2601( C786 C2601 ) C786_=_C2603( C786 C2603 ) C786_=_C2604( C786 C2604 ) \nC786_=_C2605( C786 C2605 ) C786_=_C2606( C786 C2606 ) C786_=_C2607( C786 C2607 ) C786_=_C2608( C786 C2608 ) C786_=_C2609( C786 C2609 ) C786_=_C2611( C786 C2611 ) \nC786_=_C2612( C786 C2612 ) C786_=_C2613( C786 C2613 ) C786_=_C2614( C786 C2614 ) C791_=_C797( C791 C797 ) C791_=_C802( C791 C802 ) C791_=_C805( C791 C805 ) \nC791_=_C806( C791 C806 ) C791_=_C847( C791 C847 ) C791_=_C2010( C791 C2010 ) C791_=_C2053( C791 C2053 ) C791_=_C2356( C791 C2356 ) C791_=_C2860( C791 C2860 ) \nC791_=_C2985( C791 C2985 ) C791_=_C3079( C791 C3079 ) C791_=_C3194( C791 C3194 ) C791_=_C3223( C791 C3223 ) C791_=_C3432( C791 C3432 ) C791_=_C3433( C791 C3433 ) \nC791_=_C3434( C791 C3434 ) C791_=_C3436( C791 C3436 ) C791_=_C3437( C791 C3437 ) C791_=_C3439( C791 C3439 ) C791_=_C3440( C791 C3440 ) C791_=_C3441( C791 C3441 ) \nC791_=_C3442( C791 C3442 ) C791_=_C3443( C791 C3443 ) C791_=_C3444( C791 C3444 ) C791_=_C3446( C791 C3446 ) C797_=_C802( C797 C802 ) C797_=_C805( C797 C805 ) \nC797_=_C806( C797 C806 ) C797_=_C852( C797 C852 ) C797_=_C1990( C797 C1990 ) C797_=_C2016( C797 C2016 ) C797_=_C2340( C797 C2340 ) C797_=_C2360( C797 C2360 ) \nC797_=_C2509( C797 C2509 ) C797_=_C2990( C797 C2990 ) C797_=_C3034( C797 C3034 ) C797_=_C3085( C797 C3085 ) C797_=_C3215( C797 C3215 ) C797_=_C3233( C797 C3233 ) \nC797_=_C3573( C797 C3573 ) C797_=_C3684( C797 C3684 ) C797_=_C3779( C797 C3779 ) C797_=_C3841( C797 C3841 ) C797_=_C3842( C797 C3842 ) C797_=_C3843( C797 C3843 ) \nC797_=_C3845( C797 C3845 ) C797_=_C3846( C797 C3846 ) C797_=_C3847( C797 C3847 ) C797_=_C3848( C797 C3848 ) C802_=_C805( C802 C805 ) C802_=_C806( C802 C806 ) \nC802_=_C1004( C802 C1004 ) C802_=_C1863( C802 C1863 ) C802_=_C2020( C802 C2020 ) C802_=_C2364( C802 C2364 ) C802_=_C2400( C802 C2400 ) C802_=_C2529( C802 C2529 ) \nC802_=_C2962( C802 C2962 ) C802_=_C2995( C802 C2995 ) C802_=_C3238( C802 C3238 ) C802_=_C3393( C802 C3393 ) C802_=_C3710( C802 C3710 ) C802_=_C3741( C802 C3741 ) \nC802_=_C3897( C802 C3897 ) C802_=_C3911( C802 C3911 ) C802_=_C3930( C802 C3930 ) C802_=_C3977( C802 C3977 ) C802_=_C4016( C802 C4016 ) C802_=_C4052( C802 C4052 ) \nC802_=_C4053( C802 C4053 ) C802_=_C4054( C802 C4054 ) C805_=_C806( C805 C806 ) C805_=_C861( C805 C861 ) C805_=_C1246( C805 C1246 ) C805_=_C1316( C805 C1316 ) \nC805_=_C1684( C805 C1684 ) C805_=_C2631( C805 C2631 ) C805_=_C2747( C805 C2747 ) C805_=_C3089( C805 C3089 ) C805_=_C3309( C805 C3309 ) C805_=_C3446( C805 C3446 ) \nC805_=_C3557( C805 C3557 ) C805_=_C3580( C805 C3580 ) C805_=_C3691( C805 C3691 ) C805_=_C3785( C805 C3785 ) C805_=_C3834( C805 C3834 ) C805_=_C3847( C805 C3847 ) \nC805_=_C3954( C805 C3954 ) C805_=_C3998( C805 C3998 ) C805_=_C4009( C805 C4009 ) C805_=_C4043( C805 C4043 ) C806_=_C2022( C806 C2022 ) C806_=_C2366( C806 C2366 ) \nC806_=_C2965( C806 C2965 ) C806_=_C2997( C806 C2997 ) C806_=_C3240( C806 C3240 ) C806_=_C3715( C806 C3715 ) C806_=_C3917( C806 C3917 ) C806_=_C3933( C806 C3933 ) \nC806_=_C3981( C806 C3981 ) C806_=_C4019( C806 C4019 ) C806_=_C4025( C806 C4025 ) C806_=_C4057( C806 C4057 ) C806_=_C4087( C806 C4087 ) C847_=_C852( C847 C852 ) \nC847_=_C861( C847 C861 ) C847_=_C2010( C847 C2010 ) C847_=_C2053( C847 C2053 ) C847_=_C2356( C847 C2356 ) C847_=_C2860( C847 C2860 ) C847_=_C2985( C847 C2985 ) \nC847_=_C3079( C847 C3079 ) C847_=_C3194( C847 C3194 ) C847_=_C3223( C847 C3223 ) C847_=_C3432( C847 C3432 ) C847_=_C3433( C847 C3433 ) C847_=_C3434( C847 C3434 ) \nC847_=_C3436( C847 C3436 ) C847_=_C3437( C847 C3437 ) C847_=_C3439( C847 C3439 ) C847_=_C3440( C847 C3440 ) C847_=_C3441( C847 C3441 ) C847_=_C3442( C847 C3442 ) \nC847_=_C3443( C847 C3443 ) C847_=_C3444( C847 C3444 ) C847_=_C3446( C847 C3446 ) C852_=_C861( C852 C861 ) C852_=_C1990( C852 C1990 ) C852_=_C2016( C852 C2016 ) \nC852_=_C2340( C852 C2340 ) C852_=_C2360( C852 C2360 ) C852_=_C2509( C852 C2509 ) C852_=_C2990( C852 C2990 ) C852_=_C3034( C852 C3034 ) C852_=_C3085( C852 C3085 ) \nC852_=_C3215( C852 C3215 ) C852_=_C3233( C852 C3233 ) C852_=_C3573( C852 C3573 ) C852_=_C3684( C852 C3684 ) C852_=_C3779( C852 C3779 ) C852_=_C3841( C852 C3841 ) \nC852_=_C3842( C852 C3842 ) C852_=_C3843( C852 C3843 ) C852_=_C3845( C852 C3845 ) C852_=_C3846( C852 C3846 ) C852_=_C3847( C852 C3847 ) C852_=_C3848( C852 C3848 ) \nC861_=_C1246( C861 C1246 ) C861_=_C1316( C861 C1316 ) C861_=_C1684( C861 C1684 ) C861_=_C2631( C861 C2631 ) C861_=_C2747( C861 C2747 ) C861_=_C3089( C861 C3089 ) \nC861_=_C3309( C861 C3309 ) C861_=_C3446( C861 C3446 ) C861_=_C3557( C861 C3557 ) C861_=_C3580( C861 C3580 ) C861_=_C3691( C861 C3691 ) C861_=_C3785( C861 C3785 ) \nC861_=_C3834( C861 C3834 ) C861_=_C3847( C861 C3847 ) C861_=_C3954( C861 C3954 ) C861_=_C3998( C861 C3998 ) C861_=_C4009( C861 C4009 ) C861_=_C4043( C861 C4043 ) \nC863_=_C872( C863 C872 ) C863_=_C878( C863 C878 ) C863_=_C882( C863 C882 ) C863_=_C915( C863 C915 ) C863_=_C916( C863 C916 ) C863_=_C917( C863 C917 ) \nC863_=_C919( C863 C919 ) C863_=_C921( C863 C921 ) C863_=_C923( C863 C923 ) C863_=_C924( C863 C924 ) C863_=_C925( C863 C925 ) C863_=_C927( C863 C927 ) \nC863_=_C928( C863 C928 ) C863_=_C929( C863 C929 ) C863_=_C930( C863 C930 ) C863_=_C931( C863 C931 ) C863_=_C932( C863 C932 ) C863_=_C934( C863 C934 ) \nC863_=_C936( C863 C936 ) C872_=_C878( C872 C878 ) C872_=_C882( C872 C882 ) C872_=_C1617( C872 C1617 ) C872_=_C1955( C872 C1955 ) C872_=_C2001( C872 C2001 ) \nC872_=_C2003( C872 C2003 ) C872_=_C2004( C872 C2004 ) C872_=_C2006( C872 C2006 ) C872_=_C2007( C872 C2007 ) C872_=_C2008( C872 C2008 ) C872_=_C2009( C872 C2009 ) \nC872_=_C2010( C872 C2010 ) C872_=_C2011( C872 C2011 ) C872_=_C2012( C872 C2012 ) C872_=_C2013( C872 C2013 ) C872_=_C2015( C872 C2015 ) C872_=_C2016( C872 C2016 ) \nC872_=_C2017( C872 C2017 ) C872_=_C2018( C872 C2018 ) C872_=_C2020( C872 C2020 ) C872_=_C2021( C872 C2021 ) C872_=_C2022( C872 C2022 ) C878_=_C882( C878 C882 ) \nC878_=_C1303( C878 C1303 ) C878_=_C1622( C878 C1622 ) C878_=_C1645( C878 C1645 ) C878_=_C1961( C878 C1961 ) C878_=_C2027( C878 C2027 ) C878_=_C2258( C878 C2258 ) \nC878_=_C2368( C878 C2368 ) C878_=_C2884( C878 C2884 ) C878_=_C2885( C878 C2885 ) C878_=_C2886( C878 C2886 ) C878_=_C2887( C878 C2887 ) C878_=_C2888( C878 C2888 ) \nC878_=_C2889( C878 C2889 ) C878_=_C2890( C878 C2890 ) C878_=_C2891( C878 C2891 ) C878_=_C2892( C878 C2892 ) C878_=_C2893( C878 C2893 ) C878_=_C2895( C878 C2895 ) \nC878_=_C2896( C878 C2896 ) C878_=_C2898( C878 C2898 ) C882_=_C1449( C882 C1449 ) C882_=_C1593( C882 C1593 ) C882_=_C1676( C882 C1676 ) C882_=_C1700( C882 C1700 ) \nC882_=_C2137( C882 C2137 ) C882_=_C2229( C882 C2229 ) C882_=_C2339( C882 C2339 ) C882_=_C2422( C882 C2422 ) C882_=_C2494( C882 C2494 ) C882_=_C2522( C882 C2522 ) \nC882_=_C2797( C882 C2797 ) C882_=_C2956( C882 C2956 ) C882_=_C3186( C882 C3186 ) C882_=_C3274( C882 C3274 ) C882_=_C3316( C882 C3316 ) C882_=_C3389( C882 C3389 ) \nC882_=_C3716( C882 C3716 ) C882_=_C3722( C882 C3722 ) C882_=_C3723( C882 C3723 ) C915_=_C916( C915 C916 ) C915_=_C917( C915 C917 ) C915_=_C919( C915 C919 ) \nC915_=_C921( C915 C921 ) C915_=_C923( C915 C923 ) C915_=_C924( C915 C924 ) C915_=_C925( C915 C925 ) C915_=_C927( C915 C927 ) C915_=_C928( C915 C928 ) \nC915_=_C929( C915 C929 ) C915_=_C930( C915 C930 ) C915_=_C931( C915 C931 ) C915_=_C932( C915 C932 ) C915_=_C934( C915 C934 ) C915_=_C936( C915 C936 ) \nC915_=_C1301( C915 C1301 ) C915_=_C1303( C915 C1303 ) C915_=_C1311( C915 C1311 ) C915_=_C1316( C915 C1316 ) C916_=_C917( C916 C917 ) C916_=_C919( C916 C919 ) \nC916_=_C921( C916 C921 ) C916_=_C923( C916 C923 ) C916_=_C924( C916 C924 ) C916_=_C925( C916 C925 ) C916_=_C927( C916 C927 ) C916_=_C928( C916 C928 ) \nC916_=_C929( C916 C929 ) C916_=_C930( C916 C930 ) C916_=_C931( C916 C931 ) C916_=_C932( C916 C932 ) C916_=_C934( C916 C934 ) C916_=_C936( C916 C936 ) \nC916_=_C1593( C916 C1593 ) C917_=_C919( C917 C919 ) C917_=_C921( C917 C921 ) C917_=_C923( C917 C923 ) C917_=_C924( C917 C924 ) C917_=_C925( C917 C925 ) \nC917_=_C927( C917 C927 ) C917_=_C928( C917 C928 ) C917_=_C929( C917 C929 ) C917_=_C930( C917 C930 ) C917_=_C931( C917 C931 ) C917_=_C932( C917 C932 ) \nC917_=_C934( C917 C934 ) C917_=_C936( C917 C936 ) C917_=_C1700( C917 C1700 ) C919_=_C921( C919 C921 ) C919_=_C923( C919 C923 ) C919_=_C924( C919 C924 ) \nC919_=_C925( C919 C925 ) C919_=_C927( C919 C927 ) C919_=_C928( C919 C928 ) C919_=_C929( C919 C929 ) C919_=_C930( C919 C930 ) C919_=_C931( C919 C931 ) \nC919_=_C932( C919 C932 ) C919_=_C934( C919 C934 ) C919_=_C936( C919</w:t>
      </w:r>
    </w:p>
    <w:p>
      <w:pPr>
        <w:pStyle w:val="PreformattedText"/>
        <w:bidi w:val="0"/>
        <w:spacing w:before="0" w:after="0"/>
        <w:jc w:val="left"/>
        <w:rPr/>
      </w:pPr>
      <w:r>
        <w:rPr/>
        <w:t xml:space="preserve"> </w:t>
      </w:r>
      <w:r>
        <w:rPr/>
        <w:t>C936 ) C919_=_C2001( C919 C2001 ) C919_=_C2125( C919 C2125 ) C919_=_C2137( C919 C2137 ) \nC919_=_C2139( C919 C2139 ) C921_=_C923( C921 C923 ) C921_=_C924( C921 C924 ) C921_=_C925( C921 C925 ) C921_=_C927( C921 C927 ) C921_=_C928( C921 C928 ) \nC921_=_C929( C921 C929 ) C921_=_C930( C921 C930 ) C921_=_C931( C921 C931 ) C921_=_C932( C921 C932 ) C921_=_C934( C921 C934 ) C921_=_C936( C921 C936 ) \nC921_=_C2339( C921 C2339 ) C921_=_C2340( C921 C2340 ) C923_=_C924( C923 C924 ) C923_=_C925( C923 C925 ) C923_=_C927( C923 C927 ) C923_=_C928( C923 C928 ) \nC923_=_C929( C923 C929 ) C923_=_C930( C923 C930 ) C923_=_C931( C923 C931 ) C923_=_C932( C923 C932 ) C923_=_C934( C923 C934 ) C923_=_C936( C923 C936 ) \nC923_=_C2004( C923 C2004 ) C923_=_C2348( C923 C2348 ) C923_=_C2422( C923 C2422 ) C923_=_C2423( C923 C2423 ) C924_=_C925( C924 C925 ) C924_=_C927( C924 C927 ) \nC924_=_C928( C924 C928 ) C924_=_C929( C924 C929 ) C924_=_C930( C924 C930 ) C924_=_C931( C924 C931 ) C924_=_C932( C924 C932 ) C924_=_C934( C924 C934 ) \nC924_=_C936( C924 C936 ) C924_=_C2494( C924 C2494 ) C925_=_C927( C925 C927 ) C925_=_C928( C925 C928 ) C925_=_C929( C925 C929 ) C925_=_C930( C925 C930 ) \nC925_=_C931( C925 C931 ) C925_=_C932( C925 C932 ) C925_=_C934( C925 C934 ) C925_=_C936( C925 C936 ) C925_=_C2349( C925 C2349 ) C925_=_C2797( C925 C2797 ) \nC927_=_C928( C927 C928 ) C927_=_C929( C927 C929 ) C927_=_C930( C927 C930 ) C927_=_C931( C927 C931 ) C927_=_C932( C927 C932 ) C927_=_C934( C927 C934 ) \nC927_=_C936( C927 C936 ) C927_=_C1712( C927 C1712 ) C927_=_C2597( C927 C2597 ) C927_=_C2956( C927 C2956 ) C927_=_C2962( C927 C2962 ) C927_=_C2965( C927 C2965 ) \nC928_=_C929( C928 C929 ) C928_=_C930( C928 C930 ) C928_=_C931( C928 C931 ) C928_=_C932( C928 C932 ) C928_=_C934( C928 C934 ) C928_=_C936( C928 C936 ) \nC928_=_C3274( C928 C3274 ) C929_=_C930( C929 C930 ) C929_=_C931( C929 C931 ) C929_=_C932( C929 C932 ) C929_=_C934( C929 C934 ) C929_=_C936( C929 C936 ) \nC929_=_C2278( C929 C2278 ) C929_=_C2884( C929 C2884 ) C929_=_C3305( C929 C3305 ) C929_=_C3309( C929 C3309 ) C930_=_C931( C930 C931 ) C930_=_C932( C930 C932 ) \nC930_=_C934( C930 C934 ) C930_=_C936( C930 C936 ) C930_=_C2008( C930 C2008 ) C930_=_C2354( C930 C2354 ) C930_=_C3316( C930 C3316 ) C930_=_C3320( C930 C3320 ) \nC931_=_C932( C931 C932 ) C931_=_C934( C931 C934 ) C931_=_C936( C931 C936 ) C931_=_C2009( C931 C2009 ) C931_=_C2355( C931 C2355 ) C931_=_C3389( C931 C3389 ) \nC931_=_C3392( C931 C3392 ) C931_=_C3393( C931 C3393 ) C932_=_C934( C932 C934 ) C932_=_C936( C932 C936 ) C932_=_C2013( C932 C2013 ) C932_=_C2358( C932 C2358 ) \nC932_=_C3716( C932 C3716 ) C932_=_C3719( C932 C3719 ) C934_=_C936( C934 C936 ) C934_=_C2282( C934 C2282 ) C934_=_C2889( C934 C2889 ) C934_=_C3829( C934 C3829 ) \nC934_=_C3834( C934 C3834 ) C936_=_C2287( C936 C2287 ) C936_=_C2895( C936 C2895 ) C936_=_C4030( C936 C4030 ) C936_=_C4043( C936 C4043 ) C1004_=_C1863( C1004 C1863 ) \nC1004_=_C2020( C1004 C2020 ) C1004_=_C2364( C1004 C2364 ) C1004_=_C2400( C1004 C2400 ) C1004_=_C2529( C1004 C2529 ) C1004_=_C2962( C1004 C2962 ) C1004_=_C2995( C1004 C2995 ) \nC1004_=_C3238( C1004 C3238 ) C1004_=_C3393( C1004 C3393 ) C1004_=_C3710( C1004 C3710 ) C1004_=_C3741( C1004 C3741 ) C1004_=_C3897( C1004 C3897 ) C1004_=_C3911( C1004 C3911 ) \nC1004_=_C3930( C1004 C3930 ) C1004_=_C3977( C1004 C3977 ) C1004_=_C4016( C1004 C4016 ) C1004_=_C4052( C1004 C4052 ) C1004_=_C4053( C1004 C4053 ) C1004_=_C4054( C1004 C4054 ) \nC1014_=_C2125( C1014 C2125 ) C1014_=_C2182( C1014 C2182 ) C1014_=_C2347( C1014 C2347 ) C1014_=_C2348( C1014 C2348 ) C1014_=_C2349( C1014 C2349 ) C1014_=_C2350( C1014 C2350 ) \nC1014_=_C2351( C1014 C2351 ) C1014_=_C2352( C1014 C2352 ) C1014_=_C2353( C1014 C2353 ) C1014_=_C2354( C1014 C2354 ) C1014_=_C2355( C1014 C2355 ) C1014_=_C2356( C1014 C2356 ) \nC1014_=_C2357( C1014 C2357 ) C1014_=_C2358( C1014 C2358 ) C1014_=_C2360( C1014 C2360 ) C1014_=_C2361( C1014 C2361 ) C1014_=_C2362( C1014 C2362 ) C1014_=_C2364( C1014 C2364 ) \nC1014_=_C2365( C1014 C2365 ) C1014_=_C2366( C1014 C2366 ) C1059_=_C1323( C1059 C1323 ) C1059_=_C1369( C1059 C1369 ) C1059_=_C1459( C1059 C1459 ) C1059_=_C1706( C1059 C1706 ) \nC1059_=_C1707( C1059 C1707 ) C1059_=_C1708( C1059 C1708 ) C1059_=_C1709( C1059 C1709 ) C1059_=_C1711( C1059 C1711 ) C1059_=_C1712( C1059 C1712 ) C1059_=_C1713( C1059 C1713 ) \nC1059_=_C1714( C1059 C1714 ) C1059_=_C1715( C1059 C1715 ) C1059_=_C1716( C1059 C1716 ) C1059_=_C1717( C1059 C1717 ) C1059_=_C1718( C1059 C1718 ) C1059_=_C1719( C1059 C1719 ) \nC1059_=_C1720( C1059 C1720 ) C1059_=_C1721( C1059 C1721 ) C1059_=_C1722( C1059 C1722 ) C1059_=_C1723( C1059 C1723 ) C1059_=_C1724( C1059 C1724 ) C1059_=_C1725( C1059 C1725 ) \nC1059_=_C1726( C1059 C1726 ) C1059_=_C1727( C1059 C1727 ) C1059_=_C1729( C1059 C1729 ) C1176_=_C1187( C1176 C1187 ) C1176_=_C1225( C1176 C1225 ) C1176_=_C1301( C1176 C1301 ) \nC1176_=_C1666( C1176 C1666 ) C1176_=_C1891( C1176 C1891 ) C1176_=_C2044( C1176 C2044 ) C1176_=_C2272( C1176 C2272 ) C1176_=_C2273( C1176 C2273 ) C1176_=_C2274( C1176 C2274 ) \nC1176_=_C2275( C1176 C2275 ) C1176_=_C2277( C1176 C2277 ) C1176_=_C2278( C1176 C2278 ) C1176_=_C2279( C1176 C2279 ) C1176_=_C2280( C1176 C2280 ) C1176_=_C2281( C1176 C2281 ) \nC1176_=_C2282( C1176 C2282 ) C1176_=_C2283( C1176 C2283 ) C1176_=_C2284( C1176 C2284 ) C1176_=_C2285( C1176 C2285 ) C1176_=_C2287( C1176 C2287 ) C1187_=_C1210( C1187 C1210 ) \nC1187_=_C1387( C1187 C1387 ) C1187_=_C1925( C1187 C1925 ) C1187_=_C2012( C1187 C2012 ) C1187_=_C2304( C1187 C2304 ) C1187_=_C2357( C1187 C2357 ) C1187_=_C2687( C1187 C2687 ) \nC1187_=_C2810( C1187 C2810 ) C1187_=_C2907( C1187 C2907 ) C1187_=_C2921( C1187 C2921 ) C1187_=_C2987( C1187 C2987 ) C1187_=_C3214( C1187 C3214 ) C1187_=_C3227( C1187 C3227 ) \nC1187_=_C3283( C1187 C3283 ) C1187_=_C3362( C1187 C3362 ) C1187_=_C3480( C1187 C3480 ) C1187_=_C3638( C1187 C3638 ) C1187_=_C3640( C1187 C3640 ) C1187_=_C3641( C1187 C3641 ) \nC1187_=_C3642( C1187 C3642 ) C1187_=_C3644( C1187 C3644 ) C1200_=_C1210( C1200 C1210 ) C1200_=_C1377( C1200 C1377 ) C1200_=_C1754( C1200 C1754 ) C1200_=_C2084( C1200 C2084 ) \nC1200_=_C2290( C1200 C2290 ) C1200_=_C2594( C1200 C2594 ) C1200_=_C2595( C1200 C2595 ) C1200_=_C2596( C1200 C2596 ) C1200_=_C2597( C1200 C2597 ) C1200_=_C2598( C1200 C2598 ) \nC1200_=_C2599( C1200 C2599 ) C1200_=_C2600( C1200 C2600 ) C1200_=_C2601( C1200 C2601 ) C1200_=_C2603( C1200 C2603 ) C1200_=_C2604( C1200 C2604 ) C1200_=_C2605( C1200 C2605 ) \nC1200_=_C2606( C1200 C2606 ) C1200_=_C2607( C1200 C2607 ) C1200_=_C2608( C1200 C2608 ) C1200_=_C2609( C1200 C2609 ) C1200_=_C2611( C1200 C2611 ) C1200_=_C2612( C1200 C2612 ) \nC1200_=_C2613( C1200 C2613 ) C1200_=_C2614( C1200 C2614 ) C1210_=_C1387( C1210 C1387 ) C1210_=_C1925( C1210 C1925 ) C1210_=_C2012( C1210 C2012 ) C1210_=_C2304( C1210 C2304 ) \nC1210_=_C2357( C1210 C2357 ) C1210_=_C2687( C1210 C2687 ) C1210_=_C2810( C1210 C2810 ) C1210_=_C2907( C1210 C2907 ) C1210_=_C2921( C1210 C2921 ) C1210_=_C2987( C1210 C2987 ) \nC1210_=_C3214( C1210 C3214 ) C1210_=_C3227( C1210 C3227 ) C1210_=_C3283( C1210 C3283 ) C1210_=_C3362( C1210 C3362 ) C1210_=_C3480( C1210 C3480 ) C1210_=_C3638( C1210 C3638 ) \nC1210_=_C3640( C1210 C3640 ) C1210_=_C3641( C1210 C3641 ) C1210_=_C3642( C1210 C3642 ) C1210_=_C3644( C1210 C3644 ) C1225_=_C1246( C1225 C1246 ) C1225_=_C1301( C1225 C1301 ) \nC1225_=_C1666( C1225 C1666 ) C1225_=_C1891( C1225 C1891 ) C1225_=_C2044( C1225 C2044 ) C1225_=_C2272( C1225 C2272 ) C1225_=_C2273( C1225 C2273 ) C1225_=_C2274( C1225 C2274 ) \nC1225_=_C2275( C1225 C2275 ) C1225_=_C2277( C1225 C2277 ) C1225_=_C2278( C1225 C2278 ) C1225_=_C2279( C1225 C2279 ) C1225_=_C2280( C1225 C2280 ) C1225_=_C2281( C1225 C2281 ) \nC1225_=_C2282( C1225 C2282 ) C1225_=_C2283( C1225 C2283 ) C1225_=_C2284( C1225 C2284 ) C1225_=_C2285( C1225 C2285 ) C1225_=_C2287( C1225 C2287 ) C1246_=_C1316( C1246 C1316 ) \nC1246_=_C1684( C1246 C1684 ) C1246_=_C2631( C1246 C2631 ) C1246_=_C2747( C1246 C2747 ) C1246_=_C3089( C1246 C3089 ) C1246_=_C3309( C1246 C3309 ) C1246_=_C3446( C1246 C3446 ) \nC1246_=_C3557( C1246 C3557 ) C1246_=_C3580( C1246 C3580 ) C1246_=_C3691( C1246 C3691 ) C1246_=_C3785( C1246 C3785 ) C1246_=_C3834( C1246 C3834 ) C1246_=_C3847( C1246 C3847 ) \nC1246_=_C3954( C1246 C3954 ) C1246_=_C3998( C1246 C3998 ) C1246_=_C4009( C1246 C4009 ) C1246_=_C4043( C1246 C4043 ) C1294_=_C1311( C1294 C1311 ) C1294_=_C2139( C1294 C2139 ) \nC1294_=_C2423( C1294 C2423 ) C1294_=_C2442( C1294 C2442 ) C1294_=_C2851( C1294 C2851 ) C1294_=_C3305( C1294 C3305 ) C1294_=_C3320( C1294 C3320 ) C1294_=_C3331( C1294 C3331 ) \nC1294_=_C3342( C1294 C3342 ) C1294_=_C3392( C1294 C3392 ) C1294_=_C3719( C1294 C3719 ) C1294_=_C3777( C1294 C3777 ) C1294_=_C3829( C1294 C3829 ) C1294_=_C4030( C1294 C4030 ) \nC1301_=_C1303( C1301 C1303 ) C1301_=_C1311( C1301 C1311 ) C1301_=_C1316( C1301 C1316 ) C1301_=_C1666( C1301 C1666 ) C1301_=_C1891( C1301 C1891 ) C1301_=_C2044( C1301 C2044 ) \nC1301_=_C2272( C1301 C2272 ) C1301_=_C2273( C1301 C2273 ) C1301_=_C2274( C1301 C2274 ) C1301_=_C2275( C1301 C2275 ) C1301_=_C2277( C1301 C2277 ) C1301_=_C2278( C1301 C2278 ) \nC1301_=_C2279( C1301 C2279 ) C1301_=_C2280( C1301 C2280 ) C1301_=_C2281( C1301 C2281 ) C1301_=_C2282( C1301 C2282 ) C1301_=_C2283( C1301 C2283 ) C1301_=_C2284( C1301 C2284 ) \nC1301_=_C2285( C1301 C2285 ) C1301_=_C2287( C1301 C2287 ) C1303_=_C1311( C1303 C1311 ) C1303_=_C1316( C1303 C1316 ) C1303_=_C1622( C1303 C1622 ) C1303_=_C1645( C1303 C1645 ) \nC1303_=_C1961( C1303 C1961 ) C1303_=_C2027( C1303 C2027 ) C1303_=_C2258( C1303 C2258 ) C1303_=_C2368( C1303 C2368 ) C1303_=_C2884( C1303 C2884 ) C1303_=_C2885( C1303 C2885 ) \nC1303_=_C2886( C1303 C2886 ) C1303_=_C2887( C1303 C2887 ) C1303_=_C2888( C1303 C2888 ) C1303_=_C2889( C1303 C2889 ) C1303_=_C2890( C1303 C2890 ) C1303_=_C2891( C1303 C2891 ) \nC1303_=_C2892( C1303 C2892 ) C1303_=_C2893( C1303 C2893 ) C1303_=_C2895( C1303 C2895 ) C1303_=_C2896( C1303 C2896 ) C1303_=_C2898(</w:t>
      </w:r>
    </w:p>
    <w:p>
      <w:pPr>
        <w:pStyle w:val="PreformattedText"/>
        <w:bidi w:val="0"/>
        <w:spacing w:before="0" w:after="0"/>
        <w:jc w:val="left"/>
        <w:rPr/>
      </w:pPr>
      <w:r>
        <w:rPr/>
        <w:t xml:space="preserve"> </w:t>
      </w:r>
      <w:r>
        <w:rPr/>
        <w:t>C1303 C2898 ) C1311_=_C1316( C1311 C1316 ) \nC1311_=_C2139( C1311 C2139 ) C1311_=_C2423( C1311 C2423 ) C1311_=_C2442( C1311 C2442 ) C1311_=_C2851( C1311 C2851 ) C1311_=_C3305( C1311 C3305 ) C1311_=_C3320( C1311 C3320 ) \nC1311_=_C3331( C1311 C3331 ) C1311_=_C3342( C1311 C3342 ) C1311_=_C3392( C1311 C3392 ) C1311_=_C3719( C1311 C3719 ) C1311_=_C3777( C1311 C3777 ) C1311_=_C3829( C1311 C3829 ) \nC1311_=_C4030( C1311 C4030 ) C1316_=_C1684( C1316 C1684 ) C1316_=_C2631( C1316 C2631 ) C1316_=_C2747( C1316 C2747 ) C1316_=_C3089( C1316 C3089 ) C1316_=_C3309( C1316 C3309 ) \nC1316_=_C3446( C1316 C3446 ) C1316_=_C3557( C1316 C3557 ) C1316_=_C3580( C1316 C3580 ) C1316_=_C3691( C1316 C3691 ) C1316_=_C3785( C1316 C3785 ) C1316_=_C3834( C1316 C3834 ) \nC1316_=_C3847( C1316 C3847 ) C1316_=_C3954( C1316 C3954 ) C1316_=_C3998( C1316 C3998 ) C1316_=_C4009( C1316 C4009 ) C1316_=_C4043( C1316 C4043 ) C1323_=_C1369( C1323 C1369 ) \nC1323_=_C1459( C1323 C1459 ) C1323_=_C1706( C1323 C1706 ) C1323_=_C1707( C1323 C1707 ) C1323_=_C1708( C1323 C1708 ) C1323_=_C1709( C1323 C1709 ) C1323_=_C1711( C1323 C1711 ) \nC1323_=_C1712( C1323 C1712 ) C1323_=_C1713( C1323 C1713 ) C1323_=_C1714( C1323 C1714 ) C1323_=_C1715( C1323 C1715 ) C1323_=_C1716( C1323 C1716 ) C1323_=_C1717( C1323 C1717 ) \nC1323_=_C1718( C1323 C1718 ) C1323_=_C1719( C1323 C1719 ) C1323_=_C1720( C1323 C1720 ) C1323_=_C1721( C1323 C1721 ) C1323_=_C1722( C1323 C1722 ) C1323_=_C1723( C1323 C1723 ) \nC1323_=_C1724( C1323 C1724 ) C1323_=_C1725( C1323 C1725 ) C1323_=_C1726( C1323 C1726 ) C1323_=_C1727( C1323 C1727 ) C1323_=_C1729( C1323 C1729 ) C1369_=_C1377( C1369 C1377 ) \nC1369_=_C1387( C1369 C1387 ) C1369_=_C1459( C1369 C1459 ) C1369_=_C1706( C1369 C1706 ) C1369_=_C1707( C1369 C1707 ) C1369_=_C1708( C1369 C1708 ) C1369_=_C1709( C1369 C1709 ) \nC1369_=_C1711( C1369 C1711 ) C1369_=_C1712( C1369 C1712 ) C1369_=_C1713( C1369 C1713 ) C1369_=_C1714( C1369 C1714 ) C1369_=_C1715( C1369 C1715 ) C1369_=_C1716( C1369 C1716 ) \nC1369_=_C1717( C1369 C1717 ) C1369_=_C1718( C1369 C1718 ) C1369_=_C1719( C1369 C1719 ) C1369_=_C1720( C1369 C1720 ) C1369_=_C1721( C1369 C1721 ) C1369_=_C1722( C1369 C1722 ) \nC1369_=_C1723( C1369 C1723 ) C1369_=_C1724( C1369 C1724 ) C1369_=_C1725( C1369 C1725 ) C1369_=_C1726( C1369 C1726 ) C1369_=_C1727( C1369 C1727 ) C1369_=_C1729( C1369 C1729 ) \nC1377_=_C1387( C1377 C1387 ) C1377_=_C1754( C1377 C1754 ) C1377_=_C2084( C1377 C2084 ) C1377_=_C2290( C1377 C2290 ) C1377_=_C2594( C1377 C2594 ) C1377_=_C2595( C1377 C2595 ) \nC1377_=_C2596( C1377 C2596 ) C1377_=_C2597( C1377 C2597 ) C1377_=_C2598( C1377 C2598 ) C1377_=_C2599( C1377 C2599 ) C1377_=_C2600( C1377 C2600 ) C1377_=_C2601( C1377 C2601 ) \nC1377_=_C2603( C1377 C2603 ) C1377_=_C2604( C1377 C2604 ) C1377_=_C2605( C1377 C2605 ) C1377_=_C2606( C1377 C2606 ) C1377_=_C2607( C1377 C2607 ) C1377_=_C2608( C1377 C2608 ) \nC1377_=_C2609( C1377 C2609 ) C1377_=_C2611( C1377 C2611 ) C1377_=_C2612( C1377 C2612 ) C1377_=_C2613( C1377 C2613 ) C1377_=_C2614( C1377 C2614 ) C1387_=_C1925( C1387 C1925 ) \nC1387_=_C2012( C1387 C2012 ) C1387_=_C2304( C1387 C2304 ) C1387_=_C2357( C1387 C2357 ) C1387_=_C2687( C1387 C2687 ) C1387_=_C2810( C1387 C2810 ) C1387_=_C2907( C1387 C2907 ) \nC1387_=_C2921( C1387 C2921 ) C1387_=_C2987( C1387 C2987 ) C1387_=_C3214( C1387 C3214 ) C1387_=_C3227( C1387 C3227 ) C1387_=_C3283( C1387 C3283 ) C1387_=_C3362( C1387 C3362 ) \nC1387_=_C3480( C1387 C3480 ) C1387_=_C3638( C1387 C3638 ) C1387_=_C3640( C1387 C3640 ) C1387_=_C3641( C1387 C3641 ) C1387_=_C3642( C1387 C3642 ) C1387_=_C3644( C1387 C3644 ) \nC1449_=_C1593( C1449 C1593 ) C1449_=_C1676( C1449 C1676 ) C1449_=_C1700( C1449 C1700 ) C1449_=_C2137( C1449 C2137 ) C1449_=_C2229( C1449 C2229 ) C1449_=_C2339( C1449 C2339 ) \nC1449_=_C2422( C1449 C2422 ) C1449_=_C2494( C1449 C2494 ) C1449_=_C2522( C1449 C2522 ) C1449_=_C2797( C1449 C2797 ) C1449_=_C2956( C1449 C2956 ) C1449_=_C3186( C1449 C3186 ) \nC1449_=_C3274( C1449 C3274 ) C1449_=_C3316( C1449 C3316 ) C1449_=_C3389( C1449 C3389 ) C1449_=_C3716( C1449 C3716 ) C1449_=_C3722( C1449 C3722 ) C1449_=_C3723( C1449 C3723 ) \nC1459_=_C1706( C1459 C1706 ) C1459_=_C1707( C1459 C1707 ) C1459_=_C1708( C1459 C1708 ) C1459_=_C1709( C1459 C1709 ) C1459_=_C1711( C1459 C1711 ) C1459_=_C1712( C1459 C1712 ) \nC1459_=_C1713( C1459 C1713 ) C1459_=_C1714( C1459 C1714 ) C1459_=_C1715( C1459 C1715 ) C1459_=_C1716( C1459 C1716 ) C1459_=_C1717( C1459 C1717 ) C1459_=_C1718( C1459 C1718 ) \nC1459_=_C1719( C1459 C1719 ) C1459_=_C1720( C1459 C1720 ) C1459_=_C1721( C1459 C1721 ) C1459_=_C1722( C1459 C1722 ) C1459_=_C1723( C1459 C1723 ) C1459_=_C1724( C1459 C1724 ) \nC1459_=_C1725( C1459 C1725 ) C1459_=_C1726( C1459 C1726 ) C1459_=_C1727( C1459 C1727 ) C1459_=_C1729( C1459 C1729 ) C1593_=_C1676( C1593 C1676 ) C1593_=_C1700( C1593 C1700 ) \nC1593_=_C2137( C1593 C2137 ) C1593_=_C2229( C1593 C2229 ) C1593_=_C2339( C1593 C2339 ) C1593_=_C2422( C1593 C2422 ) C1593_=_C2494( C1593 C2494 ) C1593_=_C2522( C1593 C2522 ) \nC1593_=_C2797( C1593 C2797 ) C1593_=_C2956( C1593 C2956 ) C1593_=_C3186( C1593 C3186 ) C1593_=_C3274( C1593 C3274 ) C1593_=_C3316( C1593 C3316 ) C1593_=_C3389( C1593 C3389 ) \nC1593_=_C3716( C1593 C3716 ) C1593_=_C3722( C1593 C3722 ) C1593_=_C3723( C1593 C3723 ) C1617_=_C1622( C1617 C1622 ) C1617_=_C1955( C1617 C1955 ) C1617_=_C2001( C1617 C2001 ) \nC1617_=_C2003( C1617 C2003 ) C1617_=_C2004( C1617 C2004 ) C1617_=_C2006( C1617 C2006 ) C1617_=_C2007( C1617 C2007 ) C1617_=_C2008( C1617 C2008 ) C1617_=_C2009( C1617 C2009 ) \nC1617_=_C2010( C1617 C2010 ) C1617_=_C2011( C1617 C2011 ) C1617_=_C2012( C1617 C2012 ) C1617_=_C2013( C1617 C2013 ) C1617_=_C2015( C1617 C2015 ) C1617_=_C2016( C1617 C2016 ) \nC1617_=_C2017( C1617 C2017 ) C1617_=_C2018( C1617 C2018 ) C1617_=_C2020( C1617 C2020 ) C1617_=_C2021( C1617 C2021 ) C1617_=_C2022( C1617 C2022 ) C1622_=_C1645( C1622 C1645 ) \nC1622_=_C1961( C1622 C1961 ) C1622_=_C2027( C1622 C2027 ) C1622_=_C2258( C1622 C2258 ) C1622_=_C2368( C1622 C2368 ) C1622_=_C2884( C1622 C2884 ) C1622_=_C2885( C1622 C2885 ) \nC1622_=_C2886( C1622 C2886 ) C1622_=_C2887( C1622 C2887 ) C1622_=_C2888( C1622 C2888 ) C1622_=_C2889( C1622 C2889 ) C1622_=_C2890( C1622 C2890 ) C1622_=_C2891( C1622 C2891 ) \nC1622_=_C2892( C1622 C2892 ) C1622_=_C2893( C1622 C2893 ) C1622_=_C2895( C1622 C2895 ) C1622_=_C2896( C1622 C2896 ) C1622_=_C2898( C1622 C2898 ) C1645_=_C1961( C1645 C1961 ) \nC1645_=_C2027( C1645 C2027 ) C1645_=_C2258( C1645 C2258 ) C1645_=_C2368( C1645 C2368 ) C1645_=_C2884( C1645 C2884 ) C1645_=_C2885( C1645 C2885 ) C1645_=_C2886( C1645 C2886 ) \nC1645_=_C2887( C1645 C2887 ) C1645_=_C2888( C1645 C2888 ) C1645_=_C2889( C1645 C2889 ) C1645_=_C2890( C1645 C2890 ) C1645_=_C2891( C1645 C2891 ) C1645_=_C2892( C1645 C2892 ) \nC1645_=_C2893( C1645 C2893 ) C1645_=_C2895( C1645 C2895 ) C1645_=_C2896( C1645 C2896 ) C1645_=_C2898( C1645 C2898 ) C1666_=_C1676( C1666 C1676 ) C1666_=_C1684( C1666 C1684 ) \nC1666_=_C1891( C1666 C1891 ) C1666_=_C2044( C1666 C2044 ) C1666_=_C2272( C1666 C2272 ) C1666_=_C2273( C1666 C2273 ) C1666_=_C2274( C1666 C2274 ) C1666_=_C2275( C1666 C2275 ) \nC1666_=_C2277( C1666 C2277 ) C1666_=_C2278( C1666 C2278 ) C1666_=_C2279( C1666 C2279 ) C1666_=_C2280( C1666 C2280 ) C1666_=_C2281( C1666 C2281 ) C1666_=_C2282( C1666 C2282 ) \nC1666_=_C2283( C1666 C2283 ) C1666_=_C2284( C1666 C2284 ) C1666_=_C2285( C1666 C2285 ) C1666_=_C2287( C1666 C2287 ) C1676_=_C1684( C1676 C1684 ) C1676_=_C1700( C1676 C1700 ) \nC1676_=_C2137( C1676 C2137 ) C1676_=_C2229( C1676 C2229 ) C1676_=_C2339( C1676 C2339 ) C1676_=_C2422( C1676 C2422 ) C1676_=_C2494( C1676 C2494 ) C1676_=_C2522( C1676 C2522 ) \nC1676_=_C2797( C1676 C2797 ) C1676_=_C2956( C1676 C2956 ) C1676_=_C3186( C1676 C3186 ) C1676_=_C3274( C1676 C3274 ) C1676_=_C3316( C1676 C3316 ) C1676_=_C3389( C1676 C3389 ) \nC1676_=_C3716( C1676 C3716 ) C1676_=_C3722( C1676 C3722 ) C1676_=_C3723( C1676 C3723 ) C1684_=_C2631( C1684 C2631 ) C1684_=_C2747( C1684 C2747 ) C1684_=_C3089( C1684 C3089 ) \nC1684_=_C3309( C1684 C3309 ) C1684_=_C3446( C1684 C3446 ) C1684_=_C3557( C1684 C3557 ) C1684_=_C3580( C1684 C3580 ) C1684_=_C3691( C1684 C3691 ) C1684_=_C3785( C1684 C3785 ) \nC1684_=_C3834( C1684 C3834 ) C1684_=_C3847( C1684 C3847 ) C1684_=_C3954( C1684 C3954 ) C1684_=_C3998( C1684 C3998 ) C1684_=_C4009( C1684 C4009 ) C1684_=_C4043( C1684 C4043 ) \nC1700_=_C2137( C1700 C2137 ) C1700_=_C2229( C1700 C2229 ) C1700_=_C2339( C1700 C2339 ) C1700_=_C2422( C1700 C2422 ) C1700_=_C2494( C1700 C2494 ) C1700_=_C2522( C1700 C2522 ) \nC1700_=_C2797( C1700 C2797 ) C1700_=_C2956( C1700 C2956 ) C1700_=_C3186( C1700 C3186 ) C1700_=_C3274( C1700 C3274 ) C1700_=_C3316( C1700 C3316 ) C1700_=_C3389( C1700 C3389 ) \nC1700_=_C3716( C1700 C3716 ) C1700_=_C3722( C1700 C3722 ) C1700_=_C3723( C1700 C3723 ) C1706_=_C1707( C1706 C1707 ) C1706_=_C1708( C1706 C1708 ) C1706_=_C1709( C1706 C1709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723( C1706 C1723 ) C1706_=_C1724( C1706 C1724 ) C1706_=_C1725( C1706 C1725 ) C1706_=_C1726( C1706 C1726 ) C1706_=_C1727( C1706 C1727 ) C1706_=_C1729( C1706 C1729 ) \nC1707_=_C1708( C1707 C1708 ) C1707_=_C1709( C1707 C1709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1725( C1707 C1725 ) C1707_=_C1726( C1707 C1726 ) \nC1707_=_C1727(</w:t>
      </w:r>
    </w:p>
    <w:p>
      <w:pPr>
        <w:pStyle w:val="PreformattedText"/>
        <w:bidi w:val="0"/>
        <w:spacing w:before="0" w:after="0"/>
        <w:jc w:val="left"/>
        <w:rPr/>
      </w:pPr>
      <w:r>
        <w:rPr/>
        <w:t xml:space="preserve"> </w:t>
      </w:r>
      <w:r>
        <w:rPr/>
        <w:t>C1707 C1727 ) C1707_=_C1729( C1707 C1729 ) C1708_=_C1709( C1708 C1709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9( C1708 C1729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9( C1709 C1729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9( C1711 C1729 ) C1711_=_C2274( C1711 C2274 ) C1711_=_C2747( C1711 C2747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9( C1712 C1729 ) C1712_=_C2597( C1712 C2597 ) C1712_=_C2956( C1712 C2956 ) C1712_=_C2962( C1712 C2962 ) C1712_=_C2965( C1712 C2965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9( C1713 C1729 ) C1713_=_C3034( C1713 C3034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9( C1714 C1729 ) \nC1714_=_C2277( C1714 C2277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9( C1715 C1729 ) C1715_=_C2007( C1715 C2007 ) C1715_=_C2353( C1715 C2353 ) C1715_=_C3223( C1715 C3223 ) C1715_=_C3227( C1715 C3227 ) \nC1715_=_C3233( C1715 C3233 ) C1715_=_C3238( C1715 C3238 ) C1715_=_C3240( C1715 C3240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9( C1716 C1729 ) C1716_=_C3433( C1716 C3433 ) C1717_=_C1718( C1717 C1718 ) C1717_=_C1719( C1717 C1719 ) \nC1717_=_C1720( C1717 C1720 ) C1717_=_C1721( C1717 C1721 ) C1717_=_C1722( C1717 C1722 ) C1717_=_C1723( C1717 C1723 ) C1717_=_C1724( C1717 C1724 ) C1717_=_C1725( C1717 C1725 ) \nC1717_=_C1726( C1717 C1726 ) C1717_=_C1727( C1717 C1727 ) C1717_=_C1729( C1717 C1729 ) C1717_=_C2603( C1717 C2603 ) C1718_=_C1719( C1718 C1719 ) C1718_=_C1720( C1718 C1720 ) \nC1718_=_C1721( C1718 C1721 ) C1718_=_C1722( C1718 C1722 ) C1718_=_C1723( C1718 C1723 ) C1718_=_C1724( C1718 C1724 ) C1718_=_C1725( C1718 C1725 ) C1718_=_C1726( C1718 C1726 ) \nC1718_=_C1727( C1718 C1727 ) C1718_=_C1729( C1718 C1729 ) C1718_=_C2604( C1718 C2604 ) C1718_=_C3710( C1718 C3710 ) C1718_=_C3715( C1718 C3715 ) C1719_=_C1720( C1719 C1720 ) \nC1719_=_C1721( C1719 C1721 ) C1719_=_C1722( C1719 C1722 ) C1719_=_C1723( C1719 C1723 ) C1719_=_C1724( C1719 C1724 ) C1719_=_C1725( C1719 C1725 ) C1719_=_C1726( C1719 C1726 ) \nC1719_=_C1727( C1719 C1727 ) C1719_=_C1729( C1719 C1729 ) C1719_=_C3741( C1719 C3741 ) C1720_=_C1721( C1720 C1721 ) C1720_=_C1722( C1720 C1722 ) C1720_=_C1723( C1720 C1723 ) \nC1720_=_C1724( C1720 C1724 ) C1720_=_C1725( C1720 C1725 ) C1720_=_C1726( C1720 C1726 ) C1720_=_C1727( C1720 C1727 ) C1720_=_C1729( C1720 C1729 ) C1720_=_C3777( C1720 C3777 ) \nC1721_=_C1722( C1721 C1722 ) C1721_=_C1723( C1721 C1723 ) C1721_=_C1724( C1721 C1724 ) C1721_=_C1725( C1721 C1725 ) C1721_=_C1726( C1721 C1726 ) C1721_=_C1727( C1721 C1727 ) \nC1721_=_C1729( C1721 C1729 ) C1721_=_C2606( C1721 C2606 ) C1721_=_C3640( C1721 C3640 ) C1722_=_C1723( C1722 C1723 ) C1722_=_C1724( C1722 C1724 ) C1722_=_C1725( C1722 C1725 ) \nC1722_=_C1726( C1722 C1726 ) C1722_=_C1727( C1722 C1727 ) C1722_=_C1729( C1722 C1729 ) C1722_=_C2607( C1722 C2607 ) C1722_=_C3930( C1722 C3930 ) C1722_=_C3933( C1722 C3933 ) \nC1723_=_C1724( C1723 C1724 ) C1723_=_C1725( C1723 C1725 ) C1723_=_C1726( C1723 C1726 ) C1723_=_C1727( C1723 C1727 ) C1723_=_C1729( C1723 C1729 ) C1724_=_C1725( C1724 C1725 ) \nC1724_=_C1726( C1724 C1726 ) C1724_=_C1727( C1724 C1727 ) C1724_=_C1729( C1724 C1729 ) C1724_=_C2608( C1724 C2608 ) C1724_=_C3977( C1724 C3977 ) C1724_=_C3981( C1724 C3981 ) \nC1725_=_C1726( C1725 C1726 ) C1725_=_C1727( C1725 C1727 ) C1725_=_C1729( C1725 C1729 ) C1726_=_C1727( C1726 C1727 ) C1726_=_C1729( C1726 C1729 ) C1726_=_C2609( C1726 C2609 ) \nC1726_=_C2893( C1726 C2893 ) C1726_=_C3443( C1726 C3443 ) C1726_=_C4016( C1726 C4016 ) C1726_=_C4019( C1726 C4019 ) C1727_=_C1729( C1727 C1729 ) C1729_=_C2611( C1729 C2611 ) \nC1729_=_C4052( C1729 C4052 ) C1729_=_C4057( C1729 C4057 ) C1754_=_C2084( C1754 C2084 ) C1754_=_C2290( C1754 C2290 ) C1754_=_C2594( C1754 C2594 ) C1754_=_C2595( C1754 C2595 ) \nC1754_=_C2596( C1754 C2596 ) C1754_=_C2597( C1754 C2597 ) C1754_=_C2598( C1754 C2598 ) C1754_=_C2599( C1754 C2599 ) C1754_=_C2600( C1754 C2600 ) C1754_=_C2601( C1754 C2601 ) \nC1754_=_C2603( C1754 C2603 ) C1754_=_C2604( C1754 C2604 ) C1754_=_C2605( C1754 C2605 ) C1754_=_C2606( C1754 C2606 ) C1754_=_C2607( C1754 C2607 ) C1754_=_C2608( C1754 C2608 ) \nC1754_=_C2609( C1754 C2609 ) C1754_=_C2611( C1754 C2611 ) C1754_=_C2612( C1754 C2612 ) C1754_=_C2613( C1754 C2613 ) C1754_=_C2614( C1754 C2614 ) C1863_=_C2020( C1863 C2020 ) \nC1863_=_C2364( C1863 C2364 ) C1863_=_C2400( C1863 C2400 ) C1863_=_C2529( C1863 C2529 ) C1863_=_C2962( C1863 C2962 ) C1863_=_C2995( C1863 C2995 ) C1863_=_C3238( C1863 C3238 ) \nC1863_=_C3393( C1863 C3393 ) C1863_=_C3710( C1863 C3710 ) C1863_=_C3741( C1863 C3741 ) C1863_=_C3897( C1863 C3897 ) C1863_=_C3911( C1863 C3911 ) C1863_=_C3930( C1863 C3930 ) \nC1863_=_C3977( C1863 C3977 ) C1863_=_C4016( C1863 C4016 ) C1863_=_C4052( C1863 C4052 ) C1863_=_C4053( C1863 C4053 ) C1863_=_C4054( C1863 C4054 ) C1891_=_C2044( C1891 C2044 ) \nC1891_=_C2272( C1891 C2272 ) C1891_=_C2273( C1891 C2273 ) C1891_=_C2274( C1891 C2274 ) C1891_=_C2275( C1891 C2275 ) C1891_=_C2277( C1891 C2277 ) C1891_=_C2278( C1891 C2278 ) \nC1891_=_C2279( C1891 C2279 ) C1891_=_C2280( C1891 C2280 ) C1891_=_C2281( C1891 C2281 ) C1891_=_C2282( C1891 C2282 ) C1891_=_C2283( C1891 C2283 ) C1891_=_C2284( C1891 C2284 ) \nC1891_=_C2285( C1891 C2285 ) C1891_=_C2287( C1891 C2287 ) C1925_=_C2012( C1925 C2012 ) C1925_=_C2304( C1925 C2304 ) C1925_=_C2357( C1925 C2357 ) C1925_=_C2687( C1925 C2687 ) \nC1925_=_C2810( C1925 C2810 ) C1925_=_C2907( C1925 C2907 ) C1925_=_C2921( C1925 C2921 ) C1925_=_C2987( C1925 C2987 ) C1925_=_C3214( C1925 C3214 ) C1925_=_C3227( C1925 C3227 ) \nC1925_=_C3283( C1925 C3283 ) C1925_=_C3362( C1925 C3362 ) C1925_=_C3480( C1925 C3480 ) C1925_=_C3638( C1925 C3638 ) C1925_=_C3640( C1925 C3640 ) C1925_=_C3641( C1925 C3641 ) \nC1925_=_C3642( C1925 C3642 ) C1925_=_C3644( C1925 C3644 ) C1955_=_C1961( C1955 C1961 ) C1955_=_C2001( C1955 C2001 ) C1955_=_C2003( C1955 C2003 ) C1955_=_C2004( C1955 C2004 ) \nC1955_=_C2006( C1955 C2006 ) C1955_=_C2007( C1955 C2007 ) C1955_=_C2008( C1955 C2008 ) C1955_=_C2009( C1955 C2009 ) C1955_=_C2010( C1955 C2010 ) C1955_=_C2011( C1955 C2011 ) \nC1955_=_C2012( C1955 C2012 ) C1955_=_C2013( C1955 C2013 ) C1955_=_C2015( C1955 C2015 ) C1955_=_C2016( C1955 C2016 ) C1955_=_C2017( C1955 C2017 ) C1955_=_C2018( C1955 C2018 ) \nC1955_=_C2020( C1955 C2020 ) C1955_=_C2021( C1955 C2021 ) C1955_=_C2022( C1955 C2022 ) C1961_=_C2027( C1961 C2027 ) C1961_=_C2258( C1961 C2258 ) C1961_=_C2368( C1961 C2368 ) \nC1961_=_C2884( C1961 C2884 ) C1961_=_C2885( C1961 C2885 ) C1961_=_C2886( C1961 C2886 ) C1961_=_C2887( C1961 C2887 ) C1961_=_C2888( C1961 C2888 ) C1961_=_C2889( C1961 C2889 ) \nC1961_=_C2890( C1961 C2890 ) C1961_=_C2891( C1961 C2891 ) C1961_=_C2892( C1961 C2892 ) C1961_=_C2893( C1961 C2893 ) C1961_=_C2895( C1961 C2895 ) C1961_=_C2896( C1961 C2896 ) \nC1961_=_C2898( C1961 C2898 ) C1990_=_C2016( C1990 C2016 ) C1990_=_C2340(</w:t>
      </w:r>
    </w:p>
    <w:p>
      <w:pPr>
        <w:pStyle w:val="PreformattedText"/>
        <w:bidi w:val="0"/>
        <w:spacing w:before="0" w:after="0"/>
        <w:jc w:val="left"/>
        <w:rPr/>
      </w:pPr>
      <w:r>
        <w:rPr/>
        <w:t xml:space="preserve"> </w:t>
      </w:r>
      <w:r>
        <w:rPr/>
        <w:t>C1990 C2340 ) C1990_=_C2360( C1990 C2360 ) C1990_=_C2509( C1990 C2509 ) C1990_=_C2990( C1990 C2990 ) \nC1990_=_C3034( C1990 C3034 ) C1990_=_C3085( C1990 C3085 ) C1990_=_C3215( C1990 C3215 ) C1990_=_C3233( C1990 C3233 ) C1990_=_C3573( C1990 C3573 ) C1990_=_C3684( C1990 C3684 ) \nC1990_=_C3779( C1990 C3779 ) C1990_=_C3841( C1990 C3841 ) C1990_=_C3842( C1990 C3842 ) C1990_=_C3843( C1990 C3843 ) C1990_=_C3845( C1990 C3845 ) C1990_=_C3846( C1990 C3846 ) \nC1990_=_C3847( C1990 C3847 ) C1990_=_C3848( C1990 C3848 ) C2001_=_C2003( C2001 C2003 ) C2001_=_C2004( C2001 C2004 ) C2001_=_C2006( C2001 C2006 ) C2001_=_C2007( C2001 C2007 ) \nC2001_=_C2008( C2001 C2008 ) C2001_=_C2009( C2001 C2009 ) C2001_=_C2010( C2001 C2010 ) C2001_=_C2011( C2001 C2011 ) C2001_=_C2012( C2001 C2012 ) C2001_=_C2013( C2001 C2013 ) \nC2001_=_C2015( C2001 C2015 ) C2001_=_C2016( C2001 C2016 ) C2001_=_C2017( C2001 C2017 ) C2001_=_C2018( C2001 C2018 ) C2001_=_C2020( C2001 C2020 ) C2001_=_C2021( C2001 C2021 ) \nC2001_=_C2022( C2001 C2022 ) C2001_=_C2125( C2001 C2125 ) C2001_=_C2137( C2001 C2137 ) C2001_=_C2139( C2001 C2139 ) C2003_=_C2004( C2003 C2004 ) C2003_=_C2006( C2003 C2006 ) \nC2003_=_C2007( C2003 C2007 ) C2003_=_C2008( C2003 C2008 ) C2003_=_C2009( C2003 C2009 ) C2003_=_C2010( C2003 C2010 ) C2003_=_C2011( C2003 C2011 ) C2003_=_C2012( C2003 C2012 ) \nC2003_=_C2013( C2003 C2013 ) C2003_=_C2015( C2003 C2015 ) C2003_=_C2016( C2003 C2016 ) C2003_=_C2017( C2003 C2017 ) C2003_=_C2018( C2003 C2018 ) C2003_=_C2020( C2003 C2020 ) \nC2003_=_C2021( C2003 C2021 ) C2003_=_C2022( C2003 C2022 ) C2003_=_C2368( C2003 C2368 ) C2004_=_C2006( C2004 C2006 ) C2004_=_C2007( C2004 C2007 ) C2004_=_C2008( C2004 C2008 ) \nC2004_=_C2009( C2004 C2009 ) C2004_=_C2010( C2004 C2010 ) C2004_=_C2011( C2004 C2011 ) C2004_=_C2012( C2004 C2012 ) C2004_=_C2013( C2004 C2013 ) C2004_=_C2015( C2004 C2015 ) \nC2004_=_C2016( C2004 C2016 ) C2004_=_C2017( C2004 C2017 ) C2004_=_C2018( C2004 C2018 ) C2004_=_C2020( C2004 C2020 ) C2004_=_C2021( C2004 C2021 ) C2004_=_C2022( C2004 C2022 ) \nC2004_=_C2348( C2004 C2348 ) C2004_=_C2422( C2004 C2422 ) C2004_=_C2423( C2004 C2423 ) C2006_=_C2007( C2006 C2007 ) C2006_=_C2008( C2006 C2008 ) C2006_=_C2009( C2006 C2009 ) \nC2006_=_C2010( C2006 C2010 ) C2006_=_C2011( C2006 C2011 ) C2006_=_C2012( C2006 C2012 ) C2006_=_C2013( C2006 C2013 ) C2006_=_C2015( C2006 C2015 ) C2006_=_C2016( C2006 C2016 ) \nC2006_=_C2017( C2006 C2017 ) C2006_=_C2018( C2006 C2018 ) C2006_=_C2020( C2006 C2020 ) C2006_=_C2021( C2006 C2021 ) C2006_=_C2022( C2006 C2022 ) C2006_=_C2350( C2006 C2350 ) \nC2006_=_C2985( C2006 C2985 ) C2006_=_C2987( C2006 C2987 ) C2006_=_C2990( C2006 C2990 ) C2006_=_C2995( C2006 C2995 ) C2006_=_C2997( C2006 C2997 ) C2007_=_C2008( C2007 C2008 ) \nC2007_=_C2009( C2007 C2009 ) C2007_=_C2010( C2007 C2010 ) C2007_=_C2011( C2007 C2011 ) C2007_=_C2012( C2007 C2012 ) C2007_=_C2013( C2007 C2013 ) C2007_=_C2015( C2007 C2015 ) \nC2007_=_C2016( C2007 C2016 ) C2007_=_C2017( C2007 C2017 ) C2007_=_C2018( C2007 C2018 ) C2007_=_C2020( C2007 C2020 ) C2007_=_C2021( C2007 C2021 ) C2007_=_C2022( C2007 C2022 ) \nC2007_=_C2353( C2007 C2353 ) C2007_=_C3223( C2007 C3223 ) C2007_=_C3227( C2007 C3227 ) C2007_=_C3233( C2007 C3233 ) C2007_=_C3238( C2007 C3238 ) C2007_=_C3240( C2007 C3240 ) \nC2008_=_C2009( C2008 C2009 ) C2008_=_C2010( C2008 C2010 ) C2008_=_C2011( C2008 C2011 ) C2008_=_C2012( C2008 C2012 ) C2008_=_C2013( C2008 C2013 ) C2008_=_C2015( C2008 C2015 ) \nC2008_=_C2016( C2008 C2016 ) C2008_=_C2017( C2008 C2017 ) C2008_=_C2018( C2008 C2018 ) C2008_=_C2020( C2008 C2020 ) C2008_=_C2021( C2008 C2021 ) C2008_=_C2022( C2008 C2022 ) \nC2008_=_C2354( C2008 C2354 ) C2008_=_C3316( C2008 C3316 ) C2008_=_C3320( C2008 C3320 ) C2009_=_C2010( C2009 C2010 ) C2009_=_C2011( C2009 C2011 ) C2009_=_C2012( C2009 C2012 ) \nC2009_=_C2013( C2009 C2013 ) C2009_=_C2015( C2009 C2015 ) C2009_=_C2016( C2009 C2016 ) C2009_=_C2017( C2009 C2017 ) C2009_=_C2018( C2009 C2018 ) C2009_=_C2020( C2009 C2020 ) \nC2009_=_C2021( C2009 C2021 ) C2009_=_C2022( C2009 C2022 ) C2009_=_C2355( C2009 C2355 ) C2009_=_C3389( C2009 C3389 ) C2009_=_C3392( C2009 C3392 ) C2009_=_C3393( C2009 C3393 ) \nC2010_=_C2011( C2010 C2011 ) C2010_=_C2012( C2010 C2012 ) C2010_=_C2013( C2010 C2013 ) C2010_=_C2015( C2010 C2015 ) C2010_=_C2016( C2010 C2016 ) C2010_=_C2017( C2010 C2017 ) \nC2010_=_C2018( C2010 C2018 ) C2010_=_C2020( C2010 C2020 ) C2010_=_C2021( C2010 C2021 ) C2010_=_C2022( C2010 C2022 ) C2010_=_C2053( C2010 C2053 ) C2010_=_C2356( C2010 C2356 ) \nC2010_=_C2860( C2010 C2860 ) C2010_=_C2985( C2010 C2985 ) C2010_=_C3079( C2010 C3079 ) C2010_=_C3194( C2010 C3194 ) C2010_=_C3223( C2010 C3223 ) C2010_=_C3432( C2010 C3432 ) \nC2010_=_C3433( C2010 C3433 ) C2010_=_C3434( C2010 C3434 ) C2010_=_C3436( C2010 C3436 ) C2010_=_C3437( C2010 C3437 ) C2010_=_C3439( C2010 C3439 ) C2010_=_C3440( C2010 C3440 ) \nC2010_=_C3441( C2010 C3441 ) C2010_=_C3442( C2010 C3442 ) C2010_=_C3443( C2010 C3443 ) C2010_=_C3444( C2010 C3444 ) C2010_=_C3446( C2010 C3446 ) C2011_=_C2012( C2011 C2012 ) \nC2011_=_C2013( C2011 C2013 ) C2011_=_C2015( C2011 C2015 ) C2011_=_C2016( C2011 C2016 ) C2011_=_C2017( C2011 C2017 ) C2011_=_C2018( C2011 C2018 ) C2011_=_C2020( C2011 C2020 ) \nC2011_=_C2021( C2011 C2021 ) C2011_=_C2022( C2011 C2022 ) C2011_=_C2885( C2011 C2885 ) C2011_=_C3432( C2011 C3432 ) C2011_=_C3573( C2011 C3573 ) C2011_=_C3580( C2011 C3580 ) \nC2012_=_C2013( C2012 C2013 ) C2012_=_C2015( C2012 C2015 ) C2012_=_C2016( C2012 C2016 ) C2012_=_C2017( C2012 C2017 ) C2012_=_C2018( C2012 C2018 ) C2012_=_C2020( C2012 C2020 ) \nC2012_=_C2021( C2012 C2021 ) C2012_=_C2022( C2012 C2022 ) C2012_=_C2304( C2012 C2304 ) C2012_=_C2357( C2012 C2357 ) C2012_=_C2687( C2012 C2687 ) C2012_=_C2810( C2012 C2810 ) \nC2012_=_C2907( C2012 C2907 ) C2012_=_C2921( C2012 C2921 ) C2012_=_C2987( C2012 C2987 ) C2012_=_C3214( C2012 C3214 ) C2012_=_C3227( C2012 C3227 ) C2012_=_C3283( C2012 C3283 ) \nC2012_=_C3362( C2012 C3362 ) C2012_=_C3480( C2012 C3480 ) C2012_=_C3638( C2012 C3638 ) C2012_=_C3640( C2012 C3640 ) C2012_=_C3641( C2012 C3641 ) C2012_=_C3642( C2012 C3642 ) \nC2012_=_C3644( C2012 C3644 ) C2013_=_C2015( C2013 C2015 ) C2013_=_C2016( C2013 C2016 ) C2013_=_C2017( C2013 C2017 ) C2013_=_C2018( C2013 C2018 ) C2013_=_C2020( C2013 C2020 ) \nC2013_=_C2021( C2013 C2021 ) C2013_=_C2022( C2013 C2022 ) C2013_=_C2358( C2013 C2358 ) C2013_=_C3716( C2013 C3716 ) C2013_=_C3719( C2013 C3719 ) C2015_=_C2016( C2015 C2016 ) \nC2015_=_C2017( C2015 C2017 ) C2015_=_C2018( C2015 C2018 ) C2015_=_C2020( C2015 C2020 ) C2015_=_C2021( C2015 C2021 ) C2015_=_C2022( C2015 C2022 ) C2015_=_C2888( C2015 C2888 ) \nC2016_=_C2017( C2016 C2017 ) C2016_=_C2018( C2016 C2018 ) C2016_=_C2020( C2016 C2020 ) C2016_=_C2021( C2016 C2021 ) C2016_=_C2022( C2016 C2022 ) C2016_=_C2340( C2016 C2340 ) \nC2016_=_C2360( C2016 C2360 ) C2016_=_C2509( C2016 C2509 ) C2016_=_C2990( C2016 C2990 ) C2016_=_C3034( C2016 C3034 ) C2016_=_C3085( C2016 C3085 ) C2016_=_C3215( C2016 C3215 ) \nC2016_=_C3233( C2016 C3233 ) C2016_=_C3573( C2016 C3573 ) C2016_=_C3684( C2016 C3684 ) C2016_=_C3779( C2016 C3779 ) C2016_=_C3841( C2016 C3841 ) C2016_=_C3842( C2016 C3842 ) \nC2016_=_C3843( C2016 C3843 ) C2016_=_C3845( C2016 C3845 ) C2016_=_C3846( C2016 C3846 ) C2016_=_C3847( C2016 C3847 ) C2016_=_C3848( C2016 C3848 ) C2017_=_C2018( C2017 C2018 ) \nC2017_=_C2020( C2017 C2020 ) C2017_=_C2021( C2017 C2021 ) C2017_=_C2022( C2017 C2022 ) C2017_=_C2891( C2017 C2891 ) C2017_=_C3439( C2017 C3439 ) C2018_=_C2020( C2018 C2020 ) \nC2018_=_C2021( C2018 C2021 ) C2018_=_C2022( C2018 C2022 ) C2018_=_C2361( C2018 C2361 ) C2018_=_C3440( C2018 C3440 ) C2018_=_C3641( C2018 C3641 ) C2018_=_C3841( C2018 C3841 ) \nC2018_=_C3911( C2018 C3911 ) C2018_=_C3917( C2018 C3917 ) C2020_=_C2021( C2020 C2021 ) C2020_=_C2022( C2020 C2022 ) C2020_=_C2364( C2020 C2364 ) C2020_=_C2400( C2020 C2400 ) \nC2020_=_C2529( C2020 C2529 ) C2020_=_C2962( C2020 C2962 ) C2020_=_C2995( C2020 C2995 ) C2020_=_C3238( C2020 C3238 ) C2020_=_C3393( C2020 C3393 ) C2020_=_C3710( C2020 C3710 ) \nC2020_=_C3741( C2020 C3741 ) C2020_=_C3897( C2020 C3897 ) C2020_=_C3911( C2020 C3911 ) C2020_=_C3930( C2020 C3930 ) C2020_=_C3977( C2020 C3977 ) C2020_=_C4016( C2020 C4016 ) \nC2020_=_C4052( C2020 C4052 ) C2020_=_C4053( C2020 C4053 ) C2020_=_C4054( C2020 C4054 ) C2021_=_C2022( C2021 C2022 ) C2021_=_C2365( C2021 C2365 ) C2021_=_C2898( C2021 C2898 ) \nC2022_=_C2366( C2022 C2366 ) C2022_=_C2965( C2022 C2965 ) C2022_=_C2997( C2022 C2997 ) C2022_=_C3240( C2022 C3240 ) C2022_=_C3715( C2022 C3715 ) C2022_=_C3917( C2022 C3917 ) \nC2022_=_C3933( C2022 C3933 ) C2022_=_C3981( C2022 C3981 ) C2022_=_C4019( C2022 C4019 ) C2022_=_C4025( C2022 C4025 ) C2022_=_C4057( C2022 C4057 ) C2022_=_C4087( C2022 C4087 ) \nC2027_=_C2258( C2027 C2258 ) C2027_=_C2368( C2027 C2368 ) C2027_=_C2884( C2027 C2884 ) C2027_=_C2885( C2027 C2885 ) C2027_=_C2886( C2027 C2886 ) C2027_=_C2887( C2027 C2887 ) \nC2027_=_C2888( C2027 C2888 ) C2027_=_C2889( C2027 C2889 ) C2027_=_C2890( C2027 C2890 ) C2027_=_C2891( C2027 C2891 ) C2027_=_C2892( C2027 C2892 ) C2027_=_C2893( C2027 C2893 ) \nC2027_=_C2895( C2027 C2895 ) C2027_=_C2896( C2027 C2896 ) C2027_=_C2898( C2027 C2898 ) C2044_=_C2053( C2044 C2053 ) C2044_=_C2272( C2044 C2272 ) C2044_=_C2273( C2044 C2273 ) \nC2044_=_C2274( C2044 C2274 ) C2044_=_C2275( C2044 C2275 ) C2044_=_C2277( C2044 C2277 ) C2044_=_C2278( C2044 C2278 ) C2044_=_C2279( C2044 C2279 ) C2044_=_C2280( C2044 C2280 ) \nC2044_=_C2281( C2044 C2281 ) C2044_=_C2282( C2044 C2282 ) C2044_=_C2283( C2044 C2283 ) C2044_=_C2284( C2044 C2284 ) C2044_=_C2285( C2044 C2285 ) C2044_=_C2287( C2044 C2287 ) \nC2053_=_C2356( C2053 C2356 ) C2053_=_C2860( C2053 C2860 ) C2053_=_C2985( C2053 C2985 ) C2053_=_C3079( C2053 C3079 ) C2053_=_C3194( C2053 C3194 ) C2053_=_C3223( C2053 C3223 ) \nC2053_=_C3432( C2053 C3432 ) C2053_=_C3433( C2053 C3433 ) C2053_=_C3434( C2053 C3434 ) C2053_=_C3436( C2053 C3436 ) C2053_=_C3437(</w:t>
      </w:r>
    </w:p>
    <w:p>
      <w:pPr>
        <w:pStyle w:val="PreformattedText"/>
        <w:bidi w:val="0"/>
        <w:spacing w:before="0" w:after="0"/>
        <w:jc w:val="left"/>
        <w:rPr/>
      </w:pPr>
      <w:r>
        <w:rPr/>
        <w:t xml:space="preserve"> </w:t>
      </w:r>
      <w:r>
        <w:rPr/>
        <w:t>C2053 C3437 ) C2053_=_C3439( C2053 C3439 ) \nC2053_=_C3440( C2053 C3440 ) C2053_=_C3441( C2053 C3441 ) C2053_=_C3442( C2053 C3442 ) C2053_=_C3443( C2053 C3443 ) C2053_=_C3444( C2053 C3444 ) C2053_=_C3446( C2053 C3446 ) \nC2084_=_C2290( C2084 C2290 ) C2084_=_C2594( C2084 C2594 ) C2084_=_C2595( C2084 C2595 ) C2084_=_C2596( C2084 C2596 ) C2084_=_C2597( C2084 C2597 ) C2084_=_C2598( C2084 C2598 ) \nC2084_=_C2599( C2084 C2599 ) C2084_=_C2600( C2084 C2600 ) C2084_=_C2601( C2084 C2601 ) C2084_=_C2603( C2084 C2603 ) C2084_=_C2604( C2084 C2604 ) C2084_=_C2605( C2084 C2605 ) \nC2084_=_C2606( C2084 C2606 ) C2084_=_C2607( C2084 C2607 ) C2084_=_C2608( C2084 C2608 ) C2084_=_C2609( C2084 C2609 ) C2084_=_C2611( C2084 C2611 ) C2084_=_C2612( C2084 C2612 ) \nC2084_=_C2613( C2084 C2613 ) C2084_=_C2614( C2084 C2614 ) C2125_=_C2137( C2125 C2137 ) C2125_=_C2139( C2125 C2139 ) C2125_=_C2182( C2125 C2182 ) C2125_=_C2347( C2125 C2347 ) \nC2125_=_C2348( C2125 C2348 ) C2125_=_C2349( C2125 C2349 ) C2125_=_C2350( C2125 C2350 ) C2125_=_C2351( C2125 C2351 ) C2125_=_C2352( C2125 C2352 ) C2125_=_C2353( C2125 C2353 ) \nC2125_=_C2354( C2125 C2354 ) C2125_=_C2355( C2125 C2355 ) C2125_=_C2356( C2125 C2356 ) C2125_=_C2357( C2125 C2357 ) C2125_=_C2358( C2125 C2358 ) C2125_=_C2360( C2125 C2360 ) \nC2125_=_C2361( C2125 C2361 ) C2125_=_C2362( C2125 C2362 ) C2125_=_C2364( C2125 C2364 ) C2125_=_C2365( C2125 C2365 ) C2125_=_C2366( C2125 C2366 ) C2137_=_C2139( C2137 C2139 ) \nC2137_=_C2229( C2137 C2229 ) C2137_=_C2339( C2137 C2339 ) C2137_=_C2422( C2137 C2422 ) C2137_=_C2494( C2137 C2494 ) C2137_=_C2522( C2137 C2522 ) C2137_=_C2797( C2137 C2797 ) \nC2137_=_C2956( C2137 C2956 ) C2137_=_C3186( C2137 C3186 ) C2137_=_C3274( C2137 C3274 ) C2137_=_C3316( C2137 C3316 ) C2137_=_C3389( C2137 C3389 ) C2137_=_C3716( C2137 C3716 ) \nC2137_=_C3722( C2137 C3722 ) C2137_=_C3723( C2137 C3723 ) C2139_=_C2423( C2139 C2423 ) C2139_=_C2442( C2139 C2442 ) C2139_=_C2851( C2139 C2851 ) C2139_=_C3305( C2139 C3305 ) \nC2139_=_C3320( C2139 C3320 ) C2139_=_C3331( C2139 C3331 ) C2139_=_C3342( C2139 C3342 ) C2139_=_C3392( C2139 C3392 ) C2139_=_C3719( C2139 C3719 ) C2139_=_C3777( C2139 C3777 ) \nC2139_=_C3829( C2139 C3829 ) C2139_=_C4030( C2139 C4030 ) C2182_=_C2347( C2182 C2347 ) C2182_=_C2348( C2182 C2348 ) C2182_=_C2349( C2182 C2349 ) C2182_=_C2350( C2182 C2350 ) \nC2182_=_C2351( C2182 C2351 ) C2182_=_C2352( C2182 C2352 ) C2182_=_C2353( C2182 C2353 ) C2182_=_C2354( C2182 C2354 ) C2182_=_C2355( C2182 C2355 ) C2182_=_C2356( C2182 C2356 ) \nC2182_=_C2357( C2182 C2357 ) C2182_=_C2358( C2182 C2358 ) C2182_=_C2360( C2182 C2360 ) C2182_=_C2361( C2182 C2361 ) C2182_=_C2362( C2182 C2362 ) C2182_=_C2364( C2182 C2364 ) \nC2182_=_C2365( C2182 C2365 ) C2182_=_C2366( C2182 C2366 ) C2229_=_C2339( C2229 C2339 ) C2229_=_C2422( C2229 C2422 ) C2229_=_C2494( C2229 C2494 ) C2229_=_C2522( C2229 C2522 ) \nC2229_=_C2797( C2229 C2797 ) C2229_=_C2956( C2229 C2956 ) C2229_=_C3186( C2229 C3186 ) C2229_=_C3274( C2229 C3274 ) C2229_=_C3316( C2229 C3316 ) C2229_=_C3389( C2229 C3389 ) \nC2229_=_C3716( C2229 C3716 ) C2229_=_C3722( C2229 C3722 ) C2229_=_C3723( C2229 C3723 ) C2258_=_C2368( C2258 C2368 ) C2258_=_C2884( C2258 C2884 ) C2258_=_C2885( C2258 C2885 ) \nC2258_=_C2886( C2258 C2886 ) C2258_=_C2887( C2258 C2887 ) C2258_=_C2888( C2258 C2888 ) C2258_=_C2889( C2258 C2889 ) C2258_=_C2890( C2258 C2890 ) C2258_=_C2891( C2258 C2891 ) \nC2258_=_C2892( C2258 C2892 ) C2258_=_C2893( C2258 C2893 ) C2258_=_C2895( C2258 C2895 ) C2258_=_C2896( C2258 C2896 ) C2258_=_C2898( C2258 C2898 ) C2272_=_C2273( C2272 C2273 ) \nC2272_=_C2274( C2272 C2274 ) C2272_=_C2275( C2272 C2275 ) C2272_=_C2277( C2272 C2277 ) C2272_=_C2278( C2272 C2278 ) C2272_=_C2279( C2272 C2279 ) C2272_=_C2280( C2272 C2280 ) \nC2272_=_C2281( C2272 C2281 ) C2272_=_C2282( C2272 C2282 ) C2272_=_C2283( C2272 C2283 ) C2272_=_C2284( C2272 C2284 ) C2272_=_C2285( C2272 C2285 ) C2272_=_C2287( C2272 C2287 ) \nC2273_=_C2274( C2273 C2274 ) C2273_=_C2275( C2273 C2275 ) C2273_=_C2277( C2273 C2277 ) C2273_=_C2278( C2273 C2278 ) C2273_=_C2279( C2273 C2279 ) C2273_=_C2280( C2273 C2280 ) \nC2273_=_C2281( C2273 C2281 ) C2273_=_C2282( C2273 C2282 ) C2273_=_C2283( C2273 C2283 ) C2273_=_C2284( C2273 C2284 ) C2273_=_C2285( C2273 C2285 ) C2273_=_C2287( C2273 C2287 ) \nC2273_=_C2631( C2273 C2631 ) C2274_=_C2275( C2274 C2275 ) C2274_=_C2277( C2274 C2277 ) C2274_=_C2278( C2274 C2278 ) C2274_=_C2279( C2274 C2279 ) C2274_=_C2280( C2274 C2280 ) \nC2274_=_C2281( C2274 C2281 ) C2274_=_C2282( C2274 C2282 ) C2274_=_C2283( C2274 C2283 ) C2274_=_C2284( C2274 C2284 ) C2274_=_C2285( C2274 C2285 ) C2274_=_C2287( C2274 C2287 ) \nC2274_=_C2747( C2274 C2747 ) C2275_=_C2277( C2275 C2277 ) C2275_=_C2278( C2275 C2278 ) C2275_=_C2279( C2275 C2279 ) C2275_=_C2280( C2275 C2280 ) C2275_=_C2281( C2275 C2281 ) \nC2275_=_C2282( C2275 C2282 ) C2275_=_C2283( C2275 C2283 ) C2275_=_C2284( C2275 C2284 ) C2275_=_C2285( C2275 C2285 ) C2275_=_C2287( C2275 C2287 ) C2277_=_C2278( C2277 C2278 ) \nC2277_=_C2279( C2277 C2279 ) C2277_=_C2280( C2277 C2280 ) C2277_=_C2281( C2277 C2281 ) C2277_=_C2282( C2277 C2282 ) C2277_=_C2283( C2277 C2283 ) C2277_=_C2284( C2277 C2284 ) \nC2277_=_C2285( C2277 C2285 ) C2277_=_C2287( C2277 C2287 ) C2278_=_C2279( C2278 C2279 ) C2278_=_C2280( C2278 C2280 ) C2278_=_C2281( C2278 C2281 ) C2278_=_C2282( C2278 C2282 ) \nC2278_=_C2283( C2278 C2283 ) C2278_=_C2284( C2278 C2284 ) C2278_=_C2285( C2278 C2285 ) C2278_=_C2287( C2278 C2287 ) C2278_=_C2884( C2278 C2884 ) C2278_=_C3305( C2278 C3305 ) \nC2278_=_C3309( C2278 C3309 ) C2279_=_C2280( C2279 C2280 ) C2279_=_C2281( C2279 C2281 ) C2279_=_C2282( C2279 C2282 ) C2279_=_C2283( C2279 C2283 ) C2279_=_C2284( C2279 C2284 ) \nC2279_=_C2285( C2279 C2285 ) C2279_=_C2287( C2279 C2287 ) C2279_=_C3557( C2279 C3557 ) C2280_=_C2281( C2280 C2281 ) C2280_=_C2282( C2280 C2282 ) C2280_=_C2283( C2280 C2283 ) \nC2280_=_C2284( C2280 C2284 ) C2280_=_C2285( C2280 C2285 ) C2280_=_C2287( C2280 C2287 ) C2280_=_C3437( C2280 C3437 ) C2280_=_C3779( C2280 C3779 ) C2280_=_C3785( C2280 C3785 ) \nC2281_=_C2282( C2281 C2282 ) C2281_=_C2283( C2281 C2283 ) C2281_=_C2284( C2281 C2284 ) C2281_=_C2285( C2281 C2285 ) C2281_=_C2287( C2281 C2287 ) C2281_=_C3723( C2281 C3723 ) \nC2282_=_C2283( C2282 C2283 ) C2282_=_C2284( C2282 C2284 ) C2282_=_C2285( C2282 C2285 ) C2282_=_C2287( C2282 C2287 ) C2282_=_C2889( C2282 C2889 ) C2282_=_C3829( C2282 C3829 ) \nC2282_=_C3834( C2282 C3834 ) C2283_=_C2284( C2283 C2284 ) C2283_=_C2285( C2283 C2285 ) C2283_=_C2287( C2283 C2287 ) C2284_=_C2285( C2284 C2285 ) C2284_=_C2287( C2284 C2287 ) \nC2284_=_C3954( C2284 C3954 ) C2285_=_C2287( C2285 C2287 ) C2285_=_C3998( C2285 C3998 ) C2287_=_C2895( C2287 C2895 ) C2287_=_C4030( C2287 C4030 ) C2287_=_C4043( C2287 C4043 ) \nC2290_=_C2304( C2290 C2304 ) C2290_=_C2594( C2290 C2594 ) C2290_=_C2595( C2290 C2595 ) C2290_=_C2596( C2290 C2596 ) C2290_=_C2597( C2290 C2597 ) C2290_=_C2598( C2290 C2598 ) \nC2290_=_C2599( C2290 C2599 ) C2290_=_C2600( C2290 C2600 ) C2290_=_C2601( C2290 C2601 ) C2290_=_C2603( C2290 C2603 ) C2290_=_C2604( C2290 C2604 ) C2290_=_C2605( C2290 C2605 ) \nC2290_=_C2606( C2290 C2606 ) C2290_=_C2607( C2290 C2607 ) C2290_=_C2608( C2290 C2608 ) C2290_=_C2609( C2290 C2609 ) C2290_=_C2611( C2290 C2611 ) C2290_=_C2612( C2290 C2612 ) \nC2290_=_C2613( C2290 C2613 ) C2290_=_C2614( C2290 C2614 ) C2304_=_C2357( C2304 C2357 ) C2304_=_C2687( C2304 C2687 ) C2304_=_C2810( C2304 C2810 ) C2304_=_C2907( C2304 C2907 ) \nC2304_=_C2921( C2304 C2921 ) C2304_=_C2987( C2304 C2987 ) C2304_=_C3214( C2304 C3214 ) C2304_=_C3227( C2304 C3227 ) C2304_=_C3283( C2304 C3283 ) C2304_=_C3362( C2304 C3362 ) \nC2304_=_C3480( C2304 C3480 ) C2304_=_C3638( C2304 C3638 ) C2304_=_C3640( C2304 C3640 ) C2304_=_C3641( C2304 C3641 ) C2304_=_C3642( C2304 C3642 ) C2304_=_C3644( C2304 C3644 ) \nC2339_=_C2340( C2339 C2340 ) C2339_=_C2422( C2339 C2422 ) C2339_=_C2494( C2339 C2494 ) C2339_=_C2522( C2339 C2522 ) C2339_=_C2797( C2339 C2797 ) C2339_=_C2956( C2339 C2956 ) \nC2339_=_C3186( C2339 C3186 ) C2339_=_C3274( C2339 C3274 ) C2339_=_C3316( C2339 C3316 ) C2339_=_C3389( C2339 C3389 ) C2339_=_C3716( C2339 C3716 ) C2339_=_C3722( C2339 C3722 ) \nC2339_=_C3723( C2339 C3723 ) C2340_=_C2360( C2340 C2360 ) C2340_=_C2509( C2340 C2509 ) C2340_=_C2990( C2340 C2990 ) C2340_=_C3034( C2340 C3034 ) C2340_=_C3085( C2340 C3085 ) \nC2340_=_C3215( C2340 C3215 ) C2340_=_C3233( C2340 C3233 ) C2340_=_C3573( C2340 C3573 ) C2340_=_C3684( C2340 C3684 ) C2340_=_C3779( C2340 C3779 ) C2340_=_C3841( C2340 C3841 ) \nC2340_=_C3842( C2340 C3842 ) C2340_=_C3843( C2340 C3843 ) C2340_=_C3845( C2340 C3845 ) C2340_=_C3846( C2340 C3846 ) C2340_=_C3847( C2340 C3847 ) C2340_=_C3848( C2340 C3848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60( C2347 C2360 ) \nC2347_=_C2361( C2347 C2361 ) C2347_=_C2362( C2347 C2362 ) C2347_=_C2364( C2347 C2364 ) C2347_=_C2365( C2347 C2365 ) C2347_=_C2366( C2347 C2366 ) C2347_=_C2400( C2347 C2400 ) \nC2348_=_C2349( C2348 C2349 ) C2348_=_C2350( C2348 C2350 ) C2348_=_C2351( C2348 C2351 ) C2348_=_C2352( C2348 C2352 ) C2348_=_C2353( C2348 C2353 ) C2348_=_C2354( C2348 C2354 ) \nC2348_=_C2355( C2348 C2355 ) C2348_=_C2356( C2348 C2356 ) C2348_=_C2357( C2348 C2357 ) C2348_=_C2358( C2348 C2358 ) C2348_=_C2360( C2348 C2360 ) C2348_=_C2361( C2348 C2361 ) \nC2348_=_C2362( C2348 C2362 ) C2348_=_C2364( C2348 C2364 ) C2348_=_C2365( C2348 C2365 ) C2348_=_C2366( C2348 C2366 ) C2348_=_C2422( C2348 C2422 ) C2348_=_C2423( C2348 C2423 ) \nC2349_=_C2350( C2349 C2350 ) C2349_=_C2351( C2349 C2351 ) C2349_=_C2352( C2349 C2352 ) C2349_=_C2353( C2349 C2353 ) C2349_=_C2354( C2349 C2354 ) C2349_=_C2355( C2349 C2355 ) \nC2349_=_C2356(</w:t>
      </w:r>
    </w:p>
    <w:p>
      <w:pPr>
        <w:pStyle w:val="PreformattedText"/>
        <w:bidi w:val="0"/>
        <w:spacing w:before="0" w:after="0"/>
        <w:jc w:val="left"/>
        <w:rPr/>
      </w:pPr>
      <w:r>
        <w:rPr/>
        <w:t xml:space="preserve"> </w:t>
      </w:r>
      <w:r>
        <w:rPr/>
        <w:t>C2349 C2356 ) C2349_=_C2357( C2349 C2357 ) C2349_=_C2358( C2349 C2358 ) C2349_=_C2360( C2349 C2360 ) C2349_=_C2361( C2349 C2361 ) C2349_=_C2362( C2349 C2362 ) \nC2349_=_C2364( C2349 C2364 ) C2349_=_C2365( C2349 C2365 ) C2349_=_C2366( C2349 C2366 ) C2349_=_C2797( C2349 C2797 ) C2350_=_C2351( C2350 C2351 ) C2350_=_C2352( C2350 C2352 ) \nC2350_=_C2353( C2350 C2353 ) C2350_=_C2354( C2350 C2354 ) C2350_=_C2355( C2350 C2355 ) C2350_=_C2356( C2350 C2356 ) C2350_=_C2357( C2350 C2357 ) C2350_=_C2358( C2350 C2358 ) \nC2350_=_C2360( C2350 C2360 ) C2350_=_C2361( C2350 C2361 ) C2350_=_C2362( C2350 C2362 ) C2350_=_C2364( C2350 C2364 ) C2350_=_C2365( C2350 C2365 ) C2350_=_C2366( C2350 C2366 ) \nC2350_=_C2985( C2350 C2985 ) C2350_=_C2987( C2350 C2987 ) C2350_=_C2990( C2350 C2990 ) C2350_=_C2995( C2350 C2995 ) C2350_=_C2997( C2350 C2997 ) C2351_=_C2352( C2351 C2352 ) \nC2351_=_C2353( C2351 C2353 ) C2351_=_C2354( C2351 C2354 ) C2351_=_C2355( C2351 C2355 ) C2351_=_C2356( C2351 C2356 ) C2351_=_C2357( C2351 C2357 ) C2351_=_C2358( C2351 C2358 ) \nC2351_=_C2360( C2351 C2360 ) C2351_=_C2361( C2351 C2361 ) C2351_=_C2362( C2351 C2362 ) C2351_=_C2364( C2351 C2364 ) C2351_=_C2365( C2351 C2365 ) C2351_=_C2366( C2351 C2366 ) \nC2352_=_C2353( C2352 C2353 ) C2352_=_C2354( C2352 C2354 ) C2352_=_C2355( C2352 C2355 ) C2352_=_C2356( C2352 C2356 ) C2352_=_C2357( C2352 C2357 ) C2352_=_C2358( C2352 C2358 ) \nC2352_=_C2360( C2352 C2360 ) C2352_=_C2361( C2352 C2361 ) C2352_=_C2362( C2352 C2362 ) C2352_=_C2364( C2352 C2364 ) C2352_=_C2365( C2352 C2365 ) C2352_=_C2366( C2352 C2366 ) \nC2353_=_C2354( C2353 C2354 ) C2353_=_C2355( C2353 C2355 ) C2353_=_C2356( C2353 C2356 ) C2353_=_C2357( C2353 C2357 ) C2353_=_C2358( C2353 C2358 ) C2353_=_C2360( C2353 C2360 ) \nC2353_=_C2361( C2353 C2361 ) C2353_=_C2362( C2353 C2362 ) C2353_=_C2364( C2353 C2364 ) C2353_=_C2365( C2353 C2365 ) C2353_=_C2366( C2353 C2366 ) C2353_=_C3223( C2353 C3223 ) \nC2353_=_C3227( C2353 C3227 ) C2353_=_C3233( C2353 C3233 ) C2353_=_C3238( C2353 C3238 ) C2353_=_C3240( C2353 C3240 ) C2354_=_C2355( C2354 C2355 ) C2354_=_C2356( C2354 C2356 ) \nC2354_=_C2357( C2354 C2357 ) C2354_=_C2358( C2354 C2358 ) C2354_=_C2360( C2354 C2360 ) C2354_=_C2361( C2354 C2361 ) C2354_=_C2362( C2354 C2362 ) C2354_=_C2364( C2354 C2364 ) \nC2354_=_C2365( C2354 C2365 ) C2354_=_C2366( C2354 C2366 ) C2354_=_C3316( C2354 C3316 ) C2354_=_C3320( C2354 C3320 ) C2355_=_C2356( C2355 C2356 ) C2355_=_C2357( C2355 C2357 ) \nC2355_=_C2358( C2355 C2358 ) C2355_=_C2360( C2355 C2360 ) C2355_=_C2361( C2355 C2361 ) C2355_=_C2362( C2355 C2362 ) C2355_=_C2364( C2355 C2364 ) C2355_=_C2365( C2355 C2365 ) \nC2355_=_C2366( C2355 C2366 ) C2355_=_C3389( C2355 C3389 ) C2355_=_C3392( C2355 C3392 ) C2355_=_C3393( C2355 C3393 ) C2356_=_C2357( C2356 C2357 ) C2356_=_C2358( C2356 C2358 ) \nC2356_=_C2360( C2356 C2360 ) C2356_=_C2361( C2356 C2361 ) C2356_=_C2362( C2356 C2362 ) C2356_=_C2364( C2356 C2364 ) C2356_=_C2365( C2356 C2365 ) C2356_=_C2366( C2356 C2366 ) \nC2356_=_C2860( C2356 C2860 ) C2356_=_C2985( C2356 C2985 ) C2356_=_C3079( C2356 C3079 ) C2356_=_C3194( C2356 C3194 ) C2356_=_C3223( C2356 C3223 ) C2356_=_C3432( C2356 C3432 ) \nC2356_=_C3433( C2356 C3433 ) C2356_=_C3434( C2356 C3434 ) C2356_=_C3436( C2356 C3436 ) C2356_=_C3437( C2356 C3437 ) C2356_=_C3439( C2356 C3439 ) C2356_=_C3440( C2356 C3440 ) \nC2356_=_C3441( C2356 C3441 ) C2356_=_C3442( C2356 C3442 ) C2356_=_C3443( C2356 C3443 ) C2356_=_C3444( C2356 C3444 ) C2356_=_C3446( C2356 C3446 ) C2357_=_C2358( C2357 C2358 ) \nC2357_=_C2360( C2357 C2360 ) C2357_=_C2361( C2357 C2361 ) C2357_=_C2362( C2357 C2362 ) C2357_=_C2364( C2357 C2364 ) C2357_=_C2365( C2357 C2365 ) C2357_=_C2366( C2357 C2366 ) \nC2357_=_C2687( C2357 C2687 ) C2357_=_C2810( C2357 C2810 ) C2357_=_C2907( C2357 C2907 ) C2357_=_C2921( C2357 C2921 ) C2357_=_C2987( C2357 C2987 ) C2357_=_C3214( C2357 C3214 ) \nC2357_=_C3227( C2357 C3227 ) C2357_=_C3283( C2357 C3283 ) C2357_=_C3362( C2357 C3362 ) C2357_=_C3480( C2357 C3480 ) C2357_=_C3638( C2357 C3638 ) C2357_=_C3640( C2357 C3640 ) \nC2357_=_C3641( C2357 C3641 ) C2357_=_C3642( C2357 C3642 ) C2357_=_C3644( C2357 C3644 ) C2358_=_C2360( C2358 C2360 ) C2358_=_C2361( C2358 C2361 ) C2358_=_C2362( C2358 C2362 ) \nC2358_=_C2364( C2358 C2364 ) C2358_=_C2365( C2358 C2365 ) C2358_=_C2366( C2358 C2366 ) C2358_=_C3716( C2358 C3716 ) C2358_=_C3719( C2358 C3719 ) C2360_=_C2361( C2360 C2361 ) \nC2360_=_C2362( C2360 C2362 ) C2360_=_C2364( C2360 C2364 ) C2360_=_C2365( C2360 C2365 ) C2360_=_C2366( C2360 C2366 ) C2360_=_C2509( C2360 C2509 ) C2360_=_C2990( C2360 C2990 ) \nC2360_=_C3034( C2360 C3034 ) C2360_=_C3085( C2360 C3085 ) C2360_=_C3215( C2360 C3215 ) C2360_=_C3233( C2360 C3233 ) C2360_=_C3573( C2360 C3573 ) C2360_=_C3684( C2360 C3684 ) \nC2360_=_C3779( C2360 C3779 ) C2360_=_C3841( C2360 C3841 ) C2360_=_C3842( C2360 C3842 ) C2360_=_C3843( C2360 C3843 ) C2360_=_C3845( C2360 C3845 ) C2360_=_C3846( C2360 C3846 ) \nC2360_=_C3847( C2360 C3847 ) C2360_=_C3848( C2360 C3848 ) C2361_=_C2362( C2361 C2362 ) C2361_=_C2364( C2361 C2364 ) C2361_=_C2365( C2361 C2365 ) C2361_=_C2366( C2361 C2366 ) \nC2361_=_C3440( C2361 C3440 ) C2361_=_C3641( C2361 C3641 ) C2361_=_C3841( C2361 C3841 ) C2361_=_C3911( C2361 C3911 ) C2361_=_C3917( C2361 C3917 ) C2362_=_C2364( C2362 C2364 ) \nC2362_=_C2365( C2362 C2365 ) C2362_=_C2366( C2362 C2366 ) C2364_=_C2365( C2364 C2365 ) C2364_=_C2366( C2364 C2366 ) C2364_=_C2400( C2364 C2400 ) C2364_=_C2529( C2364 C2529 ) \nC2364_=_C2962( C2364 C2962 ) C2364_=_C2995( C2364 C2995 ) C2364_=_C3238( C2364 C3238 ) C2364_=_C3393( C2364 C3393 ) C2364_=_C3710( C2364 C3710 ) C2364_=_C3741( C2364 C3741 ) \nC2364_=_C3897( C2364 C3897 ) C2364_=_C3911( C2364 C3911 ) C2364_=_C3930( C2364 C3930 ) C2364_=_C3977( C2364 C3977 ) C2364_=_C4016( C2364 C4016 ) C2364_=_C4052( C2364 C4052 ) \nC2364_=_C4053( C2364 C4053 ) C2364_=_C4054( C2364 C4054 ) C2365_=_C2366( C2365 C2366 ) C2365_=_C2898( C2365 C2898 ) C2366_=_C2965( C2366 C2965 ) C2366_=_C2997( C2366 C2997 ) \nC2366_=_C3240( C2366 C3240 ) C2366_=_C3715( C2366 C3715 ) C2366_=_C3917( C2366 C3917 ) C2366_=_C3933( C2366 C3933 ) C2366_=_C3981( C2366 C3981 ) C2366_=_C4019( C2366 C4019 ) \nC2366_=_C4025( C2366 C4025 ) C2366_=_C4057( C2366 C4057 ) C2366_=_C4087( C2366 C4087 ) C2368_=_C2884( C2368 C2884 ) C2368_=_C2885( C2368 C2885 ) C2368_=_C2886( C2368 C2886 ) \nC2368_=_C2887( C2368 C2887 ) C2368_=_C2888( C2368 C2888 ) C2368_=_C2889( C2368 C2889 ) C2368_=_C2890( C2368 C2890 ) C2368_=_C2891( C2368 C2891 ) C2368_=_C2892( C2368 C2892 ) \nC2368_=_C2893( C2368 C2893 ) C2368_=_C2895( C2368 C2895 ) C2368_=_C2896( C2368 C2896 ) C2368_=_C2898( C2368 C2898 ) C2400_=_C2529( C2400 C2529 ) C2400_=_C2962( C2400 C2962 ) \nC2400_=_C2995( C2400 C2995 ) C2400_=_C3238( C2400 C3238 ) C2400_=_C3393( C2400 C3393 ) C2400_=_C3710( C2400 C3710 ) C2400_=_C3741( C2400 C3741 ) C2400_=_C3897( C2400 C3897 ) \nC2400_=_C3911( C2400 C3911 ) C2400_=_C3930( C2400 C3930 ) C2400_=_C3977( C2400 C3977 ) C2400_=_C4016( C2400 C4016 ) C2400_=_C4052( C2400 C4052 ) C2400_=_C4053( C2400 C4053 ) \nC2400_=_C4054( C2400 C4054 ) C2422_=_C2423( C2422 C2423 ) C2422_=_C2494( C2422 C2494 ) C2422_=_C2522( C2422 C2522 ) C2422_=_C2797( C2422 C2797 ) C2422_=_C2956( C2422 C2956 ) \nC2422_=_C3186( C2422 C3186 ) C2422_=_C3274( C2422 C3274 ) C2422_=_C3316( C2422 C3316 ) C2422_=_C3389( C2422 C3389 ) C2422_=_C3716( C2422 C3716 ) C2422_=_C3722( C2422 C3722 ) \nC2422_=_C3723( C2422 C3723 ) C2423_=_C2442( C2423 C2442 ) C2423_=_C2851( C2423 C2851 ) C2423_=_C3305( C2423 C3305 ) C2423_=_C3320( C2423 C3320 ) C2423_=_C3331( C2423 C3331 ) \nC2423_=_C3342( C2423 C3342 ) C2423_=_C3392( C2423 C3392 ) C2423_=_C3719( C2423 C3719 ) C2423_=_C3777( C2423 C3777 ) C2423_=_C3829( C2423 C3829 ) C2423_=_C4030( C2423 C4030 ) \nC2442_=_C2851( C2442 C2851 ) C2442_=_C3305( C2442 C3305 ) C2442_=_C3320( C2442 C3320 ) C2442_=_C3331( C2442 C3331 ) C2442_=_C3342( C2442 C3342 ) C2442_=_C3392( C2442 C3392 ) \nC2442_=_C3719( C2442 C3719 ) C2442_=_C3777( C2442 C3777 ) C2442_=_C3829( C2442 C3829 ) C2442_=_C4030( C2442 C4030 ) C2494_=_C2522( C2494 C2522 ) C2494_=_C2797( C2494 C2797 ) \nC2494_=_C2956( C2494 C2956 ) C2494_=_C3186( C2494 C3186 ) C2494_=_C3274( C2494 C3274 ) C2494_=_C3316( C2494 C3316 ) C2494_=_C3389( C2494 C3389 ) C2494_=_C3716( C2494 C3716 ) \nC2494_=_C3722( C2494 C3722 ) C2494_=_C3723( C2494 C3723 ) C2509_=_C2990( C2509 C2990 ) C2509_=_C3034( C2509 C3034 ) C2509_=_C3085( C2509 C3085 ) C2509_=_C3215( C2509 C3215 ) \nC2509_=_C3233( C2509 C3233 ) C2509_=_C3573( C2509 C3573 ) C2509_=_C3684( C2509 C3684 ) C2509_=_C3779( C2509 C3779 ) C2509_=_C3841( C2509 C3841 ) C2509_=_C3842( C2509 C3842 ) \nC2509_=_C3843( C2509 C3843 ) C2509_=_C3845( C2509 C3845 ) C2509_=_C3846( C2509 C3846 ) C2509_=_C3847( C2509 C3847 ) C2509_=_C3848( C2509 C3848 ) C2522_=_C2529( C2522 C2529 ) \nC2522_=_C2797( C2522 C2797 ) C2522_=_C2956( C2522 C2956 ) C2522_=_C3186( C2522 C3186 ) C2522_=_C3274( C2522 C3274 ) C2522_=_C3316( C2522 C3316 ) C2522_=_C3389( C2522 C3389 ) \nC2522_=_C3716( C2522 C3716 ) C2522_=_C3722( C2522 C3722 ) C2522_=_C3723( C2522 C3723 ) C2529_=_C2962( C2529 C2962 ) C2529_=_C2995( C2529 C2995 ) C2529_=_C3238( C2529 C3238 ) \nC2529_=_C3393( C2529 C3393 ) C2529_=_C3710( C2529 C3710 ) C2529_=_C3741( C2529 C3741 ) C2529_=_C3897( C2529 C3897 ) C2529_=_C3911( C2529 C3911 ) C2529_=_C3930( C2529 C3930 ) \nC2529_=_C3977( C2529 C3977 ) C2529_=_C4016( C2529 C4016 ) C2529_=_C4052( C2529 C4052 ) C2529_=_C4053( C2529 C4053 ) C2529_=_C4054( C2529 C4054 ) C2594_=_C2595( C2594 C2595 ) \nC2594_=_C2596( C2594 C2596 ) C2594_=_C2597( C2594 C2597 ) C2594_=_C2598( C2594 C2598 ) C2594_=_C2599( C2594 C2599 ) C2594_=_C2600( C2594 C2600 ) C2594_=_C2601( C2594 C2601 ) \nC2594_=_C2603( C2594 C2603 ) C2594_=_C2604( C2594 C2604 ) C2594_=_C2605( C2594 C2605 ) C2594_=_C2606( C2594 C2606 ) C2594_=_C2607( C2594 C2607 ) C2594_=_C2608( C2594 C2608 ) \nC2594_=_C2609( C2594 C2609 ) C2594_=_C2611( C2594 C2611 ) C2594_=_C2612(</w:t>
      </w:r>
    </w:p>
    <w:p>
      <w:pPr>
        <w:pStyle w:val="PreformattedText"/>
        <w:bidi w:val="0"/>
        <w:spacing w:before="0" w:after="0"/>
        <w:jc w:val="left"/>
        <w:rPr/>
      </w:pPr>
      <w:r>
        <w:rPr/>
        <w:t xml:space="preserve"> </w:t>
      </w:r>
      <w:r>
        <w:rPr/>
        <w:t>C2594 C2612 ) C2594_=_C2613( C2594 C2613 ) C2594_=_C2614( C2594 C2614 ) C2595_=_C2596( C2595 C2596 ) \nC2595_=_C2597( C2595 C2597 ) C2595_=_C2598( C2595 C2598 ) C2595_=_C2599( C2595 C2599 ) C2595_=_C2600( C2595 C2600 ) C2595_=_C2601( C2595 C2601 ) C2595_=_C2603( C2595 C2603 ) \nC2595_=_C2604( C2595 C2604 ) C2595_=_C2605( C2595 C2605 ) C2595_=_C2606( C2595 C2606 ) C2595_=_C2607( C2595 C2607 ) C2595_=_C2608( C2595 C2608 ) C2595_=_C2609( C2595 C2609 ) \nC2595_=_C2611( C2595 C2611 ) C2595_=_C2612( C2595 C2612 ) C2595_=_C2613( C2595 C2613 ) C2595_=_C2614( C2595 C2614 ) C2595_=_C2687( C2595 C2687 ) C2596_=_C2597( C2596 C2597 ) \nC2596_=_C2598( C2596 C2598 ) C2596_=_C2599( C2596 C2599 ) C2596_=_C2600( C2596 C2600 ) C2596_=_C2601( C2596 C2601 ) C2596_=_C2603( C2596 C2603 ) C2596_=_C2604( C2596 C2604 ) \nC2596_=_C2605( C2596 C2605 ) C2596_=_C2606( C2596 C2606 ) C2596_=_C2607( C2596 C2607 ) C2596_=_C2608( C2596 C2608 ) C2596_=_C2609( C2596 C2609 ) C2596_=_C2611( C2596 C2611 ) \nC2596_=_C2612( C2596 C2612 ) C2596_=_C2613( C2596 C2613 ) C2596_=_C2614( C2596 C2614 ) C2597_=_C2598( C2597 C2598 ) C2597_=_C2599( C2597 C2599 ) C2597_=_C2600( C2597 C2600 ) \nC2597_=_C2601( C2597 C2601 ) C2597_=_C2603( C2597 C2603 ) C2597_=_C2604( C2597 C2604 ) C2597_=_C2605( C2597 C2605 ) C2597_=_C2606( C2597 C2606 ) C2597_=_C2607( C2597 C2607 ) \nC2597_=_C2608( C2597 C2608 ) C2597_=_C2609( C2597 C2609 ) C2597_=_C2611( C2597 C2611 ) C2597_=_C2612( C2597 C2612 ) C2597_=_C2613( C2597 C2613 ) C2597_=_C2614( C2597 C2614 ) \nC2597_=_C2956( C2597 C2956 ) C2597_=_C2962( C2597 C2962 ) C2597_=_C2965( C2597 C2965 ) C2598_=_C2599( C2598 C2599 ) C2598_=_C2600( C2598 C2600 ) C2598_=_C2601( C2598 C2601 ) \nC2598_=_C2603( C2598 C2603 ) C2598_=_C2604( C2598 C2604 ) C2598_=_C2605( C2598 C2605 ) C2598_=_C2606( C2598 C2606 ) C2598_=_C2607( C2598 C2607 ) C2598_=_C2608( C2598 C2608 ) \nC2598_=_C2609( C2598 C2609 ) C2598_=_C2611( C2598 C2611 ) C2598_=_C2612( C2598 C2612 ) C2598_=_C2613( C2598 C2613 ) C2598_=_C2614( C2598 C2614 ) C2598_=_C3214( C2598 C3214 ) \nC2598_=_C3215( C2598 C3215 ) C2599_=_C2600( C2599 C2600 ) C2599_=_C2601( C2599 C2601 ) C2599_=_C2603( C2599 C2603 ) C2599_=_C2604( C2599 C2604 ) C2599_=_C2605( C2599 C2605 ) \nC2599_=_C2606( C2599 C2606 ) C2599_=_C2607( C2599 C2607 ) C2599_=_C2608( C2599 C2608 ) C2599_=_C2609( C2599 C2609 ) C2599_=_C2611( C2599 C2611 ) C2599_=_C2612( C2599 C2612 ) \nC2599_=_C2613( C2599 C2613 ) C2599_=_C2614( C2599 C2614 ) C2599_=_C3283( C2599 C3283 ) C2600_=_C2601( C2600 C2601 ) C2600_=_C2603( C2600 C2603 ) C2600_=_C2604( C2600 C2604 ) \nC2600_=_C2605( C2600 C2605 ) C2600_=_C2606( C2600 C2606 ) C2600_=_C2607( C2600 C2607 ) C2600_=_C2608( C2600 C2608 ) C2600_=_C2609( C2600 C2609 ) C2600_=_C2611( C2600 C2611 ) \nC2600_=_C2612( C2600 C2612 ) C2600_=_C2613( C2600 C2613 ) C2600_=_C2614( C2600 C2614 ) C2600_=_C3362( C2600 C3362 ) C2601_=_C2603( C2601 C2603 ) C2601_=_C2604( C2601 C2604 ) \nC2601_=_C2605( C2601 C2605 ) C2601_=_C2606( C2601 C2606 ) C2601_=_C2607( C2601 C2607 ) C2601_=_C2608( C2601 C2608 ) C2601_=_C2609( C2601 C2609 ) C2601_=_C2611( C2601 C2611 ) \nC2601_=_C2612( C2601 C2612 ) C2601_=_C2613( C2601 C2613 ) C2601_=_C2614( C2601 C2614 ) C2603_=_C2604( C2603 C2604 ) C2603_=_C2605( C2603 C2605 ) C2603_=_C2606( C2603 C2606 ) \nC2603_=_C2607( C2603 C2607 ) C2603_=_C2608( C2603 C2608 ) C2603_=_C2609( C2603 C2609 ) C2603_=_C2611( C2603 C2611 ) C2603_=_C2612( C2603 C2612 ) C2603_=_C2613( C2603 C2613 ) \nC2603_=_C2614( C2603 C2614 ) C2604_=_C2605( C2604 C2605 ) C2604_=_C2606( C2604 C2606 ) C2604_=_C2607( C2604 C2607 ) C2604_=_C2608( C2604 C2608 ) C2604_=_C2609( C2604 C2609 ) \nC2604_=_C2611( C2604 C2611 ) C2604_=_C2612( C2604 C2612 ) C2604_=_C2613( C2604 C2613 ) C2604_=_C2614( C2604 C2614 ) C2604_=_C3710( C2604 C3710 ) C2604_=_C3715( C2604 C3715 ) \nC2605_=_C2606( C2605 C2606 ) C2605_=_C2607( C2605 C2607 ) C2605_=_C2608( C2605 C2608 ) C2605_=_C2609( C2605 C2609 ) C2605_=_C2611( C2605 C2611 ) C2605_=_C2612( C2605 C2612 ) \nC2605_=_C2613( C2605 C2613 ) C2605_=_C2614( C2605 C2614 ) C2606_=_C2607( C2606 C2607 ) C2606_=_C2608( C2606 C2608 ) C2606_=_C2609( C2606 C2609 ) C2606_=_C2611( C2606 C2611 ) \nC2606_=_C2612( C2606 C2612 ) C2606_=_C2613( C2606 C2613 ) C2606_=_C2614( C2606 C2614 ) C2606_=_C3640( C2606 C3640 ) C2607_=_C2608( C2607 C2608 ) C2607_=_C2609( C2607 C2609 ) \nC2607_=_C2611( C2607 C2611 ) C2607_=_C2612( C2607 C2612 ) C2607_=_C2613( C2607 C2613 ) C2607_=_C2614( C2607 C2614 ) C2607_=_C3930( C2607 C3930 ) C2607_=_C3933( C2607 C3933 ) \nC2608_=_C2609( C2608 C2609 ) C2608_=_C2611( C2608 C2611 ) C2608_=_C2612( C2608 C2612 ) C2608_=_C2613( C2608 C2613 ) C2608_=_C2614( C2608 C2614 ) C2608_=_C3977( C2608 C3977 ) \nC2608_=_C3981( C2608 C3981 ) C2609_=_C2611( C2609 C2611 ) C2609_=_C2612( C2609 C2612 ) C2609_=_C2613( C2609 C2613 ) C2609_=_C2614( C2609 C2614 ) C2609_=_C2893( C2609 C2893 ) \nC2609_=_C3443( C2609 C3443 ) C2609_=_C4016( C2609 C4016 ) C2609_=_C4019( C2609 C4019 ) C2611_=_C2612( C2611 C2612 ) C2611_=_C2613( C2611 C2613 ) C2611_=_C2614( C2611 C2614 ) \nC2611_=_C4052( C2611 C4052 ) C2611_=_C4057( C2611 C4057 ) C2612_=_C2613( C2612 C2613 ) C2612_=_C2614( C2612 C2614 ) C2612_=_C3644( C2612 C3644 ) C2613_=_C2614( C2613 C2614 ) \nC2614_=_C4087( C2614 C4087 ) C2631_=_C2747( C2631 C2747 ) C2631_=_C3089( C2631 C3089 ) C2631_=_C3309( C2631 C3309 ) C2631_=_C3446( C2631 C3446 ) C2631_=_C3557( C2631 C3557 ) \nC2631_=_C3580( C2631 C3580 ) C2631_=_C3691( C2631 C3691 ) C2631_=_C3785( C2631 C3785 ) C2631_=_C3834( C2631 C3834 ) C2631_=_C3847( C2631 C3847 ) C2631_=_C3954( C2631 C3954 ) \nC2631_=_C3998( C2631 C3998 ) C2631_=_C4009( C2631 C4009 ) C2631_=_C4043( C2631 C4043 ) C2687_=_C2810( C2687 C2810 ) C2687_=_C2907( C2687 C2907 ) C2687_=_C2921( C2687 C2921 ) \nC2687_=_C2987( C2687 C2987 ) C2687_=_C3214( C2687 C3214 ) C2687_=_C3227( C2687 C3227 ) C2687_=_C3283( C2687 C3283 ) C2687_=_C3362( C2687 C3362 ) C2687_=_C3480( C2687 C3480 ) \nC2687_=_C3638( C2687 C3638 ) C2687_=_C3640( C2687 C3640 ) C2687_=_C3641( C2687 C3641 ) C2687_=_C3642( C2687 C3642 ) C2687_=_C3644( C2687 C3644 ) C2747_=_C3089( C2747 C3089 ) \nC2747_=_C3309( C2747 C3309 ) C2747_=_C3446( C2747 C3446 ) C2747_=_C3557( C2747 C3557 ) C2747_=_C3580( C2747 C3580 ) C2747_=_C3691( C2747 C3691 ) C2747_=_C3785( C2747 C3785 ) \nC2747_=_C3834( C2747 C3834 ) C2747_=_C3847( C2747 C3847 ) C2747_=_C3954( C2747 C3954 ) C2747_=_C3998( C2747 C3998 ) C2747_=_C4009( C2747 C4009 ) C2747_=_C4043( C2747 C4043 ) \nC2797_=_C2956( C2797 C2956 ) C2797_=_C3186( C2797 C3186 ) C2797_=_C3274( C2797 C3274 ) C2797_=_C3316( C2797 C3316 ) C2797_=_C3389( C2797 C3389 ) C2797_=_C3716( C2797 C3716 ) \nC2797_=_C3722( C2797 C3722 ) C2797_=_C3723( C2797 C3723 ) C2810_=_C2907( C2810 C2907 ) C2810_=_C2921( C2810 C2921 ) C2810_=_C2987( C2810 C2987 ) C2810_=_C3214( C2810 C3214 ) \nC2810_=_C3227( C2810 C3227 ) C2810_=_C3283( C2810 C3283 ) C2810_=_C3362( C2810 C3362 ) C2810_=_C3480( C2810 C3480 ) C2810_=_C3638( C2810 C3638 ) C2810_=_C3640( C2810 C3640 ) \nC2810_=_C3641( C2810 C3641 ) C2810_=_C3642( C2810 C3642 ) C2810_=_C3644( C2810 C3644 ) C2851_=_C3305( C2851 C3305 ) C2851_=_C3320( C2851 C3320 ) C2851_=_C3331( C2851 C3331 ) \nC2851_=_C3342( C2851 C3342 ) C2851_=_C3392( C2851 C3392 ) C2851_=_C3719( C2851 C3719 ) C2851_=_C3777( C2851 C3777 ) C2851_=_C3829( C2851 C3829 ) C2851_=_C4030( C2851 C4030 ) \nC2860_=_C2985( C2860 C2985 ) C2860_=_C3079( C2860 C3079 ) C2860_=_C3194( C2860 C3194 ) C2860_=_C3223( C2860 C3223 ) C2860_=_C3432( C2860 C3432 ) C2860_=_C3433( C2860 C3433 ) \nC2860_=_C3434( C2860 C3434 ) C2860_=_C3436( C2860 C3436 ) C2860_=_C3437( C2860 C3437 ) C2860_=_C3439( C2860 C3439 ) C2860_=_C3440( C2860 C3440 ) C2860_=_C3441( C2860 C3441 ) \nC2860_=_C3442( C2860 C3442 ) C2860_=_C3443( C2860 C3443 ) C2860_=_C3444( C2860 C3444 ) C2860_=_C3446( C2860 C3446 ) C2884_=_C2885( C2884 C2885 ) C2884_=_C2886( C2884 C2886 ) \nC2884_=_C2887( C2884 C2887 ) C2884_=_C2888( C2884 C2888 ) C2884_=_C2889( C2884 C2889 ) C2884_=_C2890( C2884 C2890 ) C2884_=_C2891( C2884 C2891 ) C2884_=_C2892( C2884 C2892 ) \nC2884_=_C2893( C2884 C2893 ) C2884_=_C2895( C2884 C2895 ) C2884_=_C2896( C2884 C2896 ) C2884_=_C2898( C2884 C2898 ) C2884_=_C3305( C2884 C3305 ) C2884_=_C3309( C2884 C3309 ) \nC2885_=_C2886( C2885 C2886 ) C2885_=_C2887( C2885 C2887 ) C2885_=_C2888( C2885 C2888 ) C2885_=_C2889( C2885 C2889 ) C2885_=_C2890( C2885 C2890 ) C2885_=_C2891( C2885 C2891 ) \nC2885_=_C2892( C2885 C2892 ) C2885_=_C2893( C2885 C2893 ) C2885_=_C2895( C2885 C2895 ) C2885_=_C2896( C2885 C2896 ) C2885_=_C2898( C2885 C2898 ) C2885_=_C3432( C2885 C3432 ) \nC2885_=_C3573( C2885 C3573 ) C2885_=_C3580( C2885 C3580 ) C2886_=_C2887( C2886 C2887 ) C2886_=_C2888( C2886 C2888 ) C2886_=_C2889( C2886 C2889 ) C2886_=_C2890( C2886 C2890 ) \nC2886_=_C2891( C2886 C2891 ) C2886_=_C2892( C2886 C2892 ) C2886_=_C2893( C2886 C2893 ) C2886_=_C2895( C2886 C2895 ) C2886_=_C2896( C2886 C2896 ) C2886_=_C2898( C2886 C2898 ) \nC2886_=_C3434( C2886 C3434 ) C2887_=_C2888( C2887 C2888 ) C2887_=_C2889( C2887 C2889 ) C2887_=_C2890( C2887 C2890 ) C2887_=_C2891( C2887 C2891 ) C2887_=_C2892( C2887 C2892 ) \nC2887_=_C2893( C2887 C2893 ) C2887_=_C2895( C2887 C2895 ) C2887_=_C2896( C2887 C2896 ) C2887_=_C2898( C2887 C2898 ) C2887_=_C3436( C2887 C3436 ) C2887_=_C3684( C2887 C3684 ) \nC2887_=_C3691( C2887 C3691 ) C2888_=_C2889( C2888 C2889 ) C2888_=_C2890( C2888 C2890 ) C2888_=_C2891( C2888 C2891 ) C2888_=_C2892( C2888 C2892 ) C2888_=_C2893( C2888 C2893 ) \nC2888_=_C2895( C2888 C2895 ) C2888_=_C2896( C2888 C2896 ) C2888_=_C2898( C2888 C2898 ) C2889_=_C2890( C2889 C2890 ) C2889_=_C2891( C2889 C2891 ) C2889_=_C2892( C2889 C2892 ) \nC2889_=_C2893( C2889 C2893 ) C2889_=_C2895( C2889 C2895 ) C2889_=_C2896( C2889 C2896 ) C2889_=_C2898( C2889 C2898 ) C2889_=_C3829( C2889 C3829 ) C2889_=_C3834( C2889 C3834 ) \nC2890_=_C2891( C2890 C2891 ) C2890_=_C2892( C2890 C2892 ) C2890_=_C2893( C2890 C2893 ) C2890_=_C2895( C2890 C2895 ) C2890_=_C2896(</w:t>
      </w:r>
    </w:p>
    <w:p>
      <w:pPr>
        <w:pStyle w:val="PreformattedText"/>
        <w:bidi w:val="0"/>
        <w:spacing w:before="0" w:after="0"/>
        <w:jc w:val="left"/>
        <w:rPr/>
      </w:pPr>
      <w:r>
        <w:rPr/>
        <w:t xml:space="preserve"> </w:t>
      </w:r>
      <w:r>
        <w:rPr/>
        <w:t>C2890 C2896 ) C2890_=_C2898( C2890 C2898 ) \nC2891_=_C2892( C2891 C2892 ) C2891_=_C2893( C2891 C2893 ) C2891_=_C2895( C2891 C2895 ) C2891_=_C2896( C2891 C2896 ) C2891_=_C2898( C2891 C2898 ) C2891_=_C3439( C2891 C3439 ) \nC2892_=_C2893( C2892 C2893 ) C2892_=_C2895( C2892 C2895 ) C2892_=_C2896( C2892 C2896 ) C2892_=_C2898( C2892 C2898 ) C2893_=_C2895( C2893 C2895 ) C2893_=_C2896( C2893 C2896 ) \nC2893_=_C2898( C2893 C2898 ) C2893_=_C3443( C2893 C3443 ) C2893_=_C4016( C2893 C4016 ) C2893_=_C4019( C2893 C4019 ) C2895_=_C2896( C2895 C2896 ) C2895_=_C2898( C2895 C2898 ) \nC2895_=_C4030( C2895 C4030 ) C2895_=_C4043( C2895 C4043 ) C2896_=_C2898( C2896 C2898 ) C2907_=_C2921( C2907 C2921 ) C2907_=_C2987( C2907 C2987 ) C2907_=_C3214( C2907 C3214 ) \nC2907_=_C3227( C2907 C3227 ) C2907_=_C3283( C2907 C3283 ) C2907_=_C3362( C2907 C3362 ) C2907_=_C3480( C2907 C3480 ) C2907_=_C3638( C2907 C3638 ) C2907_=_C3640( C2907 C3640 ) \nC2907_=_C3641( C2907 C3641 ) C2907_=_C3642( C2907 C3642 ) C2907_=_C3644( C2907 C3644 ) C2921_=_C2987( C2921 C2987 ) C2921_=_C3214( C2921 C3214 ) C2921_=_C3227( C2921 C3227 ) \nC2921_=_C3283( C2921 C3283 ) C2921_=_C3362( C2921 C3362 ) C2921_=_C3480( C2921 C3480 ) C2921_=_C3638( C2921 C3638 ) C2921_=_C3640( C2921 C3640 ) C2921_=_C3641( C2921 C3641 ) \nC2921_=_C3642( C2921 C3642 ) C2921_=_C3644( C2921 C3644 ) C2956_=_C2962( C2956 C2962 ) C2956_=_C2965( C2956 C2965 ) C2956_=_C3186( C2956 C3186 ) C2956_=_C3274( C2956 C3274 ) \nC2956_=_C3316( C2956 C3316 ) C2956_=_C3389( C2956 C3389 ) C2956_=_C3716( C2956 C3716 ) C2956_=_C3722( C2956 C3722 ) C2956_=_C3723( C2956 C3723 ) C2962_=_C2965( C2962 C2965 ) \nC2962_=_C2995( C2962 C2995 ) C2962_=_C3238( C2962 C3238 ) C2962_=_C3393( C2962 C3393 ) C2962_=_C3710( C2962 C3710 ) C2962_=_C3741( C2962 C3741 ) C2962_=_C3897( C2962 C3897 ) \nC2962_=_C3911( C2962 C3911 ) C2962_=_C3930( C2962 C3930 ) C2962_=_C3977( C2962 C3977 ) C2962_=_C4016( C2962 C4016 ) C2962_=_C4052( C2962 C4052 ) C2962_=_C4053( C2962 C4053 ) \nC2962_=_C4054( C2962 C4054 ) C2965_=_C2997( C2965 C2997 ) C2965_=_C3240( C2965 C3240 ) C2965_=_C3715( C2965 C3715 ) C2965_=_C3917( C2965 C3917 ) C2965_=_C3933( C2965 C3933 ) \nC2965_=_C3981( C2965 C3981 ) C2965_=_C4019( C2965 C4019 ) C2965_=_C4025( C2965 C4025 ) C2965_=_C4057( C2965 C4057 ) C2965_=_C4087( C2965 C4087 ) C2985_=_C2987( C2985 C2987 ) \nC2985_=_C2990( C2985 C2990 ) C2985_=_C2995( C2985 C2995 ) C2985_=_C2997( C2985 C2997 ) C2985_=_C3079( C2985 C3079 ) C2985_=_C3194( C2985 C3194 ) C2985_=_C3223( C2985 C3223 ) \nC2985_=_C3432( C2985 C3432 ) C2985_=_C3433( C2985 C3433 ) C2985_=_C3434( C2985 C3434 ) C2985_=_C3436( C2985 C3436 ) C2985_=_C3437( C2985 C3437 ) C2985_=_C3439( C2985 C3439 ) \nC2985_=_C3440( C2985 C3440 ) C2985_=_C3441( C2985 C3441 ) C2985_=_C3442( C2985 C3442 ) C2985_=_C3443( C2985 C3443 ) C2985_=_C3444( C2985 C3444 ) C2985_=_C3446( C2985 C3446 ) \nC2987_=_C2990( C2987 C2990 ) C2987_=_C2995( C2987 C2995 ) C2987_=_C2997( C2987 C2997 ) C2987_=_C3214( C2987 C3214 ) C2987_=_C3227( C2987 C3227 ) C2987_=_C3283( C2987 C3283 ) \nC2987_=_C3362( C2987 C3362 ) C2987_=_C3480( C2987 C3480 ) C2987_=_C3638( C2987 C3638 ) C2987_=_C3640( C2987 C3640 ) C2987_=_C3641( C2987 C3641 ) C2987_=_C3642( C2987 C3642 ) \nC2987_=_C3644( C2987 C3644 ) C2990_=_C2995( C2990 C2995 ) C2990_=_C2997( C2990 C2997 ) C2990_=_C3034( C2990 C3034 ) C2990_=_C3085( C2990 C3085 ) C2990_=_C3215( C2990 C3215 ) \nC2990_=_C3233( C2990 C3233 ) C2990_=_C3573( C2990 C3573 ) C2990_=_C3684( C2990 C3684 ) C2990_=_C3779( C2990 C3779 ) C2990_=_C3841( C2990 C3841 ) C2990_=_C3842( C2990 C3842 ) \nC2990_=_C3843( C2990 C3843 ) C2990_=_C3845( C2990 C3845 ) C2990_=_C3846( C2990 C3846 ) C2990_=_C3847( C2990 C3847 ) C2990_=_C3848( C2990 C3848 ) C2995_=_C2997( C2995 C2997 ) \nC2995_=_C3238( C2995 C3238 ) C2995_=_C3393( C2995 C3393 ) C2995_=_C3710( C2995 C3710 ) C2995_=_C3741( C2995 C3741 ) C2995_=_C3897( C2995 C3897 ) C2995_=_C3911( C2995 C3911 ) \nC2995_=_C3930( C2995 C3930 ) C2995_=_C3977( C2995 C3977 ) C2995_=_C4016( C2995 C4016 ) C2995_=_C4052( C2995 C4052 ) C2995_=_C4053( C2995 C4053 ) C2995_=_C4054( C2995 C4054 ) \nC2997_=_C3240( C2997 C3240 ) C2997_=_C3715( C2997 C3715 ) C2997_=_C3917( C2997 C3917 ) C2997_=_C3933( C2997 C3933 ) C2997_=_C3981( C2997 C3981 ) C2997_=_C4019( C2997 C4019 ) \nC2997_=_C4025( C2997 C4025 ) C2997_=_C4057( C2997 C4057 ) C2997_=_C4087( C2997 C4087 ) C3034_=_C3085( C3034 C3085 ) C3034_=_C3215( C3034 C3215 ) C3034_=_C3233( C3034 C3233 ) \nC3034_=_C3573( C3034 C3573 ) C3034_=_C3684( C3034 C3684 ) C3034_=_C3779( C3034 C3779 ) C3034_=_C3841( C3034 C3841 ) C3034_=_C3842( C3034 C3842 ) C3034_=_C3843( C3034 C3843 ) \nC3034_=_C3845( C3034 C3845 ) C3034_=_C3846( C3034 C3846 ) C3034_=_C3847( C3034 C3847 ) C3034_=_C3848( C3034 C3848 ) C3079_=_C3085( C3079 C3085 ) C3079_=_C3089( C3079 C3089 ) \nC3079_=_C3194( C3079 C3194 ) C3079_=_C3223( C3079 C3223 ) C3079_=_C3432( C3079 C3432 ) C3079_=_C3433( C3079 C3433 ) C3079_=_C3434( C3079 C3434 ) C3079_=_C3436( C3079 C3436 ) \nC3079_=_C3437( C3079 C3437 ) C3079_=_C3439( C3079 C3439 ) C3079_=_C3440( C3079 C3440 ) C3079_=_C3441( C3079 C3441 ) C3079_=_C3442( C3079 C3442 ) C3079_=_C3443( C3079 C3443 ) \nC3079_=_C3444( C3079 C3444 ) C3079_=_C3446( C3079 C3446 ) C3085_=_C3089( C3085 C3089 ) C3085_=_C3215( C3085 C3215 ) C3085_=_C3233( C3085 C3233 ) C3085_=_C3573( C3085 C3573 ) \nC3085_=_C3684( C3085 C3684 ) C3085_=_C3779( C3085 C3779 ) C3085_=_C3841( C3085 C3841 ) C3085_=_C3842( C3085 C3842 ) C3085_=_C3843( C3085 C3843 ) C3085_=_C3845( C3085 C3845 ) \nC3085_=_C3846( C3085 C3846 ) C3085_=_C3847( C3085 C3847 ) C3085_=_C3848( C3085 C3848 ) C3089_=_C3309( C3089 C3309 ) C3089_=_C3446( C3089 C3446 ) C3089_=_C3557( C3089 C3557 ) \nC3089_=_C3580( C3089 C3580 ) C3089_=_C3691( C3089 C3691 ) C3089_=_C3785( C3089 C3785 ) C3089_=_C3834( C3089 C3834 ) C3089_=_C3847( C3089 C3847 ) C3089_=_C3954( C3089 C3954 ) \nC3089_=_C3998( C3089 C3998 ) C3089_=_C4009( C3089 C4009 ) C3089_=_C4043( C3089 C4043 ) C3186_=_C3274( C3186 C3274 ) C3186_=_C3316( C3186 C3316 ) C3186_=_C3389( C3186 C3389 ) \nC3186_=_C3716( C3186 C3716 ) C3186_=_C3722( C3186 C3722 ) C3186_=_C3723( C3186 C3723 ) C3194_=_C3223( C3194 C3223 ) C3194_=_C3432( C3194 C3432 ) C3194_=_C3433( C3194 C3433 ) \nC3194_=_C3434( C3194 C3434 ) C3194_=_C3436( C3194 C3436 ) C3194_=_C3437( C3194 C3437 ) C3194_=_C3439( C3194 C3439 ) C3194_=_C3440( C3194 C3440 ) C3194_=_C3441( C3194 C3441 ) \nC3194_=_C3442( C3194 C3442 ) C3194_=_C3443( C3194 C3443 ) C3194_=_C3444( C3194 C3444 ) C3194_=_C3446( C3194 C3446 ) C3214_=_C3215( C3214 C3215 ) C3214_=_C3227( C3214 C3227 ) \nC3214_=_C3283( C3214 C3283 ) C3214_=_C3362( C3214 C3362 ) C3214_=_C3480( C3214 C3480 ) C3214_=_C3638( C3214 C3638 ) C3214_=_C3640( C3214 C3640 ) C3214_=_C3641( C3214 C3641 ) \nC3214_=_C3642( C3214 C3642 ) C3214_=_C3644( C3214 C3644 ) C3215_=_C3233( C3215 C3233 ) C3215_=_C3573( C3215 C3573 ) C3215_=_C3684( C3215 C3684 ) C3215_=_C3779( C3215 C3779 ) \nC3215_=_C3841( C3215 C3841 ) C3215_=_C3842( C3215 C3842 ) C3215_=_C3843( C3215 C3843 ) C3215_=_C3845( C3215 C3845 ) C3215_=_C3846( C3215 C3846 ) C3215_=_C3847( C3215 C3847 ) \nC3215_=_C3848( C3215 C3848 ) C3223_=_C3227( C3223 C3227 ) C3223_=_C3233( C3223 C3233 ) C3223_=_C3238( C3223 C3238 ) C3223_=_C3240( C3223 C3240 ) C3223_=_C3432( C3223 C3432 ) \nC3223_=_C3433( C3223 C3433 ) C3223_=_C3434( C3223 C3434 ) C3223_=_C3436( C3223 C3436 ) C3223_=_C3437( C3223 C3437 ) C3223_=_C3439( C3223 C3439 ) C3223_=_C3440( C3223 C3440 ) \nC3223_=_C3441( C3223 C3441 ) C3223_=_C3442( C3223 C3442 ) C3223_=_C3443( C3223 C3443 ) C3223_=_C3444( C3223 C3444 ) C3223_=_C3446( C3223 C3446 ) C3227_=_C3233( C3227 C3233 ) \nC3227_=_C3238( C3227 C3238 ) C3227_=_C3240( C3227 C3240 ) C3227_=_C3283( C3227 C3283 ) C3227_=_C3362( C3227 C3362 ) C3227_=_C3480( C3227 C3480 ) C3227_=_C3638( C3227 C3638 ) \nC3227_=_C3640( C3227 C3640 ) C3227_=_C3641( C3227 C3641 ) C3227_=_C3642( C3227 C3642 ) C3227_=_C3644( C3227 C3644 ) C3233_=_C3238( C3233 C3238 ) C3233_=_C3240( C3233 C3240 ) \nC3233_=_C3573( C3233 C3573 ) C3233_=_C3684( C3233 C3684 ) C3233_=_C3779( C3233 C3779 ) C3233_=_C3841( C3233 C3841 ) C3233_=_C3842( C3233 C3842 ) C3233_=_C3843( C3233 C3843 ) \nC3233_=_C3845( C3233 C3845 ) C3233_=_C3846( C3233 C3846 ) C3233_=_C3847( C3233 C3847 ) C3233_=_C3848( C3233 C3848 ) C3238_=_C3240( C3238 C3240 ) C3238_=_C3393( C3238 C3393 ) \nC3238_=_C3710( C3238 C3710 ) C3238_=_C3741( C3238 C3741 ) C3238_=_C3897( C3238 C3897 ) C3238_=_C3911( C3238 C3911 ) C3238_=_C3930( C3238 C3930 ) C3238_=_C3977( C3238 C3977 ) \nC3238_=_C4016( C3238 C4016 ) C3238_=_C4052( C3238 C4052 ) C3238_=_C4053( C3238 C4053 ) C3238_=_C4054( C3238 C4054 ) C3240_=_C3715( C3240 C3715 ) C3240_=_C3917( C3240 C3917 ) \nC3240_=_C3933( C3240 C3933 ) C3240_=_C3981( C3240 C3981 ) C3240_=_C4019( C3240 C4019 ) C3240_=_C4025( C3240 C4025 ) C3240_=_C4057( C3240 C4057 ) C3240_=_C4087( C3240 C4087 ) \nC3274_=_C3316( C3274 C3316 ) C3274_=_C3389( C3274 C3389 ) C3274_=_C3716( C3274 C3716 ) C3274_=_C3722( C3274 C3722 ) C3274_=_C3723( C3274 C3723 ) C3283_=_C3362( C3283 C3362 ) \nC3283_=_C3480( C3283 C3480 ) C3283_=_C3638( C3283 C3638 ) C3283_=_C3640( C3283 C3640 ) C3283_=_C3641( C3283 C3641 ) C3283_=_C3642( C3283 C3642 ) C3283_=_C3644( C3283 C3644 ) \nC3305_=_C3309( C3305 C3309 ) C3305_=_C3320( C3305 C3320 ) C3305_=_C3331( C3305 C3331 ) C3305_=_C3342( C3305 C3342 ) C3305_=_C3392( C3305 C3392 ) C3305_=_C3719( C3305 C3719 ) \nC3305_=_C3777( C3305 C3777 ) C3305_=_C3829( C3305 C3829 ) C3305_=_C4030( C3305 C4030 ) C3309_=_C3446( C3309 C3446 ) C3309_=_C3557( C3309 C3557 ) C3309_=_C3580( C3309 C3580 ) \nC3309_=_C3691( C3309 C3691 ) C3309_=_C3785( C3309 C3785 ) C3309_=_C3834( C3309 C3834 ) C3309_=_C3847( C3309 C3847 ) C3309_=_C3954( C3309 C3954 ) C3309_=_C3998( C3309 C3998 ) \nC3309_=_C4009( C3309 C4009 ) C3309_=_C4043( C3309 C4043 ) C3316_=_C3320( C3316 C3320 ) C3316_=_C3389( C3316 C3389 ) C3316_=_C3716( C3316 C3716 ) C3316_=_C3722( C3316 C3722 ) \nC3316_=_C3723(</w:t>
      </w:r>
    </w:p>
    <w:p>
      <w:pPr>
        <w:pStyle w:val="PreformattedText"/>
        <w:bidi w:val="0"/>
        <w:spacing w:before="0" w:after="0"/>
        <w:jc w:val="left"/>
        <w:rPr/>
      </w:pPr>
      <w:r>
        <w:rPr/>
        <w:t xml:space="preserve"> </w:t>
      </w:r>
      <w:r>
        <w:rPr/>
        <w:t>C3316 C3723 ) C3320_=_C3331( C3320 C3331 ) C3320_=_C3342( C3320 C3342 ) C3320_=_C3392( C3320 C3392 ) C3320_=_C3719( C3320 C3719 ) C3320_=_C3777( C3320 C3777 ) \nC3320_=_C3829( C3320 C3829 ) C3320_=_C4030( C3320 C4030 ) C3331_=_C3342( C3331 C3342 ) C3331_=_C3392( C3331 C3392 ) C3331_=_C3719( C3331 C3719 ) C3331_=_C3777( C3331 C3777 ) \nC3331_=_C3829( C3331 C3829 ) C3331_=_C4030( C3331 C4030 ) C3342_=_C3392( C3342 C3392 ) C3342_=_C3719( C3342 C3719 ) C3342_=_C3777( C3342 C3777 ) C3342_=_C3829( C3342 C3829 ) \nC3342_=_C4030( C3342 C4030 ) C3362_=_C3480( C3362 C3480 ) C3362_=_C3638( C3362 C3638 ) C3362_=_C3640( C3362 C3640 ) C3362_=_C3641( C3362 C3641 ) C3362_=_C3642( C3362 C3642 ) \nC3362_=_C3644( C3362 C3644 ) C3389_=_C3392( C3389 C3392 ) C3389_=_C3393( C3389 C3393 ) C3389_=_C3716( C3389 C3716 ) C3389_=_C3722( C3389 C3722 ) C3389_=_C3723( C3389 C3723 ) \nC3392_=_C3393( C3392 C3393 ) C3392_=_C3719( C3392 C3719 ) C3392_=_C3777( C3392 C3777 ) C3392_=_C3829( C3392 C3829 ) C3392_=_C4030( C3392 C4030 ) C3393_=_C3710( C3393 C3710 ) \nC3393_=_C3741( C3393 C3741 ) C3393_=_C3897( C3393 C3897 ) C3393_=_C3911( C3393 C3911 ) C3393_=_C3930( C3393 C3930 ) C3393_=_C3977( C3393 C3977 ) C3393_=_C4016( C3393 C4016 ) \nC3393_=_C4052( C3393 C4052 ) C3393_=_C4053( C3393 C4053 ) C3393_=_C4054( C3393 C4054 ) C3432_=_C3433( C3432 C3433 ) C3432_=_C3434( C3432 C3434 ) C3432_=_C3436( C3432 C3436 ) \nC3432_=_C3437( C3432 C3437 ) C3432_=_C3439( C3432 C3439 ) C3432_=_C3440( C3432 C3440 ) C3432_=_C3441( C3432 C3441 ) C3432_=_C3442( C3432 C3442 ) C3432_=_C3443( C3432 C3443 ) \nC3432_=_C3444( C3432 C3444 ) C3432_=_C3446( C3432 C3446 ) C3432_=_C3573( C3432 C3573 ) C3432_=_C3580( C3432 C3580 ) C3433_=_C3434( C3433 C3434 ) C3433_=_C3436( C3433 C3436 ) \nC3433_=_C3437( C3433 C3437 ) C3433_=_C3439( C3433 C3439 ) C3433_=_C3440( C3433 C3440 ) C3433_=_C3441( C3433 C3441 ) C3433_=_C3442( C3433 C3442 ) C3433_=_C3443( C3433 C3443 ) \nC3433_=_C3444( C3433 C3444 ) C3433_=_C3446( C3433 C3446 ) C3434_=_C3436( C3434 C3436 ) C3434_=_C3437( C3434 C3437 ) C3434_=_C3439( C3434 C3439 ) C3434_=_C3440( C3434 C3440 ) \nC3434_=_C3441( C3434 C3441 ) C3434_=_C3442( C3434 C3442 ) C3434_=_C3443( C3434 C3443 ) C3434_=_C3444( C3434 C3444 ) C3434_=_C3446( C3434 C3446 ) C3436_=_C3437( C3436 C3437 ) \nC3436_=_C3439( C3436 C3439 ) C3436_=_C3440( C3436 C3440 ) C3436_=_C3441( C3436 C3441 ) C3436_=_C3442( C3436 C3442 ) C3436_=_C3443( C3436 C3443 ) C3436_=_C3444( C3436 C3444 ) \nC3436_=_C3446( C3436 C3446 ) C3436_=_C3684( C3436 C3684 ) C3436_=_C3691( C3436 C3691 ) C3437_=_C3439( C3437 C3439 ) C3437_=_C3440( C3437 C3440 ) C3437_=_C3441( C3437 C3441 ) \nC3437_=_C3442( C3437 C3442 ) C3437_=_C3443( C3437 C3443 ) C3437_=_C3444( C3437 C3444 ) C3437_=_C3446( C3437 C3446 ) C3437_=_C3779( C3437 C3779 ) C3437_=_C3785( C3437 C3785 ) \nC3439_=_C3440( C3439 C3440 ) C3439_=_C3441( C3439 C3441 ) C3439_=_C3442( C3439 C3442 ) C3439_=_C3443( C3439 C3443 ) C3439_=_C3444( C3439 C3444 ) C3439_=_C3446( C3439 C3446 ) \nC3440_=_C3441( C3440 C3441 ) C3440_=_C3442( C3440 C3442 ) C3440_=_C3443( C3440 C3443 ) C3440_=_C3444( C3440 C3444 ) C3440_=_C3446( C3440 C3446 ) C3440_=_C3641( C3440 C3641 ) \nC3440_=_C3841( C3440 C3841 ) C3440_=_C3911( C3440 C3911 ) C3440_=_C3917( C3440 C3917 ) C3441_=_C3442( C3441 C3442 ) C3441_=_C3443( C3441 C3443 ) C3441_=_C3444( C3441 C3444 ) \nC3441_=_C3446( C3441 C3446 ) C3442_=_C3443( C3442 C3443 ) C3442_=_C3444( C3442 C3444 ) C3442_=_C3446( C3442 C3446 ) C3442_=_C3842( C3442 C3842 ) C3442_=_C4009( C3442 C4009 ) \nC3443_=_C3444( C3443 C3444 ) C3443_=_C3446( C3443 C3446 ) C3443_=_C4016( C3443 C4016 ) C3443_=_C4019( C3443 C4019 ) C3444_=_C3446( C3444 C3446 ) C3446_=_C3557( C3446 C3557 ) \nC3446_=_C3580( C3446 C3580 ) C3446_=_C3691( C3446 C3691 ) C3446_=_C3785( C3446 C3785 ) C3446_=_C3834( C3446 C3834 ) C3446_=_C3847( C3446 C3847 ) C3446_=_C3954( C3446 C3954 ) \nC3446_=_C3998( C3446 C3998 ) C3446_=_C4009( C3446 C4009 ) C3446_=_C4043( C3446 C4043 ) C3480_=_C3638( C3480 C3638 ) C3480_=_C3640( C3480 C3640 ) C3480_=_C3641( C3480 C3641 ) \nC3480_=_C3642( C3480 C3642 ) C3480_=_C3644( C3480 C3644 ) C3557_=_C3580( C3557 C3580 ) C3557_=_C3691( C3557 C3691 ) C3557_=_C3785( C3557 C3785 ) C3557_=_C3834( C3557 C3834 ) \nC3557_=_C3847( C3557 C3847 ) C3557_=_C3954( C3557 C3954 ) C3557_=_C3998( C3557 C3998 ) C3557_=_C4009( C3557 C4009 ) C3557_=_C4043( C3557 C4043 ) C3573_=_C3580( C3573 C3580 ) \nC3573_=_C3684( C3573 C3684 ) C3573_=_C3779( C3573 C3779 ) C3573_=_C3841( C3573 C3841 ) C3573_=_C3842( C3573 C3842 ) C3573_=_C3843( C3573 C3843 ) C3573_=_C3845( C3573 C3845 ) \nC3573_=_C3846( C3573 C3846 ) C3573_=_C3847( C3573 C3847 ) C3573_=_C3848( C3573 C3848 ) C3580_=_C3691( C3580 C3691 ) C3580_=_C3785( C3580 C3785 ) C3580_=_C3834( C3580 C3834 ) \nC3580_=_C3847( C3580 C3847 ) C3580_=_C3954( C3580 C3954 ) C3580_=_C3998( C3580 C3998 ) C3580_=_C4009( C3580 C4009 ) C3580_=_C4043( C3580 C4043 ) C3638_=_C3640( C3638 C3640 ) \nC3638_=_C3641( C3638 C3641 ) C3638_=_C3642( C3638 C3642 ) C3638_=_C3644( C3638 C3644 ) C3640_=_C3641( C3640 C3641 ) C3640_=_C3642( C3640 C3642 ) C3640_=_C3644( C3640 C3644 ) \nC3641_=_C3642( C3641 C3642 ) C3641_=_C3644( C3641 C3644 ) C3641_=_C3841( C3641 C3841 ) C3641_=_C3911( C3641 C3911 ) C3641_=_C3917( C3641 C3917 ) C3642_=_C3644( C3642 C3644 ) \nC3684_=_C3691( C3684 C3691 ) C3684_=_C3779( C3684 C3779 ) C3684_=_C3841( C3684 C3841 ) C3684_=_C3842( C3684 C3842 ) C3684_=_C3843( C3684 C3843 ) C3684_=_C3845( C3684 C3845 ) \nC3684_=_C3846( C3684 C3846 ) C3684_=_C3847( C3684 C3847 ) C3684_=_C3848( C3684 C3848 ) C3691_=_C3785( C3691 C3785 ) C3691_=_C3834( C3691 C3834 ) C3691_=_C3847( C3691 C3847 ) \nC3691_=_C3954( C3691 C3954 ) C3691_=_C3998( C3691 C3998 ) C3691_=_C4009( C3691 C4009 ) C3691_=_C4043( C3691 C4043 ) C3710_=_C3715( C3710 C3715 ) C3710_=_C3741( C3710 C3741 ) \nC3710_=_C3897( C3710 C3897 ) C3710_=_C3911( C3710 C3911 ) C3710_=_C3930( C3710 C3930 ) C3710_=_C3977( C3710 C3977 ) C3710_=_C4016( C3710 C4016 ) C3710_=_C4052( C3710 C4052 ) \nC3710_=_C4053( C3710 C4053 ) C3710_=_C4054( C3710 C4054 ) C3715_=_C3917( C3715 C3917 ) C3715_=_C3933( C3715 C3933 ) C3715_=_C3981( C3715 C3981 ) C3715_=_C4019( C3715 C4019 ) \nC3715_=_C4025( C3715 C4025 ) C3715_=_C4057( C3715 C4057 ) C3715_=_C4087( C3715 C4087 ) C3716_=_C3719( C3716 C3719 ) C3716_=_C3722( C3716 C3722 ) C3716_=_C3723( C3716 C3723 ) \nC3719_=_C3777( C3719 C3777 ) C3719_=_C3829( C3719 C3829 ) C3719_=_C4030( C3719 C4030 ) C3722_=_C3723( C3722 C3723 ) C3741_=_C3897( C3741 C3897 ) C3741_=_C3911( C3741 C3911 ) \nC3741_=_C3930( C3741 C3930 ) C3741_=_C3977( C3741 C3977 ) C3741_=_C4016( C3741 C4016 ) C3741_=_C4052( C3741 C4052 ) C3741_=_C4053( C3741 C4053 ) C3741_=_C4054( C3741 C4054 ) \nC3777_=_C3829( C3777 C3829 ) C3777_=_C4030( C3777 C4030 ) C3779_=_C3785( C3779 C3785 ) C3779_=_C3841( C3779 C3841 ) C3779_=_C3842( C3779 C3842 ) C3779_=_C3843( C3779 C3843 ) \nC3779_=_C3845( C3779 C3845 ) C3779_=_C3846( C3779 C3846 ) C3779_=_C3847( C3779 C3847 ) C3779_=_C3848( C3779 C3848 ) C3785_=_C3834( C3785 C3834 ) C3785_=_C3847( C3785 C3847 ) \nC3785_=_C3954( C3785 C3954 ) C3785_=_C3998( C3785 C3998 ) C3785_=_C4009( C3785 C4009 ) C3785_=_C4043( C3785 C4043 ) C3829_=_C3834( C3829 C3834 ) C3829_=_C4030( C3829 C4030 ) \nC3834_=_C3847( C3834 C3847 ) C3834_=_C3954( C3834 C3954 ) C3834_=_C3998( C3834 C3998 ) C3834_=_C4009( C3834 C4009 ) C3834_=_C4043( C3834 C4043 ) C3841_=_C3842( C3841 C3842 ) \nC3841_=_C3843( C3841 C3843 ) C3841_=_C3845( C3841 C3845 ) C3841_=_C3846( C3841 C3846 ) C3841_=_C3847( C3841 C3847 ) C3841_=_C3848( C3841 C3848 ) C3841_=_C3911( C3841 C3911 ) \nC3841_=_C3917( C3841 C3917 ) C3842_=_C3843( C3842 C3843 ) C3842_=_C3845( C3842 C3845 ) C3842_=_C3846( C3842 C3846 ) C3842_=_C3847( C3842 C3847 ) C3842_=_C3848( C3842 C3848 ) \nC3842_=_C4009( C3842 C4009 ) C3843_=_C3845( C3843 C3845 ) C3843_=_C3846( C3843 C3846 ) C3843_=_C3847( C3843 C3847 ) C3843_=_C3848( C3843 C3848 ) C3845_=_C3846( C3845 C3846 ) \nC3845_=_C3847( C3845 C3847 ) C3845_=_C3848( C3845 C3848 ) C3846_=_C3847( C3846 C3847 ) C3846_=_C3848( C3846 C3848 ) C3847_=_C3848( C3847 C3848 ) C3847_=_C3954( C3847 C3954 ) \nC3847_=_C3998( C3847 C3998 ) C3847_=_C4009( C3847 C4009 ) C3847_=_C4043( C3847 C4043 ) C3897_=_C3911( C3897 C3911 ) C3897_=_C3930( C3897 C3930 ) C3897_=_C3977( C3897 C3977 ) \nC3897_=_C4016( C3897 C4016 ) C3897_=_C4052( C3897 C4052 ) C3897_=_C4053( C3897 C4053 ) C3897_=_C4054( C3897 C4054 ) C3911_=_C3917( C3911 C3917 ) C3911_=_C3930( C3911 C3930 ) \nC3911_=_C3977( C3911 C3977 ) C3911_=_C4016( C3911 C4016 ) C3911_=_C4052( C3911 C4052 ) C3911_=_C4053( C3911 C4053 ) C3911_=_C4054( C3911 C4054 ) C3917_=_C3933( C3917 C3933 ) \nC3917_=_C3981( C3917 C3981 ) C3917_=_C4019( C3917 C4019 ) C3917_=_C4025( C3917 C4025 ) C3917_=_C4057( C3917 C4057 ) C3917_=_C4087( C3917 C4087 ) C3930_=_C3933( C3930 C3933 ) \nC3930_=_C3977( C3930 C3977 ) C3930_=_C4016( C3930 C4016 ) C3930_=_C4052( C3930 C4052 ) C3930_=_C4053( C3930 C4053 ) C3930_=_C4054( C3930 C4054 ) C3933_=_C3981( C3933 C3981 ) \nC3933_=_C4019( C3933 C4019 ) C3933_=_C4025( C3933 C4025 ) C3933_=_C4057( C3933 C4057 ) C3933_=_C4087( C3933 C4087 ) C3954_=_C3998( C3954 C3998 ) C3954_=_C4009( C3954 C4009 ) \nC3954_=_C4043( C3954 C4043 ) C3977_=_C3981( C3977 C3981 ) C3977_=_C4016( C3977 C4016 ) C3977_=_C4052( C3977 C4052 ) C3977_=_C4053( C3977 C4053 ) C3977_=_C4054( C3977 C4054 ) \nC3981_=_C4019( C3981 C4019 ) C3981_=_C4025( C3981 C4025 ) C3981_=_C4057( C3981 C4057 ) C3981_=_C4087( C3981 C4087 ) C3998_=_C4009( C3998 C4009 ) C3998_=_C4043( C3998 C4043 ) \nC4009_=_C4043( C4009 C4043 ) C4016_=_C4019( C4016 C4019 ) C4016_=_C4052( C4016 C4052 ) C4016_=_C4053( C4016 C4053 ) C4016_=_C4054( C4016 C4054 ) C4019_=_C4025( C4019 C4025 ) \nC4019_=_C4057( C4019 C4057 ) C4019_=_C4087( C4019 C4087 ) C4025_=_C4057( C4025 C4057 ) C4025_=_C4087( C4025 C4087 ) C4030_=_C4043( C4030 C4043 ) C4052_=_C4053( C4052 C4053 ) \nC4052_=_C4054( C4052 C4054 ) C4052_=_C4057( C4052 C4057 ) C4053_=_C4054(</w:t>
      </w:r>
    </w:p>
    <w:p>
      <w:pPr>
        <w:pStyle w:val="PreformattedText"/>
        <w:bidi w:val="0"/>
        <w:spacing w:before="0" w:after="0"/>
        <w:jc w:val="left"/>
        <w:rPr/>
      </w:pPr>
      <w:r>
        <w:rPr/>
        <w:t xml:space="preserve"> </w:t>
      </w:r>
      <w:r>
        <w:rPr/>
        <w:t>C4053 C4054 ) C4057_=_C4087( C4057 C4087 ) "];69-&gt;79[label="332: C21 C42 C56 C81 C99 \nC130 C177 C210 C268 C275 C313 \nC328 C340 C395 C401 C440 C441 \nC442 C445 C446 C447 C448 C449 \nC452 C453 C455 C456 C458 C459 \nC460 C484 C503 C528 C558 C569 \nC586 C592 C595 C607 C610 C629 \nC636 C640 C678 C693 C705 C722 \nC748 C782 C786 C791 C797 C802 \nC805 C806 C847 C852 C861 C863 \nC872 C878 C882 C915 C916 C917 \nC919 C921 C923 C924 C925 C927 \nC928 C929 C930 C931 C932 C934 \nC936 C1004 C1014 C1059 C1176 C1187 \nC1200 C1210 C1225 C1246 C1294 C1301 \nC1303 C1311 C1316 C1323 C1369 C1377 \nC1387 C1449 C1459 C1593 C1617 C1622 \nC1645 C1666 C1676 C1684 C1700 C1706 \nC1707 C1708 C1709 C1711 C1712 C1713 \nC1714 C1715 C1716 C1717 C1718 C1719 \nC1720 C1721 C1722 C1723 C1724 C1725 \nC1726 C1727 C1729 C1754 C1863 C1891 \nC1925 C1955 C1961 C1990 C2001 C2003 \nC2004 C2006 C2007 C2008 C2009 C2011 \nC2013 C2015 C2017 C2018 C2021 C2027 \nC2044 C2053 C2084 C2125 C2137 C2139 \nC2182 C2229 C2258 C2272 C2273 C2274 \nC2275 C2277 C2278 C2279 C2280 C2281 \nC2282 C2283 C2284 C2285 C2287 C2290 \nC2304 C2339 C2340 C2347 C2348 C2349 \nC2350 C2351 C2352 C2353 C2354 C2355 \nC2358 C2361 C2362 C2365 C2368 C2400 \nC2422 C2423 C2442 C2494 C2509 C2522 \nC2529 C2594 C2595 C2596 C2597 C2598 \nC2599 C2600 C2601 C2603 C2604 C2605 \nC2606 C2607 C2608 C2609 C2611 C2612 \nC2613 C2614 C2631 C2687 C2747 C2797 \nC2810 C2851 C2860 C2884 C2885 C2886 \nC2887 C2888 C2889 C2890 C2891 C2892 \nC2893 C2895 C2896 C2898 C2907 C2921 \nC2956 C2962 C2965 C2985 C2987 C2990 \nC2995 C2997 C3034 C3079 C3085 C3089 \nC3186 C3194 C3214 C3215 C3223 C3227 \nC3233 C3238 C3240 C3274 C3283 C3305 \nC3309 C3316 C3320 C3331 C3342 C3362 \nC3389 C3392 C3393 C3432 C3433 C3434 \nC3436 C3437 C3439 C3440 C3441 C3442 \nC3443 C3444 C3480 C3557 C3573 C3580 \nC3638 C3640 C3641 C3642 C3644 C3684 \nC3691 C3710 C3715 C3716 C3719 C3722 \nC3723 C3741 C3777 C3779 C3785 C3829 \nC3834 C3841 C3842 C3843 C3845 C3846 \nC3848 C3897 C3911 C3917 C3930 C3933 \nC3954 C3977 C3981 C3998 C4009 C4016 \nC4019 C4025 C4030 C4043 C4052 C4053 \nC4054 C4057 C4087 \n3724: C21_=_C42 ,C21_=_C130 ,C21_=_C268 ,C21_=_C313 ,C21_=_C328 ,\nC21_=_C340 ,C21_=_C484 ,C21_=_C806 ,C21_=_C2965 ,C21_=_C2997 ,C21_=_C3240 ,\nC21_=_C3715 ,C21_=_C3917 ,C21_=_C3933 ,C21_=_C3981 ,C21_=_C4019 ,C21_=_C4025 ,\nC21_=_C4057 ,C21_=_C4087 ,C42_=_C130 ,C42_=_C268 ,C42_=_C313 ,C42_=_C328 ,\nC42_=_C340 ,C42_=_C484 ,C42_=_C806 ,C42_=_C2965 ,C42_=_C2997 ,C42_=_C3240 ,\nC42_=_C3715 ,C42_=_C3917 ,C42_=_C3933 ,C42_=_C3981 ,C42_=_C4019 ,C42_=_C4025 ,\nC42_=_C4057 ,C42_=_C4087 ,C56_=_C81 ,C56_=_C99 ,C56_=_C177 ,C56_=_C210 ,\nC56_=_C275 ,C56_=_C440 ,C56_=_C441 ,C56_=_C442 ,C56_=_C445 ,C56_=_C446 ,\nC56_=_C447 ,C56_=_C448 ,C56_=_C449 ,C56_=_C452 ,C56_=_C453 ,C56_=_C455 ,\nC56_=_C456 ,C56_=_C458 ,C56_=_C459 ,C56_=_C460 ,C81_=_C99 ,C81_=_C177 ,\nC81_=_C210 ,C81_=_C275 ,C81_=_C440 ,C81_=_C441 ,C81_=_C442 ,C81_=_C445 ,\nC81_=_C446 ,C81_=_C447 ,C81_=_C448 ,C81_=_C449 ,C81_=_C452 ,C81_=_C453 ,\nC81_=_C455 ,C81_=_C456 ,C81_=_C458 ,C81_=_C459 ,C81_=_C460 ,C99_=_C177 ,\nC99_=_C210 ,C99_=_C275 ,C99_=_C440 ,C99_=_C441 ,C99_=_C442 ,C99_=_C445 ,\nC99_=_C446 ,C99_=_C447 ,C99_=_C448 ,C99_=_C449 ,C99_=_C452 ,C99_=_C453 ,\nC99_=_C455 ,C99_=_C456 ,C99_=_C458 ,C99_=_C459 ,C99_=_C460 ,C130_=_C268 ,\nC130_=_C313 ,C130_=_C328 ,C130_=_C340 ,C130_=_C484 ,C130_=_C806 ,C130_=_C2965 ,\nC130_=_C2997 ,C130_=_C3240 ,C130_=_C3715 ,C130_=_C3917 ,C130_=_C3933 ,C130_=_C3981 ,\nC130_=_C4019 ,C130_=_C4025 ,C130_=_C4057 ,C130_=_C4087 ,C177_=_C210 ,C177_=_C275 ,\nC177_=_C440 ,C177_=_C441 ,C177_=_C442 ,C177_=_C445 ,C177_=_C446 ,C177_=_C447 ,\nC177_=_C448 ,C177_=_C449 ,C177_=_C452 ,C177_=_C453 ,C177_=_C455 ,C177_=_C456 ,\nC177_=_C458 ,C177_=_C459 ,C177_=_C460 ,C210_=_C275 ,C210_=_C440 ,C210_=_C441 ,\nC210_=_C442 ,C210_=_C445 ,C210_=_C446 ,C210_=_C447 ,C210_=_C448 ,C210_=_C449 ,\nC210_=_C452 ,C210_=_C453 ,C210_=_C455 ,C210_=_C456 ,C210_=_C458 ,C210_=_C459 ,\nC210_=_C460 ,C268_=_C313 ,C268_=_C328 ,C268_=_C340 ,C268_=_C484 ,C268_=_C806 ,\nC268_=_C2965 ,C268_=_C2997 ,C268_=_C3240 ,C268_=_C3715 ,C268_=_C3917 ,C268_=_C3933 ,\nC268_=_C3981 ,C268_=_C4019 ,C268_=_C4025 ,C268_=_C4057 ,C268_=_C4087 ,C275_=_C440 ,\nC275_=_C441 ,C275_=_C442 ,C275_=_C445 ,C275_=_C446 ,C275_=_C447 ,C275_=_C448 ,\nC275_=_C449 ,C275_=_C452 ,C275_=_C453 ,C275_=_C455 ,C275_=_C456 ,C275_=_C458 ,\nC275_=_C459 ,C275_=_C460 ,C313_=_C328 ,C313_=_C340 ,C313_=_C484 ,C313_=_C806 ,\nC313_=_C2965 ,C313_=_C2997 ,C313_=_C3240 ,C313_=_C3715 ,C313_=_C3917 ,C313_=_C3933 ,\nC313_=_C3981 ,C313_=_C4019 ,C313_=_C4025 ,C313_=_C4057 ,C313_=_C4087 ,C328_=_C340 ,\nC328_=_C484 ,C328_=_C806 ,C328_=_C2965 ,C328_=_C2997 ,C328_=_C3240 ,C328_=_C3715 ,\nC328_=_C3917 ,C328_=_C3933 ,C328_=_C3981 ,C328_=_C4019 ,C328_=_C4025 ,C328_=_C4057 ,\nC328_=_C4087 ,C340_=_C484 ,C340_=_C806 ,C340_=_C2965 ,C340_=_C2997 ,C340_=_C3240 ,\nC340_=_C3715 ,C340_=_C3917 ,C340_=_C3933 ,C340_=_C3981 ,C340_=_C4019 ,C340_=_C4025 ,\nC340_=_C4057 ,C340_=_C4087 ,C395_=_C401 ,C395_=_C595 ,C395_=_C878 ,C395_=_C1303 ,\nC395_=_C1622 ,C395_=_C1645 ,C395_=_C1961 ,C395_=_C2027 ,C395_=_C2258 ,C395_=_C2368 ,\nC395_=_C2884 ,C395_=_C2885 ,C395_=_C2886 ,C395_=_C2887 ,C395_=_C2888 ,C395_=_C2889 ,\nC395_=_C2890 ,C395_=_C2891 ,C395_=_C2892 ,C395_=_C2893 ,C395_=_C2895 ,C395_=_C2896 ,\nC395_=_C2898 ,C401_=_C528 ,C401_=_C882 ,C401_=_C1449 ,C401_=_C1593 ,C401_=_C1676 ,\nC401_=_C1700 ,C401_=_C2137 ,C401_=_C2229 ,C401_=_C2339 ,C401_=_C2422 ,C401_=_C2494 ,\nC401_=_C2522 ,C401_=_C2797 ,C401_=_C2956 ,C401_=_C3186 ,C401_=_C3274 ,C401_=_C3316 ,\nC401_=_C3389 ,C401_=_C3716 ,C401_=_C3722 ,C401_=_C3723 ,C440_=_C441 ,C440_=_C442 ,\nC440_=_C445 ,C440_=_C446 ,C440_=_C447 ,C440_=_C448 ,C440_=_C449 ,C440_=_C452 ,\nC440_=_C453 ,C440_=_C455 ,C440_=_C456 ,C440_=_C458 ,C440_=_C459 ,C440_=_C460 ,\nC440_=_C503 ,C441_=_C442 ,C441_=_C445 ,C441_=_C446 ,C441_=_C447 ,C441_=_C448 ,\nC441_=_C449 ,C441_=_C452 ,C441_=_C453 ,C441_=_C455 ,C441_=_C456 ,C441_=_C458 ,\nC441_=_C459 ,C441_=_C460 ,C441_=_C1059 ,C442_=_C445 ,C442_=_C446 ,C442_=_C447 ,\nC442_=_C448 ,C442_=_C449 ,C442_=_C452 ,C442_=_C453 ,C442_=_C455 ,C442_=_C456 ,\nC442_=_C458 ,C442_=_C459 ,C442_=_C460 ,C442_=_C1200 ,C442_=_C1210 ,C445_=_C446 ,\nC445_=_C447 ,C445_=_C448 ,C445_=_C449 ,C445_=_C452 ,C445_=_C453 ,C445_=_C455 ,\nC445_=_C456 ,C445_=_C458 ,C445_=_C459 ,C445_=_C460 ,C445_=_C2006 ,C445_=_C2350 ,\nC445_=_C2985 ,C445_=_C2987 ,C445_=_C2990 ,C445_=_C2995 ,C445_=_C2997 ,C446_=_C447 ,\nC446_=_C448 ,C446_=_C449 ,C446_=_C452 ,C446_=_C453 ,C446_=_C455 ,C446_=_C456 ,\nC446_=_C458 ,C446_=_C459 ,C446_=_C460 ,C447_=_C448 ,C447_=_C449 ,C447_=_C452 ,\nC447_=_C453 ,C447_=_C455 ,C447_=_C456 ,C447_=_C458 ,C447_=_C459 ,C447_=_C460 ,\nC447_=_C1715 ,C447_=_C2007 ,C447_=_C2353 ,C447_=_C3223 ,C447_=_C3227 ,C447_=_C3233 ,\nC447_=_C3238 ,C447_=_C3240 ,C448_=_C449 ,C448_=_C452 ,C448_=_C453 ,C448_=_C455 ,\nC448_=_C456 ,C448_=_C458 ,C448_=_C459 ,C448_=_C460 ,C449_=_C452 ,C449_=_C453 ,\nC449_=_C455 ,C449_=_C456 ,C449_=_C458 ,C449_=_C459 ,C449_=_C460 ,C452_=_C453 ,\nC452_=_C455 ,C452_=_C456 ,C452_=_C458 ,C452_=_C459 ,C452_=_C460 ,C452_=_C1718 ,\nC452_=_C2604 ,C452_=_C3710 ,C452_=_C3715 ,C453_=_C455 ,C453_=_C456 ,C453_=_C458 ,\nC453_=_C459 ,C453_=_C460 ,C455_=_C456 ,C455_=_C458 ,C455_=_C459 ,C455_=_C460 ,\nC455_=_C2018 ,C455_=_C2361 ,C455_=_C3440 ,C455_=_C3641 ,C455_=_C3841 ,C455_=_C3911 ,\nC455_=_C3917 ,C456_=_C458 ,C456_=_C459 ,C456_=_C460 ,C458_=_C459 ,C458_=_C460 ,\nC459_=_C460 ,C484_=_C806 ,C484_=_C2965 ,C484_=_C2997 ,C484_=_C3240 ,C484_=_C3715 ,\nC484_=_C3917 ,C484_=_C3933 ,C484_=_C3981 ,C484_=_C4019 ,C484_=_C4025 ,C484_=_C4057 ,\nC484_=_C4087 ,C503_=_C1187 ,C503_=_C1210 ,C503_=_C1387 ,C503_=_C1925 ,C503_=_C2304 ,\nC503_=_C2687 ,C503_=_C2810 ,C503_=_C2907 ,C503_=_C2921 ,C503_=_C2987 ,C503_=_C3214 ,\nC503_=_C3227 ,C503_=_C3283 ,C503_=_C3362 ,C503_=_C3480 ,C503_=_C3638 ,C503_=_C3640 ,\nC503_=_C3641 ,C503_=_C3642 ,C503_=_C3644 ,C528_=_C882 ,C528_=_C1449 ,C528_=_C1593 ,\nC528_=_C1676 ,C528_=_C1700 ,C528_=_C2137 ,C528_=_C2229 ,C528_=_C2339 ,C528_=_C2422 ,\nC528_=_C2494 ,C528_=_C2522 ,C528_=_C2797 ,C528_=_C2956 ,C528_=_C3186 ,C528_=_C3274 ,\nC528_=_C3316 ,C528_=_C3389 ,C528_=_C3716 ,C528_=_C3722 ,C528_=_C3723 ,C558_=_C607 ,\nC558_=_C693 ,C558_=_C748 ,C558_=_C1294 ,C558_=_C1311 ,C558_=_C2139 ,C558_=_C2423 ,\nC558_=_C2442 ,C558_=_C2851 ,C558_=_C3305 ,C558_=_C3320 ,C558_=_C3331 ,C558_=_C3342 ,\nC558_=_C3392 ,C558_=_C3719 ,C558_=_C3777 ,C558_=_C3829 ,C558_=_C4030 ,C569_=_C1014 ,\nC569_=_C2125 ,C569_=_C2182 ,C569_=_C2347 ,C569_=_C2348 ,C569_=_C2349 ,C569_=_C2350 ,\nC569_=_C2351 ,C569_=_C2352 ,C569_=_C2353 ,C569_=_C2354 ,C569_=_C2355 ,C569_=_C2358 ,\nC569_=_C2361 ,C569_=_C2362 ,C569_=_C2365 ,C586_=_C592 ,C586_=_C595 ,C586_=_C607 ,\nC586_=_C610 ,C586_=_C863 ,C586_=_C915 ,C586_=_C916 ,C586_=_C917 ,C586_=_C919 ,\nC586_=_C921 ,C586_=_C923 ,C586_=_C924 ,C586_=_C925 ,C586_=_C927 ,C586_=_C928 ,\nC586_=_C929 ,C586_=_C930 ,C586_=_C931 ,C586_=_C932 ,C586_=_C934 ,C586_=_C936 ,\nC592_=_C595 ,C592_=_C607 ,C592_=_C610 ,C592_=_C705 ,C592_=_C1176 ,C592_=_C1225 ,\nC592_=_C1301 ,C592_=_C1666 ,C592_=_C1891 ,C592_=_C2044 ,C592_=_C2272 ,C592_=_C2273 ,\nC592_=_C2274 ,C592_=_C2275 ,C592_=_C2277 ,C592_=_C2278 ,C592_=_C2279 ,C592_=_C2280 ,\nC592_=_C2281 ,C592_=_C2282 ,C592_=_C2283 ,C592_=_C2284 ,C592_=_C2285 ,C592_=_C2287 ,\nC595_=_C607 ,C595_=_C610 ,C595_=_C878 ,C595_=_C1303 ,C595_=_C1622 ,C595_=_C1645 ,\nC595_=_C1961 ,C595_=_C2027 ,C595_=_C2258 ,C595_=_C2368 ,C595_=_C2884 ,C595_=_C2885 ,\nC595_=_C2886 ,C595_=_C2887 ,C595_=_C2888 ,C595_=_C2889 ,C595_=_C2890 ,C595_=_C2891 ,\nC595_=_C2892 ,C595_=_C2893 ,C595_=_C2895 ,C595_=_C2896 ,C595_=_C2898 ,C607_=_C610 ,\nC607_=_C693 ,C607_=_C748 ,C607_=_C1294 ,C607_=_C1311 ,C607_=_C2139 ,C607_=_C2423 ,\nC607_=_C2442 ,C607_=_C2851 ,C607_=_C3305 ,C607_=_C3320 ,C607_=_C3331 ,C607_=_C3342 ,\nC607_=_C3392 ,C607_=_C3719 ,C607_=_C3777 ,C607_=_C3829 ,C607_=_C4030 ,C610_=_C640 ,\nC610_=_C722 ,C610_=_C805 ,C610_=_C861</w:t>
      </w:r>
    </w:p>
    <w:p>
      <w:pPr>
        <w:pStyle w:val="PreformattedText"/>
        <w:bidi w:val="0"/>
        <w:spacing w:before="0" w:after="0"/>
        <w:jc w:val="left"/>
        <w:rPr/>
      </w:pPr>
      <w:r>
        <w:rPr/>
        <w:t xml:space="preserve"> </w:t>
      </w:r>
      <w:r>
        <w:rPr/>
        <w:t>,C610_=_C1246 ,C610_=_C1316 ,C610_=_C1684 ,\nC610_=_C2631 ,C610_=_C2747 ,C610_=_C3089 ,C610_=_C3309 ,C610_=_C3557 ,C610_=_C3580 ,\nC610_=_C3691 ,C610_=_C3785 ,C610_=_C3834 ,C610_=_C3954 ,C610_=_C3998 ,C610_=_C4009 ,\nC610_=_C4043 ,C629_=_C636 ,C629_=_C640 ,C629_=_C791 ,C629_=_C847 ,C629_=_C2053 ,\nC629_=_C2860 ,C629_=_C2985 ,C629_=_C3079 ,C629_=_C3194 ,C629_=_C3223 ,C629_=_C3432 ,\nC629_=_C3433 ,C629_=_C3434 ,C629_=_C3436 ,C629_=_C3437 ,C629_=_C3439 ,C629_=_C3440 ,\nC629_=_C3441 ,C629_=_C3442 ,C629_=_C3443 ,C629_=_C3444 ,C636_=_C640 ,C636_=_C797 ,\nC636_=_C852 ,C636_=_C1990 ,C636_=_C2340 ,C636_=_C2509 ,C636_=_C2990 ,C636_=_C3034 ,\nC636_=_C3085 ,C636_=_C3215 ,C636_=_C3233 ,C636_=_C3573 ,C636_=_C3684 ,C636_=_C3779 ,\nC636_=_C3841 ,C636_=_C3842 ,C636_=_C3843 ,C636_=_C3845 ,C636_=_C3846 ,C636_=_C3848 ,\nC640_=_C722 ,C640_=_C805 ,C640_=_C861 ,C640_=_C1246 ,C640_=_C1316 ,C640_=_C1684 ,\nC640_=_C2631 ,C640_=_C2747 ,C640_=_C3089 ,C640_=_C3309 ,C640_=_C3557 ,C640_=_C3580 ,\nC640_=_C3691 ,C640_=_C3785 ,C640_=_C3834 ,C640_=_C3954 ,C640_=_C3998 ,C640_=_C4009 ,\nC640_=_C4043 ,C678_=_C693 ,C678_=_C786 ,C678_=_C1200 ,C678_=_C1377 ,C678_=_C1754 ,\nC678_=_C2084 ,C678_=_C2290 ,C678_=_C2594 ,C678_=_C2595 ,C678_=_C2596 ,C678_=_C2597 ,\nC678_=_C2598 ,C678_=_C2599 ,C678_=_C2600 ,C678_=_C2601 ,C678_=_C2603 ,C678_=_C2604 ,\nC678_=_C2605 ,C678_=_C2606 ,C678_=_C2607 ,C678_=_C2608 ,C678_=_C2609 ,C678_=_C2611 ,\nC678_=_C2612 ,C678_=_C2613 ,C678_=_C2614 ,C693_=_C748 ,C693_=_C1294 ,C693_=_C1311 ,\nC693_=_C2139 ,C693_=_C2423 ,C693_=_C2442 ,C693_=_C2851 ,C693_=_C3305 ,C693_=_C3320 ,\nC693_=_C3331 ,C693_=_C3342 ,C693_=_C3392 ,C693_=_C3719 ,C693_=_C3777 ,C693_=_C3829 ,\nC693_=_C4030 ,C705_=_C722 ,C705_=_C1176 ,C705_=_C1225 ,C705_=_C1301 ,C705_=_C1666 ,\nC705_=_C1891 ,C705_=_C2044 ,C705_=_C2272 ,C705_=_C2273 ,C705_=_C2274 ,C705_=_C2275 ,\nC705_=_C2277 ,C705_=_C2278 ,C705_=_C2279 ,C705_=_C2280 ,C705_=_C2281 ,C705_=_C2282 ,\nC705_=_C2283 ,C705_=_C2284 ,C705_=_C2285 ,C705_=_C2287 ,C722_=_C805 ,C722_=_C861 ,\nC722_=_C1246 ,C722_=_C1316 ,C722_=_C1684 ,C722_=_C2631 ,C722_=_C2747 ,C722_=_C3089 ,\nC722_=_C3309 ,C722_=_C3557 ,C722_=_C3580 ,C722_=_C3691 ,C722_=_C3785 ,C722_=_C3834 ,\nC722_=_C3954 ,C722_=_C3998 ,C722_=_C4009 ,C722_=_C4043 ,C748_=_C1294 ,C748_=_C1311 ,\nC748_=_C2139 ,C748_=_C2423 ,C748_=_C2442 ,C748_=_C2851 ,C748_=_C3305 ,C748_=_C3320 ,\nC748_=_C3331 ,C748_=_C3342 ,C748_=_C3392 ,C748_=_C3719 ,C748_=_C3777 ,C748_=_C3829 ,\nC748_=_C4030 ,C782_=_C786 ,C782_=_C791 ,C782_=_C797 ,C782_=_C802 ,C782_=_C805 ,\nC782_=_C806 ,C782_=_C1059 ,C782_=_C1323 ,C782_=_C1369 ,C782_=_C1459 ,C782_=_C1706 ,\nC782_=_C1707 ,C782_=_C1708 ,C782_=_C1709 ,C782_=_C1711 ,C782_=_C1712 ,C782_=_C1713 ,\nC782_=_C1714 ,C782_=_C1715 ,C782_=_C1716 ,C782_=_C1717 ,C782_=_C1718 ,C782_=_C1719 ,\nC782_=_C1720 ,C782_=_C1721 ,C782_=_C1722 ,C782_=_C1723 ,C782_=_C1724 ,C782_=_C1725 ,\nC782_=_C1726 ,C782_=_C1727 ,C782_=_C1729 ,C786_=_C791 ,C786_=_C797 ,C786_=_C802 ,\nC786_=_C805 ,C786_=_C806 ,C786_=_C1200 ,C786_=_C1377 ,C786_=_C1754 ,C786_=_C2084 ,\nC786_=_C2290 ,C786_=_C2594 ,C786_=_C2595 ,C786_=_C2596 ,C786_=_C2597 ,C786_=_C2598 ,\nC786_=_C2599 ,C786_=_C2600 ,C786_=_C2601 ,C786_=_C2603 ,C786_=_C2604 ,C786_=_C2605 ,\nC786_=_C2606 ,C786_=_C2607 ,C786_=_C2608 ,C786_=_C2609 ,C786_=_C2611 ,C786_=_C2612 ,\nC786_=_C2613 ,C786_=_C2614 ,C791_=_C797 ,C791_=_C802 ,C791_=_C805 ,C791_=_C806 ,\nC791_=_C847 ,C791_=_C2053 ,C791_=_C2860 ,C791_=_C2985 ,C791_=_C3079 ,C791_=_C3194 ,\nC791_=_C3223 ,C791_=_C3432 ,C791_=_C3433 ,C791_=_C3434 ,C791_=_C3436 ,C791_=_C3437 ,\nC791_=_C3439 ,C791_=_C3440 ,C791_=_C3441 ,C791_=_C3442 ,C791_=_C3443 ,C791_=_C3444 ,\nC797_=_C802 ,C797_=_C805 ,C797_=_C806 ,C797_=_C852 ,C797_=_C1990 ,C797_=_C2340 ,\nC797_=_C2509 ,C797_=_C2990 ,C797_=_C3034 ,C797_=_C3085 ,C797_=_C3215 ,C797_=_C3233 ,\nC797_=_C3573 ,C797_=_C3684 ,C797_=_C3779 ,C797_=_C3841 ,C797_=_C3842 ,C797_=_C3843 ,\nC797_=_C3845 ,C797_=_C3846 ,C797_=_C3848 ,C802_=_C805 ,C802_=_C806 ,C802_=_C1004 ,\nC802_=_C1863 ,C802_=_C2400 ,C802_=_C2529 ,C802_=_C2962 ,C802_=_C2995 ,C802_=_C3238 ,\nC802_=_C3393 ,C802_=_C3710 ,C802_=_C3741 ,C802_=_C3897 ,C802_=_C3911 ,C802_=_C3930 ,\nC802_=_C3977 ,C802_=_C4016 ,C802_=_C4052 ,C802_=_C4053 ,C802_=_C4054 ,C805_=_C806 ,\nC805_=_C861 ,C805_=_C1246 ,C805_=_C1316 ,C805_=_C1684 ,C805_=_C2631 ,C805_=_C2747 ,\nC805_=_C3089 ,C805_=_C3309 ,C805_=_C3557 ,C805_=_C3580 ,C805_=_C3691 ,C805_=_C3785 ,\nC805_=_C3834 ,C805_=_C3954 ,C805_=_C3998 ,C805_=_C4009 ,C805_=_C4043 ,C806_=_C2965 ,\nC806_=_C2997 ,C806_=_C3240 ,C806_=_C3715 ,C806_=_C3917 ,C806_=_C3933 ,C806_=_C3981 ,\nC806_=_C4019 ,C806_=_C4025 ,C806_=_C4057 ,C806_=_C4087 ,C847_=_C852 ,C847_=_C861 ,\nC847_=_C2053 ,C847_=_C2860 ,C847_=_C2985 ,C847_=_C3079 ,C847_=_C3194 ,C847_=_C3223 ,\nC847_=_C3432 ,C847_=_C3433 ,C847_=_C3434 ,C847_=_C3436 ,C847_=_C3437 ,C847_=_C3439 ,\nC847_=_C3440 ,C847_=_C3441 ,C847_=_C3442 ,C847_=_C3443 ,C847_=_C3444 ,C852_=_C861 ,\nC852_=_C1990 ,C852_=_C2340 ,C852_=_C2509 ,C852_=_C2990 ,C852_=_C3034 ,C852_=_C3085 ,\nC852_=_C3215 ,C852_=_C3233 ,C852_=_C3573 ,C852_=_C3684 ,C852_=_C3779 ,C852_=_C3841 ,\nC852_=_C3842 ,C852_=_C3843 ,C852_=_C3845 ,C852_=_C3846 ,C852_=_C3848 ,C861_=_C1246 ,\nC861_=_C1316 ,C861_=_C1684 ,C861_=_C2631 ,C861_=_C2747 ,C861_=_C3089 ,C861_=_C3309 ,\nC861_=_C3557 ,C861_=_C3580 ,C861_=_C3691 ,C861_=_C3785 ,C861_=_C3834 ,C861_=_C3954 ,\nC861_=_C3998 ,C861_=_C4009 ,C861_=_C4043 ,C863_=_C872 ,C863_=_C878 ,C863_=_C882 ,\nC863_=_C915 ,C863_=_C916 ,C863_=_C917 ,C863_=_C919 ,C863_=_C921 ,C863_=_C923 ,\nC863_=_C924 ,C863_=_C925 ,C863_=_C927 ,C863_=_C928 ,C863_=_C929 ,C863_=_C930 ,\nC863_=_C931 ,C863_=_C932 ,C863_=_C934 ,C863_=_C936 ,C872_=_C878 ,C872_=_C882 ,\nC872_=_C1617 ,C872_=_C1955 ,C872_=_C2001 ,C872_=_C2003 ,C872_=_C2004 ,C872_=_C2006 ,\nC872_=_C2007 ,C872_=_C2008 ,C872_=_C2009 ,C872_=_C2011 ,C872_=_C2013 ,C872_=_C2015 ,\nC872_=_C2017 ,C872_=_C2018 ,C872_=_C2021 ,C878_=_C882 ,C878_=_C1303 ,C878_=_C1622 ,\nC878_=_C1645 ,C878_=_C1961 ,C878_=_C2027 ,C878_=_C2258 ,C878_=_C2368 ,C878_=_C2884 ,\nC878_=_C2885 ,C878_=_C2886 ,C878_=_C2887 ,C878_=_C2888 ,C878_=_C2889 ,C878_=_C2890 ,\nC878_=_C2891 ,C878_=_C2892 ,C878_=_C2893 ,C878_=_C2895 ,C878_=_C2896 ,C878_=_C2898 ,\nC882_=_C1449 ,C882_=_C1593 ,C882_=_C1676 ,C882_=_C1700 ,C882_=_C2137 ,C882_=_C2229 ,\nC882_=_C2339 ,C882_=_C2422 ,C882_=_C2494 ,C882_=_C2522 ,C882_=_C2797 ,C882_=_C2956 ,\nC882_=_C3186 ,C882_=_C3274 ,C882_=_C3316 ,C882_=_C3389 ,C882_=_C3716 ,C882_=_C3722 ,\nC882_=_C3723 ,C915_=_C916 ,C915_=_C917 ,C915_=_C919 ,C915_=_C921 ,C915_=_C923 ,\nC915_=_C924 ,C915_=_C925 ,C915_=_C927 ,C915_=_C928 ,C915_=_C929 ,C915_=_C930 ,\nC915_=_C931 ,C915_=_C932 ,C915_=_C934 ,C915_=_C936 ,C915_=_C1301 ,C915_=_C1303 ,\nC915_=_C1311 ,C915_=_C1316 ,C916_=_C917 ,C916_=_C919 ,C916_=_C921 ,C916_=_C923 ,\nC916_=_C924 ,C916_=_C925 ,C916_=_C927 ,C916_=_C928 ,C916_=_C929 ,C916_=_C930 ,\nC916_=_C931 ,C916_=_C932 ,C916_=_C934 ,C916_=_C936 ,C916_=_C1593 ,C917_=_C919 ,\nC917_=_C921 ,C917_=_C923 ,C917_=_C924 ,C917_=_C925 ,C917_=_C927 ,C917_=_C928 ,\nC917_=_C929 ,C917_=_C930 ,C917_=_C931 ,C917_=_C932 ,C917_=_C934 ,C917_=_C936 ,\nC917_=_C1700 ,C919_=_C921 ,C919_=_C923 ,C919_=_C924 ,C919_=_C925 ,C919_=_C927 ,\nC919_=_C928 ,C919_=_C929 ,C919_=_C930 ,C919_=_C931 ,C919_=_C932 ,C919_=_C934 ,\nC919_=_C936 ,C919_=_C2001 ,C919_=_C2125 ,C919_=_C2137 ,C919_=_C2139 ,C921_=_C923 ,\nC921_=_C924 ,C921_=_C925 ,C921_=_C927 ,C921_=_C928 ,C921_=_C929 ,C921_=_C930 ,\nC921_=_C931 ,C921_=_C932 ,C921_=_C934 ,C921_=_C936 ,C921_=_C2339 ,C921_=_C2340 ,\nC923_=_C924 ,C923_=_C925 ,C923_=_C927 ,C923_=_C928 ,C923_=_C929 ,C923_=_C930 ,\nC923_=_C931 ,C923_=_C932 ,C923_=_C934 ,C923_=_C936 ,C923_=_C2004 ,C923_=_C2348 ,\nC923_=_C2422 ,C923_=_C2423 ,C924_=_C925 ,C924_=_C927 ,C924_=_C928 ,C924_=_C929 ,\nC924_=_C930 ,C924_=_C931 ,C924_=_C932 ,C924_=_C934 ,C924_=_C936 ,C924_=_C2494 ,\nC925_=_C927 ,C925_=_C928 ,C925_=_C929 ,C925_=_C930 ,C925_=_C931 ,C925_=_C932 ,\nC925_=_C934 ,C925_=_C936 ,C925_=_C2349 ,C925_=_C2797 ,C927_=_C928 ,C927_=_C929 ,\nC927_=_C930 ,C927_=_C931 ,C927_=_C932 ,C927_=_C934 ,C927_=_C936 ,C927_=_C1712 ,\nC927_=_C2597 ,C927_=_C2956 ,C927_=_C2962 ,C927_=_C2965 ,C928_=_C929 ,C928_=_C930 ,\nC928_=_C931 ,C928_=_C932 ,C928_=_C934 ,C928_=_C936 ,C928_=_C3274 ,C929_=_C930 ,\nC929_=_C931 ,C929_=_C932 ,C929_=_C934 ,C929_=_C936 ,C929_=_C2278 ,C929_=_C2884 ,\nC929_=_C3305 ,C929_=_C3309 ,C930_=_C931 ,C930_=_C932 ,C930_=_C934 ,C930_=_C936 ,\nC930_=_C2008 ,C930_=_C2354 ,C930_=_C3316 ,C930_=_C3320 ,C931_=_C932 ,C931_=_C934 ,\nC931_=_C936 ,C931_=_C2009 ,C931_=_C2355 ,C931_=_C3389 ,C931_=_C3392 ,C931_=_C3393 ,\nC932_=_C934 ,C932_=_C936 ,C932_=_C2013 ,C932_=_C2358 ,C932_=_C3716 ,C932_=_C3719 ,\nC934_=_C936 ,C934_=_C2282 ,C934_=_C2889 ,C934_=_C3829 ,C934_=_C3834 ,C936_=_C2287 ,\nC936_=_C2895 ,C936_=_C4030 ,C936_=_C4043 ,C1004_=_C1863 ,C1004_=_C2400 ,C1004_=_C2529 ,\nC1004_=_C2962 ,C1004_=_C2995 ,C1004_=_C3238 ,C1004_=_C3393 ,C1004_=_C3710 ,C1004_=_C3741 ,\nC1004_=_C3897 ,C1004_=_C3911 ,C1004_=_C3930 ,C1004_=_C3977 ,C1004_=_C4016 ,C1004_=_C4052 ,\nC1004_=_C4053 ,C1004_=_C4054 ,C1014_=_C2125 ,C1014_=_C2182 ,C1014_=_C2347 ,C1014_=_C2348 ,\nC1014_=_C2349 ,C1014_=_C2350 ,C1014_=_C2351 ,C1014_=_C2352 ,C1014_=_C2353 ,C1014_=_C2354 ,\nC1014_=_C2355 ,C1014_=_C2358 ,C1014_=_C2361 ,C1014_=_C2362 ,C1014_=_C2365 ,C1059_=_C1323 ,\nC1059_=_C1369 ,C1059_=_C1459 ,C1059_=_C1706 ,C1059_=_C1707 ,C1059_=_C1708 ,C1059_=_C1709 ,\nC1059_=_C1711 ,C1059_=_C1712 ,C1059_=_C1713 ,C1059_=_C1714 ,C1059_=_C1715 ,C1059_=_C1716 ,\nC1059_=_C1717 ,C1059_=_C1718 ,C1059_=_C1719 ,C1059_=_C1720 ,C1059_=_C1721 ,C1059_=_C1722 ,\nC1059_=_C1723 ,C1059_=_C1724 ,C1059_=_C1725 ,C1059_=_C1726 ,C1059_=_C1727 ,C1059_=_C1729 ,\nC1176_=_C1187 ,C1176_=_C1225 ,C1176_=_C1301 ,C1176_=_C1666 ,C1176_=_C1891 ,C1176_=_C2044 ,\nC1176_=_C2272 ,C1176_=_C2273 ,C1176_=_C2274 ,C1176_=_C2275 ,C1176_=_C2277 ,C1176_=_C2278 ,\nC1176_=_C2279 ,C1176_=_C2280 ,C1176_=_C2281 ,C1176_=_C2282 ,C1176_=_C2283 ,C1176_=_C2284</w:t>
      </w:r>
    </w:p>
    <w:p>
      <w:pPr>
        <w:pStyle w:val="PreformattedText"/>
        <w:bidi w:val="0"/>
        <w:spacing w:before="0" w:after="0"/>
        <w:jc w:val="left"/>
        <w:rPr/>
      </w:pPr>
      <w:r>
        <w:rPr/>
        <w:t xml:space="preserve"> </w:t>
      </w:r>
      <w:r>
        <w:rPr/>
        <w:t>,\nC1176_=_C2285 ,C1176_=_C2287 ,C1187_=_C1210 ,C1187_=_C1387 ,C1187_=_C1925 ,C1187_=_C2304 ,\nC1187_=_C2687 ,C1187_=_C2810 ,C1187_=_C2907 ,C1187_=_C2921 ,C1187_=_C2987 ,C1187_=_C3214 ,\nC1187_=_C3227 ,C1187_=_C3283 ,C1187_=_C3362 ,C1187_=_C3480 ,C1187_=_C3638 ,C1187_=_C3640 ,\nC1187_=_C3641 ,C1187_=_C3642 ,C1187_=_C3644 ,C1200_=_C1210 ,C1200_=_C1377 ,C1200_=_C1754 ,\nC1200_=_C2084 ,C1200_=_C2290 ,C1200_=_C2594 ,C1200_=_C2595 ,C1200_=_C2596 ,C1200_=_C2597 ,\nC1200_=_C2598 ,C1200_=_C2599 ,C1200_=_C2600 ,C1200_=_C2601 ,C1200_=_C2603 ,C1200_=_C2604 ,\nC1200_=_C2605 ,C1200_=_C2606 ,C1200_=_C2607 ,C1200_=_C2608 ,C1200_=_C2609 ,C1200_=_C2611 ,\nC1200_=_C2612 ,C1200_=_C2613 ,C1200_=_C2614 ,C1210_=_C1387 ,C1210_=_C1925 ,C1210_=_C2304 ,\nC1210_=_C2687 ,C1210_=_C2810 ,C1210_=_C2907 ,C1210_=_C2921 ,C1210_=_C2987 ,C1210_=_C3214 ,\nC1210_=_C3227 ,C1210_=_C3283 ,C1210_=_C3362 ,C1210_=_C3480 ,C1210_=_C3638 ,C1210_=_C3640 ,\nC1210_=_C3641 ,C1210_=_C3642 ,C1210_=_C3644 ,C1225_=_C1246 ,C1225_=_C1301 ,C1225_=_C1666 ,\nC1225_=_C1891 ,C1225_=_C2044 ,C1225_=_C2272 ,C1225_=_C2273 ,C1225_=_C2274 ,C1225_=_C2275 ,\nC1225_=_C2277 ,C1225_=_C2278 ,C1225_=_C2279 ,C1225_=_C2280 ,C1225_=_C2281 ,C1225_=_C2282 ,\nC1225_=_C2283 ,C1225_=_C2284 ,C1225_=_C2285 ,C1225_=_C2287 ,C1246_=_C1316 ,C1246_=_C1684 ,\nC1246_=_C2631 ,C1246_=_C2747 ,C1246_=_C3089 ,C1246_=_C3309 ,C1246_=_C3557 ,C1246_=_C3580 ,\nC1246_=_C3691 ,C1246_=_C3785 ,C1246_=_C3834 ,C1246_=_C3954 ,C1246_=_C3998 ,C1246_=_C4009 ,\nC1246_=_C4043 ,C1294_=_C1311 ,C1294_=_C2139 ,C1294_=_C2423 ,C1294_=_C2442 ,C1294_=_C2851 ,\nC1294_=_C3305 ,C1294_=_C3320 ,C1294_=_C3331 ,C1294_=_C3342 ,C1294_=_C3392 ,C1294_=_C3719 ,\nC1294_=_C3777 ,C1294_=_C3829 ,C1294_=_C4030 ,C1301_=_C1303 ,C1301_=_C1311 ,C1301_=_C1316 ,\nC1301_=_C1666 ,C1301_=_C1891 ,C1301_=_C2044 ,C1301_=_C2272 ,C1301_=_C2273 ,C1301_=_C2274 ,\nC1301_=_C2275 ,C1301_=_C2277 ,C1301_=_C2278 ,C1301_=_C2279 ,C1301_=_C2280 ,C1301_=_C2281 ,\nC1301_=_C2282 ,C1301_=_C2283 ,C1301_=_C2284 ,C1301_=_C2285 ,C1301_=_C2287 ,C1303_=_C1311 ,\nC1303_=_C1316 ,C1303_=_C1622 ,C1303_=_C1645 ,C1303_=_C1961 ,C1303_=_C2027 ,C1303_=_C2258 ,\nC1303_=_C2368 ,C1303_=_C2884 ,C1303_=_C2885 ,C1303_=_C2886 ,C1303_=_C2887 ,C1303_=_C2888 ,\nC1303_=_C2889 ,C1303_=_C2890 ,C1303_=_C2891 ,C1303_=_C2892 ,C1303_=_C2893 ,C1303_=_C2895 ,\nC1303_=_C2896 ,C1303_=_C2898 ,C1311_=_C1316 ,C1311_=_C2139 ,C1311_=_C2423 ,C1311_=_C2442 ,\nC1311_=_C2851 ,C1311_=_C3305 ,C1311_=_C3320 ,C1311_=_C3331 ,C1311_=_C3342 ,C1311_=_C3392 ,\nC1311_=_C3719 ,C1311_=_C3777 ,C1311_=_C3829 ,C1311_=_C4030 ,C1316_=_C1684 ,C1316_=_C2631 ,\nC1316_=_C2747 ,C1316_=_C3089 ,C1316_=_C3309 ,C1316_=_C3557 ,C1316_=_C3580 ,C1316_=_C3691 ,\nC1316_=_C3785 ,C1316_=_C3834 ,C1316_=_C3954 ,C1316_=_C3998 ,C1316_=_C4009 ,C1316_=_C4043 ,\nC1323_=_C1369 ,C1323_=_C1459 ,C1323_=_C1706 ,C1323_=_C1707 ,C1323_=_C1708 ,C1323_=_C1709 ,\nC1323_=_C1711 ,C1323_=_C1712 ,C1323_=_C1713 ,C1323_=_C1714 ,C1323_=_C1715 ,C1323_=_C1716 ,\nC1323_=_C1717 ,C1323_=_C1718 ,C1323_=_C1719 ,C1323_=_C1720 ,C1323_=_C1721 ,C1323_=_C1722 ,\nC1323_=_C1723 ,C1323_=_C1724 ,C1323_=_C1725 ,C1323_=_C1726 ,C1323_=_C1727 ,C1323_=_C1729 ,\nC1369_=_C1377 ,C1369_=_C1387 ,C1369_=_C1459 ,C1369_=_C1706 ,C1369_=_C1707 ,C1369_=_C1708 ,\nC1369_=_C1709 ,C1369_=_C1711 ,C1369_=_C1712 ,C1369_=_C1713 ,C1369_=_C1714 ,C1369_=_C1715 ,\nC1369_=_C1716 ,C1369_=_C1717 ,C1369_=_C1718 ,C1369_=_C1719 ,C1369_=_C1720 ,C1369_=_C1721 ,\nC1369_=_C1722 ,C1369_=_C1723 ,C1369_=_C1724 ,C1369_=_C1725 ,C1369_=_C1726 ,C1369_=_C1727 ,\nC1369_=_C1729 ,C1377_=_C1387 ,C1377_=_C1754 ,C1377_=_C2084 ,C1377_=_C2290 ,C1377_=_C2594 ,\nC1377_=_C2595 ,C1377_=_C2596 ,C1377_=_C2597 ,C1377_=_C2598 ,C1377_=_C2599 ,C1377_=_C2600 ,\nC1377_=_C2601 ,C1377_=_C2603 ,C1377_=_C2604 ,C1377_=_C2605 ,C1377_=_C2606 ,C1377_=_C2607 ,\nC1377_=_C2608 ,C1377_=_C2609 ,C1377_=_C2611 ,C1377_=_C2612 ,C1377_=_C2613 ,C1377_=_C2614 ,\nC1387_=_C1925 ,C1387_=_C2304 ,C1387_=_C2687 ,C1387_=_C2810 ,C1387_=_C2907 ,C1387_=_C2921 ,\nC1387_=_C2987 ,C1387_=_C3214 ,C1387_=_C3227 ,C1387_=_C3283 ,C1387_=_C3362 ,C1387_=_C3480 ,\nC1387_=_C3638 ,C1387_=_C3640 ,C1387_=_C3641 ,C1387_=_C3642 ,C1387_=_C3644 ,C1449_=_C1593 ,\nC1449_=_C1676 ,C1449_=_C1700 ,C1449_=_C2137 ,C1449_=_C2229 ,C1449_=_C2339 ,C1449_=_C2422 ,\nC1449_=_C2494 ,C1449_=_C2522 ,C1449_=_C2797 ,C1449_=_C2956 ,C1449_=_C3186 ,C1449_=_C3274 ,\nC1449_=_C3316 ,C1449_=_C3389 ,C1449_=_C3716 ,C1449_=_C3722 ,C1449_=_C3723 ,C1459_=_C1706 ,\nC1459_=_C1707 ,C1459_=_C1708 ,C1459_=_C1709 ,C1459_=_C1711 ,C1459_=_C1712 ,C1459_=_C1713 ,\nC1459_=_C1714 ,C1459_=_C1715 ,C1459_=_C1716 ,C1459_=_C1717 ,C1459_=_C1718 ,C1459_=_C1719 ,\nC1459_=_C1720 ,C1459_=_C1721 ,C1459_=_C1722 ,C1459_=_C1723 ,C1459_=_C1724 ,C1459_=_C1725 ,\nC1459_=_C1726 ,C1459_=_C1727 ,C1459_=_C1729 ,C1593_=_C1676 ,C1593_=_C1700 ,C1593_=_C2137 ,\nC1593_=_C2229 ,C1593_=_C2339 ,C1593_=_C2422 ,C1593_=_C2494 ,C1593_=_C2522 ,C1593_=_C2797 ,\nC1593_=_C2956 ,C1593_=_C3186 ,C1593_=_C3274 ,C1593_=_C3316 ,C1593_=_C3389 ,C1593_=_C3716 ,\nC1593_=_C3722 ,C1593_=_C3723 ,C1617_=_C1622 ,C1617_=_C1955 ,C1617_=_C2001 ,C1617_=_C2003 ,\nC1617_=_C2004 ,C1617_=_C2006 ,C1617_=_C2007 ,C1617_=_C2008 ,C1617_=_C2009 ,C1617_=_C2011 ,\nC1617_=_C2013 ,C1617_=_C2015 ,C1617_=_C2017 ,C1617_=_C2018 ,C1617_=_C2021 ,C1622_=_C1645 ,\nC1622_=_C1961 ,C1622_=_C2027 ,C1622_=_C2258 ,C1622_=_C2368 ,C1622_=_C2884 ,C1622_=_C2885 ,\nC1622_=_C2886 ,C1622_=_C2887 ,C1622_=_C2888 ,C1622_=_C2889 ,C1622_=_C2890 ,C1622_=_C2891 ,\nC1622_=_C2892 ,C1622_=_C2893 ,C1622_=_C2895 ,C1622_=_C2896 ,C1622_=_C2898 ,C1645_=_C1961 ,\nC1645_=_C2027 ,C1645_=_C2258 ,C1645_=_C2368 ,C1645_=_C2884 ,C1645_=_C2885 ,C1645_=_C2886 ,\nC1645_=_C2887 ,C1645_=_C2888 ,C1645_=_C2889 ,C1645_=_C2890 ,C1645_=_C2891 ,C1645_=_C2892 ,\nC1645_=_C2893 ,C1645_=_C2895 ,C1645_=_C2896 ,C1645_=_C2898 ,C1666_=_C1676 ,C1666_=_C1684 ,\nC1666_=_C1891 ,C1666_=_C2044 ,C1666_=_C2272 ,C1666_=_C2273 ,C1666_=_C2274 ,C1666_=_C2275 ,\nC1666_=_C2277 ,C1666_=_C2278 ,C1666_=_C2279 ,C1666_=_C2280 ,C1666_=_C2281 ,C1666_=_C2282 ,\nC1666_=_C2283 ,C1666_=_C2284 ,C1666_=_C2285 ,C1666_=_C2287 ,C1676_=_C1684 ,C1676_=_C1700 ,\nC1676_=_C2137 ,C1676_=_C2229 ,C1676_=_C2339 ,C1676_=_C2422 ,C1676_=_C2494 ,C1676_=_C2522 ,\nC1676_=_C2797 ,C1676_=_C2956 ,C1676_=_C3186 ,C1676_=_C3274 ,C1676_=_C3316 ,C1676_=_C3389 ,\nC1676_=_C3716 ,C1676_=_C3722 ,C1676_=_C3723 ,C1684_=_C2631 ,C1684_=_C2747 ,C1684_=_C3089 ,\nC1684_=_C3309 ,C1684_=_C3557 ,C1684_=_C3580 ,C1684_=_C3691 ,C1684_=_C3785 ,C1684_=_C3834 ,\nC1684_=_C3954 ,C1684_=_C3998 ,C1684_=_C4009 ,C1684_=_C4043 ,C1700_=_C2137 ,C1700_=_C2229 ,\nC1700_=_C2339 ,C1700_=_C2422 ,C1700_=_C2494 ,C1700_=_C2522 ,C1700_=_C2797 ,C1700_=_C2956 ,\nC1700_=_C3186 ,C1700_=_C3274 ,C1700_=_C3316 ,C1700_=_C3389 ,C1700_=_C3716 ,C1700_=_C3722 ,\nC1700_=_C3723 ,C1706_=_C1707 ,C1706_=_C1708 ,C1706_=_C1709 ,C1706_=_C1711 ,C1706_=_C1712 ,\nC1706_=_C1713 ,C1706_=_C1714 ,C1706_=_C1715 ,C1706_=_C1716 ,C1706_=_C1717 ,C1706_=_C1718 ,\nC1706_=_C1719 ,C1706_=_C1720 ,C1706_=_C1721 ,C1706_=_C1722 ,C1706_=_C1723 ,C1706_=_C1724 ,\nC1706_=_C1725 ,C1706_=_C1726 ,C1706_=_C1727 ,C1706_=_C1729 ,C1707_=_C1708 ,C1707_=_C1709 ,\nC1707_=_C1711 ,C1707_=_C1712 ,C1707_=_C1713 ,C1707_=_C1714 ,C1707_=_C1715 ,C1707_=_C1716 ,\nC1707_=_C1717 ,C1707_=_C1718 ,C1707_=_C1719 ,C1707_=_C1720 ,C1707_=_C1721 ,C1707_=_C1722 ,\nC1707_=_C1723 ,C1707_=_C1724 ,C1707_=_C1725 ,C1707_=_C1726 ,C1707_=_C1727 ,C1707_=_C1729 ,\nC1708_=_C1709 ,C1708_=_C1711 ,C1708_=_C1712 ,C1708_=_C1713 ,C1708_=_C1714 ,C1708_=_C1715 ,\nC1708_=_C1716 ,C1708_=_C1717 ,C1708_=_C1718 ,C1708_=_C1719 ,C1708_=_C1720 ,C1708_=_C1721 ,\nC1708_=_C1722 ,C1708_=_C1723 ,C1708_=_C1724 ,C1708_=_C1725 ,C1708_=_C1726 ,C1708_=_C1727 ,\nC1708_=_C1729 ,C1709_=_C1711 ,C1709_=_C1712 ,C1709_=_C1713 ,C1709_=_C1714 ,C1709_=_C1715 ,\nC1709_=_C1716 ,C1709_=_C1717 ,C1709_=_C1718 ,C1709_=_C1719 ,C1709_=_C1720 ,C1709_=_C1721 ,\nC1709_=_C1722 ,C1709_=_C1723 ,C1709_=_C1724 ,C1709_=_C1725 ,C1709_=_C1726 ,C1709_=_C1727 ,\nC1709_=_C1729 ,C1711_=_C1712 ,C1711_=_C1713 ,C1711_=_C1714 ,C1711_=_C1715 ,C1711_=_C1716 ,\nC1711_=_C1717 ,C1711_=_C1718 ,C1711_=_C1719 ,C1711_=_C1720 ,C1711_=_C1721 ,C1711_=_C1722 ,\nC1711_=_C1723 ,C1711_=_C1724 ,C1711_=_C1725 ,C1711_=_C1726 ,C1711_=_C1727 ,C1711_=_C1729 ,\nC1711_=_C2274 ,C1711_=_C2747 ,C1712_=_C1713 ,C1712_=_C1714 ,C1712_=_C1715 ,C1712_=_C1716 ,\nC1712_=_C1717 ,C1712_=_C1718 ,C1712_=_C1719 ,C1712_=_C1720 ,C1712_=_C1721 ,C1712_=_C1722 ,\nC1712_=_C1723 ,C1712_=_C1724 ,C1712_=_C1725 ,C1712_=_C1726 ,C1712_=_C1727 ,C1712_=_C1729 ,\nC1712_=_C2597 ,C1712_=_C2956 ,C1712_=_C2962 ,C1712_=_C2965 ,C1713_=_C1714 ,C1713_=_C1715 ,\nC1713_=_C1716 ,C1713_=_C1717 ,C1713_=_C1718 ,C1713_=_C1719 ,C1713_=_C1720 ,C1713_=_C1721 ,\nC1713_=_C1722 ,C1713_=_C1723 ,C1713_=_C1724 ,C1713_=_C1725 ,C1713_=_C1726 ,C1713_=_C1727 ,\nC1713_=_C1729 ,C1713_=_C3034 ,C1714_=_C1715 ,C1714_=_C1716 ,C1714_=_C1717 ,C1714_=_C1718 ,\nC1714_=_C1719 ,C1714_=_C1720 ,C1714_=_C1721 ,C1714_=_C1722 ,C1714_=_C1723 ,C1714_=_C1724 ,\nC1714_=_C1725 ,C1714_=_C1726 ,C1714_=_C1727 ,C1714_=_C1729 ,C1714_=_C2277 ,C1715_=_C1716 ,\nC1715_=_C1717 ,C1715_=_C1718 ,C1715_=_C1719 ,C1715_=_C1720 ,C1715_=_C1721 ,C1715_=_C1722 ,\nC1715_=_C1723 ,C1715_=_C1724 ,C1715_=_C1725 ,C1715_=_C1726 ,C1715_=_C1727 ,C1715_=_C1729 ,\nC1715_=_C2007 ,C1715_=_C2353 ,C1715_=_C3223 ,C1715_=_C3227 ,C1715_=_C3233 ,C1715_=_C3238 ,\nC1715_=_C3240 ,C1716_=_C1717 ,C1716_=_C1718 ,C1716_=_C1719 ,C1716_=_C1720 ,C1716_=_C1721 ,\nC1716_=_C1722 ,C1716_=_C1723 ,C1716_=_C1724 ,C1716_=_C1725 ,C1716_=_C1726 ,C1716_=_C1727 ,\nC1716_=_C1729 ,C1716_=_C3433 ,C1717_=_C1718 ,C1717_=_C1719 ,C1717_=_C1720 ,C1717_=_C1721 ,\nC1717_=_C1722 ,C1717_=_C1723 ,C1717_=_C1724 ,C1717_=_C1725 ,C1717_=_C1726 ,C1717_=_C1727 ,\nC1717_=_C1729 ,C1717_=_C2603 ,C1718_=_C1719 ,C1718_=_C1720 ,C1718_=_C1721 ,C1718_=_C1722 ,\nC1718_=_C1723 ,C1718_=_C1724 ,C1718_=_C1725 ,C1718_=_C1726 ,C1718_=_C1727 ,C1718_=_C1729 ,\nC1718_=_C2604 ,C1718_=_C3710 ,C1718_=_C3715 ,C1719_=_C1720</w:t>
      </w:r>
    </w:p>
    <w:p>
      <w:pPr>
        <w:pStyle w:val="PreformattedText"/>
        <w:bidi w:val="0"/>
        <w:spacing w:before="0" w:after="0"/>
        <w:jc w:val="left"/>
        <w:rPr/>
      </w:pPr>
      <w:r>
        <w:rPr/>
        <w:t xml:space="preserve"> </w:t>
      </w:r>
      <w:r>
        <w:rPr/>
        <w:t>,C1719_=_C1721 ,C1719_=_C1722 ,\nC1719_=_C1723 ,C1719_=_C1724 ,C1719_=_C1725 ,C1719_=_C1726 ,C1719_=_C1727 ,C1719_=_C1729 ,\nC1719_=_C3741 ,C1720_=_C1721 ,C1720_=_C1722 ,C1720_=_C1723 ,C1720_=_C1724 ,C1720_=_C1725 ,\nC1720_=_C1726 ,C1720_=_C1727 ,C1720_=_C1729 ,C1720_=_C3777 ,C1721_=_C1722 ,C1721_=_C1723 ,\nC1721_=_C1724 ,C1721_=_C1725 ,C1721_=_C1726 ,C1721_=_C1727 ,C1721_=_C1729 ,C1721_=_C2606 ,\nC1721_=_C3640 ,C1722_=_C1723 ,C1722_=_C1724 ,C1722_=_C1725 ,C1722_=_C1726 ,C1722_=_C1727 ,\nC1722_=_C1729 ,C1722_=_C2607 ,C1722_=_C3930 ,C1722_=_C3933 ,C1723_=_C1724 ,C1723_=_C1725 ,\nC1723_=_C1726 ,C1723_=_C1727 ,C1723_=_C1729 ,C1724_=_C1725 ,C1724_=_C1726 ,C1724_=_C1727 ,\nC1724_=_C1729 ,C1724_=_C2608 ,C1724_=_C3977 ,C1724_=_C3981 ,C1725_=_C1726 ,C1725_=_C1727 ,\nC1725_=_C1729 ,C1726_=_C1727 ,C1726_=_C1729 ,C1726_=_C2609 ,C1726_=_C2893 ,C1726_=_C3443 ,\nC1726_=_C4016 ,C1726_=_C4019 ,C1727_=_C1729 ,C1729_=_C2611 ,C1729_=_C4052 ,C1729_=_C4057 ,\nC1754_=_C2084 ,C1754_=_C2290 ,C1754_=_C2594 ,C1754_=_C2595 ,C1754_=_C2596 ,C1754_=_C2597 ,\nC1754_=_C2598 ,C1754_=_C2599 ,C1754_=_C2600 ,C1754_=_C2601 ,C1754_=_C2603 ,C1754_=_C2604 ,\nC1754_=_C2605 ,C1754_=_C2606 ,C1754_=_C2607 ,C1754_=_C2608 ,C1754_=_C2609 ,C1754_=_C2611 ,\nC1754_=_C2612 ,C1754_=_C2613 ,C1754_=_C2614 ,C1863_=_C2400 ,C1863_=_C2529 ,C1863_=_C2962 ,\nC1863_=_C2995 ,C1863_=_C3238 ,C1863_=_C3393 ,C1863_=_C3710 ,C1863_=_C3741 ,C1863_=_C3897 ,\nC1863_=_C3911 ,C1863_=_C3930 ,C1863_=_C3977 ,C1863_=_C4016 ,C1863_=_C4052 ,C1863_=_C4053 ,\nC1863_=_C4054 ,C1891_=_C2044 ,C1891_=_C2272 ,C1891_=_C2273 ,C1891_=_C2274 ,C1891_=_C2275 ,\nC1891_=_C2277 ,C1891_=_C2278 ,C1891_=_C2279 ,C1891_=_C2280 ,C1891_=_C2281 ,C1891_=_C2282 ,\nC1891_=_C2283 ,C1891_=_C2284 ,C1891_=_C2285 ,C1891_=_C2287 ,C1925_=_C2304 ,C1925_=_C2687 ,\nC1925_=_C2810 ,C1925_=_C2907 ,C1925_=_C2921 ,C1925_=_C2987 ,C1925_=_C3214 ,C1925_=_C3227 ,\nC1925_=_C3283 ,C1925_=_C3362 ,C1925_=_C3480 ,C1925_=_C3638 ,C1925_=_C3640 ,C1925_=_C3641 ,\nC1925_=_C3642 ,C1925_=_C3644 ,C1955_=_C1961 ,C1955_=_C2001 ,C1955_=_C2003 ,C1955_=_C2004 ,\nC1955_=_C2006 ,C1955_=_C2007 ,C1955_=_C2008 ,C1955_=_C2009 ,C1955_=_C2011 ,C1955_=_C2013 ,\nC1955_=_C2015 ,C1955_=_C2017 ,C1955_=_C2018 ,C1955_=_C2021 ,C1961_=_C2027 ,C1961_=_C2258 ,\nC1961_=_C2368 ,C1961_=_C2884 ,C1961_=_C2885 ,C1961_=_C2886 ,C1961_=_C2887 ,C1961_=_C2888 ,\nC1961_=_C2889 ,C1961_=_C2890 ,C1961_=_C2891 ,C1961_=_C2892 ,C1961_=_C2893 ,C1961_=_C2895 ,\nC1961_=_C2896 ,C1961_=_C2898 ,C1990_=_C2340 ,C1990_=_C2509 ,C1990_=_C2990 ,C1990_=_C3034 ,\nC1990_=_C3085 ,C1990_=_C3215 ,C1990_=_C3233 ,C1990_=_C3573 ,C1990_=_C3684 ,C1990_=_C3779 ,\nC1990_=_C3841 ,C1990_=_C3842 ,C1990_=_C3843 ,C1990_=_C3845 ,C1990_=_C3846 ,C1990_=_C3848 ,\nC2001_=_C2003 ,C2001_=_C2004 ,C2001_=_C2006 ,C2001_=_C2007 ,C2001_=_C2008 ,C2001_=_C2009 ,\nC2001_=_C2011 ,C2001_=_C2013 ,C2001_=_C2015 ,C2001_=_C2017 ,C2001_=_C2018 ,C2001_=_C2021 ,\nC2001_=_C2125 ,C2001_=_C2137 ,C2001_=_C2139 ,C2003_=_C2004 ,C2003_=_C2006 ,C2003_=_C2007 ,\nC2003_=_C2008 ,C2003_=_C2009 ,C2003_=_C2011 ,C2003_=_C2013 ,C2003_=_C2015 ,C2003_=_C2017 ,\nC2003_=_C2018 ,C2003_=_C2021 ,C2003_=_C2368 ,C2004_=_C2006 ,C2004_=_C2007 ,C2004_=_C2008 ,\nC2004_=_C2009 ,C2004_=_C2011 ,C2004_=_C2013 ,C2004_=_C2015 ,C2004_=_C2017 ,C2004_=_C2018 ,\nC2004_=_C2021 ,C2004_=_C2348 ,C2004_=_C2422 ,C2004_=_C2423 ,C2006_=_C2007 ,C2006_=_C2008 ,\nC2006_=_C2009 ,C2006_=_C2011 ,C2006_=_C2013 ,C2006_=_C2015 ,C2006_=_C2017 ,C2006_=_C2018 ,\nC2006_=_C2021 ,C2006_=_C2350 ,C2006_=_C2985 ,C2006_=_C2987 ,C2006_=_C2990 ,C2006_=_C2995 ,\nC2006_=_C2997 ,C2007_=_C2008 ,C2007_=_C2009 ,C2007_=_C2011 ,C2007_=_C2013 ,C2007_=_C2015 ,\nC2007_=_C2017 ,C2007_=_C2018 ,C2007_=_C2021 ,C2007_=_C2353 ,C2007_=_C3223 ,C2007_=_C3227 ,\nC2007_=_C3233 ,C2007_=_C3238 ,C2007_=_C3240 ,C2008_=_C2009 ,C2008_=_C2011 ,C2008_=_C2013 ,\nC2008_=_C2015 ,C2008_=_C2017 ,C2008_=_C2018 ,C2008_=_C2021 ,C2008_=_C2354 ,C2008_=_C3316 ,\nC2008_=_C3320 ,C2009_=_C2011 ,C2009_=_C2013 ,C2009_=_C2015 ,C2009_=_C2017 ,C2009_=_C2018 ,\nC2009_=_C2021 ,C2009_=_C2355 ,C2009_=_C3389 ,C2009_=_C3392 ,C2009_=_C3393 ,C2011_=_C2013 ,\nC2011_=_C2015 ,C2011_=_C2017 ,C2011_=_C2018 ,C2011_=_C2021 ,C2011_=_C2885 ,C2011_=_C3432 ,\nC2011_=_C3573 ,C2011_=_C3580 ,C2013_=_C2015 ,C2013_=_C2017 ,C2013_=_C2018 ,C2013_=_C2021 ,\nC2013_=_C2358 ,C2013_=_C3716 ,C2013_=_C3719 ,C2015_=_C2017 ,C2015_=_C2018 ,C2015_=_C2021 ,\nC2015_=_C2888 ,C2017_=_C2018 ,C2017_=_C2021 ,C2017_=_C2891 ,C2017_=_C3439 ,C2018_=_C2021 ,\nC2018_=_C2361 ,C2018_=_C3440 ,C2018_=_C3641 ,C2018_=_C3841 ,C2018_=_C3911 ,C2018_=_C3917 ,\nC2021_=_C2365 ,C2021_=_C2898 ,C2027_=_C2258 ,C2027_=_C2368 ,C2027_=_C2884 ,C2027_=_C2885 ,\nC2027_=_C2886 ,C2027_=_C2887 ,C2027_=_C2888 ,C2027_=_C2889 ,C2027_=_C2890 ,C2027_=_C2891 ,\nC2027_=_C2892 ,C2027_=_C2893 ,C2027_=_C2895 ,C2027_=_C2896 ,C2027_=_C2898 ,C2044_=_C2053 ,\nC2044_=_C2272 ,C2044_=_C2273 ,C2044_=_C2274 ,C2044_=_C2275 ,C2044_=_C2277 ,C2044_=_C2278 ,\nC2044_=_C2279 ,C2044_=_C2280 ,C2044_=_C2281 ,C2044_=_C2282 ,C2044_=_C2283 ,C2044_=_C2284 ,\nC2044_=_C2285 ,C2044_=_C2287 ,C2053_=_C2860 ,C2053_=_C2985 ,C2053_=_C3079 ,C2053_=_C3194 ,\nC2053_=_C3223 ,C2053_=_C3432 ,C2053_=_C3433 ,C2053_=_C3434 ,C2053_=_C3436 ,C2053_=_C3437 ,\nC2053_=_C3439 ,C2053_=_C3440 ,C2053_=_C3441 ,C2053_=_C3442 ,C2053_=_C3443 ,C2053_=_C3444 ,\nC2084_=_C2290 ,C2084_=_C2594 ,C2084_=_C2595 ,C2084_=_C2596 ,C2084_=_C2597 ,C2084_=_C2598 ,\nC2084_=_C2599 ,C2084_=_C2600 ,C2084_=_C2601 ,C2084_=_C2603 ,C2084_=_C2604 ,C2084_=_C2605 ,\nC2084_=_C2606 ,C2084_=_C2607 ,C2084_=_C2608 ,C2084_=_C2609 ,C2084_=_C2611 ,C2084_=_C2612 ,\nC2084_=_C2613 ,C2084_=_C2614 ,C2125_=_C2137 ,C2125_=_C2139 ,C2125_=_C2182 ,C2125_=_C2347 ,\nC2125_=_C2348 ,C2125_=_C2349 ,C2125_=_C2350 ,C2125_=_C2351 ,C2125_=_C2352 ,C2125_=_C2353 ,\nC2125_=_C2354 ,C2125_=_C2355 ,C2125_=_C2358 ,C2125_=_C2361 ,C2125_=_C2362 ,C2125_=_C2365 ,\nC2137_=_C2139 ,C2137_=_C2229 ,C2137_=_C2339 ,C2137_=_C2422 ,C2137_=_C2494 ,C2137_=_C2522 ,\nC2137_=_C2797 ,C2137_=_C2956 ,C2137_=_C3186 ,C2137_=_C3274 ,C2137_=_C3316 ,C2137_=_C3389 ,\nC2137_=_C3716 ,C2137_=_C3722 ,C2137_=_C3723 ,C2139_=_C2423 ,C2139_=_C2442 ,C2139_=_C2851 ,\nC2139_=_C3305 ,C2139_=_C3320 ,C2139_=_C3331 ,C2139_=_C3342 ,C2139_=_C3392 ,C2139_=_C3719 ,\nC2139_=_C3777 ,C2139_=_C3829 ,C2139_=_C4030 ,C2182_=_C2347 ,C2182_=_C2348 ,C2182_=_C2349 ,\nC2182_=_C2350 ,C2182_=_C2351 ,C2182_=_C2352 ,C2182_=_C2353 ,C2182_=_C2354 ,C2182_=_C2355 ,\nC2182_=_C2358 ,C2182_=_C2361 ,C2182_=_C2362 ,C2182_=_C2365 ,C2229_=_C2339 ,C2229_=_C2422 ,\nC2229_=_C2494 ,C2229_=_C2522 ,C2229_=_C2797 ,C2229_=_C2956 ,C2229_=_C3186 ,C2229_=_C3274 ,\nC2229_=_C3316 ,C2229_=_C3389 ,C2229_=_C3716 ,C2229_=_C3722 ,C2229_=_C3723 ,C2258_=_C2368 ,\nC2258_=_C2884 ,C2258_=_C2885 ,C2258_=_C2886 ,C2258_=_C2887 ,C2258_=_C2888 ,C2258_=_C2889 ,\nC2258_=_C2890 ,C2258_=_C2891 ,C2258_=_C2892 ,C2258_=_C2893 ,C2258_=_C2895 ,C2258_=_C2896 ,\nC2258_=_C2898 ,C2272_=_C2273 ,C2272_=_C2274 ,C2272_=_C2275 ,C2272_=_C2277 ,C2272_=_C2278 ,\nC2272_=_C2279 ,C2272_=_C2280 ,C2272_=_C2281 ,C2272_=_C2282 ,C2272_=_C2283 ,C2272_=_C2284 ,\nC2272_=_C2285 ,C2272_=_C2287 ,C2273_=_C2274 ,C2273_=_C2275 ,C2273_=_C2277 ,C2273_=_C2278 ,\nC2273_=_C2279 ,C2273_=_C2280 ,C2273_=_C2281 ,C2273_=_C2282 ,C2273_=_C2283 ,C2273_=_C2284 ,\nC2273_=_C2285 ,C2273_=_C2287 ,C2273_=_C2631 ,C2274_=_C2275 ,C2274_=_C2277 ,C2274_=_C2278 ,\nC2274_=_C2279 ,C2274_=_C2280 ,C2274_=_C2281 ,C2274_=_C2282 ,C2274_=_C2283 ,C2274_=_C2284 ,\nC2274_=_C2285 ,C2274_=_C2287 ,C2274_=_C2747 ,C2275_=_C2277 ,C2275_=_C2278 ,C2275_=_C2279 ,\nC2275_=_C2280 ,C2275_=_C2281 ,C2275_=_C2282 ,C2275_=_C2283 ,C2275_=_C2284 ,C2275_=_C2285 ,\nC2275_=_C2287 ,C2277_=_C2278 ,C2277_=_C2279 ,C2277_=_C2280 ,C2277_=_C2281 ,C2277_=_C2282 ,\nC2277_=_C2283 ,C2277_=_C2284 ,C2277_=_C2285 ,C2277_=_C2287 ,C2278_=_C2279 ,C2278_=_C2280 ,\nC2278_=_C2281 ,C2278_=_C2282 ,C2278_=_C2283 ,C2278_=_C2284 ,C2278_=_C2285 ,C2278_=_C2287 ,\nC2278_=_C2884 ,C2278_=_C3305 ,C2278_=_C3309 ,C2279_=_C2280 ,C2279_=_C2281 ,C2279_=_C2282 ,\nC2279_=_C2283 ,C2279_=_C2284 ,C2279_=_C2285 ,C2279_=_C2287 ,C2279_=_C3557 ,C2280_=_C2281 ,\nC2280_=_C2282 ,C2280_=_C2283 ,C2280_=_C2284 ,C2280_=_C2285 ,C2280_=_C2287 ,C2280_=_C3437 ,\nC2280_=_C3779 ,C2280_=_C3785 ,C2281_=_C2282 ,C2281_=_C2283 ,C2281_=_C2284 ,C2281_=_C2285 ,\nC2281_=_C2287 ,C2281_=_C3723 ,C2282_=_C2283 ,C2282_=_C2284 ,C2282_=_C2285 ,C2282_=_C2287 ,\nC2282_=_C2889 ,C2282_=_C3829 ,C2282_=_C3834 ,C2283_=_C2284 ,C2283_=_C2285 ,C2283_=_C2287 ,\nC2284_=_C2285 ,C2284_=_C2287 ,C2284_=_C3954 ,C2285_=_C2287 ,C2285_=_C3998 ,C2287_=_C2895 ,\nC2287_=_C4030 ,C2287_=_C4043 ,C2290_=_C2304 ,C2290_=_C2594 ,C2290_=_C2595 ,C2290_=_C2596 ,\nC2290_=_C2597 ,C2290_=_C2598 ,C2290_=_C2599 ,C2290_=_C2600 ,C2290_=_C2601 ,C2290_=_C2603 ,\nC2290_=_C2604 ,C2290_=_C2605 ,C2290_=_C2606 ,C2290_=_C2607 ,C2290_=_C2608 ,C2290_=_C2609 ,\nC2290_=_C2611 ,C2290_=_C2612 ,C2290_=_C2613 ,C2290_=_C2614 ,C2304_=_C2687 ,C2304_=_C2810 ,\nC2304_=_C2907 ,C2304_=_C2921 ,C2304_=_C2987 ,C2304_=_C3214 ,C2304_=_C3227 ,C2304_=_C3283 ,\nC2304_=_C3362 ,C2304_=_C3480 ,C2304_=_C3638 ,C2304_=_C3640 ,C2304_=_C3641 ,C2304_=_C3642 ,\nC2304_=_C3644 ,C2339_=_C2340 ,C2339_=_C2422 ,C2339_=_C2494 ,C2339_=_C2522 ,C2339_=_C2797 ,\nC2339_=_C2956 ,C2339_=_C3186 ,C2339_=_C3274 ,C2339_=_C3316 ,C2339_=_C3389 ,C2339_=_C3716 ,\nC2339_=_C3722 ,C2339_=_C3723 ,C2340_=_C2509 ,C2340_=_C2990 ,C2340_=_C3034 ,C2340_=_C3085 ,\nC2340_=_C3215 ,C2340_=_C3233 ,C2340_=_C3573 ,C2340_=_C3684 ,C2340_=_C3779 ,C2340_=_C3841 ,\nC2340_=_C3842 ,C2340_=_C3843 ,C2340_=_C3845 ,C2340_=_C3846 ,C2340_=_C3848 ,C2347_=_C2348 ,\nC2347_=_C2349 ,C2347_=_C2350 ,C2347_=_C2351 ,C2347_=_C2352 ,C2347_=_C2353 ,C2347_=_C2354 ,\nC2347_=_C2355 ,C2347_=_C2358 ,C2347_=_C2361 ,C2347_=_C2362 ,C2347_=_C2365 ,C2347_=_C2400 ,\nC2348_=_C2349 ,C2348_=_C2350 ,C2348_=_C2351 ,C2348_=_C2352 ,C2348_=_C2353 ,C2348_=_C2354 ,\nC2348_=_C2355 ,C2348_=_C2358 ,C2348_=_C2361 ,C2348_=_C2362 ,C2348_=_C2365 ,C2348_=_C2422 ,\nC2348_=_C2423 ,C2349_=_C2350</w:t>
      </w:r>
    </w:p>
    <w:p>
      <w:pPr>
        <w:pStyle w:val="PreformattedText"/>
        <w:bidi w:val="0"/>
        <w:spacing w:before="0" w:after="0"/>
        <w:jc w:val="left"/>
        <w:rPr/>
      </w:pPr>
      <w:r>
        <w:rPr/>
        <w:t xml:space="preserve"> </w:t>
      </w:r>
      <w:r>
        <w:rPr/>
        <w:t>,C2349_=_C2351 ,C2349_=_C2352 ,C2349_=_C2353 ,C2349_=_C2354 ,\nC2349_=_C2355 ,C2349_=_C2358 ,C2349_=_C2361 ,C2349_=_C2362 ,C2349_=_C2365 ,C2349_=_C2797 ,\nC2350_=_C2351 ,C2350_=_C2352 ,C2350_=_C2353 ,C2350_=_C2354 ,C2350_=_C2355 ,C2350_=_C2358 ,\nC2350_=_C2361 ,C2350_=_C2362 ,C2350_=_C2365 ,C2350_=_C2985 ,C2350_=_C2987 ,C2350_=_C2990 ,\nC2350_=_C2995 ,C2350_=_C2997 ,C2351_=_C2352 ,C2351_=_C2353 ,C2351_=_C2354 ,C2351_=_C2355 ,\nC2351_=_C2358 ,C2351_=_C2361 ,C2351_=_C2362 ,C2351_=_C2365 ,C2352_=_C2353 ,C2352_=_C2354 ,\nC2352_=_C2355 ,C2352_=_C2358 ,C2352_=_C2361 ,C2352_=_C2362 ,C2352_=_C2365 ,C2353_=_C2354 ,\nC2353_=_C2355 ,C2353_=_C2358 ,C2353_=_C2361 ,C2353_=_C2362 ,C2353_=_C2365 ,C2353_=_C3223 ,\nC2353_=_C3227 ,C2353_=_C3233 ,C2353_=_C3238 ,C2353_=_C3240 ,C2354_=_C2355 ,C2354_=_C2358 ,\nC2354_=_C2361 ,C2354_=_C2362 ,C2354_=_C2365 ,C2354_=_C3316 ,C2354_=_C3320 ,C2355_=_C2358 ,\nC2355_=_C2361 ,C2355_=_C2362 ,C2355_=_C2365 ,C2355_=_C3389 ,C2355_=_C3392 ,C2355_=_C3393 ,\nC2358_=_C2361 ,C2358_=_C2362 ,C2358_=_C2365 ,C2358_=_C3716 ,C2358_=_C3719 ,C2361_=_C2362 ,\nC2361_=_C2365 ,C2361_=_C3440 ,C2361_=_C3641 ,C2361_=_C3841 ,C2361_=_C3911 ,C2361_=_C3917 ,\nC2362_=_C2365 ,C2365_=_C2898 ,C2368_=_C2884 ,C2368_=_C2885 ,C2368_=_C2886 ,C2368_=_C2887 ,\nC2368_=_C2888 ,C2368_=_C2889 ,C2368_=_C2890 ,C2368_=_C2891 ,C2368_=_C2892 ,C2368_=_C2893 ,\nC2368_=_C2895 ,C2368_=_C2896 ,C2368_=_C2898 ,C2400_=_C2529 ,C2400_=_C2962 ,C2400_=_C2995 ,\nC2400_=_C3238 ,C2400_=_C3393 ,C2400_=_C3710 ,C2400_=_C3741 ,C2400_=_C3897 ,C2400_=_C3911 ,\nC2400_=_C3930 ,C2400_=_C3977 ,C2400_=_C4016 ,C2400_=_C4052 ,C2400_=_C4053 ,C2400_=_C4054 ,\nC2422_=_C2423 ,C2422_=_C2494 ,C2422_=_C2522 ,C2422_=_C2797 ,C2422_=_C2956 ,C2422_=_C3186 ,\nC2422_=_C3274 ,C2422_=_C3316 ,C2422_=_C3389 ,C2422_=_C3716 ,C2422_=_C3722 ,C2422_=_C3723 ,\nC2423_=_C2442 ,C2423_=_C2851 ,C2423_=_C3305 ,C2423_=_C3320 ,C2423_=_C3331 ,C2423_=_C3342 ,\nC2423_=_C3392 ,C2423_=_C3719 ,C2423_=_C3777 ,C2423_=_C3829 ,C2423_=_C4030 ,C2442_=_C2851 ,\nC2442_=_C3305 ,C2442_=_C3320 ,C2442_=_C3331 ,C2442_=_C3342 ,C2442_=_C3392 ,C2442_=_C3719 ,\nC2442_=_C3777 ,C2442_=_C3829 ,C2442_=_C4030 ,C2494_=_C2522 ,C2494_=_C2797 ,C2494_=_C2956 ,\nC2494_=_C3186 ,C2494_=_C3274 ,C2494_=_C3316 ,C2494_=_C3389 ,C2494_=_C3716 ,C2494_=_C3722 ,\nC2494_=_C3723 ,C2509_=_C2990 ,C2509_=_C3034 ,C2509_=_C3085 ,C2509_=_C3215 ,C2509_=_C3233 ,\nC2509_=_C3573 ,C2509_=_C3684 ,C2509_=_C3779 ,C2509_=_C3841 ,C2509_=_C3842 ,C2509_=_C3843 ,\nC2509_=_C3845 ,C2509_=_C3846 ,C2509_=_C3848 ,C2522_=_C2529 ,C2522_=_C2797 ,C2522_=_C2956 ,\nC2522_=_C3186 ,C2522_=_C3274 ,C2522_=_C3316 ,C2522_=_C3389 ,C2522_=_C3716 ,C2522_=_C3722 ,\nC2522_=_C3723 ,C2529_=_C2962 ,C2529_=_C2995 ,C2529_=_C3238 ,C2529_=_C3393 ,C2529_=_C3710 ,\nC2529_=_C3741 ,C2529_=_C3897 ,C2529_=_C3911 ,C2529_=_C3930 ,C2529_=_C3977 ,C2529_=_C4016 ,\nC2529_=_C4052 ,C2529_=_C4053 ,C2529_=_C4054 ,C2594_=_C2595 ,C2594_=_C2596 ,C2594_=_C2597 ,\nC2594_=_C2598 ,C2594_=_C2599 ,C2594_=_C2600 ,C2594_=_C2601 ,C2594_=_C2603 ,C2594_=_C2604 ,\nC2594_=_C2605 ,C2594_=_C2606 ,C2594_=_C2607 ,C2594_=_C2608 ,C2594_=_C2609 ,C2594_=_C2611 ,\nC2594_=_C2612 ,C2594_=_C2613 ,C2594_=_C2614 ,C2595_=_C2596 ,C2595_=_C2597 ,C2595_=_C2598 ,\nC2595_=_C2599 ,C2595_=_C2600 ,C2595_=_C2601 ,C2595_=_C2603 ,C2595_=_C2604 ,C2595_=_C2605 ,\nC2595_=_C2606 ,C2595_=_C2607 ,C2595_=_C2608 ,C2595_=_C2609 ,C2595_=_C2611 ,C2595_=_C2612 ,\nC2595_=_C2613 ,C2595_=_C2614 ,C2595_=_C2687 ,C2596_=_C2597 ,C2596_=_C2598 ,C2596_=_C2599 ,\nC2596_=_C2600 ,C2596_=_C2601 ,C2596_=_C2603 ,C2596_=_C2604 ,C2596_=_C2605 ,C2596_=_C2606 ,\nC2596_=_C2607 ,C2596_=_C2608 ,C2596_=_C2609 ,C2596_=_C2611 ,C2596_=_C2612 ,C2596_=_C2613 ,\nC2596_=_C2614 ,C2597_=_C2598 ,C2597_=_C2599 ,C2597_=_C2600 ,C2597_=_C2601 ,C2597_=_C2603 ,\nC2597_=_C2604 ,C2597_=_C2605 ,C2597_=_C2606 ,C2597_=_C2607 ,C2597_=_C2608 ,C2597_=_C2609 ,\nC2597_=_C2611 ,C2597_=_C2612 ,C2597_=_C2613 ,C2597_=_C2614 ,C2597_=_C2956 ,C2597_=_C2962 ,\nC2597_=_C2965 ,C2598_=_C2599 ,C2598_=_C2600 ,C2598_=_C2601 ,C2598_=_C2603 ,C2598_=_C2604 ,\nC2598_=_C2605 ,C2598_=_C2606 ,C2598_=_C2607 ,C2598_=_C2608 ,C2598_=_C2609 ,C2598_=_C2611 ,\nC2598_=_C2612 ,C2598_=_C2613 ,C2598_=_C2614 ,C2598_=_C3214 ,C2598_=_C3215 ,C2599_=_C2600 ,\nC2599_=_C2601 ,C2599_=_C2603 ,C2599_=_C2604 ,C2599_=_C2605 ,C2599_=_C2606 ,C2599_=_C2607 ,\nC2599_=_C2608 ,C2599_=_C2609 ,C2599_=_C2611 ,C2599_=_C2612 ,C2599_=_C2613 ,C2599_=_C2614 ,\nC2599_=_C3283 ,C2600_=_C2601 ,C2600_=_C2603 ,C2600_=_C2604 ,C2600_=_C2605 ,C2600_=_C2606 ,\nC2600_=_C2607 ,C2600_=_C2608 ,C2600_=_C2609 ,C2600_=_C2611 ,C2600_=_C2612 ,C2600_=_C2613 ,\nC2600_=_C2614 ,C2600_=_C3362 ,C2601_=_C2603 ,C2601_=_C2604 ,C2601_=_C2605 ,C2601_=_C2606 ,\nC2601_=_C2607 ,C2601_=_C2608 ,C2601_=_C2609 ,C2601_=_C2611 ,C2601_=_C2612 ,C2601_=_C2613 ,\nC2601_=_C2614 ,C2603_=_C2604 ,C2603_=_C2605 ,C2603_=_C2606 ,C2603_=_C2607 ,C2603_=_C2608 ,\nC2603_=_C2609 ,C2603_=_C2611 ,C2603_=_C2612 ,C2603_=_C2613 ,C2603_=_C2614 ,C2604_=_C2605 ,\nC2604_=_C2606 ,C2604_=_C2607 ,C2604_=_C2608 ,C2604_=_C2609 ,C2604_=_C2611 ,C2604_=_C2612 ,\nC2604_=_C2613 ,C2604_=_C2614 ,C2604_=_C3710 ,C2604_=_C3715 ,C2605_=_C2606 ,C2605_=_C2607 ,\nC2605_=_C2608 ,C2605_=_C2609 ,C2605_=_C2611 ,C2605_=_C2612 ,C2605_=_C2613 ,C2605_=_C2614 ,\nC2606_=_C2607 ,C2606_=_C2608 ,C2606_=_C2609 ,C2606_=_C2611 ,C2606_=_C2612 ,C2606_=_C2613 ,\nC2606_=_C2614 ,C2606_=_C3640 ,C2607_=_C2608 ,C2607_=_C2609 ,C2607_=_C2611 ,C2607_=_C2612 ,\nC2607_=_C2613 ,C2607_=_C2614 ,C2607_=_C3930 ,C2607_=_C3933 ,C2608_=_C2609 ,C2608_=_C2611 ,\nC2608_=_C2612 ,C2608_=_C2613 ,C2608_=_C2614 ,C2608_=_C3977 ,C2608_=_C3981 ,C2609_=_C2611 ,\nC2609_=_C2612 ,C2609_=_C2613 ,C2609_=_C2614 ,C2609_=_C2893 ,C2609_=_C3443 ,C2609_=_C4016 ,\nC2609_=_C4019 ,C2611_=_C2612 ,C2611_=_C2613 ,C2611_=_C2614 ,C2611_=_C4052 ,C2611_=_C4057 ,\nC2612_=_C2613 ,C2612_=_C2614 ,C2612_=_C3644 ,C2613_=_C2614 ,C2614_=_C4087 ,C2631_=_C2747 ,\nC2631_=_C3089 ,C2631_=_C3309 ,C2631_=_C3557 ,C2631_=_C3580 ,C2631_=_C3691 ,C2631_=_C3785 ,\nC2631_=_C3834 ,C2631_=_C3954 ,C2631_=_C3998 ,C2631_=_C4009 ,C2631_=_C4043 ,C2687_=_C2810 ,\nC2687_=_C2907 ,C2687_=_C2921 ,C2687_=_C2987 ,C2687_=_C3214 ,C2687_=_C3227 ,C2687_=_C3283 ,\nC2687_=_C3362 ,C2687_=_C3480 ,C2687_=_C3638 ,C2687_=_C3640 ,C2687_=_C3641 ,C2687_=_C3642 ,\nC2687_=_C3644 ,C2747_=_C3089 ,C2747_=_C3309 ,C2747_=_C3557 ,C2747_=_C3580 ,C2747_=_C3691 ,\nC2747_=_C3785 ,C2747_=_C3834 ,C2747_=_C3954 ,C2747_=_C3998 ,C2747_=_C4009 ,C2747_=_C4043 ,\nC2797_=_C2956 ,C2797_=_C3186 ,C2797_=_C3274 ,C2797_=_C3316 ,C2797_=_C3389 ,C2797_=_C3716 ,\nC2797_=_C3722 ,C2797_=_C3723 ,C2810_=_C2907 ,C2810_=_C2921 ,C2810_=_C2987 ,C2810_=_C3214 ,\nC2810_=_C3227 ,C2810_=_C3283 ,C2810_=_C3362 ,C2810_=_C3480 ,C2810_=_C3638 ,C2810_=_C3640 ,\nC2810_=_C3641 ,C2810_=_C3642 ,C2810_=_C3644 ,C2851_=_C3305 ,C2851_=_C3320 ,C2851_=_C3331 ,\nC2851_=_C3342 ,C2851_=_C3392 ,C2851_=_C3719 ,C2851_=_C3777 ,C2851_=_C3829 ,C2851_=_C4030 ,\nC2860_=_C2985 ,C2860_=_C3079 ,C2860_=_C3194 ,C2860_=_C3223 ,C2860_=_C3432 ,C2860_=_C3433 ,\nC2860_=_C3434 ,C2860_=_C3436 ,C2860_=_C3437 ,C2860_=_C3439 ,C2860_=_C3440 ,C2860_=_C3441 ,\nC2860_=_C3442 ,C2860_=_C3443 ,C2860_=_C3444 ,C2884_=_C2885 ,C2884_=_C2886 ,C2884_=_C2887 ,\nC2884_=_C2888 ,C2884_=_C2889 ,C2884_=_C2890 ,C2884_=_C2891 ,C2884_=_C2892 ,C2884_=_C2893 ,\nC2884_=_C2895 ,C2884_=_C2896 ,C2884_=_C2898 ,C2884_=_C3305 ,C2884_=_C3309 ,C2885_=_C2886 ,\nC2885_=_C2887 ,C2885_=_C2888 ,C2885_=_C2889 ,C2885_=_C2890 ,C2885_=_C2891 ,C2885_=_C2892 ,\nC2885_=_C2893 ,C2885_=_C2895 ,C2885_=_C2896 ,C2885_=_C2898 ,C2885_=_C3432 ,C2885_=_C3573 ,\nC2885_=_C3580 ,C2886_=_C2887 ,C2886_=_C2888 ,C2886_=_C2889 ,C2886_=_C2890 ,C2886_=_C2891 ,\nC2886_=_C2892 ,C2886_=_C2893 ,C2886_=_C2895 ,C2886_=_C2896 ,C2886_=_C2898 ,C2886_=_C3434 ,\nC2887_=_C2888 ,C2887_=_C2889 ,C2887_=_C2890 ,C2887_=_C2891 ,C2887_=_C2892 ,C2887_=_C2893 ,\nC2887_=_C2895 ,C2887_=_C2896 ,C2887_=_C2898 ,C2887_=_C3436 ,C2887_=_C3684 ,C2887_=_C3691 ,\nC2888_=_C2889 ,C2888_=_C2890 ,C2888_=_C2891 ,C2888_=_C2892 ,C2888_=_C2893 ,C2888_=_C2895 ,\nC2888_=_C2896 ,C2888_=_C2898 ,C2889_=_C2890 ,C2889_=_C2891 ,C2889_=_C2892 ,C2889_=_C2893 ,\nC2889_=_C2895 ,C2889_=_C2896 ,C2889_=_C2898 ,C2889_=_C3829 ,C2889_=_C3834 ,C2890_=_C2891 ,\nC2890_=_C2892 ,C2890_=_C2893 ,C2890_=_C2895 ,C2890_=_C2896 ,C2890_=_C2898 ,C2891_=_C2892 ,\nC2891_=_C2893 ,C2891_=_C2895 ,C2891_=_C2896 ,C2891_=_C2898 ,C2891_=_C3439 ,C2892_=_C2893 ,\nC2892_=_C2895 ,C2892_=_C2896 ,C2892_=_C2898 ,C2893_=_C2895 ,C2893_=_C2896 ,C2893_=_C2898 ,\nC2893_=_C3443 ,C2893_=_C4016 ,C2893_=_C4019 ,C2895_=_C2896 ,C2895_=_C2898 ,C2895_=_C4030 ,\nC2895_=_C4043 ,C2896_=_C2898 ,C2907_=_C2921 ,C2907_=_C2987 ,C2907_=_C3214 ,C2907_=_C3227 ,\nC2907_=_C3283 ,C2907_=_C3362 ,C2907_=_C3480 ,C2907_=_C3638 ,C2907_=_C3640 ,C2907_=_C3641 ,\nC2907_=_C3642 ,C2907_=_C3644 ,C2921_=_C2987 ,C2921_=_C3214 ,C2921_=_C3227 ,C2921_=_C3283 ,\nC2921_=_C3362 ,C2921_=_C3480 ,C2921_=_C3638 ,C2921_=_C3640 ,C2921_=_C3641 ,C2921_=_C3642 ,\nC2921_=_C3644 ,C2956_=_C2962 ,C2956_=_C2965 ,C2956_=_C3186 ,C2956_=_C3274 ,C2956_=_C3316 ,\nC2956_=_C3389 ,C2956_=_C3716 ,C2956_=_C3722 ,C2956_=_C3723 ,C2962_=_C2965 ,C2962_=_C2995 ,\nC2962_=_C3238 ,C2962_=_C3393 ,C2962_=_C3710 ,C2962_=_C3741 ,C2962_=_C3897 ,C2962_=_C3911 ,\nC2962_=_C3930 ,C2962_=_C3977 ,C2962_=_C4016 ,C2962_=_C4052 ,C2962_=_C4053 ,C2962_=_C4054 ,\nC2965_=_C2997 ,C2965_=_C3240 ,C2965_=_C3715 ,C2965_=_C3917 ,C2965_=_C3933 ,C2965_=_C3981 ,\nC2965_=_C4019 ,C2965_=_C4025 ,C2965_=_C4057 ,C2965_=_C4087 ,C2985_=_C2987 ,C2985_=_C2990 ,\nC2985_=_C2995 ,C2985_=_C2997 ,C2985_=_C3079 ,C2985_=_C3194 ,C2985_=_C3223 ,C2985_=_C3432 ,\nC2985_=_C3433 ,C2985_=_C3434 ,C2985_=_C3436 ,C2985_=_C3437 ,C2985_=_C3439 ,C2985_=_C3440 ,\nC2985_=_C3441 ,C2985_=_C3442 ,C2985_=_C3443 ,C2985_=_C3444 ,C2987_=_C2990 ,C2987_=_C2995 ,\nC2987_=_C2997 ,C2987_=_C3214 ,C2987_=_C3227 ,C2987_=_C3283 ,C2987_=_C3362 ,C2987_=_C3480 ,\nC2987_=_C3638 ,C2987_=_C3640 ,C2987_=_C3641 ,C2987_=_C3642 ,C2987_=_C3644 ,C2990_=_C2995</w:t>
      </w:r>
    </w:p>
    <w:p>
      <w:pPr>
        <w:pStyle w:val="PreformattedText"/>
        <w:bidi w:val="0"/>
        <w:spacing w:before="0" w:after="0"/>
        <w:jc w:val="left"/>
        <w:rPr/>
      </w:pPr>
      <w:r>
        <w:rPr/>
        <w:t xml:space="preserve"> </w:t>
      </w:r>
      <w:r>
        <w:rPr/>
        <w:t>,\nC2990_=_C2997 ,C2990_=_C3034 ,C2990_=_C3085 ,C2990_=_C3215 ,C2990_=_C3233 ,C2990_=_C3573 ,\nC2990_=_C3684 ,C2990_=_C3779 ,C2990_=_C3841 ,C2990_=_C3842 ,C2990_=_C3843 ,C2990_=_C3845 ,\nC2990_=_C3846 ,C2990_=_C3848 ,C2995_=_C2997 ,C2995_=_C3238 ,C2995_=_C3393 ,C2995_=_C3710 ,\nC2995_=_C3741 ,C2995_=_C3897 ,C2995_=_C3911 ,C2995_=_C3930 ,C2995_=_C3977 ,C2995_=_C4016 ,\nC2995_=_C4052 ,C2995_=_C4053 ,C2995_=_C4054 ,C2997_=_C3240 ,C2997_=_C3715 ,C2997_=_C3917 ,\nC2997_=_C3933 ,C2997_=_C3981 ,C2997_=_C4019 ,C2997_=_C4025 ,C2997_=_C4057 ,C2997_=_C4087 ,\nC3034_=_C3085 ,C3034_=_C3215 ,C3034_=_C3233 ,C3034_=_C3573 ,C3034_=_C3684 ,C3034_=_C3779 ,\nC3034_=_C3841 ,C3034_=_C3842 ,C3034_=_C3843 ,C3034_=_C3845 ,C3034_=_C3846 ,C3034_=_C3848 ,\nC3079_=_C3085 ,C3079_=_C3089 ,C3079_=_C3194 ,C3079_=_C3223 ,C3079_=_C3432 ,C3079_=_C3433 ,\nC3079_=_C3434 ,C3079_=_C3436 ,C3079_=_C3437 ,C3079_=_C3439 ,C3079_=_C3440 ,C3079_=_C3441 ,\nC3079_=_C3442 ,C3079_=_C3443 ,C3079_=_C3444 ,C3085_=_C3089 ,C3085_=_C3215 ,C3085_=_C3233 ,\nC3085_=_C3573 ,C3085_=_C3684 ,C3085_=_C3779 ,C3085_=_C3841 ,C3085_=_C3842 ,C3085_=_C3843 ,\nC3085_=_C3845 ,C3085_=_C3846 ,C3085_=_C3848 ,C3089_=_C3309 ,C3089_=_C3557 ,C3089_=_C3580 ,\nC3089_=_C3691 ,C3089_=_C3785 ,C3089_=_C3834 ,C3089_=_C3954 ,C3089_=_C3998 ,C3089_=_C4009 ,\nC3089_=_C4043 ,C3186_=_C3274 ,C3186_=_C3316 ,C3186_=_C3389 ,C3186_=_C3716 ,C3186_=_C3722 ,\nC3186_=_C3723 ,C3194_=_C3223 ,C3194_=_C3432 ,C3194_=_C3433 ,C3194_=_C3434 ,C3194_=_C3436 ,\nC3194_=_C3437 ,C3194_=_C3439 ,C3194_=_C3440 ,C3194_=_C3441 ,C3194_=_C3442 ,C3194_=_C3443 ,\nC3194_=_C3444 ,C3214_=_C3215 ,C3214_=_C3227 ,C3214_=_C3283 ,C3214_=_C3362 ,C3214_=_C3480 ,\nC3214_=_C3638 ,C3214_=_C3640 ,C3214_=_C3641 ,C3214_=_C3642 ,C3214_=_C3644 ,C3215_=_C3233 ,\nC3215_=_C3573 ,C3215_=_C3684 ,C3215_=_C3779 ,C3215_=_C3841 ,C3215_=_C3842 ,C3215_=_C3843 ,\nC3215_=_C3845 ,C3215_=_C3846 ,C3215_=_C3848 ,C3223_=_C3227 ,C3223_=_C3233 ,C3223_=_C3238 ,\nC3223_=_C3240 ,C3223_=_C3432 ,C3223_=_C3433 ,C3223_=_C3434 ,C3223_=_C3436 ,C3223_=_C3437 ,\nC3223_=_C3439 ,C3223_=_C3440 ,C3223_=_C3441 ,C3223_=_C3442 ,C3223_=_C3443 ,C3223_=_C3444 ,\nC3227_=_C3233 ,C3227_=_C3238 ,C3227_=_C3240 ,C3227_=_C3283 ,C3227_=_C3362 ,C3227_=_C3480 ,\nC3227_=_C3638 ,C3227_=_C3640 ,C3227_=_C3641 ,C3227_=_C3642 ,C3227_=_C3644 ,C3233_=_C3238 ,\nC3233_=_C3240 ,C3233_=_C3573 ,C3233_=_C3684 ,C3233_=_C3779 ,C3233_=_C3841 ,C3233_=_C3842 ,\nC3233_=_C3843 ,C3233_=_C3845 ,C3233_=_C3846 ,C3233_=_C3848 ,C3238_=_C3240 ,C3238_=_C3393 ,\nC3238_=_C3710 ,C3238_=_C3741 ,C3238_=_C3897 ,C3238_=_C3911 ,C3238_=_C3930 ,C3238_=_C3977 ,\nC3238_=_C4016 ,C3238_=_C4052 ,C3238_=_C4053 ,C3238_=_C4054 ,C3240_=_C3715 ,C3240_=_C3917 ,\nC3240_=_C3933 ,C3240_=_C3981 ,C3240_=_C4019 ,C3240_=_C4025 ,C3240_=_C4057 ,C3240_=_C4087 ,\nC3274_=_C3316 ,C3274_=_C3389 ,C3274_=_C3716 ,C3274_=_C3722 ,C3274_=_C3723 ,C3283_=_C3362 ,\nC3283_=_C3480 ,C3283_=_C3638 ,C3283_=_C3640 ,C3283_=_C3641 ,C3283_=_C3642 ,C3283_=_C3644 ,\nC3305_=_C3309 ,C3305_=_C3320 ,C3305_=_C3331 ,C3305_=_C3342 ,C3305_=_C3392 ,C3305_=_C3719 ,\nC3305_=_C3777 ,C3305_=_C3829 ,C3305_=_C4030 ,C3309_=_C3557 ,C3309_=_C3580 ,C3309_=_C3691 ,\nC3309_=_C3785 ,C3309_=_C3834 ,C3309_=_C3954 ,C3309_=_C3998 ,C3309_=_C4009 ,C3309_=_C4043 ,\nC3316_=_C3320 ,C3316_=_C3389 ,C3316_=_C3716 ,C3316_=_C3722 ,C3316_=_C3723 ,C3320_=_C3331 ,\nC3320_=_C3342 ,C3320_=_C3392 ,C3320_=_C3719 ,C3320_=_C3777 ,C3320_=_C3829 ,C3320_=_C4030 ,\nC3331_=_C3342 ,C3331_=_C3392 ,C3331_=_C3719 ,C3331_=_C3777 ,C3331_=_C3829 ,C3331_=_C4030 ,\nC3342_=_C3392 ,C3342_=_C3719 ,C3342_=_C3777 ,C3342_=_C3829 ,C3342_=_C4030 ,C3362_=_C3480 ,\nC3362_=_C3638 ,C3362_=_C3640 ,C3362_=_C3641 ,C3362_=_C3642 ,C3362_=_C3644 ,C3389_=_C3392 ,\nC3389_=_C3393 ,C3389_=_C3716 ,C3389_=_C3722 ,C3389_=_C3723 ,C3392_=_C3393 ,C3392_=_C3719 ,\nC3392_=_C3777 ,C3392_=_C3829 ,C3392_=_C4030 ,C3393_=_C3710 ,C3393_=_C3741 ,C3393_=_C3897 ,\nC3393_=_C3911 ,C3393_=_C3930 ,C3393_=_C3977 ,C3393_=_C4016 ,C3393_=_C4052 ,C3393_=_C4053 ,\nC3393_=_C4054 ,C3432_=_C3433 ,C3432_=_C3434 ,C3432_=_C3436 ,C3432_=_C3437 ,C3432_=_C3439 ,\nC3432_=_C3440 ,C3432_=_C3441 ,C3432_=_C3442 ,C3432_=_C3443 ,C3432_=_C3444 ,C3432_=_C3573 ,\nC3432_=_C3580 ,C3433_=_C3434 ,C3433_=_C3436 ,C3433_=_C3437 ,C3433_=_C3439 ,C3433_=_C3440 ,\nC3433_=_C3441 ,C3433_=_C3442 ,C3433_=_C3443 ,C3433_=_C3444 ,C3434_=_C3436 ,C3434_=_C3437 ,\nC3434_=_C3439 ,C3434_=_C3440 ,C3434_=_C3441 ,C3434_=_C3442 ,C3434_=_C3443 ,C3434_=_C3444 ,\nC3436_=_C3437 ,C3436_=_C3439 ,C3436_=_C3440 ,C3436_=_C3441 ,C3436_=_C3442 ,C3436_=_C3443 ,\nC3436_=_C3444 ,C3436_=_C3684 ,C3436_=_C3691 ,C3437_=_C3439 ,C3437_=_C3440 ,C3437_=_C3441 ,\nC3437_=_C3442 ,C3437_=_C3443 ,C3437_=_C3444 ,C3437_=_C3779 ,C3437_=_C3785 ,C3439_=_C3440 ,\nC3439_=_C3441 ,C3439_=_C3442 ,C3439_=_C3443 ,C3439_=_C3444 ,C3440_=_C3441 ,C3440_=_C3442 ,\nC3440_=_C3443 ,C3440_=_C3444 ,C3440_=_C3641 ,C3440_=_C3841 ,C3440_=_C3911 ,C3440_=_C3917 ,\nC3441_=_C3442 ,C3441_=_C3443 ,C3441_=_C3444 ,C3442_=_C3443 ,C3442_=_C3444 ,C3442_=_C3842 ,\nC3442_=_C4009 ,C3443_=_C3444 ,C3443_=_C4016 ,C3443_=_C4019 ,C3480_=_C3638 ,C3480_=_C3640 ,\nC3480_=_C3641 ,C3480_=_C3642 ,C3480_=_C3644 ,C3557_=_C3580 ,C3557_=_C3691 ,C3557_=_C3785 ,\nC3557_=_C3834 ,C3557_=_C3954 ,C3557_=_C3998 ,C3557_=_C4009 ,C3557_=_C4043 ,C3573_=_C3580 ,\nC3573_=_C3684 ,C3573_=_C3779 ,C3573_=_C3841 ,C3573_=_C3842 ,C3573_=_C3843 ,C3573_=_C3845 ,\nC3573_=_C3846 ,C3573_=_C3848 ,C3580_=_C3691 ,C3580_=_C3785 ,C3580_=_C3834 ,C3580_=_C3954 ,\nC3580_=_C3998 ,C3580_=_C4009 ,C3580_=_C4043 ,C3638_=_C3640 ,C3638_=_C3641 ,C3638_=_C3642 ,\nC3638_=_C3644 ,C3640_=_C3641 ,C3640_=_C3642 ,C3640_=_C3644 ,C3641_=_C3642 ,C3641_=_C3644 ,\nC3641_=_C3841 ,C3641_=_C3911 ,C3641_=_C3917 ,C3642_=_C3644 ,C3684_=_C3691 ,C3684_=_C3779 ,\nC3684_=_C3841 ,C3684_=_C3842 ,C3684_=_C3843 ,C3684_=_C3845 ,C3684_=_C3846 ,C3684_=_C3848 ,\nC3691_=_C3785 ,C3691_=_C3834 ,C3691_=_C3954 ,C3691_=_C3998 ,C3691_=_C4009 ,C3691_=_C4043 ,\nC3710_=_C3715 ,C3710_=_C3741 ,C3710_=_C3897 ,C3710_=_C3911 ,C3710_=_C3930 ,C3710_=_C3977 ,\nC3710_=_C4016 ,C3710_=_C4052 ,C3710_=_C4053 ,C3710_=_C4054 ,C3715_=_C3917 ,C3715_=_C3933 ,\nC3715_=_C3981 ,C3715_=_C4019 ,C3715_=_C4025 ,C3715_=_C4057 ,C3715_=_C4087 ,C3716_=_C3719 ,\nC3716_=_C3722 ,C3716_=_C3723 ,C3719_=_C3777 ,C3719_=_C3829 ,C3719_=_C4030 ,C3722_=_C3723 ,\nC3741_=_C3897 ,C3741_=_C3911 ,C3741_=_C3930 ,C3741_=_C3977 ,C3741_=_C4016 ,C3741_=_C4052 ,\nC3741_=_C4053 ,C3741_=_C4054 ,C3777_=_C3829 ,C3777_=_C4030 ,C3779_=_C3785 ,C3779_=_C3841 ,\nC3779_=_C3842 ,C3779_=_C3843 ,C3779_=_C3845 ,C3779_=_C3846 ,C3779_=_C3848 ,C3785_=_C3834 ,\nC3785_=_C3954 ,C3785_=_C3998 ,C3785_=_C4009 ,C3785_=_C4043 ,C3829_=_C3834 ,C3829_=_C4030 ,\nC3834_=_C3954 ,C3834_=_C3998 ,C3834_=_C4009 ,C3834_=_C4043 ,C3841_=_C3842 ,C3841_=_C3843 ,\nC3841_=_C3845 ,C3841_=_C3846 ,C3841_=_C3848 ,C3841_=_C3911 ,C3841_=_C3917 ,C3842_=_C3843 ,\nC3842_=_C3845 ,C3842_=_C3846 ,C3842_=_C3848 ,C3842_=_C4009 ,C3843_=_C3845 ,C3843_=_C3846 ,\nC3843_=_C3848 ,C3845_=_C3846 ,C3845_=_C3848 ,C3846_=_C3848 ,C3897_=_C3911 ,C3897_=_C3930 ,\nC3897_=_C3977 ,C3897_=_C4016 ,C3897_=_C4052 ,C3897_=_C4053 ,C3897_=_C4054 ,C3911_=_C3917 ,\nC3911_=_C3930 ,C3911_=_C3977 ,C3911_=_C4016 ,C3911_=_C4052 ,C3911_=_C4053 ,C3911_=_C4054 ,\nC3917_=_C3933 ,C3917_=_C3981 ,C3917_=_C4019 ,C3917_=_C4025 ,C3917_=_C4057 ,C3917_=_C4087 ,\nC3930_=_C3933 ,C3930_=_C3977 ,C3930_=_C4016 ,C3930_=_C4052 ,C3930_=_C4053 ,C3930_=_C4054 ,\nC3933_=_C3981 ,C3933_=_C4019 ,C3933_=_C4025 ,C3933_=_C4057 ,C3933_=_C4087 ,C3954_=_C3998 ,\nC3954_=_C4009 ,C3954_=_C4043 ,C3977_=_C3981 ,C3977_=_C4016 ,C3977_=_C4052 ,C3977_=_C4053 ,\nC3977_=_C4054 ,C3981_=_C4019 ,C3981_=_C4025 ,C3981_=_C4057 ,C3981_=_C4087 ,C3998_=_C4009 ,\nC3998_=_C4043 ,C4009_=_C4043 ,C4016_=_C4019 ,C4016_=_C4052 ,C4016_=_C4053 ,C4016_=_C4054 ,\nC4019_=_C4025 ,C4019_=_C4057 ,C4019_=_C4087 ,C4025_=_C4057 ,C4025_=_C4087 ,C4030_=_C4043 ,\nC4052_=_C4053 ,C4052_=_C4054 ,C4052_=_C4057 ,C4053_=_C4054 ,C4057_=_C4087 ,"];80[shape=box, label="id:80 level: 3\n374: C37 C61 C125 C165 C180 \nC359 C369 C383 C384 C385 C386 \nC388 C389 C390 C391 C392 C393 \nC395 C396 C397 C398 C401 C402 \nC403 C404 C405 C406 C408 C409 \nC410 C452 C467 C479 C505 C518 \nC519 C524 C593 C614 C615 C616 \nC617 C618 C619 C621 C622 C623 \nC624 C625 C626 C627 C628 C629 \nC630 C631 C632 C633 C635 C636 \nC638 C639 C640 C676 C695 C742 \nC757 C771 C794 C795 C801 C811 \nC815 C817 C850 C884 C894 C895 \nC919 C932 C968 C981 C997 C1099 \nC1117 C1211 C1226 C1254 C1289 C1345 \nC1356 C1358 C1445 C1463 C1465 C1472 \nC1477 C1505 C1522 C1531 C1610 C1632 \nC1637 C1638 C1639 C1640 C1643 C1644 \nC1645 C1646 C1647 C1648 C1649 C1652 \nC1654 C1655 C1656 C1657 C1659 C1660 \nC1661 C1662 C1667 C1698 C1718 C1726 \nC1750 C1771 C1800 C1801 C1820 C1839 \nC1840 C1844 C1850 C1869 C1870 C1881 \nC1883 C1885 C1913 C1929 C1956 C1957 \nC1967 C2001 C2013 C2017 C2023 C2030 \nC2031 C2038 C2057 C2060 C2063 C2084 \nC2085 C2086 C2087 C2088 C2089 C2090 \nC2091 C2092 C2093 C2095 C2096 C2097 \nC2098 C2099 C2101 C2103 C2105 C2125 \nC2126 C2127 C2128 C2129 C2130 C2131 \nC2132 C2133 C2134 C2135 C2137 C2139 \nC2140 C2141 C2142 C2143 C2225 C2255 \nC2256 C2257 C2258 C2259 C2260 C2261 \nC2262 C2263 C2265 C2267 C2268 C2269 \nC2271 C2358 C2376 C2386 C2395 C2406 \nC2407 C2408 C2409 C2410 C2411 C2412 \nC2413 C2414 C2415 C2416 C2421 C2481 \nC2484 C2493 C2515 C2518 C2519 C2520 \nC2521 C2522 C2523 C2524 C2525 C2526 \nC2527 C2528 C2529 C2530 C2531 C2532 \nC2538 C2540 C2604 C2609 C2613 C2662 \nC2665 C2691 C2771 C2777 C2863 C2865 \nC2868 C2879 C2886 C2887 C2891 C2893 \nC2943 C2955 C2960 C2970 C2972 C2986 \nC2993 C3017 C3022 C3050 C3068 C3070 \nC3083 C3125 C3127 C3164 C3185 C3190 \nC3198 C3201 C3204 C3253 C3261 C3262 \nC3273 C3275 C3300 C3312 C3315 C3340 \nC3348 C3383 C3388 C3398 C3401 C3403 \nC3434 C3436 C3439 C3443 C3509 C3516 \nC3538 C3547 C3549 C3560 C3562 C3569 \nC3574 C3584 C3586 C3603 C3607 C3611 \nC3627 C3629 C3630 C3631 C3632 C3633 \nC3635 C3636 C3637 C3654 C3657 C3673</w:t>
      </w:r>
    </w:p>
    <w:p>
      <w:pPr>
        <w:pStyle w:val="PreformattedText"/>
        <w:bidi w:val="0"/>
        <w:spacing w:before="0" w:after="0"/>
        <w:jc w:val="left"/>
        <w:rPr/>
      </w:pPr>
      <w:r>
        <w:rPr/>
        <w:t xml:space="preserve"> </w:t>
      </w:r>
      <w:r>
        <w:rPr/>
        <w:t>\nC3680 C3682 C3683 C3684 C3685 C3686 \nC3687 C3689 C3690 C3691 C3700 C3705 \nC3706 C3707 C3708 C3710 C3711 C3712 \nC3713 C3714 C3715 C3716 C3718 C3719 \nC3720 C3721 C3745 C3821 C3837 C3866 \nC3868 C3869 C3870 C3871 C3872 C3874 \nC3922 C3929 C3941 C3942 C3970 C3975 \nC3999 C4015 C4016 C4017 C4018 C4019 \nC4073 C4077 C4080 \n4802: C37_=_C61( C37 C61 ) C37_=_C125( C37 C125 ) C37_=_C165( C37 C165 ) C37_=_C180( C37 C180 ) C37_=_C359( C37 C359 ) \nC37_=_C369( C37 C369 ) C37_=_C593( C37 C593 ) C37_=_C815( C37 C815 ) C37_=_C1226( C37 C1226 ) C37_=_C1254( C37 C1254 ) C37_=_C1800( C37 C1800 ) \nC37_=_C1820( C37 C1820 ) C37_=_C1840( C37 C1840 ) C37_=_C2103( C37 C2103 ) C37_=_C2406( C37 C2406 ) C37_=_C2407( C37 C2407 ) C37_=_C2408( C37 C2408 ) \nC37_=_C2409( C37 C2409 ) C37_=_C2410( C37 C2410 ) C37_=_C2411( C37 C2411 ) C37_=_C2412( C37 C2412 ) C37_=_C2413( C37 C2413 ) C37_=_C2414( C37 C2414 ) \nC37_=_C2415( C37 C2415 ) C37_=_C2416( C37 C2416 ) C61_=_C125( C61 C125 ) C61_=_C165( C61 C165 ) C61_=_C180( C61 C180 ) C61_=_C359( C61 C359 ) \nC61_=_C369( C61 C369 ) C61_=_C593( C61 C593 ) C61_=_C815( C61 C815 ) C61_=_C1226( C61 C1226 ) C61_=_C1254( C61 C1254 ) C61_=_C1800( C61 C1800 ) \nC61_=_C1820( C61 C1820 ) C61_=_C1840( C61 C1840 ) C61_=_C2103( C61 C2103 ) C61_=_C2406( C61 C2406 ) C61_=_C2407( C61 C2407 ) C61_=_C2408( C61 C2408 ) \nC61_=_C2409( C61 C2409 ) C61_=_C2410( C61 C2410 ) C61_=_C2411( C61 C2411 ) C61_=_C2412( C61 C2412 ) C61_=_C2413( C61 C2413 ) C61_=_C2414( C61 C2414 ) \nC61_=_C2415( C61 C2415 ) C61_=_C2416( C61 C2416 ) C125_=_C165( C125 C165 ) C125_=_C180( C125 C180 ) C125_=_C359( C125 C359 ) C125_=_C369( C125 C369 ) \nC125_=_C593( C125 C593 ) C125_=_C815( C125 C815 ) C125_=_C1226( C125 C1226 ) C125_=_C1254( C125 C1254 ) C125_=_C1800( C125 C1800 ) C125_=_C1820( C125 C1820 ) \nC125_=_C1840( C125 C1840 ) C125_=_C2103( C125 C2103 ) C125_=_C2406( C125 C2406 ) C125_=_C2407( C125 C2407 ) C125_=_C2408( C125 C2408 ) C125_=_C2409( C125 C2409 ) \nC125_=_C2410( C125 C2410 ) C125_=_C2411( C125 C2411 ) C125_=_C2412( C125 C2412 ) C125_=_C2413( C125 C2413 ) C125_=_C2414( C125 C2414 ) C125_=_C2415( C125 C2415 ) \nC125_=_C2416( C125 C2416 ) C165_=_C180( C165 C180 ) C165_=_C359( C165 C359 ) C165_=_C369( C165 C369 ) C165_=_C593( C165 C593 ) C165_=_C815( C165 C815 ) \nC165_=_C1226( C165 C1226 ) C165_=_C1254( C165 C1254 ) C165_=_C1800( C165 C1800 ) C165_=_C1820( C165 C1820 ) C165_=_C1840( C165 C1840 ) C165_=_C2103( C165 C2103 ) \nC165_=_C2406( C165 C2406 ) C165_=_C2407( C165 C2407 ) C165_=_C2408( C165 C2408 ) C165_=_C2409( C165 C2409 ) C165_=_C2410( C165 C2410 ) C165_=_C2411( C165 C2411 ) \nC165_=_C2412( C165 C2412 ) C165_=_C2413( C165 C2413 ) C165_=_C2414( C165 C2414 ) C165_=_C2415( C165 C2415 ) C165_=_C2416( C165 C2416 ) C180_=_C359( C180 C359 ) \nC180_=_C369( C180 C369 ) C180_=_C593( C180 C593 ) C180_=_C815( C180 C815 ) C180_=_C1226( C180 C1226 ) C180_=_C1254( C180 C1254 ) C180_=_C1800( C180 C1800 ) \nC180_=_C1820( C180 C1820 ) C180_=_C1840( C180 C1840 ) C180_=_C2103( C180 C2103 ) C180_=_C2406( C180 C2406 ) C180_=_C2407( C180 C2407 ) C180_=_C2408( C180 C2408 ) \nC180_=_C2409( C180 C2409 ) C180_=_C2410( C180 C2410 ) C180_=_C2411( C180 C2411 ) C180_=_C2412( C180 C2412 ) C180_=_C2413( C180 C2413 ) C180_=_C2414( C180 C2414 ) \nC180_=_C2415( C180 C2415 ) C180_=_C2416( C180 C2416 ) C359_=_C369( C359 C369 ) C359_=_C593( C359 C593 ) C359_=_C815( C359 C815 ) C359_=_C1226( C359 C1226 ) \nC359_=_C1254( C359 C1254 ) C359_=_C1800( C359 C1800 ) C359_=_C1820( C359 C1820 ) C359_=_C1840( C359 C1840 ) C359_=_C2103( C359 C2103 ) C359_=_C2406( C359 C2406 ) \nC359_=_C2407( C359 C2407 ) C359_=_C2408( C359 C2408 ) C359_=_C2409( C359 C2409 ) C359_=_C2410( C359 C2410 ) C359_=_C2411( C359 C2411 ) C359_=_C2412( C359 C2412 ) \nC359_=_C2413( C359 C2413 ) C359_=_C2414( C359 C2414 ) C359_=_C2415( C359 C2415 ) C359_=_C2416( C359 C2416 ) C369_=_C593( C369 C593 ) C369_=_C815( C369 C815 ) \nC369_=_C1226( C369 C1226 ) C369_=_C1254( C369 C1254 ) C369_=_C1800( C369 C1800 ) C369_=_C1820( C369 C1820 ) C369_=_C1840( C369 C1840 ) C369_=_C2103( C369 C2103 ) \nC369_=_C2406( C369 C2406 ) C369_=_C2407( C369 C2407 ) C369_=_C2408( C369 C2408 ) C369_=_C2409( C369 C2409 ) C369_=_C2410( C369 C2410 ) C369_=_C2411( C369 C2411 ) \nC369_=_C2412( C369 C2412 ) C369_=_C2413( C369 C2413 ) C369_=_C2414( C369 C2414 ) C369_=_C2415( C369 C2415 ) C369_=_C2416( C369 C2416 ) C383_=_C384( C383 C384 ) \nC383_=_C385( C383 C385 ) C383_=_C386( C383 C386 ) C383_=_C388( C383 C388 ) C383_=_C389( C383 C389 ) C383_=_C390( C383 C390 ) C383_=_C391( C383 C391 ) \nC383_=_C392( C383 C392 ) C383_=_C393( C383 C393 ) C383_=_C395( C383 C395 ) C383_=_C396( C383 C396 ) C383_=_C397( C383 C397 ) C383_=_C398( C383 C398 ) \nC383_=_C401( C383 C401 ) C383_=_C402( C383 C402 ) C383_=_C403( C383 C403 ) C383_=_C404( C383 C404 ) C383_=_C405( C383 C405 ) C383_=_C406( C383 C406 ) \nC383_=_C408( C383 C408 ) C383_=_C409( C383 C409 ) C383_=_C410( C383 C410 ) C383_=_C518( C383 C518 ) C383_=_C519( C383 C519 ) C383_=_C524( C383 C524 ) \nC384_=_C385( C384 C385 ) C384_=_C386( C384 C386 ) C384_=_C388( C384 C388 ) C384_=_C389( C384 C389 ) C384_=_C390( C384 C390 ) C384_=_C391( C384 C391 ) \nC384_=_C392( C384 C392 ) C384_=_C393( C384 C393 ) C384_=_C395( C384 C395 ) C384_=_C396( C384 C396 ) C384_=_C397( C384 C397 ) C384_=_C398( C384 C398 ) \nC384_=_C401( C384 C401 ) C384_=_C402( C384 C402 ) C384_=_C403( C384 C403 ) C384_=_C404( C384 C404 ) C384_=_C405( C384 C405 ) C384_=_C406( C384 C406 ) \nC384_=_C408( C384 C408 ) C384_=_C409( C384 C409 ) C384_=_C410( C384 C410 ) C384_=_C1099( C384 C1099 ) C385_=_C386( C385 C386 ) C385_=_C388( C385 C388 ) \nC385_=_C389( C385 C389 ) C385_=_C390( C385 C390 ) C385_=_C391( C385 C391 ) C385_=_C392( C385 C392 ) C385_=_C393( C385 C393 ) C385_=_C395( C385 C395 ) \nC385_=_C396( C385 C396 ) C385_=_C397( C385 C397 ) C385_=_C398( C385 C398 ) C385_=_C401( C385 C401 ) C385_=_C402( C385 C402 ) C385_=_C403( C385 C403 ) \nC385_=_C404( C385 C404 ) C385_=_C405( C385 C405 ) C385_=_C406( C385 C406 ) C385_=_C408( C385 C408 ) C385_=_C409( C385 C409 ) C385_=_C410( C385 C410 ) \nC385_=_C1117( C385 C1117 ) C386_=_C388( C386 C388 ) C386_=_C389( C386 C389 ) C386_=_C390( C386 C390 ) C386_=_C391( C386 C391 ) C386_=_C392( C386 C392 ) \nC386_=_C393( C386 C393 ) C386_=_C395( C386 C395 ) C386_=_C396( C386 C396 ) C386_=_C397( C386 C397 ) C386_=_C398( C386 C398 ) C386_=_C401( C386 C401 ) \nC386_=_C402( C386 C402 ) C386_=_C403( C386 C403 ) C386_=_C404( C386 C404 ) C386_=_C405( C386 C405 ) C386_=_C406( C386 C406 ) C386_=_C408( C386 C408 ) \nC386_=_C409( C386 C409 ) C386_=_C410( C386 C410 ) C386_=_C1445( C386 C1445 ) C388_=_C389( C388 C389 ) C388_=_C390( C388 C390 ) C388_=_C391( C388 C391 ) \nC388_=_C392( C388 C392 ) C388_=_C393( C388 C393 ) C388_=_C395( C388 C395 ) C388_=_C396( C388 C396 ) C388_=_C397( C388 C397 ) C388_=_C398( C388 C398 ) \nC388_=_C401( C388 C401 ) C388_=_C402( C388 C402 ) C388_=_C403( C388 C403 ) C388_=_C404( C388 C404 ) C388_=_C405( C388 C405 ) C388_=_C406( C388 C406 ) \nC388_=_C408( C388 C408 ) C388_=_C409( C388 C409 ) C388_=_C410( C388 C410 ) C388_=_C1667( C388 C1667 ) C389_=_C390( C389 C390 ) C389_=_C391( C389 C391 ) \nC389_=_C392( C389 C392 ) C389_=_C393( C389 C393 ) C389_=_C395( C389 C395 ) C389_=_C396( C389 C396 ) C389_=_C397( C389 C397 ) C389_=_C398( C389 C398 ) \nC389_=_C401( C389 C401 ) C389_=_C402( C389 C402 ) C389_=_C403( C389 C403 ) C389_=_C404( C389 C404 ) C389_=_C405( C389 C405 ) C389_=_C406( C389 C406 ) \nC389_=_C408( C389 C408 ) C389_=_C409( C389 C409 ) C389_=_C410( C389 C410 ) C389_=_C1638( C389 C1638 ) C389_=_C2023( C389 C2023 ) C389_=_C2030( C389 C2030 ) \nC389_=_C2031( C389 C2031 ) C389_=_C2038( C389 C2038 ) C390_=_C391( C390 C391 ) C390_=_C392( C390 C392 ) C390_=_C393( C390 C393 ) C390_=_C395( C390 C395 ) \nC390_=_C396( C390 C396 ) C390_=_C397( C390 C397 ) C390_=_C398( C390 C398 ) C390_=_C401( C390 C401 ) C390_=_C402( C390 C402 ) C390_=_C403( C390 C403 ) \nC390_=_C404( C390 C404 ) C390_=_C405( C390 C405 ) C390_=_C406( C390 C406 ) C390_=_C408( C390 C408 ) C390_=_C409( C390 C409 ) C390_=_C410( C390 C410 ) \nC390_=_C2225( C390 C2225 ) C391_=_C392( C391 C392 ) C391_=_C393( C391 C393 ) C391_=_C395( C391 C395 ) C391_=_C396( C391 C396 ) C391_=_C397( C391 C397 ) \nC391_=_C398( C391 C398 ) C391_=_C401( C391 C401 ) C391_=_C402( C391 C402 ) C391_=_C403( C391 C403 ) C391_=_C404( C391 C404 ) C391_=_C405( C391 C405 ) \nC391_=_C406( C391 C406 ) C391_=_C408( C391 C408 ) C391_=_C409( C391 C409 ) C391_=_C410( C391 C410 ) C391_=_C968( C391 C968 ) C391_=_C1465( C391 C1465 ) \nC391_=_C1522( C391 C1522 ) C391_=_C1640( C391 C1640 ) C391_=_C1839( C391 C1839 ) C391_=_C1870( C391 C1870 ) C391_=_C2023( C391 C2023 ) C391_=_C2255( C391 C2255 ) \nC391_=_C2256( C391 C2256 ) C391_=_C2257( C391 C2257 ) C391_=_C2258( C391 C2258 ) C391_=_C2259( C391 C2259 ) C391_=_C2260( C391 C2260 ) C391_=_C2261( C391 C2261 ) \nC391_=_C2262( C391 C2262 ) C391_=_C2263( C391 C2263 ) C391_=_C2265( C391 C2265 ) C391_=_C2267( C391 C2267 ) C391_=_C2268( C391 C2268 ) C391_=_C2269( C391 C2269 ) \nC391_=_C2271( C391 C2271 ) C392_=_C393( C392 C393 ) C392_=_C395( C392 C395 ) C392_=_C396( C392 C396 ) C392_=_C397( C392 C397 ) C392_=_C398( C392 C398 ) \nC392_=_C401( C392 C401 ) C392_=_C402( C392 C402 ) C392_=_C403( C392 C403 ) C392_=_C404( C392 C404 ) C392_=_C405( C392 C405 ) C392_=_C406( C392 C406 ) \nC392_=_C408( C392 C408 ) C392_=_C409( C392 C409 ) C392_=_C410( C392 C410 ) C392_=_C621( C392 C621 ) C392_=_C2255( C392 C2255 ) C392_=_C2481( C392 C2481 ) \nC392_=_C2484( C392 C2484 ) C393_=_C395( C393 C395 ) C393_=_C396( C393 C396 ) C393_=_C397( C393 C397 ) C393_=_C398( C393 C398 ) C393_=_C401( C393 C401 ) \nC393_=_C402( C393 C402 ) C393_=_C403( C393 C403 ) C393_=_C404( C393 C404 ) C393_=_C405( C393 C405 ) C393_=_C406( C393 C406 ) C393_=_C408( C393 C408 ) \nC393_=_C409( C393 C409 ) C393_=_C410( C393 C410 ) C393_=_C2515( C393 C2515 ) C395_=_C396( C395 C396 ) C395_=_C397( C395</w:t>
      </w:r>
    </w:p>
    <w:p>
      <w:pPr>
        <w:pStyle w:val="PreformattedText"/>
        <w:bidi w:val="0"/>
        <w:spacing w:before="0" w:after="0"/>
        <w:jc w:val="left"/>
        <w:rPr/>
      </w:pPr>
      <w:r>
        <w:rPr/>
        <w:t xml:space="preserve"> </w:t>
      </w:r>
      <w:r>
        <w:rPr/>
        <w:t>C397 ) C395_=_C398( C395 C398 ) \nC395_=_C401( C395 C401 ) C395_=_C402( C395 C402 ) C395_=_C403( C395 C403 ) C395_=_C404( C395 C404 ) C395_=_C405( C395 C405 ) C395_=_C406( C395 C406 ) \nC395_=_C408( C395 C408 ) C395_=_C409( C395 C409 ) C395_=_C410( C395 C410 ) C395_=_C1645( C395 C1645 ) C395_=_C2258( C395 C2258 ) C395_=_C2886( C395 C2886 ) \nC395_=_C2887( C395 C2887 ) C395_=_C2891( C395 C2891 ) C395_=_C2893( C395 C2893 ) C396_=_C397( C396 C397 ) C396_=_C398( C396 C398 ) C396_=_C401( C396 C401 ) \nC396_=_C402( C396 C402 ) C396_=_C403( C396 C403 ) C396_=_C404( C396 C404 ) C396_=_C405( C396 C405 ) C396_=_C406( C396 C406 ) C396_=_C408( C396 C408 ) \nC396_=_C409( C396 C409 ) C396_=_C410( C396 C410 ) C396_=_C3164( C396 C3164 ) C397_=_C398( C397 C398 ) C397_=_C401( C397 C401 ) C397_=_C402( C397 C402 ) \nC397_=_C403( C397 C403 ) C397_=_C404( C397 C404 ) C397_=_C405( C397 C405 ) C397_=_C406( C397 C406 ) C397_=_C408( C397 C408 ) C397_=_C409( C397 C409 ) \nC397_=_C410( C397 C410 ) C397_=_C626( C397 C626 ) C397_=_C2520( C397 C2520 ) C397_=_C3185( C397 C3185 ) C397_=_C3190( C397 C3190 ) C398_=_C401( C398 C401 ) \nC398_=_C402( C398 C402 ) C398_=_C403( C398 C403 ) C398_=_C404( C398 C404 ) C398_=_C405( C398 C405 ) C398_=_C406( C398 C406 ) C398_=_C408( C398 C408 ) \nC398_=_C409( C398 C409 ) C398_=_C410( C398 C410 ) C398_=_C3253( C398 C3253 ) C401_=_C402( C401 C402 ) C401_=_C403( C401 C403 ) C401_=_C404( C401 C404 ) \nC401_=_C405( C401 C405 ) C401_=_C406( C401 C406 ) C401_=_C408( C401 C408 ) C401_=_C409( C401 C409 ) C401_=_C410( C401 C410 ) C401_=_C2137( C401 C2137 ) \nC401_=_C2522( C401 C2522 ) C401_=_C3716( C401 C3716 ) C402_=_C403( C402 C403 ) C402_=_C404( C402 C404 ) C402_=_C405( C402 C405 ) C402_=_C406( C402 C406 ) \nC402_=_C408( C402 C408 ) C402_=_C409( C402 C409 ) C402_=_C410( C402 C410 ) C402_=_C2524( C402 C2524 ) C403_=_C404( C403 C404 ) C403_=_C405( C403 C405 ) \nC403_=_C406( C403 C406 ) C403_=_C408( C403 C408 ) C403_=_C409( C403 C409 ) C403_=_C410( C403 C410 ) C403_=_C2525( C403 C2525 ) C404_=_C405( C404 C405 ) \nC404_=_C406( C404 C406 ) C404_=_C408( C404 C408 ) C404_=_C409( C404 C409 ) C404_=_C410( C404 C410 ) C404_=_C1654( C404 C1654 ) C404_=_C2263( C404 C2263 ) \nC404_=_C2410( C404 C2410 ) C404_=_C3629( C404 C3629 ) C404_=_C3683( C404 C3683 ) C404_=_C3837( C404 C3837 ) C405_=_C406( C405 C406 ) C405_=_C408( C405 C408 ) \nC405_=_C409( C405 C409 ) C405_=_C410( C405 C410 ) C405_=_C3866( C405 C3866 ) C406_=_C408( C406 C408 ) C406_=_C409( C406 C409 ) C406_=_C410( C406 C410 ) \nC406_=_C1657( C406 C1657 ) C406_=_C2267( C406 C2267 ) C406_=_C3633( C406 C3633 ) C406_=_C3686( C406 C3686 ) C406_=_C3999( C406 C3999 ) C408_=_C409( C408 C409 ) \nC408_=_C410( C408 C410 ) C408_=_C4073( C408 C4073 ) C409_=_C410( C409 C410 ) C409_=_C695( C409 C695 ) C409_=_C1099( C409 C1099 ) C409_=_C1117( C409 C1117 ) \nC409_=_C1477( C409 C1477 ) C409_=_C1771( C409 C1771 ) C409_=_C1885( C409 C1885 ) C409_=_C2484( C409 C2484 ) C409_=_C2515( C409 C2515 ) C409_=_C2613( C409 C2613 ) \nC409_=_C2665( C409 C2665 ) C409_=_C2777( C409 C2777 ) C409_=_C2879( C409 C2879 ) C409_=_C3164( C409 C3164 ) C409_=_C3253( C409 C3253 ) C409_=_C3383( C409 C3383 ) \nC409_=_C3516( C409 C3516 ) C409_=_C3654( C409 C3654 ) C409_=_C3745( C409 C3745 ) C409_=_C3866( C409 C3866 ) C409_=_C3922( C409 C3922 ) C409_=_C4073( C409 C4073 ) \nC409_=_C4077( C409 C4077 ) C409_=_C4080( C409 C4080 ) C410_=_C1662( C410 C1662 ) C410_=_C2271( C410 C2271 ) C410_=_C3637( C410 C3637 ) C410_=_C3690( C410 C3690 ) \nC410_=_C4018( C410 C4018 ) C452_=_C505( C452 C505 ) C452_=_C795( C452 C795 ) C452_=_C1211( C452 C1211 ) C452_=_C1358( C452 C1358 ) C452_=_C1718( C452 C1718 ) \nC452_=_C2540( C452 C2540 ) C452_=_C2604( C452 C2604 ) C452_=_C2955( C452 C2955 ) C452_=_C2972( C452 C2972 ) C452_=_C3050( C452 C3050 ) C452_=_C3127( C452 C3127 ) \nC452_=_C3261( C452 C3261 ) C452_=_C3348( C452 C3348 ) C452_=_C3549( C452 C3549 ) C452_=_C3700( C452 C3700 ) C452_=_C3705( C452 C3705 ) C452_=_C3706( C452 C3706 ) \nC452_=_C3707( C452 C3707 ) C452_=_C3708( C452 C3708 ) C452_=_C3710( C452 C3710 ) C452_=_C3711( C452 C3711 ) C452_=_C3712( C452 C3712 ) C452_=_C3713( C452 C3713 ) \nC452_=_C3714( C452 C3714 ) C452_=_C3715( C452 C3715 ) C467_=_C479( C467 C479 ) C467_=_C519( C467 C519 ) C467_=_C757( C467 C757 ) C467_=_C895( C467 C895 ) \nC467_=_C919( C467 C919 ) C467_=_C1913( C467 C1913 ) C467_=_C1957( C467 C1957 ) C467_=_C2001( C467 C2001 ) C467_=_C2125( C467 C2125 ) C467_=_C2126( C467 C2126 ) \nC467_=_C2127( C467 C2127 ) C467_=_C2128( C467 C2128 ) C467_=_C2129( C467 C2129 ) C467_=_C2130( C467 C2130 ) C467_=_C2131( C467 C2131 ) C467_=_C2132( C467 C2132 ) \nC467_=_C2133( C467 C2133 ) C467_=_C2134( C467 C2134 ) C467_=_C2135( C467 C2135 ) C467_=_C2137( C467 C2137 ) C467_=_C2139( C467 C2139 ) C467_=_C2140( C467 C2140 ) \nC467_=_C2141( C467 C2141 ) C467_=_C2142( C467 C2142 ) C467_=_C2143( C467 C2143 ) C479_=_C771( C479 C771 ) C479_=_C981( C479 C981 ) C479_=_C1531( C479 C1531 ) \nC479_=_C1844( C479 C1844 ) C479_=_C1883( C479 C1883 ) C479_=_C1929( C479 C1929 ) C479_=_C2481( C479 C2481 ) C479_=_C2662( C479 C2662 ) C479_=_C2691( C479 C2691 ) \nC479_=_C2943( C479 C2943 ) C479_=_C2993( C479 C2993 ) C479_=_C3022( C479 C3022 ) C479_=_C3070( C479 C3070 ) C479_=_C3190( C479 C3190 ) C479_=_C3275( C479 C3275 ) \nC479_=_C3340( C479 C3340 ) C479_=_C3403( C479 C3403 ) C479_=_C3562( C479 C3562 ) C479_=_C3586( C479 C3586 ) C479_=_C3673( C479 C3673 ) C479_=_C3941( C479 C3941 ) \nC479_=_C3942( C479 C3942 ) C505_=_C795( C505 C795 ) C505_=_C1211( C505 C1211 ) C505_=_C1358( C505 C1358 ) C505_=_C1718( C505 C1718 ) C505_=_C2540( C505 C2540 ) \nC505_=_C2604( C505 C2604 ) C505_=_C2955( C505 C2955 ) C505_=_C2972( C505 C2972 ) C505_=_C3050( C505 C3050 ) C505_=_C3127( C505 C3127 ) C505_=_C3261( C505 C3261 ) \nC505_=_C3348( C505 C3348 ) C505_=_C3549( C505 C3549 ) C505_=_C3700( C505 C3700 ) C505_=_C3705( C505 C3705 ) C505_=_C3706( C505 C3706 ) C505_=_C3707( C505 C3707 ) \nC505_=_C3708( C505 C3708 ) C505_=_C3710( C505 C3710 ) C505_=_C3711( C505 C3711 ) C505_=_C3712( C505 C3712 ) C505_=_C3713( C505 C3713 ) C505_=_C3714( C505 C3714 ) \nC505_=_C3715( C505 C3715 ) C518_=_C519( C518 C519 ) C518_=_C524( C518 C524 ) C518_=_C676( C518 C676 ) C518_=_C894( C518 C894 ) C518_=_C1463( C518 C1463 ) \nC518_=_C1750( C518 C1750 ) C518_=_C1869( C518 C1869 ) C518_=_C1956( C518 C1956 ) C518_=_C2084( C518 C2084 ) C518_=_C2085( C518 C2085 ) C518_=_C2086( C518 C2086 ) \nC518_=_C2087( C518 C2087 ) C518_=_C2088( C518 C2088 ) C518_=_C2089( C518 C2089 ) C518_=_C2090( C518 C2090 ) C518_=_C2091( C518 C2091 ) C518_=_C2092( C518 C2092 ) \nC518_=_C2093( C518 C2093 ) C518_=_C2095( C518 C2095 ) C518_=_C2096( C518 C2096 ) C518_=_C2097( C518 C2097 ) C518_=_C2098( C518 C2098 ) C518_=_C2099( C518 C2099 ) \nC518_=_C2101( C518 C2101 ) C519_=_C524( C519 C524 ) C519_=_C757( C519 C757 ) C519_=_C895( C519 C895 ) C519_=_C919( C519 C919 ) C519_=_C1913( C519 C1913 ) \nC519_=_C1957( C519 C1957 ) C519_=_C2001( C519 C2001 ) C519_=_C2125( C519 C2125 ) C519_=_C2126( C519 C2126 ) C519_=_C2127( C519 C2127 ) C519_=_C2128( C519 C2128 ) \nC519_=_C2129( C519 C2129 ) C519_=_C2130( C519 C2130 ) C519_=_C2131( C519 C2131 ) C519_=_C2132( C519 C2132 ) C519_=_C2133( C519 C2133 ) C519_=_C2134( C519 C2134 ) \nC519_=_C2135( C519 C2135 ) C519_=_C2137( C519 C2137 ) C519_=_C2139( C519 C2139 ) C519_=_C2140( C519 C2140 ) C519_=_C2141( C519 C2141 ) C519_=_C2142( C519 C2142 ) \nC519_=_C2143( C519 C2143 ) C524_=_C817( C524 C817 ) C524_=_C997( C524 C997 ) C524_=_C1445( C524 C1445 ) C524_=_C1667( C524 C1667 ) C524_=_C1801( C524 C1801 ) \nC524_=_C1850( C524 C1850 ) C524_=_C2105( C524 C2105 ) C524_=_C2225( C524 C2225 ) C524_=_C2386( C524 C2386 ) C524_=_C2518( C524 C2518 ) C524_=_C2519( C524 C2519 ) \nC524_=_C2520( C524 C2520 ) C524_=_C2521( C524 C2521 ) C524_=_C2522( C524 C2522 ) C524_=_C2523( C524 C2523 ) C524_=_C2524( C524 C2524 ) C524_=_C2525( C524 C2525 ) \nC524_=_C2526( C524 C2526 ) C524_=_C2527( C524 C2527 ) C524_=_C2528( C524 C2528 ) C524_=_C2529( C524 C2529 ) C524_=_C2530( C524 C2530 ) C524_=_C2531( C524 C2531 ) \nC524_=_C2532( C524 C2532 ) C593_=_C815( C593 C815 ) C593_=_C1226( C593 C1226 ) C593_=_C1254( C593 C1254 ) C593_=_C1800( C593 C1800 ) C593_=_C1820( C593 C1820 ) \nC593_=_C1840( C593 C1840 ) C593_=_C2103( C593 C2103 ) C593_=_C2406( C593 C2406 ) C593_=_C2407( C593 C2407 ) C593_=_C2408( C593 C2408 ) C593_=_C2409( C593 C2409 ) \nC593_=_C2410( C593 C2410 ) C593_=_C2411( C593 C2411 ) C593_=_C2412( C593 C2412 ) C593_=_C2413( C593 C2413 ) C593_=_C2414( C593 C2414 ) C593_=_C2415( C593 C2415 ) \nC593_=_C2416( C593 C2416 ) C614_=_C615( C614 C615 ) C614_=_C616( C614 C616 ) C614_=_C617( C614 C617 ) C614_=_C618( C614 C618 ) C614_=_C619( C614 C619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5( C614 C635 ) C614_=_C636( C614 C636 ) C614_=_C638( C614 C638 ) C614_=_C639( C614 C639 ) C614_=_C640( C614 C640 ) \nC614_=_C794( C614 C794 ) C614_=_C795( C614 C795 ) C614_=_C801( C614 C801 ) C615_=_C616( C615 C616 ) C615_=_C617( C615 C617 ) C615_=_C618( C615 C618 ) \nC615_=_C619( C615 C619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5( C615 C635 ) C615_=_C636( C615 C636 ) C615_=_C638( C615 C638 ) C615_=_C639( C615 C639 ) \nC615_=_C640( C615 C640 ) C615_=_C850( C615 C850 ) C616_=_C617( C616 C617 ) C616_=_C618( C616 C618 ) C616_=_C619( C616 C619 ) C616_=_C621( C616 C621 ) \nC616_=_C622(</w:t>
      </w:r>
    </w:p>
    <w:p>
      <w:pPr>
        <w:pStyle w:val="PreformattedText"/>
        <w:bidi w:val="0"/>
        <w:spacing w:before="0" w:after="0"/>
        <w:jc w:val="left"/>
        <w:rPr/>
      </w:pPr>
      <w:r>
        <w:rPr/>
        <w:t xml:space="preserve"> </w:t>
      </w:r>
      <w:r>
        <w:rPr/>
        <w:t>C616 C622 ) C616_=_C623( C616 C623 ) C616_=_C624( C616 C624 ) C616_=_C625( C616 C625 ) C616_=_C626( C616 C626 ) C616_=_C627( C616 C627 ) \nC616_=_C628( C616 C628 ) C616_=_C629( C616 C629 ) C616_=_C630( C616 C630 ) C616_=_C631( C616 C631 ) C616_=_C632( C616 C632 ) C616_=_C633( C616 C633 ) \nC616_=_C635( C616 C635 ) C616_=_C636( C616 C636 ) C616_=_C638( C616 C638 ) C616_=_C639( C616 C639 ) C616_=_C640( C616 C640 ) C616_=_C968( C616 C968 ) \nC616_=_C981( C616 C981 ) C617_=_C618( C617 C618 ) C617_=_C619( C617 C619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5( C617 C635 ) C617_=_C636( C617 C636 ) \nC617_=_C638( C617 C638 ) C617_=_C639( C617 C639 ) C617_=_C640( C617 C640 ) C617_=_C1522( C617 C1522 ) C617_=_C1531( C617 C1531 ) C618_=_C619( C618 C619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5( C618 C635 ) C618_=_C636( C618 C636 ) C618_=_C638( C618 C638 ) C618_=_C639( C618 C639 ) C618_=_C640( C618 C640 ) \nC618_=_C1839( C618 C1839 ) C618_=_C1840( C618 C1840 ) C618_=_C1844( C618 C1844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5( C619 C635 ) C619_=_C636( C619 C636 ) \nC619_=_C638( C619 C638 ) C619_=_C639( C619 C639 ) C619_=_C640( C619 C640 ) C619_=_C1869( C619 C1869 ) C619_=_C1870( C619 C1870 ) C619_=_C1881( C619 C1881 ) \nC619_=_C1883( C619 C1883 ) C619_=_C1885( C619 C1885 ) C621_=_C622( C621 C622 ) C621_=_C623( C621 C623 ) C621_=_C624( C621 C624 ) C621_=_C625( C621 C625 ) \nC621_=_C626( C621 C626 ) C621_=_C627( C621 C627 ) C621_=_C628( C621 C628 ) C621_=_C629( C621 C629 ) C621_=_C630( C621 C630 ) C621_=_C631( C621 C631 ) \nC621_=_C632( C621 C632 ) C621_=_C633( C621 C633 ) C621_=_C635( C621 C635 ) C621_=_C636( C621 C636 ) C621_=_C638( C621 C638 ) C621_=_C639( C621 C639 ) \nC621_=_C640( C621 C640 ) C621_=_C2255( C621 C2255 ) C621_=_C2481( C621 C2481 ) C621_=_C2484( C621 C2484 ) C622_=_C623( C622 C623 ) C622_=_C624( C622 C624 ) \nC622_=_C625( C622 C625 ) C622_=_C626( C622 C626 ) C622_=_C627( C622 C627 ) C622_=_C628( C622 C628 ) C622_=_C629( C622 C629 ) C622_=_C630( C622 C630 ) \nC622_=_C631( C622 C631 ) C622_=_C632( C622 C632 ) C622_=_C633( C622 C633 ) C622_=_C635( C622 C635 ) C622_=_C636( C622 C636 ) C622_=_C638( C622 C638 ) \nC622_=_C639( C622 C639 ) C622_=_C640( C622 C640 ) C622_=_C2256( C622 C2256 ) C622_=_C2691( C622 C2691 ) C623_=_C624( C623 C624 ) C623_=_C625( C623 C625 ) \nC623_=_C626( C623 C626 ) C623_=_C627( C623 C627 ) C623_=_C628( C623 C628 ) C623_=_C629( C623 C629 ) C623_=_C630( C623 C630 ) C623_=_C631( C623 C631 ) \nC623_=_C632( C623 C632 ) C623_=_C633( C623 C633 ) C623_=_C635( C623 C635 ) C623_=_C636( C623 C636 ) C623_=_C638( C623 C638 ) C623_=_C639( C623 C639 ) \nC623_=_C640( C623 C640 ) C623_=_C3017( C623 C3017 ) C623_=_C3022( C623 C3022 ) C624_=_C625( C624 C625 ) C624_=_C626( C624 C626 ) C624_=_C627( C624 C627 ) \nC624_=_C628( C624 C628 ) C624_=_C629( C624 C629 ) C624_=_C630( C624 C630 ) C624_=_C631( C624 C631 ) C624_=_C632( C624 C632 ) C624_=_C633( C624 C633 ) \nC624_=_C635( C624 C635 ) C624_=_C636( C624 C636 ) C624_=_C638( C624 C638 ) C624_=_C639( C624 C639 ) C624_=_C640( C624 C640 ) C624_=_C3068( C624 C3068 ) \nC624_=_C3070( C624 C3070 ) C625_=_C626( C625 C626 ) C625_=_C627( C625 C627 ) C625_=_C628( C625 C628 ) C625_=_C629( C625 C629 ) C625_=_C630( C625 C630 ) \nC625_=_C631( C625 C631 ) C625_=_C632( C625 C632 ) C625_=_C633( C625 C633 ) C625_=_C635( C625 C635 ) C625_=_C636( C625 C636 ) C625_=_C638( C625 C638 ) \nC625_=_C639( C625 C639 ) C625_=_C640( C625 C640 ) C625_=_C3083( C625 C3083 ) C626_=_C627( C626 C627 ) C626_=_C628( C626 C628 ) C626_=_C629( C626 C629 ) \nC626_=_C630( C626 C630 ) C626_=_C631( C626 C631 ) C626_=_C632( C626 C632 ) C626_=_C633( C626 C633 ) C626_=_C635( C626 C635 ) C626_=_C636( C626 C636 ) \nC626_=_C638( C626 C638 ) C626_=_C639( C626 C639 ) C626_=_C640( C626 C640 ) C626_=_C2520( C626 C2520 ) C626_=_C3185( C626 C3185 ) C626_=_C3190( C626 C3190 ) \nC627_=_C628( C627 C628 ) C627_=_C629( C627 C629 ) C627_=_C630( C627 C630 ) C627_=_C631( C627 C631 ) C627_=_C632( C627 C632 ) C627_=_C633( C627 C633 ) \nC627_=_C635( C627 C635 ) C627_=_C636( C627 C636 ) C627_=_C638( C627 C638 ) C627_=_C639( C627 C639 ) C627_=_C640( C627 C640 ) C627_=_C3273( C627 C3273 ) \nC627_=_C3275( C627 C3275 ) C628_=_C629( C628 C629 ) C628_=_C630( C628 C630 ) C628_=_C631( C628 C631 ) C628_=_C632( C628 C632 ) C628_=_C633( C628 C633 ) \nC628_=_C635( C628 C635 ) C628_=_C636( C628 C636 ) C628_=_C638( C628 C638 ) C628_=_C639( C628 C639 ) C628_=_C640( C628 C640 ) C628_=_C2259( C628 C2259 ) \nC628_=_C3398( C628 C3398 ) C628_=_C3401( C628 C3401 ) C628_=_C3403( C628 C3403 ) C629_=_C630( C629 C630 ) C629_=_C631( C629 C631 ) C629_=_C632( C629 C632 ) \nC629_=_C633( C629 C633 ) C629_=_C635( C629 C635 ) C629_=_C636( C629 C636 ) C629_=_C638( C629 C638 ) C629_=_C639( C629 C639 ) C629_=_C640( C629 C640 ) \nC629_=_C3434( C629 C3434 ) C629_=_C3436( C629 C3436 ) C629_=_C3439( C629 C3439 ) C629_=_C3443( C629 C3443 ) C630_=_C631( C630 C631 ) C630_=_C632( C630 C632 ) \nC630_=_C633( C630 C633 ) C630_=_C635( C630 C635 ) C630_=_C636( C630 C636 ) C630_=_C638( C630 C638 ) C630_=_C639( C630 C639 ) C630_=_C640( C630 C640 ) \nC630_=_C2091( C630 C2091 ) C630_=_C2134( C630 C2134 ) C630_=_C3560( C630 C3560 ) C630_=_C3562( C630 C3562 ) C631_=_C632( C631 C632 ) C631_=_C633( C631 C633 ) \nC631_=_C635( C631 C635 ) C631_=_C636( C631 C636 ) C631_=_C638( C631 C638 ) C631_=_C639( C631 C639 ) C631_=_C640( C631 C640 ) C631_=_C3569( C631 C3569 ) \nC631_=_C3574( C631 C3574 ) C632_=_C633( C632 C633 ) C632_=_C635( C632 C635 ) C632_=_C636( C632 C636 ) C632_=_C638( C632 C638 ) C632_=_C639( C632 C639 ) \nC632_=_C640( C632 C640 ) C632_=_C3584( C632 C3584 ) C632_=_C3586( C632 C3586 ) C633_=_C635( C633 C635 ) C633_=_C636( C633 C636 ) C633_=_C638( C633 C638 ) \nC633_=_C639( C633 C639 ) C633_=_C640( C633 C640 ) C633_=_C794( C633 C794 ) C633_=_C850( C633 C850 ) C633_=_C1356( C633 C1356 ) C633_=_C2031( C633 C2031 ) \nC633_=_C2262( C633 C2262 ) C633_=_C2538( C633 C2538 ) C633_=_C2887( C633 C2887 ) C633_=_C2970( C633 C2970 ) C633_=_C3083( C633 C3083 ) C633_=_C3125( C633 C3125 ) \nC633_=_C3436( C633 C3436 ) C633_=_C3547( C633 C3547 ) C633_=_C3569( C633 C3569 ) C633_=_C3680( C633 C3680 ) C633_=_C3682( C633 C3682 ) C633_=_C3683( C633 C3683 ) \nC633_=_C3684( C633 C3684 ) C633_=_C3685( C633 C3685 ) C633_=_C3686( C633 C3686 ) C633_=_C3687( C633 C3687 ) C633_=_C3689( C633 C3689 ) C633_=_C3690( C633 C3690 ) \nC633_=_C3691( C633 C3691 ) C635_=_C636( C635 C636 ) C635_=_C638( C635 C638 ) C635_=_C639( C635 C639 ) C635_=_C640( C635 C640 ) C635_=_C3682( C635 C3682 ) \nC636_=_C638( C636 C638 ) C636_=_C639( C636 C639 ) C636_=_C640( C636 C640 ) C636_=_C3684( C636 C3684 ) C638_=_C639( C638 C639 ) C638_=_C640( C638 C640 ) \nC638_=_C3687( C638 C3687 ) C639_=_C640( C639 C640 ) C639_=_C3712( C639 C3712 ) C639_=_C3720( C639 C3720 ) C639_=_C3942( C639 C3942 ) C640_=_C3691( C640 C3691 ) \nC676_=_C695( C676 C695 ) C676_=_C894( C676 C894 ) C676_=_C1463( C676 C1463 ) C676_=_C1750( C676 C1750 ) C676_=_C1869( C676 C1869 ) C676_=_C1956( C676 C1956 ) \nC676_=_C2084( C676 C2084 ) C676_=_C2085( C676 C2085 ) C676_=_C2086( C676 C2086 ) C676_=_C2087( C676 C2087 ) C676_=_C2088( C676 C2088 ) C676_=_C2089( C676 C2089 ) \nC676_=_C2090( C676 C2090 ) C676_=_C2091( C676 C2091 ) C676_=_C2092( C676 C2092 ) C676_=_C2093( C676 C2093 ) C676_=_C2095( C676 C2095 ) C676_=_C2096( C676 C2096 ) \nC676_=_C2097( C676 C2097 ) C676_=_C2098( C676 C2098 ) C676_=_C2099( C676 C2099 ) C676_=_C2101( C676 C2101 ) C695_=_C1099( C695 C1099 ) C695_=_C1117( C695 C1117 ) \nC695_=_C1477( C695 C1477 ) C695_=_C1771( C695 C1771 ) C695_=_C1885( C695 C1885 ) C695_=_C2484( C695 C2484 ) C695_=_C2515( C695 C2515 ) C695_=_C2613( C695 C2613 ) \nC695_=_C2665( C695 C2665 ) C695_=_C2777( C695 C2777 ) C695_=_C2879( C695 C2879 ) C695_=_C3164( C695 C3164 ) C695_=_C3253( C695 C3253 ) C695_=_C3383( C695 C3383 ) \nC695_=_C3516( C695 C3516 ) C695_=_C3654( C695 C3654 ) C695_=_C3745( C695 C3745 ) C695_=_C3866( C695 C3866 ) C695_=_C3922( C695 C3922 ) C695_=_C4073( C695 C4073 ) \nC695_=_C4077( C695 C4077 ) C695_=_C4080( C695 C4080 ) C742_=_C1505( C742 C1505 ) C742_=_C1698( C742 C1698 ) C742_=_C2030( C742 C2030 ) C742_=_C2057( C742 C2057 ) \nC742_=_C2261( C742 C2261 ) C742_=_C2863( C742 C2863 ) C742_=_C2886( C742 C2886 ) C742_=_C2986( C742 C2986 ) C742_=_C3198( C742 C3198 ) C742_=_C3300( C742 C3300 ) \nC742_=_C3312( C742 C3312 ) C742_=_C3398( C742 C3398 ) C742_=_C3434( C742 C3434 ) C742_=_C3603( C742 C3603 ) C742_=_C3627( C742 C3627 ) C742_=_C3629( C742 C3629 ) \nC742_=_C3630( C742 C3630 ) C742_=_C3631( C742 C3631 ) C742_=_C3632( C742 C3632 ) C742_=_C3633( C742 C3633 ) C742_=_C3635( C742 C3635 ) C742_=_C3636( C742 C3636 ) \nC742_=_C3637( C742 C3637 ) C757_=_C771( C757 C771 ) C757_=_C895( C757 C895 ) C757_=_C919( C757 C919 ) C757_=_C1913( C757 C1913 ) C757_=_C1957( C757 C1957 ) \nC757_=_C2001( C757 C2001 ) C757_=_C2125( C757 C2125 ) C757_=_C2126( C757 C2126 ) C757_=_C2127( C757 C2127 ) C757_=_C2128( C757 C2128 ) C757_=_C2129( C757 C2129 ) \nC757_=_C2130( C757 C2130 ) C757_=_C2131( C757 C2131 )</w:t>
      </w:r>
    </w:p>
    <w:p>
      <w:pPr>
        <w:pStyle w:val="PreformattedText"/>
        <w:bidi w:val="0"/>
        <w:spacing w:before="0" w:after="0"/>
        <w:jc w:val="left"/>
        <w:rPr/>
      </w:pPr>
      <w:r>
        <w:rPr/>
        <w:t xml:space="preserve"> </w:t>
      </w:r>
      <w:r>
        <w:rPr/>
        <w:t>C757_=_C2132( C757 C2132 ) C757_=_C2133( C757 C2133 ) C757_=_C2134( C757 C2134 ) C757_=_C2135( C757 C2135 ) \nC757_=_C2137( C757 C2137 ) C757_=_C2139( C757 C2139 ) C757_=_C2140( C757 C2140 ) C757_=_C2141( C757 C2141 ) C757_=_C2142( C757 C2142 ) C757_=_C2143( C757 C2143 ) \nC771_=_C981( C771 C981 ) C771_=_C1531( C771 C1531 ) C771_=_C1844( C771 C1844 ) C771_=_C1883( C771 C1883 ) C771_=_C1929( C771 C1929 ) C771_=_C2481( C771 C2481 ) \nC771_=_C2662( C771 C2662 ) C771_=_C2691( C771 C2691 ) C771_=_C2943( C771 C2943 ) C771_=_C2993( C771 C2993 ) C771_=_C3022( C771 C3022 ) C771_=_C3070( C771 C3070 ) \nC771_=_C3190( C771 C3190 ) C771_=_C3275( C771 C3275 ) C771_=_C3340( C771 C3340 ) C771_=_C3403( C771 C3403 ) C771_=_C3562( C771 C3562 ) C771_=_C3586( C771 C3586 ) \nC771_=_C3673( C771 C3673 ) C771_=_C3941( C771 C3941 ) C771_=_C3942( C771 C3942 ) C794_=_C795( C794 C795 ) C794_=_C801( C794 C801 ) C794_=_C850( C794 C850 ) \nC794_=_C1356( C794 C1356 ) C794_=_C2031( C794 C2031 ) C794_=_C2262( C794 C2262 ) C794_=_C2538( C794 C2538 ) C794_=_C2887( C794 C2887 ) C794_=_C2970( C794 C2970 ) \nC794_=_C3083( C794 C3083 ) C794_=_C3125( C794 C3125 ) C794_=_C3436( C794 C3436 ) C794_=_C3547( C794 C3547 ) C794_=_C3569( C794 C3569 ) C794_=_C3680( C794 C3680 ) \nC794_=_C3682( C794 C3682 ) C794_=_C3683( C794 C3683 ) C794_=_C3684( C794 C3684 ) C794_=_C3685( C794 C3685 ) C794_=_C3686( C794 C3686 ) C794_=_C3687( C794 C3687 ) \nC794_=_C3689( C794 C3689 ) C794_=_C3690( C794 C3690 ) C794_=_C3691( C794 C3691 ) C795_=_C801( C795 C801 ) C795_=_C1211( C795 C1211 ) C795_=_C1358( C795 C1358 ) \nC795_=_C1718( C795 C1718 ) C795_=_C2540( C795 C2540 ) C795_=_C2604( C795 C2604 ) C795_=_C2955( C795 C2955 ) C795_=_C2972( C795 C2972 ) C795_=_C3050( C795 C3050 ) \nC795_=_C3127( C795 C3127 ) C795_=_C3261( C795 C3261 ) C795_=_C3348( C795 C3348 ) C795_=_C3549( C795 C3549 ) C795_=_C3700( C795 C3700 ) C795_=_C3705( C795 C3705 ) \nC795_=_C3706( C795 C3706 ) C795_=_C3707( C795 C3707 ) C795_=_C3708( C795 C3708 ) C795_=_C3710( C795 C3710 ) C795_=_C3711( C795 C3711 ) C795_=_C3712( C795 C3712 ) \nC795_=_C3713( C795 C3713 ) C795_=_C3714( C795 C3714 ) C795_=_C3715( C795 C3715 ) C801_=_C1726( C801 C1726 ) C801_=_C2038( C801 C2038 ) C801_=_C2063( C801 C2063 ) \nC801_=_C2268( C801 C2268 ) C801_=_C2609( C801 C2609 ) C801_=_C2868( C801 C2868 ) C801_=_C2893( C801 C2893 ) C801_=_C2960( C801 C2960 ) C801_=_C3204( C801 C3204 ) \nC801_=_C3443( C801 C3443 ) C801_=_C3611( C801 C3611 ) C801_=_C3837( C801 C3837 ) C801_=_C3870( C801 C3870 ) C801_=_C3929( C801 C3929 ) C801_=_C3970( C801 C3970 ) \nC801_=_C3975( C801 C3975 ) C801_=_C3999( C801 C3999 ) C801_=_C4015( C801 C4015 ) C801_=_C4016( C801 C4016 ) C801_=_C4017( C801 C4017 ) C801_=_C4018( C801 C4018 ) \nC801_=_C4019( C801 C4019 ) C811_=_C815( C811 C815 ) C811_=_C817( C811 C817 ) C811_=_C1345( C811 C1345 ) C811_=_C1637( C811 C1637 ) C811_=_C1638( C811 C1638 ) \nC811_=_C1639( C811 C1639 ) C811_=_C1640( C811 C1640 ) C811_=_C1643( C811 C1643 ) C811_=_C1644( C811 C1644 ) C811_=_C1645( C811 C1645 ) C811_=_C1646( C811 C1646 ) \nC811_=_C1647( C811 C1647 ) C811_=_C1648( C811 C1648 ) C811_=_C1649( C811 C1649 ) C811_=_C1652( C811 C1652 ) C811_=_C1654( C811 C1654 ) C811_=_C1655( C811 C1655 ) \nC811_=_C1656( C811 C1656 ) C811_=_C1657( C811 C1657 ) C811_=_C1659( C811 C1659 ) C811_=_C1660( C811 C1660 ) C811_=_C1661( C811 C1661 ) C811_=_C1662( C811 C1662 ) \nC815_=_C817( C815 C817 ) C815_=_C1226( C815 C1226 ) C815_=_C1254( C815 C1254 ) C815_=_C1800( C815 C1800 ) C815_=_C1820( C815 C1820 ) C815_=_C1840( C815 C1840 ) \nC815_=_C2103( C815 C2103 ) C815_=_C2406( C815 C2406 ) C815_=_C2407( C815 C2407 ) C815_=_C2408( C815 C2408 ) C815_=_C2409( C815 C2409 ) C815_=_C2410( C815 C2410 ) \nC815_=_C2411( C815 C2411 ) C815_=_C2412( C815 C2412 ) C815_=_C2413( C815 C2413 ) C815_=_C2414( C815 C2414 ) C815_=_C2415( C815 C2415 ) C815_=_C2416( C815 C2416 ) \nC817_=_C997( C817 C997 ) C817_=_C1445( C817 C1445 ) C817_=_C1667( C817 C1667 ) C817_=_C1801( C817 C1801 ) C817_=_C1850( C817 C1850 ) C817_=_C2105( C817 C2105 ) \nC817_=_C2225( C817 C2225 ) C817_=_C2386( C817 C2386 ) C817_=_C2518( C817 C2518 ) C817_=_C2519( C817 C2519 ) C817_=_C2520( C817 C2520 ) C817_=_C2521( C817 C2521 ) \nC817_=_C2522( C817 C2522 ) C817_=_C2523( C817 C2523 ) C817_=_C2524( C817 C2524 ) C817_=_C2525( C817 C2525 ) C817_=_C2526( C817 C2526 ) C817_=_C2527( C817 C2527 ) \nC817_=_C2528( C817 C2528 ) C817_=_C2529( C817 C2529 ) C817_=_C2530( C817 C2530 ) C817_=_C2531( C817 C2531 ) C817_=_C2532( C817 C2532 ) C850_=_C1356( C850 C1356 ) \nC850_=_C2031( C850 C2031 ) C850_=_C2262( C850 C2262 ) C850_=_C2538( C850 C2538 ) C850_=_C2887( C850 C2887 ) C850_=_C2970( C850 C2970 ) C850_=_C3083( C850 C3083 ) \nC850_=_C3125( C850 C3125 ) C850_=_C3436( C850 C3436 ) C850_=_C3547( C850 C3547 ) C850_=_C3569( C850 C3569 ) C850_=_C3680( C850 C3680 ) C850_=_C3682( C850 C3682 ) \nC850_=_C3683( C850 C3683 ) C850_=_C3684( C850 C3684 ) C850_=_C3685( C850 C3685 ) C850_=_C3686( C850 C3686 ) C850_=_C3687( C850 C3687 ) C850_=_C3689( C850 C3689 ) \nC850_=_C3690( C850 C3690 ) C850_=_C3691( C850 C3691 ) C884_=_C1472( C884 C1472 ) C884_=_C1632( C884 C1632 ) C884_=_C1881( C884 C1881 ) C884_=_C1967( C884 C1967 ) \nC884_=_C2017( C884 C2017 ) C884_=_C2060( C884 C2060 ) C884_=_C2376( C884 C2376 ) C884_=_C2771( C884 C2771 ) C884_=_C2865( C884 C2865 ) C884_=_C2891( C884 C2891 ) \nC884_=_C3201( C884 C3201 ) C884_=_C3439( C884 C3439 ) C884_=_C3509( C884 C3509 ) C884_=_C3574( C884 C3574 ) C884_=_C3607( C884 C3607 ) C884_=_C3630( C884 C3630 ) \nC884_=_C3821( C884 C3821 ) C884_=_C3868( C884 C3868 ) C884_=_C3869( C884 C3869 ) C884_=_C3870( C884 C3870 ) C884_=_C3871( C884 C3871 ) C884_=_C3872( C884 C3872 ) \nC884_=_C3874( C884 C3874 ) C894_=_C895( C894 C895 ) C894_=_C1463( C894 C1463 ) C894_=_C1750( C894 C1750 ) C894_=_C1869( C894 C1869 ) C894_=_C1956( C894 C1956 ) \nC894_=_C2084( C894 C2084 ) C894_=_C2085( C894 C2085 ) C894_=_C2086( C894 C2086 ) C894_=_C2087( C894 C2087 ) C894_=_C2088( C894 C2088 ) C894_=_C2089( C894 C2089 ) \nC894_=_C2090( C894 C2090 ) C894_=_C2091( C894 C2091 ) C894_=_C2092( C894 C2092 ) C894_=_C2093( C894 C2093 ) C894_=_C2095( C894 C2095 ) C894_=_C2096( C894 C2096 ) \nC894_=_C2097( C894 C2097 ) C894_=_C2098( C894 C2098 ) C894_=_C2099( C894 C2099 ) C894_=_C2101( C894 C2101 ) C895_=_C919( C895 C919 ) C895_=_C1913( C895 C1913 ) \nC895_=_C1957( C895 C1957 ) C895_=_C2001( C895 C2001 ) C895_=_C2125( C895 C2125 ) C895_=_C2126( C895 C2126 ) C895_=_C2127( C895 C2127 ) C895_=_C2128( C895 C2128 ) \nC895_=_C2129( C895 C2129 ) C895_=_C2130( C895 C2130 ) C895_=_C2131( C895 C2131 ) C895_=_C2132( C895 C2132 ) C895_=_C2133( C895 C2133 ) C895_=_C2134( C895 C2134 ) \nC895_=_C2135( C895 C2135 ) C895_=_C2137( C895 C2137 ) C895_=_C2139( C895 C2139 ) C895_=_C2140( C895 C2140 ) C895_=_C2141( C895 C2141 ) C895_=_C2142( C895 C2142 ) \nC895_=_C2143( C895 C2143 ) C919_=_C932( C919 C932 ) C919_=_C1913( C919 C1913 ) C919_=_C1957( C919 C1957 ) C919_=_C2001( C919 C2001 ) C919_=_C2125( C919 C2125 ) \nC919_=_C2126( C919 C2126 ) C919_=_C2127( C919 C2127 ) C919_=_C2128( C919 C2128 ) C919_=_C2129( C919 C2129 ) C919_=_C2130( C919 C2130 ) C919_=_C2131( C919 C2131 ) \nC919_=_C2132( C919 C2132 ) C919_=_C2133( C919 C2133 ) C919_=_C2134( C919 C2134 ) C919_=_C2135( C919 C2135 ) C919_=_C2137( C919 C2137 ) C919_=_C2139( C919 C2139 ) \nC919_=_C2140( C919 C2140 ) C919_=_C2141( C919 C2141 ) C919_=_C2142( C919 C2142 ) C919_=_C2143( C919 C2143 ) C932_=_C1289( C932 C1289 ) C932_=_C1610( C932 C1610 ) \nC932_=_C2013( C932 C2013 ) C932_=_C2358( C932 C2358 ) C932_=_C2395( C932 C2395 ) C932_=_C2421( C932 C2421 ) C932_=_C2493( C932 C2493 ) C932_=_C3017( C932 C3017 ) \nC932_=_C3068( C932 C3068 ) C932_=_C3185( C932 C3185 ) C932_=_C3262( C932 C3262 ) C932_=_C3273( C932 C3273 ) C932_=_C3315( C932 C3315 ) C932_=_C3388( C932 C3388 ) \nC932_=_C3401( C932 C3401 ) C932_=_C3538( C932 C3538 ) C932_=_C3560( C932 C3560 ) C932_=_C3584( C932 C3584 ) C932_=_C3657( C932 C3657 ) C932_=_C3716( C932 C3716 ) \nC932_=_C3718( C932 C3718 ) C932_=_C3719( C932 C3719 ) C932_=_C3720( C932 C3720 ) C932_=_C3721( C932 C3721 ) C968_=_C981( C968 C981 ) C968_=_C1465( C968 C1465 ) \nC968_=_C1522( C968 C1522 ) C968_=_C1640( C968 C1640 ) C968_=_C1839( C968 C1839 ) C968_=_C1870( C968 C1870 ) C968_=_C2023( C968 C2023 ) C968_=_C2255( C968 C2255 ) \nC968_=_C2256( C968 C2256 ) C968_=_C2257( C968 C2257 ) C968_=_C2258( C968 C2258 ) C968_=_C2259( C968 C2259 ) C968_=_C2260( C968 C2260 ) C968_=_C2261( C968 C2261 ) \nC968_=_C2262( C968 C2262 ) C968_=_C2263( C968 C2263 ) C968_=_C2265( C968 C2265 ) C968_=_C2267( C968 C2267 ) C968_=_C2268( C968 C2268 ) C968_=_C2269( C968 C2269 ) \nC968_=_C2271( C968 C2271 ) C981_=_C1531( C981 C1531 ) C981_=_C1844( C981 C1844 ) C981_=_C1883( C981 C1883 ) C981_=_C1929( C981 C1929 ) C981_=_C2481( C981 C2481 ) \nC981_=_C2662( C981 C2662 ) C981_=_C2691( C981 C2691 ) C981_=_C2943( C981 C2943 ) C981_=_C2993( C981 C2993 ) C981_=_C3022( C981 C3022 ) C981_=_C3070( C981 C3070 ) \nC981_=_C3190( C981 C3190 ) C981_=_C3275( C981 C3275 ) C981_=_C3340( C981 C3340 ) C981_=_C3403( C981 C3403 ) C981_=_C3562( C981 C3562 ) C981_=_C3586( C981 C3586 ) \nC981_=_C3673( C981 C3673 ) C981_=_C3941( C981 C3941 ) C981_=_C3942( C981 C3942 ) C997_=_C1445( C997 C1445 ) C997_=_C1667( C997 C1667 ) C997_=_C1801( C997 C1801 ) \nC997_=_C1850( C997 C1850 ) C997_=_C2105( C997 C2105 ) C997_=_C2225( C997 C2225 ) C997_=_C2386( C997 C2386 ) C997_=_C2518( C997 C2518 ) C997_=_C2519( C997 C2519 ) \nC997_=_C2520( C997 C2520 ) C997_=_C2521( C997 C2521 ) C997_=_C2522( C997 C2522 ) C997_=_C2523( C997 C2523 ) C997_=_C2524( C997 C2524 ) C997_=_C2525( C997 C2525 ) \nC997_=_C2526( C997 C2526 ) C997_=_C2527( C997 C2527 ) C997_=_C2528( C997 C2528 ) C997_=_C2529( C997 C2529 ) C997_=_C2530( C997 C2530 ) C997_=_C2531( C997 C2531 ) \nC997_=_C2532( C997 C2532 ) C1099_=_C1117( C1099 C1117 ) C1099_=_C1477( C1099 C1477 ) C1099_=_C1771( C1099 C1771 ) C1099_=_C1885( C1099 C1885</w:t>
      </w:r>
    </w:p>
    <w:p>
      <w:pPr>
        <w:pStyle w:val="PreformattedText"/>
        <w:bidi w:val="0"/>
        <w:spacing w:before="0" w:after="0"/>
        <w:jc w:val="left"/>
        <w:rPr/>
      </w:pPr>
      <w:r>
        <w:rPr/>
        <w:t xml:space="preserve"> </w:t>
      </w:r>
      <w:r>
        <w:rPr/>
        <w:t>) C1099_=_C2484( C1099 C2484 ) \nC1099_=_C2515( C1099 C2515 ) C1099_=_C2613( C1099 C2613 ) C1099_=_C2665( C1099 C2665 ) C1099_=_C2777( C1099 C2777 ) C1099_=_C2879( C1099 C2879 ) C1099_=_C3164( C1099 C3164 ) \nC1099_=_C3253( C1099 C3253 ) C1099_=_C3383( C1099 C3383 ) C1099_=_C3516( C1099 C3516 ) C1099_=_C3654( C1099 C3654 ) C1099_=_C3745( C1099 C3745 ) C1099_=_C3866( C1099 C3866 ) \nC1099_=_C3922( C1099 C3922 ) C1099_=_C4073( C1099 C4073 ) C1099_=_C4077( C1099 C4077 ) C1099_=_C4080( C1099 C4080 ) C1117_=_C1477( C1117 C1477 ) C1117_=_C1771( C1117 C1771 ) \nC1117_=_C1885( C1117 C1885 ) C1117_=_C2484( C1117 C2484 ) C1117_=_C2515( C1117 C2515 ) C1117_=_C2613( C1117 C2613 ) C1117_=_C2665( C1117 C2665 ) C1117_=_C2777( C1117 C2777 ) \nC1117_=_C2879( C1117 C2879 ) C1117_=_C3164( C1117 C3164 ) C1117_=_C3253( C1117 C3253 ) C1117_=_C3383( C1117 C3383 ) C1117_=_C3516( C1117 C3516 ) C1117_=_C3654( C1117 C3654 ) \nC1117_=_C3745( C1117 C3745 ) C1117_=_C3866( C1117 C3866 ) C1117_=_C3922( C1117 C3922 ) C1117_=_C4073( C1117 C4073 ) C1117_=_C4077( C1117 C4077 ) C1117_=_C4080( C1117 C4080 ) \nC1211_=_C1358( C1211 C1358 ) C1211_=_C1718( C1211 C1718 ) C1211_=_C2540( C1211 C2540 ) C1211_=_C2604( C1211 C2604 ) C1211_=_C2955( C1211 C2955 ) C1211_=_C2972( C1211 C2972 ) \nC1211_=_C3050( C1211 C3050 ) C1211_=_C3127( C1211 C3127 ) C1211_=_C3261( C1211 C3261 ) C1211_=_C3348( C1211 C3348 ) C1211_=_C3549( C1211 C3549 ) C1211_=_C3700( C1211 C3700 ) \nC1211_=_C3705( C1211 C3705 ) C1211_=_C3706( C1211 C3706 ) C1211_=_C3707( C1211 C3707 ) C1211_=_C3708( C1211 C3708 ) C1211_=_C3710( C1211 C3710 ) C1211_=_C3711( C1211 C3711 ) \nC1211_=_C3712( C1211 C3712 ) C1211_=_C3713( C1211 C3713 ) C1211_=_C3714( C1211 C3714 ) C1211_=_C3715( C1211 C3715 ) C1226_=_C1254( C1226 C1254 ) C1226_=_C1800( C1226 C1800 ) \nC1226_=_C1820( C1226 C1820 ) C1226_=_C1840( C1226 C1840 ) C1226_=_C2103( C1226 C2103 ) C1226_=_C2406( C1226 C2406 ) C1226_=_C2407( C1226 C2407 ) C1226_=_C2408( C1226 C2408 ) \nC1226_=_C2409( C1226 C2409 ) C1226_=_C2410( C1226 C2410 ) C1226_=_C2411( C1226 C2411 ) C1226_=_C2412( C1226 C2412 ) C1226_=_C2413( C1226 C2413 ) C1226_=_C2414( C1226 C2414 ) \nC1226_=_C2415( C1226 C2415 ) C1226_=_C2416( C1226 C2416 ) C1254_=_C1800( C1254 C1800 ) C1254_=_C1820( C1254 C1820 ) C1254_=_C1840( C1254 C1840 ) C1254_=_C2103( C1254 C2103 ) \nC1254_=_C2406( C1254 C2406 ) C1254_=_C2407( C1254 C2407 ) C1254_=_C2408( C1254 C2408 ) C1254_=_C2409( C1254 C2409 ) C1254_=_C2410( C1254 C2410 ) C1254_=_C2411( C1254 C2411 ) \nC1254_=_C2412( C1254 C2412 ) C1254_=_C2413( C1254 C2413 ) C1254_=_C2414( C1254 C2414 ) C1254_=_C2415( C1254 C2415 ) C1254_=_C2416( C1254 C2416 ) C1289_=_C1610( C1289 C1610 ) \nC1289_=_C2013( C1289 C2013 ) C1289_=_C2358( C1289 C2358 ) C1289_=_C2395( C1289 C2395 ) C1289_=_C2421( C1289 C2421 ) C1289_=_C2493( C1289 C2493 ) C1289_=_C3017( C1289 C3017 ) \nC1289_=_C3068( C1289 C3068 ) C1289_=_C3185( C1289 C3185 ) C1289_=_C3262( C1289 C3262 ) C1289_=_C3273( C1289 C3273 ) C1289_=_C3315( C1289 C3315 ) C1289_=_C3388( C1289 C3388 ) \nC1289_=_C3401( C1289 C3401 ) C1289_=_C3538( C1289 C3538 ) C1289_=_C3560( C1289 C3560 ) C1289_=_C3584( C1289 C3584 ) C1289_=_C3657( C1289 C3657 ) C1289_=_C3716( C1289 C3716 ) \nC1289_=_C3718( C1289 C3718 ) C1289_=_C3719( C1289 C3719 ) C1289_=_C3720( C1289 C3720 ) C1289_=_C3721( C1289 C3721 ) C1345_=_C1356( C1345 C1356 ) C1345_=_C1358( C1345 C1358 ) \nC1345_=_C1637( C1345 C1637 ) C1345_=_C1638( C1345 C1638 ) C1345_=_C1639( C1345 C1639 ) C1345_=_C1640( C1345 C1640 ) C1345_=_C1643( C1345 C1643 ) C1345_=_C1644( C1345 C1644 ) \nC1345_=_C1645( C1345 C1645 ) C1345_=_C1646( C1345 C1646 ) C1345_=_C1647( C1345 C1647 ) C1345_=_C1648( C1345 C1648 ) C1345_=_C1649( C1345 C1649 ) C1345_=_C1652( C1345 C1652 ) \nC1345_=_C1654( C1345 C1654 ) C1345_=_C1655( C1345 C1655 ) C1345_=_C1656( C1345 C1656 ) C1345_=_C1657( C1345 C1657 ) C1345_=_C1659( C1345 C1659 ) C1345_=_C1660( C1345 C1660 ) \nC1345_=_C1661( C1345 C1661 ) C1345_=_C1662( C1345 C1662 ) C1356_=_C1358( C1356 C1358 ) C1356_=_C2031( C1356 C2031 ) C1356_=_C2262( C1356 C2262 ) C1356_=_C2538( C1356 C2538 ) \nC1356_=_C2887( C1356 C2887 ) C1356_=_C2970( C1356 C2970 ) C1356_=_C3083( C1356 C3083 ) C1356_=_C3125( C1356 C3125 ) C1356_=_C3436( C1356 C3436 ) C1356_=_C3547( C1356 C3547 ) \nC1356_=_C3569( C1356 C3569 ) C1356_=_C3680( C1356 C3680 ) C1356_=_C3682( C1356 C3682 ) C1356_=_C3683( C1356 C3683 ) C1356_=_C3684( C1356 C3684 ) C1356_=_C3685( C1356 C3685 ) \nC1356_=_C3686( C1356 C3686 ) C1356_=_C3687( C1356 C3687 ) C1356_=_C3689( C1356 C3689 ) C1356_=_C3690( C1356 C3690 ) C1356_=_C3691( C1356 C3691 ) C1358_=_C1718( C1358 C1718 ) \nC1358_=_C2540( C1358 C2540 ) C1358_=_C2604( C1358 C2604 ) C1358_=_C2955( C1358 C2955 ) C1358_=_C2972( C1358 C2972 ) C1358_=_C3050( C1358 C3050 ) C1358_=_C3127( C1358 C3127 ) \nC1358_=_C3261( C1358 C3261 ) C1358_=_C3348( C1358 C3348 ) C1358_=_C3549( C1358 C3549 ) C1358_=_C3700( C1358 C3700 ) C1358_=_C3705( C1358 C3705 ) C1358_=_C3706( C1358 C3706 ) \nC1358_=_C3707( C1358 C3707 ) C1358_=_C3708( C1358 C3708 ) C1358_=_C3710( C1358 C3710 ) C1358_=_C3711( C1358 C3711 ) C1358_=_C3712( C1358 C3712 ) C1358_=_C3713( C1358 C3713 ) \nC1358_=_C3714( C1358 C3714 ) C1358_=_C3715( C1358 C3715 ) C1445_=_C1667( C1445 C1667 ) C1445_=_C1801( C1445 C1801 ) C1445_=_C1850( C1445 C1850 ) C1445_=_C2105( C1445 C2105 ) \nC1445_=_C2225( C1445 C2225 ) C1445_=_C2386( C1445 C2386 ) C1445_=_C2518( C1445 C2518 ) C1445_=_C2519( C1445 C2519 ) C1445_=_C2520( C1445 C2520 ) C1445_=_C2521( C1445 C2521 ) \nC1445_=_C2522( C1445 C2522 ) C1445_=_C2523( C1445 C2523 ) C1445_=_C2524( C1445 C2524 ) C1445_=_C2525( C1445 C2525 ) C1445_=_C2526( C1445 C2526 ) C1445_=_C2527( C1445 C2527 ) \nC1445_=_C2528( C1445 C2528 ) C1445_=_C2529( C1445 C2529 ) C1445_=_C2530( C1445 C2530 ) C1445_=_C2531( C1445 C2531 ) C1445_=_C2532( C1445 C2532 ) C1463_=_C1465( C1463 C1465 ) \nC1463_=_C1472( C1463 C1472 ) C1463_=_C1477( C1463 C1477 ) C1463_=_C1750( C1463 C1750 ) C1463_=_C1869( C1463 C1869 ) C1463_=_C1956( C1463 C1956 ) C1463_=_C2084( C1463 C2084 ) \nC1463_=_C2085( C1463 C2085 ) C1463_=_C2086( C1463 C2086 ) C1463_=_C2087( C1463 C2087 ) C1463_=_C2088( C1463 C2088 ) C1463_=_C2089( C1463 C2089 ) C1463_=_C2090( C1463 C2090 ) \nC1463_=_C2091( C1463 C2091 ) C1463_=_C2092( C1463 C2092 ) C1463_=_C2093( C1463 C2093 ) C1463_=_C2095( C1463 C2095 ) C1463_=_C2096( C1463 C2096 ) C1463_=_C2097( C1463 C2097 ) \nC1463_=_C2098( C1463 C2098 ) C1463_=_C2099( C1463 C2099 ) C1463_=_C2101( C1463 C2101 ) C1465_=_C1472( C1465 C1472 ) C1465_=_C1477( C1465 C1477 ) C1465_=_C1522( C1465 C1522 ) \nC1465_=_C1640( C1465 C1640 ) C1465_=_C1839( C1465 C1839 ) C1465_=_C1870( C1465 C1870 ) C1465_=_C2023( C1465 C2023 ) C1465_=_C2255( C1465 C2255 ) C1465_=_C2256( C1465 C2256 ) \nC1465_=_C2257( C1465 C2257 ) C1465_=_C2258( C1465 C2258 ) C1465_=_C2259( C1465 C2259 ) C1465_=_C2260( C1465 C2260 ) C1465_=_C2261( C1465 C2261 ) C1465_=_C2262( C1465 C2262 ) \nC1465_=_C2263( C1465 C2263 ) C1465_=_C2265( C1465 C2265 ) C1465_=_C2267( C1465 C2267 ) C1465_=_C2268( C1465 C2268 ) C1465_=_C2269( C1465 C2269 ) C1465_=_C2271( C1465 C2271 ) \nC1472_=_C1477( C1472 C1477 ) C1472_=_C1632( C1472 C1632 ) C1472_=_C1881( C1472 C1881 ) C1472_=_C1967( C1472 C1967 ) C1472_=_C2017( C1472 C2017 ) C1472_=_C2060( C1472 C2060 ) \nC1472_=_C2376( C1472 C2376 ) C1472_=_C2771( C1472 C2771 ) C1472_=_C2865( C1472 C2865 ) C1472_=_C2891( C1472 C2891 ) C1472_=_C3201( C1472 C3201 ) C1472_=_C3439( C1472 C3439 ) \nC1472_=_C3509( C1472 C3509 ) C1472_=_C3574( C1472 C3574 ) C1472_=_C3607( C1472 C3607 ) C1472_=_C3630( C1472 C3630 ) C1472_=_C3821( C1472 C3821 ) C1472_=_C3868( C1472 C3868 ) \nC1472_=_C3869( C1472 C3869 ) C1472_=_C3870( C1472 C3870 ) C1472_=_C3871( C1472 C3871 ) C1472_=_C3872( C1472 C3872 ) C1472_=_C3874( C1472 C3874 ) C1477_=_C1771( C1477 C1771 ) \nC1477_=_C1885( C1477 C1885 ) C1477_=_C2484( C1477 C2484 ) C1477_=_C2515( C1477 C2515 ) C1477_=_C2613( C1477 C2613 ) C1477_=_C2665( C1477 C2665 ) C1477_=_C2777( C1477 C2777 ) \nC1477_=_C2879( C1477 C2879 ) C1477_=_C3164( C1477 C3164 ) C1477_=_C3253( C1477 C3253 ) C1477_=_C3383( C1477 C3383 ) C1477_=_C3516( C1477 C3516 ) C1477_=_C3654( C1477 C3654 ) \nC1477_=_C3745( C1477 C3745 ) C1477_=_C3866( C1477 C3866 ) C1477_=_C3922( C1477 C3922 ) C1477_=_C4073( C1477 C4073 ) C1477_=_C4077( C1477 C4077 ) C1477_=_C4080( C1477 C4080 ) \nC1505_=_C1698( C1505 C1698 ) C1505_=_C2030( C1505 C2030 ) C1505_=_C2057( C1505 C2057 ) C1505_=_C2261( C1505 C2261 ) C1505_=_C2863( C1505 C2863 ) C1505_=_C2886( C1505 C2886 ) \nC1505_=_C2986( C1505 C2986 ) C1505_=_C3198( C1505 C3198 ) C1505_=_C3300( C1505 C3300 ) C1505_=_C3312( C1505 C3312 ) C1505_=_C3398( C1505 C3398 ) C1505_=_C3434( C1505 C3434 ) \nC1505_=_C3603( C1505 C3603 ) C1505_=_C3627( C1505 C3627 ) C1505_=_C3629( C1505 C3629 ) C1505_=_C3630( C1505 C3630 ) C1505_=_C3631( C1505 C3631 ) C1505_=_C3632( C1505 C3632 ) \nC1505_=_C3633( C1505 C3633 ) C1505_=_C3635( C1505 C3635 ) C1505_=_C3636( C1505 C3636 ) C1505_=_C3637( C1505 C3637 ) C1522_=_C1531( C1522 C1531 ) C1522_=_C1640( C1522 C1640 ) \nC1522_=_C1839( C1522 C1839 ) C1522_=_C1870( C1522 C1870 ) C1522_=_C2023( C1522 C2023 ) C1522_=_C2255( C1522 C2255 ) C1522_=_C2256( C1522 C2256 ) C1522_=_C2257( C1522 C2257 ) \nC1522_=_C2258( C1522 C2258 ) C1522_=_C2259( C1522 C2259 ) C1522_=_C2260( C1522 C2260 ) C1522_=_C2261( C1522 C2261 ) C1522_=_C2262( C1522 C2262 ) C1522_=_C2263( C1522 C2263 ) \nC1522_=_C2265( C1522 C2265 ) C1522_=_C2267( C1522 C2267 ) C1522_=_C2268( C1522 C2268 ) C1522_=_C2269( C1522 C2269 ) C1522_=_C2271( C1522 C2271 ) C1531_=_C1844( C1531 C1844 ) \nC1531_=_C1883( C1531 C1883 ) C1531_=_C1929( C1531 C1929 ) C1531_=_C2481( C1531 C2481 ) C1531_=_C2662( C1531 C2662 ) C1531_=_C2691( C1531 C2691 ) C1531_=_C2943( C1531 C2943 ) \nC1531_=_C2993( C1531 C2993 ) C1531_=_C3022( C1531 C3022 ) C1531_=_C3070( C1531 C3070 ) C1531_=_C3190( C1531 C3190 ) C1531_=_C3275( C1531 C3275 ) C1531_=_C3340( C1531 C3340 ) \nC1531_=_C3403(</w:t>
      </w:r>
    </w:p>
    <w:p>
      <w:pPr>
        <w:pStyle w:val="PreformattedText"/>
        <w:bidi w:val="0"/>
        <w:spacing w:before="0" w:after="0"/>
        <w:jc w:val="left"/>
        <w:rPr/>
      </w:pPr>
      <w:r>
        <w:rPr/>
        <w:t xml:space="preserve"> </w:t>
      </w:r>
      <w:r>
        <w:rPr/>
        <w:t>C1531 C3403 ) C1531_=_C3562( C1531 C3562 ) C1531_=_C3586( C1531 C3586 ) C1531_=_C3673( C1531 C3673 ) C1531_=_C3941( C1531 C3941 ) C1531_=_C3942( C1531 C3942 ) \nC1610_=_C2013( C1610 C2013 ) C1610_=_C2358( C1610 C2358 ) C1610_=_C2395( C1610 C2395 ) C1610_=_C2421( C1610 C2421 ) C1610_=_C2493( C1610 C2493 ) C1610_=_C3017( C1610 C3017 ) \nC1610_=_C3068( C1610 C3068 ) C1610_=_C3185( C1610 C3185 ) C1610_=_C3262( C1610 C3262 ) C1610_=_C3273( C1610 C3273 ) C1610_=_C3315( C1610 C3315 ) C1610_=_C3388( C1610 C3388 ) \nC1610_=_C3401( C1610 C3401 ) C1610_=_C3538( C1610 C3538 ) C1610_=_C3560( C1610 C3560 ) C1610_=_C3584( C1610 C3584 ) C1610_=_C3657( C1610 C3657 ) C1610_=_C3716( C1610 C3716 ) \nC1610_=_C3718( C1610 C3718 ) C1610_=_C3719( C1610 C3719 ) C1610_=_C3720( C1610 C3720 ) C1610_=_C3721( C1610 C3721 ) C1632_=_C1881( C1632 C1881 ) C1632_=_C1967( C1632 C1967 ) \nC1632_=_C2017( C1632 C2017 ) C1632_=_C2060( C1632 C2060 ) C1632_=_C2376( C1632 C2376 ) C1632_=_C2771( C1632 C2771 ) C1632_=_C2865( C1632 C2865 ) C1632_=_C2891( C1632 C2891 ) \nC1632_=_C3201( C1632 C3201 ) C1632_=_C3439( C1632 C3439 ) C1632_=_C3509( C1632 C3509 ) C1632_=_C3574( C1632 C3574 ) C1632_=_C3607( C1632 C3607 ) C1632_=_C3630( C1632 C3630 ) \nC1632_=_C3821( C1632 C3821 ) C1632_=_C3868( C1632 C3868 ) C1632_=_C3869( C1632 C3869 ) C1632_=_C3870( C1632 C3870 ) C1632_=_C3871( C1632 C3871 ) C1632_=_C3872( C1632 C3872 ) \nC1632_=_C3874( C1632 C3874 ) C1637_=_C1638( C1637 C1638 ) C1637_=_C1639( C1637 C1639 ) C1637_=_C1640( C1637 C1640 ) C1637_=_C1643( C1637 C1643 ) C1637_=_C1644( C1637 C1644 ) \nC1637_=_C1645( C1637 C1645 ) C1637_=_C1646( C1637 C1646 ) C1637_=_C1647( C1637 C1647 ) C1637_=_C1648( C1637 C1648 ) C1637_=_C1649( C1637 C1649 ) C1637_=_C1652( C1637 C1652 ) \nC1637_=_C1654( C1637 C1654 ) C1637_=_C1655( C1637 C1655 ) C1637_=_C1656( C1637 C1656 ) C1637_=_C1657( C1637 C1657 ) C1637_=_C1659( C1637 C1659 ) C1637_=_C1660( C1637 C1660 ) \nC1637_=_C1661( C1637 C1661 ) C1637_=_C1662( C1637 C1662 ) C1637_=_C1800( C1637 C1800 ) C1637_=_C1801( C1637 C1801 ) C1638_=_C1639( C1638 C1639 ) C1638_=_C1640( C1638 C1640 ) \nC1638_=_C1643( C1638 C1643 ) C1638_=_C1644( C1638 C1644 ) C1638_=_C1645( C1638 C1645 ) C1638_=_C1646( C1638 C1646 ) C1638_=_C1647( C1638 C1647 ) C1638_=_C1648( C1638 C1648 ) \nC1638_=_C1649( C1638 C1649 ) C1638_=_C1652( C1638 C1652 ) C1638_=_C1654( C1638 C1654 ) C1638_=_C1655( C1638 C1655 ) C1638_=_C1656( C1638 C1656 ) C1638_=_C1657( C1638 C1657 ) \nC1638_=_C1659( C1638 C1659 ) C1638_=_C1660( C1638 C1660 ) C1638_=_C1661( C1638 C1661 ) C1638_=_C1662( C1638 C1662 ) C1638_=_C2023( C1638 C2023 ) C1638_=_C2030( C1638 C2030 ) \nC1638_=_C2031( C1638 C2031 ) C1638_=_C2038( C1638 C2038 ) C1639_=_C1640( C1639 C1640 ) C1639_=_C1643( C1639 C1643 ) C1639_=_C1644( C1639 C1644 ) C1639_=_C1645( C1639 C1645 ) \nC1639_=_C1646( C1639 C1646 ) C1639_=_C1647( C1639 C1647 ) C1639_=_C1648( C1639 C1648 ) C1639_=_C1649( C1639 C1649 ) C1639_=_C1652( C1639 C1652 ) C1639_=_C1654( C1639 C1654 ) \nC1639_=_C1655( C1639 C1655 ) C1639_=_C1656( C1639 C1656 ) C1639_=_C1657( C1639 C1657 ) C1639_=_C1659( C1639 C1659 ) C1639_=_C1660( C1639 C1660 ) C1639_=_C1661( C1639 C1661 ) \nC1639_=_C1662( C1639 C1662 ) C1639_=_C2103( C1639 C2103 ) C1639_=_C2105( C1639 C2105 ) C1640_=_C1643( C1640 C1643 ) C1640_=_C1644( C1640 C1644 ) C1640_=_C1645( C1640 C1645 ) \nC1640_=_C1646( C1640 C1646 ) C1640_=_C1647( C1640 C1647 ) C1640_=_C1648( C1640 C1648 ) C1640_=_C1649( C1640 C1649 ) C1640_=_C1652( C1640 C1652 ) C1640_=_C1654( C1640 C1654 ) \nC1640_=_C1655( C1640 C1655 ) C1640_=_C1656( C1640 C1656 ) C1640_=_C1657( C1640 C1657 ) C1640_=_C1659( C1640 C1659 ) C1640_=_C1660( C1640 C1660 ) C1640_=_C1661( C1640 C1661 ) \nC1640_=_C1662( C1640 C1662 ) C1640_=_C1839( C1640 C1839 ) C1640_=_C1870( C1640 C1870 ) C1640_=_C2023( C1640 C2023 ) C1640_=_C2255( C1640 C2255 ) C1640_=_C2256( C1640 C2256 ) \nC1640_=_C2257( C1640 C2257 ) C1640_=_C2258( C1640 C2258 ) C1640_=_C2259( C1640 C2259 ) C1640_=_C2260( C1640 C2260 ) C1640_=_C2261( C1640 C2261 ) C1640_=_C2262( C1640 C2262 ) \nC1640_=_C2263( C1640 C2263 ) C1640_=_C2265( C1640 C2265 ) C1640_=_C2267( C1640 C2267 ) C1640_=_C2268( C1640 C2268 ) C1640_=_C2269( C1640 C2269 ) C1640_=_C2271( C1640 C2271 ) \nC1643_=_C1644( C1643 C1644 ) C1643_=_C1645( C1643 C1645 ) C1643_=_C1646( C1643 C1646 ) C1643_=_C1647( C1643 C1647 ) C1643_=_C1648( C1643 C1648 ) C1643_=_C1649( C1643 C1649 ) \nC1643_=_C1652( C1643 C1652 ) C1643_=_C1654( C1643 C1654 ) C1643_=_C1655( C1643 C1655 ) C1643_=_C1656( C1643 C1656 ) C1643_=_C1657( C1643 C1657 ) C1643_=_C1659( C1643 C1659 ) \nC1643_=_C1660( C1643 C1660 ) C1643_=_C1661( C1643 C1661 ) C1643_=_C1662( C1643 C1662 ) C1643_=_C2538( C1643 C2538 ) C1643_=_C2540( C1643 C2540 ) C1644_=_C1645( C1644 C1645 ) \nC1644_=_C1646( C1644 C1646 ) C1644_=_C1647( C1644 C1647 ) C1644_=_C1648( C1644 C1648 ) C1644_=_C1649( C1644 C1649 ) C1644_=_C1652( C1644 C1652 ) C1644_=_C1654( C1644 C1654 ) \nC1644_=_C1655( C1644 C1655 ) C1644_=_C1656( C1644 C1656 ) C1644_=_C1657( C1644 C1657 ) C1644_=_C1659( C1644 C1659 ) C1644_=_C1660( C1644 C1660 ) C1644_=_C1661( C1644 C1661 ) \nC1644_=_C1662( C1644 C1662 ) C1644_=_C2406( C1644 C2406 ) C1644_=_C2518( C1644 C2518 ) C1645_=_C1646( C1645 C1646 ) C1645_=_C1647( C1645 C1647 ) C1645_=_C1648( C1645 C1648 ) \nC1645_=_C1649( C1645 C1649 ) C1645_=_C1652( C1645 C1652 ) C1645_=_C1654( C1645 C1654 ) C1645_=_C1655( C1645 C1655 ) C1645_=_C1656( C1645 C1656 ) C1645_=_C1657( C1645 C1657 ) \nC1645_=_C1659( C1645 C1659 ) C1645_=_C1660( C1645 C1660 ) C1645_=_C1661( C1645 C1661 ) C1645_=_C1662( C1645 C1662 ) C1645_=_C2258( C1645 C2258 ) C1645_=_C2886( C1645 C2886 ) \nC1645_=_C2887( C1645 C2887 ) C1645_=_C2891( C1645 C2891 ) C1645_=_C2893( C1645 C2893 ) C1646_=_C1647( C1646 C1647 ) C1646_=_C1648( C1646 C1648 ) C1646_=_C1649( C1646 C1649 ) \nC1646_=_C1652( C1646 C1652 ) C1646_=_C1654( C1646 C1654 ) C1646_=_C1655( C1646 C1655 ) C1646_=_C1656( C1646 C1656 ) C1646_=_C1657( C1646 C1657 ) C1646_=_C1659( C1646 C1659 ) \nC1646_=_C1660( C1646 C1660 ) C1646_=_C1661( C1646 C1661 ) C1646_=_C1662( C1646 C1662 ) C1646_=_C2408( C1646 C2408 ) C1646_=_C2519( C1646 C2519 ) C1647_=_C1648( C1647 C1648 ) \nC1647_=_C1649( C1647 C1649 ) C1647_=_C1652( C1647 C1652 ) C1647_=_C1654( C1647 C1654 ) C1647_=_C1655( C1647 C1655 ) C1647_=_C1656( C1647 C1656 ) C1647_=_C1657( C1647 C1657 ) \nC1647_=_C1659( C1647 C1659 ) C1647_=_C1660( C1647 C1660 ) C1647_=_C1661( C1647 C1661 ) C1647_=_C1662( C1647 C1662 ) C1647_=_C2970( C1647 C2970 ) C1647_=_C2972( C1647 C2972 ) \nC1648_=_C1649( C1648 C1649 ) C1648_=_C1652( C1648 C1652 ) C1648_=_C1654( C1648 C1654 ) C1648_=_C1655( C1648 C1655 ) C1648_=_C1656( C1648 C1656 ) C1648_=_C1657( C1648 C1657 ) \nC1648_=_C1659( C1648 C1659 ) C1648_=_C1660( C1648 C1660 ) C1648_=_C1661( C1648 C1661 ) C1648_=_C1662( C1648 C1662 ) C1648_=_C3125( C1648 C3125 ) C1648_=_C3127( C1648 C3127 ) \nC1649_=_C1652( C1649 C1652 ) C1649_=_C1654( C1649 C1654 ) C1649_=_C1655( C1649 C1655 ) C1649_=_C1656( C1649 C1656 ) C1649_=_C1657( C1649 C1657 ) C1649_=_C1659( C1649 C1659 ) \nC1649_=_C1660( C1649 C1660 ) C1649_=_C1661( C1649 C1661 ) C1649_=_C1662( C1649 C1662 ) C1649_=_C3547( C1649 C3547 ) C1649_=_C3549( C1649 C3549 ) C1652_=_C1654( C1652 C1654 ) \nC1652_=_C1655( C1652 C1655 ) C1652_=_C1656( C1652 C1656 ) C1652_=_C1657( C1652 C1657 ) C1652_=_C1659( C1652 C1659 ) C1652_=_C1660( C1652 C1660 ) C1652_=_C1661( C1652 C1661 ) \nC1652_=_C1662( C1652 C1662 ) C1652_=_C3680( C1652 C3680 ) C1652_=_C3700( C1652 C3700 ) C1654_=_C1655( C1654 C1655 ) C1654_=_C1656( C1654 C1656 ) C1654_=_C1657( C1654 C1657 ) \nC1654_=_C1659( C1654 C1659 ) C1654_=_C1660( C1654 C1660 ) C1654_=_C1661( C1654 C1661 ) C1654_=_C1662( C1654 C1662 ) C1654_=_C2263( C1654 C2263 ) C1654_=_C2410( C1654 C2410 ) \nC1654_=_C3629( C1654 C3629 ) C1654_=_C3683( C1654 C3683 ) C1654_=_C3837( C1654 C3837 ) C1655_=_C1656( C1655 C1656 ) C1655_=_C1657( C1655 C1657 ) C1655_=_C1659( C1655 C1659 ) \nC1655_=_C1660( C1655 C1660 ) C1655_=_C1661( C1655 C1661 ) C1655_=_C1662( C1655 C1662 ) C1655_=_C3685( C1655 C3685 ) C1655_=_C3706( C1655 C3706 ) C1656_=_C1657( C1656 C1657 ) \nC1656_=_C1659( C1656 C1659 ) C1656_=_C1660( C1656 C1660 ) C1656_=_C1661( C1656 C1661 ) C1656_=_C1662( C1656 C1662 ) C1656_=_C2411( C1656 C2411 ) C1656_=_C2526( C1656 C2526 ) \nC1657_=_C1659( C1657 C1659 ) C1657_=_C1660( C1657 C1660 ) C1657_=_C1661( C1657 C1661 ) C1657_=_C1662( C1657 C1662 ) C1657_=_C2267( C1657 C2267 ) C1657_=_C3633( C1657 C3633 ) \nC1657_=_C3686( C1657 C3686 ) C1657_=_C3999( C1657 C3999 ) C1659_=_C1660( C1659 C1660 ) C1659_=_C1661( C1659 C1661 ) C1659_=_C1662( C1659 C1662 ) C1659_=_C2412( C1659 C2412 ) \nC1659_=_C2528( C1659 C2528 ) C1660_=_C1661( C1660 C1661 ) C1660_=_C1662( C1660 C1662 ) C1660_=_C2414( C1660 C2414 ) C1660_=_C2530( C1660 C2530 ) C1661_=_C1662( C1661 C1662 ) \nC1661_=_C2531( C1661 C2531 ) C1661_=_C3689( C1661 C3689 ) C1661_=_C3714( C1661 C3714 ) C1662_=_C2271( C1662 C2271 ) C1662_=_C3637( C1662 C3637 ) C1662_=_C3690( C1662 C3690 ) \nC1662_=_C4018( C1662 C4018 ) C1667_=_C1801( C1667 C1801 ) C1667_=_C1850( C1667 C1850 ) C1667_=_C2105( C1667 C2105 ) C1667_=_C2225( C1667 C2225 ) C1667_=_C2386( C1667 C2386 ) \nC1667_=_C2518( C1667 C2518 ) C1667_=_C2519( C1667 C2519 ) C1667_=_C2520( C1667 C2520 ) C1667_=_C2521( C1667 C2521 ) C1667_=_C2522( C1667 C2522 ) C1667_=_C2523( C1667 C2523 ) \nC1667_=_C2524( C1667 C2524 ) C1667_=_C2525( C1667 C2525 ) C1667_=_C2526( C1667 C2526 ) C1667_=_C2527( C1667 C2527 ) C1667_=_C2528( C1667 C2528 ) C1667_=_C2529( C1667 C2529 ) \nC1667_=_C2530( C1667 C2530 ) C1667_=_C2531( C1667 C2531 ) C1667_=_C2532( C1667 C2532 ) C1698_=_C2030( C1698 C2030 ) C1698_=_C2057( C1698 C2057 ) C1698_=_C2261( C1698 C2261 ) \nC1698_=_C2863( C1698 C2863 ) C1698_=_C2886( C1698 C2886 ) C1698_=_C2986( C1698 C2986 ) C1698_=_C3198( C1698 C3198 ) C1698_=_C3300( C1698 C3300 ) C1698_=_C3312( C1698 C3312 ) \nC1698_=_C3398( C1698 C3398 ) C1698_=_C3434( C1698 C3434 ) C1698_=_C3603(</w:t>
      </w:r>
    </w:p>
    <w:p>
      <w:pPr>
        <w:pStyle w:val="PreformattedText"/>
        <w:bidi w:val="0"/>
        <w:spacing w:before="0" w:after="0"/>
        <w:jc w:val="left"/>
        <w:rPr/>
      </w:pPr>
      <w:r>
        <w:rPr/>
        <w:t xml:space="preserve"> </w:t>
      </w:r>
      <w:r>
        <w:rPr/>
        <w:t>C1698 C3603 ) C1698_=_C3627( C1698 C3627 ) C1698_=_C3629( C1698 C3629 ) C1698_=_C3630( C1698 C3630 ) \nC1698_=_C3631( C1698 C3631 ) C1698_=_C3632( C1698 C3632 ) C1698_=_C3633( C1698 C3633 ) C1698_=_C3635( C1698 C3635 ) C1698_=_C3636( C1698 C3636 ) C1698_=_C3637( C1698 C3637 ) \nC1718_=_C1726( C1718 C1726 ) C1718_=_C2540( C1718 C2540 ) C1718_=_C2604( C1718 C2604 ) C1718_=_C2955( C1718 C2955 ) C1718_=_C2972( C1718 C2972 ) C1718_=_C3050( C1718 C3050 ) \nC1718_=_C3127( C1718 C3127 ) C1718_=_C3261( C1718 C3261 ) C1718_=_C3348( C1718 C3348 ) C1718_=_C3549( C1718 C3549 ) C1718_=_C3700( C1718 C3700 ) C1718_=_C3705( C1718 C3705 ) \nC1718_=_C3706( C1718 C3706 ) C1718_=_C3707( C1718 C3707 ) C1718_=_C3708( C1718 C3708 ) C1718_=_C3710( C1718 C3710 ) C1718_=_C3711( C1718 C3711 ) C1718_=_C3712( C1718 C3712 ) \nC1718_=_C3713( C1718 C3713 ) C1718_=_C3714( C1718 C3714 ) C1718_=_C3715( C1718 C3715 ) C1726_=_C2038( C1726 C2038 ) C1726_=_C2063( C1726 C2063 ) C1726_=_C2268( C1726 C2268 ) \nC1726_=_C2609( C1726 C2609 ) C1726_=_C2868( C1726 C2868 ) C1726_=_C2893( C1726 C2893 ) C1726_=_C2960( C1726 C2960 ) C1726_=_C3204( C1726 C3204 ) C1726_=_C3443( C1726 C3443 ) \nC1726_=_C3611( C1726 C3611 ) C1726_=_C3837( C1726 C3837 ) C1726_=_C3870( C1726 C3870 ) C1726_=_C3929( C1726 C3929 ) C1726_=_C3970( C1726 C3970 ) C1726_=_C3975( C1726 C3975 ) \nC1726_=_C3999( C1726 C3999 ) C1726_=_C4015( C1726 C4015 ) C1726_=_C4016( C1726 C4016 ) C1726_=_C4017( C1726 C4017 ) C1726_=_C4018( C1726 C4018 ) C1726_=_C4019( C1726 C4019 ) \nC1750_=_C1771( C1750 C1771 ) C1750_=_C1869( C1750 C1869 ) C1750_=_C1956( C1750 C1956 ) C1750_=_C2084( C1750 C2084 ) C1750_=_C2085( C1750 C2085 ) C1750_=_C2086( C1750 C2086 ) \nC1750_=_C2087( C1750 C2087 ) C1750_=_C2088( C1750 C2088 ) C1750_=_C2089( C1750 C2089 ) C1750_=_C2090( C1750 C2090 ) C1750_=_C2091( C1750 C2091 ) C1750_=_C2092( C1750 C2092 ) \nC1750_=_C2093( C1750 C2093 ) C1750_=_C2095( C1750 C2095 ) C1750_=_C2096( C1750 C2096 ) C1750_=_C2097( C1750 C2097 ) C1750_=_C2098( C1750 C2098 ) C1750_=_C2099( C1750 C2099 ) \nC1750_=_C2101( C1750 C2101 ) C1771_=_C1885( C1771 C1885 ) C1771_=_C2484( C1771 C2484 ) C1771_=_C2515( C1771 C2515 ) C1771_=_C2613( C1771 C2613 ) C1771_=_C2665( C1771 C2665 ) \nC1771_=_C2777( C1771 C2777 ) C1771_=_C2879( C1771 C2879 ) C1771_=_C3164( C1771 C3164 ) C1771_=_C3253( C1771 C3253 ) C1771_=_C3383( C1771 C3383 ) C1771_=_C3516( C1771 C3516 ) \nC1771_=_C3654( C1771 C3654 ) C1771_=_C3745( C1771 C3745 ) C1771_=_C3866( C1771 C3866 ) C1771_=_C3922( C1771 C3922 ) C1771_=_C4073( C1771 C4073 ) C1771_=_C4077( C1771 C4077 ) \nC1771_=_C4080( C1771 C4080 ) C1800_=_C1801( C1800 C1801 ) C1800_=_C1820( C1800 C1820 ) C1800_=_C1840( C1800 C1840 ) C1800_=_C2103( C1800 C2103 ) C1800_=_C2406( C1800 C2406 ) \nC1800_=_C2407( C1800 C2407 ) C1800_=_C2408( C1800 C2408 ) C1800_=_C2409( C1800 C2409 ) C1800_=_C2410( C1800 C2410 ) C1800_=_C2411( C1800 C2411 ) C1800_=_C2412( C1800 C2412 ) \nC1800_=_C2413( C1800 C2413 ) C1800_=_C2414( C1800 C2414 ) C1800_=_C2415( C1800 C2415 ) C1800_=_C2416( C1800 C2416 ) C1801_=_C1850( C1801 C1850 ) C1801_=_C2105( C1801 C2105 ) \nC1801_=_C2225( C1801 C2225 ) C1801_=_C2386( C1801 C2386 ) C1801_=_C2518( C1801 C2518 ) C1801_=_C2519( C1801 C2519 ) C1801_=_C2520( C1801 C2520 ) C1801_=_C2521( C1801 C2521 ) \nC1801_=_C2522( C1801 C2522 ) C1801_=_C2523( C1801 C2523 ) C1801_=_C2524( C1801 C2524 ) C1801_=_C2525( C1801 C2525 ) C1801_=_C2526( C1801 C2526 ) C1801_=_C2527( C1801 C2527 ) \nC1801_=_C2528( C1801 C2528 ) C1801_=_C2529( C1801 C2529 ) C1801_=_C2530( C1801 C2530 ) C1801_=_C2531( C1801 C2531 ) C1801_=_C2532( C1801 C2532 ) C1820_=_C1840( C1820 C1840 ) \nC1820_=_C2103( C1820 C2103 ) C1820_=_C2406( C1820 C2406 ) C1820_=_C2407( C1820 C2407 ) C1820_=_C2408( C1820 C2408 ) C1820_=_C2409( C1820 C2409 ) C1820_=_C2410( C1820 C2410 ) \nC1820_=_C2411( C1820 C2411 ) C1820_=_C2412( C1820 C2412 ) C1820_=_C2413( C1820 C2413 ) C1820_=_C2414( C1820 C2414 ) C1820_=_C2415( C1820 C2415 ) C1820_=_C2416( C1820 C2416 ) \nC1839_=_C1840( C1839 C1840 ) C1839_=_C1844( C1839 C1844 ) C1839_=_C1870( C1839 C1870 ) C1839_=_C2023( C1839 C2023 ) C1839_=_C2255( C1839 C2255 ) C1839_=_C2256( C1839 C2256 ) \nC1839_=_C2257( C1839 C2257 ) C1839_=_C2258( C1839 C2258 ) C1839_=_C2259( C1839 C2259 ) C1839_=_C2260( C1839 C2260 ) C1839_=_C2261( C1839 C2261 ) C1839_=_C2262( C1839 C2262 ) \nC1839_=_C2263( C1839 C2263 ) C1839_=_C2265( C1839 C2265 ) C1839_=_C2267( C1839 C2267 ) C1839_=_C2268( C1839 C2268 ) C1839_=_C2269( C1839 C2269 ) C1839_=_C2271( C1839 C2271 ) \nC1840_=_C1844( C1840 C1844 ) C1840_=_C2103( C1840 C2103 ) C1840_=_C2406( C1840 C2406 ) C1840_=_C2407( C1840 C2407 ) C1840_=_C2408( C1840 C2408 ) C1840_=_C2409( C1840 C2409 ) \nC1840_=_C2410( C1840 C2410 ) C1840_=_C2411( C1840 C2411 ) C1840_=_C2412( C1840 C2412 ) C1840_=_C2413( C1840 C2413 ) C1840_=_C2414( C1840 C2414 ) C1840_=_C2415( C1840 C2415 ) \nC1840_=_C2416( C1840 C2416 ) C1844_=_C1883( C1844 C1883 ) C1844_=_C1929( C1844 C1929 ) C1844_=_C2481( C1844 C2481 ) C1844_=_C2662( C1844 C2662 ) C1844_=_C2691( C1844 C2691 ) \nC1844_=_C2943( C1844 C2943 ) C1844_=_C2993( C1844 C2993 ) C1844_=_C3022( C1844 C3022 ) C1844_=_C3070( C1844 C3070 ) C1844_=_C3190( C1844 C3190 ) C1844_=_C3275( C1844 C3275 ) \nC1844_=_C3340( C1844 C3340 ) C1844_=_C3403( C1844 C3403 ) C1844_=_C3562( C1844 C3562 ) C1844_=_C3586( C1844 C3586 ) C1844_=_C3673( C1844 C3673 ) C1844_=_C3941( C1844 C3941 ) \nC1844_=_C3942( C1844 C3942 ) C1850_=_C2105( C1850 C2105 ) C1850_=_C2225( C1850 C2225 ) C1850_=_C2386( C1850 C2386 ) C1850_=_C2518( C1850 C2518 ) C1850_=_C2519( C1850 C2519 ) \nC1850_=_C2520( C1850 C2520 ) C1850_=_C2521( C1850 C2521 ) C1850_=_C2522( C1850 C2522 ) C1850_=_C2523( C1850 C2523 ) C1850_=_C2524( C1850 C2524 ) C1850_=_C2525( C1850 C2525 ) \nC1850_=_C2526( C1850 C2526 ) C1850_=_C2527( C1850 C2527 ) C1850_=_C2528( C1850 C2528 ) C1850_=_C2529( C1850 C2529 ) C1850_=_C2530( C1850 C2530 ) C1850_=_C2531( C1850 C2531 ) \nC1850_=_C2532( C1850 C2532 ) C1869_=_C1870( C1869 C1870 ) C1869_=_C1881( C1869 C1881 ) C1869_=_C1883( C1869 C1883 ) C1869_=_C1885( C1869 C1885 ) C1869_=_C1956( C1869 C1956 ) \nC1869_=_C2084( C1869 C2084 ) C1869_=_C2085( C1869 C2085 ) C1869_=_C2086( C1869 C2086 ) C1869_=_C2087( C1869 C2087 ) C1869_=_C2088( C1869 C2088 ) C1869_=_C2089( C1869 C2089 ) \nC1869_=_C2090( C1869 C2090 ) C1869_=_C2091( C1869 C2091 ) C1869_=_C2092( C1869 C2092 ) C1869_=_C2093( C1869 C2093 ) C1869_=_C2095( C1869 C2095 ) C1869_=_C2096( C1869 C2096 ) \nC1869_=_C2097( C1869 C2097 ) C1869_=_C2098( C1869 C2098 ) C1869_=_C2099( C1869 C2099 ) C1869_=_C2101( C1869 C2101 ) C1870_=_C1881( C1870 C1881 ) C1870_=_C1883( C1870 C1883 ) \nC1870_=_C1885( C1870 C1885 ) C1870_=_C2023( C1870 C2023 ) C1870_=_C2255( C1870 C2255 ) C1870_=_C2256( C1870 C2256 ) C1870_=_C2257( C1870 C2257 ) C1870_=_C2258( C1870 C2258 ) \nC1870_=_C2259( C1870 C2259 ) C1870_=_C2260( C1870 C2260 ) C1870_=_C2261( C1870 C2261 ) C1870_=_C2262( C1870 C2262 ) C1870_=_C2263( C1870 C2263 ) C1870_=_C2265( C1870 C2265 ) \nC1870_=_C2267( C1870 C2267 ) C1870_=_C2268( C1870 C2268 ) C1870_=_C2269( C1870 C2269 ) C1870_=_C2271( C1870 C2271 ) C1881_=_C1883( C1881 C1883 ) C1881_=_C1885( C1881 C1885 ) \nC1881_=_C1967( C1881 C1967 ) C1881_=_C2017( C1881 C2017 ) C1881_=_C2060( C1881 C2060 ) C1881_=_C2376( C1881 C2376 ) C1881_=_C2771( C1881 C2771 ) C1881_=_C2865( C1881 C2865 ) \nC1881_=_C2891( C1881 C2891 ) C1881_=_C3201( C1881 C3201 ) C1881_=_C3439( C1881 C3439 ) C1881_=_C3509( C1881 C3509 ) C1881_=_C3574( C1881 C3574 ) C1881_=_C3607( C1881 C3607 ) \nC1881_=_C3630( C1881 C3630 ) C1881_=_C3821( C1881 C3821 ) C1881_=_C3868( C1881 C3868 ) C1881_=_C3869( C1881 C3869 ) C1881_=_C3870( C1881 C3870 ) C1881_=_C3871( C1881 C3871 ) \nC1881_=_C3872( C1881 C3872 ) C1881_=_C3874( C1881 C3874 ) C1883_=_C1885( C1883 C1885 ) C1883_=_C1929( C1883 C1929 ) C1883_=_C2481( C1883 C2481 ) C1883_=_C2662( C1883 C2662 ) \nC1883_=_C2691( C1883 C2691 ) C1883_=_C2943( C1883 C2943 ) C1883_=_C2993( C1883 C2993 ) C1883_=_C3022( C1883 C3022 ) C1883_=_C3070( C1883 C3070 ) C1883_=_C3190( C1883 C3190 ) \nC1883_=_C3275( C1883 C3275 ) C1883_=_C3340( C1883 C3340 ) C1883_=_C3403( C1883 C3403 ) C1883_=_C3562( C1883 C3562 ) C1883_=_C3586( C1883 C3586 ) C1883_=_C3673( C1883 C3673 ) \nC1883_=_C3941( C1883 C3941 ) C1883_=_C3942( C1883 C3942 ) C1885_=_C2484( C1885 C2484 ) C1885_=_C2515( C1885 C2515 ) C1885_=_C2613( C1885 C2613 ) C1885_=_C2665( C1885 C2665 ) \nC1885_=_C2777( C1885 C2777 ) C1885_=_C2879( C1885 C2879 ) C1885_=_C3164( C1885 C3164 ) C1885_=_C3253( C1885 C3253 ) C1885_=_C3383( C1885 C3383 ) C1885_=_C3516( C1885 C3516 ) \nC1885_=_C3654( C1885 C3654 ) C1885_=_C3745( C1885 C3745 ) C1885_=_C3866( C1885 C3866 ) C1885_=_C3922( C1885 C3922 ) C1885_=_C4073( C1885 C4073 ) C1885_=_C4077( C1885 C4077 ) \nC1885_=_C4080( C1885 C4080 ) C1913_=_C1929( C1913 C1929 ) C1913_=_C1957( C1913 C1957 ) C1913_=_C2001( C1913 C2001 ) C1913_=_C2125( C1913 C2125 ) C1913_=_C2126( C1913 C2126 ) \nC1913_=_C2127( C1913 C2127 ) C1913_=_C2128( C1913 C2128 ) C1913_=_C2129( C1913 C2129 ) C1913_=_C2130( C1913 C2130 ) C1913_=_C2131( C1913 C2131 ) C1913_=_C2132( C1913 C2132 ) \nC1913_=_C2133( C1913 C2133 ) C1913_=_C2134( C1913 C2134 ) C1913_=_C2135( C1913 C2135 ) C1913_=_C2137( C1913 C2137 ) C1913_=_C2139( C1913 C2139 ) C1913_=_C2140( C1913 C2140 ) \nC1913_=_C2141( C1913 C2141 ) C1913_=_C2142( C1913 C2142 ) C1913_=_C2143( C1913 C2143 ) C1929_=_C2481( C1929 C2481 ) C1929_=_C2662( C1929 C2662 ) C1929_=_C2691( C1929 C2691 ) \nC1929_=_C2943( C1929 C2943 ) C1929_=_C2993( C1929 C2993 ) C1929_=_C3022( C1929 C3022 ) C1929_=_C3070( C1929 C3070 ) C1929_=_C3190( C1929 C3190 ) C1929_=_C3275( C1929 C3275 ) \nC1929_=_C3340( C1929 C3340 ) C1929_=_C3403( C1929 C3403 ) C1929_=_C3562( C1929 C3562 ) C1929_=_C3586( C1929 C3586 ) C1929_=_C3673( C1929 C3673 ) C1929_=_C3941( C1929 C3941 ) \nC1929_=_C3942( C1929 C3942 ) C1956_=_C1957( C1956 C1957 ) C1956_=_C1967( C1956 C1967 ) C1956_=_C2084( C1956 C2084 ) C1956_=_C2085(</w:t>
      </w:r>
    </w:p>
    <w:p>
      <w:pPr>
        <w:pStyle w:val="PreformattedText"/>
        <w:bidi w:val="0"/>
        <w:spacing w:before="0" w:after="0"/>
        <w:jc w:val="left"/>
        <w:rPr/>
      </w:pPr>
      <w:r>
        <w:rPr/>
        <w:t xml:space="preserve"> </w:t>
      </w:r>
      <w:r>
        <w:rPr/>
        <w:t>C1956 C2085 ) C1956_=_C2086( C1956 C2086 ) \nC1956_=_C2087( C1956 C2087 ) C1956_=_C2088( C1956 C2088 ) C1956_=_C2089( C1956 C2089 ) C1956_=_C2090( C1956 C2090 ) C1956_=_C2091( C1956 C2091 ) C1956_=_C2092( C1956 C2092 ) \nC1956_=_C2093( C1956 C2093 ) C1956_=_C2095( C1956 C2095 ) C1956_=_C2096( C1956 C2096 ) C1956_=_C2097( C1956 C2097 ) C1956_=_C2098( C1956 C2098 ) C1956_=_C2099( C1956 C2099 ) \nC1956_=_C2101( C1956 C2101 ) C1957_=_C1967( C1957 C1967 ) C1957_=_C2001( C1957 C2001 ) C1957_=_C2125( C1957 C2125 ) C1957_=_C2126( C1957 C2126 ) C1957_=_C2127( C1957 C2127 ) \nC1957_=_C2128( C1957 C2128 ) C1957_=_C2129( C1957 C2129 ) C1957_=_C2130( C1957 C2130 ) C1957_=_C2131( C1957 C2131 ) C1957_=_C2132( C1957 C2132 ) C1957_=_C2133( C1957 C2133 ) \nC1957_=_C2134( C1957 C2134 ) C1957_=_C2135( C1957 C2135 ) C1957_=_C2137( C1957 C2137 ) C1957_=_C2139( C1957 C2139 ) C1957_=_C2140( C1957 C2140 ) C1957_=_C2141( C1957 C2141 ) \nC1957_=_C2142( C1957 C2142 ) C1957_=_C2143( C1957 C2143 ) C1967_=_C2017( C1967 C2017 ) C1967_=_C2060( C1967 C2060 ) C1967_=_C2376( C1967 C2376 ) C1967_=_C2771( C1967 C2771 ) \nC1967_=_C2865( C1967 C2865 ) C1967_=_C2891( C1967 C2891 ) C1967_=_C3201( C1967 C3201 ) C1967_=_C3439( C1967 C3439 ) C1967_=_C3509( C1967 C3509 ) C1967_=_C3574( C1967 C3574 ) \nC1967_=_C3607( C1967 C3607 ) C1967_=_C3630( C1967 C3630 ) C1967_=_C3821( C1967 C3821 ) C1967_=_C3868( C1967 C3868 ) C1967_=_C3869( C1967 C3869 ) C1967_=_C3870( C1967 C3870 ) \nC1967_=_C3871( C1967 C3871 ) C1967_=_C3872( C1967 C3872 ) C1967_=_C3874( C1967 C3874 ) C2001_=_C2013( C2001 C2013 ) C2001_=_C2017( C2001 C2017 ) C2001_=_C2125( C2001 C2125 ) \nC2001_=_C2126( C2001 C2126 ) C2001_=_C2127( C2001 C2127 ) C2001_=_C2128( C2001 C2128 ) C2001_=_C2129( C2001 C2129 ) C2001_=_C2130( C2001 C2130 ) C2001_=_C2131( C2001 C2131 ) \nC2001_=_C2132( C2001 C2132 ) C2001_=_C2133( C2001 C2133 ) C2001_=_C2134( C2001 C2134 ) C2001_=_C2135( C2001 C2135 ) C2001_=_C2137( C2001 C2137 ) C2001_=_C2139( C2001 C2139 ) \nC2001_=_C2140( C2001 C2140 ) C2001_=_C2141( C2001 C2141 ) C2001_=_C2142( C2001 C2142 ) C2001_=_C2143( C2001 C2143 ) C2013_=_C2017( C2013 C2017 ) C2013_=_C2358( C2013 C2358 ) \nC2013_=_C2395( C2013 C2395 ) C2013_=_C2421( C2013 C2421 ) C2013_=_C2493( C2013 C2493 ) C2013_=_C3017( C2013 C3017 ) C2013_=_C3068( C2013 C3068 ) C2013_=_C3185( C2013 C3185 ) \nC2013_=_C3262( C2013 C3262 ) C2013_=_C3273( C2013 C3273 ) C2013_=_C3315( C2013 C3315 ) C2013_=_C3388( C2013 C3388 ) C2013_=_C3401( C2013 C3401 ) C2013_=_C3538( C2013 C3538 ) \nC2013_=_C3560( C2013 C3560 ) C2013_=_C3584( C2013 C3584 ) C2013_=_C3657( C2013 C3657 ) C2013_=_C3716( C2013 C3716 ) C2013_=_C3718( C2013 C3718 ) C2013_=_C3719( C2013 C3719 ) \nC2013_=_C3720( C2013 C3720 ) C2013_=_C3721( C2013 C3721 ) C2017_=_C2060( C2017 C2060 ) C2017_=_C2376( C2017 C2376 ) C2017_=_C2771( C2017 C2771 ) C2017_=_C2865( C2017 C2865 ) \nC2017_=_C2891( C2017 C2891 ) C2017_=_C3201( C2017 C3201 ) C2017_=_C3439( C2017 C3439 ) C2017_=_C3509( C2017 C3509 ) C2017_=_C3574( C2017 C3574 ) C2017_=_C3607( C2017 C3607 ) \nC2017_=_C3630( C2017 C3630 ) C2017_=_C3821( C2017 C3821 ) C2017_=_C3868( C2017 C3868 ) C2017_=_C3869( C2017 C3869 ) C2017_=_C3870( C2017 C3870 ) C2017_=_C3871( C2017 C3871 ) \nC2017_=_C3872( C2017 C3872 ) C2017_=_C3874( C2017 C3874 ) C2023_=_C2030( C2023 C2030 ) C2023_=_C2031( C2023 C2031 ) C2023_=_C2038( C2023 C2038 ) C2023_=_C2255( C2023 C2255 ) \nC2023_=_C2256( C2023 C2256 ) C2023_=_C2257( C2023 C2257 ) C2023_=_C2258( C2023 C2258 ) C2023_=_C2259( C2023 C2259 ) C2023_=_C2260( C2023 C2260 ) C2023_=_C2261( C2023 C2261 ) \nC2023_=_C2262( C2023 C2262 ) C2023_=_C2263( C2023 C2263 ) C2023_=_C2265( C2023 C2265 ) C2023_=_C2267( C2023 C2267 ) C2023_=_C2268( C2023 C2268 ) C2023_=_C2269( C2023 C2269 ) \nC2023_=_C2271( C2023 C2271 ) C2030_=_C2031( C2030 C2031 ) C2030_=_C2038( C2030 C2038 ) C2030_=_C2057( C2030 C2057 ) C2030_=_C2261( C2030 C2261 ) C2030_=_C2863( C2030 C2863 ) \nC2030_=_C2886( C2030 C2886 ) C2030_=_C2986( C2030 C2986 ) C2030_=_C3198( C2030 C3198 ) C2030_=_C3300( C2030 C3300 ) C2030_=_C3312( C2030 C3312 ) C2030_=_C3398( C2030 C3398 ) \nC2030_=_C3434( C2030 C3434 ) C2030_=_C3603( C2030 C3603 ) C2030_=_C3627( C2030 C3627 ) C2030_=_C3629( C2030 C3629 ) C2030_=_C3630( C2030 C3630 ) C2030_=_C3631( C2030 C3631 ) \nC2030_=_C3632( C2030 C3632 ) C2030_=_C3633( C2030 C3633 ) C2030_=_C3635( C2030 C3635 ) C2030_=_C3636( C2030 C3636 ) C2030_=_C3637( C2030 C3637 ) C2031_=_C2038( C2031 C2038 ) \nC2031_=_C2262( C2031 C2262 ) C2031_=_C2538( C2031 C2538 ) C2031_=_C2887( C2031 C2887 ) C2031_=_C2970( C2031 C2970 ) C2031_=_C3083( C2031 C3083 ) C2031_=_C3125( C2031 C3125 ) \nC2031_=_C3436( C2031 C3436 ) C2031_=_C3547( C2031 C3547 ) C2031_=_C3569( C2031 C3569 ) C2031_=_C3680( C2031 C3680 ) C2031_=_C3682( C2031 C3682 ) C2031_=_C3683( C2031 C3683 ) \nC2031_=_C3684( C2031 C3684 ) C2031_=_C3685( C2031 C3685 ) C2031_=_C3686( C2031 C3686 ) C2031_=_C3687( C2031 C3687 ) C2031_=_C3689( C2031 C3689 ) C2031_=_C3690( C2031 C3690 ) \nC2031_=_C3691( C2031 C3691 ) C2038_=_C2063( C2038 C2063 ) C2038_=_C2268( C2038 C2268 ) C2038_=_C2609( C2038 C2609 ) C2038_=_C2868( C2038 C2868 ) C2038_=_C2893( C2038 C2893 ) \nC2038_=_C2960( C2038 C2960 ) C2038_=_C3204( C2038 C3204 ) C2038_=_C3443( C2038 C3443 ) C2038_=_C3611( C2038 C3611 ) C2038_=_C3837( C2038 C3837 ) C2038_=_C3870( C2038 C3870 ) \nC2038_=_C3929( C2038 C3929 ) C2038_=_C3970( C2038 C3970 ) C2038_=_C3975( C2038 C3975 ) C2038_=_C3999( C2038 C3999 ) C2038_=_C4015( C2038 C4015 ) C2038_=_C4016( C2038 C4016 ) \nC2038_=_C4017( C2038 C4017 ) C2038_=_C4018( C2038 C4018 ) C2038_=_C4019( C2038 C4019 ) C2057_=_C2060( C2057 C2060 ) C2057_=_C2063( C2057 C2063 ) C2057_=_C2261( C2057 C2261 ) \nC2057_=_C2863( C2057 C2863 ) C2057_=_C2886( C2057 C2886 ) C2057_=_C2986( C2057 C2986 ) C2057_=_C3198( C2057 C3198 ) C2057_=_C3300( C2057 C3300 ) C2057_=_C3312( C2057 C3312 ) \nC2057_=_C3398( C2057 C3398 ) C2057_=_C3434( C2057 C3434 ) C2057_=_C3603( C2057 C3603 ) C2057_=_C3627( C2057 C3627 ) C2057_=_C3629( C2057 C3629 ) C2057_=_C3630( C2057 C3630 ) \nC2057_=_C3631( C2057 C3631 ) C2057_=_C3632( C2057 C3632 ) C2057_=_C3633( C2057 C3633 ) C2057_=_C3635( C2057 C3635 ) C2057_=_C3636( C2057 C3636 ) C2057_=_C3637( C2057 C3637 ) \nC2060_=_C2063( C2060 C2063 ) C2060_=_C2376( C2060 C2376 ) C2060_=_C2771( C2060 C2771 ) C2060_=_C2865( C2060 C2865 ) C2060_=_C2891( C2060 C2891 ) C2060_=_C3201( C2060 C3201 ) \nC2060_=_C3439( C2060 C3439 ) C2060_=_C3509( C2060 C3509 ) C2060_=_C3574( C2060 C3574 ) C2060_=_C3607( C2060 C3607 ) C2060_=_C3630( C2060 C3630 ) C2060_=_C3821( C2060 C3821 ) \nC2060_=_C3868( C2060 C3868 ) C2060_=_C3869( C2060 C3869 ) C2060_=_C3870( C2060 C3870 ) C2060_=_C3871( C2060 C3871 ) C2060_=_C3872( C2060 C3872 ) C2060_=_C3874( C2060 C3874 ) \nC2063_=_C2268( C2063 C2268 ) C2063_=_C2609( C2063 C2609 ) C2063_=_C2868( C2063 C2868 ) C2063_=_C2893( C2063 C2893 ) C2063_=_C2960( C2063 C2960 ) C2063_=_C3204( C2063 C3204 ) \nC2063_=_C3443( C2063 C3443 ) C2063_=_C3611( C2063 C3611 ) C2063_=_C3837( C2063 C3837 ) C2063_=_C3870( C2063 C3870 ) C2063_=_C3929( C2063 C3929 ) C2063_=_C3970( C2063 C3970 ) \nC2063_=_C3975( C2063 C3975 ) C2063_=_C3999( C2063 C3999 ) C2063_=_C4015( C2063 C4015 ) C2063_=_C4016( C2063 C4016 ) C2063_=_C4017( C2063 C4017 ) C2063_=_C4018( C2063 C4018 ) \nC2063_=_C4019( C2063 C4019 ) C2084_=_C2085( C2084 C2085 ) C2084_=_C2086( C2084 C2086 ) C2084_=_C2087( C2084 C2087 ) C2084_=_C2088( C2084 C2088 ) C2084_=_C2089( C2084 C2089 ) \nC2084_=_C2090( C2084 C2090 ) C2084_=_C2091( C2084 C2091 ) C2084_=_C2092( C2084 C2092 ) C2084_=_C2093( C2084 C2093 ) C2084_=_C2095( C2084 C2095 ) C2084_=_C2096( C2084 C2096 ) \nC2084_=_C2097( C2084 C2097 ) C2084_=_C2098( C2084 C2098 ) C2084_=_C2099( C2084 C2099 ) C2084_=_C2101( C2084 C2101 ) C2084_=_C2604( C2084 C2604 ) C2084_=_C2609( C2084 C2609 ) \nC2084_=_C2613( C2084 C2613 ) C2085_=_C2086( C2085 C2086 ) C2085_=_C2087( C2085 C2087 ) C2085_=_C2088( C2085 C2088 ) C2085_=_C2089( C2085 C2089 ) C2085_=_C2090( C2085 C2090 ) \nC2085_=_C2091( C2085 C2091 ) C2085_=_C2092( C2085 C2092 ) C2085_=_C2093( C2085 C2093 ) C2085_=_C2095( C2085 C2095 ) C2085_=_C2096( C2085 C2096 ) C2085_=_C2097( C2085 C2097 ) \nC2085_=_C2098( C2085 C2098 ) C2085_=_C2099( C2085 C2099 ) C2085_=_C2101( C2085 C2101 ) C2085_=_C2127( C2085 C2127 ) C2085_=_C2662( C2085 C2662 ) C2085_=_C2665( C2085 C2665 ) \nC2086_=_C2087( C2086 C2087 ) C2086_=_C2088( C2086 C2088 ) C2086_=_C2089( C2086 C2089 ) C2086_=_C2090( C2086 C2090 ) C2086_=_C2091( C2086 C2091 ) C2086_=_C2092( C2086 C2092 ) \nC2086_=_C2093( C2086 C2093 ) C2086_=_C2095( C2086 C2095 ) C2086_=_C2096( C2086 C2096 ) C2086_=_C2097( C2086 C2097 ) C2086_=_C2098( C2086 C2098 ) C2086_=_C2099( C2086 C2099 ) \nC2086_=_C2101( C2086 C2101 ) C2086_=_C2257( C2086 C2257 ) C2086_=_C2771( C2086 C2771 ) C2086_=_C2777( C2086 C2777 ) C2087_=_C2088( C2087 C2088 ) C2087_=_C2089( C2087 C2089 ) \nC2087_=_C2090( C2087 C2090 ) C2087_=_C2091( C2087 C2091 ) C2087_=_C2092( C2087 C2092 ) C2087_=_C2093( C2087 C2093 ) C2087_=_C2095( C2087 C2095 ) C2087_=_C2096( C2087 C2096 ) \nC2087_=_C2097( C2087 C2097 ) C2087_=_C2098( C2087 C2098 ) C2087_=_C2099( C2087 C2099 ) C2087_=_C2101( C2087 C2101 ) C2087_=_C2407( C2087 C2407 ) C2087_=_C2879( C2087 C2879 ) \nC2088_=_C2089( C2088 C2089 ) C2088_=_C2090( C2088 C2090 ) C2088_=_C2091( C2088 C2091 ) C2088_=_C2092( C2088 C2092 ) C2088_=_C2093( C2088 C2093 ) C2088_=_C2095( C2088 C2095 ) \nC2088_=_C2096( C2088 C2096 ) C2088_=_C2097( C2088 C2097 ) C2088_=_C2098( C2088 C2098 ) C2088_=_C2099( C2088 C2099 ) C2088_=_C2101( C2088 C2101 ) C2088_=_C2130( C2088 C2130 ) \nC2089_=_C2090( C2089 C2090 ) C2089_=_C2091( C2089 C2091 ) C2089_=_C2092( C2089 C2092 ) C2089_=_C2093( C2089 C2093 ) C2089_=_C2095( C2089 C2095 ) C2089_=_C2096( C2089 C2096 ) \nC2089_=_C2097( C2089 C2097 ) C2089_=_C2098( C2089 C2098 ) C2089_=_C2099( C2089 C2099 ) C2089_=_C2101( C2089 C2101 ) C2089_=_C3383( C2089 C3383 ) C2090_=_C2091( C2090 C2091 ) \nC2090_=_C2092(</w:t>
      </w:r>
    </w:p>
    <w:p>
      <w:pPr>
        <w:pStyle w:val="PreformattedText"/>
        <w:bidi w:val="0"/>
        <w:spacing w:before="0" w:after="0"/>
        <w:jc w:val="left"/>
        <w:rPr/>
      </w:pPr>
      <w:r>
        <w:rPr/>
        <w:t xml:space="preserve"> </w:t>
      </w:r>
      <w:r>
        <w:rPr/>
        <w:t>C2090 C2092 ) C2090_=_C2093( C2090 C2093 ) C2090_=_C2095( C2090 C2095 ) C2090_=_C2096( C2090 C2096 ) C2090_=_C2097( C2090 C2097 ) C2090_=_C2098( C2090 C2098 ) \nC2090_=_C2099( C2090 C2099 ) C2090_=_C2101( C2090 C2101 ) C2090_=_C2260( C2090 C2260 ) C2090_=_C3509( C2090 C3509 ) C2090_=_C3516( C2090 C3516 ) C2091_=_C2092( C2091 C2092 ) \nC2091_=_C2093( C2091 C2093 ) C2091_=_C2095( C2091 C2095 ) C2091_=_C2096( C2091 C2096 ) C2091_=_C2097( C2091 C2097 ) C2091_=_C2098( C2091 C2098 ) C2091_=_C2099( C2091 C2099 ) \nC2091_=_C2101( C2091 C2101 ) C2091_=_C2134( C2091 C2134 ) C2091_=_C3560( C2091 C3560 ) C2091_=_C3562( C2091 C3562 ) C2092_=_C2093( C2092 C2093 ) C2092_=_C2095( C2092 C2095 ) \nC2092_=_C2096( C2092 C2096 ) C2092_=_C2097( C2092 C2097 ) C2092_=_C2098( C2092 C2098 ) C2092_=_C2099( C2092 C2099 ) C2092_=_C2101( C2092 C2101 ) C2092_=_C3654( C2092 C3654 ) \nC2093_=_C2095( C2093 C2095 ) C2093_=_C2096( C2093 C2096 ) C2093_=_C2097( C2093 C2097 ) C2093_=_C2098( C2093 C2098 ) C2093_=_C2099( C2093 C2099 ) C2093_=_C2101( C2093 C2101 ) \nC2093_=_C3745( C2093 C3745 ) C2095_=_C2096( C2095 C2096 ) C2095_=_C2097( C2095 C2097 ) C2095_=_C2098( C2095 C2098 ) C2095_=_C2099( C2095 C2099 ) C2095_=_C2101( C2095 C2101 ) \nC2095_=_C2265( C2095 C2265 ) C2095_=_C3631( C2095 C3631 ) C2095_=_C3868( C2095 C3868 ) C2095_=_C3922( C2095 C3922 ) C2096_=_C2097( C2096 C2097 ) C2096_=_C2098( C2096 C2098 ) \nC2096_=_C2099( C2096 C2099 ) C2096_=_C2101( C2096 C2101 ) C2096_=_C2140( C2096 C2140 ) C2096_=_C2413( C2096 C2413 ) C2097_=_C2098( C2097 C2098 ) C2097_=_C2099( C2097 C2099 ) \nC2097_=_C2101( C2097 C2101 ) C2097_=_C2142( C2097 C2142 ) C2098_=_C2099( C2098 C2099 ) C2098_=_C2101( C2098 C2101 ) C2098_=_C2143( C2098 C2143 ) C2099_=_C2101( C2099 C2101 ) \nC2099_=_C2269( C2099 C2269 ) C2099_=_C2415( C2099 C2415 ) C2099_=_C3872( C2099 C3872 ) C2099_=_C4077( C2099 C4077 ) C2101_=_C4080( C2101 C4080 ) C2103_=_C2105( C2103 C2105 ) \nC2103_=_C2406( C2103 C2406 ) C2103_=_C2407( C2103 C2407 ) C2103_=_C2408( C2103 C2408 ) C2103_=_C2409( C2103 C2409 ) C2103_=_C2410( C2103 C2410 ) C2103_=_C2411( C2103 C2411 ) \nC2103_=_C2412( C2103 C2412 ) C2103_=_C2413( C2103 C2413 ) C2103_=_C2414( C2103 C2414 ) C2103_=_C2415( C2103 C2415 ) C2103_=_C2416( C2103 C2416 ) C2105_=_C2225( C2105 C2225 ) \nC2105_=_C2386( C2105 C2386 ) C2105_=_C2518( C2105 C2518 ) C2105_=_C2519( C2105 C2519 ) C2105_=_C2520( C2105 C2520 ) C2105_=_C2521( C2105 C2521 ) C2105_=_C2522( C2105 C2522 ) \nC2105_=_C2523( C2105 C2523 ) C2105_=_C2524( C2105 C2524 ) C2105_=_C2525( C2105 C2525 ) C2105_=_C2526( C2105 C2526 ) C2105_=_C2527( C2105 C2527 ) C2105_=_C2528( C2105 C2528 ) \nC2105_=_C2529( C2105 C2529 ) C2105_=_C2530( C2105 C2530 ) C2105_=_C2531( C2105 C2531 ) C2105_=_C2532( C2105 C2532 ) C2125_=_C2126( C2125 C2126 ) C2125_=_C2127( C2125 C2127 ) \nC2125_=_C2128( C2125 C2128 ) C2125_=_C2129( C2125 C2129 ) C2125_=_C2130( C2125 C2130 ) C2125_=_C2131( C2125 C2131 ) C2125_=_C2132( C2125 C2132 ) C2125_=_C2133( C2125 C2133 ) \nC2125_=_C2134( C2125 C2134 ) C2125_=_C2135( C2125 C2135 ) C2125_=_C2137( C2125 C2137 ) C2125_=_C2139( C2125 C2139 ) C2125_=_C2140( C2125 C2140 ) C2125_=_C2141( C2125 C2141 ) \nC2125_=_C2142( C2125 C2142 ) C2125_=_C2143( C2125 C2143 ) C2125_=_C2358( C2125 C2358 ) C2126_=_C2127( C2126 C2127 ) C2126_=_C2128( C2126 C2128 ) C2126_=_C2129( C2126 C2129 ) \nC2126_=_C2130( C2126 C2130 ) C2126_=_C2131( C2126 C2131 ) C2126_=_C2132( C2126 C2132 ) C2126_=_C2133( C2126 C2133 ) C2126_=_C2134( C2126 C2134 ) C2126_=_C2135( C2126 C2135 ) \nC2126_=_C2137( C2126 C2137 ) C2126_=_C2139( C2126 C2139 ) C2126_=_C2140( C2126 C2140 ) C2126_=_C2141( C2126 C2141 ) C2126_=_C2142( C2126 C2142 ) C2126_=_C2143( C2126 C2143 ) \nC2126_=_C2421( C2126 C2421 ) C2127_=_C2128( C2127 C2128 ) C2127_=_C2129( C2127 C2129 ) C2127_=_C2130( C2127 C2130 ) C2127_=_C2131( C2127 C2131 ) C2127_=_C2132( C2127 C2132 ) \nC2127_=_C2133( C2127 C2133 ) C2127_=_C2134( C2127 C2134 ) C2127_=_C2135( C2127 C2135 ) C2127_=_C2137( C2127 C2137 ) C2127_=_C2139( C2127 C2139 ) C2127_=_C2140( C2127 C2140 ) \nC2127_=_C2141( C2127 C2141 ) C2127_=_C2142( C2127 C2142 ) C2127_=_C2143( C2127 C2143 ) C2127_=_C2662( C2127 C2662 ) C2127_=_C2665( C2127 C2665 ) C2128_=_C2129( C2128 C2129 ) \nC2128_=_C2130( C2128 C2130 ) C2128_=_C2131( C2128 C2131 ) C2128_=_C2132( C2128 C2132 ) C2128_=_C2133( C2128 C2133 ) C2128_=_C2134( C2128 C2134 ) C2128_=_C2135( C2128 C2135 ) \nC2128_=_C2137( C2128 C2137 ) C2128_=_C2139( C2128 C2139 ) C2128_=_C2140( C2128 C2140 ) C2128_=_C2141( C2128 C2141 ) C2128_=_C2142( C2128 C2142 ) C2128_=_C2143( C2128 C2143 ) \nC2128_=_C2943( C2128 C2943 ) C2129_=_C2130( C2129 C2130 ) C2129_=_C2131( C2129 C2131 ) C2129_=_C2132( C2129 C2132 ) C2129_=_C2133( C2129 C2133 ) C2129_=_C2134( C2129 C2134 ) \nC2129_=_C2135( C2129 C2135 ) C2129_=_C2137( C2129 C2137 ) C2129_=_C2139( C2129 C2139 ) C2129_=_C2140( C2129 C2140 ) C2129_=_C2141( C2129 C2141 ) C2129_=_C2142( C2129 C2142 ) \nC2129_=_C2143( C2129 C2143 ) C2129_=_C2986( C2129 C2986 ) C2129_=_C2993( C2129 C2993 ) C2130_=_C2131( C2130 C2131 ) C2130_=_C2132( C2130 C2132 ) C2130_=_C2133( C2130 C2133 ) \nC2130_=_C2134( C2130 C2134 ) C2130_=_C2135( C2130 C2135 ) C2130_=_C2137( C2130 C2137 ) C2130_=_C2139( C2130 C2139 ) C2130_=_C2140( C2130 C2140 ) C2130_=_C2141( C2130 C2141 ) \nC2130_=_C2142( C2130 C2142 ) C2130_=_C2143( C2130 C2143 ) C2131_=_C2132( C2131 C2132 ) C2131_=_C2133( C2131 C2133 ) C2131_=_C2134( C2131 C2134 ) C2131_=_C2135( C2131 C2135 ) \nC2131_=_C2137( C2131 C2137 ) C2131_=_C2139( C2131 C2139 ) C2131_=_C2140( C2131 C2140 ) C2131_=_C2141( C2131 C2141 ) C2131_=_C2142( C2131 C2142 ) C2131_=_C2143( C2131 C2143 ) \nC2131_=_C3312( C2131 C3312 ) C2131_=_C3315( C2131 C3315 ) C2132_=_C2133( C2132 C2133 ) C2132_=_C2134( C2132 C2134 ) C2132_=_C2135( C2132 C2135 ) C2132_=_C2137( C2132 C2137 ) \nC2132_=_C2139( C2132 C2139 ) C2132_=_C2140( C2132 C2140 ) C2132_=_C2141( C2132 C2141 ) C2132_=_C2142( C2132 C2142 ) C2132_=_C2143( C2132 C2143 ) C2132_=_C3340( C2132 C3340 ) \nC2133_=_C2134( C2133 C2134 ) C2133_=_C2135( C2133 C2135 ) C2133_=_C2137( C2133 C2137 ) C2133_=_C2139( C2133 C2139 ) C2133_=_C2140( C2133 C2140 ) C2133_=_C2141( C2133 C2141 ) \nC2133_=_C2142( C2133 C2142 ) C2133_=_C2143( C2133 C2143 ) C2133_=_C2521( C2133 C2521 ) C2133_=_C3388( C2133 C3388 ) C2134_=_C2135( C2134 C2135 ) C2134_=_C2137( C2134 C2137 ) \nC2134_=_C2139( C2134 C2139 ) C2134_=_C2140( C2134 C2140 ) C2134_=_C2141( C2134 C2141 ) C2134_=_C2142( C2134 C2142 ) C2134_=_C2143( C2134 C2143 ) C2134_=_C3560( C2134 C3560 ) \nC2134_=_C3562( C2134 C3562 ) C2135_=_C2137( C2135 C2137 ) C2135_=_C2139( C2135 C2139 ) C2135_=_C2140( C2135 C2140 ) C2135_=_C2141( C2135 C2141 ) C2135_=_C2142( C2135 C2142 ) \nC2135_=_C2143( C2135 C2143 ) C2135_=_C3673( C2135 C3673 ) C2137_=_C2139( C2137 C2139 ) C2137_=_C2140( C2137 C2140 ) C2137_=_C2141( C2137 C2141 ) C2137_=_C2142( C2137 C2142 ) \nC2137_=_C2143( C2137 C2143 ) C2137_=_C2522( C2137 C2522 ) C2137_=_C3716( C2137 C3716 ) C2139_=_C2140( C2139 C2140 ) C2139_=_C2141( C2139 C2141 ) C2139_=_C2142( C2139 C2142 ) \nC2139_=_C2143( C2139 C2143 ) C2139_=_C3719( C2139 C3719 ) C2140_=_C2141( C2140 C2141 ) C2140_=_C2142( C2140 C2142 ) C2140_=_C2143( C2140 C2143 ) C2140_=_C2413( C2140 C2413 ) \nC2141_=_C2142( C2141 C2142 ) C2141_=_C2143( C2141 C2143 ) C2141_=_C3941( C2141 C3941 ) C2142_=_C2143( C2142 C2143 ) C2225_=_C2386( C2225 C2386 ) C2225_=_C2518( C2225 C2518 ) \nC2225_=_C2519( C2225 C2519 ) C2225_=_C2520( C2225 C2520 ) C2225_=_C2521( C2225 C2521 ) C2225_=_C2522( C2225 C2522 ) C2225_=_C2523( C2225 C2523 ) C2225_=_C2524( C2225 C2524 ) \nC2225_=_C2525( C2225 C2525 ) C2225_=_C2526( C2225 C2526 ) C2225_=_C2527( C2225 C2527 ) C2225_=_C2528( C2225 C2528 ) C2225_=_C2529( C2225 C2529 ) C2225_=_C2530( C2225 C2530 ) \nC2225_=_C2531( C2225 C2531 ) C2225_=_C2532( C2225 C2532 ) C2255_=_C2256( C2255 C2256 ) C2255_=_C2257( C2255 C2257 ) C2255_=_C2258( C2255 C2258 ) C2255_=_C2259( C2255 C2259 ) \nC2255_=_C2260( C2255 C2260 ) C2255_=_C2261( C2255 C2261 ) C2255_=_C2262( C2255 C2262 ) C2255_=_C2263( C2255 C2263 ) C2255_=_C2265( C2255 C2265 ) C2255_=_C2267( C2255 C2267 ) \nC2255_=_C2268( C2255 C2268 ) C2255_=_C2269( C2255 C2269 ) C2255_=_C2271( C2255 C2271 ) C2255_=_C2481( C2255 C2481 ) C2255_=_C2484( C2255 C2484 ) C2256_=_C2257( C2256 C2257 ) \nC2256_=_C2258( C2256 C2258 ) C2256_=_C2259( C2256 C2259 ) C2256_=_C2260( C2256 C2260 ) C2256_=_C2261( C2256 C2261 ) C2256_=_C2262( C2256 C2262 ) C2256_=_C2263( C2256 C2263 ) \nC2256_=_C2265( C2256 C2265 ) C2256_=_C2267( C2256 C2267 ) C2256_=_C2268( C2256 C2268 ) C2256_=_C2269( C2256 C2269 ) C2256_=_C2271( C2256 C2271 ) C2256_=_C2691( C2256 C2691 ) \nC2257_=_C2258( C2257 C2258 ) C2257_=_C2259( C2257 C2259 ) C2257_=_C2260( C2257 C2260 ) C2257_=_C2261( C2257 C2261 ) C2257_=_C2262( C2257 C2262 ) C2257_=_C2263( C2257 C2263 ) \nC2257_=_C2265( C2257 C2265 ) C2257_=_C2267( C2257 C2267 ) C2257_=_C2268( C2257 C2268 ) C2257_=_C2269( C2257 C2269 ) C2257_=_C2271( C2257 C2271 ) C2257_=_C2771( C2257 C2771 ) \nC2257_=_C2777( C2257 C2777 ) C2258_=_C2259( C2258 C2259 ) C2258_=_C2260( C2258 C2260 ) C2258_=_C2261( C2258 C2261 ) C2258_=_C2262( C2258 C2262 ) C2258_=_C2263( C2258 C2263 ) \nC2258_=_C2265( C2258 C2265 ) C2258_=_C2267( C2258 C2267 ) C2258_=_C2268( C2258 C2268 ) C2258_=_C2269( C2258 C2269 ) C2258_=_C2271( C2258 C2271 ) C2258_=_C2886( C2258 C2886 ) \nC2258_=_C2887( C2258 C2887 ) C2258_=_C2891( C2258 C2891 ) C2258_=_C2893( C2258 C2893 ) C2259_=_C2260( C2259 C2260 ) C2259_=_C2261( C2259 C2261 ) C2259_=_C2262( C2259 C2262 ) \nC2259_=_C2263( C2259 C2263 ) C2259_=_C2265( C2259 C2265 ) C2259_=_C2267( C2259 C2267 ) C2259_=_C2268( C2259 C2268 ) C2259_=_C2269( C2259 C2269 ) C2259_=_C2271( C2259 C2271 ) \nC2259_=_C3398( C2259 C3398 ) C2259_=_C3401( C2259 C3401 ) C2259_=_C3403( C2259 C3403 ) C2260_=_C2261( C2260 C2261 ) C2260_=_C2262( C2260 C2262 ) C2260_=_C2263( C2260 C2263 ) \nC2260_=_C2265( C2260 C2265 ) C2260_=_C2267( C2260 C2267 ) C2260_=_C2268(</w:t>
      </w:r>
    </w:p>
    <w:p>
      <w:pPr>
        <w:pStyle w:val="PreformattedText"/>
        <w:bidi w:val="0"/>
        <w:spacing w:before="0" w:after="0"/>
        <w:jc w:val="left"/>
        <w:rPr/>
      </w:pPr>
      <w:r>
        <w:rPr/>
        <w:t xml:space="preserve"> </w:t>
      </w:r>
      <w:r>
        <w:rPr/>
        <w:t>C2260 C2268 ) C2260_=_C2269( C2260 C2269 ) C2260_=_C2271( C2260 C2271 ) C2260_=_C3509( C2260 C3509 ) \nC2260_=_C3516( C2260 C3516 ) C2261_=_C2262( C2261 C2262 ) C2261_=_C2263( C2261 C2263 ) C2261_=_C2265( C2261 C2265 ) C2261_=_C2267( C2261 C2267 ) C2261_=_C2268( C2261 C2268 ) \nC2261_=_C2269( C2261 C2269 ) C2261_=_C2271( C2261 C2271 ) C2261_=_C2863( C2261 C2863 ) C2261_=_C2886( C2261 C2886 ) C2261_=_C2986( C2261 C2986 ) C2261_=_C3198( C2261 C3198 ) \nC2261_=_C3300( C2261 C3300 ) C2261_=_C3312( C2261 C3312 ) C2261_=_C3398( C2261 C3398 ) C2261_=_C3434( C2261 C3434 ) C2261_=_C3603( C2261 C3603 ) C2261_=_C3627( C2261 C3627 ) \nC2261_=_C3629( C2261 C3629 ) C2261_=_C3630( C2261 C3630 ) C2261_=_C3631( C2261 C3631 ) C2261_=_C3632( C2261 C3632 ) C2261_=_C3633( C2261 C3633 ) C2261_=_C3635( C2261 C3635 ) \nC2261_=_C3636( C2261 C3636 ) C2261_=_C3637( C2261 C3637 ) C2262_=_C2263( C2262 C2263 ) C2262_=_C2265( C2262 C2265 ) C2262_=_C2267( C2262 C2267 ) C2262_=_C2268( C2262 C2268 ) \nC2262_=_C2269( C2262 C2269 ) C2262_=_C2271( C2262 C2271 ) C2262_=_C2538( C2262 C2538 ) C2262_=_C2887( C2262 C2887 ) C2262_=_C2970( C2262 C2970 ) C2262_=_C3083( C2262 C3083 ) \nC2262_=_C3125( C2262 C3125 ) C2262_=_C3436( C2262 C3436 ) C2262_=_C3547( C2262 C3547 ) C2262_=_C3569( C2262 C3569 ) C2262_=_C3680( C2262 C3680 ) C2262_=_C3682( C2262 C3682 ) \nC2262_=_C3683( C2262 C3683 ) C2262_=_C3684( C2262 C3684 ) C2262_=_C3685( C2262 C3685 ) C2262_=_C3686( C2262 C3686 ) C2262_=_C3687( C2262 C3687 ) C2262_=_C3689( C2262 C3689 ) \nC2262_=_C3690( C2262 C3690 ) C2262_=_C3691( C2262 C3691 ) C2263_=_C2265( C2263 C2265 ) C2263_=_C2267( C2263 C2267 ) C2263_=_C2268( C2263 C2268 ) C2263_=_C2269( C2263 C2269 ) \nC2263_=_C2271( C2263 C2271 ) C2263_=_C2410( C2263 C2410 ) C2263_=_C3629( C2263 C3629 ) C2263_=_C3683( C2263 C3683 ) C2263_=_C3837( C2263 C3837 ) C2265_=_C2267( C2265 C2267 ) \nC2265_=_C2268( C2265 C2268 ) C2265_=_C2269( C2265 C2269 ) C2265_=_C2271( C2265 C2271 ) C2265_=_C3631( C2265 C3631 ) C2265_=_C3868( C2265 C3868 ) C2265_=_C3922( C2265 C3922 ) \nC2267_=_C2268( C2267 C2268 ) C2267_=_C2269( C2267 C2269 ) C2267_=_C2271( C2267 C2271 ) C2267_=_C3633( C2267 C3633 ) C2267_=_C3686( C2267 C3686 ) C2267_=_C3999( C2267 C3999 ) \nC2268_=_C2269( C2268 C2269 ) C2268_=_C2271( C2268 C2271 ) C2268_=_C2609( C2268 C2609 ) C2268_=_C2868( C2268 C2868 ) C2268_=_C2893( C2268 C2893 ) C2268_=_C2960( C2268 C2960 ) \nC2268_=_C3204( C2268 C3204 ) C2268_=_C3443( C2268 C3443 ) C2268_=_C3611( C2268 C3611 ) C2268_=_C3837( C2268 C3837 ) C2268_=_C3870( C2268 C3870 ) C2268_=_C3929( C2268 C3929 ) \nC2268_=_C3970( C2268 C3970 ) C2268_=_C3975( C2268 C3975 ) C2268_=_C3999( C2268 C3999 ) C2268_=_C4015( C2268 C4015 ) C2268_=_C4016( C2268 C4016 ) C2268_=_C4017( C2268 C4017 ) \nC2268_=_C4018( C2268 C4018 ) C2268_=_C4019( C2268 C4019 ) C2269_=_C2271( C2269 C2271 ) C2269_=_C2415( C2269 C2415 ) C2269_=_C3872( C2269 C3872 ) C2269_=_C4077( C2269 C4077 ) \nC2271_=_C3637( C2271 C3637 ) C2271_=_C3690( C2271 C3690 ) C2271_=_C4018( C2271 C4018 ) C2358_=_C2395( C2358 C2395 ) C2358_=_C2421( C2358 C2421 ) C2358_=_C2493( C2358 C2493 ) \nC2358_=_C3017( C2358 C3017 ) C2358_=_C3068( C2358 C3068 ) C2358_=_C3185( C2358 C3185 ) C2358_=_C3262( C2358 C3262 ) C2358_=_C3273( C2358 C3273 ) C2358_=_C3315( C2358 C3315 ) \nC2358_=_C3388( C2358 C3388 ) C2358_=_C3401( C2358 C3401 ) C2358_=_C3538( C2358 C3538 ) C2358_=_C3560( C2358 C3560 ) C2358_=_C3584( C2358 C3584 ) C2358_=_C3657( C2358 C3657 ) \nC2358_=_C3716( C2358 C3716 ) C2358_=_C3718( C2358 C3718 ) C2358_=_C3719( C2358 C3719 ) C2358_=_C3720( C2358 C3720 ) C2358_=_C3721( C2358 C3721 ) C2376_=_C2771( C2376 C2771 ) \nC2376_=_C2865( C2376 C2865 ) C2376_=_C2891( C2376 C2891 ) C2376_=_C3201( C2376 C3201 ) C2376_=_C3439( C2376 C3439 ) C2376_=_C3509( C2376 C3509 ) C2376_=_C3574( C2376 C3574 ) \nC2376_=_C3607( C2376 C3607 ) C2376_=_C3630( C2376 C3630 ) C2376_=_C3821( C2376 C3821 ) C2376_=_C3868( C2376 C3868 ) C2376_=_C3869( C2376 C3869 ) C2376_=_C3870( C2376 C3870 ) \nC2376_=_C3871( C2376 C3871 ) C2376_=_C3872( C2376 C3872 ) C2376_=_C3874( C2376 C3874 ) C2386_=_C2395( C2386 C2395 ) C2386_=_C2518( C2386 C2518 ) C2386_=_C2519( C2386 C2519 ) \nC2386_=_C2520( C2386 C2520 ) C2386_=_C2521( C2386 C2521 ) C2386_=_C2522( C2386 C2522 ) C2386_=_C2523( C2386 C2523 ) C2386_=_C2524( C2386 C2524 ) C2386_=_C2525( C2386 C2525 ) \nC2386_=_C2526( C2386 C2526 ) C2386_=_C2527( C2386 C2527 ) C2386_=_C2528( C2386 C2528 ) C2386_=_C2529( C2386 C2529 ) C2386_=_C2530( C2386 C2530 ) C2386_=_C2531( C2386 C2531 ) \nC2386_=_C2532( C2386 C2532 ) C2395_=_C2421( C2395 C2421 ) C2395_=_C2493( C2395 C2493 ) C2395_=_C3017( C2395 C3017 ) C2395_=_C3068( C2395 C3068 ) C2395_=_C3185( C2395 C3185 ) \nC2395_=_C3262( C2395 C3262 ) C2395_=_C3273( C2395 C3273 ) C2395_=_C3315( C2395 C3315 ) C2395_=_C3388( C2395 C3388 ) C2395_=_C3401( C2395 C3401 ) C2395_=_C3538( C2395 C3538 ) \nC2395_=_C3560( C2395 C3560 ) C2395_=_C3584( C2395 C3584 ) C2395_=_C3657( C2395 C3657 ) C2395_=_C3716( C2395 C3716 ) C2395_=_C3718( C2395 C3718 ) C2395_=_C3719( C2395 C3719 ) \nC2395_=_C3720( C2395 C3720 ) C2395_=_C3721( C2395 C3721 ) C2406_=_C2407( C2406 C2407 ) C2406_=_C2408( C2406 C2408 ) C2406_=_C2409( C2406 C2409 ) C2406_=_C2410( C2406 C2410 ) \nC2406_=_C2411( C2406 C2411 ) C2406_=_C2412( C2406 C2412 ) C2406_=_C2413( C2406 C2413 ) C2406_=_C2414( C2406 C2414 ) C2406_=_C2415( C2406 C2415 ) C2406_=_C2416( C2406 C2416 ) \nC2406_=_C2518( C2406 C2518 ) C2407_=_C2408( C2407 C2408 ) C2407_=_C2409( C2407 C2409 ) C2407_=_C2410( C2407 C2410 ) C2407_=_C2411( C2407 C2411 ) C2407_=_C2412( C2407 C2412 ) \nC2407_=_C2413( C2407 C2413 ) C2407_=_C2414( C2407 C2414 ) C2407_=_C2415( C2407 C2415 ) C2407_=_C2416( C2407 C2416 ) C2407_=_C2879( C2407 C2879 ) C2408_=_C2409( C2408 C2409 ) \nC2408_=_C2410( C2408 C2410 ) C2408_=_C2411( C2408 C2411 ) C2408_=_C2412( C2408 C2412 ) C2408_=_C2413( C2408 C2413 ) C2408_=_C2414( C2408 C2414 ) C2408_=_C2415( C2408 C2415 ) \nC2408_=_C2416( C2408 C2416 ) C2408_=_C2519( C2408 C2519 ) C2409_=_C2410( C2409 C2410 ) C2409_=_C2411( C2409 C2411 ) C2409_=_C2412( C2409 C2412 ) C2409_=_C2413( C2409 C2413 ) \nC2409_=_C2414( C2409 C2414 ) C2409_=_C2415( C2409 C2415 ) C2409_=_C2416( C2409 C2416 ) C2409_=_C3538( C2409 C3538 ) C2410_=_C2411( C2410 C2411 ) C2410_=_C2412( C2410 C2412 ) \nC2410_=_C2413( C2410 C2413 ) C2410_=_C2414( C2410 C2414 ) C2410_=_C2415( C2410 C2415 ) C2410_=_C2416( C2410 C2416 ) C2410_=_C3629( C2410 C3629 ) C2410_=_C3683( C2410 C3683 ) \nC2410_=_C3837( C2410 C3837 ) C2411_=_C2412( C2411 C2412 ) C2411_=_C2413( C2411 C2413 ) C2411_=_C2414( C2411 C2414 ) C2411_=_C2415( C2411 C2415 ) C2411_=_C2416( C2411 C2416 ) \nC2411_=_C2526( C2411 C2526 ) C2412_=_C2413( C2412 C2413 ) C2412_=_C2414( C2412 C2414 ) C2412_=_C2415( C2412 C2415 ) C2412_=_C2416( C2412 C2416 ) C2412_=_C2528( C2412 C2528 ) \nC2413_=_C2414( C2413 C2414 ) C2413_=_C2415( C2413 C2415 ) C2413_=_C2416( C2413 C2416 ) C2414_=_C2415( C2414 C2415 ) C2414_=_C2416( C2414 C2416 ) C2414_=_C2530( C2414 C2530 ) \nC2415_=_C2416( C2415 C2416 ) C2415_=_C3872( C2415 C3872 ) C2415_=_C4077( C2415 C4077 ) C2416_=_C2532( C2416 C2532 ) C2421_=_C2493( C2421 C2493 ) C2421_=_C3017( C2421 C3017 ) \nC2421_=_C3068( C2421 C3068 ) C2421_=_C3185( C2421 C3185 ) C2421_=_C3262( C2421 C3262 ) C2421_=_C3273( C2421 C3273 ) C2421_=_C3315( C2421 C3315 ) C2421_=_C3388( C2421 C3388 ) \nC2421_=_C3401( C2421 C3401 ) C2421_=_C3538( C2421 C3538 ) C2421_=_C3560( C2421 C3560 ) C2421_=_C3584( C2421 C3584 ) C2421_=_C3657( C2421 C3657 ) C2421_=_C3716( C2421 C3716 ) \nC2421_=_C3718( C2421 C3718 ) C2421_=_C3719( C2421 C3719 ) C2421_=_C3720( C2421 C3720 ) C2421_=_C3721( C2421 C3721 ) C2481_=_C2484( C2481 C2484 ) C2481_=_C2662( C2481 C2662 ) \nC2481_=_C2691( C2481 C2691 ) C2481_=_C2943( C2481 C2943 ) C2481_=_C2993( C2481 C2993 ) C2481_=_C3022( C2481 C3022 ) C2481_=_C3070( C2481 C3070 ) C2481_=_C3190( C2481 C3190 ) \nC2481_=_C3275( C2481 C3275 ) C2481_=_C3340( C2481 C3340 ) C2481_=_C3403( C2481 C3403 ) C2481_=_C3562( C2481 C3562 ) C2481_=_C3586( C2481 C3586 ) C2481_=_C3673( C2481 C3673 ) \nC2481_=_C3941( C2481 C3941 ) C2481_=_C3942( C2481 C3942 ) C2484_=_C2515( C2484 C2515 ) C2484_=_C2613( C2484 C2613 ) C2484_=_C2665( C2484 C2665 ) C2484_=_C2777( C2484 C2777 ) \nC2484_=_C2879( C2484 C2879 ) C2484_=_C3164( C2484 C3164 ) C2484_=_C3253( C2484 C3253 ) C2484_=_C3383( C2484 C3383 ) C2484_=_C3516( C2484 C3516 ) C2484_=_C3654( C2484 C3654 ) \nC2484_=_C3745( C2484 C3745 ) C2484_=_C3866( C2484 C3866 ) C2484_=_C3922( C2484 C3922 ) C2484_=_C4073( C2484 C4073 ) C2484_=_C4077( C2484 C4077 ) C2484_=_C4080( C2484 C4080 ) \nC2493_=_C3017( C2493 C3017 ) C2493_=_C3068( C2493 C3068 ) C2493_=_C3185( C2493 C3185 ) C2493_=_C3262( C2493 C3262 ) C2493_=_C3273( C2493 C3273 ) C2493_=_C3315( C2493 C3315 ) \nC2493_=_C3388( C2493 C3388 ) C2493_=_C3401( C2493 C3401 ) C2493_=_C3538( C2493 C3538 ) C2493_=_C3560( C2493 C3560 ) C2493_=_C3584( C2493 C3584 ) C2493_=_C3657( C2493 C3657 ) \nC2493_=_C3716( C2493 C3716 ) C2493_=_C3718( C2493 C3718 ) C2493_=_C3719( C2493 C3719 ) C2493_=_C3720( C2493 C3720 ) C2493_=_C3721( C2493 C3721 ) C2515_=_C2613( C2515 C2613 ) \nC2515_=_C2665( C2515 C2665 ) C2515_=_C2777( C2515 C2777 ) C2515_=_C2879( C2515 C2879 ) C2515_=_C3164( C2515 C3164 ) C2515_=_C3253( C2515 C3253 ) C2515_=_C3383( C2515 C3383 ) \nC2515_=_C3516( C2515 C3516 ) C2515_=_C3654( C2515 C3654 ) C2515_=_C3745( C2515 C3745 ) C2515_=_C3866( C2515 C3866 ) C2515_=_C3922( C2515 C3922 ) C2515_=_C4073( C2515 C4073 ) \nC2515_=_C4077( C2515 C4077 ) C2515_=_C4080( C2515 C4080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8_=_C2530( C2518 C2530 ) C2518_=_C2531( C2518 C2531 ) C2518_=_C2532( C2518 C2532 ) C2519_=_C2520(</w:t>
      </w:r>
    </w:p>
    <w:p>
      <w:pPr>
        <w:pStyle w:val="PreformattedText"/>
        <w:bidi w:val="0"/>
        <w:spacing w:before="0" w:after="0"/>
        <w:jc w:val="left"/>
        <w:rPr/>
      </w:pPr>
      <w:r>
        <w:rPr/>
        <w:t xml:space="preserve"> </w:t>
      </w:r>
      <w:r>
        <w:rPr/>
        <w:t>C2519 C2520 ) C2519_=_C2521( C2519 C2521 ) \nC2519_=_C2522( C2519 C2522 ) C2519_=_C2523( C2519 C2523 ) C2519_=_C2524( C2519 C2524 ) C2519_=_C2525( C2519 C2525 ) C2519_=_C2526( C2519 C2526 ) C2519_=_C2527( C2519 C2527 ) \nC2519_=_C2528( C2519 C2528 ) C2519_=_C2529( C2519 C2529 ) C2519_=_C2530( C2519 C2530 ) C2519_=_C2531( C2519 C2531 ) C2519_=_C2532( C2519 C2532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3185( C2520 C3185 ) \nC2520_=_C3190( C2520 C3190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3388( C2521 C3388 ) C2522_=_C2523( C2522 C2523 ) C2522_=_C2524( C2522 C2524 ) C2522_=_C2525( C2522 C2525 ) C2522_=_C2526( C2522 C2526 ) C2522_=_C2527( C2522 C2527 ) \nC2522_=_C2528( C2522 C2528 ) C2522_=_C2529( C2522 C2529 ) C2522_=_C2530( C2522 C2530 ) C2522_=_C2531( C2522 C2531 ) C2522_=_C2532( C2522 C2532 ) C2522_=_C3716( C2522 C3716 ) \nC2523_=_C2524( C2523 C2524 ) C2523_=_C2525( C2523 C2525 ) C2523_=_C2526( C2523 C2526 ) C2523_=_C2527( C2523 C2527 ) C2523_=_C2528( C2523 C2528 ) C2523_=_C2529( C2523 C2529 ) \nC2523_=_C2530( C2523 C2530 ) C2523_=_C2531( C2523 C2531 ) C2523_=_C2532( C2523 C2532 ) C2524_=_C2525( C2524 C2525 ) C2524_=_C2526( C2524 C2526 ) C2524_=_C2527( C2524 C2527 ) \nC2524_=_C2528( C2524 C2528 ) C2524_=_C2529( C2524 C2529 ) C2524_=_C2530( C2524 C2530 ) C2524_=_C2531( C2524 C2531 ) C2524_=_C2532( C2524 C2532 ) C2525_=_C2526( C2525 C2526 ) \nC2525_=_C2527( C2525 C2527 ) C2525_=_C2528( C2525 C2528 ) C2525_=_C2529( C2525 C2529 ) C2525_=_C2530( C2525 C2530 ) C2525_=_C2531( C2525 C2531 ) C2525_=_C2532( C2525 C2532 ) \nC2526_=_C2527( C2526 C2527 ) C2526_=_C2528( C2526 C2528 ) C2526_=_C2529( C2526 C2529 ) C2526_=_C2530( C2526 C2530 ) C2526_=_C2531( C2526 C2531 ) C2526_=_C2532( C2526 C2532 ) \nC2527_=_C2528( C2527 C2528 ) C2527_=_C2529( C2527 C2529 ) C2527_=_C2530( C2527 C2530 ) C2527_=_C2531( C2527 C2531 ) C2527_=_C2532( C2527 C2532 ) C2528_=_C2529( C2528 C2529 ) \nC2528_=_C2530( C2528 C2530 ) C2528_=_C2531( C2528 C2531 ) C2528_=_C2532( C2528 C2532 ) C2529_=_C2530( C2529 C2530 ) C2529_=_C2531( C2529 C2531 ) C2529_=_C2532( C2529 C2532 ) \nC2529_=_C3710( C2529 C3710 ) C2529_=_C4016( C2529 C4016 ) C2530_=_C2531( C2530 C2531 ) C2530_=_C2532( C2530 C2532 ) C2531_=_C2532( C2531 C2532 ) C2531_=_C3689( C2531 C3689 ) \nC2531_=_C3714( C2531 C3714 ) C2538_=_C2540( C2538 C2540 ) C2538_=_C2887( C2538 C2887 ) C2538_=_C2970( C2538 C2970 ) C2538_=_C3083( C2538 C3083 ) C2538_=_C3125( C2538 C3125 ) \nC2538_=_C3436( C2538 C3436 ) C2538_=_C3547( C2538 C3547 ) C2538_=_C3569( C2538 C3569 ) C2538_=_C3680( C2538 C3680 ) C2538_=_C3682( C2538 C3682 ) C2538_=_C3683( C2538 C3683 ) \nC2538_=_C3684( C2538 C3684 ) C2538_=_C3685( C2538 C3685 ) C2538_=_C3686( C2538 C3686 ) C2538_=_C3687( C2538 C3687 ) C2538_=_C3689( C2538 C3689 ) C2538_=_C3690( C2538 C3690 ) \nC2538_=_C3691( C2538 C3691 ) C2540_=_C2604( C2540 C2604 ) C2540_=_C2955( C2540 C2955 ) C2540_=_C2972( C2540 C2972 ) C2540_=_C3050( C2540 C3050 ) C2540_=_C3127( C2540 C3127 ) \nC2540_=_C3261( C2540 C3261 ) C2540_=_C3348( C2540 C3348 ) C2540_=_C3549( C2540 C3549 ) C2540_=_C3700( C2540 C3700 ) C2540_=_C3705( C2540 C3705 ) C2540_=_C3706( C2540 C3706 ) \nC2540_=_C3707( C2540 C3707 ) C2540_=_C3708( C2540 C3708 ) C2540_=_C3710( C2540 C3710 ) C2540_=_C3711( C2540 C3711 ) C2540_=_C3712( C2540 C3712 ) C2540_=_C3713( C2540 C3713 ) \nC2540_=_C3714( C2540 C3714 ) C2540_=_C3715( C2540 C3715 ) C2604_=_C2609( C2604 C2609 ) C2604_=_C2613( C2604 C2613 ) C2604_=_C2955( C2604 C2955 ) C2604_=_C2972( C2604 C2972 ) \nC2604_=_C3050( C2604 C3050 ) C2604_=_C3127( C2604 C3127 ) C2604_=_C3261( C2604 C3261 ) C2604_=_C3348( C2604 C3348 ) C2604_=_C3549( C2604 C3549 ) C2604_=_C3700( C2604 C3700 ) \nC2604_=_C3705( C2604 C3705 ) C2604_=_C3706( C2604 C3706 ) C2604_=_C3707( C2604 C3707 ) C2604_=_C3708( C2604 C3708 ) C2604_=_C3710( C2604 C3710 ) C2604_=_C3711( C2604 C3711 ) \nC2604_=_C3712( C2604 C3712 ) C2604_=_C3713( C2604 C3713 ) C2604_=_C3714( C2604 C3714 ) C2604_=_C3715( C2604 C3715 ) C2609_=_C2613( C2609 C2613 ) C2609_=_C2868( C2609 C2868 ) \nC2609_=_C2893( C2609 C2893 ) C2609_=_C2960( C2609 C2960 ) C2609_=_C3204( C2609 C3204 ) C2609_=_C3443( C2609 C3443 ) C2609_=_C3611( C2609 C3611 ) C2609_=_C3837( C2609 C3837 ) \nC2609_=_C3870( C2609 C3870 ) C2609_=_C3929( C2609 C3929 ) C2609_=_C3970( C2609 C3970 ) C2609_=_C3975( C2609 C3975 ) C2609_=_C3999( C2609 C3999 ) C2609_=_C4015( C2609 C4015 ) \nC2609_=_C4016( C2609 C4016 ) C2609_=_C4017( C2609 C4017 ) C2609_=_C4018( C2609 C4018 ) C2609_=_C4019( C2609 C4019 ) C2613_=_C2665( C2613 C2665 ) C2613_=_C2777( C2613 C2777 ) \nC2613_=_C2879( C2613 C2879 ) C2613_=_C3164( C2613 C3164 ) C2613_=_C3253( C2613 C3253 ) C2613_=_C3383( C2613 C3383 ) C2613_=_C3516( C2613 C3516 ) C2613_=_C3654( C2613 C3654 ) \nC2613_=_C3745( C2613 C3745 ) C2613_=_C3866( C2613 C3866 ) C2613_=_C3922( C2613 C3922 ) C2613_=_C4073( C2613 C4073 ) C2613_=_C4077( C2613 C4077 ) C2613_=_C4080( C2613 C4080 ) \nC2662_=_C2665( C2662 C2665 ) C2662_=_C2691( C2662 C2691 ) C2662_=_C2943( C2662 C2943 ) C2662_=_C2993( C2662 C2993 ) C2662_=_C3022( C2662 C3022 ) C2662_=_C3070( C2662 C3070 ) \nC2662_=_C3190( C2662 C3190 ) C2662_=_C3275( C2662 C3275 ) C2662_=_C3340( C2662 C3340 ) C2662_=_C3403( C2662 C3403 ) C2662_=_C3562( C2662 C3562 ) C2662_=_C3586( C2662 C3586 ) \nC2662_=_C3673( C2662 C3673 ) C2662_=_C3941( C2662 C3941 ) C2662_=_C3942( C2662 C3942 ) C2665_=_C2777( C2665 C2777 ) C2665_=_C2879( C2665 C2879 ) C2665_=_C3164( C2665 C3164 ) \nC2665_=_C3253( C2665 C3253 ) C2665_=_C3383( C2665 C3383 ) C2665_=_C3516( C2665 C3516 ) C2665_=_C3654( C2665 C3654 ) C2665_=_C3745( C2665 C3745 ) C2665_=_C3866( C2665 C3866 ) \nC2665_=_C3922( C2665 C3922 ) C2665_=_C4073( C2665 C4073 ) C2665_=_C4077( C2665 C4077 ) C2665_=_C4080( C2665 C4080 ) C2691_=_C2943( C2691 C2943 ) C2691_=_C2993( C2691 C2993 ) \nC2691_=_C3022( C2691 C3022 ) C2691_=_C3070( C2691 C3070 ) C2691_=_C3190( C2691 C3190 ) C2691_=_C3275( C2691 C3275 ) C2691_=_C3340( C2691 C3340 ) C2691_=_C3403( C2691 C3403 ) \nC2691_=_C3562( C2691 C3562 ) C2691_=_C3586( C2691 C3586 ) C2691_=_C3673( C2691 C3673 ) C2691_=_C3941( C2691 C3941 ) C2691_=_C3942( C2691 C3942 ) C2771_=_C2777( C2771 C2777 ) \nC2771_=_C2865( C2771 C2865 ) C2771_=_C2891( C2771 C2891 ) C2771_=_C3201( C2771 C3201 ) C2771_=_C3439( C2771 C3439 ) C2771_=_C3509( C2771 C3509 ) C2771_=_C3574( C2771 C3574 ) \nC2771_=_C3607( C2771 C3607 ) C2771_=_C3630( C2771 C3630 ) C2771_=_C3821( C2771 C3821 ) C2771_=_C3868( C2771 C3868 ) C2771_=_C3869( C2771 C3869 ) C2771_=_C3870( C2771 C3870 ) \nC2771_=_C3871( C2771 C3871 ) C2771_=_C3872( C2771 C3872 ) C2771_=_C3874( C2771 C3874 ) C2777_=_C2879( C2777 C2879 ) C2777_=_C3164( C2777 C3164 ) C2777_=_C3253( C2777 C3253 ) \nC2777_=_C3383( C2777 C3383 ) C2777_=_C3516( C2777 C3516 ) C2777_=_C3654( C2777 C3654 ) C2777_=_C3745( C2777 C3745 ) C2777_=_C3866( C2777 C3866 ) C2777_=_C3922( C2777 C3922 ) \nC2777_=_C4073( C2777 C4073 ) C2777_=_C4077( C2777 C4077 ) C2777_=_C4080( C2777 C4080 ) C2863_=_C2865( C2863 C2865 ) C2863_=_C2868( C2863 C2868 ) C2863_=_C2886( C2863 C2886 ) \nC2863_=_C2986( C2863 C2986 ) C2863_=_C3198( C2863 C3198 ) C2863_=_C3300( C2863 C3300 ) C2863_=_C3312( C2863 C3312 ) C2863_=_C3398( C2863 C3398 ) C2863_=_C3434( C2863 C3434 ) \nC2863_=_C3603( C2863 C3603 ) C2863_=_C3627( C2863 C3627 ) C2863_=_C3629( C2863 C3629 ) C2863_=_C3630( C2863 C3630 ) C2863_=_C3631( C2863 C3631 ) C2863_=_C3632( C2863 C3632 ) \nC2863_=_C3633( C2863 C3633 ) C2863_=_C3635( C2863 C3635 ) C2863_=_C3636( C2863 C3636 ) C2863_=_C3637( C2863 C3637 ) C2865_=_C2868( C2865 C2868 ) C2865_=_C2891( C2865 C2891 ) \nC2865_=_C3201( C2865 C3201 ) C2865_=_C3439( C2865 C3439 ) C2865_=_C3509( C2865 C3509 ) C2865_=_C3574( C2865 C3574 ) C2865_=_C3607( C2865 C3607 ) C2865_=_C3630( C2865 C3630 ) \nC2865_=_C3821( C2865 C3821 ) C2865_=_C3868( C2865 C3868 ) C2865_=_C3869( C2865 C3869 ) C2865_=_C3870( C2865 C3870 ) C2865_=_C3871( C2865 C3871 ) C2865_=_C3872( C2865 C3872 ) \nC2865_=_C3874( C2865 C3874 ) C2868_=_C2893( C2868 C2893 ) C2868_=_C2960( C2868 C2960 ) C2868_=_C3204( C2868 C3204 ) C2868_=_C3443( C2868 C3443 ) C2868_=_C3611( C2868 C3611 ) \nC2868_=_C3837( C2868 C3837 ) C2868_=_C3870( C2868 C3870 ) C2868_=_C3929( C2868 C3929 ) C2868_=_C3970( C2868 C3970 ) C2868_=_C3975( C2868 C3975 ) C2868_=_C3999( C2868 C3999 ) \nC2868_=_C4015( C2868 C4015 ) C2868_=_C4016( C2868 C4016 ) C2868_=_C4017( C2868 C4017 ) C2868_=_C4018( C2868 C4018 ) C2868_=_C4019( C2868 C4019 ) C2879_=_C3164( C2879 C3164 ) \nC2879_=_C3253( C2879 C3253 ) C2879_=_C3383( C2879 C3383 ) C2879_=_C3516( C2879 C3516 ) C2879_=_C3654( C2879 C3654 ) C2879_=_C3745( C2879 C3745 ) C2879_=_C3866( C2879 C3866 ) \nC2879_=_C3922( C2879 C3922 ) C2879_=_C4073( C2879 C4073 ) C2879_=_C4077( C2879 C4077 ) C2879_=_C4080( C2879 C4080 ) C2886_=_C2887( C2886 C2887 ) C2886_=_C2891( C2886 C2891 ) \nC2886_=_C2893( C2886 C2893 ) C2886_=_C2986( C2886 C2986 ) C2886_=_C3198( C2886 C3198 ) C2886_=_C3300( C2886 C3300 ) C2886_=_C3312( C2886 C3312 ) C2886_=_C3398( C2886 C3398 ) \nC2886_=_C3434( C2886 C3434 ) C2886_=_C3603( C2886 C3603 ) C2886_=_C3627( C2886 C3627 ) C2886_=_C3629( C2886 C3629 ) C2886_=_C3630( C2886 C3630 ) C2886_=_C3631( C2886 C3631 ) \nC2886_=_C3632( C2886 C3632 ) C2886_=_C3633( C2886 C3633 ) C2886_=_C3635( C2886 C3635 ) C2886_=_C3636( C2886 C3636 ) C2886_=_C3637( C2886 C3637 ) C2887_=_C2891( C2887 C2891 ) \nC2887_=_C2893(</w:t>
      </w:r>
    </w:p>
    <w:p>
      <w:pPr>
        <w:pStyle w:val="PreformattedText"/>
        <w:bidi w:val="0"/>
        <w:spacing w:before="0" w:after="0"/>
        <w:jc w:val="left"/>
        <w:rPr/>
      </w:pPr>
      <w:r>
        <w:rPr/>
        <w:t xml:space="preserve"> </w:t>
      </w:r>
      <w:r>
        <w:rPr/>
        <w:t>C2887 C2893 ) C2887_=_C2970( C2887 C2970 ) C2887_=_C3083( C2887 C3083 ) C2887_=_C3125( C2887 C3125 ) C2887_=_C3436( C2887 C3436 ) C2887_=_C3547( C2887 C3547 ) \nC2887_=_C3569( C2887 C3569 ) C2887_=_C3680( C2887 C3680 ) C2887_=_C3682( C2887 C3682 ) C2887_=_C3683( C2887 C3683 ) C2887_=_C3684( C2887 C3684 ) C2887_=_C3685( C2887 C3685 ) \nC2887_=_C3686( C2887 C3686 ) C2887_=_C3687( C2887 C3687 ) C2887_=_C3689( C2887 C3689 ) C2887_=_C3690( C2887 C3690 ) C2887_=_C3691( C2887 C3691 ) C2891_=_C2893( C2891 C2893 ) \nC2891_=_C3201( C2891 C3201 ) C2891_=_C3439( C2891 C3439 ) C2891_=_C3509( C2891 C3509 ) C2891_=_C3574( C2891 C3574 ) C2891_=_C3607( C2891 C3607 ) C2891_=_C3630( C2891 C3630 ) \nC2891_=_C3821( C2891 C3821 ) C2891_=_C3868( C2891 C3868 ) C2891_=_C3869( C2891 C3869 ) C2891_=_C3870( C2891 C3870 ) C2891_=_C3871( C2891 C3871 ) C2891_=_C3872( C2891 C3872 ) \nC2891_=_C3874( C2891 C3874 ) C2893_=_C2960( C2893 C2960 ) C2893_=_C3204( C2893 C3204 ) C2893_=_C3443( C2893 C3443 ) C2893_=_C3611( C2893 C3611 ) C2893_=_C3837( C2893 C3837 ) \nC2893_=_C3870( C2893 C3870 ) C2893_=_C3929( C2893 C3929 ) C2893_=_C3970( C2893 C3970 ) C2893_=_C3975( C2893 C3975 ) C2893_=_C3999( C2893 C3999 ) C2893_=_C4015( C2893 C4015 ) \nC2893_=_C4016( C2893 C4016 ) C2893_=_C4017( C2893 C4017 ) C2893_=_C4018( C2893 C4018 ) C2893_=_C4019( C2893 C4019 ) C2943_=_C2993( C2943 C2993 ) C2943_=_C3022( C2943 C3022 ) \nC2943_=_C3070( C2943 C3070 ) C2943_=_C3190( C2943 C3190 ) C2943_=_C3275( C2943 C3275 ) C2943_=_C3340( C2943 C3340 ) C2943_=_C3403( C2943 C3403 ) C2943_=_C3562( C2943 C3562 ) \nC2943_=_C3586( C2943 C3586 ) C2943_=_C3673( C2943 C3673 ) C2943_=_C3941( C2943 C3941 ) C2943_=_C3942( C2943 C3942 ) C2955_=_C2960( C2955 C2960 ) C2955_=_C2972( C2955 C2972 ) \nC2955_=_C3050( C2955 C3050 ) C2955_=_C3127( C2955 C3127 ) C2955_=_C3261( C2955 C3261 ) C2955_=_C3348( C2955 C3348 ) C2955_=_C3549( C2955 C3549 ) C2955_=_C3700( C2955 C3700 ) \nC2955_=_C3705( C2955 C3705 ) C2955_=_C3706( C2955 C3706 ) C2955_=_C3707( C2955 C3707 ) C2955_=_C3708( C2955 C3708 ) C2955_=_C3710( C2955 C3710 ) C2955_=_C3711( C2955 C3711 ) \nC2955_=_C3712( C2955 C3712 ) C2955_=_C3713( C2955 C3713 ) C2955_=_C3714( C2955 C3714 ) C2955_=_C3715( C2955 C3715 ) C2960_=_C3204( C2960 C3204 ) C2960_=_C3443( C2960 C3443 ) \nC2960_=_C3611( C2960 C3611 ) C2960_=_C3837( C2960 C3837 ) C2960_=_C3870( C2960 C3870 ) C2960_=_C3929( C2960 C3929 ) C2960_=_C3970( C2960 C3970 ) C2960_=_C3975( C2960 C3975 ) \nC2960_=_C3999( C2960 C3999 ) C2960_=_C4015( C2960 C4015 ) C2960_=_C4016( C2960 C4016 ) C2960_=_C4017( C2960 C4017 ) C2960_=_C4018( C2960 C4018 ) C2960_=_C4019( C2960 C4019 ) \nC2970_=_C2972( C2970 C2972 ) C2970_=_C3083( C2970 C3083 ) C2970_=_C3125( C2970 C3125 ) C2970_=_C3436( C2970 C3436 ) C2970_=_C3547( C2970 C3547 ) C2970_=_C3569( C2970 C3569 ) \nC2970_=_C3680( C2970 C3680 ) C2970_=_C3682( C2970 C3682 ) C2970_=_C3683( C2970 C3683 ) C2970_=_C3684( C2970 C3684 ) C2970_=_C3685( C2970 C3685 ) C2970_=_C3686( C2970 C3686 ) \nC2970_=_C3687( C2970 C3687 ) C2970_=_C3689( C2970 C3689 ) C2970_=_C3690( C2970 C3690 ) C2970_=_C3691( C2970 C3691 ) C2972_=_C3050( C2972 C3050 ) C2972_=_C3127( C2972 C3127 ) \nC2972_=_C3261( C2972 C3261 ) C2972_=_C3348( C2972 C3348 ) C2972_=_C3549( C2972 C3549 ) C2972_=_C3700( C2972 C3700 ) C2972_=_C3705( C2972 C3705 ) C2972_=_C3706( C2972 C3706 ) \nC2972_=_C3707( C2972 C3707 ) C2972_=_C3708( C2972 C3708 ) C2972_=_C3710( C2972 C3710 ) C2972_=_C3711( C2972 C3711 ) C2972_=_C3712( C2972 C3712 ) C2972_=_C3713( C2972 C3713 ) \nC2972_=_C3714( C2972 C3714 ) C2972_=_C3715( C2972 C3715 ) C2986_=_C2993( C2986 C2993 ) C2986_=_C3198( C2986 C3198 ) C2986_=_C3300( C2986 C3300 ) C2986_=_C3312( C2986 C3312 ) \nC2986_=_C3398( C2986 C3398 ) C2986_=_C3434( C2986 C3434 ) C2986_=_C3603( C2986 C3603 ) C2986_=_C3627( C2986 C3627 ) C2986_=_C3629( C2986 C3629 ) C2986_=_C3630( C2986 C3630 ) \nC2986_=_C3631( C2986 C3631 ) C2986_=_C3632( C2986 C3632 ) C2986_=_C3633( C2986 C3633 ) C2986_=_C3635( C2986 C3635 ) C2986_=_C3636( C2986 C3636 ) C2986_=_C3637( C2986 C3637 ) \nC2993_=_C3022( C2993 C3022 ) C2993_=_C3070( C2993 C3070 ) C2993_=_C3190( C2993 C3190 ) C2993_=_C3275( C2993 C3275 ) C2993_=_C3340( C2993 C3340 ) C2993_=_C3403( C2993 C3403 ) \nC2993_=_C3562( C2993 C3562 ) C2993_=_C3586( C2993 C3586 ) C2993_=_C3673( C2993 C3673 ) C2993_=_C3941( C2993 C3941 ) C2993_=_C3942( C2993 C3942 ) C3017_=_C3022( C3017 C3022 ) \nC3017_=_C3068( C3017 C3068 ) C3017_=_C3185( C3017 C3185 ) C3017_=_C3262( C3017 C3262 ) C3017_=_C3273( C3017 C3273 ) C3017_=_C3315( C3017 C3315 ) C3017_=_C3388( C3017 C3388 ) \nC3017_=_C3401( C3017 C3401 ) C3017_=_C3538( C3017 C3538 ) C3017_=_C3560( C3017 C3560 ) C3017_=_C3584( C3017 C3584 ) C3017_=_C3657( C3017 C3657 ) C3017_=_C3716( C3017 C3716 ) \nC3017_=_C3718( C3017 C3718 ) C3017_=_C3719( C3017 C3719 ) C3017_=_C3720( C3017 C3720 ) C3017_=_C3721( C3017 C3721 ) C3022_=_C3070( C3022 C3070 ) C3022_=_C3190( C3022 C3190 ) \nC3022_=_C3275( C3022 C3275 ) C3022_=_C3340( C3022 C3340 ) C3022_=_C3403( C3022 C3403 ) C3022_=_C3562( C3022 C3562 ) C3022_=_C3586( C3022 C3586 ) C3022_=_C3673( C3022 C3673 ) \nC3022_=_C3941( C3022 C3941 ) C3022_=_C3942( C3022 C3942 ) C3050_=_C3127( C3050 C3127 ) C3050_=_C3261( C3050 C3261 ) C3050_=_C3348( C3050 C3348 ) C3050_=_C3549( C3050 C3549 ) \nC3050_=_C3700( C3050 C3700 ) C3050_=_C3705( C3050 C3705 ) C3050_=_C3706( C3050 C3706 ) C3050_=_C3707( C3050 C3707 ) C3050_=_C3708( C3050 C3708 ) C3050_=_C3710( C3050 C3710 ) \nC3050_=_C3711( C3050 C3711 ) C3050_=_C3712( C3050 C3712 ) C3050_=_C3713( C3050 C3713 ) C3050_=_C3714( C3050 C3714 ) C3050_=_C3715( C3050 C3715 ) C3068_=_C3070( C3068 C3070 ) \nC3068_=_C3185( C3068 C3185 ) C3068_=_C3262( C3068 C3262 ) C3068_=_C3273( C3068 C3273 ) C3068_=_C3315( C3068 C3315 ) C3068_=_C3388( C3068 C3388 ) C3068_=_C3401( C3068 C3401 ) \nC3068_=_C3538( C3068 C3538 ) C3068_=_C3560( C3068 C3560 ) C3068_=_C3584( C3068 C3584 ) C3068_=_C3657( C3068 C3657 ) C3068_=_C3716( C3068 C3716 ) C3068_=_C3718( C3068 C3718 ) \nC3068_=_C3719( C3068 C3719 ) C3068_=_C3720( C3068 C3720 ) C3068_=_C3721( C3068 C3721 ) C3070_=_C3190( C3070 C3190 ) C3070_=_C3275( C3070 C3275 ) C3070_=_C3340( C3070 C3340 ) \nC3070_=_C3403( C3070 C3403 ) C3070_=_C3562( C3070 C3562 ) C3070_=_C3586( C3070 C3586 ) C3070_=_C3673( C3070 C3673 ) C3070_=_C3941( C3070 C3941 ) C3070_=_C3942( C3070 C3942 ) \nC3083_=_C3125( C3083 C3125 ) C3083_=_C3436( C3083 C3436 ) C3083_=_C3547( C3083 C3547 ) C3083_=_C3569( C3083 C3569 ) C3083_=_C3680( C3083 C3680 ) C3083_=_C3682( C3083 C3682 ) \nC3083_=_C3683( C3083 C3683 ) C3083_=_C3684( C3083 C3684 ) C3083_=_C3685( C3083 C3685 ) C3083_=_C3686( C3083 C3686 ) C3083_=_C3687( C3083 C3687 ) C3083_=_C3689( C3083 C3689 ) \nC3083_=_C3690( C3083 C3690 ) C3083_=_C3691( C3083 C3691 ) C3125_=_C3127( C3125 C3127 ) C3125_=_C3436( C3125 C3436 ) C3125_=_C3547( C3125 C3547 ) C3125_=_C3569( C3125 C3569 ) \nC3125_=_C3680( C3125 C3680 ) C3125_=_C3682( C3125 C3682 ) C3125_=_C3683( C3125 C3683 ) C3125_=_C3684( C3125 C3684 ) C3125_=_C3685( C3125 C3685 ) C3125_=_C3686( C3125 C3686 ) \nC3125_=_C3687( C3125 C3687 ) C3125_=_C3689( C3125 C3689 ) C3125_=_C3690( C3125 C3690 ) C3125_=_C3691( C3125 C3691 ) C3127_=_C3261( C3127 C3261 ) C3127_=_C3348( C3127 C3348 ) \nC3127_=_C3549( C3127 C3549 ) C3127_=_C3700( C3127 C3700 ) C3127_=_C3705( C3127 C3705 ) C3127_=_C3706( C3127 C3706 ) C3127_=_C3707( C3127 C3707 ) C3127_=_C3708( C3127 C3708 ) \nC3127_=_C3710( C3127 C3710 ) C3127_=_C3711( C3127 C3711 ) C3127_=_C3712( C3127 C3712 ) C3127_=_C3713( C3127 C3713 ) C3127_=_C3714( C3127 C3714 ) C3127_=_C3715( C3127 C3715 ) \nC3164_=_C3253( C3164 C3253 ) C3164_=_C3383( C3164 C3383 ) C3164_=_C3516( C3164 C3516 ) C3164_=_C3654( C3164 C3654 ) C3164_=_C3745( C3164 C3745 ) C3164_=_C3866( C3164 C3866 ) \nC3164_=_C3922( C3164 C3922 ) C3164_=_C4073( C3164 C4073 ) C3164_=_C4077( C3164 C4077 ) C3164_=_C4080( C3164 C4080 ) C3185_=_C3190( C3185 C3190 ) C3185_=_C3262( C3185 C3262 ) \nC3185_=_C3273( C3185 C3273 ) C3185_=_C3315( C3185 C3315 ) C3185_=_C3388( C3185 C3388 ) C3185_=_C3401( C3185 C3401 ) C3185_=_C3538( C3185 C3538 ) C3185_=_C3560( C3185 C3560 ) \nC3185_=_C3584( C3185 C3584 ) C3185_=_C3657( C3185 C3657 ) C3185_=_C3716( C3185 C3716 ) C3185_=_C3718( C3185 C3718 ) C3185_=_C3719( C3185 C3719 ) C3185_=_C3720( C3185 C3720 ) \nC3185_=_C3721( C3185 C3721 ) C3190_=_C3275( C3190 C3275 ) C3190_=_C3340( C3190 C3340 ) C3190_=_C3403( C3190 C3403 ) C3190_=_C3562( C3190 C3562 ) C3190_=_C3586( C3190 C3586 ) \nC3190_=_C3673( C3190 C3673 ) C3190_=_C3941( C3190 C3941 ) C3190_=_C3942( C3190 C3942 ) C3198_=_C3201( C3198 C3201 ) C3198_=_C3204( C3198 C3204 ) C3198_=_C3300( C3198 C3300 ) \nC3198_=_C3312( C3198 C3312 ) C3198_=_C3398( C3198 C3398 ) C3198_=_C3434( C3198 C3434 ) C3198_=_C3603( C3198 C3603 ) C3198_=_C3627( C3198 C3627 ) C3198_=_C3629( C3198 C3629 ) \nC3198_=_C3630( C3198 C3630 ) C3198_=_C3631( C3198 C3631 ) C3198_=_C3632( C3198 C3632 ) C3198_=_C3633( C3198 C3633 ) C3198_=_C3635( C3198 C3635 ) C3198_=_C3636( C3198 C3636 ) \nC3198_=_C3637( C3198 C3637 ) C3201_=_C3204( C3201 C3204 ) C3201_=_C3439( C3201 C3439 ) C3201_=_C3509( C3201 C3509 ) C3201_=_C3574( C3201 C3574 ) C3201_=_C3607( C3201 C3607 ) \nC3201_=_C3630( C3201 C3630 ) C3201_=_C3821( C3201 C3821 ) C3201_=_C3868( C3201 C3868 ) C3201_=_C3869( C3201 C3869 ) C3201_=_C3870( C3201 C3870 ) C3201_=_C3871( C3201 C3871 ) \nC3201_=_C3872( C3201 C3872 ) C3201_=_C3874( C3201 C3874 ) C3204_=_C3443( C3204 C3443 ) C3204_=_C3611( C3204 C3611 ) C3204_=_C3837( C3204 C3837 ) C3204_=_C3870( C3204 C3870 ) \nC3204_=_C3929( C3204 C3929 ) C3204_=_C3970( C3204 C3970 ) C3204_=_C3975( C3204 C3975 ) C3204_=_C3999( C3204 C3999 ) C3204_=_C4015( C3204 C4015 ) C3204_=_C4016( C3204 C4016 ) \nC3204_=_C4017( C3204 C4017 ) C3204_=_C4018( C3204 C4018 ) C3204_=_C4019( C3204 C4019 ) C3253_=_C3383( C3253 C3383 ) C3253_=_C3516( C3253 C3516 ) C3253_=_C3654( C3253 C3654 ) \nC3253_=_C3745( C3253 C3745 ) C3253_=_C3866( C3253 C3866 ) C3253_=_C3922(</w:t>
      </w:r>
    </w:p>
    <w:p>
      <w:pPr>
        <w:pStyle w:val="PreformattedText"/>
        <w:bidi w:val="0"/>
        <w:spacing w:before="0" w:after="0"/>
        <w:jc w:val="left"/>
        <w:rPr/>
      </w:pPr>
      <w:r>
        <w:rPr/>
        <w:t xml:space="preserve"> </w:t>
      </w:r>
      <w:r>
        <w:rPr/>
        <w:t>C3253 C3922 ) C3253_=_C4073( C3253 C4073 ) C3253_=_C4077( C3253 C4077 ) C3253_=_C4080( C3253 C4080 ) \nC3261_=_C3262( C3261 C3262 ) C3261_=_C3348( C3261 C3348 ) C3261_=_C3549( C3261 C3549 ) C3261_=_C3700( C3261 C3700 ) C3261_=_C3705( C3261 C3705 ) C3261_=_C3706( C3261 C3706 ) \nC3261_=_C3707( C3261 C3707 ) C3261_=_C3708( C3261 C3708 ) C3261_=_C3710( C3261 C3710 ) C3261_=_C3711( C3261 C3711 ) C3261_=_C3712( C3261 C3712 ) C3261_=_C3713( C3261 C3713 ) \nC3261_=_C3714( C3261 C3714 ) C3261_=_C3715( C3261 C3715 ) C3262_=_C3273( C3262 C3273 ) C3262_=_C3315( C3262 C3315 ) C3262_=_C3388( C3262 C3388 ) C3262_=_C3401( C3262 C3401 ) \nC3262_=_C3538( C3262 C3538 ) C3262_=_C3560( C3262 C3560 ) C3262_=_C3584( C3262 C3584 ) C3262_=_C3657( C3262 C3657 ) C3262_=_C3716( C3262 C3716 ) C3262_=_C3718( C3262 C3718 ) \nC3262_=_C3719( C3262 C3719 ) C3262_=_C3720( C3262 C3720 ) C3262_=_C3721( C3262 C3721 ) C3273_=_C3275( C3273 C3275 ) C3273_=_C3315( C3273 C3315 ) C3273_=_C3388( C3273 C3388 ) \nC3273_=_C3401( C3273 C3401 ) C3273_=_C3538( C3273 C3538 ) C3273_=_C3560( C3273 C3560 ) C3273_=_C3584( C3273 C3584 ) C3273_=_C3657( C3273 C3657 ) C3273_=_C3716( C3273 C3716 ) \nC3273_=_C3718( C3273 C3718 ) C3273_=_C3719( C3273 C3719 ) C3273_=_C3720( C3273 C3720 ) C3273_=_C3721( C3273 C3721 ) C3275_=_C3340( C3275 C3340 ) C3275_=_C3403( C3275 C3403 ) \nC3275_=_C3562( C3275 C3562 ) C3275_=_C3586( C3275 C3586 ) C3275_=_C3673( C3275 C3673 ) C3275_=_C3941( C3275 C3941 ) C3275_=_C3942( C3275 C3942 ) C3300_=_C3312( C3300 C3312 ) \nC3300_=_C3398( C3300 C3398 ) C3300_=_C3434( C3300 C3434 ) C3300_=_C3603( C3300 C3603 ) C3300_=_C3627( C3300 C3627 ) C3300_=_C3629( C3300 C3629 ) C3300_=_C3630( C3300 C3630 ) \nC3300_=_C3631( C3300 C3631 ) C3300_=_C3632( C3300 C3632 ) C3300_=_C3633( C3300 C3633 ) C3300_=_C3635( C3300 C3635 ) C3300_=_C3636( C3300 C3636 ) C3300_=_C3637( C3300 C3637 ) \nC3312_=_C3315( C3312 C3315 ) C3312_=_C3398( C3312 C3398 ) C3312_=_C3434( C3312 C3434 ) C3312_=_C3603( C3312 C3603 ) C3312_=_C3627( C3312 C3627 ) C3312_=_C3629( C3312 C3629 ) \nC3312_=_C3630( C3312 C3630 ) C3312_=_C3631( C3312 C3631 ) C3312_=_C3632( C3312 C3632 ) C3312_=_C3633( C3312 C3633 ) C3312_=_C3635( C3312 C3635 ) C3312_=_C3636( C3312 C3636 ) \nC3312_=_C3637( C3312 C3637 ) C3315_=_C3388( C3315 C3388 ) C3315_=_C3401( C3315 C3401 ) C3315_=_C3538( C3315 C3538 ) C3315_=_C3560( C3315 C3560 ) C3315_=_C3584( C3315 C3584 ) \nC3315_=_C3657( C3315 C3657 ) C3315_=_C3716( C3315 C3716 ) C3315_=_C3718( C3315 C3718 ) C3315_=_C3719( C3315 C3719 ) C3315_=_C3720( C3315 C3720 ) C3315_=_C3721( C3315 C3721 ) \nC3340_=_C3403( C3340 C3403 ) C3340_=_C3562( C3340 C3562 ) C3340_=_C3586( C3340 C3586 ) C3340_=_C3673( C3340 C3673 ) C3340_=_C3941( C3340 C3941 ) C3340_=_C3942( C3340 C3942 ) \nC3348_=_C3549( C3348 C3549 ) C3348_=_C3700( C3348 C3700 ) C3348_=_C3705( C3348 C3705 ) C3348_=_C3706( C3348 C3706 ) C3348_=_C3707( C3348 C3707 ) C3348_=_C3708( C3348 C3708 ) \nC3348_=_C3710( C3348 C3710 ) C3348_=_C3711( C3348 C3711 ) C3348_=_C3712( C3348 C3712 ) C3348_=_C3713( C3348 C3713 ) C3348_=_C3714( C3348 C3714 ) C3348_=_C3715( C3348 C3715 ) \nC3383_=_C3516( C3383 C3516 ) C3383_=_C3654( C3383 C3654 ) C3383_=_C3745( C3383 C3745 ) C3383_=_C3866( C3383 C3866 ) C3383_=_C3922( C3383 C3922 ) C3383_=_C4073( C3383 C4073 ) \nC3383_=_C4077( C3383 C4077 ) C3383_=_C4080( C3383 C4080 ) C3388_=_C3401( C3388 C3401 ) C3388_=_C3538( C3388 C3538 ) C3388_=_C3560( C3388 C3560 ) C3388_=_C3584( C3388 C3584 ) \nC3388_=_C3657( C3388 C3657 ) C3388_=_C3716( C3388 C3716 ) C3388_=_C3718( C3388 C3718 ) C3388_=_C3719( C3388 C3719 ) C3388_=_C3720( C3388 C3720 ) C3388_=_C3721( C3388 C3721 ) \nC3398_=_C3401( C3398 C3401 ) C3398_=_C3403( C3398 C3403 ) C3398_=_C3434( C3398 C3434 ) C3398_=_C3603( C3398 C3603 ) C3398_=_C3627( C3398 C3627 ) C3398_=_C3629( C3398 C3629 ) \nC3398_=_C3630( C3398 C3630 ) C3398_=_C3631( C3398 C3631 ) C3398_=_C3632( C3398 C3632 ) C3398_=_C3633( C3398 C3633 ) C3398_=_C3635( C3398 C3635 ) C3398_=_C3636( C3398 C3636 ) \nC3398_=_C3637( C3398 C3637 ) C3401_=_C3403( C3401 C3403 ) C3401_=_C3538( C3401 C3538 ) C3401_=_C3560( C3401 C3560 ) C3401_=_C3584( C3401 C3584 ) C3401_=_C3657( C3401 C3657 ) \nC3401_=_C3716( C3401 C3716 ) C3401_=_C3718( C3401 C3718 ) C3401_=_C3719( C3401 C3719 ) C3401_=_C3720( C3401 C3720 ) C3401_=_C3721( C3401 C3721 ) C3403_=_C3562( C3403 C3562 ) \nC3403_=_C3586( C3403 C3586 ) C3403_=_C3673( C3403 C3673 ) C3403_=_C3941( C3403 C3941 ) C3403_=_C3942( C3403 C3942 ) C3434_=_C3436( C3434 C3436 ) C3434_=_C3439( C3434 C3439 ) \nC3434_=_C3443( C3434 C3443 ) C3434_=_C3603( C3434 C3603 ) C3434_=_C3627( C3434 C3627 ) C3434_=_C3629( C3434 C3629 ) C3434_=_C3630( C3434 C3630 ) C3434_=_C3631( C3434 C3631 ) \nC3434_=_C3632( C3434 C3632 ) C3434_=_C3633( C3434 C3633 ) C3434_=_C3635( C3434 C3635 ) C3434_=_C3636( C3434 C3636 ) C3434_=_C3637( C3434 C3637 ) C3436_=_C3439( C3436 C3439 ) \nC3436_=_C3443( C3436 C3443 ) C3436_=_C3547( C3436 C3547 ) C3436_=_C3569( C3436 C3569 ) C3436_=_C3680( C3436 C3680 ) C3436_=_C3682( C3436 C3682 ) C3436_=_C3683( C3436 C3683 ) \nC3436_=_C3684( C3436 C3684 ) C3436_=_C3685( C3436 C3685 ) C3436_=_C3686( C3436 C3686 ) C3436_=_C3687( C3436 C3687 ) C3436_=_C3689( C3436 C3689 ) C3436_=_C3690( C3436 C3690 ) \nC3436_=_C3691( C3436 C3691 ) C3439_=_C3443( C3439 C3443 ) C3439_=_C3509( C3439 C3509 ) C3439_=_C3574( C3439 C3574 ) C3439_=_C3607( C3439 C3607 ) C3439_=_C3630( C3439 C3630 ) \nC3439_=_C3821( C3439 C3821 ) C3439_=_C3868( C3439 C3868 ) C3439_=_C3869( C3439 C3869 ) C3439_=_C3870( C3439 C3870 ) C3439_=_C3871( C3439 C3871 ) C3439_=_C3872( C3439 C3872 ) \nC3439_=_C3874( C3439 C3874 ) C3443_=_C3611( C3443 C3611 ) C3443_=_C3837( C3443 C3837 ) C3443_=_C3870( C3443 C3870 ) C3443_=_C3929( C3443 C3929 ) C3443_=_C3970( C3443 C3970 ) \nC3443_=_C3975( C3443 C3975 ) C3443_=_C3999( C3443 C3999 ) C3443_=_C4015( C3443 C4015 ) C3443_=_C4016( C3443 C4016 ) C3443_=_C4017( C3443 C4017 ) C3443_=_C4018( C3443 C4018 ) \nC3443_=_C4019( C3443 C4019 ) C3509_=_C3516( C3509 C3516 ) C3509_=_C3574( C3509 C3574 ) C3509_=_C3607( C3509 C3607 ) C3509_=_C3630( C3509 C3630 ) C3509_=_C3821( C3509 C3821 ) \nC3509_=_C3868( C3509 C3868 ) C3509_=_C3869( C3509 C3869 ) C3509_=_C3870( C3509 C3870 ) C3509_=_C3871( C3509 C3871 ) C3509_=_C3872( C3509 C3872 ) C3509_=_C3874( C3509 C3874 ) \nC3516_=_C3654( C3516 C3654 ) C3516_=_C3745( C3516 C3745 ) C3516_=_C3866( C3516 C3866 ) C3516_=_C3922( C3516 C3922 ) C3516_=_C4073( C3516 C4073 ) C3516_=_C4077( C3516 C4077 ) \nC3516_=_C4080( C3516 C4080 ) C3538_=_C3560( C3538 C3560 ) C3538_=_C3584( C3538 C3584 ) C3538_=_C3657( C3538 C3657 ) C3538_=_C3716( C3538 C3716 ) C3538_=_C3718( C3538 C3718 ) \nC3538_=_C3719( C3538 C3719 ) C3538_=_C3720( C3538 C3720 ) C3538_=_C3721( C3538 C3721 ) C3547_=_C3549( C3547 C3549 ) C3547_=_C3569( C3547 C3569 ) C3547_=_C3680( C3547 C3680 ) \nC3547_=_C3682( C3547 C3682 ) C3547_=_C3683( C3547 C3683 ) C3547_=_C3684( C3547 C3684 ) C3547_=_C3685( C3547 C3685 ) C3547_=_C3686( C3547 C3686 ) C3547_=_C3687( C3547 C3687 ) \nC3547_=_C3689( C3547 C3689 ) C3547_=_C3690( C3547 C3690 ) C3547_=_C3691( C3547 C3691 ) C3549_=_C3700( C3549 C3700 ) C3549_=_C3705( C3549 C3705 ) C3549_=_C3706( C3549 C3706 ) \nC3549_=_C3707( C3549 C3707 ) C3549_=_C3708( C3549 C3708 ) C3549_=_C3710( C3549 C3710 ) C3549_=_C3711( C3549 C3711 ) C3549_=_C3712( C3549 C3712 ) C3549_=_C3713( C3549 C3713 ) \nC3549_=_C3714( C3549 C3714 ) C3549_=_C3715( C3549 C3715 ) C3560_=_C3562( C3560 C3562 ) C3560_=_C3584( C3560 C3584 ) C3560_=_C3657( C3560 C3657 ) C3560_=_C3716( C3560 C3716 ) \nC3560_=_C3718( C3560 C3718 ) C3560_=_C3719( C3560 C3719 ) C3560_=_C3720( C3560 C3720 ) C3560_=_C3721( C3560 C3721 ) C3562_=_C3586( C3562 C3586 ) C3562_=_C3673( C3562 C3673 ) \nC3562_=_C3941( C3562 C3941 ) C3562_=_C3942( C3562 C3942 ) C3569_=_C3574( C3569 C3574 ) C3569_=_C3680( C3569 C3680 ) C3569_=_C3682( C3569 C3682 ) C3569_=_C3683( C3569 C3683 ) \nC3569_=_C3684( C3569 C3684 ) C3569_=_C3685( C3569 C3685 ) C3569_=_C3686( C3569 C3686 ) C3569_=_C3687( C3569 C3687 ) C3569_=_C3689( C3569 C3689 ) C3569_=_C3690( C3569 C3690 ) \nC3569_=_C3691( C3569 C3691 ) C3574_=_C3607( C3574 C3607 ) C3574_=_C3630( C3574 C3630 ) C3574_=_C3821( C3574 C3821 ) C3574_=_C3868( C3574 C3868 ) C3574_=_C3869( C3574 C3869 ) \nC3574_=_C3870( C3574 C3870 ) C3574_=_C3871( C3574 C3871 ) C3574_=_C3872( C3574 C3872 ) C3574_=_C3874( C3574 C3874 ) C3584_=_C3586( C3584 C3586 ) C3584_=_C3657( C3584 C3657 ) \nC3584_=_C3716( C3584 C3716 ) C3584_=_C3718( C3584 C3718 ) C3584_=_C3719( C3584 C3719 ) C3584_=_C3720( C3584 C3720 ) C3584_=_C3721( C3584 C3721 ) C3586_=_C3673( C3586 C3673 ) \nC3586_=_C3941( C3586 C3941 ) C3586_=_C3942( C3586 C3942 ) C3603_=_C3607( C3603 C3607 ) C3603_=_C3611( C3603 C3611 ) C3603_=_C3627( C3603 C3627 ) C3603_=_C3629( C3603 C3629 ) \nC3603_=_C3630( C3603 C3630 ) C3603_=_C3631( C3603 C3631 ) C3603_=_C3632( C3603 C3632 ) C3603_=_C3633( C3603 C3633 ) C3603_=_C3635( C3603 C3635 ) C3603_=_C3636( C3603 C3636 ) \nC3603_=_C3637( C3603 C3637 ) C3607_=_C3611( C3607 C3611 ) C3607_=_C3630( C3607 C3630 ) C3607_=_C3821( C3607 C3821 ) C3607_=_C3868( C3607 C3868 ) C3607_=_C3869( C3607 C3869 ) \nC3607_=_C3870( C3607 C3870 ) C3607_=_C3871( C3607 C3871 ) C3607_=_C3872( C3607 C3872 ) C3607_=_C3874( C3607 C3874 ) C3611_=_C3837( C3611 C3837 ) C3611_=_C3870( C3611 C3870 ) \nC3611_=_C3929( C3611 C3929 ) C3611_=_C3970( C3611 C3970 ) C3611_=_C3975( C3611 C3975 ) C3611_=_C3999( C3611 C3999 ) C3611_=_C4015( C3611 C4015 ) C3611_=_C4016( C3611 C4016 ) \nC3611_=_C4017( C3611 C4017 ) C3611_=_C4018( C3611 C4018 ) C3611_=_C4019( C3611 C4019 ) C3627_=_C3629( C3627 C3629 ) C3627_=_C3630( C3627 C3630 ) C3627_=_C3631( C3627 C3631 ) \nC3627_=_C3632( C3627 C3632 ) C3627_=_C3633( C3627 C3633 ) C3627_=_C3635( C3627 C3635 ) C3627_=_C3636( C3627 C3636 ) C3627_=_C3637( C3627 C3637 ) C3629_=_C3630( C3629 C3630 ) \nC3629_=_C3631( C3629 C3631 ) C3629_=_C3632( C3629 C3632 ) C3629_=_C3633( C3629 C3633 ) C3629_=_C3635( C3629 C3635 ) C3629_=_C3636(</w:t>
      </w:r>
    </w:p>
    <w:p>
      <w:pPr>
        <w:pStyle w:val="PreformattedText"/>
        <w:bidi w:val="0"/>
        <w:spacing w:before="0" w:after="0"/>
        <w:jc w:val="left"/>
        <w:rPr/>
      </w:pPr>
      <w:r>
        <w:rPr/>
        <w:t xml:space="preserve"> </w:t>
      </w:r>
      <w:r>
        <w:rPr/>
        <w:t>C3629 C3636 ) C3629_=_C3637( C3629 C3637 ) \nC3629_=_C3683( C3629 C3683 ) C3629_=_C3837( C3629 C3837 ) C3630_=_C3631( C3630 C3631 ) C3630_=_C3632( C3630 C3632 ) C3630_=_C3633( C3630 C3633 ) C3630_=_C3635( C3630 C3635 ) \nC3630_=_C3636( C3630 C3636 ) C3630_=_C3637( C3630 C3637 ) C3630_=_C3821( C3630 C3821 ) C3630_=_C3868( C3630 C3868 ) C3630_=_C3869( C3630 C3869 ) C3630_=_C3870( C3630 C3870 ) \nC3630_=_C3871( C3630 C3871 ) C3630_=_C3872( C3630 C3872 ) C3630_=_C3874( C3630 C3874 ) C3631_=_C3632( C3631 C3632 ) C3631_=_C3633( C3631 C3633 ) C3631_=_C3635( C3631 C3635 ) \nC3631_=_C3636( C3631 C3636 ) C3631_=_C3637( C3631 C3637 ) C3631_=_C3868( C3631 C3868 ) C3631_=_C3922( C3631 C3922 ) C3632_=_C3633( C3632 C3633 ) C3632_=_C3635( C3632 C3635 ) \nC3632_=_C3636( C3632 C3636 ) C3632_=_C3637( C3632 C3637 ) C3632_=_C3869( C3632 C3869 ) C3632_=_C3970( C3632 C3970 ) C3633_=_C3635( C3633 C3635 ) C3633_=_C3636( C3633 C3636 ) \nC3633_=_C3637( C3633 C3637 ) C3633_=_C3686( C3633 C3686 ) C3633_=_C3999( C3633 C3999 ) C3635_=_C3636( C3635 C3636 ) C3635_=_C3637( C3635 C3637 ) C3635_=_C3871( C3635 C3871 ) \nC3635_=_C4015( C3635 C4015 ) C3636_=_C3637( C3636 C3637 ) C3637_=_C3690( C3637 C3690 ) C3637_=_C4018( C3637 C4018 ) C3654_=_C3745( C3654 C3745 ) C3654_=_C3866( C3654 C3866 ) \nC3654_=_C3922( C3654 C3922 ) C3654_=_C4073( C3654 C4073 ) C3654_=_C4077( C3654 C4077 ) C3654_=_C4080( C3654 C4080 ) C3657_=_C3716( C3657 C3716 ) C3657_=_C3718( C3657 C3718 ) \nC3657_=_C3719( C3657 C3719 ) C3657_=_C3720( C3657 C3720 ) C3657_=_C3721( C3657 C3721 ) C3673_=_C3941( C3673 C3941 ) C3673_=_C3942( C3673 C3942 ) C3680_=_C3682( C3680 C3682 ) \nC3680_=_C3683( C3680 C3683 ) C3680_=_C3684( C3680 C3684 ) C3680_=_C3685( C3680 C3685 ) C3680_=_C3686( C3680 C3686 ) C3680_=_C3687( C3680 C3687 ) C3680_=_C3689( C3680 C3689 ) \nC3680_=_C3690( C3680 C3690 ) C3680_=_C3691( C3680 C3691 ) C3680_=_C3700( C3680 C3700 ) C3682_=_C3683( C3682 C3683 ) C3682_=_C3684( C3682 C3684 ) C3682_=_C3685( C3682 C3685 ) \nC3682_=_C3686( C3682 C3686 ) C3682_=_C3687( C3682 C3687 ) C3682_=_C3689( C3682 C3689 ) C3682_=_C3690( C3682 C3690 ) C3682_=_C3691( C3682 C3691 ) C3683_=_C3684( C3683 C3684 ) \nC3683_=_C3685( C3683 C3685 ) C3683_=_C3686( C3683 C3686 ) C3683_=_C3687( C3683 C3687 ) C3683_=_C3689( C3683 C3689 ) C3683_=_C3690( C3683 C3690 ) C3683_=_C3691( C3683 C3691 ) \nC3683_=_C3837( C3683 C3837 ) C3684_=_C3685( C3684 C3685 ) C3684_=_C3686( C3684 C3686 ) C3684_=_C3687( C3684 C3687 ) C3684_=_C3689( C3684 C3689 ) C3684_=_C3690( C3684 C3690 ) \nC3684_=_C3691( C3684 C3691 ) C3685_=_C3686( C3685 C3686 ) C3685_=_C3687( C3685 C3687 ) C3685_=_C3689( C3685 C3689 ) C3685_=_C3690( C3685 C3690 ) C3685_=_C3691( C3685 C3691 ) \nC3685_=_C3706( C3685 C3706 ) C3686_=_C3687( C3686 C3687 ) C3686_=_C3689( C3686 C3689 ) C3686_=_C3690( C3686 C3690 ) C3686_=_C3691( C3686 C3691 ) C3686_=_C3999( C3686 C3999 ) \nC3687_=_C3689( C3687 C3689 ) C3687_=_C3690( C3687 C3690 ) C3687_=_C3691( C3687 C3691 ) C3689_=_C3690( C3689 C3690 ) C3689_=_C3691( C3689 C3691 ) C3689_=_C3714( C3689 C3714 ) \nC3690_=_C3691( C3690 C3691 ) C3690_=_C4018( C3690 C4018 ) C3700_=_C3705( C3700 C3705 ) C3700_=_C3706( C3700 C3706 ) C3700_=_C3707( C3700 C3707 ) C3700_=_C3708( C3700 C3708 ) \nC3700_=_C3710( C3700 C3710 ) C3700_=_C3711( C3700 C3711 ) C3700_=_C3712( C3700 C3712 ) C3700_=_C3713( C3700 C3713 ) C3700_=_C3714( C3700 C3714 ) C3700_=_C3715( C3700 C3715 ) \nC3705_=_C3706( C3705 C3706 ) C3705_=_C3707( C3705 C3707 ) C3705_=_C3708( C3705 C3708 ) C3705_=_C3710( C3705 C3710 ) C3705_=_C3711( C3705 C3711 ) C3705_=_C3712( C3705 C3712 ) \nC3705_=_C3713( C3705 C3713 ) C3705_=_C3714( C3705 C3714 ) C3705_=_C3715( C3705 C3715 ) C3706_=_C3707( C3706 C3707 ) C3706_=_C3708( C3706 C3708 ) C3706_=_C3710( C3706 C3710 ) \nC3706_=_C3711( C3706 C3711 ) C3706_=_C3712( C3706 C3712 ) C3706_=_C3713( C3706 C3713 ) C3706_=_C3714( C3706 C3714 ) C3706_=_C3715( C3706 C3715 ) C3707_=_C3708( C3707 C3708 ) \nC3707_=_C3710( C3707 C3710 ) C3707_=_C3711( C3707 C3711 ) C3707_=_C3712( C3707 C3712 ) C3707_=_C3713( C3707 C3713 ) C3707_=_C3714( C3707 C3714 ) C3707_=_C3715( C3707 C3715 ) \nC3707_=_C3929( C3707 C3929 ) C3708_=_C3710( C3708 C3710 ) C3708_=_C3711( C3708 C3711 ) C3708_=_C3712( C3708 C3712 ) C3708_=_C3713( C3708 C3713 ) C3708_=_C3714( C3708 C3714 ) \nC3708_=_C3715( C3708 C3715 ) C3708_=_C3975( C3708 C3975 ) C3710_=_C3711( C3710 C3711 ) C3710_=_C3712( C3710 C3712 ) C3710_=_C3713( C3710 C3713 ) C3710_=_C3714( C3710 C3714 ) \nC3710_=_C3715( C3710 C3715 ) C3710_=_C4016( C3710 C4016 ) C3711_=_C3712( C3711 C3712 ) C3711_=_C3713( C3711 C3713 ) C3711_=_C3714( C3711 C3714 ) C3711_=_C3715( C3711 C3715 ) \nC3711_=_C4017( C3711 C4017 ) C3712_=_C3713( C3712 C3713 ) C3712_=_C3714( C3712 C3714 ) C3712_=_C3715( C3712 C3715 ) C3712_=_C3720( C3712 C3720 ) C3712_=_C3942( C3712 C3942 ) \nC3713_=_C3714( C3713 C3714 ) C3713_=_C3715( C3713 C3715 ) C3714_=_C3715( C3714 C3715 ) C3715_=_C4019( C3715 C4019 ) C3716_=_C3718( C3716 C3718 ) C3716_=_C3719( C3716 C3719 ) \nC3716_=_C3720( C3716 C3720 ) C3716_=_C3721( C3716 C3721 ) C3718_=_C3719( C3718 C3719 ) C3718_=_C3720( C3718 C3720 ) C3718_=_C3721( C3718 C3721 ) C3719_=_C3720( C3719 C3720 ) \nC3719_=_C3721( C3719 C3721 ) C3720_=_C3721( C3720 C3721 ) C3720_=_C3942( C3720 C3942 ) C3745_=_C3866( C3745 C3866 ) C3745_=_C3922( C3745 C3922 ) C3745_=_C4073( C3745 C4073 ) \nC3745_=_C4077( C3745 C4077 ) C3745_=_C4080( C3745 C4080 ) C3821_=_C3868( C3821 C3868 ) C3821_=_C3869( C3821 C3869 ) C3821_=_C3870( C3821 C3870 ) C3821_=_C3871( C3821 C3871 ) \nC3821_=_C3872( C3821 C3872 ) C3821_=_C3874( C3821 C3874 ) C3837_=_C3870( C3837 C3870 ) C3837_=_C3929( C3837 C3929 ) C3837_=_C3970( C3837 C3970 ) C3837_=_C3975( C3837 C3975 ) \nC3837_=_C3999( C3837 C3999 ) C3837_=_C4015( C3837 C4015 ) C3837_=_C4016( C3837 C4016 ) C3837_=_C4017( C3837 C4017 ) C3837_=_C4018( C3837 C4018 ) C3837_=_C4019( C3837 C4019 ) \nC3866_=_C3922( C3866 C3922 ) C3866_=_C4073( C3866 C4073 ) C3866_=_C4077( C3866 C4077 ) C3866_=_C4080( C3866 C4080 ) C3868_=_C3869( C3868 C3869 ) C3868_=_C3870( C3868 C3870 ) \nC3868_=_C3871( C3868 C3871 ) C3868_=_C3872( C3868 C3872 ) C3868_=_C3874( C3868 C3874 ) C3868_=_C3922( C3868 C3922 ) C3869_=_C3870( C3869 C3870 ) C3869_=_C3871( C3869 C3871 ) \nC3869_=_C3872( C3869 C3872 ) C3869_=_C3874( C3869 C3874 ) C3869_=_C3970( C3869 C3970 ) C3870_=_C3871( C3870 C3871 ) C3870_=_C3872( C3870 C3872 ) C3870_=_C3874( C3870 C3874 ) \nC3870_=_C3929( C3870 C3929 ) C3870_=_C3970( C3870 C3970 ) C3870_=_C3975( C3870 C3975 ) C3870_=_C3999( C3870 C3999 ) C3870_=_C4015( C3870 C4015 ) C3870_=_C4016( C3870 C4016 ) \nC3870_=_C4017( C3870 C4017 ) C3870_=_C4018( C3870 C4018 ) C3870_=_C4019( C3870 C4019 ) C3871_=_C3872( C3871 C3872 ) C3871_=_C3874( C3871 C3874 ) C3871_=_C4015( C3871 C4015 ) \nC3872_=_C3874( C3872 C3874 ) C3872_=_C4077( C3872 C4077 ) C3922_=_C4073( C3922 C4073 ) C3922_=_C4077( C3922 C4077 ) C3922_=_C4080( C3922 C4080 ) C3929_=_C3970( C3929 C3970 ) \nC3929_=_C3975( C3929 C3975 ) C3929_=_C3999( C3929 C3999 ) C3929_=_C4015( C3929 C4015 ) C3929_=_C4016( C3929 C4016 ) C3929_=_C4017( C3929 C4017 ) C3929_=_C4018( C3929 C4018 ) \nC3929_=_C4019( C3929 C4019 ) C3941_=_C3942( C3941 C3942 ) C3970_=_C3975( C3970 C3975 ) C3970_=_C3999( C3970 C3999 ) C3970_=_C4015( C3970 C4015 ) C3970_=_C4016( C3970 C4016 ) \nC3970_=_C4017( C3970 C4017 ) C3970_=_C4018( C3970 C4018 ) C3970_=_C4019( C3970 C4019 ) C3975_=_C3999( C3975 C3999 ) C3975_=_C4015( C3975 C4015 ) C3975_=_C4016( C3975 C4016 ) \nC3975_=_C4017( C3975 C4017 ) C3975_=_C4018( C3975 C4018 ) C3975_=_C4019( C3975 C4019 ) C3999_=_C4015( C3999 C4015 ) C3999_=_C4016( C3999 C4016 ) C3999_=_C4017( C3999 C4017 ) \nC3999_=_C4018( C3999 C4018 ) C3999_=_C4019( C3999 C4019 ) C4015_=_C4016( C4015 C4016 ) C4015_=_C4017( C4015 C4017 ) C4015_=_C4018( C4015 C4018 ) C4015_=_C4019( C4015 C4019 ) \nC4016_=_C4017( C4016 C4017 ) C4016_=_C4018( C4016 C4018 ) C4016_=_C4019( C4016 C4019 ) C4017_=_C4018( C4017 C4018 ) C4017_=_C4019( C4017 C4019 ) C4018_=_C4019( C4018 C4019 ) \nC4073_=_C4077( C4073 C4077 ) C4073_=_C4080( C4073 C4080 ) C4077_=_C4080( C4077 C4080 ) "];69-&gt;80[label="365: C37 C61 C125 C165 C180 \nC359 C369 C383 C384 C385 C386 \nC388 C389 C390 C392 C393 C395 \nC396 C397 C398 C401 C402 C403 \nC404 C405 C406 C408 C410 C452 \nC467 C479 C505 C518 C519 C524 \nC593 C614 C615 C616 C617 C618 \nC619 C621 C622 C623 C624 C625 \nC626 C627 C628 C629 C630 C631 \nC632 C635 C636 C638 C639 C640 \nC676 C695 C742 C757 C771 C794 \nC795 C801 C811 C815 C817 C850 \nC884 C894 C895 C919 C932 C968 \nC981 C997 C1099 C1117 C1211 C1226 \nC1254 C1289 C1345 C1356 C1358 C1445 \nC1463 C1465 C1472 C1477 C1505 C1522 \nC1531 C1610 C1632 C1637 C1638 C1639 \nC1643 C1644 C1645 C1646 C1647 C1648 \nC1649 C1652 C1654 C1655 C1656 C1657 \nC1659 C1660 C1661 C1662 C1667 C1698 \nC1718 C1726 C1750 C1771 C1800 C1801 \nC1820 C1839 C1840 C1844 C1850 C1869 \nC1870 C1881 C1883 C1885 C1913 C1929 \nC1956 C1957 C1967 C2001 C2013 C2017 \nC2023 C2030 C2031 C2038 C2057 C2060 \nC2063 C2084 C2085 C2086 C2087 C2088 \nC2089 C2090 C2091 C2092 C2093 C2095 \nC2096 C2097 C2098 C2099 C2101 C2103 \nC2105 C2125 C2126 C2127 C2128 C2129 \nC2130 C2131 C2132 C2133 C2134 C2135 \nC2137 C2139 C2140 C2141 C2142 C2143 \nC2225 C2255 C2256 C2257 C2258 C2259 \nC2260 C2263 C2265 C2267 C2269 C2271 \nC2358 C2376 C2386 C2395 C2406 C2407 \nC2408 C2409 C2410 C2411 C2412 C2413 \nC2414 C2415 C2416 C2421 C2481 C2484 \nC2493 C2515 C2518 C2519 C2520 C2521 \nC2522 C2523 C2524 C2525 C2526 C2527 \nC2528 C2529 C2530 C2531 C2532 C2538 \nC2540 C2604 C2609 C2613 C2662 C2665 \nC2691 C2771 C2777 C2863 C2865 C2868 \nC2879 C2886 C2887 C2891 C2893 C2943 \nC2955 C2960 C2970 C2972 C2986 C2993 \nC3017 C3022 C3050 C3068 C3070 C3083 \nC3125 C3127 C3164 C3185 C3190 C3198 \nC3201 C3204 C3253 C3261 C3262 C3273 \nC3275 C3300 C3312 C3315 C3340 C3348 \nC3383 C3388 C3398 C3401 C3403 C3434 \nC3436 C3439 C3443 C3509 C3516 C3538 \nC3547 C3549 C3560 C3562 C3569 C3574 \nC3584 C3586 C3603</w:t>
      </w:r>
    </w:p>
    <w:p>
      <w:pPr>
        <w:pStyle w:val="PreformattedText"/>
        <w:bidi w:val="0"/>
        <w:spacing w:before="0" w:after="0"/>
        <w:jc w:val="left"/>
        <w:rPr/>
      </w:pPr>
      <w:r>
        <w:rPr/>
        <w:t xml:space="preserve"> </w:t>
      </w:r>
      <w:r>
        <w:rPr/>
        <w:t>C3607 C3611 C3627 \nC3629 C3631 C3632 C3633 C3635 C3636 \nC3637 C3654 C3657 C3673 C3680 C3682 \nC3683 C3684 C3685 C3686 C3687 C3689 \nC3690 C3691 C3700 C3705 C3706 C3707 \nC3708 C3710 C3711 C3712 C3713 C3714 \nC3715 C3716 C3718 C3719 C3720 C3721 \nC3745 C3821 C3837 C3866 C3868 C3869 \nC3871 C3872 C3874 C3922 C3929 C3941 \nC3942 C3970 C3975 C3999 C4015 C4016 \nC4017 C4018 C4019 C4073 C4077 C4080 \n4419: C37_=_C61 ,C37_=_C125 ,C37_=_C165 ,C37_=_C180 ,C37_=_C359 ,\nC37_=_C369 ,C37_=_C593 ,C37_=_C815 ,C37_=_C1226 ,C37_=_C1254 ,C37_=_C1800 ,\nC37_=_C1820 ,C37_=_C1840 ,C37_=_C2103 ,C37_=_C2406 ,C37_=_C2407 ,C37_=_C2408 ,\nC37_=_C2409 ,C37_=_C2410 ,C37_=_C2411 ,C37_=_C2412 ,C37_=_C2413 ,C37_=_C2414 ,\nC37_=_C2415 ,C37_=_C2416 ,C61_=_C125 ,C61_=_C165 ,C61_=_C180 ,C61_=_C359 ,\nC61_=_C369 ,C61_=_C593 ,C61_=_C815 ,C61_=_C1226 ,C61_=_C1254 ,C61_=_C1800 ,\nC61_=_C1820 ,C61_=_C1840 ,C61_=_C2103 ,C61_=_C2406 ,C61_=_C2407 ,C61_=_C2408 ,\nC61_=_C2409 ,C61_=_C2410 ,C61_=_C2411 ,C61_=_C2412 ,C61_=_C2413 ,C61_=_C2414 ,\nC61_=_C2415 ,C61_=_C2416 ,C125_=_C165 ,C125_=_C180 ,C125_=_C359 ,C125_=_C369 ,\nC125_=_C593 ,C125_=_C815 ,C125_=_C1226 ,C125_=_C1254 ,C125_=_C1800 ,C125_=_C1820 ,\nC125_=_C1840 ,C125_=_C2103 ,C125_=_C2406 ,C125_=_C2407 ,C125_=_C2408 ,C125_=_C2409 ,\nC125_=_C2410 ,C125_=_C2411 ,C125_=_C2412 ,C125_=_C2413 ,C125_=_C2414 ,C125_=_C2415 ,\nC125_=_C2416 ,C165_=_C180 ,C165_=_C359 ,C165_=_C369 ,C165_=_C593 ,C165_=_C815 ,\nC165_=_C1226 ,C165_=_C1254 ,C165_=_C1800 ,C165_=_C1820 ,C165_=_C1840 ,C165_=_C2103 ,\nC165_=_C2406 ,C165_=_C2407 ,C165_=_C2408 ,C165_=_C2409 ,C165_=_C2410 ,C165_=_C2411 ,\nC165_=_C2412 ,C165_=_C2413 ,C165_=_C2414 ,C165_=_C2415 ,C165_=_C2416 ,C180_=_C359 ,\nC180_=_C369 ,C180_=_C593 ,C180_=_C815 ,C180_=_C1226 ,C180_=_C1254 ,C180_=_C1800 ,\nC180_=_C1820 ,C180_=_C1840 ,C180_=_C2103 ,C180_=_C2406 ,C180_=_C2407 ,C180_=_C2408 ,\nC180_=_C2409 ,C180_=_C2410 ,C180_=_C2411 ,C180_=_C2412 ,C180_=_C2413 ,C180_=_C2414 ,\nC180_=_C2415 ,C180_=_C2416 ,C359_=_C369 ,C359_=_C593 ,C359_=_C815 ,C359_=_C1226 ,\nC359_=_C1254 ,C359_=_C1800 ,C359_=_C1820 ,C359_=_C1840 ,C359_=_C2103 ,C359_=_C2406 ,\nC359_=_C2407 ,C359_=_C2408 ,C359_=_C2409 ,C359_=_C2410 ,C359_=_C2411 ,C359_=_C2412 ,\nC359_=_C2413 ,C359_=_C2414 ,C359_=_C2415 ,C359_=_C2416 ,C369_=_C593 ,C369_=_C815 ,\nC369_=_C1226 ,C369_=_C1254 ,C369_=_C1800 ,C369_=_C1820 ,C369_=_C1840 ,C369_=_C2103 ,\nC369_=_C2406 ,C369_=_C2407 ,C369_=_C2408 ,C369_=_C2409 ,C369_=_C2410 ,C369_=_C2411 ,\nC369_=_C2412 ,C369_=_C2413 ,C369_=_C2414 ,C369_=_C2415 ,C369_=_C2416 ,C383_=_C384 ,\nC383_=_C385 ,C383_=_C386 ,C383_=_C388 ,C383_=_C389 ,C383_=_C390 ,C383_=_C392 ,\nC383_=_C393 ,C383_=_C395 ,C383_=_C396 ,C383_=_C397 ,C383_=_C398 ,C383_=_C401 ,\nC383_=_C402 ,C383_=_C403 ,C383_=_C404 ,C383_=_C405 ,C383_=_C406 ,C383_=_C408 ,\nC383_=_C410 ,C383_=_C518 ,C383_=_C519 ,C383_=_C524 ,C384_=_C385 ,C384_=_C386 ,\nC384_=_C388 ,C384_=_C389 ,C384_=_C390 ,C384_=_C392 ,C384_=_C393 ,C384_=_C395 ,\nC384_=_C396 ,C384_=_C397 ,C384_=_C398 ,C384_=_C401 ,C384_=_C402 ,C384_=_C403 ,\nC384_=_C404 ,C384_=_C405 ,C384_=_C406 ,C384_=_C408 ,C384_=_C410 ,C384_=_C1099 ,\nC385_=_C386 ,C385_=_C388 ,C385_=_C389 ,C385_=_C390 ,C385_=_C392 ,C385_=_C393 ,\nC385_=_C395 ,C385_=_C396 ,C385_=_C397 ,C385_=_C398 ,C385_=_C401 ,C385_=_C402 ,\nC385_=_C403 ,C385_=_C404 ,C385_=_C405 ,C385_=_C406 ,C385_=_C408 ,C385_=_C410 ,\nC385_=_C1117 ,C386_=_C388 ,C386_=_C389 ,C386_=_C390 ,C386_=_C392 ,C386_=_C393 ,\nC386_=_C395 ,C386_=_C396 ,C386_=_C397 ,C386_=_C398 ,C386_=_C401 ,C386_=_C402 ,\nC386_=_C403 ,C386_=_C404 ,C386_=_C405 ,C386_=_C406 ,C386_=_C408 ,C386_=_C410 ,\nC386_=_C1445 ,C388_=_C389 ,C388_=_C390 ,C388_=_C392 ,C388_=_C393 ,C388_=_C395 ,\nC388_=_C396 ,C388_=_C397 ,C388_=_C398 ,C388_=_C401 ,C388_=_C402 ,C388_=_C403 ,\nC388_=_C404 ,C388_=_C405 ,C388_=_C406 ,C388_=_C408 ,C388_=_C410 ,C388_=_C1667 ,\nC389_=_C390 ,C389_=_C392 ,C389_=_C393 ,C389_=_C395 ,C389_=_C396 ,C389_=_C397 ,\nC389_=_C398 ,C389_=_C401 ,C389_=_C402 ,C389_=_C403 ,C389_=_C404 ,C389_=_C405 ,\nC389_=_C406 ,C389_=_C408 ,C389_=_C410 ,C389_=_C1638 ,C389_=_C2023 ,C389_=_C2030 ,\nC389_=_C2031 ,C389_=_C2038 ,C390_=_C392 ,C390_=_C393 ,C390_=_C395 ,C390_=_C396 ,\nC390_=_C397 ,C390_=_C398 ,C390_=_C401 ,C390_=_C402 ,C390_=_C403 ,C390_=_C404 ,\nC390_=_C405 ,C390_=_C406 ,C390_=_C408 ,C390_=_C410 ,C390_=_C2225 ,C392_=_C393 ,\nC392_=_C395 ,C392_=_C396 ,C392_=_C397 ,C392_=_C398 ,C392_=_C401 ,C392_=_C402 ,\nC392_=_C403 ,C392_=_C404 ,C392_=_C405 ,C392_=_C406 ,C392_=_C408 ,C392_=_C410 ,\nC392_=_C621 ,C392_=_C2255 ,C392_=_C2481 ,C392_=_C2484 ,C393_=_C395 ,C393_=_C396 ,\nC393_=_C397 ,C393_=_C398 ,C393_=_C401 ,C393_=_C402 ,C393_=_C403 ,C393_=_C404 ,\nC393_=_C405 ,C393_=_C406 ,C393_=_C408 ,C393_=_C410 ,C393_=_C2515 ,C395_=_C396 ,\nC395_=_C397 ,C395_=_C398 ,C395_=_C401 ,C395_=_C402 ,C395_=_C403 ,C395_=_C404 ,\nC395_=_C405 ,C395_=_C406 ,C395_=_C408 ,C395_=_C410 ,C395_=_C1645 ,C395_=_C2258 ,\nC395_=_C2886 ,C395_=_C2887 ,C395_=_C2891 ,C395_=_C2893 ,C396_=_C397 ,C396_=_C398 ,\nC396_=_C401 ,C396_=_C402 ,C396_=_C403 ,C396_=_C404 ,C396_=_C405 ,C396_=_C406 ,\nC396_=_C408 ,C396_=_C410 ,C396_=_C3164 ,C397_=_C398 ,C397_=_C401 ,C397_=_C402 ,\nC397_=_C403 ,C397_=_C404 ,C397_=_C405 ,C397_=_C406 ,C397_=_C408 ,C397_=_C410 ,\nC397_=_C626 ,C397_=_C2520 ,C397_=_C3185 ,C397_=_C3190 ,C398_=_C401 ,C398_=_C402 ,\nC398_=_C403 ,C398_=_C404 ,C398_=_C405 ,C398_=_C406 ,C398_=_C408 ,C398_=_C410 ,\nC398_=_C3253 ,C401_=_C402 ,C401_=_C403 ,C401_=_C404 ,C401_=_C405 ,C401_=_C406 ,\nC401_=_C408 ,C401_=_C410 ,C401_=_C2137 ,C401_=_C2522 ,C401_=_C3716 ,C402_=_C403 ,\nC402_=_C404 ,C402_=_C405 ,C402_=_C406 ,C402_=_C408 ,C402_=_C410 ,C402_=_C2524 ,\nC403_=_C404 ,C403_=_C405 ,C403_=_C406 ,C403_=_C408 ,C403_=_C410 ,C403_=_C2525 ,\nC404_=_C405 ,C404_=_C406 ,C404_=_C408 ,C404_=_C410 ,C404_=_C1654 ,C404_=_C2263 ,\nC404_=_C2410 ,C404_=_C3629 ,C404_=_C3683 ,C404_=_C3837 ,C405_=_C406 ,C405_=_C408 ,\nC405_=_C410 ,C405_=_C3866 ,C406_=_C408 ,C406_=_C410 ,C406_=_C1657 ,C406_=_C2267 ,\nC406_=_C3633 ,C406_=_C3686 ,C406_=_C3999 ,C408_=_C410 ,C408_=_C4073 ,C410_=_C1662 ,\nC410_=_C2271 ,C410_=_C3637 ,C410_=_C3690 ,C410_=_C4018 ,C452_=_C505 ,C452_=_C795 ,\nC452_=_C1211 ,C452_=_C1358 ,C452_=_C1718 ,C452_=_C2540 ,C452_=_C2604 ,C452_=_C2955 ,\nC452_=_C2972 ,C452_=_C3050 ,C452_=_C3127 ,C452_=_C3261 ,C452_=_C3348 ,C452_=_C3549 ,\nC452_=_C3700 ,C452_=_C3705 ,C452_=_C3706 ,C452_=_C3707 ,C452_=_C3708 ,C452_=_C3710 ,\nC452_=_C3711 ,C452_=_C3712 ,C452_=_C3713 ,C452_=_C3714 ,C452_=_C3715 ,C467_=_C479 ,\nC467_=_C519 ,C467_=_C757 ,C467_=_C895 ,C467_=_C919 ,C467_=_C1913 ,C467_=_C1957 ,\nC467_=_C2001 ,C467_=_C2125 ,C467_=_C2126 ,C467_=_C2127 ,C467_=_C2128 ,C467_=_C2129 ,\nC467_=_C2130 ,C467_=_C2131 ,C467_=_C2132 ,C467_=_C2133 ,C467_=_C2134 ,C467_=_C2135 ,\nC467_=_C2137 ,C467_=_C2139 ,C467_=_C2140 ,C467_=_C2141 ,C467_=_C2142 ,C467_=_C2143 ,\nC479_=_C771 ,C479_=_C981 ,C479_=_C1531 ,C479_=_C1844 ,C479_=_C1883 ,C479_=_C1929 ,\nC479_=_C2481 ,C479_=_C2662 ,C479_=_C2691 ,C479_=_C2943 ,C479_=_C2993 ,C479_=_C3022 ,\nC479_=_C3070 ,C479_=_C3190 ,C479_=_C3275 ,C479_=_C3340 ,C479_=_C3403 ,C479_=_C3562 ,\nC479_=_C3586 ,C479_=_C3673 ,C479_=_C3941 ,C479_=_C3942 ,C505_=_C795 ,C505_=_C1211 ,\nC505_=_C1358 ,C505_=_C1718 ,C505_=_C2540 ,C505_=_C2604 ,C505_=_C2955 ,C505_=_C2972 ,\nC505_=_C3050 ,C505_=_C3127 ,C505_=_C3261 ,C505_=_C3348 ,C505_=_C3549 ,C505_=_C3700 ,\nC505_=_C3705 ,C505_=_C3706 ,C505_=_C3707 ,C505_=_C3708 ,C505_=_C3710 ,C505_=_C3711 ,\nC505_=_C3712 ,C505_=_C3713 ,C505_=_C3714 ,C505_=_C3715 ,C518_=_C519 ,C518_=_C524 ,\nC518_=_C676 ,C518_=_C894 ,C518_=_C1463 ,C518_=_C1750 ,C518_=_C1869 ,C518_=_C1956 ,\nC518_=_C2084 ,C518_=_C2085 ,C518_=_C2086 ,C518_=_C2087 ,C518_=_C2088 ,C518_=_C2089 ,\nC518_=_C2090 ,C518_=_C2091 ,C518_=_C2092 ,C518_=_C2093 ,C518_=_C2095 ,C518_=_C2096 ,\nC518_=_C2097 ,C518_=_C2098 ,C518_=_C2099 ,C518_=_C2101 ,C519_=_C524 ,C519_=_C757 ,\nC519_=_C895 ,C519_=_C919 ,C519_=_C1913 ,C519_=_C1957 ,C519_=_C2001 ,C519_=_C2125 ,\nC519_=_C2126 ,C519_=_C2127 ,C519_=_C2128 ,C519_=_C2129 ,C519_=_C2130 ,C519_=_C2131 ,\nC519_=_C2132 ,C519_=_C2133 ,C519_=_C2134 ,C519_=_C2135 ,C519_=_C2137 ,C519_=_C2139 ,\nC519_=_C2140 ,C519_=_C2141 ,C519_=_C2142 ,C519_=_C2143 ,C524_=_C817 ,C524_=_C997 ,\nC524_=_C1445 ,C524_=_C1667 ,C524_=_C1801 ,C524_=_C1850 ,C524_=_C2105 ,C524_=_C2225 ,\nC524_=_C2386 ,C524_=_C2518 ,C524_=_C2519 ,C524_=_C2520 ,C524_=_C2521 ,C524_=_C2522 ,\nC524_=_C2523 ,C524_=_C2524 ,C524_=_C2525 ,C524_=_C2526 ,C524_=_C2527 ,C524_=_C2528 ,\nC524_=_C2529 ,C524_=_C2530 ,C524_=_C2531 ,C524_=_C2532 ,C593_=_C815 ,C593_=_C1226 ,\nC593_=_C1254 ,C593_=_C1800 ,C593_=_C1820 ,C593_=_C1840 ,C593_=_C2103 ,C593_=_C2406 ,\nC593_=_C2407 ,C593_=_C2408 ,C593_=_C2409 ,C593_=_C2410 ,C593_=_C2411 ,C593_=_C2412 ,\nC593_=_C2413 ,C593_=_C2414 ,C593_=_C2415 ,C593_=_C2416 ,C614_=_C615 ,C614_=_C616 ,\nC614_=_C617 ,C614_=_C618 ,C614_=_C619 ,C614_=_C621 ,C614_=_C622 ,C614_=_C623 ,\nC614_=_C624 ,C614_=_C625 ,C614_=_C626 ,C614_=_C627 ,C614_=_C628 ,C614_=_C629 ,\nC614_=_C630 ,C614_=_C631 ,C614_=_C632 ,C614_=_C635 ,C614_=_C636 ,C614_=_C638 ,\nC614_=_C639 ,C614_=_C640 ,C614_=_C794 ,C614_=_C795 ,C614_=_C801 ,C615_=_C616 ,\nC615_=_C617 ,C615_=_C618 ,C615_=_C619 ,C615_=_C621 ,C615_=_C622 ,C615_=_C623 ,\nC615_=_C624 ,C615_=_C625 ,C615_=_C626 ,C615_=_C627 ,C615_=_C628 ,C615_=_C629 ,\nC615_=_C630 ,C615_=_C631 ,C615_=_C632 ,C615_=_C635 ,C615_=_C636 ,C615_=_C638 ,\nC615_=_C639 ,C615_=_C640 ,C615_=_C850 ,C616_=_C617 ,C616_=_C618 ,C616_=_C619 ,\nC616_=_C621 ,C616_=_C622 ,C616_=_C623 ,C616_=_C624 ,C616_=_C625 ,C616_=_C626 ,\nC616_=_C627 ,C616_=_C628 ,C616_=_C629 ,C616_=_C630 ,C616_=_C631 ,C616_=_C632 ,\nC616_=_C635 ,C616_=_C636 ,C616_=_C638 ,C616_=_C639 ,C616_=_C640 ,C616_=_C968 ,\nC616_=_C981 ,C617_=_C618 ,C617_=_C619 ,C617_=_C621 ,C617_=_C622 ,C617_=_C623 ,\nC617_=_C624 ,C617_=_C625 ,C617_=_C626 ,C617_=_C627 ,C617_=_C628 ,C617_=_C629 ,\nC617_=_C630 ,C617_=_C631 ,C617_=_C632 ,C617_=_C635 ,C617_=_C636 ,C617_=_C638 ,\nC617_=_C639 ,C617_=_C640</w:t>
      </w:r>
    </w:p>
    <w:p>
      <w:pPr>
        <w:pStyle w:val="PreformattedText"/>
        <w:bidi w:val="0"/>
        <w:spacing w:before="0" w:after="0"/>
        <w:jc w:val="left"/>
        <w:rPr/>
      </w:pPr>
      <w:r>
        <w:rPr/>
        <w:t xml:space="preserve"> </w:t>
      </w:r>
      <w:r>
        <w:rPr/>
        <w:t>,C617_=_C1522 ,C617_=_C1531 ,C618_=_C619 ,C618_=_C621 ,\nC618_=_C622 ,C618_=_C623 ,C618_=_C624 ,C618_=_C625 ,C618_=_C626 ,C618_=_C627 ,\nC618_=_C628 ,C618_=_C629 ,C618_=_C630 ,C618_=_C631 ,C618_=_C632 ,C618_=_C635 ,\nC618_=_C636 ,C618_=_C638 ,C618_=_C639 ,C618_=_C640 ,C618_=_C1839 ,C618_=_C1840 ,\nC618_=_C1844 ,C619_=_C621 ,C619_=_C622 ,C619_=_C623 ,C619_=_C624 ,C619_=_C625 ,\nC619_=_C626 ,C619_=_C627 ,C619_=_C628 ,C619_=_C629 ,C619_=_C630 ,C619_=_C631 ,\nC619_=_C632 ,C619_=_C635 ,C619_=_C636 ,C619_=_C638 ,C619_=_C639 ,C619_=_C640 ,\nC619_=_C1869 ,C619_=_C1870 ,C619_=_C1881 ,C619_=_C1883 ,C619_=_C1885 ,C621_=_C622 ,\nC621_=_C623 ,C621_=_C624 ,C621_=_C625 ,C621_=_C626 ,C621_=_C627 ,C621_=_C628 ,\nC621_=_C629 ,C621_=_C630 ,C621_=_C631 ,C621_=_C632 ,C621_=_C635 ,C621_=_C636 ,\nC621_=_C638 ,C621_=_C639 ,C621_=_C640 ,C621_=_C2255 ,C621_=_C2481 ,C621_=_C2484 ,\nC622_=_C623 ,C622_=_C624 ,C622_=_C625 ,C622_=_C626 ,C622_=_C627 ,C622_=_C628 ,\nC622_=_C629 ,C622_=_C630 ,C622_=_C631 ,C622_=_C632 ,C622_=_C635 ,C622_=_C636 ,\nC622_=_C638 ,C622_=_C639 ,C622_=_C640 ,C622_=_C2256 ,C622_=_C2691 ,C623_=_C624 ,\nC623_=_C625 ,C623_=_C626 ,C623_=_C627 ,C623_=_C628 ,C623_=_C629 ,C623_=_C630 ,\nC623_=_C631 ,C623_=_C632 ,C623_=_C635 ,C623_=_C636 ,C623_=_C638 ,C623_=_C639 ,\nC623_=_C640 ,C623_=_C3017 ,C623_=_C3022 ,C624_=_C625 ,C624_=_C626 ,C624_=_C627 ,\nC624_=_C628 ,C624_=_C629 ,C624_=_C630 ,C624_=_C631 ,C624_=_C632 ,C624_=_C635 ,\nC624_=_C636 ,C624_=_C638 ,C624_=_C639 ,C624_=_C640 ,C624_=_C3068 ,C624_=_C3070 ,\nC625_=_C626 ,C625_=_C627 ,C625_=_C628 ,C625_=_C629 ,C625_=_C630 ,C625_=_C631 ,\nC625_=_C632 ,C625_=_C635 ,C625_=_C636 ,C625_=_C638 ,C625_=_C639 ,C625_=_C640 ,\nC625_=_C3083 ,C626_=_C627 ,C626_=_C628 ,C626_=_C629 ,C626_=_C630 ,C626_=_C631 ,\nC626_=_C632 ,C626_=_C635 ,C626_=_C636 ,C626_=_C638 ,C626_=_C639 ,C626_=_C640 ,\nC626_=_C2520 ,C626_=_C3185 ,C626_=_C3190 ,C627_=_C628 ,C627_=_C629 ,C627_=_C630 ,\nC627_=_C631 ,C627_=_C632 ,C627_=_C635 ,C627_=_C636 ,C627_=_C638 ,C627_=_C639 ,\nC627_=_C640 ,C627_=_C3273 ,C627_=_C3275 ,C628_=_C629 ,C628_=_C630 ,C628_=_C631 ,\nC628_=_C632 ,C628_=_C635 ,C628_=_C636 ,C628_=_C638 ,C628_=_C639 ,C628_=_C640 ,\nC628_=_C2259 ,C628_=_C3398 ,C628_=_C3401 ,C628_=_C3403 ,C629_=_C630 ,C629_=_C631 ,\nC629_=_C632 ,C629_=_C635 ,C629_=_C636 ,C629_=_C638 ,C629_=_C639 ,C629_=_C640 ,\nC629_=_C3434 ,C629_=_C3436 ,C629_=_C3439 ,C629_=_C3443 ,C630_=_C631 ,C630_=_C632 ,\nC630_=_C635 ,C630_=_C636 ,C630_=_C638 ,C630_=_C639 ,C630_=_C640 ,C630_=_C2091 ,\nC630_=_C2134 ,C630_=_C3560 ,C630_=_C3562 ,C631_=_C632 ,C631_=_C635 ,C631_=_C636 ,\nC631_=_C638 ,C631_=_C639 ,C631_=_C640 ,C631_=_C3569 ,C631_=_C3574 ,C632_=_C635 ,\nC632_=_C636 ,C632_=_C638 ,C632_=_C639 ,C632_=_C640 ,C632_=_C3584 ,C632_=_C3586 ,\nC635_=_C636 ,C635_=_C638 ,C635_=_C639 ,C635_=_C640 ,C635_=_C3682 ,C636_=_C638 ,\nC636_=_C639 ,C636_=_C640 ,C636_=_C3684 ,C638_=_C639 ,C638_=_C640 ,C638_=_C3687 ,\nC639_=_C640 ,C639_=_C3712 ,C639_=_C3720 ,C639_=_C3942 ,C640_=_C3691 ,C676_=_C695 ,\nC676_=_C894 ,C676_=_C1463 ,C676_=_C1750 ,C676_=_C1869 ,C676_=_C1956 ,C676_=_C2084 ,\nC676_=_C2085 ,C676_=_C2086 ,C676_=_C2087 ,C676_=_C2088 ,C676_=_C2089 ,C676_=_C2090 ,\nC676_=_C2091 ,C676_=_C2092 ,C676_=_C2093 ,C676_=_C2095 ,C676_=_C2096 ,C676_=_C2097 ,\nC676_=_C2098 ,C676_=_C2099 ,C676_=_C2101 ,C695_=_C1099 ,C695_=_C1117 ,C695_=_C1477 ,\nC695_=_C1771 ,C695_=_C1885 ,C695_=_C2484 ,C695_=_C2515 ,C695_=_C2613 ,C695_=_C2665 ,\nC695_=_C2777 ,C695_=_C2879 ,C695_=_C3164 ,C695_=_C3253 ,C695_=_C3383 ,C695_=_C3516 ,\nC695_=_C3654 ,C695_=_C3745 ,C695_=_C3866 ,C695_=_C3922 ,C695_=_C4073 ,C695_=_C4077 ,\nC695_=_C4080 ,C742_=_C1505 ,C742_=_C1698 ,C742_=_C2030 ,C742_=_C2057 ,C742_=_C2863 ,\nC742_=_C2886 ,C742_=_C2986 ,C742_=_C3198 ,C742_=_C3300 ,C742_=_C3312 ,C742_=_C3398 ,\nC742_=_C3434 ,C742_=_C3603 ,C742_=_C3627 ,C742_=_C3629 ,C742_=_C3631 ,C742_=_C3632 ,\nC742_=_C3633 ,C742_=_C3635 ,C742_=_C3636 ,C742_=_C3637 ,C757_=_C771 ,C757_=_C895 ,\nC757_=_C919 ,C757_=_C1913 ,C757_=_C1957 ,C757_=_C2001 ,C757_=_C2125 ,C757_=_C2126 ,\nC757_=_C2127 ,C757_=_C2128 ,C757_=_C2129 ,C757_=_C2130 ,C757_=_C2131 ,C757_=_C2132 ,\nC757_=_C2133 ,C757_=_C2134 ,C757_=_C2135 ,C757_=_C2137 ,C757_=_C2139 ,C757_=_C2140 ,\nC757_=_C2141 ,C757_=_C2142 ,C757_=_C2143 ,C771_=_C981 ,C771_=_C1531 ,C771_=_C1844 ,\nC771_=_C1883 ,C771_=_C1929 ,C771_=_C2481 ,C771_=_C2662 ,C771_=_C2691 ,C771_=_C2943 ,\nC771_=_C2993 ,C771_=_C3022 ,C771_=_C3070 ,C771_=_C3190 ,C771_=_C3275 ,C771_=_C3340 ,\nC771_=_C3403 ,C771_=_C3562 ,C771_=_C3586 ,C771_=_C3673 ,C771_=_C3941 ,C771_=_C3942 ,\nC794_=_C795 ,C794_=_C801 ,C794_=_C850 ,C794_=_C1356 ,C794_=_C2031 ,C794_=_C2538 ,\nC794_=_C2887 ,C794_=_C2970 ,C794_=_C3083 ,C794_=_C3125 ,C794_=_C3436 ,C794_=_C3547 ,\nC794_=_C3569 ,C794_=_C3680 ,C794_=_C3682 ,C794_=_C3683 ,C794_=_C3684 ,C794_=_C3685 ,\nC794_=_C3686 ,C794_=_C3687 ,C794_=_C3689 ,C794_=_C3690 ,C794_=_C3691 ,C795_=_C801 ,\nC795_=_C1211 ,C795_=_C1358 ,C795_=_C1718 ,C795_=_C2540 ,C795_=_C2604 ,C795_=_C2955 ,\nC795_=_C2972 ,C795_=_C3050 ,C795_=_C3127 ,C795_=_C3261 ,C795_=_C3348 ,C795_=_C3549 ,\nC795_=_C3700 ,C795_=_C3705 ,C795_=_C3706 ,C795_=_C3707 ,C795_=_C3708 ,C795_=_C3710 ,\nC795_=_C3711 ,C795_=_C3712 ,C795_=_C3713 ,C795_=_C3714 ,C795_=_C3715 ,C801_=_C1726 ,\nC801_=_C2038 ,C801_=_C2063 ,C801_=_C2609 ,C801_=_C2868 ,C801_=_C2893 ,C801_=_C2960 ,\nC801_=_C3204 ,C801_=_C3443 ,C801_=_C3611 ,C801_=_C3837 ,C801_=_C3929 ,C801_=_C3970 ,\nC801_=_C3975 ,C801_=_C3999 ,C801_=_C4015 ,C801_=_C4016 ,C801_=_C4017 ,C801_=_C4018 ,\nC801_=_C4019 ,C811_=_C815 ,C811_=_C817 ,C811_=_C1345 ,C811_=_C1637 ,C811_=_C1638 ,\nC811_=_C1639 ,C811_=_C1643 ,C811_=_C1644 ,C811_=_C1645 ,C811_=_C1646 ,C811_=_C1647 ,\nC811_=_C1648 ,C811_=_C1649 ,C811_=_C1652 ,C811_=_C1654 ,C811_=_C1655 ,C811_=_C1656 ,\nC811_=_C1657 ,C811_=_C1659 ,C811_=_C1660 ,C811_=_C1661 ,C811_=_C1662 ,C815_=_C817 ,\nC815_=_C1226 ,C815_=_C1254 ,C815_=_C1800 ,C815_=_C1820 ,C815_=_C1840 ,C815_=_C2103 ,\nC815_=_C2406 ,C815_=_C2407 ,C815_=_C2408 ,C815_=_C2409 ,C815_=_C2410 ,C815_=_C2411 ,\nC815_=_C2412 ,C815_=_C2413 ,C815_=_C2414 ,C815_=_C2415 ,C815_=_C2416 ,C817_=_C997 ,\nC817_=_C1445 ,C817_=_C1667 ,C817_=_C1801 ,C817_=_C1850 ,C817_=_C2105 ,C817_=_C2225 ,\nC817_=_C2386 ,C817_=_C2518 ,C817_=_C2519 ,C817_=_C2520 ,C817_=_C2521 ,C817_=_C2522 ,\nC817_=_C2523 ,C817_=_C2524 ,C817_=_C2525 ,C817_=_C2526 ,C817_=_C2527 ,C817_=_C2528 ,\nC817_=_C2529 ,C817_=_C2530 ,C817_=_C2531 ,C817_=_C2532 ,C850_=_C1356 ,C850_=_C2031 ,\nC850_=_C2538 ,C850_=_C2887 ,C850_=_C2970 ,C850_=_C3083 ,C850_=_C3125 ,C850_=_C3436 ,\nC850_=_C3547 ,C850_=_C3569 ,C850_=_C3680 ,C850_=_C3682 ,C850_=_C3683 ,C850_=_C3684 ,\nC850_=_C3685 ,C850_=_C3686 ,C850_=_C3687 ,C850_=_C3689 ,C850_=_C3690 ,C850_=_C3691 ,\nC884_=_C1472 ,C884_=_C1632 ,C884_=_C1881 ,C884_=_C1967 ,C884_=_C2017 ,C884_=_C2060 ,\nC884_=_C2376 ,C884_=_C2771 ,C884_=_C2865 ,C884_=_C2891 ,C884_=_C3201 ,C884_=_C3439 ,\nC884_=_C3509 ,C884_=_C3574 ,C884_=_C3607 ,C884_=_C3821 ,C884_=_C3868 ,C884_=_C3869 ,\nC884_=_C3871 ,C884_=_C3872 ,C884_=_C3874 ,C894_=_C895 ,C894_=_C1463 ,C894_=_C1750 ,\nC894_=_C1869 ,C894_=_C1956 ,C894_=_C2084 ,C894_=_C2085 ,C894_=_C2086 ,C894_=_C2087 ,\nC894_=_C2088 ,C894_=_C2089 ,C894_=_C2090 ,C894_=_C2091 ,C894_=_C2092 ,C894_=_C2093 ,\nC894_=_C2095 ,C894_=_C2096 ,C894_=_C2097 ,C894_=_C2098 ,C894_=_C2099 ,C894_=_C2101 ,\nC895_=_C919 ,C895_=_C1913 ,C895_=_C1957 ,C895_=_C2001 ,C895_=_C2125 ,C895_=_C2126 ,\nC895_=_C2127 ,C895_=_C2128 ,C895_=_C2129 ,C895_=_C2130 ,C895_=_C2131 ,C895_=_C2132 ,\nC895_=_C2133 ,C895_=_C2134 ,C895_=_C2135 ,C895_=_C2137 ,C895_=_C2139 ,C895_=_C2140 ,\nC895_=_C2141 ,C895_=_C2142 ,C895_=_C2143 ,C919_=_C932 ,C919_=_C1913 ,C919_=_C1957 ,\nC919_=_C2001 ,C919_=_C2125 ,C919_=_C2126 ,C919_=_C2127 ,C919_=_C2128 ,C919_=_C2129 ,\nC919_=_C2130 ,C919_=_C2131 ,C919_=_C2132 ,C919_=_C2133 ,C919_=_C2134 ,C919_=_C2135 ,\nC919_=_C2137 ,C919_=_C2139 ,C919_=_C2140 ,C919_=_C2141 ,C919_=_C2142 ,C919_=_C2143 ,\nC932_=_C1289 ,C932_=_C1610 ,C932_=_C2013 ,C932_=_C2358 ,C932_=_C2395 ,C932_=_C2421 ,\nC932_=_C2493 ,C932_=_C3017 ,C932_=_C3068 ,C932_=_C3185 ,C932_=_C3262 ,C932_=_C3273 ,\nC932_=_C3315 ,C932_=_C3388 ,C932_=_C3401 ,C932_=_C3538 ,C932_=_C3560 ,C932_=_C3584 ,\nC932_=_C3657 ,C932_=_C3716 ,C932_=_C3718 ,C932_=_C3719 ,C932_=_C3720 ,C932_=_C3721 ,\nC968_=_C981 ,C968_=_C1465 ,C968_=_C1522 ,C968_=_C1839 ,C968_=_C1870 ,C968_=_C2023 ,\nC968_=_C2255 ,C968_=_C2256 ,C968_=_C2257 ,C968_=_C2258 ,C968_=_C2259 ,C968_=_C2260 ,\nC968_=_C2263 ,C968_=_C2265 ,C968_=_C2267 ,C968_=_C2269 ,C968_=_C2271 ,C981_=_C1531 ,\nC981_=_C1844 ,C981_=_C1883 ,C981_=_C1929 ,C981_=_C2481 ,C981_=_C2662 ,C981_=_C2691 ,\nC981_=_C2943 ,C981_=_C2993 ,C981_=_C3022 ,C981_=_C3070 ,C981_=_C3190 ,C981_=_C3275 ,\nC981_=_C3340 ,C981_=_C3403 ,C981_=_C3562 ,C981_=_C3586 ,C981_=_C3673 ,C981_=_C3941 ,\nC981_=_C3942 ,C997_=_C1445 ,C997_=_C1667 ,C997_=_C1801 ,C997_=_C1850 ,C997_=_C2105 ,\nC997_=_C2225 ,C997_=_C2386 ,C997_=_C2518 ,C997_=_C2519 ,C997_=_C2520 ,C997_=_C2521 ,\nC997_=_C2522 ,C997_=_C2523 ,C997_=_C2524 ,C997_=_C2525 ,C997_=_C2526 ,C997_=_C2527 ,\nC997_=_C2528 ,C997_=_C2529 ,C997_=_C2530 ,C997_=_C2531 ,C997_=_C2532 ,C1099_=_C1117 ,\nC1099_=_C1477 ,C1099_=_C1771 ,C1099_=_C1885 ,C1099_=_C2484 ,C1099_=_C2515 ,C1099_=_C2613 ,\nC1099_=_C2665 ,C1099_=_C2777 ,C1099_=_C2879 ,C1099_=_C3164 ,C1099_=_C3253 ,C1099_=_C3383 ,\nC1099_=_C3516 ,C1099_=_C3654 ,C1099_=_C3745 ,C1099_=_C3866 ,C1099_=_C3922 ,C1099_=_C4073 ,\nC1099_=_C4077 ,C1099_=_C4080 ,C1117_=_C1477 ,C1117_=_C1771 ,C1117_=_C1885 ,C1117_=_C2484 ,\nC1117_=_C2515 ,C1117_=_C2613 ,C1117_=_C2665 ,C1117_=_C2777 ,C1117_=_C2879 ,C1117_=_C3164 ,\nC1117_=_C3253 ,C1117_=_C3383 ,C1117_=_C3516 ,C1117_=_C3654 ,C1117_=_C3745 ,C1117_=_C3866 ,\nC1117_=_C3922 ,C1117_=_C4073 ,C1117_=_C4077 ,C1117_=_C4080 ,C1211_=_C1358 ,C1211_=_C1718 ,\nC1211_=_C2540 ,C1211_=_C2604 ,C1211_=_C2955 ,C1211_=_C2972 ,C1211_=_C3050 ,C1211_=_C3127 ,\nC1211_=_C3261 ,C1211_=_C3348 ,C1211_=_C3549 ,C1211_=_C3700 ,C1211_=_C3705 ,C1211_=_C3706 ,\nC1211_=_C3707</w:t>
      </w:r>
    </w:p>
    <w:p>
      <w:pPr>
        <w:pStyle w:val="PreformattedText"/>
        <w:bidi w:val="0"/>
        <w:spacing w:before="0" w:after="0"/>
        <w:jc w:val="left"/>
        <w:rPr/>
      </w:pPr>
      <w:r>
        <w:rPr/>
        <w:t xml:space="preserve"> </w:t>
      </w:r>
      <w:r>
        <w:rPr/>
        <w:t>,C1211_=_C3708 ,C1211_=_C3710 ,C1211_=_C3711 ,C1211_=_C3712 ,C1211_=_C3713 ,\nC1211_=_C3714 ,C1211_=_C3715 ,C1226_=_C1254 ,C1226_=_C1800 ,C1226_=_C1820 ,C1226_=_C1840 ,\nC1226_=_C2103 ,C1226_=_C2406 ,C1226_=_C2407 ,C1226_=_C2408 ,C1226_=_C2409 ,C1226_=_C2410 ,\nC1226_=_C2411 ,C1226_=_C2412 ,C1226_=_C2413 ,C1226_=_C2414 ,C1226_=_C2415 ,C1226_=_C2416 ,\nC1254_=_C1800 ,C1254_=_C1820 ,C1254_=_C1840 ,C1254_=_C2103 ,C1254_=_C2406 ,C1254_=_C2407 ,\nC1254_=_C2408 ,C1254_=_C2409 ,C1254_=_C2410 ,C1254_=_C2411 ,C1254_=_C2412 ,C1254_=_C2413 ,\nC1254_=_C2414 ,C1254_=_C2415 ,C1254_=_C2416 ,C1289_=_C1610 ,C1289_=_C2013 ,C1289_=_C2358 ,\nC1289_=_C2395 ,C1289_=_C2421 ,C1289_=_C2493 ,C1289_=_C3017 ,C1289_=_C3068 ,C1289_=_C3185 ,\nC1289_=_C3262 ,C1289_=_C3273 ,C1289_=_C3315 ,C1289_=_C3388 ,C1289_=_C3401 ,C1289_=_C3538 ,\nC1289_=_C3560 ,C1289_=_C3584 ,C1289_=_C3657 ,C1289_=_C3716 ,C1289_=_C3718 ,C1289_=_C3719 ,\nC1289_=_C3720 ,C1289_=_C3721 ,C1345_=_C1356 ,C1345_=_C1358 ,C1345_=_C1637 ,C1345_=_C1638 ,\nC1345_=_C1639 ,C1345_=_C1643 ,C1345_=_C1644 ,C1345_=_C1645 ,C1345_=_C1646 ,C1345_=_C1647 ,\nC1345_=_C1648 ,C1345_=_C1649 ,C1345_=_C1652 ,C1345_=_C1654 ,C1345_=_C1655 ,C1345_=_C1656 ,\nC1345_=_C1657 ,C1345_=_C1659 ,C1345_=_C1660 ,C1345_=_C1661 ,C1345_=_C1662 ,C1356_=_C1358 ,\nC1356_=_C2031 ,C1356_=_C2538 ,C1356_=_C2887 ,C1356_=_C2970 ,C1356_=_C3083 ,C1356_=_C3125 ,\nC1356_=_C3436 ,C1356_=_C3547 ,C1356_=_C3569 ,C1356_=_C3680 ,C1356_=_C3682 ,C1356_=_C3683 ,\nC1356_=_C3684 ,C1356_=_C3685 ,C1356_=_C3686 ,C1356_=_C3687 ,C1356_=_C3689 ,C1356_=_C3690 ,\nC1356_=_C3691 ,C1358_=_C1718 ,C1358_=_C2540 ,C1358_=_C2604 ,C1358_=_C2955 ,C1358_=_C2972 ,\nC1358_=_C3050 ,C1358_=_C3127 ,C1358_=_C3261 ,C1358_=_C3348 ,C1358_=_C3549 ,C1358_=_C3700 ,\nC1358_=_C3705 ,C1358_=_C3706 ,C1358_=_C3707 ,C1358_=_C3708 ,C1358_=_C3710 ,C1358_=_C3711 ,\nC1358_=_C3712 ,C1358_=_C3713 ,C1358_=_C3714 ,C1358_=_C3715 ,C1445_=_C1667 ,C1445_=_C1801 ,\nC1445_=_C1850 ,C1445_=_C2105 ,C1445_=_C2225 ,C1445_=_C2386 ,C1445_=_C2518 ,C1445_=_C2519 ,\nC1445_=_C2520 ,C1445_=_C2521 ,C1445_=_C2522 ,C1445_=_C2523 ,C1445_=_C2524 ,C1445_=_C2525 ,\nC1445_=_C2526 ,C1445_=_C2527 ,C1445_=_C2528 ,C1445_=_C2529 ,C1445_=_C2530 ,C1445_=_C2531 ,\nC1445_=_C2532 ,C1463_=_C1465 ,C1463_=_C1472 ,C1463_=_C1477 ,C1463_=_C1750 ,C1463_=_C1869 ,\nC1463_=_C1956 ,C1463_=_C2084 ,C1463_=_C2085 ,C1463_=_C2086 ,C1463_=_C2087 ,C1463_=_C2088 ,\nC1463_=_C2089 ,C1463_=_C2090 ,C1463_=_C2091 ,C1463_=_C2092 ,C1463_=_C2093 ,C1463_=_C2095 ,\nC1463_=_C2096 ,C1463_=_C2097 ,C1463_=_C2098 ,C1463_=_C2099 ,C1463_=_C2101 ,C1465_=_C1472 ,\nC1465_=_C1477 ,C1465_=_C1522 ,C1465_=_C1839 ,C1465_=_C1870 ,C1465_=_C2023 ,C1465_=_C2255 ,\nC1465_=_C2256 ,C1465_=_C2257 ,C1465_=_C2258 ,C1465_=_C2259 ,C1465_=_C2260 ,C1465_=_C2263 ,\nC1465_=_C2265 ,C1465_=_C2267 ,C1465_=_C2269 ,C1465_=_C2271 ,C1472_=_C1477 ,C1472_=_C1632 ,\nC1472_=_C1881 ,C1472_=_C1967 ,C1472_=_C2017 ,C1472_=_C2060 ,C1472_=_C2376 ,C1472_=_C2771 ,\nC1472_=_C2865 ,C1472_=_C2891 ,C1472_=_C3201 ,C1472_=_C3439 ,C1472_=_C3509 ,C1472_=_C3574 ,\nC1472_=_C3607 ,C1472_=_C3821 ,C1472_=_C3868 ,C1472_=_C3869 ,C1472_=_C3871 ,C1472_=_C3872 ,\nC1472_=_C3874 ,C1477_=_C1771 ,C1477_=_C1885 ,C1477_=_C2484 ,C1477_=_C2515 ,C1477_=_C2613 ,\nC1477_=_C2665 ,C1477_=_C2777 ,C1477_=_C2879 ,C1477_=_C3164 ,C1477_=_C3253 ,C1477_=_C3383 ,\nC1477_=_C3516 ,C1477_=_C3654 ,C1477_=_C3745 ,C1477_=_C3866 ,C1477_=_C3922 ,C1477_=_C4073 ,\nC1477_=_C4077 ,C1477_=_C4080 ,C1505_=_C1698 ,C1505_=_C2030 ,C1505_=_C2057 ,C1505_=_C2863 ,\nC1505_=_C2886 ,C1505_=_C2986 ,C1505_=_C3198 ,C1505_=_C3300 ,C1505_=_C3312 ,C1505_=_C3398 ,\nC1505_=_C3434 ,C1505_=_C3603 ,C1505_=_C3627 ,C1505_=_C3629 ,C1505_=_C3631 ,C1505_=_C3632 ,\nC1505_=_C3633 ,C1505_=_C3635 ,C1505_=_C3636 ,C1505_=_C3637 ,C1522_=_C1531 ,C1522_=_C1839 ,\nC1522_=_C1870 ,C1522_=_C2023 ,C1522_=_C2255 ,C1522_=_C2256 ,C1522_=_C2257 ,C1522_=_C2258 ,\nC1522_=_C2259 ,C1522_=_C2260 ,C1522_=_C2263 ,C1522_=_C2265 ,C1522_=_C2267 ,C1522_=_C2269 ,\nC1522_=_C2271 ,C1531_=_C1844 ,C1531_=_C1883 ,C1531_=_C1929 ,C1531_=_C2481 ,C1531_=_C2662 ,\nC1531_=_C2691 ,C1531_=_C2943 ,C1531_=_C2993 ,C1531_=_C3022 ,C1531_=_C3070 ,C1531_=_C3190 ,\nC1531_=_C3275 ,C1531_=_C3340 ,C1531_=_C3403 ,C1531_=_C3562 ,C1531_=_C3586 ,C1531_=_C3673 ,\nC1531_=_C3941 ,C1531_=_C3942 ,C1610_=_C2013 ,C1610_=_C2358 ,C1610_=_C2395 ,C1610_=_C2421 ,\nC1610_=_C2493 ,C1610_=_C3017 ,C1610_=_C3068 ,C1610_=_C3185 ,C1610_=_C3262 ,C1610_=_C3273 ,\nC1610_=_C3315 ,C1610_=_C3388 ,C1610_=_C3401 ,C1610_=_C3538 ,C1610_=_C3560 ,C1610_=_C3584 ,\nC1610_=_C3657 ,C1610_=_C3716 ,C1610_=_C3718 ,C1610_=_C3719 ,C1610_=_C3720 ,C1610_=_C3721 ,\nC1632_=_C1881 ,C1632_=_C1967 ,C1632_=_C2017 ,C1632_=_C2060 ,C1632_=_C2376 ,C1632_=_C2771 ,\nC1632_=_C2865 ,C1632_=_C2891 ,C1632_=_C3201 ,C1632_=_C3439 ,C1632_=_C3509 ,C1632_=_C3574 ,\nC1632_=_C3607 ,C1632_=_C3821 ,C1632_=_C3868 ,C1632_=_C3869 ,C1632_=_C3871 ,C1632_=_C3872 ,\nC1632_=_C3874 ,C1637_=_C1638 ,C1637_=_C1639 ,C1637_=_C1643 ,C1637_=_C1644 ,C1637_=_C1645 ,\nC1637_=_C1646 ,C1637_=_C1647 ,C1637_=_C1648 ,C1637_=_C1649 ,C1637_=_C1652 ,C1637_=_C1654 ,\nC1637_=_C1655 ,C1637_=_C1656 ,C1637_=_C1657 ,C1637_=_C1659 ,C1637_=_C1660 ,C1637_=_C1661 ,\nC1637_=_C1662 ,C1637_=_C1800 ,C1637_=_C1801 ,C1638_=_C1639 ,C1638_=_C1643 ,C1638_=_C1644 ,\nC1638_=_C1645 ,C1638_=_C1646 ,C1638_=_C1647 ,C1638_=_C1648 ,C1638_=_C1649 ,C1638_=_C1652 ,\nC1638_=_C1654 ,C1638_=_C1655 ,C1638_=_C1656 ,C1638_=_C1657 ,C1638_=_C1659 ,C1638_=_C1660 ,\nC1638_=_C1661 ,C1638_=_C1662 ,C1638_=_C2023 ,C1638_=_C2030 ,C1638_=_C2031 ,C1638_=_C2038 ,\nC1639_=_C1643 ,C1639_=_C1644 ,C1639_=_C1645 ,C1639_=_C1646 ,C1639_=_C1647 ,C1639_=_C1648 ,\nC1639_=_C1649 ,C1639_=_C1652 ,C1639_=_C1654 ,C1639_=_C1655 ,C1639_=_C1656 ,C1639_=_C1657 ,\nC1639_=_C1659 ,C1639_=_C1660 ,C1639_=_C1661 ,C1639_=_C1662 ,C1639_=_C2103 ,C1639_=_C2105 ,\nC1643_=_C1644 ,C1643_=_C1645 ,C1643_=_C1646 ,C1643_=_C1647 ,C1643_=_C1648 ,C1643_=_C1649 ,\nC1643_=_C1652 ,C1643_=_C1654 ,C1643_=_C1655 ,C1643_=_C1656 ,C1643_=_C1657 ,C1643_=_C1659 ,\nC1643_=_C1660 ,C1643_=_C1661 ,C1643_=_C1662 ,C1643_=_C2538 ,C1643_=_C2540 ,C1644_=_C1645 ,\nC1644_=_C1646 ,C1644_=_C1647 ,C1644_=_C1648 ,C1644_=_C1649 ,C1644_=_C1652 ,C1644_=_C1654 ,\nC1644_=_C1655 ,C1644_=_C1656 ,C1644_=_C1657 ,C1644_=_C1659 ,C1644_=_C1660 ,C1644_=_C1661 ,\nC1644_=_C1662 ,C1644_=_C2406 ,C1644_=_C2518 ,C1645_=_C1646 ,C1645_=_C1647 ,C1645_=_C1648 ,\nC1645_=_C1649 ,C1645_=_C1652 ,C1645_=_C1654 ,C1645_=_C1655 ,C1645_=_C1656 ,C1645_=_C1657 ,\nC1645_=_C1659 ,C1645_=_C1660 ,C1645_=_C1661 ,C1645_=_C1662 ,C1645_=_C2258 ,C1645_=_C2886 ,\nC1645_=_C2887 ,C1645_=_C2891 ,C1645_=_C2893 ,C1646_=_C1647 ,C1646_=_C1648 ,C1646_=_C1649 ,\nC1646_=_C1652 ,C1646_=_C1654 ,C1646_=_C1655 ,C1646_=_C1656 ,C1646_=_C1657 ,C1646_=_C1659 ,\nC1646_=_C1660 ,C1646_=_C1661 ,C1646_=_C1662 ,C1646_=_C2408 ,C1646_=_C2519 ,C1647_=_C1648 ,\nC1647_=_C1649 ,C1647_=_C1652 ,C1647_=_C1654 ,C1647_=_C1655 ,C1647_=_C1656 ,C1647_=_C1657 ,\nC1647_=_C1659 ,C1647_=_C1660 ,C1647_=_C1661 ,C1647_=_C1662 ,C1647_=_C2970 ,C1647_=_C2972 ,\nC1648_=_C1649 ,C1648_=_C1652 ,C1648_=_C1654 ,C1648_=_C1655 ,C1648_=_C1656 ,C1648_=_C1657 ,\nC1648_=_C1659 ,C1648_=_C1660 ,C1648_=_C1661 ,C1648_=_C1662 ,C1648_=_C3125 ,C1648_=_C3127 ,\nC1649_=_C1652 ,C1649_=_C1654 ,C1649_=_C1655 ,C1649_=_C1656 ,C1649_=_C1657 ,C1649_=_C1659 ,\nC1649_=_C1660 ,C1649_=_C1661 ,C1649_=_C1662 ,C1649_=_C3547 ,C1649_=_C3549 ,C1652_=_C1654 ,\nC1652_=_C1655 ,C1652_=_C1656 ,C1652_=_C1657 ,C1652_=_C1659 ,C1652_=_C1660 ,C1652_=_C1661 ,\nC1652_=_C1662 ,C1652_=_C3680 ,C1652_=_C3700 ,C1654_=_C1655 ,C1654_=_C1656 ,C1654_=_C1657 ,\nC1654_=_C1659 ,C1654_=_C1660 ,C1654_=_C1661 ,C1654_=_C1662 ,C1654_=_C2263 ,C1654_=_C2410 ,\nC1654_=_C3629 ,C1654_=_C3683 ,C1654_=_C3837 ,C1655_=_C1656 ,C1655_=_C1657 ,C1655_=_C1659 ,\nC1655_=_C1660 ,C1655_=_C1661 ,C1655_=_C1662 ,C1655_=_C3685 ,C1655_=_C3706 ,C1656_=_C1657 ,\nC1656_=_C1659 ,C1656_=_C1660 ,C1656_=_C1661 ,C1656_=_C1662 ,C1656_=_C2411 ,C1656_=_C2526 ,\nC1657_=_C1659 ,C1657_=_C1660 ,C1657_=_C1661 ,C1657_=_C1662 ,C1657_=_C2267 ,C1657_=_C3633 ,\nC1657_=_C3686 ,C1657_=_C3999 ,C1659_=_C1660 ,C1659_=_C1661 ,C1659_=_C1662 ,C1659_=_C2412 ,\nC1659_=_C2528 ,C1660_=_C1661 ,C1660_=_C1662 ,C1660_=_C2414 ,C1660_=_C2530 ,C1661_=_C1662 ,\nC1661_=_C2531 ,C1661_=_C3689 ,C1661_=_C3714 ,C1662_=_C2271 ,C1662_=_C3637 ,C1662_=_C3690 ,\nC1662_=_C4018 ,C1667_=_C1801 ,C1667_=_C1850 ,C1667_=_C2105 ,C1667_=_C2225 ,C1667_=_C2386 ,\nC1667_=_C2518 ,C1667_=_C2519 ,C1667_=_C2520 ,C1667_=_C2521 ,C1667_=_C2522 ,C1667_=_C2523 ,\nC1667_=_C2524 ,C1667_=_C2525 ,C1667_=_C2526 ,C1667_=_C2527 ,C1667_=_C2528 ,C1667_=_C2529 ,\nC1667_=_C2530 ,C1667_=_C2531 ,C1667_=_C2532 ,C1698_=_C2030 ,C1698_=_C2057 ,C1698_=_C2863 ,\nC1698_=_C2886 ,C1698_=_C2986 ,C1698_=_C3198 ,C1698_=_C3300 ,C1698_=_C3312 ,C1698_=_C3398 ,\nC1698_=_C3434 ,C1698_=_C3603 ,C1698_=_C3627 ,C1698_=_C3629 ,C1698_=_C3631 ,C1698_=_C3632 ,\nC1698_=_C3633 ,C1698_=_C3635 ,C1698_=_C3636 ,C1698_=_C3637 ,C1718_=_C1726 ,C1718_=_C2540 ,\nC1718_=_C2604 ,C1718_=_C2955 ,C1718_=_C2972 ,C1718_=_C3050 ,C1718_=_C3127 ,C1718_=_C3261 ,\nC1718_=_C3348 ,C1718_=_C3549 ,C1718_=_C3700 ,C1718_=_C3705 ,C1718_=_C3706 ,C1718_=_C3707 ,\nC1718_=_C3708 ,C1718_=_C3710 ,C1718_=_C3711 ,C1718_=_C3712 ,C1718_=_C3713 ,C1718_=_C3714 ,\nC1718_=_C3715 ,C1726_=_C2038 ,C1726_=_C2063 ,C1726_=_C2609 ,C1726_=_C2868 ,C1726_=_C2893 ,\nC1726_=_C2960 ,C1726_=_C3204 ,C1726_=_C3443 ,C1726_=_C3611 ,C1726_=_C3837 ,C1726_=_C3929 ,\nC1726_=_C3970 ,C1726_=_C3975 ,C1726_=_C3999 ,C1726_=_C4015 ,C1726_=_C4016 ,C1726_=_C4017 ,\nC1726_=_C4018 ,C1726_=_C4019 ,C1750_=_C1771 ,C1750_=_C1869 ,C1750_=_C1956 ,C1750_=_C2084 ,\nC1750_=_C2085 ,C1750_=_C2086 ,C1750_=_C2087 ,C1750_=_C2088 ,C1750_=_C2089 ,C1750_=_C2090 ,\nC1750_=_C2091 ,C1750_=_C2092 ,C1750_=_C2093 ,C1750_=_C2095 ,C1750_=_C2096 ,C1750_=_C2097 ,\nC1750_=_C2098 ,C1750_=_C2099 ,C1750_=_C2101 ,C1771_=_C1885 ,C1771_=_C2484 ,C1771_=_C2515 ,\nC1771_=_C2613 ,C1771_=_C2665 ,C1771_=_C2777 ,C1771_=_C2879 ,C1771_=_C3164</w:t>
      </w:r>
    </w:p>
    <w:p>
      <w:pPr>
        <w:pStyle w:val="PreformattedText"/>
        <w:bidi w:val="0"/>
        <w:spacing w:before="0" w:after="0"/>
        <w:jc w:val="left"/>
        <w:rPr/>
      </w:pPr>
      <w:r>
        <w:rPr/>
        <w:t xml:space="preserve"> </w:t>
      </w:r>
      <w:r>
        <w:rPr/>
        <w:t>,C1771_=_C3253 ,\nC1771_=_C3383 ,C1771_=_C3516 ,C1771_=_C3654 ,C1771_=_C3745 ,C1771_=_C3866 ,C1771_=_C3922 ,\nC1771_=_C4073 ,C1771_=_C4077 ,C1771_=_C4080 ,C1800_=_C1801 ,C1800_=_C1820 ,C1800_=_C1840 ,\nC1800_=_C2103 ,C1800_=_C2406 ,C1800_=_C2407 ,C1800_=_C2408 ,C1800_=_C2409 ,C1800_=_C2410 ,\nC1800_=_C2411 ,C1800_=_C2412 ,C1800_=_C2413 ,C1800_=_C2414 ,C1800_=_C2415 ,C1800_=_C2416 ,\nC1801_=_C1850 ,C1801_=_C2105 ,C1801_=_C2225 ,C1801_=_C2386 ,C1801_=_C2518 ,C1801_=_C2519 ,\nC1801_=_C2520 ,C1801_=_C2521 ,C1801_=_C2522 ,C1801_=_C2523 ,C1801_=_C2524 ,C1801_=_C2525 ,\nC1801_=_C2526 ,C1801_=_C2527 ,C1801_=_C2528 ,C1801_=_C2529 ,C1801_=_C2530 ,C1801_=_C2531 ,\nC1801_=_C2532 ,C1820_=_C1840 ,C1820_=_C2103 ,C1820_=_C2406 ,C1820_=_C2407 ,C1820_=_C2408 ,\nC1820_=_C2409 ,C1820_=_C2410 ,C1820_=_C2411 ,C1820_=_C2412 ,C1820_=_C2413 ,C1820_=_C2414 ,\nC1820_=_C2415 ,C1820_=_C2416 ,C1839_=_C1840 ,C1839_=_C1844 ,C1839_=_C1870 ,C1839_=_C2023 ,\nC1839_=_C2255 ,C1839_=_C2256 ,C1839_=_C2257 ,C1839_=_C2258 ,C1839_=_C2259 ,C1839_=_C2260 ,\nC1839_=_C2263 ,C1839_=_C2265 ,C1839_=_C2267 ,C1839_=_C2269 ,C1839_=_C2271 ,C1840_=_C1844 ,\nC1840_=_C2103 ,C1840_=_C2406 ,C1840_=_C2407 ,C1840_=_C2408 ,C1840_=_C2409 ,C1840_=_C2410 ,\nC1840_=_C2411 ,C1840_=_C2412 ,C1840_=_C2413 ,C1840_=_C2414 ,C1840_=_C2415 ,C1840_=_C2416 ,\nC1844_=_C1883 ,C1844_=_C1929 ,C1844_=_C2481 ,C1844_=_C2662 ,C1844_=_C2691 ,C1844_=_C2943 ,\nC1844_=_C2993 ,C1844_=_C3022 ,C1844_=_C3070 ,C1844_=_C3190 ,C1844_=_C3275 ,C1844_=_C3340 ,\nC1844_=_C3403 ,C1844_=_C3562 ,C1844_=_C3586 ,C1844_=_C3673 ,C1844_=_C3941 ,C1844_=_C3942 ,\nC1850_=_C2105 ,C1850_=_C2225 ,C1850_=_C2386 ,C1850_=_C2518 ,C1850_=_C2519 ,C1850_=_C2520 ,\nC1850_=_C2521 ,C1850_=_C2522 ,C1850_=_C2523 ,C1850_=_C2524 ,C1850_=_C2525 ,C1850_=_C2526 ,\nC1850_=_C2527 ,C1850_=_C2528 ,C1850_=_C2529 ,C1850_=_C2530 ,C1850_=_C2531 ,C1850_=_C2532 ,\nC1869_=_C1870 ,C1869_=_C1881 ,C1869_=_C1883 ,C1869_=_C1885 ,C1869_=_C1956 ,C1869_=_C2084 ,\nC1869_=_C2085 ,C1869_=_C2086 ,C1869_=_C2087 ,C1869_=_C2088 ,C1869_=_C2089 ,C1869_=_C2090 ,\nC1869_=_C2091 ,C1869_=_C2092 ,C1869_=_C2093 ,C1869_=_C2095 ,C1869_=_C2096 ,C1869_=_C2097 ,\nC1869_=_C2098 ,C1869_=_C2099 ,C1869_=_C2101 ,C1870_=_C1881 ,C1870_=_C1883 ,C1870_=_C1885 ,\nC1870_=_C2023 ,C1870_=_C2255 ,C1870_=_C2256 ,C1870_=_C2257 ,C1870_=_C2258 ,C1870_=_C2259 ,\nC1870_=_C2260 ,C1870_=_C2263 ,C1870_=_C2265 ,C1870_=_C2267 ,C1870_=_C2269 ,C1870_=_C2271 ,\nC1881_=_C1883 ,C1881_=_C1885 ,C1881_=_C1967 ,C1881_=_C2017 ,C1881_=_C2060 ,C1881_=_C2376 ,\nC1881_=_C2771 ,C1881_=_C2865 ,C1881_=_C2891 ,C1881_=_C3201 ,C1881_=_C3439 ,C1881_=_C3509 ,\nC1881_=_C3574 ,C1881_=_C3607 ,C1881_=_C3821 ,C1881_=_C3868 ,C1881_=_C3869 ,C1881_=_C3871 ,\nC1881_=_C3872 ,C1881_=_C3874 ,C1883_=_C1885 ,C1883_=_C1929 ,C1883_=_C2481 ,C1883_=_C2662 ,\nC1883_=_C2691 ,C1883_=_C2943 ,C1883_=_C2993 ,C1883_=_C3022 ,C1883_=_C3070 ,C1883_=_C3190 ,\nC1883_=_C3275 ,C1883_=_C3340 ,C1883_=_C3403 ,C1883_=_C3562 ,C1883_=_C3586 ,C1883_=_C3673 ,\nC1883_=_C3941 ,C1883_=_C3942 ,C1885_=_C2484 ,C1885_=_C2515 ,C1885_=_C2613 ,C1885_=_C2665 ,\nC1885_=_C2777 ,C1885_=_C2879 ,C1885_=_C3164 ,C1885_=_C3253 ,C1885_=_C3383 ,C1885_=_C3516 ,\nC1885_=_C3654 ,C1885_=_C3745 ,C1885_=_C3866 ,C1885_=_C3922 ,C1885_=_C4073 ,C1885_=_C4077 ,\nC1885_=_C4080 ,C1913_=_C1929 ,C1913_=_C1957 ,C1913_=_C2001 ,C1913_=_C2125 ,C1913_=_C2126 ,\nC1913_=_C2127 ,C1913_=_C2128 ,C1913_=_C2129 ,C1913_=_C2130 ,C1913_=_C2131 ,C1913_=_C2132 ,\nC1913_=_C2133 ,C1913_=_C2134 ,C1913_=_C2135 ,C1913_=_C2137 ,C1913_=_C2139 ,C1913_=_C2140 ,\nC1913_=_C2141 ,C1913_=_C2142 ,C1913_=_C2143 ,C1929_=_C2481 ,C1929_=_C2662 ,C1929_=_C2691 ,\nC1929_=_C2943 ,C1929_=_C2993 ,C1929_=_C3022 ,C1929_=_C3070 ,C1929_=_C3190 ,C1929_=_C3275 ,\nC1929_=_C3340 ,C1929_=_C3403 ,C1929_=_C3562 ,C1929_=_C3586 ,C1929_=_C3673 ,C1929_=_C3941 ,\nC1929_=_C3942 ,C1956_=_C1957 ,C1956_=_C1967 ,C1956_=_C2084 ,C1956_=_C2085 ,C1956_=_C2086 ,\nC1956_=_C2087 ,C1956_=_C2088 ,C1956_=_C2089 ,C1956_=_C2090 ,C1956_=_C2091 ,C1956_=_C2092 ,\nC1956_=_C2093 ,C1956_=_C2095 ,C1956_=_C2096 ,C1956_=_C2097 ,C1956_=_C2098 ,C1956_=_C2099 ,\nC1956_=_C2101 ,C1957_=_C1967 ,C1957_=_C2001 ,C1957_=_C2125 ,C1957_=_C2126 ,C1957_=_C2127 ,\nC1957_=_C2128 ,C1957_=_C2129 ,C1957_=_C2130 ,C1957_=_C2131 ,C1957_=_C2132 ,C1957_=_C2133 ,\nC1957_=_C2134 ,C1957_=_C2135 ,C1957_=_C2137 ,C1957_=_C2139 ,C1957_=_C2140 ,C1957_=_C2141 ,\nC1957_=_C2142 ,C1957_=_C2143 ,C1967_=_C2017 ,C1967_=_C2060 ,C1967_=_C2376 ,C1967_=_C2771 ,\nC1967_=_C2865 ,C1967_=_C2891 ,C1967_=_C3201 ,C1967_=_C3439 ,C1967_=_C3509 ,C1967_=_C3574 ,\nC1967_=_C3607 ,C1967_=_C3821 ,C1967_=_C3868 ,C1967_=_C3869 ,C1967_=_C3871 ,C1967_=_C3872 ,\nC1967_=_C3874 ,C2001_=_C2013 ,C2001_=_C2017 ,C2001_=_C2125 ,C2001_=_C2126 ,C2001_=_C2127 ,\nC2001_=_C2128 ,C2001_=_C2129 ,C2001_=_C2130 ,C2001_=_C2131 ,C2001_=_C2132 ,C2001_=_C2133 ,\nC2001_=_C2134 ,C2001_=_C2135 ,C2001_=_C2137 ,C2001_=_C2139 ,C2001_=_C2140 ,C2001_=_C2141 ,\nC2001_=_C2142 ,C2001_=_C2143 ,C2013_=_C2017 ,C2013_=_C2358 ,C2013_=_C2395 ,C2013_=_C2421 ,\nC2013_=_C2493 ,C2013_=_C3017 ,C2013_=_C3068 ,C2013_=_C3185 ,C2013_=_C3262 ,C2013_=_C3273 ,\nC2013_=_C3315 ,C2013_=_C3388 ,C2013_=_C3401 ,C2013_=_C3538 ,C2013_=_C3560 ,C2013_=_C3584 ,\nC2013_=_C3657 ,C2013_=_C3716 ,C2013_=_C3718 ,C2013_=_C3719 ,C2013_=_C3720 ,C2013_=_C3721 ,\nC2017_=_C2060 ,C2017_=_C2376 ,C2017_=_C2771 ,C2017_=_C2865 ,C2017_=_C2891 ,C2017_=_C3201 ,\nC2017_=_C3439 ,C2017_=_C3509 ,C2017_=_C3574 ,C2017_=_C3607 ,C2017_=_C3821 ,C2017_=_C3868 ,\nC2017_=_C3869 ,C2017_=_C3871 ,C2017_=_C3872 ,C2017_=_C3874 ,C2023_=_C2030 ,C2023_=_C2031 ,\nC2023_=_C2038 ,C2023_=_C2255 ,C2023_=_C2256 ,C2023_=_C2257 ,C2023_=_C2258 ,C2023_=_C2259 ,\nC2023_=_C2260 ,C2023_=_C2263 ,C2023_=_C2265 ,C2023_=_C2267 ,C2023_=_C2269 ,C2023_=_C2271 ,\nC2030_=_C2031 ,C2030_=_C2038 ,C2030_=_C2057 ,C2030_=_C2863 ,C2030_=_C2886 ,C2030_=_C2986 ,\nC2030_=_C3198 ,C2030_=_C3300 ,C2030_=_C3312 ,C2030_=_C3398 ,C2030_=_C3434 ,C2030_=_C3603 ,\nC2030_=_C3627 ,C2030_=_C3629 ,C2030_=_C3631 ,C2030_=_C3632 ,C2030_=_C3633 ,C2030_=_C3635 ,\nC2030_=_C3636 ,C2030_=_C3637 ,C2031_=_C2038 ,C2031_=_C2538 ,C2031_=_C2887 ,C2031_=_C2970 ,\nC2031_=_C3083 ,C2031_=_C3125 ,C2031_=_C3436 ,C2031_=_C3547 ,C2031_=_C3569 ,C2031_=_C3680 ,\nC2031_=_C3682 ,C2031_=_C3683 ,C2031_=_C3684 ,C2031_=_C3685 ,C2031_=_C3686 ,C2031_=_C3687 ,\nC2031_=_C3689 ,C2031_=_C3690 ,C2031_=_C3691 ,C2038_=_C2063 ,C2038_=_C2609 ,C2038_=_C2868 ,\nC2038_=_C2893 ,C2038_=_C2960 ,C2038_=_C3204 ,C2038_=_C3443 ,C2038_=_C3611 ,C2038_=_C3837 ,\nC2038_=_C3929 ,C2038_=_C3970 ,C2038_=_C3975 ,C2038_=_C3999 ,C2038_=_C4015 ,C2038_=_C4016 ,\nC2038_=_C4017 ,C2038_=_C4018 ,C2038_=_C4019 ,C2057_=_C2060 ,C2057_=_C2063 ,C2057_=_C2863 ,\nC2057_=_C2886 ,C2057_=_C2986 ,C2057_=_C3198 ,C2057_=_C3300 ,C2057_=_C3312 ,C2057_=_C3398 ,\nC2057_=_C3434 ,C2057_=_C3603 ,C2057_=_C3627 ,C2057_=_C3629 ,C2057_=_C3631 ,C2057_=_C3632 ,\nC2057_=_C3633 ,C2057_=_C3635 ,C2057_=_C3636 ,C2057_=_C3637 ,C2060_=_C2063 ,C2060_=_C2376 ,\nC2060_=_C2771 ,C2060_=_C2865 ,C2060_=_C2891 ,C2060_=_C3201 ,C2060_=_C3439 ,C2060_=_C3509 ,\nC2060_=_C3574 ,C2060_=_C3607 ,C2060_=_C3821 ,C2060_=_C3868 ,C2060_=_C3869 ,C2060_=_C3871 ,\nC2060_=_C3872 ,C2060_=_C3874 ,C2063_=_C2609 ,C2063_=_C2868 ,C2063_=_C2893 ,C2063_=_C2960 ,\nC2063_=_C3204 ,C2063_=_C3443 ,C2063_=_C3611 ,C2063_=_C3837 ,C2063_=_C3929 ,C2063_=_C3970 ,\nC2063_=_C3975 ,C2063_=_C3999 ,C2063_=_C4015 ,C2063_=_C4016 ,C2063_=_C4017 ,C2063_=_C4018 ,\nC2063_=_C4019 ,C2084_=_C2085 ,C2084_=_C2086 ,C2084_=_C2087 ,C2084_=_C2088 ,C2084_=_C2089 ,\nC2084_=_C2090 ,C2084_=_C2091 ,C2084_=_C2092 ,C2084_=_C2093 ,C2084_=_C2095 ,C2084_=_C2096 ,\nC2084_=_C2097 ,C2084_=_C2098 ,C2084_=_C2099 ,C2084_=_C2101 ,C2084_=_C2604 ,C2084_=_C2609 ,\nC2084_=_C2613 ,C2085_=_C2086 ,C2085_=_C2087 ,C2085_=_C2088 ,C2085_=_C2089 ,C2085_=_C2090 ,\nC2085_=_C2091 ,C2085_=_C2092 ,C2085_=_C2093 ,C2085_=_C2095 ,C2085_=_C2096 ,C2085_=_C2097 ,\nC2085_=_C2098 ,C2085_=_C2099 ,C2085_=_C2101 ,C2085_=_C2127 ,C2085_=_C2662 ,C2085_=_C2665 ,\nC2086_=_C2087 ,C2086_=_C2088 ,C2086_=_C2089 ,C2086_=_C2090 ,C2086_=_C2091 ,C2086_=_C2092 ,\nC2086_=_C2093 ,C2086_=_C2095 ,C2086_=_C2096 ,C2086_=_C2097 ,C2086_=_C2098 ,C2086_=_C2099 ,\nC2086_=_C2101 ,C2086_=_C2257 ,C2086_=_C2771 ,C2086_=_C2777 ,C2087_=_C2088 ,C2087_=_C2089 ,\nC2087_=_C2090 ,C2087_=_C2091 ,C2087_=_C2092 ,C2087_=_C2093 ,C2087_=_C2095 ,C2087_=_C2096 ,\nC2087_=_C2097 ,C2087_=_C2098 ,C2087_=_C2099 ,C2087_=_C2101 ,C2087_=_C2407 ,C2087_=_C2879 ,\nC2088_=_C2089 ,C2088_=_C2090 ,C2088_=_C2091 ,C2088_=_C2092 ,C2088_=_C2093 ,C2088_=_C2095 ,\nC2088_=_C2096 ,C2088_=_C2097 ,C2088_=_C2098 ,C2088_=_C2099 ,C2088_=_C2101 ,C2088_=_C2130 ,\nC2089_=_C2090 ,C2089_=_C2091 ,C2089_=_C2092 ,C2089_=_C2093 ,C2089_=_C2095 ,C2089_=_C2096 ,\nC2089_=_C2097 ,C2089_=_C2098 ,C2089_=_C2099 ,C2089_=_C2101 ,C2089_=_C3383 ,C2090_=_C2091 ,\nC2090_=_C2092 ,C2090_=_C2093 ,C2090_=_C2095 ,C2090_=_C2096 ,C2090_=_C2097 ,C2090_=_C2098 ,\nC2090_=_C2099 ,C2090_=_C2101 ,C2090_=_C2260 ,C2090_=_C3509 ,C2090_=_C3516 ,C2091_=_C2092 ,\nC2091_=_C2093 ,C2091_=_C2095 ,C2091_=_C2096 ,C2091_=_C2097 ,C2091_=_C2098 ,C2091_=_C2099 ,\nC2091_=_C2101 ,C2091_=_C2134 ,C2091_=_C3560 ,C2091_=_C3562 ,C2092_=_C2093 ,C2092_=_C2095 ,\nC2092_=_C2096 ,C2092_=_C2097 ,C2092_=_C2098 ,C2092_=_C2099 ,C2092_=_C2101 ,C2092_=_C3654 ,\nC2093_=_C2095 ,C2093_=_C2096 ,C2093_=_C2097 ,C2093_=_C2098 ,C2093_=_C2099 ,C2093_=_C2101 ,\nC2093_=_C3745 ,C2095_=_C2096 ,C2095_=_C2097 ,C2095_=_C2098 ,C2095_=_C2099 ,C2095_=_C2101 ,\nC2095_=_C2265 ,C2095_=_C3631 ,C2095_=_C3868 ,C2095_=_C3922 ,C2096_=_C2097 ,C2096_=_C2098 ,\nC2096_=_C2099 ,C2096_=_C2101 ,C2096_=_C2140 ,C2096_=_C2413 ,C2097_=_C2098 ,C2097_=_C2099 ,\nC2097_=_C2101 ,C2097_=_C2142 ,C2098_=_C2099 ,C2098_=_C2101 ,C2098_=_C2143 ,C2099_=_C2101 ,\nC2099_=_C2269 ,C2099_=_C2415 ,C2099_=_C3872 ,C2099_=_C4077 ,C2101_=_C4080 ,C2103_=_C2105 ,\nC2103_=_C2406 ,C2103_=_C2407 ,C2103_=_C2408 ,C2103_=_C2409 ,C2103_=_C2410 ,C2103_=_C2411 ,\nC2103_=_C2412 ,C2103_=_C2413 ,C2103_=_C2414</w:t>
      </w:r>
    </w:p>
    <w:p>
      <w:pPr>
        <w:pStyle w:val="PreformattedText"/>
        <w:bidi w:val="0"/>
        <w:spacing w:before="0" w:after="0"/>
        <w:jc w:val="left"/>
        <w:rPr/>
      </w:pPr>
      <w:r>
        <w:rPr/>
        <w:t xml:space="preserve"> </w:t>
      </w:r>
      <w:r>
        <w:rPr/>
        <w:t>,C2103_=_C2415 ,C2103_=_C2416 ,C2105_=_C2225 ,\nC2105_=_C2386 ,C2105_=_C2518 ,C2105_=_C2519 ,C2105_=_C2520 ,C2105_=_C2521 ,C2105_=_C2522 ,\nC2105_=_C2523 ,C2105_=_C2524 ,C2105_=_C2525 ,C2105_=_C2526 ,C2105_=_C2527 ,C2105_=_C2528 ,\nC2105_=_C2529 ,C2105_=_C2530 ,C2105_=_C2531 ,C2105_=_C2532 ,C2125_=_C2126 ,C2125_=_C2127 ,\nC2125_=_C2128 ,C2125_=_C2129 ,C2125_=_C2130 ,C2125_=_C2131 ,C2125_=_C2132 ,C2125_=_C2133 ,\nC2125_=_C2134 ,C2125_=_C2135 ,C2125_=_C2137 ,C2125_=_C2139 ,C2125_=_C2140 ,C2125_=_C2141 ,\nC2125_=_C2142 ,C2125_=_C2143 ,C2125_=_C2358 ,C2126_=_C2127 ,C2126_=_C2128 ,C2126_=_C2129 ,\nC2126_=_C2130 ,C2126_=_C2131 ,C2126_=_C2132 ,C2126_=_C2133 ,C2126_=_C2134 ,C2126_=_C2135 ,\nC2126_=_C2137 ,C2126_=_C2139 ,C2126_=_C2140 ,C2126_=_C2141 ,C2126_=_C2142 ,C2126_=_C2143 ,\nC2126_=_C2421 ,C2127_=_C2128 ,C2127_=_C2129 ,C2127_=_C2130 ,C2127_=_C2131 ,C2127_=_C2132 ,\nC2127_=_C2133 ,C2127_=_C2134 ,C2127_=_C2135 ,C2127_=_C2137 ,C2127_=_C2139 ,C2127_=_C2140 ,\nC2127_=_C2141 ,C2127_=_C2142 ,C2127_=_C2143 ,C2127_=_C2662 ,C2127_=_C2665 ,C2128_=_C2129 ,\nC2128_=_C2130 ,C2128_=_C2131 ,C2128_=_C2132 ,C2128_=_C2133 ,C2128_=_C2134 ,C2128_=_C2135 ,\nC2128_=_C2137 ,C2128_=_C2139 ,C2128_=_C2140 ,C2128_=_C2141 ,C2128_=_C2142 ,C2128_=_C2143 ,\nC2128_=_C2943 ,C2129_=_C2130 ,C2129_=_C2131 ,C2129_=_C2132 ,C2129_=_C2133 ,C2129_=_C2134 ,\nC2129_=_C2135 ,C2129_=_C2137 ,C2129_=_C2139 ,C2129_=_C2140 ,C2129_=_C2141 ,C2129_=_C2142 ,\nC2129_=_C2143 ,C2129_=_C2986 ,C2129_=_C2993 ,C2130_=_C2131 ,C2130_=_C2132 ,C2130_=_C2133 ,\nC2130_=_C2134 ,C2130_=_C2135 ,C2130_=_C2137 ,C2130_=_C2139 ,C2130_=_C2140 ,C2130_=_C2141 ,\nC2130_=_C2142 ,C2130_=_C2143 ,C2131_=_C2132 ,C2131_=_C2133 ,C2131_=_C2134 ,C2131_=_C2135 ,\nC2131_=_C2137 ,C2131_=_C2139 ,C2131_=_C2140 ,C2131_=_C2141 ,C2131_=_C2142 ,C2131_=_C2143 ,\nC2131_=_C3312 ,C2131_=_C3315 ,C2132_=_C2133 ,C2132_=_C2134 ,C2132_=_C2135 ,C2132_=_C2137 ,\nC2132_=_C2139 ,C2132_=_C2140 ,C2132_=_C2141 ,C2132_=_C2142 ,C2132_=_C2143 ,C2132_=_C3340 ,\nC2133_=_C2134 ,C2133_=_C2135 ,C2133_=_C2137 ,C2133_=_C2139 ,C2133_=_C2140 ,C2133_=_C2141 ,\nC2133_=_C2142 ,C2133_=_C2143 ,C2133_=_C2521 ,C2133_=_C3388 ,C2134_=_C2135 ,C2134_=_C2137 ,\nC2134_=_C2139 ,C2134_=_C2140 ,C2134_=_C2141 ,C2134_=_C2142 ,C2134_=_C2143 ,C2134_=_C3560 ,\nC2134_=_C3562 ,C2135_=_C2137 ,C2135_=_C2139 ,C2135_=_C2140 ,C2135_=_C2141 ,C2135_=_C2142 ,\nC2135_=_C2143 ,C2135_=_C3673 ,C2137_=_C2139 ,C2137_=_C2140 ,C2137_=_C2141 ,C2137_=_C2142 ,\nC2137_=_C2143 ,C2137_=_C2522 ,C2137_=_C3716 ,C2139_=_C2140 ,C2139_=_C2141 ,C2139_=_C2142 ,\nC2139_=_C2143 ,C2139_=_C3719 ,C2140_=_C2141 ,C2140_=_C2142 ,C2140_=_C2143 ,C2140_=_C2413 ,\nC2141_=_C2142 ,C2141_=_C2143 ,C2141_=_C3941 ,C2142_=_C2143 ,C2225_=_C2386 ,C2225_=_C2518 ,\nC2225_=_C2519 ,C2225_=_C2520 ,C2225_=_C2521 ,C2225_=_C2522 ,C2225_=_C2523 ,C2225_=_C2524 ,\nC2225_=_C2525 ,C2225_=_C2526 ,C2225_=_C2527 ,C2225_=_C2528 ,C2225_=_C2529 ,C2225_=_C2530 ,\nC2225_=_C2531 ,C2225_=_C2532 ,C2255_=_C2256 ,C2255_=_C2257 ,C2255_=_C2258 ,C2255_=_C2259 ,\nC2255_=_C2260 ,C2255_=_C2263 ,C2255_=_C2265 ,C2255_=_C2267 ,C2255_=_C2269 ,C2255_=_C2271 ,\nC2255_=_C2481 ,C2255_=_C2484 ,C2256_=_C2257 ,C2256_=_C2258 ,C2256_=_C2259 ,C2256_=_C2260 ,\nC2256_=_C2263 ,C2256_=_C2265 ,C2256_=_C2267 ,C2256_=_C2269 ,C2256_=_C2271 ,C2256_=_C2691 ,\nC2257_=_C2258 ,C2257_=_C2259 ,C2257_=_C2260 ,C2257_=_C2263 ,C2257_=_C2265 ,C2257_=_C2267 ,\nC2257_=_C2269 ,C2257_=_C2271 ,C2257_=_C2771 ,C2257_=_C2777 ,C2258_=_C2259 ,C2258_=_C2260 ,\nC2258_=_C2263 ,C2258_=_C2265 ,C2258_=_C2267 ,C2258_=_C2269 ,C2258_=_C2271 ,C2258_=_C2886 ,\nC2258_=_C2887 ,C2258_=_C2891 ,C2258_=_C2893 ,C2259_=_C2260 ,C2259_=_C2263 ,C2259_=_C2265 ,\nC2259_=_C2267 ,C2259_=_C2269 ,C2259_=_C2271 ,C2259_=_C3398 ,C2259_=_C3401 ,C2259_=_C3403 ,\nC2260_=_C2263 ,C2260_=_C2265 ,C2260_=_C2267 ,C2260_=_C2269 ,C2260_=_C2271 ,C2260_=_C3509 ,\nC2260_=_C3516 ,C2263_=_C2265 ,C2263_=_C2267 ,C2263_=_C2269 ,C2263_=_C2271 ,C2263_=_C2410 ,\nC2263_=_C3629 ,C2263_=_C3683 ,C2263_=_C3837 ,C2265_=_C2267 ,C2265_=_C2269 ,C2265_=_C2271 ,\nC2265_=_C3631 ,C2265_=_C3868 ,C2265_=_C3922 ,C2267_=_C2269 ,C2267_=_C2271 ,C2267_=_C3633 ,\nC2267_=_C3686 ,C2267_=_C3999 ,C2269_=_C2271 ,C2269_=_C2415 ,C2269_=_C3872 ,C2269_=_C4077 ,\nC2271_=_C3637 ,C2271_=_C3690 ,C2271_=_C4018 ,C2358_=_C2395 ,C2358_=_C2421 ,C2358_=_C2493 ,\nC2358_=_C3017 ,C2358_=_C3068 ,C2358_=_C3185 ,C2358_=_C3262 ,C2358_=_C3273 ,C2358_=_C3315 ,\nC2358_=_C3388 ,C2358_=_C3401 ,C2358_=_C3538 ,C2358_=_C3560 ,C2358_=_C3584 ,C2358_=_C3657 ,\nC2358_=_C3716 ,C2358_=_C3718 ,C2358_=_C3719 ,C2358_=_C3720 ,C2358_=_C3721 ,C2376_=_C2771 ,\nC2376_=_C2865 ,C2376_=_C2891 ,C2376_=_C3201 ,C2376_=_C3439 ,C2376_=_C3509 ,C2376_=_C3574 ,\nC2376_=_C3607 ,C2376_=_C3821 ,C2376_=_C3868 ,C2376_=_C3869 ,C2376_=_C3871 ,C2376_=_C3872 ,\nC2376_=_C3874 ,C2386_=_C2395 ,C2386_=_C2518 ,C2386_=_C2519 ,C2386_=_C2520 ,C2386_=_C2521 ,\nC2386_=_C2522 ,C2386_=_C2523 ,C2386_=_C2524 ,C2386_=_C2525 ,C2386_=_C2526 ,C2386_=_C2527 ,\nC2386_=_C2528 ,C2386_=_C2529 ,C2386_=_C2530 ,C2386_=_C2531 ,C2386_=_C2532 ,C2395_=_C2421 ,\nC2395_=_C2493 ,C2395_=_C3017 ,C2395_=_C3068 ,C2395_=_C3185 ,C2395_=_C3262 ,C2395_=_C3273 ,\nC2395_=_C3315 ,C2395_=_C3388 ,C2395_=_C3401 ,C2395_=_C3538 ,C2395_=_C3560 ,C2395_=_C3584 ,\nC2395_=_C3657 ,C2395_=_C3716 ,C2395_=_C3718 ,C2395_=_C3719 ,C2395_=_C3720 ,C2395_=_C3721 ,\nC2406_=_C2407 ,C2406_=_C2408 ,C2406_=_C2409 ,C2406_=_C2410 ,C2406_=_C2411 ,C2406_=_C2412 ,\nC2406_=_C2413 ,C2406_=_C2414 ,C2406_=_C2415 ,C2406_=_C2416 ,C2406_=_C2518 ,C2407_=_C2408 ,\nC2407_=_C2409 ,C2407_=_C2410 ,C2407_=_C2411 ,C2407_=_C2412 ,C2407_=_C2413 ,C2407_=_C2414 ,\nC2407_=_C2415 ,C2407_=_C2416 ,C2407_=_C2879 ,C2408_=_C2409 ,C2408_=_C2410 ,C2408_=_C2411 ,\nC2408_=_C2412 ,C2408_=_C2413 ,C2408_=_C2414 ,C2408_=_C2415 ,C2408_=_C2416 ,C2408_=_C2519 ,\nC2409_=_C2410 ,C2409_=_C2411 ,C2409_=_C2412 ,C2409_=_C2413 ,C2409_=_C2414 ,C2409_=_C2415 ,\nC2409_=_C2416 ,C2409_=_C3538 ,C2410_=_C2411 ,C2410_=_C2412 ,C2410_=_C2413 ,C2410_=_C2414 ,\nC2410_=_C2415 ,C2410_=_C2416 ,C2410_=_C3629 ,C2410_=_C3683 ,C2410_=_C3837 ,C2411_=_C2412 ,\nC2411_=_C2413 ,C2411_=_C2414 ,C2411_=_C2415 ,C2411_=_C2416 ,C2411_=_C2526 ,C2412_=_C2413 ,\nC2412_=_C2414 ,C2412_=_C2415 ,C2412_=_C2416 ,C2412_=_C2528 ,C2413_=_C2414 ,C2413_=_C2415 ,\nC2413_=_C2416 ,C2414_=_C2415 ,C2414_=_C2416 ,C2414_=_C2530 ,C2415_=_C2416 ,C2415_=_C3872 ,\nC2415_=_C4077 ,C2416_=_C2532 ,C2421_=_C2493 ,C2421_=_C3017 ,C2421_=_C3068 ,C2421_=_C3185 ,\nC2421_=_C3262 ,C2421_=_C3273 ,C2421_=_C3315 ,C2421_=_C3388 ,C2421_=_C3401 ,C2421_=_C3538 ,\nC2421_=_C3560 ,C2421_=_C3584 ,C2421_=_C3657 ,C2421_=_C3716 ,C2421_=_C3718 ,C2421_=_C3719 ,\nC2421_=_C3720 ,C2421_=_C3721 ,C2481_=_C2484 ,C2481_=_C2662 ,C2481_=_C2691 ,C2481_=_C2943 ,\nC2481_=_C2993 ,C2481_=_C3022 ,C2481_=_C3070 ,C2481_=_C3190 ,C2481_=_C3275 ,C2481_=_C3340 ,\nC2481_=_C3403 ,C2481_=_C3562 ,C2481_=_C3586 ,C2481_=_C3673 ,C2481_=_C3941 ,C2481_=_C3942 ,\nC2484_=_C2515 ,C2484_=_C2613 ,C2484_=_C2665 ,C2484_=_C2777 ,C2484_=_C2879 ,C2484_=_C3164 ,\nC2484_=_C3253 ,C2484_=_C3383 ,C2484_=_C3516 ,C2484_=_C3654 ,C2484_=_C3745 ,C2484_=_C3866 ,\nC2484_=_C3922 ,C2484_=_C4073 ,C2484_=_C4077 ,C2484_=_C4080 ,C2493_=_C3017 ,C2493_=_C3068 ,\nC2493_=_C3185 ,C2493_=_C3262 ,C2493_=_C3273 ,C2493_=_C3315 ,C2493_=_C3388 ,C2493_=_C3401 ,\nC2493_=_C3538 ,C2493_=_C3560 ,C2493_=_C3584 ,C2493_=_C3657 ,C2493_=_C3716 ,C2493_=_C3718 ,\nC2493_=_C3719 ,C2493_=_C3720 ,C2493_=_C3721 ,C2515_=_C2613 ,C2515_=_C2665 ,C2515_=_C2777 ,\nC2515_=_C2879 ,C2515_=_C3164 ,C2515_=_C3253 ,C2515_=_C3383 ,C2515_=_C3516 ,C2515_=_C3654 ,\nC2515_=_C3745 ,C2515_=_C3866 ,C2515_=_C3922 ,C2515_=_C4073 ,C2515_=_C4077 ,C2515_=_C4080 ,\nC2518_=_C2519 ,C2518_=_C2520 ,C2518_=_C2521 ,C2518_=_C2522 ,C2518_=_C2523 ,C2518_=_C2524 ,\nC2518_=_C2525 ,C2518_=_C2526 ,C2518_=_C2527 ,C2518_=_C2528 ,C2518_=_C2529 ,C2518_=_C2530 ,\nC2518_=_C2531 ,C2518_=_C2532 ,C2519_=_C2520 ,C2519_=_C2521 ,C2519_=_C2522 ,C2519_=_C2523 ,\nC2519_=_C2524 ,C2519_=_C2525 ,C2519_=_C2526 ,C2519_=_C2527 ,C2519_=_C2528 ,C2519_=_C2529 ,\nC2519_=_C2530 ,C2519_=_C2531 ,C2519_=_C2532 ,C2520_=_C2521 ,C2520_=_C2522 ,C2520_=_C2523 ,\nC2520_=_C2524 ,C2520_=_C2525 ,C2520_=_C2526 ,C2520_=_C2527 ,C2520_=_C2528 ,C2520_=_C2529 ,\nC2520_=_C2530 ,C2520_=_C2531 ,C2520_=_C2532 ,C2520_=_C3185 ,C2520_=_C3190 ,C2521_=_C2522 ,\nC2521_=_C2523 ,C2521_=_C2524 ,C2521_=_C2525 ,C2521_=_C2526 ,C2521_=_C2527 ,C2521_=_C2528 ,\nC2521_=_C2529 ,C2521_=_C2530 ,C2521_=_C2531 ,C2521_=_C2532 ,C2521_=_C3388 ,C2522_=_C2523 ,\nC2522_=_C2524 ,C2522_=_C2525 ,C2522_=_C2526 ,C2522_=_C2527 ,C2522_=_C2528 ,C2522_=_C2529 ,\nC2522_=_C2530 ,C2522_=_C2531 ,C2522_=_C2532 ,C2522_=_C3716 ,C2523_=_C2524 ,C2523_=_C2525 ,\nC2523_=_C2526 ,C2523_=_C2527 ,C2523_=_C2528 ,C2523_=_C2529 ,C2523_=_C2530 ,C2523_=_C2531 ,\nC2523_=_C2532 ,C2524_=_C2525 ,C2524_=_C2526 ,C2524_=_C2527 ,C2524_=_C2528 ,C2524_=_C2529 ,\nC2524_=_C2530 ,C2524_=_C2531 ,C2524_=_C2532 ,C2525_=_C2526 ,C2525_=_C2527 ,C2525_=_C2528 ,\nC2525_=_C2529 ,C2525_=_C2530 ,C2525_=_C2531 ,C2525_=_C2532 ,C2526_=_C2527 ,C2526_=_C2528 ,\nC2526_=_C2529 ,C2526_=_C2530 ,C2526_=_C2531 ,C2526_=_C2532 ,C2527_=_C2528 ,C2527_=_C2529 ,\nC2527_=_C2530 ,C2527_=_C2531 ,C2527_=_C2532 ,C2528_=_C2529 ,C2528_=_C2530 ,C2528_=_C2531 ,\nC2528_=_C2532 ,C2529_=_C2530 ,C2529_=_C2531 ,C2529_=_C2532 ,C2529_=_C3710 ,C2529_=_C4016 ,\nC2530_=_C2531 ,C2530_=_C2532 ,C2531_=_C2532 ,C2531_=_C3689 ,C2531_=_C3714 ,C2538_=_C2540 ,\nC2538_=_C2887 ,C2538_=_C2970 ,C2538_=_C3083 ,C2538_=_C3125 ,C2538_=_C3436 ,C2538_=_C3547 ,\nC2538_=_C3569 ,C2538_=_C3680 ,C2538_=_C3682 ,C2538_=_C3683 ,C2538_=_C3684 ,C2538_=_C3685 ,\nC2538_=_C3686 ,C2538_=_C3687 ,C2538_=_C3689 ,C2538_=_C3690 ,C2538_=_C3691 ,C2540_=_C2604 ,\nC2540_=_C2955 ,C2540_=_C2972 ,C2540_=_C3050 ,C2540_=_C3127 ,C2540_=_C3261 ,C2540_=_C3348 ,\nC2540_=_C3549 ,C2540_=_C3700 ,C2540_=_C3705 ,C2540_=_C3706 ,C2540_=_C3707 ,C2540_=_C3708 ,\nC2540_=_C3710 ,C2540_=_C3711 ,C2540_=_C3712 ,C2540_=_C3713 ,C2540_=_C3714 ,C2540_=_C3715 ,\nC2604_=_C2609</w:t>
      </w:r>
    </w:p>
    <w:p>
      <w:pPr>
        <w:pStyle w:val="PreformattedText"/>
        <w:bidi w:val="0"/>
        <w:spacing w:before="0" w:after="0"/>
        <w:jc w:val="left"/>
        <w:rPr/>
      </w:pPr>
      <w:r>
        <w:rPr/>
        <w:t xml:space="preserve"> </w:t>
      </w:r>
      <w:r>
        <w:rPr/>
        <w:t>,C2604_=_C2613 ,C2604_=_C2955 ,C2604_=_C2972 ,C2604_=_C3050 ,C2604_=_C3127 ,\nC2604_=_C3261 ,C2604_=_C3348 ,C2604_=_C3549 ,C2604_=_C3700 ,C2604_=_C3705 ,C2604_=_C3706 ,\nC2604_=_C3707 ,C2604_=_C3708 ,C2604_=_C3710 ,C2604_=_C3711 ,C2604_=_C3712 ,C2604_=_C3713 ,\nC2604_=_C3714 ,C2604_=_C3715 ,C2609_=_C2613 ,C2609_=_C2868 ,C2609_=_C2893 ,C2609_=_C2960 ,\nC2609_=_C3204 ,C2609_=_C3443 ,C2609_=_C3611 ,C2609_=_C3837 ,C2609_=_C3929 ,C2609_=_C3970 ,\nC2609_=_C3975 ,C2609_=_C3999 ,C2609_=_C4015 ,C2609_=_C4016 ,C2609_=_C4017 ,C2609_=_C4018 ,\nC2609_=_C4019 ,C2613_=_C2665 ,C2613_=_C2777 ,C2613_=_C2879 ,C2613_=_C3164 ,C2613_=_C3253 ,\nC2613_=_C3383 ,C2613_=_C3516 ,C2613_=_C3654 ,C2613_=_C3745 ,C2613_=_C3866 ,C2613_=_C3922 ,\nC2613_=_C4073 ,C2613_=_C4077 ,C2613_=_C4080 ,C2662_=_C2665 ,C2662_=_C2691 ,C2662_=_C2943 ,\nC2662_=_C2993 ,C2662_=_C3022 ,C2662_=_C3070 ,C2662_=_C3190 ,C2662_=_C3275 ,C2662_=_C3340 ,\nC2662_=_C3403 ,C2662_=_C3562 ,C2662_=_C3586 ,C2662_=_C3673 ,C2662_=_C3941 ,C2662_=_C3942 ,\nC2665_=_C2777 ,C2665_=_C2879 ,C2665_=_C3164 ,C2665_=_C3253 ,C2665_=_C3383 ,C2665_=_C3516 ,\nC2665_=_C3654 ,C2665_=_C3745 ,C2665_=_C3866 ,C2665_=_C3922 ,C2665_=_C4073 ,C2665_=_C4077 ,\nC2665_=_C4080 ,C2691_=_C2943 ,C2691_=_C2993 ,C2691_=_C3022 ,C2691_=_C3070 ,C2691_=_C3190 ,\nC2691_=_C3275 ,C2691_=_C3340 ,C2691_=_C3403 ,C2691_=_C3562 ,C2691_=_C3586 ,C2691_=_C3673 ,\nC2691_=_C3941 ,C2691_=_C3942 ,C2771_=_C2777 ,C2771_=_C2865 ,C2771_=_C2891 ,C2771_=_C3201 ,\nC2771_=_C3439 ,C2771_=_C3509 ,C2771_=_C3574 ,C2771_=_C3607 ,C2771_=_C3821 ,C2771_=_C3868 ,\nC2771_=_C3869 ,C2771_=_C3871 ,C2771_=_C3872 ,C2771_=_C3874 ,C2777_=_C2879 ,C2777_=_C3164 ,\nC2777_=_C3253 ,C2777_=_C3383 ,C2777_=_C3516 ,C2777_=_C3654 ,C2777_=_C3745 ,C2777_=_C3866 ,\nC2777_=_C3922 ,C2777_=_C4073 ,C2777_=_C4077 ,C2777_=_C4080 ,C2863_=_C2865 ,C2863_=_C2868 ,\nC2863_=_C2886 ,C2863_=_C2986 ,C2863_=_C3198 ,C2863_=_C3300 ,C2863_=_C3312 ,C2863_=_C3398 ,\nC2863_=_C3434 ,C2863_=_C3603 ,C2863_=_C3627 ,C2863_=_C3629 ,C2863_=_C3631 ,C2863_=_C3632 ,\nC2863_=_C3633 ,C2863_=_C3635 ,C2863_=_C3636 ,C2863_=_C3637 ,C2865_=_C2868 ,C2865_=_C2891 ,\nC2865_=_C3201 ,C2865_=_C3439 ,C2865_=_C3509 ,C2865_=_C3574 ,C2865_=_C3607 ,C2865_=_C3821 ,\nC2865_=_C3868 ,C2865_=_C3869 ,C2865_=_C3871 ,C2865_=_C3872 ,C2865_=_C3874 ,C2868_=_C2893 ,\nC2868_=_C2960 ,C2868_=_C3204 ,C2868_=_C3443 ,C2868_=_C3611 ,C2868_=_C3837 ,C2868_=_C3929 ,\nC2868_=_C3970 ,C2868_=_C3975 ,C2868_=_C3999 ,C2868_=_C4015 ,C2868_=_C4016 ,C2868_=_C4017 ,\nC2868_=_C4018 ,C2868_=_C4019 ,C2879_=_C3164 ,C2879_=_C3253 ,C2879_=_C3383 ,C2879_=_C3516 ,\nC2879_=_C3654 ,C2879_=_C3745 ,C2879_=_C3866 ,C2879_=_C3922 ,C2879_=_C4073 ,C2879_=_C4077 ,\nC2879_=_C4080 ,C2886_=_C2887 ,C2886_=_C2891 ,C2886_=_C2893 ,C2886_=_C2986 ,C2886_=_C3198 ,\nC2886_=_C3300 ,C2886_=_C3312 ,C2886_=_C3398 ,C2886_=_C3434 ,C2886_=_C3603 ,C2886_=_C3627 ,\nC2886_=_C3629 ,C2886_=_C3631 ,C2886_=_C3632 ,C2886_=_C3633 ,C2886_=_C3635 ,C2886_=_C3636 ,\nC2886_=_C3637 ,C2887_=_C2891 ,C2887_=_C2893 ,C2887_=_C2970 ,C2887_=_C3083 ,C2887_=_C3125 ,\nC2887_=_C3436 ,C2887_=_C3547 ,C2887_=_C3569 ,C2887_=_C3680 ,C2887_=_C3682 ,C2887_=_C3683 ,\nC2887_=_C3684 ,C2887_=_C3685 ,C2887_=_C3686 ,C2887_=_C3687 ,C2887_=_C3689 ,C2887_=_C3690 ,\nC2887_=_C3691 ,C2891_=_C2893 ,C2891_=_C3201 ,C2891_=_C3439 ,C2891_=_C3509 ,C2891_=_C3574 ,\nC2891_=_C3607 ,C2891_=_C3821 ,C2891_=_C3868 ,C2891_=_C3869 ,C2891_=_C3871 ,C2891_=_C3872 ,\nC2891_=_C3874 ,C2893_=_C2960 ,C2893_=_C3204 ,C2893_=_C3443 ,C2893_=_C3611 ,C2893_=_C3837 ,\nC2893_=_C3929 ,C2893_=_C3970 ,C2893_=_C3975 ,C2893_=_C3999 ,C2893_=_C4015 ,C2893_=_C4016 ,\nC2893_=_C4017 ,C2893_=_C4018 ,C2893_=_C4019 ,C2943_=_C2993 ,C2943_=_C3022 ,C2943_=_C3070 ,\nC2943_=_C3190 ,C2943_=_C3275 ,C2943_=_C3340 ,C2943_=_C3403 ,C2943_=_C3562 ,C2943_=_C3586 ,\nC2943_=_C3673 ,C2943_=_C3941 ,C2943_=_C3942 ,C2955_=_C2960 ,C2955_=_C2972 ,C2955_=_C3050 ,\nC2955_=_C3127 ,C2955_=_C3261 ,C2955_=_C3348 ,C2955_=_C3549 ,C2955_=_C3700 ,C2955_=_C3705 ,\nC2955_=_C3706 ,C2955_=_C3707 ,C2955_=_C3708 ,C2955_=_C3710 ,C2955_=_C3711 ,C2955_=_C3712 ,\nC2955_=_C3713 ,C2955_=_C3714 ,C2955_=_C3715 ,C2960_=_C3204 ,C2960_=_C3443 ,C2960_=_C3611 ,\nC2960_=_C3837 ,C2960_=_C3929 ,C2960_=_C3970 ,C2960_=_C3975 ,C2960_=_C3999 ,C2960_=_C4015 ,\nC2960_=_C4016 ,C2960_=_C4017 ,C2960_=_C4018 ,C2960_=_C4019 ,C2970_=_C2972 ,C2970_=_C3083 ,\nC2970_=_C3125 ,C2970_=_C3436 ,C2970_=_C3547 ,C2970_=_C3569 ,C2970_=_C3680 ,C2970_=_C3682 ,\nC2970_=_C3683 ,C2970_=_C3684 ,C2970_=_C3685 ,C2970_=_C3686 ,C2970_=_C3687 ,C2970_=_C3689 ,\nC2970_=_C3690 ,C2970_=_C3691 ,C2972_=_C3050 ,C2972_=_C3127 ,C2972_=_C3261 ,C2972_=_C3348 ,\nC2972_=_C3549 ,C2972_=_C3700 ,C2972_=_C3705 ,C2972_=_C3706 ,C2972_=_C3707 ,C2972_=_C3708 ,\nC2972_=_C3710 ,C2972_=_C3711 ,C2972_=_C3712 ,C2972_=_C3713 ,C2972_=_C3714 ,C2972_=_C3715 ,\nC2986_=_C2993 ,C2986_=_C3198 ,C2986_=_C3300 ,C2986_=_C3312 ,C2986_=_C3398 ,C2986_=_C3434 ,\nC2986_=_C3603 ,C2986_=_C3627 ,C2986_=_C3629 ,C2986_=_C3631 ,C2986_=_C3632 ,C2986_=_C3633 ,\nC2986_=_C3635 ,C2986_=_C3636 ,C2986_=_C3637 ,C2993_=_C3022 ,C2993_=_C3070 ,C2993_=_C3190 ,\nC2993_=_C3275 ,C2993_=_C3340 ,C2993_=_C3403 ,C2993_=_C3562 ,C2993_=_C3586 ,C2993_=_C3673 ,\nC2993_=_C3941 ,C2993_=_C3942 ,C3017_=_C3022 ,C3017_=_C3068 ,C3017_=_C3185 ,C3017_=_C3262 ,\nC3017_=_C3273 ,C3017_=_C3315 ,C3017_=_C3388 ,C3017_=_C3401 ,C3017_=_C3538 ,C3017_=_C3560 ,\nC3017_=_C3584 ,C3017_=_C3657 ,C3017_=_C3716 ,C3017_=_C3718 ,C3017_=_C3719 ,C3017_=_C3720 ,\nC3017_=_C3721 ,C3022_=_C3070 ,C3022_=_C3190 ,C3022_=_C3275 ,C3022_=_C3340 ,C3022_=_C3403 ,\nC3022_=_C3562 ,C3022_=_C3586 ,C3022_=_C3673 ,C3022_=_C3941 ,C3022_=_C3942 ,C3050_=_C3127 ,\nC3050_=_C3261 ,C3050_=_C3348 ,C3050_=_C3549 ,C3050_=_C3700 ,C3050_=_C3705 ,C3050_=_C3706 ,\nC3050_=_C3707 ,C3050_=_C3708 ,C3050_=_C3710 ,C3050_=_C3711 ,C3050_=_C3712 ,C3050_=_C3713 ,\nC3050_=_C3714 ,C3050_=_C3715 ,C3068_=_C3070 ,C3068_=_C3185 ,C3068_=_C3262 ,C3068_=_C3273 ,\nC3068_=_C3315 ,C3068_=_C3388 ,C3068_=_C3401 ,C3068_=_C3538 ,C3068_=_C3560 ,C3068_=_C3584 ,\nC3068_=_C3657 ,C3068_=_C3716 ,C3068_=_C3718 ,C3068_=_C3719 ,C3068_=_C3720 ,C3068_=_C3721 ,\nC3070_=_C3190 ,C3070_=_C3275 ,C3070_=_C3340 ,C3070_=_C3403 ,C3070_=_C3562 ,C3070_=_C3586 ,\nC3070_=_C3673 ,C3070_=_C3941 ,C3070_=_C3942 ,C3083_=_C3125 ,C3083_=_C3436 ,C3083_=_C3547 ,\nC3083_=_C3569 ,C3083_=_C3680 ,C3083_=_C3682 ,C3083_=_C3683 ,C3083_=_C3684 ,C3083_=_C3685 ,\nC3083_=_C3686 ,C3083_=_C3687 ,C3083_=_C3689 ,C3083_=_C3690 ,C3083_=_C3691 ,C3125_=_C3127 ,\nC3125_=_C3436 ,C3125_=_C3547 ,C3125_=_C3569 ,C3125_=_C3680 ,C3125_=_C3682 ,C3125_=_C3683 ,\nC3125_=_C3684 ,C3125_=_C3685 ,C3125_=_C3686 ,C3125_=_C3687 ,C3125_=_C3689 ,C3125_=_C3690 ,\nC3125_=_C3691 ,C3127_=_C3261 ,C3127_=_C3348 ,C3127_=_C3549 ,C3127_=_C3700 ,C3127_=_C3705 ,\nC3127_=_C3706 ,C3127_=_C3707 ,C3127_=_C3708 ,C3127_=_C3710 ,C3127_=_C3711 ,C3127_=_C3712 ,\nC3127_=_C3713 ,C3127_=_C3714 ,C3127_=_C3715 ,C3164_=_C3253 ,C3164_=_C3383 ,C3164_=_C3516 ,\nC3164_=_C3654 ,C3164_=_C3745 ,C3164_=_C3866 ,C3164_=_C3922 ,C3164_=_C4073 ,C3164_=_C4077 ,\nC3164_=_C4080 ,C3185_=_C3190 ,C3185_=_C3262 ,C3185_=_C3273 ,C3185_=_C3315 ,C3185_=_C3388 ,\nC3185_=_C3401 ,C3185_=_C3538 ,C3185_=_C3560 ,C3185_=_C3584 ,C3185_=_C3657 ,C3185_=_C3716 ,\nC3185_=_C3718 ,C3185_=_C3719 ,C3185_=_C3720 ,C3185_=_C3721 ,C3190_=_C3275 ,C3190_=_C3340 ,\nC3190_=_C3403 ,C3190_=_C3562 ,C3190_=_C3586 ,C3190_=_C3673 ,C3190_=_C3941 ,C3190_=_C3942 ,\nC3198_=_C3201 ,C3198_=_C3204 ,C3198_=_C3300 ,C3198_=_C3312 ,C3198_=_C3398 ,C3198_=_C3434 ,\nC3198_=_C3603 ,C3198_=_C3627 ,C3198_=_C3629 ,C3198_=_C3631 ,C3198_=_C3632 ,C3198_=_C3633 ,\nC3198_=_C3635 ,C3198_=_C3636 ,C3198_=_C3637 ,C3201_=_C3204 ,C3201_=_C3439 ,C3201_=_C3509 ,\nC3201_=_C3574 ,C3201_=_C3607 ,C3201_=_C3821 ,C3201_=_C3868 ,C3201_=_C3869 ,C3201_=_C3871 ,\nC3201_=_C3872 ,C3201_=_C3874 ,C3204_=_C3443 ,C3204_=_C3611 ,C3204_=_C3837 ,C3204_=_C3929 ,\nC3204_=_C3970 ,C3204_=_C3975 ,C3204_=_C3999 ,C3204_=_C4015 ,C3204_=_C4016 ,C3204_=_C4017 ,\nC3204_=_C4018 ,C3204_=_C4019 ,C3253_=_C3383 ,C3253_=_C3516 ,C3253_=_C3654 ,C3253_=_C3745 ,\nC3253_=_C3866 ,C3253_=_C3922 ,C3253_=_C4073 ,C3253_=_C4077 ,C3253_=_C4080 ,C3261_=_C3262 ,\nC3261_=_C3348 ,C3261_=_C3549 ,C3261_=_C3700 ,C3261_=_C3705 ,C3261_=_C3706 ,C3261_=_C3707 ,\nC3261_=_C3708 ,C3261_=_C3710 ,C3261_=_C3711 ,C3261_=_C3712 ,C3261_=_C3713 ,C3261_=_C3714 ,\nC3261_=_C3715 ,C3262_=_C3273 ,C3262_=_C3315 ,C3262_=_C3388 ,C3262_=_C3401 ,C3262_=_C3538 ,\nC3262_=_C3560 ,C3262_=_C3584 ,C3262_=_C3657 ,C3262_=_C3716 ,C3262_=_C3718 ,C3262_=_C3719 ,\nC3262_=_C3720 ,C3262_=_C3721 ,C3273_=_C3275 ,C3273_=_C3315 ,C3273_=_C3388 ,C3273_=_C3401 ,\nC3273_=_C3538 ,C3273_=_C3560 ,C3273_=_C3584 ,C3273_=_C3657 ,C3273_=_C3716 ,C3273_=_C3718 ,\nC3273_=_C3719 ,C3273_=_C3720 ,C3273_=_C3721 ,C3275_=_C3340 ,C3275_=_C3403 ,C3275_=_C3562 ,\nC3275_=_C3586 ,C3275_=_C3673 ,C3275_=_C3941 ,C3275_=_C3942 ,C3300_=_C3312 ,C3300_=_C3398 ,\nC3300_=_C3434 ,C3300_=_C3603 ,C3300_=_C3627 ,C3300_=_C3629 ,C3300_=_C3631 ,C3300_=_C3632 ,\nC3300_=_C3633 ,C3300_=_C3635 ,C3300_=_C3636 ,C3300_=_C3637 ,C3312_=_C3315 ,C3312_=_C3398 ,\nC3312_=_C3434 ,C3312_=_C3603 ,C3312_=_C3627 ,C3312_=_C3629 ,C3312_=_C3631 ,C3312_=_C3632 ,\nC3312_=_C3633 ,C3312_=_C3635 ,C3312_=_C3636 ,C3312_=_C3637 ,C3315_=_C3388 ,C3315_=_C3401 ,\nC3315_=_C3538 ,C3315_=_C3560 ,C3315_=_C3584 ,C3315_=_C3657 ,C3315_=_C3716 ,C3315_=_C3718 ,\nC3315_=_C3719 ,C3315_=_C3720 ,C3315_=_C3721 ,C3340_=_C3403 ,C3340_=_C3562 ,C3340_=_C3586 ,\nC3340_=_C3673 ,C3340_=_C3941 ,C3340_=_C3942 ,C3348_=_C3549 ,C3348_=_C3700 ,C3348_=_C3705 ,\nC3348_=_C3706 ,C3348_=_C3707 ,C3348_=_C3708 ,C3348_=_C3710 ,C3348_=_C3711 ,C3348_=_C3712 ,\nC3348_=_C3713 ,C3348_=_C3714 ,C3348_=_C3715 ,C3383_=_C3516 ,C3383_=_C3654 ,C3383_=_C3745 ,\nC3383_=_C3866 ,C3383_=_C3922 ,C3383_=_C4073 ,C3383_=_C4077 ,C3383_=_C4080 ,C3388_=_C3401 ,\nC3388_=_C3538 ,C3388_=_C3560 ,C3388_=_C3584 ,C3388_=_C3657 ,C3388_=_C3716 ,C3388_=_C3718 ,\nC3388_=_C3719 ,C3388_=_C3720 ,C3388_=_C3721 ,C3398_=_C3401 ,C3398_=_C3403</w:t>
      </w:r>
    </w:p>
    <w:p>
      <w:pPr>
        <w:pStyle w:val="PreformattedText"/>
        <w:bidi w:val="0"/>
        <w:spacing w:before="0" w:after="0"/>
        <w:jc w:val="left"/>
        <w:rPr/>
      </w:pPr>
      <w:r>
        <w:rPr/>
        <w:t xml:space="preserve"> </w:t>
      </w:r>
      <w:r>
        <w:rPr/>
        <w:t>,C3398_=_C3434 ,\nC3398_=_C3603 ,C3398_=_C3627 ,C3398_=_C3629 ,C3398_=_C3631 ,C3398_=_C3632 ,C3398_=_C3633 ,\nC3398_=_C3635 ,C3398_=_C3636 ,C3398_=_C3637 ,C3401_=_C3403 ,C3401_=_C3538 ,C3401_=_C3560 ,\nC3401_=_C3584 ,C3401_=_C3657 ,C3401_=_C3716 ,C3401_=_C3718 ,C3401_=_C3719 ,C3401_=_C3720 ,\nC3401_=_C3721 ,C3403_=_C3562 ,C3403_=_C3586 ,C3403_=_C3673 ,C3403_=_C3941 ,C3403_=_C3942 ,\nC3434_=_C3436 ,C3434_=_C3439 ,C3434_=_C3443 ,C3434_=_C3603 ,C3434_=_C3627 ,C3434_=_C3629 ,\nC3434_=_C3631 ,C3434_=_C3632 ,C3434_=_C3633 ,C3434_=_C3635 ,C3434_=_C3636 ,C3434_=_C3637 ,\nC3436_=_C3439 ,C3436_=_C3443 ,C3436_=_C3547 ,C3436_=_C3569 ,C3436_=_C3680 ,C3436_=_C3682 ,\nC3436_=_C3683 ,C3436_=_C3684 ,C3436_=_C3685 ,C3436_=_C3686 ,C3436_=_C3687 ,C3436_=_C3689 ,\nC3436_=_C3690 ,C3436_=_C3691 ,C3439_=_C3443 ,C3439_=_C3509 ,C3439_=_C3574 ,C3439_=_C3607 ,\nC3439_=_C3821 ,C3439_=_C3868 ,C3439_=_C3869 ,C3439_=_C3871 ,C3439_=_C3872 ,C3439_=_C3874 ,\nC3443_=_C3611 ,C3443_=_C3837 ,C3443_=_C3929 ,C3443_=_C3970 ,C3443_=_C3975 ,C3443_=_C3999 ,\nC3443_=_C4015 ,C3443_=_C4016 ,C3443_=_C4017 ,C3443_=_C4018 ,C3443_=_C4019 ,C3509_=_C3516 ,\nC3509_=_C3574 ,C3509_=_C3607 ,C3509_=_C3821 ,C3509_=_C3868 ,C3509_=_C3869 ,C3509_=_C3871 ,\nC3509_=_C3872 ,C3509_=_C3874 ,C3516_=_C3654 ,C3516_=_C3745 ,C3516_=_C3866 ,C3516_=_C3922 ,\nC3516_=_C4073 ,C3516_=_C4077 ,C3516_=_C4080 ,C3538_=_C3560 ,C3538_=_C3584 ,C3538_=_C3657 ,\nC3538_=_C3716 ,C3538_=_C3718 ,C3538_=_C3719 ,C3538_=_C3720 ,C3538_=_C3721 ,C3547_=_C3549 ,\nC3547_=_C3569 ,C3547_=_C3680 ,C3547_=_C3682 ,C3547_=_C3683 ,C3547_=_C3684 ,C3547_=_C3685 ,\nC3547_=_C3686 ,C3547_=_C3687 ,C3547_=_C3689 ,C3547_=_C3690 ,C3547_=_C3691 ,C3549_=_C3700 ,\nC3549_=_C3705 ,C3549_=_C3706 ,C3549_=_C3707 ,C3549_=_C3708 ,C3549_=_C3710 ,C3549_=_C3711 ,\nC3549_=_C3712 ,C3549_=_C3713 ,C3549_=_C3714 ,C3549_=_C3715 ,C3560_=_C3562 ,C3560_=_C3584 ,\nC3560_=_C3657 ,C3560_=_C3716 ,C3560_=_C3718 ,C3560_=_C3719 ,C3560_=_C3720 ,C3560_=_C3721 ,\nC3562_=_C3586 ,C3562_=_C3673 ,C3562_=_C3941 ,C3562_=_C3942 ,C3569_=_C3574 ,C3569_=_C3680 ,\nC3569_=_C3682 ,C3569_=_C3683 ,C3569_=_C3684 ,C3569_=_C3685 ,C3569_=_C3686 ,C3569_=_C3687 ,\nC3569_=_C3689 ,C3569_=_C3690 ,C3569_=_C3691 ,C3574_=_C3607 ,C3574_=_C3821 ,C3574_=_C3868 ,\nC3574_=_C3869 ,C3574_=_C3871 ,C3574_=_C3872 ,C3574_=_C3874 ,C3584_=_C3586 ,C3584_=_C3657 ,\nC3584_=_C3716 ,C3584_=_C3718 ,C3584_=_C3719 ,C3584_=_C3720 ,C3584_=_C3721 ,C3586_=_C3673 ,\nC3586_=_C3941 ,C3586_=_C3942 ,C3603_=_C3607 ,C3603_=_C3611 ,C3603_=_C3627 ,C3603_=_C3629 ,\nC3603_=_C3631 ,C3603_=_C3632 ,C3603_=_C3633 ,C3603_=_C3635 ,C3603_=_C3636 ,C3603_=_C3637 ,\nC3607_=_C3611 ,C3607_=_C3821 ,C3607_=_C3868 ,C3607_=_C3869 ,C3607_=_C3871 ,C3607_=_C3872 ,\nC3607_=_C3874 ,C3611_=_C3837 ,C3611_=_C3929 ,C3611_=_C3970 ,C3611_=_C3975 ,C3611_=_C3999 ,\nC3611_=_C4015 ,C3611_=_C4016 ,C3611_=_C4017 ,C3611_=_C4018 ,C3611_=_C4019 ,C3627_=_C3629 ,\nC3627_=_C3631 ,C3627_=_C3632 ,C3627_=_C3633 ,C3627_=_C3635 ,C3627_=_C3636 ,C3627_=_C3637 ,\nC3629_=_C3631 ,C3629_=_C3632 ,C3629_=_C3633 ,C3629_=_C3635 ,C3629_=_C3636 ,C3629_=_C3637 ,\nC3629_=_C3683 ,C3629_=_C3837 ,C3631_=_C3632 ,C3631_=_C3633 ,C3631_=_C3635 ,C3631_=_C3636 ,\nC3631_=_C3637 ,C3631_=_C3868 ,C3631_=_C3922 ,C3632_=_C3633 ,C3632_=_C3635 ,C3632_=_C3636 ,\nC3632_=_C3637 ,C3632_=_C3869 ,C3632_=_C3970 ,C3633_=_C3635 ,C3633_=_C3636 ,C3633_=_C3637 ,\nC3633_=_C3686 ,C3633_=_C3999 ,C3635_=_C3636 ,C3635_=_C3637 ,C3635_=_C3871 ,C3635_=_C4015 ,\nC3636_=_C3637 ,C3637_=_C3690 ,C3637_=_C4018 ,C3654_=_C3745 ,C3654_=_C3866 ,C3654_=_C3922 ,\nC3654_=_C4073 ,C3654_=_C4077 ,C3654_=_C4080 ,C3657_=_C3716 ,C3657_=_C3718 ,C3657_=_C3719 ,\nC3657_=_C3720 ,C3657_=_C3721 ,C3673_=_C3941 ,C3673_=_C3942 ,C3680_=_C3682 ,C3680_=_C3683 ,\nC3680_=_C3684 ,C3680_=_C3685 ,C3680_=_C3686 ,C3680_=_C3687 ,C3680_=_C3689 ,C3680_=_C3690 ,\nC3680_=_C3691 ,C3680_=_C3700 ,C3682_=_C3683 ,C3682_=_C3684 ,C3682_=_C3685 ,C3682_=_C3686 ,\nC3682_=_C3687 ,C3682_=_C3689 ,C3682_=_C3690 ,C3682_=_C3691 ,C3683_=_C3684 ,C3683_=_C3685 ,\nC3683_=_C3686 ,C3683_=_C3687 ,C3683_=_C3689 ,C3683_=_C3690 ,C3683_=_C3691 ,C3683_=_C3837 ,\nC3684_=_C3685 ,C3684_=_C3686 ,C3684_=_C3687 ,C3684_=_C3689 ,C3684_=_C3690 ,C3684_=_C3691 ,\nC3685_=_C3686 ,C3685_=_C3687 ,C3685_=_C3689 ,C3685_=_C3690 ,C3685_=_C3691 ,C3685_=_C3706 ,\nC3686_=_C3687 ,C3686_=_C3689 ,C3686_=_C3690 ,C3686_=_C3691 ,C3686_=_C3999 ,C3687_=_C3689 ,\nC3687_=_C3690 ,C3687_=_C3691 ,C3689_=_C3690 ,C3689_=_C3691 ,C3689_=_C3714 ,C3690_=_C3691 ,\nC3690_=_C4018 ,C3700_=_C3705 ,C3700_=_C3706 ,C3700_=_C3707 ,C3700_=_C3708 ,C3700_=_C3710 ,\nC3700_=_C3711 ,C3700_=_C3712 ,C3700_=_C3713 ,C3700_=_C3714 ,C3700_=_C3715 ,C3705_=_C3706 ,\nC3705_=_C3707 ,C3705_=_C3708 ,C3705_=_C3710 ,C3705_=_C3711 ,C3705_=_C3712 ,C3705_=_C3713 ,\nC3705_=_C3714 ,C3705_=_C3715 ,C3706_=_C3707 ,C3706_=_C3708 ,C3706_=_C3710 ,C3706_=_C3711 ,\nC3706_=_C3712 ,C3706_=_C3713 ,C3706_=_C3714 ,C3706_=_C3715 ,C3707_=_C3708 ,C3707_=_C3710 ,\nC3707_=_C3711 ,C3707_=_C3712 ,C3707_=_C3713 ,C3707_=_C3714 ,C3707_=_C3715 ,C3707_=_C3929 ,\nC3708_=_C3710 ,C3708_=_C3711 ,C3708_=_C3712 ,C3708_=_C3713 ,C3708_=_C3714 ,C3708_=_C3715 ,\nC3708_=_C3975 ,C3710_=_C3711 ,C3710_=_C3712 ,C3710_=_C3713 ,C3710_=_C3714 ,C3710_=_C3715 ,\nC3710_=_C4016 ,C3711_=_C3712 ,C3711_=_C3713 ,C3711_=_C3714 ,C3711_=_C3715 ,C3711_=_C4017 ,\nC3712_=_C3713 ,C3712_=_C3714 ,C3712_=_C3715 ,C3712_=_C3720 ,C3712_=_C3942 ,C3713_=_C3714 ,\nC3713_=_C3715 ,C3714_=_C3715 ,C3715_=_C4019 ,C3716_=_C3718 ,C3716_=_C3719 ,C3716_=_C3720 ,\nC3716_=_C3721 ,C3718_=_C3719 ,C3718_=_C3720 ,C3718_=_C3721 ,C3719_=_C3720 ,C3719_=_C3721 ,\nC3720_=_C3721 ,C3720_=_C3942 ,C3745_=_C3866 ,C3745_=_C3922 ,C3745_=_C4073 ,C3745_=_C4077 ,\nC3745_=_C4080 ,C3821_=_C3868 ,C3821_=_C3869 ,C3821_=_C3871 ,C3821_=_C3872 ,C3821_=_C3874 ,\nC3837_=_C3929 ,C3837_=_C3970 ,C3837_=_C3975 ,C3837_=_C3999 ,C3837_=_C4015 ,C3837_=_C4016 ,\nC3837_=_C4017 ,C3837_=_C4018 ,C3837_=_C4019 ,C3866_=_C3922 ,C3866_=_C4073 ,C3866_=_C4077 ,\nC3866_=_C4080 ,C3868_=_C3869 ,C3868_=_C3871 ,C3868_=_C3872 ,C3868_=_C3874 ,C3868_=_C3922 ,\nC3869_=_C3871 ,C3869_=_C3872 ,C3869_=_C3874 ,C3869_=_C3970 ,C3871_=_C3872 ,C3871_=_C3874 ,\nC3871_=_C4015 ,C3872_=_C3874 ,C3872_=_C4077 ,C3922_=_C4073 ,C3922_=_C4077 ,C3922_=_C4080 ,\nC3929_=_C3970 ,C3929_=_C3975 ,C3929_=_C3999 ,C3929_=_C4015 ,C3929_=_C4016 ,C3929_=_C4017 ,\nC3929_=_C4018 ,C3929_=_C4019 ,C3941_=_C3942 ,C3970_=_C3975 ,C3970_=_C3999 ,C3970_=_C4015 ,\nC3970_=_C4016 ,C3970_=_C4017 ,C3970_=_C4018 ,C3970_=_C4019 ,C3975_=_C3999 ,C3975_=_C4015 ,\nC3975_=_C4016 ,C3975_=_C4017 ,C3975_=_C4018 ,C3975_=_C4019 ,C3999_=_C4015 ,C3999_=_C4016 ,\nC3999_=_C4017 ,C3999_=_C4018 ,C3999_=_C4019 ,C4015_=_C4016 ,C4015_=_C4017 ,C4015_=_C4018 ,\nC4015_=_C4019 ,C4016_=_C4017 ,C4016_=_C4018 ,C4016_=_C4019 ,C4017_=_C4018 ,C4017_=_C4019 ,\nC4018_=_C4019 ,C4073_=_C4077 ,C4073_=_C4080 ,C4077_=_C4080 ,"];81[shape=box, label="id:81 level: 3\n382: C57 C63 C82 C84 C101 \nC108 C162 C163 C166 C167 C169 \nC178 C182 C211 C215 C225 C228 \nC232 C233 C234 C243 C245 C248 \nC249 C250 C276 C278 C317 C319 \nC322 C323 C325 C344 C346 C350 \nC351 C354 C388 C441 C456 C463 \nC464 C472 C475 C477 C478 C502 \nC515 C539 C557 C563 C564 C565 \nC566 C568 C569 C570 C571 C572 \nC573 C574 C575 C576 C577 C578 \nC579 C583 C584 C585 C587 C617 \nC689 C699 C700 C716 C721 C726 \nC744 C798 C807 C808 C810 C811 \nC812 C813 C814 C815 C816 C817 \nC818 C819 C820 C821 C823 C825 \nC826 C828 C829 C831 C832 C833 \nC834 C835 C901 C964 C1000 C1009 \nC1024 C1034 C1035 C1036 C1037 C1038 \nC1039 C1040 C1041 C1042 C1044 C1048 \nC1050 C1051 C1052 C1053 C1054 C1055 \nC1056 C1057 C1058 C1059 C1060 C1061 \nC1062 C1063 C1064 C1065 C1066 C1067 \nC1069 C1070 C1071 C1072 C1073 C1074 \nC1075 C1100 C1137 C1160 C1193 C1216 \nC1222 C1224 C1225 C1226 C1227 C1228 \nC1229 C1230 C1231 C1232 C1233 C1234 \nC1235 C1237 C1238 C1239 C1242 C1243 \nC1244 C1245 C1246 C1247 C1353 C1355 \nC1368 C1386 C1389 C1407 C1429 C1440 \nC1455 C1471 C1518 C1519 C1520 C1521 \nC1522 C1523 C1524 C1525 C1526 C1527 \nC1528 C1529 C1530 C1531 C1535 C1556 \nC1568 C1572 C1575 C1592 C1604 C1623 \nC1627 C1630 C1633 C1647 C1649 C1663 \nC1664 C1665 C1666 C1667 C1668 C1669 \nC1670 C1671 C1672 C1673 C1675 C1676 \nC1677 C1678 C1679 C1680 C1681 C1683 \nC1684 C1685 C1719 C1722 C1742 C1765 \nC1791 C1808 C1860 C1924 C1947 C2029 \nC2040 C2055 C2064 C2074 C2093 C2152 \nC2167 C2172 C2175 C2176 C2188 C2235 \nC2246 C2279 C2285 C2396 C2429 C2432 \nC2435 C2438 C2451 C2507 C2523 C2534 \nC2537 C2548 C2568 C2583 C2605 C2607 \nC2621 C2629 C2659 C2671 C2699 C2710 \nC2720 C2726 C2736 C2743 C2759 C2782 \nC2809 C2814 C2855 C2861 C2869 C2876 \nC2938 C2957 C2966 C2967 C2969 C2970 \nC2971 C2972 C2974 C2975 C2977 C2978 \nC2979 C3025 C3031 C3049 C3093 C3123 \nC3128 C3168 C3172 C3187 C3205 C3257 \nC3364 C3379 C3390 C3424 C3444 C3454 \nC3462 C3475 C3483 C3511 C3519 C3522 \nC3523 C3524 C3547 C3548 C3549 C3550 \nC3551 C3552 C3553 C3555 C3556 C3557 \nC3614 C3635 C3647 C3658 C3707 C3730 \nC3737 C3738 C3740 C3741 C3742 C3743 \nC3744 C3745 C3746 C3747 C3748 C3767 \nC3781 C3789 C3813 C3850 C3871 C3880 \nC3890 C3926 C3927 C3928 C3929 C3930 \nC3931 C3932 C3933 C3952 C3956 C3972 \nC3984 C3992 C3993 C3994 C3995 C3996 \nC3998 C4015 C4026 C4038 C4039 \n4878: C57_=_C63( C57 C63 ) C57_=_C82( C57 C82 ) C57_=_C101( C57 C101 ) C57_=_C178( C57 C178 ) C57_=_C211( C57 C211 ) \nC57_=_C276( C57 C276 ) C57_=_C441( C57 C441 ) C57_=_C565( C57 C565 ) C57_=_C1056( C57 C1056 ) C57_=_C1057( C57 C1057 ) C57_=_C1058( C57 C1058 ) \nC57_=_C1059( C57 C1059 ) C57_=_C1060( C57 C1060 ) C57_=_C1061( C57 C1061 ) C57_=_C1062( C57 C1062 ) C57_=_C1063( C57 C1063 ) C57_=_C1064( C57 C1064 ) \nC57_=_C1065( C57 C1065 ) C57_=_C1066( C57 C1066 ) C57_=_C1067( C57 C1067 ) C57_=_C1069( C57 C1069 ) C57_=_C1070( C57 C1070 ) C57_=_C1071( C57 C1071 ) \nC57_=_C1072( C57 C1072 ) C57_=_C1073( C57 C1073 ) C57_=_C1074( C57 C1074 ) C57_=_C1075( C57 C1075 ) C63_=_C84( C63 C84 ) C63_=_C108( C63 C108 ) \nC63_=_C166( C63 C166 ) C63_=_C182(</w:t>
      </w:r>
    </w:p>
    <w:p>
      <w:pPr>
        <w:pStyle w:val="PreformattedText"/>
        <w:bidi w:val="0"/>
        <w:spacing w:before="0" w:after="0"/>
        <w:jc w:val="left"/>
        <w:rPr/>
      </w:pPr>
      <w:r>
        <w:rPr/>
        <w:t xml:space="preserve"> </w:t>
      </w:r>
      <w:r>
        <w:rPr/>
        <w:t>C63 C182 ) C63_=_C215( C63 C215 ) C63_=_C232( C63 C232 ) C63_=_C248( C63 C248 ) C63_=_C278( C63 C278 ) \nC63_=_C322( C63 C322 ) C63_=_C350( C63 C350 ) C63_=_C456( C63 C456 ) C63_=_C557( C63 C557 ) C63_=_C1072( C63 C1072 ) C63_=_C2568( C63 C2568 ) \nC63_=_C2814( C63 C2814 ) C63_=_C3172( C63 C3172 ) C63_=_C3475( C63 C3475 ) C63_=_C3511( C63 C3511 ) C63_=_C3992( C63 C3992 ) C63_=_C3993( C63 C3993 ) \nC63_=_C3994( C63 C3994 ) C63_=_C3995( C63 C3995 ) C82_=_C84( C82 C84 ) C82_=_C101( C82 C101 ) C82_=_C178( C82 C178 ) C82_=_C211( C82 C211 ) \nC82_=_C276( C82 C276 ) C82_=_C441( C82 C441 ) C82_=_C565( C82 C565 ) C82_=_C1056( C82 C1056 ) C82_=_C1057( C82 C1057 ) C82_=_C1058( C82 C1058 ) \nC82_=_C1059( C82 C1059 ) C82_=_C1060( C82 C1060 ) C82_=_C1061( C82 C1061 ) C82_=_C1062( C82 C1062 ) C82_=_C1063( C82 C1063 ) C82_=_C1064( C82 C1064 ) \nC82_=_C1065( C82 C1065 ) C82_=_C1066( C82 C1066 ) C82_=_C1067( C82 C1067 ) C82_=_C1069( C82 C1069 ) C82_=_C1070( C82 C1070 ) C82_=_C1071( C82 C1071 ) \nC82_=_C1072( C82 C1072 ) C82_=_C1073( C82 C1073 ) C82_=_C1074( C82 C1074 ) C82_=_C1075( C82 C1075 ) C84_=_C108( C84 C108 ) C84_=_C166( C84 C166 ) \nC84_=_C182( C84 C182 ) C84_=_C215( C84 C215 ) C84_=_C232( C84 C232 ) C84_=_C248( C84 C248 ) C84_=_C278( C84 C278 ) C84_=_C322( C84 C322 ) \nC84_=_C350( C84 C350 ) C84_=_C456( C84 C456 ) C84_=_C557( C84 C557 ) C84_=_C1072( C84 C1072 ) C84_=_C2568( C84 C2568 ) C84_=_C2814( C84 C2814 ) \nC84_=_C3172( C84 C3172 ) C84_=_C3475( C84 C3475 ) C84_=_C3511( C84 C3511 ) C84_=_C3992( C84 C3992 ) C84_=_C3993( C84 C3993 ) C84_=_C3994( C84 C3994 ) \nC84_=_C3995( C84 C3995 ) C101_=_C108( C101 C108 ) C101_=_C178( C101 C178 ) C101_=_C211( C101 C211 ) C101_=_C276( C101 C276 ) C101_=_C441( C101 C441 ) \nC101_=_C565( C101 C565 ) C101_=_C1056( C101 C1056 ) C101_=_C1057( C101 C1057 ) C101_=_C1058( C101 C1058 ) C101_=_C1059( C101 C1059 ) C101_=_C1060( C101 C1060 ) \nC101_=_C1061( C101 C1061 ) C101_=_C1062( C101 C1062 ) C101_=_C1063( C101 C1063 ) C101_=_C1064( C101 C1064 ) C101_=_C1065( C101 C1065 ) C101_=_C1066( C101 C1066 ) \nC101_=_C1067( C101 C1067 ) C101_=_C1069( C101 C1069 ) C101_=_C1070( C101 C1070 ) C101_=_C1071( C101 C1071 ) C101_=_C1072( C101 C1072 ) C101_=_C1073( C101 C1073 ) \nC101_=_C1074( C101 C1074 ) C101_=_C1075( C101 C1075 ) C108_=_C166( C108 C166 ) C108_=_C182( C108 C182 ) C108_=_C215( C108 C215 ) C108_=_C232( C108 C232 ) \nC108_=_C248( C108 C248 ) C108_=_C278( C108 C278 ) C108_=_C322( C108 C322 ) C108_=_C350( C108 C350 ) C108_=_C456( C108 C456 ) C108_=_C557( C108 C557 ) \nC108_=_C1072( C108 C1072 ) C108_=_C2568( C108 C2568 ) C108_=_C2814( C108 C2814 ) C108_=_C3172( C108 C3172 ) C108_=_C3475( C108 C3475 ) C108_=_C3511( C108 C3511 ) \nC108_=_C3992( C108 C3992 ) C108_=_C3993( C108 C3993 ) C108_=_C3994( C108 C3994 ) C108_=_C3995( C108 C3995 ) C162_=_C163( C162 C163 ) C162_=_C166( C162 C166 ) \nC162_=_C167( C162 C167 ) C162_=_C169( C162 C169 ) C162_=_C225( C162 C225 ) C162_=_C243( C162 C243 ) C162_=_C317( C162 C317 ) C162_=_C344( C162 C344 ) \nC162_=_C563( C162 C563 ) C162_=_C564( C162 C564 ) C162_=_C565( C162 C565 ) C162_=_C566( C162 C566 ) C162_=_C568( C162 C568 ) C162_=_C569( C162 C569 ) \nC162_=_C570( C162 C570 ) C162_=_C571( C162 C571 ) C162_=_C572( C162 C572 ) C162_=_C573( C162 C573 ) C162_=_C574( C162 C574 ) C162_=_C575( C162 C575 ) \nC162_=_C576( C162 C576 ) C162_=_C577( C162 C577 ) C162_=_C578( C162 C578 ) C162_=_C579( C162 C579 ) C162_=_C583( C162 C583 ) C162_=_C584( C162 C584 ) \nC162_=_C585( C162 C585 ) C163_=_C166( C163 C166 ) C163_=_C167( C163 C167 ) C163_=_C169( C163 C169 ) C163_=_C228( C163 C228 ) C163_=_C245( C163 C245 ) \nC163_=_C319( C163 C319 ) C163_=_C346( C163 C346 ) C163_=_C617( C163 C617 ) C163_=_C964( C163 C964 ) C163_=_C1368( C163 C1368 ) C163_=_C1518( C163 C1518 ) \nC163_=_C1519( C163 C1519 ) C163_=_C1520( C163 C1520 ) C163_=_C1521( C163 C1521 ) C163_=_C1522( C163 C1522 ) C163_=_C1523( C163 C1523 ) C163_=_C1524( C163 C1524 ) \nC163_=_C1525( C163 C1525 ) C163_=_C1526( C163 C1526 ) C163_=_C1527( C163 C1527 ) C163_=_C1528( C163 C1528 ) C163_=_C1529( C163 C1529 ) C163_=_C1530( C163 C1530 ) \nC163_=_C1531( C163 C1531 ) C163_=_C1535( C163 C1535 ) C166_=_C167( C166 C167 ) C166_=_C169( C166 C169 ) C166_=_C182( C166 C182 ) C166_=_C215( C166 C215 ) \nC166_=_C232( C166 C232 ) C166_=_C248( C166 C248 ) C166_=_C278( C166 C278 ) C166_=_C322( C166 C322 ) C166_=_C350( C166 C350 ) C166_=_C456( C166 C456 ) \nC166_=_C557( C166 C557 ) C166_=_C1072( C166 C1072 ) C166_=_C2568( C166 C2568 ) C166_=_C2814( C166 C2814 ) C166_=_C3172( C166 C3172 ) C166_=_C3475( C166 C3475 ) \nC166_=_C3511( C166 C3511 ) C166_=_C3992( C166 C3992 ) C166_=_C3993( C166 C3993 ) C166_=_C3994( C166 C3994 ) C166_=_C3995( C166 C3995 ) C167_=_C169( C167 C169 ) \nC167_=_C233( C167 C233 ) C167_=_C249( C167 C249 ) C167_=_C323( C167 C323 ) C167_=_C351( C167 C351 ) C167_=_C721( C167 C721 ) C167_=_C1455( C167 C1455 ) \nC167_=_C1556( C167 C1556 ) C167_=_C2235( C167 C2235 ) C167_=_C2285( C167 C2285 ) C167_=_C2629( C167 C2629 ) C167_=_C2726( C167 C2726 ) C167_=_C2743( C167 C2743 ) \nC167_=_C3025( C167 C3025 ) C167_=_C3781( C167 C3781 ) C167_=_C3789( C167 C3789 ) C167_=_C3813( C167 C3813 ) C167_=_C3952( C167 C3952 ) C167_=_C3956( C167 C3956 ) \nC167_=_C3996( C167 C3996 ) C167_=_C3998( C167 C3998 ) C169_=_C234( C169 C234 ) C169_=_C250( C169 C250 ) C169_=_C325( C169 C325 ) C169_=_C354( C169 C354 ) \nC169_=_C2040( C169 C2040 ) C169_=_C2064( C169 C2064 ) C169_=_C2548( C169 C2548 ) C169_=_C2869( C169 C2869 ) C169_=_C3205( C169 C3205 ) C169_=_C3444( C169 C3444 ) \nC169_=_C3614( C169 C3614 ) C169_=_C3635( C169 C3635 ) C169_=_C3767( C169 C3767 ) C169_=_C3871( C169 C3871 ) C169_=_C3880( C169 C3880 ) C169_=_C3890( C169 C3890 ) \nC169_=_C3972( C169 C3972 ) C169_=_C3984( C169 C3984 ) C169_=_C4015( C169 C4015 ) C169_=_C4026( C169 C4026 ) C169_=_C4038( C169 C4038 ) C169_=_C4039( C169 C4039 ) \nC178_=_C182( C178 C182 ) C178_=_C211( C178 C211 ) C178_=_C276( C178 C276 ) C178_=_C441( C178 C441 ) C178_=_C565( C178 C565 ) C178_=_C1056( C178 C1056 ) \nC178_=_C1057( C178 C1057 ) C178_=_C1058( C178 C1058 ) C178_=_C1059( C178 C1059 ) C178_=_C1060( C178 C1060 ) C178_=_C1061( C178 C1061 ) C178_=_C1062( C178 C1062 ) \nC178_=_C1063( C178 C1063 ) C178_=_C1064( C178 C1064 ) C178_=_C1065( C178 C1065 ) C178_=_C1066( C178 C1066 ) C178_=_C1067( C178 C1067 ) C178_=_C1069( C178 C1069 ) \nC178_=_C1070( C178 C1070 ) C178_=_C1071( C178 C1071 ) C178_=_C1072( C178 C1072 ) C178_=_C1073( C178 C1073 ) C178_=_C1074( C178 C1074 ) C178_=_C1075( C178 C1075 ) \nC182_=_C215( C182 C215 ) C182_=_C232( C182 C232 ) C182_=_C248( C182 C248 ) C182_=_C278( C182 C278 ) C182_=_C322( C182 C322 ) C182_=_C350( C182 C350 ) \nC182_=_C456( C182 C456 ) C182_=_C557( C182 C557 ) C182_=_C1072( C182 C1072 ) C182_=_C2568( C182 C2568 ) C182_=_C2814( C182 C2814 ) C182_=_C3172( C182 C3172 ) \nC182_=_C3475( C182 C3475 ) C182_=_C3511( C182 C3511 ) C182_=_C3992( C182 C3992 ) C182_=_C3993( C182 C3993 ) C182_=_C3994( C182 C3994 ) C182_=_C3995( C182 C3995 ) \nC211_=_C215( C211 C215 ) C211_=_C276( C211 C276 ) C211_=_C441( C211 C441 ) C211_=_C565( C211 C565 ) C211_=_C1056( C211 C1056 ) C211_=_C1057( C211 C1057 ) \nC211_=_C1058( C211 C1058 ) C211_=_C1059( C211 C1059 ) C211_=_C1060( C211 C1060 ) C211_=_C1061( C211 C1061 ) C211_=_C1062( C211 C1062 ) C211_=_C1063( C211 C1063 ) \nC211_=_C1064( C211 C1064 ) C211_=_C1065( C211 C1065 ) C211_=_C1066( C211 C1066 ) C211_=_C1067( C211 C1067 ) C211_=_C1069( C211 C1069 ) C211_=_C1070( C211 C1070 ) \nC211_=_C1071( C211 C1071 ) C211_=_C1072( C211 C1072 ) C211_=_C1073( C211 C1073 ) C211_=_C1074( C211 C1074 ) C211_=_C1075( C211 C1075 ) C215_=_C232( C215 C232 ) \nC215_=_C248( C215 C248 ) C215_=_C278( C215 C278 ) C215_=_C322( C215 C322 ) C215_=_C350( C215 C350 ) C215_=_C456( C215 C456 ) C215_=_C557( C215 C557 ) \nC215_=_C1072( C215 C1072 ) C215_=_C2568( C215 C2568 ) C215_=_C2814( C215 C2814 ) C215_=_C3172( C215 C3172 ) C215_=_C3475( C215 C3475 ) C215_=_C3511( C215 C3511 ) \nC215_=_C3992( C215 C3992 ) C215_=_C3993( C215 C3993 ) C215_=_C3994( C215 C3994 ) C215_=_C3995( C215 C3995 ) C225_=_C228( C225 C228 ) C225_=_C232( C225 C232 ) \nC225_=_C233( C225 C233 ) C225_=_C234( C225 C234 ) C225_=_C243( C225 C243 ) C225_=_C317( C225 C317 ) C225_=_C344( C225 C344 ) C225_=_C563( C225 C563 ) \nC225_=_C564( C225 C564 ) C225_=_C565( C225 C565 ) C225_=_C566( C225 C566 ) C225_=_C568( C225 C568 ) C225_=_C569( C225 C569 ) C225_=_C570( C225 C570 ) \nC225_=_C571( C225 C571 ) C225_=_C572( C225 C572 ) C225_=_C573( C225 C573 ) C225_=_C574( C225 C574 ) C225_=_C575( C225 C575 ) C225_=_C576( C225 C576 ) \nC225_=_C577( C225 C577 ) C225_=_C578( C225 C578 ) C225_=_C579( C225 C579 ) C225_=_C583( C225 C583 ) C225_=_C584( C225 C584 ) C225_=_C585( C225 C585 ) \nC228_=_C232( C228 C232 ) C228_=_C233( C228 C233 ) C228_=_C234( C228 C234 ) C228_=_C245( C228 C245 ) C228_=_C319( C228 C319 ) C228_=_C346( C228 C346 ) \nC228_=_C617( C228 C617 ) C228_=_C964( C228 C964 ) C228_=_C1368( C228 C1368 ) C228_=_C1518( C228 C1518 ) C228_=_C1519( C228 C1519 ) C228_=_C1520( C228 C1520 ) \nC228_=_C1521( C228 C1521 ) C228_=_C1522( C228 C1522 ) C228_=_C1523( C228 C1523 ) C228_=_C1524( C228 C1524 ) C228_=_C1525( C228 C1525 ) C228_=_C1526( C228 C1526 ) \nC228_=_C1527( C228 C1527 ) C228_=_C1528( C228 C1528 ) C228_=_C1529( C228 C1529 ) C228_=_C1530( C228 C1530 ) C228_=_C1531( C228 C1531 ) C228_=_C1535( C228 C1535 ) \nC232_=_C233( C232 C233 ) C232_=_C234( C232 C234 ) C232_=_C248( C232 C248 ) C232_=_C278( C232 C278 ) C232_=_C322( C232 C322 ) C232_=_C350( C232 C350 ) \nC232_=_C456( C232 C456 ) C232_=_C557( C232 C557 ) C232_=_C1072( C232 C1072 ) C232_=_C2568( C232 C2568 ) C232_=_C2814( C232 C2814 ) C232_=_C3172( C232 C3172 ) \nC232_=_C3475( C232 C3475 ) C232_=_C3511( C232 C3511 ) C232_=_C3992( C232 C3992 ) C232_=_C3993( C232 C3993 ) C232_=_C3994( C232 C3994 ) C232_=_C3995( C232 C3995 ) \nC233_=_C234( C233 C234 ) C233_=_C249( C233 C249 ) C233_=_C323( C233 C323</w:t>
      </w:r>
    </w:p>
    <w:p>
      <w:pPr>
        <w:pStyle w:val="PreformattedText"/>
        <w:bidi w:val="0"/>
        <w:spacing w:before="0" w:after="0"/>
        <w:jc w:val="left"/>
        <w:rPr/>
      </w:pPr>
      <w:r>
        <w:rPr/>
        <w:t xml:space="preserve"> </w:t>
      </w:r>
      <w:r>
        <w:rPr/>
        <w:t>) C233_=_C351( C233 C351 ) C233_=_C721( C233 C721 ) C233_=_C1455( C233 C1455 ) \nC233_=_C1556( C233 C1556 ) C233_=_C2235( C233 C2235 ) C233_=_C2285( C233 C2285 ) C233_=_C2629( C233 C2629 ) C233_=_C2726( C233 C2726 ) C233_=_C2743( C233 C2743 ) \nC233_=_C3025( C233 C3025 ) C233_=_C3781( C233 C3781 ) C233_=_C3789( C233 C3789 ) C233_=_C3813( C233 C3813 ) C233_=_C3952( C233 C3952 ) C233_=_C3956( C233 C3956 ) \nC233_=_C3996( C233 C3996 ) C233_=_C3998( C233 C3998 ) C234_=_C250( C234 C250 ) C234_=_C325( C234 C325 ) C234_=_C354( C234 C354 ) C234_=_C2040( C234 C2040 ) \nC234_=_C2064( C234 C2064 ) C234_=_C2548( C234 C2548 ) C234_=_C2869( C234 C2869 ) C234_=_C3205( C234 C3205 ) C234_=_C3444( C234 C3444 ) C234_=_C3614( C234 C3614 ) \nC234_=_C3635( C234 C3635 ) C234_=_C3767( C234 C3767 ) C234_=_C3871( C234 C3871 ) C234_=_C3880( C234 C3880 ) C234_=_C3890( C234 C3890 ) C234_=_C3972( C234 C3972 ) \nC234_=_C3984( C234 C3984 ) C234_=_C4015( C234 C4015 ) C234_=_C4026( C234 C4026 ) C234_=_C4038( C234 C4038 ) C234_=_C4039( C234 C4039 ) C243_=_C245( C243 C245 ) \nC243_=_C248( C243 C248 ) C243_=_C249( C243 C249 ) C243_=_C250( C243 C250 ) C243_=_C317( C243 C317 ) C243_=_C344( C243 C344 ) C243_=_C563( C243 C563 ) \nC243_=_C564( C243 C564 ) C243_=_C565( C243 C565 ) C243_=_C566( C243 C566 ) C243_=_C568( C243 C568 ) C243_=_C569( C243 C569 ) C243_=_C570( C243 C570 ) \nC243_=_C571( C243 C571 ) C243_=_C572( C243 C572 ) C243_=_C573( C243 C573 ) C243_=_C574( C243 C574 ) C243_=_C575( C243 C575 ) C243_=_C576( C243 C576 ) \nC243_=_C577( C243 C577 ) C243_=_C578( C243 C578 ) C243_=_C579( C243 C579 ) C243_=_C583( C243 C583 ) C243_=_C584( C243 C584 ) C243_=_C585( C243 C585 ) \nC245_=_C248( C245 C248 ) C245_=_C249( C245 C249 ) C245_=_C250( C245 C250 ) C245_=_C319( C245 C319 ) C245_=_C346( C245 C346 ) C245_=_C617( C245 C617 ) \nC245_=_C964( C245 C964 ) C245_=_C1368( C245 C1368 ) C245_=_C1518( C245 C1518 ) C245_=_C1519( C245 C1519 ) C245_=_C1520( C245 C1520 ) C245_=_C1521( C245 C1521 ) \nC245_=_C1522( C245 C1522 ) C245_=_C1523( C245 C1523 ) C245_=_C1524( C245 C1524 ) C245_=_C1525( C245 C1525 ) C245_=_C1526( C245 C1526 ) C245_=_C1527( C245 C1527 ) \nC245_=_C1528( C245 C1528 ) C245_=_C1529( C245 C1529 ) C245_=_C1530( C245 C1530 ) C245_=_C1531( C245 C1531 ) C245_=_C1535( C245 C1535 ) C248_=_C249( C248 C249 ) \nC248_=_C250( C248 C250 ) C248_=_C278( C248 C278 ) C248_=_C322( C248 C322 ) C248_=_C350( C248 C350 ) C248_=_C456( C248 C456 ) C248_=_C557( C248 C557 ) \nC248_=_C1072( C248 C1072 ) C248_=_C2568( C248 C2568 ) C248_=_C2814( C248 C2814 ) C248_=_C3172( C248 C3172 ) C248_=_C3475( C248 C3475 ) C248_=_C3511( C248 C3511 ) \nC248_=_C3992( C248 C3992 ) C248_=_C3993( C248 C3993 ) C248_=_C3994( C248 C3994 ) C248_=_C3995( C248 C3995 ) C249_=_C250( C249 C250 ) C249_=_C323( C249 C323 ) \nC249_=_C351( C249 C351 ) C249_=_C721( C249 C721 ) C249_=_C1455( C249 C1455 ) C249_=_C1556( C249 C1556 ) C249_=_C2235( C249 C2235 ) C249_=_C2285( C249 C2285 ) \nC249_=_C2629( C249 C2629 ) C249_=_C2726( C249 C2726 ) C249_=_C2743( C249 C2743 ) C249_=_C3025( C249 C3025 ) C249_=_C3781( C249 C3781 ) C249_=_C3789( C249 C3789 ) \nC249_=_C3813( C249 C3813 ) C249_=_C3952( C249 C3952 ) C249_=_C3956( C249 C3956 ) C249_=_C3996( C249 C3996 ) C249_=_C3998( C249 C3998 ) C250_=_C325( C250 C325 ) \nC250_=_C354( C250 C354 ) C250_=_C2040( C250 C2040 ) C250_=_C2064( C250 C2064 ) C250_=_C2548( C250 C2548 ) C250_=_C2869( C250 C2869 ) C250_=_C3205( C250 C3205 ) \nC250_=_C3444( C250 C3444 ) C250_=_C3614( C250 C3614 ) C250_=_C3635( C250 C3635 ) C250_=_C3767( C250 C3767 ) C250_=_C3871( C250 C3871 ) C250_=_C3880( C250 C3880 ) \nC250_=_C3890( C250 C3890 ) C250_=_C3972( C250 C3972 ) C250_=_C3984( C250 C3984 ) C250_=_C4015( C250 C4015 ) C250_=_C4026( C250 C4026 ) C250_=_C4038( C250 C4038 ) \nC250_=_C4039( C250 C4039 ) C276_=_C278( C276 C278 ) C276_=_C441( C276 C441 ) C276_=_C565( C276 C565 ) C276_=_C1056( C276 C1056 ) C276_=_C1057( C276 C1057 ) \nC276_=_C1058( C276 C1058 ) C276_=_C1059( C276 C1059 ) C276_=_C1060( C276 C1060 ) C276_=_C1061( C276 C1061 ) C276_=_C1062( C276 C1062 ) C276_=_C1063( C276 C1063 ) \nC276_=_C1064( C276 C1064 ) C276_=_C1065( C276 C1065 ) C276_=_C1066( C276 C1066 ) C276_=_C1067( C276 C1067 ) C276_=_C1069( C276 C1069 ) C276_=_C1070( C276 C1070 ) \nC276_=_C1071( C276 C1071 ) C276_=_C1072( C276 C1072 ) C276_=_C1073( C276 C1073 ) C276_=_C1074( C276 C1074 ) C276_=_C1075( C276 C1075 ) C278_=_C322( C278 C322 ) \nC278_=_C350( C278 C350 ) C278_=_C456( C278 C456 ) C278_=_C557( C278 C557 ) C278_=_C1072( C278 C1072 ) C278_=_C2568( C278 C2568 ) C278_=_C2814( C278 C2814 ) \nC278_=_C3172( C278 C3172 ) C278_=_C3475( C278 C3475 ) C278_=_C3511( C278 C3511 ) C278_=_C3992( C278 C3992 ) C278_=_C3993( C278 C3993 ) C278_=_C3994( C278 C3994 ) \nC278_=_C3995( C278 C3995 ) C317_=_C319( C317 C319 ) C317_=_C322( C317 C322 ) C317_=_C323( C317 C323 ) C317_=_C325( C317 C325 ) C317_=_C344( C317 C344 ) \nC317_=_C563( C317 C563 ) C317_=_C564( C317 C564 ) C317_=_C565( C317 C565 ) C317_=_C566( C317 C566 ) C317_=_C568( C317 C568 ) C317_=_C569( C317 C569 ) \nC317_=_C570( C317 C570 ) C317_=_C571( C317 C571 ) C317_=_C572( C317 C572 ) C317_=_C573( C317 C573 ) C317_=_C574( C317 C574 ) C317_=_C575( C317 C575 ) \nC317_=_C576( C317 C576 ) C317_=_C577( C317 C577 ) C317_=_C578( C317 C578 ) C317_=_C579( C317 C579 ) C317_=_C583( C317 C583 ) C317_=_C584( C317 C584 ) \nC317_=_C585( C317 C585 ) C319_=_C322( C319 C322 ) C319_=_C323( C319 C323 ) C319_=_C325( C319 C325 ) C319_=_C346( C319 C346 ) C319_=_C617( C319 C617 ) \nC319_=_C964( C319 C964 ) C319_=_C1368( C319 C1368 ) C319_=_C1518( C319 C1518 ) C319_=_C1519( C319 C1519 ) C319_=_C1520( C319 C1520 ) C319_=_C1521( C319 C1521 ) \nC319_=_C1522( C319 C1522 ) C319_=_C1523( C319 C1523 ) C319_=_C1524( C319 C1524 ) C319_=_C1525( C319 C1525 ) C319_=_C1526( C319 C1526 ) C319_=_C1527( C319 C1527 ) \nC319_=_C1528( C319 C1528 ) C319_=_C1529( C319 C1529 ) C319_=_C1530( C319 C1530 ) C319_=_C1531( C319 C1531 ) C319_=_C1535( C319 C1535 ) C322_=_C323( C322 C323 ) \nC322_=_C325( C322 C325 ) C322_=_C350( C322 C350 ) C322_=_C456( C322 C456 ) C322_=_C557( C322 C557 ) C322_=_C1072( C322 C1072 ) C322_=_C2568( C322 C2568 ) \nC322_=_C2814( C322 C2814 ) C322_=_C3172( C322 C3172 ) C322_=_C3475( C322 C3475 ) C322_=_C3511( C322 C3511 ) C322_=_C3992( C322 C3992 ) C322_=_C3993( C322 C3993 ) \nC322_=_C3994( C322 C3994 ) C322_=_C3995( C322 C3995 ) C323_=_C325( C323 C325 ) C323_=_C351( C323 C351 ) C323_=_C721( C323 C721 ) C323_=_C1455( C323 C1455 ) \nC323_=_C1556( C323 C1556 ) C323_=_C2235( C323 C2235 ) C323_=_C2285( C323 C2285 ) C323_=_C2629( C323 C2629 ) C323_=_C2726( C323 C2726 ) C323_=_C2743( C323 C2743 ) \nC323_=_C3025( C323 C3025 ) C323_=_C3781( C323 C3781 ) C323_=_C3789( C323 C3789 ) C323_=_C3813( C323 C3813 ) C323_=_C3952( C323 C3952 ) C323_=_C3956( C323 C3956 ) \nC323_=_C3996( C323 C3996 ) C323_=_C3998( C323 C3998 ) C325_=_C354( C325 C354 ) C325_=_C2040( C325 C2040 ) C325_=_C2064( C325 C2064 ) C325_=_C2548( C325 C2548 ) \nC325_=_C2869( C325 C2869 ) C325_=_C3205( C325 C3205 ) C325_=_C3444( C325 C3444 ) C325_=_C3614( C325 C3614 ) C325_=_C3635( C325 C3635 ) C325_=_C3767( C325 C3767 ) \nC325_=_C3871( C325 C3871 ) C325_=_C3880( C325 C3880 ) C325_=_C3890( C325 C3890 ) C325_=_C3972( C325 C3972 ) C325_=_C3984( C325 C3984 ) C325_=_C4015( C325 C4015 ) \nC325_=_C4026( C325 C4026 ) C325_=_C4038( C325 C4038 ) C325_=_C4039( C325 C4039 ) C344_=_C346( C344 C346 ) C344_=_C350( C344 C350 ) C344_=_C351( C344 C351 ) \nC344_=_C354( C344 C354 ) C344_=_C563( C344 C563 ) C344_=_C564( C344 C564 ) C344_=_C565( C344 C565 ) C344_=_C566( C344 C566 ) C344_=_C568( C344 C568 ) \nC344_=_C569( C344 C569 ) C344_=_C570( C344 C570 ) C344_=_C571( C344 C571 ) C344_=_C572( C344 C572 ) C344_=_C573( C344 C573 ) C344_=_C574( C344 C574 ) \nC344_=_C575( C344 C575 ) C344_=_C576( C344 C576 ) C344_=_C577( C344 C577 ) C344_=_C578( C344 C578 ) C344_=_C579( C344 C579 ) C344_=_C583( C344 C583 ) \nC344_=_C584( C344 C584 ) C344_=_C585( C344 C585 ) C346_=_C350( C346 C350 ) C346_=_C351( C346 C351 ) C346_=_C354( C346 C354 ) C346_=_C617( C346 C617 ) \nC346_=_C964( C346 C964 ) C346_=_C1368( C346 C1368 ) C346_=_C1518( C346 C1518 ) C346_=_C1519( C346 C1519 ) C346_=_C1520( C346 C1520 ) C346_=_C1521( C346 C1521 ) \nC346_=_C1522( C346 C1522 ) C346_=_C1523( C346 C1523 ) C346_=_C1524( C346 C1524 ) C346_=_C1525( C346 C1525 ) C346_=_C1526( C346 C1526 ) C346_=_C1527( C346 C1527 ) \nC346_=_C1528( C346 C1528 ) C346_=_C1529( C346 C1529 ) C346_=_C1530( C346 C1530 ) C346_=_C1531( C346 C1531 ) C346_=_C1535( C346 C1535 ) C350_=_C351( C350 C351 ) \nC350_=_C354( C350 C354 ) C350_=_C456( C350 C456 ) C350_=_C557( C350 C557 ) C350_=_C1072( C350 C1072 ) C350_=_C2568( C350 C2568 ) C350_=_C2814( C350 C2814 ) \nC350_=_C3172( C350 C3172 ) C350_=_C3475( C350 C3475 ) C350_=_C3511( C350 C3511 ) C350_=_C3992( C350 C3992 ) C350_=_C3993( C350 C3993 ) C350_=_C3994( C350 C3994 ) \nC350_=_C3995( C350 C3995 ) C351_=_C354( C351 C354 ) C351_=_C721( C351 C721 ) C351_=_C1455( C351 C1455 ) C351_=_C1556( C351 C1556 ) C351_=_C2235( C351 C2235 ) \nC351_=_C2285( C351 C2285 ) C351_=_C2629( C351 C2629 ) C351_=_C2726( C351 C2726 ) C351_=_C2743( C351 C2743 ) C351_=_C3025( C351 C3025 ) C351_=_C3781( C351 C3781 ) \nC351_=_C3789( C351 C3789 ) C351_=_C3813( C351 C3813 ) C351_=_C3952( C351 C3952 ) C351_=_C3956( C351 C3956 ) C351_=_C3996( C351 C3996 ) C351_=_C3998( C351 C3998 ) \nC354_=_C2040( C354 C2040 ) C354_=_C2064( C354 C2064 ) C354_=_C2548( C354 C2548 ) C354_=_C2869( C354 C2869 ) C354_=_C3205( C354 C3205 ) C354_=_C3444( C354 C3444 ) \nC354_=_C3614( C354 C3614 ) C354_=_C3635( C354 C3635 ) C354_=_C3767( C354 C3767 ) C354_=_C3871( C354 C3871 ) C354_=_C3880( C354 C3880 ) C354_=_C3890( C354 C3890 ) \nC354_=_C3972( C354 C3972 ) C354_=_C3984( C354 C3984 ) C354_=_C4015( C354 C4015 ) C354_=_C4026( C354 C4026 ) C354_=_C4038( C354 C4038 ) C354_=_C4039( C354 C4039 ) \nC388_=_C515( C388 C515 ) C388_=_C700( C388 C700 ) C388_=_C1100( C388 C1100</w:t>
      </w:r>
    </w:p>
    <w:p>
      <w:pPr>
        <w:pStyle w:val="PreformattedText"/>
        <w:bidi w:val="0"/>
        <w:spacing w:before="0" w:after="0"/>
        <w:jc w:val="left"/>
        <w:rPr/>
      </w:pPr>
      <w:r>
        <w:rPr/>
        <w:t xml:space="preserve"> </w:t>
      </w:r>
      <w:r>
        <w:rPr/>
        <w:t>) C388_=_C1440( C388 C1440 ) C388_=_C1663( C388 C1663 ) C388_=_C1664( C388 C1664 ) \nC388_=_C1665( C388 C1665 ) C388_=_C1666( C388 C1666 ) C388_=_C1667( C388 C1667 ) C388_=_C1668( C388 C1668 ) C388_=_C1669( C388 C1669 ) C388_=_C1670( C388 C1670 ) \nC388_=_C1671( C388 C1671 ) C388_=_C1672( C388 C1672 ) C388_=_C1673( C388 C1673 ) C388_=_C1675( C388 C1675 ) C388_=_C1676( C388 C1676 ) C388_=_C1677( C388 C1677 ) \nC388_=_C1678( C388 C1678 ) C388_=_C1679( C388 C1679 ) C388_=_C1680( C388 C1680 ) C388_=_C1681( C388 C1681 ) C388_=_C1683( C388 C1683 ) C388_=_C1684( C388 C1684 ) \nC388_=_C1685( C388 C1685 ) C441_=_C456( C441 C456 ) C441_=_C565( C441 C565 ) C441_=_C1056( C441 C1056 ) C441_=_C1057( C441 C1057 ) C441_=_C1058( C441 C1058 ) \nC441_=_C1059( C441 C1059 ) C441_=_C1060( C441 C1060 ) C441_=_C1061( C441 C1061 ) C441_=_C1062( C441 C1062 ) C441_=_C1063( C441 C1063 ) C441_=_C1064( C441 C1064 ) \nC441_=_C1065( C441 C1065 ) C441_=_C1066( C441 C1066 ) C441_=_C1067( C441 C1067 ) C441_=_C1069( C441 C1069 ) C441_=_C1070( C441 C1070 ) C441_=_C1071( C441 C1071 ) \nC441_=_C1072( C441 C1072 ) C441_=_C1073( C441 C1073 ) C441_=_C1074( C441 C1074 ) C441_=_C1075( C441 C1075 ) C456_=_C557( C456 C557 ) C456_=_C1072( C456 C1072 ) \nC456_=_C2568( C456 C2568 ) C456_=_C2814( C456 C2814 ) C456_=_C3172( C456 C3172 ) C456_=_C3475( C456 C3475 ) C456_=_C3511( C456 C3511 ) C456_=_C3992( C456 C3992 ) \nC456_=_C3993( C456 C3993 ) C456_=_C3994( C456 C3994 ) C456_=_C3995( C456 C3995 ) C463_=_C464( C463 C464 ) C463_=_C472( C463 C472 ) C463_=_C475( C463 C475 ) \nC463_=_C477( C463 C477 ) C463_=_C478( C463 C478 ) C463_=_C807( C463 C807 ) C463_=_C808( C463 C808 ) C463_=_C810( C463 C810 ) C463_=_C811( C463 C811 ) \nC463_=_C812( C463 C812 ) C463_=_C813( C463 C813 ) C463_=_C814( C463 C814 ) C463_=_C815( C463 C815 ) C463_=_C816( C463 C816 ) C463_=_C817( C463 C817 ) \nC463_=_C818( C463 C818 ) C463_=_C819( C463 C819 ) C463_=_C820( C463 C820 ) C463_=_C821( C463 C821 ) C463_=_C823( C463 C823 ) C463_=_C825( C463 C825 ) \nC463_=_C826( C463 C826 ) C463_=_C828( C463 C828 ) C463_=_C829( C463 C829 ) C463_=_C831( C463 C831 ) C463_=_C832( C463 C832 ) C463_=_C833( C463 C833 ) \nC463_=_C834( C463 C834 ) C463_=_C835( C463 C835 ) C464_=_C472( C464 C472 ) C464_=_C475( C464 C475 ) C464_=_C477( C464 C477 ) C464_=_C478( C464 C478 ) \nC464_=_C564( C464 C564 ) C464_=_C726( C464 C726 ) C464_=_C1009( C464 C1009 ) C464_=_C1034( C464 C1034 ) C464_=_C1035( C464 C1035 ) C464_=_C1036( C464 C1036 ) \nC464_=_C1037( C464 C1037 ) C464_=_C1038( C464 C1038 ) C464_=_C1039( C464 C1039 ) C464_=_C1040( C464 C1040 ) C464_=_C1041( C464 C1041 ) C464_=_C1042( C464 C1042 ) \nC464_=_C1044( C464 C1044 ) C464_=_C1048( C464 C1048 ) C464_=_C1050( C464 C1050 ) C464_=_C1051( C464 C1051 ) C464_=_C1052( C464 C1052 ) C464_=_C1053( C464 C1053 ) \nC464_=_C1054( C464 C1054 ) C464_=_C1055( C464 C1055 ) C472_=_C475( C472 C475 ) C472_=_C477( C472 C477 ) C472_=_C478( C472 C478 ) C472_=_C901( C472 C901 ) \nC472_=_C1353( C472 C1353 ) C472_=_C1429( C472 C1429 ) C472_=_C1568( C472 C1568 ) C472_=_C1604( C472 C1604 ) C472_=_C1623( C472 C1623 ) C472_=_C1647( C472 C1647 ) \nC472_=_C2167( C472 C2167 ) C472_=_C2188( C472 C2188 ) C472_=_C2429( C472 C2429 ) C472_=_C2534( C472 C2534 ) C472_=_C2699( C472 C2699 ) C472_=_C2855( C472 C2855 ) \nC472_=_C2966( C472 C2966 ) C472_=_C2967( C472 C2967 ) C472_=_C2969( C472 C2969 ) C472_=_C2970( C472 C2970 ) C472_=_C2971( C472 C2971 ) C472_=_C2972( C472 C2972 ) \nC472_=_C2974( C472 C2974 ) C472_=_C2975( C472 C2975 ) C472_=_C2977( C472 C2977 ) C472_=_C2978( C472 C2978 ) C472_=_C2979( C472 C2979 ) C475_=_C477( C475 C477 ) \nC475_=_C478( C475 C478 ) C475_=_C502( C475 C502 ) C475_=_C1137( C475 C1137 ) C475_=_C1160( C475 C1160 ) C475_=_C1386( C475 C1386 ) C475_=_C1407( C475 C1407 ) \nC475_=_C1529( C475 C1529 ) C475_=_C1592( C475 C1592 ) C475_=_C1627( C475 C1627 ) C475_=_C1924( C475 C1924 ) C475_=_C2029( C475 C2029 ) C475_=_C2055( C475 C2055 ) \nC475_=_C2172( C475 C2172 ) C475_=_C2432( C475 C2432 ) C475_=_C2451( C475 C2451 ) C475_=_C2809( C475 C2809 ) C475_=_C2938( C475 C2938 ) C475_=_C3093( C475 C3093 ) \nC475_=_C3257( C475 C3257 ) C475_=_C3462( C475 C3462 ) C475_=_C3519( C475 C3519 ) C475_=_C3522( C475 C3522 ) C475_=_C3523( C475 C3523 ) C475_=_C3524( C475 C3524 ) \nC477_=_C478( C477 C478 ) C477_=_C1000( C477 C1000 ) C477_=_C1389( C477 C1389 ) C477_=_C1471( C477 C1471 ) C477_=_C1630( C477 C1630 ) C477_=_C1719( C477 C1719 ) \nC477_=_C1742( C477 C1742 ) C477_=_C1808( C477 C1808 ) C477_=_C1860( C477 C1860 ) C477_=_C2175( C477 C2175 ) C477_=_C2246( C477 C2246 ) C477_=_C2396( C477 C2396 ) \nC477_=_C2435( C477 C2435 ) C477_=_C2523( C477 C2523 ) C477_=_C2583( C477 C2583 ) C477_=_C3031( C477 C3031 ) C477_=_C3390( C477 C3390 ) C477_=_C3737( C477 C3737 ) \nC477_=_C3738( C477 C3738 ) C477_=_C3740( C477 C3740 ) C477_=_C3741( C477 C3741 ) C477_=_C3742( C477 C3742 ) C477_=_C3743( C477 C3743 ) C478_=_C798( C478 C798 ) \nC478_=_C1193( C478 C1193 ) C478_=_C1216( C478 C1216 ) C478_=_C1575( C478 C1575 ) C478_=_C1633( C478 C1633 ) C478_=_C1722( C478 C1722 ) C478_=_C2176( C478 C2176 ) \nC478_=_C2438( C478 C2438 ) C478_=_C2607( C478 C2607 ) C478_=_C2759( C478 C2759 ) C478_=_C2957( C478 C2957 ) C478_=_C3454( C478 C3454 ) C478_=_C3707( C478 C3707 ) \nC478_=_C3730( C478 C3730 ) C478_=_C3850( C478 C3850 ) C478_=_C3926( C478 C3926 ) C478_=_C3927( C478 C3927 ) C478_=_C3928( C478 C3928 ) C478_=_C3929( C478 C3929 ) \nC478_=_C3930( C478 C3930 ) C478_=_C3931( C478 C3931 ) C478_=_C3932( C478 C3932 ) C478_=_C3933( C478 C3933 ) C502_=_C1137( C502 C1137 ) C502_=_C1160( C502 C1160 ) \nC502_=_C1386( C502 C1386 ) C502_=_C1407( C502 C1407 ) C502_=_C1529( C502 C1529 ) C502_=_C1592( C502 C1592 ) C502_=_C1627( C502 C1627 ) C502_=_C1924( C502 C1924 ) \nC502_=_C2029( C502 C2029 ) C502_=_C2055( C502 C2055 ) C502_=_C2172( C502 C2172 ) C502_=_C2432( C502 C2432 ) C502_=_C2451( C502 C2451 ) C502_=_C2809( C502 C2809 ) \nC502_=_C2938( C502 C2938 ) C502_=_C3093( C502 C3093 ) C502_=_C3257( C502 C3257 ) C502_=_C3462( C502 C3462 ) C502_=_C3519( C502 C3519 ) C502_=_C3522( C502 C3522 ) \nC502_=_C3523( C502 C3523 ) C502_=_C3524( C502 C3524 ) C515_=_C700( C515 C700 ) C515_=_C1100( C515 C1100 ) C515_=_C1440( C515 C1440 ) C515_=_C1663( C515 C1663 ) \nC515_=_C1664( C515 C1664 ) C515_=_C1665( C515 C1665 ) C515_=_C1666( C515 C1666 ) C515_=_C1667( C515 C1667 ) C515_=_C1668( C515 C1668 ) C515_=_C1669( C515 C1669 ) \nC515_=_C1670( C515 C1670 ) C515_=_C1671( C515 C1671 ) C515_=_C1672( C515 C1672 ) C515_=_C1673( C515 C1673 ) C515_=_C1675( C515 C1675 ) C515_=_C1676( C515 C1676 ) \nC515_=_C1677( C515 C1677 ) C515_=_C1678( C515 C1678 ) C515_=_C1679( C515 C1679 ) C515_=_C1680( C515 C1680 ) C515_=_C1681( C515 C1681 ) C515_=_C1683( C515 C1683 ) \nC515_=_C1684( C515 C1684 ) C515_=_C1685( C515 C1685 ) C539_=_C557( C539 C557 ) C539_=_C587( C539 C587 ) C539_=_C699( C539 C699 ) C539_=_C1222( C539 C1222 ) \nC539_=_C1224( C539 C1224 ) C539_=_C1225( C539 C1225 ) C539_=_C1226( C539 C1226 ) C539_=_C1227( C539 C1227 ) C539_=_C1228( C539 C1228 ) C539_=_C1229( C539 C1229 ) \nC539_=_C1230( C539 C1230 ) C539_=_C1231( C539 C1231 ) C539_=_C1232( C539 C1232 ) C539_=_C1233( C539 C1233 ) C539_=_C1234( C539 C1234 ) C539_=_C1235( C539 C1235 ) \nC539_=_C1237( C539 C1237 ) C539_=_C1238( C539 C1238 ) C539_=_C1239( C539 C1239 ) C539_=_C1242( C539 C1242 ) C539_=_C1243( C539 C1243 ) C539_=_C1244( C539 C1244 ) \nC539_=_C1245( C539 C1245 ) C539_=_C1246( C539 C1246 ) C539_=_C1247( C539 C1247 ) C557_=_C1072( C557 C1072 ) C557_=_C2568( C557 C2568 ) C557_=_C2814( C557 C2814 ) \nC557_=_C3172( C557 C3172 ) C557_=_C3475( C557 C3475 ) C557_=_C3511( C557 C3511 ) C557_=_C3992( C557 C3992 ) C557_=_C3993( C557 C3993 ) C557_=_C3994( C557 C3994 ) \nC557_=_C3995( C557 C3995 ) C563_=_C564( C563 C564 ) C563_=_C565( C563 C565 ) C563_=_C566( C563 C566 ) C563_=_C568( C563 C568 ) C563_=_C569( C563 C569 ) \nC563_=_C570( C563 C570 ) C563_=_C571( C563 C571 ) C563_=_C572( C563 C572 ) C563_=_C573( C563 C573 ) C563_=_C574( C563 C574 ) C563_=_C575( C563 C575 ) \nC563_=_C576( C563 C576 ) C563_=_C577( C563 C577 ) C563_=_C578( C563 C578 ) C563_=_C579( C563 C579 ) C563_=_C583( C563 C583 ) C563_=_C584( C563 C584 ) \nC563_=_C585( C563 C585 ) C563_=_C1009( C563 C1009 ) C563_=_C1024( C563 C1024 ) C564_=_C565( C564 C565 ) C564_=_C566( C564 C566 ) C564_=_C568( C564 C568 ) \nC564_=_C569( C564 C569 ) C564_=_C570( C564 C570 ) C564_=_C571( C564 C571 ) C564_=_C572( C564 C572 ) C564_=_C573( C564 C573 ) C564_=_C574( C564 C574 ) \nC564_=_C575( C564 C575 ) C564_=_C576( C564 C576 ) C564_=_C577( C564 C577 ) C564_=_C578( C564 C578 ) C564_=_C579( C564 C579 ) C564_=_C583( C564 C583 ) \nC564_=_C584( C564 C584 ) C564_=_C585( C564 C585 ) C564_=_C726( C564 C726 ) C564_=_C1009( C564 C1009 ) C564_=_C1034( C564 C1034 ) C564_=_C1035( C564 C1035 ) \nC564_=_C1036( C564 C1036 ) C564_=_C1037( C564 C1037 ) C564_=_C1038( C564 C1038 ) C564_=_C1039( C564 C1039 ) C564_=_C1040( C564 C1040 ) C564_=_C1041( C564 C1041 ) \nC564_=_C1042( C564 C1042 ) C564_=_C1044( C564 C1044 ) C564_=_C1048( C564 C1048 ) C564_=_C1050( C564 C1050 ) C564_=_C1051( C564 C1051 ) C564_=_C1052( C564 C1052 ) \nC564_=_C1053( C564 C1053 ) C564_=_C1054( C564 C1054 ) C564_=_C1055( C564 C1055 ) C565_=_C566( C565 C566 ) C565_=_C568( C565 C568 ) C565_=_C569( C565 C569 ) \nC565_=_C570( C565 C570 ) C565_=_C571( C565 C571 ) C565_=_C572( C565 C572 ) C565_=_C573( C565 C573 ) C565_=_C574( C565 C574 ) C565_=_C575( C565 C575 ) \nC565_=_C576( C565 C576 ) C565_=_C577( C565 C577 ) C565_=_C578( C565 C578 ) C565_=_C579( C565 C579 ) C565_=_C583( C565 C583 ) C565_=_C584( C565 C584 ) \nC565_=_C585( C565 C585 ) C565_=_C1056( C565 C1056 ) C565_=_C1057( C565 C1057 ) C565_=_C1058( C565 C1058 ) C565_=_C1059( C565 C1059 ) C565_=_C1060( C565 C1060 ) \nC565_=_C1061( C565 C1061 ) C565_=_C1062( C565 C1062 ) C565_=_C1063( C565 C1063 ) C565_=_C1064( C565 C1064 ) C565_=_C1065( C565 C1065 ) C565_=_C1066( C565 C1066 ) \nC565_=_C1067( C565</w:t>
      </w:r>
    </w:p>
    <w:p>
      <w:pPr>
        <w:pStyle w:val="PreformattedText"/>
        <w:bidi w:val="0"/>
        <w:spacing w:before="0" w:after="0"/>
        <w:jc w:val="left"/>
        <w:rPr/>
      </w:pPr>
      <w:r>
        <w:rPr/>
        <w:t xml:space="preserve"> </w:t>
      </w:r>
      <w:r>
        <w:rPr/>
        <w:t>C1067 ) C565_=_C1069( C565 C1069 ) C565_=_C1070( C565 C1070 ) C565_=_C1071( C565 C1071 ) C565_=_C1072( C565 C1072 ) C565_=_C1073( C565 C1073 ) \nC565_=_C1074( C565 C1074 ) C565_=_C1075( C565 C1075 ) C566_=_C568( C566 C568 ) C566_=_C569( C566 C569 ) C566_=_C570( C566 C570 ) C566_=_C571( C566 C571 ) \nC566_=_C572( C566 C572 ) C566_=_C573( C566 C573 ) C566_=_C574( C566 C574 ) C566_=_C575( C566 C575 ) C566_=_C576( C566 C576 ) C566_=_C577( C566 C577 ) \nC566_=_C578( C566 C578 ) C566_=_C579( C566 C579 ) C566_=_C583( C566 C583 ) C566_=_C584( C566 C584 ) C566_=_C585( C566 C585 ) C566_=_C1034( C566 C1034 ) \nC566_=_C1057( C566 C1057 ) C566_=_C1407( C566 C1407 ) C568_=_C569( C568 C569 ) C568_=_C570( C568 C570 ) C568_=_C571( C568 C571 ) C568_=_C572( C568 C572 ) \nC568_=_C573( C568 C573 ) C568_=_C574( C568 C574 ) C568_=_C575( C568 C575 ) C568_=_C576( C568 C576 ) C568_=_C577( C568 C577 ) C568_=_C578( C568 C578 ) \nC568_=_C579( C568 C579 ) C568_=_C583( C568 C583 ) C568_=_C584( C568 C584 ) C568_=_C585( C568 C585 ) C568_=_C2188( C568 C2188 ) C569_=_C570( C569 C570 ) \nC569_=_C571( C569 C571 ) C569_=_C572( C569 C572 ) C569_=_C573( C569 C573 ) C569_=_C574( C569 C574 ) C569_=_C575( C569 C575 ) C569_=_C576( C569 C576 ) \nC569_=_C577( C569 C577 ) C569_=_C578( C569 C578 ) C569_=_C579( C569 C579 ) C569_=_C583( C569 C583 ) C569_=_C584( C569 C584 ) C569_=_C585( C569 C585 ) \nC570_=_C571( C570 C571 ) C570_=_C572( C570 C572 ) C570_=_C573( C570 C573 ) C570_=_C574( C570 C574 ) C570_=_C575( C570 C575 ) C570_=_C576( C570 C576 ) \nC570_=_C577( C570 C577 ) C570_=_C578( C570 C578 ) C570_=_C579( C570 C579 ) C570_=_C583( C570 C583 ) C570_=_C584( C570 C584 ) C570_=_C585( C570 C585 ) \nC570_=_C2396( C570 C2396 ) C571_=_C572( C571 C572 ) C571_=_C573( C571 C573 ) C571_=_C574( C571 C574 ) C571_=_C575( C571 C575 ) C571_=_C576( C571 C576 ) \nC571_=_C577( C571 C577 ) C571_=_C578( C571 C578 ) C571_=_C579( C571 C579 ) C571_=_C583( C571 C583 ) C571_=_C584( C571 C584 ) C571_=_C585( C571 C585 ) \nC571_=_C1039( C571 C1039 ) C571_=_C1063( C571 C1063 ) C571_=_C2534( C571 C2534 ) C571_=_C2537( C571 C2537 ) C571_=_C2548( C571 C2548 ) C572_=_C573( C572 C573 ) \nC572_=_C574( C572 C574 ) C572_=_C575( C572 C575 ) C572_=_C576( C572 C576 ) C572_=_C577( C572 C577 ) C572_=_C578( C572 C578 ) C572_=_C579( C572 C579 ) \nC572_=_C583( C572 C583 ) C572_=_C584( C572 C584 ) C572_=_C585( C572 C585 ) C572_=_C819( C572 C819 ) C572_=_C1040( C572 C1040 ) C572_=_C1065( C572 C1065 ) \nC572_=_C2671( C572 C2671 ) C573_=_C574( C573 C574 ) C573_=_C575( C573 C575 ) C573_=_C576( C573 C576 ) C573_=_C577( C573 C577 ) C573_=_C578( C573 C578 ) \nC573_=_C579( C573 C579 ) C573_=_C583( C573 C583 ) C573_=_C584( C573 C584 ) C573_=_C585( C573 C585 ) C574_=_C575( C574 C575 ) C574_=_C576( C574 C576 ) \nC574_=_C577( C574 C577 ) C574_=_C578( C574 C578 ) C574_=_C579( C574 C579 ) C574_=_C583( C574 C583 ) C574_=_C584( C574 C584 ) C574_=_C585( C574 C585 ) \nC575_=_C576( C575 C576 ) C575_=_C577( C575 C577 ) C575_=_C578( C575 C578 ) C575_=_C579( C575 C579 ) C575_=_C583( C575 C583 ) C575_=_C584( C575 C584 ) \nC575_=_C585( C575 C585 ) C576_=_C577( C576 C577 ) C576_=_C578( C576 C578 ) C576_=_C579( C576 C579 ) C576_=_C583( C576 C583 ) C576_=_C584( C576 C584 ) \nC576_=_C585( C576 C585 ) C576_=_C1044( C576 C1044 ) C576_=_C1067( C576 C1067 ) C576_=_C1232( C576 C1232 ) C576_=_C3168( C576 C3168 ) C576_=_C3172( C576 C3172 ) \nC577_=_C578( C577 C578 ) C577_=_C579( C577 C579 ) C577_=_C583( C577 C583 ) C577_=_C584( C577 C584 ) C577_=_C585( C577 C585 ) C577_=_C829( C577 C829 ) \nC577_=_C1048( C577 C1048 ) C577_=_C1070( C577 C1070 ) C577_=_C3890( C577 C3890 ) C578_=_C579( C578 C579 ) C578_=_C583( C578 C583 ) C578_=_C584( C578 C584 ) \nC578_=_C585( C578 C585 ) C578_=_C1050( C578 C1050 ) C578_=_C1071( C578 C1071 ) C579_=_C583( C579 C583 ) C579_=_C584( C579 C584 ) C579_=_C585( C579 C585 ) \nC583_=_C584( C583 C584 ) C583_=_C585( C583 C585 ) C583_=_C1052( C583 C1052 ) C583_=_C1073( C583 C1073 ) C584_=_C585( C584 C585 ) C584_=_C1053( C584 C1053 ) \nC584_=_C1074( C584 C1074 ) C587_=_C699( C587 C699 ) C587_=_C1222( C587 C1222 ) C587_=_C1224( C587 C1224 ) C587_=_C1225( C587 C1225 ) C587_=_C1226( C587 C1226 ) \nC587_=_C1227( C587 C1227 ) C587_=_C1228( C587 C1228 ) C587_=_C1229( C587 C1229 ) C587_=_C1230( C587 C1230 ) C587_=_C1231( C587 C1231 ) C587_=_C1232( C587 C1232 ) \nC587_=_C1233( C587 C1233 ) C587_=_C1234( C587 C1234 ) C587_=_C1235( C587 C1235 ) C587_=_C1237( C587 C1237 ) C587_=_C1238( C587 C1238 ) C587_=_C1239( C587 C1239 ) \nC587_=_C1242( C587 C1242 ) C587_=_C1243( C587 C1243 ) C587_=_C1244( C587 C1244 ) C587_=_C1245( C587 C1245 ) C587_=_C1246( C587 C1246 ) C587_=_C1247( C587 C1247 ) \nC617_=_C964( C617 C964 ) C617_=_C1368( C617 C1368 ) C617_=_C1518( C617 C1518 ) C617_=_C1519( C617 C1519 ) C617_=_C1520( C617 C1520 ) C617_=_C1521( C617 C1521 ) \nC617_=_C1522( C617 C1522 ) C617_=_C1523( C617 C1523 ) C617_=_C1524( C617 C1524 ) C617_=_C1525( C617 C1525 ) C617_=_C1526( C617 C1526 ) C617_=_C1527( C617 C1527 ) \nC617_=_C1528( C617 C1528 ) C617_=_C1529( C617 C1529 ) C617_=_C1530( C617 C1530 ) C617_=_C1531( C617 C1531 ) C617_=_C1535( C617 C1535 ) C689_=_C744( C689 C744 ) \nC689_=_C1024( C689 C1024 ) C689_=_C1572( C689 C1572 ) C689_=_C1765( C689 C1765 ) C689_=_C1791( C689 C1791 ) C689_=_C1947( C689 C1947 ) C689_=_C2093( C689 C2093 ) \nC689_=_C2605( C689 C2605 ) C689_=_C2659( C689 C2659 ) C689_=_C2671( C689 C2671 ) C689_=_C2710( C689 C2710 ) C689_=_C2720( C689 C2720 ) C689_=_C2782( C689 C2782 ) \nC689_=_C2876( C689 C2876 ) C689_=_C3128( C689 C3128 ) C689_=_C3187( C689 C3187 ) C689_=_C3364( C689 C3364 ) C689_=_C3379( C689 C3379 ) C689_=_C3483( C689 C3483 ) \nC689_=_C3647( C689 C3647 ) C689_=_C3658( C689 C3658 ) C689_=_C3744( C689 C3744 ) C689_=_C3745( C689 C3745 ) C689_=_C3746( C689 C3746 ) C689_=_C3747( C689 C3747 ) \nC689_=_C3748( C689 C3748 ) C699_=_C700( C699 C700 ) C699_=_C716( C699 C716 ) C699_=_C721( C699 C721 ) C699_=_C1222( C699 C1222 ) C699_=_C1224( C699 C1224 ) \nC699_=_C1225( C699 C1225 ) C699_=_C1226( C699 C1226 ) C699_=_C1227( C699 C1227 ) C699_=_C1228( C699 C1228 ) C699_=_C1229( C699 C1229 ) C699_=_C1230( C699 C1230 ) \nC699_=_C1231( C699 C1231 ) C699_=_C1232( C699 C1232 ) C699_=_C1233( C699 C1233 ) C699_=_C1234( C699 C1234 ) C699_=_C1235( C699 C1235 ) C699_=_C1237( C699 C1237 ) \nC699_=_C1238( C699 C1238 ) C699_=_C1239( C699 C1239 ) C699_=_C1242( C699 C1242 ) C699_=_C1243( C699 C1243 ) C699_=_C1244( C699 C1244 ) C699_=_C1245( C699 C1245 ) \nC699_=_C1246( C699 C1246 ) C699_=_C1247( C699 C1247 ) C700_=_C716( C700 C716 ) C700_=_C721( C700 C721 ) C700_=_C1100( C700 C1100 ) C700_=_C1440( C700 C1440 ) \nC700_=_C1663( C700 C1663 ) C700_=_C1664( C700 C1664 ) C700_=_C1665( C700 C1665 ) C700_=_C1666( C700 C1666 ) C700_=_C1667( C700 C1667 ) C700_=_C1668( C700 C1668 ) \nC700_=_C1669( C700 C1669 ) C700_=_C1670( C700 C1670 ) C700_=_C1671( C700 C1671 ) C700_=_C1672( C700 C1672 ) C700_=_C1673( C700 C1673 ) C700_=_C1675( C700 C1675 ) \nC700_=_C1676( C700 C1676 ) C700_=_C1677( C700 C1677 ) C700_=_C1678( C700 C1678 ) C700_=_C1679( C700 C1679 ) C700_=_C1680( C700 C1680 ) C700_=_C1681( C700 C1681 ) \nC700_=_C1683( C700 C1683 ) C700_=_C1684( C700 C1684 ) C700_=_C1685( C700 C1685 ) C716_=_C721( C716 C721 ) C716_=_C1355( C716 C1355 ) C716_=_C1649( C716 C1649 ) \nC716_=_C2074( C716 C2074 ) C716_=_C2152( C716 C2152 ) C716_=_C2279( C716 C2279 ) C716_=_C2507( C716 C2507 ) C716_=_C2537( C716 C2537 ) C716_=_C2621( C716 C2621 ) \nC716_=_C2736( C716 C2736 ) C716_=_C2861( C716 C2861 ) C716_=_C2969( C716 C2969 ) C716_=_C3049( C716 C3049 ) C716_=_C3123( C716 C3123 ) C716_=_C3168( C716 C3168 ) \nC716_=_C3424( C716 C3424 ) C716_=_C3547( C716 C3547 ) C716_=_C3548( C716 C3548 ) C716_=_C3549( C716 C3549 ) C716_=_C3550( C716 C3550 ) C716_=_C3551( C716 C3551 ) \nC716_=_C3552( C716 C3552 ) C716_=_C3553( C716 C3553 ) C716_=_C3555( C716 C3555 ) C716_=_C3556( C716 C3556 ) C716_=_C3557( C716 C3557 ) C721_=_C1455( C721 C1455 ) \nC721_=_C1556( C721 C1556 ) C721_=_C2235( C721 C2235 ) C721_=_C2285( C721 C2285 ) C721_=_C2629( C721 C2629 ) C721_=_C2726( C721 C2726 ) C721_=_C2743( C721 C2743 ) \nC721_=_C3025( C721 C3025 ) C721_=_C3781( C721 C3781 ) C721_=_C3789( C721 C3789 ) C721_=_C3813( C721 C3813 ) C721_=_C3952( C721 C3952 ) C721_=_C3956( C721 C3956 ) \nC721_=_C3996( C721 C3996 ) C721_=_C3998( C721 C3998 ) C726_=_C744( C726 C744 ) C726_=_C1009( C726 C1009 ) C726_=_C1034( C726 C1034 ) C726_=_C1035( C726 C1035 ) \nC726_=_C1036( C726 C1036 ) C726_=_C1037( C726 C1037 ) C726_=_C1038( C726 C1038 ) C726_=_C1039( C726 C1039 ) C726_=_C1040( C726 C1040 ) C726_=_C1041( C726 C1041 ) \nC726_=_C1042( C726 C1042 ) C726_=_C1044( C726 C1044 ) C726_=_C1048( C726 C1048 ) C726_=_C1050( C726 C1050 ) C726_=_C1051( C726 C1051 ) C726_=_C1052( C726 C1052 ) \nC726_=_C1053( C726 C1053 ) C726_=_C1054( C726 C1054 ) C726_=_C1055( C726 C1055 ) C744_=_C1024( C744 C1024 ) C744_=_C1572( C744 C1572 ) C744_=_C1765( C744 C1765 ) \nC744_=_C1791( C744 C1791 ) C744_=_C1947( C744 C1947 ) C744_=_C2093( C744 C2093 ) C744_=_C2605( C744 C2605 ) C744_=_C2659( C744 C2659 ) C744_=_C2671( C744 C2671 ) \nC744_=_C2710( C744 C2710 ) C744_=_C2720( C744 C2720 ) C744_=_C2782( C744 C2782 ) C744_=_C2876( C744 C2876 ) C744_=_C3128( C744 C3128 ) C744_=_C3187( C744 C3187 ) \nC744_=_C3364( C744 C3364 ) C744_=_C3379( C744 C3379 ) C744_=_C3483( C744 C3483 ) C744_=_C3647( C744 C3647 ) C744_=_C3658( C744 C3658 ) C744_=_C3744( C744 C3744 ) \nC744_=_C3745( C744 C3745 ) C744_=_C3746( C744 C3746 ) C744_=_C3747( C744 C3747 ) C744_=_C3748( C744 C3748 ) C798_=_C1193( C798 C1193 ) C798_=_C1216( C798 C1216 ) \nC798_=_C1575( C798 C1575 ) C798_=_C1633( C798 C1633 ) C798_=_C1722( C798 C1722 ) C798_=_C2176( C798 C2176 ) C798_=_C2438( C798 C2438 ) C798_=_C2607( C798 C2607 ) \nC798_=_C2759( C798 C2759 ) C798_=_C2957( C798 C2957 ) C798_=_C3454( C798 C3454 ) C798_=_C3707( C798 C3707 ) C798_=_C3730( C798 C3730 ) C798_=_C3850( C798 C3850 ) \nC798_=_C3926( C798</w:t>
      </w:r>
    </w:p>
    <w:p>
      <w:pPr>
        <w:pStyle w:val="PreformattedText"/>
        <w:bidi w:val="0"/>
        <w:spacing w:before="0" w:after="0"/>
        <w:jc w:val="left"/>
        <w:rPr/>
      </w:pPr>
      <w:r>
        <w:rPr/>
        <w:t xml:space="preserve"> </w:t>
      </w:r>
      <w:r>
        <w:rPr/>
        <w:t>C3926 ) C798_=_C3927( C798 C3927 ) C798_=_C3928( C798 C3928 ) C798_=_C3929( C798 C3929 ) C798_=_C3930( C798 C3930 ) C798_=_C3931( C798 C3931 ) \nC798_=_C3932( C798 C3932 ) C798_=_C3933( C798 C3933 ) C807_=_C808( C807 C808 ) C807_=_C810( C807 C810 ) C807_=_C811( C807 C811 ) C807_=_C812( C807 C812 ) \nC807_=_C813( C807 C813 ) C807_=_C814( C807 C814 ) C807_=_C815( C807 C815 ) C807_=_C816( C807 C816 ) C807_=_C817( C807 C817 ) C807_=_C818( C807 C818 ) \nC807_=_C819( C807 C819 ) C807_=_C820( C807 C820 ) C807_=_C821( C807 C821 ) C807_=_C823( C807 C823 ) C807_=_C825( C807 C825 ) C807_=_C826( C807 C826 ) \nC807_=_C828( C807 C828 ) C807_=_C829( C807 C829 ) C807_=_C831( C807 C831 ) C807_=_C832( C807 C832 ) C807_=_C833( C807 C833 ) C807_=_C834( C807 C834 ) \nC807_=_C835( C807 C835 ) C807_=_C901( C807 C901 ) C808_=_C810( C808 C810 ) C808_=_C811( C808 C811 ) C808_=_C812( C808 C812 ) C808_=_C813( C808 C813 ) \nC808_=_C814( C808 C814 ) C808_=_C815( C808 C815 ) C808_=_C816( C808 C816 ) C808_=_C817( C808 C817 ) C808_=_C818( C808 C818 ) C808_=_C819( C808 C819 ) \nC808_=_C820( C808 C820 ) C808_=_C821( C808 C821 ) C808_=_C823( C808 C823 ) C808_=_C825( C808 C825 ) C808_=_C826( C808 C826 ) C808_=_C828( C808 C828 ) \nC808_=_C829( C808 C829 ) C808_=_C831( C808 C831 ) C808_=_C832( C808 C832 ) C808_=_C833( C808 C833 ) C808_=_C834( C808 C834 ) C808_=_C835( C808 C835 ) \nC808_=_C964( C808 C964 ) C810_=_C811( C810 C811 ) C810_=_C812( C810 C812 ) C810_=_C813( C810 C813 ) C810_=_C814( C810 C814 ) C810_=_C815( C810 C815 ) \nC810_=_C816( C810 C816 ) C810_=_C817( C810 C817 ) C810_=_C818( C810 C818 ) C810_=_C819( C810 C819 ) C810_=_C820( C810 C820 ) C810_=_C821( C810 C821 ) \nC810_=_C823( C810 C823 ) C810_=_C825( C810 C825 ) C810_=_C826( C810 C826 ) C810_=_C828( C810 C828 ) C810_=_C829( C810 C829 ) C810_=_C831( C810 C831 ) \nC810_=_C832( C810 C832 ) C810_=_C833( C810 C833 ) C810_=_C834( C810 C834 ) C810_=_C835( C810 C835 ) C810_=_C1036( C810 C1036 ) C810_=_C1623( C810 C1623 ) \nC810_=_C1627( C810 C1627 ) C810_=_C1630( C810 C1630 ) C810_=_C1633( C810 C1633 ) C811_=_C812( C811 C812 ) C811_=_C813( C811 C813 ) C811_=_C814( C811 C814 ) \nC811_=_C815( C811 C815 ) C811_=_C816( C811 C816 ) C811_=_C817( C811 C817 ) C811_=_C818( C811 C818 ) C811_=_C819( C811 C819 ) C811_=_C820( C811 C820 ) \nC811_=_C821( C811 C821 ) C811_=_C823( C811 C823 ) C811_=_C825( C811 C825 ) C811_=_C826( C811 C826 ) C811_=_C828( C811 C828 ) C811_=_C829( C811 C829 ) \nC811_=_C831( C811 C831 ) C811_=_C832( C811 C832 ) C811_=_C833( C811 C833 ) C811_=_C834( C811 C834 ) C811_=_C835( C811 C835 ) C811_=_C1647( C811 C1647 ) \nC811_=_C1649( C811 C1649 ) C812_=_C813( C812 C813 ) C812_=_C814( C812 C814 ) C812_=_C815( C812 C815 ) C812_=_C816( C812 C816 ) C812_=_C817( C812 C817 ) \nC812_=_C818( C812 C818 ) C812_=_C819( C812 C819 ) C812_=_C820( C812 C820 ) C812_=_C821( C812 C821 ) C812_=_C823( C812 C823 ) C812_=_C825( C812 C825 ) \nC812_=_C826( C812 C826 ) C812_=_C828( C812 C828 ) C812_=_C829( C812 C829 ) C812_=_C831( C812 C831 ) C812_=_C832( C812 C832 ) C812_=_C833( C812 C833 ) \nC812_=_C834( C812 C834 ) C812_=_C835( C812 C835 ) C812_=_C1061( C812 C1061 ) C812_=_C1808( C812 C1808 ) C813_=_C814( C813 C814 ) C813_=_C815( C813 C815 ) \nC813_=_C816( C813 C816 ) C813_=_C817( C813 C817 ) C813_=_C818( C813 C818 ) C813_=_C819( C813 C819 ) C813_=_C820( C813 C820 ) C813_=_C821( C813 C821 ) \nC813_=_C823( C813 C823 ) C813_=_C825( C813 C825 ) C813_=_C826( C813 C826 ) C813_=_C828( C813 C828 ) C813_=_C829( C813 C829 ) C813_=_C831( C813 C831 ) \nC813_=_C832( C813 C832 ) C813_=_C833( C813 C833 ) C813_=_C834( C813 C834 ) C813_=_C835( C813 C835 ) C814_=_C815( C814 C815 ) C814_=_C816( C814 C816 ) \nC814_=_C817( C814 C817 ) C814_=_C818( C814 C818 ) C814_=_C819( C814 C819 ) C814_=_C820( C814 C820 ) C814_=_C821( C814 C821 ) C814_=_C823( C814 C823 ) \nC814_=_C825( C814 C825 ) C814_=_C826( C814 C826 ) C814_=_C828( C814 C828 ) C814_=_C829( C814 C829 ) C814_=_C831( C814 C831 ) C814_=_C832( C814 C832 ) \nC814_=_C833( C814 C833 ) C814_=_C834( C814 C834 ) C814_=_C835( C814 C835 ) C814_=_C1037( C814 C1037 ) C814_=_C1664( C814 C1664 ) C814_=_C2167( C814 C2167 ) \nC814_=_C2172( C814 C2172 ) C814_=_C2175( C814 C2175 ) C814_=_C2176( C814 C2176 ) C815_=_C816( C815 C816 ) C815_=_C817( C815 C817 ) C815_=_C818( C815 C818 ) \nC815_=_C819( C815 C819 ) C815_=_C820( C815 C820 ) C815_=_C821( C815 C821 ) C815_=_C823( C815 C823 ) C815_=_C825( C815 C825 ) C815_=_C826( C815 C826 ) \nC815_=_C828( C815 C828 ) C815_=_C829( C815 C829 ) C815_=_C831( C815 C831 ) C815_=_C832( C815 C832 ) C815_=_C833( C815 C833 ) C815_=_C834( C815 C834 ) \nC815_=_C835( C815 C835 ) C815_=_C1226( C815 C1226 ) C816_=_C817( C816 C817 ) C816_=_C818( C816 C818 ) C816_=_C819( C816 C819 ) C816_=_C820( C816 C820 ) \nC816_=_C821( C816 C821 ) C816_=_C823( C816 C823 ) C816_=_C825( C816 C825 ) C816_=_C826( C816 C826 ) C816_=_C828( C816 C828 ) C816_=_C829( C816 C829 ) \nC816_=_C831( C816 C831 ) C816_=_C832( C816 C832 ) C816_=_C833( C816 C833 ) C816_=_C834( C816 C834 ) C816_=_C835( C816 C835 ) C816_=_C1038( C816 C1038 ) \nC816_=_C2429( C816 C2429 ) C816_=_C2432( C816 C2432 ) C816_=_C2435( C816 C2435 ) C816_=_C2438( C816 C2438 ) C817_=_C818( C817 C818 ) C817_=_C819( C817 C819 ) \nC817_=_C820( C817 C820 ) C817_=_C821( C817 C821 ) C817_=_C823( C817 C823 ) C817_=_C825( C817 C825 ) C817_=_C826( C817 C826 ) C817_=_C828( C817 C828 ) \nC817_=_C829( C817 C829 ) C817_=_C831( C817 C831 ) C817_=_C832( C817 C832 ) C817_=_C833( C817 C833 ) C817_=_C834( C817 C834 ) C817_=_C835( C817 C835 ) \nC817_=_C1667( C817 C1667 ) C817_=_C2523( C817 C2523 ) C818_=_C819( C818 C819 ) C818_=_C820( C818 C820 ) C818_=_C821( C818 C821 ) C818_=_C823( C818 C823 ) \nC818_=_C825( C818 C825 ) C818_=_C826( C818 C826 ) C818_=_C828( C818 C828 ) C818_=_C829( C818 C829 ) C818_=_C831( C818 C831 ) C818_=_C832( C818 C832 ) \nC818_=_C833( C818 C833 ) C818_=_C834( C818 C834 ) C818_=_C835( C818 C835 ) C818_=_C1228( C818 C1228 ) C818_=_C1668( C818 C1668 ) C818_=_C2621( C818 C2621 ) \nC818_=_C2629( C818 C2629 ) C819_=_C820( C819 C820 ) C819_=_C821( C819 C821 ) C819_=_C823( C819 C823 ) C819_=_C825( C819 C825 ) C819_=_C826( C819 C826 ) \nC819_=_C828( C819 C828 ) C819_=_C829( C819 C829 ) C819_=_C831( C819 C831 ) C819_=_C832( C819 C832 ) C819_=_C833( C819 C833 ) C819_=_C834( C819 C834 ) \nC819_=_C835( C819 C835 ) C819_=_C1040( C819 C1040 ) C819_=_C1065( C819 C1065 ) C819_=_C2671( C819 C2671 ) C820_=_C821( C820 C821 ) C820_=_C823( C820 C823 ) \nC820_=_C825( C820 C825 ) C820_=_C826( C820 C826 ) C820_=_C828( C820 C828 ) C820_=_C829( C820 C829 ) C820_=_C831( C820 C831 ) C820_=_C832( C820 C832 ) \nC820_=_C833( C820 C833 ) C820_=_C834( C820 C834 ) C820_=_C835( C820 C835 ) C820_=_C2759( C820 C2759 ) C821_=_C823( C821 C823 ) C821_=_C825( C821 C825 ) \nC821_=_C826( C821 C826 ) C821_=_C828( C821 C828 ) C821_=_C829( C821 C829 ) C821_=_C831( C821 C831 ) C821_=_C832( C821 C832 ) C821_=_C833( C821 C833 ) \nC821_=_C834( C821 C834 ) C821_=_C835( C821 C835 ) C823_=_C825( C823 C825 ) C823_=_C826( C823 C826 ) C823_=_C828( C823 C828 ) C823_=_C829( C823 C829 ) \nC823_=_C831( C823 C831 ) C823_=_C832( C823 C832 ) C823_=_C833( C823 C833 ) C823_=_C834( C823 C834 ) C823_=_C835( C823 C835 ) C823_=_C1234( C823 C1234 ) \nC823_=_C3511( C823 C3511 ) C825_=_C826( C825 C826 ) C825_=_C828( C825 C828 ) C825_=_C829( C825 C829 ) C825_=_C831( C825 C831 ) C825_=_C832( C825 C832 ) \nC825_=_C833( C825 C833 ) C825_=_C834( C825 C834 ) C825_=_C835( C825 C835 ) C826_=_C828( C826 C828 ) C826_=_C829( C826 C829 ) C826_=_C831( C826 C831 ) \nC826_=_C832( C826 C832 ) C826_=_C833( C826 C833 ) C826_=_C834( C826 C834 ) C826_=_C835( C826 C835 ) C828_=_C829( C828 C829 ) C828_=_C831( C828 C831 ) \nC828_=_C832( C828 C832 ) C828_=_C833( C828 C833 ) C828_=_C834( C828 C834 ) C828_=_C835( C828 C835 ) C828_=_C3850( C828 C3850 ) C829_=_C831( C829 C831 ) \nC829_=_C832( C829 C832 ) C829_=_C833( C829 C833 ) C829_=_C834( C829 C834 ) C829_=_C835( C829 C835 ) C829_=_C1048( C829 C1048 ) C829_=_C1070( C829 C1070 ) \nC829_=_C3890( C829 C3890 ) C831_=_C832( C831 C832 ) C831_=_C833( C831 C833 ) C831_=_C834( C831 C834 ) C831_=_C835( C831 C835 ) C831_=_C1051( C831 C1051 ) \nC831_=_C2977( C831 C2977 ) C831_=_C3523( C831 C3523 ) C831_=_C3740( C831 C3740 ) C831_=_C3927( C831 C3927 ) C832_=_C833( C832 C833 ) C832_=_C834( C832 C834 ) \nC832_=_C835( C832 C835 ) C832_=_C4026( C832 C4026 ) C833_=_C834( C833 C834 ) C833_=_C835( C833 C835 ) C833_=_C1535( C833 C1535 ) C833_=_C3524( C833 C3524 ) \nC834_=_C835( C834 C835 ) C901_=_C1353( C901 C1353 ) C901_=_C1429( C901 C1429 ) C901_=_C1568( C901 C1568 ) C901_=_C1604( C901 C1604 ) C901_=_C1623( C901 C1623 ) \nC901_=_C1647( C901 C1647 ) C901_=_C2167( C901 C2167 ) C901_=_C2188( C901 C2188 ) C901_=_C2429( C901 C2429 ) C901_=_C2534( C901 C2534 ) C901_=_C2699( C901 C2699 ) \nC901_=_C2855( C901 C2855 ) C901_=_C2966( C901 C2966 ) C901_=_C2967( C901 C2967 ) C901_=_C2969( C901 C2969 ) C901_=_C2970( C901 C2970 ) C901_=_C2971( C901 C2971 ) \nC901_=_C2972( C901 C2972 ) C901_=_C2974( C901 C2974 ) C901_=_C2975( C901 C2975 ) C901_=_C2977( C901 C2977 ) C901_=_C2978( C901 C2978 ) C901_=_C2979( C901 C2979 ) \nC964_=_C1368( C964 C1368 ) C964_=_C1518( C964 C1518 ) C964_=_C1519( C964 C1519 ) C964_=_C1520( C964 C1520 ) C964_=_C1521( C964 C1521 ) C964_=_C1522( C964 C1522 ) \nC964_=_C1523( C964 C1523 ) C964_=_C1524( C964 C1524 ) C964_=_C1525( C964 C1525 ) C964_=_C1526( C964 C1526 ) C964_=_C1527( C964 C1527 ) C964_=_C1528( C964 C1528 ) \nC964_=_C1529( C964 C1529 ) C964_=_C1530( C964 C1530 ) C964_=_C1531( C964 C1531 ) C964_=_C1535( C964 C1535 ) C1000_=_C1389( C1000 C1389 ) C1000_=_C1471( C1000 C1471 ) \nC1000_=_C1630( C1000 C1630 ) C1000_=_C1719( C1000 C1719 ) C1000_=_C1742( C1000 C1742 ) C1000_=_C1808( C1000 C1808 ) C1000_=_C1860( C1000 C1860 ) C1000_=_C2175( C1000 C2175 ) \nC1000_=_C2246( C1000 C2246 ) C1000_=_C2396( C1000 C2396 ) C1000_=_C2435( C1000 C2435 ) C1000_=_C2523( C1000 C2523 ) C1000_=_C2583(</w:t>
      </w:r>
    </w:p>
    <w:p>
      <w:pPr>
        <w:pStyle w:val="PreformattedText"/>
        <w:bidi w:val="0"/>
        <w:spacing w:before="0" w:after="0"/>
        <w:jc w:val="left"/>
        <w:rPr/>
      </w:pPr>
      <w:r>
        <w:rPr/>
        <w:t xml:space="preserve"> </w:t>
      </w:r>
      <w:r>
        <w:rPr/>
        <w:t>C1000 C2583 ) C1000_=_C3031( C1000 C3031 ) \nC1000_=_C3390( C1000 C3390 ) C1000_=_C3737( C1000 C3737 ) C1000_=_C3738( C1000 C3738 ) C1000_=_C3740( C1000 C3740 ) C1000_=_C3741( C1000 C3741 ) C1000_=_C3742( C1000 C3742 ) \nC1000_=_C3743( C1000 C3743 ) C1009_=_C1024( C1009 C1024 ) C1009_=_C1034( C1009 C1034 ) C1009_=_C1035( C1009 C1035 ) C1009_=_C1036( C1009 C1036 ) C1009_=_C1037( C1009 C1037 ) \nC1009_=_C1038( C1009 C1038 ) C1009_=_C1039( C1009 C1039 ) C1009_=_C1040( C1009 C1040 ) C1009_=_C1041( C1009 C1041 ) C1009_=_C1042( C1009 C1042 ) C1009_=_C1044( C1009 C1044 ) \nC1009_=_C1048( C1009 C1048 ) C1009_=_C1050( C1009 C1050 ) C1009_=_C1051( C1009 C1051 ) C1009_=_C1052( C1009 C1052 ) C1009_=_C1053( C1009 C1053 ) C1009_=_C1054( C1009 C1054 ) \nC1009_=_C1055( C1009 C1055 ) C1024_=_C1572( C1024 C1572 ) C1024_=_C1765( C1024 C1765 ) C1024_=_C1791( C1024 C1791 ) C1024_=_C1947( C1024 C1947 ) C1024_=_C2093( C1024 C2093 ) \nC1024_=_C2605( C1024 C2605 ) C1024_=_C2659( C1024 C2659 ) C1024_=_C2671( C1024 C2671 ) C1024_=_C2710( C1024 C2710 ) C1024_=_C2720( C1024 C2720 ) C1024_=_C2782( C1024 C2782 ) \nC1024_=_C2876( C1024 C2876 ) C1024_=_C3128( C1024 C3128 ) C1024_=_C3187( C1024 C3187 ) C1024_=_C3364( C1024 C3364 ) C1024_=_C3379( C1024 C3379 ) C1024_=_C3483( C1024 C3483 ) \nC1024_=_C3647( C1024 C3647 ) C1024_=_C3658( C1024 C3658 ) C1024_=_C3744( C1024 C3744 ) C1024_=_C3745( C1024 C3745 ) C1024_=_C3746( C1024 C3746 ) C1024_=_C3747( C1024 C3747 ) \nC1024_=_C3748( C1024 C3748 ) C1034_=_C1035( C1034 C1035 ) C1034_=_C1036( C1034 C1036 ) C1034_=_C1037( C1034 C1037 ) C1034_=_C1038( C1034 C1038 ) C1034_=_C1039( C1034 C1039 ) \nC1034_=_C1040( C1034 C1040 ) C1034_=_C1041( C1034 C1041 ) C1034_=_C1042( C1034 C1042 ) C1034_=_C1044( C1034 C1044 ) C1034_=_C1048( C1034 C1048 ) C1034_=_C1050( C1034 C1050 ) \nC1034_=_C1051( C1034 C1051 ) C1034_=_C1052( C1034 C1052 ) C1034_=_C1053( C1034 C1053 ) C1034_=_C1054( C1034 C1054 ) C1034_=_C1055( C1034 C1055 ) C1034_=_C1057( C1034 C1057 ) \nC1034_=_C1407( C1034 C1407 ) C1035_=_C1036( C1035 C1036 ) C1035_=_C1037( C1035 C1037 ) C1035_=_C1038( C1035 C1038 ) C1035_=_C1039( C1035 C1039 ) C1035_=_C1040( C1035 C1040 ) \nC1035_=_C1041( C1035 C1041 ) C1035_=_C1042( C1035 C1042 ) C1035_=_C1044( C1035 C1044 ) C1035_=_C1048( C1035 C1048 ) C1035_=_C1050( C1035 C1050 ) C1035_=_C1051( C1035 C1051 ) \nC1035_=_C1052( C1035 C1052 ) C1035_=_C1053( C1035 C1053 ) C1035_=_C1054( C1035 C1054 ) C1035_=_C1055( C1035 C1055 ) C1035_=_C1568( C1035 C1568 ) C1035_=_C1572( C1035 C1572 ) \nC1035_=_C1575( C1035 C1575 ) C1036_=_C1037( C1036 C1037 ) C1036_=_C1038( C1036 C1038 ) C1036_=_C1039( C1036 C1039 ) C1036_=_C1040( C1036 C1040 ) C1036_=_C1041( C1036 C1041 ) \nC1036_=_C1042( C1036 C1042 ) C1036_=_C1044( C1036 C1044 ) C1036_=_C1048( C1036 C1048 ) C1036_=_C1050( C1036 C1050 ) C1036_=_C1051( C1036 C1051 ) C1036_=_C1052( C1036 C1052 ) \nC1036_=_C1053( C1036 C1053 ) C1036_=_C1054( C1036 C1054 ) C1036_=_C1055( C1036 C1055 ) C1036_=_C1623( C1036 C1623 ) C1036_=_C1627( C1036 C1627 ) C1036_=_C1630( C1036 C1630 ) \nC1036_=_C1633( C1036 C1633 ) C1037_=_C1038( C1037 C1038 ) C1037_=_C1039( C1037 C1039 ) C1037_=_C1040( C1037 C1040 ) C1037_=_C1041( C1037 C1041 ) C1037_=_C1042( C1037 C1042 ) \nC1037_=_C1044( C1037 C1044 ) C1037_=_C1048( C1037 C1048 ) C1037_=_C1050( C1037 C1050 ) C1037_=_C1051( C1037 C1051 ) C1037_=_C1052( C1037 C1052 ) C1037_=_C1053( C1037 C1053 ) \nC1037_=_C1054( C1037 C1054 ) C1037_=_C1055( C1037 C1055 ) C1037_=_C1664( C1037 C1664 ) C1037_=_C2167( C1037 C2167 ) C1037_=_C2172( C1037 C2172 ) C1037_=_C2175( C1037 C2175 ) \nC1037_=_C2176( C1037 C2176 ) C1038_=_C1039( C1038 C1039 ) C1038_=_C1040( C1038 C1040 ) C1038_=_C1041( C1038 C1041 ) C1038_=_C1042( C1038 C1042 ) C1038_=_C1044( C1038 C1044 ) \nC1038_=_C1048( C1038 C1048 ) C1038_=_C1050( C1038 C1050 ) C1038_=_C1051( C1038 C1051 ) C1038_=_C1052( C1038 C1052 ) C1038_=_C1053( C1038 C1053 ) C1038_=_C1054( C1038 C1054 ) \nC1038_=_C1055( C1038 C1055 ) C1038_=_C2429( C1038 C2429 ) C1038_=_C2432( C1038 C2432 ) C1038_=_C2435( C1038 C2435 ) C1038_=_C2438( C1038 C2438 ) C1039_=_C1040( C1039 C1040 ) \nC1039_=_C1041( C1039 C1041 ) C1039_=_C1042( C1039 C1042 ) C1039_=_C1044( C1039 C1044 ) C1039_=_C1048( C1039 C1048 ) C1039_=_C1050( C1039 C1050 ) C1039_=_C1051( C1039 C1051 ) \nC1039_=_C1052( C1039 C1052 ) C1039_=_C1053( C1039 C1053 ) C1039_=_C1054( C1039 C1054 ) C1039_=_C1055( C1039 C1055 ) C1039_=_C1063( C1039 C1063 ) C1039_=_C2534( C1039 C2534 ) \nC1039_=_C2537( C1039 C2537 ) C1039_=_C2548( C1039 C2548 ) C1040_=_C1041( C1040 C1041 ) C1040_=_C1042( C1040 C1042 ) C1040_=_C1044( C1040 C1044 ) C1040_=_C1048( C1040 C1048 ) \nC1040_=_C1050( C1040 C1050 ) C1040_=_C1051( C1040 C1051 ) C1040_=_C1052( C1040 C1052 ) C1040_=_C1053( C1040 C1053 ) C1040_=_C1054( C1040 C1054 ) C1040_=_C1055( C1040 C1055 ) \nC1040_=_C1065( C1040 C1065 ) C1040_=_C2671( C1040 C2671 ) C1041_=_C1042( C1041 C1042 ) C1041_=_C1044( C1041 C1044 ) C1041_=_C1048( C1041 C1048 ) C1041_=_C1050( C1041 C1050 ) \nC1041_=_C1051( C1041 C1051 ) C1041_=_C1052( C1041 C1052 ) C1041_=_C1053( C1041 C1053 ) C1041_=_C1054( C1041 C1054 ) C1041_=_C1055( C1041 C1055 ) C1041_=_C2720( C1041 C2720 ) \nC1041_=_C2726( C1041 C2726 ) C1042_=_C1044( C1042 C1044 ) C1042_=_C1048( C1042 C1048 ) C1042_=_C1050( C1042 C1050 ) C1042_=_C1051( C1042 C1051 ) C1042_=_C1052( C1042 C1052 ) \nC1042_=_C1053( C1042 C1053 ) C1042_=_C1054( C1042 C1054 ) C1042_=_C1055( C1042 C1055 ) C1042_=_C2782( C1042 C2782 ) C1044_=_C1048( C1044 C1048 ) C1044_=_C1050( C1044 C1050 ) \nC1044_=_C1051( C1044 C1051 ) C1044_=_C1052( C1044 C1052 ) C1044_=_C1053( C1044 C1053 ) C1044_=_C1054( C1044 C1054 ) C1044_=_C1055( C1044 C1055 ) C1044_=_C1067( C1044 C1067 ) \nC1044_=_C1232( C1044 C1232 ) C1044_=_C3168( C1044 C3168 ) C1044_=_C3172( C1044 C3172 ) C1048_=_C1050( C1048 C1050 ) C1048_=_C1051( C1048 C1051 ) C1048_=_C1052( C1048 C1052 ) \nC1048_=_C1053( C1048 C1053 ) C1048_=_C1054( C1048 C1054 ) C1048_=_C1055( C1048 C1055 ) C1048_=_C1070( C1048 C1070 ) C1048_=_C3890( C1048 C3890 ) C1050_=_C1051( C1050 C1051 ) \nC1050_=_C1052( C1050 C1052 ) C1050_=_C1053( C1050 C1053 ) C1050_=_C1054( C1050 C1054 ) C1050_=_C1055( C1050 C1055 ) C1050_=_C1071( C1050 C1071 ) C1051_=_C1052( C1051 C1052 ) \nC1051_=_C1053( C1051 C1053 ) C1051_=_C1054( C1051 C1054 ) C1051_=_C1055( C1051 C1055 ) C1051_=_C2977( C1051 C2977 ) C1051_=_C3523( C1051 C3523 ) C1051_=_C3740( C1051 C3740 ) \nC1051_=_C3927( C1051 C3927 ) C1052_=_C1053( C1052 C1053 ) C1052_=_C1054( C1052 C1054 ) C1052_=_C1055( C1052 C1055 ) C1052_=_C1073( C1052 C1073 ) C1053_=_C1054( C1053 C1054 ) \nC1053_=_C1055( C1053 C1055 ) C1053_=_C1074( C1053 C1074 ) C1054_=_C1055( C1054 C1055 ) C1054_=_C3747( C1054 C3747 ) C1055_=_C1685( C1055 C1685 ) C1055_=_C3748( C1055 C3748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9( C1056 C1069 ) \nC1056_=_C1070( C1056 C1070 ) C1056_=_C1071( C1056 C1071 ) C1056_=_C1072( C1056 C1072 ) C1056_=_C1073( C1056 C1073 ) C1056_=_C1074( C1056 C1074 ) C1056_=_C1075( C1056 C1075 ) \nC1056_=_C1368( C1056 C1368 ) C1056_=_C1386( C1056 C1386 ) C1056_=_C1389( C1056 C1389 ) C1057_=_C1058( C1057 C1058 ) C1057_=_C1059( C1057 C1059 ) C1057_=_C1060( C1057 C1060 ) \nC1057_=_C1061( C1057 C1061 ) C1057_=_C1062( C1057 C1062 ) C1057_=_C1063( C1057 C1063 ) C1057_=_C1064( C1057 C1064 ) C1057_=_C1065( C1057 C1065 ) C1057_=_C1066( C1057 C1066 ) \nC1057_=_C1067( C1057 C1067 ) C1057_=_C1069( C1057 C1069 ) C1057_=_C1070( C1057 C1070 ) C1057_=_C1071( C1057 C1071 ) C1057_=_C1072( C1057 C1072 ) C1057_=_C1073( C1057 C1073 ) \nC1057_=_C1074( C1057 C1074 ) C1057_=_C1075( C1057 C1075 ) C1057_=_C1407( C1057 C1407 ) C1058_=_C1059( C1058 C1059 ) C1058_=_C1060( C1058 C1060 ) C1058_=_C1061( C1058 C1061 ) \nC1058_=_C1062( C1058 C1062 ) C1058_=_C1063( C1058 C1063 ) C1058_=_C1064( C1058 C1064 ) C1058_=_C1065( C1058 C1065 ) C1058_=_C1066( C1058 C1066 ) C1058_=_C1067( C1058 C1067 ) \nC1058_=_C1069( C1058 C1069 ) C1058_=_C1070( C1058 C1070 ) C1058_=_C1071( C1058 C1071 ) C1058_=_C1072( C1058 C1072 ) C1058_=_C1073( C1058 C1073 ) C1058_=_C1074( C1058 C1074 ) \nC1058_=_C1075( C1058 C1075 ) C1058_=_C1471( C1058 C1471 ) C1059_=_C1060( C1059 C1060 ) C1059_=_C1061( C1059 C1061 ) C1059_=_C1062( C1059 C1062 ) C1059_=_C1063( C1059 C1063 ) \nC1059_=_C1064( C1059 C1064 ) C1059_=_C1065( C1059 C1065 ) C1059_=_C1066( C1059 C1066 ) C1059_=_C1067( C1059 C1067 ) C1059_=_C1069( C1059 C1069 ) C1059_=_C1070( C1059 C1070 ) \nC1059_=_C1071( C1059 C1071 ) C1059_=_C1072( C1059 C1072 ) C1059_=_C1073( C1059 C1073 ) C1059_=_C1074( C1059 C1074 ) C1059_=_C1075( C1059 C1075 ) C1059_=_C1719( C1059 C1719 ) \nC1059_=_C1722( C1059 C1722 ) C1060_=_C1061( C1060 C1061 ) C1060_=_C1062( C1060 C1062 ) C1060_=_C1063( C1060 C1063 ) C1060_=_C1064( C1060 C1064 ) C1060_=_C1065( C1060 C1065 ) \nC1060_=_C1066( C1060 C1066 ) C1060_=_C1067( C1060 C1067 ) C1060_=_C1069( C1060 C1069 ) C1060_=_C1070( C1060 C1070 ) C1060_=_C1071( C1060 C1071 ) C1060_=_C1072( C1060 C1072 ) \nC1060_=_C1073( C1060 C1073 ) C1060_=_C1074( C1060 C1074 ) C1060_=_C1075( C1060 C1075 ) C1060_=_C1742( C1060 C1742 ) C1061_=_C1062( C1061 C1062 ) C1061_=_C1063( C1061 C1063 ) \nC1061_=_C1064( C1061 C1064 ) C1061_=_C1065( C1061 C1065 ) C1061_=_C1066( C1061 C1066 ) C1061_=_C1067( C1061 C1067 ) C1061_=_C1069( C1061 C1069 ) C1061_=_C1070( C1061 C1070 ) \nC1061_=_C1071( C1061 C1071 ) C1061_=_C1072( C1061 C1072 ) C1061_=_C1073( C1061 C1073 ) C1061_=_C1074( C1061 C1074 ) C1061_=_C1075( C1061 C1075 ) C1061_=_C1808( C1061 C1808 ) \nC1062_=_C1063( C1062 C1063 ) C1062_=_C1064( C1062 C1064 ) C1062_=_C1065( C1062 C1065 ) C1062_=_C1066( C1062 C1066 ) C1062_=_C1067( C1062 C1067 ) C1062_=_C1069( C1062 C1069 ) \nC1062_=_C1070(</w:t>
      </w:r>
    </w:p>
    <w:p>
      <w:pPr>
        <w:pStyle w:val="PreformattedText"/>
        <w:bidi w:val="0"/>
        <w:spacing w:before="0" w:after="0"/>
        <w:jc w:val="left"/>
        <w:rPr/>
      </w:pPr>
      <w:r>
        <w:rPr/>
        <w:t xml:space="preserve"> </w:t>
      </w:r>
      <w:r>
        <w:rPr/>
        <w:t>C1062 C1070 ) C1062_=_C1071( C1062 C1071 ) C1062_=_C1072( C1062 C1072 ) C1062_=_C1073( C1062 C1073 ) C1062_=_C1074( C1062 C1074 ) C1062_=_C1075( C1062 C1075 ) \nC1062_=_C2246( C1062 C2246 ) C1063_=_C1064( C1063 C1064 ) C1063_=_C1065( C1063 C1065 ) C1063_=_C1066( C1063 C1066 ) C1063_=_C1067( C1063 C1067 ) C1063_=_C1069( C1063 C1069 ) \nC1063_=_C1070( C1063 C1070 ) C1063_=_C1071( C1063 C1071 ) C1063_=_C1072( C1063 C1072 ) C1063_=_C1073( C1063 C1073 ) C1063_=_C1074( C1063 C1074 ) C1063_=_C1075( C1063 C1075 ) \nC1063_=_C2534( C1063 C2534 ) C1063_=_C2537( C1063 C2537 ) C1063_=_C2548( C1063 C2548 ) C1064_=_C1065( C1064 C1065 ) C1064_=_C1066( C1064 C1066 ) C1064_=_C1067( C1064 C1067 ) \nC1064_=_C1069( C1064 C1069 ) C1064_=_C1070( C1064 C1070 ) C1064_=_C1071( C1064 C1071 ) C1064_=_C1072( C1064 C1072 ) C1064_=_C1073( C1064 C1073 ) C1064_=_C1074( C1064 C1074 ) \nC1064_=_C1075( C1064 C1075 ) C1064_=_C2583( C1064 C2583 ) C1065_=_C1066( C1065 C1066 ) C1065_=_C1067( C1065 C1067 ) C1065_=_C1069( C1065 C1069 ) C1065_=_C1070( C1065 C1070 ) \nC1065_=_C1071( C1065 C1071 ) C1065_=_C1072( C1065 C1072 ) C1065_=_C1073( C1065 C1073 ) C1065_=_C1074( C1065 C1074 ) C1065_=_C1075( C1065 C1075 ) C1065_=_C2671( C1065 C2671 ) \nC1066_=_C1067( C1066 C1067 ) C1066_=_C1069( C1066 C1069 ) C1066_=_C1070( C1066 C1070 ) C1066_=_C1071( C1066 C1071 ) C1066_=_C1072( C1066 C1072 ) C1066_=_C1073( C1066 C1073 ) \nC1066_=_C1074( C1066 C1074 ) C1066_=_C1075( C1066 C1075 ) C1066_=_C3031( C1066 C3031 ) C1067_=_C1069( C1067 C1069 ) C1067_=_C1070( C1067 C1070 ) C1067_=_C1071( C1067 C1071 ) \nC1067_=_C1072( C1067 C1072 ) C1067_=_C1073( C1067 C1073 ) C1067_=_C1074( C1067 C1074 ) C1067_=_C1075( C1067 C1075 ) C1067_=_C1232( C1067 C1232 ) C1067_=_C3168( C1067 C3168 ) \nC1067_=_C3172( C1067 C3172 ) C1069_=_C1070( C1069 C1070 ) C1069_=_C1071( C1069 C1071 ) C1069_=_C1072( C1069 C1072 ) C1069_=_C1073( C1069 C1073 ) C1069_=_C1074( C1069 C1074 ) \nC1069_=_C1075( C1069 C1075 ) C1069_=_C2974( C1069 C2974 ) C1069_=_C3552( C1069 C3552 ) C1069_=_C3737( C1069 C3737 ) C1070_=_C1071( C1070 C1071 ) C1070_=_C1072( C1070 C1072 ) \nC1070_=_C1073( C1070 C1073 ) C1070_=_C1074( C1070 C1074 ) C1070_=_C1075( C1070 C1075 ) C1070_=_C3890( C1070 C3890 ) C1071_=_C1072( C1071 C1072 ) C1071_=_C1073( C1071 C1073 ) \nC1071_=_C1074( C1071 C1074 ) C1071_=_C1075( C1071 C1075 ) C1072_=_C1073( C1072 C1073 ) C1072_=_C1074( C1072 C1074 ) C1072_=_C1075( C1072 C1075 ) C1072_=_C2568( C1072 C2568 ) \nC1072_=_C2814( C1072 C2814 ) C1072_=_C3172( C1072 C3172 ) C1072_=_C3475( C1072 C3475 ) C1072_=_C3511( C1072 C3511 ) C1072_=_C3992( C1072 C3992 ) C1072_=_C3993( C1072 C3993 ) \nC1072_=_C3994( C1072 C3994 ) C1072_=_C3995( C1072 C3995 ) C1073_=_C1074( C1073 C1074 ) C1073_=_C1075( C1073 C1075 ) C1074_=_C1075( C1074 C1075 ) C1075_=_C3994( C1075 C3994 ) \nC1100_=_C1440( C1100 C1440 ) C1100_=_C1663( C1100 C1663 ) C1100_=_C1664( C1100 C1664 ) C1100_=_C1665( C1100 C1665 ) C1100_=_C1666( C1100 C1666 ) C1100_=_C1667( C1100 C1667 ) \nC1100_=_C1668( C1100 C1668 ) C1100_=_C1669( C1100 C1669 ) C1100_=_C1670( C1100 C1670 ) C1100_=_C1671( C1100 C1671 ) C1100_=_C1672( C1100 C1672 ) C1100_=_C1673( C1100 C1673 ) \nC1100_=_C1675( C1100 C1675 ) C1100_=_C1676( C1100 C1676 ) C1100_=_C1677( C1100 C1677 ) C1100_=_C1678( C1100 C1678 ) C1100_=_C1679( C1100 C1679 ) C1100_=_C1680( C1100 C1680 ) \nC1100_=_C1681( C1100 C1681 ) C1100_=_C1683( C1100 C1683 ) C1100_=_C1684( C1100 C1684 ) C1100_=_C1685( C1100 C1685 ) C1137_=_C1160( C1137 C1160 ) C1137_=_C1386( C1137 C1386 ) \nC1137_=_C1407( C1137 C1407 ) C1137_=_C1529( C1137 C1529 ) C1137_=_C1592( C1137 C1592 ) C1137_=_C1627( C1137 C1627 ) C1137_=_C1924( C1137 C1924 ) C1137_=_C2029( C1137 C2029 ) \nC1137_=_C2055( C1137 C2055 ) C1137_=_C2172( C1137 C2172 ) C1137_=_C2432( C1137 C2432 ) C1137_=_C2451( C1137 C2451 ) C1137_=_C2809( C1137 C2809 ) C1137_=_C2938( C1137 C2938 ) \nC1137_=_C3093( C1137 C3093 ) C1137_=_C3257( C1137 C3257 ) C1137_=_C3462( C1137 C3462 ) C1137_=_C3519( C1137 C3519 ) C1137_=_C3522( C1137 C3522 ) C1137_=_C3523( C1137 C3523 ) \nC1137_=_C3524( C1137 C3524 ) C1160_=_C1386( C1160 C1386 ) C1160_=_C1407( C1160 C1407 ) C1160_=_C1529( C1160 C1529 ) C1160_=_C1592( C1160 C1592 ) C1160_=_C1627( C1160 C1627 ) \nC1160_=_C1924( C1160 C1924 ) C1160_=_C2029( C1160 C2029 ) C1160_=_C2055( C1160 C2055 ) C1160_=_C2172( C1160 C2172 ) C1160_=_C2432( C1160 C2432 ) C1160_=_C2451( C1160 C2451 ) \nC1160_=_C2809( C1160 C2809 ) C1160_=_C2938( C1160 C2938 ) C1160_=_C3093( C1160 C3093 ) C1160_=_C3257( C1160 C3257 ) C1160_=_C3462( C1160 C3462 ) C1160_=_C3519( C1160 C3519 ) \nC1160_=_C3522( C1160 C3522 ) C1160_=_C3523( C1160 C3523 ) C1160_=_C3524( C1160 C3524 ) C1193_=_C1216( C1193 C1216 ) C1193_=_C1575( C1193 C1575 ) C1193_=_C1633( C1193 C1633 ) \nC1193_=_C1722( C1193 C1722 ) C1193_=_C2176( C1193 C2176 ) C1193_=_C2438( C1193 C2438 ) C1193_=_C2607( C1193 C2607 ) C1193_=_C2759( C1193 C2759 ) C1193_=_C2957( C1193 C2957 ) \nC1193_=_C3454( C1193 C3454 ) C1193_=_C3707( C1193 C3707 ) C1193_=_C3730( C1193 C3730 ) C1193_=_C3850( C1193 C3850 ) C1193_=_C3926( C1193 C3926 ) C1193_=_C3927( C1193 C3927 ) \nC1193_=_C3928( C1193 C3928 ) C1193_=_C3929( C1193 C3929 ) C1193_=_C3930( C1193 C3930 ) C1193_=_C3931( C1193 C3931 ) C1193_=_C3932( C1193 C3932 ) C1193_=_C3933( C1193 C3933 ) \nC1216_=_C1575( C1216 C1575 ) C1216_=_C1633( C1216 C1633 ) C1216_=_C1722( C1216 C1722 ) C1216_=_C2176( C1216 C2176 ) C1216_=_C2438( C1216 C2438 ) C1216_=_C2607( C1216 C2607 ) \nC1216_=_C2759( C1216 C2759 ) C1216_=_C2957( C1216 C2957 ) C1216_=_C3454( C1216 C3454 ) C1216_=_C3707( C1216 C3707 ) C1216_=_C3730( C1216 C3730 ) C1216_=_C3850( C1216 C3850 ) \nC1216_=_C3926( C1216 C3926 ) C1216_=_C3927( C1216 C3927 ) C1216_=_C3928( C1216 C3928 ) C1216_=_C3929( C1216 C3929 ) C1216_=_C3930( C1216 C3930 ) C1216_=_C3931( C1216 C3931 ) \nC1216_=_C3932( C1216 C3932 ) C1216_=_C3933( C1216 C393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7( C1222 C1237 ) C1222_=_C1238( C1222 C1238 ) C1222_=_C1239( C1222 C1239 ) C1222_=_C1242( C1222 C1242 ) \nC1222_=_C1243( C1222 C1243 ) C1222_=_C1244( C1222 C1244 ) C1222_=_C1245( C1222 C1245 ) C1222_=_C1246( C1222 C1246 ) C1222_=_C1247( C1222 C1247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7( C1224 C1237 ) C1224_=_C1238( C1224 C1238 ) \nC1224_=_C1239( C1224 C1239 ) C1224_=_C1242( C1224 C1242 ) C1224_=_C1243( C1224 C1243 ) C1224_=_C1244( C1224 C1244 ) C1224_=_C1245( C1224 C1245 ) C1224_=_C1246( C1224 C1246 ) \nC1224_=_C1247( C1224 C1247 ) C1225_=_C1226( C1225 C1226 ) C1225_=_C1227( C1225 C1227 ) C1225_=_C1228( C1225 C1228 ) C1225_=_C1229( C1225 C1229 ) C1225_=_C1230( C1225 C1230 ) \nC1225_=_C1231( C1225 C1231 ) C1225_=_C1232( C1225 C1232 ) C1225_=_C1233( C1225 C1233 ) C1225_=_C1234( C1225 C1234 ) C1225_=_C1235( C1225 C1235 ) C1225_=_C1237( C1225 C1237 ) \nC1225_=_C1238( C1225 C1238 ) C1225_=_C1239( C1225 C1239 ) C1225_=_C1242( C1225 C1242 ) C1225_=_C1243( C1225 C1243 ) C1225_=_C1244( C1225 C1244 ) C1225_=_C1245( C1225 C1245 ) \nC1225_=_C1246( C1225 C1246 ) C1225_=_C1247( C1225 C1247 ) C1225_=_C1666( C1225 C1666 ) C1225_=_C2279( C1225 C2279 ) C1225_=_C2285( C1225 C2285 ) C1226_=_C1227( C1226 C1227 ) \nC1226_=_C1228( C1226 C1228 ) C1226_=_C1229( C1226 C1229 ) C1226_=_C1230( C1226 C1230 ) C1226_=_C1231( C1226 C1231 ) C1226_=_C1232( C1226 C1232 ) C1226_=_C1233( C1226 C1233 ) \nC1226_=_C1234( C1226 C1234 ) C1226_=_C1235( C1226 C1235 ) C1226_=_C1237( C1226 C1237 ) C1226_=_C1238( C1226 C1238 ) C1226_=_C1239( C1226 C1239 ) C1226_=_C1242( C1226 C1242 ) \nC1226_=_C1243( C1226 C1243 ) C1226_=_C1244( C1226 C1244 ) C1226_=_C1245( C1226 C1245 ) C1226_=_C1246( C1226 C1246 ) C1226_=_C1247( C1226 C1247 ) C1227_=_C1228( C1227 C1228 ) \nC1227_=_C1229( C1227 C1229 ) C1227_=_C1230( C1227 C1230 ) C1227_=_C1231( C1227 C1231 ) C1227_=_C1232( C1227 C1232 ) C1227_=_C1233( C1227 C1233 ) C1227_=_C1234( C1227 C1234 ) \nC1227_=_C1235( C1227 C1235 ) C1227_=_C1237( C1227 C1237 ) C1227_=_C1238( C1227 C1238 ) C1227_=_C1239( C1227 C1239 ) C1227_=_C1242( C1227 C1242 ) C1227_=_C1243( C1227 C1243 ) \nC1227_=_C1244( C1227 C1244 ) C1227_=_C1245( C1227 C1245 ) C1227_=_C1246( C1227 C1246 ) C1227_=_C1247( C1227 C1247 ) C1227_=_C2568( C1227 C2568 ) C1228_=_C1229( C1228 C1229 ) \nC1228_=_C1230( C1228 C1230 ) C1228_=_C1231( C1228 C1231 ) C1228_=_C1232( C1228 C1232 ) C1228_=_C1233( C1228 C1233 ) C1228_=_C1234( C1228 C1234 ) C1228_=_C1235( C1228 C1235 ) \nC1228_=_C1237( C1228 C1237 ) C1228_=_C1238( C1228 C1238 ) C1228_=_C1239( C1228 C1239 ) C1228_=_C1242( C1228 C1242 ) C1228_=_C1243( C1228 C1243 ) C1228_=_C1244( C1228 C1244 ) \nC1228_=_C1245( C1228 C1245 ) C1228_=_C1246( C1228 C1246 ) C1228_=_C1247( C1228 C1247 ) C1228_=_C1668( C1228 C1668 ) C1228_=_C2621( C1228 C2621 ) C1228_=_C2629( C1228 C2629 ) \nC1229_=_C1230( C1229 C1230 ) C1229_=_C1231( C1229 C1231 ) C1229_=_C1232( C1229 C1232 ) C1229_=_C1233( C1229 C1233 ) C1229_=_C1234( C1229 C1234 ) C1229_=_C1235( C1229 C1235 ) \nC1229_=_C1237( C1229 C1237 ) C1229_=_C1238( C1229 C1238 ) C1229_=_C1239( C1229 C1239 ) C1229_=_C1242( C1229 C1242 ) C1229_=_C1243( C1229 C1243 ) C1229_=_C1244( C1229 C1244 ) \nC1229_=_C1245( C1229 C1245 ) C1229_=_C1246( C1229 C1246 ) C1229_=_C1247( C1229 C1247 ) C1229_=_C1669( C1229 C1669 ) C1229_=_C2736( C1229 C2736 ) C1229_=_C2743( C1229 C2743 ) \nC1230_=_C1231( C1230 C1231 ) C1230_=_C1232( C1230 C1232 ) C1230_=_C1233(</w:t>
      </w:r>
    </w:p>
    <w:p>
      <w:pPr>
        <w:pStyle w:val="PreformattedText"/>
        <w:bidi w:val="0"/>
        <w:spacing w:before="0" w:after="0"/>
        <w:jc w:val="left"/>
        <w:rPr/>
      </w:pPr>
      <w:r>
        <w:rPr/>
        <w:t xml:space="preserve"> </w:t>
      </w:r>
      <w:r>
        <w:rPr/>
        <w:t>C1230 C1233 ) C1230_=_C1234( C1230 C1234 ) C1230_=_C1235( C1230 C1235 ) C1230_=_C1237( C1230 C1237 ) \nC1230_=_C1238( C1230 C1238 ) C1230_=_C1239( C1230 C1239 ) C1230_=_C1242( C1230 C1242 ) C1230_=_C1243( C1230 C1243 ) C1230_=_C1244( C1230 C1244 ) C1230_=_C1245( C1230 C1245 ) \nC1230_=_C1246( C1230 C1246 ) C1230_=_C1247( C1230 C1247 ) C1230_=_C2809( C1230 C2809 ) C1230_=_C2814( C1230 C2814 ) C1231_=_C1232( C1231 C1232 ) C1231_=_C1233( C1231 C1233 ) \nC1231_=_C1234( C1231 C1234 ) C1231_=_C1235( C1231 C1235 ) C1231_=_C1237( C1231 C1237 ) C1231_=_C1238( C1231 C1238 ) C1231_=_C1239( C1231 C1239 ) C1231_=_C1242( C1231 C1242 ) \nC1231_=_C1243( C1231 C1243 ) C1231_=_C1244( C1231 C1244 ) C1231_=_C1245( C1231 C1245 ) C1231_=_C1246( C1231 C1246 ) C1231_=_C1247( C1231 C1247 ) C1231_=_C2876( C1231 C2876 ) \nC1232_=_C1233( C1232 C1233 ) C1232_=_C1234( C1232 C1234 ) C1232_=_C1235( C1232 C1235 ) C1232_=_C1237( C1232 C1237 ) C1232_=_C1238( C1232 C1238 ) C1232_=_C1239( C1232 C1239 ) \nC1232_=_C1242( C1232 C1242 ) C1232_=_C1243( C1232 C1243 ) C1232_=_C1244( C1232 C1244 ) C1232_=_C1245( C1232 C1245 ) C1232_=_C1246( C1232 C1246 ) C1232_=_C1247( C1232 C1247 ) \nC1232_=_C3168( C1232 C3168 ) C1232_=_C3172( C1232 C3172 ) C1233_=_C1234( C1233 C1234 ) C1233_=_C1235( C1233 C1235 ) C1233_=_C1237( C1233 C1237 ) C1233_=_C1238( C1233 C1238 ) \nC1233_=_C1239( C1233 C1239 ) C1233_=_C1242( C1233 C1242 ) C1233_=_C1243( C1233 C1243 ) C1233_=_C1244( C1233 C1244 ) C1233_=_C1245( C1233 C1245 ) C1233_=_C1246( C1233 C1246 ) \nC1233_=_C1247( C1233 C1247 ) C1233_=_C3475( C1233 C3475 ) C1234_=_C1235( C1234 C1235 ) C1234_=_C1237( C1234 C1237 ) C1234_=_C1238( C1234 C1238 ) C1234_=_C1239( C1234 C1239 ) \nC1234_=_C1242( C1234 C1242 ) C1234_=_C1243( C1234 C1243 ) C1234_=_C1244( C1234 C1244 ) C1234_=_C1245( C1234 C1245 ) C1234_=_C1246( C1234 C1246 ) C1234_=_C1247( C1234 C1247 ) \nC1234_=_C3511( C1234 C3511 ) C1235_=_C1237( C1235 C1237 ) C1235_=_C1238( C1235 C1238 ) C1235_=_C1239( C1235 C1239 ) C1235_=_C1242( C1235 C1242 ) C1235_=_C1243( C1235 C1243 ) \nC1235_=_C1244( C1235 C1244 ) C1235_=_C1245( C1235 C1245 ) C1235_=_C1246( C1235 C1246 ) C1235_=_C1247( C1235 C1247 ) C1235_=_C1673( C1235 C1673 ) C1237_=_C1238( C1237 C1238 ) \nC1237_=_C1239( C1237 C1239 ) C1237_=_C1242( C1237 C1242 ) C1237_=_C1243( C1237 C1243 ) C1237_=_C1244( C1237 C1244 ) C1237_=_C1245( C1237 C1245 ) C1237_=_C1246( C1237 C1246 ) \nC1237_=_C1247( C1237 C1247 ) C1237_=_C1677( C1237 C1677 ) C1237_=_C3550( C1237 C3550 ) C1237_=_C3781( C1237 C3781 ) C1238_=_C1239( C1238 C1239 ) C1238_=_C1242( C1238 C1242 ) \nC1238_=_C1243( C1238 C1243 ) C1238_=_C1244( C1238 C1244 ) C1238_=_C1245( C1238 C1245 ) C1238_=_C1246( C1238 C1246 ) C1238_=_C1247( C1238 C1247 ) C1239_=_C1242( C1239 C1242 ) \nC1239_=_C1243( C1239 C1243 ) C1239_=_C1244( C1239 C1244 ) C1239_=_C1245( C1239 C1245 ) C1239_=_C1246( C1239 C1246 ) C1239_=_C1247( C1239 C1247 ) C1239_=_C1680( C1239 C1680 ) \nC1239_=_C3553( C1239 C3553 ) C1239_=_C3952( C1239 C3952 ) C1242_=_C1243( C1242 C1243 ) C1242_=_C1244( C1242 C1244 ) C1242_=_C1245( C1242 C1245 ) C1242_=_C1246( C1242 C1246 ) \nC1242_=_C1247( C1242 C1247 ) C1243_=_C1244( C1243 C1244 ) C1243_=_C1245( C1243 C1245 ) C1243_=_C1246( C1243 C1246 ) C1243_=_C1247( C1243 C1247 ) C1243_=_C3992( C1243 C3992 ) \nC1244_=_C1245( C1244 C1245 ) C1244_=_C1246( C1244 C1246 ) C1244_=_C1247( C1244 C1247 ) C1244_=_C3993( C1244 C3993 ) C1244_=_C4039( C1244 C4039 ) C1245_=_C1246( C1245 C1246 ) \nC1245_=_C1247( C1245 C1247 ) C1245_=_C3995( C1245 C3995 ) C1246_=_C1247( C1246 C1247 ) C1246_=_C1684( C1246 C1684 ) C1246_=_C3557( C1246 C3557 ) C1246_=_C3998( C1246 C3998 ) \nC1247_=_C3743( C1247 C3743 ) C1353_=_C1355( C1353 C1355 ) C1353_=_C1429( C1353 C1429 ) C1353_=_C1568( C1353 C1568 ) C1353_=_C1604( C1353 C1604 ) C1353_=_C1623( C1353 C1623 ) \nC1353_=_C1647( C1353 C1647 ) C1353_=_C2167( C1353 C2167 ) C1353_=_C2188( C1353 C2188 ) C1353_=_C2429( C1353 C2429 ) C1353_=_C2534( C1353 C2534 ) C1353_=_C2699( C1353 C2699 ) \nC1353_=_C2855( C1353 C2855 ) C1353_=_C2966( C1353 C2966 ) C1353_=_C2967( C1353 C2967 ) C1353_=_C2969( C1353 C2969 ) C1353_=_C2970( C1353 C2970 ) C1353_=_C2971( C1353 C2971 ) \nC1353_=_C2972( C1353 C2972 ) C1353_=_C2974( C1353 C2974 ) C1353_=_C2975( C1353 C2975 ) C1353_=_C2977( C1353 C2977 ) C1353_=_C2978( C1353 C2978 ) C1353_=_C2979( C1353 C2979 ) \nC1355_=_C1649( C1355 C1649 ) C1355_=_C2074( C1355 C2074 ) C1355_=_C2152( C1355 C2152 ) C1355_=_C2279( C1355 C2279 ) C1355_=_C2507( C1355 C2507 ) C1355_=_C2537( C1355 C2537 ) \nC1355_=_C2621( C1355 C2621 ) C1355_=_C2736( C1355 C2736 ) C1355_=_C2861( C1355 C2861 ) C1355_=_C2969( C1355 C2969 ) C1355_=_C3049( C1355 C3049 ) C1355_=_C3123( C1355 C3123 ) \nC1355_=_C3168( C1355 C3168 ) C1355_=_C3424( C1355 C3424 ) C1355_=_C3547( C1355 C3547 ) C1355_=_C3548( C1355 C3548 ) C1355_=_C3549( C1355 C3549 ) C1355_=_C3550( C1355 C3550 ) \nC1355_=_C3551( C1355 C3551 ) C1355_=_C3552( C1355 C3552 ) C1355_=_C3553( C1355 C3553 ) C1355_=_C3555( C1355 C3555 ) C1355_=_C3556( C1355 C3556 ) C1355_=_C3557( C1355 C3557 ) \nC1368_=_C1386( C1368 C1386 ) C1368_=_C1389( C1368 C1389 ) C1368_=_C1518( C1368 C1518 ) C1368_=_C1519( C1368 C1519 ) C1368_=_C1520( C1368 C1520 ) C1368_=_C1521( C1368 C1521 ) \nC1368_=_C1522( C1368 C1522 ) C1368_=_C1523( C1368 C1523 ) C1368_=_C1524( C1368 C1524 ) C1368_=_C1525( C1368 C1525 ) C1368_=_C1526( C1368 C1526 ) C1368_=_C1527( C1368 C1527 ) \nC1368_=_C1528( C1368 C1528 ) C1368_=_C1529( C1368 C1529 ) C1368_=_C1530( C1368 C1530 ) C1368_=_C1531( C1368 C1531 ) C1368_=_C1535( C1368 C1535 ) C1386_=_C1389( C1386 C1389 ) \nC1386_=_C1407( C1386 C1407 ) C1386_=_C1529( C1386 C1529 ) C1386_=_C1592( C1386 C1592 ) C1386_=_C1627( C1386 C1627 ) C1386_=_C1924( C1386 C1924 ) C1386_=_C2029( C1386 C2029 ) \nC1386_=_C2055( C1386 C2055 ) C1386_=_C2172( C1386 C2172 ) C1386_=_C2432( C1386 C2432 ) C1386_=_C2451( C1386 C2451 ) C1386_=_C2809( C1386 C2809 ) C1386_=_C2938( C1386 C2938 ) \nC1386_=_C3093( C1386 C3093 ) C1386_=_C3257( C1386 C3257 ) C1386_=_C3462( C1386 C3462 ) C1386_=_C3519( C1386 C3519 ) C1386_=_C3522( C1386 C3522 ) C1386_=_C3523( C1386 C3523 ) \nC1386_=_C3524( C1386 C3524 ) C1389_=_C1471( C1389 C1471 ) C1389_=_C1630( C1389 C1630 ) C1389_=_C1719( C1389 C1719 ) C1389_=_C1742( C1389 C1742 ) C1389_=_C1808( C1389 C1808 ) \nC1389_=_C1860( C1389 C1860 ) C1389_=_C2175( C1389 C2175 ) C1389_=_C2246( C1389 C2246 ) C1389_=_C2396( C1389 C2396 ) C1389_=_C2435( C1389 C2435 ) C1389_=_C2523( C1389 C2523 ) \nC1389_=_C2583( C1389 C2583 ) C1389_=_C3031( C1389 C3031 ) C1389_=_C3390( C1389 C3390 ) C1389_=_C3737( C1389 C3737 ) C1389_=_C3738( C1389 C3738 ) C1389_=_C3740( C1389 C3740 ) \nC1389_=_C3741( C1389 C3741 ) C1389_=_C3742( C1389 C3742 ) C1389_=_C3743( C1389 C3743 ) C1407_=_C1529( C1407 C1529 ) C1407_=_C1592( C1407 C1592 ) C1407_=_C1627( C1407 C1627 ) \nC1407_=_C1924( C1407 C1924 ) C1407_=_C2029( C1407 C2029 ) C1407_=_C2055( C1407 C2055 ) C1407_=_C2172( C1407 C2172 ) C1407_=_C2432( C1407 C2432 ) C1407_=_C2451( C1407 C2451 ) \nC1407_=_C2809( C1407 C2809 ) C1407_=_C2938( C1407 C2938 ) C1407_=_C3093( C1407 C3093 ) C1407_=_C3257( C1407 C3257 ) C1407_=_C3462( C1407 C3462 ) C1407_=_C3519( C1407 C3519 ) \nC1407_=_C3522( C1407 C3522 ) C1407_=_C3523( C1407 C3523 ) C1407_=_C3524( C1407 C3524 ) C1429_=_C1568( C1429 C1568 ) C1429_=_C1604( C1429 C1604 ) C1429_=_C1623( C1429 C1623 ) \nC1429_=_C1647( C1429 C1647 ) C1429_=_C2167( C1429 C2167 ) C1429_=_C2188( C1429 C2188 ) C1429_=_C2429( C1429 C2429 ) C1429_=_C2534( C1429 C2534 ) C1429_=_C2699( C1429 C2699 ) \nC1429_=_C2855( C1429 C2855 ) C1429_=_C2966( C1429 C2966 ) C1429_=_C2967( C1429 C2967 ) C1429_=_C2969( C1429 C2969 ) C1429_=_C2970( C1429 C2970 ) C1429_=_C2971( C1429 C2971 ) \nC1429_=_C2972( C1429 C2972 ) C1429_=_C2974( C1429 C2974 ) C1429_=_C2975( C1429 C2975 ) C1429_=_C2977( C1429 C2977 ) C1429_=_C2978( C1429 C2978 ) C1429_=_C2979( C1429 C2979 ) \nC1440_=_C1455( C1440 C1455 ) C1440_=_C1663( C1440 C1663 ) C1440_=_C1664( C1440 C1664 ) C1440_=_C1665( C1440 C1665 ) C1440_=_C1666( C1440 C1666 ) C1440_=_C1667( C1440 C1667 ) \nC1440_=_C1668( C1440 C1668 ) C1440_=_C1669( C1440 C1669 ) C1440_=_C1670( C1440 C1670 ) C1440_=_C1671( C1440 C1671 ) C1440_=_C1672( C1440 C1672 ) C1440_=_C1673( C1440 C1673 ) \nC1440_=_C1675( C1440 C1675 ) C1440_=_C1676( C1440 C1676 ) C1440_=_C1677( C1440 C1677 ) C1440_=_C1678( C1440 C1678 ) C1440_=_C1679( C1440 C1679 ) C1440_=_C1680( C1440 C1680 ) \nC1440_=_C1681( C1440 C1681 ) C1440_=_C1683( C1440 C1683 ) C1440_=_C1684( C1440 C1684 ) C1440_=_C1685( C1440 C1685 ) C1455_=_C1556( C1455 C1556 ) C1455_=_C2235( C1455 C2235 ) \nC1455_=_C2285( C1455 C2285 ) C1455_=_C2629( C1455 C2629 ) C1455_=_C2726( C1455 C2726 ) C1455_=_C2743( C1455 C2743 ) C1455_=_C3025( C1455 C3025 ) C1455_=_C3781( C1455 C3781 ) \nC1455_=_C3789( C1455 C3789 ) C1455_=_C3813( C1455 C3813 ) C1455_=_C3952( C1455 C3952 ) C1455_=_C3956( C1455 C3956 ) C1455_=_C3996( C1455 C3996 ) C1455_=_C3998( C1455 C3998 ) \nC1471_=_C1630( C1471 C1630 ) C1471_=_C1719( C1471 C1719 ) C1471_=_C1742( C1471 C1742 ) C1471_=_C1808( C1471 C1808 ) C1471_=_C1860( C1471 C1860 ) C1471_=_C2175( C1471 C2175 ) \nC1471_=_C2246( C1471 C2246 ) C1471_=_C2396( C1471 C2396 ) C1471_=_C2435( C1471 C2435 ) C1471_=_C2523( C1471 C2523 ) C1471_=_C2583( C1471 C2583 ) C1471_=_C3031( C1471 C3031 ) \nC1471_=_C3390( C1471 C3390 ) C1471_=_C3737( C1471 C3737 ) C1471_=_C3738( C1471 C3738 ) C1471_=_C3740( C1471 C3740 ) C1471_=_C3741( C1471 C3741 ) C1471_=_C3742( C1471 C3742 ) \nC1471_=_C3743( C1471 C3743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5( C1518 C1535 ) C1519_=_C1520( C1519 C1520 ) C1519_=_C1521(</w:t>
      </w:r>
    </w:p>
    <w:p>
      <w:pPr>
        <w:pStyle w:val="PreformattedText"/>
        <w:bidi w:val="0"/>
        <w:spacing w:before="0" w:after="0"/>
        <w:jc w:val="left"/>
        <w:rPr/>
      </w:pPr>
      <w:r>
        <w:rPr/>
        <w:t xml:space="preserve"> </w:t>
      </w:r>
      <w:r>
        <w:rPr/>
        <w:t>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5( C1519 C1535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5( C1520 C1535 ) C1520_=_C1924( C1520 C1924 ) C1521_=_C1522( C1521 C1522 ) \nC1521_=_C1523( C1521 C1523 ) C1521_=_C1524( C1521 C1524 ) C1521_=_C1525( C1521 C1525 ) C1521_=_C1526( C1521 C1526 ) C1521_=_C1527( C1521 C1527 ) C1521_=_C1528( C1521 C1528 ) \nC1521_=_C1529( C1521 C1529 ) C1521_=_C1530( C1521 C1530 ) C1521_=_C1531( C1521 C1531 ) C1521_=_C1535( C1521 C1535 ) C1521_=_C2055( C1521 C2055 ) C1521_=_C2064( C1521 C2064 ) \nC1522_=_C1523( C1522 C1523 ) C1522_=_C1524( C1522 C1524 ) C1522_=_C1525( C1522 C1525 ) C1522_=_C1526( C1522 C1526 ) C1522_=_C1527( C1522 C1527 ) C1522_=_C1528( C1522 C1528 ) \nC1522_=_C1529( C1522 C1529 ) C1522_=_C1530( C1522 C1530 ) C1522_=_C1531( C1522 C1531 ) C1522_=_C1535( C1522 C1535 ) C1523_=_C1524( C1523 C1524 ) C1523_=_C1525( C1523 C1525 ) \nC1523_=_C1526( C1523 C1526 ) C1523_=_C1527( C1523 C1527 ) C1523_=_C1528( C1523 C1528 ) C1523_=_C1529( C1523 C1529 ) C1523_=_C1530( C1523 C1530 ) C1523_=_C1531( C1523 C1531 ) \nC1523_=_C1535( C1523 C1535 ) C1524_=_C1525( C1524 C1525 ) C1524_=_C1526( C1524 C1526 ) C1524_=_C1527( C1524 C1527 ) C1524_=_C1528( C1524 C1528 ) C1524_=_C1529( C1524 C1529 ) \nC1524_=_C1530( C1524 C1530 ) C1524_=_C1531( C1524 C1531 ) C1524_=_C1535( C1524 C1535 ) C1525_=_C1526( C1525 C1526 ) C1525_=_C1527( C1525 C1527 ) C1525_=_C1528( C1525 C1528 ) \nC1525_=_C1529( C1525 C1529 ) C1525_=_C1530( C1525 C1530 ) C1525_=_C1531( C1525 C1531 ) C1525_=_C1535( C1525 C1535 ) C1525_=_C2938( C1525 C2938 ) C1526_=_C1527( C1526 C1527 ) \nC1526_=_C1528( C1526 C1528 ) C1526_=_C1529( C1526 C1529 ) C1526_=_C1530( C1526 C1530 ) C1526_=_C1531( C1526 C1531 ) C1526_=_C1535( C1526 C1535 ) C1526_=_C3257( C1526 C3257 ) \nC1527_=_C1528( C1527 C1528 ) C1527_=_C1529( C1527 C1529 ) C1527_=_C1530( C1527 C1530 ) C1527_=_C1531( C1527 C1531 ) C1527_=_C1535( C1527 C1535 ) C1528_=_C1529( C1528 C1529 ) \nC1528_=_C1530( C1528 C1530 ) C1528_=_C1531( C1528 C1531 ) C1528_=_C1535( C1528 C1535 ) C1528_=_C3462( C1528 C3462 ) C1529_=_C1530( C1529 C1530 ) C1529_=_C1531( C1529 C1531 ) \nC1529_=_C1535( C1529 C1535 ) C1529_=_C1592( C1529 C1592 ) C1529_=_C1627( C1529 C1627 ) C1529_=_C1924( C1529 C1924 ) C1529_=_C2029( C1529 C2029 ) C1529_=_C2055( C1529 C2055 ) \nC1529_=_C2172( C1529 C2172 ) C1529_=_C2432( C1529 C2432 ) C1529_=_C2451( C1529 C2451 ) C1529_=_C2809( C1529 C2809 ) C1529_=_C2938( C1529 C2938 ) C1529_=_C3093( C1529 C3093 ) \nC1529_=_C3257( C1529 C3257 ) C1529_=_C3462( C1529 C3462 ) C1529_=_C3519( C1529 C3519 ) C1529_=_C3522( C1529 C3522 ) C1529_=_C3523( C1529 C3523 ) C1529_=_C3524( C1529 C3524 ) \nC1530_=_C1531( C1530 C1531 ) C1530_=_C1535( C1530 C1535 ) C1530_=_C2971( C1530 C2971 ) C1530_=_C3519( C1530 C3519 ) C1530_=_C3548( C1530 C3548 ) C1531_=_C1535( C1531 C1535 ) \nC1535_=_C3524( C1535 C3524 ) C1556_=_C2235( C1556 C2235 ) C1556_=_C2285( C1556 C2285 ) C1556_=_C2629( C1556 C2629 ) C1556_=_C2726( C1556 C2726 ) C1556_=_C2743( C1556 C2743 ) \nC1556_=_C3025( C1556 C3025 ) C1556_=_C3781( C1556 C3781 ) C1556_=_C3789( C1556 C3789 ) C1556_=_C3813( C1556 C3813 ) C1556_=_C3952( C1556 C3952 ) C1556_=_C3956( C1556 C3956 ) \nC1556_=_C3996( C1556 C3996 ) C1556_=_C3998( C1556 C3998 ) C1568_=_C1572( C1568 C1572 ) C1568_=_C1575( C1568 C1575 ) C1568_=_C1604( C1568 C1604 ) C1568_=_C1623( C1568 C1623 ) \nC1568_=_C1647( C1568 C1647 ) C1568_=_C2167( C1568 C2167 ) C1568_=_C2188( C1568 C2188 ) C1568_=_C2429( C1568 C2429 ) C1568_=_C2534( C1568 C2534 ) C1568_=_C2699( C1568 C2699 ) \nC1568_=_C2855( C1568 C2855 ) C1568_=_C2966( C1568 C2966 ) C1568_=_C2967( C1568 C2967 ) C1568_=_C2969( C1568 C2969 ) C1568_=_C2970( C1568 C2970 ) C1568_=_C2971( C1568 C2971 ) \nC1568_=_C2972( C1568 C2972 ) C1568_=_C2974( C1568 C2974 ) C1568_=_C2975( C1568 C2975 ) C1568_=_C2977( C1568 C2977 ) C1568_=_C2978( C1568 C2978 ) C1568_=_C2979( C1568 C2979 ) \nC1572_=_C1575( C1572 C1575 ) C1572_=_C1765( C1572 C1765 ) C1572_=_C1791( C1572 C1791 ) C1572_=_C1947( C1572 C1947 ) C1572_=_C2093( C1572 C2093 ) C1572_=_C2605( C1572 C2605 ) \nC1572_=_C2659( C1572 C2659 ) C1572_=_C2671( C1572 C2671 ) C1572_=_C2710( C1572 C2710 ) C1572_=_C2720( C1572 C2720 ) C1572_=_C2782( C1572 C2782 ) C1572_=_C2876( C1572 C2876 ) \nC1572_=_C3128( C1572 C3128 ) C1572_=_C3187( C1572 C3187 ) C1572_=_C3364( C1572 C3364 ) C1572_=_C3379( C1572 C3379 ) C1572_=_C3483( C1572 C3483 ) C1572_=_C3647( C1572 C3647 ) \nC1572_=_C3658( C1572 C3658 ) C1572_=_C3744( C1572 C3744 ) C1572_=_C3745( C1572 C3745 ) C1572_=_C3746( C1572 C3746 ) C1572_=_C3747( C1572 C3747 ) C1572_=_C3748( C1572 C3748 ) \nC1575_=_C1633( C1575 C1633 ) C1575_=_C1722( C1575 C1722 ) C1575_=_C2176( C1575 C2176 ) C1575_=_C2438( C1575 C2438 ) C1575_=_C2607( C1575 C2607 ) C1575_=_C2759( C1575 C2759 ) \nC1575_=_C2957( C1575 C2957 ) C1575_=_C3454( C1575 C3454 ) C1575_=_C3707( C1575 C3707 ) C1575_=_C3730( C1575 C3730 ) C1575_=_C3850( C1575 C3850 ) C1575_=_C3926( C1575 C3926 ) \nC1575_=_C3927( C1575 C3927 ) C1575_=_C3928( C1575 C3928 ) C1575_=_C3929( C1575 C3929 ) C1575_=_C3930( C1575 C3930 ) C1575_=_C3931( C1575 C3931 ) C1575_=_C3932( C1575 C3932 ) \nC1575_=_C3933( C1575 C3933 ) C1592_=_C1627( C1592 C1627 ) C1592_=_C1924( C1592 C1924 ) C1592_=_C2029( C1592 C2029 ) C1592_=_C2055( C1592 C2055 ) C1592_=_C2172( C1592 C2172 ) \nC1592_=_C2432( C1592 C2432 ) C1592_=_C2451( C1592 C2451 ) C1592_=_C2809( C1592 C2809 ) C1592_=_C2938( C1592 C2938 ) C1592_=_C3093( C1592 C3093 ) C1592_=_C3257( C1592 C3257 ) \nC1592_=_C3462( C1592 C3462 ) C1592_=_C3519( C1592 C3519 ) C1592_=_C3522( C1592 C3522 ) C1592_=_C3523( C1592 C3523 ) C1592_=_C3524( C1592 C3524 ) C1604_=_C1623( C1604 C1623 ) \nC1604_=_C1647( C1604 C1647 ) C1604_=_C2167( C1604 C2167 ) C1604_=_C2188( C1604 C2188 ) C1604_=_C2429( C1604 C2429 ) C1604_=_C2534( C1604 C2534 ) C1604_=_C2699( C1604 C2699 ) \nC1604_=_C2855( C1604 C2855 ) C1604_=_C2966( C1604 C2966 ) C1604_=_C2967( C1604 C2967 ) C1604_=_C2969( C1604 C2969 ) C1604_=_C2970( C1604 C2970 ) C1604_=_C2971( C1604 C2971 ) \nC1604_=_C2972( C1604 C2972 ) C1604_=_C2974( C1604 C2974 ) C1604_=_C2975( C1604 C2975 ) C1604_=_C2977( C1604 C2977 ) C1604_=_C2978( C1604 C2978 ) C1604_=_C2979( C1604 C2979 ) \nC1623_=_C1627( C1623 C1627 ) C1623_=_C1630( C1623 C1630 ) C1623_=_C1633( C1623 C1633 ) C1623_=_C1647( C1623 C1647 ) C1623_=_C2167( C1623 C2167 ) C1623_=_C2188( C1623 C2188 ) \nC1623_=_C2429( C1623 C2429 ) C1623_=_C2534( C1623 C2534 ) C1623_=_C2699( C1623 C2699 ) C1623_=_C2855( C1623 C2855 ) C1623_=_C2966( C1623 C2966 ) C1623_=_C2967( C1623 C2967 ) \nC1623_=_C2969( C1623 C2969 ) C1623_=_C2970( C1623 C2970 ) C1623_=_C2971( C1623 C2971 ) C1623_=_C2972( C1623 C2972 ) C1623_=_C2974( C1623 C2974 ) C1623_=_C2975( C1623 C2975 ) \nC1623_=_C2977( C1623 C2977 ) C1623_=_C2978( C1623 C2978 ) C1623_=_C2979( C1623 C2979 ) C1627_=_C1630( C1627 C1630 ) C1627_=_C1633( C1627 C1633 ) C1627_=_C1924( C1627 C1924 ) \nC1627_=_C2029( C1627 C2029 ) C1627_=_C2055( C1627 C2055 ) C1627_=_C2172( C1627 C2172 ) C1627_=_C2432( C1627 C2432 ) C1627_=_C2451( C1627 C2451 ) C1627_=_C2809( C1627 C2809 ) \nC1627_=_C2938( C1627 C2938 ) C1627_=_C3093( C1627 C3093 ) C1627_=_C3257( C1627 C3257 ) C1627_=_C3462( C1627 C3462 ) C1627_=_C3519( C1627 C3519 ) C1627_=_C3522( C1627 C3522 ) \nC1627_=_C3523( C1627 C3523 ) C1627_=_C3524( C1627 C3524 ) C1630_=_C1633( C1630 C1633 ) C1630_=_C1719( C1630 C1719 ) C1630_=_C1742( C1630 C1742 ) C1630_=_C1808( C1630 C1808 ) \nC1630_=_C1860( C1630 C1860 ) C1630_=_C2175( C1630 C2175 ) C1630_=_C2246( C1630 C2246 ) C1630_=_C2396( C1630 C2396 ) C1630_=_C2435( C1630 C2435 ) C1630_=_C2523( C1630 C2523 ) \nC1630_=_C2583( C1630 C2583 ) C1630_=_C3031( C1630 C3031 ) C1630_=_C3390( C1630 C3390 ) C1630_=_C3737( C1630 C3737 ) C1630_=_C3738( C1630 C3738 ) C1630_=_C3740( C1630 C3740 ) \nC1630_=_C3741( C1630 C3741 ) C1630_=_C3742( C1630 C3742 ) C1630_=_C3743( C1630 C3743 ) C1633_=_C1722( C1633 C1722 ) C1633_=_C2176( C1633 C2176 ) C1633_=_C2438( C1633 C2438 ) \nC1633_=_C2607( C1633 C2607 ) C1633_=_C2759( C1633 C2759 ) C1633_=_C2957( C1633 C2957 ) C1633_=_C3454( C1633 C3454 ) C1633_=_C3707( C1633 C3707 ) C1633_=_C3730( C1633 C3730 ) \nC1633_=_C3850( C1633 C3850 ) C1633_=_C3926( C1633 C3926 ) C1633_=_C3927( C1633 C3927 ) C1633_=_C3928( C1633 C3928 ) C1633_=_C3929( C1633 C3929 ) C1633_=_C3930( C1633 C3930 ) \nC1633_=_C3931( C1633 C3931 ) C1633_=_C3932( C1633 C3932 ) C1633_=_C3933( C1633 C3933 ) C1647_=_C1649( C1647 C1649 ) C1647_=_C2167( C1647 C2167 ) C1647_=_C2188( C1647 C2188 ) \nC1647_=_C2429( C1647 C2429 ) C1647_=_C2534( C1647 C2534 ) C1647_=_C2699( C1647 C2699 ) C1647_=_C2855( C1647 C2855 ) C1647_=_C2966( C1647 C2966 ) C1647_=_C2967( C1647 C2967 ) \nC1647_=_C2969( C1647 C2969 ) C1647_=_C2970( C1647 C2970 ) C1647_=_C2971( C1647 C2971 ) C1647_=_C2972( C1647 C2972 ) C1647_=_C2974( C1647 C2974 ) C1647_=_C2975( C1647 C2975 ) \nC1647_=_C2977( C1647 C2977 ) C1647_=_C2978( C1647 C2978 ) C1647_=_C2979( C1647 C2979 ) C1649_=_C2074( C1649 C2074 ) C1649_=_C2152( C1649 C2152 ) C1649_=_C2279( C1649 C2279 ) \nC1649_=_C2507( C1649 C2507 ) C1649_=_C2537( C1649 C2537 ) C1649_=_C2621( C1649 C2621 ) C1649_=_C2736( C1649 C2736 ) C1649_=_C2861( C1649 C2861 ) C1649_=_C2969( C1649 C2969 ) \nC1649_=_C3049( C1649 C3049 ) C1649_=_C3123( C1649 C3123 ) C1649_=_C3168( C1649 C3168 ) C1649_=_C3424( C1649 C3424 ) C1649_=_C3547( C1649 C3547 ) C1649_=_C3548( C1649 C3548 ) \nC1649_=_C3549(</w:t>
      </w:r>
    </w:p>
    <w:p>
      <w:pPr>
        <w:pStyle w:val="PreformattedText"/>
        <w:bidi w:val="0"/>
        <w:spacing w:before="0" w:after="0"/>
        <w:jc w:val="left"/>
        <w:rPr/>
      </w:pPr>
      <w:r>
        <w:rPr/>
        <w:t xml:space="preserve"> </w:t>
      </w:r>
      <w:r>
        <w:rPr/>
        <w:t>C1649 C3549 ) C1649_=_C3550( C1649 C3550 ) C1649_=_C3551( C1649 C3551 ) C1649_=_C3552( C1649 C3552 ) C1649_=_C3553( C1649 C3553 ) C1649_=_C3555( C1649 C3555 ) \nC1649_=_C3556( C1649 C3556 ) C1649_=_C3557( C1649 C3557 ) C1663_=_C1664( C1663 C1664 ) C1663_=_C1665( C1663 C1665 ) C1663_=_C1666( C1663 C1666 ) C1663_=_C1667( C1663 C1667 ) \nC1663_=_C1668( C1663 C1668 ) C1663_=_C1669( C1663 C1669 ) C1663_=_C1670( C1663 C1670 ) C1663_=_C1671( C1663 C1671 ) C1663_=_C1672( C1663 C1672 ) C1663_=_C1673( C1663 C1673 ) \nC1663_=_C1675( C1663 C1675 ) C1663_=_C1676( C1663 C1676 ) C1663_=_C1677( C1663 C1677 ) C1663_=_C1678( C1663 C1678 ) C1663_=_C1679( C1663 C1679 ) C1663_=_C1680( C1663 C1680 ) \nC1663_=_C1681( C1663 C1681 ) C1663_=_C1683( C1663 C1683 ) C1663_=_C1684( C1663 C1684 ) C1663_=_C1685( C1663 C1685 ) C1664_=_C1665( C1664 C1665 ) C1664_=_C1666( C1664 C1666 ) \nC1664_=_C1667( C1664 C1667 ) C1664_=_C1668( C1664 C1668 ) C1664_=_C1669( C1664 C1669 ) C1664_=_C1670( C1664 C1670 ) C1664_=_C1671( C1664 C1671 ) C1664_=_C1672( C1664 C1672 ) \nC1664_=_C1673( C1664 C1673 ) C1664_=_C1675( C1664 C1675 ) C1664_=_C1676( C1664 C1676 ) C1664_=_C1677( C1664 C1677 ) C1664_=_C1678( C1664 C1678 ) C1664_=_C1679( C1664 C1679 ) \nC1664_=_C1680( C1664 C1680 ) C1664_=_C1681( C1664 C1681 ) C1664_=_C1683( C1664 C1683 ) C1664_=_C1684( C1664 C1684 ) C1664_=_C1685( C1664 C1685 ) C1664_=_C2167( C1664 C2167 ) \nC1664_=_C2172( C1664 C2172 ) C1664_=_C2175( C1664 C2175 ) C1664_=_C2176( C1664 C2176 ) C1665_=_C1666( C1665 C1666 ) C1665_=_C1667( C1665 C1667 ) C1665_=_C1668( C1665 C1668 ) \nC1665_=_C1669( C1665 C1669 ) C1665_=_C1670( C1665 C1670 ) C1665_=_C1671( C1665 C1671 ) C1665_=_C1672( C1665 C1672 ) C1665_=_C1673( C1665 C1673 ) C1665_=_C1675( C1665 C1675 ) \nC1665_=_C1676( C1665 C1676 ) C1665_=_C1677( C1665 C1677 ) C1665_=_C1678( C1665 C1678 ) C1665_=_C1679( C1665 C1679 ) C1665_=_C1680( C1665 C1680 ) C1665_=_C1681( C1665 C1681 ) \nC1665_=_C1683( C1665 C1683 ) C1665_=_C1684( C1665 C1684 ) C1665_=_C1685( C1665 C1685 ) C1665_=_C2235( C1665 C2235 ) C1666_=_C1667( C1666 C1667 ) C1666_=_C1668( C1666 C1668 ) \nC1666_=_C1669( C1666 C1669 ) C1666_=_C1670( C1666 C1670 ) C1666_=_C1671( C1666 C1671 ) C1666_=_C1672( C1666 C1672 ) C1666_=_C1673( C1666 C1673 ) C1666_=_C1675( C1666 C1675 ) \nC1666_=_C1676( C1666 C1676 ) C1666_=_C1677( C1666 C1677 ) C1666_=_C1678( C1666 C1678 ) C1666_=_C1679( C1666 C1679 ) C1666_=_C1680( C1666 C1680 ) C1666_=_C1681( C1666 C1681 ) \nC1666_=_C1683( C1666 C1683 ) C1666_=_C1684( C1666 C1684 ) C1666_=_C1685( C1666 C1685 ) C1666_=_C2279( C1666 C2279 ) C1666_=_C2285( C1666 C2285 ) C1667_=_C1668( C1667 C1668 ) \nC1667_=_C1669( C1667 C1669 ) C1667_=_C1670( C1667 C1670 ) C1667_=_C1671( C1667 C1671 ) C1667_=_C1672( C1667 C1672 ) C1667_=_C1673( C1667 C1673 ) C1667_=_C1675( C1667 C1675 ) \nC1667_=_C1676( C1667 C1676 ) C1667_=_C1677( C1667 C1677 ) C1667_=_C1678( C1667 C1678 ) C1667_=_C1679( C1667 C1679 ) C1667_=_C1680( C1667 C1680 ) C1667_=_C1681( C1667 C1681 ) \nC1667_=_C1683( C1667 C1683 ) C1667_=_C1684( C1667 C1684 ) C1667_=_C1685( C1667 C1685 ) C1667_=_C2523( C1667 C2523 ) C1668_=_C1669( C1668 C1669 ) C1668_=_C1670( C1668 C1670 ) \nC1668_=_C1671( C1668 C1671 ) C1668_=_C1672( C1668 C1672 ) C1668_=_C1673( C1668 C1673 ) C1668_=_C1675( C1668 C1675 ) C1668_=_C1676( C1668 C1676 ) C1668_=_C1677( C1668 C1677 ) \nC1668_=_C1678( C1668 C1678 ) C1668_=_C1679( C1668 C1679 ) C1668_=_C1680( C1668 C1680 ) C1668_=_C1681( C1668 C1681 ) C1668_=_C1683( C1668 C1683 ) C1668_=_C1684( C1668 C1684 ) \nC1668_=_C1685( C1668 C1685 ) C1668_=_C2621( C1668 C2621 ) C1668_=_C2629( C1668 C2629 ) C1669_=_C1670( C1669 C1670 ) C1669_=_C1671( C1669 C1671 ) C1669_=_C1672( C1669 C1672 ) \nC1669_=_C1673( C1669 C1673 ) C1669_=_C1675( C1669 C1675 ) C1669_=_C1676( C1669 C1676 ) C1669_=_C1677( C1669 C1677 ) C1669_=_C1678( C1669 C1678 ) C1669_=_C1679( C1669 C1679 ) \nC1669_=_C1680( C1669 C1680 ) C1669_=_C1681( C1669 C1681 ) C1669_=_C1683( C1669 C1683 ) C1669_=_C1684( C1669 C1684 ) C1669_=_C1685( C1669 C1685 ) C1669_=_C2736( C1669 C2736 ) \nC1669_=_C2743( C1669 C2743 ) C1670_=_C1671( C1670 C1671 ) C1670_=_C1672( C1670 C1672 ) C1670_=_C1673( C1670 C1673 ) C1670_=_C1675( C1670 C1675 ) C1670_=_C1676( C1670 C1676 ) \nC1670_=_C1677( C1670 C1677 ) C1670_=_C1678( C1670 C1678 ) C1670_=_C1679( C1670 C1679 ) C1670_=_C1680( C1670 C1680 ) C1670_=_C1681( C1670 C1681 ) C1670_=_C1683( C1670 C1683 ) \nC1670_=_C1684( C1670 C1684 ) C1670_=_C1685( C1670 C1685 ) C1671_=_C1672( C1671 C1672 ) C1671_=_C1673( C1671 C1673 ) C1671_=_C1675( C1671 C1675 ) C1671_=_C1676( C1671 C1676 ) \nC1671_=_C1677( C1671 C1677 ) C1671_=_C1678( C1671 C1678 ) C1671_=_C1679( C1671 C1679 ) C1671_=_C1680( C1671 C1680 ) C1671_=_C1681( C1671 C1681 ) C1671_=_C1683( C1671 C1683 ) \nC1671_=_C1684( C1671 C1684 ) C1671_=_C1685( C1671 C1685 ) C1671_=_C3187( C1671 C3187 ) C1672_=_C1673( C1672 C1673 ) C1672_=_C1675( C1672 C1675 ) C1672_=_C1676( C1672 C1676 ) \nC1672_=_C1677( C1672 C1677 ) C1672_=_C1678( C1672 C1678 ) C1672_=_C1679( C1672 C1679 ) C1672_=_C1680( C1672 C1680 ) C1672_=_C1681( C1672 C1681 ) C1672_=_C1683( C1672 C1683 ) \nC1672_=_C1684( C1672 C1684 ) C1672_=_C1685( C1672 C1685 ) C1672_=_C3379( C1672 C3379 ) C1673_=_C1675( C1673 C1675 ) C1673_=_C1676( C1673 C1676 ) C1673_=_C1677( C1673 C1677 ) \nC1673_=_C1678( C1673 C1678 ) C1673_=_C1679( C1673 C1679 ) C1673_=_C1680( C1673 C1680 ) C1673_=_C1681( C1673 C1681 ) C1673_=_C1683( C1673 C1683 ) C1673_=_C1684( C1673 C1684 ) \nC1673_=_C1685( C1673 C1685 ) C1675_=_C1676( C1675 C1676 ) C1675_=_C1677( C1675 C1677 ) C1675_=_C1678( C1675 C1678 ) C1675_=_C1679( C1675 C1679 ) C1675_=_C1680( C1675 C1680 ) \nC1675_=_C1681( C1675 C1681 ) C1675_=_C1683( C1675 C1683 ) C1675_=_C1684( C1675 C1684 ) C1675_=_C1685( C1675 C1685 ) C1676_=_C1677( C1676 C1677 ) C1676_=_C1678( C1676 C1678 ) \nC1676_=_C1679( C1676 C1679 ) C1676_=_C1680( C1676 C1680 ) C1676_=_C1681( C1676 C1681 ) C1676_=_C1683( C1676 C1683 ) C1676_=_C1684( C1676 C1684 ) C1676_=_C1685( C1676 C1685 ) \nC1677_=_C1678( C1677 C1678 ) C1677_=_C1679( C1677 C1679 ) C1677_=_C1680( C1677 C1680 ) C1677_=_C1681( C1677 C1681 ) C1677_=_C1683( C1677 C1683 ) C1677_=_C1684( C1677 C1684 ) \nC1677_=_C1685( C1677 C1685 ) C1677_=_C3550( C1677 C3550 ) C1677_=_C3781( C1677 C3781 ) C1678_=_C1679( C1678 C1679 ) C1678_=_C1680( C1678 C1680 ) C1678_=_C1681( C1678 C1681 ) \nC1678_=_C1683( C1678 C1683 ) C1678_=_C1684( C1678 C1684 ) C1678_=_C1685( C1678 C1685 ) C1679_=_C1680( C1679 C1680 ) C1679_=_C1681( C1679 C1681 ) C1679_=_C1683( C1679 C1683 ) \nC1679_=_C1684( C1679 C1684 ) C1679_=_C1685( C1679 C1685 ) C1680_=_C1681( C1680 C1681 ) C1680_=_C1683( C1680 C1683 ) C1680_=_C1684( C1680 C1684 ) C1680_=_C1685( C1680 C1685 ) \nC1680_=_C3553( C1680 C3553 ) C1680_=_C3952( C1680 C3952 ) C1681_=_C1683( C1681 C1683 ) C1681_=_C1684( C1681 C1684 ) C1681_=_C1685( C1681 C1685 ) C1681_=_C3956( C1681 C3956 ) \nC1683_=_C1684( C1683 C1684 ) C1683_=_C1685( C1683 C1685 ) C1684_=_C1685( C1684 C1685 ) C1684_=_C3557( C1684 C3557 ) C1684_=_C3998( C1684 C3998 ) C1685_=_C3748( C1685 C3748 ) \nC1719_=_C1722( C1719 C1722 ) C1719_=_C1742( C1719 C1742 ) C1719_=_C1808( C1719 C1808 ) C1719_=_C1860( C1719 C1860 ) C1719_=_C2175( C1719 C2175 ) C1719_=_C2246( C1719 C2246 ) \nC1719_=_C2396( C1719 C2396 ) C1719_=_C2435( C1719 C2435 ) C1719_=_C2523( C1719 C2523 ) C1719_=_C2583( C1719 C2583 ) C1719_=_C3031( C1719 C3031 ) C1719_=_C3390( C1719 C3390 ) \nC1719_=_C3737( C1719 C3737 ) C1719_=_C3738( C1719 C3738 ) C1719_=_C3740( C1719 C3740 ) C1719_=_C3741( C1719 C3741 ) C1719_=_C3742( C1719 C3742 ) C1719_=_C3743( C1719 C3743 ) \nC1722_=_C2176( C1722 C2176 ) C1722_=_C2438( C1722 C2438 ) C1722_=_C2607( C1722 C2607 ) C1722_=_C2759( C1722 C2759 ) C1722_=_C2957( C1722 C2957 ) C1722_=_C3454( C1722 C3454 ) \nC1722_=_C3707( C1722 C3707 ) C1722_=_C3730( C1722 C3730 ) C1722_=_C3850( C1722 C3850 ) C1722_=_C3926( C1722 C3926 ) C1722_=_C3927( C1722 C3927 ) C1722_=_C3928( C1722 C3928 ) \nC1722_=_C3929( C1722 C3929 ) C1722_=_C3930( C1722 C3930 ) C1722_=_C3931( C1722 C3931 ) C1722_=_C3932( C1722 C3932 ) C1722_=_C3933( C1722 C3933 ) C1742_=_C1808( C1742 C1808 ) \nC1742_=_C1860( C1742 C1860 ) C1742_=_C2175( C1742 C2175 ) C1742_=_C2246( C1742 C2246 ) C1742_=_C2396( C1742 C2396 ) C1742_=_C2435( C1742 C2435 ) C1742_=_C2523( C1742 C2523 ) \nC1742_=_C2583( C1742 C2583 ) C1742_=_C3031( C1742 C3031 ) C1742_=_C3390( C1742 C3390 ) C1742_=_C3737( C1742 C3737 ) C1742_=_C3738( C1742 C3738 ) C1742_=_C3740( C1742 C3740 ) \nC1742_=_C3741( C1742 C3741 ) C1742_=_C3742( C1742 C3742 ) C1742_=_C3743( C1742 C3743 ) C1765_=_C1791( C1765 C1791 ) C1765_=_C1947( C1765 C1947 ) C1765_=_C2093( C1765 C2093 ) \nC1765_=_C2605( C1765 C2605 ) C1765_=_C2659( C1765 C2659 ) C1765_=_C2671( C1765 C2671 ) C1765_=_C2710( C1765 C2710 ) C1765_=_C2720( C1765 C2720 ) C1765_=_C2782( C1765 C2782 ) \nC1765_=_C2876( C1765 C2876 ) C1765_=_C3128( C1765 C3128 ) C1765_=_C3187( C1765 C3187 ) C1765_=_C3364( C1765 C3364 ) C1765_=_C3379( C1765 C3379 ) C1765_=_C3483( C1765 C3483 ) \nC1765_=_C3647( C1765 C3647 ) C1765_=_C3658( C1765 C3658 ) C1765_=_C3744( C1765 C3744 ) C1765_=_C3745( C1765 C3745 ) C1765_=_C3746( C1765 C3746 ) C1765_=_C3747( C1765 C3747 ) \nC1765_=_C3748( C1765 C3748 ) C1791_=_C1947( C1791 C1947 ) C1791_=_C2093( C1791 C2093 ) C1791_=_C2605( C1791 C2605 ) C1791_=_C2659( C1791 C2659 ) C1791_=_C2671( C1791 C2671 ) \nC1791_=_C2710( C1791 C2710 ) C1791_=_C2720( C1791 C2720 ) C1791_=_C2782( C1791 C2782 ) C1791_=_C2876( C1791 C2876 ) C1791_=_C3128( C1791 C3128 ) C1791_=_C3187( C1791 C3187 ) \nC1791_=_C3364( C1791 C3364 ) C1791_=_C3379( C1791 C3379 ) C1791_=_C3483( C1791 C3483 ) C1791_=_C3647( C1791 C3647 ) C1791_=_C3658( C1791 C3658 ) C1791_=_C3744( C1791 C3744 ) \nC1791_=_C3745( C1791 C3745 ) C1791_=_C3746( C1791 C3746 ) C1791_=_C3747( C1791 C3747 ) C1791_=_C3748( C1791 C3748 ) C1808_=_C1860( C1808 C1860 ) C1808_=_C2175( C1808 C2175 ) \nC1808_=_C2246( C1808 C2246 ) C1808_=_C2396( C1808 C2396 ) C1808_=_C2435(</w:t>
      </w:r>
    </w:p>
    <w:p>
      <w:pPr>
        <w:pStyle w:val="PreformattedText"/>
        <w:bidi w:val="0"/>
        <w:spacing w:before="0" w:after="0"/>
        <w:jc w:val="left"/>
        <w:rPr/>
      </w:pPr>
      <w:r>
        <w:rPr/>
        <w:t xml:space="preserve"> </w:t>
      </w:r>
      <w:r>
        <w:rPr/>
        <w:t>C1808 C2435 ) C1808_=_C2523( C1808 C2523 ) C1808_=_C2583( C1808 C2583 ) C1808_=_C3031( C1808 C3031 ) \nC1808_=_C3390( C1808 C3390 ) C1808_=_C3737( C1808 C3737 ) C1808_=_C3738( C1808 C3738 ) C1808_=_C3740( C1808 C3740 ) C1808_=_C3741( C1808 C3741 ) C1808_=_C3742( C1808 C3742 ) \nC1808_=_C3743( C1808 C3743 ) C1860_=_C2175( C1860 C2175 ) C1860_=_C2246( C1860 C2246 ) C1860_=_C2396( C1860 C2396 ) C1860_=_C2435( C1860 C2435 ) C1860_=_C2523( C1860 C2523 ) \nC1860_=_C2583( C1860 C2583 ) C1860_=_C3031( C1860 C3031 ) C1860_=_C3390( C1860 C3390 ) C1860_=_C3737( C1860 C3737 ) C1860_=_C3738( C1860 C3738 ) C1860_=_C3740( C1860 C3740 ) \nC1860_=_C3741( C1860 C3741 ) C1860_=_C3742( C1860 C3742 ) C1860_=_C3743( C1860 C3743 ) C1924_=_C2029( C1924 C2029 ) C1924_=_C2055( C1924 C2055 ) C1924_=_C2172( C1924 C2172 ) \nC1924_=_C2432( C1924 C2432 ) C1924_=_C2451( C1924 C2451 ) C1924_=_C2809( C1924 C2809 ) C1924_=_C2938( C1924 C2938 ) C1924_=_C3093( C1924 C3093 ) C1924_=_C3257( C1924 C3257 ) \nC1924_=_C3462( C1924 C3462 ) C1924_=_C3519( C1924 C3519 ) C1924_=_C3522( C1924 C3522 ) C1924_=_C3523( C1924 C3523 ) C1924_=_C3524( C1924 C3524 ) C1947_=_C2093( C1947 C2093 ) \nC1947_=_C2605( C1947 C2605 ) C1947_=_C2659( C1947 C2659 ) C1947_=_C2671( C1947 C2671 ) C1947_=_C2710( C1947 C2710 ) C1947_=_C2720( C1947 C2720 ) C1947_=_C2782( C1947 C2782 ) \nC1947_=_C2876( C1947 C2876 ) C1947_=_C3128( C1947 C3128 ) C1947_=_C3187( C1947 C3187 ) C1947_=_C3364( C1947 C3364 ) C1947_=_C3379( C1947 C3379 ) C1947_=_C3483( C1947 C3483 ) \nC1947_=_C3647( C1947 C3647 ) C1947_=_C3658( C1947 C3658 ) C1947_=_C3744( C1947 C3744 ) C1947_=_C3745( C1947 C3745 ) C1947_=_C3746( C1947 C3746 ) C1947_=_C3747( C1947 C3747 ) \nC1947_=_C3748( C1947 C3748 ) C2029_=_C2040( C2029 C2040 ) C2029_=_C2055( C2029 C2055 ) C2029_=_C2172( C2029 C2172 ) C2029_=_C2432( C2029 C2432 ) C2029_=_C2451( C2029 C2451 ) \nC2029_=_C2809( C2029 C2809 ) C2029_=_C2938( C2029 C2938 ) C2029_=_C3093( C2029 C3093 ) C2029_=_C3257( C2029 C3257 ) C2029_=_C3462( C2029 C3462 ) C2029_=_C3519( C2029 C3519 ) \nC2029_=_C3522( C2029 C3522 ) C2029_=_C3523( C2029 C3523 ) C2029_=_C3524( C2029 C3524 ) C2040_=_C2064( C2040 C2064 ) C2040_=_C2548( C2040 C2548 ) C2040_=_C2869( C2040 C2869 ) \nC2040_=_C3205( C2040 C3205 ) C2040_=_C3444( C2040 C3444 ) C2040_=_C3614( C2040 C3614 ) C2040_=_C3635( C2040 C3635 ) C2040_=_C3767( C2040 C3767 ) C2040_=_C3871( C2040 C3871 ) \nC2040_=_C3880( C2040 C3880 ) C2040_=_C3890( C2040 C3890 ) C2040_=_C3972( C2040 C3972 ) C2040_=_C3984( C2040 C3984 ) C2040_=_C4015( C2040 C4015 ) C2040_=_C4026( C2040 C4026 ) \nC2040_=_C4038( C2040 C4038 ) C2040_=_C4039( C2040 C4039 ) C2055_=_C2064( C2055 C2064 ) C2055_=_C2172( C2055 C2172 ) C2055_=_C2432( C2055 C2432 ) C2055_=_C2451( C2055 C2451 ) \nC2055_=_C2809( C2055 C2809 ) C2055_=_C2938( C2055 C2938 ) C2055_=_C3093( C2055 C3093 ) C2055_=_C3257( C2055 C3257 ) C2055_=_C3462( C2055 C3462 ) C2055_=_C3519( C2055 C3519 ) \nC2055_=_C3522( C2055 C3522 ) C2055_=_C3523( C2055 C3523 ) C2055_=_C3524( C2055 C3524 ) C2064_=_C2548( C2064 C2548 ) C2064_=_C2869( C2064 C2869 ) C2064_=_C3205( C2064 C3205 ) \nC2064_=_C3444( C2064 C3444 ) C2064_=_C3614( C2064 C3614 ) C2064_=_C3635( C2064 C3635 ) C2064_=_C3767( C2064 C3767 ) C2064_=_C3871( C2064 C3871 ) C2064_=_C3880( C2064 C3880 ) \nC2064_=_C3890( C2064 C3890 ) C2064_=_C3972( C2064 C3972 ) C2064_=_C3984( C2064 C3984 ) C2064_=_C4015( C2064 C4015 ) C2064_=_C4026( C2064 C4026 ) C2064_=_C4038( C2064 C4038 ) \nC2064_=_C4039( C2064 C4039 ) C2074_=_C2152( C2074 C2152 ) C2074_=_C2279( C2074 C2279 ) C2074_=_C2507( C2074 C2507 ) C2074_=_C2537( C2074 C2537 ) C2074_=_C2621( C2074 C2621 ) \nC2074_=_C2736( C2074 C2736 ) C2074_=_C2861( C2074 C2861 ) C2074_=_C2969( C2074 C2969 ) C2074_=_C3049( C2074 C3049 ) C2074_=_C3123( C2074 C3123 ) C2074_=_C3168( C2074 C3168 ) \nC2074_=_C3424( C2074 C3424 ) C2074_=_C3547( C2074 C3547 ) C2074_=_C3548( C2074 C3548 ) C2074_=_C3549( C2074 C3549 ) C2074_=_C3550( C2074 C3550 ) C2074_=_C3551( C2074 C3551 ) \nC2074_=_C3552( C2074 C3552 ) C2074_=_C3553( C2074 C3553 ) C2074_=_C3555( C2074 C3555 ) C2074_=_C3556( C2074 C3556 ) C2074_=_C3557( C2074 C3557 ) C2093_=_C2605( C2093 C2605 ) \nC2093_=_C2659( C2093 C2659 ) C2093_=_C2671( C2093 C2671 ) C2093_=_C2710( C2093 C2710 ) C2093_=_C2720( C2093 C2720 ) C2093_=_C2782( C2093 C2782 ) C2093_=_C2876( C2093 C2876 ) \nC2093_=_C3128( C2093 C3128 ) C2093_=_C3187( C2093 C3187 ) C2093_=_C3364( C2093 C3364 ) C2093_=_C3379( C2093 C3379 ) C2093_=_C3483( C2093 C3483 ) C2093_=_C3647( C2093 C3647 ) \nC2093_=_C3658( C2093 C3658 ) C2093_=_C3744( C2093 C3744 ) C2093_=_C3745( C2093 C3745 ) C2093_=_C3746( C2093 C3746 ) C2093_=_C3747( C2093 C3747 ) C2093_=_C3748( C2093 C3748 ) \nC2152_=_C2279( C2152 C2279 ) C2152_=_C2507( C2152 C2507 ) C2152_=_C2537( C2152 C2537 ) C2152_=_C2621( C2152 C2621 ) C2152_=_C2736( C2152 C2736 ) C2152_=_C2861( C2152 C2861 ) \nC2152_=_C2969( C2152 C2969 ) C2152_=_C3049( C2152 C3049 ) C2152_=_C3123( C2152 C3123 ) C2152_=_C3168( C2152 C3168 ) C2152_=_C3424( C2152 C3424 ) C2152_=_C3547( C2152 C3547 ) \nC2152_=_C3548( C2152 C3548 ) C2152_=_C3549( C2152 C3549 ) C2152_=_C3550( C2152 C3550 ) C2152_=_C3551( C2152 C3551 ) C2152_=_C3552( C2152 C3552 ) C2152_=_C3553( C2152 C3553 ) \nC2152_=_C3555( C2152 C3555 ) C2152_=_C3556( C2152 C3556 ) C2152_=_C3557( C2152 C3557 ) C2167_=_C2172( C2167 C2172 ) C2167_=_C2175( C2167 C2175 ) C2167_=_C2176( C2167 C2176 ) \nC2167_=_C2188( C2167 C2188 ) C2167_=_C2429( C2167 C2429 ) C2167_=_C2534( C2167 C2534 ) C2167_=_C2699( C2167 C2699 ) C2167_=_C2855( C2167 C2855 ) C2167_=_C2966( C2167 C2966 ) \nC2167_=_C2967( C2167 C2967 ) C2167_=_C2969( C2167 C2969 ) C2167_=_C2970( C2167 C2970 ) C2167_=_C2971( C2167 C2971 ) C2167_=_C2972( C2167 C2972 ) C2167_=_C2974( C2167 C2974 ) \nC2167_=_C2975( C2167 C2975 ) C2167_=_C2977( C2167 C2977 ) C2167_=_C2978( C2167 C2978 ) C2167_=_C2979( C2167 C2979 ) C2172_=_C2175( C2172 C2175 ) C2172_=_C2176( C2172 C2176 ) \nC2172_=_C2432( C2172 C2432 ) C2172_=_C2451( C2172 C2451 ) C2172_=_C2809( C2172 C2809 ) C2172_=_C2938( C2172 C2938 ) C2172_=_C3093( C2172 C3093 ) C2172_=_C3257( C2172 C3257 ) \nC2172_=_C3462( C2172 C3462 ) C2172_=_C3519( C2172 C3519 ) C2172_=_C3522( C2172 C3522 ) C2172_=_C3523( C2172 C3523 ) C2172_=_C3524( C2172 C3524 ) C2175_=_C2176( C2175 C2176 ) \nC2175_=_C2246( C2175 C2246 ) C2175_=_C2396( C2175 C2396 ) C2175_=_C2435( C2175 C2435 ) C2175_=_C2523( C2175 C2523 ) C2175_=_C2583( C2175 C2583 ) C2175_=_C3031( C2175 C3031 ) \nC2175_=_C3390( C2175 C3390 ) C2175_=_C3737( C2175 C3737 ) C2175_=_C3738( C2175 C3738 ) C2175_=_C3740( C2175 C3740 ) C2175_=_C3741( C2175 C3741 ) C2175_=_C3742( C2175 C3742 ) \nC2175_=_C3743( C2175 C3743 ) C2176_=_C2438( C2176 C2438 ) C2176_=_C2607( C2176 C2607 ) C2176_=_C2759( C2176 C2759 ) C2176_=_C2957( C2176 C2957 ) C2176_=_C3454( C2176 C3454 ) \nC2176_=_C3707( C2176 C3707 ) C2176_=_C3730( C2176 C3730 ) C2176_=_C3850( C2176 C3850 ) C2176_=_C3926( C2176 C3926 ) C2176_=_C3927( C2176 C3927 ) C2176_=_C3928( C2176 C3928 ) \nC2176_=_C3929( C2176 C3929 ) C2176_=_C3930( C2176 C3930 ) C2176_=_C3931( C2176 C3931 ) C2176_=_C3932( C2176 C3932 ) C2176_=_C3933( C2176 C3933 ) C2188_=_C2429( C2188 C2429 ) \nC2188_=_C2534( C2188 C2534 ) C2188_=_C2699( C2188 C2699 ) C2188_=_C2855( C2188 C2855 ) C2188_=_C2966( C2188 C2966 ) C2188_=_C2967( C2188 C2967 ) C2188_=_C2969( C2188 C2969 ) \nC2188_=_C2970( C2188 C2970 ) C2188_=_C2971( C2188 C2971 ) C2188_=_C2972( C2188 C2972 ) C2188_=_C2974( C2188 C2974 ) C2188_=_C2975( C2188 C2975 ) C2188_=_C2977( C2188 C2977 ) \nC2188_=_C2978( C2188 C2978 ) C2188_=_C2979( C2188 C2979 ) C2235_=_C2285( C2235 C2285 ) C2235_=_C2629( C2235 C2629 ) C2235_=_C2726( C2235 C2726 ) C2235_=_C2743( C2235 C2743 ) \nC2235_=_C3025( C2235 C3025 ) C2235_=_C3781( C2235 C3781 ) C2235_=_C3789( C2235 C3789 ) C2235_=_C3813( C2235 C3813 ) C2235_=_C3952( C2235 C3952 ) C2235_=_C3956( C2235 C3956 ) \nC2235_=_C3996( C2235 C3996 ) C2235_=_C3998( C2235 C3998 ) C2246_=_C2396( C2246 C2396 ) C2246_=_C2435( C2246 C2435 ) C2246_=_C2523( C2246 C2523 ) C2246_=_C2583( C2246 C2583 ) \nC2246_=_C3031( C2246 C3031 ) C2246_=_C3390( C2246 C3390 ) C2246_=_C3737( C2246 C3737 ) C2246_=_C3738( C2246 C3738 ) C2246_=_C3740( C2246 C3740 ) C2246_=_C3741( C2246 C3741 ) \nC2246_=_C3742( C2246 C3742 ) C2246_=_C3743( C2246 C3743 ) C2279_=_C2285( C2279 C2285 ) C2279_=_C2507( C2279 C2507 ) C2279_=_C2537( C2279 C2537 ) C2279_=_C2621( C2279 C2621 ) \nC2279_=_C2736( C2279 C2736 ) C2279_=_C2861( C2279 C2861 ) C2279_=_C2969( C2279 C2969 ) C2279_=_C3049( C2279 C3049 ) C2279_=_C3123( C2279 C3123 ) C2279_=_C3168( C2279 C3168 ) \nC2279_=_C3424( C2279 C3424 ) C2279_=_C3547( C2279 C3547 ) C2279_=_C3548( C2279 C3548 ) C2279_=_C3549( C2279 C3549 ) C2279_=_C3550( C2279 C3550 ) C2279_=_C3551( C2279 C3551 ) \nC2279_=_C3552( C2279 C3552 ) C2279_=_C3553( C2279 C3553 ) C2279_=_C3555( C2279 C3555 ) C2279_=_C3556( C2279 C3556 ) C2279_=_C3557( C2279 C3557 ) C2285_=_C2629( C2285 C2629 ) \nC2285_=_C2726( C2285 C2726 ) C2285_=_C2743( C2285 C2743 ) C2285_=_C3025( C2285 C3025 ) C2285_=_C3781( C2285 C3781 ) C2285_=_C3789( C2285 C3789 ) C2285_=_C3813( C2285 C3813 ) \nC2285_=_C3952( C2285 C3952 ) C2285_=_C3956( C2285 C3956 ) C2285_=_C3996( C2285 C3996 ) C2285_=_C3998( C2285 C3998 ) C2396_=_C2435( C2396 C2435 ) C2396_=_C2523( C2396 C2523 ) \nC2396_=_C2583( C2396 C2583 ) C2396_=_C3031( C2396 C3031 ) C2396_=_C3390( C2396 C3390 ) C2396_=_C3737( C2396 C3737 ) C2396_=_C3738( C2396 C3738 ) C2396_=_C3740( C2396 C3740 ) \nC2396_=_C3741( C2396 C3741 ) C2396_=_C3742( C2396 C3742 ) C2396_=_C3743( C2396 C3743 ) C2429_=_C2432( C2429 C2432 ) C2429_=_C2435( C2429 C2435 ) C2429_=_C2438( C2429 C2438 ) \nC2429_=_C2534( C2429 C2534 ) C2429_=_C2699( C2429 C2699 ) C2429_=_C2855( C2429 C2855 ) C2429_=_C2966( C2429 C2966 ) C2429_=_C2967( C2429 C2967 ) C2429_=_C2969( C2429 C2969 ) \nC2429_=_C2970( C2429 C2970 ) C2429_=_C2971( C2429 C2971 ) C2429_=_C2972( C2429 C2972 ) C2429_=_C2974( C2429 C2974 ) C2429_=_C2975(</w:t>
      </w:r>
    </w:p>
    <w:p>
      <w:pPr>
        <w:pStyle w:val="PreformattedText"/>
        <w:bidi w:val="0"/>
        <w:spacing w:before="0" w:after="0"/>
        <w:jc w:val="left"/>
        <w:rPr/>
      </w:pPr>
      <w:r>
        <w:rPr/>
        <w:t xml:space="preserve"> </w:t>
      </w:r>
      <w:r>
        <w:rPr/>
        <w:t>C2429 C2975 ) C2429_=_C2977( C2429 C2977 ) \nC2429_=_C2978( C2429 C2978 ) C2429_=_C2979( C2429 C2979 ) C2432_=_C2435( C2432 C2435 ) C2432_=_C2438( C2432 C2438 ) C2432_=_C2451( C2432 C2451 ) C2432_=_C2809( C2432 C2809 ) \nC2432_=_C2938( C2432 C2938 ) C2432_=_C3093( C2432 C3093 ) C2432_=_C3257( C2432 C3257 ) C2432_=_C3462( C2432 C3462 ) C2432_=_C3519( C2432 C3519 ) C2432_=_C3522( C2432 C3522 ) \nC2432_=_C3523( C2432 C3523 ) C2432_=_C3524( C2432 C3524 ) C2435_=_C2438( C2435 C2438 ) C2435_=_C2523( C2435 C2523 ) C2435_=_C2583( C2435 C2583 ) C2435_=_C3031( C2435 C3031 ) \nC2435_=_C3390( C2435 C3390 ) C2435_=_C3737( C2435 C3737 ) C2435_=_C3738( C2435 C3738 ) C2435_=_C3740( C2435 C3740 ) C2435_=_C3741( C2435 C3741 ) C2435_=_C3742( C2435 C3742 ) \nC2435_=_C3743( C2435 C3743 ) C2438_=_C2607( C2438 C2607 ) C2438_=_C2759( C2438 C2759 ) C2438_=_C2957( C2438 C2957 ) C2438_=_C3454( C2438 C3454 ) C2438_=_C3707( C2438 C3707 ) \nC2438_=_C3730( C2438 C3730 ) C2438_=_C3850( C2438 C3850 ) C2438_=_C3926( C2438 C3926 ) C2438_=_C3927( C2438 C3927 ) C2438_=_C3928( C2438 C3928 ) C2438_=_C3929( C2438 C3929 ) \nC2438_=_C3930( C2438 C3930 ) C2438_=_C3931( C2438 C3931 ) C2438_=_C3932( C2438 C3932 ) C2438_=_C3933( C2438 C3933 ) C2451_=_C2809( C2451 C2809 ) C2451_=_C2938( C2451 C2938 ) \nC2451_=_C3093( C2451 C3093 ) C2451_=_C3257( C2451 C3257 ) C2451_=_C3462( C2451 C3462 ) C2451_=_C3519( C2451 C3519 ) C2451_=_C3522( C2451 C3522 ) C2451_=_C3523( C2451 C3523 ) \nC2451_=_C3524( C2451 C3524 ) C2507_=_C2537( C2507 C2537 ) C2507_=_C2621( C2507 C2621 ) C2507_=_C2736( C2507 C2736 ) C2507_=_C2861( C2507 C2861 ) C2507_=_C2969( C2507 C2969 ) \nC2507_=_C3049( C2507 C3049 ) C2507_=_C3123( C2507 C3123 ) C2507_=_C3168( C2507 C3168 ) C2507_=_C3424( C2507 C3424 ) C2507_=_C3547( C2507 C3547 ) C2507_=_C3548( C2507 C3548 ) \nC2507_=_C3549( C2507 C3549 ) C2507_=_C3550( C2507 C3550 ) C2507_=_C3551( C2507 C3551 ) C2507_=_C3552( C2507 C3552 ) C2507_=_C3553( C2507 C3553 ) C2507_=_C3555( C2507 C3555 ) \nC2507_=_C3556( C2507 C3556 ) C2507_=_C3557( C2507 C3557 ) C2523_=_C2583( C2523 C2583 ) C2523_=_C3031( C2523 C3031 ) C2523_=_C3390( C2523 C3390 ) C2523_=_C3737( C2523 C3737 ) \nC2523_=_C3738( C2523 C3738 ) C2523_=_C3740( C2523 C3740 ) C2523_=_C3741( C2523 C3741 ) C2523_=_C3742( C2523 C3742 ) C2523_=_C3743( C2523 C3743 ) C2534_=_C2537( C2534 C2537 ) \nC2534_=_C2548( C2534 C2548 ) C2534_=_C2699( C2534 C2699 ) C2534_=_C2855( C2534 C2855 ) C2534_=_C2966( C2534 C2966 ) C2534_=_C2967( C2534 C2967 ) C2534_=_C2969( C2534 C2969 ) \nC2534_=_C2970( C2534 C2970 ) C2534_=_C2971( C2534 C2971 ) C2534_=_C2972( C2534 C2972 ) C2534_=_C2974( C2534 C2974 ) C2534_=_C2975( C2534 C2975 ) C2534_=_C2977( C2534 C2977 ) \nC2534_=_C2978( C2534 C2978 ) C2534_=_C2979( C2534 C2979 ) C2537_=_C2548( C2537 C2548 ) C2537_=_C2621( C2537 C2621 ) C2537_=_C2736( C2537 C2736 ) C2537_=_C2861( C2537 C2861 ) \nC2537_=_C2969( C2537 C2969 ) C2537_=_C3049( C2537 C3049 ) C2537_=_C3123( C2537 C3123 ) C2537_=_C3168( C2537 C3168 ) C2537_=_C3424( C2537 C3424 ) C2537_=_C3547( C2537 C3547 ) \nC2537_=_C3548( C2537 C3548 ) C2537_=_C3549( C2537 C3549 ) C2537_=_C3550( C2537 C3550 ) C2537_=_C3551( C2537 C3551 ) C2537_=_C3552( C2537 C3552 ) C2537_=_C3553( C2537 C3553 ) \nC2537_=_C3555( C2537 C3555 ) C2537_=_C3556( C2537 C3556 ) C2537_=_C3557( C2537 C3557 ) C2548_=_C2869( C2548 C2869 ) C2548_=_C3205( C2548 C3205 ) C2548_=_C3444( C2548 C3444 ) \nC2548_=_C3614( C2548 C3614 ) C2548_=_C3635( C2548 C3635 ) C2548_=_C3767( C2548 C3767 ) C2548_=_C3871( C2548 C3871 ) C2548_=_C3880( C2548 C3880 ) C2548_=_C3890( C2548 C3890 ) \nC2548_=_C3972( C2548 C3972 ) C2548_=_C3984( C2548 C3984 ) C2548_=_C4015( C2548 C4015 ) C2548_=_C4026( C2548 C4026 ) C2548_=_C4038( C2548 C4038 ) C2548_=_C4039( C2548 C4039 ) \nC2568_=_C2814( C2568 C2814 ) C2568_=_C3172( C2568 C3172 ) C2568_=_C3475( C2568 C3475 ) C2568_=_C3511( C2568 C3511 ) C2568_=_C3992( C2568 C3992 ) C2568_=_C3993( C2568 C3993 ) \nC2568_=_C3994( C2568 C3994 ) C2568_=_C3995( C2568 C3995 ) C2583_=_C3031( C2583 C3031 ) C2583_=_C3390( C2583 C3390 ) C2583_=_C3737( C2583 C3737 ) C2583_=_C3738( C2583 C3738 ) \nC2583_=_C3740( C2583 C3740 ) C2583_=_C3741( C2583 C3741 ) C2583_=_C3742( C2583 C3742 ) C2583_=_C3743( C2583 C3743 ) C2605_=_C2607( C2605 C2607 ) C2605_=_C2659( C2605 C2659 ) \nC2605_=_C2671( C2605 C2671 ) C2605_=_C2710( C2605 C2710 ) C2605_=_C2720( C2605 C2720 ) C2605_=_C2782( C2605 C2782 ) C2605_=_C2876( C2605 C2876 ) C2605_=_C3128( C2605 C3128 ) \nC2605_=_C3187( C2605 C3187 ) C2605_=_C3364( C2605 C3364 ) C2605_=_C3379( C2605 C3379 ) C2605_=_C3483( C2605 C3483 ) C2605_=_C3647( C2605 C3647 ) C2605_=_C3658( C2605 C3658 ) \nC2605_=_C3744( C2605 C3744 ) C2605_=_C3745( C2605 C3745 ) C2605_=_C3746( C2605 C3746 ) C2605_=_C3747( C2605 C3747 ) C2605_=_C3748( C2605 C3748 ) C2607_=_C2759( C2607 C2759 ) \nC2607_=_C2957( C2607 C2957 ) C2607_=_C3454( C2607 C3454 ) C2607_=_C3707( C2607 C3707 ) C2607_=_C3730( C2607 C3730 ) C2607_=_C3850( C2607 C3850 ) C2607_=_C3926( C2607 C3926 ) \nC2607_=_C3927( C2607 C3927 ) C2607_=_C3928( C2607 C3928 ) C2607_=_C3929( C2607 C3929 ) C2607_=_C3930( C2607 C3930 ) C2607_=_C3931( C2607 C3931 ) C2607_=_C3932( C2607 C3932 ) \nC2607_=_C3933( C2607 C3933 ) C2621_=_C2629( C2621 C2629 ) C2621_=_C2736( C2621 C2736 ) C2621_=_C2861( C2621 C2861 ) C2621_=_C2969( C2621 C2969 ) C2621_=_C3049( C2621 C3049 ) \nC2621_=_C3123( C2621 C3123 ) C2621_=_C3168( C2621 C3168 ) C2621_=_C3424( C2621 C3424 ) C2621_=_C3547( C2621 C3547 ) C2621_=_C3548( C2621 C3548 ) C2621_=_C3549( C2621 C3549 ) \nC2621_=_C3550( C2621 C3550 ) C2621_=_C3551( C2621 C3551 ) C2621_=_C3552( C2621 C3552 ) C2621_=_C3553( C2621 C3553 ) C2621_=_C3555( C2621 C3555 ) C2621_=_C3556( C2621 C3556 ) \nC2621_=_C3557( C2621 C3557 ) C2629_=_C2726( C2629 C2726 ) C2629_=_C2743( C2629 C2743 ) C2629_=_C3025( C2629 C3025 ) C2629_=_C3781( C2629 C3781 ) C2629_=_C3789( C2629 C3789 ) \nC2629_=_C3813( C2629 C3813 ) C2629_=_C3952( C2629 C3952 ) C2629_=_C3956( C2629 C3956 ) C2629_=_C3996( C2629 C3996 ) C2629_=_C3998( C2629 C3998 ) C2659_=_C2671( C2659 C2671 ) \nC2659_=_C2710( C2659 C2710 ) C2659_=_C2720( C2659 C2720 ) C2659_=_C2782( C2659 C2782 ) C2659_=_C2876( C2659 C2876 ) C2659_=_C3128( C2659 C3128 ) C2659_=_C3187( C2659 C3187 ) \nC2659_=_C3364( C2659 C3364 ) C2659_=_C3379( C2659 C3379 ) C2659_=_C3483( C2659 C3483 ) C2659_=_C3647( C2659 C3647 ) C2659_=_C3658( C2659 C3658 ) C2659_=_C3744( C2659 C3744 ) \nC2659_=_C3745( C2659 C3745 ) C2659_=_C3746( C2659 C3746 ) C2659_=_C3747( C2659 C3747 ) C2659_=_C3748( C2659 C3748 ) C2671_=_C2710( C2671 C2710 ) C2671_=_C2720( C2671 C2720 ) \nC2671_=_C2782( C2671 C2782 ) C2671_=_C2876( C2671 C2876 ) C2671_=_C3128( C2671 C3128 ) C2671_=_C3187( C2671 C3187 ) C2671_=_C3364( C2671 C3364 ) C2671_=_C3379( C2671 C3379 ) \nC2671_=_C3483( C2671 C3483 ) C2671_=_C3647( C2671 C3647 ) C2671_=_C3658( C2671 C3658 ) C2671_=_C3744( C2671 C3744 ) C2671_=_C3745( C2671 C3745 ) C2671_=_C3746( C2671 C3746 ) \nC2671_=_C3747( C2671 C3747 ) C2671_=_C3748( C2671 C3748 ) C2699_=_C2710( C2699 C2710 ) C2699_=_C2855( C2699 C2855 ) C2699_=_C2966( C2699 C2966 ) C2699_=_C2967( C2699 C2967 ) \nC2699_=_C2969( C2699 C2969 ) C2699_=_C2970( C2699 C2970 ) C2699_=_C2971( C2699 C2971 ) C2699_=_C2972( C2699 C2972 ) C2699_=_C2974( C2699 C2974 ) C2699_=_C2975( C2699 C2975 ) \nC2699_=_C2977( C2699 C2977 ) C2699_=_C2978( C2699 C2978 ) C2699_=_C2979( C2699 C2979 ) C2710_=_C2720( C2710 C2720 ) C2710_=_C2782( C2710 C2782 ) C2710_=_C2876( C2710 C2876 ) \nC2710_=_C3128( C2710 C3128 ) C2710_=_C3187( C2710 C3187 ) C2710_=_C3364( C2710 C3364 ) C2710_=_C3379( C2710 C3379 ) C2710_=_C3483( C2710 C3483 ) C2710_=_C3647( C2710 C3647 ) \nC2710_=_C3658( C2710 C3658 ) C2710_=_C3744( C2710 C3744 ) C2710_=_C3745( C2710 C3745 ) C2710_=_C3746( C2710 C3746 ) C2710_=_C3747( C2710 C3747 ) C2710_=_C3748( C2710 C3748 ) \nC2720_=_C2726( C2720 C2726 ) C2720_=_C2782( C2720 C2782 ) C2720_=_C2876( C2720 C2876 ) C2720_=_C3128( C2720 C3128 ) C2720_=_C3187( C2720 C3187 ) C2720_=_C3364( C2720 C3364 ) \nC2720_=_C3379( C2720 C3379 ) C2720_=_C3483( C2720 C3483 ) C2720_=_C3647( C2720 C3647 ) C2720_=_C3658( C2720 C3658 ) C2720_=_C3744( C2720 C3744 ) C2720_=_C3745( C2720 C3745 ) \nC2720_=_C3746( C2720 C3746 ) C2720_=_C3747( C2720 C3747 ) C2720_=_C3748( C2720 C3748 ) C2726_=_C2743( C2726 C2743 ) C2726_=_C3025( C2726 C3025 ) C2726_=_C3781( C2726 C3781 ) \nC2726_=_C3789( C2726 C3789 ) C2726_=_C3813( C2726 C3813 ) C2726_=_C3952( C2726 C3952 ) C2726_=_C3956( C2726 C3956 ) C2726_=_C3996( C2726 C3996 ) C2726_=_C3998( C2726 C3998 ) \nC2736_=_C2743( C2736 C2743 ) C2736_=_C2861( C2736 C2861 ) C2736_=_C2969( C2736 C2969 ) C2736_=_C3049( C2736 C3049 ) C2736_=_C3123( C2736 C3123 ) C2736_=_C3168( C2736 C3168 ) \nC2736_=_C3424( C2736 C3424 ) C2736_=_C3547( C2736 C3547 ) C2736_=_C3548( C2736 C3548 ) C2736_=_C3549( C2736 C3549 ) C2736_=_C3550( C2736 C3550 ) C2736_=_C3551( C2736 C3551 ) \nC2736_=_C3552( C2736 C3552 ) C2736_=_C3553( C2736 C3553 ) C2736_=_C3555( C2736 C3555 ) C2736_=_C3556( C2736 C3556 ) C2736_=_C3557( C2736 C3557 ) C2743_=_C3025( C2743 C3025 ) \nC2743_=_C3781( C2743 C3781 ) C2743_=_C3789( C2743 C3789 ) C2743_=_C3813( C2743 C3813 ) C2743_=_C3952( C2743 C3952 ) C2743_=_C3956( C2743 C3956 ) C2743_=_C3996( C2743 C3996 ) \nC2743_=_C3998( C2743 C3998 ) C2759_=_C2957( C2759 C2957 ) C2759_=_C3454( C2759 C3454 ) C2759_=_C3707( C2759 C3707 ) C2759_=_C3730( C2759 C3730 ) C2759_=_C3850( C2759 C3850 ) \nC2759_=_C3926( C2759 C3926 ) C2759_=_C3927( C2759 C3927 ) C2759_=_C3928( C2759 C3928 ) C2759_=_C3929( C2759 C3929 ) C2759_=_C3930( C2759 C3930 ) C2759_=_C3931( C2759 C3931 ) \nC2759_=_C3932( C2759 C3932 ) C2759_=_C3933( C2759 C3933 ) C2782_=_C2876( C2782 C2876 ) C2782_=_C3128( C2782 C3128 ) C2782_=_C3187( C2782 C3187 ) C2782_=_C3364( C2782 C3364 ) \nC2782_=_C3379( C2782 C3379 ) C2782_=_C3483( C2782 C3483 ) C2782_=_C3647( C2782 C3647 ) C2782_=_C3658( C2782 C3658 ) C2782_=_C3744( C2782 C3744 ) C2782_=_C3745( C2782 C3745 ) \nC2782_=_C3746(</w:t>
      </w:r>
    </w:p>
    <w:p>
      <w:pPr>
        <w:pStyle w:val="PreformattedText"/>
        <w:bidi w:val="0"/>
        <w:spacing w:before="0" w:after="0"/>
        <w:jc w:val="left"/>
        <w:rPr/>
      </w:pPr>
      <w:r>
        <w:rPr/>
        <w:t xml:space="preserve"> </w:t>
      </w:r>
      <w:r>
        <w:rPr/>
        <w:t>C2782 C3746 ) C2782_=_C3747( C2782 C3747 ) C2782_=_C3748( C2782 C3748 ) C2809_=_C2814( C2809 C2814 ) C2809_=_C2938( C2809 C2938 ) C2809_=_C3093( C2809 C3093 ) \nC2809_=_C3257( C2809 C3257 ) C2809_=_C3462( C2809 C3462 ) C2809_=_C3519( C2809 C3519 ) C2809_=_C3522( C2809 C3522 ) C2809_=_C3523( C2809 C3523 ) C2809_=_C3524( C2809 C3524 ) \nC2814_=_C3172( C2814 C3172 ) C2814_=_C3475( C2814 C3475 ) C2814_=_C3511( C2814 C3511 ) C2814_=_C3992( C2814 C3992 ) C2814_=_C3993( C2814 C3993 ) C2814_=_C3994( C2814 C3994 ) \nC2814_=_C3995( C2814 C3995 ) C2855_=_C2861( C2855 C2861 ) C2855_=_C2869( C2855 C2869 ) C2855_=_C2966( C2855 C2966 ) C2855_=_C2967( C2855 C2967 ) C2855_=_C2969( C2855 C2969 ) \nC2855_=_C2970( C2855 C2970 ) C2855_=_C2971( C2855 C2971 ) C2855_=_C2972( C2855 C2972 ) C2855_=_C2974( C2855 C2974 ) C2855_=_C2975( C2855 C2975 ) C2855_=_C2977( C2855 C2977 ) \nC2855_=_C2978( C2855 C2978 ) C2855_=_C2979( C2855 C2979 ) C2861_=_C2869( C2861 C2869 ) C2861_=_C2969( C2861 C2969 ) C2861_=_C3049( C2861 C3049 ) C2861_=_C3123( C2861 C3123 ) \nC2861_=_C3168( C2861 C3168 ) C2861_=_C3424( C2861 C3424 ) C2861_=_C3547( C2861 C3547 ) C2861_=_C3548( C2861 C3548 ) C2861_=_C3549( C2861 C3549 ) C2861_=_C3550( C2861 C3550 ) \nC2861_=_C3551( C2861 C3551 ) C2861_=_C3552( C2861 C3552 ) C2861_=_C3553( C2861 C3553 ) C2861_=_C3555( C2861 C3555 ) C2861_=_C3556( C2861 C3556 ) C2861_=_C3557( C2861 C3557 ) \nC2869_=_C3205( C2869 C3205 ) C2869_=_C3444( C2869 C3444 ) C2869_=_C3614( C2869 C3614 ) C2869_=_C3635( C2869 C3635 ) C2869_=_C3767( C2869 C3767 ) C2869_=_C3871( C2869 C3871 ) \nC2869_=_C3880( C2869 C3880 ) C2869_=_C3890( C2869 C3890 ) C2869_=_C3972( C2869 C3972 ) C2869_=_C3984( C2869 C3984 ) C2869_=_C4015( C2869 C4015 ) C2869_=_C4026( C2869 C4026 ) \nC2869_=_C4038( C2869 C4038 ) C2869_=_C4039( C2869 C4039 ) C2876_=_C3128( C2876 C3128 ) C2876_=_C3187( C2876 C3187 ) C2876_=_C3364( C2876 C3364 ) C2876_=_C3379( C2876 C3379 ) \nC2876_=_C3483( C2876 C3483 ) C2876_=_C3647( C2876 C3647 ) C2876_=_C3658( C2876 C3658 ) C2876_=_C3744( C2876 C3744 ) C2876_=_C3745( C2876 C3745 ) C2876_=_C3746( C2876 C3746 ) \nC2876_=_C3747( C2876 C3747 ) C2876_=_C3748( C2876 C3748 ) C2938_=_C3093( C2938 C3093 ) C2938_=_C3257( C2938 C3257 ) C2938_=_C3462( C2938 C3462 ) C2938_=_C3519( C2938 C3519 ) \nC2938_=_C3522( C2938 C3522 ) C2938_=_C3523( C2938 C3523 ) C2938_=_C3524( C2938 C3524 ) C2957_=_C3454( C2957 C3454 ) C2957_=_C3707( C2957 C3707 ) C2957_=_C3730( C2957 C3730 ) \nC2957_=_C3850( C2957 C3850 ) C2957_=_C3926( C2957 C3926 ) C2957_=_C3927( C2957 C3927 ) C2957_=_C3928( C2957 C3928 ) C2957_=_C3929( C2957 C3929 ) C2957_=_C3930( C2957 C3930 ) \nC2957_=_C3931( C2957 C3931 ) C2957_=_C3932( C2957 C3932 ) C2957_=_C3933( C2957 C3933 ) C2966_=_C2967( C2966 C2967 ) C2966_=_C2969( C2966 C2969 ) C2966_=_C2970( C2966 C2970 ) \nC2966_=_C2971( C2966 C2971 ) C2966_=_C2972( C2966 C2972 ) C2966_=_C2974( C2966 C2974 ) C2966_=_C2975( C2966 C2975 ) C2966_=_C2977( C2966 C2977 ) C2966_=_C2978( C2966 C2978 ) \nC2966_=_C2979( C2966 C2979 ) C2966_=_C3123( C2966 C3123 ) C2966_=_C3128( C2966 C3128 ) C2967_=_C2969( C2967 C2969 ) C2967_=_C2970( C2967 C2970 ) C2967_=_C2971( C2967 C2971 ) \nC2967_=_C2972( C2967 C2972 ) C2967_=_C2974( C2967 C2974 ) C2967_=_C2975( C2967 C2975 ) C2967_=_C2977( C2967 C2977 ) C2967_=_C2978( C2967 C2978 ) C2967_=_C2979( C2967 C2979 ) \nC2967_=_C3424( C2967 C3424 ) C2969_=_C2970( C2969 C2970 ) C2969_=_C2971( C2969 C2971 ) C2969_=_C2972( C2969 C2972 ) C2969_=_C2974( C2969 C2974 ) C2969_=_C2975( C2969 C2975 ) \nC2969_=_C2977( C2969 C2977 ) C2969_=_C2978( C2969 C2978 ) C2969_=_C2979( C2969 C2979 ) C2969_=_C3049( C2969 C3049 ) C2969_=_C3123( C2969 C3123 ) C2969_=_C3168( C2969 C3168 ) \nC2969_=_C3424( C2969 C3424 ) C2969_=_C3547( C2969 C3547 ) C2969_=_C3548( C2969 C3548 ) C2969_=_C3549( C2969 C3549 ) C2969_=_C3550( C2969 C3550 ) C2969_=_C3551( C2969 C3551 ) \nC2969_=_C3552( C2969 C3552 ) C2969_=_C3553( C2969 C3553 ) C2969_=_C3555( C2969 C3555 ) C2969_=_C3556( C2969 C3556 ) C2969_=_C3557( C2969 C3557 ) C2970_=_C2971( C2970 C2971 ) \nC2970_=_C2972( C2970 C2972 ) C2970_=_C2974( C2970 C2974 ) C2970_=_C2975( C2970 C2975 ) C2970_=_C2977( C2970 C2977 ) C2970_=_C2978( C2970 C2978 ) C2970_=_C2979( C2970 C2979 ) \nC2970_=_C3547( C2970 C3547 ) C2971_=_C2972( C2971 C2972 ) C2971_=_C2974( C2971 C2974 ) C2971_=_C2975( C2971 C2975 ) C2971_=_C2977( C2971 C2977 ) C2971_=_C2978( C2971 C2978 ) \nC2971_=_C2979( C2971 C2979 ) C2971_=_C3519( C2971 C3519 ) C2971_=_C3548( C2971 C3548 ) C2972_=_C2974( C2972 C2974 ) C2972_=_C2975( C2972 C2975 ) C2972_=_C2977( C2972 C2977 ) \nC2972_=_C2978( C2972 C2978 ) C2972_=_C2979( C2972 C2979 ) C2972_=_C3549( C2972 C3549 ) C2972_=_C3707( C2972 C3707 ) C2974_=_C2975( C2974 C2975 ) C2974_=_C2977( C2974 C2977 ) \nC2974_=_C2978( C2974 C2978 ) C2974_=_C2979( C2974 C2979 ) C2974_=_C3552( C2974 C3552 ) C2974_=_C3737( C2974 C3737 ) C2975_=_C2977( C2975 C2977 ) C2975_=_C2978( C2975 C2978 ) \nC2975_=_C2979( C2975 C2979 ) C2977_=_C2978( C2977 C2978 ) C2977_=_C2979( C2977 C2979 ) C2977_=_C3523( C2977 C3523 ) C2977_=_C3740( C2977 C3740 ) C2977_=_C3927( C2977 C3927 ) \nC2978_=_C2979( C2978 C2979 ) C2979_=_C3556( C2979 C3556 ) C2979_=_C3742( C2979 C3742 ) C3025_=_C3781( C3025 C3781 ) C3025_=_C3789( C3025 C3789 ) C3025_=_C3813( C3025 C3813 ) \nC3025_=_C3952( C3025 C3952 ) C3025_=_C3956( C3025 C3956 ) C3025_=_C3996( C3025 C3996 ) C3025_=_C3998( C3025 C3998 ) C3031_=_C3390( C3031 C3390 ) C3031_=_C3737( C3031 C3737 ) \nC3031_=_C3738( C3031 C3738 ) C3031_=_C3740( C3031 C3740 ) C3031_=_C3741( C3031 C3741 ) C3031_=_C3742( C3031 C3742 ) C3031_=_C3743( C3031 C3743 ) C3049_=_C3123( C3049 C3123 ) \nC3049_=_C3168( C3049 C3168 ) C3049_=_C3424( C3049 C3424 ) C3049_=_C3547( C3049 C3547 ) C3049_=_C3548( C3049 C3548 ) C3049_=_C3549( C3049 C3549 ) C3049_=_C3550( C3049 C3550 ) \nC3049_=_C3551( C3049 C3551 ) C3049_=_C3552( C3049 C3552 ) C3049_=_C3553( C3049 C3553 ) C3049_=_C3555( C3049 C3555 ) C3049_=_C3556( C3049 C3556 ) C3049_=_C3557( C3049 C3557 ) \nC3093_=_C3257( C3093 C3257 ) C3093_=_C3462( C3093 C3462 ) C3093_=_C3519( C3093 C3519 ) C3093_=_C3522( C3093 C3522 ) C3093_=_C3523( C3093 C3523 ) C3093_=_C3524( C3093 C3524 ) \nC3123_=_C3128( C3123 C3128 ) C3123_=_C3168( C3123 C3168 ) C3123_=_C3424( C3123 C3424 ) C3123_=_C3547( C3123 C3547 ) C3123_=_C3548( C3123 C3548 ) C3123_=_C3549( C3123 C3549 ) \nC3123_=_C3550( C3123 C3550 ) C3123_=_C3551( C3123 C3551 ) C3123_=_C3552( C3123 C3552 ) C3123_=_C3553( C3123 C3553 ) C3123_=_C3555( C3123 C3555 ) C3123_=_C3556( C3123 C3556 ) \nC3123_=_C3557( C3123 C3557 ) C3128_=_C3187( C3128 C3187 ) C3128_=_C3364( C3128 C3364 ) C3128_=_C3379( C3128 C3379 ) C3128_=_C3483( C3128 C3483 ) C3128_=_C3647( C3128 C3647 ) \nC3128_=_C3658( C3128 C3658 ) C3128_=_C3744( C3128 C3744 ) C3128_=_C3745( C3128 C3745 ) C3128_=_C3746( C3128 C3746 ) C3128_=_C3747( C3128 C3747 ) C3128_=_C3748( C3128 C3748 ) \nC3168_=_C3172( C3168 C3172 ) C3168_=_C3424( C3168 C3424 ) C3168_=_C3547( C3168 C3547 ) C3168_=_C3548( C3168 C3548 ) C3168_=_C3549( C3168 C3549 ) C3168_=_C3550( C3168 C3550 ) \nC3168_=_C3551( C3168 C3551 ) C3168_=_C3552( C3168 C3552 ) C3168_=_C3553( C3168 C3553 ) C3168_=_C3555( C3168 C3555 ) C3168_=_C3556( C3168 C3556 ) C3168_=_C3557( C3168 C3557 ) \nC3172_=_C3475( C3172 C3475 ) C3172_=_C3511( C3172 C3511 ) C3172_=_C3992( C3172 C3992 ) C3172_=_C3993( C3172 C3993 ) C3172_=_C3994( C3172 C3994 ) C3172_=_C3995( C3172 C3995 ) \nC3187_=_C3364( C3187 C3364 ) C3187_=_C3379( C3187 C3379 ) C3187_=_C3483( C3187 C3483 ) C3187_=_C3647( C3187 C3647 ) C3187_=_C3658( C3187 C3658 ) C3187_=_C3744( C3187 C3744 ) \nC3187_=_C3745( C3187 C3745 ) C3187_=_C3746( C3187 C3746 ) C3187_=_C3747( C3187 C3747 ) C3187_=_C3748( C3187 C3748 ) C3205_=_C3444( C3205 C3444 ) C3205_=_C3614( C3205 C3614 ) \nC3205_=_C3635( C3205 C3635 ) C3205_=_C3767( C3205 C3767 ) C3205_=_C3871( C3205 C3871 ) C3205_=_C3880( C3205 C3880 ) C3205_=_C3890( C3205 C3890 ) C3205_=_C3972( C3205 C3972 ) \nC3205_=_C3984( C3205 C3984 ) C3205_=_C4015( C3205 C4015 ) C3205_=_C4026( C3205 C4026 ) C3205_=_C4038( C3205 C4038 ) C3205_=_C4039( C3205 C4039 ) C3257_=_C3462( C3257 C3462 ) \nC3257_=_C3519( C3257 C3519 ) C3257_=_C3522( C3257 C3522 ) C3257_=_C3523( C3257 C3523 ) C3257_=_C3524( C3257 C3524 ) C3364_=_C3379( C3364 C3379 ) C3364_=_C3483( C3364 C3483 ) \nC3364_=_C3647( C3364 C3647 ) C3364_=_C3658( C3364 C3658 ) C3364_=_C3744( C3364 C3744 ) C3364_=_C3745( C3364 C3745 ) C3364_=_C3746( C3364 C3746 ) C3364_=_C3747( C3364 C3747 ) \nC3364_=_C3748( C3364 C3748 ) C3379_=_C3483( C3379 C3483 ) C3379_=_C3647( C3379 C3647 ) C3379_=_C3658( C3379 C3658 ) C3379_=_C3744( C3379 C3744 ) C3379_=_C3745( C3379 C3745 ) \nC3379_=_C3746( C3379 C3746 ) C3379_=_C3747( C3379 C3747 ) C3379_=_C3748( C3379 C3748 ) C3390_=_C3737( C3390 C3737 ) C3390_=_C3738( C3390 C3738 ) C3390_=_C3740( C3390 C3740 ) \nC3390_=_C3741( C3390 C3741 ) C3390_=_C3742( C3390 C3742 ) C3390_=_C3743( C3390 C3743 ) C3424_=_C3547( C3424 C3547 ) C3424_=_C3548( C3424 C3548 ) C3424_=_C3549( C3424 C3549 ) \nC3424_=_C3550( C3424 C3550 ) C3424_=_C3551( C3424 C3551 ) C3424_=_C3552( C3424 C3552 ) C3424_=_C3553( C3424 C3553 ) C3424_=_C3555( C3424 C3555 ) C3424_=_C3556( C3424 C3556 ) \nC3424_=_C3557( C3424 C3557 ) C3444_=_C3614( C3444 C3614 ) C3444_=_C3635( C3444 C3635 ) C3444_=_C3767( C3444 C3767 ) C3444_=_C3871( C3444 C3871 ) C3444_=_C3880( C3444 C3880 ) \nC3444_=_C3890( C3444 C3890 ) C3444_=_C3972( C3444 C3972 ) C3444_=_C3984( C3444 C3984 ) C3444_=_C4015( C3444 C4015 ) C3444_=_C4026( C3444 C4026 ) C3444_=_C4038( C3444 C4038 ) \nC3444_=_C4039( C3444 C4039 ) C3454_=_C3707( C3454 C3707 ) C3454_=_C3730( C3454 C3730 ) C3454_=_C3850( C3454 C3850 ) C3454_=_C3926( C3454 C3926 ) C3454_=_C3927( C3454 C3927 ) \nC3454_=_C3928( C3454 C3928 ) C3454_=_C3929( C3454 C3929 ) C3454_=_C3930( C3454 C3930 ) C3454_=_C3931( C3454 C3931 ) C3454_=_C3932( C3454 C3932 ) C3454_=_C3933( C3454 C3933 ) \nC3462_=_C3519( C3462 C3519 ) C3462_=_C3522( C3462 C3522 ) C3462_=_C3523(</w:t>
      </w:r>
    </w:p>
    <w:p>
      <w:pPr>
        <w:pStyle w:val="PreformattedText"/>
        <w:bidi w:val="0"/>
        <w:spacing w:before="0" w:after="0"/>
        <w:jc w:val="left"/>
        <w:rPr/>
      </w:pPr>
      <w:r>
        <w:rPr/>
        <w:t xml:space="preserve"> </w:t>
      </w:r>
      <w:r>
        <w:rPr/>
        <w:t>C3462 C3523 ) C3462_=_C3524( C3462 C3524 ) C3475_=_C3511( C3475 C3511 ) C3475_=_C3992( C3475 C3992 ) \nC3475_=_C3993( C3475 C3993 ) C3475_=_C3994( C3475 C3994 ) C3475_=_C3995( C3475 C3995 ) C3483_=_C3647( C3483 C3647 ) C3483_=_C3658( C3483 C3658 ) C3483_=_C3744( C3483 C3744 ) \nC3483_=_C3745( C3483 C3745 ) C3483_=_C3746( C3483 C3746 ) C3483_=_C3747( C3483 C3747 ) C3483_=_C3748( C3483 C3748 ) C3511_=_C3992( C3511 C3992 ) C3511_=_C3993( C3511 C3993 ) \nC3511_=_C3994( C3511 C3994 ) C3511_=_C3995( C3511 C3995 ) C3519_=_C3522( C3519 C3522 ) C3519_=_C3523( C3519 C3523 ) C3519_=_C3524( C3519 C3524 ) C3519_=_C3548( C3519 C3548 ) \nC3522_=_C3523( C3522 C3523 ) C3522_=_C3524( C3522 C3524 ) C3522_=_C3984( C3522 C3984 ) C3523_=_C3524( C3523 C3524 ) C3523_=_C3740( C3523 C3740 ) C3523_=_C3927( C3523 C3927 ) \nC3547_=_C3548( C3547 C3548 ) C3547_=_C3549( C3547 C3549 ) C3547_=_C3550( C3547 C3550 ) C3547_=_C3551( C3547 C3551 ) C3547_=_C3552( C3547 C3552 ) C3547_=_C3553( C3547 C3553 ) \nC3547_=_C3555( C3547 C3555 ) C3547_=_C3556( C3547 C3556 ) C3547_=_C3557( C3547 C3557 ) C3548_=_C3549( C3548 C3549 ) C3548_=_C3550( C3548 C3550 ) C3548_=_C3551( C3548 C3551 ) \nC3548_=_C3552( C3548 C3552 ) C3548_=_C3553( C3548 C3553 ) C3548_=_C3555( C3548 C3555 ) C3548_=_C3556( C3548 C3556 ) C3548_=_C3557( C3548 C3557 ) C3549_=_C3550( C3549 C3550 ) \nC3549_=_C3551( C3549 C3551 ) C3549_=_C3552( C3549 C3552 ) C3549_=_C3553( C3549 C3553 ) C3549_=_C3555( C3549 C3555 ) C3549_=_C3556( C3549 C3556 ) C3549_=_C3557( C3549 C3557 ) \nC3549_=_C3707( C3549 C3707 ) C3550_=_C3551( C3550 C3551 ) C3550_=_C3552( C3550 C3552 ) C3550_=_C3553( C3550 C3553 ) C3550_=_C3555( C3550 C3555 ) C3550_=_C3556( C3550 C3556 ) \nC3550_=_C3557( C3550 C3557 ) C3550_=_C3781( C3550 C3781 ) C3551_=_C3552( C3551 C3552 ) C3551_=_C3553( C3551 C3553 ) C3551_=_C3555( C3551 C3555 ) C3551_=_C3556( C3551 C3556 ) \nC3551_=_C3557( C3551 C3557 ) C3551_=_C3789( C3551 C3789 ) C3552_=_C3553( C3552 C3553 ) C3552_=_C3555( C3552 C3555 ) C3552_=_C3556( C3552 C3556 ) C3552_=_C3557( C3552 C3557 ) \nC3552_=_C3737( C3552 C3737 ) C3553_=_C3555( C3553 C3555 ) C3553_=_C3556( C3553 C3556 ) C3553_=_C3557( C3553 C3557 ) C3553_=_C3952( C3553 C3952 ) C3555_=_C3556( C3555 C3556 ) \nC3555_=_C3557( C3555 C3557 ) C3556_=_C3557( C3556 C3557 ) C3556_=_C3742( C3556 C3742 ) C3557_=_C3998( C3557 C3998 ) C3614_=_C3635( C3614 C3635 ) C3614_=_C3767( C3614 C3767 ) \nC3614_=_C3871( C3614 C3871 ) C3614_=_C3880( C3614 C3880 ) C3614_=_C3890( C3614 C3890 ) C3614_=_C3972( C3614 C3972 ) C3614_=_C3984( C3614 C3984 ) C3614_=_C4015( C3614 C4015 ) \nC3614_=_C4026( C3614 C4026 ) C3614_=_C4038( C3614 C4038 ) C3614_=_C4039( C3614 C4039 ) C3635_=_C3767( C3635 C3767 ) C3635_=_C3871( C3635 C3871 ) C3635_=_C3880( C3635 C3880 ) \nC3635_=_C3890( C3635 C3890 ) C3635_=_C3972( C3635 C3972 ) C3635_=_C3984( C3635 C3984 ) C3635_=_C4015( C3635 C4015 ) C3635_=_C4026( C3635 C4026 ) C3635_=_C4038( C3635 C4038 ) \nC3635_=_C4039( C3635 C4039 ) C3647_=_C3658( C3647 C3658 ) C3647_=_C3744( C3647 C3744 ) C3647_=_C3745( C3647 C3745 ) C3647_=_C3746( C3647 C3746 ) C3647_=_C3747( C3647 C3747 ) \nC3647_=_C3748( C3647 C3748 ) C3658_=_C3744( C3658 C3744 ) C3658_=_C3745( C3658 C3745 ) C3658_=_C3746( C3658 C3746 ) C3658_=_C3747( C3658 C3747 ) C3658_=_C3748( C3658 C3748 ) \nC3707_=_C3730( C3707 C3730 ) C3707_=_C3850( C3707 C3850 ) C3707_=_C3926( C3707 C3926 ) C3707_=_C3927( C3707 C3927 ) C3707_=_C3928( C3707 C3928 ) C3707_=_C3929( C3707 C3929 ) \nC3707_=_C3930( C3707 C3930 ) C3707_=_C3931( C3707 C3931 ) C3707_=_C3932( C3707 C3932 ) C3707_=_C3933( C3707 C3933 ) C3730_=_C3850( C3730 C3850 ) C3730_=_C3926( C3730 C3926 ) \nC3730_=_C3927( C3730 C3927 ) C3730_=_C3928( C3730 C3928 ) C3730_=_C3929( C3730 C3929 ) C3730_=_C3930( C3730 C3930 ) C3730_=_C3931( C3730 C3931 ) C3730_=_C3932( C3730 C3932 ) \nC3730_=_C3933( C3730 C3933 ) C3737_=_C3738( C3737 C3738 ) C3737_=_C3740( C3737 C3740 ) C3737_=_C3741( C3737 C3741 ) C3737_=_C3742( C3737 C3742 ) C3737_=_C3743( C3737 C3743 ) \nC3738_=_C3740( C3738 C3740 ) C3738_=_C3741( C3738 C3741 ) C3738_=_C3742( C3738 C3742 ) C3738_=_C3743( C3738 C3743 ) C3740_=_C3741( C3740 C3741 ) C3740_=_C3742( C3740 C3742 ) \nC3740_=_C3743( C3740 C3743 ) C3740_=_C3927( C3740 C3927 ) C3741_=_C3742( C3741 C3742 ) C3741_=_C3743( C3741 C3743 ) C3741_=_C3930( C3741 C3930 ) C3742_=_C3743( C3742 C3743 ) \nC3744_=_C3745( C3744 C3745 ) C3744_=_C3746( C3744 C3746 ) C3744_=_C3747( C3744 C3747 ) C3744_=_C3748( C3744 C3748 ) C3745_=_C3746( C3745 C3746 ) C3745_=_C3747( C3745 C3747 ) \nC3745_=_C3748( C3745 C3748 ) C3746_=_C3747( C3746 C3747 ) C3746_=_C3748( C3746 C3748 ) C3747_=_C3748( C3747 C3748 ) C3767_=_C3871( C3767 C3871 ) C3767_=_C3880( C3767 C3880 ) \nC3767_=_C3890( C3767 C3890 ) C3767_=_C3972( C3767 C3972 ) C3767_=_C3984( C3767 C3984 ) C3767_=_C4015( C3767 C4015 ) C3767_=_C4026( C3767 C4026 ) C3767_=_C4038( C3767 C4038 ) \nC3767_=_C4039( C3767 C4039 ) C3781_=_C3789( C3781 C3789 ) C3781_=_C3813( C3781 C3813 ) C3781_=_C3952( C3781 C3952 ) C3781_=_C3956( C3781 C3956 ) C3781_=_C3996( C3781 C3996 ) \nC3781_=_C3998( C3781 C3998 ) C3789_=_C3813( C3789 C3813 ) C3789_=_C3952( C3789 C3952 ) C3789_=_C3956( C3789 C3956 ) C3789_=_C3996( C3789 C3996 ) C3789_=_C3998( C3789 C3998 ) \nC3813_=_C3952( C3813 C3952 ) C3813_=_C3956( C3813 C3956 ) C3813_=_C3996( C3813 C3996 ) C3813_=_C3998( C3813 C3998 ) C3850_=_C3926( C3850 C3926 ) C3850_=_C3927( C3850 C3927 ) \nC3850_=_C3928( C3850 C3928 ) C3850_=_C3929( C3850 C3929 ) C3850_=_C3930( C3850 C3930 ) C3850_=_C3931( C3850 C3931 ) C3850_=_C3932( C3850 C3932 ) C3850_=_C3933( C3850 C3933 ) \nC3871_=_C3880( C3871 C3880 ) C3871_=_C3890( C3871 C3890 ) C3871_=_C3972( C3871 C3972 ) C3871_=_C3984( C3871 C3984 ) C3871_=_C4015( C3871 C4015 ) C3871_=_C4026( C3871 C4026 ) \nC3871_=_C4038( C3871 C4038 ) C3871_=_C4039( C3871 C4039 ) C3880_=_C3890( C3880 C3890 ) C3880_=_C3972( C3880 C3972 ) C3880_=_C3984( C3880 C3984 ) C3880_=_C4015( C3880 C4015 ) \nC3880_=_C4026( C3880 C4026 ) C3880_=_C4038( C3880 C4038 ) C3880_=_C4039( C3880 C4039 ) C3890_=_C3972( C3890 C3972 ) C3890_=_C3984( C3890 C3984 ) C3890_=_C4015( C3890 C4015 ) \nC3890_=_C4026( C3890 C4026 ) C3890_=_C4038( C3890 C4038 ) C3890_=_C4039( C3890 C4039 ) C3926_=_C3927( C3926 C3927 ) C3926_=_C3928( C3926 C3928 ) C3926_=_C3929( C3926 C3929 ) \nC3926_=_C3930( C3926 C3930 ) C3926_=_C3931( C3926 C3931 ) C3926_=_C3932( C3926 C3932 ) C3926_=_C3933( C3926 C3933 ) C3927_=_C3928( C3927 C3928 ) C3927_=_C3929( C3927 C3929 ) \nC3927_=_C3930( C3927 C3930 ) C3927_=_C3931( C3927 C3931 ) C3927_=_C3932( C3927 C3932 ) C3927_=_C3933( C3927 C3933 ) C3928_=_C3929( C3928 C3929 ) C3928_=_C3930( C3928 C3930 ) \nC3928_=_C3931( C3928 C3931 ) C3928_=_C3932( C3928 C3932 ) C3928_=_C3933( C3928 C3933 ) C3929_=_C3930( C3929 C3930 ) C3929_=_C3931( C3929 C3931 ) C3929_=_C3932( C3929 C3932 ) \nC3929_=_C3933( C3929 C3933 ) C3929_=_C4015( C3929 C4015 ) C3930_=_C3931( C3930 C3931 ) C3930_=_C3932( C3930 C3932 ) C3930_=_C3933( C3930 C3933 ) C3931_=_C3932( C3931 C3932 ) \nC3931_=_C3933( C3931 C3933 ) C3931_=_C4038( C3931 C4038 ) C3932_=_C3933( C3932 C3933 ) C3952_=_C3956( C3952 C3956 ) C3952_=_C3996( C3952 C3996 ) C3952_=_C3998( C3952 C3998 ) \nC3956_=_C3996( C3956 C3996 ) C3956_=_C3998( C3956 C3998 ) C3972_=_C3984( C3972 C3984 ) C3972_=_C4015( C3972 C4015 ) C3972_=_C4026( C3972 C4026 ) C3972_=_C4038( C3972 C4038 ) \nC3972_=_C4039( C3972 C4039 ) C3984_=_C4015( C3984 C4015 ) C3984_=_C4026( C3984 C4026 ) C3984_=_C4038( C3984 C4038 ) C3984_=_C4039( C3984 C4039 ) C3992_=_C3993( C3992 C3993 ) \nC3992_=_C3994( C3992 C3994 ) C3992_=_C3995( C3992 C3995 ) C3993_=_C3994( C3993 C3994 ) C3993_=_C3995( C3993 C3995 ) C3993_=_C4039( C3993 C4039 ) C3994_=_C3995( C3994 C3995 ) \nC3996_=_C3998( C3996 C3998 ) C4015_=_C4026( C4015 C4026 ) C4015_=_C4038( C4015 C4038 ) C4015_=_C4039( C4015 C4039 ) C4026_=_C4038( C4026 C4038 ) C4026_=_C4039( C4026 C4039 ) \nC4038_=_C4039( C4038 C4039 ) "];70-&gt;81[label="377: C57 C63 C82 C84 C101 \nC108 C162 C163 C166 C167 C169 \nC178 C182 C211 C215 C225 C228 \nC232 C233 C234 C243 C245 C248 \nC249 C250 C276 C278 C317 C319 \nC322 C323 C325 C344 C346 C350 \nC351 C354 C388 C441 C456 C463 \nC464 C472 C475 C477 C478 C502 \nC515 C539 C557 C563 C566 C568 \nC569 C570 C571 C572 C573 C574 \nC575 C576 C577 C578 C579 C583 \nC584 C585 C587 C617 C689 C699 \nC700 C716 C721 C726 C744 C798 \nC807 C808 C810 C811 C812 C813 \nC814 C815 C816 C817 C818 C819 \nC820 C821 C823 C825 C826 C828 \nC829 C831 C832 C833 C834 C835 \nC901 C964 C1000 C1009 C1024 C1034 \nC1035 C1036 C1037 C1038 C1039 C1040 \nC1041 C1042 C1044 C1048 C1050 C1051 \nC1052 C1053 C1054 C1055 C1056 C1057 \nC1058 C1059 C1060 C1061 C1062 C1063 \nC1064 C1065 C1066 C1067 C1069 C1070 \nC1071 C1073 C1074 C1075 C1100 C1137 \nC1160 C1193 C1216 C1222 C1224 C1225 \nC1226 C1227 C1228 C1229 C1230 C1231 \nC1232 C1233 C1234 C1235 C1237 C1238 \nC1239 C1242 C1243 C1244 C1245 C1246 \nC1247 C1353 C1355 C1368 C1386 C1389 \nC1407 C1429 C1440 C1455 C1471 C1518 \nC1519 C1520 C1521 C1522 C1523 C1524 \nC1525 C1526 C1527 C1528 C1530 C1531 \nC1535 C1556 C1568 C1572 C1575 C1592 \nC1604 C1623 C1627 C1630 C1633 C1647 \nC1649 C1663 C1664 C1665 C1666 C1667 \nC1668 C1669 C1670 C1671 C1672 C1673 \nC1675 C1676 C1677 C1678 C1679 C1680 \nC1681 C1683 C1684 C1685 C1719 C1722 \nC1742 C1765 C1791 C1808 C1860 C1924 \nC1947 C2029 C2040 C2055 C2064 C2074 \nC2093 C2152 C2167 C2172 C2175 C2176 \nC2188 C2235 C2246 C2279 C2285 C2396 \nC2429 C2432 C2435 C2438 C2451 C2507 \nC2523 C2534 C2537 C2548 C2568 C2583 \nC2605 C2607 C2621 C2629 C2659 C2671 \nC2699 C2710 C2720 C2726 C2736 C2743 \nC2759 C2782 C2809 C2814 C2855 C2861 \nC2869 C2876 C2938 C2957 C2966 C2967 \nC2970 C2971 C2972 C2974 C2975 C2977 \nC2978 C2979 C3025 C3031 C3049 C3093 \nC3123 C3128 C3168 C3172 C3187 C3205 \nC3257 C3364 C3379 C3390 C3424 C3444 \nC3454 C3462 C3475 C3483 C3511 C3519 \nC3522 C3523 C3524 C3547 C3548 C3549 \nC3550 C3551 C3552 C3553 C3555 C3556 \nC3557 C3614 C3635 C3647 C3658</w:t>
      </w:r>
    </w:p>
    <w:p>
      <w:pPr>
        <w:pStyle w:val="PreformattedText"/>
        <w:bidi w:val="0"/>
        <w:spacing w:before="0" w:after="0"/>
        <w:jc w:val="left"/>
        <w:rPr/>
      </w:pPr>
      <w:r>
        <w:rPr/>
        <w:t xml:space="preserve"> </w:t>
      </w:r>
      <w:r>
        <w:rPr/>
        <w:t>C3707 \nC3730 C3737 C3738 C3740 C3741 C3742 \nC3743 C3744 C3745 C3746 C3747 C3748 \nC3767 C3781 C3789 C3813 C3850 C3871 \nC3880 C3890 C3926 C3927 C3928 C3929 \nC3930 C3931 C3932 C3933 C3952 C3956 \nC3972 C3984 C3992 C3993 C3994 C3995 \nC3996 C3998 C4015 C4026 C4038 C4039 \n4646: C57_=_C63 ,C57_=_C82 ,C57_=_C101 ,C57_=_C178 ,C57_=_C211 ,\nC57_=_C276 ,C57_=_C441 ,C57_=_C1056 ,C57_=_C1057 ,C57_=_C1058 ,C57_=_C1059 ,\nC57_=_C1060 ,C57_=_C1061 ,C57_=_C1062 ,C57_=_C1063 ,C57_=_C1064 ,C57_=_C1065 ,\nC57_=_C1066 ,C57_=_C1067 ,C57_=_C1069 ,C57_=_C1070 ,C57_=_C1071 ,C57_=_C1073 ,\nC57_=_C1074 ,C57_=_C1075 ,C63_=_C84 ,C63_=_C108 ,C63_=_C166 ,C63_=_C182 ,\nC63_=_C215 ,C63_=_C232 ,C63_=_C248 ,C63_=_C278 ,C63_=_C322 ,C63_=_C350 ,\nC63_=_C456 ,C63_=_C557 ,C63_=_C2568 ,C63_=_C2814 ,C63_=_C3172 ,C63_=_C3475 ,\nC63_=_C3511 ,C63_=_C3992 ,C63_=_C3993 ,C63_=_C3994 ,C63_=_C3995 ,C82_=_C84 ,\nC82_=_C101 ,C82_=_C178 ,C82_=_C211 ,C82_=_C276 ,C82_=_C441 ,C82_=_C1056 ,\nC82_=_C1057 ,C82_=_C1058 ,C82_=_C1059 ,C82_=_C1060 ,C82_=_C1061 ,C82_=_C1062 ,\nC82_=_C1063 ,C82_=_C1064 ,C82_=_C1065 ,C82_=_C1066 ,C82_=_C1067 ,C82_=_C1069 ,\nC82_=_C1070 ,C82_=_C1071 ,C82_=_C1073 ,C82_=_C1074 ,C82_=_C1075 ,C84_=_C108 ,\nC84_=_C166 ,C84_=_C182 ,C84_=_C215 ,C84_=_C232 ,C84_=_C248 ,C84_=_C278 ,\nC84_=_C322 ,C84_=_C350 ,C84_=_C456 ,C84_=_C557 ,C84_=_C2568 ,C84_=_C2814 ,\nC84_=_C3172 ,C84_=_C3475 ,C84_=_C3511 ,C84_=_C3992 ,C84_=_C3993 ,C84_=_C3994 ,\nC84_=_C3995 ,C101_=_C108 ,C101_=_C178 ,C101_=_C211 ,C101_=_C276 ,C101_=_C441 ,\nC101_=_C1056 ,C101_=_C1057 ,C101_=_C1058 ,C101_=_C1059 ,C101_=_C1060 ,C101_=_C1061 ,\nC101_=_C1062 ,C101_=_C1063 ,C101_=_C1064 ,C101_=_C1065 ,C101_=_C1066 ,C101_=_C1067 ,\nC101_=_C1069 ,C101_=_C1070 ,C101_=_C1071 ,C101_=_C1073 ,C101_=_C1074 ,C101_=_C1075 ,\nC108_=_C166 ,C108_=_C182 ,C108_=_C215 ,C108_=_C232 ,C108_=_C248 ,C108_=_C278 ,\nC108_=_C322 ,C108_=_C350 ,C108_=_C456 ,C108_=_C557 ,C108_=_C2568 ,C108_=_C2814 ,\nC108_=_C3172 ,C108_=_C3475 ,C108_=_C3511 ,C108_=_C3992 ,C108_=_C3993 ,C108_=_C3994 ,\nC108_=_C3995 ,C162_=_C163 ,C162_=_C166 ,C162_=_C167 ,C162_=_C169 ,C162_=_C225 ,\nC162_=_C243 ,C162_=_C317 ,C162_=_C344 ,C162_=_C563 ,C162_=_C566 ,C162_=_C568 ,\nC162_=_C569 ,C162_=_C570 ,C162_=_C571 ,C162_=_C572 ,C162_=_C573 ,C162_=_C574 ,\nC162_=_C575 ,C162_=_C576 ,C162_=_C577 ,C162_=_C578 ,C162_=_C579 ,C162_=_C583 ,\nC162_=_C584 ,C162_=_C585 ,C163_=_C166 ,C163_=_C167 ,C163_=_C169 ,C163_=_C228 ,\nC163_=_C245 ,C163_=_C319 ,C163_=_C346 ,C163_=_C617 ,C163_=_C964 ,C163_=_C1368 ,\nC163_=_C1518 ,C163_=_C1519 ,C163_=_C1520 ,C163_=_C1521 ,C163_=_C1522 ,C163_=_C1523 ,\nC163_=_C1524 ,C163_=_C1525 ,C163_=_C1526 ,C163_=_C1527 ,C163_=_C1528 ,C163_=_C1530 ,\nC163_=_C1531 ,C163_=_C1535 ,C166_=_C167 ,C166_=_C169 ,C166_=_C182 ,C166_=_C215 ,\nC166_=_C232 ,C166_=_C248 ,C166_=_C278 ,C166_=_C322 ,C166_=_C350 ,C166_=_C456 ,\nC166_=_C557 ,C166_=_C2568 ,C166_=_C2814 ,C166_=_C3172 ,C166_=_C3475 ,C166_=_C3511 ,\nC166_=_C3992 ,C166_=_C3993 ,C166_=_C3994 ,C166_=_C3995 ,C167_=_C169 ,C167_=_C233 ,\nC167_=_C249 ,C167_=_C323 ,C167_=_C351 ,C167_=_C721 ,C167_=_C1455 ,C167_=_C1556 ,\nC167_=_C2235 ,C167_=_C2285 ,C167_=_C2629 ,C167_=_C2726 ,C167_=_C2743 ,C167_=_C3025 ,\nC167_=_C3781 ,C167_=_C3789 ,C167_=_C3813 ,C167_=_C3952 ,C167_=_C3956 ,C167_=_C3996 ,\nC167_=_C3998 ,C169_=_C234 ,C169_=_C250 ,C169_=_C325 ,C169_=_C354 ,C169_=_C2040 ,\nC169_=_C2064 ,C169_=_C2548 ,C169_=_C2869 ,C169_=_C3205 ,C169_=_C3444 ,C169_=_C3614 ,\nC169_=_C3635 ,C169_=_C3767 ,C169_=_C3871 ,C169_=_C3880 ,C169_=_C3890 ,C169_=_C3972 ,\nC169_=_C3984 ,C169_=_C4015 ,C169_=_C4026 ,C169_=_C4038 ,C169_=_C4039 ,C178_=_C182 ,\nC178_=_C211 ,C178_=_C276 ,C178_=_C441 ,C178_=_C1056 ,C178_=_C1057 ,C178_=_C1058 ,\nC178_=_C1059 ,C178_=_C1060 ,C178_=_C1061 ,C178_=_C1062 ,C178_=_C1063 ,C178_=_C1064 ,\nC178_=_C1065 ,C178_=_C1066 ,C178_=_C1067 ,C178_=_C1069 ,C178_=_C1070 ,C178_=_C1071 ,\nC178_=_C1073 ,C178_=_C1074 ,C178_=_C1075 ,C182_=_C215 ,C182_=_C232 ,C182_=_C248 ,\nC182_=_C278 ,C182_=_C322 ,C182_=_C350 ,C182_=_C456 ,C182_=_C557 ,C182_=_C2568 ,\nC182_=_C2814 ,C182_=_C3172 ,C182_=_C3475 ,C182_=_C3511 ,C182_=_C3992 ,C182_=_C3993 ,\nC182_=_C3994 ,C182_=_C3995 ,C211_=_C215 ,C211_=_C276 ,C211_=_C441 ,C211_=_C1056 ,\nC211_=_C1057 ,C211_=_C1058 ,C211_=_C1059 ,C211_=_C1060 ,C211_=_C1061 ,C211_=_C1062 ,\nC211_=_C1063 ,C211_=_C1064 ,C211_=_C1065 ,C211_=_C1066 ,C211_=_C1067 ,C211_=_C1069 ,\nC211_=_C1070 ,C211_=_C1071 ,C211_=_C1073 ,C211_=_C1074 ,C211_=_C1075 ,C215_=_C232 ,\nC215_=_C248 ,C215_=_C278 ,C215_=_C322 ,C215_=_C350 ,C215_=_C456 ,C215_=_C557 ,\nC215_=_C2568 ,C215_=_C2814 ,C215_=_C3172 ,C215_=_C3475 ,C215_=_C3511 ,C215_=_C3992 ,\nC215_=_C3993 ,C215_=_C3994 ,C215_=_C3995 ,C225_=_C228 ,C225_=_C232 ,C225_=_C233 ,\nC225_=_C234 ,C225_=_C243 ,C225_=_C317 ,C225_=_C344 ,C225_=_C563 ,C225_=_C566 ,\nC225_=_C568 ,C225_=_C569 ,C225_=_C570 ,C225_=_C571 ,C225_=_C572 ,C225_=_C573 ,\nC225_=_C574 ,C225_=_C575 ,C225_=_C576 ,C225_=_C577 ,C225_=_C578 ,C225_=_C579 ,\nC225_=_C583 ,C225_=_C584 ,C225_=_C585 ,C228_=_C232 ,C228_=_C233 ,C228_=_C234 ,\nC228_=_C245 ,C228_=_C319 ,C228_=_C346 ,C228_=_C617 ,C228_=_C964 ,C228_=_C1368 ,\nC228_=_C1518 ,C228_=_C1519 ,C228_=_C1520 ,C228_=_C1521 ,C228_=_C1522 ,C228_=_C1523 ,\nC228_=_C1524 ,C228_=_C1525 ,C228_=_C1526 ,C228_=_C1527 ,C228_=_C1528 ,C228_=_C1530 ,\nC228_=_C1531 ,C228_=_C1535 ,C232_=_C233 ,C232_=_C234 ,C232_=_C248 ,C232_=_C278 ,\nC232_=_C322 ,C232_=_C350 ,C232_=_C456 ,C232_=_C557 ,C232_=_C2568 ,C232_=_C2814 ,\nC232_=_C3172 ,C232_=_C3475 ,C232_=_C3511 ,C232_=_C3992 ,C232_=_C3993 ,C232_=_C3994 ,\nC232_=_C3995 ,C233_=_C234 ,C233_=_C249 ,C233_=_C323 ,C233_=_C351 ,C233_=_C721 ,\nC233_=_C1455 ,C233_=_C1556 ,C233_=_C2235 ,C233_=_C2285 ,C233_=_C2629 ,C233_=_C2726 ,\nC233_=_C2743 ,C233_=_C3025 ,C233_=_C3781 ,C233_=_C3789 ,C233_=_C3813 ,C233_=_C3952 ,\nC233_=_C3956 ,C233_=_C3996 ,C233_=_C3998 ,C234_=_C250 ,C234_=_C325 ,C234_=_C354 ,\nC234_=_C2040 ,C234_=_C2064 ,C234_=_C2548 ,C234_=_C2869 ,C234_=_C3205 ,C234_=_C3444 ,\nC234_=_C3614 ,C234_=_C3635 ,C234_=_C3767 ,C234_=_C3871 ,C234_=_C3880 ,C234_=_C3890 ,\nC234_=_C3972 ,C234_=_C3984 ,C234_=_C4015 ,C234_=_C4026 ,C234_=_C4038 ,C234_=_C4039 ,\nC243_=_C245 ,C243_=_C248 ,C243_=_C249 ,C243_=_C250 ,C243_=_C317 ,C243_=_C344 ,\nC243_=_C563 ,C243_=_C566 ,C243_=_C568 ,C243_=_C569 ,C243_=_C570 ,C243_=_C571 ,\nC243_=_C572 ,C243_=_C573 ,C243_=_C574 ,C243_=_C575 ,C243_=_C576 ,C243_=_C577 ,\nC243_=_C578 ,C243_=_C579 ,C243_=_C583 ,C243_=_C584 ,C243_=_C585 ,C245_=_C248 ,\nC245_=_C249 ,C245_=_C250 ,C245_=_C319 ,C245_=_C346 ,C245_=_C617 ,C245_=_C964 ,\nC245_=_C1368 ,C245_=_C1518 ,C245_=_C1519 ,C245_=_C1520 ,C245_=_C1521 ,C245_=_C1522 ,\nC245_=_C1523 ,C245_=_C1524 ,C245_=_C1525 ,C245_=_C1526 ,C245_=_C1527 ,C245_=_C1528 ,\nC245_=_C1530 ,C245_=_C1531 ,C245_=_C1535 ,C248_=_C249 ,C248_=_C250 ,C248_=_C278 ,\nC248_=_C322 ,C248_=_C350 ,C248_=_C456 ,C248_=_C557 ,C248_=_C2568 ,C248_=_C2814 ,\nC248_=_C3172 ,C248_=_C3475 ,C248_=_C3511 ,C248_=_C3992 ,C248_=_C3993 ,C248_=_C3994 ,\nC248_=_C3995 ,C249_=_C250 ,C249_=_C323 ,C249_=_C351 ,C249_=_C721 ,C249_=_C1455 ,\nC249_=_C1556 ,C249_=_C2235 ,C249_=_C2285 ,C249_=_C2629 ,C249_=_C2726 ,C249_=_C2743 ,\nC249_=_C3025 ,C249_=_C3781 ,C249_=_C3789 ,C249_=_C3813 ,C249_=_C3952 ,C249_=_C3956 ,\nC249_=_C3996 ,C249_=_C3998 ,C250_=_C325 ,C250_=_C354 ,C250_=_C2040 ,C250_=_C2064 ,\nC250_=_C2548 ,C250_=_C2869 ,C250_=_C3205 ,C250_=_C3444 ,C250_=_C3614 ,C250_=_C3635 ,\nC250_=_C3767 ,C250_=_C3871 ,C250_=_C3880 ,C250_=_C3890 ,C250_=_C3972 ,C250_=_C3984 ,\nC250_=_C4015 ,C250_=_C4026 ,C250_=_C4038 ,C250_=_C4039 ,C276_=_C278 ,C276_=_C441 ,\nC276_=_C1056 ,C276_=_C1057 ,C276_=_C1058 ,C276_=_C1059 ,C276_=_C1060 ,C276_=_C1061 ,\nC276_=_C1062 ,C276_=_C1063 ,C276_=_C1064 ,C276_=_C1065 ,C276_=_C1066 ,C276_=_C1067 ,\nC276_=_C1069 ,C276_=_C1070 ,C276_=_C1071 ,C276_=_C1073 ,C276_=_C1074 ,C276_=_C1075 ,\nC278_=_C322 ,C278_=_C350 ,C278_=_C456 ,C278_=_C557 ,C278_=_C2568 ,C278_=_C2814 ,\nC278_=_C3172 ,C278_=_C3475 ,C278_=_C3511 ,C278_=_C3992 ,C278_=_C3993 ,C278_=_C3994 ,\nC278_=_C3995 ,C317_=_C319 ,C317_=_C322 ,C317_=_C323 ,C317_=_C325 ,C317_=_C344 ,\nC317_=_C563 ,C317_=_C566 ,C317_=_C568 ,C317_=_C569 ,C317_=_C570 ,C317_=_C571 ,\nC317_=_C572 ,C317_=_C573 ,C317_=_C574 ,C317_=_C575 ,C317_=_C576 ,C317_=_C577 ,\nC317_=_C578 ,C317_=_C579 ,C317_=_C583 ,C317_=_C584 ,C317_=_C585 ,C319_=_C322 ,\nC319_=_C323 ,C319_=_C325 ,C319_=_C346 ,C319_=_C617 ,C319_=_C964 ,C319_=_C1368 ,\nC319_=_C1518 ,C319_=_C1519 ,C319_=_C1520 ,C319_=_C1521 ,C319_=_C1522 ,C319_=_C1523 ,\nC319_=_C1524 ,C319_=_C1525 ,C319_=_C1526 ,C319_=_C1527 ,C319_=_C1528 ,C319_=_C1530 ,\nC319_=_C1531 ,C319_=_C1535 ,C322_=_C323 ,C322_=_C325 ,C322_=_C350 ,C322_=_C456 ,\nC322_=_C557 ,C322_=_C2568 ,C322_=_C2814 ,C322_=_C3172 ,C322_=_C3475 ,C322_=_C3511 ,\nC322_=_C3992 ,C322_=_C3993 ,C322_=_C3994 ,C322_=_C3995 ,C323_=_C325 ,C323_=_C351 ,\nC323_=_C721 ,C323_=_C1455 ,C323_=_C1556 ,C323_=_C2235 ,C323_=_C2285 ,C323_=_C2629 ,\nC323_=_C2726 ,C323_=_C2743 ,C323_=_C3025 ,C323_=_C3781 ,C323_=_C3789 ,C323_=_C3813 ,\nC323_=_C3952 ,C323_=_C3956 ,C323_=_C3996 ,C323_=_C3998 ,C325_=_C354 ,C325_=_C2040 ,\nC325_=_C2064 ,C325_=_C2548 ,C325_=_C2869 ,C325_=_C3205 ,C325_=_C3444 ,C325_=_C3614 ,\nC325_=_C3635 ,C325_=_C3767 ,C325_=_C3871 ,C325_=_C3880 ,C325_=_C3890 ,C325_=_C3972 ,\nC325_=_C3984 ,C325_=_C4015 ,C325_=_C4026 ,C325_=_C4038 ,C325_=_C4039 ,C344_=_C346 ,\nC344_=_C350 ,C344_=_C351 ,C344_=_C354 ,C344_=_C563 ,C344_=_C566 ,C344_=_C568 ,\nC344_=_C569 ,C344_=_C570 ,C344_=_C571 ,C344_=_C572 ,C344_=_C573 ,C344_=_C574 ,\nC344_=_C575 ,C344_=_C576 ,C344_=_C577 ,C344_=_C578 ,C344_=_C579 ,C344_=_C583 ,\nC344_=_C584 ,C344_=_C585 ,C346_=_C350 ,C346_=_C351 ,C346_=_C354 ,C346_=_C617 ,\nC346_=_C964 ,C346_=_C1368 ,C346_=_C1518 ,C346_=_C1519 ,C346_=_C1520 ,C346_=_C1521 ,\nC346_=_C1522 ,C346_=_C1523 ,C346_=_C1524 ,C346_=_C1525 ,C346_=_C1526 ,C346_=_C1527 ,\nC346_=_C1528 ,C346_=_C1530 ,C346_=_C1531 ,C346_=_C1535 ,C350_=_C351 ,C350_=_C354 ,\nC350_=_C456 ,C350_=_C557 ,C350_=_C2568 ,C350_=_C2814</w:t>
      </w:r>
    </w:p>
    <w:p>
      <w:pPr>
        <w:pStyle w:val="PreformattedText"/>
        <w:bidi w:val="0"/>
        <w:spacing w:before="0" w:after="0"/>
        <w:jc w:val="left"/>
        <w:rPr/>
      </w:pPr>
      <w:r>
        <w:rPr/>
        <w:t xml:space="preserve"> </w:t>
      </w:r>
      <w:r>
        <w:rPr/>
        <w:t>,C350_=_C3172 ,C350_=_C3475 ,\nC350_=_C3511 ,C350_=_C3992 ,C350_=_C3993 ,C350_=_C3994 ,C350_=_C3995 ,C351_=_C354 ,\nC351_=_C721 ,C351_=_C1455 ,C351_=_C1556 ,C351_=_C2235 ,C351_=_C2285 ,C351_=_C2629 ,\nC351_=_C2726 ,C351_=_C2743 ,C351_=_C3025 ,C351_=_C3781 ,C351_=_C3789 ,C351_=_C3813 ,\nC351_=_C3952 ,C351_=_C3956 ,C351_=_C3996 ,C351_=_C3998 ,C354_=_C2040 ,C354_=_C2064 ,\nC354_=_C2548 ,C354_=_C2869 ,C354_=_C3205 ,C354_=_C3444 ,C354_=_C3614 ,C354_=_C3635 ,\nC354_=_C3767 ,C354_=_C3871 ,C354_=_C3880 ,C354_=_C3890 ,C354_=_C3972 ,C354_=_C3984 ,\nC354_=_C4015 ,C354_=_C4026 ,C354_=_C4038 ,C354_=_C4039 ,C388_=_C515 ,C388_=_C700 ,\nC388_=_C1100 ,C388_=_C1440 ,C388_=_C1663 ,C388_=_C1664 ,C388_=_C1665 ,C388_=_C1666 ,\nC388_=_C1667 ,C388_=_C1668 ,C388_=_C1669 ,C388_=_C1670 ,C388_=_C1671 ,C388_=_C1672 ,\nC388_=_C1673 ,C388_=_C1675 ,C388_=_C1676 ,C388_=_C1677 ,C388_=_C1678 ,C388_=_C1679 ,\nC388_=_C1680 ,C388_=_C1681 ,C388_=_C1683 ,C388_=_C1684 ,C388_=_C1685 ,C441_=_C456 ,\nC441_=_C1056 ,C441_=_C1057 ,C441_=_C1058 ,C441_=_C1059 ,C441_=_C1060 ,C441_=_C1061 ,\nC441_=_C1062 ,C441_=_C1063 ,C441_=_C1064 ,C441_=_C1065 ,C441_=_C1066 ,C441_=_C1067 ,\nC441_=_C1069 ,C441_=_C1070 ,C441_=_C1071 ,C441_=_C1073 ,C441_=_C1074 ,C441_=_C1075 ,\nC456_=_C557 ,C456_=_C2568 ,C456_=_C2814 ,C456_=_C3172 ,C456_=_C3475 ,C456_=_C3511 ,\nC456_=_C3992 ,C456_=_C3993 ,C456_=_C3994 ,C456_=_C3995 ,C463_=_C464 ,C463_=_C472 ,\nC463_=_C475 ,C463_=_C477 ,C463_=_C478 ,C463_=_C807 ,C463_=_C808 ,C463_=_C810 ,\nC463_=_C811 ,C463_=_C812 ,C463_=_C813 ,C463_=_C814 ,C463_=_C815 ,C463_=_C816 ,\nC463_=_C817 ,C463_=_C818 ,C463_=_C819 ,C463_=_C820 ,C463_=_C821 ,C463_=_C823 ,\nC463_=_C825 ,C463_=_C826 ,C463_=_C828 ,C463_=_C829 ,C463_=_C831 ,C463_=_C832 ,\nC463_=_C833 ,C463_=_C834 ,C463_=_C835 ,C464_=_C472 ,C464_=_C475 ,C464_=_C477 ,\nC464_=_C478 ,C464_=_C726 ,C464_=_C1009 ,C464_=_C1034 ,C464_=_C1035 ,C464_=_C1036 ,\nC464_=_C1037 ,C464_=_C1038 ,C464_=_C1039 ,C464_=_C1040 ,C464_=_C1041 ,C464_=_C1042 ,\nC464_=_C1044 ,C464_=_C1048 ,C464_=_C1050 ,C464_=_C1051 ,C464_=_C1052 ,C464_=_C1053 ,\nC464_=_C1054 ,C464_=_C1055 ,C472_=_C475 ,C472_=_C477 ,C472_=_C478 ,C472_=_C901 ,\nC472_=_C1353 ,C472_=_C1429 ,C472_=_C1568 ,C472_=_C1604 ,C472_=_C1623 ,C472_=_C1647 ,\nC472_=_C2167 ,C472_=_C2188 ,C472_=_C2429 ,C472_=_C2534 ,C472_=_C2699 ,C472_=_C2855 ,\nC472_=_C2966 ,C472_=_C2967 ,C472_=_C2970 ,C472_=_C2971 ,C472_=_C2972 ,C472_=_C2974 ,\nC472_=_C2975 ,C472_=_C2977 ,C472_=_C2978 ,C472_=_C2979 ,C475_=_C477 ,C475_=_C478 ,\nC475_=_C502 ,C475_=_C1137 ,C475_=_C1160 ,C475_=_C1386 ,C475_=_C1407 ,C475_=_C1592 ,\nC475_=_C1627 ,C475_=_C1924 ,C475_=_C2029 ,C475_=_C2055 ,C475_=_C2172 ,C475_=_C2432 ,\nC475_=_C2451 ,C475_=_C2809 ,C475_=_C2938 ,C475_=_C3093 ,C475_=_C3257 ,C475_=_C3462 ,\nC475_=_C3519 ,C475_=_C3522 ,C475_=_C3523 ,C475_=_C3524 ,C477_=_C478 ,C477_=_C1000 ,\nC477_=_C1389 ,C477_=_C1471 ,C477_=_C1630 ,C477_=_C1719 ,C477_=_C1742 ,C477_=_C1808 ,\nC477_=_C1860 ,C477_=_C2175 ,C477_=_C2246 ,C477_=_C2396 ,C477_=_C2435 ,C477_=_C2523 ,\nC477_=_C2583 ,C477_=_C3031 ,C477_=_C3390 ,C477_=_C3737 ,C477_=_C3738 ,C477_=_C3740 ,\nC477_=_C3741 ,C477_=_C3742 ,C477_=_C3743 ,C478_=_C798 ,C478_=_C1193 ,C478_=_C1216 ,\nC478_=_C1575 ,C478_=_C1633 ,C478_=_C1722 ,C478_=_C2176 ,C478_=_C2438 ,C478_=_C2607 ,\nC478_=_C2759 ,C478_=_C2957 ,C478_=_C3454 ,C478_=_C3707 ,C478_=_C3730 ,C478_=_C3850 ,\nC478_=_C3926 ,C478_=_C3927 ,C478_=_C3928 ,C478_=_C3929 ,C478_=_C3930 ,C478_=_C3931 ,\nC478_=_C3932 ,C478_=_C3933 ,C502_=_C1137 ,C502_=_C1160 ,C502_=_C1386 ,C502_=_C1407 ,\nC502_=_C1592 ,C502_=_C1627 ,C502_=_C1924 ,C502_=_C2029 ,C502_=_C2055 ,C502_=_C2172 ,\nC502_=_C2432 ,C502_=_C2451 ,C502_=_C2809 ,C502_=_C2938 ,C502_=_C3093 ,C502_=_C3257 ,\nC502_=_C3462 ,C502_=_C3519 ,C502_=_C3522 ,C502_=_C3523 ,C502_=_C3524 ,C515_=_C700 ,\nC515_=_C1100 ,C515_=_C1440 ,C515_=_C1663 ,C515_=_C1664 ,C515_=_C1665 ,C515_=_C1666 ,\nC515_=_C1667 ,C515_=_C1668 ,C515_=_C1669 ,C515_=_C1670 ,C515_=_C1671 ,C515_=_C1672 ,\nC515_=_C1673 ,C515_=_C1675 ,C515_=_C1676 ,C515_=_C1677 ,C515_=_C1678 ,C515_=_C1679 ,\nC515_=_C1680 ,C515_=_C1681 ,C515_=_C1683 ,C515_=_C1684 ,C515_=_C1685 ,C539_=_C557 ,\nC539_=_C587 ,C539_=_C699 ,C539_=_C1222 ,C539_=_C1224 ,C539_=_C1225 ,C539_=_C1226 ,\nC539_=_C1227 ,C539_=_C1228 ,C539_=_C1229 ,C539_=_C1230 ,C539_=_C1231 ,C539_=_C1232 ,\nC539_=_C1233 ,C539_=_C1234 ,C539_=_C1235 ,C539_=_C1237 ,C539_=_C1238 ,C539_=_C1239 ,\nC539_=_C1242 ,C539_=_C1243 ,C539_=_C1244 ,C539_=_C1245 ,C539_=_C1246 ,C539_=_C1247 ,\nC557_=_C2568 ,C557_=_C2814 ,C557_=_C3172 ,C557_=_C3475 ,C557_=_C3511 ,C557_=_C3992 ,\nC557_=_C3993 ,C557_=_C3994 ,C557_=_C3995 ,C563_=_C566 ,C563_=_C568 ,C563_=_C569 ,\nC563_=_C570 ,C563_=_C571 ,C563_=_C572 ,C563_=_C573 ,C563_=_C574 ,C563_=_C575 ,\nC563_=_C576 ,C563_=_C577 ,C563_=_C578 ,C563_=_C579 ,C563_=_C583 ,C563_=_C584 ,\nC563_=_C585 ,C563_=_C1009 ,C563_=_C1024 ,C566_=_C568 ,C566_=_C569 ,C566_=_C570 ,\nC566_=_C571 ,C566_=_C572 ,C566_=_C573 ,C566_=_C574 ,C566_=_C575 ,C566_=_C576 ,\nC566_=_C577 ,C566_=_C578 ,C566_=_C579 ,C566_=_C583 ,C566_=_C584 ,C566_=_C585 ,\nC566_=_C1034 ,C566_=_C1057 ,C566_=_C1407 ,C568_=_C569 ,C568_=_C570 ,C568_=_C571 ,\nC568_=_C572 ,C568_=_C573 ,C568_=_C574 ,C568_=_C575 ,C568_=_C576 ,C568_=_C577 ,\nC568_=_C578 ,C568_=_C579 ,C568_=_C583 ,C568_=_C584 ,C568_=_C585 ,C568_=_C2188 ,\nC569_=_C570 ,C569_=_C571 ,C569_=_C572 ,C569_=_C573 ,C569_=_C574 ,C569_=_C575 ,\nC569_=_C576 ,C569_=_C577 ,C569_=_C578 ,C569_=_C579 ,C569_=_C583 ,C569_=_C584 ,\nC569_=_C585 ,C570_=_C571 ,C570_=_C572 ,C570_=_C573 ,C570_=_C574 ,C570_=_C575 ,\nC570_=_C576 ,C570_=_C577 ,C570_=_C578 ,C570_=_C579 ,C570_=_C583 ,C570_=_C584 ,\nC570_=_C585 ,C570_=_C2396 ,C571_=_C572 ,C571_=_C573 ,C571_=_C574 ,C571_=_C575 ,\nC571_=_C576 ,C571_=_C577 ,C571_=_C578 ,C571_=_C579 ,C571_=_C583 ,C571_=_C584 ,\nC571_=_C585 ,C571_=_C1039 ,C571_=_C1063 ,C571_=_C2534 ,C571_=_C2537 ,C571_=_C2548 ,\nC572_=_C573 ,C572_=_C574 ,C572_=_C575 ,C572_=_C576 ,C572_=_C577 ,C572_=_C578 ,\nC572_=_C579 ,C572_=_C583 ,C572_=_C584 ,C572_=_C585 ,C572_=_C819 ,C572_=_C1040 ,\nC572_=_C1065 ,C572_=_C2671 ,C573_=_C574 ,C573_=_C575 ,C573_=_C576 ,C573_=_C577 ,\nC573_=_C578 ,C573_=_C579 ,C573_=_C583 ,C573_=_C584 ,C573_=_C585 ,C574_=_C575 ,\nC574_=_C576 ,C574_=_C577 ,C574_=_C578 ,C574_=_C579 ,C574_=_C583 ,C574_=_C584 ,\nC574_=_C585 ,C575_=_C576 ,C575_=_C577 ,C575_=_C578 ,C575_=_C579 ,C575_=_C583 ,\nC575_=_C584 ,C575_=_C585 ,C576_=_C577 ,C576_=_C578 ,C576_=_C579 ,C576_=_C583 ,\nC576_=_C584 ,C576_=_C585 ,C576_=_C1044 ,C576_=_C1067 ,C576_=_C1232 ,C576_=_C3168 ,\nC576_=_C3172 ,C577_=_C578 ,C577_=_C579 ,C577_=_C583 ,C577_=_C584 ,C577_=_C585 ,\nC577_=_C829 ,C577_=_C1048 ,C577_=_C1070 ,C577_=_C3890 ,C578_=_C579 ,C578_=_C583 ,\nC578_=_C584 ,C578_=_C585 ,C578_=_C1050 ,C578_=_C1071 ,C579_=_C583 ,C579_=_C584 ,\nC579_=_C585 ,C583_=_C584 ,C583_=_C585 ,C583_=_C1052 ,C583_=_C1073 ,C584_=_C585 ,\nC584_=_C1053 ,C584_=_C1074 ,C587_=_C699 ,C587_=_C1222 ,C587_=_C1224 ,C587_=_C1225 ,\nC587_=_C1226 ,C587_=_C1227 ,C587_=_C1228 ,C587_=_C1229 ,C587_=_C1230 ,C587_=_C1231 ,\nC587_=_C1232 ,C587_=_C1233 ,C587_=_C1234 ,C587_=_C1235 ,C587_=_C1237 ,C587_=_C1238 ,\nC587_=_C1239 ,C587_=_C1242 ,C587_=_C1243 ,C587_=_C1244 ,C587_=_C1245 ,C587_=_C1246 ,\nC587_=_C1247 ,C617_=_C964 ,C617_=_C1368 ,C617_=_C1518 ,C617_=_C1519 ,C617_=_C1520 ,\nC617_=_C1521 ,C617_=_C1522 ,C617_=_C1523 ,C617_=_C1524 ,C617_=_C1525 ,C617_=_C1526 ,\nC617_=_C1527 ,C617_=_C1528 ,C617_=_C1530 ,C617_=_C1531 ,C617_=_C1535 ,C689_=_C744 ,\nC689_=_C1024 ,C689_=_C1572 ,C689_=_C1765 ,C689_=_C1791 ,C689_=_C1947 ,C689_=_C2093 ,\nC689_=_C2605 ,C689_=_C2659 ,C689_=_C2671 ,C689_=_C2710 ,C689_=_C2720 ,C689_=_C2782 ,\nC689_=_C2876 ,C689_=_C3128 ,C689_=_C3187 ,C689_=_C3364 ,C689_=_C3379 ,C689_=_C3483 ,\nC689_=_C3647 ,C689_=_C3658 ,C689_=_C3744 ,C689_=_C3745 ,C689_=_C3746 ,C689_=_C3747 ,\nC689_=_C3748 ,C699_=_C700 ,C699_=_C716 ,C699_=_C721 ,C699_=_C1222 ,C699_=_C1224 ,\nC699_=_C1225 ,C699_=_C1226 ,C699_=_C1227 ,C699_=_C1228 ,C699_=_C1229 ,C699_=_C1230 ,\nC699_=_C1231 ,C699_=_C1232 ,C699_=_C1233 ,C699_=_C1234 ,C699_=_C1235 ,C699_=_C1237 ,\nC699_=_C1238 ,C699_=_C1239 ,C699_=_C1242 ,C699_=_C1243 ,C699_=_C1244 ,C699_=_C1245 ,\nC699_=_C1246 ,C699_=_C1247 ,C700_=_C716 ,C700_=_C721 ,C700_=_C1100 ,C700_=_C1440 ,\nC700_=_C1663 ,C700_=_C1664 ,C700_=_C1665 ,C700_=_C1666 ,C700_=_C1667 ,C700_=_C1668 ,\nC700_=_C1669 ,C700_=_C1670 ,C700_=_C1671 ,C700_=_C1672 ,C700_=_C1673 ,C700_=_C1675 ,\nC700_=_C1676 ,C700_=_C1677 ,C700_=_C1678 ,C700_=_C1679 ,C700_=_C1680 ,C700_=_C1681 ,\nC700_=_C1683 ,C700_=_C1684 ,C700_=_C1685 ,C716_=_C721 ,C716_=_C1355 ,C716_=_C1649 ,\nC716_=_C2074 ,C716_=_C2152 ,C716_=_C2279 ,C716_=_C2507 ,C716_=_C2537 ,C716_=_C2621 ,\nC716_=_C2736 ,C716_=_C2861 ,C716_=_C3049 ,C716_=_C3123 ,C716_=_C3168 ,C716_=_C3424 ,\nC716_=_C3547 ,C716_=_C3548 ,C716_=_C3549 ,C716_=_C3550 ,C716_=_C3551 ,C716_=_C3552 ,\nC716_=_C3553 ,C716_=_C3555 ,C716_=_C3556 ,C716_=_C3557 ,C721_=_C1455 ,C721_=_C1556 ,\nC721_=_C2235 ,C721_=_C2285 ,C721_=_C2629 ,C721_=_C2726 ,C721_=_C2743 ,C721_=_C3025 ,\nC721_=_C3781 ,C721_=_C3789 ,C721_=_C3813 ,C721_=_C3952 ,C721_=_C3956 ,C721_=_C3996 ,\nC721_=_C3998 ,C726_=_C744 ,C726_=_C1009 ,C726_=_C1034 ,C726_=_C1035 ,C726_=_C1036 ,\nC726_=_C1037 ,C726_=_C1038 ,C726_=_C1039 ,C726_=_C1040 ,C726_=_C1041 ,C726_=_C1042 ,\nC726_=_C1044 ,C726_=_C1048 ,C726_=_C1050 ,C726_=_C1051 ,C726_=_C1052 ,C726_=_C1053 ,\nC726_=_C1054 ,C726_=_C1055 ,C744_=_C1024 ,C744_=_C1572 ,C744_=_C1765 ,C744_=_C1791 ,\nC744_=_C1947 ,C744_=_C2093 ,C744_=_C2605 ,C744_=_C2659 ,C744_=_C2671 ,C744_=_C2710 ,\nC744_=_C2720 ,C744_=_C2782 ,C744_=_C2876 ,C744_=_C3128 ,C744_=_C3187 ,C744_=_C3364 ,\nC744_=_C3379 ,C744_=_C3483 ,C744_=_C3647 ,C744_=_C3658 ,C744_=_C3744 ,C744_=_C3745 ,\nC744_=_C3746 ,C744_=_C3747 ,C744_=_C3748 ,C798_=_C1193 ,C798_=_C1216 ,C798_=_C1575 ,\nC798_=_C1633 ,C798_=_C1722 ,C798_=_C2176 ,C798_=_C2438 ,C798_=_C2607 ,C798_=_C2759 ,\nC798_=_C2957 ,C798_=_C3454 ,C798_=_C3707 ,C798_=_C3730 ,C798_=_C3850 ,C798_=_C3926 ,\nC798_=_C3927</w:t>
      </w:r>
    </w:p>
    <w:p>
      <w:pPr>
        <w:pStyle w:val="PreformattedText"/>
        <w:bidi w:val="0"/>
        <w:spacing w:before="0" w:after="0"/>
        <w:jc w:val="left"/>
        <w:rPr/>
      </w:pPr>
      <w:r>
        <w:rPr/>
        <w:t xml:space="preserve"> </w:t>
      </w:r>
      <w:r>
        <w:rPr/>
        <w:t>,C798_=_C3928 ,C798_=_C3929 ,C798_=_C3930 ,C798_=_C3931 ,C798_=_C3932 ,\nC798_=_C3933 ,C807_=_C808 ,C807_=_C810 ,C807_=_C811 ,C807_=_C812 ,C807_=_C813 ,\nC807_=_C814 ,C807_=_C815 ,C807_=_C816 ,C807_=_C817 ,C807_=_C818 ,C807_=_C819 ,\nC807_=_C820 ,C807_=_C821 ,C807_=_C823 ,C807_=_C825 ,C807_=_C826 ,C807_=_C828 ,\nC807_=_C829 ,C807_=_C831 ,C807_=_C832 ,C807_=_C833 ,C807_=_C834 ,C807_=_C835 ,\nC807_=_C901 ,C808_=_C810 ,C808_=_C811 ,C808_=_C812 ,C808_=_C813 ,C808_=_C814 ,\nC808_=_C815 ,C808_=_C816 ,C808_=_C817 ,C808_=_C818 ,C808_=_C819 ,C808_=_C820 ,\nC808_=_C821 ,C808_=_C823 ,C808_=_C825 ,C808_=_C826 ,C808_=_C828 ,C808_=_C829 ,\nC808_=_C831 ,C808_=_C832 ,C808_=_C833 ,C808_=_C834 ,C808_=_C835 ,C808_=_C964 ,\nC810_=_C811 ,C810_=_C812 ,C810_=_C813 ,C810_=_C814 ,C810_=_C815 ,C810_=_C816 ,\nC810_=_C817 ,C810_=_C818 ,C810_=_C819 ,C810_=_C820 ,C810_=_C821 ,C810_=_C823 ,\nC810_=_C825 ,C810_=_C826 ,C810_=_C828 ,C810_=_C829 ,C810_=_C831 ,C810_=_C832 ,\nC810_=_C833 ,C810_=_C834 ,C810_=_C835 ,C810_=_C1036 ,C810_=_C1623 ,C810_=_C1627 ,\nC810_=_C1630 ,C810_=_C1633 ,C811_=_C812 ,C811_=_C813 ,C811_=_C814 ,C811_=_C815 ,\nC811_=_C816 ,C811_=_C817 ,C811_=_C818 ,C811_=_C819 ,C811_=_C820 ,C811_=_C821 ,\nC811_=_C823 ,C811_=_C825 ,C811_=_C826 ,C811_=_C828 ,C811_=_C829 ,C811_=_C831 ,\nC811_=_C832 ,C811_=_C833 ,C811_=_C834 ,C811_=_C835 ,C811_=_C1647 ,C811_=_C1649 ,\nC812_=_C813 ,C812_=_C814 ,C812_=_C815 ,C812_=_C816 ,C812_=_C817 ,C812_=_C818 ,\nC812_=_C819 ,C812_=_C820 ,C812_=_C821 ,C812_=_C823 ,C812_=_C825 ,C812_=_C826 ,\nC812_=_C828 ,C812_=_C829 ,C812_=_C831 ,C812_=_C832 ,C812_=_C833 ,C812_=_C834 ,\nC812_=_C835 ,C812_=_C1061 ,C812_=_C1808 ,C813_=_C814 ,C813_=_C815 ,C813_=_C816 ,\nC813_=_C817 ,C813_=_C818 ,C813_=_C819 ,C813_=_C820 ,C813_=_C821 ,C813_=_C823 ,\nC813_=_C825 ,C813_=_C826 ,C813_=_C828 ,C813_=_C829 ,C813_=_C831 ,C813_=_C832 ,\nC813_=_C833 ,C813_=_C834 ,C813_=_C835 ,C814_=_C815 ,C814_=_C816 ,C814_=_C817 ,\nC814_=_C818 ,C814_=_C819 ,C814_=_C820 ,C814_=_C821 ,C814_=_C823 ,C814_=_C825 ,\nC814_=_C826 ,C814_=_C828 ,C814_=_C829 ,C814_=_C831 ,C814_=_C832 ,C814_=_C833 ,\nC814_=_C834 ,C814_=_C835 ,C814_=_C1037 ,C814_=_C1664 ,C814_=_C2167 ,C814_=_C2172 ,\nC814_=_C2175 ,C814_=_C2176 ,C815_=_C816 ,C815_=_C817 ,C815_=_C818 ,C815_=_C819 ,\nC815_=_C820 ,C815_=_C821 ,C815_=_C823 ,C815_=_C825 ,C815_=_C826 ,C815_=_C828 ,\nC815_=_C829 ,C815_=_C831 ,C815_=_C832 ,C815_=_C833 ,C815_=_C834 ,C815_=_C835 ,\nC815_=_C1226 ,C816_=_C817 ,C816_=_C818 ,C816_=_C819 ,C816_=_C820 ,C816_=_C821 ,\nC816_=_C823 ,C816_=_C825 ,C816_=_C826 ,C816_=_C828 ,C816_=_C829 ,C816_=_C831 ,\nC816_=_C832 ,C816_=_C833 ,C816_=_C834 ,C816_=_C835 ,C816_=_C1038 ,C816_=_C2429 ,\nC816_=_C2432 ,C816_=_C2435 ,C816_=_C2438 ,C817_=_C818 ,C817_=_C819 ,C817_=_C820 ,\nC817_=_C821 ,C817_=_C823 ,C817_=_C825 ,C817_=_C826 ,C817_=_C828 ,C817_=_C829 ,\nC817_=_C831 ,C817_=_C832 ,C817_=_C833 ,C817_=_C834 ,C817_=_C835 ,C817_=_C1667 ,\nC817_=_C2523 ,C818_=_C819 ,C818_=_C820 ,C818_=_C821 ,C818_=_C823 ,C818_=_C825 ,\nC818_=_C826 ,C818_=_C828 ,C818_=_C829 ,C818_=_C831 ,C818_=_C832 ,C818_=_C833 ,\nC818_=_C834 ,C818_=_C835 ,C818_=_C1228 ,C818_=_C1668 ,C818_=_C2621 ,C818_=_C2629 ,\nC819_=_C820 ,C819_=_C821 ,C819_=_C823 ,C819_=_C825 ,C819_=_C826 ,C819_=_C828 ,\nC819_=_C829 ,C819_=_C831 ,C819_=_C832 ,C819_=_C833 ,C819_=_C834 ,C819_=_C835 ,\nC819_=_C1040 ,C819_=_C1065 ,C819_=_C2671 ,C820_=_C821 ,C820_=_C823 ,C820_=_C825 ,\nC820_=_C826 ,C820_=_C828 ,C820_=_C829 ,C820_=_C831 ,C820_=_C832 ,C820_=_C833 ,\nC820_=_C834 ,C820_=_C835 ,C820_=_C2759 ,C821_=_C823 ,C821_=_C825 ,C821_=_C826 ,\nC821_=_C828 ,C821_=_C829 ,C821_=_C831 ,C821_=_C832 ,C821_=_C833 ,C821_=_C834 ,\nC821_=_C835 ,C823_=_C825 ,C823_=_C826 ,C823_=_C828 ,C823_=_C829 ,C823_=_C831 ,\nC823_=_C832 ,C823_=_C833 ,C823_=_C834 ,C823_=_C835 ,C823_=_C1234 ,C823_=_C3511 ,\nC825_=_C826 ,C825_=_C828 ,C825_=_C829 ,C825_=_C831 ,C825_=_C832 ,C825_=_C833 ,\nC825_=_C834 ,C825_=_C835 ,C826_=_C828 ,C826_=_C829 ,C826_=_C831 ,C826_=_C832 ,\nC826_=_C833 ,C826_=_C834 ,C826_=_C835 ,C828_=_C829 ,C828_=_C831 ,C828_=_C832 ,\nC828_=_C833 ,C828_=_C834 ,C828_=_C835 ,C828_=_C3850 ,C829_=_C831 ,C829_=_C832 ,\nC829_=_C833 ,C829_=_C834 ,C829_=_C835 ,C829_=_C1048 ,C829_=_C1070 ,C829_=_C3890 ,\nC831_=_C832 ,C831_=_C833 ,C831_=_C834 ,C831_=_C835 ,C831_=_C1051 ,C831_=_C2977 ,\nC831_=_C3523 ,C831_=_C3740 ,C831_=_C3927 ,C832_=_C833 ,C832_=_C834 ,C832_=_C835 ,\nC832_=_C4026 ,C833_=_C834 ,C833_=_C835 ,C833_=_C1535 ,C833_=_C3524 ,C834_=_C835 ,\nC901_=_C1353 ,C901_=_C1429 ,C901_=_C1568 ,C901_=_C1604 ,C901_=_C1623 ,C901_=_C1647 ,\nC901_=_C2167 ,C901_=_C2188 ,C901_=_C2429 ,C901_=_C2534 ,C901_=_C2699 ,C901_=_C2855 ,\nC901_=_C2966 ,C901_=_C2967 ,C901_=_C2970 ,C901_=_C2971 ,C901_=_C2972 ,C901_=_C2974 ,\nC901_=_C2975 ,C901_=_C2977 ,C901_=_C2978 ,C901_=_C2979 ,C964_=_C1368 ,C964_=_C1518 ,\nC964_=_C1519 ,C964_=_C1520 ,C964_=_C1521 ,C964_=_C1522 ,C964_=_C1523 ,C964_=_C1524 ,\nC964_=_C1525 ,C964_=_C1526 ,C964_=_C1527 ,C964_=_C1528 ,C964_=_C1530 ,C964_=_C1531 ,\nC964_=_C1535 ,C1000_=_C1389 ,C1000_=_C1471 ,C1000_=_C1630 ,C1000_=_C1719 ,C1000_=_C1742 ,\nC1000_=_C1808 ,C1000_=_C1860 ,C1000_=_C2175 ,C1000_=_C2246 ,C1000_=_C2396 ,C1000_=_C2435 ,\nC1000_=_C2523 ,C1000_=_C2583 ,C1000_=_C3031 ,C1000_=_C3390 ,C1000_=_C3737 ,C1000_=_C3738 ,\nC1000_=_C3740 ,C1000_=_C3741 ,C1000_=_C3742 ,C1000_=_C3743 ,C1009_=_C1024 ,C1009_=_C1034 ,\nC1009_=_C1035 ,C1009_=_C1036 ,C1009_=_C1037 ,C1009_=_C1038 ,C1009_=_C1039 ,C1009_=_C1040 ,\nC1009_=_C1041 ,C1009_=_C1042 ,C1009_=_C1044 ,C1009_=_C1048 ,C1009_=_C1050 ,C1009_=_C1051 ,\nC1009_=_C1052 ,C1009_=_C1053 ,C1009_=_C1054 ,C1009_=_C1055 ,C1024_=_C1572 ,C1024_=_C1765 ,\nC1024_=_C1791 ,C1024_=_C1947 ,C1024_=_C2093 ,C1024_=_C2605 ,C1024_=_C2659 ,C1024_=_C2671 ,\nC1024_=_C2710 ,C1024_=_C2720 ,C1024_=_C2782 ,C1024_=_C2876 ,C1024_=_C3128 ,C1024_=_C3187 ,\nC1024_=_C3364 ,C1024_=_C3379 ,C1024_=_C3483 ,C1024_=_C3647 ,C1024_=_C3658 ,C1024_=_C3744 ,\nC1024_=_C3745 ,C1024_=_C3746 ,C1024_=_C3747 ,C1024_=_C3748 ,C1034_=_C1035 ,C1034_=_C1036 ,\nC1034_=_C1037 ,C1034_=_C1038 ,C1034_=_C1039 ,C1034_=_C1040 ,C1034_=_C1041 ,C1034_=_C1042 ,\nC1034_=_C1044 ,C1034_=_C1048 ,C1034_=_C1050 ,C1034_=_C1051 ,C1034_=_C1052 ,C1034_=_C1053 ,\nC1034_=_C1054 ,C1034_=_C1055 ,C1034_=_C1057 ,C1034_=_C1407 ,C1035_=_C1036 ,C1035_=_C1037 ,\nC1035_=_C1038 ,C1035_=_C1039 ,C1035_=_C1040 ,C1035_=_C1041 ,C1035_=_C1042 ,C1035_=_C1044 ,\nC1035_=_C1048 ,C1035_=_C1050 ,C1035_=_C1051 ,C1035_=_C1052 ,C1035_=_C1053 ,C1035_=_C1054 ,\nC1035_=_C1055 ,C1035_=_C1568 ,C1035_=_C1572 ,C1035_=_C1575 ,C1036_=_C1037 ,C1036_=_C1038 ,\nC1036_=_C1039 ,C1036_=_C1040 ,C1036_=_C1041 ,C1036_=_C1042 ,C1036_=_C1044 ,C1036_=_C1048 ,\nC1036_=_C1050 ,C1036_=_C1051 ,C1036_=_C1052 ,C1036_=_C1053 ,C1036_=_C1054 ,C1036_=_C1055 ,\nC1036_=_C1623 ,C1036_=_C1627 ,C1036_=_C1630 ,C1036_=_C1633 ,C1037_=_C1038 ,C1037_=_C1039 ,\nC1037_=_C1040 ,C1037_=_C1041 ,C1037_=_C1042 ,C1037_=_C1044 ,C1037_=_C1048 ,C1037_=_C1050 ,\nC1037_=_C1051 ,C1037_=_C1052 ,C1037_=_C1053 ,C1037_=_C1054 ,C1037_=_C1055 ,C1037_=_C1664 ,\nC1037_=_C2167 ,C1037_=_C2172 ,C1037_=_C2175 ,C1037_=_C2176 ,C1038_=_C1039 ,C1038_=_C1040 ,\nC1038_=_C1041 ,C1038_=_C1042 ,C1038_=_C1044 ,C1038_=_C1048 ,C1038_=_C1050 ,C1038_=_C1051 ,\nC1038_=_C1052 ,C1038_=_C1053 ,C1038_=_C1054 ,C1038_=_C1055 ,C1038_=_C2429 ,C1038_=_C2432 ,\nC1038_=_C2435 ,C1038_=_C2438 ,C1039_=_C1040 ,C1039_=_C1041 ,C1039_=_C1042 ,C1039_=_C1044 ,\nC1039_=_C1048 ,C1039_=_C1050 ,C1039_=_C1051 ,C1039_=_C1052 ,C1039_=_C1053 ,C1039_=_C1054 ,\nC1039_=_C1055 ,C1039_=_C1063 ,C1039_=_C2534 ,C1039_=_C2537 ,C1039_=_C2548 ,C1040_=_C1041 ,\nC1040_=_C1042 ,C1040_=_C1044 ,C1040_=_C1048 ,C1040_=_C1050 ,C1040_=_C1051 ,C1040_=_C1052 ,\nC1040_=_C1053 ,C1040_=_C1054 ,C1040_=_C1055 ,C1040_=_C1065 ,C1040_=_C2671 ,C1041_=_C1042 ,\nC1041_=_C1044 ,C1041_=_C1048 ,C1041_=_C1050 ,C1041_=_C1051 ,C1041_=_C1052 ,C1041_=_C1053 ,\nC1041_=_C1054 ,C1041_=_C1055 ,C1041_=_C2720 ,C1041_=_C2726 ,C1042_=_C1044 ,C1042_=_C1048 ,\nC1042_=_C1050 ,C1042_=_C1051 ,C1042_=_C1052 ,C1042_=_C1053 ,C1042_=_C1054 ,C1042_=_C1055 ,\nC1042_=_C2782 ,C1044_=_C1048 ,C1044_=_C1050 ,C1044_=_C1051 ,C1044_=_C1052 ,C1044_=_C1053 ,\nC1044_=_C1054 ,C1044_=_C1055 ,C1044_=_C1067 ,C1044_=_C1232 ,C1044_=_C3168 ,C1044_=_C3172 ,\nC1048_=_C1050 ,C1048_=_C1051 ,C1048_=_C1052 ,C1048_=_C1053 ,C1048_=_C1054 ,C1048_=_C1055 ,\nC1048_=_C1070 ,C1048_=_C3890 ,C1050_=_C1051 ,C1050_=_C1052 ,C1050_=_C1053 ,C1050_=_C1054 ,\nC1050_=_C1055 ,C1050_=_C1071 ,C1051_=_C1052 ,C1051_=_C1053 ,C1051_=_C1054 ,C1051_=_C1055 ,\nC1051_=_C2977 ,C1051_=_C3523 ,C1051_=_C3740 ,C1051_=_C3927 ,C1052_=_C1053 ,C1052_=_C1054 ,\nC1052_=_C1055 ,C1052_=_C1073 ,C1053_=_C1054 ,C1053_=_C1055 ,C1053_=_C1074 ,C1054_=_C1055 ,\nC1054_=_C3747 ,C1055_=_C1685 ,C1055_=_C3748 ,C1056_=_C1057 ,C1056_=_C1058 ,C1056_=_C1059 ,\nC1056_=_C1060 ,C1056_=_C1061 ,C1056_=_C1062 ,C1056_=_C1063 ,C1056_=_C1064 ,C1056_=_C1065 ,\nC1056_=_C1066 ,C1056_=_C1067 ,C1056_=_C1069 ,C1056_=_C1070 ,C1056_=_C1071 ,C1056_=_C1073 ,\nC1056_=_C1074 ,C1056_=_C1075 ,C1056_=_C1368 ,C1056_=_C1386 ,C1056_=_C1389 ,C1057_=_C1058 ,\nC1057_=_C1059 ,C1057_=_C1060 ,C1057_=_C1061 ,C1057_=_C1062 ,C1057_=_C1063 ,C1057_=_C1064 ,\nC1057_=_C1065 ,C1057_=_C1066 ,C1057_=_C1067 ,C1057_=_C1069 ,C1057_=_C1070 ,C1057_=_C1071 ,\nC1057_=_C1073 ,C1057_=_C1074 ,C1057_=_C1075 ,C1057_=_C1407 ,C1058_=_C1059 ,C1058_=_C1060 ,\nC1058_=_C1061 ,C1058_=_C1062 ,C1058_=_C1063 ,C1058_=_C1064 ,C1058_=_C1065 ,C1058_=_C1066 ,\nC1058_=_C1067 ,C1058_=_C1069 ,C1058_=_C1070 ,C1058_=_C1071 ,C1058_=_C1073 ,C1058_=_C1074 ,\nC1058_=_C1075 ,C1058_=_C1471 ,C1059_=_C1060 ,C1059_=_C1061 ,C1059_=_C1062 ,C1059_=_C1063 ,\nC1059_=_C1064 ,C1059_=_C1065 ,C1059_=_C1066 ,C1059_=_C1067 ,C1059_=_C1069 ,C1059_=_C1070 ,\nC1059_=_C1071 ,C1059_=_C1073 ,C1059_=_C1074 ,C1059_=_C1075 ,C1059_=_C1719 ,C1059_=_C1722 ,\nC1060_=_C1061 ,C1060_=_C1062 ,C1060_=_C1063 ,C1060_=_C1064 ,C1060_=_C1065 ,C1060_=_C1066 ,\nC1060_=_C1067 ,C1060_=_C1069 ,C1060_=_C1070 ,C1060_=_C1071 ,C1060_=_C1073</w:t>
      </w:r>
    </w:p>
    <w:p>
      <w:pPr>
        <w:pStyle w:val="PreformattedText"/>
        <w:bidi w:val="0"/>
        <w:spacing w:before="0" w:after="0"/>
        <w:jc w:val="left"/>
        <w:rPr/>
      </w:pPr>
      <w:r>
        <w:rPr/>
        <w:t xml:space="preserve"> </w:t>
      </w:r>
      <w:r>
        <w:rPr/>
        <w:t>,C1060_=_C1074 ,\nC1060_=_C1075 ,C1060_=_C1742 ,C1061_=_C1062 ,C1061_=_C1063 ,C1061_=_C1064 ,C1061_=_C1065 ,\nC1061_=_C1066 ,C1061_=_C1067 ,C1061_=_C1069 ,C1061_=_C1070 ,C1061_=_C1071 ,C1061_=_C1073 ,\nC1061_=_C1074 ,C1061_=_C1075 ,C1061_=_C1808 ,C1062_=_C1063 ,C1062_=_C1064 ,C1062_=_C1065 ,\nC1062_=_C1066 ,C1062_=_C1067 ,C1062_=_C1069 ,C1062_=_C1070 ,C1062_=_C1071 ,C1062_=_C1073 ,\nC1062_=_C1074 ,C1062_=_C1075 ,C1062_=_C2246 ,C1063_=_C1064 ,C1063_=_C1065 ,C1063_=_C1066 ,\nC1063_=_C1067 ,C1063_=_C1069 ,C1063_=_C1070 ,C1063_=_C1071 ,C1063_=_C1073 ,C1063_=_C1074 ,\nC1063_=_C1075 ,C1063_=_C2534 ,C1063_=_C2537 ,C1063_=_C2548 ,C1064_=_C1065 ,C1064_=_C1066 ,\nC1064_=_C1067 ,C1064_=_C1069 ,C1064_=_C1070 ,C1064_=_C1071 ,C1064_=_C1073 ,C1064_=_C1074 ,\nC1064_=_C1075 ,C1064_=_C2583 ,C1065_=_C1066 ,C1065_=_C1067 ,C1065_=_C1069 ,C1065_=_C1070 ,\nC1065_=_C1071 ,C1065_=_C1073 ,C1065_=_C1074 ,C1065_=_C1075 ,C1065_=_C2671 ,C1066_=_C1067 ,\nC1066_=_C1069 ,C1066_=_C1070 ,C1066_=_C1071 ,C1066_=_C1073 ,C1066_=_C1074 ,C1066_=_C1075 ,\nC1066_=_C3031 ,C1067_=_C1069 ,C1067_=_C1070 ,C1067_=_C1071 ,C1067_=_C1073 ,C1067_=_C1074 ,\nC1067_=_C1075 ,C1067_=_C1232 ,C1067_=_C3168 ,C1067_=_C3172 ,C1069_=_C1070 ,C1069_=_C1071 ,\nC1069_=_C1073 ,C1069_=_C1074 ,C1069_=_C1075 ,C1069_=_C2974 ,C1069_=_C3552 ,C1069_=_C3737 ,\nC1070_=_C1071 ,C1070_=_C1073 ,C1070_=_C1074 ,C1070_=_C1075 ,C1070_=_C3890 ,C1071_=_C1073 ,\nC1071_=_C1074 ,C1071_=_C1075 ,C1073_=_C1074 ,C1073_=_C1075 ,C1074_=_C1075 ,C1075_=_C3994 ,\nC1100_=_C1440 ,C1100_=_C1663 ,C1100_=_C1664 ,C1100_=_C1665 ,C1100_=_C1666 ,C1100_=_C1667 ,\nC1100_=_C1668 ,C1100_=_C1669 ,C1100_=_C1670 ,C1100_=_C1671 ,C1100_=_C1672 ,C1100_=_C1673 ,\nC1100_=_C1675 ,C1100_=_C1676 ,C1100_=_C1677 ,C1100_=_C1678 ,C1100_=_C1679 ,C1100_=_C1680 ,\nC1100_=_C1681 ,C1100_=_C1683 ,C1100_=_C1684 ,C1100_=_C1685 ,C1137_=_C1160 ,C1137_=_C1386 ,\nC1137_=_C1407 ,C1137_=_C1592 ,C1137_=_C1627 ,C1137_=_C1924 ,C1137_=_C2029 ,C1137_=_C2055 ,\nC1137_=_C2172 ,C1137_=_C2432 ,C1137_=_C2451 ,C1137_=_C2809 ,C1137_=_C2938 ,C1137_=_C3093 ,\nC1137_=_C3257 ,C1137_=_C3462 ,C1137_=_C3519 ,C1137_=_C3522 ,C1137_=_C3523 ,C1137_=_C3524 ,\nC1160_=_C1386 ,C1160_=_C1407 ,C1160_=_C1592 ,C1160_=_C1627 ,C1160_=_C1924 ,C1160_=_C2029 ,\nC1160_=_C2055 ,C1160_=_C2172 ,C1160_=_C2432 ,C1160_=_C2451 ,C1160_=_C2809 ,C1160_=_C2938 ,\nC1160_=_C3093 ,C1160_=_C3257 ,C1160_=_C3462 ,C1160_=_C3519 ,C1160_=_C3522 ,C1160_=_C3523 ,\nC1160_=_C3524 ,C1193_=_C1216 ,C1193_=_C1575 ,C1193_=_C1633 ,C1193_=_C1722 ,C1193_=_C2176 ,\nC1193_=_C2438 ,C1193_=_C2607 ,C1193_=_C2759 ,C1193_=_C2957 ,C1193_=_C3454 ,C1193_=_C3707 ,\nC1193_=_C3730 ,C1193_=_C3850 ,C1193_=_C3926 ,C1193_=_C3927 ,C1193_=_C3928 ,C1193_=_C3929 ,\nC1193_=_C3930 ,C1193_=_C3931 ,C1193_=_C3932 ,C1193_=_C3933 ,C1216_=_C1575 ,C1216_=_C1633 ,\nC1216_=_C1722 ,C1216_=_C2176 ,C1216_=_C2438 ,C1216_=_C2607 ,C1216_=_C2759 ,C1216_=_C2957 ,\nC1216_=_C3454 ,C1216_=_C3707 ,C1216_=_C3730 ,C1216_=_C3850 ,C1216_=_C3926 ,C1216_=_C3927 ,\nC1216_=_C3928 ,C1216_=_C3929 ,C1216_=_C3930 ,C1216_=_C3931 ,C1216_=_C3932 ,C1216_=_C3933 ,\nC1222_=_C1224 ,C1222_=_C1225 ,C1222_=_C1226 ,C1222_=_C1227 ,C1222_=_C1228 ,C1222_=_C1229 ,\nC1222_=_C1230 ,C1222_=_C1231 ,C1222_=_C1232 ,C1222_=_C1233 ,C1222_=_C1234 ,C1222_=_C1235 ,\nC1222_=_C1237 ,C1222_=_C1238 ,C1222_=_C1239 ,C1222_=_C1242 ,C1222_=_C1243 ,C1222_=_C1244 ,\nC1222_=_C1245 ,C1222_=_C1246 ,C1222_=_C1247 ,C1224_=_C1225 ,C1224_=_C1226 ,C1224_=_C1227 ,\nC1224_=_C1228 ,C1224_=_C1229 ,C1224_=_C1230 ,C1224_=_C1231 ,C1224_=_C1232 ,C1224_=_C1233 ,\nC1224_=_C1234 ,C1224_=_C1235 ,C1224_=_C1237 ,C1224_=_C1238 ,C1224_=_C1239 ,C1224_=_C1242 ,\nC1224_=_C1243 ,C1224_=_C1244 ,C1224_=_C1245 ,C1224_=_C1246 ,C1224_=_C1247 ,C1225_=_C1226 ,\nC1225_=_C1227 ,C1225_=_C1228 ,C1225_=_C1229 ,C1225_=_C1230 ,C1225_=_C1231 ,C1225_=_C1232 ,\nC1225_=_C1233 ,C1225_=_C1234 ,C1225_=_C1235 ,C1225_=_C1237 ,C1225_=_C1238 ,C1225_=_C1239 ,\nC1225_=_C1242 ,C1225_=_C1243 ,C1225_=_C1244 ,C1225_=_C1245 ,C1225_=_C1246 ,C1225_=_C1247 ,\nC1225_=_C1666 ,C1225_=_C2279 ,C1225_=_C2285 ,C1226_=_C1227 ,C1226_=_C1228 ,C1226_=_C1229 ,\nC1226_=_C1230 ,C1226_=_C1231 ,C1226_=_C1232 ,C1226_=_C1233 ,C1226_=_C1234 ,C1226_=_C1235 ,\nC1226_=_C1237 ,C1226_=_C1238 ,C1226_=_C1239 ,C1226_=_C1242 ,C1226_=_C1243 ,C1226_=_C1244 ,\nC1226_=_C1245 ,C1226_=_C1246 ,C1226_=_C1247 ,C1227_=_C1228 ,C1227_=_C1229 ,C1227_=_C1230 ,\nC1227_=_C1231 ,C1227_=_C1232 ,C1227_=_C1233 ,C1227_=_C1234 ,C1227_=_C1235 ,C1227_=_C1237 ,\nC1227_=_C1238 ,C1227_=_C1239 ,C1227_=_C1242 ,C1227_=_C1243 ,C1227_=_C1244 ,C1227_=_C1245 ,\nC1227_=_C1246 ,C1227_=_C1247 ,C1227_=_C2568 ,C1228_=_C1229 ,C1228_=_C1230 ,C1228_=_C1231 ,\nC1228_=_C1232 ,C1228_=_C1233 ,C1228_=_C1234 ,C1228_=_C1235 ,C1228_=_C1237 ,C1228_=_C1238 ,\nC1228_=_C1239 ,C1228_=_C1242 ,C1228_=_C1243 ,C1228_=_C1244 ,C1228_=_C1245 ,C1228_=_C1246 ,\nC1228_=_C1247 ,C1228_=_C1668 ,C1228_=_C2621 ,C1228_=_C2629 ,C1229_=_C1230 ,C1229_=_C1231 ,\nC1229_=_C1232 ,C1229_=_C1233 ,C1229_=_C1234 ,C1229_=_C1235 ,C1229_=_C1237 ,C1229_=_C1238 ,\nC1229_=_C1239 ,C1229_=_C1242 ,C1229_=_C1243 ,C1229_=_C1244 ,C1229_=_C1245 ,C1229_=_C1246 ,\nC1229_=_C1247 ,C1229_=_C1669 ,C1229_=_C2736 ,C1229_=_C2743 ,C1230_=_C1231 ,C1230_=_C1232 ,\nC1230_=_C1233 ,C1230_=_C1234 ,C1230_=_C1235 ,C1230_=_C1237 ,C1230_=_C1238 ,C1230_=_C1239 ,\nC1230_=_C1242 ,C1230_=_C1243 ,C1230_=_C1244 ,C1230_=_C1245 ,C1230_=_C1246 ,C1230_=_C1247 ,\nC1230_=_C2809 ,C1230_=_C2814 ,C1231_=_C1232 ,C1231_=_C1233 ,C1231_=_C1234 ,C1231_=_C1235 ,\nC1231_=_C1237 ,C1231_=_C1238 ,C1231_=_C1239 ,C1231_=_C1242 ,C1231_=_C1243 ,C1231_=_C1244 ,\nC1231_=_C1245 ,C1231_=_C1246 ,C1231_=_C1247 ,C1231_=_C2876 ,C1232_=_C1233 ,C1232_=_C1234 ,\nC1232_=_C1235 ,C1232_=_C1237 ,C1232_=_C1238 ,C1232_=_C1239 ,C1232_=_C1242 ,C1232_=_C1243 ,\nC1232_=_C1244 ,C1232_=_C1245 ,C1232_=_C1246 ,C1232_=_C1247 ,C1232_=_C3168 ,C1232_=_C3172 ,\nC1233_=_C1234 ,C1233_=_C1235 ,C1233_=_C1237 ,C1233_=_C1238 ,C1233_=_C1239 ,C1233_=_C1242 ,\nC1233_=_C1243 ,C1233_=_C1244 ,C1233_=_C1245 ,C1233_=_C1246 ,C1233_=_C1247 ,C1233_=_C3475 ,\nC1234_=_C1235 ,C1234_=_C1237 ,C1234_=_C1238 ,C1234_=_C1239 ,C1234_=_C1242 ,C1234_=_C1243 ,\nC1234_=_C1244 ,C1234_=_C1245 ,C1234_=_C1246 ,C1234_=_C1247 ,C1234_=_C3511 ,C1235_=_C1237 ,\nC1235_=_C1238 ,C1235_=_C1239 ,C1235_=_C1242 ,C1235_=_C1243 ,C1235_=_C1244 ,C1235_=_C1245 ,\nC1235_=_C1246 ,C1235_=_C1247 ,C1235_=_C1673 ,C1237_=_C1238 ,C1237_=_C1239 ,C1237_=_C1242 ,\nC1237_=_C1243 ,C1237_=_C1244 ,C1237_=_C1245 ,C1237_=_C1246 ,C1237_=_C1247 ,C1237_=_C1677 ,\nC1237_=_C3550 ,C1237_=_C3781 ,C1238_=_C1239 ,C1238_=_C1242 ,C1238_=_C1243 ,C1238_=_C1244 ,\nC1238_=_C1245 ,C1238_=_C1246 ,C1238_=_C1247 ,C1239_=_C1242 ,C1239_=_C1243 ,C1239_=_C1244 ,\nC1239_=_C1245 ,C1239_=_C1246 ,C1239_=_C1247 ,C1239_=_C1680 ,C1239_=_C3553 ,C1239_=_C3952 ,\nC1242_=_C1243 ,C1242_=_C1244 ,C1242_=_C1245 ,C1242_=_C1246 ,C1242_=_C1247 ,C1243_=_C1244 ,\nC1243_=_C1245 ,C1243_=_C1246 ,C1243_=_C1247 ,C1243_=_C3992 ,C1244_=_C1245 ,C1244_=_C1246 ,\nC1244_=_C1247 ,C1244_=_C3993 ,C1244_=_C4039 ,C1245_=_C1246 ,C1245_=_C1247 ,C1245_=_C3995 ,\nC1246_=_C1247 ,C1246_=_C1684 ,C1246_=_C3557 ,C1246_=_C3998 ,C1247_=_C3743 ,C1353_=_C1355 ,\nC1353_=_C1429 ,C1353_=_C1568 ,C1353_=_C1604 ,C1353_=_C1623 ,C1353_=_C1647 ,C1353_=_C2167 ,\nC1353_=_C2188 ,C1353_=_C2429 ,C1353_=_C2534 ,C1353_=_C2699 ,C1353_=_C2855 ,C1353_=_C2966 ,\nC1353_=_C2967 ,C1353_=_C2970 ,C1353_=_C2971 ,C1353_=_C2972 ,C1353_=_C2974 ,C1353_=_C2975 ,\nC1353_=_C2977 ,C1353_=_C2978 ,C1353_=_C2979 ,C1355_=_C1649 ,C1355_=_C2074 ,C1355_=_C2152 ,\nC1355_=_C2279 ,C1355_=_C2507 ,C1355_=_C2537 ,C1355_=_C2621 ,C1355_=_C2736 ,C1355_=_C2861 ,\nC1355_=_C3049 ,C1355_=_C3123 ,C1355_=_C3168 ,C1355_=_C3424 ,C1355_=_C3547 ,C1355_=_C3548 ,\nC1355_=_C3549 ,C1355_=_C3550 ,C1355_=_C3551 ,C1355_=_C3552 ,C1355_=_C3553 ,C1355_=_C3555 ,\nC1355_=_C3556 ,C1355_=_C3557 ,C1368_=_C1386 ,C1368_=_C1389 ,C1368_=_C1518 ,C1368_=_C1519 ,\nC1368_=_C1520 ,C1368_=_C1521 ,C1368_=_C1522 ,C1368_=_C1523 ,C1368_=_C1524 ,C1368_=_C1525 ,\nC1368_=_C1526 ,C1368_=_C1527 ,C1368_=_C1528 ,C1368_=_C1530 ,C1368_=_C1531 ,C1368_=_C1535 ,\nC1386_=_C1389 ,C1386_=_C1407 ,C1386_=_C1592 ,C1386_=_C1627 ,C1386_=_C1924 ,C1386_=_C2029 ,\nC1386_=_C2055 ,C1386_=_C2172 ,C1386_=_C2432 ,C1386_=_C2451 ,C1386_=_C2809 ,C1386_=_C2938 ,\nC1386_=_C3093 ,C1386_=_C3257 ,C1386_=_C3462 ,C1386_=_C3519 ,C1386_=_C3522 ,C1386_=_C3523 ,\nC1386_=_C3524 ,C1389_=_C1471 ,C1389_=_C1630 ,C1389_=_C1719 ,C1389_=_C1742 ,C1389_=_C1808 ,\nC1389_=_C1860 ,C1389_=_C2175 ,C1389_=_C2246 ,C1389_=_C2396 ,C1389_=_C2435 ,C1389_=_C2523 ,\nC1389_=_C2583 ,C1389_=_C3031 ,C1389_=_C3390 ,C1389_=_C3737 ,C1389_=_C3738 ,C1389_=_C3740 ,\nC1389_=_C3741 ,C1389_=_C3742 ,C1389_=_C3743 ,C1407_=_C1592 ,C1407_=_C1627 ,C1407_=_C1924 ,\nC1407_=_C2029 ,C1407_=_C2055 ,C1407_=_C2172 ,C1407_=_C2432 ,C1407_=_C2451 ,C1407_=_C2809 ,\nC1407_=_C2938 ,C1407_=_C3093 ,C1407_=_C3257 ,C1407_=_C3462 ,C1407_=_C3519 ,C1407_=_C3522 ,\nC1407_=_C3523 ,C1407_=_C3524 ,C1429_=_C1568 ,C1429_=_C1604 ,C1429_=_C1623 ,C1429_=_C1647 ,\nC1429_=_C2167 ,C1429_=_C2188 ,C1429_=_C2429 ,C1429_=_C2534 ,C1429_=_C2699 ,C1429_=_C2855 ,\nC1429_=_C2966 ,C1429_=_C2967 ,C1429_=_C2970 ,C1429_=_C2971 ,C1429_=_C2972 ,C1429_=_C2974 ,\nC1429_=_C2975 ,C1429_=_C2977 ,C1429_=_C2978 ,C1429_=_C2979 ,C1440_=_C1455 ,C1440_=_C1663 ,\nC1440_=_C1664 ,C1440_=_C1665 ,C1440_=_C1666 ,C1440_=_C1667 ,C1440_=_C1668 ,C1440_=_C1669 ,\nC1440_=_C1670 ,C1440_=_C1671 ,C1440_=_C1672 ,C1440_=_C1673 ,C1440_=_C1675 ,C1440_=_C1676 ,\nC1440_=_C1677 ,C1440_=_C1678 ,C1440_=_C1679 ,C1440_=_C1680 ,C1440_=_C1681 ,C1440_=_C1683 ,\nC1440_=_C1684 ,C1440_=_C1685 ,C1455_=_C1556 ,C1455_=_C2235 ,C1455_=_C2285 ,C1455_=_C2629 ,\nC1455_=_C2726 ,C1455_=_C2743 ,C1455_=_C3025 ,C1455_=_C3781 ,C1455_=_C3789 ,C1455_=_C3813 ,\nC1455_=_C3952 ,C1455_=_C3956 ,C1455_=_C3996 ,C1455_=_C3998 ,C1471_=_C1630 ,C1471_=_C1719 ,\nC1471_=_C1742 ,C1471_=_C1808 ,C1471_=_C1860 ,C1471_=_C2175 ,C1471_=_C2246 ,C1471_=_C2396 ,\nC1471_=_C2435 ,C1471_=_C2523 ,C1471_=_C2583</w:t>
      </w:r>
    </w:p>
    <w:p>
      <w:pPr>
        <w:pStyle w:val="PreformattedText"/>
        <w:bidi w:val="0"/>
        <w:spacing w:before="0" w:after="0"/>
        <w:jc w:val="left"/>
        <w:rPr/>
      </w:pPr>
      <w:r>
        <w:rPr/>
        <w:t xml:space="preserve"> </w:t>
      </w:r>
      <w:r>
        <w:rPr/>
        <w:t>,C1471_=_C3031 ,C1471_=_C3390 ,C1471_=_C3737 ,\nC1471_=_C3738 ,C1471_=_C3740 ,C1471_=_C3741 ,C1471_=_C3742 ,C1471_=_C3743 ,C1518_=_C1519 ,\nC1518_=_C1520 ,C1518_=_C1521 ,C1518_=_C1522 ,C1518_=_C1523 ,C1518_=_C1524 ,C1518_=_C1525 ,\nC1518_=_C1526 ,C1518_=_C1527 ,C1518_=_C1528 ,C1518_=_C1530 ,C1518_=_C1531 ,C1518_=_C1535 ,\nC1519_=_C1520 ,C1519_=_C1521 ,C1519_=_C1522 ,C1519_=_C1523 ,C1519_=_C1524 ,C1519_=_C1525 ,\nC1519_=_C1526 ,C1519_=_C1527 ,C1519_=_C1528 ,C1519_=_C1530 ,C1519_=_C1531 ,C1519_=_C1535 ,\nC1520_=_C1521 ,C1520_=_C1522 ,C1520_=_C1523 ,C1520_=_C1524 ,C1520_=_C1525 ,C1520_=_C1526 ,\nC1520_=_C1527 ,C1520_=_C1528 ,C1520_=_C1530 ,C1520_=_C1531 ,C1520_=_C1535 ,C1520_=_C1924 ,\nC1521_=_C1522 ,C1521_=_C1523 ,C1521_=_C1524 ,C1521_=_C1525 ,C1521_=_C1526 ,C1521_=_C1527 ,\nC1521_=_C1528 ,C1521_=_C1530 ,C1521_=_C1531 ,C1521_=_C1535 ,C1521_=_C2055 ,C1521_=_C2064 ,\nC1522_=_C1523 ,C1522_=_C1524 ,C1522_=_C1525 ,C1522_=_C1526 ,C1522_=_C1527 ,C1522_=_C1528 ,\nC1522_=_C1530 ,C1522_=_C1531 ,C1522_=_C1535 ,C1523_=_C1524 ,C1523_=_C1525 ,C1523_=_C1526 ,\nC1523_=_C1527 ,C1523_=_C1528 ,C1523_=_C1530 ,C1523_=_C1531 ,C1523_=_C1535 ,C1524_=_C1525 ,\nC1524_=_C1526 ,C1524_=_C1527 ,C1524_=_C1528 ,C1524_=_C1530 ,C1524_=_C1531 ,C1524_=_C1535 ,\nC1525_=_C1526 ,C1525_=_C1527 ,C1525_=_C1528 ,C1525_=_C1530 ,C1525_=_C1531 ,C1525_=_C1535 ,\nC1525_=_C2938 ,C1526_=_C1527 ,C1526_=_C1528 ,C1526_=_C1530 ,C1526_=_C1531 ,C1526_=_C1535 ,\nC1526_=_C3257 ,C1527_=_C1528 ,C1527_=_C1530 ,C1527_=_C1531 ,C1527_=_C1535 ,C1528_=_C1530 ,\nC1528_=_C1531 ,C1528_=_C1535 ,C1528_=_C3462 ,C1530_=_C1531 ,C1530_=_C1535 ,C1530_=_C2971 ,\nC1530_=_C3519 ,C1530_=_C3548 ,C1531_=_C1535 ,C1535_=_C3524 ,C1556_=_C2235 ,C1556_=_C2285 ,\nC1556_=_C2629 ,C1556_=_C2726 ,C1556_=_C2743 ,C1556_=_C3025 ,C1556_=_C3781 ,C1556_=_C3789 ,\nC1556_=_C3813 ,C1556_=_C3952 ,C1556_=_C3956 ,C1556_=_C3996 ,C1556_=_C3998 ,C1568_=_C1572 ,\nC1568_=_C1575 ,C1568_=_C1604 ,C1568_=_C1623 ,C1568_=_C1647 ,C1568_=_C2167 ,C1568_=_C2188 ,\nC1568_=_C2429 ,C1568_=_C2534 ,C1568_=_C2699 ,C1568_=_C2855 ,C1568_=_C2966 ,C1568_=_C2967 ,\nC1568_=_C2970 ,C1568_=_C2971 ,C1568_=_C2972 ,C1568_=_C2974 ,C1568_=_C2975 ,C1568_=_C2977 ,\nC1568_=_C2978 ,C1568_=_C2979 ,C1572_=_C1575 ,C1572_=_C1765 ,C1572_=_C1791 ,C1572_=_C1947 ,\nC1572_=_C2093 ,C1572_=_C2605 ,C1572_=_C2659 ,C1572_=_C2671 ,C1572_=_C2710 ,C1572_=_C2720 ,\nC1572_=_C2782 ,C1572_=_C2876 ,C1572_=_C3128 ,C1572_=_C3187 ,C1572_=_C3364 ,C1572_=_C3379 ,\nC1572_=_C3483 ,C1572_=_C3647 ,C1572_=_C3658 ,C1572_=_C3744 ,C1572_=_C3745 ,C1572_=_C3746 ,\nC1572_=_C3747 ,C1572_=_C3748 ,C1575_=_C1633 ,C1575_=_C1722 ,C1575_=_C2176 ,C1575_=_C2438 ,\nC1575_=_C2607 ,C1575_=_C2759 ,C1575_=_C2957 ,C1575_=_C3454 ,C1575_=_C3707 ,C1575_=_C3730 ,\nC1575_=_C3850 ,C1575_=_C3926 ,C1575_=_C3927 ,C1575_=_C3928 ,C1575_=_C3929 ,C1575_=_C3930 ,\nC1575_=_C3931 ,C1575_=_C3932 ,C1575_=_C3933 ,C1592_=_C1627 ,C1592_=_C1924 ,C1592_=_C2029 ,\nC1592_=_C2055 ,C1592_=_C2172 ,C1592_=_C2432 ,C1592_=_C2451 ,C1592_=_C2809 ,C1592_=_C2938 ,\nC1592_=_C3093 ,C1592_=_C3257 ,C1592_=_C3462 ,C1592_=_C3519 ,C1592_=_C3522 ,C1592_=_C3523 ,\nC1592_=_C3524 ,C1604_=_C1623 ,C1604_=_C1647 ,C1604_=_C2167 ,C1604_=_C2188 ,C1604_=_C2429 ,\nC1604_=_C2534 ,C1604_=_C2699 ,C1604_=_C2855 ,C1604_=_C2966 ,C1604_=_C2967 ,C1604_=_C2970 ,\nC1604_=_C2971 ,C1604_=_C2972 ,C1604_=_C2974 ,C1604_=_C2975 ,C1604_=_C2977 ,C1604_=_C2978 ,\nC1604_=_C2979 ,C1623_=_C1627 ,C1623_=_C1630 ,C1623_=_C1633 ,C1623_=_C1647 ,C1623_=_C2167 ,\nC1623_=_C2188 ,C1623_=_C2429 ,C1623_=_C2534 ,C1623_=_C2699 ,C1623_=_C2855 ,C1623_=_C2966 ,\nC1623_=_C2967 ,C1623_=_C2970 ,C1623_=_C2971 ,C1623_=_C2972 ,C1623_=_C2974 ,C1623_=_C2975 ,\nC1623_=_C2977 ,C1623_=_C2978 ,C1623_=_C2979 ,C1627_=_C1630 ,C1627_=_C1633 ,C1627_=_C1924 ,\nC1627_=_C2029 ,C1627_=_C2055 ,C1627_=_C2172 ,C1627_=_C2432 ,C1627_=_C2451 ,C1627_=_C2809 ,\nC1627_=_C2938 ,C1627_=_C3093 ,C1627_=_C3257 ,C1627_=_C3462 ,C1627_=_C3519 ,C1627_=_C3522 ,\nC1627_=_C3523 ,C1627_=_C3524 ,C1630_=_C1633 ,C1630_=_C1719 ,C1630_=_C1742 ,C1630_=_C1808 ,\nC1630_=_C1860 ,C1630_=_C2175 ,C1630_=_C2246 ,C1630_=_C2396 ,C1630_=_C2435 ,C1630_=_C2523 ,\nC1630_=_C2583 ,C1630_=_C3031 ,C1630_=_C3390 ,C1630_=_C3737 ,C1630_=_C3738 ,C1630_=_C3740 ,\nC1630_=_C3741 ,C1630_=_C3742 ,C1630_=_C3743 ,C1633_=_C1722 ,C1633_=_C2176 ,C1633_=_C2438 ,\nC1633_=_C2607 ,C1633_=_C2759 ,C1633_=_C2957 ,C1633_=_C3454 ,C1633_=_C3707 ,C1633_=_C3730 ,\nC1633_=_C3850 ,C1633_=_C3926 ,C1633_=_C3927 ,C1633_=_C3928 ,C1633_=_C3929 ,C1633_=_C3930 ,\nC1633_=_C3931 ,C1633_=_C3932 ,C1633_=_C3933 ,C1647_=_C1649 ,C1647_=_C2167 ,C1647_=_C2188 ,\nC1647_=_C2429 ,C1647_=_C2534 ,C1647_=_C2699 ,C1647_=_C2855 ,C1647_=_C2966 ,C1647_=_C2967 ,\nC1647_=_C2970 ,C1647_=_C2971 ,C1647_=_C2972 ,C1647_=_C2974 ,C1647_=_C2975 ,C1647_=_C2977 ,\nC1647_=_C2978 ,C1647_=_C2979 ,C1649_=_C2074 ,C1649_=_C2152 ,C1649_=_C2279 ,C1649_=_C2507 ,\nC1649_=_C2537 ,C1649_=_C2621 ,C1649_=_C2736 ,C1649_=_C2861 ,C1649_=_C3049 ,C1649_=_C3123 ,\nC1649_=_C3168 ,C1649_=_C3424 ,C1649_=_C3547 ,C1649_=_C3548 ,C1649_=_C3549 ,C1649_=_C3550 ,\nC1649_=_C3551 ,C1649_=_C3552 ,C1649_=_C3553 ,C1649_=_C3555 ,C1649_=_C3556 ,C1649_=_C3557 ,\nC1663_=_C1664 ,C1663_=_C1665 ,C1663_=_C1666 ,C1663_=_C1667 ,C1663_=_C1668 ,C1663_=_C1669 ,\nC1663_=_C1670 ,C1663_=_C1671 ,C1663_=_C1672 ,C1663_=_C1673 ,C1663_=_C1675 ,C1663_=_C1676 ,\nC1663_=_C1677 ,C1663_=_C1678 ,C1663_=_C1679 ,C1663_=_C1680 ,C1663_=_C1681 ,C1663_=_C1683 ,\nC1663_=_C1684 ,C1663_=_C1685 ,C1664_=_C1665 ,C1664_=_C1666 ,C1664_=_C1667 ,C1664_=_C1668 ,\nC1664_=_C1669 ,C1664_=_C1670 ,C1664_=_C1671 ,C1664_=_C1672 ,C1664_=_C1673 ,C1664_=_C1675 ,\nC1664_=_C1676 ,C1664_=_C1677 ,C1664_=_C1678 ,C1664_=_C1679 ,C1664_=_C1680 ,C1664_=_C1681 ,\nC1664_=_C1683 ,C1664_=_C1684 ,C1664_=_C1685 ,C1664_=_C2167 ,C1664_=_C2172 ,C1664_=_C2175 ,\nC1664_=_C2176 ,C1665_=_C1666 ,C1665_=_C1667 ,C1665_=_C1668 ,C1665_=_C1669 ,C1665_=_C1670 ,\nC1665_=_C1671 ,C1665_=_C1672 ,C1665_=_C1673 ,C1665_=_C1675 ,C1665_=_C1676 ,C1665_=_C1677 ,\nC1665_=_C1678 ,C1665_=_C1679 ,C1665_=_C1680 ,C1665_=_C1681 ,C1665_=_C1683 ,C1665_=_C1684 ,\nC1665_=_C1685 ,C1665_=_C2235 ,C1666_=_C1667 ,C1666_=_C1668 ,C1666_=_C1669 ,C1666_=_C1670 ,\nC1666_=_C1671 ,C1666_=_C1672 ,C1666_=_C1673 ,C1666_=_C1675 ,C1666_=_C1676 ,C1666_=_C1677 ,\nC1666_=_C1678 ,C1666_=_C1679 ,C1666_=_C1680 ,C1666_=_C1681 ,C1666_=_C1683 ,C1666_=_C1684 ,\nC1666_=_C1685 ,C1666_=_C2279 ,C1666_=_C2285 ,C1667_=_C1668 ,C1667_=_C1669 ,C1667_=_C1670 ,\nC1667_=_C1671 ,C1667_=_C1672 ,C1667_=_C1673 ,C1667_=_C1675 ,C1667_=_C1676 ,C1667_=_C1677 ,\nC1667_=_C1678 ,C1667_=_C1679 ,C1667_=_C1680 ,C1667_=_C1681 ,C1667_=_C1683 ,C1667_=_C1684 ,\nC1667_=_C1685 ,C1667_=_C2523 ,C1668_=_C1669 ,C1668_=_C1670 ,C1668_=_C1671 ,C1668_=_C1672 ,\nC1668_=_C1673 ,C1668_=_C1675 ,C1668_=_C1676 ,C1668_=_C1677 ,C1668_=_C1678 ,C1668_=_C1679 ,\nC1668_=_C1680 ,C1668_=_C1681 ,C1668_=_C1683 ,C1668_=_C1684 ,C1668_=_C1685 ,C1668_=_C2621 ,\nC1668_=_C2629 ,C1669_=_C1670 ,C1669_=_C1671 ,C1669_=_C1672 ,C1669_=_C1673 ,C1669_=_C1675 ,\nC1669_=_C1676 ,C1669_=_C1677 ,C1669_=_C1678 ,C1669_=_C1679 ,C1669_=_C1680 ,C1669_=_C1681 ,\nC1669_=_C1683 ,C1669_=_C1684 ,C1669_=_C1685 ,C1669_=_C2736 ,C1669_=_C2743 ,C1670_=_C1671 ,\nC1670_=_C1672 ,C1670_=_C1673 ,C1670_=_C1675 ,C1670_=_C1676 ,C1670_=_C1677 ,C1670_=_C1678 ,\nC1670_=_C1679 ,C1670_=_C1680 ,C1670_=_C1681 ,C1670_=_C1683 ,C1670_=_C1684 ,C1670_=_C1685 ,\nC1671_=_C1672 ,C1671_=_C1673 ,C1671_=_C1675 ,C1671_=_C1676 ,C1671_=_C1677 ,C1671_=_C1678 ,\nC1671_=_C1679 ,C1671_=_C1680 ,C1671_=_C1681 ,C1671_=_C1683 ,C1671_=_C1684 ,C1671_=_C1685 ,\nC1671_=_C3187 ,C1672_=_C1673 ,C1672_=_C1675 ,C1672_=_C1676 ,C1672_=_C1677 ,C1672_=_C1678 ,\nC1672_=_C1679 ,C1672_=_C1680 ,C1672_=_C1681 ,C1672_=_C1683 ,C1672_=_C1684 ,C1672_=_C1685 ,\nC1672_=_C3379 ,C1673_=_C1675 ,C1673_=_C1676 ,C1673_=_C1677 ,C1673_=_C1678 ,C1673_=_C1679 ,\nC1673_=_C1680 ,C1673_=_C1681 ,C1673_=_C1683 ,C1673_=_C1684 ,C1673_=_C1685 ,C1675_=_C1676 ,\nC1675_=_C1677 ,C1675_=_C1678 ,C1675_=_C1679 ,C1675_=_C1680 ,C1675_=_C1681 ,C1675_=_C1683 ,\nC1675_=_C1684 ,C1675_=_C1685 ,C1676_=_C1677 ,C1676_=_C1678 ,C1676_=_C1679 ,C1676_=_C1680 ,\nC1676_=_C1681 ,C1676_=_C1683 ,C1676_=_C1684 ,C1676_=_C1685 ,C1677_=_C1678 ,C1677_=_C1679 ,\nC1677_=_C1680 ,C1677_=_C1681 ,C1677_=_C1683 ,C1677_=_C1684 ,C1677_=_C1685 ,C1677_=_C3550 ,\nC1677_=_C3781 ,C1678_=_C1679 ,C1678_=_C1680 ,C1678_=_C1681 ,C1678_=_C1683 ,C1678_=_C1684 ,\nC1678_=_C1685 ,C1679_=_C1680 ,C1679_=_C1681 ,C1679_=_C1683 ,C1679_=_C1684 ,C1679_=_C1685 ,\nC1680_=_C1681 ,C1680_=_C1683 ,C1680_=_C1684 ,C1680_=_C1685 ,C1680_=_C3553 ,C1680_=_C3952 ,\nC1681_=_C1683 ,C1681_=_C1684 ,C1681_=_C1685 ,C1681_=_C3956 ,C1683_=_C1684 ,C1683_=_C1685 ,\nC1684_=_C1685 ,C1684_=_C3557 ,C1684_=_C3998 ,C1685_=_C3748 ,C1719_=_C1722 ,C1719_=_C1742 ,\nC1719_=_C1808 ,C1719_=_C1860 ,C1719_=_C2175 ,C1719_=_C2246 ,C1719_=_C2396 ,C1719_=_C2435 ,\nC1719_=_C2523 ,C1719_=_C2583 ,C1719_=_C3031 ,C1719_=_C3390 ,C1719_=_C3737 ,C1719_=_C3738 ,\nC1719_=_C3740 ,C1719_=_C3741 ,C1719_=_C3742 ,C1719_=_C3743 ,C1722_=_C2176 ,C1722_=_C2438 ,\nC1722_=_C2607 ,C1722_=_C2759 ,C1722_=_C2957 ,C1722_=_C3454 ,C1722_=_C3707 ,C1722_=_C3730 ,\nC1722_=_C3850 ,C1722_=_C3926 ,C1722_=_C3927 ,C1722_=_C3928 ,C1722_=_C3929 ,C1722_=_C3930 ,\nC1722_=_C3931 ,C1722_=_C3932 ,C1722_=_C3933 ,C1742_=_C1808 ,C1742_=_C1860 ,C1742_=_C2175 ,\nC1742_=_C2246 ,C1742_=_C2396 ,C1742_=_C2435 ,C1742_=_C2523 ,C1742_=_C2583 ,C1742_=_C3031 ,\nC1742_=_C3390 ,C1742_=_C3737 ,C1742_=_C3738 ,C1742_=_C3740 ,C1742_=_C3741 ,C1742_=_C3742 ,\nC1742_=_C3743 ,C1765_=_C1791 ,C1765_=_C1947 ,C1765_=_C2093 ,C1765_=_C2605 ,C1765_=_C2659 ,\nC1765_=_C2671 ,C1765_=_C2710 ,C1765_=_C2720 ,C1765_=_C2782 ,C1765_=_C2876 ,C1765_=_C3128 ,\nC1765_=_C3187 ,C1765_=_C3364 ,C1765_=_C3379 ,C1765_=_C3483 ,C1765_=_C3647 ,C1765_=_C3658 ,\nC1765_=_C3744 ,C1765_=_C3745 ,C1765_=_C3746 ,C1765_=_C3747 ,C1765_=_C3748 ,C1791_=_C1947 ,\nC1791_=_C2093 ,C1791_=_C2605 ,C1791_=_C2659 ,C1791_=_C2671 ,C1791_=_C2710 ,C1791_=_C2720 ,\nC1791_=_C2782</w:t>
      </w:r>
    </w:p>
    <w:p>
      <w:pPr>
        <w:pStyle w:val="PreformattedText"/>
        <w:bidi w:val="0"/>
        <w:spacing w:before="0" w:after="0"/>
        <w:jc w:val="left"/>
        <w:rPr/>
      </w:pPr>
      <w:r>
        <w:rPr/>
        <w:t xml:space="preserve"> </w:t>
      </w:r>
      <w:r>
        <w:rPr/>
        <w:t>,C1791_=_C2876 ,C1791_=_C3128 ,C1791_=_C3187 ,C1791_=_C3364 ,C1791_=_C3379 ,\nC1791_=_C3483 ,C1791_=_C3647 ,C1791_=_C3658 ,C1791_=_C3744 ,C1791_=_C3745 ,C1791_=_C3746 ,\nC1791_=_C3747 ,C1791_=_C3748 ,C1808_=_C1860 ,C1808_=_C2175 ,C1808_=_C2246 ,C1808_=_C2396 ,\nC1808_=_C2435 ,C1808_=_C2523 ,C1808_=_C2583 ,C1808_=_C3031 ,C1808_=_C3390 ,C1808_=_C3737 ,\nC1808_=_C3738 ,C1808_=_C3740 ,C1808_=_C3741 ,C1808_=_C3742 ,C1808_=_C3743 ,C1860_=_C2175 ,\nC1860_=_C2246 ,C1860_=_C2396 ,C1860_=_C2435 ,C1860_=_C2523 ,C1860_=_C2583 ,C1860_=_C3031 ,\nC1860_=_C3390 ,C1860_=_C3737 ,C1860_=_C3738 ,C1860_=_C3740 ,C1860_=_C3741 ,C1860_=_C3742 ,\nC1860_=_C3743 ,C1924_=_C2029 ,C1924_=_C2055 ,C1924_=_C2172 ,C1924_=_C2432 ,C1924_=_C2451 ,\nC1924_=_C2809 ,C1924_=_C2938 ,C1924_=_C3093 ,C1924_=_C3257 ,C1924_=_C3462 ,C1924_=_C3519 ,\nC1924_=_C3522 ,C1924_=_C3523 ,C1924_=_C3524 ,C1947_=_C2093 ,C1947_=_C2605 ,C1947_=_C2659 ,\nC1947_=_C2671 ,C1947_=_C2710 ,C1947_=_C2720 ,C1947_=_C2782 ,C1947_=_C2876 ,C1947_=_C3128 ,\nC1947_=_C3187 ,C1947_=_C3364 ,C1947_=_C3379 ,C1947_=_C3483 ,C1947_=_C3647 ,C1947_=_C3658 ,\nC1947_=_C3744 ,C1947_=_C3745 ,C1947_=_C3746 ,C1947_=_C3747 ,C1947_=_C3748 ,C2029_=_C2040 ,\nC2029_=_C2055 ,C2029_=_C2172 ,C2029_=_C2432 ,C2029_=_C2451 ,C2029_=_C2809 ,C2029_=_C2938 ,\nC2029_=_C3093 ,C2029_=_C3257 ,C2029_=_C3462 ,C2029_=_C3519 ,C2029_=_C3522 ,C2029_=_C3523 ,\nC2029_=_C3524 ,C2040_=_C2064 ,C2040_=_C2548 ,C2040_=_C2869 ,C2040_=_C3205 ,C2040_=_C3444 ,\nC2040_=_C3614 ,C2040_=_C3635 ,C2040_=_C3767 ,C2040_=_C3871 ,C2040_=_C3880 ,C2040_=_C3890 ,\nC2040_=_C3972 ,C2040_=_C3984 ,C2040_=_C4015 ,C2040_=_C4026 ,C2040_=_C4038 ,C2040_=_C4039 ,\nC2055_=_C2064 ,C2055_=_C2172 ,C2055_=_C2432 ,C2055_=_C2451 ,C2055_=_C2809 ,C2055_=_C2938 ,\nC2055_=_C3093 ,C2055_=_C3257 ,C2055_=_C3462 ,C2055_=_C3519 ,C2055_=_C3522 ,C2055_=_C3523 ,\nC2055_=_C3524 ,C2064_=_C2548 ,C2064_=_C2869 ,C2064_=_C3205 ,C2064_=_C3444 ,C2064_=_C3614 ,\nC2064_=_C3635 ,C2064_=_C3767 ,C2064_=_C3871 ,C2064_=_C3880 ,C2064_=_C3890 ,C2064_=_C3972 ,\nC2064_=_C3984 ,C2064_=_C4015 ,C2064_=_C4026 ,C2064_=_C4038 ,C2064_=_C4039 ,C2074_=_C2152 ,\nC2074_=_C2279 ,C2074_=_C2507 ,C2074_=_C2537 ,C2074_=_C2621 ,C2074_=_C2736 ,C2074_=_C2861 ,\nC2074_=_C3049 ,C2074_=_C3123 ,C2074_=_C3168 ,C2074_=_C3424 ,C2074_=_C3547 ,C2074_=_C3548 ,\nC2074_=_C3549 ,C2074_=_C3550 ,C2074_=_C3551 ,C2074_=_C3552 ,C2074_=_C3553 ,C2074_=_C3555 ,\nC2074_=_C3556 ,C2074_=_C3557 ,C2093_=_C2605 ,C2093_=_C2659 ,C2093_=_C2671 ,C2093_=_C2710 ,\nC2093_=_C2720 ,C2093_=_C2782 ,C2093_=_C2876 ,C2093_=_C3128 ,C2093_=_C3187 ,C2093_=_C3364 ,\nC2093_=_C3379 ,C2093_=_C3483 ,C2093_=_C3647 ,C2093_=_C3658 ,C2093_=_C3744 ,C2093_=_C3745 ,\nC2093_=_C3746 ,C2093_=_C3747 ,C2093_=_C3748 ,C2152_=_C2279 ,C2152_=_C2507 ,C2152_=_C2537 ,\nC2152_=_C2621 ,C2152_=_C2736 ,C2152_=_C2861 ,C2152_=_C3049 ,C2152_=_C3123 ,C2152_=_C3168 ,\nC2152_=_C3424 ,C2152_=_C3547 ,C2152_=_C3548 ,C2152_=_C3549 ,C2152_=_C3550 ,C2152_=_C3551 ,\nC2152_=_C3552 ,C2152_=_C3553 ,C2152_=_C3555 ,C2152_=_C3556 ,C2152_=_C3557 ,C2167_=_C2172 ,\nC2167_=_C2175 ,C2167_=_C2176 ,C2167_=_C2188 ,C2167_=_C2429 ,C2167_=_C2534 ,C2167_=_C2699 ,\nC2167_=_C2855 ,C2167_=_C2966 ,C2167_=_C2967 ,C2167_=_C2970 ,C2167_=_C2971 ,C2167_=_C2972 ,\nC2167_=_C2974 ,C2167_=_C2975 ,C2167_=_C2977 ,C2167_=_C2978 ,C2167_=_C2979 ,C2172_=_C2175 ,\nC2172_=_C2176 ,C2172_=_C2432 ,C2172_=_C2451 ,C2172_=_C2809 ,C2172_=_C2938 ,C2172_=_C3093 ,\nC2172_=_C3257 ,C2172_=_C3462 ,C2172_=_C3519 ,C2172_=_C3522 ,C2172_=_C3523 ,C2172_=_C3524 ,\nC2175_=_C2176 ,C2175_=_C2246 ,C2175_=_C2396 ,C2175_=_C2435 ,C2175_=_C2523 ,C2175_=_C2583 ,\nC2175_=_C3031 ,C2175_=_C3390 ,C2175_=_C3737 ,C2175_=_C3738 ,C2175_=_C3740 ,C2175_=_C3741 ,\nC2175_=_C3742 ,C2175_=_C3743 ,C2176_=_C2438 ,C2176_=_C2607 ,C2176_=_C2759 ,C2176_=_C2957 ,\nC2176_=_C3454 ,C2176_=_C3707 ,C2176_=_C3730 ,C2176_=_C3850 ,C2176_=_C3926 ,C2176_=_C3927 ,\nC2176_=_C3928 ,C2176_=_C3929 ,C2176_=_C3930 ,C2176_=_C3931 ,C2176_=_C3932 ,C2176_=_C3933 ,\nC2188_=_C2429 ,C2188_=_C2534 ,C2188_=_C2699 ,C2188_=_C2855 ,C2188_=_C2966 ,C2188_=_C2967 ,\nC2188_=_C2970 ,C2188_=_C2971 ,C2188_=_C2972 ,C2188_=_C2974 ,C2188_=_C2975 ,C2188_=_C2977 ,\nC2188_=_C2978 ,C2188_=_C2979 ,C2235_=_C2285 ,C2235_=_C2629 ,C2235_=_C2726 ,C2235_=_C2743 ,\nC2235_=_C3025 ,C2235_=_C3781 ,C2235_=_C3789 ,C2235_=_C3813 ,C2235_=_C3952 ,C2235_=_C3956 ,\nC2235_=_C3996 ,C2235_=_C3998 ,C2246_=_C2396 ,C2246_=_C2435 ,C2246_=_C2523 ,C2246_=_C2583 ,\nC2246_=_C3031 ,C2246_=_C3390 ,C2246_=_C3737 ,C2246_=_C3738 ,C2246_=_C3740 ,C2246_=_C3741 ,\nC2246_=_C3742 ,C2246_=_C3743 ,C2279_=_C2285 ,C2279_=_C2507 ,C2279_=_C2537 ,C2279_=_C2621 ,\nC2279_=_C2736 ,C2279_=_C2861 ,C2279_=_C3049 ,C2279_=_C3123 ,C2279_=_C3168 ,C2279_=_C3424 ,\nC2279_=_C3547 ,C2279_=_C3548 ,C2279_=_C3549 ,C2279_=_C3550 ,C2279_=_C3551 ,C2279_=_C3552 ,\nC2279_=_C3553 ,C2279_=_C3555 ,C2279_=_C3556 ,C2279_=_C3557 ,C2285_=_C2629 ,C2285_=_C2726 ,\nC2285_=_C2743 ,C2285_=_C3025 ,C2285_=_C3781 ,C2285_=_C3789 ,C2285_=_C3813 ,C2285_=_C3952 ,\nC2285_=_C3956 ,C2285_=_C3996 ,C2285_=_C3998 ,C2396_=_C2435 ,C2396_=_C2523 ,C2396_=_C2583 ,\nC2396_=_C3031 ,C2396_=_C3390 ,C2396_=_C3737 ,C2396_=_C3738 ,C2396_=_C3740 ,C2396_=_C3741 ,\nC2396_=_C3742 ,C2396_=_C3743 ,C2429_=_C2432 ,C2429_=_C2435 ,C2429_=_C2438 ,C2429_=_C2534 ,\nC2429_=_C2699 ,C2429_=_C2855 ,C2429_=_C2966 ,C2429_=_C2967 ,C2429_=_C2970 ,C2429_=_C2971 ,\nC2429_=_C2972 ,C2429_=_C2974 ,C2429_=_C2975 ,C2429_=_C2977 ,C2429_=_C2978 ,C2429_=_C2979 ,\nC2432_=_C2435 ,C2432_=_C2438 ,C2432_=_C2451 ,C2432_=_C2809 ,C2432_=_C2938 ,C2432_=_C3093 ,\nC2432_=_C3257 ,C2432_=_C3462 ,C2432_=_C3519 ,C2432_=_C3522 ,C2432_=_C3523 ,C2432_=_C3524 ,\nC2435_=_C2438 ,C2435_=_C2523 ,C2435_=_C2583 ,C2435_=_C3031 ,C2435_=_C3390 ,C2435_=_C3737 ,\nC2435_=_C3738 ,C2435_=_C3740 ,C2435_=_C3741 ,C2435_=_C3742 ,C2435_=_C3743 ,C2438_=_C2607 ,\nC2438_=_C2759 ,C2438_=_C2957 ,C2438_=_C3454 ,C2438_=_C3707 ,C2438_=_C3730 ,C2438_=_C3850 ,\nC2438_=_C3926 ,C2438_=_C3927 ,C2438_=_C3928 ,C2438_=_C3929 ,C2438_=_C3930 ,C2438_=_C3931 ,\nC2438_=_C3932 ,C2438_=_C3933 ,C2451_=_C2809 ,C2451_=_C2938 ,C2451_=_C3093 ,C2451_=_C3257 ,\nC2451_=_C3462 ,C2451_=_C3519 ,C2451_=_C3522 ,C2451_=_C3523 ,C2451_=_C3524 ,C2507_=_C2537 ,\nC2507_=_C2621 ,C2507_=_C2736 ,C2507_=_C2861 ,C2507_=_C3049 ,C2507_=_C3123 ,C2507_=_C3168 ,\nC2507_=_C3424 ,C2507_=_C3547 ,C2507_=_C3548 ,C2507_=_C3549 ,C2507_=_C3550 ,C2507_=_C3551 ,\nC2507_=_C3552 ,C2507_=_C3553 ,C2507_=_C3555 ,C2507_=_C3556 ,C2507_=_C3557 ,C2523_=_C2583 ,\nC2523_=_C3031 ,C2523_=_C3390 ,C2523_=_C3737 ,C2523_=_C3738 ,C2523_=_C3740 ,C2523_=_C3741 ,\nC2523_=_C3742 ,C2523_=_C3743 ,C2534_=_C2537 ,C2534_=_C2548 ,C2534_=_C2699 ,C2534_=_C2855 ,\nC2534_=_C2966 ,C2534_=_C2967 ,C2534_=_C2970 ,C2534_=_C2971 ,C2534_=_C2972 ,C2534_=_C2974 ,\nC2534_=_C2975 ,C2534_=_C2977 ,C2534_=_C2978 ,C2534_=_C2979 ,C2537_=_C2548 ,C2537_=_C2621 ,\nC2537_=_C2736 ,C2537_=_C2861 ,C2537_=_C3049 ,C2537_=_C3123 ,C2537_=_C3168 ,C2537_=_C3424 ,\nC2537_=_C3547 ,C2537_=_C3548 ,C2537_=_C3549 ,C2537_=_C3550 ,C2537_=_C3551 ,C2537_=_C3552 ,\nC2537_=_C3553 ,C2537_=_C3555 ,C2537_=_C3556 ,C2537_=_C3557 ,C2548_=_C2869 ,C2548_=_C3205 ,\nC2548_=_C3444 ,C2548_=_C3614 ,C2548_=_C3635 ,C2548_=_C3767 ,C2548_=_C3871 ,C2548_=_C3880 ,\nC2548_=_C3890 ,C2548_=_C3972 ,C2548_=_C3984 ,C2548_=_C4015 ,C2548_=_C4026 ,C2548_=_C4038 ,\nC2548_=_C4039 ,C2568_=_C2814 ,C2568_=_C3172 ,C2568_=_C3475 ,C2568_=_C3511 ,C2568_=_C3992 ,\nC2568_=_C3993 ,C2568_=_C3994 ,C2568_=_C3995 ,C2583_=_C3031 ,C2583_=_C3390 ,C2583_=_C3737 ,\nC2583_=_C3738 ,C2583_=_C3740 ,C2583_=_C3741 ,C2583_=_C3742 ,C2583_=_C3743 ,C2605_=_C2607 ,\nC2605_=_C2659 ,C2605_=_C2671 ,C2605_=_C2710 ,C2605_=_C2720 ,C2605_=_C2782 ,C2605_=_C2876 ,\nC2605_=_C3128 ,C2605_=_C3187 ,C2605_=_C3364 ,C2605_=_C3379 ,C2605_=_C3483 ,C2605_=_C3647 ,\nC2605_=_C3658 ,C2605_=_C3744 ,C2605_=_C3745 ,C2605_=_C3746 ,C2605_=_C3747 ,C2605_=_C3748 ,\nC2607_=_C2759 ,C2607_=_C2957 ,C2607_=_C3454 ,C2607_=_C3707 ,C2607_=_C3730 ,C2607_=_C3850 ,\nC2607_=_C3926 ,C2607_=_C3927 ,C2607_=_C3928 ,C2607_=_C3929 ,C2607_=_C3930 ,C2607_=_C3931 ,\nC2607_=_C3932 ,C2607_=_C3933 ,C2621_=_C2629 ,C2621_=_C2736 ,C2621_=_C2861 ,C2621_=_C3049 ,\nC2621_=_C3123 ,C2621_=_C3168 ,C2621_=_C3424 ,C2621_=_C3547 ,C2621_=_C3548 ,C2621_=_C3549 ,\nC2621_=_C3550 ,C2621_=_C3551 ,C2621_=_C3552 ,C2621_=_C3553 ,C2621_=_C3555 ,C2621_=_C3556 ,\nC2621_=_C3557 ,C2629_=_C2726 ,C2629_=_C2743 ,C2629_=_C3025 ,C2629_=_C3781 ,C2629_=_C3789 ,\nC2629_=_C3813 ,C2629_=_C3952 ,C2629_=_C3956 ,C2629_=_C3996 ,C2629_=_C3998 ,C2659_=_C2671 ,\nC2659_=_C2710 ,C2659_=_C2720 ,C2659_=_C2782 ,C2659_=_C2876 ,C2659_=_C3128 ,C2659_=_C3187 ,\nC2659_=_C3364 ,C2659_=_C3379 ,C2659_=_C3483 ,C2659_=_C3647 ,C2659_=_C3658 ,C2659_=_C3744 ,\nC2659_=_C3745 ,C2659_=_C3746 ,C2659_=_C3747 ,C2659_=_C3748 ,C2671_=_C2710 ,C2671_=_C2720 ,\nC2671_=_C2782 ,C2671_=_C2876 ,C2671_=_C3128 ,C2671_=_C3187 ,C2671_=_C3364 ,C2671_=_C3379 ,\nC2671_=_C3483 ,C2671_=_C3647 ,C2671_=_C3658 ,C2671_=_C3744 ,C2671_=_C3745 ,C2671_=_C3746 ,\nC2671_=_C3747 ,C2671_=_C3748 ,C2699_=_C2710 ,C2699_=_C2855 ,C2699_=_C2966 ,C2699_=_C2967 ,\nC2699_=_C2970 ,C2699_=_C2971 ,C2699_=_C2972 ,C2699_=_C2974 ,C2699_=_C2975 ,C2699_=_C2977 ,\nC2699_=_C2978 ,C2699_=_C2979 ,C2710_=_C2720 ,C2710_=_C2782 ,C2710_=_C2876 ,C2710_=_C3128 ,\nC2710_=_C3187 ,C2710_=_C3364 ,C2710_=_C3379 ,C2710_=_C3483 ,C2710_=_C3647 ,C2710_=_C3658 ,\nC2710_=_C3744 ,C2710_=_C3745 ,C2710_=_C3746 ,C2710_=_C3747 ,C2710_=_C3748 ,C2720_=_C2726 ,\nC2720_=_C2782 ,C2720_=_C2876 ,C2720_=_C3128 ,C2720_=_C3187 ,C2720_=_C3364 ,C2720_=_C3379 ,\nC2720_=_C3483 ,C2720_=_C3647 ,C2720_=_C3658 ,C2720_=_C3744 ,C2720_=_C3745 ,C2720_=_C3746 ,\nC2720_=_C3747 ,C2720_=_C3748 ,C2726_=_C2743 ,C2726_=_C3025 ,C2726_=_C3781 ,C2726_=_C3789 ,\nC2726_=_C3813 ,C2726_=_C3952 ,C2726_=_C3956 ,C2726_=_C3996 ,C2726_=_C3998 ,C2736_=_C2743 ,\nC2736_=_C2861 ,C2736_=_C3049 ,C2736_=_C3123 ,C2736_=_C3168 ,C2736_=_C3424 ,C2736_=_C3547 ,\nC2736_=_C3548 ,C2736_=_C3549 ,C2736_=_C3550 ,C2736_=_C3551 ,C2736_=_C3552</w:t>
      </w:r>
    </w:p>
    <w:p>
      <w:pPr>
        <w:pStyle w:val="PreformattedText"/>
        <w:bidi w:val="0"/>
        <w:spacing w:before="0" w:after="0"/>
        <w:jc w:val="left"/>
        <w:rPr/>
      </w:pPr>
      <w:r>
        <w:rPr/>
        <w:t xml:space="preserve"> </w:t>
      </w:r>
      <w:r>
        <w:rPr/>
        <w:t>,C2736_=_C3553 ,\nC2736_=_C3555 ,C2736_=_C3556 ,C2736_=_C3557 ,C2743_=_C3025 ,C2743_=_C3781 ,C2743_=_C3789 ,\nC2743_=_C3813 ,C2743_=_C3952 ,C2743_=_C3956 ,C2743_=_C3996 ,C2743_=_C3998 ,C2759_=_C2957 ,\nC2759_=_C3454 ,C2759_=_C3707 ,C2759_=_C3730 ,C2759_=_C3850 ,C2759_=_C3926 ,C2759_=_C3927 ,\nC2759_=_C3928 ,C2759_=_C3929 ,C2759_=_C3930 ,C2759_=_C3931 ,C2759_=_C3932 ,C2759_=_C3933 ,\nC2782_=_C2876 ,C2782_=_C3128 ,C2782_=_C3187 ,C2782_=_C3364 ,C2782_=_C3379 ,C2782_=_C3483 ,\nC2782_=_C3647 ,C2782_=_C3658 ,C2782_=_C3744 ,C2782_=_C3745 ,C2782_=_C3746 ,C2782_=_C3747 ,\nC2782_=_C3748 ,C2809_=_C2814 ,C2809_=_C2938 ,C2809_=_C3093 ,C2809_=_C3257 ,C2809_=_C3462 ,\nC2809_=_C3519 ,C2809_=_C3522 ,C2809_=_C3523 ,C2809_=_C3524 ,C2814_=_C3172 ,C2814_=_C3475 ,\nC2814_=_C3511 ,C2814_=_C3992 ,C2814_=_C3993 ,C2814_=_C3994 ,C2814_=_C3995 ,C2855_=_C2861 ,\nC2855_=_C2869 ,C2855_=_C2966 ,C2855_=_C2967 ,C2855_=_C2970 ,C2855_=_C2971 ,C2855_=_C2972 ,\nC2855_=_C2974 ,C2855_=_C2975 ,C2855_=_C2977 ,C2855_=_C2978 ,C2855_=_C2979 ,C2861_=_C2869 ,\nC2861_=_C3049 ,C2861_=_C3123 ,C2861_=_C3168 ,C2861_=_C3424 ,C2861_=_C3547 ,C2861_=_C3548 ,\nC2861_=_C3549 ,C2861_=_C3550 ,C2861_=_C3551 ,C2861_=_C3552 ,C2861_=_C3553 ,C2861_=_C3555 ,\nC2861_=_C3556 ,C2861_=_C3557 ,C2869_=_C3205 ,C2869_=_C3444 ,C2869_=_C3614 ,C2869_=_C3635 ,\nC2869_=_C3767 ,C2869_=_C3871 ,C2869_=_C3880 ,C2869_=_C3890 ,C2869_=_C3972 ,C2869_=_C3984 ,\nC2869_=_C4015 ,C2869_=_C4026 ,C2869_=_C4038 ,C2869_=_C4039 ,C2876_=_C3128 ,C2876_=_C3187 ,\nC2876_=_C3364 ,C2876_=_C3379 ,C2876_=_C3483 ,C2876_=_C3647 ,C2876_=_C3658 ,C2876_=_C3744 ,\nC2876_=_C3745 ,C2876_=_C3746 ,C2876_=_C3747 ,C2876_=_C3748 ,C2938_=_C3093 ,C2938_=_C3257 ,\nC2938_=_C3462 ,C2938_=_C3519 ,C2938_=_C3522 ,C2938_=_C3523 ,C2938_=_C3524 ,C2957_=_C3454 ,\nC2957_=_C3707 ,C2957_=_C3730 ,C2957_=_C3850 ,C2957_=_C3926 ,C2957_=_C3927 ,C2957_=_C3928 ,\nC2957_=_C3929 ,C2957_=_C3930 ,C2957_=_C3931 ,C2957_=_C3932 ,C2957_=_C3933 ,C2966_=_C2967 ,\nC2966_=_C2970 ,C2966_=_C2971 ,C2966_=_C2972 ,C2966_=_C2974 ,C2966_=_C2975 ,C2966_=_C2977 ,\nC2966_=_C2978 ,C2966_=_C2979 ,C2966_=_C3123 ,C2966_=_C3128 ,C2967_=_C2970 ,C2967_=_C2971 ,\nC2967_=_C2972 ,C2967_=_C2974 ,C2967_=_C2975 ,C2967_=_C2977 ,C2967_=_C2978 ,C2967_=_C2979 ,\nC2967_=_C3424 ,C2970_=_C2971 ,C2970_=_C2972 ,C2970_=_C2974 ,C2970_=_C2975 ,C2970_=_C2977 ,\nC2970_=_C2978 ,C2970_=_C2979 ,C2970_=_C3547 ,C2971_=_C2972 ,C2971_=_C2974 ,C2971_=_C2975 ,\nC2971_=_C2977 ,C2971_=_C2978 ,C2971_=_C2979 ,C2971_=_C3519 ,C2971_=_C3548 ,C2972_=_C2974 ,\nC2972_=_C2975 ,C2972_=_C2977 ,C2972_=_C2978 ,C2972_=_C2979 ,C2972_=_C3549 ,C2972_=_C3707 ,\nC2974_=_C2975 ,C2974_=_C2977 ,C2974_=_C2978 ,C2974_=_C2979 ,C2974_=_C3552 ,C2974_=_C3737 ,\nC2975_=_C2977 ,C2975_=_C2978 ,C2975_=_C2979 ,C2977_=_C2978 ,C2977_=_C2979 ,C2977_=_C3523 ,\nC2977_=_C3740 ,C2977_=_C3927 ,C2978_=_C2979 ,C2979_=_C3556 ,C2979_=_C3742 ,C3025_=_C3781 ,\nC3025_=_C3789 ,C3025_=_C3813 ,C3025_=_C3952 ,C3025_=_C3956 ,C3025_=_C3996 ,C3025_=_C3998 ,\nC3031_=_C3390 ,C3031_=_C3737 ,C3031_=_C3738 ,C3031_=_C3740 ,C3031_=_C3741 ,C3031_=_C3742 ,\nC3031_=_C3743 ,C3049_=_C3123 ,C3049_=_C3168 ,C3049_=_C3424 ,C3049_=_C3547 ,C3049_=_C3548 ,\nC3049_=_C3549 ,C3049_=_C3550 ,C3049_=_C3551 ,C3049_=_C3552 ,C3049_=_C3553 ,C3049_=_C3555 ,\nC3049_=_C3556 ,C3049_=_C3557 ,C3093_=_C3257 ,C3093_=_C3462 ,C3093_=_C3519 ,C3093_=_C3522 ,\nC3093_=_C3523 ,C3093_=_C3524 ,C3123_=_C3128 ,C3123_=_C3168 ,C3123_=_C3424 ,C3123_=_C3547 ,\nC3123_=_C3548 ,C3123_=_C3549 ,C3123_=_C3550 ,C3123_=_C3551 ,C3123_=_C3552 ,C3123_=_C3553 ,\nC3123_=_C3555 ,C3123_=_C3556 ,C3123_=_C3557 ,C3128_=_C3187 ,C3128_=_C3364 ,C3128_=_C3379 ,\nC3128_=_C3483 ,C3128_=_C3647 ,C3128_=_C3658 ,C3128_=_C3744 ,C3128_=_C3745 ,C3128_=_C3746 ,\nC3128_=_C3747 ,C3128_=_C3748 ,C3168_=_C3172 ,C3168_=_C3424 ,C3168_=_C3547 ,C3168_=_C3548 ,\nC3168_=_C3549 ,C3168_=_C3550 ,C3168_=_C3551 ,C3168_=_C3552 ,C3168_=_C3553 ,C3168_=_C3555 ,\nC3168_=_C3556 ,C3168_=_C3557 ,C3172_=_C3475 ,C3172_=_C3511 ,C3172_=_C3992 ,C3172_=_C3993 ,\nC3172_=_C3994 ,C3172_=_C3995 ,C3187_=_C3364 ,C3187_=_C3379 ,C3187_=_C3483 ,C3187_=_C3647 ,\nC3187_=_C3658 ,C3187_=_C3744 ,C3187_=_C3745 ,C3187_=_C3746 ,C3187_=_C3747 ,C3187_=_C3748 ,\nC3205_=_C3444 ,C3205_=_C3614 ,C3205_=_C3635 ,C3205_=_C3767 ,C3205_=_C3871 ,C3205_=_C3880 ,\nC3205_=_C3890 ,C3205_=_C3972 ,C3205_=_C3984 ,C3205_=_C4015 ,C3205_=_C4026 ,C3205_=_C4038 ,\nC3205_=_C4039 ,C3257_=_C3462 ,C3257_=_C3519 ,C3257_=_C3522 ,C3257_=_C3523 ,C3257_=_C3524 ,\nC3364_=_C3379 ,C3364_=_C3483 ,C3364_=_C3647 ,C3364_=_C3658 ,C3364_=_C3744 ,C3364_=_C3745 ,\nC3364_=_C3746 ,C3364_=_C3747 ,C3364_=_C3748 ,C3379_=_C3483 ,C3379_=_C3647 ,C3379_=_C3658 ,\nC3379_=_C3744 ,C3379_=_C3745 ,C3379_=_C3746 ,C3379_=_C3747 ,C3379_=_C3748 ,C3390_=_C3737 ,\nC3390_=_C3738 ,C3390_=_C3740 ,C3390_=_C3741 ,C3390_=_C3742 ,C3390_=_C3743 ,C3424_=_C3547 ,\nC3424_=_C3548 ,C3424_=_C3549 ,C3424_=_C3550 ,C3424_=_C3551 ,C3424_=_C3552 ,C3424_=_C3553 ,\nC3424_=_C3555 ,C3424_=_C3556 ,C3424_=_C3557 ,C3444_=_C3614 ,C3444_=_C3635 ,C3444_=_C3767 ,\nC3444_=_C3871 ,C3444_=_C3880 ,C3444_=_C3890 ,C3444_=_C3972 ,C3444_=_C3984 ,C3444_=_C4015 ,\nC3444_=_C4026 ,C3444_=_C4038 ,C3444_=_C4039 ,C3454_=_C3707 ,C3454_=_C3730 ,C3454_=_C3850 ,\nC3454_=_C3926 ,C3454_=_C3927 ,C3454_=_C3928 ,C3454_=_C3929 ,C3454_=_C3930 ,C3454_=_C3931 ,\nC3454_=_C3932 ,C3454_=_C3933 ,C3462_=_C3519 ,C3462_=_C3522 ,C3462_=_C3523 ,C3462_=_C3524 ,\nC3475_=_C3511 ,C3475_=_C3992 ,C3475_=_C3993 ,C3475_=_C3994 ,C3475_=_C3995 ,C3483_=_C3647 ,\nC3483_=_C3658 ,C3483_=_C3744 ,C3483_=_C3745 ,C3483_=_C3746 ,C3483_=_C3747 ,C3483_=_C3748 ,\nC3511_=_C3992 ,C3511_=_C3993 ,C3511_=_C3994 ,C3511_=_C3995 ,C3519_=_C3522 ,C3519_=_C3523 ,\nC3519_=_C3524 ,C3519_=_C3548 ,C3522_=_C3523 ,C3522_=_C3524 ,C3522_=_C3984 ,C3523_=_C3524 ,\nC3523_=_C3740 ,C3523_=_C3927 ,C3547_=_C3548 ,C3547_=_C3549 ,C3547_=_C3550 ,C3547_=_C3551 ,\nC3547_=_C3552 ,C3547_=_C3553 ,C3547_=_C3555 ,C3547_=_C3556 ,C3547_=_C3557 ,C3548_=_C3549 ,\nC3548_=_C3550 ,C3548_=_C3551 ,C3548_=_C3552 ,C3548_=_C3553 ,C3548_=_C3555 ,C3548_=_C3556 ,\nC3548_=_C3557 ,C3549_=_C3550 ,C3549_=_C3551 ,C3549_=_C3552 ,C3549_=_C3553 ,C3549_=_C3555 ,\nC3549_=_C3556 ,C3549_=_C3557 ,C3549_=_C3707 ,C3550_=_C3551 ,C3550_=_C3552 ,C3550_=_C3553 ,\nC3550_=_C3555 ,C3550_=_C3556 ,C3550_=_C3557 ,C3550_=_C3781 ,C3551_=_C3552 ,C3551_=_C3553 ,\nC3551_=_C3555 ,C3551_=_C3556 ,C3551_=_C3557 ,C3551_=_C3789 ,C3552_=_C3553 ,C3552_=_C3555 ,\nC3552_=_C3556 ,C3552_=_C3557 ,C3552_=_C3737 ,C3553_=_C3555 ,C3553_=_C3556 ,C3553_=_C3557 ,\nC3553_=_C3952 ,C3555_=_C3556 ,C3555_=_C3557 ,C3556_=_C3557 ,C3556_=_C3742 ,C3557_=_C3998 ,\nC3614_=_C3635 ,C3614_=_C3767 ,C3614_=_C3871 ,C3614_=_C3880 ,C3614_=_C3890 ,C3614_=_C3972 ,\nC3614_=_C3984 ,C3614_=_C4015 ,C3614_=_C4026 ,C3614_=_C4038 ,C3614_=_C4039 ,C3635_=_C3767 ,\nC3635_=_C3871 ,C3635_=_C3880 ,C3635_=_C3890 ,C3635_=_C3972 ,C3635_=_C3984 ,C3635_=_C4015 ,\nC3635_=_C4026 ,C3635_=_C4038 ,C3635_=_C4039 ,C3647_=_C3658 ,C3647_=_C3744 ,C3647_=_C3745 ,\nC3647_=_C3746 ,C3647_=_C3747 ,C3647_=_C3748 ,C3658_=_C3744 ,C3658_=_C3745 ,C3658_=_C3746 ,\nC3658_=_C3747 ,C3658_=_C3748 ,C3707_=_C3730 ,C3707_=_C3850 ,C3707_=_C3926 ,C3707_=_C3927 ,\nC3707_=_C3928 ,C3707_=_C3929 ,C3707_=_C3930 ,C3707_=_C3931 ,C3707_=_C3932 ,C3707_=_C3933 ,\nC3730_=_C3850 ,C3730_=_C3926 ,C3730_=_C3927 ,C3730_=_C3928 ,C3730_=_C3929 ,C3730_=_C3930 ,\nC3730_=_C3931 ,C3730_=_C3932 ,C3730_=_C3933 ,C3737_=_C3738 ,C3737_=_C3740 ,C3737_=_C3741 ,\nC3737_=_C3742 ,C3737_=_C3743 ,C3738_=_C3740 ,C3738_=_C3741 ,C3738_=_C3742 ,C3738_=_C3743 ,\nC3740_=_C3741 ,C3740_=_C3742 ,C3740_=_C3743 ,C3740_=_C3927 ,C3741_=_C3742 ,C3741_=_C3743 ,\nC3741_=_C3930 ,C3742_=_C3743 ,C3744_=_C3745 ,C3744_=_C3746 ,C3744_=_C3747 ,C3744_=_C3748 ,\nC3745_=_C3746 ,C3745_=_C3747 ,C3745_=_C3748 ,C3746_=_C3747 ,C3746_=_C3748 ,C3747_=_C3748 ,\nC3767_=_C3871 ,C3767_=_C3880 ,C3767_=_C3890 ,C3767_=_C3972 ,C3767_=_C3984 ,C3767_=_C4015 ,\nC3767_=_C4026 ,C3767_=_C4038 ,C3767_=_C4039 ,C3781_=_C3789 ,C3781_=_C3813 ,C3781_=_C3952 ,\nC3781_=_C3956 ,C3781_=_C3996 ,C3781_=_C3998 ,C3789_=_C3813 ,C3789_=_C3952 ,C3789_=_C3956 ,\nC3789_=_C3996 ,C3789_=_C3998 ,C3813_=_C3952 ,C3813_=_C3956 ,C3813_=_C3996 ,C3813_=_C3998 ,\nC3850_=_C3926 ,C3850_=_C3927 ,C3850_=_C3928 ,C3850_=_C3929 ,C3850_=_C3930 ,C3850_=_C3931 ,\nC3850_=_C3932 ,C3850_=_C3933 ,C3871_=_C3880 ,C3871_=_C3890 ,C3871_=_C3972 ,C3871_=_C3984 ,\nC3871_=_C4015 ,C3871_=_C4026 ,C3871_=_C4038 ,C3871_=_C4039 ,C3880_=_C3890 ,C3880_=_C3972 ,\nC3880_=_C3984 ,C3880_=_C4015 ,C3880_=_C4026 ,C3880_=_C4038 ,C3880_=_C4039 ,C3890_=_C3972 ,\nC3890_=_C3984 ,C3890_=_C4015 ,C3890_=_C4026 ,C3890_=_C4038 ,C3890_=_C4039 ,C3926_=_C3927 ,\nC3926_=_C3928 ,C3926_=_C3929 ,C3926_=_C3930 ,C3926_=_C3931 ,C3926_=_C3932 ,C3926_=_C3933 ,\nC3927_=_C3928 ,C3927_=_C3929 ,C3927_=_C3930 ,C3927_=_C3931 ,C3927_=_C3932 ,C3927_=_C3933 ,\nC3928_=_C3929 ,C3928_=_C3930 ,C3928_=_C3931 ,C3928_=_C3932 ,C3928_=_C3933 ,C3929_=_C3930 ,\nC3929_=_C3931 ,C3929_=_C3932 ,C3929_=_C3933 ,C3929_=_C4015 ,C3930_=_C3931 ,C3930_=_C3932 ,\nC3930_=_C3933 ,C3931_=_C3932 ,C3931_=_C3933 ,C3931_=_C4038 ,C3932_=_C3933 ,C3952_=_C3956 ,\nC3952_=_C3996 ,C3952_=_C3998 ,C3956_=_C3996 ,C3956_=_C3998 ,C3972_=_C3984 ,C3972_=_C4015 ,\nC3972_=_C4026 ,C3972_=_C4038 ,C3972_=_C4039 ,C3984_=_C4015 ,C3984_=_C4026 ,C3984_=_C4038 ,\nC3984_=_C4039 ,C3992_=_C3993 ,C3992_=_C3994 ,C3992_=_C3995 ,C3993_=_C3994 ,C3993_=_C3995 ,\nC3993_=_C4039 ,C3994_=_C3995 ,C3996_=_C3998 ,C4015_=_C4026 ,C4015_=_C4038 ,C4015_=_C4039 ,\nC4026_=_C4038 ,C4026_=_C4039 ,C4038_=_C4039 ,"];82[shape=box, label="id:82 level: 3\n454: C0 C2 C14 C15 C17 \nC18 C20 C21 C22 C24 C25 \nC26 C27 C28 C29 C30 C31 \nC32 C33 C35 C36 C37 C39 \nC40 C41 C42 C45 C56 C57 \nC58 C60 C61 C62 C63 C65 \nC66 C81 C82 C83 C84 C85 \nC99 C100 C101 C102 C103 C104 \nC105 C106 C107 C108 C111 C112 \nC113 C114 C115 C116 C117 C118 \nC119 C120 C121 C123 C124 C125 \nC127 C128 C129 C130 C144 C147 \nC162 C163 C165 C166 C167 C168 \nC169 C170 C177 C178 C180 C181 \nC182 C185</w:t>
      </w:r>
    </w:p>
    <w:p>
      <w:pPr>
        <w:pStyle w:val="PreformattedText"/>
        <w:bidi w:val="0"/>
        <w:spacing w:before="0" w:after="0"/>
        <w:jc w:val="left"/>
        <w:rPr/>
      </w:pPr>
      <w:r>
        <w:rPr/>
        <w:t xml:space="preserve"> </w:t>
      </w:r>
      <w:r>
        <w:rPr/>
        <w:t>C196 C197 C198 C199 \nC200 C201 C210 C211 C214 C215 \nC225 C226 C228 C229 C231 C232 \nC233 C234 C236 C243 C245 C247 \nC248 C249 C250 C258 C259 C260 \nC262 C263 C264 C266 C267 C268 \nC275 C276 C277 C278 C279 C288 \nC289 C291 C292 C294 C295 C296 \nC299 C306 C309 C310 C312 C313 \nC316 C317 C318 C319 C320 C321 \nC322 C323 C324 C325 C326 C327 \nC328 C333 C334 C336 C337 C339 \nC340 C344 C345 C346 C347 C348 \nC349 C350 C351 C352 C354 C357 \nC359 C360 C361 C362 C363 C365 \nC369 C371 C373 C374 C375 C377 \nC378 C379 C380 C445 C460 C462 \nC463 C464 C465 C466 C467 C468 \nC469 C470 C471 C472 C474 C475 \nC476 C477 C478 C479 C480 C482 \nC483 C484 C534 C540 C590 C608 \nC618 C645 C662 C672 C727 C728 \nC736 C762 C774 C912 C936 C966 \nC986 C987 C988 C990 C991 C992 \nC993 C994 C995 C996 C997 C998 \nC999 C1000 C1001 C1002 C1003 C1004 \nC1005 C1007 C1008 C1027 C1058 C1075 \nC1270 C1271 C1272 C1273 C1274 C1275 \nC1276 C1277 C1278 C1279 C1280 C1281 \nC1282 C1283 C1284 C1285 C1286 C1287 \nC1288 C1289 C1290 C1291 C1292 C1294 \nC1295 C1296 C1312 C1320 C1338 C1365 \nC1367 C1417 C1437 C1459 C1460 C1461 \nC1462 C1463 C1464 C1465 C1466 C1468 \nC1469 C1470 C1471 C1472 C1473 C1474 \nC1476 C1477 C1494 C1495 C1496 C1497 \nC1498 C1500 C1501 C1502 C1503 C1504 \nC1505 C1506 C1507 C1508 C1509 C1510 \nC1511 C1512 C1513 C1514 C1515 C1516 \nC1517 C1518 C1582 C1595 C1661 C1691 \nC1725 C1768 C1794 C1838 C1839 C1840 \nC1841 C1842 C1843 C1844 C1846 C1865 \nC1909 C1919 C1951 C1974 C1992 C2006 \nC2098 C2106 C2129 C2143 C2215 C2218 \nC2287 C2313 C2350 C2402 C2497 C2531 \nC2553 C2574 C2633 C2634 C2635 C2636 \nC2637 C2638 C2639 C2640 C2641 C2642 \nC2643 C2644 C2645 C2646 C2647 C2651 \nC2744 C2761 C2834 C2895 C2933 C2945 \nC2979 C2980 C2981 C2982 C2983 C2984 \nC2985 C2986 C2987 C2988 C2989 C2990 \nC2991 C2992 C2993 C2994 C2995 C2996 \nC2997 C3004 C3008 C3101 C3111 C3114 \nC3136 C3150 C3203 C3236 C3291 C3307 \nC3395 C3556 C3566 C3587 C3588 C3597 \nC3610 C3652 C3666 C3676 C3689 C3696 \nC3704 C3714 C3742 C3775 C3783 C3818 \nC3831 C3832 C3861 C3886 C3899 C3906 \nC3923 C3936 C3958 C3962 C3994 C4012 \nC4013 C4014 C4020 C4021 C4022 C4023 \nC4024 C4025 C4030 C4040 C4043 C4045 \nC4053 C4060 C4082 C4083 C4084 \n5177: C0_=_C2( C0 C2 ) C0_=_C14( C0 C14 ) C0_=_C15( C0 C15 ) C0_=_C17( C0 C17 ) C0_=_C18( C0 C18 ) \nC0_=_C20( C0 C20 ) C0_=_C21( C0 C21 ) C0_=_C22( C0 C22 ) C0_=_C24( C0 C24 ) C0_=_C25( C0 C25 ) C0_=_C26( C0 C26 ) \nC0_=_C27( C0 C27 ) C0_=_C28( C0 C28 ) C0_=_C29( C0 C29 ) C0_=_C30( C0 C30 ) C0_=_C31( C0 C31 ) C0_=_C32( C0 C32 ) \nC0_=_C33( C0 C33 ) C0_=_C35( C0 C35 ) C0_=_C36( C0 C36 ) C0_=_C37( C0 C37 ) C0_=_C39( C0 C39 ) C0_=_C40( C0 C40 ) \nC0_=_C41( C0 C41 ) C0_=_C42( C0 C42 ) C2_=_C14( C2 C14 ) C2_=_C15( C2 C15 ) C2_=_C17( C2 C17 ) C2_=_C18( C2 C18 ) \nC2_=_C20( C2 C20 ) C2_=_C21( C2 C21 ) C2_=_C45( C2 C45 ) C2_=_C112( C2 C112 ) C2_=_C113( C2 C113 ) C2_=_C114( C2 C114 ) \nC2_=_C115( C2 C115 ) C2_=_C116( C2 C116 ) C2_=_C117( C2 C117 ) C2_=_C118( C2 C118 ) C2_=_C119( C2 C119 ) C2_=_C120( C2 C120 ) \nC2_=_C121( C2 C121 ) C2_=_C123( C2 C123 ) C2_=_C124( C2 C124 ) C2_=_C125( C2 C125 ) C2_=_C127( C2 C127 ) C2_=_C128( C2 C128 ) \nC2_=_C129( C2 C129 ) C2_=_C130( C2 C130 ) C14_=_C15( C14 C15 ) C14_=_C17( C14 C17 ) C14_=_C18( C14 C18 ) C14_=_C20( C14 C20 ) \nC14_=_C21( C14 C21 ) C14_=_C258( C14 C258 ) C14_=_C306( C14 C306 ) C14_=_C316( C14 C316 ) C14_=_C333( C14 C333 ) C14_=_C462( C14 C462 ) \nC14_=_C463( C14 C463 ) C14_=_C464( C14 C464 ) C14_=_C465( C14 C465 ) C14_=_C466( C14 C466 ) C14_=_C467( C14 C467 ) C14_=_C468( C14 C468 ) \nC14_=_C469( C14 C469 ) C14_=_C470( C14 C470 ) C14_=_C471( C14 C471 ) C14_=_C472( C14 C472 ) C14_=_C474( C14 C474 ) C14_=_C475( C14 C475 ) \nC14_=_C476( C14 C476 ) C14_=_C477( C14 C477 ) C14_=_C478( C14 C478 ) C14_=_C479( C14 C479 ) C14_=_C480( C14 C480 ) C14_=_C482( C14 C482 ) \nC14_=_C483( C14 C483 ) C14_=_C484( C14 C484 ) C15_=_C17( C15 C17 ) C15_=_C18( C15 C18 ) C15_=_C20( C15 C20 ) C15_=_C21( C15 C21 ) \nC15_=_C35( C15 C35 ) C15_=_C123( C15 C123 ) C15_=_C144( C15 C144 ) C15_=_C260( C15 C260 ) C15_=_C334( C15 C334 ) C15_=_C375( C15 C375 ) \nC15_=_C1582( C15 C1582 ) C15_=_C1595( C15 C1595 ) C17_=_C18( C17 C18 ) C17_=_C20( C17 C20 ) C17_=_C21( C17 C21 ) C17_=_C83( C17 C83 ) \nC17_=_C147( C17 C147 ) C17_=_C181( C17 C181 ) C17_=_C200( C17 C200 ) C17_=_C214( C17 C214 ) C17_=_C247( C17 C247 ) C17_=_C277( C17 C277 ) \nC17_=_C3923( C17 C3923 ) C18_=_C20( C18 C20 ) C18_=_C21( C18 C21 ) C18_=_C264( C18 C264 ) C18_=_C310( C18 C310 ) C18_=_C324( C18 C324 ) \nC18_=_C337( C18 C337 ) C18_=_C662( C18 C662 ) C18_=_C1768( C18 C1768 ) C18_=_C1794( C18 C1794 ) C18_=_C2215( C18 C2215 ) C18_=_C2761( C18 C2761 ) \nC18_=_C2834( C18 C2834 ) C18_=_C2945( C18 C2945 ) C18_=_C3004( C18 C3004 ) C18_=_C3291( C18 C3291 ) C18_=_C3588( C18 C3588 ) C18_=_C3676( C18 C3676 ) \nC18_=_C3696( C18 C3696 ) C18_=_C3861( C18 C3861 ) C18_=_C3936( C18 C3936 ) C18_=_C3962( C18 C3962 ) C18_=_C4020( C18 C4020 ) C18_=_C4021( C18 C4021 ) \nC18_=_C4022( C18 C4022 ) C18_=_C4023( C18 C4023 ) C18_=_C4024( C18 C4024 ) C18_=_C4025( C18 C4025 ) C20_=_C21( C20 C21 ) C20_=_C41( C20 C41 ) \nC20_=_C129( C20 C129 ) C20_=_C266( C20 C266 ) C20_=_C312( C20 C312 ) C20_=_C326( C20 C326 ) C20_=_C339( C20 C339 ) C20_=_C483( C20 C483 ) \nC20_=_C1007( C20 C1007 ) C20_=_C1515( C20 C1515 ) C20_=_C4023( C20 C4023 ) C21_=_C42( C21 C42 ) C21_=_C130( C21 C130 ) C21_=_C268( C21 C268 ) \nC21_=_C313( C21 C313 ) C21_=_C328( C21 C328 ) C21_=_C340( C21 C340 ) C21_=_C484( C21 C484 ) C21_=_C2997( C21 C2997 ) C21_=_C4025( C21 C4025 ) \nC22_=_C24( C22 C24 ) C22_=_C25( C22 C25 ) C22_=_C26( C22 C26 ) C22_=_C27( C22 C27 ) C22_=_C28( C22 C28 ) C22_=_C29( C22 C29 ) \nC22_=_C30( C22 C30 ) C22_=_C31( C22 C31 ) C22_=_C32( C22 C32 ) C22_=_C33( C22 C33 ) C22_=_C35( C22 C35 ) C22_=_C36( C22 C36 ) \nC22_=_C37( C22 C37 ) C22_=_C39( C22 C39 ) C22_=_C40( C22 C40 ) C22_=_C41( C22 C41 ) C22_=_C42( C22 C42 ) C22_=_C45( C22 C45 ) \nC22_=_C56( C22 C56 ) C22_=_C57( C22 C57 ) C22_=_C58( C22 C58 ) C22_=_C60( C22 C60 ) C22_=_C61( C22 C61 ) C22_=_C62( C22 C62 ) \nC22_=_C63( C22 C63 ) C22_=_C65( C22 C65 ) C22_=_C66( C22 C66 ) C24_=_C25( C24 C25 ) C24_=_C26( C24 C26 ) C24_=_C27( C24 C27 ) \nC24_=_C28( C24 C28 ) C24_=_C29( C24 C29 ) C24_=_C30( C24 C30 ) C24_=_C31( C24 C31 ) C24_=_C32( C24 C32 ) C24_=_C33( C24 C33 ) \nC24_=_C35( C24 C35 ) C24_=_C36( C24 C36 ) C24_=_C37( C24 C37 ) C24_=_C39( C24 C39 ) C24_=_C40( C24 C40 ) C24_=_C41( C24 C41 ) \nC24_=_C42( C24 C42 ) C24_=_C112( C24 C112 ) C24_=_C144( C24 C144 ) C24_=_C147( C24 C147 ) C25_=_C26( C25 C26 ) C25_=_C27( C25 C27 ) \nC25_=_C28( C25 C28 ) C25_=_C29( C25 C29 ) C25_=_C30( C25 C30 ) C25_=_C31( C25 C31 ) C25_=_C32( C25 C32 ) C25_=_C33( C25 C33 ) \nC25_=_C35( C25 C35 ) C25_=_C36( C25 C36 ) C25_=_C37( C25 C37 ) C25_=_C39( C25 C39 ) C25_=_C40( C25 C40 ) C25_=_C41( C25 C41 ) \nC25_=_C42( C25 C42 ) C25_=_C113( C25 C113 ) C25_=_C162( C25 C162 ) C25_=_C163( C25 C163 ) C25_=_C165( C25 C165 ) C25_=_C166( C25 C166 ) \nC25_=_C167( C25 C167 ) C25_=_C168( C25 C168 ) C25_=_C169( C25 C169 ) C25_=_C170( C25 C170 ) C26_=_C27( C26 C27 ) C26_=_C28( C26 C28 ) \nC26_=_C29( C26 C29 ) C26_=_C30( C26 C30 ) C26_=_C31( C26 C31 ) C26_=_C32( C26 C32 ) C26_=_C33( C26 C33 ) C26_=_C35( C26 C35 ) \nC26_=_C36( C26 C36 ) C26_=_C37( C26 C37 ) C26_=_C39( C26 C39 ) C26_=_C40( C26 C40 ) C26_=_C41( C26 C41 ) C26_=_C42( C26 C42 ) \nC26_=_C114( C26 C114 ) C26_=_C177( C26 C177 ) C26_=_C178( C26 C178 ) C26_=_C180( C26 C180 ) C26_=_C181( C26 C181 ) C26_=_C182( C26 C182 ) \nC26_=_C185( C26 C185 ) C27_=_C28( C27 C28 ) C27_=_C29( C27 C29 ) C27_=_C30( C27 C30 ) C27_=_C31( C27 C31 ) C27_=_C32( C27 C32 ) \nC27_=_C33( C27 C33 ) C27_=_C35( C27 C35 ) C27_=_C36( C27 C36 ) C27_=_C37( C27 C37 ) C27_=_C39( C27 C39 ) C27_=_C40( C27 C40 ) \nC27_=_C41( C27 C41 ) C27_=_C42( C27 C42 ) C27_=_C115( C27 C115 ) C27_=_C258( C27 C258 ) C27_=_C259( C27 C259 ) C27_=_C260( C27 C260 ) \nC27_=_C262( C27 C262 ) C27_=_C263( C27 C263 ) C27_=_C264( C27 C264 ) C27_=_C266( C27 C266 ) C27_=_C267( C27 C267 ) C27_=_C268( C27 C268 ) \nC28_=_C29( C28 C29 ) C28_=_C30( C28 C30 ) C28_=_C31( C28 C31 ) C28_=_C32( C28 C32 ) C28_=_C33( C28 C33 ) C28_=_C35( C28 C35 ) \nC28_=_C36( C28 C36 ) C28_=_C37( C28 C37 ) C28_=_C39( C28 C39 ) C28_=_C40( C28 C40 ) C28_=_C41( C28 C41 ) C28_=_C42( C28 C42 ) \nC28_=_C116( C28 C116 ) C28_=_C306( C28 C306 ) C28_=_C309( C28 C309 ) C28_=_C310( C28 C310 ) C28_=_C312( C28 C312 ) C28_=_C313( C28 C313 ) \nC29_=_C30( C29 C30 ) C29_=_C31( C29 C31 ) C29_=_C32( C29 C32 ) C29_=_C33( C29 C33 ) C29_=_C35( C29 C35 ) C29_=_C36( C29 C36 ) \nC29_=_C37( C29 C37 ) C29_=_C39( C29 C39 ) C29_=_C40( C29 C40 ) C29_=_C41( C29 C41 ) C29_=_C42( C29 C42 ) C29_=_C117( C29 C117 ) \nC29_=_C316( C29 C316 ) C29_=_C317( C29 C317 ) C29_=_C318( C29 C318 ) C29_=_C319( C29 C319 ) C29_=_C320( C29 C320 ) C29_=_C321( C29 C321 ) \nC29_=_C322( C29 C322 ) C29_=_C323( C29 C323 ) C29_=_C324( C29 C324 ) C29_=_C325( C29 C325 ) C29_=_C326( C29 C326 ) C29_=_C327( C29 C327 ) \nC29_=_C328( C29 C328 ) C30_=_C31( C30 C31 ) C30_=_C32( C30 C32 ) C30_=_C33( C30 C33 ) C30_=_C35( C30 C35 ) C30_=_C36( C30 C36 ) \nC30_=_C37( C30 C37 ) C30_=_C39( C30 C39 ) C30_=_C40( C30 C40 ) C30_=_C41( C30 C41 ) C30_=_C42( C30 C42 ) C30_=_C118( C30 C118 ) \nC30_=_C333( C30 C333 ) C30_=_C334( C30 C334 ) C30_=_C336( C30 C336 ) C30_=_C337( C30 C337 ) C30_=_C339( C30 C339 ) C30_=_C340( C30 C340 ) \nC31_=_C32( C31 C32 ) C31_=_C33( C31 C33 ) C31_=_C35( C31 C35 ) C31_=_C36( C31 C36 ) C31_=_C37( C31 C37 ) C31_=_C39( C31 C39 ) \nC31_=_C40( C31 C40 ) C31_=_C41( C31 C41 ) C31_=_C42( C31 C42 ) C31_=_C119( C31 C119 ) C31_=_C357( C31 C357 ) C31_=_C359( C31 C359 ) \nC31_=_C360( C31 C360 ) C31_=_C361( C31 C361 ) C31_=_C362( C31 C362 ) C31_=_C363( C31 C363 ) C31_=_C365( C31 C365 ) C32_=_C33( C32 C33 ) \nC32_=_C35( C32 C35 ) C32_=_C36( C32 C36 ) C32_=_C37( C32 C37 ) C32_=_C39( C32 C39 ) C32_=_C40( C32 C40 ) C32_=_C41( C32 C41 ) \nC32_=_C42( C32 C42 ) C32_=_C120(</w:t>
      </w:r>
    </w:p>
    <w:p>
      <w:pPr>
        <w:pStyle w:val="PreformattedText"/>
        <w:bidi w:val="0"/>
        <w:spacing w:before="0" w:after="0"/>
        <w:jc w:val="left"/>
        <w:rPr/>
      </w:pPr>
      <w:r>
        <w:rPr/>
        <w:t xml:space="preserve"> </w:t>
      </w:r>
      <w:r>
        <w:rPr/>
        <w:t>C32 C120 ) C32_=_C369( C32 C369 ) C32_=_C371( C32 C371 ) C32_=_C373( C32 C373 ) C33_=_C35( C33 C35 ) \nC33_=_C36( C33 C36 ) C33_=_C37( C33 C37 ) C33_=_C39( C33 C39 ) C33_=_C40( C33 C40 ) C33_=_C41( C33 C41 ) C33_=_C42( C33 C42 ) \nC33_=_C121( C33 C121 ) C33_=_C374( C33 C374 ) C33_=_C375( C33 C375 ) C33_=_C377( C33 C377 ) C33_=_C378( C33 C378 ) C33_=_C379( C33 C379 ) \nC33_=_C380( C33 C380 ) C35_=_C36( C35 C36 ) C35_=_C37( C35 C37 ) C35_=_C39( C35 C39 ) C35_=_C40( C35 C40 ) C35_=_C41( C35 C41 ) \nC35_=_C42( C35 C42 ) C35_=_C123( C35 C123 ) C35_=_C144( C35 C144 ) C35_=_C260( C35 C260 ) C35_=_C334( C35 C334 ) C35_=_C375( C35 C375 ) \nC35_=_C1582( C35 C1582 ) C35_=_C1595( C35 C1595 ) C36_=_C37( C36 C37 ) C36_=_C39( C36 C39 ) C36_=_C40( C36 C40 ) C36_=_C41( C36 C41 ) \nC36_=_C42( C36 C42 ) C36_=_C124( C36 C124 ) C36_=_C618( C36 C618 ) C36_=_C966( C36 C966 ) C36_=_C1518( C36 C1518 ) C36_=_C1582( C36 C1582 ) \nC36_=_C1838( C36 C1838 ) C36_=_C1839( C36 C1839 ) C36_=_C1840( C36 C1840 ) C36_=_C1841( C36 C1841 ) C36_=_C1842( C36 C1842 ) C36_=_C1843( C36 C1843 ) \nC36_=_C1844( C36 C1844 ) C36_=_C1846( C36 C1846 ) C37_=_C39( C37 C39 ) C37_=_C40( C37 C40 ) C37_=_C41( C37 C41 ) C37_=_C42( C37 C42 ) \nC37_=_C61( C37 C61 ) C37_=_C125( C37 C125 ) C37_=_C165( C37 C165 ) C37_=_C180( C37 C180 ) C37_=_C359( C37 C359 ) C37_=_C369( C37 C369 ) \nC37_=_C1840( C37 C1840 ) C39_=_C40( C39 C40 ) C39_=_C41( C39 C41 ) C39_=_C42( C39 C42 ) C39_=_C127( C39 C127 ) C39_=_C608( C39 C608 ) \nC39_=_C936( C39 C936 ) C39_=_C1312( C39 C1312 ) C39_=_C1595( C39 C1595 ) C39_=_C2287( C39 C2287 ) C39_=_C2895( C39 C2895 ) C39_=_C3307( C39 C3307 ) \nC39_=_C3831( C39 C3831 ) C39_=_C3923( C39 C3923 ) C39_=_C4030( C39 C4030 ) C39_=_C4043( C39 C4043 ) C40_=_C41( C40 C41 ) C40_=_C42( C40 C42 ) \nC40_=_C65( C40 C65 ) C40_=_C128( C40 C128 ) C40_=_C170( C40 C170 ) C40_=_C185( C40 C185 ) C40_=_C365( C40 C365 ) C40_=_C373( C40 C373 ) \nC40_=_C1476( C40 C1476 ) C40_=_C1846( C40 C1846 ) C41_=_C42( C41 C42 ) C41_=_C129( C41 C129 ) C41_=_C266( C41 C266 ) C41_=_C312( C41 C312 ) \nC41_=_C326( C41 C326 ) C41_=_C339( C41 C339 ) C41_=_C483( C41 C483 ) C41_=_C1007( C41 C1007 ) C41_=_C1515( C41 C1515 ) C41_=_C4023( C41 C4023 ) \nC42_=_C130( C42 C130 ) C42_=_C268( C42 C268 ) C42_=_C313( C42 C313 ) C42_=_C328( C42 C328 ) C42_=_C340( C42 C340 ) C42_=_C484( C42 C484 ) \nC42_=_C2997( C42 C2997 ) C42_=_C4025( C42 C4025 ) C45_=_C56( C45 C56 ) C45_=_C57( C45 C57 ) C45_=_C58( C45 C58 ) C45_=_C60( C45 C60 ) \nC45_=_C61( C45 C61 ) C45_=_C62( C45 C62 ) C45_=_C63( C45 C63 ) C45_=_C65( C45 C65 ) C45_=_C66( C45 C66 ) C45_=_C112( C45 C112 ) \nC45_=_C113( C45 C113 ) C45_=_C114( C45 C114 ) C45_=_C115( C45 C115 ) C45_=_C116( C45 C116 ) C45_=_C117( C45 C117 ) C45_=_C118( C45 C118 ) \nC45_=_C119( C45 C119 ) C45_=_C120( C45 C120 ) C45_=_C121( C45 C121 ) C45_=_C123( C45 C123 ) C45_=_C124( C45 C124 ) C45_=_C125( C45 C125 ) \nC45_=_C127( C45 C127 ) C45_=_C128( C45 C128 ) C45_=_C129( C45 C129 ) C45_=_C130( C45 C130 ) C56_=_C57( C56 C57 ) C56_=_C58( C56 C58 ) \nC56_=_C60( C56 C60 ) C56_=_C61( C56 C61 ) C56_=_C62( C56 C62 ) C56_=_C63( C56 C63 ) C56_=_C65( C56 C65 ) C56_=_C66( C56 C66 ) \nC56_=_C81( C56 C81 ) C56_=_C99( C56 C99 ) C56_=_C177( C56 C177 ) C56_=_C210( C56 C210 ) C56_=_C275( C56 C275 ) C56_=_C445( C56 C445 ) \nC56_=_C460( C56 C460 ) C57_=_C58( C57 C58 ) C57_=_C60( C57 C60 ) C57_=_C61( C57 C61 ) C57_=_C62( C57 C62 ) C57_=_C63( C57 C63 ) \nC57_=_C65( C57 C65 ) C57_=_C66( C57 C66 ) C57_=_C82( C57 C82 ) C57_=_C101( C57 C101 ) C57_=_C178( C57 C178 ) C57_=_C211( C57 C211 ) \nC57_=_C276( C57 C276 ) C57_=_C1058( C57 C1058 ) C57_=_C1075( C57 C1075 ) C58_=_C60( C58 C60 ) C58_=_C61( C58 C61 ) C58_=_C62( C58 C62 ) \nC58_=_C63( C58 C63 ) C58_=_C65( C58 C65 ) C58_=_C66( C58 C66 ) C58_=_C102( C58 C102 ) C58_=_C226( C58 C226 ) C58_=_C259( C58 C259 ) \nC58_=_C289( C58 C289 ) C58_=_C318( C58 C318 ) C60_=_C61( C60 C61 ) C60_=_C62( C60 C62 ) C60_=_C63( C60 C63 ) C60_=_C65( C60 C65 ) \nC60_=_C66( C60 C66 ) C60_=_C103( C60 C103 ) C60_=_C229( C60 C229 ) C60_=_C262( C60 C262 ) C60_=_C291( C60 C291 ) C60_=_C320( C60 C320 ) \nC60_=_C1273( C60 C1273 ) C60_=_C2215( C60 C2215 ) C60_=_C2218( C60 C2218 ) C61_=_C62( C61 C62 ) C61_=_C63( C61 C63 ) C61_=_C65( C61 C65 ) \nC61_=_C66( C61 C66 ) C61_=_C125( C61 C125 ) C61_=_C165( C61 C165 ) C61_=_C180( C61 C180 ) C61_=_C359( C61 C359 ) C61_=_C369( C61 C369 ) \nC61_=_C1840( C61 C1840 ) C62_=_C63( C62 C63 ) C62_=_C65( C62 C65 ) C62_=_C66( C62 C66 ) C62_=_C106( C62 C106 ) C62_=_C231( C62 C231 ) \nC62_=_C263( C62 C263 ) C62_=_C295( C62 C295 ) C62_=_C321( C62 C321 ) C63_=_C65( C63 C65 ) C63_=_C66( C63 C66 ) C63_=_C84( C63 C84 ) \nC63_=_C108( C63 C108 ) C63_=_C166( C63 C166 ) C63_=_C182( C63 C182 ) C63_=_C215( C63 C215 ) C63_=_C232( C63 C232 ) C63_=_C248( C63 C248 ) \nC63_=_C278( C63 C278 ) C63_=_C322( C63 C322 ) C63_=_C350( C63 C350 ) C63_=_C3994( C63 C3994 ) C65_=_C66( C65 C66 ) C65_=_C128( C65 C128 ) \nC65_=_C170( C65 C170 ) C65_=_C185( C65 C185 ) C65_=_C365( C65 C365 ) C65_=_C373( C65 C373 ) C65_=_C1476( C65 C1476 ) C65_=_C1846( C65 C1846 ) \nC66_=_C111( C66 C111 ) C66_=_C236( C66 C236 ) C66_=_C267( C66 C267 ) C66_=_C299( C66 C299 ) C66_=_C327( C66 C327 ) C81_=_C82( C81 C82 ) \nC81_=_C83( C81 C83 ) C81_=_C84( C81 C84 ) C81_=_C85( C81 C85 ) C81_=_C99( C81 C99 ) C81_=_C177( C81 C177 ) C81_=_C210( C81 C210 ) \nC81_=_C275( C81 C275 ) C81_=_C445( C81 C445 ) C81_=_C460( C81 C460 ) C82_=_C83( C82 C83 ) C82_=_C84( C82 C84 ) C82_=_C85( C82 C85 ) \nC82_=_C101( C82 C101 ) C82_=_C178( C82 C178 ) C82_=_C211( C82 C211 ) C82_=_C276( C82 C276 ) C82_=_C1058( C82 C1058 ) C82_=_C1075( C82 C1075 ) \nC83_=_C84( C83 C84 ) C83_=_C85( C83 C85 ) C83_=_C147( C83 C147 ) C83_=_C181( C83 C181 ) C83_=_C200( C83 C200 ) C83_=_C214( C83 C214 ) \nC83_=_C247( C83 C247 ) C83_=_C277( C83 C277 ) C83_=_C3923( C83 C3923 ) C84_=_C85( C84 C85 ) C84_=_C108( C84 C108 ) C84_=_C166( C84 C166 ) \nC84_=_C182( C84 C182 ) C84_=_C215( C84 C215 ) C84_=_C232( C84 C232 ) C84_=_C248( C84 C248 ) C84_=_C278( C84 C278 ) C84_=_C322( C84 C322 ) \nC84_=_C350( C84 C350 ) C84_=_C3994( C84 C3994 ) C85_=_C168( C85 C168 ) C85_=_C201( C85 C201 ) C85_=_C279( C85 C279 ) C85_=_C309( C85 C309 ) \nC85_=_C336( C85 C336 ) C85_=_C352( C85 C352 ) C85_=_C363( C85 C363 ) C85_=_C371( C85 C371 ) C85_=_C380( C85 C380 ) C85_=_C1512( C85 C1512 ) \nC99_=_C100( C99 C100 ) C99_=_C101( C99 C101 ) C99_=_C102( C99 C102 ) C99_=_C103( C99 C103 ) C99_=_C104( C99 C104 ) C99_=_C105( C99 C105 ) \nC99_=_C106( C99 C106 ) C99_=_C107( C99 C107 ) C99_=_C108( C99 C108 ) C99_=_C111( C99 C111 ) C99_=_C177( C99 C177 ) C99_=_C210( C99 C210 ) \nC99_=_C275( C99 C275 ) C99_=_C445( C99 C445 ) C99_=_C460( C99 C460 ) C100_=_C101( C100 C101 ) C100_=_C102( C100 C102 ) C100_=_C103( C100 C103 ) \nC100_=_C104( C100 C104 ) C100_=_C105( C100 C105 ) C100_=_C106( C100 C106 ) C100_=_C107( C100 C107 ) C100_=_C108( C100 C108 ) C100_=_C111( C100 C111 ) \nC100_=_C196( C100 C196 ) C100_=_C288( C100 C288 ) C100_=_C345( C100 C345 ) C100_=_C357( C100 C357 ) C100_=_C374( C100 C374 ) C100_=_C986( C100 C986 ) \nC100_=_C987( C100 C987 ) C100_=_C988( C100 C988 ) C100_=_C990( C100 C990 ) C100_=_C991( C100 C991 ) C100_=_C992( C100 C992 ) C100_=_C993( C100 C993 ) \nC100_=_C994( C100 C994 ) C100_=_C995( C100 C995 ) C100_=_C996( C100 C996 ) C100_=_C997( C100 C997 ) C100_=_C998( C100 C998 ) C100_=_C999( C100 C999 ) \nC100_=_C1000( C100 C1000 ) C100_=_C1001( C100 C1001 ) C100_=_C1002( C100 C1002 ) C100_=_C1003( C100 C1003 ) C100_=_C1004( C100 C1004 ) C100_=_C1005( C100 C1005 ) \nC100_=_C1007( C100 C1007 ) C100_=_C1008( C100 C1008 ) C101_=_C102( C101 C102 ) C101_=_C103( C101 C103 ) C101_=_C104( C101 C104 ) C101_=_C105( C101 C105 ) \nC101_=_C106( C101 C106 ) C101_=_C107( C101 C107 ) C101_=_C108( C101 C108 ) C101_=_C111( C101 C111 ) C101_=_C178( C101 C178 ) C101_=_C211( C101 C211 ) \nC101_=_C276( C101 C276 ) C101_=_C1058( C101 C1058 ) C101_=_C1075( C101 C1075 ) C102_=_C103( C102 C103 ) C102_=_C104( C102 C104 ) C102_=_C105( C102 C105 ) \nC102_=_C106( C102 C106 ) C102_=_C107( C102 C107 ) C102_=_C108( C102 C108 ) C102_=_C111( C102 C111 ) C102_=_C226( C102 C226 ) C102_=_C259( C102 C259 ) \nC102_=_C289( C102 C289 ) C102_=_C318( C102 C318 ) C103_=_C104( C103 C104 ) C103_=_C105( C103 C105 ) C103_=_C106( C103 C106 ) C103_=_C107( C103 C107 ) \nC103_=_C108( C103 C108 ) C103_=_C111( C103 C111 ) C103_=_C229( C103 C229 ) C103_=_C262( C103 C262 ) C103_=_C291( C103 C291 ) C103_=_C320( C103 C320 ) \nC103_=_C1273( C103 C1273 ) C103_=_C2215( C103 C2215 ) C103_=_C2218( C103 C2218 ) C104_=_C105( C104 C105 ) C104_=_C106( C104 C106 ) C104_=_C107( C104 C107 ) \nC104_=_C108( C104 C108 ) C104_=_C111( C104 C111 ) C104_=_C197( C104 C197 ) C104_=_C292( C104 C292 ) C104_=_C347( C104 C347 ) C104_=_C360( C104 C360 ) \nC104_=_C377( C104 C377 ) C104_=_C996( C104 C996 ) C104_=_C1276( C104 C1276 ) C104_=_C2497( C104 C2497 ) C105_=_C106( C105 C106 ) C105_=_C107( C105 C107 ) \nC105_=_C108( C105 C108 ) C105_=_C111( C105 C111 ) C105_=_C198( C105 C198 ) C105_=_C294( C105 C294 ) C105_=_C348( C105 C348 ) C105_=_C361( C105 C361 ) \nC105_=_C378( C105 C378 ) C105_=_C999( C105 C999 ) C105_=_C1285( C105 C1285 ) C105_=_C3587( C105 C3587 ) C105_=_C3588( C105 C3588 ) C106_=_C107( C106 C107 ) \nC106_=_C108( C106 C108 ) C106_=_C111( C106 C111 ) C106_=_C231( C106 C231 ) C106_=_C263( C106 C263 ) C106_=_C295( C106 C295 ) C106_=_C321( C106 C321 ) \nC107_=_C108( C107 C108 ) C107_=_C111( C107 C111 ) C107_=_C199( C107 C199 ) C107_=_C296( C107 C296 ) C107_=_C349( C107 C349 ) C107_=_C362( C107 C362 ) \nC107_=_C379( C107 C379 ) C107_=_C1002( C107 C1002 ) C107_=_C2641( C107 C2641 ) C107_=_C3906( C107 C3906 ) C108_=_C111( C108 C111 ) C108_=_C166( C108 C166 ) \nC108_=_C182( C108 C182 ) C108_=_C215( C108 C215 ) C108_=_C232( C108 C232 ) C108_=_C248( C108 C248 ) C108_=_C278( C108 C278 ) C108_=_C322( C108 C322 ) \nC108_=_C350( C108 C350 ) C108_=_C3994( C108 C3994 ) C111_=_C236( C111 C236 ) C111_=_C267(</w:t>
      </w:r>
    </w:p>
    <w:p>
      <w:pPr>
        <w:pStyle w:val="PreformattedText"/>
        <w:bidi w:val="0"/>
        <w:spacing w:before="0" w:after="0"/>
        <w:jc w:val="left"/>
        <w:rPr/>
      </w:pPr>
      <w:r>
        <w:rPr/>
        <w:t xml:space="preserve"> </w:t>
      </w:r>
      <w:r>
        <w:rPr/>
        <w:t>C111 C267 ) C111_=_C299( C111 C299 ) C111_=_C327( C111 C327 ) \nC112_=_C113( C112 C113 ) C112_=_C114( C112 C114 ) C112_=_C115( C112 C115 ) C112_=_C116( C112 C116 ) C112_=_C117( C112 C117 ) C112_=_C118( C112 C118 ) \nC112_=_C119( C112 C119 ) C112_=_C120( C112 C120 ) C112_=_C121( C112 C121 ) C112_=_C123( C112 C123 ) C112_=_C124( C112 C124 ) C112_=_C125( C112 C125 ) \nC112_=_C127( C112 C127 ) C112_=_C128( C112 C128 ) C112_=_C129( C112 C129 ) C112_=_C130( C112 C130 ) C112_=_C144( C112 C144 ) C112_=_C147( C112 C147 ) \nC113_=_C114( C113 C114 ) C113_=_C115( C113 C115 ) C113_=_C116( C113 C116 ) C113_=_C117( C113 C117 ) C113_=_C118( C113 C118 ) C113_=_C119( C113 C119 ) \nC113_=_C120( C113 C120 ) C113_=_C121( C113 C121 ) C113_=_C123( C113 C123 ) C113_=_C124( C113 C124 ) C113_=_C125( C113 C125 ) C113_=_C127( C113 C127 ) \nC113_=_C128( C113 C128 ) C113_=_C129( C113 C129 ) C113_=_C130( C113 C130 ) C113_=_C162( C113 C162 ) C113_=_C163( C113 C163 ) C113_=_C165( C113 C165 ) \nC113_=_C166( C113 C166 ) C113_=_C167( C113 C167 ) C113_=_C168( C113 C168 ) C113_=_C169( C113 C169 ) C113_=_C170( C113 C170 ) C114_=_C115( C114 C115 ) \nC114_=_C116( C114 C116 ) C114_=_C117( C114 C117 ) C114_=_C118( C114 C118 ) C114_=_C119( C114 C119 ) C114_=_C120( C114 C120 ) C114_=_C121( C114 C121 ) \nC114_=_C123( C114 C123 ) C114_=_C124( C114 C124 ) C114_=_C125( C114 C125 ) C114_=_C127( C114 C127 ) C114_=_C128( C114 C128 ) C114_=_C129( C114 C129 ) \nC114_=_C130( C114 C130 ) C114_=_C177( C114 C177 ) C114_=_C178( C114 C178 ) C114_=_C180( C114 C180 ) C114_=_C181( C114 C181 ) C114_=_C182( C114 C182 ) \nC114_=_C185( C114 C185 ) C115_=_C116( C115 C116 ) C115_=_C117( C115 C117 ) C115_=_C118( C115 C118 ) C115_=_C119( C115 C119 ) C115_=_C120( C115 C120 ) \nC115_=_C121( C115 C121 ) C115_=_C123( C115 C123 ) C115_=_C124( C115 C124 ) C115_=_C125( C115 C125 ) C115_=_C127( C115 C127 ) C115_=_C128( C115 C128 ) \nC115_=_C129( C115 C129 ) C115_=_C130( C115 C130 ) C115_=_C258( C115 C258 ) C115_=_C259( C115 C259 ) C115_=_C260( C115 C260 ) C115_=_C262( C115 C262 ) \nC115_=_C263( C115 C263 ) C115_=_C264( C115 C264 ) C115_=_C266( C115 C266 ) C115_=_C267( C115 C267 ) C115_=_C268( C115 C268 ) C116_=_C117( C116 C117 ) \nC116_=_C118( C116 C118 ) C116_=_C119( C116 C119 ) C116_=_C120( C116 C120 ) C116_=_C121( C116 C121 ) C116_=_C123( C116 C123 ) C116_=_C124( C116 C124 ) \nC116_=_C125( C116 C125 ) C116_=_C127( C116 C127 ) C116_=_C128( C116 C128 ) C116_=_C129( C116 C129 ) C116_=_C130( C116 C130 ) C116_=_C306( C116 C306 ) \nC116_=_C309( C116 C309 ) C116_=_C310( C116 C310 ) C116_=_C312( C116 C312 ) C116_=_C313( C116 C313 ) C117_=_C118( C117 C118 ) C117_=_C119( C117 C119 ) \nC117_=_C120( C117 C120 ) C117_=_C121( C117 C121 ) C117_=_C123( C117 C123 ) C117_=_C124( C117 C124 ) C117_=_C125( C117 C125 ) C117_=_C127( C117 C127 ) \nC117_=_C128( C117 C128 ) C117_=_C129( C117 C129 ) C117_=_C130( C117 C130 ) C117_=_C316( C117 C316 ) C117_=_C317( C117 C317 ) C117_=_C318( C117 C318 ) \nC117_=_C319( C117 C319 ) C117_=_C320( C117 C320 ) C117_=_C321( C117 C321 ) C117_=_C322( C117 C322 ) C117_=_C323( C117 C323 ) C117_=_C324( C117 C324 ) \nC117_=_C325( C117 C325 ) C117_=_C326( C117 C326 ) C117_=_C327( C117 C327 ) C117_=_C328( C117 C328 ) C118_=_C119( C118 C119 ) C118_=_C120( C118 C120 ) \nC118_=_C121( C118 C121 ) C118_=_C123( C118 C123 ) C118_=_C124( C118 C124 ) C118_=_C125( C118 C125 ) C118_=_C127( C118 C127 ) C118_=_C128( C118 C128 ) \nC118_=_C129( C118 C129 ) C118_=_C130( C118 C130 ) C118_=_C333( C118 C333 ) C118_=_C334( C118 C334 ) C118_=_C336( C118 C336 ) C118_=_C337( C118 C337 ) \nC118_=_C339( C118 C339 ) C118_=_C340( C118 C340 ) C119_=_C120( C119 C120 ) C119_=_C121( C119 C121 ) C119_=_C123( C119 C123 ) C119_=_C124( C119 C124 ) \nC119_=_C125( C119 C125 ) C119_=_C127( C119 C127 ) C119_=_C128( C119 C128 ) C119_=_C129( C119 C129 ) C119_=_C130( C119 C130 ) C119_=_C357( C119 C357 ) \nC119_=_C359( C119 C359 ) C119_=_C360( C119 C360 ) C119_=_C361( C119 C361 ) C119_=_C362( C119 C362 ) C119_=_C363( C119 C363 ) C119_=_C365( C119 C365 ) \nC120_=_C121( C120 C121 ) C120_=_C123( C120 C123 ) C120_=_C124( C120 C124 ) C120_=_C125( C120 C125 ) C120_=_C127( C120 C127 ) C120_=_C128( C120 C128 ) \nC120_=_C129( C120 C129 ) C120_=_C130( C120 C130 ) C120_=_C369( C120 C369 ) C120_=_C371( C120 C371 ) C120_=_C373( C120 C373 ) C121_=_C123( C121 C123 ) \nC121_=_C124( C121 C124 ) C121_=_C125( C121 C125 ) C121_=_C127( C121 C127 ) C121_=_C128( C121 C128 ) C121_=_C129( C121 C129 ) C121_=_C130( C121 C130 ) \nC121_=_C374( C121 C374 ) C121_=_C375( C121 C375 ) C121_=_C377( C121 C377 ) C121_=_C378( C121 C378 ) C121_=_C379( C121 C379 ) C121_=_C380( C121 C380 ) \nC123_=_C124( C123 C124 ) C123_=_C125( C123 C125 ) C123_=_C127( C123 C127 ) C123_=_C128( C123 C128 ) C123_=_C129( C123 C129 ) C123_=_C130( C123 C130 ) \nC123_=_C144( C123 C144 ) C123_=_C260( C123 C260 ) C123_=_C334( C123 C334 ) C123_=_C375( C123 C375 ) C123_=_C1582( C123 C1582 ) C123_=_C1595( C123 C1595 ) \nC124_=_C125( C124 C125 ) C124_=_C127( C124 C127 ) C124_=_C128( C124 C128 ) C124_=_C129( C124 C129 ) C124_=_C130( C124 C130 ) C124_=_C618( C124 C618 ) \nC124_=_C966( C124 C966 ) C124_=_C1518( C124 C1518 ) C124_=_C1582( C124 C1582 ) C124_=_C1838( C124 C1838 ) C124_=_C1839( C124 C1839 ) C124_=_C1840( C124 C1840 ) \nC124_=_C1841( C124 C1841 ) C124_=_C1842( C124 C1842 ) C124_=_C1843( C124 C1843 ) C124_=_C1844( C124 C1844 ) C124_=_C1846( C124 C1846 ) C125_=_C127( C125 C127 ) \nC125_=_C128( C125 C128 ) C125_=_C129( C125 C129 ) C125_=_C130( C125 C130 ) C125_=_C165( C125 C165 ) C125_=_C180( C125 C180 ) C125_=_C359( C125 C359 ) \nC125_=_C369( C125 C369 ) C125_=_C1840( C125 C1840 ) C127_=_C128( C127 C128 ) C127_=_C129( C127 C129 ) C127_=_C130( C127 C130 ) C127_=_C608( C127 C608 ) \nC127_=_C936( C127 C936 ) C127_=_C1312( C127 C1312 ) C127_=_C1595( C127 C1595 ) C127_=_C2287( C127 C2287 ) C127_=_C2895( C127 C2895 ) C127_=_C3307( C127 C3307 ) \nC127_=_C3831( C127 C3831 ) C127_=_C3923( C127 C3923 ) C127_=_C4030( C127 C4030 ) C127_=_C4043( C127 C4043 ) C128_=_C129( C128 C129 ) C128_=_C130( C128 C130 ) \nC128_=_C170( C128 C170 ) C128_=_C185( C128 C185 ) C128_=_C365( C128 C365 ) C128_=_C373( C128 C373 ) C128_=_C1476( C128 C1476 ) C128_=_C1846( C128 C1846 ) \nC129_=_C130( C129 C130 ) C129_=_C266( C129 C266 ) C129_=_C312( C129 C312 ) C129_=_C326( C129 C326 ) C129_=_C339( C129 C339 ) C129_=_C483( C129 C483 ) \nC129_=_C1007( C129 C1007 ) C129_=_C1515( C129 C1515 ) C129_=_C4023( C129 C4023 ) C130_=_C268( C130 C268 ) C130_=_C313( C130 C313 ) C130_=_C328( C130 C328 ) \nC130_=_C340( C130 C340 ) C130_=_C484( C130 C484 ) C130_=_C2997( C130 C2997 ) C130_=_C4025( C130 C4025 ) C144_=_C147( C144 C147 ) C144_=_C260( C144 C260 ) \nC144_=_C334( C144 C334 ) C144_=_C375( C144 C375 ) C144_=_C1582( C144 C1582 ) C144_=_C1595( C144 C1595 ) C147_=_C181( C147 C181 ) C147_=_C200( C147 C200 ) \nC147_=_C214( C147 C214 ) C147_=_C247( C147 C247 ) C147_=_C277( C147 C277 ) C147_=_C3923( C147 C3923 ) C162_=_C163( C162 C163 ) C162_=_C165( C162 C165 ) \nC162_=_C166( C162 C166 ) C162_=_C167( C162 C167 ) C162_=_C168( C162 C168 ) C162_=_C169( C162 C169 ) C162_=_C170( C162 C170 ) C162_=_C225( C162 C225 ) \nC162_=_C243( C162 C243 ) C162_=_C317( C162 C317 ) C162_=_C344( C162 C344 ) C163_=_C165( C163 C165 ) C163_=_C166( C163 C166 ) C163_=_C167( C163 C167 ) \nC163_=_C168( C163 C168 ) C163_=_C169( C163 C169 ) C163_=_C170( C163 C170 ) C163_=_C228( C163 C228 ) C163_=_C245( C163 C245 ) C163_=_C319( C163 C319 ) \nC163_=_C346( C163 C346 ) C163_=_C1518( C163 C1518 ) C165_=_C166( C165 C166 ) C165_=_C167( C165 C167 ) C165_=_C168( C165 C168 ) C165_=_C169( C165 C169 ) \nC165_=_C170( C165 C170 ) C165_=_C180( C165 C180 ) C165_=_C359( C165 C359 ) C165_=_C369( C165 C369 ) C165_=_C1840( C165 C1840 ) C166_=_C167( C166 C167 ) \nC166_=_C168( C166 C168 ) C166_=_C169( C166 C169 ) C166_=_C170( C166 C170 ) C166_=_C182( C166 C182 ) C166_=_C215( C166 C215 ) C166_=_C232( C166 C232 ) \nC166_=_C248( C166 C248 ) C166_=_C278( C166 C278 ) C166_=_C322( C166 C322 ) C166_=_C350( C166 C350 ) C166_=_C3994( C166 C3994 ) C167_=_C168( C167 C168 ) \nC167_=_C169( C167 C169 ) C167_=_C170( C167 C170 ) C167_=_C233( C167 C233 ) C167_=_C249( C167 C249 ) C167_=_C323( C167 C323 ) C167_=_C351( C167 C351 ) \nC168_=_C169( C168 C169 ) C168_=_C170( C168 C170 ) C168_=_C201( C168 C201 ) C168_=_C279( C168 C279 ) C168_=_C309( C168 C309 ) C168_=_C336( C168 C336 ) \nC168_=_C352( C168 C352 ) C168_=_C363( C168 C363 ) C168_=_C371( C168 C371 ) C168_=_C380( C168 C380 ) C168_=_C1512( C168 C1512 ) C169_=_C170( C169 C170 ) \nC169_=_C234( C169 C234 ) C169_=_C250( C169 C250 ) C169_=_C325( C169 C325 ) C169_=_C354( C169 C354 ) C170_=_C185( C170 C185 ) C170_=_C365( C170 C365 ) \nC170_=_C373( C170 C373 ) C170_=_C1476( C170 C1476 ) C170_=_C1846( C170 C1846 ) C177_=_C178( C177 C178 ) C177_=_C180( C177 C180 ) C177_=_C181( C177 C181 ) \nC177_=_C182( C177 C182 ) C177_=_C185( C177 C185 ) C177_=_C210( C177 C210 ) C177_=_C275( C177 C275 ) C177_=_C445( C177 C445 ) C177_=_C460( C177 C460 ) \nC178_=_C180( C178 C180 ) C178_=_C181( C178 C181 ) C178_=_C182( C178 C182 ) C178_=_C185( C178 C185 ) C178_=_C211( C178 C211 ) C178_=_C276( C178 C276 ) \nC178_=_C1058( C178 C1058 ) C178_=_C1075( C178 C1075 ) C180_=_C181( C180 C181 ) C180_=_C182( C180 C182 ) C180_=_C185( C180 C185 ) C180_=_C359( C180 C359 ) \nC180_=_C369( C180 C369 ) C180_=_C1840( C180 C1840 ) C181_=_C182( C181 C182 ) C181_=_C185( C181 C185 ) C181_=_C200( C181 C200 ) C181_=_C214( C181 C214 ) \nC181_=_C247( C181 C247 ) C181_=_C277( C181 C277 ) C181_=_C3923( C181 C3923 ) C182_=_C185( C182 C185 ) C182_=_C215( C182 C215 ) C182_=_C232( C182 C232 ) \nC182_=_C248( C182 C248 ) C182_=_C278( C182 C278 ) C182_=_C322( C182 C322 ) C182_=_C350( C182 C350 ) C182_=_C3994( C182 C3994 ) C185_=_C365( C185 C365 ) \nC185_=_C373( C185 C373 ) C185_=_C1476( C185 C1476 ) C185_=_C1846( C185 C1846 ) C196_=_C197( C196 C197 ) C196_=_C198( C196 C198 ) C196_=_C199( C196 C199 ) \nC196_=_C200( C196</w:t>
      </w:r>
    </w:p>
    <w:p>
      <w:pPr>
        <w:pStyle w:val="PreformattedText"/>
        <w:bidi w:val="0"/>
        <w:spacing w:before="0" w:after="0"/>
        <w:jc w:val="left"/>
        <w:rPr/>
      </w:pPr>
      <w:r>
        <w:rPr/>
        <w:t xml:space="preserve"> </w:t>
      </w:r>
      <w:r>
        <w:rPr/>
        <w:t>C200 ) C196_=_C201( C196 C201 ) C196_=_C288( C196 C288 ) C196_=_C345( C196 C345 ) C196_=_C357( C196 C357 ) C196_=_C374( C196 C374 ) \nC196_=_C986( C196 C986 ) C196_=_C987( C196 C987 ) C196_=_C988( C196 C988 ) C196_=_C990( C196 C990 ) C196_=_C991( C196 C991 ) C196_=_C992( C196 C992 ) \nC196_=_C993( C196 C993 ) C196_=_C994( C196 C994 ) C196_=_C995( C196 C995 ) C196_=_C996( C196 C996 ) C196_=_C997( C196 C997 ) C196_=_C998( C196 C998 ) \nC196_=_C999( C196 C999 ) C196_=_C1000( C196 C1000 ) C196_=_C1001( C196 C1001 ) C196_=_C1002( C196 C1002 ) C196_=_C1003( C196 C1003 ) C196_=_C1004( C196 C1004 ) \nC196_=_C1005( C196 C1005 ) C196_=_C1007( C196 C1007 ) C196_=_C1008( C196 C1008 ) C197_=_C198( C197 C198 ) C197_=_C199( C197 C199 ) C197_=_C200( C197 C200 ) \nC197_=_C201( C197 C201 ) C197_=_C292( C197 C292 ) C197_=_C347( C197 C347 ) C197_=_C360( C197 C360 ) C197_=_C377( C197 C377 ) C197_=_C996( C197 C996 ) \nC197_=_C1276( C197 C1276 ) C197_=_C2497( C197 C2497 ) C198_=_C199( C198 C199 ) C198_=_C200( C198 C200 ) C198_=_C201( C198 C201 ) C198_=_C294( C198 C294 ) \nC198_=_C348( C198 C348 ) C198_=_C361( C198 C361 ) C198_=_C378( C198 C378 ) C198_=_C999( C198 C999 ) C198_=_C1285( C198 C1285 ) C198_=_C3587( C198 C3587 ) \nC198_=_C3588( C198 C3588 ) C199_=_C200( C199 C200 ) C199_=_C201( C199 C201 ) C199_=_C296( C199 C296 ) C199_=_C349( C199 C349 ) C199_=_C362( C199 C362 ) \nC199_=_C379( C199 C379 ) C199_=_C1002( C199 C1002 ) C199_=_C2641( C199 C2641 ) C199_=_C3906( C199 C3906 ) C200_=_C201( C200 C201 ) C200_=_C214( C200 C214 ) \nC200_=_C247( C200 C247 ) C200_=_C277( C200 C277 ) C200_=_C3923( C200 C3923 ) C201_=_C279( C201 C279 ) C201_=_C309( C201 C309 ) C201_=_C336( C201 C336 ) \nC201_=_C352( C201 C352 ) C201_=_C363( C201 C363 ) C201_=_C371( C201 C371 ) C201_=_C380( C201 C380 ) C201_=_C1512( C201 C1512 ) C210_=_C211( C210 C211 ) \nC210_=_C214( C210 C214 ) C210_=_C215( C210 C215 ) C210_=_C275( C210 C275 ) C210_=_C445( C210 C445 ) C210_=_C460( C210 C460 ) C211_=_C214( C211 C214 ) \nC211_=_C215( C211 C215 ) C211_=_C276( C211 C276 ) C211_=_C1058( C211 C1058 ) C211_=_C1075( C211 C1075 ) C214_=_C215( C214 C215 ) C214_=_C247( C214 C247 ) \nC214_=_C277( C214 C277 ) C214_=_C3923( C214 C3923 ) C215_=_C232( C215 C232 ) C215_=_C248( C215 C248 ) C215_=_C278( C215 C278 ) C215_=_C322( C215 C322 ) \nC215_=_C350( C215 C350 ) C215_=_C3994( C215 C3994 ) C225_=_C226( C225 C226 ) C225_=_C228( C225 C228 ) C225_=_C229( C225 C229 ) C225_=_C231( C225 C231 ) \nC225_=_C232( C225 C232 ) C225_=_C233( C225 C233 ) C225_=_C234( C225 C234 ) C225_=_C236( C225 C236 ) C225_=_C243( C225 C243 ) C225_=_C317( C225 C317 ) \nC225_=_C344( C225 C344 ) C226_=_C228( C226 C228 ) C226_=_C229( C226 C229 ) C226_=_C231( C226 C231 ) C226_=_C232( C226 C232 ) C226_=_C233( C226 C233 ) \nC226_=_C234( C226 C234 ) C226_=_C236( C226 C236 ) C226_=_C259( C226 C259 ) C226_=_C289( C226 C289 ) C226_=_C318( C226 C318 ) C228_=_C229( C228 C229 ) \nC228_=_C231( C228 C231 ) C228_=_C232( C228 C232 ) C228_=_C233( C228 C233 ) C228_=_C234( C228 C234 ) C228_=_C236( C228 C236 ) C228_=_C245( C228 C245 ) \nC228_=_C319( C228 C319 ) C228_=_C346( C228 C346 ) C228_=_C1518( C228 C1518 ) C229_=_C231( C229 C231 ) C229_=_C232( C229 C232 ) C229_=_C233( C229 C233 ) \nC229_=_C234( C229 C234 ) C229_=_C236( C229 C236 ) C229_=_C262( C229 C262 ) C229_=_C291( C229 C291 ) C229_=_C320( C229 C320 ) C229_=_C1273( C229 C1273 ) \nC229_=_C2215( C229 C2215 ) C229_=_C2218( C229 C2218 ) C231_=_C232( C231 C232 ) C231_=_C233( C231 C233 ) C231_=_C234( C231 C234 ) C231_=_C236( C231 C236 ) \nC231_=_C263( C231 C263 ) C231_=_C295( C231 C295 ) C231_=_C321( C231 C321 ) C232_=_C233( C232 C233 ) C232_=_C234( C232 C234 ) C232_=_C236( C232 C236 ) \nC232_=_C248( C232 C248 ) C232_=_C278( C232 C278 ) C232_=_C322( C232 C322 ) C232_=_C350( C232 C350 ) C232_=_C3994( C232 C3994 ) C233_=_C234( C233 C234 ) \nC233_=_C236( C233 C236 ) C233_=_C249( C233 C249 ) C233_=_C323( C233 C323 ) C233_=_C351( C233 C351 ) C234_=_C236( C234 C236 ) C234_=_C250( C234 C250 ) \nC234_=_C325( C234 C325 ) C234_=_C354( C234 C354 ) C236_=_C267( C236 C267 ) C236_=_C299( C236 C299 ) C236_=_C327( C236 C327 ) C243_=_C245( C243 C245 ) \nC243_=_C247( C243 C247 ) C243_=_C248( C243 C248 ) C243_=_C249( C243 C249 ) C243_=_C250( C243 C250 ) C243_=_C317( C243 C317 ) C243_=_C344( C243 C344 ) \nC245_=_C247( C245 C247 ) C245_=_C248( C245 C248 ) C245_=_C249( C245 C249 ) C245_=_C250( C245 C250 ) C245_=_C319( C245 C319 ) C245_=_C346( C245 C346 ) \nC245_=_C1518( C245 C1518 ) C247_=_C248( C247 C248 ) C247_=_C249( C247 C249 ) C247_=_C250( C247 C250 ) C247_=_C277( C247 C277 ) C247_=_C3923( C247 C3923 ) \nC248_=_C249( C248 C249 ) C248_=_C250( C248 C250 ) C248_=_C278( C248 C278 ) C248_=_C322( C248 C322 ) C248_=_C350( C248 C350 ) C248_=_C3994( C248 C3994 ) \nC249_=_C250( C249 C250 ) C249_=_C323( C249 C323 ) C249_=_C351( C249 C351 ) C250_=_C325( C250 C325 ) C250_=_C354( C250 C354 ) C258_=_C259( C258 C259 ) \nC258_=_C260( C258 C260 ) C258_=_C262( C258 C262 ) C258_=_C263( C258 C263 ) C258_=_C264( C258 C264 ) C258_=_C266( C258 C266 ) C258_=_C267( C258 C267 ) \nC258_=_C268( C258 C268 ) C258_=_C306( C258 C306 ) C258_=_C316( C258 C316 ) C258_=_C333( C258 C333 ) C258_=_C462( C258 C462 ) C258_=_C463( C258 C463 ) \nC258_=_C464( C258 C464 ) C258_=_C465( C258 C465 ) C258_=_C466( C258 C466 ) C258_=_C467( C258 C467 ) C258_=_C468( C258 C468 ) C258_=_C469( C258 C469 ) \nC258_=_C470( C258 C470 ) C258_=_C471( C258 C471 ) C258_=_C472( C258 C472 ) C258_=_C474( C258 C474 ) C258_=_C475( C258 C475 ) C258_=_C476( C258 C476 ) \nC258_=_C477( C258 C477 ) C258_=_C478( C258 C478 ) C258_=_C479( C258 C479 ) C258_=_C480( C258 C480 ) C258_=_C482( C258 C482 ) C258_=_C483( C258 C483 ) \nC258_=_C484( C258 C484 ) C259_=_C260( C259 C260 ) C259_=_C262( C259 C262 ) C259_=_C263( C259 C263 ) C259_=_C264( C259 C264 ) C259_=_C266( C259 C266 ) \nC259_=_C267( C259 C267 ) C259_=_C268( C259 C268 ) C259_=_C289( C259 C289 ) C259_=_C318( C259 C318 ) C260_=_C262( C260 C262 ) C260_=_C263( C260 C263 ) \nC260_=_C264( C260 C264 ) C260_=_C266( C260 C266 ) C260_=_C267( C260 C267 ) C260_=_C268( C260 C268 ) C260_=_C334( C260 C334 ) C260_=_C375( C260 C375 ) \nC260_=_C1582( C260 C1582 ) C260_=_C1595( C260 C1595 ) C262_=_C263( C262 C263 ) C262_=_C264( C262 C264 ) C262_=_C266( C262 C266 ) C262_=_C267( C262 C267 ) \nC262_=_C268( C262 C268 ) C262_=_C291( C262 C291 ) C262_=_C320( C262 C320 ) C262_=_C1273( C262 C1273 ) C262_=_C2215( C262 C2215 ) C262_=_C2218( C262 C2218 ) \nC263_=_C264( C263 C264 ) C263_=_C266( C263 C266 ) C263_=_C267( C263 C267 ) C263_=_C268( C263 C268 ) C263_=_C295( C263 C295 ) C263_=_C321( C263 C321 ) \nC264_=_C266( C264 C266 ) C264_=_C267( C264 C267 ) C264_=_C268( C264 C268 ) C264_=_C310( C264 C310 ) C264_=_C324( C264 C324 ) C264_=_C337( C264 C337 ) \nC264_=_C662( C264 C662 ) C264_=_C1768( C264 C1768 ) C264_=_C1794( C264 C1794 ) C264_=_C2215( C264 C2215 ) C264_=_C2761( C264 C2761 ) C264_=_C2834( C264 C2834 ) \nC264_=_C2945( C264 C2945 ) C264_=_C3004( C264 C3004 ) C264_=_C3291( C264 C3291 ) C264_=_C3588( C264 C3588 ) C264_=_C3676( C264 C3676 ) C264_=_C3696( C264 C3696 ) \nC264_=_C3861( C264 C3861 ) C264_=_C3936( C264 C3936 ) C264_=_C3962( C264 C3962 ) C264_=_C4020( C264 C4020 ) C264_=_C4021( C264 C4021 ) C264_=_C4022( C264 C4022 ) \nC264_=_C4023( C264 C4023 ) C264_=_C4024( C264 C4024 ) C264_=_C4025( C264 C4025 ) C266_=_C267( C266 C267 ) C266_=_C268( C266 C268 ) C266_=_C312( C266 C312 ) \nC266_=_C326( C266 C326 ) C266_=_C339( C266 C339 ) C266_=_C483( C266 C483 ) C266_=_C1007( C266 C1007 ) C266_=_C1515( C266 C1515 ) C266_=_C4023( C266 C4023 ) \nC267_=_C268( C267 C268 ) C267_=_C299( C267 C299 ) C267_=_C327( C267 C327 ) C268_=_C313( C268 C313 ) C268_=_C328( C268 C328 ) C268_=_C340( C268 C340 ) \nC268_=_C484( C268 C484 ) C268_=_C2997( C268 C2997 ) C268_=_C4025( C268 C4025 ) C275_=_C276( C275 C276 ) C275_=_C277( C275 C277 ) C275_=_C278( C275 C278 ) \nC275_=_C279( C275 C279 ) C275_=_C445( C275 C445 ) C275_=_C460( C275 C460 ) C276_=_C277( C276 C277 ) C276_=_C278( C276 C278 ) C276_=_C279( C276 C279 ) \nC276_=_C1058( C276 C1058 ) C276_=_C1075( C276 C1075 ) C277_=_C278( C277 C278 ) C277_=_C279( C277 C279 ) C277_=_C3923( C277 C3923 ) C278_=_C279( C278 C279 ) \nC278_=_C322( C278 C322 ) C278_=_C350( C278 C350 ) C278_=_C3994( C278 C3994 ) C279_=_C309( C279 C309 ) C279_=_C336( C279 C336 ) C279_=_C352( C279 C352 ) \nC279_=_C363( C279 C363 ) C279_=_C371( C279 C371 ) C279_=_C380( C279 C380 ) C279_=_C1512( C279 C1512 ) C288_=_C289( C288 C289 ) C288_=_C291( C288 C291 ) \nC288_=_C292( C288 C292 ) C288_=_C294( C288 C294 ) C288_=_C295( C288 C295 ) C288_=_C296( C288 C296 ) C288_=_C299( C288 C299 ) C288_=_C345( C288 C345 ) \nC288_=_C357( C288 C357 ) C288_=_C374( C288 C374 ) C288_=_C986( C288 C986 ) C288_=_C987( C288 C987 ) C288_=_C988( C288 C988 ) C288_=_C990( C288 C990 ) \nC288_=_C991( C288 C991 ) C288_=_C992( C288 C992 ) C288_=_C993( C288 C993 ) C288_=_C994( C288 C994 ) C288_=_C995( C288 C995 ) C288_=_C996( C288 C996 ) \nC288_=_C997( C288 C997 ) C288_=_C998( C288 C998 ) C288_=_C999( C288 C999 ) C288_=_C1000( C288 C1000 ) C288_=_C1001( C288 C1001 ) C288_=_C1002( C288 C1002 ) \nC288_=_C1003( C288 C1003 ) C288_=_C1004( C288 C1004 ) C288_=_C1005( C288 C1005 ) C288_=_C1007( C288 C1007 ) C288_=_C1008( C288 C1008 ) C289_=_C291( C289 C291 ) \nC289_=_C292( C289 C292 ) C289_=_C294( C289 C294 ) C289_=_C295( C289 C295 ) C289_=_C296( C289 C296 ) C289_=_C299( C289 C299 ) C289_=_C318( C289 C318 ) \nC291_=_C292( C291 C292 ) C291_=_C294( C291 C294 ) C291_=_C295( C291 C295 ) C291_=_C296( C291 C296 ) C291_=_C299( C291 C299 ) C291_=_C320( C291 C320 ) \nC291_=_C1273( C291 C1273 ) C291_=_C2215( C291 C2215 ) C291_=_C2218( C291 C2218 ) C292_=_C294( C292 C294 ) C292_=_C295( C292 C295 ) C292_=_C296( C292 C296 ) \nC292_=_C299( C292 C299 ) C292_=_C347( C292 C347 ) C292_=_C360( C292 C360 ) C292_=_C377( C292 C377 ) C292_=_C996( C292 C996 ) C292_=_C1276( C292 C1276 ) \nC292_=_C2497( C292 C2497 ) C294_=_C295(</w:t>
      </w:r>
    </w:p>
    <w:p>
      <w:pPr>
        <w:pStyle w:val="PreformattedText"/>
        <w:bidi w:val="0"/>
        <w:spacing w:before="0" w:after="0"/>
        <w:jc w:val="left"/>
        <w:rPr/>
      </w:pPr>
      <w:r>
        <w:rPr/>
        <w:t xml:space="preserve"> </w:t>
      </w:r>
      <w:r>
        <w:rPr/>
        <w:t>C294 C295 ) C294_=_C296( C294 C296 ) C294_=_C299( C294 C299 ) C294_=_C348( C294 C348 ) C294_=_C361( C294 C361 ) \nC294_=_C378( C294 C378 ) C294_=_C999( C294 C999 ) C294_=_C1285( C294 C1285 ) C294_=_C3587( C294 C3587 ) C294_=_C3588( C294 C3588 ) C295_=_C296( C295 C296 ) \nC295_=_C299( C295 C299 ) C295_=_C321( C295 C321 ) C296_=_C299( C296 C299 ) C296_=_C349( C296 C349 ) C296_=_C362( C296 C362 ) C296_=_C379( C296 C379 ) \nC296_=_C1002( C296 C1002 ) C296_=_C2641( C296 C2641 ) C296_=_C3906( C296 C3906 ) C299_=_C327( C299 C327 ) C306_=_C309( C306 C309 ) C306_=_C310( C306 C310 ) \nC306_=_C312( C306 C312 ) C306_=_C313( C306 C313 ) C306_=_C316( C306 C316 ) C306_=_C333( C306 C333 ) C306_=_C462( C306 C462 ) C306_=_C463( C306 C463 ) \nC306_=_C464( C306 C464 ) C306_=_C465( C306 C465 ) C306_=_C466( C306 C466 ) C306_=_C467( C306 C467 ) C306_=_C468( C306 C468 ) C306_=_C469( C306 C469 ) \nC306_=_C470( C306 C470 ) C306_=_C471( C306 C471 ) C306_=_C472( C306 C472 ) C306_=_C474( C306 C474 ) C306_=_C475( C306 C475 ) C306_=_C476( C306 C476 ) \nC306_=_C477( C306 C477 ) C306_=_C478( C306 C478 ) C306_=_C479( C306 C479 ) C306_=_C480( C306 C480 ) C306_=_C482( C306 C482 ) C306_=_C483( C306 C483 ) \nC306_=_C484( C306 C484 ) C309_=_C310( C309 C310 ) C309_=_C312( C309 C312 ) C309_=_C313( C309 C313 ) C309_=_C336( C309 C336 ) C309_=_C352( C309 C352 ) \nC309_=_C363( C309 C363 ) C309_=_C371( C309 C371 ) C309_=_C380( C309 C380 ) C309_=_C1512( C309 C1512 ) C310_=_C312( C310 C312 ) C310_=_C313( C310 C313 ) \nC310_=_C324( C310 C324 ) C310_=_C337( C310 C337 ) C310_=_C662( C310 C662 ) C310_=_C1768( C310 C1768 ) C310_=_C1794( C310 C1794 ) C310_=_C2215( C310 C2215 ) \nC310_=_C2761( C310 C2761 ) C310_=_C2834( C310 C2834 ) C310_=_C2945( C310 C2945 ) C310_=_C3004( C310 C3004 ) C310_=_C3291( C310 C3291 ) C310_=_C3588( C310 C3588 ) \nC310_=_C3676( C310 C3676 ) C310_=_C3696( C310 C3696 ) C310_=_C3861( C310 C3861 ) C310_=_C3936( C310 C3936 ) C310_=_C3962( C310 C3962 ) C310_=_C4020( C310 C4020 ) \nC310_=_C4021( C310 C4021 ) C310_=_C4022( C310 C4022 ) C310_=_C4023( C310 C4023 ) C310_=_C4024( C310 C4024 ) C310_=_C4025( C310 C4025 ) C312_=_C313( C312 C313 ) \nC312_=_C326( C312 C326 ) C312_=_C339( C312 C339 ) C312_=_C483( C312 C483 ) C312_=_C1007( C312 C1007 ) C312_=_C1515( C312 C1515 ) C312_=_C4023( C312 C4023 ) \nC313_=_C328( C313 C328 ) C313_=_C340( C313 C340 ) C313_=_C484( C313 C484 ) C313_=_C2997( C313 C2997 ) C313_=_C4025( C313 C4025 ) C316_=_C317( C316 C317 ) \nC316_=_C318( C316 C318 ) C316_=_C319( C316 C319 ) C316_=_C320( C316 C320 ) C316_=_C321( C316 C321 ) C316_=_C322( C316 C322 ) C316_=_C323( C316 C323 ) \nC316_=_C324( C316 C324 ) C316_=_C325( C316 C325 ) C316_=_C326( C316 C326 ) C316_=_C327( C316 C327 ) C316_=_C328( C316 C328 ) C316_=_C333( C316 C333 ) \nC316_=_C462( C316 C462 ) C316_=_C463( C316 C463 ) C316_=_C464( C316 C464 ) C316_=_C465( C316 C465 ) C316_=_C466( C316 C466 ) C316_=_C467( C316 C467 ) \nC316_=_C468( C316 C468 ) C316_=_C469( C316 C469 ) C316_=_C470( C316 C470 ) C316_=_C471( C316 C471 ) C316_=_C472( C316 C472 ) C316_=_C474( C316 C474 ) \nC316_=_C475( C316 C475 ) C316_=_C476( C316 C476 ) C316_=_C477( C316 C477 ) C316_=_C478( C316 C478 ) C316_=_C479( C316 C479 ) C316_=_C480( C316 C480 ) \nC316_=_C482( C316 C482 ) C316_=_C483( C316 C483 ) C316_=_C484( C316 C484 ) C317_=_C318( C317 C318 ) C317_=_C319( C317 C319 ) C317_=_C320( C317 C320 ) \nC317_=_C321( C317 C321 ) C317_=_C322( C317 C322 ) C317_=_C323( C317 C323 ) C317_=_C324( C317 C324 ) C317_=_C325( C317 C325 ) C317_=_C326( C317 C326 ) \nC317_=_C327( C317 C327 ) C317_=_C328( C317 C328 ) C317_=_C344( C317 C344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19_=_C346( C319 C346 ) C319_=_C1518( C319 C1518 ) \nC320_=_C321( C320 C321 ) C320_=_C322( C320 C322 ) C320_=_C323( C320 C323 ) C320_=_C324( C320 C324 ) C320_=_C325( C320 C325 ) C320_=_C326( C320 C326 ) \nC320_=_C327( C320 C327 ) C320_=_C328( C320 C328 ) C320_=_C1273( C320 C1273 ) C320_=_C2215( C320 C2215 ) C320_=_C2218( C320 C2218 ) C321_=_C322( C321 C322 ) \nC321_=_C323( C321 C323 ) C321_=_C324( C321 C324 ) C321_=_C325( C321 C325 ) C321_=_C326( C321 C326 ) C321_=_C327( C321 C327 ) C321_=_C328( C321 C328 ) \nC322_=_C323( C322 C323 ) C322_=_C324( C322 C324 ) C322_=_C325( C322 C325 ) C322_=_C326( C322 C326 ) C322_=_C327( C322 C327 ) C322_=_C328( C322 C328 ) \nC322_=_C350( C322 C350 ) C322_=_C3994( C322 C3994 ) C323_=_C324( C323 C324 ) C323_=_C325( C323 C325 ) C323_=_C326( C323 C326 ) C323_=_C327( C323 C327 ) \nC323_=_C328( C323 C328 ) C323_=_C351( C323 C351 ) C324_=_C325( C324 C325 ) C324_=_C326( C324 C326 ) C324_=_C327( C324 C327 ) C324_=_C328( C324 C328 ) \nC324_=_C337( C324 C337 ) C324_=_C662( C324 C662 ) C324_=_C1768( C324 C1768 ) C324_=_C1794( C324 C1794 ) C324_=_C2215( C324 C2215 ) C324_=_C2761( C324 C2761 ) \nC324_=_C2834( C324 C2834 ) C324_=_C2945( C324 C2945 ) C324_=_C3004( C324 C3004 ) C324_=_C3291( C324 C3291 ) C324_=_C3588( C324 C3588 ) C324_=_C3676( C324 C3676 ) \nC324_=_C3696( C324 C3696 ) C324_=_C3861( C324 C3861 ) C324_=_C3936( C324 C3936 ) C324_=_C3962( C324 C3962 ) C324_=_C4020( C324 C4020 ) C324_=_C4021( C324 C4021 ) \nC324_=_C4022( C324 C4022 ) C324_=_C4023( C324 C4023 ) C324_=_C4024( C324 C4024 ) C324_=_C4025( C324 C4025 ) C325_=_C326( C325 C326 ) C325_=_C327( C325 C327 ) \nC325_=_C328( C325 C328 ) C325_=_C354( C325 C354 ) C326_=_C327( C326 C327 ) C326_=_C328( C326 C328 ) C326_=_C339( C326 C339 ) C326_=_C483( C326 C483 ) \nC326_=_C1007( C326 C1007 ) C326_=_C1515( C326 C1515 ) C326_=_C4023( C326 C4023 ) C327_=_C328( C327 C328 ) C328_=_C340( C328 C340 ) C328_=_C484( C328 C484 ) \nC328_=_C2997( C328 C2997 ) C328_=_C4025( C328 C4025 ) C333_=_C334( C333 C334 ) C333_=_C336( C333 C336 ) C333_=_C337( C333 C337 ) C333_=_C339( C333 C339 ) \nC333_=_C340( C333 C340 ) C333_=_C462( C333 C462 ) C333_=_C463( C333 C463 ) C333_=_C464( C333 C464 ) C333_=_C465( C333 C465 ) C333_=_C466( C333 C466 ) \nC333_=_C467( C333 C467 ) C333_=_C468( C333 C468 ) C333_=_C469( C333 C469 ) C333_=_C470( C333 C470 ) C333_=_C471( C333 C471 ) C333_=_C472( C333 C472 ) \nC333_=_C474( C333 C474 ) C333_=_C475( C333 C475 ) C333_=_C476( C333 C476 ) C333_=_C477( C333 C477 ) C333_=_C478( C333 C478 ) C333_=_C479( C333 C479 ) \nC333_=_C480( C333 C480 ) C333_=_C482( C333 C482 ) C333_=_C483( C333 C483 ) C333_=_C484( C333 C484 ) C334_=_C336( C334 C336 ) C334_=_C337( C334 C337 ) \nC334_=_C339( C334 C339 ) C334_=_C340( C334 C340 ) C334_=_C375( C334 C375 ) C334_=_C1582( C334 C1582 ) C334_=_C1595( C334 C1595 ) C336_=_C337( C336 C337 ) \nC336_=_C339( C336 C339 ) C336_=_C340( C336 C340 ) C336_=_C352( C336 C352 ) C336_=_C363( C336 C363 ) C336_=_C371( C336 C371 ) C336_=_C380( C336 C380 ) \nC336_=_C1512( C336 C1512 ) C337_=_C339( C337 C339 ) C337_=_C340( C337 C340 ) C337_=_C662( C337 C662 ) C337_=_C1768( C337 C1768 ) C337_=_C1794( C337 C1794 ) \nC337_=_C2215( C337 C2215 ) C337_=_C2761( C337 C2761 ) C337_=_C2834( C337 C2834 ) C337_=_C2945( C337 C2945 ) C337_=_C3004( C337 C3004 ) C337_=_C3291( C337 C3291 ) \nC337_=_C3588( C337 C3588 ) C337_=_C3676( C337 C3676 ) C337_=_C3696( C337 C3696 ) C337_=_C3861( C337 C3861 ) C337_=_C3936( C337 C3936 ) C337_=_C3962( C337 C3962 ) \nC337_=_C4020( C337 C4020 ) C337_=_C4021( C337 C4021 ) C337_=_C4022( C337 C4022 ) C337_=_C4023( C337 C4023 ) C337_=_C4024( C337 C4024 ) C337_=_C4025( C337 C4025 ) \nC339_=_C340( C339 C340 ) C339_=_C483( C339 C483 ) C339_=_C1007( C339 C1007 ) C339_=_C1515( C339 C1515 ) C339_=_C4023( C339 C4023 ) C340_=_C484( C340 C484 ) \nC340_=_C2997( C340 C2997 ) C340_=_C4025( C340 C4025 ) C344_=_C345( C344 C345 ) C344_=_C346( C344 C346 ) C344_=_C347( C344 C347 ) C344_=_C348( C344 C348 ) \nC344_=_C349( C344 C349 ) C344_=_C350( C344 C350 ) C344_=_C351( C344 C351 ) C344_=_C352( C344 C352 ) C344_=_C354( C344 C354 ) C345_=_C346( C345 C346 ) \nC345_=_C347( C345 C347 ) C345_=_C348( C345 C348 ) C345_=_C349( C345 C349 ) C345_=_C350( C345 C350 ) C345_=_C351( C345 C351 ) C345_=_C352( C345 C352 ) \nC345_=_C354( C345 C354 ) C345_=_C357( C345 C357 ) C345_=_C374( C345 C374 ) C345_=_C986( C345 C986 ) C345_=_C987( C345 C987 ) C345_=_C988( C345 C988 ) \nC345_=_C990( C345 C990 ) C345_=_C991( C345 C991 ) C345_=_C992( C345 C992 ) C345_=_C993( C345 C993 ) C345_=_C994( C345 C994 ) C345_=_C995( C345 C995 ) \nC345_=_C996( C345 C996 ) C345_=_C997( C345 C997 ) C345_=_C998( C345 C998 ) C345_=_C999( C345 C999 ) C345_=_C1000( C345 C1000 ) C345_=_C1001( C345 C1001 ) \nC345_=_C1002( C345 C1002 ) C345_=_C1003( C345 C1003 ) C345_=_C1004( C345 C1004 ) C345_=_C1005( C345 C1005 ) C345_=_C1007( C345 C1007 ) C345_=_C1008( C345 C1008 ) \nC346_=_C347( C346 C347 ) C346_=_C348( C346 C348 ) C346_=_C349( C346 C349 ) C346_=_C350( C346 C350 ) C346_=_C351( C346 C351 ) C346_=_C352( C346 C352 ) \nC346_=_C354( C346 C354 ) C346_=_C1518( C346 C1518 ) C347_=_C348( C347 C348 ) C347_=_C349( C347 C349 ) C347_=_C350( C347 C350 ) C347_=_C351( C347 C351 ) \nC347_=_C352( C347 C352 ) C347_=_C354( C347 C354 ) C347_=_C360( C347 C360 ) C347_=_C377( C347 C377 ) C347_=_C996( C347 C996 ) C347_=_C1276( C347 C1276 ) \nC347_=_C2497( C347 C2497 ) C348_=_C349( C348 C349 ) C348_=_C350( C348 C350 ) C348_=_C351( C348 C351 ) C348_=_C352( C348 C352 ) C348_=_C354( C348 C354 ) \nC348_=_C361( C348 C361 ) C348_=_C378( C348 C378 ) C348_=_C999( C348 C999 ) C348_=_C1285( C348 C1285 ) C348_=_C3587( C348 C3587 ) C348_=_C3588( C348 C3588 ) \nC349_=_C350( C349 C350 ) C349_=_C351( C349 C351 ) C349_=_C352( C349 C352 ) C349_=_C354( C349 C354 ) C349_=_C362( C349 C362 ) C349_=_C379( C349 C379 ) \nC349_=_C1002(</w:t>
      </w:r>
    </w:p>
    <w:p>
      <w:pPr>
        <w:pStyle w:val="PreformattedText"/>
        <w:bidi w:val="0"/>
        <w:spacing w:before="0" w:after="0"/>
        <w:jc w:val="left"/>
        <w:rPr/>
      </w:pPr>
      <w:r>
        <w:rPr/>
        <w:t xml:space="preserve"> </w:t>
      </w:r>
      <w:r>
        <w:rPr/>
        <w:t>C349 C1002 ) C349_=_C2641( C349 C2641 ) C349_=_C3906( C349 C3906 ) C350_=_C351( C350 C351 ) C350_=_C352( C350 C352 ) C350_=_C354( C350 C354 ) \nC350_=_C3994( C350 C3994 ) C351_=_C352( C351 C352 ) C351_=_C354( C351 C354 ) C352_=_C354( C352 C354 ) C352_=_C363( C352 C363 ) C352_=_C371( C352 C371 ) \nC352_=_C380( C352 C380 ) C352_=_C1512( C352 C1512 ) C357_=_C359( C357 C359 ) C357_=_C360( C357 C360 ) C357_=_C361( C357 C361 ) C357_=_C362( C357 C362 ) \nC357_=_C363( C357 C363 ) C357_=_C365( C357 C365 ) C357_=_C374( C357 C374 ) C357_=_C986( C357 C986 ) C357_=_C987( C357 C987 ) C357_=_C988( C357 C988 ) \nC357_=_C990( C357 C990 ) C357_=_C991( C357 C991 ) C357_=_C992( C357 C992 ) C357_=_C993( C357 C993 ) C357_=_C994( C357 C994 ) C357_=_C995( C357 C995 ) \nC357_=_C996( C357 C996 ) C357_=_C997( C357 C997 ) C357_=_C998( C357 C998 ) C357_=_C999( C357 C999 ) C357_=_C1000( C357 C1000 ) C357_=_C1001( C357 C1001 ) \nC357_=_C1002( C357 C1002 ) C357_=_C1003( C357 C1003 ) C357_=_C1004( C357 C1004 ) C357_=_C1005( C357 C1005 ) C357_=_C1007( C357 C1007 ) C357_=_C1008( C357 C1008 ) \nC359_=_C360( C359 C360 ) C359_=_C361( C359 C361 ) C359_=_C362( C359 C362 ) C359_=_C363( C359 C363 ) C359_=_C365( C359 C365 ) C359_=_C369( C359 C369 ) \nC359_=_C1840( C359 C1840 ) C360_=_C361( C360 C361 ) C360_=_C362( C360 C362 ) C360_=_C363( C360 C363 ) C360_=_C365( C360 C365 ) C360_=_C377( C360 C377 ) \nC360_=_C996( C360 C996 ) C360_=_C1276( C360 C1276 ) C360_=_C2497( C360 C2497 ) C361_=_C362( C361 C362 ) C361_=_C363( C361 C363 ) C361_=_C365( C361 C365 ) \nC361_=_C378( C361 C378 ) C361_=_C999( C361 C999 ) C361_=_C1285( C361 C1285 ) C361_=_C3587( C361 C3587 ) C361_=_C3588( C361 C3588 ) C362_=_C363( C362 C363 ) \nC362_=_C365( C362 C365 ) C362_=_C379( C362 C379 ) C362_=_C1002( C362 C1002 ) C362_=_C2641( C362 C2641 ) C362_=_C3906( C362 C3906 ) C363_=_C365( C363 C365 ) \nC363_=_C371( C363 C371 ) C363_=_C380( C363 C380 ) C363_=_C1512( C363 C1512 ) C365_=_C373( C365 C373 ) C365_=_C1476( C365 C1476 ) C365_=_C1846( C365 C1846 ) \nC369_=_C371( C369 C371 ) C369_=_C373( C369 C373 ) C369_=_C1840( C369 C1840 ) C371_=_C373( C371 C373 ) C371_=_C380( C371 C380 ) C371_=_C1512( C371 C1512 ) \nC373_=_C1476( C373 C1476 ) C373_=_C1846( C373 C1846 ) C374_=_C375( C374 C375 ) C374_=_C377( C374 C377 ) C374_=_C378( C374 C378 ) C374_=_C379( C374 C379 ) \nC374_=_C380( C374 C380 ) C374_=_C986( C374 C986 ) C374_=_C987( C374 C987 ) C374_=_C988( C374 C988 ) C374_=_C990( C374 C990 ) C374_=_C991( C374 C991 ) \nC374_=_C992( C374 C992 ) C374_=_C993( C374 C993 ) C374_=_C994( C374 C994 ) C374_=_C995( C374 C995 ) C374_=_C996( C374 C996 ) C374_=_C997( C374 C997 ) \nC374_=_C998( C374 C998 ) C374_=_C999( C374 C999 ) C374_=_C1000( C374 C1000 ) C374_=_C1001( C374 C1001 ) C374_=_C1002( C374 C1002 ) C374_=_C1003( C374 C1003 ) \nC374_=_C1004( C374 C1004 ) C374_=_C1005( C374 C1005 ) C374_=_C1007( C374 C1007 ) C374_=_C1008( C374 C1008 ) C375_=_C377( C375 C377 ) C375_=_C378( C375 C378 ) \nC375_=_C379( C375 C379 ) C375_=_C380( C375 C380 ) C375_=_C1582( C375 C1582 ) C375_=_C1595( C375 C1595 ) C377_=_C378( C377 C378 ) C377_=_C379( C377 C379 ) \nC377_=_C380( C377 C380 ) C377_=_C996( C377 C996 ) C377_=_C1276( C377 C1276 ) C377_=_C2497( C377 C2497 ) C378_=_C379( C378 C379 ) C378_=_C380( C378 C380 ) \nC378_=_C999( C378 C999 ) C378_=_C1285( C378 C1285 ) C378_=_C3587( C378 C3587 ) C378_=_C3588( C378 C3588 ) C379_=_C380( C379 C380 ) C379_=_C1002( C379 C1002 ) \nC379_=_C2641( C379 C2641 ) C379_=_C3906( C379 C3906 ) C380_=_C1512( C380 C1512 ) C445_=_C460( C445 C460 ) C445_=_C736( C445 C736 ) C445_=_C762( C445 C762 ) \nC445_=_C1691( C445 C1691 ) C445_=_C1919( C445 C1919 ) C445_=_C2006( C445 C2006 ) C445_=_C2129( C445 C2129 ) C445_=_C2350( C445 C2350 ) C445_=_C2651( C445 C2651 ) \nC445_=_C2933( C445 C2933 ) C445_=_C2980( C445 C2980 ) C445_=_C2981( C445 C2981 ) C445_=_C2982( C445 C2982 ) C445_=_C2983( C445 C2983 ) C445_=_C2984( C445 C2984 ) \nC445_=_C2985( C445 C2985 ) C445_=_C2986( C445 C2986 ) C445_=_C2987( C445 C2987 ) C445_=_C2988( C445 C2988 ) C445_=_C2989( C445 C2989 ) C445_=_C2990( C445 C2990 ) \nC445_=_C2991( C445 C2991 ) C445_=_C2992( C445 C2992 ) C445_=_C2993( C445 C2993 ) C445_=_C2994( C445 C2994 ) C445_=_C2995( C445 C2995 ) C445_=_C2996( C445 C2996 ) \nC445_=_C2997( C445 C2997 ) C460_=_C534( C460 C534 ) C460_=_C912( C460 C912 ) C460_=_C1075( C460 C1075 ) C460_=_C1974( C460 C1974 ) C460_=_C2098( C460 C2098 ) \nC460_=_C2143( C460 C2143 ) C460_=_C3008( C460 C3008 ) C460_=_C3566( C460 C3566 ) C460_=_C3994( C460 C3994 ) C460_=_C4045( C460 C4045 ) C460_=_C4060( C460 C4060 ) \nC462_=_C463( C462 C463 ) C462_=_C464( C462 C464 ) C462_=_C465( C462 C465 ) C462_=_C466( C462 C466 ) C462_=_C467( C462 C467 ) C462_=_C468( C462 C468 ) \nC462_=_C469( C462 C469 ) C462_=_C470( C462 C470 ) C462_=_C471( C462 C471 ) C462_=_C472( C462 C472 ) C462_=_C474( C462 C474 ) C462_=_C475( C462 C475 ) \nC462_=_C476( C462 C476 ) C462_=_C477( C462 C477 ) C462_=_C478( C462 C478 ) C462_=_C479( C462 C479 ) C462_=_C480( C462 C480 ) C462_=_C482( C462 C482 ) \nC462_=_C483( C462 C483 ) C462_=_C484( C462 C484 ) C462_=_C762( C462 C762 ) C462_=_C774( C462 C774 ) C463_=_C464( C463 C464 ) C463_=_C465( C463 C465 ) \nC463_=_C466( C463 C466 ) C463_=_C467( C463 C467 ) C463_=_C468( C463 C468 ) C463_=_C469( C463 C469 ) C463_=_C470( C463 C470 ) C463_=_C471( C463 C471 ) \nC463_=_C472( C463 C472 ) C463_=_C474( C463 C474 ) C463_=_C475( C463 C475 ) C463_=_C476( C463 C476 ) C463_=_C477( C463 C477 ) C463_=_C478( C463 C478 ) \nC463_=_C479( C463 C479 ) C463_=_C480( C463 C480 ) C463_=_C482( C463 C482 ) C463_=_C483( C463 C483 ) C463_=_C484( C463 C484 ) C464_=_C465( C464 C465 ) \nC464_=_C466( C464 C466 ) C464_=_C467( C464 C467 ) C464_=_C468( C464 C468 ) C464_=_C469( C464 C469 ) C464_=_C470( C464 C470 ) C464_=_C471( C464 C471 ) \nC464_=_C472( C464 C472 ) C464_=_C474( C464 C474 ) C464_=_C475( C464 C475 ) C464_=_C476( C464 C476 ) C464_=_C477( C464 C477 ) C464_=_C478( C464 C478 ) \nC464_=_C479( C464 C479 ) C464_=_C480( C464 C480 ) C464_=_C482( C464 C482 ) C464_=_C483( C464 C483 ) C464_=_C484( C464 C484 ) C465_=_C466( C465 C466 ) \nC465_=_C467( C465 C467 ) C465_=_C468( C465 C468 ) C465_=_C469( C465 C469 ) C465_=_C470( C465 C470 ) C465_=_C471( C465 C471 ) C465_=_C472( C465 C472 ) \nC465_=_C474( C465 C474 ) C465_=_C475( C465 C475 ) C465_=_C476( C465 C476 ) C465_=_C477( C465 C477 ) C465_=_C478( C465 C478 ) C465_=_C479( C465 C479 ) \nC465_=_C480( C465 C480 ) C465_=_C482( C465 C482 ) C465_=_C483( C465 C483 ) C465_=_C484( C465 C484 ) C466_=_C467( C466 C467 ) C466_=_C468( C466 C468 ) \nC466_=_C469( C466 C469 ) C466_=_C470( C466 C470 ) C466_=_C471( C466 C471 ) C466_=_C472( C466 C472 ) C466_=_C474( C466 C474 ) C466_=_C475( C466 C475 ) \nC466_=_C476( C466 C476 ) C466_=_C477( C466 C477 ) C466_=_C478( C466 C478 ) C466_=_C479( C466 C479 ) C466_=_C480( C466 C480 ) C466_=_C482( C466 C482 ) \nC466_=_C483( C466 C483 ) C466_=_C484( C466 C484 ) C466_=_C1919( C466 C1919 ) C467_=_C468( C467 C468 ) C467_=_C469( C467 C469 ) C467_=_C470( C467 C470 ) \nC467_=_C471( C467 C471 ) C467_=_C472( C467 C472 ) C467_=_C474( C467 C474 ) C467_=_C475( C467 C475 ) C467_=_C476( C467 C476 ) C467_=_C477( C467 C477 ) \nC467_=_C478( C467 C478 ) C467_=_C479( C467 C479 ) C467_=_C480( C467 C480 ) C467_=_C482( C467 C482 ) C467_=_C483( C467 C483 ) C467_=_C484( C467 C484 ) \nC467_=_C2129( C467 C2129 ) C467_=_C2143( C467 C2143 ) C468_=_C469( C468 C469 ) C468_=_C470( C468 C470 ) C468_=_C471( C468 C471 ) C468_=_C472( C468 C472 ) \nC468_=_C474( C468 C474 ) C468_=_C475( C468 C475 ) C468_=_C476( C468 C476 ) C468_=_C477( C468 C477 ) C468_=_C478( C468 C478 ) C468_=_C479( C468 C479 ) \nC468_=_C480( C468 C480 ) C468_=_C482( C468 C482 ) C468_=_C483( C468 C483 ) C468_=_C484( C468 C484 ) C469_=_C470( C469 C470 ) C469_=_C471( C469 C471 ) \nC469_=_C472( C469 C472 ) C469_=_C474( C469 C474 ) C469_=_C475( C469 C475 ) C469_=_C476( C469 C476 ) C469_=_C477( C469 C477 ) C469_=_C478( C469 C478 ) \nC469_=_C479( C469 C479 ) C469_=_C480( C469 C480 ) C469_=_C482( C469 C482 ) C469_=_C483( C469 C483 ) C469_=_C484( C469 C484 ) C469_=_C1275( C469 C1275 ) \nC470_=_C471( C470 C471 ) C470_=_C472( C470 C472 ) C470_=_C474( C470 C474 ) C470_=_C475( C470 C475 ) C470_=_C476( C470 C476 ) C470_=_C477( C470 C477 ) \nC470_=_C478( C470 C478 ) C470_=_C479( C470 C479 ) C470_=_C480( C470 C480 ) C470_=_C482( C470 C482 ) C470_=_C483( C470 C483 ) C470_=_C484( C470 C484 ) \nC470_=_C2651( C470 C2651 ) C471_=_C472( C471 C472 ) C471_=_C474( C471 C474 ) C471_=_C475( C471 C475 ) C471_=_C476( C471 C476 ) C471_=_C477( C471 C477 ) \nC471_=_C478( C471 C478 ) C471_=_C479( C471 C479 ) C471_=_C480( C471 C480 ) C471_=_C482( C471 C482 ) C471_=_C483( C471 C483 ) C471_=_C484( C471 C484 ) \nC471_=_C2933( C471 C2933 ) C471_=_C2945( C471 C2945 ) C472_=_C474( C472 C474 ) C472_=_C475( C472 C475 ) C472_=_C476( C472 C476 ) C472_=_C477( C472 C477 ) \nC472_=_C478( C472 C478 ) C472_=_C479( C472 C479 ) C472_=_C480( C472 C480 ) C472_=_C482( C472 C482 ) C472_=_C483( C472 C483 ) C472_=_C484( C472 C484 ) \nC472_=_C2979( C472 C2979 ) C474_=_C475( C474 C475 ) C474_=_C476( C474 C476 ) C474_=_C477( C474 C477 ) C474_=_C478( C474 C478 ) C474_=_C479( C474 C479 ) \nC474_=_C480( C474 C480 ) C474_=_C482( C474 C482 ) C474_=_C483( C474 C483 ) C474_=_C484( C474 C484 ) C474_=_C1282( C474 C1282 ) C474_=_C2636( C474 C2636 ) \nC474_=_C2983( C474 C2983 ) C475_=_C476( C475 C476 ) C475_=_C477( C475 C477 ) C475_=_C478( C475 C478 ) C475_=_C479( C475 C479 ) C475_=_C480( C475 C480 ) \nC475_=_C482( C475 C482 ) C475_=_C483( C475 C483 ) C475_=_C484( C475 C484 ) C476_=_C477( C476 C477 ) C476_=_C478( C476 C478 ) C476_=_C479( C476 C479 ) \nC476_=_C480( C476 C480 ) C476_=_C482( C476 C482 ) C476_=_C483( C476 C483 ) C476_=_C484( C476 C484 ) C476_=_C1287( C476 C1287 ) C476_=_C2989( C476 C2989 ) \nC476_=_C3676( C476 C3676 ) C477_=_C478( C477 C478 ) C477_=_C479( C477 C479 ) C477_=_C480( C477 C480 ) C477_=_C482( C477 C482 ) C477_=_C483( C477 C483</w:t>
      </w:r>
    </w:p>
    <w:p>
      <w:pPr>
        <w:pStyle w:val="PreformattedText"/>
        <w:bidi w:val="0"/>
        <w:spacing w:before="0" w:after="0"/>
        <w:jc w:val="left"/>
        <w:rPr/>
      </w:pPr>
      <w:r>
        <w:rPr/>
        <w:t xml:space="preserve"> </w:t>
      </w:r>
      <w:r>
        <w:rPr/>
        <w:t>) \nC477_=_C484( C477 C484 ) C477_=_C1000( C477 C1000 ) C477_=_C1471( C477 C1471 ) C477_=_C3742( C477 C3742 ) C478_=_C479( C478 C479 ) C478_=_C480( C478 C480 ) \nC478_=_C482( C478 C482 ) C478_=_C483( C478 C483 ) C478_=_C484( C478 C484 ) C479_=_C480( C479 C480 ) C479_=_C482( C479 C482 ) C479_=_C483( C479 C483 ) \nC479_=_C484( C479 C484 ) C479_=_C1844( C479 C1844 ) C479_=_C2993( C479 C2993 ) C480_=_C482( C480 C482 ) C480_=_C483( C480 C483 ) C480_=_C484( C480 C484 ) \nC482_=_C483( C482 C483 ) C482_=_C484( C482 C484 ) C482_=_C2645( C482 C2645 ) C482_=_C2996( C482 C2996 ) C483_=_C484( C483 C484 ) C483_=_C1007( C483 C1007 ) \nC483_=_C1515( C483 C1515 ) C483_=_C4023( C483 C4023 ) C484_=_C2997( C484 C2997 ) C484_=_C4025( C484 C4025 ) C534_=_C912( C534 C912 ) C534_=_C1075( C534 C1075 ) \nC534_=_C1974( C534 C1974 ) C534_=_C2098( C534 C2098 ) C534_=_C2143( C534 C2143 ) C534_=_C3008( C534 C3008 ) C534_=_C3566( C534 C3566 ) C534_=_C3994( C534 C3994 ) \nC534_=_C4045( C534 C4045 ) C534_=_C4060( C534 C4060 ) C540_=_C672( C540 C672 ) C540_=_C727( C540 C727 ) C540_=_C1270( C540 C1270 ) C540_=_C1271( C540 C1271 ) \nC540_=_C1272( C540 C1272 ) C540_=_C1273( C540 C1273 ) C540_=_C1274( C540 C1274 ) C540_=_C1275( C540 C1275 ) C540_=_C1276( C540 C1276 ) C540_=_C1277( C540 C1277 ) \nC540_=_C1278( C540 C1278 ) C540_=_C1279( C540 C1279 ) C540_=_C1280( C540 C1280 ) C540_=_C1281( C540 C1281 ) C540_=_C1282( C540 C1282 ) C540_=_C1283( C540 C1283 ) \nC540_=_C1284( C540 C1284 ) C540_=_C1285( C540 C1285 ) C540_=_C1286( C540 C1286 ) C540_=_C1287( C540 C1287 ) C540_=_C1288( C540 C1288 ) C540_=_C1289( C540 C1289 ) \nC540_=_C1290( C540 C1290 ) C540_=_C1291( C540 C1291 ) C540_=_C1292( C540 C1292 ) C540_=_C1294( C540 C1294 ) C540_=_C1295( C540 C1295 ) C540_=_C1296( C540 C1296 ) \nC590_=_C608( C590 C608 ) C590_=_C728( C590 C728 ) C590_=_C1320( C590 C1320 ) C590_=_C1417( C590 C1417 ) C590_=_C1437( C590 C1437 ) C590_=_C1494( C590 C1494 ) \nC590_=_C1495( C590 C1495 ) C590_=_C1496( C590 C1496 ) C590_=_C1497( C590 C1497 ) C590_=_C1498( C590 C1498 ) C590_=_C1500( C590 C1500 ) C590_=_C1501( C590 C1501 ) \nC590_=_C1502( C590 C1502 ) C590_=_C1503( C590 C1503 ) C590_=_C1504( C590 C1504 ) C590_=_C1505( C590 C1505 ) C590_=_C1506( C590 C1506 ) C590_=_C1507( C590 C1507 ) \nC590_=_C1508( C590 C1508 ) C590_=_C1509( C590 C1509 ) C590_=_C1510( C590 C1510 ) C590_=_C1511( C590 C1511 ) C590_=_C1512( C590 C1512 ) C590_=_C1513( C590 C1513 ) \nC590_=_C1514( C590 C1514 ) C590_=_C1515( C590 C1515 ) C590_=_C1516( C590 C1516 ) C590_=_C1517( C590 C1517 ) C608_=_C936( C608 C936 ) C608_=_C1312( C608 C1312 ) \nC608_=_C1595( C608 C1595 ) C608_=_C2287( C608 C2287 ) C608_=_C2895( C608 C2895 ) C608_=_C3307( C608 C3307 ) C608_=_C3831( C608 C3831 ) C608_=_C3923( C608 C3923 ) \nC608_=_C4030( C608 C4030 ) C608_=_C4043( C608 C4043 ) C618_=_C966( C618 C966 ) C618_=_C1518( C618 C1518 ) C618_=_C1582( C618 C1582 ) C618_=_C1838( C618 C1838 ) \nC618_=_C1839( C618 C1839 ) C618_=_C1840( C618 C1840 ) C618_=_C1841( C618 C1841 ) C618_=_C1842( C618 C1842 ) C618_=_C1843( C618 C1843 ) C618_=_C1844( C618 C1844 ) \nC618_=_C1846( C618 C1846 ) C645_=_C662( C645 C662 ) C645_=_C2106( C645 C2106 ) C645_=_C2313( C645 C2313 ) C645_=_C2574( C645 C2574 ) C645_=_C2633( C645 C2633 ) \nC645_=_C2634( C645 C2634 ) C645_=_C2635( C645 C2635 ) C645_=_C2636( C645 C2636 ) C645_=_C2637( C645 C2637 ) C645_=_C2638( C645 C2638 ) C645_=_C2639( C645 C2639 ) \nC645_=_C2640( C645 C2640 ) C645_=_C2641( C645 C2641 ) C645_=_C2642( C645 C2642 ) C645_=_C2643( C645 C2643 ) C645_=_C2644( C645 C2644 ) C645_=_C2645( C645 C2645 ) \nC645_=_C2646( C645 C2646 ) C645_=_C2647( C645 C2647 ) C662_=_C1768( C662 C1768 ) C662_=_C1794( C662 C1794 ) C662_=_C2215( C662 C2215 ) C662_=_C2761( C662 C2761 ) \nC662_=_C2834( C662 C2834 ) C662_=_C2945( C662 C2945 ) C662_=_C3004( C662 C3004 ) C662_=_C3291( C662 C3291 ) C662_=_C3588( C662 C3588 ) C662_=_C3676( C662 C3676 ) \nC662_=_C3696( C662 C3696 ) C662_=_C3861( C662 C3861 ) C662_=_C3936( C662 C3936 ) C662_=_C3962( C662 C3962 ) C662_=_C4020( C662 C4020 ) C662_=_C4021( C662 C4021 ) \nC662_=_C4022( C662 C4022 ) C662_=_C4023( C662 C4023 ) C662_=_C4024( C662 C4024 ) C662_=_C4025( C662 C4025 ) C672_=_C727( C672 C727 ) C672_=_C1270( C672 C1270 ) \nC672_=_C1271( C672 C1271 ) C672_=_C1272( C672 C1272 ) C672_=_C1273( C672 C1273 ) C672_=_C1274( C672 C1274 ) C672_=_C1275( C672 C1275 ) C672_=_C1276( C672 C1276 ) \nC672_=_C1277( C672 C1277 ) C672_=_C1278( C672 C1278 ) C672_=_C1279( C672 C1279 ) C672_=_C1280( C672 C1280 ) C672_=_C1281( C672 C1281 ) C672_=_C1282( C672 C1282 ) \nC672_=_C1283( C672 C1283 ) C672_=_C1284( C672 C1284 ) C672_=_C1285( C672 C1285 ) C672_=_C1286( C672 C1286 ) C672_=_C1287( C672 C1287 ) C672_=_C1288( C672 C1288 ) \nC672_=_C1289( C672 C1289 ) C672_=_C1290( C672 C1290 ) C672_=_C1291( C672 C1291 ) C672_=_C1292( C672 C1292 ) C672_=_C1294( C672 C1294 ) C672_=_C1295( C672 C1295 ) \nC672_=_C1296( C672 C1296 ) C727_=_C728( C727 C728 ) C727_=_C736( C727 C736 ) C727_=_C1270( C727 C1270 ) C727_=_C1271( C727 C1271 ) C727_=_C1272( C727 C1272 ) \nC727_=_C1273( C727 C1273 ) C727_=_C1274( C727 C1274 ) C727_=_C1275( C727 C1275 ) C727_=_C1276( C727 C1276 ) C727_=_C1277( C727 C1277 ) C727_=_C1278( C727 C1278 ) \nC727_=_C1279( C727 C1279 ) C727_=_C1280( C727 C1280 ) C727_=_C1281( C727 C1281 ) C727_=_C1282( C727 C1282 ) C727_=_C1283( C727 C1283 ) C727_=_C1284( C727 C1284 ) \nC727_=_C1285( C727 C1285 ) C727_=_C1286( C727 C1286 ) C727_=_C1287( C727 C1287 ) C727_=_C1288( C727 C1288 ) C727_=_C1289( C727 C1289 ) C727_=_C1290( C727 C1290 ) \nC727_=_C1291( C727 C1291 ) C727_=_C1292( C727 C1292 ) C727_=_C1294( C727 C1294 ) C727_=_C1295( C727 C1295 ) C727_=_C1296( C727 C1296 ) C728_=_C736( C728 C736 ) \nC728_=_C1320( C728 C1320 ) C728_=_C1417( C728 C1417 ) C728_=_C1437( C728 C1437 ) C728_=_C1494( C728 C1494 ) C728_=_C1495( C728 C1495 ) C728_=_C1496( C728 C1496 ) \nC728_=_C1497( C728 C1497 ) C728_=_C1498( C728 C1498 ) C728_=_C1500( C728 C1500 ) C728_=_C1501( C728 C1501 ) C728_=_C1502( C728 C1502 ) C728_=_C1503( C728 C1503 ) \nC728_=_C1504( C728 C1504 ) C728_=_C1505( C728 C1505 ) C728_=_C1506( C728 C1506 ) C728_=_C1507( C728 C1507 ) C728_=_C1508( C728 C1508 ) C728_=_C1509( C728 C1509 ) \nC728_=_C1510( C728 C1510 ) C728_=_C1511( C728 C1511 ) C728_=_C1512( C728 C1512 ) C728_=_C1513( C728 C1513 ) C728_=_C1514( C728 C1514 ) C728_=_C1515( C728 C1515 ) \nC728_=_C1516( C728 C1516 ) C728_=_C1517( C728 C1517 ) C736_=_C762( C736 C762 ) C736_=_C1691( C736 C1691 ) C736_=_C1919( C736 C1919 ) C736_=_C2006( C736 C2006 ) \nC736_=_C2129( C736 C2129 ) C736_=_C2350( C736 C2350 ) C736_=_C2651( C736 C2651 ) C736_=_C2933( C736 C2933 ) C736_=_C2980( C736 C2980 ) C736_=_C2981( C736 C2981 ) \nC736_=_C2982( C736 C2982 ) C736_=_C2983( C736 C2983 ) C736_=_C2984( C736 C2984 ) C736_=_C2985( C736 C2985 ) C736_=_C2986( C736 C2986 ) C736_=_C2987( C736 C2987 ) \nC736_=_C2988( C736 C2988 ) C736_=_C2989( C736 C2989 ) C736_=_C2990( C736 C2990 ) C736_=_C2991( C736 C2991 ) C736_=_C2992( C736 C2992 ) C736_=_C2993( C736 C2993 ) \nC736_=_C2994( C736 C2994 ) C736_=_C2995( C736 C2995 ) C736_=_C2996( C736 C2996 ) C736_=_C2997( C736 C2997 ) C762_=_C774( C762 C774 ) C762_=_C1691( C762 C1691 ) \nC762_=_C1919( C762 C1919 ) C762_=_C2006( C762 C2006 ) C762_=_C2129( C762 C2129 ) C762_=_C2350( C762 C2350 ) C762_=_C2651( C762 C2651 ) C762_=_C2933( C762 C2933 ) \nC762_=_C2980( C762 C2980 ) C762_=_C2981( C762 C2981 ) C762_=_C2982( C762 C2982 ) C762_=_C2983( C762 C2983 ) C762_=_C2984( C762 C2984 ) C762_=_C2985( C762 C2985 ) \nC762_=_C2986( C762 C2986 ) C762_=_C2987( C762 C2987 ) C762_=_C2988( C762 C2988 ) C762_=_C2989( C762 C2989 ) C762_=_C2990( C762 C2990 ) C762_=_C2991( C762 C2991 ) \nC762_=_C2992( C762 C2992 ) C762_=_C2993( C762 C2993 ) C762_=_C2994( C762 C2994 ) C762_=_C2995( C762 C2995 ) C762_=_C2996( C762 C2996 ) C762_=_C2997( C762 C2997 ) \nC774_=_C1003( C774 C1003 ) C774_=_C1027( C774 C1027 ) C774_=_C1338( C774 C1338 ) C774_=_C1725( C774 C1725 ) C774_=_C1951( C774 C1951 ) C774_=_C1992( C774 C1992 ) \nC774_=_C2497( C774 C2497 ) C774_=_C2744( C774 C2744 ) C774_=_C3101( C774 C3101 ) C774_=_C3111( C774 C3111 ) C774_=_C3203( C774 C3203 ) C774_=_C3236( C774 C3236 ) \nC774_=_C3587( C774 C3587 ) C774_=_C3610( C774 C3610 ) C774_=_C3652( C774 C3652 ) C774_=_C3666( C774 C3666 ) C774_=_C3775( C774 C3775 ) C774_=_C3783( C774 C3783 ) \nC774_=_C3906( C774 C3906 ) C774_=_C3958( C774 C3958 ) C774_=_C4012( C774 C4012 ) C774_=_C4013( C774 C4013 ) C774_=_C4014( C774 C4014 ) C912_=_C1075( C912 C1075 ) \nC912_=_C1974( C912 C1974 ) C912_=_C2098( C912 C2098 ) C912_=_C2143( C912 C2143 ) C912_=_C3008( C912 C3008 ) C912_=_C3566( C912 C3566 ) C912_=_C3994( C912 C3994 ) \nC912_=_C4045( C912 C4045 ) C912_=_C4060( C912 C4060 ) C936_=_C1312( C936 C1312 ) C936_=_C1595( C936 C1595 ) C936_=_C2287( C936 C2287 ) C936_=_C2895( C936 C2895 ) \nC936_=_C3307( C936 C3307 ) C936_=_C3831( C936 C3831 ) C936_=_C3923( C936 C3923 ) C936_=_C4030( C936 C4030 ) C936_=_C4043( C936 C4043 ) C966_=_C1518( C966 C1518 ) \nC966_=_C1582( C966 C1582 ) C966_=_C1838( C966 C1838 ) C966_=_C1839( C966 C1839 ) C966_=_C1840( C966 C1840 ) C966_=_C1841( C966 C1841 ) C966_=_C1842( C966 C1842 ) \nC966_=_C1843( C966 C1843 ) C966_=_C1844( C966 C1844 ) C966_=_C1846( C966 C1846 ) C986_=_C987( C986 C987 ) C986_=_C988( C986 C988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004( C986 C1004 ) C986_=_C1005( C986 C1005 ) C986_=_C1007( C986 C1007 ) C986_=_C1008( C986 C1008 ) C986_=_C1320( C986 C1320 ) \nC986_=_C1338( C986 C1338 ) C987_=_C988( C987 C988 ) C987_=_C990( C987 C990 ) C987_=_C991( C987 C991 ) C987_=_C992( C987 C992 ) C987_=_C993(</w:t>
      </w:r>
    </w:p>
    <w:p>
      <w:pPr>
        <w:pStyle w:val="PreformattedText"/>
        <w:bidi w:val="0"/>
        <w:spacing w:before="0" w:after="0"/>
        <w:jc w:val="left"/>
        <w:rPr/>
      </w:pPr>
      <w:r>
        <w:rPr/>
        <w:t xml:space="preserve"> </w:t>
      </w:r>
      <w:r>
        <w:rPr/>
        <w:t>C987 C993 ) \nC987_=_C994( C987 C994 ) C987_=_C995( C987 C995 ) C987_=_C996( C987 C996 ) C987_=_C997( C987 C997 ) C987_=_C998( C987 C998 ) C987_=_C999( C987 C999 ) \nC987_=_C1000( C987 C1000 ) C987_=_C1001( C987 C1001 ) C987_=_C1002( C987 C1002 ) C987_=_C1003( C987 C1003 ) C987_=_C1004( C987 C1004 ) C987_=_C1005( C987 C1005 ) \nC987_=_C1007( C987 C1007 ) C987_=_C1008( C987 C1008 ) C987_=_C1417( C987 C1417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05( C988 C1005 ) C988_=_C1007( C988 C1007 ) C988_=_C1008( C988 C1008 ) C988_=_C1437( C988 C1437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7( C990 C1007 ) C990_=_C1008( C990 C1008 ) C990_=_C1270( C990 C1270 ) C990_=_C1494( C990 C1494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7( C991 C1007 ) C991_=_C1008( C991 C1008 ) C991_=_C1460( C991 C1460 ) C991_=_C1496( C991 C1496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7( C992 C1007 ) C992_=_C1008( C992 C1008 ) C992_=_C1865( C992 C1865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7( C993 C1007 ) C993_=_C1008( C993 C1008 ) C993_=_C1497( C993 C1497 ) \nC994_=_C995( C994 C995 ) C994_=_C996( C994 C996 ) C994_=_C997( C994 C997 ) C994_=_C998( C994 C998 ) C994_=_C999( C994 C999 ) C994_=_C1000( C994 C1000 ) \nC994_=_C1001( C994 C1001 ) C994_=_C1002( C994 C1002 ) C994_=_C1003( C994 C1003 ) C994_=_C1004( C994 C1004 ) C994_=_C1005( C994 C1005 ) C994_=_C1007( C994 C1007 ) \nC994_=_C1008( C994 C1008 ) C994_=_C1274( C994 C1274 ) C994_=_C2402( C994 C2402 ) C995_=_C996( C995 C996 ) C995_=_C997( C995 C997 ) C995_=_C998( C995 C998 ) \nC995_=_C999( C995 C999 ) C995_=_C1000( C995 C1000 ) C995_=_C1001( C995 C1001 ) C995_=_C1002( C995 C1002 ) C995_=_C1003( C995 C1003 ) C995_=_C1004( C995 C1004 ) \nC995_=_C1005( C995 C1005 ) C995_=_C1007( C995 C1007 ) C995_=_C1008( C995 C1008 ) C995_=_C1498( C995 C1498 ) C996_=_C997( C996 C997 ) C996_=_C998( C996 C998 ) \nC996_=_C999( C996 C999 ) C996_=_C1000( C996 C1000 ) C996_=_C1001( C996 C1001 ) C996_=_C1002( C996 C1002 ) C996_=_C1003( C996 C1003 ) C996_=_C1004( C996 C1004 ) \nC996_=_C1005( C996 C1005 ) C996_=_C1007( C996 C1007 ) C996_=_C1008( C996 C1008 ) C996_=_C1276( C996 C1276 ) C996_=_C2497( C996 C2497 ) C997_=_C998( C997 C998 ) \nC997_=_C999( C997 C999 ) C997_=_C1000( C997 C1000 ) C997_=_C1001( C997 C1001 ) C997_=_C1002( C997 C1002 ) C997_=_C1003( C997 C1003 ) C997_=_C1004( C997 C1004 ) \nC997_=_C1005( C997 C1005 ) C997_=_C1007( C997 C1007 ) C997_=_C1008( C997 C1008 ) C997_=_C2531( C997 C2531 ) C998_=_C999( C998 C999 ) C998_=_C1000( C998 C1000 ) \nC998_=_C1001( C998 C1001 ) C998_=_C1002( C998 C1002 ) C998_=_C1003( C998 C1003 ) C998_=_C1004( C998 C1004 ) C998_=_C1005( C998 C1005 ) C998_=_C1007( C998 C1007 ) \nC998_=_C1008( C998 C1008 ) C998_=_C3395( C998 C3395 ) C999_=_C1000( C999 C1000 ) C999_=_C1001( C999 C1001 ) C999_=_C1002( C999 C1002 ) C999_=_C1003( C999 C1003 ) \nC999_=_C1004( C999 C1004 ) C999_=_C1005( C999 C1005 ) C999_=_C1007( C999 C1007 ) C999_=_C1008( C999 C1008 ) C999_=_C1285( C999 C1285 ) C999_=_C3587( C999 C3587 ) \nC999_=_C3588( C999 C3588 ) C1000_=_C1001( C1000 C1001 ) C1000_=_C1002( C1000 C1002 ) C1000_=_C1003( C1000 C1003 ) C1000_=_C1004( C1000 C1004 ) C1000_=_C1005( C1000 C1005 ) \nC1000_=_C1007( C1000 C1007 ) C1000_=_C1008( C1000 C1008 ) C1000_=_C1471( C1000 C1471 ) C1000_=_C3742( C1000 C3742 ) C1001_=_C1002( C1001 C1002 ) C1001_=_C1003( C1001 C1003 ) \nC1001_=_C1004( C1001 C1004 ) C1001_=_C1005( C1001 C1005 ) C1001_=_C1007( C1001 C1007 ) C1001_=_C1008( C1001 C1008 ) C1001_=_C1510( C1001 C1510 ) C1001_=_C3899( C1001 C3899 ) \nC1002_=_C1003( C1002 C1003 ) C1002_=_C1004( C1002 C1004 ) C1002_=_C1005( C1002 C1005 ) C1002_=_C1007( C1002 C1007 ) C1002_=_C1008( C1002 C1008 ) C1002_=_C2641( C1002 C2641 ) \nC1002_=_C3906( C1002 C3906 ) C1003_=_C1004( C1003 C1004 ) C1003_=_C1005( C1003 C1005 ) C1003_=_C1007( C1003 C1007 ) C1003_=_C1008( C1003 C1008 ) C1003_=_C1027( C1003 C1027 ) \nC1003_=_C1338( C1003 C1338 ) C1003_=_C1725( C1003 C1725 ) C1003_=_C1951( C1003 C1951 ) C1003_=_C1992( C1003 C1992 ) C1003_=_C2497( C1003 C2497 ) C1003_=_C2744( C1003 C2744 ) \nC1003_=_C3101( C1003 C3101 ) C1003_=_C3111( C1003 C3111 ) C1003_=_C3203( C1003 C3203 ) C1003_=_C3236( C1003 C3236 ) C1003_=_C3587( C1003 C3587 ) C1003_=_C3610( C1003 C3610 ) \nC1003_=_C3652( C1003 C3652 ) C1003_=_C3666( C1003 C3666 ) C1003_=_C3775( C1003 C3775 ) C1003_=_C3783( C1003 C3783 ) C1003_=_C3906( C1003 C3906 ) C1003_=_C3958( C1003 C3958 ) \nC1003_=_C4012( C1003 C4012 ) C1003_=_C4013( C1003 C4013 ) C1003_=_C4014( C1003 C4014 ) C1004_=_C1005( C1004 C1005 ) C1004_=_C1007( C1004 C1007 ) C1004_=_C1008( C1004 C1008 ) \nC1004_=_C2995( C1004 C2995 ) C1004_=_C4053( C1004 C4053 ) C1005_=_C1007( C1005 C1007 ) C1005_=_C1008( C1005 C1008 ) C1005_=_C1514( C1005 C1514 ) C1007_=_C1008( C1007 C1008 ) \nC1007_=_C1515( C1007 C1515 ) C1007_=_C4023( C1007 C4023 ) C1008_=_C4083( C1008 C4083 ) C1027_=_C1338( C1027 C1338 ) C1027_=_C1725( C1027 C1725 ) C1027_=_C1951( C1027 C1951 ) \nC1027_=_C1992( C1027 C1992 ) C1027_=_C2497( C1027 C2497 ) C1027_=_C2744( C1027 C2744 ) C1027_=_C3101( C1027 C3101 ) C1027_=_C3111( C1027 C3111 ) C1027_=_C3203( C1027 C3203 ) \nC1027_=_C3236( C1027 C3236 ) C1027_=_C3587( C1027 C3587 ) C1027_=_C3610( C1027 C3610 ) C1027_=_C3652( C1027 C3652 ) C1027_=_C3666( C1027 C3666 ) C1027_=_C3775( C1027 C3775 ) \nC1027_=_C3783( C1027 C3783 ) C1027_=_C3906( C1027 C3906 ) C1027_=_C3958( C1027 C3958 ) C1027_=_C4012( C1027 C4012 ) C1027_=_C4013( C1027 C4013 ) C1027_=_C4014( C1027 C4014 ) \nC1058_=_C1075( C1058 C1075 ) C1058_=_C1367( C1058 C1367 ) C1058_=_C1459( C1058 C1459 ) C1058_=_C1460( C1058 C1460 ) C1058_=_C1461( C1058 C1461 ) C1058_=_C1462( C1058 C1462 ) \nC1058_=_C1463( C1058 C1463 ) C1058_=_C1464( C1058 C1464 ) C1058_=_C1465( C1058 C1465 ) C1058_=_C1466( C1058 C1466 ) C1058_=_C1468( C1058 C1468 ) C1058_=_C1469( C1058 C1469 ) \nC1058_=_C1470( C1058 C1470 ) C1058_=_C1471( C1058 C1471 ) C1058_=_C1472( C1058 C1472 ) C1058_=_C1473( C1058 C1473 ) C1058_=_C1474( C1058 C1474 ) C1058_=_C1476( C1058 C1476 ) \nC1058_=_C1477( C1058 C1477 ) C1075_=_C1974( C1075 C1974 ) C1075_=_C2098( C1075 C2098 ) C1075_=_C2143( C1075 C2143 ) C1075_=_C3008( C1075 C3008 ) C1075_=_C3566( C1075 C3566 ) \nC1075_=_C3994( C1075 C3994 ) C1075_=_C4045( C1075 C4045 ) C1075_=_C4060( C1075 C4060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1285( C1270 C1285 ) \nC1270_=_C1286( C1270 C1286 ) C1270_=_C1287( C1270 C1287 ) C1270_=_C1288( C1270 C1288 ) C1270_=_C1289( C1270 C1289 ) C1270_=_C1290( C1270 C1290 ) C1270_=_C1291( C1270 C1291 ) \nC1270_=_C1292( C1270 C1292 ) C1270_=_C1294( C1270 C1294 ) C1270_=_C1295( C1270 C1295 ) C1270_=_C1296( C1270 C1296 ) C1270_=_C1494( C1270 C1494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89( C1271 C1289 ) C1271_=_C1290( C1271 C1290 ) \nC1271_=_C1291( C1271 C1291 ) C1271_=_C1292( C1271 C1292 ) C1271_=_C1294( C1271 C1294 ) C1271_=_C1295( C1271 C1295 ) C1271_=_C1296( C1271 C1296 ) C1271_=_C1768( C1271 C1768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2_=_C1289( C1272 C1289 ) C1272_=_C1290(</w:t>
      </w:r>
    </w:p>
    <w:p>
      <w:pPr>
        <w:pStyle w:val="PreformattedText"/>
        <w:bidi w:val="0"/>
        <w:spacing w:before="0" w:after="0"/>
        <w:jc w:val="left"/>
        <w:rPr/>
      </w:pPr>
      <w:r>
        <w:rPr/>
        <w:t xml:space="preserve"> </w:t>
      </w:r>
      <w:r>
        <w:rPr/>
        <w:t>C1272 C1290 ) \nC1272_=_C1291( C1272 C1291 ) C1272_=_C1292( C1272 C1292 ) C1272_=_C1294( C1272 C1294 ) C1272_=_C1295( C1272 C1295 ) C1272_=_C1296( C1272 C1296 ) C1272_=_C1794( C1272 C1794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3_=_C1294( C1273 C1294 ) C1273_=_C1295( C1273 C1295 ) C1273_=_C1296( C1273 C1296 ) C1273_=_C2215( C1273 C2215 ) C1273_=_C2218( C1273 C2218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291( C1274 C1291 ) C1274_=_C1292( C1274 C1292 ) \nC1274_=_C1294( C1274 C1294 ) C1274_=_C1295( C1274 C1295 ) C1274_=_C1296( C1274 C1296 ) C1274_=_C2402( C1274 C2402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4( C1275 C1294 ) C1275_=_C1295( C1275 C1295 ) C1275_=_C1296( C1275 C1296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4( C1276 C1294 ) C1276_=_C1295( C1276 C1295 ) \nC1276_=_C1296( C1276 C1296 ) C1276_=_C2497( C1276 C2497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4( C1277 C1294 ) \nC1277_=_C1295( C1277 C1295 ) C1277_=_C1296( C1277 C1296 ) C1277_=_C2761( C1277 C2761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4( C1278 C1294 ) \nC1278_=_C1295( C1278 C1295 ) C1278_=_C1296( C1278 C1296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4( C1279 C1294 ) C1279_=_C1295( C1279 C1295 ) C1279_=_C1296( C1279 C1296 ) \nC1279_=_C3004( C1279 C3004 ) C1279_=_C3008( C1279 C3008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4( C1280 C1294 ) C1280_=_C1295( C1280 C1295 ) C1280_=_C1296( C1280 C1296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4( C1281 C1294 ) C1281_=_C1295( C1281 C1295 ) \nC1281_=_C1296( C1281 C1296 ) C1282_=_C1283( C1282 C1283 ) C1282_=_C1284( C1282 C1284 ) C1282_=_C1285( C1282 C1285 ) C1282_=_C1286( C1282 C1286 ) C1282_=_C1287( C1282 C1287 ) \nC1282_=_C1288( C1282 C1288 ) C1282_=_C1289( C1282 C1289 ) C1282_=_C1290( C1282 C1290 ) C1282_=_C1291( C1282 C1291 ) C1282_=_C1292( C1282 C1292 ) C1282_=_C1294( C1282 C1294 ) \nC1282_=_C1295( C1282 C1295 ) C1282_=_C1296( C1282 C1296 ) C1282_=_C2636( C1282 C2636 ) C1282_=_C2983( C1282 C2983 ) C1283_=_C1284( C1283 C1284 ) C1283_=_C1285( C1283 C1285 ) \nC1283_=_C1286( C1283 C1286 ) C1283_=_C1287( C1283 C1287 ) C1283_=_C1288( C1283 C1288 ) C1283_=_C1289( C1283 C1289 ) C1283_=_C1290( C1283 C1290 ) C1283_=_C1291( C1283 C1291 ) \nC1283_=_C1292( C1283 C1292 ) C1283_=_C1294( C1283 C1294 ) C1283_=_C1295( C1283 C1295 ) C1283_=_C1296( C1283 C1296 ) C1283_=_C1502( C1283 C1502 ) C1283_=_C1843( C1283 C1843 ) \nC1283_=_C2984( C1283 C2984 ) C1284_=_C1285( C1284 C1285 ) C1284_=_C1286( C1284 C1286 ) C1284_=_C1287( C1284 C1287 ) C1284_=_C1288( C1284 C1288 ) C1284_=_C1289( C1284 C1289 ) \nC1284_=_C1290( C1284 C1290 ) C1284_=_C1291( C1284 C1291 ) C1284_=_C1292( C1284 C1292 ) C1284_=_C1294( C1284 C1294 ) C1284_=_C1295( C1284 C1295 ) C1284_=_C1296( C1284 C1296 ) \nC1285_=_C1286( C1285 C1286 ) C1285_=_C1287( C1285 C1287 ) C1285_=_C1288( C1285 C1288 ) C1285_=_C1289( C1285 C1289 ) C1285_=_C1290( C1285 C1290 ) C1285_=_C1291( C1285 C1291 ) \nC1285_=_C1292( C1285 C1292 ) C1285_=_C1294( C1285 C1294 ) C1285_=_C1295( C1285 C1295 ) C1285_=_C1296( C1285 C1296 ) C1285_=_C3587( C1285 C3587 ) C1285_=_C3588( C1285 C3588 ) \nC1286_=_C1287( C1286 C1287 ) C1286_=_C1288( C1286 C1288 ) C1286_=_C1289( C1286 C1289 ) C1286_=_C1290( C1286 C1290 ) C1286_=_C1291( C1286 C1291 ) C1286_=_C1292( C1286 C1292 ) \nC1286_=_C1294( C1286 C1294 ) C1286_=_C1295( C1286 C1295 ) C1286_=_C1296( C1286 C1296 ) C1286_=_C2640( C1286 C2640 ) C1287_=_C1288( C1287 C1288 ) C1287_=_C1289( C1287 C1289 ) \nC1287_=_C1290( C1287 C1290 ) C1287_=_C1291( C1287 C1291 ) C1287_=_C1292( C1287 C1292 ) C1287_=_C1294( C1287 C1294 ) C1287_=_C1295( C1287 C1295 ) C1287_=_C1296( C1287 C1296 ) \nC1287_=_C2989( C1287 C2989 ) C1287_=_C3676( C1287 C3676 ) C1288_=_C1289( C1288 C1289 ) C1288_=_C1290( C1288 C1290 ) C1288_=_C1291( C1288 C1291 ) C1288_=_C1292( C1288 C1292 ) \nC1288_=_C1294( C1288 C1294 ) C1288_=_C1295( C1288 C1295 ) C1288_=_C1296( C1288 C1296 ) C1288_=_C3696( C1288 C3696 ) C1289_=_C1290( C1289 C1290 ) C1289_=_C1291( C1289 C1291 ) \nC1289_=_C1292( C1289 C1292 ) C1289_=_C1294( C1289 C1294 ) C1289_=_C1295( C1289 C1295 ) C1289_=_C1296( C1289 C1296 ) C1290_=_C1291( C1290 C1291 ) C1290_=_C1292( C1290 C1292 ) \nC1290_=_C1294( C1290 C1294 ) C1290_=_C1295( C1290 C1295 ) C1290_=_C1296( C1290 C1296 ) C1290_=_C3775( C1290 C3775 ) C1291_=_C1292( C1291 C1292 ) C1291_=_C1294( C1291 C1294 ) \nC1291_=_C1295( C1291 C1295 ) C1291_=_C1296( C1291 C1296 ) C1291_=_C3831( C1291 C3831 ) C1291_=_C3832( C1291 C3832 ) C1292_=_C1294( C1292 C1294 ) C1292_=_C1295( C1292 C1295 ) \nC1292_=_C1296( C1292 C1296 ) C1292_=_C2644( C1292 C2644 ) C1294_=_C1295( C1294 C1295 ) C1294_=_C1296( C1294 C1296 ) C1294_=_C4030( C1294 C4030 ) C1295_=_C1296( C1295 C1296 ) \nC1295_=_C4020( C1295 C4020 ) C1312_=_C1595( C1312 C1595 ) C1312_=_C2287( C1312 C2287 ) C1312_=_C2895( C1312 C2895 ) C1312_=_C3307( C1312 C3307 ) C1312_=_C3831( C1312 C3831 ) \nC1312_=_C3923( C1312 C3923 ) C1312_=_C4030( C1312 C4030 ) C1312_=_C4043( C1312 C4043 ) C1320_=_C1338( C1320 C1338 ) C1320_=_C1417( C1320 C1417 ) C1320_=_C1437( C1320 C1437 ) \nC1320_=_C1494( C1320 C1494 ) C1320_=_C1495( C1320 C1495 ) C1320_=_C1496( C1320 C1496 ) C1320_=_C1497( C1320 C1497 ) C1320_=_C1498( C1320 C1498 ) C1320_=_C1500( C1320 C1500 ) \nC1320_=_C1501( C1320 C1501 ) C1320_=_C1502( C1320 C1502 ) C1320_=_C1503( C1320 C1503 ) C1320_=_C1504( C1320 C1504 ) C1320_=_C1505( C1320 C1505 ) C1320_=_C1506( C1320 C1506 ) \nC1320_=_C1507( C1320 C1507 ) C1320_=_C1508( C1320 C1508 ) C1320_=_C1509( C1320 C1509 ) C1320_=_C1510( C1320 C1510 ) C1320_=_C1511( C1320 C1511 ) C1320_=_C1512( C1320 C1512 ) \nC1320_=_C1513( C1320 C1513 ) C1320_=_C1514( C1320 C1514 ) C1320_=_C1515( C1320 C1515 ) C1320_=_C1516( C1320 C1516 ) C1320_=_C1517( C1320 C1517 ) C1338_=_C1725( C1338 C1725 ) \nC1338_=_C1951( C1338 C1951 ) C1338_=_C1992( C1338 C1992 ) C1338_=_C2497( C1338 C2497 ) C1338_=_C2744( C1338 C2744 ) C1338_=_C3101( C1338 C3101 ) C1338_=_C3111( C1338 C3111 ) \nC1338_=_C3203( C1338 C3203 ) C1338_=_C3236( C1338 C3236 ) C1338_=_C3587( C1338 C3587 ) C1338_=_C3610( C1338 C3610 ) C1338_=_C3652( C1338 C3652 ) C1338_=_C3666( C1338 C3666 ) \nC1338_=_C3775( C1338 C3775 ) C1338_=_C3783( C1338 C3783 ) C1338_=_C3906( C1338 C3906 ) C1338_=_C3958( C1338 C3958 ) C1338_=_C4012( C1338 C4012 ) C1338_=_C4013( C1338 C4013 ) \nC1338_=_C4014( C1338 C4014 )</w:t>
      </w:r>
    </w:p>
    <w:p>
      <w:pPr>
        <w:pStyle w:val="PreformattedText"/>
        <w:bidi w:val="0"/>
        <w:spacing w:before="0" w:after="0"/>
        <w:jc w:val="left"/>
        <w:rPr/>
      </w:pPr>
      <w:r>
        <w:rPr/>
        <w:t xml:space="preserve"> </w:t>
      </w:r>
      <w:r>
        <w:rPr/>
        <w:t>C1365_=_C1661( C1365 C1661 ) C1365_=_C1865( C1365 C1865 ) C1365_=_C1909( C1365 C1909 ) C1365_=_C2218( C1365 C2218 ) C1365_=_C2402( C1365 C2402 ) \nC1365_=_C2531( C1365 C2531 ) C1365_=_C2553( C1365 C2553 ) C1365_=_C2979( C1365 C2979 ) C1365_=_C3114( C1365 C3114 ) C1365_=_C3136( C1365 C3136 ) C1365_=_C3150( C1365 C3150 ) \nC1365_=_C3395( C1365 C3395 ) C1365_=_C3556( C1365 C3556 ) C1365_=_C3597( C1365 C3597 ) C1365_=_C3689( C1365 C3689 ) C1365_=_C3704( C1365 C3704 ) C1365_=_C3714( C1365 C3714 ) \nC1365_=_C3742( C1365 C3742 ) C1365_=_C3818( C1365 C3818 ) C1365_=_C3832( C1365 C3832 ) C1365_=_C3886( C1365 C3886 ) C1365_=_C3899( C1365 C3899 ) C1365_=_C4040( C1365 C4040 ) \nC1365_=_C4053( C1365 C4053 ) C1365_=_C4082( C1365 C4082 ) C1365_=_C4083( C1365 C4083 ) C1365_=_C4084( C1365 C4084 ) C1367_=_C1459( C1367 C1459 ) C1367_=_C1460( C1367 C1460 ) \nC1367_=_C1461( C1367 C1461 ) C1367_=_C1462( C1367 C1462 ) C1367_=_C1463( C1367 C1463 ) C1367_=_C1464( C1367 C1464 ) C1367_=_C1465( C1367 C1465 ) C1367_=_C1466( C1367 C1466 ) \nC1367_=_C1468( C1367 C1468 ) C1367_=_C1469( C1367 C1469 ) C1367_=_C1470( C1367 C1470 ) C1367_=_C1471( C1367 C1471 ) C1367_=_C1472( C1367 C1472 ) C1367_=_C1473( C1367 C1473 ) \nC1367_=_C1474( C1367 C1474 ) C1367_=_C1476( C1367 C1476 ) C1367_=_C1477( C1367 C1477 ) C1417_=_C1437( C1417 C1437 ) C1417_=_C1494( C1417 C1494 ) C1417_=_C1495( C1417 C1495 ) \nC1417_=_C1496( C1417 C1496 ) C1417_=_C1497( C1417 C1497 ) C1417_=_C1498( C1417 C1498 ) C1417_=_C1500( C1417 C1500 ) C1417_=_C1501( C1417 C1501 ) C1417_=_C1502( C1417 C1502 ) \nC1417_=_C1503( C1417 C1503 ) C1417_=_C1504( C1417 C1504 ) C1417_=_C1505( C1417 C1505 ) C1417_=_C1506( C1417 C1506 ) C1417_=_C1507( C1417 C1507 ) C1417_=_C1508( C1417 C1508 ) \nC1417_=_C1509( C1417 C1509 ) C1417_=_C1510( C1417 C1510 ) C1417_=_C1511( C1417 C1511 ) C1417_=_C1512( C1417 C1512 ) C1417_=_C1513( C1417 C1513 ) C1417_=_C1514( C1417 C1514 ) \nC1417_=_C1515( C1417 C1515 ) C1417_=_C1516( C1417 C1516 ) C1417_=_C1517( C1417 C1517 ) C1437_=_C1494( C1437 C1494 ) C1437_=_C1495( C1437 C1495 ) C1437_=_C1496( C1437 C1496 ) \nC1437_=_C1497( C1437 C1497 ) C1437_=_C1498( C1437 C1498 ) C1437_=_C1500( C1437 C1500 ) C1437_=_C1501( C1437 C1501 ) C1437_=_C1502( C1437 C1502 ) C1437_=_C1503( C1437 C1503 ) \nC1437_=_C1504( C1437 C1504 ) C1437_=_C1505( C1437 C1505 ) C1437_=_C1506( C1437 C1506 ) C1437_=_C1507( C1437 C1507 ) C1437_=_C1508( C1437 C1508 ) C1437_=_C1509( C1437 C1509 ) \nC1437_=_C1510( C1437 C1510 ) C1437_=_C1511( C1437 C1511 ) C1437_=_C1512( C1437 C1512 ) C1437_=_C1513( C1437 C1513 ) C1437_=_C1514( C1437 C1514 ) C1437_=_C1515( C1437 C1515 ) \nC1437_=_C1516( C1437 C1516 ) C1437_=_C1517( C1437 C1517 ) C1459_=_C1460( C1459 C1460 ) C1459_=_C1461( C1459 C1461 ) C1459_=_C1462( C1459 C1462 ) C1459_=_C1463( C1459 C1463 ) \nC1459_=_C1464( C1459 C1464 ) C1459_=_C1465( C1459 C1465 ) C1459_=_C1466( C1459 C1466 ) C1459_=_C1468( C1459 C1468 ) C1459_=_C1469( C1459 C1469 ) C1459_=_C1470( C1459 C1470 ) \nC1459_=_C1471( C1459 C1471 ) C1459_=_C1472( C1459 C1472 ) C1459_=_C1473( C1459 C1473 ) C1459_=_C1474( C1459 C1474 ) C1459_=_C1476( C1459 C1476 ) C1459_=_C1477( C1459 C1477 ) \nC1459_=_C1725( C1459 C1725 ) C1460_=_C1461( C1460 C1461 ) C1460_=_C1462( C1460 C1462 ) C1460_=_C1463( C1460 C1463 ) C1460_=_C1464( C1460 C1464 ) C1460_=_C1465( C1460 C1465 ) \nC1460_=_C1466( C1460 C1466 ) C1460_=_C1468( C1460 C1468 ) C1460_=_C1469( C1460 C1469 ) C1460_=_C1470( C1460 C1470 ) C1460_=_C1471( C1460 C1471 ) C1460_=_C1472( C1460 C1472 ) \nC1460_=_C1473( C1460 C1473 ) C1460_=_C1474( C1460 C1474 ) C1460_=_C1476( C1460 C1476 ) C1460_=_C1477( C1460 C1477 ) C1460_=_C1496( C1460 C1496 ) C1461_=_C1462( C1461 C1462 ) \nC1461_=_C1463( C1461 C1463 ) C1461_=_C1464( C1461 C1464 ) C1461_=_C1465( C1461 C1465 ) C1461_=_C1466( C1461 C1466 ) C1461_=_C1468( C1461 C1468 ) C1461_=_C1469( C1461 C1469 ) \nC1461_=_C1470( C1461 C1470 ) C1461_=_C1471( C1461 C1471 ) C1461_=_C1472( C1461 C1472 ) C1461_=_C1473( C1461 C1473 ) C1461_=_C1474( C1461 C1474 ) C1461_=_C1476( C1461 C1476 ) \nC1461_=_C1477( C1461 C1477 ) C1462_=_C1463( C1462 C1463 ) C1462_=_C1464( C1462 C1464 ) C1462_=_C1465( C1462 C1465 ) C1462_=_C1466( C1462 C1466 ) C1462_=_C1468( C1462 C1468 ) \nC1462_=_C1469( C1462 C1469 ) C1462_=_C1470( C1462 C1470 ) C1462_=_C1471( C1462 C1471 ) C1462_=_C1472( C1462 C1472 ) C1462_=_C1473( C1462 C1473 ) C1462_=_C1474( C1462 C1474 ) \nC1462_=_C1476( C1462 C1476 ) C1462_=_C1477( C1462 C1477 ) C1462_=_C1838( C1462 C1838 ) C1463_=_C1464( C1463 C1464 ) C1463_=_C1465( C1463 C1465 ) C1463_=_C1466( C1463 C1466 ) \nC1463_=_C1468( C1463 C1468 ) C1463_=_C1469( C1463 C1469 ) C1463_=_C1470( C1463 C1470 ) C1463_=_C1471( C1463 C1471 ) C1463_=_C1472( C1463 C1472 ) C1463_=_C1473( C1463 C1473 ) \nC1463_=_C1474( C1463 C1474 ) C1463_=_C1476( C1463 C1476 ) C1463_=_C1477( C1463 C1477 ) C1463_=_C2098( C1463 C2098 ) C1464_=_C1465( C1464 C1465 ) C1464_=_C1466( C1464 C1466 ) \nC1464_=_C1468( C1464 C1468 ) C1464_=_C1469( C1464 C1469 ) C1464_=_C1470( C1464 C1470 ) C1464_=_C1471( C1464 C1471 ) C1464_=_C1472( C1464 C1472 ) C1464_=_C1473( C1464 C1473 ) \nC1464_=_C1474( C1464 C1474 ) C1464_=_C1476( C1464 C1476 ) C1464_=_C1477( C1464 C1477 ) C1465_=_C1466( C1465 C1466 ) C1465_=_C1468( C1465 C1468 ) C1465_=_C1469( C1465 C1469 ) \nC1465_=_C1470( C1465 C1470 ) C1465_=_C1471( C1465 C1471 ) C1465_=_C1472( C1465 C1472 ) C1465_=_C1473( C1465 C1473 ) C1465_=_C1474( C1465 C1474 ) C1465_=_C1476( C1465 C1476 ) \nC1465_=_C1477( C1465 C1477 ) C1465_=_C1839( C1465 C1839 ) C1466_=_C1468( C1466 C1468 ) C1466_=_C1469( C1466 C1469 ) C1466_=_C1470( C1466 C1470 ) C1466_=_C1471( C1466 C1471 ) \nC1466_=_C1472( C1466 C1472 ) C1466_=_C1473( C1466 C1473 ) C1466_=_C1474( C1466 C1474 ) C1466_=_C1476( C1466 C1476 ) C1466_=_C1477( C1466 C1477 ) C1466_=_C2574( C1466 C2574 ) \nC1468_=_C1469( C1468 C1469 ) C1468_=_C1470( C1468 C1470 ) C1468_=_C1471( C1468 C1471 ) C1468_=_C1472( C1468 C1472 ) C1468_=_C1473( C1468 C1473 ) C1468_=_C1474( C1468 C1474 ) \nC1468_=_C1476( C1468 C1476 ) C1468_=_C1477( C1468 C1477 ) C1469_=_C1470( C1469 C1470 ) C1469_=_C1471( C1469 C1471 ) C1469_=_C1472( C1469 C1472 ) C1469_=_C1473( C1469 C1473 ) \nC1469_=_C1474( C1469 C1474 ) C1469_=_C1476( C1469 C1476 ) C1469_=_C1477( C1469 C1477 ) C1470_=_C1471( C1470 C1471 ) C1470_=_C1472( C1470 C1472 ) C1470_=_C1473( C1470 C1473 ) \nC1470_=_C1474( C1470 C1474 ) C1470_=_C1476( C1470 C1476 ) C1470_=_C1477( C1470 C1477 ) C1471_=_C1472( C1471 C1472 ) C1471_=_C1473( C1471 C1473 ) C1471_=_C1474( C1471 C1474 ) \nC1471_=_C1476( C1471 C1476 ) C1471_=_C1477( C1471 C1477 ) C1471_=_C3742( C1471 C3742 ) C1472_=_C1473( C1472 C1473 ) C1472_=_C1474( C1472 C1474 ) C1472_=_C1476( C1472 C1476 ) \nC1472_=_C1477( C1472 C1477 ) C1473_=_C1474( C1473 C1474 ) C1473_=_C1476( C1473 C1476 ) C1473_=_C1477( C1473 C1477 ) C1473_=_C3886( C1473 C3886 ) C1474_=_C1476( C1474 C1476 ) \nC1474_=_C1477( C1474 C1477 ) C1474_=_C1511( C1474 C1511 ) C1474_=_C2992( C1474 C2992 ) C1476_=_C1477( C1476 C1477 ) C1476_=_C1846( C1476 C1846 ) C1494_=_C1495( C1494 C1495 ) \nC1494_=_C1496( C1494 C1496 ) C1494_=_C1497( C1494 C1497 ) C1494_=_C1498( C1494 C1498 ) C1494_=_C1500( C1494 C1500 ) C1494_=_C1501( C1494 C1501 ) C1494_=_C1502( C1494 C1502 ) \nC1494_=_C1503( C1494 C1503 ) C1494_=_C1504( C1494 C1504 ) C1494_=_C1505( C1494 C1505 ) C1494_=_C1506( C1494 C1506 ) C1494_=_C1507( C1494 C1507 ) C1494_=_C1508( C1494 C1508 ) \nC1494_=_C1509( C1494 C1509 ) C1494_=_C1510( C1494 C1510 ) C1494_=_C1511( C1494 C1511 ) C1494_=_C1512( C1494 C1512 ) C1494_=_C1513( C1494 C1513 ) C1494_=_C1514( C1494 C1514 ) \nC1494_=_C1515( C1494 C1515 ) C1494_=_C1516( C1494 C1516 ) C1494_=_C1517( C1494 C1517 ) C1495_=_C1496( C1495 C1496 ) C1495_=_C1497( C1495 C1497 ) C1495_=_C1498( C1495 C1498 ) \nC1495_=_C1500( C1495 C1500 ) C1495_=_C1501( C1495 C1501 ) C1495_=_C1502( C1495 C1502 ) C1495_=_C1503( C1495 C1503 ) C1495_=_C1504( C1495 C1504 ) C1495_=_C1505( C1495 C1505 ) \nC1495_=_C1506( C1495 C1506 ) C1495_=_C1507( C1495 C1507 ) C1495_=_C1508( C1495 C1508 ) C1495_=_C1509( C1495 C1509 ) C1495_=_C1510( C1495 C1510 ) C1495_=_C1511( C1495 C1511 ) \nC1495_=_C1512( C1495 C1512 ) C1495_=_C1513( C1495 C1513 ) C1495_=_C1514( C1495 C1514 ) C1495_=_C1515( C1495 C1515 ) C1495_=_C1516( C1495 C1516 ) C1495_=_C1517( C1495 C1517 ) \nC1495_=_C1691( C1495 C1691 ) C1496_=_C1497( C1496 C1497 ) C1496_=_C1498( C1496 C1498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6_=_C1515( C1496 C1515 ) C1496_=_C1516( C1496 C1516 ) C1496_=_C1517( C1496 C1517 ) C1497_=_C1498( C1497 C1498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7_=_C1516( C1497 C1516 ) C1497_=_C1517( C1497 C1517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8_=_C1515( C1498 C1515 ) C1498_=_C1516(</w:t>
      </w:r>
    </w:p>
    <w:p>
      <w:pPr>
        <w:pStyle w:val="PreformattedText"/>
        <w:bidi w:val="0"/>
        <w:spacing w:before="0" w:after="0"/>
        <w:jc w:val="left"/>
        <w:rPr/>
      </w:pPr>
      <w:r>
        <w:rPr/>
        <w:t xml:space="preserve"> </w:t>
      </w:r>
      <w:r>
        <w:rPr/>
        <w:t>C1498 C1516 ) C1498_=_C1517( C1498 C1517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2981( C1500 C2981 ) C1500_=_C3307( C1500 C3307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2982( C1501 C2982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843( C1502 C1843 ) C1502_=_C2984( C1502 C2984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2639( C1504 C2639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2986( C1505 C2986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2988( C1506 C2988 ) C1506_=_C3666( C1506 C3666 ) C1507_=_C1508( C1507 C1508 ) C1507_=_C1509( C1507 C1509 ) C1507_=_C1510( C1507 C1510 ) \nC1507_=_C1511( C1507 C1511 ) C1507_=_C1512( C1507 C1512 ) C1507_=_C1513( C1507 C1513 ) C1507_=_C1514( C1507 C1514 ) C1507_=_C1515( C1507 C1515 ) C1507_=_C1516( C1507 C1516 ) \nC1507_=_C1517( C1507 C1517 ) C1508_=_C1509( C1508 C1509 ) C1508_=_C1510( C1508 C1510 ) C1508_=_C1511( C1508 C1511 ) C1508_=_C1512( C1508 C1512 ) C1508_=_C1513( C1508 C1513 ) \nC1508_=_C1514( C1508 C1514 ) C1508_=_C1515( C1508 C1515 ) C1508_=_C1516( C1508 C1516 ) C1508_=_C1517( C1508 C1517 ) C1509_=_C1510( C1509 C1510 ) C1509_=_C1511( C1509 C1511 ) \nC1509_=_C1512( C1509 C1512 ) C1509_=_C1513( C1509 C1513 ) C1509_=_C1514( C1509 C1514 ) C1509_=_C1515( C1509 C1515 ) C1509_=_C1516( C1509 C1516 ) C1509_=_C1517( C1509 C1517 ) \nC1510_=_C1511( C1510 C1511 ) C1510_=_C1512( C1510 C1512 ) C1510_=_C1513( C1510 C1513 ) C1510_=_C1514( C1510 C1514 ) C1510_=_C1515( C1510 C1515 ) C1510_=_C1516( C1510 C1516 ) \nC1510_=_C1517( C1510 C1517 ) C1510_=_C3899( C1510 C3899 ) C1511_=_C1512( C1511 C1512 ) C1511_=_C1513( C1511 C1513 ) C1511_=_C1514( C1511 C1514 ) C1511_=_C1515( C1511 C1515 ) \nC1511_=_C1516( C1511 C1516 ) C1511_=_C1517( C1511 C1517 ) C1511_=_C2992( C1511 C2992 ) C1512_=_C1513( C1512 C1513 ) C1512_=_C1514( C1512 C1514 ) C1512_=_C1515( C1512 C1515 ) \nC1512_=_C1516( C1512 C1516 ) C1512_=_C1517( C1512 C1517 ) C1513_=_C1514( C1513 C1514 ) C1513_=_C1515( C1513 C1515 ) C1513_=_C1516( C1513 C1516 ) C1513_=_C1517( C1513 C1517 ) \nC1513_=_C2994( C1513 C2994 ) C1513_=_C4040( C1513 C4040 ) C1514_=_C1515( C1514 C1515 ) C1514_=_C1516( C1514 C1516 ) C1514_=_C1517( C1514 C1517 ) C1515_=_C1516( C1515 C1516 ) \nC1515_=_C1517( C1515 C1517 ) C1515_=_C4023( C1515 C4023 ) C1516_=_C1517( C1516 C1517 ) C1518_=_C1582( C1518 C1582 ) C1518_=_C1838( C1518 C1838 ) C1518_=_C1839( C1518 C1839 ) \nC1518_=_C1840( C1518 C1840 ) C1518_=_C1841( C1518 C1841 ) C1518_=_C1842( C1518 C1842 ) C1518_=_C1843( C1518 C1843 ) C1518_=_C1844( C1518 C1844 ) C1518_=_C1846( C1518 C1846 ) \nC1582_=_C1595( C1582 C1595 ) C1582_=_C1838( C1582 C1838 ) C1582_=_C1839( C1582 C1839 ) C1582_=_C1840( C1582 C1840 ) C1582_=_C1841( C1582 C1841 ) C1582_=_C1842( C1582 C1842 ) \nC1582_=_C1843( C1582 C1843 ) C1582_=_C1844( C1582 C1844 ) C1582_=_C1846( C1582 C1846 ) C1595_=_C2287( C1595 C2287 ) C1595_=_C2895( C1595 C2895 ) C1595_=_C3307( C1595 C3307 ) \nC1595_=_C3831( C1595 C3831 ) C1595_=_C3923( C1595 C3923 ) C1595_=_C4030( C1595 C4030 ) C1595_=_C4043( C1595 C4043 ) C1661_=_C1865( C1661 C1865 ) C1661_=_C1909( C1661 C1909 ) \nC1661_=_C2218( C1661 C2218 ) C1661_=_C2402( C1661 C2402 ) C1661_=_C2531( C1661 C2531 ) C1661_=_C2553( C1661 C2553 ) C1661_=_C2979( C1661 C2979 ) C1661_=_C3114( C1661 C3114 ) \nC1661_=_C3136( C1661 C3136 ) C1661_=_C3150( C1661 C3150 ) C1661_=_C3395( C1661 C3395 ) C1661_=_C3556( C1661 C3556 ) C1661_=_C3597( C1661 C3597 ) C1661_=_C3689( C1661 C3689 ) \nC1661_=_C3704( C1661 C3704 ) C1661_=_C3714( C1661 C3714 ) C1661_=_C3742( C1661 C3742 ) C1661_=_C3818( C1661 C3818 ) C1661_=_C3832( C1661 C3832 ) C1661_=_C3886( C1661 C3886 ) \nC1661_=_C3899( C1661 C3899 ) C1661_=_C4040( C1661 C4040 ) C1661_=_C4053( C1661 C4053 ) C1661_=_C4082( C1661 C4082 ) C1661_=_C4083( C1661 C4083 ) C1661_=_C4084( C1661 C4084 ) \nC1691_=_C1919( C1691 C1919 ) C1691_=_C2006( C1691 C2006 ) C1691_=_C2129( C1691 C2129 ) C1691_=_C2350( C1691 C2350 ) C1691_=_C2651( C1691 C2651 ) C1691_=_C2933( C1691 C2933 ) \nC1691_=_C2980( C1691 C2980 ) C1691_=_C2981( C1691 C2981 ) C1691_=_C2982( C1691 C2982 ) C1691_=_C2983( C1691 C2983 ) C1691_=_C2984( C1691 C2984 ) C1691_=_C2985( C1691 C2985 ) \nC1691_=_C2986( C1691 C2986 ) C1691_=_C2987( C1691 C2987 ) C1691_=_C2988( C1691 C2988 ) C1691_=_C2989( C1691 C2989 ) C1691_=_C2990( C1691 C2990 ) C1691_=_C2991( C1691 C2991 ) \nC1691_=_C2992( C1691 C2992 ) C1691_=_C2993( C1691 C2993 ) C1691_=_C2994( C1691 C2994 ) C1691_=_C2995( C1691 C2995 ) C1691_=_C2996( C1691 C2996 ) C1691_=_C2997( C1691 C2997 ) \nC1725_=_C1951( C1725 C1951 ) C1725_=_C1992( C1725 C1992 ) C1725_=_C2497( C1725 C2497 ) C1725_=_C2744( C1725 C2744 ) C1725_=_C3101( C1725 C3101 ) C1725_=_C3111( C1725 C3111 ) \nC1725_=_C3203( C1725 C3203 ) C1725_=_C3236( C1725 C3236 ) C1725_=_C3587( C1725 C3587 ) C1725_=_C3610( C1725 C3610 ) C1725_=_C3652( C1725 C3652 ) C1725_=_C3666( C1725 C3666 ) \nC1725_=_C3775( C1725 C3775 ) C1725_=_C3783( C1725 C3783 ) C1725_=_C3906( C1725 C3906 ) C1725_=_C3958( C1725 C3958 ) C1725_=_C4012( C1725 C4012 ) C1725_=_C4013( C1725 C4013 ) \nC1725_=_C4014( C1725 C4014 ) C1768_=_C1794( C1768 C1794 ) C1768_=_C2215( C1768 C2215 ) C1768_=_C2761( C1768 C2761 ) C1768_=_C2834( C1768 C2834 ) C1768_=_C2945( C1768 C2945 ) \nC1768_=_C3004( C1768 C3004 ) C1768_=_C3291( C1768 C3291 ) C1768_=_C3588( C1768 C3588 ) C1768_=_C3676( C1768 C3676 ) C1768_=_C3696( C1768 C3696 ) C1768_=_C3861( C1768 C3861 ) \nC1768_=_C3936( C1768 C3936 ) C1768_=_C3962( C1768 C3962 ) C1768_=_C4020( C1768 C4020 ) C1768_=_C4021( C1768 C4021 ) C1768_=_C4022( C1768 C4022 ) C1768_=_C4023( C1768 C4023 ) \nC1768_=_C4024( C1768 C4024 ) C1768_=_C4025( C1768 C4025 ) C1794_=_C2215( C1794 C2215 ) C1794_=_C2761( C1794 C2761 ) C1794_=_C2834( C1794 C2834 ) C1794_=_C2945( C1794 C2945 ) \nC1794_=_C3004( C1794 C3004 ) C1794_=_C3291( C1794 C3291 ) C1794_=_C3588( C1794 C3588 ) C1794_=_C3676( C1794 C3676 ) C1794_=_C3696( C1794 C3696 ) C1794_=_C3861( C1794 C3861 ) \nC1794_=_C3936( C1794 C3936 ) C1794_=_C3962( C1794 C3962 ) C1794_=_C4020( C1794 C4020 ) C1794_=_C4021( C1794 C4021 ) C1794_=_C4022( C1794 C4022 ) C1794_=_C4023( C1794 C4023 ) \nC1794_=_C4024( C1794 C4024 ) C1794_=_C4025( C1794 C4025 ) C1838_=_C1839( C1838 C1839 ) C1838_=_C1840( C1838 C1840 ) C1838_=_C1841( C1838 C1841 ) C1838_=_C1842( C1838 C1842 ) \nC1838_=_C1843( C1838 C1843 ) C1838_=_C1844( C1838 C1844 ) C1838_=_C1846( C1838 C1846 ) C1839_=_C1840( C1839 C1840 ) C1839_=_C1841( C1839 C1841 ) C1839_=_C1842( C1839 C1842 ) \nC1839_=_C1843( C1839 C1843 ) C1839_=_C1844( C1839 C1844 ) C1839_=_C1846( C1839 C1846 ) C1840_=_C1841( C1840 C1841 ) C1840_=_C1842( C1840 C1842 ) C1840_=_C1843( C1840 C1843 ) \nC1840_=_C1844( C1840 C1844 ) C1840_=_C1846( C1840 C1846 ) C1841_=_C1842( C1841 C1842 ) C1841_=_C1843( C1841 C1843 ) C1841_=_C1844( C1841 C1844 ) C1841_=_C1846( C1841 C1846 ) \nC1842_=_C1843( C1842 C1843 ) C1842_=_C1844( C1842 C1844 ) C1842_=_C1846( C1842 C1846 ) C1842_=_C2633( C1842 C2633 ) C1843_=_C1844( C1843 C1844 ) C1843_=_C1846( C1843 C1846 ) \nC1843_=_C2984( C1843 C2984 ) C1844_=_C1846( C1844 C1846 ) C1844_=_C2993( C1844 C2993 ) C1865_=_C1909( C1865 C1909 ) C1865_=_C2218( C1865 C2218 ) C1865_=_C2402( C1865 C2402 ) \nC1865_=_C2531( C1865 C2531 ) C1865_=_C2553( C1865 C2553 ) C1865_=_C2979( C1865 C2979 ) C1865_=_C3114( C1865 C3114 ) C1865_=_C3136(</w:t>
      </w:r>
    </w:p>
    <w:p>
      <w:pPr>
        <w:pStyle w:val="PreformattedText"/>
        <w:bidi w:val="0"/>
        <w:spacing w:before="0" w:after="0"/>
        <w:jc w:val="left"/>
        <w:rPr/>
      </w:pPr>
      <w:r>
        <w:rPr/>
        <w:t xml:space="preserve"> </w:t>
      </w:r>
      <w:r>
        <w:rPr/>
        <w:t>C1865 C3136 ) C1865_=_C3150( C1865 C3150 ) \nC1865_=_C3395( C1865 C3395 ) C1865_=_C3556( C1865 C3556 ) C1865_=_C3597( C1865 C3597 ) C1865_=_C3689( C1865 C3689 ) C1865_=_C3704( C1865 C3704 ) C1865_=_C3714( C1865 C3714 ) \nC1865_=_C3742( C1865 C3742 ) C1865_=_C3818( C1865 C3818 ) C1865_=_C3832( C1865 C3832 ) C1865_=_C3886( C1865 C3886 ) C1865_=_C3899( C1865 C3899 ) C1865_=_C4040( C1865 C4040 ) \nC1865_=_C4053( C1865 C4053 ) C1865_=_C4082( C1865 C4082 ) C1865_=_C4083( C1865 C4083 ) C1865_=_C4084( C1865 C4084 ) C1909_=_C2218( C1909 C2218 ) C1909_=_C2402( C1909 C2402 ) \nC1909_=_C2531( C1909 C2531 ) C1909_=_C2553( C1909 C2553 ) C1909_=_C2979( C1909 C2979 ) C1909_=_C3114( C1909 C3114 ) C1909_=_C3136( C1909 C3136 ) C1909_=_C3150( C1909 C3150 ) \nC1909_=_C3395( C1909 C3395 ) C1909_=_C3556( C1909 C3556 ) C1909_=_C3597( C1909 C3597 ) C1909_=_C3689( C1909 C3689 ) C1909_=_C3704( C1909 C3704 ) C1909_=_C3714( C1909 C3714 ) \nC1909_=_C3742( C1909 C3742 ) C1909_=_C3818( C1909 C3818 ) C1909_=_C3832( C1909 C3832 ) C1909_=_C3886( C1909 C3886 ) C1909_=_C3899( C1909 C3899 ) C1909_=_C4040( C1909 C4040 ) \nC1909_=_C4053( C1909 C4053 ) C1909_=_C4082( C1909 C4082 ) C1909_=_C4083( C1909 C4083 ) C1909_=_C4084( C1909 C4084 ) C1919_=_C2006( C1919 C2006 ) C1919_=_C2129( C1919 C2129 ) \nC1919_=_C2350( C1919 C2350 ) C1919_=_C2651( C1919 C2651 ) C1919_=_C2933( C1919 C2933 ) C1919_=_C2980( C1919 C2980 ) C1919_=_C2981( C1919 C2981 ) C1919_=_C2982( C1919 C2982 ) \nC1919_=_C2983( C1919 C2983 ) C1919_=_C2984( C1919 C2984 ) C1919_=_C2985( C1919 C2985 ) C1919_=_C2986( C1919 C2986 ) C1919_=_C2987( C1919 C2987 ) C1919_=_C2988( C1919 C2988 ) \nC1919_=_C2989( C1919 C2989 ) C1919_=_C2990( C1919 C2990 ) C1919_=_C2991( C1919 C2991 ) C1919_=_C2992( C1919 C2992 ) C1919_=_C2993( C1919 C2993 ) C1919_=_C2994( C1919 C2994 ) \nC1919_=_C2995( C1919 C2995 ) C1919_=_C2996( C1919 C2996 ) C1919_=_C2997( C1919 C2997 ) C1951_=_C1992( C1951 C1992 ) C1951_=_C2497( C1951 C2497 ) C1951_=_C2744( C1951 C2744 ) \nC1951_=_C3101( C1951 C3101 ) C1951_=_C3111( C1951 C3111 ) C1951_=_C3203( C1951 C3203 ) C1951_=_C3236( C1951 C3236 ) C1951_=_C3587( C1951 C3587 ) C1951_=_C3610( C1951 C3610 ) \nC1951_=_C3652( C1951 C3652 ) C1951_=_C3666( C1951 C3666 ) C1951_=_C3775( C1951 C3775 ) C1951_=_C3783( C1951 C3783 ) C1951_=_C3906( C1951 C3906 ) C1951_=_C3958( C1951 C3958 ) \nC1951_=_C4012( C1951 C4012 ) C1951_=_C4013( C1951 C4013 ) C1951_=_C4014( C1951 C4014 ) C1974_=_C2098( C1974 C2098 ) C1974_=_C2143( C1974 C2143 ) C1974_=_C3008( C1974 C3008 ) \nC1974_=_C3566( C1974 C3566 ) C1974_=_C3994( C1974 C3994 ) C1974_=_C4045( C1974 C4045 ) C1974_=_C4060( C1974 C4060 ) C1992_=_C2497( C1992 C2497 ) C1992_=_C2744( C1992 C2744 ) \nC1992_=_C3101( C1992 C3101 ) C1992_=_C3111( C1992 C3111 ) C1992_=_C3203( C1992 C3203 ) C1992_=_C3236( C1992 C3236 ) C1992_=_C3587( C1992 C3587 ) C1992_=_C3610( C1992 C3610 ) \nC1992_=_C3652( C1992 C3652 ) C1992_=_C3666( C1992 C3666 ) C1992_=_C3775( C1992 C3775 ) C1992_=_C3783( C1992 C3783 ) C1992_=_C3906( C1992 C3906 ) C1992_=_C3958( C1992 C3958 ) \nC1992_=_C4012( C1992 C4012 ) C1992_=_C4013( C1992 C4013 ) C1992_=_C4014( C1992 C4014 ) C2006_=_C2129( C2006 C2129 ) C2006_=_C2350( C2006 C2350 ) C2006_=_C2651( C2006 C2651 ) \nC2006_=_C2933( C2006 C2933 ) C2006_=_C2980( C2006 C2980 ) C2006_=_C2981( C2006 C2981 ) C2006_=_C2982( C2006 C2982 ) C2006_=_C2983( C2006 C2983 ) C2006_=_C2984( C2006 C2984 ) \nC2006_=_C2985( C2006 C2985 ) C2006_=_C2986( C2006 C2986 ) C2006_=_C2987( C2006 C2987 ) C2006_=_C2988( C2006 C2988 ) C2006_=_C2989( C2006 C2989 ) C2006_=_C2990( C2006 C2990 ) \nC2006_=_C2991( C2006 C2991 ) C2006_=_C2992( C2006 C2992 ) C2006_=_C2993( C2006 C2993 ) C2006_=_C2994( C2006 C2994 ) C2006_=_C2995( C2006 C2995 ) C2006_=_C2996( C2006 C2996 ) \nC2006_=_C2997( C2006 C2997 ) C2098_=_C2143( C2098 C2143 ) C2098_=_C3008( C2098 C3008 ) C2098_=_C3566( C2098 C3566 ) C2098_=_C3994( C2098 C3994 ) C2098_=_C4045( C2098 C4045 ) \nC2098_=_C4060( C2098 C4060 ) C2106_=_C2313( C2106 C2313 ) C2106_=_C2574( C2106 C2574 ) C2106_=_C2633( C2106 C2633 ) C2106_=_C2634( C2106 C2634 ) C2106_=_C2635( C2106 C2635 ) \nC2106_=_C2636( C2106 C2636 ) C2106_=_C2637( C2106 C2637 ) C2106_=_C2638( C2106 C2638 ) C2106_=_C2639( C2106 C2639 ) C2106_=_C2640( C2106 C2640 ) C2106_=_C2641( C2106 C2641 ) \nC2106_=_C2642( C2106 C2642 ) C2106_=_C2643( C2106 C2643 ) C2106_=_C2644( C2106 C2644 ) C2106_=_C2645( C2106 C2645 ) C2106_=_C2646( C2106 C2646 ) C2106_=_C2647( C2106 C2647 ) \nC2129_=_C2143( C2129 C2143 ) C2129_=_C2350( C2129 C2350 ) C2129_=_C2651( C2129 C2651 ) C2129_=_C2933( C2129 C2933 ) C2129_=_C2980( C2129 C2980 ) C2129_=_C2981( C2129 C2981 ) \nC2129_=_C2982( C2129 C2982 ) C2129_=_C2983( C2129 C2983 ) C2129_=_C2984( C2129 C2984 ) C2129_=_C2985( C2129 C2985 ) C2129_=_C2986( C2129 C2986 ) C2129_=_C2987( C2129 C2987 ) \nC2129_=_C2988( C2129 C2988 ) C2129_=_C2989( C2129 C2989 ) C2129_=_C2990( C2129 C2990 ) C2129_=_C2991( C2129 C2991 ) C2129_=_C2992( C2129 C2992 ) C2129_=_C2993( C2129 C2993 ) \nC2129_=_C2994( C2129 C2994 ) C2129_=_C2995( C2129 C2995 ) C2129_=_C2996( C2129 C2996 ) C2129_=_C2997( C2129 C2997 ) C2143_=_C3008( C2143 C3008 ) C2143_=_C3566( C2143 C3566 ) \nC2143_=_C3994( C2143 C3994 ) C2143_=_C4045( C2143 C4045 ) C2143_=_C4060( C2143 C4060 ) C2215_=_C2218( C2215 C2218 ) C2215_=_C2761( C2215 C2761 ) C2215_=_C2834( C2215 C2834 ) \nC2215_=_C2945( C2215 C2945 ) C2215_=_C3004( C2215 C3004 ) C2215_=_C3291( C2215 C3291 ) C2215_=_C3588( C2215 C3588 ) C2215_=_C3676( C2215 C3676 ) C2215_=_C3696( C2215 C3696 ) \nC2215_=_C3861( C2215 C3861 ) C2215_=_C3936( C2215 C3936 ) C2215_=_C3962( C2215 C3962 ) C2215_=_C4020( C2215 C4020 ) C2215_=_C4021( C2215 C4021 ) C2215_=_C4022( C2215 C4022 ) \nC2215_=_C4023( C2215 C4023 ) C2215_=_C4024( C2215 C4024 ) C2215_=_C4025( C2215 C4025 ) C2218_=_C2402( C2218 C2402 ) C2218_=_C2531( C2218 C2531 ) C2218_=_C2553( C2218 C2553 ) \nC2218_=_C2979( C2218 C2979 ) C2218_=_C3114( C2218 C3114 ) C2218_=_C3136( C2218 C3136 ) C2218_=_C3150( C2218 C3150 ) C2218_=_C3395( C2218 C3395 ) C2218_=_C3556( C2218 C3556 ) \nC2218_=_C3597( C2218 C3597 ) C2218_=_C3689( C2218 C3689 ) C2218_=_C3704( C2218 C3704 ) C2218_=_C3714( C2218 C3714 ) C2218_=_C3742( C2218 C3742 ) C2218_=_C3818( C2218 C3818 ) \nC2218_=_C3832( C2218 C3832 ) C2218_=_C3886( C2218 C3886 ) C2218_=_C3899( C2218 C3899 ) C2218_=_C4040( C2218 C4040 ) C2218_=_C4053( C2218 C4053 ) C2218_=_C4082( C2218 C4082 ) \nC2218_=_C4083( C2218 C4083 ) C2218_=_C4084( C2218 C4084 ) C2287_=_C2895( C2287 C2895 ) C2287_=_C3307( C2287 C3307 ) C2287_=_C3831( C2287 C3831 ) C2287_=_C3923( C2287 C3923 ) \nC2287_=_C4030( C2287 C4030 ) C2287_=_C4043( C2287 C4043 ) C2313_=_C2574( C2313 C2574 ) C2313_=_C2633( C2313 C2633 ) C2313_=_C2634( C2313 C2634 ) C2313_=_C2635( C2313 C2635 ) \nC2313_=_C2636( C2313 C2636 ) C2313_=_C2637( C2313 C2637 ) C2313_=_C2638( C2313 C2638 ) C2313_=_C2639( C2313 C2639 ) C2313_=_C2640( C2313 C2640 ) C2313_=_C2641( C2313 C2641 ) \nC2313_=_C2642( C2313 C2642 ) C2313_=_C2643( C2313 C2643 ) C2313_=_C2644( C2313 C2644 ) C2313_=_C2645( C2313 C2645 ) C2313_=_C2646( C2313 C2646 ) C2313_=_C2647( C2313 C2647 ) \nC2350_=_C2651( C2350 C2651 ) C2350_=_C2933( C2350 C2933 ) C2350_=_C2980( C2350 C2980 ) C2350_=_C2981( C2350 C2981 ) C2350_=_C2982( C2350 C2982 ) C2350_=_C2983( C2350 C2983 ) \nC2350_=_C2984( C2350 C2984 ) C2350_=_C2985( C2350 C2985 ) C2350_=_C2986( C2350 C2986 ) C2350_=_C2987( C2350 C2987 ) C2350_=_C2988( C2350 C2988 ) C2350_=_C2989( C2350 C2989 ) \nC2350_=_C2990( C2350 C2990 ) C2350_=_C2991( C2350 C2991 ) C2350_=_C2992( C2350 C2992 ) C2350_=_C2993( C2350 C2993 ) C2350_=_C2994( C2350 C2994 ) C2350_=_C2995( C2350 C2995 ) \nC2350_=_C2996( C2350 C2996 ) C2350_=_C2997( C2350 C2997 ) C2402_=_C2531( C2402 C2531 ) C2402_=_C2553( C2402 C2553 ) C2402_=_C2979( C2402 C2979 ) C2402_=_C3114( C2402 C3114 ) \nC2402_=_C3136( C2402 C3136 ) C2402_=_C3150( C2402 C3150 ) C2402_=_C3395( C2402 C3395 ) C2402_=_C3556( C2402 C3556 ) C2402_=_C3597( C2402 C3597 ) C2402_=_C3689( C2402 C3689 ) \nC2402_=_C3704( C2402 C3704 ) C2402_=_C3714( C2402 C3714 ) C2402_=_C3742( C2402 C3742 ) C2402_=_C3818( C2402 C3818 ) C2402_=_C3832( C2402 C3832 ) C2402_=_C3886( C2402 C3886 ) \nC2402_=_C3899( C2402 C3899 ) C2402_=_C4040( C2402 C4040 ) C2402_=_C4053( C2402 C4053 ) C2402_=_C4082( C2402 C4082 ) C2402_=_C4083( C2402 C4083 ) C2402_=_C4084( C2402 C4084 ) \nC2497_=_C2744( C2497 C2744 ) C2497_=_C3101( C2497 C3101 ) C2497_=_C3111( C2497 C3111 ) C2497_=_C3203( C2497 C3203 ) C2497_=_C3236( C2497 C3236 ) C2497_=_C3587( C2497 C3587 ) \nC2497_=_C3610( C2497 C3610 ) C2497_=_C3652( C2497 C3652 ) C2497_=_C3666( C2497 C3666 ) C2497_=_C3775( C2497 C3775 ) C2497_=_C3783( C2497 C3783 ) C2497_=_C3906( C2497 C3906 ) \nC2497_=_C3958( C2497 C3958 ) C2497_=_C4012( C2497 C4012 ) C2497_=_C4013( C2497 C4013 ) C2497_=_C4014( C2497 C4014 ) C2531_=_C2553( C2531 C2553 ) C2531_=_C2979( C2531 C2979 ) \nC2531_=_C3114( C2531 C3114 ) C2531_=_C3136( C2531 C3136 ) C2531_=_C3150( C2531 C3150 ) C2531_=_C3395( C2531 C3395 ) C2531_=_C3556( C2531 C3556 ) C2531_=_C3597( C2531 C3597 ) \nC2531_=_C3689( C2531 C3689 ) C2531_=_C3704( C2531 C3704 ) C2531_=_C3714( C2531 C3714 ) C2531_=_C3742( C2531 C3742 ) C2531_=_C3818( C2531 C3818 ) C2531_=_C3832( C2531 C3832 ) \nC2531_=_C3886( C2531 C3886 ) C2531_=_C3899( C2531 C3899 ) C2531_=_C4040( C2531 C4040 ) C2531_=_C4053( C2531 C4053 ) C2531_=_C4082( C2531 C4082 ) C2531_=_C4083( C2531 C4083 ) \nC2531_=_C4084( C2531 C4084 ) C2553_=_C2979( C2553 C2979 ) C2553_=_C3114( C2553 C3114 ) C2553_=_C3136( C2553 C3136 ) C2553_=_C3150( C2553 C3150 ) C2553_=_C3395( C2553 C3395 ) \nC2553_=_C3556( C2553 C3556 ) C2553_=_C3597( C2553 C3597 ) C2553_=_C3689( C2553 C3689 ) C2553_=_C3704( C2553 C3704 ) C2553_=_C3714( C2553 C3714 ) C2553_=_C3742( C2553 C3742 ) \nC2553_=_C3818( C2553 C3818 ) C2553_=_C3832( C2553 C3832 ) C2553_=_C3886( C2553 C3886 ) C2553_=_C3899( C2553 C3899 ) C2553_=_C4040( C2553 C4040 ) C2553_=_C4053( C2553 C4053 ) \nC2553_=_C4082(</w:t>
      </w:r>
    </w:p>
    <w:p>
      <w:pPr>
        <w:pStyle w:val="PreformattedText"/>
        <w:bidi w:val="0"/>
        <w:spacing w:before="0" w:after="0"/>
        <w:jc w:val="left"/>
        <w:rPr/>
      </w:pPr>
      <w:r>
        <w:rPr/>
        <w:t xml:space="preserve"> </w:t>
      </w:r>
      <w:r>
        <w:rPr/>
        <w:t>C2553 C4082 ) C2553_=_C4083( C2553 C4083 ) C2553_=_C4084( C2553 C4084 ) C2574_=_C2633( C2574 C2633 ) C2574_=_C2634( C2574 C2634 ) C2574_=_C2635( C2574 C2635 ) \nC2574_=_C2636( C2574 C2636 ) C2574_=_C2637( C2574 C2637 ) C2574_=_C2638( C2574 C2638 ) C2574_=_C2639( C2574 C2639 ) C2574_=_C2640( C2574 C2640 ) C2574_=_C2641( C2574 C2641 ) \nC2574_=_C2642( C2574 C2642 ) C2574_=_C2643( C2574 C2643 ) C2574_=_C2644( C2574 C2644 ) C2574_=_C2645( C2574 C2645 ) C2574_=_C2646( C2574 C2646 ) C2574_=_C2647( C2574 C2647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2647( C2633 C2647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647( C2634 C2647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7( C2635 C2647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6_=_C2983( C2636 C2983 ) C2637_=_C2638( C2637 C2638 ) C2637_=_C2639( C2637 C2639 ) C2637_=_C2640( C2637 C2640 ) \nC2637_=_C2641( C2637 C2641 ) C2637_=_C2642( C2637 C2642 ) C2637_=_C2643( C2637 C2643 ) C2637_=_C2644( C2637 C2644 ) C2637_=_C2645( C2637 C2645 ) C2637_=_C2646( C2637 C2646 ) \nC2637_=_C2647( C2637 C2647 ) C2638_=_C2639( C2638 C2639 ) C2638_=_C2640( C2638 C2640 ) C2638_=_C2641( C2638 C2641 ) C2638_=_C2642( C2638 C2642 ) C2638_=_C2643( C2638 C2643 ) \nC2638_=_C2644( C2638 C2644 ) C2638_=_C2645( C2638 C2645 ) C2638_=_C2646( C2638 C2646 ) C2638_=_C2647( C2638 C2647 ) C2639_=_C2640( C2639 C2640 ) C2639_=_C2641( C2639 C2641 ) \nC2639_=_C2642( C2639 C2642 ) C2639_=_C2643( C2639 C2643 ) C2639_=_C2644( C2639 C2644 ) C2639_=_C2645( C2639 C2645 ) C2639_=_C2646( C2639 C2646 ) C2639_=_C2647( C2639 C2647 ) \nC2640_=_C2641( C2640 C2641 ) C2640_=_C2642( C2640 C2642 ) C2640_=_C2643( C2640 C2643 ) C2640_=_C2644( C2640 C2644 ) C2640_=_C2645( C2640 C2645 ) C2640_=_C2646( C2640 C2646 ) \nC2640_=_C2647( C2640 C2647 ) C2641_=_C2642( C2641 C2642 ) C2641_=_C2643( C2641 C2643 ) C2641_=_C2644( C2641 C2644 ) C2641_=_C2645( C2641 C2645 ) C2641_=_C2646( C2641 C2646 ) \nC2641_=_C2647( C2641 C2647 ) C2641_=_C3906( C2641 C3906 ) C2642_=_C2643( C2642 C2643 ) C2642_=_C2644( C2642 C2644 ) C2642_=_C2645( C2642 C2645 ) C2642_=_C2646( C2642 C2646 ) \nC2642_=_C2647( C2642 C2647 ) C2642_=_C2991( C2642 C2991 ) C2643_=_C2644( C2643 C2644 ) C2643_=_C2645( C2643 C2645 ) C2643_=_C2646( C2643 C2646 ) C2643_=_C2647( C2643 C2647 ) \nC2644_=_C2645( C2644 C2645 ) C2644_=_C2646( C2644 C2646 ) C2644_=_C2647( C2644 C2647 ) C2645_=_C2646( C2645 C2646 ) C2645_=_C2647( C2645 C2647 ) C2645_=_C2996( C2645 C2996 ) \nC2646_=_C2647( C2646 C2647 ) C2651_=_C2933( C2651 C2933 ) C2651_=_C2980( C2651 C2980 ) C2651_=_C2981( C2651 C2981 ) C2651_=_C2982( C2651 C2982 ) C2651_=_C2983( C2651 C2983 ) \nC2651_=_C2984( C2651 C2984 ) C2651_=_C2985( C2651 C2985 ) C2651_=_C2986( C2651 C2986 ) C2651_=_C2987( C2651 C2987 ) C2651_=_C2988( C2651 C2988 ) C2651_=_C2989( C2651 C2989 ) \nC2651_=_C2990( C2651 C2990 ) C2651_=_C2991( C2651 C2991 ) C2651_=_C2992( C2651 C2992 ) C2651_=_C2993( C2651 C2993 ) C2651_=_C2994( C2651 C2994 ) C2651_=_C2995( C2651 C2995 ) \nC2651_=_C2996( C2651 C2996 ) C2651_=_C2997( C2651 C2997 ) C2744_=_C3101( C2744 C3101 ) C2744_=_C3111( C2744 C3111 ) C2744_=_C3203( C2744 C3203 ) C2744_=_C3236( C2744 C3236 ) \nC2744_=_C3587( C2744 C3587 ) C2744_=_C3610( C2744 C3610 ) C2744_=_C3652( C2744 C3652 ) C2744_=_C3666( C2744 C3666 ) C2744_=_C3775( C2744 C3775 ) C2744_=_C3783( C2744 C3783 ) \nC2744_=_C3906( C2744 C3906 ) C2744_=_C3958( C2744 C3958 ) C2744_=_C4012( C2744 C4012 ) C2744_=_C4013( C2744 C4013 ) C2744_=_C4014( C2744 C4014 ) C2761_=_C2834( C2761 C2834 ) \nC2761_=_C2945( C2761 C2945 ) C2761_=_C3004( C2761 C3004 ) C2761_=_C3291( C2761 C3291 ) C2761_=_C3588( C2761 C3588 ) C2761_=_C3676( C2761 C3676 ) C2761_=_C3696( C2761 C3696 ) \nC2761_=_C3861( C2761 C3861 ) C2761_=_C3936( C2761 C3936 ) C2761_=_C3962( C2761 C3962 ) C2761_=_C4020( C2761 C4020 ) C2761_=_C4021( C2761 C4021 ) C2761_=_C4022( C2761 C4022 ) \nC2761_=_C4023( C2761 C4023 ) C2761_=_C4024( C2761 C4024 ) C2761_=_C4025( C2761 C4025 ) C2834_=_C2945( C2834 C2945 ) C2834_=_C3004( C2834 C3004 ) C2834_=_C3291( C2834 C3291 ) \nC2834_=_C3588( C2834 C3588 ) C2834_=_C3676( C2834 C3676 ) C2834_=_C3696( C2834 C3696 ) C2834_=_C3861( C2834 C3861 ) C2834_=_C3936( C2834 C3936 ) C2834_=_C3962( C2834 C3962 ) \nC2834_=_C4020( C2834 C4020 ) C2834_=_C4021( C2834 C4021 ) C2834_=_C4022( C2834 C4022 ) C2834_=_C4023( C2834 C4023 ) C2834_=_C4024( C2834 C4024 ) C2834_=_C4025( C2834 C4025 ) \nC2895_=_C3307( C2895 C3307 ) C2895_=_C3831( C2895 C3831 ) C2895_=_C3923( C2895 C3923 ) C2895_=_C4030( C2895 C4030 ) C2895_=_C4043( C2895 C4043 ) C2933_=_C2945( C2933 C2945 ) \nC2933_=_C2980( C2933 C2980 ) C2933_=_C2981( C2933 C2981 ) C2933_=_C2982( C2933 C2982 ) C2933_=_C2983( C2933 C2983 ) C2933_=_C2984( C2933 C2984 ) C2933_=_C2985( C2933 C2985 ) \nC2933_=_C2986( C2933 C2986 ) C2933_=_C2987( C2933 C2987 ) C2933_=_C2988( C2933 C2988 ) C2933_=_C2989( C2933 C2989 ) C2933_=_C2990( C2933 C2990 ) C2933_=_C2991( C2933 C2991 ) \nC2933_=_C2992( C2933 C2992 ) C2933_=_C2993( C2933 C2993 ) C2933_=_C2994( C2933 C2994 ) C2933_=_C2995( C2933 C2995 ) C2933_=_C2996( C2933 C2996 ) C2933_=_C2997( C2933 C2997 ) \nC2945_=_C3004( C2945 C3004 ) C2945_=_C3291( C2945 C3291 ) C2945_=_C3588( C2945 C3588 ) C2945_=_C3676( C2945 C3676 ) C2945_=_C3696( C2945 C3696 ) C2945_=_C3861( C2945 C3861 ) \nC2945_=_C3936( C2945 C3936 ) C2945_=_C3962( C2945 C3962 ) C2945_=_C4020( C2945 C4020 ) C2945_=_C4021( C2945 C4021 ) C2945_=_C4022( C2945 C4022 ) C2945_=_C4023( C2945 C4023 ) \nC2945_=_C4024( C2945 C4024 ) C2945_=_C4025( C2945 C4025 ) C2979_=_C3114( C2979 C3114 ) C2979_=_C3136( C2979 C3136 ) C2979_=_C3150( C2979 C3150 ) C2979_=_C3395( C2979 C3395 ) \nC2979_=_C3556( C2979 C3556 ) C2979_=_C3597( C2979 C3597 ) C2979_=_C3689( C2979 C3689 ) C2979_=_C3704( C2979 C3704 ) C2979_=_C3714( C2979 C3714 ) C2979_=_C3742( C2979 C3742 ) \nC2979_=_C3818( C2979 C3818 ) C2979_=_C3832( C2979 C3832 ) C2979_=_C3886( C2979 C3886 ) C2979_=_C3899( C2979 C3899 ) C2979_=_C4040( C2979 C4040 ) C2979_=_C4053( C2979 C4053 ) \nC2979_=_C4082( C2979 C4082 ) C2979_=_C4083( C2979 C4083 ) C2979_=_C4084( C2979 C4084 ) C2980_=_C2981( C2980 C2981 ) C2980_=_C2982( C2980 C2982 ) C2980_=_C2983( C2980 C2983 ) \nC2980_=_C2984( C2980 C2984 ) C2980_=_C2985( C2980 C2985 ) C2980_=_C2986( C2980 C2986 ) C2980_=_C2987( C2980 C2987 ) C2980_=_C2988( C2980 C2988 ) C2980_=_C2989( C2980 C2989 ) \nC2980_=_C2990( C2980 C2990 ) C2980_=_C2991( C2980 C2991 ) C2980_=_C2992( C2980 C2992 ) C2980_=_C2993( C2980 C2993 ) C2980_=_C2994( C2980 C2994 ) C2980_=_C2995( C2980 C2995 ) \nC2980_=_C2996( C2980 C2996 ) C2980_=_C2997( C2980 C2997 ) C2980_=_C3236( C2980 C3236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1_=_C2993( C2981 C2993 ) C2981_=_C2994( C2981 C2994 ) C2981_=_C2995( C2981 C2995 ) C2981_=_C2996( C2981 C2996 ) \nC2981_=_C2997( C2981 C2997 ) C2981_=_C3307( C2981 C3307 ) C2982_=_C2983( C2982 C2983 ) C2982_=_C2984( C2982 C2984 ) C2982_=_C2985( C2982 C2985 ) C2982_=_C2986( C2982 C2986 ) \nC2982_=_C2987( C2982 C2987 ) C2982_=_C2988( C2982 C2988 ) C2982_=_C2989( C2982 C2989 ) C2982_=_C2990( C2982 C2990 ) C2982_=_C2991( C2982 C2991 ) C2982_=_C2992( C2982 C2992 ) \nC2982_=_C2993( C2982 C2993 ) C2982_=_C2994( C2982 C2994 ) C2982_=_C2995( C2982 C2995 ) C2982_=_C2996( C2982 C2996 ) C2982_=_C2997( C2982 C2997 ) C2983_=_C2984( C2983 C2984 ) \nC2983_=_C2985( C2983 C2985 ) C2983_=_C2986( C2983 C2986 ) C2983_=_C2987( C2983 C2987 ) C2983_=_C2988( C2983 C2988 ) C2983_=_C2989( C2983 C2989 ) C2983_=_C2990( C2983 C2990 ) \nC2983_=_C2991( C2983 C2991 ) C2983_=_C2992( C2983 C2992 ) C2983_=_C2993( C2983 C2993 ) C2983_=_C2994( C2983 C2994 ) C2983_=_C2995( C2983 C2995 ) C2983_=_C2996( C2983 C2996 ) \nC2983_=_C2997( C2983 C2997 ) C2984_=_C2985( C2984 C2985 ) C2984_=_C2986( C2984 C2986 ) C2984_=_C2987( C2984 C2987 ) C2984_=_C2988( C2984 C2988 ) C2984_=_C2989( C2984 C2989 ) \nC2984_=_C2990( C2984 C2990 ) C2984_=_C2991( C2984 C2991 ) C2984_=_C2992( C2984 C2992 ) C2984_=_C2993( C2984 C2993 ) C2984_=_C2994( C2984 C2994 ) C2984_=_C2995( C2984 C2995 ) \nC2984_=_C2996( C2984 C2996 ) C2984_=_C2997( C2984 C2997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6_=_C2987(</w:t>
      </w:r>
    </w:p>
    <w:p>
      <w:pPr>
        <w:pStyle w:val="PreformattedText"/>
        <w:bidi w:val="0"/>
        <w:spacing w:before="0" w:after="0"/>
        <w:jc w:val="left"/>
        <w:rPr/>
      </w:pPr>
      <w:r>
        <w:rPr/>
        <w:t xml:space="preserve"> </w:t>
      </w:r>
      <w:r>
        <w:rPr/>
        <w:t>C2986 C2987 ) C2986_=_C2988( C2986 C2988 ) C2986_=_C2989( C2986 C2989 ) C2986_=_C2990( C2986 C2990 ) \nC2986_=_C2991( C2986 C2991 ) C2986_=_C2992( C2986 C2992 ) C2986_=_C2993( C2986 C2993 ) C2986_=_C2994( C2986 C2994 ) C2986_=_C2995( C2986 C2995 ) C2986_=_C2996( C2986 C2996 ) \nC2986_=_C2997( C2986 C2997 ) C2987_=_C2988( C2987 C2988 ) C2987_=_C2989( C2987 C2989 ) C2987_=_C2990( C2987 C2990 ) C2987_=_C2991( C2987 C2991 ) C2987_=_C2992( C2987 C2992 ) \nC2987_=_C2993( C2987 C2993 ) C2987_=_C2994( C2987 C2994 ) C2987_=_C2995( C2987 C2995 ) C2987_=_C2996( C2987 C2996 ) C2987_=_C2997( C2987 C2997 ) C2988_=_C2989( C2988 C2989 ) \nC2988_=_C2990( C2988 C2990 ) C2988_=_C2991( C2988 C2991 ) C2988_=_C2992( C2988 C2992 ) C2988_=_C2993( C2988 C2993 ) C2988_=_C2994( C2988 C2994 ) C2988_=_C2995( C2988 C2995 ) \nC2988_=_C2996( C2988 C2996 ) C2988_=_C2997( C2988 C2997 ) C2988_=_C3666( C2988 C3666 ) C2989_=_C2990( C2989 C2990 ) C2989_=_C2991( C2989 C2991 ) C2989_=_C2992( C2989 C2992 ) \nC2989_=_C2993( C2989 C2993 ) C2989_=_C2994( C2989 C2994 ) C2989_=_C2995( C2989 C2995 ) C2989_=_C2996( C2989 C2996 ) C2989_=_C2997( C2989 C2997 ) C2989_=_C3676( C2989 C3676 ) \nC2990_=_C2991( C2990 C2991 ) C2990_=_C2992( C2990 C2992 ) C2990_=_C2993( C2990 C2993 ) C2990_=_C2994( C2990 C2994 ) C2990_=_C2995( C2990 C2995 ) C2990_=_C2996( C2990 C2996 ) \nC2990_=_C2997( C2990 C2997 ) C2991_=_C2992( C2991 C2992 ) C2991_=_C2993( C2991 C2993 ) C2991_=_C2994( C2991 C2994 ) C2991_=_C2995( C2991 C2995 ) C2991_=_C2996( C2991 C2996 ) \nC2991_=_C2997( C2991 C2997 ) C2992_=_C2993( C2992 C2993 ) C2992_=_C2994( C2992 C2994 ) C2992_=_C2995( C2992 C2995 ) C2992_=_C2996( C2992 C2996 ) C2992_=_C2997( C2992 C2997 ) \nC2993_=_C2994( C2993 C2994 ) C2993_=_C2995( C2993 C2995 ) C2993_=_C2996( C2993 C2996 ) C2993_=_C2997( C2993 C2997 ) C2994_=_C2995( C2994 C2995 ) C2994_=_C2996( C2994 C2996 ) \nC2994_=_C2997( C2994 C2997 ) C2994_=_C4040( C2994 C4040 ) C2995_=_C2996( C2995 C2996 ) C2995_=_C2997( C2995 C2997 ) C2995_=_C4053( C2995 C4053 ) C2996_=_C2997( C2996 C2997 ) \nC2997_=_C4025( C2997 C4025 ) C3004_=_C3008( C3004 C3008 ) C3004_=_C3291( C3004 C3291 ) C3004_=_C3588( C3004 C3588 ) C3004_=_C3676( C3004 C3676 ) C3004_=_C3696( C3004 C3696 ) \nC3004_=_C3861( C3004 C3861 ) C3004_=_C3936( C3004 C3936 ) C3004_=_C3962( C3004 C3962 ) C3004_=_C4020( C3004 C4020 ) C3004_=_C4021( C3004 C4021 ) C3004_=_C4022( C3004 C4022 ) \nC3004_=_C4023( C3004 C4023 ) C3004_=_C4024( C3004 C4024 ) C3004_=_C4025( C3004 C4025 ) C3008_=_C3566( C3008 C3566 ) C3008_=_C3994( C3008 C3994 ) C3008_=_C4045( C3008 C4045 ) \nC3008_=_C4060( C3008 C4060 ) C3101_=_C3111( C3101 C3111 ) C3101_=_C3203( C3101 C3203 ) C3101_=_C3236( C3101 C3236 ) C3101_=_C3587( C3101 C3587 ) C3101_=_C3610( C3101 C3610 ) \nC3101_=_C3652( C3101 C3652 ) C3101_=_C3666( C3101 C3666 ) C3101_=_C3775( C3101 C3775 ) C3101_=_C3783( C3101 C3783 ) C3101_=_C3906( C3101 C3906 ) C3101_=_C3958( C3101 C3958 ) \nC3101_=_C4012( C3101 C4012 ) C3101_=_C4013( C3101 C4013 ) C3101_=_C4014( C3101 C4014 ) C3111_=_C3114( C3111 C3114 ) C3111_=_C3203( C3111 C3203 ) C3111_=_C3236( C3111 C3236 ) \nC3111_=_C3587( C3111 C3587 ) C3111_=_C3610( C3111 C3610 ) C3111_=_C3652( C3111 C3652 ) C3111_=_C3666( C3111 C3666 ) C3111_=_C3775( C3111 C3775 ) C3111_=_C3783( C3111 C3783 ) \nC3111_=_C3906( C3111 C3906 ) C3111_=_C3958( C3111 C3958 ) C3111_=_C4012( C3111 C4012 ) C3111_=_C4013( C3111 C4013 ) C3111_=_C4014( C3111 C4014 ) C3114_=_C3136( C3114 C3136 ) \nC3114_=_C3150( C3114 C3150 ) C3114_=_C3395( C3114 C3395 ) C3114_=_C3556( C3114 C3556 ) C3114_=_C3597( C3114 C3597 ) C3114_=_C3689( C3114 C3689 ) C3114_=_C3704( C3114 C3704 ) \nC3114_=_C3714( C3114 C3714 ) C3114_=_C3742( C3114 C3742 ) C3114_=_C3818( C3114 C3818 ) C3114_=_C3832( C3114 C3832 ) C3114_=_C3886( C3114 C3886 ) C3114_=_C3899( C3114 C3899 ) \nC3114_=_C4040( C3114 C4040 ) C3114_=_C4053( C3114 C4053 ) C3114_=_C4082( C3114 C4082 ) C3114_=_C4083( C3114 C4083 ) C3114_=_C4084( C3114 C4084 ) C3136_=_C3150( C3136 C3150 ) \nC3136_=_C3395( C3136 C3395 ) C3136_=_C3556( C3136 C3556 ) C3136_=_C3597( C3136 C3597 ) C3136_=_C3689( C3136 C3689 ) C3136_=_C3704( C3136 C3704 ) C3136_=_C3714( C3136 C3714 ) \nC3136_=_C3742( C3136 C3742 ) C3136_=_C3818( C3136 C3818 ) C3136_=_C3832( C3136 C3832 ) C3136_=_C3886( C3136 C3886 ) C3136_=_C3899( C3136 C3899 ) C3136_=_C4040( C3136 C4040 ) \nC3136_=_C4053( C3136 C4053 ) C3136_=_C4082( C3136 C4082 ) C3136_=_C4083( C3136 C4083 ) C3136_=_C4084( C3136 C4084 ) C3150_=_C3395( C3150 C3395 ) C3150_=_C3556( C3150 C3556 ) \nC3150_=_C3597( C3150 C3597 ) C3150_=_C3689( C3150 C3689 ) C3150_=_C3704( C3150 C3704 ) C3150_=_C3714( C3150 C3714 ) C3150_=_C3742( C3150 C3742 ) C3150_=_C3818( C3150 C3818 ) \nC3150_=_C3832( C3150 C3832 ) C3150_=_C3886( C3150 C3886 ) C3150_=_C3899( C3150 C3899 ) C3150_=_C4040( C3150 C4040 ) C3150_=_C4053( C3150 C4053 ) C3150_=_C4082( C3150 C4082 ) \nC3150_=_C4083( C3150 C4083 ) C3150_=_C4084( C3150 C4084 ) C3203_=_C3236( C3203 C3236 ) C3203_=_C3587( C3203 C3587 ) C3203_=_C3610( C3203 C3610 ) C3203_=_C3652( C3203 C3652 ) \nC3203_=_C3666( C3203 C3666 ) C3203_=_C3775( C3203 C3775 ) C3203_=_C3783( C3203 C3783 ) C3203_=_C3906( C3203 C3906 ) C3203_=_C3958( C3203 C3958 ) C3203_=_C4012( C3203 C4012 ) \nC3203_=_C4013( C3203 C4013 ) C3203_=_C4014( C3203 C4014 ) C3236_=_C3587( C3236 C3587 ) C3236_=_C3610( C3236 C3610 ) C3236_=_C3652( C3236 C3652 ) C3236_=_C3666( C3236 C3666 ) \nC3236_=_C3775( C3236 C3775 ) C3236_=_C3783( C3236 C3783 ) C3236_=_C3906( C3236 C3906 ) C3236_=_C3958( C3236 C3958 ) C3236_=_C4012( C3236 C4012 ) C3236_=_C4013( C3236 C4013 ) \nC3236_=_C4014( C3236 C4014 ) C3291_=_C3588( C3291 C3588 ) C3291_=_C3676( C3291 C3676 ) C3291_=_C3696( C3291 C3696 ) C3291_=_C3861( C3291 C3861 ) C3291_=_C3936( C3291 C3936 ) \nC3291_=_C3962( C3291 C3962 ) C3291_=_C4020( C3291 C4020 ) C3291_=_C4021( C3291 C4021 ) C3291_=_C4022( C3291 C4022 ) C3291_=_C4023( C3291 C4023 ) C3291_=_C4024( C3291 C4024 ) \nC3291_=_C4025( C3291 C4025 ) C3307_=_C3831( C3307 C3831 ) C3307_=_C3923( C3307 C3923 ) C3307_=_C4030( C3307 C4030 ) C3307_=_C4043( C3307 C4043 ) C3395_=_C3556( C3395 C3556 ) \nC3395_=_C3597( C3395 C3597 ) C3395_=_C3689( C3395 C3689 ) C3395_=_C3704( C3395 C3704 ) C3395_=_C3714( C3395 C3714 ) C3395_=_C3742( C3395 C3742 ) C3395_=_C3818( C3395 C3818 ) \nC3395_=_C3832( C3395 C3832 ) C3395_=_C3886( C3395 C3886 ) C3395_=_C3899( C3395 C3899 ) C3395_=_C4040( C3395 C4040 ) C3395_=_C4053( C3395 C4053 ) C3395_=_C4082( C3395 C4082 ) \nC3395_=_C4083( C3395 C4083 ) C3395_=_C4084( C3395 C4084 ) C3556_=_C3597( C3556 C3597 ) C3556_=_C3689( C3556 C3689 ) C3556_=_C3704( C3556 C3704 ) C3556_=_C3714( C3556 C3714 ) \nC3556_=_C3742( C3556 C3742 ) C3556_=_C3818( C3556 C3818 ) C3556_=_C3832( C3556 C3832 ) C3556_=_C3886( C3556 C3886 ) C3556_=_C3899( C3556 C3899 ) C3556_=_C4040( C3556 C4040 ) \nC3556_=_C4053( C3556 C4053 ) C3556_=_C4082( C3556 C4082 ) C3556_=_C4083( C3556 C4083 ) C3556_=_C4084( C3556 C4084 ) C3566_=_C3994( C3566 C3994 ) C3566_=_C4045( C3566 C4045 ) \nC3566_=_C4060( C3566 C4060 ) C3587_=_C3588( C3587 C3588 ) C3587_=_C3610( C3587 C3610 ) C3587_=_C3652( C3587 C3652 ) C3587_=_C3666( C3587 C3666 ) C3587_=_C3775( C3587 C3775 ) \nC3587_=_C3783( C3587 C3783 ) C3587_=_C3906( C3587 C3906 ) C3587_=_C3958( C3587 C3958 ) C3587_=_C4012( C3587 C4012 ) C3587_=_C4013( C3587 C4013 ) C3587_=_C4014( C3587 C4014 ) \nC3588_=_C3676( C3588 C3676 ) C3588_=_C3696( C3588 C3696 ) C3588_=_C3861( C3588 C3861 ) C3588_=_C3936( C3588 C3936 ) C3588_=_C3962( C3588 C3962 ) C3588_=_C4020( C3588 C4020 ) \nC3588_=_C4021( C3588 C4021 ) C3588_=_C4022( C3588 C4022 ) C3588_=_C4023( C3588 C4023 ) C3588_=_C4024( C3588 C4024 ) C3588_=_C4025( C3588 C4025 ) C3597_=_C3689( C3597 C3689 ) \nC3597_=_C3704( C3597 C3704 ) C3597_=_C3714( C3597 C3714 ) C3597_=_C3742( C3597 C3742 ) C3597_=_C3818( C3597 C3818 ) C3597_=_C3832( C3597 C3832 ) C3597_=_C3886( C3597 C3886 ) \nC3597_=_C3899( C3597 C3899 ) C3597_=_C4040( C3597 C4040 ) C3597_=_C4053( C3597 C4053 ) C3597_=_C4082( C3597 C4082 ) C3597_=_C4083( C3597 C4083 ) C3597_=_C4084( C3597 C4084 ) \nC3610_=_C3652( C3610 C3652 ) C3610_=_C3666( C3610 C3666 ) C3610_=_C3775( C3610 C3775 ) C3610_=_C3783( C3610 C3783 ) C3610_=_C3906( C3610 C3906 ) C3610_=_C3958( C3610 C3958 ) \nC3610_=_C4012( C3610 C4012 ) C3610_=_C4013( C3610 C4013 ) C3610_=_C4014( C3610 C4014 ) C3652_=_C3666( C3652 C3666 ) C3652_=_C3775( C3652 C3775 ) C3652_=_C3783( C3652 C3783 ) \nC3652_=_C3906( C3652 C3906 ) C3652_=_C3958( C3652 C3958 ) C3652_=_C4012( C3652 C4012 ) C3652_=_C4013( C3652 C4013 ) C3652_=_C4014( C3652 C4014 ) C3666_=_C3775( C3666 C3775 ) \nC3666_=_C3783( C3666 C3783 ) C3666_=_C3906( C3666 C3906 ) C3666_=_C3958( C3666 C3958 ) C3666_=_C4012( C3666 C4012 ) C3666_=_C4013( C3666 C4013 ) C3666_=_C4014( C3666 C4014 ) \nC3676_=_C3696( C3676 C3696 ) C3676_=_C3861( C3676 C3861 ) C3676_=_C3936( C3676 C3936 ) C3676_=_C3962( C3676 C3962 ) C3676_=_C4020( C3676 C4020 ) C3676_=_C4021( C3676 C4021 ) \nC3676_=_C4022( C3676 C4022 ) C3676_=_C4023( C3676 C4023 ) C3676_=_C4024( C3676 C4024 ) C3676_=_C4025( C3676 C4025 ) C3689_=_C3704( C3689 C3704 ) C3689_=_C3714( C3689 C3714 ) \nC3689_=_C3742( C3689 C3742 ) C3689_=_C3818( C3689 C3818 ) C3689_=_C3832( C3689 C3832 ) C3689_=_C3886( C3689 C3886 ) C3689_=_C3899( C3689 C3899 ) C3689_=_C4040( C3689 C4040 ) \nC3689_=_C4053( C3689 C4053 ) C3689_=_C4082( C3689 C4082 ) C3689_=_C4083( C3689 C4083 ) C3689_=_C4084( C3689 C4084 ) C3696_=_C3861( C3696 C3861 ) C3696_=_C3936( C3696 C3936 ) \nC3696_=_C3962( C3696 C3962 ) C3696_=_C4020( C3696 C4020 ) C3696_=_C4021( C3696 C4021 ) C3696_=_C4022( C3696 C4022 ) C3696_=_C4023( C3696 C4023 ) C3696_=_C4024( C3696 C4024 ) \nC3696_=_C4025( C3696 C4025 ) C3704_=_C3714( C3704 C3714 ) C3704_=_C3742( C3704 C3742 ) C3704_=_C3818( C3704 C3818 ) C3704_=_C3832( C3704 C3832 ) C3704_=_C3886( C3704 C3886 ) \nC3704_=_C3899( C3704 C3899 ) C3704_=_C4040( C3704 C4040 ) C3704_=_C4053( C3704 C4053 ) C3704_=_C4082( C3704 C4082 ) C3704_=_C4083(</w:t>
      </w:r>
    </w:p>
    <w:p>
      <w:pPr>
        <w:pStyle w:val="PreformattedText"/>
        <w:bidi w:val="0"/>
        <w:spacing w:before="0" w:after="0"/>
        <w:jc w:val="left"/>
        <w:rPr/>
      </w:pPr>
      <w:r>
        <w:rPr/>
        <w:t xml:space="preserve"> </w:t>
      </w:r>
      <w:r>
        <w:rPr/>
        <w:t>C3704 C4083 ) C3704_=_C4084( C3704 C4084 ) \nC3714_=_C3742( C3714 C3742 ) C3714_=_C3818( C3714 C3818 ) C3714_=_C3832( C3714 C3832 ) C3714_=_C3886( C3714 C3886 ) C3714_=_C3899( C3714 C3899 ) C3714_=_C4040( C3714 C4040 ) \nC3714_=_C4053( C3714 C4053 ) C3714_=_C4082( C3714 C4082 ) C3714_=_C4083( C3714 C4083 ) C3714_=_C4084( C3714 C4084 ) C3742_=_C3818( C3742 C3818 ) C3742_=_C3832( C3742 C3832 ) \nC3742_=_C3886( C3742 C3886 ) C3742_=_C3899( C3742 C3899 ) C3742_=_C4040( C3742 C4040 ) C3742_=_C4053( C3742 C4053 ) C3742_=_C4082( C3742 C4082 ) C3742_=_C4083( C3742 C4083 ) \nC3742_=_C4084( C3742 C4084 ) C3775_=_C3783( C3775 C3783 ) C3775_=_C3906( C3775 C3906 ) C3775_=_C3958( C3775 C3958 ) C3775_=_C4012( C3775 C4012 ) C3775_=_C4013( C3775 C4013 ) \nC3775_=_C4014( C3775 C4014 ) C3783_=_C3906( C3783 C3906 ) C3783_=_C3958( C3783 C3958 ) C3783_=_C4012( C3783 C4012 ) C3783_=_C4013( C3783 C4013 ) C3783_=_C4014( C3783 C4014 ) \nC3818_=_C3832( C3818 C3832 ) C3818_=_C3886( C3818 C3886 ) C3818_=_C3899( C3818 C3899 ) C3818_=_C4040( C3818 C4040 ) C3818_=_C4053( C3818 C4053 ) C3818_=_C4082( C3818 C4082 ) \nC3818_=_C4083( C3818 C4083 ) C3818_=_C4084( C3818 C4084 ) C3831_=_C3832( C3831 C3832 ) C3831_=_C3923( C3831 C3923 ) C3831_=_C4030( C3831 C4030 ) C3831_=_C4043( C3831 C4043 ) \nC3832_=_C3886( C3832 C3886 ) C3832_=_C3899( C3832 C3899 ) C3832_=_C4040( C3832 C4040 ) C3832_=_C4053( C3832 C4053 ) C3832_=_C4082( C3832 C4082 ) C3832_=_C4083( C3832 C4083 ) \nC3832_=_C4084( C3832 C4084 ) C3861_=_C3936( C3861 C3936 ) C3861_=_C3962( C3861 C3962 ) C3861_=_C4020( C3861 C4020 ) C3861_=_C4021( C3861 C4021 ) C3861_=_C4022( C3861 C4022 ) \nC3861_=_C4023( C3861 C4023 ) C3861_=_C4024( C3861 C4024 ) C3861_=_C4025( C3861 C4025 ) C3886_=_C3899( C3886 C3899 ) C3886_=_C4040( C3886 C4040 ) C3886_=_C4053( C3886 C4053 ) \nC3886_=_C4082( C3886 C4082 ) C3886_=_C4083( C3886 C4083 ) C3886_=_C4084( C3886 C4084 ) C3899_=_C4040( C3899 C4040 ) C3899_=_C4053( C3899 C4053 ) C3899_=_C4082( C3899 C4082 ) \nC3899_=_C4083( C3899 C4083 ) C3899_=_C4084( C3899 C4084 ) C3906_=_C3958( C3906 C3958 ) C3906_=_C4012( C3906 C4012 ) C3906_=_C4013( C3906 C4013 ) C3906_=_C4014( C3906 C4014 ) \nC3923_=_C4030( C3923 C4030 ) C3923_=_C4043( C3923 C4043 ) C3936_=_C3962( C3936 C3962 ) C3936_=_C4020( C3936 C4020 ) C3936_=_C4021( C3936 C4021 ) C3936_=_C4022( C3936 C4022 ) \nC3936_=_C4023( C3936 C4023 ) C3936_=_C4024( C3936 C4024 ) C3936_=_C4025( C3936 C4025 ) C3958_=_C4012( C3958 C4012 ) C3958_=_C4013( C3958 C4013 ) C3958_=_C4014( C3958 C4014 ) \nC3962_=_C4020( C3962 C4020 ) C3962_=_C4021( C3962 C4021 ) C3962_=_C4022( C3962 C4022 ) C3962_=_C4023( C3962 C4023 ) C3962_=_C4024( C3962 C4024 ) C3962_=_C4025( C3962 C4025 ) \nC3994_=_C4045( C3994 C4045 ) C3994_=_C4060( C3994 C4060 ) C4012_=_C4013( C4012 C4013 ) C4012_=_C4014( C4012 C4014 ) C4013_=_C4014( C4013 C4014 ) C4013_=_C4060( C4013 C4060 ) \nC4014_=_C4024( C4014 C4024 ) C4014_=_C4084( C4014 C4084 ) C4020_=_C4021( C4020 C4021 ) C4020_=_C4022( C4020 C4022 ) C4020_=_C4023( C4020 C4023 ) C4020_=_C4024( C4020 C4024 ) \nC4020_=_C4025( C4020 C4025 ) C4021_=_C4022( C4021 C4022 ) C4021_=_C4023( C4021 C4023 ) C4021_=_C4024( C4021 C4024 ) C4021_=_C4025( C4021 C4025 ) C4022_=_C4023( C4022 C4023 ) \nC4022_=_C4024( C4022 C4024 ) C4022_=_C4025( C4022 C4025 ) C4023_=_C4024( C4023 C4024 ) C4023_=_C4025( C4023 C4025 ) C4024_=_C4025( C4024 C4025 ) C4024_=_C4084( C4024 C4084 ) \nC4030_=_C4043( C4030 C4043 ) C4040_=_C4053( C4040 C4053 ) C4040_=_C4082( C4040 C4082 ) C4040_=_C4083( C4040 C4083 ) C4040_=_C4084( C4040 C4084 ) C4045_=_C4060( C4045 C4060 ) \nC4053_=_C4082( C4053 C4082 ) C4053_=_C4083( C4053 C4083 ) C4053_=_C4084( C4053 C4084 ) C4082_=_C4083( C4082 C4083 ) C4082_=_C4084( C4082 C4084 ) C4083_=_C4084( C4083 C4084 ) "];70-&gt;82[label="409: C15 C17 C20 C21 C35 \nC37 C40 C41 C42 C56 C57 \nC58 C60 C61 C62 C63 C65 \nC66 C81 C82 C83 C84 C85 \nC99 C101 C102 C103 C104 C105 \nC106 C107 C108 C111 C123 C125 \nC128 C129 C130 C144 C147 C162 \nC163 C165 C166 C167 C168 C169 \nC170 C177 C178 C180 C181 C182 \nC185 C197 C198 C199 C200 C201 \nC210 C211 C214 C215 C225 C226 \nC228 C229 C231 C232 C233 C234 \nC236 C243 C245 C247 C248 C249 \nC250 C259 C260 C262 C263 C266 \nC267 C268 C275 C276 C277 C278 \nC279 C289 C291 C292 C294 C295 \nC296 C299 C309 C312 C313 C317 \nC318 C319 C320 C321 C322 C323 \nC325 C326 C327 C328 C334 C336 \nC339 C340 C344 C346 C347 C348 \nC349 C350 C351 C352 C354 C359 \nC360 C361 C362 C363 C365 C369 \nC371 C373 C375 C377 C378 C379 \nC380 C445 C460 C462 C463 C464 \nC465 C466 C467 C468 C469 C470 \nC471 C472 C474 C475 C476 C477 \nC478 C479 C480 C482 C483 C484 \nC534 C540 C590 C608 C618 C645 \nC662 C672 C727 C728 C736 C762 \nC774 C912 C936 C966 C986 C987 \nC988 C990 C991 C992 C993 C994 \nC995 C996 C997 C998 C999 C1000 \nC1001 C1002 C1004 C1005 C1007 C1008 \nC1027 C1058 C1075 C1270 C1271 C1272 \nC1273 C1274 C1275 C1276 C1277 C1278 \nC1279 C1280 C1281 C1282 C1283 C1284 \nC1285 C1286 C1287 C1288 C1289 C1290 \nC1291 C1292 C1294 C1295 C1296 C1312 \nC1320 C1338 C1365 C1367 C1417 C1437 \nC1459 C1460 C1461 C1462 C1463 C1464 \nC1465 C1466 C1468 C1469 C1470 C1471 \nC1472 C1473 C1474 C1476 C1477 C1494 \nC1495 C1496 C1497 C1498 C1500 C1501 \nC1502 C1503 C1504 C1505 C1506 C1507 \nC1508 C1509 C1510 C1511 C1512 C1513 \nC1514 C1515 C1516 C1517 C1518 C1582 \nC1595 C1661 C1691 C1725 C1768 C1794 \nC1838 C1839 C1840 C1841 C1842 C1843 \nC1844 C1846 C1865 C1909 C1919 C1951 \nC1974 C1992 C2006 C2098 C2106 C2129 \nC2143 C2215 C2218 C2287 C2313 C2350 \nC2402 C2497 C2531 C2553 C2574 C2633 \nC2634 C2635 C2636 C2637 C2638 C2639 \nC2640 C2641 C2642 C2643 C2644 C2645 \nC2646 C2647 C2651 C2744 C2761 C2834 \nC2895 C2933 C2945 C2979 C2980 C2981 \nC2982 C2983 C2984 C2985 C2986 C2987 \nC2988 C2989 C2990 C2991 C2992 C2993 \nC2994 C2995 C2996 C2997 C3004 C3008 \nC3101 C3111 C3114 C3136 C3150 C3203 \nC3236 C3291 C3307 C3395 C3556 C3566 \nC3587 C3588 C3597 C3610 C3652 C3666 \nC3676 C3689 C3696 C3704 C3714 C3742 \nC3775 C3783 C3818 C3831 C3832 C3861 \nC3886 C3899 C3906 C3923 C3936 C3958 \nC3962 C3994 C4012 C4013 C4014 C4020 \nC4021 C4022 C4023 C4024 C4025 C4030 \nC4040 C4043 C4045 C4053 C4060 C4082 \nC4083 C4084 \n4116: C15_=_C17 ,C15_=_C20 ,C15_=_C21 ,C15_=_C35 ,C15_=_C123 ,\nC15_=_C144 ,C15_=_C260 ,C15_=_C334 ,C15_=_C375 ,C15_=_C1582 ,C15_=_C1595 ,\nC17_=_C20 ,C17_=_C21 ,C17_=_C83 ,C17_=_C147 ,C17_=_C181 ,C17_=_C200 ,\nC17_=_C214 ,C17_=_C247 ,C17_=_C277 ,C17_=_C3923 ,C20_=_C21 ,C20_=_C41 ,\nC20_=_C129 ,C20_=_C266 ,C20_=_C312 ,C20_=_C326 ,C20_=_C339 ,C20_=_C483 ,\nC20_=_C1007 ,C20_=_C1515 ,C20_=_C4023 ,C21_=_C42 ,C21_=_C130 ,C21_=_C268 ,\nC21_=_C313 ,C21_=_C328 ,C21_=_C340 ,C21_=_C484 ,C21_=_C2997 ,C21_=_C4025 ,\nC35_=_C37 ,C35_=_C40 ,C35_=_C41 ,C35_=_C42 ,C35_=_C123 ,C35_=_C144 ,\nC35_=_C260 ,C35_=_C334 ,C35_=_C375 ,C35_=_C1582 ,C35_=_C1595 ,C37_=_C40 ,\nC37_=_C41 ,C37_=_C42 ,C37_=_C61 ,C37_=_C125 ,C37_=_C165 ,C37_=_C180 ,\nC37_=_C359 ,C37_=_C369 ,C37_=_C1840 ,C40_=_C41 ,C40_=_C42 ,C40_=_C65 ,\nC40_=_C128 ,C40_=_C170 ,C40_=_C185 ,C40_=_C365 ,C40_=_C373 ,C40_=_C1476 ,\nC40_=_C1846 ,C41_=_C42 ,C41_=_C129 ,C41_=_C266 ,C41_=_C312 ,C41_=_C326 ,\nC41_=_C339 ,C41_=_C483 ,C41_=_C1007 ,C41_=_C1515 ,C41_=_C4023 ,C42_=_C130 ,\nC42_=_C268 ,C42_=_C313 ,C42_=_C328 ,C42_=_C340 ,C42_=_C484 ,C42_=_C2997 ,\nC42_=_C4025 ,C56_=_C57 ,C56_=_C58 ,C56_=_C60 ,C56_=_C61 ,C56_=_C62 ,\nC56_=_C63 ,C56_=_C65 ,C56_=_C66 ,C56_=_C81 ,C56_=_C99 ,C56_=_C177 ,\nC56_=_C210 ,C56_=_C275 ,C56_=_C445 ,C56_=_C460 ,C57_=_C58 ,C57_=_C60 ,\nC57_=_C61 ,C57_=_C62 ,C57_=_C63 ,C57_=_C65 ,C57_=_C66 ,C57_=_C82 ,\nC57_=_C101 ,C57_=_C178 ,C57_=_C211 ,C57_=_C276 ,C57_=_C1058 ,C57_=_C1075 ,\nC58_=_C60 ,C58_=_C61 ,C58_=_C62 ,C58_=_C63 ,C58_=_C65 ,C58_=_C66 ,\nC58_=_C102 ,C58_=_C226 ,C58_=_C259 ,C58_=_C289 ,C58_=_C318 ,C60_=_C61 ,\nC60_=_C62 ,C60_=_C63 ,C60_=_C65 ,C60_=_C66 ,C60_=_C103 ,C60_=_C229 ,\nC60_=_C262 ,C60_=_C291 ,C60_=_C320 ,C60_=_C1273 ,C60_=_C2215 ,C60_=_C2218 ,\nC61_=_C62 ,C61_=_C63 ,C61_=_C65 ,C61_=_C66 ,C61_=_C125 ,C61_=_C165 ,\nC61_=_C180 ,C61_=_C359 ,C61_=_C369 ,C61_=_C1840 ,C62_=_C63 ,C62_=_C65 ,\nC62_=_C66 ,C62_=_C106 ,C62_=_C231 ,C62_=_C263 ,C62_=_C295 ,C62_=_C321 ,\nC63_=_C65 ,C63_=_C66 ,C63_=_C84 ,C63_=_C108 ,C63_=_C166 ,C63_=_C182 ,\nC63_=_C215 ,C63_=_C232 ,C63_=_C248 ,C63_=_C278 ,C63_=_C322 ,C63_=_C350 ,\nC63_=_C3994 ,C65_=_C66 ,C65_=_C128 ,C65_=_C170 ,C65_=_C185 ,C65_=_C365 ,\nC65_=_C373 ,C65_=_C1476 ,C65_=_C1846 ,C66_=_C111 ,C66_=_C236 ,C66_=_C267 ,\nC66_=_C299 ,C66_=_C327 ,C81_=_C82 ,C81_=_C83 ,C81_=_C84 ,C81_=_C85 ,\nC81_=_C99 ,C81_=_C177 ,C81_=_C210 ,C81_=_C275 ,C81_=_C445 ,C81_=_C460 ,\nC82_=_C83 ,C82_=_C84 ,C82_=_C85 ,C82_=_C101 ,C82_=_C178 ,C82_=_C211 ,\nC82_=_C276 ,C82_=_C1058 ,C82_=_C1075 ,C83_=_C84 ,C83_=_C85 ,C83_=_C147 ,\nC83_=_C181 ,C83_=_C200 ,C83_=_C214 ,C83_=_C247 ,C83_=_C277 ,C83_=_C3923 ,\nC84_=_C85 ,C84_=_C108 ,C84_=_C166 ,C84_=_C182 ,C84_=_C215 ,C84_=_C232 ,\nC84_=_C248 ,C84_=_C278 ,C84_=_C322 ,C84_=_C350 ,C84_=_C3994 ,C85_=_C168 ,\nC85_=_C201 ,C85_=_C279 ,C85_=_C309 ,C85_=_C336 ,C85_=_C352 ,C85_=_C363 ,\nC85_=_C371 ,C85_=_C380 ,C85_=_C1512 ,C99_=_C101 ,C99_=_C102 ,C99_=_C103 ,\nC99_=_C104 ,C99_=_C105 ,C99_=_C106 ,C99_=_C107 ,C99_=_C108 ,C99_=_C111 ,\nC99_=_C177 ,C99_=_C210 ,C99_=_C275 ,C99_=_C445 ,C99_=_C460 ,C101_=_C102 ,\nC101_=_C103 ,C101_=_C104 ,C101_=_C105 ,C101_=_C106 ,C101_=_C107 ,C101_=_C108 ,\nC101_=_C111 ,C101_=_C178 ,C101_=_C211 ,C101_=_C276 ,C101_=_C1058 ,C101_=_C1075 ,\nC102_=_C103 ,C102_=_C104 ,C102_=_C105 ,C102_=_C106 ,C102_=_C107 ,C102_=_C108 ,\nC102_=_C111 ,C102_=_C226 ,C102_=_C259 ,C102_=_C289 ,C102_=_C318 ,C103_=_C104 ,\nC103_=_C105 ,C103_=_C106 ,C103_=_C107 ,C103_=_C108 ,C103_=_C111 ,C103_=_C229 ,\nC103_=_C262 ,C103_=_C291 ,C103_=_C320 ,C103_=_C1273 ,C103_=_C2215 ,C103_=_C2218 ,\nC104_=_C105 ,C104_=_C106 ,C104_=_C107 ,C104_=_C108 ,C104_=_C111 ,C104_=_C197 ,\nC104_=_C292 ,C104_=_C347 ,C104_=_C360 ,C104_=_C377 ,C104_=_C996 ,C104_=_C1276 ,\nC104_=_C2497 ,C105_=_C106 ,C105_=_C107 ,C105_=_C108 ,C105_=_C111</w:t>
      </w:r>
    </w:p>
    <w:p>
      <w:pPr>
        <w:pStyle w:val="PreformattedText"/>
        <w:bidi w:val="0"/>
        <w:spacing w:before="0" w:after="0"/>
        <w:jc w:val="left"/>
        <w:rPr/>
      </w:pPr>
      <w:r>
        <w:rPr/>
        <w:t xml:space="preserve"> </w:t>
      </w:r>
      <w:r>
        <w:rPr/>
        <w:t>,C105_=_C198 ,\nC105_=_C294 ,C105_=_C348 ,C105_=_C361 ,C105_=_C378 ,C105_=_C999 ,C105_=_C1285 ,\nC105_=_C3587 ,C105_=_C3588 ,C106_=_C107 ,C106_=_C108 ,C106_=_C111 ,C106_=_C231 ,\nC106_=_C263 ,C106_=_C295 ,C106_=_C321 ,C107_=_C108 ,C107_=_C111 ,C107_=_C199 ,\nC107_=_C296 ,C107_=_C349 ,C107_=_C362 ,C107_=_C379 ,C107_=_C1002 ,C107_=_C2641 ,\nC107_=_C3906 ,C108_=_C111 ,C108_=_C166 ,C108_=_C182 ,C108_=_C215 ,C108_=_C232 ,\nC108_=_C248 ,C108_=_C278 ,C108_=_C322 ,C108_=_C350 ,C108_=_C3994 ,C111_=_C236 ,\nC111_=_C267 ,C111_=_C299 ,C111_=_C327 ,C123_=_C125 ,C123_=_C128 ,C123_=_C129 ,\nC123_=_C130 ,C123_=_C144 ,C123_=_C260 ,C123_=_C334 ,C123_=_C375 ,C123_=_C1582 ,\nC123_=_C1595 ,C125_=_C128 ,C125_=_C129 ,C125_=_C130 ,C125_=_C165 ,C125_=_C180 ,\nC125_=_C359 ,C125_=_C369 ,C125_=_C1840 ,C128_=_C129 ,C128_=_C130 ,C128_=_C170 ,\nC128_=_C185 ,C128_=_C365 ,C128_=_C373 ,C128_=_C1476 ,C128_=_C1846 ,C129_=_C130 ,\nC129_=_C266 ,C129_=_C312 ,C129_=_C326 ,C129_=_C339 ,C129_=_C483 ,C129_=_C1007 ,\nC129_=_C1515 ,C129_=_C4023 ,C130_=_C268 ,C130_=_C313 ,C130_=_C328 ,C130_=_C340 ,\nC130_=_C484 ,C130_=_C2997 ,C130_=_C4025 ,C144_=_C147 ,C144_=_C260 ,C144_=_C334 ,\nC144_=_C375 ,C144_=_C1582 ,C144_=_C1595 ,C147_=_C181 ,C147_=_C200 ,C147_=_C214 ,\nC147_=_C247 ,C147_=_C277 ,C147_=_C3923 ,C162_=_C163 ,C162_=_C165 ,C162_=_C166 ,\nC162_=_C167 ,C162_=_C168 ,C162_=_C169 ,C162_=_C170 ,C162_=_C225 ,C162_=_C243 ,\nC162_=_C317 ,C162_=_C344 ,C163_=_C165 ,C163_=_C166 ,C163_=_C167 ,C163_=_C168 ,\nC163_=_C169 ,C163_=_C170 ,C163_=_C228 ,C163_=_C245 ,C163_=_C319 ,C163_=_C346 ,\nC163_=_C1518 ,C165_=_C166 ,C165_=_C167 ,C165_=_C168 ,C165_=_C169 ,C165_=_C170 ,\nC165_=_C180 ,C165_=_C359 ,C165_=_C369 ,C165_=_C1840 ,C166_=_C167 ,C166_=_C168 ,\nC166_=_C169 ,C166_=_C170 ,C166_=_C182 ,C166_=_C215 ,C166_=_C232 ,C166_=_C248 ,\nC166_=_C278 ,C166_=_C322 ,C166_=_C350 ,C166_=_C3994 ,C167_=_C168 ,C167_=_C169 ,\nC167_=_C170 ,C167_=_C233 ,C167_=_C249 ,C167_=_C323 ,C167_=_C351 ,C168_=_C169 ,\nC168_=_C170 ,C168_=_C201 ,C168_=_C279 ,C168_=_C309 ,C168_=_C336 ,C168_=_C352 ,\nC168_=_C363 ,C168_=_C371 ,C168_=_C380 ,C168_=_C1512 ,C169_=_C170 ,C169_=_C234 ,\nC169_=_C250 ,C169_=_C325 ,C169_=_C354 ,C170_=_C185 ,C170_=_C365 ,C170_=_C373 ,\nC170_=_C1476 ,C170_=_C1846 ,C177_=_C178 ,C177_=_C180 ,C177_=_C181 ,C177_=_C182 ,\nC177_=_C185 ,C177_=_C210 ,C177_=_C275 ,C177_=_C445 ,C177_=_C460 ,C178_=_C180 ,\nC178_=_C181 ,C178_=_C182 ,C178_=_C185 ,C178_=_C211 ,C178_=_C276 ,C178_=_C1058 ,\nC178_=_C1075 ,C180_=_C181 ,C180_=_C182 ,C180_=_C185 ,C180_=_C359 ,C180_=_C369 ,\nC180_=_C1840 ,C181_=_C182 ,C181_=_C185 ,C181_=_C200 ,C181_=_C214 ,C181_=_C247 ,\nC181_=_C277 ,C181_=_C3923 ,C182_=_C185 ,C182_=_C215 ,C182_=_C232 ,C182_=_C248 ,\nC182_=_C278 ,C182_=_C322 ,C182_=_C350 ,C182_=_C3994 ,C185_=_C365 ,C185_=_C373 ,\nC185_=_C1476 ,C185_=_C1846 ,C197_=_C198 ,C197_=_C199 ,C197_=_C200 ,C197_=_C201 ,\nC197_=_C292 ,C197_=_C347 ,C197_=_C360 ,C197_=_C377 ,C197_=_C996 ,C197_=_C1276 ,\nC197_=_C2497 ,C198_=_C199 ,C198_=_C200 ,C198_=_C201 ,C198_=_C294 ,C198_=_C348 ,\nC198_=_C361 ,C198_=_C378 ,C198_=_C999 ,C198_=_C1285 ,C198_=_C3587 ,C198_=_C3588 ,\nC199_=_C200 ,C199_=_C201 ,C199_=_C296 ,C199_=_C349 ,C199_=_C362 ,C199_=_C379 ,\nC199_=_C1002 ,C199_=_C2641 ,C199_=_C3906 ,C200_=_C201 ,C200_=_C214 ,C200_=_C247 ,\nC200_=_C277 ,C200_=_C3923 ,C201_=_C279 ,C201_=_C309 ,C201_=_C336 ,C201_=_C352 ,\nC201_=_C363 ,C201_=_C371 ,C201_=_C380 ,C201_=_C1512 ,C210_=_C211 ,C210_=_C214 ,\nC210_=_C215 ,C210_=_C275 ,C210_=_C445 ,C210_=_C460 ,C211_=_C214 ,C211_=_C215 ,\nC211_=_C276 ,C211_=_C1058 ,C211_=_C1075 ,C214_=_C215 ,C214_=_C247 ,C214_=_C277 ,\nC214_=_C3923 ,C215_=_C232 ,C215_=_C248 ,C215_=_C278 ,C215_=_C322 ,C215_=_C350 ,\nC215_=_C3994 ,C225_=_C226 ,C225_=_C228 ,C225_=_C229 ,C225_=_C231 ,C225_=_C232 ,\nC225_=_C233 ,C225_=_C234 ,C225_=_C236 ,C225_=_C243 ,C225_=_C317 ,C225_=_C344 ,\nC226_=_C228 ,C226_=_C229 ,C226_=_C231 ,C226_=_C232 ,C226_=_C233 ,C226_=_C234 ,\nC226_=_C236 ,C226_=_C259 ,C226_=_C289 ,C226_=_C318 ,C228_=_C229 ,C228_=_C231 ,\nC228_=_C232 ,C228_=_C233 ,C228_=_C234 ,C228_=_C236 ,C228_=_C245 ,C228_=_C319 ,\nC228_=_C346 ,C228_=_C1518 ,C229_=_C231 ,C229_=_C232 ,C229_=_C233 ,C229_=_C234 ,\nC229_=_C236 ,C229_=_C262 ,C229_=_C291 ,C229_=_C320 ,C229_=_C1273 ,C229_=_C2215 ,\nC229_=_C2218 ,C231_=_C232 ,C231_=_C233 ,C231_=_C234 ,C231_=_C236 ,C231_=_C263 ,\nC231_=_C295 ,C231_=_C321 ,C232_=_C233 ,C232_=_C234 ,C232_=_C236 ,C232_=_C248 ,\nC232_=_C278 ,C232_=_C322 ,C232_=_C350 ,C232_=_C3994 ,C233_=_C234 ,C233_=_C236 ,\nC233_=_C249 ,C233_=_C323 ,C233_=_C351 ,C234_=_C236 ,C234_=_C250 ,C234_=_C325 ,\nC234_=_C354 ,C236_=_C267 ,C236_=_C299 ,C236_=_C327 ,C243_=_C245 ,C243_=_C247 ,\nC243_=_C248 ,C243_=_C249 ,C243_=_C250 ,C243_=_C317 ,C243_=_C344 ,C245_=_C247 ,\nC245_=_C248 ,C245_=_C249 ,C245_=_C250 ,C245_=_C319 ,C245_=_C346 ,C245_=_C1518 ,\nC247_=_C248 ,C247_=_C249 ,C247_=_C250 ,C247_=_C277 ,C247_=_C3923 ,C248_=_C249 ,\nC248_=_C250 ,C248_=_C278 ,C248_=_C322 ,C248_=_C350 ,C248_=_C3994 ,C249_=_C250 ,\nC249_=_C323 ,C249_=_C351 ,C250_=_C325 ,C250_=_C354 ,C259_=_C260 ,C259_=_C262 ,\nC259_=_C263 ,C259_=_C266 ,C259_=_C267 ,C259_=_C268 ,C259_=_C289 ,C259_=_C318 ,\nC260_=_C262 ,C260_=_C263 ,C260_=_C266 ,C260_=_C267 ,C260_=_C268 ,C260_=_C334 ,\nC260_=_C375 ,C260_=_C1582 ,C260_=_C1595 ,C262_=_C263 ,C262_=_C266 ,C262_=_C267 ,\nC262_=_C268 ,C262_=_C291 ,C262_=_C320 ,C262_=_C1273 ,C262_=_C2215 ,C262_=_C2218 ,\nC263_=_C266 ,C263_=_C267 ,C263_=_C268 ,C263_=_C295 ,C263_=_C321 ,C266_=_C267 ,\nC266_=_C268 ,C266_=_C312 ,C266_=_C326 ,C266_=_C339 ,C266_=_C483 ,C266_=_C1007 ,\nC266_=_C1515 ,C266_=_C4023 ,C267_=_C268 ,C267_=_C299 ,C267_=_C327 ,C268_=_C313 ,\nC268_=_C328 ,C268_=_C340 ,C268_=_C484 ,C268_=_C2997 ,C268_=_C4025 ,C275_=_C276 ,\nC275_=_C277 ,C275_=_C278 ,C275_=_C279 ,C275_=_C445 ,C275_=_C460 ,C276_=_C277 ,\nC276_=_C278 ,C276_=_C279 ,C276_=_C1058 ,C276_=_C1075 ,C277_=_C278 ,C277_=_C279 ,\nC277_=_C3923 ,C278_=_C279 ,C278_=_C322 ,C278_=_C350 ,C278_=_C3994 ,C279_=_C309 ,\nC279_=_C336 ,C279_=_C352 ,C279_=_C363 ,C279_=_C371 ,C279_=_C380 ,C279_=_C1512 ,\nC289_=_C291 ,C289_=_C292 ,C289_=_C294 ,C289_=_C295 ,C289_=_C296 ,C289_=_C299 ,\nC289_=_C318 ,C291_=_C292 ,C291_=_C294 ,C291_=_C295 ,C291_=_C296 ,C291_=_C299 ,\nC291_=_C320 ,C291_=_C1273 ,C291_=_C2215 ,C291_=_C2218 ,C292_=_C294 ,C292_=_C295 ,\nC292_=_C296 ,C292_=_C299 ,C292_=_C347 ,C292_=_C360 ,C292_=_C377 ,C292_=_C996 ,\nC292_=_C1276 ,C292_=_C2497 ,C294_=_C295 ,C294_=_C296 ,C294_=_C299 ,C294_=_C348 ,\nC294_=_C361 ,C294_=_C378 ,C294_=_C999 ,C294_=_C1285 ,C294_=_C3587 ,C294_=_C3588 ,\nC295_=_C296 ,C295_=_C299 ,C295_=_C321 ,C296_=_C299 ,C296_=_C349 ,C296_=_C362 ,\nC296_=_C379 ,C296_=_C1002 ,C296_=_C2641 ,C296_=_C3906 ,C299_=_C327 ,C309_=_C312 ,\nC309_=_C313 ,C309_=_C336 ,C309_=_C352 ,C309_=_C363 ,C309_=_C371 ,C309_=_C380 ,\nC309_=_C1512 ,C312_=_C313 ,C312_=_C326 ,C312_=_C339 ,C312_=_C483 ,C312_=_C1007 ,\nC312_=_C1515 ,C312_=_C4023 ,C313_=_C328 ,C313_=_C340 ,C313_=_C484 ,C313_=_C2997 ,\nC313_=_C4025 ,C317_=_C318 ,C317_=_C319 ,C317_=_C320 ,C317_=_C321 ,C317_=_C322 ,\nC317_=_C323 ,C317_=_C325 ,C317_=_C326 ,C317_=_C327 ,C317_=_C328 ,C317_=_C344 ,\nC318_=_C319 ,C318_=_C320 ,C318_=_C321 ,C318_=_C322 ,C318_=_C323 ,C318_=_C325 ,\nC318_=_C326 ,C318_=_C327 ,C318_=_C328 ,C319_=_C320 ,C319_=_C321 ,C319_=_C322 ,\nC319_=_C323 ,C319_=_C325 ,C319_=_C326 ,C319_=_C327 ,C319_=_C328 ,C319_=_C346 ,\nC319_=_C1518 ,C320_=_C321 ,C320_=_C322 ,C320_=_C323 ,C320_=_C325 ,C320_=_C326 ,\nC320_=_C327 ,C320_=_C328 ,C320_=_C1273 ,C320_=_C2215 ,C320_=_C2218 ,C321_=_C322 ,\nC321_=_C323 ,C321_=_C325 ,C321_=_C326 ,C321_=_C327 ,C321_=_C328 ,C322_=_C323 ,\nC322_=_C325 ,C322_=_C326 ,C322_=_C327 ,C322_=_C328 ,C322_=_C350 ,C322_=_C3994 ,\nC323_=_C325 ,C323_=_C326 ,C323_=_C327 ,C323_=_C328 ,C323_=_C351 ,C325_=_C326 ,\nC325_=_C327 ,C325_=_C328 ,C325_=_C354 ,C326_=_C327 ,C326_=_C328 ,C326_=_C339 ,\nC326_=_C483 ,C326_=_C1007 ,C326_=_C1515 ,C326_=_C4023 ,C327_=_C328 ,C328_=_C340 ,\nC328_=_C484 ,C328_=_C2997 ,C328_=_C4025 ,C334_=_C336 ,C334_=_C339 ,C334_=_C340 ,\nC334_=_C375 ,C334_=_C1582 ,C334_=_C1595 ,C336_=_C339 ,C336_=_C340 ,C336_=_C352 ,\nC336_=_C363 ,C336_=_C371 ,C336_=_C380 ,C336_=_C1512 ,C339_=_C340 ,C339_=_C483 ,\nC339_=_C1007 ,C339_=_C1515 ,C339_=_C4023 ,C340_=_C484 ,C340_=_C2997 ,C340_=_C4025 ,\nC344_=_C346 ,C344_=_C347 ,C344_=_C348 ,C344_=_C349 ,C344_=_C350 ,C344_=_C351 ,\nC344_=_C352 ,C344_=_C354 ,C346_=_C347 ,C346_=_C348 ,C346_=_C349 ,C346_=_C350 ,\nC346_=_C351 ,C346_=_C352 ,C346_=_C354 ,C346_=_C1518 ,C347_=_C348 ,C347_=_C349 ,\nC347_=_C350 ,C347_=_C351 ,C347_=_C352 ,C347_=_C354 ,C347_=_C360 ,C347_=_C377 ,\nC347_=_C996 ,C347_=_C1276 ,C347_=_C2497 ,C348_=_C349 ,C348_=_C350 ,C348_=_C351 ,\nC348_=_C352 ,C348_=_C354 ,C348_=_C361 ,C348_=_C378 ,C348_=_C999 ,C348_=_C1285 ,\nC348_=_C3587 ,C348_=_C3588 ,C349_=_C350 ,C349_=_C351 ,C349_=_C352 ,C349_=_C354 ,\nC349_=_C362 ,C349_=_C379 ,C349_=_C1002 ,C349_=_C2641 ,C349_=_C3906 ,C350_=_C351 ,\nC350_=_C352 ,C350_=_C354 ,C350_=_C3994 ,C351_=_C352 ,C351_=_C354 ,C352_=_C354 ,\nC352_=_C363 ,C352_=_C371 ,C352_=_C380 ,C352_=_C1512 ,C359_=_C360 ,C359_=_C361 ,\nC359_=_C362 ,C359_=_C363 ,C359_=_C365 ,C359_=_C369 ,C359_=_C1840 ,C360_=_C361 ,\nC360_=_C362 ,C360_=_C363 ,C360_=_C365 ,C360_=_C377 ,C360_=_C996 ,C360_=_C1276 ,\nC360_=_C2497 ,C361_=_C362 ,C361_=_C363 ,C361_=_C365 ,C361_=_C378 ,C361_=_C999 ,\nC361_=_C1285 ,C361_=_C3587 ,C361_=_C3588 ,C362_=_C363 ,C362_=_C365 ,C362_=_C379 ,\nC362_=_C1002 ,C362_=_C2641 ,C362_=_C3906 ,C363_=_C365 ,C363_=_C371 ,C363_=_C380 ,\nC363_=_C1512 ,C365_=_C373 ,C365_=_C1476 ,C365_=_C1846 ,C369_=_C371 ,C369_=_C373 ,\nC369_=_C1840 ,C371_=_C373 ,C371_=_C380 ,C371_=_C1512 ,C373_=_C1476 ,C373_=_C1846 ,\nC375_=_C377 ,C375_=_C378 ,C375_=_C379 ,C375_=_C380 ,C375_=_C1582 ,C375_=_C1595 ,\nC377_=_C378 ,C377_=_C379 ,C377_=_C380 ,C377_=_C996 ,C377_=_C1276 ,C377_=_C2497 ,\nC378_=_C379 ,C378_=_C380 ,C378_=_C999 ,C378_=_C1285 ,C378_=_C3587 ,C378_=_C3588 ,\nC379_=_C380 ,C379_=_C1002 ,C379_=_C2641 ,C379_=_C3906 ,C380_=_C1512</w:t>
      </w:r>
    </w:p>
    <w:p>
      <w:pPr>
        <w:pStyle w:val="PreformattedText"/>
        <w:bidi w:val="0"/>
        <w:spacing w:before="0" w:after="0"/>
        <w:jc w:val="left"/>
        <w:rPr/>
      </w:pPr>
      <w:r>
        <w:rPr/>
        <w:t xml:space="preserve"> </w:t>
      </w:r>
      <w:r>
        <w:rPr/>
        <w:t>,C445_=_C460 ,\nC445_=_C736 ,C445_=_C762 ,C445_=_C1691 ,C445_=_C1919 ,C445_=_C2006 ,C445_=_C2129 ,\nC445_=_C2350 ,C445_=_C2651 ,C445_=_C2933 ,C445_=_C2980 ,C445_=_C2981 ,C445_=_C2982 ,\nC445_=_C2983 ,C445_=_C2984 ,C445_=_C2985 ,C445_=_C2986 ,C445_=_C2987 ,C445_=_C2988 ,\nC445_=_C2989 ,C445_=_C2990 ,C445_=_C2991 ,C445_=_C2992 ,C445_=_C2993 ,C445_=_C2994 ,\nC445_=_C2995 ,C445_=_C2996 ,C445_=_C2997 ,C460_=_C534 ,C460_=_C912 ,C460_=_C1075 ,\nC460_=_C1974 ,C460_=_C2098 ,C460_=_C2143 ,C460_=_C3008 ,C460_=_C3566 ,C460_=_C3994 ,\nC460_=_C4045 ,C460_=_C4060 ,C462_=_C463 ,C462_=_C464 ,C462_=_C465 ,C462_=_C466 ,\nC462_=_C467 ,C462_=_C468 ,C462_=_C469 ,C462_=_C470 ,C462_=_C471 ,C462_=_C472 ,\nC462_=_C474 ,C462_=_C475 ,C462_=_C476 ,C462_=_C477 ,C462_=_C478 ,C462_=_C479 ,\nC462_=_C480 ,C462_=_C482 ,C462_=_C483 ,C462_=_C484 ,C462_=_C762 ,C462_=_C774 ,\nC463_=_C464 ,C463_=_C465 ,C463_=_C466 ,C463_=_C467 ,C463_=_C468 ,C463_=_C469 ,\nC463_=_C470 ,C463_=_C471 ,C463_=_C472 ,C463_=_C474 ,C463_=_C475 ,C463_=_C476 ,\nC463_=_C477 ,C463_=_C478 ,C463_=_C479 ,C463_=_C480 ,C463_=_C482 ,C463_=_C483 ,\nC463_=_C484 ,C464_=_C465 ,C464_=_C466 ,C464_=_C467 ,C464_=_C468 ,C464_=_C469 ,\nC464_=_C470 ,C464_=_C471 ,C464_=_C472 ,C464_=_C474 ,C464_=_C475 ,C464_=_C476 ,\nC464_=_C477 ,C464_=_C478 ,C464_=_C479 ,C464_=_C480 ,C464_=_C482 ,C464_=_C483 ,\nC464_=_C484 ,C465_=_C466 ,C465_=_C467 ,C465_=_C468 ,C465_=_C469 ,C465_=_C470 ,\nC465_=_C471 ,C465_=_C472 ,C465_=_C474 ,C465_=_C475 ,C465_=_C476 ,C465_=_C477 ,\nC465_=_C478 ,C465_=_C479 ,C465_=_C480 ,C465_=_C482 ,C465_=_C483 ,C465_=_C484 ,\nC466_=_C467 ,C466_=_C468 ,C466_=_C469 ,C466_=_C470 ,C466_=_C471 ,C466_=_C472 ,\nC466_=_C474 ,C466_=_C475 ,C466_=_C476 ,C466_=_C477 ,C466_=_C478 ,C466_=_C479 ,\nC466_=_C480 ,C466_=_C482 ,C466_=_C483 ,C466_=_C484 ,C466_=_C1919 ,C467_=_C468 ,\nC467_=_C469 ,C467_=_C470 ,C467_=_C471 ,C467_=_C472 ,C467_=_C474 ,C467_=_C475 ,\nC467_=_C476 ,C467_=_C477 ,C467_=_C478 ,C467_=_C479 ,C467_=_C480 ,C467_=_C482 ,\nC467_=_C483 ,C467_=_C484 ,C467_=_C2129 ,C467_=_C2143 ,C468_=_C469 ,C468_=_C470 ,\nC468_=_C471 ,C468_=_C472 ,C468_=_C474 ,C468_=_C475 ,C468_=_C476 ,C468_=_C477 ,\nC468_=_C478 ,C468_=_C479 ,C468_=_C480 ,C468_=_C482 ,C468_=_C483 ,C468_=_C484 ,\nC469_=_C470 ,C469_=_C471 ,C469_=_C472 ,C469_=_C474 ,C469_=_C475 ,C469_=_C476 ,\nC469_=_C477 ,C469_=_C478 ,C469_=_C479 ,C469_=_C480 ,C469_=_C482 ,C469_=_C483 ,\nC469_=_C484 ,C469_=_C1275 ,C470_=_C471 ,C470_=_C472 ,C470_=_C474 ,C470_=_C475 ,\nC470_=_C476 ,C470_=_C477 ,C470_=_C478 ,C470_=_C479 ,C470_=_C480 ,C470_=_C482 ,\nC470_=_C483 ,C470_=_C484 ,C470_=_C2651 ,C471_=_C472 ,C471_=_C474 ,C471_=_C475 ,\nC471_=_C476 ,C471_=_C477 ,C471_=_C478 ,C471_=_C479 ,C471_=_C480 ,C471_=_C482 ,\nC471_=_C483 ,C471_=_C484 ,C471_=_C2933 ,C471_=_C2945 ,C472_=_C474 ,C472_=_C475 ,\nC472_=_C476 ,C472_=_C477 ,C472_=_C478 ,C472_=_C479 ,C472_=_C480 ,C472_=_C482 ,\nC472_=_C483 ,C472_=_C484 ,C472_=_C2979 ,C474_=_C475 ,C474_=_C476 ,C474_=_C477 ,\nC474_=_C478 ,C474_=_C479 ,C474_=_C480 ,C474_=_C482 ,C474_=_C483 ,C474_=_C484 ,\nC474_=_C1282 ,C474_=_C2636 ,C474_=_C2983 ,C475_=_C476 ,C475_=_C477 ,C475_=_C478 ,\nC475_=_C479 ,C475_=_C480 ,C475_=_C482 ,C475_=_C483 ,C475_=_C484 ,C476_=_C477 ,\nC476_=_C478 ,C476_=_C479 ,C476_=_C480 ,C476_=_C482 ,C476_=_C483 ,C476_=_C484 ,\nC476_=_C1287 ,C476_=_C2989 ,C476_=_C3676 ,C477_=_C478 ,C477_=_C479 ,C477_=_C480 ,\nC477_=_C482 ,C477_=_C483 ,C477_=_C484 ,C477_=_C1000 ,C477_=_C1471 ,C477_=_C3742 ,\nC478_=_C479 ,C478_=_C480 ,C478_=_C482 ,C478_=_C483 ,C478_=_C484 ,C479_=_C480 ,\nC479_=_C482 ,C479_=_C483 ,C479_=_C484 ,C479_=_C1844 ,C479_=_C2993 ,C480_=_C482 ,\nC480_=_C483 ,C480_=_C484 ,C482_=_C483 ,C482_=_C484 ,C482_=_C2645 ,C482_=_C2996 ,\nC483_=_C484 ,C483_=_C1007 ,C483_=_C1515 ,C483_=_C4023 ,C484_=_C2997 ,C484_=_C4025 ,\nC534_=_C912 ,C534_=_C1075 ,C534_=_C1974 ,C534_=_C2098 ,C534_=_C2143 ,C534_=_C3008 ,\nC534_=_C3566 ,C534_=_C3994 ,C534_=_C4045 ,C534_=_C4060 ,C540_=_C672 ,C540_=_C727 ,\nC540_=_C1270 ,C540_=_C1271 ,C540_=_C1272 ,C540_=_C1273 ,C540_=_C1274 ,C540_=_C1275 ,\nC540_=_C1276 ,C540_=_C1277 ,C540_=_C1278 ,C540_=_C1279 ,C540_=_C1280 ,C540_=_C1281 ,\nC540_=_C1282 ,C540_=_C1283 ,C540_=_C1284 ,C540_=_C1285 ,C540_=_C1286 ,C540_=_C1287 ,\nC540_=_C1288 ,C540_=_C1289 ,C540_=_C1290 ,C540_=_C1291 ,C540_=_C1292 ,C540_=_C1294 ,\nC540_=_C1295 ,C540_=_C1296 ,C590_=_C608 ,C590_=_C728 ,C590_=_C1320 ,C590_=_C1417 ,\nC590_=_C1437 ,C590_=_C1494 ,C590_=_C1495 ,C590_=_C1496 ,C590_=_C1497 ,C590_=_C1498 ,\nC590_=_C1500 ,C590_=_C1501 ,C590_=_C1502 ,C590_=_C1503 ,C590_=_C1504 ,C590_=_C1505 ,\nC590_=_C1506 ,C590_=_C1507 ,C590_=_C1508 ,C590_=_C1509 ,C590_=_C1510 ,C590_=_C1511 ,\nC590_=_C1512 ,C590_=_C1513 ,C590_=_C1514 ,C590_=_C1515 ,C590_=_C1516 ,C590_=_C1517 ,\nC608_=_C936 ,C608_=_C1312 ,C608_=_C1595 ,C608_=_C2287 ,C608_=_C2895 ,C608_=_C3307 ,\nC608_=_C3831 ,C608_=_C3923 ,C608_=_C4030 ,C608_=_C4043 ,C618_=_C966 ,C618_=_C1518 ,\nC618_=_C1582 ,C618_=_C1838 ,C618_=_C1839 ,C618_=_C1840 ,C618_=_C1841 ,C618_=_C1842 ,\nC618_=_C1843 ,C618_=_C1844 ,C618_=_C1846 ,C645_=_C662 ,C645_=_C2106 ,C645_=_C2313 ,\nC645_=_C2574 ,C645_=_C2633 ,C645_=_C2634 ,C645_=_C2635 ,C645_=_C2636 ,C645_=_C2637 ,\nC645_=_C2638 ,C645_=_C2639 ,C645_=_C2640 ,C645_=_C2641 ,C645_=_C2642 ,C645_=_C2643 ,\nC645_=_C2644 ,C645_=_C2645 ,C645_=_C2646 ,C645_=_C2647 ,C662_=_C1768 ,C662_=_C1794 ,\nC662_=_C2215 ,C662_=_C2761 ,C662_=_C2834 ,C662_=_C2945 ,C662_=_C3004 ,C662_=_C3291 ,\nC662_=_C3588 ,C662_=_C3676 ,C662_=_C3696 ,C662_=_C3861 ,C662_=_C3936 ,C662_=_C3962 ,\nC662_=_C4020 ,C662_=_C4021 ,C662_=_C4022 ,C662_=_C4023 ,C662_=_C4024 ,C662_=_C4025 ,\nC672_=_C727 ,C672_=_C1270 ,C672_=_C1271 ,C672_=_C1272 ,C672_=_C1273 ,C672_=_C1274 ,\nC672_=_C1275 ,C672_=_C1276 ,C672_=_C1277 ,C672_=_C1278 ,C672_=_C1279 ,C672_=_C1280 ,\nC672_=_C1281 ,C672_=_C1282 ,C672_=_C1283 ,C672_=_C1284 ,C672_=_C1285 ,C672_=_C1286 ,\nC672_=_C1287 ,C672_=_C1288 ,C672_=_C1289 ,C672_=_C1290 ,C672_=_C1291 ,C672_=_C1292 ,\nC672_=_C1294 ,C672_=_C1295 ,C672_=_C1296 ,C727_=_C728 ,C727_=_C736 ,C727_=_C1270 ,\nC727_=_C1271 ,C727_=_C1272 ,C727_=_C1273 ,C727_=_C1274 ,C727_=_C1275 ,C727_=_C1276 ,\nC727_=_C1277 ,C727_=_C1278 ,C727_=_C1279 ,C727_=_C1280 ,C727_=_C1281 ,C727_=_C1282 ,\nC727_=_C1283 ,C727_=_C1284 ,C727_=_C1285 ,C727_=_C1286 ,C727_=_C1287 ,C727_=_C1288 ,\nC727_=_C1289 ,C727_=_C1290 ,C727_=_C1291 ,C727_=_C1292 ,C727_=_C1294 ,C727_=_C1295 ,\nC727_=_C1296 ,C728_=_C736 ,C728_=_C1320 ,C728_=_C1417 ,C728_=_C1437 ,C728_=_C1494 ,\nC728_=_C1495 ,C728_=_C1496 ,C728_=_C1497 ,C728_=_C1498 ,C728_=_C1500 ,C728_=_C1501 ,\nC728_=_C1502 ,C728_=_C1503 ,C728_=_C1504 ,C728_=_C1505 ,C728_=_C1506 ,C728_=_C1507 ,\nC728_=_C1508 ,C728_=_C1509 ,C728_=_C1510 ,C728_=_C1511 ,C728_=_C1512 ,C728_=_C1513 ,\nC728_=_C1514 ,C728_=_C1515 ,C728_=_C1516 ,C728_=_C1517 ,C736_=_C762 ,C736_=_C1691 ,\nC736_=_C1919 ,C736_=_C2006 ,C736_=_C2129 ,C736_=_C2350 ,C736_=_C2651 ,C736_=_C2933 ,\nC736_=_C2980 ,C736_=_C2981 ,C736_=_C2982 ,C736_=_C2983 ,C736_=_C2984 ,C736_=_C2985 ,\nC736_=_C2986 ,C736_=_C2987 ,C736_=_C2988 ,C736_=_C2989 ,C736_=_C2990 ,C736_=_C2991 ,\nC736_=_C2992 ,C736_=_C2993 ,C736_=_C2994 ,C736_=_C2995 ,C736_=_C2996 ,C736_=_C2997 ,\nC762_=_C774 ,C762_=_C1691 ,C762_=_C1919 ,C762_=_C2006 ,C762_=_C2129 ,C762_=_C2350 ,\nC762_=_C2651 ,C762_=_C2933 ,C762_=_C2980 ,C762_=_C2981 ,C762_=_C2982 ,C762_=_C2983 ,\nC762_=_C2984 ,C762_=_C2985 ,C762_=_C2986 ,C762_=_C2987 ,C762_=_C2988 ,C762_=_C2989 ,\nC762_=_C2990 ,C762_=_C2991 ,C762_=_C2992 ,C762_=_C2993 ,C762_=_C2994 ,C762_=_C2995 ,\nC762_=_C2996 ,C762_=_C2997 ,C774_=_C1027 ,C774_=_C1338 ,C774_=_C1725 ,C774_=_C1951 ,\nC774_=_C1992 ,C774_=_C2497 ,C774_=_C2744 ,C774_=_C3101 ,C774_=_C3111 ,C774_=_C3203 ,\nC774_=_C3236 ,C774_=_C3587 ,C774_=_C3610 ,C774_=_C3652 ,C774_=_C3666 ,C774_=_C3775 ,\nC774_=_C3783 ,C774_=_C3906 ,C774_=_C3958 ,C774_=_C4012 ,C774_=_C4013 ,C774_=_C4014 ,\nC912_=_C1075 ,C912_=_C1974 ,C912_=_C2098 ,C912_=_C2143 ,C912_=_C3008 ,C912_=_C3566 ,\nC912_=_C3994 ,C912_=_C4045 ,C912_=_C4060 ,C936_=_C1312 ,C936_=_C1595 ,C936_=_C2287 ,\nC936_=_C2895 ,C936_=_C3307 ,C936_=_C3831 ,C936_=_C3923 ,C936_=_C4030 ,C936_=_C4043 ,\nC966_=_C1518 ,C966_=_C1582 ,C966_=_C1838 ,C966_=_C1839 ,C966_=_C1840 ,C966_=_C1841 ,\nC966_=_C1842 ,C966_=_C1843 ,C966_=_C1844 ,C966_=_C1846 ,C986_=_C987 ,C986_=_C988 ,\nC986_=_C990 ,C986_=_C991 ,C986_=_C992 ,C986_=_C993 ,C986_=_C994 ,C986_=_C995 ,\nC986_=_C996 ,C986_=_C997 ,C986_=_C998 ,C986_=_C999 ,C986_=_C1000 ,C986_=_C1001 ,\nC986_=_C1002 ,C986_=_C1004 ,C986_=_C1005 ,C986_=_C1007 ,C986_=_C1008 ,C986_=_C1320 ,\nC986_=_C1338 ,C987_=_C988 ,C987_=_C990 ,C987_=_C991 ,C987_=_C992 ,C987_=_C993 ,\nC987_=_C994 ,C987_=_C995 ,C987_=_C996 ,C987_=_C997 ,C987_=_C998 ,C987_=_C999 ,\nC987_=_C1000 ,C987_=_C1001 ,C987_=_C1002 ,C987_=_C1004 ,C987_=_C1005 ,C987_=_C1007 ,\nC987_=_C1008 ,C987_=_C1417 ,C988_=_C990 ,C988_=_C991 ,C988_=_C992 ,C988_=_C993 ,\nC988_=_C994 ,C988_=_C995 ,C988_=_C996 ,C988_=_C997 ,C988_=_C998 ,C988_=_C999 ,\nC988_=_C1000 ,C988_=_C1001 ,C988_=_C1002 ,C988_=_C1004 ,C988_=_C1005 ,C988_=_C1007 ,\nC988_=_C1008 ,C988_=_C1437 ,C990_=_C991 ,C990_=_C992 ,C990_=_C993 ,C990_=_C994 ,\nC990_=_C995 ,C990_=_C996 ,C990_=_C997 ,C990_=_C998 ,C990_=_C999 ,C990_=_C1000 ,\nC990_=_C1001 ,C990_=_C1002 ,C990_=_C1004 ,C990_=_C1005 ,C990_=_C1007 ,C990_=_C1008 ,\nC990_=_C1270 ,C990_=_C1494 ,C991_=_C992 ,C991_=_C993 ,C991_=_C994 ,C991_=_C995 ,\nC991_=_C996 ,C991_=_C997 ,C991_=_C998 ,C991_=_C999 ,C991_=_C1000 ,C991_=_C1001 ,\nC991_=_C1002 ,C991_=_C1004 ,C991_=_C1005 ,C991_=_C1007 ,C991_=_C1008 ,C991_=_C1460 ,\nC991_=_C1496 ,C992_=_C993 ,C992_=_C994 ,C992_=_C995 ,C992_=_C996 ,C992_=_C997 ,\nC992_=_C998 ,C992_=_C999 ,C992_=_C1000 ,C992_=_C1001 ,C992_=_C1002 ,C992_=_C1004 ,\nC992_=_C1005 ,C992_=_C1007 ,C992_=_C1008 ,C992_=_C1865 ,C993_=_C994 ,C993_=_C995 ,\nC993_=_C996 ,C993_=_C997 ,C993_=_C998 ,C993_=_C999 ,C993_=_C1000 ,C993_=_C1001 ,\nC993_=_C1002 ,C993_=_C1004 ,C993_=_C1005 ,C993_=_C1007 ,C993_=_C1008 ,C993_=_C1497 ,\nC994_=_C995 ,C994_=_C996 ,C994_=_C997</w:t>
      </w:r>
    </w:p>
    <w:p>
      <w:pPr>
        <w:pStyle w:val="PreformattedText"/>
        <w:bidi w:val="0"/>
        <w:spacing w:before="0" w:after="0"/>
        <w:jc w:val="left"/>
        <w:rPr/>
      </w:pPr>
      <w:r>
        <w:rPr/>
        <w:t xml:space="preserve"> </w:t>
      </w:r>
      <w:r>
        <w:rPr/>
        <w:t>,C994_=_C998 ,C994_=_C999 ,C994_=_C1000 ,\nC994_=_C1001 ,C994_=_C1002 ,C994_=_C1004 ,C994_=_C1005 ,C994_=_C1007 ,C994_=_C1008 ,\nC994_=_C1274 ,C994_=_C2402 ,C995_=_C996 ,C995_=_C997 ,C995_=_C998 ,C995_=_C999 ,\nC995_=_C1000 ,C995_=_C1001 ,C995_=_C1002 ,C995_=_C1004 ,C995_=_C1005 ,C995_=_C1007 ,\nC995_=_C1008 ,C995_=_C1498 ,C996_=_C997 ,C996_=_C998 ,C996_=_C999 ,C996_=_C1000 ,\nC996_=_C1001 ,C996_=_C1002 ,C996_=_C1004 ,C996_=_C1005 ,C996_=_C1007 ,C996_=_C1008 ,\nC996_=_C1276 ,C996_=_C2497 ,C997_=_C998 ,C997_=_C999 ,C997_=_C1000 ,C997_=_C1001 ,\nC997_=_C1002 ,C997_=_C1004 ,C997_=_C1005 ,C997_=_C1007 ,C997_=_C1008 ,C997_=_C2531 ,\nC998_=_C999 ,C998_=_C1000 ,C998_=_C1001 ,C998_=_C1002 ,C998_=_C1004 ,C998_=_C1005 ,\nC998_=_C1007 ,C998_=_C1008 ,C998_=_C3395 ,C999_=_C1000 ,C999_=_C1001 ,C999_=_C1002 ,\nC999_=_C1004 ,C999_=_C1005 ,C999_=_C1007 ,C999_=_C1008 ,C999_=_C1285 ,C999_=_C3587 ,\nC999_=_C3588 ,C1000_=_C1001 ,C1000_=_C1002 ,C1000_=_C1004 ,C1000_=_C1005 ,C1000_=_C1007 ,\nC1000_=_C1008 ,C1000_=_C1471 ,C1000_=_C3742 ,C1001_=_C1002 ,C1001_=_C1004 ,C1001_=_C1005 ,\nC1001_=_C1007 ,C1001_=_C1008 ,C1001_=_C1510 ,C1001_=_C3899 ,C1002_=_C1004 ,C1002_=_C1005 ,\nC1002_=_C1007 ,C1002_=_C1008 ,C1002_=_C2641 ,C1002_=_C3906 ,C1004_=_C1005 ,C1004_=_C1007 ,\nC1004_=_C1008 ,C1004_=_C2995 ,C1004_=_C4053 ,C1005_=_C1007 ,C1005_=_C1008 ,C1005_=_C1514 ,\nC1007_=_C1008 ,C1007_=_C1515 ,C1007_=_C4023 ,C1008_=_C4083 ,C1027_=_C1338 ,C1027_=_C1725 ,\nC1027_=_C1951 ,C1027_=_C1992 ,C1027_=_C2497 ,C1027_=_C2744 ,C1027_=_C3101 ,C1027_=_C3111 ,\nC1027_=_C3203 ,C1027_=_C3236 ,C1027_=_C3587 ,C1027_=_C3610 ,C1027_=_C3652 ,C1027_=_C3666 ,\nC1027_=_C3775 ,C1027_=_C3783 ,C1027_=_C3906 ,C1027_=_C3958 ,C1027_=_C4012 ,C1027_=_C4013 ,\nC1027_=_C4014 ,C1058_=_C1075 ,C1058_=_C1367 ,C1058_=_C1459 ,C1058_=_C1460 ,C1058_=_C1461 ,\nC1058_=_C1462 ,C1058_=_C1463 ,C1058_=_C1464 ,C1058_=_C1465 ,C1058_=_C1466 ,C1058_=_C1468 ,\nC1058_=_C1469 ,C1058_=_C1470 ,C1058_=_C1471 ,C1058_=_C1472 ,C1058_=_C1473 ,C1058_=_C1474 ,\nC1058_=_C1476 ,C1058_=_C1477 ,C1075_=_C1974 ,C1075_=_C2098 ,C1075_=_C2143 ,C1075_=_C3008 ,\nC1075_=_C3566 ,C1075_=_C3994 ,C1075_=_C4045 ,C1075_=_C4060 ,C1270_=_C1271 ,C1270_=_C1272 ,\nC1270_=_C1273 ,C1270_=_C1274 ,C1270_=_C1275 ,C1270_=_C1276 ,C1270_=_C1277 ,C1270_=_C1278 ,\nC1270_=_C1279 ,C1270_=_C1280 ,C1270_=_C1281 ,C1270_=_C1282 ,C1270_=_C1283 ,C1270_=_C1284 ,\nC1270_=_C1285 ,C1270_=_C1286 ,C1270_=_C1287 ,C1270_=_C1288 ,C1270_=_C1289 ,C1270_=_C1290 ,\nC1270_=_C1291 ,C1270_=_C1292 ,C1270_=_C1294 ,C1270_=_C1295 ,C1270_=_C1296 ,C1270_=_C1494 ,\nC1271_=_C1272 ,C1271_=_C1273 ,C1271_=_C1274 ,C1271_=_C1275 ,C1271_=_C1276 ,C1271_=_C1277 ,\nC1271_=_C1278 ,C1271_=_C1279 ,C1271_=_C1280 ,C1271_=_C1281 ,C1271_=_C1282 ,C1271_=_C1283 ,\nC1271_=_C1284 ,C1271_=_C1285 ,C1271_=_C1286 ,C1271_=_C1287 ,C1271_=_C1288 ,C1271_=_C1289 ,\nC1271_=_C1290 ,C1271_=_C1291 ,C1271_=_C1292 ,C1271_=_C1294 ,C1271_=_C1295 ,C1271_=_C1296 ,\nC1271_=_C1768 ,C1272_=_C1273 ,C1272_=_C1274 ,C1272_=_C1275 ,C1272_=_C1276 ,C1272_=_C1277 ,\nC1272_=_C1278 ,C1272_=_C1279 ,C1272_=_C1280 ,C1272_=_C1281 ,C1272_=_C1282 ,C1272_=_C1283 ,\nC1272_=_C1284 ,C1272_=_C1285 ,C1272_=_C1286 ,C1272_=_C1287 ,C1272_=_C1288 ,C1272_=_C1289 ,\nC1272_=_C1290 ,C1272_=_C1291 ,C1272_=_C1292 ,C1272_=_C1294 ,C1272_=_C1295 ,C1272_=_C1296 ,\nC1272_=_C1794 ,C1273_=_C1274 ,C1273_=_C1275 ,C1273_=_C1276 ,C1273_=_C1277 ,C1273_=_C1278 ,\nC1273_=_C1279 ,C1273_=_C1280 ,C1273_=_C1281 ,C1273_=_C1282 ,C1273_=_C1283 ,C1273_=_C1284 ,\nC1273_=_C1285 ,C1273_=_C1286 ,C1273_=_C1287 ,C1273_=_C1288 ,C1273_=_C1289 ,C1273_=_C1290 ,\nC1273_=_C1291 ,C1273_=_C1292 ,C1273_=_C1294 ,C1273_=_C1295 ,C1273_=_C1296 ,C1273_=_C2215 ,\nC1273_=_C2218 ,C1274_=_C1275 ,C1274_=_C1276 ,C1274_=_C1277 ,C1274_=_C1278 ,C1274_=_C1279 ,\nC1274_=_C1280 ,C1274_=_C1281 ,C1274_=_C1282 ,C1274_=_C1283 ,C1274_=_C1284 ,C1274_=_C1285 ,\nC1274_=_C1286 ,C1274_=_C1287 ,C1274_=_C1288 ,C1274_=_C1289 ,C1274_=_C1290 ,C1274_=_C1291 ,\nC1274_=_C1292 ,C1274_=_C1294 ,C1274_=_C1295 ,C1274_=_C1296 ,C1274_=_C2402 ,C1275_=_C1276 ,\nC1275_=_C1277 ,C1275_=_C1278 ,C1275_=_C1279 ,C1275_=_C1280 ,C1275_=_C1281 ,C1275_=_C1282 ,\nC1275_=_C1283 ,C1275_=_C1284 ,C1275_=_C1285 ,C1275_=_C1286 ,C1275_=_C1287 ,C1275_=_C1288 ,\nC1275_=_C1289 ,C1275_=_C1290 ,C1275_=_C1291 ,C1275_=_C1292 ,C1275_=_C1294 ,C1275_=_C1295 ,\nC1275_=_C1296 ,C1276_=_C1277 ,C1276_=_C1278 ,C1276_=_C1279 ,C1276_=_C1280 ,C1276_=_C1281 ,\nC1276_=_C1282 ,C1276_=_C1283 ,C1276_=_C1284 ,C1276_=_C1285 ,C1276_=_C1286 ,C1276_=_C1287 ,\nC1276_=_C1288 ,C1276_=_C1289 ,C1276_=_C1290 ,C1276_=_C1291 ,C1276_=_C1292 ,C1276_=_C1294 ,\nC1276_=_C1295 ,C1276_=_C1296 ,C1276_=_C2497 ,C1277_=_C1278 ,C1277_=_C1279 ,C1277_=_C1280 ,\nC1277_=_C1281 ,C1277_=_C1282 ,C1277_=_C1283 ,C1277_=_C1284 ,C1277_=_C1285 ,C1277_=_C1286 ,\nC1277_=_C1287 ,C1277_=_C1288 ,C1277_=_C1289 ,C1277_=_C1290 ,C1277_=_C1291 ,C1277_=_C1292 ,\nC1277_=_C1294 ,C1277_=_C1295 ,C1277_=_C1296 ,C1277_=_C2761 ,C1278_=_C1279 ,C1278_=_C1280 ,\nC1278_=_C1281 ,C1278_=_C1282 ,C1278_=_C1283 ,C1278_=_C1284 ,C1278_=_C1285 ,C1278_=_C1286 ,\nC1278_=_C1287 ,C1278_=_C1288 ,C1278_=_C1289 ,C1278_=_C1290 ,C1278_=_C1291 ,C1278_=_C1292 ,\nC1278_=_C1294 ,C1278_=_C1295 ,C1278_=_C1296 ,C1279_=_C1280 ,C1279_=_C1281 ,C1279_=_C1282 ,\nC1279_=_C1283 ,C1279_=_C1284 ,C1279_=_C1285 ,C1279_=_C1286 ,C1279_=_C1287 ,C1279_=_C1288 ,\nC1279_=_C1289 ,C1279_=_C1290 ,C1279_=_C1291 ,C1279_=_C1292 ,C1279_=_C1294 ,C1279_=_C1295 ,\nC1279_=_C1296 ,C1279_=_C3004 ,C1279_=_C3008 ,C1280_=_C1281 ,C1280_=_C1282 ,C1280_=_C1283 ,\nC1280_=_C1284 ,C1280_=_C1285 ,C1280_=_C1286 ,C1280_=_C1287 ,C1280_=_C1288 ,C1280_=_C1289 ,\nC1280_=_C1290 ,C1280_=_C1291 ,C1280_=_C1292 ,C1280_=_C1294 ,C1280_=_C1295 ,C1280_=_C1296 ,\nC1281_=_C1282 ,C1281_=_C1283 ,C1281_=_C1284 ,C1281_=_C1285 ,C1281_=_C1286 ,C1281_=_C1287 ,\nC1281_=_C1288 ,C1281_=_C1289 ,C1281_=_C1290 ,C1281_=_C1291 ,C1281_=_C1292 ,C1281_=_C1294 ,\nC1281_=_C1295 ,C1281_=_C1296 ,C1282_=_C1283 ,C1282_=_C1284 ,C1282_=_C1285 ,C1282_=_C1286 ,\nC1282_=_C1287 ,C1282_=_C1288 ,C1282_=_C1289 ,C1282_=_C1290 ,C1282_=_C1291 ,C1282_=_C1292 ,\nC1282_=_C1294 ,C1282_=_C1295 ,C1282_=_C1296 ,C1282_=_C2636 ,C1282_=_C2983 ,C1283_=_C1284 ,\nC1283_=_C1285 ,C1283_=_C1286 ,C1283_=_C1287 ,C1283_=_C1288 ,C1283_=_C1289 ,C1283_=_C1290 ,\nC1283_=_C1291 ,C1283_=_C1292 ,C1283_=_C1294 ,C1283_=_C1295 ,C1283_=_C1296 ,C1283_=_C1502 ,\nC1283_=_C1843 ,C1283_=_C2984 ,C1284_=_C1285 ,C1284_=_C1286 ,C1284_=_C1287 ,C1284_=_C1288 ,\nC1284_=_C1289 ,C1284_=_C1290 ,C1284_=_C1291 ,C1284_=_C1292 ,C1284_=_C1294 ,C1284_=_C1295 ,\nC1284_=_C1296 ,C1285_=_C1286 ,C1285_=_C1287 ,C1285_=_C1288 ,C1285_=_C1289 ,C1285_=_C1290 ,\nC1285_=_C1291 ,C1285_=_C1292 ,C1285_=_C1294 ,C1285_=_C1295 ,C1285_=_C1296 ,C1285_=_C3587 ,\nC1285_=_C3588 ,C1286_=_C1287 ,C1286_=_C1288 ,C1286_=_C1289 ,C1286_=_C1290 ,C1286_=_C1291 ,\nC1286_=_C1292 ,C1286_=_C1294 ,C1286_=_C1295 ,C1286_=_C1296 ,C1286_=_C2640 ,C1287_=_C1288 ,\nC1287_=_C1289 ,C1287_=_C1290 ,C1287_=_C1291 ,C1287_=_C1292 ,C1287_=_C1294 ,C1287_=_C1295 ,\nC1287_=_C1296 ,C1287_=_C2989 ,C1287_=_C3676 ,C1288_=_C1289 ,C1288_=_C1290 ,C1288_=_C1291 ,\nC1288_=_C1292 ,C1288_=_C1294 ,C1288_=_C1295 ,C1288_=_C1296 ,C1288_=_C3696 ,C1289_=_C1290 ,\nC1289_=_C1291 ,C1289_=_C1292 ,C1289_=_C1294 ,C1289_=_C1295 ,C1289_=_C1296 ,C1290_=_C1291 ,\nC1290_=_C1292 ,C1290_=_C1294 ,C1290_=_C1295 ,C1290_=_C1296 ,C1290_=_C3775 ,C1291_=_C1292 ,\nC1291_=_C1294 ,C1291_=_C1295 ,C1291_=_C1296 ,C1291_=_C3831 ,C1291_=_C3832 ,C1292_=_C1294 ,\nC1292_=_C1295 ,C1292_=_C1296 ,C1292_=_C2644 ,C1294_=_C1295 ,C1294_=_C1296 ,C1294_=_C4030 ,\nC1295_=_C1296 ,C1295_=_C4020 ,C1312_=_C1595 ,C1312_=_C2287 ,C1312_=_C2895 ,C1312_=_C3307 ,\nC1312_=_C3831 ,C1312_=_C3923 ,C1312_=_C4030 ,C1312_=_C4043 ,C1320_=_C1338 ,C1320_=_C1417 ,\nC1320_=_C1437 ,C1320_=_C1494 ,C1320_=_C1495 ,C1320_=_C1496 ,C1320_=_C1497 ,C1320_=_C1498 ,\nC1320_=_C1500 ,C1320_=_C1501 ,C1320_=_C1502 ,C1320_=_C1503 ,C1320_=_C1504 ,C1320_=_C1505 ,\nC1320_=_C1506 ,C1320_=_C1507 ,C1320_=_C1508 ,C1320_=_C1509 ,C1320_=_C1510 ,C1320_=_C1511 ,\nC1320_=_C1512 ,C1320_=_C1513 ,C1320_=_C1514 ,C1320_=_C1515 ,C1320_=_C1516 ,C1320_=_C1517 ,\nC1338_=_C1725 ,C1338_=_C1951 ,C1338_=_C1992 ,C1338_=_C2497 ,C1338_=_C2744 ,C1338_=_C3101 ,\nC1338_=_C3111 ,C1338_=_C3203 ,C1338_=_C3236 ,C1338_=_C3587 ,C1338_=_C3610 ,C1338_=_C3652 ,\nC1338_=_C3666 ,C1338_=_C3775 ,C1338_=_C3783 ,C1338_=_C3906 ,C1338_=_C3958 ,C1338_=_C4012 ,\nC1338_=_C4013 ,C1338_=_C4014 ,C1365_=_C1661 ,C1365_=_C1865 ,C1365_=_C1909 ,C1365_=_C2218 ,\nC1365_=_C2402 ,C1365_=_C2531 ,C1365_=_C2553 ,C1365_=_C2979 ,C1365_=_C3114 ,C1365_=_C3136 ,\nC1365_=_C3150 ,C1365_=_C3395 ,C1365_=_C3556 ,C1365_=_C3597 ,C1365_=_C3689 ,C1365_=_C3704 ,\nC1365_=_C3714 ,C1365_=_C3742 ,C1365_=_C3818 ,C1365_=_C3832 ,C1365_=_C3886 ,C1365_=_C3899 ,\nC1365_=_C4040 ,C1365_=_C4053 ,C1365_=_C4082 ,C1365_=_C4083 ,C1365_=_C4084 ,C1367_=_C1459 ,\nC1367_=_C1460 ,C1367_=_C1461 ,C1367_=_C1462 ,C1367_=_C1463 ,C1367_=_C1464 ,C1367_=_C1465 ,\nC1367_=_C1466 ,C1367_=_C1468 ,C1367_=_C1469 ,C1367_=_C1470 ,C1367_=_C1471 ,C1367_=_C1472 ,\nC1367_=_C1473 ,C1367_=_C1474 ,C1367_=_C1476 ,C1367_=_C1477 ,C1417_=_C1437 ,C1417_=_C1494 ,\nC1417_=_C1495 ,C1417_=_C1496 ,C1417_=_C1497 ,C1417_=_C1498 ,C1417_=_C1500 ,C1417_=_C1501 ,\nC1417_=_C1502 ,C1417_=_C1503 ,C1417_=_C1504 ,C1417_=_C1505 ,C1417_=_C1506 ,C1417_=_C1507 ,\nC1417_=_C1508 ,C1417_=_C1509 ,C1417_=_C1510 ,C1417_=_C1511 ,C1417_=_C1512 ,C1417_=_C1513 ,\nC1417_=_C1514 ,C1417_=_C1515 ,C1417_=_C1516 ,C1417_=_C1517 ,C1437_=_C1494 ,C1437_=_C1495 ,\nC1437_=_C1496 ,C1437_=_C1497 ,C1437_=_C1498 ,C1437_=_C1500 ,C1437_=_C1501 ,C1437_=_C1502 ,\nC1437_=_C1503 ,C1437_=_C1504 ,C1437_=_C1505 ,C1437_=_C1506 ,C1437_=_C1507 ,C1437_=_C1508 ,\nC1437_=_C1509 ,C1437_=_C1510 ,C1437_=_C1511 ,C1437_=_C1512 ,C1437_=_C1513 ,C1437_=_C1514 ,\nC1437_=_C1515 ,C1437_=_C1516 ,C1437_=_C1517 ,C1459_=_C1460 ,C1459_=_C1461 ,C1459_=_C1462 ,\nC1459_=_C1463 ,C1459_=_C1464 ,C1459_=_C1465 ,C1459_=_C1466 ,C1459_=_C1468 ,C1459_=_C1469</w:t>
      </w:r>
    </w:p>
    <w:p>
      <w:pPr>
        <w:pStyle w:val="PreformattedText"/>
        <w:bidi w:val="0"/>
        <w:spacing w:before="0" w:after="0"/>
        <w:jc w:val="left"/>
        <w:rPr/>
      </w:pPr>
      <w:r>
        <w:rPr/>
        <w:t xml:space="preserve"> </w:t>
      </w:r>
      <w:r>
        <w:rPr/>
        <w:t>,\nC1459_=_C1470 ,C1459_=_C1471 ,C1459_=_C1472 ,C1459_=_C1473 ,C1459_=_C1474 ,C1459_=_C1476 ,\nC1459_=_C1477 ,C1459_=_C1725 ,C1460_=_C1461 ,C1460_=_C1462 ,C1460_=_C1463 ,C1460_=_C1464 ,\nC1460_=_C1465 ,C1460_=_C1466 ,C1460_=_C1468 ,C1460_=_C1469 ,C1460_=_C1470 ,C1460_=_C1471 ,\nC1460_=_C1472 ,C1460_=_C1473 ,C1460_=_C1474 ,C1460_=_C1476 ,C1460_=_C1477 ,C1460_=_C1496 ,\nC1461_=_C1462 ,C1461_=_C1463 ,C1461_=_C1464 ,C1461_=_C1465 ,C1461_=_C1466 ,C1461_=_C1468 ,\nC1461_=_C1469 ,C1461_=_C1470 ,C1461_=_C1471 ,C1461_=_C1472 ,C1461_=_C1473 ,C1461_=_C1474 ,\nC1461_=_C1476 ,C1461_=_C1477 ,C1462_=_C1463 ,C1462_=_C1464 ,C1462_=_C1465 ,C1462_=_C1466 ,\nC1462_=_C1468 ,C1462_=_C1469 ,C1462_=_C1470 ,C1462_=_C1471 ,C1462_=_C1472 ,C1462_=_C1473 ,\nC1462_=_C1474 ,C1462_=_C1476 ,C1462_=_C1477 ,C1462_=_C1838 ,C1463_=_C1464 ,C1463_=_C1465 ,\nC1463_=_C1466 ,C1463_=_C1468 ,C1463_=_C1469 ,C1463_=_C1470 ,C1463_=_C1471 ,C1463_=_C1472 ,\nC1463_=_C1473 ,C1463_=_C1474 ,C1463_=_C1476 ,C1463_=_C1477 ,C1463_=_C2098 ,C1464_=_C1465 ,\nC1464_=_C1466 ,C1464_=_C1468 ,C1464_=_C1469 ,C1464_=_C1470 ,C1464_=_C1471 ,C1464_=_C1472 ,\nC1464_=_C1473 ,C1464_=_C1474 ,C1464_=_C1476 ,C1464_=_C1477 ,C1465_=_C1466 ,C1465_=_C1468 ,\nC1465_=_C1469 ,C1465_=_C1470 ,C1465_=_C1471 ,C1465_=_C1472 ,C1465_=_C1473 ,C1465_=_C1474 ,\nC1465_=_C1476 ,C1465_=_C1477 ,C1465_=_C1839 ,C1466_=_C1468 ,C1466_=_C1469 ,C1466_=_C1470 ,\nC1466_=_C1471 ,C1466_=_C1472 ,C1466_=_C1473 ,C1466_=_C1474 ,C1466_=_C1476 ,C1466_=_C1477 ,\nC1466_=_C2574 ,C1468_=_C1469 ,C1468_=_C1470 ,C1468_=_C1471 ,C1468_=_C1472 ,C1468_=_C1473 ,\nC1468_=_C1474 ,C1468_=_C1476 ,C1468_=_C1477 ,C1469_=_C1470 ,C1469_=_C1471 ,C1469_=_C1472 ,\nC1469_=_C1473 ,C1469_=_C1474 ,C1469_=_C1476 ,C1469_=_C1477 ,C1470_=_C1471 ,C1470_=_C1472 ,\nC1470_=_C1473 ,C1470_=_C1474 ,C1470_=_C1476 ,C1470_=_C1477 ,C1471_=_C1472 ,C1471_=_C1473 ,\nC1471_=_C1474 ,C1471_=_C1476 ,C1471_=_C1477 ,C1471_=_C3742 ,C1472_=_C1473 ,C1472_=_C1474 ,\nC1472_=_C1476 ,C1472_=_C1477 ,C1473_=_C1474 ,C1473_=_C1476 ,C1473_=_C1477 ,C1473_=_C3886 ,\nC1474_=_C1476 ,C1474_=_C1477 ,C1474_=_C1511 ,C1474_=_C2992 ,C1476_=_C1477 ,C1476_=_C1846 ,\nC1494_=_C1495 ,C1494_=_C1496 ,C1494_=_C1497 ,C1494_=_C1498 ,C1494_=_C1500 ,C1494_=_C1501 ,\nC1494_=_C1502 ,C1494_=_C1503 ,C1494_=_C1504 ,C1494_=_C1505 ,C1494_=_C1506 ,C1494_=_C1507 ,\nC1494_=_C1508 ,C1494_=_C1509 ,C1494_=_C1510 ,C1494_=_C1511 ,C1494_=_C1512 ,C1494_=_C1513 ,\nC1494_=_C1514 ,C1494_=_C1515 ,C1494_=_C1516 ,C1494_=_C1517 ,C1495_=_C1496 ,C1495_=_C1497 ,\nC1495_=_C1498 ,C1495_=_C1500 ,C1495_=_C1501 ,C1495_=_C1502 ,C1495_=_C1503 ,C1495_=_C1504 ,\nC1495_=_C1505 ,C1495_=_C1506 ,C1495_=_C1507 ,C1495_=_C1508 ,C1495_=_C1509 ,C1495_=_C1510 ,\nC1495_=_C1511 ,C1495_=_C1512 ,C1495_=_C1513 ,C1495_=_C1514 ,C1495_=_C1515 ,C1495_=_C1516 ,\nC1495_=_C1517 ,C1495_=_C1691 ,C1496_=_C1497 ,C1496_=_C1498 ,C1496_=_C1500 ,C1496_=_C1501 ,\nC1496_=_C1502 ,C1496_=_C1503 ,C1496_=_C1504 ,C1496_=_C1505 ,C1496_=_C1506 ,C1496_=_C1507 ,\nC1496_=_C1508 ,C1496_=_C1509 ,C1496_=_C1510 ,C1496_=_C1511 ,C1496_=_C1512 ,C1496_=_C1513 ,\nC1496_=_C1514 ,C1496_=_C1515 ,C1496_=_C1516 ,C1496_=_C1517 ,C1497_=_C1498 ,C1497_=_C1500 ,\nC1497_=_C1501 ,C1497_=_C1502 ,C1497_=_C1503 ,C1497_=_C1504 ,C1497_=_C1505 ,C1497_=_C1506 ,\nC1497_=_C1507 ,C1497_=_C1508 ,C1497_=_C1509 ,C1497_=_C1510 ,C1497_=_C1511 ,C1497_=_C1512 ,\nC1497_=_C1513 ,C1497_=_C1514 ,C1497_=_C1515 ,C1497_=_C1516 ,C1497_=_C1517 ,C1498_=_C1500 ,\nC1498_=_C1501 ,C1498_=_C1502 ,C1498_=_C1503 ,C1498_=_C1504 ,C1498_=_C1505 ,C1498_=_C1506 ,\nC1498_=_C1507 ,C1498_=_C1508 ,C1498_=_C1509 ,C1498_=_C1510 ,C1498_=_C1511 ,C1498_=_C1512 ,\nC1498_=_C1513 ,C1498_=_C1514 ,C1498_=_C1515 ,C1498_=_C1516 ,C1498_=_C1517 ,C1500_=_C1501 ,\nC1500_=_C1502 ,C1500_=_C1503 ,C1500_=_C1504 ,C1500_=_C1505 ,C1500_=_C1506 ,C1500_=_C1507 ,\nC1500_=_C1508 ,C1500_=_C1509 ,C1500_=_C1510 ,C1500_=_C1511 ,C1500_=_C1512 ,C1500_=_C1513 ,\nC1500_=_C1514 ,C1500_=_C1515 ,C1500_=_C1516 ,C1500_=_C1517 ,C1500_=_C2981 ,C1500_=_C3307 ,\nC1501_=_C1502 ,C1501_=_C1503 ,C1501_=_C1504 ,C1501_=_C1505 ,C1501_=_C1506 ,C1501_=_C1507 ,\nC1501_=_C1508 ,C1501_=_C1509 ,C1501_=_C1510 ,C1501_=_C1511 ,C1501_=_C1512 ,C1501_=_C1513 ,\nC1501_=_C1514 ,C1501_=_C1515 ,C1501_=_C1516 ,C1501_=_C1517 ,C1501_=_C2982 ,C1502_=_C1503 ,\nC1502_=_C1504 ,C1502_=_C1505 ,C1502_=_C1506 ,C1502_=_C1507 ,C1502_=_C1508 ,C1502_=_C1509 ,\nC1502_=_C1510 ,C1502_=_C1511 ,C1502_=_C1512 ,C1502_=_C1513 ,C1502_=_C1514 ,C1502_=_C1515 ,\nC1502_=_C1516 ,C1502_=_C1517 ,C1502_=_C1843 ,C1502_=_C2984 ,C1503_=_C1504 ,C1503_=_C1505 ,\nC1503_=_C1506 ,C1503_=_C1507 ,C1503_=_C1508 ,C1503_=_C1509 ,C1503_=_C1510 ,C1503_=_C1511 ,\nC1503_=_C1512 ,C1503_=_C1513 ,C1503_=_C1514 ,C1503_=_C1515 ,C1503_=_C1516 ,C1503_=_C1517 ,\nC1504_=_C1505 ,C1504_=_C1506 ,C1504_=_C1507 ,C1504_=_C1508 ,C1504_=_C1509 ,C1504_=_C1510 ,\nC1504_=_C1511 ,C1504_=_C1512 ,C1504_=_C1513 ,C1504_=_C1514 ,C1504_=_C1515 ,C1504_=_C1516 ,\nC1504_=_C1517 ,C1504_=_C2639 ,C1505_=_C1506 ,C1505_=_C1507 ,C1505_=_C1508 ,C1505_=_C1509 ,\nC1505_=_C1510 ,C1505_=_C1511 ,C1505_=_C1512 ,C1505_=_C1513 ,C1505_=_C1514 ,C1505_=_C1515 ,\nC1505_=_C1516 ,C1505_=_C1517 ,C1505_=_C2986 ,C1506_=_C1507 ,C1506_=_C1508 ,C1506_=_C1509 ,\nC1506_=_C1510 ,C1506_=_C1511 ,C1506_=_C1512 ,C1506_=_C1513 ,C1506_=_C1514 ,C1506_=_C1515 ,\nC1506_=_C1516 ,C1506_=_C1517 ,C1506_=_C2988 ,C1506_=_C3666 ,C1507_=_C1508 ,C1507_=_C1509 ,\nC1507_=_C1510 ,C1507_=_C1511 ,C1507_=_C1512 ,C1507_=_C1513 ,C1507_=_C1514 ,C1507_=_C1515 ,\nC1507_=_C1516 ,C1507_=_C1517 ,C1508_=_C1509 ,C1508_=_C1510 ,C1508_=_C1511 ,C1508_=_C1512 ,\nC1508_=_C1513 ,C1508_=_C1514 ,C1508_=_C1515 ,C1508_=_C1516 ,C1508_=_C1517 ,C1509_=_C1510 ,\nC1509_=_C1511 ,C1509_=_C1512 ,C1509_=_C1513 ,C1509_=_C1514 ,C1509_=_C1515 ,C1509_=_C1516 ,\nC1509_=_C1517 ,C1510_=_C1511 ,C1510_=_C1512 ,C1510_=_C1513 ,C1510_=_C1514 ,C1510_=_C1515 ,\nC1510_=_C1516 ,C1510_=_C1517 ,C1510_=_C3899 ,C1511_=_C1512 ,C1511_=_C1513 ,C1511_=_C1514 ,\nC1511_=_C1515 ,C1511_=_C1516 ,C1511_=_C1517 ,C1511_=_C2992 ,C1512_=_C1513 ,C1512_=_C1514 ,\nC1512_=_C1515 ,C1512_=_C1516 ,C1512_=_C1517 ,C1513_=_C1514 ,C1513_=_C1515 ,C1513_=_C1516 ,\nC1513_=_C1517 ,C1513_=_C2994 ,C1513_=_C4040 ,C1514_=_C1515 ,C1514_=_C1516 ,C1514_=_C1517 ,\nC1515_=_C1516 ,C1515_=_C1517 ,C1515_=_C4023 ,C1516_=_C1517 ,C1518_=_C1582 ,C1518_=_C1838 ,\nC1518_=_C1839 ,C1518_=_C1840 ,C1518_=_C1841 ,C1518_=_C1842 ,C1518_=_C1843 ,C1518_=_C1844 ,\nC1518_=_C1846 ,C1582_=_C1595 ,C1582_=_C1838 ,C1582_=_C1839 ,C1582_=_C1840 ,C1582_=_C1841 ,\nC1582_=_C1842 ,C1582_=_C1843 ,C1582_=_C1844 ,C1582_=_C1846 ,C1595_=_C2287 ,C1595_=_C2895 ,\nC1595_=_C3307 ,C1595_=_C3831 ,C1595_=_C3923 ,C1595_=_C4030 ,C1595_=_C4043 ,C1661_=_C1865 ,\nC1661_=_C1909 ,C1661_=_C2218 ,C1661_=_C2402 ,C1661_=_C2531 ,C1661_=_C2553 ,C1661_=_C2979 ,\nC1661_=_C3114 ,C1661_=_C3136 ,C1661_=_C3150 ,C1661_=_C3395 ,C1661_=_C3556 ,C1661_=_C3597 ,\nC1661_=_C3689 ,C1661_=_C3704 ,C1661_=_C3714 ,C1661_=_C3742 ,C1661_=_C3818 ,C1661_=_C3832 ,\nC1661_=_C3886 ,C1661_=_C3899 ,C1661_=_C4040 ,C1661_=_C4053 ,C1661_=_C4082 ,C1661_=_C4083 ,\nC1661_=_C4084 ,C1691_=_C1919 ,C1691_=_C2006 ,C1691_=_C2129 ,C1691_=_C2350 ,C1691_=_C2651 ,\nC1691_=_C2933 ,C1691_=_C2980 ,C1691_=_C2981 ,C1691_=_C2982 ,C1691_=_C2983 ,C1691_=_C2984 ,\nC1691_=_C2985 ,C1691_=_C2986 ,C1691_=_C2987 ,C1691_=_C2988 ,C1691_=_C2989 ,C1691_=_C2990 ,\nC1691_=_C2991 ,C1691_=_C2992 ,C1691_=_C2993 ,C1691_=_C2994 ,C1691_=_C2995 ,C1691_=_C2996 ,\nC1691_=_C2997 ,C1725_=_C1951 ,C1725_=_C1992 ,C1725_=_C2497 ,C1725_=_C2744 ,C1725_=_C3101 ,\nC1725_=_C3111 ,C1725_=_C3203 ,C1725_=_C3236 ,C1725_=_C3587 ,C1725_=_C3610 ,C1725_=_C3652 ,\nC1725_=_C3666 ,C1725_=_C3775 ,C1725_=_C3783 ,C1725_=_C3906 ,C1725_=_C3958 ,C1725_=_C4012 ,\nC1725_=_C4013 ,C1725_=_C4014 ,C1768_=_C1794 ,C1768_=_C2215 ,C1768_=_C2761 ,C1768_=_C2834 ,\nC1768_=_C2945 ,C1768_=_C3004 ,C1768_=_C3291 ,C1768_=_C3588 ,C1768_=_C3676 ,C1768_=_C3696 ,\nC1768_=_C3861 ,C1768_=_C3936 ,C1768_=_C3962 ,C1768_=_C4020 ,C1768_=_C4021 ,C1768_=_C4022 ,\nC1768_=_C4023 ,C1768_=_C4024 ,C1768_=_C4025 ,C1794_=_C2215 ,C1794_=_C2761 ,C1794_=_C2834 ,\nC1794_=_C2945 ,C1794_=_C3004 ,C1794_=_C3291 ,C1794_=_C3588 ,C1794_=_C3676 ,C1794_=_C3696 ,\nC1794_=_C3861 ,C1794_=_C3936 ,C1794_=_C3962 ,C1794_=_C4020 ,C1794_=_C4021 ,C1794_=_C4022 ,\nC1794_=_C4023 ,C1794_=_C4024 ,C1794_=_C4025 ,C1838_=_C1839 ,C1838_=_C1840 ,C1838_=_C1841 ,\nC1838_=_C1842 ,C1838_=_C1843 ,C1838_=_C1844 ,C1838_=_C1846 ,C1839_=_C1840 ,C1839_=_C1841 ,\nC1839_=_C1842 ,C1839_=_C1843 ,C1839_=_C1844 ,C1839_=_C1846 ,C1840_=_C1841 ,C1840_=_C1842 ,\nC1840_=_C1843 ,C1840_=_C1844 ,C1840_=_C1846 ,C1841_=_C1842 ,C1841_=_C1843 ,C1841_=_C1844 ,\nC1841_=_C1846 ,C1842_=_C1843 ,C1842_=_C1844 ,C1842_=_C1846 ,C1842_=_C2633 ,C1843_=_C1844 ,\nC1843_=_C1846 ,C1843_=_C2984 ,C1844_=_C1846 ,C1844_=_C2993 ,C1865_=_C1909 ,C1865_=_C2218 ,\nC1865_=_C2402 ,C1865_=_C2531 ,C1865_=_C2553 ,C1865_=_C2979 ,C1865_=_C3114 ,C1865_=_C3136 ,\nC1865_=_C3150 ,C1865_=_C3395 ,C1865_=_C3556 ,C1865_=_C3597 ,C1865_=_C3689 ,C1865_=_C3704 ,\nC1865_=_C3714 ,C1865_=_C3742 ,C1865_=_C3818 ,C1865_=_C3832 ,C1865_=_C3886 ,C1865_=_C3899 ,\nC1865_=_C4040 ,C1865_=_C4053 ,C1865_=_C4082 ,C1865_=_C4083 ,C1865_=_C4084 ,C1909_=_C2218 ,\nC1909_=_C2402 ,C1909_=_C2531 ,C1909_=_C2553 ,C1909_=_C2979 ,C1909_=_C3114 ,C1909_=_C3136 ,\nC1909_=_C3150 ,C1909_=_C3395 ,C1909_=_C3556 ,C1909_=_C3597 ,C1909_=_C3689 ,C1909_=_C3704 ,\nC1909_=_C3714 ,C1909_=_C3742 ,C1909_=_C3818 ,C1909_=_C3832 ,C1909_=_C3886 ,C1909_=_C3899 ,\nC1909_=_C4040 ,C1909_=_C4053 ,C1909_=_C4082 ,C1909_=_C4083 ,C1909_=_C4084 ,C1919_=_C2006 ,\nC1919_=_C2129 ,C1919_=_C2350 ,C1919_=_C2651 ,C1919_=_C2933 ,C1919_=_C2980 ,C1919_=_C2981 ,\nC1919_=_C2982 ,C1919_=_C2983 ,C1919_=_C2984 ,C1919_=_C2985 ,C1919_=_C2986 ,C1919_=_C2987 ,\nC1919_=_C2988 ,C1919_=_C2989 ,C1919_=_C2990 ,C1919_=_C2991 ,C1919_=_C2992 ,C1919_=_C2993 ,\nC1919_=_C2994 ,C1919_=_C2995 ,C1919_=_C2996 ,C1919_=_C2997 ,C1951_=_C1992 ,C1951_=_C2497 ,\nC1951_=_C2744 ,C1951_=_C3101 ,C1951_=_C3111 ,C1951_=_C3203</w:t>
      </w:r>
    </w:p>
    <w:p>
      <w:pPr>
        <w:pStyle w:val="PreformattedText"/>
        <w:bidi w:val="0"/>
        <w:spacing w:before="0" w:after="0"/>
        <w:jc w:val="left"/>
        <w:rPr/>
      </w:pPr>
      <w:r>
        <w:rPr/>
        <w:t xml:space="preserve"> </w:t>
      </w:r>
      <w:r>
        <w:rPr/>
        <w:t>,C1951_=_C3236 ,C1951_=_C3587 ,\nC1951_=_C3610 ,C1951_=_C3652 ,C1951_=_C3666 ,C1951_=_C3775 ,C1951_=_C3783 ,C1951_=_C3906 ,\nC1951_=_C3958 ,C1951_=_C4012 ,C1951_=_C4013 ,C1951_=_C4014 ,C1974_=_C2098 ,C1974_=_C2143 ,\nC1974_=_C3008 ,C1974_=_C3566 ,C1974_=_C3994 ,C1974_=_C4045 ,C1974_=_C4060 ,C1992_=_C2497 ,\nC1992_=_C2744 ,C1992_=_C3101 ,C1992_=_C3111 ,C1992_=_C3203 ,C1992_=_C3236 ,C1992_=_C3587 ,\nC1992_=_C3610 ,C1992_=_C3652 ,C1992_=_C3666 ,C1992_=_C3775 ,C1992_=_C3783 ,C1992_=_C3906 ,\nC1992_=_C3958 ,C1992_=_C4012 ,C1992_=_C4013 ,C1992_=_C4014 ,C2006_=_C2129 ,C2006_=_C2350 ,\nC2006_=_C2651 ,C2006_=_C2933 ,C2006_=_C2980 ,C2006_=_C2981 ,C2006_=_C2982 ,C2006_=_C2983 ,\nC2006_=_C2984 ,C2006_=_C2985 ,C2006_=_C2986 ,C2006_=_C2987 ,C2006_=_C2988 ,C2006_=_C2989 ,\nC2006_=_C2990 ,C2006_=_C2991 ,C2006_=_C2992 ,C2006_=_C2993 ,C2006_=_C2994 ,C2006_=_C2995 ,\nC2006_=_C2996 ,C2006_=_C2997 ,C2098_=_C2143 ,C2098_=_C3008 ,C2098_=_C3566 ,C2098_=_C3994 ,\nC2098_=_C4045 ,C2098_=_C4060 ,C2106_=_C2313 ,C2106_=_C2574 ,C2106_=_C2633 ,C2106_=_C2634 ,\nC2106_=_C2635 ,C2106_=_C2636 ,C2106_=_C2637 ,C2106_=_C2638 ,C2106_=_C2639 ,C2106_=_C2640 ,\nC2106_=_C2641 ,C2106_=_C2642 ,C2106_=_C2643 ,C2106_=_C2644 ,C2106_=_C2645 ,C2106_=_C2646 ,\nC2106_=_C2647 ,C2129_=_C2143 ,C2129_=_C2350 ,C2129_=_C2651 ,C2129_=_C2933 ,C2129_=_C2980 ,\nC2129_=_C2981 ,C2129_=_C2982 ,C2129_=_C2983 ,C2129_=_C2984 ,C2129_=_C2985 ,C2129_=_C2986 ,\nC2129_=_C2987 ,C2129_=_C2988 ,C2129_=_C2989 ,C2129_=_C2990 ,C2129_=_C2991 ,C2129_=_C2992 ,\nC2129_=_C2993 ,C2129_=_C2994 ,C2129_=_C2995 ,C2129_=_C2996 ,C2129_=_C2997 ,C2143_=_C3008 ,\nC2143_=_C3566 ,C2143_=_C3994 ,C2143_=_C4045 ,C2143_=_C4060 ,C2215_=_C2218 ,C2215_=_C2761 ,\nC2215_=_C2834 ,C2215_=_C2945 ,C2215_=_C3004 ,C2215_=_C3291 ,C2215_=_C3588 ,C2215_=_C3676 ,\nC2215_=_C3696 ,C2215_=_C3861 ,C2215_=_C3936 ,C2215_=_C3962 ,C2215_=_C4020 ,C2215_=_C4021 ,\nC2215_=_C4022 ,C2215_=_C4023 ,C2215_=_C4024 ,C2215_=_C4025 ,C2218_=_C2402 ,C2218_=_C2531 ,\nC2218_=_C2553 ,C2218_=_C2979 ,C2218_=_C3114 ,C2218_=_C3136 ,C2218_=_C3150 ,C2218_=_C3395 ,\nC2218_=_C3556 ,C2218_=_C3597 ,C2218_=_C3689 ,C2218_=_C3704 ,C2218_=_C3714 ,C2218_=_C3742 ,\nC2218_=_C3818 ,C2218_=_C3832 ,C2218_=_C3886 ,C2218_=_C3899 ,C2218_=_C4040 ,C2218_=_C4053 ,\nC2218_=_C4082 ,C2218_=_C4083 ,C2218_=_C4084 ,C2287_=_C2895 ,C2287_=_C3307 ,C2287_=_C3831 ,\nC2287_=_C3923 ,C2287_=_C4030 ,C2287_=_C4043 ,C2313_=_C2574 ,C2313_=_C2633 ,C2313_=_C2634 ,\nC2313_=_C2635 ,C2313_=_C2636 ,C2313_=_C2637 ,C2313_=_C2638 ,C2313_=_C2639 ,C2313_=_C2640 ,\nC2313_=_C2641 ,C2313_=_C2642 ,C2313_=_C2643 ,C2313_=_C2644 ,C2313_=_C2645 ,C2313_=_C2646 ,\nC2313_=_C2647 ,C2350_=_C2651 ,C2350_=_C2933 ,C2350_=_C2980 ,C2350_=_C2981 ,C2350_=_C2982 ,\nC2350_=_C2983 ,C2350_=_C2984 ,C2350_=_C2985 ,C2350_=_C2986 ,C2350_=_C2987 ,C2350_=_C2988 ,\nC2350_=_C2989 ,C2350_=_C2990 ,C2350_=_C2991 ,C2350_=_C2992 ,C2350_=_C2993 ,C2350_=_C2994 ,\nC2350_=_C2995 ,C2350_=_C2996 ,C2350_=_C2997 ,C2402_=_C2531 ,C2402_=_C2553 ,C2402_=_C2979 ,\nC2402_=_C3114 ,C2402_=_C3136 ,C2402_=_C3150 ,C2402_=_C3395 ,C2402_=_C3556 ,C2402_=_C3597 ,\nC2402_=_C3689 ,C2402_=_C3704 ,C2402_=_C3714 ,C2402_=_C3742 ,C2402_=_C3818 ,C2402_=_C3832 ,\nC2402_=_C3886 ,C2402_=_C3899 ,C2402_=_C4040 ,C2402_=_C4053 ,C2402_=_C4082 ,C2402_=_C4083 ,\nC2402_=_C4084 ,C2497_=_C2744 ,C2497_=_C3101 ,C2497_=_C3111 ,C2497_=_C3203 ,C2497_=_C3236 ,\nC2497_=_C3587 ,C2497_=_C3610 ,C2497_=_C3652 ,C2497_=_C3666 ,C2497_=_C3775 ,C2497_=_C3783 ,\nC2497_=_C3906 ,C2497_=_C3958 ,C2497_=_C4012 ,C2497_=_C4013 ,C2497_=_C4014 ,C2531_=_C2553 ,\nC2531_=_C2979 ,C2531_=_C3114 ,C2531_=_C3136 ,C2531_=_C3150 ,C2531_=_C3395 ,C2531_=_C3556 ,\nC2531_=_C3597 ,C2531_=_C3689 ,C2531_=_C3704 ,C2531_=_C3714 ,C2531_=_C3742 ,C2531_=_C3818 ,\nC2531_=_C3832 ,C2531_=_C3886 ,C2531_=_C3899 ,C2531_=_C4040 ,C2531_=_C4053 ,C2531_=_C4082 ,\nC2531_=_C4083 ,C2531_=_C4084 ,C2553_=_C2979 ,C2553_=_C3114 ,C2553_=_C3136 ,C2553_=_C3150 ,\nC2553_=_C3395 ,C2553_=_C3556 ,C2553_=_C3597 ,C2553_=_C3689 ,C2553_=_C3704 ,C2553_=_C3714 ,\nC2553_=_C3742 ,C2553_=_C3818 ,C2553_=_C3832 ,C2553_=_C3886 ,C2553_=_C3899 ,C2553_=_C4040 ,\nC2553_=_C4053 ,C2553_=_C4082 ,C2553_=_C4083 ,C2553_=_C4084 ,C2574_=_C2633 ,C2574_=_C2634 ,\nC2574_=_C2635 ,C2574_=_C2636 ,C2574_=_C2637 ,C2574_=_C2638 ,C2574_=_C2639 ,C2574_=_C2640 ,\nC2574_=_C2641 ,C2574_=_C2642 ,C2574_=_C2643 ,C2574_=_C2644 ,C2574_=_C2645 ,C2574_=_C2646 ,\nC2574_=_C2647 ,C2633_=_C2634 ,C2633_=_C2635 ,C2633_=_C2636 ,C2633_=_C2637 ,C2633_=_C2638 ,\nC2633_=_C2639 ,C2633_=_C2640 ,C2633_=_C2641 ,C2633_=_C2642 ,C2633_=_C2643 ,C2633_=_C2644 ,\nC2633_=_C2645 ,C2633_=_C2646 ,C2633_=_C2647 ,C2634_=_C2635 ,C2634_=_C2636 ,C2634_=_C2637 ,\nC2634_=_C2638 ,C2634_=_C2639 ,C2634_=_C2640 ,C2634_=_C2641 ,C2634_=_C2642 ,C2634_=_C2643 ,\nC2634_=_C2644 ,C2634_=_C2645 ,C2634_=_C2646 ,C2634_=_C2647 ,C2635_=_C2636 ,C2635_=_C2637 ,\nC2635_=_C2638 ,C2635_=_C2639 ,C2635_=_C2640 ,C2635_=_C2641 ,C2635_=_C2642 ,C2635_=_C2643 ,\nC2635_=_C2644 ,C2635_=_C2645 ,C2635_=_C2646 ,C2635_=_C2647 ,C2636_=_C2637 ,C2636_=_C2638 ,\nC2636_=_C2639 ,C2636_=_C2640 ,C2636_=_C2641 ,C2636_=_C2642 ,C2636_=_C2643 ,C2636_=_C2644 ,\nC2636_=_C2645 ,C2636_=_C2646 ,C2636_=_C2647 ,C2636_=_C2983 ,C2637_=_C2638 ,C2637_=_C2639 ,\nC2637_=_C2640 ,C2637_=_C2641 ,C2637_=_C2642 ,C2637_=_C2643 ,C2637_=_C2644 ,C2637_=_C2645 ,\nC2637_=_C2646 ,C2637_=_C2647 ,C2638_=_C2639 ,C2638_=_C2640 ,C2638_=_C2641 ,C2638_=_C2642 ,\nC2638_=_C2643 ,C2638_=_C2644 ,C2638_=_C2645 ,C2638_=_C2646 ,C2638_=_C2647 ,C2639_=_C2640 ,\nC2639_=_C2641 ,C2639_=_C2642 ,C2639_=_C2643 ,C2639_=_C2644 ,C2639_=_C2645 ,C2639_=_C2646 ,\nC2639_=_C2647 ,C2640_=_C2641 ,C2640_=_C2642 ,C2640_=_C2643 ,C2640_=_C2644 ,C2640_=_C2645 ,\nC2640_=_C2646 ,C2640_=_C2647 ,C2641_=_C2642 ,C2641_=_C2643 ,C2641_=_C2644 ,C2641_=_C2645 ,\nC2641_=_C2646 ,C2641_=_C2647 ,C2641_=_C3906 ,C2642_=_C2643 ,C2642_=_C2644 ,C2642_=_C2645 ,\nC2642_=_C2646 ,C2642_=_C2647 ,C2642_=_C2991 ,C2643_=_C2644 ,C2643_=_C2645 ,C2643_=_C2646 ,\nC2643_=_C2647 ,C2644_=_C2645 ,C2644_=_C2646 ,C2644_=_C2647 ,C2645_=_C2646 ,C2645_=_C2647 ,\nC2645_=_C2996 ,C2646_=_C2647 ,C2651_=_C2933 ,C2651_=_C2980 ,C2651_=_C2981 ,C2651_=_C2982 ,\nC2651_=_C2983 ,C2651_=_C2984 ,C2651_=_C2985 ,C2651_=_C2986 ,C2651_=_C2987 ,C2651_=_C2988 ,\nC2651_=_C2989 ,C2651_=_C2990 ,C2651_=_C2991 ,C2651_=_C2992 ,C2651_=_C2993 ,C2651_=_C2994 ,\nC2651_=_C2995 ,C2651_=_C2996 ,C2651_=_C2997 ,C2744_=_C3101 ,C2744_=_C3111 ,C2744_=_C3203 ,\nC2744_=_C3236 ,C2744_=_C3587 ,C2744_=_C3610 ,C2744_=_C3652 ,C2744_=_C3666 ,C2744_=_C3775 ,\nC2744_=_C3783 ,C2744_=_C3906 ,C2744_=_C3958 ,C2744_=_C4012 ,C2744_=_C4013 ,C2744_=_C4014 ,\nC2761_=_C2834 ,C2761_=_C2945 ,C2761_=_C3004 ,C2761_=_C3291 ,C2761_=_C3588 ,C2761_=_C3676 ,\nC2761_=_C3696 ,C2761_=_C3861 ,C2761_=_C3936 ,C2761_=_C3962 ,C2761_=_C4020 ,C2761_=_C4021 ,\nC2761_=_C4022 ,C2761_=_C4023 ,C2761_=_C4024 ,C2761_=_C4025 ,C2834_=_C2945 ,C2834_=_C3004 ,\nC2834_=_C3291 ,C2834_=_C3588 ,C2834_=_C3676 ,C2834_=_C3696 ,C2834_=_C3861 ,C2834_=_C3936 ,\nC2834_=_C3962 ,C2834_=_C4020 ,C2834_=_C4021 ,C2834_=_C4022 ,C2834_=_C4023 ,C2834_=_C4024 ,\nC2834_=_C4025 ,C2895_=_C3307 ,C2895_=_C3831 ,C2895_=_C3923 ,C2895_=_C4030 ,C2895_=_C4043 ,\nC2933_=_C2945 ,C2933_=_C2980 ,C2933_=_C2981 ,C2933_=_C2982 ,C2933_=_C2983 ,C2933_=_C2984 ,\nC2933_=_C2985 ,C2933_=_C2986 ,C2933_=_C2987 ,C2933_=_C2988 ,C2933_=_C2989 ,C2933_=_C2990 ,\nC2933_=_C2991 ,C2933_=_C2992 ,C2933_=_C2993 ,C2933_=_C2994 ,C2933_=_C2995 ,C2933_=_C2996 ,\nC2933_=_C2997 ,C2945_=_C3004 ,C2945_=_C3291 ,C2945_=_C3588 ,C2945_=_C3676 ,C2945_=_C3696 ,\nC2945_=_C3861 ,C2945_=_C3936 ,C2945_=_C3962 ,C2945_=_C4020 ,C2945_=_C4021 ,C2945_=_C4022 ,\nC2945_=_C4023 ,C2945_=_C4024 ,C2945_=_C4025 ,C2979_=_C3114 ,C2979_=_C3136 ,C2979_=_C3150 ,\nC2979_=_C3395 ,C2979_=_C3556 ,C2979_=_C3597 ,C2979_=_C3689 ,C2979_=_C3704 ,C2979_=_C3714 ,\nC2979_=_C3742 ,C2979_=_C3818 ,C2979_=_C3832 ,C2979_=_C3886 ,C2979_=_C3899 ,C2979_=_C4040 ,\nC2979_=_C4053 ,C2979_=_C4082 ,C2979_=_C4083 ,C2979_=_C4084 ,C2980_=_C2981 ,C2980_=_C2982 ,\nC2980_=_C2983 ,C2980_=_C2984 ,C2980_=_C2985 ,C2980_=_C2986 ,C2980_=_C2987 ,C2980_=_C2988 ,\nC2980_=_C2989 ,C2980_=_C2990 ,C2980_=_C2991 ,C2980_=_C2992 ,C2980_=_C2993 ,C2980_=_C2994 ,\nC2980_=_C2995 ,C2980_=_C2996 ,C2980_=_C2997 ,C2980_=_C3236 ,C2981_=_C2982 ,C2981_=_C2983 ,\nC2981_=_C2984 ,C2981_=_C2985 ,C2981_=_C2986 ,C2981_=_C2987 ,C2981_=_C2988 ,C2981_=_C2989 ,\nC2981_=_C2990 ,C2981_=_C2991 ,C2981_=_C2992 ,C2981_=_C2993 ,C2981_=_C2994 ,C2981_=_C2995 ,\nC2981_=_C2996 ,C2981_=_C2997 ,C2981_=_C3307 ,C2982_=_C2983 ,C2982_=_C2984 ,C2982_=_C2985 ,\nC2982_=_C2986 ,C2982_=_C2987 ,C2982_=_C2988 ,C2982_=_C2989 ,C2982_=_C2990 ,C2982_=_C2991 ,\nC2982_=_C2992 ,C2982_=_C2993 ,C2982_=_C2994 ,C2982_=_C2995 ,C2982_=_C2996 ,C2982_=_C2997 ,\nC2983_=_C2984 ,C2983_=_C2985 ,C2983_=_C2986 ,C2983_=_C2987 ,C2983_=_C2988 ,C2983_=_C2989 ,\nC2983_=_C2990 ,C2983_=_C2991 ,C2983_=_C2992 ,C2983_=_C2993 ,C2983_=_C2994 ,C2983_=_C2995 ,\nC2983_=_C2996 ,C2983_=_C2997 ,C2984_=_C2985 ,C2984_=_C2986 ,C2984_=_C2987 ,C2984_=_C2988 ,\nC2984_=_C2989 ,C2984_=_C2990 ,C2984_=_C2991 ,C2984_=_C2992 ,C2984_=_C2993 ,C2984_=_C2994 ,\nC2984_=_C2995 ,C2984_=_C2996 ,C2984_=_C2997 ,C2985_=_C2986 ,C2985_=_C2987 ,C2985_=_C2988 ,\nC2985_=_C2989 ,C2985_=_C2990 ,C2985_=_C2991 ,C2985_=_C2992 ,C2985_=_C2993 ,C2985_=_C2994 ,\nC2985_=_C2995 ,C2985_=_C2996 ,C2985_=_C2997 ,C2986_=_C2987 ,C2986_=_C2988 ,C2986_=_C2989 ,\nC2986_=_C2990 ,C2986_=_C2991 ,C2986_=_C2992 ,C2986_=_C2993 ,C2986_=_C2994 ,C2986_=_C2995 ,\nC2986_=_C2996 ,C2986_=_C2997 ,C2987_=_C2988 ,C2987_=_C2989 ,C2987_=_C2990 ,C2987_=_C2991 ,\nC2987_=_C2992 ,C2987_=_C2993 ,C2987_=_C2994 ,C2987_=_C2995 ,C2987_=_C2996 ,C2987_=_C2997 ,\nC2988_=_C2989 ,C2988_=_C2990 ,C2988_=_C2991 ,C2988_=_C2992 ,C2988_=_C2993 ,C2988_=_C2994 ,\nC2988_=_C2995 ,C2988_=_C2996 ,C2988_=_C2997 ,C2988_=_C3666 ,C2989_=_C2990 ,C2989_=_C2991 ,\nC2989_=_C2992 ,C2989_=_C2993 ,C2989_=_C2994 ,C2989_=_C2995 ,C2989_=_C2996 ,C2989_=_C2997 ,\nC2989_=_C3676 ,C2990_=_C2991</w:t>
      </w:r>
    </w:p>
    <w:p>
      <w:pPr>
        <w:pStyle w:val="PreformattedText"/>
        <w:bidi w:val="0"/>
        <w:spacing w:before="0" w:after="0"/>
        <w:jc w:val="left"/>
        <w:rPr/>
      </w:pPr>
      <w:r>
        <w:rPr/>
        <w:t xml:space="preserve"> </w:t>
      </w:r>
      <w:r>
        <w:rPr/>
        <w:t>,C2990_=_C2992 ,C2990_=_C2993 ,C2990_=_C2994 ,C2990_=_C2995 ,\nC2990_=_C2996 ,C2990_=_C2997 ,C2991_=_C2992 ,C2991_=_C2993 ,C2991_=_C2994 ,C2991_=_C2995 ,\nC2991_=_C2996 ,C2991_=_C2997 ,C2992_=_C2993 ,C2992_=_C2994 ,C2992_=_C2995 ,C2992_=_C2996 ,\nC2992_=_C2997 ,C2993_=_C2994 ,C2993_=_C2995 ,C2993_=_C2996 ,C2993_=_C2997 ,C2994_=_C2995 ,\nC2994_=_C2996 ,C2994_=_C2997 ,C2994_=_C4040 ,C2995_=_C2996 ,C2995_=_C2997 ,C2995_=_C4053 ,\nC2996_=_C2997 ,C2997_=_C4025 ,C3004_=_C3008 ,C3004_=_C3291 ,C3004_=_C3588 ,C3004_=_C3676 ,\nC3004_=_C3696 ,C3004_=_C3861 ,C3004_=_C3936 ,C3004_=_C3962 ,C3004_=_C4020 ,C3004_=_C4021 ,\nC3004_=_C4022 ,C3004_=_C4023 ,C3004_=_C4024 ,C3004_=_C4025 ,C3008_=_C3566 ,C3008_=_C3994 ,\nC3008_=_C4045 ,C3008_=_C4060 ,C3101_=_C3111 ,C3101_=_C3203 ,C3101_=_C3236 ,C3101_=_C3587 ,\nC3101_=_C3610 ,C3101_=_C3652 ,C3101_=_C3666 ,C3101_=_C3775 ,C3101_=_C3783 ,C3101_=_C3906 ,\nC3101_=_C3958 ,C3101_=_C4012 ,C3101_=_C4013 ,C3101_=_C4014 ,C3111_=_C3114 ,C3111_=_C3203 ,\nC3111_=_C3236 ,C3111_=_C3587 ,C3111_=_C3610 ,C3111_=_C3652 ,C3111_=_C3666 ,C3111_=_C3775 ,\nC3111_=_C3783 ,C3111_=_C3906 ,C3111_=_C3958 ,C3111_=_C4012 ,C3111_=_C4013 ,C3111_=_C4014 ,\nC3114_=_C3136 ,C3114_=_C3150 ,C3114_=_C3395 ,C3114_=_C3556 ,C3114_=_C3597 ,C3114_=_C3689 ,\nC3114_=_C3704 ,C3114_=_C3714 ,C3114_=_C3742 ,C3114_=_C3818 ,C3114_=_C3832 ,C3114_=_C3886 ,\nC3114_=_C3899 ,C3114_=_C4040 ,C3114_=_C4053 ,C3114_=_C4082 ,C3114_=_C4083 ,C3114_=_C4084 ,\nC3136_=_C3150 ,C3136_=_C3395 ,C3136_=_C3556 ,C3136_=_C3597 ,C3136_=_C3689 ,C3136_=_C3704 ,\nC3136_=_C3714 ,C3136_=_C3742 ,C3136_=_C3818 ,C3136_=_C3832 ,C3136_=_C3886 ,C3136_=_C3899 ,\nC3136_=_C4040 ,C3136_=_C4053 ,C3136_=_C4082 ,C3136_=_C4083 ,C3136_=_C4084 ,C3150_=_C3395 ,\nC3150_=_C3556 ,C3150_=_C3597 ,C3150_=_C3689 ,C3150_=_C3704 ,C3150_=_C3714 ,C3150_=_C3742 ,\nC3150_=_C3818 ,C3150_=_C3832 ,C3150_=_C3886 ,C3150_=_C3899 ,C3150_=_C4040 ,C3150_=_C4053 ,\nC3150_=_C4082 ,C3150_=_C4083 ,C3150_=_C4084 ,C3203_=_C3236 ,C3203_=_C3587 ,C3203_=_C3610 ,\nC3203_=_C3652 ,C3203_=_C3666 ,C3203_=_C3775 ,C3203_=_C3783 ,C3203_=_C3906 ,C3203_=_C3958 ,\nC3203_=_C4012 ,C3203_=_C4013 ,C3203_=_C4014 ,C3236_=_C3587 ,C3236_=_C3610 ,C3236_=_C3652 ,\nC3236_=_C3666 ,C3236_=_C3775 ,C3236_=_C3783 ,C3236_=_C3906 ,C3236_=_C3958 ,C3236_=_C4012 ,\nC3236_=_C4013 ,C3236_=_C4014 ,C3291_=_C3588 ,C3291_=_C3676 ,C3291_=_C3696 ,C3291_=_C3861 ,\nC3291_=_C3936 ,C3291_=_C3962 ,C3291_=_C4020 ,C3291_=_C4021 ,C3291_=_C4022 ,C3291_=_C4023 ,\nC3291_=_C4024 ,C3291_=_C4025 ,C3307_=_C3831 ,C3307_=_C3923 ,C3307_=_C4030 ,C3307_=_C4043 ,\nC3395_=_C3556 ,C3395_=_C3597 ,C3395_=_C3689 ,C3395_=_C3704 ,C3395_=_C3714 ,C3395_=_C3742 ,\nC3395_=_C3818 ,C3395_=_C3832 ,C3395_=_C3886 ,C3395_=_C3899 ,C3395_=_C4040 ,C3395_=_C4053 ,\nC3395_=_C4082 ,C3395_=_C4083 ,C3395_=_C4084 ,C3556_=_C3597 ,C3556_=_C3689 ,C3556_=_C3704 ,\nC3556_=_C3714 ,C3556_=_C3742 ,C3556_=_C3818 ,C3556_=_C3832 ,C3556_=_C3886 ,C3556_=_C3899 ,\nC3556_=_C4040 ,C3556_=_C4053 ,C3556_=_C4082 ,C3556_=_C4083 ,C3556_=_C4084 ,C3566_=_C3994 ,\nC3566_=_C4045 ,C3566_=_C4060 ,C3587_=_C3588 ,C3587_=_C3610 ,C3587_=_C3652 ,C3587_=_C3666 ,\nC3587_=_C3775 ,C3587_=_C3783 ,C3587_=_C3906 ,C3587_=_C3958 ,C3587_=_C4012 ,C3587_=_C4013 ,\nC3587_=_C4014 ,C3588_=_C3676 ,C3588_=_C3696 ,C3588_=_C3861 ,C3588_=_C3936 ,C3588_=_C3962 ,\nC3588_=_C4020 ,C3588_=_C4021 ,C3588_=_C4022 ,C3588_=_C4023 ,C3588_=_C4024 ,C3588_=_C4025 ,\nC3597_=_C3689 ,C3597_=_C3704 ,C3597_=_C3714 ,C3597_=_C3742 ,C3597_=_C3818 ,C3597_=_C3832 ,\nC3597_=_C3886 ,C3597_=_C3899 ,C3597_=_C4040 ,C3597_=_C4053 ,C3597_=_C4082 ,C3597_=_C4083 ,\nC3597_=_C4084 ,C3610_=_C3652 ,C3610_=_C3666 ,C3610_=_C3775 ,C3610_=_C3783 ,C3610_=_C3906 ,\nC3610_=_C3958 ,C3610_=_C4012 ,C3610_=_C4013 ,C3610_=_C4014 ,C3652_=_C3666 ,C3652_=_C3775 ,\nC3652_=_C3783 ,C3652_=_C3906 ,C3652_=_C3958 ,C3652_=_C4012 ,C3652_=_C4013 ,C3652_=_C4014 ,\nC3666_=_C3775 ,C3666_=_C3783 ,C3666_=_C3906 ,C3666_=_C3958 ,C3666_=_C4012 ,C3666_=_C4013 ,\nC3666_=_C4014 ,C3676_=_C3696 ,C3676_=_C3861 ,C3676_=_C3936 ,C3676_=_C3962 ,C3676_=_C4020 ,\nC3676_=_C4021 ,C3676_=_C4022 ,C3676_=_C4023 ,C3676_=_C4024 ,C3676_=_C4025 ,C3689_=_C3704 ,\nC3689_=_C3714 ,C3689_=_C3742 ,C3689_=_C3818 ,C3689_=_C3832 ,C3689_=_C3886 ,C3689_=_C3899 ,\nC3689_=_C4040 ,C3689_=_C4053 ,C3689_=_C4082 ,C3689_=_C4083 ,C3689_=_C4084 ,C3696_=_C3861 ,\nC3696_=_C3936 ,C3696_=_C3962 ,C3696_=_C4020 ,C3696_=_C4021 ,C3696_=_C4022 ,C3696_=_C4023 ,\nC3696_=_C4024 ,C3696_=_C4025 ,C3704_=_C3714 ,C3704_=_C3742 ,C3704_=_C3818 ,C3704_=_C3832 ,\nC3704_=_C3886 ,C3704_=_C3899 ,C3704_=_C4040 ,C3704_=_C4053 ,C3704_=_C4082 ,C3704_=_C4083 ,\nC3704_=_C4084 ,C3714_=_C3742 ,C3714_=_C3818 ,C3714_=_C3832 ,C3714_=_C3886 ,C3714_=_C3899 ,\nC3714_=_C4040 ,C3714_=_C4053 ,C3714_=_C4082 ,C3714_=_C4083 ,C3714_=_C4084 ,C3742_=_C3818 ,\nC3742_=_C3832 ,C3742_=_C3886 ,C3742_=_C3899 ,C3742_=_C4040 ,C3742_=_C4053 ,C3742_=_C4082 ,\nC3742_=_C4083 ,C3742_=_C4084 ,C3775_=_C3783 ,C3775_=_C3906 ,C3775_=_C3958 ,C3775_=_C4012 ,\nC3775_=_C4013 ,C3775_=_C4014 ,C3783_=_C3906 ,C3783_=_C3958 ,C3783_=_C4012 ,C3783_=_C4013 ,\nC3783_=_C4014 ,C3818_=_C3832 ,C3818_=_C3886 ,C3818_=_C3899 ,C3818_=_C4040 ,C3818_=_C4053 ,\nC3818_=_C4082 ,C3818_=_C4083 ,C3818_=_C4084 ,C3831_=_C3832 ,C3831_=_C3923 ,C3831_=_C4030 ,\nC3831_=_C4043 ,C3832_=_C3886 ,C3832_=_C3899 ,C3832_=_C4040 ,C3832_=_C4053 ,C3832_=_C4082 ,\nC3832_=_C4083 ,C3832_=_C4084 ,C3861_=_C3936 ,C3861_=_C3962 ,C3861_=_C4020 ,C3861_=_C4021 ,\nC3861_=_C4022 ,C3861_=_C4023 ,C3861_=_C4024 ,C3861_=_C4025 ,C3886_=_C3899 ,C3886_=_C4040 ,\nC3886_=_C4053 ,C3886_=_C4082 ,C3886_=_C4083 ,C3886_=_C4084 ,C3899_=_C4040 ,C3899_=_C4053 ,\nC3899_=_C4082 ,C3899_=_C4083 ,C3899_=_C4084 ,C3906_=_C3958 ,C3906_=_C4012 ,C3906_=_C4013 ,\nC3906_=_C4014 ,C3923_=_C4030 ,C3923_=_C4043 ,C3936_=_C3962 ,C3936_=_C4020 ,C3936_=_C4021 ,\nC3936_=_C4022 ,C3936_=_C4023 ,C3936_=_C4024 ,C3936_=_C4025 ,C3958_=_C4012 ,C3958_=_C4013 ,\nC3958_=_C4014 ,C3962_=_C4020 ,C3962_=_C4021 ,C3962_=_C4022 ,C3962_=_C4023 ,C3962_=_C4024 ,\nC3962_=_C4025 ,C3994_=_C4045 ,C3994_=_C4060 ,C4012_=_C4013 ,C4012_=_C4014 ,C4013_=_C4014 ,\nC4013_=_C4060 ,C4014_=_C4024 ,C4014_=_C4084 ,C4020_=_C4021 ,C4020_=_C4022 ,C4020_=_C4023 ,\nC4020_=_C4024 ,C4020_=_C4025 ,C4021_=_C4022 ,C4021_=_C4023 ,C4021_=_C4024 ,C4021_=_C4025 ,\nC4022_=_C4023 ,C4022_=_C4024 ,C4022_=_C4025 ,C4023_=_C4024 ,C4023_=_C4025 ,C4024_=_C4025 ,\nC4024_=_C4084 ,C4030_=_C4043 ,C4040_=_C4053 ,C4040_=_C4082 ,C4040_=_C4083 ,C4040_=_C4084 ,\nC4045_=_C4060 ,C4053_=_C4082 ,C4053_=_C4083 ,C4053_=_C4084 ,C4082_=_C4083 ,C4082_=_C4084 ,\nC4083_=_C4084 ,"];83[shape=box, label="id:83 level: 4\n104: C85 C168 C201 C279 C309 \nC336 C352 C363 C371 C380 C469 \nC544 C606 C631 C677 C731 C759 \nC766 C772 C773 C793 C816 C848 \nC853 C881 C1038 C1275 C1512 C1620 \nC1629 C1753 C1760 C1766 C1767 C1965 \nC2011 C2062 C2164 C2198 C2367 C2370 \nC2377 C2378 C2428 C2429 C2430 C2431 \nC2432 C2433 C2434 C2435 C2436 C2437 \nC2438 C2439 C2440 C2442 C2443 C2444 \nC2867 C2885 C2958 C3081 C3144 C3202 \nC3276 C3318 C3418 C3432 C3441 C3530 \nC3569 C3570 C3571 C3572 C3573 C3574 \nC3576 C3577 C3578 C3579 C3580 C3581 \nC3609 C3632 C3674 C3694 C3695 C3754 \nC3825 C3869 C3878 C3896 C3968 C3969 \nC3970 C3971 C3972 C3973 C3974 C4003 \nC4004 C4005 C4006 \n1447: C85_=_C168( C85 C168 ) C85_=_C201( C85 C201 ) C85_=_C279( C85 C279 ) C85_=_C309( C85 C309 ) C85_=_C336( C85 C336 ) \nC85_=_C352( C85 C352 ) C85_=_C363( C85 C363 ) C85_=_C371( C85 C371 ) C85_=_C380( C85 C380 ) C85_=_C606( C85 C606 ) C85_=_C773( C85 C773 ) \nC85_=_C1512( C85 C1512 ) C85_=_C1767( C85 C1767 ) C85_=_C2378( C85 C2378 ) C85_=_C3418( C85 C3418 ) C85_=_C3530( C85 C3530 ) C85_=_C3576( C85 C3576 ) \nC85_=_C3695( C85 C3695 ) C85_=_C3754( C85 C3754 ) C85_=_C3825( C85 C3825 ) C85_=_C3878( C85 C3878 ) C85_=_C3896( C85 C3896 ) C85_=_C3969( C85 C3969 ) \nC85_=_C4003( C85 C4003 ) C85_=_C4004( C85 C4004 ) C85_=_C4005( C85 C4005 ) C85_=_C4006( C85 C4006 ) C168_=_C201( C168 C201 ) C168_=_C279( C168 C279 ) \nC168_=_C309( C168 C309 ) C168_=_C336( C168 C336 ) C168_=_C352( C168 C352 ) C168_=_C363( C168 C363 ) C168_=_C371( C168 C371 ) C168_=_C380( C168 C380 ) \nC168_=_C606( C168 C606 ) C168_=_C773( C168 C773 ) C168_=_C1512( C168 C1512 ) C168_=_C1767( C168 C1767 ) C168_=_C2378( C168 C2378 ) C168_=_C3418( C168 C3418 ) \nC168_=_C3530( C168 C3530 ) C168_=_C3576( C168 C3576 ) C168_=_C3695( C168 C3695 ) C168_=_C3754( C168 C3754 ) C168_=_C3825( C168 C3825 ) C168_=_C3878( C168 C3878 ) \nC168_=_C3896( C168 C3896 ) C168_=_C3969( C168 C3969 ) C168_=_C4003( C168 C4003 ) C168_=_C4004( C168 C4004 ) C168_=_C4005( C168 C4005 ) C168_=_C4006( C168 C4006 ) \nC201_=_C279( C201 C279 ) C201_=_C309( C201 C309 ) C201_=_C336( C201 C336 ) C201_=_C352( C201 C352 ) C201_=_C363( C201 C363 ) C201_=_C371( C201 C371 ) \nC201_=_C380( C201 C380 ) C201_=_C606( C201 C606 ) C201_=_C773( C201 C773 ) C201_=_C1512( C201 C1512 ) C201_=_C1767( C201 C1767 ) C201_=_C2378( C201 C2378 ) \nC201_=_C3418( C201 C3418 ) C201_=_C3530( C201 C3530 ) C201_=_C3576( C201 C3576 ) C201_=_C3695( C201 C3695 ) C201_=_C3754( C201 C3754 ) C201_=_C3825( C201 C3825 ) \nC201_=_C3878( C201 C3878 ) C201_=_C3896( C201 C3896 ) C201_=_C3969( C201 C3969 ) C201_=_C4003( C201 C4003 ) C201_=_C4004( C201 C4004 ) C201_=_C4005( C201 C4005 ) \nC201_=_C4006( C201 C4006 ) C279_=_C309( C279 C309 ) C279_=_C336( C279 C336 ) C279_=_C352( C279 C352 ) C279_=_C363( C279 C363 ) C279_=_C371( C279 C371 ) \nC279_=_C380( C279 C380 ) C279_=_C606( C279 C606 ) C279_=_C773( C279 C773 ) C279_=_C1512( C279 C1512 ) C279_=_C1767( C279 C1767 ) C279_=_C2378( C279 C2378 ) \nC279_=_C3418( C279 C3418 ) C279_=_C3530( C279 C3530 ) C279_=_C3576( C279 C3576 ) C279_=_C3695( C279 C3695 ) C279_=_C3754( C279 C3754 ) C279_=_C3825( C279 C3825 ) \nC279_=_C3878( C279 C3878 ) C279_=_C3896( C279 C3896 ) C279_=_C3969( C279 C3969 ) C279_=_C4003( C279 C4003 ) C279_=_C4004( C279 C4004 ) C279_=_C4005( C279 C4005 ) \nC279_=_C4006( C279 C4006 ) C309_=_C336( C309 C336 ) C309_=_C352( C309</w:t>
      </w:r>
    </w:p>
    <w:p>
      <w:pPr>
        <w:pStyle w:val="PreformattedText"/>
        <w:bidi w:val="0"/>
        <w:spacing w:before="0" w:after="0"/>
        <w:jc w:val="left"/>
        <w:rPr/>
      </w:pPr>
      <w:r>
        <w:rPr/>
        <w:t xml:space="preserve"> </w:t>
      </w:r>
      <w:r>
        <w:rPr/>
        <w:t>C352 ) C309_=_C363( C309 C363 ) C309_=_C371( C309 C371 ) C309_=_C380( C309 C380 ) \nC309_=_C606( C309 C606 ) C309_=_C773( C309 C773 ) C309_=_C1512( C309 C1512 ) C309_=_C1767( C309 C1767 ) C309_=_C2378( C309 C2378 ) C309_=_C3418( C309 C3418 ) \nC309_=_C3530( C309 C3530 ) C309_=_C3576( C309 C3576 ) C309_=_C3695( C309 C3695 ) C309_=_C3754( C309 C3754 ) C309_=_C3825( C309 C3825 ) C309_=_C3878( C309 C3878 ) \nC309_=_C3896( C309 C3896 ) C309_=_C3969( C309 C3969 ) C309_=_C4003( C309 C4003 ) C309_=_C4004( C309 C4004 ) C309_=_C4005( C309 C4005 ) C309_=_C4006( C309 C4006 ) \nC336_=_C352( C336 C352 ) C336_=_C363( C336 C363 ) C336_=_C371( C336 C371 ) C336_=_C380( C336 C380 ) C336_=_C606( C336 C606 ) C336_=_C773( C336 C773 ) \nC336_=_C1512( C336 C1512 ) C336_=_C1767( C336 C1767 ) C336_=_C2378( C336 C2378 ) C336_=_C3418( C336 C3418 ) C336_=_C3530( C336 C3530 ) C336_=_C3576( C336 C3576 ) \nC336_=_C3695( C336 C3695 ) C336_=_C3754( C336 C3754 ) C336_=_C3825( C336 C3825 ) C336_=_C3878( C336 C3878 ) C336_=_C3896( C336 C3896 ) C336_=_C3969( C336 C3969 ) \nC336_=_C4003( C336 C4003 ) C336_=_C4004( C336 C4004 ) C336_=_C4005( C336 C4005 ) C336_=_C4006( C336 C4006 ) C352_=_C363( C352 C363 ) C352_=_C371( C352 C371 ) \nC352_=_C380( C352 C380 ) C352_=_C606( C352 C606 ) C352_=_C773( C352 C773 ) C352_=_C1512( C352 C1512 ) C352_=_C1767( C352 C1767 ) C352_=_C2378( C352 C2378 ) \nC352_=_C3418( C352 C3418 ) C352_=_C3530( C352 C3530 ) C352_=_C3576( C352 C3576 ) C352_=_C3695( C352 C3695 ) C352_=_C3754( C352 C3754 ) C352_=_C3825( C352 C3825 ) \nC352_=_C3878( C352 C3878 ) C352_=_C3896( C352 C3896 ) C352_=_C3969( C352 C3969 ) C352_=_C4003( C352 C4003 ) C352_=_C4004( C352 C4004 ) C352_=_C4005( C352 C4005 ) \nC352_=_C4006( C352 C4006 ) C363_=_C371( C363 C371 ) C363_=_C380( C363 C380 ) C363_=_C606( C363 C606 ) C363_=_C773( C363 C773 ) C363_=_C1512( C363 C1512 ) \nC363_=_C1767( C363 C1767 ) C363_=_C2378( C363 C2378 ) C363_=_C3418( C363 C3418 ) C363_=_C3530( C363 C3530 ) C363_=_C3576( C363 C3576 ) C363_=_C3695( C363 C3695 ) \nC363_=_C3754( C363 C3754 ) C363_=_C3825( C363 C3825 ) C363_=_C3878( C363 C3878 ) C363_=_C3896( C363 C3896 ) C363_=_C3969( C363 C3969 ) C363_=_C4003( C363 C4003 ) \nC363_=_C4004( C363 C4004 ) C363_=_C4005( C363 C4005 ) C363_=_C4006( C363 C4006 ) C371_=_C380( C371 C380 ) C371_=_C606( C371 C606 ) C371_=_C773( C371 C773 ) \nC371_=_C1512( C371 C1512 ) C371_=_C1767( C371 C1767 ) C371_=_C2378( C371 C2378 ) C371_=_C3418( C371 C3418 ) C371_=_C3530( C371 C3530 ) C371_=_C3576( C371 C3576 ) \nC371_=_C3695( C371 C3695 ) C371_=_C3754( C371 C3754 ) C371_=_C3825( C371 C3825 ) C371_=_C3878( C371 C3878 ) C371_=_C3896( C371 C3896 ) C371_=_C3969( C371 C3969 ) \nC371_=_C4003( C371 C4003 ) C371_=_C4004( C371 C4004 ) C371_=_C4005( C371 C4005 ) C371_=_C4006( C371 C4006 ) C380_=_C606( C380 C606 ) C380_=_C773( C380 C773 ) \nC380_=_C1512( C380 C1512 ) C380_=_C1767( C380 C1767 ) C380_=_C2378( C380 C2378 ) C380_=_C3418( C380 C3418 ) C380_=_C3530( C380 C3530 ) C380_=_C3576( C380 C3576 ) \nC380_=_C3695( C380 C3695 ) C380_=_C3754( C380 C3754 ) C380_=_C3825( C380 C3825 ) C380_=_C3878( C380 C3878 ) C380_=_C3896( C380 C3896 ) C380_=_C3969( C380 C3969 ) \nC380_=_C4003( C380 C4003 ) C380_=_C4004( C380 C4004 ) C380_=_C4005( C380 C4005 ) C380_=_C4006( C380 C4006 ) C469_=_C544( C469 C544 ) C469_=_C677( C469 C677 ) \nC469_=_C731( C469 C731 ) C469_=_C759( C469 C759 ) C469_=_C816( C469 C816 ) C469_=_C1038( C469 C1038 ) C469_=_C1275( C469 C1275 ) C469_=_C1620( C469 C1620 ) \nC469_=_C1753( C469 C1753 ) C469_=_C2164( C469 C2164 ) C469_=_C2367( C469 C2367 ) C469_=_C2428( C469 C2428 ) C469_=_C2429( C469 C2429 ) C469_=_C2430( C469 C2430 ) \nC469_=_C2431( C469 C2431 ) C469_=_C2432( C469 C2432 ) C469_=_C2433( C469 C2433 ) C469_=_C2434( C469 C2434 ) C469_=_C2435( C469 C2435 ) C469_=_C2436( C469 C2436 ) \nC469_=_C2437( C469 C2437 ) C469_=_C2438( C469 C2438 ) C469_=_C2439( C469 C2439 ) C469_=_C2440( C469 C2440 ) C469_=_C2442( C469 C2442 ) C469_=_C2443( C469 C2443 ) \nC469_=_C2444( C469 C2444 ) C544_=_C677( C544 C677 ) C544_=_C731( C544 C731 ) C544_=_C759( C544 C759 ) C544_=_C816( C544 C816 ) C544_=_C1038( C544 C1038 ) \nC544_=_C1275( C544 C1275 ) C544_=_C1620( C544 C1620 ) C544_=_C1753( C544 C1753 ) C544_=_C2164( C544 C2164 ) C544_=_C2367( C544 C2367 ) C544_=_C2428( C544 C2428 ) \nC544_=_C2429( C544 C2429 ) C544_=_C2430( C544 C2430 ) C544_=_C2431( C544 C2431 ) C544_=_C2432( C544 C2432 ) C544_=_C2433( C544 C2433 ) C544_=_C2434( C544 C2434 ) \nC544_=_C2435( C544 C2435 ) C544_=_C2436( C544 C2436 ) C544_=_C2437( C544 C2437 ) C544_=_C2438( C544 C2438 ) C544_=_C2439( C544 C2439 ) C544_=_C2440( C544 C2440 ) \nC544_=_C2442( C544 C2442 ) C544_=_C2443( C544 C2443 ) C544_=_C2444( C544 C2444 ) C606_=_C773( C606 C773 ) C606_=_C1512( C606 C1512 ) C606_=_C1767( C606 C1767 ) \nC606_=_C2378( C606 C2378 ) C606_=_C3418( C606 C3418 ) C606_=_C3530( C606 C3530 ) C606_=_C3576( C606 C3576 ) C606_=_C3695( C606 C3695 ) C606_=_C3754( C606 C3754 ) \nC606_=_C3825( C606 C3825 ) C606_=_C3878( C606 C3878 ) C606_=_C3896( C606 C3896 ) C606_=_C3969( C606 C3969 ) C606_=_C4003( C606 C4003 ) C606_=_C4004( C606 C4004 ) \nC606_=_C4005( C606 C4005 ) C606_=_C4006( C606 C4006 ) C631_=_C766( C631 C766 ) C631_=_C793( C631 C793 ) C631_=_C848( C631 C848 ) C631_=_C881( C631 C881 ) \nC631_=_C1629( C631 C1629 ) C631_=_C1760( C631 C1760 ) C631_=_C1965( C631 C1965 ) C631_=_C2011( C631 C2011 ) C631_=_C2370( C631 C2370 ) C631_=_C2433( C631 C2433 ) \nC631_=_C2885( C631 C2885 ) C631_=_C3081( C631 C3081 ) C631_=_C3432( C631 C3432 ) C631_=_C3569( C631 C3569 ) C631_=_C3570( C631 C3570 ) C631_=_C3571( C631 C3571 ) \nC631_=_C3572( C631 C3572 ) C631_=_C3573( C631 C3573 ) C631_=_C3574( C631 C3574 ) C631_=_C3576( C631 C3576 ) C631_=_C3577( C631 C3577 ) C631_=_C3578( C631 C3578 ) \nC631_=_C3579( C631 C3579 ) C631_=_C3580( C631 C3580 ) C631_=_C3581( C631 C3581 ) C677_=_C731( C677 C731 ) C677_=_C759( C677 C759 ) C677_=_C816( C677 C816 ) \nC677_=_C1038( C677 C1038 ) C677_=_C1275( C677 C1275 ) C677_=_C1620( C677 C1620 ) C677_=_C1753( C677 C1753 ) C677_=_C2164( C677 C2164 ) C677_=_C2367( C677 C2367 ) \nC677_=_C2428( C677 C2428 ) C677_=_C2429( C677 C2429 ) C677_=_C2430( C677 C2430 ) C677_=_C2431( C677 C2431 ) C677_=_C2432( C677 C2432 ) C677_=_C2433( C677 C2433 ) \nC677_=_C2434( C677 C2434 ) C677_=_C2435( C677 C2435 ) C677_=_C2436( C677 C2436 ) C677_=_C2437( C677 C2437 ) C677_=_C2438( C677 C2438 ) C677_=_C2439( C677 C2439 ) \nC677_=_C2440( C677 C2440 ) C677_=_C2442( C677 C2442 ) C677_=_C2443( C677 C2443 ) C677_=_C2444( C677 C2444 ) C731_=_C759( C731 C759 ) C731_=_C816( C731 C816 ) \nC731_=_C1038( C731 C1038 ) C731_=_C1275( C731 C1275 ) C731_=_C1620( C731 C1620 ) C731_=_C1753( C731 C1753 ) C731_=_C2164( C731 C2164 ) C731_=_C2367( C731 C2367 ) \nC731_=_C2428( C731 C2428 ) C731_=_C2429( C731 C2429 ) C731_=_C2430( C731 C2430 ) C731_=_C2431( C731 C2431 ) C731_=_C2432( C731 C2432 ) C731_=_C2433( C731 C2433 ) \nC731_=_C2434( C731 C2434 ) C731_=_C2435( C731 C2435 ) C731_=_C2436( C731 C2436 ) C731_=_C2437( C731 C2437 ) C731_=_C2438( C731 C2438 ) C731_=_C2439( C731 C2439 ) \nC731_=_C2440( C731 C2440 ) C731_=_C2442( C731 C2442 ) C731_=_C2443( C731 C2443 ) C731_=_C2444( C731 C2444 ) C759_=_C766( C759 C766 ) C759_=_C772( C759 C772 ) \nC759_=_C773( C759 C773 ) C759_=_C816( C759 C816 ) C759_=_C1038( C759 C1038 ) C759_=_C1275( C759 C1275 ) C759_=_C1620( C759 C1620 ) C759_=_C1753( C759 C1753 ) \nC759_=_C2164( C759 C2164 ) C759_=_C2367( C759 C2367 ) C759_=_C2428( C759 C2428 ) C759_=_C2429( C759 C2429 ) C759_=_C2430( C759 C2430 ) C759_=_C2431( C759 C2431 ) \nC759_=_C2432( C759 C2432 ) C759_=_C2433( C759 C2433 ) C759_=_C2434( C759 C2434 ) C759_=_C2435( C759 C2435 ) C759_=_C2436( C759 C2436 ) C759_=_C2437( C759 C2437 ) \nC759_=_C2438( C759 C2438 ) C759_=_C2439( C759 C2439 ) C759_=_C2440( C759 C2440 ) C759_=_C2442( C759 C2442 ) C759_=_C2443( C759 C2443 ) C759_=_C2444( C759 C2444 ) \nC766_=_C772( C766 C772 ) C766_=_C773( C766 C773 ) C766_=_C793( C766 C793 ) C766_=_C848( C766 C848 ) C766_=_C881( C766 C881 ) C766_=_C1629( C766 C1629 ) \nC766_=_C1760( C766 C1760 ) C766_=_C1965( C766 C1965 ) C766_=_C2011( C766 C2011 ) C766_=_C2370( C766 C2370 ) C766_=_C2433( C766 C2433 ) C766_=_C2885( C766 C2885 ) \nC766_=_C3081( C766 C3081 ) C766_=_C3432( C766 C3432 ) C766_=_C3569( C766 C3569 ) C766_=_C3570( C766 C3570 ) C766_=_C3571( C766 C3571 ) C766_=_C3572( C766 C3572 ) \nC766_=_C3573( C766 C3573 ) C766_=_C3574( C766 C3574 ) C766_=_C3576( C766 C3576 ) C766_=_C3577( C766 C3577 ) C766_=_C3578( C766 C3578 ) C766_=_C3579( C766 C3579 ) \nC766_=_C3580( C766 C3580 ) C766_=_C3581( C766 C3581 ) C772_=_C773( C772 C773 ) C772_=_C853( C772 C853 ) C772_=_C1766( C772 C1766 ) C772_=_C2062( C772 C2062 ) \nC772_=_C2198( C772 C2198 ) C772_=_C2377( C772 C2377 ) C772_=_C2439( C772 C2439 ) C772_=_C2867( C772 C2867 ) C772_=_C2958( C772 C2958 ) C772_=_C3144( C772 C3144 ) \nC772_=_C3202( C772 C3202 ) C772_=_C3276( C772 C3276 ) C772_=_C3318( C772 C3318 ) C772_=_C3441( C772 C3441 ) C772_=_C3609( C772 C3609 ) C772_=_C3632( C772 C3632 ) \nC772_=_C3674( C772 C3674 ) C772_=_C3694( C772 C3694 ) C772_=_C3869( C772 C3869 ) C772_=_C3968( C772 C3968 ) C772_=_C3969( C772 C3969 ) C772_=_C3970( C772 C3970 ) \nC772_=_C3971( C772 C3971 ) C772_=_C3972( C772 C3972 ) C772_=_C3973( C772 C3973 ) C772_=_C3974( C772 C3974 ) C773_=_C1512( C773 C1512 ) C773_=_C1767( C773 C1767 ) \nC773_=_C2378( C773 C2378 ) C773_=_C3418( C773 C3418 ) C773_=_C3530( C773 C3530 ) C773_=_C3576( C773 C3576 ) C773_=_C3695( C773 C3695 ) C773_=_C3754( C773 C3754 ) \nC773_=_C3825( C773 C3825 ) C773_=_C3878( C773 C3878 ) C773_=_C3896( C773 C3896 ) C773_=_C3969( C773 C3969 ) C773_=_C4003( C773 C4003 ) C773_=_C4004( C773 C4004 ) \nC773_=_C4005( C773 C4005 ) C773_=_C4006( C773 C4006 ) C793_=_C848( C793 C848 ) C793_=_C881( C793 C881 ) C793_=_C1629( C793 C1629 ) C793_=_C1760( C793 C1760 ) \nC793_=_C1965( C793 C1965 ) C793_=_C2011( C793 C2011 ) C793_=_C2370( C793 C2370 ) C793_=_C2433(</w:t>
      </w:r>
    </w:p>
    <w:p>
      <w:pPr>
        <w:pStyle w:val="PreformattedText"/>
        <w:bidi w:val="0"/>
        <w:spacing w:before="0" w:after="0"/>
        <w:jc w:val="left"/>
        <w:rPr/>
      </w:pPr>
      <w:r>
        <w:rPr/>
        <w:t xml:space="preserve"> </w:t>
      </w:r>
      <w:r>
        <w:rPr/>
        <w:t>C793 C2433 ) C793_=_C2885( C793 C2885 ) C793_=_C3081( C793 C3081 ) \nC793_=_C3432( C793 C3432 ) C793_=_C3569( C793 C3569 ) C793_=_C3570( C793 C3570 ) C793_=_C3571( C793 C3571 ) C793_=_C3572( C793 C3572 ) C793_=_C3573( C793 C3573 ) \nC793_=_C3574( C793 C3574 ) C793_=_C3576( C793 C3576 ) C793_=_C3577( C793 C3577 ) C793_=_C3578( C793 C3578 ) C793_=_C3579( C793 C3579 ) C793_=_C3580( C793 C3580 ) \nC793_=_C3581( C793 C3581 ) C816_=_C1038( C816 C1038 ) C816_=_C1275( C816 C1275 ) C816_=_C1620( C816 C1620 ) C816_=_C1753( C816 C1753 ) C816_=_C2164( C816 C2164 ) \nC816_=_C2367( C816 C2367 ) C816_=_C2428( C816 C2428 ) C816_=_C2429( C816 C2429 ) C816_=_C2430( C816 C2430 ) C816_=_C2431( C816 C2431 ) C816_=_C2432( C816 C2432 ) \nC816_=_C2433( C816 C2433 ) C816_=_C2434( C816 C2434 ) C816_=_C2435( C816 C2435 ) C816_=_C2436( C816 C2436 ) C816_=_C2437( C816 C2437 ) C816_=_C2438( C816 C2438 ) \nC816_=_C2439( C816 C2439 ) C816_=_C2440( C816 C2440 ) C816_=_C2442( C816 C2442 ) C816_=_C2443( C816 C2443 ) C816_=_C2444( C816 C2444 ) C848_=_C853( C848 C853 ) \nC848_=_C881( C848 C881 ) C848_=_C1629( C848 C1629 ) C848_=_C1760( C848 C1760 ) C848_=_C1965( C848 C1965 ) C848_=_C2011( C848 C2011 ) C848_=_C2370( C848 C2370 ) \nC848_=_C2433( C848 C2433 ) C848_=_C2885( C848 C2885 ) C848_=_C3081( C848 C3081 ) C848_=_C3432( C848 C3432 ) C848_=_C3569( C848 C3569 ) C848_=_C3570( C848 C3570 ) \nC848_=_C3571( C848 C3571 ) C848_=_C3572( C848 C3572 ) C848_=_C3573( C848 C3573 ) C848_=_C3574( C848 C3574 ) C848_=_C3576( C848 C3576 ) C848_=_C3577( C848 C3577 ) \nC848_=_C3578( C848 C3578 ) C848_=_C3579( C848 C3579 ) C848_=_C3580( C848 C3580 ) C848_=_C3581( C848 C3581 ) C853_=_C1766( C853 C1766 ) C853_=_C2062( C853 C2062 ) \nC853_=_C2198( C853 C2198 ) C853_=_C2377( C853 C2377 ) C853_=_C2439( C853 C2439 ) C853_=_C2867( C853 C2867 ) C853_=_C2958( C853 C2958 ) C853_=_C3144( C853 C3144 ) \nC853_=_C3202( C853 C3202 ) C853_=_C3276( C853 C3276 ) C853_=_C3318( C853 C3318 ) C853_=_C3441( C853 C3441 ) C853_=_C3609( C853 C3609 ) C853_=_C3632( C853 C3632 ) \nC853_=_C3674( C853 C3674 ) C853_=_C3694( C853 C3694 ) C853_=_C3869( C853 C3869 ) C853_=_C3968( C853 C3968 ) C853_=_C3969( C853 C3969 ) C853_=_C3970( C853 C3970 ) \nC853_=_C3971( C853 C3971 ) C853_=_C3972( C853 C3972 ) C853_=_C3973( C853 C3973 ) C853_=_C3974( C853 C3974 ) C881_=_C1629( C881 C1629 ) C881_=_C1760( C881 C1760 ) \nC881_=_C1965( C881 C1965 ) C881_=_C2011( C881 C2011 ) C881_=_C2370( C881 C2370 ) C881_=_C2433( C881 C2433 ) C881_=_C2885( C881 C2885 ) C881_=_C3081( C881 C3081 ) \nC881_=_C3432( C881 C3432 ) C881_=_C3569( C881 C3569 ) C881_=_C3570( C881 C3570 ) C881_=_C3571( C881 C3571 ) C881_=_C3572( C881 C3572 ) C881_=_C3573( C881 C3573 ) \nC881_=_C3574( C881 C3574 ) C881_=_C3576( C881 C3576 ) C881_=_C3577( C881 C3577 ) C881_=_C3578( C881 C3578 ) C881_=_C3579( C881 C3579 ) C881_=_C3580( C881 C3580 ) \nC881_=_C3581( C881 C3581 ) C1038_=_C1275( C1038 C1275 ) C1038_=_C1620( C1038 C1620 ) C1038_=_C1753( C1038 C1753 ) C1038_=_C2164( C1038 C2164 ) C1038_=_C2367( C1038 C2367 ) \nC1038_=_C2428( C1038 C2428 ) C1038_=_C2429( C1038 C2429 ) C1038_=_C2430( C1038 C2430 ) C1038_=_C2431( C1038 C2431 ) C1038_=_C2432( C1038 C2432 ) C1038_=_C2433( C1038 C2433 ) \nC1038_=_C2434( C1038 C2434 ) C1038_=_C2435( C1038 C2435 ) C1038_=_C2436( C1038 C2436 ) C1038_=_C2437( C1038 C2437 ) C1038_=_C2438( C1038 C2438 ) C1038_=_C2439( C1038 C2439 ) \nC1038_=_C2440( C1038 C2440 ) C1038_=_C2442( C1038 C2442 ) C1038_=_C2443( C1038 C2443 ) C1038_=_C2444( C1038 C2444 ) C1275_=_C1620( C1275 C1620 ) C1275_=_C1753( C1275 C1753 ) \nC1275_=_C2164( C1275 C2164 ) C1275_=_C2367( C1275 C2367 ) C1275_=_C2428( C1275 C2428 ) C1275_=_C2429( C1275 C2429 ) C1275_=_C2430( C1275 C2430 ) C1275_=_C2431( C1275 C2431 ) \nC1275_=_C2432( C1275 C2432 ) C1275_=_C2433( C1275 C2433 ) C1275_=_C2434( C1275 C2434 ) C1275_=_C2435( C1275 C2435 ) C1275_=_C2436( C1275 C2436 ) C1275_=_C2437( C1275 C2437 ) \nC1275_=_C2438( C1275 C2438 ) C1275_=_C2439( C1275 C2439 ) C1275_=_C2440( C1275 C2440 ) C1275_=_C2442( C1275 C2442 ) C1275_=_C2443( C1275 C2443 ) C1275_=_C2444( C1275 C2444 ) \nC1512_=_C1767( C1512 C1767 ) C1512_=_C2378( C1512 C2378 ) C1512_=_C3418( C1512 C3418 ) C1512_=_C3530( C1512 C3530 ) C1512_=_C3576( C1512 C3576 ) C1512_=_C3695( C1512 C3695 ) \nC1512_=_C3754( C1512 C3754 ) C1512_=_C3825( C1512 C3825 ) C1512_=_C3878( C1512 C3878 ) C1512_=_C3896( C1512 C3896 ) C1512_=_C3969( C1512 C3969 ) C1512_=_C4003( C1512 C4003 ) \nC1512_=_C4004( C1512 C4004 ) C1512_=_C4005( C1512 C4005 ) C1512_=_C4006( C1512 C4006 ) C1620_=_C1629( C1620 C1629 ) C1620_=_C1753( C1620 C1753 ) C1620_=_C2164( C1620 C2164 ) \nC1620_=_C2367( C1620 C2367 ) C1620_=_C2428( C1620 C2428 ) C1620_=_C2429( C1620 C2429 ) C1620_=_C2430( C1620 C2430 ) C1620_=_C2431( C1620 C2431 ) C1620_=_C2432( C1620 C2432 ) \nC1620_=_C2433( C1620 C2433 ) C1620_=_C2434( C1620 C2434 ) C1620_=_C2435( C1620 C2435 ) C1620_=_C2436( C1620 C2436 ) C1620_=_C2437( C1620 C2437 ) C1620_=_C2438( C1620 C2438 ) \nC1620_=_C2439( C1620 C2439 ) C1620_=_C2440( C1620 C2440 ) C1620_=_C2442( C1620 C2442 ) C1620_=_C2443( C1620 C2443 ) C1620_=_C2444( C1620 C2444 ) C1629_=_C1760( C1629 C1760 ) \nC1629_=_C1965( C1629 C1965 ) C1629_=_C2011( C1629 C2011 ) C1629_=_C2370( C1629 C2370 ) C1629_=_C2433( C1629 C2433 ) C1629_=_C2885( C1629 C2885 ) C1629_=_C3081( C1629 C3081 ) \nC1629_=_C3432( C1629 C3432 ) C1629_=_C3569( C1629 C3569 ) C1629_=_C3570( C1629 C3570 ) C1629_=_C3571( C1629 C3571 ) C1629_=_C3572( C1629 C3572 ) C1629_=_C3573( C1629 C3573 ) \nC1629_=_C3574( C1629 C3574 ) C1629_=_C3576( C1629 C3576 ) C1629_=_C3577( C1629 C3577 ) C1629_=_C3578( C1629 C3578 ) C1629_=_C3579( C1629 C3579 ) C1629_=_C3580( C1629 C3580 ) \nC1629_=_C3581( C1629 C3581 ) C1753_=_C1760( C1753 C1760 ) C1753_=_C1766( C1753 C1766 ) C1753_=_C1767( C1753 C1767 ) C1753_=_C2164( C1753 C2164 ) C1753_=_C2367( C1753 C2367 ) \nC1753_=_C2428( C1753 C2428 ) C1753_=_C2429( C1753 C2429 ) C1753_=_C2430( C1753 C2430 ) C1753_=_C2431( C1753 C2431 ) C1753_=_C2432( C1753 C2432 ) C1753_=_C2433( C1753 C2433 ) \nC1753_=_C2434( C1753 C2434 ) C1753_=_C2435( C1753 C2435 ) C1753_=_C2436( C1753 C2436 ) C1753_=_C2437( C1753 C2437 ) C1753_=_C2438( C1753 C2438 ) C1753_=_C2439( C1753 C2439 ) \nC1753_=_C2440( C1753 C2440 ) C1753_=_C2442( C1753 C2442 ) C1753_=_C2443( C1753 C2443 ) C1753_=_C2444( C1753 C2444 ) C1760_=_C1766( C1760 C1766 ) C1760_=_C1767( C1760 C1767 ) \nC1760_=_C1965( C1760 C1965 ) C1760_=_C2011( C1760 C2011 ) C1760_=_C2370( C1760 C2370 ) C1760_=_C2433( C1760 C2433 ) C1760_=_C2885( C1760 C2885 ) C1760_=_C3081( C1760 C3081 ) \nC1760_=_C3432( C1760 C3432 ) C1760_=_C3569( C1760 C3569 ) C1760_=_C3570( C1760 C3570 ) C1760_=_C3571( C1760 C3571 ) C1760_=_C3572( C1760 C3572 ) C1760_=_C3573( C1760 C3573 ) \nC1760_=_C3574( C1760 C3574 ) C1760_=_C3576( C1760 C3576 ) C1760_=_C3577( C1760 C3577 ) C1760_=_C3578( C1760 C3578 ) C1760_=_C3579( C1760 C3579 ) C1760_=_C3580( C1760 C3580 ) \nC1760_=_C3581( C1760 C3581 ) C1766_=_C1767( C1766 C1767 ) C1766_=_C2062( C1766 C2062 ) C1766_=_C2198( C1766 C2198 ) C1766_=_C2377( C1766 C2377 ) C1766_=_C2439( C1766 C2439 ) \nC1766_=_C2867( C1766 C2867 ) C1766_=_C2958( C1766 C2958 ) C1766_=_C3144( C1766 C3144 ) C1766_=_C3202( C1766 C3202 ) C1766_=_C3276( C1766 C3276 ) C1766_=_C3318( C1766 C3318 ) \nC1766_=_C3441( C1766 C3441 ) C1766_=_C3609( C1766 C3609 ) C1766_=_C3632( C1766 C3632 ) C1766_=_C3674( C1766 C3674 ) C1766_=_C3694( C1766 C3694 ) C1766_=_C3869( C1766 C3869 ) \nC1766_=_C3968( C1766 C3968 ) C1766_=_C3969( C1766 C3969 ) C1766_=_C3970( C1766 C3970 ) C1766_=_C3971( C1766 C3971 ) C1766_=_C3972( C1766 C3972 ) C1766_=_C3973( C1766 C3973 ) \nC1766_=_C3974( C1766 C3974 ) C1767_=_C2378( C1767 C2378 ) C1767_=_C3418( C1767 C3418 ) C1767_=_C3530( C1767 C3530 ) C1767_=_C3576( C1767 C3576 ) C1767_=_C3695( C1767 C3695 ) \nC1767_=_C3754( C1767 C3754 ) C1767_=_C3825( C1767 C3825 ) C1767_=_C3878( C1767 C3878 ) C1767_=_C3896( C1767 C3896 ) C1767_=_C3969( C1767 C3969 ) C1767_=_C4003( C1767 C4003 ) \nC1767_=_C4004( C1767 C4004 ) C1767_=_C4005( C1767 C4005 ) C1767_=_C4006( C1767 C4006 ) C1965_=_C2011( C1965 C2011 ) C1965_=_C2370( C1965 C2370 ) C1965_=_C2433( C1965 C2433 ) \nC1965_=_C2885( C1965 C2885 ) C1965_=_C3081( C1965 C3081 ) C1965_=_C3432( C1965 C3432 ) C1965_=_C3569( C1965 C3569 ) C1965_=_C3570( C1965 C3570 ) C1965_=_C3571( C1965 C3571 ) \nC1965_=_C3572( C1965 C3572 ) C1965_=_C3573( C1965 C3573 ) C1965_=_C3574( C1965 C3574 ) C1965_=_C3576( C1965 C3576 ) C1965_=_C3577( C1965 C3577 ) C1965_=_C3578( C1965 C3578 ) \nC1965_=_C3579( C1965 C3579 ) C1965_=_C3580( C1965 C3580 ) C1965_=_C3581( C1965 C3581 ) C2011_=_C2370( C2011 C2370 ) C2011_=_C2433( C2011 C2433 ) C2011_=_C2885( C2011 C2885 ) \nC2011_=_C3081( C2011 C3081 ) C2011_=_C3432( C2011 C3432 ) C2011_=_C3569( C2011 C3569 ) C2011_=_C3570( C2011 C3570 ) C2011_=_C3571( C2011 C3571 ) C2011_=_C3572( C2011 C3572 ) \nC2011_=_C3573( C2011 C3573 ) C2011_=_C3574( C2011 C3574 ) C2011_=_C3576( C2011 C3576 ) C2011_=_C3577( C2011 C3577 ) C2011_=_C3578( C2011 C3578 ) C2011_=_C3579( C2011 C3579 ) \nC2011_=_C3580( C2011 C3580 ) C2011_=_C3581( C2011 C3581 ) C2062_=_C2198( C2062 C2198 ) C2062_=_C2377( C2062 C2377 ) C2062_=_C2439( C2062 C2439 ) C2062_=_C2867( C2062 C2867 ) \nC2062_=_C2958( C2062 C2958 ) C2062_=_C3144( C2062 C3144 ) C2062_=_C3202( C2062 C3202 ) C2062_=_C3276( C2062 C3276 ) C2062_=_C3318( C2062 C3318 ) C2062_=_C3441( C2062 C3441 ) \nC2062_=_C3609( C2062 C3609 ) C2062_=_C3632( C2062 C3632 ) C2062_=_C3674( C2062 C3674 ) C2062_=_C3694( C2062 C3694 ) C2062_=_C3869( C2062 C3869 ) C2062_=_C3968( C2062 C3968 ) \nC2062_=_C3969( C2062 C3969 ) C2062_=_C3970( C2062 C3970 ) C2062_=_C3971( C2062 C3971 ) C2062_=_C3972( C2062 C3972 ) C2062_=_C3973( C2062 C3973 ) C2062_=_C3974( C2062 C3974 ) \nC2164_=_C2367( C2164 C2367 ) C2164_=_C2428( C2164 C2428 ) C2164_=_C2429( C2164 C2429 ) C2164_=_C2430( C2164 C2430 ) C2164_=_C2431( C2164 C2431 ) C2164_=_C2432( C2164 C2432 ) \nC2164_=_C2433(</w:t>
      </w:r>
    </w:p>
    <w:p>
      <w:pPr>
        <w:pStyle w:val="PreformattedText"/>
        <w:bidi w:val="0"/>
        <w:spacing w:before="0" w:after="0"/>
        <w:jc w:val="left"/>
        <w:rPr/>
      </w:pPr>
      <w:r>
        <w:rPr/>
        <w:t xml:space="preserve"> </w:t>
      </w:r>
      <w:r>
        <w:rPr/>
        <w:t>C2164 C2433 ) C2164_=_C2434( C2164 C2434 ) C2164_=_C2435( C2164 C2435 ) C2164_=_C2436( C2164 C2436 ) C2164_=_C2437( C2164 C2437 ) C2164_=_C2438( C2164 C2438 ) \nC2164_=_C2439( C2164 C2439 ) C2164_=_C2440( C2164 C2440 ) C2164_=_C2442( C2164 C2442 ) C2164_=_C2443( C2164 C2443 ) C2164_=_C2444( C2164 C2444 ) C2198_=_C2377( C2198 C2377 ) \nC2198_=_C2439( C2198 C2439 ) C2198_=_C2867( C2198 C2867 ) C2198_=_C2958( C2198 C2958 ) C2198_=_C3144( C2198 C3144 ) C2198_=_C3202( C2198 C3202 ) C2198_=_C3276( C2198 C3276 ) \nC2198_=_C3318( C2198 C3318 ) C2198_=_C3441( C2198 C3441 ) C2198_=_C3609( C2198 C3609 ) C2198_=_C3632( C2198 C3632 ) C2198_=_C3674( C2198 C3674 ) C2198_=_C3694( C2198 C3694 ) \nC2198_=_C3869( C2198 C3869 ) C2198_=_C3968( C2198 C3968 ) C2198_=_C3969( C2198 C3969 ) C2198_=_C3970( C2198 C3970 ) C2198_=_C3971( C2198 C3971 ) C2198_=_C3972( C2198 C3972 ) \nC2198_=_C3973( C2198 C3973 ) C2198_=_C3974( C2198 C3974 ) C2367_=_C2370( C2367 C2370 ) C2367_=_C2377( C2367 C2377 ) C2367_=_C2378( C2367 C2378 ) C2367_=_C2428( C2367 C2428 ) \nC2367_=_C2429( C2367 C2429 ) C2367_=_C2430( C2367 C2430 ) C2367_=_C2431( C2367 C2431 ) C2367_=_C2432( C2367 C2432 ) C2367_=_C2433( C2367 C2433 ) C2367_=_C2434( C2367 C2434 ) \nC2367_=_C2435( C2367 C2435 ) C2367_=_C2436( C2367 C2436 ) C2367_=_C2437( C2367 C2437 ) C2367_=_C2438( C2367 C2438 ) C2367_=_C2439( C2367 C2439 ) C2367_=_C2440( C2367 C2440 ) \nC2367_=_C2442( C2367 C2442 ) C2367_=_C2443( C2367 C2443 ) C2367_=_C2444( C2367 C2444 ) C2370_=_C2377( C2370 C2377 ) C2370_=_C2378( C2370 C2378 ) C2370_=_C2433( C2370 C2433 ) \nC2370_=_C2885( C2370 C2885 ) C2370_=_C3081( C2370 C3081 ) C2370_=_C3432( C2370 C3432 ) C2370_=_C3569( C2370 C3569 ) C2370_=_C3570( C2370 C3570 ) C2370_=_C3571( C2370 C3571 ) \nC2370_=_C3572( C2370 C3572 ) C2370_=_C3573( C2370 C3573 ) C2370_=_C3574( C2370 C3574 ) C2370_=_C3576( C2370 C3576 ) C2370_=_C3577( C2370 C3577 ) C2370_=_C3578( C2370 C3578 ) \nC2370_=_C3579( C2370 C3579 ) C2370_=_C3580( C2370 C3580 ) C2370_=_C3581( C2370 C3581 ) C2377_=_C2378( C2377 C2378 ) C2377_=_C2439( C2377 C2439 ) C2377_=_C2867( C2377 C2867 ) \nC2377_=_C2958( C2377 C2958 ) C2377_=_C3144( C2377 C3144 ) C2377_=_C3202( C2377 C3202 ) C2377_=_C3276( C2377 C3276 ) C2377_=_C3318( C2377 C3318 ) C2377_=_C3441( C2377 C3441 ) \nC2377_=_C3609( C2377 C3609 ) C2377_=_C3632( C2377 C3632 ) C2377_=_C3674( C2377 C3674 ) C2377_=_C3694( C2377 C3694 ) C2377_=_C3869( C2377 C3869 ) C2377_=_C3968( C2377 C3968 ) \nC2377_=_C3969( C2377 C3969 ) C2377_=_C3970( C2377 C3970 ) C2377_=_C3971( C2377 C3971 ) C2377_=_C3972( C2377 C3972 ) C2377_=_C3973( C2377 C3973 ) C2377_=_C3974( C2377 C3974 ) \nC2378_=_C3418( C2378 C3418 ) C2378_=_C3530( C2378 C3530 ) C2378_=_C3576( C2378 C3576 ) C2378_=_C3695( C2378 C3695 ) C2378_=_C3754( C2378 C3754 ) C2378_=_C3825( C2378 C3825 ) \nC2378_=_C3878( C2378 C3878 ) C2378_=_C3896( C2378 C3896 ) C2378_=_C3969( C2378 C3969 ) C2378_=_C4003( C2378 C4003 ) C2378_=_C4004( C2378 C4004 ) C2378_=_C4005( C2378 C4005 ) \nC2378_=_C4006( C2378 C4006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2( C2428 C2442 ) C2428_=_C2443( C2428 C2443 ) C2428_=_C2444( C2428 C2444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2( C2429 C2442 ) C2429_=_C2443( C2429 C2443 ) C2429_=_C2444( C2429 C2444 ) \nC2430_=_C2431( C2430 C2431 ) C2430_=_C2432( C2430 C2432 ) C2430_=_C2433( C2430 C2433 ) C2430_=_C2434( C2430 C2434 ) C2430_=_C2435( C2430 C2435 ) C2430_=_C2436( C2430 C2436 ) \nC2430_=_C2437( C2430 C2437 ) C2430_=_C2438( C2430 C2438 ) C2430_=_C2439( C2430 C2439 ) C2430_=_C2440( C2430 C2440 ) C2430_=_C2442( C2430 C2442 ) C2430_=_C2443( C2430 C2443 ) \nC2430_=_C2444( C2430 C2444 ) C2431_=_C2432( C2431 C2432 ) C2431_=_C2433( C2431 C2433 ) C2431_=_C2434( C2431 C2434 ) C2431_=_C2435( C2431 C2435 ) C2431_=_C2436( C2431 C2436 ) \nC2431_=_C2437( C2431 C2437 ) C2431_=_C2438( C2431 C2438 ) C2431_=_C2439( C2431 C2439 ) C2431_=_C2440( C2431 C2440 ) C2431_=_C2442( C2431 C2442 ) C2431_=_C2443( C2431 C2443 ) \nC2431_=_C2444( C2431 C2444 ) C2432_=_C2433( C2432 C2433 ) C2432_=_C2434( C2432 C2434 ) C2432_=_C2435( C2432 C2435 ) C2432_=_C2436( C2432 C2436 ) C2432_=_C2437( C2432 C2437 ) \nC2432_=_C2438( C2432 C2438 ) C2432_=_C2439( C2432 C2439 ) C2432_=_C2440( C2432 C2440 ) C2432_=_C2442( C2432 C2442 ) C2432_=_C2443( C2432 C2443 ) C2432_=_C2444( C2432 C2444 ) \nC2433_=_C2434( C2433 C2434 ) C2433_=_C2435( C2433 C2435 ) C2433_=_C2436( C2433 C2436 ) C2433_=_C2437( C2433 C2437 ) C2433_=_C2438( C2433 C2438 ) C2433_=_C2439( C2433 C2439 ) \nC2433_=_C2440( C2433 C2440 ) C2433_=_C2442( C2433 C2442 ) C2433_=_C2443( C2433 C2443 ) C2433_=_C2444( C2433 C2444 ) C2433_=_C2885( C2433 C2885 ) C2433_=_C3081( C2433 C3081 ) \nC2433_=_C3432( C2433 C3432 ) C2433_=_C3569( C2433 C3569 ) C2433_=_C3570( C2433 C3570 ) C2433_=_C3571( C2433 C3571 ) C2433_=_C3572( C2433 C3572 ) C2433_=_C3573( C2433 C3573 ) \nC2433_=_C3574( C2433 C3574 ) C2433_=_C3576( C2433 C3576 ) C2433_=_C3577( C2433 C3577 ) C2433_=_C3578( C2433 C3578 ) C2433_=_C3579( C2433 C3579 ) C2433_=_C3580( C2433 C3580 ) \nC2433_=_C3581( C2433 C3581 ) C2434_=_C2435( C2434 C2435 ) C2434_=_C2436( C2434 C2436 ) C2434_=_C2437( C2434 C2437 ) C2434_=_C2438( C2434 C2438 ) C2434_=_C2439( C2434 C2439 ) \nC2434_=_C2440( C2434 C2440 ) C2434_=_C2442( C2434 C2442 ) C2434_=_C2443( C2434 C2443 ) C2434_=_C2444( C2434 C2444 ) C2434_=_C3570( C2434 C3570 ) C2434_=_C3694( C2434 C3694 ) \nC2434_=_C3695( C2434 C3695 ) C2435_=_C2436( C2435 C2436 ) C2435_=_C2437( C2435 C2437 ) C2435_=_C2438( C2435 C2438 ) C2435_=_C2439( C2435 C2439 ) C2435_=_C2440( C2435 C2440 ) \nC2435_=_C2442( C2435 C2442 ) C2435_=_C2443( C2435 C2443 ) C2435_=_C2444( C2435 C2444 ) C2436_=_C2437( C2436 C2437 ) C2436_=_C2438( C2436 C2438 ) C2436_=_C2439( C2436 C2439 ) \nC2436_=_C2440( C2436 C2440 ) C2436_=_C2442( C2436 C2442 ) C2436_=_C2443( C2436 C2443 ) C2436_=_C2444( C2436 C2444 ) C2437_=_C2438( C2437 C2438 ) C2437_=_C2439( C2437 C2439 ) \nC2437_=_C2440( C2437 C2440 ) C2437_=_C2442( C2437 C2442 ) C2437_=_C2443( C2437 C2443 ) C2437_=_C2444( C2437 C2444 ) C2438_=_C2439( C2438 C2439 ) C2438_=_C2440( C2438 C2440 ) \nC2438_=_C2442( C2438 C2442 ) C2438_=_C2443( C2438 C2443 ) C2438_=_C2444( C2438 C2444 ) C2439_=_C2440( C2439 C2440 ) C2439_=_C2442( C2439 C2442 ) C2439_=_C2443( C2439 C2443 ) \nC2439_=_C2444( C2439 C2444 ) C2439_=_C2867( C2439 C2867 ) C2439_=_C2958( C2439 C2958 ) C2439_=_C3144( C2439 C3144 ) C2439_=_C3202( C2439 C3202 ) C2439_=_C3276( C2439 C3276 ) \nC2439_=_C3318( C2439 C3318 ) C2439_=_C3441( C2439 C3441 ) C2439_=_C3609( C2439 C3609 ) C2439_=_C3632( C2439 C3632 ) C2439_=_C3674( C2439 C3674 ) C2439_=_C3694( C2439 C3694 ) \nC2439_=_C3869( C2439 C3869 ) C2439_=_C3968( C2439 C3968 ) C2439_=_C3969( C2439 C3969 ) C2439_=_C3970( C2439 C3970 ) C2439_=_C3971( C2439 C3971 ) C2439_=_C3972( C2439 C3972 ) \nC2439_=_C3973( C2439 C3973 ) C2439_=_C3974( C2439 C3974 ) C2440_=_C2442( C2440 C2442 ) C2440_=_C2443( C2440 C2443 ) C2440_=_C2444( C2440 C2444 ) C2442_=_C2443( C2442 C2443 ) \nC2442_=_C2444( C2442 C2444 ) C2443_=_C2444( C2443 C2444 ) C2443_=_C3578( C2443 C3578 ) C2443_=_C3971( C2443 C3971 ) C2443_=_C4003( C2443 C4003 ) C2444_=_C3579( C2444 C3579 ) \nC2444_=_C3973( C2444 C3973 ) C2444_=_C4004( C2444 C4004 ) C2867_=_C2958( C2867 C2958 ) C2867_=_C3144( C2867 C3144 ) C2867_=_C3202( C2867 C3202 ) C2867_=_C3276( C2867 C3276 ) \nC2867_=_C3318( C2867 C3318 ) C2867_=_C3441( C2867 C3441 ) C2867_=_C3609( C2867 C3609 ) C2867_=_C3632( C2867 C3632 ) C2867_=_C3674( C2867 C3674 ) C2867_=_C3694( C2867 C3694 ) \nC2867_=_C3869( C2867 C3869 ) C2867_=_C3968( C2867 C3968 ) C2867_=_C3969( C2867 C3969 ) C2867_=_C3970( C2867 C3970 ) C2867_=_C3971( C2867 C3971 ) C2867_=_C3972( C2867 C3972 ) \nC2867_=_C3973( C2867 C3973 ) C2867_=_C3974( C2867 C3974 ) C2885_=_C3081( C2885 C3081 ) C2885_=_C3432( C2885 C3432 ) C2885_=_C3569( C2885 C3569 ) C2885_=_C3570( C2885 C3570 ) \nC2885_=_C3571( C2885 C3571 ) C2885_=_C3572( C2885 C3572 ) C2885_=_C3573( C2885 C3573 ) C2885_=_C3574( C2885 C3574 ) C2885_=_C3576( C2885 C3576 ) C2885_=_C3577( C2885 C3577 ) \nC2885_=_C3578( C2885 C3578 ) C2885_=_C3579( C2885 C3579 ) C2885_=_C3580( C2885 C3580 ) C2885_=_C3581( C2885 C3581 ) C2958_=_C3144( C2958 C3144 ) C2958_=_C3202( C2958 C3202 ) \nC2958_=_C3276( C2958 C3276 ) C2958_=_C3318( C2958 C3318 ) C2958_=_C3441( C2958 C3441 ) C2958_=_C3609( C2958 C3609 ) C2958_=_C3632( C2958 C3632 ) C2958_=_C3674( C2958 C3674 ) \nC2958_=_C3694( C2958 C3694 ) C2958_=_C3869( C2958 C3869 ) C2958_=_C3968( C2958 C3968 ) C2958_=_C3969( C2958 C3969 ) C2958_=_C3970( C2958 C3970 ) C2958_=_C3971( C2958 C3971 ) \nC2958_=_C3972( C2958 C3972 ) C2958_=_C3973( C2958 C3973 ) C2958_=_C3974( C2958 C3974 ) C3081_=_C3432( C3081 C3432 ) C3081_=_C3569( C3081 C3569 ) C3081_=_C3570( C3081 C3570 ) \nC3081_=_C3571( C3081 C3571 ) C3081_=_C3572( C3081 C3572 ) C3081_=_C3573( C3081 C3573 ) C3081_=_C3574( C3081 C3574 ) C3081_=_C3576( C3081 C3576 ) C3081_=_C3577( C3081 C3577 ) \nC3081_=_C3578( C3081 C3578 ) C3081_=_C3579( C3081 C3579 ) C3081_=_C3580( C3081 C3580 ) C3081_=_C3581( C3081 C3581 ) C3144_=_C3202( C3144 C3202 ) C3144_=_C3276( C3144 C3276 ) \nC3144_=_C3318( C3144 C3318 ) C3144_=_C3441( C3144 C3441 ) C3144_=_C3609( C3144 C3609 ) C3144_=_C3632( C3144 C3632 ) C3144_=_C3674( C3144 C3674 ) C3144_=_C3694( C3144 C3694 ) \nC3144_=_C3869( C3144 C3869 ) C3144_=_C3968( C3144 C3968 ) C3144_=_C3969(</w:t>
      </w:r>
    </w:p>
    <w:p>
      <w:pPr>
        <w:pStyle w:val="PreformattedText"/>
        <w:bidi w:val="0"/>
        <w:spacing w:before="0" w:after="0"/>
        <w:jc w:val="left"/>
        <w:rPr/>
      </w:pPr>
      <w:r>
        <w:rPr/>
        <w:t xml:space="preserve"> </w:t>
      </w:r>
      <w:r>
        <w:rPr/>
        <w:t>C3144 C3969 ) C3144_=_C3970( C3144 C3970 ) C3144_=_C3971( C3144 C3971 ) C3144_=_C3972( C3144 C3972 ) \nC3144_=_C3973( C3144 C3973 ) C3144_=_C3974( C3144 C3974 ) C3202_=_C3276( C3202 C3276 ) C3202_=_C3318( C3202 C3318 ) C3202_=_C3441( C3202 C3441 ) C3202_=_C3609( C3202 C3609 ) \nC3202_=_C3632( C3202 C3632 ) C3202_=_C3674( C3202 C3674 ) C3202_=_C3694( C3202 C3694 ) C3202_=_C3869( C3202 C3869 ) C3202_=_C3968( C3202 C3968 ) C3202_=_C3969( C3202 C3969 ) \nC3202_=_C3970( C3202 C3970 ) C3202_=_C3971( C3202 C3971 ) C3202_=_C3972( C3202 C3972 ) C3202_=_C3973( C3202 C3973 ) C3202_=_C3974( C3202 C3974 ) C3276_=_C3318( C3276 C3318 ) \nC3276_=_C3441( C3276 C3441 ) C3276_=_C3609( C3276 C3609 ) C3276_=_C3632( C3276 C3632 ) C3276_=_C3674( C3276 C3674 ) C3276_=_C3694( C3276 C3694 ) C3276_=_C3869( C3276 C3869 ) \nC3276_=_C3968( C3276 C3968 ) C3276_=_C3969( C3276 C3969 ) C3276_=_C3970( C3276 C3970 ) C3276_=_C3971( C3276 C3971 ) C3276_=_C3972( C3276 C3972 ) C3276_=_C3973( C3276 C3973 ) \nC3276_=_C3974( C3276 C3974 ) C3318_=_C3441( C3318 C3441 ) C3318_=_C3609( C3318 C3609 ) C3318_=_C3632( C3318 C3632 ) C3318_=_C3674( C3318 C3674 ) C3318_=_C3694( C3318 C3694 ) \nC3318_=_C3869( C3318 C3869 ) C3318_=_C3968( C3318 C3968 ) C3318_=_C3969( C3318 C3969 ) C3318_=_C3970( C3318 C3970 ) C3318_=_C3971( C3318 C3971 ) C3318_=_C3972( C3318 C3972 ) \nC3318_=_C3973( C3318 C3973 ) C3318_=_C3974( C3318 C3974 ) C3418_=_C3530( C3418 C3530 ) C3418_=_C3576( C3418 C3576 ) C3418_=_C3695( C3418 C3695 ) C3418_=_C3754( C3418 C3754 ) \nC3418_=_C3825( C3418 C3825 ) C3418_=_C3878( C3418 C3878 ) C3418_=_C3896( C3418 C3896 ) C3418_=_C3969( C3418 C3969 ) C3418_=_C4003( C3418 C4003 ) C3418_=_C4004( C3418 C4004 ) \nC3418_=_C4005( C3418 C4005 ) C3418_=_C4006( C3418 C4006 ) C3432_=_C3441( C3432 C3441 ) C3432_=_C3569( C3432 C3569 ) C3432_=_C3570( C3432 C3570 ) C3432_=_C3571( C3432 C3571 ) \nC3432_=_C3572( C3432 C3572 ) C3432_=_C3573( C3432 C3573 ) C3432_=_C3574( C3432 C3574 ) C3432_=_C3576( C3432 C3576 ) C3432_=_C3577( C3432 C3577 ) C3432_=_C3578( C3432 C3578 ) \nC3432_=_C3579( C3432 C3579 ) C3432_=_C3580( C3432 C3580 ) C3432_=_C3581( C3432 C3581 ) C3441_=_C3609( C3441 C3609 ) C3441_=_C3632( C3441 C3632 ) C3441_=_C3674( C3441 C3674 ) \nC3441_=_C3694( C3441 C3694 ) C3441_=_C3869( C3441 C3869 ) C3441_=_C3968( C3441 C3968 ) C3441_=_C3969( C3441 C3969 ) C3441_=_C3970( C3441 C3970 ) C3441_=_C3971( C3441 C3971 ) \nC3441_=_C3972( C3441 C3972 ) C3441_=_C3973( C3441 C3973 ) C3441_=_C3974( C3441 C3974 ) C3530_=_C3576( C3530 C3576 ) C3530_=_C3695( C3530 C3695 ) C3530_=_C3754( C3530 C3754 ) \nC3530_=_C3825( C3530 C3825 ) C3530_=_C3878( C3530 C3878 ) C3530_=_C3896( C3530 C3896 ) C3530_=_C3969( C3530 C3969 ) C3530_=_C4003( C3530 C4003 ) C3530_=_C4004( C3530 C4004 ) \nC3530_=_C4005( C3530 C4005 ) C3530_=_C4006( C3530 C4006 ) C3569_=_C3570( C3569 C3570 ) C3569_=_C3571( C3569 C3571 ) C3569_=_C3572( C3569 C3572 ) C3569_=_C3573( C3569 C3573 ) \nC3569_=_C3574( C3569 C3574 ) C3569_=_C3576( C3569 C3576 ) C3569_=_C3577( C3569 C3577 ) C3569_=_C3578( C3569 C3578 ) C3569_=_C3579( C3569 C3579 ) C3569_=_C3580( C3569 C3580 ) \nC3569_=_C3581( C3569 C3581 ) C3570_=_C3571( C3570 C3571 ) C3570_=_C3572( C3570 C3572 ) C3570_=_C3573( C3570 C3573 ) C3570_=_C3574( C3570 C3574 ) C3570_=_C3576( C3570 C3576 ) \nC3570_=_C3577( C3570 C3577 ) C3570_=_C3578( C3570 C3578 ) C3570_=_C3579( C3570 C3579 ) C3570_=_C3580( C3570 C3580 ) C3570_=_C3581( C3570 C3581 ) C3570_=_C3694( C3570 C3694 ) \nC3570_=_C3695( C3570 C3695 ) C3571_=_C3572( C3571 C3572 ) C3571_=_C3573( C3571 C3573 ) C3571_=_C3574( C3571 C3574 ) C3571_=_C3576( C3571 C3576 ) C3571_=_C3577( C3571 C3577 ) \nC3571_=_C3578( C3571 C3578 ) C3571_=_C3579( C3571 C3579 ) C3571_=_C3580( C3571 C3580 ) C3571_=_C3581( C3571 C3581 ) C3572_=_C3573( C3572 C3573 ) C3572_=_C3574( C3572 C3574 ) \nC3572_=_C3576( C3572 C3576 ) C3572_=_C3577( C3572 C3577 ) C3572_=_C3578( C3572 C3578 ) C3572_=_C3579( C3572 C3579 ) C3572_=_C3580( C3572 C3580 ) C3572_=_C3581( C3572 C3581 ) \nC3572_=_C3825( C3572 C3825 ) C3573_=_C3574( C3573 C3574 ) C3573_=_C3576( C3573 C3576 ) C3573_=_C3577( C3573 C3577 ) C3573_=_C3578( C3573 C3578 ) C3573_=_C3579( C3573 C3579 ) \nC3573_=_C3580( C3573 C3580 ) C3573_=_C3581( C3573 C3581 ) C3574_=_C3576( C3574 C3576 ) C3574_=_C3577( C3574 C3577 ) C3574_=_C3578( C3574 C3578 ) C3574_=_C3579( C3574 C3579 ) \nC3574_=_C3580( C3574 C3580 ) C3574_=_C3581( C3574 C3581 ) C3574_=_C3869( C3574 C3869 ) C3576_=_C3577( C3576 C3577 ) C3576_=_C3578( C3576 C3578 ) C3576_=_C3579( C3576 C3579 ) \nC3576_=_C3580( C3576 C3580 ) C3576_=_C3581( C3576 C3581 ) C3576_=_C3695( C3576 C3695 ) C3576_=_C3754( C3576 C3754 ) C3576_=_C3825( C3576 C3825 ) C3576_=_C3878( C3576 C3878 ) \nC3576_=_C3896( C3576 C3896 ) C3576_=_C3969( C3576 C3969 ) C3576_=_C4003( C3576 C4003 ) C3576_=_C4004( C3576 C4004 ) C3576_=_C4005( C3576 C4005 ) C3576_=_C4006( C3576 C4006 ) \nC3577_=_C3578( C3577 C3578 ) C3577_=_C3579( C3577 C3579 ) C3577_=_C3580( C3577 C3580 ) C3577_=_C3581( C3577 C3581 ) C3578_=_C3579( C3578 C3579 ) C3578_=_C3580( C3578 C3580 ) \nC3578_=_C3581( C3578 C3581 ) C3578_=_C3971( C3578 C3971 ) C3578_=_C4003( C3578 C4003 ) C3579_=_C3580( C3579 C3580 ) C3579_=_C3581( C3579 C3581 ) C3579_=_C3973( C3579 C3973 ) \nC3579_=_C4004( C3579 C4004 ) C3580_=_C3581( C3580 C3581 ) C3609_=_C3632( C3609 C3632 ) C3609_=_C3674( C3609 C3674 ) C3609_=_C3694( C3609 C3694 ) C3609_=_C3869( C3609 C3869 ) \nC3609_=_C3968( C3609 C3968 ) C3609_=_C3969( C3609 C3969 ) C3609_=_C3970( C3609 C3970 ) C3609_=_C3971( C3609 C3971 ) C3609_=_C3972( C3609 C3972 ) C3609_=_C3973( C3609 C3973 ) \nC3609_=_C3974( C3609 C3974 ) C3632_=_C3674( C3632 C3674 ) C3632_=_C3694( C3632 C3694 ) C3632_=_C3869( C3632 C3869 ) C3632_=_C3968( C3632 C3968 ) C3632_=_C3969( C3632 C3969 ) \nC3632_=_C3970( C3632 C3970 ) C3632_=_C3971( C3632 C3971 ) C3632_=_C3972( C3632 C3972 ) C3632_=_C3973( C3632 C3973 ) C3632_=_C3974( C3632 C3974 ) C3674_=_C3694( C3674 C3694 ) \nC3674_=_C3869( C3674 C3869 ) C3674_=_C3968( C3674 C3968 ) C3674_=_C3969( C3674 C3969 ) C3674_=_C3970( C3674 C3970 ) C3674_=_C3971( C3674 C3971 ) C3674_=_C3972( C3674 C3972 ) \nC3674_=_C3973( C3674 C3973 ) C3674_=_C3974( C3674 C3974 ) C3694_=_C3695( C3694 C3695 ) C3694_=_C3869( C3694 C3869 ) C3694_=_C3968( C3694 C3968 ) C3694_=_C3969( C3694 C3969 ) \nC3694_=_C3970( C3694 C3970 ) C3694_=_C3971( C3694 C3971 ) C3694_=_C3972( C3694 C3972 ) C3694_=_C3973( C3694 C3973 ) C3694_=_C3974( C3694 C3974 ) C3695_=_C3754( C3695 C3754 ) \nC3695_=_C3825( C3695 C3825 ) C3695_=_C3878( C3695 C3878 ) C3695_=_C3896( C3695 C3896 ) C3695_=_C3969( C3695 C3969 ) C3695_=_C4003( C3695 C4003 ) C3695_=_C4004( C3695 C4004 ) \nC3695_=_C4005( C3695 C4005 ) C3695_=_C4006( C3695 C4006 ) C3754_=_C3825( C3754 C3825 ) C3754_=_C3878( C3754 C3878 ) C3754_=_C3896( C3754 C3896 ) C3754_=_C3969( C3754 C3969 ) \nC3754_=_C4003( C3754 C4003 ) C3754_=_C4004( C3754 C4004 ) C3754_=_C4005( C3754 C4005 ) C3754_=_C4006( C3754 C4006 ) C3825_=_C3878( C3825 C3878 ) C3825_=_C3896( C3825 C3896 ) \nC3825_=_C3969( C3825 C3969 ) C3825_=_C4003( C3825 C4003 ) C3825_=_C4004( C3825 C4004 ) C3825_=_C4005( C3825 C4005 ) C3825_=_C4006( C3825 C4006 ) C3869_=_C3968( C3869 C3968 ) \nC3869_=_C3969( C3869 C3969 ) C3869_=_C3970( C3869 C3970 ) C3869_=_C3971( C3869 C3971 ) C3869_=_C3972( C3869 C3972 ) C3869_=_C3973( C3869 C3973 ) C3869_=_C3974( C3869 C3974 ) \nC3878_=_C3896( C3878 C3896 ) C3878_=_C3969( C3878 C3969 ) C3878_=_C4003( C3878 C4003 ) C3878_=_C4004( C3878 C4004 ) C3878_=_C4005( C3878 C4005 ) C3878_=_C4006( C3878 C4006 ) \nC3896_=_C3969( C3896 C3969 ) C3896_=_C4003( C3896 C4003 ) C3896_=_C4004( C3896 C4004 ) C3896_=_C4005( C3896 C4005 ) C3896_=_C4006( C3896 C4006 ) C3968_=_C3969( C3968 C3969 ) \nC3968_=_C3970( C3968 C3970 ) C3968_=_C3971( C3968 C3971 ) C3968_=_C3972( C3968 C3972 ) C3968_=_C3973( C3968 C3973 ) C3968_=_C3974( C3968 C3974 ) C3969_=_C3970( C3969 C3970 ) \nC3969_=_C3971( C3969 C3971 ) C3969_=_C3972( C3969 C3972 ) C3969_=_C3973( C3969 C3973 ) C3969_=_C3974( C3969 C3974 ) C3969_=_C4003( C3969 C4003 ) C3969_=_C4004( C3969 C4004 ) \nC3969_=_C4005( C3969 C4005 ) C3969_=_C4006( C3969 C4006 ) C3970_=_C3971( C3970 C3971 ) C3970_=_C3972( C3970 C3972 ) C3970_=_C3973( C3970 C3973 ) C3970_=_C3974( C3970 C3974 ) \nC3971_=_C3972( C3971 C3972 ) C3971_=_C3973( C3971 C3973 ) C3971_=_C3974( C3971 C3974 ) C3971_=_C4003( C3971 C4003 ) C3972_=_C3973( C3972 C3973 ) C3972_=_C3974( C3972 C3974 ) \nC3973_=_C3974( C3973 C3974 ) C3973_=_C4004( C3973 C4004 ) C4003_=_C4004( C4003 C4004 ) C4003_=_C4005( C4003 C4005 ) C4003_=_C4006( C4003 C4006 ) C4004_=_C4005( C4004 C4005 ) \nC4004_=_C4006( C4004 C4006 ) C4005_=_C4006( C4005 C4006 ) "];71-&gt;83[label="100: C85 C168 C201 C279 C309 \nC336 C352 C363 C371 C380 C469 \nC544 C606 C631 C677 C731 C759 \nC766 C772 C773 C793 C816 C848 \nC853 C881 C1038 C1275 C1512 C1620 \nC1629 C1753 C1760 C1766 C1767 C1965 \nC2011 C2062 C2164 C2198 C2367 C2370 \nC2377 C2378 C2428 C2429 C2430 C2431 \nC2432 C2434 C2435 C2436 C2437 C2438 \nC2440 C2442 C2443 C2444 C2867 C2885 \nC2958 C3081 C3144 C3202 C3276 C3318 \nC3418 C3432 C3441 C3530 C3569 C3570 \nC3571 C3572 C3573 C3574 C3577 C3578 \nC3579 C3580 C3581 C3609 C3632 C3674 \nC3694 C3695 C3754 C3825 C3869 C3878 \nC3896 C3968 C3970 C3971 C3972 C3973 \nC3974 C4003 C4004 C4005 C4006 \n1243: C85_=_C168 ,C85_=_C201 ,C85_=_C279 ,C85_=_C309 ,C85_=_C336 ,\nC85_=_C352 ,C85_=_C363 ,C85_=_C371 ,C85_=_C380 ,C85_=_C606 ,C85_=_C773 ,\nC85_=_C1512 ,C85_=_C1767 ,C85_=_C2378 ,C85_=_C3418 ,C85_=_C3530 ,C85_=_C3695 ,\nC85_=_C3754 ,C85_=_C3825 ,C85_=_C3878 ,C85_=_C3896 ,C85_=_C4003 ,C85_=_C4004 ,\nC85_=_C4005 ,C85_=_C4006 ,C168_=_C201 ,C168_=_C279 ,C168_=_C309 ,C168_=_C336 ,\nC168_=_C352 ,C168_=_C363 ,C168_=_C371 ,C168_=_C380 ,C168_=_C606 ,C168_=_C773 ,\nC168_=_C1512 ,C168_=_C1767 ,C168_=_C2378 ,C168_=_C3418 ,C168_=_C3530 ,C168_=_C3695 ,\nC168_=_C3754 ,C168_=_C3825 ,C168_=_C3878 ,C168_=_C3896 ,C168_=_C4003 ,C168_=_C4004 ,\nC168_=_C4005 ,C168_=_C4006</w:t>
      </w:r>
    </w:p>
    <w:p>
      <w:pPr>
        <w:pStyle w:val="PreformattedText"/>
        <w:bidi w:val="0"/>
        <w:spacing w:before="0" w:after="0"/>
        <w:jc w:val="left"/>
        <w:rPr/>
      </w:pPr>
      <w:r>
        <w:rPr/>
        <w:t xml:space="preserve"> </w:t>
      </w:r>
      <w:r>
        <w:rPr/>
        <w:t>,C201_=_C279 ,C201_=_C309 ,C201_=_C336 ,C201_=_C352 ,\nC201_=_C363 ,C201_=_C371 ,C201_=_C380 ,C201_=_C606 ,C201_=_C773 ,C201_=_C1512 ,\nC201_=_C1767 ,C201_=_C2378 ,C201_=_C3418 ,C201_=_C3530 ,C201_=_C3695 ,C201_=_C3754 ,\nC201_=_C3825 ,C201_=_C3878 ,C201_=_C3896 ,C201_=_C4003 ,C201_=_C4004 ,C201_=_C4005 ,\nC201_=_C4006 ,C279_=_C309 ,C279_=_C336 ,C279_=_C352 ,C279_=_C363 ,C279_=_C371 ,\nC279_=_C380 ,C279_=_C606 ,C279_=_C773 ,C279_=_C1512 ,C279_=_C1767 ,C279_=_C2378 ,\nC279_=_C3418 ,C279_=_C3530 ,C279_=_C3695 ,C279_=_C3754 ,C279_=_C3825 ,C279_=_C3878 ,\nC279_=_C3896 ,C279_=_C4003 ,C279_=_C4004 ,C279_=_C4005 ,C279_=_C4006 ,C309_=_C336 ,\nC309_=_C352 ,C309_=_C363 ,C309_=_C371 ,C309_=_C380 ,C309_=_C606 ,C309_=_C773 ,\nC309_=_C1512 ,C309_=_C1767 ,C309_=_C2378 ,C309_=_C3418 ,C309_=_C3530 ,C309_=_C3695 ,\nC309_=_C3754 ,C309_=_C3825 ,C309_=_C3878 ,C309_=_C3896 ,C309_=_C4003 ,C309_=_C4004 ,\nC309_=_C4005 ,C309_=_C4006 ,C336_=_C352 ,C336_=_C363 ,C336_=_C371 ,C336_=_C380 ,\nC336_=_C606 ,C336_=_C773 ,C336_=_C1512 ,C336_=_C1767 ,C336_=_C2378 ,C336_=_C3418 ,\nC336_=_C3530 ,C336_=_C3695 ,C336_=_C3754 ,C336_=_C3825 ,C336_=_C3878 ,C336_=_C3896 ,\nC336_=_C4003 ,C336_=_C4004 ,C336_=_C4005 ,C336_=_C4006 ,C352_=_C363 ,C352_=_C371 ,\nC352_=_C380 ,C352_=_C606 ,C352_=_C773 ,C352_=_C1512 ,C352_=_C1767 ,C352_=_C2378 ,\nC352_=_C3418 ,C352_=_C3530 ,C352_=_C3695 ,C352_=_C3754 ,C352_=_C3825 ,C352_=_C3878 ,\nC352_=_C3896 ,C352_=_C4003 ,C352_=_C4004 ,C352_=_C4005 ,C352_=_C4006 ,C363_=_C371 ,\nC363_=_C380 ,C363_=_C606 ,C363_=_C773 ,C363_=_C1512 ,C363_=_C1767 ,C363_=_C2378 ,\nC363_=_C3418 ,C363_=_C3530 ,C363_=_C3695 ,C363_=_C3754 ,C363_=_C3825 ,C363_=_C3878 ,\nC363_=_C3896 ,C363_=_C4003 ,C363_=_C4004 ,C363_=_C4005 ,C363_=_C4006 ,C371_=_C380 ,\nC371_=_C606 ,C371_=_C773 ,C371_=_C1512 ,C371_=_C1767 ,C371_=_C2378 ,C371_=_C3418 ,\nC371_=_C3530 ,C371_=_C3695 ,C371_=_C3754 ,C371_=_C3825 ,C371_=_C3878 ,C371_=_C3896 ,\nC371_=_C4003 ,C371_=_C4004 ,C371_=_C4005 ,C371_=_C4006 ,C380_=_C606 ,C380_=_C773 ,\nC380_=_C1512 ,C380_=_C1767 ,C380_=_C2378 ,C380_=_C3418 ,C380_=_C3530 ,C380_=_C3695 ,\nC380_=_C3754 ,C380_=_C3825 ,C380_=_C3878 ,C380_=_C3896 ,C380_=_C4003 ,C380_=_C4004 ,\nC380_=_C4005 ,C380_=_C4006 ,C469_=_C544 ,C469_=_C677 ,C469_=_C731 ,C469_=_C759 ,\nC469_=_C816 ,C469_=_C1038 ,C469_=_C1275 ,C469_=_C1620 ,C469_=_C1753 ,C469_=_C2164 ,\nC469_=_C2367 ,C469_=_C2428 ,C469_=_C2429 ,C469_=_C2430 ,C469_=_C2431 ,C469_=_C2432 ,\nC469_=_C2434 ,C469_=_C2435 ,C469_=_C2436 ,C469_=_C2437 ,C469_=_C2438 ,C469_=_C2440 ,\nC469_=_C2442 ,C469_=_C2443 ,C469_=_C2444 ,C544_=_C677 ,C544_=_C731 ,C544_=_C759 ,\nC544_=_C816 ,C544_=_C1038 ,C544_=_C1275 ,C544_=_C1620 ,C544_=_C1753 ,C544_=_C2164 ,\nC544_=_C2367 ,C544_=_C2428 ,C544_=_C2429 ,C544_=_C2430 ,C544_=_C2431 ,C544_=_C2432 ,\nC544_=_C2434 ,C544_=_C2435 ,C544_=_C2436 ,C544_=_C2437 ,C544_=_C2438 ,C544_=_C2440 ,\nC544_=_C2442 ,C544_=_C2443 ,C544_=_C2444 ,C606_=_C773 ,C606_=_C1512 ,C606_=_C1767 ,\nC606_=_C2378 ,C606_=_C3418 ,C606_=_C3530 ,C606_=_C3695 ,C606_=_C3754 ,C606_=_C3825 ,\nC606_=_C3878 ,C606_=_C3896 ,C606_=_C4003 ,C606_=_C4004 ,C606_=_C4005 ,C606_=_C4006 ,\nC631_=_C766 ,C631_=_C793 ,C631_=_C848 ,C631_=_C881 ,C631_=_C1629 ,C631_=_C1760 ,\nC631_=_C1965 ,C631_=_C2011 ,C631_=_C2370 ,C631_=_C2885 ,C631_=_C3081 ,C631_=_C3432 ,\nC631_=_C3569 ,C631_=_C3570 ,C631_=_C3571 ,C631_=_C3572 ,C631_=_C3573 ,C631_=_C3574 ,\nC631_=_C3577 ,C631_=_C3578 ,C631_=_C3579 ,C631_=_C3580 ,C631_=_C3581 ,C677_=_C731 ,\nC677_=_C759 ,C677_=_C816 ,C677_=_C1038 ,C677_=_C1275 ,C677_=_C1620 ,C677_=_C1753 ,\nC677_=_C2164 ,C677_=_C2367 ,C677_=_C2428 ,C677_=_C2429 ,C677_=_C2430 ,C677_=_C2431 ,\nC677_=_C2432 ,C677_=_C2434 ,C677_=_C2435 ,C677_=_C2436 ,C677_=_C2437 ,C677_=_C2438 ,\nC677_=_C2440 ,C677_=_C2442 ,C677_=_C2443 ,C677_=_C2444 ,C731_=_C759 ,C731_=_C816 ,\nC731_=_C1038 ,C731_=_C1275 ,C731_=_C1620 ,C731_=_C1753 ,C731_=_C2164 ,C731_=_C2367 ,\nC731_=_C2428 ,C731_=_C2429 ,C731_=_C2430 ,C731_=_C2431 ,C731_=_C2432 ,C731_=_C2434 ,\nC731_=_C2435 ,C731_=_C2436 ,C731_=_C2437 ,C731_=_C2438 ,C731_=_C2440 ,C731_=_C2442 ,\nC731_=_C2443 ,C731_=_C2444 ,C759_=_C766 ,C759_=_C772 ,C759_=_C773 ,C759_=_C816 ,\nC759_=_C1038 ,C759_=_C1275 ,C759_=_C1620 ,C759_=_C1753 ,C759_=_C2164 ,C759_=_C2367 ,\nC759_=_C2428 ,C759_=_C2429 ,C759_=_C2430 ,C759_=_C2431 ,C759_=_C2432 ,C759_=_C2434 ,\nC759_=_C2435 ,C759_=_C2436 ,C759_=_C2437 ,C759_=_C2438 ,C759_=_C2440 ,C759_=_C2442 ,\nC759_=_C2443 ,C759_=_C2444 ,C766_=_C772 ,C766_=_C773 ,C766_=_C793 ,C766_=_C848 ,\nC766_=_C881 ,C766_=_C1629 ,C766_=_C1760 ,C766_=_C1965 ,C766_=_C2011 ,C766_=_C2370 ,\nC766_=_C2885 ,C766_=_C3081 ,C766_=_C3432 ,C766_=_C3569 ,C766_=_C3570 ,C766_=_C3571 ,\nC766_=_C3572 ,C766_=_C3573 ,C766_=_C3574 ,C766_=_C3577 ,C766_=_C3578 ,C766_=_C3579 ,\nC766_=_C3580 ,C766_=_C3581 ,C772_=_C773 ,C772_=_C853 ,C772_=_C1766 ,C772_=_C2062 ,\nC772_=_C2198 ,C772_=_C2377 ,C772_=_C2867 ,C772_=_C2958 ,C772_=_C3144 ,C772_=_C3202 ,\nC772_=_C3276 ,C772_=_C3318 ,C772_=_C3441 ,C772_=_C3609 ,C772_=_C3632 ,C772_=_C3674 ,\nC772_=_C3694 ,C772_=_C3869 ,C772_=_C3968 ,C772_=_C3970 ,C772_=_C3971 ,C772_=_C3972 ,\nC772_=_C3973 ,C772_=_C3974 ,C773_=_C1512 ,C773_=_C1767 ,C773_=_C2378 ,C773_=_C3418 ,\nC773_=_C3530 ,C773_=_C3695 ,C773_=_C3754 ,C773_=_C3825 ,C773_=_C3878 ,C773_=_C3896 ,\nC773_=_C4003 ,C773_=_C4004 ,C773_=_C4005 ,C773_=_C4006 ,C793_=_C848 ,C793_=_C881 ,\nC793_=_C1629 ,C793_=_C1760 ,C793_=_C1965 ,C793_=_C2011 ,C793_=_C2370 ,C793_=_C2885 ,\nC793_=_C3081 ,C793_=_C3432 ,C793_=_C3569 ,C793_=_C3570 ,C793_=_C3571 ,C793_=_C3572 ,\nC793_=_C3573 ,C793_=_C3574 ,C793_=_C3577 ,C793_=_C3578 ,C793_=_C3579 ,C793_=_C3580 ,\nC793_=_C3581 ,C816_=_C1038 ,C816_=_C1275 ,C816_=_C1620 ,C816_=_C1753 ,C816_=_C2164 ,\nC816_=_C2367 ,C816_=_C2428 ,C816_=_C2429 ,C816_=_C2430 ,C816_=_C2431 ,C816_=_C2432 ,\nC816_=_C2434 ,C816_=_C2435 ,C816_=_C2436 ,C816_=_C2437 ,C816_=_C2438 ,C816_=_C2440 ,\nC816_=_C2442 ,C816_=_C2443 ,C816_=_C2444 ,C848_=_C853 ,C848_=_C881 ,C848_=_C1629 ,\nC848_=_C1760 ,C848_=_C1965 ,C848_=_C2011 ,C848_=_C2370 ,C848_=_C2885 ,C848_=_C3081 ,\nC848_=_C3432 ,C848_=_C3569 ,C848_=_C3570 ,C848_=_C3571 ,C848_=_C3572 ,C848_=_C3573 ,\nC848_=_C3574 ,C848_=_C3577 ,C848_=_C3578 ,C848_=_C3579 ,C848_=_C3580 ,C848_=_C3581 ,\nC853_=_C1766 ,C853_=_C2062 ,C853_=_C2198 ,C853_=_C2377 ,C853_=_C2867 ,C853_=_C2958 ,\nC853_=_C3144 ,C853_=_C3202 ,C853_=_C3276 ,C853_=_C3318 ,C853_=_C3441 ,C853_=_C3609 ,\nC853_=_C3632 ,C853_=_C3674 ,C853_=_C3694 ,C853_=_C3869 ,C853_=_C3968 ,C853_=_C3970 ,\nC853_=_C3971 ,C853_=_C3972 ,C853_=_C3973 ,C853_=_C3974 ,C881_=_C1629 ,C881_=_C1760 ,\nC881_=_C1965 ,C881_=_C2011 ,C881_=_C2370 ,C881_=_C2885 ,C881_=_C3081 ,C881_=_C3432 ,\nC881_=_C3569 ,C881_=_C3570 ,C881_=_C3571 ,C881_=_C3572 ,C881_=_C3573 ,C881_=_C3574 ,\nC881_=_C3577 ,C881_=_C3578 ,C881_=_C3579 ,C881_=_C3580 ,C881_=_C3581 ,C1038_=_C1275 ,\nC1038_=_C1620 ,C1038_=_C1753 ,C1038_=_C2164 ,C1038_=_C2367 ,C1038_=_C2428 ,C1038_=_C2429 ,\nC1038_=_C2430 ,C1038_=_C2431 ,C1038_=_C2432 ,C1038_=_C2434 ,C1038_=_C2435 ,C1038_=_C2436 ,\nC1038_=_C2437 ,C1038_=_C2438 ,C1038_=_C2440 ,C1038_=_C2442 ,C1038_=_C2443 ,C1038_=_C2444 ,\nC1275_=_C1620 ,C1275_=_C1753 ,C1275_=_C2164 ,C1275_=_C2367 ,C1275_=_C2428 ,C1275_=_C2429 ,\nC1275_=_C2430 ,C1275_=_C2431 ,C1275_=_C2432 ,C1275_=_C2434 ,C1275_=_C2435 ,C1275_=_C2436 ,\nC1275_=_C2437 ,C1275_=_C2438 ,C1275_=_C2440 ,C1275_=_C2442 ,C1275_=_C2443 ,C1275_=_C2444 ,\nC1512_=_C1767 ,C1512_=_C2378 ,C1512_=_C3418 ,C1512_=_C3530 ,C1512_=_C3695 ,C1512_=_C3754 ,\nC1512_=_C3825 ,C1512_=_C3878 ,C1512_=_C3896 ,C1512_=_C4003 ,C1512_=_C4004 ,C1512_=_C4005 ,\nC1512_=_C4006 ,C1620_=_C1629 ,C1620_=_C1753 ,C1620_=_C2164 ,C1620_=_C2367 ,C1620_=_C2428 ,\nC1620_=_C2429 ,C1620_=_C2430 ,C1620_=_C2431 ,C1620_=_C2432 ,C1620_=_C2434 ,C1620_=_C2435 ,\nC1620_=_C2436 ,C1620_=_C2437 ,C1620_=_C2438 ,C1620_=_C2440 ,C1620_=_C2442 ,C1620_=_C2443 ,\nC1620_=_C2444 ,C1629_=_C1760 ,C1629_=_C1965 ,C1629_=_C2011 ,C1629_=_C2370 ,C1629_=_C2885 ,\nC1629_=_C3081 ,C1629_=_C3432 ,C1629_=_C3569 ,C1629_=_C3570 ,C1629_=_C3571 ,C1629_=_C3572 ,\nC1629_=_C3573 ,C1629_=_C3574 ,C1629_=_C3577 ,C1629_=_C3578 ,C1629_=_C3579 ,C1629_=_C3580 ,\nC1629_=_C3581 ,C1753_=_C1760 ,C1753_=_C1766 ,C1753_=_C1767 ,C1753_=_C2164 ,C1753_=_C2367 ,\nC1753_=_C2428 ,C1753_=_C2429 ,C1753_=_C2430 ,C1753_=_C2431 ,C1753_=_C2432 ,C1753_=_C2434 ,\nC1753_=_C2435 ,C1753_=_C2436 ,C1753_=_C2437 ,C1753_=_C2438 ,C1753_=_C2440 ,C1753_=_C2442 ,\nC1753_=_C2443 ,C1753_=_C2444 ,C1760_=_C1766 ,C1760_=_C1767 ,C1760_=_C1965 ,C1760_=_C2011 ,\nC1760_=_C2370 ,C1760_=_C2885 ,C1760_=_C3081 ,C1760_=_C3432 ,C1760_=_C3569 ,C1760_=_C3570 ,\nC1760_=_C3571 ,C1760_=_C3572 ,C1760_=_C3573 ,C1760_=_C3574 ,C1760_=_C3577 ,C1760_=_C3578 ,\nC1760_=_C3579 ,C1760_=_C3580 ,C1760_=_C3581 ,C1766_=_C1767 ,C1766_=_C2062 ,C1766_=_C2198 ,\nC1766_=_C2377 ,C1766_=_C2867 ,C1766_=_C2958 ,C1766_=_C3144 ,C1766_=_C3202 ,C1766_=_C3276 ,\nC1766_=_C3318 ,C1766_=_C3441 ,C1766_=_C3609 ,C1766_=_C3632 ,C1766_=_C3674 ,C1766_=_C3694 ,\nC1766_=_C3869 ,C1766_=_C3968 ,C1766_=_C3970 ,C1766_=_C3971 ,C1766_=_C3972 ,C1766_=_C3973 ,\nC1766_=_C3974 ,C1767_=_C2378 ,C1767_=_C3418 ,C1767_=_C3530 ,C1767_=_C3695 ,C1767_=_C3754 ,\nC1767_=_C3825 ,C1767_=_C3878 ,C1767_=_C3896 ,C1767_=_C4003 ,C1767_=_C4004 ,C1767_=_C4005 ,\nC1767_=_C4006 ,C1965_=_C2011 ,C1965_=_C2370 ,C1965_=_C2885 ,C1965_=_C3081 ,C1965_=_C3432 ,\nC1965_=_C3569 ,C1965_=_C3570 ,C1965_=_C3571 ,C1965_=_C3572 ,C1965_=_C3573 ,C1965_=_C3574 ,\nC1965_=_C3577 ,C1965_=_C3578 ,C1965_=_C3579 ,C1965_=_C3580 ,C1965_=_C3581 ,C2011_=_C2370 ,\nC2011_=_C2885 ,C2011_=_C3081 ,C2011_=_C3432 ,C2011_=_C3569 ,C2011_=_C3570 ,C2011_=_C3571 ,\nC2011_=_C3572 ,C2011_=_C3573 ,C2011_=_C3574 ,C2011_=_C3577 ,C2011_=_C3578 ,C2011_=_C3579 ,\nC2011_=_C3580 ,C2011_=_C3581 ,C2062_=_C2198 ,C2062_=_C2377 ,C2062_=_C2867 ,C2062_=_C2958 ,\nC2062_=_C3144 ,C2062_=_C3202 ,C2062_=_C3276 ,C2062_=_C3318 ,C2062_=_C3441 ,C2062_=_C3609 ,\nC2062_=_C3632 ,C2062_=_C3674 ,C2062_=_C3694 ,C2062_=_C3869 ,C2062_=_C3968 ,C2062_=_C3970</w:t>
      </w:r>
    </w:p>
    <w:p>
      <w:pPr>
        <w:pStyle w:val="PreformattedText"/>
        <w:bidi w:val="0"/>
        <w:spacing w:before="0" w:after="0"/>
        <w:jc w:val="left"/>
        <w:rPr/>
      </w:pPr>
      <w:r>
        <w:rPr/>
        <w:t xml:space="preserve"> </w:t>
      </w:r>
      <w:r>
        <w:rPr/>
        <w:t>,\nC2062_=_C3971 ,C2062_=_C3972 ,C2062_=_C3973 ,C2062_=_C3974 ,C2164_=_C2367 ,C2164_=_C2428 ,\nC2164_=_C2429 ,C2164_=_C2430 ,C2164_=_C2431 ,C2164_=_C2432 ,C2164_=_C2434 ,C2164_=_C2435 ,\nC2164_=_C2436 ,C2164_=_C2437 ,C2164_=_C2438 ,C2164_=_C2440 ,C2164_=_C2442 ,C2164_=_C2443 ,\nC2164_=_C2444 ,C2198_=_C2377 ,C2198_=_C2867 ,C2198_=_C2958 ,C2198_=_C3144 ,C2198_=_C3202 ,\nC2198_=_C3276 ,C2198_=_C3318 ,C2198_=_C3441 ,C2198_=_C3609 ,C2198_=_C3632 ,C2198_=_C3674 ,\nC2198_=_C3694 ,C2198_=_C3869 ,C2198_=_C3968 ,C2198_=_C3970 ,C2198_=_C3971 ,C2198_=_C3972 ,\nC2198_=_C3973 ,C2198_=_C3974 ,C2367_=_C2370 ,C2367_=_C2377 ,C2367_=_C2378 ,C2367_=_C2428 ,\nC2367_=_C2429 ,C2367_=_C2430 ,C2367_=_C2431 ,C2367_=_C2432 ,C2367_=_C2434 ,C2367_=_C2435 ,\nC2367_=_C2436 ,C2367_=_C2437 ,C2367_=_C2438 ,C2367_=_C2440 ,C2367_=_C2442 ,C2367_=_C2443 ,\nC2367_=_C2444 ,C2370_=_C2377 ,C2370_=_C2378 ,C2370_=_C2885 ,C2370_=_C3081 ,C2370_=_C3432 ,\nC2370_=_C3569 ,C2370_=_C3570 ,C2370_=_C3571 ,C2370_=_C3572 ,C2370_=_C3573 ,C2370_=_C3574 ,\nC2370_=_C3577 ,C2370_=_C3578 ,C2370_=_C3579 ,C2370_=_C3580 ,C2370_=_C3581 ,C2377_=_C2378 ,\nC2377_=_C2867 ,C2377_=_C2958 ,C2377_=_C3144 ,C2377_=_C3202 ,C2377_=_C3276 ,C2377_=_C3318 ,\nC2377_=_C3441 ,C2377_=_C3609 ,C2377_=_C3632 ,C2377_=_C3674 ,C2377_=_C3694 ,C2377_=_C3869 ,\nC2377_=_C3968 ,C2377_=_C3970 ,C2377_=_C3971 ,C2377_=_C3972 ,C2377_=_C3973 ,C2377_=_C3974 ,\nC2378_=_C3418 ,C2378_=_C3530 ,C2378_=_C3695 ,C2378_=_C3754 ,C2378_=_C3825 ,C2378_=_C3878 ,\nC2378_=_C3896 ,C2378_=_C4003 ,C2378_=_C4004 ,C2378_=_C4005 ,C2378_=_C4006 ,C2428_=_C2429 ,\nC2428_=_C2430 ,C2428_=_C2431 ,C2428_=_C2432 ,C2428_=_C2434 ,C2428_=_C2435 ,C2428_=_C2436 ,\nC2428_=_C2437 ,C2428_=_C2438 ,C2428_=_C2440 ,C2428_=_C2442 ,C2428_=_C2443 ,C2428_=_C2444 ,\nC2429_=_C2430 ,C2429_=_C2431 ,C2429_=_C2432 ,C2429_=_C2434 ,C2429_=_C2435 ,C2429_=_C2436 ,\nC2429_=_C2437 ,C2429_=_C2438 ,C2429_=_C2440 ,C2429_=_C2442 ,C2429_=_C2443 ,C2429_=_C2444 ,\nC2430_=_C2431 ,C2430_=_C2432 ,C2430_=_C2434 ,C2430_=_C2435 ,C2430_=_C2436 ,C2430_=_C2437 ,\nC2430_=_C2438 ,C2430_=_C2440 ,C2430_=_C2442 ,C2430_=_C2443 ,C2430_=_C2444 ,C2431_=_C2432 ,\nC2431_=_C2434 ,C2431_=_C2435 ,C2431_=_C2436 ,C2431_=_C2437 ,C2431_=_C2438 ,C2431_=_C2440 ,\nC2431_=_C2442 ,C2431_=_C2443 ,C2431_=_C2444 ,C2432_=_C2434 ,C2432_=_C2435 ,C2432_=_C2436 ,\nC2432_=_C2437 ,C2432_=_C2438 ,C2432_=_C2440 ,C2432_=_C2442 ,C2432_=_C2443 ,C2432_=_C2444 ,\nC2434_=_C2435 ,C2434_=_C2436 ,C2434_=_C2437 ,C2434_=_C2438 ,C2434_=_C2440 ,C2434_=_C2442 ,\nC2434_=_C2443 ,C2434_=_C2444 ,C2434_=_C3570 ,C2434_=_C3694 ,C2434_=_C3695 ,C2435_=_C2436 ,\nC2435_=_C2437 ,C2435_=_C2438 ,C2435_=_C2440 ,C2435_=_C2442 ,C2435_=_C2443 ,C2435_=_C2444 ,\nC2436_=_C2437 ,C2436_=_C2438 ,C2436_=_C2440 ,C2436_=_C2442 ,C2436_=_C2443 ,C2436_=_C2444 ,\nC2437_=_C2438 ,C2437_=_C2440 ,C2437_=_C2442 ,C2437_=_C2443 ,C2437_=_C2444 ,C2438_=_C2440 ,\nC2438_=_C2442 ,C2438_=_C2443 ,C2438_=_C2444 ,C2440_=_C2442 ,C2440_=_C2443 ,C2440_=_C2444 ,\nC2442_=_C2443 ,C2442_=_C2444 ,C2443_=_C2444 ,C2443_=_C3578 ,C2443_=_C3971 ,C2443_=_C4003 ,\nC2444_=_C3579 ,C2444_=_C3973 ,C2444_=_C4004 ,C2867_=_C2958 ,C2867_=_C3144 ,C2867_=_C3202 ,\nC2867_=_C3276 ,C2867_=_C3318 ,C2867_=_C3441 ,C2867_=_C3609 ,C2867_=_C3632 ,C2867_=_C3674 ,\nC2867_=_C3694 ,C2867_=_C3869 ,C2867_=_C3968 ,C2867_=_C3970 ,C2867_=_C3971 ,C2867_=_C3972 ,\nC2867_=_C3973 ,C2867_=_C3974 ,C2885_=_C3081 ,C2885_=_C3432 ,C2885_=_C3569 ,C2885_=_C3570 ,\nC2885_=_C3571 ,C2885_=_C3572 ,C2885_=_C3573 ,C2885_=_C3574 ,C2885_=_C3577 ,C2885_=_C3578 ,\nC2885_=_C3579 ,C2885_=_C3580 ,C2885_=_C3581 ,C2958_=_C3144 ,C2958_=_C3202 ,C2958_=_C3276 ,\nC2958_=_C3318 ,C2958_=_C3441 ,C2958_=_C3609 ,C2958_=_C3632 ,C2958_=_C3674 ,C2958_=_C3694 ,\nC2958_=_C3869 ,C2958_=_C3968 ,C2958_=_C3970 ,C2958_=_C3971 ,C2958_=_C3972 ,C2958_=_C3973 ,\nC2958_=_C3974 ,C3081_=_C3432 ,C3081_=_C3569 ,C3081_=_C3570 ,C3081_=_C3571 ,C3081_=_C3572 ,\nC3081_=_C3573 ,C3081_=_C3574 ,C3081_=_C3577 ,C3081_=_C3578 ,C3081_=_C3579 ,C3081_=_C3580 ,\nC3081_=_C3581 ,C3144_=_C3202 ,C3144_=_C3276 ,C3144_=_C3318 ,C3144_=_C3441 ,C3144_=_C3609 ,\nC3144_=_C3632 ,C3144_=_C3674 ,C3144_=_C3694 ,C3144_=_C3869 ,C3144_=_C3968 ,C3144_=_C3970 ,\nC3144_=_C3971 ,C3144_=_C3972 ,C3144_=_C3973 ,C3144_=_C3974 ,C3202_=_C3276 ,C3202_=_C3318 ,\nC3202_=_C3441 ,C3202_=_C3609 ,C3202_=_C3632 ,C3202_=_C3674 ,C3202_=_C3694 ,C3202_=_C3869 ,\nC3202_=_C3968 ,C3202_=_C3970 ,C3202_=_C3971 ,C3202_=_C3972 ,C3202_=_C3973 ,C3202_=_C3974 ,\nC3276_=_C3318 ,C3276_=_C3441 ,C3276_=_C3609 ,C3276_=_C3632 ,C3276_=_C3674 ,C3276_=_C3694 ,\nC3276_=_C3869 ,C3276_=_C3968 ,C3276_=_C3970 ,C3276_=_C3971 ,C3276_=_C3972 ,C3276_=_C3973 ,\nC3276_=_C3974 ,C3318_=_C3441 ,C3318_=_C3609 ,C3318_=_C3632 ,C3318_=_C3674 ,C3318_=_C3694 ,\nC3318_=_C3869 ,C3318_=_C3968 ,C3318_=_C3970 ,C3318_=_C3971 ,C3318_=_C3972 ,C3318_=_C3973 ,\nC3318_=_C3974 ,C3418_=_C3530 ,C3418_=_C3695 ,C3418_=_C3754 ,C3418_=_C3825 ,C3418_=_C3878 ,\nC3418_=_C3896 ,C3418_=_C4003 ,C3418_=_C4004 ,C3418_=_C4005 ,C3418_=_C4006 ,C3432_=_C3441 ,\nC3432_=_C3569 ,C3432_=_C3570 ,C3432_=_C3571 ,C3432_=_C3572 ,C3432_=_C3573 ,C3432_=_C3574 ,\nC3432_=_C3577 ,C3432_=_C3578 ,C3432_=_C3579 ,C3432_=_C3580 ,C3432_=_C3581 ,C3441_=_C3609 ,\nC3441_=_C3632 ,C3441_=_C3674 ,C3441_=_C3694 ,C3441_=_C3869 ,C3441_=_C3968 ,C3441_=_C3970 ,\nC3441_=_C3971 ,C3441_=_C3972 ,C3441_=_C3973 ,C3441_=_C3974 ,C3530_=_C3695 ,C3530_=_C3754 ,\nC3530_=_C3825 ,C3530_=_C3878 ,C3530_=_C3896 ,C3530_=_C4003 ,C3530_=_C4004 ,C3530_=_C4005 ,\nC3530_=_C4006 ,C3569_=_C3570 ,C3569_=_C3571 ,C3569_=_C3572 ,C3569_=_C3573 ,C3569_=_C3574 ,\nC3569_=_C3577 ,C3569_=_C3578 ,C3569_=_C3579 ,C3569_=_C3580 ,C3569_=_C3581 ,C3570_=_C3571 ,\nC3570_=_C3572 ,C3570_=_C3573 ,C3570_=_C3574 ,C3570_=_C3577 ,C3570_=_C3578 ,C3570_=_C3579 ,\nC3570_=_C3580 ,C3570_=_C3581 ,C3570_=_C3694 ,C3570_=_C3695 ,C3571_=_C3572 ,C3571_=_C3573 ,\nC3571_=_C3574 ,C3571_=_C3577 ,C3571_=_C3578 ,C3571_=_C3579 ,C3571_=_C3580 ,C3571_=_C3581 ,\nC3572_=_C3573 ,C3572_=_C3574 ,C3572_=_C3577 ,C3572_=_C3578 ,C3572_=_C3579 ,C3572_=_C3580 ,\nC3572_=_C3581 ,C3572_=_C3825 ,C3573_=_C3574 ,C3573_=_C3577 ,C3573_=_C3578 ,C3573_=_C3579 ,\nC3573_=_C3580 ,C3573_=_C3581 ,C3574_=_C3577 ,C3574_=_C3578 ,C3574_=_C3579 ,C3574_=_C3580 ,\nC3574_=_C3581 ,C3574_=_C3869 ,C3577_=_C3578 ,C3577_=_C3579 ,C3577_=_C3580 ,C3577_=_C3581 ,\nC3578_=_C3579 ,C3578_=_C3580 ,C3578_=_C3581 ,C3578_=_C3971 ,C3578_=_C4003 ,C3579_=_C3580 ,\nC3579_=_C3581 ,C3579_=_C3973 ,C3579_=_C4004 ,C3580_=_C3581 ,C3609_=_C3632 ,C3609_=_C3674 ,\nC3609_=_C3694 ,C3609_=_C3869 ,C3609_=_C3968 ,C3609_=_C3970 ,C3609_=_C3971 ,C3609_=_C3972 ,\nC3609_=_C3973 ,C3609_=_C3974 ,C3632_=_C3674 ,C3632_=_C3694 ,C3632_=_C3869 ,C3632_=_C3968 ,\nC3632_=_C3970 ,C3632_=_C3971 ,C3632_=_C3972 ,C3632_=_C3973 ,C3632_=_C3974 ,C3674_=_C3694 ,\nC3674_=_C3869 ,C3674_=_C3968 ,C3674_=_C3970 ,C3674_=_C3971 ,C3674_=_C3972 ,C3674_=_C3973 ,\nC3674_=_C3974 ,C3694_=_C3695 ,C3694_=_C3869 ,C3694_=_C3968 ,C3694_=_C3970 ,C3694_=_C3971 ,\nC3694_=_C3972 ,C3694_=_C3973 ,C3694_=_C3974 ,C3695_=_C3754 ,C3695_=_C3825 ,C3695_=_C3878 ,\nC3695_=_C3896 ,C3695_=_C4003 ,C3695_=_C4004 ,C3695_=_C4005 ,C3695_=_C4006 ,C3754_=_C3825 ,\nC3754_=_C3878 ,C3754_=_C3896 ,C3754_=_C4003 ,C3754_=_C4004 ,C3754_=_C4005 ,C3754_=_C4006 ,\nC3825_=_C3878 ,C3825_=_C3896 ,C3825_=_C4003 ,C3825_=_C4004 ,C3825_=_C4005 ,C3825_=_C4006 ,\nC3869_=_C3968 ,C3869_=_C3970 ,C3869_=_C3971 ,C3869_=_C3972 ,C3869_=_C3973 ,C3869_=_C3974 ,\nC3878_=_C3896 ,C3878_=_C4003 ,C3878_=_C4004 ,C3878_=_C4005 ,C3878_=_C4006 ,C3896_=_C4003 ,\nC3896_=_C4004 ,C3896_=_C4005 ,C3896_=_C4006 ,C3968_=_C3970 ,C3968_=_C3971 ,C3968_=_C3972 ,\nC3968_=_C3973 ,C3968_=_C3974 ,C3970_=_C3971 ,C3970_=_C3972 ,C3970_=_C3973 ,C3970_=_C3974 ,\nC3971_=_C3972 ,C3971_=_C3973 ,C3971_=_C3974 ,C3971_=_C4003 ,C3972_=_C3973 ,C3972_=_C3974 ,\nC3973_=_C3974 ,C3973_=_C4004 ,C4003_=_C4004 ,C4003_=_C4005 ,C4003_=_C4006 ,C4004_=_C4005 ,\nC4004_=_C4006 ,C4005_=_C4006 ,"];84[shape=box, label="id:84 level: 4\n112: C462 C474 C552 C622 C635 \nC684 C717 C740 C752 C753 C754 \nC755 C756 C757 C758 C759 C760 \nC761 C762 C763 C764 C765 C766 \nC767 C768 C769 C771 C772 C773 \nC774 C775 C776 C777 C778 C779 \nC796 C851 C971 C1025 C1201 C1237 \nC1282 C1378 C1524 C1677 C1842 C1873 \nC1921 C1949 C1989 C2132 C2256 C2280 \nC2291 C2431 C2472 C2575 C2580 C2595 \nC2624 C2633 C2636 C2654 C2680 C2681 \nC2682 C2684 C2685 C2686 C2687 C2688 \nC2689 C2690 C2691 C2692 C2693 C2694 \nC2695 C2740 C2844 C2936 C2983 C3013 \nC3084 C3107 C3200 C3324 C3334 C3335 \nC3336 C3337 C3338 C3339 C3340 C3341 \nC3342 C3343 C3344 C3345 C3437 C3550 \nC3571 C3663 C3682 C3779 C3780 C3781 \nC3782 C3783 C3784 C3785 C3786 \n1572: C462_=_C474( C462 C474 ) C462_=_C752( C462 C752 ) C462_=_C753( C462 C753 ) C462_=_C754( C462 C754 ) C462_=_C755( C462 C755 ) \nC462_=_C756( C462 C756 ) C462_=_C757( C462 C757 ) C462_=_C758( C462 C758 ) C462_=_C759( C462 C759 ) C462_=_C760( C462 C760 ) C462_=_C761( C462 C761 ) \nC462_=_C762( C462 C762 ) C462_=_C763( C462 C763 ) C462_=_C764( C462 C764 ) C462_=_C765( C462 C765 ) C462_=_C766( C462 C766 ) C462_=_C767( C462 C767 ) \nC462_=_C768( C462 C768 ) C462_=_C769( C462 C769 ) C462_=_C771( C462 C771 ) C462_=_C772( C462 C772 ) C462_=_C773( C462 C773 ) C462_=_C774( C462 C774 ) \nC462_=_C775( C462 C775 ) C462_=_C776( C462 C776 ) C462_=_C777( C462 C777 ) C462_=_C778( C462 C778 ) C462_=_C779( C462 C779 ) C474_=_C552( C474 C552 ) \nC474_=_C684( C474 C684 ) C474_=_C740( C474 C740 ) C474_=_C765( C474 C765 ) C474_=_C1282( C474 C1282 ) C474_=_C1921( C474 C1921 ) C474_=_C2132( C474 C2132 ) \nC474_=_C2431( C474 C2431 ) C474_=_C2580( C474 C2580 ) C474_=_C2636( C474 C2636 ) C474_=_C2654( C474 C2654 ) C474_=_C2844( C474 C2844 ) C474_=_C2936( C474 C2936 ) \nC474_=_C2983( C474 C2983 ) C474_=_C3013( C474 C3013 ) C474_=_C3324( C474 C3324 ) C474_=_C3334( C474 C3334 ) C474_=_C3335( C474 C3335 ) C474_=_C3336( C474 C3336 ) \nC474_=_C3337( C474 C3337 ) C474_=_C3338( C474 C3338 ) C474_=_C3339( C474 C3339 ) C474_=_C3340( C474 C3340</w:t>
      </w:r>
    </w:p>
    <w:p>
      <w:pPr>
        <w:pStyle w:val="PreformattedText"/>
        <w:bidi w:val="0"/>
        <w:spacing w:before="0" w:after="0"/>
        <w:jc w:val="left"/>
        <w:rPr/>
      </w:pPr>
      <w:r>
        <w:rPr/>
        <w:t xml:space="preserve"> </w:t>
      </w:r>
      <w:r>
        <w:rPr/>
        <w:t>) C474_=_C3341( C474 C3341 ) C474_=_C3342( C474 C3342 ) \nC474_=_C3343( C474 C3343 ) C474_=_C3344( C474 C3344 ) C474_=_C3345( C474 C3345 ) C552_=_C684( C552 C684 ) C552_=_C740( C552 C740 ) C552_=_C765( C552 C765 ) \nC552_=_C1282( C552 C1282 ) C552_=_C1921( C552 C1921 ) C552_=_C2132( C552 C2132 ) C552_=_C2431( C552 C2431 ) C552_=_C2580( C552 C2580 ) C552_=_C2636( C552 C2636 ) \nC552_=_C2654( C552 C2654 ) C552_=_C2844( C552 C2844 ) C552_=_C2936( C552 C2936 ) C552_=_C2983( C552 C2983 ) C552_=_C3013( C552 C3013 ) C552_=_C3324( C552 C3324 ) \nC552_=_C3334( C552 C3334 ) C552_=_C3335( C552 C3335 ) C552_=_C3336( C552 C3336 ) C552_=_C3337( C552 C3337 ) C552_=_C3338( C552 C3338 ) C552_=_C3339( C552 C3339 ) \nC552_=_C3340( C552 C3340 ) C552_=_C3341( C552 C3341 ) C552_=_C3342( C552 C3342 ) C552_=_C3343( C552 C3343 ) C552_=_C3344( C552 C3344 ) C552_=_C3345( C552 C3345 ) \nC622_=_C635( C622 C635 ) C622_=_C971( C622 C971 ) C622_=_C1201( C622 C1201 ) C622_=_C1378( C622 C1378 ) C622_=_C1524( C622 C1524 ) C622_=_C1842( C622 C1842 ) \nC622_=_C1873( C622 C1873 ) C622_=_C2256( C622 C2256 ) C622_=_C2291( C622 C2291 ) C622_=_C2472( C622 C2472 ) C622_=_C2575( C622 C2575 ) C622_=_C2595( C622 C2595 ) \nC622_=_C2633( C622 C2633 ) C622_=_C2680( C622 C2680 ) C622_=_C2681( C622 C2681 ) C622_=_C2682( C622 C2682 ) C622_=_C2684( C622 C2684 ) C622_=_C2685( C622 C2685 ) \nC622_=_C2686( C622 C2686 ) C622_=_C2687( C622 C2687 ) C622_=_C2688( C622 C2688 ) C622_=_C2689( C622 C2689 ) C622_=_C2690( C622 C2690 ) C622_=_C2691( C622 C2691 ) \nC622_=_C2692( C622 C2692 ) C622_=_C2693( C622 C2693 ) C622_=_C2694( C622 C2694 ) C622_=_C2695( C622 C2695 ) C635_=_C717( C635 C717 ) C635_=_C796( C635 C796 ) \nC635_=_C851( C635 C851 ) C635_=_C1025( C635 C1025 ) C635_=_C1237( C635 C1237 ) C635_=_C1677( C635 C1677 ) C635_=_C1949( C635 C1949 ) C635_=_C1989( C635 C1989 ) \nC635_=_C2280( C635 C2280 ) C635_=_C2624( C635 C2624 ) C635_=_C2740( C635 C2740 ) C635_=_C3084( C635 C3084 ) C635_=_C3107( C635 C3107 ) C635_=_C3200( C635 C3200 ) \nC635_=_C3437( C635 C3437 ) C635_=_C3550( C635 C3550 ) C635_=_C3571( C635 C3571 ) C635_=_C3663( C635 C3663 ) C635_=_C3682( C635 C3682 ) C635_=_C3779( C635 C3779 ) \nC635_=_C3780( C635 C3780 ) C635_=_C3781( C635 C3781 ) C635_=_C3782( C635 C3782 ) C635_=_C3783( C635 C3783 ) C635_=_C3784( C635 C3784 ) C635_=_C3785( C635 C3785 ) \nC635_=_C3786( C635 C3786 ) C684_=_C740( C684 C740 ) C684_=_C765( C684 C765 ) C684_=_C1282( C684 C1282 ) C684_=_C1921( C684 C1921 ) C684_=_C2132( C684 C2132 ) \nC684_=_C2431( C684 C2431 ) C684_=_C2580( C684 C2580 ) C684_=_C2636( C684 C2636 ) C684_=_C2654( C684 C2654 ) C684_=_C2844( C684 C2844 ) C684_=_C2936( C684 C2936 ) \nC684_=_C2983( C684 C2983 ) C684_=_C3013( C684 C3013 ) C684_=_C3324( C684 C3324 ) C684_=_C3334( C684 C3334 ) C684_=_C3335( C684 C3335 ) C684_=_C3336( C684 C3336 ) \nC684_=_C3337( C684 C3337 ) C684_=_C3338( C684 C3338 ) C684_=_C3339( C684 C3339 ) C684_=_C3340( C684 C3340 ) C684_=_C3341( C684 C3341 ) C684_=_C3342( C684 C3342 ) \nC684_=_C3343( C684 C3343 ) C684_=_C3344( C684 C3344 ) C684_=_C3345( C684 C3345 ) C717_=_C796( C717 C796 ) C717_=_C851( C717 C851 ) C717_=_C1025( C717 C1025 ) \nC717_=_C1237( C717 C1237 ) C717_=_C1677( C717 C1677 ) C717_=_C1949( C717 C1949 ) C717_=_C1989( C717 C1989 ) C717_=_C2280( C717 C2280 ) C717_=_C2624( C717 C2624 ) \nC717_=_C2740( C717 C2740 ) C717_=_C3084( C717 C3084 ) C717_=_C3107( C717 C3107 ) C717_=_C3200( C717 C3200 ) C717_=_C3437( C717 C3437 ) C717_=_C3550( C717 C3550 ) \nC717_=_C3571( C717 C3571 ) C717_=_C3663( C717 C3663 ) C717_=_C3682( C717 C3682 ) C717_=_C3779( C717 C3779 ) C717_=_C3780( C717 C3780 ) C717_=_C3781( C717 C3781 ) \nC717_=_C3782( C717 C3782 ) C717_=_C3783( C717 C3783 ) C717_=_C3784( C717 C3784 ) C717_=_C3785( C717 C3785 ) C717_=_C3786( C717 C3786 ) C740_=_C765( C740 C765 ) \nC740_=_C1282( C740 C1282 ) C740_=_C1921( C740 C1921 ) C740_=_C2132( C740 C2132 ) C740_=_C2431( C740 C2431 ) C740_=_C2580( C740 C2580 ) C740_=_C2636( C740 C2636 ) \nC740_=_C2654( C740 C2654 ) C740_=_C2844( C740 C2844 ) C740_=_C2936( C740 C2936 ) C740_=_C2983( C740 C2983 ) C740_=_C3013( C740 C3013 ) C740_=_C3324( C740 C3324 ) \nC740_=_C3334( C740 C3334 ) C740_=_C3335( C740 C3335 ) C740_=_C3336( C740 C3336 ) C740_=_C3337( C740 C3337 ) C740_=_C3338( C740 C3338 ) C740_=_C3339( C740 C3339 ) \nC740_=_C3340( C740 C3340 ) C740_=_C3341( C740 C3341 ) C740_=_C3342( C740 C3342 ) C740_=_C3343( C740 C3343 ) C740_=_C3344( C740 C3344 ) C740_=_C3345( C740 C3345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1( C752 C771 ) \nC752_=_C772( C752 C772 ) C752_=_C773( C752 C773 ) C752_=_C774( C752 C774 ) C752_=_C775( C752 C775 ) C752_=_C776( C752 C776 ) C752_=_C777( C752 C777 ) \nC752_=_C778( C752 C778 ) C752_=_C779( C752 C779 ) C752_=_C1025( C752 C1025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1( C753 C771 ) C753_=_C772( C753 C772 ) C753_=_C773( C753 C773 ) C753_=_C774( C753 C774 ) C753_=_C775( C753 C775 ) \nC753_=_C776( C753 C776 ) C753_=_C777( C753 C777 ) C753_=_C778( C753 C778 ) C753_=_C779( C753 C779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1( C754 C771 ) C754_=_C772( C754 C772 ) C754_=_C773( C754 C773 ) C754_=_C774( C754 C774 ) C754_=_C775( C754 C775 ) \nC754_=_C776( C754 C776 ) C754_=_C777( C754 C777 ) C754_=_C778( C754 C778 ) C754_=_C779( C754 C779 ) C754_=_C1921( C754 C1921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1( C755 C771 ) C755_=_C772( C755 C772 ) C755_=_C773( C755 C773 ) C755_=_C774( C755 C774 ) C755_=_C775( C755 C775 ) \nC755_=_C776( C755 C776 ) C755_=_C777( C755 C777 ) C755_=_C778( C755 C778 ) C755_=_C779( C755 C779 ) C755_=_C1949( C755 C1949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1( C756 C771 ) C756_=_C772( C756 C772 ) C756_=_C773( C756 C773 ) C756_=_C774( C756 C774 ) C756_=_C775( C756 C775 ) C756_=_C776( C756 C776 ) \nC756_=_C777( C756 C777 ) C756_=_C778( C756 C778 ) C756_=_C779( C756 C779 ) C756_=_C1989( C756 C1989 ) C757_=_C758( C757 C758 ) C757_=_C759( C757 C759 ) \nC757_=_C760( C757 C760 ) C757_=_C761( C757 C761 ) C757_=_C762( C757 C762 ) C757_=_C763( C757 C763 ) C757_=_C764( C757 C764 ) C757_=_C765( C757 C765 ) \nC757_=_C766( C757 C766 ) C757_=_C767( C757 C767 ) C757_=_C768( C757 C768 ) C757_=_C769( C757 C769 ) C757_=_C771( C757 C771 ) C757_=_C772( C757 C772 ) \nC757_=_C773( C757 C773 ) C757_=_C774( C757 C774 ) C757_=_C775( C757 C775 ) C757_=_C776( C757 C776 ) C757_=_C777( C757 C777 ) C757_=_C778( C757 C778 ) \nC757_=_C779( C757 C779 ) C757_=_C2132( C757 C2132 ) C758_=_C759( C758 C759 ) C758_=_C760( C758 C760 ) C758_=_C761( C758 C761 ) C758_=_C762( C758 C762 ) \nC758_=_C763( C758 C763 ) C758_=_C764( C758 C764 ) C758_=_C765( C758 C765 ) C758_=_C766( C758 C766 ) C758_=_C767( C758 C767 ) C758_=_C768( C758 C768 ) \nC758_=_C769( C758 C769 ) C758_=_C771( C758 C771 ) C758_=_C772( C758 C772 ) C758_=_C773( C758 C773 ) C758_=_C774( C758 C774 ) C758_=_C775( C758 C775 ) \nC758_=_C776( C758 C776 ) C758_=_C777( C758 C777 ) C758_=_C778( C758 C778 ) C758_=_C779( C758 C779 ) C759_=_C760( C759 C760 ) C759_=_C761( C759 C761 ) \nC759_=_C762( C759 C762 ) C759_=_C763( C759 C763 ) C759_=_C764( C759 C764 ) C759_=_C765( C759 C765 ) C759_=_C766( C759 C766 ) C759_=_C767( C759 C767 ) \nC759_=_C768( C759 C768 ) C759_=_C769( C759 C769 ) C759_=_C771( C759 C771 ) C759_=_C772( C759 C772 ) C759_=_C773( C759 C773 ) C759_=_C774( C759 C774 ) \nC759_=_C775( C759 C775 ) C759_=_C776( C759 C776 ) C759_=_C777( C759 C777 ) C759_=_C778( C759 C778 ) C759_=_C779( C759 C779 ) C759_=_C2431( C759 C2431 ) \nC760_=_C761( C760 C761 ) C760_=_C762( C760 C762 ) C760_=_C763( C760 C763 ) C760_=_C764( C760 C764 ) C760_=_C765( C760 C765 ) C760_=_C766( C760 C766 ) \nC760_=_C767( C760 C767 ) C760_=_C768( C760 C768 ) C760_=_C769( C760 C769 ) C760_=_C771( C760 C771 ) C760_=_C772( C760 C772 ) C760_=_C773( C760 C773 ) \nC760_=_C774( C760 C774 ) C760_=_C775( C760 C775 ) C760_=_C776( C760 C776 ) C760_=_C777( C760 C777 ) C760_=_C778( C760 C778 ) C760_=_C779( C760 C779 ) \nC760_=_C2654( C760 C2654 ) C761_=_C762( C761 C762 ) C761_=_C763( C761 C763 ) C761_=_C764( C761 C764 ) C761_=_C765( C761 C765 ) C761_=_C766( C761 C766 ) \nC761_=_C767( C761 C767 ) C761_=_C768( C761 C768 ) C761_=_C769( C761 C769 ) C761_=_C771( C761 C771 ) C761_=_C772(</w:t>
      </w:r>
    </w:p>
    <w:p>
      <w:pPr>
        <w:pStyle w:val="PreformattedText"/>
        <w:bidi w:val="0"/>
        <w:spacing w:before="0" w:after="0"/>
        <w:jc w:val="left"/>
        <w:rPr/>
      </w:pPr>
      <w:r>
        <w:rPr/>
        <w:t xml:space="preserve"> </w:t>
      </w:r>
      <w:r>
        <w:rPr/>
        <w:t>C761 C772 ) C761_=_C773( C761 C773 ) \nC761_=_C774( C761 C774 ) C761_=_C775( C761 C775 ) C761_=_C776( C761 C776 ) C761_=_C777( C761 C777 ) C761_=_C778( C761 C778 ) C761_=_C779( C761 C779 ) \nC761_=_C2936( C761 C2936 ) C762_=_C763( C762 C763 ) C762_=_C764( C762 C764 ) C762_=_C765( C762 C765 ) C762_=_C766( C762 C766 ) C762_=_C767( C762 C767 ) \nC762_=_C768( C762 C768 ) C762_=_C769( C762 C769 ) C762_=_C771( C762 C771 ) C762_=_C772( C762 C772 ) C762_=_C773( C762 C773 ) C762_=_C774( C762 C774 ) \nC762_=_C775( C762 C775 ) C762_=_C776( C762 C776 ) C762_=_C777( C762 C777 ) C762_=_C778( C762 C778 ) C762_=_C779( C762 C779 ) C762_=_C2983( C762 C2983 ) \nC763_=_C764( C763 C764 ) C763_=_C765( C763 C765 ) C763_=_C766( C763 C766 ) C763_=_C767( C763 C767 ) C763_=_C768( C763 C768 ) C763_=_C769( C763 C769 ) \nC763_=_C771( C763 C771 ) C763_=_C772( C763 C772 ) C763_=_C773( C763 C773 ) C763_=_C774( C763 C774 ) C763_=_C775( C763 C775 ) C763_=_C776( C763 C776 ) \nC763_=_C777( C763 C777 ) C763_=_C778( C763 C778 ) C763_=_C779( C763 C779 ) C763_=_C3107( C763 C3107 ) C764_=_C765( C764 C765 ) C764_=_C766( C764 C766 ) \nC764_=_C767( C764 C767 ) C764_=_C768( C764 C768 ) C764_=_C769( C764 C769 ) C764_=_C771( C764 C771 ) C764_=_C772( C764 C772 ) C764_=_C773( C764 C773 ) \nC764_=_C774( C764 C774 ) C764_=_C775( C764 C775 ) C764_=_C776( C764 C776 ) C764_=_C777( C764 C777 ) C764_=_C778( C764 C778 ) C764_=_C779( C764 C779 ) \nC764_=_C3200( C764 C3200 ) C765_=_C766( C765 C766 ) C765_=_C767( C765 C767 ) C765_=_C768( C765 C768 ) C765_=_C769( C765 C769 ) C765_=_C771( C765 C771 ) \nC765_=_C772( C765 C772 ) C765_=_C773( C765 C773 ) C765_=_C774( C765 C774 ) C765_=_C775( C765 C775 ) C765_=_C776( C765 C776 ) C765_=_C777( C765 C777 ) \nC765_=_C778( C765 C778 ) C765_=_C779( C765 C779 ) C765_=_C1282( C765 C1282 ) C765_=_C1921( C765 C1921 ) C765_=_C2132( C765 C2132 ) C765_=_C2431( C765 C2431 ) \nC765_=_C2580( C765 C2580 ) C765_=_C2636( C765 C2636 ) C765_=_C2654( C765 C2654 ) C765_=_C2844( C765 C2844 ) C765_=_C2936( C765 C2936 ) C765_=_C2983( C765 C2983 ) \nC765_=_C3013( C765 C3013 ) C765_=_C3324( C765 C3324 ) C765_=_C3334( C765 C3334 ) C765_=_C3335( C765 C3335 ) C765_=_C3336( C765 C3336 ) C765_=_C3337( C765 C3337 ) \nC765_=_C3338( C765 C3338 ) C765_=_C3339( C765 C3339 ) C765_=_C3340( C765 C3340 ) C765_=_C3341( C765 C3341 ) C765_=_C3342( C765 C3342 ) C765_=_C3343( C765 C3343 ) \nC765_=_C3344( C765 C3344 ) C765_=_C3345( C765 C3345 ) C766_=_C767( C766 C767 ) C766_=_C768( C766 C768 ) C766_=_C769( C766 C769 ) C766_=_C771( C766 C771 ) \nC766_=_C772( C766 C772 ) C766_=_C773( C766 C773 ) C766_=_C774( C766 C774 ) C766_=_C775( C766 C775 ) C766_=_C776( C766 C776 ) C766_=_C777( C766 C777 ) \nC766_=_C778( C766 C778 ) C766_=_C779( C766 C779 ) C766_=_C3571( C766 C3571 ) C767_=_C768( C767 C768 ) C767_=_C769( C767 C769 ) C767_=_C771( C767 C771 ) \nC767_=_C772( C767 C772 ) C767_=_C773( C767 C773 ) C767_=_C774( C767 C774 ) C767_=_C775( C767 C775 ) C767_=_C776( C767 C776 ) C767_=_C777( C767 C777 ) \nC767_=_C778( C767 C778 ) C767_=_C779( C767 C779 ) C767_=_C3663( C767 C3663 ) C768_=_C769( C768 C769 ) C768_=_C771( C768 C771 ) C768_=_C772( C768 C772 ) \nC768_=_C773( C768 C773 ) C768_=_C774( C768 C774 ) C768_=_C775( C768 C775 ) C768_=_C776( C768 C776 ) C768_=_C777( C768 C777 ) C768_=_C778( C768 C778 ) \nC768_=_C779( C768 C779 ) C768_=_C3335( C768 C3335 ) C769_=_C771( C769 C771 ) C769_=_C772( C769 C772 ) C769_=_C773( C769 C773 ) C769_=_C774( C769 C774 ) \nC769_=_C775( C769 C775 ) C769_=_C776( C769 C776 ) C769_=_C777( C769 C777 ) C769_=_C778( C769 C778 ) C769_=_C779( C769 C779 ) C771_=_C772( C771 C772 ) \nC771_=_C773( C771 C773 ) C771_=_C774( C771 C774 ) C771_=_C775( C771 C775 ) C771_=_C776( C771 C776 ) C771_=_C777( C771 C777 ) C771_=_C778( C771 C778 ) \nC771_=_C779( C771 C779 ) C771_=_C2691( C771 C2691 ) C771_=_C3340( C771 C3340 ) C772_=_C773( C772 C773 ) C772_=_C774( C772 C774 ) C772_=_C775( C772 C775 ) \nC772_=_C776( C772 C776 ) C772_=_C777( C772 C777 ) C772_=_C778( C772 C778 ) C772_=_C779( C772 C779 ) C773_=_C774( C773 C774 ) C773_=_C775( C773 C775 ) \nC773_=_C776( C773 C776 ) C773_=_C777( C773 C777 ) C773_=_C778( C773 C778 ) C773_=_C779( C773 C779 ) C774_=_C775( C774 C775 ) C774_=_C776( C774 C776 ) \nC774_=_C777( C774 C777 ) C774_=_C778( C774 C778 ) C774_=_C779( C774 C779 ) C774_=_C3783( C774 C3783 ) C775_=_C776( C775 C776 ) C775_=_C777( C775 C777 ) \nC775_=_C778( C775 C778 ) C775_=_C779( C775 C779 ) C776_=_C777( C776 C777 ) C776_=_C778( C776 C778 ) C776_=_C779( C776 C779 ) C776_=_C3343( C776 C3343 ) \nC777_=_C778( C777 C778 ) C777_=_C779( C777 C779 ) C777_=_C3784( C777 C3784 ) C778_=_C779( C778 C779 ) C779_=_C3786( C779 C3786 ) C796_=_C851( C796 C851 ) \nC796_=_C1025( C796 C1025 ) C796_=_C1237( C796 C1237 ) C796_=_C1677( C796 C1677 ) C796_=_C1949( C796 C1949 ) C796_=_C1989( C796 C1989 ) C796_=_C2280( C796 C2280 ) \nC796_=_C2624( C796 C2624 ) C796_=_C2740( C796 C2740 ) C796_=_C3084( C796 C3084 ) C796_=_C3107( C796 C3107 ) C796_=_C3200( C796 C3200 ) C796_=_C3437( C796 C3437 ) \nC796_=_C3550( C796 C3550 ) C796_=_C3571( C796 C3571 ) C796_=_C3663( C796 C3663 ) C796_=_C3682( C796 C3682 ) C796_=_C3779( C796 C3779 ) C796_=_C3780( C796 C3780 ) \nC796_=_C3781( C796 C3781 ) C796_=_C3782( C796 C3782 ) C796_=_C3783( C796 C3783 ) C796_=_C3784( C796 C3784 ) C796_=_C3785( C796 C3785 ) C796_=_C3786( C796 C3786 ) \nC851_=_C1025( C851 C1025 ) C851_=_C1237( C851 C1237 ) C851_=_C1677( C851 C1677 ) C851_=_C1949( C851 C1949 ) C851_=_C1989( C851 C1989 ) C851_=_C2280( C851 C2280 ) \nC851_=_C2624( C851 C2624 ) C851_=_C2740( C851 C2740 ) C851_=_C3084( C851 C3084 ) C851_=_C3107( C851 C3107 ) C851_=_C3200( C851 C3200 ) C851_=_C3437( C851 C3437 ) \nC851_=_C3550( C851 C3550 ) C851_=_C3571( C851 C3571 ) C851_=_C3663( C851 C3663 ) C851_=_C3682( C851 C3682 ) C851_=_C3779( C851 C3779 ) C851_=_C3780( C851 C3780 ) \nC851_=_C3781( C851 C3781 ) C851_=_C3782( C851 C3782 ) C851_=_C3783( C851 C3783 ) C851_=_C3784( C851 C3784 ) C851_=_C3785( C851 C3785 ) C851_=_C3786( C851 C3786 ) \nC971_=_C1201( C971 C1201 ) C971_=_C1378( C971 C1378 ) C971_=_C1524( C971 C1524 ) C971_=_C1842( C971 C1842 ) C971_=_C1873( C971 C1873 ) C971_=_C2256( C971 C2256 ) \nC971_=_C2291( C971 C2291 ) C971_=_C2472( C971 C2472 ) C971_=_C2575( C971 C2575 ) C971_=_C2595( C971 C2595 ) C971_=_C2633( C971 C2633 ) C971_=_C2680( C971 C2680 ) \nC971_=_C2681( C971 C2681 ) C971_=_C2682( C971 C2682 ) C971_=_C2684( C971 C2684 ) C971_=_C2685( C971 C2685 ) C971_=_C2686( C971 C2686 ) C971_=_C2687( C971 C2687 ) \nC971_=_C2688( C971 C2688 ) C971_=_C2689( C971 C2689 ) C971_=_C2690( C971 C2690 ) C971_=_C2691( C971 C2691 ) C971_=_C2692( C971 C2692 ) C971_=_C2693( C971 C2693 ) \nC971_=_C2694( C971 C2694 ) C971_=_C2695( C971 C2695 ) C1025_=_C1237( C1025 C1237 ) C1025_=_C1677( C1025 C1677 ) C1025_=_C1949( C1025 C1949 ) C1025_=_C1989( C1025 C1989 ) \nC1025_=_C2280( C1025 C2280 ) C1025_=_C2624( C1025 C2624 ) C1025_=_C2740( C1025 C2740 ) C1025_=_C3084( C1025 C3084 ) C1025_=_C3107( C1025 C3107 ) C1025_=_C3200( C1025 C3200 ) \nC1025_=_C3437( C1025 C3437 ) C1025_=_C3550( C1025 C3550 ) C1025_=_C3571( C1025 C3571 ) C1025_=_C3663( C1025 C3663 ) C1025_=_C3682( C1025 C3682 ) C1025_=_C3779( C1025 C3779 ) \nC1025_=_C3780( C1025 C3780 ) C1025_=_C3781( C1025 C3781 ) C1025_=_C3782( C1025 C3782 ) C1025_=_C3783( C1025 C3783 ) C1025_=_C3784( C1025 C3784 ) C1025_=_C3785( C1025 C3785 ) \nC1025_=_C3786( C1025 C3786 ) C1201_=_C1378( C1201 C1378 ) C1201_=_C1524( C1201 C1524 ) C1201_=_C1842( C1201 C1842 ) C1201_=_C1873( C1201 C1873 ) C1201_=_C2256( C1201 C2256 ) \nC1201_=_C2291( C1201 C2291 ) C1201_=_C2472( C1201 C2472 ) C1201_=_C2575( C1201 C2575 ) C1201_=_C2595( C1201 C2595 ) C1201_=_C2633( C1201 C2633 ) C1201_=_C2680( C1201 C2680 ) \nC1201_=_C2681( C1201 C2681 ) C1201_=_C2682( C1201 C2682 ) C1201_=_C2684( C1201 C2684 ) C1201_=_C2685( C1201 C2685 ) C1201_=_C2686( C1201 C2686 ) C1201_=_C2687( C1201 C2687 ) \nC1201_=_C2688( C1201 C2688 ) C1201_=_C2689( C1201 C2689 ) C1201_=_C2690( C1201 C2690 ) C1201_=_C2691( C1201 C2691 ) C1201_=_C2692( C1201 C2692 ) C1201_=_C2693( C1201 C2693 ) \nC1201_=_C2694( C1201 C2694 ) C1201_=_C2695( C1201 C2695 ) C1237_=_C1677( C1237 C1677 ) C1237_=_C1949( C1237 C1949 ) C1237_=_C1989( C1237 C1989 ) C1237_=_C2280( C1237 C2280 ) \nC1237_=_C2624( C1237 C2624 ) C1237_=_C2740( C1237 C2740 ) C1237_=_C3084( C1237 C3084 ) C1237_=_C3107( C1237 C3107 ) C1237_=_C3200( C1237 C3200 ) C1237_=_C3437( C1237 C3437 ) \nC1237_=_C3550( C1237 C3550 ) C1237_=_C3571( C1237 C3571 ) C1237_=_C3663( C1237 C3663 ) C1237_=_C3682( C1237 C3682 ) C1237_=_C3779( C1237 C3779 ) C1237_=_C3780( C1237 C3780 ) \nC1237_=_C3781( C1237 C3781 ) C1237_=_C3782( C1237 C3782 ) C1237_=_C3783( C1237 C3783 ) C1237_=_C3784( C1237 C3784 ) C1237_=_C3785( C1237 C3785 ) C1237_=_C3786( C1237 C3786 ) \nC1282_=_C1921( C1282 C1921 ) C1282_=_C2132( C1282 C2132 ) C1282_=_C2431( C1282 C2431 ) C1282_=_C2580( C1282 C2580 ) C1282_=_C2636( C1282 C2636 ) C1282_=_C2654( C1282 C2654 ) \nC1282_=_C2844( C1282 C2844 ) C1282_=_C2936( C1282 C2936 ) C1282_=_C2983( C1282 C2983 ) C1282_=_C3013( C1282 C3013 ) C1282_=_C3324( C1282 C3324 ) C1282_=_C3334( C1282 C3334 ) \nC1282_=_C3335( C1282 C3335 ) C1282_=_C3336( C1282 C3336 ) C1282_=_C3337( C1282 C3337 ) C1282_=_C3338( C1282 C3338 ) C1282_=_C3339( C1282 C3339 ) C1282_=_C3340( C1282 C3340 ) \nC1282_=_C3341( C1282 C3341 ) C1282_=_C3342( C1282 C3342 ) C1282_=_C3343( C1282 C3343 ) C1282_=_C3344( C1282 C3344 ) C1282_=_C3345( C1282 C3345 ) C1378_=_C1524( C1378 C1524 ) \nC1378_=_C1842( C1378 C1842 ) C1378_=_C1873( C1378 C1873 ) C1378_=_C2256( C1378 C2256 ) C1378_=_C2291( C1378 C2291 ) C1378_=_C2472( C1378 C2472 ) C1378_=_C2575( C1378 C2575 ) \nC1378_=_C2595( C1378 C2595 ) C1378_=_C2633( C1378 C2633 ) C1378_=_C2680( C1378 C2680 ) C1378_=_C2681( C1378 C2681 ) C1378_=_C2682( C1378 C2682 ) C1378_=_C2684( C1378 C2684 ) \nC1378_=_C2685( C1378 C2685 ) C1378_=_C2686( C1378 C2686 ) C1378_=_C2687( C1378 C2687 ) C1378_=_C2688(</w:t>
      </w:r>
    </w:p>
    <w:p>
      <w:pPr>
        <w:pStyle w:val="PreformattedText"/>
        <w:bidi w:val="0"/>
        <w:spacing w:before="0" w:after="0"/>
        <w:jc w:val="left"/>
        <w:rPr/>
      </w:pPr>
      <w:r>
        <w:rPr/>
        <w:t xml:space="preserve"> </w:t>
      </w:r>
      <w:r>
        <w:rPr/>
        <w:t>C1378 C2688 ) C1378_=_C2689( C1378 C2689 ) C1378_=_C2690( C1378 C2690 ) \nC1378_=_C2691( C1378 C2691 ) C1378_=_C2692( C1378 C2692 ) C1378_=_C2693( C1378 C2693 ) C1378_=_C2694( C1378 C2694 ) C1378_=_C2695( C1378 C2695 ) C1524_=_C1842( C1524 C1842 ) \nC1524_=_C1873( C1524 C1873 ) C1524_=_C2256( C1524 C2256 ) C1524_=_C2291( C1524 C2291 ) C1524_=_C2472( C1524 C2472 ) C1524_=_C2575( C1524 C2575 ) C1524_=_C2595( C1524 C2595 ) \nC1524_=_C2633( C1524 C2633 ) C1524_=_C2680( C1524 C2680 ) C1524_=_C2681( C1524 C2681 ) C1524_=_C2682( C1524 C2682 ) C1524_=_C2684( C1524 C2684 ) C1524_=_C2685( C1524 C2685 ) \nC1524_=_C2686( C1524 C2686 ) C1524_=_C2687( C1524 C2687 ) C1524_=_C2688( C1524 C2688 ) C1524_=_C2689( C1524 C2689 ) C1524_=_C2690( C1524 C2690 ) C1524_=_C2691( C1524 C2691 ) \nC1524_=_C2692( C1524 C2692 ) C1524_=_C2693( C1524 C2693 ) C1524_=_C2694( C1524 C2694 ) C1524_=_C2695( C1524 C2695 ) C1677_=_C1949( C1677 C1949 ) C1677_=_C1989( C1677 C1989 ) \nC1677_=_C2280( C1677 C2280 ) C1677_=_C2624( C1677 C2624 ) C1677_=_C2740( C1677 C2740 ) C1677_=_C3084( C1677 C3084 ) C1677_=_C3107( C1677 C3107 ) C1677_=_C3200( C1677 C3200 ) \nC1677_=_C3437( C1677 C3437 ) C1677_=_C3550( C1677 C3550 ) C1677_=_C3571( C1677 C3571 ) C1677_=_C3663( C1677 C3663 ) C1677_=_C3682( C1677 C3682 ) C1677_=_C3779( C1677 C3779 ) \nC1677_=_C3780( C1677 C3780 ) C1677_=_C3781( C1677 C3781 ) C1677_=_C3782( C1677 C3782 ) C1677_=_C3783( C1677 C3783 ) C1677_=_C3784( C1677 C3784 ) C1677_=_C3785( C1677 C3785 ) \nC1677_=_C3786( C1677 C3786 ) C1842_=_C1873( C1842 C1873 ) C1842_=_C2256( C1842 C2256 ) C1842_=_C2291( C1842 C2291 ) C1842_=_C2472( C1842 C2472 ) C1842_=_C2575( C1842 C2575 ) \nC1842_=_C2595( C1842 C2595 ) C1842_=_C2633( C1842 C2633 ) C1842_=_C2680( C1842 C2680 ) C1842_=_C2681( C1842 C2681 ) C1842_=_C2682( C1842 C2682 ) C1842_=_C2684( C1842 C2684 ) \nC1842_=_C2685( C1842 C2685 ) C1842_=_C2686( C1842 C2686 ) C1842_=_C2687( C1842 C2687 ) C1842_=_C2688( C1842 C2688 ) C1842_=_C2689( C1842 C2689 ) C1842_=_C2690( C1842 C2690 ) \nC1842_=_C2691( C1842 C2691 ) C1842_=_C2692( C1842 C2692 ) C1842_=_C2693( C1842 C2693 ) C1842_=_C2694( C1842 C2694 ) C1842_=_C2695( C1842 C2695 ) C1873_=_C2256( C1873 C2256 ) \nC1873_=_C2291( C1873 C2291 ) C1873_=_C2472( C1873 C2472 ) C1873_=_C2575( C1873 C2575 ) C1873_=_C2595( C1873 C2595 ) C1873_=_C2633( C1873 C2633 ) C1873_=_C2680( C1873 C2680 ) \nC1873_=_C2681( C1873 C2681 ) C1873_=_C2682( C1873 C2682 ) C1873_=_C2684( C1873 C2684 ) C1873_=_C2685( C1873 C2685 ) C1873_=_C2686( C1873 C2686 ) C1873_=_C2687( C1873 C2687 ) \nC1873_=_C2688( C1873 C2688 ) C1873_=_C2689( C1873 C2689 ) C1873_=_C2690( C1873 C2690 ) C1873_=_C2691( C1873 C2691 ) C1873_=_C2692( C1873 C2692 ) C1873_=_C2693( C1873 C2693 ) \nC1873_=_C2694( C1873 C2694 ) C1873_=_C2695( C1873 C2695 ) C1921_=_C2132( C1921 C2132 ) C1921_=_C2431( C1921 C2431 ) C1921_=_C2580( C1921 C2580 ) C1921_=_C2636( C1921 C2636 ) \nC1921_=_C2654( C1921 C2654 ) C1921_=_C2844( C1921 C2844 ) C1921_=_C2936( C1921 C2936 ) C1921_=_C2983( C1921 C2983 ) C1921_=_C3013( C1921 C3013 ) C1921_=_C3324( C1921 C3324 ) \nC1921_=_C3334( C1921 C3334 ) C1921_=_C3335( C1921 C3335 ) C1921_=_C3336( C1921 C3336 ) C1921_=_C3337( C1921 C3337 ) C1921_=_C3338( C1921 C3338 ) C1921_=_C3339( C1921 C3339 ) \nC1921_=_C3340( C1921 C3340 ) C1921_=_C3341( C1921 C3341 ) C1921_=_C3342( C1921 C3342 ) C1921_=_C3343( C1921 C3343 ) C1921_=_C3344( C1921 C3344 ) C1921_=_C3345( C1921 C3345 ) \nC1949_=_C1989( C1949 C1989 ) C1949_=_C2280( C1949 C2280 ) C1949_=_C2624( C1949 C2624 ) C1949_=_C2740( C1949 C2740 ) C1949_=_C3084( C1949 C3084 ) C1949_=_C3107( C1949 C3107 ) \nC1949_=_C3200( C1949 C3200 ) C1949_=_C3437( C1949 C3437 ) C1949_=_C3550( C1949 C3550 ) C1949_=_C3571( C1949 C3571 ) C1949_=_C3663( C1949 C3663 ) C1949_=_C3682( C1949 C3682 ) \nC1949_=_C3779( C1949 C3779 ) C1949_=_C3780( C1949 C3780 ) C1949_=_C3781( C1949 C3781 ) C1949_=_C3782( C1949 C3782 ) C1949_=_C3783( C1949 C3783 ) C1949_=_C3784( C1949 C3784 ) \nC1949_=_C3785( C1949 C3785 ) C1949_=_C3786( C1949 C3786 ) C1989_=_C2280( C1989 C2280 ) C1989_=_C2624( C1989 C2624 ) C1989_=_C2740( C1989 C2740 ) C1989_=_C3084( C1989 C3084 ) \nC1989_=_C3107( C1989 C3107 ) C1989_=_C3200( C1989 C3200 ) C1989_=_C3437( C1989 C3437 ) C1989_=_C3550( C1989 C3550 ) C1989_=_C3571( C1989 C3571 ) C1989_=_C3663( C1989 C3663 ) \nC1989_=_C3682( C1989 C3682 ) C1989_=_C3779( C1989 C3779 ) C1989_=_C3780( C1989 C3780 ) C1989_=_C3781( C1989 C3781 ) C1989_=_C3782( C1989 C3782 ) C1989_=_C3783( C1989 C3783 ) \nC1989_=_C3784( C1989 C3784 ) C1989_=_C3785( C1989 C3785 ) C1989_=_C3786( C1989 C3786 ) C2132_=_C2431( C2132 C2431 ) C2132_=_C2580( C2132 C2580 ) C2132_=_C2636( C2132 C2636 ) \nC2132_=_C2654( C2132 C2654 ) C2132_=_C2844( C2132 C2844 ) C2132_=_C2936( C2132 C2936 ) C2132_=_C2983( C2132 C2983 ) C2132_=_C3013( C2132 C3013 ) C2132_=_C3324( C2132 C3324 ) \nC2132_=_C3334( C2132 C3334 ) C2132_=_C3335( C2132 C3335 ) C2132_=_C3336( C2132 C3336 ) C2132_=_C3337( C2132 C3337 ) C2132_=_C3338( C2132 C3338 ) C2132_=_C3339( C2132 C3339 ) \nC2132_=_C3340( C2132 C3340 ) C2132_=_C3341( C2132 C3341 ) C2132_=_C3342( C2132 C3342 ) C2132_=_C3343( C2132 C3343 ) C2132_=_C3344( C2132 C3344 ) C2132_=_C3345( C2132 C3345 ) \nC2256_=_C2291( C2256 C2291 ) C2256_=_C2472( C2256 C2472 ) C2256_=_C2575( C2256 C2575 ) C2256_=_C2595( C2256 C2595 ) C2256_=_C2633( C2256 C2633 ) C2256_=_C2680( C2256 C2680 ) \nC2256_=_C2681( C2256 C2681 ) C2256_=_C2682( C2256 C2682 ) C2256_=_C2684( C2256 C2684 ) C2256_=_C2685( C2256 C2685 ) C2256_=_C2686( C2256 C2686 ) C2256_=_C2687( C2256 C2687 ) \nC2256_=_C2688( C2256 C2688 ) C2256_=_C2689( C2256 C2689 ) C2256_=_C2690( C2256 C2690 ) C2256_=_C2691( C2256 C2691 ) C2256_=_C2692( C2256 C2692 ) C2256_=_C2693( C2256 C2693 ) \nC2256_=_C2694( C2256 C2694 ) C2256_=_C2695( C2256 C2695 ) C2280_=_C2624( C2280 C2624 ) C2280_=_C2740( C2280 C2740 ) C2280_=_C3084( C2280 C3084 ) C2280_=_C3107( C2280 C3107 ) \nC2280_=_C3200( C2280 C3200 ) C2280_=_C3437( C2280 C3437 ) C2280_=_C3550( C2280 C3550 ) C2280_=_C3571( C2280 C3571 ) C2280_=_C3663( C2280 C3663 ) C2280_=_C3682( C2280 C3682 ) \nC2280_=_C3779( C2280 C3779 ) C2280_=_C3780( C2280 C3780 ) C2280_=_C3781( C2280 C3781 ) C2280_=_C3782( C2280 C3782 ) C2280_=_C3783( C2280 C3783 ) C2280_=_C3784( C2280 C3784 ) \nC2280_=_C3785( C2280 C3785 ) C2280_=_C3786( C2280 C3786 ) C2291_=_C2472( C2291 C2472 ) C2291_=_C2575( C2291 C2575 ) C2291_=_C2595( C2291 C2595 ) C2291_=_C2633( C2291 C2633 ) \nC2291_=_C2680( C2291 C2680 ) C2291_=_C2681( C2291 C2681 ) C2291_=_C2682( C2291 C2682 ) C2291_=_C2684( C2291 C2684 ) C2291_=_C2685( C2291 C2685 ) C2291_=_C2686( C2291 C2686 ) \nC2291_=_C2687( C2291 C2687 ) C2291_=_C2688( C2291 C2688 ) C2291_=_C2689( C2291 C2689 ) C2291_=_C2690( C2291 C2690 ) C2291_=_C2691( C2291 C2691 ) C2291_=_C2692( C2291 C2692 ) \nC2291_=_C2693( C2291 C2693 ) C2291_=_C2694( C2291 C2694 ) C2291_=_C2695( C2291 C2695 ) C2431_=_C2580( C2431 C2580 ) C2431_=_C2636( C2431 C2636 ) C2431_=_C2654( C2431 C2654 ) \nC2431_=_C2844( C2431 C2844 ) C2431_=_C2936( C2431 C2936 ) C2431_=_C2983( C2431 C2983 ) C2431_=_C3013( C2431 C3013 ) C2431_=_C3324( C2431 C3324 ) C2431_=_C3334( C2431 C3334 ) \nC2431_=_C3335( C2431 C3335 ) C2431_=_C3336( C2431 C3336 ) C2431_=_C3337( C2431 C3337 ) C2431_=_C3338( C2431 C3338 ) C2431_=_C3339( C2431 C3339 ) C2431_=_C3340( C2431 C3340 ) \nC2431_=_C3341( C2431 C3341 ) C2431_=_C3342( C2431 C3342 ) C2431_=_C3343( C2431 C3343 ) C2431_=_C3344( C2431 C3344 ) C2431_=_C3345( C2431 C3345 ) C2472_=_C2575( C2472 C2575 ) \nC2472_=_C2595( C2472 C2595 ) C2472_=_C2633( C2472 C2633 ) C2472_=_C2680( C2472 C2680 ) C2472_=_C2681( C2472 C2681 ) C2472_=_C2682( C2472 C2682 ) C2472_=_C2684( C2472 C2684 ) \nC2472_=_C2685( C2472 C2685 ) C2472_=_C2686( C2472 C2686 ) C2472_=_C2687( C2472 C2687 ) C2472_=_C2688( C2472 C2688 ) C2472_=_C2689( C2472 C2689 ) C2472_=_C2690( C2472 C2690 ) \nC2472_=_C2691( C2472 C2691 ) C2472_=_C2692( C2472 C2692 ) C2472_=_C2693( C2472 C2693 ) C2472_=_C2694( C2472 C2694 ) C2472_=_C2695( C2472 C2695 ) C2575_=_C2580( C2575 C2580 ) \nC2575_=_C2595( C2575 C2595 ) C2575_=_C2633( C2575 C2633 ) C2575_=_C2680( C2575 C2680 ) C2575_=_C2681( C2575 C2681 ) C2575_=_C2682( C2575 C2682 ) C2575_=_C2684( C2575 C2684 ) \nC2575_=_C2685( C2575 C2685 ) C2575_=_C2686( C2575 C2686 ) C2575_=_C2687( C2575 C2687 ) C2575_=_C2688( C2575 C2688 ) C2575_=_C2689( C2575 C2689 ) C2575_=_C2690( C2575 C2690 ) \nC2575_=_C2691( C2575 C2691 ) C2575_=_C2692( C2575 C2692 ) C2575_=_C2693( C2575 C2693 ) C2575_=_C2694( C2575 C2694 ) C2575_=_C2695( C2575 C2695 ) C2580_=_C2636( C2580 C2636 ) \nC2580_=_C2654( C2580 C2654 ) C2580_=_C2844( C2580 C2844 ) C2580_=_C2936( C2580 C2936 ) C2580_=_C2983( C2580 C2983 ) C2580_=_C3013( C2580 C3013 ) C2580_=_C3324( C2580 C3324 ) \nC2580_=_C3334( C2580 C3334 ) C2580_=_C3335( C2580 C3335 ) C2580_=_C3336( C2580 C3336 ) C2580_=_C3337( C2580 C3337 ) C2580_=_C3338( C2580 C3338 ) C2580_=_C3339( C2580 C3339 ) \nC2580_=_C3340( C2580 C3340 ) C2580_=_C3341( C2580 C3341 ) C2580_=_C3342( C2580 C3342 ) C2580_=_C3343( C2580 C3343 ) C2580_=_C3344( C2580 C3344 ) C2580_=_C3345( C2580 C3345 ) \nC2595_=_C2633( C2595 C2633 ) C2595_=_C2680( C2595 C2680 ) C2595_=_C2681( C2595 C2681 ) C2595_=_C2682( C2595 C2682 ) C2595_=_C2684( C2595 C2684 ) C2595_=_C2685( C2595 C2685 ) \nC2595_=_C2686( C2595 C2686 ) C2595_=_C2687( C2595 C2687 ) C2595_=_C2688( C2595 C2688 ) C2595_=_C2689( C2595 C2689 ) C2595_=_C2690( C2595 C2690 ) C2595_=_C2691( C2595 C2691 ) \nC2595_=_C2692( C2595 C2692 ) C2595_=_C2693( C2595 C2693 ) C2595_=_C2694( C2595 C2694 ) C2595_=_C2695( C2595 C2695 ) C2624_=_C2740( C2624 C2740 ) C2624_=_C3084( C2624 C3084 ) \nC2624_=_C3107( C2624 C3107 ) C2624_=_C3200( C2624 C3200 ) C2624_=_C3437( C2624 C3437 ) C2624_=_C3550( C2624 C3550 ) C2624_=_C3571( C2624 C3571 ) C2624_=_C3663( C2624 C3663 ) \nC2624_=_C3682( C2624 C3682 ) C2624_=_C3779( C2624 C3779 ) C2624_=_C3780( C2624 C3780 ) C2624_=_C3781( C2624 C3781 ) C2624_=_C3782( C2624 C3782 ) C2624_=_C3783(</w:t>
      </w:r>
    </w:p>
    <w:p>
      <w:pPr>
        <w:pStyle w:val="PreformattedText"/>
        <w:bidi w:val="0"/>
        <w:spacing w:before="0" w:after="0"/>
        <w:jc w:val="left"/>
        <w:rPr/>
      </w:pPr>
      <w:r>
        <w:rPr/>
        <w:t xml:space="preserve"> </w:t>
      </w:r>
      <w:r>
        <w:rPr/>
        <w:t>C2624 C3783 ) \nC2624_=_C3784( C2624 C3784 ) C2624_=_C3785( C2624 C3785 ) C2624_=_C3786( C2624 C3786 ) C2633_=_C2636( C2633 C2636 ) C2633_=_C2680( C2633 C2680 ) C2633_=_C2681( C2633 C2681 ) \nC2633_=_C2682( C2633 C2682 ) C2633_=_C2684( C2633 C2684 ) C2633_=_C2685( C2633 C2685 ) C2633_=_C2686( C2633 C2686 ) C2633_=_C2687( C2633 C2687 ) C2633_=_C2688( C2633 C2688 ) \nC2633_=_C2689( C2633 C2689 ) C2633_=_C2690( C2633 C2690 ) C2633_=_C2691( C2633 C2691 ) C2633_=_C2692( C2633 C2692 ) C2633_=_C2693( C2633 C2693 ) C2633_=_C2694( C2633 C2694 ) \nC2633_=_C2695( C2633 C2695 ) C2636_=_C2654( C2636 C2654 ) C2636_=_C2844( C2636 C2844 ) C2636_=_C2936( C2636 C2936 ) C2636_=_C2983( C2636 C2983 ) C2636_=_C3013( C2636 C3013 ) \nC2636_=_C3324( C2636 C3324 ) C2636_=_C3334( C2636 C3334 ) C2636_=_C3335( C2636 C3335 ) C2636_=_C3336( C2636 C3336 ) C2636_=_C3337( C2636 C3337 ) C2636_=_C3338( C2636 C3338 ) \nC2636_=_C3339( C2636 C3339 ) C2636_=_C3340( C2636 C3340 ) C2636_=_C3341( C2636 C3341 ) C2636_=_C3342( C2636 C3342 ) C2636_=_C3343( C2636 C3343 ) C2636_=_C3344( C2636 C3344 ) \nC2636_=_C3345( C2636 C3345 ) C2654_=_C2844( C2654 C2844 ) C2654_=_C2936( C2654 C2936 ) C2654_=_C2983( C2654 C2983 ) C2654_=_C3013( C2654 C3013 ) C2654_=_C3324( C2654 C3324 ) \nC2654_=_C3334( C2654 C3334 ) C2654_=_C3335( C2654 C3335 ) C2654_=_C3336( C2654 C3336 ) C2654_=_C3337( C2654 C3337 ) C2654_=_C3338( C2654 C3338 ) C2654_=_C3339( C2654 C3339 ) \nC2654_=_C3340( C2654 C3340 ) C2654_=_C3341( C2654 C3341 ) C2654_=_C3342( C2654 C3342 ) C2654_=_C3343( C2654 C3343 ) C2654_=_C3344( C2654 C3344 ) C2654_=_C3345( C2654 C3345 ) \nC2680_=_C2681( C2680 C2681 ) C2680_=_C2682( C2680 C2682 ) C2680_=_C2684( C2680 C2684 ) C2680_=_C2685( C2680 C2685 ) C2680_=_C2686( C2680 C2686 ) C2680_=_C2687( C2680 C2687 ) \nC2680_=_C2688( C2680 C2688 ) C2680_=_C2689( C2680 C2689 ) C2680_=_C2690( C2680 C2690 ) C2680_=_C2691( C2680 C2691 ) C2680_=_C2692( C2680 C2692 ) C2680_=_C2693( C2680 C2693 ) \nC2680_=_C2694( C2680 C2694 ) C2680_=_C2695( C2680 C2695 ) C2680_=_C3013( C2680 C3013 ) C2681_=_C2682( C2681 C2682 ) C2681_=_C2684( C2681 C2684 ) C2681_=_C2685( C2681 C2685 ) \nC2681_=_C2686( C2681 C2686 ) C2681_=_C2687( C2681 C2687 ) C2681_=_C2688( C2681 C2688 ) C2681_=_C2689( C2681 C2689 ) C2681_=_C2690( C2681 C2690 ) C2681_=_C2691( C2681 C2691 ) \nC2681_=_C2692( C2681 C2692 ) C2681_=_C2693( C2681 C2693 ) C2681_=_C2694( C2681 C2694 ) C2681_=_C2695( C2681 C2695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2_=_C2695( C2682 C2695 ) C2684_=_C2685( C2684 C2685 ) C2684_=_C2686( C2684 C2686 ) \nC2684_=_C2687( C2684 C2687 ) C2684_=_C2688( C2684 C2688 ) C2684_=_C2689( C2684 C2689 ) C2684_=_C2690( C2684 C2690 ) C2684_=_C2691( C2684 C2691 ) C2684_=_C2692( C2684 C2692 ) \nC2684_=_C2693( C2684 C2693 ) C2684_=_C2694( C2684 C2694 ) C2684_=_C2695( C2684 C2695 ) C2685_=_C2686( C2685 C2686 ) C2685_=_C2687( C2685 C2687 ) C2685_=_C2688( C2685 C2688 ) \nC2685_=_C2689( C2685 C2689 ) C2685_=_C2690( C2685 C2690 ) C2685_=_C2691( C2685 C2691 ) C2685_=_C2692( C2685 C2692 ) C2685_=_C2693( C2685 C2693 ) C2685_=_C2694( C2685 C2694 ) \nC2685_=_C2695( C2685 C2695 ) C2686_=_C2687( C2686 C2687 ) C2686_=_C2688( C2686 C2688 ) C2686_=_C2689( C2686 C2689 ) C2686_=_C2690( C2686 C2690 ) C2686_=_C2691( C2686 C2691 ) \nC2686_=_C2692( C2686 C2692 ) C2686_=_C2693( C2686 C2693 ) C2686_=_C2694( C2686 C2694 ) C2686_=_C2695( C2686 C2695 ) C2686_=_C3334( C2686 C3334 ) C2687_=_C2688( C2687 C2688 ) \nC2687_=_C2689( C2687 C2689 ) C2687_=_C2690( C2687 C2690 ) C2687_=_C2691( C2687 C2691 ) C2687_=_C2692( C2687 C2692 ) C2687_=_C2693( C2687 C2693 ) C2687_=_C2694( C2687 C2694 ) \nC2687_=_C2695( C2687 C2695 ) C2688_=_C2689( C2688 C2689 ) C2688_=_C2690( C2688 C2690 ) C2688_=_C2691( C2688 C2691 ) C2688_=_C2692( C2688 C2692 ) C2688_=_C2693( C2688 C2693 ) \nC2688_=_C2694( C2688 C2694 ) C2688_=_C2695( C2688 C2695 ) C2689_=_C2690( C2689 C2690 ) C2689_=_C2691( C2689 C2691 ) C2689_=_C2692( C2689 C2692 ) C2689_=_C2693( C2689 C2693 ) \nC2689_=_C2694( C2689 C2694 ) C2689_=_C2695( C2689 C2695 ) C2689_=_C3338( C2689 C3338 ) C2690_=_C2691( C2690 C2691 ) C2690_=_C2692( C2690 C2692 ) C2690_=_C2693( C2690 C2693 ) \nC2690_=_C2694( C2690 C2694 ) C2690_=_C2695( C2690 C2695 ) C2690_=_C3339( C2690 C3339 ) C2691_=_C2692( C2691 C2692 ) C2691_=_C2693( C2691 C2693 ) C2691_=_C2694( C2691 C2694 ) \nC2691_=_C2695( C2691 C2695 ) C2691_=_C3340( C2691 C3340 ) C2692_=_C2693( C2692 C2693 ) C2692_=_C2694( C2692 C2694 ) C2692_=_C2695( C2692 C2695 ) C2692_=_C3341( C2692 C3341 ) \nC2693_=_C2694( C2693 C2694 ) C2693_=_C2695( C2693 C2695 ) C2693_=_C3344( C2693 C3344 ) C2694_=_C2695( C2694 C2695 ) C2694_=_C3345( C2694 C3345 ) C2740_=_C3084( C2740 C3084 ) \nC2740_=_C3107( C2740 C3107 ) C2740_=_C3200( C2740 C3200 ) C2740_=_C3437( C2740 C3437 ) C2740_=_C3550( C2740 C3550 ) C2740_=_C3571( C2740 C3571 ) C2740_=_C3663( C2740 C3663 ) \nC2740_=_C3682( C2740 C3682 ) C2740_=_C3779( C2740 C3779 ) C2740_=_C3780( C2740 C3780 ) C2740_=_C3781( C2740 C3781 ) C2740_=_C3782( C2740 C3782 ) C2740_=_C3783( C2740 C3783 ) \nC2740_=_C3784( C2740 C3784 ) C2740_=_C3785( C2740 C3785 ) C2740_=_C3786( C2740 C3786 ) C2844_=_C2936( C2844 C2936 ) C2844_=_C2983( C2844 C2983 ) C2844_=_C3013( C2844 C3013 ) \nC2844_=_C3324( C2844 C3324 ) C2844_=_C3334( C2844 C3334 ) C2844_=_C3335( C2844 C3335 ) C2844_=_C3336( C2844 C3336 ) C2844_=_C3337( C2844 C3337 ) C2844_=_C3338( C2844 C3338 ) \nC2844_=_C3339( C2844 C3339 ) C2844_=_C3340( C2844 C3340 ) C2844_=_C3341( C2844 C3341 ) C2844_=_C3342( C2844 C3342 ) C2844_=_C3343( C2844 C3343 ) C2844_=_C3344( C2844 C3344 ) \nC2844_=_C3345( C2844 C3345 ) C2936_=_C2983( C2936 C2983 ) C2936_=_C3013( C2936 C3013 ) C2936_=_C3324( C2936 C3324 ) C2936_=_C3334( C2936 C3334 ) C2936_=_C3335( C2936 C3335 ) \nC2936_=_C3336( C2936 C3336 ) C2936_=_C3337( C2936 C3337 ) C2936_=_C3338( C2936 C3338 ) C2936_=_C3339( C2936 C3339 ) C2936_=_C3340( C2936 C3340 ) C2936_=_C3341( C2936 C3341 ) \nC2936_=_C3342( C2936 C3342 ) C2936_=_C3343( C2936 C3343 ) C2936_=_C3344( C2936 C3344 ) C2936_=_C3345( C2936 C3345 ) C2983_=_C3013( C2983 C3013 ) C2983_=_C3324( C2983 C3324 ) \nC2983_=_C3334( C2983 C3334 ) C2983_=_C3335( C2983 C3335 ) C2983_=_C3336( C2983 C3336 ) C2983_=_C3337( C2983 C3337 ) C2983_=_C3338( C2983 C3338 ) C2983_=_C3339( C2983 C3339 ) \nC2983_=_C3340( C2983 C3340 ) C2983_=_C3341( C2983 C3341 ) C2983_=_C3342( C2983 C3342 ) C2983_=_C3343( C2983 C3343 ) C2983_=_C3344( C2983 C3344 ) C2983_=_C3345( C2983 C3345 ) \nC3013_=_C3324( C3013 C3324 ) C3013_=_C3334( C3013 C3334 ) C3013_=_C3335( C3013 C3335 ) C3013_=_C3336( C3013 C3336 ) C3013_=_C3337( C3013 C3337 ) C3013_=_C3338( C3013 C3338 ) \nC3013_=_C3339( C3013 C3339 ) C3013_=_C3340( C3013 C3340 ) C3013_=_C3341( C3013 C3341 ) C3013_=_C3342( C3013 C3342 ) C3013_=_C3343( C3013 C3343 ) C3013_=_C3344( C3013 C3344 ) \nC3013_=_C3345( C3013 C3345 ) C3084_=_C3107( C3084 C3107 ) C3084_=_C3200( C3084 C3200 ) C3084_=_C3437( C3084 C3437 ) C3084_=_C3550( C3084 C3550 ) C3084_=_C3571( C3084 C3571 ) \nC3084_=_C3663( C3084 C3663 ) C3084_=_C3682( C3084 C3682 ) C3084_=_C3779( C3084 C3779 ) C3084_=_C3780( C3084 C3780 ) C3084_=_C3781( C3084 C3781 ) C3084_=_C3782( C3084 C3782 ) \nC3084_=_C3783( C3084 C3783 ) C3084_=_C3784( C3084 C3784 ) C3084_=_C3785( C3084 C3785 ) C3084_=_C3786( C3084 C3786 ) C3107_=_C3200( C3107 C3200 ) C3107_=_C3437( C3107 C3437 ) \nC3107_=_C3550( C3107 C3550 ) C3107_=_C3571( C3107 C3571 ) C3107_=_C3663( C3107 C3663 ) C3107_=_C3682( C3107 C3682 ) C3107_=_C3779( C3107 C3779 ) C3107_=_C3780( C3107 C3780 ) \nC3107_=_C3781( C3107 C3781 ) C3107_=_C3782( C3107 C3782 ) C3107_=_C3783( C3107 C3783 ) C3107_=_C3784( C3107 C3784 ) C3107_=_C3785( C3107 C3785 ) C3107_=_C3786( C3107 C3786 ) \nC3200_=_C3437( C3200 C3437 ) C3200_=_C3550( C3200 C3550 ) C3200_=_C3571( C3200 C3571 ) C3200_=_C3663( C3200 C3663 ) C3200_=_C3682( C3200 C3682 ) C3200_=_C3779( C3200 C3779 ) \nC3200_=_C3780( C3200 C3780 ) C3200_=_C3781( C3200 C3781 ) C3200_=_C3782( C3200 C3782 ) C3200_=_C3783( C3200 C3783 ) C3200_=_C3784( C3200 C3784 ) C3200_=_C3785( C3200 C3785 ) \nC3200_=_C3786( C3200 C3786 ) C3324_=_C3334( C3324 C3334 ) C3324_=_C3335( C3324 C3335 ) C3324_=_C3336( C3324 C3336 ) C3324_=_C3337( C3324 C3337 ) C3324_=_C3338( C3324 C3338 ) \nC3324_=_C3339( C3324 C3339 ) C3324_=_C3340( C3324 C3340 ) C3324_=_C3341( C3324 C3341 ) C3324_=_C3342( C3324 C3342 ) C3324_=_C3343( C3324 C3343 ) C3324_=_C3344( C3324 C3344 ) \nC3324_=_C3345( C3324 C3345 ) C3334_=_C3335( C3334 C3335 ) C3334_=_C3336( C3334 C3336 ) C3334_=_C3337( C3334 C3337 ) C3334_=_C3338( C3334 C3338 ) C3334_=_C3339( C3334 C3339 ) \nC3334_=_C3340( C3334 C3340 ) C3334_=_C3341( C3334 C3341 ) C3334_=_C3342( C3334 C3342 ) C3334_=_C3343( C3334 C3343 ) C3334_=_C3344( C3334 C3344 ) C3334_=_C3345( C3334 C3345 ) \nC3335_=_C3336( C3335 C3336 ) C3335_=_C3337( C3335 C3337 ) C3335_=_C3338( C3335 C3338 ) C3335_=_C3339( C3335 C3339 ) C3335_=_C3340( C3335 C3340 ) C3335_=_C3341( C3335 C3341 ) \nC3335_=_C3342( C3335 C3342 ) C3335_=_C3343( C3335 C3343 ) C3335_=_C3344( C3335 C3344 ) C3335_=_C3345( C3335 C3345 ) C3336_=_C3337( C3336 C3337 ) C3336_=_C3338( C3336 C3338 ) \nC3336_=_C3339( C3336 C3339 ) C3336_=_C3340( C3336 C3340 ) C3336_=_C3341( C3336 C3341 ) C3336_=_C3342( C3336 C3342 ) C3336_=_C3343( C3336 C3343 ) C3336_=_C3344( C3336 C3344 ) \nC3336_=_C3345( C3336 C3345 ) C3337_=_C3338( C3337 C3338 ) C3337_=_C3339( C3337 C3339 ) C3337_=_C3340( C3337 C3340 ) C3337_=_C3341( C3337 C3341 ) C3337_=_C3342( C3337 C3342 ) \nC3337_=_C3343( C3337 C3343 ) C3337_=_C3344( C3337 C3344 ) C3337_=_C3345( C3337 C3345 ) C3338_=_C3339( C3338 C3339 ) C3338_=_C3340( C3338 C3340 ) C3338_=_C3341( C3338 C3341 ) \nC3338_=_C3342( C3338 C3342 )</w:t>
      </w:r>
    </w:p>
    <w:p>
      <w:pPr>
        <w:pStyle w:val="PreformattedText"/>
        <w:bidi w:val="0"/>
        <w:spacing w:before="0" w:after="0"/>
        <w:jc w:val="left"/>
        <w:rPr/>
      </w:pPr>
      <w:r>
        <w:rPr/>
        <w:t xml:space="preserve"> </w:t>
      </w:r>
      <w:r>
        <w:rPr/>
        <w:t>C3338_=_C3343( C3338 C3343 ) C3338_=_C3344( C3338 C3344 ) C3338_=_C3345( C3338 C3345 ) C3339_=_C3340( C3339 C3340 ) C3339_=_C3341( C3339 C3341 ) \nC3339_=_C3342( C3339 C3342 ) C3339_=_C3343( C3339 C3343 ) C3339_=_C3344( C3339 C3344 ) C3339_=_C3345( C3339 C3345 ) C3340_=_C3341( C3340 C3341 ) C3340_=_C3342( C3340 C3342 ) \nC3340_=_C3343( C3340 C3343 ) C3340_=_C3344( C3340 C3344 ) C3340_=_C3345( C3340 C3345 ) C3341_=_C3342( C3341 C3342 ) C3341_=_C3343( C3341 C3343 ) C3341_=_C3344( C3341 C3344 ) \nC3341_=_C3345( C3341 C3345 ) C3342_=_C3343( C3342 C3343 ) C3342_=_C3344( C3342 C3344 ) C3342_=_C3345( C3342 C3345 ) C3343_=_C3344( C3343 C3344 ) C3343_=_C3345( C3343 C3345 ) \nC3344_=_C3345( C3344 C3345 ) C3437_=_C3550( C3437 C3550 ) C3437_=_C3571( C3437 C3571 ) C3437_=_C3663( C3437 C3663 ) C3437_=_C3682( C3437 C3682 ) C3437_=_C3779( C3437 C3779 ) \nC3437_=_C3780( C3437 C3780 ) C3437_=_C3781( C3437 C3781 ) C3437_=_C3782( C3437 C3782 ) C3437_=_C3783( C3437 C3783 ) C3437_=_C3784( C3437 C3784 ) C3437_=_C3785( C3437 C3785 ) \nC3437_=_C3786( C3437 C3786 ) C3550_=_C3571( C3550 C3571 ) C3550_=_C3663( C3550 C3663 ) C3550_=_C3682( C3550 C3682 ) C3550_=_C3779( C3550 C3779 ) C3550_=_C3780( C3550 C3780 ) \nC3550_=_C3781( C3550 C3781 ) C3550_=_C3782( C3550 C3782 ) C3550_=_C3783( C3550 C3783 ) C3550_=_C3784( C3550 C3784 ) C3550_=_C3785( C3550 C3785 ) C3550_=_C3786( C3550 C3786 ) \nC3571_=_C3663( C3571 C3663 ) C3571_=_C3682( C3571 C3682 ) C3571_=_C3779( C3571 C3779 ) C3571_=_C3780( C3571 C3780 ) C3571_=_C3781( C3571 C3781 ) C3571_=_C3782( C3571 C3782 ) \nC3571_=_C3783( C3571 C3783 ) C3571_=_C3784( C3571 C3784 ) C3571_=_C3785( C3571 C3785 ) C3571_=_C3786( C3571 C3786 ) C3663_=_C3682( C3663 C3682 ) C3663_=_C3779( C3663 C3779 ) \nC3663_=_C3780( C3663 C3780 ) C3663_=_C3781( C3663 C3781 ) C3663_=_C3782( C3663 C3782 ) C3663_=_C3783( C3663 C3783 ) C3663_=_C3784( C3663 C3784 ) C3663_=_C3785( C3663 C3785 ) \nC3663_=_C3786( C3663 C3786 ) C3682_=_C3779( C3682 C3779 ) C3682_=_C3780( C3682 C3780 ) C3682_=_C3781( C3682 C3781 ) C3682_=_C3782( C3682 C3782 ) C3682_=_C3783( C3682 C3783 ) \nC3682_=_C3784( C3682 C3784 ) C3682_=_C3785( C3682 C3785 ) C3682_=_C3786( C3682 C3786 ) C3779_=_C3780( C3779 C3780 ) C3779_=_C3781( C3779 C3781 ) C3779_=_C3782( C3779 C3782 ) \nC3779_=_C3783( C3779 C3783 ) C3779_=_C3784( C3779 C3784 ) C3779_=_C3785( C3779 C3785 ) C3779_=_C3786( C3779 C3786 ) C3780_=_C3781( C3780 C3781 ) C3780_=_C3782( C3780 C3782 ) \nC3780_=_C3783( C3780 C3783 ) C3780_=_C3784( C3780 C3784 ) C3780_=_C3785( C3780 C3785 ) C3780_=_C3786( C3780 C3786 ) C3781_=_C3782( C3781 C3782 ) C3781_=_C3783( C3781 C3783 ) \nC3781_=_C3784( C3781 C3784 ) C3781_=_C3785( C3781 C3785 ) C3781_=_C3786( C3781 C3786 ) C3782_=_C3783( C3782 C3783 ) C3782_=_C3784( C3782 C3784 ) C3782_=_C3785( C3782 C3785 ) \nC3782_=_C3786( C3782 C3786 ) C3783_=_C3784( C3783 C3784 ) C3783_=_C3785( C3783 C3785 ) C3783_=_C3786( C3783 C3786 ) C3784_=_C3785( C3784 C3785 ) C3784_=_C3786( C3784 C3786 ) \nC3785_=_C3786( C3785 C3786 ) "];71-&gt;84[label="111: C462 C474 C552 C622 C635 \nC684 C717 C740 C752 C753 C754 \nC755 C756 C757 C758 C759 C760 \nC761 C762 C763 C764 C766 C767 \nC768 C769 C771 C772 C773 C774 \nC775 C776 C777 C778 C779 C796 \nC851 C971 C1025 C1201 C1237 C1282 \nC1378 C1524 C1677 C1842 C1873 C1921 \nC1949 C1989 C2132 C2256 C2280 C2291 \nC2431 C2472 C2575 C2580 C2595 C2624 \nC2633 C2636 C2654 C2680 C2681 C2682 \nC2684 C2685 C2686 C2687 C2688 C2689 \nC2690 C2691 C2692 C2693 C2694 C2695 \nC2740 C2844 C2936 C2983 C3013 C3084 \nC3107 C3200 C3324 C3334 C3335 C3336 \nC3337 C3338 C3339 C3340 C3341 C3342 \nC3343 C3344 C3345 C3437 C3550 C3571 \nC3663 C3682 C3779 C3780 C3781 C3782 \nC3783 C3784 C3785 C3786 \n1517: C462_=_C474 ,C462_=_C752 ,C462_=_C753 ,C462_=_C754 ,C462_=_C755 ,\nC462_=_C756 ,C462_=_C757 ,C462_=_C758 ,C462_=_C759 ,C462_=_C760 ,C462_=_C761 ,\nC462_=_C762 ,C462_=_C763 ,C462_=_C764 ,C462_=_C766 ,C462_=_C767 ,C462_=_C768 ,\nC462_=_C769 ,C462_=_C771 ,C462_=_C772 ,C462_=_C773 ,C462_=_C774 ,C462_=_C775 ,\nC462_=_C776 ,C462_=_C777 ,C462_=_C778 ,C462_=_C779 ,C474_=_C552 ,C474_=_C684 ,\nC474_=_C740 ,C474_=_C1282 ,C474_=_C1921 ,C474_=_C2132 ,C474_=_C2431 ,C474_=_C2580 ,\nC474_=_C2636 ,C474_=_C2654 ,C474_=_C2844 ,C474_=_C2936 ,C474_=_C2983 ,C474_=_C3013 ,\nC474_=_C3324 ,C474_=_C3334 ,C474_=_C3335 ,C474_=_C3336 ,C474_=_C3337 ,C474_=_C3338 ,\nC474_=_C3339 ,C474_=_C3340 ,C474_=_C3341 ,C474_=_C3342 ,C474_=_C3343 ,C474_=_C3344 ,\nC474_=_C3345 ,C552_=_C684 ,C552_=_C740 ,C552_=_C1282 ,C552_=_C1921 ,C552_=_C2132 ,\nC552_=_C2431 ,C552_=_C2580 ,C552_=_C2636 ,C552_=_C2654 ,C552_=_C2844 ,C552_=_C2936 ,\nC552_=_C2983 ,C552_=_C3013 ,C552_=_C3324 ,C552_=_C3334 ,C552_=_C3335 ,C552_=_C3336 ,\nC552_=_C3337 ,C552_=_C3338 ,C552_=_C3339 ,C552_=_C3340 ,C552_=_C3341 ,C552_=_C3342 ,\nC552_=_C3343 ,C552_=_C3344 ,C552_=_C3345 ,C622_=_C635 ,C622_=_C971 ,C622_=_C1201 ,\nC622_=_C1378 ,C622_=_C1524 ,C622_=_C1842 ,C622_=_C1873 ,C622_=_C2256 ,C622_=_C2291 ,\nC622_=_C2472 ,C622_=_C2575 ,C622_=_C2595 ,C622_=_C2633 ,C622_=_C2680 ,C622_=_C2681 ,\nC622_=_C2682 ,C622_=_C2684 ,C622_=_C2685 ,C622_=_C2686 ,C622_=_C2687 ,C622_=_C2688 ,\nC622_=_C2689 ,C622_=_C2690 ,C622_=_C2691 ,C622_=_C2692 ,C622_=_C2693 ,C622_=_C2694 ,\nC622_=_C2695 ,C635_=_C717 ,C635_=_C796 ,C635_=_C851 ,C635_=_C1025 ,C635_=_C1237 ,\nC635_=_C1677 ,C635_=_C1949 ,C635_=_C1989 ,C635_=_C2280 ,C635_=_C2624 ,C635_=_C2740 ,\nC635_=_C3084 ,C635_=_C3107 ,C635_=_C3200 ,C635_=_C3437 ,C635_=_C3550 ,C635_=_C3571 ,\nC635_=_C3663 ,C635_=_C3682 ,C635_=_C3779 ,C635_=_C3780 ,C635_=_C3781 ,C635_=_C3782 ,\nC635_=_C3783 ,C635_=_C3784 ,C635_=_C3785 ,C635_=_C3786 ,C684_=_C740 ,C684_=_C1282 ,\nC684_=_C1921 ,C684_=_C2132 ,C684_=_C2431 ,C684_=_C2580 ,C684_=_C2636 ,C684_=_C2654 ,\nC684_=_C2844 ,C684_=_C2936 ,C684_=_C2983 ,C684_=_C3013 ,C684_=_C3324 ,C684_=_C3334 ,\nC684_=_C3335 ,C684_=_C3336 ,C684_=_C3337 ,C684_=_C3338 ,C684_=_C3339 ,C684_=_C3340 ,\nC684_=_C3341 ,C684_=_C3342 ,C684_=_C3343 ,C684_=_C3344 ,C684_=_C3345 ,C717_=_C796 ,\nC717_=_C851 ,C717_=_C1025 ,C717_=_C1237 ,C717_=_C1677 ,C717_=_C1949 ,C717_=_C1989 ,\nC717_=_C2280 ,C717_=_C2624 ,C717_=_C2740 ,C717_=_C3084 ,C717_=_C3107 ,C717_=_C3200 ,\nC717_=_C3437 ,C717_=_C3550 ,C717_=_C3571 ,C717_=_C3663 ,C717_=_C3682 ,C717_=_C3779 ,\nC717_=_C3780 ,C717_=_C3781 ,C717_=_C3782 ,C717_=_C3783 ,C717_=_C3784 ,C717_=_C3785 ,\nC717_=_C3786 ,C740_=_C1282 ,C740_=_C1921 ,C740_=_C2132 ,C740_=_C2431 ,C740_=_C2580 ,\nC740_=_C2636 ,C740_=_C2654 ,C740_=_C2844 ,C740_=_C2936 ,C740_=_C2983 ,C740_=_C3013 ,\nC740_=_C3324 ,C740_=_C3334 ,C740_=_C3335 ,C740_=_C3336 ,C740_=_C3337 ,C740_=_C3338 ,\nC740_=_C3339 ,C740_=_C3340 ,C740_=_C3341 ,C740_=_C3342 ,C740_=_C3343 ,C740_=_C3344 ,\nC740_=_C3345 ,C752_=_C753 ,C752_=_C754 ,C752_=_C755 ,C752_=_C756 ,C752_=_C757 ,\nC752_=_C758 ,C752_=_C759 ,C752_=_C760 ,C752_=_C761 ,C752_=_C762 ,C752_=_C763 ,\nC752_=_C764 ,C752_=_C766 ,C752_=_C767 ,C752_=_C768 ,C752_=_C769 ,C752_=_C771 ,\nC752_=_C772 ,C752_=_C773 ,C752_=_C774 ,C752_=_C775 ,C752_=_C776 ,C752_=_C777 ,\nC752_=_C778 ,C752_=_C779 ,C752_=_C1025 ,C753_=_C754 ,C753_=_C755 ,C753_=_C756 ,\nC753_=_C757 ,C753_=_C758 ,C753_=_C759 ,C753_=_C760 ,C753_=_C761 ,C753_=_C762 ,\nC753_=_C763 ,C753_=_C764 ,C753_=_C766 ,C753_=_C767 ,C753_=_C768 ,C753_=_C769 ,\nC753_=_C771 ,C753_=_C772 ,C753_=_C773 ,C753_=_C774 ,C753_=_C775 ,C753_=_C776 ,\nC753_=_C777 ,C753_=_C778 ,C753_=_C779 ,C754_=_C755 ,C754_=_C756 ,C754_=_C757 ,\nC754_=_C758 ,C754_=_C759 ,C754_=_C760 ,C754_=_C761 ,C754_=_C762 ,C754_=_C763 ,\nC754_=_C764 ,C754_=_C766 ,C754_=_C767 ,C754_=_C768 ,C754_=_C769 ,C754_=_C771 ,\nC754_=_C772 ,C754_=_C773 ,C754_=_C774 ,C754_=_C775 ,C754_=_C776 ,C754_=_C777 ,\nC754_=_C778 ,C754_=_C779 ,C754_=_C1921 ,C755_=_C756 ,C755_=_C757 ,C755_=_C758 ,\nC755_=_C759 ,C755_=_C760 ,C755_=_C761 ,C755_=_C762 ,C755_=_C763 ,C755_=_C764 ,\nC755_=_C766 ,C755_=_C767 ,C755_=_C768 ,C755_=_C769 ,C755_=_C771 ,C755_=_C772 ,\nC755_=_C773 ,C755_=_C774 ,C755_=_C775 ,C755_=_C776 ,C755_=_C777 ,C755_=_C778 ,\nC755_=_C779 ,C755_=_C1949 ,C756_=_C757 ,C756_=_C758 ,C756_=_C759 ,C756_=_C760 ,\nC756_=_C761 ,C756_=_C762 ,C756_=_C763 ,C756_=_C764 ,C756_=_C766 ,C756_=_C767 ,\nC756_=_C768 ,C756_=_C769 ,C756_=_C771 ,C756_=_C772 ,C756_=_C773 ,C756_=_C774 ,\nC756_=_C775 ,C756_=_C776 ,C756_=_C777 ,C756_=_C778 ,C756_=_C779 ,C756_=_C1989 ,\nC757_=_C758 ,C757_=_C759 ,C757_=_C760 ,C757_=_C761 ,C757_=_C762 ,C757_=_C763 ,\nC757_=_C764 ,C757_=_C766 ,C757_=_C767 ,C757_=_C768 ,C757_=_C769 ,C757_=_C771 ,\nC757_=_C772 ,C757_=_C773 ,C757_=_C774 ,C757_=_C775 ,C757_=_C776 ,C757_=_C777 ,\nC757_=_C778 ,C757_=_C779 ,C757_=_C2132 ,C758_=_C759 ,C758_=_C760 ,C758_=_C761 ,\nC758_=_C762 ,C758_=_C763 ,C758_=_C764 ,C758_=_C766 ,C758_=_C767 ,C758_=_C768 ,\nC758_=_C769 ,C758_=_C771 ,C758_=_C772 ,C758_=_C773 ,C758_=_C774 ,C758_=_C775 ,\nC758_=_C776 ,C758_=_C777 ,C758_=_C778 ,C758_=_C779 ,C759_=_C760 ,C759_=_C761 ,\nC759_=_C762 ,C759_=_C763 ,C759_=_C764 ,C759_=_C766 ,C759_=_C767 ,C759_=_C768 ,\nC759_=_C769 ,C759_=_C771 ,C759_=_C772 ,C759_=_C773 ,C759_=_C774 ,C759_=_C775 ,\nC759_=_C776 ,C759_=_C777 ,C759_=_C778 ,C759_=_C779 ,C759_=_C2431 ,C760_=_C761 ,\nC760_=_C762 ,C760_=_C763 ,C760_=_C764 ,C760_=_C766 ,C760_=_C767 ,C760_=_C768 ,\nC760_=_C769 ,C760_=_C771 ,C760_=_C772 ,C760_=_C773 ,C760_=_C774 ,C760_=_C775 ,\nC760_=_C776 ,C760_=_C777 ,C760_=_C778 ,C760_=_C779 ,C760_=_C2654 ,C761_=_C762 ,\nC761_=_C763 ,C761_=_C764 ,C761_=_C766 ,C761_=_C767 ,C761_=_C768 ,C761_=_C769 ,\nC761_=_C771 ,C761_=_C772 ,C761_=_C773 ,C761_=_C774 ,C761_=_C775 ,C761_=_C776 ,\nC761_=_C777 ,C761_=_C778 ,C761_=_C779 ,C761_=_C2936 ,C762_=_C763 ,C762_=_C764 ,\nC762_=_C766 ,C762_=_C767 ,C762_=_C768 ,C762_=_C769 ,C762_=_C771 ,C762_=_C772 ,\nC762_=_C773 ,C762_=_C774 ,C762_=_C775 ,C762_=_C776 ,C762_=_C777 ,C762_=_C778 ,\nC762_=_C779 ,C762_=_C2983 ,C763_=_C764 ,C763_=_C766 ,C763_=_C767 ,C763_=_C768 ,\nC763_=_C769 ,C763_=_C771 ,C763_=_C772 ,C763_=_C773 ,C763_=_C774 ,C763_=_C775 ,\nC763_=_C776 ,C763_=_C777 ,C763_=_C778 ,C763_=_C779</w:t>
      </w:r>
    </w:p>
    <w:p>
      <w:pPr>
        <w:pStyle w:val="PreformattedText"/>
        <w:bidi w:val="0"/>
        <w:spacing w:before="0" w:after="0"/>
        <w:jc w:val="left"/>
        <w:rPr/>
      </w:pPr>
      <w:r>
        <w:rPr/>
        <w:t xml:space="preserve"> </w:t>
      </w:r>
      <w:r>
        <w:rPr/>
        <w:t>,C763_=_C3107 ,C764_=_C766 ,\nC764_=_C767 ,C764_=_C768 ,C764_=_C769 ,C764_=_C771 ,C764_=_C772 ,C764_=_C773 ,\nC764_=_C774 ,C764_=_C775 ,C764_=_C776 ,C764_=_C777 ,C764_=_C778 ,C764_=_C779 ,\nC764_=_C3200 ,C766_=_C767 ,C766_=_C768 ,C766_=_C769 ,C766_=_C771 ,C766_=_C772 ,\nC766_=_C773 ,C766_=_C774 ,C766_=_C775 ,C766_=_C776 ,C766_=_C777 ,C766_=_C778 ,\nC766_=_C779 ,C766_=_C3571 ,C767_=_C768 ,C767_=_C769 ,C767_=_C771 ,C767_=_C772 ,\nC767_=_C773 ,C767_=_C774 ,C767_=_C775 ,C767_=_C776 ,C767_=_C777 ,C767_=_C778 ,\nC767_=_C779 ,C767_=_C3663 ,C768_=_C769 ,C768_=_C771 ,C768_=_C772 ,C768_=_C773 ,\nC768_=_C774 ,C768_=_C775 ,C768_=_C776 ,C768_=_C777 ,C768_=_C778 ,C768_=_C779 ,\nC768_=_C3335 ,C769_=_C771 ,C769_=_C772 ,C769_=_C773 ,C769_=_C774 ,C769_=_C775 ,\nC769_=_C776 ,C769_=_C777 ,C769_=_C778 ,C769_=_C779 ,C771_=_C772 ,C771_=_C773 ,\nC771_=_C774 ,C771_=_C775 ,C771_=_C776 ,C771_=_C777 ,C771_=_C778 ,C771_=_C779 ,\nC771_=_C2691 ,C771_=_C3340 ,C772_=_C773 ,C772_=_C774 ,C772_=_C775 ,C772_=_C776 ,\nC772_=_C777 ,C772_=_C778 ,C772_=_C779 ,C773_=_C774 ,C773_=_C775 ,C773_=_C776 ,\nC773_=_C777 ,C773_=_C778 ,C773_=_C779 ,C774_=_C775 ,C774_=_C776 ,C774_=_C777 ,\nC774_=_C778 ,C774_=_C779 ,C774_=_C3783 ,C775_=_C776 ,C775_=_C777 ,C775_=_C778 ,\nC775_=_C779 ,C776_=_C777 ,C776_=_C778 ,C776_=_C779 ,C776_=_C3343 ,C777_=_C778 ,\nC777_=_C779 ,C777_=_C3784 ,C778_=_C779 ,C779_=_C3786 ,C796_=_C851 ,C796_=_C1025 ,\nC796_=_C1237 ,C796_=_C1677 ,C796_=_C1949 ,C796_=_C1989 ,C796_=_C2280 ,C796_=_C2624 ,\nC796_=_C2740 ,C796_=_C3084 ,C796_=_C3107 ,C796_=_C3200 ,C796_=_C3437 ,C796_=_C3550 ,\nC796_=_C3571 ,C796_=_C3663 ,C796_=_C3682 ,C796_=_C3779 ,C796_=_C3780 ,C796_=_C3781 ,\nC796_=_C3782 ,C796_=_C3783 ,C796_=_C3784 ,C796_=_C3785 ,C796_=_C3786 ,C851_=_C1025 ,\nC851_=_C1237 ,C851_=_C1677 ,C851_=_C1949 ,C851_=_C1989 ,C851_=_C2280 ,C851_=_C2624 ,\nC851_=_C2740 ,C851_=_C3084 ,C851_=_C3107 ,C851_=_C3200 ,C851_=_C3437 ,C851_=_C3550 ,\nC851_=_C3571 ,C851_=_C3663 ,C851_=_C3682 ,C851_=_C3779 ,C851_=_C3780 ,C851_=_C3781 ,\nC851_=_C3782 ,C851_=_C3783 ,C851_=_C3784 ,C851_=_C3785 ,C851_=_C3786 ,C971_=_C1201 ,\nC971_=_C1378 ,C971_=_C1524 ,C971_=_C1842 ,C971_=_C1873 ,C971_=_C2256 ,C971_=_C2291 ,\nC971_=_C2472 ,C971_=_C2575 ,C971_=_C2595 ,C971_=_C2633 ,C971_=_C2680 ,C971_=_C2681 ,\nC971_=_C2682 ,C971_=_C2684 ,C971_=_C2685 ,C971_=_C2686 ,C971_=_C2687 ,C971_=_C2688 ,\nC971_=_C2689 ,C971_=_C2690 ,C971_=_C2691 ,C971_=_C2692 ,C971_=_C2693 ,C971_=_C2694 ,\nC971_=_C2695 ,C1025_=_C1237 ,C1025_=_C1677 ,C1025_=_C1949 ,C1025_=_C1989 ,C1025_=_C2280 ,\nC1025_=_C2624 ,C1025_=_C2740 ,C1025_=_C3084 ,C1025_=_C3107 ,C1025_=_C3200 ,C1025_=_C3437 ,\nC1025_=_C3550 ,C1025_=_C3571 ,C1025_=_C3663 ,C1025_=_C3682 ,C1025_=_C3779 ,C1025_=_C3780 ,\nC1025_=_C3781 ,C1025_=_C3782 ,C1025_=_C3783 ,C1025_=_C3784 ,C1025_=_C3785 ,C1025_=_C3786 ,\nC1201_=_C1378 ,C1201_=_C1524 ,C1201_=_C1842 ,C1201_=_C1873 ,C1201_=_C2256 ,C1201_=_C2291 ,\nC1201_=_C2472 ,C1201_=_C2575 ,C1201_=_C2595 ,C1201_=_C2633 ,C1201_=_C2680 ,C1201_=_C2681 ,\nC1201_=_C2682 ,C1201_=_C2684 ,C1201_=_C2685 ,C1201_=_C2686 ,C1201_=_C2687 ,C1201_=_C2688 ,\nC1201_=_C2689 ,C1201_=_C2690 ,C1201_=_C2691 ,C1201_=_C2692 ,C1201_=_C2693 ,C1201_=_C2694 ,\nC1201_=_C2695 ,C1237_=_C1677 ,C1237_=_C1949 ,C1237_=_C1989 ,C1237_=_C2280 ,C1237_=_C2624 ,\nC1237_=_C2740 ,C1237_=_C3084 ,C1237_=_C3107 ,C1237_=_C3200 ,C1237_=_C3437 ,C1237_=_C3550 ,\nC1237_=_C3571 ,C1237_=_C3663 ,C1237_=_C3682 ,C1237_=_C3779 ,C1237_=_C3780 ,C1237_=_C3781 ,\nC1237_=_C3782 ,C1237_=_C3783 ,C1237_=_C3784 ,C1237_=_C3785 ,C1237_=_C3786 ,C1282_=_C1921 ,\nC1282_=_C2132 ,C1282_=_C2431 ,C1282_=_C2580 ,C1282_=_C2636 ,C1282_=_C2654 ,C1282_=_C2844 ,\nC1282_=_C2936 ,C1282_=_C2983 ,C1282_=_C3013 ,C1282_=_C3324 ,C1282_=_C3334 ,C1282_=_C3335 ,\nC1282_=_C3336 ,C1282_=_C3337 ,C1282_=_C3338 ,C1282_=_C3339 ,C1282_=_C3340 ,C1282_=_C3341 ,\nC1282_=_C3342 ,C1282_=_C3343 ,C1282_=_C3344 ,C1282_=_C3345 ,C1378_=_C1524 ,C1378_=_C1842 ,\nC1378_=_C1873 ,C1378_=_C2256 ,C1378_=_C2291 ,C1378_=_C2472 ,C1378_=_C2575 ,C1378_=_C2595 ,\nC1378_=_C2633 ,C1378_=_C2680 ,C1378_=_C2681 ,C1378_=_C2682 ,C1378_=_C2684 ,C1378_=_C2685 ,\nC1378_=_C2686 ,C1378_=_C2687 ,C1378_=_C2688 ,C1378_=_C2689 ,C1378_=_C2690 ,C1378_=_C2691 ,\nC1378_=_C2692 ,C1378_=_C2693 ,C1378_=_C2694 ,C1378_=_C2695 ,C1524_=_C1842 ,C1524_=_C1873 ,\nC1524_=_C2256 ,C1524_=_C2291 ,C1524_=_C2472 ,C1524_=_C2575 ,C1524_=_C2595 ,C1524_=_C2633 ,\nC1524_=_C2680 ,C1524_=_C2681 ,C1524_=_C2682 ,C1524_=_C2684 ,C1524_=_C2685 ,C1524_=_C2686 ,\nC1524_=_C2687 ,C1524_=_C2688 ,C1524_=_C2689 ,C1524_=_C2690 ,C1524_=_C2691 ,C1524_=_C2692 ,\nC1524_=_C2693 ,C1524_=_C2694 ,C1524_=_C2695 ,C1677_=_C1949 ,C1677_=_C1989 ,C1677_=_C2280 ,\nC1677_=_C2624 ,C1677_=_C2740 ,C1677_=_C3084 ,C1677_=_C3107 ,C1677_=_C3200 ,C1677_=_C3437 ,\nC1677_=_C3550 ,C1677_=_C3571 ,C1677_=_C3663 ,C1677_=_C3682 ,C1677_=_C3779 ,C1677_=_C3780 ,\nC1677_=_C3781 ,C1677_=_C3782 ,C1677_=_C3783 ,C1677_=_C3784 ,C1677_=_C3785 ,C1677_=_C3786 ,\nC1842_=_C1873 ,C1842_=_C2256 ,C1842_=_C2291 ,C1842_=_C2472 ,C1842_=_C2575 ,C1842_=_C2595 ,\nC1842_=_C2633 ,C1842_=_C2680 ,C1842_=_C2681 ,C1842_=_C2682 ,C1842_=_C2684 ,C1842_=_C2685 ,\nC1842_=_C2686 ,C1842_=_C2687 ,C1842_=_C2688 ,C1842_=_C2689 ,C1842_=_C2690 ,C1842_=_C2691 ,\nC1842_=_C2692 ,C1842_=_C2693 ,C1842_=_C2694 ,C1842_=_C2695 ,C1873_=_C2256 ,C1873_=_C2291 ,\nC1873_=_C2472 ,C1873_=_C2575 ,C1873_=_C2595 ,C1873_=_C2633 ,C1873_=_C2680 ,C1873_=_C2681 ,\nC1873_=_C2682 ,C1873_=_C2684 ,C1873_=_C2685 ,C1873_=_C2686 ,C1873_=_C2687 ,C1873_=_C2688 ,\nC1873_=_C2689 ,C1873_=_C2690 ,C1873_=_C2691 ,C1873_=_C2692 ,C1873_=_C2693 ,C1873_=_C2694 ,\nC1873_=_C2695 ,C1921_=_C2132 ,C1921_=_C2431 ,C1921_=_C2580 ,C1921_=_C2636 ,C1921_=_C2654 ,\nC1921_=_C2844 ,C1921_=_C2936 ,C1921_=_C2983 ,C1921_=_C3013 ,C1921_=_C3324 ,C1921_=_C3334 ,\nC1921_=_C3335 ,C1921_=_C3336 ,C1921_=_C3337 ,C1921_=_C3338 ,C1921_=_C3339 ,C1921_=_C3340 ,\nC1921_=_C3341 ,C1921_=_C3342 ,C1921_=_C3343 ,C1921_=_C3344 ,C1921_=_C3345 ,C1949_=_C1989 ,\nC1949_=_C2280 ,C1949_=_C2624 ,C1949_=_C2740 ,C1949_=_C3084 ,C1949_=_C3107 ,C1949_=_C3200 ,\nC1949_=_C3437 ,C1949_=_C3550 ,C1949_=_C3571 ,C1949_=_C3663 ,C1949_=_C3682 ,C1949_=_C3779 ,\nC1949_=_C3780 ,C1949_=_C3781 ,C1949_=_C3782 ,C1949_=_C3783 ,C1949_=_C3784 ,C1949_=_C3785 ,\nC1949_=_C3786 ,C1989_=_C2280 ,C1989_=_C2624 ,C1989_=_C2740 ,C1989_=_C3084 ,C1989_=_C3107 ,\nC1989_=_C3200 ,C1989_=_C3437 ,C1989_=_C3550 ,C1989_=_C3571 ,C1989_=_C3663 ,C1989_=_C3682 ,\nC1989_=_C3779 ,C1989_=_C3780 ,C1989_=_C3781 ,C1989_=_C3782 ,C1989_=_C3783 ,C1989_=_C3784 ,\nC1989_=_C3785 ,C1989_=_C3786 ,C2132_=_C2431 ,C2132_=_C2580 ,C2132_=_C2636 ,C2132_=_C2654 ,\nC2132_=_C2844 ,C2132_=_C2936 ,C2132_=_C2983 ,C2132_=_C3013 ,C2132_=_C3324 ,C2132_=_C3334 ,\nC2132_=_C3335 ,C2132_=_C3336 ,C2132_=_C3337 ,C2132_=_C3338 ,C2132_=_C3339 ,C2132_=_C3340 ,\nC2132_=_C3341 ,C2132_=_C3342 ,C2132_=_C3343 ,C2132_=_C3344 ,C2132_=_C3345 ,C2256_=_C2291 ,\nC2256_=_C2472 ,C2256_=_C2575 ,C2256_=_C2595 ,C2256_=_C2633 ,C2256_=_C2680 ,C2256_=_C2681 ,\nC2256_=_C2682 ,C2256_=_C2684 ,C2256_=_C2685 ,C2256_=_C2686 ,C2256_=_C2687 ,C2256_=_C2688 ,\nC2256_=_C2689 ,C2256_=_C2690 ,C2256_=_C2691 ,C2256_=_C2692 ,C2256_=_C2693 ,C2256_=_C2694 ,\nC2256_=_C2695 ,C2280_=_C2624 ,C2280_=_C2740 ,C2280_=_C3084 ,C2280_=_C3107 ,C2280_=_C3200 ,\nC2280_=_C3437 ,C2280_=_C3550 ,C2280_=_C3571 ,C2280_=_C3663 ,C2280_=_C3682 ,C2280_=_C3779 ,\nC2280_=_C3780 ,C2280_=_C3781 ,C2280_=_C3782 ,C2280_=_C3783 ,C2280_=_C3784 ,C2280_=_C3785 ,\nC2280_=_C3786 ,C2291_=_C2472 ,C2291_=_C2575 ,C2291_=_C2595 ,C2291_=_C2633 ,C2291_=_C2680 ,\nC2291_=_C2681 ,C2291_=_C2682 ,C2291_=_C2684 ,C2291_=_C2685 ,C2291_=_C2686 ,C2291_=_C2687 ,\nC2291_=_C2688 ,C2291_=_C2689 ,C2291_=_C2690 ,C2291_=_C2691 ,C2291_=_C2692 ,C2291_=_C2693 ,\nC2291_=_C2694 ,C2291_=_C2695 ,C2431_=_C2580 ,C2431_=_C2636 ,C2431_=_C2654 ,C2431_=_C2844 ,\nC2431_=_C2936 ,C2431_=_C2983 ,C2431_=_C3013 ,C2431_=_C3324 ,C2431_=_C3334 ,C2431_=_C3335 ,\nC2431_=_C3336 ,C2431_=_C3337 ,C2431_=_C3338 ,C2431_=_C3339 ,C2431_=_C3340 ,C2431_=_C3341 ,\nC2431_=_C3342 ,C2431_=_C3343 ,C2431_=_C3344 ,C2431_=_C3345 ,C2472_=_C2575 ,C2472_=_C2595 ,\nC2472_=_C2633 ,C2472_=_C2680 ,C2472_=_C2681 ,C2472_=_C2682 ,C2472_=_C2684 ,C2472_=_C2685 ,\nC2472_=_C2686 ,C2472_=_C2687 ,C2472_=_C2688 ,C2472_=_C2689 ,C2472_=_C2690 ,C2472_=_C2691 ,\nC2472_=_C2692 ,C2472_=_C2693 ,C2472_=_C2694 ,C2472_=_C2695 ,C2575_=_C2580 ,C2575_=_C2595 ,\nC2575_=_C2633 ,C2575_=_C2680 ,C2575_=_C2681 ,C2575_=_C2682 ,C2575_=_C2684 ,C2575_=_C2685 ,\nC2575_=_C2686 ,C2575_=_C2687 ,C2575_=_C2688 ,C2575_=_C2689 ,C2575_=_C2690 ,C2575_=_C2691 ,\nC2575_=_C2692 ,C2575_=_C2693 ,C2575_=_C2694 ,C2575_=_C2695 ,C2580_=_C2636 ,C2580_=_C2654 ,\nC2580_=_C2844 ,C2580_=_C2936 ,C2580_=_C2983 ,C2580_=_C3013 ,C2580_=_C3324 ,C2580_=_C3334 ,\nC2580_=_C3335 ,C2580_=_C3336 ,C2580_=_C3337 ,C2580_=_C3338 ,C2580_=_C3339 ,C2580_=_C3340 ,\nC2580_=_C3341 ,C2580_=_C3342 ,C2580_=_C3343 ,C2580_=_C3344 ,C2580_=_C3345 ,C2595_=_C2633 ,\nC2595_=_C2680 ,C2595_=_C2681 ,C2595_=_C2682 ,C2595_=_C2684 ,C2595_=_C2685 ,C2595_=_C2686 ,\nC2595_=_C2687 ,C2595_=_C2688 ,C2595_=_C2689 ,C2595_=_C2690 ,C2595_=_C2691 ,C2595_=_C2692 ,\nC2595_=_C2693 ,C2595_=_C2694 ,C2595_=_C2695 ,C2624_=_C2740 ,C2624_=_C3084 ,C2624_=_C3107 ,\nC2624_=_C3200 ,C2624_=_C3437 ,C2624_=_C3550 ,C2624_=_C3571 ,C2624_=_C3663 ,C2624_=_C3682 ,\nC2624_=_C3779 ,C2624_=_C3780 ,C2624_=_C3781 ,C2624_=_C3782 ,C2624_=_C3783 ,C2624_=_C3784 ,\nC2624_=_C3785 ,C2624_=_C3786 ,C2633_=_C2636 ,C2633_=_C2680 ,C2633_=_C2681 ,C2633_=_C2682 ,\nC2633_=_C2684 ,C2633_=_C2685 ,C2633_=_C2686 ,C2633_=_C2687 ,C2633_=_C2688 ,C2633_=_C2689 ,\nC2633_=_C2690 ,C2633_=_C2691 ,C2633_=_C2692 ,C2633_=_C2693 ,C2633_=_C2694 ,C2633_=_C2695 ,\nC2636_=_C2654 ,C2636_=_C2844 ,C2636_=_C2936 ,C2636_=_C2983 ,C2636_=_C3013 ,C2636_=_C3324 ,\nC2636_=_C3334 ,C2636_=_C3335 ,C2636_=_C3336 ,C2636_=_C3337 ,C2636_=_C3338 ,C2636_=_C3339 ,\nC2636_=_C3340 ,C2636_=_C3341 ,C2636_=_C3342 ,C2636_=_C3343 ,C2636_=_C3344 ,C2636_=_C3345 ,\nC2654_=_C2844 ,C2654_=_C2936</w:t>
      </w:r>
    </w:p>
    <w:p>
      <w:pPr>
        <w:pStyle w:val="PreformattedText"/>
        <w:bidi w:val="0"/>
        <w:spacing w:before="0" w:after="0"/>
        <w:jc w:val="left"/>
        <w:rPr/>
      </w:pPr>
      <w:r>
        <w:rPr/>
        <w:t xml:space="preserve"> </w:t>
      </w:r>
      <w:r>
        <w:rPr/>
        <w:t>,C2654_=_C2983 ,C2654_=_C3013 ,C2654_=_C3324 ,C2654_=_C3334 ,\nC2654_=_C3335 ,C2654_=_C3336 ,C2654_=_C3337 ,C2654_=_C3338 ,C2654_=_C3339 ,C2654_=_C3340 ,\nC2654_=_C3341 ,C2654_=_C3342 ,C2654_=_C3343 ,C2654_=_C3344 ,C2654_=_C3345 ,C2680_=_C2681 ,\nC2680_=_C2682 ,C2680_=_C2684 ,C2680_=_C2685 ,C2680_=_C2686 ,C2680_=_C2687 ,C2680_=_C2688 ,\nC2680_=_C2689 ,C2680_=_C2690 ,C2680_=_C2691 ,C2680_=_C2692 ,C2680_=_C2693 ,C2680_=_C2694 ,\nC2680_=_C2695 ,C2680_=_C3013 ,C2681_=_C2682 ,C2681_=_C2684 ,C2681_=_C2685 ,C2681_=_C2686 ,\nC2681_=_C2687 ,C2681_=_C2688 ,C2681_=_C2689 ,C2681_=_C2690 ,C2681_=_C2691 ,C2681_=_C2692 ,\nC2681_=_C2693 ,C2681_=_C2694 ,C2681_=_C2695 ,C2682_=_C2684 ,C2682_=_C2685 ,C2682_=_C2686 ,\nC2682_=_C2687 ,C2682_=_C2688 ,C2682_=_C2689 ,C2682_=_C2690 ,C2682_=_C2691 ,C2682_=_C2692 ,\nC2682_=_C2693 ,C2682_=_C2694 ,C2682_=_C2695 ,C2684_=_C2685 ,C2684_=_C2686 ,C2684_=_C2687 ,\nC2684_=_C2688 ,C2684_=_C2689 ,C2684_=_C2690 ,C2684_=_C2691 ,C2684_=_C2692 ,C2684_=_C2693 ,\nC2684_=_C2694 ,C2684_=_C2695 ,C2685_=_C2686 ,C2685_=_C2687 ,C2685_=_C2688 ,C2685_=_C2689 ,\nC2685_=_C2690 ,C2685_=_C2691 ,C2685_=_C2692 ,C2685_=_C2693 ,C2685_=_C2694 ,C2685_=_C2695 ,\nC2686_=_C2687 ,C2686_=_C2688 ,C2686_=_C2689 ,C2686_=_C2690 ,C2686_=_C2691 ,C2686_=_C2692 ,\nC2686_=_C2693 ,C2686_=_C2694 ,C2686_=_C2695 ,C2686_=_C3334 ,C2687_=_C2688 ,C2687_=_C2689 ,\nC2687_=_C2690 ,C2687_=_C2691 ,C2687_=_C2692 ,C2687_=_C2693 ,C2687_=_C2694 ,C2687_=_C2695 ,\nC2688_=_C2689 ,C2688_=_C2690 ,C2688_=_C2691 ,C2688_=_C2692 ,C2688_=_C2693 ,C2688_=_C2694 ,\nC2688_=_C2695 ,C2689_=_C2690 ,C2689_=_C2691 ,C2689_=_C2692 ,C2689_=_C2693 ,C2689_=_C2694 ,\nC2689_=_C2695 ,C2689_=_C3338 ,C2690_=_C2691 ,C2690_=_C2692 ,C2690_=_C2693 ,C2690_=_C2694 ,\nC2690_=_C2695 ,C2690_=_C3339 ,C2691_=_C2692 ,C2691_=_C2693 ,C2691_=_C2694 ,C2691_=_C2695 ,\nC2691_=_C3340 ,C2692_=_C2693 ,C2692_=_C2694 ,C2692_=_C2695 ,C2692_=_C3341 ,C2693_=_C2694 ,\nC2693_=_C2695 ,C2693_=_C3344 ,C2694_=_C2695 ,C2694_=_C3345 ,C2740_=_C3084 ,C2740_=_C3107 ,\nC2740_=_C3200 ,C2740_=_C3437 ,C2740_=_C3550 ,C2740_=_C3571 ,C2740_=_C3663 ,C2740_=_C3682 ,\nC2740_=_C3779 ,C2740_=_C3780 ,C2740_=_C3781 ,C2740_=_C3782 ,C2740_=_C3783 ,C2740_=_C3784 ,\nC2740_=_C3785 ,C2740_=_C3786 ,C2844_=_C2936 ,C2844_=_C2983 ,C2844_=_C3013 ,C2844_=_C3324 ,\nC2844_=_C3334 ,C2844_=_C3335 ,C2844_=_C3336 ,C2844_=_C3337 ,C2844_=_C3338 ,C2844_=_C3339 ,\nC2844_=_C3340 ,C2844_=_C3341 ,C2844_=_C3342 ,C2844_=_C3343 ,C2844_=_C3344 ,C2844_=_C3345 ,\nC2936_=_C2983 ,C2936_=_C3013 ,C2936_=_C3324 ,C2936_=_C3334 ,C2936_=_C3335 ,C2936_=_C3336 ,\nC2936_=_C3337 ,C2936_=_C3338 ,C2936_=_C3339 ,C2936_=_C3340 ,C2936_=_C3341 ,C2936_=_C3342 ,\nC2936_=_C3343 ,C2936_=_C3344 ,C2936_=_C3345 ,C2983_=_C3013 ,C2983_=_C3324 ,C2983_=_C3334 ,\nC2983_=_C3335 ,C2983_=_C3336 ,C2983_=_C3337 ,C2983_=_C3338 ,C2983_=_C3339 ,C2983_=_C3340 ,\nC2983_=_C3341 ,C2983_=_C3342 ,C2983_=_C3343 ,C2983_=_C3344 ,C2983_=_C3345 ,C3013_=_C3324 ,\nC3013_=_C3334 ,C3013_=_C3335 ,C3013_=_C3336 ,C3013_=_C3337 ,C3013_=_C3338 ,C3013_=_C3339 ,\nC3013_=_C3340 ,C3013_=_C3341 ,C3013_=_C3342 ,C3013_=_C3343 ,C3013_=_C3344 ,C3013_=_C3345 ,\nC3084_=_C3107 ,C3084_=_C3200 ,C3084_=_C3437 ,C3084_=_C3550 ,C3084_=_C3571 ,C3084_=_C3663 ,\nC3084_=_C3682 ,C3084_=_C3779 ,C3084_=_C3780 ,C3084_=_C3781 ,C3084_=_C3782 ,C3084_=_C3783 ,\nC3084_=_C3784 ,C3084_=_C3785 ,C3084_=_C3786 ,C3107_=_C3200 ,C3107_=_C3437 ,C3107_=_C3550 ,\nC3107_=_C3571 ,C3107_=_C3663 ,C3107_=_C3682 ,C3107_=_C3779 ,C3107_=_C3780 ,C3107_=_C3781 ,\nC3107_=_C3782 ,C3107_=_C3783 ,C3107_=_C3784 ,C3107_=_C3785 ,C3107_=_C3786 ,C3200_=_C3437 ,\nC3200_=_C3550 ,C3200_=_C3571 ,C3200_=_C3663 ,C3200_=_C3682 ,C3200_=_C3779 ,C3200_=_C3780 ,\nC3200_=_C3781 ,C3200_=_C3782 ,C3200_=_C3783 ,C3200_=_C3784 ,C3200_=_C3785 ,C3200_=_C3786 ,\nC3324_=_C3334 ,C3324_=_C3335 ,C3324_=_C3336 ,C3324_=_C3337 ,C3324_=_C3338 ,C3324_=_C3339 ,\nC3324_=_C3340 ,C3324_=_C3341 ,C3324_=_C3342 ,C3324_=_C3343 ,C3324_=_C3344 ,C3324_=_C3345 ,\nC3334_=_C3335 ,C3334_=_C3336 ,C3334_=_C3337 ,C3334_=_C3338 ,C3334_=_C3339 ,C3334_=_C3340 ,\nC3334_=_C3341 ,C3334_=_C3342 ,C3334_=_C3343 ,C3334_=_C3344 ,C3334_=_C3345 ,C3335_=_C3336 ,\nC3335_=_C3337 ,C3335_=_C3338 ,C3335_=_C3339 ,C3335_=_C3340 ,C3335_=_C3341 ,C3335_=_C3342 ,\nC3335_=_C3343 ,C3335_=_C3344 ,C3335_=_C3345 ,C3336_=_C3337 ,C3336_=_C3338 ,C3336_=_C3339 ,\nC3336_=_C3340 ,C3336_=_C3341 ,C3336_=_C3342 ,C3336_=_C3343 ,C3336_=_C3344 ,C3336_=_C3345 ,\nC3337_=_C3338 ,C3337_=_C3339 ,C3337_=_C3340 ,C3337_=_C3341 ,C3337_=_C3342 ,C3337_=_C3343 ,\nC3337_=_C3344 ,C3337_=_C3345 ,C3338_=_C3339 ,C3338_=_C3340 ,C3338_=_C3341 ,C3338_=_C3342 ,\nC3338_=_C3343 ,C3338_=_C3344 ,C3338_=_C3345 ,C3339_=_C3340 ,C3339_=_C3341 ,C3339_=_C3342 ,\nC3339_=_C3343 ,C3339_=_C3344 ,C3339_=_C3345 ,C3340_=_C3341 ,C3340_=_C3342 ,C3340_=_C3343 ,\nC3340_=_C3344 ,C3340_=_C3345 ,C3341_=_C3342 ,C3341_=_C3343 ,C3341_=_C3344 ,C3341_=_C3345 ,\nC3342_=_C3343 ,C3342_=_C3344 ,C3342_=_C3345 ,C3343_=_C3344 ,C3343_=_C3345 ,C3344_=_C3345 ,\nC3437_=_C3550 ,C3437_=_C3571 ,C3437_=_C3663 ,C3437_=_C3682 ,C3437_=_C3779 ,C3437_=_C3780 ,\nC3437_=_C3781 ,C3437_=_C3782 ,C3437_=_C3783 ,C3437_=_C3784 ,C3437_=_C3785 ,C3437_=_C3786 ,\nC3550_=_C3571 ,C3550_=_C3663 ,C3550_=_C3682 ,C3550_=_C3779 ,C3550_=_C3780 ,C3550_=_C3781 ,\nC3550_=_C3782 ,C3550_=_C3783 ,C3550_=_C3784 ,C3550_=_C3785 ,C3550_=_C3786 ,C3571_=_C3663 ,\nC3571_=_C3682 ,C3571_=_C3779 ,C3571_=_C3780 ,C3571_=_C3781 ,C3571_=_C3782 ,C3571_=_C3783 ,\nC3571_=_C3784 ,C3571_=_C3785 ,C3571_=_C3786 ,C3663_=_C3682 ,C3663_=_C3779 ,C3663_=_C3780 ,\nC3663_=_C3781 ,C3663_=_C3782 ,C3663_=_C3783 ,C3663_=_C3784 ,C3663_=_C3785 ,C3663_=_C3786 ,\nC3682_=_C3779 ,C3682_=_C3780 ,C3682_=_C3781 ,C3682_=_C3782 ,C3682_=_C3783 ,C3682_=_C3784 ,\nC3682_=_C3785 ,C3682_=_C3786 ,C3779_=_C3780 ,C3779_=_C3781 ,C3779_=_C3782 ,C3779_=_C3783 ,\nC3779_=_C3784 ,C3779_=_C3785 ,C3779_=_C3786 ,C3780_=_C3781 ,C3780_=_C3782 ,C3780_=_C3783 ,\nC3780_=_C3784 ,C3780_=_C3785 ,C3780_=_C3786 ,C3781_=_C3782 ,C3781_=_C3783 ,C3781_=_C3784 ,\nC3781_=_C3785 ,C3781_=_C3786 ,C3782_=_C3783 ,C3782_=_C3784 ,C3782_=_C3785 ,C3782_=_C3786 ,\nC3783_=_C3784 ,C3783_=_C3785 ,C3783_=_C3786 ,C3784_=_C3785 ,C3784_=_C3786 ,C3785_=_C3786 ,"];85[shape=box, label="id:85 level: 4\n179: C105 C198 C294 C348 C361 \nC378 C476 C525 C574 C632 C675 \nC753 C768 C769 C775 C820 C849 \nC856 C899 C902 C972 C999 C1020 \nC1179 C1202 C1271 C1272 C1277 C1279 \nC1285 C1287 C1288 C1295 C1550 C1565 \nC1750 C1751 C1752 C1753 C1754 C1755 \nC1756 C1757 C1758 C1759 C1760 C1761 \nC1762 C1763 C1765 C1766 C1767 C1768 \nC1770 C1771 C1772 C1773 C1774 C1775 \nC1776 C1777 C1778 C1779 C1780 C1781 \nC1782 C1783 C1784 C1785 C1786 C1787 \nC1788 C1790 C1791 C1792 C1793 C1794 \nC1796 C1926 C1962 C2088 C2130 C2135 \nC2189 C2195 C2200 C2204 C2205 C2208 \nC2210 C2211 C2216 C2351 C2373 C2379 \nC2388 C2434 C2443 C2491 C2617 C2658 \nC2750 C2751 C2752 C2754 C2756 C2757 \nC2758 C2759 C2760 C2761 C2762 C2763 \nC2764 C2765 C2793 C2828 C2909 C2939 \nC2954 C2961 C2989 C2998 C2999 C3002 \nC3003 C3004 C3005 C3006 C3007 C3008 \nC3009 C3016 C3065 C3140 C3146 C3183 \nC3229 C3271 C3272 C3278 C3314 C3321 \nC3335 C3493 C3558 C3570 C3578 C3583 \nC3584 C3585 C3586 C3587 C3588 C3589 \nC3590 C3618 C3646 C3672 C3673 C3674 \nC3675 C3676 C3677 C3678 C3679 C3692 \nC3693 C3694 C3695 C3696 C3698 C3699 \nC3971 C3976 C4003 C4020 C4032 C4033 \n2425: C105_=_C198( C105 C198 ) C105_=_C294( C105 C294 ) C105_=_C348( C105 C348 ) C105_=_C361( C105 C361 ) C105_=_C378( C105 C378 ) \nC105_=_C632( C105 C632 ) C105_=_C999( C105 C999 ) C105_=_C1285( C105 C1285 ) C105_=_C1761( C105 C1761 ) C105_=_C1786( C105 C1786 ) C105_=_C2208( C105 C2208 ) \nC105_=_C2491( C105 C2491 ) C105_=_C3016( C105 C3016 ) C105_=_C3065( C105 C3065 ) C105_=_C3183( C105 C3183 ) C105_=_C3271( C105 C3271 ) C105_=_C3558( C105 C3558 ) \nC105_=_C3583( C105 C3583 ) C105_=_C3584( C105 C3584 ) C105_=_C3585( C105 C3585 ) C105_=_C3586( C105 C3586 ) C105_=_C3587( C105 C3587 ) C105_=_C3588( C105 C3588 ) \nC105_=_C3589( C105 C3589 ) C105_=_C3590( C105 C3590 ) C198_=_C294( C198 C294 ) C198_=_C348( C198 C348 ) C198_=_C361( C198 C361 ) C198_=_C378( C198 C378 ) \nC198_=_C632( C198 C632 ) C198_=_C999( C198 C999 ) C198_=_C1285( C198 C1285 ) C198_=_C1761( C198 C1761 ) C198_=_C1786( C198 C1786 ) C198_=_C2208( C198 C2208 ) \nC198_=_C2491( C198 C2491 ) C198_=_C3016( C198 C3016 ) C198_=_C3065( C198 C3065 ) C198_=_C3183( C198 C3183 ) C198_=_C3271( C198 C3271 ) C198_=_C3558( C198 C3558 ) \nC198_=_C3583( C198 C3583 ) C198_=_C3584( C198 C3584 ) C198_=_C3585( C198 C3585 ) C198_=_C3586( C198 C3586 ) C198_=_C3587( C198 C3587 ) C198_=_C3588( C198 C3588 ) \nC198_=_C3589( C198 C3589 ) C198_=_C3590( C198 C3590 ) C294_=_C348( C294 C348 ) C294_=_C361( C294 C361 ) C294_=_C378( C294 C378 ) C294_=_C632( C294 C632 ) \nC294_=_C999( C294 C999 ) C294_=_C1285( C294 C1285 ) C294_=_C1761( C294 C1761 ) C294_=_C1786( C294 C1786 ) C294_=_C2208( C294 C2208 ) C294_=_C2491( C294 C2491 ) \nC294_=_C3016( C294 C3016 ) C294_=_C3065( C294 C3065 ) C294_=_C3183( C294 C3183 ) C294_=_C3271( C294 C3271 ) C294_=_C3558( C294 C3558 ) C294_=_C3583( C294 C3583 ) \nC294_=_C3584( C294 C3584 ) C294_=_C3585( C294 C3585 ) C294_=_C3586( C294 C3586 ) C294_=_C3587( C294 C3587 ) C294_=_C3588( C294 C3588 ) C294_=_C3589( C294 C3589 ) \nC294_=_C3590( C294 C3590 ) C348_=_C361( C348 C361 ) C348_=_C378( C348 C378 ) C348_=_C632( C348 C632 ) C348_=_C999( C348 C999 ) C348_=_C1285( C348 C1285 ) \nC348_=_C1761( C348 C1761 ) C348_=_C1786( C348 C1786 ) C348_=_C2208( C348 C2208 ) C348_=_C2491( C348 C2491 ) C348_=_C3016( C348 C3016 ) C348_=_C3065( C348 C3065 ) \nC348_=_C3183( C348 C3183 ) C348_=_C3271( C348 C3271 ) C348_=_C3558( C348 C3558 ) C348_=_C3583( C348 C3583 ) C348_=_C3584( C348 C3584 ) C348_=_C3585( C348 C3585 ) \nC348_=_C3586( C348 C3586 ) C348_=_C3587( C348 C3587 ) C348_=_C3588( C348 C3588 ) C348_=_C3589( C348 C3589 ) C348_=_C3590( C348 C3590 ) C361_=_C378( C361 C378 ) \nC361_=_C632( C361 C632 ) C361_=_C999( C361 C999 ) C361_=_C1285(</w:t>
      </w:r>
    </w:p>
    <w:p>
      <w:pPr>
        <w:pStyle w:val="PreformattedText"/>
        <w:bidi w:val="0"/>
        <w:spacing w:before="0" w:after="0"/>
        <w:jc w:val="left"/>
        <w:rPr/>
      </w:pPr>
      <w:r>
        <w:rPr/>
        <w:t xml:space="preserve"> </w:t>
      </w:r>
      <w:r>
        <w:rPr/>
        <w:t>C361 C1285 ) C361_=_C1761( C361 C1761 ) C361_=_C1786( C361 C1786 ) C361_=_C2208( C361 C2208 ) \nC361_=_C2491( C361 C2491 ) C361_=_C3016( C361 C3016 ) C361_=_C3065( C361 C3065 ) C361_=_C3183( C361 C3183 ) C361_=_C3271( C361 C3271 ) C361_=_C3558( C361 C3558 ) \nC361_=_C3583( C361 C3583 ) C361_=_C3584( C361 C3584 ) C361_=_C3585( C361 C3585 ) C361_=_C3586( C361 C3586 ) C361_=_C3587( C361 C3587 ) C361_=_C3588( C361 C3588 ) \nC361_=_C3589( C361 C3589 ) C361_=_C3590( C361 C3590 ) C378_=_C632( C378 C632 ) C378_=_C999( C378 C999 ) C378_=_C1285( C378 C1285 ) C378_=_C1761( C378 C1761 ) \nC378_=_C1786( C378 C1786 ) C378_=_C2208( C378 C2208 ) C378_=_C2491( C378 C2491 ) C378_=_C3016( C378 C3016 ) C378_=_C3065( C378 C3065 ) C378_=_C3183( C378 C3183 ) \nC378_=_C3271( C378 C3271 ) C378_=_C3558( C378 C3558 ) C378_=_C3583( C378 C3583 ) C378_=_C3584( C378 C3584 ) C378_=_C3585( C378 C3585 ) C378_=_C3586( C378 C3586 ) \nC378_=_C3587( C378 C3587 ) C378_=_C3588( C378 C3588 ) C378_=_C3589( C378 C3589 ) C378_=_C3590( C378 C3590 ) C476_=_C768( C476 C768 ) C476_=_C849( C476 C849 ) \nC476_=_C1287( C476 C1287 ) C476_=_C1763( C476 C1763 ) C476_=_C1788( C476 C1788 ) C476_=_C1926( C476 C1926 ) C476_=_C2135( C476 C2135 ) C476_=_C2195( C476 C2195 ) \nC476_=_C2210( C476 C2210 ) C476_=_C2658( C476 C2658 ) C476_=_C2939( C476 C2939 ) C476_=_C2954( C476 C2954 ) C476_=_C2989( C476 C2989 ) C476_=_C3140( C476 C3140 ) \nC476_=_C3272( C476 C3272 ) C476_=_C3314( C476 C3314 ) C476_=_C3335( C476 C3335 ) C476_=_C3672( C476 C3672 ) C476_=_C3673( C476 C3673 ) C476_=_C3674( C476 C3674 ) \nC476_=_C3675( C476 C3675 ) C476_=_C3676( C476 C3676 ) C476_=_C3677( C476 C3677 ) C476_=_C3678( C476 C3678 ) C476_=_C3679( C476 C3679 ) C525_=_C574( C525 C574 ) \nC525_=_C902( C525 C902 ) C525_=_C1020( C525 C1020 ) C525_=_C1279( C525 C1279 ) C525_=_C1758( C525 C1758 ) C525_=_C1779( C525 C1779 ) C525_=_C1962( C525 C1962 ) \nC525_=_C2088( C525 C2088 ) C525_=_C2130( C525 C2130 ) C525_=_C2189( C525 C2189 ) C525_=_C2205( C525 C2205 ) C525_=_C2351( C525 C2351 ) C525_=_C2388( C525 C2388 ) \nC525_=_C2793( C525 C2793 ) C525_=_C2998( C525 C2998 ) C525_=_C2999( C525 C2999 ) C525_=_C3002( C525 C3002 ) C525_=_C3003( C525 C3003 ) C525_=_C3004( C525 C3004 ) \nC525_=_C3005( C525 C3005 ) C525_=_C3006( C525 C3006 ) C525_=_C3007( C525 C3007 ) C525_=_C3008( C525 C3008 ) C525_=_C3009( C525 C3009 ) C574_=_C902( C574 C902 ) \nC574_=_C1020( C574 C1020 ) C574_=_C1279( C574 C1279 ) C574_=_C1758( C574 C1758 ) C574_=_C1779( C574 C1779 ) C574_=_C1962( C574 C1962 ) C574_=_C2088( C574 C2088 ) \nC574_=_C2130( C574 C2130 ) C574_=_C2189( C574 C2189 ) C574_=_C2205( C574 C2205 ) C574_=_C2351( C574 C2351 ) C574_=_C2388( C574 C2388 ) C574_=_C2793( C574 C2793 ) \nC574_=_C2998( C574 C2998 ) C574_=_C2999( C574 C2999 ) C574_=_C3002( C574 C3002 ) C574_=_C3003( C574 C3003 ) C574_=_C3004( C574 C3004 ) C574_=_C3005( C574 C3005 ) \nC574_=_C3006( C574 C3006 ) C574_=_C3007( C574 C3007 ) C574_=_C3008( C574 C3008 ) C574_=_C3009( C574 C3009 ) C632_=_C999( C632 C999 ) C632_=_C1285( C632 C1285 ) \nC632_=_C1761( C632 C1761 ) C632_=_C1786( C632 C1786 ) C632_=_C2208( C632 C2208 ) C632_=_C2491( C632 C2491 ) C632_=_C3016( C632 C3016 ) C632_=_C3065( C632 C3065 ) \nC632_=_C3183( C632 C3183 ) C632_=_C3271( C632 C3271 ) C632_=_C3558( C632 C3558 ) C632_=_C3583( C632 C3583 ) C632_=_C3584( C632 C3584 ) C632_=_C3585( C632 C3585 ) \nC632_=_C3586( C632 C3586 ) C632_=_C3587( C632 C3587 ) C632_=_C3588( C632 C3588 ) C632_=_C3589( C632 C3589 ) C632_=_C3590( C632 C3590 ) C675_=_C753( C675 C753 ) \nC675_=_C1271( C675 C1271 ) C675_=_C1750( C675 C1750 ) C675_=_C1751( C675 C1751 ) C675_=_C1752( C675 C1752 ) C675_=_C1753( C675 C1753 ) C675_=_C1754( C675 C1754 ) \nC675_=_C1755( C675 C1755 ) C675_=_C1756( C675 C1756 ) C675_=_C1757( C675 C1757 ) C675_=_C1758( C675 C1758 ) C675_=_C1759( C675 C1759 ) C675_=_C1760( C675 C1760 ) \nC675_=_C1761( C675 C1761 ) C675_=_C1762( C675 C1762 ) C675_=_C1763( C675 C1763 ) C675_=_C1765( C675 C1765 ) C675_=_C1766( C675 C1766 ) C675_=_C1767( C675 C1767 ) \nC675_=_C1768( C675 C1768 ) C675_=_C1770( C675 C1770 ) C675_=_C1771( C675 C1771 ) C675_=_C1772( C675 C1772 ) C753_=_C768( C753 C768 ) C753_=_C769( C753 C769 ) \nC753_=_C775( C753 C775 ) C753_=_C1271( C753 C1271 ) C753_=_C1750( C753 C1750 ) C753_=_C1751( C753 C1751 ) C753_=_C1752( C753 C1752 ) C753_=_C1753( C753 C1753 ) \nC753_=_C1754( C753 C1754 ) C753_=_C1755( C753 C1755 ) C753_=_C1756( C753 C1756 ) C753_=_C1757( C753 C1757 ) C753_=_C1758( C753 C1758 ) C753_=_C1759( C753 C1759 ) \nC753_=_C1760( C753 C1760 ) C753_=_C1761( C753 C1761 ) C753_=_C1762( C753 C1762 ) C753_=_C1763( C753 C1763 ) C753_=_C1765( C753 C1765 ) C753_=_C1766( C753 C1766 ) \nC753_=_C1767( C753 C1767 ) C753_=_C1768( C753 C1768 ) C753_=_C1770( C753 C1770 ) C753_=_C1771( C753 C1771 ) C753_=_C1772( C753 C1772 ) C768_=_C769( C768 C769 ) \nC768_=_C775( C768 C775 ) C768_=_C849( C768 C849 ) C768_=_C1287( C768 C1287 ) C768_=_C1763( C768 C1763 ) C768_=_C1788( C768 C1788 ) C768_=_C1926( C768 C1926 ) \nC768_=_C2135( C768 C2135 ) C768_=_C2195( C768 C2195 ) C768_=_C2210( C768 C2210 ) C768_=_C2658( C768 C2658 ) C768_=_C2939( C768 C2939 ) C768_=_C2954( C768 C2954 ) \nC768_=_C2989( C768 C2989 ) C768_=_C3140( C768 C3140 ) C768_=_C3272( C768 C3272 ) C768_=_C3314( C768 C3314 ) C768_=_C3335( C768 C3335 ) C768_=_C3672( C768 C3672 ) \nC768_=_C3673( C768 C3673 ) C768_=_C3674( C768 C3674 ) C768_=_C3675( C768 C3675 ) C768_=_C3676( C768 C3676 ) C768_=_C3677( C768 C3677 ) C768_=_C3678( C768 C3678 ) \nC768_=_C3679( C768 C3679 ) C769_=_C775( C769 C775 ) C769_=_C1288( C769 C1288 ) C769_=_C1550( C769 C1550 ) C769_=_C2211( C769 C2211 ) C769_=_C2373( C769 C2373 ) \nC769_=_C2434( C769 C2434 ) C769_=_C2756( C769 C2756 ) C769_=_C2828( C769 C2828 ) C769_=_C2909( C769 C2909 ) C769_=_C3002( C769 C3002 ) C769_=_C3229( C769 C3229 ) \nC769_=_C3493( C769 C3493 ) C769_=_C3570( C769 C3570 ) C769_=_C3583( C769 C3583 ) C769_=_C3618( C769 C3618 ) C769_=_C3646( C769 C3646 ) C769_=_C3672( C769 C3672 ) \nC769_=_C3692( C769 C3692 ) C769_=_C3693( C769 C3693 ) C769_=_C3694( C769 C3694 ) C769_=_C3695( C769 C3695 ) C769_=_C3696( C769 C3696 ) C769_=_C3698( C769 C3698 ) \nC769_=_C3699( C769 C3699 ) C775_=_C856( C775 C856 ) C775_=_C1295( C775 C1295 ) C775_=_C2200( C775 C2200 ) C775_=_C2216( C775 C2216 ) C775_=_C2379( C775 C2379 ) \nC775_=_C2443( C775 C2443 ) C775_=_C2762( C775 C2762 ) C775_=_C2961( C775 C2961 ) C775_=_C3005( C775 C3005 ) C775_=_C3146( C775 C3146 ) C775_=_C3278( C775 C3278 ) \nC775_=_C3321( C775 C3321 ) C775_=_C3578( C775 C3578 ) C775_=_C3589( C775 C3589 ) C775_=_C3677( C775 C3677 ) C775_=_C3971( C775 C3971 ) C775_=_C3976( C775 C3976 ) \nC775_=_C4003( C775 C4003 ) C775_=_C4020( C775 C4020 ) C775_=_C4032( C775 C4032 ) C775_=_C4033( C775 C4033 ) C820_=_C899( C820 C899 ) C820_=_C972( C820 C972 ) \nC820_=_C1179( C820 C1179 ) C820_=_C1202( C820 C1202 ) C820_=_C1277( C820 C1277 ) C820_=_C1565( C820 C1565 ) C820_=_C1756( C820 C1756 ) C820_=_C1778( C820 C1778 ) \nC820_=_C2204( C820 C2204 ) C820_=_C2617( C820 C2617 ) C820_=_C2750( C820 C2750 ) C820_=_C2751( C820 C2751 ) C820_=_C2752( C820 C2752 ) C820_=_C2754( C820 C2754 ) \nC820_=_C2756( C820 C2756 ) C820_=_C2757( C820 C2757 ) C820_=_C2758( C820 C2758 ) C820_=_C2759( C820 C2759 ) C820_=_C2760( C820 C2760 ) C820_=_C2761( C820 C2761 ) \nC820_=_C2762( C820 C2762 ) C820_=_C2763( C820 C2763 ) C820_=_C2764( C820 C2764 ) C820_=_C2765( C820 C2765 ) C849_=_C856( C849 C856 ) C849_=_C1287( C849 C1287 ) \nC849_=_C1763( C849 C1763 ) C849_=_C1788( C849 C1788 ) C849_=_C1926( C849 C1926 ) C849_=_C2135( C849 C2135 ) C849_=_C2195( C849 C2195 ) C849_=_C2210( C849 C2210 ) \nC849_=_C2658( C849 C2658 ) C849_=_C2939( C849 C2939 ) C849_=_C2954( C849 C2954 ) C849_=_C2989( C849 C2989 ) C849_=_C3140( C849 C3140 ) C849_=_C3272( C849 C3272 ) \nC849_=_C3314( C849 C3314 ) C849_=_C3335( C849 C3335 ) C849_=_C3672( C849 C3672 ) C849_=_C3673( C849 C3673 ) C849_=_C3674( C849 C3674 ) C849_=_C3675( C849 C3675 ) \nC849_=_C3676( C849 C3676 ) C849_=_C3677( C849 C3677 ) C849_=_C3678( C849 C3678 ) C849_=_C3679( C849 C3679 ) C856_=_C1295( C856 C1295 ) C856_=_C2200( C856 C2200 ) \nC856_=_C2216( C856 C2216 ) C856_=_C2379( C856 C2379 ) C856_=_C2443( C856 C2443 ) C856_=_C2762( C856 C2762 ) C856_=_C2961( C856 C2961 ) C856_=_C3005( C856 C3005 ) \nC856_=_C3146( C856 C3146 ) C856_=_C3278( C856 C3278 ) C856_=_C3321( C856 C3321 ) C856_=_C3578( C856 C3578 ) C856_=_C3589( C856 C3589 ) C856_=_C3677( C856 C3677 ) \nC856_=_C3971( C856 C3971 ) C856_=_C3976( C856 C3976 ) C856_=_C4003( C856 C4003 ) C856_=_C4020( C856 C4020 ) C856_=_C4032( C856 C4032 ) C856_=_C4033( C856 C4033 ) \nC899_=_C902( C899 C902 ) C899_=_C972( C899 C972 ) C899_=_C1179( C899 C1179 ) C899_=_C1202( C899 C1202 ) C899_=_C1277( C899 C1277 ) C899_=_C1565( C899 C1565 ) \nC899_=_C1756( C899 C1756 ) C899_=_C1778( C899 C1778 ) C899_=_C2204( C899 C2204 ) C899_=_C2617( C899 C2617 ) C899_=_C2750( C899 C2750 ) C899_=_C2751( C899 C2751 ) \nC899_=_C2752( C899 C2752 ) C899_=_C2754( C899 C2754 ) C899_=_C2756( C899 C2756 ) C899_=_C2757( C899 C2757 ) C899_=_C2758( C899 C2758 ) C899_=_C2759( C899 C2759 ) \nC899_=_C2760( C899 C2760 ) C899_=_C2761( C899 C2761 ) C899_=_C2762( C899 C2762 ) C899_=_C2763( C899 C2763 ) C899_=_C2764( C899 C2764 ) C899_=_C2765( C899 C2765 ) \nC902_=_C1020( C902 C1020 ) C902_=_C1279( C902 C1279 ) C902_=_C1758( C902 C1758 ) C902_=_C1779( C902 C1779 ) C902_=_C1962( C902 C1962 ) C902_=_C2088( C902 C2088 ) \nC902_=_C2130( C902 C2130 ) C902_=_C2189( C902 C2189 ) C902_=_C2205( C902 C2205 ) C902_=_C2351( C902 C2351 ) C902_=_C2388( C902 C2388 ) C902_=_C2793( C902 C2793 ) \nC902_=_C2998( C902 C2998 ) C902_=_C2999( C902 C2999 ) C902_=_C3002( C902 C3002 ) C902_=_C3003( C902 C3003 ) C902_=_C3004( C902 C3004 ) C902_=_C3005( C902 C3005 ) \nC902_=_C3006( C902 C3006 ) C902_=_C3007( C902 C3007 ) C902_=_C3008( C902 C3008 ) C902_=_C3009( C902 C3009 ) C972_=_C1179( C972 C1179 ) C972_=_C1202( C972 C1202 ) \nC972_=_C1277(</w:t>
      </w:r>
    </w:p>
    <w:p>
      <w:pPr>
        <w:pStyle w:val="PreformattedText"/>
        <w:bidi w:val="0"/>
        <w:spacing w:before="0" w:after="0"/>
        <w:jc w:val="left"/>
        <w:rPr/>
      </w:pPr>
      <w:r>
        <w:rPr/>
        <w:t xml:space="preserve"> </w:t>
      </w:r>
      <w:r>
        <w:rPr/>
        <w:t>C972 C1277 ) C972_=_C1565( C972 C1565 ) C972_=_C1756( C972 C1756 ) C972_=_C1778( C972 C1778 ) C972_=_C2204( C972 C2204 ) C972_=_C2617( C972 C2617 ) \nC972_=_C2750( C972 C2750 ) C972_=_C2751( C972 C2751 ) C972_=_C2752( C972 C2752 ) C972_=_C2754( C972 C2754 ) C972_=_C2756( C972 C2756 ) C972_=_C2757( C972 C2757 ) \nC972_=_C2758( C972 C2758 ) C972_=_C2759( C972 C2759 ) C972_=_C2760( C972 C2760 ) C972_=_C2761( C972 C2761 ) C972_=_C2762( C972 C2762 ) C972_=_C2763( C972 C2763 ) \nC972_=_C2764( C972 C2764 ) C972_=_C2765( C972 C2765 ) C999_=_C1285( C999 C1285 ) C999_=_C1761( C999 C1761 ) C999_=_C1786( C999 C1786 ) C999_=_C2208( C999 C2208 ) \nC999_=_C2491( C999 C2491 ) C999_=_C3016( C999 C3016 ) C999_=_C3065( C999 C3065 ) C999_=_C3183( C999 C3183 ) C999_=_C3271( C999 C3271 ) C999_=_C3558( C999 C3558 ) \nC999_=_C3583( C999 C3583 ) C999_=_C3584( C999 C3584 ) C999_=_C3585( C999 C3585 ) C999_=_C3586( C999 C3586 ) C999_=_C3587( C999 C3587 ) C999_=_C3588( C999 C3588 ) \nC999_=_C3589( C999 C3589 ) C999_=_C3590( C999 C3590 ) C1020_=_C1279( C1020 C1279 ) C1020_=_C1758( C1020 C1758 ) C1020_=_C1779( C1020 C1779 ) C1020_=_C1962( C1020 C1962 ) \nC1020_=_C2088( C1020 C2088 ) C1020_=_C2130( C1020 C2130 ) C1020_=_C2189( C1020 C2189 ) C1020_=_C2205( C1020 C2205 ) C1020_=_C2351( C1020 C2351 ) C1020_=_C2388( C1020 C2388 ) \nC1020_=_C2793( C1020 C2793 ) C1020_=_C2998( C1020 C2998 ) C1020_=_C2999( C1020 C2999 ) C1020_=_C3002( C1020 C3002 ) C1020_=_C3003( C1020 C3003 ) C1020_=_C3004( C1020 C3004 ) \nC1020_=_C3005( C1020 C3005 ) C1020_=_C3006( C1020 C3006 ) C1020_=_C3007( C1020 C3007 ) C1020_=_C3008( C1020 C3008 ) C1020_=_C3009( C1020 C3009 ) C1179_=_C1202( C1179 C1202 ) \nC1179_=_C1277( C1179 C1277 ) C1179_=_C1565( C1179 C1565 ) C1179_=_C1756( C1179 C1756 ) C1179_=_C1778( C1179 C1778 ) C1179_=_C2204( C1179 C2204 ) C1179_=_C2617( C1179 C2617 ) \nC1179_=_C2750( C1179 C2750 ) C1179_=_C2751( C1179 C2751 ) C1179_=_C2752( C1179 C2752 ) C1179_=_C2754( C1179 C2754 ) C1179_=_C2756( C1179 C2756 ) C1179_=_C2757( C1179 C2757 ) \nC1179_=_C2758( C1179 C2758 ) C1179_=_C2759( C1179 C2759 ) C1179_=_C2760( C1179 C2760 ) C1179_=_C2761( C1179 C2761 ) C1179_=_C2762( C1179 C2762 ) C1179_=_C2763( C1179 C2763 ) \nC1179_=_C2764( C1179 C2764 ) C1179_=_C2765( C1179 C2765 ) C1202_=_C1277( C1202 C1277 ) C1202_=_C1565( C1202 C1565 ) C1202_=_C1756( C1202 C1756 ) C1202_=_C1778( C1202 C1778 ) \nC1202_=_C2204( C1202 C2204 ) C1202_=_C2617( C1202 C2617 ) C1202_=_C2750( C1202 C2750 ) C1202_=_C2751( C1202 C2751 ) C1202_=_C2752( C1202 C2752 ) C1202_=_C2754( C1202 C2754 ) \nC1202_=_C2756( C1202 C2756 ) C1202_=_C2757( C1202 C2757 ) C1202_=_C2758( C1202 C2758 ) C1202_=_C2759( C1202 C2759 ) C1202_=_C2760( C1202 C2760 ) C1202_=_C2761( C1202 C2761 ) \nC1202_=_C2762( C1202 C2762 ) C1202_=_C2763( C1202 C2763 ) C1202_=_C2764( C1202 C2764 ) C1202_=_C2765( C1202 C2765 ) C1271_=_C1272( C1271 C1272 ) C1271_=_C1277( C1271 C1277 ) \nC1271_=_C1279( C1271 C1279 ) C1271_=_C1285( C1271 C1285 ) C1271_=_C1287( C1271 C1287 ) C1271_=_C1288( C1271 C1288 ) C1271_=_C1295( C1271 C1295 ) C1271_=_C1750( C1271 C1750 ) \nC1271_=_C1751( C1271 C1751 ) C1271_=_C1752( C1271 C1752 ) C1271_=_C1753( C1271 C1753 ) C1271_=_C1754( C1271 C1754 ) C1271_=_C1755( C1271 C1755 ) C1271_=_C1756( C1271 C1756 ) \nC1271_=_C1757( C1271 C1757 ) C1271_=_C1758( C1271 C1758 ) C1271_=_C1759( C1271 C1759 ) C1271_=_C1760( C1271 C1760 ) C1271_=_C1761( C1271 C1761 ) C1271_=_C1762( C1271 C1762 ) \nC1271_=_C1763( C1271 C1763 ) C1271_=_C1765( C1271 C1765 ) C1271_=_C1766( C1271 C1766 ) C1271_=_C1767( C1271 C1767 ) C1271_=_C1768( C1271 C1768 ) C1271_=_C1770( C1271 C1770 ) \nC1271_=_C1771( C1271 C1771 ) C1271_=_C1772( C1271 C1772 ) C1272_=_C1277( C1272 C1277 ) C1272_=_C1279( C1272 C1279 ) C1272_=_C1285( C1272 C1285 ) C1272_=_C1287( C1272 C1287 ) \nC1272_=_C1288( C1272 C1288 ) C1272_=_C1295( C1272 C1295 ) C1272_=_C1773( C1272 C1773 ) C1272_=_C1774( C1272 C1774 ) C1272_=_C1775( C1272 C1775 ) C1272_=_C1776( C1272 C1776 ) \nC1272_=_C1777( C1272 C1777 ) C1272_=_C1778( C1272 C1778 ) C1272_=_C1779( C1272 C1779 ) C1272_=_C1780( C1272 C1780 ) C1272_=_C1781( C1272 C1781 ) C1272_=_C1782( C1272 C1782 ) \nC1272_=_C1783( C1272 C1783 ) C1272_=_C1784( C1272 C1784 ) C1272_=_C1785( C1272 C1785 ) C1272_=_C1786( C1272 C1786 ) C1272_=_C1787( C1272 C1787 ) C1272_=_C1788( C1272 C1788 ) \nC1272_=_C1790( C1272 C1790 ) C1272_=_C1791( C1272 C1791 ) C1272_=_C1792( C1272 C1792 ) C1272_=_C1793( C1272 C1793 ) C1272_=_C1794( C1272 C1794 ) C1272_=_C1796( C1272 C1796 ) \nC1277_=_C1279( C1277 C1279 ) C1277_=_C1285( C1277 C1285 ) C1277_=_C1287( C1277 C1287 ) C1277_=_C1288( C1277 C1288 ) C1277_=_C1295( C1277 C1295 ) C1277_=_C1565( C1277 C1565 ) \nC1277_=_C1756( C1277 C1756 ) C1277_=_C1778( C1277 C1778 ) C1277_=_C2204( C1277 C2204 ) C1277_=_C2617( C1277 C2617 ) C1277_=_C2750( C1277 C2750 ) C1277_=_C2751( C1277 C2751 ) \nC1277_=_C2752( C1277 C2752 ) C1277_=_C2754( C1277 C2754 ) C1277_=_C2756( C1277 C2756 ) C1277_=_C2757( C1277 C2757 ) C1277_=_C2758( C1277 C2758 ) C1277_=_C2759( C1277 C2759 ) \nC1277_=_C2760( C1277 C2760 ) C1277_=_C2761( C1277 C2761 ) C1277_=_C2762( C1277 C2762 ) C1277_=_C2763( C1277 C2763 ) C1277_=_C2764( C1277 C2764 ) C1277_=_C2765( C1277 C2765 ) \nC1279_=_C1285( C1279 C1285 ) C1279_=_C1287( C1279 C1287 ) C1279_=_C1288( C1279 C1288 ) C1279_=_C1295( C1279 C1295 ) C1279_=_C1758( C1279 C1758 ) C1279_=_C1779( C1279 C1779 ) \nC1279_=_C1962( C1279 C1962 ) C1279_=_C2088( C1279 C2088 ) C1279_=_C2130( C1279 C2130 ) C1279_=_C2189( C1279 C2189 ) C1279_=_C2205( C1279 C2205 ) C1279_=_C2351( C1279 C2351 ) \nC1279_=_C2388( C1279 C2388 ) C1279_=_C2793( C1279 C2793 ) C1279_=_C2998( C1279 C2998 ) C1279_=_C2999( C1279 C2999 ) C1279_=_C3002( C1279 C3002 ) C1279_=_C3003( C1279 C3003 ) \nC1279_=_C3004( C1279 C3004 ) C1279_=_C3005( C1279 C3005 ) C1279_=_C3006( C1279 C3006 ) C1279_=_C3007( C1279 C3007 ) C1279_=_C3008( C1279 C3008 ) C1279_=_C3009( C1279 C3009 ) \nC1285_=_C1287( C1285 C1287 ) C1285_=_C1288( C1285 C1288 ) C1285_=_C1295( C1285 C1295 ) C1285_=_C1761( C1285 C1761 ) C1285_=_C1786( C1285 C1786 ) C1285_=_C2208( C1285 C2208 ) \nC1285_=_C2491( C1285 C2491 ) C1285_=_C3016( C1285 C3016 ) C1285_=_C3065( C1285 C3065 ) C1285_=_C3183( C1285 C3183 ) C1285_=_C3271( C1285 C3271 ) C1285_=_C3558( C1285 C3558 ) \nC1285_=_C3583( C1285 C3583 ) C1285_=_C3584( C1285 C3584 ) C1285_=_C3585( C1285 C3585 ) C1285_=_C3586( C1285 C3586 ) C1285_=_C3587( C1285 C3587 ) C1285_=_C3588( C1285 C3588 ) \nC1285_=_C3589( C1285 C3589 ) C1285_=_C3590( C1285 C3590 ) C1287_=_C1288( C1287 C1288 ) C1287_=_C1295( C1287 C1295 ) C1287_=_C1763( C1287 C1763 ) C1287_=_C1788( C1287 C1788 ) \nC1287_=_C1926( C1287 C1926 ) C1287_=_C2135( C1287 C2135 ) C1287_=_C2195( C1287 C2195 ) C1287_=_C2210( C1287 C2210 ) C1287_=_C2658( C1287 C2658 ) C1287_=_C2939( C1287 C2939 ) \nC1287_=_C2954( C1287 C2954 ) C1287_=_C2989( C1287 C2989 ) C1287_=_C3140( C1287 C3140 ) C1287_=_C3272( C1287 C3272 ) C1287_=_C3314( C1287 C3314 ) C1287_=_C3335( C1287 C3335 ) \nC1287_=_C3672( C1287 C3672 ) C1287_=_C3673( C1287 C3673 ) C1287_=_C3674( C1287 C3674 ) C1287_=_C3675( C1287 C3675 ) C1287_=_C3676( C1287 C3676 ) C1287_=_C3677( C1287 C3677 ) \nC1287_=_C3678( C1287 C3678 ) C1287_=_C3679( C1287 C3679 ) C1288_=_C1295( C1288 C1295 ) C1288_=_C1550( C1288 C1550 ) C1288_=_C2211( C1288 C2211 ) C1288_=_C2373( C1288 C2373 ) \nC1288_=_C2434( C1288 C2434 ) C1288_=_C2756( C1288 C2756 ) C1288_=_C2828( C1288 C2828 ) C1288_=_C2909( C1288 C2909 ) C1288_=_C3002( C1288 C3002 ) C1288_=_C3229( C1288 C3229 ) \nC1288_=_C3493( C1288 C3493 ) C1288_=_C3570( C1288 C3570 ) C1288_=_C3583( C1288 C3583 ) C1288_=_C3618( C1288 C3618 ) C1288_=_C3646( C1288 C3646 ) C1288_=_C3672( C1288 C3672 ) \nC1288_=_C3692( C1288 C3692 ) C1288_=_C3693( C1288 C3693 ) C1288_=_C3694( C1288 C3694 ) C1288_=_C3695( C1288 C3695 ) C1288_=_C3696( C1288 C3696 ) C1288_=_C3698( C1288 C3698 ) \nC1288_=_C3699( C1288 C3699 ) C1295_=_C2200( C1295 C2200 ) C1295_=_C2216( C1295 C2216 ) C1295_=_C2379( C1295 C2379 ) C1295_=_C2443( C1295 C2443 ) C1295_=_C2762( C1295 C2762 ) \nC1295_=_C2961( C1295 C2961 ) C1295_=_C3005( C1295 C3005 ) C1295_=_C3146( C1295 C3146 ) C1295_=_C3278( C1295 C3278 ) C1295_=_C3321( C1295 C3321 ) C1295_=_C3578( C1295 C3578 ) \nC1295_=_C3589( C1295 C3589 ) C1295_=_C3677( C1295 C3677 ) C1295_=_C3971( C1295 C3971 ) C1295_=_C3976( C1295 C3976 ) C1295_=_C4003( C1295 C4003 ) C1295_=_C4020( C1295 C4020 ) \nC1295_=_C4032( C1295 C4032 ) C1295_=_C4033( C1295 C4033 ) C1550_=_C2211( C1550 C2211 ) C1550_=_C2373( C1550 C2373 ) C1550_=_C2434( C1550 C2434 ) C1550_=_C2756( C1550 C2756 ) \nC1550_=_C2828( C1550 C2828 ) C1550_=_C2909( C1550 C2909 ) C1550_=_C3002( C1550 C3002 ) C1550_=_C3229( C1550 C3229 ) C1550_=_C3493( C1550 C3493 ) C1550_=_C3570( C1550 C3570 ) \nC1550_=_C3583( C1550 C3583 ) C1550_=_C3618( C1550 C3618 ) C1550_=_C3646( C1550 C3646 ) C1550_=_C3672( C1550 C3672 ) C1550_=_C3692( C1550 C3692 ) C1550_=_C3693( C1550 C3693 ) \nC1550_=_C3694( C1550 C3694 ) C1550_=_C3695( C1550 C3695 ) C1550_=_C3696( C1550 C3696 ) C1550_=_C3698( C1550 C3698 ) C1550_=_C3699( C1550 C3699 ) C1565_=_C1756( C1565 C1756 ) \nC1565_=_C1778( C1565 C1778 ) C1565_=_C2204( C1565 C2204 ) C1565_=_C2617( C1565 C2617 ) C1565_=_C2750( C1565 C2750 ) C1565_=_C2751( C1565 C2751 ) C1565_=_C2752( C1565 C2752 ) \nC1565_=_C2754( C1565 C2754 ) C1565_=_C2756( C1565 C2756 ) C1565_=_C2757( C1565 C2757 ) C1565_=_C2758( C1565 C2758 ) C1565_=_C2759( C1565 C2759 ) C1565_=_C2760( C1565 C2760 ) \nC1565_=_C2761( C1565 C2761 ) C1565_=_C2762( C1565 C2762 ) C1565_=_C2763( C1565 C2763 ) C1565_=_C2764( C1565 C2764 ) C1565_=_C2765( C1565 C2765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w:t>
      </w:r>
    </w:p>
    <w:p>
      <w:pPr>
        <w:pStyle w:val="PreformattedText"/>
        <w:bidi w:val="0"/>
        <w:spacing w:before="0" w:after="0"/>
        <w:jc w:val="left"/>
        <w:rPr/>
      </w:pPr>
      <w:r>
        <w:rPr/>
        <w:t xml:space="preserve"> </w:t>
      </w:r>
      <w:r>
        <w:rPr/>
        <w:t>C1762 ) C1750_=_C1763( C1750 C1763 ) \nC1750_=_C1765( C1750 C1765 ) C1750_=_C1766( C1750 C1766 ) C1750_=_C1767( C1750 C1767 ) C1750_=_C1768( C1750 C1768 ) C1750_=_C1770( C1750 C1770 ) C1750_=_C1771( C1750 C1771 ) \nC1750_=_C1772( C1750 C1772 ) C1750_=_C2088( C1750 C2088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5( C1751 C1765 ) C1751_=_C1766( C1751 C1766 ) C1751_=_C1767( C1751 C1767 ) C1751_=_C1768( C1751 C1768 ) \nC1751_=_C1770( C1751 C1770 ) C1751_=_C1771( C1751 C1771 ) C1751_=_C1772( C1751 C1772 ) C1751_=_C1774( C1751 C1774 ) C1751_=_C2204( C1751 C2204 ) C1751_=_C2205( C1751 C2205 ) \nC1751_=_C2208( C1751 C2208 ) C1751_=_C2210( C1751 C2210 ) C1751_=_C2211( C1751 C2211 ) C1751_=_C2216( C1751 C2216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5( C1752 C1765 ) C1752_=_C1766( C1752 C1766 ) C1752_=_C1767( C1752 C1767 ) \nC1752_=_C1768( C1752 C1768 ) C1752_=_C1770( C1752 C1770 ) C1752_=_C1771( C1752 C1771 ) C1752_=_C1772( C1752 C1772 ) C1752_=_C2373( C1752 C2373 ) C1752_=_C2379( C1752 C2379 ) \nC1753_=_C1754( C1753 C1754 ) C1753_=_C1755( C1753 C1755 ) C1753_=_C1756( C1753 C1756 ) C1753_=_C1757( C1753 C1757 ) C1753_=_C1758( C1753 C1758 ) C1753_=_C1759( C1753 C1759 ) \nC1753_=_C1760( C1753 C1760 ) C1753_=_C1761( C1753 C1761 ) C1753_=_C1762( C1753 C1762 ) C1753_=_C1763( C1753 C1763 ) C1753_=_C1765( C1753 C1765 ) C1753_=_C1766( C1753 C1766 ) \nC1753_=_C1767( C1753 C1767 ) C1753_=_C1768( C1753 C1768 ) C1753_=_C1770( C1753 C1770 ) C1753_=_C1771( C1753 C1771 ) C1753_=_C1772( C1753 C1772 ) C1753_=_C2434( C1753 C2434 ) \nC1753_=_C2443( C1753 C2443 ) C1754_=_C1755( C1754 C1755 ) C1754_=_C1756( C1754 C1756 ) C1754_=_C1757( C1754 C1757 ) C1754_=_C1758( C1754 C1758 ) C1754_=_C1759( C1754 C1759 ) \nC1754_=_C1760( C1754 C1760 ) C1754_=_C1761( C1754 C1761 ) C1754_=_C1762( C1754 C1762 ) C1754_=_C1763( C1754 C1763 ) C1754_=_C1765( C1754 C1765 ) C1754_=_C1766( C1754 C1766 ) \nC1754_=_C1767( C1754 C1767 ) C1754_=_C1768( C1754 C1768 ) C1754_=_C1770( C1754 C1770 ) C1754_=_C1771( C1754 C1771 ) C1754_=_C1772( C1754 C1772 ) C1755_=_C1756( C1755 C1756 ) \nC1755_=_C1757( C1755 C1757 ) C1755_=_C1758( C1755 C1758 ) C1755_=_C1759( C1755 C1759 ) C1755_=_C1760( C1755 C1760 ) C1755_=_C1761( C1755 C1761 ) C1755_=_C1762( C1755 C1762 ) \nC1755_=_C1763( C1755 C1763 ) C1755_=_C1765( C1755 C1765 ) C1755_=_C1766( C1755 C1766 ) C1755_=_C1767( C1755 C1767 ) C1755_=_C1768( C1755 C1768 ) C1755_=_C1770( C1755 C1770 ) \nC1755_=_C1771( C1755 C1771 ) C1755_=_C1772( C1755 C1772 ) C1755_=_C2658( C1755 C2658 ) C1756_=_C1757( C1756 C1757 ) C1756_=_C1758( C1756 C1758 ) C1756_=_C1759( C1756 C1759 ) \nC1756_=_C1760( C1756 C1760 ) C1756_=_C1761( C1756 C1761 ) C1756_=_C1762( C1756 C1762 ) C1756_=_C1763( C1756 C1763 ) C1756_=_C1765( C1756 C1765 ) C1756_=_C1766( C1756 C1766 ) \nC1756_=_C1767( C1756 C1767 ) C1756_=_C1768( C1756 C1768 ) C1756_=_C1770( C1756 C1770 ) C1756_=_C1771( C1756 C1771 ) C1756_=_C1772( C1756 C1772 ) C1756_=_C1778( C1756 C1778 ) \nC1756_=_C2204( C1756 C2204 ) C1756_=_C2617( C1756 C2617 ) C1756_=_C2750( C1756 C2750 ) C1756_=_C2751( C1756 C2751 ) C1756_=_C2752( C1756 C2752 ) C1756_=_C2754( C1756 C2754 ) \nC1756_=_C2756( C1756 C2756 ) C1756_=_C2757( C1756 C2757 ) C1756_=_C2758( C1756 C2758 ) C1756_=_C2759( C1756 C2759 ) C1756_=_C2760( C1756 C2760 ) C1756_=_C2761( C1756 C2761 ) \nC1756_=_C2762( C1756 C2762 ) C1756_=_C2763( C1756 C2763 ) C1756_=_C2764( C1756 C2764 ) C1756_=_C2765( C1756 C2765 ) C1757_=_C1758( C1757 C1758 ) C1757_=_C1759( C1757 C1759 ) \nC1757_=_C1760( C1757 C1760 ) C1757_=_C1761( C1757 C1761 ) C1757_=_C1762( C1757 C1762 ) C1757_=_C1763( C1757 C1763 ) C1757_=_C1765( C1757 C1765 ) C1757_=_C1766( C1757 C1766 ) \nC1757_=_C1767( C1757 C1767 ) C1757_=_C1768( C1757 C1768 ) C1757_=_C1770( C1757 C1770 ) C1757_=_C1771( C1757 C1771 ) C1757_=_C1772( C1757 C1772 ) C1758_=_C1759( C1758 C1759 ) \nC1758_=_C1760( C1758 C1760 ) C1758_=_C1761( C1758 C1761 ) C1758_=_C1762( C1758 C1762 ) C1758_=_C1763( C1758 C1763 ) C1758_=_C1765( C1758 C1765 ) C1758_=_C1766( C1758 C1766 ) \nC1758_=_C1767( C1758 C1767 ) C1758_=_C1768( C1758 C1768 ) C1758_=_C1770( C1758 C1770 ) C1758_=_C1771( C1758 C1771 ) C1758_=_C1772( C1758 C1772 ) C1758_=_C1779( C1758 C1779 ) \nC1758_=_C1962( C1758 C1962 ) C1758_=_C2088( C1758 C2088 ) C1758_=_C2130( C1758 C2130 ) C1758_=_C2189( C1758 C2189 ) C1758_=_C2205( C1758 C2205 ) C1758_=_C2351( C1758 C2351 ) \nC1758_=_C2388( C1758 C2388 ) C1758_=_C2793( C1758 C2793 ) C1758_=_C2998( C1758 C2998 ) C1758_=_C2999( C1758 C2999 ) C1758_=_C3002( C1758 C3002 ) C1758_=_C3003( C1758 C3003 ) \nC1758_=_C3004( C1758 C3004 ) C1758_=_C3005( C1758 C3005 ) C1758_=_C3006( C1758 C3006 ) C1758_=_C3007( C1758 C3007 ) C1758_=_C3008( C1758 C3008 ) C1758_=_C3009( C1758 C3009 ) \nC1759_=_C1760( C1759 C1760 ) C1759_=_C1761( C1759 C1761 ) C1759_=_C1762( C1759 C1762 ) C1759_=_C1763( C1759 C1763 ) C1759_=_C1765( C1759 C1765 ) C1759_=_C1766( C1759 C1766 ) \nC1759_=_C1767( C1759 C1767 ) C1759_=_C1768( C1759 C1768 ) C1759_=_C1770( C1759 C1770 ) C1759_=_C1771( C1759 C1771 ) C1759_=_C1772( C1759 C1772 ) C1760_=_C1761( C1760 C1761 ) \nC1760_=_C1762( C1760 C1762 ) C1760_=_C1763( C1760 C1763 ) C1760_=_C1765( C1760 C1765 ) C1760_=_C1766( C1760 C1766 ) C1760_=_C1767( C1760 C1767 ) C1760_=_C1768( C1760 C1768 ) \nC1760_=_C1770( C1760 C1770 ) C1760_=_C1771( C1760 C1771 ) C1760_=_C1772( C1760 C1772 ) C1760_=_C3570( C1760 C3570 ) C1760_=_C3578( C1760 C3578 ) C1761_=_C1762( C1761 C1762 ) \nC1761_=_C1763( C1761 C1763 ) C1761_=_C1765( C1761 C1765 ) C1761_=_C1766( C1761 C1766 ) C1761_=_C1767( C1761 C1767 ) C1761_=_C1768( C1761 C1768 ) C1761_=_C1770( C1761 C1770 ) \nC1761_=_C1771( C1761 C1771 ) C1761_=_C1772( C1761 C1772 ) C1761_=_C1786( C1761 C1786 ) C1761_=_C2208( C1761 C2208 ) C1761_=_C2491( C1761 C2491 ) C1761_=_C3016( C1761 C3016 ) \nC1761_=_C3065( C1761 C3065 ) C1761_=_C3183( C1761 C3183 ) C1761_=_C3271( C1761 C3271 ) C1761_=_C3558( C1761 C3558 ) C1761_=_C3583( C1761 C3583 ) C1761_=_C3584( C1761 C3584 ) \nC1761_=_C3585( C1761 C3585 ) C1761_=_C3586( C1761 C3586 ) C1761_=_C3587( C1761 C3587 ) C1761_=_C3588( C1761 C3588 ) C1761_=_C3589( C1761 C3589 ) C1761_=_C3590( C1761 C3590 ) \nC1762_=_C1763( C1762 C1763 ) C1762_=_C1765( C1762 C1765 ) C1762_=_C1766( C1762 C1766 ) C1762_=_C1767( C1762 C1767 ) C1762_=_C1768( C1762 C1768 ) C1762_=_C1770( C1762 C1770 ) \nC1762_=_C1771( C1762 C1771 ) C1762_=_C1772( C1762 C1772 ) C1762_=_C3646( C1762 C3646 ) C1763_=_C1765( C1763 C1765 ) C1763_=_C1766( C1763 C1766 ) C1763_=_C1767( C1763 C1767 ) \nC1763_=_C1768( C1763 C1768 ) C1763_=_C1770( C1763 C1770 ) C1763_=_C1771( C1763 C1771 ) C1763_=_C1772( C1763 C1772 ) C1763_=_C1788( C1763 C1788 ) C1763_=_C1926( C1763 C1926 ) \nC1763_=_C2135( C1763 C2135 ) C1763_=_C2195( C1763 C2195 ) C1763_=_C2210( C1763 C2210 ) C1763_=_C2658( C1763 C2658 ) C1763_=_C2939( C1763 C2939 ) C1763_=_C2954( C1763 C2954 ) \nC1763_=_C2989( C1763 C2989 ) C1763_=_C3140( C1763 C3140 ) C1763_=_C3272( C1763 C3272 ) C1763_=_C3314( C1763 C3314 ) C1763_=_C3335( C1763 C3335 ) C1763_=_C3672( C1763 C3672 ) \nC1763_=_C3673( C1763 C3673 ) C1763_=_C3674( C1763 C3674 ) C1763_=_C3675( C1763 C3675 ) C1763_=_C3676( C1763 C3676 ) C1763_=_C3677( C1763 C3677 ) C1763_=_C3678( C1763 C3678 ) \nC1763_=_C3679( C1763 C3679 ) C1765_=_C1766( C1765 C1766 ) C1765_=_C1767( C1765 C1767 ) C1765_=_C1768( C1765 C1768 ) C1765_=_C1770( C1765 C1770 ) C1765_=_C1771( C1765 C1771 ) \nC1765_=_C1772( C1765 C1772 ) C1765_=_C1791( C1765 C1791 ) C1766_=_C1767( C1766 C1767 ) C1766_=_C1768( C1766 C1768 ) C1766_=_C1770( C1766 C1770 ) C1766_=_C1771( C1766 C1771 ) \nC1766_=_C1772( C1766 C1772 ) C1766_=_C3674( C1766 C3674 ) C1766_=_C3694( C1766 C3694 ) C1766_=_C3971( C1766 C3971 ) C1767_=_C1768( C1767 C1768 ) C1767_=_C1770( C1767 C1770 ) \nC1767_=_C1771( C1767 C1771 ) C1767_=_C1772( C1767 C1772 ) C1767_=_C3695( C1767 C3695 ) C1767_=_C4003( C1767 C4003 ) C1768_=_C1770( C1768 C1770 ) C1768_=_C1771( C1768 C1771 ) \nC1768_=_C1772( C1768 C1772 ) C1768_=_C1794( C1768 C1794 ) C1768_=_C2761( C1768 C2761 ) C1768_=_C3004( C1768 C3004 ) C1768_=_C3588( C1768 C3588 ) C1768_=_C3676( C1768 C3676 ) \nC1768_=_C3696( C1768 C3696 ) C1768_=_C4020( C1768 C4020 ) C1770_=_C1771( C1770 C1771 ) C1770_=_C1772( C1770 C1772 ) C1770_=_C3590( C1770 C3590 ) C1770_=_C3698( C1770 C3698 ) \nC1770_=_C4032( C1770 C4032 ) C1771_=_C1772( C1771 C1772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3_=_C1790( C1773 C1790 ) \nC1773_=_C1791( C1773 C1791 ) C1773_=_C1792( C1773 C1792 ) C1773_=_C1793( C1773 C1793 ) C1773_=_C1794( C1773 C1794 ) C1773_=_C1796( C1773 C1796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w:t>
      </w:r>
    </w:p>
    <w:p>
      <w:pPr>
        <w:pStyle w:val="PreformattedText"/>
        <w:bidi w:val="0"/>
        <w:spacing w:before="0" w:after="0"/>
        <w:jc w:val="left"/>
        <w:rPr/>
      </w:pPr>
      <w:r>
        <w:rPr/>
        <w:t xml:space="preserve"> </w:t>
      </w:r>
      <w:r>
        <w:rPr/>
        <w:t>C1774 C1788 ) C1774_=_C1790( C1774 C1790 ) C1774_=_C1791( C1774 C1791 ) C1774_=_C1792( C1774 C1792 ) C1774_=_C1793( C1774 C1793 ) C1774_=_C1794( C1774 C1794 ) \nC1774_=_C1796( C1774 C1796 ) C1774_=_C2204( C1774 C2204 ) C1774_=_C2205( C1774 C2205 ) C1774_=_C2208( C1774 C2208 ) C1774_=_C2210( C1774 C2210 ) C1774_=_C2211( C1774 C2211 ) \nC1774_=_C2216( C1774 C2216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90( C1775 C1790 ) C1775_=_C1791( C1775 C1791 ) C1775_=_C1792( C1775 C1792 ) C1775_=_C1793( C1775 C1793 ) \nC1775_=_C1794( C1775 C1794 ) C1775_=_C1796( C1775 C1796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90( C1776 C1790 ) C1776_=_C1791( C1776 C1791 ) C1776_=_C1792( C1776 C1792 ) C1776_=_C1793( C1776 C1793 ) \nC1776_=_C1794( C1776 C1794 ) C1776_=_C1796( C1776 C1796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90( C1777 C1790 ) C1777_=_C1791( C1777 C1791 ) C1777_=_C1792( C1777 C1792 ) C1777_=_C1793( C1777 C1793 ) C1777_=_C1794( C1777 C1794 ) \nC1777_=_C1796( C1777 C1796 ) C1778_=_C1779( C1778 C1779 ) C1778_=_C1780( C1778 C1780 ) C1778_=_C1781( C1778 C1781 ) C1778_=_C1782( C1778 C1782 ) C1778_=_C1783( C1778 C1783 ) \nC1778_=_C1784( C1778 C1784 ) C1778_=_C1785( C1778 C1785 ) C1778_=_C1786( C1778 C1786 ) C1778_=_C1787( C1778 C1787 ) C1778_=_C1788( C1778 C1788 ) C1778_=_C1790( C1778 C1790 ) \nC1778_=_C1791( C1778 C1791 ) C1778_=_C1792( C1778 C1792 ) C1778_=_C1793( C1778 C1793 ) C1778_=_C1794( C1778 C1794 ) C1778_=_C1796( C1778 C1796 ) C1778_=_C2204( C1778 C2204 ) \nC1778_=_C2617( C1778 C2617 ) C1778_=_C2750( C1778 C2750 ) C1778_=_C2751( C1778 C2751 ) C1778_=_C2752( C1778 C2752 ) C1778_=_C2754( C1778 C2754 ) C1778_=_C2756( C1778 C2756 ) \nC1778_=_C2757( C1778 C2757 ) C1778_=_C2758( C1778 C2758 ) C1778_=_C2759( C1778 C2759 ) C1778_=_C2760( C1778 C2760 ) C1778_=_C2761( C1778 C2761 ) C1778_=_C2762( C1778 C2762 ) \nC1778_=_C2763( C1778 C2763 ) C1778_=_C2764( C1778 C2764 ) C1778_=_C2765( C1778 C2765 ) C1779_=_C1780( C1779 C1780 ) C1779_=_C1781( C1779 C1781 ) C1779_=_C1782( C1779 C1782 ) \nC1779_=_C1783( C1779 C1783 ) C1779_=_C1784( C1779 C1784 ) C1779_=_C1785( C1779 C1785 ) C1779_=_C1786( C1779 C1786 ) C1779_=_C1787( C1779 C1787 ) C1779_=_C1788( C1779 C1788 ) \nC1779_=_C1790( C1779 C1790 ) C1779_=_C1791( C1779 C1791 ) C1779_=_C1792( C1779 C1792 ) C1779_=_C1793( C1779 C1793 ) C1779_=_C1794( C1779 C1794 ) C1779_=_C1796( C1779 C1796 ) \nC1779_=_C1962( C1779 C1962 ) C1779_=_C2088( C1779 C2088 ) C1779_=_C2130( C1779 C2130 ) C1779_=_C2189( C1779 C2189 ) C1779_=_C2205( C1779 C2205 ) C1779_=_C2351( C1779 C2351 ) \nC1779_=_C2388( C1779 C2388 ) C1779_=_C2793( C1779 C2793 ) C1779_=_C2998( C1779 C2998 ) C1779_=_C2999( C1779 C2999 ) C1779_=_C3002( C1779 C3002 ) C1779_=_C3003( C1779 C3003 ) \nC1779_=_C3004( C1779 C3004 ) C1779_=_C3005( C1779 C3005 ) C1779_=_C3006( C1779 C3006 ) C1779_=_C3007( C1779 C3007 ) C1779_=_C3008( C1779 C3008 ) C1779_=_C3009( C1779 C3009 ) \nC1780_=_C1781( C1780 C1781 ) C1780_=_C1782( C1780 C1782 ) C1780_=_C1783( C1780 C1783 ) C1780_=_C1784( C1780 C1784 ) C1780_=_C1785( C1780 C1785 ) C1780_=_C1786( C1780 C1786 ) \nC1780_=_C1787( C1780 C1787 ) C1780_=_C1788( C1780 C1788 ) C1780_=_C1790( C1780 C1790 ) C1780_=_C1791( C1780 C1791 ) C1780_=_C1792( C1780 C1792 ) C1780_=_C1793( C1780 C1793 ) \nC1780_=_C1794( C1780 C1794 ) C1780_=_C1796( C1780 C1796 ) C1781_=_C1782( C1781 C1782 ) C1781_=_C1783( C1781 C1783 ) C1781_=_C1784( C1781 C1784 ) C1781_=_C1785( C1781 C1785 ) \nC1781_=_C1786( C1781 C1786 ) C1781_=_C1787( C1781 C1787 ) C1781_=_C1788( C1781 C1788 ) C1781_=_C1790( C1781 C1790 ) C1781_=_C1791( C1781 C1791 ) C1781_=_C1792( C1781 C1792 ) \nC1781_=_C1793( C1781 C1793 ) C1781_=_C1794( C1781 C1794 ) C1781_=_C1796( C1781 C1796 ) C1781_=_C3183( C1781 C3183 ) C1782_=_C1783( C1782 C1783 ) C1782_=_C1784( C1782 C1784 ) \nC1782_=_C1785( C1782 C1785 ) C1782_=_C1786( C1782 C1786 ) C1782_=_C1787( C1782 C1787 ) C1782_=_C1788( C1782 C1788 ) C1782_=_C1790( C1782 C1790 ) C1782_=_C1791( C1782 C1791 ) \nC1782_=_C1792( C1782 C1792 ) C1782_=_C1793( C1782 C1793 ) C1782_=_C1794( C1782 C1794 ) C1782_=_C1796( C1782 C1796 ) C1783_=_C1784( C1783 C1784 ) C1783_=_C1785( C1783 C1785 ) \nC1783_=_C1786( C1783 C1786 ) C1783_=_C1787( C1783 C1787 ) C1783_=_C1788( C1783 C1788 ) C1783_=_C1790( C1783 C1790 ) C1783_=_C1791( C1783 C1791 ) C1783_=_C1792( C1783 C1792 ) \nC1783_=_C1793( C1783 C1793 ) C1783_=_C1794( C1783 C1794 ) C1783_=_C1796( C1783 C1796 ) C1784_=_C1785( C1784 C1785 ) C1784_=_C1786( C1784 C1786 ) C1784_=_C1787( C1784 C1787 ) \nC1784_=_C1788( C1784 C1788 ) C1784_=_C1790( C1784 C1790 ) C1784_=_C1791( C1784 C1791 ) C1784_=_C1792( C1784 C1792 ) C1784_=_C1793( C1784 C1793 ) C1784_=_C1794( C1784 C1794 ) \nC1784_=_C1796( C1784 C1796 ) C1785_=_C1786( C1785 C1786 ) C1785_=_C1787( C1785 C1787 ) C1785_=_C1788( C1785 C1788 ) C1785_=_C1790( C1785 C1790 ) C1785_=_C1791( C1785 C1791 ) \nC1785_=_C1792( C1785 C1792 ) C1785_=_C1793( C1785 C1793 ) C1785_=_C1794( C1785 C1794 ) C1785_=_C1796( C1785 C1796 ) C1786_=_C1787( C1786 C1787 ) C1786_=_C1788( C1786 C1788 ) \nC1786_=_C1790( C1786 C1790 ) C1786_=_C1791( C1786 C1791 ) C1786_=_C1792( C1786 C1792 ) C1786_=_C1793( C1786 C1793 ) C1786_=_C1794( C1786 C1794 ) C1786_=_C1796( C1786 C1796 ) \nC1786_=_C2208( C1786 C2208 ) C1786_=_C2491( C1786 C2491 ) C1786_=_C3016( C1786 C3016 ) C1786_=_C3065( C1786 C3065 ) C1786_=_C3183( C1786 C3183 ) C1786_=_C3271( C1786 C3271 ) \nC1786_=_C3558( C1786 C3558 ) C1786_=_C3583( C1786 C3583 ) C1786_=_C3584( C1786 C3584 ) C1786_=_C3585( C1786 C3585 ) C1786_=_C3586( C1786 C3586 ) C1786_=_C3587( C1786 C3587 ) \nC1786_=_C3588( C1786 C3588 ) C1786_=_C3589( C1786 C3589 ) C1786_=_C3590( C1786 C3590 ) C1787_=_C1788( C1787 C1788 ) C1787_=_C1790( C1787 C1790 ) C1787_=_C1791( C1787 C1791 ) \nC1787_=_C1792( C1787 C1792 ) C1787_=_C1793( C1787 C1793 ) C1787_=_C1794( C1787 C1794 ) C1787_=_C1796( C1787 C1796 ) C1788_=_C1790( C1788 C1790 ) C1788_=_C1791( C1788 C1791 ) \nC1788_=_C1792( C1788 C1792 ) C1788_=_C1793( C1788 C1793 ) C1788_=_C1794( C1788 C1794 ) C1788_=_C1796( C1788 C1796 ) C1788_=_C1926( C1788 C1926 ) C1788_=_C2135( C1788 C2135 ) \nC1788_=_C2195( C1788 C2195 ) C1788_=_C2210( C1788 C2210 ) C1788_=_C2658( C1788 C2658 ) C1788_=_C2939( C1788 C2939 ) C1788_=_C2954( C1788 C2954 ) C1788_=_C2989( C1788 C2989 ) \nC1788_=_C3140( C1788 C3140 ) C1788_=_C3272( C1788 C3272 ) C1788_=_C3314( C1788 C3314 ) C1788_=_C3335( C1788 C3335 ) C1788_=_C3672( C1788 C3672 ) C1788_=_C3673( C1788 C3673 ) \nC1788_=_C3674( C1788 C3674 ) C1788_=_C3675( C1788 C3675 ) C1788_=_C3676( C1788 C3676 ) C1788_=_C3677( C1788 C3677 ) C1788_=_C3678( C1788 C3678 ) C1788_=_C3679( C1788 C3679 ) \nC1790_=_C1791( C1790 C1791 ) C1790_=_C1792( C1790 C1792 ) C1790_=_C1793( C1790 C1793 ) C1790_=_C1794( C1790 C1794 ) C1790_=_C1796( C1790 C1796 ) C1790_=_C2757( C1790 C2757 ) \nC1791_=_C1792( C1791 C1792 ) C1791_=_C1793( C1791 C1793 ) C1791_=_C1794( C1791 C1794 ) C1791_=_C1796( C1791 C1796 ) C1792_=_C1793( C1792 C1793 ) C1792_=_C1794( C1792 C1794 ) \nC1792_=_C1796( C1792 C1796 ) C1793_=_C1794( C1793 C1794 ) C1793_=_C1796( C1793 C1796 ) C1794_=_C1796( C1794 C1796 ) C1794_=_C2761( C1794 C2761 ) C1794_=_C3004( C1794 C3004 ) \nC1794_=_C3588( C1794 C3588 ) C1794_=_C3676( C1794 C3676 ) C1794_=_C3696( C1794 C3696 ) C1794_=_C4020( C1794 C4020 ) C1926_=_C2135( C1926 C2135 ) C1926_=_C2195( C1926 C2195 ) \nC1926_=_C2210( C1926 C2210 ) C1926_=_C2658( C1926 C2658 ) C1926_=_C2939( C1926 C2939 ) C1926_=_C2954( C1926 C2954 ) C1926_=_C2989( C1926 C2989 ) C1926_=_C3140( C1926 C3140 ) \nC1926_=_C3272( C1926 C3272 ) C1926_=_C3314( C1926 C3314 ) C1926_=_C3335( C1926 C3335 ) C1926_=_C3672( C1926 C3672 ) C1926_=_C3673( C1926 C3673 ) C1926_=_C3674( C1926 C3674 ) \nC1926_=_C3675( C1926 C3675 ) C1926_=_C3676( C1926 C3676 ) C1926_=_C3677( C1926 C3677 ) C1926_=_C3678( C1926 C3678 ) C1926_=_C3679( C1926 C3679 ) C1962_=_C2088( C1962 C2088 ) \nC1962_=_C2130( C1962 C2130 ) C1962_=_C2189( C1962 C2189 ) C1962_=_C2205( C1962 C2205 ) C1962_=_C2351( C1962 C2351 ) C1962_=_C2388( C1962 C2388 ) C1962_=_C2793( C1962 C2793 ) \nC1962_=_C2998( C1962 C2998 ) C1962_=_C2999( C1962 C2999 ) C1962_=_C3002( C1962 C3002 ) C1962_=_C3003( C1962 C3003 ) C1962_=_C3004( C1962 C3004 ) C1962_=_C3005( C1962 C3005 ) \nC1962_=_C3006( C1962 C3006 ) C1962_=_C3007( C1962 C3007 ) C1962_=_C3008( C1962 C3008 ) C1962_=_C3009( C1962 C3009 ) C2088_=_C2130( C2088 C2130 ) C2088_=_C2189( C2088 C2189 ) \nC2088_=_C2205( C2088 C2205 ) C2088_=_C2351( C2088 C2351 ) C2088_=_C2388( C2088 C2388 ) C2088_=_C2793( C2088 C2793 ) C2088_=_C2998( C2088 C2998 ) C2088_=_C2999( C2088 C2999 ) \nC2088_=_C3002( C2088 C3002 ) C2088_=_C3003( C2088 C3003 ) C2088_=_C3004( C2088 C3004 ) C2088_=_C3005( C2088 C3005 ) C2088_=_C3006( C2088 C3006 ) C2088_=_C3007( C2088 C3007 ) \nC2088_=_C3008( C2088 C3008 ) C2088_=_C3009( C2088 C3009 ) C2130_=_C2135( C2130 C2135 ) C2130_=_C2189( C2130 C2189 ) C2130_=_C2205( C2130 C2205 ) C2130_=_C2351( C2130 C2351 ) \nC2130_=_C2388( C2130 C2388 ) C2130_=_C2793( C2130 C2793 ) C2130_=_C2998(</w:t>
      </w:r>
    </w:p>
    <w:p>
      <w:pPr>
        <w:pStyle w:val="PreformattedText"/>
        <w:bidi w:val="0"/>
        <w:spacing w:before="0" w:after="0"/>
        <w:jc w:val="left"/>
        <w:rPr/>
      </w:pPr>
      <w:r>
        <w:rPr/>
        <w:t xml:space="preserve"> </w:t>
      </w:r>
      <w:r>
        <w:rPr/>
        <w:t>C2130 C2998 ) C2130_=_C2999( C2130 C2999 ) C2130_=_C3002( C2130 C3002 ) C2130_=_C3003( C2130 C3003 ) \nC2130_=_C3004( C2130 C3004 ) C2130_=_C3005( C2130 C3005 ) C2130_=_C3006( C2130 C3006 ) C2130_=_C3007( C2130 C3007 ) C2130_=_C3008( C2130 C3008 ) C2130_=_C3009( C2130 C3009 ) \nC2135_=_C2195( C2135 C2195 ) C2135_=_C2210( C2135 C2210 ) C2135_=_C2658( C2135 C2658 ) C2135_=_C2939( C2135 C2939 ) C2135_=_C2954( C2135 C2954 ) C2135_=_C2989( C2135 C2989 ) \nC2135_=_C3140( C2135 C3140 ) C2135_=_C3272( C2135 C3272 ) C2135_=_C3314( C2135 C3314 ) C2135_=_C3335( C2135 C3335 ) C2135_=_C3672( C2135 C3672 ) C2135_=_C3673( C2135 C3673 ) \nC2135_=_C3674( C2135 C3674 ) C2135_=_C3675( C2135 C3675 ) C2135_=_C3676( C2135 C3676 ) C2135_=_C3677( C2135 C3677 ) C2135_=_C3678( C2135 C3678 ) C2135_=_C3679( C2135 C3679 ) \nC2189_=_C2195( C2189 C2195 ) C2189_=_C2200( C2189 C2200 ) C2189_=_C2205( C2189 C2205 ) C2189_=_C2351( C2189 C2351 ) C2189_=_C2388( C2189 C2388 ) C2189_=_C2793( C2189 C2793 ) \nC2189_=_C2998( C2189 C2998 ) C2189_=_C2999( C2189 C2999 ) C2189_=_C3002( C2189 C3002 ) C2189_=_C3003( C2189 C3003 ) C2189_=_C3004( C2189 C3004 ) C2189_=_C3005( C2189 C3005 ) \nC2189_=_C3006( C2189 C3006 ) C2189_=_C3007( C2189 C3007 ) C2189_=_C3008( C2189 C3008 ) C2189_=_C3009( C2189 C3009 ) C2195_=_C2200( C2195 C2200 ) C2195_=_C2210( C2195 C2210 ) \nC2195_=_C2658( C2195 C2658 ) C2195_=_C2939( C2195 C2939 ) C2195_=_C2954( C2195 C2954 ) C2195_=_C2989( C2195 C2989 ) C2195_=_C3140( C2195 C3140 ) C2195_=_C3272( C2195 C3272 ) \nC2195_=_C3314( C2195 C3314 ) C2195_=_C3335( C2195 C3335 ) C2195_=_C3672( C2195 C3672 ) C2195_=_C3673( C2195 C3673 ) C2195_=_C3674( C2195 C3674 ) C2195_=_C3675( C2195 C3675 ) \nC2195_=_C3676( C2195 C3676 ) C2195_=_C3677( C2195 C3677 ) C2195_=_C3678( C2195 C3678 ) C2195_=_C3679( C2195 C3679 ) C2200_=_C2216( C2200 C2216 ) C2200_=_C2379( C2200 C2379 ) \nC2200_=_C2443( C2200 C2443 ) C2200_=_C2762( C2200 C2762 ) C2200_=_C2961( C2200 C2961 ) C2200_=_C3005( C2200 C3005 ) C2200_=_C3146( C2200 C3146 ) C2200_=_C3278( C2200 C3278 ) \nC2200_=_C3321( C2200 C3321 ) C2200_=_C3578( C2200 C3578 ) C2200_=_C3589( C2200 C3589 ) C2200_=_C3677( C2200 C3677 ) C2200_=_C3971( C2200 C3971 ) C2200_=_C3976( C2200 C3976 ) \nC2200_=_C4003( C2200 C4003 ) C2200_=_C4020( C2200 C4020 ) C2200_=_C4032( C2200 C4032 ) C2200_=_C4033( C2200 C4033 ) C2204_=_C2205( C2204 C2205 ) C2204_=_C2208( C2204 C2208 ) \nC2204_=_C2210( C2204 C2210 ) C2204_=_C2211( C2204 C2211 ) C2204_=_C2216( C2204 C2216 ) C2204_=_C2617( C2204 C2617 ) C2204_=_C2750( C2204 C2750 ) C2204_=_C2751( C2204 C2751 ) \nC2204_=_C2752( C2204 C2752 ) C2204_=_C2754( C2204 C2754 ) C2204_=_C2756( C2204 C2756 ) C2204_=_C2757( C2204 C2757 ) C2204_=_C2758( C2204 C2758 ) C2204_=_C2759( C2204 C2759 ) \nC2204_=_C2760( C2204 C2760 ) C2204_=_C2761( C2204 C2761 ) C2204_=_C2762( C2204 C2762 ) C2204_=_C2763( C2204 C2763 ) C2204_=_C2764( C2204 C2764 ) C2204_=_C2765( C2204 C2765 ) \nC2205_=_C2208( C2205 C2208 ) C2205_=_C2210( C2205 C2210 ) C2205_=_C2211( C2205 C2211 ) C2205_=_C2216( C2205 C2216 ) C2205_=_C2351( C2205 C2351 ) C2205_=_C2388( C2205 C2388 ) \nC2205_=_C2793( C2205 C2793 ) C2205_=_C2998( C2205 C2998 ) C2205_=_C2999( C2205 C2999 ) C2205_=_C3002( C2205 C3002 ) C2205_=_C3003( C2205 C3003 ) C2205_=_C3004( C2205 C3004 ) \nC2205_=_C3005( C2205 C3005 ) C2205_=_C3006( C2205 C3006 ) C2205_=_C3007( C2205 C3007 ) C2205_=_C3008( C2205 C3008 ) C2205_=_C3009( C2205 C3009 ) C2208_=_C2210( C2208 C2210 ) \nC2208_=_C2211( C2208 C2211 ) C2208_=_C2216( C2208 C2216 ) C2208_=_C2491( C2208 C2491 ) C2208_=_C3016( C2208 C3016 ) C2208_=_C3065( C2208 C3065 ) C2208_=_C3183( C2208 C3183 ) \nC2208_=_C3271( C2208 C3271 ) C2208_=_C3558( C2208 C3558 ) C2208_=_C3583( C2208 C3583 ) C2208_=_C3584( C2208 C3584 ) C2208_=_C3585( C2208 C3585 ) C2208_=_C3586( C2208 C3586 ) \nC2208_=_C3587( C2208 C3587 ) C2208_=_C3588( C2208 C3588 ) C2208_=_C3589( C2208 C3589 ) C2208_=_C3590( C2208 C3590 ) C2210_=_C2211( C2210 C2211 ) C2210_=_C2216( C2210 C2216 ) \nC2210_=_C2658( C2210 C2658 ) C2210_=_C2939( C2210 C2939 ) C2210_=_C2954( C2210 C2954 ) C2210_=_C2989( C2210 C2989 ) C2210_=_C3140( C2210 C3140 ) C2210_=_C3272( C2210 C3272 ) \nC2210_=_C3314( C2210 C3314 ) C2210_=_C3335( C2210 C3335 ) C2210_=_C3672( C2210 C3672 ) C2210_=_C3673( C2210 C3673 ) C2210_=_C3674( C2210 C3674 ) C2210_=_C3675( C2210 C3675 ) \nC2210_=_C3676( C2210 C3676 ) C2210_=_C3677( C2210 C3677 ) C2210_=_C3678( C2210 C3678 ) C2210_=_C3679( C2210 C3679 ) C2211_=_C2216( C2211 C2216 ) C2211_=_C2373( C2211 C2373 ) \nC2211_=_C2434( C2211 C2434 ) C2211_=_C2756( C2211 C2756 ) C2211_=_C2828( C2211 C2828 ) C2211_=_C2909( C2211 C2909 ) C2211_=_C3002( C2211 C3002 ) C2211_=_C3229( C2211 C3229 ) \nC2211_=_C3493( C2211 C3493 ) C2211_=_C3570( C2211 C3570 ) C2211_=_C3583( C2211 C3583 ) C2211_=_C3618( C2211 C3618 ) C2211_=_C3646( C2211 C3646 ) C2211_=_C3672( C2211 C3672 ) \nC2211_=_C3692( C2211 C3692 ) C2211_=_C3693( C2211 C3693 ) C2211_=_C3694( C2211 C3694 ) C2211_=_C3695( C2211 C3695 ) C2211_=_C3696( C2211 C3696 ) C2211_=_C3698( C2211 C3698 ) \nC2211_=_C3699( C2211 C3699 ) C2216_=_C2379( C2216 C2379 ) C2216_=_C2443( C2216 C2443 ) C2216_=_C2762( C2216 C2762 ) C2216_=_C2961( C2216 C2961 ) C2216_=_C3005( C2216 C3005 ) \nC2216_=_C3146( C2216 C3146 ) C2216_=_C3278( C2216 C3278 ) C2216_=_C3321( C2216 C3321 ) C2216_=_C3578( C2216 C3578 ) C2216_=_C3589( C2216 C3589 ) C2216_=_C3677( C2216 C3677 ) \nC2216_=_C3971( C2216 C3971 ) C2216_=_C3976( C2216 C3976 ) C2216_=_C4003( C2216 C4003 ) C2216_=_C4020( C2216 C4020 ) C2216_=_C4032( C2216 C4032 ) C2216_=_C4033( C2216 C4033 ) \nC2351_=_C2388( C2351 C2388 ) C2351_=_C2793( C2351 C2793 ) C2351_=_C2998( C2351 C2998 ) C2351_=_C2999( C2351 C2999 ) C2351_=_C3002( C2351 C3002 ) C2351_=_C3003( C2351 C3003 ) \nC2351_=_C3004( C2351 C3004 ) C2351_=_C3005( C2351 C3005 ) C2351_=_C3006( C2351 C3006 ) C2351_=_C3007( C2351 C3007 ) C2351_=_C3008( C2351 C3008 ) C2351_=_C3009( C2351 C3009 ) \nC2373_=_C2379( C2373 C2379 ) C2373_=_C2434( C2373 C2434 ) C2373_=_C2756( C2373 C2756 ) C2373_=_C2828( C2373 C2828 ) C2373_=_C2909( C2373 C2909 ) C2373_=_C3002( C2373 C3002 ) \nC2373_=_C3229( C2373 C3229 ) C2373_=_C3493( C2373 C3493 ) C2373_=_C3570( C2373 C3570 ) C2373_=_C3583( C2373 C3583 ) C2373_=_C3618( C2373 C3618 ) C2373_=_C3646( C2373 C3646 ) \nC2373_=_C3672( C2373 C3672 ) C2373_=_C3692( C2373 C3692 ) C2373_=_C3693( C2373 C3693 ) C2373_=_C3694( C2373 C3694 ) C2373_=_C3695( C2373 C3695 ) C2373_=_C3696( C2373 C3696 ) \nC2373_=_C3698( C2373 C3698 ) C2373_=_C3699( C2373 C3699 ) C2379_=_C2443( C2379 C2443 ) C2379_=_C2762( C2379 C2762 ) C2379_=_C2961( C2379 C2961 ) C2379_=_C3005( C2379 C3005 ) \nC2379_=_C3146( C2379 C3146 ) C2379_=_C3278( C2379 C3278 ) C2379_=_C3321( C2379 C3321 ) C2379_=_C3578( C2379 C3578 ) C2379_=_C3589( C2379 C3589 ) C2379_=_C3677( C2379 C3677 ) \nC2379_=_C3971( C2379 C3971 ) C2379_=_C3976( C2379 C3976 ) C2379_=_C4003( C2379 C4003 ) C2379_=_C4020( C2379 C4020 ) C2379_=_C4032( C2379 C4032 ) C2379_=_C4033( C2379 C4033 ) \nC2388_=_C2793( C2388 C2793 ) C2388_=_C2998( C2388 C2998 ) C2388_=_C2999( C2388 C2999 ) C2388_=_C3002( C2388 C3002 ) C2388_=_C3003( C2388 C3003 ) C2388_=_C3004( C2388 C3004 ) \nC2388_=_C3005( C2388 C3005 ) C2388_=_C3006( C2388 C3006 ) C2388_=_C3007( C2388 C3007 ) C2388_=_C3008( C2388 C3008 ) C2388_=_C3009( C2388 C3009 ) C2434_=_C2443( C2434 C2443 ) \nC2434_=_C2756( C2434 C2756 ) C2434_=_C2828( C2434 C2828 ) C2434_=_C2909( C2434 C2909 ) C2434_=_C3002( C2434 C3002 ) C2434_=_C3229( C2434 C3229 ) C2434_=_C3493( C2434 C3493 ) \nC2434_=_C3570( C2434 C3570 ) C2434_=_C3583( C2434 C3583 ) C2434_=_C3618( C2434 C3618 ) C2434_=_C3646( C2434 C3646 ) C2434_=_C3672( C2434 C3672 ) C2434_=_C3692( C2434 C3692 ) \nC2434_=_C3693( C2434 C3693 ) C2434_=_C3694( C2434 C3694 ) C2434_=_C3695( C2434 C3695 ) C2434_=_C3696( C2434 C3696 ) C2434_=_C3698( C2434 C3698 ) C2434_=_C3699( C2434 C3699 ) \nC2443_=_C2762( C2443 C2762 ) C2443_=_C2961( C2443 C2961 ) C2443_=_C3005( C2443 C3005 ) C2443_=_C3146( C2443 C3146 ) C2443_=_C3278( C2443 C3278 ) C2443_=_C3321( C2443 C3321 ) \nC2443_=_C3578( C2443 C3578 ) C2443_=_C3589( C2443 C3589 ) C2443_=_C3677( C2443 C3677 ) C2443_=_C3971( C2443 C3971 ) C2443_=_C3976( C2443 C3976 ) C2443_=_C4003( C2443 C4003 ) \nC2443_=_C4020( C2443 C4020 ) C2443_=_C4032( C2443 C4032 ) C2443_=_C4033( C2443 C4033 ) C2491_=_C3016( C2491 C3016 ) C2491_=_C3065( C2491 C3065 ) C2491_=_C3183( C2491 C3183 ) \nC2491_=_C3271( C2491 C3271 ) C2491_=_C3558( C2491 C3558 ) C2491_=_C3583( C2491 C3583 ) C2491_=_C3584( C2491 C3584 ) C2491_=_C3585( C2491 C3585 ) C2491_=_C3586( C2491 C3586 ) \nC2491_=_C3587( C2491 C3587 ) C2491_=_C3588( C2491 C3588 ) C2491_=_C3589( C2491 C3589 ) C2491_=_C3590( C2491 C3590 ) C2617_=_C2750( C2617 C2750 ) C2617_=_C2751( C2617 C2751 ) \nC2617_=_C2752( C2617 C2752 ) C2617_=_C2754( C2617 C2754 ) C2617_=_C2756( C2617 C2756 ) C2617_=_C2757( C2617 C2757 ) C2617_=_C2758( C2617 C2758 ) C2617_=_C2759( C2617 C2759 ) \nC2617_=_C2760( C2617 C2760 ) C2617_=_C2761( C2617 C2761 ) C2617_=_C2762( C2617 C2762 ) C2617_=_C2763( C2617 C2763 ) C2617_=_C2764( C2617 C2764 ) C2617_=_C2765( C2617 C2765 ) \nC2658_=_C2939( C2658 C2939 ) C2658_=_C2954( C2658 C2954 ) C2658_=_C2989( C2658 C2989 ) C2658_=_C3140( C2658 C3140 ) C2658_=_C3272( C2658 C3272 ) C2658_=_C3314( C2658 C3314 ) \nC2658_=_C3335( C2658 C3335 ) C2658_=_C3672( C2658 C3672 ) C2658_=_C3673( C2658 C3673 ) C2658_=_C3674( C2658 C3674 ) C2658_=_C3675( C2658 C3675 ) C2658_=_C3676( C2658 C3676 ) \nC2658_=_C3677( C2658 C3677 ) C2658_=_C3678( C2658 C3678 ) C2658_=_C3679( C2658 C3679 ) C2750_=_C2751( C2750 C2751 ) C2750_=_C2752( C2750 C2752 ) C2750_=_C2754( C2750 C2754 ) \nC2750_=_C2756( C2750 C2756 ) C2750_=_C2757( C2750 C2757 ) C2750_=_C2758( C2750 C2758 ) C2750_=_C2759( C2750 C2759 ) C2750_=_C2760( C2750 C2760 ) C2750_=_C2761( C2750 C2761 ) \nC2750_=_C2762( C2750 C2762 ) C2750_=_C2763( C2750 C2763 ) C2750_=_C2764( C2750 C2764 ) C2750_=_C2765( C2750 C2765 ) C2751_=_C2752(</w:t>
      </w:r>
    </w:p>
    <w:p>
      <w:pPr>
        <w:pStyle w:val="PreformattedText"/>
        <w:bidi w:val="0"/>
        <w:spacing w:before="0" w:after="0"/>
        <w:jc w:val="left"/>
        <w:rPr/>
      </w:pPr>
      <w:r>
        <w:rPr/>
        <w:t xml:space="preserve"> </w:t>
      </w:r>
      <w:r>
        <w:rPr/>
        <w:t>C2751 C2752 ) C2751_=_C2754( C2751 C2754 ) \nC2751_=_C2756( C2751 C2756 ) C2751_=_C2757( C2751 C2757 ) C2751_=_C2758( C2751 C2758 ) C2751_=_C2759( C2751 C2759 ) C2751_=_C2760( C2751 C2760 ) C2751_=_C2761( C2751 C2761 ) \nC2751_=_C2762( C2751 C2762 ) C2751_=_C2763( C2751 C2763 ) C2751_=_C2764( C2751 C2764 ) C2751_=_C2765( C2751 C2765 ) C2752_=_C2754( C2752 C2754 ) C2752_=_C2756( C2752 C2756 ) \nC2752_=_C2757( C2752 C2757 ) C2752_=_C2758( C2752 C2758 ) C2752_=_C2759( C2752 C2759 ) C2752_=_C2760( C2752 C2760 ) C2752_=_C2761( C2752 C2761 ) C2752_=_C2762( C2752 C2762 ) \nC2752_=_C2763( C2752 C2763 ) C2752_=_C2764( C2752 C2764 ) C2752_=_C2765( C2752 C2765 ) C2752_=_C2999( C2752 C2999 ) C2752_=_C3558( C2752 C3558 ) C2754_=_C2756( C2754 C2756 ) \nC2754_=_C2757( C2754 C2757 ) C2754_=_C2758( C2754 C2758 ) C2754_=_C2759( C2754 C2759 ) C2754_=_C2760( C2754 C2760 ) C2754_=_C2761( C2754 C2761 ) C2754_=_C2762( C2754 C2762 ) \nC2754_=_C2763( C2754 C2763 ) C2754_=_C2764( C2754 C2764 ) C2754_=_C2765( C2754 C2765 ) C2756_=_C2757( C2756 C2757 ) C2756_=_C2758( C2756 C2758 ) C2756_=_C2759( C2756 C2759 ) \nC2756_=_C2760( C2756 C2760 ) C2756_=_C2761( C2756 C2761 ) C2756_=_C2762( C2756 C2762 ) C2756_=_C2763( C2756 C2763 ) C2756_=_C2764( C2756 C2764 ) C2756_=_C2765( C2756 C2765 ) \nC2756_=_C2828( C2756 C2828 ) C2756_=_C2909( C2756 C2909 ) C2756_=_C3002( C2756 C3002 ) C2756_=_C3229( C2756 C3229 ) C2756_=_C3493( C2756 C3493 ) C2756_=_C3570( C2756 C3570 ) \nC2756_=_C3583( C2756 C3583 ) C2756_=_C3618( C2756 C3618 ) C2756_=_C3646( C2756 C3646 ) C2756_=_C3672( C2756 C3672 ) C2756_=_C3692( C2756 C3692 ) C2756_=_C3693( C2756 C3693 ) \nC2756_=_C3694( C2756 C3694 ) C2756_=_C3695( C2756 C3695 ) C2756_=_C3696( C2756 C3696 ) C2756_=_C3698( C2756 C3698 ) C2756_=_C3699( C2756 C3699 ) C2757_=_C2758( C2757 C2758 ) \nC2757_=_C2759( C2757 C2759 ) C2757_=_C2760( C2757 C2760 ) C2757_=_C2761( C2757 C2761 ) C2757_=_C2762( C2757 C2762 ) C2757_=_C2763( C2757 C2763 ) C2757_=_C2764( C2757 C2764 ) \nC2757_=_C2765( C2757 C2765 ) C2758_=_C2759( C2758 C2759 ) C2758_=_C2760( C2758 C2760 ) C2758_=_C2761( C2758 C2761 ) C2758_=_C2762( C2758 C2762 ) C2758_=_C2763( C2758 C2763 ) \nC2758_=_C2764( C2758 C2764 ) C2758_=_C2765( C2758 C2765 ) C2759_=_C2760( C2759 C2760 ) C2759_=_C2761( C2759 C2761 ) C2759_=_C2762( C2759 C2762 ) C2759_=_C2763( C2759 C2763 ) \nC2759_=_C2764( C2759 C2764 ) C2759_=_C2765( C2759 C2765 ) C2760_=_C2761( C2760 C2761 ) C2760_=_C2762( C2760 C2762 ) C2760_=_C2763( C2760 C2763 ) C2760_=_C2764( C2760 C2764 ) \nC2760_=_C2765( C2760 C2765 ) C2761_=_C2762( C2761 C2762 ) C2761_=_C2763( C2761 C2763 ) C2761_=_C2764( C2761 C2764 ) C2761_=_C2765( C2761 C2765 ) C2761_=_C3004( C2761 C3004 ) \nC2761_=_C3588( C2761 C3588 ) C2761_=_C3676( C2761 C3676 ) C2761_=_C3696( C2761 C3696 ) C2761_=_C4020( C2761 C4020 ) C2762_=_C2763( C2762 C2763 ) C2762_=_C2764( C2762 C2764 ) \nC2762_=_C2765( C2762 C2765 ) C2762_=_C2961( C2762 C2961 ) C2762_=_C3005( C2762 C3005 ) C2762_=_C3146( C2762 C3146 ) C2762_=_C3278( C2762 C3278 ) C2762_=_C3321( C2762 C3321 ) \nC2762_=_C3578( C2762 C3578 ) C2762_=_C3589( C2762 C3589 ) C2762_=_C3677( C2762 C3677 ) C2762_=_C3971( C2762 C3971 ) C2762_=_C3976( C2762 C3976 ) C2762_=_C4003( C2762 C4003 ) \nC2762_=_C4020( C2762 C4020 ) C2762_=_C4032( C2762 C4032 ) C2762_=_C4033( C2762 C4033 ) C2763_=_C2764( C2763 C2764 ) C2763_=_C2765( C2763 C2765 ) C2763_=_C3699( C2763 C3699 ) \nC2764_=_C2765( C2764 C2765 ) C2793_=_C2998( C2793 C2998 ) C2793_=_C2999( C2793 C2999 ) C2793_=_C3002( C2793 C3002 ) C2793_=_C3003( C2793 C3003 ) C2793_=_C3004( C2793 C3004 ) \nC2793_=_C3005( C2793 C3005 ) C2793_=_C3006( C2793 C3006 ) C2793_=_C3007( C2793 C3007 ) C2793_=_C3008( C2793 C3008 ) C2793_=_C3009( C2793 C3009 ) C2828_=_C2909( C2828 C2909 ) \nC2828_=_C3002( C2828 C3002 ) C2828_=_C3229( C2828 C3229 ) C2828_=_C3493( C2828 C3493 ) C2828_=_C3570( C2828 C3570 ) C2828_=_C3583( C2828 C3583 ) C2828_=_C3618( C2828 C3618 ) \nC2828_=_C3646( C2828 C3646 ) C2828_=_C3672( C2828 C3672 ) C2828_=_C3692( C2828 C3692 ) C2828_=_C3693( C2828 C3693 ) C2828_=_C3694( C2828 C3694 ) C2828_=_C3695( C2828 C3695 ) \nC2828_=_C3696( C2828 C3696 ) C2828_=_C3698( C2828 C3698 ) C2828_=_C3699( C2828 C3699 ) C2909_=_C3002( C2909 C3002 ) C2909_=_C3229( C2909 C3229 ) C2909_=_C3493( C2909 C3493 ) \nC2909_=_C3570( C2909 C3570 ) C2909_=_C3583( C2909 C3583 ) C2909_=_C3618( C2909 C3618 ) C2909_=_C3646( C2909 C3646 ) C2909_=_C3672( C2909 C3672 ) C2909_=_C3692( C2909 C3692 ) \nC2909_=_C3693( C2909 C3693 ) C2909_=_C3694( C2909 C3694 ) C2909_=_C3695( C2909 C3695 ) C2909_=_C3696( C2909 C3696 ) C2909_=_C3698( C2909 C3698 ) C2909_=_C3699( C2909 C3699 ) \nC2939_=_C2954( C2939 C2954 ) C2939_=_C2989( C2939 C2989 ) C2939_=_C3140( C2939 C3140 ) C2939_=_C3272( C2939 C3272 ) C2939_=_C3314( C2939 C3314 ) C2939_=_C3335( C2939 C3335 ) \nC2939_=_C3672( C2939 C3672 ) C2939_=_C3673( C2939 C3673 ) C2939_=_C3674( C2939 C3674 ) C2939_=_C3675( C2939 C3675 ) C2939_=_C3676( C2939 C3676 ) C2939_=_C3677( C2939 C3677 ) \nC2939_=_C3678( C2939 C3678 ) C2939_=_C3679( C2939 C3679 ) C2954_=_C2961( C2954 C2961 ) C2954_=_C2989( C2954 C2989 ) C2954_=_C3140( C2954 C3140 ) C2954_=_C3272( C2954 C3272 ) \nC2954_=_C3314( C2954 C3314 ) C2954_=_C3335( C2954 C3335 ) C2954_=_C3672( C2954 C3672 ) C2954_=_C3673( C2954 C3673 ) C2954_=_C3674( C2954 C3674 ) C2954_=_C3675( C2954 C3675 ) \nC2954_=_C3676( C2954 C3676 ) C2954_=_C3677( C2954 C3677 ) C2954_=_C3678( C2954 C3678 ) C2954_=_C3679( C2954 C3679 ) C2961_=_C3005( C2961 C3005 ) C2961_=_C3146( C2961 C3146 ) \nC2961_=_C3278( C2961 C3278 ) C2961_=_C3321( C2961 C3321 ) C2961_=_C3578( C2961 C3578 ) C2961_=_C3589( C2961 C3589 ) C2961_=_C3677( C2961 C3677 ) C2961_=_C3971( C2961 C3971 ) \nC2961_=_C3976( C2961 C3976 ) C2961_=_C4003( C2961 C4003 ) C2961_=_C4020( C2961 C4020 ) C2961_=_C4032( C2961 C4032 ) C2961_=_C4033( C2961 C4033 ) C2989_=_C3140( C2989 C3140 ) \nC2989_=_C3272( C2989 C3272 ) C2989_=_C3314( C2989 C3314 ) C2989_=_C3335( C2989 C3335 ) C2989_=_C3672( C2989 C3672 ) C2989_=_C3673( C2989 C3673 ) C2989_=_C3674( C2989 C3674 ) \nC2989_=_C3675( C2989 C3675 ) C2989_=_C3676( C2989 C3676 ) C2989_=_C3677( C2989 C3677 ) C2989_=_C3678( C2989 C3678 ) C2989_=_C3679( C2989 C3679 ) C2998_=_C2999( C2998 C2999 ) \nC2998_=_C3002( C2998 C3002 ) C2998_=_C3003( C2998 C3003 ) C2998_=_C3004( C2998 C3004 ) C2998_=_C3005( C2998 C3005 ) C2998_=_C3006( C2998 C3006 ) C2998_=_C3007( C2998 C3007 ) \nC2998_=_C3008( C2998 C3008 ) C2998_=_C3009( C2998 C3009 ) C2999_=_C3002( C2999 C3002 ) C2999_=_C3003( C2999 C3003 ) C2999_=_C3004( C2999 C3004 ) C2999_=_C3005( C2999 C3005 ) \nC2999_=_C3006( C2999 C3006 ) C2999_=_C3007( C2999 C3007 ) C2999_=_C3008( C2999 C3008 ) C2999_=_C3009( C2999 C3009 ) C2999_=_C3558( C2999 C3558 ) C3002_=_C3003( C3002 C3003 ) \nC3002_=_C3004( C3002 C3004 ) C3002_=_C3005( C3002 C3005 ) C3002_=_C3006( C3002 C3006 ) C3002_=_C3007( C3002 C3007 ) C3002_=_C3008( C3002 C3008 ) C3002_=_C3009( C3002 C3009 ) \nC3002_=_C3229( C3002 C3229 ) C3002_=_C3493( C3002 C3493 ) C3002_=_C3570( C3002 C3570 ) C3002_=_C3583( C3002 C3583 ) C3002_=_C3618( C3002 C3618 ) C3002_=_C3646( C3002 C3646 ) \nC3002_=_C3672( C3002 C3672 ) C3002_=_C3692( C3002 C3692 ) C3002_=_C3693( C3002 C3693 ) C3002_=_C3694( C3002 C3694 ) C3002_=_C3695( C3002 C3695 ) C3002_=_C3696( C3002 C3696 ) \nC3002_=_C3698( C3002 C3698 ) C3002_=_C3699( C3002 C3699 ) C3003_=_C3004( C3003 C3004 ) C3003_=_C3005( C3003 C3005 ) C3003_=_C3006( C3003 C3006 ) C3003_=_C3007( C3003 C3007 ) \nC3003_=_C3008( C3003 C3008 ) C3003_=_C3009( C3003 C3009 ) C3004_=_C3005( C3004 C3005 ) C3004_=_C3006( C3004 C3006 ) C3004_=_C3007( C3004 C3007 ) C3004_=_C3008( C3004 C3008 ) \nC3004_=_C3009( C3004 C3009 ) C3004_=_C3588( C3004 C3588 ) C3004_=_C3676( C3004 C3676 ) C3004_=_C3696( C3004 C3696 ) C3004_=_C4020( C3004 C4020 ) C3005_=_C3006( C3005 C3006 ) \nC3005_=_C3007( C3005 C3007 ) C3005_=_C3008( C3005 C3008 ) C3005_=_C3009( C3005 C3009 ) C3005_=_C3146( C3005 C3146 ) C3005_=_C3278( C3005 C3278 ) C3005_=_C3321( C3005 C3321 ) \nC3005_=_C3578( C3005 C3578 ) C3005_=_C3589( C3005 C3589 ) C3005_=_C3677( C3005 C3677 ) C3005_=_C3971( C3005 C3971 ) C3005_=_C3976( C3005 C3976 ) C3005_=_C4003( C3005 C4003 ) \nC3005_=_C4020( C3005 C4020 ) C3005_=_C4032( C3005 C4032 ) C3005_=_C4033( C3005 C4033 ) C3006_=_C3007( C3006 C3007 ) C3006_=_C3008( C3006 C3008 ) C3006_=_C3009( C3006 C3009 ) \nC3007_=_C3008( C3007 C3008 ) C3007_=_C3009( C3007 C3009 ) C3008_=_C3009( C3008 C3009 ) C3016_=_C3065( C3016 C3065 ) C3016_=_C3183( C3016 C3183 ) C3016_=_C3271( C3016 C3271 ) \nC3016_=_C3558( C3016 C3558 ) C3016_=_C3583( C3016 C3583 ) C3016_=_C3584( C3016 C3584 ) C3016_=_C3585( C3016 C3585 ) C3016_=_C3586( C3016 C3586 ) C3016_=_C3587( C3016 C3587 ) \nC3016_=_C3588( C3016 C3588 ) C3016_=_C3589( C3016 C3589 ) C3016_=_C3590( C3016 C3590 ) C3065_=_C3183( C3065 C3183 ) C3065_=_C3271( C3065 C3271 ) C3065_=_C3558( C3065 C3558 ) \nC3065_=_C3583( C3065 C3583 ) C3065_=_C3584( C3065 C3584 ) C3065_=_C3585( C3065 C3585 ) C3065_=_C3586( C3065 C3586 ) C3065_=_C3587( C3065 C3587 ) C3065_=_C3588( C3065 C3588 ) \nC3065_=_C3589( C3065 C3589 ) C3065_=_C3590( C3065 C3590 ) C3140_=_C3146( C3140 C3146 ) C3140_=_C3272( C3140 C3272 ) C3140_=_C3314( C3140 C3314 ) C3140_=_C3335( C3140 C3335 ) \nC3140_=_C3672( C3140 C3672 ) C3140_=_C3673( C3140 C3673 ) C3140_=_C3674( C3140 C3674 ) C3140_=_C3675( C3140 C3675 ) C3140_=_C3676( C3140 C3676 ) C3140_=_C3677( C3140 C3677 ) \nC3140_=_C3678( C3140 C3678 ) C3140_=_C3679( C3140 C3679 ) C3146_=_C3278( C3146 C3278 ) C3146_=_C3321( C3146 C3321 ) C3146_=_C3578( C3146 C3578 ) C3146_=_C3589( C3146 C3589 ) \nC3146_=_C3677( C3146 C3677 ) C3146_=_C3971( C3146 C3971 ) C3146_=_C3976( C3146 C3976 ) C3146_=_C4003( C3146 C4003 ) C3146_=_C4020( C3146 C4020 ) C3146_=_C4032( C3146 C4032 ) \nC3146_=_C4033( C3146 C4033 ) C3183_=_C3271( C3183 C3271 ) C3183_=_C3558( C3183 C3558 ) C3183_=_C3583( C3183 C3583 ) C3183_=_C3584( C3183 C3584 ) C3183_=_C3585( C3183 C3585 ) \nC3183_=_C3586(</w:t>
      </w:r>
    </w:p>
    <w:p>
      <w:pPr>
        <w:pStyle w:val="PreformattedText"/>
        <w:bidi w:val="0"/>
        <w:spacing w:before="0" w:after="0"/>
        <w:jc w:val="left"/>
        <w:rPr/>
      </w:pPr>
      <w:r>
        <w:rPr/>
        <w:t xml:space="preserve"> </w:t>
      </w:r>
      <w:r>
        <w:rPr/>
        <w:t>C3183 C3586 ) C3183_=_C3587( C3183 C3587 ) C3183_=_C3588( C3183 C3588 ) C3183_=_C3589( C3183 C3589 ) C3183_=_C3590( C3183 C3590 ) C3229_=_C3493( C3229 C3493 ) \nC3229_=_C3570( C3229 C3570 ) C3229_=_C3583( C3229 C3583 ) C3229_=_C3618( C3229 C3618 ) C3229_=_C3646( C3229 C3646 ) C3229_=_C3672( C3229 C3672 ) C3229_=_C3692( C3229 C3692 ) \nC3229_=_C3693( C3229 C3693 ) C3229_=_C3694( C3229 C3694 ) C3229_=_C3695( C3229 C3695 ) C3229_=_C3696( C3229 C3696 ) C3229_=_C3698( C3229 C3698 ) C3229_=_C3699( C3229 C3699 ) \nC3271_=_C3272( C3271 C3272 ) C3271_=_C3278( C3271 C3278 ) C3271_=_C3558( C3271 C3558 ) C3271_=_C3583( C3271 C3583 ) C3271_=_C3584( C3271 C3584 ) C3271_=_C3585( C3271 C3585 ) \nC3271_=_C3586( C3271 C3586 ) C3271_=_C3587( C3271 C3587 ) C3271_=_C3588( C3271 C3588 ) C3271_=_C3589( C3271 C3589 ) C3271_=_C3590( C3271 C3590 ) C3272_=_C3278( C3272 C3278 ) \nC3272_=_C3314( C3272 C3314 ) C3272_=_C3335( C3272 C3335 ) C3272_=_C3672( C3272 C3672 ) C3272_=_C3673( C3272 C3673 ) C3272_=_C3674( C3272 C3674 ) C3272_=_C3675( C3272 C3675 ) \nC3272_=_C3676( C3272 C3676 ) C3272_=_C3677( C3272 C3677 ) C3272_=_C3678( C3272 C3678 ) C3272_=_C3679( C3272 C3679 ) C3278_=_C3321( C3278 C3321 ) C3278_=_C3578( C3278 C3578 ) \nC3278_=_C3589( C3278 C3589 ) C3278_=_C3677( C3278 C3677 ) C3278_=_C3971( C3278 C3971 ) C3278_=_C3976( C3278 C3976 ) C3278_=_C4003( C3278 C4003 ) C3278_=_C4020( C3278 C4020 ) \nC3278_=_C4032( C3278 C4032 ) C3278_=_C4033( C3278 C4033 ) C3314_=_C3321( C3314 C3321 ) C3314_=_C3335( C3314 C3335 ) C3314_=_C3672( C3314 C3672 ) C3314_=_C3673( C3314 C3673 ) \nC3314_=_C3674( C3314 C3674 ) C3314_=_C3675( C3314 C3675 ) C3314_=_C3676( C3314 C3676 ) C3314_=_C3677( C3314 C3677 ) C3314_=_C3678( C3314 C3678 ) C3314_=_C3679( C3314 C3679 ) \nC3321_=_C3578( C3321 C3578 ) C3321_=_C3589( C3321 C3589 ) C3321_=_C3677( C3321 C3677 ) C3321_=_C3971( C3321 C3971 ) C3321_=_C3976( C3321 C3976 ) C3321_=_C4003( C3321 C4003 ) \nC3321_=_C4020( C3321 C4020 ) C3321_=_C4032( C3321 C4032 ) C3321_=_C4033( C3321 C4033 ) C3335_=_C3672( C3335 C3672 ) C3335_=_C3673( C3335 C3673 ) C3335_=_C3674( C3335 C3674 ) \nC3335_=_C3675( C3335 C3675 ) C3335_=_C3676( C3335 C3676 ) C3335_=_C3677( C3335 C3677 ) C3335_=_C3678( C3335 C3678 ) C3335_=_C3679( C3335 C3679 ) C3493_=_C3570( C3493 C3570 ) \nC3493_=_C3583( C3493 C3583 ) C3493_=_C3618( C3493 C3618 ) C3493_=_C3646( C3493 C3646 ) C3493_=_C3672( C3493 C3672 ) C3493_=_C3692( C3493 C3692 ) C3493_=_C3693( C3493 C3693 ) \nC3493_=_C3694( C3493 C3694 ) C3493_=_C3695( C3493 C3695 ) C3493_=_C3696( C3493 C3696 ) C3493_=_C3698( C3493 C3698 ) C3493_=_C3699( C3493 C3699 ) C3558_=_C3583( C3558 C3583 ) \nC3558_=_C3584( C3558 C3584 ) C3558_=_C3585( C3558 C3585 ) C3558_=_C3586( C3558 C3586 ) C3558_=_C3587( C3558 C3587 ) C3558_=_C3588( C3558 C3588 ) C3558_=_C3589( C3558 C3589 ) \nC3558_=_C3590( C3558 C3590 ) C3570_=_C3578( C3570 C3578 ) C3570_=_C3583( C3570 C3583 ) C3570_=_C3618( C3570 C3618 ) C3570_=_C3646( C3570 C3646 ) C3570_=_C3672( C3570 C3672 ) \nC3570_=_C3692( C3570 C3692 ) C3570_=_C3693( C3570 C3693 ) C3570_=_C3694( C3570 C3694 ) C3570_=_C3695( C3570 C3695 ) C3570_=_C3696( C3570 C3696 ) C3570_=_C3698( C3570 C3698 ) \nC3570_=_C3699( C3570 C3699 ) C3578_=_C3589( C3578 C3589 ) C3578_=_C3677( C3578 C3677 ) C3578_=_C3971( C3578 C3971 ) C3578_=_C3976( C3578 C3976 ) C3578_=_C4003( C3578 C4003 ) \nC3578_=_C4020( C3578 C4020 ) C3578_=_C4032( C3578 C4032 ) C3578_=_C4033( C3578 C4033 ) C3583_=_C3584( C3583 C3584 ) C3583_=_C3585( C3583 C3585 ) C3583_=_C3586( C3583 C3586 ) \nC3583_=_C3587( C3583 C3587 ) C3583_=_C3588( C3583 C3588 ) C3583_=_C3589( C3583 C3589 ) C3583_=_C3590( C3583 C3590 ) C3583_=_C3618( C3583 C3618 ) C3583_=_C3646( C3583 C3646 ) \nC3583_=_C3672( C3583 C3672 ) C3583_=_C3692( C3583 C3692 ) C3583_=_C3693( C3583 C3693 ) C3583_=_C3694( C3583 C3694 ) C3583_=_C3695( C3583 C3695 ) C3583_=_C3696( C3583 C3696 ) \nC3583_=_C3698( C3583 C3698 ) C3583_=_C3699( C3583 C3699 ) C3584_=_C3585( C3584 C3585 ) C3584_=_C3586( C3584 C3586 ) C3584_=_C3587( C3584 C3587 ) C3584_=_C3588( C3584 C3588 ) \nC3584_=_C3589( C3584 C3589 ) C3584_=_C3590( C3584 C3590 ) C3585_=_C3586( C3585 C3586 ) C3585_=_C3587( C3585 C3587 ) C3585_=_C3588( C3585 C3588 ) C3585_=_C3589( C3585 C3589 ) \nC3585_=_C3590( C3585 C3590 ) C3586_=_C3587( C3586 C3587 ) C3586_=_C3588( C3586 C3588 ) C3586_=_C3589( C3586 C3589 ) C3586_=_C3590( C3586 C3590 ) C3586_=_C3673( C3586 C3673 ) \nC3587_=_C3588( C3587 C3588 ) C3587_=_C3589( C3587 C3589 ) C3587_=_C3590( C3587 C3590 ) C3588_=_C3589( C3588 C3589 ) C3588_=_C3590( C3588 C3590 ) C3588_=_C3676( C3588 C3676 ) \nC3588_=_C3696( C3588 C3696 ) C3588_=_C4020( C3588 C4020 ) C3589_=_C3590( C3589 C3590 ) C3589_=_C3677( C3589 C3677 ) C3589_=_C3971( C3589 C3971 ) C3589_=_C3976( C3589 C3976 ) \nC3589_=_C4003( C3589 C4003 ) C3589_=_C4020( C3589 C4020 ) C3589_=_C4032( C3589 C4032 ) C3589_=_C4033( C3589 C4033 ) C3590_=_C3698( C3590 C3698 ) C3590_=_C4032( C3590 C4032 ) \nC3618_=_C3646( C3618 C3646 ) C3618_=_C3672( C3618 C3672 ) C3618_=_C3692( C3618 C3692 ) C3618_=_C3693( C3618 C3693 ) C3618_=_C3694( C3618 C3694 ) C3618_=_C3695( C3618 C3695 ) \nC3618_=_C3696( C3618 C3696 ) C3618_=_C3698( C3618 C3698 ) C3618_=_C3699( C3618 C3699 ) C3646_=_C3672( C3646 C3672 ) C3646_=_C3692( C3646 C3692 ) C3646_=_C3693( C3646 C3693 ) \nC3646_=_C3694( C3646 C3694 ) C3646_=_C3695( C3646 C3695 ) C3646_=_C3696( C3646 C3696 ) C3646_=_C3698( C3646 C3698 ) C3646_=_C3699( C3646 C3699 ) C3672_=_C3673( C3672 C3673 ) \nC3672_=_C3674( C3672 C3674 ) C3672_=_C3675( C3672 C3675 ) C3672_=_C3676( C3672 C3676 ) C3672_=_C3677( C3672 C3677 ) C3672_=_C3678( C3672 C3678 ) C3672_=_C3679( C3672 C3679 ) \nC3672_=_C3692( C3672 C3692 ) C3672_=_C3693( C3672 C3693 ) C3672_=_C3694( C3672 C3694 ) C3672_=_C3695( C3672 C3695 ) C3672_=_C3696( C3672 C3696 ) C3672_=_C3698( C3672 C3698 ) \nC3672_=_C3699( C3672 C3699 ) C3673_=_C3674( C3673 C3674 ) C3673_=_C3675( C3673 C3675 ) C3673_=_C3676( C3673 C3676 ) C3673_=_C3677( C3673 C3677 ) C3673_=_C3678( C3673 C3678 ) \nC3673_=_C3679( C3673 C3679 ) C3674_=_C3675( C3674 C3675 ) C3674_=_C3676( C3674 C3676 ) C3674_=_C3677( C3674 C3677 ) C3674_=_C3678( C3674 C3678 ) C3674_=_C3679( C3674 C3679 ) \nC3674_=_C3694( C3674 C3694 ) C3674_=_C3971( C3674 C3971 ) C3675_=_C3676( C3675 C3676 ) C3675_=_C3677( C3675 C3677 ) C3675_=_C3678( C3675 C3678 ) C3675_=_C3679( C3675 C3679 ) \nC3675_=_C3976( C3675 C3976 ) C3676_=_C3677( C3676 C3677 ) C3676_=_C3678( C3676 C3678 ) C3676_=_C3679( C3676 C3679 ) C3676_=_C3696( C3676 C3696 ) C3676_=_C4020( C3676 C4020 ) \nC3677_=_C3678( C3677 C3678 ) C3677_=_C3679( C3677 C3679 ) C3677_=_C3971( C3677 C3971 ) C3677_=_C3976( C3677 C3976 ) C3677_=_C4003( C3677 C4003 ) C3677_=_C4020( C3677 C4020 ) \nC3677_=_C4032( C3677 C4032 ) C3677_=_C4033( C3677 C4033 ) C3678_=_C3679( C3678 C3679 ) C3679_=_C4033( C3679 C4033 ) C3692_=_C3693( C3692 C3693 ) C3692_=_C3694( C3692 C3694 ) \nC3692_=_C3695( C3692 C3695 ) C3692_=_C3696( C3692 C3696 ) C3692_=_C3698( C3692 C3698 ) C3692_=_C3699( C3692 C3699 ) C3693_=_C3694( C3693 C3694 ) C3693_=_C3695( C3693 C3695 ) \nC3693_=_C3696( C3693 C3696 ) C3693_=_C3698( C3693 C3698 ) C3693_=_C3699( C3693 C3699 ) C3694_=_C3695( C3694 C3695 ) C3694_=_C3696( C3694 C3696 ) C3694_=_C3698( C3694 C3698 ) \nC3694_=_C3699( C3694 C3699 ) C3694_=_C3971( C3694 C3971 ) C3695_=_C3696( C3695 C3696 ) C3695_=_C3698( C3695 C3698 ) C3695_=_C3699( C3695 C3699 ) C3695_=_C4003( C3695 C4003 ) \nC3696_=_C3698( C3696 C3698 ) C3696_=_C3699( C3696 C3699 ) C3696_=_C4020( C3696 C4020 ) C3698_=_C3699( C3698 C3699 ) C3698_=_C4032( C3698 C4032 ) C3971_=_C3976( C3971 C3976 ) \nC3971_=_C4003( C3971 C4003 ) C3971_=_C4020( C3971 C4020 ) C3971_=_C4032( C3971 C4032 ) C3971_=_C4033( C3971 C4033 ) C3976_=_C4003( C3976 C4003 ) C3976_=_C4020( C3976 C4020 ) \nC3976_=_C4032( C3976 C4032 ) C3976_=_C4033( C3976 C4033 ) C4003_=_C4020( C4003 C4020 ) C4003_=_C4032( C4003 C4032 ) C4003_=_C4033( C4003 C4033 ) C4020_=_C4032( C4020 C4032 ) \nC4020_=_C4033( C4020 C4033 ) C4032_=_C4033( C4032 C4033 ) "];72-&gt;85[label="163: C105 C198 C294 C348 C361 \nC378 C476 C525 C574 C632 C675 \nC753 C768 C769 C775 C820 C849 \nC856 C899 C902 C972 C999 C1020 \nC1179 C1202 C1271 C1272 C1277 C1279 \nC1285 C1287 C1288 C1295 C1550 C1565 \nC1750 C1751 C1752 C1753 C1754 C1755 \nC1757 C1759 C1760 C1762 C1765 C1766 \nC1767 C1768 C1770 C1771 C1772 C1773 \nC1774 C1775 C1776 C1777 C1780 C1781 \nC1782 C1783 C1784 C1785 C1787 C1790 \nC1791 C1792 C1793 C1794 C1796 C1926 \nC1962 C2088 C2130 C2135 C2189 C2195 \nC2200 C2204 C2205 C2208 C2210 C2211 \nC2216 C2351 C2373 C2379 C2388 C2434 \nC2443 C2491 C2617 C2658 C2750 C2751 \nC2752 C2754 C2757 C2758 C2759 C2760 \nC2761 C2763 C2764 C2765 C2793 C2828 \nC2909 C2939 C2954 C2961 C2989 C2998 \nC2999 C3003 C3004 C3006 C3007 C3008 \nC3009 C3016 C3065 C3140 C3146 C3183 \nC3229 C3271 C3272 C3278 C3314 C3321 \nC3335 C3493 C3558 C3570 C3578 C3584 \nC3585 C3586 C3587 C3588 C3590 C3618 \nC3646 C3673 C3674 C3675 C3676 C3678 \nC3679 C3692 C3693 C3694 C3695 C3696 \nC3698 C3699 C3971 C3976 C4003 C4020 \nC4032 C4033 \n1725: C105_=_C198 ,C105_=_C294 ,C105_=_C348 ,C105_=_C361 ,C105_=_C378 ,\nC105_=_C632 ,C105_=_C999 ,C105_=_C1285 ,C105_=_C2208 ,C105_=_C2491 ,C105_=_C3016 ,\nC105_=_C3065 ,C105_=_C3183 ,C105_=_C3271 ,C105_=_C3558 ,C105_=_C3584 ,C105_=_C3585 ,\nC105_=_C3586 ,C105_=_C3587 ,C105_=_C3588 ,C105_=_C3590 ,C198_=_C294 ,C198_=_C348 ,\nC198_=_C361 ,C198_=_C378 ,C198_=_C632 ,C198_=_C999 ,C198_=_C1285 ,C198_=_C2208 ,\nC198_=_C2491 ,C198_=_C3016 ,C198_=_C3065 ,C198_=_C3183 ,C198_=_C3271 ,C198_=_C3558 ,\nC198_=_C3584 ,C198_=_C3585 ,C198_=_C3586 ,C198_=_C3587 ,C198_=_C3588 ,C198_=_C3590 ,\nC294_=_C348 ,C294_=_C361 ,C294_=_C378 ,C294_=_C632 ,C294_=_C999 ,C294_=_C1285 ,\nC294_=_C2208 ,C294_=_C2491 ,C294_=_C3016 ,C294_=_C3065 ,C294_=_C3183 ,C294_=_C3271 ,\nC294_=_C3558 ,C294_=_C3584 ,C294_=_C3585 ,C294_=_C3586 ,C294_=_C3587 ,C294_=_C3588 ,\nC294_=_C3590 ,C348_=_C361 ,C348_=_C378 ,C348_=_C632 ,C348_=_C999 ,C348_=_C1285</w:t>
      </w:r>
    </w:p>
    <w:p>
      <w:pPr>
        <w:pStyle w:val="PreformattedText"/>
        <w:bidi w:val="0"/>
        <w:spacing w:before="0" w:after="0"/>
        <w:jc w:val="left"/>
        <w:rPr/>
      </w:pPr>
      <w:r>
        <w:rPr/>
        <w:t xml:space="preserve"> </w:t>
      </w:r>
      <w:r>
        <w:rPr/>
        <w:t>,\nC348_=_C2208 ,C348_=_C2491 ,C348_=_C3016 ,C348_=_C3065 ,C348_=_C3183 ,C348_=_C3271 ,\nC348_=_C3558 ,C348_=_C3584 ,C348_=_C3585 ,C348_=_C3586 ,C348_=_C3587 ,C348_=_C3588 ,\nC348_=_C3590 ,C361_=_C378 ,C361_=_C632 ,C361_=_C999 ,C361_=_C1285 ,C361_=_C2208 ,\nC361_=_C2491 ,C361_=_C3016 ,C361_=_C3065 ,C361_=_C3183 ,C361_=_C3271 ,C361_=_C3558 ,\nC361_=_C3584 ,C361_=_C3585 ,C361_=_C3586 ,C361_=_C3587 ,C361_=_C3588 ,C361_=_C3590 ,\nC378_=_C632 ,C378_=_C999 ,C378_=_C1285 ,C378_=_C2208 ,C378_=_C2491 ,C378_=_C3016 ,\nC378_=_C3065 ,C378_=_C3183 ,C378_=_C3271 ,C378_=_C3558 ,C378_=_C3584 ,C378_=_C3585 ,\nC378_=_C3586 ,C378_=_C3587 ,C378_=_C3588 ,C378_=_C3590 ,C476_=_C768 ,C476_=_C849 ,\nC476_=_C1287 ,C476_=_C1926 ,C476_=_C2135 ,C476_=_C2195 ,C476_=_C2210 ,C476_=_C2658 ,\nC476_=_C2939 ,C476_=_C2954 ,C476_=_C2989 ,C476_=_C3140 ,C476_=_C3272 ,C476_=_C3314 ,\nC476_=_C3335 ,C476_=_C3673 ,C476_=_C3674 ,C476_=_C3675 ,C476_=_C3676 ,C476_=_C3678 ,\nC476_=_C3679 ,C525_=_C574 ,C525_=_C902 ,C525_=_C1020 ,C525_=_C1279 ,C525_=_C1962 ,\nC525_=_C2088 ,C525_=_C2130 ,C525_=_C2189 ,C525_=_C2205 ,C525_=_C2351 ,C525_=_C2388 ,\nC525_=_C2793 ,C525_=_C2998 ,C525_=_C2999 ,C525_=_C3003 ,C525_=_C3004 ,C525_=_C3006 ,\nC525_=_C3007 ,C525_=_C3008 ,C525_=_C3009 ,C574_=_C902 ,C574_=_C1020 ,C574_=_C1279 ,\nC574_=_C1962 ,C574_=_C2088 ,C574_=_C2130 ,C574_=_C2189 ,C574_=_C2205 ,C574_=_C2351 ,\nC574_=_C2388 ,C574_=_C2793 ,C574_=_C2998 ,C574_=_C2999 ,C574_=_C3003 ,C574_=_C3004 ,\nC574_=_C3006 ,C574_=_C3007 ,C574_=_C3008 ,C574_=_C3009 ,C632_=_C999 ,C632_=_C1285 ,\nC632_=_C2208 ,C632_=_C2491 ,C632_=_C3016 ,C632_=_C3065 ,C632_=_C3183 ,C632_=_C3271 ,\nC632_=_C3558 ,C632_=_C3584 ,C632_=_C3585 ,C632_=_C3586 ,C632_=_C3587 ,C632_=_C3588 ,\nC632_=_C3590 ,C675_=_C753 ,C675_=_C1271 ,C675_=_C1750 ,C675_=_C1751 ,C675_=_C1752 ,\nC675_=_C1753 ,C675_=_C1754 ,C675_=_C1755 ,C675_=_C1757 ,C675_=_C1759 ,C675_=_C1760 ,\nC675_=_C1762 ,C675_=_C1765 ,C675_=_C1766 ,C675_=_C1767 ,C675_=_C1768 ,C675_=_C1770 ,\nC675_=_C1771 ,C675_=_C1772 ,C753_=_C768 ,C753_=_C769 ,C753_=_C775 ,C753_=_C1271 ,\nC753_=_C1750 ,C753_=_C1751 ,C753_=_C1752 ,C753_=_C1753 ,C753_=_C1754 ,C753_=_C1755 ,\nC753_=_C1757 ,C753_=_C1759 ,C753_=_C1760 ,C753_=_C1762 ,C753_=_C1765 ,C753_=_C1766 ,\nC753_=_C1767 ,C753_=_C1768 ,C753_=_C1770 ,C753_=_C1771 ,C753_=_C1772 ,C768_=_C769 ,\nC768_=_C775 ,C768_=_C849 ,C768_=_C1287 ,C768_=_C1926 ,C768_=_C2135 ,C768_=_C2195 ,\nC768_=_C2210 ,C768_=_C2658 ,C768_=_C2939 ,C768_=_C2954 ,C768_=_C2989 ,C768_=_C3140 ,\nC768_=_C3272 ,C768_=_C3314 ,C768_=_C3335 ,C768_=_C3673 ,C768_=_C3674 ,C768_=_C3675 ,\nC768_=_C3676 ,C768_=_C3678 ,C768_=_C3679 ,C769_=_C775 ,C769_=_C1288 ,C769_=_C1550 ,\nC769_=_C2211 ,C769_=_C2373 ,C769_=_C2434 ,C769_=_C2828 ,C769_=_C2909 ,C769_=_C3229 ,\nC769_=_C3493 ,C769_=_C3570 ,C769_=_C3618 ,C769_=_C3646 ,C769_=_C3692 ,C769_=_C3693 ,\nC769_=_C3694 ,C769_=_C3695 ,C769_=_C3696 ,C769_=_C3698 ,C769_=_C3699 ,C775_=_C856 ,\nC775_=_C1295 ,C775_=_C2200 ,C775_=_C2216 ,C775_=_C2379 ,C775_=_C2443 ,C775_=_C2961 ,\nC775_=_C3146 ,C775_=_C3278 ,C775_=_C3321 ,C775_=_C3578 ,C775_=_C3971 ,C775_=_C3976 ,\nC775_=_C4003 ,C775_=_C4020 ,C775_=_C4032 ,C775_=_C4033 ,C820_=_C899 ,C820_=_C972 ,\nC820_=_C1179 ,C820_=_C1202 ,C820_=_C1277 ,C820_=_C1565 ,C820_=_C2204 ,C820_=_C2617 ,\nC820_=_C2750 ,C820_=_C2751 ,C820_=_C2752 ,C820_=_C2754 ,C820_=_C2757 ,C820_=_C2758 ,\nC820_=_C2759 ,C820_=_C2760 ,C820_=_C2761 ,C820_=_C2763 ,C820_=_C2764 ,C820_=_C2765 ,\nC849_=_C856 ,C849_=_C1287 ,C849_=_C1926 ,C849_=_C2135 ,C849_=_C2195 ,C849_=_C2210 ,\nC849_=_C2658 ,C849_=_C2939 ,C849_=_C2954 ,C849_=_C2989 ,C849_=_C3140 ,C849_=_C3272 ,\nC849_=_C3314 ,C849_=_C3335 ,C849_=_C3673 ,C849_=_C3674 ,C849_=_C3675 ,C849_=_C3676 ,\nC849_=_C3678 ,C849_=_C3679 ,C856_=_C1295 ,C856_=_C2200 ,C856_=_C2216 ,C856_=_C2379 ,\nC856_=_C2443 ,C856_=_C2961 ,C856_=_C3146 ,C856_=_C3278 ,C856_=_C3321 ,C856_=_C3578 ,\nC856_=_C3971 ,C856_=_C3976 ,C856_=_C4003 ,C856_=_C4020 ,C856_=_C4032 ,C856_=_C4033 ,\nC899_=_C902 ,C899_=_C972 ,C899_=_C1179 ,C899_=_C1202 ,C899_=_C1277 ,C899_=_C1565 ,\nC899_=_C2204 ,C899_=_C2617 ,C899_=_C2750 ,C899_=_C2751 ,C899_=_C2752 ,C899_=_C2754 ,\nC899_=_C2757 ,C899_=_C2758 ,C899_=_C2759 ,C899_=_C2760 ,C899_=_C2761 ,C899_=_C2763 ,\nC899_=_C2764 ,C899_=_C2765 ,C902_=_C1020 ,C902_=_C1279 ,C902_=_C1962 ,C902_=_C2088 ,\nC902_=_C2130 ,C902_=_C2189 ,C902_=_C2205 ,C902_=_C2351 ,C902_=_C2388 ,C902_=_C2793 ,\nC902_=_C2998 ,C902_=_C2999 ,C902_=_C3003 ,C902_=_C3004 ,C902_=_C3006 ,C902_=_C3007 ,\nC902_=_C3008 ,C902_=_C3009 ,C972_=_C1179 ,C972_=_C1202 ,C972_=_C1277 ,C972_=_C1565 ,\nC972_=_C2204 ,C972_=_C2617 ,C972_=_C2750 ,C972_=_C2751 ,C972_=_C2752 ,C972_=_C2754 ,\nC972_=_C2757 ,C972_=_C2758 ,C972_=_C2759 ,C972_=_C2760 ,C972_=_C2761 ,C972_=_C2763 ,\nC972_=_C2764 ,C972_=_C2765 ,C999_=_C1285 ,C999_=_C2208 ,C999_=_C2491 ,C999_=_C3016 ,\nC999_=_C3065 ,C999_=_C3183 ,C999_=_C3271 ,C999_=_C3558 ,C999_=_C3584 ,C999_=_C3585 ,\nC999_=_C3586 ,C999_=_C3587 ,C999_=_C3588 ,C999_=_C3590 ,C1020_=_C1279 ,C1020_=_C1962 ,\nC1020_=_C2088 ,C1020_=_C2130 ,C1020_=_C2189 ,C1020_=_C2205 ,C1020_=_C2351 ,C1020_=_C2388 ,\nC1020_=_C2793 ,C1020_=_C2998 ,C1020_=_C2999 ,C1020_=_C3003 ,C1020_=_C3004 ,C1020_=_C3006 ,\nC1020_=_C3007 ,C1020_=_C3008 ,C1020_=_C3009 ,C1179_=_C1202 ,C1179_=_C1277 ,C1179_=_C1565 ,\nC1179_=_C2204 ,C1179_=_C2617 ,C1179_=_C2750 ,C1179_=_C2751 ,C1179_=_C2752 ,C1179_=_C2754 ,\nC1179_=_C2757 ,C1179_=_C2758 ,C1179_=_C2759 ,C1179_=_C2760 ,C1179_=_C2761 ,C1179_=_C2763 ,\nC1179_=_C2764 ,C1179_=_C2765 ,C1202_=_C1277 ,C1202_=_C1565 ,C1202_=_C2204 ,C1202_=_C2617 ,\nC1202_=_C2750 ,C1202_=_C2751 ,C1202_=_C2752 ,C1202_=_C2754 ,C1202_=_C2757 ,C1202_=_C2758 ,\nC1202_=_C2759 ,C1202_=_C2760 ,C1202_=_C2761 ,C1202_=_C2763 ,C1202_=_C2764 ,C1202_=_C2765 ,\nC1271_=_C1272 ,C1271_=_C1277 ,C1271_=_C1279 ,C1271_=_C1285 ,C1271_=_C1287 ,C1271_=_C1288 ,\nC1271_=_C1295 ,C1271_=_C1750 ,C1271_=_C1751 ,C1271_=_C1752 ,C1271_=_C1753 ,C1271_=_C1754 ,\nC1271_=_C1755 ,C1271_=_C1757 ,C1271_=_C1759 ,C1271_=_C1760 ,C1271_=_C1762 ,C1271_=_C1765 ,\nC1271_=_C1766 ,C1271_=_C1767 ,C1271_=_C1768 ,C1271_=_C1770 ,C1271_=_C1771 ,C1271_=_C1772 ,\nC1272_=_C1277 ,C1272_=_C1279 ,C1272_=_C1285 ,C1272_=_C1287 ,C1272_=_C1288 ,C1272_=_C1295 ,\nC1272_=_C1773 ,C1272_=_C1774 ,C1272_=_C1775 ,C1272_=_C1776 ,C1272_=_C1777 ,C1272_=_C1780 ,\nC1272_=_C1781 ,C1272_=_C1782 ,C1272_=_C1783 ,C1272_=_C1784 ,C1272_=_C1785 ,C1272_=_C1787 ,\nC1272_=_C1790 ,C1272_=_C1791 ,C1272_=_C1792 ,C1272_=_C1793 ,C1272_=_C1794 ,C1272_=_C1796 ,\nC1277_=_C1279 ,C1277_=_C1285 ,C1277_=_C1287 ,C1277_=_C1288 ,C1277_=_C1295 ,C1277_=_C1565 ,\nC1277_=_C2204 ,C1277_=_C2617 ,C1277_=_C2750 ,C1277_=_C2751 ,C1277_=_C2752 ,C1277_=_C2754 ,\nC1277_=_C2757 ,C1277_=_C2758 ,C1277_=_C2759 ,C1277_=_C2760 ,C1277_=_C2761 ,C1277_=_C2763 ,\nC1277_=_C2764 ,C1277_=_C2765 ,C1279_=_C1285 ,C1279_=_C1287 ,C1279_=_C1288 ,C1279_=_C1295 ,\nC1279_=_C1962 ,C1279_=_C2088 ,C1279_=_C2130 ,C1279_=_C2189 ,C1279_=_C2205 ,C1279_=_C2351 ,\nC1279_=_C2388 ,C1279_=_C2793 ,C1279_=_C2998 ,C1279_=_C2999 ,C1279_=_C3003 ,C1279_=_C3004 ,\nC1279_=_C3006 ,C1279_=_C3007 ,C1279_=_C3008 ,C1279_=_C3009 ,C1285_=_C1287 ,C1285_=_C1288 ,\nC1285_=_C1295 ,C1285_=_C2208 ,C1285_=_C2491 ,C1285_=_C3016 ,C1285_=_C3065 ,C1285_=_C3183 ,\nC1285_=_C3271 ,C1285_=_C3558 ,C1285_=_C3584 ,C1285_=_C3585 ,C1285_=_C3586 ,C1285_=_C3587 ,\nC1285_=_C3588 ,C1285_=_C3590 ,C1287_=_C1288 ,C1287_=_C1295 ,C1287_=_C1926 ,C1287_=_C2135 ,\nC1287_=_C2195 ,C1287_=_C2210 ,C1287_=_C2658 ,C1287_=_C2939 ,C1287_=_C2954 ,C1287_=_C2989 ,\nC1287_=_C3140 ,C1287_=_C3272 ,C1287_=_C3314 ,C1287_=_C3335 ,C1287_=_C3673 ,C1287_=_C3674 ,\nC1287_=_C3675 ,C1287_=_C3676 ,C1287_=_C3678 ,C1287_=_C3679 ,C1288_=_C1295 ,C1288_=_C1550 ,\nC1288_=_C2211 ,C1288_=_C2373 ,C1288_=_C2434 ,C1288_=_C2828 ,C1288_=_C2909 ,C1288_=_C3229 ,\nC1288_=_C3493 ,C1288_=_C3570 ,C1288_=_C3618 ,C1288_=_C3646 ,C1288_=_C3692 ,C1288_=_C3693 ,\nC1288_=_C3694 ,C1288_=_C3695 ,C1288_=_C3696 ,C1288_=_C3698 ,C1288_=_C3699 ,C1295_=_C2200 ,\nC1295_=_C2216 ,C1295_=_C2379 ,C1295_=_C2443 ,C1295_=_C2961 ,C1295_=_C3146 ,C1295_=_C3278 ,\nC1295_=_C3321 ,C1295_=_C3578 ,C1295_=_C3971 ,C1295_=_C3976 ,C1295_=_C4003 ,C1295_=_C4020 ,\nC1295_=_C4032 ,C1295_=_C4033 ,C1550_=_C2211 ,C1550_=_C2373 ,C1550_=_C2434 ,C1550_=_C2828 ,\nC1550_=_C2909 ,C1550_=_C3229 ,C1550_=_C3493 ,C1550_=_C3570 ,C1550_=_C3618 ,C1550_=_C3646 ,\nC1550_=_C3692 ,C1550_=_C3693 ,C1550_=_C3694 ,C1550_=_C3695 ,C1550_=_C3696 ,C1550_=_C3698 ,\nC1550_=_C3699 ,C1565_=_C2204 ,C1565_=_C2617 ,C1565_=_C2750 ,C1565_=_C2751 ,C1565_=_C2752 ,\nC1565_=_C2754 ,C1565_=_C2757 ,C1565_=_C2758 ,C1565_=_C2759 ,C1565_=_C2760 ,C1565_=_C2761 ,\nC1565_=_C2763 ,C1565_=_C2764 ,C1565_=_C2765 ,C1750_=_C1751 ,C1750_=_C1752 ,C1750_=_C1753 ,\nC1750_=_C1754 ,C1750_=_C1755 ,C1750_=_C1757 ,C1750_=_C1759 ,C1750_=_C1760 ,C1750_=_C1762 ,\nC1750_=_C1765 ,C1750_=_C1766 ,C1750_=_C1767 ,C1750_=_C1768 ,C1750_=_C1770 ,C1750_=_C1771 ,\nC1750_=_C1772 ,C1750_=_C2088 ,C1751_=_C1752 ,C1751_=_C1753 ,C1751_=_C1754 ,C1751_=_C1755 ,\nC1751_=_C1757 ,C1751_=_C1759 ,C1751_=_C1760 ,C1751_=_C1762 ,C1751_=_C1765 ,C1751_=_C1766 ,\nC1751_=_C1767 ,C1751_=_C1768 ,C1751_=_C1770 ,C1751_=_C1771 ,C1751_=_C1772 ,C1751_=_C1774 ,\nC1751_=_C2204 ,C1751_=_C2205 ,C1751_=_C2208 ,C1751_=_C2210 ,C1751_=_C2211 ,C1751_=_C2216 ,\nC1752_=_C1753 ,C1752_=_C1754 ,C1752_=_C1755 ,C1752_=_C1757 ,C1752_=_C1759 ,C1752_=_C1760 ,\nC1752_=_C1762 ,C1752_=_C1765 ,C1752_=_C1766 ,C1752_=_C1767 ,C1752_=_C1768 ,C1752_=_C1770 ,\nC1752_=_C1771 ,C1752_=_C1772 ,C1752_=_C2373 ,C1752_=_C2379 ,C1753_=_C1754 ,C1753_=_C1755 ,\nC1753_=_C1757 ,C1753_=_C1759 ,C1753_=_C1760 ,C1753_=_C1762 ,C1753_=_C1765 ,C1753_=_C1766 ,\nC1753_=_C1767 ,C1753_=_C1768 ,C1753_=_C1770 ,C1753_=_C1771 ,C1753_=_C1772 ,C1753_=_C2434 ,\nC1753_=_C2443 ,C1754_=_C1755 ,C1754_=_C1757 ,C1754_=_C1759 ,C1754_=_C1760 ,C1754_=_C1762 ,\nC1754_=_C1765 ,C1754_=_C1766 ,C1754_=_C1767 ,C1754_=_C1768 ,C1754_=_C1770 ,C1754_=_C1771 ,\nC1754_=_C1772 ,C1755_=_C1757 ,C1755_=_C1759 ,C1755_=_C1760</w:t>
      </w:r>
    </w:p>
    <w:p>
      <w:pPr>
        <w:pStyle w:val="PreformattedText"/>
        <w:bidi w:val="0"/>
        <w:spacing w:before="0" w:after="0"/>
        <w:jc w:val="left"/>
        <w:rPr/>
      </w:pPr>
      <w:r>
        <w:rPr/>
        <w:t xml:space="preserve"> </w:t>
      </w:r>
      <w:r>
        <w:rPr/>
        <w:t>,C1755_=_C1762 ,C1755_=_C1765 ,\nC1755_=_C1766 ,C1755_=_C1767 ,C1755_=_C1768 ,C1755_=_C1770 ,C1755_=_C1771 ,C1755_=_C1772 ,\nC1755_=_C2658 ,C1757_=_C1759 ,C1757_=_C1760 ,C1757_=_C1762 ,C1757_=_C1765 ,C1757_=_C1766 ,\nC1757_=_C1767 ,C1757_=_C1768 ,C1757_=_C1770 ,C1757_=_C1771 ,C1757_=_C1772 ,C1759_=_C1760 ,\nC1759_=_C1762 ,C1759_=_C1765 ,C1759_=_C1766 ,C1759_=_C1767 ,C1759_=_C1768 ,C1759_=_C1770 ,\nC1759_=_C1771 ,C1759_=_C1772 ,C1760_=_C1762 ,C1760_=_C1765 ,C1760_=_C1766 ,C1760_=_C1767 ,\nC1760_=_C1768 ,C1760_=_C1770 ,C1760_=_C1771 ,C1760_=_C1772 ,C1760_=_C3570 ,C1760_=_C3578 ,\nC1762_=_C1765 ,C1762_=_C1766 ,C1762_=_C1767 ,C1762_=_C1768 ,C1762_=_C1770 ,C1762_=_C1771 ,\nC1762_=_C1772 ,C1762_=_C3646 ,C1765_=_C1766 ,C1765_=_C1767 ,C1765_=_C1768 ,C1765_=_C1770 ,\nC1765_=_C1771 ,C1765_=_C1772 ,C1765_=_C1791 ,C1766_=_C1767 ,C1766_=_C1768 ,C1766_=_C1770 ,\nC1766_=_C1771 ,C1766_=_C1772 ,C1766_=_C3674 ,C1766_=_C3694 ,C1766_=_C3971 ,C1767_=_C1768 ,\nC1767_=_C1770 ,C1767_=_C1771 ,C1767_=_C1772 ,C1767_=_C3695 ,C1767_=_C4003 ,C1768_=_C1770 ,\nC1768_=_C1771 ,C1768_=_C1772 ,C1768_=_C1794 ,C1768_=_C2761 ,C1768_=_C3004 ,C1768_=_C3588 ,\nC1768_=_C3676 ,C1768_=_C3696 ,C1768_=_C4020 ,C1770_=_C1771 ,C1770_=_C1772 ,C1770_=_C3590 ,\nC1770_=_C3698 ,C1770_=_C4032 ,C1771_=_C1772 ,C1773_=_C1774 ,C1773_=_C1775 ,C1773_=_C1776 ,\nC1773_=_C1777 ,C1773_=_C1780 ,C1773_=_C1781 ,C1773_=_C1782 ,C1773_=_C1783 ,C1773_=_C1784 ,\nC1773_=_C1785 ,C1773_=_C1787 ,C1773_=_C1790 ,C1773_=_C1791 ,C1773_=_C1792 ,C1773_=_C1793 ,\nC1773_=_C1794 ,C1773_=_C1796 ,C1774_=_C1775 ,C1774_=_C1776 ,C1774_=_C1777 ,C1774_=_C1780 ,\nC1774_=_C1781 ,C1774_=_C1782 ,C1774_=_C1783 ,C1774_=_C1784 ,C1774_=_C1785 ,C1774_=_C1787 ,\nC1774_=_C1790 ,C1774_=_C1791 ,C1774_=_C1792 ,C1774_=_C1793 ,C1774_=_C1794 ,C1774_=_C1796 ,\nC1774_=_C2204 ,C1774_=_C2205 ,C1774_=_C2208 ,C1774_=_C2210 ,C1774_=_C2211 ,C1774_=_C2216 ,\nC1775_=_C1776 ,C1775_=_C1777 ,C1775_=_C1780 ,C1775_=_C1781 ,C1775_=_C1782 ,C1775_=_C1783 ,\nC1775_=_C1784 ,C1775_=_C1785 ,C1775_=_C1787 ,C1775_=_C1790 ,C1775_=_C1791 ,C1775_=_C1792 ,\nC1775_=_C1793 ,C1775_=_C1794 ,C1775_=_C1796 ,C1776_=_C1777 ,C1776_=_C1780 ,C1776_=_C1781 ,\nC1776_=_C1782 ,C1776_=_C1783 ,C1776_=_C1784 ,C1776_=_C1785 ,C1776_=_C1787 ,C1776_=_C1790 ,\nC1776_=_C1791 ,C1776_=_C1792 ,C1776_=_C1793 ,C1776_=_C1794 ,C1776_=_C1796 ,C1777_=_C1780 ,\nC1777_=_C1781 ,C1777_=_C1782 ,C1777_=_C1783 ,C1777_=_C1784 ,C1777_=_C1785 ,C1777_=_C1787 ,\nC1777_=_C1790 ,C1777_=_C1791 ,C1777_=_C1792 ,C1777_=_C1793 ,C1777_=_C1794 ,C1777_=_C1796 ,\nC1780_=_C1781 ,C1780_=_C1782 ,C1780_=_C1783 ,C1780_=_C1784 ,C1780_=_C1785 ,C1780_=_C1787 ,\nC1780_=_C1790 ,C1780_=_C1791 ,C1780_=_C1792 ,C1780_=_C1793 ,C1780_=_C1794 ,C1780_=_C1796 ,\nC1781_=_C1782 ,C1781_=_C1783 ,C1781_=_C1784 ,C1781_=_C1785 ,C1781_=_C1787 ,C1781_=_C1790 ,\nC1781_=_C1791 ,C1781_=_C1792 ,C1781_=_C1793 ,C1781_=_C1794 ,C1781_=_C1796 ,C1781_=_C3183 ,\nC1782_=_C1783 ,C1782_=_C1784 ,C1782_=_C1785 ,C1782_=_C1787 ,C1782_=_C1790 ,C1782_=_C1791 ,\nC1782_=_C1792 ,C1782_=_C1793 ,C1782_=_C1794 ,C1782_=_C1796 ,C1783_=_C1784 ,C1783_=_C1785 ,\nC1783_=_C1787 ,C1783_=_C1790 ,C1783_=_C1791 ,C1783_=_C1792 ,C1783_=_C1793 ,C1783_=_C1794 ,\nC1783_=_C1796 ,C1784_=_C1785 ,C1784_=_C1787 ,C1784_=_C1790 ,C1784_=_C1791 ,C1784_=_C1792 ,\nC1784_=_C1793 ,C1784_=_C1794 ,C1784_=_C1796 ,C1785_=_C1787 ,C1785_=_C1790 ,C1785_=_C1791 ,\nC1785_=_C1792 ,C1785_=_C1793 ,C1785_=_C1794 ,C1785_=_C1796 ,C1787_=_C1790 ,C1787_=_C1791 ,\nC1787_=_C1792 ,C1787_=_C1793 ,C1787_=_C1794 ,C1787_=_C1796 ,C1790_=_C1791 ,C1790_=_C1792 ,\nC1790_=_C1793 ,C1790_=_C1794 ,C1790_=_C1796 ,C1790_=_C2757 ,C1791_=_C1792 ,C1791_=_C1793 ,\nC1791_=_C1794 ,C1791_=_C1796 ,C1792_=_C1793 ,C1792_=_C1794 ,C1792_=_C1796 ,C1793_=_C1794 ,\nC1793_=_C1796 ,C1794_=_C1796 ,C1794_=_C2761 ,C1794_=_C3004 ,C1794_=_C3588 ,C1794_=_C3676 ,\nC1794_=_C3696 ,C1794_=_C4020 ,C1926_=_C2135 ,C1926_=_C2195 ,C1926_=_C2210 ,C1926_=_C2658 ,\nC1926_=_C2939 ,C1926_=_C2954 ,C1926_=_C2989 ,C1926_=_C3140 ,C1926_=_C3272 ,C1926_=_C3314 ,\nC1926_=_C3335 ,C1926_=_C3673 ,C1926_=_C3674 ,C1926_=_C3675 ,C1926_=_C3676 ,C1926_=_C3678 ,\nC1926_=_C3679 ,C1962_=_C2088 ,C1962_=_C2130 ,C1962_=_C2189 ,C1962_=_C2205 ,C1962_=_C2351 ,\nC1962_=_C2388 ,C1962_=_C2793 ,C1962_=_C2998 ,C1962_=_C2999 ,C1962_=_C3003 ,C1962_=_C3004 ,\nC1962_=_C3006 ,C1962_=_C3007 ,C1962_=_C3008 ,C1962_=_C3009 ,C2088_=_C2130 ,C2088_=_C2189 ,\nC2088_=_C2205 ,C2088_=_C2351 ,C2088_=_C2388 ,C2088_=_C2793 ,C2088_=_C2998 ,C2088_=_C2999 ,\nC2088_=_C3003 ,C2088_=_C3004 ,C2088_=_C3006 ,C2088_=_C3007 ,C2088_=_C3008 ,C2088_=_C3009 ,\nC2130_=_C2135 ,C2130_=_C2189 ,C2130_=_C2205 ,C2130_=_C2351 ,C2130_=_C2388 ,C2130_=_C2793 ,\nC2130_=_C2998 ,C2130_=_C2999 ,C2130_=_C3003 ,C2130_=_C3004 ,C2130_=_C3006 ,C2130_=_C3007 ,\nC2130_=_C3008 ,C2130_=_C3009 ,C2135_=_C2195 ,C2135_=_C2210 ,C2135_=_C2658 ,C2135_=_C2939 ,\nC2135_=_C2954 ,C2135_=_C2989 ,C2135_=_C3140 ,C2135_=_C3272 ,C2135_=_C3314 ,C2135_=_C3335 ,\nC2135_=_C3673 ,C2135_=_C3674 ,C2135_=_C3675 ,C2135_=_C3676 ,C2135_=_C3678 ,C2135_=_C3679 ,\nC2189_=_C2195 ,C2189_=_C2200 ,C2189_=_C2205 ,C2189_=_C2351 ,C2189_=_C2388 ,C2189_=_C2793 ,\nC2189_=_C2998 ,C2189_=_C2999 ,C2189_=_C3003 ,C2189_=_C3004 ,C2189_=_C3006 ,C2189_=_C3007 ,\nC2189_=_C3008 ,C2189_=_C3009 ,C2195_=_C2200 ,C2195_=_C2210 ,C2195_=_C2658 ,C2195_=_C2939 ,\nC2195_=_C2954 ,C2195_=_C2989 ,C2195_=_C3140 ,C2195_=_C3272 ,C2195_=_C3314 ,C2195_=_C3335 ,\nC2195_=_C3673 ,C2195_=_C3674 ,C2195_=_C3675 ,C2195_=_C3676 ,C2195_=_C3678 ,C2195_=_C3679 ,\nC2200_=_C2216 ,C2200_=_C2379 ,C2200_=_C2443 ,C2200_=_C2961 ,C2200_=_C3146 ,C2200_=_C3278 ,\nC2200_=_C3321 ,C2200_=_C3578 ,C2200_=_C3971 ,C2200_=_C3976 ,C2200_=_C4003 ,C2200_=_C4020 ,\nC2200_=_C4032 ,C2200_=_C4033 ,C2204_=_C2205 ,C2204_=_C2208 ,C2204_=_C2210 ,C2204_=_C2211 ,\nC2204_=_C2216 ,C2204_=_C2617 ,C2204_=_C2750 ,C2204_=_C2751 ,C2204_=_C2752 ,C2204_=_C2754 ,\nC2204_=_C2757 ,C2204_=_C2758 ,C2204_=_C2759 ,C2204_=_C2760 ,C2204_=_C2761 ,C2204_=_C2763 ,\nC2204_=_C2764 ,C2204_=_C2765 ,C2205_=_C2208 ,C2205_=_C2210 ,C2205_=_C2211 ,C2205_=_C2216 ,\nC2205_=_C2351 ,C2205_=_C2388 ,C2205_=_C2793 ,C2205_=_C2998 ,C2205_=_C2999 ,C2205_=_C3003 ,\nC2205_=_C3004 ,C2205_=_C3006 ,C2205_=_C3007 ,C2205_=_C3008 ,C2205_=_C3009 ,C2208_=_C2210 ,\nC2208_=_C2211 ,C2208_=_C2216 ,C2208_=_C2491 ,C2208_=_C3016 ,C2208_=_C3065 ,C2208_=_C3183 ,\nC2208_=_C3271 ,C2208_=_C3558 ,C2208_=_C3584 ,C2208_=_C3585 ,C2208_=_C3586 ,C2208_=_C3587 ,\nC2208_=_C3588 ,C2208_=_C3590 ,C2210_=_C2211 ,C2210_=_C2216 ,C2210_=_C2658 ,C2210_=_C2939 ,\nC2210_=_C2954 ,C2210_=_C2989 ,C2210_=_C3140 ,C2210_=_C3272 ,C2210_=_C3314 ,C2210_=_C3335 ,\nC2210_=_C3673 ,C2210_=_C3674 ,C2210_=_C3675 ,C2210_=_C3676 ,C2210_=_C3678 ,C2210_=_C3679 ,\nC2211_=_C2216 ,C2211_=_C2373 ,C2211_=_C2434 ,C2211_=_C2828 ,C2211_=_C2909 ,C2211_=_C3229 ,\nC2211_=_C3493 ,C2211_=_C3570 ,C2211_=_C3618 ,C2211_=_C3646 ,C2211_=_C3692 ,C2211_=_C3693 ,\nC2211_=_C3694 ,C2211_=_C3695 ,C2211_=_C3696 ,C2211_=_C3698 ,C2211_=_C3699 ,C2216_=_C2379 ,\nC2216_=_C2443 ,C2216_=_C2961 ,C2216_=_C3146 ,C2216_=_C3278 ,C2216_=_C3321 ,C2216_=_C3578 ,\nC2216_=_C3971 ,C2216_=_C3976 ,C2216_=_C4003 ,C2216_=_C4020 ,C2216_=_C4032 ,C2216_=_C4033 ,\nC2351_=_C2388 ,C2351_=_C2793 ,C2351_=_C2998 ,C2351_=_C2999 ,C2351_=_C3003 ,C2351_=_C3004 ,\nC2351_=_C3006 ,C2351_=_C3007 ,C2351_=_C3008 ,C2351_=_C3009 ,C2373_=_C2379 ,C2373_=_C2434 ,\nC2373_=_C2828 ,C2373_=_C2909 ,C2373_=_C3229 ,C2373_=_C3493 ,C2373_=_C3570 ,C2373_=_C3618 ,\nC2373_=_C3646 ,C2373_=_C3692 ,C2373_=_C3693 ,C2373_=_C3694 ,C2373_=_C3695 ,C2373_=_C3696 ,\nC2373_=_C3698 ,C2373_=_C3699 ,C2379_=_C2443 ,C2379_=_C2961 ,C2379_=_C3146 ,C2379_=_C3278 ,\nC2379_=_C3321 ,C2379_=_C3578 ,C2379_=_C3971 ,C2379_=_C3976 ,C2379_=_C4003 ,C2379_=_C4020 ,\nC2379_=_C4032 ,C2379_=_C4033 ,C2388_=_C2793 ,C2388_=_C2998 ,C2388_=_C2999 ,C2388_=_C3003 ,\nC2388_=_C3004 ,C2388_=_C3006 ,C2388_=_C3007 ,C2388_=_C3008 ,C2388_=_C3009 ,C2434_=_C2443 ,\nC2434_=_C2828 ,C2434_=_C2909 ,C2434_=_C3229 ,C2434_=_C3493 ,C2434_=_C3570 ,C2434_=_C3618 ,\nC2434_=_C3646 ,C2434_=_C3692 ,C2434_=_C3693 ,C2434_=_C3694 ,C2434_=_C3695 ,C2434_=_C3696 ,\nC2434_=_C3698 ,C2434_=_C3699 ,C2443_=_C2961 ,C2443_=_C3146 ,C2443_=_C3278 ,C2443_=_C3321 ,\nC2443_=_C3578 ,C2443_=_C3971 ,C2443_=_C3976 ,C2443_=_C4003 ,C2443_=_C4020 ,C2443_=_C4032 ,\nC2443_=_C4033 ,C2491_=_C3016 ,C2491_=_C3065 ,C2491_=_C3183 ,C2491_=_C3271 ,C2491_=_C3558 ,\nC2491_=_C3584 ,C2491_=_C3585 ,C2491_=_C3586 ,C2491_=_C3587 ,C2491_=_C3588 ,C2491_=_C3590 ,\nC2617_=_C2750 ,C2617_=_C2751 ,C2617_=_C2752 ,C2617_=_C2754 ,C2617_=_C2757 ,C2617_=_C2758 ,\nC2617_=_C2759 ,C2617_=_C2760 ,C2617_=_C2761 ,C2617_=_C2763 ,C2617_=_C2764 ,C2617_=_C2765 ,\nC2658_=_C2939 ,C2658_=_C2954 ,C2658_=_C2989 ,C2658_=_C3140 ,C2658_=_C3272 ,C2658_=_C3314 ,\nC2658_=_C3335 ,C2658_=_C3673 ,C2658_=_C3674 ,C2658_=_C3675 ,C2658_=_C3676 ,C2658_=_C3678 ,\nC2658_=_C3679 ,C2750_=_C2751 ,C2750_=_C2752 ,C2750_=_C2754 ,C2750_=_C2757 ,C2750_=_C2758 ,\nC2750_=_C2759 ,C2750_=_C2760 ,C2750_=_C2761 ,C2750_=_C2763 ,C2750_=_C2764 ,C2750_=_C2765 ,\nC2751_=_C2752 ,C2751_=_C2754 ,C2751_=_C2757 ,C2751_=_C2758 ,C2751_=_C2759 ,C2751_=_C2760 ,\nC2751_=_C2761 ,C2751_=_C2763 ,C2751_=_C2764 ,C2751_=_C2765 ,C2752_=_C2754 ,C2752_=_C2757 ,\nC2752_=_C2758 ,C2752_=_C2759 ,C2752_=_C2760 ,C2752_=_C2761 ,C2752_=_C2763 ,C2752_=_C2764 ,\nC2752_=_C2765 ,C2752_=_C2999 ,C2752_=_C3558 ,C2754_=_C2757 ,C2754_=_C2758 ,C2754_=_C2759 ,\nC2754_=_C2760 ,C2754_=_C2761 ,C2754_=_C2763 ,C2754_=_C2764 ,C2754_=_C2765 ,C2757_=_C2758 ,\nC2757_=_C2759 ,C2757_=_C2760 ,C2757_=_C2761 ,C2757_=_C2763 ,C2757_=_C2764 ,C2757_=_C2765 ,\nC2758_=_C2759 ,C2758_=_C2760 ,C2758_=_C2761 ,C2758_=_C2763 ,C2758_=_C2764 ,C2758_=_C2765 ,\nC2759_=_C2760 ,C2759_=_C2761 ,C2759_=_C2763 ,C2759_=_C2764 ,C2759_=_C2765 ,C2760_=_C2761 ,\nC2760_=_C2763 ,C2760_=_C2764 ,C2760_=_C2765 ,C2761_=_C2763 ,C2761_=_C2764 ,C2761_=_C2765 ,\nC2761_=_C3004 ,C2761_=_C3588 ,C2761_=_C3676 ,C2761_=_C3696 ,C2761_=_C4020 ,C2763_=_C2764 ,\nC2763_=_C2765 ,C2763_=_C3699</w:t>
      </w:r>
    </w:p>
    <w:p>
      <w:pPr>
        <w:pStyle w:val="PreformattedText"/>
        <w:bidi w:val="0"/>
        <w:spacing w:before="0" w:after="0"/>
        <w:jc w:val="left"/>
        <w:rPr/>
      </w:pPr>
      <w:r>
        <w:rPr/>
        <w:t xml:space="preserve"> </w:t>
      </w:r>
      <w:r>
        <w:rPr/>
        <w:t>,C2764_=_C2765 ,C2793_=_C2998 ,C2793_=_C2999 ,C2793_=_C3003 ,\nC2793_=_C3004 ,C2793_=_C3006 ,C2793_=_C3007 ,C2793_=_C3008 ,C2793_=_C3009 ,C2828_=_C2909 ,\nC2828_=_C3229 ,C2828_=_C3493 ,C2828_=_C3570 ,C2828_=_C3618 ,C2828_=_C3646 ,C2828_=_C3692 ,\nC2828_=_C3693 ,C2828_=_C3694 ,C2828_=_C3695 ,C2828_=_C3696 ,C2828_=_C3698 ,C2828_=_C3699 ,\nC2909_=_C3229 ,C2909_=_C3493 ,C2909_=_C3570 ,C2909_=_C3618 ,C2909_=_C3646 ,C2909_=_C3692 ,\nC2909_=_C3693 ,C2909_=_C3694 ,C2909_=_C3695 ,C2909_=_C3696 ,C2909_=_C3698 ,C2909_=_C3699 ,\nC2939_=_C2954 ,C2939_=_C2989 ,C2939_=_C3140 ,C2939_=_C3272 ,C2939_=_C3314 ,C2939_=_C3335 ,\nC2939_=_C3673 ,C2939_=_C3674 ,C2939_=_C3675 ,C2939_=_C3676 ,C2939_=_C3678 ,C2939_=_C3679 ,\nC2954_=_C2961 ,C2954_=_C2989 ,C2954_=_C3140 ,C2954_=_C3272 ,C2954_=_C3314 ,C2954_=_C3335 ,\nC2954_=_C3673 ,C2954_=_C3674 ,C2954_=_C3675 ,C2954_=_C3676 ,C2954_=_C3678 ,C2954_=_C3679 ,\nC2961_=_C3146 ,C2961_=_C3278 ,C2961_=_C3321 ,C2961_=_C3578 ,C2961_=_C3971 ,C2961_=_C3976 ,\nC2961_=_C4003 ,C2961_=_C4020 ,C2961_=_C4032 ,C2961_=_C4033 ,C2989_=_C3140 ,C2989_=_C3272 ,\nC2989_=_C3314 ,C2989_=_C3335 ,C2989_=_C3673 ,C2989_=_C3674 ,C2989_=_C3675 ,C2989_=_C3676 ,\nC2989_=_C3678 ,C2989_=_C3679 ,C2998_=_C2999 ,C2998_=_C3003 ,C2998_=_C3004 ,C2998_=_C3006 ,\nC2998_=_C3007 ,C2998_=_C3008 ,C2998_=_C3009 ,C2999_=_C3003 ,C2999_=_C3004 ,C2999_=_C3006 ,\nC2999_=_C3007 ,C2999_=_C3008 ,C2999_=_C3009 ,C2999_=_C3558 ,C3003_=_C3004 ,C3003_=_C3006 ,\nC3003_=_C3007 ,C3003_=_C3008 ,C3003_=_C3009 ,C3004_=_C3006 ,C3004_=_C3007 ,C3004_=_C3008 ,\nC3004_=_C3009 ,C3004_=_C3588 ,C3004_=_C3676 ,C3004_=_C3696 ,C3004_=_C4020 ,C3006_=_C3007 ,\nC3006_=_C3008 ,C3006_=_C3009 ,C3007_=_C3008 ,C3007_=_C3009 ,C3008_=_C3009 ,C3016_=_C3065 ,\nC3016_=_C3183 ,C3016_=_C3271 ,C3016_=_C3558 ,C3016_=_C3584 ,C3016_=_C3585 ,C3016_=_C3586 ,\nC3016_=_C3587 ,C3016_=_C3588 ,C3016_=_C3590 ,C3065_=_C3183 ,C3065_=_C3271 ,C3065_=_C3558 ,\nC3065_=_C3584 ,C3065_=_C3585 ,C3065_=_C3586 ,C3065_=_C3587 ,C3065_=_C3588 ,C3065_=_C3590 ,\nC3140_=_C3146 ,C3140_=_C3272 ,C3140_=_C3314 ,C3140_=_C3335 ,C3140_=_C3673 ,C3140_=_C3674 ,\nC3140_=_C3675 ,C3140_=_C3676 ,C3140_=_C3678 ,C3140_=_C3679 ,C3146_=_C3278 ,C3146_=_C3321 ,\nC3146_=_C3578 ,C3146_=_C3971 ,C3146_=_C3976 ,C3146_=_C4003 ,C3146_=_C4020 ,C3146_=_C4032 ,\nC3146_=_C4033 ,C3183_=_C3271 ,C3183_=_C3558 ,C3183_=_C3584 ,C3183_=_C3585 ,C3183_=_C3586 ,\nC3183_=_C3587 ,C3183_=_C3588 ,C3183_=_C3590 ,C3229_=_C3493 ,C3229_=_C3570 ,C3229_=_C3618 ,\nC3229_=_C3646 ,C3229_=_C3692 ,C3229_=_C3693 ,C3229_=_C3694 ,C3229_=_C3695 ,C3229_=_C3696 ,\nC3229_=_C3698 ,C3229_=_C3699 ,C3271_=_C3272 ,C3271_=_C3278 ,C3271_=_C3558 ,C3271_=_C3584 ,\nC3271_=_C3585 ,C3271_=_C3586 ,C3271_=_C3587 ,C3271_=_C3588 ,C3271_=_C3590 ,C3272_=_C3278 ,\nC3272_=_C3314 ,C3272_=_C3335 ,C3272_=_C3673 ,C3272_=_C3674 ,C3272_=_C3675 ,C3272_=_C3676 ,\nC3272_=_C3678 ,C3272_=_C3679 ,C3278_=_C3321 ,C3278_=_C3578 ,C3278_=_C3971 ,C3278_=_C3976 ,\nC3278_=_C4003 ,C3278_=_C4020 ,C3278_=_C4032 ,C3278_=_C4033 ,C3314_=_C3321 ,C3314_=_C3335 ,\nC3314_=_C3673 ,C3314_=_C3674 ,C3314_=_C3675 ,C3314_=_C3676 ,C3314_=_C3678 ,C3314_=_C3679 ,\nC3321_=_C3578 ,C3321_=_C3971 ,C3321_=_C3976 ,C3321_=_C4003 ,C3321_=_C4020 ,C3321_=_C4032 ,\nC3321_=_C4033 ,C3335_=_C3673 ,C3335_=_C3674 ,C3335_=_C3675 ,C3335_=_C3676 ,C3335_=_C3678 ,\nC3335_=_C3679 ,C3493_=_C3570 ,C3493_=_C3618 ,C3493_=_C3646 ,C3493_=_C3692 ,C3493_=_C3693 ,\nC3493_=_C3694 ,C3493_=_C3695 ,C3493_=_C3696 ,C3493_=_C3698 ,C3493_=_C3699 ,C3558_=_C3584 ,\nC3558_=_C3585 ,C3558_=_C3586 ,C3558_=_C3587 ,C3558_=_C3588 ,C3558_=_C3590 ,C3570_=_C3578 ,\nC3570_=_C3618 ,C3570_=_C3646 ,C3570_=_C3692 ,C3570_=_C3693 ,C3570_=_C3694 ,C3570_=_C3695 ,\nC3570_=_C3696 ,C3570_=_C3698 ,C3570_=_C3699 ,C3578_=_C3971 ,C3578_=_C3976 ,C3578_=_C4003 ,\nC3578_=_C4020 ,C3578_=_C4032 ,C3578_=_C4033 ,C3584_=_C3585 ,C3584_=_C3586 ,C3584_=_C3587 ,\nC3584_=_C3588 ,C3584_=_C3590 ,C3585_=_C3586 ,C3585_=_C3587 ,C3585_=_C3588 ,C3585_=_C3590 ,\nC3586_=_C3587 ,C3586_=_C3588 ,C3586_=_C3590 ,C3586_=_C3673 ,C3587_=_C3588 ,C3587_=_C3590 ,\nC3588_=_C3590 ,C3588_=_C3676 ,C3588_=_C3696 ,C3588_=_C4020 ,C3590_=_C3698 ,C3590_=_C4032 ,\nC3618_=_C3646 ,C3618_=_C3692 ,C3618_=_C3693 ,C3618_=_C3694 ,C3618_=_C3695 ,C3618_=_C3696 ,\nC3618_=_C3698 ,C3618_=_C3699 ,C3646_=_C3692 ,C3646_=_C3693 ,C3646_=_C3694 ,C3646_=_C3695 ,\nC3646_=_C3696 ,C3646_=_C3698 ,C3646_=_C3699 ,C3673_=_C3674 ,C3673_=_C3675 ,C3673_=_C3676 ,\nC3673_=_C3678 ,C3673_=_C3679 ,C3674_=_C3675 ,C3674_=_C3676 ,C3674_=_C3678 ,C3674_=_C3679 ,\nC3674_=_C3694 ,C3674_=_C3971 ,C3675_=_C3676 ,C3675_=_C3678 ,C3675_=_C3679 ,C3675_=_C3976 ,\nC3676_=_C3678 ,C3676_=_C3679 ,C3676_=_C3696 ,C3676_=_C4020 ,C3678_=_C3679 ,C3679_=_C4033 ,\nC3692_=_C3693 ,C3692_=_C3694 ,C3692_=_C3695 ,C3692_=_C3696 ,C3692_=_C3698 ,C3692_=_C3699 ,\nC3693_=_C3694 ,C3693_=_C3695 ,C3693_=_C3696 ,C3693_=_C3698 ,C3693_=_C3699 ,C3694_=_C3695 ,\nC3694_=_C3696 ,C3694_=_C3698 ,C3694_=_C3699 ,C3694_=_C3971 ,C3695_=_C3696 ,C3695_=_C3698 ,\nC3695_=_C3699 ,C3695_=_C4003 ,C3696_=_C3698 ,C3696_=_C3699 ,C3696_=_C4020 ,C3698_=_C3699 ,\nC3698_=_C4032 ,C3971_=_C3976 ,C3971_=_C4003 ,C3971_=_C4020 ,C3971_=_C4032 ,C3971_=_C4033 ,\nC3976_=_C4003 ,C3976_=_C4020 ,C3976_=_C4032 ,C3976_=_C4033 ,C4003_=_C4020 ,C4003_=_C4032 ,\nC4003_=_C4033 ,C4020_=_C4032 ,C4020_=_C4033 ,C4032_=_C4033 ,"];86[shape=box, label="id:86 level: 4\n192: C408 C538 C568 C614 C615 \nC627 C651 C781 C782 C783 C784 \nC785 C786 C787 C788 C789 C790 \nC791 C792 C793 C794 C795 C796 \nC797 C798 C799 C800 C801 C802 \nC803 C804 C805 C806 C836 C838 \nC839 C840 C841 C842 C844 C845 \nC846 C847 C848 C849 C850 C851 \nC852 C853 C854 C855 C856 C857 \nC858 C859 C860 C861 C862 C879 \nC880 C896 C927 C928 C948 C1013 \nC1097 C1116 C1424 C1561 C1589 C1591 \nC1598 C1690 C1692 C1712 C1724 C1858 \nC1900 C2182 C2183 C2184 C2185 C2186 \nC2187 C2188 C2189 C2190 C2192 C2193 \nC2194 C2195 C2196 C2197 C2198 C2199 \nC2200 C2201 C2202 C2203 C2207 C2334 \nC2338 C2483 C2486 C2488 C2513 C2590 \nC2593 C2597 C2608 C2643 C2647 C2692 \nC2694 C2734 C2767 C2792 C2796 C2951 \nC2953 C2954 C2955 C2956 C2957 C2958 \nC2960 C2961 C2962 C2963 C2965 C3012 \nC3024 C3029 C3061 C3063 C3103 C3137 \nC3138 C3139 C3140 C3141 C3142 C3143 \nC3144 C3145 C3146 C3147 C3148 C3149 \nC3150 C3151 C3152 C3153 C3163 C3179 \nC3251 C3269 C3270 C3271 C3272 C3273 \nC3274 C3275 C3276 C3278 C3279 C3319 \nC3323 C3341 C3345 C3455 C3459 C3675 \nC3679 C3708 C3862 C3905 C3909 C3910 \nC3914 C3926 C3968 C3974 C3975 C3976 \nC3977 C3978 C3979 C3981 C4033 C4065 \nC4073 \n2706: C408_=_C859( C408 C859 ) C408_=_C1097( C408 C1097 ) C408_=_C1116( C408 C1116 ) C408_=_C2202( C408 C2202 ) C408_=_C2483( C408 C2483 ) \nC408_=_C2513( C408 C2513 ) C408_=_C2593( C408 C2593 ) C408_=_C2647( C408 C2647 ) C408_=_C2694( C408 C2694 ) C408_=_C3029( C408 C3029 ) C408_=_C3149( C408 C3149 ) \nC408_=_C3163( C408 C3163 ) C408_=_C3251( C408 C3251 ) C408_=_C3323( C408 C3323 ) C408_=_C3345( C408 C3345 ) C408_=_C3459( C408 C3459 ) C408_=_C3679( C408 C3679 ) \nC408_=_C3862( C408 C3862 ) C408_=_C3909( C408 C3909 ) C408_=_C3914( C408 C3914 ) C408_=_C3974( C408 C3974 ) C408_=_C4033( C408 C4033 ) C408_=_C4065( C408 C4065 ) \nC408_=_C4073( C408 C4073 ) C538_=_C614( C538 C614 ) C538_=_C781( C538 C781 ) C538_=_C782( C538 C782 ) C538_=_C783( C538 C783 ) C538_=_C784( C538 C784 ) \nC538_=_C785( C538 C785 ) C538_=_C786( C538 C786 ) C538_=_C787( C538 C787 ) C538_=_C788( C538 C788 ) C538_=_C789( C538 C789 ) C538_=_C790( C538 C790 ) \nC538_=_C791( C538 C791 ) C538_=_C792( C538 C792 ) C538_=_C793( C538 C793 ) C538_=_C794( C538 C794 ) C538_=_C795( C538 C795 ) C538_=_C796( C538 C796 ) \nC538_=_C797( C538 C797 ) C538_=_C798( C538 C798 ) C538_=_C799( C538 C799 ) C538_=_C800( C538 C800 ) C538_=_C801( C538 C801 ) C538_=_C802( C538 C802 ) \nC538_=_C803( C538 C803 ) C538_=_C804( C538 C804 ) C538_=_C805( C538 C805 ) C538_=_C806( C538 C806 ) C568_=_C896( C568 C896 ) C568_=_C1013( C568 C1013 ) \nC568_=_C1424( C568 C1424 ) C568_=_C1561( C568 C1561 ) C568_=_C1598( C568 C1598 ) C568_=_C2182( C568 C2182 ) C568_=_C2183( C568 C2183 ) C568_=_C2184( C568 C2184 ) \nC568_=_C2185( C568 C2185 ) C568_=_C2186( C568 C2186 ) C568_=_C2187( C568 C2187 ) C568_=_C2188( C568 C2188 ) C568_=_C2189( C568 C2189 ) C568_=_C2190( C568 C2190 ) \nC568_=_C2192( C568 C2192 ) C568_=_C2193( C568 C2193 ) C568_=_C2194( C568 C2194 ) C568_=_C2195( C568 C2195 ) C568_=_C2196( C568 C2196 ) C568_=_C2197( C568 C2197 ) \nC568_=_C2198( C568 C2198 ) C568_=_C2199( C568 C2199 ) C568_=_C2200( C568 C2200 ) C568_=_C2201( C568 C2201 ) C568_=_C2202( C568 C2202 ) C568_=_C2203( C568 C2203 ) \nC614_=_C615( C614 C615 ) C614_=_C627( C614 C627 ) C614_=_C781( C614 C781 ) C614_=_C782( C614 C782 ) C614_=_C783( C614 C783 ) C614_=_C784( C614 C784 ) \nC614_=_C785( C614 C785 ) C614_=_C786( C614 C786 ) C614_=_C787( C614 C787 ) C614_=_C788( C614 C788 ) C614_=_C789( C614 C789 ) C614_=_C790( C614 C790 ) \nC614_=_C791( C614 C791 ) C614_=_C792( C614 C792 ) C614_=_C793( C614 C793 ) C614_=_C794( C614 C794 ) C614_=_C795( C614 C795 ) C614_=_C796( C614 C796 ) \nC614_=_C797( C614 C797 ) C614_=_C798( C614 C798 ) C614_=_C799( C614 C799 ) C614_=_C800( C614 C800 ) C614_=_C801( C614 C801 ) C614_=_C802( C614 C802 ) \nC614_=_C803( C614 C803 ) C614_=_C804( C614 C804 ) C614_=_C805( C614 C805 ) C614_=_C806( C614 C806 ) C615_=_C627( C615 C627 ) C615_=_C836( C615 C836 ) \nC615_=_C838( C615 C838 ) C615_=_C839( C615 C839 ) C615_=_C840( C615 C840 ) C615_=_C841( C615 C841 ) C615_=_C842( C615 C842 ) C615_=_C844( C615 C844 ) \nC615_=_C845( C615 C845 ) C615_=_C846( C615 C846 ) C615_=_C847( C615 C847 ) C615_=_C848( C615 C848 ) C615_=_C849( C615 C849 ) C615_=_C850( C615 C850 ) \nC615_=_C851( C615 C851 ) C615_=_C852( C615 C852 ) C615_=_C853( C615 C853 ) C615_=_C854( C615 C854 ) C615_=_C855( C615 C855 ) C615_=_C856( C615 C856 ) \nC615_=_C857( C615 C857 ) C615_=_C858( C615 C858 ) C615_=_C859( C615 C859 ) C615_=_C860( C615 C860 ) C615_=_C861( C615 C861 ) C615_=_C862( C615 C862 ) \nC627_=_C845(</w:t>
      </w:r>
    </w:p>
    <w:p>
      <w:pPr>
        <w:pStyle w:val="PreformattedText"/>
        <w:bidi w:val="0"/>
        <w:spacing w:before="0" w:after="0"/>
        <w:jc w:val="left"/>
        <w:rPr/>
      </w:pPr>
      <w:r>
        <w:rPr/>
        <w:t xml:space="preserve"> </w:t>
      </w:r>
      <w:r>
        <w:rPr/>
        <w:t>C627 C845 ) C627_=_C880( C627 C880 ) C627_=_C928( C627 C928 ) C627_=_C1591( C627 C1591 ) C627_=_C1692( C627 C1692 ) C627_=_C2192( C627 C2192 ) \nC627_=_C2338( C627 C2338 ) C627_=_C2488( C627 C2488 ) C627_=_C2796( C627 C2796 ) C627_=_C3012( C627 C3012 ) C627_=_C3063( C627 C3063 ) C627_=_C3137( C627 C3137 ) \nC627_=_C3179( C627 C3179 ) C627_=_C3269( C627 C3269 ) C627_=_C3270( C627 C3270 ) C627_=_C3271( C627 C3271 ) C627_=_C3272( C627 C3272 ) C627_=_C3273( C627 C3273 ) \nC627_=_C3274( C627 C3274 ) C627_=_C3275( C627 C3275 ) C627_=_C3276( C627 C3276 ) C627_=_C3278( C627 C3278 ) C627_=_C3279( C627 C3279 ) C651_=_C948( C651 C948 ) \nC651_=_C1858( C651 C1858 ) C651_=_C1900( C651 C1900 ) C651_=_C2207( C651 C2207 ) C651_=_C2734( C651 C2734 ) C651_=_C2767( C651 C2767 ) C651_=_C2951( C651 C2951 ) \nC651_=_C3061( C651 C3061 ) C651_=_C3103( C651 C3103 ) C651_=_C3137( C651 C3137 ) C651_=_C3138( C651 C3138 ) C651_=_C3139( C651 C3139 ) C651_=_C3140( C651 C3140 ) \nC651_=_C3141( C651 C3141 ) C651_=_C3142( C651 C3142 ) C651_=_C3143( C651 C3143 ) C651_=_C3144( C651 C3144 ) C651_=_C3145( C651 C3145 ) C651_=_C3146( C651 C3146 ) \nC651_=_C3147( C651 C3147 ) C651_=_C3148( C651 C3148 ) C651_=_C3149( C651 C3149 ) C651_=_C3150( C651 C3150 ) C651_=_C3151( C651 C3151 ) C651_=_C3152( C651 C3152 ) \nC651_=_C3153( C651 C3153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1_=_C806( C781 C806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05( C782 C805 ) C782_=_C806( C782 C806 ) C782_=_C1712( C782 C1712 ) C782_=_C1724( C782 C1724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05( C783 C805 ) C783_=_C806( C783 C806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6_=_C2597( C786 C2597 ) C786_=_C2608( C786 C2608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2767( C787 C2767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40( C788 C840 ) C788_=_C879( C788 C879 ) \nC788_=_C927( C788 C927 ) C788_=_C1589( C788 C1589 ) C788_=_C1690( C788 C1690 ) C788_=_C1712( C788 C1712 ) C788_=_C2187( C788 C2187 ) C788_=_C2334( C788 C2334 ) \nC788_=_C2486( C788 C2486 ) C788_=_C2597( C788 C2597 ) C788_=_C2792( C788 C2792 ) C788_=_C2951( C788 C2951 ) C788_=_C2953( C788 C2953 ) C788_=_C2954( C788 C2954 ) \nC788_=_C2955( C788 C2955 ) C788_=_C2956( C788 C2956 ) C788_=_C2957( C788 C2957 ) C788_=_C2958( C788 C2958 ) C788_=_C2960( C788 C2960 ) C788_=_C2961( C788 C2961 ) \nC788_=_C2962( C788 C2962 ) C788_=_C2963( C788 C2963 ) C788_=_C2965( C788 C2965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42( C789 C842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47( C791 C847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48( C793 C848 ) C794_=_C795( C794 C795 ) C794_=_C796( C794 C796 ) C794_=_C797( C794 C797 ) \nC794_=_C798( C794 C798 ) C794_=_C799( C794 C799 ) C794_=_C800( C794 C800 ) C794_=_C801( C794 C801 ) C794_=_C802( C794 C802 ) C794_=_C803( C794 C803 ) \nC794_=_C804( C794 C804 ) C794_=_C805( C794 C805 ) C794_=_C806( C794 C806 ) C794_=_C850( C794 C850 ) C795_=_C796( C795 C796 ) C795_=_C797( C795 C797 ) \nC795_=_C798( C795 C798 ) C795_=_C799( C795 C799 ) C795_=_C800( C795 C800 ) C795_=_C801( C795 C801 ) C795_=_C802( C795 C802 ) C795_=_C803( C795 C803 ) \nC795_=_C804( C795 C804 ) C795_=_C805( C795 C805 ) C795_=_C806( C795 C806 ) C795_=_C2955( C795 C2955 ) C795_=_C3708( C795 C3708 ) C796_=_C797( C796 C797 ) \nC796_=_C798( C796 C798 ) C796_=_C799( C796 C799 ) C796_=_C800( C796 C800 ) C796_=_C801( C796 C801 ) C796_=_C802( C796 C802 ) C796_=_C803( C796 C803 ) \nC796_=_C804( C796 C804 ) C796_=_C805( C796 C805 ) C796_=_C806( C796 C806 ) C796_=_C851( C796 C851 ) C797_=_C798( C797 C798 ) C797_=_C799( C797 C799 ) \nC797_=_C800( C797 C800 ) C797_=_C801( C797 C801 ) C797_=_C802( C797 C802 ) C797_=_C803( C797 C803 ) C797_=_C804( C797 C804 ) C797_=_C805( C797 C805 ) \nC797_=_C806( C797 C806 ) C797_=_C852( C797 C852 ) C798_=_C799( C798 C799 ) C798_=_C800( C798 C800 ) C798_=_C801( C798 C801 ) C798_=_C802( C798 C802 ) \nC798_=_C803( C798 C803 ) C798_=_C804( C798 C804 ) C798_=_C805( C798 C805 ) C798_=_C806( C798 C806 ) C798_=_C2957( C798 C2957 ) C798_=_C3926( C798 C3926 ) \nC799_=_C800( C799 C800 ) C799_=_C801(</w:t>
      </w:r>
    </w:p>
    <w:p>
      <w:pPr>
        <w:pStyle w:val="PreformattedText"/>
        <w:bidi w:val="0"/>
        <w:spacing w:before="0" w:after="0"/>
        <w:jc w:val="left"/>
        <w:rPr/>
      </w:pPr>
      <w:r>
        <w:rPr/>
        <w:t xml:space="preserve"> </w:t>
      </w:r>
      <w:r>
        <w:rPr/>
        <w:t>C799 C801 ) C799_=_C802( C799 C802 ) C799_=_C803( C799 C803 ) C799_=_C804( C799 C804 ) C799_=_C805( C799 C805 ) \nC799_=_C806( C799 C806 ) C799_=_C854( C799 C854 ) C799_=_C1724( C799 C1724 ) C799_=_C2199( C799 C2199 ) C799_=_C2590( C799 C2590 ) C799_=_C2608( C799 C2608 ) \nC799_=_C2643( C799 C2643 ) C799_=_C2692( C799 C2692 ) C799_=_C3024( C799 C3024 ) C799_=_C3145( C799 C3145 ) C799_=_C3319( C799 C3319 ) C799_=_C3341( C799 C3341 ) \nC799_=_C3455( C799 C3455 ) C799_=_C3675( C799 C3675 ) C799_=_C3708( C799 C3708 ) C799_=_C3905( C799 C3905 ) C799_=_C3910( C799 C3910 ) C799_=_C3926( C799 C3926 ) \nC799_=_C3968( C799 C3968 ) C799_=_C3975( C799 C3975 ) C799_=_C3976( C799 C3976 ) C799_=_C3977( C799 C3977 ) C799_=_C3978( C799 C3978 ) C799_=_C3979( C799 C3979 ) \nC799_=_C3981( C799 C3981 ) C800_=_C801( C800 C801 ) C800_=_C802( C800 C802 ) C800_=_C803( C800 C803 ) C800_=_C804( C800 C804 ) C800_=_C805( C800 C805 ) \nC800_=_C806( C800 C806 ) C800_=_C855( C800 C855 ) C801_=_C802( C801 C802 ) C801_=_C803( C801 C803 ) C801_=_C804( C801 C804 ) C801_=_C805( C801 C805 ) \nC801_=_C806( C801 C806 ) C801_=_C2960( C801 C2960 ) C801_=_C3975( C801 C3975 ) C802_=_C803( C802 C803 ) C802_=_C804( C802 C804 ) C802_=_C805( C802 C805 ) \nC802_=_C806( C802 C806 ) C802_=_C2962( C802 C2962 ) C802_=_C3977( C802 C3977 ) C803_=_C804( C803 C804 ) C803_=_C805( C803 C805 ) C803_=_C806( C803 C806 ) \nC803_=_C2963( C803 C2963 ) C803_=_C3978( C803 C3978 ) C804_=_C805( C804 C805 ) C804_=_C806( C804 C806 ) C805_=_C806( C805 C806 ) C805_=_C861( C805 C861 ) \nC806_=_C2965( C806 C2965 ) C806_=_C3981( C806 C3981 ) C836_=_C838( C836 C838 ) C836_=_C839( C836 C839 ) C836_=_C840( C836 C840 ) C836_=_C841( C836 C841 ) \nC836_=_C842( C836 C842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8_=_C839( C838 C839 ) C838_=_C840( C838 C840 ) C838_=_C841( C838 C841 ) C838_=_C842( C838 C842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2334( C838 C2334 ) C838_=_C2338( C838 C2338 ) C839_=_C840( C839 C840 ) C839_=_C841( C839 C841 ) C839_=_C842( C839 C842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2513( C839 C2513 ) C840_=_C841( C840 C841 ) C840_=_C842( C840 C842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79( C840 C879 ) \nC840_=_C927( C840 C927 ) C840_=_C1589( C840 C1589 ) C840_=_C1690( C840 C1690 ) C840_=_C1712( C840 C1712 ) C840_=_C2187( C840 C2187 ) C840_=_C2334( C840 C2334 ) \nC840_=_C2486( C840 C2486 ) C840_=_C2597( C840 C2597 ) C840_=_C2792( C840 C2792 ) C840_=_C2951( C840 C2951 ) C840_=_C2953( C840 C2953 ) C840_=_C2954( C840 C2954 ) \nC840_=_C2955( C840 C2955 ) C840_=_C2956( C840 C2956 ) C840_=_C2957( C840 C2957 ) C840_=_C2958( C840 C2958 ) C840_=_C2960( C840 C2960 ) C840_=_C2961( C840 C2961 ) \nC840_=_C2962( C840 C2962 ) C840_=_C2963( C840 C2963 ) C840_=_C2965( C840 C2965 ) C841_=_C842( C841 C842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80( C845 C880 ) \nC845_=_C928( C845 C928 ) C845_=_C1591( C845 C1591 ) C845_=_C1692( C845 C1692 ) C845_=_C2192( C845 C2192 ) C845_=_C2338( C845 C2338 ) C845_=_C2488( C845 C2488 ) \nC845_=_C2796( C845 C2796 ) C845_=_C3012( C845 C3012 ) C845_=_C3063( C845 C3063 ) C845_=_C3137( C845 C3137 ) C845_=_C3179( C845 C3179 ) C845_=_C3269( C845 C3269 ) \nC845_=_C3270( C845 C3270 ) C845_=_C3271( C845 C3271 ) C845_=_C3272( C845 C3272 ) C845_=_C3273( C845 C3273 ) C845_=_C3274( C845 C3274 ) C845_=_C3275( C845 C3275 ) \nC845_=_C3276( C845 C3276 ) C845_=_C3278( C845 C3278 ) C845_=_C3279( C845 C3279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2193( C846 C2193 ) C846_=_C2953( C846 C2953 ) C846_=_C3138( C846 C3138 ) C846_=_C3269( C846 C3269 ) C846_=_C3319( C846 C3319 ) \nC846_=_C3323( C846 C3323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2195( C849 C2195 ) C849_=_C2954( C849 C2954 ) C849_=_C3140( C849 C3140 ) C849_=_C3272( C849 C3272 ) C849_=_C3675( C849 C3675 ) \nC849_=_C3679( C849 C3679 ) C850_=_C851( C850 C851 ) C850_=_C852( C850 C852 ) C850_=_C853( C850 C853 ) C850_=_C854( C850 C854 ) C850_=_C855( C850 C855 ) \nC850_=_C856( C850 C856 ) C850_=_C857( C850 C857 ) C850_=_C858( C850 C858 ) C850_=_C859( C850 C859 ) C850_=_C860( C850 C860 ) C850_=_C861( C850 C861 ) \nC850_=_C862( C850 C862 ) C851_=_C852( C851 C852 ) C851_=_C853( C851 C853 ) C851_=_C854( C851 C854 ) C851_=_C855( C851 C855 ) C851_=_C856( C851 C856 ) \nC851_=_C857( C851 C857 ) C851_=_C858( C851 C858 ) C851_=_C859( C851 C859 ) C851_=_C860( C851 C860 ) C851_=_C861( C851 C861 ) C851_=_C862( C851 C862 ) \nC852_=_C853( C852 C853 ) C852_=_C854( C852 C854 ) C852_=_C855( C852 C855 ) C852_=_C856( C852 C856 ) C852_=_C857( C852 C857 ) C852_=_C858( C852 C858 ) \nC852_=_C859( C852 C859 ) C852_=_C860( C852 C860 ) C852_=_C861( C852 C861 ) C852_=_C862( C852 C862 ) C853_=_C854( C853 C854 ) C853_=_C855( C853 C855 ) \nC853_=_C856( C853 C856 ) C853_=_C857( C853 C857 ) C853_=_C858( C853 C858 ) C853_=_C859( C853 C859 ) C853_=_C860( C853 C860 ) C853_=_C861( C853 C861 ) \nC853_=_C862( C853 C862 ) C853_=_C2198(</w:t>
      </w:r>
    </w:p>
    <w:p>
      <w:pPr>
        <w:pStyle w:val="PreformattedText"/>
        <w:bidi w:val="0"/>
        <w:spacing w:before="0" w:after="0"/>
        <w:jc w:val="left"/>
        <w:rPr/>
      </w:pPr>
      <w:r>
        <w:rPr/>
        <w:t xml:space="preserve"> </w:t>
      </w:r>
      <w:r>
        <w:rPr/>
        <w:t>C853 C2198 ) C853_=_C2958( C853 C2958 ) C853_=_C3144( C853 C3144 ) C853_=_C3276( C853 C3276 ) C853_=_C3968( C853 C3968 ) \nC853_=_C3974( C853 C3974 ) C854_=_C855( C854 C855 ) C854_=_C856( C854 C856 ) C854_=_C857( C854 C857 ) C854_=_C858( C854 C858 ) C854_=_C859( C854 C859 ) \nC854_=_C860( C854 C860 ) C854_=_C861( C854 C861 ) C854_=_C862( C854 C862 ) C854_=_C1724( C854 C1724 ) C854_=_C2199( C854 C2199 ) C854_=_C2590( C854 C2590 ) \nC854_=_C2608( C854 C2608 ) C854_=_C2643( C854 C2643 ) C854_=_C2692( C854 C2692 ) C854_=_C3024( C854 C3024 ) C854_=_C3145( C854 C3145 ) C854_=_C3319( C854 C3319 ) \nC854_=_C3341( C854 C3341 ) C854_=_C3455( C854 C3455 ) C854_=_C3675( C854 C3675 ) C854_=_C3708( C854 C3708 ) C854_=_C3905( C854 C3905 ) C854_=_C3910( C854 C3910 ) \nC854_=_C3926( C854 C3926 ) C854_=_C3968( C854 C3968 ) C854_=_C3975( C854 C3975 ) C854_=_C3976( C854 C3976 ) C854_=_C3977( C854 C3977 ) C854_=_C3978( C854 C3978 ) \nC854_=_C3979( C854 C3979 ) C854_=_C3981( C854 C3981 ) C855_=_C856( C855 C856 ) C855_=_C857( C855 C857 ) C855_=_C858( C855 C858 ) C855_=_C859( C855 C859 ) \nC855_=_C860( C855 C860 ) C855_=_C861( C855 C861 ) C855_=_C862( C855 C862 ) C856_=_C857( C856 C857 ) C856_=_C858( C856 C858 ) C856_=_C859( C856 C859 ) \nC856_=_C860( C856 C860 ) C856_=_C861( C856 C861 ) C856_=_C862( C856 C862 ) C856_=_C2200( C856 C2200 ) C856_=_C2961( C856 C2961 ) C856_=_C3146( C856 C3146 ) \nC856_=_C3278( C856 C3278 ) C856_=_C3976( C856 C3976 ) C856_=_C4033( C856 C4033 ) C857_=_C858( C857 C858 ) C857_=_C859( C857 C859 ) C857_=_C860( C857 C860 ) \nC857_=_C861( C857 C861 ) C857_=_C862( C857 C862 ) C858_=_C859( C858 C859 ) C858_=_C860( C858 C860 ) C858_=_C861( C858 C861 ) C858_=_C862( C858 C862 ) \nC858_=_C3979( C858 C3979 ) C858_=_C4065( C858 C4065 ) C859_=_C860( C859 C860 ) C859_=_C861( C859 C861 ) C859_=_C862( C859 C862 ) C859_=_C1097( C859 C1097 ) \nC859_=_C1116( C859 C1116 ) C859_=_C2202( C859 C2202 ) C859_=_C2483( C859 C2483 ) C859_=_C2513( C859 C2513 ) C859_=_C2593( C859 C2593 ) C859_=_C2647( C859 C2647 ) \nC859_=_C2694( C859 C2694 ) C859_=_C3029( C859 C3029 ) C859_=_C3149( C859 C3149 ) C859_=_C3163( C859 C3163 ) C859_=_C3251( C859 C3251 ) C859_=_C3323( C859 C3323 ) \nC859_=_C3345( C859 C3345 ) C859_=_C3459( C859 C3459 ) C859_=_C3679( C859 C3679 ) C859_=_C3862( C859 C3862 ) C859_=_C3909( C859 C3909 ) C859_=_C3914( C859 C3914 ) \nC859_=_C3974( C859 C3974 ) C859_=_C4033( C859 C4033 ) C859_=_C4065( C859 C4065 ) C859_=_C4073( C859 C4073 ) C860_=_C861( C860 C861 ) C860_=_C862( C860 C862 ) \nC860_=_C3151( C860 C3151 ) C861_=_C862( C861 C862 ) C879_=_C880( C879 C880 ) C879_=_C927( C879 C927 ) C879_=_C1589( C879 C1589 ) C879_=_C1690( C879 C1690 ) \nC879_=_C1712( C879 C1712 ) C879_=_C2187( C879 C2187 ) C879_=_C2334( C879 C2334 ) C879_=_C2486( C879 C2486 ) C879_=_C2597( C879 C2597 ) C879_=_C2792( C879 C2792 ) \nC879_=_C2951( C879 C2951 ) C879_=_C2953( C879 C2953 ) C879_=_C2954( C879 C2954 ) C879_=_C2955( C879 C2955 ) C879_=_C2956( C879 C2956 ) C879_=_C2957( C879 C2957 ) \nC879_=_C2958( C879 C2958 ) C879_=_C2960( C879 C2960 ) C879_=_C2961( C879 C2961 ) C879_=_C2962( C879 C2962 ) C879_=_C2963( C879 C2963 ) C879_=_C2965( C879 C2965 ) \nC880_=_C928( C880 C928 ) C880_=_C1591( C880 C1591 ) C880_=_C1692( C880 C1692 ) C880_=_C2192( C880 C2192 ) C880_=_C2338( C880 C2338 ) C880_=_C2488( C880 C2488 ) \nC880_=_C2796( C880 C2796 ) C880_=_C3012( C880 C3012 ) C880_=_C3063( C880 C3063 ) C880_=_C3137( C880 C3137 ) C880_=_C3179( C880 C3179 ) C880_=_C3269( C880 C3269 ) \nC880_=_C3270( C880 C3270 ) C880_=_C3271( C880 C3271 ) C880_=_C3272( C880 C3272 ) C880_=_C3273( C880 C3273 ) C880_=_C3274( C880 C3274 ) C880_=_C3275( C880 C3275 ) \nC880_=_C3276( C880 C3276 ) C880_=_C3278( C880 C3278 ) C880_=_C3279( C880 C3279 ) C896_=_C1013( C896 C1013 ) C896_=_C1424( C896 C1424 ) C896_=_C1561( C896 C1561 ) \nC896_=_C1598( C896 C1598 ) C896_=_C2182( C896 C2182 ) C896_=_C2183( C896 C2183 ) C896_=_C2184( C896 C2184 ) C896_=_C2185( C896 C2185 ) C896_=_C2186( C896 C2186 ) \nC896_=_C2187( C896 C2187 ) C896_=_C2188( C896 C2188 ) C896_=_C2189( C896 C2189 ) C896_=_C2190( C896 C2190 ) C896_=_C2192( C896 C2192 ) C896_=_C2193( C896 C2193 ) \nC896_=_C2194( C896 C2194 ) C896_=_C2195( C896 C2195 ) C896_=_C2196( C896 C2196 ) C896_=_C2197( C896 C2197 ) C896_=_C2198( C896 C2198 ) C896_=_C2199( C896 C2199 ) \nC896_=_C2200( C896 C2200 ) C896_=_C2201( C896 C2201 ) C896_=_C2202( C896 C2202 ) C896_=_C2203( C896 C2203 ) C927_=_C928( C927 C928 ) C927_=_C1589( C927 C1589 ) \nC927_=_C1690( C927 C1690 ) C927_=_C1712( C927 C1712 ) C927_=_C2187( C927 C2187 ) C927_=_C2334( C927 C2334 ) C927_=_C2486( C927 C2486 ) C927_=_C2597( C927 C2597 ) \nC927_=_C2792( C927 C2792 ) C927_=_C2951( C927 C2951 ) C927_=_C2953( C927 C2953 ) C927_=_C2954( C927 C2954 ) C927_=_C2955( C927 C2955 ) C927_=_C2956( C927 C2956 ) \nC927_=_C2957( C927 C2957 ) C927_=_C2958( C927 C2958 ) C927_=_C2960( C927 C2960 ) C927_=_C2961( C927 C2961 ) C927_=_C2962( C927 C2962 ) C927_=_C2963( C927 C2963 ) \nC927_=_C2965( C927 C2965 ) C928_=_C1591( C928 C1591 ) C928_=_C1692( C928 C1692 ) C928_=_C2192( C928 C2192 ) C928_=_C2338( C928 C2338 ) C928_=_C2488( C928 C2488 ) \nC928_=_C2796( C928 C2796 ) C928_=_C3012( C928 C3012 ) C928_=_C3063( C928 C3063 ) C928_=_C3137( C928 C3137 ) C928_=_C3179( C928 C3179 ) C928_=_C3269( C928 C3269 ) \nC928_=_C3270( C928 C3270 ) C928_=_C3271( C928 C3271 ) C928_=_C3272( C928 C3272 ) C928_=_C3273( C928 C3273 ) C928_=_C3274( C928 C3274 ) C928_=_C3275( C928 C3275 ) \nC928_=_C3276( C928 C3276 ) C928_=_C3278( C928 C3278 ) C928_=_C3279( C928 C3279 ) C948_=_C1858( C948 C1858 ) C948_=_C1900( C948 C1900 ) C948_=_C2207( C948 C2207 ) \nC948_=_C2734( C948 C2734 ) C948_=_C2767( C948 C2767 ) C948_=_C2951( C948 C2951 ) C948_=_C3061( C948 C3061 ) C948_=_C3103( C948 C3103 ) C948_=_C3137( C948 C3137 ) \nC948_=_C3138( C948 C3138 ) C948_=_C3139( C948 C3139 ) C948_=_C3140( C948 C3140 ) C948_=_C3141( C948 C3141 ) C948_=_C3142( C948 C3142 ) C948_=_C3143( C948 C3143 ) \nC948_=_C3144( C948 C3144 ) C948_=_C3145( C948 C3145 ) C948_=_C3146( C948 C3146 ) C948_=_C3147( C948 C3147 ) C948_=_C3148( C948 C3148 ) C948_=_C3149( C948 C3149 ) \nC948_=_C3150( C948 C3150 ) C948_=_C3151( C948 C3151 ) C948_=_C3152( C948 C3152 ) C948_=_C3153( C948 C3153 ) C1013_=_C1424( C1013 C1424 ) C1013_=_C1561( C1013 C1561 ) \nC1013_=_C1598( C1013 C1598 ) C1013_=_C2182( C1013 C2182 ) C1013_=_C2183( C1013 C2183 ) C1013_=_C2184( C1013 C2184 ) C1013_=_C2185( C1013 C2185 ) C1013_=_C2186( C1013 C2186 ) \nC1013_=_C2187( C1013 C2187 ) C1013_=_C2188( C1013 C2188 ) C1013_=_C2189( C1013 C2189 ) C1013_=_C2190( C1013 C2190 ) C1013_=_C2192( C1013 C2192 ) C1013_=_C2193( C1013 C2193 ) \nC1013_=_C2194( C1013 C2194 ) C1013_=_C2195( C1013 C2195 ) C1013_=_C2196( C1013 C2196 ) C1013_=_C2197( C1013 C2197 ) C1013_=_C2198( C1013 C2198 ) C1013_=_C2199( C1013 C2199 ) \nC1013_=_C2200( C1013 C2200 ) C1013_=_C2201( C1013 C2201 ) C1013_=_C2202( C1013 C2202 ) C1013_=_C2203( C1013 C2203 ) C1097_=_C1116( C1097 C1116 ) C1097_=_C2202( C1097 C2202 ) \nC1097_=_C2483( C1097 C2483 ) C1097_=_C2513( C1097 C2513 ) C1097_=_C2593( C1097 C2593 ) C1097_=_C2647( C1097 C2647 ) C1097_=_C2694( C1097 C2694 ) C1097_=_C3029( C1097 C3029 ) \nC1097_=_C3149( C1097 C3149 ) C1097_=_C3163( C1097 C3163 ) C1097_=_C3251( C1097 C3251 ) C1097_=_C3323( C1097 C3323 ) C1097_=_C3345( C1097 C3345 ) C1097_=_C3459( C1097 C3459 ) \nC1097_=_C3679( C1097 C3679 ) C1097_=_C3862( C1097 C3862 ) C1097_=_C3909( C1097 C3909 ) C1097_=_C3914( C1097 C3914 ) C1097_=_C3974( C1097 C3974 ) C1097_=_C4033( C1097 C4033 ) \nC1097_=_C4065( C1097 C4065 ) C1097_=_C4073( C1097 C4073 ) C1116_=_C2202( C1116 C2202 ) C1116_=_C2483( C1116 C2483 ) C1116_=_C2513( C1116 C2513 ) C1116_=_C2593( C1116 C2593 ) \nC1116_=_C2647( C1116 C2647 ) C1116_=_C2694( C1116 C2694 ) C1116_=_C3029( C1116 C3029 ) C1116_=_C3149( C1116 C3149 ) C1116_=_C3163( C1116 C3163 ) C1116_=_C3251( C1116 C3251 ) \nC1116_=_C3323( C1116 C3323 ) C1116_=_C3345( C1116 C3345 ) C1116_=_C3459( C1116 C3459 ) C1116_=_C3679( C1116 C3679 ) C1116_=_C3862( C1116 C3862 ) C1116_=_C3909( C1116 C3909 ) \nC1116_=_C3914( C1116 C3914 ) C1116_=_C3974( C1116 C3974 ) C1116_=_C4033( C1116 C4033 ) C1116_=_C4065( C1116 C4065 ) C1116_=_C4073( C1116 C4073 ) C1424_=_C1561( C1424 C1561 ) \nC1424_=_C1598( C1424 C1598 ) C1424_=_C2182( C1424 C2182 ) C1424_=_C2183( C1424 C2183 ) C1424_=_C2184( C1424 C2184 ) C1424_=_C2185( C1424 C2185 ) C1424_=_C2186( C1424 C2186 ) \nC1424_=_C2187( C1424 C2187 ) C1424_=_C2188( C1424 C2188 ) C1424_=_C2189( C1424 C2189 ) C1424_=_C2190( C1424 C2190 ) C1424_=_C2192( C1424 C2192 ) C1424_=_C2193( C1424 C2193 ) \nC1424_=_C2194( C1424 C2194 ) C1424_=_C2195( C1424 C2195 ) C1424_=_C2196( C1424 C2196 ) C1424_=_C2197( C1424 C2197 ) C1424_=_C2198( C1424 C2198 ) C1424_=_C2199( C1424 C2199 ) \nC1424_=_C2200( C1424 C2200 ) C1424_=_C2201( C1424 C2201 ) C1424_=_C2202( C1424 C2202 ) C1424_=_C2203( C1424 C2203 ) C1561_=_C1598( C1561 C1598 ) C1561_=_C2182( C1561 C2182 ) \nC1561_=_C2183( C1561 C2183 ) C1561_=_C2184( C1561 C2184 ) C1561_=_C2185( C1561 C2185 ) C1561_=_C2186( C1561 C2186 ) C1561_=_C2187( C1561 C2187 ) C1561_=_C2188( C1561 C2188 ) \nC1561_=_C2189( C1561 C2189 ) C1561_=_C2190( C1561 C2190 ) C1561_=_C2192( C1561 C2192 ) C1561_=_C2193( C1561 C2193 ) C1561_=_C2194( C1561 C2194 ) C1561_=_C2195( C1561 C2195 ) \nC1561_=_C2196( C1561 C2196 ) C1561_=_C2197( C1561 C2197 ) C1561_=_C2198( C1561 C2198 ) C1561_=_C2199( C1561 C2199 ) C1561_=_C2200( C1561 C2200 ) C1561_=_C2201( C1561 C2201 ) \nC1561_=_C2202( C1561 C2202 ) C1561_=_C2203( C1561 C2203 ) C1589_=_C1591( C1589 C1591 ) C1589_=_C1690( C1589 C1690 ) C1589_=_C1712( C1589 C1712 ) C1589_=_C2187( C1589 C2187 ) \nC1589_=_C2334( C1589 C2334 ) C1589_=_C2486( C1589 C2486 ) C1589_=_C2597( C1589 C2597 ) C1589_=_C2792( C1589 C2792 ) C1589_=_C2951( C1589 C2951 ) C1589_=_C2953( C1589 C2953 ) \nC1589_=_C2954( C1589 C2954 ) C1589_=_C2955( C1589 C2955 ) C1589_=_C2956( C1589 C2956 ) C1589_=_C2957(</w:t>
      </w:r>
    </w:p>
    <w:p>
      <w:pPr>
        <w:pStyle w:val="PreformattedText"/>
        <w:bidi w:val="0"/>
        <w:spacing w:before="0" w:after="0"/>
        <w:jc w:val="left"/>
        <w:rPr/>
      </w:pPr>
      <w:r>
        <w:rPr/>
        <w:t xml:space="preserve"> </w:t>
      </w:r>
      <w:r>
        <w:rPr/>
        <w:t>C1589 C2957 ) C1589_=_C2958( C1589 C2958 ) C1589_=_C2960( C1589 C2960 ) \nC1589_=_C2961( C1589 C2961 ) C1589_=_C2962( C1589 C2962 ) C1589_=_C2963( C1589 C2963 ) C1589_=_C2965( C1589 C2965 ) C1591_=_C1692( C1591 C1692 ) C1591_=_C2192( C1591 C2192 ) \nC1591_=_C2338( C1591 C2338 ) C1591_=_C2488( C1591 C2488 ) C1591_=_C2796( C1591 C2796 ) C1591_=_C3012( C1591 C3012 ) C1591_=_C3063( C1591 C3063 ) C1591_=_C3137( C1591 C3137 ) \nC1591_=_C3179( C1591 C3179 ) C1591_=_C3269( C1591 C3269 ) C1591_=_C3270( C1591 C3270 ) C1591_=_C3271( C1591 C3271 ) C1591_=_C3272( C1591 C3272 ) C1591_=_C3273( C1591 C3273 ) \nC1591_=_C3274( C1591 C3274 ) C1591_=_C3275( C1591 C3275 ) C1591_=_C3276( C1591 C3276 ) C1591_=_C3278( C1591 C3278 ) C1591_=_C3279( C1591 C3279 ) C1598_=_C2182( C1598 C2182 ) \nC1598_=_C2183( C1598 C2183 ) C1598_=_C2184( C1598 C2184 ) C1598_=_C2185( C1598 C2185 ) C1598_=_C2186( C1598 C2186 ) C1598_=_C2187( C1598 C2187 ) C1598_=_C2188( C1598 C2188 ) \nC1598_=_C2189( C1598 C2189 ) C1598_=_C2190( C1598 C2190 ) C1598_=_C2192( C1598 C2192 ) C1598_=_C2193( C1598 C2193 ) C1598_=_C2194( C1598 C2194 ) C1598_=_C2195( C1598 C2195 ) \nC1598_=_C2196( C1598 C2196 ) C1598_=_C2197( C1598 C2197 ) C1598_=_C2198( C1598 C2198 ) C1598_=_C2199( C1598 C2199 ) C1598_=_C2200( C1598 C2200 ) C1598_=_C2201( C1598 C2201 ) \nC1598_=_C2202( C1598 C2202 ) C1598_=_C2203( C1598 C2203 ) C1690_=_C1692( C1690 C1692 ) C1690_=_C1712( C1690 C1712 ) C1690_=_C2187( C1690 C2187 ) C1690_=_C2334( C1690 C2334 ) \nC1690_=_C2486( C1690 C2486 ) C1690_=_C2597( C1690 C2597 ) C1690_=_C2792( C1690 C2792 ) C1690_=_C2951( C1690 C2951 ) C1690_=_C2953( C1690 C2953 ) C1690_=_C2954( C1690 C2954 ) \nC1690_=_C2955( C1690 C2955 ) C1690_=_C2956( C1690 C2956 ) C1690_=_C2957( C1690 C2957 ) C1690_=_C2958( C1690 C2958 ) C1690_=_C2960( C1690 C2960 ) C1690_=_C2961( C1690 C2961 ) \nC1690_=_C2962( C1690 C2962 ) C1690_=_C2963( C1690 C2963 ) C1690_=_C2965( C1690 C2965 ) C1692_=_C2192( C1692 C2192 ) C1692_=_C2338( C1692 C2338 ) C1692_=_C2488( C1692 C2488 ) \nC1692_=_C2796( C1692 C2796 ) C1692_=_C3012( C1692 C3012 ) C1692_=_C3063( C1692 C3063 ) C1692_=_C3137( C1692 C3137 ) C1692_=_C3179( C1692 C3179 ) C1692_=_C3269( C1692 C3269 ) \nC1692_=_C3270( C1692 C3270 ) C1692_=_C3271( C1692 C3271 ) C1692_=_C3272( C1692 C3272 ) C1692_=_C3273( C1692 C3273 ) C1692_=_C3274( C1692 C3274 ) C1692_=_C3275( C1692 C3275 ) \nC1692_=_C3276( C1692 C3276 ) C1692_=_C3278( C1692 C3278 ) C1692_=_C3279( C1692 C3279 ) C1712_=_C1724( C1712 C1724 ) C1712_=_C2187( C1712 C2187 ) C1712_=_C2334( C1712 C2334 ) \nC1712_=_C2486( C1712 C2486 ) C1712_=_C2597( C1712 C2597 ) C1712_=_C2792( C1712 C2792 ) C1712_=_C2951( C1712 C2951 ) C1712_=_C2953( C1712 C2953 ) C1712_=_C2954( C1712 C2954 ) \nC1712_=_C2955( C1712 C2955 ) C1712_=_C2956( C1712 C2956 ) C1712_=_C2957( C1712 C2957 ) C1712_=_C2958( C1712 C2958 ) C1712_=_C2960( C1712 C2960 ) C1712_=_C2961( C1712 C2961 ) \nC1712_=_C2962( C1712 C2962 ) C1712_=_C2963( C1712 C2963 ) C1712_=_C2965( C1712 C2965 ) C1724_=_C2199( C1724 C2199 ) C1724_=_C2590( C1724 C2590 ) C1724_=_C2608( C1724 C2608 ) \nC1724_=_C2643( C1724 C2643 ) C1724_=_C2692( C1724 C2692 ) C1724_=_C3024( C1724 C3024 ) C1724_=_C3145( C1724 C3145 ) C1724_=_C3319( C1724 C3319 ) C1724_=_C3341( C1724 C3341 ) \nC1724_=_C3455( C1724 C3455 ) C1724_=_C3675( C1724 C3675 ) C1724_=_C3708( C1724 C3708 ) C1724_=_C3905( C1724 C3905 ) C1724_=_C3910( C1724 C3910 ) C1724_=_C3926( C1724 C3926 ) \nC1724_=_C3968( C1724 C3968 ) C1724_=_C3975( C1724 C3975 ) C1724_=_C3976( C1724 C3976 ) C1724_=_C3977( C1724 C3977 ) C1724_=_C3978( C1724 C3978 ) C1724_=_C3979( C1724 C3979 ) \nC1724_=_C3981( C1724 C3981 ) C1858_=_C1900( C1858 C1900 ) C1858_=_C2207( C1858 C2207 ) C1858_=_C2734( C1858 C2734 ) C1858_=_C2767( C1858 C2767 ) C1858_=_C2951( C1858 C2951 ) \nC1858_=_C3061( C1858 C3061 ) C1858_=_C3103( C1858 C3103 ) C1858_=_C3137( C1858 C3137 ) C1858_=_C3138( C1858 C3138 ) C1858_=_C3139( C1858 C3139 ) C1858_=_C3140( C1858 C3140 ) \nC1858_=_C3141( C1858 C3141 ) C1858_=_C3142( C1858 C3142 ) C1858_=_C3143( C1858 C3143 ) C1858_=_C3144( C1858 C3144 ) C1858_=_C3145( C1858 C3145 ) C1858_=_C3146( C1858 C3146 ) \nC1858_=_C3147( C1858 C3147 ) C1858_=_C3148( C1858 C3148 ) C1858_=_C3149( C1858 C3149 ) C1858_=_C3150( C1858 C3150 ) C1858_=_C3151( C1858 C3151 ) C1858_=_C3152( C1858 C3152 ) \nC1858_=_C3153( C1858 C3153 ) C1900_=_C2207( C1900 C2207 ) C1900_=_C2734( C1900 C2734 ) C1900_=_C2767( C1900 C2767 ) C1900_=_C2951( C1900 C2951 ) C1900_=_C3061( C1900 C3061 ) \nC1900_=_C3103( C1900 C3103 ) C1900_=_C3137( C1900 C3137 ) C1900_=_C3138( C1900 C3138 ) C1900_=_C3139( C1900 C3139 ) C1900_=_C3140( C1900 C3140 ) C1900_=_C3141( C1900 C3141 ) \nC1900_=_C3142( C1900 C3142 ) C1900_=_C3143( C1900 C3143 ) C1900_=_C3144( C1900 C3144 ) C1900_=_C3145( C1900 C3145 ) C1900_=_C3146( C1900 C3146 ) C1900_=_C3147( C1900 C3147 ) \nC1900_=_C3148( C1900 C3148 ) C1900_=_C3149( C1900 C3149 ) C1900_=_C3150( C1900 C3150 ) C1900_=_C3151( C1900 C3151 ) C1900_=_C3152( C1900 C3152 ) C1900_=_C3153( C1900 C3153 ) \nC2182_=_C2183( C2182 C2183 ) C2182_=_C2184( C2182 C2184 ) C2182_=_C2185( C2182 C2185 ) C2182_=_C2186( C2182 C2186 ) C2182_=_C2187( C2182 C2187 ) C2182_=_C2188( C2182 C2188 ) \nC2182_=_C2189( C2182 C2189 ) C2182_=_C2190( C2182 C2190 ) C2182_=_C2192( C2182 C2192 ) C2182_=_C2193( C2182 C2193 ) C2182_=_C2194( C2182 C2194 ) C2182_=_C2195( C2182 C2195 ) \nC2182_=_C2196( C2182 C2196 ) C2182_=_C2197( C2182 C2197 ) C2182_=_C2198( C2182 C2198 ) C2182_=_C2199( C2182 C2199 ) C2182_=_C2200( C2182 C2200 ) C2182_=_C2201( C2182 C2201 ) \nC2182_=_C2202( C2182 C2202 ) C2182_=_C2203( C2182 C2203 ) C2183_=_C2184( C2183 C2184 ) C2183_=_C2185( C2183 C2185 ) C2183_=_C2186( C2183 C2186 ) C2183_=_C2187( C2183 C2187 ) \nC2183_=_C2188( C2183 C2188 ) C2183_=_C2189( C2183 C2189 ) C2183_=_C2190( C2183 C2190 ) C2183_=_C2192( C2183 C2192 ) C2183_=_C2193( C2183 C2193 ) C2183_=_C2194( C2183 C2194 ) \nC2183_=_C2195( C2183 C2195 ) C2183_=_C2196( C2183 C2196 ) C2183_=_C2197( C2183 C2197 ) C2183_=_C2198( C2183 C2198 ) C2183_=_C2199( C2183 C2199 ) C2183_=_C2200( C2183 C2200 ) \nC2183_=_C2201( C2183 C2201 ) C2183_=_C2202( C2183 C2202 ) C2183_=_C2203( C2183 C2203 ) C2184_=_C2185( C2184 C2185 ) C2184_=_C2186( C2184 C2186 ) C2184_=_C2187( C2184 C2187 ) \nC2184_=_C2188( C2184 C2188 ) C2184_=_C2189( C2184 C2189 ) C2184_=_C2190( C2184 C2190 ) C2184_=_C2192( C2184 C2192 ) C2184_=_C2193( C2184 C2193 ) C2184_=_C2194( C2184 C2194 ) \nC2184_=_C2195( C2184 C2195 ) C2184_=_C2196( C2184 C2196 ) C2184_=_C2197( C2184 C2197 ) C2184_=_C2198( C2184 C2198 ) C2184_=_C2199( C2184 C2199 ) C2184_=_C2200( C2184 C2200 ) \nC2184_=_C2201( C2184 C2201 ) C2184_=_C2202( C2184 C2202 ) C2184_=_C2203( C2184 C2203 ) C2185_=_C2186( C2185 C2186 ) C2185_=_C2187( C2185 C2187 ) C2185_=_C2188( C2185 C2188 ) \nC2185_=_C2189( C2185 C2189 ) C2185_=_C2190( C2185 C2190 ) C2185_=_C2192( C2185 C2192 ) C2185_=_C2193( C2185 C2193 ) C2185_=_C2194( C2185 C2194 ) C2185_=_C2195( C2185 C2195 ) \nC2185_=_C2196( C2185 C2196 ) C2185_=_C2197( C2185 C2197 ) C2185_=_C2198( C2185 C2198 ) C2185_=_C2199( C2185 C2199 ) C2185_=_C2200( C2185 C2200 ) C2185_=_C2201( C2185 C2201 ) \nC2185_=_C2202( C2185 C2202 ) C2185_=_C2203( C2185 C2203 ) C2185_=_C2792( C2185 C2792 ) C2185_=_C2796( C2185 C2796 ) C2186_=_C2187( C2186 C2187 ) C2186_=_C2188( C2186 C2188 ) \nC2186_=_C2189( C2186 C2189 ) C2186_=_C2190( C2186 C2190 ) C2186_=_C2192( C2186 C2192 ) C2186_=_C2193( C2186 C2193 ) C2186_=_C2194( C2186 C2194 ) C2186_=_C2195( C2186 C2195 ) \nC2186_=_C2196( C2186 C2196 ) C2186_=_C2197( C2186 C2197 ) C2186_=_C2198( C2186 C2198 ) C2186_=_C2199( C2186 C2199 ) C2186_=_C2200( C2186 C2200 ) C2186_=_C2201( C2186 C2201 ) \nC2186_=_C2202( C2186 C2202 ) C2186_=_C2203( C2186 C2203 ) C2187_=_C2188( C2187 C2188 ) C2187_=_C2189( C2187 C2189 ) C2187_=_C2190( C2187 C2190 ) C2187_=_C2192( C2187 C2192 ) \nC2187_=_C2193( C2187 C2193 ) C2187_=_C2194( C2187 C2194 ) C2187_=_C2195( C2187 C2195 ) C2187_=_C2196( C2187 C2196 ) C2187_=_C2197( C2187 C2197 ) C2187_=_C2198( C2187 C2198 ) \nC2187_=_C2199( C2187 C2199 ) C2187_=_C2200( C2187 C2200 ) C2187_=_C2201( C2187 C2201 ) C2187_=_C2202( C2187 C2202 ) C2187_=_C2203( C2187 C2203 ) C2187_=_C2334( C2187 C2334 ) \nC2187_=_C2486( C2187 C2486 ) C2187_=_C2597( C2187 C2597 ) C2187_=_C2792( C2187 C2792 ) C2187_=_C2951( C2187 C2951 ) C2187_=_C2953( C2187 C2953 ) C2187_=_C2954( C2187 C2954 ) \nC2187_=_C2955( C2187 C2955 ) C2187_=_C2956( C2187 C2956 ) C2187_=_C2957( C2187 C2957 ) C2187_=_C2958( C2187 C2958 ) C2187_=_C2960( C2187 C2960 ) C2187_=_C2961( C2187 C2961 ) \nC2187_=_C2962( C2187 C2962 ) C2187_=_C2963( C2187 C2963 ) C2187_=_C2965( C2187 C2965 ) C2188_=_C2189( C2188 C2189 ) C2188_=_C2190( C2188 C2190 ) C2188_=_C2192( C2188 C2192 ) \nC2188_=_C2193( C2188 C2193 ) C2188_=_C2194( C2188 C2194 ) C2188_=_C2195( C2188 C2195 ) C2188_=_C2196( C2188 C2196 ) C2188_=_C2197( C2188 C2197 ) C2188_=_C2198( C2188 C2198 ) \nC2188_=_C2199( C2188 C2199 ) C2188_=_C2200( C2188 C2200 ) C2188_=_C2201( C2188 C2201 ) C2188_=_C2202( C2188 C2202 ) C2188_=_C2203( C2188 C2203 ) C2189_=_C2190( C2189 C2190 ) \nC2189_=_C2192( C2189 C2192 ) C2189_=_C2193( C2189 C2193 ) C2189_=_C2194( C2189 C2194 ) C2189_=_C2195( C2189 C2195 ) C2189_=_C2196( C2189 C2196 ) C2189_=_C2197( C2189 C2197 ) \nC2189_=_C2198( C2189 C2198 ) C2189_=_C2199( C2189 C2199 ) C2189_=_C2200( C2189 C2200 ) C2189_=_C2201( C2189 C2201 ) C2189_=_C2202( C2189 C2202 ) C2189_=_C2203( C2189 C2203 ) \nC2190_=_C2192( C2190 C2192 ) C2190_=_C2193( C2190 C2193 ) C2190_=_C2194( C2190 C2194 ) C2190_=_C2195( C2190 C2195 ) C2190_=_C2196( C2190 C2196 ) C2190_=_C2197( C2190 C2197 ) \nC2190_=_C2198( C2190 C2198 ) C2190_=_C2199( C2190 C2199 ) C2190_=_C2200( C2190 C2200 ) C2190_=_C2201( C2190 C2201 ) C2190_=_C2202( C2190 C2202 ) C2190_=_C2203( C2190 C2203 ) \nC2190_=_C3103( C2190 C3103 ) C2192_=_C2193( C2192 C2193 ) C2192_=_C2194( C2192 C2194 ) C2192_=_C2195( C2192 C2195 ) C2192_=_C2196( C2192 C2196 ) C2192_=_C2197(</w:t>
      </w:r>
    </w:p>
    <w:p>
      <w:pPr>
        <w:pStyle w:val="PreformattedText"/>
        <w:bidi w:val="0"/>
        <w:spacing w:before="0" w:after="0"/>
        <w:jc w:val="left"/>
        <w:rPr/>
      </w:pPr>
      <w:r>
        <w:rPr/>
        <w:t xml:space="preserve"> </w:t>
      </w:r>
      <w:r>
        <w:rPr/>
        <w:t>C2192 C2197 ) \nC2192_=_C2198( C2192 C2198 ) C2192_=_C2199( C2192 C2199 ) C2192_=_C2200( C2192 C2200 ) C2192_=_C2201( C2192 C2201 ) C2192_=_C2202( C2192 C2202 ) C2192_=_C2203( C2192 C2203 ) \nC2192_=_C2338( C2192 C2338 ) C2192_=_C2488( C2192 C2488 ) C2192_=_C2796( C2192 C2796 ) C2192_=_C3012( C2192 C3012 ) C2192_=_C3063( C2192 C3063 ) C2192_=_C3137( C2192 C3137 ) \nC2192_=_C3179( C2192 C3179 ) C2192_=_C3269( C2192 C3269 ) C2192_=_C3270( C2192 C3270 ) C2192_=_C3271( C2192 C3271 ) C2192_=_C3272( C2192 C3272 ) C2192_=_C3273( C2192 C3273 ) \nC2192_=_C3274( C2192 C3274 ) C2192_=_C3275( C2192 C3275 ) C2192_=_C3276( C2192 C3276 ) C2192_=_C3278( C2192 C3278 ) C2192_=_C3279( C2192 C3279 ) C2193_=_C2194( C2193 C2194 ) \nC2193_=_C2195( C2193 C2195 ) C2193_=_C2196( C2193 C2196 ) C2193_=_C2197( C2193 C2197 ) C2193_=_C2198( C2193 C2198 ) C2193_=_C2199( C2193 C2199 ) C2193_=_C2200( C2193 C2200 ) \nC2193_=_C2201( C2193 C2201 ) C2193_=_C2202( C2193 C2202 ) C2193_=_C2203( C2193 C2203 ) C2193_=_C2953( C2193 C2953 ) C2193_=_C3138( C2193 C3138 ) C2193_=_C3269( C2193 C3269 ) \nC2193_=_C3319( C2193 C3319 ) C2193_=_C3323( C2193 C3323 ) C2194_=_C2195( C2194 C2195 ) C2194_=_C2196( C2194 C2196 ) C2194_=_C2197( C2194 C2197 ) C2194_=_C2198( C2194 C2198 ) \nC2194_=_C2199( C2194 C2199 ) C2194_=_C2200( C2194 C2200 ) C2194_=_C2201( C2194 C2201 ) C2194_=_C2202( C2194 C2202 ) C2194_=_C2203( C2194 C2203 ) C2195_=_C2196( C2195 C2196 ) \nC2195_=_C2197( C2195 C2197 ) C2195_=_C2198( C2195 C2198 ) C2195_=_C2199( C2195 C2199 ) C2195_=_C2200( C2195 C2200 ) C2195_=_C2201( C2195 C2201 ) C2195_=_C2202( C2195 C2202 ) \nC2195_=_C2203( C2195 C2203 ) C2195_=_C2954( C2195 C2954 ) C2195_=_C3140( C2195 C3140 ) C2195_=_C3272( C2195 C3272 ) C2195_=_C3675( C2195 C3675 ) C2195_=_C3679( C2195 C3679 ) \nC2196_=_C2197( C2196 C2197 ) C2196_=_C2198( C2196 C2198 ) C2196_=_C2199( C2196 C2199 ) C2196_=_C2200( C2196 C2200 ) C2196_=_C2201( C2196 C2201 ) C2196_=_C2202( C2196 C2202 ) \nC2196_=_C2203( C2196 C2203 ) C2197_=_C2198( C2197 C2198 ) C2197_=_C2199( C2197 C2199 ) C2197_=_C2200( C2197 C2200 ) C2197_=_C2201( C2197 C2201 ) C2197_=_C2202( C2197 C2202 ) \nC2197_=_C2203( C2197 C2203 ) C2198_=_C2199( C2198 C2199 ) C2198_=_C2200( C2198 C2200 ) C2198_=_C2201( C2198 C2201 ) C2198_=_C2202( C2198 C2202 ) C2198_=_C2203( C2198 C2203 ) \nC2198_=_C2958( C2198 C2958 ) C2198_=_C3144( C2198 C3144 ) C2198_=_C3276( C2198 C3276 ) C2198_=_C3968( C2198 C3968 ) C2198_=_C3974( C2198 C3974 ) C2199_=_C2200( C2199 C2200 ) \nC2199_=_C2201( C2199 C2201 ) C2199_=_C2202( C2199 C2202 ) C2199_=_C2203( C2199 C2203 ) C2199_=_C2590( C2199 C2590 ) C2199_=_C2608( C2199 C2608 ) C2199_=_C2643( C2199 C2643 ) \nC2199_=_C2692( C2199 C2692 ) C2199_=_C3024( C2199 C3024 ) C2199_=_C3145( C2199 C3145 ) C2199_=_C3319( C2199 C3319 ) C2199_=_C3341( C2199 C3341 ) C2199_=_C3455( C2199 C3455 ) \nC2199_=_C3675( C2199 C3675 ) C2199_=_C3708( C2199 C3708 ) C2199_=_C3905( C2199 C3905 ) C2199_=_C3910( C2199 C3910 ) C2199_=_C3926( C2199 C3926 ) C2199_=_C3968( C2199 C3968 ) \nC2199_=_C3975( C2199 C3975 ) C2199_=_C3976( C2199 C3976 ) C2199_=_C3977( C2199 C3977 ) C2199_=_C3978( C2199 C3978 ) C2199_=_C3979( C2199 C3979 ) C2199_=_C3981( C2199 C3981 ) \nC2200_=_C2201( C2200 C2201 ) C2200_=_C2202( C2200 C2202 ) C2200_=_C2203( C2200 C2203 ) C2200_=_C2961( C2200 C2961 ) C2200_=_C3146( C2200 C3146 ) C2200_=_C3278( C2200 C3278 ) \nC2200_=_C3976( C2200 C3976 ) C2200_=_C4033( C2200 C4033 ) C2201_=_C2202( C2201 C2202 ) C2201_=_C2203( C2201 C2203 ) C2202_=_C2203( C2202 C2203 ) C2202_=_C2483( C2202 C2483 ) \nC2202_=_C2513( C2202 C2513 ) C2202_=_C2593( C2202 C2593 ) C2202_=_C2647( C2202 C2647 ) C2202_=_C2694( C2202 C2694 ) C2202_=_C3029( C2202 C3029 ) C2202_=_C3149( C2202 C3149 ) \nC2202_=_C3163( C2202 C3163 ) C2202_=_C3251( C2202 C3251 ) C2202_=_C3323( C2202 C3323 ) C2202_=_C3345( C2202 C3345 ) C2202_=_C3459( C2202 C3459 ) C2202_=_C3679( C2202 C3679 ) \nC2202_=_C3862( C2202 C3862 ) C2202_=_C3909( C2202 C3909 ) C2202_=_C3914( C2202 C3914 ) C2202_=_C3974( C2202 C3974 ) C2202_=_C4033( C2202 C4033 ) C2202_=_C4065( C2202 C4065 ) \nC2202_=_C4073( C2202 C4073 ) C2207_=_C2734( C2207 C2734 ) C2207_=_C2767( C2207 C2767 ) C2207_=_C2951( C2207 C2951 ) C2207_=_C3061( C2207 C3061 ) C2207_=_C3103( C2207 C3103 ) \nC2207_=_C3137( C2207 C3137 ) C2207_=_C3138( C2207 C3138 ) C2207_=_C3139( C2207 C3139 ) C2207_=_C3140( C2207 C3140 ) C2207_=_C3141( C2207 C3141 ) C2207_=_C3142( C2207 C3142 ) \nC2207_=_C3143( C2207 C3143 ) C2207_=_C3144( C2207 C3144 ) C2207_=_C3145( C2207 C3145 ) C2207_=_C3146( C2207 C3146 ) C2207_=_C3147( C2207 C3147 ) C2207_=_C3148( C2207 C3148 ) \nC2207_=_C3149( C2207 C3149 ) C2207_=_C3150( C2207 C3150 ) C2207_=_C3151( C2207 C3151 ) C2207_=_C3152( C2207 C3152 ) C2207_=_C3153( C2207 C3153 ) C2334_=_C2338( C2334 C2338 ) \nC2334_=_C2486( C2334 C2486 ) C2334_=_C2597( C2334 C2597 ) C2334_=_C2792( C2334 C2792 ) C2334_=_C2951( C2334 C2951 ) C2334_=_C2953( C2334 C2953 ) C2334_=_C2954( C2334 C2954 ) \nC2334_=_C2955( C2334 C2955 ) C2334_=_C2956( C2334 C2956 ) C2334_=_C2957( C2334 C2957 ) C2334_=_C2958( C2334 C2958 ) C2334_=_C2960( C2334 C2960 ) C2334_=_C2961( C2334 C2961 ) \nC2334_=_C2962( C2334 C2962 ) C2334_=_C2963( C2334 C2963 ) C2334_=_C2965( C2334 C2965 ) C2338_=_C2488( C2338 C2488 ) C2338_=_C2796( C2338 C2796 ) C2338_=_C3012( C2338 C3012 ) \nC2338_=_C3063( C2338 C3063 ) C2338_=_C3137( C2338 C3137 ) C2338_=_C3179( C2338 C3179 ) C2338_=_C3269( C2338 C3269 ) C2338_=_C3270( C2338 C3270 ) C2338_=_C3271( C2338 C3271 ) \nC2338_=_C3272( C2338 C3272 ) C2338_=_C3273( C2338 C3273 ) C2338_=_C3274( C2338 C3274 ) C2338_=_C3275( C2338 C3275 ) C2338_=_C3276( C2338 C3276 ) C2338_=_C3278( C2338 C3278 ) \nC2338_=_C3279( C2338 C3279 ) C2483_=_C2513( C2483 C2513 ) C2483_=_C2593( C2483 C2593 ) C2483_=_C2647( C2483 C2647 ) C2483_=_C2694( C2483 C2694 ) C2483_=_C3029( C2483 C3029 ) \nC2483_=_C3149( C2483 C3149 ) C2483_=_C3163( C2483 C3163 ) C2483_=_C3251( C2483 C3251 ) C2483_=_C3323( C2483 C3323 ) C2483_=_C3345( C2483 C3345 ) C2483_=_C3459( C2483 C3459 ) \nC2483_=_C3679( C2483 C3679 ) C2483_=_C3862( C2483 C3862 ) C2483_=_C3909( C2483 C3909 ) C2483_=_C3914( C2483 C3914 ) C2483_=_C3974( C2483 C3974 ) C2483_=_C4033( C2483 C4033 ) \nC2483_=_C4065( C2483 C4065 ) C2483_=_C4073( C2483 C4073 ) C2486_=_C2488( C2486 C2488 ) C2486_=_C2597( C2486 C2597 ) C2486_=_C2792( C2486 C2792 ) C2486_=_C2951( C2486 C2951 ) \nC2486_=_C2953( C2486 C2953 ) C2486_=_C2954( C2486 C2954 ) C2486_=_C2955( C2486 C2955 ) C2486_=_C2956( C2486 C2956 ) C2486_=_C2957( C2486 C2957 ) C2486_=_C2958( C2486 C2958 ) \nC2486_=_C2960( C2486 C2960 ) C2486_=_C2961( C2486 C2961 ) C2486_=_C2962( C2486 C2962 ) C2486_=_C2963( C2486 C2963 ) C2486_=_C2965( C2486 C2965 ) C2488_=_C2796( C2488 C2796 ) \nC2488_=_C3012( C2488 C3012 ) C2488_=_C3063( C2488 C3063 ) C2488_=_C3137( C2488 C3137 ) C2488_=_C3179( C2488 C3179 ) C2488_=_C3269( C2488 C3269 ) C2488_=_C3270( C2488 C3270 ) \nC2488_=_C3271( C2488 C3271 ) C2488_=_C3272( C2488 C3272 ) C2488_=_C3273( C2488 C3273 ) C2488_=_C3274( C2488 C3274 ) C2488_=_C3275( C2488 C3275 ) C2488_=_C3276( C2488 C3276 ) \nC2488_=_C3278( C2488 C3278 ) C2488_=_C3279( C2488 C3279 ) C2513_=_C2593( C2513 C2593 ) C2513_=_C2647( C2513 C2647 ) C2513_=_C2694( C2513 C2694 ) C2513_=_C3029( C2513 C3029 ) \nC2513_=_C3149( C2513 C3149 ) C2513_=_C3163( C2513 C3163 ) C2513_=_C3251( C2513 C3251 ) C2513_=_C3323( C2513 C3323 ) C2513_=_C3345( C2513 C3345 ) C2513_=_C3459( C2513 C3459 ) \nC2513_=_C3679( C2513 C3679 ) C2513_=_C3862( C2513 C3862 ) C2513_=_C3909( C2513 C3909 ) C2513_=_C3914( C2513 C3914 ) C2513_=_C3974( C2513 C3974 ) C2513_=_C4033( C2513 C4033 ) \nC2513_=_C4065( C2513 C4065 ) C2513_=_C4073( C2513 C4073 ) C2590_=_C2593( C2590 C2593 ) C2590_=_C2608( C2590 C2608 ) C2590_=_C2643( C2590 C2643 ) C2590_=_C2692( C2590 C2692 ) \nC2590_=_C3024( C2590 C3024 ) C2590_=_C3145( C2590 C3145 ) C2590_=_C3319( C2590 C3319 ) C2590_=_C3341( C2590 C3341 ) C2590_=_C3455( C2590 C3455 ) C2590_=_C3675( C2590 C3675 ) \nC2590_=_C3708( C2590 C3708 ) C2590_=_C3905( C2590 C3905 ) C2590_=_C3910( C2590 C3910 ) C2590_=_C3926( C2590 C3926 ) C2590_=_C3968( C2590 C3968 ) C2590_=_C3975( C2590 C3975 ) \nC2590_=_C3976( C2590 C3976 ) C2590_=_C3977( C2590 C3977 ) C2590_=_C3978( C2590 C3978 ) C2590_=_C3979( C2590 C3979 ) C2590_=_C3981( C2590 C3981 ) C2593_=_C2647( C2593 C2647 ) \nC2593_=_C2694( C2593 C2694 ) C2593_=_C3029( C2593 C3029 ) C2593_=_C3149( C2593 C3149 ) C2593_=_C3163( C2593 C3163 ) C2593_=_C3251( C2593 C3251 ) C2593_=_C3323( C2593 C3323 ) \nC2593_=_C3345( C2593 C3345 ) C2593_=_C3459( C2593 C3459 ) C2593_=_C3679( C2593 C3679 ) C2593_=_C3862( C2593 C3862 ) C2593_=_C3909( C2593 C3909 ) C2593_=_C3914( C2593 C3914 ) \nC2593_=_C3974( C2593 C3974 ) C2593_=_C4033( C2593 C4033 ) C2593_=_C4065( C2593 C4065 ) C2593_=_C4073( C2593 C4073 ) C2597_=_C2608( C2597 C2608 ) C2597_=_C2792( C2597 C2792 ) \nC2597_=_C2951( C2597 C2951 ) C2597_=_C2953( C2597 C2953 ) C2597_=_C2954( C2597 C2954 ) C2597_=_C2955( C2597 C2955 ) C2597_=_C2956( C2597 C2956 ) C2597_=_C2957( C2597 C2957 ) \nC2597_=_C2958( C2597 C2958 ) C2597_=_C2960( C2597 C2960 ) C2597_=_C2961( C2597 C2961 ) C2597_=_C2962( C2597 C2962 ) C2597_=_C2963( C2597 C2963 ) C2597_=_C2965( C2597 C2965 ) \nC2608_=_C2643( C2608 C2643 ) C2608_=_C2692( C2608 C2692 ) C2608_=_C3024( C2608 C3024 ) C2608_=_C3145( C2608 C3145 ) C2608_=_C3319( C2608 C3319 ) C2608_=_C3341( C2608 C3341 ) \nC2608_=_C3455( C2608 C3455 ) C2608_=_C3675( C2608 C3675 ) C2608_=_C3708( C2608 C3708 ) C2608_=_C3905( C2608 C3905 ) C2608_=_C3910( C2608 C3910 ) C2608_=_C3926( C2608 C3926 ) \nC2608_=_C3968( C2608 C3968 ) C2608_=_C3975( C2608 C3975 ) C2608_=_C3976( C2608 C3976 ) C2608_=_C3977( C2608 C3977 ) C2608_=_C3978( C2608 C3978 ) C2608_=_C3979( C2608 C3979 ) \nC2608_=_C3981( C2608 C3981 ) C2643_=_C2647( C2643 C2647 ) C2643_=_C2692( C2643 C2692 ) C2643_=_C3024( C2643 C3024 ) C2643_=_C3145( C2643 C3145 ) C2643_=_C3319( C2643 C3319 ) \nC2643_=_C3341( C2643 C3341 )</w:t>
      </w:r>
    </w:p>
    <w:p>
      <w:pPr>
        <w:pStyle w:val="PreformattedText"/>
        <w:bidi w:val="0"/>
        <w:spacing w:before="0" w:after="0"/>
        <w:jc w:val="left"/>
        <w:rPr/>
      </w:pPr>
      <w:r>
        <w:rPr/>
        <w:t xml:space="preserve"> </w:t>
      </w:r>
      <w:r>
        <w:rPr/>
        <w:t>C2643_=_C3455( C2643 C3455 ) C2643_=_C3675( C2643 C3675 ) C2643_=_C3708( C2643 C3708 ) C2643_=_C3905( C2643 C3905 ) C2643_=_C3910( C2643 C3910 ) \nC2643_=_C3926( C2643 C3926 ) C2643_=_C3968( C2643 C3968 ) C2643_=_C3975( C2643 C3975 ) C2643_=_C3976( C2643 C3976 ) C2643_=_C3977( C2643 C3977 ) C2643_=_C3978( C2643 C3978 ) \nC2643_=_C3979( C2643 C3979 ) C2643_=_C3981( C2643 C3981 ) C2647_=_C2694( C2647 C2694 ) C2647_=_C3029( C2647 C3029 ) C2647_=_C3149( C2647 C3149 ) C2647_=_C3163( C2647 C3163 ) \nC2647_=_C3251( C2647 C3251 ) C2647_=_C3323( C2647 C3323 ) C2647_=_C3345( C2647 C3345 ) C2647_=_C3459( C2647 C3459 ) C2647_=_C3679( C2647 C3679 ) C2647_=_C3862( C2647 C3862 ) \nC2647_=_C3909( C2647 C3909 ) C2647_=_C3914( C2647 C3914 ) C2647_=_C3974( C2647 C3974 ) C2647_=_C4033( C2647 C4033 ) C2647_=_C4065( C2647 C4065 ) C2647_=_C4073( C2647 C4073 ) \nC2692_=_C2694( C2692 C2694 ) C2692_=_C3024( C2692 C3024 ) C2692_=_C3145( C2692 C3145 ) C2692_=_C3319( C2692 C3319 ) C2692_=_C3341( C2692 C3341 ) C2692_=_C3455( C2692 C3455 ) \nC2692_=_C3675( C2692 C3675 ) C2692_=_C3708( C2692 C3708 ) C2692_=_C3905( C2692 C3905 ) C2692_=_C3910( C2692 C3910 ) C2692_=_C3926( C2692 C3926 ) C2692_=_C3968( C2692 C3968 ) \nC2692_=_C3975( C2692 C3975 ) C2692_=_C3976( C2692 C3976 ) C2692_=_C3977( C2692 C3977 ) C2692_=_C3978( C2692 C3978 ) C2692_=_C3979( C2692 C3979 ) C2692_=_C3981( C2692 C3981 ) \nC2694_=_C3029( C2694 C3029 ) C2694_=_C3149( C2694 C3149 ) C2694_=_C3163( C2694 C3163 ) C2694_=_C3251( C2694 C3251 ) C2694_=_C3323( C2694 C3323 ) C2694_=_C3345( C2694 C3345 ) \nC2694_=_C3459( C2694 C3459 ) C2694_=_C3679( C2694 C3679 ) C2694_=_C3862( C2694 C3862 ) C2694_=_C3909( C2694 C3909 ) C2694_=_C3914( C2694 C3914 ) C2694_=_C3974( C2694 C3974 ) \nC2694_=_C4033( C2694 C4033 ) C2694_=_C4065( C2694 C4065 ) C2694_=_C4073( C2694 C4073 ) C2734_=_C2767( C2734 C2767 ) C2734_=_C2951( C2734 C2951 ) C2734_=_C3061( C2734 C3061 ) \nC2734_=_C3103( C2734 C3103 ) C2734_=_C3137( C2734 C3137 ) C2734_=_C3138( C2734 C3138 ) C2734_=_C3139( C2734 C3139 ) C2734_=_C3140( C2734 C3140 ) C2734_=_C3141( C2734 C3141 ) \nC2734_=_C3142( C2734 C3142 ) C2734_=_C3143( C2734 C3143 ) C2734_=_C3144( C2734 C3144 ) C2734_=_C3145( C2734 C3145 ) C2734_=_C3146( C2734 C3146 ) C2734_=_C3147( C2734 C3147 ) \nC2734_=_C3148( C2734 C3148 ) C2734_=_C3149( C2734 C3149 ) C2734_=_C3150( C2734 C3150 ) C2734_=_C3151( C2734 C3151 ) C2734_=_C3152( C2734 C3152 ) C2734_=_C3153( C2734 C3153 ) \nC2767_=_C2951( C2767 C2951 ) C2767_=_C3061( C2767 C3061 ) C2767_=_C3103( C2767 C3103 ) C2767_=_C3137( C2767 C3137 ) C2767_=_C3138( C2767 C3138 ) C2767_=_C3139( C2767 C3139 ) \nC2767_=_C3140( C2767 C3140 ) C2767_=_C3141( C2767 C3141 ) C2767_=_C3142( C2767 C3142 ) C2767_=_C3143( C2767 C3143 ) C2767_=_C3144( C2767 C3144 ) C2767_=_C3145( C2767 C3145 ) \nC2767_=_C3146( C2767 C3146 ) C2767_=_C3147( C2767 C3147 ) C2767_=_C3148( C2767 C3148 ) C2767_=_C3149( C2767 C3149 ) C2767_=_C3150( C2767 C3150 ) C2767_=_C3151( C2767 C3151 ) \nC2767_=_C3152( C2767 C3152 ) C2767_=_C3153( C2767 C3153 ) C2792_=_C2796( C2792 C2796 ) C2792_=_C2951( C2792 C2951 ) C2792_=_C2953( C2792 C2953 ) C2792_=_C2954( C2792 C2954 ) \nC2792_=_C2955( C2792 C2955 ) C2792_=_C2956( C2792 C2956 ) C2792_=_C2957( C2792 C2957 ) C2792_=_C2958( C2792 C2958 ) C2792_=_C2960( C2792 C2960 ) C2792_=_C2961( C2792 C2961 ) \nC2792_=_C2962( C2792 C2962 ) C2792_=_C2963( C2792 C2963 ) C2792_=_C2965( C2792 C2965 ) C2796_=_C3012( C2796 C3012 ) C2796_=_C3063( C2796 C3063 ) C2796_=_C3137( C2796 C3137 ) \nC2796_=_C3179( C2796 C3179 ) C2796_=_C3269( C2796 C3269 ) C2796_=_C3270( C2796 C3270 ) C2796_=_C3271( C2796 C3271 ) C2796_=_C3272( C2796 C3272 ) C2796_=_C3273( C2796 C3273 ) \nC2796_=_C3274( C2796 C3274 ) C2796_=_C3275( C2796 C3275 ) C2796_=_C3276( C2796 C3276 ) C2796_=_C3278( C2796 C3278 ) C2796_=_C3279( C2796 C3279 ) C2951_=_C2953( C2951 C2953 ) \nC2951_=_C2954( C2951 C2954 ) C2951_=_C2955( C2951 C2955 ) C2951_=_C2956( C2951 C2956 ) C2951_=_C2957( C2951 C2957 ) C2951_=_C2958( C2951 C2958 ) C2951_=_C2960( C2951 C2960 ) \nC2951_=_C2961( C2951 C2961 ) C2951_=_C2962( C2951 C2962 ) C2951_=_C2963( C2951 C2963 ) C2951_=_C2965( C2951 C2965 ) C2951_=_C3061( C2951 C3061 ) C2951_=_C3103( C2951 C3103 ) \nC2951_=_C3137( C2951 C3137 ) C2951_=_C3138( C2951 C3138 ) C2951_=_C3139( C2951 C3139 ) C2951_=_C3140( C2951 C3140 ) C2951_=_C3141( C2951 C3141 ) C2951_=_C3142( C2951 C3142 ) \nC2951_=_C3143( C2951 C3143 ) C2951_=_C3144( C2951 C3144 ) C2951_=_C3145( C2951 C3145 ) C2951_=_C3146( C2951 C3146 ) C2951_=_C3147( C2951 C3147 ) C2951_=_C3148( C2951 C3148 ) \nC2951_=_C3149( C2951 C3149 ) C2951_=_C3150( C2951 C3150 ) C2951_=_C3151( C2951 C3151 ) C2951_=_C3152( C2951 C3152 ) C2951_=_C3153( C2951 C3153 ) C2953_=_C2954( C2953 C2954 ) \nC2953_=_C2955( C2953 C2955 ) C2953_=_C2956( C2953 C2956 ) C2953_=_C2957( C2953 C2957 ) C2953_=_C2958( C2953 C2958 ) C2953_=_C2960( C2953 C2960 ) C2953_=_C2961( C2953 C2961 ) \nC2953_=_C2962( C2953 C2962 ) C2953_=_C2963( C2953 C2963 ) C2953_=_C2965( C2953 C2965 ) C2953_=_C3138( C2953 C3138 ) C2953_=_C3269( C2953 C3269 ) C2953_=_C3319( C2953 C3319 ) \nC2953_=_C3323( C2953 C3323 ) C2954_=_C2955( C2954 C2955 ) C2954_=_C2956( C2954 C2956 ) C2954_=_C2957( C2954 C2957 ) C2954_=_C2958( C2954 C2958 ) C2954_=_C2960( C2954 C2960 ) \nC2954_=_C2961( C2954 C2961 ) C2954_=_C2962( C2954 C2962 ) C2954_=_C2963( C2954 C2963 ) C2954_=_C2965( C2954 C2965 ) C2954_=_C3140( C2954 C3140 ) C2954_=_C3272( C2954 C3272 ) \nC2954_=_C3675( C2954 C3675 ) C2954_=_C3679( C2954 C3679 ) C2955_=_C2956( C2955 C2956 ) C2955_=_C2957( C2955 C2957 ) C2955_=_C2958( C2955 C2958 ) C2955_=_C2960( C2955 C2960 ) \nC2955_=_C2961( C2955 C2961 ) C2955_=_C2962( C2955 C2962 ) C2955_=_C2963( C2955 C2963 ) C2955_=_C2965( C2955 C2965 ) C2955_=_C3708( C2955 C3708 ) C2956_=_C2957( C2956 C2957 ) \nC2956_=_C2958( C2956 C2958 ) C2956_=_C2960( C2956 C2960 ) C2956_=_C2961( C2956 C2961 ) C2956_=_C2962( C2956 C2962 ) C2956_=_C2963( C2956 C2963 ) C2956_=_C2965( C2956 C2965 ) \nC2956_=_C3274( C2956 C3274 ) C2957_=_C2958( C2957 C2958 ) C2957_=_C2960( C2957 C2960 ) C2957_=_C2961( C2957 C2961 ) C2957_=_C2962( C2957 C2962 ) C2957_=_C2963( C2957 C2963 ) \nC2957_=_C2965( C2957 C2965 ) C2957_=_C3926( C2957 C3926 ) C2958_=_C2960( C2958 C2960 ) C2958_=_C2961( C2958 C2961 ) C2958_=_C2962( C2958 C2962 ) C2958_=_C2963( C2958 C2963 ) \nC2958_=_C2965( C2958 C2965 ) C2958_=_C3144( C2958 C3144 ) C2958_=_C3276( C2958 C3276 ) C2958_=_C3968( C2958 C3968 ) C2958_=_C3974( C2958 C3974 ) C2960_=_C2961( C2960 C2961 ) \nC2960_=_C2962( C2960 C2962 ) C2960_=_C2963( C2960 C2963 ) C2960_=_C2965( C2960 C2965 ) C2960_=_C3975( C2960 C3975 ) C2961_=_C2962( C2961 C2962 ) C2961_=_C2963( C2961 C2963 ) \nC2961_=_C2965( C2961 C2965 ) C2961_=_C3146( C2961 C3146 ) C2961_=_C3278( C2961 C3278 ) C2961_=_C3976( C2961 C3976 ) C2961_=_C4033( C2961 C4033 ) C2962_=_C2963( C2962 C2963 ) \nC2962_=_C2965( C2962 C2965 ) C2962_=_C3977( C2962 C3977 ) C2963_=_C2965( C2963 C2965 ) C2963_=_C3978( C2963 C3978 ) C2965_=_C3981( C2965 C3981 ) C3012_=_C3024( C3012 C3024 ) \nC3012_=_C3029( C3012 C3029 ) C3012_=_C3063( C3012 C3063 ) C3012_=_C3137( C3012 C3137 ) C3012_=_C3179( C3012 C3179 ) C3012_=_C3269( C3012 C3269 ) C3012_=_C3270( C3012 C3270 ) \nC3012_=_C3271( C3012 C3271 ) C3012_=_C3272( C3012 C3272 ) C3012_=_C3273( C3012 C3273 ) C3012_=_C3274( C3012 C3274 ) C3012_=_C3275( C3012 C3275 ) C3012_=_C3276( C3012 C3276 ) \nC3012_=_C3278( C3012 C3278 ) C3012_=_C3279( C3012 C3279 ) C3024_=_C3029( C3024 C3029 ) C3024_=_C3145( C3024 C3145 ) C3024_=_C3319( C3024 C3319 ) C3024_=_C3341( C3024 C3341 ) \nC3024_=_C3455( C3024 C3455 ) C3024_=_C3675( C3024 C3675 ) C3024_=_C3708( C3024 C3708 ) C3024_=_C3905( C3024 C3905 ) C3024_=_C3910( C3024 C3910 ) C3024_=_C3926( C3024 C3926 ) \nC3024_=_C3968( C3024 C3968 ) C3024_=_C3975( C3024 C3975 ) C3024_=_C3976( C3024 C3976 ) C3024_=_C3977( C3024 C3977 ) C3024_=_C3978( C3024 C3978 ) C3024_=_C3979( C3024 C3979 ) \nC3024_=_C3981( C3024 C3981 ) C3029_=_C3149( C3029 C3149 ) C3029_=_C3163( C3029 C3163 ) C3029_=_C3251( C3029 C3251 ) C3029_=_C3323( C3029 C3323 ) C3029_=_C3345( C3029 C3345 ) \nC3029_=_C3459( C3029 C3459 ) C3029_=_C3679( C3029 C3679 ) C3029_=_C3862( C3029 C3862 ) C3029_=_C3909( C3029 C3909 ) C3029_=_C3914( C3029 C3914 ) C3029_=_C3974( C3029 C3974 ) \nC3029_=_C4033( C3029 C4033 ) C3029_=_C4065( C3029 C4065 ) C3029_=_C4073( C3029 C4073 ) C3061_=_C3063( C3061 C3063 ) C3061_=_C3103( C3061 C3103 ) C3061_=_C3137( C3061 C3137 ) \nC3061_=_C3138( C3061 C3138 ) C3061_=_C3139( C3061 C3139 ) C3061_=_C3140( C3061 C3140 ) C3061_=_C3141( C3061 C3141 ) C3061_=_C3142( C3061 C3142 ) C3061_=_C3143( C3061 C3143 ) \nC3061_=_C3144( C3061 C3144 ) C3061_=_C3145( C3061 C3145 ) C3061_=_C3146( C3061 C3146 ) C3061_=_C3147( C3061 C3147 ) C3061_=_C3148( C3061 C3148 ) C3061_=_C3149( C3061 C3149 ) \nC3061_=_C3150( C3061 C3150 ) C3061_=_C3151( C3061 C3151 ) C3061_=_C3152( C3061 C3152 ) C3061_=_C3153( C3061 C3153 ) C3063_=_C3137( C3063 C3137 ) C3063_=_C3179( C3063 C3179 ) \nC3063_=_C3269( C3063 C3269 ) C3063_=_C3270( C3063 C3270 ) C3063_=_C3271( C3063 C3271 ) C3063_=_C3272( C3063 C3272 ) C3063_=_C3273( C3063 C3273 ) C3063_=_C3274( C3063 C3274 ) \nC3063_=_C3275( C3063 C3275 ) C3063_=_C3276( C3063 C3276 ) C3063_=_C3278( C3063 C3278 ) C3063_=_C3279( C3063 C3279 ) C3103_=_C3137( C3103 C3137 ) C3103_=_C3138( C3103 C3138 ) \nC3103_=_C3139( C3103 C3139 ) C3103_=_C3140( C3103 C3140 ) C3103_=_C3141( C3103 C3141 ) C3103_=_C3142( C3103 C3142 ) C3103_=_C3143( C3103 C3143 ) C3103_=_C3144( C3103 C3144 ) \nC3103_=_C3145( C3103 C3145 ) C3103_=_C3146( C3103 C3146 ) C3103_=_C3147( C3103 C3147 ) C3103_=_C3148( C3103 C3148 ) C3103_=_C3149( C3103 C3149 ) C3103_=_C3150( C3103 C3150 ) \nC3103_=_C3151( C3103 C3151 ) C3103_=_C3152( C3103 C3152 ) C3103_=_C3153( C3103 C3153 ) C3137_=_C3138( C3137 C3138 ) C3137_=_C3139( C3137 C3139 ) C3137_=_C3140( C3137 C3140 ) \nC3137_=_C3141( C3137 C3141 ) C3137_=_C3142( C3137 C3142 ) C3137_=_C3143(</w:t>
      </w:r>
    </w:p>
    <w:p>
      <w:pPr>
        <w:pStyle w:val="PreformattedText"/>
        <w:bidi w:val="0"/>
        <w:spacing w:before="0" w:after="0"/>
        <w:jc w:val="left"/>
        <w:rPr/>
      </w:pPr>
      <w:r>
        <w:rPr/>
        <w:t xml:space="preserve"> </w:t>
      </w:r>
      <w:r>
        <w:rPr/>
        <w:t>C3137 C3143 ) C3137_=_C3144( C3137 C3144 ) C3137_=_C3145( C3137 C3145 ) C3137_=_C3146( C3137 C3146 ) \nC3137_=_C3147( C3137 C3147 ) C3137_=_C3148( C3137 C3148 ) C3137_=_C3149( C3137 C3149 ) C3137_=_C3150( C3137 C3150 ) C3137_=_C3151( C3137 C3151 ) C3137_=_C3152( C3137 C3152 ) \nC3137_=_C3153( C3137 C3153 ) C3137_=_C3179( C3137 C3179 ) C3137_=_C3269( C3137 C3269 ) C3137_=_C3270( C3137 C3270 ) C3137_=_C3271( C3137 C3271 ) C3137_=_C3272( C3137 C3272 ) \nC3137_=_C3273( C3137 C3273 ) C3137_=_C3274( C3137 C3274 ) C3137_=_C3275( C3137 C3275 ) C3137_=_C3276( C3137 C3276 ) C3137_=_C3278( C3137 C3278 ) C3137_=_C3279( C3137 C3279 ) \nC3138_=_C3139( C3138 C3139 ) C3138_=_C3140( C3138 C3140 ) C3138_=_C3141( C3138 C3141 ) C3138_=_C3142( C3138 C3142 ) C3138_=_C3143( C3138 C3143 ) C3138_=_C3144( C3138 C3144 ) \nC3138_=_C3145( C3138 C3145 ) C3138_=_C3146( C3138 C3146 ) C3138_=_C3147( C3138 C3147 ) C3138_=_C3148( C3138 C3148 ) C3138_=_C3149( C3138 C3149 ) C3138_=_C3150( C3138 C3150 ) \nC3138_=_C3151( C3138 C3151 ) C3138_=_C3152( C3138 C3152 ) C3138_=_C3153( C3138 C3153 ) C3138_=_C3269( C3138 C3269 ) C3138_=_C3319( C3138 C3319 ) C3138_=_C3323( C3138 C3323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151( C3139 C3151 ) \nC3139_=_C3152( C3139 C3152 ) C3139_=_C3153( C3139 C3153 ) C3140_=_C3141( C3140 C3141 ) C3140_=_C3142( C3140 C3142 ) C3140_=_C3143( C3140 C3143 ) C3140_=_C3144( C3140 C3144 ) \nC3140_=_C3145( C3140 C3145 ) C3140_=_C3146( C3140 C3146 ) C3140_=_C3147( C3140 C3147 ) C3140_=_C3148( C3140 C3148 ) C3140_=_C3149( C3140 C3149 ) C3140_=_C3150( C3140 C3150 ) \nC3140_=_C3151( C3140 C3151 ) C3140_=_C3152( C3140 C3152 ) C3140_=_C3153( C3140 C3153 ) C3140_=_C3272( C3140 C3272 ) C3140_=_C3675( C3140 C3675 ) C3140_=_C3679( C3140 C3679 ) \nC3141_=_C3142( C3141 C3142 ) C3141_=_C3143( C3141 C3143 ) C3141_=_C3144( C3141 C3144 ) C3141_=_C3145( C3141 C3145 ) C3141_=_C3146( C3141 C3146 ) C3141_=_C3147( C3141 C3147 ) \nC3141_=_C3148( C3141 C3148 ) C3141_=_C3149( C3141 C3149 ) C3141_=_C3150( C3141 C3150 ) C3141_=_C3151( C3141 C3151 ) C3141_=_C3152( C3141 C3152 ) C3141_=_C3153( C3141 C3153 ) \nC3142_=_C3143( C3142 C3143 ) C3142_=_C3144( C3142 C3144 ) C3142_=_C3145( C3142 C3145 ) C3142_=_C3146( C3142 C3146 ) C3142_=_C3147( C3142 C3147 ) C3142_=_C3148( C3142 C3148 ) \nC3142_=_C3149( C3142 C3149 ) C3142_=_C3150( C3142 C3150 ) C3142_=_C3151( C3142 C3151 ) C3142_=_C3152( C3142 C3152 ) C3142_=_C3153( C3142 C3153 ) C3143_=_C3144( C3143 C3144 ) \nC3143_=_C3145( C3143 C3145 ) C3143_=_C3146( C3143 C3146 ) C3143_=_C3147( C3143 C3147 ) C3143_=_C3148( C3143 C3148 ) C3143_=_C3149( C3143 C3149 ) C3143_=_C3150( C3143 C3150 ) \nC3143_=_C3151( C3143 C3151 ) C3143_=_C3152( C3143 C3152 ) C3143_=_C3153( C3143 C3153 ) C3144_=_C3145( C3144 C3145 ) C3144_=_C3146( C3144 C3146 ) C3144_=_C3147( C3144 C3147 ) \nC3144_=_C3148( C3144 C3148 ) C3144_=_C3149( C3144 C3149 ) C3144_=_C3150( C3144 C3150 ) C3144_=_C3151( C3144 C3151 ) C3144_=_C3152( C3144 C3152 ) C3144_=_C3153( C3144 C3153 ) \nC3144_=_C3276( C3144 C3276 ) C3144_=_C3968( C3144 C3968 ) C3144_=_C3974( C3144 C3974 ) C3145_=_C3146( C3145 C3146 ) C3145_=_C3147( C3145 C3147 ) C3145_=_C3148( C3145 C3148 ) \nC3145_=_C3149( C3145 C3149 ) C3145_=_C3150( C3145 C3150 ) C3145_=_C3151( C3145 C3151 ) C3145_=_C3152( C3145 C3152 ) C3145_=_C3153( C3145 C3153 ) C3145_=_C3319( C3145 C3319 ) \nC3145_=_C3341( C3145 C3341 ) C3145_=_C3455( C3145 C3455 ) C3145_=_C3675( C3145 C3675 ) C3145_=_C3708( C3145 C3708 ) C3145_=_C3905( C3145 C3905 ) C3145_=_C3910( C3145 C3910 ) \nC3145_=_C3926( C3145 C3926 ) C3145_=_C3968( C3145 C3968 ) C3145_=_C3975( C3145 C3975 ) C3145_=_C3976( C3145 C3976 ) C3145_=_C3977( C3145 C3977 ) C3145_=_C3978( C3145 C3978 ) \nC3145_=_C3979( C3145 C3979 ) C3145_=_C3981( C3145 C3981 ) C3146_=_C3147( C3146 C3147 ) C3146_=_C3148( C3146 C3148 ) C3146_=_C3149( C3146 C3149 ) C3146_=_C3150( C3146 C3150 ) \nC3146_=_C3151( C3146 C3151 ) C3146_=_C3152( C3146 C3152 ) C3146_=_C3153( C3146 C3153 ) C3146_=_C3278( C3146 C3278 ) C3146_=_C3976( C3146 C3976 ) C3146_=_C4033( C3146 C4033 ) \nC3147_=_C3148( C3147 C3148 ) C3147_=_C3149( C3147 C3149 ) C3147_=_C3150( C3147 C3150 ) C3147_=_C3151( C3147 C3151 ) C3147_=_C3152( C3147 C3152 ) C3147_=_C3153( C3147 C3153 ) \nC3148_=_C3149( C3148 C3149 ) C3148_=_C3150( C3148 C3150 ) C3148_=_C3151( C3148 C3151 ) C3148_=_C3152( C3148 C3152 ) C3148_=_C3153( C3148 C3153 ) C3149_=_C3150( C3149 C3150 ) \nC3149_=_C3151( C3149 C3151 ) C3149_=_C3152( C3149 C3152 ) C3149_=_C3153( C3149 C3153 ) C3149_=_C3163( C3149 C3163 ) C3149_=_C3251( C3149 C3251 ) C3149_=_C3323( C3149 C3323 ) \nC3149_=_C3345( C3149 C3345 ) C3149_=_C3459( C3149 C3459 ) C3149_=_C3679( C3149 C3679 ) C3149_=_C3862( C3149 C3862 ) C3149_=_C3909( C3149 C3909 ) C3149_=_C3914( C3149 C3914 ) \nC3149_=_C3974( C3149 C3974 ) C3149_=_C4033( C3149 C4033 ) C3149_=_C4065( C3149 C4065 ) C3149_=_C4073( C3149 C4073 ) C3150_=_C3151( C3150 C3151 ) C3150_=_C3152( C3150 C3152 ) \nC3150_=_C3153( C3150 C3153 ) C3151_=_C3152( C3151 C3152 ) C3151_=_C3153( C3151 C3153 ) C3152_=_C3153( C3152 C3153 ) C3163_=_C3251( C3163 C3251 ) C3163_=_C3323( C3163 C3323 ) \nC3163_=_C3345( C3163 C3345 ) C3163_=_C3459( C3163 C3459 ) C3163_=_C3679( C3163 C3679 ) C3163_=_C3862( C3163 C3862 ) C3163_=_C3909( C3163 C3909 ) C3163_=_C3914( C3163 C3914 ) \nC3163_=_C3974( C3163 C3974 ) C3163_=_C4033( C3163 C4033 ) C3163_=_C4065( C3163 C4065 ) C3163_=_C4073( C3163 C4073 ) C3179_=_C3269( C3179 C3269 ) C3179_=_C3270( C3179 C3270 ) \nC3179_=_C3271( C3179 C3271 ) C3179_=_C3272( C3179 C3272 ) C3179_=_C3273( C3179 C3273 ) C3179_=_C3274( C3179 C3274 ) C3179_=_C3275( C3179 C3275 ) C3179_=_C3276( C3179 C3276 ) \nC3179_=_C3278( C3179 C3278 ) C3179_=_C3279( C3179 C3279 ) C3251_=_C3323( C3251 C3323 ) C3251_=_C3345( C3251 C3345 ) C3251_=_C3459( C3251 C3459 ) C3251_=_C3679( C3251 C3679 ) \nC3251_=_C3862( C3251 C3862 ) C3251_=_C3909( C3251 C3909 ) C3251_=_C3914( C3251 C3914 ) C3251_=_C3974( C3251 C3974 ) C3251_=_C4033( C3251 C4033 ) C3251_=_C4065( C3251 C4065 ) \nC3251_=_C4073( C3251 C4073 ) C3269_=_C3270( C3269 C3270 ) C3269_=_C3271( C3269 C3271 ) C3269_=_C3272( C3269 C3272 ) C3269_=_C3273( C3269 C3273 ) C3269_=_C3274( C3269 C3274 ) \nC3269_=_C3275( C3269 C3275 ) C3269_=_C3276( C3269 C3276 ) C3269_=_C3278( C3269 C3278 ) C3269_=_C3279( C3269 C3279 ) C3269_=_C3319( C3269 C3319 ) C3269_=_C3323( C3269 C3323 ) \nC3270_=_C3271( C3270 C3271 ) C3270_=_C3272( C3270 C3272 ) C3270_=_C3273( C3270 C3273 ) C3270_=_C3274( C3270 C3274 ) C3270_=_C3275( C3270 C3275 ) C3270_=_C3276( C3270 C3276 ) \nC3270_=_C3278( C3270 C3278 ) C3270_=_C3279( C3270 C3279 ) C3271_=_C3272( C3271 C3272 ) C3271_=_C3273( C3271 C3273 ) C3271_=_C3274( C3271 C3274 ) C3271_=_C3275( C3271 C3275 ) \nC3271_=_C3276( C3271 C3276 ) C3271_=_C3278( C3271 C3278 ) C3271_=_C3279( C3271 C3279 ) C3272_=_C3273( C3272 C3273 ) C3272_=_C3274( C3272 C3274 ) C3272_=_C3275( C3272 C3275 ) \nC3272_=_C3276( C3272 C3276 ) C3272_=_C3278( C3272 C3278 ) C3272_=_C3279( C3272 C3279 ) C3272_=_C3675( C3272 C3675 ) C3272_=_C3679( C3272 C3679 ) C3273_=_C3274( C3273 C3274 ) \nC3273_=_C3275( C3273 C3275 ) C3273_=_C3276( C3273 C3276 ) C3273_=_C3278( C3273 C3278 ) C3273_=_C3279( C3273 C3279 ) C3274_=_C3275( C3274 C3275 ) C3274_=_C3276( C3274 C3276 ) \nC3274_=_C3278( C3274 C3278 ) C3274_=_C3279( C3274 C3279 ) C3275_=_C3276( C3275 C3276 ) C3275_=_C3278( C3275 C3278 ) C3275_=_C3279( C3275 C3279 ) C3276_=_C3278( C3276 C3278 ) \nC3276_=_C3279( C3276 C3279 ) C3276_=_C3968( C3276 C3968 ) C3276_=_C3974( C3276 C3974 ) C3278_=_C3279( C3278 C3279 ) C3278_=_C3976( C3278 C3976 ) C3278_=_C4033( C3278 C4033 ) \nC3319_=_C3323( C3319 C3323 ) C3319_=_C3341( C3319 C3341 ) C3319_=_C3455( C3319 C3455 ) C3319_=_C3675( C3319 C3675 ) C3319_=_C3708( C3319 C3708 ) C3319_=_C3905( C3319 C3905 ) \nC3319_=_C3910( C3319 C3910 ) C3319_=_C3926( C3319 C3926 ) C3319_=_C3968( C3319 C3968 ) C3319_=_C3975( C3319 C3975 ) C3319_=_C3976( C3319 C3976 ) C3319_=_C3977( C3319 C3977 ) \nC3319_=_C3978( C3319 C3978 ) C3319_=_C3979( C3319 C3979 ) C3319_=_C3981( C3319 C3981 ) C3323_=_C3345( C3323 C3345 ) C3323_=_C3459( C3323 C3459 ) C3323_=_C3679( C3323 C3679 ) \nC3323_=_C3862( C3323 C3862 ) C3323_=_C3909( C3323 C3909 ) C3323_=_C3914( C3323 C3914 ) C3323_=_C3974( C3323 C3974 ) C3323_=_C4033( C3323 C4033 ) C3323_=_C4065( C3323 C4065 ) \nC3323_=_C4073( C3323 C4073 ) C3341_=_C3345( C3341 C3345 ) C3341_=_C3455( C3341 C3455 ) C3341_=_C3675( C3341 C3675 ) C3341_=_C3708( C3341 C3708 ) C3341_=_C3905( C3341 C3905 ) \nC3341_=_C3910( C3341 C3910 ) C3341_=_C3926( C3341 C3926 ) C3341_=_C3968( C3341 C3968 ) C3341_=_C3975( C3341 C3975 ) C3341_=_C3976( C3341 C3976 ) C3341_=_C3977( C3341 C3977 ) \nC3341_=_C3978( C3341 C3978 ) C3341_=_C3979( C3341 C3979 ) C3341_=_C3981( C3341 C3981 ) C3345_=_C3459( C3345 C3459 ) C3345_=_C3679( C3345 C3679 ) C3345_=_C3862( C3345 C3862 ) \nC3345_=_C3909( C3345 C3909 ) C3345_=_C3914( C3345 C3914 ) C3345_=_C3974( C3345 C3974 ) C3345_=_C4033( C3345 C4033 ) C3345_=_C4065( C3345 C4065 ) C3345_=_C4073( C3345 C4073 ) \nC3455_=_C3459( C3455 C3459 ) C3455_=_C3675( C3455 C3675 ) C3455_=_C3708( C3455 C3708 ) C3455_=_C3905( C3455 C3905 ) C3455_=_C3910( C3455 C3910 ) C3455_=_C3926( C3455 C3926 ) \nC3455_=_C3968( C3455 C3968 ) C3455_=_C3975( C3455 C3975 ) C3455_=_C3976( C3455 C3976 ) C3455_=_C3977( C3455 C3977 ) C3455_=_C3978( C3455 C3978 ) C3455_=_C3979( C3455 C3979 ) \nC3455_=_C3981( C3455 C3981 ) C3459_=_C3679( C3459 C3679 ) C3459_=_C3862( C3459 C3862 ) C3459_=_C3909( C3459 C3909 ) C3459_=_C3914( C3459 C3914 ) C3459_=_C3974( C3459 C3974 ) \nC3459_=_C4033( C3459 C4033 ) C3459_=_C4065( C3459 C4065 ) C3459_=_C4073( C3459 C4073 ) C3675_=_C3679( C3675 C3679 ) C3675_=_C3708(</w:t>
      </w:r>
    </w:p>
    <w:p>
      <w:pPr>
        <w:pStyle w:val="PreformattedText"/>
        <w:bidi w:val="0"/>
        <w:spacing w:before="0" w:after="0"/>
        <w:jc w:val="left"/>
        <w:rPr/>
      </w:pPr>
      <w:r>
        <w:rPr/>
        <w:t xml:space="preserve"> </w:t>
      </w:r>
      <w:r>
        <w:rPr/>
        <w:t>C3675 C3708 ) C3675_=_C3905( C3675 C3905 ) \nC3675_=_C3910( C3675 C3910 ) C3675_=_C3926( C3675 C3926 ) C3675_=_C3968( C3675 C3968 ) C3675_=_C3975( C3675 C3975 ) C3675_=_C3976( C3675 C3976 ) C3675_=_C3977( C3675 C3977 ) \nC3675_=_C3978( C3675 C3978 ) C3675_=_C3979( C3675 C3979 ) C3675_=_C3981( C3675 C3981 ) C3679_=_C3862( C3679 C3862 ) C3679_=_C3909( C3679 C3909 ) C3679_=_C3914( C3679 C3914 ) \nC3679_=_C3974( C3679 C3974 ) C3679_=_C4033( C3679 C4033 ) C3679_=_C4065( C3679 C4065 ) C3679_=_C4073( C3679 C4073 ) C3708_=_C3905( C3708 C3905 ) C3708_=_C3910( C3708 C3910 ) \nC3708_=_C3926( C3708 C3926 ) C3708_=_C3968( C3708 C3968 ) C3708_=_C3975( C3708 C3975 ) C3708_=_C3976( C3708 C3976 ) C3708_=_C3977( C3708 C3977 ) C3708_=_C3978( C3708 C3978 ) \nC3708_=_C3979( C3708 C3979 ) C3708_=_C3981( C3708 C3981 ) C3862_=_C3909( C3862 C3909 ) C3862_=_C3914( C3862 C3914 ) C3862_=_C3974( C3862 C3974 ) C3862_=_C4033( C3862 C4033 ) \nC3862_=_C4065( C3862 C4065 ) C3862_=_C4073( C3862 C4073 ) C3905_=_C3909( C3905 C3909 ) C3905_=_C3910( C3905 C3910 ) C3905_=_C3926( C3905 C3926 ) C3905_=_C3968( C3905 C3968 ) \nC3905_=_C3975( C3905 C3975 ) C3905_=_C3976( C3905 C3976 ) C3905_=_C3977( C3905 C3977 ) C3905_=_C3978( C3905 C3978 ) C3905_=_C3979( C3905 C3979 ) C3905_=_C3981( C3905 C3981 ) \nC3909_=_C3914( C3909 C3914 ) C3909_=_C3974( C3909 C3974 ) C3909_=_C4033( C3909 C4033 ) C3909_=_C4065( C3909 C4065 ) C3909_=_C4073( C3909 C4073 ) C3910_=_C3914( C3910 C3914 ) \nC3910_=_C3926( C3910 C3926 ) C3910_=_C3968( C3910 C3968 ) C3910_=_C3975( C3910 C3975 ) C3910_=_C3976( C3910 C3976 ) C3910_=_C3977( C3910 C3977 ) C3910_=_C3978( C3910 C3978 ) \nC3910_=_C3979( C3910 C3979 ) C3910_=_C3981( C3910 C3981 ) C3914_=_C3974( C3914 C3974 ) C3914_=_C4033( C3914 C4033 ) C3914_=_C4065( C3914 C4065 ) C3914_=_C4073( C3914 C4073 ) \nC3926_=_C3968( C3926 C3968 ) C3926_=_C3975( C3926 C3975 ) C3926_=_C3976( C3926 C3976 ) C3926_=_C3977( C3926 C3977 ) C3926_=_C3978( C3926 C3978 ) C3926_=_C3979( C3926 C3979 ) \nC3926_=_C3981( C3926 C3981 ) C3968_=_C3974( C3968 C3974 ) C3968_=_C3975( C3968 C3975 ) C3968_=_C3976( C3968 C3976 ) C3968_=_C3977( C3968 C3977 ) C3968_=_C3978( C3968 C3978 ) \nC3968_=_C3979( C3968 C3979 ) C3968_=_C3981( C3968 C3981 ) C3974_=_C4033( C3974 C4033 ) C3974_=_C4065( C3974 C4065 ) C3974_=_C4073( C3974 C4073 ) C3975_=_C3976( C3975 C3976 ) \nC3975_=_C3977( C3975 C3977 ) C3975_=_C3978( C3975 C3978 ) C3975_=_C3979( C3975 C3979 ) C3975_=_C3981( C3975 C3981 ) C3976_=_C3977( C3976 C3977 ) C3976_=_C3978( C3976 C3978 ) \nC3976_=_C3979( C3976 C3979 ) C3976_=_C3981( C3976 C3981 ) C3976_=_C4033( C3976 C4033 ) C3977_=_C3978( C3977 C3978 ) C3977_=_C3979( C3977 C3979 ) C3977_=_C3981( C3977 C3981 ) \nC3978_=_C3979( C3978 C3979 ) C3978_=_C3981( C3978 C3981 ) C3979_=_C3981( C3979 C3981 ) C3979_=_C4065( C3979 C4065 ) C4033_=_C4065( C4033 C4065 ) C4033_=_C4073( C4033 C4073 ) \nC4065_=_C4073( C4065 C4073 ) "];72-&gt;86[label="178: C408 C538 C568 C614 C615 \nC627 C651 C781 C782 C783 C784 \nC785 C786 C787 C789 C790 C791 \nC792 C793 C794 C795 C796 C797 \nC798 C800 C801 C802 C803 C804 \nC805 C806 C836 C838 C839 C841 \nC842 C844 C846 C847 C848 C849 \nC850 C851 C852 C853 C855 C856 \nC857 C858 C860 C861 C862 C879 \nC880 C896 C927 C928 C948 C1013 \nC1097 C1116 C1424 C1561 C1589 C1591 \nC1598 C1690 C1692 C1712 C1724 C1858 \nC1900 C2182 C2183 C2184 C2185 C2186 \nC2188 C2189 C2190 C2193 C2194 C2195 \nC2196 C2197 C2198 C2200 C2201 C2203 \nC2207 C2334 C2338 C2483 C2486 C2488 \nC2513 C2590 C2593 C2597 C2608 C2643 \nC2647 C2692 C2694 C2734 C2767 C2792 \nC2796 C2953 C2954 C2955 C2956 C2957 \nC2958 C2960 C2961 C2962 C2963 C2965 \nC3012 C3024 C3029 C3061 C3063 C3103 \nC3138 C3139 C3140 C3141 C3142 C3143 \nC3144 C3146 C3147 C3148 C3150 C3151 \nC3152 C3153 C3163 C3179 C3251 C3269 \nC3270 C3271 C3272 C3273 C3274 C3275 \nC3276 C3278 C3279 C3319 C3323 C3341 \nC3345 C3455 C3459 C3675 C3679 C3708 \nC3862 C3905 C3909 C3910 C3914 C3926 \nC3968 C3974 C3975 C3976 C3977 C3978 \nC3979 C3981 C4033 C4065 C4073 \n2052: C408_=_C1097 ,C408_=_C1116 ,C408_=_C2483 ,C408_=_C2513 ,C408_=_C2593 ,\nC408_=_C2647 ,C408_=_C2694 ,C408_=_C3029 ,C408_=_C3163 ,C408_=_C3251 ,C408_=_C3323 ,\nC408_=_C3345 ,C408_=_C3459 ,C408_=_C3679 ,C408_=_C3862 ,C408_=_C3909 ,C408_=_C3914 ,\nC408_=_C3974 ,C408_=_C4033 ,C408_=_C4065 ,C408_=_C4073 ,C538_=_C614 ,C538_=_C781 ,\nC538_=_C782 ,C538_=_C783 ,C538_=_C784 ,C538_=_C785 ,C538_=_C786 ,C538_=_C787 ,\nC538_=_C789 ,C538_=_C790 ,C538_=_C791 ,C538_=_C792 ,C538_=_C793 ,C538_=_C794 ,\nC538_=_C795 ,C538_=_C796 ,C538_=_C797 ,C538_=_C798 ,C538_=_C800 ,C538_=_C801 ,\nC538_=_C802 ,C538_=_C803 ,C538_=_C804 ,C538_=_C805 ,C538_=_C806 ,C568_=_C896 ,\nC568_=_C1013 ,C568_=_C1424 ,C568_=_C1561 ,C568_=_C1598 ,C568_=_C2182 ,C568_=_C2183 ,\nC568_=_C2184 ,C568_=_C2185 ,C568_=_C2186 ,C568_=_C2188 ,C568_=_C2189 ,C568_=_C2190 ,\nC568_=_C2193 ,C568_=_C2194 ,C568_=_C2195 ,C568_=_C2196 ,C568_=_C2197 ,C568_=_C2198 ,\nC568_=_C2200 ,C568_=_C2201 ,C568_=_C2203 ,C614_=_C615 ,C614_=_C627 ,C614_=_C781 ,\nC614_=_C782 ,C614_=_C783 ,C614_=_C784 ,C614_=_C785 ,C614_=_C786 ,C614_=_C787 ,\nC614_=_C789 ,C614_=_C790 ,C614_=_C791 ,C614_=_C792 ,C614_=_C793 ,C614_=_C794 ,\nC614_=_C795 ,C614_=_C796 ,C614_=_C797 ,C614_=_C798 ,C614_=_C800 ,C614_=_C801 ,\nC614_=_C802 ,C614_=_C803 ,C614_=_C804 ,C614_=_C805 ,C614_=_C806 ,C615_=_C627 ,\nC615_=_C836 ,C615_=_C838 ,C615_=_C839 ,C615_=_C841 ,C615_=_C842 ,C615_=_C844 ,\nC615_=_C846 ,C615_=_C847 ,C615_=_C848 ,C615_=_C849 ,C615_=_C850 ,C615_=_C851 ,\nC615_=_C852 ,C615_=_C853 ,C615_=_C855 ,C615_=_C856 ,C615_=_C857 ,C615_=_C858 ,\nC615_=_C860 ,C615_=_C861 ,C615_=_C862 ,C627_=_C880 ,C627_=_C928 ,C627_=_C1591 ,\nC627_=_C1692 ,C627_=_C2338 ,C627_=_C2488 ,C627_=_C2796 ,C627_=_C3012 ,C627_=_C3063 ,\nC627_=_C3179 ,C627_=_C3269 ,C627_=_C3270 ,C627_=_C3271 ,C627_=_C3272 ,C627_=_C3273 ,\nC627_=_C3274 ,C627_=_C3275 ,C627_=_C3276 ,C627_=_C3278 ,C627_=_C3279 ,C651_=_C948 ,\nC651_=_C1858 ,C651_=_C1900 ,C651_=_C2207 ,C651_=_C2734 ,C651_=_C2767 ,C651_=_C3061 ,\nC651_=_C3103 ,C651_=_C3138 ,C651_=_C3139 ,C651_=_C3140 ,C651_=_C3141 ,C651_=_C3142 ,\nC651_=_C3143 ,C651_=_C3144 ,C651_=_C3146 ,C651_=_C3147 ,C651_=_C3148 ,C651_=_C3150 ,\nC651_=_C3151 ,C651_=_C3152 ,C651_=_C3153 ,C781_=_C782 ,C781_=_C783 ,C781_=_C784 ,\nC781_=_C785 ,C781_=_C786 ,C781_=_C787 ,C781_=_C789 ,C781_=_C790 ,C781_=_C791 ,\nC781_=_C792 ,C781_=_C793 ,C781_=_C794 ,C781_=_C795 ,C781_=_C796 ,C781_=_C797 ,\nC781_=_C798 ,C781_=_C800 ,C781_=_C801 ,C781_=_C802 ,C781_=_C803 ,C781_=_C804 ,\nC781_=_C805 ,C781_=_C806 ,C782_=_C783 ,C782_=_C784 ,C782_=_C785 ,C782_=_C786 ,\nC782_=_C787 ,C782_=_C789 ,C782_=_C790 ,C782_=_C791 ,C782_=_C792 ,C782_=_C793 ,\nC782_=_C794 ,C782_=_C795 ,C782_=_C796 ,C782_=_C797 ,C782_=_C798 ,C782_=_C800 ,\nC782_=_C801 ,C782_=_C802 ,C782_=_C803 ,C782_=_C804 ,C782_=_C805 ,C782_=_C806 ,\nC782_=_C1712 ,C782_=_C1724 ,C783_=_C784 ,C783_=_C785 ,C783_=_C786 ,C783_=_C787 ,\nC783_=_C789 ,C783_=_C790 ,C783_=_C791 ,C783_=_C792 ,C783_=_C793 ,C783_=_C794 ,\nC783_=_C795 ,C783_=_C796 ,C783_=_C797 ,C783_=_C798 ,C783_=_C800 ,C783_=_C801 ,\nC783_=_C802 ,C783_=_C803 ,C783_=_C804 ,C783_=_C805 ,C783_=_C806 ,C784_=_C785 ,\nC784_=_C786 ,C784_=_C787 ,C784_=_C789 ,C784_=_C790 ,C784_=_C791 ,C784_=_C792 ,\nC784_=_C793 ,C784_=_C794 ,C784_=_C795 ,C784_=_C796 ,C784_=_C797 ,C784_=_C798 ,\nC784_=_C800 ,C784_=_C801 ,C784_=_C802 ,C784_=_C803 ,C784_=_C804 ,C784_=_C805 ,\nC784_=_C806 ,C785_=_C786 ,C785_=_C787 ,C785_=_C789 ,C785_=_C790 ,C785_=_C791 ,\nC785_=_C792 ,C785_=_C793 ,C785_=_C794 ,C785_=_C795 ,C785_=_C796 ,C785_=_C797 ,\nC785_=_C798 ,C785_=_C800 ,C785_=_C801 ,C785_=_C802 ,C785_=_C803 ,C785_=_C804 ,\nC785_=_C805 ,C785_=_C806 ,C786_=_C787 ,C786_=_C789 ,C786_=_C790 ,C786_=_C791 ,\nC786_=_C792 ,C786_=_C793 ,C786_=_C794 ,C786_=_C795 ,C786_=_C796 ,C786_=_C797 ,\nC786_=_C798 ,C786_=_C800 ,C786_=_C801 ,C786_=_C802 ,C786_=_C803 ,C786_=_C804 ,\nC786_=_C805 ,C786_=_C806 ,C786_=_C2597 ,C786_=_C2608 ,C787_=_C789 ,C787_=_C790 ,\nC787_=_C791 ,C787_=_C792 ,C787_=_C793 ,C787_=_C794 ,C787_=_C795 ,C787_=_C796 ,\nC787_=_C797 ,C787_=_C798 ,C787_=_C800 ,C787_=_C801 ,C787_=_C802 ,C787_=_C803 ,\nC787_=_C804 ,C787_=_C805 ,C787_=_C806 ,C787_=_C2767 ,C789_=_C790 ,C789_=_C791 ,\nC789_=_C792 ,C789_=_C793 ,C789_=_C794 ,C789_=_C795 ,C789_=_C796 ,C789_=_C797 ,\nC789_=_C798 ,C789_=_C800 ,C789_=_C801 ,C789_=_C802 ,C789_=_C803 ,C789_=_C804 ,\nC789_=_C805 ,C789_=_C806 ,C789_=_C842 ,C790_=_C791 ,C790_=_C792 ,C790_=_C793 ,\nC790_=_C794 ,C790_=_C795 ,C790_=_C796 ,C790_=_C797 ,C790_=_C798 ,C790_=_C800 ,\nC790_=_C801 ,C790_=_C802 ,C790_=_C803 ,C790_=_C804 ,C790_=_C805 ,C790_=_C806 ,\nC791_=_C792 ,C791_=_C793 ,C791_=_C794 ,C791_=_C795 ,C791_=_C796 ,C791_=_C797 ,\nC791_=_C798 ,C791_=_C800 ,C791_=_C801 ,C791_=_C802 ,C791_=_C803 ,C791_=_C804 ,\nC791_=_C805 ,C791_=_C806 ,C791_=_C847 ,C792_=_C793 ,C792_=_C794 ,C792_=_C795 ,\nC792_=_C796 ,C792_=_C797 ,C792_=_C798 ,C792_=_C800 ,C792_=_C801 ,C792_=_C802 ,\nC792_=_C803 ,C792_=_C804 ,C792_=_C805 ,C792_=_C806 ,C793_=_C794 ,C793_=_C795 ,\nC793_=_C796 ,C793_=_C797 ,C793_=_C798 ,C793_=_C800 ,C793_=_C801 ,C793_=_C802 ,\nC793_=_C803 ,C793_=_C804 ,C793_=_C805 ,C793_=_C806 ,C793_=_C848 ,C794_=_C795 ,\nC794_=_C796 ,C794_=_C797 ,C794_=_C798 ,C794_=_C800 ,C794_=_C801 ,C794_=_C802 ,\nC794_=_C803 ,C794_=_C804 ,C794_=_C805 ,C794_=_C806 ,C794_=_C850 ,C795_=_C796 ,\nC795_=_C797 ,C795_=_C798 ,C795_=_C800 ,C795_=_C801 ,C795_=_C802 ,C795_=_C803 ,\nC795_=_C804 ,C795_=_C805 ,C795_=_C806 ,C795_=_C2955 ,C795_=_C3708 ,C796_=_C797 ,\nC796_=_C798 ,C796_=_C800 ,C796_=_C801 ,C796_=_C802 ,C796_=_C803 ,C796_=_C804 ,\nC796_=_C805 ,C796_=_C806 ,C796_=_C851 ,C797_=_C798 ,C797_=_C800 ,C797_=_C801 ,\nC797_=_C802 ,C797_=_C803 ,C797_=_C804 ,C797_=_C805 ,C797_=_C806 ,C797_=_C852 ,\nC798_=_C800 ,C798_=_C801 ,C798_=_C802 ,C798_=_C803 ,C798_=_C804 ,C798_=_C805 ,\nC798_=_C806 ,C798_=_C2957 ,C798_=_C3926 ,C800_=_C801 ,C800_=_C802 ,C800_=_C803 ,\nC800_=_C804 ,C800_=_C805 ,C800_=_C806 ,C800_=_C855 ,C801_=_C802 ,C801_=_C803</w:t>
      </w:r>
    </w:p>
    <w:p>
      <w:pPr>
        <w:pStyle w:val="PreformattedText"/>
        <w:bidi w:val="0"/>
        <w:spacing w:before="0" w:after="0"/>
        <w:jc w:val="left"/>
        <w:rPr/>
      </w:pPr>
      <w:r>
        <w:rPr/>
        <w:t xml:space="preserve"> </w:t>
      </w:r>
      <w:r>
        <w:rPr/>
        <w:t>,\nC801_=_C804 ,C801_=_C805 ,C801_=_C806 ,C801_=_C2960 ,C801_=_C3975 ,C802_=_C803 ,\nC802_=_C804 ,C802_=_C805 ,C802_=_C806 ,C802_=_C2962 ,C802_=_C3977 ,C803_=_C804 ,\nC803_=_C805 ,C803_=_C806 ,C803_=_C2963 ,C803_=_C3978 ,C804_=_C805 ,C804_=_C806 ,\nC805_=_C806 ,C805_=_C861 ,C806_=_C2965 ,C806_=_C3981 ,C836_=_C838 ,C836_=_C839 ,\nC836_=_C841 ,C836_=_C842 ,C836_=_C844 ,C836_=_C846 ,C836_=_C847 ,C836_=_C848 ,\nC836_=_C849 ,C836_=_C850 ,C836_=_C851 ,C836_=_C852 ,C836_=_C853 ,C836_=_C855 ,\nC836_=_C856 ,C836_=_C857 ,C836_=_C858 ,C836_=_C860 ,C836_=_C861 ,C836_=_C862 ,\nC838_=_C839 ,C838_=_C841 ,C838_=_C842 ,C838_=_C844 ,C838_=_C846 ,C838_=_C847 ,\nC838_=_C848 ,C838_=_C849 ,C838_=_C850 ,C838_=_C851 ,C838_=_C852 ,C838_=_C853 ,\nC838_=_C855 ,C838_=_C856 ,C838_=_C857 ,C838_=_C858 ,C838_=_C860 ,C838_=_C861 ,\nC838_=_C862 ,C838_=_C2334 ,C838_=_C2338 ,C839_=_C841 ,C839_=_C842 ,C839_=_C844 ,\nC839_=_C846 ,C839_=_C847 ,C839_=_C848 ,C839_=_C849 ,C839_=_C850 ,C839_=_C851 ,\nC839_=_C852 ,C839_=_C853 ,C839_=_C855 ,C839_=_C856 ,C839_=_C857 ,C839_=_C858 ,\nC839_=_C860 ,C839_=_C861 ,C839_=_C862 ,C839_=_C2513 ,C841_=_C842 ,C841_=_C844 ,\nC841_=_C846 ,C841_=_C847 ,C841_=_C848 ,C841_=_C849 ,C841_=_C850 ,C841_=_C851 ,\nC841_=_C852 ,C841_=_C853 ,C841_=_C855 ,C841_=_C856 ,C841_=_C857 ,C841_=_C858 ,\nC841_=_C860 ,C841_=_C861 ,C841_=_C862 ,C842_=_C844 ,C842_=_C846 ,C842_=_C847 ,\nC842_=_C848 ,C842_=_C849 ,C842_=_C850 ,C842_=_C851 ,C842_=_C852 ,C842_=_C853 ,\nC842_=_C855 ,C842_=_C856 ,C842_=_C857 ,C842_=_C858 ,C842_=_C860 ,C842_=_C861 ,\nC842_=_C862 ,C844_=_C846 ,C844_=_C847 ,C844_=_C848 ,C844_=_C849 ,C844_=_C850 ,\nC844_=_C851 ,C844_=_C852 ,C844_=_C853 ,C844_=_C855 ,C844_=_C856 ,C844_=_C857 ,\nC844_=_C858 ,C844_=_C860 ,C844_=_C861 ,C844_=_C862 ,C846_=_C847 ,C846_=_C848 ,\nC846_=_C849 ,C846_=_C850 ,C846_=_C851 ,C846_=_C852 ,C846_=_C853 ,C846_=_C855 ,\nC846_=_C856 ,C846_=_C857 ,C846_=_C858 ,C846_=_C860 ,C846_=_C861 ,C846_=_C862 ,\nC846_=_C2193 ,C846_=_C2953 ,C846_=_C3138 ,C846_=_C3269 ,C846_=_C3319 ,C846_=_C3323 ,\nC847_=_C848 ,C847_=_C849 ,C847_=_C850 ,C847_=_C851 ,C847_=_C852 ,C847_=_C853 ,\nC847_=_C855 ,C847_=_C856 ,C847_=_C857 ,C847_=_C858 ,C847_=_C860 ,C847_=_C861 ,\nC847_=_C862 ,C848_=_C849 ,C848_=_C850 ,C848_=_C851 ,C848_=_C852 ,C848_=_C853 ,\nC848_=_C855 ,C848_=_C856 ,C848_=_C857 ,C848_=_C858 ,C848_=_C860 ,C848_=_C861 ,\nC848_=_C862 ,C849_=_C850 ,C849_=_C851 ,C849_=_C852 ,C849_=_C853 ,C849_=_C855 ,\nC849_=_C856 ,C849_=_C857 ,C849_=_C858 ,C849_=_C860 ,C849_=_C861 ,C849_=_C862 ,\nC849_=_C2195 ,C849_=_C2954 ,C849_=_C3140 ,C849_=_C3272 ,C849_=_C3675 ,C849_=_C3679 ,\nC850_=_C851 ,C850_=_C852 ,C850_=_C853 ,C850_=_C855 ,C850_=_C856 ,C850_=_C857 ,\nC850_=_C858 ,C850_=_C860 ,C850_=_C861 ,C850_=_C862 ,C851_=_C852 ,C851_=_C853 ,\nC851_=_C855 ,C851_=_C856 ,C851_=_C857 ,C851_=_C858 ,C851_=_C860 ,C851_=_C861 ,\nC851_=_C862 ,C852_=_C853 ,C852_=_C855 ,C852_=_C856 ,C852_=_C857 ,C852_=_C858 ,\nC852_=_C860 ,C852_=_C861 ,C852_=_C862 ,C853_=_C855 ,C853_=_C856 ,C853_=_C857 ,\nC853_=_C858 ,C853_=_C860 ,C853_=_C861 ,C853_=_C862 ,C853_=_C2198 ,C853_=_C2958 ,\nC853_=_C3144 ,C853_=_C3276 ,C853_=_C3968 ,C853_=_C3974 ,C855_=_C856 ,C855_=_C857 ,\nC855_=_C858 ,C855_=_C860 ,C855_=_C861 ,C855_=_C862 ,C856_=_C857 ,C856_=_C858 ,\nC856_=_C860 ,C856_=_C861 ,C856_=_C862 ,C856_=_C2200 ,C856_=_C2961 ,C856_=_C3146 ,\nC856_=_C3278 ,C856_=_C3976 ,C856_=_C4033 ,C857_=_C858 ,C857_=_C860 ,C857_=_C861 ,\nC857_=_C862 ,C858_=_C860 ,C858_=_C861 ,C858_=_C862 ,C858_=_C3979 ,C858_=_C4065 ,\nC860_=_C861 ,C860_=_C862 ,C860_=_C3151 ,C861_=_C862 ,C879_=_C880 ,C879_=_C927 ,\nC879_=_C1589 ,C879_=_C1690 ,C879_=_C1712 ,C879_=_C2334 ,C879_=_C2486 ,C879_=_C2597 ,\nC879_=_C2792 ,C879_=_C2953 ,C879_=_C2954 ,C879_=_C2955 ,C879_=_C2956 ,C879_=_C2957 ,\nC879_=_C2958 ,C879_=_C2960 ,C879_=_C2961 ,C879_=_C2962 ,C879_=_C2963 ,C879_=_C2965 ,\nC880_=_C928 ,C880_=_C1591 ,C880_=_C1692 ,C880_=_C2338 ,C880_=_C2488 ,C880_=_C2796 ,\nC880_=_C3012 ,C880_=_C3063 ,C880_=_C3179 ,C880_=_C3269 ,C880_=_C3270 ,C880_=_C3271 ,\nC880_=_C3272 ,C880_=_C3273 ,C880_=_C3274 ,C880_=_C3275 ,C880_=_C3276 ,C880_=_C3278 ,\nC880_=_C3279 ,C896_=_C1013 ,C896_=_C1424 ,C896_=_C1561 ,C896_=_C1598 ,C896_=_C2182 ,\nC896_=_C2183 ,C896_=_C2184 ,C896_=_C2185 ,C896_=_C2186 ,C896_=_C2188 ,C896_=_C2189 ,\nC896_=_C2190 ,C896_=_C2193 ,C896_=_C2194 ,C896_=_C2195 ,C896_=_C2196 ,C896_=_C2197 ,\nC896_=_C2198 ,C896_=_C2200 ,C896_=_C2201 ,C896_=_C2203 ,C927_=_C928 ,C927_=_C1589 ,\nC927_=_C1690 ,C927_=_C1712 ,C927_=_C2334 ,C927_=_C2486 ,C927_=_C2597 ,C927_=_C2792 ,\nC927_=_C2953 ,C927_=_C2954 ,C927_=_C2955 ,C927_=_C2956 ,C927_=_C2957 ,C927_=_C2958 ,\nC927_=_C2960 ,C927_=_C2961 ,C927_=_C2962 ,C927_=_C2963 ,C927_=_C2965 ,C928_=_C1591 ,\nC928_=_C1692 ,C928_=_C2338 ,C928_=_C2488 ,C928_=_C2796 ,C928_=_C3012 ,C928_=_C3063 ,\nC928_=_C3179 ,C928_=_C3269 ,C928_=_C3270 ,C928_=_C3271 ,C928_=_C3272 ,C928_=_C3273 ,\nC928_=_C3274 ,C928_=_C3275 ,C928_=_C3276 ,C928_=_C3278 ,C928_=_C3279 ,C948_=_C1858 ,\nC948_=_C1900 ,C948_=_C2207 ,C948_=_C2734 ,C948_=_C2767 ,C948_=_C3061 ,C948_=_C3103 ,\nC948_=_C3138 ,C948_=_C3139 ,C948_=_C3140 ,C948_=_C3141 ,C948_=_C3142 ,C948_=_C3143 ,\nC948_=_C3144 ,C948_=_C3146 ,C948_=_C3147 ,C948_=_C3148 ,C948_=_C3150 ,C948_=_C3151 ,\nC948_=_C3152 ,C948_=_C3153 ,C1013_=_C1424 ,C1013_=_C1561 ,C1013_=_C1598 ,C1013_=_C2182 ,\nC1013_=_C2183 ,C1013_=_C2184 ,C1013_=_C2185 ,C1013_=_C2186 ,C1013_=_C2188 ,C1013_=_C2189 ,\nC1013_=_C2190 ,C1013_=_C2193 ,C1013_=_C2194 ,C1013_=_C2195 ,C1013_=_C2196 ,C1013_=_C2197 ,\nC1013_=_C2198 ,C1013_=_C2200 ,C1013_=_C2201 ,C1013_=_C2203 ,C1097_=_C1116 ,C1097_=_C2483 ,\nC1097_=_C2513 ,C1097_=_C2593 ,C1097_=_C2647 ,C1097_=_C2694 ,C1097_=_C3029 ,C1097_=_C3163 ,\nC1097_=_C3251 ,C1097_=_C3323 ,C1097_=_C3345 ,C1097_=_C3459 ,C1097_=_C3679 ,C1097_=_C3862 ,\nC1097_=_C3909 ,C1097_=_C3914 ,C1097_=_C3974 ,C1097_=_C4033 ,C1097_=_C4065 ,C1097_=_C4073 ,\nC1116_=_C2483 ,C1116_=_C2513 ,C1116_=_C2593 ,C1116_=_C2647 ,C1116_=_C2694 ,C1116_=_C3029 ,\nC1116_=_C3163 ,C1116_=_C3251 ,C1116_=_C3323 ,C1116_=_C3345 ,C1116_=_C3459 ,C1116_=_C3679 ,\nC1116_=_C3862 ,C1116_=_C3909 ,C1116_=_C3914 ,C1116_=_C3974 ,C1116_=_C4033 ,C1116_=_C4065 ,\nC1116_=_C4073 ,C1424_=_C1561 ,C1424_=_C1598 ,C1424_=_C2182 ,C1424_=_C2183 ,C1424_=_C2184 ,\nC1424_=_C2185 ,C1424_=_C2186 ,C1424_=_C2188 ,C1424_=_C2189 ,C1424_=_C2190 ,C1424_=_C2193 ,\nC1424_=_C2194 ,C1424_=_C2195 ,C1424_=_C2196 ,C1424_=_C2197 ,C1424_=_C2198 ,C1424_=_C2200 ,\nC1424_=_C2201 ,C1424_=_C2203 ,C1561_=_C1598 ,C1561_=_C2182 ,C1561_=_C2183 ,C1561_=_C2184 ,\nC1561_=_C2185 ,C1561_=_C2186 ,C1561_=_C2188 ,C1561_=_C2189 ,C1561_=_C2190 ,C1561_=_C2193 ,\nC1561_=_C2194 ,C1561_=_C2195 ,C1561_=_C2196 ,C1561_=_C2197 ,C1561_=_C2198 ,C1561_=_C2200 ,\nC1561_=_C2201 ,C1561_=_C2203 ,C1589_=_C1591 ,C1589_=_C1690 ,C1589_=_C1712 ,C1589_=_C2334 ,\nC1589_=_C2486 ,C1589_=_C2597 ,C1589_=_C2792 ,C1589_=_C2953 ,C1589_=_C2954 ,C1589_=_C2955 ,\nC1589_=_C2956 ,C1589_=_C2957 ,C1589_=_C2958 ,C1589_=_C2960 ,C1589_=_C2961 ,C1589_=_C2962 ,\nC1589_=_C2963 ,C1589_=_C2965 ,C1591_=_C1692 ,C1591_=_C2338 ,C1591_=_C2488 ,C1591_=_C2796 ,\nC1591_=_C3012 ,C1591_=_C3063 ,C1591_=_C3179 ,C1591_=_C3269 ,C1591_=_C3270 ,C1591_=_C3271 ,\nC1591_=_C3272 ,C1591_=_C3273 ,C1591_=_C3274 ,C1591_=_C3275 ,C1591_=_C3276 ,C1591_=_C3278 ,\nC1591_=_C3279 ,C1598_=_C2182 ,C1598_=_C2183 ,C1598_=_C2184 ,C1598_=_C2185 ,C1598_=_C2186 ,\nC1598_=_C2188 ,C1598_=_C2189 ,C1598_=_C2190 ,C1598_=_C2193 ,C1598_=_C2194 ,C1598_=_C2195 ,\nC1598_=_C2196 ,C1598_=_C2197 ,C1598_=_C2198 ,C1598_=_C2200 ,C1598_=_C2201 ,C1598_=_C2203 ,\nC1690_=_C1692 ,C1690_=_C1712 ,C1690_=_C2334 ,C1690_=_C2486 ,C1690_=_C2597 ,C1690_=_C2792 ,\nC1690_=_C2953 ,C1690_=_C2954 ,C1690_=_C2955 ,C1690_=_C2956 ,C1690_=_C2957 ,C1690_=_C2958 ,\nC1690_=_C2960 ,C1690_=_C2961 ,C1690_=_C2962 ,C1690_=_C2963 ,C1690_=_C2965 ,C1692_=_C2338 ,\nC1692_=_C2488 ,C1692_=_C2796 ,C1692_=_C3012 ,C1692_=_C3063 ,C1692_=_C3179 ,C1692_=_C3269 ,\nC1692_=_C3270 ,C1692_=_C3271 ,C1692_=_C3272 ,C1692_=_C3273 ,C1692_=_C3274 ,C1692_=_C3275 ,\nC1692_=_C3276 ,C1692_=_C3278 ,C1692_=_C3279 ,C1712_=_C1724 ,C1712_=_C2334 ,C1712_=_C2486 ,\nC1712_=_C2597 ,C1712_=_C2792 ,C1712_=_C2953 ,C1712_=_C2954 ,C1712_=_C2955 ,C1712_=_C2956 ,\nC1712_=_C2957 ,C1712_=_C2958 ,C1712_=_C2960 ,C1712_=_C2961 ,C1712_=_C2962 ,C1712_=_C2963 ,\nC1712_=_C2965 ,C1724_=_C2590 ,C1724_=_C2608 ,C1724_=_C2643 ,C1724_=_C2692 ,C1724_=_C3024 ,\nC1724_=_C3319 ,C1724_=_C3341 ,C1724_=_C3455 ,C1724_=_C3675 ,C1724_=_C3708 ,C1724_=_C3905 ,\nC1724_=_C3910 ,C1724_=_C3926 ,C1724_=_C3968 ,C1724_=_C3975 ,C1724_=_C3976 ,C1724_=_C3977 ,\nC1724_=_C3978 ,C1724_=_C3979 ,C1724_=_C3981 ,C1858_=_C1900 ,C1858_=_C2207 ,C1858_=_C2734 ,\nC1858_=_C2767 ,C1858_=_C3061 ,C1858_=_C3103 ,C1858_=_C3138 ,C1858_=_C3139 ,C1858_=_C3140 ,\nC1858_=_C3141 ,C1858_=_C3142 ,C1858_=_C3143 ,C1858_=_C3144 ,C1858_=_C3146 ,C1858_=_C3147 ,\nC1858_=_C3148 ,C1858_=_C3150 ,C1858_=_C3151 ,C1858_=_C3152 ,C1858_=_C3153 ,C1900_=_C2207 ,\nC1900_=_C2734 ,C1900_=_C2767 ,C1900_=_C3061 ,C1900_=_C3103 ,C1900_=_C3138 ,C1900_=_C3139 ,\nC1900_=_C3140 ,C1900_=_C3141 ,C1900_=_C3142 ,C1900_=_C3143 ,C1900_=_C3144 ,C1900_=_C3146 ,\nC1900_=_C3147 ,C1900_=_C3148 ,C1900_=_C3150 ,C1900_=_C3151 ,C1900_=_C3152 ,C1900_=_C3153 ,\nC2182_=_C2183 ,C2182_=_C2184 ,C2182_=_C2185 ,C2182_=_C2186 ,C2182_=_C2188 ,C2182_=_C2189 ,\nC2182_=_C2190 ,C2182_=_C2193 ,C2182_=_C2194 ,C2182_=_C2195 ,C2182_=_C2196 ,C2182_=_C2197 ,\nC2182_=_C2198 ,C2182_=_C2200 ,C2182_=_C2201 ,C2182_=_C2203 ,C2183_=_C2184 ,C2183_=_C2185 ,\nC2183_=_C2186 ,C2183_=_C2188 ,C2183_=_C2189 ,C2183_=_C2190 ,C2183_=_C2193 ,C2183_=_C2194 ,\nC2183_=_C2195 ,C2183_=_C2196 ,C2183_=_C2197 ,C2183_=_C2198 ,C2183_=_C2200 ,C2183_=_C2201 ,\nC2183_=_C2203 ,C2184_=_C2185 ,C2184_=_C2186 ,C2184_=_C2188 ,C2184_=_C2189 ,C2184_=_C2190 ,\nC2184_=_C2193 ,C2184_=_C2194 ,C2184_=_C2195 ,C2184_=_C2196 ,C2184_=_C2197 ,C2184_=_C2198 ,\nC2184_=_C2200 ,C2184_=_C2201 ,C2184_=_C2203 ,C2185_=_C2186 ,C2185_=_C2188 ,C2185_=_C2189 ,\nC2185_=_C2190 ,C2185_=_C2193</w:t>
      </w:r>
    </w:p>
    <w:p>
      <w:pPr>
        <w:pStyle w:val="PreformattedText"/>
        <w:bidi w:val="0"/>
        <w:spacing w:before="0" w:after="0"/>
        <w:jc w:val="left"/>
        <w:rPr/>
      </w:pPr>
      <w:r>
        <w:rPr/>
        <w:t xml:space="preserve"> </w:t>
      </w:r>
      <w:r>
        <w:rPr/>
        <w:t>,C2185_=_C2194 ,C2185_=_C2195 ,C2185_=_C2196 ,C2185_=_C2197 ,\nC2185_=_C2198 ,C2185_=_C2200 ,C2185_=_C2201 ,C2185_=_C2203 ,C2185_=_C2792 ,C2185_=_C2796 ,\nC2186_=_C2188 ,C2186_=_C2189 ,C2186_=_C2190 ,C2186_=_C2193 ,C2186_=_C2194 ,C2186_=_C2195 ,\nC2186_=_C2196 ,C2186_=_C2197 ,C2186_=_C2198 ,C2186_=_C2200 ,C2186_=_C2201 ,C2186_=_C2203 ,\nC2188_=_C2189 ,C2188_=_C2190 ,C2188_=_C2193 ,C2188_=_C2194 ,C2188_=_C2195 ,C2188_=_C2196 ,\nC2188_=_C2197 ,C2188_=_C2198 ,C2188_=_C2200 ,C2188_=_C2201 ,C2188_=_C2203 ,C2189_=_C2190 ,\nC2189_=_C2193 ,C2189_=_C2194 ,C2189_=_C2195 ,C2189_=_C2196 ,C2189_=_C2197 ,C2189_=_C2198 ,\nC2189_=_C2200 ,C2189_=_C2201 ,C2189_=_C2203 ,C2190_=_C2193 ,C2190_=_C2194 ,C2190_=_C2195 ,\nC2190_=_C2196 ,C2190_=_C2197 ,C2190_=_C2198 ,C2190_=_C2200 ,C2190_=_C2201 ,C2190_=_C2203 ,\nC2190_=_C3103 ,C2193_=_C2194 ,C2193_=_C2195 ,C2193_=_C2196 ,C2193_=_C2197 ,C2193_=_C2198 ,\nC2193_=_C2200 ,C2193_=_C2201 ,C2193_=_C2203 ,C2193_=_C2953 ,C2193_=_C3138 ,C2193_=_C3269 ,\nC2193_=_C3319 ,C2193_=_C3323 ,C2194_=_C2195 ,C2194_=_C2196 ,C2194_=_C2197 ,C2194_=_C2198 ,\nC2194_=_C2200 ,C2194_=_C2201 ,C2194_=_C2203 ,C2195_=_C2196 ,C2195_=_C2197 ,C2195_=_C2198 ,\nC2195_=_C2200 ,C2195_=_C2201 ,C2195_=_C2203 ,C2195_=_C2954 ,C2195_=_C3140 ,C2195_=_C3272 ,\nC2195_=_C3675 ,C2195_=_C3679 ,C2196_=_C2197 ,C2196_=_C2198 ,C2196_=_C2200 ,C2196_=_C2201 ,\nC2196_=_C2203 ,C2197_=_C2198 ,C2197_=_C2200 ,C2197_=_C2201 ,C2197_=_C2203 ,C2198_=_C2200 ,\nC2198_=_C2201 ,C2198_=_C2203 ,C2198_=_C2958 ,C2198_=_C3144 ,C2198_=_C3276 ,C2198_=_C3968 ,\nC2198_=_C3974 ,C2200_=_C2201 ,C2200_=_C2203 ,C2200_=_C2961 ,C2200_=_C3146 ,C2200_=_C3278 ,\nC2200_=_C3976 ,C2200_=_C4033 ,C2201_=_C2203 ,C2207_=_C2734 ,C2207_=_C2767 ,C2207_=_C3061 ,\nC2207_=_C3103 ,C2207_=_C3138 ,C2207_=_C3139 ,C2207_=_C3140 ,C2207_=_C3141 ,C2207_=_C3142 ,\nC2207_=_C3143 ,C2207_=_C3144 ,C2207_=_C3146 ,C2207_=_C3147 ,C2207_=_C3148 ,C2207_=_C3150 ,\nC2207_=_C3151 ,C2207_=_C3152 ,C2207_=_C3153 ,C2334_=_C2338 ,C2334_=_C2486 ,C2334_=_C2597 ,\nC2334_=_C2792 ,C2334_=_C2953 ,C2334_=_C2954 ,C2334_=_C2955 ,C2334_=_C2956 ,C2334_=_C2957 ,\nC2334_=_C2958 ,C2334_=_C2960 ,C2334_=_C2961 ,C2334_=_C2962 ,C2334_=_C2963 ,C2334_=_C2965 ,\nC2338_=_C2488 ,C2338_=_C2796 ,C2338_=_C3012 ,C2338_=_C3063 ,C2338_=_C3179 ,C2338_=_C3269 ,\nC2338_=_C3270 ,C2338_=_C3271 ,C2338_=_C3272 ,C2338_=_C3273 ,C2338_=_C3274 ,C2338_=_C3275 ,\nC2338_=_C3276 ,C2338_=_C3278 ,C2338_=_C3279 ,C2483_=_C2513 ,C2483_=_C2593 ,C2483_=_C2647 ,\nC2483_=_C2694 ,C2483_=_C3029 ,C2483_=_C3163 ,C2483_=_C3251 ,C2483_=_C3323 ,C2483_=_C3345 ,\nC2483_=_C3459 ,C2483_=_C3679 ,C2483_=_C3862 ,C2483_=_C3909 ,C2483_=_C3914 ,C2483_=_C3974 ,\nC2483_=_C4033 ,C2483_=_C4065 ,C2483_=_C4073 ,C2486_=_C2488 ,C2486_=_C2597 ,C2486_=_C2792 ,\nC2486_=_C2953 ,C2486_=_C2954 ,C2486_=_C2955 ,C2486_=_C2956 ,C2486_=_C2957 ,C2486_=_C2958 ,\nC2486_=_C2960 ,C2486_=_C2961 ,C2486_=_C2962 ,C2486_=_C2963 ,C2486_=_C2965 ,C2488_=_C2796 ,\nC2488_=_C3012 ,C2488_=_C3063 ,C2488_=_C3179 ,C2488_=_C3269 ,C2488_=_C3270 ,C2488_=_C3271 ,\nC2488_=_C3272 ,C2488_=_C3273 ,C2488_=_C3274 ,C2488_=_C3275 ,C2488_=_C3276 ,C2488_=_C3278 ,\nC2488_=_C3279 ,C2513_=_C2593 ,C2513_=_C2647 ,C2513_=_C2694 ,C2513_=_C3029 ,C2513_=_C3163 ,\nC2513_=_C3251 ,C2513_=_C3323 ,C2513_=_C3345 ,C2513_=_C3459 ,C2513_=_C3679 ,C2513_=_C3862 ,\nC2513_=_C3909 ,C2513_=_C3914 ,C2513_=_C3974 ,C2513_=_C4033 ,C2513_=_C4065 ,C2513_=_C4073 ,\nC2590_=_C2593 ,C2590_=_C2608 ,C2590_=_C2643 ,C2590_=_C2692 ,C2590_=_C3024 ,C2590_=_C3319 ,\nC2590_=_C3341 ,C2590_=_C3455 ,C2590_=_C3675 ,C2590_=_C3708 ,C2590_=_C3905 ,C2590_=_C3910 ,\nC2590_=_C3926 ,C2590_=_C3968 ,C2590_=_C3975 ,C2590_=_C3976 ,C2590_=_C3977 ,C2590_=_C3978 ,\nC2590_=_C3979 ,C2590_=_C3981 ,C2593_=_C2647 ,C2593_=_C2694 ,C2593_=_C3029 ,C2593_=_C3163 ,\nC2593_=_C3251 ,C2593_=_C3323 ,C2593_=_C3345 ,C2593_=_C3459 ,C2593_=_C3679 ,C2593_=_C3862 ,\nC2593_=_C3909 ,C2593_=_C3914 ,C2593_=_C3974 ,C2593_=_C4033 ,C2593_=_C4065 ,C2593_=_C4073 ,\nC2597_=_C2608 ,C2597_=_C2792 ,C2597_=_C2953 ,C2597_=_C2954 ,C2597_=_C2955 ,C2597_=_C2956 ,\nC2597_=_C2957 ,C2597_=_C2958 ,C2597_=_C2960 ,C2597_=_C2961 ,C2597_=_C2962 ,C2597_=_C2963 ,\nC2597_=_C2965 ,C2608_=_C2643 ,C2608_=_C2692 ,C2608_=_C3024 ,C2608_=_C3319 ,C2608_=_C3341 ,\nC2608_=_C3455 ,C2608_=_C3675 ,C2608_=_C3708 ,C2608_=_C3905 ,C2608_=_C3910 ,C2608_=_C3926 ,\nC2608_=_C3968 ,C2608_=_C3975 ,C2608_=_C3976 ,C2608_=_C3977 ,C2608_=_C3978 ,C2608_=_C3979 ,\nC2608_=_C3981 ,C2643_=_C2647 ,C2643_=_C2692 ,C2643_=_C3024 ,C2643_=_C3319 ,C2643_=_C3341 ,\nC2643_=_C3455 ,C2643_=_C3675 ,C2643_=_C3708 ,C2643_=_C3905 ,C2643_=_C3910 ,C2643_=_C3926 ,\nC2643_=_C3968 ,C2643_=_C3975 ,C2643_=_C3976 ,C2643_=_C3977 ,C2643_=_C3978 ,C2643_=_C3979 ,\nC2643_=_C3981 ,C2647_=_C2694 ,C2647_=_C3029 ,C2647_=_C3163 ,C2647_=_C3251 ,C2647_=_C3323 ,\nC2647_=_C3345 ,C2647_=_C3459 ,C2647_=_C3679 ,C2647_=_C3862 ,C2647_=_C3909 ,C2647_=_C3914 ,\nC2647_=_C3974 ,C2647_=_C4033 ,C2647_=_C4065 ,C2647_=_C4073 ,C2692_=_C2694 ,C2692_=_C3024 ,\nC2692_=_C3319 ,C2692_=_C3341 ,C2692_=_C3455 ,C2692_=_C3675 ,C2692_=_C3708 ,C2692_=_C3905 ,\nC2692_=_C3910 ,C2692_=_C3926 ,C2692_=_C3968 ,C2692_=_C3975 ,C2692_=_C3976 ,C2692_=_C3977 ,\nC2692_=_C3978 ,C2692_=_C3979 ,C2692_=_C3981 ,C2694_=_C3029 ,C2694_=_C3163 ,C2694_=_C3251 ,\nC2694_=_C3323 ,C2694_=_C3345 ,C2694_=_C3459 ,C2694_=_C3679 ,C2694_=_C3862 ,C2694_=_C3909 ,\nC2694_=_C3914 ,C2694_=_C3974 ,C2694_=_C4033 ,C2694_=_C4065 ,C2694_=_C4073 ,C2734_=_C2767 ,\nC2734_=_C3061 ,C2734_=_C3103 ,C2734_=_C3138 ,C2734_=_C3139 ,C2734_=_C3140 ,C2734_=_C3141 ,\nC2734_=_C3142 ,C2734_=_C3143 ,C2734_=_C3144 ,C2734_=_C3146 ,C2734_=_C3147 ,C2734_=_C3148 ,\nC2734_=_C3150 ,C2734_=_C3151 ,C2734_=_C3152 ,C2734_=_C3153 ,C2767_=_C3061 ,C2767_=_C3103 ,\nC2767_=_C3138 ,C2767_=_C3139 ,C2767_=_C3140 ,C2767_=_C3141 ,C2767_=_C3142 ,C2767_=_C3143 ,\nC2767_=_C3144 ,C2767_=_C3146 ,C2767_=_C3147 ,C2767_=_C3148 ,C2767_=_C3150 ,C2767_=_C3151 ,\nC2767_=_C3152 ,C2767_=_C3153 ,C2792_=_C2796 ,C2792_=_C2953 ,C2792_=_C2954 ,C2792_=_C2955 ,\nC2792_=_C2956 ,C2792_=_C2957 ,C2792_=_C2958 ,C2792_=_C2960 ,C2792_=_C2961 ,C2792_=_C2962 ,\nC2792_=_C2963 ,C2792_=_C2965 ,C2796_=_C3012 ,C2796_=_C3063 ,C2796_=_C3179 ,C2796_=_C3269 ,\nC2796_=_C3270 ,C2796_=_C3271 ,C2796_=_C3272 ,C2796_=_C3273 ,C2796_=_C3274 ,C2796_=_C3275 ,\nC2796_=_C3276 ,C2796_=_C3278 ,C2796_=_C3279 ,C2953_=_C2954 ,C2953_=_C2955 ,C2953_=_C2956 ,\nC2953_=_C2957 ,C2953_=_C2958 ,C2953_=_C2960 ,C2953_=_C2961 ,C2953_=_C2962 ,C2953_=_C2963 ,\nC2953_=_C2965 ,C2953_=_C3138 ,C2953_=_C3269 ,C2953_=_C3319 ,C2953_=_C3323 ,C2954_=_C2955 ,\nC2954_=_C2956 ,C2954_=_C2957 ,C2954_=_C2958 ,C2954_=_C2960 ,C2954_=_C2961 ,C2954_=_C2962 ,\nC2954_=_C2963 ,C2954_=_C2965 ,C2954_=_C3140 ,C2954_=_C3272 ,C2954_=_C3675 ,C2954_=_C3679 ,\nC2955_=_C2956 ,C2955_=_C2957 ,C2955_=_C2958 ,C2955_=_C2960 ,C2955_=_C2961 ,C2955_=_C2962 ,\nC2955_=_C2963 ,C2955_=_C2965 ,C2955_=_C3708 ,C2956_=_C2957 ,C2956_=_C2958 ,C2956_=_C2960 ,\nC2956_=_C2961 ,C2956_=_C2962 ,C2956_=_C2963 ,C2956_=_C2965 ,C2956_=_C3274 ,C2957_=_C2958 ,\nC2957_=_C2960 ,C2957_=_C2961 ,C2957_=_C2962 ,C2957_=_C2963 ,C2957_=_C2965 ,C2957_=_C3926 ,\nC2958_=_C2960 ,C2958_=_C2961 ,C2958_=_C2962 ,C2958_=_C2963 ,C2958_=_C2965 ,C2958_=_C3144 ,\nC2958_=_C3276 ,C2958_=_C3968 ,C2958_=_C3974 ,C2960_=_C2961 ,C2960_=_C2962 ,C2960_=_C2963 ,\nC2960_=_C2965 ,C2960_=_C3975 ,C2961_=_C2962 ,C2961_=_C2963 ,C2961_=_C2965 ,C2961_=_C3146 ,\nC2961_=_C3278 ,C2961_=_C3976 ,C2961_=_C4033 ,C2962_=_C2963 ,C2962_=_C2965 ,C2962_=_C3977 ,\nC2963_=_C2965 ,C2963_=_C3978 ,C2965_=_C3981 ,C3012_=_C3024 ,C3012_=_C3029 ,C3012_=_C3063 ,\nC3012_=_C3179 ,C3012_=_C3269 ,C3012_=_C3270 ,C3012_=_C3271 ,C3012_=_C3272 ,C3012_=_C3273 ,\nC3012_=_C3274 ,C3012_=_C3275 ,C3012_=_C3276 ,C3012_=_C3278 ,C3012_=_C3279 ,C3024_=_C3029 ,\nC3024_=_C3319 ,C3024_=_C3341 ,C3024_=_C3455 ,C3024_=_C3675 ,C3024_=_C3708 ,C3024_=_C3905 ,\nC3024_=_C3910 ,C3024_=_C3926 ,C3024_=_C3968 ,C3024_=_C3975 ,C3024_=_C3976 ,C3024_=_C3977 ,\nC3024_=_C3978 ,C3024_=_C3979 ,C3024_=_C3981 ,C3029_=_C3163 ,C3029_=_C3251 ,C3029_=_C3323 ,\nC3029_=_C3345 ,C3029_=_C3459 ,C3029_=_C3679 ,C3029_=_C3862 ,C3029_=_C3909 ,C3029_=_C3914 ,\nC3029_=_C3974 ,C3029_=_C4033 ,C3029_=_C4065 ,C3029_=_C4073 ,C3061_=_C3063 ,C3061_=_C3103 ,\nC3061_=_C3138 ,C3061_=_C3139 ,C3061_=_C3140 ,C3061_=_C3141 ,C3061_=_C3142 ,C3061_=_C3143 ,\nC3061_=_C3144 ,C3061_=_C3146 ,C3061_=_C3147 ,C3061_=_C3148 ,C3061_=_C3150 ,C3061_=_C3151 ,\nC3061_=_C3152 ,C3061_=_C3153 ,C3063_=_C3179 ,C3063_=_C3269 ,C3063_=_C3270 ,C3063_=_C3271 ,\nC3063_=_C3272 ,C3063_=_C3273 ,C3063_=_C3274 ,C3063_=_C3275 ,C3063_=_C3276 ,C3063_=_C3278 ,\nC3063_=_C3279 ,C3103_=_C3138 ,C3103_=_C3139 ,C3103_=_C3140 ,C3103_=_C3141 ,C3103_=_C3142 ,\nC3103_=_C3143 ,C3103_=_C3144 ,C3103_=_C3146 ,C3103_=_C3147 ,C3103_=_C3148 ,C3103_=_C3150 ,\nC3103_=_C3151 ,C3103_=_C3152 ,C3103_=_C3153 ,C3138_=_C3139 ,C3138_=_C3140 ,C3138_=_C3141 ,\nC3138_=_C3142 ,C3138_=_C3143 ,C3138_=_C3144 ,C3138_=_C3146 ,C3138_=_C3147 ,C3138_=_C3148 ,\nC3138_=_C3150 ,C3138_=_C3151 ,C3138_=_C3152 ,C3138_=_C3153 ,C3138_=_C3269 ,C3138_=_C3319 ,\nC3138_=_C3323 ,C3139_=_C3140 ,C3139_=_C3141 ,C3139_=_C3142 ,C3139_=_C3143 ,C3139_=_C3144 ,\nC3139_=_C3146 ,C3139_=_C3147 ,C3139_=_C3148 ,C3139_=_C3150 ,C3139_=_C3151 ,C3139_=_C3152 ,\nC3139_=_C3153 ,C3140_=_C3141 ,C3140_=_C3142 ,C3140_=_C3143 ,C3140_=_C3144 ,C3140_=_C3146 ,\nC3140_=_C3147 ,C3140_=_C3148 ,C3140_=_C3150 ,C3140_=_C3151 ,C3140_=_C3152 ,C3140_=_C3153 ,\nC3140_=_C3272 ,C3140_=_C3675 ,C3140_=_C3679 ,C3141_=_C3142 ,C3141_=_C3143 ,C3141_=_C3144 ,\nC3141_=_C3146 ,C3141_=_C3147 ,C3141_=_C3148 ,C3141_=_C3150 ,C3141_=_C3151 ,C3141_=_C3152 ,\nC3141_=_C3153 ,C3142_=_C3143 ,C3142_=_C3144 ,C3142_=_C3146 ,C3142_=_C3147 ,C3142_=_C3148 ,\nC3142_=_C3150 ,C3142_=_C3151 ,C3142_=_C3152 ,C3142_=_C3153 ,C3143_=_C3144 ,C3143_=_C3146 ,\nC3143_=_C3147 ,C3143_=_C3148 ,C3143_=_C3150 ,C3143_=_C3151 ,C3143_=_C3152 ,C3143_=_C3153 ,\nC3144_=_C3146 ,C3144_=_C3147 ,C3144_=_C3148 ,C3144_=_C3150 ,C3144_=_C3151 ,C3144_=_C3152</w:t>
      </w:r>
    </w:p>
    <w:p>
      <w:pPr>
        <w:pStyle w:val="PreformattedText"/>
        <w:bidi w:val="0"/>
        <w:spacing w:before="0" w:after="0"/>
        <w:jc w:val="left"/>
        <w:rPr/>
      </w:pPr>
      <w:r>
        <w:rPr/>
        <w:t xml:space="preserve"> </w:t>
      </w:r>
      <w:r>
        <w:rPr/>
        <w:t>,\nC3144_=_C3153 ,C3144_=_C3276 ,C3144_=_C3968 ,C3144_=_C3974 ,C3146_=_C3147 ,C3146_=_C3148 ,\nC3146_=_C3150 ,C3146_=_C3151 ,C3146_=_C3152 ,C3146_=_C3153 ,C3146_=_C3278 ,C3146_=_C3976 ,\nC3146_=_C4033 ,C3147_=_C3148 ,C3147_=_C3150 ,C3147_=_C3151 ,C3147_=_C3152 ,C3147_=_C3153 ,\nC3148_=_C3150 ,C3148_=_C3151 ,C3148_=_C3152 ,C3148_=_C3153 ,C3150_=_C3151 ,C3150_=_C3152 ,\nC3150_=_C3153 ,C3151_=_C3152 ,C3151_=_C3153 ,C3152_=_C3153 ,C3163_=_C3251 ,C3163_=_C3323 ,\nC3163_=_C3345 ,C3163_=_C3459 ,C3163_=_C3679 ,C3163_=_C3862 ,C3163_=_C3909 ,C3163_=_C3914 ,\nC3163_=_C3974 ,C3163_=_C4033 ,C3163_=_C4065 ,C3163_=_C4073 ,C3179_=_C3269 ,C3179_=_C3270 ,\nC3179_=_C3271 ,C3179_=_C3272 ,C3179_=_C3273 ,C3179_=_C3274 ,C3179_=_C3275 ,C3179_=_C3276 ,\nC3179_=_C3278 ,C3179_=_C3279 ,C3251_=_C3323 ,C3251_=_C3345 ,C3251_=_C3459 ,C3251_=_C3679 ,\nC3251_=_C3862 ,C3251_=_C3909 ,C3251_=_C3914 ,C3251_=_C3974 ,C3251_=_C4033 ,C3251_=_C4065 ,\nC3251_=_C4073 ,C3269_=_C3270 ,C3269_=_C3271 ,C3269_=_C3272 ,C3269_=_C3273 ,C3269_=_C3274 ,\nC3269_=_C3275 ,C3269_=_C3276 ,C3269_=_C3278 ,C3269_=_C3279 ,C3269_=_C3319 ,C3269_=_C3323 ,\nC3270_=_C3271 ,C3270_=_C3272 ,C3270_=_C3273 ,C3270_=_C3274 ,C3270_=_C3275 ,C3270_=_C3276 ,\nC3270_=_C3278 ,C3270_=_C3279 ,C3271_=_C3272 ,C3271_=_C3273 ,C3271_=_C3274 ,C3271_=_C3275 ,\nC3271_=_C3276 ,C3271_=_C3278 ,C3271_=_C3279 ,C3272_=_C3273 ,C3272_=_C3274 ,C3272_=_C3275 ,\nC3272_=_C3276 ,C3272_=_C3278 ,C3272_=_C3279 ,C3272_=_C3675 ,C3272_=_C3679 ,C3273_=_C3274 ,\nC3273_=_C3275 ,C3273_=_C3276 ,C3273_=_C3278 ,C3273_=_C3279 ,C3274_=_C3275 ,C3274_=_C3276 ,\nC3274_=_C3278 ,C3274_=_C3279 ,C3275_=_C3276 ,C3275_=_C3278 ,C3275_=_C3279 ,C3276_=_C3278 ,\nC3276_=_C3279 ,C3276_=_C3968 ,C3276_=_C3974 ,C3278_=_C3279 ,C3278_=_C3976 ,C3278_=_C4033 ,\nC3319_=_C3323 ,C3319_=_C3341 ,C3319_=_C3455 ,C3319_=_C3675 ,C3319_=_C3708 ,C3319_=_C3905 ,\nC3319_=_C3910 ,C3319_=_C3926 ,C3319_=_C3968 ,C3319_=_C3975 ,C3319_=_C3976 ,C3319_=_C3977 ,\nC3319_=_C3978 ,C3319_=_C3979 ,C3319_=_C3981 ,C3323_=_C3345 ,C3323_=_C3459 ,C3323_=_C3679 ,\nC3323_=_C3862 ,C3323_=_C3909 ,C3323_=_C3914 ,C3323_=_C3974 ,C3323_=_C4033 ,C3323_=_C4065 ,\nC3323_=_C4073 ,C3341_=_C3345 ,C3341_=_C3455 ,C3341_=_C3675 ,C3341_=_C3708 ,C3341_=_C3905 ,\nC3341_=_C3910 ,C3341_=_C3926 ,C3341_=_C3968 ,C3341_=_C3975 ,C3341_=_C3976 ,C3341_=_C3977 ,\nC3341_=_C3978 ,C3341_=_C3979 ,C3341_=_C3981 ,C3345_=_C3459 ,C3345_=_C3679 ,C3345_=_C3862 ,\nC3345_=_C3909 ,C3345_=_C3914 ,C3345_=_C3974 ,C3345_=_C4033 ,C3345_=_C4065 ,C3345_=_C4073 ,\nC3455_=_C3459 ,C3455_=_C3675 ,C3455_=_C3708 ,C3455_=_C3905 ,C3455_=_C3910 ,C3455_=_C3926 ,\nC3455_=_C3968 ,C3455_=_C3975 ,C3455_=_C3976 ,C3455_=_C3977 ,C3455_=_C3978 ,C3455_=_C3979 ,\nC3455_=_C3981 ,C3459_=_C3679 ,C3459_=_C3862 ,C3459_=_C3909 ,C3459_=_C3914 ,C3459_=_C3974 ,\nC3459_=_C4033 ,C3459_=_C4065 ,C3459_=_C4073 ,C3675_=_C3679 ,C3675_=_C3708 ,C3675_=_C3905 ,\nC3675_=_C3910 ,C3675_=_C3926 ,C3675_=_C3968 ,C3675_=_C3975 ,C3675_=_C3976 ,C3675_=_C3977 ,\nC3675_=_C3978 ,C3675_=_C3979 ,C3675_=_C3981 ,C3679_=_C3862 ,C3679_=_C3909 ,C3679_=_C3914 ,\nC3679_=_C3974 ,C3679_=_C4033 ,C3679_=_C4065 ,C3679_=_C4073 ,C3708_=_C3905 ,C3708_=_C3910 ,\nC3708_=_C3926 ,C3708_=_C3968 ,C3708_=_C3975 ,C3708_=_C3976 ,C3708_=_C3977 ,C3708_=_C3978 ,\nC3708_=_C3979 ,C3708_=_C3981 ,C3862_=_C3909 ,C3862_=_C3914 ,C3862_=_C3974 ,C3862_=_C4033 ,\nC3862_=_C4065 ,C3862_=_C4073 ,C3905_=_C3909 ,C3905_=_C3910 ,C3905_=_C3926 ,C3905_=_C3968 ,\nC3905_=_C3975 ,C3905_=_C3976 ,C3905_=_C3977 ,C3905_=_C3978 ,C3905_=_C3979 ,C3905_=_C3981 ,\nC3909_=_C3914 ,C3909_=_C3974 ,C3909_=_C4033 ,C3909_=_C4065 ,C3909_=_C4073 ,C3910_=_C3914 ,\nC3910_=_C3926 ,C3910_=_C3968 ,C3910_=_C3975 ,C3910_=_C3976 ,C3910_=_C3977 ,C3910_=_C3978 ,\nC3910_=_C3979 ,C3910_=_C3981 ,C3914_=_C3974 ,C3914_=_C4033 ,C3914_=_C4065 ,C3914_=_C4073 ,\nC3926_=_C3968 ,C3926_=_C3975 ,C3926_=_C3976 ,C3926_=_C3977 ,C3926_=_C3978 ,C3926_=_C3979 ,\nC3926_=_C3981 ,C3968_=_C3974 ,C3968_=_C3975 ,C3968_=_C3976 ,C3968_=_C3977 ,C3968_=_C3978 ,\nC3968_=_C3979 ,C3968_=_C3981 ,C3974_=_C4033 ,C3974_=_C4065 ,C3974_=_C4073 ,C3975_=_C3976 ,\nC3975_=_C3977 ,C3975_=_C3978 ,C3975_=_C3979 ,C3975_=_C3981 ,C3976_=_C3977 ,C3976_=_C3978 ,\nC3976_=_C3979 ,C3976_=_C3981 ,C3976_=_C4033 ,C3977_=_C3978 ,C3977_=_C3979 ,C3977_=_C3981 ,\nC3978_=_C3979 ,C3978_=_C3981 ,C3979_=_C3981 ,C3979_=_C4065 ,C4033_=_C4065 ,C4033_=_C4073 ,\nC4065_=_C4073 ,"];87[shape=box, label="id:87 level: 4\n177: C549 C573 C594 C619 C625 \nC681 C682 C698 C699 C700 C701 \nC703 C704 C705 C706 C707 C708 \nC709 C710 C712 C713 C714 C715 \nC716 C717 C718 C719 C720 C721 \nC722 C723 C735 C751 C789 C838 \nC842 C874 C877 C921 C925 C967 \nC1019 C1031 C1055 C1106 C1119 C1231 \nC1256 C1278 C1462 C1519 C1580 C1584 \nC1587 C1670 C1685 C1686 C1689 C1757 \nC1805 C1822 C1838 C1847 C1848 C1853 \nC1854 C1855 C1857 C1868 C1869 C1870 \nC1871 C1872 C1873 C1874 C1876 C1877 \nC1878 C1879 C1880 C1881 C1882 C1883 \nC1884 C1885 C1886 C1979 C1982 C1998 \nC2087 C2168 C2181 C2185 C2294 C2329 \nC2330 C2331 C2334 C2335 C2337 C2338 \nC2339 C2340 C2341 C2342 C2343 C2344 \nC2345 C2346 C2349 C2387 C2407 C2428 \nC2485 C2557 C2596 C2649 C2679 C2730 \nC2789 C2790 C2791 C2792 C2793 C2794 \nC2795 C2796 C2797 C2798 C2799 C2800 \nC2841 C2843 C2844 C2845 C2846 C2847 \nC2848 C2849 C2850 C2851 C2852 C2853 \nC2854 C2873 C2874 C2875 C2876 C2877 \nC2878 C2879 C2880 C2881 C2882 C2883 \nC3078 C3079 C3080 C3081 C3082 C3083 \nC3084 C3085 C3086 C3087 C3088 C3089 \nC3090 C3091 C3385 C3546 C3670 C3748 \nC3961 C4037 C4089 C4090 \n2331: C549_=_C681( C549 C681 ) C549_=_C712( C549 C712 ) C549_=_C735( C549 C735 ) C549_=_C1278( C549 C1278 ) C549_=_C1805( C549 C1805 ) \nC549_=_C1854( C549 C1854 ) C549_=_C1876( C549 C1876 ) C549_=_C2294( C549 C2294 ) C549_=_C2428( C549 C2428 ) C549_=_C2557( C549 C2557 ) C549_=_C2790( C549 C2790 ) \nC549_=_C2841( C549 C2841 ) C549_=_C2843( C549 C2843 ) C549_=_C2844( C549 C2844 ) C549_=_C2845( C549 C2845 ) C549_=_C2846( C549 C2846 ) C549_=_C2847( C549 C2847 ) \nC549_=_C2848( C549 C2848 ) C549_=_C2849( C549 C2849 ) C549_=_C2850( C549 C2850 ) C549_=_C2851( C549 C2851 ) C549_=_C2852( C549 C2852 ) C549_=_C2853( C549 C2853 ) \nC549_=_C2854( C549 C2854 ) C573_=_C877( C573 C877 ) C573_=_C925( C573 C925 ) C573_=_C1019( C573 C1019 ) C573_=_C1587( C573 C1587 ) C573_=_C1689( C573 C1689 ) \nC573_=_C1853( C573 C1853 ) C573_=_C2185( C573 C2185 ) C573_=_C2331( C573 C2331 ) C573_=_C2349( C573 C2349 ) C573_=_C2387( C573 C2387 ) C573_=_C2485( C573 C2485 ) \nC573_=_C2790( C573 C2790 ) C573_=_C2791( C573 C2791 ) C573_=_C2792( C573 C2792 ) C573_=_C2793( C573 C2793 ) C573_=_C2794( C573 C2794 ) C573_=_C2795( C573 C2795 ) \nC573_=_C2796( C573 C2796 ) C573_=_C2797( C573 C2797 ) C573_=_C2798( C573 C2798 ) C573_=_C2799( C573 C2799 ) C573_=_C2800( C573 C2800 ) C594_=_C682( C594 C682 ) \nC594_=_C713( C594 C713 ) C594_=_C1231( C594 C1231 ) C594_=_C1256( C594 C1256 ) C594_=_C1757( C594 C1757 ) C594_=_C1822( C594 C1822 ) C594_=_C1855( C594 C1855 ) \nC594_=_C1877( C594 C1877 ) C594_=_C2087( C594 C2087 ) C594_=_C2407( C594 C2407 ) C594_=_C2596( C594 C2596 ) C594_=_C2649( C594 C2649 ) C594_=_C2791( C594 C2791 ) \nC594_=_C2873( C594 C2873 ) C594_=_C2874( C594 C2874 ) C594_=_C2875( C594 C2875 ) C594_=_C2876( C594 C2876 ) C594_=_C2877( C594 C2877 ) C594_=_C2878( C594 C2878 ) \nC594_=_C2879( C594 C2879 ) C594_=_C2880( C594 C2880 ) C594_=_C2881( C594 C2881 ) C594_=_C2882( C594 C2882 ) C594_=_C2883( C594 C2883 ) C619_=_C625( C619 C625 ) \nC619_=_C967( C619 C967 ) C619_=_C1462( C619 C1462 ) C619_=_C1519( C619 C1519 ) C619_=_C1838( C619 C1838 ) C619_=_C1847( C619 C1847 ) C619_=_C1869( C619 C1869 ) \nC619_=_C1870( C619 C1870 ) C619_=_C1871( C619 C1871 ) C619_=_C1872( C619 C1872 ) C619_=_C1873( C619 C1873 ) C619_=_C1874( C619 C1874 ) C619_=_C1876( C619 C1876 ) \nC619_=_C1877( C619 C1877 ) C619_=_C1878( C619 C1878 ) C619_=_C1879( C619 C1879 ) C619_=_C1880( C619 C1880 ) C619_=_C1881( C619 C1881 ) C619_=_C1882( C619 C1882 ) \nC619_=_C1883( C619 C1883 ) C619_=_C1884( C619 C1884 ) C619_=_C1885( C619 C1885 ) C619_=_C1886( C619 C1886 ) C625_=_C714( C625 C714 ) C625_=_C789( C625 C789 ) \nC625_=_C842( C625 C842 ) C625_=_C1106( C625 C1106 ) C625_=_C1670( C625 C1670 ) C625_=_C1857( C625 C1857 ) C625_=_C1878( C625 C1878 ) C625_=_C1982( C625 C1982 ) \nC625_=_C2168( C625 C2168 ) C625_=_C2794( C625 C2794 ) C625_=_C3078( C625 C3078 ) C625_=_C3079( C625 C3079 ) C625_=_C3080( C625 C3080 ) C625_=_C3081( C625 C3081 ) \nC625_=_C3082( C625 C3082 ) C625_=_C3083( C625 C3083 ) C625_=_C3084( C625 C3084 ) C625_=_C3085( C625 C3085 ) C625_=_C3086( C625 C3086 ) C625_=_C3087( C625 C3087 ) \nC625_=_C3088( C625 C3088 ) C625_=_C3089( C625 C3089 ) C625_=_C3090( C625 C3090 ) C625_=_C3091( C625 C3091 ) C681_=_C682( C681 C682 ) C681_=_C712( C681 C712 ) \nC681_=_C735( C681 C735 ) C681_=_C1278( C681 C1278 ) C681_=_C1805( C681 C1805 ) C681_=_C1854( C681 C1854 ) C681_=_C1876( C681 C1876 ) C681_=_C2294( C681 C2294 ) \nC681_=_C2428( C681 C2428 ) C681_=_C2557( C681 C2557 ) C681_=_C2790( C681 C2790 ) C681_=_C2841( C681 C2841 ) C681_=_C2843( C681 C2843 ) C681_=_C2844( C681 C2844 ) \nC681_=_C2845( C681 C2845 ) C681_=_C2846( C681 C2846 ) C681_=_C2847( C681 C2847 ) C681_=_C2848( C681 C2848 ) C681_=_C2849( C681 C2849 ) C681_=_C2850( C681 C2850 ) \nC681_=_C2851( C681 C2851 ) C681_=_C2852( C681 C2852 ) C681_=_C2853( C681 C2853 ) C681_=_C2854( C681 C2854 ) C682_=_C713( C682 C713 ) C682_=_C1231( C682 C1231 ) \nC682_=_C1256( C682 C1256 ) C682_=_C1757( C682 C1757 ) C682_=_C1822( C682 C1822 ) C682_=_C1855( C682 C1855 ) C682_=_C1877( C682 C1877 ) C682_=_C2087( C682 C2087 ) \nC682_=_C2407( C682 C2407 ) C682_=_C2596( C682 C2596 ) C682_=_C2649( C682 C2649 ) C682_=_C2791( C682 C2791 ) C682_=_C2873( C682 C2873 ) C682_=_C2874( C682 C2874 ) \nC682_=_C2875( C682 C2875 ) C682_=_C2876( C682 C2876 ) C682_=_C2877( C682 C2877 ) C682_=_C2878( C682 C2878 ) C682_=_C2879( C682 C2879 ) C682_=_C2880( C682 C2880 ) \nC682_=_C2881( C682 C2881 ) C682_=_C2882( C682 C2882 ) C682_=_C2883(</w:t>
      </w:r>
    </w:p>
    <w:p>
      <w:pPr>
        <w:pStyle w:val="PreformattedText"/>
        <w:bidi w:val="0"/>
        <w:spacing w:before="0" w:after="0"/>
        <w:jc w:val="left"/>
        <w:rPr/>
      </w:pPr>
      <w:r>
        <w:rPr/>
        <w:t xml:space="preserve"> </w:t>
      </w:r>
      <w:r>
        <w:rPr/>
        <w:t>C682 C2883 ) C698_=_C699( C698 C699 ) C698_=_C700( C698 C700 ) C698_=_C701( C698 C701 ) \nC698_=_C703( C698 C703 ) C698_=_C704( C698 C704 ) C698_=_C705( C698 C705 ) C698_=_C706( C698 C706 ) C698_=_C707( C698 C707 ) C698_=_C708( C698 C708 ) \nC698_=_C709( C698 C709 ) C698_=_C710( C698 C710 ) C698_=_C712( C698 C712 ) C698_=_C713( C698 C713 ) C698_=_C714( C698 C714 ) C698_=_C715( C698 C715 ) \nC698_=_C716( C698 C716 ) C698_=_C717( C698 C717 ) C698_=_C718( C698 C718 ) C698_=_C719( C698 C719 ) C698_=_C720( C698 C720 ) C698_=_C721( C698 C721 ) \nC698_=_C722( C698 C722 ) C698_=_C723( C698 C723 ) C699_=_C700( C699 C700 ) C699_=_C701( C699 C701 ) C699_=_C703( C699 C703 ) C699_=_C704( C699 C704 ) \nC699_=_C705( C699 C705 ) C699_=_C706( C699 C706 ) C699_=_C707( C699 C707 ) C699_=_C708( C699 C708 ) C699_=_C709( C699 C709 ) C699_=_C710( C699 C710 ) \nC699_=_C712( C699 C712 ) C699_=_C713( C699 C713 ) C699_=_C714( C699 C714 ) C699_=_C715( C699 C715 ) C699_=_C716( C699 C716 ) C699_=_C717( C699 C717 ) \nC699_=_C718( C699 C718 ) C699_=_C719( C699 C719 ) C699_=_C720( C699 C720 ) C699_=_C721( C699 C721 ) C699_=_C722( C699 C722 ) C699_=_C723( C699 C723 ) \nC699_=_C1231( C699 C1231 ) C700_=_C701( C700 C701 ) C700_=_C703( C700 C703 ) C700_=_C704( C700 C704 ) C700_=_C705( C700 C705 ) C700_=_C706( C700 C706 ) \nC700_=_C707( C700 C707 ) C700_=_C708( C700 C708 ) C700_=_C709( C700 C709 ) C700_=_C710( C700 C710 ) C700_=_C712( C700 C712 ) C700_=_C713( C700 C713 ) \nC700_=_C714( C700 C714 ) C700_=_C715( C700 C715 ) C700_=_C716( C700 C716 ) C700_=_C717( C700 C717 ) C700_=_C718( C700 C718 ) C700_=_C719( C700 C719 ) \nC700_=_C720( C700 C720 ) C700_=_C721( C700 C721 ) C700_=_C722( C700 C722 ) C700_=_C723( C700 C723 ) C700_=_C1670( C700 C1670 ) C700_=_C1685( C700 C1685 ) \nC701_=_C703( C701 C703 ) C701_=_C704( C701 C704 ) C701_=_C705( C701 C705 ) C701_=_C706( C701 C706 ) C701_=_C707( C701 C707 ) C701_=_C708( C701 C708 ) \nC701_=_C709( C701 C709 ) C701_=_C710( C701 C710 ) C701_=_C712( C701 C712 ) C701_=_C713( C701 C713 ) C701_=_C714( C701 C714 ) C701_=_C715( C701 C715 ) \nC701_=_C716( C701 C716 ) C701_=_C717( C701 C717 ) C701_=_C718( C701 C718 ) C701_=_C719( C701 C719 ) C701_=_C720( C701 C720 ) C701_=_C721( C701 C721 ) \nC701_=_C722( C701 C722 ) C701_=_C723( C701 C723 ) C701_=_C1847( C701 C1847 ) C701_=_C1848( C701 C1848 ) C701_=_C1853( C701 C1853 ) C701_=_C1854( C701 C1854 ) \nC701_=_C1855( C701 C1855 ) C701_=_C1857( C701 C1857 ) C701_=_C1868( C701 C1868 ) C703_=_C704( C703 C704 ) C703_=_C705( C703 C705 ) C703_=_C706( C703 C706 ) \nC703_=_C707( C703 C707 ) C703_=_C708( C703 C708 ) C703_=_C709( C703 C709 ) C703_=_C710( C703 C710 ) C703_=_C712( C703 C712 ) C703_=_C713( C703 C713 ) \nC703_=_C714( C703 C714 ) C703_=_C715( C703 C715 ) C703_=_C716( C703 C716 ) C703_=_C717( C703 C717 ) C703_=_C718( C703 C718 ) C703_=_C719( C703 C719 ) \nC703_=_C720( C703 C720 ) C703_=_C721( C703 C721 ) C703_=_C722( C703 C722 ) C703_=_C723( C703 C723 ) C704_=_C705( C704 C705 ) C704_=_C706( C704 C706 ) \nC704_=_C707( C704 C707 ) C704_=_C708( C704 C708 ) C704_=_C709( C704 C709 ) C704_=_C710( C704 C710 ) C704_=_C712( C704 C712 ) C704_=_C713( C704 C713 ) \nC704_=_C714( C704 C714 ) C704_=_C715( C704 C715 ) C704_=_C716( C704 C716 ) C704_=_C717( C704 C717 ) C704_=_C718( C704 C718 ) C704_=_C719( C704 C719 ) \nC704_=_C720( C704 C720 ) C704_=_C721( C704 C721 ) C704_=_C722( C704 C722 ) C704_=_C723( C704 C723 ) C705_=_C706( C705 C706 ) C705_=_C707( C705 C707 ) \nC705_=_C708( C705 C708 ) C705_=_C709( C705 C709 ) C705_=_C710( C705 C710 ) C705_=_C712( C705 C712 ) C705_=_C713( C705 C713 ) C705_=_C714( C705 C714 ) \nC705_=_C715( C705 C715 ) C705_=_C716( C705 C716 ) C705_=_C717( C705 C717 ) C705_=_C718( C705 C718 ) C705_=_C719( C705 C719 ) C705_=_C720( C705 C720 ) \nC705_=_C721( C705 C721 ) C705_=_C722( C705 C722 ) C705_=_C723( C705 C723 ) C706_=_C707( C706 C707 ) C706_=_C708( C706 C708 ) C706_=_C709( C706 C709 ) \nC706_=_C710( C706 C710 ) C706_=_C712( C706 C712 ) C706_=_C713( C706 C713 ) C706_=_C714( C706 C714 ) C706_=_C715( C706 C715 ) C706_=_C716( C706 C716 ) \nC706_=_C717( C706 C717 ) C706_=_C718( C706 C718 ) C706_=_C719( C706 C719 ) C706_=_C720( C706 C720 ) C706_=_C721( C706 C721 ) C706_=_C722( C706 C722 ) \nC706_=_C723( C706 C723 ) C706_=_C838( C706 C838 ) C706_=_C874( C706 C874 ) C706_=_C921( C706 C921 ) C706_=_C1584( C706 C1584 ) C706_=_C1686( C706 C1686 ) \nC706_=_C1848( C706 C1848 ) C706_=_C1871( C706 C1871 ) C706_=_C1979( C706 C1979 ) C706_=_C2329( C706 C2329 ) C706_=_C2330( C706 C2330 ) C706_=_C2331( C706 C2331 ) \nC706_=_C2334( C706 C2334 ) C706_=_C2335( C706 C2335 ) C706_=_C2337( C706 C2337 ) C706_=_C2338( C706 C2338 ) C706_=_C2339( C706 C2339 ) C706_=_C2340( C706 C2340 ) \nC706_=_C2341( C706 C2341 ) C706_=_C2342( C706 C2342 ) C706_=_C2343( C706 C2343 ) C706_=_C2344( C706 C2344 ) C706_=_C2345( C706 C2345 ) C706_=_C2346( C706 C2346 ) \nC707_=_C708( C707 C708 ) C707_=_C709( C707 C709 ) C707_=_C710( C707 C710 ) C707_=_C712( C707 C712 ) C707_=_C713( C707 C713 ) C707_=_C714( C707 C714 ) \nC707_=_C715( C707 C715 ) C707_=_C716( C707 C716 ) C707_=_C717( C707 C717 ) C707_=_C718( C707 C718 ) C707_=_C719( C707 C719 ) C707_=_C720( C707 C720 ) \nC707_=_C721( C707 C721 ) C707_=_C722( C707 C722 ) C707_=_C723( C707 C723 ) C707_=_C2557( C707 C2557 ) C708_=_C709( C708 C709 ) C708_=_C710( C708 C710 ) \nC708_=_C712( C708 C712 ) C708_=_C713( C708 C713 ) C708_=_C714( C708 C714 ) C708_=_C715( C708 C715 ) C708_=_C716( C708 C716 ) C708_=_C717( C708 C717 ) \nC708_=_C718( C708 C718 ) C708_=_C719( C708 C719 ) C708_=_C720( C708 C720 ) C708_=_C721( C708 C721 ) C708_=_C722( C708 C722 ) C708_=_C723( C708 C723 ) \nC709_=_C710( C709 C710 ) C709_=_C712( C709 C712 ) C709_=_C713( C709 C713 ) C709_=_C714( C709 C714 ) C709_=_C715( C709 C715 ) C709_=_C716( C709 C716 ) \nC709_=_C717( C709 C717 ) C709_=_C718( C709 C718 ) C709_=_C719( C709 C719 ) C709_=_C720( C709 C720 ) C709_=_C721( C709 C721 ) C709_=_C722( C709 C722 ) \nC709_=_C723( C709 C723 ) C710_=_C712( C710 C712 ) C710_=_C713( C710 C713 ) C710_=_C714( C710 C714 ) C710_=_C715( C710 C715 ) C710_=_C716( C710 C716 ) \nC710_=_C717( C710 C717 ) C710_=_C718( C710 C718 ) C710_=_C719( C710 C719 ) C710_=_C720( C710 C720 ) C710_=_C721( C710 C721 ) C710_=_C722( C710 C722 ) \nC710_=_C723( C710 C723 ) C710_=_C2789( C710 C2789 ) C712_=_C713( C712 C713 ) C712_=_C714( C712 C714 ) C712_=_C715( C712 C715 ) C712_=_C716( C712 C716 ) \nC712_=_C717( C712 C717 ) C712_=_C718( C712 C718 ) C712_=_C719( C712 C719 ) C712_=_C720( C712 C720 ) C712_=_C721( C712 C721 ) C712_=_C722( C712 C722 ) \nC712_=_C723( C712 C723 ) C712_=_C735( C712 C735 ) C712_=_C1278( C712 C1278 ) C712_=_C1805( C712 C1805 ) C712_=_C1854( C712 C1854 ) C712_=_C1876( C712 C1876 ) \nC712_=_C2294( C712 C2294 ) C712_=_C2428( C712 C2428 ) C712_=_C2557( C712 C2557 ) C712_=_C2790( C712 C2790 ) C712_=_C2841( C712 C2841 ) C712_=_C2843( C712 C2843 ) \nC712_=_C2844( C712 C2844 ) C712_=_C2845( C712 C2845 ) C712_=_C2846( C712 C2846 ) C712_=_C2847( C712 C2847 ) C712_=_C2848( C712 C2848 ) C712_=_C2849( C712 C2849 ) \nC712_=_C2850( C712 C2850 ) C712_=_C2851( C712 C2851 ) C712_=_C2852( C712 C2852 ) C712_=_C2853( C712 C2853 ) C712_=_C2854( C712 C2854 ) C713_=_C714( C713 C714 ) \nC713_=_C715( C713 C715 ) C713_=_C716( C713 C716 ) C713_=_C717( C713 C717 ) C713_=_C718( C713 C718 ) C713_=_C719( C713 C719 ) C713_=_C720( C713 C720 ) \nC713_=_C721( C713 C721 ) C713_=_C722( C713 C722 ) C713_=_C723( C713 C723 ) C713_=_C1231( C713 C1231 ) C713_=_C1256( C713 C1256 ) C713_=_C1757( C713 C1757 ) \nC713_=_C1822( C713 C1822 ) C713_=_C1855( C713 C1855 ) C713_=_C1877( C713 C1877 ) C713_=_C2087( C713 C2087 ) C713_=_C2407( C713 C2407 ) C713_=_C2596( C713 C2596 ) \nC713_=_C2649( C713 C2649 ) C713_=_C2791( C713 C2791 ) C713_=_C2873( C713 C2873 ) C713_=_C2874( C713 C2874 ) C713_=_C2875( C713 C2875 ) C713_=_C2876( C713 C2876 ) \nC713_=_C2877( C713 C2877 ) C713_=_C2878( C713 C2878 ) C713_=_C2879( C713 C2879 ) C713_=_C2880( C713 C2880 ) C713_=_C2881( C713 C2881 ) C713_=_C2882( C713 C2882 ) \nC713_=_C2883( C713 C2883 ) C714_=_C715( C714 C715 ) C714_=_C716( C714 C716 ) C714_=_C717( C714 C717 ) C714_=_C718( C714 C718 ) C714_=_C719( C714 C719 ) \nC714_=_C720( C714 C720 ) C714_=_C721( C714 C721 ) C714_=_C722( C714 C722 ) C714_=_C723( C714 C723 ) C714_=_C789( C714 C789 ) C714_=_C842( C714 C842 ) \nC714_=_C1106( C714 C1106 ) C714_=_C1670( C714 C1670 ) C714_=_C1857( C714 C1857 ) C714_=_C1878( C714 C1878 ) C714_=_C1982( C714 C1982 ) C714_=_C2168( C714 C2168 ) \nC714_=_C2794( C714 C2794 ) C714_=_C3078( C714 C3078 ) C714_=_C3079( C714 C3079 ) C714_=_C3080( C714 C3080 ) C714_=_C3081( C714 C3081 ) C714_=_C3082( C714 C3082 ) \nC714_=_C3083( C714 C3083 ) C714_=_C3084( C714 C3084 ) C714_=_C3085( C714 C3085 ) C714_=_C3086( C714 C3086 ) C714_=_C3087( C714 C3087 ) C714_=_C3088( C714 C3088 ) \nC714_=_C3089( C714 C3089 ) C714_=_C3090( C714 C3090 ) C714_=_C3091( C714 C3091 ) C715_=_C716( C715 C716 ) C715_=_C717( C715 C717 ) C715_=_C718( C715 C718 ) \nC715_=_C719( C715 C719 ) C715_=_C720( C715 C720 ) C715_=_C721( C715 C721 ) C715_=_C722( C715 C722 ) C715_=_C723( C715 C723 ) C716_=_C717( C716 C717 ) \nC716_=_C718( C716 C718 ) C716_=_C719( C716 C719 ) C716_=_C720( C716 C720 ) C716_=_C721( C716 C721 ) C716_=_C722( C716 C722 ) C716_=_C723( C716 C723 ) \nC717_=_C718( C717 C718 ) C717_=_C719( C717 C719 ) C717_=_C720( C717 C720 ) C717_=_C721( C717 C721 ) C717_=_C722( C717 C722 ) C717_=_C723( C717 C723 ) \nC717_=_C3084( C717 C3084 ) C718_=_C719( C718 C719 ) C718_=_C720( C718 C720 ) C718_=_C721( C718 C721 ) C718_=_C722( C718 C722 ) C718_=_C723( C718 C723 ) \nC719_=_C720( C719 C720 ) C719_=_C721( C719 C721 ) C719_=_C722( C719 C722 ) C719_=_C723( C719 C723 ) C720_=_C721( C720 C721 ) C720_=_C722( C720 C722 ) \nC720_=_C723( C720 C723 ) C721_=_C722( C721 C722 ) C721_=_C723( C721 C723 ) C722_=_C723( C722 C723 ) C722_=_C3089( C722 C3089 ) C723_=_C1886( C723 C1886 ) \nC723_=_C2344( C723 C2344 ) C723_=_C2800(</w:t>
      </w:r>
    </w:p>
    <w:p>
      <w:pPr>
        <w:pStyle w:val="PreformattedText"/>
        <w:bidi w:val="0"/>
        <w:spacing w:before="0" w:after="0"/>
        <w:jc w:val="left"/>
        <w:rPr/>
      </w:pPr>
      <w:r>
        <w:rPr/>
        <w:t xml:space="preserve"> </w:t>
      </w:r>
      <w:r>
        <w:rPr/>
        <w:t>C723 C2800 ) C723_=_C2853( C723 C2853 ) C723_=_C2882( C723 C2882 ) C723_=_C3090( C723 C3090 ) C723_=_C4090( C723 C4090 ) \nC735_=_C751( C735 C751 ) C735_=_C1278( C735 C1278 ) C735_=_C1805( C735 C1805 ) C735_=_C1854( C735 C1854 ) C735_=_C1876( C735 C1876 ) C735_=_C2294( C735 C2294 ) \nC735_=_C2428( C735 C2428 ) C735_=_C2557( C735 C2557 ) C735_=_C2790( C735 C2790 ) C735_=_C2841( C735 C2841 ) C735_=_C2843( C735 C2843 ) C735_=_C2844( C735 C2844 ) \nC735_=_C2845( C735 C2845 ) C735_=_C2846( C735 C2846 ) C735_=_C2847( C735 C2847 ) C735_=_C2848( C735 C2848 ) C735_=_C2849( C735 C2849 ) C735_=_C2850( C735 C2850 ) \nC735_=_C2851( C735 C2851 ) C735_=_C2852( C735 C2852 ) C735_=_C2853( C735 C2853 ) C735_=_C2854( C735 C2854 ) C751_=_C1031( C751 C1031 ) C751_=_C1055( C751 C1055 ) \nC751_=_C1119( C751 C1119 ) C751_=_C1580( C751 C1580 ) C751_=_C1685( C751 C1685 ) C751_=_C1868( C751 C1868 ) C751_=_C1998( C751 C1998 ) C751_=_C2181( C751 C2181 ) \nC751_=_C2345( C751 C2345 ) C751_=_C2679( C751 C2679 ) C751_=_C2730( C751 C2730 ) C751_=_C2789( C751 C2789 ) C751_=_C2854( C751 C2854 ) C751_=_C2883( C751 C2883 ) \nC751_=_C3091( C751 C3091 ) C751_=_C3385( C751 C3385 ) C751_=_C3546( C751 C3546 ) C751_=_C3670( C751 C3670 ) C751_=_C3748( C751 C3748 ) C751_=_C3961( C751 C3961 ) \nC751_=_C4037( C751 C4037 ) C751_=_C4089( C751 C4089 ) C751_=_C4090( C751 C4090 ) C789_=_C842( C789 C842 ) C789_=_C1106( C789 C1106 ) C789_=_C1670( C789 C1670 ) \nC789_=_C1857( C789 C1857 ) C789_=_C1878( C789 C1878 ) C789_=_C1982( C789 C1982 ) C789_=_C2168( C789 C2168 ) C789_=_C2794( C789 C2794 ) C789_=_C3078( C789 C3078 ) \nC789_=_C3079( C789 C3079 ) C789_=_C3080( C789 C3080 ) C789_=_C3081( C789 C3081 ) C789_=_C3082( C789 C3082 ) C789_=_C3083( C789 C3083 ) C789_=_C3084( C789 C3084 ) \nC789_=_C3085( C789 C3085 ) C789_=_C3086( C789 C3086 ) C789_=_C3087( C789 C3087 ) C789_=_C3088( C789 C3088 ) C789_=_C3089( C789 C3089 ) C789_=_C3090( C789 C3090 ) \nC789_=_C3091( C789 C3091 ) C838_=_C842( C838 C842 ) C838_=_C874( C838 C874 ) C838_=_C921( C838 C921 ) C838_=_C1584( C838 C1584 ) C838_=_C1686( C838 C1686 ) \nC838_=_C1848( C838 C1848 ) C838_=_C1871( C838 C1871 ) C838_=_C1979( C838 C1979 ) C838_=_C2329( C838 C2329 ) C838_=_C2330( C838 C2330 ) C838_=_C2331( C838 C2331 ) \nC838_=_C2334( C838 C2334 ) C838_=_C2335( C838 C2335 ) C838_=_C2337( C838 C2337 ) C838_=_C2338( C838 C2338 ) C838_=_C2339( C838 C2339 ) C838_=_C2340( C838 C2340 ) \nC838_=_C2341( C838 C2341 ) C838_=_C2342( C838 C2342 ) C838_=_C2343( C838 C2343 ) C838_=_C2344( C838 C2344 ) C838_=_C2345( C838 C2345 ) C838_=_C2346( C838 C2346 ) \nC842_=_C1106( C842 C1106 ) C842_=_C1670( C842 C1670 ) C842_=_C1857( C842 C1857 ) C842_=_C1878( C842 C1878 ) C842_=_C1982( C842 C1982 ) C842_=_C2168( C842 C2168 ) \nC842_=_C2794( C842 C2794 ) C842_=_C3078( C842 C3078 ) C842_=_C3079( C842 C3079 ) C842_=_C3080( C842 C3080 ) C842_=_C3081( C842 C3081 ) C842_=_C3082( C842 C3082 ) \nC842_=_C3083( C842 C3083 ) C842_=_C3084( C842 C3084 ) C842_=_C3085( C842 C3085 ) C842_=_C3086( C842 C3086 ) C842_=_C3087( C842 C3087 ) C842_=_C3088( C842 C3088 ) \nC842_=_C3089( C842 C3089 ) C842_=_C3090( C842 C3090 ) C842_=_C3091( C842 C3091 ) C874_=_C877( C874 C877 ) C874_=_C921( C874 C921 ) C874_=_C1584( C874 C1584 ) \nC874_=_C1686( C874 C1686 ) C874_=_C1848( C874 C1848 ) C874_=_C1871( C874 C1871 ) C874_=_C1979( C874 C1979 ) C874_=_C2329( C874 C2329 ) C874_=_C2330( C874 C2330 ) \nC874_=_C2331( C874 C2331 ) C874_=_C2334( C874 C2334 ) C874_=_C2335( C874 C2335 ) C874_=_C2337( C874 C2337 ) C874_=_C2338( C874 C2338 ) C874_=_C2339( C874 C2339 ) \nC874_=_C2340( C874 C2340 ) C874_=_C2341( C874 C2341 ) C874_=_C2342( C874 C2342 ) C874_=_C2343( C874 C2343 ) C874_=_C2344( C874 C2344 ) C874_=_C2345( C874 C2345 ) \nC874_=_C2346( C874 C2346 ) C877_=_C925( C877 C925 ) C877_=_C1019( C877 C1019 ) C877_=_C1587( C877 C1587 ) C877_=_C1689( C877 C1689 ) C877_=_C1853( C877 C1853 ) \nC877_=_C2185( C877 C2185 ) C877_=_C2331( C877 C2331 ) C877_=_C2349( C877 C2349 ) C877_=_C2387( C877 C2387 ) C877_=_C2485( C877 C2485 ) C877_=_C2790( C877 C2790 ) \nC877_=_C2791( C877 C2791 ) C877_=_C2792( C877 C2792 ) C877_=_C2793( C877 C2793 ) C877_=_C2794( C877 C2794 ) C877_=_C2795( C877 C2795 ) C877_=_C2796( C877 C2796 ) \nC877_=_C2797( C877 C2797 ) C877_=_C2798( C877 C2798 ) C877_=_C2799( C877 C2799 ) C877_=_C2800( C877 C2800 ) C921_=_C925( C921 C925 ) C921_=_C1584( C921 C1584 ) \nC921_=_C1686( C921 C1686 ) C921_=_C1848( C921 C1848 ) C921_=_C1871( C921 C1871 ) C921_=_C1979( C921 C1979 ) C921_=_C2329( C921 C2329 ) C921_=_C2330( C921 C2330 ) \nC921_=_C2331( C921 C2331 ) C921_=_C2334( C921 C2334 ) C921_=_C2335( C921 C2335 ) C921_=_C2337( C921 C2337 ) C921_=_C2338( C921 C2338 ) C921_=_C2339( C921 C2339 ) \nC921_=_C2340( C921 C2340 ) C921_=_C2341( C921 C2341 ) C921_=_C2342( C921 C2342 ) C921_=_C2343( C921 C2343 ) C921_=_C2344( C921 C2344 ) C921_=_C2345( C921 C2345 ) \nC921_=_C2346( C921 C2346 ) C925_=_C1019( C925 C1019 ) C925_=_C1587( C925 C1587 ) C925_=_C1689( C925 C1689 ) C925_=_C1853( C925 C1853 ) C925_=_C2185( C925 C2185 ) \nC925_=_C2331( C925 C2331 ) C925_=_C2349( C925 C2349 ) C925_=_C2387( C925 C2387 ) C925_=_C2485( C925 C2485 ) C925_=_C2790( C925 C2790 ) C925_=_C2791( C925 C2791 ) \nC925_=_C2792( C925 C2792 ) C925_=_C2793( C925 C2793 ) C925_=_C2794( C925 C2794 ) C925_=_C2795( C925 C2795 ) C925_=_C2796( C925 C2796 ) C925_=_C2797( C925 C2797 ) \nC925_=_C2798( C925 C2798 ) C925_=_C2799( C925 C2799 ) C925_=_C2800( C925 C2800 ) C967_=_C1462( C967 C1462 ) C967_=_C1519( C967 C1519 ) C967_=_C1838( C967 C1838 ) \nC967_=_C1847( C967 C1847 ) C967_=_C1869( C967 C1869 ) C967_=_C1870( C967 C1870 ) C967_=_C1871( C967 C1871 ) C967_=_C1872( C967 C1872 ) C967_=_C1873( C967 C1873 ) \nC967_=_C1874( C967 C1874 ) C967_=_C1876( C967 C1876 ) C967_=_C1877( C967 C1877 ) C967_=_C1878( C967 C1878 ) C967_=_C1879( C967 C1879 ) C967_=_C1880( C967 C1880 ) \nC967_=_C1881( C967 C1881 ) C967_=_C1882( C967 C1882 ) C967_=_C1883( C967 C1883 ) C967_=_C1884( C967 C1884 ) C967_=_C1885( C967 C1885 ) C967_=_C1886( C967 C1886 ) \nC1019_=_C1031( C1019 C1031 ) C1019_=_C1587( C1019 C1587 ) C1019_=_C1689( C1019 C1689 ) C1019_=_C1853( C1019 C1853 ) C1019_=_C2185( C1019 C2185 ) C1019_=_C2331( C1019 C2331 ) \nC1019_=_C2349( C1019 C2349 ) C1019_=_C2387( C1019 C2387 ) C1019_=_C2485( C1019 C2485 ) C1019_=_C2790( C1019 C2790 ) C1019_=_C2791( C1019 C2791 ) C1019_=_C2792( C1019 C2792 ) \nC1019_=_C2793( C1019 C2793 ) C1019_=_C2794( C1019 C2794 ) C1019_=_C2795( C1019 C2795 ) C1019_=_C2796( C1019 C2796 ) C1019_=_C2797( C1019 C2797 ) C1019_=_C2798( C1019 C2798 ) \nC1019_=_C2799( C1019 C2799 ) C1019_=_C2800( C1019 C2800 ) C1031_=_C1055( C1031 C1055 ) C1031_=_C1119( C1031 C1119 ) C1031_=_C1580( C1031 C1580 ) C1031_=_C1685( C1031 C1685 ) \nC1031_=_C1868( C1031 C1868 ) C1031_=_C1998( C1031 C1998 ) C1031_=_C2181( C1031 C2181 ) C1031_=_C2345( C1031 C2345 ) C1031_=_C2679( C1031 C2679 ) C1031_=_C2730( C1031 C2730 ) \nC1031_=_C2789( C1031 C2789 ) C1031_=_C2854( C1031 C2854 ) C1031_=_C2883( C1031 C2883 ) C1031_=_C3091( C1031 C3091 ) C1031_=_C3385( C1031 C3385 ) C1031_=_C3546( C1031 C3546 ) \nC1031_=_C3670( C1031 C3670 ) C1031_=_C3748( C1031 C3748 ) C1031_=_C3961( C1031 C3961 ) C1031_=_C4037( C1031 C4037 ) C1031_=_C4089( C1031 C4089 ) C1031_=_C4090( C1031 C4090 ) \nC1055_=_C1119( C1055 C1119 ) C1055_=_C1580( C1055 C1580 ) C1055_=_C1685( C1055 C1685 ) C1055_=_C1868( C1055 C1868 ) C1055_=_C1998( C1055 C1998 ) C1055_=_C2181( C1055 C2181 ) \nC1055_=_C2345( C1055 C2345 ) C1055_=_C2679( C1055 C2679 ) C1055_=_C2730( C1055 C2730 ) C1055_=_C2789( C1055 C2789 ) C1055_=_C2854( C1055 C2854 ) C1055_=_C2883( C1055 C2883 ) \nC1055_=_C3091( C1055 C3091 ) C1055_=_C3385( C1055 C3385 ) C1055_=_C3546( C1055 C3546 ) C1055_=_C3670( C1055 C3670 ) C1055_=_C3748( C1055 C3748 ) C1055_=_C3961( C1055 C3961 ) \nC1055_=_C4037( C1055 C4037 ) C1055_=_C4089( C1055 C4089 ) C1055_=_C4090( C1055 C4090 ) C1106_=_C1119( C1106 C1119 ) C1106_=_C1670( C1106 C1670 ) C1106_=_C1857( C1106 C1857 ) \nC1106_=_C1878( C1106 C1878 ) C1106_=_C1982( C1106 C1982 ) C1106_=_C2168( C1106 C2168 ) C1106_=_C2794( C1106 C2794 ) C1106_=_C3078( C1106 C3078 ) C1106_=_C3079( C1106 C3079 ) \nC1106_=_C3080( C1106 C3080 ) C1106_=_C3081( C1106 C3081 ) C1106_=_C3082( C1106 C3082 ) C1106_=_C3083( C1106 C3083 ) C1106_=_C3084( C1106 C3084 ) C1106_=_C3085( C1106 C3085 ) \nC1106_=_C3086( C1106 C3086 ) C1106_=_C3087( C1106 C3087 ) C1106_=_C3088( C1106 C3088 ) C1106_=_C3089( C1106 C3089 ) C1106_=_C3090( C1106 C3090 ) C1106_=_C3091( C1106 C3091 ) \nC1119_=_C1580( C1119 C1580 ) C1119_=_C1685( C1119 C1685 ) C1119_=_C1868( C1119 C1868 ) C1119_=_C1998( C1119 C1998 ) C1119_=_C2181( C1119 C2181 ) C1119_=_C2345( C1119 C2345 ) \nC1119_=_C2679( C1119 C2679 ) C1119_=_C2730( C1119 C2730 ) C1119_=_C2789( C1119 C2789 ) C1119_=_C2854( C1119 C2854 ) C1119_=_C2883( C1119 C2883 ) C1119_=_C3091( C1119 C3091 ) \nC1119_=_C3385( C1119 C3385 ) C1119_=_C3546( C1119 C3546 ) C1119_=_C3670( C1119 C3670 ) C1119_=_C3748( C1119 C3748 ) C1119_=_C3961( C1119 C3961 ) C1119_=_C4037( C1119 C4037 ) \nC1119_=_C4089( C1119 C4089 ) C1119_=_C4090( C1119 C4090 ) C1231_=_C1256( C1231 C1256 ) C1231_=_C1757( C1231 C1757 ) C1231_=_C1822( C1231 C1822 ) C1231_=_C1855( C1231 C1855 ) \nC1231_=_C1877( C1231 C1877 ) C1231_=_C2087( C1231 C2087 ) C1231_=_C2407( C1231 C2407 ) C1231_=_C2596( C1231 C2596 ) C1231_=_C2649( C1231 C2649 ) C1231_=_C2791( C1231 C2791 ) \nC1231_=_C2873( C1231 C2873 ) C1231_=_C2874( C1231 C2874 ) C1231_=_C2875( C1231 C2875 ) C1231_=_C2876( C1231 C2876 ) C1231_=_C2877( C1231 C2877 ) C1231_=_C2878( C1231 C2878 ) \nC1231_=_C2879( C1231 C2879 ) C1231_=_C2880( C1231 C2880 ) C1231_=_C2881( C1231 C2881 ) C1231_=_C2882( C1231 C2882 ) C1231_=_C2883( C1231 C2883 ) C1256_=_C1757( C1256 C1757 ) \nC1256_=_C1822( C1256 C1822 ) C1256_=_C1855( C1256 C1855 ) C1256_=_C1877( C1256 C1877 ) C1256_=_C2087( C1256 C2087 ) C1256_=_C2407( C1256 C2407 ) C1256_=_C2596( C1256 C2596 ) \nC1256_=_C2649( C1256</w:t>
      </w:r>
    </w:p>
    <w:p>
      <w:pPr>
        <w:pStyle w:val="PreformattedText"/>
        <w:bidi w:val="0"/>
        <w:spacing w:before="0" w:after="0"/>
        <w:jc w:val="left"/>
        <w:rPr/>
      </w:pPr>
      <w:r>
        <w:rPr/>
        <w:t xml:space="preserve"> </w:t>
      </w:r>
      <w:r>
        <w:rPr/>
        <w:t>C2649 ) C1256_=_C2791( C1256 C2791 ) C1256_=_C2873( C1256 C2873 ) C1256_=_C2874( C1256 C2874 ) C1256_=_C2875( C1256 C2875 ) C1256_=_C2876( C1256 C2876 ) \nC1256_=_C2877( C1256 C2877 ) C1256_=_C2878( C1256 C2878 ) C1256_=_C2879( C1256 C2879 ) C1256_=_C2880( C1256 C2880 ) C1256_=_C2881( C1256 C2881 ) C1256_=_C2882( C1256 C2882 ) \nC1256_=_C2883( C1256 C2883 ) C1278_=_C1805( C1278 C1805 ) C1278_=_C1854( C1278 C1854 ) C1278_=_C1876( C1278 C1876 ) C1278_=_C2294( C1278 C2294 ) C1278_=_C2428( C1278 C2428 ) \nC1278_=_C2557( C1278 C2557 ) C1278_=_C2790( C1278 C2790 ) C1278_=_C2841( C1278 C2841 ) C1278_=_C2843( C1278 C2843 ) C1278_=_C2844( C1278 C2844 ) C1278_=_C2845( C1278 C2845 ) \nC1278_=_C2846( C1278 C2846 ) C1278_=_C2847( C1278 C2847 ) C1278_=_C2848( C1278 C2848 ) C1278_=_C2849( C1278 C2849 ) C1278_=_C2850( C1278 C2850 ) C1278_=_C2851( C1278 C2851 ) \nC1278_=_C2852( C1278 C2852 ) C1278_=_C2853( C1278 C2853 ) C1278_=_C2854( C1278 C2854 ) C1462_=_C1519( C1462 C1519 ) C1462_=_C1838( C1462 C1838 ) C1462_=_C1847( C1462 C1847 ) \nC1462_=_C1869( C1462 C1869 ) C1462_=_C1870( C1462 C1870 ) C1462_=_C1871( C1462 C1871 ) C1462_=_C1872( C1462 C1872 ) C1462_=_C1873( C1462 C1873 ) C1462_=_C1874( C1462 C1874 ) \nC1462_=_C1876( C1462 C1876 ) C1462_=_C1877( C1462 C1877 ) C1462_=_C1878( C1462 C1878 ) C1462_=_C1879( C1462 C1879 ) C1462_=_C1880( C1462 C1880 ) C1462_=_C1881( C1462 C1881 ) \nC1462_=_C1882( C1462 C1882 ) C1462_=_C1883( C1462 C1883 ) C1462_=_C1884( C1462 C1884 ) C1462_=_C1885( C1462 C1885 ) C1462_=_C1886( C1462 C1886 ) C1519_=_C1838( C1519 C1838 ) \nC1519_=_C1847( C1519 C1847 ) C1519_=_C1869( C1519 C1869 ) C1519_=_C1870( C1519 C1870 ) C1519_=_C1871( C1519 C1871 ) C1519_=_C1872( C1519 C1872 ) C1519_=_C1873( C1519 C1873 ) \nC1519_=_C1874( C1519 C1874 ) C1519_=_C1876( C1519 C1876 ) C1519_=_C1877( C1519 C1877 ) C1519_=_C1878( C1519 C1878 ) C1519_=_C1879( C1519 C1879 ) C1519_=_C1880( C1519 C1880 ) \nC1519_=_C1881( C1519 C1881 ) C1519_=_C1882( C1519 C1882 ) C1519_=_C1883( C1519 C1883 ) C1519_=_C1884( C1519 C1884 ) C1519_=_C1885( C1519 C1885 ) C1519_=_C1886( C1519 C1886 ) \nC1580_=_C1685( C1580 C1685 ) C1580_=_C1868( C1580 C1868 ) C1580_=_C1998( C1580 C1998 ) C1580_=_C2181( C1580 C2181 ) C1580_=_C2345( C1580 C2345 ) C1580_=_C2679( C1580 C2679 ) \nC1580_=_C2730( C1580 C2730 ) C1580_=_C2789( C1580 C2789 ) C1580_=_C2854( C1580 C2854 ) C1580_=_C2883( C1580 C2883 ) C1580_=_C3091( C1580 C3091 ) C1580_=_C3385( C1580 C3385 ) \nC1580_=_C3546( C1580 C3546 ) C1580_=_C3670( C1580 C3670 ) C1580_=_C3748( C1580 C3748 ) C1580_=_C3961( C1580 C3961 ) C1580_=_C4037( C1580 C4037 ) C1580_=_C4089( C1580 C4089 ) \nC1580_=_C4090( C1580 C4090 ) C1584_=_C1587( C1584 C1587 ) C1584_=_C1686( C1584 C1686 ) C1584_=_C1848( C1584 C1848 ) C1584_=_C1871( C1584 C1871 ) C1584_=_C1979( C1584 C1979 ) \nC1584_=_C2329( C1584 C2329 ) C1584_=_C2330( C1584 C2330 ) C1584_=_C2331( C1584 C2331 ) C1584_=_C2334( C1584 C2334 ) C1584_=_C2335( C1584 C2335 ) C1584_=_C2337( C1584 C2337 ) \nC1584_=_C2338( C1584 C2338 ) C1584_=_C2339( C1584 C2339 ) C1584_=_C2340( C1584 C2340 ) C1584_=_C2341( C1584 C2341 ) C1584_=_C2342( C1584 C2342 ) C1584_=_C2343( C1584 C2343 ) \nC1584_=_C2344( C1584 C2344 ) C1584_=_C2345( C1584 C2345 ) C1584_=_C2346( C1584 C2346 ) C1587_=_C1689( C1587 C1689 ) C1587_=_C1853( C1587 C1853 ) C1587_=_C2185( C1587 C2185 ) \nC1587_=_C2331( C1587 C2331 ) C1587_=_C2349( C1587 C2349 ) C1587_=_C2387( C1587 C2387 ) C1587_=_C2485( C1587 C2485 ) C1587_=_C2790( C1587 C2790 ) C1587_=_C2791( C1587 C2791 ) \nC1587_=_C2792( C1587 C2792 ) C1587_=_C2793( C1587 C2793 ) C1587_=_C2794( C1587 C2794 ) C1587_=_C2795( C1587 C2795 ) C1587_=_C2796( C1587 C2796 ) C1587_=_C2797( C1587 C2797 ) \nC1587_=_C2798( C1587 C2798 ) C1587_=_C2799( C1587 C2799 ) C1587_=_C2800( C1587 C2800 ) C1670_=_C1685( C1670 C1685 ) C1670_=_C1857( C1670 C1857 ) C1670_=_C1878( C1670 C1878 ) \nC1670_=_C1982( C1670 C1982 ) C1670_=_C2168( C1670 C2168 ) C1670_=_C2794( C1670 C2794 ) C1670_=_C3078( C1670 C3078 ) C1670_=_C3079( C1670 C3079 ) C1670_=_C3080( C1670 C3080 ) \nC1670_=_C3081( C1670 C3081 ) C1670_=_C3082( C1670 C3082 ) C1670_=_C3083( C1670 C3083 ) C1670_=_C3084( C1670 C3084 ) C1670_=_C3085( C1670 C3085 ) C1670_=_C3086( C1670 C3086 ) \nC1670_=_C3087( C1670 C3087 ) C1670_=_C3088( C1670 C3088 ) C1670_=_C3089( C1670 C3089 ) C1670_=_C3090( C1670 C3090 ) C1670_=_C3091( C1670 C3091 ) C1685_=_C1868( C1685 C1868 ) \nC1685_=_C1998( C1685 C1998 ) C1685_=_C2181( C1685 C2181 ) C1685_=_C2345( C1685 C2345 ) C1685_=_C2679( C1685 C2679 ) C1685_=_C2730( C1685 C2730 ) C1685_=_C2789( C1685 C2789 ) \nC1685_=_C2854( C1685 C2854 ) C1685_=_C2883( C1685 C2883 ) C1685_=_C3091( C1685 C3091 ) C1685_=_C3385( C1685 C3385 ) C1685_=_C3546( C1685 C3546 ) C1685_=_C3670( C1685 C3670 ) \nC1685_=_C3748( C1685 C3748 ) C1685_=_C3961( C1685 C3961 ) C1685_=_C4037( C1685 C4037 ) C1685_=_C4089( C1685 C4089 ) C1685_=_C4090( C1685 C4090 ) C1686_=_C1689( C1686 C1689 ) \nC1686_=_C1848( C1686 C1848 ) C1686_=_C1871( C1686 C1871 ) C1686_=_C1979( C1686 C1979 ) C1686_=_C2329( C1686 C2329 ) C1686_=_C2330( C1686 C2330 ) C1686_=_C2331( C1686 C2331 ) \nC1686_=_C2334( C1686 C2334 ) C1686_=_C2335( C1686 C2335 ) C1686_=_C2337( C1686 C2337 ) C1686_=_C2338( C1686 C2338 ) C1686_=_C2339( C1686 C2339 ) C1686_=_C2340( C1686 C2340 ) \nC1686_=_C2341( C1686 C2341 ) C1686_=_C2342( C1686 C2342 ) C1686_=_C2343( C1686 C2343 ) C1686_=_C2344( C1686 C2344 ) C1686_=_C2345( C1686 C2345 ) C1686_=_C2346( C1686 C2346 ) \nC1689_=_C1853( C1689 C1853 ) C1689_=_C2185( C1689 C2185 ) C1689_=_C2331( C1689 C2331 ) C1689_=_C2349( C1689 C2349 ) C1689_=_C2387( C1689 C2387 ) C1689_=_C2485( C1689 C2485 ) \nC1689_=_C2790( C1689 C2790 ) C1689_=_C2791( C1689 C2791 ) C1689_=_C2792( C1689 C2792 ) C1689_=_C2793( C1689 C2793 ) C1689_=_C2794( C1689 C2794 ) C1689_=_C2795( C1689 C2795 ) \nC1689_=_C2796( C1689 C2796 ) C1689_=_C2797( C1689 C2797 ) C1689_=_C2798( C1689 C2798 ) C1689_=_C2799( C1689 C2799 ) C1689_=_C2800( C1689 C2800 ) C1757_=_C1822( C1757 C1822 ) \nC1757_=_C1855( C1757 C1855 ) C1757_=_C1877( C1757 C1877 ) C1757_=_C2087( C1757 C2087 ) C1757_=_C2407( C1757 C2407 ) C1757_=_C2596( C1757 C2596 ) C1757_=_C2649( C1757 C2649 ) \nC1757_=_C2791( C1757 C2791 ) C1757_=_C2873( C1757 C2873 ) C1757_=_C2874( C1757 C2874 ) C1757_=_C2875( C1757 C2875 ) C1757_=_C2876( C1757 C2876 ) C1757_=_C2877( C1757 C2877 ) \nC1757_=_C2878( C1757 C2878 ) C1757_=_C2879( C1757 C2879 ) C1757_=_C2880( C1757 C2880 ) C1757_=_C2881( C1757 C2881 ) C1757_=_C2882( C1757 C2882 ) C1757_=_C2883( C1757 C2883 ) \nC1805_=_C1854( C1805 C1854 ) C1805_=_C1876( C1805 C1876 ) C1805_=_C2294( C1805 C2294 ) C1805_=_C2428( C1805 C2428 ) C1805_=_C2557( C1805 C2557 ) C1805_=_C2790( C1805 C2790 ) \nC1805_=_C2841( C1805 C2841 ) C1805_=_C2843( C1805 C2843 ) C1805_=_C2844( C1805 C2844 ) C1805_=_C2845( C1805 C2845 ) C1805_=_C2846( C1805 C2846 ) C1805_=_C2847( C1805 C2847 ) \nC1805_=_C2848( C1805 C2848 ) C1805_=_C2849( C1805 C2849 ) C1805_=_C2850( C1805 C2850 ) C1805_=_C2851( C1805 C2851 ) C1805_=_C2852( C1805 C2852 ) C1805_=_C2853( C1805 C2853 ) \nC1805_=_C2854( C1805 C2854 ) C1822_=_C1855( C1822 C1855 ) C1822_=_C1877( C1822 C1877 ) C1822_=_C2087( C1822 C2087 ) C1822_=_C2407( C1822 C2407 ) C1822_=_C2596( C1822 C2596 ) \nC1822_=_C2649( C1822 C2649 ) C1822_=_C2791( C1822 C2791 ) C1822_=_C2873( C1822 C2873 ) C1822_=_C2874( C1822 C2874 ) C1822_=_C2875( C1822 C2875 ) C1822_=_C2876( C1822 C2876 ) \nC1822_=_C2877( C1822 C2877 ) C1822_=_C2878( C1822 C2878 ) C1822_=_C2879( C1822 C2879 ) C1822_=_C2880( C1822 C2880 ) C1822_=_C2881( C1822 C2881 ) C1822_=_C2882( C1822 C2882 ) \nC1822_=_C2883( C1822 C2883 ) C1838_=_C1847( C1838 C1847 ) C1838_=_C1869( C1838 C1869 ) C1838_=_C1870( C1838 C1870 ) C1838_=_C1871( C1838 C1871 ) C1838_=_C1872( C1838 C1872 ) \nC1838_=_C1873( C1838 C1873 ) C1838_=_C1874( C1838 C1874 ) C1838_=_C1876( C1838 C1876 ) C1838_=_C1877( C1838 C1877 ) C1838_=_C1878( C1838 C1878 ) C1838_=_C1879( C1838 C1879 ) \nC1838_=_C1880( C1838 C1880 ) C1838_=_C1881( C1838 C1881 ) C1838_=_C1882( C1838 C1882 ) C1838_=_C1883( C1838 C1883 ) C1838_=_C1884( C1838 C1884 ) C1838_=_C1885( C1838 C1885 ) \nC1838_=_C1886( C1838 C1886 ) C1847_=_C1848( C1847 C1848 ) C1847_=_C1853( C1847 C1853 ) C1847_=_C1854( C1847 C1854 ) C1847_=_C1855( C1847 C1855 ) C1847_=_C1857( C1847 C1857 ) \nC1847_=_C1868( C1847 C1868 ) C1847_=_C1869( C1847 C1869 ) C1847_=_C1870( C1847 C1870 ) C1847_=_C1871( C1847 C1871 ) C1847_=_C1872( C1847 C1872 ) C1847_=_C1873( C1847 C1873 ) \nC1847_=_C1874( C1847 C1874 ) C1847_=_C1876( C1847 C1876 ) C1847_=_C1877( C1847 C1877 ) C1847_=_C1878( C1847 C1878 ) C1847_=_C1879( C1847 C1879 ) C1847_=_C1880( C1847 C1880 ) \nC1847_=_C1881( C1847 C1881 ) C1847_=_C1882( C1847 C1882 ) C1847_=_C1883( C1847 C1883 ) C1847_=_C1884( C1847 C1884 ) C1847_=_C1885( C1847 C1885 ) C1847_=_C1886( C1847 C1886 ) \nC1848_=_C1853( C1848 C1853 ) C1848_=_C1854( C1848 C1854 ) C1848_=_C1855( C1848 C1855 ) C1848_=_C1857( C1848 C1857 ) C1848_=_C1868( C1848 C1868 ) C1848_=_C1871( C1848 C1871 ) \nC1848_=_C1979( C1848 C1979 ) C1848_=_C2329( C1848 C2329 ) C1848_=_C2330( C1848 C2330 ) C1848_=_C2331( C1848 C2331 ) C1848_=_C2334( C1848 C2334 ) C1848_=_C2335( C1848 C2335 ) \nC1848_=_C2337( C1848 C2337 ) C1848_=_C2338( C1848 C2338 ) C1848_=_C2339( C1848 C2339 ) C1848_=_C2340( C1848 C2340 ) C1848_=_C2341( C1848 C2341 ) C1848_=_C2342( C1848 C2342 ) \nC1848_=_C2343( C1848 C2343 ) C1848_=_C2344( C1848 C2344 ) C1848_=_C2345( C1848 C2345 ) C1848_=_C2346( C1848 C2346 ) C1853_=_C1854( C1853 C1854 ) C1853_=_C1855( C1853 C1855 ) \nC1853_=_C1857( C1853 C1857 ) C1853_=_C1868( C1853 C1868 ) C1853_=_C2185( C1853 C2185 ) C1853_=_C2331( C1853 C2331 ) C1853_=_C2349( C1853 C2349 ) C1853_=_C2387( C1853 C2387 ) \nC1853_=_C2485( C1853 C2485 ) C1853_=_C2790( C1853 C2790 ) C1853_=_C2791( C1853 C2791 ) C1853_=_C2792( C1853 C2792 ) C1853_=_C2793( C1853 C2793 ) C1853_=_C2794( C1853 C2794 ) \nC1853_=_C2795( C1853 C2795 ) C1853_=_C2796( C1853 C2796 ) C1853_=_C2797(</w:t>
      </w:r>
    </w:p>
    <w:p>
      <w:pPr>
        <w:pStyle w:val="PreformattedText"/>
        <w:bidi w:val="0"/>
        <w:spacing w:before="0" w:after="0"/>
        <w:jc w:val="left"/>
        <w:rPr/>
      </w:pPr>
      <w:r>
        <w:rPr/>
        <w:t xml:space="preserve"> </w:t>
      </w:r>
      <w:r>
        <w:rPr/>
        <w:t>C1853 C2797 ) C1853_=_C2798( C1853 C2798 ) C1853_=_C2799( C1853 C2799 ) C1853_=_C2800( C1853 C2800 ) \nC1854_=_C1855( C1854 C1855 ) C1854_=_C1857( C1854 C1857 ) C1854_=_C1868( C1854 C1868 ) C1854_=_C1876( C1854 C1876 ) C1854_=_C2294( C1854 C2294 ) C1854_=_C2428( C1854 C2428 ) \nC1854_=_C2557( C1854 C2557 ) C1854_=_C2790( C1854 C2790 ) C1854_=_C2841( C1854 C2841 ) C1854_=_C2843( C1854 C2843 ) C1854_=_C2844( C1854 C2844 ) C1854_=_C2845( C1854 C2845 ) \nC1854_=_C2846( C1854 C2846 ) C1854_=_C2847( C1854 C2847 ) C1854_=_C2848( C1854 C2848 ) C1854_=_C2849( C1854 C2849 ) C1854_=_C2850( C1854 C2850 ) C1854_=_C2851( C1854 C2851 ) \nC1854_=_C2852( C1854 C2852 ) C1854_=_C2853( C1854 C2853 ) C1854_=_C2854( C1854 C2854 ) C1855_=_C1857( C1855 C1857 ) C1855_=_C1868( C1855 C1868 ) C1855_=_C1877( C1855 C1877 ) \nC1855_=_C2087( C1855 C2087 ) C1855_=_C2407( C1855 C2407 ) C1855_=_C2596( C1855 C2596 ) C1855_=_C2649( C1855 C2649 ) C1855_=_C2791( C1855 C2791 ) C1855_=_C2873( C1855 C2873 ) \nC1855_=_C2874( C1855 C2874 ) C1855_=_C2875( C1855 C2875 ) C1855_=_C2876( C1855 C2876 ) C1855_=_C2877( C1855 C2877 ) C1855_=_C2878( C1855 C2878 ) C1855_=_C2879( C1855 C2879 ) \nC1855_=_C2880( C1855 C2880 ) C1855_=_C2881( C1855 C2881 ) C1855_=_C2882( C1855 C2882 ) C1855_=_C2883( C1855 C2883 ) C1857_=_C1868( C1857 C1868 ) C1857_=_C1878( C1857 C1878 ) \nC1857_=_C1982( C1857 C1982 ) C1857_=_C2168( C1857 C2168 ) C1857_=_C2794( C1857 C2794 ) C1857_=_C3078( C1857 C3078 ) C1857_=_C3079( C1857 C3079 ) C1857_=_C3080( C1857 C3080 ) \nC1857_=_C3081( C1857 C3081 ) C1857_=_C3082( C1857 C3082 ) C1857_=_C3083( C1857 C3083 ) C1857_=_C3084( C1857 C3084 ) C1857_=_C3085( C1857 C3085 ) C1857_=_C3086( C1857 C3086 ) \nC1857_=_C3087( C1857 C3087 ) C1857_=_C3088( C1857 C3088 ) C1857_=_C3089( C1857 C3089 ) C1857_=_C3090( C1857 C3090 ) C1857_=_C3091( C1857 C3091 ) C1868_=_C1998( C1868 C1998 ) \nC1868_=_C2181( C1868 C2181 ) C1868_=_C2345( C1868 C2345 ) C1868_=_C2679( C1868 C2679 ) C1868_=_C2730( C1868 C2730 ) C1868_=_C2789( C1868 C2789 ) C1868_=_C2854( C1868 C2854 ) \nC1868_=_C2883( C1868 C2883 ) C1868_=_C3091( C1868 C3091 ) C1868_=_C3385( C1868 C3385 ) C1868_=_C3546( C1868 C3546 ) C1868_=_C3670( C1868 C3670 ) C1868_=_C3748( C1868 C3748 ) \nC1868_=_C3961( C1868 C3961 ) C1868_=_C4037( C1868 C4037 ) C1868_=_C4089( C1868 C4089 ) C1868_=_C4090( C1868 C4090 ) C1869_=_C1870( C1869 C1870 ) C1869_=_C1871( C1869 C1871 ) \nC1869_=_C1872( C1869 C1872 ) C1869_=_C1873( C1869 C1873 ) C1869_=_C1874( C1869 C1874 ) C1869_=_C1876( C1869 C1876 ) C1869_=_C1877( C1869 C1877 ) C1869_=_C1878( C1869 C1878 ) \nC1869_=_C1879( C1869 C1879 ) C1869_=_C1880( C1869 C1880 ) C1869_=_C1881( C1869 C1881 ) C1869_=_C1882( C1869 C1882 ) C1869_=_C1883( C1869 C1883 ) C1869_=_C1884( C1869 C1884 ) \nC1869_=_C1885( C1869 C1885 ) C1869_=_C1886( C1869 C1886 ) C1869_=_C2087( C1869 C2087 ) C1870_=_C1871( C1870 C1871 ) C1870_=_C1872( C1870 C1872 ) C1870_=_C1873( C1870 C1873 ) \nC1870_=_C1874( C1870 C1874 ) C1870_=_C1876( C1870 C1876 ) C1870_=_C1877( C1870 C1877 ) C1870_=_C1878( C1870 C1878 ) C1870_=_C1879( C1870 C1879 ) C1870_=_C1880( C1870 C1880 ) \nC1870_=_C1881( C1870 C1881 ) C1870_=_C1882( C1870 C1882 ) C1870_=_C1883( C1870 C1883 ) C1870_=_C1884( C1870 C1884 ) C1870_=_C1885( C1870 C1885 ) C1870_=_C1886( C1870 C1886 ) \nC1871_=_C1872( C1871 C1872 ) C1871_=_C1873( C1871 C1873 ) C1871_=_C1874( C1871 C1874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979( C1871 C1979 ) C1871_=_C2329( C1871 C2329 ) C1871_=_C2330( C1871 C2330 ) C1871_=_C2331( C1871 C2331 ) \nC1871_=_C2334( C1871 C2334 ) C1871_=_C2335( C1871 C2335 ) C1871_=_C2337( C1871 C2337 ) C1871_=_C2338( C1871 C2338 ) C1871_=_C2339( C1871 C2339 ) C1871_=_C2340( C1871 C2340 ) \nC1871_=_C2341( C1871 C2341 ) C1871_=_C2342( C1871 C2342 ) C1871_=_C2343( C1871 C2343 ) C1871_=_C2344( C1871 C2344 ) C1871_=_C2345( C1871 C2345 ) C1871_=_C2346( C1871 C2346 ) \nC1872_=_C1873( C1872 C1873 ) C1872_=_C1874( C1872 C1874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3_=_C1874( C1873 C1874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6_=_C1877( C1876 C1877 ) C1876_=_C1878( C1876 C1878 ) C1876_=_C1879( C1876 C1879 ) C1876_=_C1880( C1876 C1880 ) C1876_=_C1881( C1876 C1881 ) C1876_=_C1882( C1876 C1882 ) \nC1876_=_C1883( C1876 C1883 ) C1876_=_C1884( C1876 C1884 ) C1876_=_C1885( C1876 C1885 ) C1876_=_C1886( C1876 C1886 ) C1876_=_C2294( C1876 C2294 ) C1876_=_C2428( C1876 C2428 ) \nC1876_=_C2557( C1876 C2557 ) C1876_=_C2790( C1876 C2790 ) C1876_=_C2841( C1876 C2841 ) C1876_=_C2843( C1876 C2843 ) C1876_=_C2844( C1876 C2844 ) C1876_=_C2845( C1876 C2845 ) \nC1876_=_C2846( C1876 C2846 ) C1876_=_C2847( C1876 C2847 ) C1876_=_C2848( C1876 C2848 ) C1876_=_C2849( C1876 C2849 ) C1876_=_C2850( C1876 C2850 ) C1876_=_C2851( C1876 C2851 ) \nC1876_=_C2852( C1876 C2852 ) C1876_=_C2853( C1876 C2853 ) C1876_=_C2854( C1876 C2854 ) C1877_=_C1878( C1877 C1878 ) C1877_=_C1879( C1877 C1879 ) C1877_=_C1880( C1877 C1880 ) \nC1877_=_C1881( C1877 C1881 ) C1877_=_C1882( C1877 C1882 ) C1877_=_C1883( C1877 C1883 ) C1877_=_C1884( C1877 C1884 ) C1877_=_C1885( C1877 C1885 ) C1877_=_C1886( C1877 C1886 ) \nC1877_=_C2087( C1877 C2087 ) C1877_=_C2407( C1877 C2407 ) C1877_=_C2596( C1877 C2596 ) C1877_=_C2649( C1877 C2649 ) C1877_=_C2791( C1877 C2791 ) C1877_=_C2873( C1877 C2873 ) \nC1877_=_C2874( C1877 C2874 ) C1877_=_C2875( C1877 C2875 ) C1877_=_C2876( C1877 C2876 ) C1877_=_C2877( C1877 C2877 ) C1877_=_C2878( C1877 C2878 ) C1877_=_C2879( C1877 C2879 ) \nC1877_=_C2880( C1877 C2880 ) C1877_=_C2881( C1877 C2881 ) C1877_=_C2882( C1877 C2882 ) C1877_=_C2883( C1877 C2883 ) C1878_=_C1879( C1878 C1879 ) C1878_=_C1880( C1878 C1880 ) \nC1878_=_C1881( C1878 C1881 ) C1878_=_C1882( C1878 C1882 ) C1878_=_C1883( C1878 C1883 ) C1878_=_C1884( C1878 C1884 ) C1878_=_C1885( C1878 C1885 ) C1878_=_C1886( C1878 C1886 ) \nC1878_=_C1982( C1878 C1982 ) C1878_=_C2168( C1878 C2168 ) C1878_=_C2794( C1878 C2794 ) C1878_=_C3078( C1878 C3078 ) C1878_=_C3079( C1878 C3079 ) C1878_=_C3080( C1878 C3080 ) \nC1878_=_C3081( C1878 C3081 ) C1878_=_C3082( C1878 C3082 ) C1878_=_C3083( C1878 C3083 ) C1878_=_C3084( C1878 C3084 ) C1878_=_C3085( C1878 C3085 ) C1878_=_C3086( C1878 C3086 ) \nC1878_=_C3087( C1878 C3087 ) C1878_=_C3088( C1878 C3088 ) C1878_=_C3089( C1878 C3089 ) C1878_=_C3090( C1878 C3090 ) C1878_=_C3091( C1878 C3091 ) C1879_=_C1880( C1879 C1880 ) \nC1879_=_C1881( C1879 C1881 ) C1879_=_C1882( C1879 C1882 ) C1879_=_C1883( C1879 C1883 ) C1879_=_C1884( C1879 C1884 ) C1879_=_C1885( C1879 C1885 ) C1879_=_C1886( C1879 C1886 ) \nC1880_=_C1881( C1880 C1881 ) C1880_=_C1882( C1880 C1882 ) C1880_=_C1883( C1880 C1883 ) C1880_=_C1884( C1880 C1884 ) C1880_=_C1885( C1880 C1885 ) C1880_=_C1886( C1880 C1886 ) \nC1881_=_C1882( C1881 C1882 ) C1881_=_C1883( C1881 C1883 ) C1881_=_C1884( C1881 C1884 ) C1881_=_C1885( C1881 C1885 ) C1881_=_C1886( C1881 C1886 ) C1882_=_C1883( C1882 C1883 ) \nC1882_=_C1884( C1882 C1884 ) C1882_=_C1885( C1882 C1885 ) C1882_=_C1886( C1882 C1886 ) C1883_=_C1884( C1883 C1884 ) C1883_=_C1885( C1883 C1885 ) C1883_=_C1886( C1883 C1886 ) \nC1884_=_C1885( C1884 C1885 ) C1884_=_C1886( C1884 C1886 ) C1885_=_C1886( C1885 C1886 ) C1885_=_C2879( C1885 C2879 ) C1886_=_C2344( C1886 C2344 ) C1886_=_C2800( C1886 C2800 ) \nC1886_=_C2853( C1886 C2853 ) C1886_=_C2882( C1886 C2882 ) C1886_=_C3090( C1886 C3090 ) C1886_=_C4090( C1886 C4090 ) C1979_=_C1982( C1979 C1982 ) C1979_=_C1998( C1979 C1998 ) \nC1979_=_C2329( C1979 C2329 ) C1979_=_C2330( C1979 C2330 ) C1979_=_C2331( C1979 C2331 ) C1979_=_C2334( C1979 C2334 ) C1979_=_C2335( C1979 C2335 ) C1979_=_C2337( C1979 C2337 ) \nC1979_=_C2338( C1979 C2338 ) C1979_=_C2339( C1979 C2339 ) C1979_=_C2340( C1979 C2340 ) C1979_=_C2341( C1979 C2341 ) C1979_=_C2342( C1979 C2342 ) C1979_=_C2343( C1979 C2343 ) \nC1979_=_C2344( C1979 C2344 ) C1979_=_C2345( C1979 C2345 ) C1979_=_C2346( C1979 C2346 ) C1982_=_C1998( C1982 C1998 ) C1982_=_C2168( C1982 C2168 ) C1982_=_C2794( C1982 C2794 ) \nC1982_=_C3078( C1982 C3078 ) C1982_=_C3079( C1982 C3079 ) C1982_=_C3080( C1982 C3080 ) C1982_=_C3081( C1982 C3081 ) C1982_=_C3082( C1982 C3082 ) C1982_=_C3083( C1982 C3083 ) \nC1982_=_C3084( C1982 C3084 ) C1982_=_C3085( C1982 C3085 ) C1982_=_C3086( C1982 C3086 ) C1982_=_C3087( C1982 C3087 ) C1982_=_C3088( C1982 C3088 ) C1982_=_C3089( C1982 C3089 ) \nC1982_=_C3090( C1982 C3090 ) C1982_=_C3091( C1982 C3091 ) C1998_=_C2181( C1998 C2181 ) C1998_=_C2345( C1998 C2345 ) C1998_=_C2679( C1998 C2679 ) C1998_=_C2730( C1998 C2730 ) \nC1998_=_C2789( C1998 C2789 ) C1998_=_C2854( C1998 C2854 ) C1998_=_C2883( C1998 C2883 ) C1998_=_C3091( C1998 C3091 ) C1998_=_C3385( C1998 C3385 ) C1998_=_C3546( C1998 C3546 ) \nC1998_=_C3670( C1998 C3670 ) C1998_=_C3748( C1998 C3748 ) C1998_=_C3961( C1998 C3961 ) C1998_=_C4037( C1998 C4037 ) C1998_=_C4089(</w:t>
      </w:r>
    </w:p>
    <w:p>
      <w:pPr>
        <w:pStyle w:val="PreformattedText"/>
        <w:bidi w:val="0"/>
        <w:spacing w:before="0" w:after="0"/>
        <w:jc w:val="left"/>
        <w:rPr/>
      </w:pPr>
      <w:r>
        <w:rPr/>
        <w:t xml:space="preserve"> </w:t>
      </w:r>
      <w:r>
        <w:rPr/>
        <w:t>C1998 C4089 ) C1998_=_C4090( C1998 C4090 ) \nC2087_=_C2407( C2087 C2407 ) C2087_=_C2596( C2087 C2596 ) C2087_=_C2649( C2087 C2649 ) C2087_=_C2791( C2087 C2791 ) C2087_=_C2873( C2087 C2873 ) C2087_=_C2874( C2087 C2874 ) \nC2087_=_C2875( C2087 C2875 ) C2087_=_C2876( C2087 C2876 ) C2087_=_C2877( C2087 C2877 ) C2087_=_C2878( C2087 C2878 ) C2087_=_C2879( C2087 C2879 ) C2087_=_C2880( C2087 C2880 ) \nC2087_=_C2881( C2087 C2881 ) C2087_=_C2882( C2087 C2882 ) C2087_=_C2883( C2087 C2883 ) C2168_=_C2181( C2168 C2181 ) C2168_=_C2794( C2168 C2794 ) C2168_=_C3078( C2168 C3078 ) \nC2168_=_C3079( C2168 C3079 ) C2168_=_C3080( C2168 C3080 ) C2168_=_C3081( C2168 C3081 ) C2168_=_C3082( C2168 C3082 ) C2168_=_C3083( C2168 C3083 ) C2168_=_C3084( C2168 C3084 ) \nC2168_=_C3085( C2168 C3085 ) C2168_=_C3086( C2168 C3086 ) C2168_=_C3087( C2168 C3087 ) C2168_=_C3088( C2168 C3088 ) C2168_=_C3089( C2168 C3089 ) C2168_=_C3090( C2168 C3090 ) \nC2168_=_C3091( C2168 C3091 ) C2181_=_C2345( C2181 C2345 ) C2181_=_C2679( C2181 C2679 ) C2181_=_C2730( C2181 C2730 ) C2181_=_C2789( C2181 C2789 ) C2181_=_C2854( C2181 C2854 ) \nC2181_=_C2883( C2181 C2883 ) C2181_=_C3091( C2181 C3091 ) C2181_=_C3385( C2181 C3385 ) C2181_=_C3546( C2181 C3546 ) C2181_=_C3670( C2181 C3670 ) C2181_=_C3748( C2181 C3748 ) \nC2181_=_C3961( C2181 C3961 ) C2181_=_C4037( C2181 C4037 ) C2181_=_C4089( C2181 C4089 ) C2181_=_C4090( C2181 C4090 ) C2185_=_C2331( C2185 C2331 ) C2185_=_C2349( C2185 C2349 ) \nC2185_=_C2387( C2185 C2387 ) C2185_=_C2485( C2185 C2485 ) C2185_=_C2790( C2185 C2790 ) C2185_=_C2791( C2185 C2791 ) C2185_=_C2792( C2185 C2792 ) C2185_=_C2793( C2185 C2793 ) \nC2185_=_C2794( C2185 C2794 ) C2185_=_C2795( C2185 C2795 ) C2185_=_C2796( C2185 C2796 ) C2185_=_C2797( C2185 C2797 ) C2185_=_C2798( C2185 C2798 ) C2185_=_C2799( C2185 C2799 ) \nC2185_=_C2800( C2185 C2800 ) C2294_=_C2428( C2294 C2428 ) C2294_=_C2557( C2294 C2557 ) C2294_=_C2790( C2294 C2790 ) C2294_=_C2841( C2294 C2841 ) C2294_=_C2843( C2294 C2843 ) \nC2294_=_C2844( C2294 C2844 ) C2294_=_C2845( C2294 C2845 ) C2294_=_C2846( C2294 C2846 ) C2294_=_C2847( C2294 C2847 ) C2294_=_C2848( C2294 C2848 ) C2294_=_C2849( C2294 C2849 ) \nC2294_=_C2850( C2294 C2850 ) C2294_=_C2851( C2294 C2851 ) C2294_=_C2852( C2294 C2852 ) C2294_=_C2853( C2294 C2853 ) C2294_=_C2854( C2294 C2854 ) C2329_=_C2330( C2329 C2330 ) \nC2329_=_C2331( C2329 C2331 ) C2329_=_C2334( C2329 C2334 ) C2329_=_C2335( C2329 C2335 ) C2329_=_C2337( C2329 C2337 ) C2329_=_C2338( C2329 C2338 ) C2329_=_C2339( C2329 C2339 ) \nC2329_=_C2340( C2329 C2340 ) C2329_=_C2341( C2329 C2341 ) C2329_=_C2342( C2329 C2342 ) C2329_=_C2343( C2329 C2343 ) C2329_=_C2344( C2329 C2344 ) C2329_=_C2345( C2329 C2345 ) \nC2329_=_C2346( C2329 C2346 ) C2329_=_C2485( C2329 C2485 ) C2330_=_C2331( C2330 C2331 ) C2330_=_C2334( C2330 C2334 ) C2330_=_C2335( C2330 C2335 ) C2330_=_C2337( C2330 C2337 ) \nC2330_=_C2338( C2330 C2338 ) C2330_=_C2339( C2330 C2339 ) C2330_=_C2340( C2330 C2340 ) C2330_=_C2341( C2330 C2341 ) C2330_=_C2342( C2330 C2342 ) C2330_=_C2343( C2330 C2343 ) \nC2330_=_C2344( C2330 C2344 ) C2330_=_C2345( C2330 C2345 ) C2330_=_C2346( C2330 C2346 ) C2331_=_C2334( C2331 C2334 ) C2331_=_C2335( C2331 C2335 ) C2331_=_C2337( C2331 C2337 ) \nC2331_=_C2338( C2331 C2338 ) C2331_=_C2339( C2331 C2339 ) C2331_=_C2340( C2331 C2340 ) C2331_=_C2341( C2331 C2341 ) C2331_=_C2342( C2331 C2342 ) C2331_=_C2343( C2331 C2343 ) \nC2331_=_C2344( C2331 C2344 ) C2331_=_C2345( C2331 C2345 ) C2331_=_C2346( C2331 C2346 ) C2331_=_C2349( C2331 C2349 ) C2331_=_C2387( C2331 C2387 ) C2331_=_C2485( C2331 C2485 ) \nC2331_=_C2790( C2331 C2790 ) C2331_=_C2791( C2331 C2791 ) C2331_=_C2792( C2331 C2792 ) C2331_=_C2793( C2331 C2793 ) C2331_=_C2794( C2331 C2794 ) C2331_=_C2795( C2331 C2795 ) \nC2331_=_C2796( C2331 C2796 ) C2331_=_C2797( C2331 C2797 ) C2331_=_C2798( C2331 C2798 ) C2331_=_C2799( C2331 C2799 ) C2331_=_C2800( C2331 C2800 ) C2334_=_C2335( C2334 C2335 ) \nC2334_=_C2337( C2334 C2337 ) C2334_=_C2338( C2334 C2338 ) C2334_=_C2339( C2334 C2339 ) C2334_=_C2340( C2334 C2340 ) C2334_=_C2341( C2334 C2341 ) C2334_=_C2342( C2334 C2342 ) \nC2334_=_C2343( C2334 C2343 ) C2334_=_C2344( C2334 C2344 ) C2334_=_C2345( C2334 C2345 ) C2334_=_C2346( C2334 C2346 ) C2334_=_C2792( C2334 C2792 ) C2335_=_C2337( C2335 C2337 ) \nC2335_=_C2338( C2335 C2338 ) C2335_=_C2339( C2335 C2339 ) C2335_=_C2340( C2335 C2340 ) C2335_=_C2341( C2335 C2341 ) C2335_=_C2342( C2335 C2342 ) C2335_=_C2343( C2335 C2343 ) \nC2335_=_C2344( C2335 C2344 ) C2335_=_C2345( C2335 C2345 ) C2335_=_C2346( C2335 C2346 ) C2335_=_C2841( C2335 C2841 ) C2337_=_C2338( C2337 C2338 ) C2337_=_C2339( C2337 C2339 ) \nC2337_=_C2340( C2337 C2340 ) C2337_=_C2341( C2337 C2341 ) C2337_=_C2342( C2337 C2342 ) C2337_=_C2343( C2337 C2343 ) C2337_=_C2344( C2337 C2344 ) C2337_=_C2345( C2337 C2345 ) \nC2337_=_C2346( C2337 C2346 ) C2338_=_C2339( C2338 C2339 ) C2338_=_C2340( C2338 C2340 ) C2338_=_C2341( C2338 C2341 ) C2338_=_C2342( C2338 C2342 ) C2338_=_C2343( C2338 C2343 ) \nC2338_=_C2344( C2338 C2344 ) C2338_=_C2345( C2338 C2345 ) C2338_=_C2346( C2338 C2346 ) C2338_=_C2796( C2338 C2796 ) C2339_=_C2340( C2339 C2340 ) C2339_=_C2341( C2339 C2341 ) \nC2339_=_C2342( C2339 C2342 ) C2339_=_C2343( C2339 C2343 ) C2339_=_C2344( C2339 C2344 ) C2339_=_C2345( C2339 C2345 ) C2339_=_C2346( C2339 C2346 ) C2339_=_C2797( C2339 C2797 ) \nC2340_=_C2341( C2340 C2341 ) C2340_=_C2342( C2340 C2342 ) C2340_=_C2343( C2340 C2343 ) C2340_=_C2344( C2340 C2344 ) C2340_=_C2345( C2340 C2345 ) C2340_=_C2346( C2340 C2346 ) \nC2340_=_C3085( C2340 C3085 ) C2341_=_C2342( C2341 C2342 ) C2341_=_C2343( C2341 C2343 ) C2341_=_C2344( C2341 C2344 ) C2341_=_C2345( C2341 C2345 ) C2341_=_C2346( C2341 C2346 ) \nC2342_=_C2343( C2342 C2343 ) C2342_=_C2344( C2342 C2344 ) C2342_=_C2345( C2342 C2345 ) C2342_=_C2346( C2342 C2346 ) C2343_=_C2344( C2343 C2344 ) C2343_=_C2345( C2343 C2345 ) \nC2343_=_C2346( C2343 C2346 ) C2344_=_C2345( C2344 C2345 ) C2344_=_C2346( C2344 C2346 ) C2344_=_C2800( C2344 C2800 ) C2344_=_C2853( C2344 C2853 ) C2344_=_C2882( C2344 C2882 ) \nC2344_=_C3090( C2344 C3090 ) C2344_=_C4090( C2344 C4090 ) C2345_=_C2346( C2345 C2346 ) C2345_=_C2679( C2345 C2679 ) C2345_=_C2730( C2345 C2730 ) C2345_=_C2789( C2345 C2789 ) \nC2345_=_C2854( C2345 C2854 ) C2345_=_C2883( C2345 C2883 ) C2345_=_C3091( C2345 C3091 ) C2345_=_C3385( C2345 C3385 ) C2345_=_C3546( C2345 C3546 ) C2345_=_C3670( C2345 C3670 ) \nC2345_=_C3748( C2345 C3748 ) C2345_=_C3961( C2345 C3961 ) C2345_=_C4037( C2345 C4037 ) C2345_=_C4089( C2345 C4089 ) C2345_=_C4090( C2345 C4090 ) C2349_=_C2387( C2349 C2387 ) \nC2349_=_C2485( C2349 C2485 ) C2349_=_C2790( C2349 C2790 ) C2349_=_C2791( C2349 C2791 ) C2349_=_C2792( C2349 C2792 ) C2349_=_C2793( C2349 C2793 ) C2349_=_C2794( C2349 C2794 ) \nC2349_=_C2795( C2349 C2795 ) C2349_=_C2796( C2349 C2796 ) C2349_=_C2797( C2349 C2797 ) C2349_=_C2798( C2349 C2798 ) C2349_=_C2799( C2349 C2799 ) C2349_=_C2800( C2349 C2800 ) \nC2387_=_C2485( C2387 C2485 ) C2387_=_C2790( C2387 C2790 ) C2387_=_C2791( C2387 C2791 ) C2387_=_C2792( C2387 C2792 ) C2387_=_C2793( C2387 C2793 ) C2387_=_C2794( C2387 C2794 ) \nC2387_=_C2795( C2387 C2795 ) C2387_=_C2796( C2387 C2796 ) C2387_=_C2797( C2387 C2797 ) C2387_=_C2798( C2387 C2798 ) C2387_=_C2799( C2387 C2799 ) C2387_=_C2800( C2387 C2800 ) \nC2407_=_C2596( C2407 C2596 ) C2407_=_C2649( C2407 C2649 ) C2407_=_C2791( C2407 C2791 ) C2407_=_C2873( C2407 C2873 ) C2407_=_C2874( C2407 C2874 ) C2407_=_C2875( C2407 C2875 ) \nC2407_=_C2876( C2407 C2876 ) C2407_=_C2877( C2407 C2877 ) C2407_=_C2878( C2407 C2878 ) C2407_=_C2879( C2407 C2879 ) C2407_=_C2880( C2407 C2880 ) C2407_=_C2881( C2407 C2881 ) \nC2407_=_C2882( C2407 C2882 ) C2407_=_C2883( C2407 C2883 ) C2428_=_C2557( C2428 C2557 ) C2428_=_C2790( C2428 C2790 ) C2428_=_C2841( C2428 C2841 ) C2428_=_C2843( C2428 C2843 ) \nC2428_=_C2844( C2428 C2844 ) C2428_=_C2845( C2428 C2845 ) C2428_=_C2846( C2428 C2846 ) C2428_=_C2847( C2428 C2847 ) C2428_=_C2848( C2428 C2848 ) C2428_=_C2849( C2428 C2849 ) \nC2428_=_C2850( C2428 C2850 ) C2428_=_C2851( C2428 C2851 ) C2428_=_C2852( C2428 C2852 ) C2428_=_C2853( C2428 C2853 ) C2428_=_C2854( C2428 C2854 ) C2485_=_C2790( C2485 C2790 ) \nC2485_=_C2791( C2485 C2791 ) C2485_=_C2792( C2485 C2792 ) C2485_=_C2793( C2485 C2793 ) C2485_=_C2794( C2485 C2794 ) C2485_=_C2795( C2485 C2795 ) C2485_=_C2796( C2485 C2796 ) \nC2485_=_C2797( C2485 C2797 ) C2485_=_C2798( C2485 C2798 ) C2485_=_C2799( C2485 C2799 ) C2485_=_C2800( C2485 C2800 ) C2557_=_C2790( C2557 C2790 ) C2557_=_C2841( C2557 C2841 ) \nC2557_=_C2843( C2557 C2843 ) C2557_=_C2844( C2557 C2844 ) C2557_=_C2845( C2557 C2845 ) C2557_=_C2846( C2557 C2846 ) C2557_=_C2847( C2557 C2847 ) C2557_=_C2848( C2557 C2848 ) \nC2557_=_C2849( C2557 C2849 ) C2557_=_C2850( C2557 C2850 ) C2557_=_C2851( C2557 C2851 ) C2557_=_C2852( C2557 C2852 ) C2557_=_C2853( C2557 C2853 ) C2557_=_C2854( C2557 C2854 ) \nC2596_=_C2649( C2596 C2649 ) C2596_=_C2791( C2596 C2791 ) C2596_=_C2873( C2596 C2873 ) C2596_=_C2874( C2596 C2874 ) C2596_=_C2875( C2596 C2875 ) C2596_=_C2876( C2596 C2876 ) \nC2596_=_C2877( C2596 C2877 ) C2596_=_C2878( C2596 C2878 ) C2596_=_C2879( C2596 C2879 ) C2596_=_C2880( C2596 C2880 ) C2596_=_C2881( C2596 C2881 ) C2596_=_C2882( C2596 C2882 ) \nC2596_=_C2883( C2596 C2883 ) C2649_=_C2791( C2649 C2791 ) C2649_=_C2873( C2649 C2873 ) C2649_=_C2874( C2649 C2874 ) C2649_=_C2875( C2649 C2875 ) C2649_=_C2876( C2649 C2876 ) \nC2649_=_C2877( C2649 C2877 ) C2649_=_C2878( C2649 C2878 ) C2649_=_C2879( C2649 C2879 ) C2649_=_C2880( C2649 C2880 ) C2649_=_C2881( C2649 C2881 ) C2649_=_C2882( C2649 C2882 ) \nC2649_=_C2883( C2649 C2883 ) C2679_=_C2730( C2679 C2730 ) C2679_=_C2789( C2679 C2789 ) C2679_=_C2854( C2679 C2854 ) C2679_=_C2883( C2679 C2883 ) C2679_=_C3091( C2679 C3091 ) \nC2679_=_C3385( C2679 C3385 ) C2679_=_C3546( C2679 C3546 ) C2679_=_C3670( C2679 C3670 ) C2679_=_C3748( C2679 C3748 ) C2679_=_C3961( C2679 C3961 ) C2679_=_C4037( C2679 C4037 ) \nC2679_=_C4089(</w:t>
      </w:r>
    </w:p>
    <w:p>
      <w:pPr>
        <w:pStyle w:val="PreformattedText"/>
        <w:bidi w:val="0"/>
        <w:spacing w:before="0" w:after="0"/>
        <w:jc w:val="left"/>
        <w:rPr/>
      </w:pPr>
      <w:r>
        <w:rPr/>
        <w:t xml:space="preserve"> </w:t>
      </w:r>
      <w:r>
        <w:rPr/>
        <w:t>C2679 C4089 ) C2679_=_C4090( C2679 C4090 ) C2730_=_C2789( C2730 C2789 ) C2730_=_C2854( C2730 C2854 ) C2730_=_C2883( C2730 C2883 ) C2730_=_C3091( C2730 C3091 ) \nC2730_=_C3385( C2730 C3385 ) C2730_=_C3546( C2730 C3546 ) C2730_=_C3670( C2730 C3670 ) C2730_=_C3748( C2730 C3748 ) C2730_=_C3961( C2730 C3961 ) C2730_=_C4037( C2730 C4037 ) \nC2730_=_C4089( C2730 C4089 ) C2730_=_C4090( C2730 C4090 ) C2789_=_C2854( C2789 C2854 ) C2789_=_C2883( C2789 C2883 ) C2789_=_C3091( C2789 C3091 ) C2789_=_C3385( C2789 C3385 ) \nC2789_=_C3546( C2789 C3546 ) C2789_=_C3670( C2789 C3670 ) C2789_=_C3748( C2789 C3748 ) C2789_=_C3961( C2789 C3961 ) C2789_=_C4037( C2789 C4037 ) C2789_=_C4089( C2789 C4089 ) \nC2789_=_C4090( C2789 C4090 ) C2790_=_C2791( C2790 C2791 ) C2790_=_C2792( C2790 C2792 ) C2790_=_C2793( C2790 C2793 ) C2790_=_C2794( C2790 C2794 ) C2790_=_C2795( C2790 C2795 ) \nC2790_=_C2796( C2790 C2796 ) C2790_=_C2797( C2790 C2797 ) C2790_=_C2798( C2790 C2798 ) C2790_=_C2799( C2790 C2799 ) C2790_=_C2800( C2790 C2800 ) C2790_=_C2841( C2790 C2841 ) \nC2790_=_C2843( C2790 C2843 ) C2790_=_C2844( C2790 C2844 ) C2790_=_C2845( C2790 C2845 ) C2790_=_C2846( C2790 C2846 ) C2790_=_C2847( C2790 C2847 ) C2790_=_C2848( C2790 C2848 ) \nC2790_=_C2849( C2790 C2849 ) C2790_=_C2850( C2790 C2850 ) C2790_=_C2851( C2790 C2851 ) C2790_=_C2852( C2790 C2852 ) C2790_=_C2853( C2790 C2853 ) C2790_=_C2854( C2790 C2854 ) \nC2791_=_C2792( C2791 C2792 ) C2791_=_C2793( C2791 C2793 ) C2791_=_C2794( C2791 C2794 ) C2791_=_C2795( C2791 C2795 ) C2791_=_C2796( C2791 C2796 ) C2791_=_C2797( C2791 C2797 ) \nC2791_=_C2798( C2791 C2798 ) C2791_=_C2799( C2791 C2799 ) C2791_=_C2800( C2791 C2800 ) C2791_=_C2873( C2791 C2873 ) C2791_=_C2874( C2791 C2874 ) C2791_=_C2875( C2791 C2875 ) \nC2791_=_C2876( C2791 C2876 ) C2791_=_C2877( C2791 C2877 ) C2791_=_C2878( C2791 C2878 ) C2791_=_C2879( C2791 C2879 ) C2791_=_C2880( C2791 C2880 ) C2791_=_C2881( C2791 C2881 ) \nC2791_=_C2882( C2791 C2882 ) C2791_=_C2883( C2791 C2883 ) C2792_=_C2793( C2792 C2793 ) C2792_=_C2794( C2792 C2794 ) C2792_=_C2795( C2792 C2795 ) C2792_=_C2796( C2792 C2796 ) \nC2792_=_C2797( C2792 C2797 ) C2792_=_C2798( C2792 C2798 ) C2792_=_C2799( C2792 C2799 ) C2792_=_C2800( C2792 C2800 ) C2793_=_C2794( C2793 C2794 ) C2793_=_C2795( C2793 C2795 ) \nC2793_=_C2796( C2793 C2796 ) C2793_=_C2797( C2793 C2797 ) C2793_=_C2798( C2793 C2798 ) C2793_=_C2799( C2793 C2799 ) C2793_=_C2800( C2793 C2800 ) C2794_=_C2795( C2794 C2795 ) \nC2794_=_C2796( C2794 C2796 ) C2794_=_C2797( C2794 C2797 ) C2794_=_C2798( C2794 C2798 ) C2794_=_C2799( C2794 C2799 ) C2794_=_C2800( C2794 C2800 ) C2794_=_C3078( C2794 C3078 ) \nC2794_=_C3079( C2794 C3079 ) C2794_=_C3080( C2794 C3080 ) C2794_=_C3081( C2794 C3081 ) C2794_=_C3082( C2794 C3082 ) C2794_=_C3083( C2794 C3083 ) C2794_=_C3084( C2794 C3084 ) \nC2794_=_C3085( C2794 C3085 ) C2794_=_C3086( C2794 C3086 ) C2794_=_C3087( C2794 C3087 ) C2794_=_C3088( C2794 C3088 ) C2794_=_C3089( C2794 C3089 ) C2794_=_C3090( C2794 C3090 ) \nC2794_=_C3091( C2794 C3091 ) C2795_=_C2796( C2795 C2796 ) C2795_=_C2797( C2795 C2797 ) C2795_=_C2798( C2795 C2798 ) C2795_=_C2799( C2795 C2799 ) C2795_=_C2800( C2795 C2800 ) \nC2796_=_C2797( C2796 C2797 ) C2796_=_C2798( C2796 C2798 ) C2796_=_C2799( C2796 C2799 ) C2796_=_C2800( C2796 C2800 ) C2797_=_C2798( C2797 C2798 ) C2797_=_C2799( C2797 C2799 ) \nC2797_=_C2800( C2797 C2800 ) C2798_=_C2799( C2798 C2799 ) C2798_=_C2800( C2798 C2800 ) C2799_=_C2800( C2799 C2800 ) C2800_=_C2853( C2800 C2853 ) C2800_=_C2882( C2800 C2882 ) \nC2800_=_C3090( C2800 C3090 ) C2800_=_C4090( C2800 C4090 ) C2841_=_C2843( C2841 C2843 ) C2841_=_C2844( C2841 C2844 ) C2841_=_C2845( C2841 C2845 ) C2841_=_C2846( C2841 C2846 ) \nC2841_=_C2847( C2841 C2847 ) C2841_=_C2848( C2841 C2848 ) C2841_=_C2849( C2841 C2849 ) C2841_=_C2850( C2841 C2850 ) C2841_=_C2851( C2841 C2851 ) C2841_=_C2852( C2841 C2852 ) \nC2841_=_C2853( C2841 C2853 ) C2841_=_C2854( C2841 C2854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4_=_C2845( C2844 C2845 ) C2844_=_C2846( C2844 C2846 ) C2844_=_C2847( C2844 C2847 ) C2844_=_C2848( C2844 C2848 ) C2844_=_C2849( C2844 C2849 ) \nC2844_=_C2850( C2844 C2850 ) C2844_=_C2851( C2844 C2851 ) C2844_=_C2852( C2844 C2852 ) C2844_=_C2853( C2844 C2853 ) C2844_=_C2854( C2844 C2854 ) C2845_=_C2846( C2845 C2846 ) \nC2845_=_C2847( C2845 C2847 ) C2845_=_C2848( C2845 C2848 ) C2845_=_C2849( C2845 C2849 ) C2845_=_C2850( C2845 C2850 ) C2845_=_C2851( C2845 C2851 ) C2845_=_C2852( C2845 C2852 ) \nC2845_=_C2853( C2845 C2853 ) C2845_=_C2854( C2845 C2854 ) C2846_=_C2847( C2846 C2847 ) C2846_=_C2848( C2846 C2848 ) C2846_=_C2849( C2846 C2849 ) C2846_=_C2850( C2846 C2850 ) \nC2846_=_C2851( C2846 C2851 ) C2846_=_C2852( C2846 C2852 ) C2846_=_C2853( C2846 C2853 ) C2846_=_C2854( C2846 C2854 ) C2847_=_C2848( C2847 C2848 ) C2847_=_C2849( C2847 C2849 ) \nC2847_=_C2850( C2847 C2850 ) C2847_=_C2851( C2847 C2851 ) C2847_=_C2852( C2847 C2852 ) C2847_=_C2853( C2847 C2853 ) C2847_=_C2854( C2847 C2854 ) C2848_=_C2849( C2848 C2849 ) \nC2848_=_C2850( C2848 C2850 ) C2848_=_C2851( C2848 C2851 ) C2848_=_C2852( C2848 C2852 ) C2848_=_C2853( C2848 C2853 ) C2848_=_C2854( C2848 C2854 ) C2849_=_C2850( C2849 C2850 ) \nC2849_=_C2851( C2849 C2851 ) C2849_=_C2852( C2849 C2852 ) C2849_=_C2853( C2849 C2853 ) C2849_=_C2854( C2849 C2854 ) C2850_=_C2851( C2850 C2851 ) C2850_=_C2852( C2850 C2852 ) \nC2850_=_C2853( C2850 C2853 ) C2850_=_C2854( C2850 C2854 ) C2850_=_C3087( C2850 C3087 ) C2851_=_C2852( C2851 C2852 ) C2851_=_C2853( C2851 C2853 ) C2851_=_C2854( C2851 C2854 ) \nC2852_=_C2853( C2852 C2853 ) C2852_=_C2854( C2852 C2854 ) C2853_=_C2854( C2853 C2854 ) C2853_=_C2882( C2853 C2882 ) C2853_=_C3090( C2853 C3090 ) C2853_=_C4090( C2853 C4090 ) \nC2854_=_C2883( C2854 C2883 ) C2854_=_C3091( C2854 C3091 ) C2854_=_C3385( C2854 C3385 ) C2854_=_C3546( C2854 C3546 ) C2854_=_C3670( C2854 C3670 ) C2854_=_C3748( C2854 C3748 ) \nC2854_=_C3961( C2854 C3961 ) C2854_=_C4037( C2854 C4037 ) C2854_=_C4089( C2854 C4089 ) C2854_=_C4090( C2854 C4090 ) C2873_=_C2874( C2873 C2874 ) C2873_=_C2875( C2873 C2875 ) \nC2873_=_C2876( C2873 C2876 ) C2873_=_C2877( C2873 C2877 ) C2873_=_C2878( C2873 C2878 ) C2873_=_C2879( C2873 C2879 ) C2873_=_C2880( C2873 C2880 ) C2873_=_C2881( C2873 C2881 ) \nC2873_=_C2882( C2873 C2882 ) C2873_=_C2883( C2873 C2883 ) C2873_=_C3078( C2873 C3078 ) C2873_=_C3385( C2873 C3385 ) C2874_=_C2875( C2874 C2875 ) C2874_=_C2876( C2874 C2876 ) \nC2874_=_C2877( C2874 C2877 ) C2874_=_C2878( C2874 C2878 ) C2874_=_C2879( C2874 C2879 ) C2874_=_C2880( C2874 C2880 ) C2874_=_C2881( C2874 C2881 ) C2874_=_C2882( C2874 C2882 ) \nC2874_=_C2883( C2874 C2883 ) C2874_=_C3080( C2874 C3080 ) C2874_=_C3546( C2874 C3546 ) C2875_=_C2876( C2875 C2876 ) C2875_=_C2877( C2875 C2877 ) C2875_=_C2878( C2875 C2878 ) \nC2875_=_C2879( C2875 C2879 ) C2875_=_C2880( C2875 C2880 ) C2875_=_C2881( C2875 C2881 ) C2875_=_C2882( C2875 C2882 ) C2875_=_C2883( C2875 C2883 ) C2876_=_C2877( C2876 C2877 ) \nC2876_=_C2878( C2876 C2878 ) C2876_=_C2879( C2876 C2879 ) C2876_=_C2880( C2876 C2880 ) C2876_=_C2881( C2876 C2881 ) C2876_=_C2882( C2876 C2882 ) C2876_=_C2883( C2876 C2883 ) \nC2876_=_C3748( C2876 C3748 ) C2877_=_C2878( C2877 C2878 ) C2877_=_C2879( C2877 C2879 ) C2877_=_C2880( C2877 C2880 ) C2877_=_C2881( C2877 C2881 ) C2877_=_C2882( C2877 C2882 ) \nC2877_=_C2883( C2877 C2883 ) C2878_=_C2879( C2878 C2879 ) C2878_=_C2880( C2878 C2880 ) C2878_=_C2881( C2878 C2881 ) C2878_=_C2882( C2878 C2882 ) C2878_=_C2883( C2878 C2883 ) \nC2879_=_C2880( C2879 C2880 ) C2879_=_C2881( C2879 C2881 ) C2879_=_C2882( C2879 C2882 ) C2879_=_C2883( C2879 C2883 ) C2880_=_C2881( C2880 C2881 ) C2880_=_C2882( C2880 C2882 ) \nC2880_=_C2883( C2880 C2883 ) C2881_=_C2882( C2881 C2882 ) C2881_=_C2883( C2881 C2883 ) C2882_=_C2883( C2882 C2883 ) C2882_=_C3090( C2882 C3090 ) C2882_=_C4090( C2882 C4090 ) \nC2883_=_C3091( C2883 C3091 ) C2883_=_C3385( C2883 C3385 ) C2883_=_C3546( C2883 C3546 ) C2883_=_C3670( C2883 C3670 ) C2883_=_C3748( C2883 C3748 ) C2883_=_C3961( C2883 C3961 ) \nC2883_=_C4037( C2883 C4037 ) C2883_=_C4089( C2883 C4089 ) C2883_=_C4090( C2883 C4090 ) C3078_=_C3079( C3078 C3079 ) C3078_=_C3080( C3078 C3080 ) C3078_=_C3081( C3078 C3081 ) \nC3078_=_C3082( C3078 C3082 ) C3078_=_C3083( C3078 C3083 ) C3078_=_C3084( C3078 C3084 ) C3078_=_C3085( C3078 C3085 ) C3078_=_C3086( C3078 C3086 ) C3078_=_C3087( C3078 C3087 ) \nC3078_=_C3088( C3078 C3088 ) C3078_=_C3089( C3078 C3089 ) C3078_=_C3090( C3078 C3090 ) C3078_=_C3091( C3078 C3091 ) C3078_=_C3385( C3078 C3385 ) C3079_=_C3080( C3079 C3080 ) \nC3079_=_C3081( C3079 C3081 ) C3079_=_C3082( C3079 C3082 ) C3079_=_C3083( C3079 C3083 ) C3079_=_C3084( C3079 C3084 ) C3079_=_C3085( C3079 C3085 ) C3079_=_C3086( C3079 C3086 ) \nC3079_=_C3087( C3079 C3087 ) C3079_=_C3088( C3079 C3088 ) C3079_=_C3089( C3079 C3089 ) C3079_=_C3090( C3079 C3090 ) C3079_=_C3091( C3079 C3091 ) C3080_=_C3081( C3080 C3081 ) \nC3080_=_C3082( C3080 C3082 ) C3080_=_C3083( C3080 C3083 ) C3080_=_C3084( C3080 C3084 ) C3080_=_C3085( C3080 C3085 ) C3080_=_C3086( C3080 C3086 ) C3080_=_C3087( C3080 C3087 ) \nC3080_=_C3088( C3080 C3088 ) C3080_=_C3089( C3080 C3089 ) C3080_=_C3090( C3080 C3090 ) C3080_=_C3091( C3080 C3091 ) C3080_=_C3546( C3080 C3546 ) C3081_=_C3082( C3081 C3082 ) \nC3081_=_C3083( C3081 C3083 ) C3081_=_C3084( C3081 C3084 ) C3081_=_C3085( C3081 C3085 ) C3081_=_C3086( C3081 C3086 ) C3081_=_C3087( C3081 C3087 ) C3081_=_C3088( C3081 C3088 ) \nC3081_=_C3089( C3081 C3089 ) C3081_=_C3090( C3081 C3090 ) C3081_=_C3091( C3081 C3091 ) C3082_=_C3083( C3082 C3083 ) C3082_=_C3084( C3082 C3084 ) C3082_=_C3085( C3082 C3085 ) \nC3082_=_C3086( C3082 C3086 ) C3082_=_C3087( C3082 C3087 ) C3082_=_C3088(</w:t>
      </w:r>
    </w:p>
    <w:p>
      <w:pPr>
        <w:pStyle w:val="PreformattedText"/>
        <w:bidi w:val="0"/>
        <w:spacing w:before="0" w:after="0"/>
        <w:jc w:val="left"/>
        <w:rPr/>
      </w:pPr>
      <w:r>
        <w:rPr/>
        <w:t xml:space="preserve"> </w:t>
      </w:r>
      <w:r>
        <w:rPr/>
        <w:t>C3082 C3088 ) C3082_=_C3089( C3082 C3089 ) C3082_=_C3090( C3082 C3090 ) C3082_=_C3091( C3082 C3091 ) \nC3082_=_C3670( C3082 C3670 ) C3083_=_C3084( C3083 C3084 ) C3083_=_C3085( C3083 C3085 ) C3083_=_C3086( C3083 C3086 ) C3083_=_C3087( C3083 C3087 ) C3083_=_C3088( C3083 C3088 ) \nC3083_=_C3089( C3083 C3089 ) C3083_=_C3090( C3083 C3090 ) C3083_=_C3091( C3083 C3091 ) C3084_=_C3085( C3084 C3085 ) C3084_=_C3086( C3084 C3086 ) C3084_=_C3087( C3084 C3087 ) \nC3084_=_C3088( C3084 C3088 ) C3084_=_C3089( C3084 C3089 ) C3084_=_C3090( C3084 C3090 ) C3084_=_C3091( C3084 C3091 ) C3085_=_C3086( C3085 C3086 ) C3085_=_C3087( C3085 C3087 ) \nC3085_=_C3088( C3085 C3088 ) C3085_=_C3089( C3085 C3089 ) C3085_=_C3090( C3085 C3090 ) C3085_=_C3091( C3085 C3091 ) C3086_=_C3087( C3086 C3087 ) C3086_=_C3088( C3086 C3088 ) \nC3086_=_C3089( C3086 C3089 ) C3086_=_C3090( C3086 C3090 ) C3086_=_C3091( C3086 C3091 ) C3086_=_C3961( C3086 C3961 ) C3087_=_C3088( C3087 C3088 ) C3087_=_C3089( C3087 C3089 ) \nC3087_=_C3090( C3087 C3090 ) C3087_=_C3091( C3087 C3091 ) C3088_=_C3089( C3088 C3089 ) C3088_=_C3090( C3088 C3090 ) C3088_=_C3091( C3088 C3091 ) C3088_=_C4037( C3088 C4037 ) \nC3089_=_C3090( C3089 C3090 ) C3089_=_C3091( C3089 C3091 ) C3090_=_C3091( C3090 C3091 ) C3090_=_C4090( C3090 C4090 ) C3091_=_C3385( C3091 C3385 ) C3091_=_C3546( C3091 C3546 ) \nC3091_=_C3670( C3091 C3670 ) C3091_=_C3748( C3091 C3748 ) C3091_=_C3961( C3091 C3961 ) C3091_=_C4037( C3091 C4037 ) C3091_=_C4089( C3091 C4089 ) C3091_=_C4090( C3091 C4090 ) \nC3385_=_C3546( C3385 C3546 ) C3385_=_C3670( C3385 C3670 ) C3385_=_C3748( C3385 C3748 ) C3385_=_C3961( C3385 C3961 ) C3385_=_C4037( C3385 C4037 ) C3385_=_C4089( C3385 C4089 ) \nC3385_=_C4090( C3385 C4090 ) C3546_=_C3670( C3546 C3670 ) C3546_=_C3748( C3546 C3748 ) C3546_=_C3961( C3546 C3961 ) C3546_=_C4037( C3546 C4037 ) C3546_=_C4089( C3546 C4089 ) \nC3546_=_C4090( C3546 C4090 ) C3670_=_C3748( C3670 C3748 ) C3670_=_C3961( C3670 C3961 ) C3670_=_C4037( C3670 C4037 ) C3670_=_C4089( C3670 C4089 ) C3670_=_C4090( C3670 C4090 ) \nC3748_=_C3961( C3748 C3961 ) C3748_=_C4037( C3748 C4037 ) C3748_=_C4089( C3748 C4089 ) C3748_=_C4090( C3748 C4090 ) C3961_=_C4037( C3961 C4037 ) C3961_=_C4089( C3961 C4089 ) \nC3961_=_C4090( C3961 C4090 ) C4037_=_C4089( C4037 C4089 ) C4037_=_C4090( C4037 C4090 ) C4089_=_C4090( C4089 C4090 ) "];73-&gt;87[label="161: C549 C573 C594 C619 C625 \nC681 C682 C698 C699 C700 C701 \nC703 C704 C705 C707 C708 C709 \nC710 C715 C716 C717 C718 C719 \nC720 C721 C722 C723 C735 C751 \nC789 C838 C842 C874 C877 C921 \nC925 C967 C1019 C1031 C1055 C1106 \nC1119 C1231 C1256 C1278 C1462 C1519 \nC1580 C1584 C1587 C1670 C1685 C1686 \nC1689 C1757 C1805 C1822 C1838 C1847 \nC1848 C1853 C1854 C1855 C1857 C1868 \nC1869 C1870 C1872 C1873 C1874 C1879 \nC1880 C1881 C1882 C1883 C1884 C1885 \nC1886 C1979 C1982 C1998 C2087 C2168 \nC2181 C2185 C2294 C2329 C2330 C2334 \nC2335 C2337 C2338 C2339 C2340 C2341 \nC2342 C2343 C2344 C2346 C2349 C2387 \nC2407 C2428 C2485 C2557 C2596 C2649 \nC2679 C2730 C2789 C2792 C2793 C2795 \nC2796 C2797 C2798 C2799 C2800 C2841 \nC2843 C2844 C2845 C2846 C2847 C2848 \nC2849 C2850 C2851 C2852 C2853 C2873 \nC2874 C2875 C2876 C2877 C2878 C2879 \nC2880 C2881 C2882 C3078 C3079 C3080 \nC3081 C3082 C3083 C3084 C3085 C3086 \nC3087 C3088 C3089 C3090 C3385 C3546 \nC3670 C3748 C3961 C4037 C4089 C4090 \n1639: C549_=_C681 ,C549_=_C735 ,C549_=_C1278 ,C549_=_C1805 ,C549_=_C1854 ,\nC549_=_C2294 ,C549_=_C2428 ,C549_=_C2557 ,C549_=_C2841 ,C549_=_C2843 ,C549_=_C2844 ,\nC549_=_C2845 ,C549_=_C2846 ,C549_=_C2847 ,C549_=_C2848 ,C549_=_C2849 ,C549_=_C2850 ,\nC549_=_C2851 ,C549_=_C2852 ,C549_=_C2853 ,C573_=_C877 ,C573_=_C925 ,C573_=_C1019 ,\nC573_=_C1587 ,C573_=_C1689 ,C573_=_C1853 ,C573_=_C2185 ,C573_=_C2349 ,C573_=_C2387 ,\nC573_=_C2485 ,C573_=_C2792 ,C573_=_C2793 ,C573_=_C2795 ,C573_=_C2796 ,C573_=_C2797 ,\nC573_=_C2798 ,C573_=_C2799 ,C573_=_C2800 ,C594_=_C682 ,C594_=_C1231 ,C594_=_C1256 ,\nC594_=_C1757 ,C594_=_C1822 ,C594_=_C1855 ,C594_=_C2087 ,C594_=_C2407 ,C594_=_C2596 ,\nC594_=_C2649 ,C594_=_C2873 ,C594_=_C2874 ,C594_=_C2875 ,C594_=_C2876 ,C594_=_C2877 ,\nC594_=_C2878 ,C594_=_C2879 ,C594_=_C2880 ,C594_=_C2881 ,C594_=_C2882 ,C619_=_C625 ,\nC619_=_C967 ,C619_=_C1462 ,C619_=_C1519 ,C619_=_C1838 ,C619_=_C1847 ,C619_=_C1869 ,\nC619_=_C1870 ,C619_=_C1872 ,C619_=_C1873 ,C619_=_C1874 ,C619_=_C1879 ,C619_=_C1880 ,\nC619_=_C1881 ,C619_=_C1882 ,C619_=_C1883 ,C619_=_C1884 ,C619_=_C1885 ,C619_=_C1886 ,\nC625_=_C789 ,C625_=_C842 ,C625_=_C1106 ,C625_=_C1670 ,C625_=_C1857 ,C625_=_C1982 ,\nC625_=_C2168 ,C625_=_C3078 ,C625_=_C3079 ,C625_=_C3080 ,C625_=_C3081 ,C625_=_C3082 ,\nC625_=_C3083 ,C625_=_C3084 ,C625_=_C3085 ,C625_=_C3086 ,C625_=_C3087 ,C625_=_C3088 ,\nC625_=_C3089 ,C625_=_C3090 ,C681_=_C682 ,C681_=_C735 ,C681_=_C1278 ,C681_=_C1805 ,\nC681_=_C1854 ,C681_=_C2294 ,C681_=_C2428 ,C681_=_C2557 ,C681_=_C2841 ,C681_=_C2843 ,\nC681_=_C2844 ,C681_=_C2845 ,C681_=_C2846 ,C681_=_C2847 ,C681_=_C2848 ,C681_=_C2849 ,\nC681_=_C2850 ,C681_=_C2851 ,C681_=_C2852 ,C681_=_C2853 ,C682_=_C1231 ,C682_=_C1256 ,\nC682_=_C1757 ,C682_=_C1822 ,C682_=_C1855 ,C682_=_C2087 ,C682_=_C2407 ,C682_=_C2596 ,\nC682_=_C2649 ,C682_=_C2873 ,C682_=_C2874 ,C682_=_C2875 ,C682_=_C2876 ,C682_=_C2877 ,\nC682_=_C2878 ,C682_=_C2879 ,C682_=_C2880 ,C682_=_C2881 ,C682_=_C2882 ,C698_=_C699 ,\nC698_=_C700 ,C698_=_C701 ,C698_=_C703 ,C698_=_C704 ,C698_=_C705 ,C698_=_C707 ,\nC698_=_C708 ,C698_=_C709 ,C698_=_C710 ,C698_=_C715 ,C698_=_C716 ,C698_=_C717 ,\nC698_=_C718 ,C698_=_C719 ,C698_=_C720 ,C698_=_C721 ,C698_=_C722 ,C698_=_C723 ,\nC699_=_C700 ,C699_=_C701 ,C699_=_C703 ,C699_=_C704 ,C699_=_C705 ,C699_=_C707 ,\nC699_=_C708 ,C699_=_C709 ,C699_=_C710 ,C699_=_C715 ,C699_=_C716 ,C699_=_C717 ,\nC699_=_C718 ,C699_=_C719 ,C699_=_C720 ,C699_=_C721 ,C699_=_C722 ,C699_=_C723 ,\nC699_=_C1231 ,C700_=_C701 ,C700_=_C703 ,C700_=_C704 ,C700_=_C705 ,C700_=_C707 ,\nC700_=_C708 ,C700_=_C709 ,C700_=_C710 ,C700_=_C715 ,C700_=_C716 ,C700_=_C717 ,\nC700_=_C718 ,C700_=_C719 ,C700_=_C720 ,C700_=_C721 ,C700_=_C722 ,C700_=_C723 ,\nC700_=_C1670 ,C700_=_C1685 ,C701_=_C703 ,C701_=_C704 ,C701_=_C705 ,C701_=_C707 ,\nC701_=_C708 ,C701_=_C709 ,C701_=_C710 ,C701_=_C715 ,C701_=_C716 ,C701_=_C717 ,\nC701_=_C718 ,C701_=_C719 ,C701_=_C720 ,C701_=_C721 ,C701_=_C722 ,C701_=_C723 ,\nC701_=_C1847 ,C701_=_C1848 ,C701_=_C1853 ,C701_=_C1854 ,C701_=_C1855 ,C701_=_C1857 ,\nC701_=_C1868 ,C703_=_C704 ,C703_=_C705 ,C703_=_C707 ,C703_=_C708 ,C703_=_C709 ,\nC703_=_C710 ,C703_=_C715 ,C703_=_C716 ,C703_=_C717 ,C703_=_C718 ,C703_=_C719 ,\nC703_=_C720 ,C703_=_C721 ,C703_=_C722 ,C703_=_C723 ,C704_=_C705 ,C704_=_C707 ,\nC704_=_C708 ,C704_=_C709 ,C704_=_C710 ,C704_=_C715 ,C704_=_C716 ,C704_=_C717 ,\nC704_=_C718 ,C704_=_C719 ,C704_=_C720 ,C704_=_C721 ,C704_=_C722 ,C704_=_C723 ,\nC705_=_C707 ,C705_=_C708 ,C705_=_C709 ,C705_=_C710 ,C705_=_C715 ,C705_=_C716 ,\nC705_=_C717 ,C705_=_C718 ,C705_=_C719 ,C705_=_C720 ,C705_=_C721 ,C705_=_C722 ,\nC705_=_C723 ,C707_=_C708 ,C707_=_C709 ,C707_=_C710 ,C707_=_C715 ,C707_=_C716 ,\nC707_=_C717 ,C707_=_C718 ,C707_=_C719 ,C707_=_C720 ,C707_=_C721 ,C707_=_C722 ,\nC707_=_C723 ,C707_=_C2557 ,C708_=_C709 ,C708_=_C710 ,C708_=_C715 ,C708_=_C716 ,\nC708_=_C717 ,C708_=_C718 ,C708_=_C719 ,C708_=_C720 ,C708_=_C721 ,C708_=_C722 ,\nC708_=_C723 ,C709_=_C710 ,C709_=_C715 ,C709_=_C716 ,C709_=_C717 ,C709_=_C718 ,\nC709_=_C719 ,C709_=_C720 ,C709_=_C721 ,C709_=_C722 ,C709_=_C723 ,C710_=_C715 ,\nC710_=_C716 ,C710_=_C717 ,C710_=_C718 ,C710_=_C719 ,C710_=_C720 ,C710_=_C721 ,\nC710_=_C722 ,C710_=_C723 ,C710_=_C2789 ,C715_=_C716 ,C715_=_C717 ,C715_=_C718 ,\nC715_=_C719 ,C715_=_C720 ,C715_=_C721 ,C715_=_C722 ,C715_=_C723 ,C716_=_C717 ,\nC716_=_C718 ,C716_=_C719 ,C716_=_C720 ,C716_=_C721 ,C716_=_C722 ,C716_=_C723 ,\nC717_=_C718 ,C717_=_C719 ,C717_=_C720 ,C717_=_C721 ,C717_=_C722 ,C717_=_C723 ,\nC717_=_C3084 ,C718_=_C719 ,C718_=_C720 ,C718_=_C721 ,C718_=_C722 ,C718_=_C723 ,\nC719_=_C720 ,C719_=_C721 ,C719_=_C722 ,C719_=_C723 ,C720_=_C721 ,C720_=_C722 ,\nC720_=_C723 ,C721_=_C722 ,C721_=_C723 ,C722_=_C723 ,C722_=_C3089 ,C723_=_C1886 ,\nC723_=_C2344 ,C723_=_C2800 ,C723_=_C2853 ,C723_=_C2882 ,C723_=_C3090 ,C723_=_C4090 ,\nC735_=_C751 ,C735_=_C1278 ,C735_=_C1805 ,C735_=_C1854 ,C735_=_C2294 ,C735_=_C2428 ,\nC735_=_C2557 ,C735_=_C2841 ,C735_=_C2843 ,C735_=_C2844 ,C735_=_C2845 ,C735_=_C2846 ,\nC735_=_C2847 ,C735_=_C2848 ,C735_=_C2849 ,C735_=_C2850 ,C735_=_C2851 ,C735_=_C2852 ,\nC735_=_C2853 ,C751_=_C1031 ,C751_=_C1055 ,C751_=_C1119 ,C751_=_C1580 ,C751_=_C1685 ,\nC751_=_C1868 ,C751_=_C1998 ,C751_=_C2181 ,C751_=_C2679 ,C751_=_C2730 ,C751_=_C2789 ,\nC751_=_C3385 ,C751_=_C3546 ,C751_=_C3670 ,C751_=_C3748 ,C751_=_C3961 ,C751_=_C4037 ,\nC751_=_C4089 ,C751_=_C4090 ,C789_=_C842 ,C789_=_C1106 ,C789_=_C1670 ,C789_=_C1857 ,\nC789_=_C1982 ,C789_=_C2168 ,C789_=_C3078 ,C789_=_C3079 ,C789_=_C3080 ,C789_=_C3081 ,\nC789_=_C3082 ,C789_=_C3083 ,C789_=_C3084 ,C789_=_C3085 ,C789_=_C3086 ,C789_=_C3087 ,\nC789_=_C3088 ,C789_=_C3089 ,C789_=_C3090 ,C838_=_C842 ,C838_=_C874 ,C838_=_C921 ,\nC838_=_C1584 ,C838_=_C1686 ,C838_=_C1848 ,C838_=_C1979 ,C838_=_C2329 ,C838_=_C2330 ,\nC838_=_C2334 ,C838_=_C2335 ,C838_=_C2337 ,C838_=_C2338 ,C838_=_C2339 ,C838_=_C2340 ,\nC838_=_C2341 ,C838_=_C2342 ,C838_=_C2343 ,C838_=_C2344 ,C838_=_C2346 ,C842_=_C1106 ,\nC842_=_C1670 ,C842_=_C1857 ,C842_=_C1982 ,C842_=_C2168 ,C842_=_C3078 ,C842_=_C3079 ,\nC842_=_C3080 ,C842_=_C3081 ,C842_=_C3082 ,C842_=_C3083 ,C842_=_C3084 ,C842_=_C3085 ,\nC842_=_C3086 ,C842_=_C3087 ,C842_=_C3088 ,C842_=_C3089 ,C842_=_C3090 ,C874_=_C877 ,\nC874_=_C921 ,C874_=_C1584 ,C874_=_C1686 ,C874_=_C1848 ,C874_=_C1979 ,C874_=_C2329 ,\nC874_=_C2330 ,C874_=_C2334 ,C874_=_C2335 ,C874_=_C2337 ,C874_=_C2338 ,C874_=_C2339 ,\nC874_=_C2340 ,C874_=_C2341 ,C874_=_C2342 ,C874_=_C2343 ,C874_=_C2344 ,C874_=_C2346 ,\nC877_=_C925 ,C877_=_C1019 ,C877_=_C1587 ,C877_=_C1689 ,C877_=_C1853 ,C877_=_C2185 ,\nC877_=_C2349 ,C877_=_C2387 ,C877_=_C2485 ,C877_=_C2792 ,C877_=_C2793 ,C877_=_C2795</w:t>
      </w:r>
    </w:p>
    <w:p>
      <w:pPr>
        <w:pStyle w:val="PreformattedText"/>
        <w:bidi w:val="0"/>
        <w:spacing w:before="0" w:after="0"/>
        <w:jc w:val="left"/>
        <w:rPr/>
      </w:pPr>
      <w:r>
        <w:rPr/>
        <w:t xml:space="preserve"> </w:t>
      </w:r>
      <w:r>
        <w:rPr/>
        <w:t>,\nC877_=_C2796 ,C877_=_C2797 ,C877_=_C2798 ,C877_=_C2799 ,C877_=_C2800 ,C921_=_C925 ,\nC921_=_C1584 ,C921_=_C1686 ,C921_=_C1848 ,C921_=_C1979 ,C921_=_C2329 ,C921_=_C2330 ,\nC921_=_C2334 ,C921_=_C2335 ,C921_=_C2337 ,C921_=_C2338 ,C921_=_C2339 ,C921_=_C2340 ,\nC921_=_C2341 ,C921_=_C2342 ,C921_=_C2343 ,C921_=_C2344 ,C921_=_C2346 ,C925_=_C1019 ,\nC925_=_C1587 ,C925_=_C1689 ,C925_=_C1853 ,C925_=_C2185 ,C925_=_C2349 ,C925_=_C2387 ,\nC925_=_C2485 ,C925_=_C2792 ,C925_=_C2793 ,C925_=_C2795 ,C925_=_C2796 ,C925_=_C2797 ,\nC925_=_C2798 ,C925_=_C2799 ,C925_=_C2800 ,C967_=_C1462 ,C967_=_C1519 ,C967_=_C1838 ,\nC967_=_C1847 ,C967_=_C1869 ,C967_=_C1870 ,C967_=_C1872 ,C967_=_C1873 ,C967_=_C1874 ,\nC967_=_C1879 ,C967_=_C1880 ,C967_=_C1881 ,C967_=_C1882 ,C967_=_C1883 ,C967_=_C1884 ,\nC967_=_C1885 ,C967_=_C1886 ,C1019_=_C1031 ,C1019_=_C1587 ,C1019_=_C1689 ,C1019_=_C1853 ,\nC1019_=_C2185 ,C1019_=_C2349 ,C1019_=_C2387 ,C1019_=_C2485 ,C1019_=_C2792 ,C1019_=_C2793 ,\nC1019_=_C2795 ,C1019_=_C2796 ,C1019_=_C2797 ,C1019_=_C2798 ,C1019_=_C2799 ,C1019_=_C2800 ,\nC1031_=_C1055 ,C1031_=_C1119 ,C1031_=_C1580 ,C1031_=_C1685 ,C1031_=_C1868 ,C1031_=_C1998 ,\nC1031_=_C2181 ,C1031_=_C2679 ,C1031_=_C2730 ,C1031_=_C2789 ,C1031_=_C3385 ,C1031_=_C3546 ,\nC1031_=_C3670 ,C1031_=_C3748 ,C1031_=_C3961 ,C1031_=_C4037 ,C1031_=_C4089 ,C1031_=_C4090 ,\nC1055_=_C1119 ,C1055_=_C1580 ,C1055_=_C1685 ,C1055_=_C1868 ,C1055_=_C1998 ,C1055_=_C2181 ,\nC1055_=_C2679 ,C1055_=_C2730 ,C1055_=_C2789 ,C1055_=_C3385 ,C1055_=_C3546 ,C1055_=_C3670 ,\nC1055_=_C3748 ,C1055_=_C3961 ,C1055_=_C4037 ,C1055_=_C4089 ,C1055_=_C4090 ,C1106_=_C1119 ,\nC1106_=_C1670 ,C1106_=_C1857 ,C1106_=_C1982 ,C1106_=_C2168 ,C1106_=_C3078 ,C1106_=_C3079 ,\nC1106_=_C3080 ,C1106_=_C3081 ,C1106_=_C3082 ,C1106_=_C3083 ,C1106_=_C3084 ,C1106_=_C3085 ,\nC1106_=_C3086 ,C1106_=_C3087 ,C1106_=_C3088 ,C1106_=_C3089 ,C1106_=_C3090 ,C1119_=_C1580 ,\nC1119_=_C1685 ,C1119_=_C1868 ,C1119_=_C1998 ,C1119_=_C2181 ,C1119_=_C2679 ,C1119_=_C2730 ,\nC1119_=_C2789 ,C1119_=_C3385 ,C1119_=_C3546 ,C1119_=_C3670 ,C1119_=_C3748 ,C1119_=_C3961 ,\nC1119_=_C4037 ,C1119_=_C4089 ,C1119_=_C4090 ,C1231_=_C1256 ,C1231_=_C1757 ,C1231_=_C1822 ,\nC1231_=_C1855 ,C1231_=_C2087 ,C1231_=_C2407 ,C1231_=_C2596 ,C1231_=_C2649 ,C1231_=_C2873 ,\nC1231_=_C2874 ,C1231_=_C2875 ,C1231_=_C2876 ,C1231_=_C2877 ,C1231_=_C2878 ,C1231_=_C2879 ,\nC1231_=_C2880 ,C1231_=_C2881 ,C1231_=_C2882 ,C1256_=_C1757 ,C1256_=_C1822 ,C1256_=_C1855 ,\nC1256_=_C2087 ,C1256_=_C2407 ,C1256_=_C2596 ,C1256_=_C2649 ,C1256_=_C2873 ,C1256_=_C2874 ,\nC1256_=_C2875 ,C1256_=_C2876 ,C1256_=_C2877 ,C1256_=_C2878 ,C1256_=_C2879 ,C1256_=_C2880 ,\nC1256_=_C2881 ,C1256_=_C2882 ,C1278_=_C1805 ,C1278_=_C1854 ,C1278_=_C2294 ,C1278_=_C2428 ,\nC1278_=_C2557 ,C1278_=_C2841 ,C1278_=_C2843 ,C1278_=_C2844 ,C1278_=_C2845 ,C1278_=_C2846 ,\nC1278_=_C2847 ,C1278_=_C2848 ,C1278_=_C2849 ,C1278_=_C2850 ,C1278_=_C2851 ,C1278_=_C2852 ,\nC1278_=_C2853 ,C1462_=_C1519 ,C1462_=_C1838 ,C1462_=_C1847 ,C1462_=_C1869 ,C1462_=_C1870 ,\nC1462_=_C1872 ,C1462_=_C1873 ,C1462_=_C1874 ,C1462_=_C1879 ,C1462_=_C1880 ,C1462_=_C1881 ,\nC1462_=_C1882 ,C1462_=_C1883 ,C1462_=_C1884 ,C1462_=_C1885 ,C1462_=_C1886 ,C1519_=_C1838 ,\nC1519_=_C1847 ,C1519_=_C1869 ,C1519_=_C1870 ,C1519_=_C1872 ,C1519_=_C1873 ,C1519_=_C1874 ,\nC1519_=_C1879 ,C1519_=_C1880 ,C1519_=_C1881 ,C1519_=_C1882 ,C1519_=_C1883 ,C1519_=_C1884 ,\nC1519_=_C1885 ,C1519_=_C1886 ,C1580_=_C1685 ,C1580_=_C1868 ,C1580_=_C1998 ,C1580_=_C2181 ,\nC1580_=_C2679 ,C1580_=_C2730 ,C1580_=_C2789 ,C1580_=_C3385 ,C1580_=_C3546 ,C1580_=_C3670 ,\nC1580_=_C3748 ,C1580_=_C3961 ,C1580_=_C4037 ,C1580_=_C4089 ,C1580_=_C4090 ,C1584_=_C1587 ,\nC1584_=_C1686 ,C1584_=_C1848 ,C1584_=_C1979 ,C1584_=_C2329 ,C1584_=_C2330 ,C1584_=_C2334 ,\nC1584_=_C2335 ,C1584_=_C2337 ,C1584_=_C2338 ,C1584_=_C2339 ,C1584_=_C2340 ,C1584_=_C2341 ,\nC1584_=_C2342 ,C1584_=_C2343 ,C1584_=_C2344 ,C1584_=_C2346 ,C1587_=_C1689 ,C1587_=_C1853 ,\nC1587_=_C2185 ,C1587_=_C2349 ,C1587_=_C2387 ,C1587_=_C2485 ,C1587_=_C2792 ,C1587_=_C2793 ,\nC1587_=_C2795 ,C1587_=_C2796 ,C1587_=_C2797 ,C1587_=_C2798 ,C1587_=_C2799 ,C1587_=_C2800 ,\nC1670_=_C1685 ,C1670_=_C1857 ,C1670_=_C1982 ,C1670_=_C2168 ,C1670_=_C3078 ,C1670_=_C3079 ,\nC1670_=_C3080 ,C1670_=_C3081 ,C1670_=_C3082 ,C1670_=_C3083 ,C1670_=_C3084 ,C1670_=_C3085 ,\nC1670_=_C3086 ,C1670_=_C3087 ,C1670_=_C3088 ,C1670_=_C3089 ,C1670_=_C3090 ,C1685_=_C1868 ,\nC1685_=_C1998 ,C1685_=_C2181 ,C1685_=_C2679 ,C1685_=_C2730 ,C1685_=_C2789 ,C1685_=_C3385 ,\nC1685_=_C3546 ,C1685_=_C3670 ,C1685_=_C3748 ,C1685_=_C3961 ,C1685_=_C4037 ,C1685_=_C4089 ,\nC1685_=_C4090 ,C1686_=_C1689 ,C1686_=_C1848 ,C1686_=_C1979 ,C1686_=_C2329 ,C1686_=_C2330 ,\nC1686_=_C2334 ,C1686_=_C2335 ,C1686_=_C2337 ,C1686_=_C2338 ,C1686_=_C2339 ,C1686_=_C2340 ,\nC1686_=_C2341 ,C1686_=_C2342 ,C1686_=_C2343 ,C1686_=_C2344 ,C1686_=_C2346 ,C1689_=_C1853 ,\nC1689_=_C2185 ,C1689_=_C2349 ,C1689_=_C2387 ,C1689_=_C2485 ,C1689_=_C2792 ,C1689_=_C2793 ,\nC1689_=_C2795 ,C1689_=_C2796 ,C1689_=_C2797 ,C1689_=_C2798 ,C1689_=_C2799 ,C1689_=_C2800 ,\nC1757_=_C1822 ,C1757_=_C1855 ,C1757_=_C2087 ,C1757_=_C2407 ,C1757_=_C2596 ,C1757_=_C2649 ,\nC1757_=_C2873 ,C1757_=_C2874 ,C1757_=_C2875 ,C1757_=_C2876 ,C1757_=_C2877 ,C1757_=_C2878 ,\nC1757_=_C2879 ,C1757_=_C2880 ,C1757_=_C2881 ,C1757_=_C2882 ,C1805_=_C1854 ,C1805_=_C2294 ,\nC1805_=_C2428 ,C1805_=_C2557 ,C1805_=_C2841 ,C1805_=_C2843 ,C1805_=_C2844 ,C1805_=_C2845 ,\nC1805_=_C2846 ,C1805_=_C2847 ,C1805_=_C2848 ,C1805_=_C2849 ,C1805_=_C2850 ,C1805_=_C2851 ,\nC1805_=_C2852 ,C1805_=_C2853 ,C1822_=_C1855 ,C1822_=_C2087 ,C1822_=_C2407 ,C1822_=_C2596 ,\nC1822_=_C2649 ,C1822_=_C2873 ,C1822_=_C2874 ,C1822_=_C2875 ,C1822_=_C2876 ,C1822_=_C2877 ,\nC1822_=_C2878 ,C1822_=_C2879 ,C1822_=_C2880 ,C1822_=_C2881 ,C1822_=_C2882 ,C1838_=_C1847 ,\nC1838_=_C1869 ,C1838_=_C1870 ,C1838_=_C1872 ,C1838_=_C1873 ,C1838_=_C1874 ,C1838_=_C1879 ,\nC1838_=_C1880 ,C1838_=_C1881 ,C1838_=_C1882 ,C1838_=_C1883 ,C1838_=_C1884 ,C1838_=_C1885 ,\nC1838_=_C1886 ,C1847_=_C1848 ,C1847_=_C1853 ,C1847_=_C1854 ,C1847_=_C1855 ,C1847_=_C1857 ,\nC1847_=_C1868 ,C1847_=_C1869 ,C1847_=_C1870 ,C1847_=_C1872 ,C1847_=_C1873 ,C1847_=_C1874 ,\nC1847_=_C1879 ,C1847_=_C1880 ,C1847_=_C1881 ,C1847_=_C1882 ,C1847_=_C1883 ,C1847_=_C1884 ,\nC1847_=_C1885 ,C1847_=_C1886 ,C1848_=_C1853 ,C1848_=_C1854 ,C1848_=_C1855 ,C1848_=_C1857 ,\nC1848_=_C1868 ,C1848_=_C1979 ,C1848_=_C2329 ,C1848_=_C2330 ,C1848_=_C2334 ,C1848_=_C2335 ,\nC1848_=_C2337 ,C1848_=_C2338 ,C1848_=_C2339 ,C1848_=_C2340 ,C1848_=_C2341 ,C1848_=_C2342 ,\nC1848_=_C2343 ,C1848_=_C2344 ,C1848_=_C2346 ,C1853_=_C1854 ,C1853_=_C1855 ,C1853_=_C1857 ,\nC1853_=_C1868 ,C1853_=_C2185 ,C1853_=_C2349 ,C1853_=_C2387 ,C1853_=_C2485 ,C1853_=_C2792 ,\nC1853_=_C2793 ,C1853_=_C2795 ,C1853_=_C2796 ,C1853_=_C2797 ,C1853_=_C2798 ,C1853_=_C2799 ,\nC1853_=_C2800 ,C1854_=_C1855 ,C1854_=_C1857 ,C1854_=_C1868 ,C1854_=_C2294 ,C1854_=_C2428 ,\nC1854_=_C2557 ,C1854_=_C2841 ,C1854_=_C2843 ,C1854_=_C2844 ,C1854_=_C2845 ,C1854_=_C2846 ,\nC1854_=_C2847 ,C1854_=_C2848 ,C1854_=_C2849 ,C1854_=_C2850 ,C1854_=_C2851 ,C1854_=_C2852 ,\nC1854_=_C2853 ,C1855_=_C1857 ,C1855_=_C1868 ,C1855_=_C2087 ,C1855_=_C2407 ,C1855_=_C2596 ,\nC1855_=_C2649 ,C1855_=_C2873 ,C1855_=_C2874 ,C1855_=_C2875 ,C1855_=_C2876 ,C1855_=_C2877 ,\nC1855_=_C2878 ,C1855_=_C2879 ,C1855_=_C2880 ,C1855_=_C2881 ,C1855_=_C2882 ,C1857_=_C1868 ,\nC1857_=_C1982 ,C1857_=_C2168 ,C1857_=_C3078 ,C1857_=_C3079 ,C1857_=_C3080 ,C1857_=_C3081 ,\nC1857_=_C3082 ,C1857_=_C3083 ,C1857_=_C3084 ,C1857_=_C3085 ,C1857_=_C3086 ,C1857_=_C3087 ,\nC1857_=_C3088 ,C1857_=_C3089 ,C1857_=_C3090 ,C1868_=_C1998 ,C1868_=_C2181 ,C1868_=_C2679 ,\nC1868_=_C2730 ,C1868_=_C2789 ,C1868_=_C3385 ,C1868_=_C3546 ,C1868_=_C3670 ,C1868_=_C3748 ,\nC1868_=_C3961 ,C1868_=_C4037 ,C1868_=_C4089 ,C1868_=_C4090 ,C1869_=_C1870 ,C1869_=_C1872 ,\nC1869_=_C1873 ,C1869_=_C1874 ,C1869_=_C1879 ,C1869_=_C1880 ,C1869_=_C1881 ,C1869_=_C1882 ,\nC1869_=_C1883 ,C1869_=_C1884 ,C1869_=_C1885 ,C1869_=_C1886 ,C1869_=_C2087 ,C1870_=_C1872 ,\nC1870_=_C1873 ,C1870_=_C1874 ,C1870_=_C1879 ,C1870_=_C1880 ,C1870_=_C1881 ,C1870_=_C1882 ,\nC1870_=_C1883 ,C1870_=_C1884 ,C1870_=_C1885 ,C1870_=_C1886 ,C1872_=_C1873 ,C1872_=_C1874 ,\nC1872_=_C1879 ,C1872_=_C1880 ,C1872_=_C1881 ,C1872_=_C1882 ,C1872_=_C1883 ,C1872_=_C1884 ,\nC1872_=_C1885 ,C1872_=_C1886 ,C1873_=_C1874 ,C1873_=_C1879 ,C1873_=_C1880 ,C1873_=_C1881 ,\nC1873_=_C1882 ,C1873_=_C1883 ,C1873_=_C1884 ,C1873_=_C1885 ,C1873_=_C1886 ,C1874_=_C1879 ,\nC1874_=_C1880 ,C1874_=_C1881 ,C1874_=_C1882 ,C1874_=_C1883 ,C1874_=_C1884 ,C1874_=_C1885 ,\nC1874_=_C1886 ,C1879_=_C1880 ,C1879_=_C1881 ,C1879_=_C1882 ,C1879_=_C1883 ,C1879_=_C1884 ,\nC1879_=_C1885 ,C1879_=_C1886 ,C1880_=_C1881 ,C1880_=_C1882 ,C1880_=_C1883 ,C1880_=_C1884 ,\nC1880_=_C1885 ,C1880_=_C1886 ,C1881_=_C1882 ,C1881_=_C1883 ,C1881_=_C1884 ,C1881_=_C1885 ,\nC1881_=_C1886 ,C1882_=_C1883 ,C1882_=_C1884 ,C1882_=_C1885 ,C1882_=_C1886 ,C1883_=_C1884 ,\nC1883_=_C1885 ,C1883_=_C1886 ,C1884_=_C1885 ,C1884_=_C1886 ,C1885_=_C1886 ,C1885_=_C2879 ,\nC1886_=_C2344 ,C1886_=_C2800 ,C1886_=_C2853 ,C1886_=_C2882 ,C1886_=_C3090 ,C1886_=_C4090 ,\nC1979_=_C1982 ,C1979_=_C1998 ,C1979_=_C2329 ,C1979_=_C2330 ,C1979_=_C2334 ,C1979_=_C2335 ,\nC1979_=_C2337 ,C1979_=_C2338 ,C1979_=_C2339 ,C1979_=_C2340 ,C1979_=_C2341 ,C1979_=_C2342 ,\nC1979_=_C2343 ,C1979_=_C2344 ,C1979_=_C2346 ,C1982_=_C1998 ,C1982_=_C2168 ,C1982_=_C3078 ,\nC1982_=_C3079 ,C1982_=_C3080 ,C1982_=_C3081 ,C1982_=_C3082 ,C1982_=_C3083 ,C1982_=_C3084 ,\nC1982_=_C3085 ,C1982_=_C3086 ,C1982_=_C3087 ,C1982_=_C3088 ,C1982_=_C3089 ,C1982_=_C3090 ,\nC1998_=_C2181 ,C1998_=_C2679 ,C1998_=_C2730 ,C1998_=_C2789 ,C1998_=_C3385 ,C1998_=_C3546 ,\nC1998_=_C3670 ,C1998_=_C3748 ,C1998_=_C3961 ,C1998_=_C4037 ,C1998_=_C4089 ,C1998_=_C4090 ,\nC2087_=_C2407 ,C2087_=_C2596 ,C2087_=_C2649 ,C2087_=_C2873 ,C2087_=_C2874 ,C2087_=_C2875 ,\nC2087_=_C2876 ,C2087_=_C2877 ,C2087_=_C2878 ,C2087_=_C2879 ,C2087_=_C2880 ,C2087_=_C2881 ,\nC2087_=_C2882 ,C2168_=_C2181</w:t>
      </w:r>
    </w:p>
    <w:p>
      <w:pPr>
        <w:pStyle w:val="PreformattedText"/>
        <w:bidi w:val="0"/>
        <w:spacing w:before="0" w:after="0"/>
        <w:jc w:val="left"/>
        <w:rPr/>
      </w:pPr>
      <w:r>
        <w:rPr/>
        <w:t xml:space="preserve"> </w:t>
      </w:r>
      <w:r>
        <w:rPr/>
        <w:t>,C2168_=_C3078 ,C2168_=_C3079 ,C2168_=_C3080 ,C2168_=_C3081 ,\nC2168_=_C3082 ,C2168_=_C3083 ,C2168_=_C3084 ,C2168_=_C3085 ,C2168_=_C3086 ,C2168_=_C3087 ,\nC2168_=_C3088 ,C2168_=_C3089 ,C2168_=_C3090 ,C2181_=_C2679 ,C2181_=_C2730 ,C2181_=_C2789 ,\nC2181_=_C3385 ,C2181_=_C3546 ,C2181_=_C3670 ,C2181_=_C3748 ,C2181_=_C3961 ,C2181_=_C4037 ,\nC2181_=_C4089 ,C2181_=_C4090 ,C2185_=_C2349 ,C2185_=_C2387 ,C2185_=_C2485 ,C2185_=_C2792 ,\nC2185_=_C2793 ,C2185_=_C2795 ,C2185_=_C2796 ,C2185_=_C2797 ,C2185_=_C2798 ,C2185_=_C2799 ,\nC2185_=_C2800 ,C2294_=_C2428 ,C2294_=_C2557 ,C2294_=_C2841 ,C2294_=_C2843 ,C2294_=_C2844 ,\nC2294_=_C2845 ,C2294_=_C2846 ,C2294_=_C2847 ,C2294_=_C2848 ,C2294_=_C2849 ,C2294_=_C2850 ,\nC2294_=_C2851 ,C2294_=_C2852 ,C2294_=_C2853 ,C2329_=_C2330 ,C2329_=_C2334 ,C2329_=_C2335 ,\nC2329_=_C2337 ,C2329_=_C2338 ,C2329_=_C2339 ,C2329_=_C2340 ,C2329_=_C2341 ,C2329_=_C2342 ,\nC2329_=_C2343 ,C2329_=_C2344 ,C2329_=_C2346 ,C2329_=_C2485 ,C2330_=_C2334 ,C2330_=_C2335 ,\nC2330_=_C2337 ,C2330_=_C2338 ,C2330_=_C2339 ,C2330_=_C2340 ,C2330_=_C2341 ,C2330_=_C2342 ,\nC2330_=_C2343 ,C2330_=_C2344 ,C2330_=_C2346 ,C2334_=_C2335 ,C2334_=_C2337 ,C2334_=_C2338 ,\nC2334_=_C2339 ,C2334_=_C2340 ,C2334_=_C2341 ,C2334_=_C2342 ,C2334_=_C2343 ,C2334_=_C2344 ,\nC2334_=_C2346 ,C2334_=_C2792 ,C2335_=_C2337 ,C2335_=_C2338 ,C2335_=_C2339 ,C2335_=_C2340 ,\nC2335_=_C2341 ,C2335_=_C2342 ,C2335_=_C2343 ,C2335_=_C2344 ,C2335_=_C2346 ,C2335_=_C2841 ,\nC2337_=_C2338 ,C2337_=_C2339 ,C2337_=_C2340 ,C2337_=_C2341 ,C2337_=_C2342 ,C2337_=_C2343 ,\nC2337_=_C2344 ,C2337_=_C2346 ,C2338_=_C2339 ,C2338_=_C2340 ,C2338_=_C2341 ,C2338_=_C2342 ,\nC2338_=_C2343 ,C2338_=_C2344 ,C2338_=_C2346 ,C2338_=_C2796 ,C2339_=_C2340 ,C2339_=_C2341 ,\nC2339_=_C2342 ,C2339_=_C2343 ,C2339_=_C2344 ,C2339_=_C2346 ,C2339_=_C2797 ,C2340_=_C2341 ,\nC2340_=_C2342 ,C2340_=_C2343 ,C2340_=_C2344 ,C2340_=_C2346 ,C2340_=_C3085 ,C2341_=_C2342 ,\nC2341_=_C2343 ,C2341_=_C2344 ,C2341_=_C2346 ,C2342_=_C2343 ,C2342_=_C2344 ,C2342_=_C2346 ,\nC2343_=_C2344 ,C2343_=_C2346 ,C2344_=_C2346 ,C2344_=_C2800 ,C2344_=_C2853 ,C2344_=_C2882 ,\nC2344_=_C3090 ,C2344_=_C4090 ,C2349_=_C2387 ,C2349_=_C2485 ,C2349_=_C2792 ,C2349_=_C2793 ,\nC2349_=_C2795 ,C2349_=_C2796 ,C2349_=_C2797 ,C2349_=_C2798 ,C2349_=_C2799 ,C2349_=_C2800 ,\nC2387_=_C2485 ,C2387_=_C2792 ,C2387_=_C2793 ,C2387_=_C2795 ,C2387_=_C2796 ,C2387_=_C2797 ,\nC2387_=_C2798 ,C2387_=_C2799 ,C2387_=_C2800 ,C2407_=_C2596 ,C2407_=_C2649 ,C2407_=_C2873 ,\nC2407_=_C2874 ,C2407_=_C2875 ,C2407_=_C2876 ,C2407_=_C2877 ,C2407_=_C2878 ,C2407_=_C2879 ,\nC2407_=_C2880 ,C2407_=_C2881 ,C2407_=_C2882 ,C2428_=_C2557 ,C2428_=_C2841 ,C2428_=_C2843 ,\nC2428_=_C2844 ,C2428_=_C2845 ,C2428_=_C2846 ,C2428_=_C2847 ,C2428_=_C2848 ,C2428_=_C2849 ,\nC2428_=_C2850 ,C2428_=_C2851 ,C2428_=_C2852 ,C2428_=_C2853 ,C2485_=_C2792 ,C2485_=_C2793 ,\nC2485_=_C2795 ,C2485_=_C2796 ,C2485_=_C2797 ,C2485_=_C2798 ,C2485_=_C2799 ,C2485_=_C2800 ,\nC2557_=_C2841 ,C2557_=_C2843 ,C2557_=_C2844 ,C2557_=_C2845 ,C2557_=_C2846 ,C2557_=_C2847 ,\nC2557_=_C2848 ,C2557_=_C2849 ,C2557_=_C2850 ,C2557_=_C2851 ,C2557_=_C2852 ,C2557_=_C2853 ,\nC2596_=_C2649 ,C2596_=_C2873 ,C2596_=_C2874 ,C2596_=_C2875 ,C2596_=_C2876 ,C2596_=_C2877 ,\nC2596_=_C2878 ,C2596_=_C2879 ,C2596_=_C2880 ,C2596_=_C2881 ,C2596_=_C2882 ,C2649_=_C2873 ,\nC2649_=_C2874 ,C2649_=_C2875 ,C2649_=_C2876 ,C2649_=_C2877 ,C2649_=_C2878 ,C2649_=_C2879 ,\nC2649_=_C2880 ,C2649_=_C2881 ,C2649_=_C2882 ,C2679_=_C2730 ,C2679_=_C2789 ,C2679_=_C3385 ,\nC2679_=_C3546 ,C2679_=_C3670 ,C2679_=_C3748 ,C2679_=_C3961 ,C2679_=_C4037 ,C2679_=_C4089 ,\nC2679_=_C4090 ,C2730_=_C2789 ,C2730_=_C3385 ,C2730_=_C3546 ,C2730_=_C3670 ,C2730_=_C3748 ,\nC2730_=_C3961 ,C2730_=_C4037 ,C2730_=_C4089 ,C2730_=_C4090 ,C2789_=_C3385 ,C2789_=_C3546 ,\nC2789_=_C3670 ,C2789_=_C3748 ,C2789_=_C3961 ,C2789_=_C4037 ,C2789_=_C4089 ,C2789_=_C4090 ,\nC2792_=_C2793 ,C2792_=_C2795 ,C2792_=_C2796 ,C2792_=_C2797 ,C2792_=_C2798 ,C2792_=_C2799 ,\nC2792_=_C2800 ,C2793_=_C2795 ,C2793_=_C2796 ,C2793_=_C2797 ,C2793_=_C2798 ,C2793_=_C2799 ,\nC2793_=_C2800 ,C2795_=_C2796 ,C2795_=_C2797 ,C2795_=_C2798 ,C2795_=_C2799 ,C2795_=_C2800 ,\nC2796_=_C2797 ,C2796_=_C2798 ,C2796_=_C2799 ,C2796_=_C2800 ,C2797_=_C2798 ,C2797_=_C2799 ,\nC2797_=_C2800 ,C2798_=_C2799 ,C2798_=_C2800 ,C2799_=_C2800 ,C2800_=_C2853 ,C2800_=_C2882 ,\nC2800_=_C3090 ,C2800_=_C4090 ,C2841_=_C2843 ,C2841_=_C2844 ,C2841_=_C2845 ,C2841_=_C2846 ,\nC2841_=_C2847 ,C2841_=_C2848 ,C2841_=_C2849 ,C2841_=_C2850 ,C2841_=_C2851 ,C2841_=_C2852 ,\nC2841_=_C2853 ,C2843_=_C2844 ,C2843_=_C2845 ,C2843_=_C2846 ,C2843_=_C2847 ,C2843_=_C2848 ,\nC2843_=_C2849 ,C2843_=_C2850 ,C2843_=_C2851 ,C2843_=_C2852 ,C2843_=_C2853 ,C2844_=_C2845 ,\nC2844_=_C2846 ,C2844_=_C2847 ,C2844_=_C2848 ,C2844_=_C2849 ,C2844_=_C2850 ,C2844_=_C2851 ,\nC2844_=_C2852 ,C2844_=_C2853 ,C2845_=_C2846 ,C2845_=_C2847 ,C2845_=_C2848 ,C2845_=_C2849 ,\nC2845_=_C2850 ,C2845_=_C2851 ,C2845_=_C2852 ,C2845_=_C2853 ,C2846_=_C2847 ,C2846_=_C2848 ,\nC2846_=_C2849 ,C2846_=_C2850 ,C2846_=_C2851 ,C2846_=_C2852 ,C2846_=_C2853 ,C2847_=_C2848 ,\nC2847_=_C2849 ,C2847_=_C2850 ,C2847_=_C2851 ,C2847_=_C2852 ,C2847_=_C2853 ,C2848_=_C2849 ,\nC2848_=_C2850 ,C2848_=_C2851 ,C2848_=_C2852 ,C2848_=_C2853 ,C2849_=_C2850 ,C2849_=_C2851 ,\nC2849_=_C2852 ,C2849_=_C2853 ,C2850_=_C2851 ,C2850_=_C2852 ,C2850_=_C2853 ,C2850_=_C3087 ,\nC2851_=_C2852 ,C2851_=_C2853 ,C2852_=_C2853 ,C2853_=_C2882 ,C2853_=_C3090 ,C2853_=_C4090 ,\nC2873_=_C2874 ,C2873_=_C2875 ,C2873_=_C2876 ,C2873_=_C2877 ,C2873_=_C2878 ,C2873_=_C2879 ,\nC2873_=_C2880 ,C2873_=_C2881 ,C2873_=_C2882 ,C2873_=_C3078 ,C2873_=_C3385 ,C2874_=_C2875 ,\nC2874_=_C2876 ,C2874_=_C2877 ,C2874_=_C2878 ,C2874_=_C2879 ,C2874_=_C2880 ,C2874_=_C2881 ,\nC2874_=_C2882 ,C2874_=_C3080 ,C2874_=_C3546 ,C2875_=_C2876 ,C2875_=_C2877 ,C2875_=_C2878 ,\nC2875_=_C2879 ,C2875_=_C2880 ,C2875_=_C2881 ,C2875_=_C2882 ,C2876_=_C2877 ,C2876_=_C2878 ,\nC2876_=_C2879 ,C2876_=_C2880 ,C2876_=_C2881 ,C2876_=_C2882 ,C2876_=_C3748 ,C2877_=_C2878 ,\nC2877_=_C2879 ,C2877_=_C2880 ,C2877_=_C2881 ,C2877_=_C2882 ,C2878_=_C2879 ,C2878_=_C2880 ,\nC2878_=_C2881 ,C2878_=_C2882 ,C2879_=_C2880 ,C2879_=_C2881 ,C2879_=_C2882 ,C2880_=_C2881 ,\nC2880_=_C2882 ,C2881_=_C2882 ,C2882_=_C3090 ,C2882_=_C4090 ,C3078_=_C3079 ,C3078_=_C3080 ,\nC3078_=_C3081 ,C3078_=_C3082 ,C3078_=_C3083 ,C3078_=_C3084 ,C3078_=_C3085 ,C3078_=_C3086 ,\nC3078_=_C3087 ,C3078_=_C3088 ,C3078_=_C3089 ,C3078_=_C3090 ,C3078_=_C3385 ,C3079_=_C3080 ,\nC3079_=_C3081 ,C3079_=_C3082 ,C3079_=_C3083 ,C3079_=_C3084 ,C3079_=_C3085 ,C3079_=_C3086 ,\nC3079_=_C3087 ,C3079_=_C3088 ,C3079_=_C3089 ,C3079_=_C3090 ,C3080_=_C3081 ,C3080_=_C3082 ,\nC3080_=_C3083 ,C3080_=_C3084 ,C3080_=_C3085 ,C3080_=_C3086 ,C3080_=_C3087 ,C3080_=_C3088 ,\nC3080_=_C3089 ,C3080_=_C3090 ,C3080_=_C3546 ,C3081_=_C3082 ,C3081_=_C3083 ,C3081_=_C3084 ,\nC3081_=_C3085 ,C3081_=_C3086 ,C3081_=_C3087 ,C3081_=_C3088 ,C3081_=_C3089 ,C3081_=_C3090 ,\nC3082_=_C3083 ,C3082_=_C3084 ,C3082_=_C3085 ,C3082_=_C3086 ,C3082_=_C3087 ,C3082_=_C3088 ,\nC3082_=_C3089 ,C3082_=_C3090 ,C3082_=_C3670 ,C3083_=_C3084 ,C3083_=_C3085 ,C3083_=_C3086 ,\nC3083_=_C3087 ,C3083_=_C3088 ,C3083_=_C3089 ,C3083_=_C3090 ,C3084_=_C3085 ,C3084_=_C3086 ,\nC3084_=_C3087 ,C3084_=_C3088 ,C3084_=_C3089 ,C3084_=_C3090 ,C3085_=_C3086 ,C3085_=_C3087 ,\nC3085_=_C3088 ,C3085_=_C3089 ,C3085_=_C3090 ,C3086_=_C3087 ,C3086_=_C3088 ,C3086_=_C3089 ,\nC3086_=_C3090 ,C3086_=_C3961 ,C3087_=_C3088 ,C3087_=_C3089 ,C3087_=_C3090 ,C3088_=_C3089 ,\nC3088_=_C3090 ,C3088_=_C4037 ,C3089_=_C3090 ,C3090_=_C4090 ,C3385_=_C3546 ,C3385_=_C3670 ,\nC3385_=_C3748 ,C3385_=_C3961 ,C3385_=_C4037 ,C3385_=_C4089 ,C3385_=_C4090 ,C3546_=_C3670 ,\nC3546_=_C3748 ,C3546_=_C3961 ,C3546_=_C4037 ,C3546_=_C4089 ,C3546_=_C4090 ,C3670_=_C3748 ,\nC3670_=_C3961 ,C3670_=_C4037 ,C3670_=_C4089 ,C3670_=_C4090 ,C3748_=_C3961 ,C3748_=_C4037 ,\nC3748_=_C4089 ,C3748_=_C4090 ,C3961_=_C4037 ,C3961_=_C4089 ,C3961_=_C4090 ,C4037_=_C4089 ,\nC4037_=_C4090 ,C4089_=_C4090 ,"];88[shape=box, label="id:88 level: 4\n178: C433 C547 C611 C641 C642 \nC643 C644 C645 C647 C648 C649 \nC650 C651 C652 C653 C654 C655 \nC656 C657 C658 C660 C661 C662 \nC663 C665 C666 C667 C668 C670 \nC701 C709 C720 C787 C833 C938 \nC939 C940 C941 C943 C944 C946 \nC947 C948 C949 C950 C951 C952 \nC953 C954 C955 C956 C957 C958 \nC959 C961 C962 C992 C1008 C1142 \nC1229 C1239 C1247 C1268 C1327 C1391 \nC1411 C1434 C1468 C1484 C1490 C1535 \nC1660 C1669 C1680 C1711 C1817 C1833 \nC1837 C1847 C1848 C1849 C1850 C1851 \nC1853 C1854 C1855 C1856 C1857 C1858 \nC1859 C1860 C1861 C1862 C1863 C1864 \nC1865 C1867 C1868 C1874 C1931 C2065 \nC2078 C2086 C2123 C2166 C2241 C2257 \nC2274 C2284 C2325 C2403 C2414 C2416 \nC2446 C2530 C2532 C2616 C2628 C2676 \nC2731 C2732 C2733 C2734 C2735 C2736 \nC2737 C2738 C2739 C2740 C2742 C2743 \nC2744 C2745 C2747 C2748 C2766 C2767 \nC2768 C2769 C2770 C2771 C2772 C2773 \nC2774 C2775 C2776 C2777 C2881 C2931 \nC2947 C3071 C3073 C3075 C3143 C3148 \nC3152 C3160 C3265 C3396 C3471 C3524 \nC3545 C3553 C3703 C3743 C3780 C3824 \nC3840 C3893 C3900 C3952 C3954 C3955 \nC4028 C4047 C4054 C4070 C4083 \n2352: C433_=_C720( C433 C720 ) C433_=_C955( C433 C955 ) C433_=_C1142( C433 C1142 ) C433_=_C1239( C433 C1239 ) C433_=_C1411( C433 C1411 ) \nC433_=_C1434( C433 C1434 ) C433_=_C1490( C433 C1490 ) C433_=_C1680( C433 C1680 ) C433_=_C1833( C433 C1833 ) C433_=_C1862( C433 C1862 ) C433_=_C2078( C433 C2078 ) \nC433_=_C2284( C433 C2284 ) C433_=_C2325( C433 C2325 ) C433_=_C2628( C433 C2628 ) C433_=_C2773( C433 C2773 ) C433_=_C3071( C433 C3071 ) C433_=_C3143( C433 C3143 ) \nC433_=_C3160( C433 C3160 ) C433_=_C3553( C433 C3553 ) C433_=_C3780( C433 C3780 ) C433_=_C3824( C433 C3824 ) C433_=_C3952( C433 C3952 ) C433_=_C3954( C433 C3954 ) \nC433_=_C3955( C433 C3955 ) C547_=_C647( C547 C647 ) C547_=_C787( C547 C787 ) C547_=_C1468( C547 C1468 ) C547_=_C1484( C547 C1484 ) C547_=_C1874( C547 C1874 ) \nC547_=_C2086( C547 C2086 ) C547_=_C2166( C547 C2166 ) C547_=_C2241( C547 C2241 )</w:t>
      </w:r>
    </w:p>
    <w:p>
      <w:pPr>
        <w:pStyle w:val="PreformattedText"/>
        <w:bidi w:val="0"/>
        <w:spacing w:before="0" w:after="0"/>
        <w:jc w:val="left"/>
        <w:rPr/>
      </w:pPr>
      <w:r>
        <w:rPr/>
        <w:t xml:space="preserve"> </w:t>
      </w:r>
      <w:r>
        <w:rPr/>
        <w:t>C547_=_C2257( C547 C2257 ) C547_=_C2446( C547 C2446 ) C547_=_C2731( C547 C2731 ) \nC547_=_C2766( C547 C2766 ) C547_=_C2767( C547 C2767 ) C547_=_C2768( C547 C2768 ) C547_=_C2769( C547 C2769 ) C547_=_C2770( C547 C2770 ) C547_=_C2771( C547 C2771 ) \nC547_=_C2772( C547 C2772 ) C547_=_C2773( C547 C2773 ) C547_=_C2774( C547 C2774 ) C547_=_C2775( C547 C2775 ) C547_=_C2776( C547 C2776 ) C547_=_C2777( C547 C2777 ) \nC611_=_C667( C611 C667 ) C611_=_C1008( C611 C1008 ) C611_=_C1247( C611 C1247 ) C611_=_C1268( C611 C1268 ) C611_=_C1837( C611 C1837 ) C611_=_C2403( C611 C2403 ) \nC611_=_C2416( C611 C2416 ) C611_=_C2532( C611 C2532 ) C611_=_C2748( C611 C2748 ) C611_=_C2881( C611 C2881 ) C611_=_C3075( C611 C3075 ) C611_=_C3152( C611 C3152 ) \nC611_=_C3396( C611 C3396 ) C611_=_C3545( C611 C3545 ) C611_=_C3743( C611 C3743 ) C611_=_C3840( C611 C3840 ) C611_=_C3900( C611 C3900 ) C611_=_C3955( C611 C3955 ) \nC611_=_C4047( C611 C4047 ) C611_=_C4054( C611 C4054 ) C611_=_C4070( C611 C4070 ) C611_=_C4083( C611 C4083 ) C641_=_C642( C641 C642 ) C641_=_C643( C641 C643 ) \nC641_=_C644( C641 C644 ) C641_=_C645( C641 C645 ) C641_=_C647( C641 C647 ) C641_=_C648( C641 C648 ) C641_=_C649( C641 C649 ) C641_=_C650( C641 C650 ) \nC641_=_C651( C641 C651 ) C641_=_C652( C641 C652 ) C641_=_C653( C641 C653 ) C641_=_C654( C641 C654 ) C641_=_C655( C641 C655 ) C641_=_C656( C641 C656 ) \nC641_=_C657( C641 C657 ) C641_=_C658( C641 C658 ) C641_=_C660( C641 C660 ) C641_=_C661( C641 C661 ) C641_=_C662( C641 C662 ) C641_=_C663( C641 C663 ) \nC641_=_C665( C641 C665 ) C641_=_C666( C641 C666 ) C641_=_C667( C641 C667 ) C641_=_C668( C641 C668 ) C641_=_C670( C641 C670 ) C641_=_C938( C641 C938 ) \nC641_=_C939( C641 C939 ) C641_=_C940( C641 C940 ) C641_=_C941( C641 C941 ) C641_=_C943( C641 C943 ) C641_=_C944( C641 C944 ) C641_=_C946( C641 C946 ) \nC641_=_C947( C641 C947 ) C641_=_C948( C641 C948 ) C641_=_C949( C641 C949 ) C641_=_C950( C641 C950 ) C641_=_C951( C641 C951 ) C641_=_C952( C641 C952 ) \nC641_=_C953( C641 C953 ) C641_=_C954( C641 C954 ) C641_=_C955( C641 C955 ) C641_=_C956( C641 C956 ) C641_=_C957( C641 C957 ) C641_=_C958( C641 C958 ) \nC641_=_C959( C641 C959 ) C641_=_C961( C641 C961 ) C641_=_C962( C641 C962 ) C642_=_C643( C642 C643 ) C642_=_C644( C642 C644 ) C642_=_C645( C642 C645 ) \nC642_=_C647( C642 C647 ) C642_=_C648( C642 C648 ) C642_=_C649( C642 C649 ) C642_=_C650( C642 C650 ) C642_=_C651( C642 C651 ) C642_=_C652( C642 C652 ) \nC642_=_C653( C642 C653 ) C642_=_C654( C642 C654 ) C642_=_C655( C642 C655 ) C642_=_C656( C642 C656 ) C642_=_C657( C642 C657 ) C642_=_C658( C642 C658 ) \nC642_=_C660( C642 C660 ) C642_=_C661( C642 C661 ) C642_=_C662( C642 C662 ) C642_=_C663( C642 C663 ) C642_=_C665( C642 C665 ) C642_=_C666( C642 C666 ) \nC642_=_C667( C642 C667 ) C642_=_C668( C642 C668 ) C642_=_C701( C642 C701 ) C642_=_C992( C642 C992 ) C642_=_C1847( C642 C1847 ) C642_=_C1848( C642 C1848 ) \nC642_=_C1849( C642 C1849 ) C642_=_C1850( C642 C1850 ) C642_=_C1851( C642 C1851 ) C642_=_C1853( C642 C1853 ) C642_=_C1854( C642 C1854 ) C642_=_C1855( C642 C1855 ) \nC642_=_C1856( C642 C1856 ) C642_=_C1857( C642 C1857 ) C642_=_C1858( C642 C1858 ) C642_=_C1859( C642 C1859 ) C642_=_C1860( C642 C1860 ) C642_=_C1861( C642 C1861 ) \nC642_=_C1862( C642 C1862 ) C642_=_C1863( C642 C1863 ) C642_=_C1864( C642 C1864 ) C642_=_C1865( C642 C1865 ) C642_=_C1867( C642 C1867 ) C642_=_C1868( C642 C1868 ) \nC643_=_C644( C643 C644 ) C643_=_C645( C643 C645 ) C643_=_C647( C643 C647 ) C643_=_C648( C643 C648 ) C643_=_C649( C643 C649 ) C643_=_C650( C643 C650 ) \nC643_=_C651( C643 C651 ) C643_=_C652( C643 C652 ) C643_=_C653( C643 C653 ) C643_=_C654( C643 C654 ) C643_=_C655( C643 C655 ) C643_=_C656( C643 C656 ) \nC643_=_C657( C643 C657 ) C643_=_C658( C643 C658 ) C643_=_C660( C643 C660 ) C643_=_C661( C643 C661 ) C643_=_C662( C643 C662 ) C643_=_C663( C643 C663 ) \nC643_=_C665( C643 C665 ) C643_=_C666( C643 C666 ) C643_=_C667( C643 C667 ) C643_=_C668( C643 C668 ) C643_=_C2123( C643 C2123 ) C644_=_C645( C644 C645 ) \nC644_=_C647( C644 C647 ) C644_=_C648( C644 C648 ) C644_=_C649( C644 C649 ) C644_=_C650( C644 C650 ) C644_=_C651( C644 C651 ) C644_=_C652( C644 C652 ) \nC644_=_C653( C644 C653 ) C644_=_C654( C644 C654 ) C644_=_C655( C644 C655 ) C644_=_C656( C644 C656 ) C644_=_C657( C644 C657 ) C644_=_C658( C644 C658 ) \nC644_=_C660( C644 C660 ) C644_=_C661( C644 C661 ) C644_=_C662( C644 C662 ) C644_=_C663( C644 C663 ) C644_=_C665( C644 C665 ) C644_=_C666( C644 C666 ) \nC644_=_C667( C644 C667 ) C644_=_C668( C644 C668 ) C644_=_C2325( C644 C2325 ) C645_=_C647( C645 C647 ) C645_=_C648( C645 C648 ) C645_=_C649( C645 C649 ) \nC645_=_C650( C645 C650 ) C645_=_C651( C645 C651 ) C645_=_C652( C645 C652 ) C645_=_C653( C645 C653 ) C645_=_C654( C645 C654 ) C645_=_C655( C645 C655 ) \nC645_=_C656( C645 C656 ) C645_=_C657( C645 C657 ) C645_=_C658( C645 C658 ) C645_=_C660( C645 C660 ) C645_=_C661( C645 C661 ) C645_=_C662( C645 C662 ) \nC645_=_C663( C645 C663 ) C645_=_C665( C645 C665 ) C645_=_C666( C645 C666 ) C645_=_C667( C645 C667 ) C645_=_C668( C645 C668 ) C647_=_C648( C647 C648 ) \nC647_=_C649( C647 C649 ) C647_=_C650( C647 C650 ) C647_=_C651( C647 C651 ) C647_=_C652( C647 C652 ) C647_=_C653( C647 C653 ) C647_=_C654( C647 C654 ) \nC647_=_C655( C647 C655 ) C647_=_C656( C647 C656 ) C647_=_C657( C647 C657 ) C647_=_C658( C647 C658 ) C647_=_C660( C647 C660 ) C647_=_C661( C647 C661 ) \nC647_=_C662( C647 C662 ) C647_=_C663( C647 C663 ) C647_=_C665( C647 C665 ) C647_=_C666( C647 C666 ) C647_=_C667( C647 C667 ) C647_=_C668( C647 C668 ) \nC647_=_C787( C647 C787 ) C647_=_C1468( C647 C1468 ) C647_=_C1484( C647 C1484 ) C647_=_C1874( C647 C1874 ) C647_=_C2086( C647 C2086 ) C647_=_C2166( C647 C2166 ) \nC647_=_C2241( C647 C2241 ) C647_=_C2257( C647 C2257 ) C647_=_C2446( C647 C2446 ) C647_=_C2731( C647 C2731 ) C647_=_C2766( C647 C2766 ) C647_=_C2767( C647 C2767 ) \nC647_=_C2768( C647 C2768 ) C647_=_C2769( C647 C2769 ) C647_=_C2770( C647 C2770 ) C647_=_C2771( C647 C2771 ) C647_=_C2772( C647 C2772 ) C647_=_C2773( C647 C2773 ) \nC647_=_C2774( C647 C2774 ) C647_=_C2775( C647 C2775 ) C647_=_C2776( C647 C2776 ) C647_=_C2777( C647 C2777 ) C648_=_C649( C648 C649 ) C648_=_C650( C648 C650 ) \nC648_=_C651( C648 C651 ) C648_=_C652( C648 C652 ) C648_=_C653( C648 C653 ) C648_=_C654( C648 C654 ) C648_=_C655( C648 C655 ) C648_=_C656( C648 C656 ) \nC648_=_C657( C648 C657 ) C648_=_C658( C648 C658 ) C648_=_C660( C648 C660 ) C648_=_C661( C648 C661 ) C648_=_C662( C648 C662 ) C648_=_C663( C648 C663 ) \nC648_=_C665( C648 C665 ) C648_=_C666( C648 C666 ) C648_=_C667( C648 C667 ) C648_=_C668( C648 C668 ) C649_=_C650( C649 C650 ) C649_=_C651( C649 C651 ) \nC649_=_C652( C649 C652 ) C649_=_C653( C649 C653 ) C649_=_C654( C649 C654 ) C649_=_C655( C649 C655 ) C649_=_C656( C649 C656 ) C649_=_C657( C649 C657 ) \nC649_=_C658( C649 C658 ) C649_=_C660( C649 C660 ) C649_=_C661( C649 C661 ) C649_=_C662( C649 C662 ) C649_=_C663( C649 C663 ) C649_=_C665( C649 C665 ) \nC649_=_C666( C649 C666 ) C649_=_C667( C649 C667 ) C649_=_C668( C649 C668 ) C649_=_C2947( C649 C2947 ) C650_=_C651( C650 C651 ) C650_=_C652( C650 C652 ) \nC650_=_C653( C650 C653 ) C650_=_C654( C650 C654 ) C650_=_C655( C650 C655 ) C650_=_C656( C650 C656 ) C650_=_C657( C650 C657 ) C650_=_C658( C650 C658 ) \nC650_=_C660( C650 C660 ) C650_=_C661( C650 C661 ) C650_=_C662( C650 C662 ) C650_=_C663( C650 C663 ) C650_=_C665( C650 C665 ) C650_=_C666( C650 C666 ) \nC650_=_C667( C650 C667 ) C650_=_C668( C650 C668 ) C650_=_C947( C650 C947 ) C650_=_C1856( C650 C1856 ) C650_=_C2732( C650 C2732 ) C650_=_C2766( C650 C2766 ) \nC650_=_C3071( C650 C3071 ) C650_=_C3073( C650 C3073 ) C650_=_C3075( C650 C3075 ) C651_=_C652( C651 C652 ) C651_=_C653( C651 C653 ) C651_=_C654( C651 C654 ) \nC651_=_C655( C651 C655 ) C651_=_C656( C651 C656 ) C651_=_C657( C651 C657 ) C651_=_C658( C651 C658 ) C651_=_C660( C651 C660 ) C651_=_C661( C651 C661 ) \nC651_=_C662( C651 C662 ) C651_=_C663( C651 C663 ) C651_=_C665( C651 C665 ) C651_=_C666( C651 C666 ) C651_=_C667( C651 C667 ) C651_=_C668( C651 C668 ) \nC651_=_C948( C651 C948 ) C651_=_C1858( C651 C1858 ) C651_=_C2734( C651 C2734 ) C651_=_C2767( C651 C2767 ) C651_=_C3143( C651 C3143 ) C651_=_C3148( C651 C3148 ) \nC651_=_C3152( C651 C3152 ) C652_=_C653( C652 C653 ) C652_=_C654( C652 C654 ) C652_=_C655( C652 C655 ) C652_=_C656( C652 C656 ) C652_=_C657( C652 C657 ) \nC652_=_C658( C652 C658 ) C652_=_C660( C652 C660 ) C652_=_C661( C652 C661 ) C652_=_C662( C652 C662 ) C652_=_C663( C652 C663 ) C652_=_C665( C652 C665 ) \nC652_=_C666( C652 C666 ) C652_=_C667( C652 C667 ) C652_=_C668( C652 C668 ) C652_=_C3160( C652 C3160 ) C653_=_C654( C653 C654 ) C653_=_C655( C653 C655 ) \nC653_=_C656( C653 C656 ) C653_=_C657( C653 C657 ) C653_=_C658( C653 C658 ) C653_=_C660( C653 C660 ) C653_=_C661( C653 C661 ) C653_=_C662( C653 C662 ) \nC653_=_C663( C653 C663 ) C653_=_C665( C653 C665 ) C653_=_C666( C653 C666 ) C653_=_C667( C653 C667 ) C653_=_C668( C653 C668 ) C654_=_C655( C654 C655 ) \nC654_=_C656( C654 C656 ) C654_=_C657( C654 C657 ) C654_=_C658( C654 C658 ) C654_=_C660( C654 C660 ) C654_=_C661( C654 C661 ) C654_=_C662( C654 C662 ) \nC654_=_C663( C654 C663 ) C654_=_C665( C654 C665 ) C654_=_C666( C654 C666 ) C654_=_C667( C654 C667 ) C654_=_C668( C654 C668 ) C655_=_C656( C655 C656 ) \nC655_=_C657( C655 C657 ) C655_=_C658( C655 C658 ) C655_=_C660( C655 C660 ) C655_=_C661( C655 C661 ) C655_=_C662( C655 C662 ) C655_=_C663( C655 C663 ) \nC655_=_C665( C655 C665 ) C655_=_C666( C655 C666 ) C655_=_C667( C655 C667 ) C655_=_C668( C655 C668 ) C656_=_C657( C656 C657 ) C656_=_C658( C656 C658 ) \nC656_=_C660( C656 C660 ) C656_=_C661( C656 C661 ) C656_=_C662( C656 C662 ) C656_=_C663( C656 C663 ) C656_=_C665( C656 C665 ) C656_=_C666( C656 C666 ) \nC656_=_C667( C656 C667 ) C656_=_C668( C656 C668 ) C657_=_C658( C657 C658 ) C657_=_C660( C657 C660 ) C657_=_C661( C657 C661 ) C657_=_C662( C657 C662 ) \nC657_=_C663( C657 C663 ) C657_=_C665( C657 C665 ) C657_=_C666(</w:t>
      </w:r>
    </w:p>
    <w:p>
      <w:pPr>
        <w:pStyle w:val="PreformattedText"/>
        <w:bidi w:val="0"/>
        <w:spacing w:before="0" w:after="0"/>
        <w:jc w:val="left"/>
        <w:rPr/>
      </w:pPr>
      <w:r>
        <w:rPr/>
        <w:t xml:space="preserve"> </w:t>
      </w:r>
      <w:r>
        <w:rPr/>
        <w:t>C657 C666 ) C657_=_C667( C657 C667 ) C657_=_C668( C657 C668 ) C658_=_C660( C658 C660 ) \nC658_=_C661( C658 C661 ) C658_=_C662( C658 C662 ) C658_=_C663( C658 C663 ) C658_=_C665( C658 C665 ) C658_=_C666( C658 C666 ) C658_=_C667( C658 C667 ) \nC658_=_C668( C658 C668 ) C660_=_C661( C660 C661 ) C660_=_C662( C660 C662 ) C660_=_C663( C660 C663 ) C660_=_C665( C660 C665 ) C660_=_C666( C660 C666 ) \nC660_=_C667( C660 C667 ) C660_=_C668( C660 C668 ) C661_=_C662( C661 C662 ) C661_=_C663( C661 C663 ) C661_=_C665( C661 C665 ) C661_=_C666( C661 C666 ) \nC661_=_C667( C661 C667 ) C661_=_C668( C661 C668 ) C662_=_C663( C662 C663 ) C662_=_C665( C662 C665 ) C662_=_C666( C662 C666 ) C662_=_C667( C662 C667 ) \nC662_=_C668( C662 C668 ) C663_=_C665( C663 C665 ) C663_=_C666( C663 C666 ) C663_=_C667( C663 C667 ) C663_=_C668( C663 C668 ) C665_=_C666( C665 C666 ) \nC665_=_C667( C665 C667 ) C665_=_C668( C665 C668 ) C666_=_C667( C666 C667 ) C666_=_C668( C666 C668 ) C667_=_C668( C667 C668 ) C667_=_C1008( C667 C1008 ) \nC667_=_C1247( C667 C1247 ) C667_=_C1268( C667 C1268 ) C667_=_C1837( C667 C1837 ) C667_=_C2403( C667 C2403 ) C667_=_C2416( C667 C2416 ) C667_=_C2532( C667 C2532 ) \nC667_=_C2748( C667 C2748 ) C667_=_C2881( C667 C2881 ) C667_=_C3075( C667 C3075 ) C667_=_C3152( C667 C3152 ) C667_=_C3396( C667 C3396 ) C667_=_C3545( C667 C3545 ) \nC667_=_C3743( C667 C3743 ) C667_=_C3840( C667 C3840 ) C667_=_C3900( C667 C3900 ) C667_=_C3955( C667 C3955 ) C667_=_C4047( C667 C4047 ) C667_=_C4054( C667 C4054 ) \nC667_=_C4070( C667 C4070 ) C667_=_C4083( C667 C4083 ) C670_=_C938( C670 C938 ) C670_=_C939( C670 C939 ) C670_=_C940( C670 C940 ) C670_=_C941( C670 C941 ) \nC670_=_C943( C670 C943 ) C670_=_C944( C670 C944 ) C670_=_C946( C670 C946 ) C670_=_C947( C670 C947 ) C670_=_C948( C670 C948 ) C670_=_C949( C670 C949 ) \nC670_=_C950( C670 C950 ) C670_=_C951( C670 C951 ) C670_=_C952( C670 C952 ) C670_=_C953( C670 C953 ) C670_=_C954( C670 C954 ) C670_=_C955( C670 C955 ) \nC670_=_C956( C670 C956 ) C670_=_C957( C670 C957 ) C670_=_C958( C670 C958 ) C670_=_C959( C670 C959 ) C670_=_C961( C670 C961 ) C670_=_C962( C670 C962 ) \nC701_=_C709( C701 C709 ) C701_=_C720( C701 C720 ) C701_=_C992( C701 C992 ) C701_=_C1847( C701 C1847 ) C701_=_C1848( C701 C1848 ) C701_=_C1849( C701 C1849 ) \nC701_=_C1850( C701 C1850 ) C701_=_C1851( C701 C1851 ) C701_=_C1853( C701 C1853 ) C701_=_C1854( C701 C1854 ) C701_=_C1855( C701 C1855 ) C701_=_C1856( C701 C1856 ) \nC701_=_C1857( C701 C1857 ) C701_=_C1858( C701 C1858 ) C701_=_C1859( C701 C1859 ) C701_=_C1860( C701 C1860 ) C701_=_C1861( C701 C1861 ) C701_=_C1862( C701 C1862 ) \nC701_=_C1863( C701 C1863 ) C701_=_C1864( C701 C1864 ) C701_=_C1865( C701 C1865 ) C701_=_C1867( C701 C1867 ) C701_=_C1868( C701 C1868 ) C709_=_C720( C709 C720 ) \nC709_=_C944( C709 C944 ) C709_=_C1229( C709 C1229 ) C709_=_C1327( C709 C1327 ) C709_=_C1669( C709 C1669 ) C709_=_C1711( C709 C1711 ) C709_=_C1851( C709 C1851 ) \nC709_=_C2274( C709 C2274 ) C709_=_C2616( C709 C2616 ) C709_=_C2731( C709 C2731 ) C709_=_C2732( C709 C2732 ) C709_=_C2733( C709 C2733 ) C709_=_C2734( C709 C2734 ) \nC709_=_C2735( C709 C2735 ) C709_=_C2736( C709 C2736 ) C709_=_C2737( C709 C2737 ) C709_=_C2738( C709 C2738 ) C709_=_C2739( C709 C2739 ) C709_=_C2740( C709 C2740 ) \nC709_=_C2742( C709 C2742 ) C709_=_C2743( C709 C2743 ) C709_=_C2744( C709 C2744 ) C709_=_C2745( C709 C2745 ) C709_=_C2747( C709 C2747 ) C709_=_C2748( C709 C2748 ) \nC720_=_C955( C720 C955 ) C720_=_C1142( C720 C1142 ) C720_=_C1239( C720 C1239 ) C720_=_C1411( C720 C1411 ) C720_=_C1434( C720 C1434 ) C720_=_C1490( C720 C1490 ) \nC720_=_C1680( C720 C1680 ) C720_=_C1833( C720 C1833 ) C720_=_C1862( C720 C1862 ) C720_=_C2078( C720 C2078 ) C720_=_C2284( C720 C2284 ) C720_=_C2325( C720 C2325 ) \nC720_=_C2628( C720 C2628 ) C720_=_C2773( C720 C2773 ) C720_=_C3071( C720 C3071 ) C720_=_C3143( C720 C3143 ) C720_=_C3160( C720 C3160 ) C720_=_C3553( C720 C3553 ) \nC720_=_C3780( C720 C3780 ) C720_=_C3824( C720 C3824 ) C720_=_C3952( C720 C3952 ) C720_=_C3954( C720 C3954 ) C720_=_C3955( C720 C3955 ) C787_=_C1468( C787 C1468 ) \nC787_=_C1484( C787 C1484 ) C787_=_C1874( C787 C1874 ) C787_=_C2086( C787 C2086 ) C787_=_C2166( C787 C2166 ) C787_=_C2241( C787 C2241 ) C787_=_C2257( C787 C2257 ) \nC787_=_C2446( C787 C2446 ) C787_=_C2731( C787 C2731 ) C787_=_C2766( C787 C2766 ) C787_=_C2767( C787 C2767 ) C787_=_C2768( C787 C2768 ) C787_=_C2769( C787 C2769 ) \nC787_=_C2770( C787 C2770 ) C787_=_C2771( C787 C2771 ) C787_=_C2772( C787 C2772 ) C787_=_C2773( C787 C2773 ) C787_=_C2774( C787 C2774 ) C787_=_C2775( C787 C2775 ) \nC787_=_C2776( C787 C2776 ) C787_=_C2777( C787 C2777 ) C833_=_C958( C833 C958 ) C833_=_C1391( C833 C1391 ) C833_=_C1535( C833 C1535 ) C833_=_C1660( C833 C1660 ) \nC833_=_C1817( C833 C1817 ) C833_=_C1864( C833 C1864 ) C833_=_C1931( C833 C1931 ) C833_=_C2065( C833 C2065 ) C833_=_C2123( C833 C2123 ) C833_=_C2414( C833 C2414 ) \nC833_=_C2530( C833 C2530 ) C833_=_C2676( C833 C2676 ) C833_=_C2775( C833 C2775 ) C833_=_C2931( C833 C2931 ) C833_=_C2947( C833 C2947 ) C833_=_C3073( C833 C3073 ) \nC833_=_C3148( C833 C3148 ) C833_=_C3265( C833 C3265 ) C833_=_C3471( C833 C3471 ) C833_=_C3524( C833 C3524 ) C833_=_C3703( C833 C3703 ) C833_=_C3893( C833 C3893 ) \nC833_=_C4028( C833 C4028 ) C833_=_C4070( C833 C4070 ) C938_=_C939( C938 C939 ) C938_=_C940( C938 C940 ) C938_=_C941( C938 C941 ) C938_=_C943( C938 C943 ) \nC938_=_C944( C938 C944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1( C938 C961 ) C938_=_C962( C938 C962 ) C939_=_C940( C939 C940 ) \nC939_=_C941( C939 C941 ) C939_=_C943( C939 C943 ) C939_=_C944( C939 C944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39_=_C961( C939 C961 ) \nC939_=_C962( C939 C962 ) C940_=_C941( C940 C941 ) C940_=_C943( C940 C943 ) C940_=_C944( C940 C944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1( C940 C961 ) C940_=_C962( C940 C962 ) C940_=_C1327( C940 C1327 ) C941_=_C943( C941 C943 ) C941_=_C944( C941 C944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61( C941 C961 ) C941_=_C962( C941 C962 ) C943_=_C944( C943 C944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1( C943 C961 ) C943_=_C962( C943 C962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1( C944 C961 ) C944_=_C962( C944 C962 ) \nC944_=_C1229( C944 C1229 ) C944_=_C1327( C944 C1327 ) C944_=_C1669( C944 C1669 ) C944_=_C1711( C944 C1711 ) C944_=_C1851( C944 C1851 ) C944_=_C2274( C944 C2274 ) \nC944_=_C2616( C944 C2616 ) C944_=_C2731( C944 C2731 ) C944_=_C2732( C944 C2732 ) C944_=_C2733( C944 C2733 ) C944_=_C2734( C944 C2734 ) C944_=_C2735( C944 C2735 ) \nC944_=_C2736( C944 C2736 ) C944_=_C2737( C944 C2737 ) C944_=_C2738( C944 C2738 ) C944_=_C2739( C944 C2739 ) C944_=_C2740( C944 C2740 ) C944_=_C2742( C944 C2742 ) \nC944_=_C2743( C944 C2743 ) C944_=_C2744( C944 C2744 ) C944_=_C2745( C944 C2745 ) C944_=_C2747( C944 C2747 ) C944_=_C2748( C944 C2748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1( C946 C961 ) C946_=_C962( C946 C962 ) C947_=_C948( C947 C948 ) C947_=_C949( C947 C949 ) C947_=_C950( C947 C950 ) C947_=_C951( C947 C951 ) \nC947_=_C952( C947 C952 ) C947_=_C953( C947 C953 ) C947_=_C954( C947 C954 ) C947_=_C955( C947 C955 ) C947_=_C956( C947 C956 ) C947_=_C957( C947 C957 ) \nC947_=_C958( C947 C958 ) C947_=_C959( C947 C959 ) C947_=_C961( C947 C961 ) C947_=_C962( C947 C962 ) C947_=_C1856( C947 C1856 ) C947_=_C2732( C947 C2732 ) \nC947_=_C2766( C947 C2766 ) C947_=_C3071( C947 C3071 ) C947_=_C3073( C947 C3073 ) C947_=_C3075( C947 C3075 ) C948_=_C949( C948 C949 ) C948_=_C950( C948 C950 ) \nC948_=_C951( C948 C951 ) C948_=_C952( C948 C952 ) C948_=_C953( C948 C953 ) C948_=_C954( C948 C954 ) C948_=_C955( C948 C955 ) C948_=_C956( C948 C956 ) \nC948_=_C957( C948 C957 ) C948_=_C958( C948 C958 ) C948_=_C959( C948</w:t>
      </w:r>
    </w:p>
    <w:p>
      <w:pPr>
        <w:pStyle w:val="PreformattedText"/>
        <w:bidi w:val="0"/>
        <w:spacing w:before="0" w:after="0"/>
        <w:jc w:val="left"/>
        <w:rPr/>
      </w:pPr>
      <w:r>
        <w:rPr/>
        <w:t xml:space="preserve"> </w:t>
      </w:r>
      <w:r>
        <w:rPr/>
        <w:t>C959 ) C948_=_C961( C948 C961 ) C948_=_C962( C948 C962 ) C948_=_C1858( C948 C1858 ) \nC948_=_C2734( C948 C2734 ) C948_=_C2767( C948 C2767 ) C948_=_C3143( C948 C3143 ) C948_=_C3148( C948 C3148 ) C948_=_C3152( C948 C3152 ) C949_=_C950( C949 C950 ) \nC949_=_C951( C949 C951 ) C949_=_C952( C949 C952 ) C949_=_C953( C949 C953 ) C949_=_C954( C949 C954 ) C949_=_C955( C949 C955 ) C949_=_C956( C949 C956 ) \nC949_=_C957( C949 C957 ) C949_=_C958( C949 C958 ) C949_=_C959( C949 C959 ) C949_=_C961( C949 C961 ) C949_=_C962( C949 C962 ) C950_=_C951( C950 C951 ) \nC950_=_C952( C950 C952 ) C950_=_C953( C950 C953 ) C950_=_C954( C950 C954 ) C950_=_C955( C950 C955 ) C950_=_C956( C950 C956 ) C950_=_C957( C950 C957 ) \nC950_=_C958( C950 C958 ) C950_=_C959( C950 C959 ) C950_=_C961( C950 C961 ) C950_=_C962( C950 C962 ) C951_=_C952( C951 C952 ) C951_=_C953( C951 C953 ) \nC951_=_C954( C951 C954 ) C951_=_C955( C951 C955 ) C951_=_C956( C951 C956 ) C951_=_C957( C951 C957 ) C951_=_C958( C951 C958 ) C951_=_C959( C951 C959 ) \nC951_=_C961( C951 C961 ) C951_=_C962( C951 C962 ) C951_=_C2737( C951 C2737 ) C952_=_C953( C952 C953 ) C952_=_C954( C952 C954 ) C952_=_C955( C952 C955 ) \nC952_=_C956( C952 C956 ) C952_=_C957( C952 C957 ) C952_=_C958( C952 C958 ) C952_=_C959( C952 C959 ) C952_=_C961( C952 C961 ) C952_=_C962( C952 C962 ) \nC953_=_C954( C953 C954 ) C953_=_C955( C953 C955 ) C953_=_C956( C953 C956 ) C953_=_C957( C953 C957 ) C953_=_C958( C953 C958 ) C953_=_C959( C953 C959 ) \nC953_=_C961( C953 C961 ) C953_=_C962( C953 C962 ) C953_=_C3840( C953 C3840 ) C954_=_C955( C954 C955 ) C954_=_C956( C954 C956 ) C954_=_C957( C954 C957 ) \nC954_=_C958( C954 C958 ) C954_=_C959( C954 C959 ) C954_=_C961( C954 C961 ) C954_=_C962( C954 C962 ) C955_=_C956( C955 C956 ) C955_=_C957( C955 C957 ) \nC955_=_C958( C955 C958 ) C955_=_C959( C955 C959 ) C955_=_C961( C955 C961 ) C955_=_C962( C955 C962 ) C955_=_C1142( C955 C1142 ) C955_=_C1239( C955 C1239 ) \nC955_=_C1411( C955 C1411 ) C955_=_C1434( C955 C1434 ) C955_=_C1490( C955 C1490 ) C955_=_C1680( C955 C1680 ) C955_=_C1833( C955 C1833 ) C955_=_C1862( C955 C1862 ) \nC955_=_C2078( C955 C2078 ) C955_=_C2284( C955 C2284 ) C955_=_C2325( C955 C2325 ) C955_=_C2628( C955 C2628 ) C955_=_C2773( C955 C2773 ) C955_=_C3071( C955 C3071 ) \nC955_=_C3143( C955 C3143 ) C955_=_C3160( C955 C3160 ) C955_=_C3553( C955 C3553 ) C955_=_C3780( C955 C3780 ) C955_=_C3824( C955 C3824 ) C955_=_C3952( C955 C3952 ) \nC955_=_C3954( C955 C3954 ) C955_=_C3955( C955 C3955 ) C956_=_C957( C956 C957 ) C956_=_C958( C956 C958 ) C956_=_C959( C956 C959 ) C956_=_C961( C956 C961 ) \nC956_=_C962( C956 C962 ) C957_=_C958( C957 C958 ) C957_=_C959( C957 C959 ) C957_=_C961( C957 C961 ) C957_=_C962( C957 C962 ) C957_=_C4047( C957 C4047 ) \nC958_=_C959( C958 C959 ) C958_=_C961( C958 C961 ) C958_=_C962( C958 C962 ) C958_=_C1391( C958 C1391 ) C958_=_C1535( C958 C1535 ) C958_=_C1660( C958 C1660 ) \nC958_=_C1817( C958 C1817 ) C958_=_C1864( C958 C1864 ) C958_=_C1931( C958 C1931 ) C958_=_C2065( C958 C2065 ) C958_=_C2123( C958 C2123 ) C958_=_C2414( C958 C2414 ) \nC958_=_C2530( C958 C2530 ) C958_=_C2676( C958 C2676 ) C958_=_C2775( C958 C2775 ) C958_=_C2931( C958 C2931 ) C958_=_C2947( C958 C2947 ) C958_=_C3073( C958 C3073 ) \nC958_=_C3148( C958 C3148 ) C958_=_C3265( C958 C3265 ) C958_=_C3471( C958 C3471 ) C958_=_C3524( C958 C3524 ) C958_=_C3703( C958 C3703 ) C958_=_C3893( C958 C3893 ) \nC958_=_C4028( C958 C4028 ) C958_=_C4070( C958 C4070 ) C959_=_C961( C959 C961 ) C959_=_C962( C959 C962 ) C961_=_C962( C961 C962 ) C962_=_C1867( C962 C1867 ) \nC992_=_C1008( C992 C1008 ) C992_=_C1847( C992 C1847 ) C992_=_C1848( C992 C1848 ) C992_=_C1849( C992 C1849 ) C992_=_C1850( C992 C1850 ) C992_=_C1851( C992 C1851 ) \nC992_=_C1853( C992 C1853 ) C992_=_C1854( C992 C1854 ) C992_=_C1855( C992 C1855 ) C992_=_C1856( C992 C1856 ) C992_=_C1857( C992 C1857 ) C992_=_C1858( C992 C1858 ) \nC992_=_C1859( C992 C1859 ) C992_=_C1860( C992 C1860 ) C992_=_C1861( C992 C1861 ) C992_=_C1862( C992 C1862 ) C992_=_C1863( C992 C1863 ) C992_=_C1864( C992 C1864 ) \nC992_=_C1865( C992 C1865 ) C992_=_C1867( C992 C1867 ) C992_=_C1868( C992 C1868 ) C1008_=_C1247( C1008 C1247 ) C1008_=_C1268( C1008 C1268 ) C1008_=_C1837( C1008 C1837 ) \nC1008_=_C2403( C1008 C2403 ) C1008_=_C2416( C1008 C2416 ) C1008_=_C2532( C1008 C2532 ) C1008_=_C2748( C1008 C2748 ) C1008_=_C2881( C1008 C2881 ) C1008_=_C3075( C1008 C3075 ) \nC1008_=_C3152( C1008 C3152 ) C1008_=_C3396( C1008 C3396 ) C1008_=_C3545( C1008 C3545 ) C1008_=_C3743( C1008 C3743 ) C1008_=_C3840( C1008 C3840 ) C1008_=_C3900( C1008 C3900 ) \nC1008_=_C3955( C1008 C3955 ) C1008_=_C4047( C1008 C4047 ) C1008_=_C4054( C1008 C4054 ) C1008_=_C4070( C1008 C4070 ) C1008_=_C4083( C1008 C4083 ) C1142_=_C1239( C1142 C1239 ) \nC1142_=_C1411( C1142 C1411 ) C1142_=_C1434( C1142 C1434 ) C1142_=_C1490( C1142 C1490 ) C1142_=_C1680( C1142 C1680 ) C1142_=_C1833( C1142 C1833 ) C1142_=_C1862( C1142 C1862 ) \nC1142_=_C2078( C1142 C2078 ) C1142_=_C2284( C1142 C2284 ) C1142_=_C2325( C1142 C2325 ) C1142_=_C2628( C1142 C2628 ) C1142_=_C2773( C1142 C2773 ) C1142_=_C3071( C1142 C3071 ) \nC1142_=_C3143( C1142 C3143 ) C1142_=_C3160( C1142 C3160 ) C1142_=_C3553( C1142 C3553 ) C1142_=_C3780( C1142 C3780 ) C1142_=_C3824( C1142 C3824 ) C1142_=_C3952( C1142 C3952 ) \nC1142_=_C3954( C1142 C3954 ) C1142_=_C3955( C1142 C3955 ) C1229_=_C1239( C1229 C1239 ) C1229_=_C1247( C1229 C1247 ) C1229_=_C1327( C1229 C1327 ) C1229_=_C1669( C1229 C1669 ) \nC1229_=_C1711( C1229 C1711 ) C1229_=_C1851( C1229 C1851 ) C1229_=_C2274( C1229 C2274 ) C1229_=_C2616( C1229 C2616 ) C1229_=_C2731( C1229 C2731 ) C1229_=_C2732( C1229 C2732 ) \nC1229_=_C2733( C1229 C2733 ) C1229_=_C2734( C1229 C2734 ) C1229_=_C2735( C1229 C2735 ) C1229_=_C2736( C1229 C2736 ) C1229_=_C2737( C1229 C2737 ) C1229_=_C2738( C1229 C2738 ) \nC1229_=_C2739( C1229 C2739 ) C1229_=_C2740( C1229 C2740 ) C1229_=_C2742( C1229 C2742 ) C1229_=_C2743( C1229 C2743 ) C1229_=_C2744( C1229 C2744 ) C1229_=_C2745( C1229 C2745 ) \nC1229_=_C2747( C1229 C2747 ) C1229_=_C2748( C1229 C2748 ) C1239_=_C1247( C1239 C1247 ) C1239_=_C1411( C1239 C1411 ) C1239_=_C1434( C1239 C1434 ) C1239_=_C1490( C1239 C1490 ) \nC1239_=_C1680( C1239 C1680 ) C1239_=_C1833( C1239 C1833 ) C1239_=_C1862( C1239 C1862 ) C1239_=_C2078( C1239 C2078 ) C1239_=_C2284( C1239 C2284 ) C1239_=_C2325( C1239 C2325 ) \nC1239_=_C2628( C1239 C2628 ) C1239_=_C2773( C1239 C2773 ) C1239_=_C3071( C1239 C3071 ) C1239_=_C3143( C1239 C3143 ) C1239_=_C3160( C1239 C3160 ) C1239_=_C3553( C1239 C3553 ) \nC1239_=_C3780( C1239 C3780 ) C1239_=_C3824( C1239 C3824 ) C1239_=_C3952( C1239 C3952 ) C1239_=_C3954( C1239 C3954 ) C1239_=_C3955( C1239 C3955 ) C1247_=_C1268( C1247 C1268 ) \nC1247_=_C1837( C1247 C1837 ) C1247_=_C2403( C1247 C2403 ) C1247_=_C2416( C1247 C2416 ) C1247_=_C2532( C1247 C2532 ) C1247_=_C2748( C1247 C2748 ) C1247_=_C2881( C1247 C2881 ) \nC1247_=_C3075( C1247 C3075 ) C1247_=_C3152( C1247 C3152 ) C1247_=_C3396( C1247 C3396 ) C1247_=_C3545( C1247 C3545 ) C1247_=_C3743( C1247 C3743 ) C1247_=_C3840( C1247 C3840 ) \nC1247_=_C3900( C1247 C3900 ) C1247_=_C3955( C1247 C3955 ) C1247_=_C4047( C1247 C4047 ) C1247_=_C4054( C1247 C4054 ) C1247_=_C4070( C1247 C4070 ) C1247_=_C4083( C1247 C4083 ) \nC1268_=_C1837( C1268 C1837 ) C1268_=_C2403( C1268 C2403 ) C1268_=_C2416( C1268 C2416 ) C1268_=_C2532( C1268 C2532 ) C1268_=_C2748( C1268 C2748 ) C1268_=_C2881( C1268 C2881 ) \nC1268_=_C3075( C1268 C3075 ) C1268_=_C3152( C1268 C3152 ) C1268_=_C3396( C1268 C3396 ) C1268_=_C3545( C1268 C3545 ) C1268_=_C3743( C1268 C3743 ) C1268_=_C3840( C1268 C3840 ) \nC1268_=_C3900( C1268 C3900 ) C1268_=_C3955( C1268 C3955 ) C1268_=_C4047( C1268 C4047 ) C1268_=_C4054( C1268 C4054 ) C1268_=_C4070( C1268 C4070 ) C1268_=_C4083( C1268 C4083 ) \nC1327_=_C1669( C1327 C1669 ) C1327_=_C1711( C1327 C1711 ) C1327_=_C1851( C1327 C1851 ) C1327_=_C2274( C1327 C2274 ) C1327_=_C2616( C1327 C2616 ) C1327_=_C2731( C1327 C2731 ) \nC1327_=_C2732( C1327 C2732 ) C1327_=_C2733( C1327 C2733 ) C1327_=_C2734( C1327 C2734 ) C1327_=_C2735( C1327 C2735 ) C1327_=_C2736( C1327 C2736 ) C1327_=_C2737( C1327 C2737 ) \nC1327_=_C2738( C1327 C2738 ) C1327_=_C2739( C1327 C2739 ) C1327_=_C2740( C1327 C2740 ) C1327_=_C2742( C1327 C2742 ) C1327_=_C2743( C1327 C2743 ) C1327_=_C2744( C1327 C2744 ) \nC1327_=_C2745( C1327 C2745 ) C1327_=_C2747( C1327 C2747 ) C1327_=_C2748( C1327 C2748 ) C1391_=_C1535( C1391 C1535 ) C1391_=_C1660( C1391 C1660 ) C1391_=_C1817( C1391 C1817 ) \nC1391_=_C1864( C1391 C1864 ) C1391_=_C1931( C1391 C1931 ) C1391_=_C2065( C1391 C2065 ) C1391_=_C2123( C1391 C2123 ) C1391_=_C2414( C1391 C2414 ) C1391_=_C2530( C1391 C2530 ) \nC1391_=_C2676( C1391 C2676 ) C1391_=_C2775( C1391 C2775 ) C1391_=_C2931( C1391 C2931 ) C1391_=_C2947( C1391 C2947 ) C1391_=_C3073( C1391 C3073 ) C1391_=_C3148( C1391 C3148 ) \nC1391_=_C3265( C1391 C3265 ) C1391_=_C3471( C1391 C3471 ) C1391_=_C3524( C1391 C3524 ) C1391_=_C3703( C1391 C3703 ) C1391_=_C3893( C1391 C3893 ) C1391_=_C4028( C1391 C4028 ) \nC1391_=_C4070( C1391 C4070 ) C1411_=_C1434( C1411 C1434 ) C1411_=_C1490( C1411 C1490 ) C1411_=_C1680( C1411 C1680 ) C1411_=_C1833( C1411 C1833 ) C1411_=_C1862( C1411 C1862 ) \nC1411_=_C2078( C1411 C2078 ) C1411_=_C2284( C1411 C2284 ) C1411_=_C2325( C1411 C2325 ) C1411_=_C2628( C1411 C2628 ) C1411_=_C2773( C1411 C2773 ) C1411_=_C3071( C1411 C3071 ) \nC1411_=_C3143( C1411 C3143 ) C1411_=_C3160( C1411 C3160 ) C1411_=_C3553( C1411 C3553 ) C1411_=_C3780( C1411 C3780 ) C1411_=_C3824( C1411 C3824 ) C1411_=_C3952( C1411 C3952 ) \nC1411_=_C3954( C1411 C3954 ) C1411_=_C3955( C1411 C3955 ) C1434_=_C1490( C1434 C1490 ) C1434_=_C1680( C1434 C1680 ) C1434_=_C1833( C1434 C1833 ) C1434_=_C1862( C1434 C1862 ) \nC1434_=_C2078( C1434 C2078 ) C1434_=_C2284( C1434 C2284 ) C1434_=_C2325( C1434 C2325 ) C1434_=_C2628( C1434 C2628 ) C1434_=_C2773( C1434 C2773 ) C1434_=_C3071( C1434 C3071 ) \nC1434_=_C3143( C1434 C3143 ) C1434_=_C3160( C1434 C3160 ) C1434_=_C3553(</w:t>
      </w:r>
    </w:p>
    <w:p>
      <w:pPr>
        <w:pStyle w:val="PreformattedText"/>
        <w:bidi w:val="0"/>
        <w:spacing w:before="0" w:after="0"/>
        <w:jc w:val="left"/>
        <w:rPr/>
      </w:pPr>
      <w:r>
        <w:rPr/>
        <w:t xml:space="preserve"> </w:t>
      </w:r>
      <w:r>
        <w:rPr/>
        <w:t>C1434 C3553 ) C1434_=_C3780( C1434 C3780 ) C1434_=_C3824( C1434 C3824 ) C1434_=_C3952( C1434 C3952 ) \nC1434_=_C3954( C1434 C3954 ) C1434_=_C3955( C1434 C3955 ) C1468_=_C1484( C1468 C1484 ) C1468_=_C1874( C1468 C1874 ) C1468_=_C2086( C1468 C2086 ) C1468_=_C2166( C1468 C2166 ) \nC1468_=_C2241( C1468 C2241 ) C1468_=_C2257( C1468 C2257 ) C1468_=_C2446( C1468 C2446 ) C1468_=_C2731( C1468 C2731 ) C1468_=_C2766( C1468 C2766 ) C1468_=_C2767( C1468 C2767 ) \nC1468_=_C2768( C1468 C2768 ) C1468_=_C2769( C1468 C2769 ) C1468_=_C2770( C1468 C2770 ) C1468_=_C2771( C1468 C2771 ) C1468_=_C2772( C1468 C2772 ) C1468_=_C2773( C1468 C2773 ) \nC1468_=_C2774( C1468 C2774 ) C1468_=_C2775( C1468 C2775 ) C1468_=_C2776( C1468 C2776 ) C1468_=_C2777( C1468 C2777 ) C1484_=_C1490( C1484 C1490 ) C1484_=_C1874( C1484 C1874 ) \nC1484_=_C2086( C1484 C2086 ) C1484_=_C2166( C1484 C2166 ) C1484_=_C2241( C1484 C2241 ) C1484_=_C2257( C1484 C2257 ) C1484_=_C2446( C1484 C2446 ) C1484_=_C2731( C1484 C2731 ) \nC1484_=_C2766( C1484 C2766 ) C1484_=_C2767( C1484 C2767 ) C1484_=_C2768( C1484 C2768 ) C1484_=_C2769( C1484 C2769 ) C1484_=_C2770( C1484 C2770 ) C1484_=_C2771( C1484 C2771 ) \nC1484_=_C2772( C1484 C2772 ) C1484_=_C2773( C1484 C2773 ) C1484_=_C2774( C1484 C2774 ) C1484_=_C2775( C1484 C2775 ) C1484_=_C2776( C1484 C2776 ) C1484_=_C2777( C1484 C2777 ) \nC1490_=_C1680( C1490 C1680 ) C1490_=_C1833( C1490 C1833 ) C1490_=_C1862( C1490 C1862 ) C1490_=_C2078( C1490 C2078 ) C1490_=_C2284( C1490 C2284 ) C1490_=_C2325( C1490 C2325 ) \nC1490_=_C2628( C1490 C2628 ) C1490_=_C2773( C1490 C2773 ) C1490_=_C3071( C1490 C3071 ) C1490_=_C3143( C1490 C3143 ) C1490_=_C3160( C1490 C3160 ) C1490_=_C3553( C1490 C3553 ) \nC1490_=_C3780( C1490 C3780 ) C1490_=_C3824( C1490 C3824 ) C1490_=_C3952( C1490 C3952 ) C1490_=_C3954( C1490 C3954 ) C1490_=_C3955( C1490 C3955 ) C1535_=_C1660( C1535 C1660 ) \nC1535_=_C1817( C1535 C1817 ) C1535_=_C1864( C1535 C1864 ) C1535_=_C1931( C1535 C1931 ) C1535_=_C2065( C1535 C2065 ) C1535_=_C2123( C1535 C2123 ) C1535_=_C2414( C1535 C2414 ) \nC1535_=_C2530( C1535 C2530 ) C1535_=_C2676( C1535 C2676 ) C1535_=_C2775( C1535 C2775 ) C1535_=_C2931( C1535 C2931 ) C1535_=_C2947( C1535 C2947 ) C1535_=_C3073( C1535 C3073 ) \nC1535_=_C3148( C1535 C3148 ) C1535_=_C3265( C1535 C3265 ) C1535_=_C3471( C1535 C3471 ) C1535_=_C3524( C1535 C3524 ) C1535_=_C3703( C1535 C3703 ) C1535_=_C3893( C1535 C3893 ) \nC1535_=_C4028( C1535 C4028 ) C1535_=_C4070( C1535 C4070 ) C1660_=_C1817( C1660 C1817 ) C1660_=_C1864( C1660 C1864 ) C1660_=_C1931( C1660 C1931 ) C1660_=_C2065( C1660 C2065 ) \nC1660_=_C2123( C1660 C2123 ) C1660_=_C2414( C1660 C2414 ) C1660_=_C2530( C1660 C2530 ) C1660_=_C2676( C1660 C2676 ) C1660_=_C2775( C1660 C2775 ) C1660_=_C2931( C1660 C2931 ) \nC1660_=_C2947( C1660 C2947 ) C1660_=_C3073( C1660 C3073 ) C1660_=_C3148( C1660 C3148 ) C1660_=_C3265( C1660 C3265 ) C1660_=_C3471( C1660 C3471 ) C1660_=_C3524( C1660 C3524 ) \nC1660_=_C3703( C1660 C3703 ) C1660_=_C3893( C1660 C3893 ) C1660_=_C4028( C1660 C4028 ) C1660_=_C4070( C1660 C4070 ) C1669_=_C1680( C1669 C1680 ) C1669_=_C1711( C1669 C1711 ) \nC1669_=_C1851( C1669 C1851 ) C1669_=_C2274( C1669 C2274 ) C1669_=_C2616( C1669 C2616 ) C1669_=_C2731( C1669 C2731 ) C1669_=_C2732( C1669 C2732 ) C1669_=_C2733( C1669 C2733 ) \nC1669_=_C2734( C1669 C2734 ) C1669_=_C2735( C1669 C2735 ) C1669_=_C2736( C1669 C2736 ) C1669_=_C2737( C1669 C2737 ) C1669_=_C2738( C1669 C2738 ) C1669_=_C2739( C1669 C2739 ) \nC1669_=_C2740( C1669 C2740 ) C1669_=_C2742( C1669 C2742 ) C1669_=_C2743( C1669 C2743 ) C1669_=_C2744( C1669 C2744 ) C1669_=_C2745( C1669 C2745 ) C1669_=_C2747( C1669 C2747 ) \nC1669_=_C2748( C1669 C2748 ) C1680_=_C1833( C1680 C1833 ) C1680_=_C1862( C1680 C1862 ) C1680_=_C2078( C1680 C2078 ) C1680_=_C2284( C1680 C2284 ) C1680_=_C2325( C1680 C2325 ) \nC1680_=_C2628( C1680 C2628 ) C1680_=_C2773( C1680 C2773 ) C1680_=_C3071( C1680 C3071 ) C1680_=_C3143( C1680 C3143 ) C1680_=_C3160( C1680 C3160 ) C1680_=_C3553( C1680 C3553 ) \nC1680_=_C3780( C1680 C3780 ) C1680_=_C3824( C1680 C3824 ) C1680_=_C3952( C1680 C3952 ) C1680_=_C3954( C1680 C3954 ) C1680_=_C3955( C1680 C3955 ) C1711_=_C1851( C1711 C1851 ) \nC1711_=_C2274( C1711 C2274 ) C1711_=_C2616( C1711 C2616 ) C1711_=_C2731( C1711 C2731 ) C1711_=_C2732( C1711 C2732 ) C1711_=_C2733( C1711 C2733 ) C1711_=_C2734( C1711 C2734 ) \nC1711_=_C2735( C1711 C2735 ) C1711_=_C2736( C1711 C2736 ) C1711_=_C2737( C1711 C2737 ) C1711_=_C2738( C1711 C2738 ) C1711_=_C2739( C1711 C2739 ) C1711_=_C2740( C1711 C2740 ) \nC1711_=_C2742( C1711 C2742 ) C1711_=_C2743( C1711 C2743 ) C1711_=_C2744( C1711 C2744 ) C1711_=_C2745( C1711 C2745 ) C1711_=_C2747( C1711 C2747 ) C1711_=_C2748( C1711 C2748 ) \nC1817_=_C1864( C1817 C1864 ) C1817_=_C1931( C1817 C1931 ) C1817_=_C2065( C1817 C2065 ) C1817_=_C2123( C1817 C2123 ) C1817_=_C2414( C1817 C2414 ) C1817_=_C2530( C1817 C2530 ) \nC1817_=_C2676( C1817 C2676 ) C1817_=_C2775( C1817 C2775 ) C1817_=_C2931( C1817 C2931 ) C1817_=_C2947( C1817 C2947 ) C1817_=_C3073( C1817 C3073 ) C1817_=_C3148( C1817 C3148 ) \nC1817_=_C3265( C1817 C3265 ) C1817_=_C3471( C1817 C3471 ) C1817_=_C3524( C1817 C3524 ) C1817_=_C3703( C1817 C3703 ) C1817_=_C3893( C1817 C3893 ) C1817_=_C4028( C1817 C4028 ) \nC1817_=_C4070( C1817 C4070 ) C1833_=_C1837( C1833 C1837 ) C1833_=_C1862( C1833 C1862 ) C1833_=_C2078( C1833 C2078 ) C1833_=_C2284( C1833 C2284 ) C1833_=_C2325( C1833 C2325 ) \nC1833_=_C2628( C1833 C2628 ) C1833_=_C2773( C1833 C2773 ) C1833_=_C3071( C1833 C3071 ) C1833_=_C3143( C1833 C3143 ) C1833_=_C3160( C1833 C3160 ) C1833_=_C3553( C1833 C3553 ) \nC1833_=_C3780( C1833 C3780 ) C1833_=_C3824( C1833 C3824 ) C1833_=_C3952( C1833 C3952 ) C1833_=_C3954( C1833 C3954 ) C1833_=_C3955( C1833 C3955 ) C1837_=_C2403( C1837 C2403 ) \nC1837_=_C2416( C1837 C2416 ) C1837_=_C2532( C1837 C2532 ) C1837_=_C2748( C1837 C2748 ) C1837_=_C2881( C1837 C2881 ) C1837_=_C3075( C1837 C3075 ) C1837_=_C3152( C1837 C3152 ) \nC1837_=_C3396( C1837 C3396 ) C1837_=_C3545( C1837 C3545 ) C1837_=_C3743( C1837 C3743 ) C1837_=_C3840( C1837 C3840 ) C1837_=_C3900( C1837 C3900 ) C1837_=_C3955( C1837 C3955 ) \nC1837_=_C4047( C1837 C4047 ) C1837_=_C4054( C1837 C4054 ) C1837_=_C4070( C1837 C4070 ) C1837_=_C4083( C1837 C4083 ) C1847_=_C1848( C1847 C1848 ) C1847_=_C1849( C1847 C1849 ) \nC1847_=_C1850( C1847 C1850 ) C1847_=_C1851( C1847 C1851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7_=_C1864( C1847 C1864 ) C1847_=_C1865( C1847 C1865 ) C1847_=_C1867( C1847 C1867 ) C1847_=_C1868( C1847 C1868 ) C1847_=_C1874( C1847 C1874 ) \nC1848_=_C1849( C1848 C1849 ) C1848_=_C1850( C1848 C1850 ) C1848_=_C1851( C1848 C1851 ) C1848_=_C1853( C1848 C1853 ) C1848_=_C1854( C1848 C1854 ) C1848_=_C1855( C1848 C1855 ) \nC1848_=_C1856( C1848 C1856 ) C1848_=_C1857( C1848 C1857 ) C1848_=_C1858( C1848 C1858 ) C1848_=_C1859( C1848 C1859 ) C1848_=_C1860( C1848 C1860 ) C1848_=_C1861( C1848 C1861 ) \nC1848_=_C1862( C1848 C1862 ) C1848_=_C1863( C1848 C1863 ) C1848_=_C1864( C1848 C1864 ) C1848_=_C1865( C1848 C1865 ) C1848_=_C1867( C1848 C1867 ) C1848_=_C1868( C1848 C1868 ) \nC1849_=_C1850( C1849 C1850 ) C1849_=_C1851( C1849 C1851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865( C1849 C1865 ) C1849_=_C1867( C1849 C1867 ) C1849_=_C1868( C1849 C1868 ) C1849_=_C2403( C1849 C2403 ) \nC1850_=_C1851( C1850 C1851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0_=_C1865( C1850 C1865 ) C1850_=_C1867( C1850 C1867 ) C1850_=_C1868( C1850 C1868 ) C1850_=_C2530( C1850 C2530 ) C1850_=_C2532( C1850 C253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7( C1851 C1867 ) C1851_=_C1868( C1851 C1868 ) C1851_=_C2274( C1851 C2274 ) C1851_=_C2616( C1851 C2616 ) C1851_=_C2731( C1851 C2731 ) \nC1851_=_C2732( C1851 C2732 ) C1851_=_C2733( C1851 C2733 ) C1851_=_C2734( C1851 C2734 ) C1851_=_C2735( C1851 C2735 ) C1851_=_C2736( C1851 C2736 ) C1851_=_C2737( C1851 C2737 ) \nC1851_=_C2738( C1851 C2738 ) C1851_=_C2739( C1851 C2739 ) C1851_=_C2740( C1851 C2740 ) C1851_=_C2742( C1851 C2742 ) C1851_=_C2743( C1851 C2743 ) C1851_=_C2744( C1851 C2744 ) \nC1851_=_C2745( C1851 C2745 ) C1851_=_C2747( C1851 C2747 ) C1851_=_C2748( C1851 C2748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3_=_C1867( C1853 C1867 ) C1853_=_C1868( C1853 C1868 ) C1854_=_C1855( C1854 C1855 ) \nC1854_=_C1856( C1854 C1856 ) C1854_=_C1857( C1854 C1857 ) C1854_=_C1858( C1854 C1858 ) C1854_=_C1859( C1854 C1859 ) C1854_=_C1860(</w:t>
      </w:r>
    </w:p>
    <w:p>
      <w:pPr>
        <w:pStyle w:val="PreformattedText"/>
        <w:bidi w:val="0"/>
        <w:spacing w:before="0" w:after="0"/>
        <w:jc w:val="left"/>
        <w:rPr/>
      </w:pPr>
      <w:r>
        <w:rPr/>
        <w:t xml:space="preserve"> </w:t>
      </w:r>
      <w:r>
        <w:rPr/>
        <w:t>C1854 C1860 ) C1854_=_C1861( C1854 C1861 ) \nC1854_=_C1862( C1854 C1862 ) C1854_=_C1863( C1854 C1863 ) C1854_=_C1864( C1854 C1864 ) C1854_=_C1865( C1854 C1865 ) C1854_=_C1867( C1854 C1867 ) C1854_=_C1868( C1854 C1868 ) \nC1855_=_C1856( C1855 C1856 ) C1855_=_C1857( C1855 C1857 ) C1855_=_C1858( C1855 C1858 ) C1855_=_C1859( C1855 C1859 ) C1855_=_C1860( C1855 C1860 ) C1855_=_C1861( C1855 C1861 ) \nC1855_=_C1862( C1855 C1862 ) C1855_=_C1863( C1855 C1863 ) C1855_=_C1864( C1855 C1864 ) C1855_=_C1865( C1855 C1865 ) C1855_=_C1867( C1855 C1867 ) C1855_=_C1868( C1855 C1868 ) \nC1855_=_C2881( C1855 C2881 ) C1856_=_C1857( C1856 C1857 ) C1856_=_C1858( C1856 C1858 ) C1856_=_C1859( C1856 C1859 ) C1856_=_C1860( C1856 C1860 ) C1856_=_C1861( C1856 C1861 ) \nC1856_=_C1862( C1856 C1862 ) C1856_=_C1863( C1856 C1863 ) C1856_=_C1864( C1856 C1864 ) C1856_=_C1865( C1856 C1865 ) C1856_=_C1867( C1856 C1867 ) C1856_=_C1868( C1856 C1868 ) \nC1856_=_C2732( C1856 C2732 ) C1856_=_C2766( C1856 C2766 ) C1856_=_C3071( C1856 C3071 ) C1856_=_C3073( C1856 C3073 ) C1856_=_C3075( C1856 C3075 ) C1857_=_C1858( C1857 C1858 ) \nC1857_=_C1859( C1857 C1859 ) C1857_=_C1860( C1857 C1860 ) C1857_=_C1861( C1857 C1861 ) C1857_=_C1862( C1857 C1862 ) C1857_=_C1863( C1857 C1863 ) C1857_=_C1864( C1857 C1864 ) \nC1857_=_C1865( C1857 C1865 ) C1857_=_C1867( C1857 C1867 ) C1857_=_C1868( C1857 C1868 ) C1858_=_C1859( C1858 C1859 ) C1858_=_C1860( C1858 C1860 ) C1858_=_C1861( C1858 C1861 ) \nC1858_=_C1862( C1858 C1862 ) C1858_=_C1863( C1858 C1863 ) C1858_=_C1864( C1858 C1864 ) C1858_=_C1865( C1858 C1865 ) C1858_=_C1867( C1858 C1867 ) C1858_=_C1868( C1858 C1868 ) \nC1858_=_C2734( C1858 C2734 ) C1858_=_C2767( C1858 C2767 ) C1858_=_C3143( C1858 C3143 ) C1858_=_C3148( C1858 C3148 ) C1858_=_C3152( C1858 C3152 ) C1859_=_C1860( C1859 C1860 ) \nC1859_=_C1861( C1859 C1861 ) C1859_=_C1862( C1859 C1862 ) C1859_=_C1863( C1859 C1863 ) C1859_=_C1864( C1859 C1864 ) C1859_=_C1865( C1859 C1865 ) C1859_=_C1867( C1859 C1867 ) \nC1859_=_C1868( C1859 C1868 ) C1859_=_C3396( C1859 C3396 ) C1860_=_C1861( C1860 C1861 ) C1860_=_C1862( C1860 C1862 ) C1860_=_C1863( C1860 C1863 ) C1860_=_C1864( C1860 C1864 ) \nC1860_=_C1865( C1860 C1865 ) C1860_=_C1867( C1860 C1867 ) C1860_=_C1868( C1860 C1868 ) C1860_=_C3743( C1860 C3743 ) C1861_=_C1862( C1861 C1862 ) C1861_=_C1863( C1861 C1863 ) \nC1861_=_C1864( C1861 C1864 ) C1861_=_C1865( C1861 C1865 ) C1861_=_C1867( C1861 C1867 ) C1861_=_C1868( C1861 C1868 ) C1861_=_C3900( C1861 C3900 ) C1862_=_C1863( C1862 C1863 ) \nC1862_=_C1864( C1862 C1864 ) C1862_=_C1865( C1862 C1865 ) C1862_=_C1867( C1862 C1867 ) C1862_=_C1868( C1862 C1868 ) C1862_=_C2078( C1862 C2078 ) C1862_=_C2284( C1862 C2284 ) \nC1862_=_C2325( C1862 C2325 ) C1862_=_C2628( C1862 C2628 ) C1862_=_C2773( C1862 C2773 ) C1862_=_C3071( C1862 C3071 ) C1862_=_C3143( C1862 C3143 ) C1862_=_C3160( C1862 C3160 ) \nC1862_=_C3553( C1862 C3553 ) C1862_=_C3780( C1862 C3780 ) C1862_=_C3824( C1862 C3824 ) C1862_=_C3952( C1862 C3952 ) C1862_=_C3954( C1862 C3954 ) C1862_=_C3955( C1862 C3955 ) \nC1863_=_C1864( C1863 C1864 ) C1863_=_C1865( C1863 C1865 ) C1863_=_C1867( C1863 C1867 ) C1863_=_C1868( C1863 C1868 ) C1863_=_C4054( C1863 C4054 ) C1864_=_C1865( C1864 C1865 ) \nC1864_=_C1867( C1864 C1867 ) C1864_=_C1868( C1864 C1868 ) C1864_=_C1931( C1864 C1931 ) C1864_=_C2065( C1864 C2065 ) C1864_=_C2123( C1864 C2123 ) C1864_=_C2414( C1864 C2414 ) \nC1864_=_C2530( C1864 C2530 ) C1864_=_C2676( C1864 C2676 ) C1864_=_C2775( C1864 C2775 ) C1864_=_C2931( C1864 C2931 ) C1864_=_C2947( C1864 C2947 ) C1864_=_C3073( C1864 C3073 ) \nC1864_=_C3148( C1864 C3148 ) C1864_=_C3265( C1864 C3265 ) C1864_=_C3471( C1864 C3471 ) C1864_=_C3524( C1864 C3524 ) C1864_=_C3703( C1864 C3703 ) C1864_=_C3893( C1864 C3893 ) \nC1864_=_C4028( C1864 C4028 ) C1864_=_C4070( C1864 C4070 ) C1865_=_C1867( C1865 C1867 ) C1865_=_C1868( C1865 C1868 ) C1865_=_C4083( C1865 C4083 ) C1867_=_C1868( C1867 C1868 ) \nC1874_=_C2086( C1874 C2086 ) C1874_=_C2166( C1874 C2166 ) C1874_=_C2241( C1874 C2241 ) C1874_=_C2257( C1874 C2257 ) C1874_=_C2446( C1874 C2446 ) C1874_=_C2731( C1874 C2731 ) \nC1874_=_C2766( C1874 C2766 ) C1874_=_C2767( C1874 C2767 ) C1874_=_C2768( C1874 C2768 ) C1874_=_C2769( C1874 C2769 ) C1874_=_C2770( C1874 C2770 ) C1874_=_C2771( C1874 C2771 ) \nC1874_=_C2772( C1874 C2772 ) C1874_=_C2773( C1874 C2773 ) C1874_=_C2774( C1874 C2774 ) C1874_=_C2775( C1874 C2775 ) C1874_=_C2776( C1874 C2776 ) C1874_=_C2777( C1874 C2777 ) \nC1931_=_C2065( C1931 C2065 ) C1931_=_C2123( C1931 C2123 ) C1931_=_C2414( C1931 C2414 ) C1931_=_C2530( C1931 C2530 ) C1931_=_C2676( C1931 C2676 ) C1931_=_C2775( C1931 C2775 ) \nC1931_=_C2931( C1931 C2931 ) C1931_=_C2947( C1931 C2947 ) C1931_=_C3073( C1931 C3073 ) C1931_=_C3148( C1931 C3148 ) C1931_=_C3265( C1931 C3265 ) C1931_=_C3471( C1931 C3471 ) \nC1931_=_C3524( C1931 C3524 ) C1931_=_C3703( C1931 C3703 ) C1931_=_C3893( C1931 C3893 ) C1931_=_C4028( C1931 C4028 ) C1931_=_C4070( C1931 C4070 ) C2065_=_C2123( C2065 C2123 ) \nC2065_=_C2414( C2065 C2414 ) C2065_=_C2530( C2065 C2530 ) C2065_=_C2676( C2065 C2676 ) C2065_=_C2775( C2065 C2775 ) C2065_=_C2931( C2065 C2931 ) C2065_=_C2947( C2065 C2947 ) \nC2065_=_C3073( C2065 C3073 ) C2065_=_C3148( C2065 C3148 ) C2065_=_C3265( C2065 C3265 ) C2065_=_C3471( C2065 C3471 ) C2065_=_C3524( C2065 C3524 ) C2065_=_C3703( C2065 C3703 ) \nC2065_=_C3893( C2065 C3893 ) C2065_=_C4028( C2065 C4028 ) C2065_=_C4070( C2065 C4070 ) C2078_=_C2284( C2078 C2284 ) C2078_=_C2325( C2078 C2325 ) C2078_=_C2628( C2078 C2628 ) \nC2078_=_C2773( C2078 C2773 ) C2078_=_C3071( C2078 C3071 ) C2078_=_C3143( C2078 C3143 ) C2078_=_C3160( C2078 C3160 ) C2078_=_C3553( C2078 C3553 ) C2078_=_C3780( C2078 C3780 ) \nC2078_=_C3824( C2078 C3824 ) C2078_=_C3952( C2078 C3952 ) C2078_=_C3954( C2078 C3954 ) C2078_=_C3955( C2078 C3955 ) C2086_=_C2166( C2086 C2166 ) C2086_=_C2241( C2086 C2241 ) \nC2086_=_C2257( C2086 C2257 ) C2086_=_C2446( C2086 C2446 ) C2086_=_C2731( C2086 C2731 ) C2086_=_C2766( C2086 C2766 ) C2086_=_C2767( C2086 C2767 ) C2086_=_C2768( C2086 C2768 ) \nC2086_=_C2769( C2086 C2769 ) C2086_=_C2770( C2086 C2770 ) C2086_=_C2771( C2086 C2771 ) C2086_=_C2772( C2086 C2772 ) C2086_=_C2773( C2086 C2773 ) C2086_=_C2774( C2086 C2774 ) \nC2086_=_C2775( C2086 C2775 ) C2086_=_C2776( C2086 C2776 ) C2086_=_C2777( C2086 C2777 ) C2123_=_C2414( C2123 C2414 ) C2123_=_C2530( C2123 C2530 ) C2123_=_C2676( C2123 C2676 ) \nC2123_=_C2775( C2123 C2775 ) C2123_=_C2931( C2123 C2931 ) C2123_=_C2947( C2123 C2947 ) C2123_=_C3073( C2123 C3073 ) C2123_=_C3148( C2123 C3148 ) C2123_=_C3265( C2123 C3265 ) \nC2123_=_C3471( C2123 C3471 ) C2123_=_C3524( C2123 C3524 ) C2123_=_C3703( C2123 C3703 ) C2123_=_C3893( C2123 C3893 ) C2123_=_C4028( C2123 C4028 ) C2123_=_C4070( C2123 C4070 ) \nC2166_=_C2241( C2166 C2241 ) C2166_=_C2257( C2166 C2257 ) C2166_=_C2446( C2166 C2446 ) C2166_=_C2731( C2166 C2731 ) C2166_=_C2766( C2166 C2766 ) C2166_=_C2767( C2166 C2767 ) \nC2166_=_C2768( C2166 C2768 ) C2166_=_C2769( C2166 C2769 ) C2166_=_C2770( C2166 C2770 ) C2166_=_C2771( C2166 C2771 ) C2166_=_C2772( C2166 C2772 ) C2166_=_C2773( C2166 C2773 ) \nC2166_=_C2774( C2166 C2774 ) C2166_=_C2775( C2166 C2775 ) C2166_=_C2776( C2166 C2776 ) C2166_=_C2777( C2166 C2777 ) C2241_=_C2257( C2241 C2257 ) C2241_=_C2446( C2241 C2446 ) \nC2241_=_C2731( C2241 C2731 ) C2241_=_C2766( C2241 C2766 ) C2241_=_C2767( C2241 C2767 ) C2241_=_C2768( C2241 C2768 ) C2241_=_C2769( C2241 C2769 ) C2241_=_C2770( C2241 C2770 ) \nC2241_=_C2771( C2241 C2771 ) C2241_=_C2772( C2241 C2772 ) C2241_=_C2773( C2241 C2773 ) C2241_=_C2774( C2241 C2774 ) C2241_=_C2775( C2241 C2775 ) C2241_=_C2776( C2241 C2776 ) \nC2241_=_C2777( C2241 C2777 ) C2257_=_C2446( C2257 C2446 ) C2257_=_C2731( C2257 C2731 ) C2257_=_C2766( C2257 C2766 ) C2257_=_C2767( C2257 C2767 ) C2257_=_C2768( C2257 C2768 ) \nC2257_=_C2769( C2257 C2769 ) C2257_=_C2770( C2257 C2770 ) C2257_=_C2771( C2257 C2771 ) C2257_=_C2772( C2257 C2772 ) C2257_=_C2773( C2257 C2773 ) C2257_=_C2774( C2257 C2774 ) \nC2257_=_C2775( C2257 C2775 ) C2257_=_C2776( C2257 C2776 ) C2257_=_C2777( C2257 C2777 ) C2274_=_C2284( C2274 C2284 ) C2274_=_C2616( C2274 C2616 ) C2274_=_C2731( C2274 C2731 ) \nC2274_=_C2732( C2274 C2732 ) C2274_=_C2733( C2274 C2733 ) C2274_=_C2734( C2274 C2734 ) C2274_=_C2735( C2274 C2735 ) C2274_=_C2736( C2274 C2736 ) C2274_=_C2737( C2274 C2737 ) \nC2274_=_C2738( C2274 C2738 ) C2274_=_C2739( C2274 C2739 ) C2274_=_C2740( C2274 C2740 ) C2274_=_C2742( C2274 C2742 ) C2274_=_C2743( C2274 C2743 ) C2274_=_C2744( C2274 C2744 ) \nC2274_=_C2745( C2274 C2745 ) C2274_=_C2747( C2274 C2747 ) C2274_=_C2748( C2274 C2748 ) C2284_=_C2325( C2284 C2325 ) C2284_=_C2628( C2284 C2628 ) C2284_=_C2773( C2284 C2773 ) \nC2284_=_C3071( C2284 C3071 ) C2284_=_C3143( C2284 C3143 ) C2284_=_C3160( C2284 C3160 ) C2284_=_C3553( C2284 C3553 ) C2284_=_C3780( C2284 C3780 ) C2284_=_C3824( C2284 C3824 ) \nC2284_=_C3952( C2284 C3952 ) C2284_=_C3954( C2284 C3954 ) C2284_=_C3955( C2284 C3955 ) C2325_=_C2628( C2325 C2628 ) C2325_=_C2773( C2325 C2773 ) C2325_=_C3071( C2325 C3071 ) \nC2325_=_C3143( C2325 C3143 ) C2325_=_C3160( C2325 C3160 ) C2325_=_C3553( C2325 C3553 ) C2325_=_C3780( C2325 C3780 ) C2325_=_C3824( C2325 C3824 ) C2325_=_C3952( C2325 C3952 ) \nC2325_=_C3954( C2325 C3954 ) C2325_=_C3955( C2325 C3955 ) C2403_=_C2416( C2403 C2416 ) C2403_=_C2532( C2403 C2532 ) C2403_=_C2748( C2403 C2748 ) C2403_=_C2881( C2403 C2881 ) \nC2403_=_C3075( C2403 C3075 ) C2403_=_C3152( C2403 C3152 ) C2403_=_C3396( C2403 C3396 ) C2403_=_C3545( C2403 C3545 ) C2403_=_C3743( C2403 C3743 ) C2403_=_C3840( C2403 C3840 ) \nC2403_=_C3900( C2403 C3900 ) C2403_=_C3955( C2403 C3955 ) C2403_=_C4047( C2403 C4047 ) C2403_=_C4054( C2403 C4054 ) C2403_=_C4070( C2403 C4070 ) C2403_=_C4083( C2403 C4083 ) \nC2414_=_C2416( C2414 C2416 ) C2414_=_C2530( C2414 C2530 ) C2414_=_C2676( C2414 C2676 ) C2414_=_C2775( C2414 C2775 ) C2414_=_C2931( C2414 C2931 ) C2414_=_C2947( C2414 C2947 ) \nC2414_=_C3073(</w:t>
      </w:r>
    </w:p>
    <w:p>
      <w:pPr>
        <w:pStyle w:val="PreformattedText"/>
        <w:bidi w:val="0"/>
        <w:spacing w:before="0" w:after="0"/>
        <w:jc w:val="left"/>
        <w:rPr/>
      </w:pPr>
      <w:r>
        <w:rPr/>
        <w:t xml:space="preserve"> </w:t>
      </w:r>
      <w:r>
        <w:rPr/>
        <w:t>C2414 C3073 ) C2414_=_C3148( C2414 C3148 ) C2414_=_C3265( C2414 C3265 ) C2414_=_C3471( C2414 C3471 ) C2414_=_C3524( C2414 C3524 ) C2414_=_C3703( C2414 C3703 ) \nC2414_=_C3893( C2414 C3893 ) C2414_=_C4028( C2414 C4028 ) C2414_=_C4070( C2414 C4070 ) C2416_=_C2532( C2416 C2532 ) C2416_=_C2748( C2416 C2748 ) C2416_=_C2881( C2416 C2881 ) \nC2416_=_C3075( C2416 C3075 ) C2416_=_C3152( C2416 C3152 ) C2416_=_C3396( C2416 C3396 ) C2416_=_C3545( C2416 C3545 ) C2416_=_C3743( C2416 C3743 ) C2416_=_C3840( C2416 C3840 ) \nC2416_=_C3900( C2416 C3900 ) C2416_=_C3955( C2416 C3955 ) C2416_=_C4047( C2416 C4047 ) C2416_=_C4054( C2416 C4054 ) C2416_=_C4070( C2416 C4070 ) C2416_=_C4083( C2416 C4083 ) \nC2446_=_C2731( C2446 C2731 ) C2446_=_C2766( C2446 C2766 ) C2446_=_C2767( C2446 C2767 ) C2446_=_C2768( C2446 C2768 ) C2446_=_C2769( C2446 C2769 ) C2446_=_C2770( C2446 C2770 ) \nC2446_=_C2771( C2446 C2771 ) C2446_=_C2772( C2446 C2772 ) C2446_=_C2773( C2446 C2773 ) C2446_=_C2774( C2446 C2774 ) C2446_=_C2775( C2446 C2775 ) C2446_=_C2776( C2446 C2776 ) \nC2446_=_C2777( C2446 C2777 ) C2530_=_C2532( C2530 C2532 ) C2530_=_C2676( C2530 C2676 ) C2530_=_C2775( C2530 C2775 ) C2530_=_C2931( C2530 C2931 ) C2530_=_C2947( C2530 C2947 ) \nC2530_=_C3073( C2530 C3073 ) C2530_=_C3148( C2530 C3148 ) C2530_=_C3265( C2530 C3265 ) C2530_=_C3471( C2530 C3471 ) C2530_=_C3524( C2530 C3524 ) C2530_=_C3703( C2530 C3703 ) \nC2530_=_C3893( C2530 C3893 ) C2530_=_C4028( C2530 C4028 ) C2530_=_C4070( C2530 C4070 ) C2532_=_C2748( C2532 C2748 ) C2532_=_C2881( C2532 C2881 ) C2532_=_C3075( C2532 C3075 ) \nC2532_=_C3152( C2532 C3152 ) C2532_=_C3396( C2532 C3396 ) C2532_=_C3545( C2532 C3545 ) C2532_=_C3743( C2532 C3743 ) C2532_=_C3840( C2532 C3840 ) C2532_=_C3900( C2532 C3900 ) \nC2532_=_C3955( C2532 C3955 ) C2532_=_C4047( C2532 C4047 ) C2532_=_C4054( C2532 C4054 ) C2532_=_C4070( C2532 C4070 ) C2532_=_C4083( C2532 C4083 ) C2616_=_C2628( C2616 C2628 ) \nC2616_=_C2731( C2616 C2731 ) C2616_=_C2732( C2616 C2732 ) C2616_=_C2733( C2616 C2733 ) C2616_=_C2734( C2616 C2734 ) C2616_=_C2735( C2616 C2735 ) C2616_=_C2736( C2616 C2736 ) \nC2616_=_C2737( C2616 C2737 ) C2616_=_C2738( C2616 C2738 ) C2616_=_C2739( C2616 C2739 ) C2616_=_C2740( C2616 C2740 ) C2616_=_C2742( C2616 C2742 ) C2616_=_C2743( C2616 C2743 ) \nC2616_=_C2744( C2616 C2744 ) C2616_=_C2745( C2616 C2745 ) C2616_=_C2747( C2616 C2747 ) C2616_=_C2748( C2616 C2748 ) C2628_=_C2773( C2628 C2773 ) C2628_=_C3071( C2628 C3071 ) \nC2628_=_C3143( C2628 C3143 ) C2628_=_C3160( C2628 C3160 ) C2628_=_C3553( C2628 C3553 ) C2628_=_C3780( C2628 C3780 ) C2628_=_C3824( C2628 C3824 ) C2628_=_C3952( C2628 C3952 ) \nC2628_=_C3954( C2628 C3954 ) C2628_=_C3955( C2628 C3955 ) C2676_=_C2775( C2676 C2775 ) C2676_=_C2931( C2676 C2931 ) C2676_=_C2947( C2676 C2947 ) C2676_=_C3073( C2676 C3073 ) \nC2676_=_C3148( C2676 C3148 ) C2676_=_C3265( C2676 C3265 ) C2676_=_C3471( C2676 C3471 ) C2676_=_C3524( C2676 C3524 ) C2676_=_C3703( C2676 C3703 ) C2676_=_C3893( C2676 C3893 ) \nC2676_=_C4028( C2676 C4028 ) C2676_=_C4070( C2676 C4070 ) C2731_=_C2732( C2731 C2732 ) C2731_=_C2733( C2731 C2733 ) C2731_=_C2734( C2731 C2734 ) C2731_=_C2735( C2731 C2735 ) \nC2731_=_C2736( C2731 C2736 ) C2731_=_C2737( C2731 C2737 ) C2731_=_C2738( C2731 C2738 ) C2731_=_C2739( C2731 C2739 ) C2731_=_C2740( C2731 C2740 ) C2731_=_C2742( C2731 C2742 ) \nC2731_=_C2743( C2731 C2743 ) C2731_=_C2744( C2731 C2744 ) C2731_=_C2745( C2731 C2745 ) C2731_=_C2747( C2731 C2747 ) C2731_=_C2748( C2731 C2748 ) C2731_=_C2766( C2731 C2766 ) \nC2731_=_C2767( C2731 C2767 ) C2731_=_C2768( C2731 C2768 ) C2731_=_C2769( C2731 C2769 ) C2731_=_C2770( C2731 C2770 ) C2731_=_C2771( C2731 C2771 ) C2731_=_C2772( C2731 C2772 ) \nC2731_=_C2773( C2731 C2773 ) C2731_=_C2774( C2731 C2774 ) C2731_=_C2775( C2731 C2775 ) C2731_=_C2776( C2731 C2776 ) C2731_=_C2777( C2731 C2777 ) C2732_=_C2733( C2732 C2733 ) \nC2732_=_C2734( C2732 C2734 ) C2732_=_C2735( C2732 C2735 ) C2732_=_C2736( C2732 C2736 ) C2732_=_C2737( C2732 C2737 ) C2732_=_C2738( C2732 C2738 ) C2732_=_C2739( C2732 C2739 ) \nC2732_=_C2740( C2732 C2740 ) C2732_=_C2742( C2732 C2742 ) C2732_=_C2743( C2732 C2743 ) C2732_=_C2744( C2732 C2744 ) C2732_=_C2745( C2732 C2745 ) C2732_=_C2747( C2732 C2747 ) \nC2732_=_C2748( C2732 C2748 ) C2732_=_C2766( C2732 C2766 ) C2732_=_C3071( C2732 C3071 ) C2732_=_C3073( C2732 C3073 ) C2732_=_C3075( C2732 C3075 ) C2733_=_C2734( C2733 C2734 ) \nC2733_=_C2735( C2733 C2735 ) C2733_=_C2736( C2733 C2736 ) C2733_=_C2737( C2733 C2737 ) C2733_=_C2738( C2733 C2738 ) C2733_=_C2739( C2733 C2739 ) C2733_=_C2740( C2733 C2740 ) \nC2733_=_C2742( C2733 C2742 ) C2733_=_C2743( C2733 C2743 ) C2733_=_C2744( C2733 C2744 ) C2733_=_C2745( C2733 C2745 ) C2733_=_C2747( C2733 C2747 ) C2733_=_C2748( C2733 C2748 ) \nC2734_=_C2735( C2734 C2735 ) C2734_=_C2736( C2734 C2736 ) C2734_=_C2737( C2734 C2737 ) C2734_=_C2738( C2734 C2738 ) C2734_=_C2739( C2734 C2739 ) C2734_=_C2740( C2734 C2740 ) \nC2734_=_C2742( C2734 C2742 ) C2734_=_C2743( C2734 C2743 ) C2734_=_C2744( C2734 C2744 ) C2734_=_C2745( C2734 C2745 ) C2734_=_C2747( C2734 C2747 ) C2734_=_C2748( C2734 C2748 ) \nC2734_=_C2767( C2734 C2767 ) C2734_=_C3143( C2734 C3143 ) C2734_=_C3148( C2734 C3148 ) C2734_=_C3152( C2734 C3152 ) C2735_=_C2736( C2735 C2736 ) C2735_=_C2737( C2735 C2737 ) \nC2735_=_C2738( C2735 C2738 ) C2735_=_C2739( C2735 C2739 ) C2735_=_C2740( C2735 C2740 ) C2735_=_C2742( C2735 C2742 ) C2735_=_C2743( C2735 C2743 ) C2735_=_C2744( C2735 C2744 ) \nC2735_=_C2745( C2735 C2745 ) C2735_=_C2747( C2735 C2747 ) C2735_=_C2748( C2735 C2748 ) C2736_=_C2737( C2736 C2737 ) C2736_=_C2738( C2736 C2738 ) C2736_=_C2739( C2736 C2739 ) \nC2736_=_C2740( C2736 C2740 ) C2736_=_C2742( C2736 C2742 ) C2736_=_C2743( C2736 C2743 ) C2736_=_C2744( C2736 C2744 ) C2736_=_C2745( C2736 C2745 ) C2736_=_C2747( C2736 C2747 ) \nC2736_=_C2748( C2736 C2748 ) C2736_=_C3553( C2736 C3553 ) C2737_=_C2738( C2737 C2738 ) C2737_=_C2739( C2737 C2739 ) C2737_=_C2740( C2737 C2740 ) C2737_=_C2742( C2737 C2742 ) \nC2737_=_C2743( C2737 C2743 ) C2737_=_C2744( C2737 C2744 ) C2737_=_C2745( C2737 C2745 ) C2737_=_C2747( C2737 C2747 ) C2737_=_C2748( C2737 C2748 ) C2738_=_C2739( C2738 C2739 ) \nC2738_=_C2740( C2738 C2740 ) C2738_=_C2742( C2738 C2742 ) C2738_=_C2743( C2738 C2743 ) C2738_=_C2744( C2738 C2744 ) C2738_=_C2745( C2738 C2745 ) C2738_=_C2747( C2738 C2747 ) \nC2738_=_C2748( C2738 C2748 ) C2739_=_C2740( C2739 C2740 ) C2739_=_C2742( C2739 C2742 ) C2739_=_C2743( C2739 C2743 ) C2739_=_C2744( C2739 C2744 ) C2739_=_C2745( C2739 C2745 ) \nC2739_=_C2747( C2739 C2747 ) C2739_=_C2748( C2739 C2748 ) C2740_=_C2742( C2740 C2742 ) C2740_=_C2743( C2740 C2743 ) C2740_=_C2744( C2740 C2744 ) C2740_=_C2745( C2740 C2745 ) \nC2740_=_C2747( C2740 C2747 ) C2740_=_C2748( C2740 C2748 ) C2740_=_C3780( C2740 C3780 ) C2742_=_C2743( C2742 C2743 ) C2742_=_C2744( C2742 C2744 ) C2742_=_C2745( C2742 C2745 ) \nC2742_=_C2747( C2742 C2747 ) C2742_=_C2748( C2742 C2748 ) C2743_=_C2744( C2743 C2744 ) C2743_=_C2745( C2743 C2745 ) C2743_=_C2747( C2743 C2747 ) C2743_=_C2748( C2743 C2748 ) \nC2743_=_C3952( C2743 C3952 ) C2744_=_C2745( C2744 C2745 ) C2744_=_C2747( C2744 C2747 ) C2744_=_C2748( C2744 C2748 ) C2745_=_C2747( C2745 C2747 ) C2745_=_C2748( C2745 C2748 ) \nC2745_=_C4028( C2745 C4028 ) C2747_=_C2748( C2747 C2748 ) C2747_=_C3954( C2747 C3954 ) C2748_=_C2881( C2748 C2881 ) C2748_=_C3075( C2748 C3075 ) C2748_=_C3152( C2748 C3152 ) \nC2748_=_C3396( C2748 C3396 ) C2748_=_C3545( C2748 C3545 ) C2748_=_C3743( C2748 C3743 ) C2748_=_C3840( C2748 C3840 ) C2748_=_C3900( C2748 C3900 ) C2748_=_C3955( C2748 C3955 ) \nC2748_=_C4047( C2748 C4047 ) C2748_=_C4054( C2748 C4054 ) C2748_=_C4070( C2748 C4070 ) C2748_=_C4083( C2748 C4083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6_=_C3071( C2766 C3071 ) C2766_=_C3073( C2766 C3073 ) C2766_=_C3075( C2766 C3075 ) \nC2767_=_C2768( C2767 C2768 ) C2767_=_C2769( C2767 C2769 ) C2767_=_C2770( C2767 C2770 ) C2767_=_C2771( C2767 C2771 ) C2767_=_C2772( C2767 C2772 ) C2767_=_C2773( C2767 C2773 ) \nC2767_=_C2774( C2767 C2774 ) C2767_=_C2775( C2767 C2775 ) C2767_=_C2776( C2767 C2776 ) C2767_=_C2777( C2767 C2777 ) C2767_=_C3143( C2767 C3143 ) C2767_=_C3148( C2767 C3148 ) \nC2767_=_C3152( C2767 C3152 ) C2768_=_C2769( C2768 C2769 ) C2768_=_C2770( C2768 C2770 ) C2768_=_C2771( C2768 C2771 ) C2768_=_C2772( C2768 C2772 ) C2768_=_C2773( C2768 C2773 ) \nC2768_=_C2774( C2768 C2774 ) C2768_=_C2775( C2768 C2775 ) C2768_=_C2776( C2768 C2776 ) C2768_=_C2777( C2768 C2777 ) C2769_=_C2770( C2769 C2770 ) C2769_=_C2771( C2769 C2771 ) \nC2769_=_C2772( C2769 C2772 ) C2769_=_C2773( C2769 C2773 ) C2769_=_C2774( C2769 C2774 ) C2769_=_C2775( C2769 C2775 ) C2769_=_C2776( C2769 C2776 ) C2769_=_C2777( C2769 C2777 ) \nC2770_=_C2771( C2770 C2771 ) C2770_=_C2772( C2770 C2772 ) C2770_=_C2773( C2770 C2773 ) C2770_=_C2774( C2770 C2774 ) C2770_=_C2775( C2770 C2775 ) C2770_=_C2776( C2770 C2776 ) \nC2770_=_C2777( C2770 C2777 ) C2771_=_C2772( C2771 C2772 ) C2771_=_C2773( C2771 C2773 ) C2771_=_C2774( C2771 C2774 ) C2771_=_C2775( C2771 C2775 ) C2771_=_C2776( C2771 C2776 ) \nC2771_=_C2777( C2771 C2777 ) C2772_=_C2773( C2772 C2773 ) C2772_=_C2774( C2772 C2774 ) C2772_=_C2775( C2772 C2775 ) C2772_=_C2776( C2772 C2776 ) C2772_=_C2777( C2772 C2777 ) \nC2773_=_C2774( C2773 C2774 ) C2773_=_C2775( C2773 C2775 ) C2773_=_C2776( C2773 C2776 ) C2773_=_C2777( C2773 C2777 ) C2773_=_C3071( C2773 C3071 ) C2773_=_C3143( C2773 C3143 ) \nC2773_=_C3160( C2773 C3160 ) C2773_=_C3553( C2773 C3553 ) C2773_=_C3780( C2773 C3780 ) C2773_=_C3824( C2773 C3824 ) C2773_=_C3952( C2773 C3952 ) C2773_=_C3954( C2773 C3954 ) \nC2773_=_C3955( C2773 C3955 ) C2774_=_C2775( C2774 C2775 ) C2774_=_C2776(</w:t>
      </w:r>
    </w:p>
    <w:p>
      <w:pPr>
        <w:pStyle w:val="PreformattedText"/>
        <w:bidi w:val="0"/>
        <w:spacing w:before="0" w:after="0"/>
        <w:jc w:val="left"/>
        <w:rPr/>
      </w:pPr>
      <w:r>
        <w:rPr/>
        <w:t xml:space="preserve"> </w:t>
      </w:r>
      <w:r>
        <w:rPr/>
        <w:t>C2774 C2776 ) C2774_=_C2777( C2774 C2777 ) C2775_=_C2776( C2775 C2776 ) C2775_=_C2777( C2775 C2777 ) \nC2775_=_C2931( C2775 C2931 ) C2775_=_C2947( C2775 C2947 ) C2775_=_C3073( C2775 C3073 ) C2775_=_C3148( C2775 C3148 ) C2775_=_C3265( C2775 C3265 ) C2775_=_C3471( C2775 C3471 ) \nC2775_=_C3524( C2775 C3524 ) C2775_=_C3703( C2775 C3703 ) C2775_=_C3893( C2775 C3893 ) C2775_=_C4028( C2775 C4028 ) C2775_=_C4070( C2775 C4070 ) C2776_=_C2777( C2776 C2777 ) \nC2881_=_C3075( C2881 C3075 ) C2881_=_C3152( C2881 C3152 ) C2881_=_C3396( C2881 C3396 ) C2881_=_C3545( C2881 C3545 ) C2881_=_C3743( C2881 C3743 ) C2881_=_C3840( C2881 C3840 ) \nC2881_=_C3900( C2881 C3900 ) C2881_=_C3955( C2881 C3955 ) C2881_=_C4047( C2881 C4047 ) C2881_=_C4054( C2881 C4054 ) C2881_=_C4070( C2881 C4070 ) C2881_=_C4083( C2881 C4083 ) \nC2931_=_C2947( C2931 C2947 ) C2931_=_C3073( C2931 C3073 ) C2931_=_C3148( C2931 C3148 ) C2931_=_C3265( C2931 C3265 ) C2931_=_C3471( C2931 C3471 ) C2931_=_C3524( C2931 C3524 ) \nC2931_=_C3703( C2931 C3703 ) C2931_=_C3893( C2931 C3893 ) C2931_=_C4028( C2931 C4028 ) C2931_=_C4070( C2931 C4070 ) C2947_=_C3073( C2947 C3073 ) C2947_=_C3148( C2947 C3148 ) \nC2947_=_C3265( C2947 C3265 ) C2947_=_C3471( C2947 C3471 ) C2947_=_C3524( C2947 C3524 ) C2947_=_C3703( C2947 C3703 ) C2947_=_C3893( C2947 C3893 ) C2947_=_C4028( C2947 C4028 ) \nC2947_=_C4070( C2947 C4070 ) C3071_=_C3073( C3071 C3073 ) C3071_=_C3075( C3071 C3075 ) C3071_=_C3143( C3071 C3143 ) C3071_=_C3160( C3071 C3160 ) C3071_=_C3553( C3071 C3553 ) \nC3071_=_C3780( C3071 C3780 ) C3071_=_C3824( C3071 C3824 ) C3071_=_C3952( C3071 C3952 ) C3071_=_C3954( C3071 C3954 ) C3071_=_C3955( C3071 C3955 ) C3073_=_C3075( C3073 C3075 ) \nC3073_=_C3148( C3073 C3148 ) C3073_=_C3265( C3073 C3265 ) C3073_=_C3471( C3073 C3471 ) C3073_=_C3524( C3073 C3524 ) C3073_=_C3703( C3073 C3703 ) C3073_=_C3893( C3073 C3893 ) \nC3073_=_C4028( C3073 C4028 ) C3073_=_C4070( C3073 C4070 ) C3075_=_C3152( C3075 C3152 ) C3075_=_C3396( C3075 C3396 ) C3075_=_C3545( C3075 C3545 ) C3075_=_C3743( C3075 C3743 ) \nC3075_=_C3840( C3075 C3840 ) C3075_=_C3900( C3075 C3900 ) C3075_=_C3955( C3075 C3955 ) C3075_=_C4047( C3075 C4047 ) C3075_=_C4054( C3075 C4054 ) C3075_=_C4070( C3075 C4070 ) \nC3075_=_C4083( C3075 C4083 ) C3143_=_C3148( C3143 C3148 ) C3143_=_C3152( C3143 C3152 ) C3143_=_C3160( C3143 C3160 ) C3143_=_C3553( C3143 C3553 ) C3143_=_C3780( C3143 C3780 ) \nC3143_=_C3824( C3143 C3824 ) C3143_=_C3952( C3143 C3952 ) C3143_=_C3954( C3143 C3954 ) C3143_=_C3955( C3143 C3955 ) C3148_=_C3152( C3148 C3152 ) C3148_=_C3265( C3148 C3265 ) \nC3148_=_C3471( C3148 C3471 ) C3148_=_C3524( C3148 C3524 ) C3148_=_C3703( C3148 C3703 ) C3148_=_C3893( C3148 C3893 ) C3148_=_C4028( C3148 C4028 ) C3148_=_C4070( C3148 C4070 ) \nC3152_=_C3396( C3152 C3396 ) C3152_=_C3545( C3152 C3545 ) C3152_=_C3743( C3152 C3743 ) C3152_=_C3840( C3152 C3840 ) C3152_=_C3900( C3152 C3900 ) C3152_=_C3955( C3152 C3955 ) \nC3152_=_C4047( C3152 C4047 ) C3152_=_C4054( C3152 C4054 ) C3152_=_C4070( C3152 C4070 ) C3152_=_C4083( C3152 C4083 ) C3160_=_C3553( C3160 C3553 ) C3160_=_C3780( C3160 C3780 ) \nC3160_=_C3824( C3160 C3824 ) C3160_=_C3952( C3160 C3952 ) C3160_=_C3954( C3160 C3954 ) C3160_=_C3955( C3160 C3955 ) C3265_=_C3471( C3265 C3471 ) C3265_=_C3524( C3265 C3524 ) \nC3265_=_C3703( C3265 C3703 ) C3265_=_C3893( C3265 C3893 ) C3265_=_C4028( C3265 C4028 ) C3265_=_C4070( C3265 C4070 ) C3396_=_C3545( C3396 C3545 ) C3396_=_C3743( C3396 C3743 ) \nC3396_=_C3840( C3396 C3840 ) C3396_=_C3900( C3396 C3900 ) C3396_=_C3955( C3396 C3955 ) C3396_=_C4047( C3396 C4047 ) C3396_=_C4054( C3396 C4054 ) C3396_=_C4070( C3396 C4070 ) \nC3396_=_C4083( C3396 C4083 ) C3471_=_C3524( C3471 C3524 ) C3471_=_C3703( C3471 C3703 ) C3471_=_C3893( C3471 C3893 ) C3471_=_C4028( C3471 C4028 ) C3471_=_C4070( C3471 C4070 ) \nC3524_=_C3703( C3524 C3703 ) C3524_=_C3893( C3524 C3893 ) C3524_=_C4028( C3524 C4028 ) C3524_=_C4070( C3524 C4070 ) C3545_=_C3743( C3545 C3743 ) C3545_=_C3840( C3545 C3840 ) \nC3545_=_C3900( C3545 C3900 ) C3545_=_C3955( C3545 C3955 ) C3545_=_C4047( C3545 C4047 ) C3545_=_C4054( C3545 C4054 ) C3545_=_C4070( C3545 C4070 ) C3545_=_C4083( C3545 C4083 ) \nC3553_=_C3780( C3553 C3780 ) C3553_=_C3824( C3553 C3824 ) C3553_=_C3952( C3553 C3952 ) C3553_=_C3954( C3553 C3954 ) C3553_=_C3955( C3553 C3955 ) C3703_=_C3893( C3703 C3893 ) \nC3703_=_C4028( C3703 C4028 ) C3703_=_C4070( C3703 C4070 ) C3743_=_C3840( C3743 C3840 ) C3743_=_C3900( C3743 C3900 ) C3743_=_C3955( C3743 C3955 ) C3743_=_C4047( C3743 C4047 ) \nC3743_=_C4054( C3743 C4054 ) C3743_=_C4070( C3743 C4070 ) C3743_=_C4083( C3743 C4083 ) C3780_=_C3824( C3780 C3824 ) C3780_=_C3952( C3780 C3952 ) C3780_=_C3954( C3780 C3954 ) \nC3780_=_C3955( C3780 C3955 ) C3824_=_C3952( C3824 C3952 ) C3824_=_C3954( C3824 C3954 ) C3824_=_C3955( C3824 C3955 ) C3840_=_C3900( C3840 C3900 ) C3840_=_C3955( C3840 C3955 ) \nC3840_=_C4047( C3840 C4047 ) C3840_=_C4054( C3840 C4054 ) C3840_=_C4070( C3840 C4070 ) C3840_=_C4083( C3840 C4083 ) C3893_=_C4028( C3893 C4028 ) C3893_=_C4070( C3893 C4070 ) \nC3900_=_C3955( C3900 C3955 ) C3900_=_C4047( C3900 C4047 ) C3900_=_C4054( C3900 C4054 ) C3900_=_C4070( C3900 C4070 ) C3900_=_C4083( C3900 C4083 ) C3952_=_C3954( C3952 C3954 ) \nC3952_=_C3955( C3952 C3955 ) C3954_=_C3955( C3954 C3955 ) C3955_=_C4047( C3955 C4047 ) C3955_=_C4054( C3955 C4054 ) C3955_=_C4070( C3955 C4070 ) C3955_=_C4083( C3955 C4083 ) \nC4028_=_C4070( C4028 C4070 ) C4047_=_C4054( C4047 C4054 ) C4047_=_C4070( C4047 C4070 ) C4047_=_C4083( C4047 C4083 ) C4054_=_C4070( C4054 C4070 ) C4054_=_C4083( C4054 C4083 ) \nC4070_=_C4083( C4070 C4083 ) "];73-&gt;88[label="162: C433 C547 C611 C643 C644 \nC645 C648 C649 C650 C651 C652 \nC653 C654 C655 C656 C657 C658 \nC660 C661 C662 C663 C665 C666 \nC668 C670 C701 C709 C720 C787 \nC833 C938 C939 C940 C941 C943 \nC946 C947 C948 C949 C950 C951 \nC952 C953 C954 C956 C957 C959 \nC961 C962 C992 C1008 C1142 C1229 \nC1239 C1247 C1268 C1327 C1391 C1411 \nC1434 C1468 C1484 C1490 C1535 C1660 \nC1669 C1680 C1711 C1817 C1833 C1837 \nC1847 C1848 C1849 C1850 C1853 C1854 \nC1855 C1856 C1857 C1858 C1859 C1860 \nC1861 C1863 C1865 C1867 C1868 C1874 \nC1931 C2065 C2078 C2086 C2123 C2166 \nC2241 C2257 C2274 C2284 C2325 C2403 \nC2414 C2416 C2446 C2530 C2532 C2616 \nC2628 C2676 C2732 C2733 C2734 C2735 \nC2736 C2737 C2738 C2739 C2740 C2742 \nC2743 C2744 C2745 C2747 C2766 C2767 \nC2768 C2769 C2770 C2771 C2772 C2774 \nC2776 C2777 C2881 C2931 C2947 C3071 \nC3073 C3075 C3143 C3148 C3152 C3160 \nC3265 C3396 C3471 C3524 C3545 C3553 \nC3703 C3743 C3780 C3824 C3840 C3893 \nC3900 C3952 C3954 C4028 C4047 C4054 \nC4083 \n1656: C433_=_C720 ,C433_=_C1142 ,C433_=_C1239 ,C433_=_C1411 ,C433_=_C1434 ,\nC433_=_C1490 ,C433_=_C1680 ,C433_=_C1833 ,C433_=_C2078 ,C433_=_C2284 ,C433_=_C2325 ,\nC433_=_C2628 ,C433_=_C3071 ,C433_=_C3143 ,C433_=_C3160 ,C433_=_C3553 ,C433_=_C3780 ,\nC433_=_C3824 ,C433_=_C3952 ,C433_=_C3954 ,C547_=_C787 ,C547_=_C1468 ,C547_=_C1484 ,\nC547_=_C1874 ,C547_=_C2086 ,C547_=_C2166 ,C547_=_C2241 ,C547_=_C2257 ,C547_=_C2446 ,\nC547_=_C2766 ,C547_=_C2767 ,C547_=_C2768 ,C547_=_C2769 ,C547_=_C2770 ,C547_=_C2771 ,\nC547_=_C2772 ,C547_=_C2774 ,C547_=_C2776 ,C547_=_C2777 ,C611_=_C1008 ,C611_=_C1247 ,\nC611_=_C1268 ,C611_=_C1837 ,C611_=_C2403 ,C611_=_C2416 ,C611_=_C2532 ,C611_=_C2881 ,\nC611_=_C3075 ,C611_=_C3152 ,C611_=_C3396 ,C611_=_C3545 ,C611_=_C3743 ,C611_=_C3840 ,\nC611_=_C3900 ,C611_=_C4047 ,C611_=_C4054 ,C611_=_C4083 ,C643_=_C644 ,C643_=_C645 ,\nC643_=_C648 ,C643_=_C649 ,C643_=_C650 ,C643_=_C651 ,C643_=_C652 ,C643_=_C653 ,\nC643_=_C654 ,C643_=_C655 ,C643_=_C656 ,C643_=_C657 ,C643_=_C658 ,C643_=_C660 ,\nC643_=_C661 ,C643_=_C662 ,C643_=_C663 ,C643_=_C665 ,C643_=_C666 ,C643_=_C668 ,\nC643_=_C2123 ,C644_=_C645 ,C644_=_C648 ,C644_=_C649 ,C644_=_C650 ,C644_=_C651 ,\nC644_=_C652 ,C644_=_C653 ,C644_=_C654 ,C644_=_C655 ,C644_=_C656 ,C644_=_C657 ,\nC644_=_C658 ,C644_=_C660 ,C644_=_C661 ,C644_=_C662 ,C644_=_C663 ,C644_=_C665 ,\nC644_=_C666 ,C644_=_C668 ,C644_=_C2325 ,C645_=_C648 ,C645_=_C649 ,C645_=_C650 ,\nC645_=_C651 ,C645_=_C652 ,C645_=_C653 ,C645_=_C654 ,C645_=_C655 ,C645_=_C656 ,\nC645_=_C657 ,C645_=_C658 ,C645_=_C660 ,C645_=_C661 ,C645_=_C662 ,C645_=_C663 ,\nC645_=_C665 ,C645_=_C666 ,C645_=_C668 ,C648_=_C649 ,C648_=_C650 ,C648_=_C651 ,\nC648_=_C652 ,C648_=_C653 ,C648_=_C654 ,C648_=_C655 ,C648_=_C656 ,C648_=_C657 ,\nC648_=_C658 ,C648_=_C660 ,C648_=_C661 ,C648_=_C662 ,C648_=_C663 ,C648_=_C665 ,\nC648_=_C666 ,C648_=_C668 ,C649_=_C650 ,C649_=_C651 ,C649_=_C652 ,C649_=_C653 ,\nC649_=_C654 ,C649_=_C655 ,C649_=_C656 ,C649_=_C657 ,C649_=_C658 ,C649_=_C660 ,\nC649_=_C661 ,C649_=_C662 ,C649_=_C663 ,C649_=_C665 ,C649_=_C666 ,C649_=_C668 ,\nC649_=_C2947 ,C650_=_C651 ,C650_=_C652 ,C650_=_C653 ,C650_=_C654 ,C650_=_C655 ,\nC650_=_C656 ,C650_=_C657 ,C650_=_C658 ,C650_=_C660 ,C650_=_C661 ,C650_=_C662 ,\nC650_=_C663 ,C650_=_C665 ,C650_=_C666 ,C650_=_C668 ,C650_=_C947 ,C650_=_C1856 ,\nC650_=_C2732 ,C650_=_C2766 ,C650_=_C3071 ,C650_=_C3073 ,C650_=_C3075 ,C651_=_C652 ,\nC651_=_C653 ,C651_=_C654 ,C651_=_C655 ,C651_=_C656 ,C651_=_C657 ,C651_=_C658 ,\nC651_=_C660 ,C651_=_C661 ,C651_=_C662 ,C651_=_C663 ,C651_=_C665 ,C651_=_C666 ,\nC651_=_C668 ,C651_=_C948 ,C651_=_C1858 ,C651_=_C2734 ,C651_=_C2767 ,C651_=_C3143 ,\nC651_=_C3148 ,C651_=_C3152 ,C652_=_C653 ,C652_=_C654 ,C652_=_C655 ,C652_=_C656 ,\nC652_=_C657 ,C652_=_C658 ,C652_=_C660 ,C652_=_C661 ,C652_=_C662 ,C652_=_C663 ,\nC652_=_C665 ,C652_=_C666 ,C652_=_C668 ,C652_=_C3160 ,C653_=_C654 ,C653_=_C655 ,\nC653_=_C656 ,C653_=_C657 ,C653_=_C658 ,C653_=_C660 ,C653_=_C661 ,C653_=_C662 ,\nC653_=_C663 ,C653_=_C665 ,C653_=_C666 ,C653_=_C668 ,C654_=_C655 ,C654_=_C656 ,\nC654_=_C657 ,C654_=_C658 ,C654_=_C660 ,C654_=_C661 ,C654_=_C662 ,C654_=_C663 ,\nC654_=_C665 ,C654_=_C666 ,C654_=_C668 ,C655_=_C656 ,C655_=_C657 ,C655_=_C658 ,\nC655_=_C660 ,C655_=_C661 ,C655_=_C662 ,C655_=_C663 ,C655_=_C665 ,C655_=_C666 ,\nC655_=_C668 ,C656_=_C657 ,C656_=_C658 ,C656_=_C660</w:t>
      </w:r>
    </w:p>
    <w:p>
      <w:pPr>
        <w:pStyle w:val="PreformattedText"/>
        <w:bidi w:val="0"/>
        <w:spacing w:before="0" w:after="0"/>
        <w:jc w:val="left"/>
        <w:rPr/>
      </w:pPr>
      <w:r>
        <w:rPr/>
        <w:t xml:space="preserve"> </w:t>
      </w:r>
      <w:r>
        <w:rPr/>
        <w:t>,C656_=_C661 ,C656_=_C662 ,\nC656_=_C663 ,C656_=_C665 ,C656_=_C666 ,C656_=_C668 ,C657_=_C658 ,C657_=_C660 ,\nC657_=_C661 ,C657_=_C662 ,C657_=_C663 ,C657_=_C665 ,C657_=_C666 ,C657_=_C668 ,\nC658_=_C660 ,C658_=_C661 ,C658_=_C662 ,C658_=_C663 ,C658_=_C665 ,C658_=_C666 ,\nC658_=_C668 ,C660_=_C661 ,C660_=_C662 ,C660_=_C663 ,C660_=_C665 ,C660_=_C666 ,\nC660_=_C668 ,C661_=_C662 ,C661_=_C663 ,C661_=_C665 ,C661_=_C666 ,C661_=_C668 ,\nC662_=_C663 ,C662_=_C665 ,C662_=_C666 ,C662_=_C668 ,C663_=_C665 ,C663_=_C666 ,\nC663_=_C668 ,C665_=_C666 ,C665_=_C668 ,C666_=_C668 ,C670_=_C938 ,C670_=_C939 ,\nC670_=_C940 ,C670_=_C941 ,C670_=_C943 ,C670_=_C946 ,C670_=_C947 ,C670_=_C948 ,\nC670_=_C949 ,C670_=_C950 ,C670_=_C951 ,C670_=_C952 ,C670_=_C953 ,C670_=_C954 ,\nC670_=_C956 ,C670_=_C957 ,C670_=_C959 ,C670_=_C961 ,C670_=_C962 ,C701_=_C709 ,\nC701_=_C720 ,C701_=_C992 ,C701_=_C1847 ,C701_=_C1848 ,C701_=_C1849 ,C701_=_C1850 ,\nC701_=_C1853 ,C701_=_C1854 ,C701_=_C1855 ,C701_=_C1856 ,C701_=_C1857 ,C701_=_C1858 ,\nC701_=_C1859 ,C701_=_C1860 ,C701_=_C1861 ,C701_=_C1863 ,C701_=_C1865 ,C701_=_C1867 ,\nC701_=_C1868 ,C709_=_C720 ,C709_=_C1229 ,C709_=_C1327 ,C709_=_C1669 ,C709_=_C1711 ,\nC709_=_C2274 ,C709_=_C2616 ,C709_=_C2732 ,C709_=_C2733 ,C709_=_C2734 ,C709_=_C2735 ,\nC709_=_C2736 ,C709_=_C2737 ,C709_=_C2738 ,C709_=_C2739 ,C709_=_C2740 ,C709_=_C2742 ,\nC709_=_C2743 ,C709_=_C2744 ,C709_=_C2745 ,C709_=_C2747 ,C720_=_C1142 ,C720_=_C1239 ,\nC720_=_C1411 ,C720_=_C1434 ,C720_=_C1490 ,C720_=_C1680 ,C720_=_C1833 ,C720_=_C2078 ,\nC720_=_C2284 ,C720_=_C2325 ,C720_=_C2628 ,C720_=_C3071 ,C720_=_C3143 ,C720_=_C3160 ,\nC720_=_C3553 ,C720_=_C3780 ,C720_=_C3824 ,C720_=_C3952 ,C720_=_C3954 ,C787_=_C1468 ,\nC787_=_C1484 ,C787_=_C1874 ,C787_=_C2086 ,C787_=_C2166 ,C787_=_C2241 ,C787_=_C2257 ,\nC787_=_C2446 ,C787_=_C2766 ,C787_=_C2767 ,C787_=_C2768 ,C787_=_C2769 ,C787_=_C2770 ,\nC787_=_C2771 ,C787_=_C2772 ,C787_=_C2774 ,C787_=_C2776 ,C787_=_C2777 ,C833_=_C1391 ,\nC833_=_C1535 ,C833_=_C1660 ,C833_=_C1817 ,C833_=_C1931 ,C833_=_C2065 ,C833_=_C2123 ,\nC833_=_C2414 ,C833_=_C2530 ,C833_=_C2676 ,C833_=_C2931 ,C833_=_C2947 ,C833_=_C3073 ,\nC833_=_C3148 ,C833_=_C3265 ,C833_=_C3471 ,C833_=_C3524 ,C833_=_C3703 ,C833_=_C3893 ,\nC833_=_C4028 ,C938_=_C939 ,C938_=_C940 ,C938_=_C941 ,C938_=_C943 ,C938_=_C946 ,\nC938_=_C947 ,C938_=_C948 ,C938_=_C949 ,C938_=_C950 ,C938_=_C951 ,C938_=_C952 ,\nC938_=_C953 ,C938_=_C954 ,C938_=_C956 ,C938_=_C957 ,C938_=_C959 ,C938_=_C961 ,\nC938_=_C962 ,C939_=_C940 ,C939_=_C941 ,C939_=_C943 ,C939_=_C946 ,C939_=_C947 ,\nC939_=_C948 ,C939_=_C949 ,C939_=_C950 ,C939_=_C951 ,C939_=_C952 ,C939_=_C953 ,\nC939_=_C954 ,C939_=_C956 ,C939_=_C957 ,C939_=_C959 ,C939_=_C961 ,C939_=_C962 ,\nC940_=_C941 ,C940_=_C943 ,C940_=_C946 ,C940_=_C947 ,C940_=_C948 ,C940_=_C949 ,\nC940_=_C950 ,C940_=_C951 ,C940_=_C952 ,C940_=_C953 ,C940_=_C954 ,C940_=_C956 ,\nC940_=_C957 ,C940_=_C959 ,C940_=_C961 ,C940_=_C962 ,C940_=_C1327 ,C941_=_C943 ,\nC941_=_C946 ,C941_=_C947 ,C941_=_C948 ,C941_=_C949 ,C941_=_C950 ,C941_=_C951 ,\nC941_=_C952 ,C941_=_C953 ,C941_=_C954 ,C941_=_C956 ,C941_=_C957 ,C941_=_C959 ,\nC941_=_C961 ,C941_=_C962 ,C943_=_C946 ,C943_=_C947 ,C943_=_C948 ,C943_=_C949 ,\nC943_=_C950 ,C943_=_C951 ,C943_=_C952 ,C943_=_C953 ,C943_=_C954 ,C943_=_C956 ,\nC943_=_C957 ,C943_=_C959 ,C943_=_C961 ,C943_=_C962 ,C946_=_C947 ,C946_=_C948 ,\nC946_=_C949 ,C946_=_C950 ,C946_=_C951 ,C946_=_C952 ,C946_=_C953 ,C946_=_C954 ,\nC946_=_C956 ,C946_=_C957 ,C946_=_C959 ,C946_=_C961 ,C946_=_C962 ,C947_=_C948 ,\nC947_=_C949 ,C947_=_C950 ,C947_=_C951 ,C947_=_C952 ,C947_=_C953 ,C947_=_C954 ,\nC947_=_C956 ,C947_=_C957 ,C947_=_C959 ,C947_=_C961 ,C947_=_C962 ,C947_=_C1856 ,\nC947_=_C2732 ,C947_=_C2766 ,C947_=_C3071 ,C947_=_C3073 ,C947_=_C3075 ,C948_=_C949 ,\nC948_=_C950 ,C948_=_C951 ,C948_=_C952 ,C948_=_C953 ,C948_=_C954 ,C948_=_C956 ,\nC948_=_C957 ,C948_=_C959 ,C948_=_C961 ,C948_=_C962 ,C948_=_C1858 ,C948_=_C2734 ,\nC948_=_C2767 ,C948_=_C3143 ,C948_=_C3148 ,C948_=_C3152 ,C949_=_C950 ,C949_=_C951 ,\nC949_=_C952 ,C949_=_C953 ,C949_=_C954 ,C949_=_C956 ,C949_=_C957 ,C949_=_C959 ,\nC949_=_C961 ,C949_=_C962 ,C950_=_C951 ,C950_=_C952 ,C950_=_C953 ,C950_=_C954 ,\nC950_=_C956 ,C950_=_C957 ,C950_=_C959 ,C950_=_C961 ,C950_=_C962 ,C951_=_C952 ,\nC951_=_C953 ,C951_=_C954 ,C951_=_C956 ,C951_=_C957 ,C951_=_C959 ,C951_=_C961 ,\nC951_=_C962 ,C951_=_C2737 ,C952_=_C953 ,C952_=_C954 ,C952_=_C956 ,C952_=_C957 ,\nC952_=_C959 ,C952_=_C961 ,C952_=_C962 ,C953_=_C954 ,C953_=_C956 ,C953_=_C957 ,\nC953_=_C959 ,C953_=_C961 ,C953_=_C962 ,C953_=_C3840 ,C954_=_C956 ,C954_=_C957 ,\nC954_=_C959 ,C954_=_C961 ,C954_=_C962 ,C956_=_C957 ,C956_=_C959 ,C956_=_C961 ,\nC956_=_C962 ,C957_=_C959 ,C957_=_C961 ,C957_=_C962 ,C957_=_C4047 ,C959_=_C961 ,\nC959_=_C962 ,C961_=_C962 ,C962_=_C1867 ,C992_=_C1008 ,C992_=_C1847 ,C992_=_C1848 ,\nC992_=_C1849 ,C992_=_C1850 ,C992_=_C1853 ,C992_=_C1854 ,C992_=_C1855 ,C992_=_C1856 ,\nC992_=_C1857 ,C992_=_C1858 ,C992_=_C1859 ,C992_=_C1860 ,C992_=_C1861 ,C992_=_C1863 ,\nC992_=_C1865 ,C992_=_C1867 ,C992_=_C1868 ,C1008_=_C1247 ,C1008_=_C1268 ,C1008_=_C1837 ,\nC1008_=_C2403 ,C1008_=_C2416 ,C1008_=_C2532 ,C1008_=_C2881 ,C1008_=_C3075 ,C1008_=_C3152 ,\nC1008_=_C3396 ,C1008_=_C3545 ,C1008_=_C3743 ,C1008_=_C3840 ,C1008_=_C3900 ,C1008_=_C4047 ,\nC1008_=_C4054 ,C1008_=_C4083 ,C1142_=_C1239 ,C1142_=_C1411 ,C1142_=_C1434 ,C1142_=_C1490 ,\nC1142_=_C1680 ,C1142_=_C1833 ,C1142_=_C2078 ,C1142_=_C2284 ,C1142_=_C2325 ,C1142_=_C2628 ,\nC1142_=_C3071 ,C1142_=_C3143 ,C1142_=_C3160 ,C1142_=_C3553 ,C1142_=_C3780 ,C1142_=_C3824 ,\nC1142_=_C3952 ,C1142_=_C3954 ,C1229_=_C1239 ,C1229_=_C1247 ,C1229_=_C1327 ,C1229_=_C1669 ,\nC1229_=_C1711 ,C1229_=_C2274 ,C1229_=_C2616 ,C1229_=_C2732 ,C1229_=_C2733 ,C1229_=_C2734 ,\nC1229_=_C2735 ,C1229_=_C2736 ,C1229_=_C2737 ,C1229_=_C2738 ,C1229_=_C2739 ,C1229_=_C2740 ,\nC1229_=_C2742 ,C1229_=_C2743 ,C1229_=_C2744 ,C1229_=_C2745 ,C1229_=_C2747 ,C1239_=_C1247 ,\nC1239_=_C1411 ,C1239_=_C1434 ,C1239_=_C1490 ,C1239_=_C1680 ,C1239_=_C1833 ,C1239_=_C2078 ,\nC1239_=_C2284 ,C1239_=_C2325 ,C1239_=_C2628 ,C1239_=_C3071 ,C1239_=_C3143 ,C1239_=_C3160 ,\nC1239_=_C3553 ,C1239_=_C3780 ,C1239_=_C3824 ,C1239_=_C3952 ,C1239_=_C3954 ,C1247_=_C1268 ,\nC1247_=_C1837 ,C1247_=_C2403 ,C1247_=_C2416 ,C1247_=_C2532 ,C1247_=_C2881 ,C1247_=_C3075 ,\nC1247_=_C3152 ,C1247_=_C3396 ,C1247_=_C3545 ,C1247_=_C3743 ,C1247_=_C3840 ,C1247_=_C3900 ,\nC1247_=_C4047 ,C1247_=_C4054 ,C1247_=_C4083 ,C1268_=_C1837 ,C1268_=_C2403 ,C1268_=_C2416 ,\nC1268_=_C2532 ,C1268_=_C2881 ,C1268_=_C3075 ,C1268_=_C3152 ,C1268_=_C3396 ,C1268_=_C3545 ,\nC1268_=_C3743 ,C1268_=_C3840 ,C1268_=_C3900 ,C1268_=_C4047 ,C1268_=_C4054 ,C1268_=_C4083 ,\nC1327_=_C1669 ,C1327_=_C1711 ,C1327_=_C2274 ,C1327_=_C2616 ,C1327_=_C2732 ,C1327_=_C2733 ,\nC1327_=_C2734 ,C1327_=_C2735 ,C1327_=_C2736 ,C1327_=_C2737 ,C1327_=_C2738 ,C1327_=_C2739 ,\nC1327_=_C2740 ,C1327_=_C2742 ,C1327_=_C2743 ,C1327_=_C2744 ,C1327_=_C2745 ,C1327_=_C2747 ,\nC1391_=_C1535 ,C1391_=_C1660 ,C1391_=_C1817 ,C1391_=_C1931 ,C1391_=_C2065 ,C1391_=_C2123 ,\nC1391_=_C2414 ,C1391_=_C2530 ,C1391_=_C2676 ,C1391_=_C2931 ,C1391_=_C2947 ,C1391_=_C3073 ,\nC1391_=_C3148 ,C1391_=_C3265 ,C1391_=_C3471 ,C1391_=_C3524 ,C1391_=_C3703 ,C1391_=_C3893 ,\nC1391_=_C4028 ,C1411_=_C1434 ,C1411_=_C1490 ,C1411_=_C1680 ,C1411_=_C1833 ,C1411_=_C2078 ,\nC1411_=_C2284 ,C1411_=_C2325 ,C1411_=_C2628 ,C1411_=_C3071 ,C1411_=_C3143 ,C1411_=_C3160 ,\nC1411_=_C3553 ,C1411_=_C3780 ,C1411_=_C3824 ,C1411_=_C3952 ,C1411_=_C3954 ,C1434_=_C1490 ,\nC1434_=_C1680 ,C1434_=_C1833 ,C1434_=_C2078 ,C1434_=_C2284 ,C1434_=_C2325 ,C1434_=_C2628 ,\nC1434_=_C3071 ,C1434_=_C3143 ,C1434_=_C3160 ,C1434_=_C3553 ,C1434_=_C3780 ,C1434_=_C3824 ,\nC1434_=_C3952 ,C1434_=_C3954 ,C1468_=_C1484 ,C1468_=_C1874 ,C1468_=_C2086 ,C1468_=_C2166 ,\nC1468_=_C2241 ,C1468_=_C2257 ,C1468_=_C2446 ,C1468_=_C2766 ,C1468_=_C2767 ,C1468_=_C2768 ,\nC1468_=_C2769 ,C1468_=_C2770 ,C1468_=_C2771 ,C1468_=_C2772 ,C1468_=_C2774 ,C1468_=_C2776 ,\nC1468_=_C2777 ,C1484_=_C1490 ,C1484_=_C1874 ,C1484_=_C2086 ,C1484_=_C2166 ,C1484_=_C2241 ,\nC1484_=_C2257 ,C1484_=_C2446 ,C1484_=_C2766 ,C1484_=_C2767 ,C1484_=_C2768 ,C1484_=_C2769 ,\nC1484_=_C2770 ,C1484_=_C2771 ,C1484_=_C2772 ,C1484_=_C2774 ,C1484_=_C2776 ,C1484_=_C2777 ,\nC1490_=_C1680 ,C1490_=_C1833 ,C1490_=_C2078 ,C1490_=_C2284 ,C1490_=_C2325 ,C1490_=_C2628 ,\nC1490_=_C3071 ,C1490_=_C3143 ,C1490_=_C3160 ,C1490_=_C3553 ,C1490_=_C3780 ,C1490_=_C3824 ,\nC1490_=_C3952 ,C1490_=_C3954 ,C1535_=_C1660 ,C1535_=_C1817 ,C1535_=_C1931 ,C1535_=_C2065 ,\nC1535_=_C2123 ,C1535_=_C2414 ,C1535_=_C2530 ,C1535_=_C2676 ,C1535_=_C2931 ,C1535_=_C2947 ,\nC1535_=_C3073 ,C1535_=_C3148 ,C1535_=_C3265 ,C1535_=_C3471 ,C1535_=_C3524 ,C1535_=_C3703 ,\nC1535_=_C3893 ,C1535_=_C4028 ,C1660_=_C1817 ,C1660_=_C1931 ,C1660_=_C2065 ,C1660_=_C2123 ,\nC1660_=_C2414 ,C1660_=_C2530 ,C1660_=_C2676 ,C1660_=_C2931 ,C1660_=_C2947 ,C1660_=_C3073 ,\nC1660_=_C3148 ,C1660_=_C3265 ,C1660_=_C3471 ,C1660_=_C3524 ,C1660_=_C3703 ,C1660_=_C3893 ,\nC1660_=_C4028 ,C1669_=_C1680 ,C1669_=_C1711 ,C1669_=_C2274 ,C1669_=_C2616 ,C1669_=_C2732 ,\nC1669_=_C2733 ,C1669_=_C2734 ,C1669_=_C2735 ,C1669_=_C2736 ,C1669_=_C2737 ,C1669_=_C2738 ,\nC1669_=_C2739 ,C1669_=_C2740 ,C1669_=_C2742 ,C1669_=_C2743 ,C1669_=_C2744 ,C1669_=_C2745 ,\nC1669_=_C2747 ,C1680_=_C1833 ,C1680_=_C2078 ,C1680_=_C2284 ,C1680_=_C2325 ,C1680_=_C2628 ,\nC1680_=_C3071 ,C1680_=_C3143 ,C1680_=_C3160 ,C1680_=_C3553 ,C1680_=_C3780 ,C1680_=_C3824 ,\nC1680_=_C3952 ,C1680_=_C3954 ,C1711_=_C2274 ,C1711_=_C2616 ,C1711_=_C2732 ,C1711_=_C2733 ,\nC1711_=_C2734 ,C1711_=_C2735 ,C1711_=_C2736 ,C1711_=_C2737 ,C1711_=_C2738 ,C1711_=_C2739 ,\nC1711_=_C2740 ,C1711_=_C2742 ,C1711_=_C2743 ,C1711_=_C2744 ,C1711_=_C2745 ,C1711_=_C2747 ,\nC1817_=_C1931 ,C1817_=_C2065 ,C1817_=_C2123 ,C1817_=_C2414 ,C1817_=_C2530 ,C1817_=_C2676 ,\nC1817_=_C2931 ,C1817_=_C2947 ,C1817_=_C3073 ,C1817_=_C3148 ,C1817_=_C3265 ,C1817_=_C3471 ,\nC1817_=_C3524 ,C1817_=_C3703 ,C1817_=_C3893 ,C1817_=_C4028 ,C1833_=_C1837</w:t>
      </w:r>
    </w:p>
    <w:p>
      <w:pPr>
        <w:pStyle w:val="PreformattedText"/>
        <w:bidi w:val="0"/>
        <w:spacing w:before="0" w:after="0"/>
        <w:jc w:val="left"/>
        <w:rPr/>
      </w:pPr>
      <w:r>
        <w:rPr/>
        <w:t xml:space="preserve"> </w:t>
      </w:r>
      <w:r>
        <w:rPr/>
        <w:t>,C1833_=_C2078 ,\nC1833_=_C2284 ,C1833_=_C2325 ,C1833_=_C2628 ,C1833_=_C3071 ,C1833_=_C3143 ,C1833_=_C3160 ,\nC1833_=_C3553 ,C1833_=_C3780 ,C1833_=_C3824 ,C1833_=_C3952 ,C1833_=_C3954 ,C1837_=_C2403 ,\nC1837_=_C2416 ,C1837_=_C2532 ,C1837_=_C2881 ,C1837_=_C3075 ,C1837_=_C3152 ,C1837_=_C3396 ,\nC1837_=_C3545 ,C1837_=_C3743 ,C1837_=_C3840 ,C1837_=_C3900 ,C1837_=_C4047 ,C1837_=_C4054 ,\nC1837_=_C4083 ,C1847_=_C1848 ,C1847_=_C1849 ,C1847_=_C1850 ,C1847_=_C1853 ,C1847_=_C1854 ,\nC1847_=_C1855 ,C1847_=_C1856 ,C1847_=_C1857 ,C1847_=_C1858 ,C1847_=_C1859 ,C1847_=_C1860 ,\nC1847_=_C1861 ,C1847_=_C1863 ,C1847_=_C1865 ,C1847_=_C1867 ,C1847_=_C1868 ,C1847_=_C1874 ,\nC1848_=_C1849 ,C1848_=_C1850 ,C1848_=_C1853 ,C1848_=_C1854 ,C1848_=_C1855 ,C1848_=_C1856 ,\nC1848_=_C1857 ,C1848_=_C1858 ,C1848_=_C1859 ,C1848_=_C1860 ,C1848_=_C1861 ,C1848_=_C1863 ,\nC1848_=_C1865 ,C1848_=_C1867 ,C1848_=_C1868 ,C1849_=_C1850 ,C1849_=_C1853 ,C1849_=_C1854 ,\nC1849_=_C1855 ,C1849_=_C1856 ,C1849_=_C1857 ,C1849_=_C1858 ,C1849_=_C1859 ,C1849_=_C1860 ,\nC1849_=_C1861 ,C1849_=_C1863 ,C1849_=_C1865 ,C1849_=_C1867 ,C1849_=_C1868 ,C1849_=_C2403 ,\nC1850_=_C1853 ,C1850_=_C1854 ,C1850_=_C1855 ,C1850_=_C1856 ,C1850_=_C1857 ,C1850_=_C1858 ,\nC1850_=_C1859 ,C1850_=_C1860 ,C1850_=_C1861 ,C1850_=_C1863 ,C1850_=_C1865 ,C1850_=_C1867 ,\nC1850_=_C1868 ,C1850_=_C2530 ,C1850_=_C2532 ,C1853_=_C1854 ,C1853_=_C1855 ,C1853_=_C1856 ,\nC1853_=_C1857 ,C1853_=_C1858 ,C1853_=_C1859 ,C1853_=_C1860 ,C1853_=_C1861 ,C1853_=_C1863 ,\nC1853_=_C1865 ,C1853_=_C1867 ,C1853_=_C1868 ,C1854_=_C1855 ,C1854_=_C1856 ,C1854_=_C1857 ,\nC1854_=_C1858 ,C1854_=_C1859 ,C1854_=_C1860 ,C1854_=_C1861 ,C1854_=_C1863 ,C1854_=_C1865 ,\nC1854_=_C1867 ,C1854_=_C1868 ,C1855_=_C1856 ,C1855_=_C1857 ,C1855_=_C1858 ,C1855_=_C1859 ,\nC1855_=_C1860 ,C1855_=_C1861 ,C1855_=_C1863 ,C1855_=_C1865 ,C1855_=_C1867 ,C1855_=_C1868 ,\nC1855_=_C2881 ,C1856_=_C1857 ,C1856_=_C1858 ,C1856_=_C1859 ,C1856_=_C1860 ,C1856_=_C1861 ,\nC1856_=_C1863 ,C1856_=_C1865 ,C1856_=_C1867 ,C1856_=_C1868 ,C1856_=_C2732 ,C1856_=_C2766 ,\nC1856_=_C3071 ,C1856_=_C3073 ,C1856_=_C3075 ,C1857_=_C1858 ,C1857_=_C1859 ,C1857_=_C1860 ,\nC1857_=_C1861 ,C1857_=_C1863 ,C1857_=_C1865 ,C1857_=_C1867 ,C1857_=_C1868 ,C1858_=_C1859 ,\nC1858_=_C1860 ,C1858_=_C1861 ,C1858_=_C1863 ,C1858_=_C1865 ,C1858_=_C1867 ,C1858_=_C1868 ,\nC1858_=_C2734 ,C1858_=_C2767 ,C1858_=_C3143 ,C1858_=_C3148 ,C1858_=_C3152 ,C1859_=_C1860 ,\nC1859_=_C1861 ,C1859_=_C1863 ,C1859_=_C1865 ,C1859_=_C1867 ,C1859_=_C1868 ,C1859_=_C3396 ,\nC1860_=_C1861 ,C1860_=_C1863 ,C1860_=_C1865 ,C1860_=_C1867 ,C1860_=_C1868 ,C1860_=_C3743 ,\nC1861_=_C1863 ,C1861_=_C1865 ,C1861_=_C1867 ,C1861_=_C1868 ,C1861_=_C3900 ,C1863_=_C1865 ,\nC1863_=_C1867 ,C1863_=_C1868 ,C1863_=_C4054 ,C1865_=_C1867 ,C1865_=_C1868 ,C1865_=_C4083 ,\nC1867_=_C1868 ,C1874_=_C2086 ,C1874_=_C2166 ,C1874_=_C2241 ,C1874_=_C2257 ,C1874_=_C2446 ,\nC1874_=_C2766 ,C1874_=_C2767 ,C1874_=_C2768 ,C1874_=_C2769 ,C1874_=_C2770 ,C1874_=_C2771 ,\nC1874_=_C2772 ,C1874_=_C2774 ,C1874_=_C2776 ,C1874_=_C2777 ,C1931_=_C2065 ,C1931_=_C2123 ,\nC1931_=_C2414 ,C1931_=_C2530 ,C1931_=_C2676 ,C1931_=_C2931 ,C1931_=_C2947 ,C1931_=_C3073 ,\nC1931_=_C3148 ,C1931_=_C3265 ,C1931_=_C3471 ,C1931_=_C3524 ,C1931_=_C3703 ,C1931_=_C3893 ,\nC1931_=_C4028 ,C2065_=_C2123 ,C2065_=_C2414 ,C2065_=_C2530 ,C2065_=_C2676 ,C2065_=_C2931 ,\nC2065_=_C2947 ,C2065_=_C3073 ,C2065_=_C3148 ,C2065_=_C3265 ,C2065_=_C3471 ,C2065_=_C3524 ,\nC2065_=_C3703 ,C2065_=_C3893 ,C2065_=_C4028 ,C2078_=_C2284 ,C2078_=_C2325 ,C2078_=_C2628 ,\nC2078_=_C3071 ,C2078_=_C3143 ,C2078_=_C3160 ,C2078_=_C3553 ,C2078_=_C3780 ,C2078_=_C3824 ,\nC2078_=_C3952 ,C2078_=_C3954 ,C2086_=_C2166 ,C2086_=_C2241 ,C2086_=_C2257 ,C2086_=_C2446 ,\nC2086_=_C2766 ,C2086_=_C2767 ,C2086_=_C2768 ,C2086_=_C2769 ,C2086_=_C2770 ,C2086_=_C2771 ,\nC2086_=_C2772 ,C2086_=_C2774 ,C2086_=_C2776 ,C2086_=_C2777 ,C2123_=_C2414 ,C2123_=_C2530 ,\nC2123_=_C2676 ,C2123_=_C2931 ,C2123_=_C2947 ,C2123_=_C3073 ,C2123_=_C3148 ,C2123_=_C3265 ,\nC2123_=_C3471 ,C2123_=_C3524 ,C2123_=_C3703 ,C2123_=_C3893 ,C2123_=_C4028 ,C2166_=_C2241 ,\nC2166_=_C2257 ,C2166_=_C2446 ,C2166_=_C2766 ,C2166_=_C2767 ,C2166_=_C2768 ,C2166_=_C2769 ,\nC2166_=_C2770 ,C2166_=_C2771 ,C2166_=_C2772 ,C2166_=_C2774 ,C2166_=_C2776 ,C2166_=_C2777 ,\nC2241_=_C2257 ,C2241_=_C2446 ,C2241_=_C2766 ,C2241_=_C2767 ,C2241_=_C2768 ,C2241_=_C2769 ,\nC2241_=_C2770 ,C2241_=_C2771 ,C2241_=_C2772 ,C2241_=_C2774 ,C2241_=_C2776 ,C2241_=_C2777 ,\nC2257_=_C2446 ,C2257_=_C2766 ,C2257_=_C2767 ,C2257_=_C2768 ,C2257_=_C2769 ,C2257_=_C2770 ,\nC2257_=_C2771 ,C2257_=_C2772 ,C2257_=_C2774 ,C2257_=_C2776 ,C2257_=_C2777 ,C2274_=_C2284 ,\nC2274_=_C2616 ,C2274_=_C2732 ,C2274_=_C2733 ,C2274_=_C2734 ,C2274_=_C2735 ,C2274_=_C2736 ,\nC2274_=_C2737 ,C2274_=_C2738 ,C2274_=_C2739 ,C2274_=_C2740 ,C2274_=_C2742 ,C2274_=_C2743 ,\nC2274_=_C2744 ,C2274_=_C2745 ,C2274_=_C2747 ,C2284_=_C2325 ,C2284_=_C2628 ,C2284_=_C3071 ,\nC2284_=_C3143 ,C2284_=_C3160 ,C2284_=_C3553 ,C2284_=_C3780 ,C2284_=_C3824 ,C2284_=_C3952 ,\nC2284_=_C3954 ,C2325_=_C2628 ,C2325_=_C3071 ,C2325_=_C3143 ,C2325_=_C3160 ,C2325_=_C3553 ,\nC2325_=_C3780 ,C2325_=_C3824 ,C2325_=_C3952 ,C2325_=_C3954 ,C2403_=_C2416 ,C2403_=_C2532 ,\nC2403_=_C2881 ,C2403_=_C3075 ,C2403_=_C3152 ,C2403_=_C3396 ,C2403_=_C3545 ,C2403_=_C3743 ,\nC2403_=_C3840 ,C2403_=_C3900 ,C2403_=_C4047 ,C2403_=_C4054 ,C2403_=_C4083 ,C2414_=_C2416 ,\nC2414_=_C2530 ,C2414_=_C2676 ,C2414_=_C2931 ,C2414_=_C2947 ,C2414_=_C3073 ,C2414_=_C3148 ,\nC2414_=_C3265 ,C2414_=_C3471 ,C2414_=_C3524 ,C2414_=_C3703 ,C2414_=_C3893 ,C2414_=_C4028 ,\nC2416_=_C2532 ,C2416_=_C2881 ,C2416_=_C3075 ,C2416_=_C3152 ,C2416_=_C3396 ,C2416_=_C3545 ,\nC2416_=_C3743 ,C2416_=_C3840 ,C2416_=_C3900 ,C2416_=_C4047 ,C2416_=_C4054 ,C2416_=_C4083 ,\nC2446_=_C2766 ,C2446_=_C2767 ,C2446_=_C2768 ,C2446_=_C2769 ,C2446_=_C2770 ,C2446_=_C2771 ,\nC2446_=_C2772 ,C2446_=_C2774 ,C2446_=_C2776 ,C2446_=_C2777 ,C2530_=_C2532 ,C2530_=_C2676 ,\nC2530_=_C2931 ,C2530_=_C2947 ,C2530_=_C3073 ,C2530_=_C3148 ,C2530_=_C3265 ,C2530_=_C3471 ,\nC2530_=_C3524 ,C2530_=_C3703 ,C2530_=_C3893 ,C2530_=_C4028 ,C2532_=_C2881 ,C2532_=_C3075 ,\nC2532_=_C3152 ,C2532_=_C3396 ,C2532_=_C3545 ,C2532_=_C3743 ,C2532_=_C3840 ,C2532_=_C3900 ,\nC2532_=_C4047 ,C2532_=_C4054 ,C2532_=_C4083 ,C2616_=_C2628 ,C2616_=_C2732 ,C2616_=_C2733 ,\nC2616_=_C2734 ,C2616_=_C2735 ,C2616_=_C2736 ,C2616_=_C2737 ,C2616_=_C2738 ,C2616_=_C2739 ,\nC2616_=_C2740 ,C2616_=_C2742 ,C2616_=_C2743 ,C2616_=_C2744 ,C2616_=_C2745 ,C2616_=_C2747 ,\nC2628_=_C3071 ,C2628_=_C3143 ,C2628_=_C3160 ,C2628_=_C3553 ,C2628_=_C3780 ,C2628_=_C3824 ,\nC2628_=_C3952 ,C2628_=_C3954 ,C2676_=_C2931 ,C2676_=_C2947 ,C2676_=_C3073 ,C2676_=_C3148 ,\nC2676_=_C3265 ,C2676_=_C3471 ,C2676_=_C3524 ,C2676_=_C3703 ,C2676_=_C3893 ,C2676_=_C4028 ,\nC2732_=_C2733 ,C2732_=_C2734 ,C2732_=_C2735 ,C2732_=_C2736 ,C2732_=_C2737 ,C2732_=_C2738 ,\nC2732_=_C2739 ,C2732_=_C2740 ,C2732_=_C2742 ,C2732_=_C2743 ,C2732_=_C2744 ,C2732_=_C2745 ,\nC2732_=_C2747 ,C2732_=_C2766 ,C2732_=_C3071 ,C2732_=_C3073 ,C2732_=_C3075 ,C2733_=_C2734 ,\nC2733_=_C2735 ,C2733_=_C2736 ,C2733_=_C2737 ,C2733_=_C2738 ,C2733_=_C2739 ,C2733_=_C2740 ,\nC2733_=_C2742 ,C2733_=_C2743 ,C2733_=_C2744 ,C2733_=_C2745 ,C2733_=_C2747 ,C2734_=_C2735 ,\nC2734_=_C2736 ,C2734_=_C2737 ,C2734_=_C2738 ,C2734_=_C2739 ,C2734_=_C2740 ,C2734_=_C2742 ,\nC2734_=_C2743 ,C2734_=_C2744 ,C2734_=_C2745 ,C2734_=_C2747 ,C2734_=_C2767 ,C2734_=_C3143 ,\nC2734_=_C3148 ,C2734_=_C3152 ,C2735_=_C2736 ,C2735_=_C2737 ,C2735_=_C2738 ,C2735_=_C2739 ,\nC2735_=_C2740 ,C2735_=_C2742 ,C2735_=_C2743 ,C2735_=_C2744 ,C2735_=_C2745 ,C2735_=_C2747 ,\nC2736_=_C2737 ,C2736_=_C2738 ,C2736_=_C2739 ,C2736_=_C2740 ,C2736_=_C2742 ,C2736_=_C2743 ,\nC2736_=_C2744 ,C2736_=_C2745 ,C2736_=_C2747 ,C2736_=_C3553 ,C2737_=_C2738 ,C2737_=_C2739 ,\nC2737_=_C2740 ,C2737_=_C2742 ,C2737_=_C2743 ,C2737_=_C2744 ,C2737_=_C2745 ,C2737_=_C2747 ,\nC2738_=_C2739 ,C2738_=_C2740 ,C2738_=_C2742 ,C2738_=_C2743 ,C2738_=_C2744 ,C2738_=_C2745 ,\nC2738_=_C2747 ,C2739_=_C2740 ,C2739_=_C2742 ,C2739_=_C2743 ,C2739_=_C2744 ,C2739_=_C2745 ,\nC2739_=_C2747 ,C2740_=_C2742 ,C2740_=_C2743 ,C2740_=_C2744 ,C2740_=_C2745 ,C2740_=_C2747 ,\nC2740_=_C3780 ,C2742_=_C2743 ,C2742_=_C2744 ,C2742_=_C2745 ,C2742_=_C2747 ,C2743_=_C2744 ,\nC2743_=_C2745 ,C2743_=_C2747 ,C2743_=_C3952 ,C2744_=_C2745 ,C2744_=_C2747 ,C2745_=_C2747 ,\nC2745_=_C4028 ,C2747_=_C3954 ,C2766_=_C2767 ,C2766_=_C2768 ,C2766_=_C2769 ,C2766_=_C2770 ,\nC2766_=_C2771 ,C2766_=_C2772 ,C2766_=_C2774 ,C2766_=_C2776 ,C2766_=_C2777 ,C2766_=_C3071 ,\nC2766_=_C3073 ,C2766_=_C3075 ,C2767_=_C2768 ,C2767_=_C2769 ,C2767_=_C2770 ,C2767_=_C2771 ,\nC2767_=_C2772 ,C2767_=_C2774 ,C2767_=_C2776 ,C2767_=_C2777 ,C2767_=_C3143 ,C2767_=_C3148 ,\nC2767_=_C3152 ,C2768_=_C2769 ,C2768_=_C2770 ,C2768_=_C2771 ,C2768_=_C2772 ,C2768_=_C2774 ,\nC2768_=_C2776 ,C2768_=_C2777 ,C2769_=_C2770 ,C2769_=_C2771 ,C2769_=_C2772 ,C2769_=_C2774 ,\nC2769_=_C2776 ,C2769_=_C2777 ,C2770_=_C2771 ,C2770_=_C2772 ,C2770_=_C2774 ,C2770_=_C2776 ,\nC2770_=_C2777 ,C2771_=_C2772 ,C2771_=_C2774 ,C2771_=_C2776 ,C2771_=_C2777 ,C2772_=_C2774 ,\nC2772_=_C2776 ,C2772_=_C2777 ,C2774_=_C2776 ,C2774_=_C2777 ,C2776_=_C2777 ,C2881_=_C3075 ,\nC2881_=_C3152 ,C2881_=_C3396 ,C2881_=_C3545 ,C2881_=_C3743 ,C2881_=_C3840 ,C2881_=_C3900 ,\nC2881_=_C4047 ,C2881_=_C4054 ,C2881_=_C4083 ,C2931_=_C2947 ,C2931_=_C3073 ,C2931_=_C3148 ,\nC2931_=_C3265 ,C2931_=_C3471 ,C2931_=_C3524 ,C2931_=_C3703 ,C2931_=_C3893 ,C2931_=_C4028 ,\nC2947_=_C3073 ,C2947_=_C3148 ,C2947_=_C3265 ,C2947_=_C3471 ,C2947_=_C3524 ,C2947_=_C3703 ,\nC2947_=_C3893 ,C2947_=_C4028 ,C3071_=_C3073 ,C3071_=_C3075 ,C3071_=_C3143 ,C3071_=_C3160 ,\nC3071_=_C3553 ,C3071_=_C3780 ,C3071_=_C3824 ,C3071_=_C3952 ,C3071_=_C3954 ,C3073_=_C3075 ,\nC3073_=_C3148 ,C3073_=_C3265 ,C3073_=_C3471 ,C3073_=_C3524 ,C3073_=_C3703 ,C3073_=_C3893 ,\nC3073_=_C4028 ,C3075_=_C3152 ,C3075_=_C3396 ,C3075_=_C3545 ,C3075_=_C3743 ,C3075_=_C3840 ,\nC3075_=_C3900 ,C3075_=_C4047 ,C3075_=_C4054</w:t>
      </w:r>
    </w:p>
    <w:p>
      <w:pPr>
        <w:pStyle w:val="PreformattedText"/>
        <w:bidi w:val="0"/>
        <w:spacing w:before="0" w:after="0"/>
        <w:jc w:val="left"/>
        <w:rPr/>
      </w:pPr>
      <w:r>
        <w:rPr/>
        <w:t xml:space="preserve"> </w:t>
      </w:r>
      <w:r>
        <w:rPr/>
        <w:t>,C3075_=_C4083 ,C3143_=_C3148 ,C3143_=_C3152 ,\nC3143_=_C3160 ,C3143_=_C3553 ,C3143_=_C3780 ,C3143_=_C3824 ,C3143_=_C3952 ,C3143_=_C3954 ,\nC3148_=_C3152 ,C3148_=_C3265 ,C3148_=_C3471 ,C3148_=_C3524 ,C3148_=_C3703 ,C3148_=_C3893 ,\nC3148_=_C4028 ,C3152_=_C3396 ,C3152_=_C3545 ,C3152_=_C3743 ,C3152_=_C3840 ,C3152_=_C3900 ,\nC3152_=_C4047 ,C3152_=_C4054 ,C3152_=_C4083 ,C3160_=_C3553 ,C3160_=_C3780 ,C3160_=_C3824 ,\nC3160_=_C3952 ,C3160_=_C3954 ,C3265_=_C3471 ,C3265_=_C3524 ,C3265_=_C3703 ,C3265_=_C3893 ,\nC3265_=_C4028 ,C3396_=_C3545 ,C3396_=_C3743 ,C3396_=_C3840 ,C3396_=_C3900 ,C3396_=_C4047 ,\nC3396_=_C4054 ,C3396_=_C4083 ,C3471_=_C3524 ,C3471_=_C3703 ,C3471_=_C3893 ,C3471_=_C4028 ,\nC3524_=_C3703 ,C3524_=_C3893 ,C3524_=_C4028 ,C3545_=_C3743 ,C3545_=_C3840 ,C3545_=_C3900 ,\nC3545_=_C4047 ,C3545_=_C4054 ,C3545_=_C4083 ,C3553_=_C3780 ,C3553_=_C3824 ,C3553_=_C3952 ,\nC3553_=_C3954 ,C3703_=_C3893 ,C3703_=_C4028 ,C3743_=_C3840 ,C3743_=_C3900 ,C3743_=_C4047 ,\nC3743_=_C4054 ,C3743_=_C4083 ,C3780_=_C3824 ,C3780_=_C3952 ,C3780_=_C3954 ,C3824_=_C3952 ,\nC3824_=_C3954 ,C3840_=_C3900 ,C3840_=_C4047 ,C3840_=_C4054 ,C3840_=_C4083 ,C3893_=_C4028 ,\nC3900_=_C4047 ,C3900_=_C4054 ,C3900_=_C4083 ,C3952_=_C3954 ,C4047_=_C4054 ,C4047_=_C4083 ,\nC4054_=_C4083 ,"];89[shape=box, label="id:89 level: 4\n192: C66 C111 C236 C267 C299 \nC327 C447 C612 C624 C650 C688 \nC723 C750 C758 C828 C875 C907 \nC943 C947 C951 C954 C961 C962 \nC980 C1029 C1054 C1118 C1151 C1155 \nC1161 C1163 C1169 C1170 C1191 C1214 \nC1330 C1333 C1334 C1516 C1544 C1549 \nC1573 C1579 C1619 C1715 C1716 C1717 \nC1752 C1762 C1856 C1867 C1886 C1960 \nC2003 C2007 C2056 C2092 C2220 C2344 \nC2353 C2367 C2368 C2370 C2371 C2372 \nC2373 C2374 C2376 C2377 C2378 C2379 \nC2380 C2381 C2383 C2384 C2603 C2626 \nC2657 C2678 C2729 C2732 C2735 C2737 \nC2738 C2758 C2766 C2788 C2800 C2821 \nC2827 C2853 C2862 C2875 C2882 C2901 \nC2908 C2980 C3010 C3061 C3062 C3063 \nC3064 C3065 C3066 C3067 C3068 C3070 \nC3071 C3072 C3073 C3074 C3075 C3077 \nC3090 C3092 C3094 C3095 C3196 C3223 \nC3224 C3226 C3227 C3229 C3230 C3231 \nC3232 C3233 C3234 C3235 C3236 C3237 \nC3238 C3239 C3240 C3377 C3421 C3433 \nC3449 C3492 C3508 C3534 C3561 C3594 \nC3602 C3603 C3605 C3606 C3607 C3608 \nC3609 C3610 C3611 C3612 C3613 C3614 \nC3615 C3617 C3621 C3625 C3626 C3646 \nC3647 C3648 C3649 C3650 C3651 C3652 \nC3653 C3654 C3655 C3656 C3729 C3747 \nC3757 C3809 C3827 C3850 C3851 C3852 \nC3853 C3854 C3856 C3857 C3883 C3901 \nC4005 C4035 C4036 C4088 C4089 C4090 \nC4091 \n2540: C66_=_C111( C66 C111 ) C66_=_C236( C66 C236 ) C66_=_C267( C66 C267 ) C66_=_C299( C66 C299 ) C66_=_C327( C66 C327 ) \nC66_=_C750( C66 C750 ) C66_=_C961( C66 C961 ) C66_=_C1029( C66 C1029 ) C66_=_C1054( C66 C1054 ) C66_=_C1118( C66 C1118 ) C66_=_C1169( C66 C1169 ) \nC66_=_C1579( C66 C1579 ) C66_=_C2220( C66 C2220 ) C66_=_C2678( C66 C2678 ) C66_=_C2729( C66 C2729 ) C66_=_C2788( C66 C2788 ) C66_=_C3615( C66 C3615 ) \nC66_=_C3625( C66 C3625 ) C66_=_C3747( C66 C3747 ) C66_=_C3809( C66 C3809 ) C66_=_C4035( C66 C4035 ) C66_=_C4088( C66 C4088 ) C66_=_C4089( C66 C4089 ) \nC111_=_C236( C111 C236 ) C111_=_C267( C111 C267 ) C111_=_C299( C111 C299 ) C111_=_C327( C111 C327 ) C111_=_C750( C111 C750 ) C111_=_C961( C111 C961 ) \nC111_=_C1029( C111 C1029 ) C111_=_C1054( C111 C1054 ) C111_=_C1118( C111 C1118 ) C111_=_C1169( C111 C1169 ) C111_=_C1579( C111 C1579 ) C111_=_C2220( C111 C2220 ) \nC111_=_C2678( C111 C2678 ) C111_=_C2729( C111 C2729 ) C111_=_C2788( C111 C2788 ) C111_=_C3615( C111 C3615 ) C111_=_C3625( C111 C3625 ) C111_=_C3747( C111 C3747 ) \nC111_=_C3809( C111 C3809 ) C111_=_C4035( C111 C4035 ) C111_=_C4088( C111 C4088 ) C111_=_C4089( C111 C4089 ) C236_=_C267( C236 C267 ) C236_=_C299( C236 C299 ) \nC236_=_C327( C236 C327 ) C236_=_C750( C236 C750 ) C236_=_C961( C236 C961 ) C236_=_C1029( C236 C1029 ) C236_=_C1054( C236 C1054 ) C236_=_C1118( C236 C1118 ) \nC236_=_C1169( C236 C1169 ) C236_=_C1579( C236 C1579 ) C236_=_C2220( C236 C2220 ) C236_=_C2678( C236 C2678 ) C236_=_C2729( C236 C2729 ) C236_=_C2788( C236 C2788 ) \nC236_=_C3615( C236 C3615 ) C236_=_C3625( C236 C3625 ) C236_=_C3747( C236 C3747 ) C236_=_C3809( C236 C3809 ) C236_=_C4035( C236 C4035 ) C236_=_C4088( C236 C4088 ) \nC236_=_C4089( C236 C4089 ) C267_=_C299( C267 C299 ) C267_=_C327( C267 C327 ) C267_=_C750( C267 C750 ) C267_=_C961( C267 C961 ) C267_=_C1029( C267 C1029 ) \nC267_=_C1054( C267 C1054 ) C267_=_C1118( C267 C1118 ) C267_=_C1169( C267 C1169 ) C267_=_C1579( C267 C1579 ) C267_=_C2220( C267 C2220 ) C267_=_C2678( C267 C2678 ) \nC267_=_C2729( C267 C2729 ) C267_=_C2788( C267 C2788 ) C267_=_C3615( C267 C3615 ) C267_=_C3625( C267 C3625 ) C267_=_C3747( C267 C3747 ) C267_=_C3809( C267 C3809 ) \nC267_=_C4035( C267 C4035 ) C267_=_C4088( C267 C4088 ) C267_=_C4089( C267 C4089 ) C299_=_C327( C299 C327 ) C299_=_C750( C299 C750 ) C299_=_C961( C299 C961 ) \nC299_=_C1029( C299 C1029 ) C299_=_C1054( C299 C1054 ) C299_=_C1118( C299 C1118 ) C299_=_C1169( C299 C1169 ) C299_=_C1579( C299 C1579 ) C299_=_C2220( C299 C2220 ) \nC299_=_C2678( C299 C2678 ) C299_=_C2729( C299 C2729 ) C299_=_C2788( C299 C2788 ) C299_=_C3615( C299 C3615 ) C299_=_C3625( C299 C3625 ) C299_=_C3747( C299 C3747 ) \nC299_=_C3809( C299 C3809 ) C299_=_C4035( C299 C4035 ) C299_=_C4088( C299 C4088 ) C299_=_C4089( C299 C4089 ) C327_=_C750( C327 C750 ) C327_=_C961( C327 C961 ) \nC327_=_C1029( C327 C1029 ) C327_=_C1054( C327 C1054 ) C327_=_C1118( C327 C1118 ) C327_=_C1169( C327 C1169 ) C327_=_C1579( C327 C1579 ) C327_=_C2220( C327 C2220 ) \nC327_=_C2678( C327 C2678 ) C327_=_C2729( C327 C2729 ) C327_=_C2788( C327 C2788 ) C327_=_C3615( C327 C3615 ) C327_=_C3625( C327 C3625 ) C327_=_C3747( C327 C3747 ) \nC327_=_C3809( C327 C3809 ) C327_=_C4035( C327 C4035 ) C327_=_C4088( C327 C4088 ) C327_=_C4089( C327 C4089 ) C447_=_C1330( C447 C1330 ) C447_=_C1544( C447 C1544 ) \nC447_=_C1715( C447 C1715 ) C447_=_C2007( C447 C2007 ) C447_=_C2353( C447 C2353 ) C447_=_C2735( C447 C2735 ) C447_=_C2821( C447 C2821 ) C447_=_C2901( C447 C2901 ) \nC447_=_C2980( C447 C2980 ) C447_=_C3092( C447 C3092 ) C447_=_C3223( C447 C3223 ) C447_=_C3224( C447 C3224 ) C447_=_C3226( C447 C3226 ) C447_=_C3227( C447 C3227 ) \nC447_=_C3229( C447 C3229 ) C447_=_C3230( C447 C3230 ) C447_=_C3231( C447 C3231 ) C447_=_C3232( C447 C3232 ) C447_=_C3233( C447 C3233 ) C447_=_C3234( C447 C3234 ) \nC447_=_C3235( C447 C3235 ) C447_=_C3236( C447 C3236 ) C447_=_C3237( C447 C3237 ) C447_=_C3238( C447 C3238 ) C447_=_C3239( C447 C3239 ) C447_=_C3240( C447 C3240 ) \nC612_=_C723( C612 C723 ) C612_=_C962( C612 C962 ) C612_=_C1170( C612 C1170 ) C612_=_C1516( C612 C1516 ) C612_=_C1867( C612 C1867 ) C612_=_C1886( C612 C1886 ) \nC612_=_C2344( C612 C2344 ) C612_=_C2384( C612 C2384 ) C612_=_C2800( C612 C2800 ) C612_=_C2853( C612 C2853 ) C612_=_C2882( C612 C2882 ) C612_=_C3077( C612 C3077 ) \nC612_=_C3090( C612 C3090 ) C612_=_C3421( C612 C3421 ) C612_=_C3534( C612 C3534 ) C612_=_C3626( C612 C3626 ) C612_=_C3757( C612 C3757 ) C612_=_C3827( C612 C3827 ) \nC612_=_C3856( C612 C3856 ) C612_=_C3883( C612 C3883 ) C612_=_C3901( C612 C3901 ) C612_=_C4005( C612 C4005 ) C612_=_C4036( C612 C4036 ) C612_=_C4088( C612 C4088 ) \nC612_=_C4090( C612 C4090 ) C612_=_C4091( C612 C4091 ) C624_=_C650( C624 C650 ) C624_=_C947( C624 C947 ) C624_=_C1155( C624 C1155 ) C624_=_C1856( C624 C1856 ) \nC624_=_C2732( C624 C2732 ) C624_=_C2766( C624 C2766 ) C624_=_C3010( C624 C3010 ) C624_=_C3061( C624 C3061 ) C624_=_C3062( C624 C3062 ) C624_=_C3063( C624 C3063 ) \nC624_=_C3064( C624 C3064 ) C624_=_C3065( C624 C3065 ) C624_=_C3066( C624 C3066 ) C624_=_C3067( C624 C3067 ) C624_=_C3068( C624 C3068 ) C624_=_C3070( C624 C3070 ) \nC624_=_C3071( C624 C3071 ) C624_=_C3072( C624 C3072 ) C624_=_C3073( C624 C3073 ) C624_=_C3074( C624 C3074 ) C624_=_C3075( C624 C3075 ) C624_=_C3077( C624 C3077 ) \nC650_=_C947( C650 C947 ) C650_=_C1155( C650 C1155 ) C650_=_C1856( C650 C1856 ) C650_=_C2732( C650 C2732 ) C650_=_C2766( C650 C2766 ) C650_=_C3010( C650 C3010 ) \nC650_=_C3061( C650 C3061 ) C650_=_C3062( C650 C3062 ) C650_=_C3063( C650 C3063 ) C650_=_C3064( C650 C3064 ) C650_=_C3065( C650 C3065 ) C650_=_C3066( C650 C3066 ) \nC650_=_C3067( C650 C3067 ) C650_=_C3068( C650 C3068 ) C650_=_C3070( C650 C3070 ) C650_=_C3071( C650 C3071 ) C650_=_C3072( C650 C3072 ) C650_=_C3073( C650 C3073 ) \nC650_=_C3074( C650 C3074 ) C650_=_C3075( C650 C3075 ) C650_=_C3077( C650 C3077 ) C688_=_C1334( C688 C1334 ) C688_=_C1549( C688 C1549 ) C688_=_C1717( C688 C1717 ) \nC688_=_C1762( C688 C1762 ) C688_=_C2092( C688 C2092 ) C688_=_C2603( C688 C2603 ) C688_=_C2657( C688 C2657 ) C688_=_C2738( C688 C2738 ) C688_=_C2827( C688 C2827 ) \nC688_=_C2875( C688 C2875 ) C688_=_C2908( C688 C2908 ) C688_=_C3095( C688 C3095 ) C688_=_C3377( C688 C3377 ) C688_=_C3492( C688 C3492 ) C688_=_C3617( C688 C3617 ) \nC688_=_C3646( C688 C3646 ) C688_=_C3647( C688 C3647 ) C688_=_C3648( C688 C3648 ) C688_=_C3649( C688 C3649 ) C688_=_C3650( C688 C3650 ) C688_=_C3651( C688 C3651 ) \nC688_=_C3652( C688 C3652 ) C688_=_C3653( C688 C3653 ) C688_=_C3654( C688 C3654 ) C688_=_C3655( C688 C3655 ) C688_=_C3656( C688 C3656 ) C723_=_C962( C723 C962 ) \nC723_=_C1170( C723 C1170 ) C723_=_C1516( C723 C1516 ) C723_=_C1867( C723 C1867 ) C723_=_C1886( C723 C1886 ) C723_=_C2344( C723 C2344 ) C723_=_C2384( C723 C2384 ) \nC723_=_C2800( C723 C2800 ) C723_=_C2853( C723 C2853 ) C723_=_C2882( C723 C2882 ) C723_=_C3077( C723 C3077 ) C723_=_C3090( C723 C3090 ) C723_=_C3421( C723 C3421 ) \nC723_=_C3534( C723 C3534 ) C723_=_C3626( C723 C3626 ) C723_=_C3757( C723 C3757 ) C723_=_C3827( C723 C3827 ) C723_=_C3856( C723 C3856 ) C723_=_C3883( C723 C3883 ) \nC723_=_C3901( C723 C3901 ) C723_=_C4005( C723 C4005 ) C723_=_C4036( C723 C4036 ) C723_=_C4088( C723 C4088 ) C723_=_C4090( C723 C4090 ) C723_=_C4091( C723 C4091 ) \nC750_=_C961( C750 C961 ) C750_=_C1029( C750 C1029 ) C750_=_C1054( C750 C1054 ) C750_=_C1118( C750 C1118 ) C750_=_C1169( C750 C1169 ) C750_=_C1579( C750 C1579</w:t>
      </w:r>
    </w:p>
    <w:p>
      <w:pPr>
        <w:pStyle w:val="PreformattedText"/>
        <w:bidi w:val="0"/>
        <w:spacing w:before="0" w:after="0"/>
        <w:jc w:val="left"/>
        <w:rPr/>
      </w:pPr>
      <w:r>
        <w:rPr/>
        <w:t xml:space="preserve"> </w:t>
      </w:r>
      <w:r>
        <w:rPr/>
        <w:t>) \nC750_=_C2220( C750 C2220 ) C750_=_C2678( C750 C2678 ) C750_=_C2729( C750 C2729 ) C750_=_C2788( C750 C2788 ) C750_=_C3615( C750 C3615 ) C750_=_C3625( C750 C3625 ) \nC750_=_C3747( C750 C3747 ) C750_=_C3809( C750 C3809 ) C750_=_C4035( C750 C4035 ) C750_=_C4088( C750 C4088 ) C750_=_C4089( C750 C4089 ) C758_=_C875( C758 C875 ) \nC758_=_C943( C758 C943 ) C758_=_C1151( C758 C1151 ) C758_=_C1619( C758 C1619 ) C758_=_C1752( C758 C1752 ) C758_=_C1960( C758 C1960 ) C758_=_C2003( C758 C2003 ) \nC758_=_C2367( C758 C2367 ) C758_=_C2368( C758 C2368 ) C758_=_C2370( C758 C2370 ) C758_=_C2371( C758 C2371 ) C758_=_C2372( C758 C2372 ) C758_=_C2373( C758 C2373 ) \nC758_=_C2374( C758 C2374 ) C758_=_C2376( C758 C2376 ) C758_=_C2377( C758 C2377 ) C758_=_C2378( C758 C2378 ) C758_=_C2379( C758 C2379 ) C758_=_C2380( C758 C2380 ) \nC758_=_C2381( C758 C2381 ) C758_=_C2383( C758 C2383 ) C758_=_C2384( C758 C2384 ) C828_=_C907( C828 C907 ) C828_=_C954( C828 C954 ) C828_=_C980( C828 C980 ) \nC828_=_C1163( C828 C1163 ) C828_=_C1191( C828 C1191 ) C828_=_C1214( C828 C1214 ) C828_=_C1573( C828 C1573 ) C828_=_C2626( C828 C2626 ) C828_=_C2758( C828 C2758 ) \nC828_=_C3449( C828 C3449 ) C828_=_C3508( C828 C3508 ) C828_=_C3561( C828 C3561 ) C828_=_C3594( C828 C3594 ) C828_=_C3606( C828 C3606 ) C828_=_C3621( C828 C3621 ) \nC828_=_C3729( C828 C3729 ) C828_=_C3850( C828 C3850 ) C828_=_C3851( C828 C3851 ) C828_=_C3852( C828 C3852 ) C828_=_C3853( C828 C3853 ) C828_=_C3854( C828 C3854 ) \nC828_=_C3856( C828 C3856 ) C828_=_C3857( C828 C3857 ) C875_=_C943( C875 C943 ) C875_=_C1151( C875 C1151 ) C875_=_C1619( C875 C1619 ) C875_=_C1752( C875 C1752 ) \nC875_=_C1960( C875 C1960 ) C875_=_C2003( C875 C2003 ) C875_=_C2367( C875 C2367 ) C875_=_C2368( C875 C2368 ) C875_=_C2370( C875 C2370 ) C875_=_C2371( C875 C2371 ) \nC875_=_C2372( C875 C2372 ) C875_=_C2373( C875 C2373 ) C875_=_C2374( C875 C2374 ) C875_=_C2376( C875 C2376 ) C875_=_C2377( C875 C2377 ) C875_=_C2378( C875 C2378 ) \nC875_=_C2379( C875 C2379 ) C875_=_C2380( C875 C2380 ) C875_=_C2381( C875 C2381 ) C875_=_C2383( C875 C2383 ) C875_=_C2384( C875 C2384 ) C907_=_C954( C907 C954 ) \nC907_=_C980( C907 C980 ) C907_=_C1163( C907 C1163 ) C907_=_C1191( C907 C1191 ) C907_=_C1214( C907 C1214 ) C907_=_C1573( C907 C1573 ) C907_=_C2626( C907 C2626 ) \nC907_=_C2758( C907 C2758 ) C907_=_C3449( C907 C3449 ) C907_=_C3508( C907 C3508 ) C907_=_C3561( C907 C3561 ) C907_=_C3594( C907 C3594 ) C907_=_C3606( C907 C3606 ) \nC907_=_C3621( C907 C3621 ) C907_=_C3729( C907 C3729 ) C907_=_C3850( C907 C3850 ) C907_=_C3851( C907 C3851 ) C907_=_C3852( C907 C3852 ) C907_=_C3853( C907 C3853 ) \nC907_=_C3854( C907 C3854 ) C907_=_C3856( C907 C3856 ) C907_=_C3857( C907 C3857 ) C943_=_C947( C943 C947 ) C943_=_C951( C943 C951 ) C943_=_C954( C943 C954 ) \nC943_=_C961( C943 C961 ) C943_=_C962( C943 C962 ) C943_=_C1151( C943 C1151 ) C943_=_C1619( C943 C1619 ) C943_=_C1752( C943 C1752 ) C943_=_C1960( C943 C1960 ) \nC943_=_C2003( C943 C2003 ) C943_=_C2367( C943 C2367 ) C943_=_C2368( C943 C2368 ) C943_=_C2370( C943 C2370 ) C943_=_C2371( C943 C2371 ) C943_=_C2372( C943 C2372 ) \nC943_=_C2373( C943 C2373 ) C943_=_C2374( C943 C2374 ) C943_=_C2376( C943 C2376 ) C943_=_C2377( C943 C2377 ) C943_=_C2378( C943 C2378 ) C943_=_C2379( C943 C2379 ) \nC943_=_C2380( C943 C2380 ) C943_=_C2381( C943 C2381 ) C943_=_C2383( C943 C2383 ) C943_=_C2384( C943 C2384 ) C947_=_C951( C947 C951 ) C947_=_C954( C947 C954 ) \nC947_=_C961( C947 C961 ) C947_=_C962( C947 C962 ) C947_=_C1155( C947 C1155 ) C947_=_C1856( C947 C1856 ) C947_=_C2732( C947 C2732 ) C947_=_C2766( C947 C2766 ) \nC947_=_C3010( C947 C3010 ) C947_=_C3061( C947 C3061 ) C947_=_C3062( C947 C3062 ) C947_=_C3063( C947 C3063 ) C947_=_C3064( C947 C3064 ) C947_=_C3065( C947 C3065 ) \nC947_=_C3066( C947 C3066 ) C947_=_C3067( C947 C3067 ) C947_=_C3068( C947 C3068 ) C947_=_C3070( C947 C3070 ) C947_=_C3071( C947 C3071 ) C947_=_C3072( C947 C3072 ) \nC947_=_C3073( C947 C3073 ) C947_=_C3074( C947 C3074 ) C947_=_C3075( C947 C3075 ) C947_=_C3077( C947 C3077 ) C951_=_C954( C951 C954 ) C951_=_C961( C951 C961 ) \nC951_=_C962( C951 C962 ) C951_=_C1161( C951 C1161 ) C951_=_C1333( C951 C1333 ) C951_=_C1716( C951 C1716 ) C951_=_C2056( C951 C2056 ) C951_=_C2371( C951 C2371 ) \nC951_=_C2737( C951 C2737 ) C951_=_C2862( C951 C2862 ) C951_=_C3066( C951 C3066 ) C951_=_C3094( C951 C3094 ) C951_=_C3196( C951 C3196 ) C951_=_C3433( C951 C3433 ) \nC951_=_C3602( C951 C3602 ) C951_=_C3603( C951 C3603 ) C951_=_C3605( C951 C3605 ) C951_=_C3606( C951 C3606 ) C951_=_C3607( C951 C3607 ) C951_=_C3608( C951 C3608 ) \nC951_=_C3609( C951 C3609 ) C951_=_C3610( C951 C3610 ) C951_=_C3611( C951 C3611 ) C951_=_C3612( C951 C3612 ) C951_=_C3613( C951 C3613 ) C951_=_C3614( C951 C3614 ) \nC951_=_C3615( C951 C3615 ) C954_=_C961( C954 C961 ) C954_=_C962( C954 C962 ) C954_=_C980( C954 C980 ) C954_=_C1163( C954 C1163 ) C954_=_C1191( C954 C1191 ) \nC954_=_C1214( C954 C1214 ) C954_=_C1573( C954 C1573 ) C954_=_C2626( C954 C2626 ) C954_=_C2758( C954 C2758 ) C954_=_C3449( C954 C3449 ) C954_=_C3508( C954 C3508 ) \nC954_=_C3561( C954 C3561 ) C954_=_C3594( C954 C3594 ) C954_=_C3606( C954 C3606 ) C954_=_C3621( C954 C3621 ) C954_=_C3729( C954 C3729 ) C954_=_C3850( C954 C3850 ) \nC954_=_C3851( C954 C3851 ) C954_=_C3852( C954 C3852 ) C954_=_C3853( C954 C3853 ) C954_=_C3854( C954 C3854 ) C954_=_C3856( C954 C3856 ) C954_=_C3857( C954 C3857 ) \nC961_=_C962( C961 C962 ) C961_=_C1029( C961 C1029 ) C961_=_C1054( C961 C1054 ) C961_=_C1118( C961 C1118 ) C961_=_C1169( C961 C1169 ) C961_=_C1579( C961 C1579 ) \nC961_=_C2220( C961 C2220 ) C961_=_C2678( C961 C2678 ) C961_=_C2729( C961 C2729 ) C961_=_C2788( C961 C2788 ) C961_=_C3615( C961 C3615 ) C961_=_C3625( C961 C3625 ) \nC961_=_C3747( C961 C3747 ) C961_=_C3809( C961 C3809 ) C961_=_C4035( C961 C4035 ) C961_=_C4088( C961 C4088 ) C961_=_C4089( C961 C4089 ) C962_=_C1170( C962 C1170 ) \nC962_=_C1516( C962 C1516 ) C962_=_C1867( C962 C1867 ) C962_=_C1886( C962 C1886 ) C962_=_C2344( C962 C2344 ) C962_=_C2384( C962 C2384 ) C962_=_C2800( C962 C2800 ) \nC962_=_C2853( C962 C2853 ) C962_=_C2882( C962 C2882 ) C962_=_C3077( C962 C3077 ) C962_=_C3090( C962 C3090 ) C962_=_C3421( C962 C3421 ) C962_=_C3534( C962 C3534 ) \nC962_=_C3626( C962 C3626 ) C962_=_C3757( C962 C3757 ) C962_=_C3827( C962 C3827 ) C962_=_C3856( C962 C3856 ) C962_=_C3883( C962 C3883 ) C962_=_C3901( C962 C3901 ) \nC962_=_C4005( C962 C4005 ) C962_=_C4036( C962 C4036 ) C962_=_C4088( C962 C4088 ) C962_=_C4090( C962 C4090 ) C962_=_C4091( C962 C4091 ) C980_=_C1163( C980 C1163 ) \nC980_=_C1191( C980 C1191 ) C980_=_C1214( C980 C1214 ) C980_=_C1573( C980 C1573 ) C980_=_C2626( C980 C2626 ) C980_=_C2758( C980 C2758 ) C980_=_C3449( C980 C3449 ) \nC980_=_C3508( C980 C3508 ) C980_=_C3561( C980 C3561 ) C980_=_C3594( C980 C3594 ) C980_=_C3606( C980 C3606 ) C980_=_C3621( C980 C3621 ) C980_=_C3729( C980 C3729 ) \nC980_=_C3850( C980 C3850 ) C980_=_C3851( C980 C3851 ) C980_=_C3852( C980 C3852 ) C980_=_C3853( C980 C3853 ) C980_=_C3854( C980 C3854 ) C980_=_C3856( C980 C3856 ) \nC980_=_C3857( C980 C3857 ) C1029_=_C1054( C1029 C1054 ) C1029_=_C1118( C1029 C1118 ) C1029_=_C1169( C1029 C1169 ) C1029_=_C1579( C1029 C1579 ) C1029_=_C2220( C1029 C2220 ) \nC1029_=_C2678( C1029 C2678 ) C1029_=_C2729( C1029 C2729 ) C1029_=_C2788( C1029 C2788 ) C1029_=_C3615( C1029 C3615 ) C1029_=_C3625( C1029 C3625 ) C1029_=_C3747( C1029 C3747 ) \nC1029_=_C3809( C1029 C3809 ) C1029_=_C4035( C1029 C4035 ) C1029_=_C4088( C1029 C4088 ) C1029_=_C4089( C1029 C4089 ) C1054_=_C1118( C1054 C1118 ) C1054_=_C1169( C1054 C1169 ) \nC1054_=_C1579( C1054 C1579 ) C1054_=_C2220( C1054 C2220 ) C1054_=_C2678( C1054 C2678 ) C1054_=_C2729( C1054 C2729 ) C1054_=_C2788( C1054 C2788 ) C1054_=_C3615( C1054 C3615 ) \nC1054_=_C3625( C1054 C3625 ) C1054_=_C3747( C1054 C3747 ) C1054_=_C3809( C1054 C3809 ) C1054_=_C4035( C1054 C4035 ) C1054_=_C4088( C1054 C4088 ) C1054_=_C4089( C1054 C4089 ) \nC1118_=_C1169( C1118 C1169 ) C1118_=_C1579( C1118 C1579 ) C1118_=_C2220( C1118 C2220 ) C1118_=_C2678( C1118 C2678 ) C1118_=_C2729( C1118 C2729 ) C1118_=_C2788( C1118 C2788 ) \nC1118_=_C3615( C1118 C3615 ) C1118_=_C3625( C1118 C3625 ) C1118_=_C3747( C1118 C3747 ) C1118_=_C3809( C1118 C3809 ) C1118_=_C4035( C1118 C4035 ) C1118_=_C4088( C1118 C4088 ) \nC1118_=_C4089( C1118 C4089 ) C1151_=_C1155( C1151 C1155 ) C1151_=_C1161( C1151 C1161 ) C1151_=_C1163( C1151 C1163 ) C1151_=_C1169( C1151 C1169 ) C1151_=_C1170( C1151 C1170 ) \nC1151_=_C1619( C1151 C1619 ) C1151_=_C1752( C1151 C1752 ) C1151_=_C1960( C1151 C1960 ) C1151_=_C2003( C1151 C2003 ) C1151_=_C2367( C1151 C2367 ) C1151_=_C2368( C1151 C2368 ) \nC1151_=_C2370( C1151 C2370 ) C1151_=_C2371( C1151 C2371 ) C1151_=_C2372( C1151 C2372 ) C1151_=_C2373( C1151 C2373 ) C1151_=_C2374( C1151 C2374 ) C1151_=_C2376( C1151 C2376 ) \nC1151_=_C2377( C1151 C2377 ) C1151_=_C2378( C1151 C2378 ) C1151_=_C2379( C1151 C2379 ) C1151_=_C2380( C1151 C2380 ) C1151_=_C2381( C1151 C2381 ) C1151_=_C2383( C1151 C2383 ) \nC1151_=_C2384( C1151 C2384 ) C1155_=_C1161( C1155 C1161 ) C1155_=_C1163( C1155 C1163 ) C1155_=_C1169( C1155 C1169 ) C1155_=_C1170( C1155 C1170 ) C1155_=_C1856( C1155 C1856 ) \nC1155_=_C2732( C1155 C2732 ) C1155_=_C2766( C1155 C2766 ) C1155_=_C3010( C1155 C3010 ) C1155_=_C3061( C1155 C3061 ) C1155_=_C3062( C1155 C3062 ) C1155_=_C3063( C1155 C3063 ) \nC1155_=_C3064( C1155 C3064 ) C1155_=_C3065( C1155 C3065 ) C1155_=_C3066( C1155 C3066 ) C1155_=_C3067( C1155 C3067 ) C1155_=_C3068( C1155 C3068 ) C1155_=_C3070( C1155 C3070 ) \nC1155_=_C3071( C1155 C3071 ) C1155_=_C3072( C1155 C3072 ) C1155_=_C3073( C1155 C3073 ) C1155_=_C3074( C1155 C3074 ) C1155_=_C3075( C1155 C3075 ) C1155_=_C3077( C1155 C3077 ) \nC1161_=_C1163( C1161 C1163 ) C1161_=_C1169( C1161 C1169 ) C1161_=_C1170( C1161 C1170 ) C1161_=_C1333( C1161 C1333 ) C1161_=_C1716( C1161 C1716 ) C1161_=_C2056( C1161 C2056 ) \nC1161_=_C2371( C1161 C2371 ) C1161_=_C2737( C1161 C2737 ) C1161_=_C2862( C1161</w:t>
      </w:r>
    </w:p>
    <w:p>
      <w:pPr>
        <w:pStyle w:val="PreformattedText"/>
        <w:bidi w:val="0"/>
        <w:spacing w:before="0" w:after="0"/>
        <w:jc w:val="left"/>
        <w:rPr/>
      </w:pPr>
      <w:r>
        <w:rPr/>
        <w:t xml:space="preserve"> </w:t>
      </w:r>
      <w:r>
        <w:rPr/>
        <w:t>C2862 ) C1161_=_C3066( C1161 C3066 ) C1161_=_C3094( C1161 C3094 ) C1161_=_C3196( C1161 C3196 ) \nC1161_=_C3433( C1161 C3433 ) C1161_=_C3602( C1161 C3602 ) C1161_=_C3603( C1161 C3603 ) C1161_=_C3605( C1161 C3605 ) C1161_=_C3606( C1161 C3606 ) C1161_=_C3607( C1161 C3607 ) \nC1161_=_C3608( C1161 C3608 ) C1161_=_C3609( C1161 C3609 ) C1161_=_C3610( C1161 C3610 ) C1161_=_C3611( C1161 C3611 ) C1161_=_C3612( C1161 C3612 ) C1161_=_C3613( C1161 C3613 ) \nC1161_=_C3614( C1161 C3614 ) C1161_=_C3615( C1161 C3615 ) C1163_=_C1169( C1163 C1169 ) C1163_=_C1170( C1163 C1170 ) C1163_=_C1191( C1163 C1191 ) C1163_=_C1214( C1163 C1214 ) \nC1163_=_C1573( C1163 C1573 ) C1163_=_C2626( C1163 C2626 ) C1163_=_C2758( C1163 C2758 ) C1163_=_C3449( C1163 C3449 ) C1163_=_C3508( C1163 C3508 ) C1163_=_C3561( C1163 C3561 ) \nC1163_=_C3594( C1163 C3594 ) C1163_=_C3606( C1163 C3606 ) C1163_=_C3621( C1163 C3621 ) C1163_=_C3729( C1163 C3729 ) C1163_=_C3850( C1163 C3850 ) C1163_=_C3851( C1163 C3851 ) \nC1163_=_C3852( C1163 C3852 ) C1163_=_C3853( C1163 C3853 ) C1163_=_C3854( C1163 C3854 ) C1163_=_C3856( C1163 C3856 ) C1163_=_C3857( C1163 C3857 ) C1169_=_C1170( C1169 C1170 ) \nC1169_=_C1579( C1169 C1579 ) C1169_=_C2220( C1169 C2220 ) C1169_=_C2678( C1169 C2678 ) C1169_=_C2729( C1169 C2729 ) C1169_=_C2788( C1169 C2788 ) C1169_=_C3615( C1169 C3615 ) \nC1169_=_C3625( C1169 C3625 ) C1169_=_C3747( C1169 C3747 ) C1169_=_C3809( C1169 C3809 ) C1169_=_C4035( C1169 C4035 ) C1169_=_C4088( C1169 C4088 ) C1169_=_C4089( C1169 C4089 ) \nC1170_=_C1516( C1170 C1516 ) C1170_=_C1867( C1170 C1867 ) C1170_=_C1886( C1170 C1886 ) C1170_=_C2344( C1170 C2344 ) C1170_=_C2384( C1170 C2384 ) C1170_=_C2800( C1170 C2800 ) \nC1170_=_C2853( C1170 C2853 ) C1170_=_C2882( C1170 C2882 ) C1170_=_C3077( C1170 C3077 ) C1170_=_C3090( C1170 C3090 ) C1170_=_C3421( C1170 C3421 ) C1170_=_C3534( C1170 C3534 ) \nC1170_=_C3626( C1170 C3626 ) C1170_=_C3757( C1170 C3757 ) C1170_=_C3827( C1170 C3827 ) C1170_=_C3856( C1170 C3856 ) C1170_=_C3883( C1170 C3883 ) C1170_=_C3901( C1170 C3901 ) \nC1170_=_C4005( C1170 C4005 ) C1170_=_C4036( C1170 C4036 ) C1170_=_C4088( C1170 C4088 ) C1170_=_C4090( C1170 C4090 ) C1170_=_C4091( C1170 C4091 ) C1191_=_C1214( C1191 C1214 ) \nC1191_=_C1573( C1191 C1573 ) C1191_=_C2626( C1191 C2626 ) C1191_=_C2758( C1191 C2758 ) C1191_=_C3449( C1191 C3449 ) C1191_=_C3508( C1191 C3508 ) C1191_=_C3561( C1191 C3561 ) \nC1191_=_C3594( C1191 C3594 ) C1191_=_C3606( C1191 C3606 ) C1191_=_C3621( C1191 C3621 ) C1191_=_C3729( C1191 C3729 ) C1191_=_C3850( C1191 C3850 ) C1191_=_C3851( C1191 C3851 ) \nC1191_=_C3852( C1191 C3852 ) C1191_=_C3853( C1191 C3853 ) C1191_=_C3854( C1191 C3854 ) C1191_=_C3856( C1191 C3856 ) C1191_=_C3857( C1191 C3857 ) C1214_=_C1573( C1214 C1573 ) \nC1214_=_C2626( C1214 C2626 ) C1214_=_C2758( C1214 C2758 ) C1214_=_C3449( C1214 C3449 ) C1214_=_C3508( C1214 C3508 ) C1214_=_C3561( C1214 C3561 ) C1214_=_C3594( C1214 C3594 ) \nC1214_=_C3606( C1214 C3606 ) C1214_=_C3621( C1214 C3621 ) C1214_=_C3729( C1214 C3729 ) C1214_=_C3850( C1214 C3850 ) C1214_=_C3851( C1214 C3851 ) C1214_=_C3852( C1214 C3852 ) \nC1214_=_C3853( C1214 C3853 ) C1214_=_C3854( C1214 C3854 ) C1214_=_C3856( C1214 C3856 ) C1214_=_C3857( C1214 C3857 ) C1330_=_C1333( C1330 C1333 ) C1330_=_C1334( C1330 C1334 ) \nC1330_=_C1544( C1330 C1544 ) C1330_=_C1715( C1330 C1715 ) C1330_=_C2007( C1330 C2007 ) C1330_=_C2353( C1330 C2353 ) C1330_=_C2735( C1330 C2735 ) C1330_=_C2821( C1330 C2821 ) \nC1330_=_C2901( C1330 C2901 ) C1330_=_C2980( C1330 C2980 ) C1330_=_C3092( C1330 C3092 ) C1330_=_C3223( C1330 C3223 ) C1330_=_C3224( C1330 C3224 ) C1330_=_C3226( C1330 C3226 ) \nC1330_=_C3227( C1330 C3227 ) C1330_=_C3229( C1330 C3229 ) C1330_=_C3230( C1330 C3230 ) C1330_=_C3231( C1330 C3231 ) C1330_=_C3232( C1330 C3232 ) C1330_=_C3233( C1330 C3233 ) \nC1330_=_C3234( C1330 C3234 ) C1330_=_C3235( C1330 C3235 ) C1330_=_C3236( C1330 C3236 ) C1330_=_C3237( C1330 C3237 ) C1330_=_C3238( C1330 C3238 ) C1330_=_C3239( C1330 C3239 ) \nC1330_=_C3240( C1330 C3240 ) C1333_=_C1334( C1333 C1334 ) C1333_=_C1716( C1333 C1716 ) C1333_=_C2056( C1333 C2056 ) C1333_=_C2371( C1333 C2371 ) C1333_=_C2737( C1333 C2737 ) \nC1333_=_C2862( C1333 C2862 ) C1333_=_C3066( C1333 C3066 ) C1333_=_C3094( C1333 C3094 ) C1333_=_C3196( C1333 C3196 ) C1333_=_C3433( C1333 C3433 ) C1333_=_C3602( C1333 C3602 ) \nC1333_=_C3603( C1333 C3603 ) C1333_=_C3605( C1333 C3605 ) C1333_=_C3606( C1333 C3606 ) C1333_=_C3607( C1333 C3607 ) C1333_=_C3608( C1333 C3608 ) C1333_=_C3609( C1333 C3609 ) \nC1333_=_C3610( C1333 C3610 ) C1333_=_C3611( C1333 C3611 ) C1333_=_C3612( C1333 C3612 ) C1333_=_C3613( C1333 C3613 ) C1333_=_C3614( C1333 C3614 ) C1333_=_C3615( C1333 C3615 ) \nC1334_=_C1549( C1334 C1549 ) C1334_=_C1717( C1334 C1717 ) C1334_=_C1762( C1334 C1762 ) C1334_=_C2092( C1334 C2092 ) C1334_=_C2603( C1334 C2603 ) C1334_=_C2657( C1334 C2657 ) \nC1334_=_C2738( C1334 C2738 ) C1334_=_C2827( C1334 C2827 ) C1334_=_C2875( C1334 C2875 ) C1334_=_C2908( C1334 C2908 ) C1334_=_C3095( C1334 C3095 ) C1334_=_C3377( C1334 C3377 ) \nC1334_=_C3492( C1334 C3492 ) C1334_=_C3617( C1334 C3617 ) C1334_=_C3646( C1334 C3646 ) C1334_=_C3647( C1334 C3647 ) C1334_=_C3648( C1334 C3648 ) C1334_=_C3649( C1334 C3649 ) \nC1334_=_C3650( C1334 C3650 ) C1334_=_C3651( C1334 C3651 ) C1334_=_C3652( C1334 C3652 ) C1334_=_C3653( C1334 C3653 ) C1334_=_C3654( C1334 C3654 ) C1334_=_C3655( C1334 C3655 ) \nC1334_=_C3656( C1334 C3656 ) C1516_=_C1867( C1516 C1867 ) C1516_=_C1886( C1516 C1886 ) C1516_=_C2344( C1516 C2344 ) C1516_=_C2384( C1516 C2384 ) C1516_=_C2800( C1516 C2800 ) \nC1516_=_C2853( C1516 C2853 ) C1516_=_C2882( C1516 C2882 ) C1516_=_C3077( C1516 C3077 ) C1516_=_C3090( C1516 C3090 ) C1516_=_C3421( C1516 C3421 ) C1516_=_C3534( C1516 C3534 ) \nC1516_=_C3626( C1516 C3626 ) C1516_=_C3757( C1516 C3757 ) C1516_=_C3827( C1516 C3827 ) C1516_=_C3856( C1516 C3856 ) C1516_=_C3883( C1516 C3883 ) C1516_=_C3901( C1516 C3901 ) \nC1516_=_C4005( C1516 C4005 ) C1516_=_C4036( C1516 C4036 ) C1516_=_C4088( C1516 C4088 ) C1516_=_C4090( C1516 C4090 ) C1516_=_C4091( C1516 C4091 ) C1544_=_C1549( C1544 C1549 ) \nC1544_=_C1715( C1544 C1715 ) C1544_=_C2007( C1544 C2007 ) C1544_=_C2353( C1544 C2353 ) C1544_=_C2735( C1544 C2735 ) C1544_=_C2821( C1544 C2821 ) C1544_=_C2901( C1544 C2901 ) \nC1544_=_C2980( C1544 C2980 ) C1544_=_C3092( C1544 C3092 ) C1544_=_C3223( C1544 C3223 ) C1544_=_C3224( C1544 C3224 ) C1544_=_C3226( C1544 C3226 ) C1544_=_C3227( C1544 C3227 ) \nC1544_=_C3229( C1544 C3229 ) C1544_=_C3230( C1544 C3230 ) C1544_=_C3231( C1544 C3231 ) C1544_=_C3232( C1544 C3232 ) C1544_=_C3233( C1544 C3233 ) C1544_=_C3234( C1544 C3234 ) \nC1544_=_C3235( C1544 C3235 ) C1544_=_C3236( C1544 C3236 ) C1544_=_C3237( C1544 C3237 ) C1544_=_C3238( C1544 C3238 ) C1544_=_C3239( C1544 C3239 ) C1544_=_C3240( C1544 C3240 ) \nC1549_=_C1717( C1549 C1717 ) C1549_=_C1762( C1549 C1762 ) C1549_=_C2092( C1549 C2092 ) C1549_=_C2603( C1549 C2603 ) C1549_=_C2657( C1549 C2657 ) C1549_=_C2738( C1549 C2738 ) \nC1549_=_C2827( C1549 C2827 ) C1549_=_C2875( C1549 C2875 ) C1549_=_C2908( C1549 C2908 ) C1549_=_C3095( C1549 C3095 ) C1549_=_C3377( C1549 C3377 ) C1549_=_C3492( C1549 C3492 ) \nC1549_=_C3617( C1549 C3617 ) C1549_=_C3646( C1549 C3646 ) C1549_=_C3647( C1549 C3647 ) C1549_=_C3648( C1549 C3648 ) C1549_=_C3649( C1549 C3649 ) C1549_=_C3650( C1549 C3650 ) \nC1549_=_C3651( C1549 C3651 ) C1549_=_C3652( C1549 C3652 ) C1549_=_C3653( C1549 C3653 ) C1549_=_C3654( C1549 C3654 ) C1549_=_C3655( C1549 C3655 ) C1549_=_C3656( C1549 C3656 ) \nC1573_=_C1579( C1573 C1579 ) C1573_=_C2626( C1573 C2626 ) C1573_=_C2758( C1573 C2758 ) C1573_=_C3449( C1573 C3449 ) C1573_=_C3508( C1573 C3508 ) C1573_=_C3561( C1573 C3561 ) \nC1573_=_C3594( C1573 C3594 ) C1573_=_C3606( C1573 C3606 ) C1573_=_C3621( C1573 C3621 ) C1573_=_C3729( C1573 C3729 ) C1573_=_C3850( C1573 C3850 ) C1573_=_C3851( C1573 C3851 ) \nC1573_=_C3852( C1573 C3852 ) C1573_=_C3853( C1573 C3853 ) C1573_=_C3854( C1573 C3854 ) C1573_=_C3856( C1573 C3856 ) C1573_=_C3857( C1573 C3857 ) C1579_=_C2220( C1579 C2220 ) \nC1579_=_C2678( C1579 C2678 ) C1579_=_C2729( C1579 C2729 ) C1579_=_C2788( C1579 C2788 ) C1579_=_C3615( C1579 C3615 ) C1579_=_C3625( C1579 C3625 ) C1579_=_C3747( C1579 C3747 ) \nC1579_=_C3809( C1579 C3809 ) C1579_=_C4035( C1579 C4035 ) C1579_=_C4088( C1579 C4088 ) C1579_=_C4089( C1579 C4089 ) C1619_=_C1752( C1619 C1752 ) C1619_=_C1960( C1619 C1960 ) \nC1619_=_C2003( C1619 C2003 ) C1619_=_C2367( C1619 C2367 ) C1619_=_C2368( C1619 C2368 ) C1619_=_C2370( C1619 C2370 ) C1619_=_C2371( C1619 C2371 ) C1619_=_C2372( C1619 C2372 ) \nC1619_=_C2373( C1619 C2373 ) C1619_=_C2374( C1619 C2374 ) C1619_=_C2376( C1619 C2376 ) C1619_=_C2377( C1619 C2377 ) C1619_=_C2378( C1619 C2378 ) C1619_=_C2379( C1619 C2379 ) \nC1619_=_C2380( C1619 C2380 ) C1619_=_C2381( C1619 C2381 ) C1619_=_C2383( C1619 C2383 ) C1619_=_C2384( C1619 C2384 ) C1715_=_C1716( C1715 C1716 ) C1715_=_C1717( C1715 C1717 ) \nC1715_=_C2007( C1715 C2007 ) C1715_=_C2353( C1715 C2353 ) C1715_=_C2735( C1715 C2735 ) C1715_=_C2821( C1715 C2821 ) C1715_=_C2901( C1715 C2901 ) C1715_=_C2980( C1715 C2980 ) \nC1715_=_C3092( C1715 C3092 ) C1715_=_C3223( C1715 C3223 ) C1715_=_C3224( C1715 C3224 ) C1715_=_C3226( C1715 C3226 ) C1715_=_C3227( C1715 C3227 ) C1715_=_C3229( C1715 C3229 ) \nC1715_=_C3230( C1715 C3230 ) C1715_=_C3231( C1715 C3231 ) C1715_=_C3232( C1715 C3232 ) C1715_=_C3233( C1715 C3233 ) C1715_=_C3234( C1715 C3234 ) C1715_=_C3235( C1715 C3235 ) \nC1715_=_C3236( C1715 C3236 ) C1715_=_C3237( C1715 C3237 ) C1715_=_C3238( C1715 C3238 ) C1715_=_C3239( C1715 C3239 ) C1715_=_C3240( C1715 C3240 ) C1716_=_C1717( C1716 C1717 ) \nC1716_=_C2056( C1716 C2056 ) C1716_=_C2371( C1716 C2371 ) C1716_=_C2737( C1716 C2737 ) C1716_=_C2862( C1716 C2862 ) C1716_=_C3066( C1716 C3066 ) C1716_=_C3094( C1716 C3094 ) \nC1716_=_C3196( C1716 C3196 ) C1716_=_C3433( C1716 C3433 ) C1716_=_C3602( C1716 C3602 ) C1716_=_C3603( C1716 C3603 ) C1716_=_C3605(</w:t>
      </w:r>
    </w:p>
    <w:p>
      <w:pPr>
        <w:pStyle w:val="PreformattedText"/>
        <w:bidi w:val="0"/>
        <w:spacing w:before="0" w:after="0"/>
        <w:jc w:val="left"/>
        <w:rPr/>
      </w:pPr>
      <w:r>
        <w:rPr/>
        <w:t xml:space="preserve"> </w:t>
      </w:r>
      <w:r>
        <w:rPr/>
        <w:t>C1716 C3605 ) C1716_=_C3606( C1716 C3606 ) \nC1716_=_C3607( C1716 C3607 ) C1716_=_C3608( C1716 C3608 ) C1716_=_C3609( C1716 C3609 ) C1716_=_C3610( C1716 C3610 ) C1716_=_C3611( C1716 C3611 ) C1716_=_C3612( C1716 C3612 ) \nC1716_=_C3613( C1716 C3613 ) C1716_=_C3614( C1716 C3614 ) C1716_=_C3615( C1716 C3615 ) C1717_=_C1762( C1717 C1762 ) C1717_=_C2092( C1717 C2092 ) C1717_=_C2603( C1717 C2603 ) \nC1717_=_C2657( C1717 C2657 ) C1717_=_C2738( C1717 C2738 ) C1717_=_C2827( C1717 C2827 ) C1717_=_C2875( C1717 C2875 ) C1717_=_C2908( C1717 C2908 ) C1717_=_C3095( C1717 C3095 ) \nC1717_=_C3377( C1717 C3377 ) C1717_=_C3492( C1717 C3492 ) C1717_=_C3617( C1717 C3617 ) C1717_=_C3646( C1717 C3646 ) C1717_=_C3647( C1717 C3647 ) C1717_=_C3648( C1717 C3648 ) \nC1717_=_C3649( C1717 C3649 ) C1717_=_C3650( C1717 C3650 ) C1717_=_C3651( C1717 C3651 ) C1717_=_C3652( C1717 C3652 ) C1717_=_C3653( C1717 C3653 ) C1717_=_C3654( C1717 C3654 ) \nC1717_=_C3655( C1717 C3655 ) C1717_=_C3656( C1717 C3656 ) C1752_=_C1762( C1752 C1762 ) C1752_=_C1960( C1752 C1960 ) C1752_=_C2003( C1752 C2003 ) C1752_=_C2367( C1752 C2367 ) \nC1752_=_C2368( C1752 C2368 ) C1752_=_C2370( C1752 C2370 ) C1752_=_C2371( C1752 C2371 ) C1752_=_C2372( C1752 C2372 ) C1752_=_C2373( C1752 C2373 ) C1752_=_C2374( C1752 C2374 ) \nC1752_=_C2376( C1752 C2376 ) C1752_=_C2377( C1752 C2377 ) C1752_=_C2378( C1752 C2378 ) C1752_=_C2379( C1752 C2379 ) C1752_=_C2380( C1752 C2380 ) C1752_=_C2381( C1752 C2381 ) \nC1752_=_C2383( C1752 C2383 ) C1752_=_C2384( C1752 C2384 ) C1762_=_C2092( C1762 C2092 ) C1762_=_C2603( C1762 C2603 ) C1762_=_C2657( C1762 C2657 ) C1762_=_C2738( C1762 C2738 ) \nC1762_=_C2827( C1762 C2827 ) C1762_=_C2875( C1762 C2875 ) C1762_=_C2908( C1762 C2908 ) C1762_=_C3095( C1762 C3095 ) C1762_=_C3377( C1762 C3377 ) C1762_=_C3492( C1762 C3492 ) \nC1762_=_C3617( C1762 C3617 ) C1762_=_C3646( C1762 C3646 ) C1762_=_C3647( C1762 C3647 ) C1762_=_C3648( C1762 C3648 ) C1762_=_C3649( C1762 C3649 ) C1762_=_C3650( C1762 C3650 ) \nC1762_=_C3651( C1762 C3651 ) C1762_=_C3652( C1762 C3652 ) C1762_=_C3653( C1762 C3653 ) C1762_=_C3654( C1762 C3654 ) C1762_=_C3655( C1762 C3655 ) C1762_=_C3656( C1762 C3656 ) \nC1856_=_C1867( C1856 C1867 ) C1856_=_C2732( C1856 C2732 ) C1856_=_C2766( C1856 C2766 ) C1856_=_C3010( C1856 C3010 ) C1856_=_C3061( C1856 C3061 ) C1856_=_C3062( C1856 C3062 ) \nC1856_=_C3063( C1856 C3063 ) C1856_=_C3064( C1856 C3064 ) C1856_=_C3065( C1856 C3065 ) C1856_=_C3066( C1856 C3066 ) C1856_=_C3067( C1856 C3067 ) C1856_=_C3068( C1856 C3068 ) \nC1856_=_C3070( C1856 C3070 ) C1856_=_C3071( C1856 C3071 ) C1856_=_C3072( C1856 C3072 ) C1856_=_C3073( C1856 C3073 ) C1856_=_C3074( C1856 C3074 ) C1856_=_C3075( C1856 C3075 ) \nC1856_=_C3077( C1856 C3077 ) C1867_=_C1886( C1867 C1886 ) C1867_=_C2344( C1867 C2344 ) C1867_=_C2384( C1867 C2384 ) C1867_=_C2800( C1867 C2800 ) C1867_=_C2853( C1867 C2853 ) \nC1867_=_C2882( C1867 C2882 ) C1867_=_C3077( C1867 C3077 ) C1867_=_C3090( C1867 C3090 ) C1867_=_C3421( C1867 C3421 ) C1867_=_C3534( C1867 C3534 ) C1867_=_C3626( C1867 C3626 ) \nC1867_=_C3757( C1867 C3757 ) C1867_=_C3827( C1867 C3827 ) C1867_=_C3856( C1867 C3856 ) C1867_=_C3883( C1867 C3883 ) C1867_=_C3901( C1867 C3901 ) C1867_=_C4005( C1867 C4005 ) \nC1867_=_C4036( C1867 C4036 ) C1867_=_C4088( C1867 C4088 ) C1867_=_C4090( C1867 C4090 ) C1867_=_C4091( C1867 C4091 ) C1886_=_C2344( C1886 C2344 ) C1886_=_C2384( C1886 C2384 ) \nC1886_=_C2800( C1886 C2800 ) C1886_=_C2853( C1886 C2853 ) C1886_=_C2882( C1886 C2882 ) C1886_=_C3077( C1886 C3077 ) C1886_=_C3090( C1886 C3090 ) C1886_=_C3421( C1886 C3421 ) \nC1886_=_C3534( C1886 C3534 ) C1886_=_C3626( C1886 C3626 ) C1886_=_C3757( C1886 C3757 ) C1886_=_C3827( C1886 C3827 ) C1886_=_C3856( C1886 C3856 ) C1886_=_C3883( C1886 C3883 ) \nC1886_=_C3901( C1886 C3901 ) C1886_=_C4005( C1886 C4005 ) C1886_=_C4036( C1886 C4036 ) C1886_=_C4088( C1886 C4088 ) C1886_=_C4090( C1886 C4090 ) C1886_=_C4091( C1886 C4091 ) \nC1960_=_C2003( C1960 C2003 ) C1960_=_C2367( C1960 C2367 ) C1960_=_C2368( C1960 C2368 ) C1960_=_C2370( C1960 C2370 ) C1960_=_C2371( C1960 C2371 ) C1960_=_C2372( C1960 C2372 ) \nC1960_=_C2373( C1960 C2373 ) C1960_=_C2374( C1960 C2374 ) C1960_=_C2376( C1960 C2376 ) C1960_=_C2377( C1960 C2377 ) C1960_=_C2378( C1960 C2378 ) C1960_=_C2379( C1960 C2379 ) \nC1960_=_C2380( C1960 C2380 ) C1960_=_C2381( C1960 C2381 ) C1960_=_C2383( C1960 C2383 ) C1960_=_C2384( C1960 C2384 ) C2003_=_C2007( C2003 C2007 ) C2003_=_C2367( C2003 C2367 ) \nC2003_=_C2368( C2003 C2368 ) C2003_=_C2370( C2003 C2370 ) C2003_=_C2371( C2003 C2371 ) C2003_=_C2372( C2003 C2372 ) C2003_=_C2373( C2003 C2373 ) C2003_=_C2374( C2003 C2374 ) \nC2003_=_C2376( C2003 C2376 ) C2003_=_C2377( C2003 C2377 ) C2003_=_C2378( C2003 C2378 ) C2003_=_C2379( C2003 C2379 ) C2003_=_C2380( C2003 C2380 ) C2003_=_C2381( C2003 C2381 ) \nC2003_=_C2383( C2003 C2383 ) C2003_=_C2384( C2003 C2384 ) C2007_=_C2353( C2007 C2353 ) C2007_=_C2735( C2007 C2735 ) C2007_=_C2821( C2007 C2821 ) C2007_=_C2901( C2007 C2901 ) \nC2007_=_C2980( C2007 C2980 ) C2007_=_C3092( C2007 C3092 ) C2007_=_C3223( C2007 C3223 ) C2007_=_C3224( C2007 C3224 ) C2007_=_C3226( C2007 C3226 ) C2007_=_C3227( C2007 C3227 ) \nC2007_=_C3229( C2007 C3229 ) C2007_=_C3230( C2007 C3230 ) C2007_=_C3231( C2007 C3231 ) C2007_=_C3232( C2007 C3232 ) C2007_=_C3233( C2007 C3233 ) C2007_=_C3234( C2007 C3234 ) \nC2007_=_C3235( C2007 C3235 ) C2007_=_C3236( C2007 C3236 ) C2007_=_C3237( C2007 C3237 ) C2007_=_C3238( C2007 C3238 ) C2007_=_C3239( C2007 C3239 ) C2007_=_C3240( C2007 C3240 ) \nC2056_=_C2371( C2056 C2371 ) C2056_=_C2737( C2056 C2737 ) C2056_=_C2862( C2056 C2862 ) C2056_=_C3066( C2056 C3066 ) C2056_=_C3094( C2056 C3094 ) C2056_=_C3196( C2056 C3196 ) \nC2056_=_C3433( C2056 C3433 ) C2056_=_C3602( C2056 C3602 ) C2056_=_C3603( C2056 C3603 ) C2056_=_C3605( C2056 C3605 ) C2056_=_C3606( C2056 C3606 ) C2056_=_C3607( C2056 C3607 ) \nC2056_=_C3608( C2056 C3608 ) C2056_=_C3609( C2056 C3609 ) C2056_=_C3610( C2056 C3610 ) C2056_=_C3611( C2056 C3611 ) C2056_=_C3612( C2056 C3612 ) C2056_=_C3613( C2056 C3613 ) \nC2056_=_C3614( C2056 C3614 ) C2056_=_C3615( C2056 C3615 ) C2092_=_C2603( C2092 C2603 ) C2092_=_C2657( C2092 C2657 ) C2092_=_C2738( C2092 C2738 ) C2092_=_C2827( C2092 C2827 ) \nC2092_=_C2875( C2092 C2875 ) C2092_=_C2908( C2092 C2908 ) C2092_=_C3095( C2092 C3095 ) C2092_=_C3377( C2092 C3377 ) C2092_=_C3492( C2092 C3492 ) C2092_=_C3617( C2092 C3617 ) \nC2092_=_C3646( C2092 C3646 ) C2092_=_C3647( C2092 C3647 ) C2092_=_C3648( C2092 C3648 ) C2092_=_C3649( C2092 C3649 ) C2092_=_C3650( C2092 C3650 ) C2092_=_C3651( C2092 C3651 ) \nC2092_=_C3652( C2092 C3652 ) C2092_=_C3653( C2092 C3653 ) C2092_=_C3654( C2092 C3654 ) C2092_=_C3655( C2092 C3655 ) C2092_=_C3656( C2092 C3656 ) C2220_=_C2678( C2220 C2678 ) \nC2220_=_C2729( C2220 C2729 ) C2220_=_C2788( C2220 C2788 ) C2220_=_C3615( C2220 C3615 ) C2220_=_C3625( C2220 C3625 ) C2220_=_C3747( C2220 C3747 ) C2220_=_C3809( C2220 C3809 ) \nC2220_=_C4035( C2220 C4035 ) C2220_=_C4088( C2220 C4088 ) C2220_=_C4089( C2220 C4089 ) C2344_=_C2384( C2344 C2384 ) C2344_=_C2800( C2344 C2800 ) C2344_=_C2853( C2344 C2853 ) \nC2344_=_C2882( C2344 C2882 ) C2344_=_C3077( C2344 C3077 ) C2344_=_C3090( C2344 C3090 ) C2344_=_C3421( C2344 C3421 ) C2344_=_C3534( C2344 C3534 ) C2344_=_C3626( C2344 C3626 ) \nC2344_=_C3757( C2344 C3757 ) C2344_=_C3827( C2344 C3827 ) C2344_=_C3856( C2344 C3856 ) C2344_=_C3883( C2344 C3883 ) C2344_=_C3901( C2344 C3901 ) C2344_=_C4005( C2344 C4005 ) \nC2344_=_C4036( C2344 C4036 ) C2344_=_C4088( C2344 C4088 ) C2344_=_C4090( C2344 C4090 ) C2344_=_C4091( C2344 C4091 ) C2353_=_C2735( C2353 C2735 ) C2353_=_C2821( C2353 C2821 ) \nC2353_=_C2901( C2353 C2901 ) C2353_=_C2980( C2353 C2980 ) C2353_=_C3092( C2353 C3092 ) C2353_=_C3223( C2353 C3223 ) C2353_=_C3224( C2353 C3224 ) C2353_=_C3226( C2353 C3226 ) \nC2353_=_C3227( C2353 C3227 ) C2353_=_C3229( C2353 C3229 ) C2353_=_C3230( C2353 C3230 ) C2353_=_C3231( C2353 C3231 ) C2353_=_C3232( C2353 C3232 ) C2353_=_C3233( C2353 C3233 ) \nC2353_=_C3234( C2353 C3234 ) C2353_=_C3235( C2353 C3235 ) C2353_=_C3236( C2353 C3236 ) C2353_=_C3237( C2353 C3237 ) C2353_=_C3238( C2353 C3238 ) C2353_=_C3239( C2353 C3239 ) \nC2353_=_C3240( C2353 C3240 ) C2367_=_C2368( C2367 C2368 ) C2367_=_C2370( C2367 C2370 ) C2367_=_C2371( C2367 C2371 ) C2367_=_C2372( C2367 C2372 ) C2367_=_C2373( C2367 C2373 ) \nC2367_=_C2374( C2367 C2374 ) C2367_=_C2376( C2367 C2376 ) C2367_=_C2377( C2367 C2377 ) C2367_=_C2378( C2367 C2378 ) C2367_=_C2379( C2367 C2379 ) C2367_=_C2380( C2367 C2380 ) \nC2367_=_C2381( C2367 C2381 ) C2367_=_C2383( C2367 C2383 ) C2367_=_C2384( C2367 C2384 ) C2368_=_C2370( C2368 C2370 ) C2368_=_C2371( C2368 C2371 ) C2368_=_C2372( C2368 C2372 ) \nC2368_=_C2373( C2368 C2373 ) C2368_=_C2374( C2368 C2374 ) C2368_=_C2376( C2368 C2376 ) C2368_=_C2377( C2368 C2377 ) C2368_=_C2378( C2368 C2378 ) C2368_=_C2379( C2368 C2379 ) \nC2368_=_C2380( C2368 C2380 ) C2368_=_C2381( C2368 C2381 ) C2368_=_C2383( C2368 C2383 ) C2368_=_C2384( C2368 C2384 ) C2370_=_C2371( C2370 C2371 ) C2370_=_C2372( C2370 C2372 ) \nC2370_=_C2373( C2370 C2373 ) C2370_=_C2374( C2370 C2374 ) C2370_=_C2376( C2370 C2376 ) C2370_=_C2377( C2370 C2377 ) C2370_=_C2378( C2370 C2378 ) C2370_=_C2379( C2370 C2379 ) \nC2370_=_C2380( C2370 C2380 ) C2370_=_C2381( C2370 C2381 ) C2370_=_C2383( C2370 C2383 ) C2370_=_C2384( C2370 C2384 ) C2371_=_C2372( C2371 C2372 ) C2371_=_C2373( C2371 C2373 ) \nC2371_=_C2374( C2371 C2374 ) C2371_=_C2376( C2371 C2376 ) C2371_=_C2377( C2371 C2377 ) C2371_=_C2378( C2371 C2378 ) C2371_=_C2379( C2371 C2379 ) C2371_=_C2380( C2371 C2380 ) \nC2371_=_C2381( C2371 C2381 ) C2371_=_C2383( C2371 C2383 ) C2371_=_C2384( C2371 C2384 ) C2371_=_C2737( C2371 C2737 ) C2371_=_C2862( C2371 C2862 ) C2371_=_C3066( C2371 C3066 ) \nC2371_=_C3094( C2371 C3094 ) C2371_=_C3196( C2371 C3196 ) C2371_=_C3433( C2371 C3433 ) C2371_=_C3602( C2371 C3602 ) C2371_=_C3603( C2371 C3603 ) C2371_=_C3605( C2371 C3605 ) \nC2371_=_C3606(</w:t>
      </w:r>
    </w:p>
    <w:p>
      <w:pPr>
        <w:pStyle w:val="PreformattedText"/>
        <w:bidi w:val="0"/>
        <w:spacing w:before="0" w:after="0"/>
        <w:jc w:val="left"/>
        <w:rPr/>
      </w:pPr>
      <w:r>
        <w:rPr/>
        <w:t xml:space="preserve"> </w:t>
      </w:r>
      <w:r>
        <w:rPr/>
        <w:t>C2371 C3606 ) C2371_=_C3607( C2371 C3607 ) C2371_=_C3608( C2371 C3608 ) C2371_=_C3609( C2371 C3609 ) C2371_=_C3610( C2371 C3610 ) C2371_=_C3611( C2371 C3611 ) \nC2371_=_C3612( C2371 C3612 ) C2371_=_C3613( C2371 C3613 ) C2371_=_C3614( C2371 C3614 ) C2371_=_C3615( C2371 C3615 ) C2372_=_C2373( C2372 C2373 ) C2372_=_C2374( C2372 C2374 ) \nC2372_=_C2376( C2372 C2376 ) C2372_=_C2377( C2372 C2377 ) C2372_=_C2378( C2372 C2378 ) C2372_=_C2379( C2372 C2379 ) C2372_=_C2380( C2372 C2380 ) C2372_=_C2381( C2372 C2381 ) \nC2372_=_C2383( C2372 C2383 ) C2372_=_C2384( C2372 C2384 ) C2372_=_C3067( C2372 C3067 ) C2372_=_C3226( C2372 C3226 ) C2372_=_C3602( C2372 C3602 ) C2372_=_C3617( C2372 C3617 ) \nC2372_=_C3621( C2372 C3621 ) C2372_=_C3625( C2372 C3625 ) C2372_=_C3626( C2372 C3626 ) C2373_=_C2374( C2373 C2374 ) C2373_=_C2376( C2373 C2376 ) C2373_=_C2377( C2373 C2377 ) \nC2373_=_C2378( C2373 C2378 ) C2373_=_C2379( C2373 C2379 ) C2373_=_C2380( C2373 C2380 ) C2373_=_C2381( C2373 C2381 ) C2373_=_C2383( C2373 C2383 ) C2373_=_C2384( C2373 C2384 ) \nC2373_=_C3229( C2373 C3229 ) C2373_=_C3646( C2373 C3646 ) C2374_=_C2376( C2374 C2376 ) C2374_=_C2377( C2374 C2377 ) C2374_=_C2378( C2374 C2378 ) C2374_=_C2379( C2374 C2379 ) \nC2374_=_C2380( C2374 C2380 ) C2374_=_C2381( C2374 C2381 ) C2374_=_C2383( C2374 C2383 ) C2374_=_C2384( C2374 C2384 ) C2374_=_C3827( C2374 C3827 ) C2376_=_C2377( C2376 C2377 ) \nC2376_=_C2378( C2376 C2378 ) C2376_=_C2379( C2376 C2379 ) C2376_=_C2380( C2376 C2380 ) C2376_=_C2381( C2376 C2381 ) C2376_=_C2383( C2376 C2383 ) C2376_=_C2384( C2376 C2384 ) \nC2376_=_C3607( C2376 C3607 ) C2377_=_C2378( C2377 C2378 ) C2377_=_C2379( C2377 C2379 ) C2377_=_C2380( C2377 C2380 ) C2377_=_C2381( C2377 C2381 ) C2377_=_C2383( C2377 C2383 ) \nC2377_=_C2384( C2377 C2384 ) C2377_=_C3609( C2377 C3609 ) C2378_=_C2379( C2378 C2379 ) C2378_=_C2380( C2378 C2380 ) C2378_=_C2381( C2378 C2381 ) C2378_=_C2383( C2378 C2383 ) \nC2378_=_C2384( C2378 C2384 ) C2378_=_C4005( C2378 C4005 ) C2379_=_C2380( C2379 C2380 ) C2379_=_C2381( C2379 C2381 ) C2379_=_C2383( C2379 C2383 ) C2379_=_C2384( C2379 C2384 ) \nC2380_=_C2381( C2380 C2381 ) C2380_=_C2383( C2380 C2383 ) C2380_=_C2384( C2380 C2384 ) C2380_=_C3072( C2380 C3072 ) C2380_=_C3613( C2380 C3613 ) C2380_=_C3852( C2380 C3852 ) \nC2380_=_C4035( C2380 C4035 ) C2380_=_C4036( C2380 C4036 ) C2381_=_C2383( C2381 C2383 ) C2381_=_C2384( C2381 C2384 ) C2381_=_C3074( C2381 C3074 ) C2383_=_C2384( C2383 C2384 ) \nC2384_=_C2800( C2384 C2800 ) C2384_=_C2853( C2384 C2853 ) C2384_=_C2882( C2384 C2882 ) C2384_=_C3077( C2384 C3077 ) C2384_=_C3090( C2384 C3090 ) C2384_=_C3421( C2384 C3421 ) \nC2384_=_C3534( C2384 C3534 ) C2384_=_C3626( C2384 C3626 ) C2384_=_C3757( C2384 C3757 ) C2384_=_C3827( C2384 C3827 ) C2384_=_C3856( C2384 C3856 ) C2384_=_C3883( C2384 C3883 ) \nC2384_=_C3901( C2384 C3901 ) C2384_=_C4005( C2384 C4005 ) C2384_=_C4036( C2384 C4036 ) C2384_=_C4088( C2384 C4088 ) C2384_=_C4090( C2384 C4090 ) C2384_=_C4091( C2384 C4091 ) \nC2603_=_C2657( C2603 C2657 ) C2603_=_C2738( C2603 C2738 ) C2603_=_C2827( C2603 C2827 ) C2603_=_C2875( C2603 C2875 ) C2603_=_C2908( C2603 C2908 ) C2603_=_C3095( C2603 C3095 ) \nC2603_=_C3377( C2603 C3377 ) C2603_=_C3492( C2603 C3492 ) C2603_=_C3617( C2603 C3617 ) C2603_=_C3646( C2603 C3646 ) C2603_=_C3647( C2603 C3647 ) C2603_=_C3648( C2603 C3648 ) \nC2603_=_C3649( C2603 C3649 ) C2603_=_C3650( C2603 C3650 ) C2603_=_C3651( C2603 C3651 ) C2603_=_C3652( C2603 C3652 ) C2603_=_C3653( C2603 C3653 ) C2603_=_C3654( C2603 C3654 ) \nC2603_=_C3655( C2603 C3655 ) C2603_=_C3656( C2603 C3656 ) C2626_=_C2758( C2626 C2758 ) C2626_=_C3449( C2626 C3449 ) C2626_=_C3508( C2626 C3508 ) C2626_=_C3561( C2626 C3561 ) \nC2626_=_C3594( C2626 C3594 ) C2626_=_C3606( C2626 C3606 ) C2626_=_C3621( C2626 C3621 ) C2626_=_C3729( C2626 C3729 ) C2626_=_C3850( C2626 C3850 ) C2626_=_C3851( C2626 C3851 ) \nC2626_=_C3852( C2626 C3852 ) C2626_=_C3853( C2626 C3853 ) C2626_=_C3854( C2626 C3854 ) C2626_=_C3856( C2626 C3856 ) C2626_=_C3857( C2626 C3857 ) C2657_=_C2738( C2657 C2738 ) \nC2657_=_C2827( C2657 C2827 ) C2657_=_C2875( C2657 C2875 ) C2657_=_C2908( C2657 C2908 ) C2657_=_C3095( C2657 C3095 ) C2657_=_C3377( C2657 C3377 ) C2657_=_C3492( C2657 C3492 ) \nC2657_=_C3617( C2657 C3617 ) C2657_=_C3646( C2657 C3646 ) C2657_=_C3647( C2657 C3647 ) C2657_=_C3648( C2657 C3648 ) C2657_=_C3649( C2657 C3649 ) C2657_=_C3650( C2657 C3650 ) \nC2657_=_C3651( C2657 C3651 ) C2657_=_C3652( C2657 C3652 ) C2657_=_C3653( C2657 C3653 ) C2657_=_C3654( C2657 C3654 ) C2657_=_C3655( C2657 C3655 ) C2657_=_C3656( C2657 C3656 ) \nC2678_=_C2729( C2678 C2729 ) C2678_=_C2788( C2678 C2788 ) C2678_=_C3615( C2678 C3615 ) C2678_=_C3625( C2678 C3625 ) C2678_=_C3747( C2678 C3747 ) C2678_=_C3809( C2678 C3809 ) \nC2678_=_C4035( C2678 C4035 ) C2678_=_C4088( C2678 C4088 ) C2678_=_C4089( C2678 C4089 ) C2729_=_C2788( C2729 C2788 ) C2729_=_C3615( C2729 C3615 ) C2729_=_C3625( C2729 C3625 ) \nC2729_=_C3747( C2729 C3747 ) C2729_=_C3809( C2729 C3809 ) C2729_=_C4035( C2729 C4035 ) C2729_=_C4088( C2729 C4088 ) C2729_=_C4089( C2729 C4089 ) C2732_=_C2735( C2732 C2735 ) \nC2732_=_C2737( C2732 C2737 ) C2732_=_C2738( C2732 C2738 ) C2732_=_C2766( C2732 C2766 ) C2732_=_C3010( C2732 C3010 ) C2732_=_C3061( C2732 C3061 ) C2732_=_C3062( C2732 C3062 ) \nC2732_=_C3063( C2732 C3063 ) C2732_=_C3064( C2732 C3064 ) C2732_=_C3065( C2732 C3065 ) C2732_=_C3066( C2732 C3066 ) C2732_=_C3067( C2732 C3067 ) C2732_=_C3068( C2732 C3068 ) \nC2732_=_C3070( C2732 C3070 ) C2732_=_C3071( C2732 C3071 ) C2732_=_C3072( C2732 C3072 ) C2732_=_C3073( C2732 C3073 ) C2732_=_C3074( C2732 C3074 ) C2732_=_C3075( C2732 C3075 ) \nC2732_=_C3077( C2732 C3077 ) C2735_=_C2737( C2735 C2737 ) C2735_=_C2738( C2735 C2738 ) C2735_=_C2821( C2735 C2821 ) C2735_=_C2901( C2735 C2901 ) C2735_=_C2980( C2735 C2980 ) \nC2735_=_C3092( C2735 C3092 ) C2735_=_C3223( C2735 C3223 ) C2735_=_C3224( C2735 C3224 ) C2735_=_C3226( C2735 C3226 ) C2735_=_C3227( C2735 C3227 ) C2735_=_C3229( C2735 C3229 ) \nC2735_=_C3230( C2735 C3230 ) C2735_=_C3231( C2735 C3231 ) C2735_=_C3232( C2735 C3232 ) C2735_=_C3233( C2735 C3233 ) C2735_=_C3234( C2735 C3234 ) C2735_=_C3235( C2735 C3235 ) \nC2735_=_C3236( C2735 C3236 ) C2735_=_C3237( C2735 C3237 ) C2735_=_C3238( C2735 C3238 ) C2735_=_C3239( C2735 C3239 ) C2735_=_C3240( C2735 C3240 ) C2737_=_C2738( C2737 C2738 ) \nC2737_=_C2862( C2737 C2862 ) C2737_=_C3066( C2737 C3066 ) C2737_=_C3094( C2737 C3094 ) C2737_=_C3196( C2737 C3196 ) C2737_=_C3433( C2737 C3433 ) C2737_=_C3602( C2737 C3602 ) \nC2737_=_C3603( C2737 C3603 ) C2737_=_C3605( C2737 C3605 ) C2737_=_C3606( C2737 C3606 ) C2737_=_C3607( C2737 C3607 ) C2737_=_C3608( C2737 C3608 ) C2737_=_C3609( C2737 C3609 ) \nC2737_=_C3610( C2737 C3610 ) C2737_=_C3611( C2737 C3611 ) C2737_=_C3612( C2737 C3612 ) C2737_=_C3613( C2737 C3613 ) C2737_=_C3614( C2737 C3614 ) C2737_=_C3615( C2737 C3615 ) \nC2738_=_C2827( C2738 C2827 ) C2738_=_C2875( C2738 C2875 ) C2738_=_C2908( C2738 C2908 ) C2738_=_C3095( C2738 C3095 ) C2738_=_C3377( C2738 C3377 ) C2738_=_C3492( C2738 C3492 ) \nC2738_=_C3617( C2738 C3617 ) C2738_=_C3646( C2738 C3646 ) C2738_=_C3647( C2738 C3647 ) C2738_=_C3648( C2738 C3648 ) C2738_=_C3649( C2738 C3649 ) C2738_=_C3650( C2738 C3650 ) \nC2738_=_C3651( C2738 C3651 ) C2738_=_C3652( C2738 C3652 ) C2738_=_C3653( C2738 C3653 ) C2738_=_C3654( C2738 C3654 ) C2738_=_C3655( C2738 C3655 ) C2738_=_C3656( C2738 C3656 ) \nC2758_=_C3449( C2758 C3449 ) C2758_=_C3508( C2758 C3508 ) C2758_=_C3561( C2758 C3561 ) C2758_=_C3594( C2758 C3594 ) C2758_=_C3606( C2758 C3606 ) C2758_=_C3621( C2758 C3621 ) \nC2758_=_C3729( C2758 C3729 ) C2758_=_C3850( C2758 C3850 ) C2758_=_C3851( C2758 C3851 ) C2758_=_C3852( C2758 C3852 ) C2758_=_C3853( C2758 C3853 ) C2758_=_C3854( C2758 C3854 ) \nC2758_=_C3856( C2758 C3856 ) C2758_=_C3857( C2758 C3857 ) C2766_=_C3010( C2766 C3010 ) C2766_=_C3061( C2766 C3061 ) C2766_=_C3062( C2766 C3062 ) C2766_=_C3063( C2766 C3063 ) \nC2766_=_C3064( C2766 C3064 ) C2766_=_C3065( C2766 C3065 ) C2766_=_C3066( C2766 C3066 ) C2766_=_C3067( C2766 C3067 ) C2766_=_C3068( C2766 C3068 ) C2766_=_C3070( C2766 C3070 ) \nC2766_=_C3071( C2766 C3071 ) C2766_=_C3072( C2766 C3072 ) C2766_=_C3073( C2766 C3073 ) C2766_=_C3074( C2766 C3074 ) C2766_=_C3075( C2766 C3075 ) C2766_=_C3077( C2766 C3077 ) \nC2788_=_C3615( C2788 C3615 ) C2788_=_C3625( C2788 C3625 ) C2788_=_C3747( C2788 C3747 ) C2788_=_C3809( C2788 C3809 ) C2788_=_C4035( C2788 C4035 ) C2788_=_C4088( C2788 C4088 ) \nC2788_=_C4089( C2788 C4089 ) C2800_=_C2853( C2800 C2853 ) C2800_=_C2882( C2800 C2882 ) C2800_=_C3077( C2800 C3077 ) C2800_=_C3090( C2800 C3090 ) C2800_=_C3421( C2800 C3421 ) \nC2800_=_C3534( C2800 C3534 ) C2800_=_C3626( C2800 C3626 ) C2800_=_C3757( C2800 C3757 ) C2800_=_C3827( C2800 C3827 ) C2800_=_C3856( C2800 C3856 ) C2800_=_C3883( C2800 C3883 ) \nC2800_=_C3901( C2800 C3901 ) C2800_=_C4005( C2800 C4005 ) C2800_=_C4036( C2800 C4036 ) C2800_=_C4088( C2800 C4088 ) C2800_=_C4090( C2800 C4090 ) C2800_=_C4091( C2800 C4091 ) \nC2821_=_C2827( C2821 C2827 ) C2821_=_C2901( C2821 C2901 ) C2821_=_C2980( C2821 C2980 ) C2821_=_C3092( C2821 C3092 ) C2821_=_C3223( C2821 C3223 ) C2821_=_C3224( C2821 C3224 ) \nC2821_=_C3226( C2821 C3226 ) C2821_=_C3227( C2821 C3227 ) C2821_=_C3229( C2821 C3229 ) C2821_=_C3230( C2821 C3230 ) C2821_=_C3231( C2821 C3231 ) C2821_=_C3232( C2821 C3232 ) \nC2821_=_C3233( C2821 C3233 ) C2821_=_C3234( C2821 C3234 ) C2821_=_C3235( C2821 C3235 ) C2821_=_C3236( C2821 C3236 ) C2821_=_C3237( C2821 C3237 ) C2821_=_C3238( C2821 C3238 ) \nC2821_=_C3239( C2821 C3239 ) C2821_=_C3240( C2821 C3240 ) C2827_=_C2875( C2827 C2875 ) C2827_=_C2908( C2827 C2908 ) C2827_=_C3095( C2827 C3095 ) C2827_=_C3377( C2827 C3377 ) \nC2827_=_C3492( C2827 C3492 ) C2827_=_C3617( C2827 C3617 ) C2827_=_C3646( C2827 C3646 ) C2827_=_C3647( C2827 C3647 ) C2827_=_C3648( C2827 C3648 ) C2827_=_C3649( C2827 C3649 ) \nC2827_=_C3650( C2827 C3650 ) C2827_=_C3651( C2827 C3651 ) C2827_=_C3652(</w:t>
      </w:r>
    </w:p>
    <w:p>
      <w:pPr>
        <w:pStyle w:val="PreformattedText"/>
        <w:bidi w:val="0"/>
        <w:spacing w:before="0" w:after="0"/>
        <w:jc w:val="left"/>
        <w:rPr/>
      </w:pPr>
      <w:r>
        <w:rPr/>
        <w:t xml:space="preserve"> </w:t>
      </w:r>
      <w:r>
        <w:rPr/>
        <w:t>C2827 C3652 ) C2827_=_C3653( C2827 C3653 ) C2827_=_C3654( C2827 C3654 ) C2827_=_C3655( C2827 C3655 ) \nC2827_=_C3656( C2827 C3656 ) C2853_=_C2882( C2853 C2882 ) C2853_=_C3077( C2853 C3077 ) C2853_=_C3090( C2853 C3090 ) C2853_=_C3421( C2853 C3421 ) C2853_=_C3534( C2853 C3534 ) \nC2853_=_C3626( C2853 C3626 ) C2853_=_C3757( C2853 C3757 ) C2853_=_C3827( C2853 C3827 ) C2853_=_C3856( C2853 C3856 ) C2853_=_C3883( C2853 C3883 ) C2853_=_C3901( C2853 C3901 ) \nC2853_=_C4005( C2853 C4005 ) C2853_=_C4036( C2853 C4036 ) C2853_=_C4088( C2853 C4088 ) C2853_=_C4090( C2853 C4090 ) C2853_=_C4091( C2853 C4091 ) C2862_=_C3066( C2862 C3066 ) \nC2862_=_C3094( C2862 C3094 ) C2862_=_C3196( C2862 C3196 ) C2862_=_C3433( C2862 C3433 ) C2862_=_C3602( C2862 C3602 ) C2862_=_C3603( C2862 C3603 ) C2862_=_C3605( C2862 C3605 ) \nC2862_=_C3606( C2862 C3606 ) C2862_=_C3607( C2862 C3607 ) C2862_=_C3608( C2862 C3608 ) C2862_=_C3609( C2862 C3609 ) C2862_=_C3610( C2862 C3610 ) C2862_=_C3611( C2862 C3611 ) \nC2862_=_C3612( C2862 C3612 ) C2862_=_C3613( C2862 C3613 ) C2862_=_C3614( C2862 C3614 ) C2862_=_C3615( C2862 C3615 ) C2875_=_C2882( C2875 C2882 ) C2875_=_C2908( C2875 C2908 ) \nC2875_=_C3095( C2875 C3095 ) C2875_=_C3377( C2875 C3377 ) C2875_=_C3492( C2875 C3492 ) C2875_=_C3617( C2875 C3617 ) C2875_=_C3646( C2875 C3646 ) C2875_=_C3647( C2875 C3647 ) \nC2875_=_C3648( C2875 C3648 ) C2875_=_C3649( C2875 C3649 ) C2875_=_C3650( C2875 C3650 ) C2875_=_C3651( C2875 C3651 ) C2875_=_C3652( C2875 C3652 ) C2875_=_C3653( C2875 C3653 ) \nC2875_=_C3654( C2875 C3654 ) C2875_=_C3655( C2875 C3655 ) C2875_=_C3656( C2875 C3656 ) C2882_=_C3077( C2882 C3077 ) C2882_=_C3090( C2882 C3090 ) C2882_=_C3421( C2882 C3421 ) \nC2882_=_C3534( C2882 C3534 ) C2882_=_C3626( C2882 C3626 ) C2882_=_C3757( C2882 C3757 ) C2882_=_C3827( C2882 C3827 ) C2882_=_C3856( C2882 C3856 ) C2882_=_C3883( C2882 C3883 ) \nC2882_=_C3901( C2882 C3901 ) C2882_=_C4005( C2882 C4005 ) C2882_=_C4036( C2882 C4036 ) C2882_=_C4088( C2882 C4088 ) C2882_=_C4090( C2882 C4090 ) C2882_=_C4091( C2882 C4091 ) \nC2901_=_C2908( C2901 C2908 ) C2901_=_C2980( C2901 C2980 ) C2901_=_C3092( C2901 C3092 ) C2901_=_C3223( C2901 C3223 ) C2901_=_C3224( C2901 C3224 ) C2901_=_C3226( C2901 C3226 ) \nC2901_=_C3227( C2901 C3227 ) C2901_=_C3229( C2901 C3229 ) C2901_=_C3230( C2901 C3230 ) C2901_=_C3231( C2901 C3231 ) C2901_=_C3232( C2901 C3232 ) C2901_=_C3233( C2901 C3233 ) \nC2901_=_C3234( C2901 C3234 ) C2901_=_C3235( C2901 C3235 ) C2901_=_C3236( C2901 C3236 ) C2901_=_C3237( C2901 C3237 ) C2901_=_C3238( C2901 C3238 ) C2901_=_C3239( C2901 C3239 ) \nC2901_=_C3240( C2901 C3240 ) C2908_=_C3095( C2908 C3095 ) C2908_=_C3377( C2908 C3377 ) C2908_=_C3492( C2908 C3492 ) C2908_=_C3617( C2908 C3617 ) C2908_=_C3646( C2908 C3646 ) \nC2908_=_C3647( C2908 C3647 ) C2908_=_C3648( C2908 C3648 ) C2908_=_C3649( C2908 C3649 ) C2908_=_C3650( C2908 C3650 ) C2908_=_C3651( C2908 C3651 ) C2908_=_C3652( C2908 C3652 ) \nC2908_=_C3653( C2908 C3653 ) C2908_=_C3654( C2908 C3654 ) C2908_=_C3655( C2908 C3655 ) C2908_=_C3656( C2908 C3656 ) C2980_=_C3092( C2980 C3092 ) C2980_=_C3223( C2980 C3223 ) \nC2980_=_C3224( C2980 C3224 ) C2980_=_C3226( C2980 C3226 ) C2980_=_C3227( C2980 C3227 ) C2980_=_C3229( C2980 C3229 ) C2980_=_C3230( C2980 C3230 ) C2980_=_C3231( C2980 C3231 ) \nC2980_=_C3232( C2980 C3232 ) C2980_=_C3233( C2980 C3233 ) C2980_=_C3234( C2980 C3234 ) C2980_=_C3235( C2980 C3235 ) C2980_=_C3236( C2980 C3236 ) C2980_=_C3237( C2980 C3237 ) \nC2980_=_C3238( C2980 C3238 ) C2980_=_C3239( C2980 C3239 ) C2980_=_C3240( C2980 C3240 ) C3010_=_C3061( C3010 C3061 ) C3010_=_C3062( C3010 C3062 ) C3010_=_C3063( C3010 C3063 ) \nC3010_=_C3064( C3010 C3064 ) C3010_=_C3065( C3010 C3065 ) C3010_=_C3066( C3010 C3066 ) C3010_=_C3067( C3010 C3067 ) C3010_=_C3068( C3010 C3068 ) C3010_=_C3070( C3010 C3070 ) \nC3010_=_C3071( C3010 C3071 ) C3010_=_C3072( C3010 C3072 ) C3010_=_C3073( C3010 C3073 ) C3010_=_C3074( C3010 C3074 ) C3010_=_C3075( C3010 C3075 ) C3010_=_C3077( C3010 C3077 ) \nC3061_=_C3062( C3061 C3062 ) C3061_=_C3063( C3061 C3063 ) C3061_=_C3064( C3061 C3064 ) C3061_=_C3065( C3061 C3065 ) C3061_=_C3066( C3061 C3066 ) C3061_=_C3067( C3061 C3067 ) \nC3061_=_C3068( C3061 C3068 ) C3061_=_C3070( C3061 C3070 ) C3061_=_C3071( C3061 C3071 ) C3061_=_C3072( C3061 C3072 ) C3061_=_C3073( C3061 C3073 ) C3061_=_C3074( C3061 C3074 ) \nC3061_=_C3075( C3061 C3075 ) C3061_=_C3077( C3061 C3077 ) C3062_=_C3063( C3062 C3063 ) C3062_=_C3064( C3062 C3064 ) C3062_=_C3065( C3062 C3065 ) C3062_=_C3066( C3062 C3066 ) \nC3062_=_C3067( C3062 C3067 ) C3062_=_C3068( C3062 C3068 ) C3062_=_C3070( C3062 C3070 ) C3062_=_C3071( C3062 C3071 ) C3062_=_C3072( C3062 C3072 ) C3062_=_C3073( C3062 C3073 ) \nC3062_=_C3074( C3062 C3074 ) C3062_=_C3075( C3062 C3075 ) C3062_=_C3077( C3062 C3077 ) C3063_=_C3064( C3063 C3064 ) C3063_=_C3065( C3063 C3065 ) C3063_=_C3066( C3063 C3066 ) \nC3063_=_C3067( C3063 C3067 ) C3063_=_C3068( C3063 C3068 ) C3063_=_C3070( C3063 C3070 ) C3063_=_C3071( C3063 C3071 ) C3063_=_C3072( C3063 C3072 ) C3063_=_C3073( C3063 C3073 ) \nC3063_=_C3074( C3063 C3074 ) C3063_=_C3075( C3063 C3075 ) C3063_=_C3077( C3063 C3077 ) C3064_=_C3065( C3064 C3065 ) C3064_=_C3066( C3064 C3066 ) C3064_=_C3067( C3064 C3067 ) \nC3064_=_C3068( C3064 C3068 ) C3064_=_C3070( C3064 C3070 ) C3064_=_C3071( C3064 C3071 ) C3064_=_C3072( C3064 C3072 ) C3064_=_C3073( C3064 C3073 ) C3064_=_C3074( C3064 C3074 ) \nC3064_=_C3075( C3064 C3075 ) C3064_=_C3077( C3064 C3077 ) C3064_=_C3561( C3064 C3561 ) C3065_=_C3066( C3065 C3066 ) C3065_=_C3067( C3065 C3067 ) C3065_=_C3068( C3065 C3068 ) \nC3065_=_C3070( C3065 C3070 ) C3065_=_C3071( C3065 C3071 ) C3065_=_C3072( C3065 C3072 ) C3065_=_C3073( C3065 C3073 ) C3065_=_C3074( C3065 C3074 ) C3065_=_C3075( C3065 C3075 ) \nC3065_=_C3077( C3065 C3077 ) C3066_=_C3067( C3066 C3067 ) C3066_=_C3068( C3066 C3068 ) C3066_=_C3070( C3066 C3070 ) C3066_=_C3071( C3066 C3071 ) C3066_=_C3072( C3066 C3072 ) \nC3066_=_C3073( C3066 C3073 ) C3066_=_C3074( C3066 C3074 ) C3066_=_C3075( C3066 C3075 ) C3066_=_C3077( C3066 C3077 ) C3066_=_C3094( C3066 C3094 ) C3066_=_C3196( C3066 C3196 ) \nC3066_=_C3433( C3066 C3433 ) C3066_=_C3602( C3066 C3602 ) C3066_=_C3603( C3066 C3603 ) C3066_=_C3605( C3066 C3605 ) C3066_=_C3606( C3066 C3606 ) C3066_=_C3607( C3066 C3607 ) \nC3066_=_C3608( C3066 C3608 ) C3066_=_C3609( C3066 C3609 ) C3066_=_C3610( C3066 C3610 ) C3066_=_C3611( C3066 C3611 ) C3066_=_C3612( C3066 C3612 ) C3066_=_C3613( C3066 C3613 ) \nC3066_=_C3614( C3066 C3614 ) C3066_=_C3615( C3066 C3615 ) C3067_=_C3068( C3067 C3068 ) C3067_=_C3070( C3067 C3070 ) C3067_=_C3071( C3067 C3071 ) C3067_=_C3072( C3067 C3072 ) \nC3067_=_C3073( C3067 C3073 ) C3067_=_C3074( C3067 C3074 ) C3067_=_C3075( C3067 C3075 ) C3067_=_C3077( C3067 C3077 ) C3067_=_C3226( C3067 C3226 ) C3067_=_C3602( C3067 C3602 ) \nC3067_=_C3617( C3067 C3617 ) C3067_=_C3621( C3067 C3621 ) C3067_=_C3625( C3067 C3625 ) C3067_=_C3626( C3067 C3626 ) C3068_=_C3070( C3068 C3070 ) C3068_=_C3071( C3068 C3071 ) \nC3068_=_C3072( C3068 C3072 ) C3068_=_C3073( C3068 C3073 ) C3068_=_C3074( C3068 C3074 ) C3068_=_C3075( C3068 C3075 ) C3068_=_C3077( C3068 C3077 ) C3070_=_C3071( C3070 C3071 ) \nC3070_=_C3072( C3070 C3072 ) C3070_=_C3073( C3070 C3073 ) C3070_=_C3074( C3070 C3074 ) C3070_=_C3075( C3070 C3075 ) C3070_=_C3077( C3070 C3077 ) C3071_=_C3072( C3071 C3072 ) \nC3071_=_C3073( C3071 C3073 ) C3071_=_C3074( C3071 C3074 ) C3071_=_C3075( C3071 C3075 ) C3071_=_C3077( C3071 C3077 ) C3072_=_C3073( C3072 C3073 ) C3072_=_C3074( C3072 C3074 ) \nC3072_=_C3075( C3072 C3075 ) C3072_=_C3077( C3072 C3077 ) C3072_=_C3613( C3072 C3613 ) C3072_=_C3852( C3072 C3852 ) C3072_=_C4035( C3072 C4035 ) C3072_=_C4036( C3072 C4036 ) \nC3073_=_C3074( C3073 C3074 ) C3073_=_C3075( C3073 C3075 ) C3073_=_C3077( C3073 C3077 ) C3074_=_C3075( C3074 C3075 ) C3074_=_C3077( C3074 C3077 ) C3075_=_C3077( C3075 C3077 ) \nC3077_=_C3090( C3077 C3090 ) C3077_=_C3421( C3077 C3421 ) C3077_=_C3534( C3077 C3534 ) C3077_=_C3626( C3077 C3626 ) C3077_=_C3757( C3077 C3757 ) C3077_=_C3827( C3077 C3827 ) \nC3077_=_C3856( C3077 C3856 ) C3077_=_C3883( C3077 C3883 ) C3077_=_C3901( C3077 C3901 ) C3077_=_C4005( C3077 C4005 ) C3077_=_C4036( C3077 C4036 ) C3077_=_C4088( C3077 C4088 ) \nC3077_=_C4090( C3077 C4090 ) C3077_=_C4091( C3077 C4091 ) C3090_=_C3421( C3090 C3421 ) C3090_=_C3534( C3090 C3534 ) C3090_=_C3626( C3090 C3626 ) C3090_=_C3757( C3090 C3757 ) \nC3090_=_C3827( C3090 C3827 ) C3090_=_C3856( C3090 C3856 ) C3090_=_C3883( C3090 C3883 ) C3090_=_C3901( C3090 C3901 ) C3090_=_C4005( C3090 C4005 ) C3090_=_C4036( C3090 C4036 ) \nC3090_=_C4088( C3090 C4088 ) C3090_=_C4090( C3090 C4090 ) C3090_=_C4091( C3090 C4091 ) C3092_=_C3094( C3092 C3094 ) C3092_=_C3095( C3092 C3095 ) C3092_=_C3223( C3092 C3223 ) \nC3092_=_C3224( C3092 C3224 ) C3092_=_C3226( C3092 C3226 ) C3092_=_C3227( C3092 C3227 ) C3092_=_C3229( C3092 C3229 ) C3092_=_C3230( C3092 C3230 ) C3092_=_C3231( C3092 C3231 ) \nC3092_=_C3232( C3092 C3232 ) C3092_=_C3233( C3092 C3233 ) C3092_=_C3234( C3092 C3234 ) C3092_=_C3235( C3092 C3235 ) C3092_=_C3236( C3092 C3236 ) C3092_=_C3237( C3092 C3237 ) \nC3092_=_C3238( C3092 C3238 ) C3092_=_C3239( C3092 C3239 ) C3092_=_C3240( C3092 C3240 ) C3094_=_C3095( C3094 C3095 ) C3094_=_C3196( C3094 C3196 ) C3094_=_C3433( C3094 C3433 ) \nC3094_=_C3602( C3094 C3602 ) C3094_=_C3603( C3094 C3603 ) C3094_=_C3605( C3094 C3605 ) C3094_=_C3606( C3094 C3606 ) C3094_=_C3607( C3094 C3607 ) C3094_=_C3608( C3094 C3608 ) \nC3094_=_C3609( C3094 C3609 ) C3094_=_C3610( C3094 C3610 ) C3094_=_C3611( C3094 C3611 ) C3094_=_C3612( C3094 C3612 ) C3094_=_C3613( C3094 C3613 ) C3094_=_C3614( C3094 C3614 ) \nC3094_=_C3615( C3094 C3615 ) C3095_=_C3377( C3095 C3377 ) C3095_=_C3492( C3095 C3492 ) C3095_=_C3617( C3095 C3617 ) C3095_=_C3646( C3095 C3646 ) C3095_=_C3647( C3095 C3647 ) \nC3095_=_C3648( C3095 C3648 ) C3095_=_C3649( C3095 C3649 ) C3095_=_C3650( C3095 C3650 ) C3095_=_C3651( C3095 C3651 ) C3095_=_C3652(</w:t>
      </w:r>
    </w:p>
    <w:p>
      <w:pPr>
        <w:pStyle w:val="PreformattedText"/>
        <w:bidi w:val="0"/>
        <w:spacing w:before="0" w:after="0"/>
        <w:jc w:val="left"/>
        <w:rPr/>
      </w:pPr>
      <w:r>
        <w:rPr/>
        <w:t xml:space="preserve"> </w:t>
      </w:r>
      <w:r>
        <w:rPr/>
        <w:t>C3095 C3652 ) C3095_=_C3653( C3095 C3653 ) \nC3095_=_C3654( C3095 C3654 ) C3095_=_C3655( C3095 C3655 ) C3095_=_C3656( C3095 C3656 ) C3196_=_C3433( C3196 C3433 ) C3196_=_C3602( C3196 C3602 ) C3196_=_C3603( C3196 C3603 ) \nC3196_=_C3605( C3196 C3605 ) C3196_=_C3606( C3196 C3606 ) C3196_=_C3607( C3196 C3607 ) C3196_=_C3608( C3196 C3608 ) C3196_=_C3609( C3196 C3609 ) C3196_=_C3610( C3196 C3610 ) \nC3196_=_C3611( C3196 C3611 ) C3196_=_C3612( C3196 C3612 ) C3196_=_C3613( C3196 C3613 ) C3196_=_C3614( C3196 C3614 ) C3196_=_C3615( C3196 C3615 ) C3223_=_C3224( C3223 C3224 ) \nC3223_=_C3226( C3223 C3226 ) C3223_=_C3227( C3223 C3227 ) C3223_=_C3229( C3223 C3229 ) C3223_=_C3230( C3223 C3230 ) C3223_=_C3231( C3223 C3231 ) C3223_=_C3232( C3223 C3232 ) \nC3223_=_C3233( C3223 C3233 ) C3223_=_C3234( C3223 C3234 ) C3223_=_C3235( C3223 C3235 ) C3223_=_C3236( C3223 C3236 ) C3223_=_C3237( C3223 C3237 ) C3223_=_C3238( C3223 C3238 ) \nC3223_=_C3239( C3223 C3239 ) C3223_=_C3240( C3223 C3240 ) C3223_=_C3433( C3223 C3433 ) C3224_=_C3226( C3224 C3226 ) C3224_=_C3227( C3224 C3227 ) C3224_=_C3229( C3224 C3229 ) \nC3224_=_C3230( C3224 C3230 ) C3224_=_C3231( C3224 C3231 ) C3224_=_C3232( C3224 C3232 ) C3224_=_C3233( C3224 C3233 ) C3224_=_C3234( C3224 C3234 ) C3224_=_C3235( C3224 C3235 ) \nC3224_=_C3236( C3224 C3236 ) C3224_=_C3237( C3224 C3237 ) C3224_=_C3238( C3224 C3238 ) C3224_=_C3239( C3224 C3239 ) C3224_=_C3240( C3224 C3240 ) C3224_=_C3492( C3224 C3492 ) \nC3226_=_C3227( C3226 C3227 ) C3226_=_C3229( C3226 C3229 ) C3226_=_C3230( C3226 C3230 ) C3226_=_C3231( C3226 C3231 ) C3226_=_C3232( C3226 C3232 ) C3226_=_C3233( C3226 C3233 ) \nC3226_=_C3234( C3226 C3234 ) C3226_=_C3235( C3226 C3235 ) C3226_=_C3236( C3226 C3236 ) C3226_=_C3237( C3226 C3237 ) C3226_=_C3238( C3226 C3238 ) C3226_=_C3239( C3226 C3239 ) \nC3226_=_C3240( C3226 C3240 ) C3226_=_C3602( C3226 C3602 ) C3226_=_C3617( C3226 C3617 ) C3226_=_C3621( C3226 C3621 ) C3226_=_C3625( C3226 C3625 ) C3226_=_C3626( C3226 C3626 ) \nC3227_=_C3229( C3227 C3229 ) C3227_=_C3230( C3227 C3230 ) C3227_=_C3231( C3227 C3231 ) C3227_=_C3232( C3227 C3232 ) C3227_=_C3233( C3227 C3233 ) C3227_=_C3234( C3227 C3234 ) \nC3227_=_C3235( C3227 C3235 ) C3227_=_C3236( C3227 C3236 ) C3227_=_C3237( C3227 C3237 ) C3227_=_C3238( C3227 C3238 ) C3227_=_C3239( C3227 C3239 ) C3227_=_C3240( C3227 C3240 ) \nC3229_=_C3230( C3229 C3230 ) C3229_=_C3231( C3229 C3231 ) C3229_=_C3232( C3229 C3232 ) C3229_=_C3233( C3229 C3233 ) C3229_=_C3234( C3229 C3234 ) C3229_=_C3235( C3229 C3235 ) \nC3229_=_C3236( C3229 C3236 ) C3229_=_C3237( C3229 C3237 ) C3229_=_C3238( C3229 C3238 ) C3229_=_C3239( C3229 C3239 ) C3229_=_C3240( C3229 C3240 ) C3229_=_C3646( C3229 C3646 ) \nC3230_=_C3231( C3230 C3231 ) C3230_=_C3232( C3230 C3232 ) C3230_=_C3233( C3230 C3233 ) C3230_=_C3234( C3230 C3234 ) C3230_=_C3235( C3230 C3235 ) C3230_=_C3236( C3230 C3236 ) \nC3230_=_C3237( C3230 C3237 ) C3230_=_C3238( C3230 C3238 ) C3230_=_C3239( C3230 C3239 ) C3230_=_C3240( C3230 C3240 ) C3230_=_C3648( C3230 C3648 ) C3231_=_C3232( C3231 C3232 ) \nC3231_=_C3233( C3231 C3233 ) C3231_=_C3234( C3231 C3234 ) C3231_=_C3235( C3231 C3235 ) C3231_=_C3236( C3231 C3236 ) C3231_=_C3237( C3231 C3237 ) C3231_=_C3238( C3231 C3238 ) \nC3231_=_C3239( C3231 C3239 ) C3231_=_C3240( C3231 C3240 ) C3231_=_C3605( C3231 C3605 ) C3231_=_C3649( C3231 C3649 ) C3232_=_C3233( C3232 C3233 ) C3232_=_C3234( C3232 C3234 ) \nC3232_=_C3235( C3232 C3235 ) C3232_=_C3236( C3232 C3236 ) C3232_=_C3237( C3232 C3237 ) C3232_=_C3238( C3232 C3238 ) C3232_=_C3239( C3232 C3239 ) C3232_=_C3240( C3232 C3240 ) \nC3232_=_C3650( C3232 C3650 ) C3232_=_C3809( C3232 C3809 ) C3233_=_C3234( C3233 C3234 ) C3233_=_C3235( C3233 C3235 ) C3233_=_C3236( C3233 C3236 ) C3233_=_C3237( C3233 C3237 ) \nC3233_=_C3238( C3233 C3238 ) C3233_=_C3239( C3233 C3239 ) C3233_=_C3240( C3233 C3240 ) C3234_=_C3235( C3234 C3235 ) C3234_=_C3236( C3234 C3236 ) C3234_=_C3237( C3234 C3237 ) \nC3234_=_C3238( C3234 C3238 ) C3234_=_C3239( C3234 C3239 ) C3234_=_C3240( C3234 C3240 ) C3235_=_C3236( C3235 C3236 ) C3235_=_C3237( C3235 C3237 ) C3235_=_C3238( C3235 C3238 ) \nC3235_=_C3239( C3235 C3239 ) C3235_=_C3240( C3235 C3240 ) C3235_=_C3608( C3235 C3608 ) C3235_=_C3651( C3235 C3651 ) C3236_=_C3237( C3236 C3237 ) C3236_=_C3238( C3236 C3238 ) \nC3236_=_C3239( C3236 C3239 ) C3236_=_C3240( C3236 C3240 ) C3236_=_C3610( C3236 C3610 ) C3236_=_C3652( C3236 C3652 ) C3237_=_C3238( C3237 C3238 ) C3237_=_C3239( C3237 C3239 ) \nC3237_=_C3240( C3237 C3240 ) C3237_=_C3612( C3237 C3612 ) C3237_=_C3653( C3237 C3653 ) C3238_=_C3239( C3238 C3239 ) C3238_=_C3240( C3238 C3240 ) C3239_=_C3240( C3239 C3240 ) \nC3239_=_C3655( C3239 C3655 ) C3239_=_C3853( C3239 C3853 ) C3377_=_C3492( C3377 C3492 ) C3377_=_C3617( C3377 C3617 ) C3377_=_C3646( C3377 C3646 ) C3377_=_C3647( C3377 C3647 ) \nC3377_=_C3648( C3377 C3648 ) C3377_=_C3649( C3377 C3649 ) C3377_=_C3650( C3377 C3650 ) C3377_=_C3651( C3377 C3651 ) C3377_=_C3652( C3377 C3652 ) C3377_=_C3653( C3377 C3653 ) \nC3377_=_C3654( C3377 C3654 ) C3377_=_C3655( C3377 C3655 ) C3377_=_C3656( C3377 C3656 ) C3421_=_C3534( C3421 C3534 ) C3421_=_C3626( C3421 C3626 ) C3421_=_C3757( C3421 C3757 ) \nC3421_=_C3827( C3421 C3827 ) C3421_=_C3856( C3421 C3856 ) C3421_=_C3883( C3421 C3883 ) C3421_=_C3901( C3421 C3901 ) C3421_=_C4005( C3421 C4005 ) C3421_=_C4036( C3421 C4036 ) \nC3421_=_C4088( C3421 C4088 ) C3421_=_C4090( C3421 C4090 ) C3421_=_C4091( C3421 C4091 ) C3433_=_C3602( C3433 C3602 ) C3433_=_C3603( C3433 C3603 ) C3433_=_C3605( C3433 C3605 ) \nC3433_=_C3606( C3433 C3606 ) C3433_=_C3607( C3433 C3607 ) C3433_=_C3608( C3433 C3608 ) C3433_=_C3609( C3433 C3609 ) C3433_=_C3610( C3433 C3610 ) C3433_=_C3611( C3433 C3611 ) \nC3433_=_C3612( C3433 C3612 ) C3433_=_C3613( C3433 C3613 ) C3433_=_C3614( C3433 C3614 ) C3433_=_C3615( C3433 C3615 ) C3449_=_C3508( C3449 C3508 ) C3449_=_C3561( C3449 C3561 ) \nC3449_=_C3594( C3449 C3594 ) C3449_=_C3606( C3449 C3606 ) C3449_=_C3621( C3449 C3621 ) C3449_=_C3729( C3449 C3729 ) C3449_=_C3850( C3449 C3850 ) C3449_=_C3851( C3449 C3851 ) \nC3449_=_C3852( C3449 C3852 ) C3449_=_C3853( C3449 C3853 ) C3449_=_C3854( C3449 C3854 ) C3449_=_C3856( C3449 C3856 ) C3449_=_C3857( C3449 C3857 ) C3492_=_C3617( C3492 C3617 ) \nC3492_=_C3646( C3492 C3646 ) C3492_=_C3647( C3492 C3647 ) C3492_=_C3648( C3492 C3648 ) C3492_=_C3649( C3492 C3649 ) C3492_=_C3650( C3492 C3650 ) C3492_=_C3651( C3492 C3651 ) \nC3492_=_C3652( C3492 C3652 ) C3492_=_C3653( C3492 C3653 ) C3492_=_C3654( C3492 C3654 ) C3492_=_C3655( C3492 C3655 ) C3492_=_C3656( C3492 C3656 ) C3508_=_C3561( C3508 C3561 ) \nC3508_=_C3594( C3508 C3594 ) C3508_=_C3606( C3508 C3606 ) C3508_=_C3621( C3508 C3621 ) C3508_=_C3729( C3508 C3729 ) C3508_=_C3850( C3508 C3850 ) C3508_=_C3851( C3508 C3851 ) \nC3508_=_C3852( C3508 C3852 ) C3508_=_C3853( C3508 C3853 ) C3508_=_C3854( C3508 C3854 ) C3508_=_C3856( C3508 C3856 ) C3508_=_C3857( C3508 C3857 ) C3534_=_C3626( C3534 C3626 ) \nC3534_=_C3757( C3534 C3757 ) C3534_=_C3827( C3534 C3827 ) C3534_=_C3856( C3534 C3856 ) C3534_=_C3883( C3534 C3883 ) C3534_=_C3901( C3534 C3901 ) C3534_=_C4005( C3534 C4005 ) \nC3534_=_C4036( C3534 C4036 ) C3534_=_C4088( C3534 C4088 ) C3534_=_C4090( C3534 C4090 ) C3534_=_C4091( C3534 C4091 ) C3561_=_C3594( C3561 C3594 ) C3561_=_C3606( C3561 C3606 ) \nC3561_=_C3621( C3561 C3621 ) C3561_=_C3729( C3561 C3729 ) C3561_=_C3850( C3561 C3850 ) C3561_=_C3851( C3561 C3851 ) C3561_=_C3852( C3561 C3852 ) C3561_=_C3853( C3561 C3853 ) \nC3561_=_C3854( C3561 C3854 ) C3561_=_C3856( C3561 C3856 ) C3561_=_C3857( C3561 C3857 ) C3594_=_C3606( C3594 C3606 ) C3594_=_C3621( C3594 C3621 ) C3594_=_C3729( C3594 C3729 ) \nC3594_=_C3850( C3594 C3850 ) C3594_=_C3851( C3594 C3851 ) C3594_=_C3852( C3594 C3852 ) C3594_=_C3853( C3594 C3853 ) C3594_=_C3854( C3594 C3854 ) C3594_=_C3856( C3594 C3856 ) \nC3594_=_C3857( C3594 C3857 ) C3602_=_C3603( C3602 C3603 ) C3602_=_C3605( C3602 C3605 ) C3602_=_C3606( C3602 C3606 ) C3602_=_C3607( C3602 C3607 ) C3602_=_C3608( C3602 C3608 ) \nC3602_=_C3609( C3602 C3609 ) C3602_=_C3610( C3602 C3610 ) C3602_=_C3611( C3602 C3611 ) C3602_=_C3612( C3602 C3612 ) C3602_=_C3613( C3602 C3613 ) C3602_=_C3614( C3602 C3614 ) \nC3602_=_C3615( C3602 C3615 ) C3602_=_C3617( C3602 C3617 ) C3602_=_C3621( C3602 C3621 ) C3602_=_C3625( C3602 C3625 ) C3602_=_C3626( C3602 C3626 ) C3603_=_C3605( C3603 C3605 ) \nC3603_=_C3606( C3603 C3606 ) C3603_=_C3607( C3603 C3607 ) C3603_=_C3608( C3603 C3608 ) C3603_=_C3609( C3603 C3609 ) C3603_=_C3610( C3603 C3610 ) C3603_=_C3611( C3603 C3611 ) \nC3603_=_C3612( C3603 C3612 ) C3603_=_C3613( C3603 C3613 ) C3603_=_C3614( C3603 C3614 ) C3603_=_C3615( C3603 C3615 ) C3605_=_C3606( C3605 C3606 ) C3605_=_C3607( C3605 C3607 ) \nC3605_=_C3608( C3605 C3608 ) C3605_=_C3609( C3605 C3609 ) C3605_=_C3610( C3605 C3610 ) C3605_=_C3611( C3605 C3611 ) C3605_=_C3612( C3605 C3612 ) C3605_=_C3613( C3605 C3613 ) \nC3605_=_C3614( C3605 C3614 ) C3605_=_C3615( C3605 C3615 ) C3605_=_C3649( C3605 C3649 ) C3606_=_C3607( C3606 C3607 ) C3606_=_C3608( C3606 C3608 ) C3606_=_C3609( C3606 C3609 ) \nC3606_=_C3610( C3606 C3610 ) C3606_=_C3611( C3606 C3611 ) C3606_=_C3612( C3606 C3612 ) C3606_=_C3613( C3606 C3613 ) C3606_=_C3614( C3606 C3614 ) C3606_=_C3615( C3606 C3615 ) \nC3606_=_C3621( C3606 C3621 ) C3606_=_C3729( C3606 C3729 ) C3606_=_C3850( C3606 C3850 ) C3606_=_C3851( C3606 C3851 ) C3606_=_C3852( C3606 C3852 ) C3606_=_C3853( C3606 C3853 ) \nC3606_=_C3854( C3606 C3854 ) C3606_=_C3856( C3606 C3856 ) C3606_=_C3857( C3606 C3857 ) C3607_=_C3608( C3607 C3608 ) C3607_=_C3609( C3607 C3609 ) C3607_=_C3610( C3607 C3610 ) \nC3607_=_C3611( C3607 C3611 ) C3607_=_C3612( C3607 C3612 ) C3607_=_C3613( C3607 C3613 ) C3607_=_C3614( C3607 C3614 ) C3607_=_C3615( C3607 C3615 ) C3608_=_C3609( C3608 C3609 ) \nC3608_=_C3610( C3608 C3610 ) C3608_=_C3611( C3608 C3611 ) C3608_=_C3612( C3608 C3612 ) C3608_=_C3613( C3608 C3613 ) C3608_=_C3614( C3608 C3614 ) C3608_=_C3615( C3608 C3615 ) \nC3608_=_C3651(</w:t>
      </w:r>
    </w:p>
    <w:p>
      <w:pPr>
        <w:pStyle w:val="PreformattedText"/>
        <w:bidi w:val="0"/>
        <w:spacing w:before="0" w:after="0"/>
        <w:jc w:val="left"/>
        <w:rPr/>
      </w:pPr>
      <w:r>
        <w:rPr/>
        <w:t xml:space="preserve"> </w:t>
      </w:r>
      <w:r>
        <w:rPr/>
        <w:t>C3608 C3651 ) C3609_=_C3610( C3609 C3610 ) C3609_=_C3611( C3609 C3611 ) C3609_=_C3612( C3609 C3612 ) C3609_=_C3613( C3609 C3613 ) C3609_=_C3614( C3609 C3614 ) \nC3609_=_C3615( C3609 C3615 ) C3610_=_C3611( C3610 C3611 ) C3610_=_C3612( C3610 C3612 ) C3610_=_C3613( C3610 C3613 ) C3610_=_C3614( C3610 C3614 ) C3610_=_C3615( C3610 C3615 ) \nC3610_=_C3652( C3610 C3652 ) C3611_=_C3612( C3611 C3612 ) C3611_=_C3613( C3611 C3613 ) C3611_=_C3614( C3611 C3614 ) C3611_=_C3615( C3611 C3615 ) C3612_=_C3613( C3612 C3613 ) \nC3612_=_C3614( C3612 C3614 ) C3612_=_C3615( C3612 C3615 ) C3612_=_C3653( C3612 C3653 ) C3613_=_C3614( C3613 C3614 ) C3613_=_C3615( C3613 C3615 ) C3613_=_C3852( C3613 C3852 ) \nC3613_=_C4035( C3613 C4035 ) C3613_=_C4036( C3613 C4036 ) C3614_=_C3615( C3614 C3615 ) C3615_=_C3625( C3615 C3625 ) C3615_=_C3747( C3615 C3747 ) C3615_=_C3809( C3615 C3809 ) \nC3615_=_C4035( C3615 C4035 ) C3615_=_C4088( C3615 C4088 ) C3615_=_C4089( C3615 C4089 ) C3617_=_C3621( C3617 C3621 ) C3617_=_C3625( C3617 C3625 ) C3617_=_C3626( C3617 C3626 ) \nC3617_=_C3646( C3617 C3646 ) C3617_=_C3647( C3617 C3647 ) C3617_=_C3648( C3617 C3648 ) C3617_=_C3649( C3617 C3649 ) C3617_=_C3650( C3617 C3650 ) C3617_=_C3651( C3617 C3651 ) \nC3617_=_C3652( C3617 C3652 ) C3617_=_C3653( C3617 C3653 ) C3617_=_C3654( C3617 C3654 ) C3617_=_C3655( C3617 C3655 ) C3617_=_C3656( C3617 C3656 ) C3621_=_C3625( C3621 C3625 ) \nC3621_=_C3626( C3621 C3626 ) C3621_=_C3729( C3621 C3729 ) C3621_=_C3850( C3621 C3850 ) C3621_=_C3851( C3621 C3851 ) C3621_=_C3852( C3621 C3852 ) C3621_=_C3853( C3621 C3853 ) \nC3621_=_C3854( C3621 C3854 ) C3621_=_C3856( C3621 C3856 ) C3621_=_C3857( C3621 C3857 ) C3625_=_C3626( C3625 C3626 ) C3625_=_C3747( C3625 C3747 ) C3625_=_C3809( C3625 C3809 ) \nC3625_=_C4035( C3625 C4035 ) C3625_=_C4088( C3625 C4088 ) C3625_=_C4089( C3625 C4089 ) C3626_=_C3757( C3626 C3757 ) C3626_=_C3827( C3626 C3827 ) C3626_=_C3856( C3626 C3856 ) \nC3626_=_C3883( C3626 C3883 ) C3626_=_C3901( C3626 C3901 ) C3626_=_C4005( C3626 C4005 ) C3626_=_C4036( C3626 C4036 ) C3626_=_C4088( C3626 C4088 ) C3626_=_C4090( C3626 C4090 ) \nC3626_=_C4091( C3626 C4091 ) C3646_=_C3647( C3646 C3647 ) C3646_=_C3648( C3646 C3648 ) C3646_=_C3649( C3646 C3649 ) C3646_=_C3650( C3646 C3650 ) C3646_=_C3651( C3646 C3651 ) \nC3646_=_C3652( C3646 C3652 ) C3646_=_C3653( C3646 C3653 ) C3646_=_C3654( C3646 C3654 ) C3646_=_C3655( C3646 C3655 ) C3646_=_C3656( C3646 C3656 ) C3647_=_C3648( C3647 C3648 ) \nC3647_=_C3649( C3647 C3649 ) C3647_=_C3650( C3647 C3650 ) C3647_=_C3651( C3647 C3651 ) C3647_=_C3652( C3647 C3652 ) C3647_=_C3653( C3647 C3653 ) C3647_=_C3654( C3647 C3654 ) \nC3647_=_C3655( C3647 C3655 ) C3647_=_C3656( C3647 C3656 ) C3647_=_C3747( C3647 C3747 ) C3648_=_C3649( C3648 C3649 ) C3648_=_C3650( C3648 C3650 ) C3648_=_C3651( C3648 C3651 ) \nC3648_=_C3652( C3648 C3652 ) C3648_=_C3653( C3648 C3653 ) C3648_=_C3654( C3648 C3654 ) C3648_=_C3655( C3648 C3655 ) C3648_=_C3656( C3648 C3656 ) C3649_=_C3650( C3649 C3650 ) \nC3649_=_C3651( C3649 C3651 ) C3649_=_C3652( C3649 C3652 ) C3649_=_C3653( C3649 C3653 ) C3649_=_C3654( C3649 C3654 ) C3649_=_C3655( C3649 C3655 ) C3649_=_C3656( C3649 C3656 ) \nC3650_=_C3651( C3650 C3651 ) C3650_=_C3652( C3650 C3652 ) C3650_=_C3653( C3650 C3653 ) C3650_=_C3654( C3650 C3654 ) C3650_=_C3655( C3650 C3655 ) C3650_=_C3656( C3650 C3656 ) \nC3650_=_C3809( C3650 C3809 ) C3651_=_C3652( C3651 C3652 ) C3651_=_C3653( C3651 C3653 ) C3651_=_C3654( C3651 C3654 ) C3651_=_C3655( C3651 C3655 ) C3651_=_C3656( C3651 C3656 ) \nC3652_=_C3653( C3652 C3653 ) C3652_=_C3654( C3652 C3654 ) C3652_=_C3655( C3652 C3655 ) C3652_=_C3656( C3652 C3656 ) C3653_=_C3654( C3653 C3654 ) C3653_=_C3655( C3653 C3655 ) \nC3653_=_C3656( C3653 C3656 ) C3654_=_C3655( C3654 C3655 ) C3654_=_C3656( C3654 C3656 ) C3655_=_C3656( C3655 C3656 ) C3655_=_C3853( C3655 C3853 ) C3729_=_C3850( C3729 C3850 ) \nC3729_=_C3851( C3729 C3851 ) C3729_=_C3852( C3729 C3852 ) C3729_=_C3853( C3729 C3853 ) C3729_=_C3854( C3729 C3854 ) C3729_=_C3856( C3729 C3856 ) C3729_=_C3857( C3729 C3857 ) \nC3747_=_C3809( C3747 C3809 ) C3747_=_C4035( C3747 C4035 ) C3747_=_C4088( C3747 C4088 ) C3747_=_C4089( C3747 C4089 ) C3757_=_C3827( C3757 C3827 ) C3757_=_C3856( C3757 C3856 ) \nC3757_=_C3883( C3757 C3883 ) C3757_=_C3901( C3757 C3901 ) C3757_=_C4005( C3757 C4005 ) C3757_=_C4036( C3757 C4036 ) C3757_=_C4088( C3757 C4088 ) C3757_=_C4090( C3757 C4090 ) \nC3757_=_C4091( C3757 C4091 ) C3809_=_C4035( C3809 C4035 ) C3809_=_C4088( C3809 C4088 ) C3809_=_C4089( C3809 C4089 ) C3827_=_C3856( C3827 C3856 ) C3827_=_C3883( C3827 C3883 ) \nC3827_=_C3901( C3827 C3901 ) C3827_=_C4005( C3827 C4005 ) C3827_=_C4036( C3827 C4036 ) C3827_=_C4088( C3827 C4088 ) C3827_=_C4090( C3827 C4090 ) C3827_=_C4091( C3827 C4091 ) \nC3850_=_C3851( C3850 C3851 ) C3850_=_C3852( C3850 C3852 ) C3850_=_C3853( C3850 C3853 ) C3850_=_C3854( C3850 C3854 ) C3850_=_C3856( C3850 C3856 ) C3850_=_C3857( C3850 C3857 ) \nC3851_=_C3852( C3851 C3852 ) C3851_=_C3853( C3851 C3853 ) C3851_=_C3854( C3851 C3854 ) C3851_=_C3856( C3851 C3856 ) C3851_=_C3857( C3851 C3857 ) C3852_=_C3853( C3852 C3853 ) \nC3852_=_C3854( C3852 C3854 ) C3852_=_C3856( C3852 C3856 ) C3852_=_C3857( C3852 C3857 ) C3852_=_C4035( C3852 C4035 ) C3852_=_C4036( C3852 C4036 ) C3853_=_C3854( C3853 C3854 ) \nC3853_=_C3856( C3853 C3856 ) C3853_=_C3857( C3853 C3857 ) C3854_=_C3856( C3854 C3856 ) C3854_=_C3857( C3854 C3857 ) C3856_=_C3857( C3856 C3857 ) C3856_=_C3883( C3856 C3883 ) \nC3856_=_C3901( C3856 C3901 ) C3856_=_C4005( C3856 C4005 ) C3856_=_C4036( C3856 C4036 ) C3856_=_C4088( C3856 C4088 ) C3856_=_C4090( C3856 C4090 ) C3856_=_C4091( C3856 C4091 ) \nC3857_=_C4091( C3857 C4091 ) C3883_=_C3901( C3883 C3901 ) C3883_=_C4005( C3883 C4005 ) C3883_=_C4036( C3883 C4036 ) C3883_=_C4088( C3883 C4088 ) C3883_=_C4090( C3883 C4090 ) \nC3883_=_C4091( C3883 C4091 ) C3901_=_C4005( C3901 C4005 ) C3901_=_C4036( C3901 C4036 ) C3901_=_C4088( C3901 C4088 ) C3901_=_C4090( C3901 C4090 ) C3901_=_C4091( C3901 C4091 ) \nC4005_=_C4036( C4005 C4036 ) C4005_=_C4088( C4005 C4088 ) C4005_=_C4090( C4005 C4090 ) C4005_=_C4091( C4005 C4091 ) C4035_=_C4036( C4035 C4036 ) C4035_=_C4088( C4035 C4088 ) \nC4035_=_C4089( C4035 C4089 ) C4036_=_C4088( C4036 C4088 ) C4036_=_C4090( C4036 C4090 ) C4036_=_C4091( C4036 C4091 ) C4088_=_C4089( C4088 C4089 ) C4088_=_C4090( C4088 C4090 ) \nC4088_=_C4091( C4088 C4091 ) C4089_=_C4090( C4089 C4090 ) C4090_=_C4091( C4090 C4091 ) "];74-&gt;89[label="184: C66 C111 C236 C267 C299 \nC327 C447 C612 C624 C650 C688 \nC723 C750 C758 C828 C875 C907 \nC943 C947 C951 C954 C961 C962 \nC980 C1029 C1054 C1118 C1151 C1155 \nC1161 C1163 C1169 C1170 C1191 C1214 \nC1330 C1333 C1334 C1516 C1544 C1549 \nC1573 C1579 C1619 C1715 C1716 C1717 \nC1752 C1762 C1856 C1867 C1886 C1960 \nC2003 C2007 C2056 C2092 C2220 C2344 \nC2353 C2367 C2368 C2370 C2372 C2373 \nC2374 C2376 C2377 C2378 C2379 C2380 \nC2381 C2383 C2603 C2626 C2657 C2678 \nC2729 C2732 C2735 C2737 C2738 C2758 \nC2766 C2788 C2800 C2821 C2827 C2853 \nC2862 C2875 C2882 C2901 C2908 C2980 \nC3010 C3061 C3062 C3063 C3064 C3065 \nC3067 C3068 C3070 C3071 C3072 C3073 \nC3074 C3075 C3090 C3092 C3094 C3095 \nC3196 C3223 C3224 C3226 C3227 C3229 \nC3230 C3231 C3232 C3233 C3234 C3235 \nC3236 C3237 C3238 C3239 C3240 C3377 \nC3421 C3433 C3449 C3492 C3508 C3534 \nC3561 C3594 C3602 C3603 C3605 C3607 \nC3608 C3609 C3610 C3611 C3612 C3613 \nC3614 C3617 C3621 C3625 C3626 C3646 \nC3647 C3648 C3649 C3650 C3651 C3652 \nC3653 C3654 C3655 C3656 C3729 C3747 \nC3757 C3809 C3827 C3850 C3851 C3852 \nC3853 C3854 C3857 C3883 C3901 C4005 \nC4035 C4036 C4089 C4090 C4091 \n2176: C66_=_C111 ,C66_=_C236 ,C66_=_C267 ,C66_=_C299 ,C66_=_C327 ,\nC66_=_C750 ,C66_=_C961 ,C66_=_C1029 ,C66_=_C1054 ,C66_=_C1118 ,C66_=_C1169 ,\nC66_=_C1579 ,C66_=_C2220 ,C66_=_C2678 ,C66_=_C2729 ,C66_=_C2788 ,C66_=_C3625 ,\nC66_=_C3747 ,C66_=_C3809 ,C66_=_C4035 ,C66_=_C4089 ,C111_=_C236 ,C111_=_C267 ,\nC111_=_C299 ,C111_=_C327 ,C111_=_C750 ,C111_=_C961 ,C111_=_C1029 ,C111_=_C1054 ,\nC111_=_C1118 ,C111_=_C1169 ,C111_=_C1579 ,C111_=_C2220 ,C111_=_C2678 ,C111_=_C2729 ,\nC111_=_C2788 ,C111_=_C3625 ,C111_=_C3747 ,C111_=_C3809 ,C111_=_C4035 ,C111_=_C4089 ,\nC236_=_C267 ,C236_=_C299 ,C236_=_C327 ,C236_=_C750 ,C236_=_C961 ,C236_=_C1029 ,\nC236_=_C1054 ,C236_=_C1118 ,C236_=_C1169 ,C236_=_C1579 ,C236_=_C2220 ,C236_=_C2678 ,\nC236_=_C2729 ,C236_=_C2788 ,C236_=_C3625 ,C236_=_C3747 ,C236_=_C3809 ,C236_=_C4035 ,\nC236_=_C4089 ,C267_=_C299 ,C267_=_C327 ,C267_=_C750 ,C267_=_C961 ,C267_=_C1029 ,\nC267_=_C1054 ,C267_=_C1118 ,C267_=_C1169 ,C267_=_C1579 ,C267_=_C2220 ,C267_=_C2678 ,\nC267_=_C2729 ,C267_=_C2788 ,C267_=_C3625 ,C267_=_C3747 ,C267_=_C3809 ,C267_=_C4035 ,\nC267_=_C4089 ,C299_=_C327 ,C299_=_C750 ,C299_=_C961 ,C299_=_C1029 ,C299_=_C1054 ,\nC299_=_C1118 ,C299_=_C1169 ,C299_=_C1579 ,C299_=_C2220 ,C299_=_C2678 ,C299_=_C2729 ,\nC299_=_C2788 ,C299_=_C3625 ,C299_=_C3747 ,C299_=_C3809 ,C299_=_C4035 ,C299_=_C4089 ,\nC327_=_C750 ,C327_=_C961 ,C327_=_C1029 ,C327_=_C1054 ,C327_=_C1118 ,C327_=_C1169 ,\nC327_=_C1579 ,C327_=_C2220 ,C327_=_C2678 ,C327_=_C2729 ,C327_=_C2788 ,C327_=_C3625 ,\nC327_=_C3747 ,C327_=_C3809 ,C327_=_C4035 ,C327_=_C4089 ,C447_=_C1330 ,C447_=_C1544 ,\nC447_=_C1715 ,C447_=_C2007 ,C447_=_C2353 ,C447_=_C2735 ,C447_=_C2821 ,C447_=_C2901 ,\nC447_=_C2980 ,C447_=_C3092 ,C447_=_C3223 ,C447_=_C3224 ,C447_=_C3226 ,C447_=_C3227 ,\nC447_=_C3229 ,C447_=_C3230 ,C447_=_C3231 ,C447_=_C3232 ,C447_=_C3233 ,C447_=_C3234 ,\nC447_=_C3235 ,C447_=_C3236 ,C447_=_C3237 ,C447_=_C3238 ,C447_=_C3239 ,C447_=_C3240 ,\nC612_=_C723 ,C612_=_C962 ,C612_=_C1170 ,C612_=_C1516 ,C612_=_C1867 ,C612_=_C1886 ,\nC612_=_C2344 ,C612_=_C2800 ,C612_=_C2853 ,C612_=_C2882 ,C612_=_C3090 ,C612_=_C3421 ,\nC612_=_C3534 ,C612_=_C3626 ,C612_=_C3757 ,C612_=_C3827 ,C612_=_C3883 ,C612_=_C3901 ,\nC612_=_C4005 ,C612_=_C4036 ,C612_=_C4090 ,C612_=_C4091 ,C624_=_C650 ,C624_=_C947 ,\nC624_=_C1155 ,C624_=_C1856 ,C624_=_C2732 ,C624_=_C2766 ,C624_=_C3010</w:t>
      </w:r>
    </w:p>
    <w:p>
      <w:pPr>
        <w:pStyle w:val="PreformattedText"/>
        <w:bidi w:val="0"/>
        <w:spacing w:before="0" w:after="0"/>
        <w:jc w:val="left"/>
        <w:rPr/>
      </w:pPr>
      <w:r>
        <w:rPr/>
        <w:t xml:space="preserve"> </w:t>
      </w:r>
      <w:r>
        <w:rPr/>
        <w:t>,C624_=_C3061 ,\nC624_=_C3062 ,C624_=_C3063 ,C624_=_C3064 ,C624_=_C3065 ,C624_=_C3067 ,C624_=_C3068 ,\nC624_=_C3070 ,C624_=_C3071 ,C624_=_C3072 ,C624_=_C3073 ,C624_=_C3074 ,C624_=_C3075 ,\nC650_=_C947 ,C650_=_C1155 ,C650_=_C1856 ,C650_=_C2732 ,C650_=_C2766 ,C650_=_C3010 ,\nC650_=_C3061 ,C650_=_C3062 ,C650_=_C3063 ,C650_=_C3064 ,C650_=_C3065 ,C650_=_C3067 ,\nC650_=_C3068 ,C650_=_C3070 ,C650_=_C3071 ,C650_=_C3072 ,C650_=_C3073 ,C650_=_C3074 ,\nC650_=_C3075 ,C688_=_C1334 ,C688_=_C1549 ,C688_=_C1717 ,C688_=_C1762 ,C688_=_C2092 ,\nC688_=_C2603 ,C688_=_C2657 ,C688_=_C2738 ,C688_=_C2827 ,C688_=_C2875 ,C688_=_C2908 ,\nC688_=_C3095 ,C688_=_C3377 ,C688_=_C3492 ,C688_=_C3617 ,C688_=_C3646 ,C688_=_C3647 ,\nC688_=_C3648 ,C688_=_C3649 ,C688_=_C3650 ,C688_=_C3651 ,C688_=_C3652 ,C688_=_C3653 ,\nC688_=_C3654 ,C688_=_C3655 ,C688_=_C3656 ,C723_=_C962 ,C723_=_C1170 ,C723_=_C1516 ,\nC723_=_C1867 ,C723_=_C1886 ,C723_=_C2344 ,C723_=_C2800 ,C723_=_C2853 ,C723_=_C2882 ,\nC723_=_C3090 ,C723_=_C3421 ,C723_=_C3534 ,C723_=_C3626 ,C723_=_C3757 ,C723_=_C3827 ,\nC723_=_C3883 ,C723_=_C3901 ,C723_=_C4005 ,C723_=_C4036 ,C723_=_C4090 ,C723_=_C4091 ,\nC750_=_C961 ,C750_=_C1029 ,C750_=_C1054 ,C750_=_C1118 ,C750_=_C1169 ,C750_=_C1579 ,\nC750_=_C2220 ,C750_=_C2678 ,C750_=_C2729 ,C750_=_C2788 ,C750_=_C3625 ,C750_=_C3747 ,\nC750_=_C3809 ,C750_=_C4035 ,C750_=_C4089 ,C758_=_C875 ,C758_=_C943 ,C758_=_C1151 ,\nC758_=_C1619 ,C758_=_C1752 ,C758_=_C1960 ,C758_=_C2003 ,C758_=_C2367 ,C758_=_C2368 ,\nC758_=_C2370 ,C758_=_C2372 ,C758_=_C2373 ,C758_=_C2374 ,C758_=_C2376 ,C758_=_C2377 ,\nC758_=_C2378 ,C758_=_C2379 ,C758_=_C2380 ,C758_=_C2381 ,C758_=_C2383 ,C828_=_C907 ,\nC828_=_C954 ,C828_=_C980 ,C828_=_C1163 ,C828_=_C1191 ,C828_=_C1214 ,C828_=_C1573 ,\nC828_=_C2626 ,C828_=_C2758 ,C828_=_C3449 ,C828_=_C3508 ,C828_=_C3561 ,C828_=_C3594 ,\nC828_=_C3621 ,C828_=_C3729 ,C828_=_C3850 ,C828_=_C3851 ,C828_=_C3852 ,C828_=_C3853 ,\nC828_=_C3854 ,C828_=_C3857 ,C875_=_C943 ,C875_=_C1151 ,C875_=_C1619 ,C875_=_C1752 ,\nC875_=_C1960 ,C875_=_C2003 ,C875_=_C2367 ,C875_=_C2368 ,C875_=_C2370 ,C875_=_C2372 ,\nC875_=_C2373 ,C875_=_C2374 ,C875_=_C2376 ,C875_=_C2377 ,C875_=_C2378 ,C875_=_C2379 ,\nC875_=_C2380 ,C875_=_C2381 ,C875_=_C2383 ,C907_=_C954 ,C907_=_C980 ,C907_=_C1163 ,\nC907_=_C1191 ,C907_=_C1214 ,C907_=_C1573 ,C907_=_C2626 ,C907_=_C2758 ,C907_=_C3449 ,\nC907_=_C3508 ,C907_=_C3561 ,C907_=_C3594 ,C907_=_C3621 ,C907_=_C3729 ,C907_=_C3850 ,\nC907_=_C3851 ,C907_=_C3852 ,C907_=_C3853 ,C907_=_C3854 ,C907_=_C3857 ,C943_=_C947 ,\nC943_=_C951 ,C943_=_C954 ,C943_=_C961 ,C943_=_C962 ,C943_=_C1151 ,C943_=_C1619 ,\nC943_=_C1752 ,C943_=_C1960 ,C943_=_C2003 ,C943_=_C2367 ,C943_=_C2368 ,C943_=_C2370 ,\nC943_=_C2372 ,C943_=_C2373 ,C943_=_C2374 ,C943_=_C2376 ,C943_=_C2377 ,C943_=_C2378 ,\nC943_=_C2379 ,C943_=_C2380 ,C943_=_C2381 ,C943_=_C2383 ,C947_=_C951 ,C947_=_C954 ,\nC947_=_C961 ,C947_=_C962 ,C947_=_C1155 ,C947_=_C1856 ,C947_=_C2732 ,C947_=_C2766 ,\nC947_=_C3010 ,C947_=_C3061 ,C947_=_C3062 ,C947_=_C3063 ,C947_=_C3064 ,C947_=_C3065 ,\nC947_=_C3067 ,C947_=_C3068 ,C947_=_C3070 ,C947_=_C3071 ,C947_=_C3072 ,C947_=_C3073 ,\nC947_=_C3074 ,C947_=_C3075 ,C951_=_C954 ,C951_=_C961 ,C951_=_C962 ,C951_=_C1161 ,\nC951_=_C1333 ,C951_=_C1716 ,C951_=_C2056 ,C951_=_C2737 ,C951_=_C2862 ,C951_=_C3094 ,\nC951_=_C3196 ,C951_=_C3433 ,C951_=_C3602 ,C951_=_C3603 ,C951_=_C3605 ,C951_=_C3607 ,\nC951_=_C3608 ,C951_=_C3609 ,C951_=_C3610 ,C951_=_C3611 ,C951_=_C3612 ,C951_=_C3613 ,\nC951_=_C3614 ,C954_=_C961 ,C954_=_C962 ,C954_=_C980 ,C954_=_C1163 ,C954_=_C1191 ,\nC954_=_C1214 ,C954_=_C1573 ,C954_=_C2626 ,C954_=_C2758 ,C954_=_C3449 ,C954_=_C3508 ,\nC954_=_C3561 ,C954_=_C3594 ,C954_=_C3621 ,C954_=_C3729 ,C954_=_C3850 ,C954_=_C3851 ,\nC954_=_C3852 ,C954_=_C3853 ,C954_=_C3854 ,C954_=_C3857 ,C961_=_C962 ,C961_=_C1029 ,\nC961_=_C1054 ,C961_=_C1118 ,C961_=_C1169 ,C961_=_C1579 ,C961_=_C2220 ,C961_=_C2678 ,\nC961_=_C2729 ,C961_=_C2788 ,C961_=_C3625 ,C961_=_C3747 ,C961_=_C3809 ,C961_=_C4035 ,\nC961_=_C4089 ,C962_=_C1170 ,C962_=_C1516 ,C962_=_C1867 ,C962_=_C1886 ,C962_=_C2344 ,\nC962_=_C2800 ,C962_=_C2853 ,C962_=_C2882 ,C962_=_C3090 ,C962_=_C3421 ,C962_=_C3534 ,\nC962_=_C3626 ,C962_=_C3757 ,C962_=_C3827 ,C962_=_C3883 ,C962_=_C3901 ,C962_=_C4005 ,\nC962_=_C4036 ,C962_=_C4090 ,C962_=_C4091 ,C980_=_C1163 ,C980_=_C1191 ,C980_=_C1214 ,\nC980_=_C1573 ,C980_=_C2626 ,C980_=_C2758 ,C980_=_C3449 ,C980_=_C3508 ,C980_=_C3561 ,\nC980_=_C3594 ,C980_=_C3621 ,C980_=_C3729 ,C980_=_C3850 ,C980_=_C3851 ,C980_=_C3852 ,\nC980_=_C3853 ,C980_=_C3854 ,C980_=_C3857 ,C1029_=_C1054 ,C1029_=_C1118 ,C1029_=_C1169 ,\nC1029_=_C1579 ,C1029_=_C2220 ,C1029_=_C2678 ,C1029_=_C2729 ,C1029_=_C2788 ,C1029_=_C3625 ,\nC1029_=_C3747 ,C1029_=_C3809 ,C1029_=_C4035 ,C1029_=_C4089 ,C1054_=_C1118 ,C1054_=_C1169 ,\nC1054_=_C1579 ,C1054_=_C2220 ,C1054_=_C2678 ,C1054_=_C2729 ,C1054_=_C2788 ,C1054_=_C3625 ,\nC1054_=_C3747 ,C1054_=_C3809 ,C1054_=_C4035 ,C1054_=_C4089 ,C1118_=_C1169 ,C1118_=_C1579 ,\nC1118_=_C2220 ,C1118_=_C2678 ,C1118_=_C2729 ,C1118_=_C2788 ,C1118_=_C3625 ,C1118_=_C3747 ,\nC1118_=_C3809 ,C1118_=_C4035 ,C1118_=_C4089 ,C1151_=_C1155 ,C1151_=_C1161 ,C1151_=_C1163 ,\nC1151_=_C1169 ,C1151_=_C1170 ,C1151_=_C1619 ,C1151_=_C1752 ,C1151_=_C1960 ,C1151_=_C2003 ,\nC1151_=_C2367 ,C1151_=_C2368 ,C1151_=_C2370 ,C1151_=_C2372 ,C1151_=_C2373 ,C1151_=_C2374 ,\nC1151_=_C2376 ,C1151_=_C2377 ,C1151_=_C2378 ,C1151_=_C2379 ,C1151_=_C2380 ,C1151_=_C2381 ,\nC1151_=_C2383 ,C1155_=_C1161 ,C1155_=_C1163 ,C1155_=_C1169 ,C1155_=_C1170 ,C1155_=_C1856 ,\nC1155_=_C2732 ,C1155_=_C2766 ,C1155_=_C3010 ,C1155_=_C3061 ,C1155_=_C3062 ,C1155_=_C3063 ,\nC1155_=_C3064 ,C1155_=_C3065 ,C1155_=_C3067 ,C1155_=_C3068 ,C1155_=_C3070 ,C1155_=_C3071 ,\nC1155_=_C3072 ,C1155_=_C3073 ,C1155_=_C3074 ,C1155_=_C3075 ,C1161_=_C1163 ,C1161_=_C1169 ,\nC1161_=_C1170 ,C1161_=_C1333 ,C1161_=_C1716 ,C1161_=_C2056 ,C1161_=_C2737 ,C1161_=_C2862 ,\nC1161_=_C3094 ,C1161_=_C3196 ,C1161_=_C3433 ,C1161_=_C3602 ,C1161_=_C3603 ,C1161_=_C3605 ,\nC1161_=_C3607 ,C1161_=_C3608 ,C1161_=_C3609 ,C1161_=_C3610 ,C1161_=_C3611 ,C1161_=_C3612 ,\nC1161_=_C3613 ,C1161_=_C3614 ,C1163_=_C1169 ,C1163_=_C1170 ,C1163_=_C1191 ,C1163_=_C1214 ,\nC1163_=_C1573 ,C1163_=_C2626 ,C1163_=_C2758 ,C1163_=_C3449 ,C1163_=_C3508 ,C1163_=_C3561 ,\nC1163_=_C3594 ,C1163_=_C3621 ,C1163_=_C3729 ,C1163_=_C3850 ,C1163_=_C3851 ,C1163_=_C3852 ,\nC1163_=_C3853 ,C1163_=_C3854 ,C1163_=_C3857 ,C1169_=_C1170 ,C1169_=_C1579 ,C1169_=_C2220 ,\nC1169_=_C2678 ,C1169_=_C2729 ,C1169_=_C2788 ,C1169_=_C3625 ,C1169_=_C3747 ,C1169_=_C3809 ,\nC1169_=_C4035 ,C1169_=_C4089 ,C1170_=_C1516 ,C1170_=_C1867 ,C1170_=_C1886 ,C1170_=_C2344 ,\nC1170_=_C2800 ,C1170_=_C2853 ,C1170_=_C2882 ,C1170_=_C3090 ,C1170_=_C3421 ,C1170_=_C3534 ,\nC1170_=_C3626 ,C1170_=_C3757 ,C1170_=_C3827 ,C1170_=_C3883 ,C1170_=_C3901 ,C1170_=_C4005 ,\nC1170_=_C4036 ,C1170_=_C4090 ,C1170_=_C4091 ,C1191_=_C1214 ,C1191_=_C1573 ,C1191_=_C2626 ,\nC1191_=_C2758 ,C1191_=_C3449 ,C1191_=_C3508 ,C1191_=_C3561 ,C1191_=_C3594 ,C1191_=_C3621 ,\nC1191_=_C3729 ,C1191_=_C3850 ,C1191_=_C3851 ,C1191_=_C3852 ,C1191_=_C3853 ,C1191_=_C3854 ,\nC1191_=_C3857 ,C1214_=_C1573 ,C1214_=_C2626 ,C1214_=_C2758 ,C1214_=_C3449 ,C1214_=_C3508 ,\nC1214_=_C3561 ,C1214_=_C3594 ,C1214_=_C3621 ,C1214_=_C3729 ,C1214_=_C3850 ,C1214_=_C3851 ,\nC1214_=_C3852 ,C1214_=_C3853 ,C1214_=_C3854 ,C1214_=_C3857 ,C1330_=_C1333 ,C1330_=_C1334 ,\nC1330_=_C1544 ,C1330_=_C1715 ,C1330_=_C2007 ,C1330_=_C2353 ,C1330_=_C2735 ,C1330_=_C2821 ,\nC1330_=_C2901 ,C1330_=_C2980 ,C1330_=_C3092 ,C1330_=_C3223 ,C1330_=_C3224 ,C1330_=_C3226 ,\nC1330_=_C3227 ,C1330_=_C3229 ,C1330_=_C3230 ,C1330_=_C3231 ,C1330_=_C3232 ,C1330_=_C3233 ,\nC1330_=_C3234 ,C1330_=_C3235 ,C1330_=_C3236 ,C1330_=_C3237 ,C1330_=_C3238 ,C1330_=_C3239 ,\nC1330_=_C3240 ,C1333_=_C1334 ,C1333_=_C1716 ,C1333_=_C2056 ,C1333_=_C2737 ,C1333_=_C2862 ,\nC1333_=_C3094 ,C1333_=_C3196 ,C1333_=_C3433 ,C1333_=_C3602 ,C1333_=_C3603 ,C1333_=_C3605 ,\nC1333_=_C3607 ,C1333_=_C3608 ,C1333_=_C3609 ,C1333_=_C3610 ,C1333_=_C3611 ,C1333_=_C3612 ,\nC1333_=_C3613 ,C1333_=_C3614 ,C1334_=_C1549 ,C1334_=_C1717 ,C1334_=_C1762 ,C1334_=_C2092 ,\nC1334_=_C2603 ,C1334_=_C2657 ,C1334_=_C2738 ,C1334_=_C2827 ,C1334_=_C2875 ,C1334_=_C2908 ,\nC1334_=_C3095 ,C1334_=_C3377 ,C1334_=_C3492 ,C1334_=_C3617 ,C1334_=_C3646 ,C1334_=_C3647 ,\nC1334_=_C3648 ,C1334_=_C3649 ,C1334_=_C3650 ,C1334_=_C3651 ,C1334_=_C3652 ,C1334_=_C3653 ,\nC1334_=_C3654 ,C1334_=_C3655 ,C1334_=_C3656 ,C1516_=_C1867 ,C1516_=_C1886 ,C1516_=_C2344 ,\nC1516_=_C2800 ,C1516_=_C2853 ,C1516_=_C2882 ,C1516_=_C3090 ,C1516_=_C3421 ,C1516_=_C3534 ,\nC1516_=_C3626 ,C1516_=_C3757 ,C1516_=_C3827 ,C1516_=_C3883 ,C1516_=_C3901 ,C1516_=_C4005 ,\nC1516_=_C4036 ,C1516_=_C4090 ,C1516_=_C4091 ,C1544_=_C1549 ,C1544_=_C1715 ,C1544_=_C2007 ,\nC1544_=_C2353 ,C1544_=_C2735 ,C1544_=_C2821 ,C1544_=_C2901 ,C1544_=_C2980 ,C1544_=_C3092 ,\nC1544_=_C3223 ,C1544_=_C3224 ,C1544_=_C3226 ,C1544_=_C3227 ,C1544_=_C3229 ,C1544_=_C3230 ,\nC1544_=_C3231 ,C1544_=_C3232 ,C1544_=_C3233 ,C1544_=_C3234 ,C1544_=_C3235 ,C1544_=_C3236 ,\nC1544_=_C3237 ,C1544_=_C3238 ,C1544_=_C3239 ,C1544_=_C3240 ,C1549_=_C1717 ,C1549_=_C1762 ,\nC1549_=_C2092 ,C1549_=_C2603 ,C1549_=_C2657 ,C1549_=_C2738 ,C1549_=_C2827 ,C1549_=_C2875 ,\nC1549_=_C2908 ,C1549_=_C3095 ,C1549_=_C3377 ,C1549_=_C3492 ,C1549_=_C3617 ,C1549_=_C3646 ,\nC1549_=_C3647 ,C1549_=_C3648 ,C1549_=_C3649 ,C1549_=_C3650 ,C1549_=_C3651 ,C1549_=_C3652 ,\nC1549_=_C3653 ,C1549_=_C3654 ,C1549_=_C3655 ,C1549_=_C3656 ,C1573_=_C1579 ,C1573_=_C2626 ,\nC1573_=_C2758 ,C1573_=_C3449 ,C1573_=_C3508 ,C1573_=_C3561 ,C1573_=_C3594 ,C1573_=_C3621 ,\nC1573_=_C3729 ,C1573_=_C3850 ,C1573_=_C3851 ,C1573_=_C3852 ,C1573_=_C3853 ,C1573_=_C3854 ,\nC1573_=_C3857 ,C1579_=_C2220 ,C1579_=_C2678 ,C1579_=_C2729 ,C1579_=_C2788 ,C1579_=_C3625 ,\nC1579_=_C3747 ,C1579_=_C3809 ,C1579_=_C4035 ,C1579_=_C4089 ,C1619_=_C1752 ,C1619_=_C1960 ,\nC1619_=_C2003 ,C1619_=_C2367 ,C1619_=_C2368 ,C1619_=_C2370 ,C1619_=_C2372 ,C1619_=_C2373 ,\nC1619_=_C2374</w:t>
      </w:r>
    </w:p>
    <w:p>
      <w:pPr>
        <w:pStyle w:val="PreformattedText"/>
        <w:bidi w:val="0"/>
        <w:spacing w:before="0" w:after="0"/>
        <w:jc w:val="left"/>
        <w:rPr/>
      </w:pPr>
      <w:r>
        <w:rPr/>
        <w:t xml:space="preserve"> </w:t>
      </w:r>
      <w:r>
        <w:rPr/>
        <w:t>,C1619_=_C2376 ,C1619_=_C2377 ,C1619_=_C2378 ,C1619_=_C2379 ,C1619_=_C2380 ,\nC1619_=_C2381 ,C1619_=_C2383 ,C1715_=_C1716 ,C1715_=_C1717 ,C1715_=_C2007 ,C1715_=_C2353 ,\nC1715_=_C2735 ,C1715_=_C2821 ,C1715_=_C2901 ,C1715_=_C2980 ,C1715_=_C3092 ,C1715_=_C3223 ,\nC1715_=_C3224 ,C1715_=_C3226 ,C1715_=_C3227 ,C1715_=_C3229 ,C1715_=_C3230 ,C1715_=_C3231 ,\nC1715_=_C3232 ,C1715_=_C3233 ,C1715_=_C3234 ,C1715_=_C3235 ,C1715_=_C3236 ,C1715_=_C3237 ,\nC1715_=_C3238 ,C1715_=_C3239 ,C1715_=_C3240 ,C1716_=_C1717 ,C1716_=_C2056 ,C1716_=_C2737 ,\nC1716_=_C2862 ,C1716_=_C3094 ,C1716_=_C3196 ,C1716_=_C3433 ,C1716_=_C3602 ,C1716_=_C3603 ,\nC1716_=_C3605 ,C1716_=_C3607 ,C1716_=_C3608 ,C1716_=_C3609 ,C1716_=_C3610 ,C1716_=_C3611 ,\nC1716_=_C3612 ,C1716_=_C3613 ,C1716_=_C3614 ,C1717_=_C1762 ,C1717_=_C2092 ,C1717_=_C2603 ,\nC1717_=_C2657 ,C1717_=_C2738 ,C1717_=_C2827 ,C1717_=_C2875 ,C1717_=_C2908 ,C1717_=_C3095 ,\nC1717_=_C3377 ,C1717_=_C3492 ,C1717_=_C3617 ,C1717_=_C3646 ,C1717_=_C3647 ,C1717_=_C3648 ,\nC1717_=_C3649 ,C1717_=_C3650 ,C1717_=_C3651 ,C1717_=_C3652 ,C1717_=_C3653 ,C1717_=_C3654 ,\nC1717_=_C3655 ,C1717_=_C3656 ,C1752_=_C1762 ,C1752_=_C1960 ,C1752_=_C2003 ,C1752_=_C2367 ,\nC1752_=_C2368 ,C1752_=_C2370 ,C1752_=_C2372 ,C1752_=_C2373 ,C1752_=_C2374 ,C1752_=_C2376 ,\nC1752_=_C2377 ,C1752_=_C2378 ,C1752_=_C2379 ,C1752_=_C2380 ,C1752_=_C2381 ,C1752_=_C2383 ,\nC1762_=_C2092 ,C1762_=_C2603 ,C1762_=_C2657 ,C1762_=_C2738 ,C1762_=_C2827 ,C1762_=_C2875 ,\nC1762_=_C2908 ,C1762_=_C3095 ,C1762_=_C3377 ,C1762_=_C3492 ,C1762_=_C3617 ,C1762_=_C3646 ,\nC1762_=_C3647 ,C1762_=_C3648 ,C1762_=_C3649 ,C1762_=_C3650 ,C1762_=_C3651 ,C1762_=_C3652 ,\nC1762_=_C3653 ,C1762_=_C3654 ,C1762_=_C3655 ,C1762_=_C3656 ,C1856_=_C1867 ,C1856_=_C2732 ,\nC1856_=_C2766 ,C1856_=_C3010 ,C1856_=_C3061 ,C1856_=_C3062 ,C1856_=_C3063 ,C1856_=_C3064 ,\nC1856_=_C3065 ,C1856_=_C3067 ,C1856_=_C3068 ,C1856_=_C3070 ,C1856_=_C3071 ,C1856_=_C3072 ,\nC1856_=_C3073 ,C1856_=_C3074 ,C1856_=_C3075 ,C1867_=_C1886 ,C1867_=_C2344 ,C1867_=_C2800 ,\nC1867_=_C2853 ,C1867_=_C2882 ,C1867_=_C3090 ,C1867_=_C3421 ,C1867_=_C3534 ,C1867_=_C3626 ,\nC1867_=_C3757 ,C1867_=_C3827 ,C1867_=_C3883 ,C1867_=_C3901 ,C1867_=_C4005 ,C1867_=_C4036 ,\nC1867_=_C4090 ,C1867_=_C4091 ,C1886_=_C2344 ,C1886_=_C2800 ,C1886_=_C2853 ,C1886_=_C2882 ,\nC1886_=_C3090 ,C1886_=_C3421 ,C1886_=_C3534 ,C1886_=_C3626 ,C1886_=_C3757 ,C1886_=_C3827 ,\nC1886_=_C3883 ,C1886_=_C3901 ,C1886_=_C4005 ,C1886_=_C4036 ,C1886_=_C4090 ,C1886_=_C4091 ,\nC1960_=_C2003 ,C1960_=_C2367 ,C1960_=_C2368 ,C1960_=_C2370 ,C1960_=_C2372 ,C1960_=_C2373 ,\nC1960_=_C2374 ,C1960_=_C2376 ,C1960_=_C2377 ,C1960_=_C2378 ,C1960_=_C2379 ,C1960_=_C2380 ,\nC1960_=_C2381 ,C1960_=_C2383 ,C2003_=_C2007 ,C2003_=_C2367 ,C2003_=_C2368 ,C2003_=_C2370 ,\nC2003_=_C2372 ,C2003_=_C2373 ,C2003_=_C2374 ,C2003_=_C2376 ,C2003_=_C2377 ,C2003_=_C2378 ,\nC2003_=_C2379 ,C2003_=_C2380 ,C2003_=_C2381 ,C2003_=_C2383 ,C2007_=_C2353 ,C2007_=_C2735 ,\nC2007_=_C2821 ,C2007_=_C2901 ,C2007_=_C2980 ,C2007_=_C3092 ,C2007_=_C3223 ,C2007_=_C3224 ,\nC2007_=_C3226 ,C2007_=_C3227 ,C2007_=_C3229 ,C2007_=_C3230 ,C2007_=_C3231 ,C2007_=_C3232 ,\nC2007_=_C3233 ,C2007_=_C3234 ,C2007_=_C3235 ,C2007_=_C3236 ,C2007_=_C3237 ,C2007_=_C3238 ,\nC2007_=_C3239 ,C2007_=_C3240 ,C2056_=_C2737 ,C2056_=_C2862 ,C2056_=_C3094 ,C2056_=_C3196 ,\nC2056_=_C3433 ,C2056_=_C3602 ,C2056_=_C3603 ,C2056_=_C3605 ,C2056_=_C3607 ,C2056_=_C3608 ,\nC2056_=_C3609 ,C2056_=_C3610 ,C2056_=_C3611 ,C2056_=_C3612 ,C2056_=_C3613 ,C2056_=_C3614 ,\nC2092_=_C2603 ,C2092_=_C2657 ,C2092_=_C2738 ,C2092_=_C2827 ,C2092_=_C2875 ,C2092_=_C2908 ,\nC2092_=_C3095 ,C2092_=_C3377 ,C2092_=_C3492 ,C2092_=_C3617 ,C2092_=_C3646 ,C2092_=_C3647 ,\nC2092_=_C3648 ,C2092_=_C3649 ,C2092_=_C3650 ,C2092_=_C3651 ,C2092_=_C3652 ,C2092_=_C3653 ,\nC2092_=_C3654 ,C2092_=_C3655 ,C2092_=_C3656 ,C2220_=_C2678 ,C2220_=_C2729 ,C2220_=_C2788 ,\nC2220_=_C3625 ,C2220_=_C3747 ,C2220_=_C3809 ,C2220_=_C4035 ,C2220_=_C4089 ,C2344_=_C2800 ,\nC2344_=_C2853 ,C2344_=_C2882 ,C2344_=_C3090 ,C2344_=_C3421 ,C2344_=_C3534 ,C2344_=_C3626 ,\nC2344_=_C3757 ,C2344_=_C3827 ,C2344_=_C3883 ,C2344_=_C3901 ,C2344_=_C4005 ,C2344_=_C4036 ,\nC2344_=_C4090 ,C2344_=_C4091 ,C2353_=_C2735 ,C2353_=_C2821 ,C2353_=_C2901 ,C2353_=_C2980 ,\nC2353_=_C3092 ,C2353_=_C3223 ,C2353_=_C3224 ,C2353_=_C3226 ,C2353_=_C3227 ,C2353_=_C3229 ,\nC2353_=_C3230 ,C2353_=_C3231 ,C2353_=_C3232 ,C2353_=_C3233 ,C2353_=_C3234 ,C2353_=_C3235 ,\nC2353_=_C3236 ,C2353_=_C3237 ,C2353_=_C3238 ,C2353_=_C3239 ,C2353_=_C3240 ,C2367_=_C2368 ,\nC2367_=_C2370 ,C2367_=_C2372 ,C2367_=_C2373 ,C2367_=_C2374 ,C2367_=_C2376 ,C2367_=_C2377 ,\nC2367_=_C2378 ,C2367_=_C2379 ,C2367_=_C2380 ,C2367_=_C2381 ,C2367_=_C2383 ,C2368_=_C2370 ,\nC2368_=_C2372 ,C2368_=_C2373 ,C2368_=_C2374 ,C2368_=_C2376 ,C2368_=_C2377 ,C2368_=_C2378 ,\nC2368_=_C2379 ,C2368_=_C2380 ,C2368_=_C2381 ,C2368_=_C2383 ,C2370_=_C2372 ,C2370_=_C2373 ,\nC2370_=_C2374 ,C2370_=_C2376 ,C2370_=_C2377 ,C2370_=_C2378 ,C2370_=_C2379 ,C2370_=_C2380 ,\nC2370_=_C2381 ,C2370_=_C2383 ,C2372_=_C2373 ,C2372_=_C2374 ,C2372_=_C2376 ,C2372_=_C2377 ,\nC2372_=_C2378 ,C2372_=_C2379 ,C2372_=_C2380 ,C2372_=_C2381 ,C2372_=_C2383 ,C2372_=_C3067 ,\nC2372_=_C3226 ,C2372_=_C3602 ,C2372_=_C3617 ,C2372_=_C3621 ,C2372_=_C3625 ,C2372_=_C3626 ,\nC2373_=_C2374 ,C2373_=_C2376 ,C2373_=_C2377 ,C2373_=_C2378 ,C2373_=_C2379 ,C2373_=_C2380 ,\nC2373_=_C2381 ,C2373_=_C2383 ,C2373_=_C3229 ,C2373_=_C3646 ,C2374_=_C2376 ,C2374_=_C2377 ,\nC2374_=_C2378 ,C2374_=_C2379 ,C2374_=_C2380 ,C2374_=_C2381 ,C2374_=_C2383 ,C2374_=_C3827 ,\nC2376_=_C2377 ,C2376_=_C2378 ,C2376_=_C2379 ,C2376_=_C2380 ,C2376_=_C2381 ,C2376_=_C2383 ,\nC2376_=_C3607 ,C2377_=_C2378 ,C2377_=_C2379 ,C2377_=_C2380 ,C2377_=_C2381 ,C2377_=_C2383 ,\nC2377_=_C3609 ,C2378_=_C2379 ,C2378_=_C2380 ,C2378_=_C2381 ,C2378_=_C2383 ,C2378_=_C4005 ,\nC2379_=_C2380 ,C2379_=_C2381 ,C2379_=_C2383 ,C2380_=_C2381 ,C2380_=_C2383 ,C2380_=_C3072 ,\nC2380_=_C3613 ,C2380_=_C3852 ,C2380_=_C4035 ,C2380_=_C4036 ,C2381_=_C2383 ,C2381_=_C3074 ,\nC2603_=_C2657 ,C2603_=_C2738 ,C2603_=_C2827 ,C2603_=_C2875 ,C2603_=_C2908 ,C2603_=_C3095 ,\nC2603_=_C3377 ,C2603_=_C3492 ,C2603_=_C3617 ,C2603_=_C3646 ,C2603_=_C3647 ,C2603_=_C3648 ,\nC2603_=_C3649 ,C2603_=_C3650 ,C2603_=_C3651 ,C2603_=_C3652 ,C2603_=_C3653 ,C2603_=_C3654 ,\nC2603_=_C3655 ,C2603_=_C3656 ,C2626_=_C2758 ,C2626_=_C3449 ,C2626_=_C3508 ,C2626_=_C3561 ,\nC2626_=_C3594 ,C2626_=_C3621 ,C2626_=_C3729 ,C2626_=_C3850 ,C2626_=_C3851 ,C2626_=_C3852 ,\nC2626_=_C3853 ,C2626_=_C3854 ,C2626_=_C3857 ,C2657_=_C2738 ,C2657_=_C2827 ,C2657_=_C2875 ,\nC2657_=_C2908 ,C2657_=_C3095 ,C2657_=_C3377 ,C2657_=_C3492 ,C2657_=_C3617 ,C2657_=_C3646 ,\nC2657_=_C3647 ,C2657_=_C3648 ,C2657_=_C3649 ,C2657_=_C3650 ,C2657_=_C3651 ,C2657_=_C3652 ,\nC2657_=_C3653 ,C2657_=_C3654 ,C2657_=_C3655 ,C2657_=_C3656 ,C2678_=_C2729 ,C2678_=_C2788 ,\nC2678_=_C3625 ,C2678_=_C3747 ,C2678_=_C3809 ,C2678_=_C4035 ,C2678_=_C4089 ,C2729_=_C2788 ,\nC2729_=_C3625 ,C2729_=_C3747 ,C2729_=_C3809 ,C2729_=_C4035 ,C2729_=_C4089 ,C2732_=_C2735 ,\nC2732_=_C2737 ,C2732_=_C2738 ,C2732_=_C2766 ,C2732_=_C3010 ,C2732_=_C3061 ,C2732_=_C3062 ,\nC2732_=_C3063 ,C2732_=_C3064 ,C2732_=_C3065 ,C2732_=_C3067 ,C2732_=_C3068 ,C2732_=_C3070 ,\nC2732_=_C3071 ,C2732_=_C3072 ,C2732_=_C3073 ,C2732_=_C3074 ,C2732_=_C3075 ,C2735_=_C2737 ,\nC2735_=_C2738 ,C2735_=_C2821 ,C2735_=_C2901 ,C2735_=_C2980 ,C2735_=_C3092 ,C2735_=_C3223 ,\nC2735_=_C3224 ,C2735_=_C3226 ,C2735_=_C3227 ,C2735_=_C3229 ,C2735_=_C3230 ,C2735_=_C3231 ,\nC2735_=_C3232 ,C2735_=_C3233 ,C2735_=_C3234 ,C2735_=_C3235 ,C2735_=_C3236 ,C2735_=_C3237 ,\nC2735_=_C3238 ,C2735_=_C3239 ,C2735_=_C3240 ,C2737_=_C2738 ,C2737_=_C2862 ,C2737_=_C3094 ,\nC2737_=_C3196 ,C2737_=_C3433 ,C2737_=_C3602 ,C2737_=_C3603 ,C2737_=_C3605 ,C2737_=_C3607 ,\nC2737_=_C3608 ,C2737_=_C3609 ,C2737_=_C3610 ,C2737_=_C3611 ,C2737_=_C3612 ,C2737_=_C3613 ,\nC2737_=_C3614 ,C2738_=_C2827 ,C2738_=_C2875 ,C2738_=_C2908 ,C2738_=_C3095 ,C2738_=_C3377 ,\nC2738_=_C3492 ,C2738_=_C3617 ,C2738_=_C3646 ,C2738_=_C3647 ,C2738_=_C3648 ,C2738_=_C3649 ,\nC2738_=_C3650 ,C2738_=_C3651 ,C2738_=_C3652 ,C2738_=_C3653 ,C2738_=_C3654 ,C2738_=_C3655 ,\nC2738_=_C3656 ,C2758_=_C3449 ,C2758_=_C3508 ,C2758_=_C3561 ,C2758_=_C3594 ,C2758_=_C3621 ,\nC2758_=_C3729 ,C2758_=_C3850 ,C2758_=_C3851 ,C2758_=_C3852 ,C2758_=_C3853 ,C2758_=_C3854 ,\nC2758_=_C3857 ,C2766_=_C3010 ,C2766_=_C3061 ,C2766_=_C3062 ,C2766_=_C3063 ,C2766_=_C3064 ,\nC2766_=_C3065 ,C2766_=_C3067 ,C2766_=_C3068 ,C2766_=_C3070 ,C2766_=_C3071 ,C2766_=_C3072 ,\nC2766_=_C3073 ,C2766_=_C3074 ,C2766_=_C3075 ,C2788_=_C3625 ,C2788_=_C3747 ,C2788_=_C3809 ,\nC2788_=_C4035 ,C2788_=_C4089 ,C2800_=_C2853 ,C2800_=_C2882 ,C2800_=_C3090 ,C2800_=_C3421 ,\nC2800_=_C3534 ,C2800_=_C3626 ,C2800_=_C3757 ,C2800_=_C3827 ,C2800_=_C3883 ,C2800_=_C3901 ,\nC2800_=_C4005 ,C2800_=_C4036 ,C2800_=_C4090 ,C2800_=_C4091 ,C2821_=_C2827 ,C2821_=_C2901 ,\nC2821_=_C2980 ,C2821_=_C3092 ,C2821_=_C3223 ,C2821_=_C3224 ,C2821_=_C3226 ,C2821_=_C3227 ,\nC2821_=_C3229 ,C2821_=_C3230 ,C2821_=_C3231 ,C2821_=_C3232 ,C2821_=_C3233 ,C2821_=_C3234 ,\nC2821_=_C3235 ,C2821_=_C3236 ,C2821_=_C3237 ,C2821_=_C3238 ,C2821_=_C3239 ,C2821_=_C3240 ,\nC2827_=_C2875 ,C2827_=_C2908 ,C2827_=_C3095 ,C2827_=_C3377 ,C2827_=_C3492 ,C2827_=_C3617 ,\nC2827_=_C3646 ,C2827_=_C3647 ,C2827_=_C3648 ,C2827_=_C3649 ,C2827_=_C3650 ,C2827_=_C3651 ,\nC2827_=_C3652 ,C2827_=_C3653 ,C2827_=_C3654 ,C2827_=_C3655 ,C2827_=_C3656 ,C2853_=_C2882 ,\nC2853_=_C3090 ,C2853_=_C3421 ,C2853_=_C3534 ,C2853_=_C3626 ,C2853_=_C3757 ,C2853_=_C3827 ,\nC2853_=_C3883 ,C2853_=_C3901 ,C2853_=_C4005 ,C2853_=_C4036 ,C2853_=_C4090 ,C2853_=_C4091 ,\nC2862_=_C3094 ,C2862_=_C3196 ,C2862_=_C3433 ,C2862_=_C3602 ,C2862_=_C3603 ,C2862_=_C3605 ,\nC2862_=_C3607 ,C2862_=_C3608 ,C2862_=_C3609 ,C2862_=_C3610 ,C2862_=_C3611 ,C2862_=_C3612 ,\nC2862_=_C3613 ,C2862_=_C3614 ,C2875_=_C2882 ,C2875_=_C2908 ,C2875_=_C3095 ,C2875_=_C3377 ,\nC2875_=_C3492 ,C2875_=_C3617 ,C2875_=_C3646 ,C2875_=_C3647 ,C2875_=_C3648</w:t>
      </w:r>
    </w:p>
    <w:p>
      <w:pPr>
        <w:pStyle w:val="PreformattedText"/>
        <w:bidi w:val="0"/>
        <w:spacing w:before="0" w:after="0"/>
        <w:jc w:val="left"/>
        <w:rPr/>
      </w:pPr>
      <w:r>
        <w:rPr/>
        <w:t xml:space="preserve"> </w:t>
      </w:r>
      <w:r>
        <w:rPr/>
        <w:t>,C2875_=_C3649 ,\nC2875_=_C3650 ,C2875_=_C3651 ,C2875_=_C3652 ,C2875_=_C3653 ,C2875_=_C3654 ,C2875_=_C3655 ,\nC2875_=_C3656 ,C2882_=_C3090 ,C2882_=_C3421 ,C2882_=_C3534 ,C2882_=_C3626 ,C2882_=_C3757 ,\nC2882_=_C3827 ,C2882_=_C3883 ,C2882_=_C3901 ,C2882_=_C4005 ,C2882_=_C4036 ,C2882_=_C4090 ,\nC2882_=_C4091 ,C2901_=_C2908 ,C2901_=_C2980 ,C2901_=_C3092 ,C2901_=_C3223 ,C2901_=_C3224 ,\nC2901_=_C3226 ,C2901_=_C3227 ,C2901_=_C3229 ,C2901_=_C3230 ,C2901_=_C3231 ,C2901_=_C3232 ,\nC2901_=_C3233 ,C2901_=_C3234 ,C2901_=_C3235 ,C2901_=_C3236 ,C2901_=_C3237 ,C2901_=_C3238 ,\nC2901_=_C3239 ,C2901_=_C3240 ,C2908_=_C3095 ,C2908_=_C3377 ,C2908_=_C3492 ,C2908_=_C3617 ,\nC2908_=_C3646 ,C2908_=_C3647 ,C2908_=_C3648 ,C2908_=_C3649 ,C2908_=_C3650 ,C2908_=_C3651 ,\nC2908_=_C3652 ,C2908_=_C3653 ,C2908_=_C3654 ,C2908_=_C3655 ,C2908_=_C3656 ,C2980_=_C3092 ,\nC2980_=_C3223 ,C2980_=_C3224 ,C2980_=_C3226 ,C2980_=_C3227 ,C2980_=_C3229 ,C2980_=_C3230 ,\nC2980_=_C3231 ,C2980_=_C3232 ,C2980_=_C3233 ,C2980_=_C3234 ,C2980_=_C3235 ,C2980_=_C3236 ,\nC2980_=_C3237 ,C2980_=_C3238 ,C2980_=_C3239 ,C2980_=_C3240 ,C3010_=_C3061 ,C3010_=_C3062 ,\nC3010_=_C3063 ,C3010_=_C3064 ,C3010_=_C3065 ,C3010_=_C3067 ,C3010_=_C3068 ,C3010_=_C3070 ,\nC3010_=_C3071 ,C3010_=_C3072 ,C3010_=_C3073 ,C3010_=_C3074 ,C3010_=_C3075 ,C3061_=_C3062 ,\nC3061_=_C3063 ,C3061_=_C3064 ,C3061_=_C3065 ,C3061_=_C3067 ,C3061_=_C3068 ,C3061_=_C3070 ,\nC3061_=_C3071 ,C3061_=_C3072 ,C3061_=_C3073 ,C3061_=_C3074 ,C3061_=_C3075 ,C3062_=_C3063 ,\nC3062_=_C3064 ,C3062_=_C3065 ,C3062_=_C3067 ,C3062_=_C3068 ,C3062_=_C3070 ,C3062_=_C3071 ,\nC3062_=_C3072 ,C3062_=_C3073 ,C3062_=_C3074 ,C3062_=_C3075 ,C3063_=_C3064 ,C3063_=_C3065 ,\nC3063_=_C3067 ,C3063_=_C3068 ,C3063_=_C3070 ,C3063_=_C3071 ,C3063_=_C3072 ,C3063_=_C3073 ,\nC3063_=_C3074 ,C3063_=_C3075 ,C3064_=_C3065 ,C3064_=_C3067 ,C3064_=_C3068 ,C3064_=_C3070 ,\nC3064_=_C3071 ,C3064_=_C3072 ,C3064_=_C3073 ,C3064_=_C3074 ,C3064_=_C3075 ,C3064_=_C3561 ,\nC3065_=_C3067 ,C3065_=_C3068 ,C3065_=_C3070 ,C3065_=_C3071 ,C3065_=_C3072 ,C3065_=_C3073 ,\nC3065_=_C3074 ,C3065_=_C3075 ,C3067_=_C3068 ,C3067_=_C3070 ,C3067_=_C3071 ,C3067_=_C3072 ,\nC3067_=_C3073 ,C3067_=_C3074 ,C3067_=_C3075 ,C3067_=_C3226 ,C3067_=_C3602 ,C3067_=_C3617 ,\nC3067_=_C3621 ,C3067_=_C3625 ,C3067_=_C3626 ,C3068_=_C3070 ,C3068_=_C3071 ,C3068_=_C3072 ,\nC3068_=_C3073 ,C3068_=_C3074 ,C3068_=_C3075 ,C3070_=_C3071 ,C3070_=_C3072 ,C3070_=_C3073 ,\nC3070_=_C3074 ,C3070_=_C3075 ,C3071_=_C3072 ,C3071_=_C3073 ,C3071_=_C3074 ,C3071_=_C3075 ,\nC3072_=_C3073 ,C3072_=_C3074 ,C3072_=_C3075 ,C3072_=_C3613 ,C3072_=_C3852 ,C3072_=_C4035 ,\nC3072_=_C4036 ,C3073_=_C3074 ,C3073_=_C3075 ,C3074_=_C3075 ,C3090_=_C3421 ,C3090_=_C3534 ,\nC3090_=_C3626 ,C3090_=_C3757 ,C3090_=_C3827 ,C3090_=_C3883 ,C3090_=_C3901 ,C3090_=_C4005 ,\nC3090_=_C4036 ,C3090_=_C4090 ,C3090_=_C4091 ,C3092_=_C3094 ,C3092_=_C3095 ,C3092_=_C3223 ,\nC3092_=_C3224 ,C3092_=_C3226 ,C3092_=_C3227 ,C3092_=_C3229 ,C3092_=_C3230 ,C3092_=_C3231 ,\nC3092_=_C3232 ,C3092_=_C3233 ,C3092_=_C3234 ,C3092_=_C3235 ,C3092_=_C3236 ,C3092_=_C3237 ,\nC3092_=_C3238 ,C3092_=_C3239 ,C3092_=_C3240 ,C3094_=_C3095 ,C3094_=_C3196 ,C3094_=_C3433 ,\nC3094_=_C3602 ,C3094_=_C3603 ,C3094_=_C3605 ,C3094_=_C3607 ,C3094_=_C3608 ,C3094_=_C3609 ,\nC3094_=_C3610 ,C3094_=_C3611 ,C3094_=_C3612 ,C3094_=_C3613 ,C3094_=_C3614 ,C3095_=_C3377 ,\nC3095_=_C3492 ,C3095_=_C3617 ,C3095_=_C3646 ,C3095_=_C3647 ,C3095_=_C3648 ,C3095_=_C3649 ,\nC3095_=_C3650 ,C3095_=_C3651 ,C3095_=_C3652 ,C3095_=_C3653 ,C3095_=_C3654 ,C3095_=_C3655 ,\nC3095_=_C3656 ,C3196_=_C3433 ,C3196_=_C3602 ,C3196_=_C3603 ,C3196_=_C3605 ,C3196_=_C3607 ,\nC3196_=_C3608 ,C3196_=_C3609 ,C3196_=_C3610 ,C3196_=_C3611 ,C3196_=_C3612 ,C3196_=_C3613 ,\nC3196_=_C3614 ,C3223_=_C3224 ,C3223_=_C3226 ,C3223_=_C3227 ,C3223_=_C3229 ,C3223_=_C3230 ,\nC3223_=_C3231 ,C3223_=_C3232 ,C3223_=_C3233 ,C3223_=_C3234 ,C3223_=_C3235 ,C3223_=_C3236 ,\nC3223_=_C3237 ,C3223_=_C3238 ,C3223_=_C3239 ,C3223_=_C3240 ,C3223_=_C3433 ,C3224_=_C3226 ,\nC3224_=_C3227 ,C3224_=_C3229 ,C3224_=_C3230 ,C3224_=_C3231 ,C3224_=_C3232 ,C3224_=_C3233 ,\nC3224_=_C3234 ,C3224_=_C3235 ,C3224_=_C3236 ,C3224_=_C3237 ,C3224_=_C3238 ,C3224_=_C3239 ,\nC3224_=_C3240 ,C3224_=_C3492 ,C3226_=_C3227 ,C3226_=_C3229 ,C3226_=_C3230 ,C3226_=_C3231 ,\nC3226_=_C3232 ,C3226_=_C3233 ,C3226_=_C3234 ,C3226_=_C3235 ,C3226_=_C3236 ,C3226_=_C3237 ,\nC3226_=_C3238 ,C3226_=_C3239 ,C3226_=_C3240 ,C3226_=_C3602 ,C3226_=_C3617 ,C3226_=_C3621 ,\nC3226_=_C3625 ,C3226_=_C3626 ,C3227_=_C3229 ,C3227_=_C3230 ,C3227_=_C3231 ,C3227_=_C3232 ,\nC3227_=_C3233 ,C3227_=_C3234 ,C3227_=_C3235 ,C3227_=_C3236 ,C3227_=_C3237 ,C3227_=_C3238 ,\nC3227_=_C3239 ,C3227_=_C3240 ,C3229_=_C3230 ,C3229_=_C3231 ,C3229_=_C3232 ,C3229_=_C3233 ,\nC3229_=_C3234 ,C3229_=_C3235 ,C3229_=_C3236 ,C3229_=_C3237 ,C3229_=_C3238 ,C3229_=_C3239 ,\nC3229_=_C3240 ,C3229_=_C3646 ,C3230_=_C3231 ,C3230_=_C3232 ,C3230_=_C3233 ,C3230_=_C3234 ,\nC3230_=_C3235 ,C3230_=_C3236 ,C3230_=_C3237 ,C3230_=_C3238 ,C3230_=_C3239 ,C3230_=_C3240 ,\nC3230_=_C3648 ,C3231_=_C3232 ,C3231_=_C3233 ,C3231_=_C3234 ,C3231_=_C3235 ,C3231_=_C3236 ,\nC3231_=_C3237 ,C3231_=_C3238 ,C3231_=_C3239 ,C3231_=_C3240 ,C3231_=_C3605 ,C3231_=_C3649 ,\nC3232_=_C3233 ,C3232_=_C3234 ,C3232_=_C3235 ,C3232_=_C3236 ,C3232_=_C3237 ,C3232_=_C3238 ,\nC3232_=_C3239 ,C3232_=_C3240 ,C3232_=_C3650 ,C3232_=_C3809 ,C3233_=_C3234 ,C3233_=_C3235 ,\nC3233_=_C3236 ,C3233_=_C3237 ,C3233_=_C3238 ,C3233_=_C3239 ,C3233_=_C3240 ,C3234_=_C3235 ,\nC3234_=_C3236 ,C3234_=_C3237 ,C3234_=_C3238 ,C3234_=_C3239 ,C3234_=_C3240 ,C3235_=_C3236 ,\nC3235_=_C3237 ,C3235_=_C3238 ,C3235_=_C3239 ,C3235_=_C3240 ,C3235_=_C3608 ,C3235_=_C3651 ,\nC3236_=_C3237 ,C3236_=_C3238 ,C3236_=_C3239 ,C3236_=_C3240 ,C3236_=_C3610 ,C3236_=_C3652 ,\nC3237_=_C3238 ,C3237_=_C3239 ,C3237_=_C3240 ,C3237_=_C3612 ,C3237_=_C3653 ,C3238_=_C3239 ,\nC3238_=_C3240 ,C3239_=_C3240 ,C3239_=_C3655 ,C3239_=_C3853 ,C3377_=_C3492 ,C3377_=_C3617 ,\nC3377_=_C3646 ,C3377_=_C3647 ,C3377_=_C3648 ,C3377_=_C3649 ,C3377_=_C3650 ,C3377_=_C3651 ,\nC3377_=_C3652 ,C3377_=_C3653 ,C3377_=_C3654 ,C3377_=_C3655 ,C3377_=_C3656 ,C3421_=_C3534 ,\nC3421_=_C3626 ,C3421_=_C3757 ,C3421_=_C3827 ,C3421_=_C3883 ,C3421_=_C3901 ,C3421_=_C4005 ,\nC3421_=_C4036 ,C3421_=_C4090 ,C3421_=_C4091 ,C3433_=_C3602 ,C3433_=_C3603 ,C3433_=_C3605 ,\nC3433_=_C3607 ,C3433_=_C3608 ,C3433_=_C3609 ,C3433_=_C3610 ,C3433_=_C3611 ,C3433_=_C3612 ,\nC3433_=_C3613 ,C3433_=_C3614 ,C3449_=_C3508 ,C3449_=_C3561 ,C3449_=_C3594 ,C3449_=_C3621 ,\nC3449_=_C3729 ,C3449_=_C3850 ,C3449_=_C3851 ,C3449_=_C3852 ,C3449_=_C3853 ,C3449_=_C3854 ,\nC3449_=_C3857 ,C3492_=_C3617 ,C3492_=_C3646 ,C3492_=_C3647 ,C3492_=_C3648 ,C3492_=_C3649 ,\nC3492_=_C3650 ,C3492_=_C3651 ,C3492_=_C3652 ,C3492_=_C3653 ,C3492_=_C3654 ,C3492_=_C3655 ,\nC3492_=_C3656 ,C3508_=_C3561 ,C3508_=_C3594 ,C3508_=_C3621 ,C3508_=_C3729 ,C3508_=_C3850 ,\nC3508_=_C3851 ,C3508_=_C3852 ,C3508_=_C3853 ,C3508_=_C3854 ,C3508_=_C3857 ,C3534_=_C3626 ,\nC3534_=_C3757 ,C3534_=_C3827 ,C3534_=_C3883 ,C3534_=_C3901 ,C3534_=_C4005 ,C3534_=_C4036 ,\nC3534_=_C4090 ,C3534_=_C4091 ,C3561_=_C3594 ,C3561_=_C3621 ,C3561_=_C3729 ,C3561_=_C3850 ,\nC3561_=_C3851 ,C3561_=_C3852 ,C3561_=_C3853 ,C3561_=_C3854 ,C3561_=_C3857 ,C3594_=_C3621 ,\nC3594_=_C3729 ,C3594_=_C3850 ,C3594_=_C3851 ,C3594_=_C3852 ,C3594_=_C3853 ,C3594_=_C3854 ,\nC3594_=_C3857 ,C3602_=_C3603 ,C3602_=_C3605 ,C3602_=_C3607 ,C3602_=_C3608 ,C3602_=_C3609 ,\nC3602_=_C3610 ,C3602_=_C3611 ,C3602_=_C3612 ,C3602_=_C3613 ,C3602_=_C3614 ,C3602_=_C3617 ,\nC3602_=_C3621 ,C3602_=_C3625 ,C3602_=_C3626 ,C3603_=_C3605 ,C3603_=_C3607 ,C3603_=_C3608 ,\nC3603_=_C3609 ,C3603_=_C3610 ,C3603_=_C3611 ,C3603_=_C3612 ,C3603_=_C3613 ,C3603_=_C3614 ,\nC3605_=_C3607 ,C3605_=_C3608 ,C3605_=_C3609 ,C3605_=_C3610 ,C3605_=_C3611 ,C3605_=_C3612 ,\nC3605_=_C3613 ,C3605_=_C3614 ,C3605_=_C3649 ,C3607_=_C3608 ,C3607_=_C3609 ,C3607_=_C3610 ,\nC3607_=_C3611 ,C3607_=_C3612 ,C3607_=_C3613 ,C3607_=_C3614 ,C3608_=_C3609 ,C3608_=_C3610 ,\nC3608_=_C3611 ,C3608_=_C3612 ,C3608_=_C3613 ,C3608_=_C3614 ,C3608_=_C3651 ,C3609_=_C3610 ,\nC3609_=_C3611 ,C3609_=_C3612 ,C3609_=_C3613 ,C3609_=_C3614 ,C3610_=_C3611 ,C3610_=_C3612 ,\nC3610_=_C3613 ,C3610_=_C3614 ,C3610_=_C3652 ,C3611_=_C3612 ,C3611_=_C3613 ,C3611_=_C3614 ,\nC3612_=_C3613 ,C3612_=_C3614 ,C3612_=_C3653 ,C3613_=_C3614 ,C3613_=_C3852 ,C3613_=_C4035 ,\nC3613_=_C4036 ,C3617_=_C3621 ,C3617_=_C3625 ,C3617_=_C3626 ,C3617_=_C3646 ,C3617_=_C3647 ,\nC3617_=_C3648 ,C3617_=_C3649 ,C3617_=_C3650 ,C3617_=_C3651 ,C3617_=_C3652 ,C3617_=_C3653 ,\nC3617_=_C3654 ,C3617_=_C3655 ,C3617_=_C3656 ,C3621_=_C3625 ,C3621_=_C3626 ,C3621_=_C3729 ,\nC3621_=_C3850 ,C3621_=_C3851 ,C3621_=_C3852 ,C3621_=_C3853 ,C3621_=_C3854 ,C3621_=_C3857 ,\nC3625_=_C3626 ,C3625_=_C3747 ,C3625_=_C3809 ,C3625_=_C4035 ,C3625_=_C4089 ,C3626_=_C3757 ,\nC3626_=_C3827 ,C3626_=_C3883 ,C3626_=_C3901 ,C3626_=_C4005 ,C3626_=_C4036 ,C3626_=_C4090 ,\nC3626_=_C4091 ,C3646_=_C3647 ,C3646_=_C3648 ,C3646_=_C3649 ,C3646_=_C3650 ,C3646_=_C3651 ,\nC3646_=_C3652 ,C3646_=_C3653 ,C3646_=_C3654 ,C3646_=_C3655 ,C3646_=_C3656 ,C3647_=_C3648 ,\nC3647_=_C3649 ,C3647_=_C3650 ,C3647_=_C3651 ,C3647_=_C3652 ,C3647_=_C3653 ,C3647_=_C3654 ,\nC3647_=_C3655 ,C3647_=_C3656 ,C3647_=_C3747 ,C3648_=_C3649 ,C3648_=_C3650 ,C3648_=_C3651 ,\nC3648_=_C3652 ,C3648_=_C3653 ,C3648_=_C3654 ,C3648_=_C3655 ,C3648_=_C3656 ,C3649_=_C3650 ,\nC3649_=_C3651 ,C3649_=_C3652 ,C3649_=_C3653 ,C3649_=_C3654 ,C3649_=_C3655 ,C3649_=_C3656 ,\nC3650_=_C3651 ,C3650_=_C3652 ,C3650_=_C3653 ,C3650_=_C3654 ,C3650_=_C3655 ,C3650_=_C3656 ,\nC3650_=_C3809 ,C3651_=_C3652 ,C3651_=_C3653 ,C3651_=_C3654 ,C3651_=_C3655 ,C3651_=_C3656 ,\nC3652_=_C3653 ,C3652_=_C3654 ,C3652_=_C3655 ,C3652_=_C3656 ,C3653_=_C3654 ,C3653_=_C3655 ,\nC3653_=_C3656 ,C3654_=_C3655 ,C3654_=_C3656 ,C3655_=_C3656 ,C3655_=_C3853 ,C3729_=_C3850 ,\nC3729_=_C3851 ,C3729_=_C3852 ,C3729_=_C3853 ,C3729_=_C3854 ,C3729_=_C3857 ,C3747_=_C3809 ,\nC3747_=_C4035 ,C3747_=_C4089 ,C3757_=_C3827</w:t>
      </w:r>
    </w:p>
    <w:p>
      <w:pPr>
        <w:pStyle w:val="PreformattedText"/>
        <w:bidi w:val="0"/>
        <w:spacing w:before="0" w:after="0"/>
        <w:jc w:val="left"/>
        <w:rPr/>
      </w:pPr>
      <w:r>
        <w:rPr/>
        <w:t xml:space="preserve"> </w:t>
      </w:r>
      <w:r>
        <w:rPr/>
        <w:t>,C3757_=_C3883 ,C3757_=_C3901 ,C3757_=_C4005 ,\nC3757_=_C4036 ,C3757_=_C4090 ,C3757_=_C4091 ,C3809_=_C4035 ,C3809_=_C4089 ,C3827_=_C3883 ,\nC3827_=_C3901 ,C3827_=_C4005 ,C3827_=_C4036 ,C3827_=_C4090 ,C3827_=_C4091 ,C3850_=_C3851 ,\nC3850_=_C3852 ,C3850_=_C3853 ,C3850_=_C3854 ,C3850_=_C3857 ,C3851_=_C3852 ,C3851_=_C3853 ,\nC3851_=_C3854 ,C3851_=_C3857 ,C3852_=_C3853 ,C3852_=_C3854 ,C3852_=_C3857 ,C3852_=_C4035 ,\nC3852_=_C4036 ,C3853_=_C3854 ,C3853_=_C3857 ,C3854_=_C3857 ,C3857_=_C4091 ,C3883_=_C3901 ,\nC3883_=_C4005 ,C3883_=_C4036 ,C3883_=_C4090 ,C3883_=_C4091 ,C3901_=_C4005 ,C3901_=_C4036 ,\nC3901_=_C4090 ,C3901_=_C4091 ,C4005_=_C4036 ,C4005_=_C4090 ,C4005_=_C4091 ,C4035_=_C4036 ,\nC4035_=_C4089 ,C4036_=_C4090 ,C4036_=_C4091 ,C4089_=_C4090 ,C4090_=_C4091 ,"];90[shape=box, label="id:90 level: 4\n196: C468 C542 C563 C575 C685 \nC725 C743 C752 C756 C763 C767 \nC783 C814 C836 C956 C1009 C1010 \nC1011 C1013 C1014 C1015 C1016 C1017 \nC1018 C1019 C1020 C1022 C1024 C1025 \nC1026 C1027 C1028 C1029 C1030 C1031 \nC1032 C1037 C1101 C1102 C1109 C1111 \nC1114 C1115 C1167 C1337 C1454 C1480 \nC1506 C1545 C1555 C1618 C1663 C1664 \nC1672 C1675 C1681 C1683 C1699 C1723 \nC1759 C1899 C1932 C1936 C1945 C1978 \nC1979 C1980 C1981 C1982 C1984 C1985 \nC1986 C1987 C1989 C1990 C1991 C1992 \nC1993 C1994 C1995 C1996 C1997 C1998 \nC1999 C2000 C2089 C2163 C2164 C2165 \nC2166 C2167 C2168 C2169 C2171 C2172 \nC2173 C2174 C2175 C2176 C2178 C2180 \nC2181 C2190 C2206 C2234 C2301 C2352 \nC2380 C2389 C2601 C2655 C2704 C2725 \nC2742 C2795 C2823 C2873 C2902 C2930 \nC2988 C2998 C3023 C3056 C3072 C3078 \nC3082 C3086 C3088 C3099 C3103 C3104 \nC3105 C3107 C3108 C3109 C3110 C3111 \nC3112 C3113 C3114 C3115 C3116 C3117 \nC3193 C3199 C3235 C3301 C3313 C3356 \nC3374 C3375 C3376 C3377 C3378 C3379 \nC3382 C3383 C3384 C3385 C3400 C3469 \nC3501 C3537 C3540 C3542 C3608 C3613 \nC3622 C3627 C3651 C3663 C3664 C3665 \nC3666 C3667 C3668 C3669 C3670 C3671 \nC3733 C3773 C3788 C3800 C3812 C3815 \nC3852 C3945 C3956 C3957 C3958 C3959 \nC3961 C4034 C4035 C4036 C4037 \n2656: C468_=_C542( C468 C542 ) C468_=_C783( C468 C783 ) C468_=_C814( C468 C814 ) C468_=_C1037( C468 C1037 ) C468_=_C1102( C468 C1102 ) \nC468_=_C1480( C468 C1480 ) C468_=_C1618( C468 C1618 ) C468_=_C1664( C468 C1664 ) C468_=_C1978( C468 C1978 ) C468_=_C2163( C468 C2163 ) C468_=_C2164( C468 C2164 ) \nC468_=_C2165( C468 C2165 ) C468_=_C2166( C468 C2166 ) C468_=_C2167( C468 C2167 ) C468_=_C2168( C468 C2168 ) C468_=_C2169( C468 C2169 ) C468_=_C2171( C468 C2171 ) \nC468_=_C2172( C468 C2172 ) C468_=_C2173( C468 C2173 ) C468_=_C2174( C468 C2174 ) C468_=_C2175( C468 C2175 ) C468_=_C2176( C468 C2176 ) C468_=_C2178( C468 C2178 ) \nC468_=_C2180( C468 C2180 ) C468_=_C2181( C468 C2181 ) C542_=_C783( C542 C783 ) C542_=_C814( C542 C814 ) C542_=_C1037( C542 C1037 ) C542_=_C1102( C542 C1102 ) \nC542_=_C1480( C542 C1480 ) C542_=_C1618( C542 C1618 ) C542_=_C1664( C542 C1664 ) C542_=_C1978( C542 C1978 ) C542_=_C2163( C542 C2163 ) C542_=_C2164( C542 C2164 ) \nC542_=_C2165( C542 C2165 ) C542_=_C2166( C542 C2166 ) C542_=_C2167( C542 C2167 ) C542_=_C2168( C542 C2168 ) C542_=_C2169( C542 C2169 ) C542_=_C2171( C542 C2171 ) \nC542_=_C2172( C542 C2172 ) C542_=_C2173( C542 C2173 ) C542_=_C2174( C542 C2174 ) C542_=_C2175( C542 C2175 ) C542_=_C2176( C542 C2176 ) C542_=_C2178( C542 C2178 ) \nC542_=_C2180( C542 C2180 ) C542_=_C2181( C542 C2181 ) C563_=_C575( C563 C575 ) C563_=_C725( C563 C725 ) C563_=_C752( C563 C752 ) C563_=_C1009( C563 C1009 ) \nC563_=_C1010( C563 C1010 ) C563_=_C1011( C563 C1011 ) C563_=_C1013( C563 C1013 ) C563_=_C1014( C563 C1014 ) C563_=_C1015( C563 C1015 ) C563_=_C1016( C563 C1016 ) \nC563_=_C1017( C563 C1017 ) C563_=_C1018( C563 C1018 ) C563_=_C1019( C563 C1019 ) C563_=_C1020( C563 C1020 ) C563_=_C1022( C563 C1022 ) C563_=_C1024( C563 C1024 ) \nC563_=_C1025( C563 C1025 ) C563_=_C1026( C563 C1026 ) C563_=_C1027( C563 C1027 ) C563_=_C1028( C563 C1028 ) C563_=_C1029( C563 C1029 ) C563_=_C1030( C563 C1030 ) \nC563_=_C1031( C563 C1031 ) C563_=_C1032( C563 C1032 ) C575_=_C763( C575 C763 ) C575_=_C1899( C575 C1899 ) C575_=_C1936( C575 C1936 ) C575_=_C2190( C575 C2190 ) \nC575_=_C2206( C575 C2206 ) C575_=_C2352( C575 C2352 ) C575_=_C2389( C575 C2389 ) C575_=_C2795( C575 C2795 ) C575_=_C2998( C575 C2998 ) C575_=_C3103( C575 C3103 ) \nC575_=_C3104( C575 C3104 ) C575_=_C3105( C575 C3105 ) C575_=_C3107( C575 C3107 ) C575_=_C3108( C575 C3108 ) C575_=_C3109( C575 C3109 ) C575_=_C3110( C575 C3110 ) \nC575_=_C3111( C575 C3111 ) C575_=_C3112( C575 C3112 ) C575_=_C3113( C575 C3113 ) C575_=_C3114( C575 C3114 ) C575_=_C3115( C575 C3115 ) C575_=_C3116( C575 C3116 ) \nC575_=_C3117( C575 C3117 ) C685_=_C1109( C685 C1109 ) C685_=_C1545( C685 C1545 ) C685_=_C1672( C685 C1672 ) C685_=_C1759( C685 C1759 ) C685_=_C1986( C685 C1986 ) \nC685_=_C2089( C685 C2089 ) C685_=_C2301( C685 C2301 ) C685_=_C2601( C685 C2601 ) C685_=_C2655( C685 C2655 ) C685_=_C2704( C685 C2704 ) C685_=_C2823( C685 C2823 ) \nC685_=_C2873( C685 C2873 ) C685_=_C2902( C685 C2902 ) C685_=_C3078( C685 C3078 ) C685_=_C3193( C685 C3193 ) C685_=_C3374( C685 C3374 ) C685_=_C3375( C685 C3375 ) \nC685_=_C3376( C685 C3376 ) C685_=_C3377( C685 C3377 ) C685_=_C3378( C685 C3378 ) C685_=_C3379( C685 C3379 ) C685_=_C3382( C685 C3382 ) C685_=_C3383( C685 C3383 ) \nC685_=_C3384( C685 C3384 ) C685_=_C3385( C685 C3385 ) C725_=_C743( C725 C743 ) C725_=_C752( C725 C752 ) C725_=_C1009( C725 C1009 ) C725_=_C1010( C725 C1010 ) \nC725_=_C1011( C725 C1011 ) C725_=_C1013( C725 C1013 ) C725_=_C1014( C725 C1014 ) C725_=_C1015( C725 C1015 ) C725_=_C1016( C725 C1016 ) C725_=_C1017( C725 C1017 ) \nC725_=_C1018( C725 C1018 ) C725_=_C1019( C725 C1019 ) C725_=_C1020( C725 C1020 ) C725_=_C1022( C725 C1022 ) C725_=_C1024( C725 C1024 ) C725_=_C1025( C725 C1025 ) \nC725_=_C1026( C725 C1026 ) C725_=_C1027( C725 C1027 ) C725_=_C1028( C725 C1028 ) C725_=_C1029( C725 C1029 ) C725_=_C1030( C725 C1030 ) C725_=_C1031( C725 C1031 ) \nC725_=_C1032( C725 C1032 ) C743_=_C767( C743 C767 ) C743_=_C1111( C743 C1111 ) C743_=_C1506( C743 C1506 ) C743_=_C1675( C743 C1675 ) C743_=_C1699( C743 C1699 ) \nC743_=_C1945( C743 C1945 ) C743_=_C2174( C743 C2174 ) C743_=_C2988( C743 C2988 ) C743_=_C3082( C743 C3082 ) C743_=_C3199( C743 C3199 ) C743_=_C3301( C743 C3301 ) \nC743_=_C3313( C743 C3313 ) C743_=_C3378( C743 C3378 ) C743_=_C3400( C743 C3400 ) C743_=_C3537( C743 C3537 ) C743_=_C3627( C743 C3627 ) C743_=_C3663( C743 C3663 ) \nC743_=_C3664( C743 C3664 ) C743_=_C3665( C743 C3665 ) C743_=_C3666( C743 C3666 ) C743_=_C3667( C743 C3667 ) C743_=_C3668( C743 C3668 ) C743_=_C3669( C743 C3669 ) \nC743_=_C3670( C743 C3670 ) C743_=_C3671( C743 C3671 ) C752_=_C756( C752 C756 ) C752_=_C763( C752 C763 ) C752_=_C767( C752 C767 ) C752_=_C1009( C752 C1009 ) \nC752_=_C1010( C752 C1010 ) C752_=_C1011( C752 C1011 ) C752_=_C1013( C752 C1013 ) C752_=_C1014( C752 C1014 ) C752_=_C1015( C752 C1015 ) C752_=_C1016( C752 C1016 ) \nC752_=_C1017( C752 C1017 ) C752_=_C1018( C752 C1018 ) C752_=_C1019( C752 C1019 ) C752_=_C1020( C752 C1020 ) C752_=_C1022( C752 C1022 ) C752_=_C1024( C752 C1024 ) \nC752_=_C1025( C752 C1025 ) C752_=_C1026( C752 C1026 ) C752_=_C1027( C752 C1027 ) C752_=_C1028( C752 C1028 ) C752_=_C1029( C752 C1029 ) C752_=_C1030( C752 C1030 ) \nC752_=_C1031( C752 C1031 ) C752_=_C1032( C752 C1032 ) C756_=_C763( C756 C763 ) C756_=_C767( C756 C767 ) C756_=_C836( C756 C836 ) C756_=_C1101( C756 C1101 ) \nC756_=_C1663( C756 C1663 ) C756_=_C1932( C756 C1932 ) C756_=_C1978( C756 C1978 ) C756_=_C1979( C756 C1979 ) C756_=_C1980( C756 C1980 ) C756_=_C1981( C756 C1981 ) \nC756_=_C1982( C756 C1982 ) C756_=_C1984( C756 C1984 ) C756_=_C1985( C756 C1985 ) C756_=_C1986( C756 C1986 ) C756_=_C1987( C756 C1987 ) C756_=_C1989( C756 C1989 ) \nC756_=_C1990( C756 C1990 ) C756_=_C1991( C756 C1991 ) C756_=_C1992( C756 C1992 ) C756_=_C1993( C756 C1993 ) C756_=_C1994( C756 C1994 ) C756_=_C1995( C756 C1995 ) \nC756_=_C1996( C756 C1996 ) C756_=_C1997( C756 C1997 ) C756_=_C1998( C756 C1998 ) C756_=_C1999( C756 C1999 ) C756_=_C2000( C756 C2000 ) C763_=_C767( C763 C767 ) \nC763_=_C1899( C763 C1899 ) C763_=_C1936( C763 C1936 ) C763_=_C2190( C763 C2190 ) C763_=_C2206( C763 C2206 ) C763_=_C2352( C763 C2352 ) C763_=_C2389( C763 C2389 ) \nC763_=_C2795( C763 C2795 ) C763_=_C2998( C763 C2998 ) C763_=_C3103( C763 C3103 ) C763_=_C3104( C763 C3104 ) C763_=_C3105( C763 C3105 ) C763_=_C3107( C763 C3107 ) \nC763_=_C3108( C763 C3108 ) C763_=_C3109( C763 C3109 ) C763_=_C3110( C763 C3110 ) C763_=_C3111( C763 C3111 ) C763_=_C3112( C763 C3112 ) C763_=_C3113( C763 C3113 ) \nC763_=_C3114( C763 C3114 ) C763_=_C3115( C763 C3115 ) C763_=_C3116( C763 C3116 ) C763_=_C3117( C763 C3117 ) C767_=_C1111( C767 C1111 ) C767_=_C1506( C767 C1506 ) \nC767_=_C1675( C767 C1675 ) C767_=_C1699( C767 C1699 ) C767_=_C1945( C767 C1945 ) C767_=_C2174( C767 C2174 ) C767_=_C2988( C767 C2988 ) C767_=_C3082( C767 C3082 ) \nC767_=_C3199( C767 C3199 ) C767_=_C3301( C767 C3301 ) C767_=_C3313( C767 C3313 ) C767_=_C3378( C767 C3378 ) C767_=_C3400( C767 C3400 ) C767_=_C3537( C767 C3537 ) \nC767_=_C3627( C767 C3627 ) C767_=_C3663( C767 C3663 ) C767_=_C3664( C767 C3664 ) C767_=_C3665( C767 C3665 ) C767_=_C3666( C767 C3666 ) C767_=_C3667( C767 C3667 ) \nC767_=_C3668( C767 C3668 ) C767_=_C3669( C767 C3669 ) C767_=_C3670( C767 C3670 ) C767_=_C3671( C767 C3671 ) C783_=_C814( C783 C814 ) C783_=_C1037( C783 C1037 ) \nC783_=_C1102( C783 C1102 ) C783_=_C1480( C783 C1480 ) C783_=_C1618( C783 C1618 ) C783_=_C1664( C783 C1664 ) C783_=_C1978( C783 C1978 ) C783_=_C2163( C783 C2163 ) \nC783_=_C2164( C783 C2164 ) C783_=_C2165( C783 C2165 ) C783_=_C2166( C783 C2166 ) C783_=_C2167( C783 C2167 ) C783_=_C2168( C783 C2168 ) C783_=_C2169( C783 C2169 ) \nC783_=_C2171( C783 C2171 ) C783_=_C2172( C783 C2172 ) C783_=_C2173( C783 C2173 ) C783_=_C2174( C783 C2174 ) C783_=_C2175( C783 C2175 ) C783_=_C2176( C783 C2176 ) \nC783_=_C2178( C783 C2178 ) C783_=_C2180( C783 C2180</w:t>
      </w:r>
    </w:p>
    <w:p>
      <w:pPr>
        <w:pStyle w:val="PreformattedText"/>
        <w:bidi w:val="0"/>
        <w:spacing w:before="0" w:after="0"/>
        <w:jc w:val="left"/>
        <w:rPr/>
      </w:pPr>
      <w:r>
        <w:rPr/>
        <w:t xml:space="preserve"> </w:t>
      </w:r>
      <w:r>
        <w:rPr/>
        <w:t>) C783_=_C2181( C783 C2181 ) C814_=_C1037( C814 C1037 ) C814_=_C1102( C814 C1102 ) C814_=_C1480( C814 C1480 ) \nC814_=_C1618( C814 C1618 ) C814_=_C1664( C814 C1664 ) C814_=_C1978( C814 C1978 ) C814_=_C2163( C814 C2163 ) C814_=_C2164( C814 C2164 ) C814_=_C2165( C814 C2165 ) \nC814_=_C2166( C814 C2166 ) C814_=_C2167( C814 C2167 ) C814_=_C2168( C814 C2168 ) C814_=_C2169( C814 C2169 ) C814_=_C2171( C814 C2171 ) C814_=_C2172( C814 C2172 ) \nC814_=_C2173( C814 C2173 ) C814_=_C2174( C814 C2174 ) C814_=_C2175( C814 C2175 ) C814_=_C2176( C814 C2176 ) C814_=_C2178( C814 C2178 ) C814_=_C2180( C814 C2180 ) \nC814_=_C2181( C814 C2181 ) C836_=_C1101( C836 C1101 ) C836_=_C1663( C836 C1663 ) C836_=_C1932( C836 C1932 ) C836_=_C1978( C836 C1978 ) C836_=_C1979( C836 C1979 ) \nC836_=_C1980( C836 C1980 ) C836_=_C1981( C836 C1981 ) C836_=_C1982( C836 C1982 ) C836_=_C1984( C836 C1984 ) C836_=_C1985( C836 C1985 ) C836_=_C1986( C836 C1986 ) \nC836_=_C1987( C836 C1987 ) C836_=_C1989( C836 C1989 ) C836_=_C1990( C836 C1990 ) C836_=_C1991( C836 C1991 ) C836_=_C1992( C836 C1992 ) C836_=_C1993( C836 C1993 ) \nC836_=_C1994( C836 C1994 ) C836_=_C1995( C836 C1995 ) C836_=_C1996( C836 C1996 ) C836_=_C1997( C836 C1997 ) C836_=_C1998( C836 C1998 ) C836_=_C1999( C836 C1999 ) \nC836_=_C2000( C836 C2000 ) C956_=_C1115( C956 C1115 ) C956_=_C1167( C956 C1167 ) C956_=_C1683( C956 C1683 ) C956_=_C1993( C956 C1993 ) C956_=_C2380( C956 C2380 ) \nC956_=_C2930( C956 C2930 ) C956_=_C3056( C956 C3056 ) C956_=_C3072( C956 C3072 ) C956_=_C3088( C956 C3088 ) C956_=_C3356( C956 C3356 ) C956_=_C3469( C956 C3469 ) \nC956_=_C3501( C956 C3501 ) C956_=_C3542( C956 C3542 ) C956_=_C3613( C956 C3613 ) C956_=_C3622( C956 C3622 ) C956_=_C3667( C956 C3667 ) C956_=_C3733( C956 C3733 ) \nC956_=_C3800( C956 C3800 ) C956_=_C3815( C956 C3815 ) C956_=_C3852( C956 C3852 ) C956_=_C3945( C956 C3945 ) C956_=_C4034( C956 C4034 ) C956_=_C4035( C956 C4035 ) \nC956_=_C4036( C956 C4036 ) C956_=_C4037( C956 C4037 ) C1009_=_C1010( C1009 C1010 ) C1009_=_C1011( C1009 C1011 ) C1009_=_C1013( C1009 C1013 ) C1009_=_C1014( C1009 C1014 ) \nC1009_=_C1015( C1009 C1015 ) C1009_=_C1016( C1009 C1016 ) C1009_=_C1017( C1009 C1017 ) C1009_=_C1018( C1009 C1018 ) C1009_=_C1019( C1009 C1019 ) C1009_=_C1020( C1009 C1020 ) \nC1009_=_C1022( C1009 C1022 ) C1009_=_C1024( C1009 C1024 ) C1009_=_C1025( C1009 C1025 ) C1009_=_C1026( C1009 C1026 ) C1009_=_C1027( C1009 C1027 ) C1009_=_C1028( C1009 C1028 ) \nC1009_=_C1029( C1009 C1029 ) C1009_=_C1030( C1009 C1030 ) C1009_=_C1031( C1009 C1031 ) C1009_=_C1032( C1009 C1032 ) C1009_=_C1037( C1009 C1037 ) C1010_=_C1011( C1010 C1011 ) \nC1010_=_C1013( C1010 C1013 ) C1010_=_C1014( C1010 C1014 ) C1010_=_C1015( C1010 C1015 ) C1010_=_C1016( C1010 C1016 ) C1010_=_C1017( C1010 C1017 ) C1010_=_C1018( C1010 C1018 ) \nC1010_=_C1019( C1010 C1019 ) C1010_=_C1020( C1010 C1020 ) C1010_=_C1022( C1010 C1022 ) C1010_=_C1024( C1010 C1024 ) C1010_=_C1025( C1010 C1025 ) C1010_=_C1026( C1010 C1026 ) \nC1010_=_C1027( C1010 C1027 ) C1010_=_C1028( C1010 C1028 ) C1010_=_C1029( C1010 C1029 ) C1010_=_C1030( C1010 C1030 ) C1010_=_C1031( C1010 C1031 ) C1010_=_C1032( C1010 C1032 ) \nC1011_=_C1013( C1011 C1013 ) C1011_=_C1014( C1011 C1014 ) C1011_=_C1015( C1011 C1015 ) C1011_=_C1016( C1011 C1016 ) C1011_=_C1017( C1011 C1017 ) C1011_=_C1018( C1011 C1018 ) \nC1011_=_C1019( C1011 C1019 ) C1011_=_C1020( C1011 C1020 ) C1011_=_C1022( C1011 C1022 ) C1011_=_C1024( C1011 C1024 ) C1011_=_C1025( C1011 C1025 ) C1011_=_C1026( C1011 C1026 ) \nC1011_=_C1027( C1011 C1027 ) C1011_=_C1028( C1011 C1028 ) C1011_=_C1029( C1011 C1029 ) C1011_=_C1030( C1011 C1030 ) C1011_=_C1031( C1011 C1031 ) C1011_=_C1032( C1011 C1032 ) \nC1011_=_C1932( C1011 C1932 ) C1011_=_C1936( C1011 C1936 ) C1011_=_C1945( C1011 C1945 ) C1013_=_C1014( C1013 C1014 ) C1013_=_C1015( C1013 C1015 ) C1013_=_C1016( C1013 C1016 ) \nC1013_=_C1017( C1013 C1017 ) C1013_=_C1018( C1013 C1018 ) C1013_=_C1019( C1013 C1019 ) C1013_=_C1020( C1013 C1020 ) C1013_=_C1022( C1013 C1022 ) C1013_=_C1024( C1013 C1024 ) \nC1013_=_C1025( C1013 C1025 ) C1013_=_C1026( C1013 C1026 ) C1013_=_C1027( C1013 C1027 ) C1013_=_C1028( C1013 C1028 ) C1013_=_C1029( C1013 C1029 ) C1013_=_C1030( C1013 C1030 ) \nC1013_=_C1031( C1013 C1031 ) C1013_=_C1032( C1013 C1032 ) C1013_=_C2190( C1013 C2190 ) C1014_=_C1015( C1014 C1015 ) C1014_=_C1016( C1014 C1016 ) C1014_=_C1017( C1014 C1017 ) \nC1014_=_C1018( C1014 C1018 ) C1014_=_C1019( C1014 C1019 ) C1014_=_C1020( C1014 C1020 ) C1014_=_C1022( C1014 C1022 ) C1014_=_C1024( C1014 C1024 ) C1014_=_C1025( C1014 C1025 ) \nC1014_=_C1026( C1014 C1026 ) C1014_=_C1027( C1014 C1027 ) C1014_=_C1028( C1014 C1028 ) C1014_=_C1029( C1014 C1029 ) C1014_=_C1030( C1014 C1030 ) C1014_=_C1031( C1014 C1031 ) \nC1014_=_C1032( C1014 C1032 ) C1014_=_C2352( C1014 C2352 ) C1015_=_C1016( C1015 C1016 ) C1015_=_C1017( C1015 C1017 ) C1015_=_C1018( C1015 C1018 ) C1015_=_C1019( C1015 C1019 ) \nC1015_=_C1020( C1015 C1020 ) C1015_=_C1022( C1015 C1022 ) C1015_=_C1024( C1015 C1024 ) C1015_=_C1025( C1015 C1025 ) C1015_=_C1026( C1015 C1026 ) C1015_=_C1027( C1015 C1027 ) \nC1015_=_C1028( C1015 C1028 ) C1015_=_C1029( C1015 C1029 ) C1015_=_C1030( C1015 C1030 ) C1015_=_C1031( C1015 C1031 ) C1015_=_C1032( C1015 C1032 ) C1015_=_C2389( C1015 C2389 ) \nC1016_=_C1017( C1016 C1017 ) C1016_=_C1018( C1016 C1018 ) C1016_=_C1019( C1016 C1019 ) C1016_=_C1020( C1016 C1020 ) C1016_=_C1022( C1016 C1022 ) C1016_=_C1024( C1016 C1024 ) \nC1016_=_C1025( C1016 C1025 ) C1016_=_C1026( C1016 C1026 ) C1016_=_C1027( C1016 C1027 ) C1016_=_C1028( C1016 C1028 ) C1016_=_C1029( C1016 C1029 ) C1016_=_C1030( C1016 C1030 ) \nC1016_=_C1031( C1016 C1031 ) C1016_=_C1032( C1016 C1032 ) C1017_=_C1018( C1017 C1018 ) C1017_=_C1019( C1017 C1019 ) C1017_=_C1020( C1017 C1020 ) C1017_=_C1022( C1017 C1022 ) \nC1017_=_C1024( C1017 C1024 ) C1017_=_C1025( C1017 C1025 ) C1017_=_C1026( C1017 C1026 ) C1017_=_C1027( C1017 C1027 ) C1017_=_C1028( C1017 C1028 ) C1017_=_C1029( C1017 C1029 ) \nC1017_=_C1030( C1017 C1030 ) C1017_=_C1031( C1017 C1031 ) C1017_=_C1032( C1017 C1032 ) C1017_=_C2725( C1017 C2725 ) C1018_=_C1019( C1018 C1019 ) C1018_=_C1020( C1018 C1020 ) \nC1018_=_C1022( C1018 C1022 ) C1018_=_C1024( C1018 C1024 ) C1018_=_C1025( C1018 C1025 ) C1018_=_C1026( C1018 C1026 ) C1018_=_C1027( C1018 C1027 ) C1018_=_C1028( C1018 C1028 ) \nC1018_=_C1029( C1018 C1029 ) C1018_=_C1030( C1018 C1030 ) C1018_=_C1031( C1018 C1031 ) C1018_=_C1032( C1018 C1032 ) C1019_=_C1020( C1019 C1020 ) C1019_=_C1022( C1019 C1022 ) \nC1019_=_C1024( C1019 C1024 ) C1019_=_C1025( C1019 C1025 ) C1019_=_C1026( C1019 C1026 ) C1019_=_C1027( C1019 C1027 ) C1019_=_C1028( C1019 C1028 ) C1019_=_C1029( C1019 C1029 ) \nC1019_=_C1030( C1019 C1030 ) C1019_=_C1031( C1019 C1031 ) C1019_=_C1032( C1019 C1032 ) C1019_=_C2795( C1019 C2795 ) C1020_=_C1022( C1020 C1022 ) C1020_=_C1024( C1020 C1024 ) \nC1020_=_C1025( C1020 C1025 ) C1020_=_C1026( C1020 C1026 ) C1020_=_C1027( C1020 C1027 ) C1020_=_C1028( C1020 C1028 ) C1020_=_C1029( C1020 C1029 ) C1020_=_C1030( C1020 C1030 ) \nC1020_=_C1031( C1020 C1031 ) C1020_=_C1032( C1020 C1032 ) C1020_=_C2998( C1020 C2998 ) C1022_=_C1024( C1022 C1024 ) C1022_=_C1025( C1022 C1025 ) C1022_=_C1026( C1022 C1026 ) \nC1022_=_C1027( C1022 C1027 ) C1022_=_C1028( C1022 C1028 ) C1022_=_C1029( C1022 C1029 ) C1022_=_C1030( C1022 C1030 ) C1022_=_C1031( C1022 C1031 ) C1022_=_C1032( C1022 C1032 ) \nC1022_=_C1984( C1022 C1984 ) C1022_=_C3104( C1022 C3104 ) C1022_=_C3193( C1022 C3193 ) C1022_=_C3199( C1022 C3199 ) C1024_=_C1025( C1024 C1025 ) C1024_=_C1026( C1024 C1026 ) \nC1024_=_C1027( C1024 C1027 ) C1024_=_C1028( C1024 C1028 ) C1024_=_C1029( C1024 C1029 ) C1024_=_C1030( C1024 C1030 ) C1024_=_C1031( C1024 C1031 ) C1024_=_C1032( C1024 C1032 ) \nC1024_=_C3379( C1024 C3379 ) C1025_=_C1026( C1025 C1026 ) C1025_=_C1027( C1025 C1027 ) C1025_=_C1028( C1025 C1028 ) C1025_=_C1029( C1025 C1029 ) C1025_=_C1030( C1025 C1030 ) \nC1025_=_C1031( C1025 C1031 ) C1025_=_C1032( C1025 C1032 ) C1025_=_C1989( C1025 C1989 ) C1025_=_C3107( C1025 C3107 ) C1025_=_C3663( C1025 C3663 ) C1026_=_C1027( C1026 C1027 ) \nC1026_=_C1028( C1026 C1028 ) C1026_=_C1029( C1026 C1029 ) C1026_=_C1030( C1026 C1030 ) C1026_=_C1031( C1026 C1031 ) C1026_=_C1032( C1026 C1032 ) C1026_=_C3110( C1026 C3110 ) \nC1027_=_C1028( C1027 C1028 ) C1027_=_C1029( C1027 C1029 ) C1027_=_C1030( C1027 C1030 ) C1027_=_C1031( C1027 C1031 ) C1027_=_C1032( C1027 C1032 ) C1027_=_C1992( C1027 C1992 ) \nC1027_=_C3111( C1027 C3111 ) C1027_=_C3666( C1027 C3666 ) C1027_=_C3958( C1027 C3958 ) C1028_=_C1029( C1028 C1029 ) C1028_=_C1030( C1028 C1030 ) C1028_=_C1031( C1028 C1031 ) \nC1028_=_C1032( C1028 C1032 ) C1028_=_C1995( C1028 C1995 ) C1028_=_C3113( C1028 C3113 ) C1028_=_C3669( C1028 C3669 ) C1029_=_C1030( C1029 C1030 ) C1029_=_C1031( C1029 C1031 ) \nC1029_=_C1032( C1029 C1032 ) C1029_=_C4035( C1029 C4035 ) C1030_=_C1031( C1030 C1031 ) C1030_=_C1032( C1030 C1032 ) C1030_=_C3116( C1030 C3116 ) C1031_=_C1032( C1031 C1032 ) \nC1031_=_C1998( C1031 C1998 ) C1031_=_C2181( C1031 C2181 ) C1031_=_C3385( C1031 C3385 ) C1031_=_C3670( C1031 C3670 ) C1031_=_C3961( C1031 C3961 ) C1031_=_C4037( C1031 C4037 ) \nC1032_=_C1999( C1032 C1999 ) C1032_=_C3117( C1032 C3117 ) C1032_=_C3671( C1032 C3671 ) C1037_=_C1102( C1037 C1102 ) C1037_=_C1480( C1037 C1480 ) C1037_=_C1618( C1037 C1618 ) \nC1037_=_C1664( C1037 C1664 ) C1037_=_C1978( C1037 C1978 ) C1037_=_C2163( C1037 C2163 ) C1037_=_C2164( C1037 C2164 ) C1037_=_C2165( C1037 C2165 ) C1037_=_C2166( C1037 C2166 ) \nC1037_=_C2167( C1037 C2167 ) C1037_=_C2168( C1037 C2168 ) C1037_=_C2169( C1037 C2169 ) C1037_=_C2171( C1037 C2171 ) C1037_=_C2172( C1037 C2172 ) C1037_=_C2173( C1037 C2173 ) \nC1037_=_C2174( C1037 C2174 ) C1037_=_C2175( C1037 C2175 ) C1037_=_C2176( C1037 C2176 ) C1037_=_C2178( C1037 C2178 ) C1037_=_C2180( C1037 C2180 ) C1037_=_C2181( C1037 C2181 ) \nC1101_=_C1102( C1101 C1102 ) C1101_=_C1109( C1101 C1109 ) C1101_=_C1111(</w:t>
      </w:r>
    </w:p>
    <w:p>
      <w:pPr>
        <w:pStyle w:val="PreformattedText"/>
        <w:bidi w:val="0"/>
        <w:spacing w:before="0" w:after="0"/>
        <w:jc w:val="left"/>
        <w:rPr/>
      </w:pPr>
      <w:r>
        <w:rPr/>
        <w:t xml:space="preserve"> </w:t>
      </w:r>
      <w:r>
        <w:rPr/>
        <w:t>C1101 C1111 ) C1101_=_C1114( C1101 C1114 ) C1101_=_C1115( C1101 C1115 ) C1101_=_C1663( C1101 C1663 ) \nC1101_=_C1932( C1101 C1932 ) C1101_=_C1978( C1101 C1978 ) C1101_=_C1979( C1101 C1979 ) C1101_=_C1980( C1101 C1980 ) C1101_=_C1981( C1101 C1981 ) C1101_=_C1982( C1101 C1982 ) \nC1101_=_C1984( C1101 C1984 ) C1101_=_C1985( C1101 C1985 ) C1101_=_C1986( C1101 C1986 ) C1101_=_C1987( C1101 C1987 ) C1101_=_C1989( C1101 C1989 ) C1101_=_C1990( C1101 C1990 ) \nC1101_=_C1991( C1101 C1991 ) C1101_=_C1992( C1101 C1992 ) C1101_=_C1993( C1101 C1993 ) C1101_=_C1994( C1101 C1994 ) C1101_=_C1995( C1101 C1995 ) C1101_=_C1996( C1101 C1996 ) \nC1101_=_C1997( C1101 C1997 ) C1101_=_C1998( C1101 C1998 ) C1101_=_C1999( C1101 C1999 ) C1101_=_C2000( C1101 C2000 ) C1102_=_C1109( C1102 C1109 ) C1102_=_C1111( C1102 C1111 ) \nC1102_=_C1114( C1102 C1114 ) C1102_=_C1115( C1102 C1115 ) C1102_=_C1480( C1102 C1480 ) C1102_=_C1618( C1102 C1618 ) C1102_=_C1664( C1102 C1664 ) C1102_=_C1978( C1102 C1978 ) \nC1102_=_C2163( C1102 C2163 ) C1102_=_C2164( C1102 C2164 ) C1102_=_C2165( C1102 C2165 ) C1102_=_C2166( C1102 C2166 ) C1102_=_C2167( C1102 C2167 ) C1102_=_C2168( C1102 C2168 ) \nC1102_=_C2169( C1102 C2169 ) C1102_=_C2171( C1102 C2171 ) C1102_=_C2172( C1102 C2172 ) C1102_=_C2173( C1102 C2173 ) C1102_=_C2174( C1102 C2174 ) C1102_=_C2175( C1102 C2175 ) \nC1102_=_C2176( C1102 C2176 ) C1102_=_C2178( C1102 C2178 ) C1102_=_C2180( C1102 C2180 ) C1102_=_C2181( C1102 C2181 ) C1109_=_C1111( C1109 C1111 ) C1109_=_C1114( C1109 C1114 ) \nC1109_=_C1115( C1109 C1115 ) C1109_=_C1545( C1109 C1545 ) C1109_=_C1672( C1109 C1672 ) C1109_=_C1759( C1109 C1759 ) C1109_=_C1986( C1109 C1986 ) C1109_=_C2089( C1109 C2089 ) \nC1109_=_C2301( C1109 C2301 ) C1109_=_C2601( C1109 C2601 ) C1109_=_C2655( C1109 C2655 ) C1109_=_C2704( C1109 C2704 ) C1109_=_C2823( C1109 C2823 ) C1109_=_C2873( C1109 C2873 ) \nC1109_=_C2902( C1109 C2902 ) C1109_=_C3078( C1109 C3078 ) C1109_=_C3193( C1109 C3193 ) C1109_=_C3374( C1109 C3374 ) C1109_=_C3375( C1109 C3375 ) C1109_=_C3376( C1109 C3376 ) \nC1109_=_C3377( C1109 C3377 ) C1109_=_C3378( C1109 C3378 ) C1109_=_C3379( C1109 C3379 ) C1109_=_C3382( C1109 C3382 ) C1109_=_C3383( C1109 C3383 ) C1109_=_C3384( C1109 C3384 ) \nC1109_=_C3385( C1109 C3385 ) C1111_=_C1114( C1111 C1114 ) C1111_=_C1115( C1111 C1115 ) C1111_=_C1506( C1111 C1506 ) C1111_=_C1675( C1111 C1675 ) C1111_=_C1699( C1111 C1699 ) \nC1111_=_C1945( C1111 C1945 ) C1111_=_C2174( C1111 C2174 ) C1111_=_C2988( C1111 C2988 ) C1111_=_C3082( C1111 C3082 ) C1111_=_C3199( C1111 C3199 ) C1111_=_C3301( C1111 C3301 ) \nC1111_=_C3313( C1111 C3313 ) C1111_=_C3378( C1111 C3378 ) C1111_=_C3400( C1111 C3400 ) C1111_=_C3537( C1111 C3537 ) C1111_=_C3627( C1111 C3627 ) C1111_=_C3663( C1111 C3663 ) \nC1111_=_C3664( C1111 C3664 ) C1111_=_C3665( C1111 C3665 ) C1111_=_C3666( C1111 C3666 ) C1111_=_C3667( C1111 C3667 ) C1111_=_C3668( C1111 C3668 ) C1111_=_C3669( C1111 C3669 ) \nC1111_=_C3670( C1111 C3670 ) C1111_=_C3671( C1111 C3671 ) C1114_=_C1115( C1114 C1115 ) C1114_=_C1337( C1114 C1337 ) C1114_=_C1454( C1114 C1454 ) C1114_=_C1555( C1114 C1555 ) \nC1114_=_C1681( C1114 C1681 ) C1114_=_C1723( C1114 C1723 ) C1114_=_C1991( C1114 C1991 ) C1114_=_C2234( C1114 C2234 ) C1114_=_C2725( C1114 C2725 ) C1114_=_C2742( C1114 C2742 ) \nC1114_=_C3023( C1114 C3023 ) C1114_=_C3086( C1114 C3086 ) C1114_=_C3099( C1114 C3099 ) C1114_=_C3235( C1114 C3235 ) C1114_=_C3540( C1114 C3540 ) C1114_=_C3608( C1114 C3608 ) \nC1114_=_C3651( C1114 C3651 ) C1114_=_C3665( C1114 C3665 ) C1114_=_C3773( C1114 C3773 ) C1114_=_C3788( C1114 C3788 ) C1114_=_C3812( C1114 C3812 ) C1114_=_C3956( C1114 C3956 ) \nC1114_=_C3957( C1114 C3957 ) C1114_=_C3958( C1114 C3958 ) C1114_=_C3959( C1114 C3959 ) C1114_=_C3961( C1114 C3961 ) C1115_=_C1167( C1115 C1167 ) C1115_=_C1683( C1115 C1683 ) \nC1115_=_C1993( C1115 C1993 ) C1115_=_C2380( C1115 C2380 ) C1115_=_C2930( C1115 C2930 ) C1115_=_C3056( C1115 C3056 ) C1115_=_C3072( C1115 C3072 ) C1115_=_C3088( C1115 C3088 ) \nC1115_=_C3356( C1115 C3356 ) C1115_=_C3469( C1115 C3469 ) C1115_=_C3501( C1115 C3501 ) C1115_=_C3542( C1115 C3542 ) C1115_=_C3613( C1115 C3613 ) C1115_=_C3622( C1115 C3622 ) \nC1115_=_C3667( C1115 C3667 ) C1115_=_C3733( C1115 C3733 ) C1115_=_C3800( C1115 C3800 ) C1115_=_C3815( C1115 C3815 ) C1115_=_C3852( C1115 C3852 ) C1115_=_C3945( C1115 C3945 ) \nC1115_=_C4034( C1115 C4034 ) C1115_=_C4035( C1115 C4035 ) C1115_=_C4036( C1115 C4036 ) C1115_=_C4037( C1115 C4037 ) C1167_=_C1683( C1167 C1683 ) C1167_=_C1993( C1167 C1993 ) \nC1167_=_C2380( C1167 C2380 ) C1167_=_C2930( C1167 C2930 ) C1167_=_C3056( C1167 C3056 ) C1167_=_C3072( C1167 C3072 ) C1167_=_C3088( C1167 C3088 ) C1167_=_C3356( C1167 C3356 ) \nC1167_=_C3469( C1167 C3469 ) C1167_=_C3501( C1167 C3501 ) C1167_=_C3542( C1167 C3542 ) C1167_=_C3613( C1167 C3613 ) C1167_=_C3622( C1167 C3622 ) C1167_=_C3667( C1167 C3667 ) \nC1167_=_C3733( C1167 C3733 ) C1167_=_C3800( C1167 C3800 ) C1167_=_C3815( C1167 C3815 ) C1167_=_C3852( C1167 C3852 ) C1167_=_C3945( C1167 C3945 ) C1167_=_C4034( C1167 C4034 ) \nC1167_=_C4035( C1167 C4035 ) C1167_=_C4036( C1167 C4036 ) C1167_=_C4037( C1167 C4037 ) C1337_=_C1454( C1337 C1454 ) C1337_=_C1555( C1337 C1555 ) C1337_=_C1681( C1337 C1681 ) \nC1337_=_C1723( C1337 C1723 ) C1337_=_C1991( C1337 C1991 ) C1337_=_C2234( C1337 C2234 ) C1337_=_C2725( C1337 C2725 ) C1337_=_C2742( C1337 C2742 ) C1337_=_C3023( C1337 C3023 ) \nC1337_=_C3086( C1337 C3086 ) C1337_=_C3099( C1337 C3099 ) C1337_=_C3235( C1337 C3235 ) C1337_=_C3540( C1337 C3540 ) C1337_=_C3608( C1337 C3608 ) C1337_=_C3651( C1337 C3651 ) \nC1337_=_C3665( C1337 C3665 ) C1337_=_C3773( C1337 C3773 ) C1337_=_C3788( C1337 C3788 ) C1337_=_C3812( C1337 C3812 ) C1337_=_C3956( C1337 C3956 ) C1337_=_C3957( C1337 C3957 ) \nC1337_=_C3958( C1337 C3958 ) C1337_=_C3959( C1337 C3959 ) C1337_=_C3961( C1337 C3961 ) C1454_=_C1555( C1454 C1555 ) C1454_=_C1681( C1454 C1681 ) C1454_=_C1723( C1454 C1723 ) \nC1454_=_C1991( C1454 C1991 ) C1454_=_C2234( C1454 C2234 ) C1454_=_C2725( C1454 C2725 ) C1454_=_C2742( C1454 C2742 ) C1454_=_C3023( C1454 C3023 ) C1454_=_C3086( C1454 C3086 ) \nC1454_=_C3099( C1454 C3099 ) C1454_=_C3235( C1454 C3235 ) C1454_=_C3540( C1454 C3540 ) C1454_=_C3608( C1454 C3608 ) C1454_=_C3651( C1454 C3651 ) C1454_=_C3665( C1454 C3665 ) \nC1454_=_C3773( C1454 C3773 ) C1454_=_C3788( C1454 C3788 ) C1454_=_C3812( C1454 C3812 ) C1454_=_C3956( C1454 C3956 ) C1454_=_C3957( C1454 C3957 ) C1454_=_C3958( C1454 C3958 ) \nC1454_=_C3959( C1454 C3959 ) C1454_=_C3961( C1454 C3961 ) C1480_=_C1618( C1480 C1618 ) C1480_=_C1664( C1480 C1664 ) C1480_=_C1978( C1480 C1978 ) C1480_=_C2163( C1480 C2163 ) \nC1480_=_C2164( C1480 C2164 ) C1480_=_C2165( C1480 C2165 ) C1480_=_C2166( C1480 C2166 ) C1480_=_C2167( C1480 C2167 ) C1480_=_C2168( C1480 C2168 ) C1480_=_C2169( C1480 C2169 ) \nC1480_=_C2171( C1480 C2171 ) C1480_=_C2172( C1480 C2172 ) C1480_=_C2173( C1480 C2173 ) C1480_=_C2174( C1480 C2174 ) C1480_=_C2175( C1480 C2175 ) C1480_=_C2176( C1480 C2176 ) \nC1480_=_C2178( C1480 C2178 ) C1480_=_C2180( C1480 C2180 ) C1480_=_C2181( C1480 C2181 ) C1506_=_C1675( C1506 C1675 ) C1506_=_C1699( C1506 C1699 ) C1506_=_C1945( C1506 C1945 ) \nC1506_=_C2174( C1506 C2174 ) C1506_=_C2988( C1506 C2988 ) C1506_=_C3082( C1506 C3082 ) C1506_=_C3199( C1506 C3199 ) C1506_=_C3301( C1506 C3301 ) C1506_=_C3313( C1506 C3313 ) \nC1506_=_C3378( C1506 C3378 ) C1506_=_C3400( C1506 C3400 ) C1506_=_C3537( C1506 C3537 ) C1506_=_C3627( C1506 C3627 ) C1506_=_C3663( C1506 C3663 ) C1506_=_C3664( C1506 C3664 ) \nC1506_=_C3665( C1506 C3665 ) C1506_=_C3666( C1506 C3666 ) C1506_=_C3667( C1506 C3667 ) C1506_=_C3668( C1506 C3668 ) C1506_=_C3669( C1506 C3669 ) C1506_=_C3670( C1506 C3670 ) \nC1506_=_C3671( C1506 C3671 ) C1545_=_C1555( C1545 C1555 ) C1545_=_C1672( C1545 C1672 ) C1545_=_C1759( C1545 C1759 ) C1545_=_C1986( C1545 C1986 ) C1545_=_C2089( C1545 C2089 ) \nC1545_=_C2301( C1545 C2301 ) C1545_=_C2601( C1545 C2601 ) C1545_=_C2655( C1545 C2655 ) C1545_=_C2704( C1545 C2704 ) C1545_=_C2823( C1545 C2823 ) C1545_=_C2873( C1545 C2873 ) \nC1545_=_C2902( C1545 C2902 ) C1545_=_C3078( C1545 C3078 ) C1545_=_C3193( C1545 C3193 ) C1545_=_C3374( C1545 C3374 ) C1545_=_C3375( C1545 C3375 ) C1545_=_C3376( C1545 C3376 ) \nC1545_=_C3377( C1545 C3377 ) C1545_=_C3378( C1545 C3378 ) C1545_=_C3379( C1545 C3379 ) C1545_=_C3382( C1545 C3382 ) C1545_=_C3383( C1545 C3383 ) C1545_=_C3384( C1545 C3384 ) \nC1545_=_C3385( C1545 C3385 ) C1555_=_C1681( C1555 C1681 ) C1555_=_C1723( C1555 C1723 ) C1555_=_C1991( C1555 C1991 ) C1555_=_C2234( C1555 C2234 ) C1555_=_C2725( C1555 C2725 ) \nC1555_=_C2742( C1555 C2742 ) C1555_=_C3023( C1555 C3023 ) C1555_=_C3086( C1555 C3086 ) C1555_=_C3099( C1555 C3099 ) C1555_=_C3235( C1555 C3235 ) C1555_=_C3540( C1555 C3540 ) \nC1555_=_C3608( C1555 C3608 ) C1555_=_C3651( C1555 C3651 ) C1555_=_C3665( C1555 C3665 ) C1555_=_C3773( C1555 C3773 ) C1555_=_C3788( C1555 C3788 ) C1555_=_C3812( C1555 C3812 ) \nC1555_=_C3956( C1555 C3956 ) C1555_=_C3957( C1555 C3957 ) C1555_=_C3958( C1555 C3958 ) C1555_=_C3959( C1555 C3959 ) C1555_=_C3961( C1555 C3961 ) C1618_=_C1664( C1618 C1664 ) \nC1618_=_C1978( C1618 C1978 ) C1618_=_C2163( C1618 C2163 ) C1618_=_C2164( C1618 C2164 ) C1618_=_C2165( C1618 C2165 ) C1618_=_C2166( C1618 C2166 ) C1618_=_C2167( C1618 C2167 ) \nC1618_=_C2168( C1618 C2168 ) C1618_=_C2169( C1618 C2169 ) C1618_=_C2171( C1618 C2171 ) C1618_=_C2172( C1618 C2172 ) C1618_=_C2173( C1618 C2173 ) C1618_=_C2174( C1618 C2174 ) \nC1618_=_C2175( C1618 C2175 ) C1618_=_C2176( C1618 C2176 ) C1618_=_C2178( C1618 C2178 ) C1618_=_C2180( C1618 C2180 ) C1618_=_C2181( C1618 C2181 ) C1663_=_C1664( C1663 C1664 ) \nC1663_=_C1672( C1663 C1672 ) C1663_=_C1675( C1663 C1675 ) C1663_=_C1681( C1663 C1681 ) C1663_=_C1683( C1663 C1683 ) C1663_=_C1932( C1663 C1932 ) C1663_=_C1978( C1663 C1978 ) \nC1663_=_C1979( C1663 C1979 ) C1663_=_C1980( C1663 C1980 ) C1663_=_C1981( C1663 C1981 ) C1663_=_C1982( C1663 C1982 ) C1663_=_C1984(</w:t>
      </w:r>
    </w:p>
    <w:p>
      <w:pPr>
        <w:pStyle w:val="PreformattedText"/>
        <w:bidi w:val="0"/>
        <w:spacing w:before="0" w:after="0"/>
        <w:jc w:val="left"/>
        <w:rPr/>
      </w:pPr>
      <w:r>
        <w:rPr/>
        <w:t xml:space="preserve"> </w:t>
      </w:r>
      <w:r>
        <w:rPr/>
        <w:t>C1663 C1984 ) C1663_=_C1985( C1663 C1985 ) \nC1663_=_C1986( C1663 C1986 ) C1663_=_C1987( C1663 C1987 ) C1663_=_C1989( C1663 C1989 ) C1663_=_C1990( C1663 C1990 ) C1663_=_C1991( C1663 C1991 ) C1663_=_C1992( C1663 C1992 ) \nC1663_=_C1993( C1663 C1993 ) C1663_=_C1994( C1663 C1994 ) C1663_=_C1995( C1663 C1995 ) C1663_=_C1996( C1663 C1996 ) C1663_=_C1997( C1663 C1997 ) C1663_=_C1998( C1663 C1998 ) \nC1663_=_C1999( C1663 C1999 ) C1663_=_C2000( C1663 C2000 ) C1664_=_C1672( C1664 C1672 ) C1664_=_C1675( C1664 C1675 ) C1664_=_C1681( C1664 C1681 ) C1664_=_C1683( C1664 C1683 ) \nC1664_=_C1978( C1664 C1978 ) C1664_=_C2163( C1664 C2163 ) C1664_=_C2164( C1664 C2164 ) C1664_=_C2165( C1664 C2165 ) C1664_=_C2166( C1664 C2166 ) C1664_=_C2167( C1664 C2167 ) \nC1664_=_C2168( C1664 C2168 ) C1664_=_C2169( C1664 C2169 ) C1664_=_C2171( C1664 C2171 ) C1664_=_C2172( C1664 C2172 ) C1664_=_C2173( C1664 C2173 ) C1664_=_C2174( C1664 C2174 ) \nC1664_=_C2175( C1664 C2175 ) C1664_=_C2176( C1664 C2176 ) C1664_=_C2178( C1664 C2178 ) C1664_=_C2180( C1664 C2180 ) C1664_=_C2181( C1664 C2181 ) C1672_=_C1675( C1672 C1675 ) \nC1672_=_C1681( C1672 C1681 ) C1672_=_C1683( C1672 C1683 ) C1672_=_C1759( C1672 C1759 ) C1672_=_C1986( C1672 C1986 ) C1672_=_C2089( C1672 C2089 ) C1672_=_C2301( C1672 C2301 ) \nC1672_=_C2601( C1672 C2601 ) C1672_=_C2655( C1672 C2655 ) C1672_=_C2704( C1672 C2704 ) C1672_=_C2823( C1672 C2823 ) C1672_=_C2873( C1672 C2873 ) C1672_=_C2902( C1672 C2902 ) \nC1672_=_C3078( C1672 C3078 ) C1672_=_C3193( C1672 C3193 ) C1672_=_C3374( C1672 C3374 ) C1672_=_C3375( C1672 C3375 ) C1672_=_C3376( C1672 C3376 ) C1672_=_C3377( C1672 C3377 ) \nC1672_=_C3378( C1672 C3378 ) C1672_=_C3379( C1672 C3379 ) C1672_=_C3382( C1672 C3382 ) C1672_=_C3383( C1672 C3383 ) C1672_=_C3384( C1672 C3384 ) C1672_=_C3385( C1672 C3385 ) \nC1675_=_C1681( C1675 C1681 ) C1675_=_C1683( C1675 C1683 ) C1675_=_C1699( C1675 C1699 ) C1675_=_C1945( C1675 C1945 ) C1675_=_C2174( C1675 C2174 ) C1675_=_C2988( C1675 C2988 ) \nC1675_=_C3082( C1675 C3082 ) C1675_=_C3199( C1675 C3199 ) C1675_=_C3301( C1675 C3301 ) C1675_=_C3313( C1675 C3313 ) C1675_=_C3378( C1675 C3378 ) C1675_=_C3400( C1675 C3400 ) \nC1675_=_C3537( C1675 C3537 ) C1675_=_C3627( C1675 C3627 ) C1675_=_C3663( C1675 C3663 ) C1675_=_C3664( C1675 C3664 ) C1675_=_C3665( C1675 C3665 ) C1675_=_C3666( C1675 C3666 ) \nC1675_=_C3667( C1675 C3667 ) C1675_=_C3668( C1675 C3668 ) C1675_=_C3669( C1675 C3669 ) C1675_=_C3670( C1675 C3670 ) C1675_=_C3671( C1675 C3671 ) C1681_=_C1683( C1681 C1683 ) \nC1681_=_C1723( C1681 C1723 ) C1681_=_C1991( C1681 C1991 ) C1681_=_C2234( C1681 C2234 ) C1681_=_C2725( C1681 C2725 ) C1681_=_C2742( C1681 C2742 ) C1681_=_C3023( C1681 C3023 ) \nC1681_=_C3086( C1681 C3086 ) C1681_=_C3099( C1681 C3099 ) C1681_=_C3235( C1681 C3235 ) C1681_=_C3540( C1681 C3540 ) C1681_=_C3608( C1681 C3608 ) C1681_=_C3651( C1681 C3651 ) \nC1681_=_C3665( C1681 C3665 ) C1681_=_C3773( C1681 C3773 ) C1681_=_C3788( C1681 C3788 ) C1681_=_C3812( C1681 C3812 ) C1681_=_C3956( C1681 C3956 ) C1681_=_C3957( C1681 C3957 ) \nC1681_=_C3958( C1681 C3958 ) C1681_=_C3959( C1681 C3959 ) C1681_=_C3961( C1681 C3961 ) C1683_=_C1993( C1683 C1993 ) C1683_=_C2380( C1683 C2380 ) C1683_=_C2930( C1683 C2930 ) \nC1683_=_C3056( C1683 C3056 ) C1683_=_C3072( C1683 C3072 ) C1683_=_C3088( C1683 C3088 ) C1683_=_C3356( C1683 C3356 ) C1683_=_C3469( C1683 C3469 ) C1683_=_C3501( C1683 C3501 ) \nC1683_=_C3542( C1683 C3542 ) C1683_=_C3613( C1683 C3613 ) C1683_=_C3622( C1683 C3622 ) C1683_=_C3667( C1683 C3667 ) C1683_=_C3733( C1683 C3733 ) C1683_=_C3800( C1683 C3800 ) \nC1683_=_C3815( C1683 C3815 ) C1683_=_C3852( C1683 C3852 ) C1683_=_C3945( C1683 C3945 ) C1683_=_C4034( C1683 C4034 ) C1683_=_C4035( C1683 C4035 ) C1683_=_C4036( C1683 C4036 ) \nC1683_=_C4037( C1683 C4037 ) C1699_=_C1945( C1699 C1945 ) C1699_=_C2174( C1699 C2174 ) C1699_=_C2988( C1699 C2988 ) C1699_=_C3082( C1699 C3082 ) C1699_=_C3199( C1699 C3199 ) \nC1699_=_C3301( C1699 C3301 ) C1699_=_C3313( C1699 C3313 ) C1699_=_C3378( C1699 C3378 ) C1699_=_C3400( C1699 C3400 ) C1699_=_C3537( C1699 C3537 ) C1699_=_C3627( C1699 C3627 ) \nC1699_=_C3663( C1699 C3663 ) C1699_=_C3664( C1699 C3664 ) C1699_=_C3665( C1699 C3665 ) C1699_=_C3666( C1699 C3666 ) C1699_=_C3667( C1699 C3667 ) C1699_=_C3668( C1699 C3668 ) \nC1699_=_C3669( C1699 C3669 ) C1699_=_C3670( C1699 C3670 ) C1699_=_C3671( C1699 C3671 ) C1723_=_C1991( C1723 C1991 ) C1723_=_C2234( C1723 C2234 ) C1723_=_C2725( C1723 C2725 ) \nC1723_=_C2742( C1723 C2742 ) C1723_=_C3023( C1723 C3023 ) C1723_=_C3086( C1723 C3086 ) C1723_=_C3099( C1723 C3099 ) C1723_=_C3235( C1723 C3235 ) C1723_=_C3540( C1723 C3540 ) \nC1723_=_C3608( C1723 C3608 ) C1723_=_C3651( C1723 C3651 ) C1723_=_C3665( C1723 C3665 ) C1723_=_C3773( C1723 C3773 ) C1723_=_C3788( C1723 C3788 ) C1723_=_C3812( C1723 C3812 ) \nC1723_=_C3956( C1723 C3956 ) C1723_=_C3957( C1723 C3957 ) C1723_=_C3958( C1723 C3958 ) C1723_=_C3959( C1723 C3959 ) C1723_=_C3961( C1723 C3961 ) C1759_=_C1986( C1759 C1986 ) \nC1759_=_C2089( C1759 C2089 ) C1759_=_C2301( C1759 C2301 ) C1759_=_C2601( C1759 C2601 ) C1759_=_C2655( C1759 C2655 ) C1759_=_C2704( C1759 C2704 ) C1759_=_C2823( C1759 C2823 ) \nC1759_=_C2873( C1759 C2873 ) C1759_=_C2902( C1759 C2902 ) C1759_=_C3078( C1759 C3078 ) C1759_=_C3193( C1759 C3193 ) C1759_=_C3374( C1759 C3374 ) C1759_=_C3375( C1759 C3375 ) \nC1759_=_C3376( C1759 C3376 ) C1759_=_C3377( C1759 C3377 ) C1759_=_C3378( C1759 C3378 ) C1759_=_C3379( C1759 C3379 ) C1759_=_C3382( C1759 C3382 ) C1759_=_C3383( C1759 C3383 ) \nC1759_=_C3384( C1759 C3384 ) C1759_=_C3385( C1759 C3385 ) C1899_=_C1936( C1899 C1936 ) C1899_=_C2190( C1899 C2190 ) C1899_=_C2206( C1899 C2206 ) C1899_=_C2352( C1899 C2352 ) \nC1899_=_C2389( C1899 C2389 ) C1899_=_C2795( C1899 C2795 ) C1899_=_C2998( C1899 C2998 ) C1899_=_C3103( C1899 C3103 ) C1899_=_C3104( C1899 C3104 ) C1899_=_C3105( C1899 C3105 ) \nC1899_=_C3107( C1899 C3107 ) C1899_=_C3108( C1899 C3108 ) C1899_=_C3109( C1899 C3109 ) C1899_=_C3110( C1899 C3110 ) C1899_=_C3111( C1899 C3111 ) C1899_=_C3112( C1899 C3112 ) \nC1899_=_C3113( C1899 C3113 ) C1899_=_C3114( C1899 C3114 ) C1899_=_C3115( C1899 C3115 ) C1899_=_C3116( C1899 C3116 ) C1899_=_C3117( C1899 C3117 ) C1932_=_C1936( C1932 C1936 ) \nC1932_=_C1945( C1932 C1945 ) C1932_=_C1978( C1932 C1978 ) C1932_=_C1979( C1932 C1979 ) C1932_=_C1980( C1932 C1980 ) C1932_=_C1981( C1932 C1981 ) C1932_=_C1982( C1932 C1982 ) \nC1932_=_C1984( C1932 C1984 ) C1932_=_C1985( C1932 C1985 ) C1932_=_C1986( C1932 C1986 ) C1932_=_C1987( C1932 C1987 ) C1932_=_C1989( C1932 C1989 ) C1932_=_C1990( C1932 C1990 ) \nC1932_=_C1991( C1932 C1991 ) C1932_=_C1992( C1932 C1992 ) C1932_=_C1993( C1932 C1993 ) C1932_=_C1994( C1932 C1994 ) C1932_=_C1995( C1932 C1995 ) C1932_=_C1996( C1932 C1996 ) \nC1932_=_C1997( C1932 C1997 ) C1932_=_C1998( C1932 C1998 ) C1932_=_C1999( C1932 C1999 ) C1932_=_C2000( C1932 C2000 ) C1936_=_C1945( C1936 C1945 ) C1936_=_C2190( C1936 C2190 ) \nC1936_=_C2206( C1936 C2206 ) C1936_=_C2352( C1936 C2352 ) C1936_=_C2389( C1936 C2389 ) C1936_=_C2795( C1936 C2795 ) C1936_=_C2998( C1936 C2998 ) C1936_=_C3103( C1936 C3103 ) \nC1936_=_C3104( C1936 C3104 ) C1936_=_C3105( C1936 C3105 ) C1936_=_C3107( C1936 C3107 ) C1936_=_C3108( C1936 C3108 ) C1936_=_C3109( C1936 C3109 ) C1936_=_C3110( C1936 C3110 ) \nC1936_=_C3111( C1936 C3111 ) C1936_=_C3112( C1936 C3112 ) C1936_=_C3113( C1936 C3113 ) C1936_=_C3114( C1936 C3114 ) C1936_=_C3115( C1936 C3115 ) C1936_=_C3116( C1936 C3116 ) \nC1936_=_C3117( C1936 C3117 ) C1945_=_C2174( C1945 C2174 ) C1945_=_C2988( C1945 C2988 ) C1945_=_C3082( C1945 C3082 ) C1945_=_C3199( C1945 C3199 ) C1945_=_C3301( C1945 C3301 ) \nC1945_=_C3313( C1945 C3313 ) C1945_=_C3378( C1945 C3378 ) C1945_=_C3400( C1945 C3400 ) C1945_=_C3537( C1945 C3537 ) C1945_=_C3627( C1945 C3627 ) C1945_=_C3663( C1945 C3663 ) \nC1945_=_C3664( C1945 C3664 ) C1945_=_C3665( C1945 C3665 ) C1945_=_C3666( C1945 C3666 ) C1945_=_C3667( C1945 C3667 ) C1945_=_C3668( C1945 C3668 ) C1945_=_C3669( C1945 C3669 ) \nC1945_=_C3670( C1945 C3670 ) C1945_=_C3671( C1945 C3671 ) C1978_=_C1979( C1978 C1979 ) C1978_=_C1980( C1978 C1980 ) C1978_=_C1981( C1978 C1981 ) C1978_=_C1982( C1978 C1982 ) \nC1978_=_C1984( C1978 C1984 ) C1978_=_C1985( C1978 C1985 ) C1978_=_C1986( C1978 C1986 ) C1978_=_C1987( C1978 C1987 ) C1978_=_C1989( C1978 C1989 ) C1978_=_C1990( C1978 C1990 ) \nC1978_=_C1991( C1978 C1991 ) C1978_=_C1992( C1978 C1992 ) C1978_=_C1993( C1978 C1993 ) C1978_=_C1994( C1978 C1994 ) C1978_=_C1995( C1978 C1995 ) C1978_=_C1996( C1978 C1996 ) \nC1978_=_C1997( C1978 C1997 ) C1978_=_C1998( C1978 C1998 ) C1978_=_C1999( C1978 C1999 ) C1978_=_C2000( C1978 C2000 ) C1978_=_C2163( C1978 C2163 ) C1978_=_C2164( C1978 C2164 ) \nC1978_=_C2165( C1978 C2165 ) C1978_=_C2166( C1978 C2166 ) C1978_=_C2167( C1978 C2167 ) C1978_=_C2168( C1978 C2168 ) C1978_=_C2169( C1978 C2169 ) C1978_=_C2171( C1978 C2171 ) \nC1978_=_C2172( C1978 C2172 ) C1978_=_C2173( C1978 C2173 ) C1978_=_C2174( C1978 C2174 ) C1978_=_C2175( C1978 C2175 ) C1978_=_C2176( C1978 C2176 ) C1978_=_C2178( C1978 C2178 ) \nC1978_=_C2180( C1978 C2180 ) C1978_=_C2181( C1978 C2181 ) C1979_=_C1980( C1979 C1980 ) C1979_=_C1981( C1979 C1981 ) C1979_=_C1982( C1979 C1982 ) C1979_=_C1984( C1979 C1984 ) \nC1979_=_C1985( C1979 C1985 ) C1979_=_C1986( C1979 C1986 ) C1979_=_C1987( C1979 C1987 ) C1979_=_C1989( C1979 C1989 ) C1979_=_C1990( C1979 C1990 ) C1979_=_C1991( C1979 C1991 ) \nC1979_=_C1992( C1979 C1992 ) C1979_=_C1993( C1979 C1993 ) C1979_=_C1994( C1979 C1994 ) C1979_=_C1995( C1979 C1995 ) C1979_=_C1996( C1979 C1996 ) C1979_=_C1997( C1979 C1997 ) \nC1979_=_C1998( C1979 C1998 ) C1979_=_C1999( C1979 C1999 ) C1979_=_C2000( C1979 C2000 ) C1980_=_C1981( C1980 C1981 ) C1980_=_C1982( C1980 C1982 ) C1980_=_C1984( C1980 C1984 ) \nC1980_=_C1985( C1980 C1985 ) C1980_=_C1986( C1980 C1986 ) C1980_=_C1987( C1980 C1987 ) C1980_=_C1989( C1980 C1989 ) C1980_=_C1990( C1980 C1990 ) C1980_=_C1991( C1980 C1991 ) \nC1980_=_C1992(</w:t>
      </w:r>
    </w:p>
    <w:p>
      <w:pPr>
        <w:pStyle w:val="PreformattedText"/>
        <w:bidi w:val="0"/>
        <w:spacing w:before="0" w:after="0"/>
        <w:jc w:val="left"/>
        <w:rPr/>
      </w:pPr>
      <w:r>
        <w:rPr/>
        <w:t xml:space="preserve"> </w:t>
      </w:r>
      <w:r>
        <w:rPr/>
        <w:t>C1980 C1992 ) C1980_=_C1993( C1980 C1993 ) C1980_=_C1994( C1980 C1994 ) C1980_=_C1995( C1980 C1995 ) C1980_=_C1996( C1980 C1996 ) C1980_=_C1997( C1980 C1997 ) \nC1980_=_C1998( C1980 C1998 ) C1980_=_C1999( C1980 C1999 ) C1980_=_C2000( C1980 C2000 ) C1981_=_C1982( C1981 C1982 ) C1981_=_C1984( C1981 C1984 ) C1981_=_C1985( C1981 C1985 ) \nC1981_=_C1986( C1981 C1986 ) C1981_=_C1987( C1981 C1987 ) C1981_=_C1989( C1981 C1989 ) C1981_=_C1990( C1981 C1990 ) C1981_=_C1991( C1981 C1991 ) C1981_=_C1992( C1981 C1992 ) \nC1981_=_C1993( C1981 C1993 ) C1981_=_C1994( C1981 C1994 ) C1981_=_C1995( C1981 C1995 ) C1981_=_C1996( C1981 C1996 ) C1981_=_C1997( C1981 C1997 ) C1981_=_C1998( C1981 C1998 ) \nC1981_=_C1999( C1981 C1999 ) C1981_=_C2000( C1981 C2000 ) C1982_=_C1984( C1982 C1984 ) C1982_=_C1985( C1982 C1985 ) C1982_=_C1986( C1982 C1986 ) C1982_=_C1987( C1982 C1987 ) \nC1982_=_C1989( C1982 C1989 ) C1982_=_C1990( C1982 C1990 ) C1982_=_C1991( C1982 C1991 ) C1982_=_C1992( C1982 C1992 ) C1982_=_C1993( C1982 C1993 ) C1982_=_C1994( C1982 C1994 ) \nC1982_=_C1995( C1982 C1995 ) C1982_=_C1996( C1982 C1996 ) C1982_=_C1997( C1982 C1997 ) C1982_=_C1998( C1982 C1998 ) C1982_=_C1999( C1982 C1999 ) C1982_=_C2000( C1982 C2000 ) \nC1982_=_C2168( C1982 C2168 ) C1982_=_C3078( C1982 C3078 ) C1982_=_C3082( C1982 C3082 ) C1982_=_C3086( C1982 C3086 ) C1982_=_C3088( C1982 C3088 ) C1984_=_C1985( C1984 C1985 ) \nC1984_=_C1986( C1984 C1986 ) C1984_=_C1987( C1984 C1987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4_=_C2000( C1984 C2000 ) C1984_=_C3104( C1984 C3104 ) C1984_=_C3193( C1984 C3193 ) C1984_=_C3199( C1984 C3199 ) C1985_=_C1986( C1985 C1986 ) \nC1985_=_C1987( C1985 C1987 ) C1985_=_C1989( C1985 C1989 ) C1985_=_C1990( C1985 C1990 ) C1985_=_C1991( C1985 C1991 ) C1985_=_C1992( C1985 C1992 ) C1985_=_C1993( C1985 C1993 ) \nC1985_=_C1994( C1985 C1994 ) C1985_=_C1995( C1985 C1995 ) C1985_=_C1996( C1985 C1996 ) C1985_=_C1997( C1985 C1997 ) C1985_=_C1998( C1985 C1998 ) C1985_=_C1999( C1985 C1999 ) \nC1985_=_C2000( C1985 C2000 ) C1986_=_C1987( C1986 C1987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89( C1986 C2089 ) C1986_=_C2301( C1986 C2301 ) C1986_=_C2601( C1986 C2601 ) C1986_=_C2655( C1986 C2655 ) \nC1986_=_C2704( C1986 C2704 ) C1986_=_C2823( C1986 C2823 ) C1986_=_C2873( C1986 C2873 ) C1986_=_C2902( C1986 C2902 ) C1986_=_C3078( C1986 C3078 ) C1986_=_C3193( C1986 C3193 ) \nC1986_=_C3374( C1986 C3374 ) C1986_=_C3375( C1986 C3375 ) C1986_=_C3376( C1986 C3376 ) C1986_=_C3377( C1986 C3377 ) C1986_=_C3378( C1986 C3378 ) C1986_=_C3379( C1986 C3379 ) \nC1986_=_C3382( C1986 C3382 ) C1986_=_C3383( C1986 C3383 ) C1986_=_C3384( C1986 C3384 ) C1986_=_C3385( C1986 C3385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173( C1987 C2173 ) C1987_=_C3375( C1987 C3375 ) \nC1987_=_C3537( C1987 C3537 ) C1987_=_C3540( C1987 C3540 ) C1987_=_C3542( C1987 C3542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3107( C1989 C3107 ) C1989_=_C3663( C1989 C3663 ) C1990_=_C1991( C1990 C1991 ) C1990_=_C1992( C1990 C1992 ) \nC1990_=_C1993( C1990 C1993 ) C1990_=_C1994( C1990 C1994 ) C1990_=_C1995( C1990 C1995 ) C1990_=_C1996( C1990 C1996 ) C1990_=_C1997( C1990 C1997 ) C1990_=_C1998( C1990 C1998 ) \nC1990_=_C1999( C1990 C1999 ) C1990_=_C2000( C1990 C2000 ) C1991_=_C1992( C1991 C1992 ) C1991_=_C1993( C1991 C1993 ) C1991_=_C1994( C1991 C1994 ) C1991_=_C1995( C1991 C1995 ) \nC1991_=_C1996( C1991 C1996 ) C1991_=_C1997( C1991 C1997 ) C1991_=_C1998( C1991 C1998 ) C1991_=_C1999( C1991 C1999 ) C1991_=_C2000( C1991 C2000 ) C1991_=_C2234( C1991 C2234 ) \nC1991_=_C2725( C1991 C2725 ) C1991_=_C2742( C1991 C2742 ) C1991_=_C3023( C1991 C3023 ) C1991_=_C3086( C1991 C3086 ) C1991_=_C3099( C1991 C3099 ) C1991_=_C3235( C1991 C3235 ) \nC1991_=_C3540( C1991 C3540 ) C1991_=_C3608( C1991 C3608 ) C1991_=_C3651( C1991 C3651 ) C1991_=_C3665( C1991 C3665 ) C1991_=_C3773( C1991 C3773 ) C1991_=_C3788( C1991 C3788 ) \nC1991_=_C3812( C1991 C3812 ) C1991_=_C3956( C1991 C3956 ) C1991_=_C3957( C1991 C3957 ) C1991_=_C3958( C1991 C3958 ) C1991_=_C3959( C1991 C3959 ) C1991_=_C3961( C1991 C3961 ) \nC1992_=_C1993( C1992 C1993 ) C1992_=_C1994( C1992 C1994 ) C1992_=_C1995( C1992 C1995 ) C1992_=_C1996( C1992 C1996 ) C1992_=_C1997( C1992 C1997 ) C1992_=_C1998( C1992 C1998 ) \nC1992_=_C1999( C1992 C1999 ) C1992_=_C2000( C1992 C2000 ) C1992_=_C3111( C1992 C3111 ) C1992_=_C3666( C1992 C3666 ) C1992_=_C3958( C1992 C3958 ) C1993_=_C1994( C1993 C1994 ) \nC1993_=_C1995( C1993 C1995 ) C1993_=_C1996( C1993 C1996 ) C1993_=_C1997( C1993 C1997 ) C1993_=_C1998( C1993 C1998 ) C1993_=_C1999( C1993 C1999 ) C1993_=_C2000( C1993 C2000 ) \nC1993_=_C2380( C1993 C2380 ) C1993_=_C2930( C1993 C2930 ) C1993_=_C3056( C1993 C3056 ) C1993_=_C3072( C1993 C3072 ) C1993_=_C3088( C1993 C3088 ) C1993_=_C3356( C1993 C3356 ) \nC1993_=_C3469( C1993 C3469 ) C1993_=_C3501( C1993 C3501 ) C1993_=_C3542( C1993 C3542 ) C1993_=_C3613( C1993 C3613 ) C1993_=_C3622( C1993 C3622 ) C1993_=_C3667( C1993 C3667 ) \nC1993_=_C3733( C1993 C3733 ) C1993_=_C3800( C1993 C3800 ) C1993_=_C3815( C1993 C3815 ) C1993_=_C3852( C1993 C3852 ) C1993_=_C3945( C1993 C3945 ) C1993_=_C4034( C1993 C4034 ) \nC1993_=_C4035( C1993 C4035 ) C1993_=_C4036( C1993 C4036 ) C1993_=_C4037( C1993 C4037 ) C1994_=_C1995( C1994 C1995 ) C1994_=_C1996( C1994 C1996 ) C1994_=_C1997( C1994 C1997 ) \nC1994_=_C1998( C1994 C1998 ) C1994_=_C1999( C1994 C1999 ) C1994_=_C2000( C1994 C2000 ) C1995_=_C1996( C1995 C1996 ) C1995_=_C1997( C1995 C1997 ) C1995_=_C1998( C1995 C1998 ) \nC1995_=_C1999( C1995 C1999 ) C1995_=_C2000( C1995 C2000 ) C1995_=_C3113( C1995 C3113 ) C1995_=_C3669( C1995 C3669 ) C1996_=_C1997( C1996 C1997 ) C1996_=_C1998( C1996 C1998 ) \nC1996_=_C1999( C1996 C1999 ) C1996_=_C2000( C1996 C2000 ) C1997_=_C1998( C1997 C1998 ) C1997_=_C1999( C1997 C1999 ) C1997_=_C2000( C1997 C2000 ) C1997_=_C3115( C1997 C3115 ) \nC1998_=_C1999( C1998 C1999 ) C1998_=_C2000( C1998 C2000 ) C1998_=_C2181( C1998 C2181 ) C1998_=_C3385( C1998 C3385 ) C1998_=_C3670( C1998 C3670 ) C1998_=_C3961( C1998 C3961 ) \nC1998_=_C4037( C1998 C4037 ) C1999_=_C2000( C1999 C2000 ) C1999_=_C3117( C1999 C3117 ) C1999_=_C3671( C1999 C3671 ) C2089_=_C2301( C2089 C2301 ) C2089_=_C2601( C2089 C2601 ) \nC2089_=_C2655( C2089 C2655 ) C2089_=_C2704( C2089 C2704 ) C2089_=_C2823( C2089 C2823 ) C2089_=_C2873( C2089 C2873 ) C2089_=_C2902( C2089 C2902 ) C2089_=_C3078( C2089 C3078 ) \nC2089_=_C3193( C2089 C3193 ) C2089_=_C3374( C2089 C3374 ) C2089_=_C3375( C2089 C3375 ) C2089_=_C3376( C2089 C3376 ) C2089_=_C3377( C2089 C3377 ) C2089_=_C3378( C2089 C3378 ) \nC2089_=_C3379( C2089 C3379 ) C2089_=_C3382( C2089 C3382 ) C2089_=_C3383( C2089 C3383 ) C2089_=_C3384( C2089 C3384 ) C2089_=_C3385( C2089 C3385 ) C2163_=_C2164( C2163 C2164 ) \nC2163_=_C2165( C2163 C2165 ) C2163_=_C2166( C2163 C2166 ) C2163_=_C2167( C2163 C2167 ) C2163_=_C2168( C2163 C2168 ) C2163_=_C2169( C2163 C2169 ) C2163_=_C2171( C2163 C2171 ) \nC2163_=_C2172( C2163 C2172 ) C2163_=_C2173( C2163 C2173 ) C2163_=_C2174( C2163 C2174 ) C2163_=_C2175( C2163 C2175 ) C2163_=_C2176( C2163 C2176 ) C2163_=_C2178( C2163 C2178 ) \nC2163_=_C2180( C2163 C2180 ) C2163_=_C2181( C2163 C2181 ) C2164_=_C2165( C2164 C2165 ) C2164_=_C2166( C2164 C2166 ) C2164_=_C2167( C2164 C2167 ) C2164_=_C2168( C2164 C2168 ) \nC2164_=_C2169( C2164 C2169 ) C2164_=_C2171( C2164 C2171 ) C2164_=_C2172( C2164 C2172 ) C2164_=_C2173( C2164 C2173 ) C2164_=_C2174( C2164 C2174 ) C2164_=_C2175( C2164 C2175 ) \nC2164_=_C2176( C2164 C2176 ) C2164_=_C2178( C2164 C2178 ) C2164_=_C2180( C2164 C2180 ) C2164_=_C2181( C2164 C2181 ) C2165_=_C2166( C2165 C2166 ) C2165_=_C2167( C2165 C2167 ) \nC2165_=_C2168( C2165 C2168 ) C2165_=_C2169( C2165 C2169 ) C2165_=_C2171( C2165 C2171 ) C2165_=_C2172( C2165 C2172 ) C2165_=_C2173( C2165 C2173 ) C2165_=_C2174( C2165 C2174 ) \nC2165_=_C2175( C2165 C2175 ) C2165_=_C2176( C2165 C2176 ) C2165_=_C2178( C2165 C2178 ) C2165_=_C2180( C2165 C2180 ) C2165_=_C2181( C2165 C2181 ) C2166_=_C2167( C2166 C2167 ) \nC2166_=_C2168( C2166 C2168 ) C2166_=_C2169( C2166 C2169 ) C2166_=_C2171( C2166 C2171 ) C2166_=_C2172( C2166 C2172 ) C2166_=_C2173( C2166 C2173 ) C2166_=_C2174( C2166 C2174 ) \nC2166_=_C2175( C2166 C2175 ) C2166_=_C2176( C2166 C2176 ) C2166_=_C2178( C2166 C2178 ) C2166_=_C2180( C2166 C2180 ) C2166_=_C2181( C2166 C2181 ) C2167_=_C2168( C2167 C2168 ) \nC2167_=_C2169( C2167 C2169 ) C2167_=_C2171( C2167 C2171 ) C2167_=_C2172( C2167 C2172 ) C2167_=_C2173( C2167 C2173 ) C2167_=_C2174( C2167 C2174 ) C2167_=_C2175( C2167 C2175 ) \nC2167_=_C2176( C2167 C2176 ) C2167_=_C2178( C2167 C2178 ) C2167_=_C2180( C2167 C2180 ) C2167_=_C2181( C2167 C2181 ) C2168_=_C2169( C2168 C2169 ) C2168_=_C2171( C2168 C2171 ) \nC2168_=_C2172( C2168 C2172 ) C2168_=_C2173( C2168 C2173 ) C2168_=_C2174(</w:t>
      </w:r>
    </w:p>
    <w:p>
      <w:pPr>
        <w:pStyle w:val="PreformattedText"/>
        <w:bidi w:val="0"/>
        <w:spacing w:before="0" w:after="0"/>
        <w:jc w:val="left"/>
        <w:rPr/>
      </w:pPr>
      <w:r>
        <w:rPr/>
        <w:t xml:space="preserve"> </w:t>
      </w:r>
      <w:r>
        <w:rPr/>
        <w:t>C2168 C2174 ) C2168_=_C2175( C2168 C2175 ) C2168_=_C2176( C2168 C2176 ) C2168_=_C2178( C2168 C2178 ) \nC2168_=_C2180( C2168 C2180 ) C2168_=_C2181( C2168 C2181 ) C2168_=_C3078( C2168 C3078 ) C2168_=_C3082( C2168 C3082 ) C2168_=_C3086( C2168 C3086 ) C2168_=_C3088( C2168 C3088 ) \nC2169_=_C2171( C2169 C2171 ) C2169_=_C2172( C2169 C2172 ) C2169_=_C2173( C2169 C2173 ) C2169_=_C2174( C2169 C2174 ) C2169_=_C2175( C2169 C2175 ) C2169_=_C2176( C2169 C2176 ) \nC2169_=_C2178( C2169 C2178 ) C2169_=_C2180( C2169 C2180 ) C2169_=_C2181( C2169 C2181 ) C2171_=_C2172( C2171 C2172 ) C2171_=_C2173( C2171 C2173 ) C2171_=_C2174( C2171 C2174 ) \nC2171_=_C2175( C2171 C2175 ) C2171_=_C2176( C2171 C2176 ) C2171_=_C2178( C2171 C2178 ) C2171_=_C2180( C2171 C2180 ) C2171_=_C2181( C2171 C2181 ) C2171_=_C3374( C2171 C3374 ) \nC2172_=_C2173( C2172 C2173 ) C2172_=_C2174( C2172 C2174 ) C2172_=_C2175( C2172 C2175 ) C2172_=_C2176( C2172 C2176 ) C2172_=_C2178( C2172 C2178 ) C2172_=_C2180( C2172 C2180 ) \nC2172_=_C2181( C2172 C2181 ) C2173_=_C2174( C2173 C2174 ) C2173_=_C2175( C2173 C2175 ) C2173_=_C2176( C2173 C2176 ) C2173_=_C2178( C2173 C2178 ) C2173_=_C2180( C2173 C2180 ) \nC2173_=_C2181( C2173 C2181 ) C2173_=_C3375( C2173 C3375 ) C2173_=_C3537( C2173 C3537 ) C2173_=_C3540( C2173 C3540 ) C2173_=_C3542( C2173 C3542 ) C2174_=_C2175( C2174 C2175 ) \nC2174_=_C2176( C2174 C2176 ) C2174_=_C2178( C2174 C2178 ) C2174_=_C2180( C2174 C2180 ) C2174_=_C2181( C2174 C2181 ) C2174_=_C2988( C2174 C2988 ) C2174_=_C3082( C2174 C3082 ) \nC2174_=_C3199( C2174 C3199 ) C2174_=_C3301( C2174 C3301 ) C2174_=_C3313( C2174 C3313 ) C2174_=_C3378( C2174 C3378 ) C2174_=_C3400( C2174 C3400 ) C2174_=_C3537( C2174 C3537 ) \nC2174_=_C3627( C2174 C3627 ) C2174_=_C3663( C2174 C3663 ) C2174_=_C3664( C2174 C3664 ) C2174_=_C3665( C2174 C3665 ) C2174_=_C3666( C2174 C3666 ) C2174_=_C3667( C2174 C3667 ) \nC2174_=_C3668( C2174 C3668 ) C2174_=_C3669( C2174 C3669 ) C2174_=_C3670( C2174 C3670 ) C2174_=_C3671( C2174 C3671 ) C2175_=_C2176( C2175 C2176 ) C2175_=_C2178( C2175 C2178 ) \nC2175_=_C2180( C2175 C2180 ) C2175_=_C2181( C2175 C2181 ) C2176_=_C2178( C2176 C2178 ) C2176_=_C2180( C2176 C2180 ) C2176_=_C2181( C2176 C2181 ) C2178_=_C2180( C2178 C2180 ) \nC2178_=_C2181( C2178 C2181 ) C2180_=_C2181( C2180 C2181 ) C2181_=_C3385( C2181 C3385 ) C2181_=_C3670( C2181 C3670 ) C2181_=_C3961( C2181 C3961 ) C2181_=_C4037( C2181 C4037 ) \nC2190_=_C2206( C2190 C2206 ) C2190_=_C2352( C2190 C2352 ) C2190_=_C2389( C2190 C2389 ) C2190_=_C2795( C2190 C2795 ) C2190_=_C2998( C2190 C2998 ) C2190_=_C3103( C2190 C3103 ) \nC2190_=_C3104( C2190 C3104 ) C2190_=_C3105( C2190 C3105 ) C2190_=_C3107( C2190 C3107 ) C2190_=_C3108( C2190 C3108 ) C2190_=_C3109( C2190 C3109 ) C2190_=_C3110( C2190 C3110 ) \nC2190_=_C3111( C2190 C3111 ) C2190_=_C3112( C2190 C3112 ) C2190_=_C3113( C2190 C3113 ) C2190_=_C3114( C2190 C3114 ) C2190_=_C3115( C2190 C3115 ) C2190_=_C3116( C2190 C3116 ) \nC2190_=_C3117( C2190 C3117 ) C2206_=_C2352( C2206 C2352 ) C2206_=_C2389( C2206 C2389 ) C2206_=_C2795( C2206 C2795 ) C2206_=_C2998( C2206 C2998 ) C2206_=_C3103( C2206 C3103 ) \nC2206_=_C3104( C2206 C3104 ) C2206_=_C3105( C2206 C3105 ) C2206_=_C3107( C2206 C3107 ) C2206_=_C3108( C2206 C3108 ) C2206_=_C3109( C2206 C3109 ) C2206_=_C3110( C2206 C3110 ) \nC2206_=_C3111( C2206 C3111 ) C2206_=_C3112( C2206 C3112 ) C2206_=_C3113( C2206 C3113 ) C2206_=_C3114( C2206 C3114 ) C2206_=_C3115( C2206 C3115 ) C2206_=_C3116( C2206 C3116 ) \nC2206_=_C3117( C2206 C3117 ) C2234_=_C2725( C2234 C2725 ) C2234_=_C2742( C2234 C2742 ) C2234_=_C3023( C2234 C3023 ) C2234_=_C3086( C2234 C3086 ) C2234_=_C3099( C2234 C3099 ) \nC2234_=_C3235( C2234 C3235 ) C2234_=_C3540( C2234 C3540 ) C2234_=_C3608( C2234 C3608 ) C2234_=_C3651( C2234 C3651 ) C2234_=_C3665( C2234 C3665 ) C2234_=_C3773( C2234 C3773 ) \nC2234_=_C3788( C2234 C3788 ) C2234_=_C3812( C2234 C3812 ) C2234_=_C3956( C2234 C3956 ) C2234_=_C3957( C2234 C3957 ) C2234_=_C3958( C2234 C3958 ) C2234_=_C3959( C2234 C3959 ) \nC2234_=_C3961( C2234 C3961 ) C2301_=_C2601( C2301 C2601 ) C2301_=_C2655( C2301 C2655 ) C2301_=_C2704( C2301 C2704 ) C2301_=_C2823( C2301 C2823 ) C2301_=_C2873( C2301 C2873 ) \nC2301_=_C2902( C2301 C2902 ) C2301_=_C3078( C2301 C3078 ) C2301_=_C3193( C2301 C3193 ) C2301_=_C3374( C2301 C3374 ) C2301_=_C3375( C2301 C3375 ) C2301_=_C3376( C2301 C3376 ) \nC2301_=_C3377( C2301 C3377 ) C2301_=_C3378( C2301 C3378 ) C2301_=_C3379( C2301 C3379 ) C2301_=_C3382( C2301 C3382 ) C2301_=_C3383( C2301 C3383 ) C2301_=_C3384( C2301 C3384 ) \nC2301_=_C3385( C2301 C3385 ) C2352_=_C2389( C2352 C2389 ) C2352_=_C2795( C2352 C2795 ) C2352_=_C2998( C2352 C2998 ) C2352_=_C3103( C2352 C3103 ) C2352_=_C3104( C2352 C3104 ) \nC2352_=_C3105( C2352 C3105 ) C2352_=_C3107( C2352 C3107 ) C2352_=_C3108( C2352 C3108 ) C2352_=_C3109( C2352 C3109 ) C2352_=_C3110( C2352 C3110 ) C2352_=_C3111( C2352 C3111 ) \nC2352_=_C3112( C2352 C3112 ) C2352_=_C3113( C2352 C3113 ) C2352_=_C3114( C2352 C3114 ) C2352_=_C3115( C2352 C3115 ) C2352_=_C3116( C2352 C3116 ) C2352_=_C3117( C2352 C3117 ) \nC2380_=_C2930( C2380 C2930 ) C2380_=_C3056( C2380 C3056 ) C2380_=_C3072( C2380 C3072 ) C2380_=_C3088( C2380 C3088 ) C2380_=_C3356( C2380 C3356 ) C2380_=_C3469( C2380 C3469 ) \nC2380_=_C3501( C2380 C3501 ) C2380_=_C3542( C2380 C3542 ) C2380_=_C3613( C2380 C3613 ) C2380_=_C3622( C2380 C3622 ) C2380_=_C3667( C2380 C3667 ) C2380_=_C3733( C2380 C3733 ) \nC2380_=_C3800( C2380 C3800 ) C2380_=_C3815( C2380 C3815 ) C2380_=_C3852( C2380 C3852 ) C2380_=_C3945( C2380 C3945 ) C2380_=_C4034( C2380 C4034 ) C2380_=_C4035( C2380 C4035 ) \nC2380_=_C4036( C2380 C4036 ) C2380_=_C4037( C2380 C4037 ) C2389_=_C2795( C2389 C2795 ) C2389_=_C2998( C2389 C2998 ) C2389_=_C3103( C2389 C3103 ) C2389_=_C3104( C2389 C3104 ) \nC2389_=_C3105( C2389 C3105 ) C2389_=_C3107( C2389 C3107 ) C2389_=_C3108( C2389 C3108 ) C2389_=_C3109( C2389 C3109 ) C2389_=_C3110( C2389 C3110 ) C2389_=_C3111( C2389 C3111 ) \nC2389_=_C3112( C2389 C3112 ) C2389_=_C3113( C2389 C3113 ) C2389_=_C3114( C2389 C3114 ) C2389_=_C3115( C2389 C3115 ) C2389_=_C3116( C2389 C3116 ) C2389_=_C3117( C2389 C3117 ) \nC2601_=_C2655( C2601 C2655 ) C2601_=_C2704( C2601 C2704 ) C2601_=_C2823( C2601 C2823 ) C2601_=_C2873( C2601 C2873 ) C2601_=_C2902( C2601 C2902 ) C2601_=_C3078( C2601 C3078 ) \nC2601_=_C3193( C2601 C3193 ) C2601_=_C3374( C2601 C3374 ) C2601_=_C3375( C2601 C3375 ) C2601_=_C3376( C2601 C3376 ) C2601_=_C3377( C2601 C3377 ) C2601_=_C3378( C2601 C3378 ) \nC2601_=_C3379( C2601 C3379 ) C2601_=_C3382( C2601 C3382 ) C2601_=_C3383( C2601 C3383 ) C2601_=_C3384( C2601 C3384 ) C2601_=_C3385( C2601 C3385 ) C2655_=_C2704( C2655 C2704 ) \nC2655_=_C2823( C2655 C2823 ) C2655_=_C2873( C2655 C2873 ) C2655_=_C2902( C2655 C2902 ) C2655_=_C3078( C2655 C3078 ) C2655_=_C3193( C2655 C3193 ) C2655_=_C3374( C2655 C3374 ) \nC2655_=_C3375( C2655 C3375 ) C2655_=_C3376( C2655 C3376 ) C2655_=_C3377( C2655 C3377 ) C2655_=_C3378( C2655 C3378 ) C2655_=_C3379( C2655 C3379 ) C2655_=_C3382( C2655 C3382 ) \nC2655_=_C3383( C2655 C3383 ) C2655_=_C3384( C2655 C3384 ) C2655_=_C3385( C2655 C3385 ) C2704_=_C2823( C2704 C2823 ) C2704_=_C2873( C2704 C2873 ) C2704_=_C2902( C2704 C2902 ) \nC2704_=_C3078( C2704 C3078 ) C2704_=_C3193( C2704 C3193 ) C2704_=_C3374( C2704 C3374 ) C2704_=_C3375( C2704 C3375 ) C2704_=_C3376( C2704 C3376 ) C2704_=_C3377( C2704 C3377 ) \nC2704_=_C3378( C2704 C3378 ) C2704_=_C3379( C2704 C3379 ) C2704_=_C3382( C2704 C3382 ) C2704_=_C3383( C2704 C3383 ) C2704_=_C3384( C2704 C3384 ) C2704_=_C3385( C2704 C3385 ) \nC2725_=_C2742( C2725 C2742 ) C2725_=_C3023( C2725 C3023 ) C2725_=_C3086( C2725 C3086 ) C2725_=_C3099( C2725 C3099 ) C2725_=_C3235( C2725 C3235 ) C2725_=_C3540( C2725 C3540 ) \nC2725_=_C3608( C2725 C3608 ) C2725_=_C3651( C2725 C3651 ) C2725_=_C3665( C2725 C3665 ) C2725_=_C3773( C2725 C3773 ) C2725_=_C3788( C2725 C3788 ) C2725_=_C3812( C2725 C3812 ) \nC2725_=_C3956( C2725 C3956 ) C2725_=_C3957( C2725 C3957 ) C2725_=_C3958( C2725 C3958 ) C2725_=_C3959( C2725 C3959 ) C2725_=_C3961( C2725 C3961 ) C2742_=_C3023( C2742 C3023 ) \nC2742_=_C3086( C2742 C3086 ) C2742_=_C3099( C2742 C3099 ) C2742_=_C3235( C2742 C3235 ) C2742_=_C3540( C2742 C3540 ) C2742_=_C3608( C2742 C3608 ) C2742_=_C3651( C2742 C3651 ) \nC2742_=_C3665( C2742 C3665 ) C2742_=_C3773( C2742 C3773 ) C2742_=_C3788( C2742 C3788 ) C2742_=_C3812( C2742 C3812 ) C2742_=_C3956( C2742 C3956 ) C2742_=_C3957( C2742 C3957 ) \nC2742_=_C3958( C2742 C3958 ) C2742_=_C3959( C2742 C3959 ) C2742_=_C3961( C2742 C3961 ) C2795_=_C2998( C2795 C2998 ) C2795_=_C3103( C2795 C3103 ) C2795_=_C3104( C2795 C3104 ) \nC2795_=_C3105( C2795 C3105 ) C2795_=_C3107( C2795 C3107 ) C2795_=_C3108( C2795 C3108 ) C2795_=_C3109( C2795 C3109 ) C2795_=_C3110( C2795 C3110 ) C2795_=_C3111( C2795 C3111 ) \nC2795_=_C3112( C2795 C3112 ) C2795_=_C3113( C2795 C3113 ) C2795_=_C3114( C2795 C3114 ) C2795_=_C3115( C2795 C3115 ) C2795_=_C3116( C2795 C3116 ) C2795_=_C3117( C2795 C3117 ) \nC2823_=_C2873( C2823 C2873 ) C2823_=_C2902( C2823 C2902 ) C2823_=_C3078( C2823 C3078 ) C2823_=_C3193( C2823 C3193 ) C2823_=_C3374( C2823 C3374 ) C2823_=_C3375( C2823 C3375 ) \nC2823_=_C3376( C2823 C3376 ) C2823_=_C3377( C2823 C3377 ) C2823_=_C3378( C2823 C3378 ) C2823_=_C3379( C2823 C3379 ) C2823_=_C3382( C2823 C3382 ) C2823_=_C3383( C2823 C3383 ) \nC2823_=_C3384( C2823 C3384 ) C2823_=_C3385( C2823 C3385 ) C2873_=_C2902( C2873 C2902 ) C2873_=_C3078( C2873 C3078 ) C2873_=_C3193( C2873 C3193 ) C2873_=_C3374( C2873 C3374 ) \nC2873_=_C3375( C2873 C3375 ) C2873_=_C3376( C2873 C3376 ) C2873_=_C3377( C2873 C3377 ) C2873_=_C3378( C2873 C3378 ) C2873_=_C3379( C2873 C3379 ) C2873_=_C3382( C2873 C3382 ) \nC2873_=_C3383( C2873 C3383 ) C2873_=_C3384( C2873 C3384 ) C2873_=_C3385( C2873 C3385 ) C2902_=_C3078( C2902 C3078 ) C2902_=_C3193( C2902 C3193 ) C2902_=_C3374( C2902 C3374 ) \nC2902_=_C3375( C2902 C3375 ) C2902_=_C3376( C2902 C3376 ) C2902_=_C3377( C2902 C3377 ) C2902_=_C3378( C2902 C3378 ) C2902_=_C3379(</w:t>
      </w:r>
    </w:p>
    <w:p>
      <w:pPr>
        <w:pStyle w:val="PreformattedText"/>
        <w:bidi w:val="0"/>
        <w:spacing w:before="0" w:after="0"/>
        <w:jc w:val="left"/>
        <w:rPr/>
      </w:pPr>
      <w:r>
        <w:rPr/>
        <w:t xml:space="preserve"> </w:t>
      </w:r>
      <w:r>
        <w:rPr/>
        <w:t>C2902 C3379 ) C2902_=_C3382( C2902 C3382 ) \nC2902_=_C3383( C2902 C3383 ) C2902_=_C3384( C2902 C3384 ) C2902_=_C3385( C2902 C3385 ) C2930_=_C3056( C2930 C3056 ) C2930_=_C3072( C2930 C3072 ) C2930_=_C3088( C2930 C3088 ) \nC2930_=_C3356( C2930 C3356 ) C2930_=_C3469( C2930 C3469 ) C2930_=_C3501( C2930 C3501 ) C2930_=_C3542( C2930 C3542 ) C2930_=_C3613( C2930 C3613 ) C2930_=_C3622( C2930 C3622 ) \nC2930_=_C3667( C2930 C3667 ) C2930_=_C3733( C2930 C3733 ) C2930_=_C3800( C2930 C3800 ) C2930_=_C3815( C2930 C3815 ) C2930_=_C3852( C2930 C3852 ) C2930_=_C3945( C2930 C3945 ) \nC2930_=_C4034( C2930 C4034 ) C2930_=_C4035( C2930 C4035 ) C2930_=_C4036( C2930 C4036 ) C2930_=_C4037( C2930 C4037 ) C2988_=_C3082( C2988 C3082 ) C2988_=_C3199( C2988 C3199 ) \nC2988_=_C3301( C2988 C3301 ) C2988_=_C3313( C2988 C3313 ) C2988_=_C3378( C2988 C3378 ) C2988_=_C3400( C2988 C3400 ) C2988_=_C3537( C2988 C3537 ) C2988_=_C3627( C2988 C3627 ) \nC2988_=_C3663( C2988 C3663 ) C2988_=_C3664( C2988 C3664 ) C2988_=_C3665( C2988 C3665 ) C2988_=_C3666( C2988 C3666 ) C2988_=_C3667( C2988 C3667 ) C2988_=_C3668( C2988 C3668 ) \nC2988_=_C3669( C2988 C3669 ) C2988_=_C3670( C2988 C3670 ) C2988_=_C3671( C2988 C3671 ) C2998_=_C3103( C2998 C3103 ) C2998_=_C3104( C2998 C3104 ) C2998_=_C3105( C2998 C3105 ) \nC2998_=_C3107( C2998 C3107 ) C2998_=_C3108( C2998 C3108 ) C2998_=_C3109( C2998 C3109 ) C2998_=_C3110( C2998 C3110 ) C2998_=_C3111( C2998 C3111 ) C2998_=_C3112( C2998 C3112 ) \nC2998_=_C3113( C2998 C3113 ) C2998_=_C3114( C2998 C3114 ) C2998_=_C3115( C2998 C3115 ) C2998_=_C3116( C2998 C3116 ) C2998_=_C3117( C2998 C3117 ) C3023_=_C3086( C3023 C3086 ) \nC3023_=_C3099( C3023 C3099 ) C3023_=_C3235( C3023 C3235 ) C3023_=_C3540( C3023 C3540 ) C3023_=_C3608( C3023 C3608 ) C3023_=_C3651( C3023 C3651 ) C3023_=_C3665( C3023 C3665 ) \nC3023_=_C3773( C3023 C3773 ) C3023_=_C3788( C3023 C3788 ) C3023_=_C3812( C3023 C3812 ) C3023_=_C3956( C3023 C3956 ) C3023_=_C3957( C3023 C3957 ) C3023_=_C3958( C3023 C3958 ) \nC3023_=_C3959( C3023 C3959 ) C3023_=_C3961( C3023 C3961 ) C3056_=_C3072( C3056 C3072 ) C3056_=_C3088( C3056 C3088 ) C3056_=_C3356( C3056 C3356 ) C3056_=_C3469( C3056 C3469 ) \nC3056_=_C3501( C3056 C3501 ) C3056_=_C3542( C3056 C3542 ) C3056_=_C3613( C3056 C3613 ) C3056_=_C3622( C3056 C3622 ) C3056_=_C3667( C3056 C3667 ) C3056_=_C3733( C3056 C3733 ) \nC3056_=_C3800( C3056 C3800 ) C3056_=_C3815( C3056 C3815 ) C3056_=_C3852( C3056 C3852 ) C3056_=_C3945( C3056 C3945 ) C3056_=_C4034( C3056 C4034 ) C3056_=_C4035( C3056 C4035 ) \nC3056_=_C4036( C3056 C4036 ) C3056_=_C4037( C3056 C4037 ) C3072_=_C3088( C3072 C3088 ) C3072_=_C3356( C3072 C3356 ) C3072_=_C3469( C3072 C3469 ) C3072_=_C3501( C3072 C3501 ) \nC3072_=_C3542( C3072 C3542 ) C3072_=_C3613( C3072 C3613 ) C3072_=_C3622( C3072 C3622 ) C3072_=_C3667( C3072 C3667 ) C3072_=_C3733( C3072 C3733 ) C3072_=_C3800( C3072 C3800 ) \nC3072_=_C3815( C3072 C3815 ) C3072_=_C3852( C3072 C3852 ) C3072_=_C3945( C3072 C3945 ) C3072_=_C4034( C3072 C4034 ) C3072_=_C4035( C3072 C4035 ) C3072_=_C4036( C3072 C4036 ) \nC3072_=_C4037( C3072 C4037 ) C3078_=_C3082( C3078 C3082 ) C3078_=_C3086( C3078 C3086 ) C3078_=_C3088( C3078 C3088 ) C3078_=_C3193( C3078 C3193 ) C3078_=_C3374( C3078 C3374 ) \nC3078_=_C3375( C3078 C3375 ) C3078_=_C3376( C3078 C3376 ) C3078_=_C3377( C3078 C3377 ) C3078_=_C3378( C3078 C3378 ) C3078_=_C3379( C3078 C3379 ) C3078_=_C3382( C3078 C3382 ) \nC3078_=_C3383( C3078 C3383 ) C3078_=_C3384( C3078 C3384 ) C3078_=_C3385( C3078 C3385 ) C3082_=_C3086( C3082 C3086 ) C3082_=_C3088( C3082 C3088 ) C3082_=_C3199( C3082 C3199 ) \nC3082_=_C3301( C3082 C3301 ) C3082_=_C3313( C3082 C3313 ) C3082_=_C3378( C3082 C3378 ) C3082_=_C3400( C3082 C3400 ) C3082_=_C3537( C3082 C3537 ) C3082_=_C3627( C3082 C3627 ) \nC3082_=_C3663( C3082 C3663 ) C3082_=_C3664( C3082 C3664 ) C3082_=_C3665( C3082 C3665 ) C3082_=_C3666( C3082 C3666 ) C3082_=_C3667( C3082 C3667 ) C3082_=_C3668( C3082 C3668 ) \nC3082_=_C3669( C3082 C3669 ) C3082_=_C3670( C3082 C3670 ) C3082_=_C3671( C3082 C3671 ) C3086_=_C3088( C3086 C3088 ) C3086_=_C3099( C3086 C3099 ) C3086_=_C3235( C3086 C3235 ) \nC3086_=_C3540( C3086 C3540 ) C3086_=_C3608( C3086 C3608 ) C3086_=_C3651( C3086 C3651 ) C3086_=_C3665( C3086 C3665 ) C3086_=_C3773( C3086 C3773 ) C3086_=_C3788( C3086 C3788 ) \nC3086_=_C3812( C3086 C3812 ) C3086_=_C3956( C3086 C3956 ) C3086_=_C3957( C3086 C3957 ) C3086_=_C3958( C3086 C3958 ) C3086_=_C3959( C3086 C3959 ) C3086_=_C3961( C3086 C3961 ) \nC3088_=_C3356( C3088 C3356 ) C3088_=_C3469( C3088 C3469 ) C3088_=_C3501( C3088 C3501 ) C3088_=_C3542( C3088 C3542 ) C3088_=_C3613( C3088 C3613 ) C3088_=_C3622( C3088 C3622 ) \nC3088_=_C3667( C3088 C3667 ) C3088_=_C3733( C3088 C3733 ) C3088_=_C3800( C3088 C3800 ) C3088_=_C3815( C3088 C3815 ) C3088_=_C3852( C3088 C3852 ) C3088_=_C3945( C3088 C3945 ) \nC3088_=_C4034( C3088 C4034 ) C3088_=_C4035( C3088 C4035 ) C3088_=_C4036( C3088 C4036 ) C3088_=_C4037( C3088 C4037 ) C3099_=_C3235( C3099 C3235 ) C3099_=_C3540( C3099 C3540 ) \nC3099_=_C3608( C3099 C3608 ) C3099_=_C3651( C3099 C3651 ) C3099_=_C3665( C3099 C3665 ) C3099_=_C3773( C3099 C3773 ) C3099_=_C3788( C3099 C3788 ) C3099_=_C3812( C3099 C3812 ) \nC3099_=_C3956( C3099 C3956 ) C3099_=_C3957( C3099 C3957 ) C3099_=_C3958( C3099 C3958 ) C3099_=_C3959( C3099 C3959 ) C3099_=_C3961( C3099 C3961 ) C3103_=_C3104( C3103 C3104 ) \nC3103_=_C3105( C3103 C3105 ) C3103_=_C3107( C3103 C3107 ) C3103_=_C3108( C3103 C3108 ) C3103_=_C3109( C3103 C3109 ) C3103_=_C3110( C3103 C3110 ) C3103_=_C3111( C3103 C3111 ) \nC3103_=_C3112( C3103 C3112 ) C3103_=_C3113( C3103 C3113 ) C3103_=_C3114( C3103 C3114 ) C3103_=_C3115( C3103 C3115 ) C3103_=_C3116( C3103 C3116 ) C3103_=_C3117( C3103 C3117 ) \nC3104_=_C3105( C3104 C3105 ) C3104_=_C3107( C3104 C3107 ) C3104_=_C3108( C3104 C3108 ) C3104_=_C3109( C3104 C3109 ) C3104_=_C3110( C3104 C3110 ) C3104_=_C3111( C3104 C3111 ) \nC3104_=_C3112( C3104 C3112 ) C3104_=_C3113( C3104 C3113 ) C3104_=_C3114( C3104 C3114 ) C3104_=_C3115( C3104 C3115 ) C3104_=_C3116( C3104 C3116 ) C3104_=_C3117( C3104 C3117 ) \nC3104_=_C3193( C3104 C3193 ) C3104_=_C3199( C3104 C3199 ) C3105_=_C3107( C3105 C3107 ) C3105_=_C3108( C3105 C3108 ) C3105_=_C3109( C3105 C3109 ) C3105_=_C3110( C3105 C3110 ) \nC3105_=_C3111( C3105 C3111 ) C3105_=_C3112( C3105 C3112 ) C3105_=_C3113( C3105 C3113 ) C3105_=_C3114( C3105 C3114 ) C3105_=_C3115( C3105 C3115 ) C3105_=_C3116( C3105 C3116 ) \nC3105_=_C3117( C3105 C3117 ) C3107_=_C3108( C3107 C3108 ) C3107_=_C3109( C3107 C3109 ) C3107_=_C3110( C3107 C3110 ) C3107_=_C3111( C3107 C3111 ) C3107_=_C3112( C3107 C3112 ) \nC3107_=_C3113( C3107 C3113 ) C3107_=_C3114( C3107 C3114 ) C3107_=_C3115( C3107 C3115 ) C3107_=_C3116( C3107 C3116 ) C3107_=_C3117( C3107 C3117 ) C3107_=_C3663( C3107 C3663 ) \nC3108_=_C3109( C3108 C3109 ) C3108_=_C3110( C3108 C3110 ) C3108_=_C3111( C3108 C3111 ) C3108_=_C3112( C3108 C3112 ) C3108_=_C3113( C3108 C3113 ) C3108_=_C3114( C3108 C3114 ) \nC3108_=_C3115( C3108 C3115 ) C3108_=_C3116( C3108 C3116 ) C3108_=_C3117( C3108 C3117 ) C3108_=_C3812( C3108 C3812 ) C3108_=_C3815( C3108 C3815 ) C3109_=_C3110( C3109 C3110 ) \nC3109_=_C3111( C3109 C3111 ) C3109_=_C3112( C3109 C3112 ) C3109_=_C3113( C3109 C3113 ) C3109_=_C3114( C3109 C3114 ) C3109_=_C3115( C3109 C3115 ) C3109_=_C3116( C3109 C3116 ) \nC3109_=_C3117( C3109 C3117 ) C3110_=_C3111( C3110 C3111 ) C3110_=_C3112( C3110 C3112 ) C3110_=_C3113( C3110 C3113 ) C3110_=_C3114( C3110 C3114 ) C3110_=_C3115( C3110 C3115 ) \nC3110_=_C3116( C3110 C3116 ) C3110_=_C3117( C3110 C3117 ) C3111_=_C3112( C3111 C3112 ) C3111_=_C3113( C3111 C3113 ) C3111_=_C3114( C3111 C3114 ) C3111_=_C3115( C3111 C3115 ) \nC3111_=_C3116( C3111 C3116 ) C3111_=_C3117( C3111 C3117 ) C3111_=_C3666( C3111 C3666 ) C3111_=_C3958( C3111 C3958 ) C3112_=_C3113( C3112 C3113 ) C3112_=_C3114( C3112 C3114 ) \nC3112_=_C3115( C3112 C3115 ) C3112_=_C3116( C3112 C3116 ) C3112_=_C3117( C3112 C3117 ) C3112_=_C3668( C3112 C3668 ) C3113_=_C3114( C3113 C3114 ) C3113_=_C3115( C3113 C3115 ) \nC3113_=_C3116( C3113 C3116 ) C3113_=_C3117( C3113 C3117 ) C3113_=_C3669( C3113 C3669 ) C3114_=_C3115( C3114 C3115 ) C3114_=_C3116( C3114 C3116 ) C3114_=_C3117( C3114 C3117 ) \nC3115_=_C3116( C3115 C3116 ) C3115_=_C3117( C3115 C3117 ) C3116_=_C3117( C3116 C3117 ) C3117_=_C3671( C3117 C3671 ) C3193_=_C3199( C3193 C3199 ) C3193_=_C3374( C3193 C3374 ) \nC3193_=_C3375( C3193 C3375 ) C3193_=_C3376( C3193 C3376 ) C3193_=_C3377( C3193 C3377 ) C3193_=_C3378( C3193 C3378 ) C3193_=_C3379( C3193 C3379 ) C3193_=_C3382( C3193 C3382 ) \nC3193_=_C3383( C3193 C3383 ) C3193_=_C3384( C3193 C3384 ) C3193_=_C3385( C3193 C3385 ) C3199_=_C3301( C3199 C3301 ) C3199_=_C3313( C3199 C3313 ) C3199_=_C3378( C3199 C3378 ) \nC3199_=_C3400( C3199 C3400 ) C3199_=_C3537( C3199 C3537 ) C3199_=_C3627( C3199 C3627 ) C3199_=_C3663( C3199 C3663 ) C3199_=_C3664( C3199 C3664 ) C3199_=_C3665( C3199 C3665 ) \nC3199_=_C3666( C3199 C3666 ) C3199_=_C3667( C3199 C3667 ) C3199_=_C3668( C3199 C3668 ) C3199_=_C3669( C3199 C3669 ) C3199_=_C3670( C3199 C3670 ) C3199_=_C3671( C3199 C3671 ) \nC3235_=_C3540( C3235 C3540 ) C3235_=_C3608( C3235 C3608 ) C3235_=_C3651( C3235 C3651 ) C3235_=_C3665( C3235 C3665 ) C3235_=_C3773( C3235 C3773 ) C3235_=_C3788( C3235 C3788 ) \nC3235_=_C3812( C3235 C3812 ) C3235_=_C3956( C3235 C3956 ) C3235_=_C3957( C3235 C3957 ) C3235_=_C3958( C3235 C3958 ) C3235_=_C3959( C3235 C3959 ) C3235_=_C3961( C3235 C3961 ) \nC3301_=_C3313( C3301 C3313 ) C3301_=_C3378( C3301 C3378 ) C3301_=_C3400( C3301 C3400 ) C3301_=_C3537( C3301 C3537 ) C3301_=_C3627( C3301 C3627 ) C3301_=_C3663( C3301 C3663 ) \nC3301_=_C3664( C3301 C3664 ) C3301_=_C3665( C3301 C3665 ) C3301_=_C3666( C3301 C3666 ) C3301_=_C3667( C3301 C3667 ) C3301_=_C3668( C3301 C3668 ) C3301_=_C3669( C3301 C3669 ) \nC3301_=_C3670( C3301 C3670 ) C3301_=_C3671( C3301 C3671 ) C3313_=_C3378( C3313 C3378 ) C3313_=_C3400( C3313 C3400 ) C3313_=_C3537( C3313 C3537 ) C3313_=_C3627( C3313 C3627 ) \nC3313_=_C3663(</w:t>
      </w:r>
    </w:p>
    <w:p>
      <w:pPr>
        <w:pStyle w:val="PreformattedText"/>
        <w:bidi w:val="0"/>
        <w:spacing w:before="0" w:after="0"/>
        <w:jc w:val="left"/>
        <w:rPr/>
      </w:pPr>
      <w:r>
        <w:rPr/>
        <w:t xml:space="preserve"> </w:t>
      </w:r>
      <w:r>
        <w:rPr/>
        <w:t>C3313 C3663 ) C3313_=_C3664( C3313 C3664 ) C3313_=_C3665( C3313 C3665 ) C3313_=_C3666( C3313 C3666 ) C3313_=_C3667( C3313 C3667 ) C3313_=_C3668( C3313 C3668 ) \nC3313_=_C3669( C3313 C3669 ) C3313_=_C3670( C3313 C3670 ) C3313_=_C3671( C3313 C3671 ) C3356_=_C3469( C3356 C3469 ) C3356_=_C3501( C3356 C3501 ) C3356_=_C3542( C3356 C3542 ) \nC3356_=_C3613( C3356 C3613 ) C3356_=_C3622( C3356 C3622 ) C3356_=_C3667( C3356 C3667 ) C3356_=_C3733( C3356 C3733 ) C3356_=_C3800( C3356 C3800 ) C3356_=_C3815( C3356 C3815 ) \nC3356_=_C3852( C3356 C3852 ) C3356_=_C3945( C3356 C3945 ) C3356_=_C4034( C3356 C4034 ) C3356_=_C4035( C3356 C4035 ) C3356_=_C4036( C3356 C4036 ) C3356_=_C4037( C3356 C4037 ) \nC3374_=_C3375( C3374 C3375 ) C3374_=_C3376( C3374 C3376 ) C3374_=_C3377( C3374 C3377 ) C3374_=_C3378( C3374 C3378 ) C3374_=_C3379( C3374 C3379 ) C3374_=_C3382( C3374 C3382 ) \nC3374_=_C3383( C3374 C3383 ) C3374_=_C3384( C3374 C3384 ) C3374_=_C3385( C3374 C3385 ) C3375_=_C3376( C3375 C3376 ) C3375_=_C3377( C3375 C3377 ) C3375_=_C3378( C3375 C3378 ) \nC3375_=_C3379( C3375 C3379 ) C3375_=_C3382( C3375 C3382 ) C3375_=_C3383( C3375 C3383 ) C3375_=_C3384( C3375 C3384 ) C3375_=_C3385( C3375 C3385 ) C3375_=_C3537( C3375 C3537 ) \nC3375_=_C3540( C3375 C3540 ) C3375_=_C3542( C3375 C3542 ) C3376_=_C3377( C3376 C3377 ) C3376_=_C3378( C3376 C3378 ) C3376_=_C3379( C3376 C3379 ) C3376_=_C3382( C3376 C3382 ) \nC3376_=_C3383( C3376 C3383 ) C3376_=_C3384( C3376 C3384 ) C3376_=_C3385( C3376 C3385 ) C3376_=_C3622( C3376 C3622 ) C3377_=_C3378( C3377 C3378 ) C3377_=_C3379( C3377 C3379 ) \nC3377_=_C3382( C3377 C3382 ) C3377_=_C3383( C3377 C3383 ) C3377_=_C3384( C3377 C3384 ) C3377_=_C3385( C3377 C3385 ) C3377_=_C3651( C3377 C3651 ) C3378_=_C3379( C3378 C3379 ) \nC3378_=_C3382( C3378 C3382 ) C3378_=_C3383( C3378 C3383 ) C3378_=_C3384( C3378 C3384 ) C3378_=_C3385( C3378 C3385 ) C3378_=_C3400( C3378 C3400 ) C3378_=_C3537( C3378 C3537 ) \nC3378_=_C3627( C3378 C3627 ) C3378_=_C3663( C3378 C3663 ) C3378_=_C3664( C3378 C3664 ) C3378_=_C3665( C3378 C3665 ) C3378_=_C3666( C3378 C3666 ) C3378_=_C3667( C3378 C3667 ) \nC3378_=_C3668( C3378 C3668 ) C3378_=_C3669( C3378 C3669 ) C3378_=_C3670( C3378 C3670 ) C3378_=_C3671( C3378 C3671 ) C3379_=_C3382( C3379 C3382 ) C3379_=_C3383( C3379 C3383 ) \nC3379_=_C3384( C3379 C3384 ) C3379_=_C3385( C3379 C3385 ) C3382_=_C3383( C3382 C3383 ) C3382_=_C3384( C3382 C3384 ) C3382_=_C3385( C3382 C3385 ) C3383_=_C3384( C3383 C3384 ) \nC3383_=_C3385( C3383 C3385 ) C3384_=_C3385( C3384 C3385 ) C3385_=_C3670( C3385 C3670 ) C3385_=_C3961( C3385 C3961 ) C3385_=_C4037( C3385 C4037 ) C3400_=_C3537( C3400 C3537 ) \nC3400_=_C3627( C3400 C3627 ) C3400_=_C3663( C3400 C3663 ) C3400_=_C3664( C3400 C3664 ) C3400_=_C3665( C3400 C3665 ) C3400_=_C3666( C3400 C3666 ) C3400_=_C3667( C3400 C3667 ) \nC3400_=_C3668( C3400 C3668 ) C3400_=_C3669( C3400 C3669 ) C3400_=_C3670( C3400 C3670 ) C3400_=_C3671( C3400 C3671 ) C3469_=_C3501( C3469 C3501 ) C3469_=_C3542( C3469 C3542 ) \nC3469_=_C3613( C3469 C3613 ) C3469_=_C3622( C3469 C3622 ) C3469_=_C3667( C3469 C3667 ) C3469_=_C3733( C3469 C3733 ) C3469_=_C3800( C3469 C3800 ) C3469_=_C3815( C3469 C3815 ) \nC3469_=_C3852( C3469 C3852 ) C3469_=_C3945( C3469 C3945 ) C3469_=_C4034( C3469 C4034 ) C3469_=_C4035( C3469 C4035 ) C3469_=_C4036( C3469 C4036 ) C3469_=_C4037( C3469 C4037 ) \nC3501_=_C3542( C3501 C3542 ) C3501_=_C3613( C3501 C3613 ) C3501_=_C3622( C3501 C3622 ) C3501_=_C3667( C3501 C3667 ) C3501_=_C3733( C3501 C3733 ) C3501_=_C3800( C3501 C3800 ) \nC3501_=_C3815( C3501 C3815 ) C3501_=_C3852( C3501 C3852 ) C3501_=_C3945( C3501 C3945 ) C3501_=_C4034( C3501 C4034 ) C3501_=_C4035( C3501 C4035 ) C3501_=_C4036( C3501 C4036 ) \nC3501_=_C4037( C3501 C4037 ) C3537_=_C3540( C3537 C3540 ) C3537_=_C3542( C3537 C3542 ) C3537_=_C3627( C3537 C3627 ) C3537_=_C3663( C3537 C3663 ) C3537_=_C3664( C3537 C3664 ) \nC3537_=_C3665( C3537 C3665 ) C3537_=_C3666( C3537 C3666 ) C3537_=_C3667( C3537 C3667 ) C3537_=_C3668( C3537 C3668 ) C3537_=_C3669( C3537 C3669 ) C3537_=_C3670( C3537 C3670 ) \nC3537_=_C3671( C3537 C3671 ) C3540_=_C3542( C3540 C3542 ) C3540_=_C3608( C3540 C3608 ) C3540_=_C3651( C3540 C3651 ) C3540_=_C3665( C3540 C3665 ) C3540_=_C3773( C3540 C3773 ) \nC3540_=_C3788( C3540 C3788 ) C3540_=_C3812( C3540 C3812 ) C3540_=_C3956( C3540 C3956 ) C3540_=_C3957( C3540 C3957 ) C3540_=_C3958( C3540 C3958 ) C3540_=_C3959( C3540 C3959 ) \nC3540_=_C3961( C3540 C3961 ) C3542_=_C3613( C3542 C3613 ) C3542_=_C3622( C3542 C3622 ) C3542_=_C3667( C3542 C3667 ) C3542_=_C3733( C3542 C3733 ) C3542_=_C3800( C3542 C3800 ) \nC3542_=_C3815( C3542 C3815 ) C3542_=_C3852( C3542 C3852 ) C3542_=_C3945( C3542 C3945 ) C3542_=_C4034( C3542 C4034 ) C3542_=_C4035( C3542 C4035 ) C3542_=_C4036( C3542 C4036 ) \nC3542_=_C4037( C3542 C4037 ) C3608_=_C3613( C3608 C3613 ) C3608_=_C3651( C3608 C3651 ) C3608_=_C3665( C3608 C3665 ) C3608_=_C3773( C3608 C3773 ) C3608_=_C3788( C3608 C3788 ) \nC3608_=_C3812( C3608 C3812 ) C3608_=_C3956( C3608 C3956 ) C3608_=_C3957( C3608 C3957 ) C3608_=_C3958( C3608 C3958 ) C3608_=_C3959( C3608 C3959 ) C3608_=_C3961( C3608 C3961 ) \nC3613_=_C3622( C3613 C3622 ) C3613_=_C3667( C3613 C3667 ) C3613_=_C3733( C3613 C3733 ) C3613_=_C3800( C3613 C3800 ) C3613_=_C3815( C3613 C3815 ) C3613_=_C3852( C3613 C3852 ) \nC3613_=_C3945( C3613 C3945 ) C3613_=_C4034( C3613 C4034 ) C3613_=_C4035( C3613 C4035 ) C3613_=_C4036( C3613 C4036 ) C3613_=_C4037( C3613 C4037 ) C3622_=_C3667( C3622 C3667 ) \nC3622_=_C3733( C3622 C3733 ) C3622_=_C3800( C3622 C3800 ) C3622_=_C3815( C3622 C3815 ) C3622_=_C3852( C3622 C3852 ) C3622_=_C3945( C3622 C3945 ) C3622_=_C4034( C3622 C4034 ) \nC3622_=_C4035( C3622 C4035 ) C3622_=_C4036( C3622 C4036 ) C3622_=_C4037( C3622 C4037 ) C3627_=_C3663( C3627 C3663 ) C3627_=_C3664( C3627 C3664 ) C3627_=_C3665( C3627 C3665 ) \nC3627_=_C3666( C3627 C3666 ) C3627_=_C3667( C3627 C3667 ) C3627_=_C3668( C3627 C3668 ) C3627_=_C3669( C3627 C3669 ) C3627_=_C3670( C3627 C3670 ) C3627_=_C3671( C3627 C3671 ) \nC3651_=_C3665( C3651 C3665 ) C3651_=_C3773( C3651 C3773 ) C3651_=_C3788( C3651 C3788 ) C3651_=_C3812( C3651 C3812 ) C3651_=_C3956( C3651 C3956 ) C3651_=_C3957( C3651 C3957 ) \nC3651_=_C3958( C3651 C3958 ) C3651_=_C3959( C3651 C3959 ) C3651_=_C3961( C3651 C3961 ) C3663_=_C3664( C3663 C3664 ) C3663_=_C3665( C3663 C3665 ) C3663_=_C3666( C3663 C3666 ) \nC3663_=_C3667( C3663 C3667 ) C3663_=_C3668( C3663 C3668 ) C3663_=_C3669( C3663 C3669 ) C3663_=_C3670( C3663 C3670 ) C3663_=_C3671( C3663 C3671 ) C3664_=_C3665( C3664 C3665 ) \nC3664_=_C3666( C3664 C3666 ) C3664_=_C3667( C3664 C3667 ) C3664_=_C3668( C3664 C3668 ) C3664_=_C3669( C3664 C3669 ) C3664_=_C3670( C3664 C3670 ) C3664_=_C3671( C3664 C3671 ) \nC3665_=_C3666( C3665 C3666 ) C3665_=_C3667( C3665 C3667 ) C3665_=_C3668( C3665 C3668 ) C3665_=_C3669( C3665 C3669 ) C3665_=_C3670( C3665 C3670 ) C3665_=_C3671( C3665 C3671 ) \nC3665_=_C3773( C3665 C3773 ) C3665_=_C3788( C3665 C3788 ) C3665_=_C3812( C3665 C3812 ) C3665_=_C3956( C3665 C3956 ) C3665_=_C3957( C3665 C3957 ) C3665_=_C3958( C3665 C3958 ) \nC3665_=_C3959( C3665 C3959 ) C3665_=_C3961( C3665 C3961 ) C3666_=_C3667( C3666 C3667 ) C3666_=_C3668( C3666 C3668 ) C3666_=_C3669( C3666 C3669 ) C3666_=_C3670( C3666 C3670 ) \nC3666_=_C3671( C3666 C3671 ) C3666_=_C3958( C3666 C3958 ) C3667_=_C3668( C3667 C3668 ) C3667_=_C3669( C3667 C3669 ) C3667_=_C3670( C3667 C3670 ) C3667_=_C3671( C3667 C3671 ) \nC3667_=_C3733( C3667 C3733 ) C3667_=_C3800( C3667 C3800 ) C3667_=_C3815( C3667 C3815 ) C3667_=_C3852( C3667 C3852 ) C3667_=_C3945( C3667 C3945 ) C3667_=_C4034( C3667 C4034 ) \nC3667_=_C4035( C3667 C4035 ) C3667_=_C4036( C3667 C4036 ) C3667_=_C4037( C3667 C4037 ) C3668_=_C3669( C3668 C3669 ) C3668_=_C3670( C3668 C3670 ) C3668_=_C3671( C3668 C3671 ) \nC3669_=_C3670( C3669 C3670 ) C3669_=_C3671( C3669 C3671 ) C3670_=_C3671( C3670 C3671 ) C3670_=_C3961( C3670 C3961 ) C3670_=_C4037( C3670 C4037 ) C3733_=_C3800( C3733 C3800 ) \nC3733_=_C3815( C3733 C3815 ) C3733_=_C3852( C3733 C3852 ) C3733_=_C3945( C3733 C3945 ) C3733_=_C4034( C3733 C4034 ) C3733_=_C4035( C3733 C4035 ) C3733_=_C4036( C3733 C4036 ) \nC3733_=_C4037( C3733 C4037 ) C3773_=_C3788( C3773 C3788 ) C3773_=_C3812( C3773 C3812 ) C3773_=_C3956( C3773 C3956 ) C3773_=_C3957( C3773 C3957 ) C3773_=_C3958( C3773 C3958 ) \nC3773_=_C3959( C3773 C3959 ) C3773_=_C3961( C3773 C3961 ) C3788_=_C3812( C3788 C3812 ) C3788_=_C3956( C3788 C3956 ) C3788_=_C3957( C3788 C3957 ) C3788_=_C3958( C3788 C3958 ) \nC3788_=_C3959( C3788 C3959 ) C3788_=_C3961( C3788 C3961 ) C3800_=_C3815( C3800 C3815 ) C3800_=_C3852( C3800 C3852 ) C3800_=_C3945( C3800 C3945 ) C3800_=_C4034( C3800 C4034 ) \nC3800_=_C4035( C3800 C4035 ) C3800_=_C4036( C3800 C4036 ) C3800_=_C4037( C3800 C4037 ) C3812_=_C3815( C3812 C3815 ) C3812_=_C3956( C3812 C3956 ) C3812_=_C3957( C3812 C3957 ) \nC3812_=_C3958( C3812 C3958 ) C3812_=_C3959( C3812 C3959 ) C3812_=_C3961( C3812 C3961 ) C3815_=_C3852( C3815 C3852 ) C3815_=_C3945( C3815 C3945 ) C3815_=_C4034( C3815 C4034 ) \nC3815_=_C4035( C3815 C4035 ) C3815_=_C4036( C3815 C4036 ) C3815_=_C4037( C3815 C4037 ) C3852_=_C3945( C3852 C3945 ) C3852_=_C4034( C3852 C4034 ) C3852_=_C4035( C3852 C4035 ) \nC3852_=_C4036( C3852 C4036 ) C3852_=_C4037( C3852 C4037 ) C3945_=_C4034( C3945 C4034 ) C3945_=_C4035( C3945 C4035 ) C3945_=_C4036( C3945 C4036 ) C3945_=_C4037( C3945 C4037 ) \nC3956_=_C3957( C3956 C3957 ) C3956_=_C3958( C3956 C3958 ) C3956_=_C3959( C3956 C3959 ) C3956_=_C3961( C3956 C3961 ) C3957_=_C3958( C3957 C3958 ) C3957_=_C3959( C3957 C3959 ) \nC3957_=_C3961( C3957 C3961 ) C3958_=_C3959( C3958 C3959 ) C3958_=_C3961( C3958 C3961 ) C3959_=_C3961( C3959 C3961 ) C3961_=_C4037( C3961 C4037 ) C4034_=_C4035( C4034 C4035 ) \nC4034_=_C4036( C4034 C4036 ) C4034_=_C4037( C4034 C4037 ) C4035_=_C4036( C4035 C4036 ) C4035_=_C4037( C4035 C4037 ) C4036_=_C4037( C4036 C4037 ) "];74-&gt;90[label="188: C468 C542 C563 C575 C685 \nC725 C743 C752 C756 C763 C767 \nC783 C814</w:t>
      </w:r>
    </w:p>
    <w:p>
      <w:pPr>
        <w:pStyle w:val="PreformattedText"/>
        <w:bidi w:val="0"/>
        <w:spacing w:before="0" w:after="0"/>
        <w:jc w:val="left"/>
        <w:rPr/>
      </w:pPr>
      <w:r>
        <w:rPr/>
        <w:t xml:space="preserve"> </w:t>
      </w:r>
      <w:r>
        <w:rPr/>
        <w:t>C836 C956 C1009 C1010 \nC1011 C1013 C1014 C1015 C1016 C1017 \nC1018 C1019 C1020 C1022 C1024 C1025 \nC1026 C1027 C1028 C1029 C1030 C1031 \nC1032 C1037 C1101 C1102 C1109 C1111 \nC1114 C1115 C1167 C1337 C1454 C1480 \nC1506 C1545 C1555 C1618 C1663 C1664 \nC1672 C1675 C1681 C1683 C1699 C1723 \nC1759 C1899 C1932 C1936 C1945 C1979 \nC1980 C1981 C1982 C1984 C1985 C1987 \nC1989 C1990 C1992 C1994 C1995 C1996 \nC1997 C1998 C1999 C2000 C2089 C2163 \nC2164 C2165 C2166 C2167 C2168 C2169 \nC2171 C2172 C2173 C2175 C2176 C2178 \nC2180 C2181 C2190 C2206 C2234 C2301 \nC2352 C2380 C2389 C2601 C2655 C2704 \nC2725 C2742 C2795 C2823 C2873 C2902 \nC2930 C2988 C2998 C3023 C3056 C3072 \nC3078 C3082 C3086 C3088 C3099 C3103 \nC3104 C3105 C3107 C3108 C3109 C3110 \nC3111 C3112 C3113 C3114 C3115 C3116 \nC3117 C3193 C3199 C3235 C3301 C3313 \nC3356 C3374 C3375 C3376 C3377 C3379 \nC3382 C3383 C3384 C3385 C3400 C3469 \nC3501 C3537 C3540 C3542 C3608 C3613 \nC3622 C3627 C3651 C3663 C3664 C3666 \nC3668 C3669 C3670 C3671 C3733 C3773 \nC3788 C3800 C3812 C3815 C3852 C3945 \nC3956 C3957 C3958 C3959 C3961 C4034 \nC4035 C4036 C4037 \n2272: C468_=_C542 ,C468_=_C783 ,C468_=_C814 ,C468_=_C1037 ,C468_=_C1102 ,\nC468_=_C1480 ,C468_=_C1618 ,C468_=_C1664 ,C468_=_C2163 ,C468_=_C2164 ,C468_=_C2165 ,\nC468_=_C2166 ,C468_=_C2167 ,C468_=_C2168 ,C468_=_C2169 ,C468_=_C2171 ,C468_=_C2172 ,\nC468_=_C2173 ,C468_=_C2175 ,C468_=_C2176 ,C468_=_C2178 ,C468_=_C2180 ,C468_=_C2181 ,\nC542_=_C783 ,C542_=_C814 ,C542_=_C1037 ,C542_=_C1102 ,C542_=_C1480 ,C542_=_C1618 ,\nC542_=_C1664 ,C542_=_C2163 ,C542_=_C2164 ,C542_=_C2165 ,C542_=_C2166 ,C542_=_C2167 ,\nC542_=_C2168 ,C542_=_C2169 ,C542_=_C2171 ,C542_=_C2172 ,C542_=_C2173 ,C542_=_C2175 ,\nC542_=_C2176 ,C542_=_C2178 ,C542_=_C2180 ,C542_=_C2181 ,C563_=_C575 ,C563_=_C725 ,\nC563_=_C752 ,C563_=_C1009 ,C563_=_C1010 ,C563_=_C1011 ,C563_=_C1013 ,C563_=_C1014 ,\nC563_=_C1015 ,C563_=_C1016 ,C563_=_C1017 ,C563_=_C1018 ,C563_=_C1019 ,C563_=_C1020 ,\nC563_=_C1022 ,C563_=_C1024 ,C563_=_C1025 ,C563_=_C1026 ,C563_=_C1027 ,C563_=_C1028 ,\nC563_=_C1029 ,C563_=_C1030 ,C563_=_C1031 ,C563_=_C1032 ,C575_=_C763 ,C575_=_C1899 ,\nC575_=_C1936 ,C575_=_C2190 ,C575_=_C2206 ,C575_=_C2352 ,C575_=_C2389 ,C575_=_C2795 ,\nC575_=_C2998 ,C575_=_C3103 ,C575_=_C3104 ,C575_=_C3105 ,C575_=_C3107 ,C575_=_C3108 ,\nC575_=_C3109 ,C575_=_C3110 ,C575_=_C3111 ,C575_=_C3112 ,C575_=_C3113 ,C575_=_C3114 ,\nC575_=_C3115 ,C575_=_C3116 ,C575_=_C3117 ,C685_=_C1109 ,C685_=_C1545 ,C685_=_C1672 ,\nC685_=_C1759 ,C685_=_C2089 ,C685_=_C2301 ,C685_=_C2601 ,C685_=_C2655 ,C685_=_C2704 ,\nC685_=_C2823 ,C685_=_C2873 ,C685_=_C2902 ,C685_=_C3078 ,C685_=_C3193 ,C685_=_C3374 ,\nC685_=_C3375 ,C685_=_C3376 ,C685_=_C3377 ,C685_=_C3379 ,C685_=_C3382 ,C685_=_C3383 ,\nC685_=_C3384 ,C685_=_C3385 ,C725_=_C743 ,C725_=_C752 ,C725_=_C1009 ,C725_=_C1010 ,\nC725_=_C1011 ,C725_=_C1013 ,C725_=_C1014 ,C725_=_C1015 ,C725_=_C1016 ,C725_=_C1017 ,\nC725_=_C1018 ,C725_=_C1019 ,C725_=_C1020 ,C725_=_C1022 ,C725_=_C1024 ,C725_=_C1025 ,\nC725_=_C1026 ,C725_=_C1027 ,C725_=_C1028 ,C725_=_C1029 ,C725_=_C1030 ,C725_=_C1031 ,\nC725_=_C1032 ,C743_=_C767 ,C743_=_C1111 ,C743_=_C1506 ,C743_=_C1675 ,C743_=_C1699 ,\nC743_=_C1945 ,C743_=_C2988 ,C743_=_C3082 ,C743_=_C3199 ,C743_=_C3301 ,C743_=_C3313 ,\nC743_=_C3400 ,C743_=_C3537 ,C743_=_C3627 ,C743_=_C3663 ,C743_=_C3664 ,C743_=_C3666 ,\nC743_=_C3668 ,C743_=_C3669 ,C743_=_C3670 ,C743_=_C3671 ,C752_=_C756 ,C752_=_C763 ,\nC752_=_C767 ,C752_=_C1009 ,C752_=_C1010 ,C752_=_C1011 ,C752_=_C1013 ,C752_=_C1014 ,\nC752_=_C1015 ,C752_=_C1016 ,C752_=_C1017 ,C752_=_C1018 ,C752_=_C1019 ,C752_=_C1020 ,\nC752_=_C1022 ,C752_=_C1024 ,C752_=_C1025 ,C752_=_C1026 ,C752_=_C1027 ,C752_=_C1028 ,\nC752_=_C1029 ,C752_=_C1030 ,C752_=_C1031 ,C752_=_C1032 ,C756_=_C763 ,C756_=_C767 ,\nC756_=_C836 ,C756_=_C1101 ,C756_=_C1663 ,C756_=_C1932 ,C756_=_C1979 ,C756_=_C1980 ,\nC756_=_C1981 ,C756_=_C1982 ,C756_=_C1984 ,C756_=_C1985 ,C756_=_C1987 ,C756_=_C1989 ,\nC756_=_C1990 ,C756_=_C1992 ,C756_=_C1994 ,C756_=_C1995 ,C756_=_C1996 ,C756_=_C1997 ,\nC756_=_C1998 ,C756_=_C1999 ,C756_=_C2000 ,C763_=_C767 ,C763_=_C1899 ,C763_=_C1936 ,\nC763_=_C2190 ,C763_=_C2206 ,C763_=_C2352 ,C763_=_C2389 ,C763_=_C2795 ,C763_=_C2998 ,\nC763_=_C3103 ,C763_=_C3104 ,C763_=_C3105 ,C763_=_C3107 ,C763_=_C3108 ,C763_=_C3109 ,\nC763_=_C3110 ,C763_=_C3111 ,C763_=_C3112 ,C763_=_C3113 ,C763_=_C3114 ,C763_=_C3115 ,\nC763_=_C3116 ,C763_=_C3117 ,C767_=_C1111 ,C767_=_C1506 ,C767_=_C1675 ,C767_=_C1699 ,\nC767_=_C1945 ,C767_=_C2988 ,C767_=_C3082 ,C767_=_C3199 ,C767_=_C3301 ,C767_=_C3313 ,\nC767_=_C3400 ,C767_=_C3537 ,C767_=_C3627 ,C767_=_C3663 ,C767_=_C3664 ,C767_=_C3666 ,\nC767_=_C3668 ,C767_=_C3669 ,C767_=_C3670 ,C767_=_C3671 ,C783_=_C814 ,C783_=_C1037 ,\nC783_=_C1102 ,C783_=_C1480 ,C783_=_C1618 ,C783_=_C1664 ,C783_=_C2163 ,C783_=_C2164 ,\nC783_=_C2165 ,C783_=_C2166 ,C783_=_C2167 ,C783_=_C2168 ,C783_=_C2169 ,C783_=_C2171 ,\nC783_=_C2172 ,C783_=_C2173 ,C783_=_C2175 ,C783_=_C2176 ,C783_=_C2178 ,C783_=_C2180 ,\nC783_=_C2181 ,C814_=_C1037 ,C814_=_C1102 ,C814_=_C1480 ,C814_=_C1618 ,C814_=_C1664 ,\nC814_=_C2163 ,C814_=_C2164 ,C814_=_C2165 ,C814_=_C2166 ,C814_=_C2167 ,C814_=_C2168 ,\nC814_=_C2169 ,C814_=_C2171 ,C814_=_C2172 ,C814_=_C2173 ,C814_=_C2175 ,C814_=_C2176 ,\nC814_=_C2178 ,C814_=_C2180 ,C814_=_C2181 ,C836_=_C1101 ,C836_=_C1663 ,C836_=_C1932 ,\nC836_=_C1979 ,C836_=_C1980 ,C836_=_C1981 ,C836_=_C1982 ,C836_=_C1984 ,C836_=_C1985 ,\nC836_=_C1987 ,C836_=_C1989 ,C836_=_C1990 ,C836_=_C1992 ,C836_=_C1994 ,C836_=_C1995 ,\nC836_=_C1996 ,C836_=_C1997 ,C836_=_C1998 ,C836_=_C1999 ,C836_=_C2000 ,C956_=_C1115 ,\nC956_=_C1167 ,C956_=_C1683 ,C956_=_C2380 ,C956_=_C2930 ,C956_=_C3056 ,C956_=_C3072 ,\nC956_=_C3088 ,C956_=_C3356 ,C956_=_C3469 ,C956_=_C3501 ,C956_=_C3542 ,C956_=_C3613 ,\nC956_=_C3622 ,C956_=_C3733 ,C956_=_C3800 ,C956_=_C3815 ,C956_=_C3852 ,C956_=_C3945 ,\nC956_=_C4034 ,C956_=_C4035 ,C956_=_C4036 ,C956_=_C4037 ,C1009_=_C1010 ,C1009_=_C1011 ,\nC1009_=_C1013 ,C1009_=_C1014 ,C1009_=_C1015 ,C1009_=_C1016 ,C1009_=_C1017 ,C1009_=_C1018 ,\nC1009_=_C1019 ,C1009_=_C1020 ,C1009_=_C1022 ,C1009_=_C1024 ,C1009_=_C1025 ,C1009_=_C1026 ,\nC1009_=_C1027 ,C1009_=_C1028 ,C1009_=_C1029 ,C1009_=_C1030 ,C1009_=_C1031 ,C1009_=_C1032 ,\nC1009_=_C1037 ,C1010_=_C1011 ,C1010_=_C1013 ,C1010_=_C1014 ,C1010_=_C1015 ,C1010_=_C1016 ,\nC1010_=_C1017 ,C1010_=_C1018 ,C1010_=_C1019 ,C1010_=_C1020 ,C1010_=_C1022 ,C1010_=_C1024 ,\nC1010_=_C1025 ,C1010_=_C1026 ,C1010_=_C1027 ,C1010_=_C1028 ,C1010_=_C1029 ,C1010_=_C1030 ,\nC1010_=_C1031 ,C1010_=_C1032 ,C1011_=_C1013 ,C1011_=_C1014 ,C1011_=_C1015 ,C1011_=_C1016 ,\nC1011_=_C1017 ,C1011_=_C1018 ,C1011_=_C1019 ,C1011_=_C1020 ,C1011_=_C1022 ,C1011_=_C1024 ,\nC1011_=_C1025 ,C1011_=_C1026 ,C1011_=_C1027 ,C1011_=_C1028 ,C1011_=_C1029 ,C1011_=_C1030 ,\nC1011_=_C1031 ,C1011_=_C1032 ,C1011_=_C1932 ,C1011_=_C1936 ,C1011_=_C1945 ,C1013_=_C1014 ,\nC1013_=_C1015 ,C1013_=_C1016 ,C1013_=_C1017 ,C1013_=_C1018 ,C1013_=_C1019 ,C1013_=_C1020 ,\nC1013_=_C1022 ,C1013_=_C1024 ,C1013_=_C1025 ,C1013_=_C1026 ,C1013_=_C1027 ,C1013_=_C1028 ,\nC1013_=_C1029 ,C1013_=_C1030 ,C1013_=_C1031 ,C1013_=_C1032 ,C1013_=_C2190 ,C1014_=_C1015 ,\nC1014_=_C1016 ,C1014_=_C1017 ,C1014_=_C1018 ,C1014_=_C1019 ,C1014_=_C1020 ,C1014_=_C1022 ,\nC1014_=_C1024 ,C1014_=_C1025 ,C1014_=_C1026 ,C1014_=_C1027 ,C1014_=_C1028 ,C1014_=_C1029 ,\nC1014_=_C1030 ,C1014_=_C1031 ,C1014_=_C1032 ,C1014_=_C2352 ,C1015_=_C1016 ,C1015_=_C1017 ,\nC1015_=_C1018 ,C1015_=_C1019 ,C1015_=_C1020 ,C1015_=_C1022 ,C1015_=_C1024 ,C1015_=_C1025 ,\nC1015_=_C1026 ,C1015_=_C1027 ,C1015_=_C1028 ,C1015_=_C1029 ,C1015_=_C1030 ,C1015_=_C1031 ,\nC1015_=_C1032 ,C1015_=_C2389 ,C1016_=_C1017 ,C1016_=_C1018 ,C1016_=_C1019 ,C1016_=_C1020 ,\nC1016_=_C1022 ,C1016_=_C1024 ,C1016_=_C1025 ,C1016_=_C1026 ,C1016_=_C1027 ,C1016_=_C1028 ,\nC1016_=_C1029 ,C1016_=_C1030 ,C1016_=_C1031 ,C1016_=_C1032 ,C1017_=_C1018 ,C1017_=_C1019 ,\nC1017_=_C1020 ,C1017_=_C1022 ,C1017_=_C1024 ,C1017_=_C1025 ,C1017_=_C1026 ,C1017_=_C1027 ,\nC1017_=_C1028 ,C1017_=_C1029 ,C1017_=_C1030 ,C1017_=_C1031 ,C1017_=_C1032 ,C1017_=_C2725 ,\nC1018_=_C1019 ,C1018_=_C1020 ,C1018_=_C1022 ,C1018_=_C1024 ,C1018_=_C1025 ,C1018_=_C1026 ,\nC1018_=_C1027 ,C1018_=_C1028 ,C1018_=_C1029 ,C1018_=_C1030 ,C1018_=_C1031 ,C1018_=_C1032 ,\nC1019_=_C1020 ,C1019_=_C1022 ,C1019_=_C1024 ,C1019_=_C1025 ,C1019_=_C1026 ,C1019_=_C1027 ,\nC1019_=_C1028 ,C1019_=_C1029 ,C1019_=_C1030 ,C1019_=_C1031 ,C1019_=_C1032 ,C1019_=_C2795 ,\nC1020_=_C1022 ,C1020_=_C1024 ,C1020_=_C1025 ,C1020_=_C1026 ,C1020_=_C1027 ,C1020_=_C1028 ,\nC1020_=_C1029 ,C1020_=_C1030 ,C1020_=_C1031 ,C1020_=_C1032 ,C1020_=_C2998 ,C1022_=_C1024 ,\nC1022_=_C1025 ,C1022_=_C1026 ,C1022_=_C1027 ,C1022_=_C1028 ,C1022_=_C1029 ,C1022_=_C1030 ,\nC1022_=_C1031 ,C1022_=_C1032 ,C1022_=_C1984 ,C1022_=_C3104 ,C1022_=_C3193 ,C1022_=_C3199 ,\nC1024_=_C1025 ,C1024_=_C1026 ,C1024_=_C1027 ,C1024_=_C1028 ,C1024_=_C1029 ,C1024_=_C1030 ,\nC1024_=_C1031 ,C1024_=_C1032 ,C1024_=_C3379 ,C1025_=_C1026 ,C1025_=_C1027 ,C1025_=_C1028 ,\nC1025_=_C1029 ,C1025_=_C1030 ,C1025_=_C1031 ,C1025_=_C1032 ,C1025_=_C1989 ,C1025_=_C3107 ,\nC1025_=_C3663 ,C1026_=_C1027 ,C1026_=_C1028 ,C1026_=_C1029 ,C1026_=_C1030 ,C1026_=_C1031 ,\nC1026_=_C1032 ,C1026_=_C3110 ,C1027_=_C1028 ,C1027_=_C1029 ,C1027_=_C1030 ,C1027_=_C1031 ,\nC1027_=_C1032 ,C1027_=_C1992 ,C1027_=_C3111 ,C1027_=_C3666 ,C1027_=_C3958 ,C1028_=_C1029 ,\nC1028_=_C1030 ,C1028_=_C1031 ,C1028_=_C1032 ,C1028_=_C1995 ,C1028_=_C3113 ,C1028_=_C3669 ,\nC1029_=_C1030 ,C1029_=_C1031 ,C1029_=_C1032 ,C1029_=_C4035 ,C1030_=_C1031 ,C1030_=_C1032 ,\nC1030_=_C3116 ,C1031_=_C1032 ,C1031_=_C1998 ,C1031_=_C2181 ,C1031_=_C3385 ,C1031_=_C3670 ,\nC1031_=_C3961 ,C1031_=_C4037 ,C1032_=_C1999 ,C1032_=_C3117 ,C1032_=_C3671 ,C1037_=_C1102 ,\nC1037_=_C1480 ,C1037_=_C1618 ,C1037_=_C1664 ,C1037_=_C2163 ,C1037_=_C2164 ,C1037_=_C2165 ,\nC1037_=_C2166 ,C1037_=_C2167 ,C1037_=_C2168 ,C1037_=_C2169 ,C1037_=_C2171 ,C1037_=_C2172 ,\nC1037_=_C2173 ,C1037_=_C2175 ,C1037_=_C2176 ,C1037_=_C2178</w:t>
      </w:r>
    </w:p>
    <w:p>
      <w:pPr>
        <w:pStyle w:val="PreformattedText"/>
        <w:bidi w:val="0"/>
        <w:spacing w:before="0" w:after="0"/>
        <w:jc w:val="left"/>
        <w:rPr/>
      </w:pPr>
      <w:r>
        <w:rPr/>
        <w:t xml:space="preserve"> </w:t>
      </w:r>
      <w:r>
        <w:rPr/>
        <w:t>,C1037_=_C2180 ,C1037_=_C2181 ,\nC1101_=_C1102 ,C1101_=_C1109 ,C1101_=_C1111 ,C1101_=_C1114 ,C1101_=_C1115 ,C1101_=_C1663 ,\nC1101_=_C1932 ,C1101_=_C1979 ,C1101_=_C1980 ,C1101_=_C1981 ,C1101_=_C1982 ,C1101_=_C1984 ,\nC1101_=_C1985 ,C1101_=_C1987 ,C1101_=_C1989 ,C1101_=_C1990 ,C1101_=_C1992 ,C1101_=_C1994 ,\nC1101_=_C1995 ,C1101_=_C1996 ,C1101_=_C1997 ,C1101_=_C1998 ,C1101_=_C1999 ,C1101_=_C2000 ,\nC1102_=_C1109 ,C1102_=_C1111 ,C1102_=_C1114 ,C1102_=_C1115 ,C1102_=_C1480 ,C1102_=_C1618 ,\nC1102_=_C1664 ,C1102_=_C2163 ,C1102_=_C2164 ,C1102_=_C2165 ,C1102_=_C2166 ,C1102_=_C2167 ,\nC1102_=_C2168 ,C1102_=_C2169 ,C1102_=_C2171 ,C1102_=_C2172 ,C1102_=_C2173 ,C1102_=_C2175 ,\nC1102_=_C2176 ,C1102_=_C2178 ,C1102_=_C2180 ,C1102_=_C2181 ,C1109_=_C1111 ,C1109_=_C1114 ,\nC1109_=_C1115 ,C1109_=_C1545 ,C1109_=_C1672 ,C1109_=_C1759 ,C1109_=_C2089 ,C1109_=_C2301 ,\nC1109_=_C2601 ,C1109_=_C2655 ,C1109_=_C2704 ,C1109_=_C2823 ,C1109_=_C2873 ,C1109_=_C2902 ,\nC1109_=_C3078 ,C1109_=_C3193 ,C1109_=_C3374 ,C1109_=_C3375 ,C1109_=_C3376 ,C1109_=_C3377 ,\nC1109_=_C3379 ,C1109_=_C3382 ,C1109_=_C3383 ,C1109_=_C3384 ,C1109_=_C3385 ,C1111_=_C1114 ,\nC1111_=_C1115 ,C1111_=_C1506 ,C1111_=_C1675 ,C1111_=_C1699 ,C1111_=_C1945 ,C1111_=_C2988 ,\nC1111_=_C3082 ,C1111_=_C3199 ,C1111_=_C3301 ,C1111_=_C3313 ,C1111_=_C3400 ,C1111_=_C3537 ,\nC1111_=_C3627 ,C1111_=_C3663 ,C1111_=_C3664 ,C1111_=_C3666 ,C1111_=_C3668 ,C1111_=_C3669 ,\nC1111_=_C3670 ,C1111_=_C3671 ,C1114_=_C1115 ,C1114_=_C1337 ,C1114_=_C1454 ,C1114_=_C1555 ,\nC1114_=_C1681 ,C1114_=_C1723 ,C1114_=_C2234 ,C1114_=_C2725 ,C1114_=_C2742 ,C1114_=_C3023 ,\nC1114_=_C3086 ,C1114_=_C3099 ,C1114_=_C3235 ,C1114_=_C3540 ,C1114_=_C3608 ,C1114_=_C3651 ,\nC1114_=_C3773 ,C1114_=_C3788 ,C1114_=_C3812 ,C1114_=_C3956 ,C1114_=_C3957 ,C1114_=_C3958 ,\nC1114_=_C3959 ,C1114_=_C3961 ,C1115_=_C1167 ,C1115_=_C1683 ,C1115_=_C2380 ,C1115_=_C2930 ,\nC1115_=_C3056 ,C1115_=_C3072 ,C1115_=_C3088 ,C1115_=_C3356 ,C1115_=_C3469 ,C1115_=_C3501 ,\nC1115_=_C3542 ,C1115_=_C3613 ,C1115_=_C3622 ,C1115_=_C3733 ,C1115_=_C3800 ,C1115_=_C3815 ,\nC1115_=_C3852 ,C1115_=_C3945 ,C1115_=_C4034 ,C1115_=_C4035 ,C1115_=_C4036 ,C1115_=_C4037 ,\nC1167_=_C1683 ,C1167_=_C2380 ,C1167_=_C2930 ,C1167_=_C3056 ,C1167_=_C3072 ,C1167_=_C3088 ,\nC1167_=_C3356 ,C1167_=_C3469 ,C1167_=_C3501 ,C1167_=_C3542 ,C1167_=_C3613 ,C1167_=_C3622 ,\nC1167_=_C3733 ,C1167_=_C3800 ,C1167_=_C3815 ,C1167_=_C3852 ,C1167_=_C3945 ,C1167_=_C4034 ,\nC1167_=_C4035 ,C1167_=_C4036 ,C1167_=_C4037 ,C1337_=_C1454 ,C1337_=_C1555 ,C1337_=_C1681 ,\nC1337_=_C1723 ,C1337_=_C2234 ,C1337_=_C2725 ,C1337_=_C2742 ,C1337_=_C3023 ,C1337_=_C3086 ,\nC1337_=_C3099 ,C1337_=_C3235 ,C1337_=_C3540 ,C1337_=_C3608 ,C1337_=_C3651 ,C1337_=_C3773 ,\nC1337_=_C3788 ,C1337_=_C3812 ,C1337_=_C3956 ,C1337_=_C3957 ,C1337_=_C3958 ,C1337_=_C3959 ,\nC1337_=_C3961 ,C1454_=_C1555 ,C1454_=_C1681 ,C1454_=_C1723 ,C1454_=_C2234 ,C1454_=_C2725 ,\nC1454_=_C2742 ,C1454_=_C3023 ,C1454_=_C3086 ,C1454_=_C3099 ,C1454_=_C3235 ,C1454_=_C3540 ,\nC1454_=_C3608 ,C1454_=_C3651 ,C1454_=_C3773 ,C1454_=_C3788 ,C1454_=_C3812 ,C1454_=_C3956 ,\nC1454_=_C3957 ,C1454_=_C3958 ,C1454_=_C3959 ,C1454_=_C3961 ,C1480_=_C1618 ,C1480_=_C1664 ,\nC1480_=_C2163 ,C1480_=_C2164 ,C1480_=_C2165 ,C1480_=_C2166 ,C1480_=_C2167 ,C1480_=_C2168 ,\nC1480_=_C2169 ,C1480_=_C2171 ,C1480_=_C2172 ,C1480_=_C2173 ,C1480_=_C2175 ,C1480_=_C2176 ,\nC1480_=_C2178 ,C1480_=_C2180 ,C1480_=_C2181 ,C1506_=_C1675 ,C1506_=_C1699 ,C1506_=_C1945 ,\nC1506_=_C2988 ,C1506_=_C3082 ,C1506_=_C3199 ,C1506_=_C3301 ,C1506_=_C3313 ,C1506_=_C3400 ,\nC1506_=_C3537 ,C1506_=_C3627 ,C1506_=_C3663 ,C1506_=_C3664 ,C1506_=_C3666 ,C1506_=_C3668 ,\nC1506_=_C3669 ,C1506_=_C3670 ,C1506_=_C3671 ,C1545_=_C1555 ,C1545_=_C1672 ,C1545_=_C1759 ,\nC1545_=_C2089 ,C1545_=_C2301 ,C1545_=_C2601 ,C1545_=_C2655 ,C1545_=_C2704 ,C1545_=_C2823 ,\nC1545_=_C2873 ,C1545_=_C2902 ,C1545_=_C3078 ,C1545_=_C3193 ,C1545_=_C3374 ,C1545_=_C3375 ,\nC1545_=_C3376 ,C1545_=_C3377 ,C1545_=_C3379 ,C1545_=_C3382 ,C1545_=_C3383 ,C1545_=_C3384 ,\nC1545_=_C3385 ,C1555_=_C1681 ,C1555_=_C1723 ,C1555_=_C2234 ,C1555_=_C2725 ,C1555_=_C2742 ,\nC1555_=_C3023 ,C1555_=_C3086 ,C1555_=_C3099 ,C1555_=_C3235 ,C1555_=_C3540 ,C1555_=_C3608 ,\nC1555_=_C3651 ,C1555_=_C3773 ,C1555_=_C3788 ,C1555_=_C3812 ,C1555_=_C3956 ,C1555_=_C3957 ,\nC1555_=_C3958 ,C1555_=_C3959 ,C1555_=_C3961 ,C1618_=_C1664 ,C1618_=_C2163 ,C1618_=_C2164 ,\nC1618_=_C2165 ,C1618_=_C2166 ,C1618_=_C2167 ,C1618_=_C2168 ,C1618_=_C2169 ,C1618_=_C2171 ,\nC1618_=_C2172 ,C1618_=_C2173 ,C1618_=_C2175 ,C1618_=_C2176 ,C1618_=_C2178 ,C1618_=_C2180 ,\nC1618_=_C2181 ,C1663_=_C1664 ,C1663_=_C1672 ,C1663_=_C1675 ,C1663_=_C1681 ,C1663_=_C1683 ,\nC1663_=_C1932 ,C1663_=_C1979 ,C1663_=_C1980 ,C1663_=_C1981 ,C1663_=_C1982 ,C1663_=_C1984 ,\nC1663_=_C1985 ,C1663_=_C1987 ,C1663_=_C1989 ,C1663_=_C1990 ,C1663_=_C1992 ,C1663_=_C1994 ,\nC1663_=_C1995 ,C1663_=_C1996 ,C1663_=_C1997 ,C1663_=_C1998 ,C1663_=_C1999 ,C1663_=_C2000 ,\nC1664_=_C1672 ,C1664_=_C1675 ,C1664_=_C1681 ,C1664_=_C1683 ,C1664_=_C2163 ,C1664_=_C2164 ,\nC1664_=_C2165 ,C1664_=_C2166 ,C1664_=_C2167 ,C1664_=_C2168 ,C1664_=_C2169 ,C1664_=_C2171 ,\nC1664_=_C2172 ,C1664_=_C2173 ,C1664_=_C2175 ,C1664_=_C2176 ,C1664_=_C2178 ,C1664_=_C2180 ,\nC1664_=_C2181 ,C1672_=_C1675 ,C1672_=_C1681 ,C1672_=_C1683 ,C1672_=_C1759 ,C1672_=_C2089 ,\nC1672_=_C2301 ,C1672_=_C2601 ,C1672_=_C2655 ,C1672_=_C2704 ,C1672_=_C2823 ,C1672_=_C2873 ,\nC1672_=_C2902 ,C1672_=_C3078 ,C1672_=_C3193 ,C1672_=_C3374 ,C1672_=_C3375 ,C1672_=_C3376 ,\nC1672_=_C3377 ,C1672_=_C3379 ,C1672_=_C3382 ,C1672_=_C3383 ,C1672_=_C3384 ,C1672_=_C3385 ,\nC1675_=_C1681 ,C1675_=_C1683 ,C1675_=_C1699 ,C1675_=_C1945 ,C1675_=_C2988 ,C1675_=_C3082 ,\nC1675_=_C3199 ,C1675_=_C3301 ,C1675_=_C3313 ,C1675_=_C3400 ,C1675_=_C3537 ,C1675_=_C3627 ,\nC1675_=_C3663 ,C1675_=_C3664 ,C1675_=_C3666 ,C1675_=_C3668 ,C1675_=_C3669 ,C1675_=_C3670 ,\nC1675_=_C3671 ,C1681_=_C1683 ,C1681_=_C1723 ,C1681_=_C2234 ,C1681_=_C2725 ,C1681_=_C2742 ,\nC1681_=_C3023 ,C1681_=_C3086 ,C1681_=_C3099 ,C1681_=_C3235 ,C1681_=_C3540 ,C1681_=_C3608 ,\nC1681_=_C3651 ,C1681_=_C3773 ,C1681_=_C3788 ,C1681_=_C3812 ,C1681_=_C3956 ,C1681_=_C3957 ,\nC1681_=_C3958 ,C1681_=_C3959 ,C1681_=_C3961 ,C1683_=_C2380 ,C1683_=_C2930 ,C1683_=_C3056 ,\nC1683_=_C3072 ,C1683_=_C3088 ,C1683_=_C3356 ,C1683_=_C3469 ,C1683_=_C3501 ,C1683_=_C3542 ,\nC1683_=_C3613 ,C1683_=_C3622 ,C1683_=_C3733 ,C1683_=_C3800 ,C1683_=_C3815 ,C1683_=_C3852 ,\nC1683_=_C3945 ,C1683_=_C4034 ,C1683_=_C4035 ,C1683_=_C4036 ,C1683_=_C4037 ,C1699_=_C1945 ,\nC1699_=_C2988 ,C1699_=_C3082 ,C1699_=_C3199 ,C1699_=_C3301 ,C1699_=_C3313 ,C1699_=_C3400 ,\nC1699_=_C3537 ,C1699_=_C3627 ,C1699_=_C3663 ,C1699_=_C3664 ,C1699_=_C3666 ,C1699_=_C3668 ,\nC1699_=_C3669 ,C1699_=_C3670 ,C1699_=_C3671 ,C1723_=_C2234 ,C1723_=_C2725 ,C1723_=_C2742 ,\nC1723_=_C3023 ,C1723_=_C3086 ,C1723_=_C3099 ,C1723_=_C3235 ,C1723_=_C3540 ,C1723_=_C3608 ,\nC1723_=_C3651 ,C1723_=_C3773 ,C1723_=_C3788 ,C1723_=_C3812 ,C1723_=_C3956 ,C1723_=_C3957 ,\nC1723_=_C3958 ,C1723_=_C3959 ,C1723_=_C3961 ,C1759_=_C2089 ,C1759_=_C2301 ,C1759_=_C2601 ,\nC1759_=_C2655 ,C1759_=_C2704 ,C1759_=_C2823 ,C1759_=_C2873 ,C1759_=_C2902 ,C1759_=_C3078 ,\nC1759_=_C3193 ,C1759_=_C3374 ,C1759_=_C3375 ,C1759_=_C3376 ,C1759_=_C3377 ,C1759_=_C3379 ,\nC1759_=_C3382 ,C1759_=_C3383 ,C1759_=_C3384 ,C1759_=_C3385 ,C1899_=_C1936 ,C1899_=_C2190 ,\nC1899_=_C2206 ,C1899_=_C2352 ,C1899_=_C2389 ,C1899_=_C2795 ,C1899_=_C2998 ,C1899_=_C3103 ,\nC1899_=_C3104 ,C1899_=_C3105 ,C1899_=_C3107 ,C1899_=_C3108 ,C1899_=_C3109 ,C1899_=_C3110 ,\nC1899_=_C3111 ,C1899_=_C3112 ,C1899_=_C3113 ,C1899_=_C3114 ,C1899_=_C3115 ,C1899_=_C3116 ,\nC1899_=_C3117 ,C1932_=_C1936 ,C1932_=_C1945 ,C1932_=_C1979 ,C1932_=_C1980 ,C1932_=_C1981 ,\nC1932_=_C1982 ,C1932_=_C1984 ,C1932_=_C1985 ,C1932_=_C1987 ,C1932_=_C1989 ,C1932_=_C1990 ,\nC1932_=_C1992 ,C1932_=_C1994 ,C1932_=_C1995 ,C1932_=_C1996 ,C1932_=_C1997 ,C1932_=_C1998 ,\nC1932_=_C1999 ,C1932_=_C2000 ,C1936_=_C1945 ,C1936_=_C2190 ,C1936_=_C2206 ,C1936_=_C2352 ,\nC1936_=_C2389 ,C1936_=_C2795 ,C1936_=_C2998 ,C1936_=_C3103 ,C1936_=_C3104 ,C1936_=_C3105 ,\nC1936_=_C3107 ,C1936_=_C3108 ,C1936_=_C3109 ,C1936_=_C3110 ,C1936_=_C3111 ,C1936_=_C3112 ,\nC1936_=_C3113 ,C1936_=_C3114 ,C1936_=_C3115 ,C1936_=_C3116 ,C1936_=_C3117 ,C1945_=_C2988 ,\nC1945_=_C3082 ,C1945_=_C3199 ,C1945_=_C3301 ,C1945_=_C3313 ,C1945_=_C3400 ,C1945_=_C3537 ,\nC1945_=_C3627 ,C1945_=_C3663 ,C1945_=_C3664 ,C1945_=_C3666 ,C1945_=_C3668 ,C1945_=_C3669 ,\nC1945_=_C3670 ,C1945_=_C3671 ,C1979_=_C1980 ,C1979_=_C1981 ,C1979_=_C1982 ,C1979_=_C1984 ,\nC1979_=_C1985 ,C1979_=_C1987 ,C1979_=_C1989 ,C1979_=_C1990 ,C1979_=_C1992 ,C1979_=_C1994 ,\nC1979_=_C1995 ,C1979_=_C1996 ,C1979_=_C1997 ,C1979_=_C1998 ,C1979_=_C1999 ,C1979_=_C2000 ,\nC1980_=_C1981 ,C1980_=_C1982 ,C1980_=_C1984 ,C1980_=_C1985 ,C1980_=_C1987 ,C1980_=_C1989 ,\nC1980_=_C1990 ,C1980_=_C1992 ,C1980_=_C1994 ,C1980_=_C1995 ,C1980_=_C1996 ,C1980_=_C1997 ,\nC1980_=_C1998 ,C1980_=_C1999 ,C1980_=_C2000 ,C1981_=_C1982 ,C1981_=_C1984 ,C1981_=_C1985 ,\nC1981_=_C1987 ,C1981_=_C1989 ,C1981_=_C1990 ,C1981_=_C1992 ,C1981_=_C1994 ,C1981_=_C1995 ,\nC1981_=_C1996 ,C1981_=_C1997 ,C1981_=_C1998 ,C1981_=_C1999 ,C1981_=_C2000 ,C1982_=_C1984 ,\nC1982_=_C1985 ,C1982_=_C1987 ,C1982_=_C1989 ,C1982_=_C1990 ,C1982_=_C1992 ,C1982_=_C1994 ,\nC1982_=_C1995 ,C1982_=_C1996 ,C1982_=_C1997 ,C1982_=_C1998 ,C1982_=_C1999 ,C1982_=_C2000 ,\nC1982_=_C2168 ,C1982_=_C3078 ,C1982_=_C3082 ,C1982_=_C3086 ,C1982_=_C3088 ,C1984_=_C1985 ,\nC1984_=_C1987 ,C1984_=_C1989 ,C1984_=_C1990 ,C1984_=_C1992 ,C1984_=_C1994 ,C1984_=_C1995 ,\nC1984_=_C1996 ,C1984_=_C1997 ,C1984_=_C1998 ,C1984_=_C1999 ,C1984_=_C2000 ,C1984_=_C3104 ,\nC1984_=_C3193 ,C1984_=_C3199 ,C1985_=_C1987 ,C1985_=_C1989 ,C1985_=_C1990 ,C1985_=_C1992 ,\nC1985_=_C1994 ,C1985_=_C1995 ,C1985_=_C1996 ,C1985_=_C1997 ,C1985_=_C1998 ,C1985_=_C1999 ,\nC1985_=_C2000 ,C1987_=_C1989 ,C1987_=_C1990 ,C1987_=_C1992 ,C1987_=_C1994 ,C1987_=_C1995 ,\nC1987_=_C1996 ,C1987_=_C1997</w:t>
      </w:r>
    </w:p>
    <w:p>
      <w:pPr>
        <w:pStyle w:val="PreformattedText"/>
        <w:bidi w:val="0"/>
        <w:spacing w:before="0" w:after="0"/>
        <w:jc w:val="left"/>
        <w:rPr/>
      </w:pPr>
      <w:r>
        <w:rPr/>
        <w:t xml:space="preserve"> </w:t>
      </w:r>
      <w:r>
        <w:rPr/>
        <w:t>,C1987_=_C1998 ,C1987_=_C1999 ,C1987_=_C2000 ,C1987_=_C2173 ,\nC1987_=_C3375 ,C1987_=_C3537 ,C1987_=_C3540 ,C1987_=_C3542 ,C1989_=_C1990 ,C1989_=_C1992 ,\nC1989_=_C1994 ,C1989_=_C1995 ,C1989_=_C1996 ,C1989_=_C1997 ,C1989_=_C1998 ,C1989_=_C1999 ,\nC1989_=_C2000 ,C1989_=_C3107 ,C1989_=_C3663 ,C1990_=_C1992 ,C1990_=_C1994 ,C1990_=_C1995 ,\nC1990_=_C1996 ,C1990_=_C1997 ,C1990_=_C1998 ,C1990_=_C1999 ,C1990_=_C2000 ,C1992_=_C1994 ,\nC1992_=_C1995 ,C1992_=_C1996 ,C1992_=_C1997 ,C1992_=_C1998 ,C1992_=_C1999 ,C1992_=_C2000 ,\nC1992_=_C3111 ,C1992_=_C3666 ,C1992_=_C3958 ,C1994_=_C1995 ,C1994_=_C1996 ,C1994_=_C1997 ,\nC1994_=_C1998 ,C1994_=_C1999 ,C1994_=_C2000 ,C1995_=_C1996 ,C1995_=_C1997 ,C1995_=_C1998 ,\nC1995_=_C1999 ,C1995_=_C2000 ,C1995_=_C3113 ,C1995_=_C3669 ,C1996_=_C1997 ,C1996_=_C1998 ,\nC1996_=_C1999 ,C1996_=_C2000 ,C1997_=_C1998 ,C1997_=_C1999 ,C1997_=_C2000 ,C1997_=_C3115 ,\nC1998_=_C1999 ,C1998_=_C2000 ,C1998_=_C2181 ,C1998_=_C3385 ,C1998_=_C3670 ,C1998_=_C3961 ,\nC1998_=_C4037 ,C1999_=_C2000 ,C1999_=_C3117 ,C1999_=_C3671 ,C2089_=_C2301 ,C2089_=_C2601 ,\nC2089_=_C2655 ,C2089_=_C2704 ,C2089_=_C2823 ,C2089_=_C2873 ,C2089_=_C2902 ,C2089_=_C3078 ,\nC2089_=_C3193 ,C2089_=_C3374 ,C2089_=_C3375 ,C2089_=_C3376 ,C2089_=_C3377 ,C2089_=_C3379 ,\nC2089_=_C3382 ,C2089_=_C3383 ,C2089_=_C3384 ,C2089_=_C3385 ,C2163_=_C2164 ,C2163_=_C2165 ,\nC2163_=_C2166 ,C2163_=_C2167 ,C2163_=_C2168 ,C2163_=_C2169 ,C2163_=_C2171 ,C2163_=_C2172 ,\nC2163_=_C2173 ,C2163_=_C2175 ,C2163_=_C2176 ,C2163_=_C2178 ,C2163_=_C2180 ,C2163_=_C2181 ,\nC2164_=_C2165 ,C2164_=_C2166 ,C2164_=_C2167 ,C2164_=_C2168 ,C2164_=_C2169 ,C2164_=_C2171 ,\nC2164_=_C2172 ,C2164_=_C2173 ,C2164_=_C2175 ,C2164_=_C2176 ,C2164_=_C2178 ,C2164_=_C2180 ,\nC2164_=_C2181 ,C2165_=_C2166 ,C2165_=_C2167 ,C2165_=_C2168 ,C2165_=_C2169 ,C2165_=_C2171 ,\nC2165_=_C2172 ,C2165_=_C2173 ,C2165_=_C2175 ,C2165_=_C2176 ,C2165_=_C2178 ,C2165_=_C2180 ,\nC2165_=_C2181 ,C2166_=_C2167 ,C2166_=_C2168 ,C2166_=_C2169 ,C2166_=_C2171 ,C2166_=_C2172 ,\nC2166_=_C2173 ,C2166_=_C2175 ,C2166_=_C2176 ,C2166_=_C2178 ,C2166_=_C2180 ,C2166_=_C2181 ,\nC2167_=_C2168 ,C2167_=_C2169 ,C2167_=_C2171 ,C2167_=_C2172 ,C2167_=_C2173 ,C2167_=_C2175 ,\nC2167_=_C2176 ,C2167_=_C2178 ,C2167_=_C2180 ,C2167_=_C2181 ,C2168_=_C2169 ,C2168_=_C2171 ,\nC2168_=_C2172 ,C2168_=_C2173 ,C2168_=_C2175 ,C2168_=_C2176 ,C2168_=_C2178 ,C2168_=_C2180 ,\nC2168_=_C2181 ,C2168_=_C3078 ,C2168_=_C3082 ,C2168_=_C3086 ,C2168_=_C3088 ,C2169_=_C2171 ,\nC2169_=_C2172 ,C2169_=_C2173 ,C2169_=_C2175 ,C2169_=_C2176 ,C2169_=_C2178 ,C2169_=_C2180 ,\nC2169_=_C2181 ,C2171_=_C2172 ,C2171_=_C2173 ,C2171_=_C2175 ,C2171_=_C2176 ,C2171_=_C2178 ,\nC2171_=_C2180 ,C2171_=_C2181 ,C2171_=_C3374 ,C2172_=_C2173 ,C2172_=_C2175 ,C2172_=_C2176 ,\nC2172_=_C2178 ,C2172_=_C2180 ,C2172_=_C2181 ,C2173_=_C2175 ,C2173_=_C2176 ,C2173_=_C2178 ,\nC2173_=_C2180 ,C2173_=_C2181 ,C2173_=_C3375 ,C2173_=_C3537 ,C2173_=_C3540 ,C2173_=_C3542 ,\nC2175_=_C2176 ,C2175_=_C2178 ,C2175_=_C2180 ,C2175_=_C2181 ,C2176_=_C2178 ,C2176_=_C2180 ,\nC2176_=_C2181 ,C2178_=_C2180 ,C2178_=_C2181 ,C2180_=_C2181 ,C2181_=_C3385 ,C2181_=_C3670 ,\nC2181_=_C3961 ,C2181_=_C4037 ,C2190_=_C2206 ,C2190_=_C2352 ,C2190_=_C2389 ,C2190_=_C2795 ,\nC2190_=_C2998 ,C2190_=_C3103 ,C2190_=_C3104 ,C2190_=_C3105 ,C2190_=_C3107 ,C2190_=_C3108 ,\nC2190_=_C3109 ,C2190_=_C3110 ,C2190_=_C3111 ,C2190_=_C3112 ,C2190_=_C3113 ,C2190_=_C3114 ,\nC2190_=_C3115 ,C2190_=_C3116 ,C2190_=_C3117 ,C2206_=_C2352 ,C2206_=_C2389 ,C2206_=_C2795 ,\nC2206_=_C2998 ,C2206_=_C3103 ,C2206_=_C3104 ,C2206_=_C3105 ,C2206_=_C3107 ,C2206_=_C3108 ,\nC2206_=_C3109 ,C2206_=_C3110 ,C2206_=_C3111 ,C2206_=_C3112 ,C2206_=_C3113 ,C2206_=_C3114 ,\nC2206_=_C3115 ,C2206_=_C3116 ,C2206_=_C3117 ,C2234_=_C2725 ,C2234_=_C2742 ,C2234_=_C3023 ,\nC2234_=_C3086 ,C2234_=_C3099 ,C2234_=_C3235 ,C2234_=_C3540 ,C2234_=_C3608 ,C2234_=_C3651 ,\nC2234_=_C3773 ,C2234_=_C3788 ,C2234_=_C3812 ,C2234_=_C3956 ,C2234_=_C3957 ,C2234_=_C3958 ,\nC2234_=_C3959 ,C2234_=_C3961 ,C2301_=_C2601 ,C2301_=_C2655 ,C2301_=_C2704 ,C2301_=_C2823 ,\nC2301_=_C2873 ,C2301_=_C2902 ,C2301_=_C3078 ,C2301_=_C3193 ,C2301_=_C3374 ,C2301_=_C3375 ,\nC2301_=_C3376 ,C2301_=_C3377 ,C2301_=_C3379 ,C2301_=_C3382 ,C2301_=_C3383 ,C2301_=_C3384 ,\nC2301_=_C3385 ,C2352_=_C2389 ,C2352_=_C2795 ,C2352_=_C2998 ,C2352_=_C3103 ,C2352_=_C3104 ,\nC2352_=_C3105 ,C2352_=_C3107 ,C2352_=_C3108 ,C2352_=_C3109 ,C2352_=_C3110 ,C2352_=_C3111 ,\nC2352_=_C3112 ,C2352_=_C3113 ,C2352_=_C3114 ,C2352_=_C3115 ,C2352_=_C3116 ,C2352_=_C3117 ,\nC2380_=_C2930 ,C2380_=_C3056 ,C2380_=_C3072 ,C2380_=_C3088 ,C2380_=_C3356 ,C2380_=_C3469 ,\nC2380_=_C3501 ,C2380_=_C3542 ,C2380_=_C3613 ,C2380_=_C3622 ,C2380_=_C3733 ,C2380_=_C3800 ,\nC2380_=_C3815 ,C2380_=_C3852 ,C2380_=_C3945 ,C2380_=_C4034 ,C2380_=_C4035 ,C2380_=_C4036 ,\nC2380_=_C4037 ,C2389_=_C2795 ,C2389_=_C2998 ,C2389_=_C3103 ,C2389_=_C3104 ,C2389_=_C3105 ,\nC2389_=_C3107 ,C2389_=_C3108 ,C2389_=_C3109 ,C2389_=_C3110 ,C2389_=_C3111 ,C2389_=_C3112 ,\nC2389_=_C3113 ,C2389_=_C3114 ,C2389_=_C3115 ,C2389_=_C3116 ,C2389_=_C3117 ,C2601_=_C2655 ,\nC2601_=_C2704 ,C2601_=_C2823 ,C2601_=_C2873 ,C2601_=_C2902 ,C2601_=_C3078 ,C2601_=_C3193 ,\nC2601_=_C3374 ,C2601_=_C3375 ,C2601_=_C3376 ,C2601_=_C3377 ,C2601_=_C3379 ,C2601_=_C3382 ,\nC2601_=_C3383 ,C2601_=_C3384 ,C2601_=_C3385 ,C2655_=_C2704 ,C2655_=_C2823 ,C2655_=_C2873 ,\nC2655_=_C2902 ,C2655_=_C3078 ,C2655_=_C3193 ,C2655_=_C3374 ,C2655_=_C3375 ,C2655_=_C3376 ,\nC2655_=_C3377 ,C2655_=_C3379 ,C2655_=_C3382 ,C2655_=_C3383 ,C2655_=_C3384 ,C2655_=_C3385 ,\nC2704_=_C2823 ,C2704_=_C2873 ,C2704_=_C2902 ,C2704_=_C3078 ,C2704_=_C3193 ,C2704_=_C3374 ,\nC2704_=_C3375 ,C2704_=_C3376 ,C2704_=_C3377 ,C2704_=_C3379 ,C2704_=_C3382 ,C2704_=_C3383 ,\nC2704_=_C3384 ,C2704_=_C3385 ,C2725_=_C2742 ,C2725_=_C3023 ,C2725_=_C3086 ,C2725_=_C3099 ,\nC2725_=_C3235 ,C2725_=_C3540 ,C2725_=_C3608 ,C2725_=_C3651 ,C2725_=_C3773 ,C2725_=_C3788 ,\nC2725_=_C3812 ,C2725_=_C3956 ,C2725_=_C3957 ,C2725_=_C3958 ,C2725_=_C3959 ,C2725_=_C3961 ,\nC2742_=_C3023 ,C2742_=_C3086 ,C2742_=_C3099 ,C2742_=_C3235 ,C2742_=_C3540 ,C2742_=_C3608 ,\nC2742_=_C3651 ,C2742_=_C3773 ,C2742_=_C3788 ,C2742_=_C3812 ,C2742_=_C3956 ,C2742_=_C3957 ,\nC2742_=_C3958 ,C2742_=_C3959 ,C2742_=_C3961 ,C2795_=_C2998 ,C2795_=_C3103 ,C2795_=_C3104 ,\nC2795_=_C3105 ,C2795_=_C3107 ,C2795_=_C3108 ,C2795_=_C3109 ,C2795_=_C3110 ,C2795_=_C3111 ,\nC2795_=_C3112 ,C2795_=_C3113 ,C2795_=_C3114 ,C2795_=_C3115 ,C2795_=_C3116 ,C2795_=_C3117 ,\nC2823_=_C2873 ,C2823_=_C2902 ,C2823_=_C3078 ,C2823_=_C3193 ,C2823_=_C3374 ,C2823_=_C3375 ,\nC2823_=_C3376 ,C2823_=_C3377 ,C2823_=_C3379 ,C2823_=_C3382 ,C2823_=_C3383 ,C2823_=_C3384 ,\nC2823_=_C3385 ,C2873_=_C2902 ,C2873_=_C3078 ,C2873_=_C3193 ,C2873_=_C3374 ,C2873_=_C3375 ,\nC2873_=_C3376 ,C2873_=_C3377 ,C2873_=_C3379 ,C2873_=_C3382 ,C2873_=_C3383 ,C2873_=_C3384 ,\nC2873_=_C3385 ,C2902_=_C3078 ,C2902_=_C3193 ,C2902_=_C3374 ,C2902_=_C3375 ,C2902_=_C3376 ,\nC2902_=_C3377 ,C2902_=_C3379 ,C2902_=_C3382 ,C2902_=_C3383 ,C2902_=_C3384 ,C2902_=_C3385 ,\nC2930_=_C3056 ,C2930_=_C3072 ,C2930_=_C3088 ,C2930_=_C3356 ,C2930_=_C3469 ,C2930_=_C3501 ,\nC2930_=_C3542 ,C2930_=_C3613 ,C2930_=_C3622 ,C2930_=_C3733 ,C2930_=_C3800 ,C2930_=_C3815 ,\nC2930_=_C3852 ,C2930_=_C3945 ,C2930_=_C4034 ,C2930_=_C4035 ,C2930_=_C4036 ,C2930_=_C4037 ,\nC2988_=_C3082 ,C2988_=_C3199 ,C2988_=_C3301 ,C2988_=_C3313 ,C2988_=_C3400 ,C2988_=_C3537 ,\nC2988_=_C3627 ,C2988_=_C3663 ,C2988_=_C3664 ,C2988_=_C3666 ,C2988_=_C3668 ,C2988_=_C3669 ,\nC2988_=_C3670 ,C2988_=_C3671 ,C2998_=_C3103 ,C2998_=_C3104 ,C2998_=_C3105 ,C2998_=_C3107 ,\nC2998_=_C3108 ,C2998_=_C3109 ,C2998_=_C3110 ,C2998_=_C3111 ,C2998_=_C3112 ,C2998_=_C3113 ,\nC2998_=_C3114 ,C2998_=_C3115 ,C2998_=_C3116 ,C2998_=_C3117 ,C3023_=_C3086 ,C3023_=_C3099 ,\nC3023_=_C3235 ,C3023_=_C3540 ,C3023_=_C3608 ,C3023_=_C3651 ,C3023_=_C3773 ,C3023_=_C3788 ,\nC3023_=_C3812 ,C3023_=_C3956 ,C3023_=_C3957 ,C3023_=_C3958 ,C3023_=_C3959 ,C3023_=_C3961 ,\nC3056_=_C3072 ,C3056_=_C3088 ,C3056_=_C3356 ,C3056_=_C3469 ,C3056_=_C3501 ,C3056_=_C3542 ,\nC3056_=_C3613 ,C3056_=_C3622 ,C3056_=_C3733 ,C3056_=_C3800 ,C3056_=_C3815 ,C3056_=_C3852 ,\nC3056_=_C3945 ,C3056_=_C4034 ,C3056_=_C4035 ,C3056_=_C4036 ,C3056_=_C4037 ,C3072_=_C3088 ,\nC3072_=_C3356 ,C3072_=_C3469 ,C3072_=_C3501 ,C3072_=_C3542 ,C3072_=_C3613 ,C3072_=_C3622 ,\nC3072_=_C3733 ,C3072_=_C3800 ,C3072_=_C3815 ,C3072_=_C3852 ,C3072_=_C3945 ,C3072_=_C4034 ,\nC3072_=_C4035 ,C3072_=_C4036 ,C3072_=_C4037 ,C3078_=_C3082 ,C3078_=_C3086 ,C3078_=_C3088 ,\nC3078_=_C3193 ,C3078_=_C3374 ,C3078_=_C3375 ,C3078_=_C3376 ,C3078_=_C3377 ,C3078_=_C3379 ,\nC3078_=_C3382 ,C3078_=_C3383 ,C3078_=_C3384 ,C3078_=_C3385 ,C3082_=_C3086 ,C3082_=_C3088 ,\nC3082_=_C3199 ,C3082_=_C3301 ,C3082_=_C3313 ,C3082_=_C3400 ,C3082_=_C3537 ,C3082_=_C3627 ,\nC3082_=_C3663 ,C3082_=_C3664 ,C3082_=_C3666 ,C3082_=_C3668 ,C3082_=_C3669 ,C3082_=_C3670 ,\nC3082_=_C3671 ,C3086_=_C3088 ,C3086_=_C3099 ,C3086_=_C3235 ,C3086_=_C3540 ,C3086_=_C3608 ,\nC3086_=_C3651 ,C3086_=_C3773 ,C3086_=_C3788 ,C3086_=_C3812 ,C3086_=_C3956 ,C3086_=_C3957 ,\nC3086_=_C3958 ,C3086_=_C3959 ,C3086_=_C3961 ,C3088_=_C3356 ,C3088_=_C3469 ,C3088_=_C3501 ,\nC3088_=_C3542 ,C3088_=_C3613 ,C3088_=_C3622 ,C3088_=_C3733 ,C3088_=_C3800 ,C3088_=_C3815 ,\nC3088_=_C3852 ,C3088_=_C3945 ,C3088_=_C4034 ,C3088_=_C4035 ,C3088_=_C4036 ,C3088_=_C4037 ,\nC3099_=_C3235 ,C3099_=_C3540 ,C3099_=_C3608 ,C3099_=_C3651 ,C3099_=_C3773 ,C3099_=_C3788 ,\nC3099_=_C3812 ,C3099_=_C3956 ,C3099_=_C3957 ,C3099_=_C3958 ,C3099_=_C3959 ,C3099_=_C3961 ,\nC3103_=_C3104 ,C3103_=_C3105 ,C3103_=_C3107 ,C3103_=_C3108 ,C3103_=_C3109 ,C3103_=_C3110 ,\nC3103_=_C3111 ,C3103_=_C3112 ,C3103_=_C3113 ,C3103_=_C3114 ,C3103_=_C3115 ,C3103_=_C3116 ,\nC3103_=_C3117 ,C3104_=_C3105 ,C3104_=_C3107 ,C3104_=_C3108 ,C3104_=_C3109 ,C3104_=_C3110 ,\nC3104_=_C3111 ,C3104_=_C3112 ,C3104_=_C3113 ,C3104_=_C3114 ,C3104_=_C3115 ,C3104_=_C3116 ,\nC3104_=_C3117 ,C3104_=_C3193 ,C3104_=_C3199 ,C3105_=_C3107 ,C3105_=_C3108 ,C3105_=_C3109</w:t>
      </w:r>
    </w:p>
    <w:p>
      <w:pPr>
        <w:pStyle w:val="PreformattedText"/>
        <w:bidi w:val="0"/>
        <w:spacing w:before="0" w:after="0"/>
        <w:jc w:val="left"/>
        <w:rPr/>
      </w:pPr>
      <w:r>
        <w:rPr/>
        <w:t xml:space="preserve"> </w:t>
      </w:r>
      <w:r>
        <w:rPr/>
        <w:t>,\nC3105_=_C3110 ,C3105_=_C3111 ,C3105_=_C3112 ,C3105_=_C3113 ,C3105_=_C3114 ,C3105_=_C3115 ,\nC3105_=_C3116 ,C3105_=_C3117 ,C3107_=_C3108 ,C3107_=_C3109 ,C3107_=_C3110 ,C3107_=_C3111 ,\nC3107_=_C3112 ,C3107_=_C3113 ,C3107_=_C3114 ,C3107_=_C3115 ,C3107_=_C3116 ,C3107_=_C3117 ,\nC3107_=_C3663 ,C3108_=_C3109 ,C3108_=_C3110 ,C3108_=_C3111 ,C3108_=_C3112 ,C3108_=_C3113 ,\nC3108_=_C3114 ,C3108_=_C3115 ,C3108_=_C3116 ,C3108_=_C3117 ,C3108_=_C3812 ,C3108_=_C3815 ,\nC3109_=_C3110 ,C3109_=_C3111 ,C3109_=_C3112 ,C3109_=_C3113 ,C3109_=_C3114 ,C3109_=_C3115 ,\nC3109_=_C3116 ,C3109_=_C3117 ,C3110_=_C3111 ,C3110_=_C3112 ,C3110_=_C3113 ,C3110_=_C3114 ,\nC3110_=_C3115 ,C3110_=_C3116 ,C3110_=_C3117 ,C3111_=_C3112 ,C3111_=_C3113 ,C3111_=_C3114 ,\nC3111_=_C3115 ,C3111_=_C3116 ,C3111_=_C3117 ,C3111_=_C3666 ,C3111_=_C3958 ,C3112_=_C3113 ,\nC3112_=_C3114 ,C3112_=_C3115 ,C3112_=_C3116 ,C3112_=_C3117 ,C3112_=_C3668 ,C3113_=_C3114 ,\nC3113_=_C3115 ,C3113_=_C3116 ,C3113_=_C3117 ,C3113_=_C3669 ,C3114_=_C3115 ,C3114_=_C3116 ,\nC3114_=_C3117 ,C3115_=_C3116 ,C3115_=_C3117 ,C3116_=_C3117 ,C3117_=_C3671 ,C3193_=_C3199 ,\nC3193_=_C3374 ,C3193_=_C3375 ,C3193_=_C3376 ,C3193_=_C3377 ,C3193_=_C3379 ,C3193_=_C3382 ,\nC3193_=_C3383 ,C3193_=_C3384 ,C3193_=_C3385 ,C3199_=_C3301 ,C3199_=_C3313 ,C3199_=_C3400 ,\nC3199_=_C3537 ,C3199_=_C3627 ,C3199_=_C3663 ,C3199_=_C3664 ,C3199_=_C3666 ,C3199_=_C3668 ,\nC3199_=_C3669 ,C3199_=_C3670 ,C3199_=_C3671 ,C3235_=_C3540 ,C3235_=_C3608 ,C3235_=_C3651 ,\nC3235_=_C3773 ,C3235_=_C3788 ,C3235_=_C3812 ,C3235_=_C3956 ,C3235_=_C3957 ,C3235_=_C3958 ,\nC3235_=_C3959 ,C3235_=_C3961 ,C3301_=_C3313 ,C3301_=_C3400 ,C3301_=_C3537 ,C3301_=_C3627 ,\nC3301_=_C3663 ,C3301_=_C3664 ,C3301_=_C3666 ,C3301_=_C3668 ,C3301_=_C3669 ,C3301_=_C3670 ,\nC3301_=_C3671 ,C3313_=_C3400 ,C3313_=_C3537 ,C3313_=_C3627 ,C3313_=_C3663 ,C3313_=_C3664 ,\nC3313_=_C3666 ,C3313_=_C3668 ,C3313_=_C3669 ,C3313_=_C3670 ,C3313_=_C3671 ,C3356_=_C3469 ,\nC3356_=_C3501 ,C3356_=_C3542 ,C3356_=_C3613 ,C3356_=_C3622 ,C3356_=_C3733 ,C3356_=_C3800 ,\nC3356_=_C3815 ,C3356_=_C3852 ,C3356_=_C3945 ,C3356_=_C4034 ,C3356_=_C4035 ,C3356_=_C4036 ,\nC3356_=_C4037 ,C3374_=_C3375 ,C3374_=_C3376 ,C3374_=_C3377 ,C3374_=_C3379 ,C3374_=_C3382 ,\nC3374_=_C3383 ,C3374_=_C3384 ,C3374_=_C3385 ,C3375_=_C3376 ,C3375_=_C3377 ,C3375_=_C3379 ,\nC3375_=_C3382 ,C3375_=_C3383 ,C3375_=_C3384 ,C3375_=_C3385 ,C3375_=_C3537 ,C3375_=_C3540 ,\nC3375_=_C3542 ,C3376_=_C3377 ,C3376_=_C3379 ,C3376_=_C3382 ,C3376_=_C3383 ,C3376_=_C3384 ,\nC3376_=_C3385 ,C3376_=_C3622 ,C3377_=_C3379 ,C3377_=_C3382 ,C3377_=_C3383 ,C3377_=_C3384 ,\nC3377_=_C3385 ,C3377_=_C3651 ,C3379_=_C3382 ,C3379_=_C3383 ,C3379_=_C3384 ,C3379_=_C3385 ,\nC3382_=_C3383 ,C3382_=_C3384 ,C3382_=_C3385 ,C3383_=_C3384 ,C3383_=_C3385 ,C3384_=_C3385 ,\nC3385_=_C3670 ,C3385_=_C3961 ,C3385_=_C4037 ,C3400_=_C3537 ,C3400_=_C3627 ,C3400_=_C3663 ,\nC3400_=_C3664 ,C3400_=_C3666 ,C3400_=_C3668 ,C3400_=_C3669 ,C3400_=_C3670 ,C3400_=_C3671 ,\nC3469_=_C3501 ,C3469_=_C3542 ,C3469_=_C3613 ,C3469_=_C3622 ,C3469_=_C3733 ,C3469_=_C3800 ,\nC3469_=_C3815 ,C3469_=_C3852 ,C3469_=_C3945 ,C3469_=_C4034 ,C3469_=_C4035 ,C3469_=_C4036 ,\nC3469_=_C4037 ,C3501_=_C3542 ,C3501_=_C3613 ,C3501_=_C3622 ,C3501_=_C3733 ,C3501_=_C3800 ,\nC3501_=_C3815 ,C3501_=_C3852 ,C3501_=_C3945 ,C3501_=_C4034 ,C3501_=_C4035 ,C3501_=_C4036 ,\nC3501_=_C4037 ,C3537_=_C3540 ,C3537_=_C3542 ,C3537_=_C3627 ,C3537_=_C3663 ,C3537_=_C3664 ,\nC3537_=_C3666 ,C3537_=_C3668 ,C3537_=_C3669 ,C3537_=_C3670 ,C3537_=_C3671 ,C3540_=_C3542 ,\nC3540_=_C3608 ,C3540_=_C3651 ,C3540_=_C3773 ,C3540_=_C3788 ,C3540_=_C3812 ,C3540_=_C3956 ,\nC3540_=_C3957 ,C3540_=_C3958 ,C3540_=_C3959 ,C3540_=_C3961 ,C3542_=_C3613 ,C3542_=_C3622 ,\nC3542_=_C3733 ,C3542_=_C3800 ,C3542_=_C3815 ,C3542_=_C3852 ,C3542_=_C3945 ,C3542_=_C4034 ,\nC3542_=_C4035 ,C3542_=_C4036 ,C3542_=_C4037 ,C3608_=_C3613 ,C3608_=_C3651 ,C3608_=_C3773 ,\nC3608_=_C3788 ,C3608_=_C3812 ,C3608_=_C3956 ,C3608_=_C3957 ,C3608_=_C3958 ,C3608_=_C3959 ,\nC3608_=_C3961 ,C3613_=_C3622 ,C3613_=_C3733 ,C3613_=_C3800 ,C3613_=_C3815 ,C3613_=_C3852 ,\nC3613_=_C3945 ,C3613_=_C4034 ,C3613_=_C4035 ,C3613_=_C4036 ,C3613_=_C4037 ,C3622_=_C3733 ,\nC3622_=_C3800 ,C3622_=_C3815 ,C3622_=_C3852 ,C3622_=_C3945 ,C3622_=_C4034 ,C3622_=_C4035 ,\nC3622_=_C4036 ,C3622_=_C4037 ,C3627_=_C3663 ,C3627_=_C3664 ,C3627_=_C3666 ,C3627_=_C3668 ,\nC3627_=_C3669 ,C3627_=_C3670 ,C3627_=_C3671 ,C3651_=_C3773 ,C3651_=_C3788 ,C3651_=_C3812 ,\nC3651_=_C3956 ,C3651_=_C3957 ,C3651_=_C3958 ,C3651_=_C3959 ,C3651_=_C3961 ,C3663_=_C3664 ,\nC3663_=_C3666 ,C3663_=_C3668 ,C3663_=_C3669 ,C3663_=_C3670 ,C3663_=_C3671 ,C3664_=_C3666 ,\nC3664_=_C3668 ,C3664_=_C3669 ,C3664_=_C3670 ,C3664_=_C3671 ,C3666_=_C3668 ,C3666_=_C3669 ,\nC3666_=_C3670 ,C3666_=_C3671 ,C3666_=_C3958 ,C3668_=_C3669 ,C3668_=_C3670 ,C3668_=_C3671 ,\nC3669_=_C3670 ,C3669_=_C3671 ,C3670_=_C3671 ,C3670_=_C3961 ,C3670_=_C4037 ,C3733_=_C3800 ,\nC3733_=_C3815 ,C3733_=_C3852 ,C3733_=_C3945 ,C3733_=_C4034 ,C3733_=_C4035 ,C3733_=_C4036 ,\nC3733_=_C4037 ,C3773_=_C3788 ,C3773_=_C3812 ,C3773_=_C3956 ,C3773_=_C3957 ,C3773_=_C3958 ,\nC3773_=_C3959 ,C3773_=_C3961 ,C3788_=_C3812 ,C3788_=_C3956 ,C3788_=_C3957 ,C3788_=_C3958 ,\nC3788_=_C3959 ,C3788_=_C3961 ,C3800_=_C3815 ,C3800_=_C3852 ,C3800_=_C3945 ,C3800_=_C4034 ,\nC3800_=_C4035 ,C3800_=_C4036 ,C3800_=_C4037 ,C3812_=_C3815 ,C3812_=_C3956 ,C3812_=_C3957 ,\nC3812_=_C3958 ,C3812_=_C3959 ,C3812_=_C3961 ,C3815_=_C3852 ,C3815_=_C3945 ,C3815_=_C4034 ,\nC3815_=_C4035 ,C3815_=_C4036 ,C3815_=_C4037 ,C3852_=_C3945 ,C3852_=_C4034 ,C3852_=_C4035 ,\nC3852_=_C4036 ,C3852_=_C4037 ,C3945_=_C4034 ,C3945_=_C4035 ,C3945_=_C4036 ,C3945_=_C4037 ,\nC3956_=_C3957 ,C3956_=_C3958 ,C3956_=_C3959 ,C3956_=_C3961 ,C3957_=_C3958 ,C3957_=_C3959 ,\nC3957_=_C3961 ,C3958_=_C3959 ,C3958_=_C3961 ,C3959_=_C3961 ,C3961_=_C4037 ,C4034_=_C4035 ,\nC4034_=_C4036 ,C4034_=_C4037 ,C4035_=_C4036 ,C4035_=_C4037 ,C4036_=_C4037 ,"];91[shape=box, label="id:91 level: 4\n317: C40 C65 C128 C170 C185 \nC365 C373 C396 C398 C405 C418 \nC421 C422 C423 C424 C426 C427 \nC428 C430 C431 C437 C501 C523 \nC597 C598 C600 C605 C643 C644 \nC652 C655 C656 C657 C661 C666 \nC755 C813 C1001 C1011 C1085 C1088 \nC1090 C1093 C1094 C1107 C1108 C1113 \nC1128 C1134 C1135 C1136 C1150 C1186 \nC1260 C1286 C1292 C1308 C1351 C1399 \nC1405 C1425 C1430 C1456 C1476 C1482 \nC1485 C1503 C1504 C1507 C1510 C1557 \nC1609 C1612 C1628 C1639 C1734 C1773 \nC1775 C1785 C1787 C1792 C1796 C1797 \nC1819 C1824 C1825 C1826 C1846 C1861 \nC1884 C1894 C1923 C1932 C1934 C1935 \nC1936 C1937 C1938 C1939 C1940 C1941 \nC1942 C1944 C1945 C1946 C1947 C1949 \nC1950 C1951 C1952 C1954 C2067 C2071 \nC2099 C2103 C2104 C2105 C2106 C2107 \nC2108 C2110 C2111 C2112 C2113 C2116 \nC2118 C2119 C2121 C2122 C2123 C2224 \nC2236 C2269 C2313 C2314 C2316 C2317 \nC2318 C2319 C2322 C2323 C2324 C2325 \nC2327 C2328 C2394 C2397 C2399 C2415 \nC2418 C2445 C2456 C2458 C2459 C2462 \nC2464 C2465 C2467 C2468 C2469 C2473 \nC2475 C2479 C2480 C2492 C2496 C2502 \nC2505 C2510 C2527 C2579 C2581 C2635 \nC2639 C2640 C2644 C2707 C2709 C2714 \nC2721 C2727 C2728 C2776 C2807 C2831 \nC2837 C2904 C2919 C2941 C2949 C3026 \nC3119 C3121 C3122 C3124 C3135 C3154 \nC3155 C3158 C3160 C3162 C3163 C3164 \nC3181 C3184 C3192 C3213 C3244 C3245 \nC3246 C3248 C3249 C3250 C3251 C3252 \nC3253 C3259 C3264 C3285 C3287 C3294 \nC3350 C3360 C3361 C3363 C3371 C3387 \nC3391 C3399 C3404 C3408 C3410 C3411 \nC3412 C3413 C3414 C3416 C3417 C3418 \nC3419 C3420 C3421 C3422 C3423 C3425 \nC3428 C3463 C3480 C3481 C3482 C3483 \nC3485 C3487 C3488 C3515 C3526 C3527 \nC3528 C3529 C3530 C3532 C3533 C3534 \nC3535 C3536 C3541 C3657 C3658 C3660 \nC3661 C3662 C3718 C3725 C3735 C3738 \nC3744 C3749 C3750 C3751 C3752 C3754 \nC3755 C3757 C3758 C3790 C3804 C3814 \nC3823 C3858 C3859 C3860 C3861 C3862 \nC3863 C3865 C3866 C3867 C3872 C3876 \nC3896 C3897 C3898 C3899 C3900 C3901 \nC3902 C3921 C3939 C3957 C3965 C3996 \nC4010 C4011 C4022 C4074 C4077 C4079 \n3889: C40_=_C65( C40 C65 ) C40_=_C128( C40 C128 ) C40_=_C170( C40 C170 ) C40_=_C185( C40 C185 ) C40_=_C365( C40 C365 ) \nC40_=_C373( C40 C373 ) C40_=_C437( C40 C437 ) C40_=_C1476( C40 C1476 ) C40_=_C1846( C40 C1846 ) C40_=_C1884( C40 C1884 ) C40_=_C2099( C40 C2099 ) \nC40_=_C2269( C40 C2269 ) C40_=_C2415( C40 C2415 ) C40_=_C2469( C40 C2469 ) C40_=_C2776( C40 C2776 ) C40_=_C3252( C40 C3252 ) C40_=_C3420( C40 C3420 ) \nC40_=_C3488( C40 C3488 ) C40_=_C3515( C40 C3515 ) C40_=_C3755( C40 C3755 ) C40_=_C3872( C40 C3872 ) C40_=_C3898( C40 C3898 ) C40_=_C3921( C40 C3921 ) \nC40_=_C4077( C40 C4077 ) C65_=_C128( C65 C128 ) C65_=_C170( C65 C170 ) C65_=_C185( C65 C185 ) C65_=_C365( C65 C365 ) C65_=_C373( C65 C373 ) \nC65_=_C437( C65 C437 ) C65_=_C1476( C65 C1476 ) C65_=_C1846( C65 C1846 ) C65_=_C1884( C65 C1884 ) C65_=_C2099( C65 C2099 ) C65_=_C2269( C65 C2269 ) \nC65_=_C2415( C65 C2415 ) C65_=_C2469( C65 C2469 ) C65_=_C2776( C65 C2776 ) C65_=_C3252( C65 C3252 ) C65_=_C3420( C65 C3420 ) C65_=_C3488( C65 C3488 ) \nC65_=_C3515( C65 C3515 ) C65_=_C3755( C65 C3755 ) C65_=_C3872( C65 C3872 ) C65_=_C3898( C65 C3898 ) C65_=_C3921( C65 C3921 ) C65_=_C4077( C65 C4077 ) \nC128_=_C170( C128 C170 ) C128_=_C185( C128 C185 ) C128_=_C365( C128 C365 ) C128_=_C373( C128 C373 ) C128_=_C437( C128 C437 ) C128_=_C1476( C128 C1476 ) \nC128_=_C1846( C128 C1846 ) C128_=_C1884( C128 C1884 ) C128_=_C2099( C128 C2099 ) C128_=_C2269( C128 C2269 ) C128_=_C2415( C128 C2415 ) C128_=_C2469( C128 C2469 ) \nC128_=_C2776( C128 C2776 ) C128_=_C3252( C128 C3252 ) C128_=_C3420( C128 C3420 ) C128_=_C3488( C128 C3488 ) C128_=_C3515( C128 C3515 ) C128_=_C3755( C128 C3755 ) \nC128_=_C3872( C128 C3872 ) C128_=_C3898( C128 C3898 ) C128_=_C3921( C128 C3921 ) C128_=_C4077( C128 C4077 ) C170_=_C185( C170 C185 ) C170_=_C365( C170 C365 ) \nC170_=_C373( C170 C373 ) C170_=_C437( C170 C437 ) C170_=_C1476( C170 C1476 ) C170_=_C1846( C170 C1846 ) C170_=_C1884( C170 C1884 ) C170_=_C2099( C170 C2099 ) \nC170_=_C2269( C170 C2269 ) C170_=_C2415(</w:t>
      </w:r>
    </w:p>
    <w:p>
      <w:pPr>
        <w:pStyle w:val="PreformattedText"/>
        <w:bidi w:val="0"/>
        <w:spacing w:before="0" w:after="0"/>
        <w:jc w:val="left"/>
        <w:rPr/>
      </w:pPr>
      <w:r>
        <w:rPr/>
        <w:t xml:space="preserve"> </w:t>
      </w:r>
      <w:r>
        <w:rPr/>
        <w:t>C170 C2415 ) C170_=_C2469( C170 C2469 ) C170_=_C2776( C170 C2776 ) C170_=_C3252( C170 C3252 ) C170_=_C3420( C170 C3420 ) \nC170_=_C3488( C170 C3488 ) C170_=_C3515( C170 C3515 ) C170_=_C3755( C170 C3755 ) C170_=_C3872( C170 C3872 ) C170_=_C3898( C170 C3898 ) C170_=_C3921( C170 C3921 ) \nC170_=_C4077( C170 C4077 ) C185_=_C365( C185 C365 ) C185_=_C373( C185 C373 ) C185_=_C437( C185 C437 ) C185_=_C1476( C185 C1476 ) C185_=_C1846( C185 C1846 ) \nC185_=_C1884( C185 C1884 ) C185_=_C2099( C185 C2099 ) C185_=_C2269( C185 C2269 ) C185_=_C2415( C185 C2415 ) C185_=_C2469( C185 C2469 ) C185_=_C2776( C185 C2776 ) \nC185_=_C3252( C185 C3252 ) C185_=_C3420( C185 C3420 ) C185_=_C3488( C185 C3488 ) C185_=_C3515( C185 C3515 ) C185_=_C3755( C185 C3755 ) C185_=_C3872( C185 C3872 ) \nC185_=_C3898( C185 C3898 ) C185_=_C3921( C185 C3921 ) C185_=_C4077( C185 C4077 ) C365_=_C373( C365 C373 ) C365_=_C437( C365 C437 ) C365_=_C1476( C365 C1476 ) \nC365_=_C1846( C365 C1846 ) C365_=_C1884( C365 C1884 ) C365_=_C2099( C365 C2099 ) C365_=_C2269( C365 C2269 ) C365_=_C2415( C365 C2415 ) C365_=_C2469( C365 C2469 ) \nC365_=_C2776( C365 C2776 ) C365_=_C3252( C365 C3252 ) C365_=_C3420( C365 C3420 ) C365_=_C3488( C365 C3488 ) C365_=_C3515( C365 C3515 ) C365_=_C3755( C365 C3755 ) \nC365_=_C3872( C365 C3872 ) C365_=_C3898( C365 C3898 ) C365_=_C3921( C365 C3921 ) C365_=_C4077( C365 C4077 ) C373_=_C437( C373 C437 ) C373_=_C1476( C373 C1476 ) \nC373_=_C1846( C373 C1846 ) C373_=_C1884( C373 C1884 ) C373_=_C2099( C373 C2099 ) C373_=_C2269( C373 C2269 ) C373_=_C2415( C373 C2415 ) C373_=_C2469( C373 C2469 ) \nC373_=_C2776( C373 C2776 ) C373_=_C3252( C373 C3252 ) C373_=_C3420( C373 C3420 ) C373_=_C3488( C373 C3488 ) C373_=_C3515( C373 C3515 ) C373_=_C3755( C373 C3755 ) \nC373_=_C3872( C373 C3872 ) C373_=_C3898( C373 C3898 ) C373_=_C3921( C373 C3921 ) C373_=_C4077( C373 C4077 ) C396_=_C398( C396 C398 ) C396_=_C405( C396 C405 ) \nC396_=_C423( C396 C423 ) C396_=_C652( C396 C652 ) C396_=_C1088( C396 C1088 ) C396_=_C1107( C396 C1107 ) C396_=_C1134( C396 C1134 ) C396_=_C1405( C396 C1405 ) \nC396_=_C1430( C396 C1430 ) C396_=_C1485( C396 C1485 ) C396_=_C1824( C396 C1824 ) C396_=_C2071( C396 C2071 ) C396_=_C2473( C396 C2473 ) C396_=_C2502( C396 C2502 ) \nC396_=_C2635( C396 C2635 ) C396_=_C3154( C396 C3154 ) C396_=_C3155( C396 C3155 ) C396_=_C3158( C396 C3158 ) C396_=_C3160( C396 C3160 ) C396_=_C3162( C396 C3162 ) \nC396_=_C3163( C396 C3163 ) C396_=_C3164( C396 C3164 ) C398_=_C405( C398 C405 ) C398_=_C424( C398 C424 ) C398_=_C1090( C398 C1090 ) C398_=_C1108( C398 C1108 ) \nC398_=_C1135( C398 C1135 ) C398_=_C1825( C398 C1825 ) C398_=_C2110( C398 C2110 ) C398_=_C2475( C398 C2475 ) C398_=_C2505( C398 C2505 ) C398_=_C2579( C398 C2579 ) \nC398_=_C3119( C398 C3119 ) C398_=_C3154( C398 C3154 ) C398_=_C3244( C398 C3244 ) C398_=_C3245( C398 C3245 ) C398_=_C3246( C398 C3246 ) C398_=_C3248( C398 C3248 ) \nC398_=_C3249( C398 C3249 ) C398_=_C3250( C398 C3250 ) C398_=_C3251( C398 C3251 ) C398_=_C3252( C398 C3252 ) C398_=_C3253( C398 C3253 ) C405_=_C430( C405 C430 ) \nC405_=_C657( C405 C657 ) C405_=_C1094( C405 C1094 ) C405_=_C1113( C405 C1113 ) C405_=_C2465( C405 C2465 ) C405_=_C2480( C405 C2480 ) C405_=_C2510( C405 C2510 ) \nC405_=_C2831( C405 C2831 ) C405_=_C2941( C405 C2941 ) C405_=_C3246( C405 C3246 ) C405_=_C3287( C405 C3287 ) C405_=_C3413( C405 C3413 ) C405_=_C3485( C405 C3485 ) \nC405_=_C3751( C405 C3751 ) C405_=_C3858( C405 C3858 ) C405_=_C3859( C405 C3859 ) C405_=_C3860( C405 C3860 ) C405_=_C3861( C405 C3861 ) C405_=_C3862( C405 C3862 ) \nC405_=_C3863( C405 C3863 ) C405_=_C3865( C405 C3865 ) C405_=_C3866( C405 C3866 ) C405_=_C3867( C405 C3867 ) C418_=_C421( C418 C421 ) C418_=_C422( C418 C422 ) \nC418_=_C423( C418 C423 ) C418_=_C424( C418 C424 ) C418_=_C426( C418 C426 ) C418_=_C427( C418 C427 ) C418_=_C428( C418 C428 ) C418_=_C430( C418 C430 ) \nC418_=_C431( C418 C431 ) C418_=_C437( C418 C437 ) C418_=_C643( C418 C643 ) C418_=_C813( C418 C813 ) C418_=_C1639( C418 C1639 ) C418_=_C1797( C418 C1797 ) \nC418_=_C2103( C418 C2103 ) C418_=_C2104( C418 C2104 ) C418_=_C2105( C418 C2105 ) C418_=_C2106( C418 C2106 ) C418_=_C2107( C418 C2107 ) C418_=_C2108( C418 C2108 ) \nC418_=_C2110( C418 C2110 ) C418_=_C2111( C418 C2111 ) C418_=_C2112( C418 C2112 ) C418_=_C2113( C418 C2113 ) C418_=_C2116( C418 C2116 ) C418_=_C2118( C418 C2118 ) \nC418_=_C2119( C418 C2119 ) C418_=_C2121( C418 C2121 ) C418_=_C2122( C418 C2122 ) C418_=_C2123( C418 C2123 ) C421_=_C422( C421 C422 ) C421_=_C423( C421 C423 ) \nC421_=_C424( C421 C424 ) C421_=_C426( C421 C426 ) C421_=_C427( C421 C427 ) C421_=_C428( C421 C428 ) C421_=_C430( C421 C430 ) C421_=_C431( C421 C431 ) \nC421_=_C437( C421 C437 ) C421_=_C644( C421 C644 ) C421_=_C1128( C421 C1128 ) C421_=_C1150( C421 C1150 ) C421_=_C1399( C421 C1399 ) C421_=_C1425( C421 C1425 ) \nC421_=_C1482( C421 C1482 ) C421_=_C1734( C421 C1734 ) C421_=_C1819( C421 C1819 ) C421_=_C2067( C421 C2067 ) C421_=_C2313( C421 C2313 ) C421_=_C2314( C421 C2314 ) \nC421_=_C2316( C421 C2316 ) C421_=_C2317( C421 C2317 ) C421_=_C2318( C421 C2318 ) C421_=_C2319( C421 C2319 ) C421_=_C2322( C421 C2322 ) C421_=_C2323( C421 C2323 ) \nC421_=_C2324( C421 C2324 ) C421_=_C2325( C421 C2325 ) C421_=_C2327( C421 C2327 ) C421_=_C2328( C421 C2328 ) C422_=_C423( C422 C423 ) C422_=_C424( C422 C424 ) \nC422_=_C426( C422 C426 ) C422_=_C427( C422 C427 ) C422_=_C428( C422 C428 ) C422_=_C430( C422 C430 ) C422_=_C431( C422 C431 ) C422_=_C437( C422 C437 ) \nC422_=_C523( C422 C523 ) C422_=_C1085( C422 C1085 ) C422_=_C1351( C422 C1351 ) C422_=_C1775( C422 C1775 ) C422_=_C1894( C422 C1894 ) C422_=_C2104( C422 C2104 ) \nC422_=_C2224( C422 C2224 ) C422_=_C2418( C422 C2418 ) C422_=_C2445( C422 C2445 ) C422_=_C2456( C422 C2456 ) C422_=_C2458( C422 C2458 ) C422_=_C2459( C422 C2459 ) \nC422_=_C2462( C422 C2462 ) C422_=_C2464( C422 C2464 ) C422_=_C2465( C422 C2465 ) C422_=_C2467( C422 C2467 ) C422_=_C2468( C422 C2468 ) C422_=_C2469( C422 C2469 ) \nC423_=_C424( C423 C424 ) C423_=_C426( C423 C426 ) C423_=_C427( C423 C427 ) C423_=_C428( C423 C428 ) C423_=_C430( C423 C430 ) C423_=_C431( C423 C431 ) \nC423_=_C437( C423 C437 ) C423_=_C652( C423 C652 ) C423_=_C1088( C423 C1088 ) C423_=_C1107( C423 C1107 ) C423_=_C1134( C423 C1134 ) C423_=_C1405( C423 C1405 ) \nC423_=_C1430( C423 C1430 ) C423_=_C1485( C423 C1485 ) C423_=_C1824( C423 C1824 ) C423_=_C2071( C423 C2071 ) C423_=_C2473( C423 C2473 ) C423_=_C2502( C423 C2502 ) \nC423_=_C2635( C423 C2635 ) C423_=_C3154( C423 C3154 ) C423_=_C3155( C423 C3155 ) C423_=_C3158( C423 C3158 ) C423_=_C3160( C423 C3160 ) C423_=_C3162( C423 C3162 ) \nC423_=_C3163( C423 C3163 ) C423_=_C3164( C423 C3164 ) C424_=_C426( C424 C426 ) C424_=_C427( C424 C427 ) C424_=_C428( C424 C428 ) C424_=_C430( C424 C430 ) \nC424_=_C431( C424 C431 ) C424_=_C437( C424 C437 ) C424_=_C1090( C424 C1090 ) C424_=_C1108( C424 C1108 ) C424_=_C1135( C424 C1135 ) C424_=_C1825( C424 C1825 ) \nC424_=_C2110( C424 C2110 ) C424_=_C2475( C424 C2475 ) C424_=_C2505( C424 C2505 ) C424_=_C2579( C424 C2579 ) C424_=_C3119( C424 C3119 ) C424_=_C3154( C424 C3154 ) \nC424_=_C3244( C424 C3244 ) C424_=_C3245( C424 C3245 ) C424_=_C3246( C424 C3246 ) C424_=_C3248( C424 C3248 ) C424_=_C3249( C424 C3249 ) C424_=_C3250( C424 C3250 ) \nC424_=_C3251( C424 C3251 ) C424_=_C3252( C424 C3252 ) C424_=_C3253( C424 C3253 ) C426_=_C427( C426 C427 ) C426_=_C428( C426 C428 ) C426_=_C430( C426 C430 ) \nC426_=_C431( C426 C431 ) C426_=_C437( C426 C437 ) C426_=_C597( C426 C597 ) C426_=_C1136( C426 C1136 ) C426_=_C1503( C426 C1503 ) C426_=_C1826( C426 C1826 ) \nC426_=_C2111( C426 C2111 ) C426_=_C2581( C426 C2581 ) C426_=_C3121( C426 C3121 ) C426_=_C3408( C426 C3408 ) C426_=_C3410( C426 C3410 ) C426_=_C3411( C426 C3411 ) \nC426_=_C3412( C426 C3412 ) C426_=_C3413( C426 C3413 ) C426_=_C3414( C426 C3414 ) C426_=_C3416( C426 C3416 ) C426_=_C3417( C426 C3417 ) C426_=_C3418( C426 C3418 ) \nC426_=_C3419( C426 C3419 ) C426_=_C3420( C426 C3420 ) C426_=_C3421( C426 C3421 ) C426_=_C3422( C426 C3422 ) C427_=_C428( C427 C428 ) C427_=_C430( C427 C430 ) \nC427_=_C431( C427 C431 ) C427_=_C437( C427 C437 ) C427_=_C501( C427 C501 ) C427_=_C1186( C427 C1186 ) C427_=_C1785( C427 C1785 ) C427_=_C1923( C427 C1923 ) \nC427_=_C2113( C427 C2113 ) C427_=_C2707( C427 C2707 ) C427_=_C2807( C427 C2807 ) C427_=_C2904( C427 C2904 ) C427_=_C2919( C427 C2919 ) C427_=_C3122( C427 C3122 ) \nC427_=_C3181( C427 C3181 ) C427_=_C3361( C427 C3361 ) C427_=_C3480( C427 C3480 ) C427_=_C3481( C427 C3481 ) C427_=_C3482( C427 C3482 ) C427_=_C3483( C427 C3483 ) \nC427_=_C3485( C427 C3485 ) C427_=_C3487( C427 C3487 ) C427_=_C3488( C427 C3488 ) C428_=_C430( C428 C430 ) C428_=_C431( C428 C431 ) C428_=_C437( C428 C437 ) \nC428_=_C600( C428 C600 ) C428_=_C1507( C428 C1507 ) C428_=_C1792( C428 C1792 ) C428_=_C2116( C428 C2116 ) C428_=_C2721( C428 C2721 ) C428_=_C3285( C428 C3285 ) \nC428_=_C3350( C428 C3350 ) C428_=_C3526( C428 C3526 ) C428_=_C3725( C428 C3725 ) C428_=_C3749( C428 C3749 ) C428_=_C3750( C428 C3750 ) C428_=_C3751( C428 C3751 ) \nC428_=_C3752( C428 C3752 ) C428_=_C3754( C428 C3754 ) C428_=_C3755( C428 C3755 ) C428_=_C3757( C428 C3757 ) C428_=_C3758( C428 C3758 ) C430_=_C431( C430 C431 ) \nC430_=_C437( C430 C437 ) C430_=_C657( C430 C657 ) C430_=_C1094( C430 C1094 ) C430_=_C1113( C430 C1113 ) C430_=_C2465( C430 C2465 ) C430_=_C2480( C430 C2480 ) \nC430_=_C2510( C430 C2510 ) C430_=_C2831( C430 C2831 ) C430_=_C2941( C430 C2941 ) C430_=_C3246( C430 C3246 ) C430_=_C3287( C430 C3287 ) C430_=_C3413( C430 C3413 ) \nC430_=_C3485( C430 C3485 ) C430_=_C3751( C430 C3751 ) C430_=_C3858( C430 C3858 ) C430_=_C3859( C430 C3859 ) C430_=_C3860( C430 C3860 ) C430_=_C3861( C430 C3861 ) \nC430_=_C3862( C430 C3862 ) C430_=_C3863( C430 C3863 ) C430_=_C3865( C430 C3865 ) C430_=_C3866( C430 C3866 ) C430_=_C3867( C430 C3867 ) C431_=_C437( C431 C437 ) \nC431_=_C605( C431 C605 ) C431_=_C1001( C431 C1001 ) C431_=_C1510( C431 C1510 ) C431_=_C1861(</w:t>
      </w:r>
    </w:p>
    <w:p>
      <w:pPr>
        <w:pStyle w:val="PreformattedText"/>
        <w:bidi w:val="0"/>
        <w:spacing w:before="0" w:after="0"/>
        <w:jc w:val="left"/>
        <w:rPr/>
      </w:pPr>
      <w:r>
        <w:rPr/>
        <w:t xml:space="preserve"> </w:t>
      </w:r>
      <w:r>
        <w:rPr/>
        <w:t>C431 C1861 ) C431_=_C2119( C431 C2119 ) C431_=_C2397( C431 C2397 ) \nC431_=_C2527( C431 C2527 ) C431_=_C3391( C431 C3391 ) C431_=_C3529( C431 C3529 ) C431_=_C3738( C431 C3738 ) C431_=_C3823( C431 C3823 ) C431_=_C3858( C431 C3858 ) \nC431_=_C3876( C431 C3876 ) C431_=_C3896( C431 C3896 ) C431_=_C3897( C431 C3897 ) C431_=_C3898( C431 C3898 ) C431_=_C3899( C431 C3899 ) C431_=_C3900( C431 C3900 ) \nC431_=_C3901( C431 C3901 ) C431_=_C3902( C431 C3902 ) C437_=_C1476( C437 C1476 ) C437_=_C1846( C437 C1846 ) C437_=_C1884( C437 C1884 ) C437_=_C2099( C437 C2099 ) \nC437_=_C2269( C437 C2269 ) C437_=_C2415( C437 C2415 ) C437_=_C2469( C437 C2469 ) C437_=_C2776( C437 C2776 ) C437_=_C3252( C437 C3252 ) C437_=_C3420( C437 C3420 ) \nC437_=_C3488( C437 C3488 ) C437_=_C3515( C437 C3515 ) C437_=_C3755( C437 C3755 ) C437_=_C3872( C437 C3872 ) C437_=_C3898( C437 C3898 ) C437_=_C3921( C437 C3921 ) \nC437_=_C4077( C437 C4077 ) C501_=_C1186( C501 C1186 ) C501_=_C1785( C501 C1785 ) C501_=_C1923( C501 C1923 ) C501_=_C2113( C501 C2113 ) C501_=_C2707( C501 C2707 ) \nC501_=_C2807( C501 C2807 ) C501_=_C2904( C501 C2904 ) C501_=_C2919( C501 C2919 ) C501_=_C3122( C501 C3122 ) C501_=_C3181( C501 C3181 ) C501_=_C3361( C501 C3361 ) \nC501_=_C3480( C501 C3480 ) C501_=_C3481( C501 C3481 ) C501_=_C3482( C501 C3482 ) C501_=_C3483( C501 C3483 ) C501_=_C3485( C501 C3485 ) C501_=_C3487( C501 C3487 ) \nC501_=_C3488( C501 C3488 ) C523_=_C1085( C523 C1085 ) C523_=_C1351( C523 C1351 ) C523_=_C1775( C523 C1775 ) C523_=_C1894( C523 C1894 ) C523_=_C2104( C523 C2104 ) \nC523_=_C2224( C523 C2224 ) C523_=_C2418( C523 C2418 ) C523_=_C2445( C523 C2445 ) C523_=_C2456( C523 C2456 ) C523_=_C2458( C523 C2458 ) C523_=_C2459( C523 C2459 ) \nC523_=_C2462( C523 C2462 ) C523_=_C2464( C523 C2464 ) C523_=_C2465( C523 C2465 ) C523_=_C2467( C523 C2467 ) C523_=_C2468( C523 C2468 ) C523_=_C2469( C523 C2469 ) \nC597_=_C598( C597 C598 ) C597_=_C600( C597 C600 ) C597_=_C605( C597 C605 ) C597_=_C1136( C597 C1136 ) C597_=_C1503( C597 C1503 ) C597_=_C1826( C597 C1826 ) \nC597_=_C2111( C597 C2111 ) C597_=_C2581( C597 C2581 ) C597_=_C3121( C597 C3121 ) C597_=_C3408( C597 C3408 ) C597_=_C3410( C597 C3410 ) C597_=_C3411( C597 C3411 ) \nC597_=_C3412( C597 C3412 ) C597_=_C3413( C597 C3413 ) C597_=_C3414( C597 C3414 ) C597_=_C3416( C597 C3416 ) C597_=_C3417( C597 C3417 ) C597_=_C3418( C597 C3418 ) \nC597_=_C3419( C597 C3419 ) C597_=_C3420( C597 C3420 ) C597_=_C3421( C597 C3421 ) C597_=_C3422( C597 C3422 ) C598_=_C600( C598 C600 ) C598_=_C605( C598 C605 ) \nC598_=_C655( C598 C655 ) C598_=_C1093( C598 C1093 ) C598_=_C1260( C598 C1260 ) C598_=_C1308( C598 C1308 ) C598_=_C1504( C598 C1504 ) C598_=_C1628( C598 C1628 ) \nC598_=_C2479( C598 C2479 ) C598_=_C2639( C598 C2639 ) C598_=_C3213( C598 C3213 ) C598_=_C3387( C598 C3387 ) C598_=_C3408( C598 C3408 ) C598_=_C3423( C598 C3423 ) \nC598_=_C3463( C598 C3463 ) C598_=_C3526( C598 C3526 ) C598_=_C3527( C598 C3527 ) C598_=_C3528( C598 C3528 ) C598_=_C3529( C598 C3529 ) C598_=_C3530( C598 C3530 ) \nC598_=_C3532( C598 C3532 ) C598_=_C3533( C598 C3533 ) C598_=_C3534( C598 C3534 ) C598_=_C3535( C598 C3535 ) C600_=_C605( C600 C605 ) C600_=_C1507( C600 C1507 ) \nC600_=_C1792( C600 C1792 ) C600_=_C2116( C600 C2116 ) C600_=_C2721( C600 C2721 ) C600_=_C3285( C600 C3285 ) C600_=_C3350( C600 C3350 ) C600_=_C3526( C600 C3526 ) \nC600_=_C3725( C600 C3725 ) C600_=_C3749( C600 C3749 ) C600_=_C3750( C600 C3750 ) C600_=_C3751( C600 C3751 ) C600_=_C3752( C600 C3752 ) C600_=_C3754( C600 C3754 ) \nC600_=_C3755( C600 C3755 ) C600_=_C3757( C600 C3757 ) C600_=_C3758( C600 C3758 ) C605_=_C1001( C605 C1001 ) C605_=_C1510( C605 C1510 ) C605_=_C1861( C605 C1861 ) \nC605_=_C2119( C605 C2119 ) C605_=_C2397( C605 C2397 ) C605_=_C2527( C605 C2527 ) C605_=_C3391( C605 C3391 ) C605_=_C3529( C605 C3529 ) C605_=_C3738( C605 C3738 ) \nC605_=_C3823( C605 C3823 ) C605_=_C3858( C605 C3858 ) C605_=_C3876( C605 C3876 ) C605_=_C3896( C605 C3896 ) C605_=_C3897( C605 C3897 ) C605_=_C3898( C605 C3898 ) \nC605_=_C3899( C605 C3899 ) C605_=_C3900( C605 C3900 ) C605_=_C3901( C605 C3901 ) C605_=_C3902( C605 C3902 ) C643_=_C644( C643 C644 ) C643_=_C652( C643 C652 ) \nC643_=_C655( C643 C655 ) C643_=_C656( C643 C656 ) C643_=_C657( C643 C657 ) C643_=_C661( C643 C661 ) C643_=_C666( C643 C666 ) C643_=_C813( C643 C813 ) \nC643_=_C1639( C643 C1639 ) C643_=_C1797( C643 C1797 ) C643_=_C2103( C643 C2103 ) C643_=_C2104( C643 C2104 ) C643_=_C2105( C643 C2105 ) C643_=_C2106( C643 C2106 ) \nC643_=_C2107( C643 C2107 ) C643_=_C2108( C643 C2108 ) C643_=_C2110( C643 C2110 ) C643_=_C2111( C643 C2111 ) C643_=_C2112( C643 C2112 ) C643_=_C2113( C643 C2113 ) \nC643_=_C2116( C643 C2116 ) C643_=_C2118( C643 C2118 ) C643_=_C2119( C643 C2119 ) C643_=_C2121( C643 C2121 ) C643_=_C2122( C643 C2122 ) C643_=_C2123( C643 C2123 ) \nC644_=_C652( C644 C652 ) C644_=_C655( C644 C655 ) C644_=_C656( C644 C656 ) C644_=_C657( C644 C657 ) C644_=_C661( C644 C661 ) C644_=_C666( C644 C666 ) \nC644_=_C1128( C644 C1128 ) C644_=_C1150( C644 C1150 ) C644_=_C1399( C644 C1399 ) C644_=_C1425( C644 C1425 ) C644_=_C1482( C644 C1482 ) C644_=_C1734( C644 C1734 ) \nC644_=_C1819( C644 C1819 ) C644_=_C2067( C644 C2067 ) C644_=_C2313( C644 C2313 ) C644_=_C2314( C644 C2314 ) C644_=_C2316( C644 C2316 ) C644_=_C2317( C644 C2317 ) \nC644_=_C2318( C644 C2318 ) C644_=_C2319( C644 C2319 ) C644_=_C2322( C644 C2322 ) C644_=_C2323( C644 C2323 ) C644_=_C2324( C644 C2324 ) C644_=_C2325( C644 C2325 ) \nC644_=_C2327( C644 C2327 ) C644_=_C2328( C644 C2328 ) C652_=_C655( C652 C655 ) C652_=_C656( C652 C656 ) C652_=_C657( C652 C657 ) C652_=_C661( C652 C661 ) \nC652_=_C666( C652 C666 ) C652_=_C1088( C652 C1088 ) C652_=_C1107( C652 C1107 ) C652_=_C1134( C652 C1134 ) C652_=_C1405( C652 C1405 ) C652_=_C1430( C652 C1430 ) \nC652_=_C1485( C652 C1485 ) C652_=_C1824( C652 C1824 ) C652_=_C2071( C652 C2071 ) C652_=_C2473( C652 C2473 ) C652_=_C2502( C652 C2502 ) C652_=_C2635( C652 C2635 ) \nC652_=_C3154( C652 C3154 ) C652_=_C3155( C652 C3155 ) C652_=_C3158( C652 C3158 ) C652_=_C3160( C652 C3160 ) C652_=_C3162( C652 C3162 ) C652_=_C3163( C652 C3163 ) \nC652_=_C3164( C652 C3164 ) C655_=_C656( C655 C656 ) C655_=_C657( C655 C657 ) C655_=_C661( C655 C661 ) C655_=_C666( C655 C666 ) C655_=_C1093( C655 C1093 ) \nC655_=_C1260( C655 C1260 ) C655_=_C1308( C655 C1308 ) C655_=_C1504( C655 C1504 ) C655_=_C1628( C655 C1628 ) C655_=_C2479( C655 C2479 ) C655_=_C2639( C655 C2639 ) \nC655_=_C3213( C655 C3213 ) C655_=_C3387( C655 C3387 ) C655_=_C3408( C655 C3408 ) C655_=_C3423( C655 C3423 ) C655_=_C3463( C655 C3463 ) C655_=_C3526( C655 C3526 ) \nC655_=_C3527( C655 C3527 ) C655_=_C3528( C655 C3528 ) C655_=_C3529( C655 C3529 ) C655_=_C3530( C655 C3530 ) C655_=_C3532( C655 C3532 ) C655_=_C3533( C655 C3533 ) \nC655_=_C3534( C655 C3534 ) C655_=_C3535( C655 C3535 ) C656_=_C657( C656 C657 ) C656_=_C661( C656 C661 ) C656_=_C666( C656 C666 ) C656_=_C1286( C656 C1286 ) \nC656_=_C1609( C656 C1609 ) C656_=_C1787( C656 C1787 ) C656_=_C1944( C656 C1944 ) C656_=_C2394( C656 C2394 ) C656_=_C2492( C656 C2492 ) C656_=_C2640( C656 C2640 ) \nC656_=_C2709( C656 C2709 ) C656_=_C3124( C656 C3124 ) C656_=_C3184( C656 C3184 ) C656_=_C3259( C656 C3259 ) C656_=_C3363( C656 C3363 ) C656_=_C3399( C656 C3399 ) \nC656_=_C3425( C656 C3425 ) C656_=_C3481( C656 C3481 ) C656_=_C3536( C656 C3536 ) C656_=_C3657( C656 C3657 ) C656_=_C3658( C656 C3658 ) C656_=_C3660( C656 C3660 ) \nC656_=_C3661( C656 C3661 ) C656_=_C3662( C656 C3662 ) C657_=_C661( C657 C661 ) C657_=_C666( C657 C666 ) C657_=_C1094( C657 C1094 ) C657_=_C1113( C657 C1113 ) \nC657_=_C2465( C657 C2465 ) C657_=_C2480( C657 C2480 ) C657_=_C2510( C657 C2510 ) C657_=_C2831( C657 C2831 ) C657_=_C2941( C657 C2941 ) C657_=_C3246( C657 C3246 ) \nC657_=_C3287( C657 C3287 ) C657_=_C3413( C657 C3413 ) C657_=_C3485( C657 C3485 ) C657_=_C3751( C657 C3751 ) C657_=_C3858( C657 C3858 ) C657_=_C3859( C657 C3859 ) \nC657_=_C3860( C657 C3860 ) C657_=_C3861( C657 C3861 ) C657_=_C3862( C657 C3862 ) C657_=_C3863( C657 C3863 ) C657_=_C3865( C657 C3865 ) C657_=_C3866( C657 C3866 ) \nC657_=_C3867( C657 C3867 ) C661_=_C666( C661 C666 ) C661_=_C1292( C661 C1292 ) C661_=_C1456( C661 C1456 ) C661_=_C1557( C661 C1557 ) C661_=_C1612( C661 C1612 ) \nC661_=_C2236( C661 C2236 ) C661_=_C2399( C661 C2399 ) C661_=_C2496( C661 C2496 ) C661_=_C2644( C661 C2644 ) C661_=_C2727( C661 C2727 ) C661_=_C3026( C661 C3026 ) \nC661_=_C3264( C661 C3264 ) C661_=_C3404( C661 C3404 ) C661_=_C3428( C661 C3428 ) C661_=_C3541( C661 C3541 ) C661_=_C3718( C661 C3718 ) C661_=_C3790( C661 C3790 ) \nC661_=_C3814( C661 C3814 ) C661_=_C3957( C661 C3957 ) C661_=_C3996( C661 C3996 ) C661_=_C4010( C661 C4010 ) C661_=_C4011( C661 C4011 ) C666_=_C1796( C666 C1796 ) \nC666_=_C2714( C666 C2714 ) C666_=_C2728( C666 C2728 ) C666_=_C2837( C666 C2837 ) C666_=_C2949( C666 C2949 ) C666_=_C3135( C666 C3135 ) C666_=_C3192( C666 C3192 ) \nC666_=_C3294( C666 C3294 ) C666_=_C3360( C666 C3360 ) C666_=_C3371( C666 C3371 ) C666_=_C3662( C666 C3662 ) C666_=_C3735( C666 C3735 ) C666_=_C3744( C666 C3744 ) \nC666_=_C3804( C666 C3804 ) C666_=_C3865( C666 C3865 ) C666_=_C3939( C666 C3939 ) C666_=_C3965( C666 C3965 ) C666_=_C4022( C666 C4022 ) C666_=_C4074( C666 C4074 ) \nC666_=_C4079( C666 C4079 ) C755_=_C1011( C755 C1011 ) C755_=_C1773( C755 C1773 ) C755_=_C1932( C755 C1932 ) C755_=_C1934( C755 C1934 ) C755_=_C1935( C755 C1935 ) \nC755_=_C1936( C755 C1936 ) C755_=_C1937( C755 C1937 ) C755_=_C1938( C755 C1938 ) C755_=_C1939( C755 C1939 ) C755_=_C1940( C755 C1940 ) C755_=_C1941( C755 C1941 ) \nC755_=_C1942( C755 C1942 ) C755_=_C1944( C755 C1944 ) C755_=_C1945( C755 C1945 ) C755_=_C1946( C755 C1946 ) C755_=_C1947( C755 C1947 ) C755_=_C1949( C755 C1949 ) \nC755_=_C1950( C755 C1950 ) C755_=_C1951( C755 C1951 ) C755_=_C1952( C755 C1952 ) C755_=_C1954( C755 C1954 ) C813_=_C1639( C813 C1639 ) C813_=_C1797( C813 C1797 ) \nC813_=_C2103( C813 C2103 ) C813_=_C2104( C813 C2104 ) C813_=_C2105(</w:t>
      </w:r>
    </w:p>
    <w:p>
      <w:pPr>
        <w:pStyle w:val="PreformattedText"/>
        <w:bidi w:val="0"/>
        <w:spacing w:before="0" w:after="0"/>
        <w:jc w:val="left"/>
        <w:rPr/>
      </w:pPr>
      <w:r>
        <w:rPr/>
        <w:t xml:space="preserve"> </w:t>
      </w:r>
      <w:r>
        <w:rPr/>
        <w:t>C813 C2105 ) C813_=_C2106( C813 C2106 ) C813_=_C2107( C813 C2107 ) C813_=_C2108( C813 C2108 ) \nC813_=_C2110( C813 C2110 ) C813_=_C2111( C813 C2111 ) C813_=_C2112( C813 C2112 ) C813_=_C2113( C813 C2113 ) C813_=_C2116( C813 C2116 ) C813_=_C2118( C813 C2118 ) \nC813_=_C2119( C813 C2119 ) C813_=_C2121( C813 C2121 ) C813_=_C2122( C813 C2122 ) C813_=_C2123( C813 C2123 ) C1001_=_C1510( C1001 C1510 ) C1001_=_C1861( C1001 C1861 ) \nC1001_=_C2119( C1001 C2119 ) C1001_=_C2397( C1001 C2397 ) C1001_=_C2527( C1001 C2527 ) C1001_=_C3391( C1001 C3391 ) C1001_=_C3529( C1001 C3529 ) C1001_=_C3738( C1001 C3738 ) \nC1001_=_C3823( C1001 C3823 ) C1001_=_C3858( C1001 C3858 ) C1001_=_C3876( C1001 C3876 ) C1001_=_C3896( C1001 C3896 ) C1001_=_C3897( C1001 C3897 ) C1001_=_C3898( C1001 C3898 ) \nC1001_=_C3899( C1001 C3899 ) C1001_=_C3900( C1001 C3900 ) C1001_=_C3901( C1001 C3901 ) C1001_=_C3902( C1001 C3902 ) C1011_=_C1773( C1011 C1773 ) C1011_=_C1932( C1011 C1932 ) \nC1011_=_C1934( C1011 C1934 ) C1011_=_C1935( C1011 C1935 ) C1011_=_C1936( C1011 C1936 ) C1011_=_C1937( C1011 C1937 ) C1011_=_C1938( C1011 C1938 ) C1011_=_C1939( C1011 C1939 ) \nC1011_=_C1940( C1011 C1940 ) C1011_=_C1941( C1011 C1941 ) C1011_=_C1942( C1011 C1942 ) C1011_=_C1944( C1011 C1944 ) C1011_=_C1945( C1011 C1945 ) C1011_=_C1946( C1011 C1946 ) \nC1011_=_C1947( C1011 C1947 ) C1011_=_C1949( C1011 C1949 ) C1011_=_C1950( C1011 C1950 ) C1011_=_C1951( C1011 C1951 ) C1011_=_C1952( C1011 C1952 ) C1011_=_C1954( C1011 C1954 ) \nC1085_=_C1088( C1085 C1088 ) C1085_=_C1090( C1085 C1090 ) C1085_=_C1093( C1085 C1093 ) C1085_=_C1094( C1085 C1094 ) C1085_=_C1351( C1085 C1351 ) C1085_=_C1775( C1085 C1775 ) \nC1085_=_C1894( C1085 C1894 ) C1085_=_C2104( C1085 C2104 ) C1085_=_C2224( C1085 C2224 ) C1085_=_C2418( C1085 C2418 ) C1085_=_C2445( C1085 C2445 ) C1085_=_C2456( C1085 C2456 ) \nC1085_=_C2458( C1085 C2458 ) C1085_=_C2459( C1085 C2459 ) C1085_=_C2462( C1085 C2462 ) C1085_=_C2464( C1085 C2464 ) C1085_=_C2465( C1085 C2465 ) C1085_=_C2467( C1085 C2467 ) \nC1085_=_C2468( C1085 C2468 ) C1085_=_C2469( C1085 C2469 ) C1088_=_C1090( C1088 C1090 ) C1088_=_C1093( C1088 C1093 ) C1088_=_C1094( C1088 C1094 ) C1088_=_C1107( C1088 C1107 ) \nC1088_=_C1134( C1088 C1134 ) C1088_=_C1405( C1088 C1405 ) C1088_=_C1430( C1088 C1430 ) C1088_=_C1485( C1088 C1485 ) C1088_=_C1824( C1088 C1824 ) C1088_=_C2071( C1088 C2071 ) \nC1088_=_C2473( C1088 C2473 ) C1088_=_C2502( C1088 C2502 ) C1088_=_C2635( C1088 C2635 ) C1088_=_C3154( C1088 C3154 ) C1088_=_C3155( C1088 C3155 ) C1088_=_C3158( C1088 C3158 ) \nC1088_=_C3160( C1088 C3160 ) C1088_=_C3162( C1088 C3162 ) C1088_=_C3163( C1088 C3163 ) C1088_=_C3164( C1088 C3164 ) C1090_=_C1093( C1090 C1093 ) C1090_=_C1094( C1090 C1094 ) \nC1090_=_C1108( C1090 C1108 ) C1090_=_C1135( C1090 C1135 ) C1090_=_C1825( C1090 C1825 ) C1090_=_C2110( C1090 C2110 ) C1090_=_C2475( C1090 C2475 ) C1090_=_C2505( C1090 C2505 ) \nC1090_=_C2579( C1090 C2579 ) C1090_=_C3119( C1090 C3119 ) C1090_=_C3154( C1090 C3154 ) C1090_=_C3244( C1090 C3244 ) C1090_=_C3245( C1090 C3245 ) C1090_=_C3246( C1090 C3246 ) \nC1090_=_C3248( C1090 C3248 ) C1090_=_C3249( C1090 C3249 ) C1090_=_C3250( C1090 C3250 ) C1090_=_C3251( C1090 C3251 ) C1090_=_C3252( C1090 C3252 ) C1090_=_C3253( C1090 C3253 ) \nC1093_=_C1094( C1093 C1094 ) C1093_=_C1260( C1093 C1260 ) C1093_=_C1308( C1093 C1308 ) C1093_=_C1504( C1093 C1504 ) C1093_=_C1628( C1093 C1628 ) C1093_=_C2479( C1093 C2479 ) \nC1093_=_C2639( C1093 C2639 ) C1093_=_C3213( C1093 C3213 ) C1093_=_C3387( C1093 C3387 ) C1093_=_C3408( C1093 C3408 ) C1093_=_C3423( C1093 C3423 ) C1093_=_C3463( C1093 C3463 ) \nC1093_=_C3526( C1093 C3526 ) C1093_=_C3527( C1093 C3527 ) C1093_=_C3528( C1093 C3528 ) C1093_=_C3529( C1093 C3529 ) C1093_=_C3530( C1093 C3530 ) C1093_=_C3532( C1093 C3532 ) \nC1093_=_C3533( C1093 C3533 ) C1093_=_C3534( C1093 C3534 ) C1093_=_C3535( C1093 C3535 ) C1094_=_C1113( C1094 C1113 ) C1094_=_C2465( C1094 C2465 ) C1094_=_C2480( C1094 C2480 ) \nC1094_=_C2510( C1094 C2510 ) C1094_=_C2831( C1094 C2831 ) C1094_=_C2941( C1094 C2941 ) C1094_=_C3246( C1094 C3246 ) C1094_=_C3287( C1094 C3287 ) C1094_=_C3413( C1094 C3413 ) \nC1094_=_C3485( C1094 C3485 ) C1094_=_C3751( C1094 C3751 ) C1094_=_C3858( C1094 C3858 ) C1094_=_C3859( C1094 C3859 ) C1094_=_C3860( C1094 C3860 ) C1094_=_C3861( C1094 C3861 ) \nC1094_=_C3862( C1094 C3862 ) C1094_=_C3863( C1094 C3863 ) C1094_=_C3865( C1094 C3865 ) C1094_=_C3866( C1094 C3866 ) C1094_=_C3867( C1094 C3867 ) C1107_=_C1108( C1107 C1108 ) \nC1107_=_C1113( C1107 C1113 ) C1107_=_C1134( C1107 C1134 ) C1107_=_C1405( C1107 C1405 ) C1107_=_C1430( C1107 C1430 ) C1107_=_C1485( C1107 C1485 ) C1107_=_C1824( C1107 C1824 ) \nC1107_=_C2071( C1107 C2071 ) C1107_=_C2473( C1107 C2473 ) C1107_=_C2502( C1107 C2502 ) C1107_=_C2635( C1107 C2635 ) C1107_=_C3154( C1107 C3154 ) C1107_=_C3155( C1107 C3155 ) \nC1107_=_C3158( C1107 C3158 ) C1107_=_C3160( C1107 C3160 ) C1107_=_C3162( C1107 C3162 ) C1107_=_C3163( C1107 C3163 ) C1107_=_C3164( C1107 C3164 ) C1108_=_C1113( C1108 C1113 ) \nC1108_=_C1135( C1108 C1135 ) C1108_=_C1825( C1108 C1825 ) C1108_=_C2110( C1108 C2110 ) C1108_=_C2475( C1108 C2475 ) C1108_=_C2505( C1108 C2505 ) C1108_=_C2579( C1108 C2579 ) \nC1108_=_C3119( C1108 C3119 ) C1108_=_C3154( C1108 C3154 ) C1108_=_C3244( C1108 C3244 ) C1108_=_C3245( C1108 C3245 ) C1108_=_C3246( C1108 C3246 ) C1108_=_C3248( C1108 C3248 ) \nC1108_=_C3249( C1108 C3249 ) C1108_=_C3250( C1108 C3250 ) C1108_=_C3251( C1108 C3251 ) C1108_=_C3252( C1108 C3252 ) C1108_=_C3253( C1108 C3253 ) C1113_=_C2465( C1113 C2465 ) \nC1113_=_C2480( C1113 C2480 ) C1113_=_C2510( C1113 C2510 ) C1113_=_C2831( C1113 C2831 ) C1113_=_C2941( C1113 C2941 ) C1113_=_C3246( C1113 C3246 ) C1113_=_C3287( C1113 C3287 ) \nC1113_=_C3413( C1113 C3413 ) C1113_=_C3485( C1113 C3485 ) C1113_=_C3751( C1113 C3751 ) C1113_=_C3858( C1113 C3858 ) C1113_=_C3859( C1113 C3859 ) C1113_=_C3860( C1113 C3860 ) \nC1113_=_C3861( C1113 C3861 ) C1113_=_C3862( C1113 C3862 ) C1113_=_C3863( C1113 C3863 ) C1113_=_C3865( C1113 C3865 ) C1113_=_C3866( C1113 C3866 ) C1113_=_C3867( C1113 C3867 ) \nC1128_=_C1134( C1128 C1134 ) C1128_=_C1135( C1128 C1135 ) C1128_=_C1136( C1128 C1136 ) C1128_=_C1150( C1128 C1150 ) C1128_=_C1399( C1128 C1399 ) C1128_=_C1425( C1128 C1425 ) \nC1128_=_C1482( C1128 C1482 ) C1128_=_C1734( C1128 C1734 ) C1128_=_C1819( C1128 C1819 ) C1128_=_C2067( C1128 C2067 ) C1128_=_C2313( C1128 C2313 ) C1128_=_C2314( C1128 C2314 ) \nC1128_=_C2316( C1128 C2316 ) C1128_=_C2317( C1128 C2317 ) C1128_=_C2318( C1128 C2318 ) C1128_=_C2319( C1128 C2319 ) C1128_=_C2322( C1128 C2322 ) C1128_=_C2323( C1128 C2323 ) \nC1128_=_C2324( C1128 C2324 ) C1128_=_C2325( C1128 C2325 ) C1128_=_C2327( C1128 C2327 ) C1128_=_C2328( C1128 C2328 ) C1134_=_C1135( C1134 C1135 ) C1134_=_C1136( C1134 C1136 ) \nC1134_=_C1405( C1134 C1405 ) C1134_=_C1430( C1134 C1430 ) C1134_=_C1485( C1134 C1485 ) C1134_=_C1824( C1134 C1824 ) C1134_=_C2071( C1134 C2071 ) C1134_=_C2473( C1134 C2473 ) \nC1134_=_C2502( C1134 C2502 ) C1134_=_C2635( C1134 C2635 ) C1134_=_C3154( C1134 C3154 ) C1134_=_C3155( C1134 C3155 ) C1134_=_C3158( C1134 C3158 ) C1134_=_C3160( C1134 C3160 ) \nC1134_=_C3162( C1134 C3162 ) C1134_=_C3163( C1134 C3163 ) C1134_=_C3164( C1134 C3164 ) C1135_=_C1136( C1135 C1136 ) C1135_=_C1825( C1135 C1825 ) C1135_=_C2110( C1135 C2110 ) \nC1135_=_C2475( C1135 C2475 ) C1135_=_C2505( C1135 C2505 ) C1135_=_C2579( C1135 C2579 ) C1135_=_C3119( C1135 C3119 ) C1135_=_C3154( C1135 C3154 ) C1135_=_C3244( C1135 C3244 ) \nC1135_=_C3245( C1135 C3245 ) C1135_=_C3246( C1135 C3246 ) C1135_=_C3248( C1135 C3248 ) C1135_=_C3249( C1135 C3249 ) C1135_=_C3250( C1135 C3250 ) C1135_=_C3251( C1135 C3251 ) \nC1135_=_C3252( C1135 C3252 ) C1135_=_C3253( C1135 C3253 ) C1136_=_C1503( C1136 C1503 ) C1136_=_C1826( C1136 C1826 ) C1136_=_C2111( C1136 C2111 ) C1136_=_C2581( C1136 C2581 ) \nC1136_=_C3121( C1136 C3121 ) C1136_=_C3408( C1136 C3408 ) C1136_=_C3410( C1136 C3410 ) C1136_=_C3411( C1136 C3411 ) C1136_=_C3412( C1136 C3412 ) C1136_=_C3413( C1136 C3413 ) \nC1136_=_C3414( C1136 C3414 ) C1136_=_C3416( C1136 C3416 ) C1136_=_C3417( C1136 C3417 ) C1136_=_C3418( C1136 C3418 ) C1136_=_C3419( C1136 C3419 ) C1136_=_C3420( C1136 C3420 ) \nC1136_=_C3421( C1136 C3421 ) C1136_=_C3422( C1136 C3422 ) C1150_=_C1399( C1150 C1399 ) C1150_=_C1425( C1150 C1425 ) C1150_=_C1482( C1150 C1482 ) C1150_=_C1734( C1150 C1734 ) \nC1150_=_C1819( C1150 C1819 ) C1150_=_C2067( C1150 C2067 ) C1150_=_C2313( C1150 C2313 ) C1150_=_C2314( C1150 C2314 ) C1150_=_C2316( C1150 C2316 ) C1150_=_C2317( C1150 C2317 ) \nC1150_=_C2318( C1150 C2318 ) C1150_=_C2319( C1150 C2319 ) C1150_=_C2322( C1150 C2322 ) C1150_=_C2323( C1150 C2323 ) C1150_=_C2324( C1150 C2324 ) C1150_=_C2325( C1150 C2325 ) \nC1150_=_C2327( C1150 C2327 ) C1150_=_C2328( C1150 C2328 ) C1186_=_C1785( C1186 C1785 ) C1186_=_C1923( C1186 C1923 ) C1186_=_C2113( C1186 C2113 ) C1186_=_C2707( C1186 C2707 ) \nC1186_=_C2807( C1186 C2807 ) C1186_=_C2904( C1186 C2904 ) C1186_=_C2919( C1186 C2919 ) C1186_=_C3122( C1186 C3122 ) C1186_=_C3181( C1186 C3181 ) C1186_=_C3361( C1186 C3361 ) \nC1186_=_C3480( C1186 C3480 ) C1186_=_C3481( C1186 C3481 ) C1186_=_C3482( C1186 C3482 ) C1186_=_C3483( C1186 C3483 ) C1186_=_C3485( C1186 C3485 ) C1186_=_C3487( C1186 C3487 ) \nC1186_=_C3488( C1186 C3488 ) C1260_=_C1308( C1260 C1308 ) C1260_=_C1504( C1260 C1504 ) C1260_=_C1628( C1260 C1628 ) C1260_=_C2479( C1260 C2479 ) C1260_=_C2639( C1260 C2639 ) \nC1260_=_C3213( C1260 C3213 ) C1260_=_C3387( C1260 C3387 ) C1260_=_C3408( C1260 C3408 ) C1260_=_C3423( C1260 C3423 ) C1260_=_C3463( C1260 C3463 ) C1260_=_C3526( C1260 C3526 ) \nC1260_=_C3527( C1260 C3527 ) C1260_=_C3528( C1260 C3528 ) C1260_=_C3529( C1260 C3529 ) C1260_=_C3530( C1260 C3530 ) C1260_=_C3532( C1260 C3532 ) C1260_=_C3533( C1260 C3533 ) \nC1260_=_C3534( C1260 C3534 ) C1260_=_C3535( C1260 C3535 ) C1286_=_C1292( C1286 C1292 ) C1286_=_C1609( C1286 C1609 ) C1286_=_C1787( C1286 C1787 )</w:t>
      </w:r>
    </w:p>
    <w:p>
      <w:pPr>
        <w:pStyle w:val="PreformattedText"/>
        <w:bidi w:val="0"/>
        <w:spacing w:before="0" w:after="0"/>
        <w:jc w:val="left"/>
        <w:rPr/>
      </w:pPr>
      <w:r>
        <w:rPr/>
        <w:t xml:space="preserve"> </w:t>
      </w:r>
      <w:r>
        <w:rPr/>
        <w:t>C1286_=_C1944( C1286 C1944 ) \nC1286_=_C2394( C1286 C2394 ) C1286_=_C2492( C1286 C2492 ) C1286_=_C2640( C1286 C2640 ) C1286_=_C2709( C1286 C2709 ) C1286_=_C3124( C1286 C3124 ) C1286_=_C3184( C1286 C3184 ) \nC1286_=_C3259( C1286 C3259 ) C1286_=_C3363( C1286 C3363 ) C1286_=_C3399( C1286 C3399 ) C1286_=_C3425( C1286 C3425 ) C1286_=_C3481( C1286 C3481 ) C1286_=_C3536( C1286 C3536 ) \nC1286_=_C3657( C1286 C3657 ) C1286_=_C3658( C1286 C3658 ) C1286_=_C3660( C1286 C3660 ) C1286_=_C3661( C1286 C3661 ) C1286_=_C3662( C1286 C3662 ) C1292_=_C1456( C1292 C1456 ) \nC1292_=_C1557( C1292 C1557 ) C1292_=_C1612( C1292 C1612 ) C1292_=_C2236( C1292 C2236 ) C1292_=_C2399( C1292 C2399 ) C1292_=_C2496( C1292 C2496 ) C1292_=_C2644( C1292 C2644 ) \nC1292_=_C2727( C1292 C2727 ) C1292_=_C3026( C1292 C3026 ) C1292_=_C3264( C1292 C3264 ) C1292_=_C3404( C1292 C3404 ) C1292_=_C3428( C1292 C3428 ) C1292_=_C3541( C1292 C3541 ) \nC1292_=_C3718( C1292 C3718 ) C1292_=_C3790( C1292 C3790 ) C1292_=_C3814( C1292 C3814 ) C1292_=_C3957( C1292 C3957 ) C1292_=_C3996( C1292 C3996 ) C1292_=_C4010( C1292 C4010 ) \nC1292_=_C4011( C1292 C4011 ) C1308_=_C1504( C1308 C1504 ) C1308_=_C1628( C1308 C1628 ) C1308_=_C2479( C1308 C2479 ) C1308_=_C2639( C1308 C2639 ) C1308_=_C3213( C1308 C3213 ) \nC1308_=_C3387( C1308 C3387 ) C1308_=_C3408( C1308 C3408 ) C1308_=_C3423( C1308 C3423 ) C1308_=_C3463( C1308 C3463 ) C1308_=_C3526( C1308 C3526 ) C1308_=_C3527( C1308 C3527 ) \nC1308_=_C3528( C1308 C3528 ) C1308_=_C3529( C1308 C3529 ) C1308_=_C3530( C1308 C3530 ) C1308_=_C3532( C1308 C3532 ) C1308_=_C3533( C1308 C3533 ) C1308_=_C3534( C1308 C3534 ) \nC1308_=_C3535( C1308 C3535 ) C1351_=_C1775( C1351 C1775 ) C1351_=_C1894( C1351 C1894 ) C1351_=_C2104( C1351 C2104 ) C1351_=_C2224( C1351 C2224 ) C1351_=_C2418( C1351 C2418 ) \nC1351_=_C2445( C1351 C2445 ) C1351_=_C2456( C1351 C2456 ) C1351_=_C2458( C1351 C2458 ) C1351_=_C2459( C1351 C2459 ) C1351_=_C2462( C1351 C2462 ) C1351_=_C2464( C1351 C2464 ) \nC1351_=_C2465( C1351 C2465 ) C1351_=_C2467( C1351 C2467 ) C1351_=_C2468( C1351 C2468 ) C1351_=_C2469( C1351 C2469 ) C1399_=_C1405( C1399 C1405 ) C1399_=_C1425( C1399 C1425 ) \nC1399_=_C1482( C1399 C1482 ) C1399_=_C1734( C1399 C1734 ) C1399_=_C1819( C1399 C1819 ) C1399_=_C2067( C1399 C2067 ) C1399_=_C2313( C1399 C2313 ) C1399_=_C2314( C1399 C2314 ) \nC1399_=_C2316( C1399 C2316 ) C1399_=_C2317( C1399 C2317 ) C1399_=_C2318( C1399 C2318 ) C1399_=_C2319( C1399 C2319 ) C1399_=_C2322( C1399 C2322 ) C1399_=_C2323( C1399 C2323 ) \nC1399_=_C2324( C1399 C2324 ) C1399_=_C2325( C1399 C2325 ) C1399_=_C2327( C1399 C2327 ) C1399_=_C2328( C1399 C2328 ) C1405_=_C1430( C1405 C1430 ) C1405_=_C1485( C1405 C1485 ) \nC1405_=_C1824( C1405 C1824 ) C1405_=_C2071( C1405 C2071 ) C1405_=_C2473( C1405 C2473 ) C1405_=_C2502( C1405 C2502 ) C1405_=_C2635( C1405 C2635 ) C1405_=_C3154( C1405 C3154 ) \nC1405_=_C3155( C1405 C3155 ) C1405_=_C3158( C1405 C3158 ) C1405_=_C3160( C1405 C3160 ) C1405_=_C3162( C1405 C3162 ) C1405_=_C3163( C1405 C3163 ) C1405_=_C3164( C1405 C3164 ) \nC1425_=_C1430( C1425 C1430 ) C1425_=_C1482( C1425 C1482 ) C1425_=_C1734( C1425 C1734 ) C1425_=_C1819( C1425 C1819 ) C1425_=_C2067( C1425 C2067 ) C1425_=_C2313( C1425 C2313 ) \nC1425_=_C2314( C1425 C2314 ) C1425_=_C2316( C1425 C2316 ) C1425_=_C2317( C1425 C2317 ) C1425_=_C2318( C1425 C2318 ) C1425_=_C2319( C1425 C2319 ) C1425_=_C2322( C1425 C2322 ) \nC1425_=_C2323( C1425 C2323 ) C1425_=_C2324( C1425 C2324 ) C1425_=_C2325( C1425 C2325 ) C1425_=_C2327( C1425 C2327 ) C1425_=_C2328( C1425 C2328 ) C1430_=_C1485( C1430 C1485 ) \nC1430_=_C1824( C1430 C1824 ) C1430_=_C2071( C1430 C2071 ) C1430_=_C2473( C1430 C2473 ) C1430_=_C2502( C1430 C2502 ) C1430_=_C2635( C1430 C2635 ) C1430_=_C3154( C1430 C3154 ) \nC1430_=_C3155( C1430 C3155 ) C1430_=_C3158( C1430 C3158 ) C1430_=_C3160( C1430 C3160 ) C1430_=_C3162( C1430 C3162 ) C1430_=_C3163( C1430 C3163 ) C1430_=_C3164( C1430 C3164 ) \nC1456_=_C1557( C1456 C1557 ) C1456_=_C1612( C1456 C1612 ) C1456_=_C2236( C1456 C2236 ) C1456_=_C2399( C1456 C2399 ) C1456_=_C2496( C1456 C2496 ) C1456_=_C2644( C1456 C2644 ) \nC1456_=_C2727( C1456 C2727 ) C1456_=_C3026( C1456 C3026 ) C1456_=_C3264( C1456 C3264 ) C1456_=_C3404( C1456 C3404 ) C1456_=_C3428( C1456 C3428 ) C1456_=_C3541( C1456 C3541 ) \nC1456_=_C3718( C1456 C3718 ) C1456_=_C3790( C1456 C3790 ) C1456_=_C3814( C1456 C3814 ) C1456_=_C3957( C1456 C3957 ) C1456_=_C3996( C1456 C3996 ) C1456_=_C4010( C1456 C4010 ) \nC1456_=_C4011( C1456 C4011 ) C1476_=_C1846( C1476 C1846 ) C1476_=_C1884( C1476 C1884 ) C1476_=_C2099( C1476 C2099 ) C1476_=_C2269( C1476 C2269 ) C1476_=_C2415( C1476 C2415 ) \nC1476_=_C2469( C1476 C2469 ) C1476_=_C2776( C1476 C2776 ) C1476_=_C3252( C1476 C3252 ) C1476_=_C3420( C1476 C3420 ) C1476_=_C3488( C1476 C3488 ) C1476_=_C3515( C1476 C3515 ) \nC1476_=_C3755( C1476 C3755 ) C1476_=_C3872( C1476 C3872 ) C1476_=_C3898( C1476 C3898 ) C1476_=_C3921( C1476 C3921 ) C1476_=_C4077( C1476 C4077 ) C1482_=_C1485( C1482 C1485 ) \nC1482_=_C1734( C1482 C1734 ) C1482_=_C1819( C1482 C1819 ) C1482_=_C2067( C1482 C2067 ) C1482_=_C2313( C1482 C2313 ) C1482_=_C2314( C1482 C2314 ) C1482_=_C2316( C1482 C2316 ) \nC1482_=_C2317( C1482 C2317 ) C1482_=_C2318( C1482 C2318 ) C1482_=_C2319( C1482 C2319 ) C1482_=_C2322( C1482 C2322 ) C1482_=_C2323( C1482 C2323 ) C1482_=_C2324( C1482 C2324 ) \nC1482_=_C2325( C1482 C2325 ) C1482_=_C2327( C1482 C2327 ) C1482_=_C2328( C1482 C2328 ) C1485_=_C1824( C1485 C1824 ) C1485_=_C2071( C1485 C2071 ) C1485_=_C2473( C1485 C2473 ) \nC1485_=_C2502( C1485 C2502 ) C1485_=_C2635( C1485 C2635 ) C1485_=_C3154( C1485 C3154 ) C1485_=_C3155( C1485 C3155 ) C1485_=_C3158( C1485 C3158 ) C1485_=_C3160( C1485 C3160 ) \nC1485_=_C3162( C1485 C3162 ) C1485_=_C3163( C1485 C3163 ) C1485_=_C3164( C1485 C3164 ) C1503_=_C1504( C1503 C1504 ) C1503_=_C1507( C1503 C1507 ) C1503_=_C1510( C1503 C1510 ) \nC1503_=_C1826( C1503 C1826 ) C1503_=_C2111( C1503 C2111 ) C1503_=_C2581( C1503 C2581 ) C1503_=_C3121( C1503 C3121 ) C1503_=_C3408( C1503 C3408 ) C1503_=_C3410( C1503 C3410 ) \nC1503_=_C3411( C1503 C3411 ) C1503_=_C3412( C1503 C3412 ) C1503_=_C3413( C1503 C3413 ) C1503_=_C3414( C1503 C3414 ) C1503_=_C3416( C1503 C3416 ) C1503_=_C3417( C1503 C3417 ) \nC1503_=_C3418( C1503 C3418 ) C1503_=_C3419( C1503 C3419 ) C1503_=_C3420( C1503 C3420 ) C1503_=_C3421( C1503 C3421 ) C1503_=_C3422( C1503 C3422 ) C1504_=_C1507( C1504 C1507 ) \nC1504_=_C1510( C1504 C1510 ) C1504_=_C1628( C1504 C1628 ) C1504_=_C2479( C1504 C2479 ) C1504_=_C2639( C1504 C2639 ) C1504_=_C3213( C1504 C3213 ) C1504_=_C3387( C1504 C3387 ) \nC1504_=_C3408( C1504 C3408 ) C1504_=_C3423( C1504 C3423 ) C1504_=_C3463( C1504 C3463 ) C1504_=_C3526( C1504 C3526 ) C1504_=_C3527( C1504 C3527 ) C1504_=_C3528( C1504 C3528 ) \nC1504_=_C3529( C1504 C3529 ) C1504_=_C3530( C1504 C3530 ) C1504_=_C3532( C1504 C3532 ) C1504_=_C3533( C1504 C3533 ) C1504_=_C3534( C1504 C3534 ) C1504_=_C3535( C1504 C3535 ) \nC1507_=_C1510( C1507 C1510 ) C1507_=_C1792( C1507 C1792 ) C1507_=_C2116( C1507 C2116 ) C1507_=_C2721( C1507 C2721 ) C1507_=_C3285( C1507 C3285 ) C1507_=_C3350( C1507 C3350 ) \nC1507_=_C3526( C1507 C3526 ) C1507_=_C3725( C1507 C3725 ) C1507_=_C3749( C1507 C3749 ) C1507_=_C3750( C1507 C3750 ) C1507_=_C3751( C1507 C3751 ) C1507_=_C3752( C1507 C3752 ) \nC1507_=_C3754( C1507 C3754 ) C1507_=_C3755( C1507 C3755 ) C1507_=_C3757( C1507 C3757 ) C1507_=_C3758( C1507 C3758 ) C1510_=_C1861( C1510 C1861 ) C1510_=_C2119( C1510 C2119 ) \nC1510_=_C2397( C1510 C2397 ) C1510_=_C2527( C1510 C2527 ) C1510_=_C3391( C1510 C3391 ) C1510_=_C3529( C1510 C3529 ) C1510_=_C3738( C1510 C3738 ) C1510_=_C3823( C1510 C3823 ) \nC1510_=_C3858( C1510 C3858 ) C1510_=_C3876( C1510 C3876 ) C1510_=_C3896( C1510 C3896 ) C1510_=_C3897( C1510 C3897 ) C1510_=_C3898( C1510 C3898 ) C1510_=_C3899( C1510 C3899 ) \nC1510_=_C3900( C1510 C3900 ) C1510_=_C3901( C1510 C3901 ) C1510_=_C3902( C1510 C3902 ) C1557_=_C1612( C1557 C1612 ) C1557_=_C2236( C1557 C2236 ) C1557_=_C2399( C1557 C2399 ) \nC1557_=_C2496( C1557 C2496 ) C1557_=_C2644( C1557 C2644 ) C1557_=_C2727( C1557 C2727 ) C1557_=_C3026( C1557 C3026 ) C1557_=_C3264( C1557 C3264 ) C1557_=_C3404( C1557 C3404 ) \nC1557_=_C3428( C1557 C3428 ) C1557_=_C3541( C1557 C3541 ) C1557_=_C3718( C1557 C3718 ) C1557_=_C3790( C1557 C3790 ) C1557_=_C3814( C1557 C3814 ) C1557_=_C3957( C1557 C3957 ) \nC1557_=_C3996( C1557 C3996 ) C1557_=_C4010( C1557 C4010 ) C1557_=_C4011( C1557 C4011 ) C1609_=_C1612( C1609 C1612 ) C1609_=_C1787( C1609 C1787 ) C1609_=_C1944( C1609 C1944 ) \nC1609_=_C2394( C1609 C2394 ) C1609_=_C2492( C1609 C2492 ) C1609_=_C2640( C1609 C2640 ) C1609_=_C2709( C1609 C2709 ) C1609_=_C3124( C1609 C3124 ) C1609_=_C3184( C1609 C3184 ) \nC1609_=_C3259( C1609 C3259 ) C1609_=_C3363( C1609 C3363 ) C1609_=_C3399( C1609 C3399 ) C1609_=_C3425( C1609 C3425 ) C1609_=_C3481( C1609 C3481 ) C1609_=_C3536( C1609 C3536 ) \nC1609_=_C3657( C1609 C3657 ) C1609_=_C3658( C1609 C3658 ) C1609_=_C3660( C1609 C3660 ) C1609_=_C3661( C1609 C3661 ) C1609_=_C3662( C1609 C3662 ) C1612_=_C2236( C1612 C2236 ) \nC1612_=_C2399( C1612 C2399 ) C1612_=_C2496( C1612 C2496 ) C1612_=_C2644( C1612 C2644 ) C1612_=_C2727( C1612 C2727 ) C1612_=_C3026( C1612 C3026 ) C1612_=_C3264( C1612 C3264 ) \nC1612_=_C3404( C1612 C3404 ) C1612_=_C3428( C1612 C3428 ) C1612_=_C3541( C1612 C3541 ) C1612_=_C3718( C1612 C3718 ) C1612_=_C3790( C1612 C3790 ) C1612_=_C3814( C1612 C3814 ) \nC1612_=_C3957( C1612 C3957 ) C1612_=_C3996( C1612 C3996 ) C1612_=_C4010( C1612 C4010 ) C1612_=_C4011( C1612 C4011 ) C1628_=_C2479( C1628 C2479 ) C1628_=_C2639( C1628 C2639 ) \nC1628_=_C3213( C1628 C3213 ) C1628_=_C3387( C1628 C3387 ) C1628_=_C3408( C1628 C3408 ) C1628_=_C3423( C1628 C3423 ) C1628_=_C3463( C1628 C3463 ) C1628_=_C3526( C1628 C3526 ) \nC1628_=_C3527( C1628 C3527 ) C1628_=_C3528( C1628 C3528 ) C1628_=_C3529( C1628 C3529 ) C1628_=_C3530( C1628 C3530 ) C1628_=_C3532( C1628 C3532 ) C1628_=_C3533( C1628 C3533 ) \nC1628_=_C3534(</w:t>
      </w:r>
    </w:p>
    <w:p>
      <w:pPr>
        <w:pStyle w:val="PreformattedText"/>
        <w:bidi w:val="0"/>
        <w:spacing w:before="0" w:after="0"/>
        <w:jc w:val="left"/>
        <w:rPr/>
      </w:pPr>
      <w:r>
        <w:rPr/>
        <w:t xml:space="preserve"> </w:t>
      </w:r>
      <w:r>
        <w:rPr/>
        <w:t>C1628 C3534 ) C1628_=_C3535( C1628 C3535 ) C1639_=_C1797( C1639 C1797 ) C1639_=_C2103( C1639 C2103 ) C1639_=_C2104( C1639 C2104 ) C1639_=_C2105( C1639 C2105 ) \nC1639_=_C2106( C1639 C2106 ) C1639_=_C2107( C1639 C2107 ) C1639_=_C2108( C1639 C2108 ) C1639_=_C2110( C1639 C2110 ) C1639_=_C2111( C1639 C2111 ) C1639_=_C2112( C1639 C2112 ) \nC1639_=_C2113( C1639 C2113 ) C1639_=_C2116( C1639 C2116 ) C1639_=_C2118( C1639 C2118 ) C1639_=_C2119( C1639 C2119 ) C1639_=_C2121( C1639 C2121 ) C1639_=_C2122( C1639 C2122 ) \nC1639_=_C2123( C1639 C2123 ) C1734_=_C1819( C1734 C1819 ) C1734_=_C2067( C1734 C2067 ) C1734_=_C2313( C1734 C2313 ) C1734_=_C2314( C1734 C2314 ) C1734_=_C2316( C1734 C2316 ) \nC1734_=_C2317( C1734 C2317 ) C1734_=_C2318( C1734 C2318 ) C1734_=_C2319( C1734 C2319 ) C1734_=_C2322( C1734 C2322 ) C1734_=_C2323( C1734 C2323 ) C1734_=_C2324( C1734 C2324 ) \nC1734_=_C2325( C1734 C2325 ) C1734_=_C2327( C1734 C2327 ) C1734_=_C2328( C1734 C2328 ) C1773_=_C1775( C1773 C1775 ) C1773_=_C1785( C1773 C1785 ) C1773_=_C1787( C1773 C1787 ) \nC1773_=_C1792( C1773 C1792 ) C1773_=_C1796( C1773 C1796 ) C1773_=_C1932( C1773 C1932 ) C1773_=_C1934( C1773 C1934 ) C1773_=_C1935( C1773 C1935 ) C1773_=_C1936( C1773 C1936 ) \nC1773_=_C1937( C1773 C1937 ) C1773_=_C1938( C1773 C1938 ) C1773_=_C1939( C1773 C1939 ) C1773_=_C1940( C1773 C1940 ) C1773_=_C1941( C1773 C1941 ) C1773_=_C1942( C1773 C1942 ) \nC1773_=_C1944( C1773 C1944 ) C1773_=_C1945( C1773 C1945 ) C1773_=_C1946( C1773 C1946 ) C1773_=_C1947( C1773 C1947 ) C1773_=_C1949( C1773 C1949 ) C1773_=_C1950( C1773 C1950 ) \nC1773_=_C1951( C1773 C1951 ) C1773_=_C1952( C1773 C1952 ) C1773_=_C1954( C1773 C1954 ) C1775_=_C1785( C1775 C1785 ) C1775_=_C1787( C1775 C1787 ) C1775_=_C1792( C1775 C1792 ) \nC1775_=_C1796( C1775 C1796 ) C1775_=_C1894( C1775 C1894 ) C1775_=_C2104( C1775 C2104 ) C1775_=_C2224( C1775 C2224 ) C1775_=_C2418( C1775 C2418 ) C1775_=_C2445( C1775 C2445 ) \nC1775_=_C2456( C1775 C2456 ) C1775_=_C2458( C1775 C2458 ) C1775_=_C2459( C1775 C2459 ) C1775_=_C2462( C1775 C2462 ) C1775_=_C2464( C1775 C2464 ) C1775_=_C2465( C1775 C2465 ) \nC1775_=_C2467( C1775 C2467 ) C1775_=_C2468( C1775 C2468 ) C1775_=_C2469( C1775 C2469 ) C1785_=_C1787( C1785 C1787 ) C1785_=_C1792( C1785 C1792 ) C1785_=_C1796( C1785 C1796 ) \nC1785_=_C1923( C1785 C1923 ) C1785_=_C2113( C1785 C2113 ) C1785_=_C2707( C1785 C2707 ) C1785_=_C2807( C1785 C2807 ) C1785_=_C2904( C1785 C2904 ) C1785_=_C2919( C1785 C2919 ) \nC1785_=_C3122( C1785 C3122 ) C1785_=_C3181( C1785 C3181 ) C1785_=_C3361( C1785 C3361 ) C1785_=_C3480( C1785 C3480 ) C1785_=_C3481( C1785 C3481 ) C1785_=_C3482( C1785 C3482 ) \nC1785_=_C3483( C1785 C3483 ) C1785_=_C3485( C1785 C3485 ) C1785_=_C3487( C1785 C3487 ) C1785_=_C3488( C1785 C3488 ) C1787_=_C1792( C1787 C1792 ) C1787_=_C1796( C1787 C1796 ) \nC1787_=_C1944( C1787 C1944 ) C1787_=_C2394( C1787 C2394 ) C1787_=_C2492( C1787 C2492 ) C1787_=_C2640( C1787 C2640 ) C1787_=_C2709( C1787 C2709 ) C1787_=_C3124( C1787 C3124 ) \nC1787_=_C3184( C1787 C3184 ) C1787_=_C3259( C1787 C3259 ) C1787_=_C3363( C1787 C3363 ) C1787_=_C3399( C1787 C3399 ) C1787_=_C3425( C1787 C3425 ) C1787_=_C3481( C1787 C3481 ) \nC1787_=_C3536( C1787 C3536 ) C1787_=_C3657( C1787 C3657 ) C1787_=_C3658( C1787 C3658 ) C1787_=_C3660( C1787 C3660 ) C1787_=_C3661( C1787 C3661 ) C1787_=_C3662( C1787 C3662 ) \nC1792_=_C1796( C1792 C1796 ) C1792_=_C2116( C1792 C2116 ) C1792_=_C2721( C1792 C2721 ) C1792_=_C3285( C1792 C3285 ) C1792_=_C3350( C1792 C3350 ) C1792_=_C3526( C1792 C3526 ) \nC1792_=_C3725( C1792 C3725 ) C1792_=_C3749( C1792 C3749 ) C1792_=_C3750( C1792 C3750 ) C1792_=_C3751( C1792 C3751 ) C1792_=_C3752( C1792 C3752 ) C1792_=_C3754( C1792 C3754 ) \nC1792_=_C3755( C1792 C3755 ) C1792_=_C3757( C1792 C3757 ) C1792_=_C3758( C1792 C3758 ) C1796_=_C2714( C1796 C2714 ) C1796_=_C2728( C1796 C2728 ) C1796_=_C2837( C1796 C2837 ) \nC1796_=_C2949( C1796 C2949 ) C1796_=_C3135( C1796 C3135 ) C1796_=_C3192( C1796 C3192 ) C1796_=_C3294( C1796 C3294 ) C1796_=_C3360( C1796 C3360 ) C1796_=_C3371( C1796 C3371 ) \nC1796_=_C3662( C1796 C3662 ) C1796_=_C3735( C1796 C3735 ) C1796_=_C3744( C1796 C3744 ) C1796_=_C3804( C1796 C3804 ) C1796_=_C3865( C1796 C3865 ) C1796_=_C3939( C1796 C3939 ) \nC1796_=_C3965( C1796 C3965 ) C1796_=_C4022( C1796 C4022 ) C1796_=_C4074( C1796 C4074 ) C1796_=_C4079( C1796 C4079 ) C1797_=_C2103( C1797 C2103 ) C1797_=_C2104( C1797 C2104 ) \nC1797_=_C2105( C1797 C2105 ) C1797_=_C2106( C1797 C2106 ) C1797_=_C2107( C1797 C2107 ) C1797_=_C2108( C1797 C2108 ) C1797_=_C2110( C1797 C2110 ) C1797_=_C2111( C1797 C2111 ) \nC1797_=_C2112( C1797 C2112 ) C1797_=_C2113( C1797 C2113 ) C1797_=_C2116( C1797 C2116 ) C1797_=_C2118( C1797 C2118 ) C1797_=_C2119( C1797 C2119 ) C1797_=_C2121( C1797 C2121 ) \nC1797_=_C2122( C1797 C2122 ) C1797_=_C2123( C1797 C2123 ) C1819_=_C1824( C1819 C1824 ) C1819_=_C1825( C1819 C1825 ) C1819_=_C1826( C1819 C1826 ) C1819_=_C2067( C1819 C2067 ) \nC1819_=_C2313( C1819 C2313 ) C1819_=_C2314( C1819 C2314 ) C1819_=_C2316( C1819 C2316 ) C1819_=_C2317( C1819 C2317 ) C1819_=_C2318( C1819 C2318 ) C1819_=_C2319( C1819 C2319 ) \nC1819_=_C2322( C1819 C2322 ) C1819_=_C2323( C1819 C2323 ) C1819_=_C2324( C1819 C2324 ) C1819_=_C2325( C1819 C2325 ) C1819_=_C2327( C1819 C2327 ) C1819_=_C2328( C1819 C2328 ) \nC1824_=_C1825( C1824 C1825 ) C1824_=_C1826( C1824 C1826 ) C1824_=_C2071( C1824 C2071 ) C1824_=_C2473( C1824 C2473 ) C1824_=_C2502( C1824 C2502 ) C1824_=_C2635( C1824 C2635 ) \nC1824_=_C3154( C1824 C3154 ) C1824_=_C3155( C1824 C3155 ) C1824_=_C3158( C1824 C3158 ) C1824_=_C3160( C1824 C3160 ) C1824_=_C3162( C1824 C3162 ) C1824_=_C3163( C1824 C3163 ) \nC1824_=_C3164( C1824 C3164 ) C1825_=_C1826( C1825 C1826 ) C1825_=_C2110( C1825 C2110 ) C1825_=_C2475( C1825 C2475 ) C1825_=_C2505( C1825 C2505 ) C1825_=_C2579( C1825 C2579 ) \nC1825_=_C3119( C1825 C3119 ) C1825_=_C3154( C1825 C3154 ) C1825_=_C3244( C1825 C3244 ) C1825_=_C3245( C1825 C3245 ) C1825_=_C3246( C1825 C3246 ) C1825_=_C3248( C1825 C3248 ) \nC1825_=_C3249( C1825 C3249 ) C1825_=_C3250( C1825 C3250 ) C1825_=_C3251( C1825 C3251 ) C1825_=_C3252( C1825 C3252 ) C1825_=_C3253( C1825 C3253 ) C1826_=_C2111( C1826 C2111 ) \nC1826_=_C2581( C1826 C2581 ) C1826_=_C3121( C1826 C3121 ) C1826_=_C3408( C1826 C3408 ) C1826_=_C3410( C1826 C3410 ) C1826_=_C3411( C1826 C3411 ) C1826_=_C3412( C1826 C3412 ) \nC1826_=_C3413( C1826 C3413 ) C1826_=_C3414( C1826 C3414 ) C1826_=_C3416( C1826 C3416 ) C1826_=_C3417( C1826 C3417 ) C1826_=_C3418( C1826 C3418 ) C1826_=_C3419( C1826 C3419 ) \nC1826_=_C3420( C1826 C3420 ) C1826_=_C3421( C1826 C3421 ) C1826_=_C3422( C1826 C3422 ) C1846_=_C1884( C1846 C1884 ) C1846_=_C2099( C1846 C2099 ) C1846_=_C2269( C1846 C2269 ) \nC1846_=_C2415( C1846 C2415 ) C1846_=_C2469( C1846 C2469 ) C1846_=_C2776( C1846 C2776 ) C1846_=_C3252( C1846 C3252 ) C1846_=_C3420( C1846 C3420 ) C1846_=_C3488( C1846 C3488 ) \nC1846_=_C3515( C1846 C3515 ) C1846_=_C3755( C1846 C3755 ) C1846_=_C3872( C1846 C3872 ) C1846_=_C3898( C1846 C3898 ) C1846_=_C3921( C1846 C3921 ) C1846_=_C4077( C1846 C4077 ) \nC1861_=_C2119( C1861 C2119 ) C1861_=_C2397( C1861 C2397 ) C1861_=_C2527( C1861 C2527 ) C1861_=_C3391( C1861 C3391 ) C1861_=_C3529( C1861 C3529 ) C1861_=_C3738( C1861 C3738 ) \nC1861_=_C3823( C1861 C3823 ) C1861_=_C3858( C1861 C3858 ) C1861_=_C3876( C1861 C3876 ) C1861_=_C3896( C1861 C3896 ) C1861_=_C3897( C1861 C3897 ) C1861_=_C3898( C1861 C3898 ) \nC1861_=_C3899( C1861 C3899 ) C1861_=_C3900( C1861 C3900 ) C1861_=_C3901( C1861 C3901 ) C1861_=_C3902( C1861 C3902 ) C1884_=_C2099( C1884 C2099 ) C1884_=_C2269( C1884 C2269 ) \nC1884_=_C2415( C1884 C2415 ) C1884_=_C2469( C1884 C2469 ) C1884_=_C2776( C1884 C2776 ) C1884_=_C3252( C1884 C3252 ) C1884_=_C3420( C1884 C3420 ) C1884_=_C3488( C1884 C3488 ) \nC1884_=_C3515( C1884 C3515 ) C1884_=_C3755( C1884 C3755 ) C1884_=_C3872( C1884 C3872 ) C1884_=_C3898( C1884 C3898 ) C1884_=_C3921( C1884 C3921 ) C1884_=_C4077( C1884 C4077 ) \nC1894_=_C2104( C1894 C2104 ) C1894_=_C2224( C1894 C2224 ) C1894_=_C2418( C1894 C2418 ) C1894_=_C2445( C1894 C2445 ) C1894_=_C2456( C1894 C2456 ) C1894_=_C2458( C1894 C2458 ) \nC1894_=_C2459( C1894 C2459 ) C1894_=_C2462( C1894 C2462 ) C1894_=_C2464( C1894 C2464 ) C1894_=_C2465( C1894 C2465 ) C1894_=_C2467( C1894 C2467 ) C1894_=_C2468( C1894 C2468 ) \nC1894_=_C2469( C1894 C2469 ) C1923_=_C2113( C1923 C2113 ) C1923_=_C2707( C1923 C2707 ) C1923_=_C2807( C1923 C2807 ) C1923_=_C2904( C1923 C2904 ) C1923_=_C2919( C1923 C2919 ) \nC1923_=_C3122( C1923 C3122 ) C1923_=_C3181( C1923 C3181 ) C1923_=_C3361( C1923 C3361 ) C1923_=_C3480( C1923 C3480 ) C1923_=_C3481( C1923 C3481 ) C1923_=_C3482( C1923 C3482 ) \nC1923_=_C3483( C1923 C3483 ) C1923_=_C3485( C1923 C3485 ) C1923_=_C3487( C1923 C3487 ) C1923_=_C3488( C1923 C3488 ) C1932_=_C1934( C1932 C1934 ) C1932_=_C1935( C1932 C1935 ) \nC1932_=_C1936( C1932 C1936 ) C1932_=_C1937( C1932 C1937 ) C1932_=_C1938( C1932 C1938 ) C1932_=_C1939( C1932 C1939 ) C1932_=_C1940( C1932 C1940 ) C1932_=_C1941( C1932 C1941 ) \nC1932_=_C1942( C1932 C1942 ) C1932_=_C1944( C1932 C1944 ) C1932_=_C1945( C1932 C1945 ) C1932_=_C1946( C1932 C1946 ) C1932_=_C1947( C1932 C1947 ) C1932_=_C1949( C1932 C1949 ) \nC1932_=_C1950( C1932 C1950 ) C1932_=_C1951( C1932 C1951 ) C1932_=_C1952( C1932 C1952 ) C1932_=_C1954( C1932 C1954 ) C1934_=_C1935( C1934 C1935 ) C1934_=_C1936( C1934 C1936 ) \nC1934_=_C1937( C1934 C1937 ) C1934_=_C1938( C1934 C1938 ) C1934_=_C1939( C1934 C1939 ) C1934_=_C1940( C1934 C1940 ) C1934_=_C1941( C1934 C1941 ) C1934_=_C1942( C1934 C1942 ) \nC1934_=_C1944( C1934 C1944 ) C1934_=_C1945( C1934 C1945 ) C1934_=_C1946( C1934 C1946 ) C1934_=_C1947( C1934 C1947 ) C1934_=_C1949( C1934 C1949 ) C1934_=_C1950( C1934 C1950 ) \nC1934_=_C1951( C1934 C1951 ) C1934_=_C1952( C1934 C1952 ) C1934_=_C1954( C1934 C1954 ) C1934_=_C2707( C1934 C2707 ) C1934_=_C2709( C1934 C2709 ) C1934_=_C2714( C1934 C2714 ) \nC1935_=_C1936( C1935 C1936 ) C1935_=_C1937( C1935 C1937 ) C1935_=_C1938(</w:t>
      </w:r>
    </w:p>
    <w:p>
      <w:pPr>
        <w:pStyle w:val="PreformattedText"/>
        <w:bidi w:val="0"/>
        <w:spacing w:before="0" w:after="0"/>
        <w:jc w:val="left"/>
        <w:rPr/>
      </w:pPr>
      <w:r>
        <w:rPr/>
        <w:t xml:space="preserve"> </w:t>
      </w:r>
      <w:r>
        <w:rPr/>
        <w:t>C1935 C1938 ) C1935_=_C1939( C1935 C1939 ) C1935_=_C1940( C1935 C1940 ) C1935_=_C1941( C1935 C1941 ) \nC1935_=_C1942( C1935 C1942 ) C1935_=_C1944( C1935 C1944 ) C1935_=_C1945( C1935 C1945 ) C1935_=_C1946( C1935 C1946 ) C1935_=_C1947( C1935 C1947 ) C1935_=_C1949( C1935 C1949 ) \nC1935_=_C1950( C1935 C1950 ) C1935_=_C1951( C1935 C1951 ) C1935_=_C1952( C1935 C1952 ) C1935_=_C1954( C1935 C1954 ) C1935_=_C2456( C1935 C2456 ) C1935_=_C2721( C1935 C2721 ) \nC1935_=_C2727( C1935 C2727 ) C1935_=_C2728( C1935 C2728 ) C1936_=_C1937( C1936 C1937 ) C1936_=_C1938( C1936 C1938 ) C1936_=_C1939( C1936 C1939 ) C1936_=_C1940( C1936 C1940 ) \nC1936_=_C1941( C1936 C1941 ) C1936_=_C1942( C1936 C1942 ) C1936_=_C1944( C1936 C1944 ) C1936_=_C1945( C1936 C1945 ) C1936_=_C1946( C1936 C1946 ) C1936_=_C1947( C1936 C1947 ) \nC1936_=_C1949( C1936 C1949 ) C1936_=_C1950( C1936 C1950 ) C1936_=_C1951( C1936 C1951 ) C1936_=_C1952( C1936 C1952 ) C1936_=_C1954( C1936 C1954 ) C1937_=_C1938( C1937 C1938 ) \nC1937_=_C1939( C1937 C1939 ) C1937_=_C1940( C1937 C1940 ) C1937_=_C1941( C1937 C1941 ) C1937_=_C1942( C1937 C1942 ) C1937_=_C1944( C1937 C1944 ) C1937_=_C1945( C1937 C1945 ) \nC1937_=_C1946( C1937 C1946 ) C1937_=_C1947( C1937 C1947 ) C1937_=_C1949( C1937 C1949 ) C1937_=_C1950( C1937 C1950 ) C1937_=_C1951( C1937 C1951 ) C1937_=_C1952( C1937 C1952 ) \nC1937_=_C1954( C1937 C1954 ) C1937_=_C3119( C1937 C3119 ) C1937_=_C3121( C1937 C3121 ) C1937_=_C3122( C1937 C3122 ) C1937_=_C3124( C1937 C3124 ) C1937_=_C3135( C1937 C3135 ) \nC1938_=_C1939( C1938 C1939 ) C1938_=_C1940( C1938 C1940 ) C1938_=_C1941( C1938 C1941 ) C1938_=_C1942( C1938 C1942 ) C1938_=_C1944( C1938 C1944 ) C1938_=_C1945( C1938 C1945 ) \nC1938_=_C1946( C1938 C1946 ) C1938_=_C1947( C1938 C1947 ) C1938_=_C1949( C1938 C1949 ) C1938_=_C1950( C1938 C1950 ) C1938_=_C1951( C1938 C1951 ) C1938_=_C1952( C1938 C1952 ) \nC1938_=_C1954( C1938 C1954 ) C1938_=_C3181( C1938 C3181 ) C1938_=_C3184( C1938 C3184 ) C1938_=_C3192( C1938 C3192 ) C1939_=_C1940( C1939 C1940 ) C1939_=_C1941( C1939 C1941 ) \nC1939_=_C1942( C1939 C1942 ) C1939_=_C1944( C1939 C1944 ) C1939_=_C1945( C1939 C1945 ) C1939_=_C1946( C1939 C1946 ) C1939_=_C1947( C1939 C1947 ) C1939_=_C1949( C1939 C1949 ) \nC1939_=_C1950( C1939 C1950 ) C1939_=_C1951( C1939 C1951 ) C1939_=_C1952( C1939 C1952 ) C1939_=_C1954( C1939 C1954 ) C1940_=_C1941( C1940 C1941 ) C1940_=_C1942( C1940 C1942 ) \nC1940_=_C1944( C1940 C1944 ) C1940_=_C1945( C1940 C1945 ) C1940_=_C1946( C1940 C1946 ) C1940_=_C1947( C1940 C1947 ) C1940_=_C1949( C1940 C1949 ) C1940_=_C1950( C1940 C1950 ) \nC1940_=_C1951( C1940 C1951 ) C1940_=_C1952( C1940 C1952 ) C1940_=_C1954( C1940 C1954 ) C1940_=_C2458( C1940 C2458 ) C1940_=_C3285( C1940 C3285 ) C1940_=_C3287( C1940 C3287 ) \nC1940_=_C3294( C1940 C3294 ) C1941_=_C1942( C1941 C1942 ) C1941_=_C1944( C1941 C1944 ) C1941_=_C1945( C1941 C1945 ) C1941_=_C1946( C1941 C1946 ) C1941_=_C1947( C1941 C1947 ) \nC1941_=_C1949( C1941 C1949 ) C1941_=_C1950( C1941 C1950 ) C1941_=_C1951( C1941 C1951 ) C1941_=_C1952( C1941 C1952 ) C1941_=_C1954( C1941 C1954 ) C1941_=_C2459( C1941 C2459 ) \nC1941_=_C3350( C1941 C3350 ) C1941_=_C3360( C1941 C3360 ) C1942_=_C1944( C1942 C1944 ) C1942_=_C1945( C1942 C1945 ) C1942_=_C1946( C1942 C1946 ) C1942_=_C1947( C1942 C1947 ) \nC1942_=_C1949( C1942 C1949 ) C1942_=_C1950( C1942 C1950 ) C1942_=_C1951( C1942 C1951 ) C1942_=_C1952( C1942 C1952 ) C1942_=_C1954( C1942 C1954 ) C1942_=_C3361( C1942 C3361 ) \nC1942_=_C3363( C1942 C3363 ) C1942_=_C3371( C1942 C3371 ) C1944_=_C1945( C1944 C1945 ) C1944_=_C1946( C1944 C1946 ) C1944_=_C1947( C1944 C1947 ) C1944_=_C1949( C1944 C1949 ) \nC1944_=_C1950( C1944 C1950 ) C1944_=_C1951( C1944 C1951 ) C1944_=_C1952( C1944 C1952 ) C1944_=_C1954( C1944 C1954 ) C1944_=_C2394( C1944 C2394 ) C1944_=_C2492( C1944 C2492 ) \nC1944_=_C2640( C1944 C2640 ) C1944_=_C2709( C1944 C2709 ) C1944_=_C3124( C1944 C3124 ) C1944_=_C3184( C1944 C3184 ) C1944_=_C3259( C1944 C3259 ) C1944_=_C3363( C1944 C3363 ) \nC1944_=_C3399( C1944 C3399 ) C1944_=_C3425( C1944 C3425 ) C1944_=_C3481( C1944 C3481 ) C1944_=_C3536( C1944 C3536 ) C1944_=_C3657( C1944 C3657 ) C1944_=_C3658( C1944 C3658 ) \nC1944_=_C3660( C1944 C3660 ) C1944_=_C3661( C1944 C3661 ) C1944_=_C3662( C1944 C3662 ) C1945_=_C1946( C1945 C1946 ) C1945_=_C1947( C1945 C1947 ) C1945_=_C1949( C1945 C1949 ) \nC1945_=_C1950( C1945 C1950 ) C1945_=_C1951( C1945 C1951 ) C1945_=_C1952( C1945 C1952 ) C1945_=_C1954( C1945 C1954 ) C1946_=_C1947( C1946 C1947 ) C1946_=_C1949( C1946 C1949 ) \nC1946_=_C1950( C1946 C1950 ) C1946_=_C1951( C1946 C1951 ) C1946_=_C1952( C1946 C1952 ) C1946_=_C1954( C1946 C1954 ) C1946_=_C2462( C1946 C2462 ) C1946_=_C3725( C1946 C3725 ) \nC1946_=_C3735( C1946 C3735 ) C1947_=_C1949( C1947 C1949 ) C1947_=_C1950( C1947 C1950 ) C1947_=_C1951( C1947 C1951 ) C1947_=_C1952( C1947 C1952 ) C1947_=_C1954( C1947 C1954 ) \nC1947_=_C3483( C1947 C3483 ) C1947_=_C3658( C1947 C3658 ) C1947_=_C3744( C1947 C3744 ) C1949_=_C1950( C1949 C1950 ) C1949_=_C1951( C1949 C1951 ) C1949_=_C1952( C1949 C1952 ) \nC1949_=_C1954( C1949 C1954 ) C1950_=_C1951( C1950 C1951 ) C1950_=_C1952( C1950 C1952 ) C1950_=_C1954( C1950 C1954 ) C1950_=_C2464( C1950 C2464 ) C1950_=_C3749( C1950 C3749 ) \nC1950_=_C3804( C1950 C3804 ) C1951_=_C1952( C1951 C1952 ) C1951_=_C1954( C1951 C1954 ) C1952_=_C1954( C1952 C1954 ) C1952_=_C3533( C1952 C3533 ) C1954_=_C3867( C1954 C3867 ) \nC1954_=_C4079( C1954 C4079 ) C2067_=_C2071( C2067 C2071 ) C2067_=_C2313( C2067 C2313 ) C2067_=_C2314( C2067 C2314 ) C2067_=_C2316( C2067 C2316 ) C2067_=_C2317( C2067 C2317 ) \nC2067_=_C2318( C2067 C2318 ) C2067_=_C2319( C2067 C2319 ) C2067_=_C2322( C2067 C2322 ) C2067_=_C2323( C2067 C2323 ) C2067_=_C2324( C2067 C2324 ) C2067_=_C2325( C2067 C2325 ) \nC2067_=_C2327( C2067 C2327 ) C2067_=_C2328( C2067 C2328 ) C2071_=_C2473( C2071 C2473 ) C2071_=_C2502( C2071 C2502 ) C2071_=_C2635( C2071 C2635 ) C2071_=_C3154( C2071 C3154 ) \nC2071_=_C3155( C2071 C3155 ) C2071_=_C3158( C2071 C3158 ) C2071_=_C3160( C2071 C3160 ) C2071_=_C3162( C2071 C3162 ) C2071_=_C3163( C2071 C3163 ) C2071_=_C3164( C2071 C3164 ) \nC2099_=_C2269( C2099 C2269 ) C2099_=_C2415( C2099 C2415 ) C2099_=_C2469( C2099 C2469 ) C2099_=_C2776( C2099 C2776 ) C2099_=_C3252( C2099 C3252 ) C2099_=_C3420( C2099 C3420 ) \nC2099_=_C3488( C2099 C3488 ) C2099_=_C3515( C2099 C3515 ) C2099_=_C3755( C2099 C3755 ) C2099_=_C3872( C2099 C3872 ) C2099_=_C3898( C2099 C3898 ) C2099_=_C3921( C2099 C3921 ) \nC2099_=_C4077( C2099 C4077 ) C2103_=_C2104( C2103 C2104 ) C2103_=_C2105( C2103 C2105 ) C2103_=_C2106( C2103 C2106 ) C2103_=_C2107( C2103 C2107 ) C2103_=_C2108( C2103 C2108 ) \nC2103_=_C2110( C2103 C2110 ) C2103_=_C2111( C2103 C2111 ) C2103_=_C2112( C2103 C2112 ) C2103_=_C2113( C2103 C2113 ) C2103_=_C2116( C2103 C2116 ) C2103_=_C2118( C2103 C2118 ) \nC2103_=_C2119( C2103 C2119 ) C2103_=_C2121( C2103 C2121 ) C2103_=_C2122( C2103 C2122 ) C2103_=_C2123( C2103 C2123 ) C2103_=_C2415( C2103 C2415 ) C2104_=_C2105( C2104 C2105 ) \nC2104_=_C2106( C2104 C2106 ) C2104_=_C2107( C2104 C2107 ) C2104_=_C2108( C2104 C2108 ) C2104_=_C2110( C2104 C2110 ) C2104_=_C2111( C2104 C2111 ) C2104_=_C2112( C2104 C2112 ) \nC2104_=_C2113( C2104 C2113 ) C2104_=_C2116( C2104 C2116 ) C2104_=_C2118( C2104 C2118 ) C2104_=_C2119( C2104 C2119 ) C2104_=_C2121( C2104 C2121 ) C2104_=_C2122( C2104 C2122 ) \nC2104_=_C2123( C2104 C2123 ) C2104_=_C2224( C2104 C2224 ) C2104_=_C2418( C2104 C2418 ) C2104_=_C2445( C2104 C2445 ) C2104_=_C2456( C2104 C2456 ) C2104_=_C2458( C2104 C2458 ) \nC2104_=_C2459( C2104 C2459 ) C2104_=_C2462( C2104 C2462 ) C2104_=_C2464( C2104 C2464 ) C2104_=_C2465( C2104 C2465 ) C2104_=_C2467( C2104 C2467 ) C2104_=_C2468( C2104 C2468 ) \nC2104_=_C2469( C2104 C2469 ) C2105_=_C2106( C2105 C2106 ) C2105_=_C2107( C2105 C2107 ) C2105_=_C2108( C2105 C2108 ) C2105_=_C2110( C2105 C2110 ) C2105_=_C2111( C2105 C2111 ) \nC2105_=_C2112( C2105 C2112 ) C2105_=_C2113( C2105 C2113 ) C2105_=_C2116( C2105 C2116 ) C2105_=_C2118( C2105 C2118 ) C2105_=_C2119( C2105 C2119 ) C2105_=_C2121( C2105 C2121 ) \nC2105_=_C2122( C2105 C2122 ) C2105_=_C2123( C2105 C2123 ) C2105_=_C2527( C2105 C2527 ) C2106_=_C2107( C2106 C2107 ) C2106_=_C2108( C2106 C2108 ) C2106_=_C2110( C2106 C2110 ) \nC2106_=_C2111( C2106 C2111 ) C2106_=_C2112( C2106 C2112 ) C2106_=_C2113( C2106 C2113 ) C2106_=_C2116( C2106 C2116 ) C2106_=_C2118( C2106 C2118 ) C2106_=_C2119( C2106 C2119 ) \nC2106_=_C2121( C2106 C2121 ) C2106_=_C2122( C2106 C2122 ) C2106_=_C2123( C2106 C2123 ) C2106_=_C2313( C2106 C2313 ) C2106_=_C2635( C2106 C2635 ) C2106_=_C2639( C2106 C2639 ) \nC2106_=_C2640( C2106 C2640 ) C2106_=_C2644( C2106 C2644 ) C2107_=_C2108( C2107 C2108 ) C2107_=_C2110( C2107 C2110 ) C2107_=_C2111( C2107 C2111 ) C2107_=_C2112( C2107 C2112 ) \nC2107_=_C2113( C2107 C2113 ) C2107_=_C2116( C2107 C2116 ) C2107_=_C2118( C2107 C2118 ) C2107_=_C2119( C2107 C2119 ) C2107_=_C2121( C2107 C2121 ) C2107_=_C2122( C2107 C2122 ) \nC2107_=_C2123( C2107 C2123 ) C2108_=_C2110( C2108 C2110 ) C2108_=_C2111( C2108 C2111 ) C2108_=_C2112( C2108 C2112 ) C2108_=_C2113( C2108 C2113 ) C2108_=_C2116( C2108 C2116 ) \nC2108_=_C2118( C2108 C2118 ) C2108_=_C2119( C2108 C2119 ) C2108_=_C2121( C2108 C2121 ) C2108_=_C2122( C2108 C2122 ) C2108_=_C2123( C2108 C2123 ) C2108_=_C2919( C2108 C2919 ) \nC2110_=_C2111( C2110 C2111 ) C2110_=_C2112( C2110 C2112 ) C2110_=_C2113( C2110 C2113 ) C2110_=_C2116( C2110 C2116 ) C2110_=_C2118( C2110 C2118 ) C2110_=_C2119( C2110 C2119 ) \nC2110_=_C2121( C2110 C2121 ) C2110_=_C2122( C2110 C2122 ) C2110_=_C2123( C2110 C2123 ) C2110_=_C2475( C2110 C2475 ) C2110_=_C2505( C2110 C2505 ) C2110_=_C2579( C2110 C2579 ) \nC2110_=_C3119( C2110 C3119 ) C2110_=_C3154( C2110 C3154 ) C2110_=_C3244( C2110 C3244 ) C2110_=_C3245( C2110 C3245 ) C2110_=_C3246( C2110 C3246 ) C2110_=_C3248( C2110 C3248 ) \nC2110_=_C3249( C2110 C3249 ) C2110_=_C3250( C2110 C3250 ) C2110_=_C3251( C2110 C3251 ) C2110_=_C3252( C2110 C3252 ) C2110_=_C3253(</w:t>
      </w:r>
    </w:p>
    <w:p>
      <w:pPr>
        <w:pStyle w:val="PreformattedText"/>
        <w:bidi w:val="0"/>
        <w:spacing w:before="0" w:after="0"/>
        <w:jc w:val="left"/>
        <w:rPr/>
      </w:pPr>
      <w:r>
        <w:rPr/>
        <w:t xml:space="preserve"> </w:t>
      </w:r>
      <w:r>
        <w:rPr/>
        <w:t>C2110 C3253 ) C2111_=_C2112( C2111 C2112 ) \nC2111_=_C2113( C2111 C2113 ) C2111_=_C2116( C2111 C2116 ) C2111_=_C2118( C2111 C2118 ) C2111_=_C2119( C2111 C2119 ) C2111_=_C2121( C2111 C2121 ) C2111_=_C2122( C2111 C2122 ) \nC2111_=_C2123( C2111 C2123 ) C2111_=_C2581( C2111 C2581 ) C2111_=_C3121( C2111 C3121 ) C2111_=_C3408( C2111 C3408 ) C2111_=_C3410( C2111 C3410 ) C2111_=_C3411( C2111 C3411 ) \nC2111_=_C3412( C2111 C3412 ) C2111_=_C3413( C2111 C3413 ) C2111_=_C3414( C2111 C3414 ) C2111_=_C3416( C2111 C3416 ) C2111_=_C3417( C2111 C3417 ) C2111_=_C3418( C2111 C3418 ) \nC2111_=_C3419( C2111 C3419 ) C2111_=_C3420( C2111 C3420 ) C2111_=_C3421( C2111 C3421 ) C2111_=_C3422( C2111 C3422 ) C2112_=_C2113( C2112 C2113 ) C2112_=_C2116( C2112 C2116 ) \nC2112_=_C2118( C2112 C2118 ) C2112_=_C2119( C2112 C2119 ) C2112_=_C2121( C2112 C2121 ) C2112_=_C2122( C2112 C2122 ) C2112_=_C2123( C2112 C2123 ) C2112_=_C2318( C2112 C2318 ) \nC2112_=_C3155( C2112 C3155 ) C2112_=_C3423( C2112 C3423 ) C2112_=_C3425( C2112 C3425 ) C2112_=_C3428( C2112 C3428 ) C2113_=_C2116( C2113 C2116 ) C2113_=_C2118( C2113 C2118 ) \nC2113_=_C2119( C2113 C2119 ) C2113_=_C2121( C2113 C2121 ) C2113_=_C2122( C2113 C2122 ) C2113_=_C2123( C2113 C2123 ) C2113_=_C2707( C2113 C2707 ) C2113_=_C2807( C2113 C2807 ) \nC2113_=_C2904( C2113 C2904 ) C2113_=_C2919( C2113 C2919 ) C2113_=_C3122( C2113 C3122 ) C2113_=_C3181( C2113 C3181 ) C2113_=_C3361( C2113 C3361 ) C2113_=_C3480( C2113 C3480 ) \nC2113_=_C3481( C2113 C3481 ) C2113_=_C3482( C2113 C3482 ) C2113_=_C3483( C2113 C3483 ) C2113_=_C3485( C2113 C3485 ) C2113_=_C3487( C2113 C3487 ) C2113_=_C3488( C2113 C3488 ) \nC2116_=_C2118( C2116 C2118 ) C2116_=_C2119( C2116 C2119 ) C2116_=_C2121( C2116 C2121 ) C2116_=_C2122( C2116 C2122 ) C2116_=_C2123( C2116 C2123 ) C2116_=_C2721( C2116 C2721 ) \nC2116_=_C3285( C2116 C3285 ) C2116_=_C3350( C2116 C3350 ) C2116_=_C3526( C2116 C3526 ) C2116_=_C3725( C2116 C3725 ) C2116_=_C3749( C2116 C3749 ) C2116_=_C3750( C2116 C3750 ) \nC2116_=_C3751( C2116 C3751 ) C2116_=_C3752( C2116 C3752 ) C2116_=_C3754( C2116 C3754 ) C2116_=_C3755( C2116 C3755 ) C2116_=_C3757( C2116 C3757 ) C2116_=_C3758( C2116 C3758 ) \nC2118_=_C2119( C2118 C2119 ) C2118_=_C2121( C2118 C2121 ) C2118_=_C2122( C2118 C2122 ) C2118_=_C2123( C2118 C2123 ) C2119_=_C2121( C2119 C2121 ) C2119_=_C2122( C2119 C2122 ) \nC2119_=_C2123( C2119 C2123 ) C2119_=_C2397( C2119 C2397 ) C2119_=_C2527( C2119 C2527 ) C2119_=_C3391( C2119 C3391 ) C2119_=_C3529( C2119 C3529 ) C2119_=_C3738( C2119 C3738 ) \nC2119_=_C3823( C2119 C3823 ) C2119_=_C3858( C2119 C3858 ) C2119_=_C3876( C2119 C3876 ) C2119_=_C3896( C2119 C3896 ) C2119_=_C3897( C2119 C3897 ) C2119_=_C3898( C2119 C3898 ) \nC2119_=_C3899( C2119 C3899 ) C2119_=_C3900( C2119 C3900 ) C2119_=_C3901( C2119 C3901 ) C2119_=_C3902( C2119 C3902 ) C2121_=_C2122( C2121 C2122 ) C2121_=_C2123( C2121 C2123 ) \nC2122_=_C2123( C2122 C2123 ) C2122_=_C2328( C2122 C2328 ) C2122_=_C3162( C2122 C3162 ) C2122_=_C3532( C2122 C3532 ) C2122_=_C3660( C2122 C3660 ) C2122_=_C4010( C2122 C4010 ) \nC2224_=_C2236( C2224 C2236 ) C2224_=_C2418( C2224 C2418 ) C2224_=_C2445( C2224 C2445 ) C2224_=_C2456( C2224 C2456 ) C2224_=_C2458( C2224 C2458 ) C2224_=_C2459( C2224 C2459 ) \nC2224_=_C2462( C2224 C2462 ) C2224_=_C2464( C2224 C2464 ) C2224_=_C2465( C2224 C2465 ) C2224_=_C2467( C2224 C2467 ) C2224_=_C2468( C2224 C2468 ) C2224_=_C2469( C2224 C2469 ) \nC2236_=_C2399( C2236 C2399 ) C2236_=_C2496( C2236 C2496 ) C2236_=_C2644( C2236 C2644 ) C2236_=_C2727( C2236 C2727 ) C2236_=_C3026( C2236 C3026 ) C2236_=_C3264( C2236 C3264 ) \nC2236_=_C3404( C2236 C3404 ) C2236_=_C3428( C2236 C3428 ) C2236_=_C3541( C2236 C3541 ) C2236_=_C3718( C2236 C3718 ) C2236_=_C3790( C2236 C3790 ) C2236_=_C3814( C2236 C3814 ) \nC2236_=_C3957( C2236 C3957 ) C2236_=_C3996( C2236 C3996 ) C2236_=_C4010( C2236 C4010 ) C2236_=_C4011( C2236 C4011 ) C2269_=_C2415( C2269 C2415 ) C2269_=_C2469( C2269 C2469 ) \nC2269_=_C2776( C2269 C2776 ) C2269_=_C3252( C2269 C3252 ) C2269_=_C3420( C2269 C3420 ) C2269_=_C3488( C2269 C3488 ) C2269_=_C3515( C2269 C3515 ) C2269_=_C3755( C2269 C3755 ) \nC2269_=_C3872( C2269 C3872 ) C2269_=_C3898( C2269 C3898 ) C2269_=_C3921( C2269 C3921 ) C2269_=_C4077( C2269 C4077 ) C2313_=_C2314( C2313 C2314 ) C2313_=_C2316( C2313 C2316 ) \nC2313_=_C2317( C2313 C2317 ) C2313_=_C2318( C2313 C2318 ) C2313_=_C2319( C2313 C2319 ) C2313_=_C2322( C2313 C2322 ) C2313_=_C2323( C2313 C2323 ) C2313_=_C2324( C2313 C2324 ) \nC2313_=_C2325( C2313 C2325 ) C2313_=_C2327( C2313 C2327 ) C2313_=_C2328( C2313 C2328 ) C2313_=_C2635( C2313 C2635 ) C2313_=_C2639( C2313 C2639 ) C2313_=_C2640( C2313 C2640 ) \nC2313_=_C2644( C2313 C2644 ) C2314_=_C2316( C2314 C2316 ) C2314_=_C2317( C2314 C2317 ) C2314_=_C2318( C2314 C2318 ) C2314_=_C2319( C2314 C2319 ) C2314_=_C2322( C2314 C2322 ) \nC2314_=_C2323( C2314 C2323 ) C2314_=_C2324( C2314 C2324 ) C2314_=_C2325( C2314 C2325 ) C2314_=_C2327( C2314 C2327 ) C2314_=_C2328( C2314 C2328 ) C2316_=_C2317( C2316 C2317 ) \nC2316_=_C2318( C2316 C2318 ) C2316_=_C2319( C2316 C2319 ) C2316_=_C2322( C2316 C2322 ) C2316_=_C2323( C2316 C2323 ) C2316_=_C2324( C2316 C2324 ) C2316_=_C2325( C2316 C2325 ) \nC2316_=_C2327( C2316 C2327 ) C2316_=_C2328( C2316 C2328 ) C2317_=_C2318( C2317 C2318 ) C2317_=_C2319( C2317 C2319 ) C2317_=_C2322( C2317 C2322 ) C2317_=_C2323( C2317 C2323 ) \nC2317_=_C2324( C2317 C2324 ) C2317_=_C2325( C2317 C2325 ) C2317_=_C2327( C2317 C2327 ) C2317_=_C2328( C2317 C2328 ) C2318_=_C2319( C2318 C2319 ) C2318_=_C2322( C2318 C2322 ) \nC2318_=_C2323( C2318 C2323 ) C2318_=_C2324( C2318 C2324 ) C2318_=_C2325( C2318 C2325 ) C2318_=_C2327( C2318 C2327 ) C2318_=_C2328( C2318 C2328 ) C2318_=_C3155( C2318 C3155 ) \nC2318_=_C3423( C2318 C3423 ) C2318_=_C3425( C2318 C3425 ) C2318_=_C3428( C2318 C3428 ) C2319_=_C2322( C2319 C2322 ) C2319_=_C2323( C2319 C2323 ) C2319_=_C2324( C2319 C2324 ) \nC2319_=_C2325( C2319 C2325 ) C2319_=_C2327( C2319 C2327 ) C2319_=_C2328( C2319 C2328 ) C2322_=_C2323( C2322 C2323 ) C2322_=_C2324( C2322 C2324 ) C2322_=_C2325( C2322 C2325 ) \nC2322_=_C2327( C2322 C2327 ) C2322_=_C2328( C2322 C2328 ) C2322_=_C3158( C2322 C3158 ) C2322_=_C3412( C2322 C3412 ) C2322_=_C3527( C2322 C3527 ) C2322_=_C3750( C2322 C3750 ) \nC2322_=_C3823( C2322 C3823 ) C2323_=_C2324( C2323 C2324 ) C2323_=_C2325( C2323 C2325 ) C2323_=_C2327( C2323 C2327 ) C2323_=_C2328( C2323 C2328 ) C2323_=_C3921( C2323 C3921 ) \nC2324_=_C2325( C2324 C2325 ) C2324_=_C2327( C2324 C2327 ) C2324_=_C2328( C2324 C2328 ) C2325_=_C2327( C2325 C2327 ) C2325_=_C2328( C2325 C2328 ) C2325_=_C3160( C2325 C3160 ) \nC2327_=_C2328( C2327 C2328 ) C2327_=_C2467( C2327 C2467 ) C2328_=_C3162( C2328 C3162 ) C2328_=_C3532( C2328 C3532 ) C2328_=_C3660( C2328 C3660 ) C2328_=_C4010( C2328 C4010 ) \nC2394_=_C2397( C2394 C2397 ) C2394_=_C2399( C2394 C2399 ) C2394_=_C2492( C2394 C2492 ) C2394_=_C2640( C2394 C2640 ) C2394_=_C2709( C2394 C2709 ) C2394_=_C3124( C2394 C3124 ) \nC2394_=_C3184( C2394 C3184 ) C2394_=_C3259( C2394 C3259 ) C2394_=_C3363( C2394 C3363 ) C2394_=_C3399( C2394 C3399 ) C2394_=_C3425( C2394 C3425 ) C2394_=_C3481( C2394 C3481 ) \nC2394_=_C3536( C2394 C3536 ) C2394_=_C3657( C2394 C3657 ) C2394_=_C3658( C2394 C3658 ) C2394_=_C3660( C2394 C3660 ) C2394_=_C3661( C2394 C3661 ) C2394_=_C3662( C2394 C3662 ) \nC2397_=_C2399( C2397 C2399 ) C2397_=_C2527( C2397 C2527 ) C2397_=_C3391( C2397 C3391 ) C2397_=_C3529( C2397 C3529 ) C2397_=_C3738( C2397 C3738 ) C2397_=_C3823( C2397 C3823 ) \nC2397_=_C3858( C2397 C3858 ) C2397_=_C3876( C2397 C3876 ) C2397_=_C3896( C2397 C3896 ) C2397_=_C3897( C2397 C3897 ) C2397_=_C3898( C2397 C3898 ) C2397_=_C3899( C2397 C3899 ) \nC2397_=_C3900( C2397 C3900 ) C2397_=_C3901( C2397 C3901 ) C2397_=_C3902( C2397 C3902 ) C2399_=_C2496( C2399 C2496 ) C2399_=_C2644( C2399 C2644 ) C2399_=_C2727( C2399 C2727 ) \nC2399_=_C3026( C2399 C3026 ) C2399_=_C3264( C2399 C3264 ) C2399_=_C3404( C2399 C3404 ) C2399_=_C3428( C2399 C3428 ) C2399_=_C3541( C2399 C3541 ) C2399_=_C3718( C2399 C3718 ) \nC2399_=_C3790( C2399 C3790 ) C2399_=_C3814( C2399 C3814 ) C2399_=_C3957( C2399 C3957 ) C2399_=_C3996( C2399 C3996 ) C2399_=_C4010( C2399 C4010 ) C2399_=_C4011( C2399 C4011 ) \nC2415_=_C2469( C2415 C2469 ) C2415_=_C2776( C2415 C2776 ) C2415_=_C3252( C2415 C3252 ) C2415_=_C3420( C2415 C3420 ) C2415_=_C3488( C2415 C3488 ) C2415_=_C3515( C2415 C3515 ) \nC2415_=_C3755( C2415 C3755 ) C2415_=_C3872( C2415 C3872 ) C2415_=_C3898( C2415 C3898 ) C2415_=_C3921( C2415 C3921 ) C2415_=_C4077( C2415 C4077 ) C2418_=_C2445( C2418 C2445 ) \nC2418_=_C2456( C2418 C2456 ) C2418_=_C2458( C2418 C2458 ) C2418_=_C2459( C2418 C2459 ) C2418_=_C2462( C2418 C2462 ) C2418_=_C2464( C2418 C2464 ) C2418_=_C2465( C2418 C2465 ) \nC2418_=_C2467( C2418 C2467 ) C2418_=_C2468( C2418 C2468 ) C2418_=_C2469( C2418 C2469 ) C2445_=_C2456( C2445 C2456 ) C2445_=_C2458( C2445 C2458 ) C2445_=_C2459( C2445 C2459 ) \nC2445_=_C2462( C2445 C2462 ) C2445_=_C2464( C2445 C2464 ) C2445_=_C2465( C2445 C2465 ) C2445_=_C2467( C2445 C2467 ) C2445_=_C2468( C2445 C2468 ) C2445_=_C2469( C2445 C2469 ) \nC2456_=_C2458( C2456 C2458 ) C2456_=_C2459( C2456 C2459 ) C2456_=_C2462( C2456 C2462 ) C2456_=_C2464( C2456 C2464 ) C2456_=_C2465( C2456 C2465 ) C2456_=_C2467( C2456 C2467 ) \nC2456_=_C2468( C2456 C2468 ) C2456_=_C2469( C2456 C2469 ) C2456_=_C2721( C2456 C2721 ) C2456_=_C2727( C2456 C2727 ) C2456_=_C2728( C2456 C2728 ) C2458_=_C2459( C2458 C2459 ) \nC2458_=_C2462( C2458 C2462 ) C2458_=_C2464( C2458 C2464 ) C2458_=_C2465( C2458 C2465 ) C2458_=_C2467( C2458 C2467 ) C2458_=_C2468( C2458 C2468 ) C2458_=_C2469( C2458 C2469 ) \nC2458_=_C3285( C2458 C3285 ) C2458_=_C3287( C2458 C3287 ) C2458_=_C3294( C2458 C3294 ) C2459_=_C2462( C2459 C2462 ) C2459_=_C2464( C2459 C2464 ) C2459_=_C2465( C2459 C2465 ) \nC2459_=_C2467( C2459 C2467 ) C2459_=_C2468( C2459 C2468 ) C2459_=_C2469( C2459 C2469 ) C2459_=_C3350( C2459 C3350 ) C2459_=_C3360( C2459 C3360 ) C2462_=_C2464( C2462 C2464 ) \nC2462_=_C2465(</w:t>
      </w:r>
    </w:p>
    <w:p>
      <w:pPr>
        <w:pStyle w:val="PreformattedText"/>
        <w:bidi w:val="0"/>
        <w:spacing w:before="0" w:after="0"/>
        <w:jc w:val="left"/>
        <w:rPr/>
      </w:pPr>
      <w:r>
        <w:rPr/>
        <w:t xml:space="preserve"> </w:t>
      </w:r>
      <w:r>
        <w:rPr/>
        <w:t>C2462 C2465 ) C2462_=_C2467( C2462 C2467 ) C2462_=_C2468( C2462 C2468 ) C2462_=_C2469( C2462 C2469 ) C2462_=_C3725( C2462 C3725 ) C2462_=_C3735( C2462 C3735 ) \nC2464_=_C2465( C2464 C2465 ) C2464_=_C2467( C2464 C2467 ) C2464_=_C2468( C2464 C2468 ) C2464_=_C2469( C2464 C2469 ) C2464_=_C3749( C2464 C3749 ) C2464_=_C3804( C2464 C3804 ) \nC2465_=_C2467( C2465 C2467 ) C2465_=_C2468( C2465 C2468 ) C2465_=_C2469( C2465 C2469 ) C2465_=_C2480( C2465 C2480 ) C2465_=_C2510( C2465 C2510 ) C2465_=_C2831( C2465 C2831 ) \nC2465_=_C2941( C2465 C2941 ) C2465_=_C3246( C2465 C3246 ) C2465_=_C3287( C2465 C3287 ) C2465_=_C3413( C2465 C3413 ) C2465_=_C3485( C2465 C3485 ) C2465_=_C3751( C2465 C3751 ) \nC2465_=_C3858( C2465 C3858 ) C2465_=_C3859( C2465 C3859 ) C2465_=_C3860( C2465 C3860 ) C2465_=_C3861( C2465 C3861 ) C2465_=_C3862( C2465 C3862 ) C2465_=_C3863( C2465 C3863 ) \nC2465_=_C3865( C2465 C3865 ) C2465_=_C3866( C2465 C3866 ) C2465_=_C3867( C2465 C3867 ) C2467_=_C2468( C2467 C2468 ) C2467_=_C2469( C2467 C2469 ) C2468_=_C2469( C2468 C2469 ) \nC2469_=_C2776( C2469 C2776 ) C2469_=_C3252( C2469 C3252 ) C2469_=_C3420( C2469 C3420 ) C2469_=_C3488( C2469 C3488 ) C2469_=_C3515( C2469 C3515 ) C2469_=_C3755( C2469 C3755 ) \nC2469_=_C3872( C2469 C3872 ) C2469_=_C3898( C2469 C3898 ) C2469_=_C3921( C2469 C3921 ) C2469_=_C4077( C2469 C4077 ) C2473_=_C2475( C2473 C2475 ) C2473_=_C2479( C2473 C2479 ) \nC2473_=_C2480( C2473 C2480 ) C2473_=_C2502( C2473 C2502 ) C2473_=_C2635( C2473 C2635 ) C2473_=_C3154( C2473 C3154 ) C2473_=_C3155( C2473 C3155 ) C2473_=_C3158( C2473 C3158 ) \nC2473_=_C3160( C2473 C3160 ) C2473_=_C3162( C2473 C3162 ) C2473_=_C3163( C2473 C3163 ) C2473_=_C3164( C2473 C3164 ) C2475_=_C2479( C2475 C2479 ) C2475_=_C2480( C2475 C2480 ) \nC2475_=_C2505( C2475 C2505 ) C2475_=_C2579( C2475 C2579 ) C2475_=_C3119( C2475 C3119 ) C2475_=_C3154( C2475 C3154 ) C2475_=_C3244( C2475 C3244 ) C2475_=_C3245( C2475 C3245 ) \nC2475_=_C3246( C2475 C3246 ) C2475_=_C3248( C2475 C3248 ) C2475_=_C3249( C2475 C3249 ) C2475_=_C3250( C2475 C3250 ) C2475_=_C3251( C2475 C3251 ) C2475_=_C3252( C2475 C3252 ) \nC2475_=_C3253( C2475 C3253 ) C2479_=_C2480( C2479 C2480 ) C2479_=_C2639( C2479 C2639 ) C2479_=_C3213( C2479 C3213 ) C2479_=_C3387( C2479 C3387 ) C2479_=_C3408( C2479 C3408 ) \nC2479_=_C3423( C2479 C3423 ) C2479_=_C3463( C2479 C3463 ) C2479_=_C3526( C2479 C3526 ) C2479_=_C3527( C2479 C3527 ) C2479_=_C3528( C2479 C3528 ) C2479_=_C3529( C2479 C3529 ) \nC2479_=_C3530( C2479 C3530 ) C2479_=_C3532( C2479 C3532 ) C2479_=_C3533( C2479 C3533 ) C2479_=_C3534( C2479 C3534 ) C2479_=_C3535( C2479 C3535 ) C2480_=_C2510( C2480 C2510 ) \nC2480_=_C2831( C2480 C2831 ) C2480_=_C2941( C2480 C2941 ) C2480_=_C3246( C2480 C3246 ) C2480_=_C3287( C2480 C3287 ) C2480_=_C3413( C2480 C3413 ) C2480_=_C3485( C2480 C3485 ) \nC2480_=_C3751( C2480 C3751 ) C2480_=_C3858( C2480 C3858 ) C2480_=_C3859( C2480 C3859 ) C2480_=_C3860( C2480 C3860 ) C2480_=_C3861( C2480 C3861 ) C2480_=_C3862( C2480 C3862 ) \nC2480_=_C3863( C2480 C3863 ) C2480_=_C3865( C2480 C3865 ) C2480_=_C3866( C2480 C3866 ) C2480_=_C3867( C2480 C3867 ) C2492_=_C2496( C2492 C2496 ) C2492_=_C2640( C2492 C2640 ) \nC2492_=_C2709( C2492 C2709 ) C2492_=_C3124( C2492 C3124 ) C2492_=_C3184( C2492 C3184 ) C2492_=_C3259( C2492 C3259 ) C2492_=_C3363( C2492 C3363 ) C2492_=_C3399( C2492 C3399 ) \nC2492_=_C3425( C2492 C3425 ) C2492_=_C3481( C2492 C3481 ) C2492_=_C3536( C2492 C3536 ) C2492_=_C3657( C2492 C3657 ) C2492_=_C3658( C2492 C3658 ) C2492_=_C3660( C2492 C3660 ) \nC2492_=_C3661( C2492 C3661 ) C2492_=_C3662( C2492 C3662 ) C2496_=_C2644( C2496 C2644 ) C2496_=_C2727( C2496 C2727 ) C2496_=_C3026( C2496 C3026 ) C2496_=_C3264( C2496 C3264 ) \nC2496_=_C3404( C2496 C3404 ) C2496_=_C3428( C2496 C3428 ) C2496_=_C3541( C2496 C3541 ) C2496_=_C3718( C2496 C3718 ) C2496_=_C3790( C2496 C3790 ) C2496_=_C3814( C2496 C3814 ) \nC2496_=_C3957( C2496 C3957 ) C2496_=_C3996( C2496 C3996 ) C2496_=_C4010( C2496 C4010 ) C2496_=_C4011( C2496 C4011 ) C2502_=_C2505( C2502 C2505 ) C2502_=_C2510( C2502 C2510 ) \nC2502_=_C2635( C2502 C2635 ) C2502_=_C3154( C2502 C3154 ) C2502_=_C3155( C2502 C3155 ) C2502_=_C3158( C2502 C3158 ) C2502_=_C3160( C2502 C3160 ) C2502_=_C3162( C2502 C3162 ) \nC2502_=_C3163( C2502 C3163 ) C2502_=_C3164( C2502 C3164 ) C2505_=_C2510( C2505 C2510 ) C2505_=_C2579( C2505 C2579 ) C2505_=_C3119( C2505 C3119 ) C2505_=_C3154( C2505 C3154 ) \nC2505_=_C3244( C2505 C3244 ) C2505_=_C3245( C2505 C3245 ) C2505_=_C3246( C2505 C3246 ) C2505_=_C3248( C2505 C3248 ) C2505_=_C3249( C2505 C3249 ) C2505_=_C3250( C2505 C3250 ) \nC2505_=_C3251( C2505 C3251 ) C2505_=_C3252( C2505 C3252 ) C2505_=_C3253( C2505 C3253 ) C2510_=_C2831( C2510 C2831 ) C2510_=_C2941( C2510 C2941 ) C2510_=_C3246( C2510 C3246 ) \nC2510_=_C3287( C2510 C3287 ) C2510_=_C3413( C2510 C3413 ) C2510_=_C3485( C2510 C3485 ) C2510_=_C3751( C2510 C3751 ) C2510_=_C3858( C2510 C3858 ) C2510_=_C3859( C2510 C3859 ) \nC2510_=_C3860( C2510 C3860 ) C2510_=_C3861( C2510 C3861 ) C2510_=_C3862( C2510 C3862 ) C2510_=_C3863( C2510 C3863 ) C2510_=_C3865( C2510 C3865 ) C2510_=_C3866( C2510 C3866 ) \nC2510_=_C3867( C2510 C3867 ) C2527_=_C3391( C2527 C3391 ) C2527_=_C3529( C2527 C3529 ) C2527_=_C3738( C2527 C3738 ) C2527_=_C3823( C2527 C3823 ) C2527_=_C3858( C2527 C3858 ) \nC2527_=_C3876( C2527 C3876 ) C2527_=_C3896( C2527 C3896 ) C2527_=_C3897( C2527 C3897 ) C2527_=_C3898( C2527 C3898 ) C2527_=_C3899( C2527 C3899 ) C2527_=_C3900( C2527 C3900 ) \nC2527_=_C3901( C2527 C3901 ) C2527_=_C3902( C2527 C3902 ) C2579_=_C2581( C2579 C2581 ) C2579_=_C3119( C2579 C3119 ) C2579_=_C3154( C2579 C3154 ) C2579_=_C3244( C2579 C3244 ) \nC2579_=_C3245( C2579 C3245 ) C2579_=_C3246( C2579 C3246 ) C2579_=_C3248( C2579 C3248 ) C2579_=_C3249( C2579 C3249 ) C2579_=_C3250( C2579 C3250 ) C2579_=_C3251( C2579 C3251 ) \nC2579_=_C3252( C2579 C3252 ) C2579_=_C3253( C2579 C3253 ) C2581_=_C3121( C2581 C3121 ) C2581_=_C3408( C2581 C3408 ) C2581_=_C3410( C2581 C3410 ) C2581_=_C3411( C2581 C3411 ) \nC2581_=_C3412( C2581 C3412 ) C2581_=_C3413( C2581 C3413 ) C2581_=_C3414( C2581 C3414 ) C2581_=_C3416( C2581 C3416 ) C2581_=_C3417( C2581 C3417 ) C2581_=_C3418( C2581 C3418 ) \nC2581_=_C3419( C2581 C3419 ) C2581_=_C3420( C2581 C3420 ) C2581_=_C3421( C2581 C3421 ) C2581_=_C3422( C2581 C3422 ) C2635_=_C2639( C2635 C2639 ) C2635_=_C2640( C2635 C2640 ) \nC2635_=_C2644( C2635 C2644 ) C2635_=_C3154( C2635 C3154 ) C2635_=_C3155( C2635 C3155 ) C2635_=_C3158( C2635 C3158 ) C2635_=_C3160( C2635 C3160 ) C2635_=_C3162( C2635 C3162 ) \nC2635_=_C3163( C2635 C3163 ) C2635_=_C3164( C2635 C3164 ) C2639_=_C2640( C2639 C2640 ) C2639_=_C2644( C2639 C2644 ) C2639_=_C3213( C2639 C3213 ) C2639_=_C3387( C2639 C3387 ) \nC2639_=_C3408( C2639 C3408 ) C2639_=_C3423( C2639 C3423 ) C2639_=_C3463( C2639 C3463 ) C2639_=_C3526( C2639 C3526 ) C2639_=_C3527( C2639 C3527 ) C2639_=_C3528( C2639 C3528 ) \nC2639_=_C3529( C2639 C3529 ) C2639_=_C3530( C2639 C3530 ) C2639_=_C3532( C2639 C3532 ) C2639_=_C3533( C2639 C3533 ) C2639_=_C3534( C2639 C3534 ) C2639_=_C3535( C2639 C3535 ) \nC2640_=_C2644( C2640 C2644 ) C2640_=_C2709( C2640 C2709 ) C2640_=_C3124( C2640 C3124 ) C2640_=_C3184( C2640 C3184 ) C2640_=_C3259( C2640 C3259 ) C2640_=_C3363( C2640 C3363 ) \nC2640_=_C3399( C2640 C3399 ) C2640_=_C3425( C2640 C3425 ) C2640_=_C3481( C2640 C3481 ) C2640_=_C3536( C2640 C3536 ) C2640_=_C3657( C2640 C3657 ) C2640_=_C3658( C2640 C3658 ) \nC2640_=_C3660( C2640 C3660 ) C2640_=_C3661( C2640 C3661 ) C2640_=_C3662( C2640 C3662 ) C2644_=_C2727( C2644 C2727 ) C2644_=_C3026( C2644 C3026 ) C2644_=_C3264( C2644 C3264 ) \nC2644_=_C3404( C2644 C3404 ) C2644_=_C3428( C2644 C3428 ) C2644_=_C3541( C2644 C3541 ) C2644_=_C3718( C2644 C3718 ) C2644_=_C3790( C2644 C3790 ) C2644_=_C3814( C2644 C3814 ) \nC2644_=_C3957( C2644 C3957 ) C2644_=_C3996( C2644 C3996 ) C2644_=_C4010( C2644 C4010 ) C2644_=_C4011( C2644 C4011 ) C2707_=_C2709( C2707 C2709 ) C2707_=_C2714( C2707 C2714 ) \nC2707_=_C2807( C2707 C2807 ) C2707_=_C2904( C2707 C2904 ) C2707_=_C2919( C2707 C2919 ) C2707_=_C3122( C2707 C3122 ) C2707_=_C3181( C2707 C3181 ) C2707_=_C3361( C2707 C3361 ) \nC2707_=_C3480( C2707 C3480 ) C2707_=_C3481( C2707 C3481 ) C2707_=_C3482( C2707 C3482 ) C2707_=_C3483( C2707 C3483 ) C2707_=_C3485( C2707 C3485 ) C2707_=_C3487( C2707 C3487 ) \nC2707_=_C3488( C2707 C3488 ) C2709_=_C2714( C2709 C2714 ) C2709_=_C3124( C2709 C3124 ) C2709_=_C3184( C2709 C3184 ) C2709_=_C3259( C2709 C3259 ) C2709_=_C3363( C2709 C3363 ) \nC2709_=_C3399( C2709 C3399 ) C2709_=_C3425( C2709 C3425 ) C2709_=_C3481( C2709 C3481 ) C2709_=_C3536( C2709 C3536 ) C2709_=_C3657( C2709 C3657 ) C2709_=_C3658( C2709 C3658 ) \nC2709_=_C3660( C2709 C3660 ) C2709_=_C3661( C2709 C3661 ) C2709_=_C3662( C2709 C3662 ) C2714_=_C2728( C2714 C2728 ) C2714_=_C2837( C2714 C2837 ) C2714_=_C2949( C2714 C2949 ) \nC2714_=_C3135( C2714 C3135 ) C2714_=_C3192( C2714 C3192 ) C2714_=_C3294( C2714 C3294 ) C2714_=_C3360( C2714 C3360 ) C2714_=_C3371( C2714 C3371 ) C2714_=_C3662( C2714 C3662 ) \nC2714_=_C3735( C2714 C3735 ) C2714_=_C3744( C2714 C3744 ) C2714_=_C3804( C2714 C3804 ) C2714_=_C3865( C2714 C3865 ) C2714_=_C3939( C2714 C3939 ) C2714_=_C3965( C2714 C3965 ) \nC2714_=_C4022( C2714 C4022 ) C2714_=_C4074( C2714 C4074 ) C2714_=_C4079( C2714 C4079 ) C2721_=_C2727( C2721 C2727 ) C2721_=_C2728( C2721 C2728 ) C2721_=_C3285( C2721 C3285 ) \nC2721_=_C3350( C2721 C3350 ) C2721_=_C3526( C2721 C3526 ) C2721_=_C3725( C2721 C3725 ) C2721_=_C3749( C2721 C3749 ) C2721_=_C3750( C2721 C3750 ) C2721_=_C3751( C2721 C3751 ) \nC2721_=_C3752( C2721 C3752 ) C2721_=_C3754( C2721 C3754 ) C2721_=_C3755( C2721 C3755 ) C2721_=_C3757( C2721 C3757 ) C2721_=_C3758( C2721 C3758 ) C2727_=_C2728( C2727 C2728 ) \nC2727_=_C3026( C2727 C3026 ) C2727_=_C3264( C2727 C3264 ) C2727_=_C3404( C2727 C3404 ) C2727_=_C3428( C2727 C3428 ) C2727_=_C3541( C2727 C3541 ) C2727_=_C3718( C2727 C3718 ) \nC2727_=_C3790( C2727 C3790 ) C2727_=_C3814( C2727 C3814 ) C2727_=_C3957(</w:t>
      </w:r>
    </w:p>
    <w:p>
      <w:pPr>
        <w:pStyle w:val="PreformattedText"/>
        <w:bidi w:val="0"/>
        <w:spacing w:before="0" w:after="0"/>
        <w:jc w:val="left"/>
        <w:rPr/>
      </w:pPr>
      <w:r>
        <w:rPr/>
        <w:t xml:space="preserve"> </w:t>
      </w:r>
      <w:r>
        <w:rPr/>
        <w:t>C2727 C3957 ) C2727_=_C3996( C2727 C3996 ) C2727_=_C4010( C2727 C4010 ) C2727_=_C4011( C2727 C4011 ) \nC2728_=_C2837( C2728 C2837 ) C2728_=_C2949( C2728 C2949 ) C2728_=_C3135( C2728 C3135 ) C2728_=_C3192( C2728 C3192 ) C2728_=_C3294( C2728 C3294 ) C2728_=_C3360( C2728 C3360 ) \nC2728_=_C3371( C2728 C3371 ) C2728_=_C3662( C2728 C3662 ) C2728_=_C3735( C2728 C3735 ) C2728_=_C3744( C2728 C3744 ) C2728_=_C3804( C2728 C3804 ) C2728_=_C3865( C2728 C3865 ) \nC2728_=_C3939( C2728 C3939 ) C2728_=_C3965( C2728 C3965 ) C2728_=_C4022( C2728 C4022 ) C2728_=_C4074( C2728 C4074 ) C2728_=_C4079( C2728 C4079 ) C2776_=_C3252( C2776 C3252 ) \nC2776_=_C3420( C2776 C3420 ) C2776_=_C3488( C2776 C3488 ) C2776_=_C3515( C2776 C3515 ) C2776_=_C3755( C2776 C3755 ) C2776_=_C3872( C2776 C3872 ) C2776_=_C3898( C2776 C3898 ) \nC2776_=_C3921( C2776 C3921 ) C2776_=_C4077( C2776 C4077 ) C2807_=_C2904( C2807 C2904 ) C2807_=_C2919( C2807 C2919 ) C2807_=_C3122( C2807 C3122 ) C2807_=_C3181( C2807 C3181 ) \nC2807_=_C3361( C2807 C3361 ) C2807_=_C3480( C2807 C3480 ) C2807_=_C3481( C2807 C3481 ) C2807_=_C3482( C2807 C3482 ) C2807_=_C3483( C2807 C3483 ) C2807_=_C3485( C2807 C3485 ) \nC2807_=_C3487( C2807 C3487 ) C2807_=_C3488( C2807 C3488 ) C2831_=_C2837( C2831 C2837 ) C2831_=_C2941( C2831 C2941 ) C2831_=_C3246( C2831 C3246 ) C2831_=_C3287( C2831 C3287 ) \nC2831_=_C3413( C2831 C3413 ) C2831_=_C3485( C2831 C3485 ) C2831_=_C3751( C2831 C3751 ) C2831_=_C3858( C2831 C3858 ) C2831_=_C3859( C2831 C3859 ) C2831_=_C3860( C2831 C3860 ) \nC2831_=_C3861( C2831 C3861 ) C2831_=_C3862( C2831 C3862 ) C2831_=_C3863( C2831 C3863 ) C2831_=_C3865( C2831 C3865 ) C2831_=_C3866( C2831 C3866 ) C2831_=_C3867( C2831 C3867 ) \nC2837_=_C2949( C2837 C2949 ) C2837_=_C3135( C2837 C3135 ) C2837_=_C3192( C2837 C3192 ) C2837_=_C3294( C2837 C3294 ) C2837_=_C3360( C2837 C3360 ) C2837_=_C3371( C2837 C3371 ) \nC2837_=_C3662( C2837 C3662 ) C2837_=_C3735( C2837 C3735 ) C2837_=_C3744( C2837 C3744 ) C2837_=_C3804( C2837 C3804 ) C2837_=_C3865( C2837 C3865 ) C2837_=_C3939( C2837 C3939 ) \nC2837_=_C3965( C2837 C3965 ) C2837_=_C4022( C2837 C4022 ) C2837_=_C4074( C2837 C4074 ) C2837_=_C4079( C2837 C4079 ) C2904_=_C2919( C2904 C2919 ) C2904_=_C3122( C2904 C3122 ) \nC2904_=_C3181( C2904 C3181 ) C2904_=_C3361( C2904 C3361 ) C2904_=_C3480( C2904 C3480 ) C2904_=_C3481( C2904 C3481 ) C2904_=_C3482( C2904 C3482 ) C2904_=_C3483( C2904 C3483 ) \nC2904_=_C3485( C2904 C3485 ) C2904_=_C3487( C2904 C3487 ) C2904_=_C3488( C2904 C3488 ) C2919_=_C3122( C2919 C3122 ) C2919_=_C3181( C2919 C3181 ) C2919_=_C3361( C2919 C3361 ) \nC2919_=_C3480( C2919 C3480 ) C2919_=_C3481( C2919 C3481 ) C2919_=_C3482( C2919 C3482 ) C2919_=_C3483( C2919 C3483 ) C2919_=_C3485( C2919 C3485 ) C2919_=_C3487( C2919 C3487 ) \nC2919_=_C3488( C2919 C3488 ) C2941_=_C2949( C2941 C2949 ) C2941_=_C3246( C2941 C3246 ) C2941_=_C3287( C2941 C3287 ) C2941_=_C3413( C2941 C3413 ) C2941_=_C3485( C2941 C3485 ) \nC2941_=_C3751( C2941 C3751 ) C2941_=_C3858( C2941 C3858 ) C2941_=_C3859( C2941 C3859 ) C2941_=_C3860( C2941 C3860 ) C2941_=_C3861( C2941 C3861 ) C2941_=_C3862( C2941 C3862 ) \nC2941_=_C3863( C2941 C3863 ) C2941_=_C3865( C2941 C3865 ) C2941_=_C3866( C2941 C3866 ) C2941_=_C3867( C2941 C3867 ) C2949_=_C3135( C2949 C3135 ) C2949_=_C3192( C2949 C3192 ) \nC2949_=_C3294( C2949 C3294 ) C2949_=_C3360( C2949 C3360 ) C2949_=_C3371( C2949 C3371 ) C2949_=_C3662( C2949 C3662 ) C2949_=_C3735( C2949 C3735 ) C2949_=_C3744( C2949 C3744 ) \nC2949_=_C3804( C2949 C3804 ) C2949_=_C3865( C2949 C3865 ) C2949_=_C3939( C2949 C3939 ) C2949_=_C3965( C2949 C3965 ) C2949_=_C4022( C2949 C4022 ) C2949_=_C4074( C2949 C4074 ) \nC2949_=_C4079( C2949 C4079 ) C3026_=_C3264( C3026 C3264 ) C3026_=_C3404( C3026 C3404 ) C3026_=_C3428( C3026 C3428 ) C3026_=_C3541( C3026 C3541 ) C3026_=_C3718( C3026 C3718 ) \nC3026_=_C3790( C3026 C3790 ) C3026_=_C3814( C3026 C3814 ) C3026_=_C3957( C3026 C3957 ) C3026_=_C3996( C3026 C3996 ) C3026_=_C4010( C3026 C4010 ) C3026_=_C4011( C3026 C4011 ) \nC3119_=_C3121( C3119 C3121 ) C3119_=_C3122( C3119 C3122 ) C3119_=_C3124( C3119 C3124 ) C3119_=_C3135( C3119 C3135 ) C3119_=_C3154( C3119 C3154 ) C3119_=_C3244( C3119 C3244 ) \nC3119_=_C3245( C3119 C3245 ) C3119_=_C3246( C3119 C3246 ) C3119_=_C3248( C3119 C3248 ) C3119_=_C3249( C3119 C3249 ) C3119_=_C3250( C3119 C3250 ) C3119_=_C3251( C3119 C3251 ) \nC3119_=_C3252( C3119 C3252 ) C3119_=_C3253( C3119 C3253 ) C3121_=_C3122( C3121 C3122 ) C3121_=_C3124( C3121 C3124 ) C3121_=_C3135( C3121 C3135 ) C3121_=_C3408( C3121 C3408 ) \nC3121_=_C3410( C3121 C3410 ) C3121_=_C3411( C3121 C3411 ) C3121_=_C3412( C3121 C3412 ) C3121_=_C3413( C3121 C3413 ) C3121_=_C3414( C3121 C3414 ) C3121_=_C3416( C3121 C3416 ) \nC3121_=_C3417( C3121 C3417 ) C3121_=_C3418( C3121 C3418 ) C3121_=_C3419( C3121 C3419 ) C3121_=_C3420( C3121 C3420 ) C3121_=_C3421( C3121 C3421 ) C3121_=_C3422( C3121 C3422 ) \nC3122_=_C3124( C3122 C3124 ) C3122_=_C3135( C3122 C3135 ) C3122_=_C3181( C3122 C3181 ) C3122_=_C3361( C3122 C3361 ) C3122_=_C3480( C3122 C3480 ) C3122_=_C3481( C3122 C3481 ) \nC3122_=_C3482( C3122 C3482 ) C3122_=_C3483( C3122 C3483 ) C3122_=_C3485( C3122 C3485 ) C3122_=_C3487( C3122 C3487 ) C3122_=_C3488( C3122 C3488 ) C3124_=_C3135( C3124 C3135 ) \nC3124_=_C3184( C3124 C3184 ) C3124_=_C3259( C3124 C3259 ) C3124_=_C3363( C3124 C3363 ) C3124_=_C3399( C3124 C3399 ) C3124_=_C3425( C3124 C3425 ) C3124_=_C3481( C3124 C3481 ) \nC3124_=_C3536( C3124 C3536 ) C3124_=_C3657( C3124 C3657 ) C3124_=_C3658( C3124 C3658 ) C3124_=_C3660( C3124 C3660 ) C3124_=_C3661( C3124 C3661 ) C3124_=_C3662( C3124 C3662 ) \nC3135_=_C3192( C3135 C3192 ) C3135_=_C3294( C3135 C3294 ) C3135_=_C3360( C3135 C3360 ) C3135_=_C3371( C3135 C3371 ) C3135_=_C3662( C3135 C3662 ) C3135_=_C3735( C3135 C3735 ) \nC3135_=_C3744( C3135 C3744 ) C3135_=_C3804( C3135 C3804 ) C3135_=_C3865( C3135 C3865 ) C3135_=_C3939( C3135 C3939 ) C3135_=_C3965( C3135 C3965 ) C3135_=_C4022( C3135 C4022 ) \nC3135_=_C4074( C3135 C4074 ) C3135_=_C4079( C3135 C4079 ) C3154_=_C3155( C3154 C3155 ) C3154_=_C3158( C3154 C3158 ) C3154_=_C3160( C3154 C3160 ) C3154_=_C3162( C3154 C3162 ) \nC3154_=_C3163( C3154 C3163 ) C3154_=_C3164( C3154 C3164 ) C3154_=_C3244( C3154 C3244 ) C3154_=_C3245( C3154 C3245 ) C3154_=_C3246( C3154 C3246 ) C3154_=_C3248( C3154 C3248 ) \nC3154_=_C3249( C3154 C3249 ) C3154_=_C3250( C3154 C3250 ) C3154_=_C3251( C3154 C3251 ) C3154_=_C3252( C3154 C3252 ) C3154_=_C3253( C3154 C3253 ) C3155_=_C3158( C3155 C3158 ) \nC3155_=_C3160( C3155 C3160 ) C3155_=_C3162( C3155 C3162 ) C3155_=_C3163( C3155 C3163 ) C3155_=_C3164( C3155 C3164 ) C3155_=_C3423( C3155 C3423 ) C3155_=_C3425( C3155 C3425 ) \nC3155_=_C3428( C3155 C3428 ) C3158_=_C3160( C3158 C3160 ) C3158_=_C3162( C3158 C3162 ) C3158_=_C3163( C3158 C3163 ) C3158_=_C3164( C3158 C3164 ) C3158_=_C3412( C3158 C3412 ) \nC3158_=_C3527( C3158 C3527 ) C3158_=_C3750( C3158 C3750 ) C3158_=_C3823( C3158 C3823 ) C3160_=_C3162( C3160 C3162 ) C3160_=_C3163( C3160 C3163 ) C3160_=_C3164( C3160 C3164 ) \nC3162_=_C3163( C3162 C3163 ) C3162_=_C3164( C3162 C3164 ) C3162_=_C3532( C3162 C3532 ) C3162_=_C3660( C3162 C3660 ) C3162_=_C4010( C3162 C4010 ) C3163_=_C3164( C3163 C3164 ) \nC3163_=_C3251( C3163 C3251 ) C3163_=_C3862( C3163 C3862 ) C3164_=_C3253( C3164 C3253 ) C3164_=_C3866( C3164 C3866 ) C3164_=_C4077( C3164 C4077 ) C3181_=_C3184( C3181 C3184 ) \nC3181_=_C3192( C3181 C3192 ) C3181_=_C3361( C3181 C3361 ) C3181_=_C3480( C3181 C3480 ) C3181_=_C3481( C3181 C3481 ) C3181_=_C3482( C3181 C3482 ) C3181_=_C3483( C3181 C3483 ) \nC3181_=_C3485( C3181 C3485 ) C3181_=_C3487( C3181 C3487 ) C3181_=_C3488( C3181 C3488 ) C3184_=_C3192( C3184 C3192 ) C3184_=_C3259( C3184 C3259 ) C3184_=_C3363( C3184 C3363 ) \nC3184_=_C3399( C3184 C3399 ) C3184_=_C3425( C3184 C3425 ) C3184_=_C3481( C3184 C3481 ) C3184_=_C3536( C3184 C3536 ) C3184_=_C3657( C3184 C3657 ) C3184_=_C3658( C3184 C3658 ) \nC3184_=_C3660( C3184 C3660 ) C3184_=_C3661( C3184 C3661 ) C3184_=_C3662( C3184 C3662 ) C3192_=_C3294( C3192 C3294 ) C3192_=_C3360( C3192 C3360 ) C3192_=_C3371( C3192 C3371 ) \nC3192_=_C3662( C3192 C3662 ) C3192_=_C3735( C3192 C3735 ) C3192_=_C3744( C3192 C3744 ) C3192_=_C3804( C3192 C3804 ) C3192_=_C3865( C3192 C3865 ) C3192_=_C3939( C3192 C3939 ) \nC3192_=_C3965( C3192 C3965 ) C3192_=_C4022( C3192 C4022 ) C3192_=_C4074( C3192 C4074 ) C3192_=_C4079( C3192 C4079 ) C3213_=_C3387( C3213 C3387 ) C3213_=_C3408( C3213 C3408 ) \nC3213_=_C3423( C3213 C3423 ) C3213_=_C3463( C3213 C3463 ) C3213_=_C3526( C3213 C3526 ) C3213_=_C3527( C3213 C3527 ) C3213_=_C3528( C3213 C3528 ) C3213_=_C3529( C3213 C3529 ) \nC3213_=_C3530( C3213 C3530 ) C3213_=_C3532( C3213 C3532 ) C3213_=_C3533( C3213 C3533 ) C3213_=_C3534( C3213 C3534 ) C3213_=_C3535( C3213 C3535 ) C3244_=_C3245( C3244 C3245 ) \nC3244_=_C3246( C3244 C3246 ) C3244_=_C3248( C3244 C3248 ) C3244_=_C3249( C3244 C3249 ) C3244_=_C3250( C3244 C3250 ) C3244_=_C3251( C3244 C3251 ) C3244_=_C3252( C3244 C3252 ) \nC3244_=_C3253( C3244 C3253 ) C3244_=_C3410( C3244 C3410 ) C3245_=_C3246( C3245 C3246 ) C3245_=_C3248( C3245 C3248 ) C3245_=_C3249( C3245 C3249 ) C3245_=_C3250( C3245 C3250 ) \nC3245_=_C3251( C3245 C3251 ) C3245_=_C3252( C3245 C3252 ) C3245_=_C3253( C3245 C3253 ) C3245_=_C3411( C3245 C3411 ) C3246_=_C3248( C3246 C3248 ) C3246_=_C3249( C3246 C3249 ) \nC3246_=_C3250( C3246 C3250 ) C3246_=_C3251( C3246 C3251 ) C3246_=_C3252( C3246 C3252 ) C3246_=_C3253( C3246 C3253 ) C3246_=_C3287( C3246 C3287 ) C3246_=_C3413( C3246 C3413 ) \nC3246_=_C3485( C3246 C3485 ) C3246_=_C3751( C3246 C3751 ) C3246_=_C3858( C3246 C3858 ) C3246_=_C3859( C3246 C3859 ) C3246_=_C3860( C3246 C3860 ) C3246_=_C3861( C3246 C3861 ) \nC3246_=_C3862( C3246 C3862 ) C3246_=_C3863( C3246 C3863 ) C3246_=_C3865( C3246 C3865 ) C3246_=_C3866( C3246 C3866 ) C3246_=_C3867( C3246 C3867 ) C3248_=_C3249( C3248 C3249 ) \nC3248_=_C3250( C3248 C3250 ) C3248_=_C3251( C3248 C3251 ) C3248_=_C3252( C3248 C3252 ) C3248_=_C3253( C3248 C3253 ) C3248_=_C3416(</w:t>
      </w:r>
    </w:p>
    <w:p>
      <w:pPr>
        <w:pStyle w:val="PreformattedText"/>
        <w:bidi w:val="0"/>
        <w:spacing w:before="0" w:after="0"/>
        <w:jc w:val="left"/>
        <w:rPr/>
      </w:pPr>
      <w:r>
        <w:rPr/>
        <w:t xml:space="preserve"> </w:t>
      </w:r>
      <w:r>
        <w:rPr/>
        <w:t>C3248 C3416 ) C3249_=_C3250( C3249 C3250 ) \nC3249_=_C3251( C3249 C3251 ) C3249_=_C3252( C3249 C3252 ) C3249_=_C3253( C3249 C3253 ) C3249_=_C3417( C3249 C3417 ) C3249_=_C3860( C3249 C3860 ) C3249_=_C3965( C3249 C3965 ) \nC3250_=_C3251( C3250 C3251 ) C3250_=_C3252( C3250 C3252 ) C3250_=_C3253( C3250 C3253 ) C3250_=_C3419( C3250 C3419 ) C3251_=_C3252( C3251 C3252 ) C3251_=_C3253( C3251 C3253 ) \nC3251_=_C3862( C3251 C3862 ) C3252_=_C3253( C3252 C3253 ) C3252_=_C3420( C3252 C3420 ) C3252_=_C3488( C3252 C3488 ) C3252_=_C3515( C3252 C3515 ) C3252_=_C3755( C3252 C3755 ) \nC3252_=_C3872( C3252 C3872 ) C3252_=_C3898( C3252 C3898 ) C3252_=_C3921( C3252 C3921 ) C3252_=_C4077( C3252 C4077 ) C3253_=_C3866( C3253 C3866 ) C3253_=_C4077( C3253 C4077 ) \nC3259_=_C3264( C3259 C3264 ) C3259_=_C3363( C3259 C3363 ) C3259_=_C3399( C3259 C3399 ) C3259_=_C3425( C3259 C3425 ) C3259_=_C3481( C3259 C3481 ) C3259_=_C3536( C3259 C3536 ) \nC3259_=_C3657( C3259 C3657 ) C3259_=_C3658( C3259 C3658 ) C3259_=_C3660( C3259 C3660 ) C3259_=_C3661( C3259 C3661 ) C3259_=_C3662( C3259 C3662 ) C3264_=_C3404( C3264 C3404 ) \nC3264_=_C3428( C3264 C3428 ) C3264_=_C3541( C3264 C3541 ) C3264_=_C3718( C3264 C3718 ) C3264_=_C3790( C3264 C3790 ) C3264_=_C3814( C3264 C3814 ) C3264_=_C3957( C3264 C3957 ) \nC3264_=_C3996( C3264 C3996 ) C3264_=_C4010( C3264 C4010 ) C3264_=_C4011( C3264 C4011 ) C3285_=_C3287( C3285 C3287 ) C3285_=_C3294( C3285 C3294 ) C3285_=_C3350( C3285 C3350 ) \nC3285_=_C3526( C3285 C3526 ) C3285_=_C3725( C3285 C3725 ) C3285_=_C3749( C3285 C3749 ) C3285_=_C3750( C3285 C3750 ) C3285_=_C3751( C3285 C3751 ) C3285_=_C3752( C3285 C3752 ) \nC3285_=_C3754( C3285 C3754 ) C3285_=_C3755( C3285 C3755 ) C3285_=_C3757( C3285 C3757 ) C3285_=_C3758( C3285 C3758 ) C3287_=_C3294( C3287 C3294 ) C3287_=_C3413( C3287 C3413 ) \nC3287_=_C3485( C3287 C3485 ) C3287_=_C3751( C3287 C3751 ) C3287_=_C3858( C3287 C3858 ) C3287_=_C3859( C3287 C3859 ) C3287_=_C3860( C3287 C3860 ) C3287_=_C3861( C3287 C3861 ) \nC3287_=_C3862( C3287 C3862 ) C3287_=_C3863( C3287 C3863 ) C3287_=_C3865( C3287 C3865 ) C3287_=_C3866( C3287 C3866 ) C3287_=_C3867( C3287 C3867 ) C3294_=_C3360( C3294 C3360 ) \nC3294_=_C3371( C3294 C3371 ) C3294_=_C3662( C3294 C3662 ) C3294_=_C3735( C3294 C3735 ) C3294_=_C3744( C3294 C3744 ) C3294_=_C3804( C3294 C3804 ) C3294_=_C3865( C3294 C3865 ) \nC3294_=_C3939( C3294 C3939 ) C3294_=_C3965( C3294 C3965 ) C3294_=_C4022( C3294 C4022 ) C3294_=_C4074( C3294 C4074 ) C3294_=_C4079( C3294 C4079 ) C3350_=_C3360( C3350 C3360 ) \nC3350_=_C3526( C3350 C3526 ) C3350_=_C3725( C3350 C3725 ) C3350_=_C3749( C3350 C3749 ) C3350_=_C3750( C3350 C3750 ) C3350_=_C3751( C3350 C3751 ) C3350_=_C3752( C3350 C3752 ) \nC3350_=_C3754( C3350 C3754 ) C3350_=_C3755( C3350 C3755 ) C3350_=_C3757( C3350 C3757 ) C3350_=_C3758( C3350 C3758 ) C3360_=_C3371( C3360 C3371 ) C3360_=_C3662( C3360 C3662 ) \nC3360_=_C3735( C3360 C3735 ) C3360_=_C3744( C3360 C3744 ) C3360_=_C3804( C3360 C3804 ) C3360_=_C3865( C3360 C3865 ) C3360_=_C3939( C3360 C3939 ) C3360_=_C3965( C3360 C3965 ) \nC3360_=_C4022( C3360 C4022 ) C3360_=_C4074( C3360 C4074 ) C3360_=_C4079( C3360 C4079 ) C3361_=_C3363( C3361 C3363 ) C3361_=_C3371( C3361 C3371 ) C3361_=_C3480( C3361 C3480 ) \nC3361_=_C3481( C3361 C3481 ) C3361_=_C3482( C3361 C3482 ) C3361_=_C3483( C3361 C3483 ) C3361_=_C3485( C3361 C3485 ) C3361_=_C3487( C3361 C3487 ) C3361_=_C3488( C3361 C3488 ) \nC3363_=_C3371( C3363 C3371 ) C3363_=_C3399( C3363 C3399 ) C3363_=_C3425( C3363 C3425 ) C3363_=_C3481( C3363 C3481 ) C3363_=_C3536( C3363 C3536 ) C3363_=_C3657( C3363 C3657 ) \nC3363_=_C3658( C3363 C3658 ) C3363_=_C3660( C3363 C3660 ) C3363_=_C3661( C3363 C3661 ) C3363_=_C3662( C3363 C3662 ) C3371_=_C3662( C3371 C3662 ) C3371_=_C3735( C3371 C3735 ) \nC3371_=_C3744( C3371 C3744 ) C3371_=_C3804( C3371 C3804 ) C3371_=_C3865( C3371 C3865 ) C3371_=_C3939( C3371 C3939 ) C3371_=_C3965( C3371 C3965 ) C3371_=_C4022( C3371 C4022 ) \nC3371_=_C4074( C3371 C4074 ) C3371_=_C4079( C3371 C4079 ) C3387_=_C3391( C3387 C3391 ) C3387_=_C3408( C3387 C3408 ) C3387_=_C3423( C3387 C3423 ) C3387_=_C3463( C3387 C3463 ) \nC3387_=_C3526( C3387 C3526 ) C3387_=_C3527( C3387 C3527 ) C3387_=_C3528( C3387 C3528 ) C3387_=_C3529( C3387 C3529 ) C3387_=_C3530( C3387 C3530 ) C3387_=_C3532( C3387 C3532 ) \nC3387_=_C3533( C3387 C3533 ) C3387_=_C3534( C3387 C3534 ) C3387_=_C3535( C3387 C3535 ) C3391_=_C3529( C3391 C3529 ) C3391_=_C3738( C3391 C3738 ) C3391_=_C3823( C3391 C3823 ) \nC3391_=_C3858( C3391 C3858 ) C3391_=_C3876( C3391 C3876 ) C3391_=_C3896( C3391 C3896 ) C3391_=_C3897( C3391 C3897 ) C3391_=_C3898( C3391 C3898 ) C3391_=_C3899( C3391 C3899 ) \nC3391_=_C3900( C3391 C3900 ) C3391_=_C3901( C3391 C3901 ) C3391_=_C3902( C3391 C3902 ) C3399_=_C3404( C3399 C3404 ) C3399_=_C3425( C3399 C3425 ) C3399_=_C3481( C3399 C3481 ) \nC3399_=_C3536( C3399 C3536 ) C3399_=_C3657( C3399 C3657 ) C3399_=_C3658( C3399 C3658 ) C3399_=_C3660( C3399 C3660 ) C3399_=_C3661( C3399 C3661 ) C3399_=_C3662( C3399 C3662 ) \nC3404_=_C3428( C3404 C3428 ) C3404_=_C3541( C3404 C3541 ) C3404_=_C3718( C3404 C3718 ) C3404_=_C3790( C3404 C3790 ) C3404_=_C3814( C3404 C3814 ) C3404_=_C3957( C3404 C3957 ) \nC3404_=_C3996( C3404 C3996 ) C3404_=_C4010( C3404 C4010 ) C3404_=_C4011( C3404 C4011 ) C3408_=_C3410( C3408 C3410 ) C3408_=_C3411( C3408 C3411 ) C3408_=_C3412( C3408 C3412 ) \nC3408_=_C3413( C3408 C3413 ) C3408_=_C3414( C3408 C3414 ) C3408_=_C3416( C3408 C3416 ) C3408_=_C3417( C3408 C3417 ) C3408_=_C3418( C3408 C3418 ) C3408_=_C3419( C3408 C3419 ) \nC3408_=_C3420( C3408 C3420 ) C3408_=_C3421( C3408 C3421 ) C3408_=_C3422( C3408 C3422 ) C3408_=_C3423( C3408 C3423 ) C3408_=_C3463( C3408 C3463 ) C3408_=_C3526( C3408 C3526 ) \nC3408_=_C3527( C3408 C3527 ) C3408_=_C3528( C3408 C3528 ) C3408_=_C3529( C3408 C3529 ) C3408_=_C3530( C3408 C3530 ) C3408_=_C3532( C3408 C3532 ) C3408_=_C3533( C3408 C3533 ) \nC3408_=_C3534( C3408 C3534 ) C3408_=_C3535( C3408 C3535 ) C3410_=_C3411( C3410 C3411 ) C3410_=_C3412( C3410 C3412 ) C3410_=_C3413( C3410 C3413 ) C3410_=_C3414( C3410 C3414 ) \nC3410_=_C3416( C3410 C3416 ) C3410_=_C3417( C3410 C3417 ) C3410_=_C3418( C3410 C3418 ) C3410_=_C3419( C3410 C3419 ) C3410_=_C3420( C3410 C3420 ) C3410_=_C3421( C3410 C3421 ) \nC3410_=_C3422( C3410 C3422 ) C3411_=_C3412( C3411 C3412 ) C3411_=_C3413( C3411 C3413 ) C3411_=_C3414( C3411 C3414 ) C3411_=_C3416( C3411 C3416 ) C3411_=_C3417( C3411 C3417 ) \nC3411_=_C3418( C3411 C3418 ) C3411_=_C3419( C3411 C3419 ) C3411_=_C3420( C3411 C3420 ) C3411_=_C3421( C3411 C3421 ) C3411_=_C3422( C3411 C3422 ) C3412_=_C3413( C3412 C3413 ) \nC3412_=_C3414( C3412 C3414 ) C3412_=_C3416( C3412 C3416 ) C3412_=_C3417( C3412 C3417 ) C3412_=_C3418( C3412 C3418 ) C3412_=_C3419( C3412 C3419 ) C3412_=_C3420( C3412 C3420 ) \nC3412_=_C3421( C3412 C3421 ) C3412_=_C3422( C3412 C3422 ) C3412_=_C3527( C3412 C3527 ) C3412_=_C3750( C3412 C3750 ) C3412_=_C3823( C3412 C3823 ) C3413_=_C3414( C3413 C3414 ) \nC3413_=_C3416( C3413 C3416 ) C3413_=_C3417( C3413 C3417 ) C3413_=_C3418( C3413 C3418 ) C3413_=_C3419( C3413 C3419 ) C3413_=_C3420( C3413 C3420 ) C3413_=_C3421( C3413 C3421 ) \nC3413_=_C3422( C3413 C3422 ) C3413_=_C3485( C3413 C3485 ) C3413_=_C3751( C3413 C3751 ) C3413_=_C3858( C3413 C3858 ) C3413_=_C3859( C3413 C3859 ) C3413_=_C3860( C3413 C3860 ) \nC3413_=_C3861( C3413 C3861 ) C3413_=_C3862( C3413 C3862 ) C3413_=_C3863( C3413 C3863 ) C3413_=_C3865( C3413 C3865 ) C3413_=_C3866( C3413 C3866 ) C3413_=_C3867( C3413 C3867 ) \nC3414_=_C3416( C3414 C3416 ) C3414_=_C3417( C3414 C3417 ) C3414_=_C3418( C3414 C3418 ) C3414_=_C3419( C3414 C3419 ) C3414_=_C3420( C3414 C3420 ) C3414_=_C3421( C3414 C3421 ) \nC3414_=_C3422( C3414 C3422 ) C3414_=_C3528( C3414 C3528 ) C3414_=_C3752( C3414 C3752 ) C3414_=_C3876( C3414 C3876 ) C3416_=_C3417( C3416 C3417 ) C3416_=_C3418( C3416 C3418 ) \nC3416_=_C3419( C3416 C3419 ) C3416_=_C3420( C3416 C3420 ) C3416_=_C3421( C3416 C3421 ) C3416_=_C3422( C3416 C3422 ) C3417_=_C3418( C3417 C3418 ) C3417_=_C3419( C3417 C3419 ) \nC3417_=_C3420( C3417 C3420 ) C3417_=_C3421( C3417 C3421 ) C3417_=_C3422( C3417 C3422 ) C3417_=_C3860( C3417 C3860 ) C3417_=_C3965( C3417 C3965 ) C3418_=_C3419( C3418 C3419 ) \nC3418_=_C3420( C3418 C3420 ) C3418_=_C3421( C3418 C3421 ) C3418_=_C3422( C3418 C3422 ) C3418_=_C3530( C3418 C3530 ) C3418_=_C3754( C3418 C3754 ) C3418_=_C3896( C3418 C3896 ) \nC3419_=_C3420( C3419 C3420 ) C3419_=_C3421( C3419 C3421 ) C3419_=_C3422( C3419 C3422 ) C3420_=_C3421( C3420 C3421 ) C3420_=_C3422( C3420 C3422 ) C3420_=_C3488( C3420 C3488 ) \nC3420_=_C3515( C3420 C3515 ) C3420_=_C3755( C3420 C3755 ) C3420_=_C3872( C3420 C3872 ) C3420_=_C3898( C3420 C3898 ) C3420_=_C3921( C3420 C3921 ) C3420_=_C4077( C3420 C4077 ) \nC3421_=_C3422( C3421 C3422 ) C3421_=_C3534( C3421 C3534 ) C3421_=_C3757( C3421 C3757 ) C3421_=_C3901( C3421 C3901 ) C3422_=_C3535( C3422 C3535 ) C3422_=_C3758( C3422 C3758 ) \nC3422_=_C3902( C3422 C3902 ) C3423_=_C3425( C3423 C3425 ) C3423_=_C3428( C3423 C3428 ) C3423_=_C3463( C3423 C3463 ) C3423_=_C3526( C3423 C3526 ) C3423_=_C3527( C3423 C3527 ) \nC3423_=_C3528( C3423 C3528 ) C3423_=_C3529( C3423 C3529 ) C3423_=_C3530( C3423 C3530 ) C3423_=_C3532( C3423 C3532 ) C3423_=_C3533( C3423 C3533 ) C3423_=_C3534( C3423 C3534 ) \nC3423_=_C3535( C3423 C3535 ) C3425_=_C3428( C3425 C3428 ) C3425_=_C3481( C3425 C3481 ) C3425_=_C3536( C3425 C3536 ) C3425_=_C3657( C3425 C3657 ) C3425_=_C3658( C3425 C3658 ) \nC3425_=_C3660( C3425 C3660 ) C3425_=_C3661( C3425 C3661 ) C3425_=_C3662( C3425 C3662 ) C3428_=_C3541( C3428 C3541 ) C3428_=_C3718( C3428 C3718 ) C3428_=_C3790( C3428 C3790 ) \nC3428_=_C3814( C3428 C3814 ) C3428_=_C3957( C3428 C3957 ) C3428_=_C3996( C3428 C3996 ) C3428_=_C4010( C3428 C4010 ) C3428_=_C4011( C3428 C4011 ) C3463_=_C3526( C3463 C3526 ) \nC3463_=_C3527( C3463 C3527 ) C3463_=_C3528( C3463 C3528 ) C3463_=_C3529( C3463 C3529 ) C3463_=_C3530( C3463 C3530 ) C3463_=_C3532( C3463 C3532 ) C3463_=_C3533( C3463 C3533 ) \nC3463_=_C3534(</w:t>
      </w:r>
    </w:p>
    <w:p>
      <w:pPr>
        <w:pStyle w:val="PreformattedText"/>
        <w:bidi w:val="0"/>
        <w:spacing w:before="0" w:after="0"/>
        <w:jc w:val="left"/>
        <w:rPr/>
      </w:pPr>
      <w:r>
        <w:rPr/>
        <w:t xml:space="preserve"> </w:t>
      </w:r>
      <w:r>
        <w:rPr/>
        <w:t>C3463 C3534 ) C3463_=_C3535( C3463 C3535 ) C3480_=_C3481( C3480 C3481 ) C3480_=_C3482( C3480 C3482 ) C3480_=_C3483( C3480 C3483 ) C3480_=_C3485( C3480 C3485 ) \nC3480_=_C3487( C3480 C3487 ) C3480_=_C3488( C3480 C3488 ) C3481_=_C3482( C3481 C3482 ) C3481_=_C3483( C3481 C3483 ) C3481_=_C3485( C3481 C3485 ) C3481_=_C3487( C3481 C3487 ) \nC3481_=_C3488( C3481 C3488 ) C3481_=_C3536( C3481 C3536 ) C3481_=_C3657( C3481 C3657 ) C3481_=_C3658( C3481 C3658 ) C3481_=_C3660( C3481 C3660 ) C3481_=_C3661( C3481 C3661 ) \nC3481_=_C3662( C3481 C3662 ) C3482_=_C3483( C3482 C3483 ) C3482_=_C3485( C3482 C3485 ) C3482_=_C3487( C3482 C3487 ) C3482_=_C3488( C3482 C3488 ) C3483_=_C3485( C3483 C3485 ) \nC3483_=_C3487( C3483 C3487 ) C3483_=_C3488( C3483 C3488 ) C3483_=_C3658( C3483 C3658 ) C3483_=_C3744( C3483 C3744 ) C3485_=_C3487( C3485 C3487 ) C3485_=_C3488( C3485 C3488 ) \nC3485_=_C3751( C3485 C3751 ) C3485_=_C3858( C3485 C3858 ) C3485_=_C3859( C3485 C3859 ) C3485_=_C3860( C3485 C3860 ) C3485_=_C3861( C3485 C3861 ) C3485_=_C3862( C3485 C3862 ) \nC3485_=_C3863( C3485 C3863 ) C3485_=_C3865( C3485 C3865 ) C3485_=_C3866( C3485 C3866 ) C3485_=_C3867( C3485 C3867 ) C3487_=_C3488( C3487 C3488 ) C3487_=_C3859( C3487 C3859 ) \nC3487_=_C3939( C3487 C3939 ) C3488_=_C3515( C3488 C3515 ) C3488_=_C3755( C3488 C3755 ) C3488_=_C3872( C3488 C3872 ) C3488_=_C3898( C3488 C3898 ) C3488_=_C3921( C3488 C3921 ) \nC3488_=_C4077( C3488 C4077 ) C3515_=_C3755( C3515 C3755 ) C3515_=_C3872( C3515 C3872 ) C3515_=_C3898( C3515 C3898 ) C3515_=_C3921( C3515 C3921 ) C3515_=_C4077( C3515 C4077 ) \nC3526_=_C3527( C3526 C3527 ) C3526_=_C3528( C3526 C3528 ) C3526_=_C3529( C3526 C3529 ) C3526_=_C3530( C3526 C3530 ) C3526_=_C3532( C3526 C3532 ) C3526_=_C3533( C3526 C3533 ) \nC3526_=_C3534( C3526 C3534 ) C3526_=_C3535( C3526 C3535 ) C3526_=_C3725( C3526 C3725 ) C3526_=_C3749( C3526 C3749 ) C3526_=_C3750( C3526 C3750 ) C3526_=_C3751( C3526 C3751 ) \nC3526_=_C3752( C3526 C3752 ) C3526_=_C3754( C3526 C3754 ) C3526_=_C3755( C3526 C3755 ) C3526_=_C3757( C3526 C3757 ) C3526_=_C3758( C3526 C3758 ) C3527_=_C3528( C3527 C3528 ) \nC3527_=_C3529( C3527 C3529 ) C3527_=_C3530( C3527 C3530 ) C3527_=_C3532( C3527 C3532 ) C3527_=_C3533( C3527 C3533 ) C3527_=_C3534( C3527 C3534 ) C3527_=_C3535( C3527 C3535 ) \nC3527_=_C3750( C3527 C3750 ) C3527_=_C3823( C3527 C3823 ) C3528_=_C3529( C3528 C3529 ) C3528_=_C3530( C3528 C3530 ) C3528_=_C3532( C3528 C3532 ) C3528_=_C3533( C3528 C3533 ) \nC3528_=_C3534( C3528 C3534 ) C3528_=_C3535( C3528 C3535 ) C3528_=_C3752( C3528 C3752 ) C3528_=_C3876( C3528 C3876 ) C3529_=_C3530( C3529 C3530 ) C3529_=_C3532( C3529 C3532 ) \nC3529_=_C3533( C3529 C3533 ) C3529_=_C3534( C3529 C3534 ) C3529_=_C3535( C3529 C3535 ) C3529_=_C3738( C3529 C3738 ) C3529_=_C3823( C3529 C3823 ) C3529_=_C3858( C3529 C3858 ) \nC3529_=_C3876( C3529 C3876 ) C3529_=_C3896( C3529 C3896 ) C3529_=_C3897( C3529 C3897 ) C3529_=_C3898( C3529 C3898 ) C3529_=_C3899( C3529 C3899 ) C3529_=_C3900( C3529 C3900 ) \nC3529_=_C3901( C3529 C3901 ) C3529_=_C3902( C3529 C3902 ) C3530_=_C3532( C3530 C3532 ) C3530_=_C3533( C3530 C3533 ) C3530_=_C3534( C3530 C3534 ) C3530_=_C3535( C3530 C3535 ) \nC3530_=_C3754( C3530 C3754 ) C3530_=_C3896( C3530 C3896 ) C3532_=_C3533( C3532 C3533 ) C3532_=_C3534( C3532 C3534 ) C3532_=_C3535( C3532 C3535 ) C3532_=_C3660( C3532 C3660 ) \nC3532_=_C4010( C3532 C4010 ) C3533_=_C3534( C3533 C3534 ) C3533_=_C3535( C3533 C3535 ) C3534_=_C3535( C3534 C3535 ) C3534_=_C3757( C3534 C3757 ) C3534_=_C3901( C3534 C3901 ) \nC3535_=_C3758( C3535 C3758 ) C3535_=_C3902( C3535 C3902 ) C3536_=_C3541( C3536 C3541 ) C3536_=_C3657( C3536 C3657 ) C3536_=_C3658( C3536 C3658 ) C3536_=_C3660( C3536 C3660 ) \nC3536_=_C3661( C3536 C3661 ) C3536_=_C3662( C3536 C3662 ) C3541_=_C3718( C3541 C3718 ) C3541_=_C3790( C3541 C3790 ) C3541_=_C3814( C3541 C3814 ) C3541_=_C3957( C3541 C3957 ) \nC3541_=_C3996( C3541 C3996 ) C3541_=_C4010( C3541 C4010 ) C3541_=_C4011( C3541 C4011 ) C3657_=_C3658( C3657 C3658 ) C3657_=_C3660( C3657 C3660 ) C3657_=_C3661( C3657 C3661 ) \nC3657_=_C3662( C3657 C3662 ) C3657_=_C3718( C3657 C3718 ) C3658_=_C3660( C3658 C3660 ) C3658_=_C3661( C3658 C3661 ) C3658_=_C3662( C3658 C3662 ) C3658_=_C3744( C3658 C3744 ) \nC3660_=_C3661( C3660 C3661 ) C3660_=_C3662( C3660 C3662 ) C3660_=_C4010( C3660 C4010 ) C3661_=_C3662( C3661 C3662 ) C3661_=_C4011( C3661 C4011 ) C3662_=_C3735( C3662 C3735 ) \nC3662_=_C3744( C3662 C3744 ) C3662_=_C3804( C3662 C3804 ) C3662_=_C3865( C3662 C3865 ) C3662_=_C3939( C3662 C3939 ) C3662_=_C3965( C3662 C3965 ) C3662_=_C4022( C3662 C4022 ) \nC3662_=_C4074( C3662 C4074 ) C3662_=_C4079( C3662 C4079 ) C3718_=_C3790( C3718 C3790 ) C3718_=_C3814( C3718 C3814 ) C3718_=_C3957( C3718 C3957 ) C3718_=_C3996( C3718 C3996 ) \nC3718_=_C4010( C3718 C4010 ) C3718_=_C4011( C3718 C4011 ) C3725_=_C3735( C3725 C3735 ) C3725_=_C3749( C3725 C3749 ) C3725_=_C3750( C3725 C3750 ) C3725_=_C3751( C3725 C3751 ) \nC3725_=_C3752( C3725 C3752 ) C3725_=_C3754( C3725 C3754 ) C3725_=_C3755( C3725 C3755 ) C3725_=_C3757( C3725 C3757 ) C3725_=_C3758( C3725 C3758 ) C3735_=_C3744( C3735 C3744 ) \nC3735_=_C3804( C3735 C3804 ) C3735_=_C3865( C3735 C3865 ) C3735_=_C3939( C3735 C3939 ) C3735_=_C3965( C3735 C3965 ) C3735_=_C4022( C3735 C4022 ) C3735_=_C4074( C3735 C4074 ) \nC3735_=_C4079( C3735 C4079 ) C3738_=_C3823( C3738 C3823 ) C3738_=_C3858( C3738 C3858 ) C3738_=_C3876( C3738 C3876 ) C3738_=_C3896( C3738 C3896 ) C3738_=_C3897( C3738 C3897 ) \nC3738_=_C3898( C3738 C3898 ) C3738_=_C3899( C3738 C3899 ) C3738_=_C3900( C3738 C3900 ) C3738_=_C3901( C3738 C3901 ) C3738_=_C3902( C3738 C3902 ) C3744_=_C3804( C3744 C3804 ) \nC3744_=_C3865( C3744 C3865 ) C3744_=_C3939( C3744 C3939 ) C3744_=_C3965( C3744 C3965 ) C3744_=_C4022( C3744 C4022 ) C3744_=_C4074( C3744 C4074 ) C3744_=_C4079( C3744 C4079 ) \nC3749_=_C3750( C3749 C3750 ) C3749_=_C3751( C3749 C3751 ) C3749_=_C3752( C3749 C3752 ) C3749_=_C3754( C3749 C3754 ) C3749_=_C3755( C3749 C3755 ) C3749_=_C3757( C3749 C3757 ) \nC3749_=_C3758( C3749 C3758 ) C3749_=_C3804( C3749 C3804 ) C3750_=_C3751( C3750 C3751 ) C3750_=_C3752( C3750 C3752 ) C3750_=_C3754( C3750 C3754 ) C3750_=_C3755( C3750 C3755 ) \nC3750_=_C3757( C3750 C3757 ) C3750_=_C3758( C3750 C3758 ) C3750_=_C3823( C3750 C3823 ) C3751_=_C3752( C3751 C3752 ) C3751_=_C3754( C3751 C3754 ) C3751_=_C3755( C3751 C3755 ) \nC3751_=_C3757( C3751 C3757 ) C3751_=_C3758( C3751 C3758 ) C3751_=_C3858( C3751 C3858 ) C3751_=_C3859( C3751 C3859 ) C3751_=_C3860( C3751 C3860 ) C3751_=_C3861( C3751 C3861 ) \nC3751_=_C3862( C3751 C3862 ) C3751_=_C3863( C3751 C3863 ) C3751_=_C3865( C3751 C3865 ) C3751_=_C3866( C3751 C3866 ) C3751_=_C3867( C3751 C3867 ) C3752_=_C3754( C3752 C3754 ) \nC3752_=_C3755( C3752 C3755 ) C3752_=_C3757( C3752 C3757 ) C3752_=_C3758( C3752 C3758 ) C3752_=_C3876( C3752 C3876 ) C3754_=_C3755( C3754 C3755 ) C3754_=_C3757( C3754 C3757 ) \nC3754_=_C3758( C3754 C3758 ) C3754_=_C3896( C3754 C3896 ) C3755_=_C3757( C3755 C3757 ) C3755_=_C3758( C3755 C3758 ) C3755_=_C3872( C3755 C3872 ) C3755_=_C3898( C3755 C3898 ) \nC3755_=_C3921( C3755 C3921 ) C3755_=_C4077( C3755 C4077 ) C3757_=_C3758( C3757 C3758 ) C3757_=_C3901( C3757 C3901 ) C3758_=_C3902( C3758 C3902 ) C3790_=_C3814( C3790 C3814 ) \nC3790_=_C3957( C3790 C3957 ) C3790_=_C3996( C3790 C3996 ) C3790_=_C4010( C3790 C4010 ) C3790_=_C4011( C3790 C4011 ) C3804_=_C3865( C3804 C3865 ) C3804_=_C3939( C3804 C3939 ) \nC3804_=_C3965( C3804 C3965 ) C3804_=_C4022( C3804 C4022 ) C3804_=_C4074( C3804 C4074 ) C3804_=_C4079( C3804 C4079 ) C3814_=_C3957( C3814 C3957 ) C3814_=_C3996( C3814 C3996 ) \nC3814_=_C4010( C3814 C4010 ) C3814_=_C4011( C3814 C4011 ) C3823_=_C3858( C3823 C3858 ) C3823_=_C3876( C3823 C3876 ) C3823_=_C3896( C3823 C3896 ) C3823_=_C3897( C3823 C3897 ) \nC3823_=_C3898( C3823 C3898 ) C3823_=_C3899( C3823 C3899 ) C3823_=_C3900( C3823 C3900 ) C3823_=_C3901( C3823 C3901 ) C3823_=_C3902( C3823 C3902 ) C3858_=_C3859( C3858 C3859 ) \nC3858_=_C3860( C3858 C3860 ) C3858_=_C3861( C3858 C3861 ) C3858_=_C3862( C3858 C3862 ) C3858_=_C3863( C3858 C3863 ) C3858_=_C3865( C3858 C3865 ) C3858_=_C3866( C3858 C3866 ) \nC3858_=_C3867( C3858 C3867 ) C3858_=_C3876( C3858 C3876 ) C3858_=_C3896( C3858 C3896 ) C3858_=_C3897( C3858 C3897 ) C3858_=_C3898( C3858 C3898 ) C3858_=_C3899( C3858 C3899 ) \nC3858_=_C3900( C3858 C3900 ) C3858_=_C3901( C3858 C3901 ) C3858_=_C3902( C3858 C3902 ) C3859_=_C3860( C3859 C3860 ) C3859_=_C3861( C3859 C3861 ) C3859_=_C3862( C3859 C3862 ) \nC3859_=_C3863( C3859 C3863 ) C3859_=_C3865( C3859 C3865 ) C3859_=_C3866( C3859 C3866 ) C3859_=_C3867( C3859 C3867 ) C3859_=_C3939( C3859 C3939 ) C3860_=_C3861( C3860 C3861 ) \nC3860_=_C3862( C3860 C3862 ) C3860_=_C3863( C3860 C3863 ) C3860_=_C3865( C3860 C3865 ) C3860_=_C3866( C3860 C3866 ) C3860_=_C3867( C3860 C3867 ) C3860_=_C3965( C3860 C3965 ) \nC3861_=_C3862( C3861 C3862 ) C3861_=_C3863( C3861 C3863 ) C3861_=_C3865( C3861 C3865 ) C3861_=_C3866( C3861 C3866 ) C3861_=_C3867( C3861 C3867 ) C3861_=_C4022( C3861 C4022 ) \nC3862_=_C3863( C3862 C3863 ) C3862_=_C3865( C3862 C3865 ) C3862_=_C3866( C3862 C3866 ) C3862_=_C3867( C3862 C3867 ) C3863_=_C3865( C3863 C3865 ) C3863_=_C3866( C3863 C3866 ) \nC3863_=_C3867( C3863 C3867 ) C3863_=_C4074( C3863 C4074 ) C3865_=_C3866( C3865 C3866 ) C3865_=_C3867( C3865 C3867 ) C3865_=_C3939( C3865 C3939 ) C3865_=_C3965( C3865 C3965 ) \nC3865_=_C4022( C3865 C4022 ) C3865_=_C4074( C3865 C4074 ) C3865_=_C4079( C3865 C4079 ) C3866_=_C3867( C3866 C3867 ) C3866_=_C4077( C3866 C4077 ) C3867_=_C4079( C3867 C4079 ) \nC3872_=_C3898( C3872 C3898 ) C3872_=_C3921( C3872 C3921 ) C3872_=_C4077( C3872 C4077 ) C3876_=_C3896( C3876 C3896 ) C3876_=_C3897( C3876 C3897 ) C3876_=_C3898( C3876 C3898 ) \nC3876_=_C3899( C3876 C3899 ) C3876_=_C3900( C3876 C3900 ) C3876_=_C3901( C3876 C3901 ) C3876_=_C3902( C3876 C3902 ) C3896_=_C3897( C3896 C3897 ) C3896_=_C3898( C3896 C3898 ) \nC3896_=_C3899( C3896 C3899 ) C3896_=_C3900( C3896 C3900 ) C3896_=_C3901(</w:t>
      </w:r>
    </w:p>
    <w:p>
      <w:pPr>
        <w:pStyle w:val="PreformattedText"/>
        <w:bidi w:val="0"/>
        <w:spacing w:before="0" w:after="0"/>
        <w:jc w:val="left"/>
        <w:rPr/>
      </w:pPr>
      <w:r>
        <w:rPr/>
        <w:t xml:space="preserve"> </w:t>
      </w:r>
      <w:r>
        <w:rPr/>
        <w:t>C3896 C3901 ) C3896_=_C3902( C3896 C3902 ) C3897_=_C3898( C3897 C3898 ) C3897_=_C3899( C3897 C3899 ) \nC3897_=_C3900( C3897 C3900 ) C3897_=_C3901( C3897 C3901 ) C3897_=_C3902( C3897 C3902 ) C3898_=_C3899( C3898 C3899 ) C3898_=_C3900( C3898 C3900 ) C3898_=_C3901( C3898 C3901 ) \nC3898_=_C3902( C3898 C3902 ) C3898_=_C3921( C3898 C3921 ) C3898_=_C4077( C3898 C4077 ) C3899_=_C3900( C3899 C3900 ) C3899_=_C3901( C3899 C3901 ) C3899_=_C3902( C3899 C3902 ) \nC3900_=_C3901( C3900 C3901 ) C3900_=_C3902( C3900 C3902 ) C3901_=_C3902( C3901 C3902 ) C3921_=_C4077( C3921 C4077 ) C3939_=_C3965( C3939 C3965 ) C3939_=_C4022( C3939 C4022 ) \nC3939_=_C4074( C3939 C4074 ) C3939_=_C4079( C3939 C4079 ) C3957_=_C3996( C3957 C3996 ) C3957_=_C4010( C3957 C4010 ) C3957_=_C4011( C3957 C4011 ) C3965_=_C4022( C3965 C4022 ) \nC3965_=_C4074( C3965 C4074 ) C3965_=_C4079( C3965 C4079 ) C3996_=_C4010( C3996 C4010 ) C3996_=_C4011( C3996 C4011 ) C4010_=_C4011( C4010 C4011 ) C4022_=_C4074( C4022 C4074 ) \nC4022_=_C4079( C4022 C4079 ) C4074_=_C4079( C4074 C4079 ) "];75-&gt;91[label="291: C40 C65 C128 C170 C185 \nC365 C373 C396 C398 C405 C418 \nC421 C422 C423 C424 C426 C427 \nC428 C430 C431 C437 C501 C523 \nC597 C598 C600 C605 C643 C644 \nC652 C655 C656 C657 C661 C666 \nC755 C813 C1001 C1011 C1085 C1088 \nC1090 C1093 C1094 C1107 C1108 C1113 \nC1128 C1134 C1135 C1136 C1150 C1186 \nC1260 C1286 C1292 C1308 C1351 C1399 \nC1405 C1425 C1430 C1456 C1476 C1482 \nC1485 C1503 C1504 C1507 C1510 C1557 \nC1609 C1612 C1628 C1639 C1734 C1773 \nC1775 C1785 C1787 C1792 C1796 C1797 \nC1819 C1824 C1825 C1826 C1846 C1861 \nC1884 C1894 C1923 C1932 C1934 C1935 \nC1936 C1937 C1938 C1939 C1940 C1941 \nC1942 C1945 C1946 C1947 C1949 C1950 \nC1951 C1952 C1954 C2067 C2071 C2099 \nC2103 C2105 C2106 C2107 C2108 C2112 \nC2118 C2121 C2122 C2123 C2224 C2236 \nC2269 C2313 C2314 C2316 C2317 C2318 \nC2319 C2322 C2323 C2324 C2325 C2327 \nC2328 C2394 C2397 C2399 C2415 C2418 \nC2445 C2456 C2458 C2459 C2462 C2464 \nC2467 C2468 C2473 C2475 C2479 C2480 \nC2492 C2496 C2502 C2505 C2510 C2527 \nC2579 C2581 C2635 C2639 C2640 C2644 \nC2707 C2709 C2714 C2721 C2727 C2728 \nC2776 C2807 C2831 C2837 C2904 C2919 \nC2941 C2949 C3026 C3119 C3121 C3122 \nC3124 C3135 C3155 C3158 C3160 C3162 \nC3163 C3164 C3181 C3184 C3192 C3213 \nC3244 C3245 C3248 C3249 C3250 C3251 \nC3253 C3259 C3264 C3285 C3287 C3294 \nC3350 C3360 C3361 C3363 C3371 C3387 \nC3391 C3399 C3404 C3410 C3411 C3412 \nC3414 C3416 C3417 C3418 C3419 C3421 \nC3422 C3423 C3425 C3428 C3463 C3480 \nC3482 C3483 C3487 C3515 C3527 C3528 \nC3530 C3532 C3533 C3534 C3535 C3536 \nC3541 C3657 C3658 C3660 C3661 C3718 \nC3725 C3735 C3738 C3744 C3749 C3750 \nC3752 C3754 C3757 C3758 C3790 C3804 \nC3814 C3823 C3859 C3860 C3861 C3862 \nC3863 C3866 C3867 C3872 C3876 C3896 \nC3897 C3899 C3900 C3901 C3902 C3921 \nC3939 C3957 C3965 C3996 C4010 C4011 \nC4022 C4074 C4077 C4079 \n2907: C40_=_C65 ,C40_=_C128 ,C40_=_C170 ,C40_=_C185 ,C40_=_C365 ,\nC40_=_C373 ,C40_=_C437 ,C40_=_C1476 ,C40_=_C1846 ,C40_=_C1884 ,C40_=_C2099 ,\nC40_=_C2269 ,C40_=_C2415 ,C40_=_C2776 ,C40_=_C3515 ,C40_=_C3872 ,C40_=_C3921 ,\nC40_=_C4077 ,C65_=_C128 ,C65_=_C170 ,C65_=_C185 ,C65_=_C365 ,C65_=_C373 ,\nC65_=_C437 ,C65_=_C1476 ,C65_=_C1846 ,C65_=_C1884 ,C65_=_C2099 ,C65_=_C2269 ,\nC65_=_C2415 ,C65_=_C2776 ,C65_=_C3515 ,C65_=_C3872 ,C65_=_C3921 ,C65_=_C4077 ,\nC128_=_C170 ,C128_=_C185 ,C128_=_C365 ,C128_=_C373 ,C128_=_C437 ,C128_=_C1476 ,\nC128_=_C1846 ,C128_=_C1884 ,C128_=_C2099 ,C128_=_C2269 ,C128_=_C2415 ,C128_=_C2776 ,\nC128_=_C3515 ,C128_=_C3872 ,C128_=_C3921 ,C128_=_C4077 ,C170_=_C185 ,C170_=_C365 ,\nC170_=_C373 ,C170_=_C437 ,C170_=_C1476 ,C170_=_C1846 ,C170_=_C1884 ,C170_=_C2099 ,\nC170_=_C2269 ,C170_=_C2415 ,C170_=_C2776 ,C170_=_C3515 ,C170_=_C3872 ,C170_=_C3921 ,\nC170_=_C4077 ,C185_=_C365 ,C185_=_C373 ,C185_=_C437 ,C185_=_C1476 ,C185_=_C1846 ,\nC185_=_C1884 ,C185_=_C2099 ,C185_=_C2269 ,C185_=_C2415 ,C185_=_C2776 ,C185_=_C3515 ,\nC185_=_C3872 ,C185_=_C3921 ,C185_=_C4077 ,C365_=_C373 ,C365_=_C437 ,C365_=_C1476 ,\nC365_=_C1846 ,C365_=_C1884 ,C365_=_C2099 ,C365_=_C2269 ,C365_=_C2415 ,C365_=_C2776 ,\nC365_=_C3515 ,C365_=_C3872 ,C365_=_C3921 ,C365_=_C4077 ,C373_=_C437 ,C373_=_C1476 ,\nC373_=_C1846 ,C373_=_C1884 ,C373_=_C2099 ,C373_=_C2269 ,C373_=_C2415 ,C373_=_C2776 ,\nC373_=_C3515 ,C373_=_C3872 ,C373_=_C3921 ,C373_=_C4077 ,C396_=_C398 ,C396_=_C405 ,\nC396_=_C423 ,C396_=_C652 ,C396_=_C1088 ,C396_=_C1107 ,C396_=_C1134 ,C396_=_C1405 ,\nC396_=_C1430 ,C396_=_C1485 ,C396_=_C1824 ,C396_=_C2071 ,C396_=_C2473 ,C396_=_C2502 ,\nC396_=_C2635 ,C396_=_C3155 ,C396_=_C3158 ,C396_=_C3160 ,C396_=_C3162 ,C396_=_C3163 ,\nC396_=_C3164 ,C398_=_C405 ,C398_=_C424 ,C398_=_C1090 ,C398_=_C1108 ,C398_=_C1135 ,\nC398_=_C1825 ,C398_=_C2475 ,C398_=_C2505 ,C398_=_C2579 ,C398_=_C3119 ,C398_=_C3244 ,\nC398_=_C3245 ,C398_=_C3248 ,C398_=_C3249 ,C398_=_C3250 ,C398_=_C3251 ,C398_=_C3253 ,\nC405_=_C430 ,C405_=_C657 ,C405_=_C1094 ,C405_=_C1113 ,C405_=_C2480 ,C405_=_C2510 ,\nC405_=_C2831 ,C405_=_C2941 ,C405_=_C3287 ,C405_=_C3859 ,C405_=_C3860 ,C405_=_C3861 ,\nC405_=_C3862 ,C405_=_C3863 ,C405_=_C3866 ,C405_=_C3867 ,C418_=_C421 ,C418_=_C422 ,\nC418_=_C423 ,C418_=_C424 ,C418_=_C426 ,C418_=_C427 ,C418_=_C428 ,C418_=_C430 ,\nC418_=_C431 ,C418_=_C437 ,C418_=_C643 ,C418_=_C813 ,C418_=_C1639 ,C418_=_C1797 ,\nC418_=_C2103 ,C418_=_C2105 ,C418_=_C2106 ,C418_=_C2107 ,C418_=_C2108 ,C418_=_C2112 ,\nC418_=_C2118 ,C418_=_C2121 ,C418_=_C2122 ,C418_=_C2123 ,C421_=_C422 ,C421_=_C423 ,\nC421_=_C424 ,C421_=_C426 ,C421_=_C427 ,C421_=_C428 ,C421_=_C430 ,C421_=_C431 ,\nC421_=_C437 ,C421_=_C644 ,C421_=_C1128 ,C421_=_C1150 ,C421_=_C1399 ,C421_=_C1425 ,\nC421_=_C1482 ,C421_=_C1734 ,C421_=_C1819 ,C421_=_C2067 ,C421_=_C2313 ,C421_=_C2314 ,\nC421_=_C2316 ,C421_=_C2317 ,C421_=_C2318 ,C421_=_C2319 ,C421_=_C2322 ,C421_=_C2323 ,\nC421_=_C2324 ,C421_=_C2325 ,C421_=_C2327 ,C421_=_C2328 ,C422_=_C423 ,C422_=_C424 ,\nC422_=_C426 ,C422_=_C427 ,C422_=_C428 ,C422_=_C430 ,C422_=_C431 ,C422_=_C437 ,\nC422_=_C523 ,C422_=_C1085 ,C422_=_C1351 ,C422_=_C1775 ,C422_=_C1894 ,C422_=_C2224 ,\nC422_=_C2418 ,C422_=_C2445 ,C422_=_C2456 ,C422_=_C2458 ,C422_=_C2459 ,C422_=_C2462 ,\nC422_=_C2464 ,C422_=_C2467 ,C422_=_C2468 ,C423_=_C424 ,C423_=_C426 ,C423_=_C427 ,\nC423_=_C428 ,C423_=_C430 ,C423_=_C431 ,C423_=_C437 ,C423_=_C652 ,C423_=_C1088 ,\nC423_=_C1107 ,C423_=_C1134 ,C423_=_C1405 ,C423_=_C1430 ,C423_=_C1485 ,C423_=_C1824 ,\nC423_=_C2071 ,C423_=_C2473 ,C423_=_C2502 ,C423_=_C2635 ,C423_=_C3155 ,C423_=_C3158 ,\nC423_=_C3160 ,C423_=_C3162 ,C423_=_C3163 ,C423_=_C3164 ,C424_=_C426 ,C424_=_C427 ,\nC424_=_C428 ,C424_=_C430 ,C424_=_C431 ,C424_=_C437 ,C424_=_C1090 ,C424_=_C1108 ,\nC424_=_C1135 ,C424_=_C1825 ,C424_=_C2475 ,C424_=_C2505 ,C424_=_C2579 ,C424_=_C3119 ,\nC424_=_C3244 ,C424_=_C3245 ,C424_=_C3248 ,C424_=_C3249 ,C424_=_C3250 ,C424_=_C3251 ,\nC424_=_C3253 ,C426_=_C427 ,C426_=_C428 ,C426_=_C430 ,C426_=_C431 ,C426_=_C437 ,\nC426_=_C597 ,C426_=_C1136 ,C426_=_C1503 ,C426_=_C1826 ,C426_=_C2581 ,C426_=_C3121 ,\nC426_=_C3410 ,C426_=_C3411 ,C426_=_C3412 ,C426_=_C3414 ,C426_=_C3416 ,C426_=_C3417 ,\nC426_=_C3418 ,C426_=_C3419 ,C426_=_C3421 ,C426_=_C3422 ,C427_=_C428 ,C427_=_C430 ,\nC427_=_C431 ,C427_=_C437 ,C427_=_C501 ,C427_=_C1186 ,C427_=_C1785 ,C427_=_C1923 ,\nC427_=_C2707 ,C427_=_C2807 ,C427_=_C2904 ,C427_=_C2919 ,C427_=_C3122 ,C427_=_C3181 ,\nC427_=_C3361 ,C427_=_C3480 ,C427_=_C3482 ,C427_=_C3483 ,C427_=_C3487 ,C428_=_C430 ,\nC428_=_C431 ,C428_=_C437 ,C428_=_C600 ,C428_=_C1507 ,C428_=_C1792 ,C428_=_C2721 ,\nC428_=_C3285 ,C428_=_C3350 ,C428_=_C3725 ,C428_=_C3749 ,C428_=_C3750 ,C428_=_C3752 ,\nC428_=_C3754 ,C428_=_C3757 ,C428_=_C3758 ,C430_=_C431 ,C430_=_C437 ,C430_=_C657 ,\nC430_=_C1094 ,C430_=_C1113 ,C430_=_C2480 ,C430_=_C2510 ,C430_=_C2831 ,C430_=_C2941 ,\nC430_=_C3287 ,C430_=_C3859 ,C430_=_C3860 ,C430_=_C3861 ,C430_=_C3862 ,C430_=_C3863 ,\nC430_=_C3866 ,C430_=_C3867 ,C431_=_C437 ,C431_=_C605 ,C431_=_C1001 ,C431_=_C1510 ,\nC431_=_C1861 ,C431_=_C2397 ,C431_=_C2527 ,C431_=_C3391 ,C431_=_C3738 ,C431_=_C3823 ,\nC431_=_C3876 ,C431_=_C3896 ,C431_=_C3897 ,C431_=_C3899 ,C431_=_C3900 ,C431_=_C3901 ,\nC431_=_C3902 ,C437_=_C1476 ,C437_=_C1846 ,C437_=_C1884 ,C437_=_C2099 ,C437_=_C2269 ,\nC437_=_C2415 ,C437_=_C2776 ,C437_=_C3515 ,C437_=_C3872 ,C437_=_C3921 ,C437_=_C4077 ,\nC501_=_C1186 ,C501_=_C1785 ,C501_=_C1923 ,C501_=_C2707 ,C501_=_C2807 ,C501_=_C2904 ,\nC501_=_C2919 ,C501_=_C3122 ,C501_=_C3181 ,C501_=_C3361 ,C501_=_C3480 ,C501_=_C3482 ,\nC501_=_C3483 ,C501_=_C3487 ,C523_=_C1085 ,C523_=_C1351 ,C523_=_C1775 ,C523_=_C1894 ,\nC523_=_C2224 ,C523_=_C2418 ,C523_=_C2445 ,C523_=_C2456 ,C523_=_C2458 ,C523_=_C2459 ,\nC523_=_C2462 ,C523_=_C2464 ,C523_=_C2467 ,C523_=_C2468 ,C597_=_C598 ,C597_=_C600 ,\nC597_=_C605 ,C597_=_C1136 ,C597_=_C1503 ,C597_=_C1826 ,C597_=_C2581 ,C597_=_C3121 ,\nC597_=_C3410 ,C597_=_C3411 ,C597_=_C3412 ,C597_=_C3414 ,C597_=_C3416 ,C597_=_C3417 ,\nC597_=_C3418 ,C597_=_C3419 ,C597_=_C3421 ,C597_=_C3422 ,C598_=_C600 ,C598_=_C605 ,\nC598_=_C655 ,C598_=_C1093 ,C598_=_C1260 ,C598_=_C1308 ,C598_=_C1504 ,C598_=_C1628 ,\nC598_=_C2479 ,C598_=_C2639 ,C598_=_C3213 ,C598_=_C3387 ,C598_=_C3423 ,C598_=_C3463 ,\nC598_=_C3527 ,C598_=_C3528 ,C598_=_C3530 ,C598_=_C3532 ,C598_=_C3533 ,C598_=_C3534 ,\nC598_=_C3535 ,C600_=_C605 ,C600_=_C1507 ,C600_=_C1792 ,C600_=_C2721 ,C600_=_C3285 ,\nC600_=_C3350 ,C600_=_C3725 ,C600_=_C3749 ,C600_=_C3750 ,C600_=_C3752 ,C600_=_C3754 ,\nC600_=_C3757 ,C600_=_C3758 ,C605_=_C1001 ,C605_=_C1510 ,C605_=_C1861 ,C605_=_C2397 ,\nC605_=_C2527 ,C605_=_C3391 ,C605_=_C3738 ,C605_=_C3823 ,C605_=_C3876 ,C605_=_C3896 ,\nC605_=_C3897 ,C605_=_C3899 ,C605_=_C3900 ,C605_=_C3901 ,C605_=_C3902 ,C643_=_C644 ,\nC643_=_C652 ,C643_=_C655 ,C643_=_C656 ,C643_=_C657 ,C643_=_C661 ,C643_=_C666 ,\nC643_=_C813 ,C643_=_C1639 ,C643_=_C1797 ,C643_=_C2103 ,C643_=_C2105 ,C643_=_C2106 ,\nC643_=_C2107 ,C643_=_C2108 ,C643_=_C2112 ,C643_=_C2118 ,C643_=_C2121 ,C643_=_C2122 ,\nC643_=_C2123 ,C644_=_C652 ,C644_=_C655 ,C644_=_C656 ,C644_=_C657</w:t>
      </w:r>
    </w:p>
    <w:p>
      <w:pPr>
        <w:pStyle w:val="PreformattedText"/>
        <w:bidi w:val="0"/>
        <w:spacing w:before="0" w:after="0"/>
        <w:jc w:val="left"/>
        <w:rPr/>
      </w:pPr>
      <w:r>
        <w:rPr/>
        <w:t xml:space="preserve"> </w:t>
      </w:r>
      <w:r>
        <w:rPr/>
        <w:t>,C644_=_C661 ,\nC644_=_C666 ,C644_=_C1128 ,C644_=_C1150 ,C644_=_C1399 ,C644_=_C1425 ,C644_=_C1482 ,\nC644_=_C1734 ,C644_=_C1819 ,C644_=_C2067 ,C644_=_C2313 ,C644_=_C2314 ,C644_=_C2316 ,\nC644_=_C2317 ,C644_=_C2318 ,C644_=_C2319 ,C644_=_C2322 ,C644_=_C2323 ,C644_=_C2324 ,\nC644_=_C2325 ,C644_=_C2327 ,C644_=_C2328 ,C652_=_C655 ,C652_=_C656 ,C652_=_C657 ,\nC652_=_C661 ,C652_=_C666 ,C652_=_C1088 ,C652_=_C1107 ,C652_=_C1134 ,C652_=_C1405 ,\nC652_=_C1430 ,C652_=_C1485 ,C652_=_C1824 ,C652_=_C2071 ,C652_=_C2473 ,C652_=_C2502 ,\nC652_=_C2635 ,C652_=_C3155 ,C652_=_C3158 ,C652_=_C3160 ,C652_=_C3162 ,C652_=_C3163 ,\nC652_=_C3164 ,C655_=_C656 ,C655_=_C657 ,C655_=_C661 ,C655_=_C666 ,C655_=_C1093 ,\nC655_=_C1260 ,C655_=_C1308 ,C655_=_C1504 ,C655_=_C1628 ,C655_=_C2479 ,C655_=_C2639 ,\nC655_=_C3213 ,C655_=_C3387 ,C655_=_C3423 ,C655_=_C3463 ,C655_=_C3527 ,C655_=_C3528 ,\nC655_=_C3530 ,C655_=_C3532 ,C655_=_C3533 ,C655_=_C3534 ,C655_=_C3535 ,C656_=_C657 ,\nC656_=_C661 ,C656_=_C666 ,C656_=_C1286 ,C656_=_C1609 ,C656_=_C1787 ,C656_=_C2394 ,\nC656_=_C2492 ,C656_=_C2640 ,C656_=_C2709 ,C656_=_C3124 ,C656_=_C3184 ,C656_=_C3259 ,\nC656_=_C3363 ,C656_=_C3399 ,C656_=_C3425 ,C656_=_C3536 ,C656_=_C3657 ,C656_=_C3658 ,\nC656_=_C3660 ,C656_=_C3661 ,C657_=_C661 ,C657_=_C666 ,C657_=_C1094 ,C657_=_C1113 ,\nC657_=_C2480 ,C657_=_C2510 ,C657_=_C2831 ,C657_=_C2941 ,C657_=_C3287 ,C657_=_C3859 ,\nC657_=_C3860 ,C657_=_C3861 ,C657_=_C3862 ,C657_=_C3863 ,C657_=_C3866 ,C657_=_C3867 ,\nC661_=_C666 ,C661_=_C1292 ,C661_=_C1456 ,C661_=_C1557 ,C661_=_C1612 ,C661_=_C2236 ,\nC661_=_C2399 ,C661_=_C2496 ,C661_=_C2644 ,C661_=_C2727 ,C661_=_C3026 ,C661_=_C3264 ,\nC661_=_C3404 ,C661_=_C3428 ,C661_=_C3541 ,C661_=_C3718 ,C661_=_C3790 ,C661_=_C3814 ,\nC661_=_C3957 ,C661_=_C3996 ,C661_=_C4010 ,C661_=_C4011 ,C666_=_C1796 ,C666_=_C2714 ,\nC666_=_C2728 ,C666_=_C2837 ,C666_=_C2949 ,C666_=_C3135 ,C666_=_C3192 ,C666_=_C3294 ,\nC666_=_C3360 ,C666_=_C3371 ,C666_=_C3735 ,C666_=_C3744 ,C666_=_C3804 ,C666_=_C3939 ,\nC666_=_C3965 ,C666_=_C4022 ,C666_=_C4074 ,C666_=_C4079 ,C755_=_C1011 ,C755_=_C1773 ,\nC755_=_C1932 ,C755_=_C1934 ,C755_=_C1935 ,C755_=_C1936 ,C755_=_C1937 ,C755_=_C1938 ,\nC755_=_C1939 ,C755_=_C1940 ,C755_=_C1941 ,C755_=_C1942 ,C755_=_C1945 ,C755_=_C1946 ,\nC755_=_C1947 ,C755_=_C1949 ,C755_=_C1950 ,C755_=_C1951 ,C755_=_C1952 ,C755_=_C1954 ,\nC813_=_C1639 ,C813_=_C1797 ,C813_=_C2103 ,C813_=_C2105 ,C813_=_C2106 ,C813_=_C2107 ,\nC813_=_C2108 ,C813_=_C2112 ,C813_=_C2118 ,C813_=_C2121 ,C813_=_C2122 ,C813_=_C2123 ,\nC1001_=_C1510 ,C1001_=_C1861 ,C1001_=_C2397 ,C1001_=_C2527 ,C1001_=_C3391 ,C1001_=_C3738 ,\nC1001_=_C3823 ,C1001_=_C3876 ,C1001_=_C3896 ,C1001_=_C3897 ,C1001_=_C3899 ,C1001_=_C3900 ,\nC1001_=_C3901 ,C1001_=_C3902 ,C1011_=_C1773 ,C1011_=_C1932 ,C1011_=_C1934 ,C1011_=_C1935 ,\nC1011_=_C1936 ,C1011_=_C1937 ,C1011_=_C1938 ,C1011_=_C1939 ,C1011_=_C1940 ,C1011_=_C1941 ,\nC1011_=_C1942 ,C1011_=_C1945 ,C1011_=_C1946 ,C1011_=_C1947 ,C1011_=_C1949 ,C1011_=_C1950 ,\nC1011_=_C1951 ,C1011_=_C1952 ,C1011_=_C1954 ,C1085_=_C1088 ,C1085_=_C1090 ,C1085_=_C1093 ,\nC1085_=_C1094 ,C1085_=_C1351 ,C1085_=_C1775 ,C1085_=_C1894 ,C1085_=_C2224 ,C1085_=_C2418 ,\nC1085_=_C2445 ,C1085_=_C2456 ,C1085_=_C2458 ,C1085_=_C2459 ,C1085_=_C2462 ,C1085_=_C2464 ,\nC1085_=_C2467 ,C1085_=_C2468 ,C1088_=_C1090 ,C1088_=_C1093 ,C1088_=_C1094 ,C1088_=_C1107 ,\nC1088_=_C1134 ,C1088_=_C1405 ,C1088_=_C1430 ,C1088_=_C1485 ,C1088_=_C1824 ,C1088_=_C2071 ,\nC1088_=_C2473 ,C1088_=_C2502 ,C1088_=_C2635 ,C1088_=_C3155 ,C1088_=_C3158 ,C1088_=_C3160 ,\nC1088_=_C3162 ,C1088_=_C3163 ,C1088_=_C3164 ,C1090_=_C1093 ,C1090_=_C1094 ,C1090_=_C1108 ,\nC1090_=_C1135 ,C1090_=_C1825 ,C1090_=_C2475 ,C1090_=_C2505 ,C1090_=_C2579 ,C1090_=_C3119 ,\nC1090_=_C3244 ,C1090_=_C3245 ,C1090_=_C3248 ,C1090_=_C3249 ,C1090_=_C3250 ,C1090_=_C3251 ,\nC1090_=_C3253 ,C1093_=_C1094 ,C1093_=_C1260 ,C1093_=_C1308 ,C1093_=_C1504 ,C1093_=_C1628 ,\nC1093_=_C2479 ,C1093_=_C2639 ,C1093_=_C3213 ,C1093_=_C3387 ,C1093_=_C3423 ,C1093_=_C3463 ,\nC1093_=_C3527 ,C1093_=_C3528 ,C1093_=_C3530 ,C1093_=_C3532 ,C1093_=_C3533 ,C1093_=_C3534 ,\nC1093_=_C3535 ,C1094_=_C1113 ,C1094_=_C2480 ,C1094_=_C2510 ,C1094_=_C2831 ,C1094_=_C2941 ,\nC1094_=_C3287 ,C1094_=_C3859 ,C1094_=_C3860 ,C1094_=_C3861 ,C1094_=_C3862 ,C1094_=_C3863 ,\nC1094_=_C3866 ,C1094_=_C3867 ,C1107_=_C1108 ,C1107_=_C1113 ,C1107_=_C1134 ,C1107_=_C1405 ,\nC1107_=_C1430 ,C1107_=_C1485 ,C1107_=_C1824 ,C1107_=_C2071 ,C1107_=_C2473 ,C1107_=_C2502 ,\nC1107_=_C2635 ,C1107_=_C3155 ,C1107_=_C3158 ,C1107_=_C3160 ,C1107_=_C3162 ,C1107_=_C3163 ,\nC1107_=_C3164 ,C1108_=_C1113 ,C1108_=_C1135 ,C1108_=_C1825 ,C1108_=_C2475 ,C1108_=_C2505 ,\nC1108_=_C2579 ,C1108_=_C3119 ,C1108_=_C3244 ,C1108_=_C3245 ,C1108_=_C3248 ,C1108_=_C3249 ,\nC1108_=_C3250 ,C1108_=_C3251 ,C1108_=_C3253 ,C1113_=_C2480 ,C1113_=_C2510 ,C1113_=_C2831 ,\nC1113_=_C2941 ,C1113_=_C3287 ,C1113_=_C3859 ,C1113_=_C3860 ,C1113_=_C3861 ,C1113_=_C3862 ,\nC1113_=_C3863 ,C1113_=_C3866 ,C1113_=_C3867 ,C1128_=_C1134 ,C1128_=_C1135 ,C1128_=_C1136 ,\nC1128_=_C1150 ,C1128_=_C1399 ,C1128_=_C1425 ,C1128_=_C1482 ,C1128_=_C1734 ,C1128_=_C1819 ,\nC1128_=_C2067 ,C1128_=_C2313 ,C1128_=_C2314 ,C1128_=_C2316 ,C1128_=_C2317 ,C1128_=_C2318 ,\nC1128_=_C2319 ,C1128_=_C2322 ,C1128_=_C2323 ,C1128_=_C2324 ,C1128_=_C2325 ,C1128_=_C2327 ,\nC1128_=_C2328 ,C1134_=_C1135 ,C1134_=_C1136 ,C1134_=_C1405 ,C1134_=_C1430 ,C1134_=_C1485 ,\nC1134_=_C1824 ,C1134_=_C2071 ,C1134_=_C2473 ,C1134_=_C2502 ,C1134_=_C2635 ,C1134_=_C3155 ,\nC1134_=_C3158 ,C1134_=_C3160 ,C1134_=_C3162 ,C1134_=_C3163 ,C1134_=_C3164 ,C1135_=_C1136 ,\nC1135_=_C1825 ,C1135_=_C2475 ,C1135_=_C2505 ,C1135_=_C2579 ,C1135_=_C3119 ,C1135_=_C3244 ,\nC1135_=_C3245 ,C1135_=_C3248 ,C1135_=_C3249 ,C1135_=_C3250 ,C1135_=_C3251 ,C1135_=_C3253 ,\nC1136_=_C1503 ,C1136_=_C1826 ,C1136_=_C2581 ,C1136_=_C3121 ,C1136_=_C3410 ,C1136_=_C3411 ,\nC1136_=_C3412 ,C1136_=_C3414 ,C1136_=_C3416 ,C1136_=_C3417 ,C1136_=_C3418 ,C1136_=_C3419 ,\nC1136_=_C3421 ,C1136_=_C3422 ,C1150_=_C1399 ,C1150_=_C1425 ,C1150_=_C1482 ,C1150_=_C1734 ,\nC1150_=_C1819 ,C1150_=_C2067 ,C1150_=_C2313 ,C1150_=_C2314 ,C1150_=_C2316 ,C1150_=_C2317 ,\nC1150_=_C2318 ,C1150_=_C2319 ,C1150_=_C2322 ,C1150_=_C2323 ,C1150_=_C2324 ,C1150_=_C2325 ,\nC1150_=_C2327 ,C1150_=_C2328 ,C1186_=_C1785 ,C1186_=_C1923 ,C1186_=_C2707 ,C1186_=_C2807 ,\nC1186_=_C2904 ,C1186_=_C2919 ,C1186_=_C3122 ,C1186_=_C3181 ,C1186_=_C3361 ,C1186_=_C3480 ,\nC1186_=_C3482 ,C1186_=_C3483 ,C1186_=_C3487 ,C1260_=_C1308 ,C1260_=_C1504 ,C1260_=_C1628 ,\nC1260_=_C2479 ,C1260_=_C2639 ,C1260_=_C3213 ,C1260_=_C3387 ,C1260_=_C3423 ,C1260_=_C3463 ,\nC1260_=_C3527 ,C1260_=_C3528 ,C1260_=_C3530 ,C1260_=_C3532 ,C1260_=_C3533 ,C1260_=_C3534 ,\nC1260_=_C3535 ,C1286_=_C1292 ,C1286_=_C1609 ,C1286_=_C1787 ,C1286_=_C2394 ,C1286_=_C2492 ,\nC1286_=_C2640 ,C1286_=_C2709 ,C1286_=_C3124 ,C1286_=_C3184 ,C1286_=_C3259 ,C1286_=_C3363 ,\nC1286_=_C3399 ,C1286_=_C3425 ,C1286_=_C3536 ,C1286_=_C3657 ,C1286_=_C3658 ,C1286_=_C3660 ,\nC1286_=_C3661 ,C1292_=_C1456 ,C1292_=_C1557 ,C1292_=_C1612 ,C1292_=_C2236 ,C1292_=_C2399 ,\nC1292_=_C2496 ,C1292_=_C2644 ,C1292_=_C2727 ,C1292_=_C3026 ,C1292_=_C3264 ,C1292_=_C3404 ,\nC1292_=_C3428 ,C1292_=_C3541 ,C1292_=_C3718 ,C1292_=_C3790 ,C1292_=_C3814 ,C1292_=_C3957 ,\nC1292_=_C3996 ,C1292_=_C4010 ,C1292_=_C4011 ,C1308_=_C1504 ,C1308_=_C1628 ,C1308_=_C2479 ,\nC1308_=_C2639 ,C1308_=_C3213 ,C1308_=_C3387 ,C1308_=_C3423 ,C1308_=_C3463 ,C1308_=_C3527 ,\nC1308_=_C3528 ,C1308_=_C3530 ,C1308_=_C3532 ,C1308_=_C3533 ,C1308_=_C3534 ,C1308_=_C3535 ,\nC1351_=_C1775 ,C1351_=_C1894 ,C1351_=_C2224 ,C1351_=_C2418 ,C1351_=_C2445 ,C1351_=_C2456 ,\nC1351_=_C2458 ,C1351_=_C2459 ,C1351_=_C2462 ,C1351_=_C2464 ,C1351_=_C2467 ,C1351_=_C2468 ,\nC1399_=_C1405 ,C1399_=_C1425 ,C1399_=_C1482 ,C1399_=_C1734 ,C1399_=_C1819 ,C1399_=_C2067 ,\nC1399_=_C2313 ,C1399_=_C2314 ,C1399_=_C2316 ,C1399_=_C2317 ,C1399_=_C2318 ,C1399_=_C2319 ,\nC1399_=_C2322 ,C1399_=_C2323 ,C1399_=_C2324 ,C1399_=_C2325 ,C1399_=_C2327 ,C1399_=_C2328 ,\nC1405_=_C1430 ,C1405_=_C1485 ,C1405_=_C1824 ,C1405_=_C2071 ,C1405_=_C2473 ,C1405_=_C2502 ,\nC1405_=_C2635 ,C1405_=_C3155 ,C1405_=_C3158 ,C1405_=_C3160 ,C1405_=_C3162 ,C1405_=_C3163 ,\nC1405_=_C3164 ,C1425_=_C1430 ,C1425_=_C1482 ,C1425_=_C1734 ,C1425_=_C1819 ,C1425_=_C2067 ,\nC1425_=_C2313 ,C1425_=_C2314 ,C1425_=_C2316 ,C1425_=_C2317 ,C1425_=_C2318 ,C1425_=_C2319 ,\nC1425_=_C2322 ,C1425_=_C2323 ,C1425_=_C2324 ,C1425_=_C2325 ,C1425_=_C2327 ,C1425_=_C2328 ,\nC1430_=_C1485 ,C1430_=_C1824 ,C1430_=_C2071 ,C1430_=_C2473 ,C1430_=_C2502 ,C1430_=_C2635 ,\nC1430_=_C3155 ,C1430_=_C3158 ,C1430_=_C3160 ,C1430_=_C3162 ,C1430_=_C3163 ,C1430_=_C3164 ,\nC1456_=_C1557 ,C1456_=_C1612 ,C1456_=_C2236 ,C1456_=_C2399 ,C1456_=_C2496 ,C1456_=_C2644 ,\nC1456_=_C2727 ,C1456_=_C3026 ,C1456_=_C3264 ,C1456_=_C3404 ,C1456_=_C3428 ,C1456_=_C3541 ,\nC1456_=_C3718 ,C1456_=_C3790 ,C1456_=_C3814 ,C1456_=_C3957 ,C1456_=_C3996 ,C1456_=_C4010 ,\nC1456_=_C4011 ,C1476_=_C1846 ,C1476_=_C1884 ,C1476_=_C2099 ,C1476_=_C2269 ,C1476_=_C2415 ,\nC1476_=_C2776 ,C1476_=_C3515 ,C1476_=_C3872 ,C1476_=_C3921 ,C1476_=_C4077 ,C1482_=_C1485 ,\nC1482_=_C1734 ,C1482_=_C1819 ,C1482_=_C2067 ,C1482_=_C2313 ,C1482_=_C2314 ,C1482_=_C2316 ,\nC1482_=_C2317 ,C1482_=_C2318 ,C1482_=_C2319 ,C1482_=_C2322 ,C1482_=_C2323 ,C1482_=_C2324 ,\nC1482_=_C2325 ,C1482_=_C2327 ,C1482_=_C2328 ,C1485_=_C1824 ,C1485_=_C2071 ,C1485_=_C2473 ,\nC1485_=_C2502 ,C1485_=_C2635 ,C1485_=_C3155 ,C1485_=_C3158 ,C1485_=_C3160 ,C1485_=_C3162 ,\nC1485_=_C3163 ,C1485_=_C3164 ,C1503_=_C1504 ,C1503_=_C1507 ,C1503_=_C1510 ,C1503_=_C1826 ,\nC1503_=_C2581 ,C1503_=_C3121 ,C1503_=_C3410 ,C1503_=_C3411 ,C1503_=_C3412 ,C1503_=_C3414 ,\nC1503_=_C3416 ,C1503_=_C3417 ,C1503_=_C3418 ,C1503_=_C3419 ,C1503_=_C3421 ,C1503_=_C3422 ,\nC1504_=_C1507 ,C1504_=_C1510 ,C1504_=_C1628 ,C1504_=_C2479 ,C1504_=_C2639 ,C1504_=_C3213 ,\nC1504_=_C3387 ,C1504_=_C3423 ,C1504_=_C3463 ,C1504_=_C3527 ,C1504_=_C3528 ,C1504_=_C3530 ,\nC1504_=_C3532 ,C1504_=_C3533 ,C1504_=_C3534 ,C1504_=_C3535</w:t>
      </w:r>
    </w:p>
    <w:p>
      <w:pPr>
        <w:pStyle w:val="PreformattedText"/>
        <w:bidi w:val="0"/>
        <w:spacing w:before="0" w:after="0"/>
        <w:jc w:val="left"/>
        <w:rPr/>
      </w:pPr>
      <w:r>
        <w:rPr/>
        <w:t xml:space="preserve"> </w:t>
      </w:r>
      <w:r>
        <w:rPr/>
        <w:t>,C1507_=_C1510 ,C1507_=_C1792 ,\nC1507_=_C2721 ,C1507_=_C3285 ,C1507_=_C3350 ,C1507_=_C3725 ,C1507_=_C3749 ,C1507_=_C3750 ,\nC1507_=_C3752 ,C1507_=_C3754 ,C1507_=_C3757 ,C1507_=_C3758 ,C1510_=_C1861 ,C1510_=_C2397 ,\nC1510_=_C2527 ,C1510_=_C3391 ,C1510_=_C3738 ,C1510_=_C3823 ,C1510_=_C3876 ,C1510_=_C3896 ,\nC1510_=_C3897 ,C1510_=_C3899 ,C1510_=_C3900 ,C1510_=_C3901 ,C1510_=_C3902 ,C1557_=_C1612 ,\nC1557_=_C2236 ,C1557_=_C2399 ,C1557_=_C2496 ,C1557_=_C2644 ,C1557_=_C2727 ,C1557_=_C3026 ,\nC1557_=_C3264 ,C1557_=_C3404 ,C1557_=_C3428 ,C1557_=_C3541 ,C1557_=_C3718 ,C1557_=_C3790 ,\nC1557_=_C3814 ,C1557_=_C3957 ,C1557_=_C3996 ,C1557_=_C4010 ,C1557_=_C4011 ,C1609_=_C1612 ,\nC1609_=_C1787 ,C1609_=_C2394 ,C1609_=_C2492 ,C1609_=_C2640 ,C1609_=_C2709 ,C1609_=_C3124 ,\nC1609_=_C3184 ,C1609_=_C3259 ,C1609_=_C3363 ,C1609_=_C3399 ,C1609_=_C3425 ,C1609_=_C3536 ,\nC1609_=_C3657 ,C1609_=_C3658 ,C1609_=_C3660 ,C1609_=_C3661 ,C1612_=_C2236 ,C1612_=_C2399 ,\nC1612_=_C2496 ,C1612_=_C2644 ,C1612_=_C2727 ,C1612_=_C3026 ,C1612_=_C3264 ,C1612_=_C3404 ,\nC1612_=_C3428 ,C1612_=_C3541 ,C1612_=_C3718 ,C1612_=_C3790 ,C1612_=_C3814 ,C1612_=_C3957 ,\nC1612_=_C3996 ,C1612_=_C4010 ,C1612_=_C4011 ,C1628_=_C2479 ,C1628_=_C2639 ,C1628_=_C3213 ,\nC1628_=_C3387 ,C1628_=_C3423 ,C1628_=_C3463 ,C1628_=_C3527 ,C1628_=_C3528 ,C1628_=_C3530 ,\nC1628_=_C3532 ,C1628_=_C3533 ,C1628_=_C3534 ,C1628_=_C3535 ,C1639_=_C1797 ,C1639_=_C2103 ,\nC1639_=_C2105 ,C1639_=_C2106 ,C1639_=_C2107 ,C1639_=_C2108 ,C1639_=_C2112 ,C1639_=_C2118 ,\nC1639_=_C2121 ,C1639_=_C2122 ,C1639_=_C2123 ,C1734_=_C1819 ,C1734_=_C2067 ,C1734_=_C2313 ,\nC1734_=_C2314 ,C1734_=_C2316 ,C1734_=_C2317 ,C1734_=_C2318 ,C1734_=_C2319 ,C1734_=_C2322 ,\nC1734_=_C2323 ,C1734_=_C2324 ,C1734_=_C2325 ,C1734_=_C2327 ,C1734_=_C2328 ,C1773_=_C1775 ,\nC1773_=_C1785 ,C1773_=_C1787 ,C1773_=_C1792 ,C1773_=_C1796 ,C1773_=_C1932 ,C1773_=_C1934 ,\nC1773_=_C1935 ,C1773_=_C1936 ,C1773_=_C1937 ,C1773_=_C1938 ,C1773_=_C1939 ,C1773_=_C1940 ,\nC1773_=_C1941 ,C1773_=_C1942 ,C1773_=_C1945 ,C1773_=_C1946 ,C1773_=_C1947 ,C1773_=_C1949 ,\nC1773_=_C1950 ,C1773_=_C1951 ,C1773_=_C1952 ,C1773_=_C1954 ,C1775_=_C1785 ,C1775_=_C1787 ,\nC1775_=_C1792 ,C1775_=_C1796 ,C1775_=_C1894 ,C1775_=_C2224 ,C1775_=_C2418 ,C1775_=_C2445 ,\nC1775_=_C2456 ,C1775_=_C2458 ,C1775_=_C2459 ,C1775_=_C2462 ,C1775_=_C2464 ,C1775_=_C2467 ,\nC1775_=_C2468 ,C1785_=_C1787 ,C1785_=_C1792 ,C1785_=_C1796 ,C1785_=_C1923 ,C1785_=_C2707 ,\nC1785_=_C2807 ,C1785_=_C2904 ,C1785_=_C2919 ,C1785_=_C3122 ,C1785_=_C3181 ,C1785_=_C3361 ,\nC1785_=_C3480 ,C1785_=_C3482 ,C1785_=_C3483 ,C1785_=_C3487 ,C1787_=_C1792 ,C1787_=_C1796 ,\nC1787_=_C2394 ,C1787_=_C2492 ,C1787_=_C2640 ,C1787_=_C2709 ,C1787_=_C3124 ,C1787_=_C3184 ,\nC1787_=_C3259 ,C1787_=_C3363 ,C1787_=_C3399 ,C1787_=_C3425 ,C1787_=_C3536 ,C1787_=_C3657 ,\nC1787_=_C3658 ,C1787_=_C3660 ,C1787_=_C3661 ,C1792_=_C1796 ,C1792_=_C2721 ,C1792_=_C3285 ,\nC1792_=_C3350 ,C1792_=_C3725 ,C1792_=_C3749 ,C1792_=_C3750 ,C1792_=_C3752 ,C1792_=_C3754 ,\nC1792_=_C3757 ,C1792_=_C3758 ,C1796_=_C2714 ,C1796_=_C2728 ,C1796_=_C2837 ,C1796_=_C2949 ,\nC1796_=_C3135 ,C1796_=_C3192 ,C1796_=_C3294 ,C1796_=_C3360 ,C1796_=_C3371 ,C1796_=_C3735 ,\nC1796_=_C3744 ,C1796_=_C3804 ,C1796_=_C3939 ,C1796_=_C3965 ,C1796_=_C4022 ,C1796_=_C4074 ,\nC1796_=_C4079 ,C1797_=_C2103 ,C1797_=_C2105 ,C1797_=_C2106 ,C1797_=_C2107 ,C1797_=_C2108 ,\nC1797_=_C2112 ,C1797_=_C2118 ,C1797_=_C2121 ,C1797_=_C2122 ,C1797_=_C2123 ,C1819_=_C1824 ,\nC1819_=_C1825 ,C1819_=_C1826 ,C1819_=_C2067 ,C1819_=_C2313 ,C1819_=_C2314 ,C1819_=_C2316 ,\nC1819_=_C2317 ,C1819_=_C2318 ,C1819_=_C2319 ,C1819_=_C2322 ,C1819_=_C2323 ,C1819_=_C2324 ,\nC1819_=_C2325 ,C1819_=_C2327 ,C1819_=_C2328 ,C1824_=_C1825 ,C1824_=_C1826 ,C1824_=_C2071 ,\nC1824_=_C2473 ,C1824_=_C2502 ,C1824_=_C2635 ,C1824_=_C3155 ,C1824_=_C3158 ,C1824_=_C3160 ,\nC1824_=_C3162 ,C1824_=_C3163 ,C1824_=_C3164 ,C1825_=_C1826 ,C1825_=_C2475 ,C1825_=_C2505 ,\nC1825_=_C2579 ,C1825_=_C3119 ,C1825_=_C3244 ,C1825_=_C3245 ,C1825_=_C3248 ,C1825_=_C3249 ,\nC1825_=_C3250 ,C1825_=_C3251 ,C1825_=_C3253 ,C1826_=_C2581 ,C1826_=_C3121 ,C1826_=_C3410 ,\nC1826_=_C3411 ,C1826_=_C3412 ,C1826_=_C3414 ,C1826_=_C3416 ,C1826_=_C3417 ,C1826_=_C3418 ,\nC1826_=_C3419 ,C1826_=_C3421 ,C1826_=_C3422 ,C1846_=_C1884 ,C1846_=_C2099 ,C1846_=_C2269 ,\nC1846_=_C2415 ,C1846_=_C2776 ,C1846_=_C3515 ,C1846_=_C3872 ,C1846_=_C3921 ,C1846_=_C4077 ,\nC1861_=_C2397 ,C1861_=_C2527 ,C1861_=_C3391 ,C1861_=_C3738 ,C1861_=_C3823 ,C1861_=_C3876 ,\nC1861_=_C3896 ,C1861_=_C3897 ,C1861_=_C3899 ,C1861_=_C3900 ,C1861_=_C3901 ,C1861_=_C3902 ,\nC1884_=_C2099 ,C1884_=_C2269 ,C1884_=_C2415 ,C1884_=_C2776 ,C1884_=_C3515 ,C1884_=_C3872 ,\nC1884_=_C3921 ,C1884_=_C4077 ,C1894_=_C2224 ,C1894_=_C2418 ,C1894_=_C2445 ,C1894_=_C2456 ,\nC1894_=_C2458 ,C1894_=_C2459 ,C1894_=_C2462 ,C1894_=_C2464 ,C1894_=_C2467 ,C1894_=_C2468 ,\nC1923_=_C2707 ,C1923_=_C2807 ,C1923_=_C2904 ,C1923_=_C2919 ,C1923_=_C3122 ,C1923_=_C3181 ,\nC1923_=_C3361 ,C1923_=_C3480 ,C1923_=_C3482 ,C1923_=_C3483 ,C1923_=_C3487 ,C1932_=_C1934 ,\nC1932_=_C1935 ,C1932_=_C1936 ,C1932_=_C1937 ,C1932_=_C1938 ,C1932_=_C1939 ,C1932_=_C1940 ,\nC1932_=_C1941 ,C1932_=_C1942 ,C1932_=_C1945 ,C1932_=_C1946 ,C1932_=_C1947 ,C1932_=_C1949 ,\nC1932_=_C1950 ,C1932_=_C1951 ,C1932_=_C1952 ,C1932_=_C1954 ,C1934_=_C1935 ,C1934_=_C1936 ,\nC1934_=_C1937 ,C1934_=_C1938 ,C1934_=_C1939 ,C1934_=_C1940 ,C1934_=_C1941 ,C1934_=_C1942 ,\nC1934_=_C1945 ,C1934_=_C1946 ,C1934_=_C1947 ,C1934_=_C1949 ,C1934_=_C1950 ,C1934_=_C1951 ,\nC1934_=_C1952 ,C1934_=_C1954 ,C1934_=_C2707 ,C1934_=_C2709 ,C1934_=_C2714 ,C1935_=_C1936 ,\nC1935_=_C1937 ,C1935_=_C1938 ,C1935_=_C1939 ,C1935_=_C1940 ,C1935_=_C1941 ,C1935_=_C1942 ,\nC1935_=_C1945 ,C1935_=_C1946 ,C1935_=_C1947 ,C1935_=_C1949 ,C1935_=_C1950 ,C1935_=_C1951 ,\nC1935_=_C1952 ,C1935_=_C1954 ,C1935_=_C2456 ,C1935_=_C2721 ,C1935_=_C2727 ,C1935_=_C2728 ,\nC1936_=_C1937 ,C1936_=_C1938 ,C1936_=_C1939 ,C1936_=_C1940 ,C1936_=_C1941 ,C1936_=_C1942 ,\nC1936_=_C1945 ,C1936_=_C1946 ,C1936_=_C1947 ,C1936_=_C1949 ,C1936_=_C1950 ,C1936_=_C1951 ,\nC1936_=_C1952 ,C1936_=_C1954 ,C1937_=_C1938 ,C1937_=_C1939 ,C1937_=_C1940 ,C1937_=_C1941 ,\nC1937_=_C1942 ,C1937_=_C1945 ,C1937_=_C1946 ,C1937_=_C1947 ,C1937_=_C1949 ,C1937_=_C1950 ,\nC1937_=_C1951 ,C1937_=_C1952 ,C1937_=_C1954 ,C1937_=_C3119 ,C1937_=_C3121 ,C1937_=_C3122 ,\nC1937_=_C3124 ,C1937_=_C3135 ,C1938_=_C1939 ,C1938_=_C1940 ,C1938_=_C1941 ,C1938_=_C1942 ,\nC1938_=_C1945 ,C1938_=_C1946 ,C1938_=_C1947 ,C1938_=_C1949 ,C1938_=_C1950 ,C1938_=_C1951 ,\nC1938_=_C1952 ,C1938_=_C1954 ,C1938_=_C3181 ,C1938_=_C3184 ,C1938_=_C3192 ,C1939_=_C1940 ,\nC1939_=_C1941 ,C1939_=_C1942 ,C1939_=_C1945 ,C1939_=_C1946 ,C1939_=_C1947 ,C1939_=_C1949 ,\nC1939_=_C1950 ,C1939_=_C1951 ,C1939_=_C1952 ,C1939_=_C1954 ,C1940_=_C1941 ,C1940_=_C1942 ,\nC1940_=_C1945 ,C1940_=_C1946 ,C1940_=_C1947 ,C1940_=_C1949 ,C1940_=_C1950 ,C1940_=_C1951 ,\nC1940_=_C1952 ,C1940_=_C1954 ,C1940_=_C2458 ,C1940_=_C3285 ,C1940_=_C3287 ,C1940_=_C3294 ,\nC1941_=_C1942 ,C1941_=_C1945 ,C1941_=_C1946 ,C1941_=_C1947 ,C1941_=_C1949 ,C1941_=_C1950 ,\nC1941_=_C1951 ,C1941_=_C1952 ,C1941_=_C1954 ,C1941_=_C2459 ,C1941_=_C3350 ,C1941_=_C3360 ,\nC1942_=_C1945 ,C1942_=_C1946 ,C1942_=_C1947 ,C1942_=_C1949 ,C1942_=_C1950 ,C1942_=_C1951 ,\nC1942_=_C1952 ,C1942_=_C1954 ,C1942_=_C3361 ,C1942_=_C3363 ,C1942_=_C3371 ,C1945_=_C1946 ,\nC1945_=_C1947 ,C1945_=_C1949 ,C1945_=_C1950 ,C1945_=_C1951 ,C1945_=_C1952 ,C1945_=_C1954 ,\nC1946_=_C1947 ,C1946_=_C1949 ,C1946_=_C1950 ,C1946_=_C1951 ,C1946_=_C1952 ,C1946_=_C1954 ,\nC1946_=_C2462 ,C1946_=_C3725 ,C1946_=_C3735 ,C1947_=_C1949 ,C1947_=_C1950 ,C1947_=_C1951 ,\nC1947_=_C1952 ,C1947_=_C1954 ,C1947_=_C3483 ,C1947_=_C3658 ,C1947_=_C3744 ,C1949_=_C1950 ,\nC1949_=_C1951 ,C1949_=_C1952 ,C1949_=_C1954 ,C1950_=_C1951 ,C1950_=_C1952 ,C1950_=_C1954 ,\nC1950_=_C2464 ,C1950_=_C3749 ,C1950_=_C3804 ,C1951_=_C1952 ,C1951_=_C1954 ,C1952_=_C1954 ,\nC1952_=_C3533 ,C1954_=_C3867 ,C1954_=_C4079 ,C2067_=_C2071 ,C2067_=_C2313 ,C2067_=_C2314 ,\nC2067_=_C2316 ,C2067_=_C2317 ,C2067_=_C2318 ,C2067_=_C2319 ,C2067_=_C2322 ,C2067_=_C2323 ,\nC2067_=_C2324 ,C2067_=_C2325 ,C2067_=_C2327 ,C2067_=_C2328 ,C2071_=_C2473 ,C2071_=_C2502 ,\nC2071_=_C2635 ,C2071_=_C3155 ,C2071_=_C3158 ,C2071_=_C3160 ,C2071_=_C3162 ,C2071_=_C3163 ,\nC2071_=_C3164 ,C2099_=_C2269 ,C2099_=_C2415 ,C2099_=_C2776 ,C2099_=_C3515 ,C2099_=_C3872 ,\nC2099_=_C3921 ,C2099_=_C4077 ,C2103_=_C2105 ,C2103_=_C2106 ,C2103_=_C2107 ,C2103_=_C2108 ,\nC2103_=_C2112 ,C2103_=_C2118 ,C2103_=_C2121 ,C2103_=_C2122 ,C2103_=_C2123 ,C2103_=_C2415 ,\nC2105_=_C2106 ,C2105_=_C2107 ,C2105_=_C2108 ,C2105_=_C2112 ,C2105_=_C2118 ,C2105_=_C2121 ,\nC2105_=_C2122 ,C2105_=_C2123 ,C2105_=_C2527 ,C2106_=_C2107 ,C2106_=_C2108 ,C2106_=_C2112 ,\nC2106_=_C2118 ,C2106_=_C2121 ,C2106_=_C2122 ,C2106_=_C2123 ,C2106_=_C2313 ,C2106_=_C2635 ,\nC2106_=_C2639 ,C2106_=_C2640 ,C2106_=_C2644 ,C2107_=_C2108 ,C2107_=_C2112 ,C2107_=_C2118 ,\nC2107_=_C2121 ,C2107_=_C2122 ,C2107_=_C2123 ,C2108_=_C2112 ,C2108_=_C2118 ,C2108_=_C2121 ,\nC2108_=_C2122 ,C2108_=_C2123 ,C2108_=_C2919 ,C2112_=_C2118 ,C2112_=_C2121 ,C2112_=_C2122 ,\nC2112_=_C2123 ,C2112_=_C2318 ,C2112_=_C3155 ,C2112_=_C3423 ,C2112_=_C3425 ,C2112_=_C3428 ,\nC2118_=_C2121 ,C2118_=_C2122 ,C2118_=_C2123 ,C2121_=_C2122 ,C2121_=_C2123 ,C2122_=_C2123 ,\nC2122_=_C2328 ,C2122_=_C3162 ,C2122_=_C3532 ,C2122_=_C3660 ,C2122_=_C4010 ,C2224_=_C2236 ,\nC2224_=_C2418 ,C2224_=_C2445 ,C2224_=_C2456 ,C2224_=_C2458 ,C2224_=_C2459 ,C2224_=_C2462 ,\nC2224_=_C2464 ,C2224_=_C2467 ,C2224_=_C2468 ,C2236_=_C2399 ,C2236_=_C2496 ,C2236_=_C2644 ,\nC2236_=_C2727 ,C2236_=_C3026 ,C2236_=_C3264 ,C2236_=_C3404 ,C2236_=_C3428 ,C2236_=_C3541 ,\nC2236_=_C3718 ,C2236_=_C3790 ,C2236_=_C3814 ,C2236_=_C3957 ,C2236_=_C3996 ,C2236_=_C4010 ,\nC2236_=_C4011 ,C2269_=_C2415 ,C2269_=_C2776 ,C2269_=_C3515 ,C2269_=_C3872 ,C2269_=_C3921 ,\nC2269_=_C4077 ,C2313_=_C2314 ,C2313_=_C2316 ,C2313_=_C2317 ,C2313_=_C2318 ,C2313_=_C2319 ,\nC2313_=_C2322 ,C2313_=_C2323</w:t>
      </w:r>
    </w:p>
    <w:p>
      <w:pPr>
        <w:pStyle w:val="PreformattedText"/>
        <w:bidi w:val="0"/>
        <w:spacing w:before="0" w:after="0"/>
        <w:jc w:val="left"/>
        <w:rPr/>
      </w:pPr>
      <w:r>
        <w:rPr/>
        <w:t xml:space="preserve"> </w:t>
      </w:r>
      <w:r>
        <w:rPr/>
        <w:t>,C2313_=_C2324 ,C2313_=_C2325 ,C2313_=_C2327 ,C2313_=_C2328 ,\nC2313_=_C2635 ,C2313_=_C2639 ,C2313_=_C2640 ,C2313_=_C2644 ,C2314_=_C2316 ,C2314_=_C2317 ,\nC2314_=_C2318 ,C2314_=_C2319 ,C2314_=_C2322 ,C2314_=_C2323 ,C2314_=_C2324 ,C2314_=_C2325 ,\nC2314_=_C2327 ,C2314_=_C2328 ,C2316_=_C2317 ,C2316_=_C2318 ,C2316_=_C2319 ,C2316_=_C2322 ,\nC2316_=_C2323 ,C2316_=_C2324 ,C2316_=_C2325 ,C2316_=_C2327 ,C2316_=_C2328 ,C2317_=_C2318 ,\nC2317_=_C2319 ,C2317_=_C2322 ,C2317_=_C2323 ,C2317_=_C2324 ,C2317_=_C2325 ,C2317_=_C2327 ,\nC2317_=_C2328 ,C2318_=_C2319 ,C2318_=_C2322 ,C2318_=_C2323 ,C2318_=_C2324 ,C2318_=_C2325 ,\nC2318_=_C2327 ,C2318_=_C2328 ,C2318_=_C3155 ,C2318_=_C3423 ,C2318_=_C3425 ,C2318_=_C3428 ,\nC2319_=_C2322 ,C2319_=_C2323 ,C2319_=_C2324 ,C2319_=_C2325 ,C2319_=_C2327 ,C2319_=_C2328 ,\nC2322_=_C2323 ,C2322_=_C2324 ,C2322_=_C2325 ,C2322_=_C2327 ,C2322_=_C2328 ,C2322_=_C3158 ,\nC2322_=_C3412 ,C2322_=_C3527 ,C2322_=_C3750 ,C2322_=_C3823 ,C2323_=_C2324 ,C2323_=_C2325 ,\nC2323_=_C2327 ,C2323_=_C2328 ,C2323_=_C3921 ,C2324_=_C2325 ,C2324_=_C2327 ,C2324_=_C2328 ,\nC2325_=_C2327 ,C2325_=_C2328 ,C2325_=_C3160 ,C2327_=_C2328 ,C2327_=_C2467 ,C2328_=_C3162 ,\nC2328_=_C3532 ,C2328_=_C3660 ,C2328_=_C4010 ,C2394_=_C2397 ,C2394_=_C2399 ,C2394_=_C2492 ,\nC2394_=_C2640 ,C2394_=_C2709 ,C2394_=_C3124 ,C2394_=_C3184 ,C2394_=_C3259 ,C2394_=_C3363 ,\nC2394_=_C3399 ,C2394_=_C3425 ,C2394_=_C3536 ,C2394_=_C3657 ,C2394_=_C3658 ,C2394_=_C3660 ,\nC2394_=_C3661 ,C2397_=_C2399 ,C2397_=_C2527 ,C2397_=_C3391 ,C2397_=_C3738 ,C2397_=_C3823 ,\nC2397_=_C3876 ,C2397_=_C3896 ,C2397_=_C3897 ,C2397_=_C3899 ,C2397_=_C3900 ,C2397_=_C3901 ,\nC2397_=_C3902 ,C2399_=_C2496 ,C2399_=_C2644 ,C2399_=_C2727 ,C2399_=_C3026 ,C2399_=_C3264 ,\nC2399_=_C3404 ,C2399_=_C3428 ,C2399_=_C3541 ,C2399_=_C3718 ,C2399_=_C3790 ,C2399_=_C3814 ,\nC2399_=_C3957 ,C2399_=_C3996 ,C2399_=_C4010 ,C2399_=_C4011 ,C2415_=_C2776 ,C2415_=_C3515 ,\nC2415_=_C3872 ,C2415_=_C3921 ,C2415_=_C4077 ,C2418_=_C2445 ,C2418_=_C2456 ,C2418_=_C2458 ,\nC2418_=_C2459 ,C2418_=_C2462 ,C2418_=_C2464 ,C2418_=_C2467 ,C2418_=_C2468 ,C2445_=_C2456 ,\nC2445_=_C2458 ,C2445_=_C2459 ,C2445_=_C2462 ,C2445_=_C2464 ,C2445_=_C2467 ,C2445_=_C2468 ,\nC2456_=_C2458 ,C2456_=_C2459 ,C2456_=_C2462 ,C2456_=_C2464 ,C2456_=_C2467 ,C2456_=_C2468 ,\nC2456_=_C2721 ,C2456_=_C2727 ,C2456_=_C2728 ,C2458_=_C2459 ,C2458_=_C2462 ,C2458_=_C2464 ,\nC2458_=_C2467 ,C2458_=_C2468 ,C2458_=_C3285 ,C2458_=_C3287 ,C2458_=_C3294 ,C2459_=_C2462 ,\nC2459_=_C2464 ,C2459_=_C2467 ,C2459_=_C2468 ,C2459_=_C3350 ,C2459_=_C3360 ,C2462_=_C2464 ,\nC2462_=_C2467 ,C2462_=_C2468 ,C2462_=_C3725 ,C2462_=_C3735 ,C2464_=_C2467 ,C2464_=_C2468 ,\nC2464_=_C3749 ,C2464_=_C3804 ,C2467_=_C2468 ,C2473_=_C2475 ,C2473_=_C2479 ,C2473_=_C2480 ,\nC2473_=_C2502 ,C2473_=_C2635 ,C2473_=_C3155 ,C2473_=_C3158 ,C2473_=_C3160 ,C2473_=_C3162 ,\nC2473_=_C3163 ,C2473_=_C3164 ,C2475_=_C2479 ,C2475_=_C2480 ,C2475_=_C2505 ,C2475_=_C2579 ,\nC2475_=_C3119 ,C2475_=_C3244 ,C2475_=_C3245 ,C2475_=_C3248 ,C2475_=_C3249 ,C2475_=_C3250 ,\nC2475_=_C3251 ,C2475_=_C3253 ,C2479_=_C2480 ,C2479_=_C2639 ,C2479_=_C3213 ,C2479_=_C3387 ,\nC2479_=_C3423 ,C2479_=_C3463 ,C2479_=_C3527 ,C2479_=_C3528 ,C2479_=_C3530 ,C2479_=_C3532 ,\nC2479_=_C3533 ,C2479_=_C3534 ,C2479_=_C3535 ,C2480_=_C2510 ,C2480_=_C2831 ,C2480_=_C2941 ,\nC2480_=_C3287 ,C2480_=_C3859 ,C2480_=_C3860 ,C2480_=_C3861 ,C2480_=_C3862 ,C2480_=_C3863 ,\nC2480_=_C3866 ,C2480_=_C3867 ,C2492_=_C2496 ,C2492_=_C2640 ,C2492_=_C2709 ,C2492_=_C3124 ,\nC2492_=_C3184 ,C2492_=_C3259 ,C2492_=_C3363 ,C2492_=_C3399 ,C2492_=_C3425 ,C2492_=_C3536 ,\nC2492_=_C3657 ,C2492_=_C3658 ,C2492_=_C3660 ,C2492_=_C3661 ,C2496_=_C2644 ,C2496_=_C2727 ,\nC2496_=_C3026 ,C2496_=_C3264 ,C2496_=_C3404 ,C2496_=_C3428 ,C2496_=_C3541 ,C2496_=_C3718 ,\nC2496_=_C3790 ,C2496_=_C3814 ,C2496_=_C3957 ,C2496_=_C3996 ,C2496_=_C4010 ,C2496_=_C4011 ,\nC2502_=_C2505 ,C2502_=_C2510 ,C2502_=_C2635 ,C2502_=_C3155 ,C2502_=_C3158 ,C2502_=_C3160 ,\nC2502_=_C3162 ,C2502_=_C3163 ,C2502_=_C3164 ,C2505_=_C2510 ,C2505_=_C2579 ,C2505_=_C3119 ,\nC2505_=_C3244 ,C2505_=_C3245 ,C2505_=_C3248 ,C2505_=_C3249 ,C2505_=_C3250 ,C2505_=_C3251 ,\nC2505_=_C3253 ,C2510_=_C2831 ,C2510_=_C2941 ,C2510_=_C3287 ,C2510_=_C3859 ,C2510_=_C3860 ,\nC2510_=_C3861 ,C2510_=_C3862 ,C2510_=_C3863 ,C2510_=_C3866 ,C2510_=_C3867 ,C2527_=_C3391 ,\nC2527_=_C3738 ,C2527_=_C3823 ,C2527_=_C3876 ,C2527_=_C3896 ,C2527_=_C3897 ,C2527_=_C3899 ,\nC2527_=_C3900 ,C2527_=_C3901 ,C2527_=_C3902 ,C2579_=_C2581 ,C2579_=_C3119 ,C2579_=_C3244 ,\nC2579_=_C3245 ,C2579_=_C3248 ,C2579_=_C3249 ,C2579_=_C3250 ,C2579_=_C3251 ,C2579_=_C3253 ,\nC2581_=_C3121 ,C2581_=_C3410 ,C2581_=_C3411 ,C2581_=_C3412 ,C2581_=_C3414 ,C2581_=_C3416 ,\nC2581_=_C3417 ,C2581_=_C3418 ,C2581_=_C3419 ,C2581_=_C3421 ,C2581_=_C3422 ,C2635_=_C2639 ,\nC2635_=_C2640 ,C2635_=_C2644 ,C2635_=_C3155 ,C2635_=_C3158 ,C2635_=_C3160 ,C2635_=_C3162 ,\nC2635_=_C3163 ,C2635_=_C3164 ,C2639_=_C2640 ,C2639_=_C2644 ,C2639_=_C3213 ,C2639_=_C3387 ,\nC2639_=_C3423 ,C2639_=_C3463 ,C2639_=_C3527 ,C2639_=_C3528 ,C2639_=_C3530 ,C2639_=_C3532 ,\nC2639_=_C3533 ,C2639_=_C3534 ,C2639_=_C3535 ,C2640_=_C2644 ,C2640_=_C2709 ,C2640_=_C3124 ,\nC2640_=_C3184 ,C2640_=_C3259 ,C2640_=_C3363 ,C2640_=_C3399 ,C2640_=_C3425 ,C2640_=_C3536 ,\nC2640_=_C3657 ,C2640_=_C3658 ,C2640_=_C3660 ,C2640_=_C3661 ,C2644_=_C2727 ,C2644_=_C3026 ,\nC2644_=_C3264 ,C2644_=_C3404 ,C2644_=_C3428 ,C2644_=_C3541 ,C2644_=_C3718 ,C2644_=_C3790 ,\nC2644_=_C3814 ,C2644_=_C3957 ,C2644_=_C3996 ,C2644_=_C4010 ,C2644_=_C4011 ,C2707_=_C2709 ,\nC2707_=_C2714 ,C2707_=_C2807 ,C2707_=_C2904 ,C2707_=_C2919 ,C2707_=_C3122 ,C2707_=_C3181 ,\nC2707_=_C3361 ,C2707_=_C3480 ,C2707_=_C3482 ,C2707_=_C3483 ,C2707_=_C3487 ,C2709_=_C2714 ,\nC2709_=_C3124 ,C2709_=_C3184 ,C2709_=_C3259 ,C2709_=_C3363 ,C2709_=_C3399 ,C2709_=_C3425 ,\nC2709_=_C3536 ,C2709_=_C3657 ,C2709_=_C3658 ,C2709_=_C3660 ,C2709_=_C3661 ,C2714_=_C2728 ,\nC2714_=_C2837 ,C2714_=_C2949 ,C2714_=_C3135 ,C2714_=_C3192 ,C2714_=_C3294 ,C2714_=_C3360 ,\nC2714_=_C3371 ,C2714_=_C3735 ,C2714_=_C3744 ,C2714_=_C3804 ,C2714_=_C3939 ,C2714_=_C3965 ,\nC2714_=_C4022 ,C2714_=_C4074 ,C2714_=_C4079 ,C2721_=_C2727 ,C2721_=_C2728 ,C2721_=_C3285 ,\nC2721_=_C3350 ,C2721_=_C3725 ,C2721_=_C3749 ,C2721_=_C3750 ,C2721_=_C3752 ,C2721_=_C3754 ,\nC2721_=_C3757 ,C2721_=_C3758 ,C2727_=_C2728 ,C2727_=_C3026 ,C2727_=_C3264 ,C2727_=_C3404 ,\nC2727_=_C3428 ,C2727_=_C3541 ,C2727_=_C3718 ,C2727_=_C3790 ,C2727_=_C3814 ,C2727_=_C3957 ,\nC2727_=_C3996 ,C2727_=_C4010 ,C2727_=_C4011 ,C2728_=_C2837 ,C2728_=_C2949 ,C2728_=_C3135 ,\nC2728_=_C3192 ,C2728_=_C3294 ,C2728_=_C3360 ,C2728_=_C3371 ,C2728_=_C3735 ,C2728_=_C3744 ,\nC2728_=_C3804 ,C2728_=_C3939 ,C2728_=_C3965 ,C2728_=_C4022 ,C2728_=_C4074 ,C2728_=_C4079 ,\nC2776_=_C3515 ,C2776_=_C3872 ,C2776_=_C3921 ,C2776_=_C4077 ,C2807_=_C2904 ,C2807_=_C2919 ,\nC2807_=_C3122 ,C2807_=_C3181 ,C2807_=_C3361 ,C2807_=_C3480 ,C2807_=_C3482 ,C2807_=_C3483 ,\nC2807_=_C3487 ,C2831_=_C2837 ,C2831_=_C2941 ,C2831_=_C3287 ,C2831_=_C3859 ,C2831_=_C3860 ,\nC2831_=_C3861 ,C2831_=_C3862 ,C2831_=_C3863 ,C2831_=_C3866 ,C2831_=_C3867 ,C2837_=_C2949 ,\nC2837_=_C3135 ,C2837_=_C3192 ,C2837_=_C3294 ,C2837_=_C3360 ,C2837_=_C3371 ,C2837_=_C3735 ,\nC2837_=_C3744 ,C2837_=_C3804 ,C2837_=_C3939 ,C2837_=_C3965 ,C2837_=_C4022 ,C2837_=_C4074 ,\nC2837_=_C4079 ,C2904_=_C2919 ,C2904_=_C3122 ,C2904_=_C3181 ,C2904_=_C3361 ,C2904_=_C3480 ,\nC2904_=_C3482 ,C2904_=_C3483 ,C2904_=_C3487 ,C2919_=_C3122 ,C2919_=_C3181 ,C2919_=_C3361 ,\nC2919_=_C3480 ,C2919_=_C3482 ,C2919_=_C3483 ,C2919_=_C3487 ,C2941_=_C2949 ,C2941_=_C3287 ,\nC2941_=_C3859 ,C2941_=_C3860 ,C2941_=_C3861 ,C2941_=_C3862 ,C2941_=_C3863 ,C2941_=_C3866 ,\nC2941_=_C3867 ,C2949_=_C3135 ,C2949_=_C3192 ,C2949_=_C3294 ,C2949_=_C3360 ,C2949_=_C3371 ,\nC2949_=_C3735 ,C2949_=_C3744 ,C2949_=_C3804 ,C2949_=_C3939 ,C2949_=_C3965 ,C2949_=_C4022 ,\nC2949_=_C4074 ,C2949_=_C4079 ,C3026_=_C3264 ,C3026_=_C3404 ,C3026_=_C3428 ,C3026_=_C3541 ,\nC3026_=_C3718 ,C3026_=_C3790 ,C3026_=_C3814 ,C3026_=_C3957 ,C3026_=_C3996 ,C3026_=_C4010 ,\nC3026_=_C4011 ,C3119_=_C3121 ,C3119_=_C3122 ,C3119_=_C3124 ,C3119_=_C3135 ,C3119_=_C3244 ,\nC3119_=_C3245 ,C3119_=_C3248 ,C3119_=_C3249 ,C3119_=_C3250 ,C3119_=_C3251 ,C3119_=_C3253 ,\nC3121_=_C3122 ,C3121_=_C3124 ,C3121_=_C3135 ,C3121_=_C3410 ,C3121_=_C3411 ,C3121_=_C3412 ,\nC3121_=_C3414 ,C3121_=_C3416 ,C3121_=_C3417 ,C3121_=_C3418 ,C3121_=_C3419 ,C3121_=_C3421 ,\nC3121_=_C3422 ,C3122_=_C3124 ,C3122_=_C3135 ,C3122_=_C3181 ,C3122_=_C3361 ,C3122_=_C3480 ,\nC3122_=_C3482 ,C3122_=_C3483 ,C3122_=_C3487 ,C3124_=_C3135 ,C3124_=_C3184 ,C3124_=_C3259 ,\nC3124_=_C3363 ,C3124_=_C3399 ,C3124_=_C3425 ,C3124_=_C3536 ,C3124_=_C3657 ,C3124_=_C3658 ,\nC3124_=_C3660 ,C3124_=_C3661 ,C3135_=_C3192 ,C3135_=_C3294 ,C3135_=_C3360 ,C3135_=_C3371 ,\nC3135_=_C3735 ,C3135_=_C3744 ,C3135_=_C3804 ,C3135_=_C3939 ,C3135_=_C3965 ,C3135_=_C4022 ,\nC3135_=_C4074 ,C3135_=_C4079 ,C3155_=_C3158 ,C3155_=_C3160 ,C3155_=_C3162 ,C3155_=_C3163 ,\nC3155_=_C3164 ,C3155_=_C3423 ,C3155_=_C3425 ,C3155_=_C3428 ,C3158_=_C3160 ,C3158_=_C3162 ,\nC3158_=_C3163 ,C3158_=_C3164 ,C3158_=_C3412 ,C3158_=_C3527 ,C3158_=_C3750 ,C3158_=_C3823 ,\nC3160_=_C3162 ,C3160_=_C3163 ,C3160_=_C3164 ,C3162_=_C3163 ,C3162_=_C3164 ,C3162_=_C3532 ,\nC3162_=_C3660 ,C3162_=_C4010 ,C3163_=_C3164 ,C3163_=_C3251 ,C3163_=_C3862 ,C3164_=_C3253 ,\nC3164_=_C3866 ,C3164_=_C4077 ,C3181_=_C3184 ,C3181_=_C3192 ,C3181_=_C3361 ,C3181_=_C3480 ,\nC3181_=_C3482 ,C3181_=_C3483 ,C3181_=_C3487 ,C3184_=_C3192 ,C3184_=_C3259 ,C3184_=_C3363 ,\nC3184_=_C3399 ,C3184_=_C3425 ,C3184_=_C3536 ,C3184_=_C3657 ,C3184_=_C3658 ,C3184_=_C3660 ,\nC3184_=_C3661 ,C3192_=_C3294 ,C3192_=_C3360 ,C3192_=_C3371 ,C3192_=_C3735 ,C3192_=_C3744 ,\nC3192_=_C3804 ,C3192_=_C3939 ,C3192_=_C3965 ,C3192_=_C4022 ,C3192_=_C4074 ,C3192_=_C4079 ,\nC3213_=_C3387 ,C3213_=_C3423 ,C3213_=_C3463 ,C3213_=_C3527 ,C3213_=_C3528 ,C3213_=_C3530 ,\nC3213_=_C3532 ,C3213_=_C3533 ,C3213_=_C3534 ,C3213_=_C3535 ,C3244_=_C3245 ,C3244_=_C3248</w:t>
      </w:r>
    </w:p>
    <w:p>
      <w:pPr>
        <w:pStyle w:val="PreformattedText"/>
        <w:bidi w:val="0"/>
        <w:spacing w:before="0" w:after="0"/>
        <w:jc w:val="left"/>
        <w:rPr/>
      </w:pPr>
      <w:r>
        <w:rPr/>
        <w:t xml:space="preserve"> </w:t>
      </w:r>
      <w:r>
        <w:rPr/>
        <w:t>,\nC3244_=_C3249 ,C3244_=_C3250 ,C3244_=_C3251 ,C3244_=_C3253 ,C3244_=_C3410 ,C3245_=_C3248 ,\nC3245_=_C3249 ,C3245_=_C3250 ,C3245_=_C3251 ,C3245_=_C3253 ,C3245_=_C3411 ,C3248_=_C3249 ,\nC3248_=_C3250 ,C3248_=_C3251 ,C3248_=_C3253 ,C3248_=_C3416 ,C3249_=_C3250 ,C3249_=_C3251 ,\nC3249_=_C3253 ,C3249_=_C3417 ,C3249_=_C3860 ,C3249_=_C3965 ,C3250_=_C3251 ,C3250_=_C3253 ,\nC3250_=_C3419 ,C3251_=_C3253 ,C3251_=_C3862 ,C3253_=_C3866 ,C3253_=_C4077 ,C3259_=_C3264 ,\nC3259_=_C3363 ,C3259_=_C3399 ,C3259_=_C3425 ,C3259_=_C3536 ,C3259_=_C3657 ,C3259_=_C3658 ,\nC3259_=_C3660 ,C3259_=_C3661 ,C3264_=_C3404 ,C3264_=_C3428 ,C3264_=_C3541 ,C3264_=_C3718 ,\nC3264_=_C3790 ,C3264_=_C3814 ,C3264_=_C3957 ,C3264_=_C3996 ,C3264_=_C4010 ,C3264_=_C4011 ,\nC3285_=_C3287 ,C3285_=_C3294 ,C3285_=_C3350 ,C3285_=_C3725 ,C3285_=_C3749 ,C3285_=_C3750 ,\nC3285_=_C3752 ,C3285_=_C3754 ,C3285_=_C3757 ,C3285_=_C3758 ,C3287_=_C3294 ,C3287_=_C3859 ,\nC3287_=_C3860 ,C3287_=_C3861 ,C3287_=_C3862 ,C3287_=_C3863 ,C3287_=_C3866 ,C3287_=_C3867 ,\nC3294_=_C3360 ,C3294_=_C3371 ,C3294_=_C3735 ,C3294_=_C3744 ,C3294_=_C3804 ,C3294_=_C3939 ,\nC3294_=_C3965 ,C3294_=_C4022 ,C3294_=_C4074 ,C3294_=_C4079 ,C3350_=_C3360 ,C3350_=_C3725 ,\nC3350_=_C3749 ,C3350_=_C3750 ,C3350_=_C3752 ,C3350_=_C3754 ,C3350_=_C3757 ,C3350_=_C3758 ,\nC3360_=_C3371 ,C3360_=_C3735 ,C3360_=_C3744 ,C3360_=_C3804 ,C3360_=_C3939 ,C3360_=_C3965 ,\nC3360_=_C4022 ,C3360_=_C4074 ,C3360_=_C4079 ,C3361_=_C3363 ,C3361_=_C3371 ,C3361_=_C3480 ,\nC3361_=_C3482 ,C3361_=_C3483 ,C3361_=_C3487 ,C3363_=_C3371 ,C3363_=_C3399 ,C3363_=_C3425 ,\nC3363_=_C3536 ,C3363_=_C3657 ,C3363_=_C3658 ,C3363_=_C3660 ,C3363_=_C3661 ,C3371_=_C3735 ,\nC3371_=_C3744 ,C3371_=_C3804 ,C3371_=_C3939 ,C3371_=_C3965 ,C3371_=_C4022 ,C3371_=_C4074 ,\nC3371_=_C4079 ,C3387_=_C3391 ,C3387_=_C3423 ,C3387_=_C3463 ,C3387_=_C3527 ,C3387_=_C3528 ,\nC3387_=_C3530 ,C3387_=_C3532 ,C3387_=_C3533 ,C3387_=_C3534 ,C3387_=_C3535 ,C3391_=_C3738 ,\nC3391_=_C3823 ,C3391_=_C3876 ,C3391_=_C3896 ,C3391_=_C3897 ,C3391_=_C3899 ,C3391_=_C3900 ,\nC3391_=_C3901 ,C3391_=_C3902 ,C3399_=_C3404 ,C3399_=_C3425 ,C3399_=_C3536 ,C3399_=_C3657 ,\nC3399_=_C3658 ,C3399_=_C3660 ,C3399_=_C3661 ,C3404_=_C3428 ,C3404_=_C3541 ,C3404_=_C3718 ,\nC3404_=_C3790 ,C3404_=_C3814 ,C3404_=_C3957 ,C3404_=_C3996 ,C3404_=_C4010 ,C3404_=_C4011 ,\nC3410_=_C3411 ,C3410_=_C3412 ,C3410_=_C3414 ,C3410_=_C3416 ,C3410_=_C3417 ,C3410_=_C3418 ,\nC3410_=_C3419 ,C3410_=_C3421 ,C3410_=_C3422 ,C3411_=_C3412 ,C3411_=_C3414 ,C3411_=_C3416 ,\nC3411_=_C3417 ,C3411_=_C3418 ,C3411_=_C3419 ,C3411_=_C3421 ,C3411_=_C3422 ,C3412_=_C3414 ,\nC3412_=_C3416 ,C3412_=_C3417 ,C3412_=_C3418 ,C3412_=_C3419 ,C3412_=_C3421 ,C3412_=_C3422 ,\nC3412_=_C3527 ,C3412_=_C3750 ,C3412_=_C3823 ,C3414_=_C3416 ,C3414_=_C3417 ,C3414_=_C3418 ,\nC3414_=_C3419 ,C3414_=_C3421 ,C3414_=_C3422 ,C3414_=_C3528 ,C3414_=_C3752 ,C3414_=_C3876 ,\nC3416_=_C3417 ,C3416_=_C3418 ,C3416_=_C3419 ,C3416_=_C3421 ,C3416_=_C3422 ,C3417_=_C3418 ,\nC3417_=_C3419 ,C3417_=_C3421 ,C3417_=_C3422 ,C3417_=_C3860 ,C3417_=_C3965 ,C3418_=_C3419 ,\nC3418_=_C3421 ,C3418_=_C3422 ,C3418_=_C3530 ,C3418_=_C3754 ,C3418_=_C3896 ,C3419_=_C3421 ,\nC3419_=_C3422 ,C3421_=_C3422 ,C3421_=_C3534 ,C3421_=_C3757 ,C3421_=_C3901 ,C3422_=_C3535 ,\nC3422_=_C3758 ,C3422_=_C3902 ,C3423_=_C3425 ,C3423_=_C3428 ,C3423_=_C3463 ,C3423_=_C3527 ,\nC3423_=_C3528 ,C3423_=_C3530 ,C3423_=_C3532 ,C3423_=_C3533 ,C3423_=_C3534 ,C3423_=_C3535 ,\nC3425_=_C3428 ,C3425_=_C3536 ,C3425_=_C3657 ,C3425_=_C3658 ,C3425_=_C3660 ,C3425_=_C3661 ,\nC3428_=_C3541 ,C3428_=_C3718 ,C3428_=_C3790 ,C3428_=_C3814 ,C3428_=_C3957 ,C3428_=_C3996 ,\nC3428_=_C4010 ,C3428_=_C4011 ,C3463_=_C3527 ,C3463_=_C3528 ,C3463_=_C3530 ,C3463_=_C3532 ,\nC3463_=_C3533 ,C3463_=_C3534 ,C3463_=_C3535 ,C3480_=_C3482 ,C3480_=_C3483 ,C3480_=_C3487 ,\nC3482_=_C3483 ,C3482_=_C3487 ,C3483_=_C3487 ,C3483_=_C3658 ,C3483_=_C3744 ,C3487_=_C3859 ,\nC3487_=_C3939 ,C3515_=_C3872 ,C3515_=_C3921 ,C3515_=_C4077 ,C3527_=_C3528 ,C3527_=_C3530 ,\nC3527_=_C3532 ,C3527_=_C3533 ,C3527_=_C3534 ,C3527_=_C3535 ,C3527_=_C3750 ,C3527_=_C3823 ,\nC3528_=_C3530 ,C3528_=_C3532 ,C3528_=_C3533 ,C3528_=_C3534 ,C3528_=_C3535 ,C3528_=_C3752 ,\nC3528_=_C3876 ,C3530_=_C3532 ,C3530_=_C3533 ,C3530_=_C3534 ,C3530_=_C3535 ,C3530_=_C3754 ,\nC3530_=_C3896 ,C3532_=_C3533 ,C3532_=_C3534 ,C3532_=_C3535 ,C3532_=_C3660 ,C3532_=_C4010 ,\nC3533_=_C3534 ,C3533_=_C3535 ,C3534_=_C3535 ,C3534_=_C3757 ,C3534_=_C3901 ,C3535_=_C3758 ,\nC3535_=_C3902 ,C3536_=_C3541 ,C3536_=_C3657 ,C3536_=_C3658 ,C3536_=_C3660 ,C3536_=_C3661 ,\nC3541_=_C3718 ,C3541_=_C3790 ,C3541_=_C3814 ,C3541_=_C3957 ,C3541_=_C3996 ,C3541_=_C4010 ,\nC3541_=_C4011 ,C3657_=_C3658 ,C3657_=_C3660 ,C3657_=_C3661 ,C3657_=_C3718 ,C3658_=_C3660 ,\nC3658_=_C3661 ,C3658_=_C3744 ,C3660_=_C3661 ,C3660_=_C4010 ,C3661_=_C4011 ,C3718_=_C3790 ,\nC3718_=_C3814 ,C3718_=_C3957 ,C3718_=_C3996 ,C3718_=_C4010 ,C3718_=_C4011 ,C3725_=_C3735 ,\nC3725_=_C3749 ,C3725_=_C3750 ,C3725_=_C3752 ,C3725_=_C3754 ,C3725_=_C3757 ,C3725_=_C3758 ,\nC3735_=_C3744 ,C3735_=_C3804 ,C3735_=_C3939 ,C3735_=_C3965 ,C3735_=_C4022 ,C3735_=_C4074 ,\nC3735_=_C4079 ,C3738_=_C3823 ,C3738_=_C3876 ,C3738_=_C3896 ,C3738_=_C3897 ,C3738_=_C3899 ,\nC3738_=_C3900 ,C3738_=_C3901 ,C3738_=_C3902 ,C3744_=_C3804 ,C3744_=_C3939 ,C3744_=_C3965 ,\nC3744_=_C4022 ,C3744_=_C4074 ,C3744_=_C4079 ,C3749_=_C3750 ,C3749_=_C3752 ,C3749_=_C3754 ,\nC3749_=_C3757 ,C3749_=_C3758 ,C3749_=_C3804 ,C3750_=_C3752 ,C3750_=_C3754 ,C3750_=_C3757 ,\nC3750_=_C3758 ,C3750_=_C3823 ,C3752_=_C3754 ,C3752_=_C3757 ,C3752_=_C3758 ,C3752_=_C3876 ,\nC3754_=_C3757 ,C3754_=_C3758 ,C3754_=_C3896 ,C3757_=_C3758 ,C3757_=_C3901 ,C3758_=_C3902 ,\nC3790_=_C3814 ,C3790_=_C3957 ,C3790_=_C3996 ,C3790_=_C4010 ,C3790_=_C4011 ,C3804_=_C3939 ,\nC3804_=_C3965 ,C3804_=_C4022 ,C3804_=_C4074 ,C3804_=_C4079 ,C3814_=_C3957 ,C3814_=_C3996 ,\nC3814_=_C4010 ,C3814_=_C4011 ,C3823_=_C3876 ,C3823_=_C3896 ,C3823_=_C3897 ,C3823_=_C3899 ,\nC3823_=_C3900 ,C3823_=_C3901 ,C3823_=_C3902 ,C3859_=_C3860 ,C3859_=_C3861 ,C3859_=_C3862 ,\nC3859_=_C3863 ,C3859_=_C3866 ,C3859_=_C3867 ,C3859_=_C3939 ,C3860_=_C3861 ,C3860_=_C3862 ,\nC3860_=_C3863 ,C3860_=_C3866 ,C3860_=_C3867 ,C3860_=_C3965 ,C3861_=_C3862 ,C3861_=_C3863 ,\nC3861_=_C3866 ,C3861_=_C3867 ,C3861_=_C4022 ,C3862_=_C3863 ,C3862_=_C3866 ,C3862_=_C3867 ,\nC3863_=_C3866 ,C3863_=_C3867 ,C3863_=_C4074 ,C3866_=_C3867 ,C3866_=_C4077 ,C3867_=_C4079 ,\nC3872_=_C3921 ,C3872_=_C4077 ,C3876_=_C3896 ,C3876_=_C3897 ,C3876_=_C3899 ,C3876_=_C3900 ,\nC3876_=_C3901 ,C3876_=_C3902 ,C3896_=_C3897 ,C3896_=_C3899 ,C3896_=_C3900 ,C3896_=_C3901 ,\nC3896_=_C3902 ,C3897_=_C3899 ,C3897_=_C3900 ,C3897_=_C3901 ,C3897_=_C3902 ,C3899_=_C3900 ,\nC3899_=_C3901 ,C3899_=_C3902 ,C3900_=_C3901 ,C3900_=_C3902 ,C3901_=_C3902 ,C3921_=_C4077 ,\nC3939_=_C3965 ,C3939_=_C4022 ,C3939_=_C4074 ,C3939_=_C4079 ,C3957_=_C3996 ,C3957_=_C4010 ,\nC3957_=_C4011 ,C3965_=_C4022 ,C3965_=_C4074 ,C3965_=_C4079 ,C3996_=_C4010 ,C3996_=_C4011 ,\nC4010_=_C4011 ,C4022_=_C4074 ,C4022_=_C4079 ,C4074_=_C4079 ,"];92[shape=box, label="id:92 level: 4\n315: C58 C102 C226 C259 C289 \nC318 C384 C385 C392 C393 C414 \nC417 C465 C512 C533 C541 C559 \nC583 C585 C588 C589 C621 C777 \nC781 C804 C810 C839 C844 C863 \nC866 C868 C869 C870 C871 C872 \nC874 C875 C876 C877 C878 C879 \nC880 C881 C882 C883 C884 C885 \nC910 C915 C931 C969 C998 C1028 \nC1030 C1036 C1052 C1073 C1077 C1078 \nC1079 C1081 C1082 C1083 C1084 C1085 \nC1088 C1090 C1092 C1093 C1094 C1095 \nC1097 C1098 C1099 C1100 C1101 C1102 \nC1103 C1106 C1107 C1108 C1109 C1110 \nC1111 C1112 C1113 C1114 C1115 C1116 \nC1117 C1118 C1119 C1123 C1127 C1204 \nC1220 C1222 C1249 C1251 C1252 C1254 \nC1255 C1256 C1257 C1258 C1259 C1260 \nC1261 C1262 C1263 C1264 C1265 C1268 \nC1297 C1299 C1301 C1302 C1303 C1304 \nC1305 C1306 C1307 C1308 C1309 C1310 \nC1311 C1312 C1313 C1316 C1344 C1347 \nC1362 C1364 C1366 C1381 C1392 C1394 \nC1398 C1413 C1416 C1422 C1478 C1480 \nC1481 C1482 C1483 C1484 C1485 C1486 \nC1487 C1488 C1489 C1490 C1523 C1616 \nC1617 C1618 C1619 C1620 C1622 C1623 \nC1626 C1627 C1628 C1629 C1630 C1631 \nC1632 C1633 C1634 C1636 C1818 C1841 \nC1859 C1872 C1952 C1973 C1977 C1980 \nC1985 C1995 C2009 C2021 C2066 C2067 \nC2068 C2069 C2070 C2071 C2072 C2073 \nC2074 C2075 C2076 C2077 C2078 C2097 \nC2133 C2142 C2146 C2159 C2180 C2203 \nC2252 C2255 C2298 C2312 C2330 C2337 \nC2355 C2365 C2383 C2391 C2404 C2420 \nC2454 C2472 C2473 C2475 C2477 C2478 \nC2479 C2480 C2481 C2483 C2484 C2499 \nC2500 C2501 C2502 C2503 C2505 C2506 \nC2507 C2508 C2509 C2510 C2511 C2512 \nC2513 C2514 C2515 C2516 C2517 C2521 \nC2550 C2598 C2612 C2675 C2681 C2695 \nC2774 C2799 C2871 C2898 C3007 C3009 \nC3030 C3060 C3113 C3116 C3173 C3178 \nC3206 C3209 C3210 C3212 C3213 C3214 \nC3215 C3216 C3217 C3219 C3220 C3221 \nC3222 C3293 C3310 C3333 C3370 C3386 \nC3387 C3388 C3389 C3390 C3391 C3392 \nC3393 C3395 C3396 C3431 C3470 C3476 \nC3533 C3555 C3564 C3581 C3644 C3669 \nC3784 C3793 C3826 C3874 C3885 C3892 \nC3912 C3915 C3916 C3947 C3966 C4013 \nC4044 C4060 C4061 C4062 \n3617: C58_=_C102( C58 C102 ) C58_=_C226( C58 C226 ) C58_=_C259( C58 C259 ) C58_=_C289( C58 C289 ) C58_=_C318( C58 C318 ) \nC58_=_C385( C58 C385 ) C58_=_C1100( C58 C1100 ) C58_=_C1101( C58 C1101 ) C58_=_C1102( C58 C1102 ) C58_=_C1103( C58 C1103 ) C58_=_C1106( C58 C1106 ) \nC58_=_C1107( C58 C1107 ) C58_=_C1108( C58 C1108 ) C58_=_C1109( C58 C1109 ) C58_=_C1110( C58 C1110 ) C58_=_C1111( C58 C1111 ) C58_=_C1112( C58 C1112 ) \nC58_=_C1113( C58 C1113 ) C58_=_C1114( C58 C1114 ) C58_=_C1115( C58 C1115 ) C58_=_C1116( C58 C1116 ) C58_=_C1117( C58 C1117 ) C58_=_C1118( C58 C1118 ) \nC58_=_C1119( C58 C1119 ) C102_=_C226( C102 C226 ) C102_=_C259( C102 C259 ) C102_=_C289( C102 C289 ) C102_=_C318( C102 C318 ) C102_=_C385( C102 C385 ) \nC102_=_C1100( C102 C1100 ) C102_=_C1101( C102 C1101 ) C102_=_C1102( C102 C1102 ) C102_=_C1103( C102 C1103 ) C102_=_C1106( C102 C1106 ) C102_=_C1107( C102 C1107 ) \nC102_=_C1108( C102 C1108 ) C102_=_C1109( C102 C1109 ) C102_=_C1110(</w:t>
      </w:r>
    </w:p>
    <w:p>
      <w:pPr>
        <w:pStyle w:val="PreformattedText"/>
        <w:bidi w:val="0"/>
        <w:spacing w:before="0" w:after="0"/>
        <w:jc w:val="left"/>
        <w:rPr/>
      </w:pPr>
      <w:r>
        <w:rPr/>
        <w:t xml:space="preserve"> </w:t>
      </w:r>
      <w:r>
        <w:rPr/>
        <w:t>C102 C1110 ) C102_=_C1111( C102 C1111 ) C102_=_C1112( C102 C1112 ) C102_=_C1113( C102 C1113 ) \nC102_=_C1114( C102 C1114 ) C102_=_C1115( C102 C1115 ) C102_=_C1116( C102 C1116 ) C102_=_C1117( C102 C1117 ) C102_=_C1118( C102 C1118 ) C102_=_C1119( C102 C1119 ) \nC226_=_C259( C226 C259 ) C226_=_C289( C226 C289 ) C226_=_C318( C226 C318 ) C226_=_C385( C226 C385 ) C226_=_C1100( C226 C1100 ) C226_=_C1101( C226 C1101 ) \nC226_=_C1102( C226 C1102 ) C226_=_C1103( C226 C1103 ) C226_=_C1106( C226 C1106 ) C226_=_C1107( C226 C1107 ) C226_=_C1108( C226 C1108 ) C226_=_C1109( C226 C1109 ) \nC226_=_C1110( C226 C1110 ) C226_=_C1111( C226 C1111 ) C226_=_C1112( C226 C1112 ) C226_=_C1113( C226 C1113 ) C226_=_C1114( C226 C1114 ) C226_=_C1115( C226 C1115 ) \nC226_=_C1116( C226 C1116 ) C226_=_C1117( C226 C1117 ) C226_=_C1118( C226 C1118 ) C226_=_C1119( C226 C1119 ) C259_=_C289( C259 C289 ) C259_=_C318( C259 C318 ) \nC259_=_C385( C259 C385 ) C259_=_C1100( C259 C1100 ) C259_=_C1101( C259 C1101 ) C259_=_C1102( C259 C1102 ) C259_=_C1103( C259 C1103 ) C259_=_C1106( C259 C1106 ) \nC259_=_C1107( C259 C1107 ) C259_=_C1108( C259 C1108 ) C259_=_C1109( C259 C1109 ) C259_=_C1110( C259 C1110 ) C259_=_C1111( C259 C1111 ) C259_=_C1112( C259 C1112 ) \nC259_=_C1113( C259 C1113 ) C259_=_C1114( C259 C1114 ) C259_=_C1115( C259 C1115 ) C259_=_C1116( C259 C1116 ) C259_=_C1117( C259 C1117 ) C259_=_C1118( C259 C1118 ) \nC259_=_C1119( C259 C1119 ) C289_=_C318( C289 C318 ) C289_=_C385( C289 C385 ) C289_=_C1100( C289 C1100 ) C289_=_C1101( C289 C1101 ) C289_=_C1102( C289 C1102 ) \nC289_=_C1103( C289 C1103 ) C289_=_C1106( C289 C1106 ) C289_=_C1107( C289 C1107 ) C289_=_C1108( C289 C1108 ) C289_=_C1109( C289 C1109 ) C289_=_C1110( C289 C1110 ) \nC289_=_C1111( C289 C1111 ) C289_=_C1112( C289 C1112 ) C289_=_C1113( C289 C1113 ) C289_=_C1114( C289 C1114 ) C289_=_C1115( C289 C1115 ) C289_=_C1116( C289 C1116 ) \nC289_=_C1117( C289 C1117 ) C289_=_C1118( C289 C1118 ) C289_=_C1119( C289 C1119 ) C318_=_C385( C318 C385 ) C318_=_C1100( C318 C1100 ) C318_=_C1101( C318 C1101 ) \nC318_=_C1102( C318 C1102 ) C318_=_C1103( C318 C1103 ) C318_=_C1106( C318 C1106 ) C318_=_C1107( C318 C1107 ) C318_=_C1108( C318 C1108 ) C318_=_C1109( C318 C1109 ) \nC318_=_C1110( C318 C1110 ) C318_=_C1111( C318 C1111 ) C318_=_C1112( C318 C1112 ) C318_=_C1113( C318 C1113 ) C318_=_C1114( C318 C1114 ) C318_=_C1115( C318 C1115 ) \nC318_=_C1116( C318 C1116 ) C318_=_C1117( C318 C1117 ) C318_=_C1118( C318 C1118 ) C318_=_C1119( C318 C1119 ) C384_=_C385( C384 C385 ) C384_=_C392( C384 C392 ) \nC384_=_C393( C384 C393 ) C384_=_C512( C384 C512 ) C384_=_C1077( C384 C1077 ) C384_=_C1078( C384 C1078 ) C384_=_C1079( C384 C1079 ) C384_=_C1081( C384 C1081 ) \nC384_=_C1082( C384 C1082 ) C384_=_C1083( C384 C1083 ) C384_=_C1084( C384 C1084 ) C384_=_C1085( C384 C1085 ) C384_=_C1088( C384 C1088 ) C384_=_C1090( C384 C1090 ) \nC384_=_C1092( C384 C1092 ) C384_=_C1093( C384 C1093 ) C384_=_C1094( C384 C1094 ) C384_=_C1095( C384 C1095 ) C384_=_C1097( C384 C1097 ) C384_=_C1098( C384 C1098 ) \nC384_=_C1099( C384 C1099 ) C385_=_C392( C385 C392 ) C385_=_C393( C385 C393 ) C385_=_C1100( C385 C1100 ) C385_=_C1101( C385 C1101 ) C385_=_C1102( C385 C1102 ) \nC385_=_C1103( C385 C1103 ) C385_=_C1106( C385 C1106 ) C385_=_C1107( C385 C1107 ) C385_=_C1108( C385 C1108 ) C385_=_C1109( C385 C1109 ) C385_=_C1110( C385 C1110 ) \nC385_=_C1111( C385 C1111 ) C385_=_C1112( C385 C1112 ) C385_=_C1113( C385 C1113 ) C385_=_C1114( C385 C1114 ) C385_=_C1115( C385 C1115 ) C385_=_C1116( C385 C1116 ) \nC385_=_C1117( C385 C1117 ) C385_=_C1118( C385 C1118 ) C385_=_C1119( C385 C1119 ) C392_=_C393( C392 C393 ) C392_=_C621( C392 C621 ) C392_=_C969( C392 C969 ) \nC392_=_C1255( C392 C1255 ) C392_=_C1302( C392 C1302 ) C392_=_C1523( C392 C1523 ) C392_=_C1841( C392 C1841 ) C392_=_C1872( C392 C1872 ) C392_=_C2255( C392 C2255 ) \nC392_=_C2472( C392 C2472 ) C392_=_C2473( C392 C2473 ) C392_=_C2475( C392 C2475 ) C392_=_C2477( C392 C2477 ) C392_=_C2478( C392 C2478 ) C392_=_C2479( C392 C2479 ) \nC392_=_C2480( C392 C2480 ) C392_=_C2481( C392 C2481 ) C392_=_C2483( C392 C2483 ) C392_=_C2484( C392 C2484 ) C393_=_C839( C393 C839 ) C393_=_C1980( C393 C1980 ) \nC393_=_C2068( C393 C2068 ) C393_=_C2146( C393 C2146 ) C393_=_C2330( C393 C2330 ) C393_=_C2499( C393 C2499 ) C393_=_C2500( C393 C2500 ) C393_=_C2501( C393 C2501 ) \nC393_=_C2502( C393 C2502 ) C393_=_C2503( C393 C2503 ) C393_=_C2505( C393 C2505 ) C393_=_C2506( C393 C2506 ) C393_=_C2507( C393 C2507 ) C393_=_C2508( C393 C2508 ) \nC393_=_C2509( C393 C2509 ) C393_=_C2510( C393 C2510 ) C393_=_C2511( C393 C2511 ) C393_=_C2512( C393 C2512 ) C393_=_C2513( C393 C2513 ) C393_=_C2514( C393 C2514 ) \nC393_=_C2515( C393 C2515 ) C393_=_C2516( C393 C2516 ) C393_=_C2517( C393 C2517 ) C414_=_C417( C414 C417 ) C414_=_C541( C414 C541 ) C414_=_C781( C414 C781 ) \nC414_=_C1123( C414 C1123 ) C414_=_C1344( C414 C1344 ) C414_=_C1394( C414 C1394 ) C414_=_C1416( C414 C1416 ) C414_=_C1478( C414 C1478 ) C414_=_C1480( C414 C1480 ) \nC414_=_C1481( C414 C1481 ) C414_=_C1482( C414 C1482 ) C414_=_C1483( C414 C1483 ) C414_=_C1484( C414 C1484 ) C414_=_C1485( C414 C1485 ) C414_=_C1486( C414 C1486 ) \nC414_=_C1487( C414 C1487 ) C414_=_C1488( C414 C1488 ) C414_=_C1489( C414 C1489 ) C414_=_C1490( C414 C1490 ) C417_=_C1127( C417 C1127 ) C417_=_C1347( C417 C1347 ) \nC417_=_C1398( C417 C1398 ) C417_=_C1422( C417 C1422 ) C417_=_C1818( C417 C1818 ) C417_=_C2066( C417 C2066 ) C417_=_C2067( C417 C2067 ) C417_=_C2068( C417 C2068 ) \nC417_=_C2069( C417 C2069 ) C417_=_C2070( C417 C2070 ) C417_=_C2071( C417 C2071 ) C417_=_C2072( C417 C2072 ) C417_=_C2073( C417 C2073 ) C417_=_C2074( C417 C2074 ) \nC417_=_C2075( C417 C2075 ) C417_=_C2076( C417 C2076 ) C417_=_C2077( C417 C2077 ) C417_=_C2078( C417 C2078 ) C465_=_C810( C465 C810 ) C465_=_C869( C465 C869 ) \nC465_=_C1036( C465 C1036 ) C465_=_C1251( C465 C1251 ) C465_=_C1299( C465 C1299 ) C465_=_C1616( C465 C1616 ) C465_=_C1617( C465 C1617 ) C465_=_C1618( C465 C1618 ) \nC465_=_C1619( C465 C1619 ) C465_=_C1620( C465 C1620 ) C465_=_C1622( C465 C1622 ) C465_=_C1623( C465 C1623 ) C465_=_C1626( C465 C1626 ) C465_=_C1627( C465 C1627 ) \nC465_=_C1628( C465 C1628 ) C465_=_C1629( C465 C1629 ) C465_=_C1630( C465 C1630 ) C465_=_C1631( C465 C1631 ) C465_=_C1632( C465 C1632 ) C465_=_C1633( C465 C1633 ) \nC465_=_C1634( C465 C1634 ) C465_=_C1636( C465 C1636 ) C512_=_C533( C512 C533 ) C512_=_C1077( C512 C1077 ) C512_=_C1078( C512 C1078 ) C512_=_C1079( C512 C1079 ) \nC512_=_C1081( C512 C1081 ) C512_=_C1082( C512 C1082 ) C512_=_C1083( C512 C1083 ) C512_=_C1084( C512 C1084 ) C512_=_C1085( C512 C1085 ) C512_=_C1088( C512 C1088 ) \nC512_=_C1090( C512 C1090 ) C512_=_C1092( C512 C1092 ) C512_=_C1093( C512 C1093 ) C512_=_C1094( C512 C1094 ) C512_=_C1095( C512 C1095 ) C512_=_C1097( C512 C1097 ) \nC512_=_C1098( C512 C1098 ) C512_=_C1099( C512 C1099 ) C533_=_C777( C533 C777 ) C533_=_C910( C533 C910 ) C533_=_C1028( C533 C1028 ) C533_=_C1265( C533 C1265 ) \nC533_=_C1313( C533 C1313 ) C533_=_C1952( C533 C1952 ) C533_=_C1973( C533 C1973 ) C533_=_C1995( C533 C1995 ) C533_=_C2097( C533 C2097 ) C533_=_C2142( C533 C2142 ) \nC533_=_C3007( C533 C3007 ) C533_=_C3113( C533 C3113 ) C533_=_C3206( C533 C3206 ) C533_=_C3470( C533 C3470 ) C533_=_C3533( C533 C3533 ) C533_=_C3564( C533 C3564 ) \nC533_=_C3669( C533 C3669 ) C533_=_C3784( C533 C3784 ) C533_=_C4013( C533 C4013 ) C533_=_C4044( C533 C4044 ) C533_=_C4060( C533 C4060 ) C533_=_C4061( C533 C4061 ) \nC541_=_C559( C541 C559 ) C541_=_C781( C541 C781 ) C541_=_C1123( C541 C1123 ) C541_=_C1344( C541 C1344 ) C541_=_C1394( C541 C1394 ) C541_=_C1416( C541 C1416 ) \nC541_=_C1478( C541 C1478 ) C541_=_C1480( C541 C1480 ) C541_=_C1481( C541 C1481 ) C541_=_C1482( C541 C1482 ) C541_=_C1483( C541 C1483 ) C541_=_C1484( C541 C1484 ) \nC541_=_C1485( C541 C1485 ) C541_=_C1486( C541 C1486 ) C541_=_C1487( C541 C1487 ) C541_=_C1488( C541 C1488 ) C541_=_C1489( C541 C1489 ) C541_=_C1490( C541 C1490 ) \nC559_=_C583( C559 C583 ) C559_=_C804( C559 C804 ) C559_=_C1052( C559 C1052 ) C559_=_C1073( C559 C1073 ) C559_=_C1362( C559 C1362 ) C559_=_C1413( C559 C1413 ) \nC559_=_C2180( C559 C2180 ) C559_=_C2252( C559 C2252 ) C559_=_C2454( C559 C2454 ) C559_=_C2550( C559 C2550 ) C559_=_C2675( C559 C2675 ) C559_=_C2774( C559 C2774 ) \nC559_=_C3173( C559 C3173 ) C559_=_C3333( C559 C3333 ) C559_=_C3476( C559 C3476 ) C559_=_C3892( C559 C3892 ) C559_=_C3912( C559 C3912 ) C559_=_C3947( C559 C3947 ) \nC559_=_C4062( C559 C4062 ) C583_=_C585( C583 C585 ) C583_=_C804( C583 C804 ) C583_=_C1052( C583 C1052 ) C583_=_C1073( C583 C1073 ) C583_=_C1362( C583 C1362 ) \nC583_=_C1413( C583 C1413 ) C583_=_C2180( C583 C2180 ) C583_=_C2252( C583 C2252 ) C583_=_C2454( C583 C2454 ) C583_=_C2550( C583 C2550 ) C583_=_C2675( C583 C2675 ) \nC583_=_C2774( C583 C2774 ) C583_=_C3173( C583 C3173 ) C583_=_C3333( C583 C3333 ) C583_=_C3476( C583 C3476 ) C583_=_C3892( C583 C3892 ) C583_=_C3912( C583 C3912 ) \nC583_=_C3947( C583 C3947 ) C583_=_C4062( C583 C4062 ) C585_=_C1030( C585 C1030 ) C585_=_C1366( C585 C1366 ) C585_=_C1636( C585 C1636 ) C585_=_C1977( C585 C1977 ) \nC585_=_C2021( C585 C2021 ) C585_=_C2203( C585 C2203 ) C585_=_C2365( C585 C2365 ) C585_=_C2383( C585 C2383 ) C585_=_C2404( C585 C2404 ) C585_=_C2799( C585 C2799 ) \nC585_=_C2898( C585 C2898 ) C585_=_C3009( C585 C3009 ) C585_=_C3116( C585 C3116 ) C585_=_C3581( C585 C3581 ) C585_=_C3826( C585 C3826 ) C585_=_C3874( C585 C3874 ) \nC585_=_C3916( C585 C3916 ) C585_=_C3966( C585 C3966 ) C588_=_C589( C588 C589 ) C588_=_C1077( C588 C1077 ) C588_=_C1222( C588 C1222 ) C588_=_C1249( C588 C1249 ) \nC588_=_C1251( C588 C1251 ) C588_=_C1252( C588 C1252 ) C588_=_C1254( C588 C1254 ) C588_=_C1255( C588 C1255 ) C588_=_C1256( C588 C1256 ) C588_=_C1257( C588 C1257 ) \nC588_=_C1258( C588 C1258 ) C588_=_C1259( C588 C1259 ) C588_=_C1260( C588 C1260 ) C588_=_C1261( C588 C1261 ) C588_=_C1262( C588 C1262 ) C588_=_C1263( C588 C1263 ) \nC588_=_C1264( C588 C1264 ) C588_=_C1265(</w:t>
      </w:r>
    </w:p>
    <w:p>
      <w:pPr>
        <w:pStyle w:val="PreformattedText"/>
        <w:bidi w:val="0"/>
        <w:spacing w:before="0" w:after="0"/>
        <w:jc w:val="left"/>
        <w:rPr/>
      </w:pPr>
      <w:r>
        <w:rPr/>
        <w:t xml:space="preserve"> </w:t>
      </w:r>
      <w:r>
        <w:rPr/>
        <w:t>C588 C1265 ) C588_=_C1268( C588 C1268 ) C589_=_C915( C589 C915 ) C589_=_C1078( C589 C1078 ) C589_=_C1297( C589 C1297 ) \nC589_=_C1299( C589 C1299 ) C589_=_C1301( C589 C1301 ) C589_=_C1302( C589 C1302 ) C589_=_C1303( C589 C1303 ) C589_=_C1304( C589 C1304 ) C589_=_C1305( C589 C1305 ) \nC589_=_C1306( C589 C1306 ) C589_=_C1307( C589 C1307 ) C589_=_C1308( C589 C1308 ) C589_=_C1309( C589 C1309 ) C589_=_C1310( C589 C1310 ) C589_=_C1311( C589 C1311 ) \nC589_=_C1312( C589 C1312 ) C589_=_C1313( C589 C1313 ) C589_=_C1316( C589 C1316 ) C621_=_C969( C621 C969 ) C621_=_C1255( C621 C1255 ) C621_=_C1302( C621 C1302 ) \nC621_=_C1523( C621 C1523 ) C621_=_C1841( C621 C1841 ) C621_=_C1872( C621 C1872 ) C621_=_C2255( C621 C2255 ) C621_=_C2472( C621 C2472 ) C621_=_C2473( C621 C2473 ) \nC621_=_C2475( C621 C2475 ) C621_=_C2477( C621 C2477 ) C621_=_C2478( C621 C2478 ) C621_=_C2479( C621 C2479 ) C621_=_C2480( C621 C2480 ) C621_=_C2481( C621 C2481 ) \nC621_=_C2483( C621 C2483 ) C621_=_C2484( C621 C2484 ) C777_=_C910( C777 C910 ) C777_=_C1028( C777 C1028 ) C777_=_C1265( C777 C1265 ) C777_=_C1313( C777 C1313 ) \nC777_=_C1952( C777 C1952 ) C777_=_C1973( C777 C1973 ) C777_=_C1995( C777 C1995 ) C777_=_C2097( C777 C2097 ) C777_=_C2142( C777 C2142 ) C777_=_C3007( C777 C3007 ) \nC777_=_C3113( C777 C3113 ) C777_=_C3206( C777 C3206 ) C777_=_C3470( C777 C3470 ) C777_=_C3533( C777 C3533 ) C777_=_C3564( C777 C3564 ) C777_=_C3669( C777 C3669 ) \nC777_=_C3784( C777 C3784 ) C777_=_C4013( C777 C4013 ) C777_=_C4044( C777 C4044 ) C777_=_C4060( C777 C4060 ) C777_=_C4061( C777 C4061 ) C781_=_C804( C781 C804 ) \nC781_=_C1123( C781 C1123 ) C781_=_C1344( C781 C1344 ) C781_=_C1394( C781 C1394 ) C781_=_C1416( C781 C1416 ) C781_=_C1478( C781 C1478 ) C781_=_C1480( C781 C1480 ) \nC781_=_C1481( C781 C1481 ) C781_=_C1482( C781 C1482 ) C781_=_C1483( C781 C1483 ) C781_=_C1484( C781 C1484 ) C781_=_C1485( C781 C1485 ) C781_=_C1486( C781 C1486 ) \nC781_=_C1487( C781 C1487 ) C781_=_C1488( C781 C1488 ) C781_=_C1489( C781 C1489 ) C781_=_C1490( C781 C1490 ) C804_=_C1052( C804 C1052 ) C804_=_C1073( C804 C1073 ) \nC804_=_C1362( C804 C1362 ) C804_=_C1413( C804 C1413 ) C804_=_C2180( C804 C2180 ) C804_=_C2252( C804 C2252 ) C804_=_C2454( C804 C2454 ) C804_=_C2550( C804 C2550 ) \nC804_=_C2675( C804 C2675 ) C804_=_C2774( C804 C2774 ) C804_=_C3173( C804 C3173 ) C804_=_C3333( C804 C3333 ) C804_=_C3476( C804 C3476 ) C804_=_C3892( C804 C3892 ) \nC804_=_C3912( C804 C3912 ) C804_=_C3947( C804 C3947 ) C804_=_C4062( C804 C4062 ) C810_=_C869( C810 C869 ) C810_=_C1036( C810 C1036 ) C810_=_C1251( C810 C1251 ) \nC810_=_C1299( C810 C1299 ) C810_=_C1616( C810 C1616 ) C810_=_C1617( C810 C1617 ) C810_=_C1618( C810 C1618 ) C810_=_C1619( C810 C1619 ) C810_=_C1620( C810 C1620 ) \nC810_=_C1622( C810 C1622 ) C810_=_C1623( C810 C1623 ) C810_=_C1626( C810 C1626 ) C810_=_C1627( C810 C1627 ) C810_=_C1628( C810 C1628 ) C810_=_C1629( C810 C1629 ) \nC810_=_C1630( C810 C1630 ) C810_=_C1631( C810 C1631 ) C810_=_C1632( C810 C1632 ) C810_=_C1633( C810 C1633 ) C810_=_C1634( C810 C1634 ) C810_=_C1636( C810 C1636 ) \nC839_=_C844( C839 C844 ) C839_=_C1980( C839 C1980 ) C839_=_C2068( C839 C2068 ) C839_=_C2146( C839 C2146 ) C839_=_C2330( C839 C2330 ) C839_=_C2499( C839 C2499 ) \nC839_=_C2500( C839 C2500 ) C839_=_C2501( C839 C2501 ) C839_=_C2502( C839 C2502 ) C839_=_C2503( C839 C2503 ) C839_=_C2505( C839 C2505 ) C839_=_C2506( C839 C2506 ) \nC839_=_C2507( C839 C2507 ) C839_=_C2508( C839 C2508 ) C839_=_C2509( C839 C2509 ) C839_=_C2510( C839 C2510 ) C839_=_C2511( C839 C2511 ) C839_=_C2512( C839 C2512 ) \nC839_=_C2513( C839 C2513 ) C839_=_C2514( C839 C2514 ) C839_=_C2515( C839 C2515 ) C839_=_C2516( C839 C2516 ) C839_=_C2517( C839 C2517 ) C844_=_C1204( C844 C1204 ) \nC844_=_C1257( C844 C1257 ) C844_=_C1304( C844 C1304 ) C844_=_C1381( C844 C1381 ) C844_=_C1985( C844 C1985 ) C844_=_C2298( C844 C2298 ) C844_=_C2337( C844 C2337 ) \nC844_=_C2598( C844 C2598 ) C844_=_C2681( C844 C2681 ) C844_=_C3030( C844 C3030 ) C844_=_C3209( C844 C3209 ) C844_=_C3210( C844 C3210 ) C844_=_C3212( C844 C3212 ) \nC844_=_C3213( C844 C3213 ) C844_=_C3214( C844 C3214 ) C844_=_C3215( C844 C3215 ) C844_=_C3216( C844 C3216 ) C844_=_C3217( C844 C3217 ) C844_=_C3219( C844 C3219 ) \nC844_=_C3220( C844 C3220 ) C844_=_C3221( C844 C3221 ) C844_=_C3222( C844 C3222 ) C863_=_C866( C863 C866 ) C863_=_C868( C863 C868 ) C863_=_C869( C863 C869 ) \nC863_=_C870( C863 C870 ) C863_=_C871( C863 C871 ) C863_=_C872( C863 C872 ) C863_=_C874( C863 C874 ) C863_=_C875( C863 C875 ) C863_=_C876( C863 C876 ) \nC863_=_C877( C863 C877 ) C863_=_C878( C863 C878 ) C863_=_C879( C863 C879 ) C863_=_C880( C863 C880 ) C863_=_C881( C863 C881 ) C863_=_C882( C863 C882 ) \nC863_=_C883( C863 C883 ) C863_=_C884( C863 C884 ) C863_=_C885( C863 C885 ) C863_=_C915( C863 C915 ) C863_=_C931( C863 C931 ) C866_=_C868( C866 C868 ) \nC866_=_C869( C866 C869 ) C866_=_C870( C866 C870 ) C866_=_C871( C866 C871 ) C866_=_C872( C866 C872 ) C866_=_C874( C866 C874 ) C866_=_C875( C866 C875 ) \nC866_=_C876( C866 C876 ) C866_=_C877( C866 C877 ) C866_=_C878( C866 C878 ) C866_=_C879( C866 C879 ) C866_=_C880( C866 C880 ) C866_=_C881( C866 C881 ) \nC866_=_C882( C866 C882 ) C866_=_C883( C866 C883 ) C866_=_C884( C866 C884 ) C866_=_C885( C866 C885 ) C866_=_C1079( C866 C1079 ) C866_=_C1249( C866 C1249 ) \nC866_=_C1297( C866 C1297 ) C866_=_C1344( C866 C1344 ) C866_=_C1347( C866 C1347 ) C866_=_C1362( C866 C1362 ) C866_=_C1364( C866 C1364 ) C866_=_C1366( C866 C1366 ) \nC868_=_C869( C868 C869 ) C868_=_C870( C868 C870 ) C868_=_C871( C868 C871 ) C868_=_C872( C868 C872 ) C868_=_C874( C868 C874 ) C868_=_C875( C868 C875 ) \nC868_=_C876( C868 C876 ) C868_=_C877( C868 C877 ) C868_=_C878( C868 C878 ) C868_=_C879( C868 C879 ) C868_=_C880( C868 C880 ) C868_=_C881( C868 C881 ) \nC868_=_C882( C868 C882 ) C868_=_C883( C868 C883 ) C868_=_C884( C868 C884 ) C868_=_C885( C868 C885 ) C869_=_C870( C869 C870 ) C869_=_C871( C869 C871 ) \nC869_=_C872( C869 C872 ) C869_=_C874( C869 C874 ) C869_=_C875( C869 C875 ) C869_=_C876( C869 C876 ) C869_=_C877( C869 C877 ) C869_=_C878( C869 C878 ) \nC869_=_C879( C869 C879 ) C869_=_C880( C869 C880 ) C869_=_C881( C869 C881 ) C869_=_C882( C869 C882 ) C869_=_C883( C869 C883 ) C869_=_C884( C869 C884 ) \nC869_=_C885( C869 C885 ) C869_=_C1036( C869 C1036 ) C869_=_C1251( C869 C1251 ) C869_=_C1299( C869 C1299 ) C869_=_C1616( C869 C1616 ) C869_=_C1617( C869 C1617 ) \nC869_=_C1618( C869 C1618 ) C869_=_C1619( C869 C1619 ) C869_=_C1620( C869 C1620 ) C869_=_C1622( C869 C1622 ) C869_=_C1623( C869 C1623 ) C869_=_C1626( C869 C1626 ) \nC869_=_C1627( C869 C1627 ) C869_=_C1628( C869 C1628 ) C869_=_C1629( C869 C1629 ) C869_=_C1630( C869 C1630 ) C869_=_C1631( C869 C1631 ) C869_=_C1632( C869 C1632 ) \nC869_=_C1633( C869 C1633 ) C869_=_C1634( C869 C1634 ) C869_=_C1636( C869 C1636 ) C870_=_C871( C870 C871 ) C870_=_C872( C870 C872 ) C870_=_C874( C870 C874 ) \nC870_=_C875( C870 C875 ) C870_=_C876( C870 C876 ) C870_=_C877( C870 C877 ) C870_=_C878( C870 C878 ) C870_=_C879( C870 C879 ) C870_=_C880( C870 C880 ) \nC870_=_C881( C870 C881 ) C870_=_C882( C870 C882 ) C870_=_C883( C870 C883 ) C870_=_C884( C870 C884 ) C870_=_C885( C870 C885 ) C871_=_C872( C871 C872 ) \nC871_=_C874( C871 C874 ) C871_=_C875( C871 C875 ) C871_=_C876( C871 C876 ) C871_=_C877( C871 C877 ) C871_=_C878( C871 C878 ) C871_=_C879( C871 C879 ) \nC871_=_C880( C871 C880 ) C871_=_C881( C871 C881 ) C871_=_C882( C871 C882 ) C871_=_C883( C871 C883 ) C871_=_C884( C871 C884 ) C871_=_C885( C871 C885 ) \nC871_=_C1616( C871 C1616 ) C871_=_C1973( C871 C1973 ) C871_=_C1977( C871 C1977 ) C872_=_C874( C872 C874 ) C872_=_C875( C872 C875 ) C872_=_C876( C872 C876 ) \nC872_=_C877( C872 C877 ) C872_=_C878( C872 C878 ) C872_=_C879( C872 C879 ) C872_=_C880( C872 C880 ) C872_=_C881( C872 C881 ) C872_=_C882( C872 C882 ) \nC872_=_C883( C872 C883 ) C872_=_C884( C872 C884 ) C872_=_C885( C872 C885 ) C872_=_C1617( C872 C1617 ) C872_=_C2009( C872 C2009 ) C872_=_C2021( C872 C2021 ) \nC874_=_C875( C874 C875 ) C874_=_C876( C874 C876 ) C874_=_C877( C874 C877 ) C874_=_C878( C874 C878 ) C874_=_C879( C874 C879 ) C874_=_C880( C874 C880 ) \nC874_=_C881( C874 C881 ) C874_=_C882( C874 C882 ) C874_=_C883( C874 C883 ) C874_=_C884( C874 C884 ) C874_=_C885( C874 C885 ) C874_=_C2330( C874 C2330 ) \nC874_=_C2337( C874 C2337 ) C875_=_C876( C875 C876 ) C875_=_C877( C875 C877 ) C875_=_C878( C875 C878 ) C875_=_C879( C875 C879 ) C875_=_C880( C875 C880 ) \nC875_=_C881( C875 C881 ) C875_=_C882( C875 C882 ) C875_=_C883( C875 C883 ) C875_=_C884( C875 C884 ) C875_=_C885( C875 C885 ) C875_=_C1619( C875 C1619 ) \nC875_=_C2383( C875 C2383 ) C876_=_C877( C876 C877 ) C876_=_C878( C876 C878 ) C876_=_C879( C876 C879 ) C876_=_C880( C876 C880 ) C876_=_C881( C876 C881 ) \nC876_=_C882( C876 C882 ) C876_=_C883( C876 C883 ) C876_=_C884( C876 C884 ) C876_=_C885( C876 C885 ) C877_=_C878( C877 C878 ) C877_=_C879( C877 C879 ) \nC877_=_C880( C877 C880 ) C877_=_C881( C877 C881 ) C877_=_C882( C877 C882 ) C877_=_C883( C877 C883 ) C877_=_C884( C877 C884 ) C877_=_C885( C877 C885 ) \nC877_=_C2799( C877 C2799 ) C878_=_C879( C878 C879 ) C878_=_C880( C878 C880 ) C878_=_C881( C878 C881 ) C878_=_C882( C878 C882 ) C878_=_C883( C878 C883 ) \nC878_=_C884( C878 C884 ) C878_=_C885( C878 C885 ) C878_=_C1303( C878 C1303 ) C878_=_C1622( C878 C1622 ) C878_=_C2898( C878 C2898 ) C879_=_C880( C879 C880 ) \nC879_=_C881( C879 C881 ) C879_=_C882( C879 C882 ) C879_=_C883( C879 C883 ) C879_=_C884( C879 C884 ) C879_=_C885( C879 C885 ) C880_=_C881( C880 C881 ) \nC880_=_C882( C880 C882 ) C880_=_C883( C880 C883 ) C880_=_C884( C880 C884 ) C880_=_C885( C880 C885 ) C881_=_C882( C881 C882 ) C881_=_C883( C881 C883 ) \nC881_=_C884( C881 C884 ) C881_=_C885( C881 C885 ) C881_=_C1629( C881 C1629 ) C881_=_C3581( C881 C3581 ) C882_=_C883( C882 C883 ) C882_=_C884( C882 C884 ) \nC882_=_C885( C882 C885 ) C882_=_C3389( C882 C3389 ) C883_=_C884( C883 C884 ) C883_=_C885( C883 C885 ) C883_=_C1488( C883 C1488</w:t>
      </w:r>
    </w:p>
    <w:p>
      <w:pPr>
        <w:pStyle w:val="PreformattedText"/>
        <w:bidi w:val="0"/>
        <w:spacing w:before="0" w:after="0"/>
        <w:jc w:val="left"/>
        <w:rPr/>
      </w:pPr>
      <w:r>
        <w:rPr/>
        <w:t xml:space="preserve"> </w:t>
      </w:r>
      <w:r>
        <w:rPr/>
        <w:t>) C883_=_C1631( C883 C1631 ) \nC883_=_C2076( C883 C2076 ) C883_=_C3826( C883 C3826 ) C884_=_C885( C884 C885 ) C884_=_C1632( C884 C1632 ) C884_=_C3874( C884 C3874 ) C885_=_C1263( C885 C1263 ) \nC885_=_C1310( C885 C1310 ) C885_=_C1489( C885 C1489 ) C885_=_C2077( C885 C2077 ) C885_=_C3912( C885 C3912 ) C885_=_C3915( C885 C3915 ) C885_=_C3916( C885 C3916 ) \nC910_=_C1028( C910 C1028 ) C910_=_C1265( C910 C1265 ) C910_=_C1313( C910 C1313 ) C910_=_C1952( C910 C1952 ) C910_=_C1973( C910 C1973 ) C910_=_C1995( C910 C1995 ) \nC910_=_C2097( C910 C2097 ) C910_=_C2142( C910 C2142 ) C910_=_C3007( C910 C3007 ) C910_=_C3113( C910 C3113 ) C910_=_C3206( C910 C3206 ) C910_=_C3470( C910 C3470 ) \nC910_=_C3533( C910 C3533 ) C910_=_C3564( C910 C3564 ) C910_=_C3669( C910 C3669 ) C910_=_C3784( C910 C3784 ) C910_=_C4013( C910 C4013 ) C910_=_C4044( C910 C4044 ) \nC910_=_C4060( C910 C4060 ) C910_=_C4061( C910 C4061 ) C915_=_C931( C915 C931 ) C915_=_C1078( C915 C1078 ) C915_=_C1297( C915 C1297 ) C915_=_C1299( C915 C1299 ) \nC915_=_C1301( C915 C1301 ) C915_=_C1302( C915 C1302 ) C915_=_C1303( C915 C1303 ) C915_=_C1304( C915 C1304 ) C915_=_C1305( C915 C1305 ) C915_=_C1306( C915 C1306 ) \nC915_=_C1307( C915 C1307 ) C915_=_C1308( C915 C1308 ) C915_=_C1309( C915 C1309 ) C915_=_C1310( C915 C1310 ) C915_=_C1311( C915 C1311 ) C915_=_C1312( C915 C1312 ) \nC915_=_C1313( C915 C1313 ) C915_=_C1316( C915 C1316 ) C931_=_C998( C931 C998 ) C931_=_C1258( C931 C1258 ) C931_=_C1306( C931 C1306 ) C931_=_C1859( C931 C1859 ) \nC931_=_C2009( C931 C2009 ) C931_=_C2133( C931 C2133 ) C931_=_C2355( C931 C2355 ) C931_=_C2391( C931 C2391 ) C931_=_C2420( C931 C2420 ) C931_=_C2521( C931 C2521 ) \nC931_=_C3310( C931 C3310 ) C931_=_C3386( C931 C3386 ) C931_=_C3387( C931 C3387 ) C931_=_C3388( C931 C3388 ) C931_=_C3389( C931 C3389 ) C931_=_C3390( C931 C3390 ) \nC931_=_C3391( C931 C3391 ) C931_=_C3392( C931 C3392 ) C931_=_C3393( C931 C3393 ) C931_=_C3395( C931 C3395 ) C931_=_C3396( C931 C3396 ) C969_=_C1255( C969 C1255 ) \nC969_=_C1302( C969 C1302 ) C969_=_C1523( C969 C1523 ) C969_=_C1841( C969 C1841 ) C969_=_C1872( C969 C1872 ) C969_=_C2255( C969 C2255 ) C969_=_C2472( C969 C2472 ) \nC969_=_C2473( C969 C2473 ) C969_=_C2475( C969 C2475 ) C969_=_C2477( C969 C2477 ) C969_=_C2478( C969 C2478 ) C969_=_C2479( C969 C2479 ) C969_=_C2480( C969 C2480 ) \nC969_=_C2481( C969 C2481 ) C969_=_C2483( C969 C2483 ) C969_=_C2484( C969 C2484 ) C998_=_C1258( C998 C1258 ) C998_=_C1306( C998 C1306 ) C998_=_C1859( C998 C1859 ) \nC998_=_C2009( C998 C2009 ) C998_=_C2133( C998 C2133 ) C998_=_C2355( C998 C2355 ) C998_=_C2391( C998 C2391 ) C998_=_C2420( C998 C2420 ) C998_=_C2521( C998 C2521 ) \nC998_=_C3310( C998 C3310 ) C998_=_C3386( C998 C3386 ) C998_=_C3387( C998 C3387 ) C998_=_C3388( C998 C3388 ) C998_=_C3389( C998 C3389 ) C998_=_C3390( C998 C3390 ) \nC998_=_C3391( C998 C3391 ) C998_=_C3392( C998 C3392 ) C998_=_C3393( C998 C3393 ) C998_=_C3395( C998 C3395 ) C998_=_C3396( C998 C3396 ) C1028_=_C1030( C1028 C1030 ) \nC1028_=_C1265( C1028 C1265 ) C1028_=_C1313( C1028 C1313 ) C1028_=_C1952( C1028 C1952 ) C1028_=_C1973( C1028 C1973 ) C1028_=_C1995( C1028 C1995 ) C1028_=_C2097( C1028 C2097 ) \nC1028_=_C2142( C1028 C2142 ) C1028_=_C3007( C1028 C3007 ) C1028_=_C3113( C1028 C3113 ) C1028_=_C3206( C1028 C3206 ) C1028_=_C3470( C1028 C3470 ) C1028_=_C3533( C1028 C3533 ) \nC1028_=_C3564( C1028 C3564 ) C1028_=_C3669( C1028 C3669 ) C1028_=_C3784( C1028 C3784 ) C1028_=_C4013( C1028 C4013 ) C1028_=_C4044( C1028 C4044 ) C1028_=_C4060( C1028 C4060 ) \nC1028_=_C4061( C1028 C4061 ) C1030_=_C1366( C1030 C1366 ) C1030_=_C1636( C1030 C1636 ) C1030_=_C1977( C1030 C1977 ) C1030_=_C2021( C1030 C2021 ) C1030_=_C2203( C1030 C2203 ) \nC1030_=_C2365( C1030 C2365 ) C1030_=_C2383( C1030 C2383 ) C1030_=_C2404( C1030 C2404 ) C1030_=_C2799( C1030 C2799 ) C1030_=_C2898( C1030 C2898 ) C1030_=_C3009( C1030 C3009 ) \nC1030_=_C3116( C1030 C3116 ) C1030_=_C3581( C1030 C3581 ) C1030_=_C3826( C1030 C3826 ) C1030_=_C3874( C1030 C3874 ) C1030_=_C3916( C1030 C3916 ) C1030_=_C3966( C1030 C3966 ) \nC1036_=_C1052( C1036 C1052 ) C1036_=_C1251( C1036 C1251 ) C1036_=_C1299( C1036 C1299 ) C1036_=_C1616( C1036 C1616 ) C1036_=_C1617( C1036 C1617 ) C1036_=_C1618( C1036 C1618 ) \nC1036_=_C1619( C1036 C1619 ) C1036_=_C1620( C1036 C1620 ) C1036_=_C1622( C1036 C1622 ) C1036_=_C1623( C1036 C1623 ) C1036_=_C1626( C1036 C1626 ) C1036_=_C1627( C1036 C1627 ) \nC1036_=_C1628( C1036 C1628 ) C1036_=_C1629( C1036 C1629 ) C1036_=_C1630( C1036 C1630 ) C1036_=_C1631( C1036 C1631 ) C1036_=_C1632( C1036 C1632 ) C1036_=_C1633( C1036 C1633 ) \nC1036_=_C1634( C1036 C1634 ) C1036_=_C1636( C1036 C1636 ) C1052_=_C1073( C1052 C1073 ) C1052_=_C1362( C1052 C1362 ) C1052_=_C1413( C1052 C1413 ) C1052_=_C2180( C1052 C2180 ) \nC1052_=_C2252( C1052 C2252 ) C1052_=_C2454( C1052 C2454 ) C1052_=_C2550( C1052 C2550 ) C1052_=_C2675( C1052 C2675 ) C1052_=_C2774( C1052 C2774 ) C1052_=_C3173( C1052 C3173 ) \nC1052_=_C3333( C1052 C3333 ) C1052_=_C3476( C1052 C3476 ) C1052_=_C3892( C1052 C3892 ) C1052_=_C3912( C1052 C3912 ) C1052_=_C3947( C1052 C3947 ) C1052_=_C4062( C1052 C4062 ) \nC1073_=_C1362( C1073 C1362 ) C1073_=_C1413( C1073 C1413 ) C1073_=_C2180( C1073 C2180 ) C1073_=_C2252( C1073 C2252 ) C1073_=_C2454( C1073 C2454 ) C1073_=_C2550( C1073 C2550 ) \nC1073_=_C2675( C1073 C2675 ) C1073_=_C2774( C1073 C2774 ) C1073_=_C3173( C1073 C3173 ) C1073_=_C3333( C1073 C3333 ) C1073_=_C3476( C1073 C3476 ) C1073_=_C3892( C1073 C3892 ) \nC1073_=_C3912( C1073 C3912 ) C1073_=_C3947( C1073 C3947 ) C1073_=_C4062( C1073 C4062 ) C1077_=_C1078( C1077 C1078 ) C1077_=_C1079( C1077 C1079 ) C1077_=_C1081( C1077 C1081 ) \nC1077_=_C1082( C1077 C1082 ) C1077_=_C1083( C1077 C1083 ) C1077_=_C1084( C1077 C1084 ) C1077_=_C1085( C1077 C1085 ) C1077_=_C1088( C1077 C1088 ) C1077_=_C1090( C1077 C1090 ) \nC1077_=_C1092( C1077 C1092 ) C1077_=_C1093( C1077 C1093 ) C1077_=_C1094( C1077 C1094 ) C1077_=_C1095( C1077 C1095 ) C1077_=_C1097( C1077 C1097 ) C1077_=_C1098( C1077 C1098 ) \nC1077_=_C1099( C1077 C1099 ) C1077_=_C1222( C1077 C1222 ) C1077_=_C1249( C1077 C1249 ) C1077_=_C1251( C1077 C1251 ) C1077_=_C1252( C1077 C1252 ) C1077_=_C1254( C1077 C1254 ) \nC1077_=_C1255( C1077 C1255 ) C1077_=_C1256( C1077 C1256 ) C1077_=_C1257( C1077 C1257 ) C1077_=_C1258( C1077 C1258 ) C1077_=_C1259( C1077 C1259 ) C1077_=_C1260( C1077 C1260 ) \nC1077_=_C1261( C1077 C1261 ) C1077_=_C1262( C1077 C1262 ) C1077_=_C1263( C1077 C1263 ) C1077_=_C1264( C1077 C1264 ) C1077_=_C1265( C1077 C1265 ) C1077_=_C1268( C1077 C1268 ) \nC1078_=_C1079( C1078 C1079 ) C1078_=_C1081( C1078 C1081 ) C1078_=_C1082( C1078 C1082 ) C1078_=_C1083( C1078 C1083 ) C1078_=_C1084( C1078 C1084 ) C1078_=_C1085( C1078 C1085 ) \nC1078_=_C1088( C1078 C1088 ) C1078_=_C1090( C1078 C1090 ) C1078_=_C1092( C1078 C1092 ) C1078_=_C1093( C1078 C1093 ) C1078_=_C1094( C1078 C1094 ) C1078_=_C1095( C1078 C1095 ) \nC1078_=_C1097( C1078 C1097 ) C1078_=_C1098( C1078 C1098 ) C1078_=_C1099( C1078 C1099 ) C1078_=_C1297( C1078 C1297 ) C1078_=_C1299( C1078 C1299 ) C1078_=_C1301( C1078 C1301 ) \nC1078_=_C1302( C1078 C1302 ) C1078_=_C1303( C1078 C1303 ) C1078_=_C1304( C1078 C1304 ) C1078_=_C1305( C1078 C1305 ) C1078_=_C1306( C1078 C1306 ) C1078_=_C1307( C1078 C1307 ) \nC1078_=_C1308( C1078 C1308 ) C1078_=_C1309( C1078 C1309 ) C1078_=_C1310( C1078 C1310 ) C1078_=_C1311( C1078 C1311 ) C1078_=_C1312( C1078 C1312 ) C1078_=_C1313( C1078 C1313 ) \nC1078_=_C1316( C1078 C1316 ) C1079_=_C1081( C1079 C1081 ) C1079_=_C1082( C1079 C1082 ) C1079_=_C1083( C1079 C1083 ) C1079_=_C1084( C1079 C1084 ) C1079_=_C1085( C1079 C1085 ) \nC1079_=_C1088( C1079 C1088 ) C1079_=_C1090( C1079 C1090 ) C1079_=_C1092( C1079 C1092 ) C1079_=_C1093( C1079 C1093 ) C1079_=_C1094( C1079 C1094 ) C1079_=_C1095( C1079 C1095 ) \nC1079_=_C1097( C1079 C1097 ) C1079_=_C1098( C1079 C1098 ) C1079_=_C1099( C1079 C1099 ) C1079_=_C1249( C1079 C1249 ) C1079_=_C1297( C1079 C1297 ) C1079_=_C1344( C1079 C1344 ) \nC1079_=_C1347( C1079 C1347 ) C1079_=_C1362( C1079 C1362 ) C1079_=_C1364( C1079 C1364 ) C1079_=_C1366( C1079 C1366 ) C1081_=_C1082( C1081 C1082 ) C1081_=_C1083( C1081 C1083 ) \nC1081_=_C1084( C1081 C1084 ) C1081_=_C1085( C1081 C1085 ) C1081_=_C1088( C1081 C1088 ) C1081_=_C1090( C1081 C1090 ) C1081_=_C1092( C1081 C1092 ) C1081_=_C1093( C1081 C1093 ) \nC1081_=_C1094( C1081 C1094 ) C1081_=_C1095( C1081 C1095 ) C1081_=_C1097( C1081 C1097 ) C1081_=_C1098( C1081 C1098 ) C1081_=_C1099( C1081 C1099 ) C1082_=_C1083( C1082 C1083 ) \nC1082_=_C1084( C1082 C1084 ) C1082_=_C1085( C1082 C1085 ) C1082_=_C1088( C1082 C1088 ) C1082_=_C1090( C1082 C1090 ) C1082_=_C1092( C1082 C1092 ) C1082_=_C1093( C1082 C1093 ) \nC1082_=_C1094( C1082 C1094 ) C1082_=_C1095( C1082 C1095 ) C1082_=_C1097( C1082 C1097 ) C1082_=_C1098( C1082 C1098 ) C1082_=_C1099( C1082 C1099 ) C1083_=_C1084( C1083 C1084 ) \nC1083_=_C1085( C1083 C1085 ) C1083_=_C1088( C1083 C1088 ) C1083_=_C1090( C1083 C1090 ) C1083_=_C1092( C1083 C1092 ) C1083_=_C1093( C1083 C1093 ) C1083_=_C1094( C1083 C1094 ) \nC1083_=_C1095( C1083 C1095 ) C1083_=_C1097( C1083 C1097 ) C1083_=_C1098( C1083 C1098 ) C1083_=_C1099( C1083 C1099 ) C1083_=_C2420( C1083 C2420 ) C1084_=_C1085( C1084 C1085 ) \nC1084_=_C1088( C1084 C1088 ) C1084_=_C1090( C1084 C1090 ) C1084_=_C1092( C1084 C1092 ) C1084_=_C1093( C1084 C1093 ) C1084_=_C1094( C1084 C1094 ) C1084_=_C1095( C1084 C1095 ) \nC1084_=_C1097( C1084 C1097 ) C1084_=_C1098( C1084 C1098 ) C1084_=_C1099( C1084 C1099 ) C1084_=_C1483( C1084 C1483 ) C1084_=_C2454( C1084 C2454 ) C1085_=_C1088( C1085 C1088 ) \nC1085_=_C1090( C1085 C1090 ) C1085_=_C1092( C1085 C1092 ) C1085_=_C1093( C1085 C1093 ) C1085_=_C1094( C1085 C1094 ) C1085_=_C1095( C1085 C1095 ) C1085_=_C1097( C1085 C1097 ) \nC1085_=_C1098( C1085 C1098 ) C1085_=_C1099( C1085 C1099 ) C1088_=_C1090( C1088 C1090 ) C1088_=_C1092( C1088 C1092 ) C1088_=_C1093( C1088 C1093 ) C1088_=_C1094( C1088 C1094 ) \nC1088_=_C1095( C1088 C1095 ) C1088_=_C1097( C1088 C1097 )</w:t>
      </w:r>
    </w:p>
    <w:p>
      <w:pPr>
        <w:pStyle w:val="PreformattedText"/>
        <w:bidi w:val="0"/>
        <w:spacing w:before="0" w:after="0"/>
        <w:jc w:val="left"/>
        <w:rPr/>
      </w:pPr>
      <w:r>
        <w:rPr/>
        <w:t xml:space="preserve"> </w:t>
      </w:r>
      <w:r>
        <w:rPr/>
        <w:t>C1088_=_C1098( C1088 C1098 ) C1088_=_C1099( C1088 C1099 ) C1088_=_C1107( C1088 C1107 ) C1088_=_C1485( C1088 C1485 ) \nC1088_=_C2071( C1088 C2071 ) C1088_=_C2473( C1088 C2473 ) C1088_=_C2502( C1088 C2502 ) C1090_=_C1092( C1090 C1092 ) C1090_=_C1093( C1090 C1093 ) C1090_=_C1094( C1090 C1094 ) \nC1090_=_C1095( C1090 C1095 ) C1090_=_C1097( C1090 C1097 ) C1090_=_C1098( C1090 C1098 ) C1090_=_C1099( C1090 C1099 ) C1090_=_C1108( C1090 C1108 ) C1090_=_C2475( C1090 C2475 ) \nC1090_=_C2505( C1090 C2505 ) C1092_=_C1093( C1092 C1093 ) C1092_=_C1094( C1092 C1094 ) C1092_=_C1095( C1092 C1095 ) C1092_=_C1097( C1092 C1097 ) C1092_=_C1098( C1092 C1098 ) \nC1092_=_C1099( C1092 C1099 ) C1092_=_C1259( C1092 C1259 ) C1092_=_C1307( C1092 C1307 ) C1092_=_C1626( C1092 C1626 ) C1092_=_C2478( C1092 C2478 ) C1092_=_C3212( C1092 C3212 ) \nC1092_=_C3386( C1092 C3386 ) C1092_=_C3470( C1092 C3470 ) C1093_=_C1094( C1093 C1094 ) C1093_=_C1095( C1093 C1095 ) C1093_=_C1097( C1093 C1097 ) C1093_=_C1098( C1093 C1098 ) \nC1093_=_C1099( C1093 C1099 ) C1093_=_C1260( C1093 C1260 ) C1093_=_C1308( C1093 C1308 ) C1093_=_C1628( C1093 C1628 ) C1093_=_C2479( C1093 C2479 ) C1093_=_C3213( C1093 C3213 ) \nC1093_=_C3387( C1093 C3387 ) C1093_=_C3533( C1093 C3533 ) C1094_=_C1095( C1094 C1095 ) C1094_=_C1097( C1094 C1097 ) C1094_=_C1098( C1094 C1098 ) C1094_=_C1099( C1094 C1099 ) \nC1094_=_C1113( C1094 C1113 ) C1094_=_C2480( C1094 C2480 ) C1094_=_C2510( C1094 C2510 ) C1095_=_C1097( C1095 C1097 ) C1095_=_C1098( C1095 C1098 ) C1095_=_C1099( C1095 C1099 ) \nC1095_=_C2511( C1095 C2511 ) C1095_=_C3217( C1095 C3217 ) C1097_=_C1098( C1097 C1098 ) C1097_=_C1099( C1097 C1099 ) C1097_=_C1116( C1097 C1116 ) C1097_=_C2483( C1097 C2483 ) \nC1097_=_C2513( C1097 C2513 ) C1098_=_C1099( C1098 C1099 ) C1099_=_C1117( C1099 C1117 ) C1099_=_C2484( C1099 C2484 ) C1099_=_C2515( C1099 C2515 ) C1100_=_C1101( C1100 C1101 ) \nC1100_=_C1102( C1100 C1102 ) C1100_=_C1103( C1100 C1103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1_=_C1102( C1101 C1102 ) C1101_=_C1103( C1101 C1103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117( C1101 C1117 ) \nC1101_=_C1118( C1101 C1118 ) C1101_=_C1119( C1101 C1119 ) C1101_=_C1980( C1101 C1980 ) C1101_=_C1985( C1101 C1985 ) C1101_=_C1995( C1101 C1995 ) C1102_=_C1103( C1102 C1103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480( C1102 C1480 ) C1102_=_C1618( C1102 C1618 ) C1102_=_C2180( C1102 C2180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485( C1107 C1485 ) C1107_=_C2071( C1107 C2071 ) C1107_=_C2473( C1107 C2473 ) C1107_=_C2502( C1107 C2502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2475( C1108 C2475 ) \nC1108_=_C2505( C1108 C2505 ) C1109_=_C1110( C1109 C1110 ) C1109_=_C1111( C1109 C1111 ) C1109_=_C1112( C1109 C1112 ) C1109_=_C1113( C1109 C1113 ) C1109_=_C1114( C1109 C1114 ) \nC1109_=_C1115( C1109 C1115 ) C1109_=_C1116( C1109 C1116 ) C1109_=_C1117( C1109 C1117 ) C1109_=_C1118( C1109 C1118 ) C1109_=_C1119( C1109 C1119 ) C1110_=_C1111( C1110 C1111 ) \nC1110_=_C1112( C1110 C1112 ) C1110_=_C1113( C1110 C1113 ) C1110_=_C1114( C1110 C1114 ) C1110_=_C1115( C1110 C1115 ) C1110_=_C1116( C1110 C1116 ) C1110_=_C1117( C1110 C1117 ) \nC1110_=_C1118( C1110 C1118 ) C1110_=_C1119( C1110 C1119 ) C1110_=_C1261( C1110 C1261 ) C1111_=_C1112( C1111 C1112 ) C1111_=_C1113( C1111 C1113 ) C1111_=_C1114( C1111 C1114 ) \nC1111_=_C1115( C1111 C1115 ) C1111_=_C1116( C1111 C1116 ) C1111_=_C1117( C1111 C1117 ) C1111_=_C1118( C1111 C1118 ) C1111_=_C1119( C1111 C1119 ) C1111_=_C3669( C1111 C3669 ) \nC1112_=_C1113( C1112 C1113 ) C1112_=_C1114( C1112 C1114 ) C1112_=_C1115( C1112 C1115 ) C1112_=_C1116( C1112 C1116 ) C1112_=_C1117( C1112 C1117 ) C1112_=_C1118( C1112 C1118 ) \nC1112_=_C1119( C1112 C1119 ) C1113_=_C1114( C1113 C1114 ) C1113_=_C1115( C1113 C1115 ) C1113_=_C1116( C1113 C1116 ) C1113_=_C1117( C1113 C1117 ) C1113_=_C1118( C1113 C1118 ) \nC1113_=_C1119( C1113 C1119 ) C1113_=_C2480( C1113 C2480 ) C1113_=_C2510( C1113 C2510 ) C1114_=_C1115( C1114 C1115 ) C1114_=_C1116( C1114 C1116 ) C1114_=_C1117( C1114 C1117 ) \nC1114_=_C1118( C1114 C1118 ) C1114_=_C1119( C1114 C1119 ) C1115_=_C1116( C1115 C1116 ) C1115_=_C1117( C1115 C1117 ) C1115_=_C1118( C1115 C1118 ) C1115_=_C1119( C1115 C1119 ) \nC1116_=_C1117( C1116 C1117 ) C1116_=_C1118( C1116 C1118 ) C1116_=_C1119( C1116 C1119 ) C1116_=_C2483( C1116 C2483 ) C1116_=_C2513( C1116 C2513 ) C1117_=_C1118( C1117 C1118 ) \nC1117_=_C1119( C1117 C1119 ) C1117_=_C2484( C1117 C2484 ) C1117_=_C2515( C1117 C2515 ) C1118_=_C1119( C1118 C1119 ) C1123_=_C1127( C1123 C1127 ) C1123_=_C1344( C1123 C1344 ) \nC1123_=_C1394( C1123 C1394 ) C1123_=_C1416( C1123 C1416 ) C1123_=_C1478( C1123 C1478 ) C1123_=_C1480( C1123 C1480 ) C1123_=_C1481( C1123 C1481 ) C1123_=_C1482( C1123 C1482 ) \nC1123_=_C1483( C1123 C1483 ) C1123_=_C1484( C1123 C1484 ) C1123_=_C1485( C1123 C1485 ) C1123_=_C1486( C1123 C1486 ) C1123_=_C1487( C1123 C1487 ) C1123_=_C1488( C1123 C1488 ) \nC1123_=_C1489( C1123 C1489 ) C1123_=_C1490( C1123 C1490 ) C1127_=_C1347( C1127 C1347 ) C1127_=_C1398( C1127 C1398 ) C1127_=_C1422( C1127 C1422 ) C1127_=_C1818( C1127 C1818 ) \nC1127_=_C2066( C1127 C2066 ) C1127_=_C2067( C1127 C2067 ) C1127_=_C2068( C1127 C2068 ) C1127_=_C2069( C1127 C2069 ) C1127_=_C2070( C1127 C2070 ) C1127_=_C2071( C1127 C2071 ) \nC1127_=_C2072( C1127 C2072 ) C1127_=_C2073( C1127 C2073 ) C1127_=_C2074( C1127 C2074 ) C1127_=_C2075( C1127 C2075 ) C1127_=_C2076( C1127 C2076 ) C1127_=_C2077( C1127 C2077 ) \nC1127_=_C2078( C1127 C2078 ) C1204_=_C1220( C1204 C1220 ) C1204_=_C1257( C1204 C1257 ) C1204_=_C1304( C1204 C1304 ) C1204_=_C1381( C1204 C1381 ) C1204_=_C1985( C1204 C1985 ) \nC1204_=_C2298( C1204 C2298 ) C1204_=_C2337( C1204 C2337 ) C1204_=_C2598( C1204 C2598 ) C1204_=_C2681( C1204 C2681 ) C1204_=_C3030( C1204 C3030 ) C1204_=_C3209( C1204 C3209 ) \nC1204_=_C3210( C1204 C3210 ) C1204_=_C3212( C1204 C3212 ) C1204_=_C3213( C1204 C3213 ) C1204_=_C3214( C1204 C3214 ) C1204_=_C3215( C1204 C3215 ) C1204_=_C3216( C1204 C3216 ) \nC1204_=_C3217( C1204 C3217 ) C1204_=_C3219( C1204 C3219 ) C1204_=_C3220( C1204 C3220 ) C1204_=_C3221( C1204 C3221 ) C1204_=_C3222( C1204 C3222 ) C1220_=_C1364( C1220 C1364 ) \nC1220_=_C1392( C1220 C1392 ) C1220_=_C2159( C1220 C2159 ) C1220_=_C2312( C1220 C2312 ) C1220_=_C2514( C1220 C2514 ) C1220_=_C2612( C1220 C2612 ) C1220_=_C2695( C1220 C2695 ) \nC1220_=_C2871( C1220 C2871 ) C1220_=_C3060( C1220 C3060 ) C1220_=_C3178( C1220 C3178 ) C1220_=_C3220( C1220 C3220 ) C1220_=_C3293( C1220 C3293 ) C1220_=_C3370( C1220 C3370 ) \nC1220_=_C3431( C1220 C3431 ) C1220_=_C3555( C1220 C3555 ) C1220_=_C3644( C1220 C3644 ) C1220_=_C3793( C1220 C3793 ) C1220_=_C3885( C1220 C3885 ) C1220_=_C3915( C1220 C3915 ) \nC1222_=_C1249( C1222 C1249 ) C1222_=_C1251( C1222 C1251 ) C1222_=_C1252( C1222 C1252 ) C1222_=_C1254( C1222 C1254 ) C1222_=_C1255( C1222 C1255 ) C1222_=_C1256( C1222 C1256 ) \nC1222_=_C1257( C1222 C1257 ) C1222_=_C1258( C1222 C1258 ) C1222_=_C1259( C1222 C1259 ) C1222_=_C1260( C1222 C1260 ) C1222_=_C1261( C1222 C1261 ) C1222_=_C1262( C1222 C1262 ) \nC1222_=_C1263( C1222 C1263 ) C1222_=_C1264( C1222 C1264 ) C1222_=_C1265( C1222 C1265 ) C1222_=_C1268( C1222 C1268 ) C1249_=_C1251( C1249 C1251 ) C1249_=_C1252( C1249 C1252 ) \nC1249_=_C1254( C1249 C1254 ) C1249_=_C1255( C1249 C1255 ) C1249_=_C1256( C1249 C1256 ) C1249_=_C1257( C1249 C1257 ) C1249_=_C1258( C1249 C1258 ) C1249_=_C1259( C1249 C1259 ) \nC1249_=_C1260( C1249 C1260 ) C1249_=_C1261( C1249 C1261 ) C1249_=_C1262( C1249 C1262 ) C1249_=_C1263(</w:t>
      </w:r>
    </w:p>
    <w:p>
      <w:pPr>
        <w:pStyle w:val="PreformattedText"/>
        <w:bidi w:val="0"/>
        <w:spacing w:before="0" w:after="0"/>
        <w:jc w:val="left"/>
        <w:rPr/>
      </w:pPr>
      <w:r>
        <w:rPr/>
        <w:t xml:space="preserve"> </w:t>
      </w:r>
      <w:r>
        <w:rPr/>
        <w:t>C1249 C1263 ) C1249_=_C1264( C1249 C1264 ) C1249_=_C1265( C1249 C1265 ) \nC1249_=_C1268( C1249 C1268 ) C1249_=_C1297( C1249 C1297 ) C1249_=_C1344( C1249 C1344 ) C1249_=_C1347( C1249 C1347 ) C1249_=_C1362( C1249 C1362 ) C1249_=_C1364( C1249 C1364 ) \nC1249_=_C1366( C1249 C1366 ) C1251_=_C1252( C1251 C1252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8( C1251 C1268 ) C1251_=_C1299( C1251 C1299 ) C1251_=_C1616( C1251 C1616 ) C1251_=_C1617( C1251 C1617 ) \nC1251_=_C1618( C1251 C1618 ) C1251_=_C1619( C1251 C1619 ) C1251_=_C1620( C1251 C1620 ) C1251_=_C1622( C1251 C1622 ) C1251_=_C1623( C1251 C1623 ) C1251_=_C1626( C1251 C1626 ) \nC1251_=_C1627( C1251 C1627 ) C1251_=_C1628( C1251 C1628 ) C1251_=_C1629( C1251 C1629 ) C1251_=_C1630( C1251 C1630 ) C1251_=_C1631( C1251 C1631 ) C1251_=_C1632( C1251 C1632 ) \nC1251_=_C1633( C1251 C1633 ) C1251_=_C1634( C1251 C1634 ) C1251_=_C1636( C1251 C1636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8( C1252 C1268 ) C1252_=_C1478( C1252 C1478 ) C1252_=_C1818( C1252 C1818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8( C1254 C1268 ) \nC1255_=_C1256( C1255 C1256 ) C1255_=_C1257( C1255 C1257 ) C1255_=_C1258( C1255 C1258 ) C1255_=_C1259( C1255 C1259 ) C1255_=_C1260( C1255 C1260 ) C1255_=_C1261( C1255 C1261 ) \nC1255_=_C1262( C1255 C1262 ) C1255_=_C1263( C1255 C1263 ) C1255_=_C1264( C1255 C1264 ) C1255_=_C1265( C1255 C1265 ) C1255_=_C1268( C1255 C1268 ) C1255_=_C1302( C1255 C1302 ) \nC1255_=_C1523( C1255 C1523 ) C1255_=_C1841( C1255 C1841 ) C1255_=_C1872( C1255 C1872 ) C1255_=_C2255( C1255 C2255 ) C1255_=_C2472( C1255 C2472 ) C1255_=_C2473( C1255 C2473 ) \nC1255_=_C2475( C1255 C2475 ) C1255_=_C2477( C1255 C2477 ) C1255_=_C2478( C1255 C2478 ) C1255_=_C2479( C1255 C2479 ) C1255_=_C2480( C1255 C2480 ) C1255_=_C2481( C1255 C2481 ) \nC1255_=_C2483( C1255 C2483 ) C1255_=_C2484( C1255 C2484 ) C1256_=_C1257( C1256 C1257 ) C1256_=_C1258( C1256 C1258 ) C1256_=_C1259( C1256 C1259 ) C1256_=_C1260( C1256 C1260 ) \nC1256_=_C1261( C1256 C1261 ) C1256_=_C1262( C1256 C1262 ) C1256_=_C1263( C1256 C1263 ) C1256_=_C1264( C1256 C1264 ) C1256_=_C1265( C1256 C1265 ) C1256_=_C1268( C1256 C1268 ) \nC1257_=_C1258( C1257 C1258 ) C1257_=_C1259( C1257 C1259 ) C1257_=_C1260( C1257 C1260 ) C1257_=_C1261( C1257 C1261 ) C1257_=_C1262( C1257 C1262 ) C1257_=_C1263( C1257 C1263 ) \nC1257_=_C1264( C1257 C1264 ) C1257_=_C1265( C1257 C1265 ) C1257_=_C1268( C1257 C1268 ) C1257_=_C1304( C1257 C1304 ) C1257_=_C1381( C1257 C1381 ) C1257_=_C1985( C1257 C1985 ) \nC1257_=_C2298( C1257 C2298 ) C1257_=_C2337( C1257 C2337 ) C1257_=_C2598( C1257 C2598 ) C1257_=_C2681( C1257 C2681 ) C1257_=_C3030( C1257 C3030 ) C1257_=_C3209( C1257 C3209 ) \nC1257_=_C3210( C1257 C3210 ) C1257_=_C3212( C1257 C3212 ) C1257_=_C3213( C1257 C3213 ) C1257_=_C3214( C1257 C3214 ) C1257_=_C3215( C1257 C3215 ) C1257_=_C3216( C1257 C3216 ) \nC1257_=_C3217( C1257 C3217 ) C1257_=_C3219( C1257 C3219 ) C1257_=_C3220( C1257 C3220 ) C1257_=_C3221( C1257 C3221 ) C1257_=_C3222( C1257 C3222 ) C1258_=_C1259( C1258 C1259 ) \nC1258_=_C1260( C1258 C1260 ) C1258_=_C1261( C1258 C1261 ) C1258_=_C1262( C1258 C1262 ) C1258_=_C1263( C1258 C1263 ) C1258_=_C1264( C1258 C1264 ) C1258_=_C1265( C1258 C1265 ) \nC1258_=_C1268( C1258 C1268 ) C1258_=_C1306( C1258 C1306 ) C1258_=_C1859( C1258 C1859 ) C1258_=_C2009( C1258 C2009 ) C1258_=_C2133( C1258 C2133 ) C1258_=_C2355( C1258 C2355 ) \nC1258_=_C2391( C1258 C2391 ) C1258_=_C2420( C1258 C2420 ) C1258_=_C2521( C1258 C2521 ) C1258_=_C3310( C1258 C3310 ) C1258_=_C3386( C1258 C3386 ) C1258_=_C3387( C1258 C3387 ) \nC1258_=_C3388( C1258 C3388 ) C1258_=_C3389( C1258 C3389 ) C1258_=_C3390( C1258 C3390 ) C1258_=_C3391( C1258 C3391 ) C1258_=_C3392( C1258 C3392 ) C1258_=_C3393( C1258 C3393 ) \nC1258_=_C3395( C1258 C3395 ) C1258_=_C3396( C1258 C3396 ) C1259_=_C1260( C1259 C1260 ) C1259_=_C1261( C1259 C1261 ) C1259_=_C1262( C1259 C1262 ) C1259_=_C1263( C1259 C1263 ) \nC1259_=_C1264( C1259 C1264 ) C1259_=_C1265( C1259 C1265 ) C1259_=_C1268( C1259 C1268 ) C1259_=_C1307( C1259 C1307 ) C1259_=_C1626( C1259 C1626 ) C1259_=_C2478( C1259 C2478 ) \nC1259_=_C3212( C1259 C3212 ) C1259_=_C3386( C1259 C3386 ) C1259_=_C3470( C1259 C3470 ) C1260_=_C1261( C1260 C1261 ) C1260_=_C1262( C1260 C1262 ) C1260_=_C1263( C1260 C1263 ) \nC1260_=_C1264( C1260 C1264 ) C1260_=_C1265( C1260 C1265 ) C1260_=_C1268( C1260 C1268 ) C1260_=_C1308( C1260 C1308 ) C1260_=_C1628( C1260 C1628 ) C1260_=_C2479( C1260 C2479 ) \nC1260_=_C3213( C1260 C3213 ) C1260_=_C3387( C1260 C3387 ) C1260_=_C3533( C1260 C3533 ) C1261_=_C1262( C1261 C1262 ) C1261_=_C1263( C1261 C1263 ) C1261_=_C1264( C1261 C1264 ) \nC1261_=_C1265( C1261 C1265 ) C1261_=_C1268( C1261 C1268 ) C1262_=_C1263( C1262 C1263 ) C1262_=_C1264( C1262 C1264 ) C1262_=_C1265( C1262 C1265 ) C1262_=_C1268( C1262 C1268 ) \nC1263_=_C1264( C1263 C1264 ) C1263_=_C1265( C1263 C1265 ) C1263_=_C1268( C1263 C1268 ) C1263_=_C1310( C1263 C1310 ) C1263_=_C1489( C1263 C1489 ) C1263_=_C2077( C1263 C2077 ) \nC1263_=_C3912( C1263 C3912 ) C1263_=_C3915( C1263 C3915 ) C1263_=_C3916( C1263 C3916 ) C1264_=_C1265( C1264 C1265 ) C1264_=_C1268( C1264 C1268 ) C1264_=_C4044( C1264 C4044 ) \nC1265_=_C1268( C1265 C1268 ) C1265_=_C1313( C1265 C1313 ) C1265_=_C1952( C1265 C1952 ) C1265_=_C1973( C1265 C1973 ) C1265_=_C1995( C1265 C1995 ) C1265_=_C2097( C1265 C2097 ) \nC1265_=_C2142( C1265 C2142 ) C1265_=_C3007( C1265 C3007 ) C1265_=_C3113( C1265 C3113 ) C1265_=_C3206( C1265 C3206 ) C1265_=_C3470( C1265 C3470 ) C1265_=_C3533( C1265 C3533 ) \nC1265_=_C3564( C1265 C3564 ) C1265_=_C3669( C1265 C3669 ) C1265_=_C3784( C1265 C3784 ) C1265_=_C4013( C1265 C4013 ) C1265_=_C4044( C1265 C4044 ) C1265_=_C4060( C1265 C4060 ) \nC1265_=_C4061( C1265 C4061 ) C1268_=_C3396( C1268 C3396 ) C1297_=_C1299( C1297 C1299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7_=_C1313( C1297 C1313 ) C1297_=_C1316( C1297 C1316 ) C1297_=_C1344( C1297 C1344 ) \nC1297_=_C1347( C1297 C1347 ) C1297_=_C1362( C1297 C1362 ) C1297_=_C1364( C1297 C1364 ) C1297_=_C1366( C1297 C1366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6( C1299 C1316 ) \nC1299_=_C1616( C1299 C1616 ) C1299_=_C1617( C1299 C1617 ) C1299_=_C1618( C1299 C1618 ) C1299_=_C1619( C1299 C1619 ) C1299_=_C1620( C1299 C1620 ) C1299_=_C1622( C1299 C1622 ) \nC1299_=_C1623( C1299 C1623 ) C1299_=_C1626( C1299 C1626 ) C1299_=_C1627( C1299 C1627 ) C1299_=_C1628( C1299 C1628 ) C1299_=_C1629( C1299 C1629 ) C1299_=_C1630( C1299 C1630 ) \nC1299_=_C1631( C1299 C1631 ) C1299_=_C1632( C1299 C1632 ) C1299_=_C1633( C1299 C1633 ) C1299_=_C1634( C1299 C1634 ) C1299_=_C1636( C1299 C1636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6( C1301 C1316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6( C1302 C1316 ) \nC1302_=_C1523( C1302 C1523 ) C1302_=_C1841( C1302 C1841 ) C1302_=_C1872( C1302 C1872 ) C1302_=_C2255( C1302 C2255 ) C1302_=_C2472( C1302 C2472 ) C1302_=_C2473( C1302 C2473 ) \nC1302_=_C2475( C1302 C2475 ) C1302_=_C2477( C1302 C2477 ) C1302_=_C2478( C1302 C2478 ) C1302_=_C2479( C1302 C2479 ) C1302_=_C2480( C1302 C2480 ) C1302_=_C2481( C1302 C2481 ) \nC1302_=_C2483( C1302 C2483 ) C1302_=_C2484( C1302 C2484 ) C1303_=_C1304( C1303 C1304 ) C1303_=_C1305( C1303 C1305 ) C1303_=_C1306( C1303 C1306 ) C1303_=_C1307( C1303 C1307 ) \nC1303_=_C1308( C1303 C1308 ) C1303_=_C1309( C1303 C1309 ) C1303_=_C1310( C1303 C1310 ) C1303_=_C1311( C1303 C1311 ) C1303_=_C1312( C1303 C1312 ) C1303_=_C1313( C1303 C1313 ) \nC1303_=_C1316( C1303 C1316 ) C1303_=_C1622( C1303 C1622 ) C1303_=_C2898( C1303 C2898 ) C1304_=_C1305( C1304 C1305 ) C1304_=_C1306( C1304 C1306 ) C1304_=_C1307( C1304 C1307 ) \nC1304_=_C1308( C1304 C1308 ) C1304_=_C1309( C1304 C1309 ) C1304_=_C1310( C1304 C1310 ) C1304_=_C1311( C1304 C1311 ) C1304_=_C1312( C1304 C1312 ) C1304_=_C1313(</w:t>
      </w:r>
    </w:p>
    <w:p>
      <w:pPr>
        <w:pStyle w:val="PreformattedText"/>
        <w:bidi w:val="0"/>
        <w:spacing w:before="0" w:after="0"/>
        <w:jc w:val="left"/>
        <w:rPr/>
      </w:pPr>
      <w:r>
        <w:rPr/>
        <w:t xml:space="preserve"> </w:t>
      </w:r>
      <w:r>
        <w:rPr/>
        <w:t>C1304 C1313 ) \nC1304_=_C1316( C1304 C1316 ) C1304_=_C1381( C1304 C1381 ) C1304_=_C1985( C1304 C1985 ) C1304_=_C2298( C1304 C2298 ) C1304_=_C2337( C1304 C2337 ) C1304_=_C2598( C1304 C2598 ) \nC1304_=_C2681( C1304 C2681 ) C1304_=_C3030( C1304 C3030 ) C1304_=_C3209( C1304 C3209 ) C1304_=_C3210( C1304 C3210 ) C1304_=_C3212( C1304 C3212 ) C1304_=_C3213( C1304 C3213 ) \nC1304_=_C3214( C1304 C3214 ) C1304_=_C3215( C1304 C3215 ) C1304_=_C3216( C1304 C3216 ) C1304_=_C3217( C1304 C3217 ) C1304_=_C3219( C1304 C3219 ) C1304_=_C3220( C1304 C3220 ) \nC1304_=_C3221( C1304 C3221 ) C1304_=_C3222( C1304 C3222 ) C1305_=_C1306( C1305 C1306 ) C1305_=_C1307( C1305 C1307 ) C1305_=_C1308( C1305 C1308 ) C1305_=_C1309( C1305 C1309 ) \nC1305_=_C1310( C1305 C1310 ) C1305_=_C1311( C1305 C1311 ) C1305_=_C1312( C1305 C1312 ) C1305_=_C1313( C1305 C1313 ) C1305_=_C1316( C1305 C1316 ) C1306_=_C1307( C1306 C1307 ) \nC1306_=_C1308( C1306 C1308 ) C1306_=_C1309( C1306 C1309 ) C1306_=_C1310( C1306 C1310 ) C1306_=_C1311( C1306 C1311 ) C1306_=_C1312( C1306 C1312 ) C1306_=_C1313( C1306 C1313 ) \nC1306_=_C1316( C1306 C1316 ) C1306_=_C1859( C1306 C1859 ) C1306_=_C2009( C1306 C2009 ) C1306_=_C2133( C1306 C2133 ) C1306_=_C2355( C1306 C2355 ) C1306_=_C2391( C1306 C2391 ) \nC1306_=_C2420( C1306 C2420 ) C1306_=_C2521( C1306 C2521 ) C1306_=_C3310( C1306 C3310 ) C1306_=_C3386( C1306 C3386 ) C1306_=_C3387( C1306 C3387 ) C1306_=_C3388( C1306 C3388 ) \nC1306_=_C3389( C1306 C3389 ) C1306_=_C3390( C1306 C3390 ) C1306_=_C3391( C1306 C3391 ) C1306_=_C3392( C1306 C3392 ) C1306_=_C3393( C1306 C3393 ) C1306_=_C3395( C1306 C3395 ) \nC1306_=_C3396( C1306 C3396 ) C1307_=_C1308( C1307 C1308 ) C1307_=_C1309( C1307 C1309 ) C1307_=_C1310( C1307 C1310 ) C1307_=_C1311( C1307 C1311 ) C1307_=_C1312( C1307 C1312 ) \nC1307_=_C1313( C1307 C1313 ) C1307_=_C1316( C1307 C1316 ) C1307_=_C1626( C1307 C1626 ) C1307_=_C2478( C1307 C2478 ) C1307_=_C3212( C1307 C3212 ) C1307_=_C3386( C1307 C3386 ) \nC1307_=_C3470( C1307 C3470 ) C1308_=_C1309( C1308 C1309 ) C1308_=_C1310( C1308 C1310 ) C1308_=_C1311( C1308 C1311 ) C1308_=_C1312( C1308 C1312 ) C1308_=_C1313( C1308 C1313 ) \nC1308_=_C1316( C1308 C1316 ) C1308_=_C1628( C1308 C1628 ) C1308_=_C2479( C1308 C2479 ) C1308_=_C3213( C1308 C3213 ) C1308_=_C3387( C1308 C3387 ) C1308_=_C3533( C1308 C3533 ) \nC1309_=_C1310( C1309 C1310 ) C1309_=_C1311( C1309 C1311 ) C1309_=_C1312( C1309 C1312 ) C1309_=_C1313( C1309 C1313 ) C1309_=_C1316( C1309 C1316 ) C1310_=_C1311( C1310 C1311 ) \nC1310_=_C1312( C1310 C1312 ) C1310_=_C1313( C1310 C1313 ) C1310_=_C1316( C1310 C1316 ) C1310_=_C1489( C1310 C1489 ) C1310_=_C2077( C1310 C2077 ) C1310_=_C3912( C1310 C3912 ) \nC1310_=_C3915( C1310 C3915 ) C1310_=_C3916( C1310 C3916 ) C1311_=_C1312( C1311 C1312 ) C1311_=_C1313( C1311 C1313 ) C1311_=_C1316( C1311 C1316 ) C1311_=_C3392( C1311 C3392 ) \nC1312_=_C1313( C1312 C1313 ) C1312_=_C1316( C1312 C1316 ) C1313_=_C1316( C1313 C1316 ) C1313_=_C1952( C1313 C1952 ) C1313_=_C1973( C1313 C1973 ) C1313_=_C1995( C1313 C1995 ) \nC1313_=_C2097( C1313 C2097 ) C1313_=_C2142( C1313 C2142 ) C1313_=_C3007( C1313 C3007 ) C1313_=_C3113( C1313 C3113 ) C1313_=_C3206( C1313 C3206 ) C1313_=_C3470( C1313 C3470 ) \nC1313_=_C3533( C1313 C3533 ) C1313_=_C3564( C1313 C3564 ) C1313_=_C3669( C1313 C3669 ) C1313_=_C3784( C1313 C3784 ) C1313_=_C4013( C1313 C4013 ) C1313_=_C4044( C1313 C4044 ) \nC1313_=_C4060( C1313 C4060 ) C1313_=_C4061( C1313 C4061 ) C1344_=_C1347( C1344 C1347 ) C1344_=_C1362( C1344 C1362 ) C1344_=_C1364( C1344 C1364 ) C1344_=_C1366( C1344 C1366 ) \nC1344_=_C1394( C1344 C1394 ) C1344_=_C1416( C1344 C1416 ) C1344_=_C1478( C1344 C1478 ) C1344_=_C1480( C1344 C1480 ) C1344_=_C1481( C1344 C1481 ) C1344_=_C1482( C1344 C1482 ) \nC1344_=_C1483( C1344 C1483 ) C1344_=_C1484( C1344 C1484 ) C1344_=_C1485( C1344 C1485 ) C1344_=_C1486( C1344 C1486 ) C1344_=_C1487( C1344 C1487 ) C1344_=_C1488( C1344 C1488 ) \nC1344_=_C1489( C1344 C1489 ) C1344_=_C1490( C1344 C1490 ) C1347_=_C1362( C1347 C1362 ) C1347_=_C1364( C1347 C1364 ) C1347_=_C1366( C1347 C1366 ) C1347_=_C1398( C1347 C1398 ) \nC1347_=_C1422( C1347 C1422 ) C1347_=_C1818( C1347 C1818 ) C1347_=_C2066( C1347 C2066 ) C1347_=_C2067( C1347 C2067 ) C1347_=_C2068( C1347 C2068 ) C1347_=_C2069( C1347 C2069 ) \nC1347_=_C2070( C1347 C2070 ) C1347_=_C2071( C1347 C2071 ) C1347_=_C2072( C1347 C2072 ) C1347_=_C2073( C1347 C2073 ) C1347_=_C2074( C1347 C2074 ) C1347_=_C2075( C1347 C2075 ) \nC1347_=_C2076( C1347 C2076 ) C1347_=_C2077( C1347 C2077 ) C1347_=_C2078( C1347 C2078 ) C1362_=_C1364( C1362 C1364 ) C1362_=_C1366( C1362 C1366 ) C1362_=_C1413( C1362 C1413 ) \nC1362_=_C2180( C1362 C2180 ) C1362_=_C2252( C1362 C2252 ) C1362_=_C2454( C1362 C2454 ) C1362_=_C2550( C1362 C2550 ) C1362_=_C2675( C1362 C2675 ) C1362_=_C2774( C1362 C2774 ) \nC1362_=_C3173( C1362 C3173 ) C1362_=_C3333( C1362 C3333 ) C1362_=_C3476( C1362 C3476 ) C1362_=_C3892( C1362 C3892 ) C1362_=_C3912( C1362 C3912 ) C1362_=_C3947( C1362 C3947 ) \nC1362_=_C4062( C1362 C4062 ) C1364_=_C1366( C1364 C1366 ) C1364_=_C1392( C1364 C1392 ) C1364_=_C2159( C1364 C2159 ) C1364_=_C2312( C1364 C2312 ) C1364_=_C2514( C1364 C2514 ) \nC1364_=_C2612( C1364 C2612 ) C1364_=_C2695( C1364 C2695 ) C1364_=_C2871( C1364 C2871 ) C1364_=_C3060( C1364 C3060 ) C1364_=_C3178( C1364 C3178 ) C1364_=_C3220( C1364 C3220 ) \nC1364_=_C3293( C1364 C3293 ) C1364_=_C3370( C1364 C3370 ) C1364_=_C3431( C1364 C3431 ) C1364_=_C3555( C1364 C3555 ) C1364_=_C3644( C1364 C3644 ) C1364_=_C3793( C1364 C3793 ) \nC1364_=_C3885( C1364 C3885 ) C1364_=_C3915( C1364 C3915 ) C1366_=_C1636( C1366 C1636 ) C1366_=_C1977( C1366 C1977 ) C1366_=_C2021( C1366 C2021 ) C1366_=_C2203( C1366 C2203 ) \nC1366_=_C2365( C1366 C2365 ) C1366_=_C2383( C1366 C2383 ) C1366_=_C2404( C1366 C2404 ) C1366_=_C2799( C1366 C2799 ) C1366_=_C2898( C1366 C2898 ) C1366_=_C3009( C1366 C3009 ) \nC1366_=_C3116( C1366 C3116 ) C1366_=_C3581( C1366 C3581 ) C1366_=_C3826( C1366 C3826 ) C1366_=_C3874( C1366 C3874 ) C1366_=_C3916( C1366 C3916 ) C1366_=_C3966( C1366 C3966 ) \nC1381_=_C1392( C1381 C1392 ) C1381_=_C1985( C1381 C1985 ) C1381_=_C2298( C1381 C2298 ) C1381_=_C2337( C1381 C2337 ) C1381_=_C2598( C1381 C2598 ) C1381_=_C2681( C1381 C2681 ) \nC1381_=_C3030( C1381 C3030 ) C1381_=_C3209( C1381 C3209 ) C1381_=_C3210( C1381 C3210 ) C1381_=_C3212( C1381 C3212 ) C1381_=_C3213( C1381 C3213 ) C1381_=_C3214( C1381 C3214 ) \nC1381_=_C3215( C1381 C3215 ) C1381_=_C3216( C1381 C3216 ) C1381_=_C3217( C1381 C3217 ) C1381_=_C3219( C1381 C3219 ) C1381_=_C3220( C1381 C3220 ) C1381_=_C3221( C1381 C3221 ) \nC1381_=_C3222( C1381 C3222 ) C1392_=_C2159( C1392 C2159 ) C1392_=_C2312( C1392 C2312 ) C1392_=_C2514( C1392 C2514 ) C1392_=_C2612( C1392 C2612 ) C1392_=_C2695( C1392 C2695 ) \nC1392_=_C2871( C1392 C2871 ) C1392_=_C3060( C1392 C3060 ) C1392_=_C3178( C1392 C3178 ) C1392_=_C3220( C1392 C3220 ) C1392_=_C3293( C1392 C3293 ) C1392_=_C3370( C1392 C3370 ) \nC1392_=_C3431( C1392 C3431 ) C1392_=_C3555( C1392 C3555 ) C1392_=_C3644( C1392 C3644 ) C1392_=_C3793( C1392 C3793 ) C1392_=_C3885( C1392 C3885 ) C1392_=_C3915( C1392 C3915 ) \nC1394_=_C1398( C1394 C1398 ) C1394_=_C1413( C1394 C1413 ) C1394_=_C1416( C1394 C1416 ) C1394_=_C1478( C1394 C1478 ) C1394_=_C1480( C1394 C1480 ) C1394_=_C1481( C1394 C1481 ) \nC1394_=_C1482( C1394 C1482 ) C1394_=_C1483( C1394 C1483 ) C1394_=_C1484( C1394 C1484 ) C1394_=_C1485( C1394 C1485 ) C1394_=_C1486( C1394 C1486 ) C1394_=_C1487( C1394 C1487 ) \nC1394_=_C1488( C1394 C1488 ) C1394_=_C1489( C1394 C1489 ) C1394_=_C1490( C1394 C1490 ) C1398_=_C1413( C1398 C1413 ) C1398_=_C1422( C1398 C1422 ) C1398_=_C1818( C1398 C1818 ) \nC1398_=_C2066( C1398 C2066 ) C1398_=_C2067( C1398 C2067 ) C1398_=_C2068( C1398 C2068 ) C1398_=_C2069( C1398 C2069 ) C1398_=_C2070( C1398 C2070 ) C1398_=_C2071( C1398 C2071 ) \nC1398_=_C2072( C1398 C2072 ) C1398_=_C2073( C1398 C2073 ) C1398_=_C2074( C1398 C2074 ) C1398_=_C2075( C1398 C2075 ) C1398_=_C2076( C1398 C2076 ) C1398_=_C2077( C1398 C2077 ) \nC1398_=_C2078( C1398 C2078 ) C1413_=_C2180( C1413 C2180 ) C1413_=_C2252( C1413 C2252 ) C1413_=_C2454( C1413 C2454 ) C1413_=_C2550( C1413 C2550 ) C1413_=_C2675( C1413 C2675 ) \nC1413_=_C2774( C1413 C2774 ) C1413_=_C3173( C1413 C3173 ) C1413_=_C3333( C1413 C3333 ) C1413_=_C3476( C1413 C3476 ) C1413_=_C3892( C1413 C3892 ) C1413_=_C3912( C1413 C3912 ) \nC1413_=_C3947( C1413 C3947 ) C1413_=_C4062( C1413 C4062 ) C1416_=_C1422( C1416 C1422 ) C1416_=_C1478( C1416 C1478 ) C1416_=_C1480( C1416 C1480 ) C1416_=_C1481( C1416 C1481 ) \nC1416_=_C1482( C1416 C1482 ) C1416_=_C1483( C1416 C1483 ) C1416_=_C1484( C1416 C1484 ) C1416_=_C1485( C1416 C1485 ) C1416_=_C1486( C1416 C1486 ) C1416_=_C1487( C1416 C1487 ) \nC1416_=_C1488( C1416 C1488 ) C1416_=_C1489( C1416 C1489 ) C1416_=_C1490( C1416 C1490 ) C1422_=_C1818( C1422 C1818 ) C1422_=_C2066( C1422 C2066 ) C1422_=_C2067( C1422 C2067 ) \nC1422_=_C2068( C1422 C2068 ) C1422_=_C2069( C1422 C2069 ) C1422_=_C2070( C1422 C2070 ) C1422_=_C2071( C1422 C2071 ) C1422_=_C2072( C1422 C2072 ) C1422_=_C2073( C1422 C2073 ) \nC1422_=_C2074( C1422 C2074 ) C1422_=_C2075( C1422 C2075 ) C1422_=_C2076( C1422 C2076 ) C1422_=_C2077( C1422 C2077 ) C1422_=_C2078( C1422 C2078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818( C1478 C1818 ) C1480_=_C1481( C1480 C1481 ) \nC1480_=_C1482( C1480 C1482 ) C1480_=_C1483( C1480 C1483 ) C1480_=_C1484( C1480 C1484 ) C1480_=_C1485( C1480 C1485 ) C1480_=_C1486( C1480 C1486 ) C1480_=_C1487( C1480 C1487 ) \nC1480_=_C1488( C1480 C1488 ) C1480_=_C1489( C1480 C1489 ) C1480_=_C1490( C1480 C1490 ) C1480_=_C1618( C1480 C1618 ) C1480_=_C2180( C1480 C2180 ) C1481_=_C1482( C1481 C1482 ) \nC1481_=_C1483( C1481 C1483 )</w:t>
      </w:r>
    </w:p>
    <w:p>
      <w:pPr>
        <w:pStyle w:val="PreformattedText"/>
        <w:bidi w:val="0"/>
        <w:spacing w:before="0" w:after="0"/>
        <w:jc w:val="left"/>
        <w:rPr/>
      </w:pPr>
      <w:r>
        <w:rPr/>
        <w:t xml:space="preserve"> </w:t>
      </w:r>
      <w:r>
        <w:rPr/>
        <w:t>C1481_=_C1484( C1481 C1484 ) C1481_=_C1485( C1481 C1485 ) C1481_=_C1486( C1481 C1486 ) C1481_=_C1487( C1481 C1487 ) C1481_=_C1488( C1481 C1488 ) \nC1481_=_C1489( C1481 C1489 ) C1481_=_C1490( C1481 C1490 ) C1481_=_C2252( C1481 C2252 ) C1482_=_C1483( C1482 C1483 ) C1482_=_C1484( C1482 C1484 ) C1482_=_C1485( C1482 C1485 ) \nC1482_=_C1486( C1482 C1486 ) C1482_=_C1487( C1482 C1487 ) C1482_=_C1488( C1482 C1488 ) C1482_=_C1489( C1482 C1489 ) C1482_=_C1490( C1482 C1490 ) C1482_=_C2067( C1482 C2067 ) \nC1483_=_C1484( C1483 C1484 ) C1483_=_C1485( C1483 C1485 ) C1483_=_C1486( C1483 C1486 ) C1483_=_C1487( C1483 C1487 ) C1483_=_C1488( C1483 C1488 ) C1483_=_C1489( C1483 C1489 ) \nC1483_=_C1490( C1483 C1490 ) C1483_=_C2454( C1483 C2454 ) C1484_=_C1485( C1484 C1485 ) C1484_=_C1486( C1484 C1486 ) C1484_=_C1487( C1484 C1487 ) C1484_=_C1488( C1484 C1488 ) \nC1484_=_C1489( C1484 C1489 ) C1484_=_C1490( C1484 C1490 ) C1484_=_C2774( C1484 C2774 ) C1485_=_C1486( C1485 C1486 ) C1485_=_C1487( C1485 C1487 ) C1485_=_C1488( C1485 C1488 ) \nC1485_=_C1489( C1485 C1489 ) C1485_=_C1490( C1485 C1490 ) C1485_=_C2071( C1485 C2071 ) C1485_=_C2473( C1485 C2473 ) C1485_=_C2502( C1485 C2502 ) C1486_=_C1487( C1486 C1487 ) \nC1486_=_C1488( C1486 C1488 ) C1486_=_C1489( C1486 C1489 ) C1486_=_C1490( C1486 C1490 ) C1486_=_C3333( C1486 C3333 ) C1487_=_C1488( C1487 C1488 ) C1487_=_C1489( C1487 C1489 ) \nC1487_=_C1490( C1487 C1490 ) C1487_=_C3476( C1487 C3476 ) C1488_=_C1489( C1488 C1489 ) C1488_=_C1490( C1488 C1490 ) C1488_=_C1631( C1488 C1631 ) C1488_=_C2076( C1488 C2076 ) \nC1488_=_C3826( C1488 C3826 ) C1489_=_C1490( C1489 C1490 ) C1489_=_C2077( C1489 C2077 ) C1489_=_C3912( C1489 C3912 ) C1489_=_C3915( C1489 C3915 ) C1489_=_C3916( C1489 C3916 ) \nC1490_=_C2078( C1490 C2078 ) C1523_=_C1841( C1523 C1841 ) C1523_=_C1872( C1523 C1872 ) C1523_=_C2255( C1523 C2255 ) C1523_=_C2472( C1523 C2472 ) C1523_=_C2473( C1523 C2473 ) \nC1523_=_C2475( C1523 C2475 ) C1523_=_C2477( C1523 C2477 ) C1523_=_C2478( C1523 C2478 ) C1523_=_C2479( C1523 C2479 ) C1523_=_C2480( C1523 C2480 ) C1523_=_C2481( C1523 C2481 ) \nC1523_=_C2483( C1523 C2483 ) C1523_=_C2484( C1523 C2484 ) C1616_=_C1617( C1616 C1617 ) C1616_=_C1618( C1616 C1618 ) C1616_=_C1619( C1616 C1619 ) C1616_=_C1620( C1616 C1620 ) \nC1616_=_C1622( C1616 C1622 ) C1616_=_C1623( C1616 C1623 ) C1616_=_C1626( C1616 C1626 ) C1616_=_C1627( C1616 C1627 ) C1616_=_C1628( C1616 C1628 ) C1616_=_C1629( C1616 C1629 ) \nC1616_=_C1630( C1616 C1630 ) C1616_=_C1631( C1616 C1631 ) C1616_=_C1632( C1616 C1632 ) C1616_=_C1633( C1616 C1633 ) C1616_=_C1634( C1616 C1634 ) C1616_=_C1636( C1616 C1636 ) \nC1616_=_C1973( C1616 C1973 ) C1616_=_C1977( C1616 C1977 ) C1617_=_C1618( C1617 C1618 ) C1617_=_C1619( C1617 C1619 ) C1617_=_C1620( C1617 C1620 ) C1617_=_C1622( C1617 C1622 ) \nC1617_=_C1623( C1617 C1623 ) C1617_=_C1626( C1617 C1626 ) C1617_=_C1627( C1617 C1627 ) C1617_=_C1628( C1617 C1628 ) C1617_=_C1629( C1617 C1629 ) C1617_=_C1630( C1617 C1630 ) \nC1617_=_C1631( C1617 C1631 ) C1617_=_C1632( C1617 C1632 ) C1617_=_C1633( C1617 C1633 ) C1617_=_C1634( C1617 C1634 ) C1617_=_C1636( C1617 C1636 ) C1617_=_C2009( C1617 C2009 ) \nC1617_=_C2021( C1617 C2021 ) C1618_=_C1619( C1618 C1619 ) C1618_=_C1620( C1618 C1620 ) C1618_=_C1622( C1618 C1622 ) C1618_=_C1623( C1618 C1623 ) C1618_=_C1626( C1618 C1626 ) \nC1618_=_C1627( C1618 C1627 ) C1618_=_C1628( C1618 C1628 ) C1618_=_C1629( C1618 C1629 ) C1618_=_C1630( C1618 C1630 ) C1618_=_C1631( C1618 C1631 ) C1618_=_C1632( C1618 C1632 ) \nC1618_=_C1633( C1618 C1633 ) C1618_=_C1634( C1618 C1634 ) C1618_=_C1636( C1618 C1636 ) C1618_=_C2180( C1618 C2180 ) C1619_=_C1620( C1619 C1620 ) C1619_=_C1622( C1619 C1622 ) \nC1619_=_C1623( C1619 C1623 ) C1619_=_C1626( C1619 C1626 ) C1619_=_C1627( C1619 C1627 ) C1619_=_C1628( C1619 C1628 ) C1619_=_C1629( C1619 C1629 ) C1619_=_C1630( C1619 C1630 ) \nC1619_=_C1631( C1619 C1631 ) C1619_=_C1632( C1619 C1632 ) C1619_=_C1633( C1619 C1633 ) C1619_=_C1634( C1619 C1634 ) C1619_=_C1636( C1619 C1636 ) C1619_=_C2383( C1619 C2383 ) \nC1620_=_C1622( C1620 C1622 ) C1620_=_C1623( C1620 C1623 ) C1620_=_C1626( C1620 C1626 ) C1620_=_C1627( C1620 C1627 ) C1620_=_C1628( C1620 C1628 ) C1620_=_C1629( C1620 C1629 ) \nC1620_=_C1630( C1620 C1630 ) C1620_=_C1631( C1620 C1631 ) C1620_=_C1632( C1620 C1632 ) C1620_=_C1633( C1620 C1633 ) C1620_=_C1634( C1620 C1634 ) C1620_=_C1636( C1620 C1636 ) \nC1622_=_C1623( C1622 C1623 ) C1622_=_C1626( C1622 C1626 ) C1622_=_C1627( C1622 C1627 ) C1622_=_C1628( C1622 C1628 ) C1622_=_C1629( C1622 C1629 ) C1622_=_C1630( C1622 C1630 ) \nC1622_=_C1631( C1622 C1631 ) C1622_=_C1632( C1622 C1632 ) C1622_=_C1633( C1622 C1633 ) C1622_=_C1634( C1622 C1634 ) C1622_=_C1636( C1622 C1636 ) C1622_=_C2898( C1622 C2898 ) \nC1623_=_C1626( C1623 C1626 ) C1623_=_C1627( C1623 C1627 ) C1623_=_C1628( C1623 C1628 ) C1623_=_C1629( C1623 C1629 ) C1623_=_C1630( C1623 C1630 ) C1623_=_C1631( C1623 C1631 ) \nC1623_=_C1632( C1623 C1632 ) C1623_=_C1633( C1623 C1633 ) C1623_=_C1634( C1623 C1634 ) C1623_=_C1636( C1623 C1636 ) C1626_=_C1627( C1626 C1627 ) C1626_=_C1628( C1626 C1628 ) \nC1626_=_C1629( C1626 C1629 ) C1626_=_C1630( C1626 C1630 ) C1626_=_C1631( C1626 C1631 ) C1626_=_C1632( C1626 C1632 ) C1626_=_C1633( C1626 C1633 ) C1626_=_C1634( C1626 C1634 ) \nC1626_=_C1636( C1626 C1636 ) C1626_=_C2478( C1626 C2478 ) C1626_=_C3212( C1626 C3212 ) C1626_=_C3386( C1626 C3386 ) C1626_=_C3470( C1626 C3470 ) C1627_=_C1628( C1627 C1628 ) \nC1627_=_C1629( C1627 C1629 ) C1627_=_C1630( C1627 C1630 ) C1627_=_C1631( C1627 C1631 ) C1627_=_C1632( C1627 C1632 ) C1627_=_C1633( C1627 C1633 ) C1627_=_C1634( C1627 C1634 ) \nC1627_=_C1636( C1627 C1636 ) C1628_=_C1629( C1628 C1629 ) C1628_=_C1630( C1628 C1630 ) C1628_=_C1631( C1628 C1631 ) C1628_=_C1632( C1628 C1632 ) C1628_=_C1633( C1628 C1633 ) \nC1628_=_C1634( C1628 C1634 ) C1628_=_C1636( C1628 C1636 ) C1628_=_C2479( C1628 C2479 ) C1628_=_C3213( C1628 C3213 ) C1628_=_C3387( C1628 C3387 ) C1628_=_C3533( C1628 C3533 ) \nC1629_=_C1630( C1629 C1630 ) C1629_=_C1631( C1629 C1631 ) C1629_=_C1632( C1629 C1632 ) C1629_=_C1633( C1629 C1633 ) C1629_=_C1634( C1629 C1634 ) C1629_=_C1636( C1629 C1636 ) \nC1629_=_C3581( C1629 C3581 ) C1630_=_C1631( C1630 C1631 ) C1630_=_C1632( C1630 C1632 ) C1630_=_C1633( C1630 C1633 ) C1630_=_C1634( C1630 C1634 ) C1630_=_C1636( C1630 C1636 ) \nC1630_=_C3390( C1630 C3390 ) C1631_=_C1632( C1631 C1632 ) C1631_=_C1633( C1631 C1633 ) C1631_=_C1634( C1631 C1634 ) C1631_=_C1636( C1631 C1636 ) C1631_=_C2076( C1631 C2076 ) \nC1631_=_C3826( C1631 C3826 ) C1632_=_C1633( C1632 C1633 ) C1632_=_C1634( C1632 C1634 ) C1632_=_C1636( C1632 C1636 ) C1632_=_C3874( C1632 C3874 ) C1633_=_C1634( C1633 C1634 ) \nC1633_=_C1636( C1633 C1636 ) C1634_=_C1636( C1634 C1636 ) C1636_=_C1977( C1636 C1977 ) C1636_=_C2021( C1636 C2021 ) C1636_=_C2203( C1636 C2203 ) C1636_=_C2365( C1636 C2365 ) \nC1636_=_C2383( C1636 C2383 ) C1636_=_C2404( C1636 C2404 ) C1636_=_C2799( C1636 C2799 ) C1636_=_C2898( C1636 C2898 ) C1636_=_C3009( C1636 C3009 ) C1636_=_C3116( C1636 C3116 ) \nC1636_=_C3581( C1636 C3581 ) C1636_=_C3826( C1636 C3826 ) C1636_=_C3874( C1636 C3874 ) C1636_=_C3916( C1636 C3916 ) C1636_=_C3966( C1636 C3966 ) C1818_=_C2066( C1818 C2066 ) \nC1818_=_C2067( C1818 C2067 ) C1818_=_C2068( C1818 C2068 ) C1818_=_C2069( C1818 C2069 ) C1818_=_C2070( C1818 C2070 ) C1818_=_C2071( C1818 C2071 ) C1818_=_C2072( C1818 C2072 ) \nC1818_=_C2073( C1818 C2073 ) C1818_=_C2074( C1818 C2074 ) C1818_=_C2075( C1818 C2075 ) C1818_=_C2076( C1818 C2076 ) C1818_=_C2077( C1818 C2077 ) C1818_=_C2078( C1818 C2078 ) \nC1841_=_C1872( C1841 C1872 ) C1841_=_C2255( C1841 C2255 ) C1841_=_C2472( C1841 C2472 ) C1841_=_C2473( C1841 C2473 ) C1841_=_C2475( C1841 C2475 ) C1841_=_C2477( C1841 C2477 ) \nC1841_=_C2478( C1841 C2478 ) C1841_=_C2479( C1841 C2479 ) C1841_=_C2480( C1841 C2480 ) C1841_=_C2481( C1841 C2481 ) C1841_=_C2483( C1841 C2483 ) C1841_=_C2484( C1841 C2484 ) \nC1859_=_C2009( C1859 C2009 ) C1859_=_C2133( C1859 C2133 ) C1859_=_C2355( C1859 C2355 ) C1859_=_C2391( C1859 C2391 ) C1859_=_C2420( C1859 C2420 ) C1859_=_C2521( C1859 C2521 ) \nC1859_=_C3310( C1859 C3310 ) C1859_=_C3386( C1859 C3386 ) C1859_=_C3387( C1859 C3387 ) C1859_=_C3388( C1859 C3388 ) C1859_=_C3389( C1859 C3389 ) C1859_=_C3390( C1859 C3390 ) \nC1859_=_C3391( C1859 C3391 ) C1859_=_C3392( C1859 C3392 ) C1859_=_C3393( C1859 C3393 ) C1859_=_C3395( C1859 C3395 ) C1859_=_C3396( C1859 C3396 ) C1872_=_C2255( C1872 C2255 ) \nC1872_=_C2472( C1872 C2472 ) C1872_=_C2473( C1872 C2473 ) C1872_=_C2475( C1872 C2475 ) C1872_=_C2477( C1872 C2477 ) C1872_=_C2478( C1872 C2478 ) C1872_=_C2479( C1872 C2479 ) \nC1872_=_C2480( C1872 C2480 ) C1872_=_C2481( C1872 C2481 ) C1872_=_C2483( C1872 C2483 ) C1872_=_C2484( C1872 C2484 ) C1952_=_C1973( C1952 C1973 ) C1952_=_C1995( C1952 C1995 ) \nC1952_=_C2097( C1952 C2097 ) C1952_=_C2142( C1952 C2142 ) C1952_=_C3007( C1952 C3007 ) C1952_=_C3113( C1952 C3113 ) C1952_=_C3206( C1952 C3206 ) C1952_=_C3470( C1952 C3470 ) \nC1952_=_C3533( C1952 C3533 ) C1952_=_C3564( C1952 C3564 ) C1952_=_C3669( C1952 C3669 ) C1952_=_C3784( C1952 C3784 ) C1952_=_C4013( C1952 C4013 ) C1952_=_C4044( C1952 C4044 ) \nC1952_=_C4060( C1952 C4060 ) C1952_=_C4061( C1952 C4061 ) C1973_=_C1977( C1973 C1977 ) C1973_=_C1995( C1973 C1995 ) C1973_=_C2097( C1973 C2097 ) C1973_=_C2142( C1973 C2142 ) \nC1973_=_C3007( C1973 C3007 ) C1973_=_C3113( C1973 C3113 ) C1973_=_C3206( C1973 C3206 ) C1973_=_C3470( C1973 C3470 ) C1973_=_C3533( C1973 C3533 ) C1973_=_C3564( C1973 C3564 ) \nC1973_=_C3669( C1973 C3669 ) C1973_=_C3784( C1973 C3784 ) C1973_=_C4013( C1973 C4013 ) C1973_=_C4044( C1973 C4044 ) C1973_=_C4060( C1973 C4060 ) C1973_=_C4061( C1973 C4061 ) \nC1977_=_C2021( C1977 C2021 ) C1977_=_C2203( C1977 C2203 ) C1977_=_C2365( C1977 C2365 ) C1977_=_C2383( C1977 C2383 ) C1977_=_C2404( C1977 C2404 ) C1977_=_C2799( C1977 C2799 ) \nC1977_=_C2898( C1977 C2898 ) C1977_=_C3009( C1977 C3009 ) C1977_=_C3116(</w:t>
      </w:r>
    </w:p>
    <w:p>
      <w:pPr>
        <w:pStyle w:val="PreformattedText"/>
        <w:bidi w:val="0"/>
        <w:spacing w:before="0" w:after="0"/>
        <w:jc w:val="left"/>
        <w:rPr/>
      </w:pPr>
      <w:r>
        <w:rPr/>
        <w:t xml:space="preserve"> </w:t>
      </w:r>
      <w:r>
        <w:rPr/>
        <w:t>C1977 C3116 ) C1977_=_C3581( C1977 C3581 ) C1977_=_C3826( C1977 C3826 ) C1977_=_C3874( C1977 C3874 ) \nC1977_=_C3916( C1977 C3916 ) C1977_=_C3966( C1977 C3966 ) C1980_=_C1985( C1980 C1985 ) C1980_=_C1995( C1980 C1995 ) C1980_=_C2068( C1980 C2068 ) C1980_=_C2146( C1980 C2146 ) \nC1980_=_C2330( C1980 C2330 ) C1980_=_C2499( C1980 C2499 ) C1980_=_C2500( C1980 C2500 ) C1980_=_C2501( C1980 C2501 ) C1980_=_C2502( C1980 C2502 ) C1980_=_C2503( C1980 C2503 ) \nC1980_=_C2505( C1980 C2505 ) C1980_=_C2506( C1980 C2506 ) C1980_=_C2507( C1980 C2507 ) C1980_=_C2508( C1980 C2508 ) C1980_=_C2509( C1980 C2509 ) C1980_=_C2510( C1980 C2510 ) \nC1980_=_C2511( C1980 C2511 ) C1980_=_C2512( C1980 C2512 ) C1980_=_C2513( C1980 C2513 ) C1980_=_C2514( C1980 C2514 ) C1980_=_C2515( C1980 C2515 ) C1980_=_C2516( C1980 C2516 ) \nC1980_=_C2517( C1980 C2517 ) C1985_=_C1995( C1985 C1995 ) C1985_=_C2298( C1985 C2298 ) C1985_=_C2337( C1985 C2337 ) C1985_=_C2598( C1985 C2598 ) C1985_=_C2681( C1985 C2681 ) \nC1985_=_C3030( C1985 C3030 ) C1985_=_C3209( C1985 C3209 ) C1985_=_C3210( C1985 C3210 ) C1985_=_C3212( C1985 C3212 ) C1985_=_C3213( C1985 C3213 ) C1985_=_C3214( C1985 C3214 ) \nC1985_=_C3215( C1985 C3215 ) C1985_=_C3216( C1985 C3216 ) C1985_=_C3217( C1985 C3217 ) C1985_=_C3219( C1985 C3219 ) C1985_=_C3220( C1985 C3220 ) C1985_=_C3221( C1985 C3221 ) \nC1985_=_C3222( C1985 C3222 ) C1995_=_C2097( C1995 C2097 ) C1995_=_C2142( C1995 C2142 ) C1995_=_C3007( C1995 C3007 ) C1995_=_C3113( C1995 C3113 ) C1995_=_C3206( C1995 C3206 ) \nC1995_=_C3470( C1995 C3470 ) C1995_=_C3533( C1995 C3533 ) C1995_=_C3564( C1995 C3564 ) C1995_=_C3669( C1995 C3669 ) C1995_=_C3784( C1995 C3784 ) C1995_=_C4013( C1995 C4013 ) \nC1995_=_C4044( C1995 C4044 ) C1995_=_C4060( C1995 C4060 ) C1995_=_C4061( C1995 C4061 ) C2009_=_C2021( C2009 C2021 ) C2009_=_C2133( C2009 C2133 ) C2009_=_C2355( C2009 C2355 ) \nC2009_=_C2391( C2009 C2391 ) C2009_=_C2420( C2009 C2420 ) C2009_=_C2521( C2009 C2521 ) C2009_=_C3310( C2009 C3310 ) C2009_=_C3386( C2009 C3386 ) C2009_=_C3387( C2009 C3387 ) \nC2009_=_C3388( C2009 C3388 ) C2009_=_C3389( C2009 C3389 ) C2009_=_C3390( C2009 C3390 ) C2009_=_C3391( C2009 C3391 ) C2009_=_C3392( C2009 C3392 ) C2009_=_C3393( C2009 C3393 ) \nC2009_=_C3395( C2009 C3395 ) C2009_=_C3396( C2009 C3396 ) C2021_=_C2203( C2021 C2203 ) C2021_=_C2365( C2021 C2365 ) C2021_=_C2383( C2021 C2383 ) C2021_=_C2404( C2021 C2404 ) \nC2021_=_C2799( C2021 C2799 ) C2021_=_C2898( C2021 C2898 ) C2021_=_C3009( C2021 C3009 ) C2021_=_C3116( C2021 C3116 ) C2021_=_C3581( C2021 C3581 ) C2021_=_C3826( C2021 C3826 ) \nC2021_=_C3874( C2021 C3874 ) C2021_=_C3916( C2021 C3916 ) C2021_=_C3966( C2021 C3966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146( C2066 C2146 ) C2066_=_C2159( C2066 C2159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8_=_C2069( C2068 C2069 ) C2068_=_C2070( C2068 C2070 ) \nC2068_=_C2071( C2068 C2071 ) C2068_=_C2072( C2068 C2072 ) C2068_=_C2073( C2068 C2073 ) C2068_=_C2074( C2068 C2074 ) C2068_=_C2075( C2068 C2075 ) C2068_=_C2076( C2068 C2076 ) \nC2068_=_C2077( C2068 C2077 ) C2068_=_C2078( C2068 C2078 ) C2068_=_C2146( C2068 C2146 ) C2068_=_C2330( C2068 C2330 ) C2068_=_C2499( C2068 C2499 ) C2068_=_C2500( C2068 C2500 ) \nC2068_=_C2501( C2068 C2501 ) C2068_=_C2502( C2068 C2502 ) C2068_=_C2503( C2068 C2503 ) C2068_=_C2505( C2068 C2505 ) C2068_=_C2506( C2068 C2506 ) C2068_=_C2507( C2068 C2507 ) \nC2068_=_C2508( C2068 C2508 ) C2068_=_C2509( C2068 C2509 ) C2068_=_C2510( C2068 C2510 ) C2068_=_C2511( C2068 C2511 ) C2068_=_C2512( C2068 C2512 ) C2068_=_C2513( C2068 C2513 ) \nC2068_=_C2514( C2068 C2514 ) C2068_=_C2515( C2068 C2515 ) C2068_=_C2516( C2068 C2516 ) C2068_=_C2517( C2068 C2517 ) C2069_=_C2070( C2069 C2070 ) C2069_=_C2071( C2069 C2071 ) \nC2069_=_C2072( C2069 C2072 ) C2069_=_C2073( C2069 C2073 ) C2069_=_C2074( C2069 C2074 ) C2069_=_C2075( C2069 C2075 ) C2069_=_C2076( C2069 C2076 ) C2069_=_C2077( C2069 C2077 ) \nC2069_=_C2078( C2069 C2078 ) C2069_=_C2499( C2069 C2499 ) C2069_=_C2871( C2069 C2871 ) C2070_=_C2071( C2070 C2071 ) C2070_=_C2072( C2070 C2072 ) C2070_=_C2073( C2070 C2073 ) \nC2070_=_C2074( C2070 C2074 ) C2070_=_C2075( C2070 C2075 ) C2070_=_C2076( C2070 C2076 ) C2070_=_C2077( C2070 C2077 ) C2070_=_C2078( C2070 C2078 ) C2070_=_C2501( C2070 C2501 ) \nC2070_=_C3060( C2070 C3060 ) C2071_=_C2072( C2071 C2072 ) C2071_=_C2073( C2071 C2073 ) C2071_=_C2074( C2071 C2074 ) C2071_=_C2075( C2071 C2075 ) C2071_=_C2076( C2071 C2076 ) \nC2071_=_C2077( C2071 C2077 ) C2071_=_C2078( C2071 C2078 ) C2071_=_C2473( C2071 C2473 ) C2071_=_C2502( C2071 C2502 ) C2072_=_C2073( C2072 C2073 ) C2072_=_C2074( C2072 C2074 ) \nC2072_=_C2075( C2072 C2075 ) C2072_=_C2076( C2072 C2076 ) C2072_=_C2077( C2072 C2077 ) C2072_=_C2078( C2072 C2078 ) C2072_=_C2503( C2072 C2503 ) C2072_=_C3173( C2072 C3173 ) \nC2072_=_C3178( C2072 C3178 ) C2073_=_C2074( C2073 C2074 ) C2073_=_C2075( C2073 C2075 ) C2073_=_C2076( C2073 C2076 ) C2073_=_C2077( C2073 C2077 ) C2073_=_C2078( C2073 C2078 ) \nC2073_=_C2506( C2073 C2506 ) C2073_=_C3431( C2073 C3431 ) C2074_=_C2075( C2074 C2075 ) C2074_=_C2076( C2074 C2076 ) C2074_=_C2077( C2074 C2077 ) C2074_=_C2078( C2074 C2078 ) \nC2074_=_C2507( C2074 C2507 ) C2074_=_C3555( C2074 C3555 ) C2075_=_C2076( C2075 C2076 ) C2075_=_C2077( C2075 C2077 ) C2075_=_C2078( C2075 C2078 ) C2075_=_C2508( C2075 C2508 ) \nC2075_=_C3793( C2075 C3793 ) C2076_=_C2077( C2076 C2077 ) C2076_=_C2078( C2076 C2078 ) C2076_=_C3826( C2076 C3826 ) C2077_=_C2078( C2077 C2078 ) C2077_=_C3912( C2077 C3912 ) \nC2077_=_C3915( C2077 C3915 ) C2077_=_C3916( C2077 C3916 ) C2097_=_C2142( C2097 C2142 ) C2097_=_C3007( C2097 C3007 ) C2097_=_C3113( C2097 C3113 ) C2097_=_C3206( C2097 C3206 ) \nC2097_=_C3470( C2097 C3470 ) C2097_=_C3533( C2097 C3533 ) C2097_=_C3564( C2097 C3564 ) C2097_=_C3669( C2097 C3669 ) C2097_=_C3784( C2097 C3784 ) C2097_=_C4013( C2097 C4013 ) \nC2097_=_C4044( C2097 C4044 ) C2097_=_C4060( C2097 C4060 ) C2097_=_C4061( C2097 C4061 ) C2133_=_C2142( C2133 C2142 ) C2133_=_C2355( C2133 C2355 ) C2133_=_C2391( C2133 C2391 ) \nC2133_=_C2420( C2133 C2420 ) C2133_=_C2521( C2133 C2521 ) C2133_=_C3310( C2133 C3310 ) C2133_=_C3386( C2133 C3386 ) C2133_=_C3387( C2133 C3387 ) C2133_=_C3388( C2133 C3388 ) \nC2133_=_C3389( C2133 C3389 ) C2133_=_C3390( C2133 C3390 ) C2133_=_C3391( C2133 C3391 ) C2133_=_C3392( C2133 C3392 ) C2133_=_C3393( C2133 C3393 ) C2133_=_C3395( C2133 C3395 ) \nC2133_=_C3396( C2133 C3396 ) C2142_=_C3007( C2142 C3007 ) C2142_=_C3113( C2142 C3113 ) C2142_=_C3206( C2142 C3206 ) C2142_=_C3470( C2142 C3470 ) C2142_=_C3533( C2142 C3533 ) \nC2142_=_C3564( C2142 C3564 ) C2142_=_C3669( C2142 C3669 ) C2142_=_C3784( C2142 C3784 ) C2142_=_C4013( C2142 C4013 ) C2142_=_C4044( C2142 C4044 ) C2142_=_C4060( C2142 C4060 ) \nC2142_=_C4061( C2142 C4061 ) C2146_=_C2159( C2146 C2159 ) C2146_=_C2330( C2146 C2330 ) C2146_=_C2499( C2146 C2499 ) C2146_=_C2500( C2146 C2500 ) C2146_=_C2501( C2146 C2501 ) \nC2146_=_C2502( C2146 C2502 ) C2146_=_C2503( C2146 C2503 ) C2146_=_C2505( C2146 C2505 ) C2146_=_C2506( C2146 C2506 ) C2146_=_C2507( C2146 C2507 ) C2146_=_C2508( C2146 C2508 ) \nC2146_=_C2509( C2146 C2509 ) C2146_=_C2510( C2146 C2510 ) C2146_=_C2511( C2146 C2511 ) C2146_=_C2512( C2146 C2512 ) C2146_=_C2513( C2146 C2513 ) C2146_=_C2514( C2146 C2514 ) \nC2146_=_C2515( C2146 C2515 ) C2146_=_C2516( C2146 C2516 ) C2146_=_C2517( C2146 C2517 ) C2159_=_C2312( C2159 C2312 ) C2159_=_C2514( C2159 C2514 ) C2159_=_C2612( C2159 C2612 ) \nC2159_=_C2695( C2159 C2695 ) C2159_=_C2871( C2159 C2871 ) C2159_=_C3060( C2159 C3060 ) C2159_=_C3178( C2159 C3178 ) C2159_=_C3220( C2159 C3220 ) C2159_=_C3293( C2159 C3293 ) \nC2159_=_C3370( C2159 C3370 ) C2159_=_C3431( C2159 C3431 ) C2159_=_C3555( C2159 C3555 ) C2159_=_C3644( C2159 C3644 ) C2159_=_C3793( C2159 C3793 ) C2159_=_C3885( C2159 C3885 ) \nC2159_=_C3915( C2159 C3915 ) C2180_=_C2252( C2180 C2252 ) C2180_=_C2454( C2180 C2454 ) C2180_=_C2550( C2180 C2550 ) C2180_=_C2675( C2180 C2675 ) C2180_=_C2774( C2180 C2774 ) \nC2180_=_C3173( C2180 C3173 ) C2180_=_C3333( C2180 C3333 ) C2180_=_C3476( C2180 C3476 ) C2180_=_C3892( C2180 C3892 ) C2180_=_C3912( C2180 C3912 ) C2180_=_C3947( C2180 C3947 ) \nC2180_=_C4062( C2180 C4062 ) C2203_=_C2365( C2203 C2365 ) C2203_=_C2383( C2203 C2383 ) C2203_=_C2404( C2203 C2404 ) C2203_=_C2799( C2203 C2799 ) C2203_=_C2898( C2203 C2898 ) \nC2203_=_C3009( C2203 C3009 ) C2203_=_C3116( C2203 C3116 ) C2203_=_C3581( C2203 C3581 ) C2203_=_C3826( C2203 C3826 ) C2203_=_C3874( C2203 C3874 ) C2203_=_C3916( C2203 C3916 ) \nC2203_=_C3966( C2203 C3966 ) C2252_=_C2454( C2252 C2454 ) C2252_=_C2550( C2252 C2550 ) C2252_=_C2675( C2252 C2675 ) C2252_=_C2774( C2252 C2774 ) C2252_=_C3173( C2252 C3173 ) \nC2252_=_C3333( C2252 C3333 ) C2252_=_C3476( C2252 C3476 ) C2252_=_C3892( C2252 C3892 ) C2252_=_C3912( C2252 C3912 ) C2252_=_C3947( C2252 C3947 ) C2252_=_C4062( C2252 C4062 ) \nC2255_=_C2472( C2255 C2472 ) C2255_=_C2473( C2255 C2473 ) C2255_=_C2475( C2255 C2475 ) C2255_=_C2477( C2255 C2477 ) C2255_=_C2478( C2255 C2478 ) C2255_=_C2479( C2255 C2479 ) \nC2255_=_C2480( C2255 C2480 ) C2255_=_C2481( C2255 C2481 ) C2255_=_C2483( C2255 C2483 ) C2255_=_C2484( C2255 C2484 ) C2298_=_C2312( C2298 C2312 ) C2298_=_C2337( C2298 C2337 ) \nC2298_=_C2598( C2298 C2598 ) C2298_=_C2681( C2298 C2681 ) C2298_=_C3030( C2298 C3030 ) C2298_=_C3209( C2298 C3209 ) C2298_=_C3210(</w:t>
      </w:r>
    </w:p>
    <w:p>
      <w:pPr>
        <w:pStyle w:val="PreformattedText"/>
        <w:bidi w:val="0"/>
        <w:spacing w:before="0" w:after="0"/>
        <w:jc w:val="left"/>
        <w:rPr/>
      </w:pPr>
      <w:r>
        <w:rPr/>
        <w:t xml:space="preserve"> </w:t>
      </w:r>
      <w:r>
        <w:rPr/>
        <w:t>C2298 C3210 ) C2298_=_C3212( C2298 C3212 ) \nC2298_=_C3213( C2298 C3213 ) C2298_=_C3214( C2298 C3214 ) C2298_=_C3215( C2298 C3215 ) C2298_=_C3216( C2298 C3216 ) C2298_=_C3217( C2298 C3217 ) C2298_=_C3219( C2298 C3219 ) \nC2298_=_C3220( C2298 C3220 ) C2298_=_C3221( C2298 C3221 ) C2298_=_C3222( C2298 C3222 ) C2312_=_C2514( C2312 C2514 ) C2312_=_C2612( C2312 C2612 ) C2312_=_C2695( C2312 C2695 ) \nC2312_=_C2871( C2312 C2871 ) C2312_=_C3060( C2312 C3060 ) C2312_=_C3178( C2312 C3178 ) C2312_=_C3220( C2312 C3220 ) C2312_=_C3293( C2312 C3293 ) C2312_=_C3370( C2312 C3370 ) \nC2312_=_C3431( C2312 C3431 ) C2312_=_C3555( C2312 C3555 ) C2312_=_C3644( C2312 C3644 ) C2312_=_C3793( C2312 C3793 ) C2312_=_C3885( C2312 C3885 ) C2312_=_C3915( C2312 C3915 ) \nC2330_=_C2337( C2330 C2337 ) C2330_=_C2499( C2330 C2499 ) C2330_=_C2500( C2330 C2500 ) C2330_=_C2501( C2330 C2501 ) C2330_=_C2502( C2330 C2502 ) C2330_=_C2503( C2330 C2503 ) \nC2330_=_C2505( C2330 C2505 ) C2330_=_C2506( C2330 C2506 ) C2330_=_C2507( C2330 C2507 ) C2330_=_C2508( C2330 C2508 ) C2330_=_C2509( C2330 C2509 ) C2330_=_C2510( C2330 C2510 ) \nC2330_=_C2511( C2330 C2511 ) C2330_=_C2512( C2330 C2512 ) C2330_=_C2513( C2330 C2513 ) C2330_=_C2514( C2330 C2514 ) C2330_=_C2515( C2330 C2515 ) C2330_=_C2516( C2330 C2516 ) \nC2330_=_C2517( C2330 C2517 ) C2337_=_C2598( C2337 C2598 ) C2337_=_C2681( C2337 C2681 ) C2337_=_C3030( C2337 C3030 ) C2337_=_C3209( C2337 C3209 ) C2337_=_C3210( C2337 C3210 ) \nC2337_=_C3212( C2337 C3212 ) C2337_=_C3213( C2337 C3213 ) C2337_=_C3214( C2337 C3214 ) C2337_=_C3215( C2337 C3215 ) C2337_=_C3216( C2337 C3216 ) C2337_=_C3217( C2337 C3217 ) \nC2337_=_C3219( C2337 C3219 ) C2337_=_C3220( C2337 C3220 ) C2337_=_C3221( C2337 C3221 ) C2337_=_C3222( C2337 C3222 ) C2355_=_C2365( C2355 C2365 ) C2355_=_C2391( C2355 C2391 ) \nC2355_=_C2420( C2355 C2420 ) C2355_=_C2521( C2355 C2521 ) C2355_=_C3310( C2355 C3310 ) C2355_=_C3386( C2355 C3386 ) C2355_=_C3387( C2355 C3387 ) C2355_=_C3388( C2355 C3388 ) \nC2355_=_C3389( C2355 C3389 ) C2355_=_C3390( C2355 C3390 ) C2355_=_C3391( C2355 C3391 ) C2355_=_C3392( C2355 C3392 ) C2355_=_C3393( C2355 C3393 ) C2355_=_C3395( C2355 C3395 ) \nC2355_=_C3396( C2355 C3396 ) C2365_=_C2383( C2365 C2383 ) C2365_=_C2404( C2365 C2404 ) C2365_=_C2799( C2365 C2799 ) C2365_=_C2898( C2365 C2898 ) C2365_=_C3009( C2365 C3009 ) \nC2365_=_C3116( C2365 C3116 ) C2365_=_C3581( C2365 C3581 ) C2365_=_C3826( C2365 C3826 ) C2365_=_C3874( C2365 C3874 ) C2365_=_C3916( C2365 C3916 ) C2365_=_C3966( C2365 C3966 ) \nC2383_=_C2404( C2383 C2404 ) C2383_=_C2799( C2383 C2799 ) C2383_=_C2898( C2383 C2898 ) C2383_=_C3009( C2383 C3009 ) C2383_=_C3116( C2383 C3116 ) C2383_=_C3581( C2383 C3581 ) \nC2383_=_C3826( C2383 C3826 ) C2383_=_C3874( C2383 C3874 ) C2383_=_C3916( C2383 C3916 ) C2383_=_C3966( C2383 C3966 ) C2391_=_C2404( C2391 C2404 ) C2391_=_C2420( C2391 C2420 ) \nC2391_=_C2521( C2391 C2521 ) C2391_=_C3310( C2391 C3310 ) C2391_=_C3386( C2391 C3386 ) C2391_=_C3387( C2391 C3387 ) C2391_=_C3388( C2391 C3388 ) C2391_=_C3389( C2391 C3389 ) \nC2391_=_C3390( C2391 C3390 ) C2391_=_C3391( C2391 C3391 ) C2391_=_C3392( C2391 C3392 ) C2391_=_C3393( C2391 C3393 ) C2391_=_C3395( C2391 C3395 ) C2391_=_C3396( C2391 C3396 ) \nC2404_=_C2799( C2404 C2799 ) C2404_=_C2898( C2404 C2898 ) C2404_=_C3009( C2404 C3009 ) C2404_=_C3116( C2404 C3116 ) C2404_=_C3581( C2404 C3581 ) C2404_=_C3826( C2404 C3826 ) \nC2404_=_C3874( C2404 C3874 ) C2404_=_C3916( C2404 C3916 ) C2404_=_C3966( C2404 C3966 ) C2420_=_C2521( C2420 C2521 ) C2420_=_C3310( C2420 C3310 ) C2420_=_C3386( C2420 C3386 ) \nC2420_=_C3387( C2420 C3387 ) C2420_=_C3388( C2420 C3388 ) C2420_=_C3389( C2420 C3389 ) C2420_=_C3390( C2420 C3390 ) C2420_=_C3391( C2420 C3391 ) C2420_=_C3392( C2420 C3392 ) \nC2420_=_C3393( C2420 C3393 ) C2420_=_C3395( C2420 C3395 ) C2420_=_C3396( C2420 C3396 ) C2454_=_C2550( C2454 C2550 ) C2454_=_C2675( C2454 C2675 ) C2454_=_C2774( C2454 C2774 ) \nC2454_=_C3173( C2454 C3173 ) C2454_=_C3333( C2454 C3333 ) C2454_=_C3476( C2454 C3476 ) C2454_=_C3892( C2454 C3892 ) C2454_=_C3912( C2454 C3912 ) C2454_=_C3947( C2454 C3947 ) \nC2454_=_C4062( C2454 C4062 ) C2472_=_C2473( C2472 C2473 ) C2472_=_C2475( C2472 C2475 ) C2472_=_C2477( C2472 C2477 ) C2472_=_C2478( C2472 C2478 ) C2472_=_C2479( C2472 C2479 ) \nC2472_=_C2480( C2472 C2480 ) C2472_=_C2481( C2472 C2481 ) C2472_=_C2483( C2472 C2483 ) C2472_=_C2484( C2472 C2484 ) C2472_=_C2681( C2472 C2681 ) C2472_=_C2695( C2472 C2695 ) \nC2473_=_C2475( C2473 C2475 ) C2473_=_C2477( C2473 C2477 ) C2473_=_C2478( C2473 C2478 ) C2473_=_C2479( C2473 C2479 ) C2473_=_C2480( C2473 C2480 ) C2473_=_C2481( C2473 C2481 ) \nC2473_=_C2483( C2473 C2483 ) C2473_=_C2484( C2473 C2484 ) C2473_=_C2502( C2473 C2502 ) C2475_=_C2477( C2475 C2477 ) C2475_=_C2478( C2475 C2478 ) C2475_=_C2479( C2475 C2479 ) \nC2475_=_C2480( C2475 C2480 ) C2475_=_C2481( C2475 C2481 ) C2475_=_C2483( C2475 C2483 ) C2475_=_C2484( C2475 C2484 ) C2475_=_C2505( C2475 C2505 ) C2477_=_C2478( C2477 C2478 ) \nC2477_=_C2479( C2477 C2479 ) C2477_=_C2480( C2477 C2480 ) C2477_=_C2481( C2477 C2481 ) C2477_=_C2483( C2477 C2483 ) C2477_=_C2484( C2477 C2484 ) C2478_=_C2479( C2478 C2479 ) \nC2478_=_C2480( C2478 C2480 ) C2478_=_C2481( C2478 C2481 ) C2478_=_C2483( C2478 C2483 ) C2478_=_C2484( C2478 C2484 ) C2478_=_C3212( C2478 C3212 ) C2478_=_C3386( C2478 C3386 ) \nC2478_=_C3470( C2478 C3470 ) C2479_=_C2480( C2479 C2480 ) C2479_=_C2481( C2479 C2481 ) C2479_=_C2483( C2479 C2483 ) C2479_=_C2484( C2479 C2484 ) C2479_=_C3213( C2479 C3213 ) \nC2479_=_C3387( C2479 C3387 ) C2479_=_C3533( C2479 C3533 ) C2480_=_C2481( C2480 C2481 ) C2480_=_C2483( C2480 C2483 ) C2480_=_C2484( C2480 C2484 ) C2480_=_C2510( C2480 C2510 ) \nC2481_=_C2483( C2481 C2483 ) C2481_=_C2484( C2481 C2484 ) C2483_=_C2484( C2483 C2484 ) C2483_=_C2513( C2483 C2513 ) C2484_=_C2515( C2484 C2515 ) C2499_=_C2500( C2499 C2500 ) \nC2499_=_C2501( C2499 C2501 ) C2499_=_C2502( C2499 C2502 ) C2499_=_C2503( C2499 C2503 ) C2499_=_C2505( C2499 C2505 ) C2499_=_C2506( C2499 C2506 ) C2499_=_C2507( C2499 C2507 ) \nC2499_=_C2508( C2499 C2508 ) C2499_=_C2509( C2499 C2509 ) C2499_=_C2510( C2499 C2510 ) C2499_=_C2511( C2499 C2511 ) C2499_=_C2512( C2499 C2512 ) C2499_=_C2513( C2499 C2513 ) \nC2499_=_C2514( C2499 C2514 ) C2499_=_C2515( C2499 C2515 ) C2499_=_C2516( C2499 C2516 ) C2499_=_C2517( C2499 C2517 ) C2499_=_C2871( C2499 C2871 ) C2500_=_C2501( C2500 C2501 ) \nC2500_=_C2502( C2500 C2502 ) C2500_=_C2503( C2500 C2503 ) C2500_=_C2505( C2500 C2505 ) C2500_=_C2506( C2500 C2506 ) C2500_=_C2507( C2500 C2507 ) C2500_=_C2508( C2500 C2508 ) \nC2500_=_C2509( C2500 C2509 ) C2500_=_C2510( C2500 C2510 ) C2500_=_C2511( C2500 C2511 ) C2500_=_C2512( C2500 C2512 ) C2500_=_C2513( C2500 C2513 ) C2500_=_C2514( C2500 C2514 ) \nC2500_=_C2515( C2500 C2515 ) C2500_=_C2516( C2500 C2516 ) C2500_=_C2517( C2500 C2517 ) C2500_=_C3030( C2500 C3030 ) C2501_=_C2502( C2501 C2502 ) C2501_=_C2503( C2501 C2503 ) \nC2501_=_C2505( C2501 C2505 ) C2501_=_C2506( C2501 C2506 ) C2501_=_C2507( C2501 C2507 ) C2501_=_C2508( C2501 C2508 ) C2501_=_C2509( C2501 C2509 ) C2501_=_C2510( C2501 C2510 ) \nC2501_=_C2511( C2501 C2511 ) C2501_=_C2512( C2501 C2512 ) C2501_=_C2513( C2501 C2513 ) C2501_=_C2514( C2501 C2514 ) C2501_=_C2515( C2501 C2515 ) C2501_=_C2516( C2501 C2516 ) \nC2501_=_C2517( C2501 C2517 ) C2501_=_C3060( C2501 C3060 ) C2502_=_C2503( C2502 C2503 ) C2502_=_C2505( C2502 C2505 ) C2502_=_C2506( C2502 C2506 ) C2502_=_C2507( C2502 C2507 ) \nC2502_=_C2508( C2502 C2508 ) C2502_=_C2509( C2502 C2509 ) C2502_=_C2510( C2502 C2510 ) C2502_=_C2511( C2502 C2511 ) C2502_=_C2512( C2502 C2512 ) C2502_=_C2513( C2502 C2513 ) \nC2502_=_C2514( C2502 C2514 ) C2502_=_C2515( C2502 C2515 ) C2502_=_C2516( C2502 C2516 ) C2502_=_C2517( C2502 C2517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3173( C2503 C3173 ) \nC2503_=_C3178( C2503 C3178 ) C2505_=_C2506( C2505 C2506 ) C2505_=_C2507( C2505 C2507 ) C2505_=_C2508( C2505 C2508 ) C2505_=_C2509( C2505 C2509 ) C2505_=_C2510( C2505 C2510 ) \nC2505_=_C2511( C2505 C2511 ) C2505_=_C2512( C2505 C2512 ) C2505_=_C2513( C2505 C2513 ) C2505_=_C2514( C2505 C2514 ) C2505_=_C2515( C2505 C2515 ) C2505_=_C2516( C2505 C2516 ) \nC2505_=_C2517( C2505 C2517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3431( C2506 C3431 ) C2507_=_C2508( C2507 C2508 ) C2507_=_C2509( C2507 C2509 ) C2507_=_C2510( C2507 C2510 ) C2507_=_C2511( C2507 C2511 ) C2507_=_C2512( C2507 C2512 ) \nC2507_=_C2513( C2507 C2513 ) C2507_=_C2514( C2507 C2514 ) C2507_=_C2515( C2507 C2515 ) C2507_=_C2516( C2507 C2516 ) C2507_=_C2517( C2507 C2517 ) C2507_=_C3555( C2507 C3555 ) \nC2508_=_C2509( C2508 C2509 ) C2508_=_C2510( C2508 C2510 ) C2508_=_C2511( C2508 C2511 ) C2508_=_C2512( C2508 C2512 ) C2508_=_C2513( C2508 C2513 ) C2508_=_C2514( C2508 C2514 ) \nC2508_=_C2515( C2508 C2515 ) C2508_=_C2516( C2508 C2516 ) C2508_=_C2517( C2508 C2517 ) C2508_=_C3793( C2508 C3793 ) C2509_=_C2510( C2509 C2510 ) C2509_=_C2511( C2509 C2511 ) \nC2509_=_C2512( C2509 C2512 ) C2509_=_C2513( C2509 C2513 ) C2509_=_C2514( C2509 C2514 ) C2509_=_C2515( C2509 C2515 ) C2509_=_C2516( C2509 C2516 ) C2509_=_C2517( C2509 C2517 ) \nC2509_=_C3215( C2509 C3215 ) C2510_=_C2511( C2510 C2511 ) C2510_=_C2512( C2510 C2512 ) C2510_=_C2513( C2510 C2513 ) C2510_=_C2514( C2510 C2514 ) C2510_=_C2515( C2510 C2515 ) \nC2510_=_C2516(</w:t>
      </w:r>
    </w:p>
    <w:p>
      <w:pPr>
        <w:pStyle w:val="PreformattedText"/>
        <w:bidi w:val="0"/>
        <w:spacing w:before="0" w:after="0"/>
        <w:jc w:val="left"/>
        <w:rPr/>
      </w:pPr>
      <w:r>
        <w:rPr/>
        <w:t xml:space="preserve"> </w:t>
      </w:r>
      <w:r>
        <w:rPr/>
        <w:t>C2510 C2516 ) C2510_=_C2517( C2510 C2517 ) C2511_=_C2512( C2511 C2512 ) C2511_=_C2513( C2511 C2513 ) C2511_=_C2514( C2511 C2514 ) C2511_=_C2515( C2511 C2515 ) \nC2511_=_C2516( C2511 C2516 ) C2511_=_C2517( C2511 C2517 ) C2511_=_C3217( C2511 C3217 ) C2512_=_C2513( C2512 C2513 ) C2512_=_C2514( C2512 C2514 ) C2512_=_C2515( C2512 C2515 ) \nC2512_=_C2516( C2512 C2516 ) C2512_=_C2517( C2512 C2517 ) C2512_=_C3219( C2512 C3219 ) C2513_=_C2514( C2513 C2514 ) C2513_=_C2515( C2513 C2515 ) C2513_=_C2516( C2513 C2516 ) \nC2513_=_C2517( C2513 C2517 ) C2514_=_C2515( C2514 C2515 ) C2514_=_C2516( C2514 C2516 ) C2514_=_C2517( C2514 C2517 ) C2514_=_C2612( C2514 C2612 ) C2514_=_C2695( C2514 C2695 ) \nC2514_=_C2871( C2514 C2871 ) C2514_=_C3060( C2514 C3060 ) C2514_=_C3178( C2514 C3178 ) C2514_=_C3220( C2514 C3220 ) C2514_=_C3293( C2514 C3293 ) C2514_=_C3370( C2514 C3370 ) \nC2514_=_C3431( C2514 C3431 ) C2514_=_C3555( C2514 C3555 ) C2514_=_C3644( C2514 C3644 ) C2514_=_C3793( C2514 C3793 ) C2514_=_C3885( C2514 C3885 ) C2514_=_C3915( C2514 C3915 ) \nC2515_=_C2516( C2515 C2516 ) C2515_=_C2517( C2515 C2517 ) C2516_=_C2517( C2516 C2517 ) C2516_=_C3221( C2516 C3221 ) C2517_=_C3222( C2517 C3222 ) C2521_=_C3310( C2521 C3310 ) \nC2521_=_C3386( C2521 C3386 ) C2521_=_C3387( C2521 C3387 ) C2521_=_C3388( C2521 C3388 ) C2521_=_C3389( C2521 C3389 ) C2521_=_C3390( C2521 C3390 ) C2521_=_C3391( C2521 C3391 ) \nC2521_=_C3392( C2521 C3392 ) C2521_=_C3393( C2521 C3393 ) C2521_=_C3395( C2521 C3395 ) C2521_=_C3396( C2521 C3396 ) C2550_=_C2675( C2550 C2675 ) C2550_=_C2774( C2550 C2774 ) \nC2550_=_C3173( C2550 C3173 ) C2550_=_C3333( C2550 C3333 ) C2550_=_C3476( C2550 C3476 ) C2550_=_C3892( C2550 C3892 ) C2550_=_C3912( C2550 C3912 ) C2550_=_C3947( C2550 C3947 ) \nC2550_=_C4062( C2550 C4062 ) C2598_=_C2612( C2598 C2612 ) C2598_=_C2681( C2598 C2681 ) C2598_=_C3030( C2598 C3030 ) C2598_=_C3209( C2598 C3209 ) C2598_=_C3210( C2598 C3210 ) \nC2598_=_C3212( C2598 C3212 ) C2598_=_C3213( C2598 C3213 ) C2598_=_C3214( C2598 C3214 ) C2598_=_C3215( C2598 C3215 ) C2598_=_C3216( C2598 C3216 ) C2598_=_C3217( C2598 C3217 ) \nC2598_=_C3219( C2598 C3219 ) C2598_=_C3220( C2598 C3220 ) C2598_=_C3221( C2598 C3221 ) C2598_=_C3222( C2598 C3222 ) C2612_=_C2695( C2612 C2695 ) C2612_=_C2871( C2612 C2871 ) \nC2612_=_C3060( C2612 C3060 ) C2612_=_C3178( C2612 C3178 ) C2612_=_C3220( C2612 C3220 ) C2612_=_C3293( C2612 C3293 ) C2612_=_C3370( C2612 C3370 ) C2612_=_C3431( C2612 C3431 ) \nC2612_=_C3555( C2612 C3555 ) C2612_=_C3644( C2612 C3644 ) C2612_=_C3793( C2612 C3793 ) C2612_=_C3885( C2612 C3885 ) C2612_=_C3915( C2612 C3915 ) C2675_=_C2774( C2675 C2774 ) \nC2675_=_C3173( C2675 C3173 ) C2675_=_C3333( C2675 C3333 ) C2675_=_C3476( C2675 C3476 ) C2675_=_C3892( C2675 C3892 ) C2675_=_C3912( C2675 C3912 ) C2675_=_C3947( C2675 C3947 ) \nC2675_=_C4062( C2675 C4062 ) C2681_=_C2695( C2681 C2695 ) C2681_=_C3030( C2681 C3030 ) C2681_=_C3209( C2681 C3209 ) C2681_=_C3210( C2681 C3210 ) C2681_=_C3212( C2681 C3212 ) \nC2681_=_C3213( C2681 C3213 ) C2681_=_C3214( C2681 C3214 ) C2681_=_C3215( C2681 C3215 ) C2681_=_C3216( C2681 C3216 ) C2681_=_C3217( C2681 C3217 ) C2681_=_C3219( C2681 C3219 ) \nC2681_=_C3220( C2681 C3220 ) C2681_=_C3221( C2681 C3221 ) C2681_=_C3222( C2681 C3222 ) C2695_=_C2871( C2695 C2871 ) C2695_=_C3060( C2695 C3060 ) C2695_=_C3178( C2695 C3178 ) \nC2695_=_C3220( C2695 C3220 ) C2695_=_C3293( C2695 C3293 ) C2695_=_C3370( C2695 C3370 ) C2695_=_C3431( C2695 C3431 ) C2695_=_C3555( C2695 C3555 ) C2695_=_C3644( C2695 C3644 ) \nC2695_=_C3793( C2695 C3793 ) C2695_=_C3885( C2695 C3885 ) C2695_=_C3915( C2695 C3915 ) C2774_=_C3173( C2774 C3173 ) C2774_=_C3333( C2774 C3333 ) C2774_=_C3476( C2774 C3476 ) \nC2774_=_C3892( C2774 C3892 ) C2774_=_C3912( C2774 C3912 ) C2774_=_C3947( C2774 C3947 ) C2774_=_C4062( C2774 C4062 ) C2799_=_C2898( C2799 C2898 ) C2799_=_C3009( C2799 C3009 ) \nC2799_=_C3116( C2799 C3116 ) C2799_=_C3581( C2799 C3581 ) C2799_=_C3826( C2799 C3826 ) C2799_=_C3874( C2799 C3874 ) C2799_=_C3916( C2799 C3916 ) C2799_=_C3966( C2799 C3966 ) \nC2871_=_C3060( C2871 C3060 ) C2871_=_C3178( C2871 C3178 ) C2871_=_C3220( C2871 C3220 ) C2871_=_C3293( C2871 C3293 ) C2871_=_C3370( C2871 C3370 ) C2871_=_C3431( C2871 C3431 ) \nC2871_=_C3555( C2871 C3555 ) C2871_=_C3644( C2871 C3644 ) C2871_=_C3793( C2871 C3793 ) C2871_=_C3885( C2871 C3885 ) C2871_=_C3915( C2871 C3915 ) C2898_=_C3009( C2898 C3009 ) \nC2898_=_C3116( C2898 C3116 ) C2898_=_C3581( C2898 C3581 ) C2898_=_C3826( C2898 C3826 ) C2898_=_C3874( C2898 C3874 ) C2898_=_C3916( C2898 C3916 ) C2898_=_C3966( C2898 C3966 ) \nC3007_=_C3009( C3007 C3009 ) C3007_=_C3113( C3007 C3113 ) C3007_=_C3206( C3007 C3206 ) C3007_=_C3470( C3007 C3470 ) C3007_=_C3533( C3007 C3533 ) C3007_=_C3564( C3007 C3564 ) \nC3007_=_C3669( C3007 C3669 ) C3007_=_C3784( C3007 C3784 ) C3007_=_C4013( C3007 C4013 ) C3007_=_C4044( C3007 C4044 ) C3007_=_C4060( C3007 C4060 ) C3007_=_C4061( C3007 C4061 ) \nC3009_=_C3116( C3009 C3116 ) C3009_=_C3581( C3009 C3581 ) C3009_=_C3826( C3009 C3826 ) C3009_=_C3874( C3009 C3874 ) C3009_=_C3916( C3009 C3916 ) C3009_=_C3966( C3009 C3966 ) \nC3030_=_C3209( C3030 C3209 ) C3030_=_C3210( C3030 C3210 ) C3030_=_C3212( C3030 C3212 ) C3030_=_C3213( C3030 C3213 ) C3030_=_C3214( C3030 C3214 ) C3030_=_C3215( C3030 C3215 ) \nC3030_=_C3216( C3030 C3216 ) C3030_=_C3217( C3030 C3217 ) C3030_=_C3219( C3030 C3219 ) C3030_=_C3220( C3030 C3220 ) C3030_=_C3221( C3030 C3221 ) C3030_=_C3222( C3030 C3222 ) \nC3060_=_C3178( C3060 C3178 ) C3060_=_C3220( C3060 C3220 ) C3060_=_C3293( C3060 C3293 ) C3060_=_C3370( C3060 C3370 ) C3060_=_C3431( C3060 C3431 ) C3060_=_C3555( C3060 C3555 ) \nC3060_=_C3644( C3060 C3644 ) C3060_=_C3793( C3060 C3793 ) C3060_=_C3885( C3060 C3885 ) C3060_=_C3915( C3060 C3915 ) C3113_=_C3116( C3113 C3116 ) C3113_=_C3206( C3113 C3206 ) \nC3113_=_C3470( C3113 C3470 ) C3113_=_C3533( C3113 C3533 ) C3113_=_C3564( C3113 C3564 ) C3113_=_C3669( C3113 C3669 ) C3113_=_C3784( C3113 C3784 ) C3113_=_C4013( C3113 C4013 ) \nC3113_=_C4044( C3113 C4044 ) C3113_=_C4060( C3113 C4060 ) C3113_=_C4061( C3113 C4061 ) C3116_=_C3581( C3116 C3581 ) C3116_=_C3826( C3116 C3826 ) C3116_=_C3874( C3116 C3874 ) \nC3116_=_C3916( C3116 C3916 ) C3116_=_C3966( C3116 C3966 ) C3173_=_C3178( C3173 C3178 ) C3173_=_C3333( C3173 C3333 ) C3173_=_C3476( C3173 C3476 ) C3173_=_C3892( C3173 C3892 ) \nC3173_=_C3912( C3173 C3912 ) C3173_=_C3947( C3173 C3947 ) C3173_=_C4062( C3173 C4062 ) C3178_=_C3220( C3178 C3220 ) C3178_=_C3293( C3178 C3293 ) C3178_=_C3370( C3178 C3370 ) \nC3178_=_C3431( C3178 C3431 ) C3178_=_C3555( C3178 C3555 ) C3178_=_C3644( C3178 C3644 ) C3178_=_C3793( C3178 C3793 ) C3178_=_C3885( C3178 C3885 ) C3178_=_C3915( C3178 C3915 ) \nC3206_=_C3470( C3206 C3470 ) C3206_=_C3533( C3206 C3533 ) C3206_=_C3564( C3206 C3564 ) C3206_=_C3669( C3206 C3669 ) C3206_=_C3784( C3206 C3784 ) C3206_=_C4013( C3206 C4013 ) \nC3206_=_C4044( C3206 C4044 ) C3206_=_C4060( C3206 C4060 ) C3206_=_C4061( C3206 C4061 ) C3209_=_C3210( C3209 C3210 ) C3209_=_C3212( C3209 C3212 ) C3209_=_C3213( C3209 C3213 ) \nC3209_=_C3214( C3209 C3214 ) C3209_=_C3215( C3209 C3215 ) C3209_=_C3216( C3209 C3216 ) C3209_=_C3217( C3209 C3217 ) C3209_=_C3219( C3209 C3219 ) C3209_=_C3220( C3209 C3220 ) \nC3209_=_C3221( C3209 C3221 ) C3209_=_C3222( C3209 C3222 ) C3209_=_C3293( C3209 C3293 ) C3210_=_C3212( C3210 C3212 ) C3210_=_C3213( C3210 C3213 ) C3210_=_C3214( C3210 C3214 ) \nC3210_=_C3215( C3210 C3215 ) C3210_=_C3216( C3210 C3216 ) C3210_=_C3217( C3210 C3217 ) C3210_=_C3219( C3210 C3219 ) C3210_=_C3220( C3210 C3220 ) C3210_=_C3221( C3210 C3221 ) \nC3210_=_C3222( C3210 C3222 ) C3210_=_C3370( C3210 C3370 ) C3212_=_C3213( C3212 C3213 ) C3212_=_C3214( C3212 C3214 ) C3212_=_C3215( C3212 C3215 ) C3212_=_C3216( C3212 C3216 ) \nC3212_=_C3217( C3212 C3217 ) C3212_=_C3219( C3212 C3219 ) C3212_=_C3220( C3212 C3220 ) C3212_=_C3221( C3212 C3221 ) C3212_=_C3222( C3212 C3222 ) C3212_=_C3386( C3212 C3386 ) \nC3212_=_C3470( C3212 C3470 ) C3213_=_C3214( C3213 C3214 ) C3213_=_C3215( C3213 C3215 ) C3213_=_C3216( C3213 C3216 ) C3213_=_C3217( C3213 C3217 ) C3213_=_C3219( C3213 C3219 ) \nC3213_=_C3220( C3213 C3220 ) C3213_=_C3221( C3213 C3221 ) C3213_=_C3222( C3213 C3222 ) C3213_=_C3387( C3213 C3387 ) C3213_=_C3533( C3213 C3533 ) C3214_=_C3215( C3214 C3215 ) \nC3214_=_C3216( C3214 C3216 ) C3214_=_C3217( C3214 C3217 ) C3214_=_C3219( C3214 C3219 ) C3214_=_C3220( C3214 C3220 ) C3214_=_C3221( C3214 C3221 ) C3214_=_C3222( C3214 C3222 ) \nC3214_=_C3644( C3214 C3644 ) C3215_=_C3216( C3215 C3216 ) C3215_=_C3217( C3215 C3217 ) C3215_=_C3219( C3215 C3219 ) C3215_=_C3220( C3215 C3220 ) C3215_=_C3221( C3215 C3221 ) \nC3215_=_C3222( C3215 C3222 ) C3216_=_C3217( C3216 C3217 ) C3216_=_C3219( C3216 C3219 ) C3216_=_C3220( C3216 C3220 ) C3216_=_C3221( C3216 C3221 ) C3216_=_C3222( C3216 C3222 ) \nC3216_=_C3885( C3216 C3885 ) C3217_=_C3219( C3217 C3219 ) C3217_=_C3220( C3217 C3220 ) C3217_=_C3221( C3217 C3221 ) C3217_=_C3222( C3217 C3222 ) C3219_=_C3220( C3219 C3220 ) \nC3219_=_C3221( C3219 C3221 ) C3219_=_C3222( C3219 C3222 ) C3220_=_C3221( C3220 C3221 ) C3220_=_C3222( C3220 C3222 ) C3220_=_C3293( C3220 C3293 ) C3220_=_C3370( C3220 C3370 ) \nC3220_=_C3431( C3220 C3431 ) C3220_=_C3555( C3220 C3555 ) C3220_=_C3644( C3220 C3644 ) C3220_=_C3793( C3220 C3793 ) C3220_=_C3885( C3220 C3885 ) C3220_=_C3915( C3220 C3915 ) \nC3221_=_C3222( C3221 C3222 ) C3293_=_C3370( C3293 C3370 ) C3293_=_C3431( C3293 C3431 ) C3293_=_C3555( C3293 C3555 ) C3293_=_C3644( C3293 C3644 ) C3293_=_C3793( C3293 C3793 ) \nC3293_=_C3885( C3293 C3885 ) C3293_=_C3915( C3293 C3915 ) C3310_=_C3386( C3310 C3386 ) C3310_=_C3387( C3310 C3387 ) C3310_=_C3388( C3310 C3388 ) C3310_=_C3389( C3310 C3389 ) \nC3310_=_C3390( C3310 C3390 ) C3310_=_C3391( C3310 C3391 ) C3310_=_C3392( C3310 C3392 ) C3310_=_C3393( C3310 C3393 ) C3310_=_C3395( C3310 C3395 ) C3310_=_C3396( C3310 C3396 ) \nC3333_=_C3476( C3333 C3476 ) C3333_=_C3892( C3333 C3892 ) C3333_=_C3912(</w:t>
      </w:r>
    </w:p>
    <w:p>
      <w:pPr>
        <w:pStyle w:val="PreformattedText"/>
        <w:bidi w:val="0"/>
        <w:spacing w:before="0" w:after="0"/>
        <w:jc w:val="left"/>
        <w:rPr/>
      </w:pPr>
      <w:r>
        <w:rPr/>
        <w:t xml:space="preserve"> </w:t>
      </w:r>
      <w:r>
        <w:rPr/>
        <w:t>C3333 C3912 ) C3333_=_C3947( C3333 C3947 ) C3333_=_C4062( C3333 C4062 ) C3370_=_C3431( C3370 C3431 ) \nC3370_=_C3555( C3370 C3555 ) C3370_=_C3644( C3370 C3644 ) C3370_=_C3793( C3370 C3793 ) C3370_=_C3885( C3370 C3885 ) C3370_=_C3915( C3370 C3915 ) C3386_=_C3387( C3386 C3387 ) \nC3386_=_C3388( C3386 C3388 ) C3386_=_C3389( C3386 C3389 ) C3386_=_C3390( C3386 C3390 ) C3386_=_C3391( C3386 C3391 ) C3386_=_C3392( C3386 C3392 ) C3386_=_C3393( C3386 C3393 ) \nC3386_=_C3395( C3386 C3395 ) C3386_=_C3396( C3386 C3396 ) C3386_=_C3470( C3386 C3470 ) C3387_=_C3388( C3387 C3388 ) C3387_=_C3389( C3387 C3389 ) C3387_=_C3390( C3387 C3390 ) \nC3387_=_C3391( C3387 C3391 ) C3387_=_C3392( C3387 C3392 ) C3387_=_C3393( C3387 C3393 ) C3387_=_C3395( C3387 C3395 ) C3387_=_C3396( C3387 C3396 ) C3387_=_C3533( C3387 C3533 ) \nC3388_=_C3389( C3388 C3389 ) C3388_=_C3390( C3388 C3390 ) C3388_=_C3391( C3388 C3391 ) C3388_=_C3392( C3388 C3392 ) C3388_=_C3393( C3388 C3393 ) C3388_=_C3395( C3388 C3395 ) \nC3388_=_C3396( C3388 C3396 ) C3389_=_C3390( C3389 C3390 ) C3389_=_C3391( C3389 C3391 ) C3389_=_C3392( C3389 C3392 ) C3389_=_C3393( C3389 C3393 ) C3389_=_C3395( C3389 C3395 ) \nC3389_=_C3396( C3389 C3396 ) C3390_=_C3391( C3390 C3391 ) C3390_=_C3392( C3390 C3392 ) C3390_=_C3393( C3390 C3393 ) C3390_=_C3395( C3390 C3395 ) C3390_=_C3396( C3390 C3396 ) \nC3391_=_C3392( C3391 C3392 ) C3391_=_C3393( C3391 C3393 ) C3391_=_C3395( C3391 C3395 ) C3391_=_C3396( C3391 C3396 ) C3392_=_C3393( C3392 C3393 ) C3392_=_C3395( C3392 C3395 ) \nC3392_=_C3396( C3392 C3396 ) C3393_=_C3395( C3393 C3395 ) C3393_=_C3396( C3393 C3396 ) C3395_=_C3396( C3395 C3396 ) C3431_=_C3555( C3431 C3555 ) C3431_=_C3644( C3431 C3644 ) \nC3431_=_C3793( C3431 C3793 ) C3431_=_C3885( C3431 C3885 ) C3431_=_C3915( C3431 C3915 ) C3470_=_C3533( C3470 C3533 ) C3470_=_C3564( C3470 C3564 ) C3470_=_C3669( C3470 C3669 ) \nC3470_=_C3784( C3470 C3784 ) C3470_=_C4013( C3470 C4013 ) C3470_=_C4044( C3470 C4044 ) C3470_=_C4060( C3470 C4060 ) C3470_=_C4061( C3470 C4061 ) C3476_=_C3892( C3476 C3892 ) \nC3476_=_C3912( C3476 C3912 ) C3476_=_C3947( C3476 C3947 ) C3476_=_C4062( C3476 C4062 ) C3533_=_C3564( C3533 C3564 ) C3533_=_C3669( C3533 C3669 ) C3533_=_C3784( C3533 C3784 ) \nC3533_=_C4013( C3533 C4013 ) C3533_=_C4044( C3533 C4044 ) C3533_=_C4060( C3533 C4060 ) C3533_=_C4061( C3533 C4061 ) C3555_=_C3644( C3555 C3644 ) C3555_=_C3793( C3555 C3793 ) \nC3555_=_C3885( C3555 C3885 ) C3555_=_C3915( C3555 C3915 ) C3564_=_C3669( C3564 C3669 ) C3564_=_C3784( C3564 C3784 ) C3564_=_C4013( C3564 C4013 ) C3564_=_C4044( C3564 C4044 ) \nC3564_=_C4060( C3564 C4060 ) C3564_=_C4061( C3564 C4061 ) C3581_=_C3826( C3581 C3826 ) C3581_=_C3874( C3581 C3874 ) C3581_=_C3916( C3581 C3916 ) C3581_=_C3966( C3581 C3966 ) \nC3644_=_C3793( C3644 C3793 ) C3644_=_C3885( C3644 C3885 ) C3644_=_C3915( C3644 C3915 ) C3669_=_C3784( C3669 C3784 ) C3669_=_C4013( C3669 C4013 ) C3669_=_C4044( C3669 C4044 ) \nC3669_=_C4060( C3669 C4060 ) C3669_=_C4061( C3669 C4061 ) C3784_=_C4013( C3784 C4013 ) C3784_=_C4044( C3784 C4044 ) C3784_=_C4060( C3784 C4060 ) C3784_=_C4061( C3784 C4061 ) \nC3793_=_C3885( C3793 C3885 ) C3793_=_C3915( C3793 C3915 ) C3826_=_C3874( C3826 C3874 ) C3826_=_C3916( C3826 C3916 ) C3826_=_C3966( C3826 C3966 ) C3874_=_C3916( C3874 C3916 ) \nC3874_=_C3966( C3874 C3966 ) C3885_=_C3915( C3885 C3915 ) C3892_=_C3912( C3892 C3912 ) C3892_=_C3947( C3892 C3947 ) C3892_=_C4062( C3892 C4062 ) C3912_=_C3915( C3912 C3915 ) \nC3912_=_C3916( C3912 C3916 ) C3912_=_C3947( C3912 C3947 ) C3912_=_C4062( C3912 C4062 ) C3915_=_C3916( C3915 C3916 ) C3916_=_C3966( C3916 C3966 ) C3947_=_C4062( C3947 C4062 ) \nC4013_=_C4044( C4013 C4044 ) C4013_=_C4060( C4013 C4060 ) C4013_=_C4061( C4013 C4061 ) C4044_=_C4060( C4044 C4060 ) C4044_=_C4061( C4044 C4061 ) C4060_=_C4061( C4060 C4061 ) "];75-&gt;92[label="298: C58 C102 C226 C259 C289 \nC318 C384 C385 C392 C393 C414 \nC417 C465 C512 C533 C541 C559 \nC583 C585 C588 C589 C621 C777 \nC781 C804 C810 C839 C844 C863 \nC866 C868 C870 C871 C872 C874 \nC875 C876 C877 C878 C879 C880 \nC881 C882 C883 C884 C885 C910 \nC915 C931 C969 C998 C1028 C1030 \nC1036 C1052 C1073 C1079 C1081 C1082 \nC1083 C1084 C1085 C1088 C1090 C1092 \nC1093 C1094 C1095 C1097 C1098 C1099 \nC1100 C1101 C1102 C1103 C1106 C1107 \nC1108 C1109 C1110 C1111 C1112 C1113 \nC1114 C1115 C1116 C1117 C1118 C1119 \nC1123 C1127 C1204 C1220 C1222 C1249 \nC1252 C1254 C1256 C1259 C1260 C1261 \nC1262 C1263 C1264 C1268 C1297 C1301 \nC1303 C1305 C1307 C1308 C1309 C1310 \nC1311 C1312 C1316 C1344 C1347 C1362 \nC1364 C1366 C1381 C1392 C1394 C1398 \nC1413 C1416 C1422 C1478 C1480 C1481 \nC1482 C1483 C1484 C1485 C1486 C1487 \nC1488 C1489 C1490 C1523 C1616 C1617 \nC1618 C1619 C1620 C1622 C1623 C1626 \nC1627 C1628 C1629 C1630 C1631 C1632 \nC1633 C1634 C1818 C1841 C1859 C1872 \nC1952 C1973 C1977 C1980 C1985 C1995 \nC2009 C2021 C2066 C2067 C2069 C2070 \nC2071 C2072 C2073 C2074 C2075 C2076 \nC2077 C2078 C2097 C2133 C2142 C2146 \nC2159 C2180 C2203 C2252 C2255 C2298 \nC2312 C2330 C2337 C2355 C2365 C2383 \nC2391 C2404 C2420 C2454 C2472 C2473 \nC2475 C2477 C2478 C2479 C2480 C2481 \nC2483 C2484 C2499 C2500 C2501 C2502 \nC2503 C2505 C2506 C2507 C2508 C2509 \nC2510 C2511 C2512 C2513 C2515 C2516 \nC2517 C2521 C2550 C2598 C2612 C2675 \nC2681 C2695 C2774 C2799 C2871 C2898 \nC3007 C3009 C3030 C3060 C3113 C3116 \nC3173 C3178 C3206 C3209 C3210 C3212 \nC3213 C3214 C3215 C3216 C3217 C3219 \nC3221 C3222 C3293 C3310 C3333 C3370 \nC3386 C3387 C3388 C3389 C3390 C3391 \nC3392 C3393 C3395 C3396 C3431 C3470 \nC3476 C3533 C3555 C3564 C3581 C3644 \nC3669 C3784 C3793 C3826 C3874 C3885 \nC3892 C3912 C3915 C3916 C3947 C3966 \nC4013 C4044 C4060 C4061 C4062 \n2996: C58_=_C102 ,C58_=_C226 ,C58_=_C259 ,C58_=_C289 ,C58_=_C318 ,\nC58_=_C385 ,C58_=_C1100 ,C58_=_C1101 ,C58_=_C1102 ,C58_=_C1103 ,C58_=_C1106 ,\nC58_=_C1107 ,C58_=_C1108 ,C58_=_C1109 ,C58_=_C1110 ,C58_=_C1111 ,C58_=_C1112 ,\nC58_=_C1113 ,C58_=_C1114 ,C58_=_C1115 ,C58_=_C1116 ,C58_=_C1117 ,C58_=_C1118 ,\nC58_=_C1119 ,C102_=_C226 ,C102_=_C259 ,C102_=_C289 ,C102_=_C318 ,C102_=_C385 ,\nC102_=_C1100 ,C102_=_C1101 ,C102_=_C1102 ,C102_=_C1103 ,C102_=_C1106 ,C102_=_C1107 ,\nC102_=_C1108 ,C102_=_C1109 ,C102_=_C1110 ,C102_=_C1111 ,C102_=_C1112 ,C102_=_C1113 ,\nC102_=_C1114 ,C102_=_C1115 ,C102_=_C1116 ,C102_=_C1117 ,C102_=_C1118 ,C102_=_C1119 ,\nC226_=_C259 ,C226_=_C289 ,C226_=_C318 ,C226_=_C385 ,C226_=_C1100 ,C226_=_C1101 ,\nC226_=_C1102 ,C226_=_C1103 ,C226_=_C1106 ,C226_=_C1107 ,C226_=_C1108 ,C226_=_C1109 ,\nC226_=_C1110 ,C226_=_C1111 ,C226_=_C1112 ,C226_=_C1113 ,C226_=_C1114 ,C226_=_C1115 ,\nC226_=_C1116 ,C226_=_C1117 ,C226_=_C1118 ,C226_=_C1119 ,C259_=_C289 ,C259_=_C318 ,\nC259_=_C385 ,C259_=_C1100 ,C259_=_C1101 ,C259_=_C1102 ,C259_=_C1103 ,C259_=_C1106 ,\nC259_=_C1107 ,C259_=_C1108 ,C259_=_C1109 ,C259_=_C1110 ,C259_=_C1111 ,C259_=_C1112 ,\nC259_=_C1113 ,C259_=_C1114 ,C259_=_C1115 ,C259_=_C1116 ,C259_=_C1117 ,C259_=_C1118 ,\nC259_=_C1119 ,C289_=_C318 ,C289_=_C385 ,C289_=_C1100 ,C289_=_C1101 ,C289_=_C1102 ,\nC289_=_C1103 ,C289_=_C1106 ,C289_=_C1107 ,C289_=_C1108 ,C289_=_C1109 ,C289_=_C1110 ,\nC289_=_C1111 ,C289_=_C1112 ,C289_=_C1113 ,C289_=_C1114 ,C289_=_C1115 ,C289_=_C1116 ,\nC289_=_C1117 ,C289_=_C1118 ,C289_=_C1119 ,C318_=_C385 ,C318_=_C1100 ,C318_=_C1101 ,\nC318_=_C1102 ,C318_=_C1103 ,C318_=_C1106 ,C318_=_C1107 ,C318_=_C1108 ,C318_=_C1109 ,\nC318_=_C1110 ,C318_=_C1111 ,C318_=_C1112 ,C318_=_C1113 ,C318_=_C1114 ,C318_=_C1115 ,\nC318_=_C1116 ,C318_=_C1117 ,C318_=_C1118 ,C318_=_C1119 ,C384_=_C385 ,C384_=_C392 ,\nC384_=_C393 ,C384_=_C512 ,C384_=_C1079 ,C384_=_C1081 ,C384_=_C1082 ,C384_=_C1083 ,\nC384_=_C1084 ,C384_=_C1085 ,C384_=_C1088 ,C384_=_C1090 ,C384_=_C1092 ,C384_=_C1093 ,\nC384_=_C1094 ,C384_=_C1095 ,C384_=_C1097 ,C384_=_C1098 ,C384_=_C1099 ,C385_=_C392 ,\nC385_=_C393 ,C385_=_C1100 ,C385_=_C1101 ,C385_=_C1102 ,C385_=_C1103 ,C385_=_C1106 ,\nC385_=_C1107 ,C385_=_C1108 ,C385_=_C1109 ,C385_=_C1110 ,C385_=_C1111 ,C385_=_C1112 ,\nC385_=_C1113 ,C385_=_C1114 ,C385_=_C1115 ,C385_=_C1116 ,C385_=_C1117 ,C385_=_C1118 ,\nC385_=_C1119 ,C392_=_C393 ,C392_=_C621 ,C392_=_C969 ,C392_=_C1523 ,C392_=_C1841 ,\nC392_=_C1872 ,C392_=_C2255 ,C392_=_C2472 ,C392_=_C2473 ,C392_=_C2475 ,C392_=_C2477 ,\nC392_=_C2478 ,C392_=_C2479 ,C392_=_C2480 ,C392_=_C2481 ,C392_=_C2483 ,C392_=_C2484 ,\nC393_=_C839 ,C393_=_C1980 ,C393_=_C2146 ,C393_=_C2330 ,C393_=_C2499 ,C393_=_C2500 ,\nC393_=_C2501 ,C393_=_C2502 ,C393_=_C2503 ,C393_=_C2505 ,C393_=_C2506 ,C393_=_C2507 ,\nC393_=_C2508 ,C393_=_C2509 ,C393_=_C2510 ,C393_=_C2511 ,C393_=_C2512 ,C393_=_C2513 ,\nC393_=_C2515 ,C393_=_C2516 ,C393_=_C2517 ,C414_=_C417 ,C414_=_C541 ,C414_=_C781 ,\nC414_=_C1123 ,C414_=_C1344 ,C414_=_C1394 ,C414_=_C1416 ,C414_=_C1478 ,C414_=_C1480 ,\nC414_=_C1481 ,C414_=_C1482 ,C414_=_C1483 ,C414_=_C1484 ,C414_=_C1485 ,C414_=_C1486 ,\nC414_=_C1487 ,C414_=_C1488 ,C414_=_C1489 ,C414_=_C1490 ,C417_=_C1127 ,C417_=_C1347 ,\nC417_=_C1398 ,C417_=_C1422 ,C417_=_C1818 ,C417_=_C2066 ,C417_=_C2067 ,C417_=_C2069 ,\nC417_=_C2070 ,C417_=_C2071 ,C417_=_C2072 ,C417_=_C2073 ,C417_=_C2074 ,C417_=_C2075 ,\nC417_=_C2076 ,C417_=_C2077 ,C417_=_C2078 ,C465_=_C810 ,C465_=_C1036 ,C465_=_C1616 ,\nC465_=_C1617 ,C465_=_C1618 ,C465_=_C1619 ,C465_=_C1620 ,C465_=_C1622 ,C465_=_C1623 ,\nC465_=_C1626 ,C465_=_C1627 ,C465_=_C1628 ,C465_=_C1629 ,C465_=_C1630 ,C465_=_C1631 ,\nC465_=_C1632 ,C465_=_C1633 ,C465_=_C1634 ,C512_=_C533 ,C512_=_C1079 ,C512_=_C1081 ,\nC512_=_C1082 ,C512_=_C1083 ,C512_=_C1084 ,C512_=_C1085 ,C512_=_C1088 ,C512_=_C1090 ,\nC512_=_C1092 ,C512_=_C1093 ,C512_=_C1094 ,C512_=_C1095 ,C512_=_C1097 ,C512_=_C1098 ,\nC512_=_C1099 ,C533_=_C777 ,C533_=_C910 ,C533_=_C1028 ,C533_=_C1952 ,C533_=_C1973 ,\nC533_=_C1995 ,C533_=_C2097 ,C533_=_C2142 ,C533_=_C3007 ,C533_=_C3113 ,C533_=_C3206 ,\nC533_=_C3470 ,C533_=_C3533 ,C533_=_C3564 ,C533_=_C3669 ,C533_=_C3784 ,C533_=_C4013 ,\nC533_=_C4044 ,C533_=_C4060 ,C533_=_C4061 ,C541_=_C559 ,C541_=_C781 ,C541_=_C1123 ,\nC541_=_C1344 ,C541_=_C1394</w:t>
      </w:r>
    </w:p>
    <w:p>
      <w:pPr>
        <w:pStyle w:val="PreformattedText"/>
        <w:bidi w:val="0"/>
        <w:spacing w:before="0" w:after="0"/>
        <w:jc w:val="left"/>
        <w:rPr/>
      </w:pPr>
      <w:r>
        <w:rPr/>
        <w:t xml:space="preserve"> </w:t>
      </w:r>
      <w:r>
        <w:rPr/>
        <w:t>,C541_=_C1416 ,C541_=_C1478 ,C541_=_C1480 ,C541_=_C1481 ,\nC541_=_C1482 ,C541_=_C1483 ,C541_=_C1484 ,C541_=_C1485 ,C541_=_C1486 ,C541_=_C1487 ,\nC541_=_C1488 ,C541_=_C1489 ,C541_=_C1490 ,C559_=_C583 ,C559_=_C804 ,C559_=_C1052 ,\nC559_=_C1073 ,C559_=_C1362 ,C559_=_C1413 ,C559_=_C2180 ,C559_=_C2252 ,C559_=_C2454 ,\nC559_=_C2550 ,C559_=_C2675 ,C559_=_C2774 ,C559_=_C3173 ,C559_=_C3333 ,C559_=_C3476 ,\nC559_=_C3892 ,C559_=_C3912 ,C559_=_C3947 ,C559_=_C4062 ,C583_=_C585 ,C583_=_C804 ,\nC583_=_C1052 ,C583_=_C1073 ,C583_=_C1362 ,C583_=_C1413 ,C583_=_C2180 ,C583_=_C2252 ,\nC583_=_C2454 ,C583_=_C2550 ,C583_=_C2675 ,C583_=_C2774 ,C583_=_C3173 ,C583_=_C3333 ,\nC583_=_C3476 ,C583_=_C3892 ,C583_=_C3912 ,C583_=_C3947 ,C583_=_C4062 ,C585_=_C1030 ,\nC585_=_C1366 ,C585_=_C1977 ,C585_=_C2021 ,C585_=_C2203 ,C585_=_C2365 ,C585_=_C2383 ,\nC585_=_C2404 ,C585_=_C2799 ,C585_=_C2898 ,C585_=_C3009 ,C585_=_C3116 ,C585_=_C3581 ,\nC585_=_C3826 ,C585_=_C3874 ,C585_=_C3916 ,C585_=_C3966 ,C588_=_C589 ,C588_=_C1222 ,\nC588_=_C1249 ,C588_=_C1252 ,C588_=_C1254 ,C588_=_C1256 ,C588_=_C1259 ,C588_=_C1260 ,\nC588_=_C1261 ,C588_=_C1262 ,C588_=_C1263 ,C588_=_C1264 ,C588_=_C1268 ,C589_=_C915 ,\nC589_=_C1297 ,C589_=_C1301 ,C589_=_C1303 ,C589_=_C1305 ,C589_=_C1307 ,C589_=_C1308 ,\nC589_=_C1309 ,C589_=_C1310 ,C589_=_C1311 ,C589_=_C1312 ,C589_=_C1316 ,C621_=_C969 ,\nC621_=_C1523 ,C621_=_C1841 ,C621_=_C1872 ,C621_=_C2255 ,C621_=_C2472 ,C621_=_C2473 ,\nC621_=_C2475 ,C621_=_C2477 ,C621_=_C2478 ,C621_=_C2479 ,C621_=_C2480 ,C621_=_C2481 ,\nC621_=_C2483 ,C621_=_C2484 ,C777_=_C910 ,C777_=_C1028 ,C777_=_C1952 ,C777_=_C1973 ,\nC777_=_C1995 ,C777_=_C2097 ,C777_=_C2142 ,C777_=_C3007 ,C777_=_C3113 ,C777_=_C3206 ,\nC777_=_C3470 ,C777_=_C3533 ,C777_=_C3564 ,C777_=_C3669 ,C777_=_C3784 ,C777_=_C4013 ,\nC777_=_C4044 ,C777_=_C4060 ,C777_=_C4061 ,C781_=_C804 ,C781_=_C1123 ,C781_=_C1344 ,\nC781_=_C1394 ,C781_=_C1416 ,C781_=_C1478 ,C781_=_C1480 ,C781_=_C1481 ,C781_=_C1482 ,\nC781_=_C1483 ,C781_=_C1484 ,C781_=_C1485 ,C781_=_C1486 ,C781_=_C1487 ,C781_=_C1488 ,\nC781_=_C1489 ,C781_=_C1490 ,C804_=_C1052 ,C804_=_C1073 ,C804_=_C1362 ,C804_=_C1413 ,\nC804_=_C2180 ,C804_=_C2252 ,C804_=_C2454 ,C804_=_C2550 ,C804_=_C2675 ,C804_=_C2774 ,\nC804_=_C3173 ,C804_=_C3333 ,C804_=_C3476 ,C804_=_C3892 ,C804_=_C3912 ,C804_=_C3947 ,\nC804_=_C4062 ,C810_=_C1036 ,C810_=_C1616 ,C810_=_C1617 ,C810_=_C1618 ,C810_=_C1619 ,\nC810_=_C1620 ,C810_=_C1622 ,C810_=_C1623 ,C810_=_C1626 ,C810_=_C1627 ,C810_=_C1628 ,\nC810_=_C1629 ,C810_=_C1630 ,C810_=_C1631 ,C810_=_C1632 ,C810_=_C1633 ,C810_=_C1634 ,\nC839_=_C844 ,C839_=_C1980 ,C839_=_C2146 ,C839_=_C2330 ,C839_=_C2499 ,C839_=_C2500 ,\nC839_=_C2501 ,C839_=_C2502 ,C839_=_C2503 ,C839_=_C2505 ,C839_=_C2506 ,C839_=_C2507 ,\nC839_=_C2508 ,C839_=_C2509 ,C839_=_C2510 ,C839_=_C2511 ,C839_=_C2512 ,C839_=_C2513 ,\nC839_=_C2515 ,C839_=_C2516 ,C839_=_C2517 ,C844_=_C1204 ,C844_=_C1381 ,C844_=_C1985 ,\nC844_=_C2298 ,C844_=_C2337 ,C844_=_C2598 ,C844_=_C2681 ,C844_=_C3030 ,C844_=_C3209 ,\nC844_=_C3210 ,C844_=_C3212 ,C844_=_C3213 ,C844_=_C3214 ,C844_=_C3215 ,C844_=_C3216 ,\nC844_=_C3217 ,C844_=_C3219 ,C844_=_C3221 ,C844_=_C3222 ,C863_=_C866 ,C863_=_C868 ,\nC863_=_C870 ,C863_=_C871 ,C863_=_C872 ,C863_=_C874 ,C863_=_C875 ,C863_=_C876 ,\nC863_=_C877 ,C863_=_C878 ,C863_=_C879 ,C863_=_C880 ,C863_=_C881 ,C863_=_C882 ,\nC863_=_C883 ,C863_=_C884 ,C863_=_C885 ,C863_=_C915 ,C863_=_C931 ,C866_=_C868 ,\nC866_=_C870 ,C866_=_C871 ,C866_=_C872 ,C866_=_C874 ,C866_=_C875 ,C866_=_C876 ,\nC866_=_C877 ,C866_=_C878 ,C866_=_C879 ,C866_=_C880 ,C866_=_C881 ,C866_=_C882 ,\nC866_=_C883 ,C866_=_C884 ,C866_=_C885 ,C866_=_C1079 ,C866_=_C1249 ,C866_=_C1297 ,\nC866_=_C1344 ,C866_=_C1347 ,C866_=_C1362 ,C866_=_C1364 ,C866_=_C1366 ,C868_=_C870 ,\nC868_=_C871 ,C868_=_C872 ,C868_=_C874 ,C868_=_C875 ,C868_=_C876 ,C868_=_C877 ,\nC868_=_C878 ,C868_=_C879 ,C868_=_C880 ,C868_=_C881 ,C868_=_C882 ,C868_=_C883 ,\nC868_=_C884 ,C868_=_C885 ,C870_=_C871 ,C870_=_C872 ,C870_=_C874 ,C870_=_C875 ,\nC870_=_C876 ,C870_=_C877 ,C870_=_C878 ,C870_=_C879 ,C870_=_C880 ,C870_=_C881 ,\nC870_=_C882 ,C870_=_C883 ,C870_=_C884 ,C870_=_C885 ,C871_=_C872 ,C871_=_C874 ,\nC871_=_C875 ,C871_=_C876 ,C871_=_C877 ,C871_=_C878 ,C871_=_C879 ,C871_=_C880 ,\nC871_=_C881 ,C871_=_C882 ,C871_=_C883 ,C871_=_C884 ,C871_=_C885 ,C871_=_C1616 ,\nC871_=_C1973 ,C871_=_C1977 ,C872_=_C874 ,C872_=_C875 ,C872_=_C876 ,C872_=_C877 ,\nC872_=_C878 ,C872_=_C879 ,C872_=_C880 ,C872_=_C881 ,C872_=_C882 ,C872_=_C883 ,\nC872_=_C884 ,C872_=_C885 ,C872_=_C1617 ,C872_=_C2009 ,C872_=_C2021 ,C874_=_C875 ,\nC874_=_C876 ,C874_=_C877 ,C874_=_C878 ,C874_=_C879 ,C874_=_C880 ,C874_=_C881 ,\nC874_=_C882 ,C874_=_C883 ,C874_=_C884 ,C874_=_C885 ,C874_=_C2330 ,C874_=_C2337 ,\nC875_=_C876 ,C875_=_C877 ,C875_=_C878 ,C875_=_C879 ,C875_=_C880 ,C875_=_C881 ,\nC875_=_C882 ,C875_=_C883 ,C875_=_C884 ,C875_=_C885 ,C875_=_C1619 ,C875_=_C2383 ,\nC876_=_C877 ,C876_=_C878 ,C876_=_C879 ,C876_=_C880 ,C876_=_C881 ,C876_=_C882 ,\nC876_=_C883 ,C876_=_C884 ,C876_=_C885 ,C877_=_C878 ,C877_=_C879 ,C877_=_C880 ,\nC877_=_C881 ,C877_=_C882 ,C877_=_C883 ,C877_=_C884 ,C877_=_C885 ,C877_=_C2799 ,\nC878_=_C879 ,C878_=_C880 ,C878_=_C881 ,C878_=_C882 ,C878_=_C883 ,C878_=_C884 ,\nC878_=_C885 ,C878_=_C1303 ,C878_=_C1622 ,C878_=_C2898 ,C879_=_C880 ,C879_=_C881 ,\nC879_=_C882 ,C879_=_C883 ,C879_=_C884 ,C879_=_C885 ,C880_=_C881 ,C880_=_C882 ,\nC880_=_C883 ,C880_=_C884 ,C880_=_C885 ,C881_=_C882 ,C881_=_C883 ,C881_=_C884 ,\nC881_=_C885 ,C881_=_C1629 ,C881_=_C3581 ,C882_=_C883 ,C882_=_C884 ,C882_=_C885 ,\nC882_=_C3389 ,C883_=_C884 ,C883_=_C885 ,C883_=_C1488 ,C883_=_C1631 ,C883_=_C2076 ,\nC883_=_C3826 ,C884_=_C885 ,C884_=_C1632 ,C884_=_C3874 ,C885_=_C1263 ,C885_=_C1310 ,\nC885_=_C1489 ,C885_=_C2077 ,C885_=_C3912 ,C885_=_C3915 ,C885_=_C3916 ,C910_=_C1028 ,\nC910_=_C1952 ,C910_=_C1973 ,C910_=_C1995 ,C910_=_C2097 ,C910_=_C2142 ,C910_=_C3007 ,\nC910_=_C3113 ,C910_=_C3206 ,C910_=_C3470 ,C910_=_C3533 ,C910_=_C3564 ,C910_=_C3669 ,\nC910_=_C3784 ,C910_=_C4013 ,C910_=_C4044 ,C910_=_C4060 ,C910_=_C4061 ,C915_=_C931 ,\nC915_=_C1297 ,C915_=_C1301 ,C915_=_C1303 ,C915_=_C1305 ,C915_=_C1307 ,C915_=_C1308 ,\nC915_=_C1309 ,C915_=_C1310 ,C915_=_C1311 ,C915_=_C1312 ,C915_=_C1316 ,C931_=_C998 ,\nC931_=_C1859 ,C931_=_C2009 ,C931_=_C2133 ,C931_=_C2355 ,C931_=_C2391 ,C931_=_C2420 ,\nC931_=_C2521 ,C931_=_C3310 ,C931_=_C3386 ,C931_=_C3387 ,C931_=_C3388 ,C931_=_C3389 ,\nC931_=_C3390 ,C931_=_C3391 ,C931_=_C3392 ,C931_=_C3393 ,C931_=_C3395 ,C931_=_C3396 ,\nC969_=_C1523 ,C969_=_C1841 ,C969_=_C1872 ,C969_=_C2255 ,C969_=_C2472 ,C969_=_C2473 ,\nC969_=_C2475 ,C969_=_C2477 ,C969_=_C2478 ,C969_=_C2479 ,C969_=_C2480 ,C969_=_C2481 ,\nC969_=_C2483 ,C969_=_C2484 ,C998_=_C1859 ,C998_=_C2009 ,C998_=_C2133 ,C998_=_C2355 ,\nC998_=_C2391 ,C998_=_C2420 ,C998_=_C2521 ,C998_=_C3310 ,C998_=_C3386 ,C998_=_C3387 ,\nC998_=_C3388 ,C998_=_C3389 ,C998_=_C3390 ,C998_=_C3391 ,C998_=_C3392 ,C998_=_C3393 ,\nC998_=_C3395 ,C998_=_C3396 ,C1028_=_C1030 ,C1028_=_C1952 ,C1028_=_C1973 ,C1028_=_C1995 ,\nC1028_=_C2097 ,C1028_=_C2142 ,C1028_=_C3007 ,C1028_=_C3113 ,C1028_=_C3206 ,C1028_=_C3470 ,\nC1028_=_C3533 ,C1028_=_C3564 ,C1028_=_C3669 ,C1028_=_C3784 ,C1028_=_C4013 ,C1028_=_C4044 ,\nC1028_=_C4060 ,C1028_=_C4061 ,C1030_=_C1366 ,C1030_=_C1977 ,C1030_=_C2021 ,C1030_=_C2203 ,\nC1030_=_C2365 ,C1030_=_C2383 ,C1030_=_C2404 ,C1030_=_C2799 ,C1030_=_C2898 ,C1030_=_C3009 ,\nC1030_=_C3116 ,C1030_=_C3581 ,C1030_=_C3826 ,C1030_=_C3874 ,C1030_=_C3916 ,C1030_=_C3966 ,\nC1036_=_C1052 ,C1036_=_C1616 ,C1036_=_C1617 ,C1036_=_C1618 ,C1036_=_C1619 ,C1036_=_C1620 ,\nC1036_=_C1622 ,C1036_=_C1623 ,C1036_=_C1626 ,C1036_=_C1627 ,C1036_=_C1628 ,C1036_=_C1629 ,\nC1036_=_C1630 ,C1036_=_C1631 ,C1036_=_C1632 ,C1036_=_C1633 ,C1036_=_C1634 ,C1052_=_C1073 ,\nC1052_=_C1362 ,C1052_=_C1413 ,C1052_=_C2180 ,C1052_=_C2252 ,C1052_=_C2454 ,C1052_=_C2550 ,\nC1052_=_C2675 ,C1052_=_C2774 ,C1052_=_C3173 ,C1052_=_C3333 ,C1052_=_C3476 ,C1052_=_C3892 ,\nC1052_=_C3912 ,C1052_=_C3947 ,C1052_=_C4062 ,C1073_=_C1362 ,C1073_=_C1413 ,C1073_=_C2180 ,\nC1073_=_C2252 ,C1073_=_C2454 ,C1073_=_C2550 ,C1073_=_C2675 ,C1073_=_C2774 ,C1073_=_C3173 ,\nC1073_=_C3333 ,C1073_=_C3476 ,C1073_=_C3892 ,C1073_=_C3912 ,C1073_=_C3947 ,C1073_=_C4062 ,\nC1079_=_C1081 ,C1079_=_C1082 ,C1079_=_C1083 ,C1079_=_C1084 ,C1079_=_C1085 ,C1079_=_C1088 ,\nC1079_=_C1090 ,C1079_=_C1092 ,C1079_=_C1093 ,C1079_=_C1094 ,C1079_=_C1095 ,C1079_=_C1097 ,\nC1079_=_C1098 ,C1079_=_C1099 ,C1079_=_C1249 ,C1079_=_C1297 ,C1079_=_C1344 ,C1079_=_C1347 ,\nC1079_=_C1362 ,C1079_=_C1364 ,C1079_=_C1366 ,C1081_=_C1082 ,C1081_=_C1083 ,C1081_=_C1084 ,\nC1081_=_C1085 ,C1081_=_C1088 ,C1081_=_C1090 ,C1081_=_C1092 ,C1081_=_C1093 ,C1081_=_C1094 ,\nC1081_=_C1095 ,C1081_=_C1097 ,C1081_=_C1098 ,C1081_=_C1099 ,C1082_=_C1083 ,C1082_=_C1084 ,\nC1082_=_C1085 ,C1082_=_C1088 ,C1082_=_C1090 ,C1082_=_C1092 ,C1082_=_C1093 ,C1082_=_C1094 ,\nC1082_=_C1095 ,C1082_=_C1097 ,C1082_=_C1098 ,C1082_=_C1099 ,C1083_=_C1084 ,C1083_=_C1085 ,\nC1083_=_C1088 ,C1083_=_C1090 ,C1083_=_C1092 ,C1083_=_C1093 ,C1083_=_C1094 ,C1083_=_C1095 ,\nC1083_=_C1097 ,C1083_=_C1098 ,C1083_=_C1099 ,C1083_=_C2420 ,C1084_=_C1085 ,C1084_=_C1088 ,\nC1084_=_C1090 ,C1084_=_C1092 ,C1084_=_C1093 ,C1084_=_C1094 ,C1084_=_C1095 ,C1084_=_C1097 ,\nC1084_=_C1098 ,C1084_=_C1099 ,C1084_=_C1483 ,C1084_=_C2454 ,C1085_=_C1088 ,C1085_=_C1090 ,\nC1085_=_C1092 ,C1085_=_C1093 ,C1085_=_C1094 ,C1085_=_C1095 ,C1085_=_C1097 ,C1085_=_C1098 ,\nC1085_=_C1099 ,C1088_=_C1090 ,C1088_=_C1092 ,C1088_=_C1093 ,C1088_=_C1094 ,C1088_=_C1095 ,\nC1088_=_C1097 ,C1088_=_C1098 ,C1088_=_C1099 ,C1088_=_C1107 ,C1088_=_C1485 ,C1088_=_C2071 ,\nC1088_=_C2473 ,C1088_=_C2502 ,C1090_=_C1092 ,C1090_=_C1093 ,C1090_=_C1094 ,C1090_=_C1095 ,\nC1090_=_C1097 ,C1090_=_C1098 ,C1090_=_C1099 ,C1090_=_C1108 ,C1090_=_C2475 ,C1090_=_C2505 ,\nC1092_=_C1093 ,C1092_=_C1094 ,C1092_=_C1095 ,C1092_=_C1097 ,C1092_=_C1098 ,C1092_=_C1099 ,\nC1092_=_C1259 ,C1092_=_C1307 ,C1092_=_C1626 ,C1092_=_C2478 ,C1092_=_C3212 ,C1092_=_C3386 ,\nC1092_=_C3470</w:t>
      </w:r>
    </w:p>
    <w:p>
      <w:pPr>
        <w:pStyle w:val="PreformattedText"/>
        <w:bidi w:val="0"/>
        <w:spacing w:before="0" w:after="0"/>
        <w:jc w:val="left"/>
        <w:rPr/>
      </w:pPr>
      <w:r>
        <w:rPr/>
        <w:t xml:space="preserve"> </w:t>
      </w:r>
      <w:r>
        <w:rPr/>
        <w:t>,C1093_=_C1094 ,C1093_=_C1095 ,C1093_=_C1097 ,C1093_=_C1098 ,C1093_=_C1099 ,\nC1093_=_C1260 ,C1093_=_C1308 ,C1093_=_C1628 ,C1093_=_C2479 ,C1093_=_C3213 ,C1093_=_C3387 ,\nC1093_=_C3533 ,C1094_=_C1095 ,C1094_=_C1097 ,C1094_=_C1098 ,C1094_=_C1099 ,C1094_=_C1113 ,\nC1094_=_C2480 ,C1094_=_C2510 ,C1095_=_C1097 ,C1095_=_C1098 ,C1095_=_C1099 ,C1095_=_C2511 ,\nC1095_=_C3217 ,C1097_=_C1098 ,C1097_=_C1099 ,C1097_=_C1116 ,C1097_=_C2483 ,C1097_=_C2513 ,\nC1098_=_C1099 ,C1099_=_C1117 ,C1099_=_C2484 ,C1099_=_C2515 ,C1100_=_C1101 ,C1100_=_C1102 ,\nC1100_=_C1103 ,C1100_=_C1106 ,C1100_=_C1107 ,C1100_=_C1108 ,C1100_=_C1109 ,C1100_=_C1110 ,\nC1100_=_C1111 ,C1100_=_C1112 ,C1100_=_C1113 ,C1100_=_C1114 ,C1100_=_C1115 ,C1100_=_C1116 ,\nC1100_=_C1117 ,C1100_=_C1118 ,C1100_=_C1119 ,C1101_=_C1102 ,C1101_=_C1103 ,C1101_=_C1106 ,\nC1101_=_C1107 ,C1101_=_C1108 ,C1101_=_C1109 ,C1101_=_C1110 ,C1101_=_C1111 ,C1101_=_C1112 ,\nC1101_=_C1113 ,C1101_=_C1114 ,C1101_=_C1115 ,C1101_=_C1116 ,C1101_=_C1117 ,C1101_=_C1118 ,\nC1101_=_C1119 ,C1101_=_C1980 ,C1101_=_C1985 ,C1101_=_C1995 ,C1102_=_C1103 ,C1102_=_C1106 ,\nC1102_=_C1107 ,C1102_=_C1108 ,C1102_=_C1109 ,C1102_=_C1110 ,C1102_=_C1111 ,C1102_=_C1112 ,\nC1102_=_C1113 ,C1102_=_C1114 ,C1102_=_C1115 ,C1102_=_C1116 ,C1102_=_C1117 ,C1102_=_C1118 ,\nC1102_=_C1119 ,C1102_=_C1480 ,C1102_=_C1618 ,C1102_=_C2180 ,C1103_=_C1106 ,C1103_=_C1107 ,\nC1103_=_C1108 ,C1103_=_C1109 ,C1103_=_C1110 ,C1103_=_C1111 ,C1103_=_C1112 ,C1103_=_C1113 ,\nC1103_=_C1114 ,C1103_=_C1115 ,C1103_=_C1116 ,C1103_=_C1117 ,C1103_=_C1118 ,C1103_=_C1119 ,\nC1106_=_C1107 ,C1106_=_C1108 ,C1106_=_C1109 ,C1106_=_C1110 ,C1106_=_C1111 ,C1106_=_C1112 ,\nC1106_=_C1113 ,C1106_=_C1114 ,C1106_=_C1115 ,C1106_=_C1116 ,C1106_=_C1117 ,C1106_=_C1118 ,\nC1106_=_C1119 ,C1107_=_C1108 ,C1107_=_C1109 ,C1107_=_C1110 ,C1107_=_C1111 ,C1107_=_C1112 ,\nC1107_=_C1113 ,C1107_=_C1114 ,C1107_=_C1115 ,C1107_=_C1116 ,C1107_=_C1117 ,C1107_=_C1118 ,\nC1107_=_C1119 ,C1107_=_C1485 ,C1107_=_C2071 ,C1107_=_C2473 ,C1107_=_C2502 ,C1108_=_C1109 ,\nC1108_=_C1110 ,C1108_=_C1111 ,C1108_=_C1112 ,C1108_=_C1113 ,C1108_=_C1114 ,C1108_=_C1115 ,\nC1108_=_C1116 ,C1108_=_C1117 ,C1108_=_C1118 ,C1108_=_C1119 ,C1108_=_C2475 ,C1108_=_C2505 ,\nC1109_=_C1110 ,C1109_=_C1111 ,C1109_=_C1112 ,C1109_=_C1113 ,C1109_=_C1114 ,C1109_=_C1115 ,\nC1109_=_C1116 ,C1109_=_C1117 ,C1109_=_C1118 ,C1109_=_C1119 ,C1110_=_C1111 ,C1110_=_C1112 ,\nC1110_=_C1113 ,C1110_=_C1114 ,C1110_=_C1115 ,C1110_=_C1116 ,C1110_=_C1117 ,C1110_=_C1118 ,\nC1110_=_C1119 ,C1110_=_C1261 ,C1111_=_C1112 ,C1111_=_C1113 ,C1111_=_C1114 ,C1111_=_C1115 ,\nC1111_=_C1116 ,C1111_=_C1117 ,C1111_=_C1118 ,C1111_=_C1119 ,C1111_=_C3669 ,C1112_=_C1113 ,\nC1112_=_C1114 ,C1112_=_C1115 ,C1112_=_C1116 ,C1112_=_C1117 ,C1112_=_C1118 ,C1112_=_C1119 ,\nC1113_=_C1114 ,C1113_=_C1115 ,C1113_=_C1116 ,C1113_=_C1117 ,C1113_=_C1118 ,C1113_=_C1119 ,\nC1113_=_C2480 ,C1113_=_C2510 ,C1114_=_C1115 ,C1114_=_C1116 ,C1114_=_C1117 ,C1114_=_C1118 ,\nC1114_=_C1119 ,C1115_=_C1116 ,C1115_=_C1117 ,C1115_=_C1118 ,C1115_=_C1119 ,C1116_=_C1117 ,\nC1116_=_C1118 ,C1116_=_C1119 ,C1116_=_C2483 ,C1116_=_C2513 ,C1117_=_C1118 ,C1117_=_C1119 ,\nC1117_=_C2484 ,C1117_=_C2515 ,C1118_=_C1119 ,C1123_=_C1127 ,C1123_=_C1344 ,C1123_=_C1394 ,\nC1123_=_C1416 ,C1123_=_C1478 ,C1123_=_C1480 ,C1123_=_C1481 ,C1123_=_C1482 ,C1123_=_C1483 ,\nC1123_=_C1484 ,C1123_=_C1485 ,C1123_=_C1486 ,C1123_=_C1487 ,C1123_=_C1488 ,C1123_=_C1489 ,\nC1123_=_C1490 ,C1127_=_C1347 ,C1127_=_C1398 ,C1127_=_C1422 ,C1127_=_C1818 ,C1127_=_C2066 ,\nC1127_=_C2067 ,C1127_=_C2069 ,C1127_=_C2070 ,C1127_=_C2071 ,C1127_=_C2072 ,C1127_=_C2073 ,\nC1127_=_C2074 ,C1127_=_C2075 ,C1127_=_C2076 ,C1127_=_C2077 ,C1127_=_C2078 ,C1204_=_C1220 ,\nC1204_=_C1381 ,C1204_=_C1985 ,C1204_=_C2298 ,C1204_=_C2337 ,C1204_=_C2598 ,C1204_=_C2681 ,\nC1204_=_C3030 ,C1204_=_C3209 ,C1204_=_C3210 ,C1204_=_C3212 ,C1204_=_C3213 ,C1204_=_C3214 ,\nC1204_=_C3215 ,C1204_=_C3216 ,C1204_=_C3217 ,C1204_=_C3219 ,C1204_=_C3221 ,C1204_=_C3222 ,\nC1220_=_C1364 ,C1220_=_C1392 ,C1220_=_C2159 ,C1220_=_C2312 ,C1220_=_C2612 ,C1220_=_C2695 ,\nC1220_=_C2871 ,C1220_=_C3060 ,C1220_=_C3178 ,C1220_=_C3293 ,C1220_=_C3370 ,C1220_=_C3431 ,\nC1220_=_C3555 ,C1220_=_C3644 ,C1220_=_C3793 ,C1220_=_C3885 ,C1220_=_C3915 ,C1222_=_C1249 ,\nC1222_=_C1252 ,C1222_=_C1254 ,C1222_=_C1256 ,C1222_=_C1259 ,C1222_=_C1260 ,C1222_=_C1261 ,\nC1222_=_C1262 ,C1222_=_C1263 ,C1222_=_C1264 ,C1222_=_C1268 ,C1249_=_C1252 ,C1249_=_C1254 ,\nC1249_=_C1256 ,C1249_=_C1259 ,C1249_=_C1260 ,C1249_=_C1261 ,C1249_=_C1262 ,C1249_=_C1263 ,\nC1249_=_C1264 ,C1249_=_C1268 ,C1249_=_C1297 ,C1249_=_C1344 ,C1249_=_C1347 ,C1249_=_C1362 ,\nC1249_=_C1364 ,C1249_=_C1366 ,C1252_=_C1254 ,C1252_=_C1256 ,C1252_=_C1259 ,C1252_=_C1260 ,\nC1252_=_C1261 ,C1252_=_C1262 ,C1252_=_C1263 ,C1252_=_C1264 ,C1252_=_C1268 ,C1252_=_C1478 ,\nC1252_=_C1818 ,C1254_=_C1256 ,C1254_=_C1259 ,C1254_=_C1260 ,C1254_=_C1261 ,C1254_=_C1262 ,\nC1254_=_C1263 ,C1254_=_C1264 ,C1254_=_C1268 ,C1256_=_C1259 ,C1256_=_C1260 ,C1256_=_C1261 ,\nC1256_=_C1262 ,C1256_=_C1263 ,C1256_=_C1264 ,C1256_=_C1268 ,C1259_=_C1260 ,C1259_=_C1261 ,\nC1259_=_C1262 ,C1259_=_C1263 ,C1259_=_C1264 ,C1259_=_C1268 ,C1259_=_C1307 ,C1259_=_C1626 ,\nC1259_=_C2478 ,C1259_=_C3212 ,C1259_=_C3386 ,C1259_=_C3470 ,C1260_=_C1261 ,C1260_=_C1262 ,\nC1260_=_C1263 ,C1260_=_C1264 ,C1260_=_C1268 ,C1260_=_C1308 ,C1260_=_C1628 ,C1260_=_C2479 ,\nC1260_=_C3213 ,C1260_=_C3387 ,C1260_=_C3533 ,C1261_=_C1262 ,C1261_=_C1263 ,C1261_=_C1264 ,\nC1261_=_C1268 ,C1262_=_C1263 ,C1262_=_C1264 ,C1262_=_C1268 ,C1263_=_C1264 ,C1263_=_C1268 ,\nC1263_=_C1310 ,C1263_=_C1489 ,C1263_=_C2077 ,C1263_=_C3912 ,C1263_=_C3915 ,C1263_=_C3916 ,\nC1264_=_C1268 ,C1264_=_C4044 ,C1268_=_C3396 ,C1297_=_C1301 ,C1297_=_C1303 ,C1297_=_C1305 ,\nC1297_=_C1307 ,C1297_=_C1308 ,C1297_=_C1309 ,C1297_=_C1310 ,C1297_=_C1311 ,C1297_=_C1312 ,\nC1297_=_C1316 ,C1297_=_C1344 ,C1297_=_C1347 ,C1297_=_C1362 ,C1297_=_C1364 ,C1297_=_C1366 ,\nC1301_=_C1303 ,C1301_=_C1305 ,C1301_=_C1307 ,C1301_=_C1308 ,C1301_=_C1309 ,C1301_=_C1310 ,\nC1301_=_C1311 ,C1301_=_C1312 ,C1301_=_C1316 ,C1303_=_C1305 ,C1303_=_C1307 ,C1303_=_C1308 ,\nC1303_=_C1309 ,C1303_=_C1310 ,C1303_=_C1311 ,C1303_=_C1312 ,C1303_=_C1316 ,C1303_=_C1622 ,\nC1303_=_C2898 ,C1305_=_C1307 ,C1305_=_C1308 ,C1305_=_C1309 ,C1305_=_C1310 ,C1305_=_C1311 ,\nC1305_=_C1312 ,C1305_=_C1316 ,C1307_=_C1308 ,C1307_=_C1309 ,C1307_=_C1310 ,C1307_=_C1311 ,\nC1307_=_C1312 ,C1307_=_C1316 ,C1307_=_C1626 ,C1307_=_C2478 ,C1307_=_C3212 ,C1307_=_C3386 ,\nC1307_=_C3470 ,C1308_=_C1309 ,C1308_=_C1310 ,C1308_=_C1311 ,C1308_=_C1312 ,C1308_=_C1316 ,\nC1308_=_C1628 ,C1308_=_C2479 ,C1308_=_C3213 ,C1308_=_C3387 ,C1308_=_C3533 ,C1309_=_C1310 ,\nC1309_=_C1311 ,C1309_=_C1312 ,C1309_=_C1316 ,C1310_=_C1311 ,C1310_=_C1312 ,C1310_=_C1316 ,\nC1310_=_C1489 ,C1310_=_C2077 ,C1310_=_C3912 ,C1310_=_C3915 ,C1310_=_C3916 ,C1311_=_C1312 ,\nC1311_=_C1316 ,C1311_=_C3392 ,C1312_=_C1316 ,C1344_=_C1347 ,C1344_=_C1362 ,C1344_=_C1364 ,\nC1344_=_C1366 ,C1344_=_C1394 ,C1344_=_C1416 ,C1344_=_C1478 ,C1344_=_C1480 ,C1344_=_C1481 ,\nC1344_=_C1482 ,C1344_=_C1483 ,C1344_=_C1484 ,C1344_=_C1485 ,C1344_=_C1486 ,C1344_=_C1487 ,\nC1344_=_C1488 ,C1344_=_C1489 ,C1344_=_C1490 ,C1347_=_C1362 ,C1347_=_C1364 ,C1347_=_C1366 ,\nC1347_=_C1398 ,C1347_=_C1422 ,C1347_=_C1818 ,C1347_=_C2066 ,C1347_=_C2067 ,C1347_=_C2069 ,\nC1347_=_C2070 ,C1347_=_C2071 ,C1347_=_C2072 ,C1347_=_C2073 ,C1347_=_C2074 ,C1347_=_C2075 ,\nC1347_=_C2076 ,C1347_=_C2077 ,C1347_=_C2078 ,C1362_=_C1364 ,C1362_=_C1366 ,C1362_=_C1413 ,\nC1362_=_C2180 ,C1362_=_C2252 ,C1362_=_C2454 ,C1362_=_C2550 ,C1362_=_C2675 ,C1362_=_C2774 ,\nC1362_=_C3173 ,C1362_=_C3333 ,C1362_=_C3476 ,C1362_=_C3892 ,C1362_=_C3912 ,C1362_=_C3947 ,\nC1362_=_C4062 ,C1364_=_C1366 ,C1364_=_C1392 ,C1364_=_C2159 ,C1364_=_C2312 ,C1364_=_C2612 ,\nC1364_=_C2695 ,C1364_=_C2871 ,C1364_=_C3060 ,C1364_=_C3178 ,C1364_=_C3293 ,C1364_=_C3370 ,\nC1364_=_C3431 ,C1364_=_C3555 ,C1364_=_C3644 ,C1364_=_C3793 ,C1364_=_C3885 ,C1364_=_C3915 ,\nC1366_=_C1977 ,C1366_=_C2021 ,C1366_=_C2203 ,C1366_=_C2365 ,C1366_=_C2383 ,C1366_=_C2404 ,\nC1366_=_C2799 ,C1366_=_C2898 ,C1366_=_C3009 ,C1366_=_C3116 ,C1366_=_C3581 ,C1366_=_C3826 ,\nC1366_=_C3874 ,C1366_=_C3916 ,C1366_=_C3966 ,C1381_=_C1392 ,C1381_=_C1985 ,C1381_=_C2298 ,\nC1381_=_C2337 ,C1381_=_C2598 ,C1381_=_C2681 ,C1381_=_C3030 ,C1381_=_C3209 ,C1381_=_C3210 ,\nC1381_=_C3212 ,C1381_=_C3213 ,C1381_=_C3214 ,C1381_=_C3215 ,C1381_=_C3216 ,C1381_=_C3217 ,\nC1381_=_C3219 ,C1381_=_C3221 ,C1381_=_C3222 ,C1392_=_C2159 ,C1392_=_C2312 ,C1392_=_C2612 ,\nC1392_=_C2695 ,C1392_=_C2871 ,C1392_=_C3060 ,C1392_=_C3178 ,C1392_=_C3293 ,C1392_=_C3370 ,\nC1392_=_C3431 ,C1392_=_C3555 ,C1392_=_C3644 ,C1392_=_C3793 ,C1392_=_C3885 ,C1392_=_C3915 ,\nC1394_=_C1398 ,C1394_=_C1413 ,C1394_=_C1416 ,C1394_=_C1478 ,C1394_=_C1480 ,C1394_=_C1481 ,\nC1394_=_C1482 ,C1394_=_C1483 ,C1394_=_C1484 ,C1394_=_C1485 ,C1394_=_C1486 ,C1394_=_C1487 ,\nC1394_=_C1488 ,C1394_=_C1489 ,C1394_=_C1490 ,C1398_=_C1413 ,C1398_=_C1422 ,C1398_=_C1818 ,\nC1398_=_C2066 ,C1398_=_C2067 ,C1398_=_C2069 ,C1398_=_C2070 ,C1398_=_C2071 ,C1398_=_C2072 ,\nC1398_=_C2073 ,C1398_=_C2074 ,C1398_=_C2075 ,C1398_=_C2076 ,C1398_=_C2077 ,C1398_=_C2078 ,\nC1413_=_C2180 ,C1413_=_C2252 ,C1413_=_C2454 ,C1413_=_C2550 ,C1413_=_C2675 ,C1413_=_C2774 ,\nC1413_=_C3173 ,C1413_=_C3333 ,C1413_=_C3476 ,C1413_=_C3892 ,C1413_=_C3912 ,C1413_=_C3947 ,\nC1413_=_C4062 ,C1416_=_C1422 ,C1416_=_C1478 ,C1416_=_C1480 ,C1416_=_C1481 ,C1416_=_C1482 ,\nC1416_=_C1483 ,C1416_=_C1484 ,C1416_=_C1485 ,C1416_=_C1486 ,C1416_=_C1487 ,C1416_=_C1488 ,\nC1416_=_C1489 ,C1416_=_C1490 ,C1422_=_C1818 ,C1422_=_C2066 ,C1422_=_C2067 ,C1422_=_C2069 ,\nC1422_=_C2070 ,C1422_=_C2071 ,C1422_=_C2072 ,C1422_=_C2073 ,C1422_=_C2074 ,C1422_=_C2075 ,\nC1422_=_C2076 ,C1422_=_C2077 ,C1422_=_C2078 ,C1478_=_C1480 ,C1478_=_C1481 ,C1478_=_C1482 ,\nC1478_=_C1483 ,C1478_=_C1484 ,C1478_=_C1485 ,C1478_=_C1486 ,C1478_=_C1487 ,C1478_=_C1488 ,\nC1478_=_C1489 ,C1478_=_C1490 ,C1478_=_C1818 ,C1480_=_C1481 ,C1480_=_C1482</w:t>
      </w:r>
    </w:p>
    <w:p>
      <w:pPr>
        <w:pStyle w:val="PreformattedText"/>
        <w:bidi w:val="0"/>
        <w:spacing w:before="0" w:after="0"/>
        <w:jc w:val="left"/>
        <w:rPr/>
      </w:pPr>
      <w:r>
        <w:rPr/>
        <w:t xml:space="preserve"> </w:t>
      </w:r>
      <w:r>
        <w:rPr/>
        <w:t>,C1480_=_C1483 ,\nC1480_=_C1484 ,C1480_=_C1485 ,C1480_=_C1486 ,C1480_=_C1487 ,C1480_=_C1488 ,C1480_=_C1489 ,\nC1480_=_C1490 ,C1480_=_C1618 ,C1480_=_C2180 ,C1481_=_C1482 ,C1481_=_C1483 ,C1481_=_C1484 ,\nC1481_=_C1485 ,C1481_=_C1486 ,C1481_=_C1487 ,C1481_=_C1488 ,C1481_=_C1489 ,C1481_=_C1490 ,\nC1481_=_C2252 ,C1482_=_C1483 ,C1482_=_C1484 ,C1482_=_C1485 ,C1482_=_C1486 ,C1482_=_C1487 ,\nC1482_=_C1488 ,C1482_=_C1489 ,C1482_=_C1490 ,C1482_=_C2067 ,C1483_=_C1484 ,C1483_=_C1485 ,\nC1483_=_C1486 ,C1483_=_C1487 ,C1483_=_C1488 ,C1483_=_C1489 ,C1483_=_C1490 ,C1483_=_C2454 ,\nC1484_=_C1485 ,C1484_=_C1486 ,C1484_=_C1487 ,C1484_=_C1488 ,C1484_=_C1489 ,C1484_=_C1490 ,\nC1484_=_C2774 ,C1485_=_C1486 ,C1485_=_C1487 ,C1485_=_C1488 ,C1485_=_C1489 ,C1485_=_C1490 ,\nC1485_=_C2071 ,C1485_=_C2473 ,C1485_=_C2502 ,C1486_=_C1487 ,C1486_=_C1488 ,C1486_=_C1489 ,\nC1486_=_C1490 ,C1486_=_C3333 ,C1487_=_C1488 ,C1487_=_C1489 ,C1487_=_C1490 ,C1487_=_C3476 ,\nC1488_=_C1489 ,C1488_=_C1490 ,C1488_=_C1631 ,C1488_=_C2076 ,C1488_=_C3826 ,C1489_=_C1490 ,\nC1489_=_C2077 ,C1489_=_C3912 ,C1489_=_C3915 ,C1489_=_C3916 ,C1490_=_C2078 ,C1523_=_C1841 ,\nC1523_=_C1872 ,C1523_=_C2255 ,C1523_=_C2472 ,C1523_=_C2473 ,C1523_=_C2475 ,C1523_=_C2477 ,\nC1523_=_C2478 ,C1523_=_C2479 ,C1523_=_C2480 ,C1523_=_C2481 ,C1523_=_C2483 ,C1523_=_C2484 ,\nC1616_=_C1617 ,C1616_=_C1618 ,C1616_=_C1619 ,C1616_=_C1620 ,C1616_=_C1622 ,C1616_=_C1623 ,\nC1616_=_C1626 ,C1616_=_C1627 ,C1616_=_C1628 ,C1616_=_C1629 ,C1616_=_C1630 ,C1616_=_C1631 ,\nC1616_=_C1632 ,C1616_=_C1633 ,C1616_=_C1634 ,C1616_=_C1973 ,C1616_=_C1977 ,C1617_=_C1618 ,\nC1617_=_C1619 ,C1617_=_C1620 ,C1617_=_C1622 ,C1617_=_C1623 ,C1617_=_C1626 ,C1617_=_C1627 ,\nC1617_=_C1628 ,C1617_=_C1629 ,C1617_=_C1630 ,C1617_=_C1631 ,C1617_=_C1632 ,C1617_=_C1633 ,\nC1617_=_C1634 ,C1617_=_C2009 ,C1617_=_C2021 ,C1618_=_C1619 ,C1618_=_C1620 ,C1618_=_C1622 ,\nC1618_=_C1623 ,C1618_=_C1626 ,C1618_=_C1627 ,C1618_=_C1628 ,C1618_=_C1629 ,C1618_=_C1630 ,\nC1618_=_C1631 ,C1618_=_C1632 ,C1618_=_C1633 ,C1618_=_C1634 ,C1618_=_C2180 ,C1619_=_C1620 ,\nC1619_=_C1622 ,C1619_=_C1623 ,C1619_=_C1626 ,C1619_=_C1627 ,C1619_=_C1628 ,C1619_=_C1629 ,\nC1619_=_C1630 ,C1619_=_C1631 ,C1619_=_C1632 ,C1619_=_C1633 ,C1619_=_C1634 ,C1619_=_C2383 ,\nC1620_=_C1622 ,C1620_=_C1623 ,C1620_=_C1626 ,C1620_=_C1627 ,C1620_=_C1628 ,C1620_=_C1629 ,\nC1620_=_C1630 ,C1620_=_C1631 ,C1620_=_C1632 ,C1620_=_C1633 ,C1620_=_C1634 ,C1622_=_C1623 ,\nC1622_=_C1626 ,C1622_=_C1627 ,C1622_=_C1628 ,C1622_=_C1629 ,C1622_=_C1630 ,C1622_=_C1631 ,\nC1622_=_C1632 ,C1622_=_C1633 ,C1622_=_C1634 ,C1622_=_C2898 ,C1623_=_C1626 ,C1623_=_C1627 ,\nC1623_=_C1628 ,C1623_=_C1629 ,C1623_=_C1630 ,C1623_=_C1631 ,C1623_=_C1632 ,C1623_=_C1633 ,\nC1623_=_C1634 ,C1626_=_C1627 ,C1626_=_C1628 ,C1626_=_C1629 ,C1626_=_C1630 ,C1626_=_C1631 ,\nC1626_=_C1632 ,C1626_=_C1633 ,C1626_=_C1634 ,C1626_=_C2478 ,C1626_=_C3212 ,C1626_=_C3386 ,\nC1626_=_C3470 ,C1627_=_C1628 ,C1627_=_C1629 ,C1627_=_C1630 ,C1627_=_C1631 ,C1627_=_C1632 ,\nC1627_=_C1633 ,C1627_=_C1634 ,C1628_=_C1629 ,C1628_=_C1630 ,C1628_=_C1631 ,C1628_=_C1632 ,\nC1628_=_C1633 ,C1628_=_C1634 ,C1628_=_C2479 ,C1628_=_C3213 ,C1628_=_C3387 ,C1628_=_C3533 ,\nC1629_=_C1630 ,C1629_=_C1631 ,C1629_=_C1632 ,C1629_=_C1633 ,C1629_=_C1634 ,C1629_=_C3581 ,\nC1630_=_C1631 ,C1630_=_C1632 ,C1630_=_C1633 ,C1630_=_C1634 ,C1630_=_C3390 ,C1631_=_C1632 ,\nC1631_=_C1633 ,C1631_=_C1634 ,C1631_=_C2076 ,C1631_=_C3826 ,C1632_=_C1633 ,C1632_=_C1634 ,\nC1632_=_C3874 ,C1633_=_C1634 ,C1818_=_C2066 ,C1818_=_C2067 ,C1818_=_C2069 ,C1818_=_C2070 ,\nC1818_=_C2071 ,C1818_=_C2072 ,C1818_=_C2073 ,C1818_=_C2074 ,C1818_=_C2075 ,C1818_=_C2076 ,\nC1818_=_C2077 ,C1818_=_C2078 ,C1841_=_C1872 ,C1841_=_C2255 ,C1841_=_C2472 ,C1841_=_C2473 ,\nC1841_=_C2475 ,C1841_=_C2477 ,C1841_=_C2478 ,C1841_=_C2479 ,C1841_=_C2480 ,C1841_=_C2481 ,\nC1841_=_C2483 ,C1841_=_C2484 ,C1859_=_C2009 ,C1859_=_C2133 ,C1859_=_C2355 ,C1859_=_C2391 ,\nC1859_=_C2420 ,C1859_=_C2521 ,C1859_=_C3310 ,C1859_=_C3386 ,C1859_=_C3387 ,C1859_=_C3388 ,\nC1859_=_C3389 ,C1859_=_C3390 ,C1859_=_C3391 ,C1859_=_C3392 ,C1859_=_C3393 ,C1859_=_C3395 ,\nC1859_=_C3396 ,C1872_=_C2255 ,C1872_=_C2472 ,C1872_=_C2473 ,C1872_=_C2475 ,C1872_=_C2477 ,\nC1872_=_C2478 ,C1872_=_C2479 ,C1872_=_C2480 ,C1872_=_C2481 ,C1872_=_C2483 ,C1872_=_C2484 ,\nC1952_=_C1973 ,C1952_=_C1995 ,C1952_=_C2097 ,C1952_=_C2142 ,C1952_=_C3007 ,C1952_=_C3113 ,\nC1952_=_C3206 ,C1952_=_C3470 ,C1952_=_C3533 ,C1952_=_C3564 ,C1952_=_C3669 ,C1952_=_C3784 ,\nC1952_=_C4013 ,C1952_=_C4044 ,C1952_=_C4060 ,C1952_=_C4061 ,C1973_=_C1977 ,C1973_=_C1995 ,\nC1973_=_C2097 ,C1973_=_C2142 ,C1973_=_C3007 ,C1973_=_C3113 ,C1973_=_C3206 ,C1973_=_C3470 ,\nC1973_=_C3533 ,C1973_=_C3564 ,C1973_=_C3669 ,C1973_=_C3784 ,C1973_=_C4013 ,C1973_=_C4044 ,\nC1973_=_C4060 ,C1973_=_C4061 ,C1977_=_C2021 ,C1977_=_C2203 ,C1977_=_C2365 ,C1977_=_C2383 ,\nC1977_=_C2404 ,C1977_=_C2799 ,C1977_=_C2898 ,C1977_=_C3009 ,C1977_=_C3116 ,C1977_=_C3581 ,\nC1977_=_C3826 ,C1977_=_C3874 ,C1977_=_C3916 ,C1977_=_C3966 ,C1980_=_C1985 ,C1980_=_C1995 ,\nC1980_=_C2146 ,C1980_=_C2330 ,C1980_=_C2499 ,C1980_=_C2500 ,C1980_=_C2501 ,C1980_=_C2502 ,\nC1980_=_C2503 ,C1980_=_C2505 ,C1980_=_C2506 ,C1980_=_C2507 ,C1980_=_C2508 ,C1980_=_C2509 ,\nC1980_=_C2510 ,C1980_=_C2511 ,C1980_=_C2512 ,C1980_=_C2513 ,C1980_=_C2515 ,C1980_=_C2516 ,\nC1980_=_C2517 ,C1985_=_C1995 ,C1985_=_C2298 ,C1985_=_C2337 ,C1985_=_C2598 ,C1985_=_C2681 ,\nC1985_=_C3030 ,C1985_=_C3209 ,C1985_=_C3210 ,C1985_=_C3212 ,C1985_=_C3213 ,C1985_=_C3214 ,\nC1985_=_C3215 ,C1985_=_C3216 ,C1985_=_C3217 ,C1985_=_C3219 ,C1985_=_C3221 ,C1985_=_C3222 ,\nC1995_=_C2097 ,C1995_=_C2142 ,C1995_=_C3007 ,C1995_=_C3113 ,C1995_=_C3206 ,C1995_=_C3470 ,\nC1995_=_C3533 ,C1995_=_C3564 ,C1995_=_C3669 ,C1995_=_C3784 ,C1995_=_C4013 ,C1995_=_C4044 ,\nC1995_=_C4060 ,C1995_=_C4061 ,C2009_=_C2021 ,C2009_=_C2133 ,C2009_=_C2355 ,C2009_=_C2391 ,\nC2009_=_C2420 ,C2009_=_C2521 ,C2009_=_C3310 ,C2009_=_C3386 ,C2009_=_C3387 ,C2009_=_C3388 ,\nC2009_=_C3389 ,C2009_=_C3390 ,C2009_=_C3391 ,C2009_=_C3392 ,C2009_=_C3393 ,C2009_=_C3395 ,\nC2009_=_C3396 ,C2021_=_C2203 ,C2021_=_C2365 ,C2021_=_C2383 ,C2021_=_C2404 ,C2021_=_C2799 ,\nC2021_=_C2898 ,C2021_=_C3009 ,C2021_=_C3116 ,C2021_=_C3581 ,C2021_=_C3826 ,C2021_=_C3874 ,\nC2021_=_C3916 ,C2021_=_C3966 ,C2066_=_C2067 ,C2066_=_C2069 ,C2066_=_C2070 ,C2066_=_C2071 ,\nC2066_=_C2072 ,C2066_=_C2073 ,C2066_=_C2074 ,C2066_=_C2075 ,C2066_=_C2076 ,C2066_=_C2077 ,\nC2066_=_C2078 ,C2066_=_C2146 ,C2066_=_C2159 ,C2067_=_C2069 ,C2067_=_C2070 ,C2067_=_C2071 ,\nC2067_=_C2072 ,C2067_=_C2073 ,C2067_=_C2074 ,C2067_=_C2075 ,C2067_=_C2076 ,C2067_=_C2077 ,\nC2067_=_C2078 ,C2069_=_C2070 ,C2069_=_C2071 ,C2069_=_C2072 ,C2069_=_C2073 ,C2069_=_C2074 ,\nC2069_=_C2075 ,C2069_=_C2076 ,C2069_=_C2077 ,C2069_=_C2078 ,C2069_=_C2499 ,C2069_=_C2871 ,\nC2070_=_C2071 ,C2070_=_C2072 ,C2070_=_C2073 ,C2070_=_C2074 ,C2070_=_C2075 ,C2070_=_C2076 ,\nC2070_=_C2077 ,C2070_=_C2078 ,C2070_=_C2501 ,C2070_=_C3060 ,C2071_=_C2072 ,C2071_=_C2073 ,\nC2071_=_C2074 ,C2071_=_C2075 ,C2071_=_C2076 ,C2071_=_C2077 ,C2071_=_C2078 ,C2071_=_C2473 ,\nC2071_=_C2502 ,C2072_=_C2073 ,C2072_=_C2074 ,C2072_=_C2075 ,C2072_=_C2076 ,C2072_=_C2077 ,\nC2072_=_C2078 ,C2072_=_C2503 ,C2072_=_C3173 ,C2072_=_C3178 ,C2073_=_C2074 ,C2073_=_C2075 ,\nC2073_=_C2076 ,C2073_=_C2077 ,C2073_=_C2078 ,C2073_=_C2506 ,C2073_=_C3431 ,C2074_=_C2075 ,\nC2074_=_C2076 ,C2074_=_C2077 ,C2074_=_C2078 ,C2074_=_C2507 ,C2074_=_C3555 ,C2075_=_C2076 ,\nC2075_=_C2077 ,C2075_=_C2078 ,C2075_=_C2508 ,C2075_=_C3793 ,C2076_=_C2077 ,C2076_=_C2078 ,\nC2076_=_C3826 ,C2077_=_C2078 ,C2077_=_C3912 ,C2077_=_C3915 ,C2077_=_C3916 ,C2097_=_C2142 ,\nC2097_=_C3007 ,C2097_=_C3113 ,C2097_=_C3206 ,C2097_=_C3470 ,C2097_=_C3533 ,C2097_=_C3564 ,\nC2097_=_C3669 ,C2097_=_C3784 ,C2097_=_C4013 ,C2097_=_C4044 ,C2097_=_C4060 ,C2097_=_C4061 ,\nC2133_=_C2142 ,C2133_=_C2355 ,C2133_=_C2391 ,C2133_=_C2420 ,C2133_=_C2521 ,C2133_=_C3310 ,\nC2133_=_C3386 ,C2133_=_C3387 ,C2133_=_C3388 ,C2133_=_C3389 ,C2133_=_C3390 ,C2133_=_C3391 ,\nC2133_=_C3392 ,C2133_=_C3393 ,C2133_=_C3395 ,C2133_=_C3396 ,C2142_=_C3007 ,C2142_=_C3113 ,\nC2142_=_C3206 ,C2142_=_C3470 ,C2142_=_C3533 ,C2142_=_C3564 ,C2142_=_C3669 ,C2142_=_C3784 ,\nC2142_=_C4013 ,C2142_=_C4044 ,C2142_=_C4060 ,C2142_=_C4061 ,C2146_=_C2159 ,C2146_=_C2330 ,\nC2146_=_C2499 ,C2146_=_C2500 ,C2146_=_C2501 ,C2146_=_C2502 ,C2146_=_C2503 ,C2146_=_C2505 ,\nC2146_=_C2506 ,C2146_=_C2507 ,C2146_=_C2508 ,C2146_=_C2509 ,C2146_=_C2510 ,C2146_=_C2511 ,\nC2146_=_C2512 ,C2146_=_C2513 ,C2146_=_C2515 ,C2146_=_C2516 ,C2146_=_C2517 ,C2159_=_C2312 ,\nC2159_=_C2612 ,C2159_=_C2695 ,C2159_=_C2871 ,C2159_=_C3060 ,C2159_=_C3178 ,C2159_=_C3293 ,\nC2159_=_C3370 ,C2159_=_C3431 ,C2159_=_C3555 ,C2159_=_C3644 ,C2159_=_C3793 ,C2159_=_C3885 ,\nC2159_=_C3915 ,C2180_=_C2252 ,C2180_=_C2454 ,C2180_=_C2550 ,C2180_=_C2675 ,C2180_=_C2774 ,\nC2180_=_C3173 ,C2180_=_C3333 ,C2180_=_C3476 ,C2180_=_C3892 ,C2180_=_C3912 ,C2180_=_C3947 ,\nC2180_=_C4062 ,C2203_=_C2365 ,C2203_=_C2383 ,C2203_=_C2404 ,C2203_=_C2799 ,C2203_=_C2898 ,\nC2203_=_C3009 ,C2203_=_C3116 ,C2203_=_C3581 ,C2203_=_C3826 ,C2203_=_C3874 ,C2203_=_C3916 ,\nC2203_=_C3966 ,C2252_=_C2454 ,C2252_=_C2550 ,C2252_=_C2675 ,C2252_=_C2774 ,C2252_=_C3173 ,\nC2252_=_C3333 ,C2252_=_C3476 ,C2252_=_C3892 ,C2252_=_C3912 ,C2252_=_C3947 ,C2252_=_C4062 ,\nC2255_=_C2472 ,C2255_=_C2473 ,C2255_=_C2475 ,C2255_=_C2477 ,C2255_=_C2478 ,C2255_=_C2479 ,\nC2255_=_C2480 ,C2255_=_C2481 ,C2255_=_C2483 ,C2255_=_C2484 ,C2298_=_C2312 ,C2298_=_C2337 ,\nC2298_=_C2598 ,C2298_=_C2681 ,C2298_=_C3030 ,C2298_=_C3209 ,C2298_=_C3210 ,C2298_=_C3212 ,\nC2298_=_C3213 ,C2298_=_C3214 ,C2298_=_C3215 ,C2298_=_C3216 ,C2298_=_C3217 ,C2298_=_C3219 ,\nC2298_=_C3221 ,C2298_=_C3222 ,C2312_=_C2612 ,C2312_=_C2695 ,C2312_=_C2871 ,C2312_=_C3060 ,\nC2312_=_C3178 ,C2312_=_C3293 ,C2312_=_C3370 ,C2312_=_C3431 ,C2312_=_C3555 ,C2312_=_C3644 ,\nC2312_=_C3793 ,C2312_=_C3885 ,C2312_=_C3915 ,C2330_=_C2337 ,C2330_=_C2499 ,C2330_=_C2500 ,\nC2330_=_C2501 ,C2330_=_C2502 ,C2330_=_C2503</w:t>
      </w:r>
    </w:p>
    <w:p>
      <w:pPr>
        <w:pStyle w:val="PreformattedText"/>
        <w:bidi w:val="0"/>
        <w:spacing w:before="0" w:after="0"/>
        <w:jc w:val="left"/>
        <w:rPr/>
      </w:pPr>
      <w:r>
        <w:rPr/>
        <w:t xml:space="preserve"> </w:t>
      </w:r>
      <w:r>
        <w:rPr/>
        <w:t>,C2330_=_C2505 ,C2330_=_C2506 ,C2330_=_C2507 ,\nC2330_=_C2508 ,C2330_=_C2509 ,C2330_=_C2510 ,C2330_=_C2511 ,C2330_=_C2512 ,C2330_=_C2513 ,\nC2330_=_C2515 ,C2330_=_C2516 ,C2330_=_C2517 ,C2337_=_C2598 ,C2337_=_C2681 ,C2337_=_C3030 ,\nC2337_=_C3209 ,C2337_=_C3210 ,C2337_=_C3212 ,C2337_=_C3213 ,C2337_=_C3214 ,C2337_=_C3215 ,\nC2337_=_C3216 ,C2337_=_C3217 ,C2337_=_C3219 ,C2337_=_C3221 ,C2337_=_C3222 ,C2355_=_C2365 ,\nC2355_=_C2391 ,C2355_=_C2420 ,C2355_=_C2521 ,C2355_=_C3310 ,C2355_=_C3386 ,C2355_=_C3387 ,\nC2355_=_C3388 ,C2355_=_C3389 ,C2355_=_C3390 ,C2355_=_C3391 ,C2355_=_C3392 ,C2355_=_C3393 ,\nC2355_=_C3395 ,C2355_=_C3396 ,C2365_=_C2383 ,C2365_=_C2404 ,C2365_=_C2799 ,C2365_=_C2898 ,\nC2365_=_C3009 ,C2365_=_C3116 ,C2365_=_C3581 ,C2365_=_C3826 ,C2365_=_C3874 ,C2365_=_C3916 ,\nC2365_=_C3966 ,C2383_=_C2404 ,C2383_=_C2799 ,C2383_=_C2898 ,C2383_=_C3009 ,C2383_=_C3116 ,\nC2383_=_C3581 ,C2383_=_C3826 ,C2383_=_C3874 ,C2383_=_C3916 ,C2383_=_C3966 ,C2391_=_C2404 ,\nC2391_=_C2420 ,C2391_=_C2521 ,C2391_=_C3310 ,C2391_=_C3386 ,C2391_=_C3387 ,C2391_=_C3388 ,\nC2391_=_C3389 ,C2391_=_C3390 ,C2391_=_C3391 ,C2391_=_C3392 ,C2391_=_C3393 ,C2391_=_C3395 ,\nC2391_=_C3396 ,C2404_=_C2799 ,C2404_=_C2898 ,C2404_=_C3009 ,C2404_=_C3116 ,C2404_=_C3581 ,\nC2404_=_C3826 ,C2404_=_C3874 ,C2404_=_C3916 ,C2404_=_C3966 ,C2420_=_C2521 ,C2420_=_C3310 ,\nC2420_=_C3386 ,C2420_=_C3387 ,C2420_=_C3388 ,C2420_=_C3389 ,C2420_=_C3390 ,C2420_=_C3391 ,\nC2420_=_C3392 ,C2420_=_C3393 ,C2420_=_C3395 ,C2420_=_C3396 ,C2454_=_C2550 ,C2454_=_C2675 ,\nC2454_=_C2774 ,C2454_=_C3173 ,C2454_=_C3333 ,C2454_=_C3476 ,C2454_=_C3892 ,C2454_=_C3912 ,\nC2454_=_C3947 ,C2454_=_C4062 ,C2472_=_C2473 ,C2472_=_C2475 ,C2472_=_C2477 ,C2472_=_C2478 ,\nC2472_=_C2479 ,C2472_=_C2480 ,C2472_=_C2481 ,C2472_=_C2483 ,C2472_=_C2484 ,C2472_=_C2681 ,\nC2472_=_C2695 ,C2473_=_C2475 ,C2473_=_C2477 ,C2473_=_C2478 ,C2473_=_C2479 ,C2473_=_C2480 ,\nC2473_=_C2481 ,C2473_=_C2483 ,C2473_=_C2484 ,C2473_=_C2502 ,C2475_=_C2477 ,C2475_=_C2478 ,\nC2475_=_C2479 ,C2475_=_C2480 ,C2475_=_C2481 ,C2475_=_C2483 ,C2475_=_C2484 ,C2475_=_C2505 ,\nC2477_=_C2478 ,C2477_=_C2479 ,C2477_=_C2480 ,C2477_=_C2481 ,C2477_=_C2483 ,C2477_=_C2484 ,\nC2478_=_C2479 ,C2478_=_C2480 ,C2478_=_C2481 ,C2478_=_C2483 ,C2478_=_C2484 ,C2478_=_C3212 ,\nC2478_=_C3386 ,C2478_=_C3470 ,C2479_=_C2480 ,C2479_=_C2481 ,C2479_=_C2483 ,C2479_=_C2484 ,\nC2479_=_C3213 ,C2479_=_C3387 ,C2479_=_C3533 ,C2480_=_C2481 ,C2480_=_C2483 ,C2480_=_C2484 ,\nC2480_=_C2510 ,C2481_=_C2483 ,C2481_=_C2484 ,C2483_=_C2484 ,C2483_=_C2513 ,C2484_=_C2515 ,\nC2499_=_C2500 ,C2499_=_C2501 ,C2499_=_C2502 ,C2499_=_C2503 ,C2499_=_C2505 ,C2499_=_C2506 ,\nC2499_=_C2507 ,C2499_=_C2508 ,C2499_=_C2509 ,C2499_=_C2510 ,C2499_=_C2511 ,C2499_=_C2512 ,\nC2499_=_C2513 ,C2499_=_C2515 ,C2499_=_C2516 ,C2499_=_C2517 ,C2499_=_C2871 ,C2500_=_C2501 ,\nC2500_=_C2502 ,C2500_=_C2503 ,C2500_=_C2505 ,C2500_=_C2506 ,C2500_=_C2507 ,C2500_=_C2508 ,\nC2500_=_C2509 ,C2500_=_C2510 ,C2500_=_C2511 ,C2500_=_C2512 ,C2500_=_C2513 ,C2500_=_C2515 ,\nC2500_=_C2516 ,C2500_=_C2517 ,C2500_=_C3030 ,C2501_=_C2502 ,C2501_=_C2503 ,C2501_=_C2505 ,\nC2501_=_C2506 ,C2501_=_C2507 ,C2501_=_C2508 ,C2501_=_C2509 ,C2501_=_C2510 ,C2501_=_C2511 ,\nC2501_=_C2512 ,C2501_=_C2513 ,C2501_=_C2515 ,C2501_=_C2516 ,C2501_=_C2517 ,C2501_=_C3060 ,\nC2502_=_C2503 ,C2502_=_C2505 ,C2502_=_C2506 ,C2502_=_C2507 ,C2502_=_C2508 ,C2502_=_C2509 ,\nC2502_=_C2510 ,C2502_=_C2511 ,C2502_=_C2512 ,C2502_=_C2513 ,C2502_=_C2515 ,C2502_=_C2516 ,\nC2502_=_C2517 ,C2503_=_C2505 ,C2503_=_C2506 ,C2503_=_C2507 ,C2503_=_C2508 ,C2503_=_C2509 ,\nC2503_=_C2510 ,C2503_=_C2511 ,C2503_=_C2512 ,C2503_=_C2513 ,C2503_=_C2515 ,C2503_=_C2516 ,\nC2503_=_C2517 ,C2503_=_C3173 ,C2503_=_C3178 ,C2505_=_C2506 ,C2505_=_C2507 ,C2505_=_C2508 ,\nC2505_=_C2509 ,C2505_=_C2510 ,C2505_=_C2511 ,C2505_=_C2512 ,C2505_=_C2513 ,C2505_=_C2515 ,\nC2505_=_C2516 ,C2505_=_C2517 ,C2506_=_C2507 ,C2506_=_C2508 ,C2506_=_C2509 ,C2506_=_C2510 ,\nC2506_=_C2511 ,C2506_=_C2512 ,C2506_=_C2513 ,C2506_=_C2515 ,C2506_=_C2516 ,C2506_=_C2517 ,\nC2506_=_C3431 ,C2507_=_C2508 ,C2507_=_C2509 ,C2507_=_C2510 ,C2507_=_C2511 ,C2507_=_C2512 ,\nC2507_=_C2513 ,C2507_=_C2515 ,C2507_=_C2516 ,C2507_=_C2517 ,C2507_=_C3555 ,C2508_=_C2509 ,\nC2508_=_C2510 ,C2508_=_C2511 ,C2508_=_C2512 ,C2508_=_C2513 ,C2508_=_C2515 ,C2508_=_C2516 ,\nC2508_=_C2517 ,C2508_=_C3793 ,C2509_=_C2510 ,C2509_=_C2511 ,C2509_=_C2512 ,C2509_=_C2513 ,\nC2509_=_C2515 ,C2509_=_C2516 ,C2509_=_C2517 ,C2509_=_C3215 ,C2510_=_C2511 ,C2510_=_C2512 ,\nC2510_=_C2513 ,C2510_=_C2515 ,C2510_=_C2516 ,C2510_=_C2517 ,C2511_=_C2512 ,C2511_=_C2513 ,\nC2511_=_C2515 ,C2511_=_C2516 ,C2511_=_C2517 ,C2511_=_C3217 ,C2512_=_C2513 ,C2512_=_C2515 ,\nC2512_=_C2516 ,C2512_=_C2517 ,C2512_=_C3219 ,C2513_=_C2515 ,C2513_=_C2516 ,C2513_=_C2517 ,\nC2515_=_C2516 ,C2515_=_C2517 ,C2516_=_C2517 ,C2516_=_C3221 ,C2517_=_C3222 ,C2521_=_C3310 ,\nC2521_=_C3386 ,C2521_=_C3387 ,C2521_=_C3388 ,C2521_=_C3389 ,C2521_=_C3390 ,C2521_=_C3391 ,\nC2521_=_C3392 ,C2521_=_C3393 ,C2521_=_C3395 ,C2521_=_C3396 ,C2550_=_C2675 ,C2550_=_C2774 ,\nC2550_=_C3173 ,C2550_=_C3333 ,C2550_=_C3476 ,C2550_=_C3892 ,C2550_=_C3912 ,C2550_=_C3947 ,\nC2550_=_C4062 ,C2598_=_C2612 ,C2598_=_C2681 ,C2598_=_C3030 ,C2598_=_C3209 ,C2598_=_C3210 ,\nC2598_=_C3212 ,C2598_=_C3213 ,C2598_=_C3214 ,C2598_=_C3215 ,C2598_=_C3216 ,C2598_=_C3217 ,\nC2598_=_C3219 ,C2598_=_C3221 ,C2598_=_C3222 ,C2612_=_C2695 ,C2612_=_C2871 ,C2612_=_C3060 ,\nC2612_=_C3178 ,C2612_=_C3293 ,C2612_=_C3370 ,C2612_=_C3431 ,C2612_=_C3555 ,C2612_=_C3644 ,\nC2612_=_C3793 ,C2612_=_C3885 ,C2612_=_C3915 ,C2675_=_C2774 ,C2675_=_C3173 ,C2675_=_C3333 ,\nC2675_=_C3476 ,C2675_=_C3892 ,C2675_=_C3912 ,C2675_=_C3947 ,C2675_=_C4062 ,C2681_=_C2695 ,\nC2681_=_C3030 ,C2681_=_C3209 ,C2681_=_C3210 ,C2681_=_C3212 ,C2681_=_C3213 ,C2681_=_C3214 ,\nC2681_=_C3215 ,C2681_=_C3216 ,C2681_=_C3217 ,C2681_=_C3219 ,C2681_=_C3221 ,C2681_=_C3222 ,\nC2695_=_C2871 ,C2695_=_C3060 ,C2695_=_C3178 ,C2695_=_C3293 ,C2695_=_C3370 ,C2695_=_C3431 ,\nC2695_=_C3555 ,C2695_=_C3644 ,C2695_=_C3793 ,C2695_=_C3885 ,C2695_=_C3915 ,C2774_=_C3173 ,\nC2774_=_C3333 ,C2774_=_C3476 ,C2774_=_C3892 ,C2774_=_C3912 ,C2774_=_C3947 ,C2774_=_C4062 ,\nC2799_=_C2898 ,C2799_=_C3009 ,C2799_=_C3116 ,C2799_=_C3581 ,C2799_=_C3826 ,C2799_=_C3874 ,\nC2799_=_C3916 ,C2799_=_C3966 ,C2871_=_C3060 ,C2871_=_C3178 ,C2871_=_C3293 ,C2871_=_C3370 ,\nC2871_=_C3431 ,C2871_=_C3555 ,C2871_=_C3644 ,C2871_=_C3793 ,C2871_=_C3885 ,C2871_=_C3915 ,\nC2898_=_C3009 ,C2898_=_C3116 ,C2898_=_C3581 ,C2898_=_C3826 ,C2898_=_C3874 ,C2898_=_C3916 ,\nC2898_=_C3966 ,C3007_=_C3009 ,C3007_=_C3113 ,C3007_=_C3206 ,C3007_=_C3470 ,C3007_=_C3533 ,\nC3007_=_C3564 ,C3007_=_C3669 ,C3007_=_C3784 ,C3007_=_C4013 ,C3007_=_C4044 ,C3007_=_C4060 ,\nC3007_=_C4061 ,C3009_=_C3116 ,C3009_=_C3581 ,C3009_=_C3826 ,C3009_=_C3874 ,C3009_=_C3916 ,\nC3009_=_C3966 ,C3030_=_C3209 ,C3030_=_C3210 ,C3030_=_C3212 ,C3030_=_C3213 ,C3030_=_C3214 ,\nC3030_=_C3215 ,C3030_=_C3216 ,C3030_=_C3217 ,C3030_=_C3219 ,C3030_=_C3221 ,C3030_=_C3222 ,\nC3060_=_C3178 ,C3060_=_C3293 ,C3060_=_C3370 ,C3060_=_C3431 ,C3060_=_C3555 ,C3060_=_C3644 ,\nC3060_=_C3793 ,C3060_=_C3885 ,C3060_=_C3915 ,C3113_=_C3116 ,C3113_=_C3206 ,C3113_=_C3470 ,\nC3113_=_C3533 ,C3113_=_C3564 ,C3113_=_C3669 ,C3113_=_C3784 ,C3113_=_C4013 ,C3113_=_C4044 ,\nC3113_=_C4060 ,C3113_=_C4061 ,C3116_=_C3581 ,C3116_=_C3826 ,C3116_=_C3874 ,C3116_=_C3916 ,\nC3116_=_C3966 ,C3173_=_C3178 ,C3173_=_C3333 ,C3173_=_C3476 ,C3173_=_C3892 ,C3173_=_C3912 ,\nC3173_=_C3947 ,C3173_=_C4062 ,C3178_=_C3293 ,C3178_=_C3370 ,C3178_=_C3431 ,C3178_=_C3555 ,\nC3178_=_C3644 ,C3178_=_C3793 ,C3178_=_C3885 ,C3178_=_C3915 ,C3206_=_C3470 ,C3206_=_C3533 ,\nC3206_=_C3564 ,C3206_=_C3669 ,C3206_=_C3784 ,C3206_=_C4013 ,C3206_=_C4044 ,C3206_=_C4060 ,\nC3206_=_C4061 ,C3209_=_C3210 ,C3209_=_C3212 ,C3209_=_C3213 ,C3209_=_C3214 ,C3209_=_C3215 ,\nC3209_=_C3216 ,C3209_=_C3217 ,C3209_=_C3219 ,C3209_=_C3221 ,C3209_=_C3222 ,C3209_=_C3293 ,\nC3210_=_C3212 ,C3210_=_C3213 ,C3210_=_C3214 ,C3210_=_C3215 ,C3210_=_C3216 ,C3210_=_C3217 ,\nC3210_=_C3219 ,C3210_=_C3221 ,C3210_=_C3222 ,C3210_=_C3370 ,C3212_=_C3213 ,C3212_=_C3214 ,\nC3212_=_C3215 ,C3212_=_C3216 ,C3212_=_C3217 ,C3212_=_C3219 ,C3212_=_C3221 ,C3212_=_C3222 ,\nC3212_=_C3386 ,C3212_=_C3470 ,C3213_=_C3214 ,C3213_=_C3215 ,C3213_=_C3216 ,C3213_=_C3217 ,\nC3213_=_C3219 ,C3213_=_C3221 ,C3213_=_C3222 ,C3213_=_C3387 ,C3213_=_C3533 ,C3214_=_C3215 ,\nC3214_=_C3216 ,C3214_=_C3217 ,C3214_=_C3219 ,C3214_=_C3221 ,C3214_=_C3222 ,C3214_=_C3644 ,\nC3215_=_C3216 ,C3215_=_C3217 ,C3215_=_C3219 ,C3215_=_C3221 ,C3215_=_C3222 ,C3216_=_C3217 ,\nC3216_=_C3219 ,C3216_=_C3221 ,C3216_=_C3222 ,C3216_=_C3885 ,C3217_=_C3219 ,C3217_=_C3221 ,\nC3217_=_C3222 ,C3219_=_C3221 ,C3219_=_C3222 ,C3221_=_C3222 ,C3293_=_C3370 ,C3293_=_C3431 ,\nC3293_=_C3555 ,C3293_=_C3644 ,C3293_=_C3793 ,C3293_=_C3885 ,C3293_=_C3915 ,C3310_=_C3386 ,\nC3310_=_C3387 ,C3310_=_C3388 ,C3310_=_C3389 ,C3310_=_C3390 ,C3310_=_C3391 ,C3310_=_C3392 ,\nC3310_=_C3393 ,C3310_=_C3395 ,C3310_=_C3396 ,C3333_=_C3476 ,C3333_=_C3892 ,C3333_=_C3912 ,\nC3333_=_C3947 ,C3333_=_C4062 ,C3370_=_C3431 ,C3370_=_C3555 ,C3370_=_C3644 ,C3370_=_C3793 ,\nC3370_=_C3885 ,C3370_=_C3915 ,C3386_=_C3387 ,C3386_=_C3388 ,C3386_=_C3389 ,C3386_=_C3390 ,\nC3386_=_C3391 ,C3386_=_C3392 ,C3386_=_C3393 ,C3386_=_C3395 ,C3386_=_C3396 ,C3386_=_C3470 ,\nC3387_=_C3388 ,C3387_=_C3389 ,C3387_=_C3390 ,C3387_=_C3391 ,C3387_=_C3392 ,C3387_=_C3393 ,\nC3387_=_C3395 ,C3387_=_C3396 ,C3387_=_C3533 ,C3388_=_C3389 ,C3388_=_C3390 ,C3388_=_C3391 ,\nC3388_=_C3392 ,C3388_=_C3393 ,C3388_=_C3395 ,C3388_=_C3396 ,C3389_=_C3390 ,C3389_=_C3391 ,\nC3389_=_C3392 ,C3389_=_C3393 ,C3389_=_C3395 ,C3389_=_C3396 ,C3390_=_C3391 ,C3390_=_C3392 ,\nC3390_=_C3393 ,C3390_=_C3395 ,C3390_=_C3396 ,C3391_=_C3392 ,C3391_=_C3393 ,C3391_=_C3395 ,\nC3391_=_C3396 ,C3392_=_C3393 ,C3392_=_C3395 ,C3392_=_C3396 ,C3393_=_C3395 ,C3393_=_C3396 ,\nC3395_=_C3396 ,C3431_=_C3555 ,C3431_=_C3644 ,C3431_=_C3793 ,C3431_=_C3885 ,C3431_=_C3915 ,\nC3470_=_C3533</w:t>
      </w:r>
    </w:p>
    <w:p>
      <w:pPr>
        <w:pStyle w:val="PreformattedText"/>
        <w:bidi w:val="0"/>
        <w:spacing w:before="0" w:after="0"/>
        <w:jc w:val="left"/>
        <w:rPr/>
      </w:pPr>
      <w:r>
        <w:rPr/>
        <w:t xml:space="preserve"> </w:t>
      </w:r>
      <w:r>
        <w:rPr/>
        <w:t>,C3470_=_C3564 ,C3470_=_C3669 ,C3470_=_C3784 ,C3470_=_C4013 ,C3470_=_C4044 ,\nC3470_=_C4060 ,C3470_=_C4061 ,C3476_=_C3892 ,C3476_=_C3912 ,C3476_=_C3947 ,C3476_=_C4062 ,\nC3533_=_C3564 ,C3533_=_C3669 ,C3533_=_C3784 ,C3533_=_C4013 ,C3533_=_C4044 ,C3533_=_C4060 ,\nC3533_=_C4061 ,C3555_=_C3644 ,C3555_=_C3793 ,C3555_=_C3885 ,C3555_=_C3915 ,C3564_=_C3669 ,\nC3564_=_C3784 ,C3564_=_C4013 ,C3564_=_C4044 ,C3564_=_C4060 ,C3564_=_C4061 ,C3581_=_C3826 ,\nC3581_=_C3874 ,C3581_=_C3916 ,C3581_=_C3966 ,C3644_=_C3793 ,C3644_=_C3885 ,C3644_=_C3915 ,\nC3669_=_C3784 ,C3669_=_C4013 ,C3669_=_C4044 ,C3669_=_C4060 ,C3669_=_C4061 ,C3784_=_C4013 ,\nC3784_=_C4044 ,C3784_=_C4060 ,C3784_=_C4061 ,C3793_=_C3885 ,C3793_=_C3915 ,C3826_=_C3874 ,\nC3826_=_C3916 ,C3826_=_C3966 ,C3874_=_C3916 ,C3874_=_C3966 ,C3885_=_C3915 ,C3892_=_C3912 ,\nC3892_=_C3947 ,C3892_=_C4062 ,C3912_=_C3915 ,C3912_=_C3916 ,C3912_=_C3947 ,C3912_=_C4062 ,\nC3915_=_C3916 ,C3916_=_C3966 ,C3947_=_C4062 ,C4013_=_C4044 ,C4013_=_C4060 ,C4013_=_C4061 ,\nC4044_=_C4060 ,C4044_=_C4061 ,C4060_=_C4061 ,"];93[shape=box, label="id:93 level: 4\n346: C404 C413 C511 C527 C531 \nC603 C609 C616 C630 C654 C671 \nC687 C692 C694 C708 C729 C764 \nC807 C808 C818 C825 C826 C834 \nC860 C890 C891 C892 C893 C894 \nC895 C896 C898 C899 C900 C901 \nC902 C903 C904 C907 C908 C910 \nC911 C912 C914 C938 C950 C953 \nC957 C963 C964 C965 C966 C967 \nC968 C969 C971 C972 C973 C974 \nC975 C976 C980 C981 C983 C985 \nC987 C990 C1005 C1010 C1022 C1035 \nC1122 C1172 C1178 C1198 C1228 C1238 \nC1242 C1262 C1264 C1270 C1318 C1321 \nC1332 C1336 C1340 C1341 C1393 C1415 \nC1416 C1417 C1420 C1421 C1422 C1423 \nC1424 C1425 C1426 C1429 C1430 C1432 \nC1433 C1434 C1436 C1439 C1457 C1494 \nC1514 C1538 C1543 C1561 C1562 C1564 \nC1565 C1566 C1568 C1570 C1571 C1572 \nC1573 C1574 C1575 C1576 C1578 C1579 \nC1580 C1596 C1597 C1598 C1599 C1600 \nC1601 C1604 C1605 C1606 C1608 C1609 \nC1610 C1611 C1612 C1614 C1615 C1654 \nC1668 C1697 C1701 C1704 C1747 C1776 \nC1831 C1835 C1896 C1901 C1910 C1934 \nC1939 C1964 C1971 C1984 C1997 C2033 \nC2046 C2048 C2051 C2069 C2073 C2091 \nC2096 C2112 C2134 C2140 C2147 C2151 \nC2158 C2184 C2186 C2194 C2201 C2209 \nC2219 C2263 C2273 C2292 C2297 C2318 \nC2343 C2410 C2413 C2425 C2499 C2506 \nC2516 C2554 C2616 C2617 C2618 C2619 \nC2620 C2621 C2624 C2625 C2626 C2627 \nC2628 C2629 C2631 C2632 C2637 C2696 \nC2698 C2699 C2700 C2701 C2703 C2704 \nC2706 C2707 C2708 C2709 C2710 C2711 \nC2713 C2714 C2752 C2754 C2764 C2781 \nC2784 C2786 C2820 C2855 C2856 C2857 \nC2860 C2861 C2862 C2863 C2864 C2865 \nC2866 C2867 C2868 C2869 C2871 C2877 \nC2878 C2890 C2900 C2932 C2967 C2978 \nC2999 C3006 C3015 C3041 C3046 C3058 \nC3064 C3104 C3105 C3115 C3139 C3151 \nC3155 C3165 C3182 C3193 C3194 C3195 \nC3196 C3197 C3198 C3199 C3200 C3201 \nC3202 C3203 C3204 C3205 C3206 C3207 \nC3208 C3221 C3270 C3358 C3423 C3424 \nC3425 C3426 C3427 C3428 C3429 C3431 \nC3472 C3490 C3499 C3502 C3503 C3506 \nC3507 C3517 C3539 C3543 C3558 C3560 \nC3561 C3562 C3564 C3565 C3566 C3568 \nC3591 C3592 C3594 C3595 C3597 C3598 \nC3600 C3601 C3629 C3683 C3734 C3802 \nC3817 C3819 C3833 C3836 C3837 C3839 \nC3840 C3846 C3854 C3925 C3948 C4034 \nC4041 C4044 C4045 C4046 C4047 C4050 \nC4068 C4072 C4082 C4085 C4086 \n4114: C404_=_C603( C404 C603 ) C404_=_C692( C404 C692 ) C404_=_C953( C404 C953 ) C404_=_C1238( C404 C1238 ) C404_=_C1262( C404 C1262 ) \nC404_=_C1336( C404 C1336 ) C404_=_C1654( C404 C1654 ) C404_=_C1701( C404 C1701 ) C404_=_C1831( C404 C1831 ) C404_=_C2033( C404 C2033 ) C404_=_C2263( C404 C2263 ) \nC404_=_C2410( C404 C2410 ) C404_=_C2784( C404 C2784 ) C404_=_C2877( C404 C2877 ) C404_=_C2890( C404 C2890 ) C404_=_C3499( C404 C3499 ) C404_=_C3539( C404 C3539 ) \nC404_=_C3629( C404 C3629 ) C404_=_C3683( C404 C3683 ) C404_=_C3836( C404 C3836 ) C404_=_C3837( C404 C3837 ) C404_=_C3839( C404 C3839 ) C404_=_C3840( C404 C3840 ) \nC413_=_C890( C413 C890 ) C413_=_C987( C413 C987 ) C413_=_C1122( C413 C1122 ) C413_=_C1318( C413 C1318 ) C413_=_C1393( C413 C1393 ) C413_=_C1415( C413 C1415 ) \nC413_=_C1416( C413 C1416 ) C413_=_C1417( C413 C1417 ) C413_=_C1420( C413 C1420 ) C413_=_C1421( C413 C1421 ) C413_=_C1422( C413 C1422 ) C413_=_C1423( C413 C1423 ) \nC413_=_C1424( C413 C1424 ) C413_=_C1425( C413 C1425 ) C413_=_C1426( C413 C1426 ) C413_=_C1429( C413 C1429 ) C413_=_C1430( C413 C1430 ) C413_=_C1432( C413 C1432 ) \nC413_=_C1433( C413 C1433 ) C413_=_C1434( C413 C1434 ) C413_=_C1436( C413 C1436 ) C511_=_C527( C511 C527 ) C511_=_C531( C511 C531 ) C511_=_C807( C511 C807 ) \nC511_=_C890( C511 C890 ) C511_=_C891( C511 C891 ) C511_=_C892( C511 C892 ) C511_=_C893( C511 C893 ) C511_=_C894( C511 C894 ) C511_=_C895( C511 C895 ) \nC511_=_C896( C511 C896 ) C511_=_C898( C511 C898 ) C511_=_C899( C511 C899 ) C511_=_C900( C511 C900 ) C511_=_C901( C511 C901 ) C511_=_C902( C511 C902 ) \nC511_=_C903( C511 C903 ) C511_=_C904( C511 C904 ) C511_=_C907( C511 C907 ) C511_=_C908( C511 C908 ) C511_=_C910( C511 C910 ) C511_=_C911( C511 C911 ) \nC511_=_C912( C511 C912 ) C511_=_C914( C511 C914 ) C527_=_C531( C527 C531 ) C527_=_C630( C527 C630 ) C527_=_C825( C527 C825 ) C527_=_C1964( C527 C1964 ) \nC527_=_C2091( C527 C2091 ) C527_=_C2134( C527 C2134 ) C527_=_C2752( C527 C2752 ) C527_=_C2999( C527 C2999 ) C527_=_C3015( C527 C3015 ) C527_=_C3064( C527 C3064 ) \nC527_=_C3182( C527 C3182 ) C527_=_C3270( C527 C3270 ) C527_=_C3506( C527 C3506 ) C527_=_C3558( C527 C3558 ) C527_=_C3560( C527 C3560 ) C527_=_C3561( C527 C3561 ) \nC527_=_C3562( C527 C3562 ) C527_=_C3564( C527 C3564 ) C527_=_C3565( C527 C3565 ) C527_=_C3566( C527 C3566 ) C527_=_C3568( C527 C3568 ) C531_=_C609( C531 C609 ) \nC531_=_C694( C531 C694 ) C531_=_C957( C531 C957 ) C531_=_C1242( C531 C1242 ) C531_=_C1264( C531 C1264 ) C531_=_C1340( C531 C1340 ) C531_=_C1704( C531 C1704 ) \nC531_=_C1835( C531 C1835 ) C531_=_C1971( C531 C1971 ) C531_=_C2096( C531 C2096 ) C531_=_C2140( C531 C2140 ) C531_=_C2413( C531 C2413 ) C531_=_C2786( C531 C2786 ) \nC531_=_C2878( C531 C2878 ) C531_=_C3006( C531 C3006 ) C531_=_C3502( C531 C3502 ) C531_=_C3543( C531 C3543 ) C531_=_C4044( C531 C4044 ) C531_=_C4045( C531 C4045 ) \nC531_=_C4046( C531 C4046 ) C531_=_C4047( C531 C4047 ) C603_=_C609( C603 C609 ) C603_=_C692( C603 C692 ) C603_=_C953( C603 C953 ) C603_=_C1238( C603 C1238 ) \nC603_=_C1262( C603 C1262 ) C603_=_C1336( C603 C1336 ) C603_=_C1654( C603 C1654 ) C603_=_C1701( C603 C1701 ) C603_=_C1831( C603 C1831 ) C603_=_C2033( C603 C2033 ) \nC603_=_C2263( C603 C2263 ) C603_=_C2410( C603 C2410 ) C603_=_C2784( C603 C2784 ) C603_=_C2877( C603 C2877 ) C603_=_C2890( C603 C2890 ) C603_=_C3499( C603 C3499 ) \nC603_=_C3539( C603 C3539 ) C603_=_C3629( C603 C3629 ) C603_=_C3683( C603 C3683 ) C603_=_C3836( C603 C3836 ) C603_=_C3837( C603 C3837 ) C603_=_C3839( C603 C3839 ) \nC603_=_C3840( C603 C3840 ) C609_=_C694( C609 C694 ) C609_=_C957( C609 C957 ) C609_=_C1242( C609 C1242 ) C609_=_C1264( C609 C1264 ) C609_=_C1340( C609 C1340 ) \nC609_=_C1704( C609 C1704 ) C609_=_C1835( C609 C1835 ) C609_=_C1971( C609 C1971 ) C609_=_C2096( C609 C2096 ) C609_=_C2140( C609 C2140 ) C609_=_C2413( C609 C2413 ) \nC609_=_C2786( C609 C2786 ) C609_=_C2878( C609 C2878 ) C609_=_C3006( C609 C3006 ) C609_=_C3502( C609 C3502 ) C609_=_C3543( C609 C3543 ) C609_=_C4044( C609 C4044 ) \nC609_=_C4045( C609 C4045 ) C609_=_C4046( C609 C4046 ) C609_=_C4047( C609 C4047 ) C616_=_C630( C616 C630 ) C616_=_C671( C616 C671 ) C616_=_C808( C616 C808 ) \nC616_=_C938( C616 C938 ) C616_=_C963( C616 C963 ) C616_=_C964( C616 C964 ) C616_=_C965( C616 C965 ) C616_=_C966( C616 C966 ) C616_=_C967( C616 C967 ) \nC616_=_C968( C616 C968 ) C616_=_C969( C616 C969 ) C616_=_C971( C616 C971 ) C616_=_C972( C616 C972 ) C616_=_C973( C616 C973 ) C616_=_C974( C616 C974 ) \nC616_=_C975( C616 C975 ) C616_=_C976( C616 C976 ) C616_=_C980( C616 C980 ) C616_=_C981( C616 C981 ) C616_=_C983( C616 C983 ) C616_=_C985( C616 C985 ) \nC630_=_C825( C630 C825 ) C630_=_C1964( C630 C1964 ) C630_=_C2091( C630 C2091 ) C630_=_C2134( C630 C2134 ) C630_=_C2752( C630 C2752 ) C630_=_C2999( C630 C2999 ) \nC630_=_C3015( C630 C3015 ) C630_=_C3064( C630 C3064 ) C630_=_C3182( C630 C3182 ) C630_=_C3270( C630 C3270 ) C630_=_C3506( C630 C3506 ) C630_=_C3558( C630 C3558 ) \nC630_=_C3560( C630 C3560 ) C630_=_C3561( C630 C3561 ) C630_=_C3562( C630 C3562 ) C630_=_C3564( C630 C3564 ) C630_=_C3565( C630 C3565 ) C630_=_C3566( C630 C3566 ) \nC630_=_C3568( C630 C3568 ) C654_=_C903( C654 C903 ) C654_=_C2073( C654 C2073 ) C654_=_C2112( C654 C2112 ) C654_=_C2151( C654 C2151 ) C654_=_C2194( C654 C2194 ) \nC654_=_C2318( C654 C2318 ) C654_=_C2506( C654 C2506 ) C654_=_C2637( C654 C2637 ) C654_=_C2967( C654 C2967 ) C654_=_C3046( C654 C3046 ) C654_=_C3155( C654 C3155 ) \nC654_=_C3165( C654 C3165 ) C654_=_C3423( C654 C3423 ) C654_=_C3424( C654 C3424 ) C654_=_C3425( C654 C3425 ) C654_=_C3426( C654 C3426 ) C654_=_C3427( C654 C3427 ) \nC654_=_C3428( C654 C3428 ) C654_=_C3429( C654 C3429 ) C654_=_C3431( C654 C3431 ) C671_=_C687( C671 C687 ) C671_=_C692( C671 C692 ) C671_=_C694( C671 C694 ) \nC671_=_C808( C671 C808 ) C671_=_C938( C671 C938 ) C671_=_C963( C671 C963 ) C671_=_C964( C671 C964 ) C671_=_C965( C671 C965 ) C671_=_C966( C671 C966 ) \nC671_=_C967( C671 C967 ) C671_=_C968( C671 C968 ) C671_=_C969( C671 C969 ) C671_=_C971( C671 C971 ) C671_=_C972( C671 C972 ) C671_=_C973( C671 C973 ) \nC671_=_C974( C671 C974 ) C671_=_C975( C671 C975 ) C671_=_C976( C671 C976 ) C671_=_C980( C671 C980 ) C671_=_C981( C671 C981 ) C671_=_C983( C671 C983 ) \nC671_=_C985( C671 C985 ) C687_=_C692( C687 C692 ) C687_=_C694( C687 C694 ) C687_=_C826( C687 C826 ) C687_=_C950( C687 C950 ) C687_=_C1332( C687 C1332 ) \nC687_=_C1697( C687 C1697 ) C687_=_C1901( C687 C1901 ) C687_=_C2209( C687 C2209 ) C687_=_C2754( C687 C2754 ) C687_=_C2781( C687 C2781 ) C687_=_C3105( C687 C3105 ) \nC687_=_C3139( C687 C3139 ) C687_=_C3490( C687 C3490 ) C687_=_C3507( C687 C3507 ) C687_=_C3591( C687 C3591 ) C687_=_C3592( C687 C3592 ) C687_=_C3594( C687 C3594</w:t>
      </w:r>
    </w:p>
    <w:p>
      <w:pPr>
        <w:pStyle w:val="PreformattedText"/>
        <w:bidi w:val="0"/>
        <w:spacing w:before="0" w:after="0"/>
        <w:jc w:val="left"/>
        <w:rPr/>
      </w:pPr>
      <w:r>
        <w:rPr/>
        <w:t xml:space="preserve"> </w:t>
      </w:r>
      <w:r>
        <w:rPr/>
        <w:t>) \nC687_=_C3595( C687 C3595 ) C687_=_C3597( C687 C3597 ) C687_=_C3598( C687 C3598 ) C687_=_C3600( C687 C3600 ) C687_=_C3601( C687 C3601 ) C692_=_C694( C692 C694 ) \nC692_=_C953( C692 C953 ) C692_=_C1238( C692 C1238 ) C692_=_C1262( C692 C1262 ) C692_=_C1336( C692 C1336 ) C692_=_C1654( C692 C1654 ) C692_=_C1701( C692 C1701 ) \nC692_=_C1831( C692 C1831 ) C692_=_C2033( C692 C2033 ) C692_=_C2263( C692 C2263 ) C692_=_C2410( C692 C2410 ) C692_=_C2784( C692 C2784 ) C692_=_C2877( C692 C2877 ) \nC692_=_C2890( C692 C2890 ) C692_=_C3499( C692 C3499 ) C692_=_C3539( C692 C3539 ) C692_=_C3629( C692 C3629 ) C692_=_C3683( C692 C3683 ) C692_=_C3836( C692 C3836 ) \nC692_=_C3837( C692 C3837 ) C692_=_C3839( C692 C3839 ) C692_=_C3840( C692 C3840 ) C694_=_C957( C694 C957 ) C694_=_C1242( C694 C1242 ) C694_=_C1264( C694 C1264 ) \nC694_=_C1340( C694 C1340 ) C694_=_C1704( C694 C1704 ) C694_=_C1835( C694 C1835 ) C694_=_C1971( C694 C1971 ) C694_=_C2096( C694 C2096 ) C694_=_C2140( C694 C2140 ) \nC694_=_C2413( C694 C2413 ) C694_=_C2786( C694 C2786 ) C694_=_C2878( C694 C2878 ) C694_=_C3006( C694 C3006 ) C694_=_C3502( C694 C3502 ) C694_=_C3543( C694 C3543 ) \nC694_=_C4044( C694 C4044 ) C694_=_C4045( C694 C4045 ) C694_=_C4046( C694 C4046 ) C694_=_C4047( C694 C4047 ) C708_=_C818( C708 C818 ) C708_=_C1178( C708 C1178 ) \nC708_=_C1228( C708 C1228 ) C708_=_C1668( C708 C1668 ) C708_=_C1896( C708 C1896 ) C708_=_C2046( C708 C2046 ) C708_=_C2273( C708 C2273 ) C708_=_C2554( C708 C2554 ) \nC708_=_C2616( C708 C2616 ) C708_=_C2617( C708 C2617 ) C708_=_C2618( C708 C2618 ) C708_=_C2619( C708 C2619 ) C708_=_C2620( C708 C2620 ) C708_=_C2621( C708 C2621 ) \nC708_=_C2624( C708 C2624 ) C708_=_C2625( C708 C2625 ) C708_=_C2626( C708 C2626 ) C708_=_C2627( C708 C2627 ) C708_=_C2628( C708 C2628 ) C708_=_C2629( C708 C2629 ) \nC708_=_C2631( C708 C2631 ) C708_=_C2632( C708 C2632 ) C729_=_C891( C729 C891 ) C729_=_C1010( C729 C1010 ) C729_=_C1035( C729 C1035 ) C729_=_C1172( C729 C1172 ) \nC729_=_C1198( C729 C1198 ) C729_=_C1561( C729 C1561 ) C729_=_C1562( C729 C1562 ) C729_=_C1564( C729 C1564 ) C729_=_C1565( C729 C1565 ) C729_=_C1566( C729 C1566 ) \nC729_=_C1568( C729 C1568 ) C729_=_C1570( C729 C1570 ) C729_=_C1571( C729 C1571 ) C729_=_C1572( C729 C1572 ) C729_=_C1573( C729 C1573 ) C729_=_C1574( C729 C1574 ) \nC729_=_C1575( C729 C1575 ) C729_=_C1576( C729 C1576 ) C729_=_C1578( C729 C1578 ) C729_=_C1579( C729 C1579 ) C729_=_C1580( C729 C1580 ) C764_=_C1022( C764 C1022 ) \nC764_=_C1543( C764 C1543 ) C764_=_C1939( C764 C1939 ) C764_=_C1984( C764 C1984 ) C764_=_C2051( C764 C2051 ) C764_=_C2297( C764 C2297 ) C764_=_C2820( C764 C2820 ) \nC764_=_C2900( C764 C2900 ) C764_=_C3104( C764 C3104 ) C764_=_C3193( C764 C3193 ) C764_=_C3194( C764 C3194 ) C764_=_C3195( C764 C3195 ) C764_=_C3196( C764 C3196 ) \nC764_=_C3197( C764 C3197 ) C764_=_C3198( C764 C3198 ) C764_=_C3199( C764 C3199 ) C764_=_C3200( C764 C3200 ) C764_=_C3201( C764 C3201 ) C764_=_C3202( C764 C3202 ) \nC764_=_C3203( C764 C3203 ) C764_=_C3204( C764 C3204 ) C764_=_C3205( C764 C3205 ) C764_=_C3206( C764 C3206 ) C764_=_C3207( C764 C3207 ) C764_=_C3208( C764 C3208 ) \nC807_=_C808( C807 C808 ) C807_=_C818( C807 C818 ) C807_=_C825( C807 C825 ) C807_=_C826( C807 C826 ) C807_=_C834( C807 C834 ) C807_=_C890( C807 C890 ) \nC807_=_C891( C807 C891 ) C807_=_C892( C807 C892 ) C807_=_C893( C807 C893 ) C807_=_C894( C807 C894 ) C807_=_C895( C807 C895 ) C807_=_C896( C807 C896 ) \nC807_=_C898( C807 C898 ) C807_=_C899( C807 C899 ) C807_=_C900( C807 C900 ) C807_=_C901( C807 C901 ) C807_=_C902( C807 C902 ) C807_=_C903( C807 C903 ) \nC807_=_C904( C807 C904 ) C807_=_C907( C807 C907 ) C807_=_C908( C807 C908 ) C807_=_C910( C807 C910 ) C807_=_C911( C807 C911 ) C807_=_C912( C807 C912 ) \nC807_=_C914( C807 C914 ) C808_=_C818( C808 C818 ) C808_=_C825( C808 C825 ) C808_=_C826( C808 C826 ) C808_=_C834( C808 C834 ) C808_=_C938( C808 C938 ) \nC808_=_C963( C808 C963 ) C808_=_C964( C808 C964 ) C808_=_C965( C808 C965 ) C808_=_C966( C808 C966 ) C808_=_C967( C808 C967 ) C808_=_C968( C808 C968 ) \nC808_=_C969( C808 C969 ) C808_=_C971( C808 C971 ) C808_=_C972( C808 C972 ) C808_=_C973( C808 C973 ) C808_=_C974( C808 C974 ) C808_=_C975( C808 C975 ) \nC808_=_C976( C808 C976 ) C808_=_C980( C808 C980 ) C808_=_C981( C808 C981 ) C808_=_C983( C808 C983 ) C808_=_C985( C808 C985 ) C818_=_C825( C818 C825 ) \nC818_=_C826( C818 C826 ) C818_=_C834( C818 C834 ) C818_=_C1178( C818 C1178 ) C818_=_C1228( C818 C1228 ) C818_=_C1668( C818 C1668 ) C818_=_C1896( C818 C1896 ) \nC818_=_C2046( C818 C2046 ) C818_=_C2273( C818 C2273 ) C818_=_C2554( C818 C2554 ) C818_=_C2616( C818 C2616 ) C818_=_C2617( C818 C2617 ) C818_=_C2618( C818 C2618 ) \nC818_=_C2619( C818 C2619 ) C818_=_C2620( C818 C2620 ) C818_=_C2621( C818 C2621 ) C818_=_C2624( C818 C2624 ) C818_=_C2625( C818 C2625 ) C818_=_C2626( C818 C2626 ) \nC818_=_C2627( C818 C2627 ) C818_=_C2628( C818 C2628 ) C818_=_C2629( C818 C2629 ) C818_=_C2631( C818 C2631 ) C818_=_C2632( C818 C2632 ) C825_=_C826( C825 C826 ) \nC825_=_C834( C825 C834 ) C825_=_C1964( C825 C1964 ) C825_=_C2091( C825 C2091 ) C825_=_C2134( C825 C2134 ) C825_=_C2752( C825 C2752 ) C825_=_C2999( C825 C2999 ) \nC825_=_C3015( C825 C3015 ) C825_=_C3064( C825 C3064 ) C825_=_C3182( C825 C3182 ) C825_=_C3270( C825 C3270 ) C825_=_C3506( C825 C3506 ) C825_=_C3558( C825 C3558 ) \nC825_=_C3560( C825 C3560 ) C825_=_C3561( C825 C3561 ) C825_=_C3562( C825 C3562 ) C825_=_C3564( C825 C3564 ) C825_=_C3565( C825 C3565 ) C825_=_C3566( C825 C3566 ) \nC825_=_C3568( C825 C3568 ) C826_=_C834( C826 C834 ) C826_=_C950( C826 C950 ) C826_=_C1332( C826 C1332 ) C826_=_C1697( C826 C1697 ) C826_=_C1901( C826 C1901 ) \nC826_=_C2209( C826 C2209 ) C826_=_C2754( C826 C2754 ) C826_=_C2781( C826 C2781 ) C826_=_C3105( C826 C3105 ) C826_=_C3139( C826 C3139 ) C826_=_C3490( C826 C3490 ) \nC826_=_C3507( C826 C3507 ) C826_=_C3591( C826 C3591 ) C826_=_C3592( C826 C3592 ) C826_=_C3594( C826 C3594 ) C826_=_C3595( C826 C3595 ) C826_=_C3597( C826 C3597 ) \nC826_=_C3598( C826 C3598 ) C826_=_C3600( C826 C3600 ) C826_=_C3601( C826 C3601 ) C834_=_C860( C834 C860 ) C834_=_C1910( C834 C1910 ) C834_=_C1997( C834 C1997 ) \nC834_=_C2219( C834 C2219 ) C834_=_C2343( C834 C2343 ) C834_=_C2516( C834 C2516 ) C834_=_C2764( C834 C2764 ) C834_=_C3041( C834 C3041 ) C834_=_C3115( C834 C3115 ) \nC834_=_C3151( C834 C3151 ) C834_=_C3221( C834 C3221 ) C834_=_C3517( C834 C3517 ) C834_=_C3819( C834 C3819 ) C834_=_C3833( C834 C3833 ) C834_=_C3846( C834 C3846 ) \nC834_=_C3854( C834 C3854 ) C834_=_C4041( C834 C4041 ) C834_=_C4050( C834 C4050 ) C834_=_C4068( C834 C4068 ) C834_=_C4082( C834 C4082 ) C834_=_C4085( C834 C4085 ) \nC834_=_C4086( C834 C4086 ) C860_=_C1910( C860 C1910 ) C860_=_C1997( C860 C1997 ) C860_=_C2219( C860 C2219 ) C860_=_C2343( C860 C2343 ) C860_=_C2516( C860 C2516 ) \nC860_=_C2764( C860 C2764 ) C860_=_C3041( C860 C3041 ) C860_=_C3115( C860 C3115 ) C860_=_C3151( C860 C3151 ) C860_=_C3221( C860 C3221 ) C860_=_C3517( C860 C3517 ) \nC860_=_C3819( C860 C3819 ) C860_=_C3833( C860 C3833 ) C860_=_C3846( C860 C3846 ) C860_=_C3854( C860 C3854 ) C860_=_C4041( C860 C4041 ) C860_=_C4050( C860 C4050 ) \nC860_=_C4068( C860 C4068 ) C860_=_C4082( C860 C4082 ) C860_=_C4085( C860 C4085 ) C860_=_C4086( C860 C4086 ) C890_=_C891( C890 C891 ) C890_=_C892( C890 C892 ) \nC890_=_C893( C890 C893 ) C890_=_C894( C890 C894 ) C890_=_C895( C890 C895 ) C890_=_C896( C890 C896 ) C890_=_C898( C890 C898 ) C890_=_C899( C890 C899 ) \nC890_=_C900( C890 C900 ) C890_=_C901( C890 C901 ) C890_=_C902( C890 C902 ) C890_=_C903( C890 C903 ) C890_=_C904( C890 C904 ) C890_=_C907( C890 C907 ) \nC890_=_C908( C890 C908 ) C890_=_C910( C890 C910 ) C890_=_C911( C890 C911 ) C890_=_C912( C890 C912 ) C890_=_C914( C890 C914 ) C890_=_C987( C890 C987 ) \nC890_=_C1122( C890 C1122 ) C890_=_C1318( C890 C1318 ) C890_=_C1393( C890 C1393 ) C890_=_C1415( C890 C1415 ) C890_=_C1416( C890 C1416 ) C890_=_C1417( C890 C1417 ) \nC890_=_C1420( C890 C1420 ) C890_=_C1421( C890 C1421 ) C890_=_C1422( C890 C1422 ) C890_=_C1423( C890 C1423 ) C890_=_C1424( C890 C1424 ) C890_=_C1425( C890 C1425 ) \nC890_=_C1426( C890 C1426 ) C890_=_C1429( C890 C1429 ) C890_=_C1430( C890 C1430 ) C890_=_C1432( C890 C1432 ) C890_=_C1433( C890 C1433 ) C890_=_C1434( C890 C1434 ) \nC890_=_C1436( C890 C1436 ) C891_=_C892( C891 C892 ) C891_=_C893( C891 C893 ) C891_=_C894( C891 C894 ) C891_=_C895( C891 C895 ) C891_=_C896( C891 C896 ) \nC891_=_C898( C891 C898 ) C891_=_C899( C891 C899 ) C891_=_C900( C891 C900 ) C891_=_C901( C891 C901 ) C891_=_C902( C891 C902 ) C891_=_C903( C891 C903 ) \nC891_=_C904( C891 C904 ) C891_=_C907( C891 C907 ) C891_=_C908( C891 C908 ) C891_=_C910( C891 C910 ) C891_=_C911( C891 C911 ) C891_=_C912( C891 C912 ) \nC891_=_C914( C891 C914 ) C891_=_C1010( C891 C1010 ) C891_=_C1035( C891 C1035 ) C891_=_C1172( C891 C1172 ) C891_=_C1198( C891 C1198 ) C891_=_C1561( C891 C1561 ) \nC891_=_C1562( C891 C1562 ) C891_=_C1564( C891 C1564 ) C891_=_C1565( C891 C1565 ) C891_=_C1566( C891 C1566 ) C891_=_C1568( C891 C1568 ) C891_=_C1570( C891 C1570 ) \nC891_=_C1571( C891 C1571 ) C891_=_C1572( C891 C1572 ) C891_=_C1573( C891 C1573 ) C891_=_C1574( C891 C1574 ) C891_=_C1575( C891 C1575 ) C891_=_C1576( C891 C1576 ) \nC891_=_C1578( C891 C1578 ) C891_=_C1579( C891 C1579 ) C891_=_C1580( C891 C1580 ) C892_=_C893( C892 C893 ) C892_=_C894( C892 C894 ) C892_=_C895( C892 C895 ) \nC892_=_C896( C892 C896 ) C892_=_C898( C892 C898 ) C892_=_C899( C892 C899 ) C892_=_C900( C892 C900 ) C892_=_C901( C892 C901 ) C892_=_C902( C892 C902 ) \nC892_=_C903( C892 C903 ) C892_=_C904( C892 C904 ) C892_=_C907( C892 C907 ) C892_=_C908( C892 C908 ) C892_=_C910( C892 C910 ) C892_=_C911( C892 C911 ) \nC892_=_C912( C892 C912 ) C892_=_C914( C892 C914 ) C892_=_C990( C892 C990 ) C892_=_C1270( C892 C1270 ) C892_=_C1321( C892 C1321 ) C892_=_C1439( C892 C1439 ) \nC892_=_C1494( C892 C1494 ) C892_=_C1596( C892 C1596 ) C892_=_C1597( C892 C1597 ) C892_=_C1598( C892 C1598 ) C892_=_C1599( C892</w:t>
      </w:r>
    </w:p>
    <w:p>
      <w:pPr>
        <w:pStyle w:val="PreformattedText"/>
        <w:bidi w:val="0"/>
        <w:spacing w:before="0" w:after="0"/>
        <w:jc w:val="left"/>
        <w:rPr/>
      </w:pPr>
      <w:r>
        <w:rPr/>
        <w:t xml:space="preserve"> </w:t>
      </w:r>
      <w:r>
        <w:rPr/>
        <w:t>C1599 ) C892_=_C1600( C892 C1600 ) \nC892_=_C1601( C892 C1601 ) C892_=_C1604( C892 C1604 ) C892_=_C1605( C892 C1605 ) C892_=_C1606( C892 C1606 ) C892_=_C1608( C892 C1608 ) C892_=_C1609( C892 C1609 ) \nC892_=_C1610( C892 C1610 ) C892_=_C1611( C892 C1611 ) C892_=_C1612( C892 C1612 ) C892_=_C1614( C892 C1614 ) C892_=_C1615( C892 C1615 ) C893_=_C894( C893 C894 ) \nC893_=_C895( C893 C895 ) C893_=_C896( C893 C896 ) C893_=_C898( C893 C898 ) C893_=_C899( C893 C899 ) C893_=_C900( C893 C900 ) C893_=_C901( C893 C901 ) \nC893_=_C902( C893 C902 ) C893_=_C903( C893 C903 ) C893_=_C904( C893 C904 ) C893_=_C907( C893 C907 ) C893_=_C908( C893 C908 ) C893_=_C910( C893 C910 ) \nC893_=_C911( C893 C911 ) C893_=_C912( C893 C912 ) C893_=_C914( C893 C914 ) C893_=_C1964( C893 C1964 ) C893_=_C1971( C893 C1971 ) C894_=_C895( C894 C895 ) \nC894_=_C896( C894 C896 ) C894_=_C898( C894 C898 ) C894_=_C899( C894 C899 ) C894_=_C900( C894 C900 ) C894_=_C901( C894 C901 ) C894_=_C902( C894 C902 ) \nC894_=_C903( C894 C903 ) C894_=_C904( C894 C904 ) C894_=_C907( C894 C907 ) C894_=_C908( C894 C908 ) C894_=_C910( C894 C910 ) C894_=_C911( C894 C911 ) \nC894_=_C912( C894 C912 ) C894_=_C914( C894 C914 ) C894_=_C2091( C894 C2091 ) C894_=_C2096( C894 C2096 ) C895_=_C896( C895 C896 ) C895_=_C898( C895 C898 ) \nC895_=_C899( C895 C899 ) C895_=_C900( C895 C900 ) C895_=_C901( C895 C901 ) C895_=_C902( C895 C902 ) C895_=_C903( C895 C903 ) C895_=_C904( C895 C904 ) \nC895_=_C907( C895 C907 ) C895_=_C908( C895 C908 ) C895_=_C910( C895 C910 ) C895_=_C911( C895 C911 ) C895_=_C912( C895 C912 ) C895_=_C914( C895 C914 ) \nC895_=_C2134( C895 C2134 ) C895_=_C2140( C895 C2140 ) C896_=_C898( C896 C898 ) C896_=_C899( C896 C899 ) C896_=_C900( C896 C900 ) C896_=_C901( C896 C901 ) \nC896_=_C902( C896 C902 ) C896_=_C903( C896 C903 ) C896_=_C904( C896 C904 ) C896_=_C907( C896 C907 ) C896_=_C908( C896 C908 ) C896_=_C910( C896 C910 ) \nC896_=_C911( C896 C911 ) C896_=_C912( C896 C912 ) C896_=_C914( C896 C914 ) C896_=_C1424( C896 C1424 ) C896_=_C1561( C896 C1561 ) C896_=_C1598( C896 C1598 ) \nC896_=_C2184( C896 C2184 ) C896_=_C2186( C896 C2186 ) C896_=_C2194( C896 C2194 ) C896_=_C2201( C896 C2201 ) C898_=_C899( C898 C899 ) C898_=_C900( C898 C900 ) \nC898_=_C901( C898 C901 ) C898_=_C902( C898 C902 ) C898_=_C903( C898 C903 ) C898_=_C904( C898 C904 ) C898_=_C907( C898 C907 ) C898_=_C908( C898 C908 ) \nC898_=_C910( C898 C910 ) C898_=_C911( C898 C911 ) C898_=_C912( C898 C912 ) C898_=_C914( C898 C914 ) C898_=_C1538( C898 C1538 ) C898_=_C1776( C898 C1776 ) \nC898_=_C1934( C898 C1934 ) C898_=_C2184( C898 C2184 ) C898_=_C2292( C898 C2292 ) C898_=_C2696( C898 C2696 ) C898_=_C2698( C898 C2698 ) C898_=_C2699( C898 C2699 ) \nC898_=_C2700( C898 C2700 ) C898_=_C2701( C898 C2701 ) C898_=_C2703( C898 C2703 ) C898_=_C2704( C898 C2704 ) C898_=_C2706( C898 C2706 ) C898_=_C2707( C898 C2707 ) \nC898_=_C2708( C898 C2708 ) C898_=_C2709( C898 C2709 ) C898_=_C2710( C898 C2710 ) C898_=_C2711( C898 C2711 ) C898_=_C2713( C898 C2713 ) C898_=_C2714( C898 C2714 ) \nC899_=_C900( C899 C900 ) C899_=_C901( C899 C901 ) C899_=_C902( C899 C902 ) C899_=_C903( C899 C903 ) C899_=_C904( C899 C904 ) C899_=_C907( C899 C907 ) \nC899_=_C908( C899 C908 ) C899_=_C910( C899 C910 ) C899_=_C911( C899 C911 ) C899_=_C912( C899 C912 ) C899_=_C914( C899 C914 ) C899_=_C972( C899 C972 ) \nC899_=_C1565( C899 C1565 ) C899_=_C2617( C899 C2617 ) C899_=_C2752( C899 C2752 ) C899_=_C2754( C899 C2754 ) C899_=_C2764( C899 C2764 ) C900_=_C901( C900 C901 ) \nC900_=_C902( C900 C902 ) C900_=_C903( C900 C903 ) C900_=_C904( C900 C904 ) C900_=_C907( C900 C907 ) C900_=_C908( C900 C908 ) C900_=_C910( C900 C910 ) \nC900_=_C911( C900 C911 ) C900_=_C912( C900 C912 ) C900_=_C914( C900 C914 ) C900_=_C2048( C900 C2048 ) C900_=_C2069( C900 C2069 ) C900_=_C2147( C900 C2147 ) \nC900_=_C2186( C900 C2186 ) C900_=_C2499( C900 C2499 ) C900_=_C2855( C900 C2855 ) C900_=_C2856( C900 C2856 ) C900_=_C2857( C900 C2857 ) C900_=_C2860( C900 C2860 ) \nC900_=_C2861( C900 C2861 ) C900_=_C2862( C900 C2862 ) C900_=_C2863( C900 C2863 ) C900_=_C2864( C900 C2864 ) C900_=_C2865( C900 C2865 ) C900_=_C2866( C900 C2866 ) \nC900_=_C2867( C900 C2867 ) C900_=_C2868( C900 C2868 ) C900_=_C2869( C900 C2869 ) C900_=_C2871( C900 C2871 ) C901_=_C902( C901 C902 ) C901_=_C903( C901 C903 ) \nC901_=_C904( C901 C904 ) C901_=_C907( C901 C907 ) C901_=_C908( C901 C908 ) C901_=_C910( C901 C910 ) C901_=_C911( C901 C911 ) C901_=_C912( C901 C912 ) \nC901_=_C914( C901 C914 ) C901_=_C1429( C901 C1429 ) C901_=_C1568( C901 C1568 ) C901_=_C1604( C901 C1604 ) C901_=_C2699( C901 C2699 ) C901_=_C2855( C901 C2855 ) \nC901_=_C2967( C901 C2967 ) C901_=_C2978( C901 C2978 ) C902_=_C903( C902 C903 ) C902_=_C904( C902 C904 ) C902_=_C907( C902 C907 ) C902_=_C908( C902 C908 ) \nC902_=_C910( C902 C910 ) C902_=_C911( C902 C911 ) C902_=_C912( C902 C912 ) C902_=_C914( C902 C914 ) C902_=_C2999( C902 C2999 ) C902_=_C3006( C902 C3006 ) \nC903_=_C904( C903 C904 ) C903_=_C907( C903 C907 ) C903_=_C908( C903 C908 ) C903_=_C910( C903 C910 ) C903_=_C911( C903 C911 ) C903_=_C912( C903 C912 ) \nC903_=_C914( C903 C914 ) C903_=_C2073( C903 C2073 ) C903_=_C2112( C903 C2112 ) C903_=_C2151( C903 C2151 ) C903_=_C2194( C903 C2194 ) C903_=_C2318( C903 C2318 ) \nC903_=_C2506( C903 C2506 ) C903_=_C2637( C903 C2637 ) C903_=_C2967( C903 C2967 ) C903_=_C3046( C903 C3046 ) C903_=_C3155( C903 C3155 ) C903_=_C3165( C903 C3165 ) \nC903_=_C3423( C903 C3423 ) C903_=_C3424( C903 C3424 ) C903_=_C3425( C903 C3425 ) C903_=_C3426( C903 C3426 ) C903_=_C3427( C903 C3427 ) C903_=_C3428( C903 C3428 ) \nC903_=_C3429( C903 C3429 ) C903_=_C3431( C903 C3431 ) C904_=_C907( C904 C907 ) C904_=_C908( C904 C908 ) C904_=_C910( C904 C910 ) C904_=_C911( C904 C911 ) \nC904_=_C912( C904 C912 ) C904_=_C914( C904 C914 ) C904_=_C976( C904 C976 ) C904_=_C2620( C904 C2620 ) C904_=_C3506( C904 C3506 ) C904_=_C3507( C904 C3507 ) \nC904_=_C3517( C904 C3517 ) C907_=_C908( C907 C908 ) C907_=_C910( C907 C910 ) C907_=_C911( C907 C911 ) C907_=_C912( C907 C912 ) C907_=_C914( C907 C914 ) \nC907_=_C980( C907 C980 ) C907_=_C1573( C907 C1573 ) C907_=_C2626( C907 C2626 ) C907_=_C3561( C907 C3561 ) C907_=_C3594( C907 C3594 ) C907_=_C3854( C907 C3854 ) \nC908_=_C910( C908 C910 ) C908_=_C911( C908 C911 ) C908_=_C912( C908 C912 ) C908_=_C914( C908 C914 ) C908_=_C1433( C908 C1433 ) C908_=_C1574( C908 C1574 ) \nC908_=_C1611( C908 C1611 ) C908_=_C2711( C908 C2711 ) C908_=_C2866( C908 C2866 ) C908_=_C3427( C908 C3427 ) C908_=_C3925( C908 C3925 ) C910_=_C911( C910 C911 ) \nC910_=_C912( C910 C912 ) C910_=_C914( C910 C914 ) C910_=_C3206( C910 C3206 ) C910_=_C3564( C910 C3564 ) C910_=_C4044( C910 C4044 ) C911_=_C912( C911 C912 ) \nC911_=_C914( C911 C914 ) C911_=_C1005( C911 C1005 ) C911_=_C1341( C911 C1341 ) C911_=_C1457( C911 C1457 ) C911_=_C1514( C911 C1514 ) C911_=_C1747( C911 C1747 ) \nC911_=_C2158( C911 C2158 ) C911_=_C2201( C911 C2201 ) C911_=_C2425( C911 C2425 ) C911_=_C2932( C911 C2932 ) C911_=_C2978( C911 C2978 ) C911_=_C3058( C911 C3058 ) \nC911_=_C3358( C911 C3358 ) C911_=_C3472( C911 C3472 ) C911_=_C3503( C911 C3503 ) C911_=_C3734( C911 C3734 ) C911_=_C3802( C911 C3802 ) C911_=_C3817( C911 C3817 ) \nC911_=_C3925( C911 C3925 ) C911_=_C3948( C911 C3948 ) C911_=_C4034( C911 C4034 ) C911_=_C4072( C911 C4072 ) C912_=_C914( C912 C914 ) C912_=_C3566( C912 C3566 ) \nC912_=_C4045( C912 C4045 ) C914_=_C985( C914 C985 ) C914_=_C2632( C914 C2632 ) C914_=_C3568( C914 C3568 ) C914_=_C3601( C914 C3601 ) C914_=_C4086( C914 C4086 ) \nC938_=_C950( C938 C950 ) C938_=_C953( C938 C953 ) C938_=_C957( C938 C957 ) C938_=_C963( C938 C963 ) C938_=_C964( C938 C964 ) C938_=_C965( C938 C965 ) \nC938_=_C966( C938 C966 ) C938_=_C967( C938 C967 ) C938_=_C968( C938 C968 ) C938_=_C969( C938 C969 ) C938_=_C971( C938 C971 ) C938_=_C972( C938 C972 ) \nC938_=_C973( C938 C973 ) C938_=_C974( C938 C974 ) C938_=_C975( C938 C975 ) C938_=_C976( C938 C976 ) C938_=_C980( C938 C980 ) C938_=_C981( C938 C981 ) \nC938_=_C983( C938 C983 ) C938_=_C985( C938 C985 ) C950_=_C953( C950 C953 ) C950_=_C957( C950 C957 ) C950_=_C1332( C950 C1332 ) C950_=_C1697( C950 C1697 ) \nC950_=_C1901( C950 C1901 ) C950_=_C2209( C950 C2209 ) C950_=_C2754( C950 C2754 ) C950_=_C2781( C950 C2781 ) C950_=_C3105( C950 C3105 ) C950_=_C3139( C950 C3139 ) \nC950_=_C3490( C950 C3490 ) C950_=_C3507( C950 C3507 ) C950_=_C3591( C950 C3591 ) C950_=_C3592( C950 C3592 ) C950_=_C3594( C950 C3594 ) C950_=_C3595( C950 C3595 ) \nC950_=_C3597( C950 C3597 ) C950_=_C3598( C950 C3598 ) C950_=_C3600( C950 C3600 ) C950_=_C3601( C950 C3601 ) C953_=_C957( C953 C957 ) C953_=_C1238( C953 C1238 ) \nC953_=_C1262( C953 C1262 ) C953_=_C1336( C953 C1336 ) C953_=_C1654( C953 C1654 ) C953_=_C1701( C953 C1701 ) C953_=_C1831( C953 C1831 ) C953_=_C2033( C953 C2033 ) \nC953_=_C2263( C953 C2263 ) C953_=_C2410( C953 C2410 ) C953_=_C2784( C953 C2784 ) C953_=_C2877( C953 C2877 ) C953_=_C2890( C953 C2890 ) C953_=_C3499( C953 C3499 ) \nC953_=_C3539( C953 C3539 ) C953_=_C3629( C953 C3629 ) C953_=_C3683( C953 C3683 ) C953_=_C3836( C953 C3836 ) C953_=_C3837( C953 C3837 ) C953_=_C3839( C953 C3839 ) \nC953_=_C3840( C953 C3840 ) C957_=_C1242( C957 C1242 ) C957_=_C1264( C957 C1264 ) C957_=_C1340( C957 C1340 ) C957_=_C1704( C957 C1704 ) C957_=_C1835( C957 C1835 ) \nC957_=_C1971( C957 C1971 ) C957_=_C2096( C957 C2096 ) C957_=_C2140( C957 C2140 ) C957_=_C2413( C957 C2413 ) C957_=_C2786( C957 C2786 ) C957_=_C2878( C957 C2878 ) \nC957_=_C3006( C957 C3006 ) C957_=_C3502( C957 C3502 ) C957_=_C3543( C957 C3543 ) C957_=_C4044( C957 C4044 ) C957_=_C4045( C957 C4045 ) C957_=_C4046( C957 C4046 ) \nC957_=_C4047( C957 C4047 ) C963_=_C964( C963 C964 ) C963_=_C965( C963 C965 ) C963_=_C966( C963 C966 ) C963_=_C967( C963 C967 ) C963_=_C968( C963 C968 ) \nC963_=_C969( C963 C969 ) C963_=_C971( C963 C971 ) C963_=_C972( C963 C972 ) C963_=_C973( C963 C973 ) C963_=_C974( C963 C974 ) C963_=_C975( C963 C975 ) \nC963_=_C976( C963 C976 ) C963_=_C980( C963</w:t>
      </w:r>
    </w:p>
    <w:p>
      <w:pPr>
        <w:pStyle w:val="PreformattedText"/>
        <w:bidi w:val="0"/>
        <w:spacing w:before="0" w:after="0"/>
        <w:jc w:val="left"/>
        <w:rPr/>
      </w:pPr>
      <w:r>
        <w:rPr/>
        <w:t xml:space="preserve"> </w:t>
      </w:r>
      <w:r>
        <w:rPr/>
        <w:t>C980 ) C963_=_C981( C963 C981 ) C963_=_C983( C963 C983 ) C963_=_C985( C963 C985 ) C963_=_C1318( C963 C1318 ) \nC963_=_C1321( C963 C1321 ) C963_=_C1332( C963 C1332 ) C963_=_C1336( C963 C1336 ) C963_=_C1340( C963 C1340 ) C963_=_C1341( C963 C1341 ) C964_=_C965( C964 C965 ) \nC964_=_C966( C964 C966 ) C964_=_C967( C964 C967 ) C964_=_C968( C964 C968 ) C964_=_C969( C964 C969 ) C964_=_C971( C964 C971 ) C964_=_C972( C964 C972 ) \nC964_=_C973( C964 C973 ) C964_=_C974( C964 C974 ) C964_=_C975( C964 C975 ) C964_=_C976( C964 C976 ) C964_=_C980( C964 C980 ) C964_=_C981( C964 C981 ) \nC964_=_C983( C964 C983 ) C964_=_C985( C964 C985 ) C965_=_C966( C965 C966 ) C965_=_C967( C965 C967 ) C965_=_C968( C965 C968 ) C965_=_C969( C965 C969 ) \nC965_=_C971( C965 C971 ) C965_=_C972( C965 C972 ) C965_=_C973( C965 C973 ) C965_=_C974( C965 C974 ) C965_=_C975( C965 C975 ) C965_=_C976( C965 C976 ) \nC965_=_C980( C965 C980 ) C965_=_C981( C965 C981 ) C965_=_C983( C965 C983 ) C965_=_C985( C965 C985 ) C965_=_C1697( C965 C1697 ) C965_=_C1701( C965 C1701 ) \nC965_=_C1704( C965 C1704 ) C966_=_C967( C966 C967 ) C966_=_C968( C966 C968 ) C966_=_C969( C966 C969 ) C966_=_C971( C966 C971 ) C966_=_C972( C966 C972 ) \nC966_=_C973( C966 C973 ) C966_=_C974( C966 C974 ) C966_=_C975( C966 C975 ) C966_=_C976( C966 C976 ) C966_=_C980( C966 C980 ) C966_=_C981( C966 C981 ) \nC966_=_C983( C966 C983 ) C966_=_C985( C966 C985 ) C967_=_C968( C967 C968 ) C967_=_C969( C967 C969 ) C967_=_C971( C967 C971 ) C967_=_C972( C967 C972 ) \nC967_=_C973( C967 C973 ) C967_=_C974( C967 C974 ) C967_=_C975( C967 C975 ) C967_=_C976( C967 C976 ) C967_=_C980( C967 C980 ) C967_=_C981( C967 C981 ) \nC967_=_C983( C967 C983 ) C967_=_C985( C967 C985 ) C968_=_C969( C968 C969 ) C968_=_C971( C968 C971 ) C968_=_C972( C968 C972 ) C968_=_C973( C968 C973 ) \nC968_=_C974( C968 C974 ) C968_=_C975( C968 C975 ) C968_=_C976( C968 C976 ) C968_=_C980( C968 C980 ) C968_=_C981( C968 C981 ) C968_=_C983( C968 C983 ) \nC968_=_C985( C968 C985 ) C968_=_C2263( C968 C2263 ) C969_=_C971( C969 C971 ) C969_=_C972( C969 C972 ) C969_=_C973( C969 C973 ) C969_=_C974( C969 C974 ) \nC969_=_C975( C969 C975 ) C969_=_C976( C969 C976 ) C969_=_C980( C969 C980 ) C969_=_C981( C969 C981 ) C969_=_C983( C969 C983 ) C969_=_C985( C969 C985 ) \nC971_=_C972( C971 C972 ) C971_=_C973( C971 C973 ) C971_=_C974( C971 C974 ) C971_=_C975( C971 C975 ) C971_=_C976( C971 C976 ) C971_=_C980( C971 C980 ) \nC971_=_C981( C971 C981 ) C971_=_C983( C971 C983 ) C971_=_C985( C971 C985 ) C972_=_C973( C972 C973 ) C972_=_C974( C972 C974 ) C972_=_C975( C972 C975 ) \nC972_=_C976( C972 C976 ) C972_=_C980( C972 C980 ) C972_=_C981( C972 C981 ) C972_=_C983( C972 C983 ) C972_=_C985( C972 C985 ) C972_=_C1565( C972 C1565 ) \nC972_=_C2617( C972 C2617 ) C972_=_C2752( C972 C2752 ) C972_=_C2754( C972 C2754 ) C972_=_C2764( C972 C2764 ) C973_=_C974( C973 C974 ) C973_=_C975( C973 C975 ) \nC973_=_C976( C973 C976 ) C973_=_C980( C973 C980 ) C973_=_C981( C973 C981 ) C973_=_C983( C973 C983 ) C973_=_C985( C973 C985 ) C973_=_C1566( C973 C1566 ) \nC973_=_C2618( C973 C2618 ) C973_=_C2781( C973 C2781 ) C973_=_C2784( C973 C2784 ) C973_=_C2786( C973 C2786 ) C974_=_C975( C974 C975 ) C974_=_C976( C974 C976 ) \nC974_=_C980( C974 C980 ) C974_=_C981( C974 C981 ) C974_=_C983( C974 C983 ) C974_=_C985( C974 C985 ) C974_=_C1606( C974 C1606 ) C975_=_C976( C975 C976 ) \nC975_=_C980( C975 C980 ) C975_=_C981( C975 C981 ) C975_=_C983( C975 C983 ) C975_=_C985( C975 C985 ) C975_=_C3490( C975 C3490 ) C975_=_C3499( C975 C3499 ) \nC975_=_C3502( C975 C3502 ) C975_=_C3503( C975 C3503 ) C976_=_C980( C976 C980 ) C976_=_C981( C976 C981 ) C976_=_C983( C976 C983 ) C976_=_C985( C976 C985 ) \nC976_=_C2620( C976 C2620 ) C976_=_C3506( C976 C3506 ) C976_=_C3507( C976 C3507 ) C976_=_C3517( C976 C3517 ) C980_=_C981( C980 C981 ) C980_=_C983( C980 C983 ) \nC980_=_C985( C980 C985 ) C980_=_C1573( C980 C1573 ) C980_=_C2626( C980 C2626 ) C980_=_C3561( C980 C3561 ) C980_=_C3594( C980 C3594 ) C980_=_C3854( C980 C3854 ) \nC981_=_C983( C981 C983 ) C981_=_C985( C981 C985 ) C981_=_C3562( C981 C3562 ) C983_=_C985( C983 C985 ) C983_=_C3598( C983 C3598 ) C983_=_C3839( C983 C3839 ) \nC983_=_C4046( C983 C4046 ) C985_=_C2632( C985 C2632 ) C985_=_C3568( C985 C3568 ) C985_=_C3601( C985 C3601 ) C985_=_C4086( C985 C4086 ) C987_=_C990( C987 C990 ) \nC987_=_C1005( C987 C1005 ) C987_=_C1122( C987 C1122 ) C987_=_C1318( C987 C1318 ) C987_=_C1393( C987 C1393 ) C987_=_C1415( C987 C1415 ) C987_=_C1416( C987 C1416 ) \nC987_=_C1417( C987 C1417 ) C987_=_C1420( C987 C1420 ) C987_=_C1421( C987 C1421 ) C987_=_C1422( C987 C1422 ) C987_=_C1423( C987 C1423 ) C987_=_C1424( C987 C1424 ) \nC987_=_C1425( C987 C1425 ) C987_=_C1426( C987 C1426 ) C987_=_C1429( C987 C1429 ) C987_=_C1430( C987 C1430 ) C987_=_C1432( C987 C1432 ) C987_=_C1433( C987 C1433 ) \nC987_=_C1434( C987 C1434 ) C987_=_C1436( C987 C1436 ) C990_=_C1005( C990 C1005 ) C990_=_C1270( C990 C1270 ) C990_=_C1321( C990 C1321 ) C990_=_C1439( C990 C1439 ) \nC990_=_C1494( C990 C1494 ) C990_=_C1596( C990 C1596 ) C990_=_C1597( C990 C1597 ) C990_=_C1598( C990 C1598 ) C990_=_C1599( C990 C1599 ) C990_=_C1600( C990 C1600 ) \nC990_=_C1601( C990 C1601 ) C990_=_C1604( C990 C1604 ) C990_=_C1605( C990 C1605 ) C990_=_C1606( C990 C1606 ) C990_=_C1608( C990 C1608 ) C990_=_C1609( C990 C1609 ) \nC990_=_C1610( C990 C1610 ) C990_=_C1611( C990 C1611 ) C990_=_C1612( C990 C1612 ) C990_=_C1614( C990 C1614 ) C990_=_C1615( C990 C1615 ) C1005_=_C1341( C1005 C1341 ) \nC1005_=_C1457( C1005 C1457 ) C1005_=_C1514( C1005 C1514 ) C1005_=_C1747( C1005 C1747 ) C1005_=_C2158( C1005 C2158 ) C1005_=_C2201( C1005 C2201 ) C1005_=_C2425( C1005 C2425 ) \nC1005_=_C2932( C1005 C2932 ) C1005_=_C2978( C1005 C2978 ) C1005_=_C3058( C1005 C3058 ) C1005_=_C3358( C1005 C3358 ) C1005_=_C3472( C1005 C3472 ) C1005_=_C3503( C1005 C3503 ) \nC1005_=_C3734( C1005 C3734 ) C1005_=_C3802( C1005 C3802 ) C1005_=_C3817( C1005 C3817 ) C1005_=_C3925( C1005 C3925 ) C1005_=_C3948( C1005 C3948 ) C1005_=_C4034( C1005 C4034 ) \nC1005_=_C4072( C1005 C4072 ) C1010_=_C1022( C1010 C1022 ) C1010_=_C1035( C1010 C1035 ) C1010_=_C1172( C1010 C1172 ) C1010_=_C1198( C1010 C1198 ) C1010_=_C1561( C1010 C1561 ) \nC1010_=_C1562( C1010 C1562 ) C1010_=_C1564( C1010 C1564 ) C1010_=_C1565( C1010 C1565 ) C1010_=_C1566( C1010 C1566 ) C1010_=_C1568( C1010 C1568 ) C1010_=_C1570( C1010 C1570 ) \nC1010_=_C1571( C1010 C1571 ) C1010_=_C1572( C1010 C1572 ) C1010_=_C1573( C1010 C1573 ) C1010_=_C1574( C1010 C1574 ) C1010_=_C1575( C1010 C1575 ) C1010_=_C1576( C1010 C1576 ) \nC1010_=_C1578( C1010 C1578 ) C1010_=_C1579( C1010 C1579 ) C1010_=_C1580( C1010 C1580 ) C1022_=_C1543( C1022 C1543 ) C1022_=_C1939( C1022 C1939 ) C1022_=_C1984( C1022 C1984 ) \nC1022_=_C2051( C1022 C2051 ) C1022_=_C2297( C1022 C2297 ) C1022_=_C2820( C1022 C2820 ) C1022_=_C2900( C1022 C2900 ) C1022_=_C3104( C1022 C3104 ) C1022_=_C3193( C1022 C3193 ) \nC1022_=_C3194( C1022 C3194 ) C1022_=_C3195( C1022 C3195 ) C1022_=_C3196( C1022 C3196 ) C1022_=_C3197( C1022 C3197 ) C1022_=_C3198( C1022 C3198 ) C1022_=_C3199( C1022 C3199 ) \nC1022_=_C3200( C1022 C3200 ) C1022_=_C3201( C1022 C3201 ) C1022_=_C3202( C1022 C3202 ) C1022_=_C3203( C1022 C3203 ) C1022_=_C3204( C1022 C3204 ) C1022_=_C3205( C1022 C3205 ) \nC1022_=_C3206( C1022 C3206 ) C1022_=_C3207( C1022 C3207 ) C1022_=_C3208( C1022 C3208 ) C1035_=_C1172( C1035 C1172 ) C1035_=_C1198( C1035 C1198 ) C1035_=_C1561( C1035 C1561 ) \nC1035_=_C1562( C1035 C1562 ) C1035_=_C1564( C1035 C1564 ) C1035_=_C1565( C1035 C1565 ) C1035_=_C1566( C1035 C1566 ) C1035_=_C1568( C1035 C1568 ) C1035_=_C1570( C1035 C1570 ) \nC1035_=_C1571( C1035 C1571 ) C1035_=_C1572( C1035 C1572 ) C1035_=_C1573( C1035 C1573 ) C1035_=_C1574( C1035 C1574 ) C1035_=_C1575( C1035 C1575 ) C1035_=_C1576( C1035 C1576 ) \nC1035_=_C1578( C1035 C1578 ) C1035_=_C1579( C1035 C1579 ) C1035_=_C1580( C1035 C1580 ) C1122_=_C1318( C1122 C1318 ) C1122_=_C1393( C1122 C1393 ) C1122_=_C1415( C1122 C1415 ) \nC1122_=_C1416( C1122 C1416 ) C1122_=_C1417( C1122 C1417 ) C1122_=_C1420( C1122 C1420 ) C1122_=_C1421( C1122 C1421 ) C1122_=_C1422( C1122 C1422 ) C1122_=_C1423( C1122 C1423 ) \nC1122_=_C1424( C1122 C1424 ) C1122_=_C1425( C1122 C1425 ) C1122_=_C1426( C1122 C1426 ) C1122_=_C1429( C1122 C1429 ) C1122_=_C1430( C1122 C1430 ) C1122_=_C1432( C1122 C1432 ) \nC1122_=_C1433( C1122 C1433 ) C1122_=_C1434( C1122 C1434 ) C1122_=_C1436( C1122 C1436 ) C1172_=_C1178( C1172 C1178 ) C1172_=_C1198( C1172 C1198 ) C1172_=_C1561( C1172 C1561 ) \nC1172_=_C1562( C1172 C1562 ) C1172_=_C1564( C1172 C1564 ) C1172_=_C1565( C1172 C1565 ) C1172_=_C1566( C1172 C1566 ) C1172_=_C1568( C1172 C1568 ) C1172_=_C1570( C1172 C1570 ) \nC1172_=_C1571( C1172 C1571 ) C1172_=_C1572( C1172 C1572 ) C1172_=_C1573( C1172 C1573 ) C1172_=_C1574( C1172 C1574 ) C1172_=_C1575( C1172 C1575 ) C1172_=_C1576( C1172 C1576 ) \nC1172_=_C1578( C1172 C1578 ) C1172_=_C1579( C1172 C1579 ) C1172_=_C1580( C1172 C1580 ) C1178_=_C1228( C1178 C1228 ) C1178_=_C1668( C1178 C1668 ) C1178_=_C1896( C1178 C1896 ) \nC1178_=_C2046( C1178 C2046 ) C1178_=_C2273( C1178 C2273 ) C1178_=_C2554( C1178 C2554 ) C1178_=_C2616( C1178 C2616 ) C1178_=_C2617( C1178 C2617 ) C1178_=_C2618( C1178 C2618 ) \nC1178_=_C2619( C1178 C2619 ) C1178_=_C2620( C1178 C2620 ) C1178_=_C2621( C1178 C2621 ) C1178_=_C2624( C1178 C2624 ) C1178_=_C2625( C1178 C2625 ) C1178_=_C2626( C1178 C2626 ) \nC1178_=_C2627( C1178 C2627 ) C1178_=_C2628( C1178 C2628 ) C1178_=_C2629( C1178 C2629 ) C1178_=_C2631( C1178 C2631 ) C1178_=_C2632( C1178 C2632 ) C1198_=_C1561( C1198 C1561 ) \nC1198_=_C1562( C1198 C1562 ) C1198_=_C1564( C1198 C1564 ) C1198_=_C1565( C1198 C1565 ) C1198_=_C1566( C1198 C1566 ) C1198_=_C1568( C1198 C1568 ) C1198_=_C1570( C1198 C1570 ) \nC1198_=_C1571( C1198 C1571 ) C1198_=_C1572( C1198 C1572 ) C1198_=_C1573( C1198 C1573 ) C1198_=_C1574( C1198 C1574 ) C1198_=_C1575( C1198 C1575 ) C1198_=_C1576( C1198 C1576 ) \nC1198_=_C1578( C1198 C1578 ) C1198_=_C1579( C1198 C1579</w:t>
      </w:r>
    </w:p>
    <w:p>
      <w:pPr>
        <w:pStyle w:val="PreformattedText"/>
        <w:bidi w:val="0"/>
        <w:spacing w:before="0" w:after="0"/>
        <w:jc w:val="left"/>
        <w:rPr/>
      </w:pPr>
      <w:r>
        <w:rPr/>
        <w:t xml:space="preserve"> </w:t>
      </w:r>
      <w:r>
        <w:rPr/>
        <w:t>) C1198_=_C1580( C1198 C1580 ) C1228_=_C1238( C1228 C1238 ) C1228_=_C1242( C1228 C1242 ) C1228_=_C1668( C1228 C1668 ) \nC1228_=_C1896( C1228 C1896 ) C1228_=_C2046( C1228 C2046 ) C1228_=_C2273( C1228 C2273 ) C1228_=_C2554( C1228 C2554 ) C1228_=_C2616( C1228 C2616 ) C1228_=_C2617( C1228 C2617 ) \nC1228_=_C2618( C1228 C2618 ) C1228_=_C2619( C1228 C2619 ) C1228_=_C2620( C1228 C2620 ) C1228_=_C2621( C1228 C2621 ) C1228_=_C2624( C1228 C2624 ) C1228_=_C2625( C1228 C2625 ) \nC1228_=_C2626( C1228 C2626 ) C1228_=_C2627( C1228 C2627 ) C1228_=_C2628( C1228 C2628 ) C1228_=_C2629( C1228 C2629 ) C1228_=_C2631( C1228 C2631 ) C1228_=_C2632( C1228 C2632 ) \nC1238_=_C1242( C1238 C1242 ) C1238_=_C1262( C1238 C1262 ) C1238_=_C1336( C1238 C1336 ) C1238_=_C1654( C1238 C1654 ) C1238_=_C1701( C1238 C1701 ) C1238_=_C1831( C1238 C1831 ) \nC1238_=_C2033( C1238 C2033 ) C1238_=_C2263( C1238 C2263 ) C1238_=_C2410( C1238 C2410 ) C1238_=_C2784( C1238 C2784 ) C1238_=_C2877( C1238 C2877 ) C1238_=_C2890( C1238 C2890 ) \nC1238_=_C3499( C1238 C3499 ) C1238_=_C3539( C1238 C3539 ) C1238_=_C3629( C1238 C3629 ) C1238_=_C3683( C1238 C3683 ) C1238_=_C3836( C1238 C3836 ) C1238_=_C3837( C1238 C3837 ) \nC1238_=_C3839( C1238 C3839 ) C1238_=_C3840( C1238 C3840 ) C1242_=_C1264( C1242 C1264 ) C1242_=_C1340( C1242 C1340 ) C1242_=_C1704( C1242 C1704 ) C1242_=_C1835( C1242 C1835 ) \nC1242_=_C1971( C1242 C1971 ) C1242_=_C2096( C1242 C2096 ) C1242_=_C2140( C1242 C2140 ) C1242_=_C2413( C1242 C2413 ) C1242_=_C2786( C1242 C2786 ) C1242_=_C2878( C1242 C2878 ) \nC1242_=_C3006( C1242 C3006 ) C1242_=_C3502( C1242 C3502 ) C1242_=_C3543( C1242 C3543 ) C1242_=_C4044( C1242 C4044 ) C1242_=_C4045( C1242 C4045 ) C1242_=_C4046( C1242 C4046 ) \nC1242_=_C4047( C1242 C4047 ) C1262_=_C1264( C1262 C1264 ) C1262_=_C1336( C1262 C1336 ) C1262_=_C1654( C1262 C1654 ) C1262_=_C1701( C1262 C1701 ) C1262_=_C1831( C1262 C1831 ) \nC1262_=_C2033( C1262 C2033 ) C1262_=_C2263( C1262 C2263 ) C1262_=_C2410( C1262 C2410 ) C1262_=_C2784( C1262 C2784 ) C1262_=_C2877( C1262 C2877 ) C1262_=_C2890( C1262 C2890 ) \nC1262_=_C3499( C1262 C3499 ) C1262_=_C3539( C1262 C3539 ) C1262_=_C3629( C1262 C3629 ) C1262_=_C3683( C1262 C3683 ) C1262_=_C3836( C1262 C3836 ) C1262_=_C3837( C1262 C3837 ) \nC1262_=_C3839( C1262 C3839 ) C1262_=_C3840( C1262 C3840 ) C1264_=_C1340( C1264 C1340 ) C1264_=_C1704( C1264 C1704 ) C1264_=_C1835( C1264 C1835 ) C1264_=_C1971( C1264 C1971 ) \nC1264_=_C2096( C1264 C2096 ) C1264_=_C2140( C1264 C2140 ) C1264_=_C2413( C1264 C2413 ) C1264_=_C2786( C1264 C2786 ) C1264_=_C2878( C1264 C2878 ) C1264_=_C3006( C1264 C3006 ) \nC1264_=_C3502( C1264 C3502 ) C1264_=_C3543( C1264 C3543 ) C1264_=_C4044( C1264 C4044 ) C1264_=_C4045( C1264 C4045 ) C1264_=_C4046( C1264 C4046 ) C1264_=_C4047( C1264 C4047 ) \nC1270_=_C1321( C1270 C1321 ) C1270_=_C1439( C1270 C1439 ) C1270_=_C1494( C1270 C1494 ) C1270_=_C1596( C1270 C1596 ) C1270_=_C1597( C1270 C1597 ) C1270_=_C1598( C1270 C1598 ) \nC1270_=_C1599( C1270 C1599 ) C1270_=_C1600( C1270 C1600 ) C1270_=_C1601( C1270 C1601 ) C1270_=_C1604( C1270 C1604 ) C1270_=_C1605( C1270 C1605 ) C1270_=_C1606( C1270 C1606 ) \nC1270_=_C1608( C1270 C1608 ) C1270_=_C1609( C1270 C1609 ) C1270_=_C1610( C1270 C1610 ) C1270_=_C1611( C1270 C1611 ) C1270_=_C1612( C1270 C1612 ) C1270_=_C1614( C1270 C1614 ) \nC1270_=_C1615( C1270 C1615 ) C1318_=_C1321( C1318 C1321 ) C1318_=_C1332( C1318 C1332 ) C1318_=_C1336( C1318 C1336 ) C1318_=_C1340( C1318 C1340 ) C1318_=_C1341( C1318 C1341 ) \nC1318_=_C1393( C1318 C1393 ) C1318_=_C1415( C1318 C1415 ) C1318_=_C1416( C1318 C1416 ) C1318_=_C1417( C1318 C1417 ) C1318_=_C1420( C1318 C1420 ) C1318_=_C1421( C1318 C1421 ) \nC1318_=_C1422( C1318 C1422 ) C1318_=_C1423( C1318 C1423 ) C1318_=_C1424( C1318 C1424 ) C1318_=_C1425( C1318 C1425 ) C1318_=_C1426( C1318 C1426 ) C1318_=_C1429( C1318 C1429 ) \nC1318_=_C1430( C1318 C1430 ) C1318_=_C1432( C1318 C1432 ) C1318_=_C1433( C1318 C1433 ) C1318_=_C1434( C1318 C1434 ) C1318_=_C1436( C1318 C1436 ) C1321_=_C1332( C1321 C1332 ) \nC1321_=_C1336( C1321 C1336 ) C1321_=_C1340( C1321 C1340 ) C1321_=_C1341( C1321 C1341 ) C1321_=_C1439( C1321 C1439 ) C1321_=_C1494( C1321 C1494 ) C1321_=_C1596( C1321 C1596 ) \nC1321_=_C1597( C1321 C1597 ) C1321_=_C1598( C1321 C1598 ) C1321_=_C1599( C1321 C1599 ) C1321_=_C1600( C1321 C1600 ) C1321_=_C1601( C1321 C1601 ) C1321_=_C1604( C1321 C1604 ) \nC1321_=_C1605( C1321 C1605 ) C1321_=_C1606( C1321 C1606 ) C1321_=_C1608( C1321 C1608 ) C1321_=_C1609( C1321 C1609 ) C1321_=_C1610( C1321 C1610 ) C1321_=_C1611( C1321 C1611 ) \nC1321_=_C1612( C1321 C1612 ) C1321_=_C1614( C1321 C1614 ) C1321_=_C1615( C1321 C1615 ) C1332_=_C1336( C1332 C1336 ) C1332_=_C1340( C1332 C1340 ) C1332_=_C1341( C1332 C1341 ) \nC1332_=_C1697( C1332 C1697 ) C1332_=_C1901( C1332 C1901 ) C1332_=_C2209( C1332 C2209 ) C1332_=_C2754( C1332 C2754 ) C1332_=_C2781( C1332 C2781 ) C1332_=_C3105( C1332 C3105 ) \nC1332_=_C3139( C1332 C3139 ) C1332_=_C3490( C1332 C3490 ) C1332_=_C3507( C1332 C3507 ) C1332_=_C3591( C1332 C3591 ) C1332_=_C3592( C1332 C3592 ) C1332_=_C3594( C1332 C3594 ) \nC1332_=_C3595( C1332 C3595 ) C1332_=_C3597( C1332 C3597 ) C1332_=_C3598( C1332 C3598 ) C1332_=_C3600( C1332 C3600 ) C1332_=_C3601( C1332 C3601 ) C1336_=_C1340( C1336 C1340 ) \nC1336_=_C1341( C1336 C1341 ) C1336_=_C1654( C1336 C1654 ) C1336_=_C1701( C1336 C1701 ) C1336_=_C1831( C1336 C1831 ) C1336_=_C2033( C1336 C2033 ) C1336_=_C2263( C1336 C2263 ) \nC1336_=_C2410( C1336 C2410 ) C1336_=_C2784( C1336 C2784 ) C1336_=_C2877( C1336 C2877 ) C1336_=_C2890( C1336 C2890 ) C1336_=_C3499( C1336 C3499 ) C1336_=_C3539( C1336 C3539 ) \nC1336_=_C3629( C1336 C3629 ) C1336_=_C3683( C1336 C3683 ) C1336_=_C3836( C1336 C3836 ) C1336_=_C3837( C1336 C3837 ) C1336_=_C3839( C1336 C3839 ) C1336_=_C3840( C1336 C3840 ) \nC1340_=_C1341( C1340 C1341 ) C1340_=_C1704( C1340 C1704 ) C1340_=_C1835( C1340 C1835 ) C1340_=_C1971( C1340 C1971 ) C1340_=_C2096( C1340 C2096 ) C1340_=_C2140( C1340 C2140 ) \nC1340_=_C2413( C1340 C2413 ) C1340_=_C2786( C1340 C2786 ) C1340_=_C2878( C1340 C2878 ) C1340_=_C3006( C1340 C3006 ) C1340_=_C3502( C1340 C3502 ) C1340_=_C3543( C1340 C3543 ) \nC1340_=_C4044( C1340 C4044 ) C1340_=_C4045( C1340 C4045 ) C1340_=_C4046( C1340 C4046 ) C1340_=_C4047( C1340 C4047 ) C1341_=_C1457( C1341 C1457 ) C1341_=_C1514( C1341 C1514 ) \nC1341_=_C1747( C1341 C1747 ) C1341_=_C2158( C1341 C2158 ) C1341_=_C2201( C1341 C2201 ) C1341_=_C2425( C1341 C2425 ) C1341_=_C2932( C1341 C2932 ) C1341_=_C2978( C1341 C2978 ) \nC1341_=_C3058( C1341 C3058 ) C1341_=_C3358( C1341 C3358 ) C1341_=_C3472( C1341 C3472 ) C1341_=_C3503( C1341 C3503 ) C1341_=_C3734( C1341 C3734 ) C1341_=_C3802( C1341 C3802 ) \nC1341_=_C3817( C1341 C3817 ) C1341_=_C3925( C1341 C3925 ) C1341_=_C3948( C1341 C3948 ) C1341_=_C4034( C1341 C4034 ) C1341_=_C4072( C1341 C4072 ) C1393_=_C1415( C1393 C1415 ) \nC1393_=_C1416( C1393 C1416 ) C1393_=_C1417( C1393 C1417 ) C1393_=_C1420( C1393 C1420 ) C1393_=_C1421( C1393 C1421 ) C1393_=_C1422( C1393 C1422 ) C1393_=_C1423( C1393 C1423 ) \nC1393_=_C1424( C1393 C1424 ) C1393_=_C1425( C1393 C1425 ) C1393_=_C1426( C1393 C1426 ) C1393_=_C1429( C1393 C1429 ) C1393_=_C1430( C1393 C1430 ) C1393_=_C1432( C1393 C1432 ) \nC1393_=_C1433( C1393 C1433 ) C1393_=_C1434( C1393 C1434 ) C1393_=_C1436( C1393 C1436 ) C1415_=_C1416( C1415 C1416 ) C1415_=_C1417( C1415 C1417 ) C1415_=_C1420( C1415 C1420 ) \nC1415_=_C1421( C1415 C1421 ) C1415_=_C1422( C1415 C1422 ) C1415_=_C1423( C1415 C1423 ) C1415_=_C1424( C1415 C1424 ) C1415_=_C1425( C1415 C1425 ) C1415_=_C1426( C1415 C1426 ) \nC1415_=_C1429( C1415 C1429 ) C1415_=_C1430( C1415 C1430 ) C1415_=_C1432( C1415 C1432 ) C1415_=_C1433( C1415 C1433 ) C1415_=_C1434( C1415 C1434 ) C1415_=_C1436( C1415 C1436 ) \nC1415_=_C1439( C1415 C1439 ) C1415_=_C1457( C1415 C1457 ) C1416_=_C1417( C1416 C1417 ) C1416_=_C1420( C1416 C1420 ) C1416_=_C1421( C1416 C1421 ) C1416_=_C1422( C1416 C1422 ) \nC1416_=_C1423( C1416 C1423 ) C1416_=_C1424( C1416 C1424 ) C1416_=_C1425( C1416 C1425 ) C1416_=_C1426( C1416 C1426 ) C1416_=_C1429( C1416 C1429 ) C1416_=_C1430( C1416 C1430 ) \nC1416_=_C1432( C1416 C1432 ) C1416_=_C1433( C1416 C1433 ) C1416_=_C1434( C1416 C1434 ) C1416_=_C1436( C1416 C1436 ) C1417_=_C1420( C1417 C1420 ) C1417_=_C1421( C1417 C1421 ) \nC1417_=_C1422( C1417 C1422 ) C1417_=_C1423( C1417 C1423 ) C1417_=_C1424( C1417 C1424 ) C1417_=_C1425( C1417 C1425 ) C1417_=_C1426( C1417 C1426 ) C1417_=_C1429( C1417 C1429 ) \nC1417_=_C1430( C1417 C1430 ) C1417_=_C1432( C1417 C1432 ) C1417_=_C1433( C1417 C1433 ) C1417_=_C1434( C1417 C1434 ) C1417_=_C1436( C1417 C1436 ) C1417_=_C1494( C1417 C1494 ) \nC1417_=_C1514( C1417 C1514 ) C1420_=_C1421( C1420 C1421 ) C1420_=_C1422( C1420 C1422 ) C1420_=_C1423( C1420 C1423 ) C1420_=_C1424( C1420 C1424 ) C1420_=_C1425( C1420 C1425 ) \nC1420_=_C1426( C1420 C1426 ) C1420_=_C1429( C1420 C1429 ) C1420_=_C1430( C1420 C1430 ) C1420_=_C1432( C1420 C1432 ) C1420_=_C1433( C1420 C1433 ) C1420_=_C1434( C1420 C1434 ) \nC1420_=_C1436( C1420 C1436 ) C1420_=_C1596( C1420 C1596 ) C1420_=_C1747( C1420 C1747 ) C1421_=_C1422( C1421 C1422 ) C1421_=_C1423( C1421 C1423 ) C1421_=_C1424( C1421 C1424 ) \nC1421_=_C1425( C1421 C1425 ) C1421_=_C1426( C1421 C1426 ) C1421_=_C1429( C1421 C1429 ) C1421_=_C1430( C1421 C1430 ) C1421_=_C1432( C1421 C1432 ) C1421_=_C1433( C1421 C1433 ) \nC1421_=_C1434( C1421 C1434 ) C1421_=_C1436( C1421 C1436 ) C1421_=_C1831( C1421 C1831 ) C1421_=_C1835( C1421 C1835 ) C1422_=_C1423( C1422 C1423 ) C1422_=_C1424( C1422 C1424 ) \nC1422_=_C1425( C1422 C1425 ) C1422_=_C1426( C1422 C1426 ) C1422_=_C1429( C1422 C1429 ) C1422_=_C1430( C1422 C1430 ) C1422_=_C1432( C1422 C1432 ) C1422_=_C1433( C1422 C1433 ) \nC1422_=_C1434( C1422 C1434 ) C1422_=_C1436( C1422 C1436 ) C1422_=_C2069( C1422 C2069 ) C1422_=_C2073( C1422 C2073 ) C1423_=_C1424( C1423 C1424 ) C1423_=_C1425( C1423 C1425 ) \nC1423_=_C1426( C1423 C1426 ) C1423_=_C1429( C1423 C1429 ) C1423_=_C1430( C1423 C1430 ) C1423_=_C1432(</w:t>
      </w:r>
    </w:p>
    <w:p>
      <w:pPr>
        <w:pStyle w:val="PreformattedText"/>
        <w:bidi w:val="0"/>
        <w:spacing w:before="0" w:after="0"/>
        <w:jc w:val="left"/>
        <w:rPr/>
      </w:pPr>
      <w:r>
        <w:rPr/>
        <w:t xml:space="preserve"> </w:t>
      </w:r>
      <w:r>
        <w:rPr/>
        <w:t>C1423 C1432 ) C1423_=_C1433( C1423 C1433 ) C1423_=_C1434( C1423 C1434 ) \nC1423_=_C1436( C1423 C1436 ) C1423_=_C1597( C1423 C1597 ) C1423_=_C2147( C1423 C2147 ) C1423_=_C2151( C1423 C2151 ) C1423_=_C2158( C1423 C2158 ) C1424_=_C1425( C1424 C1425 ) \nC1424_=_C1426( C1424 C1426 ) C1424_=_C1429( C1424 C1429 ) C1424_=_C1430( C1424 C1430 ) C1424_=_C1432( C1424 C1432 ) C1424_=_C1433( C1424 C1433 ) C1424_=_C1434( C1424 C1434 ) \nC1424_=_C1436( C1424 C1436 ) C1424_=_C1561( C1424 C1561 ) C1424_=_C1598( C1424 C1598 ) C1424_=_C2184( C1424 C2184 ) C1424_=_C2186( C1424 C2186 ) C1424_=_C2194( C1424 C2194 ) \nC1424_=_C2201( C1424 C2201 ) C1425_=_C1426( C1425 C1426 ) C1425_=_C1429( C1425 C1429 ) C1425_=_C1430( C1425 C1430 ) C1425_=_C1432( C1425 C1432 ) C1425_=_C1433( C1425 C1433 ) \nC1425_=_C1434( C1425 C1434 ) C1425_=_C1436( C1425 C1436 ) C1425_=_C2318( C1425 C2318 ) C1426_=_C1429( C1426 C1429 ) C1426_=_C1430( C1426 C1430 ) C1426_=_C1432( C1426 C1432 ) \nC1426_=_C1433( C1426 C1433 ) C1426_=_C1434( C1426 C1434 ) C1426_=_C1436( C1426 C1436 ) C1426_=_C1600( C1426 C1600 ) C1426_=_C2425( C1426 C2425 ) C1429_=_C1430( C1429 C1430 ) \nC1429_=_C1432( C1429 C1432 ) C1429_=_C1433( C1429 C1433 ) C1429_=_C1434( C1429 C1434 ) C1429_=_C1436( C1429 C1436 ) C1429_=_C1568( C1429 C1568 ) C1429_=_C1604( C1429 C1604 ) \nC1429_=_C2699( C1429 C2699 ) C1429_=_C2855( C1429 C2855 ) C1429_=_C2967( C1429 C2967 ) C1429_=_C2978( C1429 C2978 ) C1430_=_C1432( C1430 C1432 ) C1430_=_C1433( C1430 C1433 ) \nC1430_=_C1434( C1430 C1434 ) C1430_=_C1436( C1430 C1436 ) C1430_=_C3155( C1430 C3155 ) C1432_=_C1433( C1432 C1433 ) C1432_=_C1434( C1432 C1434 ) C1432_=_C1436( C1432 C1436 ) \nC1433_=_C1434( C1433 C1434 ) C1433_=_C1436( C1433 C1436 ) C1433_=_C1574( C1433 C1574 ) C1433_=_C1611( C1433 C1611 ) C1433_=_C2711( C1433 C2711 ) C1433_=_C2866( C1433 C2866 ) \nC1433_=_C3427( C1433 C3427 ) C1433_=_C3925( C1433 C3925 ) C1434_=_C1436( C1434 C1436 ) C1434_=_C2628( C1434 C2628 ) C1436_=_C1615( C1436 C1615 ) C1436_=_C4072( C1436 C4072 ) \nC1439_=_C1457( C1439 C1457 ) C1439_=_C1494( C1439 C1494 ) C1439_=_C1596( C1439 C1596 ) C1439_=_C1597( C1439 C1597 ) C1439_=_C1598( C1439 C1598 ) C1439_=_C1599( C1439 C1599 ) \nC1439_=_C1600( C1439 C1600 ) C1439_=_C1601( C1439 C1601 ) C1439_=_C1604( C1439 C1604 ) C1439_=_C1605( C1439 C1605 ) C1439_=_C1606( C1439 C1606 ) C1439_=_C1608( C1439 C1608 ) \nC1439_=_C1609( C1439 C1609 ) C1439_=_C1610( C1439 C1610 ) C1439_=_C1611( C1439 C1611 ) C1439_=_C1612( C1439 C1612 ) C1439_=_C1614( C1439 C1614 ) C1439_=_C1615( C1439 C1615 ) \nC1457_=_C1514( C1457 C1514 ) C1457_=_C1747( C1457 C1747 ) C1457_=_C2158( C1457 C2158 ) C1457_=_C2201( C1457 C2201 ) C1457_=_C2425( C1457 C2425 ) C1457_=_C2932( C1457 C2932 ) \nC1457_=_C2978( C1457 C2978 ) C1457_=_C3058( C1457 C3058 ) C1457_=_C3358( C1457 C3358 ) C1457_=_C3472( C1457 C3472 ) C1457_=_C3503( C1457 C3503 ) C1457_=_C3734( C1457 C3734 ) \nC1457_=_C3802( C1457 C3802 ) C1457_=_C3817( C1457 C3817 ) C1457_=_C3925( C1457 C3925 ) C1457_=_C3948( C1457 C3948 ) C1457_=_C4034( C1457 C4034 ) C1457_=_C4072( C1457 C4072 ) \nC1494_=_C1514( C1494 C1514 ) C1494_=_C1596( C1494 C1596 ) C1494_=_C1597( C1494 C1597 ) C1494_=_C1598( C1494 C1598 ) C1494_=_C1599( C1494 C1599 ) C1494_=_C1600( C1494 C1600 ) \nC1494_=_C1601( C1494 C1601 ) C1494_=_C1604( C1494 C1604 ) C1494_=_C1605( C1494 C1605 ) C1494_=_C1606( C1494 C1606 ) C1494_=_C1608( C1494 C1608 ) C1494_=_C1609( C1494 C1609 ) \nC1494_=_C1610( C1494 C1610 ) C1494_=_C1611( C1494 C1611 ) C1494_=_C1612( C1494 C1612 ) C1494_=_C1614( C1494 C1614 ) C1494_=_C1615( C1494 C1615 ) C1514_=_C1747( C1514 C1747 ) \nC1514_=_C2158( C1514 C2158 ) C1514_=_C2201( C1514 C2201 ) C1514_=_C2425( C1514 C2425 ) C1514_=_C2932( C1514 C2932 ) C1514_=_C2978( C1514 C2978 ) C1514_=_C3058( C1514 C3058 ) \nC1514_=_C3358( C1514 C3358 ) C1514_=_C3472( C1514 C3472 ) C1514_=_C3503( C1514 C3503 ) C1514_=_C3734( C1514 C3734 ) C1514_=_C3802( C1514 C3802 ) C1514_=_C3817( C1514 C3817 ) \nC1514_=_C3925( C1514 C3925 ) C1514_=_C3948( C1514 C3948 ) C1514_=_C4034( C1514 C4034 ) C1514_=_C4072( C1514 C4072 ) C1538_=_C1543( C1538 C1543 ) C1538_=_C1776( C1538 C1776 ) \nC1538_=_C1934( C1538 C1934 ) C1538_=_C2184( C1538 C2184 ) C1538_=_C2292( C1538 C2292 ) C1538_=_C2696( C1538 C2696 ) C1538_=_C2698( C1538 C2698 ) C1538_=_C2699( C1538 C2699 ) \nC1538_=_C2700( C1538 C2700 ) C1538_=_C2701( C1538 C2701 ) C1538_=_C2703( C1538 C2703 ) C1538_=_C2704( C1538 C2704 ) C1538_=_C2706( C1538 C2706 ) C1538_=_C2707( C1538 C2707 ) \nC1538_=_C2708( C1538 C2708 ) C1538_=_C2709( C1538 C2709 ) C1538_=_C2710( C1538 C2710 ) C1538_=_C2711( C1538 C2711 ) C1538_=_C2713( C1538 C2713 ) C1538_=_C2714( C1538 C2714 ) \nC1543_=_C1939( C1543 C1939 ) C1543_=_C1984( C1543 C1984 ) C1543_=_C2051( C1543 C2051 ) C1543_=_C2297( C1543 C2297 ) C1543_=_C2820( C1543 C2820 ) C1543_=_C2900( C1543 C2900 ) \nC1543_=_C3104( C1543 C3104 ) C1543_=_C3193( C1543 C3193 ) C1543_=_C3194( C1543 C3194 ) C1543_=_C3195( C1543 C3195 ) C1543_=_C3196( C1543 C3196 ) C1543_=_C3197( C1543 C3197 ) \nC1543_=_C3198( C1543 C3198 ) C1543_=_C3199( C1543 C3199 ) C1543_=_C3200( C1543 C3200 ) C1543_=_C3201( C1543 C3201 ) C1543_=_C3202( C1543 C3202 ) C1543_=_C3203( C1543 C3203 ) \nC1543_=_C3204( C1543 C3204 ) C1543_=_C3205( C1543 C3205 ) C1543_=_C3206( C1543 C3206 ) C1543_=_C3207( C1543 C3207 ) C1543_=_C3208( C1543 C3208 ) C1561_=_C1562( C1561 C1562 ) \nC1561_=_C1564( C1561 C1564 ) C1561_=_C1565( C1561 C1565 ) C1561_=_C1566( C1561 C1566 ) C1561_=_C1568( C1561 C1568 ) C1561_=_C1570( C1561 C1570 ) C1561_=_C1571( C1561 C1571 ) \nC1561_=_C1572( C1561 C1572 ) C1561_=_C1573( C1561 C1573 ) C1561_=_C1574( C1561 C1574 ) C1561_=_C1575( C1561 C1575 ) C1561_=_C1576( C1561 C1576 ) C1561_=_C1578( C1561 C1578 ) \nC1561_=_C1579( C1561 C1579 ) C1561_=_C1580( C1561 C1580 ) C1561_=_C1598( C1561 C1598 ) C1561_=_C2184( C1561 C2184 ) C1561_=_C2186( C1561 C2186 ) C1561_=_C2194( C1561 C2194 ) \nC1561_=_C2201( C1561 C2201 ) C1562_=_C1564( C1562 C1564 ) C1562_=_C1565( C1562 C1565 ) C1562_=_C1566( C1562 C1566 ) C1562_=_C1568( C1562 C1568 ) C1562_=_C1570( C1562 C1570 ) \nC1562_=_C1571( C1562 C1571 ) C1562_=_C1572( C1562 C1572 ) C1562_=_C1573( C1562 C1573 ) C1562_=_C1574( C1562 C1574 ) C1562_=_C1575( C1562 C1575 ) C1562_=_C1576( C1562 C1576 ) \nC1562_=_C1578( C1562 C1578 ) C1562_=_C1579( C1562 C1579 ) C1562_=_C1580( C1562 C1580 ) C1564_=_C1565( C1564 C1565 ) C1564_=_C1566( C1564 C1566 ) C1564_=_C1568( C1564 C1568 ) \nC1564_=_C1570( C1564 C1570 ) C1564_=_C1571( C1564 C1571 ) C1564_=_C1572( C1564 C1572 ) C1564_=_C1573( C1564 C1573 ) C1564_=_C1574( C1564 C1574 ) C1564_=_C1575( C1564 C1575 ) \nC1564_=_C1576( C1564 C1576 ) C1564_=_C1578( C1564 C1578 ) C1564_=_C1579( C1564 C1579 ) C1564_=_C1580( C1564 C1580 ) C1565_=_C1566( C1565 C1566 ) C1565_=_C1568( C1565 C1568 ) \nC1565_=_C1570( C1565 C1570 ) C1565_=_C1571( C1565 C1571 ) C1565_=_C1572( C1565 C1572 ) C1565_=_C1573( C1565 C1573 ) C1565_=_C1574( C1565 C1574 ) C1565_=_C1575( C1565 C1575 ) \nC1565_=_C1576( C1565 C1576 ) C1565_=_C1578( C1565 C1578 ) C1565_=_C1579( C1565 C1579 ) C1565_=_C1580( C1565 C1580 ) C1565_=_C2617( C1565 C2617 ) C1565_=_C2752( C1565 C2752 ) \nC1565_=_C2754( C1565 C2754 ) C1565_=_C2764( C1565 C2764 ) C1566_=_C1568( C1566 C1568 ) C1566_=_C1570( C1566 C1570 ) C1566_=_C1571( C1566 C1571 ) C1566_=_C1572( C1566 C1572 ) \nC1566_=_C1573( C1566 C1573 ) C1566_=_C1574( C1566 C1574 ) C1566_=_C1575( C1566 C1575 ) C1566_=_C1576( C1566 C1576 ) C1566_=_C1578( C1566 C1578 ) C1566_=_C1579( C1566 C1579 ) \nC1566_=_C1580( C1566 C1580 ) C1566_=_C2618( C1566 C2618 ) C1566_=_C2781( C1566 C2781 ) C1566_=_C2784( C1566 C2784 ) C1566_=_C2786( C1566 C2786 ) C1568_=_C1570( C1568 C1570 ) \nC1568_=_C1571( C1568 C1571 ) C1568_=_C1572( C1568 C1572 ) C1568_=_C1573( C1568 C1573 ) C1568_=_C1574( C1568 C1574 ) C1568_=_C1575( C1568 C1575 ) C1568_=_C1576( C1568 C1576 ) \nC1568_=_C1578( C1568 C1578 ) C1568_=_C1579( C1568 C1579 ) C1568_=_C1580( C1568 C1580 ) C1568_=_C1604( C1568 C1604 ) C1568_=_C2699( C1568 C2699 ) C1568_=_C2855( C1568 C2855 ) \nC1568_=_C2967( C1568 C2967 ) C1568_=_C2978( C1568 C2978 ) C1570_=_C1571( C1570 C1571 ) C1570_=_C1572( C1570 C1572 ) C1570_=_C1573( C1570 C1573 ) C1570_=_C1574( C1570 C1574 ) \nC1570_=_C1575( C1570 C1575 ) C1570_=_C1576( C1570 C1576 ) C1570_=_C1578( C1570 C1578 ) C1570_=_C1579( C1570 C1579 ) C1570_=_C1580( C1570 C1580 ) C1571_=_C1572( C1571 C1572 ) \nC1571_=_C1573( C1571 C1573 ) C1571_=_C1574( C1571 C1574 ) C1571_=_C1575( C1571 C1575 ) C1571_=_C1576( C1571 C1576 ) C1571_=_C1578( C1571 C1578 ) C1571_=_C1579( C1571 C1579 ) \nC1571_=_C1580( C1571 C1580 ) C1571_=_C3734( C1571 C3734 ) C1572_=_C1573( C1572 C1573 ) C1572_=_C1574( C1572 C1574 ) C1572_=_C1575( C1572 C1575 ) C1572_=_C1576( C1572 C1576 ) \nC1572_=_C1578( C1572 C1578 ) C1572_=_C1579( C1572 C1579 ) C1572_=_C1580( C1572 C1580 ) C1572_=_C2710( C1572 C2710 ) C1573_=_C1574( C1573 C1574 ) C1573_=_C1575( C1573 C1575 ) \nC1573_=_C1576( C1573 C1576 ) C1573_=_C1578( C1573 C1578 ) C1573_=_C1579( C1573 C1579 ) C1573_=_C1580( C1573 C1580 ) C1573_=_C2626( C1573 C2626 ) C1573_=_C3561( C1573 C3561 ) \nC1573_=_C3594( C1573 C3594 ) C1573_=_C3854( C1573 C3854 ) C1574_=_C1575( C1574 C1575 ) C1574_=_C1576( C1574 C1576 ) C1574_=_C1578( C1574 C1578 ) C1574_=_C1579( C1574 C1579 ) \nC1574_=_C1580( C1574 C1580 ) C1574_=_C1611( C1574 C1611 ) C1574_=_C2711( C1574 C2711 ) C1574_=_C2866( C1574 C2866 ) C1574_=_C3427( C1574 C3427 ) C1574_=_C3925( C1574 C3925 ) \nC1575_=_C1576( C1575 C1576 ) C1575_=_C1578( C1575 C1578 ) C1575_=_C1579( C1575 C1579 ) C1575_=_C1580( C1575 C1580 ) C1576_=_C1578( C1576 C1578 ) C1576_=_C1579( C1576 C1579 ) \nC1576_=_C1580( C1576 C1580 ) C1578_=_C1579( C1578 C1579 ) C1578_=_C1580( C1578 C1580 ) C1579_=_C1580( C1579 C1580 ) C1596_=_C1597( C1596 C1597 ) C1596_=_C1598( C1596 C1598 ) \nC1596_=_C1599( C1596 C1599 ) C1596_=_C1600( C1596 C1600 ) C1596_=_C1601( C1596 C1601 ) C1596_=_C1604( C1596 C1604 ) C1596_=_C1605( C1596 C1605 ) C1596_=_C1606(</w:t>
      </w:r>
    </w:p>
    <w:p>
      <w:pPr>
        <w:pStyle w:val="PreformattedText"/>
        <w:bidi w:val="0"/>
        <w:spacing w:before="0" w:after="0"/>
        <w:jc w:val="left"/>
        <w:rPr/>
      </w:pPr>
      <w:r>
        <w:rPr/>
        <w:t xml:space="preserve"> </w:t>
      </w:r>
      <w:r>
        <w:rPr/>
        <w:t>C1596 C1606 ) \nC1596_=_C1608( C1596 C1608 ) C1596_=_C1609( C1596 C1609 ) C1596_=_C1610( C1596 C1610 ) C1596_=_C1611( C1596 C1611 ) C1596_=_C1612( C1596 C1612 ) C1596_=_C1614( C1596 C1614 ) \nC1596_=_C1615( C1596 C1615 ) C1596_=_C1747( C1596 C1747 ) C1597_=_C1598( C1597 C1598 ) C1597_=_C1599( C1597 C1599 ) C1597_=_C1600( C1597 C1600 ) C1597_=_C1601( C1597 C1601 ) \nC1597_=_C1604( C1597 C1604 ) C1597_=_C1605( C1597 C1605 ) C1597_=_C1606( C1597 C1606 ) C1597_=_C1608( C1597 C1608 ) C1597_=_C1609( C1597 C1609 ) C1597_=_C1610( C1597 C1610 ) \nC1597_=_C1611( C1597 C1611 ) C1597_=_C1612( C1597 C1612 ) C1597_=_C1614( C1597 C1614 ) C1597_=_C1615( C1597 C1615 ) C1597_=_C2147( C1597 C2147 ) C1597_=_C2151( C1597 C2151 ) \nC1597_=_C2158( C1597 C2158 ) C1598_=_C1599( C1598 C1599 ) C1598_=_C1600( C1598 C1600 ) C1598_=_C1601( C1598 C1601 ) C1598_=_C1604( C1598 C1604 ) C1598_=_C1605( C1598 C1605 ) \nC1598_=_C1606( C1598 C1606 ) C1598_=_C1608( C1598 C1608 ) C1598_=_C1609( C1598 C1609 ) C1598_=_C1610( C1598 C1610 ) C1598_=_C1611( C1598 C1611 ) C1598_=_C1612( C1598 C1612 ) \nC1598_=_C1614( C1598 C1614 ) C1598_=_C1615( C1598 C1615 ) C1598_=_C2184( C1598 C2184 ) C1598_=_C2186( C1598 C2186 ) C1598_=_C2194( C1598 C2194 ) C1598_=_C2201( C1598 C2201 ) \nC1599_=_C1600( C1599 C1600 ) C1599_=_C1601( C1599 C1601 ) C1599_=_C1604( C1599 C1604 ) C1599_=_C1605( C1599 C1605 ) C1599_=_C1606( C1599 C1606 ) C1599_=_C1608( C1599 C1608 ) \nC1599_=_C1609( C1599 C1609 ) C1599_=_C1610( C1599 C1610 ) C1599_=_C1611( C1599 C1611 ) C1599_=_C1612( C1599 C1612 ) C1599_=_C1614( C1599 C1614 ) C1599_=_C1615( C1599 C1615 ) \nC1600_=_C1601( C1600 C1601 ) C1600_=_C1604( C1600 C1604 ) C1600_=_C1605( C1600 C1605 ) C1600_=_C1606( C1600 C1606 ) C1600_=_C1608( C1600 C1608 ) C1600_=_C1609( C1600 C1609 ) \nC1600_=_C1610( C1600 C1610 ) C1600_=_C1611( C1600 C1611 ) C1600_=_C1612( C1600 C1612 ) C1600_=_C1614( C1600 C1614 ) C1600_=_C1615( C1600 C1615 ) C1600_=_C2425( C1600 C2425 ) \nC1601_=_C1604( C1601 C1604 ) C1601_=_C1605( C1601 C1605 ) C1601_=_C1606( C1601 C1606 ) C1601_=_C1608( C1601 C1608 ) C1601_=_C1609( C1601 C1609 ) C1601_=_C1610( C1601 C1610 ) \nC1601_=_C1611( C1601 C1611 ) C1601_=_C1612( C1601 C1612 ) C1601_=_C1614( C1601 C1614 ) C1601_=_C1615( C1601 C1615 ) C1604_=_C1605( C1604 C1605 ) C1604_=_C1606( C1604 C1606 ) \nC1604_=_C1608( C1604 C1608 ) C1604_=_C1609( C1604 C1609 ) C1604_=_C1610( C1604 C1610 ) C1604_=_C1611( C1604 C1611 ) C1604_=_C1612( C1604 C1612 ) C1604_=_C1614( C1604 C1614 ) \nC1604_=_C1615( C1604 C1615 ) C1604_=_C2699( C1604 C2699 ) C1604_=_C2855( C1604 C2855 ) C1604_=_C2967( C1604 C2967 ) C1604_=_C2978( C1604 C2978 ) C1605_=_C1606( C1605 C1606 ) \nC1605_=_C1608( C1605 C1608 ) C1605_=_C1609( C1605 C1609 ) C1605_=_C1610( C1605 C1610 ) C1605_=_C1611( C1605 C1611 ) C1605_=_C1612( C1605 C1612 ) C1605_=_C1614( C1605 C1614 ) \nC1605_=_C1615( C1605 C1615 ) C1606_=_C1608( C1606 C1608 ) C1606_=_C1609( C1606 C1609 ) C1606_=_C1610( C1606 C1610 ) C1606_=_C1611( C1606 C1611 ) C1606_=_C1612( C1606 C1612 ) \nC1606_=_C1614( C1606 C1614 ) C1606_=_C1615( C1606 C1615 ) C1608_=_C1609( C1608 C1609 ) C1608_=_C1610( C1608 C1610 ) C1608_=_C1611( C1608 C1611 ) C1608_=_C1612( C1608 C1612 ) \nC1608_=_C1614( C1608 C1614 ) C1608_=_C1615( C1608 C1615 ) C1608_=_C3539( C1608 C3539 ) C1608_=_C3543( C1608 C3543 ) C1609_=_C1610( C1609 C1610 ) C1609_=_C1611( C1609 C1611 ) \nC1609_=_C1612( C1609 C1612 ) C1609_=_C1614( C1609 C1614 ) C1609_=_C1615( C1609 C1615 ) C1609_=_C2709( C1609 C2709 ) C1609_=_C3425( C1609 C3425 ) C1610_=_C1611( C1610 C1611 ) \nC1610_=_C1612( C1610 C1612 ) C1610_=_C1614( C1610 C1614 ) C1610_=_C1615( C1610 C1615 ) C1610_=_C3560( C1610 C3560 ) C1611_=_C1612( C1611 C1612 ) C1611_=_C1614( C1611 C1614 ) \nC1611_=_C1615( C1611 C1615 ) C1611_=_C2711( C1611 C2711 ) C1611_=_C2866( C1611 C2866 ) C1611_=_C3427( C1611 C3427 ) C1611_=_C3925( C1611 C3925 ) C1612_=_C1614( C1612 C1614 ) \nC1612_=_C1615( C1612 C1615 ) C1612_=_C3428( C1612 C3428 ) C1614_=_C1615( C1614 C1615 ) C1615_=_C4072( C1615 C4072 ) C1654_=_C1701( C1654 C1701 ) C1654_=_C1831( C1654 C1831 ) \nC1654_=_C2033( C1654 C2033 ) C1654_=_C2263( C1654 C2263 ) C1654_=_C2410( C1654 C2410 ) C1654_=_C2784( C1654 C2784 ) C1654_=_C2877( C1654 C2877 ) C1654_=_C2890( C1654 C2890 ) \nC1654_=_C3499( C1654 C3499 ) C1654_=_C3539( C1654 C3539 ) C1654_=_C3629( C1654 C3629 ) C1654_=_C3683( C1654 C3683 ) C1654_=_C3836( C1654 C3836 ) C1654_=_C3837( C1654 C3837 ) \nC1654_=_C3839( C1654 C3839 ) C1654_=_C3840( C1654 C3840 ) C1668_=_C1896( C1668 C1896 ) C1668_=_C2046( C1668 C2046 ) C1668_=_C2273( C1668 C2273 ) C1668_=_C2554( C1668 C2554 ) \nC1668_=_C2616( C1668 C2616 ) C1668_=_C2617( C1668 C2617 ) C1668_=_C2618( C1668 C2618 ) C1668_=_C2619( C1668 C2619 ) C1668_=_C2620( C1668 C2620 ) C1668_=_C2621( C1668 C2621 ) \nC1668_=_C2624( C1668 C2624 ) C1668_=_C2625( C1668 C2625 ) C1668_=_C2626( C1668 C2626 ) C1668_=_C2627( C1668 C2627 ) C1668_=_C2628( C1668 C2628 ) C1668_=_C2629( C1668 C2629 ) \nC1668_=_C2631( C1668 C2631 ) C1668_=_C2632( C1668 C2632 ) C1697_=_C1701( C1697 C1701 ) C1697_=_C1704( C1697 C1704 ) C1697_=_C1901( C1697 C1901 ) C1697_=_C2209( C1697 C2209 ) \nC1697_=_C2754( C1697 C2754 ) C1697_=_C2781( C1697 C2781 ) C1697_=_C3105( C1697 C3105 ) C1697_=_C3139( C1697 C3139 ) C1697_=_C3490( C1697 C3490 ) C1697_=_C3507( C1697 C3507 ) \nC1697_=_C3591( C1697 C3591 ) C1697_=_C3592( C1697 C3592 ) C1697_=_C3594( C1697 C3594 ) C1697_=_C3595( C1697 C3595 ) C1697_=_C3597( C1697 C3597 ) C1697_=_C3598( C1697 C3598 ) \nC1697_=_C3600( C1697 C3600 ) C1697_=_C3601( C1697 C3601 ) C1701_=_C1704( C1701 C1704 ) C1701_=_C1831( C1701 C1831 ) C1701_=_C2033( C1701 C2033 ) C1701_=_C2263( C1701 C2263 ) \nC1701_=_C2410( C1701 C2410 ) C1701_=_C2784( C1701 C2784 ) C1701_=_C2877( C1701 C2877 ) C1701_=_C2890( C1701 C2890 ) C1701_=_C3499( C1701 C3499 ) C1701_=_C3539( C1701 C3539 ) \nC1701_=_C3629( C1701 C3629 ) C1701_=_C3683( C1701 C3683 ) C1701_=_C3836( C1701 C3836 ) C1701_=_C3837( C1701 C3837 ) C1701_=_C3839( C1701 C3839 ) C1701_=_C3840( C1701 C3840 ) \nC1704_=_C1835( C1704 C1835 ) C1704_=_C1971( C1704 C1971 ) C1704_=_C2096( C1704 C2096 ) C1704_=_C2140( C1704 C2140 ) C1704_=_C2413( C1704 C2413 ) C1704_=_C2786( C1704 C2786 ) \nC1704_=_C2878( C1704 C2878 ) C1704_=_C3006( C1704 C3006 ) C1704_=_C3502( C1704 C3502 ) C1704_=_C3543( C1704 C3543 ) C1704_=_C4044( C1704 C4044 ) C1704_=_C4045( C1704 C4045 ) \nC1704_=_C4046( C1704 C4046 ) C1704_=_C4047( C1704 C4047 ) C1747_=_C2158( C1747 C2158 ) C1747_=_C2201( C1747 C2201 ) C1747_=_C2425( C1747 C2425 ) C1747_=_C2932( C1747 C2932 ) \nC1747_=_C2978( C1747 C2978 ) C1747_=_C3058( C1747 C3058 ) C1747_=_C3358( C1747 C3358 ) C1747_=_C3472( C1747 C3472 ) C1747_=_C3503( C1747 C3503 ) C1747_=_C3734( C1747 C3734 ) \nC1747_=_C3802( C1747 C3802 ) C1747_=_C3817( C1747 C3817 ) C1747_=_C3925( C1747 C3925 ) C1747_=_C3948( C1747 C3948 ) C1747_=_C4034( C1747 C4034 ) C1747_=_C4072( C1747 C4072 ) \nC1776_=_C1934( C1776 C1934 ) C1776_=_C2184( C1776 C2184 ) C1776_=_C2292( C1776 C2292 ) C1776_=_C2696( C1776 C2696 ) C1776_=_C2698( C1776 C2698 ) C1776_=_C2699( C1776 C2699 ) \nC1776_=_C2700( C1776 C2700 ) C1776_=_C2701( C1776 C2701 ) C1776_=_C2703( C1776 C2703 ) C1776_=_C2704( C1776 C2704 ) C1776_=_C2706( C1776 C2706 ) C1776_=_C2707( C1776 C2707 ) \nC1776_=_C2708( C1776 C2708 ) C1776_=_C2709( C1776 C2709 ) C1776_=_C2710( C1776 C2710 ) C1776_=_C2711( C1776 C2711 ) C1776_=_C2713( C1776 C2713 ) C1776_=_C2714( C1776 C2714 ) \nC1831_=_C1835( C1831 C1835 ) C1831_=_C2033( C1831 C2033 ) C1831_=_C2263( C1831 C2263 ) C1831_=_C2410( C1831 C2410 ) C1831_=_C2784( C1831 C2784 ) C1831_=_C2877( C1831 C2877 ) \nC1831_=_C2890( C1831 C2890 ) C1831_=_C3499( C1831 C3499 ) C1831_=_C3539( C1831 C3539 ) C1831_=_C3629( C1831 C3629 ) C1831_=_C3683( C1831 C3683 ) C1831_=_C3836( C1831 C3836 ) \nC1831_=_C3837( C1831 C3837 ) C1831_=_C3839( C1831 C3839 ) C1831_=_C3840( C1831 C3840 ) C1835_=_C1971( C1835 C1971 ) C1835_=_C2096( C1835 C2096 ) C1835_=_C2140( C1835 C2140 ) \nC1835_=_C2413( C1835 C2413 ) C1835_=_C2786( C1835 C2786 ) C1835_=_C2878( C1835 C2878 ) C1835_=_C3006( C1835 C3006 ) C1835_=_C3502( C1835 C3502 ) C1835_=_C3543( C1835 C3543 ) \nC1835_=_C4044( C1835 C4044 ) C1835_=_C4045( C1835 C4045 ) C1835_=_C4046( C1835 C4046 ) C1835_=_C4047( C1835 C4047 ) C1896_=_C1901( C1896 C1901 ) C1896_=_C1910( C1896 C1910 ) \nC1896_=_C2046( C1896 C2046 ) C1896_=_C2273( C1896 C2273 ) C1896_=_C2554( C1896 C2554 ) C1896_=_C2616( C1896 C2616 ) C1896_=_C2617( C1896 C2617 ) C1896_=_C2618( C1896 C2618 ) \nC1896_=_C2619( C1896 C2619 ) C1896_=_C2620( C1896 C2620 ) C1896_=_C2621( C1896 C2621 ) C1896_=_C2624( C1896 C2624 ) C1896_=_C2625( C1896 C2625 ) C1896_=_C2626( C1896 C2626 ) \nC1896_=_C2627( C1896 C2627 ) C1896_=_C2628( C1896 C2628 ) C1896_=_C2629( C1896 C2629 ) C1896_=_C2631( C1896 C2631 ) C1896_=_C2632( C1896 C2632 ) C1901_=_C1910( C1901 C1910 ) \nC1901_=_C2209( C1901 C2209 ) C1901_=_C2754( C1901 C2754 ) C1901_=_C2781( C1901 C2781 ) C1901_=_C3105( C1901 C3105 ) C1901_=_C3139( C1901 C3139 ) C1901_=_C3490( C1901 C3490 ) \nC1901_=_C3507( C1901 C3507 ) C1901_=_C3591( C1901 C3591 ) C1901_=_C3592( C1901 C3592 ) C1901_=_C3594( C1901 C3594 ) C1901_=_C3595( C1901 C3595 ) C1901_=_C3597( C1901 C3597 ) \nC1901_=_C3598( C1901 C3598 ) C1901_=_C3600( C1901 C3600 ) C1901_=_C3601( C1901 C3601 ) C1910_=_C1997( C1910 C1997 ) C1910_=_C2219( C1910 C2219 ) C1910_=_C2343( C1910 C2343 ) \nC1910_=_C2516( C1910 C2516 ) C1910_=_C2764( C1910 C2764 ) C1910_=_C3041( C1910 C3041 ) C1910_=_C3115( C1910 C3115 ) C1910_=_C3151( C1910 C3151 ) C1910_=_C3221( C1910 C3221 ) \nC1910_=_C3517( C1910 C3517 ) C1910_=_C3819( C1910 C3819 ) C1910_=_C3833( C1910 C3833 ) C1910_=_C3846( C1910 C3846 ) C1910_=_C3854( C1910 C3854 ) C1910_=_C4041( C1910 C4041 ) \nC1910_=_C4050( C1910 C4050 ) C1910_=_C4068( C1910 C4068 ) C1910_=_C4082( C1910 C4082 ) C1910_=_C4085( C1910 C4085 ) C1910_=_C4086( C1910 C4086 ) C1934_=_C1939( C1934 C1939 ) \nC1934_=_C2184( C1934 C2184 )</w:t>
      </w:r>
    </w:p>
    <w:p>
      <w:pPr>
        <w:pStyle w:val="PreformattedText"/>
        <w:bidi w:val="0"/>
        <w:spacing w:before="0" w:after="0"/>
        <w:jc w:val="left"/>
        <w:rPr/>
      </w:pPr>
      <w:r>
        <w:rPr/>
        <w:t xml:space="preserve"> </w:t>
      </w:r>
      <w:r>
        <w:rPr/>
        <w:t>C1934_=_C2292( C1934 C2292 ) C1934_=_C2696( C1934 C2696 ) C1934_=_C2698( C1934 C2698 ) C1934_=_C2699( C1934 C2699 ) C1934_=_C2700( C1934 C2700 ) \nC1934_=_C2701( C1934 C2701 ) C1934_=_C2703( C1934 C2703 ) C1934_=_C2704( C1934 C2704 ) C1934_=_C2706( C1934 C2706 ) C1934_=_C2707( C1934 C2707 ) C1934_=_C2708( C1934 C2708 ) \nC1934_=_C2709( C1934 C2709 ) C1934_=_C2710( C1934 C2710 ) C1934_=_C2711( C1934 C2711 ) C1934_=_C2713( C1934 C2713 ) C1934_=_C2714( C1934 C2714 ) C1939_=_C1984( C1939 C1984 ) \nC1939_=_C2051( C1939 C2051 ) C1939_=_C2297( C1939 C2297 ) C1939_=_C2820( C1939 C2820 ) C1939_=_C2900( C1939 C2900 ) C1939_=_C3104( C1939 C3104 ) C1939_=_C3193( C1939 C3193 ) \nC1939_=_C3194( C1939 C3194 ) C1939_=_C3195( C1939 C3195 ) C1939_=_C3196( C1939 C3196 ) C1939_=_C3197( C1939 C3197 ) C1939_=_C3198( C1939 C3198 ) C1939_=_C3199( C1939 C3199 ) \nC1939_=_C3200( C1939 C3200 ) C1939_=_C3201( C1939 C3201 ) C1939_=_C3202( C1939 C3202 ) C1939_=_C3203( C1939 C3203 ) C1939_=_C3204( C1939 C3204 ) C1939_=_C3205( C1939 C3205 ) \nC1939_=_C3206( C1939 C3206 ) C1939_=_C3207( C1939 C3207 ) C1939_=_C3208( C1939 C3208 ) C1964_=_C1971( C1964 C1971 ) C1964_=_C2091( C1964 C2091 ) C1964_=_C2134( C1964 C2134 ) \nC1964_=_C2752( C1964 C2752 ) C1964_=_C2999( C1964 C2999 ) C1964_=_C3015( C1964 C3015 ) C1964_=_C3064( C1964 C3064 ) C1964_=_C3182( C1964 C3182 ) C1964_=_C3270( C1964 C3270 ) \nC1964_=_C3506( C1964 C3506 ) C1964_=_C3558( C1964 C3558 ) C1964_=_C3560( C1964 C3560 ) C1964_=_C3561( C1964 C3561 ) C1964_=_C3562( C1964 C3562 ) C1964_=_C3564( C1964 C3564 ) \nC1964_=_C3565( C1964 C3565 ) C1964_=_C3566( C1964 C3566 ) C1964_=_C3568( C1964 C3568 ) C1971_=_C2096( C1971 C2096 ) C1971_=_C2140( C1971 C2140 ) C1971_=_C2413( C1971 C2413 ) \nC1971_=_C2786( C1971 C2786 ) C1971_=_C2878( C1971 C2878 ) C1971_=_C3006( C1971 C3006 ) C1971_=_C3502( C1971 C3502 ) C1971_=_C3543( C1971 C3543 ) C1971_=_C4044( C1971 C4044 ) \nC1971_=_C4045( C1971 C4045 ) C1971_=_C4046( C1971 C4046 ) C1971_=_C4047( C1971 C4047 ) C1984_=_C1997( C1984 C1997 ) C1984_=_C2051( C1984 C2051 ) C1984_=_C2297( C1984 C2297 ) \nC1984_=_C2820( C1984 C2820 ) C1984_=_C2900( C1984 C2900 ) C1984_=_C3104( C1984 C3104 ) C1984_=_C3193( C1984 C3193 ) C1984_=_C3194( C1984 C3194 ) C1984_=_C3195( C1984 C3195 ) \nC1984_=_C3196( C1984 C3196 ) C1984_=_C3197( C1984 C3197 ) C1984_=_C3198( C1984 C3198 ) C1984_=_C3199( C1984 C3199 ) C1984_=_C3200( C1984 C3200 ) C1984_=_C3201( C1984 C3201 ) \nC1984_=_C3202( C1984 C3202 ) C1984_=_C3203( C1984 C3203 ) C1984_=_C3204( C1984 C3204 ) C1984_=_C3205( C1984 C3205 ) C1984_=_C3206( C1984 C3206 ) C1984_=_C3207( C1984 C3207 ) \nC1984_=_C3208( C1984 C3208 ) C1997_=_C2219( C1997 C2219 ) C1997_=_C2343( C1997 C2343 ) C1997_=_C2516( C1997 C2516 ) C1997_=_C2764( C1997 C2764 ) C1997_=_C3041( C1997 C3041 ) \nC1997_=_C3115( C1997 C3115 ) C1997_=_C3151( C1997 C3151 ) C1997_=_C3221( C1997 C3221 ) C1997_=_C3517( C1997 C3517 ) C1997_=_C3819( C1997 C3819 ) C1997_=_C3833( C1997 C3833 ) \nC1997_=_C3846( C1997 C3846 ) C1997_=_C3854( C1997 C3854 ) C1997_=_C4041( C1997 C4041 ) C1997_=_C4050( C1997 C4050 ) C1997_=_C4068( C1997 C4068 ) C1997_=_C4082( C1997 C4082 ) \nC1997_=_C4085( C1997 C4085 ) C1997_=_C4086( C1997 C4086 ) C2033_=_C2263( C2033 C2263 ) C2033_=_C2410( C2033 C2410 ) C2033_=_C2784( C2033 C2784 ) C2033_=_C2877( C2033 C2877 ) \nC2033_=_C2890( C2033 C2890 ) C2033_=_C3499( C2033 C3499 ) C2033_=_C3539( C2033 C3539 ) C2033_=_C3629( C2033 C3629 ) C2033_=_C3683( C2033 C3683 ) C2033_=_C3836( C2033 C3836 ) \nC2033_=_C3837( C2033 C3837 ) C2033_=_C3839( C2033 C3839 ) C2033_=_C3840( C2033 C3840 ) C2046_=_C2048( C2046 C2048 ) C2046_=_C2051( C2046 C2051 ) C2046_=_C2273( C2046 C2273 ) \nC2046_=_C2554( C2046 C2554 ) C2046_=_C2616( C2046 C2616 ) C2046_=_C2617( C2046 C2617 ) C2046_=_C2618( C2046 C2618 ) C2046_=_C2619( C2046 C2619 ) C2046_=_C2620( C2046 C2620 ) \nC2046_=_C2621( C2046 C2621 ) C2046_=_C2624( C2046 C2624 ) C2046_=_C2625( C2046 C2625 ) C2046_=_C2626( C2046 C2626 ) C2046_=_C2627( C2046 C2627 ) C2046_=_C2628( C2046 C2628 ) \nC2046_=_C2629( C2046 C2629 ) C2046_=_C2631( C2046 C2631 ) C2046_=_C2632( C2046 C2632 ) C2048_=_C2051( C2048 C2051 ) C2048_=_C2069( C2048 C2069 ) C2048_=_C2147( C2048 C2147 ) \nC2048_=_C2186( C2048 C2186 ) C2048_=_C2499( C2048 C2499 ) C2048_=_C2855( C2048 C2855 ) C2048_=_C2856( C2048 C2856 ) C2048_=_C2857( C2048 C2857 ) C2048_=_C2860( C2048 C2860 ) \nC2048_=_C2861( C2048 C2861 ) C2048_=_C2862( C2048 C2862 ) C2048_=_C2863( C2048 C2863 ) C2048_=_C2864( C2048 C2864 ) C2048_=_C2865( C2048 C2865 ) C2048_=_C2866( C2048 C2866 ) \nC2048_=_C2867( C2048 C2867 ) C2048_=_C2868( C2048 C2868 ) C2048_=_C2869( C2048 C2869 ) C2048_=_C2871( C2048 C2871 ) C2051_=_C2297( C2051 C2297 ) C2051_=_C2820( C2051 C2820 ) \nC2051_=_C2900( C2051 C2900 ) C2051_=_C3104( C2051 C3104 ) C2051_=_C3193( C2051 C3193 ) C2051_=_C3194( C2051 C3194 ) C2051_=_C3195( C2051 C3195 ) C2051_=_C3196( C2051 C3196 ) \nC2051_=_C3197( C2051 C3197 ) C2051_=_C3198( C2051 C3198 ) C2051_=_C3199( C2051 C3199 ) C2051_=_C3200( C2051 C3200 ) C2051_=_C3201( C2051 C3201 ) C2051_=_C3202( C2051 C3202 ) \nC2051_=_C3203( C2051 C3203 ) C2051_=_C3204( C2051 C3204 ) C2051_=_C3205( C2051 C3205 ) C2051_=_C3206( C2051 C3206 ) C2051_=_C3207( C2051 C3207 ) C2051_=_C3208( C2051 C3208 ) \nC2069_=_C2073( C2069 C2073 ) C2069_=_C2147( C2069 C2147 ) C2069_=_C2186( C2069 C2186 ) C2069_=_C2499( C2069 C2499 ) C2069_=_C2855( C2069 C2855 ) C2069_=_C2856( C2069 C2856 ) \nC2069_=_C2857( C2069 C2857 ) C2069_=_C2860( C2069 C2860 ) C2069_=_C2861( C2069 C2861 ) C2069_=_C2862( C2069 C2862 ) C2069_=_C2863( C2069 C2863 ) C2069_=_C2864( C2069 C2864 ) \nC2069_=_C2865( C2069 C2865 ) C2069_=_C2866( C2069 C2866 ) C2069_=_C2867( C2069 C2867 ) C2069_=_C2868( C2069 C2868 ) C2069_=_C2869( C2069 C2869 ) C2069_=_C2871( C2069 C2871 ) \nC2073_=_C2112( C2073 C2112 ) C2073_=_C2151( C2073 C2151 ) C2073_=_C2194( C2073 C2194 ) C2073_=_C2318( C2073 C2318 ) C2073_=_C2506( C2073 C2506 ) C2073_=_C2637( C2073 C2637 ) \nC2073_=_C2967( C2073 C2967 ) C2073_=_C3046( C2073 C3046 ) C2073_=_C3155( C2073 C3155 ) C2073_=_C3165( C2073 C3165 ) C2073_=_C3423( C2073 C3423 ) C2073_=_C3424( C2073 C3424 ) \nC2073_=_C3425( C2073 C3425 ) C2073_=_C3426( C2073 C3426 ) C2073_=_C3427( C2073 C3427 ) C2073_=_C3428( C2073 C3428 ) C2073_=_C3429( C2073 C3429 ) C2073_=_C3431( C2073 C3431 ) \nC2091_=_C2096( C2091 C2096 ) C2091_=_C2134( C2091 C2134 ) C2091_=_C2752( C2091 C2752 ) C2091_=_C2999( C2091 C2999 ) C2091_=_C3015( C2091 C3015 ) C2091_=_C3064( C2091 C3064 ) \nC2091_=_C3182( C2091 C3182 ) C2091_=_C3270( C2091 C3270 ) C2091_=_C3506( C2091 C3506 ) C2091_=_C3558( C2091 C3558 ) C2091_=_C3560( C2091 C3560 ) C2091_=_C3561( C2091 C3561 ) \nC2091_=_C3562( C2091 C3562 ) C2091_=_C3564( C2091 C3564 ) C2091_=_C3565( C2091 C3565 ) C2091_=_C3566( C2091 C3566 ) C2091_=_C3568( C2091 C3568 ) C2096_=_C2140( C2096 C2140 ) \nC2096_=_C2413( C2096 C2413 ) C2096_=_C2786( C2096 C2786 ) C2096_=_C2878( C2096 C2878 ) C2096_=_C3006( C2096 C3006 ) C2096_=_C3502( C2096 C3502 ) C2096_=_C3543( C2096 C3543 ) \nC2096_=_C4044( C2096 C4044 ) C2096_=_C4045( C2096 C4045 ) C2096_=_C4046( C2096 C4046 ) C2096_=_C4047( C2096 C4047 ) C2112_=_C2151( C2112 C2151 ) C2112_=_C2194( C2112 C2194 ) \nC2112_=_C2318( C2112 C2318 ) C2112_=_C2506( C2112 C2506 ) C2112_=_C2637( C2112 C2637 ) C2112_=_C2967( C2112 C2967 ) C2112_=_C3046( C2112 C3046 ) C2112_=_C3155( C2112 C3155 ) \nC2112_=_C3165( C2112 C3165 ) C2112_=_C3423( C2112 C3423 ) C2112_=_C3424( C2112 C3424 ) C2112_=_C3425( C2112 C3425 ) C2112_=_C3426( C2112 C3426 ) C2112_=_C3427( C2112 C3427 ) \nC2112_=_C3428( C2112 C3428 ) C2112_=_C3429( C2112 C3429 ) C2112_=_C3431( C2112 C3431 ) C2134_=_C2140( C2134 C2140 ) C2134_=_C2752( C2134 C2752 ) C2134_=_C2999( C2134 C2999 ) \nC2134_=_C3015( C2134 C3015 ) C2134_=_C3064( C2134 C3064 ) C2134_=_C3182( C2134 C3182 ) C2134_=_C3270( C2134 C3270 ) C2134_=_C3506( C2134 C3506 ) C2134_=_C3558( C2134 C3558 ) \nC2134_=_C3560( C2134 C3560 ) C2134_=_C3561( C2134 C3561 ) C2134_=_C3562( C2134 C3562 ) C2134_=_C3564( C2134 C3564 ) C2134_=_C3565( C2134 C3565 ) C2134_=_C3566( C2134 C3566 ) \nC2134_=_C3568( C2134 C3568 ) C2140_=_C2413( C2140 C2413 ) C2140_=_C2786( C2140 C2786 ) C2140_=_C2878( C2140 C2878 ) C2140_=_C3006( C2140 C3006 ) C2140_=_C3502( C2140 C3502 ) \nC2140_=_C3543( C2140 C3543 ) C2140_=_C4044( C2140 C4044 ) C2140_=_C4045( C2140 C4045 ) C2140_=_C4046( C2140 C4046 ) C2140_=_C4047( C2140 C4047 ) C2147_=_C2151( C2147 C2151 ) \nC2147_=_C2158( C2147 C2158 ) C2147_=_C2186( C2147 C2186 ) C2147_=_C2499( C2147 C2499 ) C2147_=_C2855( C2147 C2855 ) C2147_=_C2856( C2147 C2856 ) C2147_=_C2857( C2147 C2857 ) \nC2147_=_C2860( C2147 C2860 ) C2147_=_C2861( C2147 C2861 ) C2147_=_C2862( C2147 C2862 ) C2147_=_C2863( C2147 C2863 ) C2147_=_C2864( C2147 C2864 ) C2147_=_C2865( C2147 C2865 ) \nC2147_=_C2866( C2147 C2866 ) C2147_=_C2867( C2147 C2867 ) C2147_=_C2868( C2147 C2868 ) C2147_=_C2869( C2147 C2869 ) C2147_=_C2871( C2147 C2871 ) C2151_=_C2158( C2151 C2158 ) \nC2151_=_C2194( C2151 C2194 ) C2151_=_C2318( C2151 C2318 ) C2151_=_C2506( C2151 C2506 ) C2151_=_C2637( C2151 C2637 ) C2151_=_C2967( C2151 C2967 ) C2151_=_C3046( C2151 C3046 ) \nC2151_=_C3155( C2151 C3155 ) C2151_=_C3165( C2151 C3165 ) C2151_=_C3423( C2151 C3423 ) C2151_=_C3424( C2151 C3424 ) C2151_=_C3425( C2151 C3425 ) C2151_=_C3426( C2151 C3426 ) \nC2151_=_C3427( C2151 C3427 ) C2151_=_C3428( C2151 C3428 ) C2151_=_C3429( C2151 C3429 ) C2151_=_C3431( C2151 C3431 ) C2158_=_C2201( C2158 C2201 ) C2158_=_C2425( C2158 C2425 ) \nC2158_=_C2932( C2158 C2932 ) C2158_=_C2978( C2158 C2978 ) C2158_=_C3058( C2158 C3058 ) C2158_=_C3358( C2158 C3358 ) C2158_=_C3472( C2158 C3472 ) C2158_=_C3503( C2158 C3503 ) \nC2158_=_C3734( C2158 C3734 ) C2158_=_C3802( C2158 C3802 ) C2158_=_C3817( C2158 C3817 ) C2158_=_C3925( C2158 C3925 ) C2158_=_C3948( C2158 C3948 ) C2158_=_C4034( C2158 C4034 ) \nC2158_=_C4072( C2158 C4072 ) C2184_=_C2186( C2184 C2186 ) C2184_=_C2194(</w:t>
      </w:r>
    </w:p>
    <w:p>
      <w:pPr>
        <w:pStyle w:val="PreformattedText"/>
        <w:bidi w:val="0"/>
        <w:spacing w:before="0" w:after="0"/>
        <w:jc w:val="left"/>
        <w:rPr/>
      </w:pPr>
      <w:r>
        <w:rPr/>
        <w:t xml:space="preserve"> </w:t>
      </w:r>
      <w:r>
        <w:rPr/>
        <w:t>C2184 C2194 ) C2184_=_C2201( C2184 C2201 ) C2184_=_C2292( C2184 C2292 ) C2184_=_C2696( C2184 C2696 ) \nC2184_=_C2698( C2184 C2698 ) C2184_=_C2699( C2184 C2699 ) C2184_=_C2700( C2184 C2700 ) C2184_=_C2701( C2184 C2701 ) C2184_=_C2703( C2184 C2703 ) C2184_=_C2704( C2184 C2704 ) \nC2184_=_C2706( C2184 C2706 ) C2184_=_C2707( C2184 C2707 ) C2184_=_C2708( C2184 C2708 ) C2184_=_C2709( C2184 C2709 ) C2184_=_C2710( C2184 C2710 ) C2184_=_C2711( C2184 C2711 ) \nC2184_=_C2713( C2184 C2713 ) C2184_=_C2714( C2184 C2714 ) C2186_=_C2194( C2186 C2194 ) C2186_=_C2201( C2186 C2201 ) C2186_=_C2499( C2186 C2499 ) C2186_=_C2855( C2186 C2855 ) \nC2186_=_C2856( C2186 C2856 ) C2186_=_C2857( C2186 C2857 ) C2186_=_C2860( C2186 C2860 ) C2186_=_C2861( C2186 C2861 ) C2186_=_C2862( C2186 C2862 ) C2186_=_C2863( C2186 C2863 ) \nC2186_=_C2864( C2186 C2864 ) C2186_=_C2865( C2186 C2865 ) C2186_=_C2866( C2186 C2866 ) C2186_=_C2867( C2186 C2867 ) C2186_=_C2868( C2186 C2868 ) C2186_=_C2869( C2186 C2869 ) \nC2186_=_C2871( C2186 C2871 ) C2194_=_C2201( C2194 C2201 ) C2194_=_C2318( C2194 C2318 ) C2194_=_C2506( C2194 C2506 ) C2194_=_C2637( C2194 C2637 ) C2194_=_C2967( C2194 C2967 ) \nC2194_=_C3046( C2194 C3046 ) C2194_=_C3155( C2194 C3155 ) C2194_=_C3165( C2194 C3165 ) C2194_=_C3423( C2194 C3423 ) C2194_=_C3424( C2194 C3424 ) C2194_=_C3425( C2194 C3425 ) \nC2194_=_C3426( C2194 C3426 ) C2194_=_C3427( C2194 C3427 ) C2194_=_C3428( C2194 C3428 ) C2194_=_C3429( C2194 C3429 ) C2194_=_C3431( C2194 C3431 ) C2201_=_C2425( C2201 C2425 ) \nC2201_=_C2932( C2201 C2932 ) C2201_=_C2978( C2201 C2978 ) C2201_=_C3058( C2201 C3058 ) C2201_=_C3358( C2201 C3358 ) C2201_=_C3472( C2201 C3472 ) C2201_=_C3503( C2201 C3503 ) \nC2201_=_C3734( C2201 C3734 ) C2201_=_C3802( C2201 C3802 ) C2201_=_C3817( C2201 C3817 ) C2201_=_C3925( C2201 C3925 ) C2201_=_C3948( C2201 C3948 ) C2201_=_C4034( C2201 C4034 ) \nC2201_=_C4072( C2201 C4072 ) C2209_=_C2219( C2209 C2219 ) C2209_=_C2754( C2209 C2754 ) C2209_=_C2781( C2209 C2781 ) C2209_=_C3105( C2209 C3105 ) C2209_=_C3139( C2209 C3139 ) \nC2209_=_C3490( C2209 C3490 ) C2209_=_C3507( C2209 C3507 ) C2209_=_C3591( C2209 C3591 ) C2209_=_C3592( C2209 C3592 ) C2209_=_C3594( C2209 C3594 ) C2209_=_C3595( C2209 C3595 ) \nC2209_=_C3597( C2209 C3597 ) C2209_=_C3598( C2209 C3598 ) C2209_=_C3600( C2209 C3600 ) C2209_=_C3601( C2209 C3601 ) C2219_=_C2343( C2219 C2343 ) C2219_=_C2516( C2219 C2516 ) \nC2219_=_C2764( C2219 C2764 ) C2219_=_C3041( C2219 C3041 ) C2219_=_C3115( C2219 C3115 ) C2219_=_C3151( C2219 C3151 ) C2219_=_C3221( C2219 C3221 ) C2219_=_C3517( C2219 C3517 ) \nC2219_=_C3819( C2219 C3819 ) C2219_=_C3833( C2219 C3833 ) C2219_=_C3846( C2219 C3846 ) C2219_=_C3854( C2219 C3854 ) C2219_=_C4041( C2219 C4041 ) C2219_=_C4050( C2219 C4050 ) \nC2219_=_C4068( C2219 C4068 ) C2219_=_C4082( C2219 C4082 ) C2219_=_C4085( C2219 C4085 ) C2219_=_C4086( C2219 C4086 ) C2263_=_C2410( C2263 C2410 ) C2263_=_C2784( C2263 C2784 ) \nC2263_=_C2877( C2263 C2877 ) C2263_=_C2890( C2263 C2890 ) C2263_=_C3499( C2263 C3499 ) C2263_=_C3539( C2263 C3539 ) C2263_=_C3629( C2263 C3629 ) C2263_=_C3683( C2263 C3683 ) \nC2263_=_C3836( C2263 C3836 ) C2263_=_C3837( C2263 C3837 ) C2263_=_C3839( C2263 C3839 ) C2263_=_C3840( C2263 C3840 ) C2273_=_C2554( C2273 C2554 ) C2273_=_C2616( C2273 C2616 ) \nC2273_=_C2617( C2273 C2617 ) C2273_=_C2618( C2273 C2618 ) C2273_=_C2619( C2273 C2619 ) C2273_=_C2620( C2273 C2620 ) C2273_=_C2621( C2273 C2621 ) C2273_=_C2624( C2273 C2624 ) \nC2273_=_C2625( C2273 C2625 ) C2273_=_C2626( C2273 C2626 ) C2273_=_C2627( C2273 C2627 ) C2273_=_C2628( C2273 C2628 ) C2273_=_C2629( C2273 C2629 ) C2273_=_C2631( C2273 C2631 ) \nC2273_=_C2632( C2273 C2632 ) C2292_=_C2297( C2292 C2297 ) C2292_=_C2696( C2292 C2696 ) C2292_=_C2698( C2292 C2698 ) C2292_=_C2699( C2292 C2699 ) C2292_=_C2700( C2292 C2700 ) \nC2292_=_C2701( C2292 C2701 ) C2292_=_C2703( C2292 C2703 ) C2292_=_C2704( C2292 C2704 ) C2292_=_C2706( C2292 C2706 ) C2292_=_C2707( C2292 C2707 ) C2292_=_C2708( C2292 C2708 ) \nC2292_=_C2709( C2292 C2709 ) C2292_=_C2710( C2292 C2710 ) C2292_=_C2711( C2292 C2711 ) C2292_=_C2713( C2292 C2713 ) C2292_=_C2714( C2292 C2714 ) C2297_=_C2820( C2297 C2820 ) \nC2297_=_C2900( C2297 C2900 ) C2297_=_C3104( C2297 C3104 ) C2297_=_C3193( C2297 C3193 ) C2297_=_C3194( C2297 C3194 ) C2297_=_C3195( C2297 C3195 ) C2297_=_C3196( C2297 C3196 ) \nC2297_=_C3197( C2297 C3197 ) C2297_=_C3198( C2297 C3198 ) C2297_=_C3199( C2297 C3199 ) C2297_=_C3200( C2297 C3200 ) C2297_=_C3201( C2297 C3201 ) C2297_=_C3202( C2297 C3202 ) \nC2297_=_C3203( C2297 C3203 ) C2297_=_C3204( C2297 C3204 ) C2297_=_C3205( C2297 C3205 ) C2297_=_C3206( C2297 C3206 ) C2297_=_C3207( C2297 C3207 ) C2297_=_C3208( C2297 C3208 ) \nC2318_=_C2506( C2318 C2506 ) C2318_=_C2637( C2318 C2637 ) C2318_=_C2967( C2318 C2967 ) C2318_=_C3046( C2318 C3046 ) C2318_=_C3155( C2318 C3155 ) C2318_=_C3165( C2318 C3165 ) \nC2318_=_C3423( C2318 C3423 ) C2318_=_C3424( C2318 C3424 ) C2318_=_C3425( C2318 C3425 ) C2318_=_C3426( C2318 C3426 ) C2318_=_C3427( C2318 C3427 ) C2318_=_C3428( C2318 C3428 ) \nC2318_=_C3429( C2318 C3429 ) C2318_=_C3431( C2318 C3431 ) C2343_=_C2516( C2343 C2516 ) C2343_=_C2764( C2343 C2764 ) C2343_=_C3041( C2343 C3041 ) C2343_=_C3115( C2343 C3115 ) \nC2343_=_C3151( C2343 C3151 ) C2343_=_C3221( C2343 C3221 ) C2343_=_C3517( C2343 C3517 ) C2343_=_C3819( C2343 C3819 ) C2343_=_C3833( C2343 C3833 ) C2343_=_C3846( C2343 C3846 ) \nC2343_=_C3854( C2343 C3854 ) C2343_=_C4041( C2343 C4041 ) C2343_=_C4050( C2343 C4050 ) C2343_=_C4068( C2343 C4068 ) C2343_=_C4082( C2343 C4082 ) C2343_=_C4085( C2343 C4085 ) \nC2343_=_C4086( C2343 C4086 ) C2410_=_C2413( C2410 C2413 ) C2410_=_C2784( C2410 C2784 ) C2410_=_C2877( C2410 C2877 ) C2410_=_C2890( C2410 C2890 ) C2410_=_C3499( C2410 C3499 ) \nC2410_=_C3539( C2410 C3539 ) C2410_=_C3629( C2410 C3629 ) C2410_=_C3683( C2410 C3683 ) C2410_=_C3836( C2410 C3836 ) C2410_=_C3837( C2410 C3837 ) C2410_=_C3839( C2410 C3839 ) \nC2410_=_C3840( C2410 C3840 ) C2413_=_C2786( C2413 C2786 ) C2413_=_C2878( C2413 C2878 ) C2413_=_C3006( C2413 C3006 ) C2413_=_C3502( C2413 C3502 ) C2413_=_C3543( C2413 C3543 ) \nC2413_=_C4044( C2413 C4044 ) C2413_=_C4045( C2413 C4045 ) C2413_=_C4046( C2413 C4046 ) C2413_=_C4047( C2413 C4047 ) C2425_=_C2932( C2425 C2932 ) C2425_=_C2978( C2425 C2978 ) \nC2425_=_C3058( C2425 C3058 ) C2425_=_C3358( C2425 C3358 ) C2425_=_C3472( C2425 C3472 ) C2425_=_C3503( C2425 C3503 ) C2425_=_C3734( C2425 C3734 ) C2425_=_C3802( C2425 C3802 ) \nC2425_=_C3817( C2425 C3817 ) C2425_=_C3925( C2425 C3925 ) C2425_=_C3948( C2425 C3948 ) C2425_=_C4034( C2425 C4034 ) C2425_=_C4072( C2425 C4072 ) C2499_=_C2506( C2499 C2506 ) \nC2499_=_C2516( C2499 C2516 ) C2499_=_C2855( C2499 C2855 ) C2499_=_C2856( C2499 C2856 ) C2499_=_C2857( C2499 C2857 ) C2499_=_C2860( C2499 C2860 ) C2499_=_C2861( C2499 C2861 ) \nC2499_=_C2862( C2499 C2862 ) C2499_=_C2863( C2499 C2863 ) C2499_=_C2864( C2499 C2864 ) C2499_=_C2865( C2499 C2865 ) C2499_=_C2866( C2499 C2866 ) C2499_=_C2867( C2499 C2867 ) \nC2499_=_C2868( C2499 C2868 ) C2499_=_C2869( C2499 C2869 ) C2499_=_C2871( C2499 C2871 ) C2506_=_C2516( C2506 C2516 ) C2506_=_C2637( C2506 C2637 ) C2506_=_C2967( C2506 C2967 ) \nC2506_=_C3046( C2506 C3046 ) C2506_=_C3155( C2506 C3155 ) C2506_=_C3165( C2506 C3165 ) C2506_=_C3423( C2506 C3423 ) C2506_=_C3424( C2506 C3424 ) C2506_=_C3425( C2506 C3425 ) \nC2506_=_C3426( C2506 C3426 ) C2506_=_C3427( C2506 C3427 ) C2506_=_C3428( C2506 C3428 ) C2506_=_C3429( C2506 C3429 ) C2506_=_C3431( C2506 C3431 ) C2516_=_C2764( C2516 C2764 ) \nC2516_=_C3041( C2516 C3041 ) C2516_=_C3115( C2516 C3115 ) C2516_=_C3151( C2516 C3151 ) C2516_=_C3221( C2516 C3221 ) C2516_=_C3517( C2516 C3517 ) C2516_=_C3819( C2516 C3819 ) \nC2516_=_C3833( C2516 C3833 ) C2516_=_C3846( C2516 C3846 ) C2516_=_C3854( C2516 C3854 ) C2516_=_C4041( C2516 C4041 ) C2516_=_C4050( C2516 C4050 ) C2516_=_C4068( C2516 C4068 ) \nC2516_=_C4082( C2516 C4082 ) C2516_=_C4085( C2516 C4085 ) C2516_=_C4086( C2516 C4086 ) C2554_=_C2616( C2554 C2616 ) C2554_=_C2617( C2554 C2617 ) C2554_=_C2618( C2554 C2618 ) \nC2554_=_C2619( C2554 C2619 ) C2554_=_C2620( C2554 C2620 ) C2554_=_C2621( C2554 C2621 ) C2554_=_C2624( C2554 C2624 ) C2554_=_C2625( C2554 C2625 ) C2554_=_C2626( C2554 C2626 ) \nC2554_=_C2627( C2554 C2627 ) C2554_=_C2628( C2554 C2628 ) C2554_=_C2629( C2554 C2629 ) C2554_=_C2631( C2554 C2631 ) C2554_=_C2632( C2554 C2632 ) C2616_=_C2617( C2616 C2617 ) \nC2616_=_C2618( C2616 C2618 ) C2616_=_C2619( C2616 C2619 ) C2616_=_C2620( C2616 C2620 ) C2616_=_C2621( C2616 C2621 ) C2616_=_C2624( C2616 C2624 ) C2616_=_C2625( C2616 C2625 ) \nC2616_=_C2626( C2616 C2626 ) C2616_=_C2627( C2616 C2627 ) C2616_=_C2628( C2616 C2628 ) C2616_=_C2629( C2616 C2629 ) C2616_=_C2631( C2616 C2631 ) C2616_=_C2632( C2616 C2632 ) \nC2617_=_C2618( C2617 C2618 ) C2617_=_C2619( C2617 C2619 ) C2617_=_C2620( C2617 C2620 ) C2617_=_C2621( C2617 C2621 ) C2617_=_C2624( C2617 C2624 ) C2617_=_C2625( C2617 C2625 ) \nC2617_=_C2626( C2617 C2626 ) C2617_=_C2627( C2617 C2627 ) C2617_=_C2628( C2617 C2628 ) C2617_=_C2629( C2617 C2629 ) C2617_=_C2631( C2617 C2631 ) C2617_=_C2632( C2617 C2632 ) \nC2617_=_C2752( C2617 C2752 ) C2617_=_C2754( C2617 C2754 ) C2617_=_C2764( C2617 C2764 ) C2618_=_C2619( C2618 C2619 ) C2618_=_C2620( C2618 C2620 ) C2618_=_C2621( C2618 C2621 ) \nC2618_=_C2624( C2618 C2624 ) C2618_=_C2625( C2618 C2625 ) C2618_=_C2626( C2618 C2626 ) C2618_=_C2627( C2618 C2627 ) C2618_=_C2628( C2618 C2628 ) C2618_=_C2629( C2618 C2629 ) \nC2618_=_C2631( C2618 C2631 ) C2618_=_C2632( C2618 C2632 ) C2618_=_C2781( C2618 C2781 ) C2618_=_C2784( C2618 C2784 ) C2618_=_C2786( C2618 C2786 ) C2619_=_C2620( C2619 C2620 ) \nC2619_=_C2621( C2619 C2621 ) C2619_=_C2624( C2619 C2624 ) C2619_=_C2625( C2619 C2625 ) C2619_=_C2626( C2619 C2626 ) C2619_=_C2627( C2619 C2627 ) C2619_=_C2628( C2619 C2628 ) \nC2619_=_C2629( C2619 C2629 ) C2619_=_C2631( C2619 C2631 ) C2619_=_C2632( C2619 C2632 ) C2620_=_C2621( C2620 C2621 ) C2620_=_C2624(</w:t>
      </w:r>
    </w:p>
    <w:p>
      <w:pPr>
        <w:pStyle w:val="PreformattedText"/>
        <w:bidi w:val="0"/>
        <w:spacing w:before="0" w:after="0"/>
        <w:jc w:val="left"/>
        <w:rPr/>
      </w:pPr>
      <w:r>
        <w:rPr/>
        <w:t xml:space="preserve"> </w:t>
      </w:r>
      <w:r>
        <w:rPr/>
        <w:t>C2620 C2624 ) C2620_=_C2625( C2620 C2625 ) \nC2620_=_C2626( C2620 C2626 ) C2620_=_C2627( C2620 C2627 ) C2620_=_C2628( C2620 C2628 ) C2620_=_C2629( C2620 C2629 ) C2620_=_C2631( C2620 C2631 ) C2620_=_C2632( C2620 C2632 ) \nC2620_=_C3506( C2620 C3506 ) C2620_=_C3507( C2620 C3507 ) C2620_=_C3517( C2620 C3517 ) C2621_=_C2624( C2621 C2624 ) C2621_=_C2625( C2621 C2625 ) C2621_=_C2626( C2621 C2626 ) \nC2621_=_C2627( C2621 C2627 ) C2621_=_C2628( C2621 C2628 ) C2621_=_C2629( C2621 C2629 ) C2621_=_C2631( C2621 C2631 ) C2621_=_C2632( C2621 C2632 ) C2621_=_C2861( C2621 C2861 ) \nC2621_=_C3424( C2621 C3424 ) C2624_=_C2625( C2624 C2625 ) C2624_=_C2626( C2624 C2626 ) C2624_=_C2627( C2624 C2627 ) C2624_=_C2628( C2624 C2628 ) C2624_=_C2629( C2624 C2629 ) \nC2624_=_C2631( C2624 C2631 ) C2624_=_C2632( C2624 C2632 ) C2624_=_C3200( C2624 C3200 ) C2625_=_C2626( C2625 C2626 ) C2625_=_C2627( C2625 C2627 ) C2625_=_C2628( C2625 C2628 ) \nC2625_=_C2629( C2625 C2629 ) C2625_=_C2631( C2625 C2631 ) C2625_=_C2632( C2625 C2632 ) C2626_=_C2627( C2626 C2627 ) C2626_=_C2628( C2626 C2628 ) C2626_=_C2629( C2626 C2629 ) \nC2626_=_C2631( C2626 C2631 ) C2626_=_C2632( C2626 C2632 ) C2626_=_C3561( C2626 C3561 ) C2626_=_C3594( C2626 C3594 ) C2626_=_C3854( C2626 C3854 ) C2627_=_C2628( C2627 C2628 ) \nC2627_=_C2629( C2627 C2629 ) C2627_=_C2631( C2627 C2631 ) C2627_=_C2632( C2627 C2632 ) C2628_=_C2629( C2628 C2629 ) C2628_=_C2631( C2628 C2631 ) C2628_=_C2632( C2628 C2632 ) \nC2629_=_C2631( C2629 C2631 ) C2629_=_C2632( C2629 C2632 ) C2631_=_C2632( C2631 C2632 ) C2632_=_C3568( C2632 C3568 ) C2632_=_C3601( C2632 C3601 ) C2632_=_C4086( C2632 C4086 ) \nC2637_=_C2967( C2637 C2967 ) C2637_=_C3046( C2637 C3046 ) C2637_=_C3155( C2637 C3155 ) C2637_=_C3165( C2637 C3165 ) C2637_=_C3423( C2637 C3423 ) C2637_=_C3424( C2637 C3424 ) \nC2637_=_C3425( C2637 C3425 ) C2637_=_C3426( C2637 C3426 ) C2637_=_C3427( C2637 C3427 ) C2637_=_C3428( C2637 C3428 ) C2637_=_C3429( C2637 C3429 ) C2637_=_C3431( C2637 C3431 ) \nC2696_=_C2698( C2696 C2698 ) C2696_=_C2699( C2696 C2699 ) C2696_=_C2700( C2696 C2700 ) C2696_=_C2701( C2696 C2701 ) C2696_=_C2703( C2696 C2703 ) C2696_=_C2704( C2696 C2704 ) \nC2696_=_C2706( C2696 C2706 ) C2696_=_C2707( C2696 C2707 ) C2696_=_C2708( C2696 C2708 ) C2696_=_C2709( C2696 C2709 ) C2696_=_C2710( C2696 C2710 ) C2696_=_C2711( C2696 C2711 ) \nC2696_=_C2713( C2696 C2713 ) C2696_=_C2714( C2696 C2714 ) C2696_=_C2820( C2696 C2820 ) C2698_=_C2699( C2698 C2699 ) C2698_=_C2700( C2698 C2700 ) C2698_=_C2701( C2698 C2701 ) \nC2698_=_C2703( C2698 C2703 ) C2698_=_C2704( C2698 C2704 ) C2698_=_C2706( C2698 C2706 ) C2698_=_C2707( C2698 C2707 ) C2698_=_C2708( C2698 C2708 ) C2698_=_C2709( C2698 C2709 ) \nC2698_=_C2710( C2698 C2710 ) C2698_=_C2711( C2698 C2711 ) C2698_=_C2713( C2698 C2713 ) C2698_=_C2714( C2698 C2714 ) C2698_=_C2900( C2698 C2900 ) C2699_=_C2700( C2699 C2700 ) \nC2699_=_C2701( C2699 C2701 ) C2699_=_C2703( C2699 C2703 ) C2699_=_C2704( C2699 C2704 ) C2699_=_C2706( C2699 C2706 ) C2699_=_C2707( C2699 C2707 ) C2699_=_C2708( C2699 C2708 ) \nC2699_=_C2709( C2699 C2709 ) C2699_=_C2710( C2699 C2710 ) C2699_=_C2711( C2699 C2711 ) C2699_=_C2713( C2699 C2713 ) C2699_=_C2714( C2699 C2714 ) C2699_=_C2855( C2699 C2855 ) \nC2699_=_C2967( C2699 C2967 ) C2699_=_C2978( C2699 C2978 ) C2700_=_C2701( C2700 C2701 ) C2700_=_C2703( C2700 C2703 ) C2700_=_C2704( C2700 C2704 ) C2700_=_C2706( C2700 C2706 ) \nC2700_=_C2707( C2700 C2707 ) C2700_=_C2708( C2700 C2708 ) C2700_=_C2709( C2700 C2709 ) C2700_=_C2710( C2700 C2710 ) C2700_=_C2711( C2700 C2711 ) C2700_=_C2713( C2700 C2713 ) \nC2700_=_C2714( C2700 C2714 ) C2701_=_C2703( C2701 C2703 ) C2701_=_C2704( C2701 C2704 ) C2701_=_C2706( C2701 C2706 ) C2701_=_C2707( C2701 C2707 ) C2701_=_C2708( C2701 C2708 ) \nC2701_=_C2709( C2701 C2709 ) C2701_=_C2710( C2701 C2710 ) C2701_=_C2711( C2701 C2711 ) C2701_=_C2713( C2701 C2713 ) C2701_=_C2714( C2701 C2714 ) C2701_=_C3182( C2701 C3182 ) \nC2703_=_C2704( C2703 C2704 ) C2703_=_C2706( C2703 C2706 ) C2703_=_C2707( C2703 C2707 ) C2703_=_C2708( C2703 C2708 ) C2703_=_C2709( C2703 C2709 ) C2703_=_C2710( C2703 C2710 ) \nC2703_=_C2711( C2703 C2711 ) C2703_=_C2713( C2703 C2713 ) C2703_=_C2714( C2703 C2714 ) C2704_=_C2706( C2704 C2706 ) C2704_=_C2707( C2704 C2707 ) C2704_=_C2708( C2704 C2708 ) \nC2704_=_C2709( C2704 C2709 ) C2704_=_C2710( C2704 C2710 ) C2704_=_C2711( C2704 C2711 ) C2704_=_C2713( C2704 C2713 ) C2704_=_C2714( C2704 C2714 ) C2704_=_C3193( C2704 C3193 ) \nC2706_=_C2707( C2706 C2707 ) C2706_=_C2708( C2706 C2708 ) C2706_=_C2709( C2706 C2709 ) C2706_=_C2710( C2706 C2710 ) C2706_=_C2711( C2706 C2711 ) C2706_=_C2713( C2706 C2713 ) \nC2706_=_C2714( C2706 C2714 ) C2706_=_C3195( C2706 C3195 ) C2707_=_C2708( C2707 C2708 ) C2707_=_C2709( C2707 C2709 ) C2707_=_C2710( C2707 C2710 ) C2707_=_C2711( C2707 C2711 ) \nC2707_=_C2713( C2707 C2713 ) C2707_=_C2714( C2707 C2714 ) C2708_=_C2709( C2708 C2709 ) C2708_=_C2710( C2708 C2710 ) C2708_=_C2711( C2708 C2711 ) C2708_=_C2713( C2708 C2713 ) \nC2708_=_C2714( C2708 C2714 ) C2708_=_C3197( C2708 C3197 ) C2709_=_C2710( C2709 C2710 ) C2709_=_C2711( C2709 C2711 ) C2709_=_C2713( C2709 C2713 ) C2709_=_C2714( C2709 C2714 ) \nC2709_=_C3425( C2709 C3425 ) C2710_=_C2711( C2710 C2711 ) C2710_=_C2713( C2710 C2713 ) C2710_=_C2714( C2710 C2714 ) C2711_=_C2713( C2711 C2713 ) C2711_=_C2714( C2711 C2714 ) \nC2711_=_C2866( C2711 C2866 ) C2711_=_C3427( C2711 C3427 ) C2711_=_C3925( C2711 C3925 ) C2713_=_C2714( C2713 C2714 ) C2713_=_C3207( C2713 C3207 ) C2752_=_C2754( C2752 C2754 ) \nC2752_=_C2764( C2752 C2764 ) C2752_=_C2999( C2752 C2999 ) C2752_=_C3015( C2752 C3015 ) C2752_=_C3064( C2752 C3064 ) C2752_=_C3182( C2752 C3182 ) C2752_=_C3270( C2752 C3270 ) \nC2752_=_C3506( C2752 C3506 ) C2752_=_C3558( C2752 C3558 ) C2752_=_C3560( C2752 C3560 ) C2752_=_C3561( C2752 C3561 ) C2752_=_C3562( C2752 C3562 ) C2752_=_C3564( C2752 C3564 ) \nC2752_=_C3565( C2752 C3565 ) C2752_=_C3566( C2752 C3566 ) C2752_=_C3568( C2752 C3568 ) C2754_=_C2764( C2754 C2764 ) C2754_=_C2781( C2754 C2781 ) C2754_=_C3105( C2754 C3105 ) \nC2754_=_C3139( C2754 C3139 ) C2754_=_C3490( C2754 C3490 ) C2754_=_C3507( C2754 C3507 ) C2754_=_C3591( C2754 C3591 ) C2754_=_C3592( C2754 C3592 ) C2754_=_C3594( C2754 C3594 ) \nC2754_=_C3595( C2754 C3595 ) C2754_=_C3597( C2754 C3597 ) C2754_=_C3598( C2754 C3598 ) C2754_=_C3600( C2754 C3600 ) C2754_=_C3601( C2754 C3601 ) C2764_=_C3041( C2764 C3041 ) \nC2764_=_C3115( C2764 C3115 ) C2764_=_C3151( C2764 C3151 ) C2764_=_C3221( C2764 C3221 ) C2764_=_C3517( C2764 C3517 ) C2764_=_C3819( C2764 C3819 ) C2764_=_C3833( C2764 C3833 ) \nC2764_=_C3846( C2764 C3846 ) C2764_=_C3854( C2764 C3854 ) C2764_=_C4041( C2764 C4041 ) C2764_=_C4050( C2764 C4050 ) C2764_=_C4068( C2764 C4068 ) C2764_=_C4082( C2764 C4082 ) \nC2764_=_C4085( C2764 C4085 ) C2764_=_C4086( C2764 C4086 ) C2781_=_C2784( C2781 C2784 ) C2781_=_C2786( C2781 C2786 ) C2781_=_C3105( C2781 C3105 ) C2781_=_C3139( C2781 C3139 ) \nC2781_=_C3490( C2781 C3490 ) C2781_=_C3507( C2781 C3507 ) C2781_=_C3591( C2781 C3591 ) C2781_=_C3592( C2781 C3592 ) C2781_=_C3594( C2781 C3594 ) C2781_=_C3595( C2781 C3595 ) \nC2781_=_C3597( C2781 C3597 ) C2781_=_C3598( C2781 C3598 ) C2781_=_C3600( C2781 C3600 ) C2781_=_C3601( C2781 C3601 ) C2784_=_C2786( C2784 C2786 ) C2784_=_C2877( C2784 C2877 ) \nC2784_=_C2890( C2784 C2890 ) C2784_=_C3499( C2784 C3499 ) C2784_=_C3539( C2784 C3539 ) C2784_=_C3629( C2784 C3629 ) C2784_=_C3683( C2784 C3683 ) C2784_=_C3836( C2784 C3836 ) \nC2784_=_C3837( C2784 C3837 ) C2784_=_C3839( C2784 C3839 ) C2784_=_C3840( C2784 C3840 ) C2786_=_C2878( C2786 C2878 ) C2786_=_C3006( C2786 C3006 ) C2786_=_C3502( C2786 C3502 ) \nC2786_=_C3543( C2786 C3543 ) C2786_=_C4044( C2786 C4044 ) C2786_=_C4045( C2786 C4045 ) C2786_=_C4046( C2786 C4046 ) C2786_=_C4047( C2786 C4047 ) C2820_=_C2900( C2820 C2900 ) \nC2820_=_C3104( C2820 C3104 ) C2820_=_C3193( C2820 C3193 ) C2820_=_C3194( C2820 C3194 ) C2820_=_C3195( C2820 C3195 ) C2820_=_C3196( C2820 C3196 ) C2820_=_C3197( C2820 C3197 ) \nC2820_=_C3198( C2820 C3198 ) C2820_=_C3199( C2820 C3199 ) C2820_=_C3200( C2820 C3200 ) C2820_=_C3201( C2820 C3201 ) C2820_=_C3202( C2820 C3202 ) C2820_=_C3203( C2820 C3203 ) \nC2820_=_C3204( C2820 C3204 ) C2820_=_C3205( C2820 C3205 ) C2820_=_C3206( C2820 C3206 ) C2820_=_C3207( C2820 C3207 ) C2820_=_C3208( C2820 C3208 ) C2855_=_C2856( C2855 C2856 ) \nC2855_=_C2857( C2855 C2857 ) C2855_=_C2860( C2855 C2860 ) C2855_=_C2861( C2855 C2861 ) C2855_=_C2862( C2855 C2862 ) C2855_=_C2863( C2855 C2863 ) C2855_=_C2864( C2855 C2864 ) \nC2855_=_C2865( C2855 C2865 ) C2855_=_C2866( C2855 C2866 ) C2855_=_C2867( C2855 C2867 ) C2855_=_C2868( C2855 C2868 ) C2855_=_C2869( C2855 C2869 ) C2855_=_C2871( C2855 C2871 ) \nC2855_=_C2967( C2855 C2967 ) C2855_=_C2978( C2855 C2978 ) C2856_=_C2857( C2856 C2857 ) C2856_=_C2860( C2856 C2860 ) C2856_=_C2861( C2856 C2861 ) C2856_=_C2862( C2856 C2862 ) \nC2856_=_C2863( C2856 C2863 ) C2856_=_C2864( C2856 C2864 ) C2856_=_C2865( C2856 C2865 ) C2856_=_C2866( C2856 C2866 ) C2856_=_C2867( C2856 C2867 ) C2856_=_C2868( C2856 C2868 ) \nC2856_=_C2869( C2856 C2869 ) C2856_=_C2871( C2856 C2871 ) C2856_=_C3046( C2856 C3046 ) C2856_=_C3058( C2856 C3058 ) C2857_=_C2860( C2857 C2860 ) C2857_=_C2861( C2857 C2861 ) \nC2857_=_C2862( C2857 C2862 ) C2857_=_C2863( C2857 C2863 ) C2857_=_C2864( C2857 C2864 ) C2857_=_C2865( C2857 C2865 ) C2857_=_C2866( C2857 C2866 ) C2857_=_C2867( C2857 C2867 ) \nC2857_=_C2868( C2857 C2868 ) C2857_=_C2869( C2857 C2869 ) C2857_=_C2871( C2857 C2871 ) C2857_=_C3165( C2857 C3165 ) C2860_=_C2861( C2860 C2861 ) C2860_=_C2862( C2860 C2862 ) \nC2860_=_C2863( C2860 C2863 ) C2860_=_C2864( C2860 C2864 ) C2860_=_C2865( C2860 C2865 ) C2860_=_C2866( C2860 C2866 ) C2860_=_C2867( C2860 C2867 ) C2860_=_C2868( C2860 C2868 ) \nC2860_=_C2869( C2860 C2869 ) C2860_=_C2871( C2860 C2871 ) C2860_=_C3194( C2860 C3194 ) C2861_=_C2862( C2861 C2862 ) C2861_=_C2863( C2861 C2863 ) C2861_=_C2864( C2861 C2864 ) \nC2861_=_C2865(</w:t>
      </w:r>
    </w:p>
    <w:p>
      <w:pPr>
        <w:pStyle w:val="PreformattedText"/>
        <w:bidi w:val="0"/>
        <w:spacing w:before="0" w:after="0"/>
        <w:jc w:val="left"/>
        <w:rPr/>
      </w:pPr>
      <w:r>
        <w:rPr/>
        <w:t xml:space="preserve"> </w:t>
      </w:r>
      <w:r>
        <w:rPr/>
        <w:t>C2861 C2865 ) C2861_=_C2866( C2861 C2866 ) C2861_=_C2867( C2861 C2867 ) C2861_=_C2868( C2861 C2868 ) C2861_=_C2869( C2861 C2869 ) C2861_=_C2871( C2861 C2871 ) \nC2861_=_C3424( C2861 C3424 ) C2862_=_C2863( C2862 C2863 ) C2862_=_C2864( C2862 C2864 ) C2862_=_C2865( C2862 C2865 ) C2862_=_C2866( C2862 C2866 ) C2862_=_C2867( C2862 C2867 ) \nC2862_=_C2868( C2862 C2868 ) C2862_=_C2869( C2862 C2869 ) C2862_=_C2871( C2862 C2871 ) C2862_=_C3196( C2862 C3196 ) C2863_=_C2864( C2863 C2864 ) C2863_=_C2865( C2863 C2865 ) \nC2863_=_C2866( C2863 C2866 ) C2863_=_C2867( C2863 C2867 ) C2863_=_C2868( C2863 C2868 ) C2863_=_C2869( C2863 C2869 ) C2863_=_C2871( C2863 C2871 ) C2863_=_C3198( C2863 C3198 ) \nC2863_=_C3629( C2863 C3629 ) C2864_=_C2865( C2864 C2865 ) C2864_=_C2866( C2864 C2866 ) C2864_=_C2867( C2864 C2867 ) C2864_=_C2868( C2864 C2868 ) C2864_=_C2869( C2864 C2869 ) \nC2864_=_C2871( C2864 C2871 ) C2864_=_C3426( C2864 C3426 ) C2865_=_C2866( C2865 C2866 ) C2865_=_C2867( C2865 C2867 ) C2865_=_C2868( C2865 C2868 ) C2865_=_C2869( C2865 C2869 ) \nC2865_=_C2871( C2865 C2871 ) C2865_=_C3201( C2865 C3201 ) C2866_=_C2867( C2866 C2867 ) C2866_=_C2868( C2866 C2868 ) C2866_=_C2869( C2866 C2869 ) C2866_=_C2871( C2866 C2871 ) \nC2866_=_C3427( C2866 C3427 ) C2866_=_C3925( C2866 C3925 ) C2867_=_C2868( C2867 C2868 ) C2867_=_C2869( C2867 C2869 ) C2867_=_C2871( C2867 C2871 ) C2867_=_C3202( C2867 C3202 ) \nC2868_=_C2869( C2868 C2869 ) C2868_=_C2871( C2868 C2871 ) C2868_=_C3204( C2868 C3204 ) C2868_=_C3837( C2868 C3837 ) C2869_=_C2871( C2869 C2871 ) C2869_=_C3205( C2869 C3205 ) \nC2871_=_C3431( C2871 C3431 ) C2877_=_C2878( C2877 C2878 ) C2877_=_C2890( C2877 C2890 ) C2877_=_C3499( C2877 C3499 ) C2877_=_C3539( C2877 C3539 ) C2877_=_C3629( C2877 C3629 ) \nC2877_=_C3683( C2877 C3683 ) C2877_=_C3836( C2877 C3836 ) C2877_=_C3837( C2877 C3837 ) C2877_=_C3839( C2877 C3839 ) C2877_=_C3840( C2877 C3840 ) C2878_=_C3006( C2878 C3006 ) \nC2878_=_C3502( C2878 C3502 ) C2878_=_C3543( C2878 C3543 ) C2878_=_C4044( C2878 C4044 ) C2878_=_C4045( C2878 C4045 ) C2878_=_C4046( C2878 C4046 ) C2878_=_C4047( C2878 C4047 ) \nC2890_=_C3499( C2890 C3499 ) C2890_=_C3539( C2890 C3539 ) C2890_=_C3629( C2890 C3629 ) C2890_=_C3683( C2890 C3683 ) C2890_=_C3836( C2890 C3836 ) C2890_=_C3837( C2890 C3837 ) \nC2890_=_C3839( C2890 C3839 ) C2890_=_C3840( C2890 C3840 ) C2900_=_C3104( C2900 C3104 ) C2900_=_C3193( C2900 C3193 ) C2900_=_C3194( C2900 C3194 ) C2900_=_C3195( C2900 C3195 ) \nC2900_=_C3196( C2900 C3196 ) C2900_=_C3197( C2900 C3197 ) C2900_=_C3198( C2900 C3198 ) C2900_=_C3199( C2900 C3199 ) C2900_=_C3200( C2900 C3200 ) C2900_=_C3201( C2900 C3201 ) \nC2900_=_C3202( C2900 C3202 ) C2900_=_C3203( C2900 C3203 ) C2900_=_C3204( C2900 C3204 ) C2900_=_C3205( C2900 C3205 ) C2900_=_C3206( C2900 C3206 ) C2900_=_C3207( C2900 C3207 ) \nC2900_=_C3208( C2900 C3208 ) C2932_=_C2978( C2932 C2978 ) C2932_=_C3058( C2932 C3058 ) C2932_=_C3358( C2932 C3358 ) C2932_=_C3472( C2932 C3472 ) C2932_=_C3503( C2932 C3503 ) \nC2932_=_C3734( C2932 C3734 ) C2932_=_C3802( C2932 C3802 ) C2932_=_C3817( C2932 C3817 ) C2932_=_C3925( C2932 C3925 ) C2932_=_C3948( C2932 C3948 ) C2932_=_C4034( C2932 C4034 ) \nC2932_=_C4072( C2932 C4072 ) C2967_=_C2978( C2967 C2978 ) C2967_=_C3046( C2967 C3046 ) C2967_=_C3155( C2967 C3155 ) C2967_=_C3165( C2967 C3165 ) C2967_=_C3423( C2967 C3423 ) \nC2967_=_C3424( C2967 C3424 ) C2967_=_C3425( C2967 C3425 ) C2967_=_C3426( C2967 C3426 ) C2967_=_C3427( C2967 C3427 ) C2967_=_C3428( C2967 C3428 ) C2967_=_C3429( C2967 C3429 ) \nC2967_=_C3431( C2967 C3431 ) C2978_=_C3058( C2978 C3058 ) C2978_=_C3358( C2978 C3358 ) C2978_=_C3472( C2978 C3472 ) C2978_=_C3503( C2978 C3503 ) C2978_=_C3734( C2978 C3734 ) \nC2978_=_C3802( C2978 C3802 ) C2978_=_C3817( C2978 C3817 ) C2978_=_C3925( C2978 C3925 ) C2978_=_C3948( C2978 C3948 ) C2978_=_C4034( C2978 C4034 ) C2978_=_C4072( C2978 C4072 ) \nC2999_=_C3006( C2999 C3006 ) C2999_=_C3015( C2999 C3015 ) C2999_=_C3064( C2999 C3064 ) C2999_=_C3182( C2999 C3182 ) C2999_=_C3270( C2999 C3270 ) C2999_=_C3506( C2999 C3506 ) \nC2999_=_C3558( C2999 C3558 ) C2999_=_C3560( C2999 C3560 ) C2999_=_C3561( C2999 C3561 ) C2999_=_C3562( C2999 C3562 ) C2999_=_C3564( C2999 C3564 ) C2999_=_C3565( C2999 C3565 ) \nC2999_=_C3566( C2999 C3566 ) C2999_=_C3568( C2999 C3568 ) C3006_=_C3502( C3006 C3502 ) C3006_=_C3543( C3006 C3543 ) C3006_=_C4044( C3006 C4044 ) C3006_=_C4045( C3006 C4045 ) \nC3006_=_C4046( C3006 C4046 ) C3006_=_C4047( C3006 C4047 ) C3015_=_C3064( C3015 C3064 ) C3015_=_C3182( C3015 C3182 ) C3015_=_C3270( C3015 C3270 ) C3015_=_C3506( C3015 C3506 ) \nC3015_=_C3558( C3015 C3558 ) C3015_=_C3560( C3015 C3560 ) C3015_=_C3561( C3015 C3561 ) C3015_=_C3562( C3015 C3562 ) C3015_=_C3564( C3015 C3564 ) C3015_=_C3565( C3015 C3565 ) \nC3015_=_C3566( C3015 C3566 ) C3015_=_C3568( C3015 C3568 ) C3041_=_C3115( C3041 C3115 ) C3041_=_C3151( C3041 C3151 ) C3041_=_C3221( C3041 C3221 ) C3041_=_C3517( C3041 C3517 ) \nC3041_=_C3819( C3041 C3819 ) C3041_=_C3833( C3041 C3833 ) C3041_=_C3846( C3041 C3846 ) C3041_=_C3854( C3041 C3854 ) C3041_=_C4041( C3041 C4041 ) C3041_=_C4050( C3041 C4050 ) \nC3041_=_C4068( C3041 C4068 ) C3041_=_C4082( C3041 C4082 ) C3041_=_C4085( C3041 C4085 ) C3041_=_C4086( C3041 C4086 ) C3046_=_C3058( C3046 C3058 ) C3046_=_C3155( C3046 C3155 ) \nC3046_=_C3165( C3046 C3165 ) C3046_=_C3423( C3046 C3423 ) C3046_=_C3424( C3046 C3424 ) C3046_=_C3425( C3046 C3425 ) C3046_=_C3426( C3046 C3426 ) C3046_=_C3427( C3046 C3427 ) \nC3046_=_C3428( C3046 C3428 ) C3046_=_C3429( C3046 C3429 ) C3046_=_C3431( C3046 C3431 ) C3058_=_C3358( C3058 C3358 ) C3058_=_C3472( C3058 C3472 ) C3058_=_C3503( C3058 C3503 ) \nC3058_=_C3734( C3058 C3734 ) C3058_=_C3802( C3058 C3802 ) C3058_=_C3817( C3058 C3817 ) C3058_=_C3925( C3058 C3925 ) C3058_=_C3948( C3058 C3948 ) C3058_=_C4034( C3058 C4034 ) \nC3058_=_C4072( C3058 C4072 ) C3064_=_C3182( C3064 C3182 ) C3064_=_C3270( C3064 C3270 ) C3064_=_C3506( C3064 C3506 ) C3064_=_C3558( C3064 C3558 ) C3064_=_C3560( C3064 C3560 ) \nC3064_=_C3561( C3064 C3561 ) C3064_=_C3562( C3064 C3562 ) C3064_=_C3564( C3064 C3564 ) C3064_=_C3565( C3064 C3565 ) C3064_=_C3566( C3064 C3566 ) C3064_=_C3568( C3064 C3568 ) \nC3104_=_C3105( C3104 C3105 ) C3104_=_C3115( C3104 C3115 ) C3104_=_C3193( C3104 C3193 ) C3104_=_C3194( C3104 C3194 ) C3104_=_C3195( C3104 C3195 ) C3104_=_C3196( C3104 C3196 ) \nC3104_=_C3197( C3104 C3197 ) C3104_=_C3198( C3104 C3198 ) C3104_=_C3199( C3104 C3199 ) C3104_=_C3200( C3104 C3200 ) C3104_=_C3201( C3104 C3201 ) C3104_=_C3202( C3104 C3202 ) \nC3104_=_C3203( C3104 C3203 ) C3104_=_C3204( C3104 C3204 ) C3104_=_C3205( C3104 C3205 ) C3104_=_C3206( C3104 C3206 ) C3104_=_C3207( C3104 C3207 ) C3104_=_C3208( C3104 C3208 ) \nC3105_=_C3115( C3105 C3115 ) C3105_=_C3139( C3105 C3139 ) C3105_=_C3490( C3105 C3490 ) C3105_=_C3507( C3105 C3507 ) C3105_=_C3591( C3105 C3591 ) C3105_=_C3592( C3105 C3592 ) \nC3105_=_C3594( C3105 C3594 ) C3105_=_C3595( C3105 C3595 ) C3105_=_C3597( C3105 C3597 ) C3105_=_C3598( C3105 C3598 ) C3105_=_C3600( C3105 C3600 ) C3105_=_C3601( C3105 C3601 ) \nC3115_=_C3151( C3115 C3151 ) C3115_=_C3221( C3115 C3221 ) C3115_=_C3517( C3115 C3517 ) C3115_=_C3819( C3115 C3819 ) C3115_=_C3833( C3115 C3833 ) C3115_=_C3846( C3115 C3846 ) \nC3115_=_C3854( C3115 C3854 ) C3115_=_C4041( C3115 C4041 ) C3115_=_C4050( C3115 C4050 ) C3115_=_C4068( C3115 C4068 ) C3115_=_C4082( C3115 C4082 ) C3115_=_C4085( C3115 C4085 ) \nC3115_=_C4086( C3115 C4086 ) C3139_=_C3151( C3139 C3151 ) C3139_=_C3490( C3139 C3490 ) C3139_=_C3507( C3139 C3507 ) C3139_=_C3591( C3139 C3591 ) C3139_=_C3592( C3139 C3592 ) \nC3139_=_C3594( C3139 C3594 ) C3139_=_C3595( C3139 C3595 ) C3139_=_C3597( C3139 C3597 ) C3139_=_C3598( C3139 C3598 ) C3139_=_C3600( C3139 C3600 ) C3139_=_C3601( C3139 C3601 ) \nC3151_=_C3221( C3151 C3221 ) C3151_=_C3517( C3151 C3517 ) C3151_=_C3819( C3151 C3819 ) C3151_=_C3833( C3151 C3833 ) C3151_=_C3846( C3151 C3846 ) C3151_=_C3854( C3151 C3854 ) \nC3151_=_C4041( C3151 C4041 ) C3151_=_C4050( C3151 C4050 ) C3151_=_C4068( C3151 C4068 ) C3151_=_C4082( C3151 C4082 ) C3151_=_C4085( C3151 C4085 ) C3151_=_C4086( C3151 C4086 ) \nC3155_=_C3165( C3155 C3165 ) C3155_=_C3423( C3155 C3423 ) C3155_=_C3424( C3155 C3424 ) C3155_=_C3425( C3155 C3425 ) C3155_=_C3426( C3155 C3426 ) C3155_=_C3427( C3155 C3427 ) \nC3155_=_C3428( C3155 C3428 ) C3155_=_C3429( C3155 C3429 ) C3155_=_C3431( C3155 C3431 ) C3165_=_C3423( C3165 C3423 ) C3165_=_C3424( C3165 C3424 ) C3165_=_C3425( C3165 C3425 ) \nC3165_=_C3426( C3165 C3426 ) C3165_=_C3427( C3165 C3427 ) C3165_=_C3428( C3165 C3428 ) C3165_=_C3429( C3165 C3429 ) C3165_=_C3431( C3165 C3431 ) C3182_=_C3270( C3182 C3270 ) \nC3182_=_C3506( C3182 C3506 ) C3182_=_C3558( C3182 C3558 ) C3182_=_C3560( C3182 C3560 ) C3182_=_C3561( C3182 C3561 ) C3182_=_C3562( C3182 C3562 ) C3182_=_C3564( C3182 C3564 ) \nC3182_=_C3565( C3182 C3565 ) C3182_=_C3566( C3182 C3566 ) C3182_=_C3568( C3182 C3568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3_=_C3206( C3193 C3206 ) C3193_=_C3207( C3193 C3207 ) C3193_=_C3208( C3193 C3208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4_=_C3206( C3194 C3206 ) \nC3194_=_C3207( C3194 C3207 ) C3194_=_C3208( C3194 C3208 ) C3195_=_C3196( C3195 C3196 ) C3195_=_C3197( C3195 C3197 ) C3195_=_C3198( C3195 C3198 ) C3195_=_C3199( C3195 C3199 ) \nC3195_=_C3200( C3195 C3200 ) C3195_=_C3201( C3195 C3201 ) C3195_=_C3202(</w:t>
      </w:r>
    </w:p>
    <w:p>
      <w:pPr>
        <w:pStyle w:val="PreformattedText"/>
        <w:bidi w:val="0"/>
        <w:spacing w:before="0" w:after="0"/>
        <w:jc w:val="left"/>
        <w:rPr/>
      </w:pPr>
      <w:r>
        <w:rPr/>
        <w:t xml:space="preserve"> </w:t>
      </w:r>
      <w:r>
        <w:rPr/>
        <w:t>C3195 C3202 ) C3195_=_C3203( C3195 C3203 ) C3195_=_C3204( C3195 C3204 ) C3195_=_C3205( C3195 C3205 ) \nC3195_=_C3206( C3195 C3206 ) C3195_=_C3207( C3195 C3207 ) C3195_=_C3208( C3195 C3208 ) C3196_=_C3197( C3196 C3197 ) C3196_=_C3198( C3196 C3198 ) C3196_=_C3199( C3196 C3199 ) \nC3196_=_C3200( C3196 C3200 ) C3196_=_C3201( C3196 C3201 ) C3196_=_C3202( C3196 C3202 ) C3196_=_C3203( C3196 C3203 ) C3196_=_C3204( C3196 C3204 ) C3196_=_C3205( C3196 C3205 ) \nC3196_=_C3206( C3196 C3206 ) C3196_=_C3207( C3196 C3207 ) C3196_=_C3208( C3196 C3208 ) C3197_=_C3198( C3197 C3198 ) C3197_=_C3199( C3197 C3199 ) C3197_=_C3200( C3197 C3200 ) \nC3197_=_C3201( C3197 C3201 ) C3197_=_C3202( C3197 C3202 ) C3197_=_C3203( C3197 C3203 ) C3197_=_C3204( C3197 C3204 ) C3197_=_C3205( C3197 C3205 ) C3197_=_C3206( C3197 C3206 ) \nC3197_=_C3207( C3197 C3207 ) C3197_=_C3208( C3197 C3208 ) C3198_=_C3199( C3198 C3199 ) C3198_=_C3200( C3198 C3200 ) C3198_=_C3201( C3198 C3201 ) C3198_=_C3202( C3198 C3202 ) \nC3198_=_C3203( C3198 C3203 ) C3198_=_C3204( C3198 C3204 ) C3198_=_C3205( C3198 C3205 ) C3198_=_C3206( C3198 C3206 ) C3198_=_C3207( C3198 C3207 ) C3198_=_C3208( C3198 C3208 ) \nC3198_=_C3629( C3198 C3629 ) C3199_=_C3200( C3199 C3200 ) C3199_=_C3201( C3199 C3201 ) C3199_=_C3202( C3199 C3202 ) C3199_=_C3203( C3199 C3203 ) C3199_=_C3204( C3199 C3204 ) \nC3199_=_C3205( C3199 C3205 ) C3199_=_C3206( C3199 C3206 ) C3199_=_C3207( C3199 C3207 ) C3199_=_C3208( C3199 C3208 ) C3200_=_C3201( C3200 C3201 ) C3200_=_C3202( C3200 C3202 ) \nC3200_=_C3203( C3200 C3203 ) C3200_=_C3204( C3200 C3204 ) C3200_=_C3205( C3200 C3205 ) C3200_=_C3206( C3200 C3206 ) C3200_=_C3207( C3200 C3207 ) C3200_=_C3208( C3200 C3208 ) \nC3201_=_C3202( C3201 C3202 ) C3201_=_C3203( C3201 C3203 ) C3201_=_C3204( C3201 C3204 ) C3201_=_C3205( C3201 C3205 ) C3201_=_C3206( C3201 C3206 ) C3201_=_C3207( C3201 C3207 ) \nC3201_=_C3208( C3201 C3208 ) C3202_=_C3203( C3202 C3203 ) C3202_=_C3204( C3202 C3204 ) C3202_=_C3205( C3202 C3205 ) C3202_=_C3206( C3202 C3206 ) C3202_=_C3207( C3202 C3207 ) \nC3202_=_C3208( C3202 C3208 ) C3203_=_C3204( C3203 C3204 ) C3203_=_C3205( C3203 C3205 ) C3203_=_C3206( C3203 C3206 ) C3203_=_C3207( C3203 C3207 ) C3203_=_C3208( C3203 C3208 ) \nC3204_=_C3205( C3204 C3205 ) C3204_=_C3206( C3204 C3206 ) C3204_=_C3207( C3204 C3207 ) C3204_=_C3208( C3204 C3208 ) C3204_=_C3837( C3204 C3837 ) C3205_=_C3206( C3205 C3206 ) \nC3205_=_C3207( C3205 C3207 ) C3205_=_C3208( C3205 C3208 ) C3206_=_C3207( C3206 C3207 ) C3206_=_C3208( C3206 C3208 ) C3206_=_C3564( C3206 C3564 ) C3206_=_C4044( C3206 C4044 ) \nC3207_=_C3208( C3207 C3208 ) C3208_=_C3600( C3208 C3600 ) C3208_=_C4085( C3208 C4085 ) C3221_=_C3517( C3221 C3517 ) C3221_=_C3819( C3221 C3819 ) C3221_=_C3833( C3221 C3833 ) \nC3221_=_C3846( C3221 C3846 ) C3221_=_C3854( C3221 C3854 ) C3221_=_C4041( C3221 C4041 ) C3221_=_C4050( C3221 C4050 ) C3221_=_C4068( C3221 C4068 ) C3221_=_C4082( C3221 C4082 ) \nC3221_=_C4085( C3221 C4085 ) C3221_=_C4086( C3221 C4086 ) C3270_=_C3506( C3270 C3506 ) C3270_=_C3558( C3270 C3558 ) C3270_=_C3560( C3270 C3560 ) C3270_=_C3561( C3270 C3561 ) \nC3270_=_C3562( C3270 C3562 ) C3270_=_C3564( C3270 C3564 ) C3270_=_C3565( C3270 C3565 ) C3270_=_C3566( C3270 C3566 ) C3270_=_C3568( C3270 C3568 ) C3358_=_C3472( C3358 C3472 ) \nC3358_=_C3503( C3358 C3503 ) C3358_=_C3734( C3358 C3734 ) C3358_=_C3802( C3358 C3802 ) C3358_=_C3817( C3358 C3817 ) C3358_=_C3925( C3358 C3925 ) C3358_=_C3948( C3358 C3948 ) \nC3358_=_C4034( C3358 C4034 ) C3358_=_C4072( C3358 C4072 ) C3423_=_C3424( C3423 C3424 ) C3423_=_C3425( C3423 C3425 ) C3423_=_C3426( C3423 C3426 ) C3423_=_C3427( C3423 C3427 ) \nC3423_=_C3428( C3423 C3428 ) C3423_=_C3429( C3423 C3429 ) C3423_=_C3431( C3423 C3431 ) C3424_=_C3425( C3424 C3425 ) C3424_=_C3426( C3424 C3426 ) C3424_=_C3427( C3424 C3427 ) \nC3424_=_C3428( C3424 C3428 ) C3424_=_C3429( C3424 C3429 ) C3424_=_C3431( C3424 C3431 ) C3425_=_C3426( C3425 C3426 ) C3425_=_C3427( C3425 C3427 ) C3425_=_C3428( C3425 C3428 ) \nC3425_=_C3429( C3425 C3429 ) C3425_=_C3431( C3425 C3431 ) C3426_=_C3427( C3426 C3427 ) C3426_=_C3428( C3426 C3428 ) C3426_=_C3429( C3426 C3429 ) C3426_=_C3431( C3426 C3431 ) \nC3427_=_C3428( C3427 C3428 ) C3427_=_C3429( C3427 C3429 ) C3427_=_C3431( C3427 C3431 ) C3427_=_C3925( C3427 C3925 ) C3428_=_C3429( C3428 C3429 ) C3428_=_C3431( C3428 C3431 ) \nC3429_=_C3431( C3429 C3431 ) C3472_=_C3503( C3472 C3503 ) C3472_=_C3734( C3472 C3734 ) C3472_=_C3802( C3472 C3802 ) C3472_=_C3817( C3472 C3817 ) C3472_=_C3925( C3472 C3925 ) \nC3472_=_C3948( C3472 C3948 ) C3472_=_C4034( C3472 C4034 ) C3472_=_C4072( C3472 C4072 ) C3490_=_C3499( C3490 C3499 ) C3490_=_C3502( C3490 C3502 ) C3490_=_C3503( C3490 C3503 ) \nC3490_=_C3507( C3490 C3507 ) C3490_=_C3591( C3490 C3591 ) C3490_=_C3592( C3490 C3592 ) C3490_=_C3594( C3490 C3594 ) C3490_=_C3595( C3490 C3595 ) C3490_=_C3597( C3490 C3597 ) \nC3490_=_C3598( C3490 C3598 ) C3490_=_C3600( C3490 C3600 ) C3490_=_C3601( C3490 C3601 ) C3499_=_C3502( C3499 C3502 ) C3499_=_C3503( C3499 C3503 ) C3499_=_C3539( C3499 C3539 ) \nC3499_=_C3629( C3499 C3629 ) C3499_=_C3683( C3499 C3683 ) C3499_=_C3836( C3499 C3836 ) C3499_=_C3837( C3499 C3837 ) C3499_=_C3839( C3499 C3839 ) C3499_=_C3840( C3499 C3840 ) \nC3502_=_C3503( C3502 C3503 ) C3502_=_C3543( C3502 C3543 ) C3502_=_C4044( C3502 C4044 ) C3502_=_C4045( C3502 C4045 ) C3502_=_C4046( C3502 C4046 ) C3502_=_C4047( C3502 C4047 ) \nC3503_=_C3734( C3503 C3734 ) C3503_=_C3802( C3503 C3802 ) C3503_=_C3817( C3503 C3817 ) C3503_=_C3925( C3503 C3925 ) C3503_=_C3948( C3503 C3948 ) C3503_=_C4034( C3503 C4034 ) \nC3503_=_C4072( C3503 C4072 ) C3506_=_C3507( C3506 C3507 ) C3506_=_C3517( C3506 C3517 ) C3506_=_C3558( C3506 C3558 ) C3506_=_C3560( C3506 C3560 ) C3506_=_C3561( C3506 C3561 ) \nC3506_=_C3562( C3506 C3562 ) C3506_=_C3564( C3506 C3564 ) C3506_=_C3565( C3506 C3565 ) C3506_=_C3566( C3506 C3566 ) C3506_=_C3568( C3506 C3568 ) C3507_=_C3517( C3507 C3517 ) \nC3507_=_C3591( C3507 C3591 ) C3507_=_C3592( C3507 C3592 ) C3507_=_C3594( C3507 C3594 ) C3507_=_C3595( C3507 C3595 ) C3507_=_C3597( C3507 C3597 ) C3507_=_C3598( C3507 C3598 ) \nC3507_=_C3600( C3507 C3600 ) C3507_=_C3601( C3507 C3601 ) C3517_=_C3819( C3517 C3819 ) C3517_=_C3833( C3517 C3833 ) C3517_=_C3846( C3517 C3846 ) C3517_=_C3854( C3517 C3854 ) \nC3517_=_C4041( C3517 C4041 ) C3517_=_C4050( C3517 C4050 ) C3517_=_C4068( C3517 C4068 ) C3517_=_C4082( C3517 C4082 ) C3517_=_C4085( C3517 C4085 ) C3517_=_C4086( C3517 C4086 ) \nC3539_=_C3543( C3539 C3543 ) C3539_=_C3629( C3539 C3629 ) C3539_=_C3683( C3539 C3683 ) C3539_=_C3836( C3539 C3836 ) C3539_=_C3837( C3539 C3837 ) C3539_=_C3839( C3539 C3839 ) \nC3539_=_C3840( C3539 C3840 ) C3543_=_C4044( C3543 C4044 ) C3543_=_C4045( C3543 C4045 ) C3543_=_C4046( C3543 C4046 ) C3543_=_C4047( C3543 C4047 ) C3558_=_C3560( C3558 C3560 ) \nC3558_=_C3561( C3558 C3561 ) C3558_=_C3562( C3558 C3562 ) C3558_=_C3564( C3558 C3564 ) C3558_=_C3565( C3558 C3565 ) C3558_=_C3566( C3558 C3566 ) C3558_=_C3568( C3558 C3568 ) \nC3560_=_C3561( C3560 C3561 ) C3560_=_C3562( C3560 C3562 ) C3560_=_C3564( C3560 C3564 ) C3560_=_C3565( C3560 C3565 ) C3560_=_C3566( C3560 C3566 ) C3560_=_C3568( C3560 C3568 ) \nC3561_=_C3562( C3561 C3562 ) C3561_=_C3564( C3561 C3564 ) C3561_=_C3565( C3561 C3565 ) C3561_=_C3566( C3561 C3566 ) C3561_=_C3568( C3561 C3568 ) C3561_=_C3594( C3561 C3594 ) \nC3561_=_C3854( C3561 C3854 ) C3562_=_C3564( C3562 C3564 ) C3562_=_C3565( C3562 C3565 ) C3562_=_C3566( C3562 C3566 ) C3562_=_C3568( C3562 C3568 ) C3564_=_C3565( C3564 C3565 ) \nC3564_=_C3566( C3564 C3566 ) C3564_=_C3568( C3564 C3568 ) C3564_=_C4044( C3564 C4044 ) C3565_=_C3566( C3565 C3566 ) C3565_=_C3568( C3565 C3568 ) C3566_=_C3568( C3566 C3568 ) \nC3566_=_C4045( C3566 C4045 ) C3568_=_C3601( C3568 C3601 ) C3568_=_C4086( C3568 C4086 ) C3591_=_C3592( C3591 C3592 ) C3591_=_C3594( C3591 C3594 ) C3591_=_C3595( C3591 C3595 ) \nC3591_=_C3597( C3591 C3597 ) C3591_=_C3598( C3591 C3598 ) C3591_=_C3600( C3591 C3600 ) C3591_=_C3601( C3591 C3601 ) C3591_=_C3817( C3591 C3817 ) C3591_=_C3819( C3591 C3819 ) \nC3592_=_C3594( C3592 C3594 ) C3592_=_C3595( C3592 C3595 ) C3592_=_C3597( C3592 C3597 ) C3592_=_C3598( C3592 C3598 ) C3592_=_C3600( C3592 C3600 ) C3592_=_C3601( C3592 C3601 ) \nC3592_=_C3833( C3592 C3833 ) C3594_=_C3595( C3594 C3595 ) C3594_=_C3597( C3594 C3597 ) C3594_=_C3598( C3594 C3598 ) C3594_=_C3600( C3594 C3600 ) C3594_=_C3601( C3594 C3601 ) \nC3594_=_C3854( C3594 C3854 ) C3595_=_C3597( C3595 C3597 ) C3595_=_C3598( C3595 C3598 ) C3595_=_C3600( C3595 C3600 ) C3595_=_C3601( C3595 C3601 ) C3595_=_C4041( C3595 C4041 ) \nC3597_=_C3598( C3597 C3598 ) C3597_=_C3600( C3597 C3600 ) C3597_=_C3601( C3597 C3601 ) C3597_=_C4082( C3597 C4082 ) C3598_=_C3600( C3598 C3600 ) C3598_=_C3601( C3598 C3601 ) \nC3598_=_C3839( C3598 C3839 ) C3598_=_C4046( C3598 C4046 ) C3600_=_C3601( C3600 C3601 ) C3600_=_C4085( C3600 C4085 ) C3601_=_C4086( C3601 C4086 ) C3629_=_C3683( C3629 C3683 ) \nC3629_=_C3836( C3629 C3836 ) C3629_=_C3837( C3629 C3837 ) C3629_=_C3839( C3629 C3839 ) C3629_=_C3840( C3629 C3840 ) C3683_=_C3836( C3683 C3836 ) C3683_=_C3837( C3683 C3837 ) \nC3683_=_C3839( C3683 C3839 ) C3683_=_C3840( C3683 C3840 ) C3734_=_C3802( C3734 C3802 ) C3734_=_C3817( C3734 C3817 ) C3734_=_C3925( C3734 C3925 ) C3734_=_C3948( C3734 C3948 ) \nC3734_=_C4034( C3734 C4034 ) C3734_=_C4072( C3734 C4072 ) C3802_=_C3817( C3802 C3817 ) C3802_=_C3925( C3802 C3925 ) C3802_=_C3948( C3802 C3948 ) C3802_=_C4034( C3802 C4034 ) \nC3802_=_C4072( C3802 C4072 ) C3817_=_C3819( C3817 C3819 ) C3817_=_C3925( C3817 C3925 ) C3817_=_C3948( C3817 C3948 ) C3817_=_C4034( C3817 C4034 ) C3817_=_C4072( C3817 C4072 ) \nC3819_=_C3833( C3819 C3833 ) C3819_=_C3846( C3819 C3846 ) C3819_=_C3854( C3819 C3854 ) C3819_=_C4041( C3819 C4041 ) C3819_=_C4050( C3819 C4050 ) C3819_=_C4068( C3819 C4068 ) \nC3819_=_C4082( C3819 C4082 ) C3819_=_C4085( C3819 C4085 ) C3819_=_C4086( C3819 C4086 ) C3833_=_C3846( C3833 C3846 ) C3833_=_C3854(</w:t>
      </w:r>
    </w:p>
    <w:p>
      <w:pPr>
        <w:pStyle w:val="PreformattedText"/>
        <w:bidi w:val="0"/>
        <w:spacing w:before="0" w:after="0"/>
        <w:jc w:val="left"/>
        <w:rPr/>
      </w:pPr>
      <w:r>
        <w:rPr/>
        <w:t xml:space="preserve"> </w:t>
      </w:r>
      <w:r>
        <w:rPr/>
        <w:t>C3833 C3854 ) C3833_=_C4041( C3833 C4041 ) \nC3833_=_C4050( C3833 C4050 ) C3833_=_C4068( C3833 C4068 ) C3833_=_C4082( C3833 C4082 ) C3833_=_C4085( C3833 C4085 ) C3833_=_C4086( C3833 C4086 ) C3836_=_C3837( C3836 C3837 ) \nC3836_=_C3839( C3836 C3839 ) C3836_=_C3840( C3836 C3840 ) C3837_=_C3839( C3837 C3839 ) C3837_=_C3840( C3837 C3840 ) C3839_=_C3840( C3839 C3840 ) C3839_=_C4046( C3839 C4046 ) \nC3840_=_C4047( C3840 C4047 ) C3846_=_C3854( C3846 C3854 ) C3846_=_C4041( C3846 C4041 ) C3846_=_C4050( C3846 C4050 ) C3846_=_C4068( C3846 C4068 ) C3846_=_C4082( C3846 C4082 ) \nC3846_=_C4085( C3846 C4085 ) C3846_=_C4086( C3846 C4086 ) C3854_=_C4041( C3854 C4041 ) C3854_=_C4050( C3854 C4050 ) C3854_=_C4068( C3854 C4068 ) C3854_=_C4082( C3854 C4082 ) \nC3854_=_C4085( C3854 C4085 ) C3854_=_C4086( C3854 C4086 ) C3925_=_C3948( C3925 C3948 ) C3925_=_C4034( C3925 C4034 ) C3925_=_C4072( C3925 C4072 ) C3948_=_C4034( C3948 C4034 ) \nC3948_=_C4072( C3948 C4072 ) C4034_=_C4072( C4034 C4072 ) C4041_=_C4050( C4041 C4050 ) C4041_=_C4068( C4041 C4068 ) C4041_=_C4082( C4041 C4082 ) C4041_=_C4085( C4041 C4085 ) \nC4041_=_C4086( C4041 C4086 ) C4044_=_C4045( C4044 C4045 ) C4044_=_C4046( C4044 C4046 ) C4044_=_C4047( C4044 C4047 ) C4045_=_C4046( C4045 C4046 ) C4045_=_C4047( C4045 C4047 ) \nC4046_=_C4047( C4046 C4047 ) C4050_=_C4068( C4050 C4068 ) C4050_=_C4082( C4050 C4082 ) C4050_=_C4085( C4050 C4085 ) C4050_=_C4086( C4050 C4086 ) C4068_=_C4082( C4068 C4082 ) \nC4068_=_C4085( C4068 C4085 ) C4068_=_C4086( C4068 C4086 ) C4082_=_C4085( C4082 C4085 ) C4082_=_C4086( C4082 C4086 ) C4085_=_C4086( C4085 C4086 ) "];76-&gt;93[label="339: C404 C413 C511 C527 C531 \nC603 C609 C616 C630 C654 C671 \nC687 C692 C694 C708 C729 C764 \nC807 C808 C818 C825 C826 C834 \nC860 C893 C894 C895 C896 C899 \nC901 C902 C904 C907 C908 C910 \nC912 C914 C938 C950 C953 C957 \nC963 C964 C965 C966 C967 C968 \nC969 C971 C972 C973 C974 C975 \nC976 C980 C981 C983 C985 C987 \nC990 C1005 C1010 C1022 C1035 C1122 \nC1172 C1178 C1198 C1228 C1238 C1242 \nC1262 C1264 C1270 C1318 C1321 C1332 \nC1336 C1340 C1341 C1393 C1415 C1416 \nC1417 C1420 C1421 C1422 C1423 C1424 \nC1425 C1426 C1429 C1430 C1432 C1433 \nC1434 C1436 C1439 C1457 C1494 C1514 \nC1538 C1543 C1561 C1562 C1564 C1565 \nC1566 C1568 C1570 C1571 C1572 C1573 \nC1574 C1575 C1576 C1578 C1579 C1580 \nC1596 C1597 C1598 C1599 C1600 C1601 \nC1604 C1605 C1606 C1608 C1609 C1610 \nC1611 C1612 C1614 C1615 C1654 C1668 \nC1697 C1701 C1704 C1747 C1776 C1831 \nC1835 C1896 C1901 C1910 C1934 C1939 \nC1964 C1971 C1984 C1997 C2033 C2046 \nC2048 C2051 C2069 C2073 C2091 C2096 \nC2112 C2134 C2140 C2147 C2151 C2158 \nC2184 C2186 C2194 C2201 C2209 C2219 \nC2263 C2273 C2292 C2297 C2318 C2343 \nC2410 C2413 C2425 C2499 C2506 C2516 \nC2554 C2616 C2617 C2618 C2619 C2620 \nC2621 C2624 C2625 C2626 C2627 C2628 \nC2629 C2631 C2632 C2637 C2696 C2698 \nC2699 C2700 C2701 C2703 C2704 C2706 \nC2707 C2708 C2709 C2710 C2711 C2713 \nC2714 C2752 C2754 C2764 C2781 C2784 \nC2786 C2820 C2855 C2856 C2857 C2860 \nC2861 C2862 C2863 C2864 C2865 C2866 \nC2867 C2868 C2869 C2871 C2877 C2878 \nC2890 C2900 C2932 C2967 C2978 C2999 \nC3006 C3015 C3041 C3046 C3058 C3064 \nC3104 C3105 C3115 C3139 C3151 C3155 \nC3165 C3182 C3193 C3194 C3195 C3196 \nC3197 C3198 C3199 C3200 C3201 C3202 \nC3203 C3204 C3205 C3206 C3207 C3208 \nC3221 C3270 C3358 C3423 C3424 C3425 \nC3426 C3427 C3428 C3429 C3431 C3472 \nC3490 C3499 C3502 C3503 C3506 C3507 \nC3517 C3539 C3543 C3558 C3560 C3561 \nC3562 C3564 C3565 C3566 C3568 C3591 \nC3592 C3594 C3595 C3597 C3598 C3600 \nC3601 C3629 C3683 C3734 C3802 C3817 \nC3819 C3833 C3836 C3837 C3839 C3840 \nC3846 C3854 C3925 C3948 C4034 C4041 \nC4044 C4045 C4046 C4047 C4050 C4068 \nC4072 C4082 C4085 C4086 \n3845: C404_=_C603 ,C404_=_C692 ,C404_=_C953 ,C404_=_C1238 ,C404_=_C1262 ,\nC404_=_C1336 ,C404_=_C1654 ,C404_=_C1701 ,C404_=_C1831 ,C404_=_C2033 ,C404_=_C2263 ,\nC404_=_C2410 ,C404_=_C2784 ,C404_=_C2877 ,C404_=_C2890 ,C404_=_C3499 ,C404_=_C3539 ,\nC404_=_C3629 ,C404_=_C3683 ,C404_=_C3836 ,C404_=_C3837 ,C404_=_C3839 ,C404_=_C3840 ,\nC413_=_C987 ,C413_=_C1122 ,C413_=_C1318 ,C413_=_C1393 ,C413_=_C1415 ,C413_=_C1416 ,\nC413_=_C1417 ,C413_=_C1420 ,C413_=_C1421 ,C413_=_C1422 ,C413_=_C1423 ,C413_=_C1424 ,\nC413_=_C1425 ,C413_=_C1426 ,C413_=_C1429 ,C413_=_C1430 ,C413_=_C1432 ,C413_=_C1433 ,\nC413_=_C1434 ,C413_=_C1436 ,C511_=_C527 ,C511_=_C531 ,C511_=_C807 ,C511_=_C893 ,\nC511_=_C894 ,C511_=_C895 ,C511_=_C896 ,C511_=_C899 ,C511_=_C901 ,C511_=_C902 ,\nC511_=_C904 ,C511_=_C907 ,C511_=_C908 ,C511_=_C910 ,C511_=_C912 ,C511_=_C914 ,\nC527_=_C531 ,C527_=_C630 ,C527_=_C825 ,C527_=_C1964 ,C527_=_C2091 ,C527_=_C2134 ,\nC527_=_C2752 ,C527_=_C2999 ,C527_=_C3015 ,C527_=_C3064 ,C527_=_C3182 ,C527_=_C3270 ,\nC527_=_C3506 ,C527_=_C3558 ,C527_=_C3560 ,C527_=_C3561 ,C527_=_C3562 ,C527_=_C3564 ,\nC527_=_C3565 ,C527_=_C3566 ,C527_=_C3568 ,C531_=_C609 ,C531_=_C694 ,C531_=_C957 ,\nC531_=_C1242 ,C531_=_C1264 ,C531_=_C1340 ,C531_=_C1704 ,C531_=_C1835 ,C531_=_C1971 ,\nC531_=_C2096 ,C531_=_C2140 ,C531_=_C2413 ,C531_=_C2786 ,C531_=_C2878 ,C531_=_C3006 ,\nC531_=_C3502 ,C531_=_C3543 ,C531_=_C4044 ,C531_=_C4045 ,C531_=_C4046 ,C531_=_C4047 ,\nC603_=_C609 ,C603_=_C692 ,C603_=_C953 ,C603_=_C1238 ,C603_=_C1262 ,C603_=_C1336 ,\nC603_=_C1654 ,C603_=_C1701 ,C603_=_C1831 ,C603_=_C2033 ,C603_=_C2263 ,C603_=_C2410 ,\nC603_=_C2784 ,C603_=_C2877 ,C603_=_C2890 ,C603_=_C3499 ,C603_=_C3539 ,C603_=_C3629 ,\nC603_=_C3683 ,C603_=_C3836 ,C603_=_C3837 ,C603_=_C3839 ,C603_=_C3840 ,C609_=_C694 ,\nC609_=_C957 ,C609_=_C1242 ,C609_=_C1264 ,C609_=_C1340 ,C609_=_C1704 ,C609_=_C1835 ,\nC609_=_C1971 ,C609_=_C2096 ,C609_=_C2140 ,C609_=_C2413 ,C609_=_C2786 ,C609_=_C2878 ,\nC609_=_C3006 ,C609_=_C3502 ,C609_=_C3543 ,C609_=_C4044 ,C609_=_C4045 ,C609_=_C4046 ,\nC609_=_C4047 ,C616_=_C630 ,C616_=_C671 ,C616_=_C808 ,C616_=_C938 ,C616_=_C963 ,\nC616_=_C964 ,C616_=_C965 ,C616_=_C966 ,C616_=_C967 ,C616_=_C968 ,C616_=_C969 ,\nC616_=_C971 ,C616_=_C972 ,C616_=_C973 ,C616_=_C974 ,C616_=_C975 ,C616_=_C976 ,\nC616_=_C980 ,C616_=_C981 ,C616_=_C983 ,C616_=_C985 ,C630_=_C825 ,C630_=_C1964 ,\nC630_=_C2091 ,C630_=_C2134 ,C630_=_C2752 ,C630_=_C2999 ,C630_=_C3015 ,C630_=_C3064 ,\nC630_=_C3182 ,C630_=_C3270 ,C630_=_C3506 ,C630_=_C3558 ,C630_=_C3560 ,C630_=_C3561 ,\nC630_=_C3562 ,C630_=_C3564 ,C630_=_C3565 ,C630_=_C3566 ,C630_=_C3568 ,C654_=_C2073 ,\nC654_=_C2112 ,C654_=_C2151 ,C654_=_C2194 ,C654_=_C2318 ,C654_=_C2506 ,C654_=_C2637 ,\nC654_=_C2967 ,C654_=_C3046 ,C654_=_C3155 ,C654_=_C3165 ,C654_=_C3423 ,C654_=_C3424 ,\nC654_=_C3425 ,C654_=_C3426 ,C654_=_C3427 ,C654_=_C3428 ,C654_=_C3429 ,C654_=_C3431 ,\nC671_=_C687 ,C671_=_C692 ,C671_=_C694 ,C671_=_C808 ,C671_=_C938 ,C671_=_C963 ,\nC671_=_C964 ,C671_=_C965 ,C671_=_C966 ,C671_=_C967 ,C671_=_C968 ,C671_=_C969 ,\nC671_=_C971 ,C671_=_C972 ,C671_=_C973 ,C671_=_C974 ,C671_=_C975 ,C671_=_C976 ,\nC671_=_C980 ,C671_=_C981 ,C671_=_C983 ,C671_=_C985 ,C687_=_C692 ,C687_=_C694 ,\nC687_=_C826 ,C687_=_C950 ,C687_=_C1332 ,C687_=_C1697 ,C687_=_C1901 ,C687_=_C2209 ,\nC687_=_C2754 ,C687_=_C2781 ,C687_=_C3105 ,C687_=_C3139 ,C687_=_C3490 ,C687_=_C3507 ,\nC687_=_C3591 ,C687_=_C3592 ,C687_=_C3594 ,C687_=_C3595 ,C687_=_C3597 ,C687_=_C3598 ,\nC687_=_C3600 ,C687_=_C3601 ,C692_=_C694 ,C692_=_C953 ,C692_=_C1238 ,C692_=_C1262 ,\nC692_=_C1336 ,C692_=_C1654 ,C692_=_C1701 ,C692_=_C1831 ,C692_=_C2033 ,C692_=_C2263 ,\nC692_=_C2410 ,C692_=_C2784 ,C692_=_C2877 ,C692_=_C2890 ,C692_=_C3499 ,C692_=_C3539 ,\nC692_=_C3629 ,C692_=_C3683 ,C692_=_C3836 ,C692_=_C3837 ,C692_=_C3839 ,C692_=_C3840 ,\nC694_=_C957 ,C694_=_C1242 ,C694_=_C1264 ,C694_=_C1340 ,C694_=_C1704 ,C694_=_C1835 ,\nC694_=_C1971 ,C694_=_C2096 ,C694_=_C2140 ,C694_=_C2413 ,C694_=_C2786 ,C694_=_C2878 ,\nC694_=_C3006 ,C694_=_C3502 ,C694_=_C3543 ,C694_=_C4044 ,C694_=_C4045 ,C694_=_C4046 ,\nC694_=_C4047 ,C708_=_C818 ,C708_=_C1178 ,C708_=_C1228 ,C708_=_C1668 ,C708_=_C1896 ,\nC708_=_C2046 ,C708_=_C2273 ,C708_=_C2554 ,C708_=_C2616 ,C708_=_C2617 ,C708_=_C2618 ,\nC708_=_C2619 ,C708_=_C2620 ,C708_=_C2621 ,C708_=_C2624 ,C708_=_C2625 ,C708_=_C2626 ,\nC708_=_C2627 ,C708_=_C2628 ,C708_=_C2629 ,C708_=_C2631 ,C708_=_C2632 ,C729_=_C1010 ,\nC729_=_C1035 ,C729_=_C1172 ,C729_=_C1198 ,C729_=_C1561 ,C729_=_C1562 ,C729_=_C1564 ,\nC729_=_C1565 ,C729_=_C1566 ,C729_=_C1568 ,C729_=_C1570 ,C729_=_C1571 ,C729_=_C1572 ,\nC729_=_C1573 ,C729_=_C1574 ,C729_=_C1575 ,C729_=_C1576 ,C729_=_C1578 ,C729_=_C1579 ,\nC729_=_C1580 ,C764_=_C1022 ,C764_=_C1543 ,C764_=_C1939 ,C764_=_C1984 ,C764_=_C2051 ,\nC764_=_C2297 ,C764_=_C2820 ,C764_=_C2900 ,C764_=_C3104 ,C764_=_C3193 ,C764_=_C3194 ,\nC764_=_C3195 ,C764_=_C3196 ,C764_=_C3197 ,C764_=_C3198 ,C764_=_C3199 ,C764_=_C3200 ,\nC764_=_C3201 ,C764_=_C3202 ,C764_=_C3203 ,C764_=_C3204 ,C764_=_C3205 ,C764_=_C3206 ,\nC764_=_C3207 ,C764_=_C3208 ,C807_=_C808 ,C807_=_C818 ,C807_=_C825 ,C807_=_C826 ,\nC807_=_C834 ,C807_=_C893 ,C807_=_C894 ,C807_=_C895 ,C807_=_C896 ,C807_=_C899 ,\nC807_=_C901 ,C807_=_C902 ,C807_=_C904 ,C807_=_C907 ,C807_=_C908 ,C807_=_C910 ,\nC807_=_C912 ,C807_=_C914 ,C808_=_C818 ,C808_=_C825 ,C808_=_C826 ,C808_=_C834 ,\nC808_=_C938 ,C808_=_C963 ,C808_=_C964 ,C808_=_C965 ,C808_=_C966 ,C808_=_C967 ,\nC808_=_C968 ,C808_=_C969 ,C808_=_C971 ,C808_=_C972 ,C808_=_C973 ,C808_=_C974 ,\nC808_=_C975 ,C808_=_C976 ,C808_=_C980 ,C808_=_C981 ,C808_=_C983 ,C808_=_C985 ,\nC818_=_C825 ,C818_=_C826 ,C818_=_C834 ,C818_=_C1178 ,C818_=_C1228 ,C818_=_C1668 ,\nC818_=_C1896 ,C818_=_C2046 ,C818_=_C2273 ,C818_=_C2554 ,C818_=_C2616 ,C818_=_C2617 ,\nC818_=_C2618 ,C818_=_C2619 ,C818_=_C2620 ,C818_=_C2621 ,C818_=_C2624 ,C818_=_C2625 ,\nC818_=_C2626 ,C818_=_C2627 ,C818_=_C2628 ,C818_=_C2629 ,C818_=_C2631 ,C818_=_C2632 ,\nC825_=_C826 ,C825_=_C834 ,C825_=_C1964 ,C825_=_C2091 ,C825_=_C2134 ,C825_=_C2752 ,\nC825_=_C2999 ,C825_=_C3015 ,C825_=_C3064 ,C825_=_C3182 ,C825_=_C3270 ,C825_=_C3506 ,\nC825_=_C3558 ,C825_=_C3560 ,C825_=_C3561 ,C825_=_C3562 ,C825_=_C3564 ,C825_=_C3565 ,\nC825_=_C3566 ,C825_=_C3568 ,C826_=_C834 ,C826_=_C950</w:t>
      </w:r>
    </w:p>
    <w:p>
      <w:pPr>
        <w:pStyle w:val="PreformattedText"/>
        <w:bidi w:val="0"/>
        <w:spacing w:before="0" w:after="0"/>
        <w:jc w:val="left"/>
        <w:rPr/>
      </w:pPr>
      <w:r>
        <w:rPr/>
        <w:t xml:space="preserve"> </w:t>
      </w:r>
      <w:r>
        <w:rPr/>
        <w:t>,C826_=_C1332 ,C826_=_C1697 ,\nC826_=_C1901 ,C826_=_C2209 ,C826_=_C2754 ,C826_=_C2781 ,C826_=_C3105 ,C826_=_C3139 ,\nC826_=_C3490 ,C826_=_C3507 ,C826_=_C3591 ,C826_=_C3592 ,C826_=_C3594 ,C826_=_C3595 ,\nC826_=_C3597 ,C826_=_C3598 ,C826_=_C3600 ,C826_=_C3601 ,C834_=_C860 ,C834_=_C1910 ,\nC834_=_C1997 ,C834_=_C2219 ,C834_=_C2343 ,C834_=_C2516 ,C834_=_C2764 ,C834_=_C3041 ,\nC834_=_C3115 ,C834_=_C3151 ,C834_=_C3221 ,C834_=_C3517 ,C834_=_C3819 ,C834_=_C3833 ,\nC834_=_C3846 ,C834_=_C3854 ,C834_=_C4041 ,C834_=_C4050 ,C834_=_C4068 ,C834_=_C4082 ,\nC834_=_C4085 ,C834_=_C4086 ,C860_=_C1910 ,C860_=_C1997 ,C860_=_C2219 ,C860_=_C2343 ,\nC860_=_C2516 ,C860_=_C2764 ,C860_=_C3041 ,C860_=_C3115 ,C860_=_C3151 ,C860_=_C3221 ,\nC860_=_C3517 ,C860_=_C3819 ,C860_=_C3833 ,C860_=_C3846 ,C860_=_C3854 ,C860_=_C4041 ,\nC860_=_C4050 ,C860_=_C4068 ,C860_=_C4082 ,C860_=_C4085 ,C860_=_C4086 ,C893_=_C894 ,\nC893_=_C895 ,C893_=_C896 ,C893_=_C899 ,C893_=_C901 ,C893_=_C902 ,C893_=_C904 ,\nC893_=_C907 ,C893_=_C908 ,C893_=_C910 ,C893_=_C912 ,C893_=_C914 ,C893_=_C1964 ,\nC893_=_C1971 ,C894_=_C895 ,C894_=_C896 ,C894_=_C899 ,C894_=_C901 ,C894_=_C902 ,\nC894_=_C904 ,C894_=_C907 ,C894_=_C908 ,C894_=_C910 ,C894_=_C912 ,C894_=_C914 ,\nC894_=_C2091 ,C894_=_C2096 ,C895_=_C896 ,C895_=_C899 ,C895_=_C901 ,C895_=_C902 ,\nC895_=_C904 ,C895_=_C907 ,C895_=_C908 ,C895_=_C910 ,C895_=_C912 ,C895_=_C914 ,\nC895_=_C2134 ,C895_=_C2140 ,C896_=_C899 ,C896_=_C901 ,C896_=_C902 ,C896_=_C904 ,\nC896_=_C907 ,C896_=_C908 ,C896_=_C910 ,C896_=_C912 ,C896_=_C914 ,C896_=_C1424 ,\nC896_=_C1561 ,C896_=_C1598 ,C896_=_C2184 ,C896_=_C2186 ,C896_=_C2194 ,C896_=_C2201 ,\nC899_=_C901 ,C899_=_C902 ,C899_=_C904 ,C899_=_C907 ,C899_=_C908 ,C899_=_C910 ,\nC899_=_C912 ,C899_=_C914 ,C899_=_C972 ,C899_=_C1565 ,C899_=_C2617 ,C899_=_C2752 ,\nC899_=_C2754 ,C899_=_C2764 ,C901_=_C902 ,C901_=_C904 ,C901_=_C907 ,C901_=_C908 ,\nC901_=_C910 ,C901_=_C912 ,C901_=_C914 ,C901_=_C1429 ,C901_=_C1568 ,C901_=_C1604 ,\nC901_=_C2699 ,C901_=_C2855 ,C901_=_C2967 ,C901_=_C2978 ,C902_=_C904 ,C902_=_C907 ,\nC902_=_C908 ,C902_=_C910 ,C902_=_C912 ,C902_=_C914 ,C902_=_C2999 ,C902_=_C3006 ,\nC904_=_C907 ,C904_=_C908 ,C904_=_C910 ,C904_=_C912 ,C904_=_C914 ,C904_=_C976 ,\nC904_=_C2620 ,C904_=_C3506 ,C904_=_C3507 ,C904_=_C3517 ,C907_=_C908 ,C907_=_C910 ,\nC907_=_C912 ,C907_=_C914 ,C907_=_C980 ,C907_=_C1573 ,C907_=_C2626 ,C907_=_C3561 ,\nC907_=_C3594 ,C907_=_C3854 ,C908_=_C910 ,C908_=_C912 ,C908_=_C914 ,C908_=_C1433 ,\nC908_=_C1574 ,C908_=_C1611 ,C908_=_C2711 ,C908_=_C2866 ,C908_=_C3427 ,C908_=_C3925 ,\nC910_=_C912 ,C910_=_C914 ,C910_=_C3206 ,C910_=_C3564 ,C910_=_C4044 ,C912_=_C914 ,\nC912_=_C3566 ,C912_=_C4045 ,C914_=_C985 ,C914_=_C2632 ,C914_=_C3568 ,C914_=_C3601 ,\nC914_=_C4086 ,C938_=_C950 ,C938_=_C953 ,C938_=_C957 ,C938_=_C963 ,C938_=_C964 ,\nC938_=_C965 ,C938_=_C966 ,C938_=_C967 ,C938_=_C968 ,C938_=_C969 ,C938_=_C971 ,\nC938_=_C972 ,C938_=_C973 ,C938_=_C974 ,C938_=_C975 ,C938_=_C976 ,C938_=_C980 ,\nC938_=_C981 ,C938_=_C983 ,C938_=_C985 ,C950_=_C953 ,C950_=_C957 ,C950_=_C1332 ,\nC950_=_C1697 ,C950_=_C1901 ,C950_=_C2209 ,C950_=_C2754 ,C950_=_C2781 ,C950_=_C3105 ,\nC950_=_C3139 ,C950_=_C3490 ,C950_=_C3507 ,C950_=_C3591 ,C950_=_C3592 ,C950_=_C3594 ,\nC950_=_C3595 ,C950_=_C3597 ,C950_=_C3598 ,C950_=_C3600 ,C950_=_C3601 ,C953_=_C957 ,\nC953_=_C1238 ,C953_=_C1262 ,C953_=_C1336 ,C953_=_C1654 ,C953_=_C1701 ,C953_=_C1831 ,\nC953_=_C2033 ,C953_=_C2263 ,C953_=_C2410 ,C953_=_C2784 ,C953_=_C2877 ,C953_=_C2890 ,\nC953_=_C3499 ,C953_=_C3539 ,C953_=_C3629 ,C953_=_C3683 ,C953_=_C3836 ,C953_=_C3837 ,\nC953_=_C3839 ,C953_=_C3840 ,C957_=_C1242 ,C957_=_C1264 ,C957_=_C1340 ,C957_=_C1704 ,\nC957_=_C1835 ,C957_=_C1971 ,C957_=_C2096 ,C957_=_C2140 ,C957_=_C2413 ,C957_=_C2786 ,\nC957_=_C2878 ,C957_=_C3006 ,C957_=_C3502 ,C957_=_C3543 ,C957_=_C4044 ,C957_=_C4045 ,\nC957_=_C4046 ,C957_=_C4047 ,C963_=_C964 ,C963_=_C965 ,C963_=_C966 ,C963_=_C967 ,\nC963_=_C968 ,C963_=_C969 ,C963_=_C971 ,C963_=_C972 ,C963_=_C973 ,C963_=_C974 ,\nC963_=_C975 ,C963_=_C976 ,C963_=_C980 ,C963_=_C981 ,C963_=_C983 ,C963_=_C985 ,\nC963_=_C1318 ,C963_=_C1321 ,C963_=_C1332 ,C963_=_C1336 ,C963_=_C1340 ,C963_=_C1341 ,\nC964_=_C965 ,C964_=_C966 ,C964_=_C967 ,C964_=_C968 ,C964_=_C969 ,C964_=_C971 ,\nC964_=_C972 ,C964_=_C973 ,C964_=_C974 ,C964_=_C975 ,C964_=_C976 ,C964_=_C980 ,\nC964_=_C981 ,C964_=_C983 ,C964_=_C985 ,C965_=_C966 ,C965_=_C967 ,C965_=_C968 ,\nC965_=_C969 ,C965_=_C971 ,C965_=_C972 ,C965_=_C973 ,C965_=_C974 ,C965_=_C975 ,\nC965_=_C976 ,C965_=_C980 ,C965_=_C981 ,C965_=_C983 ,C965_=_C985 ,C965_=_C1697 ,\nC965_=_C1701 ,C965_=_C1704 ,C966_=_C967 ,C966_=_C968 ,C966_=_C969 ,C966_=_C971 ,\nC966_=_C972 ,C966_=_C973 ,C966_=_C974 ,C966_=_C975 ,C966_=_C976 ,C966_=_C980 ,\nC966_=_C981 ,C966_=_C983 ,C966_=_C985 ,C967_=_C968 ,C967_=_C969 ,C967_=_C971 ,\nC967_=_C972 ,C967_=_C973 ,C967_=_C974 ,C967_=_C975 ,C967_=_C976 ,C967_=_C980 ,\nC967_=_C981 ,C967_=_C983 ,C967_=_C985 ,C968_=_C969 ,C968_=_C971 ,C968_=_C972 ,\nC968_=_C973 ,C968_=_C974 ,C968_=_C975 ,C968_=_C976 ,C968_=_C980 ,C968_=_C981 ,\nC968_=_C983 ,C968_=_C985 ,C968_=_C2263 ,C969_=_C971 ,C969_=_C972 ,C969_=_C973 ,\nC969_=_C974 ,C969_=_C975 ,C969_=_C976 ,C969_=_C980 ,C969_=_C981 ,C969_=_C983 ,\nC969_=_C985 ,C971_=_C972 ,C971_=_C973 ,C971_=_C974 ,C971_=_C975 ,C971_=_C976 ,\nC971_=_C980 ,C971_=_C981 ,C971_=_C983 ,C971_=_C985 ,C972_=_C973 ,C972_=_C974 ,\nC972_=_C975 ,C972_=_C976 ,C972_=_C980 ,C972_=_C981 ,C972_=_C983 ,C972_=_C985 ,\nC972_=_C1565 ,C972_=_C2617 ,C972_=_C2752 ,C972_=_C2754 ,C972_=_C2764 ,C973_=_C974 ,\nC973_=_C975 ,C973_=_C976 ,C973_=_C980 ,C973_=_C981 ,C973_=_C983 ,C973_=_C985 ,\nC973_=_C1566 ,C973_=_C2618 ,C973_=_C2781 ,C973_=_C2784 ,C973_=_C2786 ,C974_=_C975 ,\nC974_=_C976 ,C974_=_C980 ,C974_=_C981 ,C974_=_C983 ,C974_=_C985 ,C974_=_C1606 ,\nC975_=_C976 ,C975_=_C980 ,C975_=_C981 ,C975_=_C983 ,C975_=_C985 ,C975_=_C3490 ,\nC975_=_C3499 ,C975_=_C3502 ,C975_=_C3503 ,C976_=_C980 ,C976_=_C981 ,C976_=_C983 ,\nC976_=_C985 ,C976_=_C2620 ,C976_=_C3506 ,C976_=_C3507 ,C976_=_C3517 ,C980_=_C981 ,\nC980_=_C983 ,C980_=_C985 ,C980_=_C1573 ,C980_=_C2626 ,C980_=_C3561 ,C980_=_C3594 ,\nC980_=_C3854 ,C981_=_C983 ,C981_=_C985 ,C981_=_C3562 ,C983_=_C985 ,C983_=_C3598 ,\nC983_=_C3839 ,C983_=_C4046 ,C985_=_C2632 ,C985_=_C3568 ,C985_=_C3601 ,C985_=_C4086 ,\nC987_=_C990 ,C987_=_C1005 ,C987_=_C1122 ,C987_=_C1318 ,C987_=_C1393 ,C987_=_C1415 ,\nC987_=_C1416 ,C987_=_C1417 ,C987_=_C1420 ,C987_=_C1421 ,C987_=_C1422 ,C987_=_C1423 ,\nC987_=_C1424 ,C987_=_C1425 ,C987_=_C1426 ,C987_=_C1429 ,C987_=_C1430 ,C987_=_C1432 ,\nC987_=_C1433 ,C987_=_C1434 ,C987_=_C1436 ,C990_=_C1005 ,C990_=_C1270 ,C990_=_C1321 ,\nC990_=_C1439 ,C990_=_C1494 ,C990_=_C1596 ,C990_=_C1597 ,C990_=_C1598 ,C990_=_C1599 ,\nC990_=_C1600 ,C990_=_C1601 ,C990_=_C1604 ,C990_=_C1605 ,C990_=_C1606 ,C990_=_C1608 ,\nC990_=_C1609 ,C990_=_C1610 ,C990_=_C1611 ,C990_=_C1612 ,C990_=_C1614 ,C990_=_C1615 ,\nC1005_=_C1341 ,C1005_=_C1457 ,C1005_=_C1514 ,C1005_=_C1747 ,C1005_=_C2158 ,C1005_=_C2201 ,\nC1005_=_C2425 ,C1005_=_C2932 ,C1005_=_C2978 ,C1005_=_C3058 ,C1005_=_C3358 ,C1005_=_C3472 ,\nC1005_=_C3503 ,C1005_=_C3734 ,C1005_=_C3802 ,C1005_=_C3817 ,C1005_=_C3925 ,C1005_=_C3948 ,\nC1005_=_C4034 ,C1005_=_C4072 ,C1010_=_C1022 ,C1010_=_C1035 ,C1010_=_C1172 ,C1010_=_C1198 ,\nC1010_=_C1561 ,C1010_=_C1562 ,C1010_=_C1564 ,C1010_=_C1565 ,C1010_=_C1566 ,C1010_=_C1568 ,\nC1010_=_C1570 ,C1010_=_C1571 ,C1010_=_C1572 ,C1010_=_C1573 ,C1010_=_C1574 ,C1010_=_C1575 ,\nC1010_=_C1576 ,C1010_=_C1578 ,C1010_=_C1579 ,C1010_=_C1580 ,C1022_=_C1543 ,C1022_=_C1939 ,\nC1022_=_C1984 ,C1022_=_C2051 ,C1022_=_C2297 ,C1022_=_C2820 ,C1022_=_C2900 ,C1022_=_C3104 ,\nC1022_=_C3193 ,C1022_=_C3194 ,C1022_=_C3195 ,C1022_=_C3196 ,C1022_=_C3197 ,C1022_=_C3198 ,\nC1022_=_C3199 ,C1022_=_C3200 ,C1022_=_C3201 ,C1022_=_C3202 ,C1022_=_C3203 ,C1022_=_C3204 ,\nC1022_=_C3205 ,C1022_=_C3206 ,C1022_=_C3207 ,C1022_=_C3208 ,C1035_=_C1172 ,C1035_=_C1198 ,\nC1035_=_C1561 ,C1035_=_C1562 ,C1035_=_C1564 ,C1035_=_C1565 ,C1035_=_C1566 ,C1035_=_C1568 ,\nC1035_=_C1570 ,C1035_=_C1571 ,C1035_=_C1572 ,C1035_=_C1573 ,C1035_=_C1574 ,C1035_=_C1575 ,\nC1035_=_C1576 ,C1035_=_C1578 ,C1035_=_C1579 ,C1035_=_C1580 ,C1122_=_C1318 ,C1122_=_C1393 ,\nC1122_=_C1415 ,C1122_=_C1416 ,C1122_=_C1417 ,C1122_=_C1420 ,C1122_=_C1421 ,C1122_=_C1422 ,\nC1122_=_C1423 ,C1122_=_C1424 ,C1122_=_C1425 ,C1122_=_C1426 ,C1122_=_C1429 ,C1122_=_C1430 ,\nC1122_=_C1432 ,C1122_=_C1433 ,C1122_=_C1434 ,C1122_=_C1436 ,C1172_=_C1178 ,C1172_=_C1198 ,\nC1172_=_C1561 ,C1172_=_C1562 ,C1172_=_C1564 ,C1172_=_C1565 ,C1172_=_C1566 ,C1172_=_C1568 ,\nC1172_=_C1570 ,C1172_=_C1571 ,C1172_=_C1572 ,C1172_=_C1573 ,C1172_=_C1574 ,C1172_=_C1575 ,\nC1172_=_C1576 ,C1172_=_C1578 ,C1172_=_C1579 ,C1172_=_C1580 ,C1178_=_C1228 ,C1178_=_C1668 ,\nC1178_=_C1896 ,C1178_=_C2046 ,C1178_=_C2273 ,C1178_=_C2554 ,C1178_=_C2616 ,C1178_=_C2617 ,\nC1178_=_C2618 ,C1178_=_C2619 ,C1178_=_C2620 ,C1178_=_C2621 ,C1178_=_C2624 ,C1178_=_C2625 ,\nC1178_=_C2626 ,C1178_=_C2627 ,C1178_=_C2628 ,C1178_=_C2629 ,C1178_=_C2631 ,C1178_=_C2632 ,\nC1198_=_C1561 ,C1198_=_C1562 ,C1198_=_C1564 ,C1198_=_C1565 ,C1198_=_C1566 ,C1198_=_C1568 ,\nC1198_=_C1570 ,C1198_=_C1571 ,C1198_=_C1572 ,C1198_=_C1573 ,C1198_=_C1574 ,C1198_=_C1575 ,\nC1198_=_C1576 ,C1198_=_C1578 ,C1198_=_C1579 ,C1198_=_C1580 ,C1228_=_C1238 ,C1228_=_C1242 ,\nC1228_=_C1668 ,C1228_=_C1896 ,C1228_=_C2046 ,C1228_=_C2273 ,C1228_=_C2554 ,C1228_=_C2616 ,\nC1228_=_C2617 ,C1228_=_C2618 ,C1228_=_C2619 ,C1228_=_C2620 ,C1228_=_C2621 ,C1228_=_C2624 ,\nC1228_=_C2625 ,C1228_=_C2626 ,C1228_=_C2627 ,C1228_=_C2628 ,C1228_=_C2629 ,C1228_=_C2631 ,\nC1228_=_C2632 ,C1238_=_C1242 ,C1238_=_C1262 ,C1238_=_C1336 ,C1238_=_C1654 ,C1238_=_C1701 ,\nC1238_=_C1831 ,C1238_=_C2033 ,C1238_=_C2263 ,C1238_=_C2410 ,C1238_=_C2784 ,C1238_=_C2877 ,\nC1238_=_C2890 ,C1238_=_C3499 ,C1238_=_C3539 ,C1238_=_C3629 ,C1238_=_C3683 ,C1238_=_C3836 ,\nC1238_=_C3837 ,C1238_=_C3839 ,C1238_=_C3840 ,C1242_=_C1264 ,C1242_=_C1340 ,C1242_=_C1704 ,\nC1242_=_C1835 ,C1242_=_C1971</w:t>
      </w:r>
    </w:p>
    <w:p>
      <w:pPr>
        <w:pStyle w:val="PreformattedText"/>
        <w:bidi w:val="0"/>
        <w:spacing w:before="0" w:after="0"/>
        <w:jc w:val="left"/>
        <w:rPr/>
      </w:pPr>
      <w:r>
        <w:rPr/>
        <w:t xml:space="preserve"> </w:t>
      </w:r>
      <w:r>
        <w:rPr/>
        <w:t>,C1242_=_C2096 ,C1242_=_C2140 ,C1242_=_C2413 ,C1242_=_C2786 ,\nC1242_=_C2878 ,C1242_=_C3006 ,C1242_=_C3502 ,C1242_=_C3543 ,C1242_=_C4044 ,C1242_=_C4045 ,\nC1242_=_C4046 ,C1242_=_C4047 ,C1262_=_C1264 ,C1262_=_C1336 ,C1262_=_C1654 ,C1262_=_C1701 ,\nC1262_=_C1831 ,C1262_=_C2033 ,C1262_=_C2263 ,C1262_=_C2410 ,C1262_=_C2784 ,C1262_=_C2877 ,\nC1262_=_C2890 ,C1262_=_C3499 ,C1262_=_C3539 ,C1262_=_C3629 ,C1262_=_C3683 ,C1262_=_C3836 ,\nC1262_=_C3837 ,C1262_=_C3839 ,C1262_=_C3840 ,C1264_=_C1340 ,C1264_=_C1704 ,C1264_=_C1835 ,\nC1264_=_C1971 ,C1264_=_C2096 ,C1264_=_C2140 ,C1264_=_C2413 ,C1264_=_C2786 ,C1264_=_C2878 ,\nC1264_=_C3006 ,C1264_=_C3502 ,C1264_=_C3543 ,C1264_=_C4044 ,C1264_=_C4045 ,C1264_=_C4046 ,\nC1264_=_C4047 ,C1270_=_C1321 ,C1270_=_C1439 ,C1270_=_C1494 ,C1270_=_C1596 ,C1270_=_C1597 ,\nC1270_=_C1598 ,C1270_=_C1599 ,C1270_=_C1600 ,C1270_=_C1601 ,C1270_=_C1604 ,C1270_=_C1605 ,\nC1270_=_C1606 ,C1270_=_C1608 ,C1270_=_C1609 ,C1270_=_C1610 ,C1270_=_C1611 ,C1270_=_C1612 ,\nC1270_=_C1614 ,C1270_=_C1615 ,C1318_=_C1321 ,C1318_=_C1332 ,C1318_=_C1336 ,C1318_=_C1340 ,\nC1318_=_C1341 ,C1318_=_C1393 ,C1318_=_C1415 ,C1318_=_C1416 ,C1318_=_C1417 ,C1318_=_C1420 ,\nC1318_=_C1421 ,C1318_=_C1422 ,C1318_=_C1423 ,C1318_=_C1424 ,C1318_=_C1425 ,C1318_=_C1426 ,\nC1318_=_C1429 ,C1318_=_C1430 ,C1318_=_C1432 ,C1318_=_C1433 ,C1318_=_C1434 ,C1318_=_C1436 ,\nC1321_=_C1332 ,C1321_=_C1336 ,C1321_=_C1340 ,C1321_=_C1341 ,C1321_=_C1439 ,C1321_=_C1494 ,\nC1321_=_C1596 ,C1321_=_C1597 ,C1321_=_C1598 ,C1321_=_C1599 ,C1321_=_C1600 ,C1321_=_C1601 ,\nC1321_=_C1604 ,C1321_=_C1605 ,C1321_=_C1606 ,C1321_=_C1608 ,C1321_=_C1609 ,C1321_=_C1610 ,\nC1321_=_C1611 ,C1321_=_C1612 ,C1321_=_C1614 ,C1321_=_C1615 ,C1332_=_C1336 ,C1332_=_C1340 ,\nC1332_=_C1341 ,C1332_=_C1697 ,C1332_=_C1901 ,C1332_=_C2209 ,C1332_=_C2754 ,C1332_=_C2781 ,\nC1332_=_C3105 ,C1332_=_C3139 ,C1332_=_C3490 ,C1332_=_C3507 ,C1332_=_C3591 ,C1332_=_C3592 ,\nC1332_=_C3594 ,C1332_=_C3595 ,C1332_=_C3597 ,C1332_=_C3598 ,C1332_=_C3600 ,C1332_=_C3601 ,\nC1336_=_C1340 ,C1336_=_C1341 ,C1336_=_C1654 ,C1336_=_C1701 ,C1336_=_C1831 ,C1336_=_C2033 ,\nC1336_=_C2263 ,C1336_=_C2410 ,C1336_=_C2784 ,C1336_=_C2877 ,C1336_=_C2890 ,C1336_=_C3499 ,\nC1336_=_C3539 ,C1336_=_C3629 ,C1336_=_C3683 ,C1336_=_C3836 ,C1336_=_C3837 ,C1336_=_C3839 ,\nC1336_=_C3840 ,C1340_=_C1341 ,C1340_=_C1704 ,C1340_=_C1835 ,C1340_=_C1971 ,C1340_=_C2096 ,\nC1340_=_C2140 ,C1340_=_C2413 ,C1340_=_C2786 ,C1340_=_C2878 ,C1340_=_C3006 ,C1340_=_C3502 ,\nC1340_=_C3543 ,C1340_=_C4044 ,C1340_=_C4045 ,C1340_=_C4046 ,C1340_=_C4047 ,C1341_=_C1457 ,\nC1341_=_C1514 ,C1341_=_C1747 ,C1341_=_C2158 ,C1341_=_C2201 ,C1341_=_C2425 ,C1341_=_C2932 ,\nC1341_=_C2978 ,C1341_=_C3058 ,C1341_=_C3358 ,C1341_=_C3472 ,C1341_=_C3503 ,C1341_=_C3734 ,\nC1341_=_C3802 ,C1341_=_C3817 ,C1341_=_C3925 ,C1341_=_C3948 ,C1341_=_C4034 ,C1341_=_C4072 ,\nC1393_=_C1415 ,C1393_=_C1416 ,C1393_=_C1417 ,C1393_=_C1420 ,C1393_=_C1421 ,C1393_=_C1422 ,\nC1393_=_C1423 ,C1393_=_C1424 ,C1393_=_C1425 ,C1393_=_C1426 ,C1393_=_C1429 ,C1393_=_C1430 ,\nC1393_=_C1432 ,C1393_=_C1433 ,C1393_=_C1434 ,C1393_=_C1436 ,C1415_=_C1416 ,C1415_=_C1417 ,\nC1415_=_C1420 ,C1415_=_C1421 ,C1415_=_C1422 ,C1415_=_C1423 ,C1415_=_C1424 ,C1415_=_C1425 ,\nC1415_=_C1426 ,C1415_=_C1429 ,C1415_=_C1430 ,C1415_=_C1432 ,C1415_=_C1433 ,C1415_=_C1434 ,\nC1415_=_C1436 ,C1415_=_C1439 ,C1415_=_C1457 ,C1416_=_C1417 ,C1416_=_C1420 ,C1416_=_C1421 ,\nC1416_=_C1422 ,C1416_=_C1423 ,C1416_=_C1424 ,C1416_=_C1425 ,C1416_=_C1426 ,C1416_=_C1429 ,\nC1416_=_C1430 ,C1416_=_C1432 ,C1416_=_C1433 ,C1416_=_C1434 ,C1416_=_C1436 ,C1417_=_C1420 ,\nC1417_=_C1421 ,C1417_=_C1422 ,C1417_=_C1423 ,C1417_=_C1424 ,C1417_=_C1425 ,C1417_=_C1426 ,\nC1417_=_C1429 ,C1417_=_C1430 ,C1417_=_C1432 ,C1417_=_C1433 ,C1417_=_C1434 ,C1417_=_C1436 ,\nC1417_=_C1494 ,C1417_=_C1514 ,C1420_=_C1421 ,C1420_=_C1422 ,C1420_=_C1423 ,C1420_=_C1424 ,\nC1420_=_C1425 ,C1420_=_C1426 ,C1420_=_C1429 ,C1420_=_C1430 ,C1420_=_C1432 ,C1420_=_C1433 ,\nC1420_=_C1434 ,C1420_=_C1436 ,C1420_=_C1596 ,C1420_=_C1747 ,C1421_=_C1422 ,C1421_=_C1423 ,\nC1421_=_C1424 ,C1421_=_C1425 ,C1421_=_C1426 ,C1421_=_C1429 ,C1421_=_C1430 ,C1421_=_C1432 ,\nC1421_=_C1433 ,C1421_=_C1434 ,C1421_=_C1436 ,C1421_=_C1831 ,C1421_=_C1835 ,C1422_=_C1423 ,\nC1422_=_C1424 ,C1422_=_C1425 ,C1422_=_C1426 ,C1422_=_C1429 ,C1422_=_C1430 ,C1422_=_C1432 ,\nC1422_=_C1433 ,C1422_=_C1434 ,C1422_=_C1436 ,C1422_=_C2069 ,C1422_=_C2073 ,C1423_=_C1424 ,\nC1423_=_C1425 ,C1423_=_C1426 ,C1423_=_C1429 ,C1423_=_C1430 ,C1423_=_C1432 ,C1423_=_C1433 ,\nC1423_=_C1434 ,C1423_=_C1436 ,C1423_=_C1597 ,C1423_=_C2147 ,C1423_=_C2151 ,C1423_=_C2158 ,\nC1424_=_C1425 ,C1424_=_C1426 ,C1424_=_C1429 ,C1424_=_C1430 ,C1424_=_C1432 ,C1424_=_C1433 ,\nC1424_=_C1434 ,C1424_=_C1436 ,C1424_=_C1561 ,C1424_=_C1598 ,C1424_=_C2184 ,C1424_=_C2186 ,\nC1424_=_C2194 ,C1424_=_C2201 ,C1425_=_C1426 ,C1425_=_C1429 ,C1425_=_C1430 ,C1425_=_C1432 ,\nC1425_=_C1433 ,C1425_=_C1434 ,C1425_=_C1436 ,C1425_=_C2318 ,C1426_=_C1429 ,C1426_=_C1430 ,\nC1426_=_C1432 ,C1426_=_C1433 ,C1426_=_C1434 ,C1426_=_C1436 ,C1426_=_C1600 ,C1426_=_C2425 ,\nC1429_=_C1430 ,C1429_=_C1432 ,C1429_=_C1433 ,C1429_=_C1434 ,C1429_=_C1436 ,C1429_=_C1568 ,\nC1429_=_C1604 ,C1429_=_C2699 ,C1429_=_C2855 ,C1429_=_C2967 ,C1429_=_C2978 ,C1430_=_C1432 ,\nC1430_=_C1433 ,C1430_=_C1434 ,C1430_=_C1436 ,C1430_=_C3155 ,C1432_=_C1433 ,C1432_=_C1434 ,\nC1432_=_C1436 ,C1433_=_C1434 ,C1433_=_C1436 ,C1433_=_C1574 ,C1433_=_C1611 ,C1433_=_C2711 ,\nC1433_=_C2866 ,C1433_=_C3427 ,C1433_=_C3925 ,C1434_=_C1436 ,C1434_=_C2628 ,C1436_=_C1615 ,\nC1436_=_C4072 ,C1439_=_C1457 ,C1439_=_C1494 ,C1439_=_C1596 ,C1439_=_C1597 ,C1439_=_C1598 ,\nC1439_=_C1599 ,C1439_=_C1600 ,C1439_=_C1601 ,C1439_=_C1604 ,C1439_=_C1605 ,C1439_=_C1606 ,\nC1439_=_C1608 ,C1439_=_C1609 ,C1439_=_C1610 ,C1439_=_C1611 ,C1439_=_C1612 ,C1439_=_C1614 ,\nC1439_=_C1615 ,C1457_=_C1514 ,C1457_=_C1747 ,C1457_=_C2158 ,C1457_=_C2201 ,C1457_=_C2425 ,\nC1457_=_C2932 ,C1457_=_C2978 ,C1457_=_C3058 ,C1457_=_C3358 ,C1457_=_C3472 ,C1457_=_C3503 ,\nC1457_=_C3734 ,C1457_=_C3802 ,C1457_=_C3817 ,C1457_=_C3925 ,C1457_=_C3948 ,C1457_=_C4034 ,\nC1457_=_C4072 ,C1494_=_C1514 ,C1494_=_C1596 ,C1494_=_C1597 ,C1494_=_C1598 ,C1494_=_C1599 ,\nC1494_=_C1600 ,C1494_=_C1601 ,C1494_=_C1604 ,C1494_=_C1605 ,C1494_=_C1606 ,C1494_=_C1608 ,\nC1494_=_C1609 ,C1494_=_C1610 ,C1494_=_C1611 ,C1494_=_C1612 ,C1494_=_C1614 ,C1494_=_C1615 ,\nC1514_=_C1747 ,C1514_=_C2158 ,C1514_=_C2201 ,C1514_=_C2425 ,C1514_=_C2932 ,C1514_=_C2978 ,\nC1514_=_C3058 ,C1514_=_C3358 ,C1514_=_C3472 ,C1514_=_C3503 ,C1514_=_C3734 ,C1514_=_C3802 ,\nC1514_=_C3817 ,C1514_=_C3925 ,C1514_=_C3948 ,C1514_=_C4034 ,C1514_=_C4072 ,C1538_=_C1543 ,\nC1538_=_C1776 ,C1538_=_C1934 ,C1538_=_C2184 ,C1538_=_C2292 ,C1538_=_C2696 ,C1538_=_C2698 ,\nC1538_=_C2699 ,C1538_=_C2700 ,C1538_=_C2701 ,C1538_=_C2703 ,C1538_=_C2704 ,C1538_=_C2706 ,\nC1538_=_C2707 ,C1538_=_C2708 ,C1538_=_C2709 ,C1538_=_C2710 ,C1538_=_C2711 ,C1538_=_C2713 ,\nC1538_=_C2714 ,C1543_=_C1939 ,C1543_=_C1984 ,C1543_=_C2051 ,C1543_=_C2297 ,C1543_=_C2820 ,\nC1543_=_C2900 ,C1543_=_C3104 ,C1543_=_C3193 ,C1543_=_C3194 ,C1543_=_C3195 ,C1543_=_C3196 ,\nC1543_=_C3197 ,C1543_=_C3198 ,C1543_=_C3199 ,C1543_=_C3200 ,C1543_=_C3201 ,C1543_=_C3202 ,\nC1543_=_C3203 ,C1543_=_C3204 ,C1543_=_C3205 ,C1543_=_C3206 ,C1543_=_C3207 ,C1543_=_C3208 ,\nC1561_=_C1562 ,C1561_=_C1564 ,C1561_=_C1565 ,C1561_=_C1566 ,C1561_=_C1568 ,C1561_=_C1570 ,\nC1561_=_C1571 ,C1561_=_C1572 ,C1561_=_C1573 ,C1561_=_C1574 ,C1561_=_C1575 ,C1561_=_C1576 ,\nC1561_=_C1578 ,C1561_=_C1579 ,C1561_=_C1580 ,C1561_=_C1598 ,C1561_=_C2184 ,C1561_=_C2186 ,\nC1561_=_C2194 ,C1561_=_C2201 ,C1562_=_C1564 ,C1562_=_C1565 ,C1562_=_C1566 ,C1562_=_C1568 ,\nC1562_=_C1570 ,C1562_=_C1571 ,C1562_=_C1572 ,C1562_=_C1573 ,C1562_=_C1574 ,C1562_=_C1575 ,\nC1562_=_C1576 ,C1562_=_C1578 ,C1562_=_C1579 ,C1562_=_C1580 ,C1564_=_C1565 ,C1564_=_C1566 ,\nC1564_=_C1568 ,C1564_=_C1570 ,C1564_=_C1571 ,C1564_=_C1572 ,C1564_=_C1573 ,C1564_=_C1574 ,\nC1564_=_C1575 ,C1564_=_C1576 ,C1564_=_C1578 ,C1564_=_C1579 ,C1564_=_C1580 ,C1565_=_C1566 ,\nC1565_=_C1568 ,C1565_=_C1570 ,C1565_=_C1571 ,C1565_=_C1572 ,C1565_=_C1573 ,C1565_=_C1574 ,\nC1565_=_C1575 ,C1565_=_C1576 ,C1565_=_C1578 ,C1565_=_C1579 ,C1565_=_C1580 ,C1565_=_C2617 ,\nC1565_=_C2752 ,C1565_=_C2754 ,C1565_=_C2764 ,C1566_=_C1568 ,C1566_=_C1570 ,C1566_=_C1571 ,\nC1566_=_C1572 ,C1566_=_C1573 ,C1566_=_C1574 ,C1566_=_C1575 ,C1566_=_C1576 ,C1566_=_C1578 ,\nC1566_=_C1579 ,C1566_=_C1580 ,C1566_=_C2618 ,C1566_=_C2781 ,C1566_=_C2784 ,C1566_=_C2786 ,\nC1568_=_C1570 ,C1568_=_C1571 ,C1568_=_C1572 ,C1568_=_C1573 ,C1568_=_C1574 ,C1568_=_C1575 ,\nC1568_=_C1576 ,C1568_=_C1578 ,C1568_=_C1579 ,C1568_=_C1580 ,C1568_=_C1604 ,C1568_=_C2699 ,\nC1568_=_C2855 ,C1568_=_C2967 ,C1568_=_C2978 ,C1570_=_C1571 ,C1570_=_C1572 ,C1570_=_C1573 ,\nC1570_=_C1574 ,C1570_=_C1575 ,C1570_=_C1576 ,C1570_=_C1578 ,C1570_=_C1579 ,C1570_=_C1580 ,\nC1571_=_C1572 ,C1571_=_C1573 ,C1571_=_C1574 ,C1571_=_C1575 ,C1571_=_C1576 ,C1571_=_C1578 ,\nC1571_=_C1579 ,C1571_=_C1580 ,C1571_=_C3734 ,C1572_=_C1573 ,C1572_=_C1574 ,C1572_=_C1575 ,\nC1572_=_C1576 ,C1572_=_C1578 ,C1572_=_C1579 ,C1572_=_C1580 ,C1572_=_C2710 ,C1573_=_C1574 ,\nC1573_=_C1575 ,C1573_=_C1576 ,C1573_=_C1578 ,C1573_=_C1579 ,C1573_=_C1580 ,C1573_=_C2626 ,\nC1573_=_C3561 ,C1573_=_C3594 ,C1573_=_C3854 ,C1574_=_C1575 ,C1574_=_C1576 ,C1574_=_C1578 ,\nC1574_=_C1579 ,C1574_=_C1580 ,C1574_=_C1611 ,C1574_=_C2711 ,C1574_=_C2866 ,C1574_=_C3427 ,\nC1574_=_C3925 ,C1575_=_C1576 ,C1575_=_C1578 ,C1575_=_C1579 ,C1575_=_C1580 ,C1576_=_C1578 ,\nC1576_=_C1579 ,C1576_=_C1580 ,C1578_=_C1579 ,C1578_=_C1580 ,C1579_=_C1580 ,C1596_=_C1597 ,\nC1596_=_C1598 ,C1596_=_C1599 ,C1596_=_C1600 ,C1596_=_C1601 ,C1596_=_C1604 ,C1596_=_C1605 ,\nC1596_=_C1606 ,C1596_=_C1608 ,C1596_=_C1609 ,C1596_=_C1610 ,C1596_=_C1611 ,C1596_=_C1612 ,\nC1596_=_C1614 ,C1596_=_C1615 ,C1596_=_C1747 ,C1597_=_C1598 ,C1597_=_C1599 ,C1597_=_C1600 ,\nC1597_=_C1601 ,C1597_=_C1604 ,C1597_=_C1605 ,C1597_=_C1606 ,C1597_=_C1608 ,C1597_=_C1609</w:t>
      </w:r>
    </w:p>
    <w:p>
      <w:pPr>
        <w:pStyle w:val="PreformattedText"/>
        <w:bidi w:val="0"/>
        <w:spacing w:before="0" w:after="0"/>
        <w:jc w:val="left"/>
        <w:rPr/>
      </w:pPr>
      <w:r>
        <w:rPr/>
        <w:t xml:space="preserve"> </w:t>
      </w:r>
      <w:r>
        <w:rPr/>
        <w:t>,\nC1597_=_C1610 ,C1597_=_C1611 ,C1597_=_C1612 ,C1597_=_C1614 ,C1597_=_C1615 ,C1597_=_C2147 ,\nC1597_=_C2151 ,C1597_=_C2158 ,C1598_=_C1599 ,C1598_=_C1600 ,C1598_=_C1601 ,C1598_=_C1604 ,\nC1598_=_C1605 ,C1598_=_C1606 ,C1598_=_C1608 ,C1598_=_C1609 ,C1598_=_C1610 ,C1598_=_C1611 ,\nC1598_=_C1612 ,C1598_=_C1614 ,C1598_=_C1615 ,C1598_=_C2184 ,C1598_=_C2186 ,C1598_=_C2194 ,\nC1598_=_C2201 ,C1599_=_C1600 ,C1599_=_C1601 ,C1599_=_C1604 ,C1599_=_C1605 ,C1599_=_C1606 ,\nC1599_=_C1608 ,C1599_=_C1609 ,C1599_=_C1610 ,C1599_=_C1611 ,C1599_=_C1612 ,C1599_=_C1614 ,\nC1599_=_C1615 ,C1600_=_C1601 ,C1600_=_C1604 ,C1600_=_C1605 ,C1600_=_C1606 ,C1600_=_C1608 ,\nC1600_=_C1609 ,C1600_=_C1610 ,C1600_=_C1611 ,C1600_=_C1612 ,C1600_=_C1614 ,C1600_=_C1615 ,\nC1600_=_C2425 ,C1601_=_C1604 ,C1601_=_C1605 ,C1601_=_C1606 ,C1601_=_C1608 ,C1601_=_C1609 ,\nC1601_=_C1610 ,C1601_=_C1611 ,C1601_=_C1612 ,C1601_=_C1614 ,C1601_=_C1615 ,C1604_=_C1605 ,\nC1604_=_C1606 ,C1604_=_C1608 ,C1604_=_C1609 ,C1604_=_C1610 ,C1604_=_C1611 ,C1604_=_C1612 ,\nC1604_=_C1614 ,C1604_=_C1615 ,C1604_=_C2699 ,C1604_=_C2855 ,C1604_=_C2967 ,C1604_=_C2978 ,\nC1605_=_C1606 ,C1605_=_C1608 ,C1605_=_C1609 ,C1605_=_C1610 ,C1605_=_C1611 ,C1605_=_C1612 ,\nC1605_=_C1614 ,C1605_=_C1615 ,C1606_=_C1608 ,C1606_=_C1609 ,C1606_=_C1610 ,C1606_=_C1611 ,\nC1606_=_C1612 ,C1606_=_C1614 ,C1606_=_C1615 ,C1608_=_C1609 ,C1608_=_C1610 ,C1608_=_C1611 ,\nC1608_=_C1612 ,C1608_=_C1614 ,C1608_=_C1615 ,C1608_=_C3539 ,C1608_=_C3543 ,C1609_=_C1610 ,\nC1609_=_C1611 ,C1609_=_C1612 ,C1609_=_C1614 ,C1609_=_C1615 ,C1609_=_C2709 ,C1609_=_C3425 ,\nC1610_=_C1611 ,C1610_=_C1612 ,C1610_=_C1614 ,C1610_=_C1615 ,C1610_=_C3560 ,C1611_=_C1612 ,\nC1611_=_C1614 ,C1611_=_C1615 ,C1611_=_C2711 ,C1611_=_C2866 ,C1611_=_C3427 ,C1611_=_C3925 ,\nC1612_=_C1614 ,C1612_=_C1615 ,C1612_=_C3428 ,C1614_=_C1615 ,C1615_=_C4072 ,C1654_=_C1701 ,\nC1654_=_C1831 ,C1654_=_C2033 ,C1654_=_C2263 ,C1654_=_C2410 ,C1654_=_C2784 ,C1654_=_C2877 ,\nC1654_=_C2890 ,C1654_=_C3499 ,C1654_=_C3539 ,C1654_=_C3629 ,C1654_=_C3683 ,C1654_=_C3836 ,\nC1654_=_C3837 ,C1654_=_C3839 ,C1654_=_C3840 ,C1668_=_C1896 ,C1668_=_C2046 ,C1668_=_C2273 ,\nC1668_=_C2554 ,C1668_=_C2616 ,C1668_=_C2617 ,C1668_=_C2618 ,C1668_=_C2619 ,C1668_=_C2620 ,\nC1668_=_C2621 ,C1668_=_C2624 ,C1668_=_C2625 ,C1668_=_C2626 ,C1668_=_C2627 ,C1668_=_C2628 ,\nC1668_=_C2629 ,C1668_=_C2631 ,C1668_=_C2632 ,C1697_=_C1701 ,C1697_=_C1704 ,C1697_=_C1901 ,\nC1697_=_C2209 ,C1697_=_C2754 ,C1697_=_C2781 ,C1697_=_C3105 ,C1697_=_C3139 ,C1697_=_C3490 ,\nC1697_=_C3507 ,C1697_=_C3591 ,C1697_=_C3592 ,C1697_=_C3594 ,C1697_=_C3595 ,C1697_=_C3597 ,\nC1697_=_C3598 ,C1697_=_C3600 ,C1697_=_C3601 ,C1701_=_C1704 ,C1701_=_C1831 ,C1701_=_C2033 ,\nC1701_=_C2263 ,C1701_=_C2410 ,C1701_=_C2784 ,C1701_=_C2877 ,C1701_=_C2890 ,C1701_=_C3499 ,\nC1701_=_C3539 ,C1701_=_C3629 ,C1701_=_C3683 ,C1701_=_C3836 ,C1701_=_C3837 ,C1701_=_C3839 ,\nC1701_=_C3840 ,C1704_=_C1835 ,C1704_=_C1971 ,C1704_=_C2096 ,C1704_=_C2140 ,C1704_=_C2413 ,\nC1704_=_C2786 ,C1704_=_C2878 ,C1704_=_C3006 ,C1704_=_C3502 ,C1704_=_C3543 ,C1704_=_C4044 ,\nC1704_=_C4045 ,C1704_=_C4046 ,C1704_=_C4047 ,C1747_=_C2158 ,C1747_=_C2201 ,C1747_=_C2425 ,\nC1747_=_C2932 ,C1747_=_C2978 ,C1747_=_C3058 ,C1747_=_C3358 ,C1747_=_C3472 ,C1747_=_C3503 ,\nC1747_=_C3734 ,C1747_=_C3802 ,C1747_=_C3817 ,C1747_=_C3925 ,C1747_=_C3948 ,C1747_=_C4034 ,\nC1747_=_C4072 ,C1776_=_C1934 ,C1776_=_C2184 ,C1776_=_C2292 ,C1776_=_C2696 ,C1776_=_C2698 ,\nC1776_=_C2699 ,C1776_=_C2700 ,C1776_=_C2701 ,C1776_=_C2703 ,C1776_=_C2704 ,C1776_=_C2706 ,\nC1776_=_C2707 ,C1776_=_C2708 ,C1776_=_C2709 ,C1776_=_C2710 ,C1776_=_C2711 ,C1776_=_C2713 ,\nC1776_=_C2714 ,C1831_=_C1835 ,C1831_=_C2033 ,C1831_=_C2263 ,C1831_=_C2410 ,C1831_=_C2784 ,\nC1831_=_C2877 ,C1831_=_C2890 ,C1831_=_C3499 ,C1831_=_C3539 ,C1831_=_C3629 ,C1831_=_C3683 ,\nC1831_=_C3836 ,C1831_=_C3837 ,C1831_=_C3839 ,C1831_=_C3840 ,C1835_=_C1971 ,C1835_=_C2096 ,\nC1835_=_C2140 ,C1835_=_C2413 ,C1835_=_C2786 ,C1835_=_C2878 ,C1835_=_C3006 ,C1835_=_C3502 ,\nC1835_=_C3543 ,C1835_=_C4044 ,C1835_=_C4045 ,C1835_=_C4046 ,C1835_=_C4047 ,C1896_=_C1901 ,\nC1896_=_C1910 ,C1896_=_C2046 ,C1896_=_C2273 ,C1896_=_C2554 ,C1896_=_C2616 ,C1896_=_C2617 ,\nC1896_=_C2618 ,C1896_=_C2619 ,C1896_=_C2620 ,C1896_=_C2621 ,C1896_=_C2624 ,C1896_=_C2625 ,\nC1896_=_C2626 ,C1896_=_C2627 ,C1896_=_C2628 ,C1896_=_C2629 ,C1896_=_C2631 ,C1896_=_C2632 ,\nC1901_=_C1910 ,C1901_=_C2209 ,C1901_=_C2754 ,C1901_=_C2781 ,C1901_=_C3105 ,C1901_=_C3139 ,\nC1901_=_C3490 ,C1901_=_C3507 ,C1901_=_C3591 ,C1901_=_C3592 ,C1901_=_C3594 ,C1901_=_C3595 ,\nC1901_=_C3597 ,C1901_=_C3598 ,C1901_=_C3600 ,C1901_=_C3601 ,C1910_=_C1997 ,C1910_=_C2219 ,\nC1910_=_C2343 ,C1910_=_C2516 ,C1910_=_C2764 ,C1910_=_C3041 ,C1910_=_C3115 ,C1910_=_C3151 ,\nC1910_=_C3221 ,C1910_=_C3517 ,C1910_=_C3819 ,C1910_=_C3833 ,C1910_=_C3846 ,C1910_=_C3854 ,\nC1910_=_C4041 ,C1910_=_C4050 ,C1910_=_C4068 ,C1910_=_C4082 ,C1910_=_C4085 ,C1910_=_C4086 ,\nC1934_=_C1939 ,C1934_=_C2184 ,C1934_=_C2292 ,C1934_=_C2696 ,C1934_=_C2698 ,C1934_=_C2699 ,\nC1934_=_C2700 ,C1934_=_C2701 ,C1934_=_C2703 ,C1934_=_C2704 ,C1934_=_C2706 ,C1934_=_C2707 ,\nC1934_=_C2708 ,C1934_=_C2709 ,C1934_=_C2710 ,C1934_=_C2711 ,C1934_=_C2713 ,C1934_=_C2714 ,\nC1939_=_C1984 ,C1939_=_C2051 ,C1939_=_C2297 ,C1939_=_C2820 ,C1939_=_C2900 ,C1939_=_C3104 ,\nC1939_=_C3193 ,C1939_=_C3194 ,C1939_=_C3195 ,C1939_=_C3196 ,C1939_=_C3197 ,C1939_=_C3198 ,\nC1939_=_C3199 ,C1939_=_C3200 ,C1939_=_C3201 ,C1939_=_C3202 ,C1939_=_C3203 ,C1939_=_C3204 ,\nC1939_=_C3205 ,C1939_=_C3206 ,C1939_=_C3207 ,C1939_=_C3208 ,C1964_=_C1971 ,C1964_=_C2091 ,\nC1964_=_C2134 ,C1964_=_C2752 ,C1964_=_C2999 ,C1964_=_C3015 ,C1964_=_C3064 ,C1964_=_C3182 ,\nC1964_=_C3270 ,C1964_=_C3506 ,C1964_=_C3558 ,C1964_=_C3560 ,C1964_=_C3561 ,C1964_=_C3562 ,\nC1964_=_C3564 ,C1964_=_C3565 ,C1964_=_C3566 ,C1964_=_C3568 ,C1971_=_C2096 ,C1971_=_C2140 ,\nC1971_=_C2413 ,C1971_=_C2786 ,C1971_=_C2878 ,C1971_=_C3006 ,C1971_=_C3502 ,C1971_=_C3543 ,\nC1971_=_C4044 ,C1971_=_C4045 ,C1971_=_C4046 ,C1971_=_C4047 ,C1984_=_C1997 ,C1984_=_C2051 ,\nC1984_=_C2297 ,C1984_=_C2820 ,C1984_=_C2900 ,C1984_=_C3104 ,C1984_=_C3193 ,C1984_=_C3194 ,\nC1984_=_C3195 ,C1984_=_C3196 ,C1984_=_C3197 ,C1984_=_C3198 ,C1984_=_C3199 ,C1984_=_C3200 ,\nC1984_=_C3201 ,C1984_=_C3202 ,C1984_=_C3203 ,C1984_=_C3204 ,C1984_=_C3205 ,C1984_=_C3206 ,\nC1984_=_C3207 ,C1984_=_C3208 ,C1997_=_C2219 ,C1997_=_C2343 ,C1997_=_C2516 ,C1997_=_C2764 ,\nC1997_=_C3041 ,C1997_=_C3115 ,C1997_=_C3151 ,C1997_=_C3221 ,C1997_=_C3517 ,C1997_=_C3819 ,\nC1997_=_C3833 ,C1997_=_C3846 ,C1997_=_C3854 ,C1997_=_C4041 ,C1997_=_C4050 ,C1997_=_C4068 ,\nC1997_=_C4082 ,C1997_=_C4085 ,C1997_=_C4086 ,C2033_=_C2263 ,C2033_=_C2410 ,C2033_=_C2784 ,\nC2033_=_C2877 ,C2033_=_C2890 ,C2033_=_C3499 ,C2033_=_C3539 ,C2033_=_C3629 ,C2033_=_C3683 ,\nC2033_=_C3836 ,C2033_=_C3837 ,C2033_=_C3839 ,C2033_=_C3840 ,C2046_=_C2048 ,C2046_=_C2051 ,\nC2046_=_C2273 ,C2046_=_C2554 ,C2046_=_C2616 ,C2046_=_C2617 ,C2046_=_C2618 ,C2046_=_C2619 ,\nC2046_=_C2620 ,C2046_=_C2621 ,C2046_=_C2624 ,C2046_=_C2625 ,C2046_=_C2626 ,C2046_=_C2627 ,\nC2046_=_C2628 ,C2046_=_C2629 ,C2046_=_C2631 ,C2046_=_C2632 ,C2048_=_C2051 ,C2048_=_C2069 ,\nC2048_=_C2147 ,C2048_=_C2186 ,C2048_=_C2499 ,C2048_=_C2855 ,C2048_=_C2856 ,C2048_=_C2857 ,\nC2048_=_C2860 ,C2048_=_C2861 ,C2048_=_C2862 ,C2048_=_C2863 ,C2048_=_C2864 ,C2048_=_C2865 ,\nC2048_=_C2866 ,C2048_=_C2867 ,C2048_=_C2868 ,C2048_=_C2869 ,C2048_=_C2871 ,C2051_=_C2297 ,\nC2051_=_C2820 ,C2051_=_C2900 ,C2051_=_C3104 ,C2051_=_C3193 ,C2051_=_C3194 ,C2051_=_C3195 ,\nC2051_=_C3196 ,C2051_=_C3197 ,C2051_=_C3198 ,C2051_=_C3199 ,C2051_=_C3200 ,C2051_=_C3201 ,\nC2051_=_C3202 ,C2051_=_C3203 ,C2051_=_C3204 ,C2051_=_C3205 ,C2051_=_C3206 ,C2051_=_C3207 ,\nC2051_=_C3208 ,C2069_=_C2073 ,C2069_=_C2147 ,C2069_=_C2186 ,C2069_=_C2499 ,C2069_=_C2855 ,\nC2069_=_C2856 ,C2069_=_C2857 ,C2069_=_C2860 ,C2069_=_C2861 ,C2069_=_C2862 ,C2069_=_C2863 ,\nC2069_=_C2864 ,C2069_=_C2865 ,C2069_=_C2866 ,C2069_=_C2867 ,C2069_=_C2868 ,C2069_=_C2869 ,\nC2069_=_C2871 ,C2073_=_C2112 ,C2073_=_C2151 ,C2073_=_C2194 ,C2073_=_C2318 ,C2073_=_C2506 ,\nC2073_=_C2637 ,C2073_=_C2967 ,C2073_=_C3046 ,C2073_=_C3155 ,C2073_=_C3165 ,C2073_=_C3423 ,\nC2073_=_C3424 ,C2073_=_C3425 ,C2073_=_C3426 ,C2073_=_C3427 ,C2073_=_C3428 ,C2073_=_C3429 ,\nC2073_=_C3431 ,C2091_=_C2096 ,C2091_=_C2134 ,C2091_=_C2752 ,C2091_=_C2999 ,C2091_=_C3015 ,\nC2091_=_C3064 ,C2091_=_C3182 ,C2091_=_C3270 ,C2091_=_C3506 ,C2091_=_C3558 ,C2091_=_C3560 ,\nC2091_=_C3561 ,C2091_=_C3562 ,C2091_=_C3564 ,C2091_=_C3565 ,C2091_=_C3566 ,C2091_=_C3568 ,\nC2096_=_C2140 ,C2096_=_C2413 ,C2096_=_C2786 ,C2096_=_C2878 ,C2096_=_C3006 ,C2096_=_C3502 ,\nC2096_=_C3543 ,C2096_=_C4044 ,C2096_=_C4045 ,C2096_=_C4046 ,C2096_=_C4047 ,C2112_=_C2151 ,\nC2112_=_C2194 ,C2112_=_C2318 ,C2112_=_C2506 ,C2112_=_C2637 ,C2112_=_C2967 ,C2112_=_C3046 ,\nC2112_=_C3155 ,C2112_=_C3165 ,C2112_=_C3423 ,C2112_=_C3424 ,C2112_=_C3425 ,C2112_=_C3426 ,\nC2112_=_C3427 ,C2112_=_C3428 ,C2112_=_C3429 ,C2112_=_C3431 ,C2134_=_C2140 ,C2134_=_C2752 ,\nC2134_=_C2999 ,C2134_=_C3015 ,C2134_=_C3064 ,C2134_=_C3182 ,C2134_=_C3270 ,C2134_=_C3506 ,\nC2134_=_C3558 ,C2134_=_C3560 ,C2134_=_C3561 ,C2134_=_C3562 ,C2134_=_C3564 ,C2134_=_C3565 ,\nC2134_=_C3566 ,C2134_=_C3568 ,C2140_=_C2413 ,C2140_=_C2786 ,C2140_=_C2878 ,C2140_=_C3006 ,\nC2140_=_C3502 ,C2140_=_C3543 ,C2140_=_C4044 ,C2140_=_C4045 ,C2140_=_C4046 ,C2140_=_C4047 ,\nC2147_=_C2151 ,C2147_=_C2158 ,C2147_=_C2186 ,C2147_=_C2499 ,C2147_=_C2855 ,C2147_=_C2856 ,\nC2147_=_C2857 ,C2147_=_C2860 ,C2147_=_C2861 ,C2147_=_C2862 ,C2147_=_C2863 ,C2147_=_C2864 ,\nC2147_=_C2865 ,C2147_=_C2866 ,C2147_=_C2867 ,C2147_=_C2868 ,C2147_=_C2869 ,C2147_=_C2871 ,\nC2151_=_C2158 ,C2151_=_C2194 ,C2151_=_C2318 ,C2151_=_C2506 ,C2151_=_C2637 ,C2151_=_C2967 ,\nC2151_=_C3046 ,C2151_=_C3155 ,C2151_=_C3165 ,C2151_=_C3423 ,C2151_=_C3424 ,C2151_=_C3425 ,\nC2151_=_C3426 ,C2151_=_C3427 ,C2151_=_C3428 ,C2151_=_C3429 ,C2151_=_C3431 ,C2158_=_C2201 ,\nC2158_=_C2425 ,C2158_=_C2932 ,C2158_=_C2978 ,C2158_=_C3058</w:t>
      </w:r>
    </w:p>
    <w:p>
      <w:pPr>
        <w:pStyle w:val="PreformattedText"/>
        <w:bidi w:val="0"/>
        <w:spacing w:before="0" w:after="0"/>
        <w:jc w:val="left"/>
        <w:rPr/>
      </w:pPr>
      <w:r>
        <w:rPr/>
        <w:t xml:space="preserve"> </w:t>
      </w:r>
      <w:r>
        <w:rPr/>
        <w:t>,C2158_=_C3358 ,C2158_=_C3472 ,\nC2158_=_C3503 ,C2158_=_C3734 ,C2158_=_C3802 ,C2158_=_C3817 ,C2158_=_C3925 ,C2158_=_C3948 ,\nC2158_=_C4034 ,C2158_=_C4072 ,C2184_=_C2186 ,C2184_=_C2194 ,C2184_=_C2201 ,C2184_=_C2292 ,\nC2184_=_C2696 ,C2184_=_C2698 ,C2184_=_C2699 ,C2184_=_C2700 ,C2184_=_C2701 ,C2184_=_C2703 ,\nC2184_=_C2704 ,C2184_=_C2706 ,C2184_=_C2707 ,C2184_=_C2708 ,C2184_=_C2709 ,C2184_=_C2710 ,\nC2184_=_C2711 ,C2184_=_C2713 ,C2184_=_C2714 ,C2186_=_C2194 ,C2186_=_C2201 ,C2186_=_C2499 ,\nC2186_=_C2855 ,C2186_=_C2856 ,C2186_=_C2857 ,C2186_=_C2860 ,C2186_=_C2861 ,C2186_=_C2862 ,\nC2186_=_C2863 ,C2186_=_C2864 ,C2186_=_C2865 ,C2186_=_C2866 ,C2186_=_C2867 ,C2186_=_C2868 ,\nC2186_=_C2869 ,C2186_=_C2871 ,C2194_=_C2201 ,C2194_=_C2318 ,C2194_=_C2506 ,C2194_=_C2637 ,\nC2194_=_C2967 ,C2194_=_C3046 ,C2194_=_C3155 ,C2194_=_C3165 ,C2194_=_C3423 ,C2194_=_C3424 ,\nC2194_=_C3425 ,C2194_=_C3426 ,C2194_=_C3427 ,C2194_=_C3428 ,C2194_=_C3429 ,C2194_=_C3431 ,\nC2201_=_C2425 ,C2201_=_C2932 ,C2201_=_C2978 ,C2201_=_C3058 ,C2201_=_C3358 ,C2201_=_C3472 ,\nC2201_=_C3503 ,C2201_=_C3734 ,C2201_=_C3802 ,C2201_=_C3817 ,C2201_=_C3925 ,C2201_=_C3948 ,\nC2201_=_C4034 ,C2201_=_C4072 ,C2209_=_C2219 ,C2209_=_C2754 ,C2209_=_C2781 ,C2209_=_C3105 ,\nC2209_=_C3139 ,C2209_=_C3490 ,C2209_=_C3507 ,C2209_=_C3591 ,C2209_=_C3592 ,C2209_=_C3594 ,\nC2209_=_C3595 ,C2209_=_C3597 ,C2209_=_C3598 ,C2209_=_C3600 ,C2209_=_C3601 ,C2219_=_C2343 ,\nC2219_=_C2516 ,C2219_=_C2764 ,C2219_=_C3041 ,C2219_=_C3115 ,C2219_=_C3151 ,C2219_=_C3221 ,\nC2219_=_C3517 ,C2219_=_C3819 ,C2219_=_C3833 ,C2219_=_C3846 ,C2219_=_C3854 ,C2219_=_C4041 ,\nC2219_=_C4050 ,C2219_=_C4068 ,C2219_=_C4082 ,C2219_=_C4085 ,C2219_=_C4086 ,C2263_=_C2410 ,\nC2263_=_C2784 ,C2263_=_C2877 ,C2263_=_C2890 ,C2263_=_C3499 ,C2263_=_C3539 ,C2263_=_C3629 ,\nC2263_=_C3683 ,C2263_=_C3836 ,C2263_=_C3837 ,C2263_=_C3839 ,C2263_=_C3840 ,C2273_=_C2554 ,\nC2273_=_C2616 ,C2273_=_C2617 ,C2273_=_C2618 ,C2273_=_C2619 ,C2273_=_C2620 ,C2273_=_C2621 ,\nC2273_=_C2624 ,C2273_=_C2625 ,C2273_=_C2626 ,C2273_=_C2627 ,C2273_=_C2628 ,C2273_=_C2629 ,\nC2273_=_C2631 ,C2273_=_C2632 ,C2292_=_C2297 ,C2292_=_C2696 ,C2292_=_C2698 ,C2292_=_C2699 ,\nC2292_=_C2700 ,C2292_=_C2701 ,C2292_=_C2703 ,C2292_=_C2704 ,C2292_=_C2706 ,C2292_=_C2707 ,\nC2292_=_C2708 ,C2292_=_C2709 ,C2292_=_C2710 ,C2292_=_C2711 ,C2292_=_C2713 ,C2292_=_C2714 ,\nC2297_=_C2820 ,C2297_=_C2900 ,C2297_=_C3104 ,C2297_=_C3193 ,C2297_=_C3194 ,C2297_=_C3195 ,\nC2297_=_C3196 ,C2297_=_C3197 ,C2297_=_C3198 ,C2297_=_C3199 ,C2297_=_C3200 ,C2297_=_C3201 ,\nC2297_=_C3202 ,C2297_=_C3203 ,C2297_=_C3204 ,C2297_=_C3205 ,C2297_=_C3206 ,C2297_=_C3207 ,\nC2297_=_C3208 ,C2318_=_C2506 ,C2318_=_C2637 ,C2318_=_C2967 ,C2318_=_C3046 ,C2318_=_C3155 ,\nC2318_=_C3165 ,C2318_=_C3423 ,C2318_=_C3424 ,C2318_=_C3425 ,C2318_=_C3426 ,C2318_=_C3427 ,\nC2318_=_C3428 ,C2318_=_C3429 ,C2318_=_C3431 ,C2343_=_C2516 ,C2343_=_C2764 ,C2343_=_C3041 ,\nC2343_=_C3115 ,C2343_=_C3151 ,C2343_=_C3221 ,C2343_=_C3517 ,C2343_=_C3819 ,C2343_=_C3833 ,\nC2343_=_C3846 ,C2343_=_C3854 ,C2343_=_C4041 ,C2343_=_C4050 ,C2343_=_C4068 ,C2343_=_C4082 ,\nC2343_=_C4085 ,C2343_=_C4086 ,C2410_=_C2413 ,C2410_=_C2784 ,C2410_=_C2877 ,C2410_=_C2890 ,\nC2410_=_C3499 ,C2410_=_C3539 ,C2410_=_C3629 ,C2410_=_C3683 ,C2410_=_C3836 ,C2410_=_C3837 ,\nC2410_=_C3839 ,C2410_=_C3840 ,C2413_=_C2786 ,C2413_=_C2878 ,C2413_=_C3006 ,C2413_=_C3502 ,\nC2413_=_C3543 ,C2413_=_C4044 ,C2413_=_C4045 ,C2413_=_C4046 ,C2413_=_C4047 ,C2425_=_C2932 ,\nC2425_=_C2978 ,C2425_=_C3058 ,C2425_=_C3358 ,C2425_=_C3472 ,C2425_=_C3503 ,C2425_=_C3734 ,\nC2425_=_C3802 ,C2425_=_C3817 ,C2425_=_C3925 ,C2425_=_C3948 ,C2425_=_C4034 ,C2425_=_C4072 ,\nC2499_=_C2506 ,C2499_=_C2516 ,C2499_=_C2855 ,C2499_=_C2856 ,C2499_=_C2857 ,C2499_=_C2860 ,\nC2499_=_C2861 ,C2499_=_C2862 ,C2499_=_C2863 ,C2499_=_C2864 ,C2499_=_C2865 ,C2499_=_C2866 ,\nC2499_=_C2867 ,C2499_=_C2868 ,C2499_=_C2869 ,C2499_=_C2871 ,C2506_=_C2516 ,C2506_=_C2637 ,\nC2506_=_C2967 ,C2506_=_C3046 ,C2506_=_C3155 ,C2506_=_C3165 ,C2506_=_C3423 ,C2506_=_C3424 ,\nC2506_=_C3425 ,C2506_=_C3426 ,C2506_=_C3427 ,C2506_=_C3428 ,C2506_=_C3429 ,C2506_=_C3431 ,\nC2516_=_C2764 ,C2516_=_C3041 ,C2516_=_C3115 ,C2516_=_C3151 ,C2516_=_C3221 ,C2516_=_C3517 ,\nC2516_=_C3819 ,C2516_=_C3833 ,C2516_=_C3846 ,C2516_=_C3854 ,C2516_=_C4041 ,C2516_=_C4050 ,\nC2516_=_C4068 ,C2516_=_C4082 ,C2516_=_C4085 ,C2516_=_C4086 ,C2554_=_C2616 ,C2554_=_C2617 ,\nC2554_=_C2618 ,C2554_=_C2619 ,C2554_=_C2620 ,C2554_=_C2621 ,C2554_=_C2624 ,C2554_=_C2625 ,\nC2554_=_C2626 ,C2554_=_C2627 ,C2554_=_C2628 ,C2554_=_C2629 ,C2554_=_C2631 ,C2554_=_C2632 ,\nC2616_=_C2617 ,C2616_=_C2618 ,C2616_=_C2619 ,C2616_=_C2620 ,C2616_=_C2621 ,C2616_=_C2624 ,\nC2616_=_C2625 ,C2616_=_C2626 ,C2616_=_C2627 ,C2616_=_C2628 ,C2616_=_C2629 ,C2616_=_C2631 ,\nC2616_=_C2632 ,C2617_=_C2618 ,C2617_=_C2619 ,C2617_=_C2620 ,C2617_=_C2621 ,C2617_=_C2624 ,\nC2617_=_C2625 ,C2617_=_C2626 ,C2617_=_C2627 ,C2617_=_C2628 ,C2617_=_C2629 ,C2617_=_C2631 ,\nC2617_=_C2632 ,C2617_=_C2752 ,C2617_=_C2754 ,C2617_=_C2764 ,C2618_=_C2619 ,C2618_=_C2620 ,\nC2618_=_C2621 ,C2618_=_C2624 ,C2618_=_C2625 ,C2618_=_C2626 ,C2618_=_C2627 ,C2618_=_C2628 ,\nC2618_=_C2629 ,C2618_=_C2631 ,C2618_=_C2632 ,C2618_=_C2781 ,C2618_=_C2784 ,C2618_=_C2786 ,\nC2619_=_C2620 ,C2619_=_C2621 ,C2619_=_C2624 ,C2619_=_C2625 ,C2619_=_C2626 ,C2619_=_C2627 ,\nC2619_=_C2628 ,C2619_=_C2629 ,C2619_=_C2631 ,C2619_=_C2632 ,C2620_=_C2621 ,C2620_=_C2624 ,\nC2620_=_C2625 ,C2620_=_C2626 ,C2620_=_C2627 ,C2620_=_C2628 ,C2620_=_C2629 ,C2620_=_C2631 ,\nC2620_=_C2632 ,C2620_=_C3506 ,C2620_=_C3507 ,C2620_=_C3517 ,C2621_=_C2624 ,C2621_=_C2625 ,\nC2621_=_C2626 ,C2621_=_C2627 ,C2621_=_C2628 ,C2621_=_C2629 ,C2621_=_C2631 ,C2621_=_C2632 ,\nC2621_=_C2861 ,C2621_=_C3424 ,C2624_=_C2625 ,C2624_=_C2626 ,C2624_=_C2627 ,C2624_=_C2628 ,\nC2624_=_C2629 ,C2624_=_C2631 ,C2624_=_C2632 ,C2624_=_C3200 ,C2625_=_C2626 ,C2625_=_C2627 ,\nC2625_=_C2628 ,C2625_=_C2629 ,C2625_=_C2631 ,C2625_=_C2632 ,C2626_=_C2627 ,C2626_=_C2628 ,\nC2626_=_C2629 ,C2626_=_C2631 ,C2626_=_C2632 ,C2626_=_C3561 ,C2626_=_C3594 ,C2626_=_C3854 ,\nC2627_=_C2628 ,C2627_=_C2629 ,C2627_=_C2631 ,C2627_=_C2632 ,C2628_=_C2629 ,C2628_=_C2631 ,\nC2628_=_C2632 ,C2629_=_C2631 ,C2629_=_C2632 ,C2631_=_C2632 ,C2632_=_C3568 ,C2632_=_C3601 ,\nC2632_=_C4086 ,C2637_=_C2967 ,C2637_=_C3046 ,C2637_=_C3155 ,C2637_=_C3165 ,C2637_=_C3423 ,\nC2637_=_C3424 ,C2637_=_C3425 ,C2637_=_C3426 ,C2637_=_C3427 ,C2637_=_C3428 ,C2637_=_C3429 ,\nC2637_=_C3431 ,C2696_=_C2698 ,C2696_=_C2699 ,C2696_=_C2700 ,C2696_=_C2701 ,C2696_=_C2703 ,\nC2696_=_C2704 ,C2696_=_C2706 ,C2696_=_C2707 ,C2696_=_C2708 ,C2696_=_C2709 ,C2696_=_C2710 ,\nC2696_=_C2711 ,C2696_=_C2713 ,C2696_=_C2714 ,C2696_=_C2820 ,C2698_=_C2699 ,C2698_=_C2700 ,\nC2698_=_C2701 ,C2698_=_C2703 ,C2698_=_C2704 ,C2698_=_C2706 ,C2698_=_C2707 ,C2698_=_C2708 ,\nC2698_=_C2709 ,C2698_=_C2710 ,C2698_=_C2711 ,C2698_=_C2713 ,C2698_=_C2714 ,C2698_=_C2900 ,\nC2699_=_C2700 ,C2699_=_C2701 ,C2699_=_C2703 ,C2699_=_C2704 ,C2699_=_C2706 ,C2699_=_C2707 ,\nC2699_=_C2708 ,C2699_=_C2709 ,C2699_=_C2710 ,C2699_=_C2711 ,C2699_=_C2713 ,C2699_=_C2714 ,\nC2699_=_C2855 ,C2699_=_C2967 ,C2699_=_C2978 ,C2700_=_C2701 ,C2700_=_C2703 ,C2700_=_C2704 ,\nC2700_=_C2706 ,C2700_=_C2707 ,C2700_=_C2708 ,C2700_=_C2709 ,C2700_=_C2710 ,C2700_=_C2711 ,\nC2700_=_C2713 ,C2700_=_C2714 ,C2701_=_C2703 ,C2701_=_C2704 ,C2701_=_C2706 ,C2701_=_C2707 ,\nC2701_=_C2708 ,C2701_=_C2709 ,C2701_=_C2710 ,C2701_=_C2711 ,C2701_=_C2713 ,C2701_=_C2714 ,\nC2701_=_C3182 ,C2703_=_C2704 ,C2703_=_C2706 ,C2703_=_C2707 ,C2703_=_C2708 ,C2703_=_C2709 ,\nC2703_=_C2710 ,C2703_=_C2711 ,C2703_=_C2713 ,C2703_=_C2714 ,C2704_=_C2706 ,C2704_=_C2707 ,\nC2704_=_C2708 ,C2704_=_C2709 ,C2704_=_C2710 ,C2704_=_C2711 ,C2704_=_C2713 ,C2704_=_C2714 ,\nC2704_=_C3193 ,C2706_=_C2707 ,C2706_=_C2708 ,C2706_=_C2709 ,C2706_=_C2710 ,C2706_=_C2711 ,\nC2706_=_C2713 ,C2706_=_C2714 ,C2706_=_C3195 ,C2707_=_C2708 ,C2707_=_C2709 ,C2707_=_C2710 ,\nC2707_=_C2711 ,C2707_=_C2713 ,C2707_=_C2714 ,C2708_=_C2709 ,C2708_=_C2710 ,C2708_=_C2711 ,\nC2708_=_C2713 ,C2708_=_C2714 ,C2708_=_C3197 ,C2709_=_C2710 ,C2709_=_C2711 ,C2709_=_C2713 ,\nC2709_=_C2714 ,C2709_=_C3425 ,C2710_=_C2711 ,C2710_=_C2713 ,C2710_=_C2714 ,C2711_=_C2713 ,\nC2711_=_C2714 ,C2711_=_C2866 ,C2711_=_C3427 ,C2711_=_C3925 ,C2713_=_C2714 ,C2713_=_C3207 ,\nC2752_=_C2754 ,C2752_=_C2764 ,C2752_=_C2999 ,C2752_=_C3015 ,C2752_=_C3064 ,C2752_=_C3182 ,\nC2752_=_C3270 ,C2752_=_C3506 ,C2752_=_C3558 ,C2752_=_C3560 ,C2752_=_C3561 ,C2752_=_C3562 ,\nC2752_=_C3564 ,C2752_=_C3565 ,C2752_=_C3566 ,C2752_=_C3568 ,C2754_=_C2764 ,C2754_=_C2781 ,\nC2754_=_C3105 ,C2754_=_C3139 ,C2754_=_C3490 ,C2754_=_C3507 ,C2754_=_C3591 ,C2754_=_C3592 ,\nC2754_=_C3594 ,C2754_=_C3595 ,C2754_=_C3597 ,C2754_=_C3598 ,C2754_=_C3600 ,C2754_=_C3601 ,\nC2764_=_C3041 ,C2764_=_C3115 ,C2764_=_C3151 ,C2764_=_C3221 ,C2764_=_C3517 ,C2764_=_C3819 ,\nC2764_=_C3833 ,C2764_=_C3846 ,C2764_=_C3854 ,C2764_=_C4041 ,C2764_=_C4050 ,C2764_=_C4068 ,\nC2764_=_C4082 ,C2764_=_C4085 ,C2764_=_C4086 ,C2781_=_C2784 ,C2781_=_C2786 ,C2781_=_C3105 ,\nC2781_=_C3139 ,C2781_=_C3490 ,C2781_=_C3507 ,C2781_=_C3591 ,C2781_=_C3592 ,C2781_=_C3594 ,\nC2781_=_C3595 ,C2781_=_C3597 ,C2781_=_C3598 ,C2781_=_C3600 ,C2781_=_C3601 ,C2784_=_C2786 ,\nC2784_=_C2877 ,C2784_=_C2890 ,C2784_=_C3499 ,C2784_=_C3539 ,C2784_=_C3629 ,C2784_=_C3683 ,\nC2784_=_C3836 ,C2784_=_C3837 ,C2784_=_C3839 ,C2784_=_C3840 ,C2786_=_C2878 ,C2786_=_C3006 ,\nC2786_=_C3502 ,C2786_=_C3543 ,C2786_=_C4044 ,C2786_=_C4045 ,C2786_=_C4046 ,C2786_=_C4047 ,\nC2820_=_C2900 ,C2820_=_C3104 ,C2820_=_C3193 ,C2820_=_C3194 ,C2820_=_C3195 ,C2820_=_C3196 ,\nC2820_=_C3197 ,C2820_=_C3198 ,C2820_=_C3199 ,C2820_=_C3200 ,C2820_=_C3201 ,C2820_=_C3202 ,\nC2820_=_C3203 ,C2820_=_C3204 ,C2820_=_C3205 ,C2820_=_C3206 ,C2820_=_C3207 ,C2820_=_C3208 ,\nC2855_=_C2856 ,C2855_=_C2857 ,C2855_=_C2860 ,C2855_=_C2861 ,C2855_=_C2862 ,C2855_=_C2863 ,\nC2855_=_C2864 ,C2855_=_C2865 ,C2855_=_C2866 ,C2855_=_C2867 ,C2855_=_C2868 ,C2855_=_C2869 ,\nC2855_=_C2871 ,C2855_=_C2967</w:t>
      </w:r>
    </w:p>
    <w:p>
      <w:pPr>
        <w:pStyle w:val="PreformattedText"/>
        <w:bidi w:val="0"/>
        <w:spacing w:before="0" w:after="0"/>
        <w:jc w:val="left"/>
        <w:rPr/>
      </w:pPr>
      <w:r>
        <w:rPr/>
        <w:t xml:space="preserve"> </w:t>
      </w:r>
      <w:r>
        <w:rPr/>
        <w:t>,C2855_=_C2978 ,C2856_=_C2857 ,C2856_=_C2860 ,C2856_=_C2861 ,\nC2856_=_C2862 ,C2856_=_C2863 ,C2856_=_C2864 ,C2856_=_C2865 ,C2856_=_C2866 ,C2856_=_C2867 ,\nC2856_=_C2868 ,C2856_=_C2869 ,C2856_=_C2871 ,C2856_=_C3046 ,C2856_=_C3058 ,C2857_=_C2860 ,\nC2857_=_C2861 ,C2857_=_C2862 ,C2857_=_C2863 ,C2857_=_C2864 ,C2857_=_C2865 ,C2857_=_C2866 ,\nC2857_=_C2867 ,C2857_=_C2868 ,C2857_=_C2869 ,C2857_=_C2871 ,C2857_=_C3165 ,C2860_=_C2861 ,\nC2860_=_C2862 ,C2860_=_C2863 ,C2860_=_C2864 ,C2860_=_C2865 ,C2860_=_C2866 ,C2860_=_C2867 ,\nC2860_=_C2868 ,C2860_=_C2869 ,C2860_=_C2871 ,C2860_=_C3194 ,C2861_=_C2862 ,C2861_=_C2863 ,\nC2861_=_C2864 ,C2861_=_C2865 ,C2861_=_C2866 ,C2861_=_C2867 ,C2861_=_C2868 ,C2861_=_C2869 ,\nC2861_=_C2871 ,C2861_=_C3424 ,C2862_=_C2863 ,C2862_=_C2864 ,C2862_=_C2865 ,C2862_=_C2866 ,\nC2862_=_C2867 ,C2862_=_C2868 ,C2862_=_C2869 ,C2862_=_C2871 ,C2862_=_C3196 ,C2863_=_C2864 ,\nC2863_=_C2865 ,C2863_=_C2866 ,C2863_=_C2867 ,C2863_=_C2868 ,C2863_=_C2869 ,C2863_=_C2871 ,\nC2863_=_C3198 ,C2863_=_C3629 ,C2864_=_C2865 ,C2864_=_C2866 ,C2864_=_C2867 ,C2864_=_C2868 ,\nC2864_=_C2869 ,C2864_=_C2871 ,C2864_=_C3426 ,C2865_=_C2866 ,C2865_=_C2867 ,C2865_=_C2868 ,\nC2865_=_C2869 ,C2865_=_C2871 ,C2865_=_C3201 ,C2866_=_C2867 ,C2866_=_C2868 ,C2866_=_C2869 ,\nC2866_=_C2871 ,C2866_=_C3427 ,C2866_=_C3925 ,C2867_=_C2868 ,C2867_=_C2869 ,C2867_=_C2871 ,\nC2867_=_C3202 ,C2868_=_C2869 ,C2868_=_C2871 ,C2868_=_C3204 ,C2868_=_C3837 ,C2869_=_C2871 ,\nC2869_=_C3205 ,C2871_=_C3431 ,C2877_=_C2878 ,C2877_=_C2890 ,C2877_=_C3499 ,C2877_=_C3539 ,\nC2877_=_C3629 ,C2877_=_C3683 ,C2877_=_C3836 ,C2877_=_C3837 ,C2877_=_C3839 ,C2877_=_C3840 ,\nC2878_=_C3006 ,C2878_=_C3502 ,C2878_=_C3543 ,C2878_=_C4044 ,C2878_=_C4045 ,C2878_=_C4046 ,\nC2878_=_C4047 ,C2890_=_C3499 ,C2890_=_C3539 ,C2890_=_C3629 ,C2890_=_C3683 ,C2890_=_C3836 ,\nC2890_=_C3837 ,C2890_=_C3839 ,C2890_=_C3840 ,C2900_=_C3104 ,C2900_=_C3193 ,C2900_=_C3194 ,\nC2900_=_C3195 ,C2900_=_C3196 ,C2900_=_C3197 ,C2900_=_C3198 ,C2900_=_C3199 ,C2900_=_C3200 ,\nC2900_=_C3201 ,C2900_=_C3202 ,C2900_=_C3203 ,C2900_=_C3204 ,C2900_=_C3205 ,C2900_=_C3206 ,\nC2900_=_C3207 ,C2900_=_C3208 ,C2932_=_C2978 ,C2932_=_C3058 ,C2932_=_C3358 ,C2932_=_C3472 ,\nC2932_=_C3503 ,C2932_=_C3734 ,C2932_=_C3802 ,C2932_=_C3817 ,C2932_=_C3925 ,C2932_=_C3948 ,\nC2932_=_C4034 ,C2932_=_C4072 ,C2967_=_C2978 ,C2967_=_C3046 ,C2967_=_C3155 ,C2967_=_C3165 ,\nC2967_=_C3423 ,C2967_=_C3424 ,C2967_=_C3425 ,C2967_=_C3426 ,C2967_=_C3427 ,C2967_=_C3428 ,\nC2967_=_C3429 ,C2967_=_C3431 ,C2978_=_C3058 ,C2978_=_C3358 ,C2978_=_C3472 ,C2978_=_C3503 ,\nC2978_=_C3734 ,C2978_=_C3802 ,C2978_=_C3817 ,C2978_=_C3925 ,C2978_=_C3948 ,C2978_=_C4034 ,\nC2978_=_C4072 ,C2999_=_C3006 ,C2999_=_C3015 ,C2999_=_C3064 ,C2999_=_C3182 ,C2999_=_C3270 ,\nC2999_=_C3506 ,C2999_=_C3558 ,C2999_=_C3560 ,C2999_=_C3561 ,C2999_=_C3562 ,C2999_=_C3564 ,\nC2999_=_C3565 ,C2999_=_C3566 ,C2999_=_C3568 ,C3006_=_C3502 ,C3006_=_C3543 ,C3006_=_C4044 ,\nC3006_=_C4045 ,C3006_=_C4046 ,C3006_=_C4047 ,C3015_=_C3064 ,C3015_=_C3182 ,C3015_=_C3270 ,\nC3015_=_C3506 ,C3015_=_C3558 ,C3015_=_C3560 ,C3015_=_C3561 ,C3015_=_C3562 ,C3015_=_C3564 ,\nC3015_=_C3565 ,C3015_=_C3566 ,C3015_=_C3568 ,C3041_=_C3115 ,C3041_=_C3151 ,C3041_=_C3221 ,\nC3041_=_C3517 ,C3041_=_C3819 ,C3041_=_C3833 ,C3041_=_C3846 ,C3041_=_C3854 ,C3041_=_C4041 ,\nC3041_=_C4050 ,C3041_=_C4068 ,C3041_=_C4082 ,C3041_=_C4085 ,C3041_=_C4086 ,C3046_=_C3058 ,\nC3046_=_C3155 ,C3046_=_C3165 ,C3046_=_C3423 ,C3046_=_C3424 ,C3046_=_C3425 ,C3046_=_C3426 ,\nC3046_=_C3427 ,C3046_=_C3428 ,C3046_=_C3429 ,C3046_=_C3431 ,C3058_=_C3358 ,C3058_=_C3472 ,\nC3058_=_C3503 ,C3058_=_C3734 ,C3058_=_C3802 ,C3058_=_C3817 ,C3058_=_C3925 ,C3058_=_C3948 ,\nC3058_=_C4034 ,C3058_=_C4072 ,C3064_=_C3182 ,C3064_=_C3270 ,C3064_=_C3506 ,C3064_=_C3558 ,\nC3064_=_C3560 ,C3064_=_C3561 ,C3064_=_C3562 ,C3064_=_C3564 ,C3064_=_C3565 ,C3064_=_C3566 ,\nC3064_=_C3568 ,C3104_=_C3105 ,C3104_=_C3115 ,C3104_=_C3193 ,C3104_=_C3194 ,C3104_=_C3195 ,\nC3104_=_C3196 ,C3104_=_C3197 ,C3104_=_C3198 ,C3104_=_C3199 ,C3104_=_C3200 ,C3104_=_C3201 ,\nC3104_=_C3202 ,C3104_=_C3203 ,C3104_=_C3204 ,C3104_=_C3205 ,C3104_=_C3206 ,C3104_=_C3207 ,\nC3104_=_C3208 ,C3105_=_C3115 ,C3105_=_C3139 ,C3105_=_C3490 ,C3105_=_C3507 ,C3105_=_C3591 ,\nC3105_=_C3592 ,C3105_=_C3594 ,C3105_=_C3595 ,C3105_=_C3597 ,C3105_=_C3598 ,C3105_=_C3600 ,\nC3105_=_C3601 ,C3115_=_C3151 ,C3115_=_C3221 ,C3115_=_C3517 ,C3115_=_C3819 ,C3115_=_C3833 ,\nC3115_=_C3846 ,C3115_=_C3854 ,C3115_=_C4041 ,C3115_=_C4050 ,C3115_=_C4068 ,C3115_=_C4082 ,\nC3115_=_C4085 ,C3115_=_C4086 ,C3139_=_C3151 ,C3139_=_C3490 ,C3139_=_C3507 ,C3139_=_C3591 ,\nC3139_=_C3592 ,C3139_=_C3594 ,C3139_=_C3595 ,C3139_=_C3597 ,C3139_=_C3598 ,C3139_=_C3600 ,\nC3139_=_C3601 ,C3151_=_C3221 ,C3151_=_C3517 ,C3151_=_C3819 ,C3151_=_C3833 ,C3151_=_C3846 ,\nC3151_=_C3854 ,C3151_=_C4041 ,C3151_=_C4050 ,C3151_=_C4068 ,C3151_=_C4082 ,C3151_=_C4085 ,\nC3151_=_C4086 ,C3155_=_C3165 ,C3155_=_C3423 ,C3155_=_C3424 ,C3155_=_C3425 ,C3155_=_C3426 ,\nC3155_=_C3427 ,C3155_=_C3428 ,C3155_=_C3429 ,C3155_=_C3431 ,C3165_=_C3423 ,C3165_=_C3424 ,\nC3165_=_C3425 ,C3165_=_C3426 ,C3165_=_C3427 ,C3165_=_C3428 ,C3165_=_C3429 ,C3165_=_C3431 ,\nC3182_=_C3270 ,C3182_=_C3506 ,C3182_=_C3558 ,C3182_=_C3560 ,C3182_=_C3561 ,C3182_=_C3562 ,\nC3182_=_C3564 ,C3182_=_C3565 ,C3182_=_C3566 ,C3182_=_C3568 ,C3193_=_C3194 ,C3193_=_C3195 ,\nC3193_=_C3196 ,C3193_=_C3197 ,C3193_=_C3198 ,C3193_=_C3199 ,C3193_=_C3200 ,C3193_=_C3201 ,\nC3193_=_C3202 ,C3193_=_C3203 ,C3193_=_C3204 ,C3193_=_C3205 ,C3193_=_C3206 ,C3193_=_C3207 ,\nC3193_=_C3208 ,C3194_=_C3195 ,C3194_=_C3196 ,C3194_=_C3197 ,C3194_=_C3198 ,C3194_=_C3199 ,\nC3194_=_C3200 ,C3194_=_C3201 ,C3194_=_C3202 ,C3194_=_C3203 ,C3194_=_C3204 ,C3194_=_C3205 ,\nC3194_=_C3206 ,C3194_=_C3207 ,C3194_=_C3208 ,C3195_=_C3196 ,C3195_=_C3197 ,C3195_=_C3198 ,\nC3195_=_C3199 ,C3195_=_C3200 ,C3195_=_C3201 ,C3195_=_C3202 ,C3195_=_C3203 ,C3195_=_C3204 ,\nC3195_=_C3205 ,C3195_=_C3206 ,C3195_=_C3207 ,C3195_=_C3208 ,C3196_=_C3197 ,C3196_=_C3198 ,\nC3196_=_C3199 ,C3196_=_C3200 ,C3196_=_C3201 ,C3196_=_C3202 ,C3196_=_C3203 ,C3196_=_C3204 ,\nC3196_=_C3205 ,C3196_=_C3206 ,C3196_=_C3207 ,C3196_=_C3208 ,C3197_=_C3198 ,C3197_=_C3199 ,\nC3197_=_C3200 ,C3197_=_C3201 ,C3197_=_C3202 ,C3197_=_C3203 ,C3197_=_C3204 ,C3197_=_C3205 ,\nC3197_=_C3206 ,C3197_=_C3207 ,C3197_=_C3208 ,C3198_=_C3199 ,C3198_=_C3200 ,C3198_=_C3201 ,\nC3198_=_C3202 ,C3198_=_C3203 ,C3198_=_C3204 ,C3198_=_C3205 ,C3198_=_C3206 ,C3198_=_C3207 ,\nC3198_=_C3208 ,C3198_=_C3629 ,C3199_=_C3200 ,C3199_=_C3201 ,C3199_=_C3202 ,C3199_=_C3203 ,\nC3199_=_C3204 ,C3199_=_C3205 ,C3199_=_C3206 ,C3199_=_C3207 ,C3199_=_C3208 ,C3200_=_C3201 ,\nC3200_=_C3202 ,C3200_=_C3203 ,C3200_=_C3204 ,C3200_=_C3205 ,C3200_=_C3206 ,C3200_=_C3207 ,\nC3200_=_C3208 ,C3201_=_C3202 ,C3201_=_C3203 ,C3201_=_C3204 ,C3201_=_C3205 ,C3201_=_C3206 ,\nC3201_=_C3207 ,C3201_=_C3208 ,C3202_=_C3203 ,C3202_=_C3204 ,C3202_=_C3205 ,C3202_=_C3206 ,\nC3202_=_C3207 ,C3202_=_C3208 ,C3203_=_C3204 ,C3203_=_C3205 ,C3203_=_C3206 ,C3203_=_C3207 ,\nC3203_=_C3208 ,C3204_=_C3205 ,C3204_=_C3206 ,C3204_=_C3207 ,C3204_=_C3208 ,C3204_=_C3837 ,\nC3205_=_C3206 ,C3205_=_C3207 ,C3205_=_C3208 ,C3206_=_C3207 ,C3206_=_C3208 ,C3206_=_C3564 ,\nC3206_=_C4044 ,C3207_=_C3208 ,C3208_=_C3600 ,C3208_=_C4085 ,C3221_=_C3517 ,C3221_=_C3819 ,\nC3221_=_C3833 ,C3221_=_C3846 ,C3221_=_C3854 ,C3221_=_C4041 ,C3221_=_C4050 ,C3221_=_C4068 ,\nC3221_=_C4082 ,C3221_=_C4085 ,C3221_=_C4086 ,C3270_=_C3506 ,C3270_=_C3558 ,C3270_=_C3560 ,\nC3270_=_C3561 ,C3270_=_C3562 ,C3270_=_C3564 ,C3270_=_C3565 ,C3270_=_C3566 ,C3270_=_C3568 ,\nC3358_=_C3472 ,C3358_=_C3503 ,C3358_=_C3734 ,C3358_=_C3802 ,C3358_=_C3817 ,C3358_=_C3925 ,\nC3358_=_C3948 ,C3358_=_C4034 ,C3358_=_C4072 ,C3423_=_C3424 ,C3423_=_C3425 ,C3423_=_C3426 ,\nC3423_=_C3427 ,C3423_=_C3428 ,C3423_=_C3429 ,C3423_=_C3431 ,C3424_=_C3425 ,C3424_=_C3426 ,\nC3424_=_C3427 ,C3424_=_C3428 ,C3424_=_C3429 ,C3424_=_C3431 ,C3425_=_C3426 ,C3425_=_C3427 ,\nC3425_=_C3428 ,C3425_=_C3429 ,C3425_=_C3431 ,C3426_=_C3427 ,C3426_=_C3428 ,C3426_=_C3429 ,\nC3426_=_C3431 ,C3427_=_C3428 ,C3427_=_C3429 ,C3427_=_C3431 ,C3427_=_C3925 ,C3428_=_C3429 ,\nC3428_=_C3431 ,C3429_=_C3431 ,C3472_=_C3503 ,C3472_=_C3734 ,C3472_=_C3802 ,C3472_=_C3817 ,\nC3472_=_C3925 ,C3472_=_C3948 ,C3472_=_C4034 ,C3472_=_C4072 ,C3490_=_C3499 ,C3490_=_C3502 ,\nC3490_=_C3503 ,C3490_=_C3507 ,C3490_=_C3591 ,C3490_=_C3592 ,C3490_=_C3594 ,C3490_=_C3595 ,\nC3490_=_C3597 ,C3490_=_C3598 ,C3490_=_C3600 ,C3490_=_C3601 ,C3499_=_C3502 ,C3499_=_C3503 ,\nC3499_=_C3539 ,C3499_=_C3629 ,C3499_=_C3683 ,C3499_=_C3836 ,C3499_=_C3837 ,C3499_=_C3839 ,\nC3499_=_C3840 ,C3502_=_C3503 ,C3502_=_C3543 ,C3502_=_C4044 ,C3502_=_C4045 ,C3502_=_C4046 ,\nC3502_=_C4047 ,C3503_=_C3734 ,C3503_=_C3802 ,C3503_=_C3817 ,C3503_=_C3925 ,C3503_=_C3948 ,\nC3503_=_C4034 ,C3503_=_C4072 ,C3506_=_C3507 ,C3506_=_C3517 ,C3506_=_C3558 ,C3506_=_C3560 ,\nC3506_=_C3561 ,C3506_=_C3562 ,C3506_=_C3564 ,C3506_=_C3565 ,C3506_=_C3566 ,C3506_=_C3568 ,\nC3507_=_C3517 ,C3507_=_C3591 ,C3507_=_C3592 ,C3507_=_C3594 ,C3507_=_C3595 ,C3507_=_C3597 ,\nC3507_=_C3598 ,C3507_=_C3600 ,C3507_=_C3601 ,C3517_=_C3819 ,C3517_=_C3833 ,C3517_=_C3846 ,\nC3517_=_C3854 ,C3517_=_C4041 ,C3517_=_C4050 ,C3517_=_C4068 ,C3517_=_C4082 ,C3517_=_C4085 ,\nC3517_=_C4086 ,C3539_=_C3543 ,C3539_=_C3629 ,C3539_=_C3683 ,C3539_=_C3836 ,C3539_=_C3837 ,\nC3539_=_C3839 ,C3539_=_C3840 ,C3543_=_C4044 ,C3543_=_C4045 ,C3543_=_C4046 ,C3543_=_C4047 ,\nC3558_=_C3560 ,C3558_=_C3561 ,C3558_=_C3562 ,C3558_=_C3564 ,C3558_=_C3565 ,C3558_=_C3566 ,\nC3558_=_C3568 ,C3560_=_C3561 ,C3560_=_C3562 ,C3560_=_C3564 ,C3560_=_C3565 ,C3560_=_C3566 ,\nC3560_=_C3568 ,C3561_=_C3562 ,C3561_=_C3564 ,C3561_=_C3565 ,C3561_=_C3566 ,C3561_=_C3568 ,\nC3561_=_C3594 ,C3561_=_C3854 ,C3562_=_C3564 ,C3562_=_C3565 ,C3562_=_C3566 ,C3562_=_C3568 ,\nC3564_=_C3565 ,C3564_=_C3566 ,C3564_=_C3568 ,C3564_=_C4044 ,C3565_=_C3566 ,C3565_=_C3568 ,\nC3566_=_C3568 ,C3566_=_C4045 ,C3568_=_C3601 ,C3568_=_C4086 ,C3591_=_C3592 ,C3591_=_C3594</w:t>
      </w:r>
    </w:p>
    <w:p>
      <w:pPr>
        <w:pStyle w:val="PreformattedText"/>
        <w:bidi w:val="0"/>
        <w:spacing w:before="0" w:after="0"/>
        <w:jc w:val="left"/>
        <w:rPr/>
      </w:pPr>
      <w:r>
        <w:rPr/>
        <w:t xml:space="preserve"> </w:t>
      </w:r>
      <w:r>
        <w:rPr/>
        <w:t>,\nC3591_=_C3595 ,C3591_=_C3597 ,C3591_=_C3598 ,C3591_=_C3600 ,C3591_=_C3601 ,C3591_=_C3817 ,\nC3591_=_C3819 ,C3592_=_C3594 ,C3592_=_C3595 ,C3592_=_C3597 ,C3592_=_C3598 ,C3592_=_C3600 ,\nC3592_=_C3601 ,C3592_=_C3833 ,C3594_=_C3595 ,C3594_=_C3597 ,C3594_=_C3598 ,C3594_=_C3600 ,\nC3594_=_C3601 ,C3594_=_C3854 ,C3595_=_C3597 ,C3595_=_C3598 ,C3595_=_C3600 ,C3595_=_C3601 ,\nC3595_=_C4041 ,C3597_=_C3598 ,C3597_=_C3600 ,C3597_=_C3601 ,C3597_=_C4082 ,C3598_=_C3600 ,\nC3598_=_C3601 ,C3598_=_C3839 ,C3598_=_C4046 ,C3600_=_C3601 ,C3600_=_C4085 ,C3601_=_C4086 ,\nC3629_=_C3683 ,C3629_=_C3836 ,C3629_=_C3837 ,C3629_=_C3839 ,C3629_=_C3840 ,C3683_=_C3836 ,\nC3683_=_C3837 ,C3683_=_C3839 ,C3683_=_C3840 ,C3734_=_C3802 ,C3734_=_C3817 ,C3734_=_C3925 ,\nC3734_=_C3948 ,C3734_=_C4034 ,C3734_=_C4072 ,C3802_=_C3817 ,C3802_=_C3925 ,C3802_=_C3948 ,\nC3802_=_C4034 ,C3802_=_C4072 ,C3817_=_C3819 ,C3817_=_C3925 ,C3817_=_C3948 ,C3817_=_C4034 ,\nC3817_=_C4072 ,C3819_=_C3833 ,C3819_=_C3846 ,C3819_=_C3854 ,C3819_=_C4041 ,C3819_=_C4050 ,\nC3819_=_C4068 ,C3819_=_C4082 ,C3819_=_C4085 ,C3819_=_C4086 ,C3833_=_C3846 ,C3833_=_C3854 ,\nC3833_=_C4041 ,C3833_=_C4050 ,C3833_=_C4068 ,C3833_=_C4082 ,C3833_=_C4085 ,C3833_=_C4086 ,\nC3836_=_C3837 ,C3836_=_C3839 ,C3836_=_C3840 ,C3837_=_C3839 ,C3837_=_C3840 ,C3839_=_C3840 ,\nC3839_=_C4046 ,C3840_=_C4047 ,C3846_=_C3854 ,C3846_=_C4041 ,C3846_=_C4050 ,C3846_=_C4068 ,\nC3846_=_C4082 ,C3846_=_C4085 ,C3846_=_C4086 ,C3854_=_C4041 ,C3854_=_C4050 ,C3854_=_C4068 ,\nC3854_=_C4082 ,C3854_=_C4085 ,C3854_=_C4086 ,C3925_=_C3948 ,C3925_=_C4034 ,C3925_=_C4072 ,\nC3948_=_C4034 ,C3948_=_C4072 ,C4034_=_C4072 ,C4041_=_C4050 ,C4041_=_C4068 ,C4041_=_C4082 ,\nC4041_=_C4085 ,C4041_=_C4086 ,C4044_=_C4045 ,C4044_=_C4046 ,C4044_=_C4047 ,C4045_=_C4046 ,\nC4045_=_C4047 ,C4046_=_C4047 ,C4050_=_C4068 ,C4050_=_C4082 ,C4050_=_C4085 ,C4050_=_C4086 ,\nC4068_=_C4082 ,C4068_=_C4085 ,C4068_=_C4086 ,C4082_=_C4085 ,C4082_=_C4086 ,C4085_=_C4086 ,"];94[shape=box, label="id:94 level: 4\n371: C17 C20 C41 C83 C129 \nC147 C181 C200 C214 C247 C266 \nC277 C312 C326 C339 C455 C470 \nC483 C486 C493 C513 C521 C522 \nC532 C536 C537 C538 C539 C540 \nC541 C542 C543 C544 C546 C547 \nC548 C549 C550 C552 C553 C554 \nC555 C556 C557 C558 C559 C560 \nC561 C562 C596 C669 C670 C671 \nC672 C674 C675 C676 C677 C678 \nC680 C681 C682 C683 C684 C685 \nC686 C687 C688 C689 C690 C691 \nC692 C693 C694 C695 C696 C737 \nC739 C747 C760 C785 C790 C857 \nC866 C885 C908 C923 C929 C939 \nC940 C963 C986 C991 C995 C1007 \nC1060 C1079 C1083 C1084 C1095 C1120 \nC1129 C1146 C1147 C1149 C1150 C1151 \nC1153 C1154 C1155 C1156 C1159 C1160 \nC1161 C1162 C1163 C1166 C1167 C1168 \nC1169 C1170 C1249 C1263 C1281 C1297 \nC1305 C1310 C1318 C1319 C1320 C1321 \nC1322 C1323 C1324 C1325 C1327 C1328 \nC1329 C1330 C1331 C1332 C1333 C1334 \nC1335 C1336 C1337 C1338 C1339 C1340 \nC1341 C1342 C1344 C1345 C1346 C1347 \nC1348 C1350 C1351 C1352 C1353 C1354 \nC1355 C1356 C1357 C1358 C1359 C1362 \nC1363 C1364 C1365 C1366 C1370 C1400 \nC1420 C1426 C1433 C1436 C1441 C1444 \nC1458 C1460 C1474 C1483 C1486 C1489 \nC1496 C1498 C1500 C1511 C1515 C1574 \nC1585 C1596 C1600 C1611 C1615 C1693 \nC1702 C1706 C1731 C1732 C1733 C1734 \nC1735 C1736 C1737 C1738 C1741 C1742 \nC1743 C1746 C1747 C1748 C1755 C1772 \nC1882 C1892 C1893 C1907 C1914 C1994 \nC2004 C2018 C2024 C2077 C2085 C2095 \nC2101 C2126 C2127 C2145 C2162 C2165 \nC2169 C2196 C2222 C2223 C2237 C2239 \nC2243 C2265 C2278 C2314 C2316 C2317 \nC2323 C2324 C2327 C2341 C2348 C2361 \nC2417 C2418 C2419 C2420 C2421 C2422 \nC2423 C2425 C2426 C2430 C2445 C2446 \nC2447 C2448 C2450 C2451 C2452 C2453 \nC2454 C2455 C2467 C2511 C2588 C2594 \nC2614 C2642 C2649 C2650 C2651 C2652 \nC2653 C2654 C2655 C2656 C2657 C2658 \nC2659 C2660 C2661 C2662 C2664 C2665 \nC2690 C2711 C2768 C2772 C2843 C2866 \nC2880 C2884 C2975 C2981 C2991 C2992 \nC3021 C3039 C3217 C3234 C3296 C3298 \nC3299 C3300 C3301 C3302 C3305 C3306 \nC3307 C3308 C3309 C3317 C3324 C3325 \nC3326 C3327 C3328 C3331 C3332 C3333 \nC3339 C3384 C3402 C3427 C3440 C3451 \nC3452 C3453 C3457 C3510 C3631 C3641 \nC3656 C3664 C3746 C3841 C3843 C3868 \nC3903 C3910 C3911 C3912 C3913 C3914 \nC3915 C3916 C3917 C3919 C3920 C3921 \nC3922 C3923 C3924 C3925 C4023 C4048 \nC4049 C4050 C4051 C4072 C4080 C4087 \n4981: C17_=_C20( C17 C20 ) C17_=_C83( C17 C83 ) C17_=_C147( C17 C147 ) C17_=_C181( C17 C181 ) C17_=_C200( C17 C200 ) \nC17_=_C214( C17 C214 ) C17_=_C247( C17 C247 ) C17_=_C277( C17 C277 ) C17_=_C908( C17 C908 ) C17_=_C1433( C17 C1433 ) C17_=_C1574( C17 C1574 ) \nC17_=_C1611( C17 C1611 ) C17_=_C2196( C17 C2196 ) C17_=_C2324( C17 C2324 ) C17_=_C2661( C17 C2661 ) C17_=_C2711( C17 C2711 ) C17_=_C2866( C17 C2866 ) \nC17_=_C2975( C17 C2975 ) C17_=_C3427( C17 C3427 ) C17_=_C3453( C17 C3453 ) C17_=_C3923( C17 C3923 ) C17_=_C3924( C17 C3924 ) C17_=_C3925( C17 C3925 ) \nC20_=_C41( C20 C41 ) C20_=_C129( C20 C129 ) C20_=_C266( C20 C266 ) C20_=_C312( C20 C312 ) C20_=_C326( C20 C326 ) C20_=_C339( C20 C339 ) \nC20_=_C483( C20 C483 ) C20_=_C1007( C20 C1007 ) C20_=_C1436( C20 C1436 ) C20_=_C1458( C20 C1458 ) C20_=_C1515( C20 C1515 ) C20_=_C1615( C20 C1615 ) \nC20_=_C1748( C20 C1748 ) C20_=_C1772( C20 C1772 ) C20_=_C2101( C20 C2101 ) C20_=_C2162( C20 C2162 ) C20_=_C2614( C20 C2614 ) C20_=_C2880( C20 C2880 ) \nC20_=_C3384( C20 C3384 ) C20_=_C3656( C20 C3656 ) C20_=_C3746( C20 C3746 ) C20_=_C4023( C20 C4023 ) C20_=_C4072( C20 C4072 ) C20_=_C4080( C20 C4080 ) \nC20_=_C4087( C20 C4087 ) C41_=_C129( C41 C129 ) C41_=_C266( C41 C266 ) C41_=_C312( C41 C312 ) C41_=_C326( C41 C326 ) C41_=_C339( C41 C339 ) \nC41_=_C483( C41 C483 ) C41_=_C1007( C41 C1007 ) C41_=_C1436( C41 C1436 ) C41_=_C1458( C41 C1458 ) C41_=_C1515( C41 C1515 ) C41_=_C1615( C41 C1615 ) \nC41_=_C1748( C41 C1748 ) C41_=_C1772( C41 C1772 ) C41_=_C2101( C41 C2101 ) C41_=_C2162( C41 C2162 ) C41_=_C2614( C41 C2614 ) C41_=_C2880( C41 C2880 ) \nC41_=_C3384( C41 C3384 ) C41_=_C3656( C41 C3656 ) C41_=_C3746( C41 C3746 ) C41_=_C4023( C41 C4023 ) C41_=_C4072( C41 C4072 ) C41_=_C4080( C41 C4080 ) \nC41_=_C4087( C41 C4087 ) C83_=_C147( C83 C147 ) C83_=_C181( C83 C181 ) C83_=_C200( C83 C200 ) C83_=_C214( C83 C214 ) C83_=_C247( C83 C247 ) \nC83_=_C277( C83 C277 ) C83_=_C908( C83 C908 ) C83_=_C1433( C83 C1433 ) C83_=_C1574( C83 C1574 ) C83_=_C1611( C83 C1611 ) C83_=_C2196( C83 C2196 ) \nC83_=_C2324( C83 C2324 ) C83_=_C2661( C83 C2661 ) C83_=_C2711( C83 C2711 ) C83_=_C2866( C83 C2866 ) C83_=_C2975( C83 C2975 ) C83_=_C3427( C83 C3427 ) \nC83_=_C3453( C83 C3453 ) C83_=_C3923( C83 C3923 ) C83_=_C3924( C83 C3924 ) C83_=_C3925( C83 C3925 ) C129_=_C266( C129 C266 ) C129_=_C312( C129 C312 ) \nC129_=_C326( C129 C326 ) C129_=_C339( C129 C339 ) C129_=_C483( C129 C483 ) C129_=_C1007( C129 C1007 ) C129_=_C1436( C129 C1436 ) C129_=_C1458( C129 C1458 ) \nC129_=_C1515( C129 C1515 ) C129_=_C1615( C129 C1615 ) C129_=_C1748( C129 C1748 ) C129_=_C1772( C129 C1772 ) C129_=_C2101( C129 C2101 ) C129_=_C2162( C129 C2162 ) \nC129_=_C2614( C129 C2614 ) C129_=_C2880( C129 C2880 ) C129_=_C3384( C129 C3384 ) C129_=_C3656( C129 C3656 ) C129_=_C3746( C129 C3746 ) C129_=_C4023( C129 C4023 ) \nC129_=_C4072( C129 C4072 ) C129_=_C4080( C129 C4080 ) C129_=_C4087( C129 C4087 ) C147_=_C181( C147 C181 ) C147_=_C200( C147 C200 ) C147_=_C214( C147 C214 ) \nC147_=_C247( C147 C247 ) C147_=_C277( C147 C277 ) C147_=_C908( C147 C908 ) C147_=_C1433( C147 C1433 ) C147_=_C1574( C147 C1574 ) C147_=_C1611( C147 C1611 ) \nC147_=_C2196( C147 C2196 ) C147_=_C2324( C147 C2324 ) C147_=_C2661( C147 C2661 ) C147_=_C2711( C147 C2711 ) C147_=_C2866( C147 C2866 ) C147_=_C2975( C147 C2975 ) \nC147_=_C3427( C147 C3427 ) C147_=_C3453( C147 C3453 ) C147_=_C3923( C147 C3923 ) C147_=_C3924( C147 C3924 ) C147_=_C3925( C147 C3925 ) C181_=_C200( C181 C200 ) \nC181_=_C214( C181 C214 ) C181_=_C247( C181 C247 ) C181_=_C277( C181 C277 ) C181_=_C908( C181 C908 ) C181_=_C1433( C181 C1433 ) C181_=_C1574( C181 C1574 ) \nC181_=_C1611( C181 C1611 ) C181_=_C2196( C181 C2196 ) C181_=_C2324( C181 C2324 ) C181_=_C2661( C181 C2661 ) C181_=_C2711( C181 C2711 ) C181_=_C2866( C181 C2866 ) \nC181_=_C2975( C181 C2975 ) C181_=_C3427( C181 C3427 ) C181_=_C3453( C181 C3453 ) C181_=_C3923( C181 C3923 ) C181_=_C3924( C181 C3924 ) C181_=_C3925( C181 C3925 ) \nC200_=_C214( C200 C214 ) C200_=_C247( C200 C247 ) C200_=_C277( C200 C277 ) C200_=_C908( C200 C908 ) C200_=_C1433( C200 C1433 ) C200_=_C1574( C200 C1574 ) \nC200_=_C1611( C200 C1611 ) C200_=_C2196( C200 C2196 ) C200_=_C2324( C200 C2324 ) C200_=_C2661( C200 C2661 ) C200_=_C2711( C200 C2711 ) C200_=_C2866( C200 C2866 ) \nC200_=_C2975( C200 C2975 ) C200_=_C3427( C200 C3427 ) C200_=_C3453( C200 C3453 ) C200_=_C3923( C200 C3923 ) C200_=_C3924( C200 C3924 ) C200_=_C3925( C200 C3925 ) \nC214_=_C247( C214 C247 ) C214_=_C277( C214 C277 ) C214_=_C908( C214 C908 ) C214_=_C1433( C214 C1433 ) C214_=_C1574( C214 C1574 ) C214_=_C1611( C214 C1611 ) \nC214_=_C2196( C214 C2196 ) C214_=_C2324( C214 C2324 ) C214_=_C2661( C214 C2661 ) C214_=_C2711( C214 C2711 ) C214_=_C2866( C214 C2866 ) C214_=_C2975( C214 C2975 ) \nC214_=_C3427( C214 C3427 ) C214_=_C3453( C214 C3453 ) C214_=_C3923( C214 C3923 ) C214_=_C3924( C214 C3924 ) C214_=_C3925( C214 C3925 ) C247_=_C277( C247 C277 ) \nC247_=_C908( C247 C908 ) C247_=_C1433( C247 C1433 ) C247_=_C1574( C247 C1574 ) C247_=_C1611( C247 C1611 ) C247_=_C2196( C247 C2196 ) C247_=_C2324( C247 C2324 ) \nC247_=_C2661( C247 C2661 ) C247_=_C2711( C247 C2711 ) C247_=_C2866( C247 C2866 ) C247_=_C2975( C247 C2975 ) C247_=_C3427( C247 C3427 ) C247_=_C3453( C247 C3453 ) \nC247_=_C3923( C247 C3923 ) C247_=_C3924( C247 C3924 ) C247_=_C3925( C247 C3925 ) C266_=_C312( C266 C312 ) C266_=_C326( C266 C326 ) C266_=_C339( C266 C339 ) \nC266_=_C483( C266 C483 ) C266_=_C1007( C266 C1007 ) C266_=_C1436( C266 C1436 ) C266_=_C1458( C266 C1458 ) C266_=_C1515( C266 C1515 ) C266_=_C1615( C266 C1615 ) \nC266_=_C1748( C266 C1748 ) C266_=_C1772( C266 C1772 ) C266_=_C2101( C266 C2101 ) C266_=_C2162(</w:t>
      </w:r>
    </w:p>
    <w:p>
      <w:pPr>
        <w:pStyle w:val="PreformattedText"/>
        <w:bidi w:val="0"/>
        <w:spacing w:before="0" w:after="0"/>
        <w:jc w:val="left"/>
        <w:rPr/>
      </w:pPr>
      <w:r>
        <w:rPr/>
        <w:t xml:space="preserve"> </w:t>
      </w:r>
      <w:r>
        <w:rPr/>
        <w:t>C266 C2162 ) C266_=_C2614( C266 C2614 ) C266_=_C2880( C266 C2880 ) \nC266_=_C3384( C266 C3384 ) C266_=_C3656( C266 C3656 ) C266_=_C3746( C266 C3746 ) C266_=_C4023( C266 C4023 ) C266_=_C4072( C266 C4072 ) C266_=_C4080( C266 C4080 ) \nC266_=_C4087( C266 C4087 ) C277_=_C908( C277 C908 ) C277_=_C1433( C277 C1433 ) C277_=_C1574( C277 C1574 ) C277_=_C1611( C277 C1611 ) C277_=_C2196( C277 C2196 ) \nC277_=_C2324( C277 C2324 ) C277_=_C2661( C277 C2661 ) C277_=_C2711( C277 C2711 ) C277_=_C2866( C277 C2866 ) C277_=_C2975( C277 C2975 ) C277_=_C3427( C277 C3427 ) \nC277_=_C3453( C277 C3453 ) C277_=_C3923( C277 C3923 ) C277_=_C3924( C277 C3924 ) C277_=_C3925( C277 C3925 ) C312_=_C326( C312 C326 ) C312_=_C339( C312 C339 ) \nC312_=_C483( C312 C483 ) C312_=_C1007( C312 C1007 ) C312_=_C1436( C312 C1436 ) C312_=_C1458( C312 C1458 ) C312_=_C1515( C312 C1515 ) C312_=_C1615( C312 C1615 ) \nC312_=_C1748( C312 C1748 ) C312_=_C1772( C312 C1772 ) C312_=_C2101( C312 C2101 ) C312_=_C2162( C312 C2162 ) C312_=_C2614( C312 C2614 ) C312_=_C2880( C312 C2880 ) \nC312_=_C3384( C312 C3384 ) C312_=_C3656( C312 C3656 ) C312_=_C3746( C312 C3746 ) C312_=_C4023( C312 C4023 ) C312_=_C4072( C312 C4072 ) C312_=_C4080( C312 C4080 ) \nC312_=_C4087( C312 C4087 ) C326_=_C339( C326 C339 ) C326_=_C483( C326 C483 ) C326_=_C1007( C326 C1007 ) C326_=_C1436( C326 C1436 ) C326_=_C1458( C326 C1458 ) \nC326_=_C1515( C326 C1515 ) C326_=_C1615( C326 C1615 ) C326_=_C1748( C326 C1748 ) C326_=_C1772( C326 C1772 ) C326_=_C2101( C326 C2101 ) C326_=_C2162( C326 C2162 ) \nC326_=_C2614( C326 C2614 ) C326_=_C2880( C326 C2880 ) C326_=_C3384( C326 C3384 ) C326_=_C3656( C326 C3656 ) C326_=_C3746( C326 C3746 ) C326_=_C4023( C326 C4023 ) \nC326_=_C4072( C326 C4072 ) C326_=_C4080( C326 C4080 ) C326_=_C4087( C326 C4087 ) C339_=_C483( C339 C483 ) C339_=_C1007( C339 C1007 ) C339_=_C1436( C339 C1436 ) \nC339_=_C1458( C339 C1458 ) C339_=_C1515( C339 C1515 ) C339_=_C1615( C339 C1615 ) C339_=_C1748( C339 C1748 ) C339_=_C1772( C339 C1772 ) C339_=_C2101( C339 C2101 ) \nC339_=_C2162( C339 C2162 ) C339_=_C2614( C339 C2614 ) C339_=_C2880( C339 C2880 ) C339_=_C3384( C339 C3384 ) C339_=_C3656( C339 C3656 ) C339_=_C3746( C339 C3746 ) \nC339_=_C4023( C339 C4023 ) C339_=_C4072( C339 C4072 ) C339_=_C4080( C339 C4080 ) C339_=_C4087( C339 C4087 ) C455_=_C885( C455 C885 ) C455_=_C1263( C455 C1263 ) \nC455_=_C1310( C455 C1310 ) C455_=_C1489( C455 C1489 ) C455_=_C2018( C455 C2018 ) C455_=_C2077( C455 C2077 ) C455_=_C2361( C455 C2361 ) C455_=_C2588( C455 C2588 ) \nC455_=_C2642( C455 C2642 ) C455_=_C2690( C455 C2690 ) C455_=_C2991( C455 C2991 ) C455_=_C3021( C455 C3021 ) C455_=_C3234( C455 C3234 ) C455_=_C3339( C455 C3339 ) \nC455_=_C3440( C455 C3440 ) C455_=_C3451( C455 C3451 ) C455_=_C3641( C455 C3641 ) C455_=_C3841( C455 C3841 ) C455_=_C3903( C455 C3903 ) C455_=_C3910( C455 C3910 ) \nC455_=_C3911( C455 C3911 ) C455_=_C3912( C455 C3912 ) C455_=_C3913( C455 C3913 ) C455_=_C3914( C455 C3914 ) C455_=_C3915( C455 C3915 ) C455_=_C3916( C455 C3916 ) \nC455_=_C3917( C455 C3917 ) C470_=_C483( C470 C483 ) C470_=_C760( C470 C760 ) C470_=_C1153( C470 C1153 ) C470_=_C1737( C470 C1737 ) C470_=_C1755( C470 C1755 ) \nC470_=_C1914( C470 C1914 ) C470_=_C2085( C470 C2085 ) C470_=_C2127( C470 C2127 ) C470_=_C2314( C470 C2314 ) C470_=_C2594( C470 C2594 ) C470_=_C2649( C470 C2649 ) \nC470_=_C2650( C470 C2650 ) C470_=_C2651( C470 C2651 ) C470_=_C2652( C470 C2652 ) C470_=_C2653( C470 C2653 ) C470_=_C2654( C470 C2654 ) C470_=_C2655( C470 C2655 ) \nC470_=_C2656( C470 C2656 ) C470_=_C2657( C470 C2657 ) C470_=_C2658( C470 C2658 ) C470_=_C2659( C470 C2659 ) C470_=_C2660( C470 C2660 ) C470_=_C2661( C470 C2661 ) \nC470_=_C2662( C470 C2662 ) C470_=_C2664( C470 C2664 ) C470_=_C2665( C470 C2665 ) C483_=_C1007( C483 C1007 ) C483_=_C1436( C483 C1436 ) C483_=_C1458( C483 C1458 ) \nC483_=_C1515( C483 C1515 ) C483_=_C1615( C483 C1615 ) C483_=_C1748( C483 C1748 ) C483_=_C1772( C483 C1772 ) C483_=_C2101( C483 C2101 ) C483_=_C2162( C483 C2162 ) \nC483_=_C2614( C483 C2614 ) C483_=_C2880( C483 C2880 ) C483_=_C3384( C483 C3384 ) C483_=_C3656( C483 C3656 ) C483_=_C3746( C483 C3746 ) C483_=_C4023( C483 C4023 ) \nC483_=_C4072( C483 C4072 ) C483_=_C4080( C483 C4080 ) C483_=_C4087( C483 C4087 ) C486_=_C493( C486 C493 ) C486_=_C939( C486 C939 ) C486_=_C1120( C486 C1120 ) \nC486_=_C1146( C486 C1146 ) C486_=_C1147( C486 C1147 ) C486_=_C1149( C486 C1149 ) C486_=_C1150( C486 C1150 ) C486_=_C1151( C486 C1151 ) C486_=_C1153( C486 C1153 ) \nC486_=_C1154( C486 C1154 ) C486_=_C1155( C486 C1155 ) C486_=_C1156( C486 C1156 ) C486_=_C1159( C486 C1159 ) C486_=_C1160( C486 C1160 ) C486_=_C1161( C486 C1161 ) \nC486_=_C1162( C486 C1162 ) C486_=_C1163( C486 C1163 ) C486_=_C1166( C486 C1166 ) C486_=_C1167( C486 C1167 ) C486_=_C1168( C486 C1168 ) C486_=_C1169( C486 C1169 ) \nC486_=_C1170( C486 C1170 ) C493_=_C522( C493 C522 ) C493_=_C785( C493 C785 ) C493_=_C1084( C493 C1084 ) C493_=_C1129( C493 C1129 ) C493_=_C1350( C493 C1350 ) \nC493_=_C1400( C493 C1400 ) C493_=_C1483( C493 C1483 ) C493_=_C1585( C493 C1585 ) C493_=_C1893( C493 C1893 ) C493_=_C2024( C493 C2024 ) C493_=_C2165( C493 C2165 ) \nC493_=_C2223( C493 C2223 ) C493_=_C2239( C493 C2239 ) C493_=_C2417( C493 C2417 ) C493_=_C2445( C493 C2445 ) C493_=_C2446( C493 C2446 ) C493_=_C2447( C493 C2447 ) \nC493_=_C2448( C493 C2448 ) C493_=_C2450( C493 C2450 ) C493_=_C2451( C493 C2451 ) C493_=_C2452( C493 C2452 ) C493_=_C2453( C493 C2453 ) C493_=_C2454( C493 C2454 ) \nC493_=_C2455( C493 C2455 ) C513_=_C521( C513 C521 ) C513_=_C522( C513 C522 ) C513_=_C532( C513 C532 ) C513_=_C866( C513 C866 ) C513_=_C1079( C513 C1079 ) \nC513_=_C1249( C513 C1249 ) C513_=_C1297( C513 C1297 ) C513_=_C1344( C513 C1344 ) C513_=_C1345( C513 C1345 ) C513_=_C1346( C513 C1346 ) C513_=_C1347( C513 C1347 ) \nC513_=_C1348( C513 C1348 ) C513_=_C1350( C513 C1350 ) C513_=_C1351( C513 C1351 ) C513_=_C1352( C513 C1352 ) C513_=_C1353( C513 C1353 ) C513_=_C1354( C513 C1354 ) \nC513_=_C1355( C513 C1355 ) C513_=_C1356( C513 C1356 ) C513_=_C1357( C513 C1357 ) C513_=_C1358( C513 C1358 ) C513_=_C1359( C513 C1359 ) C513_=_C1362( C513 C1362 ) \nC513_=_C1363( C513 C1363 ) C513_=_C1364( C513 C1364 ) C513_=_C1365( C513 C1365 ) C513_=_C1366( C513 C1366 ) C521_=_C522( C521 C522 ) C521_=_C532( C521 C532 ) \nC521_=_C923( C521 C923 ) C521_=_C995( C521 C995 ) C521_=_C1083( C521 C1083 ) C521_=_C1426( C521 C1426 ) C521_=_C1444( C521 C1444 ) C521_=_C1498( C521 C1498 ) \nC521_=_C1600( C521 C1600 ) C521_=_C1735( C521 C1735 ) C521_=_C1892( C521 C1892 ) C521_=_C2004( C521 C2004 ) C521_=_C2126( C521 C2126 ) C521_=_C2145( C521 C2145 ) \nC521_=_C2222( C521 C2222 ) C521_=_C2348( C521 C2348 ) C521_=_C2417( C521 C2417 ) C521_=_C2418( C521 C2418 ) C521_=_C2419( C521 C2419 ) C521_=_C2420( C521 C2420 ) \nC521_=_C2421( C521 C2421 ) C521_=_C2422( C521 C2422 ) C521_=_C2423( C521 C2423 ) C521_=_C2425( C521 C2425 ) C521_=_C2426( C521 C2426 ) C522_=_C532( C522 C532 ) \nC522_=_C785( C522 C785 ) C522_=_C1084( C522 C1084 ) C522_=_C1129( C522 C1129 ) C522_=_C1350( C522 C1350 ) C522_=_C1400( C522 C1400 ) C522_=_C1483( C522 C1483 ) \nC522_=_C1585( C522 C1585 ) C522_=_C1893( C522 C1893 ) C522_=_C2024( C522 C2024 ) C522_=_C2165( C522 C2165 ) C522_=_C2223( C522 C2223 ) C522_=_C2239( C522 C2239 ) \nC522_=_C2417( C522 C2417 ) C522_=_C2445( C522 C2445 ) C522_=_C2446( C522 C2446 ) C522_=_C2447( C522 C2447 ) C522_=_C2448( C522 C2448 ) C522_=_C2450( C522 C2450 ) \nC522_=_C2451( C522 C2451 ) C522_=_C2452( C522 C2452 ) C522_=_C2453( C522 C2453 ) C522_=_C2454( C522 C2454 ) C522_=_C2455( C522 C2455 ) C532_=_C857( C532 C857 ) \nC532_=_C1095( C532 C1095 ) C532_=_C1168( C532 C1168 ) C532_=_C1746( C532 C1746 ) C532_=_C1907( C532 C1907 ) C532_=_C1994( C532 C1994 ) C532_=_C2237( C532 C2237 ) \nC532_=_C2327( C532 C2327 ) C532_=_C2341( C532 C2341 ) C532_=_C2453( C532 C2453 ) C532_=_C2467( C532 C2467 ) C532_=_C2511( C532 C2511 ) C532_=_C3039( C532 C3039 ) \nC532_=_C3217( C532 C3217 ) C532_=_C3308( C532 C3308 ) C532_=_C3332( C532 C3332 ) C532_=_C3457( C532 C3457 ) C532_=_C3843( C532 C3843 ) C532_=_C3920( C532 C3920 ) \nC532_=_C3924( C532 C3924 ) C532_=_C4048( C532 C4048 ) C532_=_C4049( C532 C4049 ) C532_=_C4050( C532 C4050 ) C532_=_C4051( C532 C4051 ) C536_=_C537( C536 C537 ) \nC536_=_C538( C536 C538 ) C536_=_C539( C536 C539 ) C536_=_C540( C536 C540 ) C536_=_C541( C536 C541 ) C536_=_C542( C536 C542 ) C536_=_C543( C536 C543 ) \nC536_=_C544( C536 C544 ) C536_=_C546( C536 C546 ) C536_=_C547( C536 C547 ) C536_=_C548( C536 C548 ) C536_=_C549( C536 C549 ) C536_=_C550( C536 C550 ) \nC536_=_C552( C536 C552 ) C536_=_C553( C536 C553 ) C536_=_C554( C536 C554 ) C536_=_C555( C536 C555 ) C536_=_C556( C536 C556 ) C536_=_C557( C536 C557 ) \nC536_=_C558( C536 C558 ) C536_=_C559( C536 C559 ) C536_=_C560( C536 C560 ) C536_=_C561( C536 C561 ) C536_=_C562( C536 C562 ) C536_=_C669( C536 C669 ) \nC536_=_C670( C536 C670 ) C536_=_C671( C536 C671 ) C536_=_C672( C536 C672 ) C536_=_C674( C536 C674 ) C536_=_C675( C536 C675 ) C536_=_C676( C536 C676 ) \nC536_=_C677( C536 C677 ) C536_=_C678( C536 C678 ) C536_=_C680( C536 C680 ) C536_=_C681( C536 C681 ) C536_=_C682( C536 C682 ) C536_=_C683( C536 C683 ) \nC536_=_C684( C536 C684 ) C536_=_C685( C536 C685 ) C536_=_C686( C536 C686 ) C536_=_C687( C536 C687 ) C536_=_C688( C536 C688 ) C536_=_C689( C536 C689 ) \nC536_=_C690( C536 C690 ) C536_=_C691( C536 C691 ) C536_=_C692( C536 C692 ) C536_=_C693( C536 C693 ) C536_=_C694( C536 C694 ) C536_=_C695( C536 C695 ) \nC536_=_C696( C536 C696 ) C537_=_C538( C537 C538 ) C537_=_C539( C537 C539 ) C537_=_C540( C537 C540 ) C537_=_C541( C537 C541 ) C537_=_C542( C537 C542 ) \nC537_=_C543( C537 C543 ) C537_=_C544( C537 C544 ) C537_=_C546( C537 C546 ) C537_=_C547( C537 C547 ) C537_=_C548( C537 C548 ) C537_=_C549( C537 C549 ) \nC537_=_C550( C537 C550 ) C537_=_C552( C537 C552 ) C537_=_C553( C537 C553 ) C537_=_C554( C537 C554 ) C537_=_C555( C537 C555 ) C537_=_C556( C537 C556 ) \nC537_=_C557(</w:t>
      </w:r>
    </w:p>
    <w:p>
      <w:pPr>
        <w:pStyle w:val="PreformattedText"/>
        <w:bidi w:val="0"/>
        <w:spacing w:before="0" w:after="0"/>
        <w:jc w:val="left"/>
        <w:rPr/>
      </w:pPr>
      <w:r>
        <w:rPr/>
        <w:t xml:space="preserve"> </w:t>
      </w:r>
      <w:r>
        <w:rPr/>
        <w:t>C537 C557 ) C537_=_C558( C537 C558 ) C537_=_C559( C537 C559 ) C537_=_C560( C537 C560 ) C537_=_C561( C537 C561 ) C537_=_C562( C537 C562 ) \nC537_=_C669( C537 C669 ) C537_=_C737( C537 C737 ) C537_=_C739( C537 C739 ) C537_=_C747( C537 C747 ) C538_=_C539( C538 C539 ) C538_=_C540( C538 C540 ) \nC538_=_C541( C538 C541 ) C538_=_C542( C538 C542 ) C538_=_C543( C538 C543 ) C538_=_C544( C538 C544 ) C538_=_C546( C538 C546 ) C538_=_C547( C538 C547 ) \nC538_=_C548( C538 C548 ) C538_=_C549( C538 C549 ) C538_=_C550( C538 C550 ) C538_=_C552( C538 C552 ) C538_=_C553( C538 C553 ) C538_=_C554( C538 C554 ) \nC538_=_C555( C538 C555 ) C538_=_C556( C538 C556 ) C538_=_C557( C538 C557 ) C538_=_C558( C538 C558 ) C538_=_C559( C538 C559 ) C538_=_C560( C538 C560 ) \nC538_=_C561( C538 C561 ) C538_=_C562( C538 C562 ) C538_=_C785( C538 C785 ) C538_=_C790( C538 C790 ) C539_=_C540( C539 C540 ) C539_=_C541( C539 C541 ) \nC539_=_C542( C539 C542 ) C539_=_C543( C539 C543 ) C539_=_C544( C539 C544 ) C539_=_C546( C539 C546 ) C539_=_C547( C539 C547 ) C539_=_C548( C539 C548 ) \nC539_=_C549( C539 C549 ) C539_=_C550( C539 C550 ) C539_=_C552( C539 C552 ) C539_=_C553( C539 C553 ) C539_=_C554( C539 C554 ) C539_=_C555( C539 C555 ) \nC539_=_C556( C539 C556 ) C539_=_C557( C539 C557 ) C539_=_C558( C539 C558 ) C539_=_C559( C539 C559 ) C539_=_C560( C539 C560 ) C539_=_C561( C539 C561 ) \nC539_=_C562( C539 C562 ) C540_=_C541( C540 C541 ) C540_=_C542( C540 C542 ) C540_=_C543( C540 C543 ) C540_=_C544( C540 C544 ) C540_=_C546( C540 C546 ) \nC540_=_C547( C540 C547 ) C540_=_C548( C540 C548 ) C540_=_C549( C540 C549 ) C540_=_C550( C540 C550 ) C540_=_C552( C540 C552 ) C540_=_C553( C540 C553 ) \nC540_=_C554( C540 C554 ) C540_=_C555( C540 C555 ) C540_=_C556( C540 C556 ) C540_=_C557( C540 C557 ) C540_=_C558( C540 C558 ) C540_=_C559( C540 C559 ) \nC540_=_C560( C540 C560 ) C540_=_C561( C540 C561 ) C540_=_C562( C540 C562 ) C540_=_C672( C540 C672 ) C540_=_C1281( C540 C1281 ) C541_=_C542( C541 C542 ) \nC541_=_C543( C541 C543 ) C541_=_C544( C541 C544 ) C541_=_C546( C541 C546 ) C541_=_C547( C541 C547 ) C541_=_C548( C541 C548 ) C541_=_C549( C541 C549 ) \nC541_=_C550( C541 C550 ) C541_=_C552( C541 C552 ) C541_=_C553( C541 C553 ) C541_=_C554( C541 C554 ) C541_=_C555( C541 C555 ) C541_=_C556( C541 C556 ) \nC541_=_C557( C541 C557 ) C541_=_C558( C541 C558 ) C541_=_C559( C541 C559 ) C541_=_C560( C541 C560 ) C541_=_C561( C541 C561 ) C541_=_C562( C541 C562 ) \nC541_=_C1344( C541 C1344 ) C541_=_C1483( C541 C1483 ) C541_=_C1486( C541 C1486 ) C541_=_C1489( C541 C1489 ) C542_=_C543( C542 C543 ) C542_=_C544( C542 C544 ) \nC542_=_C546( C542 C546 ) C542_=_C547( C542 C547 ) C542_=_C548( C542 C548 ) C542_=_C549( C542 C549 ) C542_=_C550( C542 C550 ) C542_=_C552( C542 C552 ) \nC542_=_C553( C542 C553 ) C542_=_C554( C542 C554 ) C542_=_C555( C542 C555 ) C542_=_C556( C542 C556 ) C542_=_C557( C542 C557 ) C542_=_C558( C542 C558 ) \nC542_=_C559( C542 C559 ) C542_=_C560( C542 C560 ) C542_=_C561( C542 C561 ) C542_=_C562( C542 C562 ) C542_=_C2165( C542 C2165 ) C542_=_C2169( C542 C2169 ) \nC543_=_C544( C543 C544 ) C543_=_C546( C543 C546 ) C543_=_C547( C543 C547 ) C543_=_C548( C543 C548 ) C543_=_C549( C543 C549 ) C543_=_C550( C543 C550 ) \nC543_=_C552( C543 C552 ) C543_=_C553( C543 C553 ) C543_=_C554( C543 C554 ) C543_=_C555( C543 C555 ) C543_=_C556( C543 C556 ) C543_=_C557( C543 C557 ) \nC543_=_C558( C543 C558 ) C543_=_C559( C543 C559 ) C543_=_C560( C543 C560 ) C543_=_C561( C543 C561 ) C543_=_C562( C543 C562 ) C543_=_C1733( C543 C1733 ) \nC543_=_C2239( C543 C2239 ) C543_=_C2243( C543 C2243 ) C544_=_C546( C544 C546 ) C544_=_C547( C544 C547 ) C544_=_C548( C544 C548 ) C544_=_C549( C544 C549 ) \nC544_=_C550( C544 C550 ) C544_=_C552( C544 C552 ) C544_=_C553( C544 C553 ) C544_=_C554( C544 C554 ) C544_=_C555( C544 C555 ) C544_=_C556( C544 C556 ) \nC544_=_C557( C544 C557 ) C544_=_C558( C544 C558 ) C544_=_C559( C544 C559 ) C544_=_C560( C544 C560 ) C544_=_C561( C544 C561 ) C544_=_C562( C544 C562 ) \nC544_=_C677( C544 C677 ) C544_=_C2430( C544 C2430 ) C546_=_C547( C546 C547 ) C546_=_C548( C546 C548 ) C546_=_C549( C546 C549 ) C546_=_C550( C546 C550 ) \nC546_=_C552( C546 C552 ) C546_=_C553( C546 C553 ) C546_=_C554( C546 C554 ) C546_=_C555( C546 C555 ) C546_=_C556( C546 C556 ) C546_=_C557( C546 C557 ) \nC546_=_C558( C546 C558 ) C546_=_C559( C546 C559 ) C546_=_C560( C546 C560 ) C546_=_C561( C546 C561 ) C546_=_C562( C546 C562 ) C547_=_C548( C547 C548 ) \nC547_=_C549( C547 C549 ) C547_=_C550( C547 C550 ) C547_=_C552( C547 C552 ) C547_=_C553( C547 C553 ) C547_=_C554( C547 C554 ) C547_=_C555( C547 C555 ) \nC547_=_C556( C547 C556 ) C547_=_C557( C547 C557 ) C547_=_C558( C547 C558 ) C547_=_C559( C547 C559 ) C547_=_C560( C547 C560 ) C547_=_C561( C547 C561 ) \nC547_=_C562( C547 C562 ) C547_=_C2446( C547 C2446 ) C547_=_C2768( C547 C2768 ) C547_=_C2772( C547 C2772 ) C548_=_C549( C548 C549 ) C548_=_C550( C548 C550 ) \nC548_=_C552( C548 C552 ) C548_=_C553( C548 C553 ) C548_=_C554( C548 C554 ) C548_=_C555( C548 C555 ) C548_=_C556( C548 C556 ) C548_=_C557( C548 C557 ) \nC548_=_C558( C548 C558 ) C548_=_C559( C548 C559 ) C548_=_C560( C548 C560 ) C548_=_C561( C548 C561 ) C548_=_C562( C548 C562 ) C548_=_C1154( C548 C1154 ) \nC548_=_C2447( C548 C2447 ) C549_=_C550( C549 C550 ) C549_=_C552( C549 C552 ) C549_=_C553( C549 C553 ) C549_=_C554( C549 C554 ) C549_=_C555( C549 C555 ) \nC549_=_C556( C549 C556 ) C549_=_C557( C549 C557 ) C549_=_C558( C549 C558 ) C549_=_C559( C549 C559 ) C549_=_C560( C549 C560 ) C549_=_C561( C549 C561 ) \nC549_=_C562( C549 C562 ) C549_=_C681( C549 C681 ) C549_=_C2843( C549 C2843 ) C550_=_C552( C550 C552 ) C550_=_C553( C550 C553 ) C550_=_C554( C550 C554 ) \nC550_=_C555( C550 C555 ) C550_=_C556( C550 C556 ) C550_=_C557( C550 C557 ) C550_=_C558( C550 C558 ) C550_=_C559( C550 C559 ) C550_=_C560( C550 C560 ) \nC550_=_C561( C550 C561 ) C550_=_C562( C550 C562 ) C552_=_C553( C552 C553 ) C552_=_C554( C552 C554 ) C552_=_C555( C552 C555 ) C552_=_C556( C552 C556 ) \nC552_=_C557( C552 C557 ) C552_=_C558( C552 C558 ) C552_=_C559( C552 C559 ) C552_=_C560( C552 C560 ) C552_=_C561( C552 C561 ) C552_=_C562( C552 C562 ) \nC552_=_C684( C552 C684 ) C552_=_C2654( C552 C2654 ) C552_=_C3324( C552 C3324 ) C552_=_C3339( C552 C3339 ) C553_=_C554( C553 C554 ) C553_=_C555( C553 C555 ) \nC553_=_C556( C553 C556 ) C553_=_C557( C553 C557 ) C553_=_C558( C553 C558 ) C553_=_C559( C553 C559 ) C553_=_C560( C553 C560 ) C553_=_C561( C553 C561 ) \nC553_=_C562( C553 C562 ) C553_=_C2450( C553 C2450 ) C553_=_C3326( C553 C3326 ) C554_=_C555( C554 C555 ) C554_=_C556( C554 C556 ) C554_=_C557( C554 C557 ) \nC554_=_C558( C554 C558 ) C554_=_C559( C554 C559 ) C554_=_C560( C554 C560 ) C554_=_C561( C554 C561 ) C554_=_C562( C554 C562 ) C554_=_C3510( C554 C3510 ) \nC555_=_C556( C555 C556 ) C555_=_C557( C555 C557 ) C555_=_C558( C555 C558 ) C555_=_C559( C555 C559 ) C555_=_C560( C555 C560 ) C555_=_C561( C555 C561 ) \nC555_=_C562( C555 C562 ) C555_=_C690( C555 C690 ) C555_=_C1335( C555 C1335 ) C555_=_C3327( C555 C3327 ) C556_=_C557( C556 C557 ) C556_=_C558( C556 C558 ) \nC556_=_C559( C556 C559 ) C556_=_C560( C556 C560 ) C556_=_C561( C556 C561 ) C556_=_C562( C556 C562 ) C556_=_C691( C556 C691 ) C556_=_C3302( C556 C3302 ) \nC556_=_C3328( C556 C3328 ) C557_=_C558( C557 C558 ) C557_=_C559( C557 C559 ) C557_=_C560( C557 C560 ) C557_=_C561( C557 C561 ) C557_=_C562( C557 C562 ) \nC558_=_C559( C558 C559 ) C558_=_C560( C558 C560 ) C558_=_C561( C558 C561 ) C558_=_C562( C558 C562 ) C558_=_C693( C558 C693 ) C558_=_C2423( C558 C2423 ) \nC558_=_C3305( C558 C3305 ) C558_=_C3331( C558 C3331 ) C559_=_C560( C559 C560 ) C559_=_C561( C559 C561 ) C559_=_C562( C559 C562 ) C559_=_C1362( C559 C1362 ) \nC559_=_C2454( C559 C2454 ) C559_=_C3333( C559 C3333 ) C559_=_C3912( C559 C3912 ) C560_=_C561( C560 C561 ) C560_=_C562( C560 C562 ) C560_=_C3913( C560 C3913 ) \nC560_=_C4048( C560 C4048 ) C561_=_C562( C561 C562 ) C562_=_C1363( C562 C1363 ) C562_=_C2426( C562 C2426 ) C562_=_C2455( C562 C2455 ) C562_=_C4049( C562 C4049 ) \nC596_=_C737( C596 C737 ) C596_=_C929( C596 C929 ) C596_=_C1305( C596 C1305 ) C596_=_C1500( C596 C1500 ) C596_=_C1693( C596 C1693 ) C596_=_C2278( C596 C2278 ) \nC596_=_C2316( C596 C2316 ) C596_=_C2652( C596 C2652 ) C596_=_C2884( C596 C2884 ) C596_=_C2981( C596 C2981 ) C596_=_C3296( C596 C3296 ) C596_=_C3298( C596 C3298 ) \nC596_=_C3299( C596 C3299 ) C596_=_C3300( C596 C3300 ) C596_=_C3301( C596 C3301 ) C596_=_C3302( C596 C3302 ) C596_=_C3305( C596 C3305 ) C596_=_C3306( C596 C3306 ) \nC596_=_C3307( C596 C3307 ) C596_=_C3308( C596 C3308 ) C596_=_C3309( C596 C3309 ) C669_=_C670( C669 C670 ) C669_=_C671( C669 C671 ) C669_=_C672( C669 C672 ) \nC669_=_C674( C669 C674 ) C669_=_C675( C669 C675 ) C669_=_C676( C669 C676 ) C669_=_C677( C669 C677 ) C669_=_C678( C669 C678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737( C669 C737 ) C669_=_C739( C669 C739 ) \nC669_=_C747( C669 C747 ) C670_=_C671( C670 C671 ) C670_=_C672( C670 C672 ) C670_=_C674( C670 C674 ) C670_=_C675( C670 C675 ) C670_=_C676( C670 C676 ) \nC670_=_C677( C670 C677 ) C670_=_C678( C670 C678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939( C670 C939 ) C670_=_C940( C670</w:t>
      </w:r>
    </w:p>
    <w:p>
      <w:pPr>
        <w:pStyle w:val="PreformattedText"/>
        <w:bidi w:val="0"/>
        <w:spacing w:before="0" w:after="0"/>
        <w:jc w:val="left"/>
        <w:rPr/>
      </w:pPr>
      <w:r>
        <w:rPr/>
        <w:t xml:space="preserve"> </w:t>
      </w:r>
      <w:r>
        <w:rPr/>
        <w:t>C940 ) C671_=_C672( C671 C672 ) C671_=_C674( C671 C674 ) C671_=_C675( C671 C675 ) \nC671_=_C676( C671 C676 ) C671_=_C677( C671 C677 ) C671_=_C678( C671 C678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963( C671 C963 ) C672_=_C674( C672 C674 ) C672_=_C675( C672 C675 ) C672_=_C676( C672 C676 ) \nC672_=_C677( C672 C677 ) C672_=_C678( C672 C678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1281( C672 C1281 ) C674_=_C675( C674 C675 ) C674_=_C676( C674 C676 ) C674_=_C677( C674 C677 ) C674_=_C678( C674 C678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1322( C674 C1322 ) \nC674_=_C1693( C674 C1693 ) C674_=_C1702( C674 C1702 ) C675_=_C676( C675 C676 ) C675_=_C677( C675 C677 ) C675_=_C678( C675 C678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1755( C675 C1755 ) C675_=_C1772( C675 C1772 ) \nC676_=_C677( C676 C677 ) C676_=_C678( C676 C678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2085( C676 C2085 ) C676_=_C2095( C676 C2095 ) C676_=_C2101( C676 C2101 ) C677_=_C678( C677 C678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2430( C677 C2430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2594( C678 C2594 ) C678_=_C2614( C678 C2614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1328( C680 C1328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2843( C681 C2843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2649( C682 C2649 ) \nC682_=_C2880( C682 C2880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739( C683 C739 ) C683_=_C790( C683 C790 ) C683_=_C1281( C683 C1281 ) C683_=_C1486( C683 C1486 ) \nC683_=_C2169( C683 C2169 ) C683_=_C2243( C683 C2243 ) C683_=_C2317( C683 C2317 ) C683_=_C2430( C683 C2430 ) C683_=_C2653( C683 C2653 ) C683_=_C2768( C683 C2768 ) \nC683_=_C2843( C683 C2843 ) C683_=_C3324( C683 C3324 ) C683_=_C3325( C683 C3325 ) C683_=_C3326( C683 C3326 ) C683_=_C3327( C683 C3327 ) C683_=_C3328( C683 C3328 ) \nC683_=_C3331( C683 C3331 ) C683_=_C3332( C683 C3332 ) C683_=_C3333( C683 C3333 ) C684_=_C685( C684 C685 ) C684_=_C686( C684 C686 ) C684_=_C687( C684 C687 ) \nC684_=_C688( C684 C688 ) C684_=_C689( C684 C689 ) C684_=_C690( C684 C690 ) C684_=_C691( C684 C691 ) C684_=_C692( C684 C692 ) C684_=_C693( C684 C693 ) \nC684_=_C694( C684 C694 ) C684_=_C695( C684 C695 ) C684_=_C696( C684 C696 ) C684_=_C2654( C684 C2654 ) C684_=_C3324( C684 C3324 ) C684_=_C3339( C684 C3339 ) \nC685_=_C686( C685 C686 ) C685_=_C687( C685 C687 ) C685_=_C688( C685 C688 ) C685_=_C689( C685 C689 ) C685_=_C690( C685 C690 ) C685_=_C691( C685 C691 ) \nC685_=_C692( C685 C692 ) C685_=_C693( C685 C693 ) C685_=_C694( C685 C694 ) C685_=_C695( C685 C695 ) C685_=_C696( C685 C696 ) C685_=_C2655( C685 C2655 ) \nC685_=_C3384( C685 C3384 ) C686_=_C687( C686 C687 ) C686_=_C688( C686 C688 ) C686_=_C689( C686 C689 ) C686_=_C690( C686 C690 ) C686_=_C691( C686 C691 ) \nC686_=_C692( C686 C692 ) C686_=_C693( C686 C693 ) C686_=_C694( C686 C694 ) C686_=_C695( C686 C695 ) C686_=_C696( C686 C696 ) C686_=_C1331( C686 C1331 ) \nC687_=_C688( C687 C688 ) C687_=_C689( C687 C689 ) C687_=_C690( C687 C690 ) C687_=_C691( C687 C691 ) C687_=_C692( C687 C692 ) C687_=_C693( C687 C693 ) \nC687_=_C694( C687 C694 ) C687_=_C695( C687 C695 ) C687_=_C696( C687 C696 ) C687_=_C1332( C687 C1332 ) C688_=_C689( C688 C689 ) C688_=_C690( C688 C690 ) \nC688_=_C691( C688 C691 ) C688_=_C692( C688 C692 ) C688_=_C693( C688 C693 ) C688_=_C694( C688 C694 ) C688_=_C695( C688 C695 ) C688_=_C696( C688 C696 ) \nC688_=_C1334( C688 C1334 ) C688_=_C2657( C688 C2657 ) C688_=_C3656( C688 C3656 ) C689_=_C690( C689 C690 ) C689_=_C691( C689 C691 ) C689_=_C692( C689 C692 ) \nC689_=_C693( C689 C693 ) C689_=_C694( C689 C694 ) C689_=_C695( C689 C695 ) C689_=_C696( C689 C696 ) C689_=_C2659( C689 C2659 ) C689_=_C3746( C689 C3746 ) \nC690_=_C691( C690 C691 ) C690_=_C692( C690 C692 ) C690_=_C693( C690 C693 ) C690_=_C694( C690 C694 ) C690_=_C695( C690 C695 ) C690_=_C696( C690 C696 ) \nC690_=_C1335( C690 C1335 ) C690_=_C3327( C690 C3327 ) C691_=_C692( C691 C692 ) C691_=_C693( C691 C693 ) C691_=_C694( C691 C694 ) C691_=_C695( C691 C695 ) \nC691_=_C696( C691 C696 ) C691_=_C3302( C691 C3302 ) C691_=_C3328( C691 C3328 ) C692_=_C693( C692 C693 ) C692_=_C694( C692 C694 ) C692_=_C695( C692 C695 ) \nC692_=_C696( C692 C696 ) C692_=_C1336( C692 C1336 ) C693_=_C694( C693 C694 ) C693_=_C695( C693 C695 ) C693_=_C696( C693 C696 ) C693_=_C2423( C693 C2423 ) \nC693_=_C3305( C693 C3305 ) C693_=_C3331( C693 C3331 ) C694_=_C695( C694 C695 ) C694_=_C696( C694 C696 ) C694_=_C1340( C694 C1340 ) C695_=_C696( C695 C696 ) \nC695_=_C2665( C695 C2665 ) C695_=_C3922( C695 C3922 ) C695_=_C4080( C695 C4080 ) C696_=_C1342( C696 C1342 ) C737_=_C739( C737 C739 ) C737_=_C747( C737 C747 ) \nC737_=_C929( C737 C929 ) C737_=_C1305( C737 C1305 ) C737_=_C1500( C737 C1500 ) C737_=_C1693( C737 C1693 ) C737_=_C2278( C737 C2278 ) C737_=_C2316( C737 C2316 ) \nC737_=_C2652( C737 C2652 ) C737_=_C2884( C737 C2884 ) C737_=_C2981( C737 C2981 ) C737_=_C3296( C737 C3296 ) C737_=_C3298( C737 C3298 ) C737_=_C3299( C737 C3299 ) \nC737_=_C3300( C737 C3300 ) C737_=_C3301( C737 C3301 ) C737_=_C3302( C737 C3302 ) C737_=_C3305( C737 C3305 ) C737_=_C3306( C737 C3306 ) C737_=_C3307( C737 C3307 ) \nC737_=_C3308( C737 C3308 ) C737_=_C3309( C737 C3309 ) C739_=_C747( C739 C747 ) C739_=_C790( C739 C790 ) C739_=_C1281( C739 C1281 ) C739_=_C1486( C739 C1486 ) \nC739_=_C2169( C739 C2169 ) C739_=_C2243( C739 C2243 ) C739_=_C2317( C739 C2317 ) C739_=_C2430( C739 C2430 ) C739_=_C2653( C739 C2653 ) C739_=_C2768( C739 C2768 ) \nC739_=_C2843( C739 C2843 ) C739_=_C3324( C739 C3324 ) C739_=_C3325( C739 C3325 ) C739_=_C3326( C739 C3326 ) C739_=_C3327( C739 C3327 ) C739_=_C3328( C739 C3328 ) \nC739_=_C3331( C739 C3331 ) C739_=_C3332( C739 C3332 ) C739_=_C3333( C739 C3333 ) C747_=_C1474( C747 C1474 ) C747_=_C1511( C747 C1511 ) C747_=_C1702( C747 C1702 ) \nC747_=_C1882( C747 C1882 ) C747_=_C2095( C747</w:t>
      </w:r>
    </w:p>
    <w:p>
      <w:pPr>
        <w:pStyle w:val="PreformattedText"/>
        <w:bidi w:val="0"/>
        <w:spacing w:before="0" w:after="0"/>
        <w:jc w:val="left"/>
        <w:rPr/>
      </w:pPr>
      <w:r>
        <w:rPr/>
        <w:t xml:space="preserve"> </w:t>
      </w:r>
      <w:r>
        <w:rPr/>
        <w:t>C2095 ) C747_=_C2265( C747 C2265 ) C747_=_C2323( C747 C2323 ) C747_=_C2660( C747 C2660 ) C747_=_C2772( C747 C2772 ) \nC747_=_C2992( C747 C2992 ) C747_=_C3317( C747 C3317 ) C747_=_C3402( C747 C3402 ) C747_=_C3452( C747 C3452 ) C747_=_C3510( C747 C3510 ) C747_=_C3631( C747 C3631 ) \nC747_=_C3664( C747 C3664 ) C747_=_C3868( C747 C3868 ) C747_=_C3919( C747 C3919 ) C747_=_C3920( C747 C3920 ) C747_=_C3921( C747 C3921 ) C747_=_C3922( C747 C3922 ) \nC760_=_C1153( C760 C1153 ) C760_=_C1737( C760 C1737 ) C760_=_C1755( C760 C1755 ) C760_=_C1914( C760 C1914 ) C760_=_C2085( C760 C2085 ) C760_=_C2127( C760 C2127 ) \nC760_=_C2314( C760 C2314 ) C760_=_C2594( C760 C2594 ) C760_=_C2649( C760 C2649 ) C760_=_C2650( C760 C2650 ) C760_=_C2651( C760 C2651 ) C760_=_C2652( C760 C2652 ) \nC760_=_C2653( C760 C2653 ) C760_=_C2654( C760 C2654 ) C760_=_C2655( C760 C2655 ) C760_=_C2656( C760 C2656 ) C760_=_C2657( C760 C2657 ) C760_=_C2658( C760 C2658 ) \nC760_=_C2659( C760 C2659 ) C760_=_C2660( C760 C2660 ) C760_=_C2661( C760 C2661 ) C760_=_C2662( C760 C2662 ) C760_=_C2664( C760 C2664 ) C760_=_C2665( C760 C2665 ) \nC785_=_C790( C785 C790 ) C785_=_C1084( C785 C1084 ) C785_=_C1129( C785 C1129 ) C785_=_C1350( C785 C1350 ) C785_=_C1400( C785 C1400 ) C785_=_C1483( C785 C1483 ) \nC785_=_C1585( C785 C1585 ) C785_=_C1893( C785 C1893 ) C785_=_C2024( C785 C2024 ) C785_=_C2165( C785 C2165 ) C785_=_C2223( C785 C2223 ) C785_=_C2239( C785 C2239 ) \nC785_=_C2417( C785 C2417 ) C785_=_C2445( C785 C2445 ) C785_=_C2446( C785 C2446 ) C785_=_C2447( C785 C2447 ) C785_=_C2448( C785 C2448 ) C785_=_C2450( C785 C2450 ) \nC785_=_C2451( C785 C2451 ) C785_=_C2452( C785 C2452 ) C785_=_C2453( C785 C2453 ) C785_=_C2454( C785 C2454 ) C785_=_C2455( C785 C2455 ) C790_=_C1281( C790 C1281 ) \nC790_=_C1486( C790 C1486 ) C790_=_C2169( C790 C2169 ) C790_=_C2243( C790 C2243 ) C790_=_C2317( C790 C2317 ) C790_=_C2430( C790 C2430 ) C790_=_C2653( C790 C2653 ) \nC790_=_C2768( C790 C2768 ) C790_=_C2843( C790 C2843 ) C790_=_C3324( C790 C3324 ) C790_=_C3325( C790 C3325 ) C790_=_C3326( C790 C3326 ) C790_=_C3327( C790 C3327 ) \nC790_=_C3328( C790 C3328 ) C790_=_C3331( C790 C3331 ) C790_=_C3332( C790 C3332 ) C790_=_C3333( C790 C3333 ) C857_=_C1095( C857 C1095 ) C857_=_C1168( C857 C1168 ) \nC857_=_C1746( C857 C1746 ) C857_=_C1907( C857 C1907 ) C857_=_C1994( C857 C1994 ) C857_=_C2237( C857 C2237 ) C857_=_C2327( C857 C2327 ) C857_=_C2341( C857 C2341 ) \nC857_=_C2453( C857 C2453 ) C857_=_C2467( C857 C2467 ) C857_=_C2511( C857 C2511 ) C857_=_C3039( C857 C3039 ) C857_=_C3217( C857 C3217 ) C857_=_C3308( C857 C3308 ) \nC857_=_C3332( C857 C3332 ) C857_=_C3457( C857 C3457 ) C857_=_C3843( C857 C3843 ) C857_=_C3920( C857 C3920 ) C857_=_C3924( C857 C3924 ) C857_=_C4048( C857 C4048 ) \nC857_=_C4049( C857 C4049 ) C857_=_C4050( C857 C4050 ) C857_=_C4051( C857 C4051 ) C866_=_C885( C866 C885 ) C866_=_C1079( C866 C1079 ) C866_=_C1249( C866 C1249 ) \nC866_=_C1297( C866 C1297 ) C866_=_C1344( C866 C1344 ) C866_=_C1345( C866 C1345 ) C866_=_C1346( C866 C1346 ) C866_=_C1347( C866 C1347 ) C866_=_C1348( C866 C1348 ) \nC866_=_C1350( C866 C1350 ) C866_=_C1351( C866 C1351 ) C866_=_C1352( C866 C1352 ) C866_=_C1353( C866 C1353 ) C866_=_C1354( C866 C1354 ) C866_=_C1355( C866 C1355 ) \nC866_=_C1356( C866 C1356 ) C866_=_C1357( C866 C1357 ) C866_=_C1358( C866 C1358 ) C866_=_C1359( C866 C1359 ) C866_=_C1362( C866 C1362 ) C866_=_C1363( C866 C1363 ) \nC866_=_C1364( C866 C1364 ) C866_=_C1365( C866 C1365 ) C866_=_C1366( C866 C1366 ) C885_=_C1263( C885 C1263 ) C885_=_C1310( C885 C1310 ) C885_=_C1489( C885 C1489 ) \nC885_=_C2018( C885 C2018 ) C885_=_C2077( C885 C2077 ) C885_=_C2361( C885 C2361 ) C885_=_C2588( C885 C2588 ) C885_=_C2642( C885 C2642 ) C885_=_C2690( C885 C2690 ) \nC885_=_C2991( C885 C2991 ) C885_=_C3021( C885 C3021 ) C885_=_C3234( C885 C3234 ) C885_=_C3339( C885 C3339 ) C885_=_C3440( C885 C3440 ) C885_=_C3451( C885 C3451 ) \nC885_=_C3641( C885 C3641 ) C885_=_C3841( C885 C3841 ) C885_=_C3903( C885 C3903 ) C885_=_C3910( C885 C3910 ) C885_=_C3911( C885 C3911 ) C885_=_C3912( C885 C3912 ) \nC885_=_C3913( C885 C3913 ) C885_=_C3914( C885 C3914 ) C885_=_C3915( C885 C3915 ) C885_=_C3916( C885 C3916 ) C885_=_C3917( C885 C3917 ) C908_=_C1433( C908 C1433 ) \nC908_=_C1574( C908 C1574 ) C908_=_C1611( C908 C1611 ) C908_=_C2196( C908 C2196 ) C908_=_C2324( C908 C2324 ) C908_=_C2661( C908 C2661 ) C908_=_C2711( C908 C2711 ) \nC908_=_C2866( C908 C2866 ) C908_=_C2975( C908 C2975 ) C908_=_C3427( C908 C3427 ) C908_=_C3453( C908 C3453 ) C908_=_C3923( C908 C3923 ) C908_=_C3924( C908 C3924 ) \nC908_=_C3925( C908 C3925 ) C923_=_C929( C923 C929 ) C923_=_C995( C923 C995 ) C923_=_C1083( C923 C1083 ) C923_=_C1426( C923 C1426 ) C923_=_C1444( C923 C1444 ) \nC923_=_C1498( C923 C1498 ) C923_=_C1600( C923 C1600 ) C923_=_C1735( C923 C1735 ) C923_=_C1892( C923 C1892 ) C923_=_C2004( C923 C2004 ) C923_=_C2126( C923 C2126 ) \nC923_=_C2145( C923 C2145 ) C923_=_C2222( C923 C2222 ) C923_=_C2348( C923 C2348 ) C923_=_C2417( C923 C2417 ) C923_=_C2418( C923 C2418 ) C923_=_C2419( C923 C2419 ) \nC923_=_C2420( C923 C2420 ) C923_=_C2421( C923 C2421 ) C923_=_C2422( C923 C2422 ) C923_=_C2423( C923 C2423 ) C923_=_C2425( C923 C2425 ) C923_=_C2426( C923 C2426 ) \nC929_=_C1305( C929 C1305 ) C929_=_C1500( C929 C1500 ) C929_=_C1693( C929 C1693 ) C929_=_C2278( C929 C2278 ) C929_=_C2316( C929 C2316 ) C929_=_C2652( C929 C2652 ) \nC929_=_C2884( C929 C2884 ) C929_=_C2981( C929 C2981 ) C929_=_C3296( C929 C3296 ) C929_=_C3298( C929 C3298 ) C929_=_C3299( C929 C3299 ) C929_=_C3300( C929 C3300 ) \nC929_=_C3301( C929 C3301 ) C929_=_C3302( C929 C3302 ) C929_=_C3305( C929 C3305 ) C929_=_C3306( C929 C3306 ) C929_=_C3307( C929 C3307 ) C929_=_C3308( C929 C3308 ) \nC929_=_C3309( C929 C3309 ) C939_=_C940( C939 C940 ) C939_=_C1120( C939 C1120 ) C939_=_C1146( C939 C1146 ) C939_=_C1147( C939 C1147 ) C939_=_C1149( C939 C1149 ) \nC939_=_C1150( C939 C1150 ) C939_=_C1151( C939 C1151 ) C939_=_C1153( C939 C1153 ) C939_=_C1154( C939 C1154 ) C939_=_C1155( C939 C1155 ) C939_=_C1156( C939 C1156 ) \nC939_=_C1159( C939 C1159 ) C939_=_C1160( C939 C1160 ) C939_=_C1161( C939 C1161 ) C939_=_C1162( C939 C1162 ) C939_=_C1163( C939 C1163 ) C939_=_C1166( C939 C1166 ) \nC939_=_C1167( C939 C1167 ) C939_=_C1168( C939 C1168 ) C939_=_C1169( C939 C1169 ) C939_=_C1170( C939 C1170 ) C940_=_C963( C940 C963 ) C940_=_C986( C940 C986 ) \nC940_=_C1318( C940 C1318 ) C940_=_C1319( C940 C1319 ) C940_=_C1320( C940 C1320 ) C940_=_C1321( C940 C1321 ) C940_=_C1322( C940 C1322 ) C940_=_C1323( C940 C1323 ) \nC940_=_C1324( C940 C1324 ) C940_=_C1325( C940 C1325 ) C940_=_C1327( C940 C1327 ) C940_=_C1328( C940 C1328 ) C940_=_C1329( C940 C1329 ) C940_=_C1330( C940 C1330 ) \nC940_=_C1331( C940 C1331 ) C940_=_C1332( C940 C1332 ) C940_=_C1333( C940 C1333 ) C940_=_C1334( C940 C1334 ) C940_=_C1335( C940 C1335 ) C940_=_C1336( C940 C1336 ) \nC940_=_C1337( C940 C1337 ) C940_=_C1338( C940 C1338 ) C940_=_C1339( C940 C1339 ) C940_=_C1340( C940 C1340 ) C940_=_C1341( C940 C1341 ) C940_=_C1342( C940 C1342 ) \nC963_=_C986( C963 C986 ) C963_=_C1318( C963 C1318 ) C963_=_C1319( C963 C1319 ) C963_=_C1320( C963 C1320 ) C963_=_C1321( C963 C1321 ) C963_=_C1322( C963 C1322 ) \nC963_=_C1323( C963 C1323 ) C963_=_C1324( C963 C1324 ) C963_=_C1325( C963 C1325 ) C963_=_C1327( C963 C1327 ) C963_=_C1328( C963 C1328 ) C963_=_C1329( C963 C1329 ) \nC963_=_C1330( C963 C1330 ) C963_=_C1331( C963 C1331 ) C963_=_C1332( C963 C1332 ) C963_=_C1333( C963 C1333 ) C963_=_C1334( C963 C1334 ) C963_=_C1335( C963 C1335 ) \nC963_=_C1336( C963 C1336 ) C963_=_C1337( C963 C1337 ) C963_=_C1338( C963 C1338 ) C963_=_C1339( C963 C1339 ) C963_=_C1340( C963 C1340 ) C963_=_C1341( C963 C1341 ) \nC963_=_C1342( C963 C1342 ) C986_=_C991( C986 C991 ) C986_=_C995( C986 C995 ) C986_=_C1007( C986 C1007 ) C986_=_C1318( C986 C1318 ) C986_=_C1319( C986 C1319 ) \nC986_=_C1320( C986 C1320 ) C986_=_C1321( C986 C1321 ) C986_=_C1322( C986 C1322 ) C986_=_C1323( C986 C1323 ) C986_=_C1324( C986 C1324 ) C986_=_C1325( C986 C1325 ) \nC986_=_C1327( C986 C1327 ) C986_=_C1328( C986 C1328 ) C986_=_C1329( C986 C1329 ) C986_=_C1330( C986 C1330 ) C986_=_C1331( C986 C1331 ) C986_=_C1332( C986 C1332 ) \nC986_=_C1333( C986 C1333 ) C986_=_C1334( C986 C1334 ) C986_=_C1335( C986 C1335 ) C986_=_C1336( C986 C1336 ) C986_=_C1337( C986 C1337 ) C986_=_C1338( C986 C1338 ) \nC986_=_C1339( C986 C1339 ) C986_=_C1340( C986 C1340 ) C986_=_C1341( C986 C1341 ) C986_=_C1342( C986 C1342 ) C991_=_C995( C991 C995 ) C991_=_C1007( C991 C1007 ) \nC991_=_C1060( C991 C1060 ) C991_=_C1324( C991 C1324 ) C991_=_C1370( C991 C1370 ) C991_=_C1420( C991 C1420 ) C991_=_C1441( C991 C1441 ) C991_=_C1460( C991 C1460 ) \nC991_=_C1496( C991 C1496 ) C991_=_C1596( C991 C1596 ) C991_=_C1706( C991 C1706 ) C991_=_C1731( C991 C1731 ) C991_=_C1732( C991 C1732 ) C991_=_C1733( C991 C1733 ) \nC991_=_C1734( C991 C1734 ) C991_=_C1735( C991 C1735 ) C991_=_C1736( C991 C1736 ) C991_=_C1737( C991 C1737 ) C991_=_C1738( C991 C1738 ) C991_=_C1741( C991 C1741 ) \nC991_=_C1742( C991 C1742 ) C991_=_C1743( C991 C1743 ) C991_=_C1746( C991 C1746 ) C991_=_C1747( C991 C1747 ) C991_=_C1748( C991 C1748 ) C995_=_C1007( C995 C1007 ) \nC995_=_C1083( C995 C1083 ) C995_=_C1426( C995 C1426 ) C995_=_C1444( C995 C1444 ) C995_=_C1498( C995 C1498 ) C995_=_C1600( C995 C1600 ) C995_=_C1735( C995 C1735 ) \nC995_=_C1892( C995 C1892 ) C995_=_C2004( C995 C2004 ) C995_=_C2126( C995 C2126 ) C995_=_C2145( C995 C2145 ) C995_=_C2222( C995 C2222 ) C995_=_C2348( C995 C2348 ) \nC995_=_C2417( C995 C2417 ) C995_=_C2418( C995 C2418 ) C995_=_C2419( C995 C2419 ) C995_=_C2420( C995 C2420 ) C995_=_C2421( C995 C2421 ) C995_=_C2422( C995 C2422 ) \nC995_=_C2423( C995 C2423 ) C995_=_C2425( C995 C2425 ) C995_=_C2426( C995 C2426 ) C1007_=_C1436( C1007 C1436 ) C1007_=_C1458( C1007 C1458 ) C1007_=_C1515( C1007 C1515 ) \nC1007_=_C1615( C1007 C1615 ) C1007_=_C1748( C1007 C1748 ) C1007_=_C1772( C1007 C1772 ) C1007_=_C2101( C1007 C2101 ) C1007_=_C2162(</w:t>
      </w:r>
    </w:p>
    <w:p>
      <w:pPr>
        <w:pStyle w:val="PreformattedText"/>
        <w:bidi w:val="0"/>
        <w:spacing w:before="0" w:after="0"/>
        <w:jc w:val="left"/>
        <w:rPr/>
      </w:pPr>
      <w:r>
        <w:rPr/>
        <w:t xml:space="preserve"> </w:t>
      </w:r>
      <w:r>
        <w:rPr/>
        <w:t>C1007 C2162 ) C1007_=_C2614( C1007 C2614 ) \nC1007_=_C2880( C1007 C2880 ) C1007_=_C3384( C1007 C3384 ) C1007_=_C3656( C1007 C3656 ) C1007_=_C3746( C1007 C3746 ) C1007_=_C4023( C1007 C4023 ) C1007_=_C4072( C1007 C4072 ) \nC1007_=_C4080( C1007 C4080 ) C1007_=_C4087( C1007 C4087 ) C1060_=_C1324( C1060 C1324 ) C1060_=_C1370( C1060 C1370 ) C1060_=_C1420( C1060 C1420 ) C1060_=_C1441( C1060 C1441 ) \nC1060_=_C1460( C1060 C1460 ) C1060_=_C1496( C1060 C1496 ) C1060_=_C1596( C1060 C1596 ) C1060_=_C1706( C1060 C1706 ) C1060_=_C1731( C1060 C1731 ) C1060_=_C1732( C1060 C1732 ) \nC1060_=_C1733( C1060 C1733 ) C1060_=_C1734( C1060 C1734 ) C1060_=_C1735( C1060 C1735 ) C1060_=_C1736( C1060 C1736 ) C1060_=_C1737( C1060 C1737 ) C1060_=_C1738( C1060 C1738 ) \nC1060_=_C1741( C1060 C1741 ) C1060_=_C1742( C1060 C1742 ) C1060_=_C1743( C1060 C1743 ) C1060_=_C1746( C1060 C1746 ) C1060_=_C1747( C1060 C1747 ) C1060_=_C1748( C1060 C1748 ) \nC1079_=_C1083( C1079 C1083 ) C1079_=_C1084( C1079 C1084 ) C1079_=_C1095( C1079 C1095 ) C1079_=_C1249( C1079 C1249 ) C1079_=_C1297( C1079 C1297 ) C1079_=_C1344( C1079 C1344 ) \nC1079_=_C1345( C1079 C1345 ) C1079_=_C1346( C1079 C1346 ) C1079_=_C1347( C1079 C1347 ) C1079_=_C1348( C1079 C1348 ) C1079_=_C1350( C1079 C1350 ) C1079_=_C1351( C1079 C1351 ) \nC1079_=_C1352( C1079 C1352 ) C1079_=_C1353( C1079 C1353 ) C1079_=_C1354( C1079 C1354 ) C1079_=_C1355( C1079 C1355 ) C1079_=_C1356( C1079 C1356 ) C1079_=_C1357( C1079 C1357 ) \nC1079_=_C1358( C1079 C1358 ) C1079_=_C1359( C1079 C1359 ) C1079_=_C1362( C1079 C1362 ) C1079_=_C1363( C1079 C1363 ) C1079_=_C1364( C1079 C1364 ) C1079_=_C1365( C1079 C1365 ) \nC1079_=_C1366( C1079 C1366 ) C1083_=_C1084( C1083 C1084 ) C1083_=_C1095( C1083 C1095 ) C1083_=_C1426( C1083 C1426 ) C1083_=_C1444( C1083 C1444 ) C1083_=_C1498( C1083 C1498 ) \nC1083_=_C1600( C1083 C1600 ) C1083_=_C1735( C1083 C1735 ) C1083_=_C1892( C1083 C1892 ) C1083_=_C2004( C1083 C2004 ) C1083_=_C2126( C1083 C2126 ) C1083_=_C2145( C1083 C2145 ) \nC1083_=_C2222( C1083 C2222 ) C1083_=_C2348( C1083 C2348 ) C1083_=_C2417( C1083 C2417 ) C1083_=_C2418( C1083 C2418 ) C1083_=_C2419( C1083 C2419 ) C1083_=_C2420( C1083 C2420 ) \nC1083_=_C2421( C1083 C2421 ) C1083_=_C2422( C1083 C2422 ) C1083_=_C2423( C1083 C2423 ) C1083_=_C2425( C1083 C2425 ) C1083_=_C2426( C1083 C2426 ) C1084_=_C1095( C1084 C1095 ) \nC1084_=_C1129( C1084 C1129 ) C1084_=_C1350( C1084 C1350 ) C1084_=_C1400( C1084 C1400 ) C1084_=_C1483( C1084 C1483 ) C1084_=_C1585( C1084 C1585 ) C1084_=_C1893( C1084 C1893 ) \nC1084_=_C2024( C1084 C2024 ) C1084_=_C2165( C1084 C2165 ) C1084_=_C2223( C1084 C2223 ) C1084_=_C2239( C1084 C2239 ) C1084_=_C2417( C1084 C2417 ) C1084_=_C2445( C1084 C2445 ) \nC1084_=_C2446( C1084 C2446 ) C1084_=_C2447( C1084 C2447 ) C1084_=_C2448( C1084 C2448 ) C1084_=_C2450( C1084 C2450 ) C1084_=_C2451( C1084 C2451 ) C1084_=_C2452( C1084 C2452 ) \nC1084_=_C2453( C1084 C2453 ) C1084_=_C2454( C1084 C2454 ) C1084_=_C2455( C1084 C2455 ) C1095_=_C1168( C1095 C1168 ) C1095_=_C1746( C1095 C1746 ) C1095_=_C1907( C1095 C1907 ) \nC1095_=_C1994( C1095 C1994 ) C1095_=_C2237( C1095 C2237 ) C1095_=_C2327( C1095 C2327 ) C1095_=_C2341( C1095 C2341 ) C1095_=_C2453( C1095 C2453 ) C1095_=_C2467( C1095 C2467 ) \nC1095_=_C2511( C1095 C2511 ) C1095_=_C3039( C1095 C3039 ) C1095_=_C3217( C1095 C3217 ) C1095_=_C3308( C1095 C3308 ) C1095_=_C3332( C1095 C3332 ) C1095_=_C3457( C1095 C3457 ) \nC1095_=_C3843( C1095 C3843 ) C1095_=_C3920( C1095 C3920 ) C1095_=_C3924( C1095 C3924 ) C1095_=_C4048( C1095 C4048 ) C1095_=_C4049( C1095 C4049 ) C1095_=_C4050( C1095 C4050 ) \nC1095_=_C4051( C1095 C4051 ) C1120_=_C1129( C1120 C1129 ) C1120_=_C1146( C1120 C1146 ) C1120_=_C1147( C1120 C1147 ) C1120_=_C1149( C1120 C1149 ) C1120_=_C1150( C1120 C1150 ) \nC1120_=_C1151( C1120 C1151 ) C1120_=_C1153( C1120 C1153 ) C1120_=_C1154( C1120 C1154 ) C1120_=_C1155( C1120 C1155 ) C1120_=_C1156( C1120 C1156 ) C1120_=_C1159( C1120 C1159 ) \nC1120_=_C1160( C1120 C1160 ) C1120_=_C1161( C1120 C1161 ) C1120_=_C1162( C1120 C1162 ) C1120_=_C1163( C1120 C1163 ) C1120_=_C1166( C1120 C1166 ) C1120_=_C1167( C1120 C1167 ) \nC1120_=_C1168( C1120 C1168 ) C1120_=_C1169( C1120 C1169 ) C1120_=_C1170( C1120 C1170 ) C1129_=_C1350( C1129 C1350 ) C1129_=_C1400( C1129 C1400 ) C1129_=_C1483( C1129 C1483 ) \nC1129_=_C1585( C1129 C1585 ) C1129_=_C1893( C1129 C1893 ) C1129_=_C2024( C1129 C2024 ) C1129_=_C2165( C1129 C2165 ) C1129_=_C2223( C1129 C2223 ) C1129_=_C2239( C1129 C2239 ) \nC1129_=_C2417( C1129 C2417 ) C1129_=_C2445( C1129 C2445 ) C1129_=_C2446( C1129 C2446 ) C1129_=_C2447( C1129 C2447 ) C1129_=_C2448( C1129 C2448 ) C1129_=_C2450( C1129 C2450 ) \nC1129_=_C2451( C1129 C2451 ) C1129_=_C2452( C1129 C2452 ) C1129_=_C2453( C1129 C2453 ) C1129_=_C2454( C1129 C2454 ) C1129_=_C2455( C1129 C2455 ) C1146_=_C1147( C1146 C1147 ) \nC1146_=_C1149( C1146 C1149 ) C1146_=_C1150( C1146 C1150 ) C1146_=_C1151( C1146 C1151 ) C1146_=_C1153( C1146 C1153 ) C1146_=_C1154( C1146 C1154 ) C1146_=_C1155( C1146 C1155 ) \nC1146_=_C1156( C1146 C1156 ) C1146_=_C1159( C1146 C1159 ) C1146_=_C1160( C1146 C1160 ) C1146_=_C1161( C1146 C1161 ) C1146_=_C1162( C1146 C1162 ) C1146_=_C1163( C1146 C1163 ) \nC1146_=_C1166( C1146 C1166 ) C1146_=_C1167( C1146 C1167 ) C1146_=_C1168( C1146 C1168 ) C1146_=_C1169( C1146 C1169 ) C1146_=_C1170( C1146 C1170 ) C1146_=_C1400( C1146 C1400 ) \nC1147_=_C1149( C1147 C1149 ) C1147_=_C1150( C1147 C1150 ) C1147_=_C1151( C1147 C1151 ) C1147_=_C1153( C1147 C1153 ) C1147_=_C1154( C1147 C1154 ) C1147_=_C1155( C1147 C1155 ) \nC1147_=_C1156( C1147 C1156 ) C1147_=_C1159( C1147 C1159 ) C1147_=_C1160( C1147 C1160 ) C1147_=_C1161( C1147 C1161 ) C1147_=_C1162( C1147 C1162 ) C1147_=_C1163( C1147 C1163 ) \nC1147_=_C1166( C1147 C1166 ) C1147_=_C1167( C1147 C1167 ) C1147_=_C1168( C1147 C1168 ) C1147_=_C1169( C1147 C1169 ) C1147_=_C1170( C1147 C1170 ) C1147_=_C1585( C1147 C1585 ) \nC1149_=_C1150( C1149 C1150 ) C1149_=_C1151( C1149 C1151 ) C1149_=_C1153( C1149 C1153 ) C1149_=_C1154( C1149 C1154 ) C1149_=_C1155( C1149 C1155 ) C1149_=_C1156( C1149 C1156 ) \nC1149_=_C1159( C1149 C1159 ) C1149_=_C1160( C1149 C1160 ) C1149_=_C1161( C1149 C1161 ) C1149_=_C1162( C1149 C1162 ) C1149_=_C1163( C1149 C1163 ) C1149_=_C1166( C1149 C1166 ) \nC1149_=_C1167( C1149 C1167 ) C1149_=_C1168( C1149 C1168 ) C1149_=_C1169( C1149 C1169 ) C1149_=_C1170( C1149 C1170 ) C1149_=_C2024( C1149 C2024 ) C1150_=_C1151( C1150 C1151 ) \nC1150_=_C1153( C1150 C1153 ) C1150_=_C1154( C1150 C1154 ) C1150_=_C1155( C1150 C1155 ) C1150_=_C1156( C1150 C1156 ) C1150_=_C1159( C1150 C1159 ) C1150_=_C1160( C1150 C1160 ) \nC1150_=_C1161( C1150 C1161 ) C1150_=_C1162( C1150 C1162 ) C1150_=_C1163( C1150 C1163 ) C1150_=_C1166( C1150 C1166 ) C1150_=_C1167( C1150 C1167 ) C1150_=_C1168( C1150 C1168 ) \nC1150_=_C1169( C1150 C1169 ) C1150_=_C1170( C1150 C1170 ) C1150_=_C1734( C1150 C1734 ) C1150_=_C2314( C1150 C2314 ) C1150_=_C2316( C1150 C2316 ) C1150_=_C2317( C1150 C2317 ) \nC1150_=_C2323( C1150 C2323 ) C1150_=_C2324( C1150 C2324 ) C1150_=_C2327( C1150 C2327 ) C1151_=_C1153( C1151 C1153 ) C1151_=_C1154( C1151 C1154 ) C1151_=_C1155( C1151 C1155 ) \nC1151_=_C1156( C1151 C1156 ) C1151_=_C1159( C1151 C1159 ) C1151_=_C1160( C1151 C1160 ) C1151_=_C1161( C1151 C1161 ) C1151_=_C1162( C1151 C1162 ) C1151_=_C1163( C1151 C1163 ) \nC1151_=_C1166( C1151 C1166 ) C1151_=_C1167( C1151 C1167 ) C1151_=_C1168( C1151 C1168 ) C1151_=_C1169( C1151 C1169 ) C1151_=_C1170( C1151 C1170 ) C1153_=_C1154( C1153 C1154 ) \nC1153_=_C1155( C1153 C1155 ) C1153_=_C1156( C1153 C1156 ) C1153_=_C1159( C1153 C1159 ) C1153_=_C1160( C1153 C1160 ) C1153_=_C1161( C1153 C1161 ) C1153_=_C1162( C1153 C1162 ) \nC1153_=_C1163( C1153 C1163 ) C1153_=_C1166( C1153 C1166 ) C1153_=_C1167( C1153 C1167 ) C1153_=_C1168( C1153 C1168 ) C1153_=_C1169( C1153 C1169 ) C1153_=_C1170( C1153 C1170 ) \nC1153_=_C1737( C1153 C1737 ) C1153_=_C1755( C1153 C1755 ) C1153_=_C1914( C1153 C1914 ) C1153_=_C2085( C1153 C2085 ) C1153_=_C2127( C1153 C2127 ) C1153_=_C2314( C1153 C2314 ) \nC1153_=_C2594( C1153 C2594 ) C1153_=_C2649( C1153 C2649 ) C1153_=_C2650( C1153 C2650 ) C1153_=_C2651( C1153 C2651 ) C1153_=_C2652( C1153 C2652 ) C1153_=_C2653( C1153 C2653 ) \nC1153_=_C2654( C1153 C2654 ) C1153_=_C2655( C1153 C2655 ) C1153_=_C2656( C1153 C2656 ) C1153_=_C2657( C1153 C2657 ) C1153_=_C2658( C1153 C2658 ) C1153_=_C2659( C1153 C2659 ) \nC1153_=_C2660( C1153 C2660 ) C1153_=_C2661( C1153 C2661 ) C1153_=_C2662( C1153 C2662 ) C1153_=_C2664( C1153 C2664 ) C1153_=_C2665( C1153 C2665 ) C1154_=_C1155( C1154 C1155 ) \nC1154_=_C1156( C1154 C1156 ) C1154_=_C1159( C1154 C1159 ) C1154_=_C1160( C1154 C1160 ) C1154_=_C1161( C1154 C1161 ) C1154_=_C1162( C1154 C1162 ) C1154_=_C1163( C1154 C1163 ) \nC1154_=_C1166( C1154 C1166 ) C1154_=_C1167( C1154 C1167 ) C1154_=_C1168( C1154 C1168 ) C1154_=_C1169( C1154 C1169 ) C1154_=_C1170( C1154 C1170 ) C1154_=_C2447( C1154 C2447 ) \nC1155_=_C1156( C1155 C1156 ) C1155_=_C1159( C1155 C1159 ) C1155_=_C1160( C1155 C1160 ) C1155_=_C1161( C1155 C1161 ) C1155_=_C1162( C1155 C1162 ) C1155_=_C1163( C1155 C1163 ) \nC1155_=_C1166( C1155 C1166 ) C1155_=_C1167( C1155 C1167 ) C1155_=_C1168( C1155 C1168 ) C1155_=_C1169( C1155 C1169 ) C1155_=_C1170( C1155 C1170 ) C1156_=_C1159( C1156 C1159 ) \nC1156_=_C1160( C1156 C1160 ) C1156_=_C1161( C1156 C1161 ) C1156_=_C1162( C1156 C1162 ) C1156_=_C1163( C1156 C1163 ) C1156_=_C1166( C1156 C1166 ) C1156_=_C1167( C1156 C1167 ) \nC1156_=_C1168( C1156 C1168 ) C1156_=_C1169( C1156 C1169 ) C1156_=_C1170( C1156 C1170 ) C1156_=_C1329( C1156 C1329 ) C1156_=_C2448( C1156 C2448 ) C1159_=_C1160( C1159 C1160 ) \nC1159_=_C1161( C1159 C1161 ) C1159_=_C1162( C1159 C1162 ) C1159_=_C1163( C1159 C1163 ) C1159_=_C1166( C1159 C1166 ) C1159_=_C1167( C1159 C1167 ) C1159_=_C1168( C1159 C1168 ) \nC1159_=_C1169( C1159 C1169 ) C1159_=_C1170( C1159 C1170 ) C1159_=_C1741( C1159 C1741 ) C1159_=_C2656( C1159 C2656 ) C1159_=_C3299( C1159 C3299 ) C1159_=_C3325( C1159 C3325 ) \nC1159_=_C3451(</w:t>
      </w:r>
    </w:p>
    <w:p>
      <w:pPr>
        <w:pStyle w:val="PreformattedText"/>
        <w:bidi w:val="0"/>
        <w:spacing w:before="0" w:after="0"/>
        <w:jc w:val="left"/>
        <w:rPr/>
      </w:pPr>
      <w:r>
        <w:rPr/>
        <w:t xml:space="preserve"> </w:t>
      </w:r>
      <w:r>
        <w:rPr/>
        <w:t>C1159 C3451 ) C1159_=_C3452( C1159 C3452 ) C1159_=_C3453( C1159 C3453 ) C1159_=_C3457( C1159 C3457 ) C1160_=_C1161( C1160 C1161 ) C1160_=_C1162( C1160 C1162 ) \nC1160_=_C1163( C1160 C1163 ) C1160_=_C1166( C1160 C1166 ) C1160_=_C1167( C1160 C1167 ) C1160_=_C1168( C1160 C1168 ) C1160_=_C1169( C1160 C1169 ) C1160_=_C1170( C1160 C1170 ) \nC1160_=_C2451( C1160 C2451 ) C1161_=_C1162( C1161 C1162 ) C1161_=_C1163( C1161 C1163 ) C1161_=_C1166( C1161 C1166 ) C1161_=_C1167( C1161 C1167 ) C1161_=_C1168( C1161 C1168 ) \nC1161_=_C1169( C1161 C1169 ) C1161_=_C1170( C1161 C1170 ) C1161_=_C1333( C1161 C1333 ) C1162_=_C1163( C1162 C1163 ) C1162_=_C1166( C1162 C1166 ) C1162_=_C1167( C1162 C1167 ) \nC1162_=_C1168( C1162 C1168 ) C1162_=_C1169( C1162 C1169 ) C1162_=_C1170( C1162 C1170 ) C1163_=_C1166( C1163 C1166 ) C1163_=_C1167( C1163 C1167 ) C1163_=_C1168( C1163 C1168 ) \nC1163_=_C1169( C1163 C1169 ) C1163_=_C1170( C1163 C1170 ) C1166_=_C1167( C1166 C1167 ) C1166_=_C1168( C1166 C1168 ) C1166_=_C1169( C1166 C1169 ) C1166_=_C1170( C1166 C1170 ) \nC1166_=_C2452( C1166 C2452 ) C1167_=_C1168( C1167 C1168 ) C1167_=_C1169( C1167 C1169 ) C1167_=_C1170( C1167 C1170 ) C1168_=_C1169( C1168 C1169 ) C1168_=_C1170( C1168 C1170 ) \nC1168_=_C1746( C1168 C1746 ) C1168_=_C1907( C1168 C1907 ) C1168_=_C1994( C1168 C1994 ) C1168_=_C2237( C1168 C2237 ) C1168_=_C2327( C1168 C2327 ) C1168_=_C2341( C1168 C2341 ) \nC1168_=_C2453( C1168 C2453 ) C1168_=_C2467( C1168 C2467 ) C1168_=_C2511( C1168 C2511 ) C1168_=_C3039( C1168 C3039 ) C1168_=_C3217( C1168 C3217 ) C1168_=_C3308( C1168 C3308 ) \nC1168_=_C3332( C1168 C3332 ) C1168_=_C3457( C1168 C3457 ) C1168_=_C3843( C1168 C3843 ) C1168_=_C3920( C1168 C3920 ) C1168_=_C3924( C1168 C3924 ) C1168_=_C4048( C1168 C4048 ) \nC1168_=_C4049( C1168 C4049 ) C1168_=_C4050( C1168 C4050 ) C1168_=_C4051( C1168 C4051 ) C1169_=_C1170( C1169 C1170 ) C1249_=_C1263( C1249 C1263 ) C1249_=_C1297( C1249 C1297 ) \nC1249_=_C1344( C1249 C1344 ) C1249_=_C1345( C1249 C1345 ) C1249_=_C1346( C1249 C1346 ) C1249_=_C1347( C1249 C1347 ) C1249_=_C1348( C1249 C1348 ) C1249_=_C1350( C1249 C1350 ) \nC1249_=_C1351( C1249 C1351 ) C1249_=_C1352( C1249 C1352 ) C1249_=_C1353( C1249 C1353 ) C1249_=_C1354( C1249 C1354 ) C1249_=_C1355( C1249 C1355 ) C1249_=_C1356( C1249 C1356 ) \nC1249_=_C1357( C1249 C1357 ) C1249_=_C1358( C1249 C1358 ) C1249_=_C1359( C1249 C1359 ) C1249_=_C1362( C1249 C1362 ) C1249_=_C1363( C1249 C1363 ) C1249_=_C1364( C1249 C1364 ) \nC1249_=_C1365( C1249 C1365 ) C1249_=_C1366( C1249 C1366 ) C1263_=_C1310( C1263 C1310 ) C1263_=_C1489( C1263 C1489 ) C1263_=_C2018( C1263 C2018 ) C1263_=_C2077( C1263 C2077 ) \nC1263_=_C2361( C1263 C2361 ) C1263_=_C2588( C1263 C2588 ) C1263_=_C2642( C1263 C2642 ) C1263_=_C2690( C1263 C2690 ) C1263_=_C2991( C1263 C2991 ) C1263_=_C3021( C1263 C3021 ) \nC1263_=_C3234( C1263 C3234 ) C1263_=_C3339( C1263 C3339 ) C1263_=_C3440( C1263 C3440 ) C1263_=_C3451( C1263 C3451 ) C1263_=_C3641( C1263 C3641 ) C1263_=_C3841( C1263 C3841 ) \nC1263_=_C3903( C1263 C3903 ) C1263_=_C3910( C1263 C3910 ) C1263_=_C3911( C1263 C3911 ) C1263_=_C3912( C1263 C3912 ) C1263_=_C3913( C1263 C3913 ) C1263_=_C3914( C1263 C3914 ) \nC1263_=_C3915( C1263 C3915 ) C1263_=_C3916( C1263 C3916 ) C1263_=_C3917( C1263 C3917 ) C1281_=_C1486( C1281 C1486 ) C1281_=_C2169( C1281 C2169 ) C1281_=_C2243( C1281 C2243 ) \nC1281_=_C2317( C1281 C2317 ) C1281_=_C2430( C1281 C2430 ) C1281_=_C2653( C1281 C2653 ) C1281_=_C2768( C1281 C2768 ) C1281_=_C2843( C1281 C2843 ) C1281_=_C3324( C1281 C3324 ) \nC1281_=_C3325( C1281 C3325 ) C1281_=_C3326( C1281 C3326 ) C1281_=_C3327( C1281 C3327 ) C1281_=_C3328( C1281 C3328 ) C1281_=_C3331( C1281 C3331 ) C1281_=_C3332( C1281 C3332 ) \nC1281_=_C3333( C1281 C3333 ) C1297_=_C1305( C1297 C1305 ) C1297_=_C1310( C1297 C1310 ) C1297_=_C1344( C1297 C1344 ) C1297_=_C1345( C1297 C1345 ) C1297_=_C1346( C1297 C1346 ) \nC1297_=_C1347( C1297 C1347 ) C1297_=_C1348( C1297 C1348 ) C1297_=_C1350( C1297 C1350 ) C1297_=_C1351( C1297 C1351 ) C1297_=_C1352( C1297 C1352 ) C1297_=_C1353( C1297 C1353 ) \nC1297_=_C1354( C1297 C1354 ) C1297_=_C1355( C1297 C1355 ) C1297_=_C1356( C1297 C1356 ) C1297_=_C1357( C1297 C1357 ) C1297_=_C1358( C1297 C1358 ) C1297_=_C1359( C1297 C1359 ) \nC1297_=_C1362( C1297 C1362 ) C1297_=_C1363( C1297 C1363 ) C1297_=_C1364( C1297 C1364 ) C1297_=_C1365( C1297 C1365 ) C1297_=_C1366( C1297 C1366 ) C1305_=_C1310( C1305 C1310 ) \nC1305_=_C1500( C1305 C1500 ) C1305_=_C1693( C1305 C1693 ) C1305_=_C2278( C1305 C2278 ) C1305_=_C2316( C1305 C2316 ) C1305_=_C2652( C1305 C2652 ) C1305_=_C2884( C1305 C2884 ) \nC1305_=_C2981( C1305 C2981 ) C1305_=_C3296( C1305 C3296 ) C1305_=_C3298( C1305 C3298 ) C1305_=_C3299( C1305 C3299 ) C1305_=_C3300( C1305 C3300 ) C1305_=_C3301( C1305 C3301 ) \nC1305_=_C3302( C1305 C3302 ) C1305_=_C3305( C1305 C3305 ) C1305_=_C3306( C1305 C3306 ) C1305_=_C3307( C1305 C3307 ) C1305_=_C3308( C1305 C3308 ) C1305_=_C3309( C1305 C3309 ) \nC1310_=_C1489( C1310 C1489 ) C1310_=_C2018( C1310 C2018 ) C1310_=_C2077( C1310 C2077 ) C1310_=_C2361( C1310 C2361 ) C1310_=_C2588( C1310 C2588 ) C1310_=_C2642( C1310 C2642 ) \nC1310_=_C2690( C1310 C2690 ) C1310_=_C2991( C1310 C2991 ) C1310_=_C3021( C1310 C3021 ) C1310_=_C3234( C1310 C3234 ) C1310_=_C3339( C1310 C3339 ) C1310_=_C3440( C1310 C3440 ) \nC1310_=_C3451( C1310 C3451 ) C1310_=_C3641( C1310 C3641 ) C1310_=_C3841( C1310 C3841 ) C1310_=_C3903( C1310 C3903 ) C1310_=_C3910( C1310 C3910 ) C1310_=_C3911( C1310 C3911 ) \nC1310_=_C3912( C1310 C3912 ) C1310_=_C3913( C1310 C3913 ) C1310_=_C3914( C1310 C3914 ) C1310_=_C3915( C1310 C3915 ) C1310_=_C3916( C1310 C3916 ) C1310_=_C3917( C1310 C3917 ) \nC1318_=_C1319( C1318 C1319 ) C1318_=_C1320( C1318 C1320 ) C1318_=_C1321( C1318 C1321 ) C1318_=_C1322( C1318 C1322 ) C1318_=_C1323( C1318 C1323 ) C1318_=_C1324( C1318 C1324 ) \nC1318_=_C1325( C1318 C1325 ) C1318_=_C1327( C1318 C1327 ) C1318_=_C1328( C1318 C1328 ) C1318_=_C1329( C1318 C1329 ) C1318_=_C1330( C1318 C1330 ) C1318_=_C1331( C1318 C1331 ) \nC1318_=_C1332( C1318 C1332 ) C1318_=_C1333( C1318 C1333 ) C1318_=_C1334( C1318 C1334 ) C1318_=_C1335( C1318 C1335 ) C1318_=_C1336( C1318 C1336 ) C1318_=_C1337( C1318 C1337 ) \nC1318_=_C1338( C1318 C1338 ) C1318_=_C1339( C1318 C1339 ) C1318_=_C1340( C1318 C1340 ) C1318_=_C1341( C1318 C1341 ) C1318_=_C1342( C1318 C1342 ) C1318_=_C1420( C1318 C1420 ) \nC1318_=_C1426( C1318 C1426 ) C1318_=_C1433( C1318 C1433 ) C1318_=_C1436( C1318 C1436 ) C1319_=_C1320( C1319 C1320 ) C1319_=_C1321( C1319 C1321 ) C1319_=_C1322( C1319 C1322 ) \nC1319_=_C1323( C1319 C1323 ) C1319_=_C1324( C1319 C1324 ) C1319_=_C1325( C1319 C1325 ) C1319_=_C1327( C1319 C1327 ) C1319_=_C1328( C1319 C1328 ) C1319_=_C1329( C1319 C1329 ) \nC1319_=_C1330( C1319 C1330 ) C1319_=_C1331( C1319 C1331 ) C1319_=_C1332( C1319 C1332 ) C1319_=_C1333( C1319 C1333 ) C1319_=_C1334( C1319 C1334 ) C1319_=_C1335( C1319 C1335 ) \nC1319_=_C1336( C1319 C1336 ) C1319_=_C1337( C1319 C1337 ) C1319_=_C1338( C1319 C1338 ) C1319_=_C1339( C1319 C1339 ) C1319_=_C1340( C1319 C1340 ) C1319_=_C1341( C1319 C1341 ) \nC1319_=_C1342( C1319 C1342 ) C1319_=_C1441( C1319 C1441 ) C1319_=_C1444( C1319 C1444 ) C1319_=_C1458( C1319 C1458 ) C1320_=_C1321( C1320 C1321 ) C1320_=_C1322( C1320 C1322 ) \nC1320_=_C1323( C1320 C1323 ) C1320_=_C1324( C1320 C1324 ) C1320_=_C1325( C1320 C1325 ) C1320_=_C1327( C1320 C1327 ) C1320_=_C1328( C1320 C1328 ) C1320_=_C1329( C1320 C1329 ) \nC1320_=_C1330( C1320 C1330 ) C1320_=_C1331( C1320 C1331 ) C1320_=_C1332( C1320 C1332 ) C1320_=_C1333( C1320 C1333 ) C1320_=_C1334( C1320 C1334 ) C1320_=_C1335( C1320 C1335 ) \nC1320_=_C1336( C1320 C1336 ) C1320_=_C1337( C1320 C1337 ) C1320_=_C1338( C1320 C1338 ) C1320_=_C1339( C1320 C1339 ) C1320_=_C1340( C1320 C1340 ) C1320_=_C1341( C1320 C1341 ) \nC1320_=_C1342( C1320 C1342 ) C1320_=_C1496( C1320 C1496 ) C1320_=_C1498( C1320 C1498 ) C1320_=_C1500( C1320 C1500 ) C1320_=_C1511( C1320 C1511 ) C1320_=_C1515( C1320 C1515 ) \nC1321_=_C1322( C1321 C1322 ) C1321_=_C1323( C1321 C1323 ) C1321_=_C1324( C1321 C1324 ) C1321_=_C1325( C1321 C1325 ) C1321_=_C1327( C1321 C1327 ) C1321_=_C1328( C1321 C1328 ) \nC1321_=_C1329( C1321 C1329 ) C1321_=_C1330( C1321 C1330 ) C1321_=_C1331( C1321 C1331 ) C1321_=_C1332( C1321 C1332 ) C1321_=_C1333( C1321 C1333 ) C1321_=_C1334( C1321 C1334 ) \nC1321_=_C1335( C1321 C1335 ) C1321_=_C1336( C1321 C1336 ) C1321_=_C1337( C1321 C1337 ) C1321_=_C1338( C1321 C1338 ) C1321_=_C1339( C1321 C1339 ) C1321_=_C1340( C1321 C1340 ) \nC1321_=_C1341( C1321 C1341 ) C1321_=_C1342( C1321 C1342 ) C1321_=_C1596( C1321 C1596 ) C1321_=_C1600( C1321 C1600 ) C1321_=_C1611( C1321 C1611 ) C1321_=_C1615( C1321 C1615 ) \nC1322_=_C1323( C1322 C1323 ) C1322_=_C1324( C1322 C1324 ) C1322_=_C1325( C1322 C1325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0( C1322 C1340 ) C1322_=_C1341( C1322 C1341 ) \nC1322_=_C1342( C1322 C1342 ) C1322_=_C1693( C1322 C1693 ) C1322_=_C1702( C1322 C1702 ) C1323_=_C1324( C1323 C1324 ) C1323_=_C1325( C1323 C1325 ) C1323_=_C1327( C1323 C1327 ) \nC1323_=_C1328( C1323 C1328 ) C1323_=_C1329( C1323 C1329 ) C1323_=_C1330( C1323 C1330 ) C1323_=_C1331( C1323 C1331 ) C1323_=_C1332( C1323 C1332 ) C1323_=_C1333( C1323 C1333 ) \nC1323_=_C1334( C1323 C1334 ) C1323_=_C1335( C1323 C1335 ) C1323_=_C1336( C1323 C1336 ) C1323_=_C1337( C1323 C1337 ) C1323_=_C1338( C1323 C1338 ) C1323_=_C1339( C1323 C1339 ) \nC1323_=_C1340( C1323 C1340 ) C1323_=_C1341( C1323 C1341 ) C1323_=_C1342( C1323 C1342 ) C1323_=_C1706( C1323 C1706 ) C1324_=_C1325( C1324 C1325 ) C1324_=_C1327( C1324 C1327 ) \nC1324_=_C1328( C1324 C1328 ) C1324_=_C1329( C1324 C1329 ) C1324_=_C1330(</w:t>
      </w:r>
    </w:p>
    <w:p>
      <w:pPr>
        <w:pStyle w:val="PreformattedText"/>
        <w:bidi w:val="0"/>
        <w:spacing w:before="0" w:after="0"/>
        <w:jc w:val="left"/>
        <w:rPr/>
      </w:pPr>
      <w:r>
        <w:rPr/>
        <w:t xml:space="preserve"> </w:t>
      </w:r>
      <w:r>
        <w:rPr/>
        <w:t>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4_=_C1370( C1324 C1370 ) C1324_=_C1420( C1324 C1420 ) C1324_=_C1441( C1324 C1441 ) \nC1324_=_C1460( C1324 C1460 ) C1324_=_C1496( C1324 C1496 ) C1324_=_C1596( C1324 C1596 ) C1324_=_C1706( C1324 C1706 ) C1324_=_C1731( C1324 C1731 ) C1324_=_C1732( C1324 C1732 ) \nC1324_=_C1733( C1324 C1733 ) C1324_=_C1734( C1324 C1734 ) C1324_=_C1735( C1324 C1735 ) C1324_=_C1736( C1324 C1736 ) C1324_=_C1737( C1324 C1737 ) C1324_=_C1738( C1324 C1738 ) \nC1324_=_C1741( C1324 C1741 ) C1324_=_C1742( C1324 C1742 ) C1324_=_C1743( C1324 C1743 ) C1324_=_C1746( C1324 C1746 ) C1324_=_C1747( C1324 C1747 ) C1324_=_C1748( C1324 C1748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1342( C1325 C1342 ) C1325_=_C1732( C1325 C1732 ) C1325_=_C2145( C1325 C2145 ) \nC1325_=_C2162( C1325 C2162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2448( C1329 C2448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3234( C1330 C3234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2_=_C1333( C1332 C1333 ) C1332_=_C1334( C1332 C1334 ) C1332_=_C1335( C1332 C1335 ) C1332_=_C1336( C1332 C1336 ) \nC1332_=_C1337( C1332 C1337 ) C1332_=_C1338( C1332 C1338 ) C1332_=_C1339( C1332 C1339 ) C1332_=_C1340( C1332 C1340 ) C1332_=_C1341( C1332 C1341 ) C1332_=_C1342( C1332 C1342 ) \nC1333_=_C1334( C1333 C1334 ) C1333_=_C1335( C1333 C1335 ) C1333_=_C1336( C1333 C1336 ) C1333_=_C1337( C1333 C1337 ) C1333_=_C1338( C1333 C1338 ) C1333_=_C1339( C1333 C1339 ) \nC1333_=_C1340( C1333 C1340 ) C1333_=_C1341( C1333 C1341 ) C1333_=_C1342( C1333 C1342 ) C1334_=_C1335( C1334 C1335 ) C1334_=_C1336( C1334 C1336 ) C1334_=_C1337( C1334 C1337 ) \nC1334_=_C1338( C1334 C1338 ) C1334_=_C1339( C1334 C1339 ) C1334_=_C1340( C1334 C1340 ) C1334_=_C1341( C1334 C1341 ) C1334_=_C1342( C1334 C1342 ) C1334_=_C2657( C1334 C2657 ) \nC1334_=_C3656( C1334 C3656 ) C1335_=_C1336( C1335 C1336 ) C1335_=_C1337( C1335 C1337 ) C1335_=_C1338( C1335 C1338 ) C1335_=_C1339( C1335 C1339 ) C1335_=_C1340( C1335 C1340 ) \nC1335_=_C1341( C1335 C1341 ) C1335_=_C1342( C1335 C1342 ) C1335_=_C3327( C1335 C3327 ) C1336_=_C1337( C1336 C1337 ) C1336_=_C1338( C1336 C1338 ) C1336_=_C1339( C1336 C1339 ) \nC1336_=_C1340( C1336 C1340 ) C1336_=_C1341( C1336 C1341 ) C1336_=_C1342( C1336 C1342 ) C1337_=_C1338( C1337 C1338 ) C1337_=_C1339( C1337 C1339 ) C1337_=_C1340( C1337 C1340 ) \nC1337_=_C1341( C1337 C1341 ) C1337_=_C1342( C1337 C1342 ) C1338_=_C1339( C1338 C1339 ) C1338_=_C1340( C1338 C1340 ) C1338_=_C1341( C1338 C1341 ) C1338_=_C1342( C1338 C1342 ) \nC1339_=_C1340( C1339 C1340 ) C1339_=_C1341( C1339 C1341 ) C1339_=_C1342( C1339 C1342 ) C1340_=_C1341( C1340 C1341 ) C1340_=_C1342( C1340 C1342 ) C1341_=_C1342( C1341 C1342 ) \nC1341_=_C1747( C1341 C1747 ) C1341_=_C2425( C1341 C2425 ) C1341_=_C3925( C1341 C3925 ) C1341_=_C4072( C1341 C4072 ) C1344_=_C1345( C1344 C1345 ) C1344_=_C1346( C1344 C1346 ) \nC1344_=_C1347( C1344 C1347 ) C1344_=_C1348( C1344 C1348 ) C1344_=_C1350( C1344 C1350 ) C1344_=_C1351( C1344 C1351 ) C1344_=_C1352( C1344 C1352 ) C1344_=_C1353( C1344 C1353 ) \nC1344_=_C1354( C1344 C1354 ) C1344_=_C1355( C1344 C1355 ) C1344_=_C1356( C1344 C1356 ) C1344_=_C1357( C1344 C1357 ) C1344_=_C1358( C1344 C1358 ) C1344_=_C1359( C1344 C1359 ) \nC1344_=_C1362( C1344 C1362 ) C1344_=_C1363( C1344 C1363 ) C1344_=_C1364( C1344 C1364 ) C1344_=_C1365( C1344 C1365 ) C1344_=_C1366( C1344 C1366 ) C1344_=_C1483( C1344 C1483 ) \nC1344_=_C1486( C1344 C1486 ) C1344_=_C1489( C1344 C1489 ) C1345_=_C1346( C1345 C1346 ) C1345_=_C1347( C1345 C1347 ) C1345_=_C1348( C1345 C1348 ) C1345_=_C1350( C1345 C1350 ) \nC1345_=_C1351( C1345 C1351 ) C1345_=_C1352( C1345 C1352 ) C1345_=_C1353( C1345 C1353 ) C1345_=_C1354( C1345 C1354 ) C1345_=_C1355( C1345 C1355 ) C1345_=_C1356( C1345 C1356 ) \nC1345_=_C1357( C1345 C1357 ) C1345_=_C1358( C1345 C1358 ) C1345_=_C1359( C1345 C1359 ) C1345_=_C1362( C1345 C1362 ) C1345_=_C1363( C1345 C1363 ) C1345_=_C1364( C1345 C1364 ) \nC1345_=_C1365( C1345 C1365 ) C1345_=_C1366( C1345 C1366 ) C1346_=_C1347( C1346 C1347 ) C1346_=_C1348( C1346 C1348 ) C1346_=_C1350( C1346 C1350 ) C1346_=_C1351( C1346 C1351 ) \nC1346_=_C1352( C1346 C1352 ) C1346_=_C1353( C1346 C1353 ) C1346_=_C1354( C1346 C1354 ) C1346_=_C1355( C1346 C1355 ) C1346_=_C1356( C1346 C1356 ) C1346_=_C1357( C1346 C1357 ) \nC1346_=_C1358( C1346 C1358 ) C1346_=_C1359( C1346 C1359 ) C1346_=_C1362( C1346 C1362 ) C1346_=_C1363( C1346 C1363 ) C1346_=_C1364( C1346 C1364 ) C1346_=_C1365( C1346 C1365 ) \nC1346_=_C1366( C1346 C1366 ) C1346_=_C1892( C1346 C1892 ) C1346_=_C1893( C1346 C1893 ) C1346_=_C1907( C1346 C1907 ) C1347_=_C1348( C1347 C1348 ) C1347_=_C1350( C1347 C1350 ) \nC1347_=_C1351( C1347 C1351 ) C1347_=_C1352( C1347 C1352 ) C1347_=_C1353( C1347 C1353 ) C1347_=_C1354( C1347 C1354 ) C1347_=_C1355( C1347 C1355 ) C1347_=_C1356( C1347 C1356 ) \nC1347_=_C1357( C1347 C1357 ) C1347_=_C1358( C1347 C1358 ) C1347_=_C1359( C1347 C1359 ) C1347_=_C1362( C1347 C1362 ) C1347_=_C1363( C1347 C1363 ) C1347_=_C1364( C1347 C1364 ) \nC1347_=_C1365( C1347 C1365 ) C1347_=_C1366( C1347 C1366 ) C1347_=_C2077( C1347 C2077 ) C1348_=_C1350( C1348 C1350 ) C1348_=_C1351( C1348 C1351 ) C1348_=_C1352( C1348 C1352 ) \nC1348_=_C1353( C1348 C1353 ) C1348_=_C1354( C1348 C1354 ) C1348_=_C1355( C1348 C1355 ) C1348_=_C1356( C1348 C1356 ) C1348_=_C1357( C1348 C1357 ) C1348_=_C1358( C1348 C1358 ) \nC1348_=_C1359( C1348 C1359 ) C1348_=_C1362( C1348 C1362 ) C1348_=_C1363( C1348 C1363 ) C1348_=_C1364( C1348 C1364 ) C1348_=_C1365( C1348 C1365 ) C1348_=_C1366( C1348 C1366 ) \nC1348_=_C2222( C1348 C2222 ) C1348_=_C2223( C1348 C2223 ) C1348_=_C2237( C1348 C2237 ) C1350_=_C1351( C1350 C1351 ) C1350_=_C1352( C1350 C1352 ) C1350_=_C1353( C1350 C1353 ) \nC1350_=_C1354( C1350 C1354 ) C1350_=_C1355( C1350 C1355 ) C1350_=_C1356( C1350 C1356 ) C1350_=_C1357( C1350 C1357 ) C1350_=_C1358( C1350 C1358 ) C1350_=_C1359( C1350 C1359 ) \nC1350_=_C1362( C1350 C1362 ) C1350_=_C1363( C1350 C1363 ) C1350_=_C1364( C1350 C1364 ) C1350_=_C1365( C1350 C1365 ) C1350_=_C1366( C1350 C1366 ) C1350_=_C1400( C1350 C1400 ) \nC1350_=_C1483( C1350 C1483 ) C1350_=_C1585( C1350 C1585 ) C1350_=_C1893( C1350 C1893 ) C1350_=_C2024( C1350 C2024 ) C1350_=_C2165( C1350 C2165 ) C1350_=_C2223( C1350 C2223 ) \nC1350_=_C2239( C1350 C2239 ) C1350_=_C2417( C1350 C2417 ) C1350_=_C2445( C1350 C2445 ) C1350_=_C2446( C1350 C2446 ) C1350_=_C2447( C1350 C2447 ) C1350_=_C2448( C1350 C2448 ) \nC1350_=_C2450( C1350 C2450 ) C1350_=_C2451( C1350 C2451 ) C1350_=_C2452( C1350 C2452 ) C1350_=_C2453( C1350 C2453 ) C1350_=_C2454( C1350 C2454 ) C1350_=_C2455( C1350 C2455 ) \nC1351_=_C1352( C1351 C1352 ) C1351_=_C1353( C1351 C1353 ) C1351_=_C1354( C1351 C1354 ) C1351_=_C1355( C1351 C1355 ) C1351_=_C1356( C1351 C1356 ) C1351_=_C1357( C1351 C1357 ) \nC1351_=_C1358( C1351 C1358 ) C1351_=_C1359( C1351 C1359 ) C1351_=_C1362( C1351 C1362 ) C1351_=_C1363( C1351 C1363 ) C1351_=_C1364( C1351 C1364 ) C1351_=_C1365( C1351 C1365 ) \nC1351_=_C1366( C1351 C1366 ) C1351_=_C2418( C1351 C2418 ) C1351_=_C2445( C1351 C2445 ) C1351_=_C2467( C1351 C2467 ) C1352_=_C1353( C1352 C1353 ) C1352_=_C1354( C1352 C1354 ) \nC1352_=_C1355( C1352 C1355 ) C1352_=_C1356( C1352 C1356 ) C1352_=_C1357( C1352 C1357 ) C1352_=_C1358( C1352 C1358 ) C1352_=_C1359( C1352 C1359 ) C1352_=_C1362( C1352 C1362 ) \nC1352_=_C1363( C1352 C1363 ) C1352_=_C1364( C1352 C1364 ) C1352_=_C1365( C1352 C1365 ) C1352_=_C1366( C1352 C1366 ) C1353_=_C1354(</w:t>
      </w:r>
    </w:p>
    <w:p>
      <w:pPr>
        <w:pStyle w:val="PreformattedText"/>
        <w:bidi w:val="0"/>
        <w:spacing w:before="0" w:after="0"/>
        <w:jc w:val="left"/>
        <w:rPr/>
      </w:pPr>
      <w:r>
        <w:rPr/>
        <w:t xml:space="preserve"> </w:t>
      </w:r>
      <w:r>
        <w:rPr/>
        <w:t>C1353 C1354 ) C1353_=_C1355( C1353 C1355 ) \nC1353_=_C1356( C1353 C1356 ) C1353_=_C1357( C1353 C1357 ) C1353_=_C1358( C1353 C1358 ) C1353_=_C1359( C1353 C1359 ) C1353_=_C1362( C1353 C1362 ) C1353_=_C1363( C1353 C1363 ) \nC1353_=_C1364( C1353 C1364 ) C1353_=_C1365( C1353 C1365 ) C1353_=_C1366( C1353 C1366 ) C1353_=_C2975( C1353 C2975 ) C1354_=_C1355( C1354 C1355 ) C1354_=_C1356( C1354 C1356 ) \nC1354_=_C1357( C1354 C1357 ) C1354_=_C1358( C1354 C1358 ) C1354_=_C1359( C1354 C1359 ) C1354_=_C1362( C1354 C1362 ) C1354_=_C1363( C1354 C1363 ) C1354_=_C1364( C1354 C1364 ) \nC1354_=_C1365( C1354 C1365 ) C1354_=_C1366( C1354 C1366 ) C1355_=_C1356( C1355 C1356 ) C1355_=_C1357( C1355 C1357 ) C1355_=_C1358( C1355 C1358 ) C1355_=_C1359( C1355 C1359 ) \nC1355_=_C1362( C1355 C1362 ) C1355_=_C1363( C1355 C1363 ) C1355_=_C1364( C1355 C1364 ) C1355_=_C1365( C1355 C1365 ) C1355_=_C1366( C1355 C1366 ) C1356_=_C1357( C1356 C1357 ) \nC1356_=_C1358( C1356 C1358 ) C1356_=_C1359( C1356 C1359 ) C1356_=_C1362( C1356 C1362 ) C1356_=_C1363( C1356 C1363 ) C1356_=_C1364( C1356 C1364 ) C1356_=_C1365( C1356 C1365 ) \nC1356_=_C1366( C1356 C1366 ) C1357_=_C1358( C1357 C1358 ) C1357_=_C1359( C1357 C1359 ) C1357_=_C1362( C1357 C1362 ) C1357_=_C1363( C1357 C1363 ) C1357_=_C1364( C1357 C1364 ) \nC1357_=_C1365( C1357 C1365 ) C1357_=_C1366( C1357 C1366 ) C1358_=_C1359( C1358 C1359 ) C1358_=_C1362( C1358 C1362 ) C1358_=_C1363( C1358 C1363 ) C1358_=_C1364( C1358 C1364 ) \nC1358_=_C1365( C1358 C1365 ) C1358_=_C1366( C1358 C1366 ) C1359_=_C1362( C1359 C1362 ) C1359_=_C1363( C1359 C1363 ) C1359_=_C1364( C1359 C1364 ) C1359_=_C1365( C1359 C1365 ) \nC1359_=_C1366( C1359 C1366 ) C1359_=_C1743( C1359 C1743 ) C1362_=_C1363( C1362 C1363 ) C1362_=_C1364( C1362 C1364 ) C1362_=_C1365( C1362 C1365 ) C1362_=_C1366( C1362 C1366 ) \nC1362_=_C2454( C1362 C2454 ) C1362_=_C3333( C1362 C3333 ) C1362_=_C3912( C1362 C3912 ) C1363_=_C1364( C1363 C1364 ) C1363_=_C1365( C1363 C1365 ) C1363_=_C1366( C1363 C1366 ) \nC1363_=_C2426( C1363 C2426 ) C1363_=_C2455( C1363 C2455 ) C1363_=_C4049( C1363 C4049 ) C1364_=_C1365( C1364 C1365 ) C1364_=_C1366( C1364 C1366 ) C1364_=_C3915( C1364 C3915 ) \nC1365_=_C1366( C1365 C1366 ) C1366_=_C3916( C1366 C3916 ) C1370_=_C1420( C1370 C1420 ) C1370_=_C1441( C1370 C1441 ) C1370_=_C1460( C1370 C1460 ) C1370_=_C1496( C1370 C1496 ) \nC1370_=_C1596( C1370 C1596 ) C1370_=_C1706( C1370 C1706 ) C1370_=_C1731( C1370 C1731 ) C1370_=_C1732( C1370 C1732 ) C1370_=_C1733( C1370 C1733 ) C1370_=_C1734( C1370 C1734 ) \nC1370_=_C1735( C1370 C1735 ) C1370_=_C1736( C1370 C1736 ) C1370_=_C1737( C1370 C1737 ) C1370_=_C1738( C1370 C1738 ) C1370_=_C1741( C1370 C1741 ) C1370_=_C1742( C1370 C1742 ) \nC1370_=_C1743( C1370 C1743 ) C1370_=_C1746( C1370 C1746 ) C1370_=_C1747( C1370 C1747 ) C1370_=_C1748( C1370 C1748 ) C1400_=_C1483( C1400 C1483 ) C1400_=_C1585( C1400 C1585 ) \nC1400_=_C1893( C1400 C1893 ) C1400_=_C2024( C1400 C2024 ) C1400_=_C2165( C1400 C2165 ) C1400_=_C2223( C1400 C2223 ) C1400_=_C2239( C1400 C2239 ) C1400_=_C2417( C1400 C2417 ) \nC1400_=_C2445( C1400 C2445 ) C1400_=_C2446( C1400 C2446 ) C1400_=_C2447( C1400 C2447 ) C1400_=_C2448( C1400 C2448 ) C1400_=_C2450( C1400 C2450 ) C1400_=_C2451( C1400 C2451 ) \nC1400_=_C2452( C1400 C2452 ) C1400_=_C2453( C1400 C2453 ) C1400_=_C2454( C1400 C2454 ) C1400_=_C2455( C1400 C2455 ) C1420_=_C1426( C1420 C1426 ) C1420_=_C1433( C1420 C1433 ) \nC1420_=_C1436( C1420 C1436 ) C1420_=_C1441( C1420 C1441 ) C1420_=_C1460( C1420 C1460 ) C1420_=_C1496( C1420 C1496 ) C1420_=_C1596( C1420 C1596 ) C1420_=_C1706( C1420 C1706 ) \nC1420_=_C1731( C1420 C1731 ) C1420_=_C1732( C1420 C1732 ) C1420_=_C1733( C1420 C1733 ) C1420_=_C1734( C1420 C1734 ) C1420_=_C1735( C1420 C1735 ) C1420_=_C1736( C1420 C1736 ) \nC1420_=_C1737( C1420 C1737 ) C1420_=_C1738( C1420 C1738 ) C1420_=_C1741( C1420 C1741 ) C1420_=_C1742( C1420 C1742 ) C1420_=_C1743( C1420 C1743 ) C1420_=_C1746( C1420 C1746 ) \nC1420_=_C1747( C1420 C1747 ) C1420_=_C1748( C1420 C1748 ) C1426_=_C1433( C1426 C1433 ) C1426_=_C1436( C1426 C1436 ) C1426_=_C1444( C1426 C1444 ) C1426_=_C1498( C1426 C1498 ) \nC1426_=_C1600( C1426 C1600 ) C1426_=_C1735( C1426 C1735 ) C1426_=_C1892( C1426 C1892 ) C1426_=_C2004( C1426 C2004 ) C1426_=_C2126( C1426 C2126 ) C1426_=_C2145( C1426 C2145 ) \nC1426_=_C2222( C1426 C2222 ) C1426_=_C2348( C1426 C2348 ) C1426_=_C2417( C1426 C2417 ) C1426_=_C2418( C1426 C2418 ) C1426_=_C2419( C1426 C2419 ) C1426_=_C2420( C1426 C2420 ) \nC1426_=_C2421( C1426 C2421 ) C1426_=_C2422( C1426 C2422 ) C1426_=_C2423( C1426 C2423 ) C1426_=_C2425( C1426 C2425 ) C1426_=_C2426( C1426 C2426 ) C1433_=_C1436( C1433 C1436 ) \nC1433_=_C1574( C1433 C1574 ) C1433_=_C1611( C1433 C1611 ) C1433_=_C2196( C1433 C2196 ) C1433_=_C2324( C1433 C2324 ) C1433_=_C2661( C1433 C2661 ) C1433_=_C2711( C1433 C2711 ) \nC1433_=_C2866( C1433 C2866 ) C1433_=_C2975( C1433 C2975 ) C1433_=_C3427( C1433 C3427 ) C1433_=_C3453( C1433 C3453 ) C1433_=_C3923( C1433 C3923 ) C1433_=_C3924( C1433 C3924 ) \nC1433_=_C3925( C1433 C3925 ) C1436_=_C1458( C1436 C1458 ) C1436_=_C1515( C1436 C1515 ) C1436_=_C1615( C1436 C1615 ) C1436_=_C1748( C1436 C1748 ) C1436_=_C1772( C1436 C1772 ) \nC1436_=_C2101( C1436 C2101 ) C1436_=_C2162( C1436 C2162 ) C1436_=_C2614( C1436 C2614 ) C1436_=_C2880( C1436 C2880 ) C1436_=_C3384( C1436 C3384 ) C1436_=_C3656( C1436 C3656 ) \nC1436_=_C3746( C1436 C3746 ) C1436_=_C4023( C1436 C4023 ) C1436_=_C4072( C1436 C4072 ) C1436_=_C4080( C1436 C4080 ) C1436_=_C4087( C1436 C4087 ) C1441_=_C1444( C1441 C1444 ) \nC1441_=_C1458( C1441 C1458 ) C1441_=_C1460( C1441 C1460 ) C1441_=_C1496( C1441 C1496 ) C1441_=_C1596( C1441 C1596 ) C1441_=_C1706( C1441 C1706 ) C1441_=_C1731( C1441 C1731 ) \nC1441_=_C1732( C1441 C1732 ) C1441_=_C1733( C1441 C1733 ) C1441_=_C1734( C1441 C1734 ) C1441_=_C1735( C1441 C1735 ) C1441_=_C1736( C1441 C1736 ) C1441_=_C1737( C1441 C1737 ) \nC1441_=_C1738( C1441 C1738 ) C1441_=_C1741( C1441 C1741 ) C1441_=_C1742( C1441 C1742 ) C1441_=_C1743( C1441 C1743 ) C1441_=_C1746( C1441 C1746 ) C1441_=_C1747( C1441 C1747 ) \nC1441_=_C1748( C1441 C1748 ) C1444_=_C1458( C1444 C1458 ) C1444_=_C1498( C1444 C1498 ) C1444_=_C1600( C1444 C1600 ) C1444_=_C1735( C1444 C1735 ) C1444_=_C1892( C1444 C1892 ) \nC1444_=_C2004( C1444 C2004 ) C1444_=_C2126( C1444 C2126 ) C1444_=_C2145( C1444 C2145 ) C1444_=_C2222( C1444 C2222 ) C1444_=_C2348( C1444 C2348 ) C1444_=_C2417( C1444 C2417 ) \nC1444_=_C2418( C1444 C2418 ) C1444_=_C2419( C1444 C2419 ) C1444_=_C2420( C1444 C2420 ) C1444_=_C2421( C1444 C2421 ) C1444_=_C2422( C1444 C2422 ) C1444_=_C2423( C1444 C2423 ) \nC1444_=_C2425( C1444 C2425 ) C1444_=_C2426( C1444 C2426 ) C1458_=_C1515( C1458 C1515 ) C1458_=_C1615( C1458 C1615 ) C1458_=_C1748( C1458 C1748 ) C1458_=_C1772( C1458 C1772 ) \nC1458_=_C2101( C1458 C2101 ) C1458_=_C2162( C1458 C2162 ) C1458_=_C2614( C1458 C2614 ) C1458_=_C2880( C1458 C2880 ) C1458_=_C3384( C1458 C3384 ) C1458_=_C3656( C1458 C3656 ) \nC1458_=_C3746( C1458 C3746 ) C1458_=_C4023( C1458 C4023 ) C1458_=_C4072( C1458 C4072 ) C1458_=_C4080( C1458 C4080 ) C1458_=_C4087( C1458 C4087 ) C1460_=_C1474( C1460 C1474 ) \nC1460_=_C1496( C1460 C1496 ) C1460_=_C1596( C1460 C1596 ) C1460_=_C1706( C1460 C1706 ) C1460_=_C1731( C1460 C1731 ) C1460_=_C1732( C1460 C1732 ) C1460_=_C1733( C1460 C1733 ) \nC1460_=_C1734( C1460 C1734 ) C1460_=_C1735( C1460 C1735 ) C1460_=_C1736( C1460 C1736 ) C1460_=_C1737( C1460 C1737 ) C1460_=_C1738( C1460 C1738 ) C1460_=_C1741( C1460 C1741 ) \nC1460_=_C1742( C1460 C1742 ) C1460_=_C1743( C1460 C1743 ) C1460_=_C1746( C1460 C1746 ) C1460_=_C1747( C1460 C1747 ) C1460_=_C1748( C1460 C1748 ) C1474_=_C1511( C1474 C1511 ) \nC1474_=_C1702( C1474 C1702 ) C1474_=_C1882( C1474 C1882 ) C1474_=_C2095( C1474 C2095 ) C1474_=_C2265( C1474 C2265 ) C1474_=_C2323( C1474 C2323 ) C1474_=_C2660( C1474 C2660 ) \nC1474_=_C2772( C1474 C2772 ) C1474_=_C2992( C1474 C2992 ) C1474_=_C3317( C1474 C3317 ) C1474_=_C3402( C1474 C3402 ) C1474_=_C3452( C1474 C3452 ) C1474_=_C3510( C1474 C3510 ) \nC1474_=_C3631( C1474 C3631 ) C1474_=_C3664( C1474 C3664 ) C1474_=_C3868( C1474 C3868 ) C1474_=_C3919( C1474 C3919 ) C1474_=_C3920( C1474 C3920 ) C1474_=_C3921( C1474 C3921 ) \nC1474_=_C3922( C1474 C3922 ) C1483_=_C1486( C1483 C1486 ) C1483_=_C1489( C1483 C1489 ) C1483_=_C1585( C1483 C1585 ) C1483_=_C1893( C1483 C1893 ) C1483_=_C2024( C1483 C2024 ) \nC1483_=_C2165( C1483 C2165 ) C1483_=_C2223( C1483 C2223 ) C1483_=_C2239( C1483 C2239 ) C1483_=_C2417( C1483 C2417 ) C1483_=_C2445( C1483 C2445 ) C1483_=_C2446( C1483 C2446 ) \nC1483_=_C2447( C1483 C2447 ) C1483_=_C2448( C1483 C2448 ) C1483_=_C2450( C1483 C2450 ) C1483_=_C2451( C1483 C2451 ) C1483_=_C2452( C1483 C2452 ) C1483_=_C2453( C1483 C2453 ) \nC1483_=_C2454( C1483 C2454 ) C1483_=_C2455( C1483 C2455 ) C1486_=_C1489( C1486 C1489 ) C1486_=_C2169( C1486 C2169 ) C1486_=_C2243( C1486 C2243 ) C1486_=_C2317( C1486 C2317 ) \nC1486_=_C2430( C1486 C2430 ) C1486_=_C2653( C1486 C2653 ) C1486_=_C2768( C1486 C2768 ) C1486_=_C2843( C1486 C2843 ) C1486_=_C3324( C1486 C3324 ) C1486_=_C3325( C1486 C3325 ) \nC1486_=_C3326( C1486 C3326 ) C1486_=_C3327( C1486 C3327 ) C1486_=_C3328( C1486 C3328 ) C1486_=_C3331( C1486 C3331 ) C1486_=_C3332( C1486 C3332 ) C1486_=_C3333( C1486 C3333 ) \nC1489_=_C2018( C1489 C2018 ) C1489_=_C2077( C1489 C2077 ) C1489_=_C2361( C1489 C2361 ) C1489_=_C2588( C1489 C2588 ) C1489_=_C2642( C1489 C2642 ) C1489_=_C2690( C1489 C2690 ) \nC1489_=_C2991( C1489 C2991 ) C1489_=_C3021( C1489 C3021 ) C1489_=_C3234( C1489 C3234 ) C1489_=_C3339( C1489 C3339 ) C1489_=_C3440( C1489 C3440 ) C1489_=_C3451( C1489 C3451 ) \nC1489_=_C3641( C1489 C3641 ) C1489_=_C3841( C1489 C3841 ) C1489_=_C3903( C1489 C3903 ) C1489_=_C3910( C1489 C3910 ) C1489_=_C3911( C1489 C3911 ) C1489_=_C3912( C1489 C3912 ) \nC1489_=_C3913( C1489 C3913 ) C1489_=_C3914( C1489 C3914 ) C1489_=_C3915( C1489 C3915 ) C1489_=_C3916( C1489 C3916 ) C1489_=_C3917( C1489 C3917 ) C1496_=_C1498( C1496 C1498 ) \nC1496_=_C1500(</w:t>
      </w:r>
    </w:p>
    <w:p>
      <w:pPr>
        <w:pStyle w:val="PreformattedText"/>
        <w:bidi w:val="0"/>
        <w:spacing w:before="0" w:after="0"/>
        <w:jc w:val="left"/>
        <w:rPr/>
      </w:pPr>
      <w:r>
        <w:rPr/>
        <w:t xml:space="preserve"> </w:t>
      </w:r>
      <w:r>
        <w:rPr/>
        <w:t>C1496 C1500 ) C1496_=_C1511( C1496 C1511 ) C1496_=_C1515( C1496 C1515 ) C1496_=_C1596( C1496 C1596 ) C1496_=_C1706( C1496 C1706 ) C1496_=_C1731( C1496 C1731 ) \nC1496_=_C1732( C1496 C1732 ) C1496_=_C1733( C1496 C1733 ) C1496_=_C1734( C1496 C1734 ) C1496_=_C1735( C1496 C1735 ) C1496_=_C1736( C1496 C1736 ) C1496_=_C1737( C1496 C1737 ) \nC1496_=_C1738( C1496 C1738 ) C1496_=_C1741( C1496 C1741 ) C1496_=_C1742( C1496 C1742 ) C1496_=_C1743( C1496 C1743 ) C1496_=_C1746( C1496 C1746 ) C1496_=_C1747( C1496 C1747 ) \nC1496_=_C1748( C1496 C1748 ) C1498_=_C1500( C1498 C1500 ) C1498_=_C1511( C1498 C1511 ) C1498_=_C1515( C1498 C1515 ) C1498_=_C1600( C1498 C1600 ) C1498_=_C1735( C1498 C1735 ) \nC1498_=_C1892( C1498 C1892 ) C1498_=_C2004( C1498 C2004 ) C1498_=_C2126( C1498 C2126 ) C1498_=_C2145( C1498 C2145 ) C1498_=_C2222( C1498 C2222 ) C1498_=_C2348( C1498 C2348 ) \nC1498_=_C2417( C1498 C2417 ) C1498_=_C2418( C1498 C2418 ) C1498_=_C2419( C1498 C2419 ) C1498_=_C2420( C1498 C2420 ) C1498_=_C2421( C1498 C2421 ) C1498_=_C2422( C1498 C2422 ) \nC1498_=_C2423( C1498 C2423 ) C1498_=_C2425( C1498 C2425 ) C1498_=_C2426( C1498 C2426 ) C1500_=_C1511( C1500 C1511 ) C1500_=_C1515( C1500 C1515 ) C1500_=_C1693( C1500 C1693 ) \nC1500_=_C2278( C1500 C2278 ) C1500_=_C2316( C1500 C2316 ) C1500_=_C2652( C1500 C2652 ) C1500_=_C2884( C1500 C2884 ) C1500_=_C2981( C1500 C2981 ) C1500_=_C3296( C1500 C3296 ) \nC1500_=_C3298( C1500 C3298 ) C1500_=_C3299( C1500 C3299 ) C1500_=_C3300( C1500 C3300 ) C1500_=_C3301( C1500 C3301 ) C1500_=_C3302( C1500 C3302 ) C1500_=_C3305( C1500 C3305 ) \nC1500_=_C3306( C1500 C3306 ) C1500_=_C3307( C1500 C3307 ) C1500_=_C3308( C1500 C3308 ) C1500_=_C3309( C1500 C3309 ) C1511_=_C1515( C1511 C1515 ) C1511_=_C1702( C1511 C1702 ) \nC1511_=_C1882( C1511 C1882 ) C1511_=_C2095( C1511 C2095 ) C1511_=_C2265( C1511 C2265 ) C1511_=_C2323( C1511 C2323 ) C1511_=_C2660( C1511 C2660 ) C1511_=_C2772( C1511 C2772 ) \nC1511_=_C2992( C1511 C2992 ) C1511_=_C3317( C1511 C3317 ) C1511_=_C3402( C1511 C3402 ) C1511_=_C3452( C1511 C3452 ) C1511_=_C3510( C1511 C3510 ) C1511_=_C3631( C1511 C3631 ) \nC1511_=_C3664( C1511 C3664 ) C1511_=_C3868( C1511 C3868 ) C1511_=_C3919( C1511 C3919 ) C1511_=_C3920( C1511 C3920 ) C1511_=_C3921( C1511 C3921 ) C1511_=_C3922( C1511 C3922 ) \nC1515_=_C1615( C1515 C1615 ) C1515_=_C1748( C1515 C1748 ) C1515_=_C1772( C1515 C1772 ) C1515_=_C2101( C1515 C2101 ) C1515_=_C2162( C1515 C2162 ) C1515_=_C2614( C1515 C2614 ) \nC1515_=_C2880( C1515 C2880 ) C1515_=_C3384( C1515 C3384 ) C1515_=_C3656( C1515 C3656 ) C1515_=_C3746( C1515 C3746 ) C1515_=_C4023( C1515 C4023 ) C1515_=_C4072( C1515 C4072 ) \nC1515_=_C4080( C1515 C4080 ) C1515_=_C4087( C1515 C4087 ) C1574_=_C1611( C1574 C1611 ) C1574_=_C2196( C1574 C2196 ) C1574_=_C2324( C1574 C2324 ) C1574_=_C2661( C1574 C2661 ) \nC1574_=_C2711( C1574 C2711 ) C1574_=_C2866( C1574 C2866 ) C1574_=_C2975( C1574 C2975 ) C1574_=_C3427( C1574 C3427 ) C1574_=_C3453( C1574 C3453 ) C1574_=_C3923( C1574 C3923 ) \nC1574_=_C3924( C1574 C3924 ) C1574_=_C3925( C1574 C3925 ) C1585_=_C1893( C1585 C1893 ) C1585_=_C2024( C1585 C2024 ) C1585_=_C2165( C1585 C2165 ) C1585_=_C2223( C1585 C2223 ) \nC1585_=_C2239( C1585 C2239 ) C1585_=_C2417( C1585 C2417 ) C1585_=_C2445( C1585 C2445 ) C1585_=_C2446( C1585 C2446 ) C1585_=_C2447( C1585 C2447 ) C1585_=_C2448( C1585 C2448 ) \nC1585_=_C2450( C1585 C2450 ) C1585_=_C2451( C1585 C2451 ) C1585_=_C2452( C1585 C2452 ) C1585_=_C2453( C1585 C2453 ) C1585_=_C2454( C1585 C2454 ) C1585_=_C2455( C1585 C2455 ) \nC1596_=_C1600( C1596 C1600 ) C1596_=_C1611( C1596 C1611 ) C1596_=_C1615( C1596 C1615 ) C1596_=_C1706( C1596 C1706 ) C1596_=_C1731( C1596 C1731 ) C1596_=_C1732( C1596 C1732 ) \nC1596_=_C1733( C1596 C1733 ) C1596_=_C1734( C1596 C1734 ) C1596_=_C1735( C1596 C1735 ) C1596_=_C1736( C1596 C1736 ) C1596_=_C1737( C1596 C1737 ) C1596_=_C1738( C1596 C1738 ) \nC1596_=_C1741( C1596 C1741 ) C1596_=_C1742( C1596 C1742 ) C1596_=_C1743( C1596 C1743 ) C1596_=_C1746( C1596 C1746 ) C1596_=_C1747( C1596 C1747 ) C1596_=_C1748( C1596 C1748 ) \nC1600_=_C1611( C1600 C1611 ) C1600_=_C1615( C1600 C1615 ) C1600_=_C1735( C1600 C1735 ) C1600_=_C1892( C1600 C1892 ) C1600_=_C2004( C1600 C2004 ) C1600_=_C2126( C1600 C2126 ) \nC1600_=_C2145( C1600 C2145 ) C1600_=_C2222( C1600 C2222 ) C1600_=_C2348( C1600 C2348 ) C1600_=_C2417( C1600 C2417 ) C1600_=_C2418( C1600 C2418 ) C1600_=_C2419( C1600 C2419 ) \nC1600_=_C2420( C1600 C2420 ) C1600_=_C2421( C1600 C2421 ) C1600_=_C2422( C1600 C2422 ) C1600_=_C2423( C1600 C2423 ) C1600_=_C2425( C1600 C2425 ) C1600_=_C2426( C1600 C2426 ) \nC1611_=_C1615( C1611 C1615 ) C1611_=_C2196( C1611 C2196 ) C1611_=_C2324( C1611 C2324 ) C1611_=_C2661( C1611 C2661 ) C1611_=_C2711( C1611 C2711 ) C1611_=_C2866( C1611 C2866 ) \nC1611_=_C2975( C1611 C2975 ) C1611_=_C3427( C1611 C3427 ) C1611_=_C3453( C1611 C3453 ) C1611_=_C3923( C1611 C3923 ) C1611_=_C3924( C1611 C3924 ) C1611_=_C3925( C1611 C3925 ) \nC1615_=_C1748( C1615 C1748 ) C1615_=_C1772( C1615 C1772 ) C1615_=_C2101( C1615 C2101 ) C1615_=_C2162( C1615 C2162 ) C1615_=_C2614( C1615 C2614 ) C1615_=_C2880( C1615 C2880 ) \nC1615_=_C3384( C1615 C3384 ) C1615_=_C3656( C1615 C3656 ) C1615_=_C3746( C1615 C3746 ) C1615_=_C4023( C1615 C4023 ) C1615_=_C4072( C1615 C4072 ) C1615_=_C4080( C1615 C4080 ) \nC1615_=_C4087( C1615 C4087 ) C1693_=_C1702( C1693 C1702 ) C1693_=_C2278( C1693 C2278 ) C1693_=_C2316( C1693 C2316 ) C1693_=_C2652( C1693 C2652 ) C1693_=_C2884( C1693 C2884 ) \nC1693_=_C2981( C1693 C2981 ) C1693_=_C3296( C1693 C3296 ) C1693_=_C3298( C1693 C3298 ) C1693_=_C3299( C1693 C3299 ) C1693_=_C3300( C1693 C3300 ) C1693_=_C3301( C1693 C3301 ) \nC1693_=_C3302( C1693 C3302 ) C1693_=_C3305( C1693 C3305 ) C1693_=_C3306( C1693 C3306 ) C1693_=_C3307( C1693 C3307 ) C1693_=_C3308( C1693 C3308 ) C1693_=_C3309( C1693 C3309 ) \nC1702_=_C1882( C1702 C1882 ) C1702_=_C2095( C1702 C2095 ) C1702_=_C2265( C1702 C2265 ) C1702_=_C2323( C1702 C2323 ) C1702_=_C2660( C1702 C2660 ) C1702_=_C2772( C1702 C2772 ) \nC1702_=_C2992( C1702 C2992 ) C1702_=_C3317( C1702 C3317 ) C1702_=_C3402( C1702 C3402 ) C1702_=_C3452( C1702 C3452 ) C1702_=_C3510( C1702 C3510 ) C1702_=_C3631( C1702 C3631 ) \nC1702_=_C3664( C1702 C3664 ) C1702_=_C3868( C1702 C3868 ) C1702_=_C3919( C1702 C3919 ) C1702_=_C3920( C1702 C3920 ) C1702_=_C3921( C1702 C3921 ) C1702_=_C3922( C1702 C3922 ) \nC1706_=_C1731( C1706 C1731 ) C1706_=_C1732( C1706 C1732 ) C1706_=_C1733( C1706 C1733 ) C1706_=_C1734( C1706 C1734 ) C1706_=_C1735( C1706 C1735 ) C1706_=_C1736( C1706 C1736 ) \nC1706_=_C1737( C1706 C1737 ) C1706_=_C1738( C1706 C1738 ) C1706_=_C1741( C1706 C1741 ) C1706_=_C1742( C1706 C1742 ) C1706_=_C1743( C1706 C1743 ) C1706_=_C1746( C1706 C1746 ) \nC1706_=_C1747( C1706 C1747 ) C1706_=_C1748( C1706 C1748 ) C1731_=_C1732( C1731 C1732 ) C1731_=_C1733( C1731 C1733 ) C1731_=_C1734( C1731 C1734 ) C1731_=_C1735( C1731 C1735 ) \nC1731_=_C1736( C1731 C1736 ) C1731_=_C1737( C1731 C1737 ) C1731_=_C1738( C1731 C1738 ) C1731_=_C1741( C1731 C1741 ) C1731_=_C1742( C1731 C1742 ) C1731_=_C1743( C1731 C1743 ) \nC1731_=_C1746( C1731 C1746 ) C1731_=_C1747( C1731 C1747 ) C1731_=_C1748( C1731 C1748 ) C1732_=_C1733( C1732 C1733 ) C1732_=_C1734( C1732 C1734 ) C1732_=_C1735( C1732 C1735 ) \nC1732_=_C1736( C1732 C1736 ) C1732_=_C1737( C1732 C1737 ) C1732_=_C1738( C1732 C1738 ) C1732_=_C1741( C1732 C1741 ) C1732_=_C1742( C1732 C1742 ) C1732_=_C1743( C1732 C1743 ) \nC1732_=_C1746( C1732 C1746 ) C1732_=_C1747( C1732 C1747 ) C1732_=_C1748( C1732 C1748 ) C1732_=_C2145( C1732 C2145 ) C1732_=_C2162( C1732 C2162 ) C1733_=_C1734( C1733 C1734 ) \nC1733_=_C1735( C1733 C1735 ) C1733_=_C1736( C1733 C1736 ) C1733_=_C1737( C1733 C1737 ) C1733_=_C1738( C1733 C1738 ) C1733_=_C1741( C1733 C1741 ) C1733_=_C1742( C1733 C1742 ) \nC1733_=_C1743( C1733 C1743 ) C1733_=_C1746( C1733 C1746 ) C1733_=_C1747( C1733 C1747 ) C1733_=_C1748( C1733 C1748 ) C1733_=_C2239( C1733 C2239 ) C1733_=_C2243( C1733 C2243 ) \nC1734_=_C1735( C1734 C1735 ) C1734_=_C1736( C1734 C1736 ) C1734_=_C1737( C1734 C1737 ) C1734_=_C1738( C1734 C1738 ) C1734_=_C1741( C1734 C1741 ) C1734_=_C1742( C1734 C1742 ) \nC1734_=_C1743( C1734 C1743 ) C1734_=_C1746( C1734 C1746 ) C1734_=_C1747( C1734 C1747 ) C1734_=_C1748( C1734 C1748 ) C1734_=_C2314( C1734 C2314 ) C1734_=_C2316( C1734 C2316 ) \nC1734_=_C2317( C1734 C2317 ) C1734_=_C2323( C1734 C2323 ) C1734_=_C2324( C1734 C2324 ) C1734_=_C2327( C1734 C2327 ) C1735_=_C1736( C1735 C1736 ) C1735_=_C1737( C1735 C1737 ) \nC1735_=_C1738( C1735 C1738 ) C1735_=_C1741( C1735 C1741 ) C1735_=_C1742( C1735 C1742 ) C1735_=_C1743( C1735 C1743 ) C1735_=_C1746( C1735 C1746 ) C1735_=_C1747( C1735 C1747 ) \nC1735_=_C1748( C1735 C1748 ) C1735_=_C1892( C1735 C1892 ) C1735_=_C2004( C1735 C2004 ) C1735_=_C2126( C1735 C2126 ) C1735_=_C2145( C1735 C2145 ) C1735_=_C2222( C1735 C2222 ) \nC1735_=_C2348( C1735 C2348 ) C1735_=_C2417( C1735 C2417 ) C1735_=_C2418( C1735 C2418 ) C1735_=_C2419( C1735 C2419 ) C1735_=_C2420( C1735 C2420 ) C1735_=_C2421( C1735 C2421 ) \nC1735_=_C2422( C1735 C2422 ) C1735_=_C2423( C1735 C2423 ) C1735_=_C2425( C1735 C2425 ) C1735_=_C2426( C1735 C2426 ) C1736_=_C1737( C1736 C1737 ) C1736_=_C1738( C1736 C1738 ) \nC1736_=_C1741( C1736 C1741 ) C1736_=_C1742( C1736 C1742 ) C1736_=_C1743( C1736 C1743 ) C1736_=_C1746( C1736 C1746 ) C1736_=_C1747( C1736 C1747 ) C1736_=_C1748( C1736 C1748 ) \nC1736_=_C2588( C1736 C2588 ) C1737_=_C1738( C1737 C1738 ) C1737_=_C1741( C1737 C1741 ) C1737_=_C1742( C1737 C1742 ) C1737_=_C1743( C1737 C1743 ) C1737_=_C1746( C1737 C1746 ) \nC1737_=_C1747( C1737 C1747 ) C1737_=_C1748( C1737 C1748 ) C1737_=_C1755( C1737 C1755 ) C1737_=_C1914( C1737 C1914 ) C1737_=_C2085( C1737 C2085 ) C1737_=_C2127( C1737 C2127 ) \nC1737_=_C2314( C1737 C2314 ) C1737_=_C2594( C1737 C2594 ) C1737_=_C2649( C1737 C2649 ) C1737_=_C2650( C1737 C2650 ) C1737_=_C2651( C1737 C2651 ) C1737_=_C2652( C1737 C2652 ) \nC1737_=_C2653( C1737 C2653 ) C1737_=_C2654( C1737 C2654 ) C1737_=_C2655(</w:t>
      </w:r>
    </w:p>
    <w:p>
      <w:pPr>
        <w:pStyle w:val="PreformattedText"/>
        <w:bidi w:val="0"/>
        <w:spacing w:before="0" w:after="0"/>
        <w:jc w:val="left"/>
        <w:rPr/>
      </w:pPr>
      <w:r>
        <w:rPr/>
        <w:t xml:space="preserve"> </w:t>
      </w:r>
      <w:r>
        <w:rPr/>
        <w:t>C1737 C2655 ) C1737_=_C2656( C1737 C2656 ) C1737_=_C2657( C1737 C2657 ) C1737_=_C2658( C1737 C2658 ) \nC1737_=_C2659( C1737 C2659 ) C1737_=_C2660( C1737 C2660 ) C1737_=_C2661( C1737 C2661 ) C1737_=_C2662( C1737 C2662 ) C1737_=_C2664( C1737 C2664 ) C1737_=_C2665( C1737 C2665 ) \nC1738_=_C1741( C1738 C1741 ) C1738_=_C1742( C1738 C1742 ) C1738_=_C1743( C1738 C1743 ) C1738_=_C1746( C1738 C1746 ) C1738_=_C1747( C1738 C1747 ) C1738_=_C1748( C1738 C1748 ) \nC1738_=_C3039( C1738 C3039 ) C1741_=_C1742( C1741 C1742 ) C1741_=_C1743( C1741 C1743 ) C1741_=_C1746( C1741 C1746 ) C1741_=_C1747( C1741 C1747 ) C1741_=_C1748( C1741 C1748 ) \nC1741_=_C2656( C1741 C2656 ) C1741_=_C3299( C1741 C3299 ) C1741_=_C3325( C1741 C3325 ) C1741_=_C3451( C1741 C3451 ) C1741_=_C3452( C1741 C3452 ) C1741_=_C3453( C1741 C3453 ) \nC1741_=_C3457( C1741 C3457 ) C1742_=_C1743( C1742 C1743 ) C1742_=_C1746( C1742 C1746 ) C1742_=_C1747( C1742 C1747 ) C1742_=_C1748( C1742 C1748 ) C1743_=_C1746( C1743 C1746 ) \nC1743_=_C1747( C1743 C1747 ) C1743_=_C1748( C1743 C1748 ) C1746_=_C1747( C1746 C1747 ) C1746_=_C1748( C1746 C1748 ) C1746_=_C1907( C1746 C1907 ) C1746_=_C1994( C1746 C1994 ) \nC1746_=_C2237( C1746 C2237 ) C1746_=_C2327( C1746 C2327 ) C1746_=_C2341( C1746 C2341 ) C1746_=_C2453( C1746 C2453 ) C1746_=_C2467( C1746 C2467 ) C1746_=_C2511( C1746 C2511 ) \nC1746_=_C3039( C1746 C3039 ) C1746_=_C3217( C1746 C3217 ) C1746_=_C3308( C1746 C3308 ) C1746_=_C3332( C1746 C3332 ) C1746_=_C3457( C1746 C3457 ) C1746_=_C3843( C1746 C3843 ) \nC1746_=_C3920( C1746 C3920 ) C1746_=_C3924( C1746 C3924 ) C1746_=_C4048( C1746 C4048 ) C1746_=_C4049( C1746 C4049 ) C1746_=_C4050( C1746 C4050 ) C1746_=_C4051( C1746 C4051 ) \nC1747_=_C1748( C1747 C1748 ) C1747_=_C2425( C1747 C2425 ) C1747_=_C3925( C1747 C3925 ) C1747_=_C4072( C1747 C4072 ) C1748_=_C1772( C1748 C1772 ) C1748_=_C2101( C1748 C2101 ) \nC1748_=_C2162( C1748 C2162 ) C1748_=_C2614( C1748 C2614 ) C1748_=_C2880( C1748 C2880 ) C1748_=_C3384( C1748 C3384 ) C1748_=_C3656( C1748 C3656 ) C1748_=_C3746( C1748 C3746 ) \nC1748_=_C4023( C1748 C4023 ) C1748_=_C4072( C1748 C4072 ) C1748_=_C4080( C1748 C4080 ) C1748_=_C4087( C1748 C4087 ) C1755_=_C1772( C1755 C1772 ) C1755_=_C1914( C1755 C1914 ) \nC1755_=_C2085( C1755 C2085 ) C1755_=_C2127( C1755 C2127 ) C1755_=_C2314( C1755 C2314 ) C1755_=_C2594( C1755 C2594 ) C1755_=_C2649( C1755 C2649 ) C1755_=_C2650( C1755 C2650 ) \nC1755_=_C2651( C1755 C2651 ) C1755_=_C2652( C1755 C2652 ) C1755_=_C2653( C1755 C2653 ) C1755_=_C2654( C1755 C2654 ) C1755_=_C2655( C1755 C2655 ) C1755_=_C2656( C1755 C2656 ) \nC1755_=_C2657( C1755 C2657 ) C1755_=_C2658( C1755 C2658 ) C1755_=_C2659( C1755 C2659 ) C1755_=_C2660( C1755 C2660 ) C1755_=_C2661( C1755 C2661 ) C1755_=_C2662( C1755 C2662 ) \nC1755_=_C2664( C1755 C2664 ) C1755_=_C2665( C1755 C2665 ) C1772_=_C2101( C1772 C2101 ) C1772_=_C2162( C1772 C2162 ) C1772_=_C2614( C1772 C2614 ) C1772_=_C2880( C1772 C2880 ) \nC1772_=_C3384( C1772 C3384 ) C1772_=_C3656( C1772 C3656 ) C1772_=_C3746( C1772 C3746 ) C1772_=_C4023( C1772 C4023 ) C1772_=_C4072( C1772 C4072 ) C1772_=_C4080( C1772 C4080 ) \nC1772_=_C4087( C1772 C4087 ) C1882_=_C2095( C1882 C2095 ) C1882_=_C2265( C1882 C2265 ) C1882_=_C2323( C1882 C2323 ) C1882_=_C2660( C1882 C2660 ) C1882_=_C2772( C1882 C2772 ) \nC1882_=_C2992( C1882 C2992 ) C1882_=_C3317( C1882 C3317 ) C1882_=_C3402( C1882 C3402 ) C1882_=_C3452( C1882 C3452 ) C1882_=_C3510( C1882 C3510 ) C1882_=_C3631( C1882 C3631 ) \nC1882_=_C3664( C1882 C3664 ) C1882_=_C3868( C1882 C3868 ) C1882_=_C3919( C1882 C3919 ) C1882_=_C3920( C1882 C3920 ) C1882_=_C3921( C1882 C3921 ) C1882_=_C3922( C1882 C3922 ) \nC1892_=_C1893( C1892 C1893 ) C1892_=_C1907( C1892 C1907 ) C1892_=_C2004( C1892 C2004 ) C1892_=_C2126( C1892 C2126 ) C1892_=_C2145( C1892 C2145 ) C1892_=_C2222( C1892 C2222 ) \nC1892_=_C2348( C1892 C2348 ) C1892_=_C2417( C1892 C2417 ) C1892_=_C2418( C1892 C2418 ) C1892_=_C2419( C1892 C2419 ) C1892_=_C2420( C1892 C2420 ) C1892_=_C2421( C1892 C2421 ) \nC1892_=_C2422( C1892 C2422 ) C1892_=_C2423( C1892 C2423 ) C1892_=_C2425( C1892 C2425 ) C1892_=_C2426( C1892 C2426 ) C1893_=_C1907( C1893 C1907 ) C1893_=_C2024( C1893 C2024 ) \nC1893_=_C2165( C1893 C2165 ) C1893_=_C2223( C1893 C2223 ) C1893_=_C2239( C1893 C2239 ) C1893_=_C2417( C1893 C2417 ) C1893_=_C2445( C1893 C2445 ) C1893_=_C2446( C1893 C2446 ) \nC1893_=_C2447( C1893 C2447 ) C1893_=_C2448( C1893 C2448 ) C1893_=_C2450( C1893 C2450 ) C1893_=_C2451( C1893 C2451 ) C1893_=_C2452( C1893 C2452 ) C1893_=_C2453( C1893 C2453 ) \nC1893_=_C2454( C1893 C2454 ) C1893_=_C2455( C1893 C2455 ) C1907_=_C1994( C1907 C1994 ) C1907_=_C2237( C1907 C2237 ) C1907_=_C2327( C1907 C2327 ) C1907_=_C2341( C1907 C2341 ) \nC1907_=_C2453( C1907 C2453 ) C1907_=_C2467( C1907 C2467 ) C1907_=_C2511( C1907 C2511 ) C1907_=_C3039( C1907 C3039 ) C1907_=_C3217( C1907 C3217 ) C1907_=_C3308( C1907 C3308 ) \nC1907_=_C3332( C1907 C3332 ) C1907_=_C3457( C1907 C3457 ) C1907_=_C3843( C1907 C3843 ) C1907_=_C3920( C1907 C3920 ) C1907_=_C3924( C1907 C3924 ) C1907_=_C4048( C1907 C4048 ) \nC1907_=_C4049( C1907 C4049 ) C1907_=_C4050( C1907 C4050 ) C1907_=_C4051( C1907 C4051 ) C1914_=_C2085( C1914 C2085 ) C1914_=_C2127( C1914 C2127 ) C1914_=_C2314( C1914 C2314 ) \nC1914_=_C2594( C1914 C2594 ) C1914_=_C2649( C1914 C2649 ) C1914_=_C2650( C1914 C2650 ) C1914_=_C2651( C1914 C2651 ) C1914_=_C2652( C1914 C2652 ) C1914_=_C2653( C1914 C2653 ) \nC1914_=_C2654( C1914 C2654 ) C1914_=_C2655( C1914 C2655 ) C1914_=_C2656( C1914 C2656 ) C1914_=_C2657( C1914 C2657 ) C1914_=_C2658( C1914 C2658 ) C1914_=_C2659( C1914 C2659 ) \nC1914_=_C2660( C1914 C2660 ) C1914_=_C2661( C1914 C2661 ) C1914_=_C2662( C1914 C2662 ) C1914_=_C2664( C1914 C2664 ) C1914_=_C2665( C1914 C2665 ) C1994_=_C2237( C1994 C2237 ) \nC1994_=_C2327( C1994 C2327 ) C1994_=_C2341( C1994 C2341 ) C1994_=_C2453( C1994 C2453 ) C1994_=_C2467( C1994 C2467 ) C1994_=_C2511( C1994 C2511 ) C1994_=_C3039( C1994 C3039 ) \nC1994_=_C3217( C1994 C3217 ) C1994_=_C3308( C1994 C3308 ) C1994_=_C3332( C1994 C3332 ) C1994_=_C3457( C1994 C3457 ) C1994_=_C3843( C1994 C3843 ) C1994_=_C3920( C1994 C3920 ) \nC1994_=_C3924( C1994 C3924 ) C1994_=_C4048( C1994 C4048 ) C1994_=_C4049( C1994 C4049 ) C1994_=_C4050( C1994 C4050 ) C1994_=_C4051( C1994 C4051 ) C2004_=_C2018( C2004 C2018 ) \nC2004_=_C2126( C2004 C2126 ) C2004_=_C2145( C2004 C2145 ) C2004_=_C2222( C2004 C2222 ) C2004_=_C2348( C2004 C2348 ) C2004_=_C2417( C2004 C2417 ) C2004_=_C2418( C2004 C2418 ) \nC2004_=_C2419( C2004 C2419 ) C2004_=_C2420( C2004 C2420 ) C2004_=_C2421( C2004 C2421 ) C2004_=_C2422( C2004 C2422 ) C2004_=_C2423( C2004 C2423 ) C2004_=_C2425( C2004 C2425 ) \nC2004_=_C2426( C2004 C2426 ) C2018_=_C2077( C2018 C2077 ) C2018_=_C2361( C2018 C2361 ) C2018_=_C2588( C2018 C2588 ) C2018_=_C2642( C2018 C2642 ) C2018_=_C2690( C2018 C2690 ) \nC2018_=_C2991( C2018 C2991 ) C2018_=_C3021( C2018 C3021 ) C2018_=_C3234( C2018 C3234 ) C2018_=_C3339( C2018 C3339 ) C2018_=_C3440( C2018 C3440 ) C2018_=_C3451( C2018 C3451 ) \nC2018_=_C3641( C2018 C3641 ) C2018_=_C3841( C2018 C3841 ) C2018_=_C3903( C2018 C3903 ) C2018_=_C3910( C2018 C3910 ) C2018_=_C3911( C2018 C3911 ) C2018_=_C3912( C2018 C3912 ) \nC2018_=_C3913( C2018 C3913 ) C2018_=_C3914( C2018 C3914 ) C2018_=_C3915( C2018 C3915 ) C2018_=_C3916( C2018 C3916 ) C2018_=_C3917( C2018 C3917 ) C2024_=_C2165( C2024 C2165 ) \nC2024_=_C2223( C2024 C2223 ) C2024_=_C2239( C2024 C2239 ) C2024_=_C2417( C2024 C2417 ) C2024_=_C2445( C2024 C2445 ) C2024_=_C2446( C2024 C2446 ) C2024_=_C2447( C2024 C2447 ) \nC2024_=_C2448( C2024 C2448 ) C2024_=_C2450( C2024 C2450 ) C2024_=_C2451( C2024 C2451 ) C2024_=_C2452( C2024 C2452 ) C2024_=_C2453( C2024 C2453 ) C2024_=_C2454( C2024 C2454 ) \nC2024_=_C2455( C2024 C2455 ) C2077_=_C2361( C2077 C2361 ) C2077_=_C2588( C2077 C2588 ) C2077_=_C2642( C2077 C2642 ) C2077_=_C2690( C2077 C2690 ) C2077_=_C2991( C2077 C2991 ) \nC2077_=_C3021( C2077 C3021 ) C2077_=_C3234( C2077 C3234 ) C2077_=_C3339( C2077 C3339 ) C2077_=_C3440( C2077 C3440 ) C2077_=_C3451( C2077 C3451 ) C2077_=_C3641( C2077 C3641 ) \nC2077_=_C3841( C2077 C3841 ) C2077_=_C3903( C2077 C3903 ) C2077_=_C3910( C2077 C3910 ) C2077_=_C3911( C2077 C3911 ) C2077_=_C3912( C2077 C3912 ) C2077_=_C3913( C2077 C3913 ) \nC2077_=_C3914( C2077 C3914 ) C2077_=_C3915( C2077 C3915 ) C2077_=_C3916( C2077 C3916 ) C2077_=_C3917( C2077 C3917 ) C2085_=_C2095( C2085 C2095 ) C2085_=_C2101( C2085 C2101 ) \nC2085_=_C2127( C2085 C2127 ) C2085_=_C2314( C2085 C2314 ) C2085_=_C2594( C2085 C2594 ) C2085_=_C2649( C2085 C2649 ) C2085_=_C2650( C2085 C2650 ) C2085_=_C2651( C2085 C2651 ) \nC2085_=_C2652( C2085 C2652 ) C2085_=_C2653( C2085 C2653 ) C2085_=_C2654( C2085 C2654 ) C2085_=_C2655( C2085 C2655 ) C2085_=_C2656( C2085 C2656 ) C2085_=_C2657( C2085 C2657 ) \nC2085_=_C2658( C2085 C2658 ) C2085_=_C2659( C2085 C2659 ) C2085_=_C2660( C2085 C2660 ) C2085_=_C2661( C2085 C2661 ) C2085_=_C2662( C2085 C2662 ) C2085_=_C2664( C2085 C2664 ) \nC2085_=_C2665( C2085 C2665 ) C2095_=_C2101( C2095 C2101 ) C2095_=_C2265( C2095 C2265 ) C2095_=_C2323( C2095 C2323 ) C2095_=_C2660( C2095 C2660 ) C2095_=_C2772( C2095 C2772 ) \nC2095_=_C2992( C2095 C2992 ) C2095_=_C3317( C2095 C3317 ) C2095_=_C3402( C2095 C3402 ) C2095_=_C3452( C2095 C3452 ) C2095_=_C3510( C2095 C3510 ) C2095_=_C3631( C2095 C3631 ) \nC2095_=_C3664( C2095 C3664 ) C2095_=_C3868( C2095 C3868 ) C2095_=_C3919( C2095 C3919 ) C2095_=_C3920( C2095 C3920 ) C2095_=_C3921( C2095 C3921 ) C2095_=_C3922( C2095 C3922 ) \nC2101_=_C2162( C2101 C2162 ) C2101_=_C2614( C2101 C2614 ) C2101_=_C2880( C2101 C2880 ) C2101_=_C3384( C2101 C3384 ) C2101_=_C3656( C2101 C3656 ) C2101_=_C3746( C2101 C3746 ) \nC2101_=_C4023( C2101 C4023 ) C2101_=_C4072( C2101 C4072 ) C2101_=_C4080( C2101 C4080 ) C2101_=_C4087( C2101 C4087 ) C2126_=_C2127( C2126 C2127 ) C2126_=_C2145( C2126 C2145 ) \nC2126_=_C2222( C2126 C2222 ) C2126_=_C2348( C2126 C2348 ) C2126_=_C2417( C2126 C2417 ) C2126_=_C2418( C2126 C2418 ) C2126_=_C2419(</w:t>
      </w:r>
    </w:p>
    <w:p>
      <w:pPr>
        <w:pStyle w:val="PreformattedText"/>
        <w:bidi w:val="0"/>
        <w:spacing w:before="0" w:after="0"/>
        <w:jc w:val="left"/>
        <w:rPr/>
      </w:pPr>
      <w:r>
        <w:rPr/>
        <w:t xml:space="preserve"> </w:t>
      </w:r>
      <w:r>
        <w:rPr/>
        <w:t>C2126 C2419 ) C2126_=_C2420( C2126 C2420 ) \nC2126_=_C2421( C2126 C2421 ) C2126_=_C2422( C2126 C2422 ) C2126_=_C2423( C2126 C2423 ) C2126_=_C2425( C2126 C2425 ) C2126_=_C2426( C2126 C2426 ) C2127_=_C2314( C2127 C2314 ) \nC2127_=_C2594( C2127 C2594 ) C2127_=_C2649( C2127 C2649 ) C2127_=_C2650( C2127 C2650 ) C2127_=_C2651( C2127 C2651 ) C2127_=_C2652( C2127 C2652 ) C2127_=_C2653( C2127 C2653 ) \nC2127_=_C2654( C2127 C2654 ) C2127_=_C2655( C2127 C2655 ) C2127_=_C2656( C2127 C2656 ) C2127_=_C2657( C2127 C2657 ) C2127_=_C2658( C2127 C2658 ) C2127_=_C2659( C2127 C2659 ) \nC2127_=_C2660( C2127 C2660 ) C2127_=_C2661( C2127 C2661 ) C2127_=_C2662( C2127 C2662 ) C2127_=_C2664( C2127 C2664 ) C2127_=_C2665( C2127 C2665 ) C2145_=_C2162( C2145 C2162 ) \nC2145_=_C2222( C2145 C2222 ) C2145_=_C2348( C2145 C2348 ) C2145_=_C2417( C2145 C2417 ) C2145_=_C2418( C2145 C2418 ) C2145_=_C2419( C2145 C2419 ) C2145_=_C2420( C2145 C2420 ) \nC2145_=_C2421( C2145 C2421 ) C2145_=_C2422( C2145 C2422 ) C2145_=_C2423( C2145 C2423 ) C2145_=_C2425( C2145 C2425 ) C2145_=_C2426( C2145 C2426 ) C2162_=_C2614( C2162 C2614 ) \nC2162_=_C2880( C2162 C2880 ) C2162_=_C3384( C2162 C3384 ) C2162_=_C3656( C2162 C3656 ) C2162_=_C3746( C2162 C3746 ) C2162_=_C4023( C2162 C4023 ) C2162_=_C4072( C2162 C4072 ) \nC2162_=_C4080( C2162 C4080 ) C2162_=_C4087( C2162 C4087 ) C2165_=_C2169( C2165 C2169 ) C2165_=_C2223( C2165 C2223 ) C2165_=_C2239( C2165 C2239 ) C2165_=_C2417( C2165 C2417 ) \nC2165_=_C2445( C2165 C2445 ) C2165_=_C2446( C2165 C2446 ) C2165_=_C2447( C2165 C2447 ) C2165_=_C2448( C2165 C2448 ) C2165_=_C2450( C2165 C2450 ) C2165_=_C2451( C2165 C2451 ) \nC2165_=_C2452( C2165 C2452 ) C2165_=_C2453( C2165 C2453 ) C2165_=_C2454( C2165 C2454 ) C2165_=_C2455( C2165 C2455 ) C2169_=_C2243( C2169 C2243 ) C2169_=_C2317( C2169 C2317 ) \nC2169_=_C2430( C2169 C2430 ) C2169_=_C2653( C2169 C2653 ) C2169_=_C2768( C2169 C2768 ) C2169_=_C2843( C2169 C2843 ) C2169_=_C3324( C2169 C3324 ) C2169_=_C3325( C2169 C3325 ) \nC2169_=_C3326( C2169 C3326 ) C2169_=_C3327( C2169 C3327 ) C2169_=_C3328( C2169 C3328 ) C2169_=_C3331( C2169 C3331 ) C2169_=_C3332( C2169 C3332 ) C2169_=_C3333( C2169 C3333 ) \nC2196_=_C2324( C2196 C2324 ) C2196_=_C2661( C2196 C2661 ) C2196_=_C2711( C2196 C2711 ) C2196_=_C2866( C2196 C2866 ) C2196_=_C2975( C2196 C2975 ) C2196_=_C3427( C2196 C3427 ) \nC2196_=_C3453( C2196 C3453 ) C2196_=_C3923( C2196 C3923 ) C2196_=_C3924( C2196 C3924 ) C2196_=_C3925( C2196 C3925 ) C2222_=_C2223( C2222 C2223 ) C2222_=_C2237( C2222 C2237 ) \nC2222_=_C2348( C2222 C2348 ) C2222_=_C2417( C2222 C2417 ) C2222_=_C2418( C2222 C2418 ) C2222_=_C2419( C2222 C2419 ) C2222_=_C2420( C2222 C2420 ) C2222_=_C2421( C2222 C2421 ) \nC2222_=_C2422( C2222 C2422 ) C2222_=_C2423( C2222 C2423 ) C2222_=_C2425( C2222 C2425 ) C2222_=_C2426( C2222 C2426 ) C2223_=_C2237( C2223 C2237 ) C2223_=_C2239( C2223 C2239 ) \nC2223_=_C2417( C2223 C2417 ) C2223_=_C2445( C2223 C2445 ) C2223_=_C2446( C2223 C2446 ) C2223_=_C2447( C2223 C2447 ) C2223_=_C2448( C2223 C2448 ) C2223_=_C2450( C2223 C2450 ) \nC2223_=_C2451( C2223 C2451 ) C2223_=_C2452( C2223 C2452 ) C2223_=_C2453( C2223 C2453 ) C2223_=_C2454( C2223 C2454 ) C2223_=_C2455( C2223 C2455 ) C2237_=_C2327( C2237 C2327 ) \nC2237_=_C2341( C2237 C2341 ) C2237_=_C2453( C2237 C2453 ) C2237_=_C2467( C2237 C2467 ) C2237_=_C2511( C2237 C2511 ) C2237_=_C3039( C2237 C3039 ) C2237_=_C3217( C2237 C3217 ) \nC2237_=_C3308( C2237 C3308 ) C2237_=_C3332( C2237 C3332 ) C2237_=_C3457( C2237 C3457 ) C2237_=_C3843( C2237 C3843 ) C2237_=_C3920( C2237 C3920 ) C2237_=_C3924( C2237 C3924 ) \nC2237_=_C4048( C2237 C4048 ) C2237_=_C4049( C2237 C4049 ) C2237_=_C4050( C2237 C4050 ) C2237_=_C4051( C2237 C4051 ) C2239_=_C2243( C2239 C2243 ) C2239_=_C2417( C2239 C2417 ) \nC2239_=_C2445( C2239 C2445 ) C2239_=_C2446( C2239 C2446 ) C2239_=_C2447( C2239 C2447 ) C2239_=_C2448( C2239 C2448 ) C2239_=_C2450( C2239 C2450 ) C2239_=_C2451( C2239 C2451 ) \nC2239_=_C2452( C2239 C2452 ) C2239_=_C2453( C2239 C2453 ) C2239_=_C2454( C2239 C2454 ) C2239_=_C2455( C2239 C2455 ) C2243_=_C2317( C2243 C2317 ) C2243_=_C2430( C2243 C2430 ) \nC2243_=_C2653( C2243 C2653 ) C2243_=_C2768( C2243 C2768 ) C2243_=_C2843( C2243 C2843 ) C2243_=_C3324( C2243 C3324 ) C2243_=_C3325( C2243 C3325 ) C2243_=_C3326( C2243 C3326 ) \nC2243_=_C3327( C2243 C3327 ) C2243_=_C3328( C2243 C3328 ) C2243_=_C3331( C2243 C3331 ) C2243_=_C3332( C2243 C3332 ) C2243_=_C3333( C2243 C3333 ) C2265_=_C2323( C2265 C2323 ) \nC2265_=_C2660( C2265 C2660 ) C2265_=_C2772( C2265 C2772 ) C2265_=_C2992( C2265 C2992 ) C2265_=_C3317( C2265 C3317 ) C2265_=_C3402( C2265 C3402 ) C2265_=_C3452( C2265 C3452 ) \nC2265_=_C3510( C2265 C3510 ) C2265_=_C3631( C2265 C3631 ) C2265_=_C3664( C2265 C3664 ) C2265_=_C3868( C2265 C3868 ) C2265_=_C3919( C2265 C3919 ) C2265_=_C3920( C2265 C3920 ) \nC2265_=_C3921( C2265 C3921 ) C2265_=_C3922( C2265 C3922 ) C2278_=_C2316( C2278 C2316 ) C2278_=_C2652( C2278 C2652 ) C2278_=_C2884( C2278 C2884 ) C2278_=_C2981( C2278 C2981 ) \nC2278_=_C3296( C2278 C3296 ) C2278_=_C3298( C2278 C3298 ) C2278_=_C3299( C2278 C3299 ) C2278_=_C3300( C2278 C3300 ) C2278_=_C3301( C2278 C3301 ) C2278_=_C3302( C2278 C3302 ) \nC2278_=_C3305( C2278 C3305 ) C2278_=_C3306( C2278 C3306 ) C2278_=_C3307( C2278 C3307 ) C2278_=_C3308( C2278 C3308 ) C2278_=_C3309( C2278 C3309 ) C2314_=_C2316( C2314 C2316 ) \nC2314_=_C2317( C2314 C2317 ) C2314_=_C2323( C2314 C2323 ) C2314_=_C2324( C2314 C2324 ) C2314_=_C2327( C2314 C2327 ) C2314_=_C2594( C2314 C2594 ) C2314_=_C2649( C2314 C2649 ) \nC2314_=_C2650( C2314 C2650 ) C2314_=_C2651( C2314 C2651 ) C2314_=_C2652( C2314 C2652 ) C2314_=_C2653( C2314 C2653 ) C2314_=_C2654( C2314 C2654 ) C2314_=_C2655( C2314 C2655 ) \nC2314_=_C2656( C2314 C2656 ) C2314_=_C2657( C2314 C2657 ) C2314_=_C2658( C2314 C2658 ) C2314_=_C2659( C2314 C2659 ) C2314_=_C2660( C2314 C2660 ) C2314_=_C2661( C2314 C2661 ) \nC2314_=_C2662( C2314 C2662 ) C2314_=_C2664( C2314 C2664 ) C2314_=_C2665( C2314 C2665 ) C2316_=_C2317( C2316 C2317 ) C2316_=_C2323( C2316 C2323 ) C2316_=_C2324( C2316 C2324 ) \nC2316_=_C2327( C2316 C2327 ) C2316_=_C2652( C2316 C2652 ) C2316_=_C2884( C2316 C2884 ) C2316_=_C2981( C2316 C2981 ) C2316_=_C3296( C2316 C3296 ) C2316_=_C3298( C2316 C3298 ) \nC2316_=_C3299( C2316 C3299 ) C2316_=_C3300( C2316 C3300 ) C2316_=_C3301( C2316 C3301 ) C2316_=_C3302( C2316 C3302 ) C2316_=_C3305( C2316 C3305 ) C2316_=_C3306( C2316 C3306 ) \nC2316_=_C3307( C2316 C3307 ) C2316_=_C3308( C2316 C3308 ) C2316_=_C3309( C2316 C3309 ) C2317_=_C2323( C2317 C2323 ) C2317_=_C2324( C2317 C2324 ) C2317_=_C2327( C2317 C2327 ) \nC2317_=_C2430( C2317 C2430 ) C2317_=_C2653( C2317 C2653 ) C2317_=_C2768( C2317 C2768 ) C2317_=_C2843( C2317 C2843 ) C2317_=_C3324( C2317 C3324 ) C2317_=_C3325( C2317 C3325 ) \nC2317_=_C3326( C2317 C3326 ) C2317_=_C3327( C2317 C3327 ) C2317_=_C3328( C2317 C3328 ) C2317_=_C3331( C2317 C3331 ) C2317_=_C3332( C2317 C3332 ) C2317_=_C3333( C2317 C3333 ) \nC2323_=_C2324( C2323 C2324 ) C2323_=_C2327( C2323 C2327 ) C2323_=_C2660( C2323 C2660 ) C2323_=_C2772( C2323 C2772 ) C2323_=_C2992( C2323 C2992 ) C2323_=_C3317( C2323 C3317 ) \nC2323_=_C3402( C2323 C3402 ) C2323_=_C3452( C2323 C3452 ) C2323_=_C3510( C2323 C3510 ) C2323_=_C3631( C2323 C3631 ) C2323_=_C3664( C2323 C3664 ) C2323_=_C3868( C2323 C3868 ) \nC2323_=_C3919( C2323 C3919 ) C2323_=_C3920( C2323 C3920 ) C2323_=_C3921( C2323 C3921 ) C2323_=_C3922( C2323 C3922 ) C2324_=_C2327( C2324 C2327 ) C2324_=_C2661( C2324 C2661 ) \nC2324_=_C2711( C2324 C2711 ) C2324_=_C2866( C2324 C2866 ) C2324_=_C2975( C2324 C2975 ) C2324_=_C3427( C2324 C3427 ) C2324_=_C3453( C2324 C3453 ) C2324_=_C3923( C2324 C3923 ) \nC2324_=_C3924( C2324 C3924 ) C2324_=_C3925( C2324 C3925 ) C2327_=_C2341( C2327 C2341 ) C2327_=_C2453( C2327 C2453 ) C2327_=_C2467( C2327 C2467 ) C2327_=_C2511( C2327 C2511 ) \nC2327_=_C3039( C2327 C3039 ) C2327_=_C3217( C2327 C3217 ) C2327_=_C3308( C2327 C3308 ) C2327_=_C3332( C2327 C3332 ) C2327_=_C3457( C2327 C3457 ) C2327_=_C3843( C2327 C3843 ) \nC2327_=_C3920( C2327 C3920 ) C2327_=_C3924( C2327 C3924 ) C2327_=_C4048( C2327 C4048 ) C2327_=_C4049( C2327 C4049 ) C2327_=_C4050( C2327 C4050 ) C2327_=_C4051( C2327 C4051 ) \nC2341_=_C2453( C2341 C2453 ) C2341_=_C2467( C2341 C2467 ) C2341_=_C2511( C2341 C2511 ) C2341_=_C3039( C2341 C3039 ) C2341_=_C3217( C2341 C3217 ) C2341_=_C3308( C2341 C3308 ) \nC2341_=_C3332( C2341 C3332 ) C2341_=_C3457( C2341 C3457 ) C2341_=_C3843( C2341 C3843 ) C2341_=_C3920( C2341 C3920 ) C2341_=_C3924( C2341 C3924 ) C2341_=_C4048( C2341 C4048 ) \nC2341_=_C4049( C2341 C4049 ) C2341_=_C4050( C2341 C4050 ) C2341_=_C4051( C2341 C4051 ) C2348_=_C2361( C2348 C2361 ) C2348_=_C2417( C2348 C2417 ) C2348_=_C2418( C2348 C2418 ) \nC2348_=_C2419( C2348 C2419 ) C2348_=_C2420( C2348 C2420 ) C2348_=_C2421( C2348 C2421 ) C2348_=_C2422( C2348 C2422 ) C2348_=_C2423( C2348 C2423 ) C2348_=_C2425( C2348 C2425 ) \nC2348_=_C2426( C2348 C2426 ) C2361_=_C2588( C2361 C2588 ) C2361_=_C2642( C2361 C2642 ) C2361_=_C2690( C2361 C2690 ) C2361_=_C2991( C2361 C2991 ) C2361_=_C3021( C2361 C3021 ) \nC2361_=_C3234( C2361 C3234 ) C2361_=_C3339( C2361 C3339 ) C2361_=_C3440( C2361 C3440 ) C2361_=_C3451( C2361 C3451 ) C2361_=_C3641( C2361 C3641 ) C2361_=_C3841( C2361 C3841 ) \nC2361_=_C3903( C2361 C3903 ) C2361_=_C3910( C2361 C3910 ) C2361_=_C3911( C2361 C3911 ) C2361_=_C3912( C2361 C3912 ) C2361_=_C3913( C2361 C3913 ) C2361_=_C3914( C2361 C3914 ) \nC2361_=_C3915( C2361 C3915 ) C2361_=_C3916( C2361 C3916 ) C2361_=_C3917( C2361 C3917 ) C2417_=_C2418( C2417 C2418 ) C2417_=_C2419( C2417 C2419 ) C2417_=_C2420( C2417 C2420 ) \nC2417_=_C2421( C2417 C2421 ) C2417_=_C2422( C2417 C2422 ) C2417_=_C2423( C2417 C2423 ) C2417_=_C2425( C2417 C2425 ) C2417_=_C2426( C2417 C2426 ) C2417_=_C2445( C2417 C2445 ) \nC2417_=_C2446( C2417 C2446 ) C2417_=_C2447( C2417 C2447 ) C2417_=_C2448( C2417 C2448 ) C2417_=_C2450( C2417 C2450 ) C2417_=_C2451( C2417 C2451 ) C2417_=_C2452( C2417 C2452 ) \nC2417_=_C2453(</w:t>
      </w:r>
    </w:p>
    <w:p>
      <w:pPr>
        <w:pStyle w:val="PreformattedText"/>
        <w:bidi w:val="0"/>
        <w:spacing w:before="0" w:after="0"/>
        <w:jc w:val="left"/>
        <w:rPr/>
      </w:pPr>
      <w:r>
        <w:rPr/>
        <w:t xml:space="preserve"> </w:t>
      </w:r>
      <w:r>
        <w:rPr/>
        <w:t>C2417 C2453 ) C2417_=_C2454( C2417 C2454 ) C2417_=_C2455( C2417 C2455 ) C2418_=_C2419( C2418 C2419 ) C2418_=_C2420( C2418 C2420 ) C2418_=_C2421( C2418 C2421 ) \nC2418_=_C2422( C2418 C2422 ) C2418_=_C2423( C2418 C2423 ) C2418_=_C2425( C2418 C2425 ) C2418_=_C2426( C2418 C2426 ) C2418_=_C2445( C2418 C2445 ) C2418_=_C2467( C2418 C2467 ) \nC2419_=_C2420( C2419 C2420 ) C2419_=_C2421( C2419 C2421 ) C2419_=_C2422( C2419 C2422 ) C2419_=_C2423( C2419 C2423 ) C2419_=_C2425( C2419 C2425 ) C2419_=_C2426( C2419 C2426 ) \nC2419_=_C3296( C2419 C3296 ) C2419_=_C3317( C2419 C3317 ) C2420_=_C2421( C2420 C2421 ) C2420_=_C2422( C2420 C2422 ) C2420_=_C2423( C2420 C2423 ) C2420_=_C2425( C2420 C2425 ) \nC2420_=_C2426( C2420 C2426 ) C2421_=_C2422( C2421 C2422 ) C2421_=_C2423( C2421 C2423 ) C2421_=_C2425( C2421 C2425 ) C2421_=_C2426( C2421 C2426 ) C2422_=_C2423( C2422 C2423 ) \nC2422_=_C2425( C2422 C2425 ) C2422_=_C2426( C2422 C2426 ) C2423_=_C2425( C2423 C2425 ) C2423_=_C2426( C2423 C2426 ) C2423_=_C3305( C2423 C3305 ) C2423_=_C3331( C2423 C3331 ) \nC2425_=_C2426( C2425 C2426 ) C2425_=_C3925( C2425 C3925 ) C2425_=_C4072( C2425 C4072 ) C2426_=_C2455( C2426 C2455 ) C2426_=_C4049( C2426 C4049 ) C2430_=_C2653( C2430 C2653 ) \nC2430_=_C2768( C2430 C2768 ) C2430_=_C2843( C2430 C2843 ) C2430_=_C3324( C2430 C3324 ) C2430_=_C3325( C2430 C3325 ) C2430_=_C3326( C2430 C3326 ) C2430_=_C3327( C2430 C3327 ) \nC2430_=_C3328( C2430 C3328 ) C2430_=_C3331( C2430 C3331 ) C2430_=_C3332( C2430 C3332 ) C2430_=_C3333( C2430 C3333 ) C2445_=_C2446( C2445 C2446 ) C2445_=_C2447( C2445 C2447 ) \nC2445_=_C2448( C2445 C2448 ) C2445_=_C2450( C2445 C2450 ) C2445_=_C2451( C2445 C2451 ) C2445_=_C2452( C2445 C2452 ) C2445_=_C2453( C2445 C2453 ) C2445_=_C2454( C2445 C2454 ) \nC2445_=_C2455( C2445 C2455 ) C2445_=_C2467( C2445 C2467 ) C2446_=_C2447( C2446 C2447 ) C2446_=_C2448( C2446 C2448 ) C2446_=_C2450( C2446 C2450 ) C2446_=_C2451( C2446 C2451 ) \nC2446_=_C2452( C2446 C2452 ) C2446_=_C2453( C2446 C2453 ) C2446_=_C2454( C2446 C2454 ) C2446_=_C2455( C2446 C2455 ) C2446_=_C2768( C2446 C2768 ) C2446_=_C2772( C2446 C2772 ) \nC2447_=_C2448( C2447 C2448 ) C2447_=_C2450( C2447 C2450 ) C2447_=_C2451( C2447 C2451 ) C2447_=_C2452( C2447 C2452 ) C2447_=_C2453( C2447 C2453 ) C2447_=_C2454( C2447 C2454 ) \nC2447_=_C2455( C2447 C2455 ) C2448_=_C2450( C2448 C2450 ) C2448_=_C2451( C2448 C2451 ) C2448_=_C2452( C2448 C2452 ) C2448_=_C2453( C2448 C2453 ) C2448_=_C2454( C2448 C2454 ) \nC2448_=_C2455( C2448 C2455 ) C2450_=_C2451( C2450 C2451 ) C2450_=_C2452( C2450 C2452 ) C2450_=_C2453( C2450 C2453 ) C2450_=_C2454( C2450 C2454 ) C2450_=_C2455( C2450 C2455 ) \nC2450_=_C3326( C2450 C3326 ) C2451_=_C2452( C2451 C2452 ) C2451_=_C2453( C2451 C2453 ) C2451_=_C2454( C2451 C2454 ) C2451_=_C2455( C2451 C2455 ) C2452_=_C2453( C2452 C2453 ) \nC2452_=_C2454( C2452 C2454 ) C2452_=_C2455( C2452 C2455 ) C2453_=_C2454( C2453 C2454 ) C2453_=_C2455( C2453 C2455 ) C2453_=_C2467( C2453 C2467 ) C2453_=_C2511( C2453 C2511 ) \nC2453_=_C3039( C2453 C3039 ) C2453_=_C3217( C2453 C3217 ) C2453_=_C3308( C2453 C3308 ) C2453_=_C3332( C2453 C3332 ) C2453_=_C3457( C2453 C3457 ) C2453_=_C3843( C2453 C3843 ) \nC2453_=_C3920( C2453 C3920 ) C2453_=_C3924( C2453 C3924 ) C2453_=_C4048( C2453 C4048 ) C2453_=_C4049( C2453 C4049 ) C2453_=_C4050( C2453 C4050 ) C2453_=_C4051( C2453 C4051 ) \nC2454_=_C2455( C2454 C2455 ) C2454_=_C3333( C2454 C3333 ) C2454_=_C3912( C2454 C3912 ) C2455_=_C4049( C2455 C4049 ) C2467_=_C2511( C2467 C2511 ) C2467_=_C3039( C2467 C3039 ) \nC2467_=_C3217( C2467 C3217 ) C2467_=_C3308( C2467 C3308 ) C2467_=_C3332( C2467 C3332 ) C2467_=_C3457( C2467 C3457 ) C2467_=_C3843( C2467 C3843 ) C2467_=_C3920( C2467 C3920 ) \nC2467_=_C3924( C2467 C3924 ) C2467_=_C4048( C2467 C4048 ) C2467_=_C4049( C2467 C4049 ) C2467_=_C4050( C2467 C4050 ) C2467_=_C4051( C2467 C4051 ) C2511_=_C3039( C2511 C3039 ) \nC2511_=_C3217( C2511 C3217 ) C2511_=_C3308( C2511 C3308 ) C2511_=_C3332( C2511 C3332 ) C2511_=_C3457( C2511 C3457 ) C2511_=_C3843( C2511 C3843 ) C2511_=_C3920( C2511 C3920 ) \nC2511_=_C3924( C2511 C3924 ) C2511_=_C4048( C2511 C4048 ) C2511_=_C4049( C2511 C4049 ) C2511_=_C4050( C2511 C4050 ) C2511_=_C4051( C2511 C4051 ) C2588_=_C2642( C2588 C2642 ) \nC2588_=_C2690( C2588 C2690 ) C2588_=_C2991( C2588 C2991 ) C2588_=_C3021( C2588 C3021 ) C2588_=_C3234( C2588 C3234 ) C2588_=_C3339( C2588 C3339 ) C2588_=_C3440( C2588 C3440 ) \nC2588_=_C3451( C2588 C3451 ) C2588_=_C3641( C2588 C3641 ) C2588_=_C3841( C2588 C3841 ) C2588_=_C3903( C2588 C3903 ) C2588_=_C3910( C2588 C3910 ) C2588_=_C3911( C2588 C3911 ) \nC2588_=_C3912( C2588 C3912 ) C2588_=_C3913( C2588 C3913 ) C2588_=_C3914( C2588 C3914 ) C2588_=_C3915( C2588 C3915 ) C2588_=_C3916( C2588 C3916 ) C2588_=_C3917( C2588 C3917 ) \nC2594_=_C2614( C2594 C2614 ) C2594_=_C2649( C2594 C2649 ) C2594_=_C2650( C2594 C2650 ) C2594_=_C2651( C2594 C2651 ) C2594_=_C2652( C2594 C2652 ) C2594_=_C2653( C2594 C2653 ) \nC2594_=_C2654( C2594 C2654 ) C2594_=_C2655( C2594 C2655 ) C2594_=_C2656( C2594 C2656 ) C2594_=_C2657( C2594 C2657 ) C2594_=_C2658( C2594 C2658 ) C2594_=_C2659( C2594 C2659 ) \nC2594_=_C2660( C2594 C2660 ) C2594_=_C2661( C2594 C2661 ) C2594_=_C2662( C2594 C2662 ) C2594_=_C2664( C2594 C2664 ) C2594_=_C2665( C2594 C2665 ) C2614_=_C2880( C2614 C2880 ) \nC2614_=_C3384( C2614 C3384 ) C2614_=_C3656( C2614 C3656 ) C2614_=_C3746( C2614 C3746 ) C2614_=_C4023( C2614 C4023 ) C2614_=_C4072( C2614 C4072 ) C2614_=_C4080( C2614 C4080 ) \nC2614_=_C4087( C2614 C4087 ) C2642_=_C2690( C2642 C2690 ) C2642_=_C2991( C2642 C2991 ) C2642_=_C3021( C2642 C3021 ) C2642_=_C3234( C2642 C3234 ) C2642_=_C3339( C2642 C3339 ) \nC2642_=_C3440( C2642 C3440 ) C2642_=_C3451( C2642 C3451 ) C2642_=_C3641( C2642 C3641 ) C2642_=_C3841( C2642 C3841 ) C2642_=_C3903( C2642 C3903 ) C2642_=_C3910( C2642 C3910 ) \nC2642_=_C3911( C2642 C3911 ) C2642_=_C3912( C2642 C3912 ) C2642_=_C3913( C2642 C3913 ) C2642_=_C3914( C2642 C3914 ) C2642_=_C3915( C2642 C3915 ) C2642_=_C3916( C2642 C3916 ) \nC2642_=_C3917( C2642 C3917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49_=_C2661( C2649 C2661 ) C2649_=_C2662( C2649 C2662 ) C2649_=_C2664( C2649 C2664 ) C2649_=_C2665( C2649 C2665 ) C2649_=_C2880( C2649 C2880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4( C2650 C2664 ) \nC2650_=_C2665( C2650 C2665 ) C2651_=_C2652( C2651 C2652 ) C2651_=_C2653( C2651 C2653 ) C2651_=_C2654( C2651 C2654 ) C2651_=_C2655( C2651 C2655 ) C2651_=_C2656( C2651 C2656 ) \nC2651_=_C2657( C2651 C2657 ) C2651_=_C2658( C2651 C2658 ) C2651_=_C2659( C2651 C2659 ) C2651_=_C2660( C2651 C2660 ) C2651_=_C2661( C2651 C2661 ) C2651_=_C2662( C2651 C2662 ) \nC2651_=_C2664( C2651 C2664 ) C2651_=_C2665( C2651 C2665 ) C2651_=_C2981( C2651 C2981 ) C2651_=_C2991( C2651 C2991 ) C2651_=_C2992( C2651 C2992 ) C2652_=_C2653( C2652 C2653 ) \nC2652_=_C2654( C2652 C2654 ) C2652_=_C2655( C2652 C2655 ) C2652_=_C2656( C2652 C2656 ) C2652_=_C2657( C2652 C2657 ) C2652_=_C2658( C2652 C2658 ) C2652_=_C2659( C2652 C2659 ) \nC2652_=_C2660( C2652 C2660 ) C2652_=_C2661( C2652 C2661 ) C2652_=_C2662( C2652 C2662 ) C2652_=_C2664( C2652 C2664 ) C2652_=_C2665( C2652 C2665 ) C2652_=_C2884( C2652 C2884 ) \nC2652_=_C2981( C2652 C2981 ) C2652_=_C3296( C2652 C3296 ) C2652_=_C3298( C2652 C3298 ) C2652_=_C3299( C2652 C3299 ) C2652_=_C3300( C2652 C3300 ) C2652_=_C3301( C2652 C3301 ) \nC2652_=_C3302( C2652 C3302 ) C2652_=_C3305( C2652 C3305 ) C2652_=_C3306( C2652 C3306 ) C2652_=_C3307( C2652 C3307 ) C2652_=_C3308( C2652 C3308 ) C2652_=_C3309( C2652 C3309 ) \nC2653_=_C2654( C2653 C2654 ) C2653_=_C2655( C2653 C2655 ) C2653_=_C2656( C2653 C2656 ) C2653_=_C2657( C2653 C2657 ) C2653_=_C2658( C2653 C2658 ) C2653_=_C2659( C2653 C2659 ) \nC2653_=_C2660( C2653 C2660 ) C2653_=_C2661( C2653 C2661 ) C2653_=_C2662( C2653 C2662 ) C2653_=_C2664( C2653 C2664 ) C2653_=_C2665( C2653 C2665 ) C2653_=_C2768( C2653 C2768 ) \nC2653_=_C2843( C2653 C2843 ) C2653_=_C3324( C2653 C3324 ) C2653_=_C3325( C2653 C3325 ) C2653_=_C3326( C2653 C3326 ) C2653_=_C3327( C2653 C3327 ) C2653_=_C3328( C2653 C3328 ) \nC2653_=_C3331( C2653 C3331 ) C2653_=_C3332( C2653 C3332 ) C2653_=_C3333( C2653 C3333 ) C2654_=_C2655( C2654 C2655 ) C2654_=_C2656( C2654 C2656 ) C2654_=_C2657( C2654 C2657 ) \nC2654_=_C2658( C2654 C2658 ) C2654_=_C2659( C2654 C2659 ) C2654_=_C2660( C2654 C2660 ) C2654_=_C2661( C2654 C2661 ) C2654_=_C2662( C2654 C2662 ) C2654_=_C2664( C2654 C2664 ) \nC2654_=_C2665( C2654 C2665 ) C2654_=_C3324( C2654 C3324 ) C2654_=_C3339( C2654 C3339 ) C2655_=_C2656( C2655 C2656 ) C2655_=_C2657( C2655 C2657 ) C2655_=_C2658( C2655 C2658 ) \nC2655_=_C2659( C2655 C2659 ) C2655_=_C2660( C2655 C2660 ) C2655_=_C2661( C2655 C2661 ) C2655_=_C2662( C2655 C2662 ) C2655_=_C2664( C2655 C2664 ) C2655_=_C2665( C2655 C2665 ) \nC2655_=_C3384( C2655 C3384 ) C2656_=_C2657( C2656 C2657 ) C2656_=_C2658( C2656 C2658 ) C2656_=_C2659( C2656 C2659 ) C2656_=_C2660( C2656 C2660 ) C2656_=_C2661( C2656 C2661 ) \nC2656_=_C2662( C2656 C2662 ) C2656_=_C2664( C2656 C2664 ) C2656_=_C2665( C2656 C2665 ) C2656_=_C3299( C2656 C3299 ) C2656_=_C3325( C2656 C3325 ) C2656_=_C3451( C2656 C3451 ) \nC2656_=_C3452( C2656 C3452 ) C2656_=_C3453( C2656 C3453 ) C2656_=_C3457( C2656 C3457 ) C2657_=_C2658( C2657 C2658 ) C2657_=_C2659( C2657 C2659 ) C2657_=_C2660( C2657 C2660 ) \nC2657_=_C2661( C2657 C2661 ) C2657_=_C2662( C2657 C2662 ) C2657_=_C2664(</w:t>
      </w:r>
    </w:p>
    <w:p>
      <w:pPr>
        <w:pStyle w:val="PreformattedText"/>
        <w:bidi w:val="0"/>
        <w:spacing w:before="0" w:after="0"/>
        <w:jc w:val="left"/>
        <w:rPr/>
      </w:pPr>
      <w:r>
        <w:rPr/>
        <w:t xml:space="preserve"> </w:t>
      </w:r>
      <w:r>
        <w:rPr/>
        <w:t>C2657 C2664 ) C2657_=_C2665( C2657 C2665 ) C2657_=_C3656( C2657 C3656 ) C2658_=_C2659( C2658 C2659 ) \nC2658_=_C2660( C2658 C2660 ) C2658_=_C2661( C2658 C2661 ) C2658_=_C2662( C2658 C2662 ) C2658_=_C2664( C2658 C2664 ) C2658_=_C2665( C2658 C2665 ) C2659_=_C2660( C2659 C2660 ) \nC2659_=_C2661( C2659 C2661 ) C2659_=_C2662( C2659 C2662 ) C2659_=_C2664( C2659 C2664 ) C2659_=_C2665( C2659 C2665 ) C2659_=_C3746( C2659 C3746 ) C2660_=_C2661( C2660 C2661 ) \nC2660_=_C2662( C2660 C2662 ) C2660_=_C2664( C2660 C2664 ) C2660_=_C2665( C2660 C2665 ) C2660_=_C2772( C2660 C2772 ) C2660_=_C2992( C2660 C2992 ) C2660_=_C3317( C2660 C3317 ) \nC2660_=_C3402( C2660 C3402 ) C2660_=_C3452( C2660 C3452 ) C2660_=_C3510( C2660 C3510 ) C2660_=_C3631( C2660 C3631 ) C2660_=_C3664( C2660 C3664 ) C2660_=_C3868( C2660 C3868 ) \nC2660_=_C3919( C2660 C3919 ) C2660_=_C3920( C2660 C3920 ) C2660_=_C3921( C2660 C3921 ) C2660_=_C3922( C2660 C3922 ) C2661_=_C2662( C2661 C2662 ) C2661_=_C2664( C2661 C2664 ) \nC2661_=_C2665( C2661 C2665 ) C2661_=_C2711( C2661 C2711 ) C2661_=_C2866( C2661 C2866 ) C2661_=_C2975( C2661 C2975 ) C2661_=_C3427( C2661 C3427 ) C2661_=_C3453( C2661 C3453 ) \nC2661_=_C3923( C2661 C3923 ) C2661_=_C3924( C2661 C3924 ) C2661_=_C3925( C2661 C3925 ) C2662_=_C2664( C2662 C2664 ) C2662_=_C2665( C2662 C2665 ) C2664_=_C2665( C2664 C2665 ) \nC2665_=_C3922( C2665 C3922 ) C2665_=_C4080( C2665 C4080 ) C2690_=_C2991( C2690 C2991 ) C2690_=_C3021( C2690 C3021 ) C2690_=_C3234( C2690 C3234 ) C2690_=_C3339( C2690 C3339 ) \nC2690_=_C3440( C2690 C3440 ) C2690_=_C3451( C2690 C3451 ) C2690_=_C3641( C2690 C3641 ) C2690_=_C3841( C2690 C3841 ) C2690_=_C3903( C2690 C3903 ) C2690_=_C3910( C2690 C3910 ) \nC2690_=_C3911( C2690 C3911 ) C2690_=_C3912( C2690 C3912 ) C2690_=_C3913( C2690 C3913 ) C2690_=_C3914( C2690 C3914 ) C2690_=_C3915( C2690 C3915 ) C2690_=_C3916( C2690 C3916 ) \nC2690_=_C3917( C2690 C3917 ) C2711_=_C2866( C2711 C2866 ) C2711_=_C2975( C2711 C2975 ) C2711_=_C3427( C2711 C3427 ) C2711_=_C3453( C2711 C3453 ) C2711_=_C3923( C2711 C3923 ) \nC2711_=_C3924( C2711 C3924 ) C2711_=_C3925( C2711 C3925 ) C2768_=_C2772( C2768 C2772 ) C2768_=_C2843( C2768 C2843 ) C2768_=_C3324( C2768 C3324 ) C2768_=_C3325( C2768 C3325 ) \nC2768_=_C3326( C2768 C3326 ) C2768_=_C3327( C2768 C3327 ) C2768_=_C3328( C2768 C3328 ) C2768_=_C3331( C2768 C3331 ) C2768_=_C3332( C2768 C3332 ) C2768_=_C3333( C2768 C3333 ) \nC2772_=_C2992( C2772 C2992 ) C2772_=_C3317( C2772 C3317 ) C2772_=_C3402( C2772 C3402 ) C2772_=_C3452( C2772 C3452 ) C2772_=_C3510( C2772 C3510 ) C2772_=_C3631( C2772 C3631 ) \nC2772_=_C3664( C2772 C3664 ) C2772_=_C3868( C2772 C3868 ) C2772_=_C3919( C2772 C3919 ) C2772_=_C3920( C2772 C3920 ) C2772_=_C3921( C2772 C3921 ) C2772_=_C3922( C2772 C3922 ) \nC2843_=_C3324( C2843 C3324 ) C2843_=_C3325( C2843 C3325 ) C2843_=_C3326( C2843 C3326 ) C2843_=_C3327( C2843 C3327 ) C2843_=_C3328( C2843 C3328 ) C2843_=_C3331( C2843 C3331 ) \nC2843_=_C3332( C2843 C3332 ) C2843_=_C3333( C2843 C3333 ) C2866_=_C2975( C2866 C2975 ) C2866_=_C3427( C2866 C3427 ) C2866_=_C3453( C2866 C3453 ) C2866_=_C3923( C2866 C3923 ) \nC2866_=_C3924( C2866 C3924 ) C2866_=_C3925( C2866 C3925 ) C2880_=_C3384( C2880 C3384 ) C2880_=_C3656( C2880 C3656 ) C2880_=_C3746( C2880 C3746 ) C2880_=_C4023( C2880 C4023 ) \nC2880_=_C4072( C2880 C4072 ) C2880_=_C4080( C2880 C4080 ) C2880_=_C4087( C2880 C4087 ) C2884_=_C2981( C2884 C2981 ) C2884_=_C3296( C2884 C3296 ) C2884_=_C3298( C2884 C3298 ) \nC2884_=_C3299( C2884 C3299 ) C2884_=_C3300( C2884 C3300 ) C2884_=_C3301( C2884 C3301 ) C2884_=_C3302( C2884 C3302 ) C2884_=_C3305( C2884 C3305 ) C2884_=_C3306( C2884 C3306 ) \nC2884_=_C3307( C2884 C3307 ) C2884_=_C3308( C2884 C3308 ) C2884_=_C3309( C2884 C3309 ) C2975_=_C3427( C2975 C3427 ) C2975_=_C3453( C2975 C3453 ) C2975_=_C3923( C2975 C3923 ) \nC2975_=_C3924( C2975 C3924 ) C2975_=_C3925( C2975 C3925 ) C2981_=_C2991( C2981 C2991 ) C2981_=_C2992( C2981 C2992 ) C2981_=_C3296( C2981 C3296 ) C2981_=_C3298( C2981 C3298 ) \nC2981_=_C3299( C2981 C3299 ) C2981_=_C3300( C2981 C3300 ) C2981_=_C3301( C2981 C3301 ) C2981_=_C3302( C2981 C3302 ) C2981_=_C3305( C2981 C3305 ) C2981_=_C3306( C2981 C3306 ) \nC2981_=_C3307( C2981 C3307 ) C2981_=_C3308( C2981 C3308 ) C2981_=_C3309( C2981 C3309 ) C2991_=_C2992( C2991 C2992 ) C2991_=_C3021( C2991 C3021 ) C2991_=_C3234( C2991 C3234 ) \nC2991_=_C3339( C2991 C3339 ) C2991_=_C3440( C2991 C3440 ) C2991_=_C3451( C2991 C3451 ) C2991_=_C3641( C2991 C3641 ) C2991_=_C3841( C2991 C3841 ) C2991_=_C3903( C2991 C3903 ) \nC2991_=_C3910( C2991 C3910 ) C2991_=_C3911( C2991 C3911 ) C2991_=_C3912( C2991 C3912 ) C2991_=_C3913( C2991 C3913 ) C2991_=_C3914( C2991 C3914 ) C2991_=_C3915( C2991 C3915 ) \nC2991_=_C3916( C2991 C3916 ) C2991_=_C3917( C2991 C3917 ) C2992_=_C3317( C2992 C3317 ) C2992_=_C3402( C2992 C3402 ) C2992_=_C3452( C2992 C3452 ) C2992_=_C3510( C2992 C3510 ) \nC2992_=_C3631( C2992 C3631 ) C2992_=_C3664( C2992 C3664 ) C2992_=_C3868( C2992 C3868 ) C2992_=_C3919( C2992 C3919 ) C2992_=_C3920( C2992 C3920 ) C2992_=_C3921( C2992 C3921 ) \nC2992_=_C3922( C2992 C3922 ) C3021_=_C3234( C3021 C3234 ) C3021_=_C3339( C3021 C3339 ) C3021_=_C3440( C3021 C3440 ) C3021_=_C3451( C3021 C3451 ) C3021_=_C3641( C3021 C3641 ) \nC3021_=_C3841( C3021 C3841 ) C3021_=_C3903( C3021 C3903 ) C3021_=_C3910( C3021 C3910 ) C3021_=_C3911( C3021 C3911 ) C3021_=_C3912( C3021 C3912 ) C3021_=_C3913( C3021 C3913 ) \nC3021_=_C3914( C3021 C3914 ) C3021_=_C3915( C3021 C3915 ) C3021_=_C3916( C3021 C3916 ) C3021_=_C3917( C3021 C3917 ) C3039_=_C3217( C3039 C3217 ) C3039_=_C3308( C3039 C3308 ) \nC3039_=_C3332( C3039 C3332 ) C3039_=_C3457( C3039 C3457 ) C3039_=_C3843( C3039 C3843 ) C3039_=_C3920( C3039 C3920 ) C3039_=_C3924( C3039 C3924 ) C3039_=_C4048( C3039 C4048 ) \nC3039_=_C4049( C3039 C4049 ) C3039_=_C4050( C3039 C4050 ) C3039_=_C4051( C3039 C4051 ) C3217_=_C3308( C3217 C3308 ) C3217_=_C3332( C3217 C3332 ) C3217_=_C3457( C3217 C3457 ) \nC3217_=_C3843( C3217 C3843 ) C3217_=_C3920( C3217 C3920 ) C3217_=_C3924( C3217 C3924 ) C3217_=_C4048( C3217 C4048 ) C3217_=_C4049( C3217 C4049 ) C3217_=_C4050( C3217 C4050 ) \nC3217_=_C4051( C3217 C4051 ) C3234_=_C3339( C3234 C3339 ) C3234_=_C3440( C3234 C3440 ) C3234_=_C3451( C3234 C3451 ) C3234_=_C3641( C3234 C3641 ) C3234_=_C3841( C3234 C3841 ) \nC3234_=_C3903( C3234 C3903 ) C3234_=_C3910( C3234 C3910 ) C3234_=_C3911( C3234 C3911 ) C3234_=_C3912( C3234 C3912 ) C3234_=_C3913( C3234 C3913 ) C3234_=_C3914( C3234 C3914 ) \nC3234_=_C3915( C3234 C3915 ) C3234_=_C3916( C3234 C3916 ) C3234_=_C3917( C3234 C3917 ) C3296_=_C3298( C3296 C3298 ) C3296_=_C3299( C3296 C3299 ) C3296_=_C3300( C3296 C3300 ) \nC3296_=_C3301( C3296 C3301 ) C3296_=_C3302( C3296 C3302 ) C3296_=_C3305( C3296 C3305 ) C3296_=_C3306( C3296 C3306 ) C3296_=_C3307( C3296 C3307 ) C3296_=_C3308( C3296 C3308 ) \nC3296_=_C3309( C3296 C3309 ) C3296_=_C3317( C3296 C3317 ) C3298_=_C3299( C3298 C3299 ) C3298_=_C3300( C3298 C3300 ) C3298_=_C3301( C3298 C3301 ) C3298_=_C3302( C3298 C3302 ) \nC3298_=_C3305( C3298 C3305 ) C3298_=_C3306( C3298 C3306 ) C3298_=_C3307( C3298 C3307 ) C3298_=_C3308( C3298 C3308 ) C3298_=_C3309( C3298 C3309 ) C3298_=_C3402( C3298 C3402 ) \nC3299_=_C3300( C3299 C3300 ) C3299_=_C3301( C3299 C3301 ) C3299_=_C3302( C3299 C3302 ) C3299_=_C3305( C3299 C3305 ) C3299_=_C3306( C3299 C3306 ) C3299_=_C3307( C3299 C3307 ) \nC3299_=_C3308( C3299 C3308 ) C3299_=_C3309( C3299 C3309 ) C3299_=_C3325( C3299 C3325 ) C3299_=_C3451( C3299 C3451 ) C3299_=_C3452( C3299 C3452 ) C3299_=_C3453( C3299 C3453 ) \nC3299_=_C3457( C3299 C3457 ) C3300_=_C3301( C3300 C3301 ) C3300_=_C3302( C3300 C3302 ) C3300_=_C3305( C3300 C3305 ) C3300_=_C3306( C3300 C3306 ) C3300_=_C3307( C3300 C3307 ) \nC3300_=_C3308( C3300 C3308 ) C3300_=_C3309( C3300 C3309 ) C3300_=_C3631( C3300 C3631 ) C3301_=_C3302( C3301 C3302 ) C3301_=_C3305( C3301 C3305 ) C3301_=_C3306( C3301 C3306 ) \nC3301_=_C3307( C3301 C3307 ) C3301_=_C3308( C3301 C3308 ) C3301_=_C3309( C3301 C3309 ) C3301_=_C3664( C3301 C3664 ) C3302_=_C3305( C3302 C3305 ) C3302_=_C3306( C3302 C3306 ) \nC3302_=_C3307( C3302 C3307 ) C3302_=_C3308( C3302 C3308 ) C3302_=_C3309( C3302 C3309 ) C3302_=_C3328( C3302 C3328 ) C3305_=_C3306( C3305 C3306 ) C3305_=_C3307( C3305 C3307 ) \nC3305_=_C3308( C3305 C3308 ) C3305_=_C3309( C3305 C3309 ) C3305_=_C3331( C3305 C3331 ) C3306_=_C3307( C3306 C3307 ) C3306_=_C3308( C3306 C3308 ) C3306_=_C3309( C3306 C3309 ) \nC3306_=_C3919( C3306 C3919 ) C3307_=_C3308( C3307 C3308 ) C3307_=_C3309( C3307 C3309 ) C3307_=_C3923( C3307 C3923 ) C3308_=_C3309( C3308 C3309 ) C3308_=_C3332( C3308 C3332 ) \nC3308_=_C3457( C3308 C3457 ) C3308_=_C3843( C3308 C3843 ) C3308_=_C3920( C3308 C3920 ) C3308_=_C3924( C3308 C3924 ) C3308_=_C4048( C3308 C4048 ) C3308_=_C4049( C3308 C4049 ) \nC3308_=_C4050( C3308 C4050 ) C3308_=_C4051( C3308 C4051 ) C3317_=_C3402( C3317 C3402 ) C3317_=_C3452( C3317 C3452 ) C3317_=_C3510( C3317 C3510 ) C3317_=_C3631( C3317 C3631 ) \nC3317_=_C3664( C3317 C3664 ) C3317_=_C3868( C3317 C3868 ) C3317_=_C3919( C3317 C3919 ) C3317_=_C3920( C3317 C3920 ) C3317_=_C3921( C3317 C3921 ) C3317_=_C3922( C3317 C3922 ) \nC3324_=_C3325( C3324 C3325 ) C3324_=_C3326( C3324 C3326 ) C3324_=_C3327( C3324 C3327 ) C3324_=_C3328( C3324 C3328 ) C3324_=_C3331( C3324 C3331 ) C3324_=_C3332( C3324 C3332 ) \nC3324_=_C3333( C3324 C3333 ) C3324_=_C3339( C3324 C3339 ) C3325_=_C3326( C3325 C3326 ) C3325_=_C3327( C3325 C3327 ) C3325_=_C3328( C3325 C3328 ) C3325_=_C3331( C3325 C3331 ) \nC3325_=_C3332( C3325 C3332 ) C3325_=_C3333( C3325 C3333 ) C3325_=_C3451( C3325 C3451 ) C3325_=_C3452( C3325 C3452 ) C3325_=_C3453( C3325 C3453 ) C3325_=_C3457( C3325 C3457 ) \nC3326_=_C3327( C3326 C3327 ) C3326_=_C3328( C3326 C3328 ) C3326_=_C3331( C3326 C3331 ) C3326_=_C3332( C3326 C3332 ) C3326_=_C3333( C3326 C3333 ) C3327_=_C3328( C3327 C3328 ) \nC3327_=_C3331( C3327 C3331 ) C3327_=_C3332( C3327 C3332 ) C3327_=_C3333( C3327 C3333 ) C3328_=_C3331( C3328 C3331 ) C3328_=_C3332(</w:t>
      </w:r>
    </w:p>
    <w:p>
      <w:pPr>
        <w:pStyle w:val="PreformattedText"/>
        <w:bidi w:val="0"/>
        <w:spacing w:before="0" w:after="0"/>
        <w:jc w:val="left"/>
        <w:rPr/>
      </w:pPr>
      <w:r>
        <w:rPr/>
        <w:t xml:space="preserve"> </w:t>
      </w:r>
      <w:r>
        <w:rPr/>
        <w:t>C3328 C3332 ) C3328_=_C3333( C3328 C3333 ) \nC3331_=_C3332( C3331 C3332 ) C3331_=_C3333( C3331 C3333 ) C3332_=_C3333( C3332 C3333 ) C3332_=_C3457( C3332 C3457 ) C3332_=_C3843( C3332 C3843 ) C3332_=_C3920( C3332 C3920 ) \nC3332_=_C3924( C3332 C3924 ) C3332_=_C4048( C3332 C4048 ) C3332_=_C4049( C3332 C4049 ) C3332_=_C4050( C3332 C4050 ) C3332_=_C4051( C3332 C4051 ) C3333_=_C3912( C3333 C3912 ) \nC3339_=_C3440( C3339 C3440 ) C3339_=_C3451( C3339 C3451 ) C3339_=_C3641( C3339 C3641 ) C3339_=_C3841( C3339 C3841 ) C3339_=_C3903( C3339 C3903 ) C3339_=_C3910( C3339 C3910 ) \nC3339_=_C3911( C3339 C3911 ) C3339_=_C3912( C3339 C3912 ) C3339_=_C3913( C3339 C3913 ) C3339_=_C3914( C3339 C3914 ) C3339_=_C3915( C3339 C3915 ) C3339_=_C3916( C3339 C3916 ) \nC3339_=_C3917( C3339 C3917 ) C3384_=_C3656( C3384 C3656 ) C3384_=_C3746( C3384 C3746 ) C3384_=_C4023( C3384 C4023 ) C3384_=_C4072( C3384 C4072 ) C3384_=_C4080( C3384 C4080 ) \nC3384_=_C4087( C3384 C4087 ) C3402_=_C3452( C3402 C3452 ) C3402_=_C3510( C3402 C3510 ) C3402_=_C3631( C3402 C3631 ) C3402_=_C3664( C3402 C3664 ) C3402_=_C3868( C3402 C3868 ) \nC3402_=_C3919( C3402 C3919 ) C3402_=_C3920( C3402 C3920 ) C3402_=_C3921( C3402 C3921 ) C3402_=_C3922( C3402 C3922 ) C3427_=_C3453( C3427 C3453 ) C3427_=_C3923( C3427 C3923 ) \nC3427_=_C3924( C3427 C3924 ) C3427_=_C3925( C3427 C3925 ) C3440_=_C3451( C3440 C3451 ) C3440_=_C3641( C3440 C3641 ) C3440_=_C3841( C3440 C3841 ) C3440_=_C3903( C3440 C3903 ) \nC3440_=_C3910( C3440 C3910 ) C3440_=_C3911( C3440 C3911 ) C3440_=_C3912( C3440 C3912 ) C3440_=_C3913( C3440 C3913 ) C3440_=_C3914( C3440 C3914 ) C3440_=_C3915( C3440 C3915 ) \nC3440_=_C3916( C3440 C3916 ) C3440_=_C3917( C3440 C3917 ) C3451_=_C3452( C3451 C3452 ) C3451_=_C3453( C3451 C3453 ) C3451_=_C3457( C3451 C3457 ) C3451_=_C3641( C3451 C3641 ) \nC3451_=_C3841( C3451 C3841 ) C3451_=_C3903( C3451 C3903 ) C3451_=_C3910( C3451 C3910 ) C3451_=_C3911( C3451 C3911 ) C3451_=_C3912( C3451 C3912 ) C3451_=_C3913( C3451 C3913 ) \nC3451_=_C3914( C3451 C3914 ) C3451_=_C3915( C3451 C3915 ) C3451_=_C3916( C3451 C3916 ) C3451_=_C3917( C3451 C3917 ) C3452_=_C3453( C3452 C3453 ) C3452_=_C3457( C3452 C3457 ) \nC3452_=_C3510( C3452 C3510 ) C3452_=_C3631( C3452 C3631 ) C3452_=_C3664( C3452 C3664 ) C3452_=_C3868( C3452 C3868 ) C3452_=_C3919( C3452 C3919 ) C3452_=_C3920( C3452 C3920 ) \nC3452_=_C3921( C3452 C3921 ) C3452_=_C3922( C3452 C3922 ) C3453_=_C3457( C3453 C3457 ) C3453_=_C3923( C3453 C3923 ) C3453_=_C3924( C3453 C3924 ) C3453_=_C3925( C3453 C3925 ) \nC3457_=_C3843( C3457 C3843 ) C3457_=_C3920( C3457 C3920 ) C3457_=_C3924( C3457 C3924 ) C3457_=_C4048( C3457 C4048 ) C3457_=_C4049( C3457 C4049 ) C3457_=_C4050( C3457 C4050 ) \nC3457_=_C4051( C3457 C4051 ) C3510_=_C3631( C3510 C3631 ) C3510_=_C3664( C3510 C3664 ) C3510_=_C3868( C3510 C3868 ) C3510_=_C3919( C3510 C3919 ) C3510_=_C3920( C3510 C3920 ) \nC3510_=_C3921( C3510 C3921 ) C3510_=_C3922( C3510 C3922 ) C3631_=_C3664( C3631 C3664 ) C3631_=_C3868( C3631 C3868 ) C3631_=_C3919( C3631 C3919 ) C3631_=_C3920( C3631 C3920 ) \nC3631_=_C3921( C3631 C3921 ) C3631_=_C3922( C3631 C3922 ) C3641_=_C3841( C3641 C3841 ) C3641_=_C3903( C3641 C3903 ) C3641_=_C3910( C3641 C3910 ) C3641_=_C3911( C3641 C3911 ) \nC3641_=_C3912( C3641 C3912 ) C3641_=_C3913( C3641 C3913 ) C3641_=_C3914( C3641 C3914 ) C3641_=_C3915( C3641 C3915 ) C3641_=_C3916( C3641 C3916 ) C3641_=_C3917( C3641 C3917 ) \nC3656_=_C3746( C3656 C3746 ) C3656_=_C4023( C3656 C4023 ) C3656_=_C4072( C3656 C4072 ) C3656_=_C4080( C3656 C4080 ) C3656_=_C4087( C3656 C4087 ) C3664_=_C3868( C3664 C3868 ) \nC3664_=_C3919( C3664 C3919 ) C3664_=_C3920( C3664 C3920 ) C3664_=_C3921( C3664 C3921 ) C3664_=_C3922( C3664 C3922 ) C3746_=_C4023( C3746 C4023 ) C3746_=_C4072( C3746 C4072 ) \nC3746_=_C4080( C3746 C4080 ) C3746_=_C4087( C3746 C4087 ) C3841_=_C3843( C3841 C3843 ) C3841_=_C3903( C3841 C3903 ) C3841_=_C3910( C3841 C3910 ) C3841_=_C3911( C3841 C3911 ) \nC3841_=_C3912( C3841 C3912 ) C3841_=_C3913( C3841 C3913 ) C3841_=_C3914( C3841 C3914 ) C3841_=_C3915( C3841 C3915 ) C3841_=_C3916( C3841 C3916 ) C3841_=_C3917( C3841 C3917 ) \nC3843_=_C3920( C3843 C3920 ) C3843_=_C3924( C3843 C3924 ) C3843_=_C4048( C3843 C4048 ) C3843_=_C4049( C3843 C4049 ) C3843_=_C4050( C3843 C4050 ) C3843_=_C4051( C3843 C4051 ) \nC3868_=_C3919( C3868 C3919 ) C3868_=_C3920( C3868 C3920 ) C3868_=_C3921( C3868 C3921 ) C3868_=_C3922( C3868 C3922 ) C3903_=_C3910( C3903 C3910 ) C3903_=_C3911( C3903 C3911 ) \nC3903_=_C3912( C3903 C3912 ) C3903_=_C3913( C3903 C3913 ) C3903_=_C3914( C3903 C3914 ) C3903_=_C3915( C3903 C3915 ) C3903_=_C3916( C3903 C3916 ) C3903_=_C3917( C3903 C3917 ) \nC3910_=_C3911( C3910 C3911 ) C3910_=_C3912( C3910 C3912 ) C3910_=_C3913( C3910 C3913 ) C3910_=_C3914( C3910 C3914 ) C3910_=_C3915( C3910 C3915 ) C3910_=_C3916( C3910 C3916 ) \nC3910_=_C3917( C3910 C3917 ) C3911_=_C3912( C3911 C3912 ) C3911_=_C3913( C3911 C3913 ) C3911_=_C3914( C3911 C3914 ) C3911_=_C3915( C3911 C3915 ) C3911_=_C3916( C3911 C3916 ) \nC3911_=_C3917( C3911 C3917 ) C3912_=_C3913( C3912 C3913 ) C3912_=_C3914( C3912 C3914 ) C3912_=_C3915( C3912 C3915 ) C3912_=_C3916( C3912 C3916 ) C3912_=_C3917( C3912 C3917 ) \nC3913_=_C3914( C3913 C3914 ) C3913_=_C3915( C3913 C3915 ) C3913_=_C3916( C3913 C3916 ) C3913_=_C3917( C3913 C3917 ) C3913_=_C4048( C3913 C4048 ) C3914_=_C3915( C3914 C3915 ) \nC3914_=_C3916( C3914 C3916 ) C3914_=_C3917( C3914 C3917 ) C3915_=_C3916( C3915 C3916 ) C3915_=_C3917( C3915 C3917 ) C3916_=_C3917( C3916 C3917 ) C3917_=_C4087( C3917 C4087 ) \nC3919_=_C3920( C3919 C3920 ) C3919_=_C3921( C3919 C3921 ) C3919_=_C3922( C3919 C3922 ) C3920_=_C3921( C3920 C3921 ) C3920_=_C3922( C3920 C3922 ) C3920_=_C3924( C3920 C3924 ) \nC3920_=_C4048( C3920 C4048 ) C3920_=_C4049( C3920 C4049 ) C3920_=_C4050( C3920 C4050 ) C3920_=_C4051( C3920 C4051 ) C3921_=_C3922( C3921 C3922 ) C3922_=_C4080( C3922 C4080 ) \nC3923_=_C3924( C3923 C3924 ) C3923_=_C3925( C3923 C3925 ) C3924_=_C3925( C3924 C3925 ) C3924_=_C4048( C3924 C4048 ) C3924_=_C4049( C3924 C4049 ) C3924_=_C4050( C3924 C4050 ) \nC3924_=_C4051( C3924 C4051 ) C3925_=_C4072( C3925 C4072 ) C4023_=_C4072( C4023 C4072 ) C4023_=_C4080( C4023 C4080 ) C4023_=_C4087( C4023 C4087 ) C4048_=_C4049( C4048 C4049 ) \nC4048_=_C4050( C4048 C4050 ) C4048_=_C4051( C4048 C4051 ) C4049_=_C4050( C4049 C4050 ) C4049_=_C4051( C4049 C4051 ) C4050_=_C4051( C4050 C4051 ) C4072_=_C4080( C4072 C4080 ) \nC4072_=_C4087( C4072 C4087 ) C4080_=_C4087( C4080 C4087 ) "];76-&gt;94[label="351: C17 C20 C41 C83 C129 \nC147 C181 C200 C214 C247 C266 \nC277 C312 C326 C339 C455 C470 \nC483 C486 C493 C513 C521 C522 \nC532 C537 C538 C539 C540 C541 \nC542 C543 C544 C546 C547 C548 \nC549 C550 C552 C553 C554 C555 \nC556 C557 C558 C559 C560 C561 \nC562 C596 C669 C670 C671 C672 \nC674 C675 C676 C677 C678 C680 \nC681 C682 C684 C685 C686 C687 \nC688 C689 C690 C691 C692 C693 \nC694 C695 C696 C737 C739 C747 \nC760 C785 C790 C857 C866 C885 \nC908 C923 C929 C939 C940 C963 \nC986 C991 C995 C1007 C1060 C1079 \nC1083 C1084 C1095 C1120 C1129 C1146 \nC1147 C1149 C1150 C1151 C1154 C1155 \nC1156 C1159 C1160 C1161 C1162 C1163 \nC1166 C1167 C1169 C1170 C1249 C1263 \nC1281 C1297 C1305 C1310 C1318 C1319 \nC1320 C1321 C1322 C1323 C1325 C1327 \nC1328 C1329 C1330 C1331 C1332 C1333 \nC1334 C1335 C1336 C1337 C1338 C1339 \nC1340 C1341 C1342 C1344 C1345 C1346 \nC1347 C1348 C1351 C1352 C1353 C1354 \nC1355 C1356 C1357 C1358 C1359 C1362 \nC1363 C1364 C1365 C1366 C1370 C1400 \nC1420 C1426 C1433 C1436 C1441 C1444 \nC1458 C1460 C1474 C1483 C1486 C1489 \nC1496 C1498 C1500 C1511 C1515 C1574 \nC1585 C1596 C1600 C1611 C1615 C1693 \nC1702 C1706 C1731 C1732 C1733 C1734 \nC1736 C1738 C1741 C1742 C1743 C1747 \nC1755 C1772 C1882 C1892 C1893 C1907 \nC1914 C1994 C2004 C2018 C2024 C2077 \nC2085 C2095 C2101 C2126 C2127 C2145 \nC2162 C2165 C2169 C2196 C2222 C2223 \nC2237 C2239 C2243 C2265 C2278 C2314 \nC2316 C2317 C2323 C2324 C2327 C2341 \nC2348 C2361 C2418 C2419 C2420 C2421 \nC2422 C2423 C2425 C2426 C2430 C2445 \nC2446 C2447 C2448 C2450 C2451 C2452 \nC2454 C2455 C2467 C2511 C2588 C2594 \nC2614 C2642 C2649 C2650 C2651 C2654 \nC2655 C2656 C2657 C2658 C2659 C2662 \nC2664 C2665 C2690 C2711 C2768 C2772 \nC2843 C2866 C2880 C2884 C2975 C2981 \nC2991 C2992 C3021 C3039 C3217 C3234 \nC3296 C3298 C3299 C3300 C3301 C3302 \nC3305 C3306 C3307 C3309 C3317 C3324 \nC3325 C3326 C3327 C3328 C3331 C3333 \nC3339 C3384 C3402 C3427 C3440 C3451 \nC3452 C3453 C3457 C3510 C3631 C3641 \nC3656 C3664 C3746 C3841 C3843 C3868 \nC3903 C3910 C3911 C3912 C3913 C3914 \nC3915 C3916 C3917 C3919 C3921 C3922 \nC3923 C3925 C4023 C4048 C4049 C4050 \nC4051 C4072 C4080 C4087 \n4110: C17_=_C20 ,C17_=_C83 ,C17_=_C147 ,C17_=_C181 ,C17_=_C200 ,\nC17_=_C214 ,C17_=_C247 ,C17_=_C277 ,C17_=_C908 ,C17_=_C1433 ,C17_=_C1574 ,\nC17_=_C1611 ,C17_=_C2196 ,C17_=_C2324 ,C17_=_C2711 ,C17_=_C2866 ,C17_=_C2975 ,\nC17_=_C3427 ,C17_=_C3453 ,C17_=_C3923 ,C17_=_C3925 ,C20_=_C41 ,C20_=_C129 ,\nC20_=_C266 ,C20_=_C312 ,C20_=_C326 ,C20_=_C339 ,C20_=_C483 ,C20_=_C1007 ,\nC20_=_C1436 ,C20_=_C1458 ,C20_=_C1515 ,C20_=_C1615 ,C20_=_C1772 ,C20_=_C2101 ,\nC20_=_C2162 ,C20_=_C2614 ,C20_=_C2880 ,C20_=_C3384 ,C20_=_C3656 ,C20_=_C3746 ,\nC20_=_C4023 ,C20_=_C4072 ,C20_=_C4080 ,C20_=_C4087 ,C41_=_C129 ,C41_=_C266 ,\nC41_=_C312 ,C41_=_C326 ,C41_=_C339 ,C41_=_C483 ,C41_=_C1007 ,C41_=_C1436 ,\nC41_=_C1458 ,C41_=_C1515 ,C41_=_C1615 ,C41_=_C1772 ,C41_=_C2101 ,C41_=_C2162 ,\nC41_=_C2614 ,C41_=_C2880 ,C41_=_C3384 ,C41_=_C3656 ,C41_=_C3746 ,C41_=_C4023 ,\nC41_=_C4072 ,C41_=_C4080 ,C41_=_C4087 ,C83_=_C147 ,C83_=_C181 ,C83_=_C200 ,\nC83_=_C214 ,C83_=_C247 ,C83_=_C277 ,C83_=_C908 ,C83_=_C1433 ,C83_=_C1574 ,\nC83_=_C1611 ,C83_=_C2196 ,C83_=_C2324 ,C83_=_C2711 ,C83_=_C2866 ,C83_=_C2975 ,\nC83_=_C3427 ,C83_=_C3453 ,C83_=_C3923 ,C83_=_C3925 ,C129_=_C266 ,C129_=_C312 ,\nC129_=_C326 ,C129_=_C339 ,C129_=_C483 ,C129_=_C1007 ,C129_=_C1436 ,C129_=_C1458 ,\nC129_=_C1515 ,C129_=_C1615 ,C129_=_C1772 ,C129_=_C2101 ,C129_=_C2162</w:t>
      </w:r>
    </w:p>
    <w:p>
      <w:pPr>
        <w:pStyle w:val="PreformattedText"/>
        <w:bidi w:val="0"/>
        <w:spacing w:before="0" w:after="0"/>
        <w:jc w:val="left"/>
        <w:rPr/>
      </w:pPr>
      <w:r>
        <w:rPr/>
        <w:t xml:space="preserve"> </w:t>
      </w:r>
      <w:r>
        <w:rPr/>
        <w:t>,C129_=_C2614 ,\nC129_=_C2880 ,C129_=_C3384 ,C129_=_C3656 ,C129_=_C3746 ,C129_=_C4023 ,C129_=_C4072 ,\nC129_=_C4080 ,C129_=_C4087 ,C147_=_C181 ,C147_=_C200 ,C147_=_C214 ,C147_=_C247 ,\nC147_=_C277 ,C147_=_C908 ,C147_=_C1433 ,C147_=_C1574 ,C147_=_C1611 ,C147_=_C2196 ,\nC147_=_C2324 ,C147_=_C2711 ,C147_=_C2866 ,C147_=_C2975 ,C147_=_C3427 ,C147_=_C3453 ,\nC147_=_C3923 ,C147_=_C3925 ,C181_=_C200 ,C181_=_C214 ,C181_=_C247 ,C181_=_C277 ,\nC181_=_C908 ,C181_=_C1433 ,C181_=_C1574 ,C181_=_C1611 ,C181_=_C2196 ,C181_=_C2324 ,\nC181_=_C2711 ,C181_=_C2866 ,C181_=_C2975 ,C181_=_C3427 ,C181_=_C3453 ,C181_=_C3923 ,\nC181_=_C3925 ,C200_=_C214 ,C200_=_C247 ,C200_=_C277 ,C200_=_C908 ,C200_=_C1433 ,\nC200_=_C1574 ,C200_=_C1611 ,C200_=_C2196 ,C200_=_C2324 ,C200_=_C2711 ,C200_=_C2866 ,\nC200_=_C2975 ,C200_=_C3427 ,C200_=_C3453 ,C200_=_C3923 ,C200_=_C3925 ,C214_=_C247 ,\nC214_=_C277 ,C214_=_C908 ,C214_=_C1433 ,C214_=_C1574 ,C214_=_C1611 ,C214_=_C2196 ,\nC214_=_C2324 ,C214_=_C2711 ,C214_=_C2866 ,C214_=_C2975 ,C214_=_C3427 ,C214_=_C3453 ,\nC214_=_C3923 ,C214_=_C3925 ,C247_=_C277 ,C247_=_C908 ,C247_=_C1433 ,C247_=_C1574 ,\nC247_=_C1611 ,C247_=_C2196 ,C247_=_C2324 ,C247_=_C2711 ,C247_=_C2866 ,C247_=_C2975 ,\nC247_=_C3427 ,C247_=_C3453 ,C247_=_C3923 ,C247_=_C3925 ,C266_=_C312 ,C266_=_C326 ,\nC266_=_C339 ,C266_=_C483 ,C266_=_C1007 ,C266_=_C1436 ,C266_=_C1458 ,C266_=_C1515 ,\nC266_=_C1615 ,C266_=_C1772 ,C266_=_C2101 ,C266_=_C2162 ,C266_=_C2614 ,C266_=_C2880 ,\nC266_=_C3384 ,C266_=_C3656 ,C266_=_C3746 ,C266_=_C4023 ,C266_=_C4072 ,C266_=_C4080 ,\nC266_=_C4087 ,C277_=_C908 ,C277_=_C1433 ,C277_=_C1574 ,C277_=_C1611 ,C277_=_C2196 ,\nC277_=_C2324 ,C277_=_C2711 ,C277_=_C2866 ,C277_=_C2975 ,C277_=_C3427 ,C277_=_C3453 ,\nC277_=_C3923 ,C277_=_C3925 ,C312_=_C326 ,C312_=_C339 ,C312_=_C483 ,C312_=_C1007 ,\nC312_=_C1436 ,C312_=_C1458 ,C312_=_C1515 ,C312_=_C1615 ,C312_=_C1772 ,C312_=_C2101 ,\nC312_=_C2162 ,C312_=_C2614 ,C312_=_C2880 ,C312_=_C3384 ,C312_=_C3656 ,C312_=_C3746 ,\nC312_=_C4023 ,C312_=_C4072 ,C312_=_C4080 ,C312_=_C4087 ,C326_=_C339 ,C326_=_C483 ,\nC326_=_C1007 ,C326_=_C1436 ,C326_=_C1458 ,C326_=_C1515 ,C326_=_C1615 ,C326_=_C1772 ,\nC326_=_C2101 ,C326_=_C2162 ,C326_=_C2614 ,C326_=_C2880 ,C326_=_C3384 ,C326_=_C3656 ,\nC326_=_C3746 ,C326_=_C4023 ,C326_=_C4072 ,C326_=_C4080 ,C326_=_C4087 ,C339_=_C483 ,\nC339_=_C1007 ,C339_=_C1436 ,C339_=_C1458 ,C339_=_C1515 ,C339_=_C1615 ,C339_=_C1772 ,\nC339_=_C2101 ,C339_=_C2162 ,C339_=_C2614 ,C339_=_C2880 ,C339_=_C3384 ,C339_=_C3656 ,\nC339_=_C3746 ,C339_=_C4023 ,C339_=_C4072 ,C339_=_C4080 ,C339_=_C4087 ,C455_=_C885 ,\nC455_=_C1263 ,C455_=_C1310 ,C455_=_C1489 ,C455_=_C2018 ,C455_=_C2077 ,C455_=_C2361 ,\nC455_=_C2588 ,C455_=_C2642 ,C455_=_C2690 ,C455_=_C2991 ,C455_=_C3021 ,C455_=_C3234 ,\nC455_=_C3339 ,C455_=_C3440 ,C455_=_C3451 ,C455_=_C3641 ,C455_=_C3841 ,C455_=_C3903 ,\nC455_=_C3910 ,C455_=_C3911 ,C455_=_C3912 ,C455_=_C3913 ,C455_=_C3914 ,C455_=_C3915 ,\nC455_=_C3916 ,C455_=_C3917 ,C470_=_C483 ,C470_=_C760 ,C470_=_C1755 ,C470_=_C1914 ,\nC470_=_C2085 ,C470_=_C2127 ,C470_=_C2314 ,C470_=_C2594 ,C470_=_C2649 ,C470_=_C2650 ,\nC470_=_C2651 ,C470_=_C2654 ,C470_=_C2655 ,C470_=_C2656 ,C470_=_C2657 ,C470_=_C2658 ,\nC470_=_C2659 ,C470_=_C2662 ,C470_=_C2664 ,C470_=_C2665 ,C483_=_C1007 ,C483_=_C1436 ,\nC483_=_C1458 ,C483_=_C1515 ,C483_=_C1615 ,C483_=_C1772 ,C483_=_C2101 ,C483_=_C2162 ,\nC483_=_C2614 ,C483_=_C2880 ,C483_=_C3384 ,C483_=_C3656 ,C483_=_C3746 ,C483_=_C4023 ,\nC483_=_C4072 ,C483_=_C4080 ,C483_=_C4087 ,C486_=_C493 ,C486_=_C939 ,C486_=_C1120 ,\nC486_=_C1146 ,C486_=_C1147 ,C486_=_C1149 ,C486_=_C1150 ,C486_=_C1151 ,C486_=_C1154 ,\nC486_=_C1155 ,C486_=_C1156 ,C486_=_C1159 ,C486_=_C1160 ,C486_=_C1161 ,C486_=_C1162 ,\nC486_=_C1163 ,C486_=_C1166 ,C486_=_C1167 ,C486_=_C1169 ,C486_=_C1170 ,C493_=_C522 ,\nC493_=_C785 ,C493_=_C1084 ,C493_=_C1129 ,C493_=_C1400 ,C493_=_C1483 ,C493_=_C1585 ,\nC493_=_C1893 ,C493_=_C2024 ,C493_=_C2165 ,C493_=_C2223 ,C493_=_C2239 ,C493_=_C2445 ,\nC493_=_C2446 ,C493_=_C2447 ,C493_=_C2448 ,C493_=_C2450 ,C493_=_C2451 ,C493_=_C2452 ,\nC493_=_C2454 ,C493_=_C2455 ,C513_=_C521 ,C513_=_C522 ,C513_=_C532 ,C513_=_C866 ,\nC513_=_C1079 ,C513_=_C1249 ,C513_=_C1297 ,C513_=_C1344 ,C513_=_C1345 ,C513_=_C1346 ,\nC513_=_C1347 ,C513_=_C1348 ,C513_=_C1351 ,C513_=_C1352 ,C513_=_C1353 ,C513_=_C1354 ,\nC513_=_C1355 ,C513_=_C1356 ,C513_=_C1357 ,C513_=_C1358 ,C513_=_C1359 ,C513_=_C1362 ,\nC513_=_C1363 ,C513_=_C1364 ,C513_=_C1365 ,C513_=_C1366 ,C521_=_C522 ,C521_=_C532 ,\nC521_=_C923 ,C521_=_C995 ,C521_=_C1083 ,C521_=_C1426 ,C521_=_C1444 ,C521_=_C1498 ,\nC521_=_C1600 ,C521_=_C1892 ,C521_=_C2004 ,C521_=_C2126 ,C521_=_C2145 ,C521_=_C2222 ,\nC521_=_C2348 ,C521_=_C2418 ,C521_=_C2419 ,C521_=_C2420 ,C521_=_C2421 ,C521_=_C2422 ,\nC521_=_C2423 ,C521_=_C2425 ,C521_=_C2426 ,C522_=_C532 ,C522_=_C785 ,C522_=_C1084 ,\nC522_=_C1129 ,C522_=_C1400 ,C522_=_C1483 ,C522_=_C1585 ,C522_=_C1893 ,C522_=_C2024 ,\nC522_=_C2165 ,C522_=_C2223 ,C522_=_C2239 ,C522_=_C2445 ,C522_=_C2446 ,C522_=_C2447 ,\nC522_=_C2448 ,C522_=_C2450 ,C522_=_C2451 ,C522_=_C2452 ,C522_=_C2454 ,C522_=_C2455 ,\nC532_=_C857 ,C532_=_C1095 ,C532_=_C1907 ,C532_=_C1994 ,C532_=_C2237 ,C532_=_C2327 ,\nC532_=_C2341 ,C532_=_C2467 ,C532_=_C2511 ,C532_=_C3039 ,C532_=_C3217 ,C532_=_C3457 ,\nC532_=_C3843 ,C532_=_C4048 ,C532_=_C4049 ,C532_=_C4050 ,C532_=_C4051 ,C537_=_C538 ,\nC537_=_C539 ,C537_=_C540 ,C537_=_C541 ,C537_=_C542 ,C537_=_C543 ,C537_=_C544 ,\nC537_=_C546 ,C537_=_C547 ,C537_=_C548 ,C537_=_C549 ,C537_=_C550 ,C537_=_C552 ,\nC537_=_C553 ,C537_=_C554 ,C537_=_C555 ,C537_=_C556 ,C537_=_C557 ,C537_=_C558 ,\nC537_=_C559 ,C537_=_C560 ,C537_=_C561 ,C537_=_C562 ,C537_=_C669 ,C537_=_C737 ,\nC537_=_C739 ,C537_=_C747 ,C538_=_C539 ,C538_=_C540 ,C538_=_C541 ,C538_=_C542 ,\nC538_=_C543 ,C538_=_C544 ,C538_=_C546 ,C538_=_C547 ,C538_=_C548 ,C538_=_C549 ,\nC538_=_C550 ,C538_=_C552 ,C538_=_C553 ,C538_=_C554 ,C538_=_C555 ,C538_=_C556 ,\nC538_=_C557 ,C538_=_C558 ,C538_=_C559 ,C538_=_C560 ,C538_=_C561 ,C538_=_C562 ,\nC538_=_C785 ,C538_=_C790 ,C539_=_C540 ,C539_=_C541 ,C539_=_C542 ,C539_=_C543 ,\nC539_=_C544 ,C539_=_C546 ,C539_=_C547 ,C539_=_C548 ,C539_=_C549 ,C539_=_C550 ,\nC539_=_C552 ,C539_=_C553 ,C539_=_C554 ,C539_=_C555 ,C539_=_C556 ,C539_=_C557 ,\nC539_=_C558 ,C539_=_C559 ,C539_=_C560 ,C539_=_C561 ,C539_=_C562 ,C540_=_C541 ,\nC540_=_C542 ,C540_=_C543 ,C540_=_C544 ,C540_=_C546 ,C540_=_C547 ,C540_=_C548 ,\nC540_=_C549 ,C540_=_C550 ,C540_=_C552 ,C540_=_C553 ,C540_=_C554 ,C540_=_C555 ,\nC540_=_C556 ,C540_=_C557 ,C540_=_C558 ,C540_=_C559 ,C540_=_C560 ,C540_=_C561 ,\nC540_=_C562 ,C540_=_C672 ,C540_=_C1281 ,C541_=_C542 ,C541_=_C543 ,C541_=_C544 ,\nC541_=_C546 ,C541_=_C547 ,C541_=_C548 ,C541_=_C549 ,C541_=_C550 ,C541_=_C552 ,\nC541_=_C553 ,C541_=_C554 ,C541_=_C555 ,C541_=_C556 ,C541_=_C557 ,C541_=_C558 ,\nC541_=_C559 ,C541_=_C560 ,C541_=_C561 ,C541_=_C562 ,C541_=_C1344 ,C541_=_C1483 ,\nC541_=_C1486 ,C541_=_C1489 ,C542_=_C543 ,C542_=_C544 ,C542_=_C546 ,C542_=_C547 ,\nC542_=_C548 ,C542_=_C549 ,C542_=_C550 ,C542_=_C552 ,C542_=_C553 ,C542_=_C554 ,\nC542_=_C555 ,C542_=_C556 ,C542_=_C557 ,C542_=_C558 ,C542_=_C559 ,C542_=_C560 ,\nC542_=_C561 ,C542_=_C562 ,C542_=_C2165 ,C542_=_C2169 ,C543_=_C544 ,C543_=_C546 ,\nC543_=_C547 ,C543_=_C548 ,C543_=_C549 ,C543_=_C550 ,C543_=_C552 ,C543_=_C553 ,\nC543_=_C554 ,C543_=_C555 ,C543_=_C556 ,C543_=_C557 ,C543_=_C558 ,C543_=_C559 ,\nC543_=_C560 ,C543_=_C561 ,C543_=_C562 ,C543_=_C1733 ,C543_=_C2239 ,C543_=_C2243 ,\nC544_=_C546 ,C544_=_C547 ,C544_=_C548 ,C544_=_C549 ,C544_=_C550 ,C544_=_C552 ,\nC544_=_C553 ,C544_=_C554 ,C544_=_C555 ,C544_=_C556 ,C544_=_C557 ,C544_=_C558 ,\nC544_=_C559 ,C544_=_C560 ,C544_=_C561 ,C544_=_C562 ,C544_=_C677 ,C544_=_C2430 ,\nC546_=_C547 ,C546_=_C548 ,C546_=_C549 ,C546_=_C550 ,C546_=_C552 ,C546_=_C553 ,\nC546_=_C554 ,C546_=_C555 ,C546_=_C556 ,C546_=_C557 ,C546_=_C558 ,C546_=_C559 ,\nC546_=_C560 ,C546_=_C561 ,C546_=_C562 ,C547_=_C548 ,C547_=_C549 ,C547_=_C550 ,\nC547_=_C552 ,C547_=_C553 ,C547_=_C554 ,C547_=_C555 ,C547_=_C556 ,C547_=_C557 ,\nC547_=_C558 ,C547_=_C559 ,C547_=_C560 ,C547_=_C561 ,C547_=_C562 ,C547_=_C2446 ,\nC547_=_C2768 ,C547_=_C2772 ,C548_=_C549 ,C548_=_C550 ,C548_=_C552 ,C548_=_C553 ,\nC548_=_C554 ,C548_=_C555 ,C548_=_C556 ,C548_=_C557 ,C548_=_C558 ,C548_=_C559 ,\nC548_=_C560 ,C548_=_C561 ,C548_=_C562 ,C548_=_C1154 ,C548_=_C2447 ,C549_=_C550 ,\nC549_=_C552 ,C549_=_C553 ,C549_=_C554 ,C549_=_C555 ,C549_=_C556 ,C549_=_C557 ,\nC549_=_C558 ,C549_=_C559 ,C549_=_C560 ,C549_=_C561 ,C549_=_C562 ,C549_=_C681 ,\nC549_=_C2843 ,C550_=_C552 ,C550_=_C553 ,C550_=_C554 ,C550_=_C555 ,C550_=_C556 ,\nC550_=_C557 ,C550_=_C558 ,C550_=_C559 ,C550_=_C560 ,C550_=_C561 ,C550_=_C562 ,\nC552_=_C553 ,C552_=_C554 ,C552_=_C555 ,C552_=_C556 ,C552_=_C557 ,C552_=_C558 ,\nC552_=_C559 ,C552_=_C560 ,C552_=_C561 ,C552_=_C562 ,C552_=_C684 ,C552_=_C2654 ,\nC552_=_C3324 ,C552_=_C3339 ,C553_=_C554 ,C553_=_C555 ,C553_=_C556 ,C553_=_C557 ,\nC553_=_C558 ,C553_=_C559 ,C553_=_C560 ,C553_=_C561 ,C553_=_C562 ,C553_=_C2450 ,\nC553_=_C3326 ,C554_=_C555 ,C554_=_C556 ,C554_=_C557 ,C554_=_C558 ,C554_=_C559 ,\nC554_=_C560 ,C554_=_C561 ,C554_=_C562 ,C554_=_C3510 ,C555_=_C556 ,C555_=_C557 ,\nC555_=_C558 ,C555_=_C559 ,C555_=_C560 ,C555_=_C561 ,C555_=_C562 ,C555_=_C690 ,\nC555_=_C1335 ,C555_=_C3327 ,C556_=_C557 ,C556_=_C558 ,C556_=_C559 ,C556_=_C560 ,\nC556_=_C561 ,C556_=_C562 ,C556_=_C691 ,C556_=_C3302 ,C556_=_C3328 ,C557_=_C558 ,\nC557_=_C559 ,C557_=_C560 ,C557_=_C561 ,C557_=_C562 ,C558_=_C559 ,C558_=_C560 ,\nC558_=_C561 ,C558_=_C562 ,C558_=_C693 ,C558_=_C2423 ,C558_=_C3305 ,C558_=_C3331 ,\nC559_=_C560 ,C559_=_C561 ,C559_=_C562 ,C559_=_C1362 ,C559_=_C2454 ,C559_=_C3333 ,\nC559_=_C3912 ,C560_=_C561 ,C560_=_C562 ,C560_=_C3913 ,C560_=_C4048 ,C561_=_C562 ,\nC562_=_C1363 ,C562_=_C2426 ,C562_=_C2455 ,C562_=_C4049 ,C596_=_C737 ,C596_=_C929 ,\nC596_=_C1305 ,C596_=_C1500 ,C596_=_C1693 ,C596_=_C2278 ,C596_=_C2316 ,C596_=_C2884 ,\nC596_=_C2981 ,C596_=_C3296 ,C596_=_C3298 ,C596_=_C3299 ,C596_=_C3300 ,C596_=_C3301</w:t>
      </w:r>
    </w:p>
    <w:p>
      <w:pPr>
        <w:pStyle w:val="PreformattedText"/>
        <w:bidi w:val="0"/>
        <w:spacing w:before="0" w:after="0"/>
        <w:jc w:val="left"/>
        <w:rPr/>
      </w:pPr>
      <w:r>
        <w:rPr/>
        <w:t xml:space="preserve"> </w:t>
      </w:r>
      <w:r>
        <w:rPr/>
        <w:t>,\nC596_=_C3302 ,C596_=_C3305 ,C596_=_C3306 ,C596_=_C3307 ,C596_=_C3309 ,C669_=_C670 ,\nC669_=_C671 ,C669_=_C672 ,C669_=_C674 ,C669_=_C675 ,C669_=_C676 ,C669_=_C677 ,\nC669_=_C678 ,C669_=_C680 ,C669_=_C681 ,C669_=_C682 ,C669_=_C684 ,C669_=_C685 ,\nC669_=_C686 ,C669_=_C687 ,C669_=_C688 ,C669_=_C689 ,C669_=_C690 ,C669_=_C691 ,\nC669_=_C692 ,C669_=_C693 ,C669_=_C694 ,C669_=_C695 ,C669_=_C696 ,C669_=_C737 ,\nC669_=_C739 ,C669_=_C747 ,C670_=_C671 ,C670_=_C672 ,C670_=_C674 ,C670_=_C675 ,\nC670_=_C676 ,C670_=_C677 ,C670_=_C678 ,C670_=_C680 ,C670_=_C681 ,C670_=_C682 ,\nC670_=_C684 ,C670_=_C685 ,C670_=_C686 ,C670_=_C687 ,C670_=_C688 ,C670_=_C689 ,\nC670_=_C690 ,C670_=_C691 ,C670_=_C692 ,C670_=_C693 ,C670_=_C694 ,C670_=_C695 ,\nC670_=_C696 ,C670_=_C939 ,C670_=_C940 ,C671_=_C672 ,C671_=_C674 ,C671_=_C675 ,\nC671_=_C676 ,C671_=_C677 ,C671_=_C678 ,C671_=_C680 ,C671_=_C681 ,C671_=_C682 ,\nC671_=_C684 ,C671_=_C685 ,C671_=_C686 ,C671_=_C687 ,C671_=_C688 ,C671_=_C689 ,\nC671_=_C690 ,C671_=_C691 ,C671_=_C692 ,C671_=_C693 ,C671_=_C694 ,C671_=_C695 ,\nC671_=_C696 ,C671_=_C963 ,C672_=_C674 ,C672_=_C675 ,C672_=_C676 ,C672_=_C677 ,\nC672_=_C678 ,C672_=_C680 ,C672_=_C681 ,C672_=_C682 ,C672_=_C684 ,C672_=_C685 ,\nC672_=_C686 ,C672_=_C687 ,C672_=_C688 ,C672_=_C689 ,C672_=_C690 ,C672_=_C691 ,\nC672_=_C692 ,C672_=_C693 ,C672_=_C694 ,C672_=_C695 ,C672_=_C696 ,C672_=_C1281 ,\nC674_=_C675 ,C674_=_C676 ,C674_=_C677 ,C674_=_C678 ,C674_=_C680 ,C674_=_C681 ,\nC674_=_C682 ,C674_=_C684 ,C674_=_C685 ,C674_=_C686 ,C674_=_C687 ,C674_=_C688 ,\nC674_=_C689 ,C674_=_C690 ,C674_=_C691 ,C674_=_C692 ,C674_=_C693 ,C674_=_C694 ,\nC674_=_C695 ,C674_=_C696 ,C674_=_C1322 ,C674_=_C1693 ,C674_=_C1702 ,C675_=_C676 ,\nC675_=_C677 ,C675_=_C678 ,C675_=_C680 ,C675_=_C681 ,C675_=_C682 ,C675_=_C684 ,\nC675_=_C685 ,C675_=_C686 ,C675_=_C687 ,C675_=_C688 ,C675_=_C689 ,C675_=_C690 ,\nC675_=_C691 ,C675_=_C692 ,C675_=_C693 ,C675_=_C694 ,C675_=_C695 ,C675_=_C696 ,\nC675_=_C1755 ,C675_=_C1772 ,C676_=_C677 ,C676_=_C678 ,C676_=_C680 ,C676_=_C681 ,\nC676_=_C682 ,C676_=_C684 ,C676_=_C685 ,C676_=_C686 ,C676_=_C687 ,C676_=_C688 ,\nC676_=_C689 ,C676_=_C690 ,C676_=_C691 ,C676_=_C692 ,C676_=_C693 ,C676_=_C694 ,\nC676_=_C695 ,C676_=_C696 ,C676_=_C2085 ,C676_=_C2095 ,C676_=_C2101 ,C677_=_C678 ,\nC677_=_C680 ,C677_=_C681 ,C677_=_C682 ,C677_=_C684 ,C677_=_C685 ,C677_=_C686 ,\nC677_=_C687 ,C677_=_C688 ,C677_=_C689 ,C677_=_C690 ,C677_=_C691 ,C677_=_C692 ,\nC677_=_C693 ,C677_=_C694 ,C677_=_C695 ,C677_=_C696 ,C677_=_C2430 ,C678_=_C680 ,\nC678_=_C681 ,C678_=_C682 ,C678_=_C684 ,C678_=_C685 ,C678_=_C686 ,C678_=_C687 ,\nC678_=_C688 ,C678_=_C689 ,C678_=_C690 ,C678_=_C691 ,C678_=_C692 ,C678_=_C693 ,\nC678_=_C694 ,C678_=_C695 ,C678_=_C696 ,C678_=_C2594 ,C678_=_C2614 ,C680_=_C681 ,\nC680_=_C682 ,C680_=_C684 ,C680_=_C685 ,C680_=_C686 ,C680_=_C687 ,C680_=_C688 ,\nC680_=_C689 ,C680_=_C690 ,C680_=_C691 ,C680_=_C692 ,C680_=_C693 ,C680_=_C694 ,\nC680_=_C695 ,C680_=_C696 ,C680_=_C1328 ,C681_=_C682 ,C681_=_C684 ,C681_=_C685 ,\nC681_=_C686 ,C681_=_C687 ,C681_=_C688 ,C681_=_C689 ,C681_=_C690 ,C681_=_C691 ,\nC681_=_C692 ,C681_=_C693 ,C681_=_C694 ,C681_=_C695 ,C681_=_C696 ,C681_=_C2843 ,\nC682_=_C684 ,C682_=_C685 ,C682_=_C686 ,C682_=_C687 ,C682_=_C688 ,C682_=_C689 ,\nC682_=_C690 ,C682_=_C691 ,C682_=_C692 ,C682_=_C693 ,C682_=_C694 ,C682_=_C695 ,\nC682_=_C696 ,C682_=_C2649 ,C682_=_C2880 ,C684_=_C685 ,C684_=_C686 ,C684_=_C687 ,\nC684_=_C688 ,C684_=_C689 ,C684_=_C690 ,C684_=_C691 ,C684_=_C692 ,C684_=_C693 ,\nC684_=_C694 ,C684_=_C695 ,C684_=_C696 ,C684_=_C2654 ,C684_=_C3324 ,C684_=_C3339 ,\nC685_=_C686 ,C685_=_C687 ,C685_=_C688 ,C685_=_C689 ,C685_=_C690 ,C685_=_C691 ,\nC685_=_C692 ,C685_=_C693 ,C685_=_C694 ,C685_=_C695 ,C685_=_C696 ,C685_=_C2655 ,\nC685_=_C3384 ,C686_=_C687 ,C686_=_C688 ,C686_=_C689 ,C686_=_C690 ,C686_=_C691 ,\nC686_=_C692 ,C686_=_C693 ,C686_=_C694 ,C686_=_C695 ,C686_=_C696 ,C686_=_C1331 ,\nC687_=_C688 ,C687_=_C689 ,C687_=_C690 ,C687_=_C691 ,C687_=_C692 ,C687_=_C693 ,\nC687_=_C694 ,C687_=_C695 ,C687_=_C696 ,C687_=_C1332 ,C688_=_C689 ,C688_=_C690 ,\nC688_=_C691 ,C688_=_C692 ,C688_=_C693 ,C688_=_C694 ,C688_=_C695 ,C688_=_C696 ,\nC688_=_C1334 ,C688_=_C2657 ,C688_=_C3656 ,C689_=_C690 ,C689_=_C691 ,C689_=_C692 ,\nC689_=_C693 ,C689_=_C694 ,C689_=_C695 ,C689_=_C696 ,C689_=_C2659 ,C689_=_C3746 ,\nC690_=_C691 ,C690_=_C692 ,C690_=_C693 ,C690_=_C694 ,C690_=_C695 ,C690_=_C696 ,\nC690_=_C1335 ,C690_=_C3327 ,C691_=_C692 ,C691_=_C693 ,C691_=_C694 ,C691_=_C695 ,\nC691_=_C696 ,C691_=_C3302 ,C691_=_C3328 ,C692_=_C693 ,C692_=_C694 ,C692_=_C695 ,\nC692_=_C696 ,C692_=_C1336 ,C693_=_C694 ,C693_=_C695 ,C693_=_C696 ,C693_=_C2423 ,\nC693_=_C3305 ,C693_=_C3331 ,C694_=_C695 ,C694_=_C696 ,C694_=_C1340 ,C695_=_C696 ,\nC695_=_C2665 ,C695_=_C3922 ,C695_=_C4080 ,C696_=_C1342 ,C737_=_C739 ,C737_=_C747 ,\nC737_=_C929 ,C737_=_C1305 ,C737_=_C1500 ,C737_=_C1693 ,C737_=_C2278 ,C737_=_C2316 ,\nC737_=_C2884 ,C737_=_C2981 ,C737_=_C3296 ,C737_=_C3298 ,C737_=_C3299 ,C737_=_C3300 ,\nC737_=_C3301 ,C737_=_C3302 ,C737_=_C3305 ,C737_=_C3306 ,C737_=_C3307 ,C737_=_C3309 ,\nC739_=_C747 ,C739_=_C790 ,C739_=_C1281 ,C739_=_C1486 ,C739_=_C2169 ,C739_=_C2243 ,\nC739_=_C2317 ,C739_=_C2430 ,C739_=_C2768 ,C739_=_C2843 ,C739_=_C3324 ,C739_=_C3325 ,\nC739_=_C3326 ,C739_=_C3327 ,C739_=_C3328 ,C739_=_C3331 ,C739_=_C3333 ,C747_=_C1474 ,\nC747_=_C1511 ,C747_=_C1702 ,C747_=_C1882 ,C747_=_C2095 ,C747_=_C2265 ,C747_=_C2323 ,\nC747_=_C2772 ,C747_=_C2992 ,C747_=_C3317 ,C747_=_C3402 ,C747_=_C3452 ,C747_=_C3510 ,\nC747_=_C3631 ,C747_=_C3664 ,C747_=_C3868 ,C747_=_C3919 ,C747_=_C3921 ,C747_=_C3922 ,\nC760_=_C1755 ,C760_=_C1914 ,C760_=_C2085 ,C760_=_C2127 ,C760_=_C2314 ,C760_=_C2594 ,\nC760_=_C2649 ,C760_=_C2650 ,C760_=_C2651 ,C760_=_C2654 ,C760_=_C2655 ,C760_=_C2656 ,\nC760_=_C2657 ,C760_=_C2658 ,C760_=_C2659 ,C760_=_C2662 ,C760_=_C2664 ,C760_=_C2665 ,\nC785_=_C790 ,C785_=_C1084 ,C785_=_C1129 ,C785_=_C1400 ,C785_=_C1483 ,C785_=_C1585 ,\nC785_=_C1893 ,C785_=_C2024 ,C785_=_C2165 ,C785_=_C2223 ,C785_=_C2239 ,C785_=_C2445 ,\nC785_=_C2446 ,C785_=_C2447 ,C785_=_C2448 ,C785_=_C2450 ,C785_=_C2451 ,C785_=_C2452 ,\nC785_=_C2454 ,C785_=_C2455 ,C790_=_C1281 ,C790_=_C1486 ,C790_=_C2169 ,C790_=_C2243 ,\nC790_=_C2317 ,C790_=_C2430 ,C790_=_C2768 ,C790_=_C2843 ,C790_=_C3324 ,C790_=_C3325 ,\nC790_=_C3326 ,C790_=_C3327 ,C790_=_C3328 ,C790_=_C3331 ,C790_=_C3333 ,C857_=_C1095 ,\nC857_=_C1907 ,C857_=_C1994 ,C857_=_C2237 ,C857_=_C2327 ,C857_=_C2341 ,C857_=_C2467 ,\nC857_=_C2511 ,C857_=_C3039 ,C857_=_C3217 ,C857_=_C3457 ,C857_=_C3843 ,C857_=_C4048 ,\nC857_=_C4049 ,C857_=_C4050 ,C857_=_C4051 ,C866_=_C885 ,C866_=_C1079 ,C866_=_C1249 ,\nC866_=_C1297 ,C866_=_C1344 ,C866_=_C1345 ,C866_=_C1346 ,C866_=_C1347 ,C866_=_C1348 ,\nC866_=_C1351 ,C866_=_C1352 ,C866_=_C1353 ,C866_=_C1354 ,C866_=_C1355 ,C866_=_C1356 ,\nC866_=_C1357 ,C866_=_C1358 ,C866_=_C1359 ,C866_=_C1362 ,C866_=_C1363 ,C866_=_C1364 ,\nC866_=_C1365 ,C866_=_C1366 ,C885_=_C1263 ,C885_=_C1310 ,C885_=_C1489 ,C885_=_C2018 ,\nC885_=_C2077 ,C885_=_C2361 ,C885_=_C2588 ,C885_=_C2642 ,C885_=_C2690 ,C885_=_C2991 ,\nC885_=_C3021 ,C885_=_C3234 ,C885_=_C3339 ,C885_=_C3440 ,C885_=_C3451 ,C885_=_C3641 ,\nC885_=_C3841 ,C885_=_C3903 ,C885_=_C3910 ,C885_=_C3911 ,C885_=_C3912 ,C885_=_C3913 ,\nC885_=_C3914 ,C885_=_C3915 ,C885_=_C3916 ,C885_=_C3917 ,C908_=_C1433 ,C908_=_C1574 ,\nC908_=_C1611 ,C908_=_C2196 ,C908_=_C2324 ,C908_=_C2711 ,C908_=_C2866 ,C908_=_C2975 ,\nC908_=_C3427 ,C908_=_C3453 ,C908_=_C3923 ,C908_=_C3925 ,C923_=_C929 ,C923_=_C995 ,\nC923_=_C1083 ,C923_=_C1426 ,C923_=_C1444 ,C923_=_C1498 ,C923_=_C1600 ,C923_=_C1892 ,\nC923_=_C2004 ,C923_=_C2126 ,C923_=_C2145 ,C923_=_C2222 ,C923_=_C2348 ,C923_=_C2418 ,\nC923_=_C2419 ,C923_=_C2420 ,C923_=_C2421 ,C923_=_C2422 ,C923_=_C2423 ,C923_=_C2425 ,\nC923_=_C2426 ,C929_=_C1305 ,C929_=_C1500 ,C929_=_C1693 ,C929_=_C2278 ,C929_=_C2316 ,\nC929_=_C2884 ,C929_=_C2981 ,C929_=_C3296 ,C929_=_C3298 ,C929_=_C3299 ,C929_=_C3300 ,\nC929_=_C3301 ,C929_=_C3302 ,C929_=_C3305 ,C929_=_C3306 ,C929_=_C3307 ,C929_=_C3309 ,\nC939_=_C940 ,C939_=_C1120 ,C939_=_C1146 ,C939_=_C1147 ,C939_=_C1149 ,C939_=_C1150 ,\nC939_=_C1151 ,C939_=_C1154 ,C939_=_C1155 ,C939_=_C1156 ,C939_=_C1159 ,C939_=_C1160 ,\nC939_=_C1161 ,C939_=_C1162 ,C939_=_C1163 ,C939_=_C1166 ,C939_=_C1167 ,C939_=_C1169 ,\nC939_=_C1170 ,C940_=_C963 ,C940_=_C986 ,C940_=_C1318 ,C940_=_C1319 ,C940_=_C1320 ,\nC940_=_C1321 ,C940_=_C1322 ,C940_=_C1323 ,C940_=_C1325 ,C940_=_C1327 ,C940_=_C1328 ,\nC940_=_C1329 ,C940_=_C1330 ,C940_=_C1331 ,C940_=_C1332 ,C940_=_C1333 ,C940_=_C1334 ,\nC940_=_C1335 ,C940_=_C1336 ,C940_=_C1337 ,C940_=_C1338 ,C940_=_C1339 ,C940_=_C1340 ,\nC940_=_C1341 ,C940_=_C1342 ,C963_=_C986 ,C963_=_C1318 ,C963_=_C1319 ,C963_=_C1320 ,\nC963_=_C1321 ,C963_=_C1322 ,C963_=_C1323 ,C963_=_C1325 ,C963_=_C1327 ,C963_=_C1328 ,\nC963_=_C1329 ,C963_=_C1330 ,C963_=_C1331 ,C963_=_C1332 ,C963_=_C1333 ,C963_=_C1334 ,\nC963_=_C1335 ,C963_=_C1336 ,C963_=_C1337 ,C963_=_C1338 ,C963_=_C1339 ,C963_=_C1340 ,\nC963_=_C1341 ,C963_=_C1342 ,C986_=_C991 ,C986_=_C995 ,C986_=_C1007 ,C986_=_C1318 ,\nC986_=_C1319 ,C986_=_C1320 ,C986_=_C1321 ,C986_=_C1322 ,C986_=_C1323 ,C986_=_C1325 ,\nC986_=_C1327 ,C986_=_C1328 ,C986_=_C1329 ,C986_=_C1330 ,C986_=_C1331 ,C986_=_C1332 ,\nC986_=_C1333 ,C986_=_C1334 ,C986_=_C1335 ,C986_=_C1336 ,C986_=_C1337 ,C986_=_C1338 ,\nC986_=_C1339 ,C986_=_C1340 ,C986_=_C1341 ,C986_=_C1342 ,C991_=_C995 ,C991_=_C1007 ,\nC991_=_C1060 ,C991_=_C1370 ,C991_=_C1420 ,C991_=_C1441 ,C991_=_C1460 ,C991_=_C1496 ,\nC991_=_C1596 ,C991_=_C1706 ,C991_=_C1731 ,C991_=_C1732 ,C991_=_C1733 ,C991_=_C1734 ,\nC991_=_C1736 ,C991_=_C1738 ,C991_=_C1741 ,C991_=_C1742 ,C991_=_C1743 ,C991_=_C1747 ,\nC995_=_C1007 ,C995_=_C1083 ,C995_=_C1426 ,C995_=_C1444 ,C995_=_C1498 ,C995_=_C1600 ,\nC995_=_C1892 ,C995_=_C2004 ,C995_=_C2126 ,C995_=_C2145 ,C995_=_C2222 ,C995_=_C2348 ,\nC995_=_C2418 ,C995_=_C2419 ,C995_=_C2420 ,C995_=_C2421 ,C995_=_C2422 ,C995_=_C2423 ,\nC995_=_C2425 ,C995_=_C2426 ,C1007_=_C1436 ,C1007_=_C1458 ,C1007_=_C1515</w:t>
      </w:r>
    </w:p>
    <w:p>
      <w:pPr>
        <w:pStyle w:val="PreformattedText"/>
        <w:bidi w:val="0"/>
        <w:spacing w:before="0" w:after="0"/>
        <w:jc w:val="left"/>
        <w:rPr/>
      </w:pPr>
      <w:r>
        <w:rPr/>
        <w:t xml:space="preserve"> </w:t>
      </w:r>
      <w:r>
        <w:rPr/>
        <w:t>,C1007_=_C1615 ,\nC1007_=_C1772 ,C1007_=_C2101 ,C1007_=_C2162 ,C1007_=_C2614 ,C1007_=_C2880 ,C1007_=_C3384 ,\nC1007_=_C3656 ,C1007_=_C3746 ,C1007_=_C4023 ,C1007_=_C4072 ,C1007_=_C4080 ,C1007_=_C4087 ,\nC1060_=_C1370 ,C1060_=_C1420 ,C1060_=_C1441 ,C1060_=_C1460 ,C1060_=_C1496 ,C1060_=_C1596 ,\nC1060_=_C1706 ,C1060_=_C1731 ,C1060_=_C1732 ,C1060_=_C1733 ,C1060_=_C1734 ,C1060_=_C1736 ,\nC1060_=_C1738 ,C1060_=_C1741 ,C1060_=_C1742 ,C1060_=_C1743 ,C1060_=_C1747 ,C1079_=_C1083 ,\nC1079_=_C1084 ,C1079_=_C1095 ,C1079_=_C1249 ,C1079_=_C1297 ,C1079_=_C1344 ,C1079_=_C1345 ,\nC1079_=_C1346 ,C1079_=_C1347 ,C1079_=_C1348 ,C1079_=_C1351 ,C1079_=_C1352 ,C1079_=_C1353 ,\nC1079_=_C1354 ,C1079_=_C1355 ,C1079_=_C1356 ,C1079_=_C1357 ,C1079_=_C1358 ,C1079_=_C1359 ,\nC1079_=_C1362 ,C1079_=_C1363 ,C1079_=_C1364 ,C1079_=_C1365 ,C1079_=_C1366 ,C1083_=_C1084 ,\nC1083_=_C1095 ,C1083_=_C1426 ,C1083_=_C1444 ,C1083_=_C1498 ,C1083_=_C1600 ,C1083_=_C1892 ,\nC1083_=_C2004 ,C1083_=_C2126 ,C1083_=_C2145 ,C1083_=_C2222 ,C1083_=_C2348 ,C1083_=_C2418 ,\nC1083_=_C2419 ,C1083_=_C2420 ,C1083_=_C2421 ,C1083_=_C2422 ,C1083_=_C2423 ,C1083_=_C2425 ,\nC1083_=_C2426 ,C1084_=_C1095 ,C1084_=_C1129 ,C1084_=_C1400 ,C1084_=_C1483 ,C1084_=_C1585 ,\nC1084_=_C1893 ,C1084_=_C2024 ,C1084_=_C2165 ,C1084_=_C2223 ,C1084_=_C2239 ,C1084_=_C2445 ,\nC1084_=_C2446 ,C1084_=_C2447 ,C1084_=_C2448 ,C1084_=_C2450 ,C1084_=_C2451 ,C1084_=_C2452 ,\nC1084_=_C2454 ,C1084_=_C2455 ,C1095_=_C1907 ,C1095_=_C1994 ,C1095_=_C2237 ,C1095_=_C2327 ,\nC1095_=_C2341 ,C1095_=_C2467 ,C1095_=_C2511 ,C1095_=_C3039 ,C1095_=_C3217 ,C1095_=_C3457 ,\nC1095_=_C3843 ,C1095_=_C4048 ,C1095_=_C4049 ,C1095_=_C4050 ,C1095_=_C4051 ,C1120_=_C1129 ,\nC1120_=_C1146 ,C1120_=_C1147 ,C1120_=_C1149 ,C1120_=_C1150 ,C1120_=_C1151 ,C1120_=_C1154 ,\nC1120_=_C1155 ,C1120_=_C1156 ,C1120_=_C1159 ,C1120_=_C1160 ,C1120_=_C1161 ,C1120_=_C1162 ,\nC1120_=_C1163 ,C1120_=_C1166 ,C1120_=_C1167 ,C1120_=_C1169 ,C1120_=_C1170 ,C1129_=_C1400 ,\nC1129_=_C1483 ,C1129_=_C1585 ,C1129_=_C1893 ,C1129_=_C2024 ,C1129_=_C2165 ,C1129_=_C2223 ,\nC1129_=_C2239 ,C1129_=_C2445 ,C1129_=_C2446 ,C1129_=_C2447 ,C1129_=_C2448 ,C1129_=_C2450 ,\nC1129_=_C2451 ,C1129_=_C2452 ,C1129_=_C2454 ,C1129_=_C2455 ,C1146_=_C1147 ,C1146_=_C1149 ,\nC1146_=_C1150 ,C1146_=_C1151 ,C1146_=_C1154 ,C1146_=_C1155 ,C1146_=_C1156 ,C1146_=_C1159 ,\nC1146_=_C1160 ,C1146_=_C1161 ,C1146_=_C1162 ,C1146_=_C1163 ,C1146_=_C1166 ,C1146_=_C1167 ,\nC1146_=_C1169 ,C1146_=_C1170 ,C1146_=_C1400 ,C1147_=_C1149 ,C1147_=_C1150 ,C1147_=_C1151 ,\nC1147_=_C1154 ,C1147_=_C1155 ,C1147_=_C1156 ,C1147_=_C1159 ,C1147_=_C1160 ,C1147_=_C1161 ,\nC1147_=_C1162 ,C1147_=_C1163 ,C1147_=_C1166 ,C1147_=_C1167 ,C1147_=_C1169 ,C1147_=_C1170 ,\nC1147_=_C1585 ,C1149_=_C1150 ,C1149_=_C1151 ,C1149_=_C1154 ,C1149_=_C1155 ,C1149_=_C1156 ,\nC1149_=_C1159 ,C1149_=_C1160 ,C1149_=_C1161 ,C1149_=_C1162 ,C1149_=_C1163 ,C1149_=_C1166 ,\nC1149_=_C1167 ,C1149_=_C1169 ,C1149_=_C1170 ,C1149_=_C2024 ,C1150_=_C1151 ,C1150_=_C1154 ,\nC1150_=_C1155 ,C1150_=_C1156 ,C1150_=_C1159 ,C1150_=_C1160 ,C1150_=_C1161 ,C1150_=_C1162 ,\nC1150_=_C1163 ,C1150_=_C1166 ,C1150_=_C1167 ,C1150_=_C1169 ,C1150_=_C1170 ,C1150_=_C1734 ,\nC1150_=_C2314 ,C1150_=_C2316 ,C1150_=_C2317 ,C1150_=_C2323 ,C1150_=_C2324 ,C1150_=_C2327 ,\nC1151_=_C1154 ,C1151_=_C1155 ,C1151_=_C1156 ,C1151_=_C1159 ,C1151_=_C1160 ,C1151_=_C1161 ,\nC1151_=_C1162 ,C1151_=_C1163 ,C1151_=_C1166 ,C1151_=_C1167 ,C1151_=_C1169 ,C1151_=_C1170 ,\nC1154_=_C1155 ,C1154_=_C1156 ,C1154_=_C1159 ,C1154_=_C1160 ,C1154_=_C1161 ,C1154_=_C1162 ,\nC1154_=_C1163 ,C1154_=_C1166 ,C1154_=_C1167 ,C1154_=_C1169 ,C1154_=_C1170 ,C1154_=_C2447 ,\nC1155_=_C1156 ,C1155_=_C1159 ,C1155_=_C1160 ,C1155_=_C1161 ,C1155_=_C1162 ,C1155_=_C1163 ,\nC1155_=_C1166 ,C1155_=_C1167 ,C1155_=_C1169 ,C1155_=_C1170 ,C1156_=_C1159 ,C1156_=_C1160 ,\nC1156_=_C1161 ,C1156_=_C1162 ,C1156_=_C1163 ,C1156_=_C1166 ,C1156_=_C1167 ,C1156_=_C1169 ,\nC1156_=_C1170 ,C1156_=_C1329 ,C1156_=_C2448 ,C1159_=_C1160 ,C1159_=_C1161 ,C1159_=_C1162 ,\nC1159_=_C1163 ,C1159_=_C1166 ,C1159_=_C1167 ,C1159_=_C1169 ,C1159_=_C1170 ,C1159_=_C1741 ,\nC1159_=_C2656 ,C1159_=_C3299 ,C1159_=_C3325 ,C1159_=_C3451 ,C1159_=_C3452 ,C1159_=_C3453 ,\nC1159_=_C3457 ,C1160_=_C1161 ,C1160_=_C1162 ,C1160_=_C1163 ,C1160_=_C1166 ,C1160_=_C1167 ,\nC1160_=_C1169 ,C1160_=_C1170 ,C1160_=_C2451 ,C1161_=_C1162 ,C1161_=_C1163 ,C1161_=_C1166 ,\nC1161_=_C1167 ,C1161_=_C1169 ,C1161_=_C1170 ,C1161_=_C1333 ,C1162_=_C1163 ,C1162_=_C1166 ,\nC1162_=_C1167 ,C1162_=_C1169 ,C1162_=_C1170 ,C1163_=_C1166 ,C1163_=_C1167 ,C1163_=_C1169 ,\nC1163_=_C1170 ,C1166_=_C1167 ,C1166_=_C1169 ,C1166_=_C1170 ,C1166_=_C2452 ,C1167_=_C1169 ,\nC1167_=_C1170 ,C1169_=_C1170 ,C1249_=_C1263 ,C1249_=_C1297 ,C1249_=_C1344 ,C1249_=_C1345 ,\nC1249_=_C1346 ,C1249_=_C1347 ,C1249_=_C1348 ,C1249_=_C1351 ,C1249_=_C1352 ,C1249_=_C1353 ,\nC1249_=_C1354 ,C1249_=_C1355 ,C1249_=_C1356 ,C1249_=_C1357 ,C1249_=_C1358 ,C1249_=_C1359 ,\nC1249_=_C1362 ,C1249_=_C1363 ,C1249_=_C1364 ,C1249_=_C1365 ,C1249_=_C1366 ,C1263_=_C1310 ,\nC1263_=_C1489 ,C1263_=_C2018 ,C1263_=_C2077 ,C1263_=_C2361 ,C1263_=_C2588 ,C1263_=_C2642 ,\nC1263_=_C2690 ,C1263_=_C2991 ,C1263_=_C3021 ,C1263_=_C3234 ,C1263_=_C3339 ,C1263_=_C3440 ,\nC1263_=_C3451 ,C1263_=_C3641 ,C1263_=_C3841 ,C1263_=_C3903 ,C1263_=_C3910 ,C1263_=_C3911 ,\nC1263_=_C3912 ,C1263_=_C3913 ,C1263_=_C3914 ,C1263_=_C3915 ,C1263_=_C3916 ,C1263_=_C3917 ,\nC1281_=_C1486 ,C1281_=_C2169 ,C1281_=_C2243 ,C1281_=_C2317 ,C1281_=_C2430 ,C1281_=_C2768 ,\nC1281_=_C2843 ,C1281_=_C3324 ,C1281_=_C3325 ,C1281_=_C3326 ,C1281_=_C3327 ,C1281_=_C3328 ,\nC1281_=_C3331 ,C1281_=_C3333 ,C1297_=_C1305 ,C1297_=_C1310 ,C1297_=_C1344 ,C1297_=_C1345 ,\nC1297_=_C1346 ,C1297_=_C1347 ,C1297_=_C1348 ,C1297_=_C1351 ,C1297_=_C1352 ,C1297_=_C1353 ,\nC1297_=_C1354 ,C1297_=_C1355 ,C1297_=_C1356 ,C1297_=_C1357 ,C1297_=_C1358 ,C1297_=_C1359 ,\nC1297_=_C1362 ,C1297_=_C1363 ,C1297_=_C1364 ,C1297_=_C1365 ,C1297_=_C1366 ,C1305_=_C1310 ,\nC1305_=_C1500 ,C1305_=_C1693 ,C1305_=_C2278 ,C1305_=_C2316 ,C1305_=_C2884 ,C1305_=_C2981 ,\nC1305_=_C3296 ,C1305_=_C3298 ,C1305_=_C3299 ,C1305_=_C3300 ,C1305_=_C3301 ,C1305_=_C3302 ,\nC1305_=_C3305 ,C1305_=_C3306 ,C1305_=_C3307 ,C1305_=_C3309 ,C1310_=_C1489 ,C1310_=_C2018 ,\nC1310_=_C2077 ,C1310_=_C2361 ,C1310_=_C2588 ,C1310_=_C2642 ,C1310_=_C2690 ,C1310_=_C2991 ,\nC1310_=_C3021 ,C1310_=_C3234 ,C1310_=_C3339 ,C1310_=_C3440 ,C1310_=_C3451 ,C1310_=_C3641 ,\nC1310_=_C3841 ,C1310_=_C3903 ,C1310_=_C3910 ,C1310_=_C3911 ,C1310_=_C3912 ,C1310_=_C3913 ,\nC1310_=_C3914 ,C1310_=_C3915 ,C1310_=_C3916 ,C1310_=_C3917 ,C1318_=_C1319 ,C1318_=_C1320 ,\nC1318_=_C1321 ,C1318_=_C1322 ,C1318_=_C1323 ,C1318_=_C1325 ,C1318_=_C1327 ,C1318_=_C1328 ,\nC1318_=_C1329 ,C1318_=_C1330 ,C1318_=_C1331 ,C1318_=_C1332 ,C1318_=_C1333 ,C1318_=_C1334 ,\nC1318_=_C1335 ,C1318_=_C1336 ,C1318_=_C1337 ,C1318_=_C1338 ,C1318_=_C1339 ,C1318_=_C1340 ,\nC1318_=_C1341 ,C1318_=_C1342 ,C1318_=_C1420 ,C1318_=_C1426 ,C1318_=_C1433 ,C1318_=_C1436 ,\nC1319_=_C1320 ,C1319_=_C1321 ,C1319_=_C1322 ,C1319_=_C1323 ,C1319_=_C1325 ,C1319_=_C1327 ,\nC1319_=_C1328 ,C1319_=_C1329 ,C1319_=_C1330 ,C1319_=_C1331 ,C1319_=_C1332 ,C1319_=_C1333 ,\nC1319_=_C1334 ,C1319_=_C1335 ,C1319_=_C1336 ,C1319_=_C1337 ,C1319_=_C1338 ,C1319_=_C1339 ,\nC1319_=_C1340 ,C1319_=_C1341 ,C1319_=_C1342 ,C1319_=_C1441 ,C1319_=_C1444 ,C1319_=_C1458 ,\nC1320_=_C1321 ,C1320_=_C1322 ,C1320_=_C1323 ,C1320_=_C1325 ,C1320_=_C1327 ,C1320_=_C1328 ,\nC1320_=_C1329 ,C1320_=_C1330 ,C1320_=_C1331 ,C1320_=_C1332 ,C1320_=_C1333 ,C1320_=_C1334 ,\nC1320_=_C1335 ,C1320_=_C1336 ,C1320_=_C1337 ,C1320_=_C1338 ,C1320_=_C1339 ,C1320_=_C1340 ,\nC1320_=_C1341 ,C1320_=_C1342 ,C1320_=_C1496 ,C1320_=_C1498 ,C1320_=_C1500 ,C1320_=_C1511 ,\nC1320_=_C1515 ,C1321_=_C1322 ,C1321_=_C1323 ,C1321_=_C1325 ,C1321_=_C1327 ,C1321_=_C1328 ,\nC1321_=_C1329 ,C1321_=_C1330 ,C1321_=_C1331 ,C1321_=_C1332 ,C1321_=_C1333 ,C1321_=_C1334 ,\nC1321_=_C1335 ,C1321_=_C1336 ,C1321_=_C1337 ,C1321_=_C1338 ,C1321_=_C1339 ,C1321_=_C1340 ,\nC1321_=_C1341 ,C1321_=_C1342 ,C1321_=_C1596 ,C1321_=_C1600 ,C1321_=_C1611 ,C1321_=_C1615 ,\nC1322_=_C1323 ,C1322_=_C1325 ,C1322_=_C1327 ,C1322_=_C1328 ,C1322_=_C1329 ,C1322_=_C1330 ,\nC1322_=_C1331 ,C1322_=_C1332 ,C1322_=_C1333 ,C1322_=_C1334 ,C1322_=_C1335 ,C1322_=_C1336 ,\nC1322_=_C1337 ,C1322_=_C1338 ,C1322_=_C1339 ,C1322_=_C1340 ,C1322_=_C1341 ,C1322_=_C1342 ,\nC1322_=_C1693 ,C1322_=_C1702 ,C1323_=_C1325 ,C1323_=_C1327 ,C1323_=_C1328 ,C1323_=_C1329 ,\nC1323_=_C1330 ,C1323_=_C1331 ,C1323_=_C1332 ,C1323_=_C1333 ,C1323_=_C1334 ,C1323_=_C1335 ,\nC1323_=_C1336 ,C1323_=_C1337 ,C1323_=_C1338 ,C1323_=_C1339 ,C1323_=_C1340 ,C1323_=_C1341 ,\nC1323_=_C1342 ,C1323_=_C1706 ,C1325_=_C1327 ,C1325_=_C1328 ,C1325_=_C1329 ,C1325_=_C1330 ,\nC1325_=_C1331 ,C1325_=_C1332 ,C1325_=_C1333 ,C1325_=_C1334 ,C1325_=_C1335 ,C1325_=_C1336 ,\nC1325_=_C1337 ,C1325_=_C1338 ,C1325_=_C1339 ,C1325_=_C1340 ,C1325_=_C1341 ,C1325_=_C1342 ,\nC1325_=_C1732 ,C1325_=_C2145 ,C1325_=_C2162 ,C1327_=_C1328 ,C1327_=_C1329 ,C1327_=_C1330 ,\nC1327_=_C1331 ,C1327_=_C1332 ,C1327_=_C1333 ,C1327_=_C1334 ,C1327_=_C1335 ,C1327_=_C1336 ,\nC1327_=_C1337 ,C1327_=_C1338 ,C1327_=_C1339 ,C1327_=_C1340 ,C1327_=_C1341 ,C1327_=_C1342 ,\nC1328_=_C1329 ,C1328_=_C1330 ,C1328_=_C1331 ,C1328_=_C1332 ,C1328_=_C1333 ,C1328_=_C1334 ,\nC1328_=_C1335 ,C1328_=_C1336 ,C1328_=_C1337 ,C1328_=_C1338 ,C1328_=_C1339 ,C1328_=_C1340 ,\nC1328_=_C1341 ,C1328_=_C1342 ,C1329_=_C1330 ,C1329_=_C1331 ,C1329_=_C1332 ,C1329_=_C1333 ,\nC1329_=_C1334 ,C1329_=_C1335 ,C1329_=_C1336 ,C1329_=_C1337 ,C1329_=_C1338 ,C1329_=_C1339 ,\nC1329_=_C1340 ,C1329_=_C1341 ,C1329_=_C1342 ,C1329_=_C2448 ,C1330_=_C1331 ,C1330_=_C1332 ,\nC1330_=_C1333 ,C1330_=_C1334 ,C1330_=_C1335 ,C1330_=_C1336 ,C1330_=_C1337 ,C1330_=_C1338 ,\nC1330_=_C1339 ,C1330_=_C1340 ,C1330_=_C1341 ,C1330_=_C1342 ,C1330_=_C3234 ,C1331_=_C1332 ,\nC1331_=_C1333 ,C1331_=_C1334 ,C1331_=_C1335 ,C1331_=_C1336 ,C1331_=_C1337 ,C1331_=_C1338 ,\nC1331_=_C1339 ,C1331_=_C1340 ,C1331_=_C1341</w:t>
      </w:r>
    </w:p>
    <w:p>
      <w:pPr>
        <w:pStyle w:val="PreformattedText"/>
        <w:bidi w:val="0"/>
        <w:spacing w:before="0" w:after="0"/>
        <w:jc w:val="left"/>
        <w:rPr/>
      </w:pPr>
      <w:r>
        <w:rPr/>
        <w:t xml:space="preserve"> </w:t>
      </w:r>
      <w:r>
        <w:rPr/>
        <w:t>,C1331_=_C1342 ,C1332_=_C1333 ,C1332_=_C1334 ,\nC1332_=_C1335 ,C1332_=_C1336 ,C1332_=_C1337 ,C1332_=_C1338 ,C1332_=_C1339 ,C1332_=_C1340 ,\nC1332_=_C1341 ,C1332_=_C1342 ,C1333_=_C1334 ,C1333_=_C1335 ,C1333_=_C1336 ,C1333_=_C1337 ,\nC1333_=_C1338 ,C1333_=_C1339 ,C1333_=_C1340 ,C1333_=_C1341 ,C1333_=_C1342 ,C1334_=_C1335 ,\nC1334_=_C1336 ,C1334_=_C1337 ,C1334_=_C1338 ,C1334_=_C1339 ,C1334_=_C1340 ,C1334_=_C1341 ,\nC1334_=_C1342 ,C1334_=_C2657 ,C1334_=_C3656 ,C1335_=_C1336 ,C1335_=_C1337 ,C1335_=_C1338 ,\nC1335_=_C1339 ,C1335_=_C1340 ,C1335_=_C1341 ,C1335_=_C1342 ,C1335_=_C3327 ,C1336_=_C1337 ,\nC1336_=_C1338 ,C1336_=_C1339 ,C1336_=_C1340 ,C1336_=_C1341 ,C1336_=_C1342 ,C1337_=_C1338 ,\nC1337_=_C1339 ,C1337_=_C1340 ,C1337_=_C1341 ,C1337_=_C1342 ,C1338_=_C1339 ,C1338_=_C1340 ,\nC1338_=_C1341 ,C1338_=_C1342 ,C1339_=_C1340 ,C1339_=_C1341 ,C1339_=_C1342 ,C1340_=_C1341 ,\nC1340_=_C1342 ,C1341_=_C1342 ,C1341_=_C1747 ,C1341_=_C2425 ,C1341_=_C3925 ,C1341_=_C4072 ,\nC1344_=_C1345 ,C1344_=_C1346 ,C1344_=_C1347 ,C1344_=_C1348 ,C1344_=_C1351 ,C1344_=_C1352 ,\nC1344_=_C1353 ,C1344_=_C1354 ,C1344_=_C1355 ,C1344_=_C1356 ,C1344_=_C1357 ,C1344_=_C1358 ,\nC1344_=_C1359 ,C1344_=_C1362 ,C1344_=_C1363 ,C1344_=_C1364 ,C1344_=_C1365 ,C1344_=_C1366 ,\nC1344_=_C1483 ,C1344_=_C1486 ,C1344_=_C1489 ,C1345_=_C1346 ,C1345_=_C1347 ,C1345_=_C1348 ,\nC1345_=_C1351 ,C1345_=_C1352 ,C1345_=_C1353 ,C1345_=_C1354 ,C1345_=_C1355 ,C1345_=_C1356 ,\nC1345_=_C1357 ,C1345_=_C1358 ,C1345_=_C1359 ,C1345_=_C1362 ,C1345_=_C1363 ,C1345_=_C1364 ,\nC1345_=_C1365 ,C1345_=_C1366 ,C1346_=_C1347 ,C1346_=_C1348 ,C1346_=_C1351 ,C1346_=_C1352 ,\nC1346_=_C1353 ,C1346_=_C1354 ,C1346_=_C1355 ,C1346_=_C1356 ,C1346_=_C1357 ,C1346_=_C1358 ,\nC1346_=_C1359 ,C1346_=_C1362 ,C1346_=_C1363 ,C1346_=_C1364 ,C1346_=_C1365 ,C1346_=_C1366 ,\nC1346_=_C1892 ,C1346_=_C1893 ,C1346_=_C1907 ,C1347_=_C1348 ,C1347_=_C1351 ,C1347_=_C1352 ,\nC1347_=_C1353 ,C1347_=_C1354 ,C1347_=_C1355 ,C1347_=_C1356 ,C1347_=_C1357 ,C1347_=_C1358 ,\nC1347_=_C1359 ,C1347_=_C1362 ,C1347_=_C1363 ,C1347_=_C1364 ,C1347_=_C1365 ,C1347_=_C1366 ,\nC1347_=_C2077 ,C1348_=_C1351 ,C1348_=_C1352 ,C1348_=_C1353 ,C1348_=_C1354 ,C1348_=_C1355 ,\nC1348_=_C1356 ,C1348_=_C1357 ,C1348_=_C1358 ,C1348_=_C1359 ,C1348_=_C1362 ,C1348_=_C1363 ,\nC1348_=_C1364 ,C1348_=_C1365 ,C1348_=_C1366 ,C1348_=_C2222 ,C1348_=_C2223 ,C1348_=_C2237 ,\nC1351_=_C1352 ,C1351_=_C1353 ,C1351_=_C1354 ,C1351_=_C1355 ,C1351_=_C1356 ,C1351_=_C1357 ,\nC1351_=_C1358 ,C1351_=_C1359 ,C1351_=_C1362 ,C1351_=_C1363 ,C1351_=_C1364 ,C1351_=_C1365 ,\nC1351_=_C1366 ,C1351_=_C2418 ,C1351_=_C2445 ,C1351_=_C2467 ,C1352_=_C1353 ,C1352_=_C1354 ,\nC1352_=_C1355 ,C1352_=_C1356 ,C1352_=_C1357 ,C1352_=_C1358 ,C1352_=_C1359 ,C1352_=_C1362 ,\nC1352_=_C1363 ,C1352_=_C1364 ,C1352_=_C1365 ,C1352_=_C1366 ,C1353_=_C1354 ,C1353_=_C1355 ,\nC1353_=_C1356 ,C1353_=_C1357 ,C1353_=_C1358 ,C1353_=_C1359 ,C1353_=_C1362 ,C1353_=_C1363 ,\nC1353_=_C1364 ,C1353_=_C1365 ,C1353_=_C1366 ,C1353_=_C2975 ,C1354_=_C1355 ,C1354_=_C1356 ,\nC1354_=_C1357 ,C1354_=_C1358 ,C1354_=_C1359 ,C1354_=_C1362 ,C1354_=_C1363 ,C1354_=_C1364 ,\nC1354_=_C1365 ,C1354_=_C1366 ,C1355_=_C1356 ,C1355_=_C1357 ,C1355_=_C1358 ,C1355_=_C1359 ,\nC1355_=_C1362 ,C1355_=_C1363 ,C1355_=_C1364 ,C1355_=_C1365 ,C1355_=_C1366 ,C1356_=_C1357 ,\nC1356_=_C1358 ,C1356_=_C1359 ,C1356_=_C1362 ,C1356_=_C1363 ,C1356_=_C1364 ,C1356_=_C1365 ,\nC1356_=_C1366 ,C1357_=_C1358 ,C1357_=_C1359 ,C1357_=_C1362 ,C1357_=_C1363 ,C1357_=_C1364 ,\nC1357_=_C1365 ,C1357_=_C1366 ,C1358_=_C1359 ,C1358_=_C1362 ,C1358_=_C1363 ,C1358_=_C1364 ,\nC1358_=_C1365 ,C1358_=_C1366 ,C1359_=_C1362 ,C1359_=_C1363 ,C1359_=_C1364 ,C1359_=_C1365 ,\nC1359_=_C1366 ,C1359_=_C1743 ,C1362_=_C1363 ,C1362_=_C1364 ,C1362_=_C1365 ,C1362_=_C1366 ,\nC1362_=_C2454 ,C1362_=_C3333 ,C1362_=_C3912 ,C1363_=_C1364 ,C1363_=_C1365 ,C1363_=_C1366 ,\nC1363_=_C2426 ,C1363_=_C2455 ,C1363_=_C4049 ,C1364_=_C1365 ,C1364_=_C1366 ,C1364_=_C3915 ,\nC1365_=_C1366 ,C1366_=_C3916 ,C1370_=_C1420 ,C1370_=_C1441 ,C1370_=_C1460 ,C1370_=_C1496 ,\nC1370_=_C1596 ,C1370_=_C1706 ,C1370_=_C1731 ,C1370_=_C1732 ,C1370_=_C1733 ,C1370_=_C1734 ,\nC1370_=_C1736 ,C1370_=_C1738 ,C1370_=_C1741 ,C1370_=_C1742 ,C1370_=_C1743 ,C1370_=_C1747 ,\nC1400_=_C1483 ,C1400_=_C1585 ,C1400_=_C1893 ,C1400_=_C2024 ,C1400_=_C2165 ,C1400_=_C2223 ,\nC1400_=_C2239 ,C1400_=_C2445 ,C1400_=_C2446 ,C1400_=_C2447 ,C1400_=_C2448 ,C1400_=_C2450 ,\nC1400_=_C2451 ,C1400_=_C2452 ,C1400_=_C2454 ,C1400_=_C2455 ,C1420_=_C1426 ,C1420_=_C1433 ,\nC1420_=_C1436 ,C1420_=_C1441 ,C1420_=_C1460 ,C1420_=_C1496 ,C1420_=_C1596 ,C1420_=_C1706 ,\nC1420_=_C1731 ,C1420_=_C1732 ,C1420_=_C1733 ,C1420_=_C1734 ,C1420_=_C1736 ,C1420_=_C1738 ,\nC1420_=_C1741 ,C1420_=_C1742 ,C1420_=_C1743 ,C1420_=_C1747 ,C1426_=_C1433 ,C1426_=_C1436 ,\nC1426_=_C1444 ,C1426_=_C1498 ,C1426_=_C1600 ,C1426_=_C1892 ,C1426_=_C2004 ,C1426_=_C2126 ,\nC1426_=_C2145 ,C1426_=_C2222 ,C1426_=_C2348 ,C1426_=_C2418 ,C1426_=_C2419 ,C1426_=_C2420 ,\nC1426_=_C2421 ,C1426_=_C2422 ,C1426_=_C2423 ,C1426_=_C2425 ,C1426_=_C2426 ,C1433_=_C1436 ,\nC1433_=_C1574 ,C1433_=_C1611 ,C1433_=_C2196 ,C1433_=_C2324 ,C1433_=_C2711 ,C1433_=_C2866 ,\nC1433_=_C2975 ,C1433_=_C3427 ,C1433_=_C3453 ,C1433_=_C3923 ,C1433_=_C3925 ,C1436_=_C1458 ,\nC1436_=_C1515 ,C1436_=_C1615 ,C1436_=_C1772 ,C1436_=_C2101 ,C1436_=_C2162 ,C1436_=_C2614 ,\nC1436_=_C2880 ,C1436_=_C3384 ,C1436_=_C3656 ,C1436_=_C3746 ,C1436_=_C4023 ,C1436_=_C4072 ,\nC1436_=_C4080 ,C1436_=_C4087 ,C1441_=_C1444 ,C1441_=_C1458 ,C1441_=_C1460 ,C1441_=_C1496 ,\nC1441_=_C1596 ,C1441_=_C1706 ,C1441_=_C1731 ,C1441_=_C1732 ,C1441_=_C1733 ,C1441_=_C1734 ,\nC1441_=_C1736 ,C1441_=_C1738 ,C1441_=_C1741 ,C1441_=_C1742 ,C1441_=_C1743 ,C1441_=_C1747 ,\nC1444_=_C1458 ,C1444_=_C1498 ,C1444_=_C1600 ,C1444_=_C1892 ,C1444_=_C2004 ,C1444_=_C2126 ,\nC1444_=_C2145 ,C1444_=_C2222 ,C1444_=_C2348 ,C1444_=_C2418 ,C1444_=_C2419 ,C1444_=_C2420 ,\nC1444_=_C2421 ,C1444_=_C2422 ,C1444_=_C2423 ,C1444_=_C2425 ,C1444_=_C2426 ,C1458_=_C1515 ,\nC1458_=_C1615 ,C1458_=_C1772 ,C1458_=_C2101 ,C1458_=_C2162 ,C1458_=_C2614 ,C1458_=_C2880 ,\nC1458_=_C3384 ,C1458_=_C3656 ,C1458_=_C3746 ,C1458_=_C4023 ,C1458_=_C4072 ,C1458_=_C4080 ,\nC1458_=_C4087 ,C1460_=_C1474 ,C1460_=_C1496 ,C1460_=_C1596 ,C1460_=_C1706 ,C1460_=_C1731 ,\nC1460_=_C1732 ,C1460_=_C1733 ,C1460_=_C1734 ,C1460_=_C1736 ,C1460_=_C1738 ,C1460_=_C1741 ,\nC1460_=_C1742 ,C1460_=_C1743 ,C1460_=_C1747 ,C1474_=_C1511 ,C1474_=_C1702 ,C1474_=_C1882 ,\nC1474_=_C2095 ,C1474_=_C2265 ,C1474_=_C2323 ,C1474_=_C2772 ,C1474_=_C2992 ,C1474_=_C3317 ,\nC1474_=_C3402 ,C1474_=_C3452 ,C1474_=_C3510 ,C1474_=_C3631 ,C1474_=_C3664 ,C1474_=_C3868 ,\nC1474_=_C3919 ,C1474_=_C3921 ,C1474_=_C3922 ,C1483_=_C1486 ,C1483_=_C1489 ,C1483_=_C1585 ,\nC1483_=_C1893 ,C1483_=_C2024 ,C1483_=_C2165 ,C1483_=_C2223 ,C1483_=_C2239 ,C1483_=_C2445 ,\nC1483_=_C2446 ,C1483_=_C2447 ,C1483_=_C2448 ,C1483_=_C2450 ,C1483_=_C2451 ,C1483_=_C2452 ,\nC1483_=_C2454 ,C1483_=_C2455 ,C1486_=_C1489 ,C1486_=_C2169 ,C1486_=_C2243 ,C1486_=_C2317 ,\nC1486_=_C2430 ,C1486_=_C2768 ,C1486_=_C2843 ,C1486_=_C3324 ,C1486_=_C3325 ,C1486_=_C3326 ,\nC1486_=_C3327 ,C1486_=_C3328 ,C1486_=_C3331 ,C1486_=_C3333 ,C1489_=_C2018 ,C1489_=_C2077 ,\nC1489_=_C2361 ,C1489_=_C2588 ,C1489_=_C2642 ,C1489_=_C2690 ,C1489_=_C2991 ,C1489_=_C3021 ,\nC1489_=_C3234 ,C1489_=_C3339 ,C1489_=_C3440 ,C1489_=_C3451 ,C1489_=_C3641 ,C1489_=_C3841 ,\nC1489_=_C3903 ,C1489_=_C3910 ,C1489_=_C3911 ,C1489_=_C3912 ,C1489_=_C3913 ,C1489_=_C3914 ,\nC1489_=_C3915 ,C1489_=_C3916 ,C1489_=_C3917 ,C1496_=_C1498 ,C1496_=_C1500 ,C1496_=_C1511 ,\nC1496_=_C1515 ,C1496_=_C1596 ,C1496_=_C1706 ,C1496_=_C1731 ,C1496_=_C1732 ,C1496_=_C1733 ,\nC1496_=_C1734 ,C1496_=_C1736 ,C1496_=_C1738 ,C1496_=_C1741 ,C1496_=_C1742 ,C1496_=_C1743 ,\nC1496_=_C1747 ,C1498_=_C1500 ,C1498_=_C1511 ,C1498_=_C1515 ,C1498_=_C1600 ,C1498_=_C1892 ,\nC1498_=_C2004 ,C1498_=_C2126 ,C1498_=_C2145 ,C1498_=_C2222 ,C1498_=_C2348 ,C1498_=_C2418 ,\nC1498_=_C2419 ,C1498_=_C2420 ,C1498_=_C2421 ,C1498_=_C2422 ,C1498_=_C2423 ,C1498_=_C2425 ,\nC1498_=_C2426 ,C1500_=_C1511 ,C1500_=_C1515 ,C1500_=_C1693 ,C1500_=_C2278 ,C1500_=_C2316 ,\nC1500_=_C2884 ,C1500_=_C2981 ,C1500_=_C3296 ,C1500_=_C3298 ,C1500_=_C3299 ,C1500_=_C3300 ,\nC1500_=_C3301 ,C1500_=_C3302 ,C1500_=_C3305 ,C1500_=_C3306 ,C1500_=_C3307 ,C1500_=_C3309 ,\nC1511_=_C1515 ,C1511_=_C1702 ,C1511_=_C1882 ,C1511_=_C2095 ,C1511_=_C2265 ,C1511_=_C2323 ,\nC1511_=_C2772 ,C1511_=_C2992 ,C1511_=_C3317 ,C1511_=_C3402 ,C1511_=_C3452 ,C1511_=_C3510 ,\nC1511_=_C3631 ,C1511_=_C3664 ,C1511_=_C3868 ,C1511_=_C3919 ,C1511_=_C3921 ,C1511_=_C3922 ,\nC1515_=_C1615 ,C1515_=_C1772 ,C1515_=_C2101 ,C1515_=_C2162 ,C1515_=_C2614 ,C1515_=_C2880 ,\nC1515_=_C3384 ,C1515_=_C3656 ,C1515_=_C3746 ,C1515_=_C4023 ,C1515_=_C4072 ,C1515_=_C4080 ,\nC1515_=_C4087 ,C1574_=_C1611 ,C1574_=_C2196 ,C1574_=_C2324 ,C1574_=_C2711 ,C1574_=_C2866 ,\nC1574_=_C2975 ,C1574_=_C3427 ,C1574_=_C3453 ,C1574_=_C3923 ,C1574_=_C3925 ,C1585_=_C1893 ,\nC1585_=_C2024 ,C1585_=_C2165 ,C1585_=_C2223 ,C1585_=_C2239 ,C1585_=_C2445 ,C1585_=_C2446 ,\nC1585_=_C2447 ,C1585_=_C2448 ,C1585_=_C2450 ,C1585_=_C2451 ,C1585_=_C2452 ,C1585_=_C2454 ,\nC1585_=_C2455 ,C1596_=_C1600 ,C1596_=_C1611 ,C1596_=_C1615 ,C1596_=_C1706 ,C1596_=_C1731 ,\nC1596_=_C1732 ,C1596_=_C1733 ,C1596_=_C1734 ,C1596_=_C1736 ,C1596_=_C1738 ,C1596_=_C1741 ,\nC1596_=_C1742 ,C1596_=_C1743 ,C1596_=_C1747 ,C1600_=_C1611 ,C1600_=_C1615 ,C1600_=_C1892 ,\nC1600_=_C2004 ,C1600_=_C2126 ,C1600_=_C2145 ,C1600_=_C2222 ,C1600_=_C2348 ,C1600_=_C2418 ,\nC1600_=_C2419 ,C1600_=_C2420 ,C1600_=_C2421 ,C1600_=_C2422 ,C1600_=_C2423 ,C1600_=_C2425 ,\nC1600_=_C2426 ,C1611_=_C1615 ,C1611_=_C2196 ,C1611_=_C2324 ,C1611_=_C2711 ,C1611_=_C2866 ,\nC1611_=_C2975 ,C1611_=_C3427 ,C1611_=_C3453 ,C1611_=_C3923 ,C1611_=_C3925 ,C1615_=_C1772 ,\nC1615_=_C2101 ,C1615_=_C2162 ,C1615_=_C2614 ,C1615_=_C2880 ,C1615_=_C3384 ,C1615_=_C3656 ,\nC1615_=_C3746 ,C1615_=_C4023 ,C1615_=_C4072 ,C1615_=_C4080 ,C1615_=_C4087 ,C1693_=_C1702 ,\nC1693_=_C2278</w:t>
      </w:r>
    </w:p>
    <w:p>
      <w:pPr>
        <w:pStyle w:val="PreformattedText"/>
        <w:bidi w:val="0"/>
        <w:spacing w:before="0" w:after="0"/>
        <w:jc w:val="left"/>
        <w:rPr/>
      </w:pPr>
      <w:r>
        <w:rPr/>
        <w:t xml:space="preserve"> </w:t>
      </w:r>
      <w:r>
        <w:rPr/>
        <w:t>,C1693_=_C2316 ,C1693_=_C2884 ,C1693_=_C2981 ,C1693_=_C3296 ,C1693_=_C3298 ,\nC1693_=_C3299 ,C1693_=_C3300 ,C1693_=_C3301 ,C1693_=_C3302 ,C1693_=_C3305 ,C1693_=_C3306 ,\nC1693_=_C3307 ,C1693_=_C3309 ,C1702_=_C1882 ,C1702_=_C2095 ,C1702_=_C2265 ,C1702_=_C2323 ,\nC1702_=_C2772 ,C1702_=_C2992 ,C1702_=_C3317 ,C1702_=_C3402 ,C1702_=_C3452 ,C1702_=_C3510 ,\nC1702_=_C3631 ,C1702_=_C3664 ,C1702_=_C3868 ,C1702_=_C3919 ,C1702_=_C3921 ,C1702_=_C3922 ,\nC1706_=_C1731 ,C1706_=_C1732 ,C1706_=_C1733 ,C1706_=_C1734 ,C1706_=_C1736 ,C1706_=_C1738 ,\nC1706_=_C1741 ,C1706_=_C1742 ,C1706_=_C1743 ,C1706_=_C1747 ,C1731_=_C1732 ,C1731_=_C1733 ,\nC1731_=_C1734 ,C1731_=_C1736 ,C1731_=_C1738 ,C1731_=_C1741 ,C1731_=_C1742 ,C1731_=_C1743 ,\nC1731_=_C1747 ,C1732_=_C1733 ,C1732_=_C1734 ,C1732_=_C1736 ,C1732_=_C1738 ,C1732_=_C1741 ,\nC1732_=_C1742 ,C1732_=_C1743 ,C1732_=_C1747 ,C1732_=_C2145 ,C1732_=_C2162 ,C1733_=_C1734 ,\nC1733_=_C1736 ,C1733_=_C1738 ,C1733_=_C1741 ,C1733_=_C1742 ,C1733_=_C1743 ,C1733_=_C1747 ,\nC1733_=_C2239 ,C1733_=_C2243 ,C1734_=_C1736 ,C1734_=_C1738 ,C1734_=_C1741 ,C1734_=_C1742 ,\nC1734_=_C1743 ,C1734_=_C1747 ,C1734_=_C2314 ,C1734_=_C2316 ,C1734_=_C2317 ,C1734_=_C2323 ,\nC1734_=_C2324 ,C1734_=_C2327 ,C1736_=_C1738 ,C1736_=_C1741 ,C1736_=_C1742 ,C1736_=_C1743 ,\nC1736_=_C1747 ,C1736_=_C2588 ,C1738_=_C1741 ,C1738_=_C1742 ,C1738_=_C1743 ,C1738_=_C1747 ,\nC1738_=_C3039 ,C1741_=_C1742 ,C1741_=_C1743 ,C1741_=_C1747 ,C1741_=_C2656 ,C1741_=_C3299 ,\nC1741_=_C3325 ,C1741_=_C3451 ,C1741_=_C3452 ,C1741_=_C3453 ,C1741_=_C3457 ,C1742_=_C1743 ,\nC1742_=_C1747 ,C1743_=_C1747 ,C1747_=_C2425 ,C1747_=_C3925 ,C1747_=_C4072 ,C1755_=_C1772 ,\nC1755_=_C1914 ,C1755_=_C2085 ,C1755_=_C2127 ,C1755_=_C2314 ,C1755_=_C2594 ,C1755_=_C2649 ,\nC1755_=_C2650 ,C1755_=_C2651 ,C1755_=_C2654 ,C1755_=_C2655 ,C1755_=_C2656 ,C1755_=_C2657 ,\nC1755_=_C2658 ,C1755_=_C2659 ,C1755_=_C2662 ,C1755_=_C2664 ,C1755_=_C2665 ,C1772_=_C2101 ,\nC1772_=_C2162 ,C1772_=_C2614 ,C1772_=_C2880 ,C1772_=_C3384 ,C1772_=_C3656 ,C1772_=_C3746 ,\nC1772_=_C4023 ,C1772_=_C4072 ,C1772_=_C4080 ,C1772_=_C4087 ,C1882_=_C2095 ,C1882_=_C2265 ,\nC1882_=_C2323 ,C1882_=_C2772 ,C1882_=_C2992 ,C1882_=_C3317 ,C1882_=_C3402 ,C1882_=_C3452 ,\nC1882_=_C3510 ,C1882_=_C3631 ,C1882_=_C3664 ,C1882_=_C3868 ,C1882_=_C3919 ,C1882_=_C3921 ,\nC1882_=_C3922 ,C1892_=_C1893 ,C1892_=_C1907 ,C1892_=_C2004 ,C1892_=_C2126 ,C1892_=_C2145 ,\nC1892_=_C2222 ,C1892_=_C2348 ,C1892_=_C2418 ,C1892_=_C2419 ,C1892_=_C2420 ,C1892_=_C2421 ,\nC1892_=_C2422 ,C1892_=_C2423 ,C1892_=_C2425 ,C1892_=_C2426 ,C1893_=_C1907 ,C1893_=_C2024 ,\nC1893_=_C2165 ,C1893_=_C2223 ,C1893_=_C2239 ,C1893_=_C2445 ,C1893_=_C2446 ,C1893_=_C2447 ,\nC1893_=_C2448 ,C1893_=_C2450 ,C1893_=_C2451 ,C1893_=_C2452 ,C1893_=_C2454 ,C1893_=_C2455 ,\nC1907_=_C1994 ,C1907_=_C2237 ,C1907_=_C2327 ,C1907_=_C2341 ,C1907_=_C2467 ,C1907_=_C2511 ,\nC1907_=_C3039 ,C1907_=_C3217 ,C1907_=_C3457 ,C1907_=_C3843 ,C1907_=_C4048 ,C1907_=_C4049 ,\nC1907_=_C4050 ,C1907_=_C4051 ,C1914_=_C2085 ,C1914_=_C2127 ,C1914_=_C2314 ,C1914_=_C2594 ,\nC1914_=_C2649 ,C1914_=_C2650 ,C1914_=_C2651 ,C1914_=_C2654 ,C1914_=_C2655 ,C1914_=_C2656 ,\nC1914_=_C2657 ,C1914_=_C2658 ,C1914_=_C2659 ,C1914_=_C2662 ,C1914_=_C2664 ,C1914_=_C2665 ,\nC1994_=_C2237 ,C1994_=_C2327 ,C1994_=_C2341 ,C1994_=_C2467 ,C1994_=_C2511 ,C1994_=_C3039 ,\nC1994_=_C3217 ,C1994_=_C3457 ,C1994_=_C3843 ,C1994_=_C4048 ,C1994_=_C4049 ,C1994_=_C4050 ,\nC1994_=_C4051 ,C2004_=_C2018 ,C2004_=_C2126 ,C2004_=_C2145 ,C2004_=_C2222 ,C2004_=_C2348 ,\nC2004_=_C2418 ,C2004_=_C2419 ,C2004_=_C2420 ,C2004_=_C2421 ,C2004_=_C2422 ,C2004_=_C2423 ,\nC2004_=_C2425 ,C2004_=_C2426 ,C2018_=_C2077 ,C2018_=_C2361 ,C2018_=_C2588 ,C2018_=_C2642 ,\nC2018_=_C2690 ,C2018_=_C2991 ,C2018_=_C3021 ,C2018_=_C3234 ,C2018_=_C3339 ,C2018_=_C3440 ,\nC2018_=_C3451 ,C2018_=_C3641 ,C2018_=_C3841 ,C2018_=_C3903 ,C2018_=_C3910 ,C2018_=_C3911 ,\nC2018_=_C3912 ,C2018_=_C3913 ,C2018_=_C3914 ,C2018_=_C3915 ,C2018_=_C3916 ,C2018_=_C3917 ,\nC2024_=_C2165 ,C2024_=_C2223 ,C2024_=_C2239 ,C2024_=_C2445 ,C2024_=_C2446 ,C2024_=_C2447 ,\nC2024_=_C2448 ,C2024_=_C2450 ,C2024_=_C2451 ,C2024_=_C2452 ,C2024_=_C2454 ,C2024_=_C2455 ,\nC2077_=_C2361 ,C2077_=_C2588 ,C2077_=_C2642 ,C2077_=_C2690 ,C2077_=_C2991 ,C2077_=_C3021 ,\nC2077_=_C3234 ,C2077_=_C3339 ,C2077_=_C3440 ,C2077_=_C3451 ,C2077_=_C3641 ,C2077_=_C3841 ,\nC2077_=_C3903 ,C2077_=_C3910 ,C2077_=_C3911 ,C2077_=_C3912 ,C2077_=_C3913 ,C2077_=_C3914 ,\nC2077_=_C3915 ,C2077_=_C3916 ,C2077_=_C3917 ,C2085_=_C2095 ,C2085_=_C2101 ,C2085_=_C2127 ,\nC2085_=_C2314 ,C2085_=_C2594 ,C2085_=_C2649 ,C2085_=_C2650 ,C2085_=_C2651 ,C2085_=_C2654 ,\nC2085_=_C2655 ,C2085_=_C2656 ,C2085_=_C2657 ,C2085_=_C2658 ,C2085_=_C2659 ,C2085_=_C2662 ,\nC2085_=_C2664 ,C2085_=_C2665 ,C2095_=_C2101 ,C2095_=_C2265 ,C2095_=_C2323 ,C2095_=_C2772 ,\nC2095_=_C2992 ,C2095_=_C3317 ,C2095_=_C3402 ,C2095_=_C3452 ,C2095_=_C3510 ,C2095_=_C3631 ,\nC2095_=_C3664 ,C2095_=_C3868 ,C2095_=_C3919 ,C2095_=_C3921 ,C2095_=_C3922 ,C2101_=_C2162 ,\nC2101_=_C2614 ,C2101_=_C2880 ,C2101_=_C3384 ,C2101_=_C3656 ,C2101_=_C3746 ,C2101_=_C4023 ,\nC2101_=_C4072 ,C2101_=_C4080 ,C2101_=_C4087 ,C2126_=_C2127 ,C2126_=_C2145 ,C2126_=_C2222 ,\nC2126_=_C2348 ,C2126_=_C2418 ,C2126_=_C2419 ,C2126_=_C2420 ,C2126_=_C2421 ,C2126_=_C2422 ,\nC2126_=_C2423 ,C2126_=_C2425 ,C2126_=_C2426 ,C2127_=_C2314 ,C2127_=_C2594 ,C2127_=_C2649 ,\nC2127_=_C2650 ,C2127_=_C2651 ,C2127_=_C2654 ,C2127_=_C2655 ,C2127_=_C2656 ,C2127_=_C2657 ,\nC2127_=_C2658 ,C2127_=_C2659 ,C2127_=_C2662 ,C2127_=_C2664 ,C2127_=_C2665 ,C2145_=_C2162 ,\nC2145_=_C2222 ,C2145_=_C2348 ,C2145_=_C2418 ,C2145_=_C2419 ,C2145_=_C2420 ,C2145_=_C2421 ,\nC2145_=_C2422 ,C2145_=_C2423 ,C2145_=_C2425 ,C2145_=_C2426 ,C2162_=_C2614 ,C2162_=_C2880 ,\nC2162_=_C3384 ,C2162_=_C3656 ,C2162_=_C3746 ,C2162_=_C4023 ,C2162_=_C4072 ,C2162_=_C4080 ,\nC2162_=_C4087 ,C2165_=_C2169 ,C2165_=_C2223 ,C2165_=_C2239 ,C2165_=_C2445 ,C2165_=_C2446 ,\nC2165_=_C2447 ,C2165_=_C2448 ,C2165_=_C2450 ,C2165_=_C2451 ,C2165_=_C2452 ,C2165_=_C2454 ,\nC2165_=_C2455 ,C2169_=_C2243 ,C2169_=_C2317 ,C2169_=_C2430 ,C2169_=_C2768 ,C2169_=_C2843 ,\nC2169_=_C3324 ,C2169_=_C3325 ,C2169_=_C3326 ,C2169_=_C3327 ,C2169_=_C3328 ,C2169_=_C3331 ,\nC2169_=_C3333 ,C2196_=_C2324 ,C2196_=_C2711 ,C2196_=_C2866 ,C2196_=_C2975 ,C2196_=_C3427 ,\nC2196_=_C3453 ,C2196_=_C3923 ,C2196_=_C3925 ,C2222_=_C2223 ,C2222_=_C2237 ,C2222_=_C2348 ,\nC2222_=_C2418 ,C2222_=_C2419 ,C2222_=_C2420 ,C2222_=_C2421 ,C2222_=_C2422 ,C2222_=_C2423 ,\nC2222_=_C2425 ,C2222_=_C2426 ,C2223_=_C2237 ,C2223_=_C2239 ,C2223_=_C2445 ,C2223_=_C2446 ,\nC2223_=_C2447 ,C2223_=_C2448 ,C2223_=_C2450 ,C2223_=_C2451 ,C2223_=_C2452 ,C2223_=_C2454 ,\nC2223_=_C2455 ,C2237_=_C2327 ,C2237_=_C2341 ,C2237_=_C2467 ,C2237_=_C2511 ,C2237_=_C3039 ,\nC2237_=_C3217 ,C2237_=_C3457 ,C2237_=_C3843 ,C2237_=_C4048 ,C2237_=_C4049 ,C2237_=_C4050 ,\nC2237_=_C4051 ,C2239_=_C2243 ,C2239_=_C2445 ,C2239_=_C2446 ,C2239_=_C2447 ,C2239_=_C2448 ,\nC2239_=_C2450 ,C2239_=_C2451 ,C2239_=_C2452 ,C2239_=_C2454 ,C2239_=_C2455 ,C2243_=_C2317 ,\nC2243_=_C2430 ,C2243_=_C2768 ,C2243_=_C2843 ,C2243_=_C3324 ,C2243_=_C3325 ,C2243_=_C3326 ,\nC2243_=_C3327 ,C2243_=_C3328 ,C2243_=_C3331 ,C2243_=_C3333 ,C2265_=_C2323 ,C2265_=_C2772 ,\nC2265_=_C2992 ,C2265_=_C3317 ,C2265_=_C3402 ,C2265_=_C3452 ,C2265_=_C3510 ,C2265_=_C3631 ,\nC2265_=_C3664 ,C2265_=_C3868 ,C2265_=_C3919 ,C2265_=_C3921 ,C2265_=_C3922 ,C2278_=_C2316 ,\nC2278_=_C2884 ,C2278_=_C2981 ,C2278_=_C3296 ,C2278_=_C3298 ,C2278_=_C3299 ,C2278_=_C3300 ,\nC2278_=_C3301 ,C2278_=_C3302 ,C2278_=_C3305 ,C2278_=_C3306 ,C2278_=_C3307 ,C2278_=_C3309 ,\nC2314_=_C2316 ,C2314_=_C2317 ,C2314_=_C2323 ,C2314_=_C2324 ,C2314_=_C2327 ,C2314_=_C2594 ,\nC2314_=_C2649 ,C2314_=_C2650 ,C2314_=_C2651 ,C2314_=_C2654 ,C2314_=_C2655 ,C2314_=_C2656 ,\nC2314_=_C2657 ,C2314_=_C2658 ,C2314_=_C2659 ,C2314_=_C2662 ,C2314_=_C2664 ,C2314_=_C2665 ,\nC2316_=_C2317 ,C2316_=_C2323 ,C2316_=_C2324 ,C2316_=_C2327 ,C2316_=_C2884 ,C2316_=_C2981 ,\nC2316_=_C3296 ,C2316_=_C3298 ,C2316_=_C3299 ,C2316_=_C3300 ,C2316_=_C3301 ,C2316_=_C3302 ,\nC2316_=_C3305 ,C2316_=_C3306 ,C2316_=_C3307 ,C2316_=_C3309 ,C2317_=_C2323 ,C2317_=_C2324 ,\nC2317_=_C2327 ,C2317_=_C2430 ,C2317_=_C2768 ,C2317_=_C2843 ,C2317_=_C3324 ,C2317_=_C3325 ,\nC2317_=_C3326 ,C2317_=_C3327 ,C2317_=_C3328 ,C2317_=_C3331 ,C2317_=_C3333 ,C2323_=_C2324 ,\nC2323_=_C2327 ,C2323_=_C2772 ,C2323_=_C2992 ,C2323_=_C3317 ,C2323_=_C3402 ,C2323_=_C3452 ,\nC2323_=_C3510 ,C2323_=_C3631 ,C2323_=_C3664 ,C2323_=_C3868 ,C2323_=_C3919 ,C2323_=_C3921 ,\nC2323_=_C3922 ,C2324_=_C2327 ,C2324_=_C2711 ,C2324_=_C2866 ,C2324_=_C2975 ,C2324_=_C3427 ,\nC2324_=_C3453 ,C2324_=_C3923 ,C2324_=_C3925 ,C2327_=_C2341 ,C2327_=_C2467 ,C2327_=_C2511 ,\nC2327_=_C3039 ,C2327_=_C3217 ,C2327_=_C3457 ,C2327_=_C3843 ,C2327_=_C4048 ,C2327_=_C4049 ,\nC2327_=_C4050 ,C2327_=_C4051 ,C2341_=_C2467 ,C2341_=_C2511 ,C2341_=_C3039 ,C2341_=_C3217 ,\nC2341_=_C3457 ,C2341_=_C3843 ,C2341_=_C4048 ,C2341_=_C4049 ,C2341_=_C4050 ,C2341_=_C4051 ,\nC2348_=_C2361 ,C2348_=_C2418 ,C2348_=_C2419 ,C2348_=_C2420 ,C2348_=_C2421 ,C2348_=_C2422 ,\nC2348_=_C2423 ,C2348_=_C2425 ,C2348_=_C2426 ,C2361_=_C2588 ,C2361_=_C2642 ,C2361_=_C2690 ,\nC2361_=_C2991 ,C2361_=_C3021 ,C2361_=_C3234 ,C2361_=_C3339 ,C2361_=_C3440 ,C2361_=_C3451 ,\nC2361_=_C3641 ,C2361_=_C3841 ,C2361_=_C3903 ,C2361_=_C3910 ,C2361_=_C3911 ,C2361_=_C3912 ,\nC2361_=_C3913 ,C2361_=_C3914 ,C2361_=_C3915 ,C2361_=_C3916 ,C2361_=_C3917 ,C2418_=_C2419 ,\nC2418_=_C2420 ,C2418_=_C2421 ,C2418_=_C2422 ,C2418_=_C2423 ,C2418_=_C2425 ,C2418_=_C2426 ,\nC2418_=_C2445 ,C2418_=_C2467 ,C2419_=_C2420 ,C2419_=_C2421 ,C2419_=_C2422 ,C2419_=_C2423 ,\nC2419_=_C2425 ,C2419_=_C2426 ,C2419_=_C3296 ,C2419_=_C3317 ,C2420_=_C2421 ,C2420_=_C2422 ,\nC2420_=_C2423 ,C2420_=_C2425 ,C2420_=_C2426 ,C2421_=_C2422 ,C2421_=_C2423 ,C2421_=_C2425 ,\nC2421_=_C2426 ,C2422_=_C2423 ,C2422_=_C2425 ,C2422_=_C2426 ,C2423_=_C2425 ,C2423_=_C2426 ,\nC2423_=_C3305 ,C2423_=_C3331 ,C2425_=_C2426 ,C2425_=_C3925 ,C2425_=_C4072</w:t>
      </w:r>
    </w:p>
    <w:p>
      <w:pPr>
        <w:pStyle w:val="PreformattedText"/>
        <w:bidi w:val="0"/>
        <w:spacing w:before="0" w:after="0"/>
        <w:jc w:val="left"/>
        <w:rPr/>
      </w:pPr>
      <w:r>
        <w:rPr/>
        <w:t xml:space="preserve"> </w:t>
      </w:r>
      <w:r>
        <w:rPr/>
        <w:t>,C2426_=_C2455 ,\nC2426_=_C4049 ,C2430_=_C2768 ,C2430_=_C2843 ,C2430_=_C3324 ,C2430_=_C3325 ,C2430_=_C3326 ,\nC2430_=_C3327 ,C2430_=_C3328 ,C2430_=_C3331 ,C2430_=_C3333 ,C2445_=_C2446 ,C2445_=_C2447 ,\nC2445_=_C2448 ,C2445_=_C2450 ,C2445_=_C2451 ,C2445_=_C2452 ,C2445_=_C2454 ,C2445_=_C2455 ,\nC2445_=_C2467 ,C2446_=_C2447 ,C2446_=_C2448 ,C2446_=_C2450 ,C2446_=_C2451 ,C2446_=_C2452 ,\nC2446_=_C2454 ,C2446_=_C2455 ,C2446_=_C2768 ,C2446_=_C2772 ,C2447_=_C2448 ,C2447_=_C2450 ,\nC2447_=_C2451 ,C2447_=_C2452 ,C2447_=_C2454 ,C2447_=_C2455 ,C2448_=_C2450 ,C2448_=_C2451 ,\nC2448_=_C2452 ,C2448_=_C2454 ,C2448_=_C2455 ,C2450_=_C2451 ,C2450_=_C2452 ,C2450_=_C2454 ,\nC2450_=_C2455 ,C2450_=_C3326 ,C2451_=_C2452 ,C2451_=_C2454 ,C2451_=_C2455 ,C2452_=_C2454 ,\nC2452_=_C2455 ,C2454_=_C2455 ,C2454_=_C3333 ,C2454_=_C3912 ,C2455_=_C4049 ,C2467_=_C2511 ,\nC2467_=_C3039 ,C2467_=_C3217 ,C2467_=_C3457 ,C2467_=_C3843 ,C2467_=_C4048 ,C2467_=_C4049 ,\nC2467_=_C4050 ,C2467_=_C4051 ,C2511_=_C3039 ,C2511_=_C3217 ,C2511_=_C3457 ,C2511_=_C3843 ,\nC2511_=_C4048 ,C2511_=_C4049 ,C2511_=_C4050 ,C2511_=_C4051 ,C2588_=_C2642 ,C2588_=_C2690 ,\nC2588_=_C2991 ,C2588_=_C3021 ,C2588_=_C3234 ,C2588_=_C3339 ,C2588_=_C3440 ,C2588_=_C3451 ,\nC2588_=_C3641 ,C2588_=_C3841 ,C2588_=_C3903 ,C2588_=_C3910 ,C2588_=_C3911 ,C2588_=_C3912 ,\nC2588_=_C3913 ,C2588_=_C3914 ,C2588_=_C3915 ,C2588_=_C3916 ,C2588_=_C3917 ,C2594_=_C2614 ,\nC2594_=_C2649 ,C2594_=_C2650 ,C2594_=_C2651 ,C2594_=_C2654 ,C2594_=_C2655 ,C2594_=_C2656 ,\nC2594_=_C2657 ,C2594_=_C2658 ,C2594_=_C2659 ,C2594_=_C2662 ,C2594_=_C2664 ,C2594_=_C2665 ,\nC2614_=_C2880 ,C2614_=_C3384 ,C2614_=_C3656 ,C2614_=_C3746 ,C2614_=_C4023 ,C2614_=_C4072 ,\nC2614_=_C4080 ,C2614_=_C4087 ,C2642_=_C2690 ,C2642_=_C2991 ,C2642_=_C3021 ,C2642_=_C3234 ,\nC2642_=_C3339 ,C2642_=_C3440 ,C2642_=_C3451 ,C2642_=_C3641 ,C2642_=_C3841 ,C2642_=_C3903 ,\nC2642_=_C3910 ,C2642_=_C3911 ,C2642_=_C3912 ,C2642_=_C3913 ,C2642_=_C3914 ,C2642_=_C3915 ,\nC2642_=_C3916 ,C2642_=_C3917 ,C2649_=_C2650 ,C2649_=_C2651 ,C2649_=_C2654 ,C2649_=_C2655 ,\nC2649_=_C2656 ,C2649_=_C2657 ,C2649_=_C2658 ,C2649_=_C2659 ,C2649_=_C2662 ,C2649_=_C2664 ,\nC2649_=_C2665 ,C2649_=_C2880 ,C2650_=_C2651 ,C2650_=_C2654 ,C2650_=_C2655 ,C2650_=_C2656 ,\nC2650_=_C2657 ,C2650_=_C2658 ,C2650_=_C2659 ,C2650_=_C2662 ,C2650_=_C2664 ,C2650_=_C2665 ,\nC2651_=_C2654 ,C2651_=_C2655 ,C2651_=_C2656 ,C2651_=_C2657 ,C2651_=_C2658 ,C2651_=_C2659 ,\nC2651_=_C2662 ,C2651_=_C2664 ,C2651_=_C2665 ,C2651_=_C2981 ,C2651_=_C2991 ,C2651_=_C2992 ,\nC2654_=_C2655 ,C2654_=_C2656 ,C2654_=_C2657 ,C2654_=_C2658 ,C2654_=_C2659 ,C2654_=_C2662 ,\nC2654_=_C2664 ,C2654_=_C2665 ,C2654_=_C3324 ,C2654_=_C3339 ,C2655_=_C2656 ,C2655_=_C2657 ,\nC2655_=_C2658 ,C2655_=_C2659 ,C2655_=_C2662 ,C2655_=_C2664 ,C2655_=_C2665 ,C2655_=_C3384 ,\nC2656_=_C2657 ,C2656_=_C2658 ,C2656_=_C2659 ,C2656_=_C2662 ,C2656_=_C2664 ,C2656_=_C2665 ,\nC2656_=_C3299 ,C2656_=_C3325 ,C2656_=_C3451 ,C2656_=_C3452 ,C2656_=_C3453 ,C2656_=_C3457 ,\nC2657_=_C2658 ,C2657_=_C2659 ,C2657_=_C2662 ,C2657_=_C2664 ,C2657_=_C2665 ,C2657_=_C3656 ,\nC2658_=_C2659 ,C2658_=_C2662 ,C2658_=_C2664 ,C2658_=_C2665 ,C2659_=_C2662 ,C2659_=_C2664 ,\nC2659_=_C2665 ,C2659_=_C3746 ,C2662_=_C2664 ,C2662_=_C2665 ,C2664_=_C2665 ,C2665_=_C3922 ,\nC2665_=_C4080 ,C2690_=_C2991 ,C2690_=_C3021 ,C2690_=_C3234 ,C2690_=_C3339 ,C2690_=_C3440 ,\nC2690_=_C3451 ,C2690_=_C3641 ,C2690_=_C3841 ,C2690_=_C3903 ,C2690_=_C3910 ,C2690_=_C3911 ,\nC2690_=_C3912 ,C2690_=_C3913 ,C2690_=_C3914 ,C2690_=_C3915 ,C2690_=_C3916 ,C2690_=_C3917 ,\nC2711_=_C2866 ,C2711_=_C2975 ,C2711_=_C3427 ,C2711_=_C3453 ,C2711_=_C3923 ,C2711_=_C3925 ,\nC2768_=_C2772 ,C2768_=_C2843 ,C2768_=_C3324 ,C2768_=_C3325 ,C2768_=_C3326 ,C2768_=_C3327 ,\nC2768_=_C3328 ,C2768_=_C3331 ,C2768_=_C3333 ,C2772_=_C2992 ,C2772_=_C3317 ,C2772_=_C3402 ,\nC2772_=_C3452 ,C2772_=_C3510 ,C2772_=_C3631 ,C2772_=_C3664 ,C2772_=_C3868 ,C2772_=_C3919 ,\nC2772_=_C3921 ,C2772_=_C3922 ,C2843_=_C3324 ,C2843_=_C3325 ,C2843_=_C3326 ,C2843_=_C3327 ,\nC2843_=_C3328 ,C2843_=_C3331 ,C2843_=_C3333 ,C2866_=_C2975 ,C2866_=_C3427 ,C2866_=_C3453 ,\nC2866_=_C3923 ,C2866_=_C3925 ,C2880_=_C3384 ,C2880_=_C3656 ,C2880_=_C3746 ,C2880_=_C4023 ,\nC2880_=_C4072 ,C2880_=_C4080 ,C2880_=_C4087 ,C2884_=_C2981 ,C2884_=_C3296 ,C2884_=_C3298 ,\nC2884_=_C3299 ,C2884_=_C3300 ,C2884_=_C3301 ,C2884_=_C3302 ,C2884_=_C3305 ,C2884_=_C3306 ,\nC2884_=_C3307 ,C2884_=_C3309 ,C2975_=_C3427 ,C2975_=_C3453 ,C2975_=_C3923 ,C2975_=_C3925 ,\nC2981_=_C2991 ,C2981_=_C2992 ,C2981_=_C3296 ,C2981_=_C3298 ,C2981_=_C3299 ,C2981_=_C3300 ,\nC2981_=_C3301 ,C2981_=_C3302 ,C2981_=_C3305 ,C2981_=_C3306 ,C2981_=_C3307 ,C2981_=_C3309 ,\nC2991_=_C2992 ,C2991_=_C3021 ,C2991_=_C3234 ,C2991_=_C3339 ,C2991_=_C3440 ,C2991_=_C3451 ,\nC2991_=_C3641 ,C2991_=_C3841 ,C2991_=_C3903 ,C2991_=_C3910 ,C2991_=_C3911 ,C2991_=_C3912 ,\nC2991_=_C3913 ,C2991_=_C3914 ,C2991_=_C3915 ,C2991_=_C3916 ,C2991_=_C3917 ,C2992_=_C3317 ,\nC2992_=_C3402 ,C2992_=_C3452 ,C2992_=_C3510 ,C2992_=_C3631 ,C2992_=_C3664 ,C2992_=_C3868 ,\nC2992_=_C3919 ,C2992_=_C3921 ,C2992_=_C3922 ,C3021_=_C3234 ,C3021_=_C3339 ,C3021_=_C3440 ,\nC3021_=_C3451 ,C3021_=_C3641 ,C3021_=_C3841 ,C3021_=_C3903 ,C3021_=_C3910 ,C3021_=_C3911 ,\nC3021_=_C3912 ,C3021_=_C3913 ,C3021_=_C3914 ,C3021_=_C3915 ,C3021_=_C3916 ,C3021_=_C3917 ,\nC3039_=_C3217 ,C3039_=_C3457 ,C3039_=_C3843 ,C3039_=_C4048 ,C3039_=_C4049 ,C3039_=_C4050 ,\nC3039_=_C4051 ,C3217_=_C3457 ,C3217_=_C3843 ,C3217_=_C4048 ,C3217_=_C4049 ,C3217_=_C4050 ,\nC3217_=_C4051 ,C3234_=_C3339 ,C3234_=_C3440 ,C3234_=_C3451 ,C3234_=_C3641 ,C3234_=_C3841 ,\nC3234_=_C3903 ,C3234_=_C3910 ,C3234_=_C3911 ,C3234_=_C3912 ,C3234_=_C3913 ,C3234_=_C3914 ,\nC3234_=_C3915 ,C3234_=_C3916 ,C3234_=_C3917 ,C3296_=_C3298 ,C3296_=_C3299 ,C3296_=_C3300 ,\nC3296_=_C3301 ,C3296_=_C3302 ,C3296_=_C3305 ,C3296_=_C3306 ,C3296_=_C3307 ,C3296_=_C3309 ,\nC3296_=_C3317 ,C3298_=_C3299 ,C3298_=_C3300 ,C3298_=_C3301 ,C3298_=_C3302 ,C3298_=_C3305 ,\nC3298_=_C3306 ,C3298_=_C3307 ,C3298_=_C3309 ,C3298_=_C3402 ,C3299_=_C3300 ,C3299_=_C3301 ,\nC3299_=_C3302 ,C3299_=_C3305 ,C3299_=_C3306 ,C3299_=_C3307 ,C3299_=_C3309 ,C3299_=_C3325 ,\nC3299_=_C3451 ,C3299_=_C3452 ,C3299_=_C3453 ,C3299_=_C3457 ,C3300_=_C3301 ,C3300_=_C3302 ,\nC3300_=_C3305 ,C3300_=_C3306 ,C3300_=_C3307 ,C3300_=_C3309 ,C3300_=_C3631 ,C3301_=_C3302 ,\nC3301_=_C3305 ,C3301_=_C3306 ,C3301_=_C3307 ,C3301_=_C3309 ,C3301_=_C3664 ,C3302_=_C3305 ,\nC3302_=_C3306 ,C3302_=_C3307 ,C3302_=_C3309 ,C3302_=_C3328 ,C3305_=_C3306 ,C3305_=_C3307 ,\nC3305_=_C3309 ,C3305_=_C3331 ,C3306_=_C3307 ,C3306_=_C3309 ,C3306_=_C3919 ,C3307_=_C3309 ,\nC3307_=_C3923 ,C3317_=_C3402 ,C3317_=_C3452 ,C3317_=_C3510 ,C3317_=_C3631 ,C3317_=_C3664 ,\nC3317_=_C3868 ,C3317_=_C3919 ,C3317_=_C3921 ,C3317_=_C3922 ,C3324_=_C3325 ,C3324_=_C3326 ,\nC3324_=_C3327 ,C3324_=_C3328 ,C3324_=_C3331 ,C3324_=_C3333 ,C3324_=_C3339 ,C3325_=_C3326 ,\nC3325_=_C3327 ,C3325_=_C3328 ,C3325_=_C3331 ,C3325_=_C3333 ,C3325_=_C3451 ,C3325_=_C3452 ,\nC3325_=_C3453 ,C3325_=_C3457 ,C3326_=_C3327 ,C3326_=_C3328 ,C3326_=_C3331 ,C3326_=_C3333 ,\nC3327_=_C3328 ,C3327_=_C3331 ,C3327_=_C3333 ,C3328_=_C3331 ,C3328_=_C3333 ,C3331_=_C3333 ,\nC3333_=_C3912 ,C3339_=_C3440 ,C3339_=_C3451 ,C3339_=_C3641 ,C3339_=_C3841 ,C3339_=_C3903 ,\nC3339_=_C3910 ,C3339_=_C3911 ,C3339_=_C3912 ,C3339_=_C3913 ,C3339_=_C3914 ,C3339_=_C3915 ,\nC3339_=_C3916 ,C3339_=_C3917 ,C3384_=_C3656 ,C3384_=_C3746 ,C3384_=_C4023 ,C3384_=_C4072 ,\nC3384_=_C4080 ,C3384_=_C4087 ,C3402_=_C3452 ,C3402_=_C3510 ,C3402_=_C3631 ,C3402_=_C3664 ,\nC3402_=_C3868 ,C3402_=_C3919 ,C3402_=_C3921 ,C3402_=_C3922 ,C3427_=_C3453 ,C3427_=_C3923 ,\nC3427_=_C3925 ,C3440_=_C3451 ,C3440_=_C3641 ,C3440_=_C3841 ,C3440_=_C3903 ,C3440_=_C3910 ,\nC3440_=_C3911 ,C3440_=_C3912 ,C3440_=_C3913 ,C3440_=_C3914 ,C3440_=_C3915 ,C3440_=_C3916 ,\nC3440_=_C3917 ,C3451_=_C3452 ,C3451_=_C3453 ,C3451_=_C3457 ,C3451_=_C3641 ,C3451_=_C3841 ,\nC3451_=_C3903 ,C3451_=_C3910 ,C3451_=_C3911 ,C3451_=_C3912 ,C3451_=_C3913 ,C3451_=_C3914 ,\nC3451_=_C3915 ,C3451_=_C3916 ,C3451_=_C3917 ,C3452_=_C3453 ,C3452_=_C3457 ,C3452_=_C3510 ,\nC3452_=_C3631 ,C3452_=_C3664 ,C3452_=_C3868 ,C3452_=_C3919 ,C3452_=_C3921 ,C3452_=_C3922 ,\nC3453_=_C3457 ,C3453_=_C3923 ,C3453_=_C3925 ,C3457_=_C3843 ,C3457_=_C4048 ,C3457_=_C4049 ,\nC3457_=_C4050 ,C3457_=_C4051 ,C3510_=_C3631 ,C3510_=_C3664 ,C3510_=_C3868 ,C3510_=_C3919 ,\nC3510_=_C3921 ,C3510_=_C3922 ,C3631_=_C3664 ,C3631_=_C3868 ,C3631_=_C3919 ,C3631_=_C3921 ,\nC3631_=_C3922 ,C3641_=_C3841 ,C3641_=_C3903 ,C3641_=_C3910 ,C3641_=_C3911 ,C3641_=_C3912 ,\nC3641_=_C3913 ,C3641_=_C3914 ,C3641_=_C3915 ,C3641_=_C3916 ,C3641_=_C3917 ,C3656_=_C3746 ,\nC3656_=_C4023 ,C3656_=_C4072 ,C3656_=_C4080 ,C3656_=_C4087 ,C3664_=_C3868 ,C3664_=_C3919 ,\nC3664_=_C3921 ,C3664_=_C3922 ,C3746_=_C4023 ,C3746_=_C4072 ,C3746_=_C4080 ,C3746_=_C4087 ,\nC3841_=_C3843 ,C3841_=_C3903 ,C3841_=_C3910 ,C3841_=_C3911 ,C3841_=_C3912 ,C3841_=_C3913 ,\nC3841_=_C3914 ,C3841_=_C3915 ,C3841_=_C3916 ,C3841_=_C3917 ,C3843_=_C4048 ,C3843_=_C4049 ,\nC3843_=_C4050 ,C3843_=_C4051 ,C3868_=_C3919 ,C3868_=_C3921 ,C3868_=_C3922 ,C3903_=_C3910 ,\nC3903_=_C3911 ,C3903_=_C3912 ,C3903_=_C3913 ,C3903_=_C3914 ,C3903_=_C3915 ,C3903_=_C3916 ,\nC3903_=_C3917 ,C3910_=_C3911 ,C3910_=_C3912 ,C3910_=_C3913 ,C3910_=_C3914 ,C3910_=_C3915 ,\nC3910_=_C3916 ,C3910_=_C3917 ,C3911_=_C3912 ,C3911_=_C3913 ,C3911_=_C3914 ,C3911_=_C3915 ,\nC3911_=_C3916 ,C3911_=_C3917 ,C3912_=_C3913 ,C3912_=_C3914 ,C3912_=_C3915 ,C3912_=_C3916 ,\nC3912_=_C3917 ,C3913_=_C3914 ,C3913_=_C3915 ,C3913_=_C3916 ,C3913_=_C3917 ,C3913_=_C4048 ,\nC3914_=_C3915 ,C3914_=_C3916 ,C3914_=_C3917 ,C3915_=_C3916 ,C3915_=_C3917 ,C3916_=_C3917 ,\nC3917_=_C4087 ,C3919_=_C3921 ,C3919_=_C3922 ,C3921_=_C3922 ,C3922_=_C4080 ,C3923_=_C3925 ,\nC3925_=_C4072 ,C4023_=_C4072 ,C4023_=_C4080 ,C4023_=_C4087 ,C4048_=_C4049 ,C4048_=_C4050 ,\nC4048_=_C4051 ,C4049_=_C4050 ,C4049_=_C4051 ,C4050_=_C4051 ,C4072_=_C4080 ,C4072_=_C4087 ,\nC4080_=_C4087 ,"];95[shape=box, label="id:95</w:t>
      </w:r>
    </w:p>
    <w:p>
      <w:pPr>
        <w:pStyle w:val="PreformattedText"/>
        <w:bidi w:val="0"/>
        <w:spacing w:before="0" w:after="0"/>
        <w:jc w:val="left"/>
        <w:rPr/>
      </w:pPr>
      <w:r>
        <w:rPr/>
        <w:t xml:space="preserve"> </w:t>
      </w:r>
      <w:r>
        <w:rPr/>
        <w:t>level: 4\n389: C15 C35 C107 C123 C144 \nC199 C260 C296 C334 C349 C362 \nC375 C379 C412 C413 C414 C416 \nC417 C418 C419 C420 C421 C422 \nC423 C424 C425 C426 C427 C428 \nC430 C431 C432 C433 C434 C435 \nC436 C437 C438 C439 C459 C485 \nC489 C490 C498 C510 C550 C555 \nC566 C576 C579 C584 C591 C601 \nC623 C660 C665 C690 C715 C745 \nC868 C883 C916 C1002 C1026 C1034 \nC1044 C1053 C1057 C1064 C1067 C1074 \nC1120 C1121 C1122 C1123 C1124 C1126 \nC1127 C1128 C1129 C1131 C1132 C1133 \nC1134 C1135 C1136 C1137 C1138 C1139 \nC1142 C1143 C1144 C1145 C1146 C1147 \nC1156 C1159 C1184 C1185 C1209 C1219 \nC1224 C1232 C1252 C1290 C1329 C1335 \nC1354 C1376 C1393 C1394 C1396 C1397 \nC1398 C1399 C1400 C1401 C1402 C1403 \nC1405 C1407 C1408 C1409 C1410 C1411 \nC1412 C1413 C1421 C1432 C1447 C1466 \nC1478 C1488 C1508 C1542 C1570 C1581 \nC1582 C1583 C1584 C1585 C1586 C1587 \nC1588 C1589 C1591 C1592 C1593 C1594 \nC1595 C1631 C1648 C1709 C1714 C1720 \nC1736 C1741 C1780 C1803 C1818 C1819 \nC1820 C1822 C1823 C1824 C1825 C1826 \nC1827 C1828 C1829 C1831 C1833 C1834 \nC1835 C1836 C1837 C1898 C1937 C1966 \nC2015 C2028 C2050 C2072 C2076 C2149 \nC2197 C2227 C2240 C2277 C2319 C2322 \nC2362 C2374 C2398 C2436 C2448 C2495 \nC2503 C2535 C2536 C2551 C2559 C2560 \nC2574 C2575 C2577 C2578 C2579 C2580 \nC2581 C2583 C2584 C2585 C2586 C2588 \nC2589 C2590 C2591 C2592 C2593 C2619 \nC2634 C2638 C2641 C2656 C2670 C2677 \nC2680 C2686 C2689 C2700 C2716 C2733 \nC2739 C2750 C2779 C2798 C2804 C2805 \nC2833 C2835 C2845 C2857 C2888 C2944 \nC2948 C2966 C3003 C3010 C3011 C3012 \nC3013 C3015 C3016 C3017 C3018 C3019 \nC3021 C3022 C3023 C3024 C3025 C3026 \nC3027 C3028 C3029 C3043 C3059 C3092 \nC3093 C3094 C3095 C3097 C3098 C3099 \nC3100 C3101 C3102 C3110 C3118 C3119 \nC3120 C3121 C3122 C3123 C3124 C3125 \nC3126 C3127 C3128 C3129 C3131 C3132 \nC3134 C3135 C3136 C3158 C3165 C3166 \nC3167 C3168 C3169 C3170 C3171 C3172 \nC3173 C3174 C3176 C3177 C3178 C3231 \nC3245 C3248 C3249 C3267 C3290 C3292 \nC3299 C3325 C3327 C3334 C3336 C3338 \nC3359 C3411 C3412 C3416 C3417 C3448 \nC3449 C3451 C3452 C3453 C3454 C3455 \nC3456 C3457 C3458 C3459 C3460 C3527 \nC3572 C3585 C3605 C3649 C3713 C3750 \nC3759 C3763 C3764 C3771 C3772 C3773 \nC3775 C3776 C3777 C3778 C3792 C3821 \nC3822 C3823 C3824 C3825 C3826 C3827 \nC3828 C3860 C3863 C3894 C3903 C3904 \nC3905 C3906 C3907 C3908 C3909 C3934 \nC3938 C3949 C3962 C3963 C3965 C3966 \nC3967 C4021 C4062 C4071 C4074 C4075 \n5368: C15_=_C35( C15 C35 ) C15_=_C123( C15 C123 ) C15_=_C144( C15 C144 ) C15_=_C260( C15 C260 ) C15_=_C334( C15 C334 ) \nC15_=_C375( C15 C375 ) C15_=_C490( C15 C490 ) C15_=_C868( C15 C868 ) C15_=_C916( C15 C916 ) C15_=_C1124( C15 C1124 ) C15_=_C1147( C15 C1147 ) \nC15_=_C1581( C15 C1581 ) C15_=_C1582( C15 C1582 ) C15_=_C1583( C15 C1583 ) C15_=_C1584( C15 C1584 ) C15_=_C1585( C15 C1585 ) C15_=_C1586( C15 C1586 ) \nC15_=_C1587( C15 C1587 ) C15_=_C1588( C15 C1588 ) C15_=_C1589( C15 C1589 ) C15_=_C1591( C15 C1591 ) C15_=_C1592( C15 C1592 ) C15_=_C1593( C15 C1593 ) \nC15_=_C1594( C15 C1594 ) C15_=_C1595( C15 C1595 ) C35_=_C123( C35 C123 ) C35_=_C144( C35 C144 ) C35_=_C260( C35 C260 ) C35_=_C334( C35 C334 ) \nC35_=_C375( C35 C375 ) C35_=_C490( C35 C490 ) C35_=_C868( C35 C868 ) C35_=_C916( C35 C916 ) C35_=_C1124( C35 C1124 ) C35_=_C1147( C35 C1147 ) \nC35_=_C1581( C35 C1581 ) C35_=_C1582( C35 C1582 ) C35_=_C1583( C35 C1583 ) C35_=_C1584( C35 C1584 ) C35_=_C1585( C35 C1585 ) C35_=_C1586( C35 C1586 ) \nC35_=_C1587( C35 C1587 ) C35_=_C1588( C35 C1588 ) C35_=_C1589( C35 C1589 ) C35_=_C1591( C35 C1591 ) C35_=_C1592( C35 C1592 ) C35_=_C1593( C35 C1593 ) \nC35_=_C1594( C35 C1594 ) C35_=_C1595( C35 C1595 ) C107_=_C199( C107 C199 ) C107_=_C296( C107 C296 ) C107_=_C349( C107 C349 ) C107_=_C362( C107 C362 ) \nC107_=_C379( C107 C379 ) C107_=_C1002( C107 C1002 ) C107_=_C2495( C107 C2495 ) C107_=_C2641( C107 C2641 ) C107_=_C2689( C107 C2689 ) C107_=_C3132( C107 C3132 ) \nC107_=_C3248( C107 C3248 ) C107_=_C3338( C107 C3338 ) C107_=_C3416( C107 C3416 ) C107_=_C3585( C107 C3585 ) C107_=_C3763( C107 C3763 ) C107_=_C3772( C107 C3772 ) \nC107_=_C3903( C107 C3903 ) C107_=_C3904( C107 C3904 ) C107_=_C3905( C107 C3905 ) C107_=_C3906( C107 C3906 ) C107_=_C3907( C107 C3907 ) C107_=_C3908( C107 C3908 ) \nC107_=_C3909( C107 C3909 ) C123_=_C144( C123 C144 ) C123_=_C260( C123 C260 ) C123_=_C334( C123 C334 ) C123_=_C375( C123 C375 ) C123_=_C490( C123 C490 ) \nC123_=_C868( C123 C868 ) C123_=_C916( C123 C916 ) C123_=_C1124( C123 C1124 ) C123_=_C1147( C123 C1147 ) C123_=_C1581( C123 C1581 ) C123_=_C1582( C123 C1582 ) \nC123_=_C1583( C123 C1583 ) C123_=_C1584( C123 C1584 ) C123_=_C1585( C123 C1585 ) C123_=_C1586( C123 C1586 ) C123_=_C1587( C123 C1587 ) C123_=_C1588( C123 C1588 ) \nC123_=_C1589( C123 C1589 ) C123_=_C1591( C123 C1591 ) C123_=_C1592( C123 C1592 ) C123_=_C1593( C123 C1593 ) C123_=_C1594( C123 C1594 ) C123_=_C1595( C123 C1595 ) \nC144_=_C260( C144 C260 ) C144_=_C334( C144 C334 ) C144_=_C375( C144 C375 ) C144_=_C490( C144 C490 ) C144_=_C868( C144 C868 ) C144_=_C916( C144 C916 ) \nC144_=_C1124( C144 C1124 ) C144_=_C1147( C144 C1147 ) C144_=_C1581( C144 C1581 ) C144_=_C1582( C144 C1582 ) C144_=_C1583( C144 C1583 ) C144_=_C1584( C144 C1584 ) \nC144_=_C1585( C144 C1585 ) C144_=_C1586( C144 C1586 ) C144_=_C1587( C144 C1587 ) C144_=_C1588( C144 C1588 ) C144_=_C1589( C144 C1589 ) C144_=_C1591( C144 C1591 ) \nC144_=_C1592( C144 C1592 ) C144_=_C1593( C144 C1593 ) C144_=_C1594( C144 C1594 ) C144_=_C1595( C144 C1595 ) C199_=_C296( C199 C296 ) C199_=_C349( C199 C349 ) \nC199_=_C362( C199 C362 ) C199_=_C379( C199 C379 ) C199_=_C1002( C199 C1002 ) C199_=_C2495( C199 C2495 ) C199_=_C2641( C199 C2641 ) C199_=_C2689( C199 C2689 ) \nC199_=_C3132( C199 C3132 ) C199_=_C3248( C199 C3248 ) C199_=_C3338( C199 C3338 ) C199_=_C3416( C199 C3416 ) C199_=_C3585( C199 C3585 ) C199_=_C3763( C199 C3763 ) \nC199_=_C3772( C199 C3772 ) C199_=_C3903( C199 C3903 ) C199_=_C3904( C199 C3904 ) C199_=_C3905( C199 C3905 ) C199_=_C3906( C199 C3906 ) C199_=_C3907( C199 C3907 ) \nC199_=_C3908( C199 C3908 ) C199_=_C3909( C199 C3909 ) C260_=_C334( C260 C334 ) C260_=_C375( C260 C375 ) C260_=_C490( C260 C490 ) C260_=_C868( C260 C868 ) \nC260_=_C916( C260 C916 ) C260_=_C1124( C260 C1124 ) C260_=_C1147( C260 C1147 ) C260_=_C1581( C260 C1581 ) C260_=_C1582( C260 C1582 ) C260_=_C1583( C260 C1583 ) \nC260_=_C1584( C260 C1584 ) C260_=_C1585( C260 C1585 ) C260_=_C1586( C260 C1586 ) C260_=_C1587( C260 C1587 ) C260_=_C1588( C260 C1588 ) C260_=_C1589( C260 C1589 ) \nC260_=_C1591( C260 C1591 ) C260_=_C1592( C260 C1592 ) C260_=_C1593( C260 C1593 ) C260_=_C1594( C260 C1594 ) C260_=_C1595( C260 C1595 ) C296_=_C349( C296 C349 ) \nC296_=_C362( C296 C362 ) C296_=_C379( C296 C379 ) C296_=_C1002( C296 C1002 ) C296_=_C2495( C296 C2495 ) C296_=_C2641( C296 C2641 ) C296_=_C2689( C296 C2689 ) \nC296_=_C3132( C296 C3132 ) C296_=_C3248( C296 C3248 ) C296_=_C3338( C296 C3338 ) C296_=_C3416( C296 C3416 ) C296_=_C3585( C296 C3585 ) C296_=_C3763( C296 C3763 ) \nC296_=_C3772( C296 C3772 ) C296_=_C3903( C296 C3903 ) C296_=_C3904( C296 C3904 ) C296_=_C3905( C296 C3905 ) C296_=_C3906( C296 C3906 ) C296_=_C3907( C296 C3907 ) \nC296_=_C3908( C296 C3908 ) C296_=_C3909( C296 C3909 ) C334_=_C375( C334 C375 ) C334_=_C490( C334 C490 ) C334_=_C868( C334 C868 ) C334_=_C916( C334 C916 ) \nC334_=_C1124( C334 C1124 ) C334_=_C1147( C334 C1147 ) C334_=_C1581( C334 C1581 ) C334_=_C1582( C334 C1582 ) C334_=_C1583( C334 C1583 ) C334_=_C1584( C334 C1584 ) \nC334_=_C1585( C334 C1585 ) C334_=_C1586( C334 C1586 ) C334_=_C1587( C334 C1587 ) C334_=_C1588( C334 C1588 ) C334_=_C1589( C334 C1589 ) C334_=_C1591( C334 C1591 ) \nC334_=_C1592( C334 C1592 ) C334_=_C1593( C334 C1593 ) C334_=_C1594( C334 C1594 ) C334_=_C1595( C334 C1595 ) C349_=_C362( C349 C362 ) C349_=_C379( C349 C379 ) \nC349_=_C1002( C349 C1002 ) C349_=_C2495( C349 C2495 ) C349_=_C2641( C349 C2641 ) C349_=_C2689( C349 C2689 ) C349_=_C3132( C349 C3132 ) C349_=_C3248( C349 C3248 ) \nC349_=_C3338( C349 C3338 ) C349_=_C3416( C349 C3416 ) C349_=_C3585( C349 C3585 ) C349_=_C3763( C349 C3763 ) C349_=_C3772( C349 C3772 ) C349_=_C3903( C349 C3903 ) \nC349_=_C3904( C349 C3904 ) C349_=_C3905( C349 C3905 ) C349_=_C3906( C349 C3906 ) C349_=_C3907( C349 C3907 ) C349_=_C3908( C349 C3908 ) C349_=_C3909( C349 C3909 ) \nC362_=_C379( C362 C379 ) C362_=_C1002( C362 C1002 ) C362_=_C2495( C362 C2495 ) C362_=_C2641( C362 C2641 ) C362_=_C2689( C362 C2689 ) C362_=_C3132( C362 C3132 ) \nC362_=_C3248( C362 C3248 ) C362_=_C3338( C362 C3338 ) C362_=_C3416( C362 C3416 ) C362_=_C3585( C362 C3585 ) C362_=_C3763( C362 C3763 ) C362_=_C3772( C362 C3772 ) \nC362_=_C3903( C362 C3903 ) C362_=_C3904( C362 C3904 ) C362_=_C3905( C362 C3905 ) C362_=_C3906( C362 C3906 ) C362_=_C3907( C362 C3907 ) C362_=_C3908( C362 C3908 ) \nC362_=_C3909( C362 C3909 ) C375_=_C379( C375 C379 ) C375_=_C490( C375 C490 ) C375_=_C868( C375 C868 ) C375_=_C916( C375 C916 ) C375_=_C1124( C375 C1124 ) \nC375_=_C1147( C375 C1147 ) C375_=_C1581( C375 C1581 ) C375_=_C1582( C375 C1582 ) C375_=_C1583( C375 C1583 ) C375_=_C1584( C375 C1584 ) C375_=_C1585( C375 C1585 ) \nC375_=_C1586( C375 C1586 ) C375_=_C1587( C375 C1587 ) C375_=_C1588( C375 C1588 ) C375_=_C1589( C375 C1589 ) C375_=_C1591( C375 C1591 ) C375_=_C1592( C375 C1592 ) \nC375_=_C1593( C375 C1593 ) C375_=_C1594( C375 C1594 ) C375_=_C1595( C375 C1595 ) C379_=_C1002( C379 C1002 ) C379_=_C2495( C379 C2495 ) C379_=_C2641( C379 C2641 ) \nC379_=_C2689( C379 C2689 ) C379_=_C3132( C379 C3132 ) C379_=_C3248( C379 C3248 ) C379_=_C3338( C379 C3338 ) C379_=_C3416( C379 C3416 ) C379_=_C3585( C379 C3585 ) \nC379_=_C3763( C379 C3763 ) C379_=_C3772( C379 C3772 ) C379_=_C3903( C379 C3903 ) C379_=_C3904( C379 C3904 ) C379_=_C3905( C379 C3905 ) C379_=_C3906( C379 C3906 ) \nC379_=_C3907( C379 C3907 ) C379_=_C3908( C379 C3908 ) C379_=_C3909( C379 C3909 ) C412_=_C413( C412 C413 ) C412_=_C414( C412 C414 ) C412_=_C416( C412 C416 ) \nC412_=_C417( C412 C417</w:t>
      </w:r>
    </w:p>
    <w:p>
      <w:pPr>
        <w:pStyle w:val="PreformattedText"/>
        <w:bidi w:val="0"/>
        <w:spacing w:before="0" w:after="0"/>
        <w:jc w:val="left"/>
        <w:rPr/>
      </w:pPr>
      <w:r>
        <w:rPr/>
        <w:t xml:space="preserve"> </w:t>
      </w:r>
      <w:r>
        <w:rPr/>
        <w:t>) C412_=_C418( C412 C418 ) C412_=_C419( C412 C419 ) C412_=_C420( C412 C420 ) C412_=_C421( C412 C421 ) C412_=_C422( C412 C422 ) \nC412_=_C423( C412 C423 ) C412_=_C424( C412 C424 ) C412_=_C425( C412 C425 ) C412_=_C426( C412 C426 ) C412_=_C427( C412 C427 ) C412_=_C428( C412 C428 ) \nC412_=_C430( C412 C430 ) C412_=_C431( C412 C431 ) C412_=_C432( C412 C432 ) C412_=_C433( C412 C433 ) C412_=_C434( C412 C434 ) C412_=_C435( C412 C435 ) \nC412_=_C436( C412 C436 ) C412_=_C437( C412 C437 ) C412_=_C438( C412 C438 ) C412_=_C439( C412 C439 ) C412_=_C489( C412 C489 ) C412_=_C566( C412 C566 ) \nC412_=_C1034( C412 C1034 ) C412_=_C1057( C412 C1057 ) C412_=_C1121( C412 C1121 ) C412_=_C1146( C412 C1146 ) C412_=_C1393( C412 C1393 ) C412_=_C1394( C412 C1394 ) \nC412_=_C1396( C412 C1396 ) C412_=_C1397( C412 C1397 ) C412_=_C1398( C412 C1398 ) C412_=_C1399( C412 C1399 ) C412_=_C1400( C412 C1400 ) C412_=_C1401( C412 C1401 ) \nC412_=_C1402( C412 C1402 ) C412_=_C1403( C412 C1403 ) C412_=_C1405( C412 C1405 ) C412_=_C1407( C412 C1407 ) C412_=_C1408( C412 C1408 ) C412_=_C1409( C412 C1409 ) \nC412_=_C1410( C412 C1410 ) C412_=_C1411( C412 C1411 ) C412_=_C1412( C412 C1412 ) C412_=_C1413( C412 C1413 ) C413_=_C414( C413 C414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30( C413 C430 ) C413_=_C431( C413 C431 ) C413_=_C432( C413 C432 ) C413_=_C433( C413 C433 ) C413_=_C434( C413 C434 ) C413_=_C435( C413 C435 ) \nC413_=_C436( C413 C436 ) C413_=_C437( C413 C437 ) C413_=_C438( C413 C438 ) C413_=_C439( C413 C439 ) C413_=_C1122( C413 C1122 ) C413_=_C1393( C413 C1393 ) \nC413_=_C1421( C413 C1421 ) C413_=_C1432( C413 C1432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30( C414 C430 ) C414_=_C431( C414 C431 ) C414_=_C432( C414 C432 ) \nC414_=_C433( C414 C433 ) C414_=_C434( C414 C434 ) C414_=_C435( C414 C435 ) C414_=_C436( C414 C436 ) C414_=_C437( C414 C437 ) C414_=_C438( C414 C438 ) \nC414_=_C439( C414 C439 ) C414_=_C1123( C414 C1123 ) C414_=_C1394( C414 C1394 ) C414_=_C1478( C414 C1478 ) C414_=_C1488( C414 C1488 ) C416_=_C417( C416 C417 ) \nC416_=_C418( C416 C418 ) C416_=_C419( C416 C419 ) C416_=_C420( C416 C420 ) C416_=_C421( C416 C421 ) C416_=_C422( C416 C422 ) C416_=_C423( C416 C423 ) \nC416_=_C424( C416 C424 ) C416_=_C425( C416 C425 ) C416_=_C426( C416 C426 ) C416_=_C427( C416 C427 ) C416_=_C428( C416 C428 ) C416_=_C430( C416 C430 ) \nC416_=_C431( C416 C431 ) C416_=_C432( C416 C432 ) C416_=_C433( C416 C433 ) C416_=_C434( C416 C434 ) C416_=_C435( C416 C435 ) C416_=_C436( C416 C436 ) \nC416_=_C437( C416 C437 ) C416_=_C438( C416 C438 ) C416_=_C439( C416 C439 ) C416_=_C1966( C416 C1966 ) C417_=_C418( C417 C418 ) C417_=_C419( C417 C419 ) \nC417_=_C420( C417 C420 ) C417_=_C421( C417 C421 ) C417_=_C422( C417 C422 ) C417_=_C423( C417 C423 ) C417_=_C424( C417 C424 ) C417_=_C425( C417 C425 ) \nC417_=_C426( C417 C426 ) C417_=_C427( C417 C427 ) C417_=_C428( C417 C428 ) C417_=_C430( C417 C430 ) C417_=_C431( C417 C431 ) C417_=_C432( C417 C432 ) \nC417_=_C433( C417 C433 ) C417_=_C434( C417 C434 ) C417_=_C435( C417 C435 ) C417_=_C436( C417 C436 ) C417_=_C437( C417 C437 ) C417_=_C438( C417 C438 ) \nC417_=_C439( C417 C439 ) C417_=_C1127( C417 C1127 ) C417_=_C1398( C417 C1398 ) C417_=_C1818( C417 C1818 ) C417_=_C2072( C417 C2072 ) C417_=_C2076( C417 C2076 ) \nC418_=_C419( C418 C419 ) C418_=_C420( C418 C420 ) C418_=_C421( C418 C421 ) C418_=_C422( C418 C422 ) C418_=_C423( C418 C423 ) C418_=_C424( C418 C424 ) \nC418_=_C425( C418 C425 ) C418_=_C426( C418 C426 ) C418_=_C427( C418 C427 ) C418_=_C428( C418 C428 ) C418_=_C430( C418 C430 ) C418_=_C431( C418 C431 ) \nC418_=_C432( C418 C432 ) C418_=_C433( C418 C433 ) C418_=_C434( C418 C434 ) C418_=_C435( C418 C435 ) C418_=_C436( C418 C436 ) C418_=_C437( C418 C437 ) \nC418_=_C438( C418 C438 ) C418_=_C439( C418 C439 ) C419_=_C420( C419 C420 ) C419_=_C421( C419 C421 ) C419_=_C422( C419 C422 ) C419_=_C423( C419 C423 ) \nC419_=_C424( C419 C424 ) C419_=_C425( C419 C425 ) C419_=_C426( C419 C426 ) C419_=_C427( C419 C427 ) C419_=_C428( C419 C428 ) C419_=_C430( C419 C430 ) \nC419_=_C431( C419 C431 ) C419_=_C432( C419 C432 ) C419_=_C433( C419 C433 ) C419_=_C434( C419 C434 ) C419_=_C435( C419 C435 ) C419_=_C436( C419 C436 ) \nC419_=_C437( C419 C437 ) C419_=_C438( C419 C438 ) C419_=_C439( C419 C439 ) C419_=_C2149( C419 C2149 ) C420_=_C421( C420 C421 ) C420_=_C422( C420 C422 ) \nC420_=_C423( C420 C423 ) C420_=_C424( C420 C424 ) C420_=_C425( C420 C425 ) C420_=_C426( C420 C426 ) C420_=_C427( C420 C427 ) C420_=_C428( C420 C428 ) \nC420_=_C430( C420 C430 ) C420_=_C431( C420 C431 ) C420_=_C432( C420 C432 ) C420_=_C433( C420 C433 ) C420_=_C434( C420 C434 ) C420_=_C435( C420 C435 ) \nC420_=_C436( C420 C436 ) C420_=_C437( C420 C437 ) C420_=_C438( C420 C438 ) C420_=_C439( C420 C439 ) C420_=_C2240( C420 C2240 ) C421_=_C422( C421 C422 ) \nC421_=_C423( C421 C423 ) C421_=_C424( C421 C424 ) C421_=_C425( C421 C425 ) C421_=_C426( C421 C426 ) C421_=_C427( C421 C427 ) C421_=_C428( C421 C428 ) \nC421_=_C430( C421 C430 ) C421_=_C431( C421 C431 ) C421_=_C432( C421 C432 ) C421_=_C433( C421 C433 ) C421_=_C434( C421 C434 ) C421_=_C435( C421 C435 ) \nC421_=_C436( C421 C436 ) C421_=_C437( C421 C437 ) C421_=_C438( C421 C438 ) C421_=_C439( C421 C439 ) C421_=_C1128( C421 C1128 ) C421_=_C1399( C421 C1399 ) \nC421_=_C1819( C421 C1819 ) C421_=_C2319( C421 C2319 ) C421_=_C2322( C421 C2322 ) C422_=_C423( C422 C423 ) C422_=_C424( C422 C424 ) C422_=_C425( C422 C425 ) \nC422_=_C426( C422 C426 ) C422_=_C427( C422 C427 ) C422_=_C428( C422 C428 ) C422_=_C430( C422 C430 ) C422_=_C431( C422 C431 ) C422_=_C432( C422 C432 ) \nC422_=_C433( C422 C433 ) C422_=_C434( C422 C434 ) C422_=_C435( C422 C435 ) C422_=_C436( C422 C436 ) C422_=_C437( C422 C437 ) C422_=_C438( C422 C438 ) \nC422_=_C439( C422 C439 ) C423_=_C424( C423 C424 ) C423_=_C425( C423 C425 ) C423_=_C426( C423 C426 ) C423_=_C427( C423 C427 ) C423_=_C428( C423 C428 ) \nC423_=_C430( C423 C430 ) C423_=_C431( C423 C431 ) C423_=_C432( C423 C432 ) C423_=_C433( C423 C433 ) C423_=_C434( C423 C434 ) C423_=_C435( C423 C435 ) \nC423_=_C436( C423 C436 ) C423_=_C437( C423 C437 ) C423_=_C438( C423 C438 ) C423_=_C439( C423 C439 ) C423_=_C1134( C423 C1134 ) C423_=_C1405( C423 C1405 ) \nC423_=_C1824( C423 C1824 ) C423_=_C3158( C423 C3158 ) C424_=_C425( C424 C425 ) C424_=_C426( C424 C426 ) C424_=_C427( C424 C427 ) C424_=_C428( C424 C428 ) \nC424_=_C430( C424 C430 ) C424_=_C431( C424 C431 ) C424_=_C432( C424 C432 ) C424_=_C433( C424 C433 ) C424_=_C434( C424 C434 ) C424_=_C435( C424 C435 ) \nC424_=_C436( C424 C436 ) C424_=_C437( C424 C437 ) C424_=_C438( C424 C438 ) C424_=_C439( C424 C439 ) C424_=_C1135( C424 C1135 ) C424_=_C1825( C424 C1825 ) \nC424_=_C2579( C424 C2579 ) C424_=_C3119( C424 C3119 ) C424_=_C3245( C424 C3245 ) C424_=_C3248( C424 C3248 ) C424_=_C3249( C424 C3249 ) C425_=_C426( C425 C426 ) \nC425_=_C427( C425 C427 ) C425_=_C428( C425 C428 ) C425_=_C430( C425 C430 ) C425_=_C431( C425 C431 ) C425_=_C432( C425 C432 ) C425_=_C433( C425 C433 ) \nC425_=_C434( C425 C434 ) C425_=_C435( C425 C435 ) C425_=_C436( C425 C436 ) C425_=_C437( C425 C437 ) C425_=_C438( C425 C438 ) C425_=_C439( C425 C439 ) \nC425_=_C3120( C425 C3120 ) C426_=_C427( C426 C427 ) C426_=_C428( C426 C428 ) C426_=_C430( C426 C430 ) C426_=_C431( C426 C431 ) C426_=_C432( C426 C432 ) \nC426_=_C433( C426 C433 ) C426_=_C434( C426 C434 ) C426_=_C435( C426 C435 ) C426_=_C436( C426 C436 ) C426_=_C437( C426 C437 ) C426_=_C438( C426 C438 ) \nC426_=_C439( C426 C439 ) C426_=_C1136( C426 C1136 ) C426_=_C1826( C426 C1826 ) C426_=_C2581( C426 C2581 ) C426_=_C3121( C426 C3121 ) C426_=_C3411( C426 C3411 ) \nC426_=_C3412( C426 C3412 ) C426_=_C3416( C426 C3416 ) C426_=_C3417( C426 C3417 ) C427_=_C428( C427 C428 ) C427_=_C430( C427 C430 ) C427_=_C431( C427 C431 ) \nC427_=_C432( C427 C432 ) C427_=_C433( C427 C433 ) C427_=_C434( C427 C434 ) C427_=_C435( C427 C435 ) C427_=_C436( C427 C436 ) C427_=_C437( C427 C437 ) \nC427_=_C438( C427 C438 ) C427_=_C439( C427 C439 ) C427_=_C3122( C427 C3122 ) C428_=_C430( C428 C430 ) C428_=_C431( C428 C431 ) C428_=_C432( C428 C432 ) \nC428_=_C433( C428 C433 ) C428_=_C434( C428 C434 ) C428_=_C435( C428 C435 ) C428_=_C436( C428 C436 ) C428_=_C437( C428 C437 ) C428_=_C438( C428 C438 ) \nC428_=_C439( C428 C439 ) C428_=_C3750( C428 C3750 ) C430_=_C431( C430 C431 ) C430_=_C432( C430 C432 ) C430_=_C433( C430 C433 ) C430_=_C434( C430 C434 ) \nC430_=_C435( C430 C435 ) C430_=_C436( C430 C436 ) C430_=_C437( C430 C437 ) C430_=_C438( C430 C438 ) C430_=_C439( C430 C439 ) C430_=_C3860( C430 C3860 ) \nC430_=_C3863( C430 C3863 ) C431_=_C432( C431 C432 ) C431_=_C433( C431 C433 ) C431_=_C434( C431 C434 ) C431_=_C435( C431 C435 ) C431_=_C436( C431 C436 ) \nC431_=_C437( C431 C437 ) C431_=_C438( C431 C438 ) C431_=_C439( C431 C439 ) C431_=_C3823( C431 C3823 ) C432_=_C433( C432 C433 ) C432_=_C434( C432 C434 ) \nC432_=_C435( C432 C435 ) C432_=_C436( C432 C436 ) C432_=_C437( C432 C437 ) C432_=_C438( C432 C438 ) C432_=_C439( C432 C439 ) C432_=_C1410( C432 C1410 ) \nC432_=_C3171( C432 C3171 ) C432_=_C3949( C432 C3949 ) C433_=_C434( C433 C434 ) C433_=_C435( C433 C435 ) C433_=_C436( C433 C436 ) C433_=_C437( C433 C437 ) \nC433_=_C438( C433 C438 ) C433_=_C439( C433 C439 ) C433_=_C1142( C433 C1142 ) C433_=_C1411( C433 C1411 ) C433_=_C1833( C433 C1833 ) C433_=_C3824( C433 C3824 ) \nC434_=_C435( C434 C435 ) C434_=_C436( C434 C436</w:t>
      </w:r>
    </w:p>
    <w:p>
      <w:pPr>
        <w:pStyle w:val="PreformattedText"/>
        <w:bidi w:val="0"/>
        <w:spacing w:before="0" w:after="0"/>
        <w:jc w:val="left"/>
        <w:rPr/>
      </w:pPr>
      <w:r>
        <w:rPr/>
        <w:t xml:space="preserve"> </w:t>
      </w:r>
      <w:r>
        <w:rPr/>
        <w:t>) C434_=_C437( C434 C437 ) C434_=_C438( C434 C438 ) C434_=_C439( C434 C439 ) C434_=_C1144( C434 C1144 ) \nC434_=_C1412( C434 C1412 ) C434_=_C1594( C434 C1594 ) C434_=_C3100( C434 C3100 ) C435_=_C436( C435 C436 ) C435_=_C437( C435 C437 ) C435_=_C438( C435 C438 ) \nC435_=_C439( C435 C439 ) C436_=_C437( C436 C437 ) C436_=_C438( C436 C438 ) C436_=_C439( C436 C439 ) C437_=_C438( C437 C438 ) C437_=_C439( C437 C439 ) \nC438_=_C439( C438 C439 ) C438_=_C3460( C438 C3460 ) C459_=_C510( C459 C510 ) C459_=_C584( C459 C584 ) C459_=_C665( C459 C665 ) C459_=_C1053( C459 C1053 ) \nC459_=_C1074( C459 C1074 ) C459_=_C1219( C459 C1219 ) C459_=_C2551( C459 C2551 ) C459_=_C2677( C459 C2677 ) C459_=_C2835( C459 C2835 ) C459_=_C2948( C459 C2948 ) \nC459_=_C3059( C459 C3059 ) C459_=_C3267( C459 C3267 ) C459_=_C3292( C459 C3292 ) C459_=_C3359( C459 C3359 ) C459_=_C3713( C459 C3713 ) C459_=_C3792( C459 C3792 ) \nC459_=_C3863( C459 C3863 ) C459_=_C3894( C459 C3894 ) C459_=_C3938( C459 C3938 ) C459_=_C3949( C459 C3949 ) C459_=_C4021( C459 C4021 ) C459_=_C4062( C459 C4062 ) \nC459_=_C4071( C459 C4071 ) C459_=_C4074( C459 C4074 ) C459_=_C4075( C459 C4075 ) C485_=_C489( C485 C489 ) C485_=_C490( C485 C490 ) C485_=_C498( C485 C498 ) \nC485_=_C510( C485 C510 ) C485_=_C1120( C485 C1120 ) C485_=_C1121( C485 C1121 ) C485_=_C1122( C485 C1122 ) C485_=_C1123( C485 C1123 ) C485_=_C1124( C485 C1124 ) \nC485_=_C1126( C485 C1126 ) C485_=_C1127( C485 C1127 ) C485_=_C1128( C485 C1128 ) C485_=_C1129( C485 C1129 ) C485_=_C1131( C485 C1131 ) C485_=_C1132( C485 C1132 ) \nC485_=_C1133( C485 C1133 ) C485_=_C1134( C485 C1134 ) C485_=_C1135( C485 C1135 ) C485_=_C1136( C485 C1136 ) C485_=_C1137( C485 C1137 ) C485_=_C1138( C485 C1138 ) \nC485_=_C1139( C485 C1139 ) C485_=_C1142( C485 C1142 ) C485_=_C1143( C485 C1143 ) C485_=_C1144( C485 C1144 ) C485_=_C1145( C485 C1145 ) C489_=_C490( C489 C490 ) \nC489_=_C498( C489 C498 ) C489_=_C510( C489 C510 ) C489_=_C566( C489 C566 ) C489_=_C1034( C489 C1034 ) C489_=_C1057( C489 C1057 ) C489_=_C1121( C489 C1121 ) \nC489_=_C1146( C489 C1146 ) C489_=_C1393( C489 C1393 ) C489_=_C1394( C489 C1394 ) C489_=_C1396( C489 C1396 ) C489_=_C1397( C489 C1397 ) C489_=_C1398( C489 C1398 ) \nC489_=_C1399( C489 C1399 ) C489_=_C1400( C489 C1400 ) C489_=_C1401( C489 C1401 ) C489_=_C1402( C489 C1402 ) C489_=_C1403( C489 C1403 ) C489_=_C1405( C489 C1405 ) \nC489_=_C1407( C489 C1407 ) C489_=_C1408( C489 C1408 ) C489_=_C1409( C489 C1409 ) C489_=_C1410( C489 C1410 ) C489_=_C1411( C489 C1411 ) C489_=_C1412( C489 C1412 ) \nC489_=_C1413( C489 C1413 ) C490_=_C498( C490 C498 ) C490_=_C510( C490 C510 ) C490_=_C868( C490 C868 ) C490_=_C916( C490 C916 ) C490_=_C1124( C490 C1124 ) \nC490_=_C1147( C490 C1147 ) C490_=_C1581( C490 C1581 ) C490_=_C1582( C490 C1582 ) C490_=_C1583( C490 C1583 ) C490_=_C1584( C490 C1584 ) C490_=_C1585( C490 C1585 ) \nC490_=_C1586( C490 C1586 ) C490_=_C1587( C490 C1587 ) C490_=_C1588( C490 C1588 ) C490_=_C1589( C490 C1589 ) C490_=_C1591( C490 C1591 ) C490_=_C1592( C490 C1592 ) \nC490_=_C1593( C490 C1593 ) C490_=_C1594( C490 C1594 ) C490_=_C1595( C490 C1595 ) C498_=_C510( C498 C510 ) C498_=_C715( C498 C715 ) C498_=_C1132( C498 C1132 ) \nC498_=_C1156( C498 C1156 ) C498_=_C1184( C498 C1184 ) C498_=_C1329( C498 C1329 ) C498_=_C1714( C498 C1714 ) C498_=_C1898( C498 C1898 ) C498_=_C2028( C498 C2028 ) \nC498_=_C2050( C498 C2050 ) C498_=_C2277( C498 C2277 ) C498_=_C2448( C498 C2448 ) C498_=_C2559( C498 C2559 ) C498_=_C2619( C498 C2619 ) C498_=_C2733( C498 C2733 ) \nC498_=_C2779( C498 C2779 ) C498_=_C2804( C498 C2804 ) C498_=_C3092( C498 C3092 ) C498_=_C3093( C498 C3093 ) C498_=_C3094( C498 C3094 ) C498_=_C3095( C498 C3095 ) \nC498_=_C3097( C498 C3097 ) C498_=_C3098( C498 C3098 ) C498_=_C3099( C498 C3099 ) C498_=_C3100( C498 C3100 ) C498_=_C3101( C498 C3101 ) C498_=_C3102( C498 C3102 ) \nC510_=_C584( C510 C584 ) C510_=_C665( C510 C665 ) C510_=_C1053( C510 C1053 ) C510_=_C1074( C510 C1074 ) C510_=_C1219( C510 C1219 ) C510_=_C2551( C510 C2551 ) \nC510_=_C2677( C510 C2677 ) C510_=_C2835( C510 C2835 ) C510_=_C2948( C510 C2948 ) C510_=_C3059( C510 C3059 ) C510_=_C3267( C510 C3267 ) C510_=_C3292( C510 C3292 ) \nC510_=_C3359( C510 C3359 ) C510_=_C3713( C510 C3713 ) C510_=_C3792( C510 C3792 ) C510_=_C3863( C510 C3863 ) C510_=_C3894( C510 C3894 ) C510_=_C3938( C510 C3938 ) \nC510_=_C3949( C510 C3949 ) C510_=_C4021( C510 C4021 ) C510_=_C4062( C510 C4062 ) C510_=_C4071( C510 C4071 ) C510_=_C4074( C510 C4074 ) C510_=_C4075( C510 C4075 ) \nC550_=_C555( C550 C555 ) C550_=_C576( C550 C576 ) C550_=_C1044( C550 C1044 ) C550_=_C1067( C550 C1067 ) C550_=_C1232( C550 C1232 ) C550_=_C2072( C550 C2072 ) \nC550_=_C2149( C550 C2149 ) C550_=_C2503( C550 C2503 ) C550_=_C2536( C550 C2536 ) C550_=_C2560( C550 C2560 ) C550_=_C2670( C550 C2670 ) C550_=_C2805( C550 C2805 ) \nC550_=_C2857( C550 C2857 ) C550_=_C3043( C550 C3043 ) C550_=_C3165( C550 C3165 ) C550_=_C3166( C550 C3166 ) C550_=_C3167( C550 C3167 ) C550_=_C3168( C550 C3168 ) \nC550_=_C3169( C550 C3169 ) C550_=_C3170( C550 C3170 ) C550_=_C3171( C550 C3171 ) C550_=_C3172( C550 C3172 ) C550_=_C3173( C550 C3173 ) C550_=_C3174( C550 C3174 ) \nC550_=_C3176( C550 C3176 ) C550_=_C3177( C550 C3177 ) C550_=_C3178( C550 C3178 ) C555_=_C690( C555 C690 ) C555_=_C745( C555 C745 ) C555_=_C1139( C555 C1139 ) \nC555_=_C1290( C555 C1290 ) C555_=_C1335( C555 C1335 ) C555_=_C1720( C555 C1720 ) C555_=_C1829( C555 C1829 ) C555_=_C2436( C555 C2436 ) C555_=_C2585( C555 C2585 ) \nC555_=_C2739( C555 C2739 ) C555_=_C2845( C555 C2845 ) C555_=_C3231( C555 C3231 ) C555_=_C3245( C555 C3245 ) C555_=_C3327( C555 C3327 ) C555_=_C3336( C555 C3336 ) \nC555_=_C3411( C555 C3411 ) C555_=_C3605( C555 C3605 ) C555_=_C3649( C555 C3649 ) C555_=_C3759( C555 C3759 ) C555_=_C3771( C555 C3771 ) C555_=_C3772( C555 C3772 ) \nC555_=_C3773( C555 C3773 ) C555_=_C3775( C555 C3775 ) C555_=_C3776( C555 C3776 ) C555_=_C3777( C555 C3777 ) C555_=_C3778( C555 C3778 ) C566_=_C576( C566 C576 ) \nC566_=_C579( C566 C579 ) C566_=_C584( C566 C584 ) C566_=_C1034( C566 C1034 ) C566_=_C1057( C566 C1057 ) C566_=_C1121( C566 C1121 ) C566_=_C1146( C566 C1146 ) \nC566_=_C1393( C566 C1393 ) C566_=_C1394( C566 C1394 ) C566_=_C1396( C566 C1396 ) C566_=_C1397( C566 C1397 ) C566_=_C1398( C566 C1398 ) C566_=_C1399( C566 C1399 ) \nC566_=_C1400( C566 C1400 ) C566_=_C1401( C566 C1401 ) C566_=_C1402( C566 C1402 ) C566_=_C1403( C566 C1403 ) C566_=_C1405( C566 C1405 ) C566_=_C1407( C566 C1407 ) \nC566_=_C1408( C566 C1408 ) C566_=_C1409( C566 C1409 ) C566_=_C1410( C566 C1410 ) C566_=_C1411( C566 C1411 ) C566_=_C1412( C566 C1412 ) C566_=_C1413( C566 C1413 ) \nC576_=_C579( C576 C579 ) C576_=_C584( C576 C584 ) C576_=_C1044( C576 C1044 ) C576_=_C1067( C576 C1067 ) C576_=_C1232( C576 C1232 ) C576_=_C2072( C576 C2072 ) \nC576_=_C2149( C576 C2149 ) C576_=_C2503( C576 C2503 ) C576_=_C2536( C576 C2536 ) C576_=_C2560( C576 C2560 ) C576_=_C2670( C576 C2670 ) C576_=_C2805( C576 C2805 ) \nC576_=_C2857( C576 C2857 ) C576_=_C3043( C576 C3043 ) C576_=_C3165( C576 C3165 ) C576_=_C3166( C576 C3166 ) C576_=_C3167( C576 C3167 ) C576_=_C3168( C576 C3168 ) \nC576_=_C3169( C576 C3169 ) C576_=_C3170( C576 C3170 ) C576_=_C3171( C576 C3171 ) C576_=_C3172( C576 C3172 ) C576_=_C3173( C576 C3173 ) C576_=_C3174( C576 C3174 ) \nC576_=_C3176( C576 C3176 ) C576_=_C3177( C576 C3177 ) C576_=_C3178( C576 C3178 ) C579_=_C584( C579 C584 ) C579_=_C660( C579 C660 ) C579_=_C1026( C579 C1026 ) \nC579_=_C1143( C579 C1143 ) C579_=_C1834( C579 C1834 ) C579_=_C2197( C579 C2197 ) C579_=_C2362( C579 C2362 ) C579_=_C2398( C579 C2398 ) C579_=_C2589( C579 C2589 ) \nC579_=_C2798( C579 C2798 ) C579_=_C2833( C579 C2833 ) C579_=_C2944( C579 C2944 ) C579_=_C3003( C579 C3003 ) C579_=_C3110( C579 C3110 ) C579_=_C3249( C579 C3249 ) \nC579_=_C3290( C579 C3290 ) C579_=_C3417( C579 C3417 ) C579_=_C3764( C579 C3764 ) C579_=_C3860( C579 C3860 ) C579_=_C3904( C579 C3904 ) C579_=_C3934( C579 C3934 ) \nC579_=_C3962( C579 C3962 ) C579_=_C3963( C579 C3963 ) C579_=_C3965( C579 C3965 ) C579_=_C3966( C579 C3966 ) C579_=_C3967( C579 C3967 ) C584_=_C665( C584 C665 ) \nC584_=_C1053( C584 C1053 ) C584_=_C1074( C584 C1074 ) C584_=_C1219( C584 C1219 ) C584_=_C2551( C584 C2551 ) C584_=_C2677( C584 C2677 ) C584_=_C2835( C584 C2835 ) \nC584_=_C2948( C584 C2948 ) C584_=_C3059( C584 C3059 ) C584_=_C3267( C584 C3267 ) C584_=_C3292( C584 C3292 ) C584_=_C3359( C584 C3359 ) C584_=_C3713( C584 C3713 ) \nC584_=_C3792( C584 C3792 ) C584_=_C3863( C584 C3863 ) C584_=_C3894( C584 C3894 ) C584_=_C3938( C584 C3938 ) C584_=_C3949( C584 C3949 ) C584_=_C4021( C584 C4021 ) \nC584_=_C4062( C584 C4062 ) C584_=_C4071( C584 C4071 ) C584_=_C4074( C584 C4074 ) C584_=_C4075( C584 C4075 ) C591_=_C601( C591 C601 ) C591_=_C1224( C591 C1224 ) \nC591_=_C1252( C591 C1252 ) C591_=_C1396( C591 C1396 ) C591_=_C1421( C591 C1421 ) C591_=_C1478( C591 C1478 ) C591_=_C1818( C591 C1818 ) C591_=_C1819( C591 C1819 ) \nC591_=_C1820( C591 C1820 ) C591_=_C1822( C591 C1822 ) C591_=_C1823( C591 C1823 ) C591_=_C1824( C591 C1824 ) C591_=_C1825( C591 C1825 ) C591_=_C1826( C591 C1826 ) \nC591_=_C1827( C591 C1827 ) C591_=_C1828( C591 C1828 ) C591_=_C1829( C591 C1829 ) C591_=_C1831( C591 C1831 ) C591_=_C1833( C591 C1833 ) C591_=_C1834( C591 C1834 ) \nC591_=_C1835( C591 C1835 ) C591_=_C1836( C591 C1836 ) C591_=_C1837( C591 C1837 ) C601_=_C883( C601 C883 ) C601_=_C1408( C601 C1408 ) C601_=_C1432( C601 C1432 ) \nC601_=_C1488( C601 C1488 ) C601_=_C1508( C601 C1508 ) C601_=_C1631( C601 C1631 ) C601_=_C1966( C601 C1966 ) C601_=_C2015( C601 C2015 ) C601_=_C2076( C601 C2076 ) \nC601_=_C2322( C601 C2322 ) C601_=_C2374( C601 C2374 ) C601_=_C2888( C601 C2888 ) C601_=_C3158( C601 C3158 ) C601_=_C3412( C601 C3412 ) C601_=_C3527( C601 C3527 ) \nC601_=_C3572( C601 C3572 ) C601_=_C3750( C601 C3750 ) C601_=_C3821( C601 C3821 ) C601_=_C3822( C601 C3822 ) C601_=_C3823( C601 C3823 ) C601_=_C3824( C601 C3824 ) \nC601_=_C3825( C601 C3825 ) C601_=_C3826(</w:t>
      </w:r>
    </w:p>
    <w:p>
      <w:pPr>
        <w:pStyle w:val="PreformattedText"/>
        <w:bidi w:val="0"/>
        <w:spacing w:before="0" w:after="0"/>
        <w:jc w:val="left"/>
        <w:rPr/>
      </w:pPr>
      <w:r>
        <w:rPr/>
        <w:t xml:space="preserve"> </w:t>
      </w:r>
      <w:r>
        <w:rPr/>
        <w:t>C601 C3826 ) C601_=_C3827( C601 C3827 ) C601_=_C3828( C601 C3828 ) C623_=_C1447( C623 C1447 ) C623_=_C1542( C623 C1542 ) \nC623_=_C2227( C623 C2227 ) C623_=_C2634( C623 C2634 ) C623_=_C2680( C623 C2680 ) C623_=_C2716( C623 C2716 ) C623_=_C3010( C623 C3010 ) C623_=_C3011( C623 C3011 ) \nC623_=_C3012( C623 C3012 ) C623_=_C3013( C623 C3013 ) C623_=_C3015( C623 C3015 ) C623_=_C3016( C623 C3016 ) C623_=_C3017( C623 C3017 ) C623_=_C3018( C623 C3018 ) \nC623_=_C3019( C623 C3019 ) C623_=_C3021( C623 C3021 ) C623_=_C3022( C623 C3022 ) C623_=_C3023( C623 C3023 ) C623_=_C3024( C623 C3024 ) C623_=_C3025( C623 C3025 ) \nC623_=_C3026( C623 C3026 ) C623_=_C3027( C623 C3027 ) C623_=_C3028( C623 C3028 ) C623_=_C3029( C623 C3029 ) C660_=_C665( C660 C665 ) C660_=_C1026( C660 C1026 ) \nC660_=_C1143( C660 C1143 ) C660_=_C1834( C660 C1834 ) C660_=_C2197( C660 C2197 ) C660_=_C2362( C660 C2362 ) C660_=_C2398( C660 C2398 ) C660_=_C2589( C660 C2589 ) \nC660_=_C2798( C660 C2798 ) C660_=_C2833( C660 C2833 ) C660_=_C2944( C660 C2944 ) C660_=_C3003( C660 C3003 ) C660_=_C3110( C660 C3110 ) C660_=_C3249( C660 C3249 ) \nC660_=_C3290( C660 C3290 ) C660_=_C3417( C660 C3417 ) C660_=_C3764( C660 C3764 ) C660_=_C3860( C660 C3860 ) C660_=_C3904( C660 C3904 ) C660_=_C3934( C660 C3934 ) \nC660_=_C3962( C660 C3962 ) C660_=_C3963( C660 C3963 ) C660_=_C3965( C660 C3965 ) C660_=_C3966( C660 C3966 ) C660_=_C3967( C660 C3967 ) C665_=_C1053( C665 C1053 ) \nC665_=_C1074( C665 C1074 ) C665_=_C1219( C665 C1219 ) C665_=_C2551( C665 C2551 ) C665_=_C2677( C665 C2677 ) C665_=_C2835( C665 C2835 ) C665_=_C2948( C665 C2948 ) \nC665_=_C3059( C665 C3059 ) C665_=_C3267( C665 C3267 ) C665_=_C3292( C665 C3292 ) C665_=_C3359( C665 C3359 ) C665_=_C3713( C665 C3713 ) C665_=_C3792( C665 C3792 ) \nC665_=_C3863( C665 C3863 ) C665_=_C3894( C665 C3894 ) C665_=_C3938( C665 C3938 ) C665_=_C3949( C665 C3949 ) C665_=_C4021( C665 C4021 ) C665_=_C4062( C665 C4062 ) \nC665_=_C4071( C665 C4071 ) C665_=_C4074( C665 C4074 ) C665_=_C4075( C665 C4075 ) C690_=_C745( C690 C745 ) C690_=_C1139( C690 C1139 ) C690_=_C1290( C690 C1290 ) \nC690_=_C1335( C690 C1335 ) C690_=_C1720( C690 C1720 ) C690_=_C1829( C690 C1829 ) C690_=_C2436( C690 C2436 ) C690_=_C2585( C690 C2585 ) C690_=_C2739( C690 C2739 ) \nC690_=_C2845( C690 C2845 ) C690_=_C3231( C690 C3231 ) C690_=_C3245( C690 C3245 ) C690_=_C3327( C690 C3327 ) C690_=_C3336( C690 C3336 ) C690_=_C3411( C690 C3411 ) \nC690_=_C3605( C690 C3605 ) C690_=_C3649( C690 C3649 ) C690_=_C3759( C690 C3759 ) C690_=_C3771( C690 C3771 ) C690_=_C3772( C690 C3772 ) C690_=_C3773( C690 C3773 ) \nC690_=_C3775( C690 C3775 ) C690_=_C3776( C690 C3776 ) C690_=_C3777( C690 C3777 ) C690_=_C3778( C690 C3778 ) C715_=_C1132( C715 C1132 ) C715_=_C1156( C715 C1156 ) \nC715_=_C1184( C715 C1184 ) C715_=_C1329( C715 C1329 ) C715_=_C1714( C715 C1714 ) C715_=_C1898( C715 C1898 ) C715_=_C2028( C715 C2028 ) C715_=_C2050( C715 C2050 ) \nC715_=_C2277( C715 C2277 ) C715_=_C2448( C715 C2448 ) C715_=_C2559( C715 C2559 ) C715_=_C2619( C715 C2619 ) C715_=_C2733( C715 C2733 ) C715_=_C2779( C715 C2779 ) \nC715_=_C2804( C715 C2804 ) C715_=_C3092( C715 C3092 ) C715_=_C3093( C715 C3093 ) C715_=_C3094( C715 C3094 ) C715_=_C3095( C715 C3095 ) C715_=_C3097( C715 C3097 ) \nC715_=_C3098( C715 C3098 ) C715_=_C3099( C715 C3099 ) C715_=_C3100( C715 C3100 ) C715_=_C3101( C715 C3101 ) C715_=_C3102( C715 C3102 ) C745_=_C1139( C745 C1139 ) \nC745_=_C1290( C745 C1290 ) C745_=_C1335( C745 C1335 ) C745_=_C1720( C745 C1720 ) C745_=_C1829( C745 C1829 ) C745_=_C2436( C745 C2436 ) C745_=_C2585( C745 C2585 ) \nC745_=_C2739( C745 C2739 ) C745_=_C2845( C745 C2845 ) C745_=_C3231( C745 C3231 ) C745_=_C3245( C745 C3245 ) C745_=_C3327( C745 C3327 ) C745_=_C3336( C745 C3336 ) \nC745_=_C3411( C745 C3411 ) C745_=_C3605( C745 C3605 ) C745_=_C3649( C745 C3649 ) C745_=_C3759( C745 C3759 ) C745_=_C3771( C745 C3771 ) C745_=_C3772( C745 C3772 ) \nC745_=_C3773( C745 C3773 ) C745_=_C3775( C745 C3775 ) C745_=_C3776( C745 C3776 ) C745_=_C3777( C745 C3777 ) C745_=_C3778( C745 C3778 ) C868_=_C883( C868 C883 ) \nC868_=_C916( C868 C916 ) C868_=_C1124( C868 C1124 ) C868_=_C1147( C868 C1147 ) C868_=_C1581( C868 C1581 ) C868_=_C1582( C868 C1582 ) C868_=_C1583( C868 C1583 ) \nC868_=_C1584( C868 C1584 ) C868_=_C1585( C868 C1585 ) C868_=_C1586( C868 C1586 ) C868_=_C1587( C868 C1587 ) C868_=_C1588( C868 C1588 ) C868_=_C1589( C868 C1589 ) \nC868_=_C1591( C868 C1591 ) C868_=_C1592( C868 C1592 ) C868_=_C1593( C868 C1593 ) C868_=_C1594( C868 C1594 ) C868_=_C1595( C868 C1595 ) C883_=_C1408( C883 C1408 ) \nC883_=_C1432( C883 C1432 ) C883_=_C1488( C883 C1488 ) C883_=_C1508( C883 C1508 ) C883_=_C1631( C883 C1631 ) C883_=_C1966( C883 C1966 ) C883_=_C2015( C883 C2015 ) \nC883_=_C2076( C883 C2076 ) C883_=_C2322( C883 C2322 ) C883_=_C2374( C883 C2374 ) C883_=_C2888( C883 C2888 ) C883_=_C3158( C883 C3158 ) C883_=_C3412( C883 C3412 ) \nC883_=_C3527( C883 C3527 ) C883_=_C3572( C883 C3572 ) C883_=_C3750( C883 C3750 ) C883_=_C3821( C883 C3821 ) C883_=_C3822( C883 C3822 ) C883_=_C3823( C883 C3823 ) \nC883_=_C3824( C883 C3824 ) C883_=_C3825( C883 C3825 ) C883_=_C3826( C883 C3826 ) C883_=_C3827( C883 C3827 ) C883_=_C3828( C883 C3828 ) C916_=_C1124( C916 C1124 ) \nC916_=_C1147( C916 C1147 ) C916_=_C1581( C916 C1581 ) C916_=_C1582( C916 C1582 ) C916_=_C1583( C916 C1583 ) C916_=_C1584( C916 C1584 ) C916_=_C1585( C916 C1585 ) \nC916_=_C1586( C916 C1586 ) C916_=_C1587( C916 C1587 ) C916_=_C1588( C916 C1588 ) C916_=_C1589( C916 C1589 ) C916_=_C1591( C916 C1591 ) C916_=_C1592( C916 C1592 ) \nC916_=_C1593( C916 C1593 ) C916_=_C1594( C916 C1594 ) C916_=_C1595( C916 C1595 ) C1002_=_C2495( C1002 C2495 ) C1002_=_C2641( C1002 C2641 ) C1002_=_C2689( C1002 C2689 ) \nC1002_=_C3132( C1002 C3132 ) C1002_=_C3248( C1002 C3248 ) C1002_=_C3338( C1002 C3338 ) C1002_=_C3416( C1002 C3416 ) C1002_=_C3585( C1002 C3585 ) C1002_=_C3763( C1002 C3763 ) \nC1002_=_C3772( C1002 C3772 ) C1002_=_C3903( C1002 C3903 ) C1002_=_C3904( C1002 C3904 ) C1002_=_C3905( C1002 C3905 ) C1002_=_C3906( C1002 C3906 ) C1002_=_C3907( C1002 C3907 ) \nC1002_=_C3908( C1002 C3908 ) C1002_=_C3909( C1002 C3909 ) C1026_=_C1143( C1026 C1143 ) C1026_=_C1834( C1026 C1834 ) C1026_=_C2197( C1026 C2197 ) C1026_=_C2362( C1026 C2362 ) \nC1026_=_C2398( C1026 C2398 ) C1026_=_C2589( C1026 C2589 ) C1026_=_C2798( C1026 C2798 ) C1026_=_C2833( C1026 C2833 ) C1026_=_C2944( C1026 C2944 ) C1026_=_C3003( C1026 C3003 ) \nC1026_=_C3110( C1026 C3110 ) C1026_=_C3249( C1026 C3249 ) C1026_=_C3290( C1026 C3290 ) C1026_=_C3417( C1026 C3417 ) C1026_=_C3764( C1026 C3764 ) C1026_=_C3860( C1026 C3860 ) \nC1026_=_C3904( C1026 C3904 ) C1026_=_C3934( C1026 C3934 ) C1026_=_C3962( C1026 C3962 ) C1026_=_C3963( C1026 C3963 ) C1026_=_C3965( C1026 C3965 ) C1026_=_C3966( C1026 C3966 ) \nC1026_=_C3967( C1026 C3967 ) C1034_=_C1044( C1034 C1044 ) C1034_=_C1053( C1034 C1053 ) C1034_=_C1057( C1034 C1057 ) C1034_=_C1121( C1034 C1121 ) C1034_=_C1146( C1034 C1146 ) \nC1034_=_C1393( C1034 C1393 ) C1034_=_C1394( C1034 C1394 ) C1034_=_C1396( C1034 C1396 ) C1034_=_C1397( C1034 C1397 ) C1034_=_C1398( C1034 C1398 ) C1034_=_C1399( C1034 C1399 ) \nC1034_=_C1400( C1034 C1400 ) C1034_=_C1401( C1034 C1401 ) C1034_=_C1402( C1034 C1402 ) C1034_=_C1403( C1034 C1403 ) C1034_=_C1405( C1034 C1405 ) C1034_=_C1407( C1034 C1407 ) \nC1034_=_C1408( C1034 C1408 ) C1034_=_C1409( C1034 C1409 ) C1034_=_C1410( C1034 C1410 ) C1034_=_C1411( C1034 C1411 ) C1034_=_C1412( C1034 C1412 ) C1034_=_C1413( C1034 C1413 ) \nC1044_=_C1053( C1044 C1053 ) C1044_=_C1067( C1044 C1067 ) C1044_=_C1232( C1044 C1232 ) C1044_=_C2072( C1044 C2072 ) C1044_=_C2149( C1044 C2149 ) C1044_=_C2503( C1044 C2503 ) \nC1044_=_C2536( C1044 C2536 ) C1044_=_C2560( C1044 C2560 ) C1044_=_C2670( C1044 C2670 ) C1044_=_C2805( C1044 C2805 ) C1044_=_C2857( C1044 C2857 ) C1044_=_C3043( C1044 C3043 ) \nC1044_=_C3165( C1044 C3165 ) C1044_=_C3166( C1044 C3166 ) C1044_=_C3167( C1044 C3167 ) C1044_=_C3168( C1044 C3168 ) C1044_=_C3169( C1044 C3169 ) C1044_=_C3170( C1044 C3170 ) \nC1044_=_C3171( C1044 C3171 ) C1044_=_C3172( C1044 C3172 ) C1044_=_C3173( C1044 C3173 ) C1044_=_C3174( C1044 C3174 ) C1044_=_C3176( C1044 C3176 ) C1044_=_C3177( C1044 C3177 ) \nC1044_=_C3178( C1044 C3178 ) C1053_=_C1074( C1053 C1074 ) C1053_=_C1219( C1053 C1219 ) C1053_=_C2551( C1053 C2551 ) C1053_=_C2677( C1053 C2677 ) C1053_=_C2835( C1053 C2835 ) \nC1053_=_C2948( C1053 C2948 ) C1053_=_C3059( C1053 C3059 ) C1053_=_C3267( C1053 C3267 ) C1053_=_C3292( C1053 C3292 ) C1053_=_C3359( C1053 C3359 ) C1053_=_C3713( C1053 C3713 ) \nC1053_=_C3792( C1053 C3792 ) C1053_=_C3863( C1053 C3863 ) C1053_=_C3894( C1053 C3894 ) C1053_=_C3938( C1053 C3938 ) C1053_=_C3949( C1053 C3949 ) C1053_=_C4021( C1053 C4021 ) \nC1053_=_C4062( C1053 C4062 ) C1053_=_C4071( C1053 C4071 ) C1053_=_C4074( C1053 C4074 ) C1053_=_C4075( C1053 C4075 ) C1057_=_C1064( C1057 C1064 ) C1057_=_C1067( C1057 C1067 ) \nC1057_=_C1074( C1057 C1074 ) C1057_=_C1121( C1057 C1121 ) C1057_=_C1146( C1057 C1146 ) C1057_=_C1393( C1057 C1393 ) C1057_=_C1394( C1057 C1394 ) C1057_=_C1396( C1057 C1396 ) \nC1057_=_C1397( C1057 C1397 ) C1057_=_C1398( C1057 C1398 ) C1057_=_C1399( C1057 C1399 ) C1057_=_C1400( C1057 C1400 ) C1057_=_C1401( C1057 C1401 ) C1057_=_C1402( C1057 C1402 ) \nC1057_=_C1403( C1057 C1403 ) C1057_=_C1405( C1057 C1405 ) C1057_=_C1407( C1057 C1407 ) C1057_=_C1408( C1057 C1408 ) C1057_=_C1409( C1057 C1409 ) C1057_=_C1410( C1057 C1410 ) \nC1057_=_C1411( C1057 C1411 ) C1057_=_C1412( C1057 C1412 ) C1057_=_C1413( C1057 C1413 ) C1064_=_C1067( C1064 C1067 ) C1064_=_C1074( C1064 C1074 ) C1064_=_C1376( C1064 C1376 ) \nC1064_=_C1466( C1064 C1466 ) C1064_=_C1709( C1064 C1709 ) C1064_=_C1736( C1064 C1736 ) C1064_=_C1803( C1064 C1803 ) C1064_=_C2240( C1064 C2240 ) C1064_=_C2574( C1064 C2574 ) \nC1064_=_C2575( C1064 C2575 ) C1064_=_C2577( C1064 C2577 ) C1064_=_C2578( C1064 C2578 ) C1064_=_C2579( C1064 C2579 ) C1064_=_C2580( C1064 C2580 ) C1064_=_C2581(</w:t>
      </w:r>
    </w:p>
    <w:p>
      <w:pPr>
        <w:pStyle w:val="PreformattedText"/>
        <w:bidi w:val="0"/>
        <w:spacing w:before="0" w:after="0"/>
        <w:jc w:val="left"/>
        <w:rPr/>
      </w:pPr>
      <w:r>
        <w:rPr/>
        <w:t xml:space="preserve"> </w:t>
      </w:r>
      <w:r>
        <w:rPr/>
        <w:t>C1064 C2581 ) \nC1064_=_C2583( C1064 C2583 ) C1064_=_C2584( C1064 C2584 ) C1064_=_C2585( C1064 C2585 ) C1064_=_C2586( C1064 C2586 ) C1064_=_C2588( C1064 C2588 ) C1064_=_C2589( C1064 C2589 ) \nC1064_=_C2590( C1064 C2590 ) C1064_=_C2591( C1064 C2591 ) C1064_=_C2592( C1064 C2592 ) C1064_=_C2593( C1064 C2593 ) C1067_=_C1074( C1067 C1074 ) C1067_=_C1232( C1067 C1232 ) \nC1067_=_C2072( C1067 C2072 ) C1067_=_C2149( C1067 C2149 ) C1067_=_C2503( C1067 C2503 ) C1067_=_C2536( C1067 C2536 ) C1067_=_C2560( C1067 C2560 ) C1067_=_C2670( C1067 C2670 ) \nC1067_=_C2805( C1067 C2805 ) C1067_=_C2857( C1067 C2857 ) C1067_=_C3043( C1067 C3043 ) C1067_=_C3165( C1067 C3165 ) C1067_=_C3166( C1067 C3166 ) C1067_=_C3167( C1067 C3167 ) \nC1067_=_C3168( C1067 C3168 ) C1067_=_C3169( C1067 C3169 ) C1067_=_C3170( C1067 C3170 ) C1067_=_C3171( C1067 C3171 ) C1067_=_C3172( C1067 C3172 ) C1067_=_C3173( C1067 C3173 ) \nC1067_=_C3174( C1067 C3174 ) C1067_=_C3176( C1067 C3176 ) C1067_=_C3177( C1067 C3177 ) C1067_=_C3178( C1067 C3178 ) C1074_=_C1219( C1074 C1219 ) C1074_=_C2551( C1074 C2551 ) \nC1074_=_C2677( C1074 C2677 ) C1074_=_C2835( C1074 C2835 ) C1074_=_C2948( C1074 C2948 ) C1074_=_C3059( C1074 C3059 ) C1074_=_C3267( C1074 C3267 ) C1074_=_C3292( C1074 C3292 ) \nC1074_=_C3359( C1074 C3359 ) C1074_=_C3713( C1074 C3713 ) C1074_=_C3792( C1074 C3792 ) C1074_=_C3863( C1074 C3863 ) C1074_=_C3894( C1074 C3894 ) C1074_=_C3938( C1074 C3938 ) \nC1074_=_C3949( C1074 C3949 ) C1074_=_C4021( C1074 C4021 ) C1074_=_C4062( C1074 C4062 ) C1074_=_C4071( C1074 C4071 ) C1074_=_C4074( C1074 C4074 ) C1074_=_C4075( C1074 C4075 ) \nC1120_=_C1121( C1120 C1121 ) C1120_=_C1122( C1120 C1122 ) C1120_=_C1123( C1120 C1123 ) C1120_=_C1124( C1120 C1124 ) C1120_=_C1126( C1120 C1126 ) C1120_=_C1127( C1120 C1127 ) \nC1120_=_C1128( C1120 C1128 ) C1120_=_C1129( C1120 C1129 ) C1120_=_C1131( C1120 C1131 ) C1120_=_C1132( C1120 C1132 ) C1120_=_C1133( C1120 C1133 ) C1120_=_C1134( C1120 C1134 ) \nC1120_=_C1135( C1120 C1135 ) C1120_=_C1136( C1120 C1136 ) C1120_=_C1137( C1120 C1137 ) C1120_=_C1138( C1120 C1138 ) C1120_=_C1139( C1120 C1139 ) C1120_=_C1142( C1120 C1142 ) \nC1120_=_C1143( C1120 C1143 ) C1120_=_C1144( C1120 C1144 ) C1120_=_C1145( C1120 C1145 ) C1120_=_C1146( C1120 C1146 ) C1120_=_C1147( C1120 C1147 ) C1120_=_C1156( C1120 C1156 ) \nC1120_=_C1159( C1120 C1159 ) C1121_=_C1122( C1121 C1122 ) C1121_=_C1123( C1121 C1123 ) C1121_=_C1124( C1121 C1124 ) C1121_=_C1126( C1121 C1126 ) C1121_=_C1127( C1121 C1127 ) \nC1121_=_C1128( C1121 C1128 ) C1121_=_C1129( C1121 C1129 ) C1121_=_C1131( C1121 C1131 ) C1121_=_C1132( C1121 C1132 ) C1121_=_C1133( C1121 C1133 ) C1121_=_C1134( C1121 C1134 ) \nC1121_=_C1135( C1121 C1135 ) C1121_=_C1136( C1121 C1136 ) C1121_=_C1137( C1121 C1137 ) C1121_=_C1138( C1121 C1138 ) C1121_=_C1139( C1121 C1139 ) C1121_=_C1142( C1121 C1142 ) \nC1121_=_C1143( C1121 C1143 ) C1121_=_C1144( C1121 C1144 ) C1121_=_C1145( C1121 C1145 ) C1121_=_C1146( C1121 C1146 ) C1121_=_C1393( C1121 C1393 ) C1121_=_C1394( C1121 C1394 ) \nC1121_=_C1396( C1121 C1396 ) C1121_=_C1397( C1121 C1397 ) C1121_=_C1398( C1121 C1398 ) C1121_=_C1399( C1121 C1399 ) C1121_=_C1400( C1121 C1400 ) C1121_=_C1401( C1121 C1401 ) \nC1121_=_C1402( C1121 C1402 ) C1121_=_C1403( C1121 C1403 ) C1121_=_C1405( C1121 C1405 ) C1121_=_C1407( C1121 C1407 ) C1121_=_C1408( C1121 C1408 ) C1121_=_C1409( C1121 C1409 ) \nC1121_=_C1410( C1121 C1410 ) C1121_=_C1411( C1121 C1411 ) C1121_=_C1412( C1121 C1412 ) C1121_=_C1413( C1121 C1413 ) C1122_=_C1123( C1122 C1123 ) C1122_=_C1124( C1122 C1124 ) \nC1122_=_C1126( C1122 C1126 ) C1122_=_C1127( C1122 C1127 ) C1122_=_C1128( C1122 C1128 ) C1122_=_C1129( C1122 C1129 ) C1122_=_C1131( C1122 C1131 ) C1122_=_C1132( C1122 C1132 ) \nC1122_=_C1133( C1122 C1133 ) C1122_=_C1134( C1122 C1134 ) C1122_=_C1135( C1122 C1135 ) C1122_=_C1136( C1122 C1136 ) C1122_=_C1137( C1122 C1137 ) C1122_=_C1138( C1122 C1138 ) \nC1122_=_C1139( C1122 C1139 ) C1122_=_C1142( C1122 C1142 ) C1122_=_C1143( C1122 C1143 ) C1122_=_C1144( C1122 C1144 ) C1122_=_C1145( C1122 C1145 ) C1122_=_C1393( C1122 C1393 ) \nC1122_=_C1421( C1122 C1421 ) C1122_=_C1432( C1122 C1432 ) C1123_=_C1124( C1123 C1124 ) C1123_=_C1126( C1123 C1126 ) C1123_=_C1127( C1123 C1127 ) C1123_=_C1128( C1123 C1128 ) \nC1123_=_C1129( C1123 C1129 ) C1123_=_C1131( C1123 C1131 ) C1123_=_C1132( C1123 C1132 ) C1123_=_C1133( C1123 C1133 ) C1123_=_C1134( C1123 C1134 ) C1123_=_C1135( C1123 C1135 ) \nC1123_=_C1136( C1123 C1136 ) C1123_=_C1137( C1123 C1137 ) C1123_=_C1138( C1123 C1138 ) C1123_=_C1139( C1123 C1139 ) C1123_=_C1142( C1123 C1142 ) C1123_=_C1143( C1123 C1143 ) \nC1123_=_C1144( C1123 C1144 ) C1123_=_C1145( C1123 C1145 ) C1123_=_C1394( C1123 C1394 ) C1123_=_C1478( C1123 C1478 ) C1123_=_C1488( C1123 C1488 ) C1124_=_C1126( C1124 C1126 ) \nC1124_=_C1127( C1124 C1127 ) C1124_=_C1128( C1124 C1128 ) C1124_=_C1129( C1124 C1129 ) C1124_=_C1131( C1124 C1131 ) C1124_=_C1132( C1124 C1132 ) C1124_=_C1133( C1124 C1133 ) \nC1124_=_C1134( C1124 C1134 ) C1124_=_C1135( C1124 C1135 ) C1124_=_C1136( C1124 C1136 ) C1124_=_C1137( C1124 C1137 ) C1124_=_C1138( C1124 C1138 ) C1124_=_C1139( C1124 C1139 ) \nC1124_=_C1142( C1124 C1142 ) C1124_=_C1143( C1124 C1143 ) C1124_=_C1144( C1124 C1144 ) C1124_=_C1145( C1124 C1145 ) C1124_=_C1147( C1124 C1147 ) C1124_=_C1581( C1124 C1581 ) \nC1124_=_C1582( C1124 C1582 ) C1124_=_C1583( C1124 C1583 ) C1124_=_C1584( C1124 C1584 ) C1124_=_C1585( C1124 C1585 ) C1124_=_C1586( C1124 C1586 ) C1124_=_C1587( C1124 C1587 ) \nC1124_=_C1588( C1124 C1588 ) C1124_=_C1589( C1124 C1589 ) C1124_=_C1591( C1124 C1591 ) C1124_=_C1592( C1124 C1592 ) C1124_=_C1593( C1124 C1593 ) C1124_=_C1594( C1124 C1594 ) \nC1124_=_C1595( C1124 C1595 ) C1126_=_C1127( C1126 C1127 ) C1126_=_C1128( C1126 C1128 ) C1126_=_C1129( C1126 C1129 ) C1126_=_C1131( C1126 C1131 ) C1126_=_C1132( C1126 C1132 ) \nC1126_=_C1133( C1126 C1133 ) C1126_=_C1134( C1126 C1134 ) C1126_=_C1135( C1126 C1135 ) C1126_=_C1136( C1126 C1136 ) C1126_=_C1137( C1126 C1137 ) C1126_=_C1138( C1126 C1138 ) \nC1126_=_C1139( C1126 C1139 ) C1126_=_C1142( C1126 C1142 ) C1126_=_C1143( C1126 C1143 ) C1126_=_C1144( C1126 C1144 ) C1126_=_C1145( C1126 C1145 ) C1126_=_C1397( C1126 C1397 ) \nC1126_=_C1583( C1126 C1583 ) C1126_=_C2028( C1126 C2028 ) C1127_=_C1128( C1127 C1128 ) C1127_=_C1129( C1127 C1129 ) C1127_=_C1131( C1127 C1131 ) C1127_=_C1132( C1127 C1132 ) \nC1127_=_C1133( C1127 C1133 ) C1127_=_C1134( C1127 C1134 ) C1127_=_C1135( C1127 C1135 ) C1127_=_C1136( C1127 C1136 ) C1127_=_C1137( C1127 C1137 ) C1127_=_C1138( C1127 C1138 ) \nC1127_=_C1139( C1127 C1139 ) C1127_=_C1142( C1127 C1142 ) C1127_=_C1143( C1127 C1143 ) C1127_=_C1144( C1127 C1144 ) C1127_=_C1145( C1127 C1145 ) C1127_=_C1398( C1127 C1398 ) \nC1127_=_C1818( C1127 C1818 ) C1127_=_C2072( C1127 C2072 ) C1127_=_C2076( C1127 C2076 ) C1128_=_C1129( C1128 C1129 ) C1128_=_C1131( C1128 C1131 ) C1128_=_C1132( C1128 C1132 ) \nC1128_=_C1133( C1128 C1133 ) C1128_=_C1134( C1128 C1134 ) C1128_=_C1135( C1128 C1135 ) C1128_=_C1136( C1128 C1136 ) C1128_=_C1137( C1128 C1137 ) C1128_=_C1138( C1128 C1138 ) \nC1128_=_C1139( C1128 C1139 ) C1128_=_C1142( C1128 C1142 ) C1128_=_C1143( C1128 C1143 ) C1128_=_C1144( C1128 C1144 ) C1128_=_C1145( C1128 C1145 ) C1128_=_C1399( C1128 C1399 ) \nC1128_=_C1819( C1128 C1819 ) C1128_=_C2319( C1128 C2319 ) C1128_=_C2322( C1128 C2322 ) C1129_=_C1131( C1129 C1131 ) C1129_=_C1132( C1129 C1132 ) C1129_=_C1133( C1129 C1133 ) \nC1129_=_C1134( C1129 C1134 ) C1129_=_C1135( C1129 C1135 ) C1129_=_C1136( C1129 C1136 ) C1129_=_C1137( C1129 C1137 ) C1129_=_C1138( C1129 C1138 ) C1129_=_C1139( C1129 C1139 ) \nC1129_=_C1142( C1129 C1142 ) C1129_=_C1143( C1129 C1143 ) C1129_=_C1144( C1129 C1144 ) C1129_=_C1145( C1129 C1145 ) C1129_=_C1400( C1129 C1400 ) C1129_=_C1585( C1129 C1585 ) \nC1129_=_C2448( C1129 C2448 ) C1131_=_C1132( C1131 C1132 ) C1131_=_C1133( C1131 C1133 ) C1131_=_C1134( C1131 C1134 ) C1131_=_C1135( C1131 C1135 ) C1131_=_C1136( C1131 C1136 ) \nC1131_=_C1137( C1131 C1137 ) C1131_=_C1138( C1131 C1138 ) C1131_=_C1139( C1131 C1139 ) C1131_=_C1142( C1131 C1142 ) C1131_=_C1143( C1131 C1143 ) C1131_=_C1144( C1131 C1144 ) \nC1131_=_C1145( C1131 C1145 ) C1131_=_C1403( C1131 C1403 ) C1131_=_C1588( C1131 C1588 ) C1131_=_C2804( C1131 C2804 ) C1131_=_C2805( C1131 C2805 ) C1132_=_C1133( C1132 C1133 ) \nC1132_=_C1134( C1132 C1134 ) C1132_=_C1135( C1132 C1135 ) C1132_=_C1136( C1132 C1136 ) C1132_=_C1137( C1132 C1137 ) C1132_=_C1138( C1132 C1138 ) C1132_=_C1139( C1132 C1139 ) \nC1132_=_C1142( C1132 C1142 ) C1132_=_C1143( C1132 C1143 ) C1132_=_C1144( C1132 C1144 ) C1132_=_C1145( C1132 C1145 ) C1132_=_C1156( C1132 C1156 ) C1132_=_C1184( C1132 C1184 ) \nC1132_=_C1329( C1132 C1329 ) C1132_=_C1714( C1132 C1714 ) C1132_=_C1898( C1132 C1898 ) C1132_=_C2028( C1132 C2028 ) C1132_=_C2050( C1132 C2050 ) C1132_=_C2277( C1132 C2277 ) \nC1132_=_C2448( C1132 C2448 ) C1132_=_C2559( C1132 C2559 ) C1132_=_C2619( C1132 C2619 ) C1132_=_C2733( C1132 C2733 ) C1132_=_C2779( C1132 C2779 ) C1132_=_C2804( C1132 C2804 ) \nC1132_=_C3092( C1132 C3092 ) C1132_=_C3093( C1132 C3093 ) C1132_=_C3094( C1132 C3094 ) C1132_=_C3095( C1132 C3095 ) C1132_=_C3097( C1132 C3097 ) C1132_=_C3098( C1132 C3098 ) \nC1132_=_C3099( C1132 C3099 ) C1132_=_C3100( C1132 C3100 ) C1132_=_C3101( C1132 C3101 ) C1132_=_C3102( C1132 C3102 ) C1133_=_C1134( C1133 C1134 ) C1133_=_C1135( C1133 C1135 ) \nC1133_=_C1136( C1133 C1136 ) C1133_=_C1137( C1133 C1137 ) C1133_=_C1138( C1133 C1138 ) C1133_=_C1139( C1133 C1139 ) C1133_=_C1142( C1133 C1142 ) C1133_=_C1143( C1133 C1143 ) \nC1133_=_C1144( C1133 C1144 ) C1133_=_C1145( C1133 C1145 ) C1133_=_C1354( C1133 C1354 ) C1133_=_C1648( C1133 C1648 ) C1133_=_C1780( C1133 C1780 ) C1133_=_C1823( C1133 C1823 ) \nC1133_=_C1937( C1133 C1937 ) C1133_=_C2535( C1133 C2535 ) C1133_=_C2578( C1133 C2578 ) C1133_=_C2700( C1133 C2700 ) C1133_=_C2966( C1133 C2966 ) C1133_=_C3118( C1133 C3118 ) \nC1133_=_C3119( C1133 C3119 )</w:t>
      </w:r>
    </w:p>
    <w:p>
      <w:pPr>
        <w:pStyle w:val="PreformattedText"/>
        <w:bidi w:val="0"/>
        <w:spacing w:before="0" w:after="0"/>
        <w:jc w:val="left"/>
        <w:rPr/>
      </w:pPr>
      <w:r>
        <w:rPr/>
        <w:t xml:space="preserve"> </w:t>
      </w:r>
      <w:r>
        <w:rPr/>
        <w:t>C1133_=_C3120( C1133 C3120 ) C1133_=_C3121( C1133 C3121 ) C1133_=_C3122( C1133 C3122 ) C1133_=_C3123( C1133 C3123 ) C1133_=_C3124( C1133 C3124 ) \nC1133_=_C3125( C1133 C3125 ) C1133_=_C3126( C1133 C3126 ) C1133_=_C3127( C1133 C3127 ) C1133_=_C3128( C1133 C3128 ) C1133_=_C3129( C1133 C3129 ) C1133_=_C3131( C1133 C3131 ) \nC1133_=_C3132( C1133 C3132 ) C1133_=_C3134( C1133 C3134 ) C1133_=_C3135( C1133 C3135 ) C1133_=_C3136( C1133 C3136 ) C1134_=_C1135( C1134 C1135 ) C1134_=_C1136( C1134 C1136 ) \nC1134_=_C1137( C1134 C1137 ) C1134_=_C1138( C1134 C1138 ) C1134_=_C1139( C1134 C1139 ) C1134_=_C1142( C1134 C1142 ) C1134_=_C1143( C1134 C1143 ) C1134_=_C1144( C1134 C1144 ) \nC1134_=_C1145( C1134 C1145 ) C1134_=_C1405( C1134 C1405 ) C1134_=_C1824( C1134 C1824 ) C1134_=_C3158( C1134 C3158 ) C1135_=_C1136( C1135 C1136 ) C1135_=_C1137( C1135 C1137 ) \nC1135_=_C1138( C1135 C1138 ) C1135_=_C1139( C1135 C1139 ) C1135_=_C1142( C1135 C1142 ) C1135_=_C1143( C1135 C1143 ) C1135_=_C1144( C1135 C1144 ) C1135_=_C1145( C1135 C1145 ) \nC1135_=_C1825( C1135 C1825 ) C1135_=_C2579( C1135 C2579 ) C1135_=_C3119( C1135 C3119 ) C1135_=_C3245( C1135 C3245 ) C1135_=_C3248( C1135 C3248 ) C1135_=_C3249( C1135 C3249 ) \nC1136_=_C1137( C1136 C1137 ) C1136_=_C1138( C1136 C1138 ) C1136_=_C1139( C1136 C1139 ) C1136_=_C1142( C1136 C1142 ) C1136_=_C1143( C1136 C1143 ) C1136_=_C1144( C1136 C1144 ) \nC1136_=_C1145( C1136 C1145 ) C1136_=_C1826( C1136 C1826 ) C1136_=_C2581( C1136 C2581 ) C1136_=_C3121( C1136 C3121 ) C1136_=_C3411( C1136 C3411 ) C1136_=_C3412( C1136 C3412 ) \nC1136_=_C3416( C1136 C3416 ) C1136_=_C3417( C1136 C3417 ) C1137_=_C1138( C1137 C1138 ) C1137_=_C1139( C1137 C1139 ) C1137_=_C1142( C1137 C1142 ) C1137_=_C1143( C1137 C1143 ) \nC1137_=_C1144( C1137 C1144 ) C1137_=_C1145( C1137 C1145 ) C1137_=_C1407( C1137 C1407 ) C1137_=_C1592( C1137 C1592 ) C1137_=_C3093( C1137 C3093 ) C1138_=_C1139( C1138 C1139 ) \nC1138_=_C1142( C1138 C1142 ) C1138_=_C1143( C1138 C1143 ) C1138_=_C1144( C1138 C1144 ) C1138_=_C1145( C1138 C1145 ) C1138_=_C1828( C1138 C1828 ) C1138_=_C2584( C1138 C2584 ) \nC1138_=_C3129( C1138 C3129 ) C1138_=_C3759( C1138 C3759 ) C1138_=_C3763( C1138 C3763 ) C1138_=_C3764( C1138 C3764 ) C1139_=_C1142( C1139 C1142 ) C1139_=_C1143( C1139 C1143 ) \nC1139_=_C1144( C1139 C1144 ) C1139_=_C1145( C1139 C1145 ) C1139_=_C1290( C1139 C1290 ) C1139_=_C1335( C1139 C1335 ) C1139_=_C1720( C1139 C1720 ) C1139_=_C1829( C1139 C1829 ) \nC1139_=_C2436( C1139 C2436 ) C1139_=_C2585( C1139 C2585 ) C1139_=_C2739( C1139 C2739 ) C1139_=_C2845( C1139 C2845 ) C1139_=_C3231( C1139 C3231 ) C1139_=_C3245( C1139 C3245 ) \nC1139_=_C3327( C1139 C3327 ) C1139_=_C3336( C1139 C3336 ) C1139_=_C3411( C1139 C3411 ) C1139_=_C3605( C1139 C3605 ) C1139_=_C3649( C1139 C3649 ) C1139_=_C3759( C1139 C3759 ) \nC1139_=_C3771( C1139 C3771 ) C1139_=_C3772( C1139 C3772 ) C1139_=_C3773( C1139 C3773 ) C1139_=_C3775( C1139 C3775 ) C1139_=_C3776( C1139 C3776 ) C1139_=_C3777( C1139 C3777 ) \nC1139_=_C3778( C1139 C3778 ) C1142_=_C1143( C1142 C1143 ) C1142_=_C1144( C1142 C1144 ) C1142_=_C1145( C1142 C1145 ) C1142_=_C1411( C1142 C1411 ) C1142_=_C1833( C1142 C1833 ) \nC1142_=_C3824( C1142 C3824 ) C1143_=_C1144( C1143 C1144 ) C1143_=_C1145( C1143 C1145 ) C1143_=_C1834( C1143 C1834 ) C1143_=_C2197( C1143 C2197 ) C1143_=_C2362( C1143 C2362 ) \nC1143_=_C2398( C1143 C2398 ) C1143_=_C2589( C1143 C2589 ) C1143_=_C2798( C1143 C2798 ) C1143_=_C2833( C1143 C2833 ) C1143_=_C2944( C1143 C2944 ) C1143_=_C3003( C1143 C3003 ) \nC1143_=_C3110( C1143 C3110 ) C1143_=_C3249( C1143 C3249 ) C1143_=_C3290( C1143 C3290 ) C1143_=_C3417( C1143 C3417 ) C1143_=_C3764( C1143 C3764 ) C1143_=_C3860( C1143 C3860 ) \nC1143_=_C3904( C1143 C3904 ) C1143_=_C3934( C1143 C3934 ) C1143_=_C3962( C1143 C3962 ) C1143_=_C3963( C1143 C3963 ) C1143_=_C3965( C1143 C3965 ) C1143_=_C3966( C1143 C3966 ) \nC1143_=_C3967( C1143 C3967 ) C1144_=_C1145( C1144 C1145 ) C1144_=_C1412( C1144 C1412 ) C1144_=_C1594( C1144 C1594 ) C1144_=_C3100( C1144 C3100 ) C1145_=_C1836( C1145 C1836 ) \nC1145_=_C2591( C1145 C2591 ) C1145_=_C3134( C1145 C3134 ) C1145_=_C3778( C1145 C3778 ) C1145_=_C3907( C1145 C3907 ) C1145_=_C3963( C1145 C3963 ) C1146_=_C1147( C1146 C1147 ) \nC1146_=_C1156( C1146 C1156 ) C1146_=_C1159( C1146 C1159 ) C1146_=_C1393( C1146 C1393 ) C1146_=_C1394( C1146 C1394 ) C1146_=_C1396( C1146 C1396 ) C1146_=_C1397( C1146 C1397 ) \nC1146_=_C1398( C1146 C1398 ) C1146_=_C1399( C1146 C1399 ) C1146_=_C1400( C1146 C1400 ) C1146_=_C1401( C1146 C1401 ) C1146_=_C1402( C1146 C1402 ) C1146_=_C1403( C1146 C1403 ) \nC1146_=_C1405( C1146 C1405 ) C1146_=_C1407( C1146 C1407 ) C1146_=_C1408( C1146 C1408 ) C1146_=_C1409( C1146 C1409 ) C1146_=_C1410( C1146 C1410 ) C1146_=_C1411( C1146 C1411 ) \nC1146_=_C1412( C1146 C1412 ) C1146_=_C1413( C1146 C1413 ) C1147_=_C1156( C1147 C1156 ) C1147_=_C1159( C1147 C1159 ) C1147_=_C1581( C1147 C1581 ) C1147_=_C1582( C1147 C1582 ) \nC1147_=_C1583( C1147 C1583 ) C1147_=_C1584( C1147 C1584 ) C1147_=_C1585( C1147 C1585 ) C1147_=_C1586( C1147 C1586 ) C1147_=_C1587( C1147 C1587 ) C1147_=_C1588( C1147 C1588 ) \nC1147_=_C1589( C1147 C1589 ) C1147_=_C1591( C1147 C1591 ) C1147_=_C1592( C1147 C1592 ) C1147_=_C1593( C1147 C1593 ) C1147_=_C1594( C1147 C1594 ) C1147_=_C1595( C1147 C1595 ) \nC1156_=_C1159( C1156 C1159 ) C1156_=_C1184( C1156 C1184 ) C1156_=_C1329( C1156 C1329 ) C1156_=_C1714( C1156 C1714 ) C1156_=_C1898( C1156 C1898 ) C1156_=_C2028( C1156 C2028 ) \nC1156_=_C2050( C1156 C2050 ) C1156_=_C2277( C1156 C2277 ) C1156_=_C2448( C1156 C2448 ) C1156_=_C2559( C1156 C2559 ) C1156_=_C2619( C1156 C2619 ) C1156_=_C2733( C1156 C2733 ) \nC1156_=_C2779( C1156 C2779 ) C1156_=_C2804( C1156 C2804 ) C1156_=_C3092( C1156 C3092 ) C1156_=_C3093( C1156 C3093 ) C1156_=_C3094( C1156 C3094 ) C1156_=_C3095( C1156 C3095 ) \nC1156_=_C3097( C1156 C3097 ) C1156_=_C3098( C1156 C3098 ) C1156_=_C3099( C1156 C3099 ) C1156_=_C3100( C1156 C3100 ) C1156_=_C3101( C1156 C3101 ) C1156_=_C3102( C1156 C3102 ) \nC1159_=_C1185( C1159 C1185 ) C1159_=_C1209( C1159 C1209 ) C1159_=_C1570( C1159 C1570 ) C1159_=_C1741( C1159 C1741 ) C1159_=_C2319( C1159 C2319 ) C1159_=_C2638( C1159 C2638 ) \nC1159_=_C2656( C1159 C2656 ) C1159_=_C2686( C1159 C2686 ) C1159_=_C2750( C1159 C2750 ) C1159_=_C3299( C1159 C3299 ) C1159_=_C3325( C1159 C3325 ) C1159_=_C3334( C1159 C3334 ) \nC1159_=_C3448( C1159 C3448 ) C1159_=_C3449( C1159 C3449 ) C1159_=_C3451( C1159 C3451 ) C1159_=_C3452( C1159 C3452 ) C1159_=_C3453( C1159 C3453 ) C1159_=_C3454( C1159 C3454 ) \nC1159_=_C3455( C1159 C3455 ) C1159_=_C3456( C1159 C3456 ) C1159_=_C3457( C1159 C3457 ) C1159_=_C3458( C1159 C3458 ) C1159_=_C3459( C1159 C3459 ) C1159_=_C3460( C1159 C3460 ) \nC1184_=_C1185( C1184 C1185 ) C1184_=_C1329( C1184 C1329 ) C1184_=_C1714( C1184 C1714 ) C1184_=_C1898( C1184 C1898 ) C1184_=_C2028( C1184 C2028 ) C1184_=_C2050( C1184 C2050 ) \nC1184_=_C2277( C1184 C2277 ) C1184_=_C2448( C1184 C2448 ) C1184_=_C2559( C1184 C2559 ) C1184_=_C2619( C1184 C2619 ) C1184_=_C2733( C1184 C2733 ) C1184_=_C2779( C1184 C2779 ) \nC1184_=_C2804( C1184 C2804 ) C1184_=_C3092( C1184 C3092 ) C1184_=_C3093( C1184 C3093 ) C1184_=_C3094( C1184 C3094 ) C1184_=_C3095( C1184 C3095 ) C1184_=_C3097( C1184 C3097 ) \nC1184_=_C3098( C1184 C3098 ) C1184_=_C3099( C1184 C3099 ) C1184_=_C3100( C1184 C3100 ) C1184_=_C3101( C1184 C3101 ) C1184_=_C3102( C1184 C3102 ) C1185_=_C1209( C1185 C1209 ) \nC1185_=_C1570( C1185 C1570 ) C1185_=_C1741( C1185 C1741 ) C1185_=_C2319( C1185 C2319 ) C1185_=_C2638( C1185 C2638 ) C1185_=_C2656( C1185 C2656 ) C1185_=_C2686( C1185 C2686 ) \nC1185_=_C2750( C1185 C2750 ) C1185_=_C3299( C1185 C3299 ) C1185_=_C3325( C1185 C3325 ) C1185_=_C3334( C1185 C3334 ) C1185_=_C3448( C1185 C3448 ) C1185_=_C3449( C1185 C3449 ) \nC1185_=_C3451( C1185 C3451 ) C1185_=_C3452( C1185 C3452 ) C1185_=_C3453( C1185 C3453 ) C1185_=_C3454( C1185 C3454 ) C1185_=_C3455( C1185 C3455 ) C1185_=_C3456( C1185 C3456 ) \nC1185_=_C3457( C1185 C3457 ) C1185_=_C3458( C1185 C3458 ) C1185_=_C3459( C1185 C3459 ) C1185_=_C3460( C1185 C3460 ) C1209_=_C1219( C1209 C1219 ) C1209_=_C1570( C1209 C1570 ) \nC1209_=_C1741( C1209 C1741 ) C1209_=_C2319( C1209 C2319 ) C1209_=_C2638( C1209 C2638 ) C1209_=_C2656( C1209 C2656 ) C1209_=_C2686( C1209 C2686 ) C1209_=_C2750( C1209 C2750 ) \nC1209_=_C3299( C1209 C3299 ) C1209_=_C3325( C1209 C3325 ) C1209_=_C3334( C1209 C3334 ) C1209_=_C3448( C1209 C3448 ) C1209_=_C3449( C1209 C3449 ) C1209_=_C3451( C1209 C3451 ) \nC1209_=_C3452( C1209 C3452 ) C1209_=_C3453( C1209 C3453 ) C1209_=_C3454( C1209 C3454 ) C1209_=_C3455( C1209 C3455 ) C1209_=_C3456( C1209 C3456 ) C1209_=_C3457( C1209 C3457 ) \nC1209_=_C3458( C1209 C3458 ) C1209_=_C3459( C1209 C3459 ) C1209_=_C3460( C1209 C3460 ) C1219_=_C2551( C1219 C2551 ) C1219_=_C2677( C1219 C2677 ) C1219_=_C2835( C1219 C2835 ) \nC1219_=_C2948( C1219 C2948 ) C1219_=_C3059( C1219 C3059 ) C1219_=_C3267( C1219 C3267 ) C1219_=_C3292( C1219 C3292 ) C1219_=_C3359( C1219 C3359 ) C1219_=_C3713( C1219 C3713 ) \nC1219_=_C3792( C1219 C3792 ) C1219_=_C3863( C1219 C3863 ) C1219_=_C3894( C1219 C3894 ) C1219_=_C3938( C1219 C3938 ) C1219_=_C3949( C1219 C3949 ) C1219_=_C4021( C1219 C4021 ) \nC1219_=_C4062( C1219 C4062 ) C1219_=_C4071( C1219 C4071 ) C1219_=_C4074( C1219 C4074 ) C1219_=_C4075( C1219 C4075 ) C1224_=_C1232( C1224 C1232 ) C1224_=_C1252( C1224 C1252 ) \nC1224_=_C1396( C1224 C1396 ) C1224_=_C1421( C1224 C1421 ) C1224_=_C1478( C1224 C1478 ) C1224_=_C1818( C1224 C1818 ) C1224_=_C1819( C1224 C1819 ) C1224_=_C1820( C1224 C1820 ) \nC1224_=_C1822( C1224 C1822 ) C1224_=_C1823( C1224 C1823 ) C1224_=_C1824( C1224 C1824 ) C1224_=_C1825( C1224 C1825 ) C1224_=_C1826( C1224 C1826 ) C1224_=_C1827( C1224 C1827 ) \nC1224_=_C1828( C1224 C1828 ) C1224_=_C1829( C1224 C1829 ) C1224_=_C1831( C1224 C1831 ) C1224_=_C1833( C1224 C1833 ) C1224_=_C1834( C1224 C1834 ) C1224_=_C1835( C1224 C1835 ) \nC1224_=_C1836( C1224 C1836 ) C1224_=_C1837( C1224 C1837 ) C1232_=_C2072(</w:t>
      </w:r>
    </w:p>
    <w:p>
      <w:pPr>
        <w:pStyle w:val="PreformattedText"/>
        <w:bidi w:val="0"/>
        <w:spacing w:before="0" w:after="0"/>
        <w:jc w:val="left"/>
        <w:rPr/>
      </w:pPr>
      <w:r>
        <w:rPr/>
        <w:t xml:space="preserve"> </w:t>
      </w:r>
      <w:r>
        <w:rPr/>
        <w:t>C1232 C2072 ) C1232_=_C2149( C1232 C2149 ) C1232_=_C2503( C1232 C2503 ) C1232_=_C2536( C1232 C2536 ) \nC1232_=_C2560( C1232 C2560 ) C1232_=_C2670( C1232 C2670 ) C1232_=_C2805( C1232 C2805 ) C1232_=_C2857( C1232 C2857 ) C1232_=_C3043( C1232 C3043 ) C1232_=_C3165( C1232 C3165 ) \nC1232_=_C3166( C1232 C3166 ) C1232_=_C3167( C1232 C3167 ) C1232_=_C3168( C1232 C3168 ) C1232_=_C3169( C1232 C3169 ) C1232_=_C3170( C1232 C3170 ) C1232_=_C3171( C1232 C3171 ) \nC1232_=_C3172( C1232 C3172 ) C1232_=_C3173( C1232 C3173 ) C1232_=_C3174( C1232 C3174 ) C1232_=_C3176( C1232 C3176 ) C1232_=_C3177( C1232 C3177 ) C1232_=_C3178( C1232 C3178 ) \nC1252_=_C1396( C1252 C1396 ) C1252_=_C1421( C1252 C1421 ) C1252_=_C1478( C1252 C1478 ) C1252_=_C1818( C1252 C1818 ) C1252_=_C1819( C1252 C1819 ) C1252_=_C1820( C1252 C1820 ) \nC1252_=_C1822( C1252 C1822 ) C1252_=_C1823( C1252 C1823 ) C1252_=_C1824( C1252 C1824 ) C1252_=_C1825( C1252 C1825 ) C1252_=_C1826( C1252 C1826 ) C1252_=_C1827( C1252 C1827 ) \nC1252_=_C1828( C1252 C1828 ) C1252_=_C1829( C1252 C1829 ) C1252_=_C1831( C1252 C1831 ) C1252_=_C1833( C1252 C1833 ) C1252_=_C1834( C1252 C1834 ) C1252_=_C1835( C1252 C1835 ) \nC1252_=_C1836( C1252 C1836 ) C1252_=_C1837( C1252 C1837 ) C1290_=_C1335( C1290 C1335 ) C1290_=_C1720( C1290 C1720 ) C1290_=_C1829( C1290 C1829 ) C1290_=_C2436( C1290 C2436 ) \nC1290_=_C2585( C1290 C2585 ) C1290_=_C2739( C1290 C2739 ) C1290_=_C2845( C1290 C2845 ) C1290_=_C3231( C1290 C3231 ) C1290_=_C3245( C1290 C3245 ) C1290_=_C3327( C1290 C3327 ) \nC1290_=_C3336( C1290 C3336 ) C1290_=_C3411( C1290 C3411 ) C1290_=_C3605( C1290 C3605 ) C1290_=_C3649( C1290 C3649 ) C1290_=_C3759( C1290 C3759 ) C1290_=_C3771( C1290 C3771 ) \nC1290_=_C3772( C1290 C3772 ) C1290_=_C3773( C1290 C3773 ) C1290_=_C3775( C1290 C3775 ) C1290_=_C3776( C1290 C3776 ) C1290_=_C3777( C1290 C3777 ) C1290_=_C3778( C1290 C3778 ) \nC1329_=_C1335( C1329 C1335 ) C1329_=_C1714( C1329 C1714 ) C1329_=_C1898( C1329 C1898 ) C1329_=_C2028( C1329 C2028 ) C1329_=_C2050( C1329 C2050 ) C1329_=_C2277( C1329 C2277 ) \nC1329_=_C2448( C1329 C2448 ) C1329_=_C2559( C1329 C2559 ) C1329_=_C2619( C1329 C2619 ) C1329_=_C2733( C1329 C2733 ) C1329_=_C2779( C1329 C2779 ) C1329_=_C2804( C1329 C2804 ) \nC1329_=_C3092( C1329 C3092 ) C1329_=_C3093( C1329 C3093 ) C1329_=_C3094( C1329 C3094 ) C1329_=_C3095( C1329 C3095 ) C1329_=_C3097( C1329 C3097 ) C1329_=_C3098( C1329 C3098 ) \nC1329_=_C3099( C1329 C3099 ) C1329_=_C3100( C1329 C3100 ) C1329_=_C3101( C1329 C3101 ) C1329_=_C3102( C1329 C3102 ) C1335_=_C1720( C1335 C1720 ) C1335_=_C1829( C1335 C1829 ) \nC1335_=_C2436( C1335 C2436 ) C1335_=_C2585( C1335 C2585 ) C1335_=_C2739( C1335 C2739 ) C1335_=_C2845( C1335 C2845 ) C1335_=_C3231( C1335 C3231 ) C1335_=_C3245( C1335 C3245 ) \nC1335_=_C3327( C1335 C3327 ) C1335_=_C3336( C1335 C3336 ) C1335_=_C3411( C1335 C3411 ) C1335_=_C3605( C1335 C3605 ) C1335_=_C3649( C1335 C3649 ) C1335_=_C3759( C1335 C3759 ) \nC1335_=_C3771( C1335 C3771 ) C1335_=_C3772( C1335 C3772 ) C1335_=_C3773( C1335 C3773 ) C1335_=_C3775( C1335 C3775 ) C1335_=_C3776( C1335 C3776 ) C1335_=_C3777( C1335 C3777 ) \nC1335_=_C3778( C1335 C3778 ) C1354_=_C1648( C1354 C1648 ) C1354_=_C1780( C1354 C1780 ) C1354_=_C1823( C1354 C1823 ) C1354_=_C1937( C1354 C1937 ) C1354_=_C2535( C1354 C2535 ) \nC1354_=_C2578( C1354 C2578 ) C1354_=_C2700( C1354 C2700 ) C1354_=_C2966( C1354 C2966 ) C1354_=_C3118( C1354 C3118 ) C1354_=_C3119( C1354 C3119 ) C1354_=_C3120( C1354 C3120 ) \nC1354_=_C3121( C1354 C3121 ) C1354_=_C3122( C1354 C3122 ) C1354_=_C3123( C1354 C3123 ) C1354_=_C3124( C1354 C3124 ) C1354_=_C3125( C1354 C3125 ) C1354_=_C3126( C1354 C3126 ) \nC1354_=_C3127( C1354 C3127 ) C1354_=_C3128( C1354 C3128 ) C1354_=_C3129( C1354 C3129 ) C1354_=_C3131( C1354 C3131 ) C1354_=_C3132( C1354 C3132 ) C1354_=_C3134( C1354 C3134 ) \nC1354_=_C3135( C1354 C3135 ) C1354_=_C3136( C1354 C3136 ) C1376_=_C1466( C1376 C1466 ) C1376_=_C1709( C1376 C1709 ) C1376_=_C1736( C1376 C1736 ) C1376_=_C1803( C1376 C1803 ) \nC1376_=_C2240( C1376 C2240 ) C1376_=_C2574( C1376 C2574 ) C1376_=_C2575( C1376 C2575 ) C1376_=_C2577( C1376 C2577 ) C1376_=_C2578( C1376 C2578 ) C1376_=_C2579( C1376 C2579 ) \nC1376_=_C2580( C1376 C2580 ) C1376_=_C2581( C1376 C2581 ) C1376_=_C2583( C1376 C2583 ) C1376_=_C2584( C1376 C2584 ) C1376_=_C2585( C1376 C2585 ) C1376_=_C2586( C1376 C2586 ) \nC1376_=_C2588( C1376 C2588 ) C1376_=_C2589( C1376 C2589 ) C1376_=_C2590( C1376 C2590 ) C1376_=_C2591( C1376 C2591 ) C1376_=_C2592( C1376 C2592 ) C1376_=_C2593( C1376 C2593 ) \nC1393_=_C1394( C1393 C1394 ) C1393_=_C1396( C1393 C1396 ) C1393_=_C1397( C1393 C1397 ) C1393_=_C1398( C1393 C1398 ) C1393_=_C1399( C1393 C1399 ) C1393_=_C1400( C1393 C1400 ) \nC1393_=_C1401( C1393 C1401 ) C1393_=_C1402( C1393 C1402 ) C1393_=_C1403( C1393 C1403 ) C1393_=_C1405( C1393 C1405 ) C1393_=_C1407( C1393 C1407 ) C1393_=_C1408( C1393 C1408 ) \nC1393_=_C1409( C1393 C1409 ) C1393_=_C1410( C1393 C1410 ) C1393_=_C1411( C1393 C1411 ) C1393_=_C1412( C1393 C1412 ) C1393_=_C1413( C1393 C1413 ) C1393_=_C1421( C1393 C1421 ) \nC1393_=_C1432( C1393 C1432 ) C1394_=_C1396( C1394 C1396 ) C1394_=_C1397( C1394 C1397 ) C1394_=_C1398( C1394 C1398 ) C1394_=_C1399( C1394 C1399 ) C1394_=_C1400( C1394 C1400 ) \nC1394_=_C1401( C1394 C1401 ) C1394_=_C1402( C1394 C1402 ) C1394_=_C1403( C1394 C1403 ) C1394_=_C1405( C1394 C1405 ) C1394_=_C1407( C1394 C1407 ) C1394_=_C1408( C1394 C1408 ) \nC1394_=_C1409( C1394 C1409 ) C1394_=_C1410( C1394 C1410 ) C1394_=_C1411( C1394 C1411 ) C1394_=_C1412( C1394 C1412 ) C1394_=_C1413( C1394 C1413 ) C1394_=_C1478( C1394 C1478 ) \nC1394_=_C1488( C1394 C1488 ) C1396_=_C1397( C1396 C1397 ) C1396_=_C1398( C1396 C1398 ) C1396_=_C1399( C1396 C1399 ) C1396_=_C1400( C1396 C1400 ) C1396_=_C1401( C1396 C1401 ) \nC1396_=_C1402( C1396 C1402 ) C1396_=_C1403( C1396 C1403 ) C1396_=_C1405( C1396 C1405 ) C1396_=_C1407( C1396 C1407 ) C1396_=_C1408( C1396 C1408 ) C1396_=_C1409( C1396 C1409 ) \nC1396_=_C1410( C1396 C1410 ) C1396_=_C1411( C1396 C1411 ) C1396_=_C1412( C1396 C1412 ) C1396_=_C1413( C1396 C1413 ) C1396_=_C1421( C1396 C1421 ) C1396_=_C1478( C1396 C1478 ) \nC1396_=_C1818( C1396 C1818 ) C1396_=_C1819( C1396 C1819 ) C1396_=_C1820( C1396 C1820 ) C1396_=_C1822( C1396 C1822 ) C1396_=_C1823( C1396 C1823 ) C1396_=_C1824( C1396 C1824 ) \nC1396_=_C1825( C1396 C1825 ) C1396_=_C1826( C1396 C1826 ) C1396_=_C1827( C1396 C1827 ) C1396_=_C1828( C1396 C1828 ) C1396_=_C1829( C1396 C1829 ) C1396_=_C1831( C1396 C1831 ) \nC1396_=_C1833( C1396 C1833 ) C1396_=_C1834( C1396 C1834 ) C1396_=_C1835( C1396 C1835 ) C1396_=_C1836( C1396 C1836 ) C1396_=_C1837( C1396 C1837 ) C1397_=_C1398( C1397 C1398 ) \nC1397_=_C1399( C1397 C1399 ) C1397_=_C1400( C1397 C1400 ) C1397_=_C1401( C1397 C1401 ) C1397_=_C1402( C1397 C1402 ) C1397_=_C1403( C1397 C1403 ) C1397_=_C1405( C1397 C1405 ) \nC1397_=_C1407( C1397 C1407 ) C1397_=_C1408( C1397 C1408 ) C1397_=_C1409( C1397 C1409 ) C1397_=_C1410( C1397 C1410 ) C1397_=_C1411( C1397 C1411 ) C1397_=_C1412( C1397 C1412 ) \nC1397_=_C1413( C1397 C1413 ) C1397_=_C1583( C1397 C1583 ) C1397_=_C2028( C1397 C2028 ) C1398_=_C1399( C1398 C1399 ) C1398_=_C1400( C1398 C1400 ) C1398_=_C1401( C1398 C1401 ) \nC1398_=_C1402( C1398 C1402 ) C1398_=_C1403( C1398 C1403 ) C1398_=_C1405( C1398 C1405 ) C1398_=_C1407( C1398 C1407 ) C1398_=_C1408( C1398 C1408 ) C1398_=_C1409( C1398 C1409 ) \nC1398_=_C1410( C1398 C1410 ) C1398_=_C1411( C1398 C1411 ) C1398_=_C1412( C1398 C1412 ) C1398_=_C1413( C1398 C1413 ) C1398_=_C1818( C1398 C1818 ) C1398_=_C2072( C1398 C2072 ) \nC1398_=_C2076( C1398 C2076 ) C1399_=_C1400( C1399 C1400 ) C1399_=_C1401( C1399 C1401 ) C1399_=_C1402( C1399 C1402 ) C1399_=_C1403( C1399 C1403 ) C1399_=_C1405( C1399 C1405 ) \nC1399_=_C1407( C1399 C1407 ) C1399_=_C1408( C1399 C1408 ) C1399_=_C1409( C1399 C1409 ) C1399_=_C1410( C1399 C1410 ) C1399_=_C1411( C1399 C1411 ) C1399_=_C1412( C1399 C1412 ) \nC1399_=_C1413( C1399 C1413 ) C1399_=_C1819( C1399 C1819 ) C1399_=_C2319( C1399 C2319 ) C1399_=_C2322( C1399 C2322 ) C1400_=_C1401( C1400 C1401 ) C1400_=_C1402( C1400 C1402 ) \nC1400_=_C1403( C1400 C1403 ) C1400_=_C1405( C1400 C1405 ) C1400_=_C1407( C1400 C1407 ) C1400_=_C1408( C1400 C1408 ) C1400_=_C1409( C1400 C1409 ) C1400_=_C1410( C1400 C1410 ) \nC1400_=_C1411( C1400 C1411 ) C1400_=_C1412( C1400 C1412 ) C1400_=_C1413( C1400 C1413 ) C1400_=_C1585( C1400 C1585 ) C1400_=_C2448( C1400 C2448 ) C1401_=_C1402( C1401 C1402 ) \nC1401_=_C1403( C1401 C1403 ) C1401_=_C1405( C1401 C1405 ) C1401_=_C1407( C1401 C1407 ) C1401_=_C1408( C1401 C1408 ) C1401_=_C1409( C1401 C1409 ) C1401_=_C1410( C1401 C1410 ) \nC1401_=_C1411( C1401 C1411 ) C1401_=_C1412( C1401 C1412 ) C1401_=_C1413( C1401 C1413 ) C1401_=_C2535( C1401 C2535 ) C1401_=_C2536( C1401 C2536 ) C1401_=_C2551( C1401 C2551 ) \nC1402_=_C1403( C1402 C1403 ) C1402_=_C1405( C1402 C1405 ) C1402_=_C1407( C1402 C1407 ) C1402_=_C1408( C1402 C1408 ) C1402_=_C1409( C1402 C1409 ) C1402_=_C1410( C1402 C1410 ) \nC1402_=_C1411( C1402 C1411 ) C1402_=_C1412( C1402 C1412 ) C1402_=_C1413( C1402 C1413 ) C1402_=_C2670( C1402 C2670 ) C1402_=_C2677( C1402 C2677 ) C1403_=_C1405( C1403 C1405 ) \nC1403_=_C1407( C1403 C1407 ) C1403_=_C1408( C1403 C1408 ) C1403_=_C1409( C1403 C1409 ) C1403_=_C1410( C1403 C1410 ) C1403_=_C1411( C1403 C1411 ) C1403_=_C1412( C1403 C1412 ) \nC1403_=_C1413( C1403 C1413 ) C1403_=_C1588( C1403 C1588 ) C1403_=_C2804( C1403 C2804 ) C1403_=_C2805( C1403 C2805 ) C1405_=_C1407( C1405 C1407 ) C1405_=_C1408( C1405 C1408 ) \nC1405_=_C1409( C1405 C1409 ) C1405_=_C1410( C1405 C1410 ) C1405_=_C1411( C1405 C1411 ) C1405_=_C1412( C1405 C1412 ) C1405_=_C1413( C1405 C1413 ) C1405_=_C1824( C1405 C1824 ) \nC1405_=_C3158( C1405 C3158 ) C1407_=_C1408( C1407 C1408 ) C1407_=_C1409( C1407 C1409 ) C1407_=_C1410( C1407 C1410 ) C1407_=_C1411( C1407 C1411 ) C1407_=_C1412( C1407 C1412 ) \nC1407_=_C1413( C1407 C1413 ) C1407_=_C1592( C1407 C1592 ) C1407_=_C3093( C1407 C3093 ) C1408_=_C1409( C1408 C1409 ) C1408_=_C1410(</w:t>
      </w:r>
    </w:p>
    <w:p>
      <w:pPr>
        <w:pStyle w:val="PreformattedText"/>
        <w:bidi w:val="0"/>
        <w:spacing w:before="0" w:after="0"/>
        <w:jc w:val="left"/>
        <w:rPr/>
      </w:pPr>
      <w:r>
        <w:rPr/>
        <w:t xml:space="preserve"> </w:t>
      </w:r>
      <w:r>
        <w:rPr/>
        <w:t>C1408 C1410 ) C1408_=_C1411( C1408 C1411 ) \nC1408_=_C1412( C1408 C1412 ) C1408_=_C1413( C1408 C1413 ) C1408_=_C1432( C1408 C1432 ) C1408_=_C1488( C1408 C1488 ) C1408_=_C1508( C1408 C1508 ) C1408_=_C1631( C1408 C1631 ) \nC1408_=_C1966( C1408 C1966 ) C1408_=_C2015( C1408 C2015 ) C1408_=_C2076( C1408 C2076 ) C1408_=_C2322( C1408 C2322 ) C1408_=_C2374( C1408 C2374 ) C1408_=_C2888( C1408 C2888 ) \nC1408_=_C3158( C1408 C3158 ) C1408_=_C3412( C1408 C3412 ) C1408_=_C3527( C1408 C3527 ) C1408_=_C3572( C1408 C3572 ) C1408_=_C3750( C1408 C3750 ) C1408_=_C3821( C1408 C3821 ) \nC1408_=_C3822( C1408 C3822 ) C1408_=_C3823( C1408 C3823 ) C1408_=_C3824( C1408 C3824 ) C1408_=_C3825( C1408 C3825 ) C1408_=_C3826( C1408 C3826 ) C1408_=_C3827( C1408 C3827 ) \nC1408_=_C3828( C1408 C3828 ) C1409_=_C1410( C1409 C1410 ) C1409_=_C1411( C1409 C1411 ) C1409_=_C1412( C1409 C1412 ) C1409_=_C1413( C1409 C1413 ) C1409_=_C3170( C1409 C3170 ) \nC1409_=_C3894( C1409 C3894 ) C1410_=_C1411( C1410 C1411 ) C1410_=_C1412( C1410 C1412 ) C1410_=_C1413( C1410 C1413 ) C1410_=_C3171( C1410 C3171 ) C1410_=_C3949( C1410 C3949 ) \nC1411_=_C1412( C1411 C1412 ) C1411_=_C1413( C1411 C1413 ) C1411_=_C1833( C1411 C1833 ) C1411_=_C3824( C1411 C3824 ) C1412_=_C1413( C1412 C1413 ) C1412_=_C1594( C1412 C1594 ) \nC1412_=_C3100( C1412 C3100 ) C1413_=_C3173( C1413 C3173 ) C1413_=_C4062( C1413 C4062 ) C1421_=_C1432( C1421 C1432 ) C1421_=_C1478( C1421 C1478 ) C1421_=_C1818( C1421 C1818 ) \nC1421_=_C1819( C1421 C1819 ) C1421_=_C1820( C1421 C1820 ) C1421_=_C1822( C1421 C1822 ) C1421_=_C1823( C1421 C1823 ) C1421_=_C1824( C1421 C1824 ) C1421_=_C1825( C1421 C1825 ) \nC1421_=_C1826( C1421 C1826 ) C1421_=_C1827( C1421 C1827 ) C1421_=_C1828( C1421 C1828 ) C1421_=_C1829( C1421 C1829 ) C1421_=_C1831( C1421 C1831 ) C1421_=_C1833( C1421 C1833 ) \nC1421_=_C1834( C1421 C1834 ) C1421_=_C1835( C1421 C1835 ) C1421_=_C1836( C1421 C1836 ) C1421_=_C1837( C1421 C1837 ) C1432_=_C1488( C1432 C1488 ) C1432_=_C1508( C1432 C1508 ) \nC1432_=_C1631( C1432 C1631 ) C1432_=_C1966( C1432 C1966 ) C1432_=_C2015( C1432 C2015 ) C1432_=_C2076( C1432 C2076 ) C1432_=_C2322( C1432 C2322 ) C1432_=_C2374( C1432 C2374 ) \nC1432_=_C2888( C1432 C2888 ) C1432_=_C3158( C1432 C3158 ) C1432_=_C3412( C1432 C3412 ) C1432_=_C3527( C1432 C3527 ) C1432_=_C3572( C1432 C3572 ) C1432_=_C3750( C1432 C3750 ) \nC1432_=_C3821( C1432 C3821 ) C1432_=_C3822( C1432 C3822 ) C1432_=_C3823( C1432 C3823 ) C1432_=_C3824( C1432 C3824 ) C1432_=_C3825( C1432 C3825 ) C1432_=_C3826( C1432 C3826 ) \nC1432_=_C3827( C1432 C3827 ) C1432_=_C3828( C1432 C3828 ) C1447_=_C1542( C1447 C1542 ) C1447_=_C2227( C1447 C2227 ) C1447_=_C2634( C1447 C2634 ) C1447_=_C2680( C1447 C2680 ) \nC1447_=_C2716( C1447 C2716 ) C1447_=_C3010( C1447 C3010 ) C1447_=_C3011( C1447 C3011 ) C1447_=_C3012( C1447 C3012 ) C1447_=_C3013( C1447 C3013 ) C1447_=_C3015( C1447 C3015 ) \nC1447_=_C3016( C1447 C3016 ) C1447_=_C3017( C1447 C3017 ) C1447_=_C3018( C1447 C3018 ) C1447_=_C3019( C1447 C3019 ) C1447_=_C3021( C1447 C3021 ) C1447_=_C3022( C1447 C3022 ) \nC1447_=_C3023( C1447 C3023 ) C1447_=_C3024( C1447 C3024 ) C1447_=_C3025( C1447 C3025 ) C1447_=_C3026( C1447 C3026 ) C1447_=_C3027( C1447 C3027 ) C1447_=_C3028( C1447 C3028 ) \nC1447_=_C3029( C1447 C3029 ) C1466_=_C1709( C1466 C1709 ) C1466_=_C1736( C1466 C1736 ) C1466_=_C1803( C1466 C1803 ) C1466_=_C2240( C1466 C2240 ) C1466_=_C2574( C1466 C2574 ) \nC1466_=_C2575( C1466 C2575 ) C1466_=_C2577( C1466 C2577 ) C1466_=_C2578( C1466 C2578 ) C1466_=_C2579( C1466 C2579 ) C1466_=_C2580( C1466 C2580 ) C1466_=_C2581( C1466 C2581 ) \nC1466_=_C2583( C1466 C2583 ) C1466_=_C2584( C1466 C2584 ) C1466_=_C2585( C1466 C2585 ) C1466_=_C2586( C1466 C2586 ) C1466_=_C2588( C1466 C2588 ) C1466_=_C2589( C1466 C2589 ) \nC1466_=_C2590( C1466 C2590 ) C1466_=_C2591( C1466 C2591 ) C1466_=_C2592( C1466 C2592 ) C1466_=_C2593( C1466 C2593 ) C1478_=_C1488( C1478 C1488 ) C1478_=_C1818( C1478 C1818 ) \nC1478_=_C1819( C1478 C1819 ) C1478_=_C1820( C1478 C1820 ) C1478_=_C1822( C1478 C1822 ) C1478_=_C1823( C1478 C1823 ) C1478_=_C1824( C1478 C1824 ) C1478_=_C1825( C1478 C1825 ) \nC1478_=_C1826( C1478 C1826 ) C1478_=_C1827( C1478 C1827 ) C1478_=_C1828( C1478 C1828 ) C1478_=_C1829( C1478 C1829 ) C1478_=_C1831( C1478 C1831 ) C1478_=_C1833( C1478 C1833 ) \nC1478_=_C1834( C1478 C1834 ) C1478_=_C1835( C1478 C1835 ) C1478_=_C1836( C1478 C1836 ) C1478_=_C1837( C1478 C1837 ) C1488_=_C1508( C1488 C1508 ) C1488_=_C1631( C1488 C1631 ) \nC1488_=_C1966( C1488 C1966 ) C1488_=_C2015( C1488 C2015 ) C1488_=_C2076( C1488 C2076 ) C1488_=_C2322( C1488 C2322 ) C1488_=_C2374( C1488 C2374 ) C1488_=_C2888( C1488 C2888 ) \nC1488_=_C3158( C1488 C3158 ) C1488_=_C3412( C1488 C3412 ) C1488_=_C3527( C1488 C3527 ) C1488_=_C3572( C1488 C3572 ) C1488_=_C3750( C1488 C3750 ) C1488_=_C3821( C1488 C3821 ) \nC1488_=_C3822( C1488 C3822 ) C1488_=_C3823( C1488 C3823 ) C1488_=_C3824( C1488 C3824 ) C1488_=_C3825( C1488 C3825 ) C1488_=_C3826( C1488 C3826 ) C1488_=_C3827( C1488 C3827 ) \nC1488_=_C3828( C1488 C3828 ) C1508_=_C1631( C1508 C1631 ) C1508_=_C1966( C1508 C1966 ) C1508_=_C2015( C1508 C2015 ) C1508_=_C2076( C1508 C2076 ) C1508_=_C2322( C1508 C2322 ) \nC1508_=_C2374( C1508 C2374 ) C1508_=_C2888( C1508 C2888 ) C1508_=_C3158( C1508 C3158 ) C1508_=_C3412( C1508 C3412 ) C1508_=_C3527( C1508 C3527 ) C1508_=_C3572( C1508 C3572 ) \nC1508_=_C3750( C1508 C3750 ) C1508_=_C3821( C1508 C3821 ) C1508_=_C3822( C1508 C3822 ) C1508_=_C3823( C1508 C3823 ) C1508_=_C3824( C1508 C3824 ) C1508_=_C3825( C1508 C3825 ) \nC1508_=_C3826( C1508 C3826 ) C1508_=_C3827( C1508 C3827 ) C1508_=_C3828( C1508 C3828 ) C1542_=_C2227( C1542 C2227 ) C1542_=_C2634( C1542 C2634 ) C1542_=_C2680( C1542 C2680 ) \nC1542_=_C2716( C1542 C2716 ) C1542_=_C3010( C1542 C3010 ) C1542_=_C3011( C1542 C3011 ) C1542_=_C3012( C1542 C3012 ) C1542_=_C3013( C1542 C3013 ) C1542_=_C3015( C1542 C3015 ) \nC1542_=_C3016( C1542 C3016 ) C1542_=_C3017( C1542 C3017 ) C1542_=_C3018( C1542 C3018 ) C1542_=_C3019( C1542 C3019 ) C1542_=_C3021( C1542 C3021 ) C1542_=_C3022( C1542 C3022 ) \nC1542_=_C3023( C1542 C3023 ) C1542_=_C3024( C1542 C3024 ) C1542_=_C3025( C1542 C3025 ) C1542_=_C3026( C1542 C3026 ) C1542_=_C3027( C1542 C3027 ) C1542_=_C3028( C1542 C3028 ) \nC1542_=_C3029( C1542 C3029 ) C1570_=_C1741( C1570 C1741 ) C1570_=_C2319( C1570 C2319 ) C1570_=_C2638( C1570 C2638 ) C1570_=_C2656( C1570 C2656 ) C1570_=_C2686( C1570 C2686 ) \nC1570_=_C2750( C1570 C2750 ) C1570_=_C3299( C1570 C3299 ) C1570_=_C3325( C1570 C3325 ) C1570_=_C3334( C1570 C3334 ) C1570_=_C3448( C1570 C3448 ) C1570_=_C3449( C1570 C3449 ) \nC1570_=_C3451( C1570 C3451 ) C1570_=_C3452( C1570 C3452 ) C1570_=_C3453( C1570 C3453 ) C1570_=_C3454( C1570 C3454 ) C1570_=_C3455( C1570 C3455 ) C1570_=_C3456( C1570 C3456 ) \nC1570_=_C3457( C1570 C3457 ) C1570_=_C3458( C1570 C3458 ) C1570_=_C3459( C1570 C3459 ) C1570_=_C3460( C1570 C3460 ) C1581_=_C1582( C1581 C1582 ) C1581_=_C1583( C1581 C1583 ) \nC1581_=_C1584( C1581 C1584 ) C1581_=_C1585( C1581 C1585 ) C1581_=_C1586( C1581 C1586 ) C1581_=_C1587( C1581 C1587 ) C1581_=_C1588( C1581 C1588 ) C1581_=_C1589( C1581 C1589 ) \nC1581_=_C1591( C1581 C1591 ) C1581_=_C1592( C1581 C1592 ) C1581_=_C1593( C1581 C1593 ) C1581_=_C1594( C1581 C1594 ) C1581_=_C1595( C1581 C1595 ) C1582_=_C1583( C1582 C1583 ) \nC1582_=_C1584( C1582 C1584 ) C1582_=_C1585( C1582 C1585 ) C1582_=_C1586( C1582 C1586 ) C1582_=_C1587( C1582 C1587 ) C1582_=_C1588( C1582 C1588 ) C1582_=_C1589( C1582 C1589 ) \nC1582_=_C1591( C1582 C1591 ) C1582_=_C1592( C1582 C1592 ) C1582_=_C1593( C1582 C1593 ) C1582_=_C1594( C1582 C1594 ) C1582_=_C1595( C1582 C1595 ) C1583_=_C1584( C1583 C1584 ) \nC1583_=_C1585( C1583 C1585 ) C1583_=_C1586( C1583 C1586 ) C1583_=_C1587( C1583 C1587 ) C1583_=_C1588( C1583 C1588 ) C1583_=_C1589( C1583 C1589 ) C1583_=_C1591( C1583 C1591 ) \nC1583_=_C1592( C1583 C1592 ) C1583_=_C1593( C1583 C1593 ) C1583_=_C1594( C1583 C1594 ) C1583_=_C1595( C1583 C1595 ) C1583_=_C2028( C1583 C2028 ) C1584_=_C1585( C1584 C1585 ) \nC1584_=_C1586( C1584 C1586 ) C1584_=_C1587( C1584 C1587 ) C1584_=_C1588( C1584 C1588 ) C1584_=_C1589( C1584 C1589 ) C1584_=_C1591( C1584 C1591 ) C1584_=_C1592( C1584 C1592 ) \nC1584_=_C1593( C1584 C1593 ) C1584_=_C1594( C1584 C1594 ) C1584_=_C1595( C1584 C1595 ) C1585_=_C1586( C1585 C1586 ) C1585_=_C1587( C1585 C1587 ) C1585_=_C1588( C1585 C1588 ) \nC1585_=_C1589( C1585 C1589 ) C1585_=_C1591( C1585 C1591 ) C1585_=_C1592( C1585 C1592 ) C1585_=_C1593( C1585 C1593 ) C1585_=_C1594( C1585 C1594 ) C1585_=_C1595( C1585 C1595 ) \nC1585_=_C2448( C1585 C2448 ) C1586_=_C1587( C1586 C1587 ) C1586_=_C1588( C1586 C1588 ) C1586_=_C1589( C1586 C1589 ) C1586_=_C1591( C1586 C1591 ) C1586_=_C1592( C1586 C1592 ) \nC1586_=_C1593( C1586 C1593 ) C1586_=_C1594( C1586 C1594 ) C1586_=_C1595( C1586 C1595 ) C1586_=_C2495( C1586 C2495 ) C1587_=_C1588( C1587 C1588 ) C1587_=_C1589( C1587 C1589 ) \nC1587_=_C1591( C1587 C1591 ) C1587_=_C1592( C1587 C1592 ) C1587_=_C1593( C1587 C1593 ) C1587_=_C1594( C1587 C1594 ) C1587_=_C1595( C1587 C1595 ) C1587_=_C2798( C1587 C2798 ) \nC1588_=_C1589( C1588 C1589 ) C1588_=_C1591( C1588 C1591 ) C1588_=_C1592( C1588 C1592 ) C1588_=_C1593( C1588 C1593 ) C1588_=_C1594( C1588 C1594 ) C1588_=_C1595( C1588 C1595 ) \nC1588_=_C2804( C1588 C2804 ) C1588_=_C2805( C1588 C2805 ) C1589_=_C1591( C1589 C1591 ) C1589_=_C1592( C1589 C1592 ) C1589_=_C1593( C1589 C1593 ) C1589_=_C1594( C1589 C1594 ) \nC1589_=_C1595( C1589 C1595 ) C1591_=_C1592( C1591 C1592 ) C1591_=_C1593( C1591 C1593 ) C1591_=_C1594( C1591 C1594 ) C1591_=_C1595( C1591 C1595 ) C1591_=_C3012( C1591 C3012 ) \nC1592_=_C1593( C1592 C1593 ) C1592_=_C1594( C1592 C1594 ) C1592_=_C1595( C1592 C1595 ) C1592_=_C3093( C1592 C3093 ) C1593_=_C1594( C1593 C1594 ) C1593_=_C1595( C1593 C1595 ) \nC1594_=_C1595( C1594 C1595 ) C1594_=_C3100( C1594 C3100 ) C1631_=_C1966( C1631 C1966 ) C1631_=_C2015( C1631 C2015 ) C1631_=_C2076( C1631 C2076 ) C1631_=_C2322( C1631 C2322 ) \nC1631_=_C2374(</w:t>
      </w:r>
    </w:p>
    <w:p>
      <w:pPr>
        <w:pStyle w:val="PreformattedText"/>
        <w:bidi w:val="0"/>
        <w:spacing w:before="0" w:after="0"/>
        <w:jc w:val="left"/>
        <w:rPr/>
      </w:pPr>
      <w:r>
        <w:rPr/>
        <w:t xml:space="preserve"> </w:t>
      </w:r>
      <w:r>
        <w:rPr/>
        <w:t>C1631 C2374 ) C1631_=_C2888( C1631 C2888 ) C1631_=_C3158( C1631 C3158 ) C1631_=_C3412( C1631 C3412 ) C1631_=_C3527( C1631 C3527 ) C1631_=_C3572( C1631 C3572 ) \nC1631_=_C3750( C1631 C3750 ) C1631_=_C3821( C1631 C3821 ) C1631_=_C3822( C1631 C3822 ) C1631_=_C3823( C1631 C3823 ) C1631_=_C3824( C1631 C3824 ) C1631_=_C3825( C1631 C3825 ) \nC1631_=_C3826( C1631 C3826 ) C1631_=_C3827( C1631 C3827 ) C1631_=_C3828( C1631 C3828 ) C1648_=_C1780( C1648 C1780 ) C1648_=_C1823( C1648 C1823 ) C1648_=_C1937( C1648 C1937 ) \nC1648_=_C2535( C1648 C2535 ) C1648_=_C2578( C1648 C2578 ) C1648_=_C2700( C1648 C2700 ) C1648_=_C2966( C1648 C2966 ) C1648_=_C3118( C1648 C3118 ) C1648_=_C3119( C1648 C3119 ) \nC1648_=_C3120( C1648 C3120 ) C1648_=_C3121( C1648 C3121 ) C1648_=_C3122( C1648 C3122 ) C1648_=_C3123( C1648 C3123 ) C1648_=_C3124( C1648 C3124 ) C1648_=_C3125( C1648 C3125 ) \nC1648_=_C3126( C1648 C3126 ) C1648_=_C3127( C1648 C3127 ) C1648_=_C3128( C1648 C3128 ) C1648_=_C3129( C1648 C3129 ) C1648_=_C3131( C1648 C3131 ) C1648_=_C3132( C1648 C3132 ) \nC1648_=_C3134( C1648 C3134 ) C1648_=_C3135( C1648 C3135 ) C1648_=_C3136( C1648 C3136 ) C1709_=_C1714( C1709 C1714 ) C1709_=_C1720( C1709 C1720 ) C1709_=_C1736( C1709 C1736 ) \nC1709_=_C1803( C1709 C1803 ) C1709_=_C2240( C1709 C2240 ) C1709_=_C2574( C1709 C2574 ) C1709_=_C2575( C1709 C2575 ) C1709_=_C2577( C1709 C2577 ) C1709_=_C2578( C1709 C2578 ) \nC1709_=_C2579( C1709 C2579 ) C1709_=_C2580( C1709 C2580 ) C1709_=_C2581( C1709 C2581 ) C1709_=_C2583( C1709 C2583 ) C1709_=_C2584( C1709 C2584 ) C1709_=_C2585( C1709 C2585 ) \nC1709_=_C2586( C1709 C2586 ) C1709_=_C2588( C1709 C2588 ) C1709_=_C2589( C1709 C2589 ) C1709_=_C2590( C1709 C2590 ) C1709_=_C2591( C1709 C2591 ) C1709_=_C2592( C1709 C2592 ) \nC1709_=_C2593( C1709 C2593 ) C1714_=_C1720( C1714 C1720 ) C1714_=_C1898( C1714 C1898 ) C1714_=_C2028( C1714 C2028 ) C1714_=_C2050( C1714 C2050 ) C1714_=_C2277( C1714 C2277 ) \nC1714_=_C2448( C1714 C2448 ) C1714_=_C2559( C1714 C2559 ) C1714_=_C2619( C1714 C2619 ) C1714_=_C2733( C1714 C2733 ) C1714_=_C2779( C1714 C2779 ) C1714_=_C2804( C1714 C2804 ) \nC1714_=_C3092( C1714 C3092 ) C1714_=_C3093( C1714 C3093 ) C1714_=_C3094( C1714 C3094 ) C1714_=_C3095( C1714 C3095 ) C1714_=_C3097( C1714 C3097 ) C1714_=_C3098( C1714 C3098 ) \nC1714_=_C3099( C1714 C3099 ) C1714_=_C3100( C1714 C3100 ) C1714_=_C3101( C1714 C3101 ) C1714_=_C3102( C1714 C3102 ) C1720_=_C1829( C1720 C1829 ) C1720_=_C2436( C1720 C2436 ) \nC1720_=_C2585( C1720 C2585 ) C1720_=_C2739( C1720 C2739 ) C1720_=_C2845( C1720 C2845 ) C1720_=_C3231( C1720 C3231 ) C1720_=_C3245( C1720 C3245 ) C1720_=_C3327( C1720 C3327 ) \nC1720_=_C3336( C1720 C3336 ) C1720_=_C3411( C1720 C3411 ) C1720_=_C3605( C1720 C3605 ) C1720_=_C3649( C1720 C3649 ) C1720_=_C3759( C1720 C3759 ) C1720_=_C3771( C1720 C3771 ) \nC1720_=_C3772( C1720 C3772 ) C1720_=_C3773( C1720 C3773 ) C1720_=_C3775( C1720 C3775 ) C1720_=_C3776( C1720 C3776 ) C1720_=_C3777( C1720 C3777 ) C1720_=_C3778( C1720 C3778 ) \nC1736_=_C1741( C1736 C1741 ) C1736_=_C1803( C1736 C1803 ) C1736_=_C2240( C1736 C2240 ) C1736_=_C2574( C1736 C2574 ) C1736_=_C2575( C1736 C2575 ) C1736_=_C2577( C1736 C2577 ) \nC1736_=_C2578( C1736 C2578 ) C1736_=_C2579( C1736 C2579 ) C1736_=_C2580( C1736 C2580 ) C1736_=_C2581( C1736 C2581 ) C1736_=_C2583( C1736 C2583 ) C1736_=_C2584( C1736 C2584 ) \nC1736_=_C2585( C1736 C2585 ) C1736_=_C2586( C1736 C2586 ) C1736_=_C2588( C1736 C2588 ) C1736_=_C2589( C1736 C2589 ) C1736_=_C2590( C1736 C2590 ) C1736_=_C2591( C1736 C2591 ) \nC1736_=_C2592( C1736 C2592 ) C1736_=_C2593( C1736 C2593 ) C1741_=_C2319( C1741 C2319 ) C1741_=_C2638( C1741 C2638 ) C1741_=_C2656( C1741 C2656 ) C1741_=_C2686( C1741 C2686 ) \nC1741_=_C2750( C1741 C2750 ) C1741_=_C3299( C1741 C3299 ) C1741_=_C3325( C1741 C3325 ) C1741_=_C3334( C1741 C3334 ) C1741_=_C3448( C1741 C3448 ) C1741_=_C3449( C1741 C3449 ) \nC1741_=_C3451( C1741 C3451 ) C1741_=_C3452( C1741 C3452 ) C1741_=_C3453( C1741 C3453 ) C1741_=_C3454( C1741 C3454 ) C1741_=_C3455( C1741 C3455 ) C1741_=_C3456( C1741 C3456 ) \nC1741_=_C3457( C1741 C3457 ) C1741_=_C3458( C1741 C3458 ) C1741_=_C3459( C1741 C3459 ) C1741_=_C3460( C1741 C3460 ) C1780_=_C1823( C1780 C1823 ) C1780_=_C1937( C1780 C1937 ) \nC1780_=_C2535( C1780 C2535 ) C1780_=_C2578( C1780 C2578 ) C1780_=_C2700( C1780 C2700 ) C1780_=_C2966( C1780 C2966 ) C1780_=_C3118( C1780 C3118 ) C1780_=_C3119( C1780 C3119 ) \nC1780_=_C3120( C1780 C3120 ) C1780_=_C3121( C1780 C3121 ) C1780_=_C3122( C1780 C3122 ) C1780_=_C3123( C1780 C3123 ) C1780_=_C3124( C1780 C3124 ) C1780_=_C3125( C1780 C3125 ) \nC1780_=_C3126( C1780 C3126 ) C1780_=_C3127( C1780 C3127 ) C1780_=_C3128( C1780 C3128 ) C1780_=_C3129( C1780 C3129 ) C1780_=_C3131( C1780 C3131 ) C1780_=_C3132( C1780 C3132 ) \nC1780_=_C3134( C1780 C3134 ) C1780_=_C3135( C1780 C3135 ) C1780_=_C3136( C1780 C3136 ) C1803_=_C2240( C1803 C2240 ) C1803_=_C2574( C1803 C2574 ) C1803_=_C2575( C1803 C2575 ) \nC1803_=_C2577( C1803 C2577 ) C1803_=_C2578( C1803 C2578 ) C1803_=_C2579( C1803 C2579 ) C1803_=_C2580( C1803 C2580 ) C1803_=_C2581( C1803 C2581 ) C1803_=_C2583( C1803 C2583 ) \nC1803_=_C2584( C1803 C2584 ) C1803_=_C2585( C1803 C2585 ) C1803_=_C2586( C1803 C2586 ) C1803_=_C2588( C1803 C2588 ) C1803_=_C2589( C1803 C2589 ) C1803_=_C2590( C1803 C2590 ) \nC1803_=_C2591( C1803 C2591 ) C1803_=_C2592( C1803 C2592 ) C1803_=_C2593( C1803 C2593 ) C1818_=_C1819( C1818 C1819 ) C1818_=_C1820( C1818 C1820 ) C1818_=_C1822( C1818 C1822 ) \nC1818_=_C1823( C1818 C1823 ) C1818_=_C1824( C1818 C1824 ) C1818_=_C1825( C1818 C1825 ) C1818_=_C1826( C1818 C1826 ) C1818_=_C1827( C1818 C1827 ) C1818_=_C1828( C1818 C1828 ) \nC1818_=_C1829( C1818 C1829 ) C1818_=_C1831( C1818 C1831 ) C1818_=_C1833( C1818 C1833 ) C1818_=_C1834( C1818 C1834 ) C1818_=_C1835( C1818 C1835 ) C1818_=_C1836( C1818 C1836 ) \nC1818_=_C1837( C1818 C1837 ) C1818_=_C2072( C1818 C2072 ) C1818_=_C2076( C1818 C2076 ) C1819_=_C1820( C1819 C1820 ) C1819_=_C1822( C1819 C1822 ) C1819_=_C1823( C1819 C1823 ) \nC1819_=_C1824( C1819 C1824 ) C1819_=_C1825( C1819 C1825 ) C1819_=_C1826( C1819 C1826 ) C1819_=_C1827( C1819 C1827 ) C1819_=_C1828( C1819 C1828 ) C1819_=_C1829( C1819 C1829 ) \nC1819_=_C1831( C1819 C1831 ) C1819_=_C1833( C1819 C1833 ) C1819_=_C1834( C1819 C1834 ) C1819_=_C1835( C1819 C1835 ) C1819_=_C1836( C1819 C1836 ) C1819_=_C1837( C1819 C1837 ) \nC1819_=_C2319( C1819 C2319 ) C1819_=_C2322( C1819 C2322 ) C1820_=_C1822( C1820 C1822 ) C1820_=_C1823( C1820 C1823 ) C1820_=_C1824( C1820 C1824 ) C1820_=_C1825( C1820 C1825 ) \nC1820_=_C1826( C1820 C1826 ) C1820_=_C1827( C1820 C1827 ) C1820_=_C1828( C1820 C1828 ) C1820_=_C1829( C1820 C1829 ) C1820_=_C1831( C1820 C1831 ) C1820_=_C1833( C1820 C1833 ) \nC1820_=_C1834( C1820 C1834 ) C1820_=_C1835( C1820 C1835 ) C1820_=_C1836( C1820 C1836 ) C1820_=_C1837( C1820 C1837 ) C1822_=_C1823( C1822 C1823 ) C1822_=_C1824( C1822 C1824 ) \nC1822_=_C1825( C1822 C1825 ) C1822_=_C1826( C1822 C1826 ) C1822_=_C1827( C1822 C1827 ) C1822_=_C1828( C1822 C1828 ) C1822_=_C1829( C1822 C1829 ) C1822_=_C1831( C1822 C1831 ) \nC1822_=_C1833( C1822 C1833 ) C1822_=_C1834( C1822 C1834 ) C1822_=_C1835( C1822 C1835 ) C1822_=_C1836( C1822 C1836 ) C1822_=_C1837( C1822 C1837 ) C1823_=_C1824( C1823 C1824 ) \nC1823_=_C1825( C1823 C1825 ) C1823_=_C1826( C1823 C1826 ) C1823_=_C1827( C1823 C1827 ) C1823_=_C1828( C1823 C1828 ) C1823_=_C1829( C1823 C1829 ) C1823_=_C1831( C1823 C1831 ) \nC1823_=_C1833( C1823 C1833 ) C1823_=_C1834( C1823 C1834 ) C1823_=_C1835( C1823 C1835 ) C1823_=_C1836( C1823 C1836 ) C1823_=_C1837( C1823 C1837 ) C1823_=_C1937( C1823 C1937 ) \nC1823_=_C2535( C1823 C2535 ) C1823_=_C2578( C1823 C2578 ) C1823_=_C2700( C1823 C2700 ) C1823_=_C2966( C1823 C2966 ) C1823_=_C3118( C1823 C3118 ) C1823_=_C3119( C1823 C3119 ) \nC1823_=_C3120( C1823 C3120 ) C1823_=_C3121( C1823 C3121 ) C1823_=_C3122( C1823 C3122 ) C1823_=_C3123( C1823 C3123 ) C1823_=_C3124( C1823 C3124 ) C1823_=_C3125( C1823 C3125 ) \nC1823_=_C3126( C1823 C3126 ) C1823_=_C3127( C1823 C3127 ) C1823_=_C3128( C1823 C3128 ) C1823_=_C3129( C1823 C3129 ) C1823_=_C3131( C1823 C3131 ) C1823_=_C3132( C1823 C3132 ) \nC1823_=_C3134( C1823 C3134 ) C1823_=_C3135( C1823 C3135 ) C1823_=_C3136( C1823 C3136 ) C1824_=_C1825( C1824 C1825 ) C1824_=_C1826( C1824 C1826 ) C1824_=_C1827( C1824 C1827 ) \nC1824_=_C1828( C1824 C1828 ) C1824_=_C1829( C1824 C1829 ) C1824_=_C1831( C1824 C1831 ) C1824_=_C1833( C1824 C1833 ) C1824_=_C1834( C1824 C1834 ) C1824_=_C1835( C1824 C1835 ) \nC1824_=_C1836( C1824 C1836 ) C1824_=_C1837( C1824 C1837 ) C1824_=_C3158( C1824 C3158 ) C1825_=_C1826( C1825 C1826 ) C1825_=_C1827( C1825 C1827 ) C1825_=_C1828( C1825 C1828 ) \nC1825_=_C1829( C1825 C1829 ) C1825_=_C1831( C1825 C1831 ) C1825_=_C1833( C1825 C1833 ) C1825_=_C1834( C1825 C1834 ) C1825_=_C1835( C1825 C1835 ) C1825_=_C1836( C1825 C1836 ) \nC1825_=_C1837( C1825 C1837 ) C1825_=_C2579( C1825 C2579 ) C1825_=_C3119( C1825 C3119 ) C1825_=_C3245( C1825 C3245 ) C1825_=_C3248( C1825 C3248 ) C1825_=_C3249( C1825 C3249 ) \nC1826_=_C1827( C1826 C1827 ) C1826_=_C1828( C1826 C1828 ) C1826_=_C1829( C1826 C1829 ) C1826_=_C1831( C1826 C1831 ) C1826_=_C1833( C1826 C1833 ) C1826_=_C1834( C1826 C1834 ) \nC1826_=_C1835( C1826 C1835 ) C1826_=_C1836( C1826 C1836 ) C1826_=_C1837( C1826 C1837 ) C1826_=_C2581( C1826 C2581 ) C1826_=_C3121( C1826 C3121 ) C1826_=_C3411( C1826 C3411 ) \nC1826_=_C3412( C1826 C3412 ) C1826_=_C3416( C1826 C3416 ) C1826_=_C3417( C1826 C3417 ) C1827_=_C1828( C1827 C1828 ) C1827_=_C1829( C1827 C1829 ) C1827_=_C1831( C1827 C1831 ) \nC1827_=_C1833( C1827 C1833 ) C1827_=_C1834( C1827 C1834 ) C1827_=_C1835( C1827 C1835 ) C1827_=_C1836( C1827 C1836 ) C1827_=_C1837( C1827 C1837 ) C1828_=_C1829( C1828 C1829 ) \nC1828_=_C1831( C1828 C1831 ) C1828_=_C1833( C1828 C1833 ) C1828_=_C1834( C1828 C1834 ) C1828_=_C1835( C1828 C1835 ) C1828_=_C1836( C1828 C1836 ) C1828_=_C1837( C1828 C1837 ) \nC1828_=_C2584( C1828 C2584 ) C1828_=_C3129( C1828 C3129 ) C1828_=_C3759(</w:t>
      </w:r>
    </w:p>
    <w:p>
      <w:pPr>
        <w:pStyle w:val="PreformattedText"/>
        <w:bidi w:val="0"/>
        <w:spacing w:before="0" w:after="0"/>
        <w:jc w:val="left"/>
        <w:rPr/>
      </w:pPr>
      <w:r>
        <w:rPr/>
        <w:t xml:space="preserve"> </w:t>
      </w:r>
      <w:r>
        <w:rPr/>
        <w:t>C1828 C3759 ) C1828_=_C3763( C1828 C3763 ) C1828_=_C3764( C1828 C3764 ) C1829_=_C1831( C1829 C1831 ) \nC1829_=_C1833( C1829 C1833 ) C1829_=_C1834( C1829 C1834 ) C1829_=_C1835( C1829 C1835 ) C1829_=_C1836( C1829 C1836 ) C1829_=_C1837( C1829 C1837 ) C1829_=_C2436( C1829 C2436 ) \nC1829_=_C2585( C1829 C2585 ) C1829_=_C2739( C1829 C2739 ) C1829_=_C2845( C1829 C2845 ) C1829_=_C3231( C1829 C3231 ) C1829_=_C3245( C1829 C3245 ) C1829_=_C3327( C1829 C3327 ) \nC1829_=_C3336( C1829 C3336 ) C1829_=_C3411( C1829 C3411 ) C1829_=_C3605( C1829 C3605 ) C1829_=_C3649( C1829 C3649 ) C1829_=_C3759( C1829 C3759 ) C1829_=_C3771( C1829 C3771 ) \nC1829_=_C3772( C1829 C3772 ) C1829_=_C3773( C1829 C3773 ) C1829_=_C3775( C1829 C3775 ) C1829_=_C3776( C1829 C3776 ) C1829_=_C3777( C1829 C3777 ) C1829_=_C3778( C1829 C3778 ) \nC1831_=_C1833( C1831 C1833 ) C1831_=_C1834( C1831 C1834 ) C1831_=_C1835( C1831 C1835 ) C1831_=_C1836( C1831 C1836 ) C1831_=_C1837( C1831 C1837 ) C1833_=_C1834( C1833 C1834 ) \nC1833_=_C1835( C1833 C1835 ) C1833_=_C1836( C1833 C1836 ) C1833_=_C1837( C1833 C1837 ) C1833_=_C3824( C1833 C3824 ) C1834_=_C1835( C1834 C1835 ) C1834_=_C1836( C1834 C1836 ) \nC1834_=_C1837( C1834 C1837 ) C1834_=_C2197( C1834 C2197 ) C1834_=_C2362( C1834 C2362 ) C1834_=_C2398( C1834 C2398 ) C1834_=_C2589( C1834 C2589 ) C1834_=_C2798( C1834 C2798 ) \nC1834_=_C2833( C1834 C2833 ) C1834_=_C2944( C1834 C2944 ) C1834_=_C3003( C1834 C3003 ) C1834_=_C3110( C1834 C3110 ) C1834_=_C3249( C1834 C3249 ) C1834_=_C3290( C1834 C3290 ) \nC1834_=_C3417( C1834 C3417 ) C1834_=_C3764( C1834 C3764 ) C1834_=_C3860( C1834 C3860 ) C1834_=_C3904( C1834 C3904 ) C1834_=_C3934( C1834 C3934 ) C1834_=_C3962( C1834 C3962 ) \nC1834_=_C3963( C1834 C3963 ) C1834_=_C3965( C1834 C3965 ) C1834_=_C3966( C1834 C3966 ) C1834_=_C3967( C1834 C3967 ) C1835_=_C1836( C1835 C1836 ) C1835_=_C1837( C1835 C1837 ) \nC1836_=_C1837( C1836 C1837 ) C1836_=_C2591( C1836 C2591 ) C1836_=_C3134( C1836 C3134 ) C1836_=_C3778( C1836 C3778 ) C1836_=_C3907( C1836 C3907 ) C1836_=_C3963( C1836 C3963 ) \nC1898_=_C2028( C1898 C2028 ) C1898_=_C2050( C1898 C2050 ) C1898_=_C2277( C1898 C2277 ) C1898_=_C2448( C1898 C2448 ) C1898_=_C2559( C1898 C2559 ) C1898_=_C2619( C1898 C2619 ) \nC1898_=_C2733( C1898 C2733 ) C1898_=_C2779( C1898 C2779 ) C1898_=_C2804( C1898 C2804 ) C1898_=_C3092( C1898 C3092 ) C1898_=_C3093( C1898 C3093 ) C1898_=_C3094( C1898 C3094 ) \nC1898_=_C3095( C1898 C3095 ) C1898_=_C3097( C1898 C3097 ) C1898_=_C3098( C1898 C3098 ) C1898_=_C3099( C1898 C3099 ) C1898_=_C3100( C1898 C3100 ) C1898_=_C3101( C1898 C3101 ) \nC1898_=_C3102( C1898 C3102 ) C1937_=_C2535( C1937 C2535 ) C1937_=_C2578( C1937 C2578 ) C1937_=_C2700( C1937 C2700 ) C1937_=_C2966( C1937 C2966 ) C1937_=_C3118( C1937 C3118 ) \nC1937_=_C3119( C1937 C3119 ) C1937_=_C3120( C1937 C3120 ) C1937_=_C3121( C1937 C3121 ) C1937_=_C3122( C1937 C3122 ) C1937_=_C3123( C1937 C3123 ) C1937_=_C3124( C1937 C3124 ) \nC1937_=_C3125( C1937 C3125 ) C1937_=_C3126( C1937 C3126 ) C1937_=_C3127( C1937 C3127 ) C1937_=_C3128( C1937 C3128 ) C1937_=_C3129( C1937 C3129 ) C1937_=_C3131( C1937 C3131 ) \nC1937_=_C3132( C1937 C3132 ) C1937_=_C3134( C1937 C3134 ) C1937_=_C3135( C1937 C3135 ) C1937_=_C3136( C1937 C3136 ) C1966_=_C2015( C1966 C2015 ) C1966_=_C2076( C1966 C2076 ) \nC1966_=_C2322( C1966 C2322 ) C1966_=_C2374( C1966 C2374 ) C1966_=_C2888( C1966 C2888 ) C1966_=_C3158( C1966 C3158 ) C1966_=_C3412( C1966 C3412 ) C1966_=_C3527( C1966 C3527 ) \nC1966_=_C3572( C1966 C3572 ) C1966_=_C3750( C1966 C3750 ) C1966_=_C3821( C1966 C3821 ) C1966_=_C3822( C1966 C3822 ) C1966_=_C3823( C1966 C3823 ) C1966_=_C3824( C1966 C3824 ) \nC1966_=_C3825( C1966 C3825 ) C1966_=_C3826( C1966 C3826 ) C1966_=_C3827( C1966 C3827 ) C1966_=_C3828( C1966 C3828 ) C2015_=_C2076( C2015 C2076 ) C2015_=_C2322( C2015 C2322 ) \nC2015_=_C2374( C2015 C2374 ) C2015_=_C2888( C2015 C2888 ) C2015_=_C3158( C2015 C3158 ) C2015_=_C3412( C2015 C3412 ) C2015_=_C3527( C2015 C3527 ) C2015_=_C3572( C2015 C3572 ) \nC2015_=_C3750( C2015 C3750 ) C2015_=_C3821( C2015 C3821 ) C2015_=_C3822( C2015 C3822 ) C2015_=_C3823( C2015 C3823 ) C2015_=_C3824( C2015 C3824 ) C2015_=_C3825( C2015 C3825 ) \nC2015_=_C3826( C2015 C3826 ) C2015_=_C3827( C2015 C3827 ) C2015_=_C3828( C2015 C3828 ) C2028_=_C2050( C2028 C2050 ) C2028_=_C2277( C2028 C2277 ) C2028_=_C2448( C2028 C2448 ) \nC2028_=_C2559( C2028 C2559 ) C2028_=_C2619( C2028 C2619 ) C2028_=_C2733( C2028 C2733 ) C2028_=_C2779( C2028 C2779 ) C2028_=_C2804( C2028 C2804 ) C2028_=_C3092( C2028 C3092 ) \nC2028_=_C3093( C2028 C3093 ) C2028_=_C3094( C2028 C3094 ) C2028_=_C3095( C2028 C3095 ) C2028_=_C3097( C2028 C3097 ) C2028_=_C3098( C2028 C3098 ) C2028_=_C3099( C2028 C3099 ) \nC2028_=_C3100( C2028 C3100 ) C2028_=_C3101( C2028 C3101 ) C2028_=_C3102( C2028 C3102 ) C2050_=_C2277( C2050 C2277 ) C2050_=_C2448( C2050 C2448 ) C2050_=_C2559( C2050 C2559 ) \nC2050_=_C2619( C2050 C2619 ) C2050_=_C2733( C2050 C2733 ) C2050_=_C2779( C2050 C2779 ) C2050_=_C2804( C2050 C2804 ) C2050_=_C3092( C2050 C3092 ) C2050_=_C3093( C2050 C3093 ) \nC2050_=_C3094( C2050 C3094 ) C2050_=_C3095( C2050 C3095 ) C2050_=_C3097( C2050 C3097 ) C2050_=_C3098( C2050 C3098 ) C2050_=_C3099( C2050 C3099 ) C2050_=_C3100( C2050 C3100 ) \nC2050_=_C3101( C2050 C3101 ) C2050_=_C3102( C2050 C3102 ) C2072_=_C2076( C2072 C2076 ) C2072_=_C2149( C2072 C2149 ) C2072_=_C2503( C2072 C2503 ) C2072_=_C2536( C2072 C2536 ) \nC2072_=_C2560( C2072 C2560 ) C2072_=_C2670( C2072 C2670 ) C2072_=_C2805( C2072 C2805 ) C2072_=_C2857( C2072 C2857 ) C2072_=_C3043( C2072 C3043 ) C2072_=_C3165( C2072 C3165 ) \nC2072_=_C3166( C2072 C3166 ) C2072_=_C3167( C2072 C3167 ) C2072_=_C3168( C2072 C3168 ) C2072_=_C3169( C2072 C3169 ) C2072_=_C3170( C2072 C3170 ) C2072_=_C3171( C2072 C3171 ) \nC2072_=_C3172( C2072 C3172 ) C2072_=_C3173( C2072 C3173 ) C2072_=_C3174( C2072 C3174 ) C2072_=_C3176( C2072 C3176 ) C2072_=_C3177( C2072 C3177 ) C2072_=_C3178( C2072 C3178 ) \nC2076_=_C2322( C2076 C2322 ) C2076_=_C2374( C2076 C2374 ) C2076_=_C2888( C2076 C2888 ) C2076_=_C3158( C2076 C3158 ) C2076_=_C3412( C2076 C3412 ) C2076_=_C3527( C2076 C3527 ) \nC2076_=_C3572( C2076 C3572 ) C2076_=_C3750( C2076 C3750 ) C2076_=_C3821( C2076 C3821 ) C2076_=_C3822( C2076 C3822 ) C2076_=_C3823( C2076 C3823 ) C2076_=_C3824( C2076 C3824 ) \nC2076_=_C3825( C2076 C3825 ) C2076_=_C3826( C2076 C3826 ) C2076_=_C3827( C2076 C3827 ) C2076_=_C3828( C2076 C3828 ) C2149_=_C2503( C2149 C2503 ) C2149_=_C2536( C2149 C2536 ) \nC2149_=_C2560( C2149 C2560 ) C2149_=_C2670( C2149 C2670 ) C2149_=_C2805( C2149 C2805 ) C2149_=_C2857( C2149 C2857 ) C2149_=_C3043( C2149 C3043 ) C2149_=_C3165( C2149 C3165 ) \nC2149_=_C3166( C2149 C3166 ) C2149_=_C3167( C2149 C3167 ) C2149_=_C3168( C2149 C3168 ) C2149_=_C3169( C2149 C3169 ) C2149_=_C3170( C2149 C3170 ) C2149_=_C3171( C2149 C3171 ) \nC2149_=_C3172( C2149 C3172 ) C2149_=_C3173( C2149 C3173 ) C2149_=_C3174( C2149 C3174 ) C2149_=_C3176( C2149 C3176 ) C2149_=_C3177( C2149 C3177 ) C2149_=_C3178( C2149 C3178 ) \nC2197_=_C2362( C2197 C2362 ) C2197_=_C2398( C2197 C2398 ) C2197_=_C2589( C2197 C2589 ) C2197_=_C2798( C2197 C2798 ) C2197_=_C2833( C2197 C2833 ) C2197_=_C2944( C2197 C2944 ) \nC2197_=_C3003( C2197 C3003 ) C2197_=_C3110( C2197 C3110 ) C2197_=_C3249( C2197 C3249 ) C2197_=_C3290( C2197 C3290 ) C2197_=_C3417( C2197 C3417 ) C2197_=_C3764( C2197 C3764 ) \nC2197_=_C3860( C2197 C3860 ) C2197_=_C3904( C2197 C3904 ) C2197_=_C3934( C2197 C3934 ) C2197_=_C3962( C2197 C3962 ) C2197_=_C3963( C2197 C3963 ) C2197_=_C3965( C2197 C3965 ) \nC2197_=_C3966( C2197 C3966 ) C2197_=_C3967( C2197 C3967 ) C2227_=_C2634( C2227 C2634 ) C2227_=_C2680( C2227 C2680 ) C2227_=_C2716( C2227 C2716 ) C2227_=_C3010( C2227 C3010 ) \nC2227_=_C3011( C2227 C3011 ) C2227_=_C3012( C2227 C3012 ) C2227_=_C3013( C2227 C3013 ) C2227_=_C3015( C2227 C3015 ) C2227_=_C3016( C2227 C3016 ) C2227_=_C3017( C2227 C3017 ) \nC2227_=_C3018( C2227 C3018 ) C2227_=_C3019( C2227 C3019 ) C2227_=_C3021( C2227 C3021 ) C2227_=_C3022( C2227 C3022 ) C2227_=_C3023( C2227 C3023 ) C2227_=_C3024( C2227 C3024 ) \nC2227_=_C3025( C2227 C3025 ) C2227_=_C3026( C2227 C3026 ) C2227_=_C3027( C2227 C3027 ) C2227_=_C3028( C2227 C3028 ) C2227_=_C3029( C2227 C3029 ) C2240_=_C2574( C2240 C2574 ) \nC2240_=_C2575( C2240 C2575 ) C2240_=_C2577( C2240 C2577 ) C2240_=_C2578( C2240 C2578 ) C2240_=_C2579( C2240 C2579 ) C2240_=_C2580( C2240 C2580 ) C2240_=_C2581( C2240 C2581 ) \nC2240_=_C2583( C2240 C2583 ) C2240_=_C2584( C2240 C2584 ) C2240_=_C2585( C2240 C2585 ) C2240_=_C2586( C2240 C2586 ) C2240_=_C2588( C2240 C2588 ) C2240_=_C2589( C2240 C2589 ) \nC2240_=_C2590( C2240 C2590 ) C2240_=_C2591( C2240 C2591 ) C2240_=_C2592( C2240 C2592 ) C2240_=_C2593( C2240 C2593 ) C2277_=_C2448( C2277 C2448 ) C2277_=_C2559( C2277 C2559 ) \nC2277_=_C2619( C2277 C2619 ) C2277_=_C2733( C2277 C2733 ) C2277_=_C2779( C2277 C2779 ) C2277_=_C2804( C2277 C2804 ) C2277_=_C3092( C2277 C3092 ) C2277_=_C3093( C2277 C3093 ) \nC2277_=_C3094( C2277 C3094 ) C2277_=_C3095( C2277 C3095 ) C2277_=_C3097( C2277 C3097 ) C2277_=_C3098( C2277 C3098 ) C2277_=_C3099( C2277 C3099 ) C2277_=_C3100( C2277 C3100 ) \nC2277_=_C3101( C2277 C3101 ) C2277_=_C3102( C2277 C3102 ) C2319_=_C2322( C2319 C2322 ) C2319_=_C2638( C2319 C2638 ) C2319_=_C2656( C2319 C2656 ) C2319_=_C2686( C2319 C2686 ) \nC2319_=_C2750( C2319 C2750 ) C2319_=_C3299( C2319 C3299 ) C2319_=_C3325( C2319 C3325 ) C2319_=_C3334( C2319 C3334 ) C2319_=_C3448( C2319 C3448 ) C2319_=_C3449( C2319 C3449 ) \nC2319_=_C3451( C2319 C3451 ) C2319_=_C3452( C2319 C3452 ) C2319_=_C3453( C2319 C3453 ) C2319_=_C3454( C2319 C3454 ) C2319_=_C3455( C2319 C3455 ) C2319_=_C3456( C2319 C3456 ) \nC2319_=_C3457( C2319 C3457 ) C2319_=_C3458( C2319 C3458 ) C2319_=_C3459( C2319 C3459 ) C2319_=_C3460( C2319 C3460 ) C2322_=_C2374( C2322 C2374 ) C2322_=_C2888( C2322 C2888 ) \nC2322_=_C3158( C2322 C3158 ) C2322_=_C3412( C2322 C3412 ) C2322_=_C3527( C2322 C3527 ) C2322_=_C3572( C2322 C3572 ) C2322_=_C3750(</w:t>
      </w:r>
    </w:p>
    <w:p>
      <w:pPr>
        <w:pStyle w:val="PreformattedText"/>
        <w:bidi w:val="0"/>
        <w:spacing w:before="0" w:after="0"/>
        <w:jc w:val="left"/>
        <w:rPr/>
      </w:pPr>
      <w:r>
        <w:rPr/>
        <w:t xml:space="preserve"> </w:t>
      </w:r>
      <w:r>
        <w:rPr/>
        <w:t>C2322 C3750 ) C2322_=_C3821( C2322 C3821 ) \nC2322_=_C3822( C2322 C3822 ) C2322_=_C3823( C2322 C3823 ) C2322_=_C3824( C2322 C3824 ) C2322_=_C3825( C2322 C3825 ) C2322_=_C3826( C2322 C3826 ) C2322_=_C3827( C2322 C3827 ) \nC2322_=_C3828( C2322 C3828 ) C2362_=_C2398( C2362 C2398 ) C2362_=_C2589( C2362 C2589 ) C2362_=_C2798( C2362 C2798 ) C2362_=_C2833( C2362 C2833 ) C2362_=_C2944( C2362 C2944 ) \nC2362_=_C3003( C2362 C3003 ) C2362_=_C3110( C2362 C3110 ) C2362_=_C3249( C2362 C3249 ) C2362_=_C3290( C2362 C3290 ) C2362_=_C3417( C2362 C3417 ) C2362_=_C3764( C2362 C3764 ) \nC2362_=_C3860( C2362 C3860 ) C2362_=_C3904( C2362 C3904 ) C2362_=_C3934( C2362 C3934 ) C2362_=_C3962( C2362 C3962 ) C2362_=_C3963( C2362 C3963 ) C2362_=_C3965( C2362 C3965 ) \nC2362_=_C3966( C2362 C3966 ) C2362_=_C3967( C2362 C3967 ) C2374_=_C2888( C2374 C2888 ) C2374_=_C3158( C2374 C3158 ) C2374_=_C3412( C2374 C3412 ) C2374_=_C3527( C2374 C3527 ) \nC2374_=_C3572( C2374 C3572 ) C2374_=_C3750( C2374 C3750 ) C2374_=_C3821( C2374 C3821 ) C2374_=_C3822( C2374 C3822 ) C2374_=_C3823( C2374 C3823 ) C2374_=_C3824( C2374 C3824 ) \nC2374_=_C3825( C2374 C3825 ) C2374_=_C3826( C2374 C3826 ) C2374_=_C3827( C2374 C3827 ) C2374_=_C3828( C2374 C3828 ) C2398_=_C2589( C2398 C2589 ) C2398_=_C2798( C2398 C2798 ) \nC2398_=_C2833( C2398 C2833 ) C2398_=_C2944( C2398 C2944 ) C2398_=_C3003( C2398 C3003 ) C2398_=_C3110( C2398 C3110 ) C2398_=_C3249( C2398 C3249 ) C2398_=_C3290( C2398 C3290 ) \nC2398_=_C3417( C2398 C3417 ) C2398_=_C3764( C2398 C3764 ) C2398_=_C3860( C2398 C3860 ) C2398_=_C3904( C2398 C3904 ) C2398_=_C3934( C2398 C3934 ) C2398_=_C3962( C2398 C3962 ) \nC2398_=_C3963( C2398 C3963 ) C2398_=_C3965( C2398 C3965 ) C2398_=_C3966( C2398 C3966 ) C2398_=_C3967( C2398 C3967 ) C2436_=_C2585( C2436 C2585 ) C2436_=_C2739( C2436 C2739 ) \nC2436_=_C2845( C2436 C2845 ) C2436_=_C3231( C2436 C3231 ) C2436_=_C3245( C2436 C3245 ) C2436_=_C3327( C2436 C3327 ) C2436_=_C3336( C2436 C3336 ) C2436_=_C3411( C2436 C3411 ) \nC2436_=_C3605( C2436 C3605 ) C2436_=_C3649( C2436 C3649 ) C2436_=_C3759( C2436 C3759 ) C2436_=_C3771( C2436 C3771 ) C2436_=_C3772( C2436 C3772 ) C2436_=_C3773( C2436 C3773 ) \nC2436_=_C3775( C2436 C3775 ) C2436_=_C3776( C2436 C3776 ) C2436_=_C3777( C2436 C3777 ) C2436_=_C3778( C2436 C3778 ) C2448_=_C2559( C2448 C2559 ) C2448_=_C2619( C2448 C2619 ) \nC2448_=_C2733( C2448 C2733 ) C2448_=_C2779( C2448 C2779 ) C2448_=_C2804( C2448 C2804 ) C2448_=_C3092( C2448 C3092 ) C2448_=_C3093( C2448 C3093 ) C2448_=_C3094( C2448 C3094 ) \nC2448_=_C3095( C2448 C3095 ) C2448_=_C3097( C2448 C3097 ) C2448_=_C3098( C2448 C3098 ) C2448_=_C3099( C2448 C3099 ) C2448_=_C3100( C2448 C3100 ) C2448_=_C3101( C2448 C3101 ) \nC2448_=_C3102( C2448 C3102 ) C2495_=_C2641( C2495 C2641 ) C2495_=_C2689( C2495 C2689 ) C2495_=_C3132( C2495 C3132 ) C2495_=_C3248( C2495 C3248 ) C2495_=_C3338( C2495 C3338 ) \nC2495_=_C3416( C2495 C3416 ) C2495_=_C3585( C2495 C3585 ) C2495_=_C3763( C2495 C3763 ) C2495_=_C3772( C2495 C3772 ) C2495_=_C3903( C2495 C3903 ) C2495_=_C3904( C2495 C3904 ) \nC2495_=_C3905( C2495 C3905 ) C2495_=_C3906( C2495 C3906 ) C2495_=_C3907( C2495 C3907 ) C2495_=_C3908( C2495 C3908 ) C2495_=_C3909( C2495 C3909 ) C2503_=_C2536( C2503 C2536 ) \nC2503_=_C2560( C2503 C2560 ) C2503_=_C2670( C2503 C2670 ) C2503_=_C2805( C2503 C2805 ) C2503_=_C2857( C2503 C2857 ) C2503_=_C3043( C2503 C3043 ) C2503_=_C3165( C2503 C3165 ) \nC2503_=_C3166( C2503 C3166 ) C2503_=_C3167( C2503 C3167 ) C2503_=_C3168( C2503 C3168 ) C2503_=_C3169( C2503 C3169 ) C2503_=_C3170( C2503 C3170 ) C2503_=_C3171( C2503 C3171 ) \nC2503_=_C3172( C2503 C3172 ) C2503_=_C3173( C2503 C3173 ) C2503_=_C3174( C2503 C3174 ) C2503_=_C3176( C2503 C3176 ) C2503_=_C3177( C2503 C3177 ) C2503_=_C3178( C2503 C3178 ) \nC2535_=_C2536( C2535 C2536 ) C2535_=_C2551( C2535 C2551 ) C2535_=_C2578( C2535 C2578 ) C2535_=_C2700( C2535 C2700 ) C2535_=_C2966( C2535 C2966 ) C2535_=_C3118( C2535 C3118 ) \nC2535_=_C3119( C2535 C3119 ) C2535_=_C3120( C2535 C3120 ) C2535_=_C3121( C2535 C3121 ) C2535_=_C3122( C2535 C3122 ) C2535_=_C3123( C2535 C3123 ) C2535_=_C3124( C2535 C3124 ) \nC2535_=_C3125( C2535 C3125 ) C2535_=_C3126( C2535 C3126 ) C2535_=_C3127( C2535 C3127 ) C2535_=_C3128( C2535 C3128 ) C2535_=_C3129( C2535 C3129 ) C2535_=_C3131( C2535 C3131 ) \nC2535_=_C3132( C2535 C3132 ) C2535_=_C3134( C2535 C3134 ) C2535_=_C3135( C2535 C3135 ) C2535_=_C3136( C2535 C3136 ) C2536_=_C2551( C2536 C2551 ) C2536_=_C2560( C2536 C2560 ) \nC2536_=_C2670( C2536 C2670 ) C2536_=_C2805( C2536 C2805 ) C2536_=_C2857( C2536 C2857 ) C2536_=_C3043( C2536 C3043 ) C2536_=_C3165( C2536 C3165 ) C2536_=_C3166( C2536 C3166 ) \nC2536_=_C3167( C2536 C3167 ) C2536_=_C3168( C2536 C3168 ) C2536_=_C3169( C2536 C3169 ) C2536_=_C3170( C2536 C3170 ) C2536_=_C3171( C2536 C3171 ) C2536_=_C3172( C2536 C3172 ) \nC2536_=_C3173( C2536 C3173 ) C2536_=_C3174( C2536 C3174 ) C2536_=_C3176( C2536 C3176 ) C2536_=_C3177( C2536 C3177 ) C2536_=_C3178( C2536 C3178 ) C2551_=_C2677( C2551 C2677 ) \nC2551_=_C2835( C2551 C2835 ) C2551_=_C2948( C2551 C2948 ) C2551_=_C3059( C2551 C3059 ) C2551_=_C3267( C2551 C3267 ) C2551_=_C3292( C2551 C3292 ) C2551_=_C3359( C2551 C3359 ) \nC2551_=_C3713( C2551 C3713 ) C2551_=_C3792( C2551 C3792 ) C2551_=_C3863( C2551 C3863 ) C2551_=_C3894( C2551 C3894 ) C2551_=_C3938( C2551 C3938 ) C2551_=_C3949( C2551 C3949 ) \nC2551_=_C4021( C2551 C4021 ) C2551_=_C4062( C2551 C4062 ) C2551_=_C4071( C2551 C4071 ) C2551_=_C4074( C2551 C4074 ) C2551_=_C4075( C2551 C4075 ) C2559_=_C2560( C2559 C2560 ) \nC2559_=_C2619( C2559 C2619 ) C2559_=_C2733( C2559 C2733 ) C2559_=_C2779( C2559 C2779 ) C2559_=_C2804( C2559 C2804 ) C2559_=_C3092( C2559 C3092 ) C2559_=_C3093( C2559 C3093 ) \nC2559_=_C3094( C2559 C3094 ) C2559_=_C3095( C2559 C3095 ) C2559_=_C3097( C2559 C3097 ) C2559_=_C3098( C2559 C3098 ) C2559_=_C3099( C2559 C3099 ) C2559_=_C3100( C2559 C3100 ) \nC2559_=_C3101( C2559 C3101 ) C2559_=_C3102( C2559 C3102 ) C2560_=_C2670( C2560 C2670 ) C2560_=_C2805( C2560 C2805 ) C2560_=_C2857( C2560 C2857 ) C2560_=_C3043( C2560 C3043 ) \nC2560_=_C3165( C2560 C3165 ) C2560_=_C3166( C2560 C3166 ) C2560_=_C3167( C2560 C3167 ) C2560_=_C3168( C2560 C3168 ) C2560_=_C3169( C2560 C3169 ) C2560_=_C3170( C2560 C3170 ) \nC2560_=_C3171( C2560 C3171 ) C2560_=_C3172( C2560 C3172 ) C2560_=_C3173( C2560 C3173 ) C2560_=_C3174( C2560 C3174 ) C2560_=_C3176( C2560 C3176 ) C2560_=_C3177( C2560 C3177 ) \nC2560_=_C3178( C2560 C3178 ) C2574_=_C2575( C2574 C2575 ) C2574_=_C2577( C2574 C2577 ) C2574_=_C2578( C2574 C2578 ) C2574_=_C2579( C2574 C2579 ) C2574_=_C2580( C2574 C2580 ) \nC2574_=_C2581( C2574 C2581 ) C2574_=_C2583( C2574 C2583 ) C2574_=_C2584( C2574 C2584 ) C2574_=_C2585( C2574 C2585 ) C2574_=_C2586( C2574 C2586 ) C2574_=_C2588( C2574 C2588 ) \nC2574_=_C2589( C2574 C2589 ) C2574_=_C2590( C2574 C2590 ) C2574_=_C2591( C2574 C2591 ) C2574_=_C2592( C2574 C2592 ) C2574_=_C2593( C2574 C2593 ) C2574_=_C2634( C2574 C2634 ) \nC2574_=_C2638( C2574 C2638 ) C2574_=_C2641( C2574 C2641 ) C2575_=_C2577( C2575 C2577 ) C2575_=_C2578( C2575 C2578 ) C2575_=_C2579( C2575 C2579 ) C2575_=_C2580( C2575 C2580 ) \nC2575_=_C2581( C2575 C2581 ) C2575_=_C2583( C2575 C2583 ) C2575_=_C2584( C2575 C2584 ) C2575_=_C2585( C2575 C2585 ) C2575_=_C2586( C2575 C2586 ) C2575_=_C2588( C2575 C2588 ) \nC2575_=_C2589( C2575 C2589 ) C2575_=_C2590( C2575 C2590 ) C2575_=_C2591( C2575 C2591 ) C2575_=_C2592( C2575 C2592 ) C2575_=_C2593( C2575 C2593 ) C2575_=_C2680( C2575 C2680 ) \nC2575_=_C2686( C2575 C2686 ) C2575_=_C2689( C2575 C2689 ) C2577_=_C2578( C2577 C2578 ) C2577_=_C2579( C2577 C2579 ) C2577_=_C2580( C2577 C2580 ) C2577_=_C2581( C2577 C2581 ) \nC2577_=_C2583( C2577 C2583 ) C2577_=_C2584( C2577 C2584 ) C2577_=_C2585( C2577 C2585 ) C2577_=_C2586( C2577 C2586 ) C2577_=_C2588( C2577 C2588 ) C2577_=_C2589( C2577 C2589 ) \nC2577_=_C2590( C2577 C2590 ) C2577_=_C2591( C2577 C2591 ) C2577_=_C2592( C2577 C2592 ) C2577_=_C2593( C2577 C2593 ) C2578_=_C2579( C2578 C2579 ) C2578_=_C2580( C2578 C2580 ) \nC2578_=_C2581( C2578 C2581 ) C2578_=_C2583( C2578 C2583 ) C2578_=_C2584( C2578 C2584 ) C2578_=_C2585( C2578 C2585 ) C2578_=_C2586( C2578 C2586 ) C2578_=_C2588( C2578 C2588 ) \nC2578_=_C2589( C2578 C2589 ) C2578_=_C2590( C2578 C2590 ) C2578_=_C2591( C2578 C2591 ) C2578_=_C2592( C2578 C2592 ) C2578_=_C2593( C2578 C2593 ) C2578_=_C2700( C2578 C2700 ) \nC2578_=_C2966( C2578 C2966 ) C2578_=_C3118( C2578 C3118 ) C2578_=_C3119( C2578 C3119 ) C2578_=_C3120( C2578 C3120 ) C2578_=_C3121( C2578 C3121 ) C2578_=_C3122( C2578 C3122 ) \nC2578_=_C3123( C2578 C3123 ) C2578_=_C3124( C2578 C3124 ) C2578_=_C3125( C2578 C3125 ) C2578_=_C3126( C2578 C3126 ) C2578_=_C3127( C2578 C3127 ) C2578_=_C3128( C2578 C3128 ) \nC2578_=_C3129( C2578 C3129 ) C2578_=_C3131( C2578 C3131 ) C2578_=_C3132( C2578 C3132 ) C2578_=_C3134( C2578 C3134 ) C2578_=_C3135( C2578 C3135 ) C2578_=_C3136( C2578 C3136 ) \nC2579_=_C2580( C2579 C2580 ) C2579_=_C2581( C2579 C2581 ) C2579_=_C2583( C2579 C2583 ) C2579_=_C2584( C2579 C2584 ) C2579_=_C2585( C2579 C2585 ) C2579_=_C2586( C2579 C2586 ) \nC2579_=_C2588( C2579 C2588 ) C2579_=_C2589( C2579 C2589 ) C2579_=_C2590( C2579 C2590 ) C2579_=_C2591( C2579 C2591 ) C2579_=_C2592( C2579 C2592 ) C2579_=_C2593( C2579 C2593 ) \nC2579_=_C3119( C2579 C3119 ) C2579_=_C3245( C2579 C3245 ) C2579_=_C3248( C2579 C3248 ) C2579_=_C3249( C2579 C3249 ) C2580_=_C2581( C2580 C2581 ) C2580_=_C2583( C2580 C2583 ) \nC2580_=_C2584( C2580 C2584 ) C2580_=_C2585( C2580 C2585 ) C2580_=_C2586( C2580 C2586 ) C2580_=_C2588( C2580 C2588 ) C2580_=_C2589( C2580 C2589 ) C2580_=_C2590( C2580 C2590 ) \nC2580_=_C2591( C2580 C2591 ) C2580_=_C2592( C2580 C2592 ) C2580_=_C2593( C2580 C2593 ) C2580_=_C3013( C2580 C3013 ) C2580_=_C3334( C2580 C3334 ) C2580_=_C3336( C2580 C3336 ) \nC2580_=_C3338( C2580 C3338 ) C2581_=_C2583( C2581 C2583 ) C2581_=_C2584( C2581 C2584 ) C2581_=_C2585( C2581 C2585 ) C2581_=_C2586( C2581 C2586 ) C2581_=_C2588( C2581 C2588 ) \nC2581_=_C2589(</w:t>
      </w:r>
    </w:p>
    <w:p>
      <w:pPr>
        <w:pStyle w:val="PreformattedText"/>
        <w:bidi w:val="0"/>
        <w:spacing w:before="0" w:after="0"/>
        <w:jc w:val="left"/>
        <w:rPr/>
      </w:pPr>
      <w:r>
        <w:rPr/>
        <w:t xml:space="preserve"> </w:t>
      </w:r>
      <w:r>
        <w:rPr/>
        <w:t>C2581 C2589 ) C2581_=_C2590( C2581 C2590 ) C2581_=_C2591( C2581 C2591 ) C2581_=_C2592( C2581 C2592 ) C2581_=_C2593( C2581 C2593 ) C2581_=_C3121( C2581 C3121 ) \nC2581_=_C3411( C2581 C3411 ) C2581_=_C3412( C2581 C3412 ) C2581_=_C3416( C2581 C3416 ) C2581_=_C3417( C2581 C3417 ) C2583_=_C2584( C2583 C2584 ) C2583_=_C2585( C2583 C2585 ) \nC2583_=_C2586( C2583 C2586 ) C2583_=_C2588( C2583 C2588 ) C2583_=_C2589( C2583 C2589 ) C2583_=_C2590( C2583 C2590 ) C2583_=_C2591( C2583 C2591 ) C2583_=_C2592( C2583 C2592 ) \nC2583_=_C2593( C2583 C2593 ) C2584_=_C2585( C2584 C2585 ) C2584_=_C2586( C2584 C2586 ) C2584_=_C2588( C2584 C2588 ) C2584_=_C2589( C2584 C2589 ) C2584_=_C2590( C2584 C2590 ) \nC2584_=_C2591( C2584 C2591 ) C2584_=_C2592( C2584 C2592 ) C2584_=_C2593( C2584 C2593 ) C2584_=_C3129( C2584 C3129 ) C2584_=_C3759( C2584 C3759 ) C2584_=_C3763( C2584 C3763 ) \nC2584_=_C3764( C2584 C3764 ) C2585_=_C2586( C2585 C2586 ) C2585_=_C2588( C2585 C2588 ) C2585_=_C2589( C2585 C2589 ) C2585_=_C2590( C2585 C2590 ) C2585_=_C2591( C2585 C2591 ) \nC2585_=_C2592( C2585 C2592 ) C2585_=_C2593( C2585 C2593 ) C2585_=_C2739( C2585 C2739 ) C2585_=_C2845( C2585 C2845 ) C2585_=_C3231( C2585 C3231 ) C2585_=_C3245( C2585 C3245 ) \nC2585_=_C3327( C2585 C3327 ) C2585_=_C3336( C2585 C3336 ) C2585_=_C3411( C2585 C3411 ) C2585_=_C3605( C2585 C3605 ) C2585_=_C3649( C2585 C3649 ) C2585_=_C3759( C2585 C3759 ) \nC2585_=_C3771( C2585 C3771 ) C2585_=_C3772( C2585 C3772 ) C2585_=_C3773( C2585 C3773 ) C2585_=_C3775( C2585 C3775 ) C2585_=_C3776( C2585 C3776 ) C2585_=_C3777( C2585 C3777 ) \nC2585_=_C3778( C2585 C3778 ) C2586_=_C2588( C2586 C2588 ) C2586_=_C2589( C2586 C2589 ) C2586_=_C2590( C2586 C2590 ) C2586_=_C2591( C2586 C2591 ) C2586_=_C2592( C2586 C2592 ) \nC2586_=_C2593( C2586 C2593 ) C2586_=_C3131( C2586 C3131 ) C2588_=_C2589( C2588 C2589 ) C2588_=_C2590( C2588 C2590 ) C2588_=_C2591( C2588 C2591 ) C2588_=_C2592( C2588 C2592 ) \nC2588_=_C2593( C2588 C2593 ) C2588_=_C3021( C2588 C3021 ) C2588_=_C3451( C2588 C3451 ) C2588_=_C3903( C2588 C3903 ) C2589_=_C2590( C2589 C2590 ) C2589_=_C2591( C2589 C2591 ) \nC2589_=_C2592( C2589 C2592 ) C2589_=_C2593( C2589 C2593 ) C2589_=_C2798( C2589 C2798 ) C2589_=_C2833( C2589 C2833 ) C2589_=_C2944( C2589 C2944 ) C2589_=_C3003( C2589 C3003 ) \nC2589_=_C3110( C2589 C3110 ) C2589_=_C3249( C2589 C3249 ) C2589_=_C3290( C2589 C3290 ) C2589_=_C3417( C2589 C3417 ) C2589_=_C3764( C2589 C3764 ) C2589_=_C3860( C2589 C3860 ) \nC2589_=_C3904( C2589 C3904 ) C2589_=_C3934( C2589 C3934 ) C2589_=_C3962( C2589 C3962 ) C2589_=_C3963( C2589 C3963 ) C2589_=_C3965( C2589 C3965 ) C2589_=_C3966( C2589 C3966 ) \nC2589_=_C3967( C2589 C3967 ) C2590_=_C2591( C2590 C2591 ) C2590_=_C2592( C2590 C2592 ) C2590_=_C2593( C2590 C2593 ) C2590_=_C3024( C2590 C3024 ) C2590_=_C3455( C2590 C3455 ) \nC2590_=_C3905( C2590 C3905 ) C2591_=_C2592( C2591 C2592 ) C2591_=_C2593( C2591 C2593 ) C2591_=_C3134( C2591 C3134 ) C2591_=_C3778( C2591 C3778 ) C2591_=_C3907( C2591 C3907 ) \nC2591_=_C3963( C2591 C3963 ) C2592_=_C2593( C2592 C2593 ) C2592_=_C3027( C2592 C3027 ) C2592_=_C3174( C2592 C3174 ) C2592_=_C3458( C2592 C3458 ) C2592_=_C3908( C2592 C3908 ) \nC2593_=_C3029( C2593 C3029 ) C2593_=_C3459( C2593 C3459 ) C2593_=_C3909( C2593 C3909 ) C2619_=_C2733( C2619 C2733 ) C2619_=_C2779( C2619 C2779 ) C2619_=_C2804( C2619 C2804 ) \nC2619_=_C3092( C2619 C3092 ) C2619_=_C3093( C2619 C3093 ) C2619_=_C3094( C2619 C3094 ) C2619_=_C3095( C2619 C3095 ) C2619_=_C3097( C2619 C3097 ) C2619_=_C3098( C2619 C3098 ) \nC2619_=_C3099( C2619 C3099 ) C2619_=_C3100( C2619 C3100 ) C2619_=_C3101( C2619 C3101 ) C2619_=_C3102( C2619 C3102 ) C2634_=_C2638( C2634 C2638 ) C2634_=_C2641( C2634 C2641 ) \nC2634_=_C2680( C2634 C2680 ) C2634_=_C2716( C2634 C2716 ) C2634_=_C3010( C2634 C3010 ) C2634_=_C3011( C2634 C3011 ) C2634_=_C3012( C2634 C3012 ) C2634_=_C3013( C2634 C3013 ) \nC2634_=_C3015( C2634 C3015 ) C2634_=_C3016( C2634 C3016 ) C2634_=_C3017( C2634 C3017 ) C2634_=_C3018( C2634 C3018 ) C2634_=_C3019( C2634 C3019 ) C2634_=_C3021( C2634 C3021 ) \nC2634_=_C3022( C2634 C3022 ) C2634_=_C3023( C2634 C3023 ) C2634_=_C3024( C2634 C3024 ) C2634_=_C3025( C2634 C3025 ) C2634_=_C3026( C2634 C3026 ) C2634_=_C3027( C2634 C3027 ) \nC2634_=_C3028( C2634 C3028 ) C2634_=_C3029( C2634 C3029 ) C2638_=_C2641( C2638 C2641 ) C2638_=_C2656( C2638 C2656 ) C2638_=_C2686( C2638 C2686 ) C2638_=_C2750( C2638 C2750 ) \nC2638_=_C3299( C2638 C3299 ) C2638_=_C3325( C2638 C3325 ) C2638_=_C3334( C2638 C3334 ) C2638_=_C3448( C2638 C3448 ) C2638_=_C3449( C2638 C3449 ) C2638_=_C3451( C2638 C3451 ) \nC2638_=_C3452( C2638 C3452 ) C2638_=_C3453( C2638 C3453 ) C2638_=_C3454( C2638 C3454 ) C2638_=_C3455( C2638 C3455 ) C2638_=_C3456( C2638 C3456 ) C2638_=_C3457( C2638 C3457 ) \nC2638_=_C3458( C2638 C3458 ) C2638_=_C3459( C2638 C3459 ) C2638_=_C3460( C2638 C3460 ) C2641_=_C2689( C2641 C2689 ) C2641_=_C3132( C2641 C3132 ) C2641_=_C3248( C2641 C3248 ) \nC2641_=_C3338( C2641 C3338 ) C2641_=_C3416( C2641 C3416 ) C2641_=_C3585( C2641 C3585 ) C2641_=_C3763( C2641 C3763 ) C2641_=_C3772( C2641 C3772 ) C2641_=_C3903( C2641 C3903 ) \nC2641_=_C3904( C2641 C3904 ) C2641_=_C3905( C2641 C3905 ) C2641_=_C3906( C2641 C3906 ) C2641_=_C3907( C2641 C3907 ) C2641_=_C3908( C2641 C3908 ) C2641_=_C3909( C2641 C3909 ) \nC2656_=_C2686( C2656 C2686 ) C2656_=_C2750( C2656 C2750 ) C2656_=_C3299( C2656 C3299 ) C2656_=_C3325( C2656 C3325 ) C2656_=_C3334( C2656 C3334 ) C2656_=_C3448( C2656 C3448 ) \nC2656_=_C3449( C2656 C3449 ) C2656_=_C3451( C2656 C3451 ) C2656_=_C3452( C2656 C3452 ) C2656_=_C3453( C2656 C3453 ) C2656_=_C3454( C2656 C3454 ) C2656_=_C3455( C2656 C3455 ) \nC2656_=_C3456( C2656 C3456 ) C2656_=_C3457( C2656 C3457 ) C2656_=_C3458( C2656 C3458 ) C2656_=_C3459( C2656 C3459 ) C2656_=_C3460( C2656 C3460 ) C2670_=_C2677( C2670 C2677 ) \nC2670_=_C2805( C2670 C2805 ) C2670_=_C2857( C2670 C2857 ) C2670_=_C3043( C2670 C3043 ) C2670_=_C3165( C2670 C3165 ) C2670_=_C3166( C2670 C3166 ) C2670_=_C3167( C2670 C3167 ) \nC2670_=_C3168( C2670 C3168 ) C2670_=_C3169( C2670 C3169 ) C2670_=_C3170( C2670 C3170 ) C2670_=_C3171( C2670 C3171 ) C2670_=_C3172( C2670 C3172 ) C2670_=_C3173( C2670 C3173 ) \nC2670_=_C3174( C2670 C3174 ) C2670_=_C3176( C2670 C3176 ) C2670_=_C3177( C2670 C3177 ) C2670_=_C3178( C2670 C3178 ) C2677_=_C2835( C2677 C2835 ) C2677_=_C2948( C2677 C2948 ) \nC2677_=_C3059( C2677 C3059 ) C2677_=_C3267( C2677 C3267 ) C2677_=_C3292( C2677 C3292 ) C2677_=_C3359( C2677 C3359 ) C2677_=_C3713( C2677 C3713 ) C2677_=_C3792( C2677 C3792 ) \nC2677_=_C3863( C2677 C3863 ) C2677_=_C3894( C2677 C3894 ) C2677_=_C3938( C2677 C3938 ) C2677_=_C3949( C2677 C3949 ) C2677_=_C4021( C2677 C4021 ) C2677_=_C4062( C2677 C4062 ) \nC2677_=_C4071( C2677 C4071 ) C2677_=_C4074( C2677 C4074 ) C2677_=_C4075( C2677 C4075 ) C2680_=_C2686( C2680 C2686 ) C2680_=_C2689( C2680 C2689 ) C2680_=_C2716( C2680 C2716 ) \nC2680_=_C3010( C2680 C3010 ) C2680_=_C3011( C2680 C3011 ) C2680_=_C3012( C2680 C3012 ) C2680_=_C3013( C2680 C3013 ) C2680_=_C3015( C2680 C3015 ) C2680_=_C3016( C2680 C3016 ) \nC2680_=_C3017( C2680 C3017 ) C2680_=_C3018( C2680 C3018 ) C2680_=_C3019( C2680 C3019 ) C2680_=_C3021( C2680 C3021 ) C2680_=_C3022( C2680 C3022 ) C2680_=_C3023( C2680 C3023 ) \nC2680_=_C3024( C2680 C3024 ) C2680_=_C3025( C2680 C3025 ) C2680_=_C3026( C2680 C3026 ) C2680_=_C3027( C2680 C3027 ) C2680_=_C3028( C2680 C3028 ) C2680_=_C3029( C2680 C3029 ) \nC2686_=_C2689( C2686 C2689 ) C2686_=_C2750( C2686 C2750 ) C2686_=_C3299( C2686 C3299 ) C2686_=_C3325( C2686 C3325 ) C2686_=_C3334( C2686 C3334 ) C2686_=_C3448( C2686 C3448 ) \nC2686_=_C3449( C2686 C3449 ) C2686_=_C3451( C2686 C3451 ) C2686_=_C3452( C2686 C3452 ) C2686_=_C3453( C2686 C3453 ) C2686_=_C3454( C2686 C3454 ) C2686_=_C3455( C2686 C3455 ) \nC2686_=_C3456( C2686 C3456 ) C2686_=_C3457( C2686 C3457 ) C2686_=_C3458( C2686 C3458 ) C2686_=_C3459( C2686 C3459 ) C2686_=_C3460( C2686 C3460 ) C2689_=_C3132( C2689 C3132 ) \nC2689_=_C3248( C2689 C3248 ) C2689_=_C3338( C2689 C3338 ) C2689_=_C3416( C2689 C3416 ) C2689_=_C3585( C2689 C3585 ) C2689_=_C3763( C2689 C3763 ) C2689_=_C3772( C2689 C3772 ) \nC2689_=_C3903( C2689 C3903 ) C2689_=_C3904( C2689 C3904 ) C2689_=_C3905( C2689 C3905 ) C2689_=_C3906( C2689 C3906 ) C2689_=_C3907( C2689 C3907 ) C2689_=_C3908( C2689 C3908 ) \nC2689_=_C3909( C2689 C3909 ) C2700_=_C2966( C2700 C2966 ) C2700_=_C3118( C2700 C3118 ) C2700_=_C3119( C2700 C3119 ) C2700_=_C3120( C2700 C3120 ) C2700_=_C3121( C2700 C3121 ) \nC2700_=_C3122( C2700 C3122 ) C2700_=_C3123( C2700 C3123 ) C2700_=_C3124( C2700 C3124 ) C2700_=_C3125( C2700 C3125 ) C2700_=_C3126( C2700 C3126 ) C2700_=_C3127( C2700 C3127 ) \nC2700_=_C3128( C2700 C3128 ) C2700_=_C3129( C2700 C3129 ) C2700_=_C3131( C2700 C3131 ) C2700_=_C3132( C2700 C3132 ) C2700_=_C3134( C2700 C3134 ) C2700_=_C3135( C2700 C3135 ) \nC2700_=_C3136( C2700 C3136 ) C2716_=_C3010( C2716 C3010 ) C2716_=_C3011( C2716 C3011 ) C2716_=_C3012( C2716 C3012 ) C2716_=_C3013( C2716 C3013 ) C2716_=_C3015( C2716 C3015 ) \nC2716_=_C3016( C2716 C3016 ) C2716_=_C3017( C2716 C3017 ) C2716_=_C3018( C2716 C3018 ) C2716_=_C3019( C2716 C3019 ) C2716_=_C3021( C2716 C3021 ) C2716_=_C3022( C2716 C3022 ) \nC2716_=_C3023( C2716 C3023 ) C2716_=_C3024( C2716 C3024 ) C2716_=_C3025( C2716 C3025 ) C2716_=_C3026( C2716 C3026 ) C2716_=_C3027( C2716 C3027 ) C2716_=_C3028( C2716 C3028 ) \nC2716_=_C3029( C2716 C3029 ) C2733_=_C2739( C2733 C2739 ) C2733_=_C2779( C2733 C2779 ) C2733_=_C2804( C2733 C2804 ) C2733_=_C3092( C2733 C3092 ) C2733_=_C3093( C2733 C3093 ) \nC2733_=_C3094( C2733 C3094 ) C2733_=_C3095( C2733 C3095 ) C2733_=_C3097( C2733 C3097 ) C2733_=_C3098( C2733 C3098 ) C2733_=_C3099( C2733 C3099 ) C2733_=_C3100( C2733 C3100 ) \nC2733_=_C3101( C2733 C3101 ) C2733_=_C3102( C2733 C3102 ) C2739_=_C2845( C2739 C2845 ) C2739_=_C3231( C2739 C3231 ) C2739_=_C3245( C2739 C3245 ) C2739_=_C3327( C2739 C3327 ) \nC2739_=_C3336( C2739 C3336 ) C2739_=_C3411( C2739 C3411 ) C2739_=_C3605(</w:t>
      </w:r>
    </w:p>
    <w:p>
      <w:pPr>
        <w:pStyle w:val="PreformattedText"/>
        <w:bidi w:val="0"/>
        <w:spacing w:before="0" w:after="0"/>
        <w:jc w:val="left"/>
        <w:rPr/>
      </w:pPr>
      <w:r>
        <w:rPr/>
        <w:t xml:space="preserve"> </w:t>
      </w:r>
      <w:r>
        <w:rPr/>
        <w:t>C2739 C3605 ) C2739_=_C3649( C2739 C3649 ) C2739_=_C3759( C2739 C3759 ) C2739_=_C3771( C2739 C3771 ) \nC2739_=_C3772( C2739 C3772 ) C2739_=_C3773( C2739 C3773 ) C2739_=_C3775( C2739 C3775 ) C2739_=_C3776( C2739 C3776 ) C2739_=_C3777( C2739 C3777 ) C2739_=_C3778( C2739 C3778 ) \nC2750_=_C3299( C2750 C3299 ) C2750_=_C3325( C2750 C3325 ) C2750_=_C3334( C2750 C3334 ) C2750_=_C3448( C2750 C3448 ) C2750_=_C3449( C2750 C3449 ) C2750_=_C3451( C2750 C3451 ) \nC2750_=_C3452( C2750 C3452 ) C2750_=_C3453( C2750 C3453 ) C2750_=_C3454( C2750 C3454 ) C2750_=_C3455( C2750 C3455 ) C2750_=_C3456( C2750 C3456 ) C2750_=_C3457( C2750 C3457 ) \nC2750_=_C3458( C2750 C3458 ) C2750_=_C3459( C2750 C3459 ) C2750_=_C3460( C2750 C3460 ) C2779_=_C2804( C2779 C2804 ) C2779_=_C3092( C2779 C3092 ) C2779_=_C3093( C2779 C3093 ) \nC2779_=_C3094( C2779 C3094 ) C2779_=_C3095( C2779 C3095 ) C2779_=_C3097( C2779 C3097 ) C2779_=_C3098( C2779 C3098 ) C2779_=_C3099( C2779 C3099 ) C2779_=_C3100( C2779 C3100 ) \nC2779_=_C3101( C2779 C3101 ) C2779_=_C3102( C2779 C3102 ) C2798_=_C2833( C2798 C2833 ) C2798_=_C2944( C2798 C2944 ) C2798_=_C3003( C2798 C3003 ) C2798_=_C3110( C2798 C3110 ) \nC2798_=_C3249( C2798 C3249 ) C2798_=_C3290( C2798 C3290 ) C2798_=_C3417( C2798 C3417 ) C2798_=_C3764( C2798 C3764 ) C2798_=_C3860( C2798 C3860 ) C2798_=_C3904( C2798 C3904 ) \nC2798_=_C3934( C2798 C3934 ) C2798_=_C3962( C2798 C3962 ) C2798_=_C3963( C2798 C3963 ) C2798_=_C3965( C2798 C3965 ) C2798_=_C3966( C2798 C3966 ) C2798_=_C3967( C2798 C3967 ) \nC2804_=_C2805( C2804 C2805 ) C2804_=_C3092( C2804 C3092 ) C2804_=_C3093( C2804 C3093 ) C2804_=_C3094( C2804 C3094 ) C2804_=_C3095( C2804 C3095 ) C2804_=_C3097( C2804 C3097 ) \nC2804_=_C3098( C2804 C3098 ) C2804_=_C3099( C2804 C3099 ) C2804_=_C3100( C2804 C3100 ) C2804_=_C3101( C2804 C3101 ) C2804_=_C3102( C2804 C3102 ) C2805_=_C2857( C2805 C2857 ) \nC2805_=_C3043( C2805 C3043 ) C2805_=_C3165( C2805 C3165 ) C2805_=_C3166( C2805 C3166 ) C2805_=_C3167( C2805 C3167 ) C2805_=_C3168( C2805 C3168 ) C2805_=_C3169( C2805 C3169 ) \nC2805_=_C3170( C2805 C3170 ) C2805_=_C3171( C2805 C3171 ) C2805_=_C3172( C2805 C3172 ) C2805_=_C3173( C2805 C3173 ) C2805_=_C3174( C2805 C3174 ) C2805_=_C3176( C2805 C3176 ) \nC2805_=_C3177( C2805 C3177 ) C2805_=_C3178( C2805 C3178 ) C2833_=_C2835( C2833 C2835 ) C2833_=_C2944( C2833 C2944 ) C2833_=_C3003( C2833 C3003 ) C2833_=_C3110( C2833 C3110 ) \nC2833_=_C3249( C2833 C3249 ) C2833_=_C3290( C2833 C3290 ) C2833_=_C3417( C2833 C3417 ) C2833_=_C3764( C2833 C3764 ) C2833_=_C3860( C2833 C3860 ) C2833_=_C3904( C2833 C3904 ) \nC2833_=_C3934( C2833 C3934 ) C2833_=_C3962( C2833 C3962 ) C2833_=_C3963( C2833 C3963 ) C2833_=_C3965( C2833 C3965 ) C2833_=_C3966( C2833 C3966 ) C2833_=_C3967( C2833 C3967 ) \nC2835_=_C2948( C2835 C2948 ) C2835_=_C3059( C2835 C3059 ) C2835_=_C3267( C2835 C3267 ) C2835_=_C3292( C2835 C3292 ) C2835_=_C3359( C2835 C3359 ) C2835_=_C3713( C2835 C3713 ) \nC2835_=_C3792( C2835 C3792 ) C2835_=_C3863( C2835 C3863 ) C2835_=_C3894( C2835 C3894 ) C2835_=_C3938( C2835 C3938 ) C2835_=_C3949( C2835 C3949 ) C2835_=_C4021( C2835 C4021 ) \nC2835_=_C4062( C2835 C4062 ) C2835_=_C4071( C2835 C4071 ) C2835_=_C4074( C2835 C4074 ) C2835_=_C4075( C2835 C4075 ) C2845_=_C3231( C2845 C3231 ) C2845_=_C3245( C2845 C3245 ) \nC2845_=_C3327( C2845 C3327 ) C2845_=_C3336( C2845 C3336 ) C2845_=_C3411( C2845 C3411 ) C2845_=_C3605( C2845 C3605 ) C2845_=_C3649( C2845 C3649 ) C2845_=_C3759( C2845 C3759 ) \nC2845_=_C3771( C2845 C3771 ) C2845_=_C3772( C2845 C3772 ) C2845_=_C3773( C2845 C3773 ) C2845_=_C3775( C2845 C3775 ) C2845_=_C3776( C2845 C3776 ) C2845_=_C3777( C2845 C3777 ) \nC2845_=_C3778( C2845 C3778 ) C2857_=_C3043( C2857 C3043 ) C2857_=_C3165( C2857 C3165 ) C2857_=_C3166( C2857 C3166 ) C2857_=_C3167( C2857 C3167 ) C2857_=_C3168( C2857 C3168 ) \nC2857_=_C3169( C2857 C3169 ) C2857_=_C3170( C2857 C3170 ) C2857_=_C3171( C2857 C3171 ) C2857_=_C3172( C2857 C3172 ) C2857_=_C3173( C2857 C3173 ) C2857_=_C3174( C2857 C3174 ) \nC2857_=_C3176( C2857 C3176 ) C2857_=_C3177( C2857 C3177 ) C2857_=_C3178( C2857 C3178 ) C2888_=_C3158( C2888 C3158 ) C2888_=_C3412( C2888 C3412 ) C2888_=_C3527( C2888 C3527 ) \nC2888_=_C3572( C2888 C3572 ) C2888_=_C3750( C2888 C3750 ) C2888_=_C3821( C2888 C3821 ) C2888_=_C3822( C2888 C3822 ) C2888_=_C3823( C2888 C3823 ) C2888_=_C3824( C2888 C3824 ) \nC2888_=_C3825( C2888 C3825 ) C2888_=_C3826( C2888 C3826 ) C2888_=_C3827( C2888 C3827 ) C2888_=_C3828( C2888 C3828 ) C2944_=_C2948( C2944 C2948 ) C2944_=_C3003( C2944 C3003 ) \nC2944_=_C3110( C2944 C3110 ) C2944_=_C3249( C2944 C3249 ) C2944_=_C3290( C2944 C3290 ) C2944_=_C3417( C2944 C3417 ) C2944_=_C3764( C2944 C3764 ) C2944_=_C3860( C2944 C3860 ) \nC2944_=_C3904( C2944 C3904 ) C2944_=_C3934( C2944 C3934 ) C2944_=_C3962( C2944 C3962 ) C2944_=_C3963( C2944 C3963 ) C2944_=_C3965( C2944 C3965 ) C2944_=_C3966( C2944 C3966 ) \nC2944_=_C3967( C2944 C3967 ) C2948_=_C3059( C2948 C3059 ) C2948_=_C3267( C2948 C3267 ) C2948_=_C3292( C2948 C3292 ) C2948_=_C3359( C2948 C3359 ) C2948_=_C3713( C2948 C3713 ) \nC2948_=_C3792( C2948 C3792 ) C2948_=_C3863( C2948 C3863 ) C2948_=_C3894( C2948 C3894 ) C2948_=_C3938( C2948 C3938 ) C2948_=_C3949( C2948 C3949 ) C2948_=_C4021( C2948 C4021 ) \nC2948_=_C4062( C2948 C4062 ) C2948_=_C4071( C2948 C4071 ) C2948_=_C4074( C2948 C4074 ) C2948_=_C4075( C2948 C4075 ) C2966_=_C3118( C2966 C3118 ) C2966_=_C3119( C2966 C3119 ) \nC2966_=_C3120( C2966 C3120 ) C2966_=_C3121( C2966 C3121 ) C2966_=_C3122( C2966 C3122 ) C2966_=_C3123( C2966 C3123 ) C2966_=_C3124( C2966 C3124 ) C2966_=_C3125( C2966 C3125 ) \nC2966_=_C3126( C2966 C3126 ) C2966_=_C3127( C2966 C3127 ) C2966_=_C3128( C2966 C3128 ) C2966_=_C3129( C2966 C3129 ) C2966_=_C3131( C2966 C3131 ) C2966_=_C3132( C2966 C3132 ) \nC2966_=_C3134( C2966 C3134 ) C2966_=_C3135( C2966 C3135 ) C2966_=_C3136( C2966 C3136 ) C3003_=_C3110( C3003 C3110 ) C3003_=_C3249( C3003 C3249 ) C3003_=_C3290( C3003 C3290 ) \nC3003_=_C3417( C3003 C3417 ) C3003_=_C3764( C3003 C3764 ) C3003_=_C3860( C3003 C3860 ) C3003_=_C3904( C3003 C3904 ) C3003_=_C3934( C3003 C3934 ) C3003_=_C3962( C3003 C3962 ) \nC3003_=_C3963( C3003 C3963 ) C3003_=_C3965( C3003 C3965 ) C3003_=_C3966( C3003 C3966 ) C3003_=_C3967( C3003 C3967 ) C3010_=_C3011( C3010 C3011 ) C3010_=_C3012( C3010 C3012 ) \nC3010_=_C3013( C3010 C3013 ) C3010_=_C3015( C3010 C3015 ) C3010_=_C3016( C3010 C3016 ) C3010_=_C3017( C3010 C3017 ) C3010_=_C3018( C3010 C3018 ) C3010_=_C3019( C3010 C3019 ) \nC3010_=_C3021( C3010 C3021 ) C3010_=_C3022( C3010 C3022 ) C3010_=_C3023( C3010 C3023 ) C3010_=_C3024( C3010 C3024 ) C3010_=_C3025( C3010 C3025 ) C3010_=_C3026( C3010 C3026 ) \nC3010_=_C3027( C3010 C3027 ) C3010_=_C3028( C3010 C3028 ) C3010_=_C3029( C3010 C3029 ) C3011_=_C3012( C3011 C3012 ) C3011_=_C3013( C3011 C3013 ) C3011_=_C3015( C3011 C3015 ) \nC3011_=_C3016( C3011 C3016 ) C3011_=_C3017( C3011 C3017 ) C3011_=_C3018( C3011 C3018 ) C3011_=_C3019( C3011 C3019 ) C3011_=_C3021( C3011 C3021 ) C3011_=_C3022( C3011 C3022 ) \nC3011_=_C3023( C3011 C3023 ) C3011_=_C3024( C3011 C3024 ) C3011_=_C3025( C3011 C3025 ) C3011_=_C3026( C3011 C3026 ) C3011_=_C3027( C3011 C3027 ) C3011_=_C3028( C3011 C3028 ) \nC3011_=_C3029( C3011 C3029 ) C3011_=_C3118( C3011 C3118 ) C3012_=_C3013( C3012 C3013 ) C3012_=_C3015( C3012 C3015 ) C3012_=_C3016( C3012 C3016 ) C3012_=_C3017( C3012 C3017 ) \nC3012_=_C3018( C3012 C3018 ) C3012_=_C3019( C3012 C3019 ) C3012_=_C3021( C3012 C3021 ) C3012_=_C3022( C3012 C3022 ) C3012_=_C3023( C3012 C3023 ) C3012_=_C3024( C3012 C3024 ) \nC3012_=_C3025( C3012 C3025 ) C3012_=_C3026( C3012 C3026 ) C3012_=_C3027( C3012 C3027 ) C3012_=_C3028( C3012 C3028 ) C3012_=_C3029( C3012 C3029 ) C3013_=_C3015( C3013 C3015 ) \nC3013_=_C3016( C3013 C3016 ) C3013_=_C3017( C3013 C3017 ) C3013_=_C3018( C3013 C3018 ) C3013_=_C3019( C3013 C3019 ) C3013_=_C3021( C3013 C3021 ) C3013_=_C3022( C3013 C3022 ) \nC3013_=_C3023( C3013 C3023 ) C3013_=_C3024( C3013 C3024 ) C3013_=_C3025( C3013 C3025 ) C3013_=_C3026( C3013 C3026 ) C3013_=_C3027( C3013 C3027 ) C3013_=_C3028( C3013 C3028 ) \nC3013_=_C3029( C3013 C3029 ) C3013_=_C3334( C3013 C3334 ) C3013_=_C3336( C3013 C3336 ) C3013_=_C3338( C3013 C3338 ) C3015_=_C3016( C3015 C3016 ) C3015_=_C3017( C3015 C3017 ) \nC3015_=_C3018( C3015 C3018 ) C3015_=_C3019( C3015 C3019 ) C3015_=_C3021( C3015 C3021 ) C3015_=_C3022( C3015 C3022 ) C3015_=_C3023( C3015 C3023 ) C3015_=_C3024( C3015 C3024 ) \nC3015_=_C3025( C3015 C3025 ) C3015_=_C3026( C3015 C3026 ) C3015_=_C3027( C3015 C3027 ) C3015_=_C3028( C3015 C3028 ) C3015_=_C3029( C3015 C3029 ) C3016_=_C3017( C3016 C3017 ) \nC3016_=_C3018( C3016 C3018 ) C3016_=_C3019( C3016 C3019 ) C3016_=_C3021( C3016 C3021 ) C3016_=_C3022( C3016 C3022 ) C3016_=_C3023( C3016 C3023 ) C3016_=_C3024( C3016 C3024 ) \nC3016_=_C3025( C3016 C3025 ) C3016_=_C3026( C3016 C3026 ) C3016_=_C3027( C3016 C3027 ) C3016_=_C3028( C3016 C3028 ) C3016_=_C3029( C3016 C3029 ) C3016_=_C3585( C3016 C3585 ) \nC3017_=_C3018( C3017 C3018 ) C3017_=_C3019( C3017 C3019 ) C3017_=_C3021( C3017 C3021 ) C3017_=_C3022( C3017 C3022 ) C3017_=_C3023( C3017 C3023 ) C3017_=_C3024( C3017 C3024 ) \nC3017_=_C3025( C3017 C3025 ) C3017_=_C3026( C3017 C3026 ) C3017_=_C3027( C3017 C3027 ) C3017_=_C3028( C3017 C3028 ) C3017_=_C3029( C3017 C3029 ) C3018_=_C3019( C3018 C3019 ) \nC3018_=_C3021( C3018 C3021 ) C3018_=_C3022( C3018 C3022 ) C3018_=_C3023( C3018 C3023 ) C3018_=_C3024( C3018 C3024 ) C3018_=_C3025( C3018 C3025 ) C3018_=_C3026( C3018 C3026 ) \nC3018_=_C3027( C3018 C3027 ) C3018_=_C3028( C3018 C3028 ) C3018_=_C3029( C3018 C3029 ) C3018_=_C3169( C3018 C3169 ) C3018_=_C3792( C3018 C3792 ) C3019_=_C3021( C3019 C3021 ) \nC3019_=_C3022( C3019 C3022 ) C3019_=_C3023( C3019 C3023 ) C3019_=_C3024( C3019 C3024 ) C3019_=_C3025( C3019 C3025 ) C3019_=_C3026( C3019 C3026 ) C3019_=_C3027( C3019 C3027 ) \nC3019_=_C3028( C3019 C3028 ) C3019_=_C3029( C3019 C3029 ) C3021_=_C3022( C3021 C3022 ) C3021_=_C3023( C3021 C3023 ) C3021_=_C3024(</w:t>
      </w:r>
    </w:p>
    <w:p>
      <w:pPr>
        <w:pStyle w:val="PreformattedText"/>
        <w:bidi w:val="0"/>
        <w:spacing w:before="0" w:after="0"/>
        <w:jc w:val="left"/>
        <w:rPr/>
      </w:pPr>
      <w:r>
        <w:rPr/>
        <w:t xml:space="preserve"> </w:t>
      </w:r>
      <w:r>
        <w:rPr/>
        <w:t>C3021 C3024 ) C3021_=_C3025( C3021 C3025 ) \nC3021_=_C3026( C3021 C3026 ) C3021_=_C3027( C3021 C3027 ) C3021_=_C3028( C3021 C3028 ) C3021_=_C3029( C3021 C3029 ) C3021_=_C3451( C3021 C3451 ) C3021_=_C3903( C3021 C3903 ) \nC3022_=_C3023( C3022 C3023 ) C3022_=_C3024( C3022 C3024 ) C3022_=_C3025( C3022 C3025 ) C3022_=_C3026( C3022 C3026 ) C3022_=_C3027( C3022 C3027 ) C3022_=_C3028( C3022 C3028 ) \nC3022_=_C3029( C3022 C3029 ) C3023_=_C3024( C3023 C3024 ) C3023_=_C3025( C3023 C3025 ) C3023_=_C3026( C3023 C3026 ) C3023_=_C3027( C3023 C3027 ) C3023_=_C3028( C3023 C3028 ) \nC3023_=_C3029( C3023 C3029 ) C3023_=_C3099( C3023 C3099 ) C3023_=_C3773( C3023 C3773 ) C3024_=_C3025( C3024 C3025 ) C3024_=_C3026( C3024 C3026 ) C3024_=_C3027( C3024 C3027 ) \nC3024_=_C3028( C3024 C3028 ) C3024_=_C3029( C3024 C3029 ) C3024_=_C3455( C3024 C3455 ) C3024_=_C3905( C3024 C3905 ) C3025_=_C3026( C3025 C3026 ) C3025_=_C3027( C3025 C3027 ) \nC3025_=_C3028( C3025 C3028 ) C3025_=_C3029( C3025 C3029 ) C3026_=_C3027( C3026 C3027 ) C3026_=_C3028( C3026 C3028 ) C3026_=_C3029( C3026 C3029 ) C3027_=_C3028( C3027 C3028 ) \nC3027_=_C3029( C3027 C3029 ) C3027_=_C3174( C3027 C3174 ) C3027_=_C3458( C3027 C3458 ) C3027_=_C3908( C3027 C3908 ) C3028_=_C3029( C3028 C3029 ) C3028_=_C4071( C3028 C4071 ) \nC3029_=_C3459( C3029 C3459 ) C3029_=_C3909( C3029 C3909 ) C3043_=_C3059( C3043 C3059 ) C3043_=_C3165( C3043 C3165 ) C3043_=_C3166( C3043 C3166 ) C3043_=_C3167( C3043 C3167 ) \nC3043_=_C3168( C3043 C3168 ) C3043_=_C3169( C3043 C3169 ) C3043_=_C3170( C3043 C3170 ) C3043_=_C3171( C3043 C3171 ) C3043_=_C3172( C3043 C3172 ) C3043_=_C3173( C3043 C3173 ) \nC3043_=_C3174( C3043 C3174 ) C3043_=_C3176( C3043 C3176 ) C3043_=_C3177( C3043 C3177 ) C3043_=_C3178( C3043 C3178 ) C3059_=_C3267( C3059 C3267 ) C3059_=_C3292( C3059 C3292 ) \nC3059_=_C3359( C3059 C3359 ) C3059_=_C3713( C3059 C3713 ) C3059_=_C3792( C3059 C3792 ) C3059_=_C3863( C3059 C3863 ) C3059_=_C3894( C3059 C3894 ) C3059_=_C3938( C3059 C3938 ) \nC3059_=_C3949( C3059 C3949 ) C3059_=_C4021( C3059 C4021 ) C3059_=_C4062( C3059 C4062 ) C3059_=_C4071( C3059 C4071 ) C3059_=_C4074( C3059 C4074 ) C3059_=_C4075( C3059 C4075 ) \nC3092_=_C3093( C3092 C3093 ) C3092_=_C3094( C3092 C3094 ) C3092_=_C3095( C3092 C3095 ) C3092_=_C3097( C3092 C3097 ) C3092_=_C3098( C3092 C3098 ) C3092_=_C3099( C3092 C3099 ) \nC3092_=_C3100( C3092 C3100 ) C3092_=_C3101( C3092 C3101 ) C3092_=_C3102( C3092 C3102 ) C3092_=_C3231( C3092 C3231 ) C3093_=_C3094( C3093 C3094 ) C3093_=_C3095( C3093 C3095 ) \nC3093_=_C3097( C3093 C3097 ) C3093_=_C3098( C3093 C3098 ) C3093_=_C3099( C3093 C3099 ) C3093_=_C3100( C3093 C3100 ) C3093_=_C3101( C3093 C3101 ) C3093_=_C3102( C3093 C3102 ) \nC3094_=_C3095( C3094 C3095 ) C3094_=_C3097( C3094 C3097 ) C3094_=_C3098( C3094 C3098 ) C3094_=_C3099( C3094 C3099 ) C3094_=_C3100( C3094 C3100 ) C3094_=_C3101( C3094 C3101 ) \nC3094_=_C3102( C3094 C3102 ) C3094_=_C3605( C3094 C3605 ) C3095_=_C3097( C3095 C3097 ) C3095_=_C3098( C3095 C3098 ) C3095_=_C3099( C3095 C3099 ) C3095_=_C3100( C3095 C3100 ) \nC3095_=_C3101( C3095 C3101 ) C3095_=_C3102( C3095 C3102 ) C3095_=_C3649( C3095 C3649 ) C3097_=_C3098( C3097 C3098 ) C3097_=_C3099( C3097 C3099 ) C3097_=_C3100( C3097 C3100 ) \nC3097_=_C3101( C3097 C3101 ) C3097_=_C3102( C3097 C3102 ) C3098_=_C3099( C3098 C3099 ) C3098_=_C3100( C3098 C3100 ) C3098_=_C3101( C3098 C3101 ) C3098_=_C3102( C3098 C3102 ) \nC3098_=_C3822( C3098 C3822 ) C3099_=_C3100( C3099 C3100 ) C3099_=_C3101( C3099 C3101 ) C3099_=_C3102( C3099 C3102 ) C3099_=_C3773( C3099 C3773 ) C3100_=_C3101( C3100 C3101 ) \nC3100_=_C3102( C3100 C3102 ) C3101_=_C3102( C3101 C3102 ) C3101_=_C3775( C3101 C3775 ) C3101_=_C3906( C3101 C3906 ) C3102_=_C3776( C3102 C3776 ) C3110_=_C3249( C3110 C3249 ) \nC3110_=_C3290( C3110 C3290 ) C3110_=_C3417( C3110 C3417 ) C3110_=_C3764( C3110 C3764 ) C3110_=_C3860( C3110 C3860 ) C3110_=_C3904( C3110 C3904 ) C3110_=_C3934( C3110 C3934 ) \nC3110_=_C3962( C3110 C3962 ) C3110_=_C3963( C3110 C3963 ) C3110_=_C3965( C3110 C3965 ) C3110_=_C3966( C3110 C3966 ) C3110_=_C3967( C3110 C3967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8_=_C3131( C3118 C3131 ) C3118_=_C3132( C3118 C3132 ) \nC3118_=_C3134( C3118 C3134 ) C3118_=_C3135( C3118 C3135 ) C3118_=_C3136( C3118 C3136 ) C3119_=_C3120( C3119 C3120 ) C3119_=_C3121( C3119 C3121 ) C3119_=_C3122( C3119 C3122 ) \nC3119_=_C3123( C3119 C3123 ) C3119_=_C3124( C3119 C3124 ) C3119_=_C3125( C3119 C3125 ) C3119_=_C3126( C3119 C3126 ) C3119_=_C3127( C3119 C3127 ) C3119_=_C3128( C3119 C3128 ) \nC3119_=_C3129( C3119 C3129 ) C3119_=_C3131( C3119 C3131 ) C3119_=_C3132( C3119 C3132 ) C3119_=_C3134( C3119 C3134 ) C3119_=_C3135( C3119 C3135 ) C3119_=_C3136( C3119 C3136 ) \nC3119_=_C3245( C3119 C3245 ) C3119_=_C3248( C3119 C3248 ) C3119_=_C3249( C3119 C3249 ) C3120_=_C3121( C3120 C3121 ) C3120_=_C3122( C3120 C3122 ) C3120_=_C3123( C3120 C3123 ) \nC3120_=_C3124( C3120 C3124 ) C3120_=_C3125( C3120 C3125 ) C3120_=_C3126( C3120 C3126 ) C3120_=_C3127( C3120 C3127 ) C3120_=_C3128( C3120 C3128 ) C3120_=_C3129( C3120 C3129 ) \nC3120_=_C3131( C3120 C3131 ) C3120_=_C3132( C3120 C3132 ) C3120_=_C3134( C3120 C3134 ) C3120_=_C3135( C3120 C3135 ) C3120_=_C3136( C3120 C3136 ) C3121_=_C3122( C3121 C3122 ) \nC3121_=_C3123( C3121 C3123 ) C3121_=_C3124( C3121 C3124 ) C3121_=_C3125( C3121 C3125 ) C3121_=_C3126( C3121 C3126 ) C3121_=_C3127( C3121 C3127 ) C3121_=_C3128( C3121 C3128 ) \nC3121_=_C3129( C3121 C3129 ) C3121_=_C3131( C3121 C3131 ) C3121_=_C3132( C3121 C3132 ) C3121_=_C3134( C3121 C3134 ) C3121_=_C3135( C3121 C3135 ) C3121_=_C3136( C3121 C3136 ) \nC3121_=_C3411( C3121 C3411 ) C3121_=_C3412( C3121 C3412 ) C3121_=_C3416( C3121 C3416 ) C3121_=_C3417( C3121 C3417 ) C3122_=_C3123( C3122 C3123 ) C3122_=_C3124( C3122 C3124 ) \nC3122_=_C3125( C3122 C3125 ) C3122_=_C3126( C3122 C3126 ) C3122_=_C3127( C3122 C3127 ) C3122_=_C3128( C3122 C3128 ) C3122_=_C3129( C3122 C3129 ) C3122_=_C3131( C3122 C3131 ) \nC3122_=_C3132( C3122 C3132 ) C3122_=_C3134( C3122 C3134 ) C3122_=_C3135( C3122 C3135 ) C3122_=_C3136( C3122 C3136 ) C3123_=_C3124( C3123 C3124 ) C3123_=_C3125( C3123 C3125 ) \nC3123_=_C3126( C3123 C3126 ) C3123_=_C3127( C3123 C3127 ) C3123_=_C3128( C3123 C3128 ) C3123_=_C3129( C3123 C3129 ) C3123_=_C3131( C3123 C3131 ) C3123_=_C3132( C3123 C3132 ) \nC3123_=_C3134( C3123 C3134 ) C3123_=_C3135( C3123 C3135 ) C3123_=_C3136( C3123 C3136 ) C3123_=_C3168( C3123 C3168 ) C3124_=_C3125( C3124 C3125 ) C3124_=_C3126( C3124 C3126 ) \nC3124_=_C3127( C3124 C3127 ) C3124_=_C3128( C3124 C3128 ) C3124_=_C3129( C3124 C3129 ) C3124_=_C3131( C3124 C3131 ) C3124_=_C3132( C3124 C3132 ) C3124_=_C3134( C3124 C3134 ) \nC3124_=_C3135( C3124 C3135 ) C3124_=_C3136( C3124 C3136 ) C3125_=_C3126( C3125 C3126 ) C3125_=_C3127( C3125 C3127 ) C3125_=_C3128( C3125 C3128 ) C3125_=_C3129( C3125 C3129 ) \nC3125_=_C3131( C3125 C3131 ) C3125_=_C3132( C3125 C3132 ) C3125_=_C3134( C3125 C3134 ) C3125_=_C3135( C3125 C3135 ) C3125_=_C3136( C3125 C3136 ) C3126_=_C3127( C3126 C3127 ) \nC3126_=_C3128( C3126 C3128 ) C3126_=_C3129( C3126 C3129 ) C3126_=_C3131( C3126 C3131 ) C3126_=_C3132( C3126 C3132 ) C3126_=_C3134( C3126 C3134 ) C3126_=_C3135( C3126 C3135 ) \nC3126_=_C3136( C3126 C3136 ) C3127_=_C3128( C3127 C3128 ) C3127_=_C3129( C3127 C3129 ) C3127_=_C3131( C3127 C3131 ) C3127_=_C3132( C3127 C3132 ) C3127_=_C3134( C3127 C3134 ) \nC3127_=_C3135( C3127 C3135 ) C3127_=_C3136( C3127 C3136 ) C3127_=_C3713( C3127 C3713 ) C3128_=_C3129( C3128 C3129 ) C3128_=_C3131( C3128 C3131 ) C3128_=_C3132( C3128 C3132 ) \nC3128_=_C3134( C3128 C3134 ) C3128_=_C3135( C3128 C3135 ) C3128_=_C3136( C3128 C3136 ) C3129_=_C3131( C3129 C3131 ) C3129_=_C3132( C3129 C3132 ) C3129_=_C3134( C3129 C3134 ) \nC3129_=_C3135( C3129 C3135 ) C3129_=_C3136( C3129 C3136 ) C3129_=_C3759( C3129 C3759 ) C3129_=_C3763( C3129 C3763 ) C3129_=_C3764( C3129 C3764 ) C3131_=_C3132( C3131 C3132 ) \nC3131_=_C3134( C3131 C3134 ) C3131_=_C3135( C3131 C3135 ) C3131_=_C3136( C3131 C3136 ) C3132_=_C3134( C3132 C3134 ) C3132_=_C3135( C3132 C3135 ) C3132_=_C3136( C3132 C3136 ) \nC3132_=_C3248( C3132 C3248 ) C3132_=_C3338( C3132 C3338 ) C3132_=_C3416( C3132 C3416 ) C3132_=_C3585( C3132 C3585 ) C3132_=_C3763( C3132 C3763 ) C3132_=_C3772( C3132 C3772 ) \nC3132_=_C3903( C3132 C3903 ) C3132_=_C3904( C3132 C3904 ) C3132_=_C3905( C3132 C3905 ) C3132_=_C3906( C3132 C3906 ) C3132_=_C3907( C3132 C3907 ) C3132_=_C3908( C3132 C3908 ) \nC3132_=_C3909( C3132 C3909 ) C3134_=_C3135( C3134 C3135 ) C3134_=_C3136( C3134 C3136 ) C3134_=_C3778( C3134 C3778 ) C3134_=_C3907( C3134 C3907 ) C3134_=_C3963( C3134 C3963 ) \nC3135_=_C3136( C3135 C3136 ) C3135_=_C3965( C3135 C3965 ) C3135_=_C4074( C3135 C4074 ) C3158_=_C3412( C3158 C3412 ) C3158_=_C3527( C3158 C3527 ) C3158_=_C3572( C3158 C3572 ) \nC3158_=_C3750( C3158 C3750 ) C3158_=_C3821( C3158 C3821 ) C3158_=_C3822( C3158 C3822 ) C3158_=_C3823( C3158 C3823 ) C3158_=_C3824( C3158 C3824 ) C3158_=_C3825( C3158 C3825 ) \nC3158_=_C3826( C3158 C3826 ) C3158_=_C3827( C3158 C3827 ) C3158_=_C3828( C3158 C3828 ) C3165_=_C3166( C3165 C3166 ) C3165_=_C3167( C3165 C3167 ) C3165_=_C3168( C3165 C3168 ) \nC3165_=_C3169( C3165 C3169 ) C3165_=_C3170( C3165 C3170 ) C3165_=_C3171( C3165 C3171 ) C3165_=_C3172( C3165 C3172 ) C3165_=_C3173( C3165 C3173 ) C3165_=_C3174( C3165 C3174 ) \nC3165_=_C3176( C3165 C3176 ) C3165_=_C3177( C3165 C3177 ) C3165_=_C3178( C3165 C3178 ) C3166_=_C3167( C3166 C3167 ) C3166_=_C3168( C3166 C3168 ) C3166_=_C3169( C3166 C3169 ) \nC3166_=_C3170( C3166 C3170 ) C3166_=_C3171( C3166 C3171 ) C3166_=_C3172( C3166 C3172 ) C3166_=_C3173( C3166 C3173 ) C3166_=_C3174( C3166 C3174 ) C3166_=_C3176( C3166 C3176 ) \nC3166_=_C3177(</w:t>
      </w:r>
    </w:p>
    <w:p>
      <w:pPr>
        <w:pStyle w:val="PreformattedText"/>
        <w:bidi w:val="0"/>
        <w:spacing w:before="0" w:after="0"/>
        <w:jc w:val="left"/>
        <w:rPr/>
      </w:pPr>
      <w:r>
        <w:rPr/>
        <w:t xml:space="preserve"> </w:t>
      </w:r>
      <w:r>
        <w:rPr/>
        <w:t>C3166 C3177 ) C3166_=_C3178( C3166 C3178 ) C3167_=_C3168( C3167 C3168 ) C3167_=_C3169( C3167 C3169 ) C3167_=_C3170( C3167 C3170 ) C3167_=_C3171( C3167 C3171 ) \nC3167_=_C3172( C3167 C3172 ) C3167_=_C3173( C3167 C3173 ) C3167_=_C3174( C3167 C3174 ) C3167_=_C3176( C3167 C3176 ) C3167_=_C3177( C3167 C3177 ) C3167_=_C3178( C3167 C3178 ) \nC3168_=_C3169( C3168 C3169 ) C3168_=_C3170( C3168 C3170 ) C3168_=_C3171( C3168 C3171 ) C3168_=_C3172( C3168 C3172 ) C3168_=_C3173( C3168 C3173 ) C3168_=_C3174( C3168 C3174 ) \nC3168_=_C3176( C3168 C3176 ) C3168_=_C3177( C3168 C3177 ) C3168_=_C3178( C3168 C3178 ) C3169_=_C3170( C3169 C3170 ) C3169_=_C3171( C3169 C3171 ) C3169_=_C3172( C3169 C3172 ) \nC3169_=_C3173( C3169 C3173 ) C3169_=_C3174( C3169 C3174 ) C3169_=_C3176( C3169 C3176 ) C3169_=_C3177( C3169 C3177 ) C3169_=_C3178( C3169 C3178 ) C3169_=_C3792( C3169 C3792 ) \nC3170_=_C3171( C3170 C3171 ) C3170_=_C3172( C3170 C3172 ) C3170_=_C3173( C3170 C3173 ) C3170_=_C3174( C3170 C3174 ) C3170_=_C3176( C3170 C3176 ) C3170_=_C3177( C3170 C3177 ) \nC3170_=_C3178( C3170 C3178 ) C3170_=_C3894( C3170 C3894 ) C3171_=_C3172( C3171 C3172 ) C3171_=_C3173( C3171 C3173 ) C3171_=_C3174( C3171 C3174 ) C3171_=_C3176( C3171 C3176 ) \nC3171_=_C3177( C3171 C3177 ) C3171_=_C3178( C3171 C3178 ) C3171_=_C3949( C3171 C3949 ) C3172_=_C3173( C3172 C3173 ) C3172_=_C3174( C3172 C3174 ) C3172_=_C3176( C3172 C3176 ) \nC3172_=_C3177( C3172 C3177 ) C3172_=_C3178( C3172 C3178 ) C3173_=_C3174( C3173 C3174 ) C3173_=_C3176( C3173 C3176 ) C3173_=_C3177( C3173 C3177 ) C3173_=_C3178( C3173 C3178 ) \nC3173_=_C4062( C3173 C4062 ) C3174_=_C3176( C3174 C3176 ) C3174_=_C3177( C3174 C3177 ) C3174_=_C3178( C3174 C3178 ) C3174_=_C3458( C3174 C3458 ) C3174_=_C3908( C3174 C3908 ) \nC3176_=_C3177( C3176 C3177 ) C3176_=_C3178( C3176 C3178 ) C3177_=_C3178( C3177 C3178 ) C3231_=_C3245( C3231 C3245 ) C3231_=_C3327( C3231 C3327 ) C3231_=_C3336( C3231 C3336 ) \nC3231_=_C3411( C3231 C3411 ) C3231_=_C3605( C3231 C3605 ) C3231_=_C3649( C3231 C3649 ) C3231_=_C3759( C3231 C3759 ) C3231_=_C3771( C3231 C3771 ) C3231_=_C3772( C3231 C3772 ) \nC3231_=_C3773( C3231 C3773 ) C3231_=_C3775( C3231 C3775 ) C3231_=_C3776( C3231 C3776 ) C3231_=_C3777( C3231 C3777 ) C3231_=_C3778( C3231 C3778 ) C3245_=_C3248( C3245 C3248 ) \nC3245_=_C3249( C3245 C3249 ) C3245_=_C3327( C3245 C3327 ) C3245_=_C3336( C3245 C3336 ) C3245_=_C3411( C3245 C3411 ) C3245_=_C3605( C3245 C3605 ) C3245_=_C3649( C3245 C3649 ) \nC3245_=_C3759( C3245 C3759 ) C3245_=_C3771( C3245 C3771 ) C3245_=_C3772( C3245 C3772 ) C3245_=_C3773( C3245 C3773 ) C3245_=_C3775( C3245 C3775 ) C3245_=_C3776( C3245 C3776 ) \nC3245_=_C3777( C3245 C3777 ) C3245_=_C3778( C3245 C3778 ) C3248_=_C3249( C3248 C3249 ) C3248_=_C3338( C3248 C3338 ) C3248_=_C3416( C3248 C3416 ) C3248_=_C3585( C3248 C3585 ) \nC3248_=_C3763( C3248 C3763 ) C3248_=_C3772( C3248 C3772 ) C3248_=_C3903( C3248 C3903 ) C3248_=_C3904( C3248 C3904 ) C3248_=_C3905( C3248 C3905 ) C3248_=_C3906( C3248 C3906 ) \nC3248_=_C3907( C3248 C3907 ) C3248_=_C3908( C3248 C3908 ) C3248_=_C3909( C3248 C3909 ) C3249_=_C3290( C3249 C3290 ) C3249_=_C3417( C3249 C3417 ) C3249_=_C3764( C3249 C3764 ) \nC3249_=_C3860( C3249 C3860 ) C3249_=_C3904( C3249 C3904 ) C3249_=_C3934( C3249 C3934 ) C3249_=_C3962( C3249 C3962 ) C3249_=_C3963( C3249 C3963 ) C3249_=_C3965( C3249 C3965 ) \nC3249_=_C3966( C3249 C3966 ) C3249_=_C3967( C3249 C3967 ) C3267_=_C3292( C3267 C3292 ) C3267_=_C3359( C3267 C3359 ) C3267_=_C3713( C3267 C3713 ) C3267_=_C3792( C3267 C3792 ) \nC3267_=_C3863( C3267 C3863 ) C3267_=_C3894( C3267 C3894 ) C3267_=_C3938( C3267 C3938 ) C3267_=_C3949( C3267 C3949 ) C3267_=_C4021( C3267 C4021 ) C3267_=_C4062( C3267 C4062 ) \nC3267_=_C4071( C3267 C4071 ) C3267_=_C4074( C3267 C4074 ) C3267_=_C4075( C3267 C4075 ) C3290_=_C3292( C3290 C3292 ) C3290_=_C3417( C3290 C3417 ) C3290_=_C3764( C3290 C3764 ) \nC3290_=_C3860( C3290 C3860 ) C3290_=_C3904( C3290 C3904 ) C3290_=_C3934( C3290 C3934 ) C3290_=_C3962( C3290 C3962 ) C3290_=_C3963( C3290 C3963 ) C3290_=_C3965( C3290 C3965 ) \nC3290_=_C3966( C3290 C3966 ) C3290_=_C3967( C3290 C3967 ) C3292_=_C3359( C3292 C3359 ) C3292_=_C3713( C3292 C3713 ) C3292_=_C3792( C3292 C3792 ) C3292_=_C3863( C3292 C3863 ) \nC3292_=_C3894( C3292 C3894 ) C3292_=_C3938( C3292 C3938 ) C3292_=_C3949( C3292 C3949 ) C3292_=_C4021( C3292 C4021 ) C3292_=_C4062( C3292 C4062 ) C3292_=_C4071( C3292 C4071 ) \nC3292_=_C4074( C3292 C4074 ) C3292_=_C4075( C3292 C4075 ) C3299_=_C3325( C3299 C3325 ) C3299_=_C3334( C3299 C3334 ) C3299_=_C3448( C3299 C3448 ) C3299_=_C3449( C3299 C3449 ) \nC3299_=_C3451( C3299 C3451 ) C3299_=_C3452( C3299 C3452 ) C3299_=_C3453( C3299 C3453 ) C3299_=_C3454( C3299 C3454 ) C3299_=_C3455( C3299 C3455 ) C3299_=_C3456( C3299 C3456 ) \nC3299_=_C3457( C3299 C3457 ) C3299_=_C3458( C3299 C3458 ) C3299_=_C3459( C3299 C3459 ) C3299_=_C3460( C3299 C3460 ) C3325_=_C3327( C3325 C3327 ) C3325_=_C3334( C3325 C3334 ) \nC3325_=_C3448( C3325 C3448 ) C3325_=_C3449( C3325 C3449 ) C3325_=_C3451( C3325 C3451 ) C3325_=_C3452( C3325 C3452 ) C3325_=_C3453( C3325 C3453 ) C3325_=_C3454( C3325 C3454 ) \nC3325_=_C3455( C3325 C3455 ) C3325_=_C3456( C3325 C3456 ) C3325_=_C3457( C3325 C3457 ) C3325_=_C3458( C3325 C3458 ) C3325_=_C3459( C3325 C3459 ) C3325_=_C3460( C3325 C3460 ) \nC3327_=_C3336( C3327 C3336 ) C3327_=_C3411( C3327 C3411 ) C3327_=_C3605( C3327 C3605 ) C3327_=_C3649( C3327 C3649 ) C3327_=_C3759( C3327 C3759 ) C3327_=_C3771( C3327 C3771 ) \nC3327_=_C3772( C3327 C3772 ) C3327_=_C3773( C3327 C3773 ) C3327_=_C3775( C3327 C3775 ) C3327_=_C3776( C3327 C3776 ) C3327_=_C3777( C3327 C3777 ) C3327_=_C3778( C3327 C3778 ) \nC3334_=_C3336( C3334 C3336 ) C3334_=_C3338( C3334 C3338 ) C3334_=_C3448( C3334 C3448 ) C3334_=_C3449( C3334 C3449 ) C3334_=_C3451( C3334 C3451 ) C3334_=_C3452( C3334 C3452 ) \nC3334_=_C3453( C3334 C3453 ) C3334_=_C3454( C3334 C3454 ) C3334_=_C3455( C3334 C3455 ) C3334_=_C3456( C3334 C3456 ) C3334_=_C3457( C3334 C3457 ) C3334_=_C3458( C3334 C3458 ) \nC3334_=_C3459( C3334 C3459 ) C3334_=_C3460( C3334 C3460 ) C3336_=_C3338( C3336 C3338 ) C3336_=_C3411( C3336 C3411 ) C3336_=_C3605( C3336 C3605 ) C3336_=_C3649( C3336 C3649 ) \nC3336_=_C3759( C3336 C3759 ) C3336_=_C3771( C3336 C3771 ) C3336_=_C3772( C3336 C3772 ) C3336_=_C3773( C3336 C3773 ) C3336_=_C3775( C3336 C3775 ) C3336_=_C3776( C3336 C3776 ) \nC3336_=_C3777( C3336 C3777 ) C3336_=_C3778( C3336 C3778 ) C3338_=_C3416( C3338 C3416 ) C3338_=_C3585( C3338 C3585 ) C3338_=_C3763( C3338 C3763 ) C3338_=_C3772( C3338 C3772 ) \nC3338_=_C3903( C3338 C3903 ) C3338_=_C3904( C3338 C3904 ) C3338_=_C3905( C3338 C3905 ) C3338_=_C3906( C3338 C3906 ) C3338_=_C3907( C3338 C3907 ) C3338_=_C3908( C3338 C3908 ) \nC3338_=_C3909( C3338 C3909 ) C3359_=_C3713( C3359 C3713 ) C3359_=_C3792( C3359 C3792 ) C3359_=_C3863( C3359 C3863 ) C3359_=_C3894( C3359 C3894 ) C3359_=_C3938( C3359 C3938 ) \nC3359_=_C3949( C3359 C3949 ) C3359_=_C4021( C3359 C4021 ) C3359_=_C4062( C3359 C4062 ) C3359_=_C4071( C3359 C4071 ) C3359_=_C4074( C3359 C4074 ) C3359_=_C4075( C3359 C4075 ) \nC3411_=_C3412( C3411 C3412 ) C3411_=_C3416( C3411 C3416 ) C3411_=_C3417( C3411 C3417 ) C3411_=_C3605( C3411 C3605 ) C3411_=_C3649( C3411 C3649 ) C3411_=_C3759( C3411 C3759 ) \nC3411_=_C3771( C3411 C3771 ) C3411_=_C3772( C3411 C3772 ) C3411_=_C3773( C3411 C3773 ) C3411_=_C3775( C3411 C3775 ) C3411_=_C3776( C3411 C3776 ) C3411_=_C3777( C3411 C3777 ) \nC3411_=_C3778( C3411 C3778 ) C3412_=_C3416( C3412 C3416 ) C3412_=_C3417( C3412 C3417 ) C3412_=_C3527( C3412 C3527 ) C3412_=_C3572( C3412 C3572 ) C3412_=_C3750( C3412 C3750 ) \nC3412_=_C3821( C3412 C3821 ) C3412_=_C3822( C3412 C3822 ) C3412_=_C3823( C3412 C3823 ) C3412_=_C3824( C3412 C3824 ) C3412_=_C3825( C3412 C3825 ) C3412_=_C3826( C3412 C3826 ) \nC3412_=_C3827( C3412 C3827 ) C3412_=_C3828( C3412 C3828 ) C3416_=_C3417( C3416 C3417 ) C3416_=_C3585( C3416 C3585 ) C3416_=_C3763( C3416 C3763 ) C3416_=_C3772( C3416 C3772 ) \nC3416_=_C3903( C3416 C3903 ) C3416_=_C3904( C3416 C3904 ) C3416_=_C3905( C3416 C3905 ) C3416_=_C3906( C3416 C3906 ) C3416_=_C3907( C3416 C3907 ) C3416_=_C3908( C3416 C3908 ) \nC3416_=_C3909( C3416 C3909 ) C3417_=_C3764( C3417 C3764 ) C3417_=_C3860( C3417 C3860 ) C3417_=_C3904( C3417 C3904 ) C3417_=_C3934( C3417 C3934 ) C3417_=_C3962( C3417 C3962 ) \nC3417_=_C3963( C3417 C3963 ) C3417_=_C3965( C3417 C3965 ) C3417_=_C3966( C3417 C3966 ) C3417_=_C3967( C3417 C3967 ) C3448_=_C3449( C3448 C3449 ) C3448_=_C3451( C3448 C3451 ) \nC3448_=_C3452( C3448 C3452 ) C3448_=_C3453( C3448 C3453 ) C3448_=_C3454( C3448 C3454 ) C3448_=_C3455( C3448 C3455 ) C3448_=_C3456( C3448 C3456 ) C3448_=_C3457( C3448 C3457 ) \nC3448_=_C3458( C3448 C3458 ) C3448_=_C3459( C3448 C3459 ) C3448_=_C3460( C3448 C3460 ) C3449_=_C3451( C3449 C3451 ) C3449_=_C3452( C3449 C3452 ) C3449_=_C3453( C3449 C3453 ) \nC3449_=_C3454( C3449 C3454 ) C3449_=_C3455( C3449 C3455 ) C3449_=_C3456( C3449 C3456 ) C3449_=_C3457( C3449 C3457 ) C3449_=_C3458( C3449 C3458 ) C3449_=_C3459( C3449 C3459 ) \nC3449_=_C3460( C3449 C3460 ) C3451_=_C3452( C3451 C3452 ) C3451_=_C3453( C3451 C3453 ) C3451_=_C3454( C3451 C3454 ) C3451_=_C3455( C3451 C3455 ) C3451_=_C3456( C3451 C3456 ) \nC3451_=_C3457( C3451 C3457 ) C3451_=_C3458( C3451 C3458 ) C3451_=_C3459( C3451 C3459 ) C3451_=_C3460( C3451 C3460 ) C3451_=_C3903( C3451 C3903 ) C3452_=_C3453( C3452 C3453 ) \nC3452_=_C3454( C3452 C3454 ) C3452_=_C3455( C3452 C3455 ) C3452_=_C3456( C3452 C3456 ) C3452_=_C3457( C3452 C3457 ) C3452_=_C3458( C3452 C3458 ) C3452_=_C3459( C3452 C3459 ) \nC3452_=_C3460( C3452 C3460 ) C3453_=_C3454( C3453 C3454 ) C3453_=_C3455( C3453 C3455 ) C3453_=_C3456( C3453 C3456 ) C3453_=_C3457( C3453 C3457 ) C3453_=_C3458( C3453 C3458 ) \nC3453_=_C3459( C3453 C3459 ) C3453_=_C3460( C3453 C3460 ) C3454_=_C3455( C3454 C3455 ) C3454_=_C3456( C3454 C3456 ) C3454_=_C3457( C3454 C3457 ) C3454_=_C3458( C3454 C3458 ) \nC3454_=_C3459( C3454 C3459 ) C3454_=_C3460( C3454 C3460 ) C3455_=_C3456(</w:t>
      </w:r>
    </w:p>
    <w:p>
      <w:pPr>
        <w:pStyle w:val="PreformattedText"/>
        <w:bidi w:val="0"/>
        <w:spacing w:before="0" w:after="0"/>
        <w:jc w:val="left"/>
        <w:rPr/>
      </w:pPr>
      <w:r>
        <w:rPr/>
        <w:t xml:space="preserve"> </w:t>
      </w:r>
      <w:r>
        <w:rPr/>
        <w:t>C3455 C3456 ) C3455_=_C3457( C3455 C3457 ) C3455_=_C3458( C3455 C3458 ) C3455_=_C3459( C3455 C3459 ) \nC3455_=_C3460( C3455 C3460 ) C3455_=_C3905( C3455 C3905 ) C3456_=_C3457( C3456 C3457 ) C3456_=_C3458( C3456 C3458 ) C3456_=_C3459( C3456 C3459 ) C3456_=_C3460( C3456 C3460 ) \nC3457_=_C3458( C3457 C3458 ) C3457_=_C3459( C3457 C3459 ) C3457_=_C3460( C3457 C3460 ) C3458_=_C3459( C3458 C3459 ) C3458_=_C3460( C3458 C3460 ) C3458_=_C3908( C3458 C3908 ) \nC3459_=_C3460( C3459 C3460 ) C3459_=_C3909( C3459 C3909 ) C3527_=_C3572( C3527 C3572 ) C3527_=_C3750( C3527 C3750 ) C3527_=_C3821( C3527 C3821 ) C3527_=_C3822( C3527 C3822 ) \nC3527_=_C3823( C3527 C3823 ) C3527_=_C3824( C3527 C3824 ) C3527_=_C3825( C3527 C3825 ) C3527_=_C3826( C3527 C3826 ) C3527_=_C3827( C3527 C3827 ) C3527_=_C3828( C3527 C3828 ) \nC3572_=_C3750( C3572 C3750 ) C3572_=_C3821( C3572 C3821 ) C3572_=_C3822( C3572 C3822 ) C3572_=_C3823( C3572 C3823 ) C3572_=_C3824( C3572 C3824 ) C3572_=_C3825( C3572 C3825 ) \nC3572_=_C3826( C3572 C3826 ) C3572_=_C3827( C3572 C3827 ) C3572_=_C3828( C3572 C3828 ) C3585_=_C3763( C3585 C3763 ) C3585_=_C3772( C3585 C3772 ) C3585_=_C3903( C3585 C3903 ) \nC3585_=_C3904( C3585 C3904 ) C3585_=_C3905( C3585 C3905 ) C3585_=_C3906( C3585 C3906 ) C3585_=_C3907( C3585 C3907 ) C3585_=_C3908( C3585 C3908 ) C3585_=_C3909( C3585 C3909 ) \nC3605_=_C3649( C3605 C3649 ) C3605_=_C3759( C3605 C3759 ) C3605_=_C3771( C3605 C3771 ) C3605_=_C3772( C3605 C3772 ) C3605_=_C3773( C3605 C3773 ) C3605_=_C3775( C3605 C3775 ) \nC3605_=_C3776( C3605 C3776 ) C3605_=_C3777( C3605 C3777 ) C3605_=_C3778( C3605 C3778 ) C3649_=_C3759( C3649 C3759 ) C3649_=_C3771( C3649 C3771 ) C3649_=_C3772( C3649 C3772 ) \nC3649_=_C3773( C3649 C3773 ) C3649_=_C3775( C3649 C3775 ) C3649_=_C3776( C3649 C3776 ) C3649_=_C3777( C3649 C3777 ) C3649_=_C3778( C3649 C3778 ) C3713_=_C3792( C3713 C3792 ) \nC3713_=_C3863( C3713 C3863 ) C3713_=_C3894( C3713 C3894 ) C3713_=_C3938( C3713 C3938 ) C3713_=_C3949( C3713 C3949 ) C3713_=_C4021( C3713 C4021 ) C3713_=_C4062( C3713 C4062 ) \nC3713_=_C4071( C3713 C4071 ) C3713_=_C4074( C3713 C4074 ) C3713_=_C4075( C3713 C4075 ) C3750_=_C3821( C3750 C3821 ) C3750_=_C3822( C3750 C3822 ) C3750_=_C3823( C3750 C3823 ) \nC3750_=_C3824( C3750 C3824 ) C3750_=_C3825( C3750 C3825 ) C3750_=_C3826( C3750 C3826 ) C3750_=_C3827( C3750 C3827 ) C3750_=_C3828( C3750 C3828 ) C3759_=_C3763( C3759 C3763 ) \nC3759_=_C3764( C3759 C3764 ) C3759_=_C3771( C3759 C3771 ) C3759_=_C3772( C3759 C3772 ) C3759_=_C3773( C3759 C3773 ) C3759_=_C3775( C3759 C3775 ) C3759_=_C3776( C3759 C3776 ) \nC3759_=_C3777( C3759 C3777 ) C3759_=_C3778( C3759 C3778 ) C3763_=_C3764( C3763 C3764 ) C3763_=_C3772( C3763 C3772 ) C3763_=_C3903( C3763 C3903 ) C3763_=_C3904( C3763 C3904 ) \nC3763_=_C3905( C3763 C3905 ) C3763_=_C3906( C3763 C3906 ) C3763_=_C3907( C3763 C3907 ) C3763_=_C3908( C3763 C3908 ) C3763_=_C3909( C3763 C3909 ) C3764_=_C3860( C3764 C3860 ) \nC3764_=_C3904( C3764 C3904 ) C3764_=_C3934( C3764 C3934 ) C3764_=_C3962( C3764 C3962 ) C3764_=_C3963( C3764 C3963 ) C3764_=_C3965( C3764 C3965 ) C3764_=_C3966( C3764 C3966 ) \nC3764_=_C3967( C3764 C3967 ) C3771_=_C3772( C3771 C3772 ) C3771_=_C3773( C3771 C3773 ) C3771_=_C3775( C3771 C3775 ) C3771_=_C3776( C3771 C3776 ) C3771_=_C3777( C3771 C3777 ) \nC3771_=_C3778( C3771 C3778 ) C3772_=_C3773( C3772 C3773 ) C3772_=_C3775( C3772 C3775 ) C3772_=_C3776( C3772 C3776 ) C3772_=_C3777( C3772 C3777 ) C3772_=_C3778( C3772 C3778 ) \nC3772_=_C3903( C3772 C3903 ) C3772_=_C3904( C3772 C3904 ) C3772_=_C3905( C3772 C3905 ) C3772_=_C3906( C3772 C3906 ) C3772_=_C3907( C3772 C3907 ) C3772_=_C3908( C3772 C3908 ) \nC3772_=_C3909( C3772 C3909 ) C3773_=_C3775( C3773 C3775 ) C3773_=_C3776( C3773 C3776 ) C3773_=_C3777( C3773 C3777 ) C3773_=_C3778( C3773 C3778 ) C3775_=_C3776( C3775 C3776 ) \nC3775_=_C3777( C3775 C3777 ) C3775_=_C3778( C3775 C3778 ) C3775_=_C3906( C3775 C3906 ) C3776_=_C3777( C3776 C3777 ) C3776_=_C3778( C3776 C3778 ) C3777_=_C3778( C3777 C3778 ) \nC3778_=_C3907( C3778 C3907 ) C3778_=_C3963( C3778 C3963 ) C3792_=_C3863( C3792 C3863 ) C3792_=_C3894( C3792 C3894 ) C3792_=_C3938( C3792 C3938 ) C3792_=_C3949( C3792 C3949 ) \nC3792_=_C4021( C3792 C4021 ) C3792_=_C4062( C3792 C4062 ) C3792_=_C4071( C3792 C4071 ) C3792_=_C4074( C3792 C4074 ) C3792_=_C4075( C3792 C4075 ) C3821_=_C3822( C3821 C3822 ) \nC3821_=_C3823( C3821 C3823 ) C3821_=_C3824( C3821 C3824 ) C3821_=_C3825( C3821 C3825 ) C3821_=_C3826( C3821 C3826 ) C3821_=_C3827( C3821 C3827 ) C3821_=_C3828( C3821 C3828 ) \nC3822_=_C3823( C3822 C3823 ) C3822_=_C3824( C3822 C3824 ) C3822_=_C3825( C3822 C3825 ) C3822_=_C3826( C3822 C3826 ) C3822_=_C3827( C3822 C3827 ) C3822_=_C3828( C3822 C3828 ) \nC3823_=_C3824( C3823 C3824 ) C3823_=_C3825( C3823 C3825 ) C3823_=_C3826( C3823 C3826 ) C3823_=_C3827( C3823 C3827 ) C3823_=_C3828( C3823 C3828 ) C3824_=_C3825( C3824 C3825 ) \nC3824_=_C3826( C3824 C3826 ) C3824_=_C3827( C3824 C3827 ) C3824_=_C3828( C3824 C3828 ) C3825_=_C3826( C3825 C3826 ) C3825_=_C3827( C3825 C3827 ) C3825_=_C3828( C3825 C3828 ) \nC3826_=_C3827( C3826 C3827 ) C3826_=_C3828( C3826 C3828 ) C3826_=_C3966( C3826 C3966 ) C3827_=_C3828( C3827 C3828 ) C3860_=_C3863( C3860 C3863 ) C3860_=_C3904( C3860 C3904 ) \nC3860_=_C3934( C3860 C3934 ) C3860_=_C3962( C3860 C3962 ) C3860_=_C3963( C3860 C3963 ) C3860_=_C3965( C3860 C3965 ) C3860_=_C3966( C3860 C3966 ) C3860_=_C3967( C3860 C3967 ) \nC3863_=_C3894( C3863 C3894 ) C3863_=_C3938( C3863 C3938 ) C3863_=_C3949( C3863 C3949 ) C3863_=_C4021( C3863 C4021 ) C3863_=_C4062( C3863 C4062 ) C3863_=_C4071( C3863 C4071 ) \nC3863_=_C4074( C3863 C4074 ) C3863_=_C4075( C3863 C4075 ) C3894_=_C3938( C3894 C3938 ) C3894_=_C3949( C3894 C3949 ) C3894_=_C4021( C3894 C4021 ) C3894_=_C4062( C3894 C4062 ) \nC3894_=_C4071( C3894 C4071 ) C3894_=_C4074( C3894 C4074 ) C3894_=_C4075( C3894 C4075 ) C3903_=_C3904( C3903 C3904 ) C3903_=_C3905( C3903 C3905 ) C3903_=_C3906( C3903 C3906 ) \nC3903_=_C3907( C3903 C3907 ) C3903_=_C3908( C3903 C3908 ) C3903_=_C3909( C3903 C3909 ) C3904_=_C3905( C3904 C3905 ) C3904_=_C3906( C3904 C3906 ) C3904_=_C3907( C3904 C3907 ) \nC3904_=_C3908( C3904 C3908 ) C3904_=_C3909( C3904 C3909 ) C3904_=_C3934( C3904 C3934 ) C3904_=_C3962( C3904 C3962 ) C3904_=_C3963( C3904 C3963 ) C3904_=_C3965( C3904 C3965 ) \nC3904_=_C3966( C3904 C3966 ) C3904_=_C3967( C3904 C3967 ) C3905_=_C3906( C3905 C3906 ) C3905_=_C3907( C3905 C3907 ) C3905_=_C3908( C3905 C3908 ) C3905_=_C3909( C3905 C3909 ) \nC3906_=_C3907( C3906 C3907 ) C3906_=_C3908( C3906 C3908 ) C3906_=_C3909( C3906 C3909 ) C3907_=_C3908( C3907 C3908 ) C3907_=_C3909( C3907 C3909 ) C3907_=_C3963( C3907 C3963 ) \nC3908_=_C3909( C3908 C3909 ) C3934_=_C3938( C3934 C3938 ) C3934_=_C3962( C3934 C3962 ) C3934_=_C3963( C3934 C3963 ) C3934_=_C3965( C3934 C3965 ) C3934_=_C3966( C3934 C3966 ) \nC3934_=_C3967( C3934 C3967 ) C3938_=_C3949( C3938 C3949 ) C3938_=_C4021( C3938 C4021 ) C3938_=_C4062( C3938 C4062 ) C3938_=_C4071( C3938 C4071 ) C3938_=_C4074( C3938 C4074 ) \nC3938_=_C4075( C3938 C4075 ) C3949_=_C4021( C3949 C4021 ) C3949_=_C4062( C3949 C4062 ) C3949_=_C4071( C3949 C4071 ) C3949_=_C4074( C3949 C4074 ) C3949_=_C4075( C3949 C4075 ) \nC3962_=_C3963( C3962 C3963 ) C3962_=_C3965( C3962 C3965 ) C3962_=_C3966( C3962 C3966 ) C3962_=_C3967( C3962 C3967 ) C3962_=_C4021( C3962 C4021 ) C3963_=_C3965( C3963 C3965 ) \nC3963_=_C3966( C3963 C3966 ) C3963_=_C3967( C3963 C3967 ) C3965_=_C3966( C3965 C3966 ) C3965_=_C3967( C3965 C3967 ) C3965_=_C4074( C3965 C4074 ) C3966_=_C3967( C3966 C3967 ) \nC3967_=_C4075( C3967 C4075 ) C4021_=_C4062( C4021 C4062 ) C4021_=_C4071( C4021 C4071 ) C4021_=_C4074( C4021 C4074 ) C4021_=_C4075( C4021 C4075 ) C4062_=_C4071( C4062 C4071 ) \nC4062_=_C4074( C4062 C4074 ) C4062_=_C4075( C4062 C4075 ) C4071_=_C4074( C4071 C4074 ) C4071_=_C4075( C4071 C4075 ) C4074_=_C4075( C4074 C4075 ) "];77-&gt;95[label="371: C15 C35 C107 C123 C144 \nC199 C260 C296 C334 C349 C362 \nC375 C379 C413 C414 C416 C417 \nC418 C419 C420 C421 C422 C423 \nC424 C425 C426 C427 C428 C430 \nC431 C432 C433 C434 C435 C436 \nC437 C438 C439 C459 C485 C489 \nC490 C498 C510 C550 C555 C566 \nC576 C579 C584 C591 C601 C623 \nC660 C665 C690 C715 C745 C868 \nC883 C916 C1002 C1026 C1034 C1044 \nC1053 C1057 C1064 C1067 C1074 C1120 \nC1122 C1123 C1126 C1127 C1128 C1129 \nC1131 C1134 C1135 C1136 C1137 C1138 \nC1142 C1144 C1145 C1146 C1147 C1156 \nC1159 C1184 C1185 C1209 C1219 C1224 \nC1232 C1252 C1290 C1329 C1335 C1354 \nC1376 C1393 C1394 C1397 C1398 C1399 \nC1400 C1401 C1402 C1403 C1405 C1407 \nC1409 C1410 C1411 C1412 C1413 C1421 \nC1432 C1447 C1466 C1478 C1488 C1508 \nC1542 C1570 C1581 C1582 C1583 C1584 \nC1585 C1586 C1587 C1588 C1589 C1591 \nC1592 C1593 C1594 C1595 C1631 C1648 \nC1709 C1714 C1720 C1736 C1741 C1780 \nC1803 C1818 C1819 C1820 C1822 C1824 \nC1825 C1826 C1827 C1828 C1831 C1833 \nC1835 C1836 C1837 C1898 C1937 C1966 \nC2015 C2028 C2050 C2072 C2076 C2149 \nC2197 C2227 C2240 C2277 C2319 C2322 \nC2362 C2374 C2398 C2436 C2448 C2495 \nC2503 C2535 C2536 C2551 C2559 C2560 \nC2574 C2575 C2577 C2579 C2580 C2581 \nC2583 C2584 C2586 C2588 C2590 C2591 \nC2592 C2593 C2619 C2634 C2638 C2641 \nC2656 C2670 C2677 C2680 C2686 C2689 \nC2700 C2716 C2733 C2739 C2750 C2779 \nC2798 C2804 C2805 C2833 C2835 C2845 \nC2857 C2888 C2944 C2948 C2966 C3003 \nC3010 C3011 C3012 C3013 C3015 C3016 \nC3017 C3018 C3019 C3021 C3022 C3023 \nC3024 C3025 C3026 C3027 C3028 C3029 \nC3043 C3059 C3092 C3093 C3094 C3095 \nC3097 C3098 C3099 C3100 C3101 C3102 \nC3110 C3118 C3119 C3120 C3121 C3122 \nC3123 C3124 C3125 C3126 C3127 C3128 \nC3129 C3131 C3134 C3135 C3136 C3158 \nC3165 C3166 C3167 C3168 C3169 C3170 \nC3171 C3172 C3173 C3174 C3176 C3177 \nC3178 C3231 C3245 C3248 C3249 C3267 \nC3290 C3292 C3299 C3325 C3327 C3334 \nC3336 C3338 C3359 C3411 C3412 C3416 \nC3417 C3448 C3449 C3451 C3452 C3453 \nC3454 C3455 C3456 C3457 C3458 C3459 \nC3460 C3527 C3572 C3585 C3605 C3649 \nC3713 C3750 C3759 C3763 C3764 C3771 \nC3773</w:t>
      </w:r>
    </w:p>
    <w:p>
      <w:pPr>
        <w:pStyle w:val="PreformattedText"/>
        <w:bidi w:val="0"/>
        <w:spacing w:before="0" w:after="0"/>
        <w:jc w:val="left"/>
        <w:rPr/>
      </w:pPr>
      <w:r>
        <w:rPr/>
        <w:t xml:space="preserve"> </w:t>
      </w:r>
      <w:r>
        <w:rPr/>
        <w:t>C3775 C3776 C3777 C3778 C3792 \nC3821 C3822 C3823 C3824 C3825 C3826 \nC3827 C3828 C3860 C3863 C3894 C3903 \nC3905 C3906 C3907 C3908 C3909 C3934 \nC3938 C3949 C3962 C3963 C3965 C3966 \nC3967 C4021 C4062 C4071 C4074 C4075 \n4556: C15_=_C35 ,C15_=_C123 ,C15_=_C144 ,C15_=_C260 ,C15_=_C334 ,\nC15_=_C375 ,C15_=_C490 ,C15_=_C868 ,C15_=_C916 ,C15_=_C1147 ,C15_=_C1581 ,\nC15_=_C1582 ,C15_=_C1583 ,C15_=_C1584 ,C15_=_C1585 ,C15_=_C1586 ,C15_=_C1587 ,\nC15_=_C1588 ,C15_=_C1589 ,C15_=_C1591 ,C15_=_C1592 ,C15_=_C1593 ,C15_=_C1594 ,\nC15_=_C1595 ,C35_=_C123 ,C35_=_C144 ,C35_=_C260 ,C35_=_C334 ,C35_=_C375 ,\nC35_=_C490 ,C35_=_C868 ,C35_=_C916 ,C35_=_C1147 ,C35_=_C1581 ,C35_=_C1582 ,\nC35_=_C1583 ,C35_=_C1584 ,C35_=_C1585 ,C35_=_C1586 ,C35_=_C1587 ,C35_=_C1588 ,\nC35_=_C1589 ,C35_=_C1591 ,C35_=_C1592 ,C35_=_C1593 ,C35_=_C1594 ,C35_=_C1595 ,\nC107_=_C199 ,C107_=_C296 ,C107_=_C349 ,C107_=_C362 ,C107_=_C379 ,C107_=_C1002 ,\nC107_=_C2495 ,C107_=_C2641 ,C107_=_C2689 ,C107_=_C3248 ,C107_=_C3338 ,C107_=_C3416 ,\nC107_=_C3585 ,C107_=_C3763 ,C107_=_C3903 ,C107_=_C3905 ,C107_=_C3906 ,C107_=_C3907 ,\nC107_=_C3908 ,C107_=_C3909 ,C123_=_C144 ,C123_=_C260 ,C123_=_C334 ,C123_=_C375 ,\nC123_=_C490 ,C123_=_C868 ,C123_=_C916 ,C123_=_C1147 ,C123_=_C1581 ,C123_=_C1582 ,\nC123_=_C1583 ,C123_=_C1584 ,C123_=_C1585 ,C123_=_C1586 ,C123_=_C1587 ,C123_=_C1588 ,\nC123_=_C1589 ,C123_=_C1591 ,C123_=_C1592 ,C123_=_C1593 ,C123_=_C1594 ,C123_=_C1595 ,\nC144_=_C260 ,C144_=_C334 ,C144_=_C375 ,C144_=_C490 ,C144_=_C868 ,C144_=_C916 ,\nC144_=_C1147 ,C144_=_C1581 ,C144_=_C1582 ,C144_=_C1583 ,C144_=_C1584 ,C144_=_C1585 ,\nC144_=_C1586 ,C144_=_C1587 ,C144_=_C1588 ,C144_=_C1589 ,C144_=_C1591 ,C144_=_C1592 ,\nC144_=_C1593 ,C144_=_C1594 ,C144_=_C1595 ,C199_=_C296 ,C199_=_C349 ,C199_=_C362 ,\nC199_=_C379 ,C199_=_C1002 ,C199_=_C2495 ,C199_=_C2641 ,C199_=_C2689 ,C199_=_C3248 ,\nC199_=_C3338 ,C199_=_C3416 ,C199_=_C3585 ,C199_=_C3763 ,C199_=_C3903 ,C199_=_C3905 ,\nC199_=_C3906 ,C199_=_C3907 ,C199_=_C3908 ,C199_=_C3909 ,C260_=_C334 ,C260_=_C375 ,\nC260_=_C490 ,C260_=_C868 ,C260_=_C916 ,C260_=_C1147 ,C260_=_C1581 ,C260_=_C1582 ,\nC260_=_C1583 ,C260_=_C1584 ,C260_=_C1585 ,C260_=_C1586 ,C260_=_C1587 ,C260_=_C1588 ,\nC260_=_C1589 ,C260_=_C1591 ,C260_=_C1592 ,C260_=_C1593 ,C260_=_C1594 ,C260_=_C1595 ,\nC296_=_C349 ,C296_=_C362 ,C296_=_C379 ,C296_=_C1002 ,C296_=_C2495 ,C296_=_C2641 ,\nC296_=_C2689 ,C296_=_C3248 ,C296_=_C3338 ,C296_=_C3416 ,C296_=_C3585 ,C296_=_C3763 ,\nC296_=_C3903 ,C296_=_C3905 ,C296_=_C3906 ,C296_=_C3907 ,C296_=_C3908 ,C296_=_C3909 ,\nC334_=_C375 ,C334_=_C490 ,C334_=_C868 ,C334_=_C916 ,C334_=_C1147 ,C334_=_C1581 ,\nC334_=_C1582 ,C334_=_C1583 ,C334_=_C1584 ,C334_=_C1585 ,C334_=_C1586 ,C334_=_C1587 ,\nC334_=_C1588 ,C334_=_C1589 ,C334_=_C1591 ,C334_=_C1592 ,C334_=_C1593 ,C334_=_C1594 ,\nC334_=_C1595 ,C349_=_C362 ,C349_=_C379 ,C349_=_C1002 ,C349_=_C2495 ,C349_=_C2641 ,\nC349_=_C2689 ,C349_=_C3248 ,C349_=_C3338 ,C349_=_C3416 ,C349_=_C3585 ,C349_=_C3763 ,\nC349_=_C3903 ,C349_=_C3905 ,C349_=_C3906 ,C349_=_C3907 ,C349_=_C3908 ,C349_=_C3909 ,\nC362_=_C379 ,C362_=_C1002 ,C362_=_C2495 ,C362_=_C2641 ,C362_=_C2689 ,C362_=_C3248 ,\nC362_=_C3338 ,C362_=_C3416 ,C362_=_C3585 ,C362_=_C3763 ,C362_=_C3903 ,C362_=_C3905 ,\nC362_=_C3906 ,C362_=_C3907 ,C362_=_C3908 ,C362_=_C3909 ,C375_=_C379 ,C375_=_C490 ,\nC375_=_C868 ,C375_=_C916 ,C375_=_C1147 ,C375_=_C1581 ,C375_=_C1582 ,C375_=_C1583 ,\nC375_=_C1584 ,C375_=_C1585 ,C375_=_C1586 ,C375_=_C1587 ,C375_=_C1588 ,C375_=_C1589 ,\nC375_=_C1591 ,C375_=_C1592 ,C375_=_C1593 ,C375_=_C1594 ,C375_=_C1595 ,C379_=_C1002 ,\nC379_=_C2495 ,C379_=_C2641 ,C379_=_C2689 ,C379_=_C3248 ,C379_=_C3338 ,C379_=_C3416 ,\nC379_=_C3585 ,C379_=_C3763 ,C379_=_C3903 ,C379_=_C3905 ,C379_=_C3906 ,C379_=_C3907 ,\nC379_=_C3908 ,C379_=_C3909 ,C413_=_C414 ,C413_=_C416 ,C413_=_C417 ,C413_=_C418 ,\nC413_=_C419 ,C413_=_C420 ,C413_=_C421 ,C413_=_C422 ,C413_=_C423 ,C413_=_C424 ,\nC413_=_C425 ,C413_=_C426 ,C413_=_C427 ,C413_=_C428 ,C413_=_C430 ,C413_=_C431 ,\nC413_=_C432 ,C413_=_C433 ,C413_=_C434 ,C413_=_C435 ,C413_=_C436 ,C413_=_C437 ,\nC413_=_C438 ,C413_=_C439 ,C413_=_C1122 ,C413_=_C1393 ,C413_=_C1421 ,C413_=_C1432 ,\nC414_=_C416 ,C414_=_C417 ,C414_=_C418 ,C414_=_C419 ,C414_=_C420 ,C414_=_C421 ,\nC414_=_C422 ,C414_=_C423 ,C414_=_C424 ,C414_=_C425 ,C414_=_C426 ,C414_=_C427 ,\nC414_=_C428 ,C414_=_C430 ,C414_=_C431 ,C414_=_C432 ,C414_=_C433 ,C414_=_C434 ,\nC414_=_C435 ,C414_=_C436 ,C414_=_C437 ,C414_=_C438 ,C414_=_C439 ,C414_=_C1123 ,\nC414_=_C1394 ,C414_=_C1478 ,C414_=_C1488 ,C416_=_C417 ,C416_=_C418 ,C416_=_C419 ,\nC416_=_C420 ,C416_=_C421 ,C416_=_C422 ,C416_=_C423 ,C416_=_C424 ,C416_=_C425 ,\nC416_=_C426 ,C416_=_C427 ,C416_=_C428 ,C416_=_C430 ,C416_=_C431 ,C416_=_C432 ,\nC416_=_C433 ,C416_=_C434 ,C416_=_C435 ,C416_=_C436 ,C416_=_C437 ,C416_=_C438 ,\nC416_=_C439 ,C416_=_C1966 ,C417_=_C418 ,C417_=_C419 ,C417_=_C420 ,C417_=_C421 ,\nC417_=_C422 ,C417_=_C423 ,C417_=_C424 ,C417_=_C425 ,C417_=_C426 ,C417_=_C427 ,\nC417_=_C428 ,C417_=_C430 ,C417_=_C431 ,C417_=_C432 ,C417_=_C433 ,C417_=_C434 ,\nC417_=_C435 ,C417_=_C436 ,C417_=_C437 ,C417_=_C438 ,C417_=_C439 ,C417_=_C1127 ,\nC417_=_C1398 ,C417_=_C1818 ,C417_=_C2072 ,C417_=_C2076 ,C418_=_C419 ,C418_=_C420 ,\nC418_=_C421 ,C418_=_C422 ,C418_=_C423 ,C418_=_C424 ,C418_=_C425 ,C418_=_C426 ,\nC418_=_C427 ,C418_=_C428 ,C418_=_C430 ,C418_=_C431 ,C418_=_C432 ,C418_=_C433 ,\nC418_=_C434 ,C418_=_C435 ,C418_=_C436 ,C418_=_C437 ,C418_=_C438 ,C418_=_C439 ,\nC419_=_C420 ,C419_=_C421 ,C419_=_C422 ,C419_=_C423 ,C419_=_C424 ,C419_=_C425 ,\nC419_=_C426 ,C419_=_C427 ,C419_=_C428 ,C419_=_C430 ,C419_=_C431 ,C419_=_C432 ,\nC419_=_C433 ,C419_=_C434 ,C419_=_C435 ,C419_=_C436 ,C419_=_C437 ,C419_=_C438 ,\nC419_=_C439 ,C419_=_C2149 ,C420_=_C421 ,C420_=_C422 ,C420_=_C423 ,C420_=_C424 ,\nC420_=_C425 ,C420_=_C426 ,C420_=_C427 ,C420_=_C428 ,C420_=_C430 ,C420_=_C431 ,\nC420_=_C432 ,C420_=_C433 ,C420_=_C434 ,C420_=_C435 ,C420_=_C436 ,C420_=_C437 ,\nC420_=_C438 ,C420_=_C439 ,C420_=_C2240 ,C421_=_C422 ,C421_=_C423 ,C421_=_C424 ,\nC421_=_C425 ,C421_=_C426 ,C421_=_C427 ,C421_=_C428 ,C421_=_C430 ,C421_=_C431 ,\nC421_=_C432 ,C421_=_C433 ,C421_=_C434 ,C421_=_C435 ,C421_=_C436 ,C421_=_C437 ,\nC421_=_C438 ,C421_=_C439 ,C421_=_C1128 ,C421_=_C1399 ,C421_=_C1819 ,C421_=_C2319 ,\nC421_=_C2322 ,C422_=_C423 ,C422_=_C424 ,C422_=_C425 ,C422_=_C426 ,C422_=_C427 ,\nC422_=_C428 ,C422_=_C430 ,C422_=_C431 ,C422_=_C432 ,C422_=_C433 ,C422_=_C434 ,\nC422_=_C435 ,C422_=_C436 ,C422_=_C437 ,C422_=_C438 ,C422_=_C439 ,C423_=_C424 ,\nC423_=_C425 ,C423_=_C426 ,C423_=_C427 ,C423_=_C428 ,C423_=_C430 ,C423_=_C431 ,\nC423_=_C432 ,C423_=_C433 ,C423_=_C434 ,C423_=_C435 ,C423_=_C436 ,C423_=_C437 ,\nC423_=_C438 ,C423_=_C439 ,C423_=_C1134 ,C423_=_C1405 ,C423_=_C1824 ,C423_=_C3158 ,\nC424_=_C425 ,C424_=_C426 ,C424_=_C427 ,C424_=_C428 ,C424_=_C430 ,C424_=_C431 ,\nC424_=_C432 ,C424_=_C433 ,C424_=_C434 ,C424_=_C435 ,C424_=_C436 ,C424_=_C437 ,\nC424_=_C438 ,C424_=_C439 ,C424_=_C1135 ,C424_=_C1825 ,C424_=_C2579 ,C424_=_C3119 ,\nC424_=_C3245 ,C424_=_C3248 ,C424_=_C3249 ,C425_=_C426 ,C425_=_C427 ,C425_=_C428 ,\nC425_=_C430 ,C425_=_C431 ,C425_=_C432 ,C425_=_C433 ,C425_=_C434 ,C425_=_C435 ,\nC425_=_C436 ,C425_=_C437 ,C425_=_C438 ,C425_=_C439 ,C425_=_C3120 ,C426_=_C427 ,\nC426_=_C428 ,C426_=_C430 ,C426_=_C431 ,C426_=_C432 ,C426_=_C433 ,C426_=_C434 ,\nC426_=_C435 ,C426_=_C436 ,C426_=_C437 ,C426_=_C438 ,C426_=_C439 ,C426_=_C1136 ,\nC426_=_C1826 ,C426_=_C2581 ,C426_=_C3121 ,C426_=_C3411 ,C426_=_C3412 ,C426_=_C3416 ,\nC426_=_C3417 ,C427_=_C428 ,C427_=_C430 ,C427_=_C431 ,C427_=_C432 ,C427_=_C433 ,\nC427_=_C434 ,C427_=_C435 ,C427_=_C436 ,C427_=_C437 ,C427_=_C438 ,C427_=_C439 ,\nC427_=_C3122 ,C428_=_C430 ,C428_=_C431 ,C428_=_C432 ,C428_=_C433 ,C428_=_C434 ,\nC428_=_C435 ,C428_=_C436 ,C428_=_C437 ,C428_=_C438 ,C428_=_C439 ,C428_=_C3750 ,\nC430_=_C431 ,C430_=_C432 ,C430_=_C433 ,C430_=_C434 ,C430_=_C435 ,C430_=_C436 ,\nC430_=_C437 ,C430_=_C438 ,C430_=_C439 ,C430_=_C3860 ,C430_=_C3863 ,C431_=_C432 ,\nC431_=_C433 ,C431_=_C434 ,C431_=_C435 ,C431_=_C436 ,C431_=_C437 ,C431_=_C438 ,\nC431_=_C439 ,C431_=_C3823 ,C432_=_C433 ,C432_=_C434 ,C432_=_C435 ,C432_=_C436 ,\nC432_=_C437 ,C432_=_C438 ,C432_=_C439 ,C432_=_C1410 ,C432_=_C3171 ,C432_=_C3949 ,\nC433_=_C434 ,C433_=_C435 ,C433_=_C436 ,C433_=_C437 ,C433_=_C438 ,C433_=_C439 ,\nC433_=_C1142 ,C433_=_C1411 ,C433_=_C1833 ,C433_=_C3824 ,C434_=_C435 ,C434_=_C436 ,\nC434_=_C437 ,C434_=_C438 ,C434_=_C439 ,C434_=_C1144 ,C434_=_C1412 ,C434_=_C1594 ,\nC434_=_C3100 ,C435_=_C436 ,C435_=_C437 ,C435_=_C438 ,C435_=_C439 ,C436_=_C437 ,\nC436_=_C438 ,C436_=_C439 ,C437_=_C438 ,C437_=_C439 ,C438_=_C439 ,C438_=_C3460 ,\nC459_=_C510 ,C459_=_C584 ,C459_=_C665 ,C459_=_C1053 ,C459_=_C1074 ,C459_=_C1219 ,\nC459_=_C2551 ,C459_=_C2677 ,C459_=_C2835 ,C459_=_C2948 ,C459_=_C3059 ,C459_=_C3267 ,\nC459_=_C3292 ,C459_=_C3359 ,C459_=_C3713 ,C459_=_C3792 ,C459_=_C3863 ,C459_=_C3894 ,\nC459_=_C3938 ,C459_=_C3949 ,C459_=_C4021 ,C459_=_C4062 ,C459_=_C4071 ,C459_=_C4074 ,\nC459_=_C4075 ,C485_=_C489 ,C485_=_C490 ,C485_=_C498 ,C485_=_C510 ,C485_=_C1120 ,\nC485_=_C1122 ,C485_=_C1123 ,C485_=_C1126 ,C485_=_C1127 ,C485_=_C1128 ,C485_=_C1129 ,\nC485_=_C1131 ,C485_=_C1134 ,C485_=_C1135 ,C485_=_C1136 ,C485_=_C1137 ,C485_=_C1138 ,\nC485_=_C1142 ,C485_=_C1144 ,C485_=_C1145 ,C489_=_C490 ,C489_=_C498 ,C489_=_C510 ,\nC489_=_C566 ,C489_=_C1034 ,C489_=_C1057 ,C489_=_C1146 ,C489_=_C1393 ,C489_=_C1394 ,\nC489_=_C1397 ,C489_=_C1398 ,C489_=_C1399 ,C489_=_C1400 ,C489_=_C1401 ,C489_=_C1402 ,\nC489_=_C1403 ,C489_=_C1405 ,C489_=_C1407 ,C489_=_C1409 ,C489_=_C1410 ,C489_=_C1411 ,\nC489_=_C1412 ,C489_=_C1413 ,C490_=_C498 ,C490_=_C510 ,C490_=_C868 ,C490_=_C916 ,\nC490_=_C1147 ,C490_=_C1581 ,C490_=_C1582 ,C490_=_C1583 ,C490_=_C1584 ,C490_=_C1585 ,\nC490_=_C1586 ,C490_=_C1587 ,C490_=_C1588 ,C490_=_C1589 ,C490_=_C1591 ,C490_=_C1592 ,\nC490_=_C1593 ,C490_=_C1594 ,C490_=_C1595 ,C498_=_C510 ,C498_=_C715 ,C498_=_C1156 ,\nC498_=_C1184 ,C498_=_C1329 ,C498_=_C1714 ,C498_=_C1898</w:t>
      </w:r>
    </w:p>
    <w:p>
      <w:pPr>
        <w:pStyle w:val="PreformattedText"/>
        <w:bidi w:val="0"/>
        <w:spacing w:before="0" w:after="0"/>
        <w:jc w:val="left"/>
        <w:rPr/>
      </w:pPr>
      <w:r>
        <w:rPr/>
        <w:t xml:space="preserve"> </w:t>
      </w:r>
      <w:r>
        <w:rPr/>
        <w:t>,C498_=_C2028 ,C498_=_C2050 ,\nC498_=_C2277 ,C498_=_C2448 ,C498_=_C2559 ,C498_=_C2619 ,C498_=_C2733 ,C498_=_C2779 ,\nC498_=_C2804 ,C498_=_C3092 ,C498_=_C3093 ,C498_=_C3094 ,C498_=_C3095 ,C498_=_C3097 ,\nC498_=_C3098 ,C498_=_C3099 ,C498_=_C3100 ,C498_=_C3101 ,C498_=_C3102 ,C510_=_C584 ,\nC510_=_C665 ,C510_=_C1053 ,C510_=_C1074 ,C510_=_C1219 ,C510_=_C2551 ,C510_=_C2677 ,\nC510_=_C2835 ,C510_=_C2948 ,C510_=_C3059 ,C510_=_C3267 ,C510_=_C3292 ,C510_=_C3359 ,\nC510_=_C3713 ,C510_=_C3792 ,C510_=_C3863 ,C510_=_C3894 ,C510_=_C3938 ,C510_=_C3949 ,\nC510_=_C4021 ,C510_=_C4062 ,C510_=_C4071 ,C510_=_C4074 ,C510_=_C4075 ,C550_=_C555 ,\nC550_=_C576 ,C550_=_C1044 ,C550_=_C1067 ,C550_=_C1232 ,C550_=_C2072 ,C550_=_C2149 ,\nC550_=_C2503 ,C550_=_C2536 ,C550_=_C2560 ,C550_=_C2670 ,C550_=_C2805 ,C550_=_C2857 ,\nC550_=_C3043 ,C550_=_C3165 ,C550_=_C3166 ,C550_=_C3167 ,C550_=_C3168 ,C550_=_C3169 ,\nC550_=_C3170 ,C550_=_C3171 ,C550_=_C3172 ,C550_=_C3173 ,C550_=_C3174 ,C550_=_C3176 ,\nC550_=_C3177 ,C550_=_C3178 ,C555_=_C690 ,C555_=_C745 ,C555_=_C1290 ,C555_=_C1335 ,\nC555_=_C1720 ,C555_=_C2436 ,C555_=_C2739 ,C555_=_C2845 ,C555_=_C3231 ,C555_=_C3245 ,\nC555_=_C3327 ,C555_=_C3336 ,C555_=_C3411 ,C555_=_C3605 ,C555_=_C3649 ,C555_=_C3759 ,\nC555_=_C3771 ,C555_=_C3773 ,C555_=_C3775 ,C555_=_C3776 ,C555_=_C3777 ,C555_=_C3778 ,\nC566_=_C576 ,C566_=_C579 ,C566_=_C584 ,C566_=_C1034 ,C566_=_C1057 ,C566_=_C1146 ,\nC566_=_C1393 ,C566_=_C1394 ,C566_=_C1397 ,C566_=_C1398 ,C566_=_C1399 ,C566_=_C1400 ,\nC566_=_C1401 ,C566_=_C1402 ,C566_=_C1403 ,C566_=_C1405 ,C566_=_C1407 ,C566_=_C1409 ,\nC566_=_C1410 ,C566_=_C1411 ,C566_=_C1412 ,C566_=_C1413 ,C576_=_C579 ,C576_=_C584 ,\nC576_=_C1044 ,C576_=_C1067 ,C576_=_C1232 ,C576_=_C2072 ,C576_=_C2149 ,C576_=_C2503 ,\nC576_=_C2536 ,C576_=_C2560 ,C576_=_C2670 ,C576_=_C2805 ,C576_=_C2857 ,C576_=_C3043 ,\nC576_=_C3165 ,C576_=_C3166 ,C576_=_C3167 ,C576_=_C3168 ,C576_=_C3169 ,C576_=_C3170 ,\nC576_=_C3171 ,C576_=_C3172 ,C576_=_C3173 ,C576_=_C3174 ,C576_=_C3176 ,C576_=_C3177 ,\nC576_=_C3178 ,C579_=_C584 ,C579_=_C660 ,C579_=_C1026 ,C579_=_C2197 ,C579_=_C2362 ,\nC579_=_C2398 ,C579_=_C2798 ,C579_=_C2833 ,C579_=_C2944 ,C579_=_C3003 ,C579_=_C3110 ,\nC579_=_C3249 ,C579_=_C3290 ,C579_=_C3417 ,C579_=_C3764 ,C579_=_C3860 ,C579_=_C3934 ,\nC579_=_C3962 ,C579_=_C3963 ,C579_=_C3965 ,C579_=_C3966 ,C579_=_C3967 ,C584_=_C665 ,\nC584_=_C1053 ,C584_=_C1074 ,C584_=_C1219 ,C584_=_C2551 ,C584_=_C2677 ,C584_=_C2835 ,\nC584_=_C2948 ,C584_=_C3059 ,C584_=_C3267 ,C584_=_C3292 ,C584_=_C3359 ,C584_=_C3713 ,\nC584_=_C3792 ,C584_=_C3863 ,C584_=_C3894 ,C584_=_C3938 ,C584_=_C3949 ,C584_=_C4021 ,\nC584_=_C4062 ,C584_=_C4071 ,C584_=_C4074 ,C584_=_C4075 ,C591_=_C601 ,C591_=_C1224 ,\nC591_=_C1252 ,C591_=_C1421 ,C591_=_C1478 ,C591_=_C1818 ,C591_=_C1819 ,C591_=_C1820 ,\nC591_=_C1822 ,C591_=_C1824 ,C591_=_C1825 ,C591_=_C1826 ,C591_=_C1827 ,C591_=_C1828 ,\nC591_=_C1831 ,C591_=_C1833 ,C591_=_C1835 ,C591_=_C1836 ,C591_=_C1837 ,C601_=_C883 ,\nC601_=_C1432 ,C601_=_C1488 ,C601_=_C1508 ,C601_=_C1631 ,C601_=_C1966 ,C601_=_C2015 ,\nC601_=_C2076 ,C601_=_C2322 ,C601_=_C2374 ,C601_=_C2888 ,C601_=_C3158 ,C601_=_C3412 ,\nC601_=_C3527 ,C601_=_C3572 ,C601_=_C3750 ,C601_=_C3821 ,C601_=_C3822 ,C601_=_C3823 ,\nC601_=_C3824 ,C601_=_C3825 ,C601_=_C3826 ,C601_=_C3827 ,C601_=_C3828 ,C623_=_C1447 ,\nC623_=_C1542 ,C623_=_C2227 ,C623_=_C2634 ,C623_=_C2680 ,C623_=_C2716 ,C623_=_C3010 ,\nC623_=_C3011 ,C623_=_C3012 ,C623_=_C3013 ,C623_=_C3015 ,C623_=_C3016 ,C623_=_C3017 ,\nC623_=_C3018 ,C623_=_C3019 ,C623_=_C3021 ,C623_=_C3022 ,C623_=_C3023 ,C623_=_C3024 ,\nC623_=_C3025 ,C623_=_C3026 ,C623_=_C3027 ,C623_=_C3028 ,C623_=_C3029 ,C660_=_C665 ,\nC660_=_C1026 ,C660_=_C2197 ,C660_=_C2362 ,C660_=_C2398 ,C660_=_C2798 ,C660_=_C2833 ,\nC660_=_C2944 ,C660_=_C3003 ,C660_=_C3110 ,C660_=_C3249 ,C660_=_C3290 ,C660_=_C3417 ,\nC660_=_C3764 ,C660_=_C3860 ,C660_=_C3934 ,C660_=_C3962 ,C660_=_C3963 ,C660_=_C3965 ,\nC660_=_C3966 ,C660_=_C3967 ,C665_=_C1053 ,C665_=_C1074 ,C665_=_C1219 ,C665_=_C2551 ,\nC665_=_C2677 ,C665_=_C2835 ,C665_=_C2948 ,C665_=_C3059 ,C665_=_C3267 ,C665_=_C3292 ,\nC665_=_C3359 ,C665_=_C3713 ,C665_=_C3792 ,C665_=_C3863 ,C665_=_C3894 ,C665_=_C3938 ,\nC665_=_C3949 ,C665_=_C4021 ,C665_=_C4062 ,C665_=_C4071 ,C665_=_C4074 ,C665_=_C4075 ,\nC690_=_C745 ,C690_=_C1290 ,C690_=_C1335 ,C690_=_C1720 ,C690_=_C2436 ,C690_=_C2739 ,\nC690_=_C2845 ,C690_=_C3231 ,C690_=_C3245 ,C690_=_C3327 ,C690_=_C3336 ,C690_=_C3411 ,\nC690_=_C3605 ,C690_=_C3649 ,C690_=_C3759 ,C690_=_C3771 ,C690_=_C3773 ,C690_=_C3775 ,\nC690_=_C3776 ,C690_=_C3777 ,C690_=_C3778 ,C715_=_C1156 ,C715_=_C1184 ,C715_=_C1329 ,\nC715_=_C1714 ,C715_=_C1898 ,C715_=_C2028 ,C715_=_C2050 ,C715_=_C2277 ,C715_=_C2448 ,\nC715_=_C2559 ,C715_=_C2619 ,C715_=_C2733 ,C715_=_C2779 ,C715_=_C2804 ,C715_=_C3092 ,\nC715_=_C3093 ,C715_=_C3094 ,C715_=_C3095 ,C715_=_C3097 ,C715_=_C3098 ,C715_=_C3099 ,\nC715_=_C3100 ,C715_=_C3101 ,C715_=_C3102 ,C745_=_C1290 ,C745_=_C1335 ,C745_=_C1720 ,\nC745_=_C2436 ,C745_=_C2739 ,C745_=_C2845 ,C745_=_C3231 ,C745_=_C3245 ,C745_=_C3327 ,\nC745_=_C3336 ,C745_=_C3411 ,C745_=_C3605 ,C745_=_C3649 ,C745_=_C3759 ,C745_=_C3771 ,\nC745_=_C3773 ,C745_=_C3775 ,C745_=_C3776 ,C745_=_C3777 ,C745_=_C3778 ,C868_=_C883 ,\nC868_=_C916 ,C868_=_C1147 ,C868_=_C1581 ,C868_=_C1582 ,C868_=_C1583 ,C868_=_C1584 ,\nC868_=_C1585 ,C868_=_C1586 ,C868_=_C1587 ,C868_=_C1588 ,C868_=_C1589 ,C868_=_C1591 ,\nC868_=_C1592 ,C868_=_C1593 ,C868_=_C1594 ,C868_=_C1595 ,C883_=_C1432 ,C883_=_C1488 ,\nC883_=_C1508 ,C883_=_C1631 ,C883_=_C1966 ,C883_=_C2015 ,C883_=_C2076 ,C883_=_C2322 ,\nC883_=_C2374 ,C883_=_C2888 ,C883_=_C3158 ,C883_=_C3412 ,C883_=_C3527 ,C883_=_C3572 ,\nC883_=_C3750 ,C883_=_C3821 ,C883_=_C3822 ,C883_=_C3823 ,C883_=_C3824 ,C883_=_C3825 ,\nC883_=_C3826 ,C883_=_C3827 ,C883_=_C3828 ,C916_=_C1147 ,C916_=_C1581 ,C916_=_C1582 ,\nC916_=_C1583 ,C916_=_C1584 ,C916_=_C1585 ,C916_=_C1586 ,C916_=_C1587 ,C916_=_C1588 ,\nC916_=_C1589 ,C916_=_C1591 ,C916_=_C1592 ,C916_=_C1593 ,C916_=_C1594 ,C916_=_C1595 ,\nC1002_=_C2495 ,C1002_=_C2641 ,C1002_=_C2689 ,C1002_=_C3248 ,C1002_=_C3338 ,C1002_=_C3416 ,\nC1002_=_C3585 ,C1002_=_C3763 ,C1002_=_C3903 ,C1002_=_C3905 ,C1002_=_C3906 ,C1002_=_C3907 ,\nC1002_=_C3908 ,C1002_=_C3909 ,C1026_=_C2197 ,C1026_=_C2362 ,C1026_=_C2398 ,C1026_=_C2798 ,\nC1026_=_C2833 ,C1026_=_C2944 ,C1026_=_C3003 ,C1026_=_C3110 ,C1026_=_C3249 ,C1026_=_C3290 ,\nC1026_=_C3417 ,C1026_=_C3764 ,C1026_=_C3860 ,C1026_=_C3934 ,C1026_=_C3962 ,C1026_=_C3963 ,\nC1026_=_C3965 ,C1026_=_C3966 ,C1026_=_C3967 ,C1034_=_C1044 ,C1034_=_C1053 ,C1034_=_C1057 ,\nC1034_=_C1146 ,C1034_=_C1393 ,C1034_=_C1394 ,C1034_=_C1397 ,C1034_=_C1398 ,C1034_=_C1399 ,\nC1034_=_C1400 ,C1034_=_C1401 ,C1034_=_C1402 ,C1034_=_C1403 ,C1034_=_C1405 ,C1034_=_C1407 ,\nC1034_=_C1409 ,C1034_=_C1410 ,C1034_=_C1411 ,C1034_=_C1412 ,C1034_=_C1413 ,C1044_=_C1053 ,\nC1044_=_C1067 ,C1044_=_C1232 ,C1044_=_C2072 ,C1044_=_C2149 ,C1044_=_C2503 ,C1044_=_C2536 ,\nC1044_=_C2560 ,C1044_=_C2670 ,C1044_=_C2805 ,C1044_=_C2857 ,C1044_=_C3043 ,C1044_=_C3165 ,\nC1044_=_C3166 ,C1044_=_C3167 ,C1044_=_C3168 ,C1044_=_C3169 ,C1044_=_C3170 ,C1044_=_C3171 ,\nC1044_=_C3172 ,C1044_=_C3173 ,C1044_=_C3174 ,C1044_=_C3176 ,C1044_=_C3177 ,C1044_=_C3178 ,\nC1053_=_C1074 ,C1053_=_C1219 ,C1053_=_C2551 ,C1053_=_C2677 ,C1053_=_C2835 ,C1053_=_C2948 ,\nC1053_=_C3059 ,C1053_=_C3267 ,C1053_=_C3292 ,C1053_=_C3359 ,C1053_=_C3713 ,C1053_=_C3792 ,\nC1053_=_C3863 ,C1053_=_C3894 ,C1053_=_C3938 ,C1053_=_C3949 ,C1053_=_C4021 ,C1053_=_C4062 ,\nC1053_=_C4071 ,C1053_=_C4074 ,C1053_=_C4075 ,C1057_=_C1064 ,C1057_=_C1067 ,C1057_=_C1074 ,\nC1057_=_C1146 ,C1057_=_C1393 ,C1057_=_C1394 ,C1057_=_C1397 ,C1057_=_C1398 ,C1057_=_C1399 ,\nC1057_=_C1400 ,C1057_=_C1401 ,C1057_=_C1402 ,C1057_=_C1403 ,C1057_=_C1405 ,C1057_=_C1407 ,\nC1057_=_C1409 ,C1057_=_C1410 ,C1057_=_C1411 ,C1057_=_C1412 ,C1057_=_C1413 ,C1064_=_C1067 ,\nC1064_=_C1074 ,C1064_=_C1376 ,C1064_=_C1466 ,C1064_=_C1709 ,C1064_=_C1736 ,C1064_=_C1803 ,\nC1064_=_C2240 ,C1064_=_C2574 ,C1064_=_C2575 ,C1064_=_C2577 ,C1064_=_C2579 ,C1064_=_C2580 ,\nC1064_=_C2581 ,C1064_=_C2583 ,C1064_=_C2584 ,C1064_=_C2586 ,C1064_=_C2588 ,C1064_=_C2590 ,\nC1064_=_C2591 ,C1064_=_C2592 ,C1064_=_C2593 ,C1067_=_C1074 ,C1067_=_C1232 ,C1067_=_C2072 ,\nC1067_=_C2149 ,C1067_=_C2503 ,C1067_=_C2536 ,C1067_=_C2560 ,C1067_=_C2670 ,C1067_=_C2805 ,\nC1067_=_C2857 ,C1067_=_C3043 ,C1067_=_C3165 ,C1067_=_C3166 ,C1067_=_C3167 ,C1067_=_C3168 ,\nC1067_=_C3169 ,C1067_=_C3170 ,C1067_=_C3171 ,C1067_=_C3172 ,C1067_=_C3173 ,C1067_=_C3174 ,\nC1067_=_C3176 ,C1067_=_C3177 ,C1067_=_C3178 ,C1074_=_C1219 ,C1074_=_C2551 ,C1074_=_C2677 ,\nC1074_=_C2835 ,C1074_=_C2948 ,C1074_=_C3059 ,C1074_=_C3267 ,C1074_=_C3292 ,C1074_=_C3359 ,\nC1074_=_C3713 ,C1074_=_C3792 ,C1074_=_C3863 ,C1074_=_C3894 ,C1074_=_C3938 ,C1074_=_C3949 ,\nC1074_=_C4021 ,C1074_=_C4062 ,C1074_=_C4071 ,C1074_=_C4074 ,C1074_=_C4075 ,C1120_=_C1122 ,\nC1120_=_C1123 ,C1120_=_C1126 ,C1120_=_C1127 ,C1120_=_C1128 ,C1120_=_C1129 ,C1120_=_C1131 ,\nC1120_=_C1134 ,C1120_=_C1135 ,C1120_=_C1136 ,C1120_=_C1137 ,C1120_=_C1138 ,C1120_=_C1142 ,\nC1120_=_C1144 ,C1120_=_C1145 ,C1120_=_C1146 ,C1120_=_C1147 ,C1120_=_C1156 ,C1120_=_C1159 ,\nC1122_=_C1123 ,C1122_=_C1126 ,C1122_=_C1127 ,C1122_=_C1128 ,C1122_=_C1129 ,C1122_=_C1131 ,\nC1122_=_C1134 ,C1122_=_C1135 ,C1122_=_C1136 ,C1122_=_C1137 ,C1122_=_C1138 ,C1122_=_C1142 ,\nC1122_=_C1144 ,C1122_=_C1145 ,C1122_=_C1393 ,C1122_=_C1421 ,C1122_=_C1432 ,C1123_=_C1126 ,\nC1123_=_C1127 ,C1123_=_C1128 ,C1123_=_C1129 ,C1123_=_C1131 ,C1123_=_C1134 ,C1123_=_C1135 ,\nC1123_=_C1136 ,C1123_=_C1137 ,C1123_=_C1138 ,C1123_=_C1142 ,C1123_=_C1144 ,C1123_=_C1145 ,\nC1123_=_C1394 ,C1123_=_C1478 ,C1123_=_C1488 ,C1126_=_C1127 ,C1126_=_C1128 ,C1126_=_C1129 ,\nC1126_=_C1131 ,C1126_=_C1134 ,C1126_=_C1135 ,C1126_=_C1136 ,C1126_=_C1137 ,C1126_=_C1138 ,\nC1126_=_C1142 ,C1126_=_C1144 ,C1126_=_C1145 ,C1126_=_C1397 ,C1126_=_C1583 ,C1126_=_C2028 ,\nC1127_=_C1128 ,C1127_=_C1129 ,C1127_=_C1131 ,C1127_=_C1134 ,C1127_=_C1135 ,C1127_=_C1136 ,\nC1127_=_C1137</w:t>
      </w:r>
    </w:p>
    <w:p>
      <w:pPr>
        <w:pStyle w:val="PreformattedText"/>
        <w:bidi w:val="0"/>
        <w:spacing w:before="0" w:after="0"/>
        <w:jc w:val="left"/>
        <w:rPr/>
      </w:pPr>
      <w:r>
        <w:rPr/>
        <w:t xml:space="preserve"> </w:t>
      </w:r>
      <w:r>
        <w:rPr/>
        <w:t>,C1127_=_C1138 ,C1127_=_C1142 ,C1127_=_C1144 ,C1127_=_C1145 ,C1127_=_C1398 ,\nC1127_=_C1818 ,C1127_=_C2072 ,C1127_=_C2076 ,C1128_=_C1129 ,C1128_=_C1131 ,C1128_=_C1134 ,\nC1128_=_C1135 ,C1128_=_C1136 ,C1128_=_C1137 ,C1128_=_C1138 ,C1128_=_C1142 ,C1128_=_C1144 ,\nC1128_=_C1145 ,C1128_=_C1399 ,C1128_=_C1819 ,C1128_=_C2319 ,C1128_=_C2322 ,C1129_=_C1131 ,\nC1129_=_C1134 ,C1129_=_C1135 ,C1129_=_C1136 ,C1129_=_C1137 ,C1129_=_C1138 ,C1129_=_C1142 ,\nC1129_=_C1144 ,C1129_=_C1145 ,C1129_=_C1400 ,C1129_=_C1585 ,C1129_=_C2448 ,C1131_=_C1134 ,\nC1131_=_C1135 ,C1131_=_C1136 ,C1131_=_C1137 ,C1131_=_C1138 ,C1131_=_C1142 ,C1131_=_C1144 ,\nC1131_=_C1145 ,C1131_=_C1403 ,C1131_=_C1588 ,C1131_=_C2804 ,C1131_=_C2805 ,C1134_=_C1135 ,\nC1134_=_C1136 ,C1134_=_C1137 ,C1134_=_C1138 ,C1134_=_C1142 ,C1134_=_C1144 ,C1134_=_C1145 ,\nC1134_=_C1405 ,C1134_=_C1824 ,C1134_=_C3158 ,C1135_=_C1136 ,C1135_=_C1137 ,C1135_=_C1138 ,\nC1135_=_C1142 ,C1135_=_C1144 ,C1135_=_C1145 ,C1135_=_C1825 ,C1135_=_C2579 ,C1135_=_C3119 ,\nC1135_=_C3245 ,C1135_=_C3248 ,C1135_=_C3249 ,C1136_=_C1137 ,C1136_=_C1138 ,C1136_=_C1142 ,\nC1136_=_C1144 ,C1136_=_C1145 ,C1136_=_C1826 ,C1136_=_C2581 ,C1136_=_C3121 ,C1136_=_C3411 ,\nC1136_=_C3412 ,C1136_=_C3416 ,C1136_=_C3417 ,C1137_=_C1138 ,C1137_=_C1142 ,C1137_=_C1144 ,\nC1137_=_C1145 ,C1137_=_C1407 ,C1137_=_C1592 ,C1137_=_C3093 ,C1138_=_C1142 ,C1138_=_C1144 ,\nC1138_=_C1145 ,C1138_=_C1828 ,C1138_=_C2584 ,C1138_=_C3129 ,C1138_=_C3759 ,C1138_=_C3763 ,\nC1138_=_C3764 ,C1142_=_C1144 ,C1142_=_C1145 ,C1142_=_C1411 ,C1142_=_C1833 ,C1142_=_C3824 ,\nC1144_=_C1145 ,C1144_=_C1412 ,C1144_=_C1594 ,C1144_=_C3100 ,C1145_=_C1836 ,C1145_=_C2591 ,\nC1145_=_C3134 ,C1145_=_C3778 ,C1145_=_C3907 ,C1145_=_C3963 ,C1146_=_C1147 ,C1146_=_C1156 ,\nC1146_=_C1159 ,C1146_=_C1393 ,C1146_=_C1394 ,C1146_=_C1397 ,C1146_=_C1398 ,C1146_=_C1399 ,\nC1146_=_C1400 ,C1146_=_C1401 ,C1146_=_C1402 ,C1146_=_C1403 ,C1146_=_C1405 ,C1146_=_C1407 ,\nC1146_=_C1409 ,C1146_=_C1410 ,C1146_=_C1411 ,C1146_=_C1412 ,C1146_=_C1413 ,C1147_=_C1156 ,\nC1147_=_C1159 ,C1147_=_C1581 ,C1147_=_C1582 ,C1147_=_C1583 ,C1147_=_C1584 ,C1147_=_C1585 ,\nC1147_=_C1586 ,C1147_=_C1587 ,C1147_=_C1588 ,C1147_=_C1589 ,C1147_=_C1591 ,C1147_=_C1592 ,\nC1147_=_C1593 ,C1147_=_C1594 ,C1147_=_C1595 ,C1156_=_C1159 ,C1156_=_C1184 ,C1156_=_C1329 ,\nC1156_=_C1714 ,C1156_=_C1898 ,C1156_=_C2028 ,C1156_=_C2050 ,C1156_=_C2277 ,C1156_=_C2448 ,\nC1156_=_C2559 ,C1156_=_C2619 ,C1156_=_C2733 ,C1156_=_C2779 ,C1156_=_C2804 ,C1156_=_C3092 ,\nC1156_=_C3093 ,C1156_=_C3094 ,C1156_=_C3095 ,C1156_=_C3097 ,C1156_=_C3098 ,C1156_=_C3099 ,\nC1156_=_C3100 ,C1156_=_C3101 ,C1156_=_C3102 ,C1159_=_C1185 ,C1159_=_C1209 ,C1159_=_C1570 ,\nC1159_=_C1741 ,C1159_=_C2319 ,C1159_=_C2638 ,C1159_=_C2656 ,C1159_=_C2686 ,C1159_=_C2750 ,\nC1159_=_C3299 ,C1159_=_C3325 ,C1159_=_C3334 ,C1159_=_C3448 ,C1159_=_C3449 ,C1159_=_C3451 ,\nC1159_=_C3452 ,C1159_=_C3453 ,C1159_=_C3454 ,C1159_=_C3455 ,C1159_=_C3456 ,C1159_=_C3457 ,\nC1159_=_C3458 ,C1159_=_C3459 ,C1159_=_C3460 ,C1184_=_C1185 ,C1184_=_C1329 ,C1184_=_C1714 ,\nC1184_=_C1898 ,C1184_=_C2028 ,C1184_=_C2050 ,C1184_=_C2277 ,C1184_=_C2448 ,C1184_=_C2559 ,\nC1184_=_C2619 ,C1184_=_C2733 ,C1184_=_C2779 ,C1184_=_C2804 ,C1184_=_C3092 ,C1184_=_C3093 ,\nC1184_=_C3094 ,C1184_=_C3095 ,C1184_=_C3097 ,C1184_=_C3098 ,C1184_=_C3099 ,C1184_=_C3100 ,\nC1184_=_C3101 ,C1184_=_C3102 ,C1185_=_C1209 ,C1185_=_C1570 ,C1185_=_C1741 ,C1185_=_C2319 ,\nC1185_=_C2638 ,C1185_=_C2656 ,C1185_=_C2686 ,C1185_=_C2750 ,C1185_=_C3299 ,C1185_=_C3325 ,\nC1185_=_C3334 ,C1185_=_C3448 ,C1185_=_C3449 ,C1185_=_C3451 ,C1185_=_C3452 ,C1185_=_C3453 ,\nC1185_=_C3454 ,C1185_=_C3455 ,C1185_=_C3456 ,C1185_=_C3457 ,C1185_=_C3458 ,C1185_=_C3459 ,\nC1185_=_C3460 ,C1209_=_C1219 ,C1209_=_C1570 ,C1209_=_C1741 ,C1209_=_C2319 ,C1209_=_C2638 ,\nC1209_=_C2656 ,C1209_=_C2686 ,C1209_=_C2750 ,C1209_=_C3299 ,C1209_=_C3325 ,C1209_=_C3334 ,\nC1209_=_C3448 ,C1209_=_C3449 ,C1209_=_C3451 ,C1209_=_C3452 ,C1209_=_C3453 ,C1209_=_C3454 ,\nC1209_=_C3455 ,C1209_=_C3456 ,C1209_=_C3457 ,C1209_=_C3458 ,C1209_=_C3459 ,C1209_=_C3460 ,\nC1219_=_C2551 ,C1219_=_C2677 ,C1219_=_C2835 ,C1219_=_C2948 ,C1219_=_C3059 ,C1219_=_C3267 ,\nC1219_=_C3292 ,C1219_=_C3359 ,C1219_=_C3713 ,C1219_=_C3792 ,C1219_=_C3863 ,C1219_=_C3894 ,\nC1219_=_C3938 ,C1219_=_C3949 ,C1219_=_C4021 ,C1219_=_C4062 ,C1219_=_C4071 ,C1219_=_C4074 ,\nC1219_=_C4075 ,C1224_=_C1232 ,C1224_=_C1252 ,C1224_=_C1421 ,C1224_=_C1478 ,C1224_=_C1818 ,\nC1224_=_C1819 ,C1224_=_C1820 ,C1224_=_C1822 ,C1224_=_C1824 ,C1224_=_C1825 ,C1224_=_C1826 ,\nC1224_=_C1827 ,C1224_=_C1828 ,C1224_=_C1831 ,C1224_=_C1833 ,C1224_=_C1835 ,C1224_=_C1836 ,\nC1224_=_C1837 ,C1232_=_C2072 ,C1232_=_C2149 ,C1232_=_C2503 ,C1232_=_C2536 ,C1232_=_C2560 ,\nC1232_=_C2670 ,C1232_=_C2805 ,C1232_=_C2857 ,C1232_=_C3043 ,C1232_=_C3165 ,C1232_=_C3166 ,\nC1232_=_C3167 ,C1232_=_C3168 ,C1232_=_C3169 ,C1232_=_C3170 ,C1232_=_C3171 ,C1232_=_C3172 ,\nC1232_=_C3173 ,C1232_=_C3174 ,C1232_=_C3176 ,C1232_=_C3177 ,C1232_=_C3178 ,C1252_=_C1421 ,\nC1252_=_C1478 ,C1252_=_C1818 ,C1252_=_C1819 ,C1252_=_C1820 ,C1252_=_C1822 ,C1252_=_C1824 ,\nC1252_=_C1825 ,C1252_=_C1826 ,C1252_=_C1827 ,C1252_=_C1828 ,C1252_=_C1831 ,C1252_=_C1833 ,\nC1252_=_C1835 ,C1252_=_C1836 ,C1252_=_C1837 ,C1290_=_C1335 ,C1290_=_C1720 ,C1290_=_C2436 ,\nC1290_=_C2739 ,C1290_=_C2845 ,C1290_=_C3231 ,C1290_=_C3245 ,C1290_=_C3327 ,C1290_=_C3336 ,\nC1290_=_C3411 ,C1290_=_C3605 ,C1290_=_C3649 ,C1290_=_C3759 ,C1290_=_C3771 ,C1290_=_C3773 ,\nC1290_=_C3775 ,C1290_=_C3776 ,C1290_=_C3777 ,C1290_=_C3778 ,C1329_=_C1335 ,C1329_=_C1714 ,\nC1329_=_C1898 ,C1329_=_C2028 ,C1329_=_C2050 ,C1329_=_C2277 ,C1329_=_C2448 ,C1329_=_C2559 ,\nC1329_=_C2619 ,C1329_=_C2733 ,C1329_=_C2779 ,C1329_=_C2804 ,C1329_=_C3092 ,C1329_=_C3093 ,\nC1329_=_C3094 ,C1329_=_C3095 ,C1329_=_C3097 ,C1329_=_C3098 ,C1329_=_C3099 ,C1329_=_C3100 ,\nC1329_=_C3101 ,C1329_=_C3102 ,C1335_=_C1720 ,C1335_=_C2436 ,C1335_=_C2739 ,C1335_=_C2845 ,\nC1335_=_C3231 ,C1335_=_C3245 ,C1335_=_C3327 ,C1335_=_C3336 ,C1335_=_C3411 ,C1335_=_C3605 ,\nC1335_=_C3649 ,C1335_=_C3759 ,C1335_=_C3771 ,C1335_=_C3773 ,C1335_=_C3775 ,C1335_=_C3776 ,\nC1335_=_C3777 ,C1335_=_C3778 ,C1354_=_C1648 ,C1354_=_C1780 ,C1354_=_C1937 ,C1354_=_C2535 ,\nC1354_=_C2700 ,C1354_=_C2966 ,C1354_=_C3118 ,C1354_=_C3119 ,C1354_=_C3120 ,C1354_=_C3121 ,\nC1354_=_C3122 ,C1354_=_C3123 ,C1354_=_C3124 ,C1354_=_C3125 ,C1354_=_C3126 ,C1354_=_C3127 ,\nC1354_=_C3128 ,C1354_=_C3129 ,C1354_=_C3131 ,C1354_=_C3134 ,C1354_=_C3135 ,C1354_=_C3136 ,\nC1376_=_C1466 ,C1376_=_C1709 ,C1376_=_C1736 ,C1376_=_C1803 ,C1376_=_C2240 ,C1376_=_C2574 ,\nC1376_=_C2575 ,C1376_=_C2577 ,C1376_=_C2579 ,C1376_=_C2580 ,C1376_=_C2581 ,C1376_=_C2583 ,\nC1376_=_C2584 ,C1376_=_C2586 ,C1376_=_C2588 ,C1376_=_C2590 ,C1376_=_C2591 ,C1376_=_C2592 ,\nC1376_=_C2593 ,C1393_=_C1394 ,C1393_=_C1397 ,C1393_=_C1398 ,C1393_=_C1399 ,C1393_=_C1400 ,\nC1393_=_C1401 ,C1393_=_C1402 ,C1393_=_C1403 ,C1393_=_C1405 ,C1393_=_C1407 ,C1393_=_C1409 ,\nC1393_=_C1410 ,C1393_=_C1411 ,C1393_=_C1412 ,C1393_=_C1413 ,C1393_=_C1421 ,C1393_=_C1432 ,\nC1394_=_C1397 ,C1394_=_C1398 ,C1394_=_C1399 ,C1394_=_C1400 ,C1394_=_C1401 ,C1394_=_C1402 ,\nC1394_=_C1403 ,C1394_=_C1405 ,C1394_=_C1407 ,C1394_=_C1409 ,C1394_=_C1410 ,C1394_=_C1411 ,\nC1394_=_C1412 ,C1394_=_C1413 ,C1394_=_C1478 ,C1394_=_C1488 ,C1397_=_C1398 ,C1397_=_C1399 ,\nC1397_=_C1400 ,C1397_=_C1401 ,C1397_=_C1402 ,C1397_=_C1403 ,C1397_=_C1405 ,C1397_=_C1407 ,\nC1397_=_C1409 ,C1397_=_C1410 ,C1397_=_C1411 ,C1397_=_C1412 ,C1397_=_C1413 ,C1397_=_C1583 ,\nC1397_=_C2028 ,C1398_=_C1399 ,C1398_=_C1400 ,C1398_=_C1401 ,C1398_=_C1402 ,C1398_=_C1403 ,\nC1398_=_C1405 ,C1398_=_C1407 ,C1398_=_C1409 ,C1398_=_C1410 ,C1398_=_C1411 ,C1398_=_C1412 ,\nC1398_=_C1413 ,C1398_=_C1818 ,C1398_=_C2072 ,C1398_=_C2076 ,C1399_=_C1400 ,C1399_=_C1401 ,\nC1399_=_C1402 ,C1399_=_C1403 ,C1399_=_C1405 ,C1399_=_C1407 ,C1399_=_C1409 ,C1399_=_C1410 ,\nC1399_=_C1411 ,C1399_=_C1412 ,C1399_=_C1413 ,C1399_=_C1819 ,C1399_=_C2319 ,C1399_=_C2322 ,\nC1400_=_C1401 ,C1400_=_C1402 ,C1400_=_C1403 ,C1400_=_C1405 ,C1400_=_C1407 ,C1400_=_C1409 ,\nC1400_=_C1410 ,C1400_=_C1411 ,C1400_=_C1412 ,C1400_=_C1413 ,C1400_=_C1585 ,C1400_=_C2448 ,\nC1401_=_C1402 ,C1401_=_C1403 ,C1401_=_C1405 ,C1401_=_C1407 ,C1401_=_C1409 ,C1401_=_C1410 ,\nC1401_=_C1411 ,C1401_=_C1412 ,C1401_=_C1413 ,C1401_=_C2535 ,C1401_=_C2536 ,C1401_=_C2551 ,\nC1402_=_C1403 ,C1402_=_C1405 ,C1402_=_C1407 ,C1402_=_C1409 ,C1402_=_C1410 ,C1402_=_C1411 ,\nC1402_=_C1412 ,C1402_=_C1413 ,C1402_=_C2670 ,C1402_=_C2677 ,C1403_=_C1405 ,C1403_=_C1407 ,\nC1403_=_C1409 ,C1403_=_C1410 ,C1403_=_C1411 ,C1403_=_C1412 ,C1403_=_C1413 ,C1403_=_C1588 ,\nC1403_=_C2804 ,C1403_=_C2805 ,C1405_=_C1407 ,C1405_=_C1409 ,C1405_=_C1410 ,C1405_=_C1411 ,\nC1405_=_C1412 ,C1405_=_C1413 ,C1405_=_C1824 ,C1405_=_C3158 ,C1407_=_C1409 ,C1407_=_C1410 ,\nC1407_=_C1411 ,C1407_=_C1412 ,C1407_=_C1413 ,C1407_=_C1592 ,C1407_=_C3093 ,C1409_=_C1410 ,\nC1409_=_C1411 ,C1409_=_C1412 ,C1409_=_C1413 ,C1409_=_C3170 ,C1409_=_C3894 ,C1410_=_C1411 ,\nC1410_=_C1412 ,C1410_=_C1413 ,C1410_=_C3171 ,C1410_=_C3949 ,C1411_=_C1412 ,C1411_=_C1413 ,\nC1411_=_C1833 ,C1411_=_C3824 ,C1412_=_C1413 ,C1412_=_C1594 ,C1412_=_C3100 ,C1413_=_C3173 ,\nC1413_=_C4062 ,C1421_=_C1432 ,C1421_=_C1478 ,C1421_=_C1818 ,C1421_=_C1819 ,C1421_=_C1820 ,\nC1421_=_C1822 ,C1421_=_C1824 ,C1421_=_C1825 ,C1421_=_C1826 ,C1421_=_C1827 ,C1421_=_C1828 ,\nC1421_=_C1831 ,C1421_=_C1833 ,C1421_=_C1835 ,C1421_=_C1836 ,C1421_=_C1837 ,C1432_=_C1488 ,\nC1432_=_C1508 ,C1432_=_C1631 ,C1432_=_C1966 ,C1432_=_C2015 ,C1432_=_C2076 ,C1432_=_C2322 ,\nC1432_=_C2374 ,C1432_=_C2888 ,C1432_=_C3158 ,C1432_=_C3412 ,C1432_=_C3527 ,C1432_=_C3572 ,\nC1432_=_C3750 ,C1432_=_C3821 ,C1432_=_C3822 ,C1432_=_C3823 ,C1432_=_C3824 ,C1432_=_C3825 ,\nC1432_=_C3826 ,C1432_=_C3827 ,C1432_=_C3828 ,C1447_=_C1542 ,C1447_=_C2227 ,C1447_=_C2634 ,\nC1447_=_C2680 ,C1447_=_C2716 ,C1447_=_C3010 ,C1447_=_C3011 ,C1447_=_C3012 ,C1447_=_C3013 ,\nC1447_=_C3015 ,C1447_=_C3016 ,C1447_=_C3017 ,C1447_=_C3018 ,C1447_=_C3019</w:t>
      </w:r>
    </w:p>
    <w:p>
      <w:pPr>
        <w:pStyle w:val="PreformattedText"/>
        <w:bidi w:val="0"/>
        <w:spacing w:before="0" w:after="0"/>
        <w:jc w:val="left"/>
        <w:rPr/>
      </w:pPr>
      <w:r>
        <w:rPr/>
        <w:t xml:space="preserve"> </w:t>
      </w:r>
      <w:r>
        <w:rPr/>
        <w:t>,C1447_=_C3021 ,\nC1447_=_C3022 ,C1447_=_C3023 ,C1447_=_C3024 ,C1447_=_C3025 ,C1447_=_C3026 ,C1447_=_C3027 ,\nC1447_=_C3028 ,C1447_=_C3029 ,C1466_=_C1709 ,C1466_=_C1736 ,C1466_=_C1803 ,C1466_=_C2240 ,\nC1466_=_C2574 ,C1466_=_C2575 ,C1466_=_C2577 ,C1466_=_C2579 ,C1466_=_C2580 ,C1466_=_C2581 ,\nC1466_=_C2583 ,C1466_=_C2584 ,C1466_=_C2586 ,C1466_=_C2588 ,C1466_=_C2590 ,C1466_=_C2591 ,\nC1466_=_C2592 ,C1466_=_C2593 ,C1478_=_C1488 ,C1478_=_C1818 ,C1478_=_C1819 ,C1478_=_C1820 ,\nC1478_=_C1822 ,C1478_=_C1824 ,C1478_=_C1825 ,C1478_=_C1826 ,C1478_=_C1827 ,C1478_=_C1828 ,\nC1478_=_C1831 ,C1478_=_C1833 ,C1478_=_C1835 ,C1478_=_C1836 ,C1478_=_C1837 ,C1488_=_C1508 ,\nC1488_=_C1631 ,C1488_=_C1966 ,C1488_=_C2015 ,C1488_=_C2076 ,C1488_=_C2322 ,C1488_=_C2374 ,\nC1488_=_C2888 ,C1488_=_C3158 ,C1488_=_C3412 ,C1488_=_C3527 ,C1488_=_C3572 ,C1488_=_C3750 ,\nC1488_=_C3821 ,C1488_=_C3822 ,C1488_=_C3823 ,C1488_=_C3824 ,C1488_=_C3825 ,C1488_=_C3826 ,\nC1488_=_C3827 ,C1488_=_C3828 ,C1508_=_C1631 ,C1508_=_C1966 ,C1508_=_C2015 ,C1508_=_C2076 ,\nC1508_=_C2322 ,C1508_=_C2374 ,C1508_=_C2888 ,C1508_=_C3158 ,C1508_=_C3412 ,C1508_=_C3527 ,\nC1508_=_C3572 ,C1508_=_C3750 ,C1508_=_C3821 ,C1508_=_C3822 ,C1508_=_C3823 ,C1508_=_C3824 ,\nC1508_=_C3825 ,C1508_=_C3826 ,C1508_=_C3827 ,C1508_=_C3828 ,C1542_=_C2227 ,C1542_=_C2634 ,\nC1542_=_C2680 ,C1542_=_C2716 ,C1542_=_C3010 ,C1542_=_C3011 ,C1542_=_C3012 ,C1542_=_C3013 ,\nC1542_=_C3015 ,C1542_=_C3016 ,C1542_=_C3017 ,C1542_=_C3018 ,C1542_=_C3019 ,C1542_=_C3021 ,\nC1542_=_C3022 ,C1542_=_C3023 ,C1542_=_C3024 ,C1542_=_C3025 ,C1542_=_C3026 ,C1542_=_C3027 ,\nC1542_=_C3028 ,C1542_=_C3029 ,C1570_=_C1741 ,C1570_=_C2319 ,C1570_=_C2638 ,C1570_=_C2656 ,\nC1570_=_C2686 ,C1570_=_C2750 ,C1570_=_C3299 ,C1570_=_C3325 ,C1570_=_C3334 ,C1570_=_C3448 ,\nC1570_=_C3449 ,C1570_=_C3451 ,C1570_=_C3452 ,C1570_=_C3453 ,C1570_=_C3454 ,C1570_=_C3455 ,\nC1570_=_C3456 ,C1570_=_C3457 ,C1570_=_C3458 ,C1570_=_C3459 ,C1570_=_C3460 ,C1581_=_C1582 ,\nC1581_=_C1583 ,C1581_=_C1584 ,C1581_=_C1585 ,C1581_=_C1586 ,C1581_=_C1587 ,C1581_=_C1588 ,\nC1581_=_C1589 ,C1581_=_C1591 ,C1581_=_C1592 ,C1581_=_C1593 ,C1581_=_C1594 ,C1581_=_C1595 ,\nC1582_=_C1583 ,C1582_=_C1584 ,C1582_=_C1585 ,C1582_=_C1586 ,C1582_=_C1587 ,C1582_=_C1588 ,\nC1582_=_C1589 ,C1582_=_C1591 ,C1582_=_C1592 ,C1582_=_C1593 ,C1582_=_C1594 ,C1582_=_C1595 ,\nC1583_=_C1584 ,C1583_=_C1585 ,C1583_=_C1586 ,C1583_=_C1587 ,C1583_=_C1588 ,C1583_=_C1589 ,\nC1583_=_C1591 ,C1583_=_C1592 ,C1583_=_C1593 ,C1583_=_C1594 ,C1583_=_C1595 ,C1583_=_C2028 ,\nC1584_=_C1585 ,C1584_=_C1586 ,C1584_=_C1587 ,C1584_=_C1588 ,C1584_=_C1589 ,C1584_=_C1591 ,\nC1584_=_C1592 ,C1584_=_C1593 ,C1584_=_C1594 ,C1584_=_C1595 ,C1585_=_C1586 ,C1585_=_C1587 ,\nC1585_=_C1588 ,C1585_=_C1589 ,C1585_=_C1591 ,C1585_=_C1592 ,C1585_=_C1593 ,C1585_=_C1594 ,\nC1585_=_C1595 ,C1585_=_C2448 ,C1586_=_C1587 ,C1586_=_C1588 ,C1586_=_C1589 ,C1586_=_C1591 ,\nC1586_=_C1592 ,C1586_=_C1593 ,C1586_=_C1594 ,C1586_=_C1595 ,C1586_=_C2495 ,C1587_=_C1588 ,\nC1587_=_C1589 ,C1587_=_C1591 ,C1587_=_C1592 ,C1587_=_C1593 ,C1587_=_C1594 ,C1587_=_C1595 ,\nC1587_=_C2798 ,C1588_=_C1589 ,C1588_=_C1591 ,C1588_=_C1592 ,C1588_=_C1593 ,C1588_=_C1594 ,\nC1588_=_C1595 ,C1588_=_C2804 ,C1588_=_C2805 ,C1589_=_C1591 ,C1589_=_C1592 ,C1589_=_C1593 ,\nC1589_=_C1594 ,C1589_=_C1595 ,C1591_=_C1592 ,C1591_=_C1593 ,C1591_=_C1594 ,C1591_=_C1595 ,\nC1591_=_C3012 ,C1592_=_C1593 ,C1592_=_C1594 ,C1592_=_C1595 ,C1592_=_C3093 ,C1593_=_C1594 ,\nC1593_=_C1595 ,C1594_=_C1595 ,C1594_=_C3100 ,C1631_=_C1966 ,C1631_=_C2015 ,C1631_=_C2076 ,\nC1631_=_C2322 ,C1631_=_C2374 ,C1631_=_C2888 ,C1631_=_C3158 ,C1631_=_C3412 ,C1631_=_C3527 ,\nC1631_=_C3572 ,C1631_=_C3750 ,C1631_=_C3821 ,C1631_=_C3822 ,C1631_=_C3823 ,C1631_=_C3824 ,\nC1631_=_C3825 ,C1631_=_C3826 ,C1631_=_C3827 ,C1631_=_C3828 ,C1648_=_C1780 ,C1648_=_C1937 ,\nC1648_=_C2535 ,C1648_=_C2700 ,C1648_=_C2966 ,C1648_=_C3118 ,C1648_=_C3119 ,C1648_=_C3120 ,\nC1648_=_C3121 ,C1648_=_C3122 ,C1648_=_C3123 ,C1648_=_C3124 ,C1648_=_C3125 ,C1648_=_C3126 ,\nC1648_=_C3127 ,C1648_=_C3128 ,C1648_=_C3129 ,C1648_=_C3131 ,C1648_=_C3134 ,C1648_=_C3135 ,\nC1648_=_C3136 ,C1709_=_C1714 ,C1709_=_C1720 ,C1709_=_C1736 ,C1709_=_C1803 ,C1709_=_C2240 ,\nC1709_=_C2574 ,C1709_=_C2575 ,C1709_=_C2577 ,C1709_=_C2579 ,C1709_=_C2580 ,C1709_=_C2581 ,\nC1709_=_C2583 ,C1709_=_C2584 ,C1709_=_C2586 ,C1709_=_C2588 ,C1709_=_C2590 ,C1709_=_C2591 ,\nC1709_=_C2592 ,C1709_=_C2593 ,C1714_=_C1720 ,C1714_=_C1898 ,C1714_=_C2028 ,C1714_=_C2050 ,\nC1714_=_C2277 ,C1714_=_C2448 ,C1714_=_C2559 ,C1714_=_C2619 ,C1714_=_C2733 ,C1714_=_C2779 ,\nC1714_=_C2804 ,C1714_=_C3092 ,C1714_=_C3093 ,C1714_=_C3094 ,C1714_=_C3095 ,C1714_=_C3097 ,\nC1714_=_C3098 ,C1714_=_C3099 ,C1714_=_C3100 ,C1714_=_C3101 ,C1714_=_C3102 ,C1720_=_C2436 ,\nC1720_=_C2739 ,C1720_=_C2845 ,C1720_=_C3231 ,C1720_=_C3245 ,C1720_=_C3327 ,C1720_=_C3336 ,\nC1720_=_C3411 ,C1720_=_C3605 ,C1720_=_C3649 ,C1720_=_C3759 ,C1720_=_C3771 ,C1720_=_C3773 ,\nC1720_=_C3775 ,C1720_=_C3776 ,C1720_=_C3777 ,C1720_=_C3778 ,C1736_=_C1741 ,C1736_=_C1803 ,\nC1736_=_C2240 ,C1736_=_C2574 ,C1736_=_C2575 ,C1736_=_C2577 ,C1736_=_C2579 ,C1736_=_C2580 ,\nC1736_=_C2581 ,C1736_=_C2583 ,C1736_=_C2584 ,C1736_=_C2586 ,C1736_=_C2588 ,C1736_=_C2590 ,\nC1736_=_C2591 ,C1736_=_C2592 ,C1736_=_C2593 ,C1741_=_C2319 ,C1741_=_C2638 ,C1741_=_C2656 ,\nC1741_=_C2686 ,C1741_=_C2750 ,C1741_=_C3299 ,C1741_=_C3325 ,C1741_=_C3334 ,C1741_=_C3448 ,\nC1741_=_C3449 ,C1741_=_C3451 ,C1741_=_C3452 ,C1741_=_C3453 ,C1741_=_C3454 ,C1741_=_C3455 ,\nC1741_=_C3456 ,C1741_=_C3457 ,C1741_=_C3458 ,C1741_=_C3459 ,C1741_=_C3460 ,C1780_=_C1937 ,\nC1780_=_C2535 ,C1780_=_C2700 ,C1780_=_C2966 ,C1780_=_C3118 ,C1780_=_C3119 ,C1780_=_C3120 ,\nC1780_=_C3121 ,C1780_=_C3122 ,C1780_=_C3123 ,C1780_=_C3124 ,C1780_=_C3125 ,C1780_=_C3126 ,\nC1780_=_C3127 ,C1780_=_C3128 ,C1780_=_C3129 ,C1780_=_C3131 ,C1780_=_C3134 ,C1780_=_C3135 ,\nC1780_=_C3136 ,C1803_=_C2240 ,C1803_=_C2574 ,C1803_=_C2575 ,C1803_=_C2577 ,C1803_=_C2579 ,\nC1803_=_C2580 ,C1803_=_C2581 ,C1803_=_C2583 ,C1803_=_C2584 ,C1803_=_C2586 ,C1803_=_C2588 ,\nC1803_=_C2590 ,C1803_=_C2591 ,C1803_=_C2592 ,C1803_=_C2593 ,C1818_=_C1819 ,C1818_=_C1820 ,\nC1818_=_C1822 ,C1818_=_C1824 ,C1818_=_C1825 ,C1818_=_C1826 ,C1818_=_C1827 ,C1818_=_C1828 ,\nC1818_=_C1831 ,C1818_=_C1833 ,C1818_=_C1835 ,C1818_=_C1836 ,C1818_=_C1837 ,C1818_=_C2072 ,\nC1818_=_C2076 ,C1819_=_C1820 ,C1819_=_C1822 ,C1819_=_C1824 ,C1819_=_C1825 ,C1819_=_C1826 ,\nC1819_=_C1827 ,C1819_=_C1828 ,C1819_=_C1831 ,C1819_=_C1833 ,C1819_=_C1835 ,C1819_=_C1836 ,\nC1819_=_C1837 ,C1819_=_C2319 ,C1819_=_C2322 ,C1820_=_C1822 ,C1820_=_C1824 ,C1820_=_C1825 ,\nC1820_=_C1826 ,C1820_=_C1827 ,C1820_=_C1828 ,C1820_=_C1831 ,C1820_=_C1833 ,C1820_=_C1835 ,\nC1820_=_C1836 ,C1820_=_C1837 ,C1822_=_C1824 ,C1822_=_C1825 ,C1822_=_C1826 ,C1822_=_C1827 ,\nC1822_=_C1828 ,C1822_=_C1831 ,C1822_=_C1833 ,C1822_=_C1835 ,C1822_=_C1836 ,C1822_=_C1837 ,\nC1824_=_C1825 ,C1824_=_C1826 ,C1824_=_C1827 ,C1824_=_C1828 ,C1824_=_C1831 ,C1824_=_C1833 ,\nC1824_=_C1835 ,C1824_=_C1836 ,C1824_=_C1837 ,C1824_=_C3158 ,C1825_=_C1826 ,C1825_=_C1827 ,\nC1825_=_C1828 ,C1825_=_C1831 ,C1825_=_C1833 ,C1825_=_C1835 ,C1825_=_C1836 ,C1825_=_C1837 ,\nC1825_=_C2579 ,C1825_=_C3119 ,C1825_=_C3245 ,C1825_=_C3248 ,C1825_=_C3249 ,C1826_=_C1827 ,\nC1826_=_C1828 ,C1826_=_C1831 ,C1826_=_C1833 ,C1826_=_C1835 ,C1826_=_C1836 ,C1826_=_C1837 ,\nC1826_=_C2581 ,C1826_=_C3121 ,C1826_=_C3411 ,C1826_=_C3412 ,C1826_=_C3416 ,C1826_=_C3417 ,\nC1827_=_C1828 ,C1827_=_C1831 ,C1827_=_C1833 ,C1827_=_C1835 ,C1827_=_C1836 ,C1827_=_C1837 ,\nC1828_=_C1831 ,C1828_=_C1833 ,C1828_=_C1835 ,C1828_=_C1836 ,C1828_=_C1837 ,C1828_=_C2584 ,\nC1828_=_C3129 ,C1828_=_C3759 ,C1828_=_C3763 ,C1828_=_C3764 ,C1831_=_C1833 ,C1831_=_C1835 ,\nC1831_=_C1836 ,C1831_=_C1837 ,C1833_=_C1835 ,C1833_=_C1836 ,C1833_=_C1837 ,C1833_=_C3824 ,\nC1835_=_C1836 ,C1835_=_C1837 ,C1836_=_C1837 ,C1836_=_C2591 ,C1836_=_C3134 ,C1836_=_C3778 ,\nC1836_=_C3907 ,C1836_=_C3963 ,C1898_=_C2028 ,C1898_=_C2050 ,C1898_=_C2277 ,C1898_=_C2448 ,\nC1898_=_C2559 ,C1898_=_C2619 ,C1898_=_C2733 ,C1898_=_C2779 ,C1898_=_C2804 ,C1898_=_C3092 ,\nC1898_=_C3093 ,C1898_=_C3094 ,C1898_=_C3095 ,C1898_=_C3097 ,C1898_=_C3098 ,C1898_=_C3099 ,\nC1898_=_C3100 ,C1898_=_C3101 ,C1898_=_C3102 ,C1937_=_C2535 ,C1937_=_C2700 ,C1937_=_C2966 ,\nC1937_=_C3118 ,C1937_=_C3119 ,C1937_=_C3120 ,C1937_=_C3121 ,C1937_=_C3122 ,C1937_=_C3123 ,\nC1937_=_C3124 ,C1937_=_C3125 ,C1937_=_C3126 ,C1937_=_C3127 ,C1937_=_C3128 ,C1937_=_C3129 ,\nC1937_=_C3131 ,C1937_=_C3134 ,C1937_=_C3135 ,C1937_=_C3136 ,C1966_=_C2015 ,C1966_=_C2076 ,\nC1966_=_C2322 ,C1966_=_C2374 ,C1966_=_C2888 ,C1966_=_C3158 ,C1966_=_C3412 ,C1966_=_C3527 ,\nC1966_=_C3572 ,C1966_=_C3750 ,C1966_=_C3821 ,C1966_=_C3822 ,C1966_=_C3823 ,C1966_=_C3824 ,\nC1966_=_C3825 ,C1966_=_C3826 ,C1966_=_C3827 ,C1966_=_C3828 ,C2015_=_C2076 ,C2015_=_C2322 ,\nC2015_=_C2374 ,C2015_=_C2888 ,C2015_=_C3158 ,C2015_=_C3412 ,C2015_=_C3527 ,C2015_=_C3572 ,\nC2015_=_C3750 ,C2015_=_C3821 ,C2015_=_C3822 ,C2015_=_C3823 ,C2015_=_C3824 ,C2015_=_C3825 ,\nC2015_=_C3826 ,C2015_=_C3827 ,C2015_=_C3828 ,C2028_=_C2050 ,C2028_=_C2277 ,C2028_=_C2448 ,\nC2028_=_C2559 ,C2028_=_C2619 ,C2028_=_C2733 ,C2028_=_C2779 ,C2028_=_C2804 ,C2028_=_C3092 ,\nC2028_=_C3093 ,C2028_=_C3094 ,C2028_=_C3095 ,C2028_=_C3097 ,C2028_=_C3098 ,C2028_=_C3099 ,\nC2028_=_C3100 ,C2028_=_C3101 ,C2028_=_C3102 ,C2050_=_C2277 ,C2050_=_C2448 ,C2050_=_C2559 ,\nC2050_=_C2619 ,C2050_=_C2733 ,C2050_=_C2779 ,C2050_=_C2804 ,C2050_=_C3092 ,C2050_=_C3093 ,\nC2050_=_C3094 ,C2050_=_C3095 ,C2050_=_C3097 ,C2050_=_C3098 ,C2050_=_C3099 ,C2050_=_C3100 ,\nC2050_=_C3101 ,C2050_=_C3102 ,C2072_=_C2076 ,C2072_=_C2149 ,C2072_=_C2503 ,C2072_=_C2536 ,\nC2072_=_C2560 ,C2072_=_C2670 ,C2072_=_C2805 ,C2072_=_C2857 ,C2072_=_C3043 ,C2072_=_C3165 ,\nC2072_=_C3166 ,C2072_=_C3167 ,C2072_=_C3168 ,C2072_=_C3169 ,C2072_=_C3170 ,C2072_=_C3171 ,\nC2072_=_C3172 ,C2072_=_C3173 ,C2072_=_C3174 ,C2072_=_C3176 ,C2072_=_C3177 ,C2072_=_C3178 ,\nC2076_=_C2322 ,C2076_=_C2374 ,C2076_=_C2888</w:t>
      </w:r>
    </w:p>
    <w:p>
      <w:pPr>
        <w:pStyle w:val="PreformattedText"/>
        <w:bidi w:val="0"/>
        <w:spacing w:before="0" w:after="0"/>
        <w:jc w:val="left"/>
        <w:rPr/>
      </w:pPr>
      <w:r>
        <w:rPr/>
        <w:t xml:space="preserve"> </w:t>
      </w:r>
      <w:r>
        <w:rPr/>
        <w:t>,C2076_=_C3158 ,C2076_=_C3412 ,C2076_=_C3527 ,\nC2076_=_C3572 ,C2076_=_C3750 ,C2076_=_C3821 ,C2076_=_C3822 ,C2076_=_C3823 ,C2076_=_C3824 ,\nC2076_=_C3825 ,C2076_=_C3826 ,C2076_=_C3827 ,C2076_=_C3828 ,C2149_=_C2503 ,C2149_=_C2536 ,\nC2149_=_C2560 ,C2149_=_C2670 ,C2149_=_C2805 ,C2149_=_C2857 ,C2149_=_C3043 ,C2149_=_C3165 ,\nC2149_=_C3166 ,C2149_=_C3167 ,C2149_=_C3168 ,C2149_=_C3169 ,C2149_=_C3170 ,C2149_=_C3171 ,\nC2149_=_C3172 ,C2149_=_C3173 ,C2149_=_C3174 ,C2149_=_C3176 ,C2149_=_C3177 ,C2149_=_C3178 ,\nC2197_=_C2362 ,C2197_=_C2398 ,C2197_=_C2798 ,C2197_=_C2833 ,C2197_=_C2944 ,C2197_=_C3003 ,\nC2197_=_C3110 ,C2197_=_C3249 ,C2197_=_C3290 ,C2197_=_C3417 ,C2197_=_C3764 ,C2197_=_C3860 ,\nC2197_=_C3934 ,C2197_=_C3962 ,C2197_=_C3963 ,C2197_=_C3965 ,C2197_=_C3966 ,C2197_=_C3967 ,\nC2227_=_C2634 ,C2227_=_C2680 ,C2227_=_C2716 ,C2227_=_C3010 ,C2227_=_C3011 ,C2227_=_C3012 ,\nC2227_=_C3013 ,C2227_=_C3015 ,C2227_=_C3016 ,C2227_=_C3017 ,C2227_=_C3018 ,C2227_=_C3019 ,\nC2227_=_C3021 ,C2227_=_C3022 ,C2227_=_C3023 ,C2227_=_C3024 ,C2227_=_C3025 ,C2227_=_C3026 ,\nC2227_=_C3027 ,C2227_=_C3028 ,C2227_=_C3029 ,C2240_=_C2574 ,C2240_=_C2575 ,C2240_=_C2577 ,\nC2240_=_C2579 ,C2240_=_C2580 ,C2240_=_C2581 ,C2240_=_C2583 ,C2240_=_C2584 ,C2240_=_C2586 ,\nC2240_=_C2588 ,C2240_=_C2590 ,C2240_=_C2591 ,C2240_=_C2592 ,C2240_=_C2593 ,C2277_=_C2448 ,\nC2277_=_C2559 ,C2277_=_C2619 ,C2277_=_C2733 ,C2277_=_C2779 ,C2277_=_C2804 ,C2277_=_C3092 ,\nC2277_=_C3093 ,C2277_=_C3094 ,C2277_=_C3095 ,C2277_=_C3097 ,C2277_=_C3098 ,C2277_=_C3099 ,\nC2277_=_C3100 ,C2277_=_C3101 ,C2277_=_C3102 ,C2319_=_C2322 ,C2319_=_C2638 ,C2319_=_C2656 ,\nC2319_=_C2686 ,C2319_=_C2750 ,C2319_=_C3299 ,C2319_=_C3325 ,C2319_=_C3334 ,C2319_=_C3448 ,\nC2319_=_C3449 ,C2319_=_C3451 ,C2319_=_C3452 ,C2319_=_C3453 ,C2319_=_C3454 ,C2319_=_C3455 ,\nC2319_=_C3456 ,C2319_=_C3457 ,C2319_=_C3458 ,C2319_=_C3459 ,C2319_=_C3460 ,C2322_=_C2374 ,\nC2322_=_C2888 ,C2322_=_C3158 ,C2322_=_C3412 ,C2322_=_C3527 ,C2322_=_C3572 ,C2322_=_C3750 ,\nC2322_=_C3821 ,C2322_=_C3822 ,C2322_=_C3823 ,C2322_=_C3824 ,C2322_=_C3825 ,C2322_=_C3826 ,\nC2322_=_C3827 ,C2322_=_C3828 ,C2362_=_C2398 ,C2362_=_C2798 ,C2362_=_C2833 ,C2362_=_C2944 ,\nC2362_=_C3003 ,C2362_=_C3110 ,C2362_=_C3249 ,C2362_=_C3290 ,C2362_=_C3417 ,C2362_=_C3764 ,\nC2362_=_C3860 ,C2362_=_C3934 ,C2362_=_C3962 ,C2362_=_C3963 ,C2362_=_C3965 ,C2362_=_C3966 ,\nC2362_=_C3967 ,C2374_=_C2888 ,C2374_=_C3158 ,C2374_=_C3412 ,C2374_=_C3527 ,C2374_=_C3572 ,\nC2374_=_C3750 ,C2374_=_C3821 ,C2374_=_C3822 ,C2374_=_C3823 ,C2374_=_C3824 ,C2374_=_C3825 ,\nC2374_=_C3826 ,C2374_=_C3827 ,C2374_=_C3828 ,C2398_=_C2798 ,C2398_=_C2833 ,C2398_=_C2944 ,\nC2398_=_C3003 ,C2398_=_C3110 ,C2398_=_C3249 ,C2398_=_C3290 ,C2398_=_C3417 ,C2398_=_C3764 ,\nC2398_=_C3860 ,C2398_=_C3934 ,C2398_=_C3962 ,C2398_=_C3963 ,C2398_=_C3965 ,C2398_=_C3966 ,\nC2398_=_C3967 ,C2436_=_C2739 ,C2436_=_C2845 ,C2436_=_C3231 ,C2436_=_C3245 ,C2436_=_C3327 ,\nC2436_=_C3336 ,C2436_=_C3411 ,C2436_=_C3605 ,C2436_=_C3649 ,C2436_=_C3759 ,C2436_=_C3771 ,\nC2436_=_C3773 ,C2436_=_C3775 ,C2436_=_C3776 ,C2436_=_C3777 ,C2436_=_C3778 ,C2448_=_C2559 ,\nC2448_=_C2619 ,C2448_=_C2733 ,C2448_=_C2779 ,C2448_=_C2804 ,C2448_=_C3092 ,C2448_=_C3093 ,\nC2448_=_C3094 ,C2448_=_C3095 ,C2448_=_C3097 ,C2448_=_C3098 ,C2448_=_C3099 ,C2448_=_C3100 ,\nC2448_=_C3101 ,C2448_=_C3102 ,C2495_=_C2641 ,C2495_=_C2689 ,C2495_=_C3248 ,C2495_=_C3338 ,\nC2495_=_C3416 ,C2495_=_C3585 ,C2495_=_C3763 ,C2495_=_C3903 ,C2495_=_C3905 ,C2495_=_C3906 ,\nC2495_=_C3907 ,C2495_=_C3908 ,C2495_=_C3909 ,C2503_=_C2536 ,C2503_=_C2560 ,C2503_=_C2670 ,\nC2503_=_C2805 ,C2503_=_C2857 ,C2503_=_C3043 ,C2503_=_C3165 ,C2503_=_C3166 ,C2503_=_C3167 ,\nC2503_=_C3168 ,C2503_=_C3169 ,C2503_=_C3170 ,C2503_=_C3171 ,C2503_=_C3172 ,C2503_=_C3173 ,\nC2503_=_C3174 ,C2503_=_C3176 ,C2503_=_C3177 ,C2503_=_C3178 ,C2535_=_C2536 ,C2535_=_C2551 ,\nC2535_=_C2700 ,C2535_=_C2966 ,C2535_=_C3118 ,C2535_=_C3119 ,C2535_=_C3120 ,C2535_=_C3121 ,\nC2535_=_C3122 ,C2535_=_C3123 ,C2535_=_C3124 ,C2535_=_C3125 ,C2535_=_C3126 ,C2535_=_C3127 ,\nC2535_=_C3128 ,C2535_=_C3129 ,C2535_=_C3131 ,C2535_=_C3134 ,C2535_=_C3135 ,C2535_=_C3136 ,\nC2536_=_C2551 ,C2536_=_C2560 ,C2536_=_C2670 ,C2536_=_C2805 ,C2536_=_C2857 ,C2536_=_C3043 ,\nC2536_=_C3165 ,C2536_=_C3166 ,C2536_=_C3167 ,C2536_=_C3168 ,C2536_=_C3169 ,C2536_=_C3170 ,\nC2536_=_C3171 ,C2536_=_C3172 ,C2536_=_C3173 ,C2536_=_C3174 ,C2536_=_C3176 ,C2536_=_C3177 ,\nC2536_=_C3178 ,C2551_=_C2677 ,C2551_=_C2835 ,C2551_=_C2948 ,C2551_=_C3059 ,C2551_=_C3267 ,\nC2551_=_C3292 ,C2551_=_C3359 ,C2551_=_C3713 ,C2551_=_C3792 ,C2551_=_C3863 ,C2551_=_C3894 ,\nC2551_=_C3938 ,C2551_=_C3949 ,C2551_=_C4021 ,C2551_=_C4062 ,C2551_=_C4071 ,C2551_=_C4074 ,\nC2551_=_C4075 ,C2559_=_C2560 ,C2559_=_C2619 ,C2559_=_C2733 ,C2559_=_C2779 ,C2559_=_C2804 ,\nC2559_=_C3092 ,C2559_=_C3093 ,C2559_=_C3094 ,C2559_=_C3095 ,C2559_=_C3097 ,C2559_=_C3098 ,\nC2559_=_C3099 ,C2559_=_C3100 ,C2559_=_C3101 ,C2559_=_C3102 ,C2560_=_C2670 ,C2560_=_C2805 ,\nC2560_=_C2857 ,C2560_=_C3043 ,C2560_=_C3165 ,C2560_=_C3166 ,C2560_=_C3167 ,C2560_=_C3168 ,\nC2560_=_C3169 ,C2560_=_C3170 ,C2560_=_C3171 ,C2560_=_C3172 ,C2560_=_C3173 ,C2560_=_C3174 ,\nC2560_=_C3176 ,C2560_=_C3177 ,C2560_=_C3178 ,C2574_=_C2575 ,C2574_=_C2577 ,C2574_=_C2579 ,\nC2574_=_C2580 ,C2574_=_C2581 ,C2574_=_C2583 ,C2574_=_C2584 ,C2574_=_C2586 ,C2574_=_C2588 ,\nC2574_=_C2590 ,C2574_=_C2591 ,C2574_=_C2592 ,C2574_=_C2593 ,C2574_=_C2634 ,C2574_=_C2638 ,\nC2574_=_C2641 ,C2575_=_C2577 ,C2575_=_C2579 ,C2575_=_C2580 ,C2575_=_C2581 ,C2575_=_C2583 ,\nC2575_=_C2584 ,C2575_=_C2586 ,C2575_=_C2588 ,C2575_=_C2590 ,C2575_=_C2591 ,C2575_=_C2592 ,\nC2575_=_C2593 ,C2575_=_C2680 ,C2575_=_C2686 ,C2575_=_C2689 ,C2577_=_C2579 ,C2577_=_C2580 ,\nC2577_=_C2581 ,C2577_=_C2583 ,C2577_=_C2584 ,C2577_=_C2586 ,C2577_=_C2588 ,C2577_=_C2590 ,\nC2577_=_C2591 ,C2577_=_C2592 ,C2577_=_C2593 ,C2579_=_C2580 ,C2579_=_C2581 ,C2579_=_C2583 ,\nC2579_=_C2584 ,C2579_=_C2586 ,C2579_=_C2588 ,C2579_=_C2590 ,C2579_=_C2591 ,C2579_=_C2592 ,\nC2579_=_C2593 ,C2579_=_C3119 ,C2579_=_C3245 ,C2579_=_C3248 ,C2579_=_C3249 ,C2580_=_C2581 ,\nC2580_=_C2583 ,C2580_=_C2584 ,C2580_=_C2586 ,C2580_=_C2588 ,C2580_=_C2590 ,C2580_=_C2591 ,\nC2580_=_C2592 ,C2580_=_C2593 ,C2580_=_C3013 ,C2580_=_C3334 ,C2580_=_C3336 ,C2580_=_C3338 ,\nC2581_=_C2583 ,C2581_=_C2584 ,C2581_=_C2586 ,C2581_=_C2588 ,C2581_=_C2590 ,C2581_=_C2591 ,\nC2581_=_C2592 ,C2581_=_C2593 ,C2581_=_C3121 ,C2581_=_C3411 ,C2581_=_C3412 ,C2581_=_C3416 ,\nC2581_=_C3417 ,C2583_=_C2584 ,C2583_=_C2586 ,C2583_=_C2588 ,C2583_=_C2590 ,C2583_=_C2591 ,\nC2583_=_C2592 ,C2583_=_C2593 ,C2584_=_C2586 ,C2584_=_C2588 ,C2584_=_C2590 ,C2584_=_C2591 ,\nC2584_=_C2592 ,C2584_=_C2593 ,C2584_=_C3129 ,C2584_=_C3759 ,C2584_=_C3763 ,C2584_=_C3764 ,\nC2586_=_C2588 ,C2586_=_C2590 ,C2586_=_C2591 ,C2586_=_C2592 ,C2586_=_C2593 ,C2586_=_C3131 ,\nC2588_=_C2590 ,C2588_=_C2591 ,C2588_=_C2592 ,C2588_=_C2593 ,C2588_=_C3021 ,C2588_=_C3451 ,\nC2588_=_C3903 ,C2590_=_C2591 ,C2590_=_C2592 ,C2590_=_C2593 ,C2590_=_C3024 ,C2590_=_C3455 ,\nC2590_=_C3905 ,C2591_=_C2592 ,C2591_=_C2593 ,C2591_=_C3134 ,C2591_=_C3778 ,C2591_=_C3907 ,\nC2591_=_C3963 ,C2592_=_C2593 ,C2592_=_C3027 ,C2592_=_C3174 ,C2592_=_C3458 ,C2592_=_C3908 ,\nC2593_=_C3029 ,C2593_=_C3459 ,C2593_=_C3909 ,C2619_=_C2733 ,C2619_=_C2779 ,C2619_=_C2804 ,\nC2619_=_C3092 ,C2619_=_C3093 ,C2619_=_C3094 ,C2619_=_C3095 ,C2619_=_C3097 ,C2619_=_C3098 ,\nC2619_=_C3099 ,C2619_=_C3100 ,C2619_=_C3101 ,C2619_=_C3102 ,C2634_=_C2638 ,C2634_=_C2641 ,\nC2634_=_C2680 ,C2634_=_C2716 ,C2634_=_C3010 ,C2634_=_C3011 ,C2634_=_C3012 ,C2634_=_C3013 ,\nC2634_=_C3015 ,C2634_=_C3016 ,C2634_=_C3017 ,C2634_=_C3018 ,C2634_=_C3019 ,C2634_=_C3021 ,\nC2634_=_C3022 ,C2634_=_C3023 ,C2634_=_C3024 ,C2634_=_C3025 ,C2634_=_C3026 ,C2634_=_C3027 ,\nC2634_=_C3028 ,C2634_=_C3029 ,C2638_=_C2641 ,C2638_=_C2656 ,C2638_=_C2686 ,C2638_=_C2750 ,\nC2638_=_C3299 ,C2638_=_C3325 ,C2638_=_C3334 ,C2638_=_C3448 ,C2638_=_C3449 ,C2638_=_C3451 ,\nC2638_=_C3452 ,C2638_=_C3453 ,C2638_=_C3454 ,C2638_=_C3455 ,C2638_=_C3456 ,C2638_=_C3457 ,\nC2638_=_C3458 ,C2638_=_C3459 ,C2638_=_C3460 ,C2641_=_C2689 ,C2641_=_C3248 ,C2641_=_C3338 ,\nC2641_=_C3416 ,C2641_=_C3585 ,C2641_=_C3763 ,C2641_=_C3903 ,C2641_=_C3905 ,C2641_=_C3906 ,\nC2641_=_C3907 ,C2641_=_C3908 ,C2641_=_C3909 ,C2656_=_C2686 ,C2656_=_C2750 ,C2656_=_C3299 ,\nC2656_=_C3325 ,C2656_=_C3334 ,C2656_=_C3448 ,C2656_=_C3449 ,C2656_=_C3451 ,C2656_=_C3452 ,\nC2656_=_C3453 ,C2656_=_C3454 ,C2656_=_C3455 ,C2656_=_C3456 ,C2656_=_C3457 ,C2656_=_C3458 ,\nC2656_=_C3459 ,C2656_=_C3460 ,C2670_=_C2677 ,C2670_=_C2805 ,C2670_=_C2857 ,C2670_=_C3043 ,\nC2670_=_C3165 ,C2670_=_C3166 ,C2670_=_C3167 ,C2670_=_C3168 ,C2670_=_C3169 ,C2670_=_C3170 ,\nC2670_=_C3171 ,C2670_=_C3172 ,C2670_=_C3173 ,C2670_=_C3174 ,C2670_=_C3176 ,C2670_=_C3177 ,\nC2670_=_C3178 ,C2677_=_C2835 ,C2677_=_C2948 ,C2677_=_C3059 ,C2677_=_C3267 ,C2677_=_C3292 ,\nC2677_=_C3359 ,C2677_=_C3713 ,C2677_=_C3792 ,C2677_=_C3863 ,C2677_=_C3894 ,C2677_=_C3938 ,\nC2677_=_C3949 ,C2677_=_C4021 ,C2677_=_C4062 ,C2677_=_C4071 ,C2677_=_C4074 ,C2677_=_C4075 ,\nC2680_=_C2686 ,C2680_=_C2689 ,C2680_=_C2716 ,C2680_=_C3010 ,C2680_=_C3011 ,C2680_=_C3012 ,\nC2680_=_C3013 ,C2680_=_C3015 ,C2680_=_C3016 ,C2680_=_C3017 ,C2680_=_C3018 ,C2680_=_C3019 ,\nC2680_=_C3021 ,C2680_=_C3022 ,C2680_=_C3023 ,C2680_=_C3024 ,C2680_=_C3025 ,C2680_=_C3026 ,\nC2680_=_C3027 ,C2680_=_C3028 ,C2680_=_C3029 ,C2686_=_C2689 ,C2686_=_C2750 ,C2686_=_C3299 ,\nC2686_=_C3325 ,C2686_=_C3334 ,C2686_=_C3448 ,C2686_=_C3449 ,C2686_=_C3451 ,C2686_=_C3452 ,\nC2686_=_C3453 ,C2686_=_C3454 ,C2686_=_C3455 ,C2686_=_C3456 ,C2686_=_C3457 ,C2686_=_C3458 ,\nC2686_=_C3459 ,C2686_=_C3460 ,C2689_=_C3248 ,C2689_=_C3338 ,C2689_=_C3416 ,C2689_=_C3585 ,\nC2689_=_C3763 ,C2689_=_C3903 ,C2689_=_C3905 ,C2689_=_C3906 ,C2689_=_C3907 ,C2689_=_C3908 ,\nC2689_=_C3909 ,C2700_=_C2966 ,C2700_=_C3118 ,C2700_=_C3119 ,C2700_=_C3120 ,C2700_=_C3121 ,\nC2700_=_C3122 ,C2700_=_C3123 ,C2700_=_C3124 ,C2700_=_C3125 ,C2700_=_C3126 ,C2700_=_C3127 ,\nC2700_=_C3128</w:t>
      </w:r>
    </w:p>
    <w:p>
      <w:pPr>
        <w:pStyle w:val="PreformattedText"/>
        <w:bidi w:val="0"/>
        <w:spacing w:before="0" w:after="0"/>
        <w:jc w:val="left"/>
        <w:rPr/>
      </w:pPr>
      <w:r>
        <w:rPr/>
        <w:t xml:space="preserve"> </w:t>
      </w:r>
      <w:r>
        <w:rPr/>
        <w:t>,C2700_=_C3129 ,C2700_=_C3131 ,C2700_=_C3134 ,C2700_=_C3135 ,C2700_=_C3136 ,\nC2716_=_C3010 ,C2716_=_C3011 ,C2716_=_C3012 ,C2716_=_C3013 ,C2716_=_C3015 ,C2716_=_C3016 ,\nC2716_=_C3017 ,C2716_=_C3018 ,C2716_=_C3019 ,C2716_=_C3021 ,C2716_=_C3022 ,C2716_=_C3023 ,\nC2716_=_C3024 ,C2716_=_C3025 ,C2716_=_C3026 ,C2716_=_C3027 ,C2716_=_C3028 ,C2716_=_C3029 ,\nC2733_=_C2739 ,C2733_=_C2779 ,C2733_=_C2804 ,C2733_=_C3092 ,C2733_=_C3093 ,C2733_=_C3094 ,\nC2733_=_C3095 ,C2733_=_C3097 ,C2733_=_C3098 ,C2733_=_C3099 ,C2733_=_C3100 ,C2733_=_C3101 ,\nC2733_=_C3102 ,C2739_=_C2845 ,C2739_=_C3231 ,C2739_=_C3245 ,C2739_=_C3327 ,C2739_=_C3336 ,\nC2739_=_C3411 ,C2739_=_C3605 ,C2739_=_C3649 ,C2739_=_C3759 ,C2739_=_C3771 ,C2739_=_C3773 ,\nC2739_=_C3775 ,C2739_=_C3776 ,C2739_=_C3777 ,C2739_=_C3778 ,C2750_=_C3299 ,C2750_=_C3325 ,\nC2750_=_C3334 ,C2750_=_C3448 ,C2750_=_C3449 ,C2750_=_C3451 ,C2750_=_C3452 ,C2750_=_C3453 ,\nC2750_=_C3454 ,C2750_=_C3455 ,C2750_=_C3456 ,C2750_=_C3457 ,C2750_=_C3458 ,C2750_=_C3459 ,\nC2750_=_C3460 ,C2779_=_C2804 ,C2779_=_C3092 ,C2779_=_C3093 ,C2779_=_C3094 ,C2779_=_C3095 ,\nC2779_=_C3097 ,C2779_=_C3098 ,C2779_=_C3099 ,C2779_=_C3100 ,C2779_=_C3101 ,C2779_=_C3102 ,\nC2798_=_C2833 ,C2798_=_C2944 ,C2798_=_C3003 ,C2798_=_C3110 ,C2798_=_C3249 ,C2798_=_C3290 ,\nC2798_=_C3417 ,C2798_=_C3764 ,C2798_=_C3860 ,C2798_=_C3934 ,C2798_=_C3962 ,C2798_=_C3963 ,\nC2798_=_C3965 ,C2798_=_C3966 ,C2798_=_C3967 ,C2804_=_C2805 ,C2804_=_C3092 ,C2804_=_C3093 ,\nC2804_=_C3094 ,C2804_=_C3095 ,C2804_=_C3097 ,C2804_=_C3098 ,C2804_=_C3099 ,C2804_=_C3100 ,\nC2804_=_C3101 ,C2804_=_C3102 ,C2805_=_C2857 ,C2805_=_C3043 ,C2805_=_C3165 ,C2805_=_C3166 ,\nC2805_=_C3167 ,C2805_=_C3168 ,C2805_=_C3169 ,C2805_=_C3170 ,C2805_=_C3171 ,C2805_=_C3172 ,\nC2805_=_C3173 ,C2805_=_C3174 ,C2805_=_C3176 ,C2805_=_C3177 ,C2805_=_C3178 ,C2833_=_C2835 ,\nC2833_=_C2944 ,C2833_=_C3003 ,C2833_=_C3110 ,C2833_=_C3249 ,C2833_=_C3290 ,C2833_=_C3417 ,\nC2833_=_C3764 ,C2833_=_C3860 ,C2833_=_C3934 ,C2833_=_C3962 ,C2833_=_C3963 ,C2833_=_C3965 ,\nC2833_=_C3966 ,C2833_=_C3967 ,C2835_=_C2948 ,C2835_=_C3059 ,C2835_=_C3267 ,C2835_=_C3292 ,\nC2835_=_C3359 ,C2835_=_C3713 ,C2835_=_C3792 ,C2835_=_C3863 ,C2835_=_C3894 ,C2835_=_C3938 ,\nC2835_=_C3949 ,C2835_=_C4021 ,C2835_=_C4062 ,C2835_=_C4071 ,C2835_=_C4074 ,C2835_=_C4075 ,\nC2845_=_C3231 ,C2845_=_C3245 ,C2845_=_C3327 ,C2845_=_C3336 ,C2845_=_C3411 ,C2845_=_C3605 ,\nC2845_=_C3649 ,C2845_=_C3759 ,C2845_=_C3771 ,C2845_=_C3773 ,C2845_=_C3775 ,C2845_=_C3776 ,\nC2845_=_C3777 ,C2845_=_C3778 ,C2857_=_C3043 ,C2857_=_C3165 ,C2857_=_C3166 ,C2857_=_C3167 ,\nC2857_=_C3168 ,C2857_=_C3169 ,C2857_=_C3170 ,C2857_=_C3171 ,C2857_=_C3172 ,C2857_=_C3173 ,\nC2857_=_C3174 ,C2857_=_C3176 ,C2857_=_C3177 ,C2857_=_C3178 ,C2888_=_C3158 ,C2888_=_C3412 ,\nC2888_=_C3527 ,C2888_=_C3572 ,C2888_=_C3750 ,C2888_=_C3821 ,C2888_=_C3822 ,C2888_=_C3823 ,\nC2888_=_C3824 ,C2888_=_C3825 ,C2888_=_C3826 ,C2888_=_C3827 ,C2888_=_C3828 ,C2944_=_C2948 ,\nC2944_=_C3003 ,C2944_=_C3110 ,C2944_=_C3249 ,C2944_=_C3290 ,C2944_=_C3417 ,C2944_=_C3764 ,\nC2944_=_C3860 ,C2944_=_C3934 ,C2944_=_C3962 ,C2944_=_C3963 ,C2944_=_C3965 ,C2944_=_C3966 ,\nC2944_=_C3967 ,C2948_=_C3059 ,C2948_=_C3267 ,C2948_=_C3292 ,C2948_=_C3359 ,C2948_=_C3713 ,\nC2948_=_C3792 ,C2948_=_C3863 ,C2948_=_C3894 ,C2948_=_C3938 ,C2948_=_C3949 ,C2948_=_C4021 ,\nC2948_=_C4062 ,C2948_=_C4071 ,C2948_=_C4074 ,C2948_=_C4075 ,C2966_=_C3118 ,C2966_=_C3119 ,\nC2966_=_C3120 ,C2966_=_C3121 ,C2966_=_C3122 ,C2966_=_C3123 ,C2966_=_C3124 ,C2966_=_C3125 ,\nC2966_=_C3126 ,C2966_=_C3127 ,C2966_=_C3128 ,C2966_=_C3129 ,C2966_=_C3131 ,C2966_=_C3134 ,\nC2966_=_C3135 ,C2966_=_C3136 ,C3003_=_C3110 ,C3003_=_C3249 ,C3003_=_C3290 ,C3003_=_C3417 ,\nC3003_=_C3764 ,C3003_=_C3860 ,C3003_=_C3934 ,C3003_=_C3962 ,C3003_=_C3963 ,C3003_=_C3965 ,\nC3003_=_C3966 ,C3003_=_C3967 ,C3010_=_C3011 ,C3010_=_C3012 ,C3010_=_C3013 ,C3010_=_C3015 ,\nC3010_=_C3016 ,C3010_=_C3017 ,C3010_=_C3018 ,C3010_=_C3019 ,C3010_=_C3021 ,C3010_=_C3022 ,\nC3010_=_C3023 ,C3010_=_C3024 ,C3010_=_C3025 ,C3010_=_C3026 ,C3010_=_C3027 ,C3010_=_C3028 ,\nC3010_=_C3029 ,C3011_=_C3012 ,C3011_=_C3013 ,C3011_=_C3015 ,C3011_=_C3016 ,C3011_=_C3017 ,\nC3011_=_C3018 ,C3011_=_C3019 ,C3011_=_C3021 ,C3011_=_C3022 ,C3011_=_C3023 ,C3011_=_C3024 ,\nC3011_=_C3025 ,C3011_=_C3026 ,C3011_=_C3027 ,C3011_=_C3028 ,C3011_=_C3029 ,C3011_=_C3118 ,\nC3012_=_C3013 ,C3012_=_C3015 ,C3012_=_C3016 ,C3012_=_C3017 ,C3012_=_C3018 ,C3012_=_C3019 ,\nC3012_=_C3021 ,C3012_=_C3022 ,C3012_=_C3023 ,C3012_=_C3024 ,C3012_=_C3025 ,C3012_=_C3026 ,\nC3012_=_C3027 ,C3012_=_C3028 ,C3012_=_C3029 ,C3013_=_C3015 ,C3013_=_C3016 ,C3013_=_C3017 ,\nC3013_=_C3018 ,C3013_=_C3019 ,C3013_=_C3021 ,C3013_=_C3022 ,C3013_=_C3023 ,C3013_=_C3024 ,\nC3013_=_C3025 ,C3013_=_C3026 ,C3013_=_C3027 ,C3013_=_C3028 ,C3013_=_C3029 ,C3013_=_C3334 ,\nC3013_=_C3336 ,C3013_=_C3338 ,C3015_=_C3016 ,C3015_=_C3017 ,C3015_=_C3018 ,C3015_=_C3019 ,\nC3015_=_C3021 ,C3015_=_C3022 ,C3015_=_C3023 ,C3015_=_C3024 ,C3015_=_C3025 ,C3015_=_C3026 ,\nC3015_=_C3027 ,C3015_=_C3028 ,C3015_=_C3029 ,C3016_=_C3017 ,C3016_=_C3018 ,C3016_=_C3019 ,\nC3016_=_C3021 ,C3016_=_C3022 ,C3016_=_C3023 ,C3016_=_C3024 ,C3016_=_C3025 ,C3016_=_C3026 ,\nC3016_=_C3027 ,C3016_=_C3028 ,C3016_=_C3029 ,C3016_=_C3585 ,C3017_=_C3018 ,C3017_=_C3019 ,\nC3017_=_C3021 ,C3017_=_C3022 ,C3017_=_C3023 ,C3017_=_C3024 ,C3017_=_C3025 ,C3017_=_C3026 ,\nC3017_=_C3027 ,C3017_=_C3028 ,C3017_=_C3029 ,C3018_=_C3019 ,C3018_=_C3021 ,C3018_=_C3022 ,\nC3018_=_C3023 ,C3018_=_C3024 ,C3018_=_C3025 ,C3018_=_C3026 ,C3018_=_C3027 ,C3018_=_C3028 ,\nC3018_=_C3029 ,C3018_=_C3169 ,C3018_=_C3792 ,C3019_=_C3021 ,C3019_=_C3022 ,C3019_=_C3023 ,\nC3019_=_C3024 ,C3019_=_C3025 ,C3019_=_C3026 ,C3019_=_C3027 ,C3019_=_C3028 ,C3019_=_C3029 ,\nC3021_=_C3022 ,C3021_=_C3023 ,C3021_=_C3024 ,C3021_=_C3025 ,C3021_=_C3026 ,C3021_=_C3027 ,\nC3021_=_C3028 ,C3021_=_C3029 ,C3021_=_C3451 ,C3021_=_C3903 ,C3022_=_C3023 ,C3022_=_C3024 ,\nC3022_=_C3025 ,C3022_=_C3026 ,C3022_=_C3027 ,C3022_=_C3028 ,C3022_=_C3029 ,C3023_=_C3024 ,\nC3023_=_C3025 ,C3023_=_C3026 ,C3023_=_C3027 ,C3023_=_C3028 ,C3023_=_C3029 ,C3023_=_C3099 ,\nC3023_=_C3773 ,C3024_=_C3025 ,C3024_=_C3026 ,C3024_=_C3027 ,C3024_=_C3028 ,C3024_=_C3029 ,\nC3024_=_C3455 ,C3024_=_C3905 ,C3025_=_C3026 ,C3025_=_C3027 ,C3025_=_C3028 ,C3025_=_C3029 ,\nC3026_=_C3027 ,C3026_=_C3028 ,C3026_=_C3029 ,C3027_=_C3028 ,C3027_=_C3029 ,C3027_=_C3174 ,\nC3027_=_C3458 ,C3027_=_C3908 ,C3028_=_C3029 ,C3028_=_C4071 ,C3029_=_C3459 ,C3029_=_C3909 ,\nC3043_=_C3059 ,C3043_=_C3165 ,C3043_=_C3166 ,C3043_=_C3167 ,C3043_=_C3168 ,C3043_=_C3169 ,\nC3043_=_C3170 ,C3043_=_C3171 ,C3043_=_C3172 ,C3043_=_C3173 ,C3043_=_C3174 ,C3043_=_C3176 ,\nC3043_=_C3177 ,C3043_=_C3178 ,C3059_=_C3267 ,C3059_=_C3292 ,C3059_=_C3359 ,C3059_=_C3713 ,\nC3059_=_C3792 ,C3059_=_C3863 ,C3059_=_C3894 ,C3059_=_C3938 ,C3059_=_C3949 ,C3059_=_C4021 ,\nC3059_=_C4062 ,C3059_=_C4071 ,C3059_=_C4074 ,C3059_=_C4075 ,C3092_=_C3093 ,C3092_=_C3094 ,\nC3092_=_C3095 ,C3092_=_C3097 ,C3092_=_C3098 ,C3092_=_C3099 ,C3092_=_C3100 ,C3092_=_C3101 ,\nC3092_=_C3102 ,C3092_=_C3231 ,C3093_=_C3094 ,C3093_=_C3095 ,C3093_=_C3097 ,C3093_=_C3098 ,\nC3093_=_C3099 ,C3093_=_C3100 ,C3093_=_C3101 ,C3093_=_C3102 ,C3094_=_C3095 ,C3094_=_C3097 ,\nC3094_=_C3098 ,C3094_=_C3099 ,C3094_=_C3100 ,C3094_=_C3101 ,C3094_=_C3102 ,C3094_=_C3605 ,\nC3095_=_C3097 ,C3095_=_C3098 ,C3095_=_C3099 ,C3095_=_C3100 ,C3095_=_C3101 ,C3095_=_C3102 ,\nC3095_=_C3649 ,C3097_=_C3098 ,C3097_=_C3099 ,C3097_=_C3100 ,C3097_=_C3101 ,C3097_=_C3102 ,\nC3098_=_C3099 ,C3098_=_C3100 ,C3098_=_C3101 ,C3098_=_C3102 ,C3098_=_C3822 ,C3099_=_C3100 ,\nC3099_=_C3101 ,C3099_=_C3102 ,C3099_=_C3773 ,C3100_=_C3101 ,C3100_=_C3102 ,C3101_=_C3102 ,\nC3101_=_C3775 ,C3101_=_C3906 ,C3102_=_C3776 ,C3110_=_C3249 ,C3110_=_C3290 ,C3110_=_C3417 ,\nC3110_=_C3764 ,C3110_=_C3860 ,C3110_=_C3934 ,C3110_=_C3962 ,C3110_=_C3963 ,C3110_=_C3965 ,\nC3110_=_C3966 ,C3110_=_C3967 ,C3118_=_C3119 ,C3118_=_C3120 ,C3118_=_C3121 ,C3118_=_C3122 ,\nC3118_=_C3123 ,C3118_=_C3124 ,C3118_=_C3125 ,C3118_=_C3126 ,C3118_=_C3127 ,C3118_=_C3128 ,\nC3118_=_C3129 ,C3118_=_C3131 ,C3118_=_C3134 ,C3118_=_C3135 ,C3118_=_C3136 ,C3119_=_C3120 ,\nC3119_=_C3121 ,C3119_=_C3122 ,C3119_=_C3123 ,C3119_=_C3124 ,C3119_=_C3125 ,C3119_=_C3126 ,\nC3119_=_C3127 ,C3119_=_C3128 ,C3119_=_C3129 ,C3119_=_C3131 ,C3119_=_C3134 ,C3119_=_C3135 ,\nC3119_=_C3136 ,C3119_=_C3245 ,C3119_=_C3248 ,C3119_=_C3249 ,C3120_=_C3121 ,C3120_=_C3122 ,\nC3120_=_C3123 ,C3120_=_C3124 ,C3120_=_C3125 ,C3120_=_C3126 ,C3120_=_C3127 ,C3120_=_C3128 ,\nC3120_=_C3129 ,C3120_=_C3131 ,C3120_=_C3134 ,C3120_=_C3135 ,C3120_=_C3136 ,C3121_=_C3122 ,\nC3121_=_C3123 ,C3121_=_C3124 ,C3121_=_C3125 ,C3121_=_C3126 ,C3121_=_C3127 ,C3121_=_C3128 ,\nC3121_=_C3129 ,C3121_=_C3131 ,C3121_=_C3134 ,C3121_=_C3135 ,C3121_=_C3136 ,C3121_=_C3411 ,\nC3121_=_C3412 ,C3121_=_C3416 ,C3121_=_C3417 ,C3122_=_C3123 ,C3122_=_C3124 ,C3122_=_C3125 ,\nC3122_=_C3126 ,C3122_=_C3127 ,C3122_=_C3128 ,C3122_=_C3129 ,C3122_=_C3131 ,C3122_=_C3134 ,\nC3122_=_C3135 ,C3122_=_C3136 ,C3123_=_C3124 ,C3123_=_C3125 ,C3123_=_C3126 ,C3123_=_C3127 ,\nC3123_=_C3128 ,C3123_=_C3129 ,C3123_=_C3131 ,C3123_=_C3134 ,C3123_=_C3135 ,C3123_=_C3136 ,\nC3123_=_C3168 ,C3124_=_C3125 ,C3124_=_C3126 ,C3124_=_C3127 ,C3124_=_C3128 ,C3124_=_C3129 ,\nC3124_=_C3131 ,C3124_=_C3134 ,C3124_=_C3135 ,C3124_=_C3136 ,C3125_=_C3126 ,C3125_=_C3127 ,\nC3125_=_C3128 ,C3125_=_C3129 ,C3125_=_C3131 ,C3125_=_C3134 ,C3125_=_C3135 ,C3125_=_C3136 ,\nC3126_=_C3127 ,C3126_=_C3128 ,C3126_=_C3129 ,C3126_=_C3131 ,C3126_=_C3134 ,C3126_=_C3135 ,\nC3126_=_C3136 ,C3127_=_C3128 ,C3127_=_C3129 ,C3127_=_C3131 ,C3127_=_C3134 ,C3127_=_C3135 ,\nC3127_=_C3136 ,C3127_=_C3713 ,C3128_=_C3129 ,C3128_=_C3131 ,C3128_=_C3134 ,C3128_=_C3135 ,\nC3128_=_C3136 ,C3129_=_C3131 ,C3129_=_C3134 ,C3129_=_C3135 ,C3129_=_C3136 ,C3129_=_C3759 ,\nC3129_=_C3763 ,C3129_=_C3764 ,C3131_=_C3134 ,C3131_=_C3135 ,C3131_=_C3136 ,C3134_=_C3135 ,\nC3134_=_C3136 ,C3134_=_C3778 ,C3134_=_C3907 ,C3134_=_C3963 ,C3135_=_C3136</w:t>
      </w:r>
    </w:p>
    <w:p>
      <w:pPr>
        <w:pStyle w:val="PreformattedText"/>
        <w:bidi w:val="0"/>
        <w:spacing w:before="0" w:after="0"/>
        <w:jc w:val="left"/>
        <w:rPr/>
      </w:pPr>
      <w:r>
        <w:rPr/>
        <w:t xml:space="preserve"> </w:t>
      </w:r>
      <w:r>
        <w:rPr/>
        <w:t>,C3135_=_C3965 ,\nC3135_=_C4074 ,C3158_=_C3412 ,C3158_=_C3527 ,C3158_=_C3572 ,C3158_=_C3750 ,C3158_=_C3821 ,\nC3158_=_C3822 ,C3158_=_C3823 ,C3158_=_C3824 ,C3158_=_C3825 ,C3158_=_C3826 ,C3158_=_C3827 ,\nC3158_=_C3828 ,C3165_=_C3166 ,C3165_=_C3167 ,C3165_=_C3168 ,C3165_=_C3169 ,C3165_=_C3170 ,\nC3165_=_C3171 ,C3165_=_C3172 ,C3165_=_C3173 ,C3165_=_C3174 ,C3165_=_C3176 ,C3165_=_C3177 ,\nC3165_=_C3178 ,C3166_=_C3167 ,C3166_=_C3168 ,C3166_=_C3169 ,C3166_=_C3170 ,C3166_=_C3171 ,\nC3166_=_C3172 ,C3166_=_C3173 ,C3166_=_C3174 ,C3166_=_C3176 ,C3166_=_C3177 ,C3166_=_C3178 ,\nC3167_=_C3168 ,C3167_=_C3169 ,C3167_=_C3170 ,C3167_=_C3171 ,C3167_=_C3172 ,C3167_=_C3173 ,\nC3167_=_C3174 ,C3167_=_C3176 ,C3167_=_C3177 ,C3167_=_C3178 ,C3168_=_C3169 ,C3168_=_C3170 ,\nC3168_=_C3171 ,C3168_=_C3172 ,C3168_=_C3173 ,C3168_=_C3174 ,C3168_=_C3176 ,C3168_=_C3177 ,\nC3168_=_C3178 ,C3169_=_C3170 ,C3169_=_C3171 ,C3169_=_C3172 ,C3169_=_C3173 ,C3169_=_C3174 ,\nC3169_=_C3176 ,C3169_=_C3177 ,C3169_=_C3178 ,C3169_=_C3792 ,C3170_=_C3171 ,C3170_=_C3172 ,\nC3170_=_C3173 ,C3170_=_C3174 ,C3170_=_C3176 ,C3170_=_C3177 ,C3170_=_C3178 ,C3170_=_C3894 ,\nC3171_=_C3172 ,C3171_=_C3173 ,C3171_=_C3174 ,C3171_=_C3176 ,C3171_=_C3177 ,C3171_=_C3178 ,\nC3171_=_C3949 ,C3172_=_C3173 ,C3172_=_C3174 ,C3172_=_C3176 ,C3172_=_C3177 ,C3172_=_C3178 ,\nC3173_=_C3174 ,C3173_=_C3176 ,C3173_=_C3177 ,C3173_=_C3178 ,C3173_=_C4062 ,C3174_=_C3176 ,\nC3174_=_C3177 ,C3174_=_C3178 ,C3174_=_C3458 ,C3174_=_C3908 ,C3176_=_C3177 ,C3176_=_C3178 ,\nC3177_=_C3178 ,C3231_=_C3245 ,C3231_=_C3327 ,C3231_=_C3336 ,C3231_=_C3411 ,C3231_=_C3605 ,\nC3231_=_C3649 ,C3231_=_C3759 ,C3231_=_C3771 ,C3231_=_C3773 ,C3231_=_C3775 ,C3231_=_C3776 ,\nC3231_=_C3777 ,C3231_=_C3778 ,C3245_=_C3248 ,C3245_=_C3249 ,C3245_=_C3327 ,C3245_=_C3336 ,\nC3245_=_C3411 ,C3245_=_C3605 ,C3245_=_C3649 ,C3245_=_C3759 ,C3245_=_C3771 ,C3245_=_C3773 ,\nC3245_=_C3775 ,C3245_=_C3776 ,C3245_=_C3777 ,C3245_=_C3778 ,C3248_=_C3249 ,C3248_=_C3338 ,\nC3248_=_C3416 ,C3248_=_C3585 ,C3248_=_C3763 ,C3248_=_C3903 ,C3248_=_C3905 ,C3248_=_C3906 ,\nC3248_=_C3907 ,C3248_=_C3908 ,C3248_=_C3909 ,C3249_=_C3290 ,C3249_=_C3417 ,C3249_=_C3764 ,\nC3249_=_C3860 ,C3249_=_C3934 ,C3249_=_C3962 ,C3249_=_C3963 ,C3249_=_C3965 ,C3249_=_C3966 ,\nC3249_=_C3967 ,C3267_=_C3292 ,C3267_=_C3359 ,C3267_=_C3713 ,C3267_=_C3792 ,C3267_=_C3863 ,\nC3267_=_C3894 ,C3267_=_C3938 ,C3267_=_C3949 ,C3267_=_C4021 ,C3267_=_C4062 ,C3267_=_C4071 ,\nC3267_=_C4074 ,C3267_=_C4075 ,C3290_=_C3292 ,C3290_=_C3417 ,C3290_=_C3764 ,C3290_=_C3860 ,\nC3290_=_C3934 ,C3290_=_C3962 ,C3290_=_C3963 ,C3290_=_C3965 ,C3290_=_C3966 ,C3290_=_C3967 ,\nC3292_=_C3359 ,C3292_=_C3713 ,C3292_=_C3792 ,C3292_=_C3863 ,C3292_=_C3894 ,C3292_=_C3938 ,\nC3292_=_C3949 ,C3292_=_C4021 ,C3292_=_C4062 ,C3292_=_C4071 ,C3292_=_C4074 ,C3292_=_C4075 ,\nC3299_=_C3325 ,C3299_=_C3334 ,C3299_=_C3448 ,C3299_=_C3449 ,C3299_=_C3451 ,C3299_=_C3452 ,\nC3299_=_C3453 ,C3299_=_C3454 ,C3299_=_C3455 ,C3299_=_C3456 ,C3299_=_C3457 ,C3299_=_C3458 ,\nC3299_=_C3459 ,C3299_=_C3460 ,C3325_=_C3327 ,C3325_=_C3334 ,C3325_=_C3448 ,C3325_=_C3449 ,\nC3325_=_C3451 ,C3325_=_C3452 ,C3325_=_C3453 ,C3325_=_C3454 ,C3325_=_C3455 ,C3325_=_C3456 ,\nC3325_=_C3457 ,C3325_=_C3458 ,C3325_=_C3459 ,C3325_=_C3460 ,C3327_=_C3336 ,C3327_=_C3411 ,\nC3327_=_C3605 ,C3327_=_C3649 ,C3327_=_C3759 ,C3327_=_C3771 ,C3327_=_C3773 ,C3327_=_C3775 ,\nC3327_=_C3776 ,C3327_=_C3777 ,C3327_=_C3778 ,C3334_=_C3336 ,C3334_=_C3338 ,C3334_=_C3448 ,\nC3334_=_C3449 ,C3334_=_C3451 ,C3334_=_C3452 ,C3334_=_C3453 ,C3334_=_C3454 ,C3334_=_C3455 ,\nC3334_=_C3456 ,C3334_=_C3457 ,C3334_=_C3458 ,C3334_=_C3459 ,C3334_=_C3460 ,C3336_=_C3338 ,\nC3336_=_C3411 ,C3336_=_C3605 ,C3336_=_C3649 ,C3336_=_C3759 ,C3336_=_C3771 ,C3336_=_C3773 ,\nC3336_=_C3775 ,C3336_=_C3776 ,C3336_=_C3777 ,C3336_=_C3778 ,C3338_=_C3416 ,C3338_=_C3585 ,\nC3338_=_C3763 ,C3338_=_C3903 ,C3338_=_C3905 ,C3338_=_C3906 ,C3338_=_C3907 ,C3338_=_C3908 ,\nC3338_=_C3909 ,C3359_=_C3713 ,C3359_=_C3792 ,C3359_=_C3863 ,C3359_=_C3894 ,C3359_=_C3938 ,\nC3359_=_C3949 ,C3359_=_C4021 ,C3359_=_C4062 ,C3359_=_C4071 ,C3359_=_C4074 ,C3359_=_C4075 ,\nC3411_=_C3412 ,C3411_=_C3416 ,C3411_=_C3417 ,C3411_=_C3605 ,C3411_=_C3649 ,C3411_=_C3759 ,\nC3411_=_C3771 ,C3411_=_C3773 ,C3411_=_C3775 ,C3411_=_C3776 ,C3411_=_C3777 ,C3411_=_C3778 ,\nC3412_=_C3416 ,C3412_=_C3417 ,C3412_=_C3527 ,C3412_=_C3572 ,C3412_=_C3750 ,C3412_=_C3821 ,\nC3412_=_C3822 ,C3412_=_C3823 ,C3412_=_C3824 ,C3412_=_C3825 ,C3412_=_C3826 ,C3412_=_C3827 ,\nC3412_=_C3828 ,C3416_=_C3417 ,C3416_=_C3585 ,C3416_=_C3763 ,C3416_=_C3903 ,C3416_=_C3905 ,\nC3416_=_C3906 ,C3416_=_C3907 ,C3416_=_C3908 ,C3416_=_C3909 ,C3417_=_C3764 ,C3417_=_C3860 ,\nC3417_=_C3934 ,C3417_=_C3962 ,C3417_=_C3963 ,C3417_=_C3965 ,C3417_=_C3966 ,C3417_=_C3967 ,\nC3448_=_C3449 ,C3448_=_C3451 ,C3448_=_C3452 ,C3448_=_C3453 ,C3448_=_C3454 ,C3448_=_C3455 ,\nC3448_=_C3456 ,C3448_=_C3457 ,C3448_=_C3458 ,C3448_=_C3459 ,C3448_=_C3460 ,C3449_=_C3451 ,\nC3449_=_C3452 ,C3449_=_C3453 ,C3449_=_C3454 ,C3449_=_C3455 ,C3449_=_C3456 ,C3449_=_C3457 ,\nC3449_=_C3458 ,C3449_=_C3459 ,C3449_=_C3460 ,C3451_=_C3452 ,C3451_=_C3453 ,C3451_=_C3454 ,\nC3451_=_C3455 ,C3451_=_C3456 ,C3451_=_C3457 ,C3451_=_C3458 ,C3451_=_C3459 ,C3451_=_C3460 ,\nC3451_=_C3903 ,C3452_=_C3453 ,C3452_=_C3454 ,C3452_=_C3455 ,C3452_=_C3456 ,C3452_=_C3457 ,\nC3452_=_C3458 ,C3452_=_C3459 ,C3452_=_C3460 ,C3453_=_C3454 ,C3453_=_C3455 ,C3453_=_C3456 ,\nC3453_=_C3457 ,C3453_=_C3458 ,C3453_=_C3459 ,C3453_=_C3460 ,C3454_=_C3455 ,C3454_=_C3456 ,\nC3454_=_C3457 ,C3454_=_C3458 ,C3454_=_C3459 ,C3454_=_C3460 ,C3455_=_C3456 ,C3455_=_C3457 ,\nC3455_=_C3458 ,C3455_=_C3459 ,C3455_=_C3460 ,C3455_=_C3905 ,C3456_=_C3457 ,C3456_=_C3458 ,\nC3456_=_C3459 ,C3456_=_C3460 ,C3457_=_C3458 ,C3457_=_C3459 ,C3457_=_C3460 ,C3458_=_C3459 ,\nC3458_=_C3460 ,C3458_=_C3908 ,C3459_=_C3460 ,C3459_=_C3909 ,C3527_=_C3572 ,C3527_=_C3750 ,\nC3527_=_C3821 ,C3527_=_C3822 ,C3527_=_C3823 ,C3527_=_C3824 ,C3527_=_C3825 ,C3527_=_C3826 ,\nC3527_=_C3827 ,C3527_=_C3828 ,C3572_=_C3750 ,C3572_=_C3821 ,C3572_=_C3822 ,C3572_=_C3823 ,\nC3572_=_C3824 ,C3572_=_C3825 ,C3572_=_C3826 ,C3572_=_C3827 ,C3572_=_C3828 ,C3585_=_C3763 ,\nC3585_=_C3903 ,C3585_=_C3905 ,C3585_=_C3906 ,C3585_=_C3907 ,C3585_=_C3908 ,C3585_=_C3909 ,\nC3605_=_C3649 ,C3605_=_C3759 ,C3605_=_C3771 ,C3605_=_C3773 ,C3605_=_C3775 ,C3605_=_C3776 ,\nC3605_=_C3777 ,C3605_=_C3778 ,C3649_=_C3759 ,C3649_=_C3771 ,C3649_=_C3773 ,C3649_=_C3775 ,\nC3649_=_C3776 ,C3649_=_C3777 ,C3649_=_C3778 ,C3713_=_C3792 ,C3713_=_C3863 ,C3713_=_C3894 ,\nC3713_=_C3938 ,C3713_=_C3949 ,C3713_=_C4021 ,C3713_=_C4062 ,C3713_=_C4071 ,C3713_=_C4074 ,\nC3713_=_C4075 ,C3750_=_C3821 ,C3750_=_C3822 ,C3750_=_C3823 ,C3750_=_C3824 ,C3750_=_C3825 ,\nC3750_=_C3826 ,C3750_=_C3827 ,C3750_=_C3828 ,C3759_=_C3763 ,C3759_=_C3764 ,C3759_=_C3771 ,\nC3759_=_C3773 ,C3759_=_C3775 ,C3759_=_C3776 ,C3759_=_C3777 ,C3759_=_C3778 ,C3763_=_C3764 ,\nC3763_=_C3903 ,C3763_=_C3905 ,C3763_=_C3906 ,C3763_=_C3907 ,C3763_=_C3908 ,C3763_=_C3909 ,\nC3764_=_C3860 ,C3764_=_C3934 ,C3764_=_C3962 ,C3764_=_C3963 ,C3764_=_C3965 ,C3764_=_C3966 ,\nC3764_=_C3967 ,C3771_=_C3773 ,C3771_=_C3775 ,C3771_=_C3776 ,C3771_=_C3777 ,C3771_=_C3778 ,\nC3773_=_C3775 ,C3773_=_C3776 ,C3773_=_C3777 ,C3773_=_C3778 ,C3775_=_C3776 ,C3775_=_C3777 ,\nC3775_=_C3778 ,C3775_=_C3906 ,C3776_=_C3777 ,C3776_=_C3778 ,C3777_=_C3778 ,C3778_=_C3907 ,\nC3778_=_C3963 ,C3792_=_C3863 ,C3792_=_C3894 ,C3792_=_C3938 ,C3792_=_C3949 ,C3792_=_C4021 ,\nC3792_=_C4062 ,C3792_=_C4071 ,C3792_=_C4074 ,C3792_=_C4075 ,C3821_=_C3822 ,C3821_=_C3823 ,\nC3821_=_C3824 ,C3821_=_C3825 ,C3821_=_C3826 ,C3821_=_C3827 ,C3821_=_C3828 ,C3822_=_C3823 ,\nC3822_=_C3824 ,C3822_=_C3825 ,C3822_=_C3826 ,C3822_=_C3827 ,C3822_=_C3828 ,C3823_=_C3824 ,\nC3823_=_C3825 ,C3823_=_C3826 ,C3823_=_C3827 ,C3823_=_C3828 ,C3824_=_C3825 ,C3824_=_C3826 ,\nC3824_=_C3827 ,C3824_=_C3828 ,C3825_=_C3826 ,C3825_=_C3827 ,C3825_=_C3828 ,C3826_=_C3827 ,\nC3826_=_C3828 ,C3826_=_C3966 ,C3827_=_C3828 ,C3860_=_C3863 ,C3860_=_C3934 ,C3860_=_C3962 ,\nC3860_=_C3963 ,C3860_=_C3965 ,C3860_=_C3966 ,C3860_=_C3967 ,C3863_=_C3894 ,C3863_=_C3938 ,\nC3863_=_C3949 ,C3863_=_C4021 ,C3863_=_C4062 ,C3863_=_C4071 ,C3863_=_C4074 ,C3863_=_C4075 ,\nC3894_=_C3938 ,C3894_=_C3949 ,C3894_=_C4021 ,C3894_=_C4062 ,C3894_=_C4071 ,C3894_=_C4074 ,\nC3894_=_C4075 ,C3903_=_C3905 ,C3903_=_C3906 ,C3903_=_C3907 ,C3903_=_C3908 ,C3903_=_C3909 ,\nC3905_=_C3906 ,C3905_=_C3907 ,C3905_=_C3908 ,C3905_=_C3909 ,C3906_=_C3907 ,C3906_=_C3908 ,\nC3906_=_C3909 ,C3907_=_C3908 ,C3907_=_C3909 ,C3907_=_C3963 ,C3908_=_C3909 ,C3934_=_C3938 ,\nC3934_=_C3962 ,C3934_=_C3963 ,C3934_=_C3965 ,C3934_=_C3966 ,C3934_=_C3967 ,C3938_=_C3949 ,\nC3938_=_C4021 ,C3938_=_C4062 ,C3938_=_C4071 ,C3938_=_C4074 ,C3938_=_C4075 ,C3949_=_C4021 ,\nC3949_=_C4062 ,C3949_=_C4071 ,C3949_=_C4074 ,C3949_=_C4075 ,C3962_=_C3963 ,C3962_=_C3965 ,\nC3962_=_C3966 ,C3962_=_C3967 ,C3962_=_C4021 ,C3963_=_C3965 ,C3963_=_C3966 ,C3963_=_C3967 ,\nC3965_=_C3966 ,C3965_=_C3967 ,C3965_=_C4074 ,C3966_=_C3967 ,C3967_=_C4075 ,C4021_=_C4062 ,\nC4021_=_C4071 ,C4021_=_C4074 ,C4021_=_C4075 ,C4062_=_C4071 ,C4062_=_C4074 ,C4062_=_C4075 ,\nC4071_=_C4074 ,C4071_=_C4075 ,C4074_=_C4075 ,"];96[shape=box, label="id:96 level: 4\n391: C60 C103 C104 C197 C229 \nC262 C291 C292 C320 C347 C360 \nC377 C516 C537 C556 C561 C570 \nC586 C587 C588 C589 C590 C591 \nC592 C593 C594 C595 C596 C597 \nC598 C599 C600 C601 C603 C605 \nC606 C607 C608 C609 C610 C611 \nC612 C613 C628 C668 C669 C674 \nC680 C691 C703 C710 C719 C725 \nC726 C727 C728 C729 C731 C732 \nC733 C734 C735 C736 C737 C739 \nC740 C742 C743 C744 C745 C746 \nC747 C748 C750 C751 C779 C846 \nC870 C876 C917 C924 C930 C934 \nC941 C946 C965 C973 C974 C994 \nC996 C1015 C1018 C1032 C1042 C1081 \nC1103 C1110 C1173 C1180 C1192 C1235 \nC1244 C1261 C1273 C1274 C1276 C1283 \nC1284 C1291 C1296 C1309 C1322 C1328 \nC1346 C1495 C1501 C1502 C1509 C1513 \nC1527 C1566 C1581 C1586 C1599 C1601 \nC1606 C1608 C1614 C1673 C1686 C1688 \nC1689 C1690 C1691 C1692 C1693 C1696 \nC1697</w:t>
      </w:r>
    </w:p>
    <w:p>
      <w:pPr>
        <w:pStyle w:val="PreformattedText"/>
        <w:bidi w:val="0"/>
        <w:spacing w:before="0" w:after="0"/>
        <w:jc w:val="left"/>
        <w:rPr/>
      </w:pPr>
      <w:r>
        <w:rPr/>
        <w:t xml:space="preserve"> </w:t>
      </w:r>
      <w:r>
        <w:rPr/>
        <w:t>C1698 C1699 C1700 C1701 C1702 \nC1704 C1705 C1751 C1774 C1816 C1827 \nC1843 C1849 C1879 C1888 C1890 C1891 \nC1892 C1893 C1894 C1895 C1896 C1898 \nC1899 C1900 C1901 C1902 C1903 C1906 \nC1907 C1908 C1909 C1910 C1954 C1987 \nC1999 C2008 C2034 C2042 C2047 C2061 \nC2131 C2173 C2183 C2193 C2204 C2205 \nC2206 C2207 C2208 C2209 C2210 C2211 \nC2212 C2213 C2215 C2216 C2217 C2218 \nC2219 C2220 C2259 C2275 C2282 C2283 \nC2310 C2329 C2347 C2354 C2386 C2387 \nC2388 C2389 C2390 C2391 C2394 C2395 \nC2396 C2397 C2398 C2399 C2400 C2401 \nC2402 C2403 C2404 C2409 C2419 C2437 \nC2477 C2485 C2486 C2487 C2488 C2491 \nC2492 C2493 C2494 C2495 C2496 C2497 \nC2498 C2542 C2552 C2555 C2566 C2570 \nC2572 C2618 C2627 C2668 C2685 C2715 \nC2779 C2780 C2781 C2782 C2783 C2784 \nC2786 C2787 C2788 C2789 C2816 C2839 \nC2848 C2852 C2874 C2889 C2950 C2953 \nC2982 C2984 C2994 C3038 C3080 C3098 \nC3109 C3112 C3117 C3138 C3142 C3147 \nC3153 C3176 C3208 C3255 C3258 C3268 \nC3269 C3295 C3296 C3298 C3302 C3306 \nC3310 C3312 C3313 C3314 C3315 C3316 \nC3317 C3318 C3319 C3320 C3321 C3323 \nC3328 C3337 C3375 C3398 C3399 C3400 \nC3401 C3402 C3403 C3404 C3406 C3414 \nC3478 C3513 C3528 C3536 C3537 C3538 \nC3539 C3540 C3541 C3542 C3543 C3544 \nC3545 C3546 C3592 C3595 C3600 C3636 \nC3661 C3668 C3671 C3721 C3752 C3761 \nC3769 C3771 C3786 C3801 C3803 C3807 \nC3810 C3816 C3820 C3822 C3829 C3830 \nC3831 C3832 C3833 C3834 C3867 C3875 \nC3876 C3877 C3878 C3879 C3880 C3881 \nC3883 C3884 C3895 C3919 C3937 C3940 \nC3967 C3987 C3993 C4007 C4011 C4014 \nC4024 C4029 C4039 C4040 C4041 C4042 \nC4056 C4061 C4066 C4075 C4076 C4079 \nC4084 C4085 \n5322: C60_=_C103( C60 C103 ) C60_=_C229( C60 C229 ) C60_=_C262( C60 C262 ) C60_=_C291( C60 C291 ) C60_=_C320( C60 C320 ) \nC60_=_C1103( C60 C1103 ) C60_=_C1273( C60 C1273 ) C60_=_C1751( C60 C1751 ) C60_=_C1774( C60 C1774 ) C60_=_C2204( C60 C2204 ) C60_=_C2205( C60 C2205 ) \nC60_=_C2206( C60 C2206 ) C60_=_C2207( C60 C2207 ) C60_=_C2208( C60 C2208 ) C60_=_C2209( C60 C2209 ) C60_=_C2210( C60 C2210 ) C60_=_C2211( C60 C2211 ) \nC60_=_C2212( C60 C2212 ) C60_=_C2213( C60 C2213 ) C60_=_C2215( C60 C2215 ) C60_=_C2216( C60 C2216 ) C60_=_C2217( C60 C2217 ) C60_=_C2218( C60 C2218 ) \nC60_=_C2219( C60 C2219 ) C60_=_C2220( C60 C2220 ) C103_=_C104( C103 C104 ) C103_=_C229( C103 C229 ) C103_=_C262( C103 C262 ) C103_=_C291( C103 C291 ) \nC103_=_C320( C103 C320 ) C103_=_C1103( C103 C1103 ) C103_=_C1273( C103 C1273 ) C103_=_C1751( C103 C1751 ) C103_=_C1774( C103 C1774 ) C103_=_C2204( C103 C2204 ) \nC103_=_C2205( C103 C2205 ) C103_=_C2206( C103 C2206 ) C103_=_C2207( C103 C2207 ) C103_=_C2208( C103 C2208 ) C103_=_C2209( C103 C2209 ) C103_=_C2210( C103 C2210 ) \nC103_=_C2211( C103 C2211 ) C103_=_C2212( C103 C2212 ) C103_=_C2213( C103 C2213 ) C103_=_C2215( C103 C2215 ) C103_=_C2216( C103 C2216 ) C103_=_C2217( C103 C2217 ) \nC103_=_C2218( C103 C2218 ) C103_=_C2219( C103 C2219 ) C103_=_C2220( C103 C2220 ) C104_=_C197( C104 C197 ) C104_=_C292( C104 C292 ) C104_=_C347( C104 C347 ) \nC104_=_C360( C104 C360 ) C104_=_C377( C104 C377 ) C104_=_C876( C104 C876 ) C104_=_C924( C104 C924 ) C104_=_C996( C104 C996 ) C104_=_C1276( C104 C1276 ) \nC104_=_C1586( C104 C1586 ) C104_=_C1601( C104 C1601 ) C104_=_C2329( C104 C2329 ) C104_=_C2485( C104 C2485 ) C104_=_C2486( C104 C2486 ) C104_=_C2487( C104 C2487 ) \nC104_=_C2488( C104 C2488 ) C104_=_C2491( C104 C2491 ) C104_=_C2492( C104 C2492 ) C104_=_C2493( C104 C2493 ) C104_=_C2494( C104 C2494 ) C104_=_C2495( C104 C2495 ) \nC104_=_C2496( C104 C2496 ) C104_=_C2497( C104 C2497 ) C104_=_C2498( C104 C2498 ) C197_=_C292( C197 C292 ) C197_=_C347( C197 C347 ) C197_=_C360( C197 C360 ) \nC197_=_C377( C197 C377 ) C197_=_C876( C197 C876 ) C197_=_C924( C197 C924 ) C197_=_C996( C197 C996 ) C197_=_C1276( C197 C1276 ) C197_=_C1586( C197 C1586 ) \nC197_=_C1601( C197 C1601 ) C197_=_C2329( C197 C2329 ) C197_=_C2485( C197 C2485 ) C197_=_C2486( C197 C2486 ) C197_=_C2487( C197 C2487 ) C197_=_C2488( C197 C2488 ) \nC197_=_C2491( C197 C2491 ) C197_=_C2492( C197 C2492 ) C197_=_C2493( C197 C2493 ) C197_=_C2494( C197 C2494 ) C197_=_C2495( C197 C2495 ) C197_=_C2496( C197 C2496 ) \nC197_=_C2497( C197 C2497 ) C197_=_C2498( C197 C2498 ) C229_=_C262( C229 C262 ) C229_=_C291( C229 C291 ) C229_=_C320( C229 C320 ) C229_=_C1103( C229 C1103 ) \nC229_=_C1273( C229 C1273 ) C229_=_C1751( C229 C1751 ) C229_=_C1774( C229 C1774 ) C229_=_C2204( C229 C2204 ) C229_=_C2205( C229 C2205 ) C229_=_C2206( C229 C2206 ) \nC229_=_C2207( C229 C2207 ) C229_=_C2208( C229 C2208 ) C229_=_C2209( C229 C2209 ) C229_=_C2210( C229 C2210 ) C229_=_C2211( C229 C2211 ) C229_=_C2212( C229 C2212 ) \nC229_=_C2213( C229 C2213 ) C229_=_C2215( C229 C2215 ) C229_=_C2216( C229 C2216 ) C229_=_C2217( C229 C2217 ) C229_=_C2218( C229 C2218 ) C229_=_C2219( C229 C2219 ) \nC229_=_C2220( C229 C2220 ) C262_=_C291( C262 C291 ) C262_=_C320( C262 C320 ) C262_=_C1103( C262 C1103 ) C262_=_C1273( C262 C1273 ) C262_=_C1751( C262 C1751 ) \nC262_=_C1774( C262 C1774 ) C262_=_C2204( C262 C2204 ) C262_=_C2205( C262 C2205 ) C262_=_C2206( C262 C2206 ) C262_=_C2207( C262 C2207 ) C262_=_C2208( C262 C2208 ) \nC262_=_C2209( C262 C2209 ) C262_=_C2210( C262 C2210 ) C262_=_C2211( C262 C2211 ) C262_=_C2212( C262 C2212 ) C262_=_C2213( C262 C2213 ) C262_=_C2215( C262 C2215 ) \nC262_=_C2216( C262 C2216 ) C262_=_C2217( C262 C2217 ) C262_=_C2218( C262 C2218 ) C262_=_C2219( C262 C2219 ) C262_=_C2220( C262 C2220 ) C291_=_C292( C291 C292 ) \nC291_=_C320( C291 C320 ) C291_=_C1103( C291 C1103 ) C291_=_C1273( C291 C1273 ) C291_=_C1751( C291 C1751 ) C291_=_C1774( C291 C1774 ) C291_=_C2204( C291 C2204 ) \nC291_=_C2205( C291 C2205 ) C291_=_C2206( C291 C2206 ) C291_=_C2207( C291 C2207 ) C291_=_C2208( C291 C2208 ) C291_=_C2209( C291 C2209 ) C291_=_C2210( C291 C2210 ) \nC291_=_C2211( C291 C2211 ) C291_=_C2212( C291 C2212 ) C291_=_C2213( C291 C2213 ) C291_=_C2215( C291 C2215 ) C291_=_C2216( C291 C2216 ) C291_=_C2217( C291 C2217 ) \nC291_=_C2218( C291 C2218 ) C291_=_C2219( C291 C2219 ) C291_=_C2220( C291 C2220 ) C292_=_C347( C292 C347 ) C292_=_C360( C292 C360 ) C292_=_C377( C292 C377 ) \nC292_=_C876( C292 C876 ) C292_=_C924( C292 C924 ) C292_=_C996( C292 C996 ) C292_=_C1276( C292 C1276 ) C292_=_C1586( C292 C1586 ) C292_=_C1601( C292 C1601 ) \nC292_=_C2329( C292 C2329 ) C292_=_C2485( C292 C2485 ) C292_=_C2486( C292 C2486 ) C292_=_C2487( C292 C2487 ) C292_=_C2488( C292 C2488 ) C292_=_C2491( C292 C2491 ) \nC292_=_C2492( C292 C2492 ) C292_=_C2493( C292 C2493 ) C292_=_C2494( C292 C2494 ) C292_=_C2495( C292 C2495 ) C292_=_C2496( C292 C2496 ) C292_=_C2497( C292 C2497 ) \nC292_=_C2498( C292 C2498 ) C320_=_C1103( C320 C1103 ) C320_=_C1273( C320 C1273 ) C320_=_C1751( C320 C1751 ) C320_=_C1774( C320 C1774 ) C320_=_C2204( C320 C2204 ) \nC320_=_C2205( C320 C2205 ) C320_=_C2206( C320 C2206 ) C320_=_C2207( C320 C2207 ) C320_=_C2208( C320 C2208 ) C320_=_C2209( C320 C2209 ) C320_=_C2210( C320 C2210 ) \nC320_=_C2211( C320 C2211 ) C320_=_C2212( C320 C2212 ) C320_=_C2213( C320 C2213 ) C320_=_C2215( C320 C2215 ) C320_=_C2216( C320 C2216 ) C320_=_C2217( C320 C2217 ) \nC320_=_C2218( C320 C2218 ) C320_=_C2219( C320 C2219 ) C320_=_C2220( C320 C2220 ) C347_=_C360( C347 C360 ) C347_=_C377( C347 C377 ) C347_=_C876( C347 C876 ) \nC347_=_C924( C347 C924 ) C347_=_C996( C347 C996 ) C347_=_C1276( C347 C1276 ) C347_=_C1586( C347 C1586 ) C347_=_C1601( C347 C1601 ) C347_=_C2329( C347 C2329 ) \nC347_=_C2485( C347 C2485 ) C347_=_C2486( C347 C2486 ) C347_=_C2487( C347 C2487 ) C347_=_C2488( C347 C2488 ) C347_=_C2491( C347 C2491 ) C347_=_C2492( C347 C2492 ) \nC347_=_C2493( C347 C2493 ) C347_=_C2494( C347 C2494 ) C347_=_C2495( C347 C2495 ) C347_=_C2496( C347 C2496 ) C347_=_C2497( C347 C2497 ) C347_=_C2498( C347 C2498 ) \nC360_=_C377( C360 C377 ) C360_=_C876( C360 C876 ) C360_=_C924( C360 C924 ) C360_=_C996( C360 C996 ) C360_=_C1276( C360 C1276 ) C360_=_C1586( C360 C1586 ) \nC360_=_C1601( C360 C1601 ) C360_=_C2329( C360 C2329 ) C360_=_C2485( C360 C2485 ) C360_=_C2486( C360 C2486 ) C360_=_C2487( C360 C2487 ) C360_=_C2488( C360 C2488 ) \nC360_=_C2491( C360 C2491 ) C360_=_C2492( C360 C2492 ) C360_=_C2493( C360 C2493 ) C360_=_C2494( C360 C2494 ) C360_=_C2495( C360 C2495 ) C360_=_C2496( C360 C2496 ) \nC360_=_C2497( C360 C2497 ) C360_=_C2498( C360 C2498 ) C377_=_C876( C377 C876 ) C377_=_C924( C377 C924 ) C377_=_C996( C377 C996 ) C377_=_C1276( C377 C1276 ) \nC377_=_C1586( C377 C1586 ) C377_=_C1601( C377 C1601 ) C377_=_C2329( C377 C2329 ) C377_=_C2485( C377 C2485 ) C377_=_C2486( C377 C2486 ) C377_=_C2487( C377 C2487 ) \nC377_=_C2488( C377 C2488 ) C377_=_C2491( C377 C2491 ) C377_=_C2492( C377 C2492 ) C377_=_C2493( C377 C2493 ) C377_=_C2494( C377 C2494 ) C377_=_C2495( C377 C2495 ) \nC377_=_C2496( C377 C2496 ) C377_=_C2497( C377 C2497 ) C377_=_C2498( C377 C2498 ) C516_=_C703( C516 C703 ) C516_=_C1081( C516 C1081 ) C516_=_C1173( C516 C1173 ) \nC516_=_C1346( C516 C1346 ) C516_=_C1888( C516 C1888 ) C516_=_C1890( C516 C1890 ) C516_=_C1891( C516 C1891 ) C516_=_C1892( C516 C1892 ) C516_=_C1893( C516 C1893 ) \nC516_=_C1894( C516 C1894 ) C516_=_C1895( C516 C1895 ) C516_=_C1896( C516 C1896 ) C516_=_C1898( C516 C1898 ) C516_=_C1899( C516 C1899 ) C516_=_C1900( C516 C1900 ) \nC516_=_C1901( C516 C1901 ) C516_=_C1902( C516 C1902 ) C516_=_C1903( C516 C1903 ) C516_=_C1906( C516 C1906 ) C516_=_C1907( C516 C1907 ) C516_=_C1908( C516 C1908 ) \nC516_=_C1909( C516 C1909 ) C516_=_C1910( C516 C1910 ) C537_=_C556( C537 C556 ) C537_=_C561( C537 C561 ) C537_=_C669( C537 C669 ) C537_=_C725( C537 C725 ) \nC537_=_C726( C537 C726 ) C537_=_C727( C537 C727 ) C537_=_C728( C537 C728 ) C537_=_C729( C537 C729 ) C537_=_C731( C537 C731 ) C537_=_C732( C537 C732 ) \nC537_=_C733( C537 C733 ) C537_=_C734( C537 C734 ) C537_=_C735( C537 C735 ) C537_=_C736( C537 C736 ) C537_=_C737( C537 C737 ) C537_=_C739( C537 C739 ) \nC537_=_C740( C537 C740 ) C537_=_C742( C537 C742 ) C537_=_C743( C537 C743 ) C537_=_C744( C537 C744 ) C537_=_C745( C537 C745 ) C537_=_C746(</w:t>
      </w:r>
    </w:p>
    <w:p>
      <w:pPr>
        <w:pStyle w:val="PreformattedText"/>
        <w:bidi w:val="0"/>
        <w:spacing w:before="0" w:after="0"/>
        <w:jc w:val="left"/>
        <w:rPr/>
      </w:pPr>
      <w:r>
        <w:rPr/>
        <w:t xml:space="preserve"> </w:t>
      </w:r>
      <w:r>
        <w:rPr/>
        <w:t>C537 C746 ) \nC537_=_C747( C537 C747 ) C537_=_C748( C537 C748 ) C537_=_C750( C537 C750 ) C537_=_C751( C537 C751 ) C556_=_C561( C556 C561 ) C556_=_C691( C556 C691 ) \nC556_=_C746( C556 C746 ) C556_=_C934( C556 C934 ) C556_=_C1291( C556 C1291 ) C556_=_C1309( C556 C1309 ) C556_=_C2282( C556 C2282 ) C556_=_C2437( C556 C2437 ) \nC556_=_C2848( C556 C2848 ) C556_=_C2889( C556 C2889 ) C556_=_C3109( C556 C3109 ) C556_=_C3142( C556 C3142 ) C556_=_C3302( C556 C3302 ) C556_=_C3328( C556 C3328 ) \nC556_=_C3337( C556 C3337 ) C556_=_C3592( C556 C3592 ) C556_=_C3771( C556 C3771 ) C556_=_C3810( C556 C3810 ) C556_=_C3829( C556 C3829 ) C556_=_C3830( C556 C3830 ) \nC556_=_C3831( C556 C3831 ) C556_=_C3832( C556 C3832 ) C556_=_C3833( C556 C3833 ) C556_=_C3834( C556 C3834 ) C561_=_C1244( C561 C1244 ) C561_=_C1296( C561 C1296 ) \nC561_=_C1614( C561 C1614 ) C561_=_C2042( C561 C2042 ) C561_=_C2401( C561 C2401 ) C561_=_C2498( C561 C2498 ) C561_=_C2552( C561 C2552 ) C561_=_C2572( C561 C2572 ) \nC561_=_C2816( C561 C2816 ) C561_=_C3176( C561 C3176 ) C561_=_C3268( C561 C3268 ) C561_=_C3406( C561 C3406 ) C561_=_C3478( C561 C3478 ) C561_=_C3513( C561 C3513 ) \nC561_=_C3544( C561 C3544 ) C561_=_C3661( C561 C3661 ) C561_=_C3721( C561 C3721 ) C561_=_C3769( C561 C3769 ) C561_=_C3895( C561 C3895 ) C561_=_C3987( C561 C3987 ) \nC561_=_C3993( C561 C3993 ) C561_=_C4011( C561 C4011 ) C561_=_C4029( C561 C4029 ) C561_=_C4039( C561 C4039 ) C561_=_C4056( C561 C4056 ) C561_=_C4066( C561 C4066 ) \nC561_=_C4076( C561 C4076 ) C570_=_C994( C570 C994 ) C570_=_C1015( C570 C1015 ) C570_=_C1274( C570 C1274 ) C570_=_C1599( C570 C1599 ) C570_=_C1849( C570 C1849 ) \nC570_=_C2183( C570 C2183 ) C570_=_C2347( C570 C2347 ) C570_=_C2386( C570 C2386 ) C570_=_C2387( C570 C2387 ) C570_=_C2388( C570 C2388 ) C570_=_C2389( C570 C2389 ) \nC570_=_C2390( C570 C2390 ) C570_=_C2391( C570 C2391 ) C570_=_C2394( C570 C2394 ) C570_=_C2395( C570 C2395 ) C570_=_C2396( C570 C2396 ) C570_=_C2397( C570 C2397 ) \nC570_=_C2398( C570 C2398 ) C570_=_C2399( C570 C2399 ) C570_=_C2400( C570 C2400 ) C570_=_C2401( C570 C2401 ) C570_=_C2402( C570 C2402 ) C570_=_C2403( C570 C2403 ) \nC570_=_C2404( C570 C2404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3( C586 C603 ) C586_=_C605( C586 C605 ) \nC586_=_C606( C586 C606 ) C586_=_C607( C586 C607 ) C586_=_C608( C586 C608 ) C586_=_C609( C586 C609 ) C586_=_C610( C586 C610 ) C586_=_C611( C586 C611 ) \nC586_=_C612( C586 C612 ) C586_=_C613( C586 C613 ) C586_=_C917( C586 C917 ) C586_=_C924( C586 C924 ) C586_=_C930( C586 C930 ) C586_=_C934( C586 C934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3( C587 C603 ) C587_=_C605( C587 C605 ) C587_=_C606( C587 C606 ) C587_=_C607( C587 C607 ) \nC587_=_C608( C587 C608 ) C587_=_C609( C587 C609 ) C587_=_C610( C587 C610 ) C587_=_C611( C587 C611 ) C587_=_C612( C587 C612 ) C587_=_C613( C587 C613 ) \nC587_=_C1235( C587 C1235 ) C587_=_C1244( C587 C1244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3( C588 C603 ) C588_=_C605( C588 C605 ) C588_=_C606( C588 C606 ) \nC588_=_C607( C588 C607 ) C588_=_C608( C588 C608 ) C588_=_C609( C588 C609 ) C588_=_C610( C588 C610 ) C588_=_C611( C588 C611 ) C588_=_C612( C588 C612 ) \nC588_=_C613( C588 C613 ) C588_=_C1261( C588 C1261 ) C589_=_C590( C589 C590 ) C589_=_C591( C589 C591 ) C589_=_C592( C589 C592 ) C589_=_C593( C589 C593 ) \nC589_=_C594( C589 C594 ) C589_=_C595( C589 C595 ) C589_=_C596( C589 C596 ) C589_=_C597( C589 C597 ) C589_=_C598( C589 C598 ) C589_=_C599( C589 C599 ) \nC589_=_C600( C589 C600 ) C589_=_C601( C589 C601 ) C589_=_C603( C589 C603 ) C589_=_C605( C589 C605 ) C589_=_C606( C589 C606 ) C589_=_C607( C589 C607 ) \nC589_=_C608( C589 C608 ) C589_=_C609( C589 C609 ) C589_=_C610( C589 C610 ) C589_=_C611( C589 C611 ) C589_=_C612( C589 C612 ) C589_=_C613( C589 C613 ) \nC589_=_C1309( C589 C1309 ) C590_=_C591( C590 C591 ) C590_=_C592( C590 C592 ) C590_=_C593( C590 C593 ) C590_=_C594( C590 C594 ) C590_=_C595( C590 C595 ) \nC590_=_C596( C590 C596 ) C590_=_C597( C590 C597 ) C590_=_C598( C590 C598 ) C590_=_C599( C590 C599 ) C590_=_C600( C590 C600 ) C590_=_C601( C590 C601 ) \nC590_=_C603( C590 C603 ) C590_=_C605( C590 C605 ) C590_=_C606( C590 C606 ) C590_=_C607( C590 C607 ) C590_=_C608( C590 C608 ) C590_=_C609( C590 C609 ) \nC590_=_C610( C590 C610 ) C590_=_C611( C590 C611 ) C590_=_C612( C590 C612 ) C590_=_C613( C590 C613 ) C590_=_C728( C590 C728 ) C590_=_C1495( C590 C1495 ) \nC590_=_C1501( C590 C1501 ) C590_=_C1502( C590 C1502 ) C590_=_C1509( C590 C1509 ) C590_=_C1513( C590 C1513 ) C591_=_C592( C591 C592 ) C591_=_C593( C591 C593 ) \nC591_=_C594( C591 C594 ) C591_=_C595( C591 C595 ) C591_=_C596( C591 C596 ) C591_=_C597( C591 C597 ) C591_=_C598( C591 C598 ) C591_=_C599( C591 C599 ) \nC591_=_C600( C591 C600 ) C591_=_C601( C591 C601 ) C591_=_C603( C591 C603 ) C591_=_C605( C591 C605 ) C591_=_C606( C591 C606 ) C591_=_C607( C591 C607 ) \nC591_=_C608( C591 C608 ) C591_=_C609( C591 C609 ) C591_=_C610( C591 C610 ) C591_=_C611( C591 C611 ) C591_=_C612( C591 C612 ) C591_=_C613( C591 C613 ) \nC591_=_C1827( C591 C1827 ) C592_=_C593( C592 C593 ) C592_=_C594( C592 C594 ) C592_=_C595( C592 C595 ) C592_=_C596( C592 C596 ) C592_=_C597( C592 C597 ) \nC592_=_C598( C592 C598 ) C592_=_C599( C592 C599 ) C592_=_C600( C592 C600 ) C592_=_C601( C592 C601 ) C592_=_C603( C592 C603 ) C592_=_C605( C592 C605 ) \nC592_=_C606( C592 C606 ) C592_=_C607( C592 C607 ) C592_=_C608( C592 C608 ) C592_=_C609( C592 C609 ) C592_=_C610( C592 C610 ) C592_=_C611( C592 C611 ) \nC592_=_C612( C592 C612 ) C592_=_C613( C592 C613 ) C592_=_C1891( C592 C1891 ) C592_=_C2275( C592 C2275 ) C592_=_C2282( C592 C2282 ) C592_=_C2283( C592 C2283 ) \nC593_=_C594( C593 C594 ) C593_=_C595( C593 C595 ) C593_=_C596( C593 C596 ) C593_=_C597( C593 C597 ) C593_=_C598( C593 C598 ) C593_=_C599( C593 C599 ) \nC593_=_C600( C593 C600 ) C593_=_C601( C593 C601 ) C593_=_C603( C593 C603 ) C593_=_C605( C593 C605 ) C593_=_C606( C593 C606 ) C593_=_C607( C593 C607 ) \nC593_=_C608( C593 C608 ) C593_=_C609( C593 C609 ) C593_=_C610( C593 C610 ) C593_=_C611( C593 C611 ) C593_=_C612( C593 C612 ) C593_=_C613( C593 C613 ) \nC593_=_C2409( C593 C2409 ) C594_=_C595( C594 C595 ) C594_=_C596( C594 C596 ) C594_=_C597( C594 C597 ) C594_=_C598( C594 C598 ) C594_=_C599( C594 C599 ) \nC594_=_C600( C594 C600 ) C594_=_C601( C594 C601 ) C594_=_C603( C594 C603 ) C594_=_C605( C594 C605 ) C594_=_C606( C594 C606 ) C594_=_C607( C594 C607 ) \nC594_=_C608( C594 C608 ) C594_=_C609( C594 C609 ) C594_=_C610( C594 C610 ) C594_=_C611( C594 C611 ) C594_=_C612( C594 C612 ) C594_=_C613( C594 C613 ) \nC594_=_C2874( C594 C2874 ) C595_=_C596( C595 C596 ) C595_=_C597( C595 C597 ) C595_=_C598( C595 C598 ) C595_=_C599( C595 C599 ) C595_=_C600( C595 C600 ) \nC595_=_C601( C595 C601 ) C595_=_C603( C595 C603 ) C595_=_C605( C595 C605 ) C595_=_C606( C595 C606 ) C595_=_C607( C595 C607 ) C595_=_C608( C595 C608 ) \nC595_=_C609( C595 C609 ) C595_=_C610( C595 C610 ) C595_=_C611( C595 C611 ) C595_=_C612( C595 C612 ) C595_=_C613( C595 C613 ) C595_=_C2889( C595 C2889 ) \nC596_=_C597( C596 C597 ) C596_=_C598( C596 C598 ) C596_=_C599( C596 C599 ) C596_=_C600( C596 C600 ) C596_=_C601( C596 C601 ) C596_=_C603( C596 C603 ) \nC596_=_C605( C596 C605 ) C596_=_C606( C596 C606 ) C596_=_C607( C596 C607 ) C596_=_C608( C596 C608 ) C596_=_C609( C596 C609 ) C596_=_C610( C596 C610 ) \nC596_=_C611( C596 C611 ) C596_=_C612( C596 C612 ) C596_=_C613( C596 C613 ) C596_=_C737( C596 C737 ) C596_=_C1693( C596 C1693 ) C596_=_C3296( C596 C3296 ) \nC596_=_C3298( C596 C3298 ) C596_=_C3302( C596 C3302 ) C596_=_C3306( C596 C3306 ) C597_=_C598( C597 C598 ) C597_=_C599( C597 C599 ) C597_=_C600( C597 C600 ) \nC597_=_C601( C597 C601 ) C597_=_C603( C597 C603 ) C597_=_C605( C597 C605 ) C597_=_C606( C597 C606 ) C597_=_C607( C597 C607 ) C597_=_C608( C597 C608 ) \nC597_=_C609( C597 C609 ) C597_=_C610( C597 C610 ) C597_=_C611( C597 C611 ) C597_=_C612( C597 C612 ) C597_=_C613( C597 C613 ) C597_=_C3414( C597 C3414 ) \nC598_=_C599( C598 C599 ) C598_=_C600( C598 C600 ) C598_=_C601( C598 C601 ) C598_=_C603( C598 C603 ) C598_=_C605( C598 C605 ) C598_=_C606( C598 C606 ) \nC598_=_C607( C598 C607 ) C598_=_C608( C598 C608 ) C598_=_C609( C598 C609 ) C598_=_C610( C598 C610 ) C598_=_C611( C598 C611 ) C598_=_C612( C598 C612 ) \nC598_=_C613( C598 C613 ) C598_=_C3528( C598 C3528 ) C599_=_C600( C599 C600 ) C599_=_C601( C599 C601 ) C599_=_C603( C599 C603 ) C599_=_C605( C599 C605 ) \nC599_=_C606( C599 C606 ) C599_=_C607( C599 C607 ) C599_=_C608( C599 C608 ) C599_=_C609( C599 C609 ) C599_=_C610( C599 C610 ) C599_=_C611( C599 C611 ) \nC599_=_C612( C599 C612 ) C599_=_C613( C599 C613 ) C599_=_C1110( C599 C1110 ) C599_=_C1235( C599 C1235 ) C599_=_C1261( C599 C1261 ) C599_=_C1284( C599 C1284 ) \nC599_=_C1608( C599 C1608 ) C599_=_C1673( C599 C1673 ) C599_=_C1827( C599 C1827 ) C599_=_C1987( C599 C1987 ) C599_=_C2173( C599 C2173 ) C599_=_C2409( C599 C2409 ) \nC599_=_C2874( C599 C2874 ) C599_=_C3080( C599 C3080 ) C599_=_C3258( C599 C3258 ) C599_=_C3375( C599 C3375</w:t>
      </w:r>
    </w:p>
    <w:p>
      <w:pPr>
        <w:pStyle w:val="PreformattedText"/>
        <w:bidi w:val="0"/>
        <w:spacing w:before="0" w:after="0"/>
        <w:jc w:val="left"/>
        <w:rPr/>
      </w:pPr>
      <w:r>
        <w:rPr/>
        <w:t xml:space="preserve"> </w:t>
      </w:r>
      <w:r>
        <w:rPr/>
        <w:t>) C599_=_C3536( C599 C3536 ) C599_=_C3537( C599 C3537 ) \nC599_=_C3538( C599 C3538 ) C599_=_C3539( C599 C3539 ) C599_=_C3540( C599 C3540 ) C599_=_C3541( C599 C3541 ) C599_=_C3542( C599 C3542 ) C599_=_C3543( C599 C3543 ) \nC599_=_C3544( C599 C3544 ) C599_=_C3545( C599 C3545 ) C599_=_C3546( C599 C3546 ) C600_=_C601( C600 C601 ) C600_=_C603( C600 C603 ) C600_=_C605( C600 C605 ) \nC600_=_C606( C600 C606 ) C600_=_C607( C600 C607 ) C600_=_C608( C600 C608 ) C600_=_C609( C600 C609 ) C600_=_C610( C600 C610 ) C600_=_C611( C600 C611 ) \nC600_=_C612( C600 C612 ) C600_=_C613( C600 C613 ) C600_=_C3752( C600 C3752 ) C601_=_C603( C601 C603 ) C601_=_C605( C601 C605 ) C601_=_C606( C601 C606 ) \nC601_=_C607( C601 C607 ) C601_=_C608( C601 C608 ) C601_=_C609( C601 C609 ) C601_=_C610( C601 C610 ) C601_=_C611( C601 C611 ) C601_=_C612( C601 C612 ) \nC601_=_C613( C601 C613 ) C601_=_C3822( C601 C3822 ) C603_=_C605( C603 C605 ) C603_=_C606( C603 C606 ) C603_=_C607( C603 C607 ) C603_=_C608( C603 C608 ) \nC603_=_C609( C603 C609 ) C603_=_C610( C603 C610 ) C603_=_C611( C603 C611 ) C603_=_C612( C603 C612 ) C603_=_C613( C603 C613 ) C603_=_C1701( C603 C1701 ) \nC603_=_C2784( C603 C2784 ) C603_=_C3539( C603 C3539 ) C605_=_C606( C605 C606 ) C605_=_C607( C605 C607 ) C605_=_C608( C605 C608 ) C605_=_C609( C605 C609 ) \nC605_=_C610( C605 C610 ) C605_=_C611( C605 C611 ) C605_=_C612( C605 C612 ) C605_=_C613( C605 C613 ) C605_=_C2397( C605 C2397 ) C605_=_C3876( C605 C3876 ) \nC606_=_C607( C606 C607 ) C606_=_C608( C606 C608 ) C606_=_C609( C606 C609 ) C606_=_C610( C606 C610 ) C606_=_C611( C606 C611 ) C606_=_C612( C606 C612 ) \nC606_=_C613( C606 C613 ) C606_=_C3878( C606 C3878 ) C607_=_C608( C607 C608 ) C607_=_C609( C607 C609 ) C607_=_C610( C607 C610 ) C607_=_C611( C607 C611 ) \nC607_=_C612( C607 C612 ) C607_=_C613( C607 C613 ) C607_=_C748( C607 C748 ) C607_=_C3320( C607 C3320 ) C607_=_C3829( C607 C3829 ) C608_=_C609( C608 C609 ) \nC608_=_C610( C608 C610 ) C608_=_C611( C608 C611 ) C608_=_C612( C608 C612 ) C608_=_C613( C608 C613 ) C608_=_C3831( C608 C3831 ) C609_=_C610( C609 C610 ) \nC609_=_C611( C609 C611 ) C609_=_C612( C609 C612 ) C609_=_C613( C609 C613 ) C609_=_C1704( C609 C1704 ) C609_=_C2786( C609 C2786 ) C609_=_C3543( C609 C3543 ) \nC610_=_C611( C610 C611 ) C610_=_C612( C610 C612 ) C610_=_C613( C610 C613 ) C610_=_C3834( C610 C3834 ) C611_=_C612( C611 C612 ) C611_=_C613( C611 C613 ) \nC611_=_C2403( C611 C2403 ) C611_=_C3545( C611 C3545 ) C612_=_C613( C612 C613 ) C612_=_C3883( C612 C3883 ) C613_=_C3884( C613 C3884 ) C628_=_C974( C628 C974 ) \nC628_=_C1283( C628 C1283 ) C628_=_C1502( C628 C1502 ) C628_=_C1527( C628 C1527 ) C628_=_C1606( C628 C1606 ) C628_=_C1843( C628 C1843 ) C628_=_C1879( C628 C1879 ) \nC628_=_C2259( C628 C2259 ) C628_=_C2477( C628 C2477 ) C628_=_C2685( C628 C2685 ) C628_=_C2984( C628 C2984 ) C628_=_C3255( C628 C3255 ) C628_=_C3298( C628 C3298 ) \nC628_=_C3398( C628 C3398 ) C628_=_C3399( C628 C3399 ) C628_=_C3400( C628 C3400 ) C628_=_C3401( C628 C3401 ) C628_=_C3402( C628 C3402 ) C628_=_C3403( C628 C3403 ) \nC628_=_C3404( C628 C3404 ) C628_=_C3406( C628 C3406 ) C668_=_C779( C668 C779 ) C668_=_C1032( C668 C1032 ) C668_=_C1954( C668 C1954 ) C668_=_C1999( C668 C1999 ) \nC668_=_C2839( C668 C2839 ) C668_=_C2950( C668 C2950 ) C668_=_C3117( C668 C3117 ) C668_=_C3153( C668 C3153 ) C668_=_C3208( C668 C3208 ) C668_=_C3295( C668 C3295 ) \nC668_=_C3600( C668 C3600 ) C668_=_C3671( C668 C3671 ) C668_=_C3786( C668 C3786 ) C668_=_C3820( C668 C3820 ) C668_=_C3867( C668 C3867 ) C668_=_C3940( C668 C3940 ) \nC668_=_C3967( C668 C3967 ) C668_=_C4014( C668 C4014 ) C668_=_C4024( C668 C4024 ) C668_=_C4042( C668 C4042 ) C668_=_C4061( C668 C4061 ) C668_=_C4075( C668 C4075 ) \nC668_=_C4079( C668 C4079 ) C668_=_C4084( C668 C4084 ) C668_=_C4085( C668 C4085 ) C669_=_C674( C669 C674 ) C669_=_C680( C669 C680 ) C669_=_C691( C669 C691 ) \nC669_=_C725( C669 C725 ) C669_=_C726( C669 C726 ) C669_=_C727( C669 C727 ) C669_=_C728( C669 C728 ) C669_=_C729( C669 C729 ) C669_=_C731( C669 C731 ) \nC669_=_C732( C669 C732 ) C669_=_C733( C669 C733 ) C669_=_C734( C669 C734 ) C669_=_C735( C669 C735 ) C669_=_C736( C669 C736 ) C669_=_C737( C669 C737 ) \nC669_=_C739( C669 C739 ) C669_=_C740( C669 C740 ) C669_=_C742( C669 C742 ) C669_=_C743( C669 C743 ) C669_=_C744( C669 C744 ) C669_=_C745( C669 C745 ) \nC669_=_C746( C669 C746 ) C669_=_C747( C669 C747 ) C669_=_C748( C669 C748 ) C669_=_C750( C669 C750 ) C669_=_C751( C669 C751 ) C674_=_C680( C674 C680 ) \nC674_=_C691( C674 C691 ) C674_=_C870( C674 C870 ) C674_=_C917( C674 C917 ) C674_=_C941( C674 C941 ) C674_=_C965( C674 C965 ) C674_=_C1322( C674 C1322 ) \nC674_=_C1495( C674 C1495 ) C674_=_C1581( C674 C1581 ) C674_=_C1686( C674 C1686 ) C674_=_C1688( C674 C1688 ) C674_=_C1689( C674 C1689 ) C674_=_C1690( C674 C1690 ) \nC674_=_C1691( C674 C1691 ) C674_=_C1692( C674 C1692 ) C674_=_C1693( C674 C1693 ) C674_=_C1696( C674 C1696 ) C674_=_C1697( C674 C1697 ) C674_=_C1698( C674 C1698 ) \nC674_=_C1699( C674 C1699 ) C674_=_C1700( C674 C1700 ) C674_=_C1701( C674 C1701 ) C674_=_C1702( C674 C1702 ) C674_=_C1704( C674 C1704 ) C674_=_C1705( C674 C1705 ) \nC680_=_C691( C680 C691 ) C680_=_C710( C680 C710 ) C680_=_C734( C680 C734 ) C680_=_C946( C680 C946 ) C680_=_C973( C680 C973 ) C680_=_C1018( C680 C1018 ) \nC680_=_C1042( C680 C1042 ) C680_=_C1180( C680 C1180 ) C680_=_C1328( C680 C1328 ) C680_=_C1566( C680 C1566 ) C680_=_C1688( C680 C1688 ) C680_=_C2047( C680 C2047 ) \nC680_=_C2275( C680 C2275 ) C680_=_C2555( C680 C2555 ) C680_=_C2618( C680 C2618 ) C680_=_C2668( C680 C2668 ) C680_=_C2715( C680 C2715 ) C680_=_C2779( C680 C2779 ) \nC680_=_C2780( C680 C2780 ) C680_=_C2781( C680 C2781 ) C680_=_C2782( C680 C2782 ) C680_=_C2783( C680 C2783 ) C680_=_C2784( C680 C2784 ) C680_=_C2786( C680 C2786 ) \nC680_=_C2787( C680 C2787 ) C680_=_C2788( C680 C2788 ) C680_=_C2789( C680 C2789 ) C691_=_C746( C691 C746 ) C691_=_C934( C691 C934 ) C691_=_C1291( C691 C1291 ) \nC691_=_C1309( C691 C1309 ) C691_=_C2282( C691 C2282 ) C691_=_C2437( C691 C2437 ) C691_=_C2848( C691 C2848 ) C691_=_C2889( C691 C2889 ) C691_=_C3109( C691 C3109 ) \nC691_=_C3142( C691 C3142 ) C691_=_C3302( C691 C3302 ) C691_=_C3328( C691 C3328 ) C691_=_C3337( C691 C3337 ) C691_=_C3592( C691 C3592 ) C691_=_C3771( C691 C3771 ) \nC691_=_C3810( C691 C3810 ) C691_=_C3829( C691 C3829 ) C691_=_C3830( C691 C3830 ) C691_=_C3831( C691 C3831 ) C691_=_C3832( C691 C3832 ) C691_=_C3833( C691 C3833 ) \nC691_=_C3834( C691 C3834 ) C703_=_C710( C703 C710 ) C703_=_C719( C703 C719 ) C703_=_C1081( C703 C1081 ) C703_=_C1173( C703 C1173 ) C703_=_C1346( C703 C1346 ) \nC703_=_C1888( C703 C1888 ) C703_=_C1890( C703 C1890 ) C703_=_C1891( C703 C1891 ) C703_=_C1892( C703 C1892 ) C703_=_C1893( C703 C1893 ) C703_=_C1894( C703 C1894 ) \nC703_=_C1895( C703 C1895 ) C703_=_C1896( C703 C1896 ) C703_=_C1898( C703 C1898 ) C703_=_C1899( C703 C1899 ) C703_=_C1900( C703 C1900 ) C703_=_C1901( C703 C1901 ) \nC703_=_C1902( C703 C1902 ) C703_=_C1903( C703 C1903 ) C703_=_C1906( C703 C1906 ) C703_=_C1907( C703 C1907 ) C703_=_C1908( C703 C1908 ) C703_=_C1909( C703 C1909 ) \nC703_=_C1910( C703 C1910 ) C710_=_C719( C710 C719 ) C710_=_C734( C710 C734 ) C710_=_C946( C710 C946 ) C710_=_C973( C710 C973 ) C710_=_C1018( C710 C1018 ) \nC710_=_C1042( C710 C1042 ) C710_=_C1180( C710 C1180 ) C710_=_C1328( C710 C1328 ) C710_=_C1566( C710 C1566 ) C710_=_C1688( C710 C1688 ) C710_=_C2047( C710 C2047 ) \nC710_=_C2275( C710 C2275 ) C710_=_C2555( C710 C2555 ) C710_=_C2618( C710 C2618 ) C710_=_C2668( C710 C2668 ) C710_=_C2715( C710 C2715 ) C710_=_C2779( C710 C2779 ) \nC710_=_C2780( C710 C2780 ) C710_=_C2781( C710 C2781 ) C710_=_C2782( C710 C2782 ) C710_=_C2783( C710 C2783 ) C710_=_C2784( C710 C2784 ) C710_=_C2786( C710 C2786 ) \nC710_=_C2787( C710 C2787 ) C710_=_C2788( C710 C2788 ) C710_=_C2789( C710 C2789 ) C719_=_C1192( C719 C1192 ) C719_=_C1509( C719 C1509 ) C719_=_C2034( C719 C2034 ) \nC719_=_C2061( C719 C2061 ) C719_=_C2283( C719 C2283 ) C719_=_C2542( C719 C2542 ) C719_=_C2566( C719 C2566 ) C719_=_C2627( C719 C2627 ) C719_=_C3098( C719 C3098 ) \nC719_=_C3414( C719 C3414 ) C719_=_C3528( C719 C3528 ) C719_=_C3752( C719 C3752 ) C719_=_C3761( C719 C3761 ) C719_=_C3803( C719 C3803 ) C719_=_C3822( C719 C3822 ) \nC719_=_C3875( C719 C3875 ) C719_=_C3876( C719 C3876 ) C719_=_C3877( C719 C3877 ) C719_=_C3878( C719 C3878 ) C719_=_C3879( C719 C3879 ) C719_=_C3880( C719 C3880 ) \nC719_=_C3881( C719 C3881 ) C719_=_C3883( C719 C3883 ) C719_=_C3884( C719 C3884 ) C725_=_C726( C725 C726 ) C725_=_C727( C725 C727 ) C725_=_C728( C725 C728 ) \nC725_=_C729( C725 C729 ) C725_=_C731( C725 C731 ) C725_=_C732( C725 C732 ) C725_=_C733( C725 C733 ) C725_=_C734( C725 C734 ) C725_=_C735( C725 C735 ) \nC725_=_C736( C725 C736 ) C725_=_C737( C725 C737 ) C725_=_C739( C725 C739 ) C725_=_C740( C725 C740 ) C725_=_C742( C725 C742 ) C725_=_C743( C725 C743 ) \nC725_=_C744( C725 C744 ) C725_=_C745( C725 C745 ) C725_=_C746( C725 C746 ) C725_=_C747( C725 C747 ) C725_=_C748( C725 C748 ) C725_=_C750( C725 C750 ) \nC725_=_C751( C725 C751 ) C725_=_C1015( C725 C1015 ) C725_=_C1018( C725 C1018 ) C725_=_C1032( C725 C1032 ) C726_=_C727( C726 C727 ) C726_=_C728( C726 C728 ) \nC726_=_C729( C726 C729 ) C726_=_C731( C726 C731 ) C726_=_C732( C726 C732 ) C726_=_C733( C726 C733 ) C726_=_C734( C726 C734 ) C726_=_C735( C726 C735 ) \nC726_=_C736( C726 C736 ) C726_=_C737( C726 C737 ) C726_=_C739( C726 C739 ) C726_=_C740( C726 C740 ) C726_=_C742( C726 C742 ) C726_=_C743( C726 C743 ) \nC726_=_C744( C726 C744 ) C726_=_C745( C726 C745 ) C726_=_C746( C726 C746 ) C726_=_C747( C726 C747 ) C726_=_C748( C726 C748 ) C726_=_C750( C726 C750 ) \nC726_=_C751( C726 C751 ) C726_=_C1042( C726 C1042 ) C727_=_C728( C727 C728 ) C727_=_C729( C727 C729 ) C727_=_C731( C727 C731 ) C727_=_C732( C727 C732 ) \nC727_=_C733( C727 C733 ) C727_=_C734( C727 C734 ) C727_=_C735( C727 C735 ) C727_=_C736( C727 C736 ) C727_=_C737( C727 C737 ) C727_=_C739( C727 C739 ) \nC727_=_C740(</w:t>
      </w:r>
    </w:p>
    <w:p>
      <w:pPr>
        <w:pStyle w:val="PreformattedText"/>
        <w:bidi w:val="0"/>
        <w:spacing w:before="0" w:after="0"/>
        <w:jc w:val="left"/>
        <w:rPr/>
      </w:pPr>
      <w:r>
        <w:rPr/>
        <w:t xml:space="preserve"> </w:t>
      </w:r>
      <w:r>
        <w:rPr/>
        <w:t>C727 C740 ) C727_=_C742( C727 C742 ) C727_=_C743( C727 C743 ) C727_=_C744( C727 C744 ) C727_=_C745( C727 C745 ) C727_=_C746( C727 C746 ) \nC727_=_C747( C727 C747 ) C727_=_C748( C727 C748 ) C727_=_C750( C727 C750 ) C727_=_C751( C727 C751 ) C727_=_C1273( C727 C1273 ) C727_=_C1274( C727 C1274 ) \nC727_=_C1276( C727 C1276 ) C727_=_C1283( C727 C1283 ) C727_=_C1284( C727 C1284 ) C727_=_C1291( C727 C1291 ) C727_=_C1296( C727 C1296 ) C728_=_C729( C728 C729 ) \nC728_=_C731( C728 C731 ) C728_=_C732( C728 C732 ) C728_=_C733( C728 C733 ) C728_=_C734( C728 C734 ) C728_=_C735( C728 C735 ) C728_=_C736( C728 C736 ) \nC728_=_C737( C728 C737 ) C728_=_C739( C728 C739 ) C728_=_C740( C728 C740 ) C728_=_C742( C728 C742 ) C728_=_C743( C728 C743 ) C728_=_C744( C728 C744 ) \nC728_=_C745( C728 C745 ) C728_=_C746( C728 C746 ) C728_=_C747( C728 C747 ) C728_=_C748( C728 C748 ) C728_=_C750( C728 C750 ) C728_=_C751( C728 C751 ) \nC728_=_C1495( C728 C1495 ) C728_=_C1501( C728 C1501 ) C728_=_C1502( C728 C1502 ) C728_=_C1509( C728 C1509 ) C728_=_C1513( C728 C1513 ) C729_=_C731( C729 C731 ) \nC729_=_C732( C729 C732 ) C729_=_C733( C729 C733 ) C729_=_C734( C729 C734 ) C729_=_C735( C729 C735 ) C729_=_C736( C729 C736 ) C729_=_C737( C729 C737 ) \nC729_=_C739( C729 C739 ) C729_=_C740( C729 C740 ) C729_=_C742( C729 C742 ) C729_=_C743( C729 C743 ) C729_=_C744( C729 C744 ) C729_=_C745( C729 C745 ) \nC729_=_C746( C729 C746 ) C729_=_C747( C729 C747 ) C729_=_C748( C729 C748 ) C729_=_C750( C729 C750 ) C729_=_C751( C729 C751 ) C729_=_C1566( C729 C1566 ) \nC731_=_C732( C731 C732 ) C731_=_C733( C731 C733 ) C731_=_C734( C731 C734 ) C731_=_C735( C731 C735 ) C731_=_C736( C731 C736 ) C731_=_C737( C731 C737 ) \nC731_=_C739( C731 C739 ) C731_=_C740( C731 C740 ) C731_=_C742( C731 C742 ) C731_=_C743( C731 C743 ) C731_=_C744( C731 C744 ) C731_=_C745( C731 C745 ) \nC731_=_C746( C731 C746 ) C731_=_C747( C731 C747 ) C731_=_C748( C731 C748 ) C731_=_C750( C731 C750 ) C731_=_C751( C731 C751 ) C731_=_C2437( C731 C2437 ) \nC732_=_C733( C732 C733 ) C732_=_C734( C732 C734 ) C732_=_C735( C732 C735 ) C732_=_C736( C732 C736 ) C732_=_C737( C732 C737 ) C732_=_C739( C732 C739 ) \nC732_=_C740( C732 C740 ) C732_=_C742( C732 C742 ) C732_=_C743( C732 C743 ) C732_=_C744( C732 C744 ) C732_=_C745( C732 C745 ) C732_=_C746( C732 C746 ) \nC732_=_C747( C732 C747 ) C732_=_C748( C732 C748 ) C732_=_C750( C732 C750 ) C732_=_C751( C732 C751 ) C732_=_C2668( C732 C2668 ) C733_=_C734( C733 C734 ) \nC733_=_C735( C733 C735 ) C733_=_C736( C733 C736 ) C733_=_C737( C733 C737 ) C733_=_C739( C733 C739 ) C733_=_C740( C733 C740 ) C733_=_C742( C733 C742 ) \nC733_=_C743( C733 C743 ) C733_=_C744( C733 C744 ) C733_=_C745( C733 C745 ) C733_=_C746( C733 C746 ) C733_=_C747( C733 C747 ) C733_=_C748( C733 C748 ) \nC733_=_C750( C733 C750 ) C733_=_C751( C733 C751 ) C733_=_C2715( C733 C2715 ) C734_=_C735( C734 C735 ) C734_=_C736( C734 C736 ) C734_=_C737( C734 C737 ) \nC734_=_C739( C734 C739 ) C734_=_C740( C734 C740 ) C734_=_C742( C734 C742 ) C734_=_C743( C734 C743 ) C734_=_C744( C734 C744 ) C734_=_C745( C734 C745 ) \nC734_=_C746( C734 C746 ) C734_=_C747( C734 C747 ) C734_=_C748( C734 C748 ) C734_=_C750( C734 C750 ) C734_=_C751( C734 C751 ) C734_=_C946( C734 C946 ) \nC734_=_C973( C734 C973 ) C734_=_C1018( C734 C1018 ) C734_=_C1042( C734 C1042 ) C734_=_C1180( C734 C1180 ) C734_=_C1328( C734 C1328 ) C734_=_C1566( C734 C1566 ) \nC734_=_C1688( C734 C1688 ) C734_=_C2047( C734 C2047 ) C734_=_C2275( C734 C2275 ) C734_=_C2555( C734 C2555 ) C734_=_C2618( C734 C2618 ) C734_=_C2668( C734 C2668 ) \nC734_=_C2715( C734 C2715 ) C734_=_C2779( C734 C2779 ) C734_=_C2780( C734 C2780 ) C734_=_C2781( C734 C2781 ) C734_=_C2782( C734 C2782 ) C734_=_C2783( C734 C2783 ) \nC734_=_C2784( C734 C2784 ) C734_=_C2786( C734 C2786 ) C734_=_C2787( C734 C2787 ) C734_=_C2788( C734 C2788 ) C734_=_C2789( C734 C2789 ) C735_=_C736( C735 C736 ) \nC735_=_C737( C735 C737 ) C735_=_C739( C735 C739 ) C735_=_C740( C735 C740 ) C735_=_C742( C735 C742 ) C735_=_C743( C735 C743 ) C735_=_C744( C735 C744 ) \nC735_=_C745( C735 C745 ) C735_=_C746( C735 C746 ) C735_=_C747( C735 C747 ) C735_=_C748( C735 C748 ) C735_=_C750( C735 C750 ) C735_=_C751( C735 C751 ) \nC735_=_C2848( C735 C2848 ) C735_=_C2852( C735 C2852 ) C736_=_C737( C736 C737 ) C736_=_C739( C736 C739 ) C736_=_C740( C736 C740 ) C736_=_C742( C736 C742 ) \nC736_=_C743( C736 C743 ) C736_=_C744( C736 C744 ) C736_=_C745( C736 C745 ) C736_=_C746( C736 C746 ) C736_=_C747( C736 C747 ) C736_=_C748( C736 C748 ) \nC736_=_C750( C736 C750 ) C736_=_C751( C736 C751 ) C736_=_C1691( C736 C1691 ) C736_=_C2982( C736 C2982 ) C736_=_C2984( C736 C2984 ) C736_=_C2994( C736 C2994 ) \nC737_=_C739( C737 C739 ) C737_=_C740( C737 C740 ) C737_=_C742( C737 C742 ) C737_=_C743( C737 C743 ) C737_=_C744( C737 C744 ) C737_=_C745( C737 C745 ) \nC737_=_C746( C737 C746 ) C737_=_C747( C737 C747 ) C737_=_C748( C737 C748 ) C737_=_C750( C737 C750 ) C737_=_C751( C737 C751 ) C737_=_C1693( C737 C1693 ) \nC737_=_C3296( C737 C3296 ) C737_=_C3298( C737 C3298 ) C737_=_C3302( C737 C3302 ) C737_=_C3306( C737 C3306 ) C739_=_C740( C739 C740 ) C739_=_C742( C739 C742 ) \nC739_=_C743( C739 C743 ) C739_=_C744( C739 C744 ) C739_=_C745( C739 C745 ) C739_=_C746( C739 C746 ) C739_=_C747( C739 C747 ) C739_=_C748( C739 C748 ) \nC739_=_C750( C739 C750 ) C739_=_C751( C739 C751 ) C739_=_C3328( C739 C3328 ) C740_=_C742( C740 C742 ) C740_=_C743( C740 C743 ) C740_=_C744( C740 C744 ) \nC740_=_C745( C740 C745 ) C740_=_C746( C740 C746 ) C740_=_C747( C740 C747 ) C740_=_C748( C740 C748 ) C740_=_C750( C740 C750 ) C740_=_C751( C740 C751 ) \nC740_=_C3337( C740 C3337 ) C742_=_C743( C742 C743 ) C742_=_C744( C742 C744 ) C742_=_C745( C742 C745 ) C742_=_C746( C742 C746 ) C742_=_C747( C742 C747 ) \nC742_=_C748( C742 C748 ) C742_=_C750( C742 C750 ) C742_=_C751( C742 C751 ) C742_=_C1698( C742 C1698 ) C742_=_C3312( C742 C3312 ) C742_=_C3398( C742 C3398 ) \nC742_=_C3636( C742 C3636 ) C743_=_C744( C743 C744 ) C743_=_C745( C743 C745 ) C743_=_C746( C743 C746 ) C743_=_C747( C743 C747 ) C743_=_C748( C743 C748 ) \nC743_=_C750( C743 C750 ) C743_=_C751( C743 C751 ) C743_=_C1699( C743 C1699 ) C743_=_C3313( C743 C3313 ) C743_=_C3400( C743 C3400 ) C743_=_C3537( C743 C3537 ) \nC743_=_C3668( C743 C3668 ) C743_=_C3671( C743 C3671 ) C744_=_C745( C744 C745 ) C744_=_C746( C744 C746 ) C744_=_C747( C744 C747 ) C744_=_C748( C744 C748 ) \nC744_=_C750( C744 C750 ) C744_=_C751( C744 C751 ) C744_=_C2782( C744 C2782 ) C745_=_C746( C745 C746 ) C745_=_C747( C745 C747 ) C745_=_C748( C745 C748 ) \nC745_=_C750( C745 C750 ) C745_=_C751( C745 C751 ) C745_=_C3771( C745 C3771 ) C746_=_C747( C746 C747 ) C746_=_C748( C746 C748 ) C746_=_C750( C746 C750 ) \nC746_=_C751( C746 C751 ) C746_=_C934( C746 C934 ) C746_=_C1291( C746 C1291 ) C746_=_C1309( C746 C1309 ) C746_=_C2282( C746 C2282 ) C746_=_C2437( C746 C2437 ) \nC746_=_C2848( C746 C2848 ) C746_=_C2889( C746 C2889 ) C746_=_C3109( C746 C3109 ) C746_=_C3142( C746 C3142 ) C746_=_C3302( C746 C3302 ) C746_=_C3328( C746 C3328 ) \nC746_=_C3337( C746 C3337 ) C746_=_C3592( C746 C3592 ) C746_=_C3771( C746 C3771 ) C746_=_C3810( C746 C3810 ) C746_=_C3829( C746 C3829 ) C746_=_C3830( C746 C3830 ) \nC746_=_C3831( C746 C3831 ) C746_=_C3832( C746 C3832 ) C746_=_C3833( C746 C3833 ) C746_=_C3834( C746 C3834 ) C747_=_C748( C747 C748 ) C747_=_C750( C747 C750 ) \nC747_=_C751( C747 C751 ) C747_=_C1702( C747 C1702 ) C747_=_C3317( C747 C3317 ) C747_=_C3402( C747 C3402 ) C747_=_C3919( C747 C3919 ) C748_=_C750( C748 C750 ) \nC748_=_C751( C748 C751 ) C748_=_C3320( C748 C3320 ) C748_=_C3829( C748 C3829 ) C750_=_C751( C750 C751 ) C750_=_C2220( C750 C2220 ) C750_=_C2788( C750 C2788 ) \nC751_=_C2789( C751 C2789 ) C751_=_C3546( C751 C3546 ) C779_=_C1032( C779 C1032 ) C779_=_C1954( C779 C1954 ) C779_=_C1999( C779 C1999 ) C779_=_C2839( C779 C2839 ) \nC779_=_C2950( C779 C2950 ) C779_=_C3117( C779 C3117 ) C779_=_C3153( C779 C3153 ) C779_=_C3208( C779 C3208 ) C779_=_C3295( C779 C3295 ) C779_=_C3600( C779 C3600 ) \nC779_=_C3671( C779 C3671 ) C779_=_C3786( C779 C3786 ) C779_=_C3820( C779 C3820 ) C779_=_C3867( C779 C3867 ) C779_=_C3940( C779 C3940 ) C779_=_C3967( C779 C3967 ) \nC779_=_C4014( C779 C4014 ) C779_=_C4024( C779 C4024 ) C779_=_C4042( C779 C4042 ) C779_=_C4061( C779 C4061 ) C779_=_C4075( C779 C4075 ) C779_=_C4079( C779 C4079 ) \nC779_=_C4084( C779 C4084 ) C779_=_C4085( C779 C4085 ) C846_=_C930( C846 C930 ) C846_=_C1501( C846 C1501 ) C846_=_C2008( C846 C2008 ) C846_=_C2131( C846 C2131 ) \nC846_=_C2193( C846 C2193 ) C846_=_C2354( C846 C2354 ) C846_=_C2419( C846 C2419 ) C846_=_C2953( C846 C2953 ) C846_=_C2982( C846 C2982 ) C846_=_C3138( C846 C3138 ) \nC846_=_C3269( C846 C3269 ) C846_=_C3296( C846 C3296 ) C846_=_C3310( C846 C3310 ) C846_=_C3312( C846 C3312 ) C846_=_C3313( C846 C3313 ) C846_=_C3314( C846 C3314 ) \nC846_=_C3315( C846 C3315 ) C846_=_C3316( C846 C3316 ) C846_=_C3317( C846 C3317 ) C846_=_C3318( C846 C3318 ) C846_=_C3319( C846 C3319 ) C846_=_C3320( C846 C3320 ) \nC846_=_C3321( C846 C3321 ) C846_=_C3323( C846 C3323 ) C870_=_C876( C870 C876 ) C870_=_C917( C870 C917 ) C870_=_C941( C870 C941 ) C870_=_C965( C870 C965 ) \nC870_=_C1322( C870 C1322 ) C870_=_C1495( C870 C1495 ) C870_=_C1581( C870 C1581 ) C870_=_C1686( C870 C1686 ) C870_=_C1688( C870 C1688 ) C870_=_C1689( C870 C1689 ) \nC870_=_C1690( C870 C1690 ) C870_=_C1691( C870 C1691 ) C870_=_C1692( C870 C1692 ) C870_=_C1693( C870 C1693 ) C870_=_C1696( C870 C1696 ) C870_=_C1697( C870 C1697 ) \nC870_=_C1698( C870 C1698 ) C870_=_C1699( C870 C1699 ) C870_=_C1700( C870 C1700 ) C870_=_C1701( C870 C1701 ) C870_=_C1702( C870 C1702 ) C870_=_C1704( C870 C1704 ) \nC870_=_C1705( C870 C1705 ) C876_=_C924( C876 C924 ) C876_=_C996( C876 C996 ) C876_=_C1276( C876 C1276 ) C876_=_C1586( C876 C1586 ) C876_=_C1601( C876 C1601 ) \nC876_=_C2329( C876 C2329 ) C876_=_C2485( C876 C2485 ) C876_=_C2486( C876 C2486 ) C876_=_C2487( C876 C2487 ) C876_=_C2488( C876 C2488 ) C876_=_C2491( C876 C2491 ) \nC876_=_C2492(</w:t>
      </w:r>
    </w:p>
    <w:p>
      <w:pPr>
        <w:pStyle w:val="PreformattedText"/>
        <w:bidi w:val="0"/>
        <w:spacing w:before="0" w:after="0"/>
        <w:jc w:val="left"/>
        <w:rPr/>
      </w:pPr>
      <w:r>
        <w:rPr/>
        <w:t xml:space="preserve"> </w:t>
      </w:r>
      <w:r>
        <w:rPr/>
        <w:t>C876 C2492 ) C876_=_C2493( C876 C2493 ) C876_=_C2494( C876 C2494 ) C876_=_C2495( C876 C2495 ) C876_=_C2496( C876 C2496 ) C876_=_C2497( C876 C2497 ) \nC876_=_C2498( C876 C2498 ) C917_=_C924( C917 C924 ) C917_=_C930( C917 C930 ) C917_=_C934( C917 C934 ) C917_=_C941( C917 C941 ) C917_=_C965( C917 C965 ) \nC917_=_C1322( C917 C1322 ) C917_=_C1495( C917 C1495 ) C917_=_C1581( C917 C1581 ) C917_=_C1686( C917 C1686 ) C917_=_C1688( C917 C1688 ) C917_=_C1689( C917 C1689 ) \nC917_=_C1690( C917 C1690 ) C917_=_C1691( C917 C1691 ) C917_=_C1692( C917 C1692 ) C917_=_C1693( C917 C1693 ) C917_=_C1696( C917 C1696 ) C917_=_C1697( C917 C1697 ) \nC917_=_C1698( C917 C1698 ) C917_=_C1699( C917 C1699 ) C917_=_C1700( C917 C1700 ) C917_=_C1701( C917 C1701 ) C917_=_C1702( C917 C1702 ) C917_=_C1704( C917 C1704 ) \nC917_=_C1705( C917 C1705 ) C924_=_C930( C924 C930 ) C924_=_C934( C924 C934 ) C924_=_C996( C924 C996 ) C924_=_C1276( C924 C1276 ) C924_=_C1586( C924 C1586 ) \nC924_=_C1601( C924 C1601 ) C924_=_C2329( C924 C2329 ) C924_=_C2485( C924 C2485 ) C924_=_C2486( C924 C2486 ) C924_=_C2487( C924 C2487 ) C924_=_C2488( C924 C2488 ) \nC924_=_C2491( C924 C2491 ) C924_=_C2492( C924 C2492 ) C924_=_C2493( C924 C2493 ) C924_=_C2494( C924 C2494 ) C924_=_C2495( C924 C2495 ) C924_=_C2496( C924 C2496 ) \nC924_=_C2497( C924 C2497 ) C924_=_C2498( C924 C2498 ) C930_=_C934( C930 C934 ) C930_=_C1501( C930 C1501 ) C930_=_C2008( C930 C2008 ) C930_=_C2131( C930 C2131 ) \nC930_=_C2193( C930 C2193 ) C930_=_C2354( C930 C2354 ) C930_=_C2419( C930 C2419 ) C930_=_C2953( C930 C2953 ) C930_=_C2982( C930 C2982 ) C930_=_C3138( C930 C3138 ) \nC930_=_C3269( C930 C3269 ) C930_=_C3296( C930 C3296 ) C930_=_C3310( C930 C3310 ) C930_=_C3312( C930 C3312 ) C930_=_C3313( C930 C3313 ) C930_=_C3314( C930 C3314 ) \nC930_=_C3315( C930 C3315 ) C930_=_C3316( C930 C3316 ) C930_=_C3317( C930 C3317 ) C930_=_C3318( C930 C3318 ) C930_=_C3319( C930 C3319 ) C930_=_C3320( C930 C3320 ) \nC930_=_C3321( C930 C3321 ) C930_=_C3323( C930 C3323 ) C934_=_C1291( C934 C1291 ) C934_=_C1309( C934 C1309 ) C934_=_C2282( C934 C2282 ) C934_=_C2437( C934 C2437 ) \nC934_=_C2848( C934 C2848 ) C934_=_C2889( C934 C2889 ) C934_=_C3109( C934 C3109 ) C934_=_C3142( C934 C3142 ) C934_=_C3302( C934 C3302 ) C934_=_C3328( C934 C3328 ) \nC934_=_C3337( C934 C3337 ) C934_=_C3592( C934 C3592 ) C934_=_C3771( C934 C3771 ) C934_=_C3810( C934 C3810 ) C934_=_C3829( C934 C3829 ) C934_=_C3830( C934 C3830 ) \nC934_=_C3831( C934 C3831 ) C934_=_C3832( C934 C3832 ) C934_=_C3833( C934 C3833 ) C934_=_C3834( C934 C3834 ) C941_=_C946( C941 C946 ) C941_=_C965( C941 C965 ) \nC941_=_C1322( C941 C1322 ) C941_=_C1495( C941 C1495 ) C941_=_C1581( C941 C1581 ) C941_=_C1686( C941 C1686 ) C941_=_C1688( C941 C1688 ) C941_=_C1689( C941 C1689 ) \nC941_=_C1690( C941 C1690 ) C941_=_C1691( C941 C1691 ) C941_=_C1692( C941 C1692 ) C941_=_C1693( C941 C1693 ) C941_=_C1696( C941 C1696 ) C941_=_C1697( C941 C1697 ) \nC941_=_C1698( C941 C1698 ) C941_=_C1699( C941 C1699 ) C941_=_C1700( C941 C1700 ) C941_=_C1701( C941 C1701 ) C941_=_C1702( C941 C1702 ) C941_=_C1704( C941 C1704 ) \nC941_=_C1705( C941 C1705 ) C946_=_C973( C946 C973 ) C946_=_C1018( C946 C1018 ) C946_=_C1042( C946 C1042 ) C946_=_C1180( C946 C1180 ) C946_=_C1328( C946 C1328 ) \nC946_=_C1566( C946 C1566 ) C946_=_C1688( C946 C1688 ) C946_=_C2047( C946 C2047 ) C946_=_C2275( C946 C2275 ) C946_=_C2555( C946 C2555 ) C946_=_C2618( C946 C2618 ) \nC946_=_C2668( C946 C2668 ) C946_=_C2715( C946 C2715 ) C946_=_C2779( C946 C2779 ) C946_=_C2780( C946 C2780 ) C946_=_C2781( C946 C2781 ) C946_=_C2782( C946 C2782 ) \nC946_=_C2783( C946 C2783 ) C946_=_C2784( C946 C2784 ) C946_=_C2786( C946 C2786 ) C946_=_C2787( C946 C2787 ) C946_=_C2788( C946 C2788 ) C946_=_C2789( C946 C2789 ) \nC965_=_C973( C965 C973 ) C965_=_C974( C965 C974 ) C965_=_C1322( C965 C1322 ) C965_=_C1495( C965 C1495 ) C965_=_C1581( C965 C1581 ) C965_=_C1686( C965 C1686 ) \nC965_=_C1688( C965 C1688 ) C965_=_C1689( C965 C1689 ) C965_=_C1690( C965 C1690 ) C965_=_C1691( C965 C1691 ) C965_=_C1692( C965 C1692 ) C965_=_C1693( C965 C1693 ) \nC965_=_C1696( C965 C1696 ) C965_=_C1697( C965 C1697 ) C965_=_C1698( C965 C1698 ) C965_=_C1699( C965 C1699 ) C965_=_C1700( C965 C1700 ) C965_=_C1701( C965 C1701 ) \nC965_=_C1702( C965 C1702 ) C965_=_C1704( C965 C1704 ) C965_=_C1705( C965 C1705 ) C973_=_C974( C973 C974 ) C973_=_C1018( C973 C1018 ) C973_=_C1042( C973 C1042 ) \nC973_=_C1180( C973 C1180 ) C973_=_C1328( C973 C1328 ) C973_=_C1566( C973 C1566 ) C973_=_C1688( C973 C1688 ) C973_=_C2047( C973 C2047 ) C973_=_C2275( C973 C2275 ) \nC973_=_C2555( C973 C2555 ) C973_=_C2618( C973 C2618 ) C973_=_C2668( C973 C2668 ) C973_=_C2715( C973 C2715 ) C973_=_C2779( C973 C2779 ) C973_=_C2780( C973 C2780 ) \nC973_=_C2781( C973 C2781 ) C973_=_C2782( C973 C2782 ) C973_=_C2783( C973 C2783 ) C973_=_C2784( C973 C2784 ) C973_=_C2786( C973 C2786 ) C973_=_C2787( C973 C2787 ) \nC973_=_C2788( C973 C2788 ) C973_=_C2789( C973 C2789 ) C974_=_C1283( C974 C1283 ) C974_=_C1502( C974 C1502 ) C974_=_C1527( C974 C1527 ) C974_=_C1606( C974 C1606 ) \nC974_=_C1843( C974 C1843 ) C974_=_C1879( C974 C1879 ) C974_=_C2259( C974 C2259 ) C974_=_C2477( C974 C2477 ) C974_=_C2685( C974 C2685 ) C974_=_C2984( C974 C2984 ) \nC974_=_C3255( C974 C3255 ) C974_=_C3298( C974 C3298 ) C974_=_C3398( C974 C3398 ) C974_=_C3399( C974 C3399 ) C974_=_C3400( C974 C3400 ) C974_=_C3401( C974 C3401 ) \nC974_=_C3402( C974 C3402 ) C974_=_C3403( C974 C3403 ) C974_=_C3404( C974 C3404 ) C974_=_C3406( C974 C3406 ) C994_=_C996( C994 C996 ) C994_=_C1015( C994 C1015 ) \nC994_=_C1274( C994 C1274 ) C994_=_C1599( C994 C1599 ) C994_=_C1849( C994 C1849 ) C994_=_C2183( C994 C2183 ) C994_=_C2347( C994 C2347 ) C994_=_C2386( C994 C2386 ) \nC994_=_C2387( C994 C2387 ) C994_=_C2388( C994 C2388 ) C994_=_C2389( C994 C2389 ) C994_=_C2390( C994 C2390 ) C994_=_C2391( C994 C2391 ) C994_=_C2394( C994 C2394 ) \nC994_=_C2395( C994 C2395 ) C994_=_C2396( C994 C2396 ) C994_=_C2397( C994 C2397 ) C994_=_C2398( C994 C2398 ) C994_=_C2399( C994 C2399 ) C994_=_C2400( C994 C2400 ) \nC994_=_C2401( C994 C2401 ) C994_=_C2402( C994 C2402 ) C994_=_C2403( C994 C2403 ) C994_=_C2404( C994 C2404 ) C996_=_C1276( C996 C1276 ) C996_=_C1586( C996 C1586 ) \nC996_=_C1601( C996 C1601 ) C996_=_C2329( C996 C2329 ) C996_=_C2485( C996 C2485 ) C996_=_C2486( C996 C2486 ) C996_=_C2487( C996 C2487 ) C996_=_C2488( C996 C2488 ) \nC996_=_C2491( C996 C2491 ) C996_=_C2492( C996 C2492 ) C996_=_C2493( C996 C2493 ) C996_=_C2494( C996 C2494 ) C996_=_C2495( C996 C2495 ) C996_=_C2496( C996 C2496 ) \nC996_=_C2497( C996 C2497 ) C996_=_C2498( C996 C2498 ) C1015_=_C1018( C1015 C1018 ) C1015_=_C1032( C1015 C1032 ) C1015_=_C1274( C1015 C1274 ) C1015_=_C1599( C1015 C1599 ) \nC1015_=_C1849( C1015 C1849 ) C1015_=_C2183( C1015 C2183 ) C1015_=_C2347( C1015 C2347 ) C1015_=_C2386( C1015 C2386 ) C1015_=_C2387( C1015 C2387 ) C1015_=_C2388( C1015 C2388 ) \nC1015_=_C2389( C1015 C2389 ) C1015_=_C2390( C1015 C2390 ) C1015_=_C2391( C1015 C2391 ) C1015_=_C2394( C1015 C2394 ) C1015_=_C2395( C1015 C2395 ) C1015_=_C2396( C1015 C2396 ) \nC1015_=_C2397( C1015 C2397 ) C1015_=_C2398( C1015 C2398 ) C1015_=_C2399( C1015 C2399 ) C1015_=_C2400( C1015 C2400 ) C1015_=_C2401( C1015 C2401 ) C1015_=_C2402( C1015 C2402 ) \nC1015_=_C2403( C1015 C2403 ) C1015_=_C2404( C1015 C2404 ) C1018_=_C1032( C1018 C1032 ) C1018_=_C1042( C1018 C1042 ) C1018_=_C1180( C1018 C1180 ) C1018_=_C1328( C1018 C1328 ) \nC1018_=_C1566( C1018 C1566 ) C1018_=_C1688( C1018 C1688 ) C1018_=_C2047( C1018 C2047 ) C1018_=_C2275( C1018 C2275 ) C1018_=_C2555( C1018 C2555 ) C1018_=_C2618( C1018 C2618 ) \nC1018_=_C2668( C1018 C2668 ) C1018_=_C2715( C1018 C2715 ) C1018_=_C2779( C1018 C2779 ) C1018_=_C2780( C1018 C2780 ) C1018_=_C2781( C1018 C2781 ) C1018_=_C2782( C1018 C2782 ) \nC1018_=_C2783( C1018 C2783 ) C1018_=_C2784( C1018 C2784 ) C1018_=_C2786( C1018 C2786 ) C1018_=_C2787( C1018 C2787 ) C1018_=_C2788( C1018 C2788 ) C1018_=_C2789( C1018 C2789 ) \nC1032_=_C1954( C1032 C1954 ) C1032_=_C1999( C1032 C1999 ) C1032_=_C2839( C1032 C2839 ) C1032_=_C2950( C1032 C2950 ) C1032_=_C3117( C1032 C3117 ) C1032_=_C3153( C1032 C3153 ) \nC1032_=_C3208( C1032 C3208 ) C1032_=_C3295( C1032 C3295 ) C1032_=_C3600( C1032 C3600 ) C1032_=_C3671( C1032 C3671 ) C1032_=_C3786( C1032 C3786 ) C1032_=_C3820( C1032 C3820 ) \nC1032_=_C3867( C1032 C3867 ) C1032_=_C3940( C1032 C3940 ) C1032_=_C3967( C1032 C3967 ) C1032_=_C4014( C1032 C4014 ) C1032_=_C4024( C1032 C4024 ) C1032_=_C4042( C1032 C4042 ) \nC1032_=_C4061( C1032 C4061 ) C1032_=_C4075( C1032 C4075 ) C1032_=_C4079( C1032 C4079 ) C1032_=_C4084( C1032 C4084 ) C1032_=_C4085( C1032 C4085 ) C1042_=_C1180( C1042 C1180 ) \nC1042_=_C1328( C1042 C1328 ) C1042_=_C1566( C1042 C1566 ) C1042_=_C1688( C1042 C1688 ) C1042_=_C2047( C1042 C2047 ) C1042_=_C2275( C1042 C2275 ) C1042_=_C2555( C1042 C2555 ) \nC1042_=_C2618( C1042 C2618 ) C1042_=_C2668( C1042 C2668 ) C1042_=_C2715( C1042 C2715 ) C1042_=_C2779( C1042 C2779 ) C1042_=_C2780( C1042 C2780 ) C1042_=_C2781( C1042 C2781 ) \nC1042_=_C2782( C1042 C2782 ) C1042_=_C2783( C1042 C2783 ) C1042_=_C2784( C1042 C2784 ) C1042_=_C2786( C1042 C2786 ) C1042_=_C2787( C1042 C2787 ) C1042_=_C2788( C1042 C2788 ) \nC1042_=_C2789( C1042 C2789 ) C1081_=_C1173( C1081 C1173 ) C1081_=_C1346( C1081 C1346 ) C1081_=_C1888( C1081 C1888 ) C1081_=_C1890( C1081 C1890 ) C1081_=_C1891( C1081 C1891 ) \nC1081_=_C1892( C1081 C1892 ) C1081_=_C1893( C1081 C1893 ) C1081_=_C1894( C1081 C1894 ) C1081_=_C1895( C1081 C1895 ) C1081_=_C1896( C1081 C1896 ) C1081_=_C1898( C1081 C1898 ) \nC1081_=_C1899( C1081 C1899 ) C1081_=_C1900( C1081 C1900 ) C1081_=_C1901( C1081 C1901 ) C1081_=_C1902( C1081 C1902 ) C1081_=_C1903( C1081 C1903 ) C1081_=_C1906( C1081 C1906 ) \nC1081_=_C1907( C1081 C1907 ) C1081_=_C1908( C1081 C1908 ) C1081_=_C1909( C1081 C1909 ) C1081_=_C1910( C1081 C1910 ) C1103_=_C1110( C1103 C1110 ) C1103_=_C1273( C1103 C1273 ) \nC1103_=_C1751( C1103 C1751 ) C1103_=_C1774( C1103</w:t>
      </w:r>
    </w:p>
    <w:p>
      <w:pPr>
        <w:pStyle w:val="PreformattedText"/>
        <w:bidi w:val="0"/>
        <w:spacing w:before="0" w:after="0"/>
        <w:jc w:val="left"/>
        <w:rPr/>
      </w:pPr>
      <w:r>
        <w:rPr/>
        <w:t xml:space="preserve"> </w:t>
      </w:r>
      <w:r>
        <w:rPr/>
        <w:t>C1774 ) C1103_=_C2204( C1103 C2204 ) C1103_=_C2205( C1103 C2205 ) C1103_=_C2206( C1103 C2206 ) C1103_=_C2207( C1103 C2207 ) \nC1103_=_C2208( C1103 C2208 ) C1103_=_C2209( C1103 C2209 ) C1103_=_C2210( C1103 C2210 ) C1103_=_C2211( C1103 C2211 ) C1103_=_C2212( C1103 C2212 ) C1103_=_C2213( C1103 C2213 ) \nC1103_=_C2215( C1103 C2215 ) C1103_=_C2216( C1103 C2216 ) C1103_=_C2217( C1103 C2217 ) C1103_=_C2218( C1103 C2218 ) C1103_=_C2219( C1103 C2219 ) C1103_=_C2220( C1103 C2220 ) \nC1110_=_C1235( C1110 C1235 ) C1110_=_C1261( C1110 C1261 ) C1110_=_C1284( C1110 C1284 ) C1110_=_C1608( C1110 C1608 ) C1110_=_C1673( C1110 C1673 ) C1110_=_C1827( C1110 C1827 ) \nC1110_=_C1987( C1110 C1987 ) C1110_=_C2173( C1110 C2173 ) C1110_=_C2409( C1110 C2409 ) C1110_=_C2874( C1110 C2874 ) C1110_=_C3080( C1110 C3080 ) C1110_=_C3258( C1110 C3258 ) \nC1110_=_C3375( C1110 C3375 ) C1110_=_C3536( C1110 C3536 ) C1110_=_C3537( C1110 C3537 ) C1110_=_C3538( C1110 C3538 ) C1110_=_C3539( C1110 C3539 ) C1110_=_C3540( C1110 C3540 ) \nC1110_=_C3541( C1110 C3541 ) C1110_=_C3542( C1110 C3542 ) C1110_=_C3543( C1110 C3543 ) C1110_=_C3544( C1110 C3544 ) C1110_=_C3545( C1110 C3545 ) C1110_=_C3546( C1110 C3546 ) \nC1173_=_C1180( C1173 C1180 ) C1173_=_C1192( C1173 C1192 ) C1173_=_C1346( C1173 C1346 ) C1173_=_C1888( C1173 C1888 ) C1173_=_C1890( C1173 C1890 ) C1173_=_C1891( C1173 C1891 ) \nC1173_=_C1892( C1173 C1892 ) C1173_=_C1893( C1173 C1893 ) C1173_=_C1894( C1173 C1894 ) C1173_=_C1895( C1173 C1895 ) C1173_=_C1896( C1173 C1896 ) C1173_=_C1898( C1173 C1898 ) \nC1173_=_C1899( C1173 C1899 ) C1173_=_C1900( C1173 C1900 ) C1173_=_C1901( C1173 C1901 ) C1173_=_C1902( C1173 C1902 ) C1173_=_C1903( C1173 C1903 ) C1173_=_C1906( C1173 C1906 ) \nC1173_=_C1907( C1173 C1907 ) C1173_=_C1908( C1173 C1908 ) C1173_=_C1909( C1173 C1909 ) C1173_=_C1910( C1173 C1910 ) C1180_=_C1192( C1180 C1192 ) C1180_=_C1328( C1180 C1328 ) \nC1180_=_C1566( C1180 C1566 ) C1180_=_C1688( C1180 C1688 ) C1180_=_C2047( C1180 C2047 ) C1180_=_C2275( C1180 C2275 ) C1180_=_C2555( C1180 C2555 ) C1180_=_C2618( C1180 C2618 ) \nC1180_=_C2668( C1180 C2668 ) C1180_=_C2715( C1180 C2715 ) C1180_=_C2779( C1180 C2779 ) C1180_=_C2780( C1180 C2780 ) C1180_=_C2781( C1180 C2781 ) C1180_=_C2782( C1180 C2782 ) \nC1180_=_C2783( C1180 C2783 ) C1180_=_C2784( C1180 C2784 ) C1180_=_C2786( C1180 C2786 ) C1180_=_C2787( C1180 C2787 ) C1180_=_C2788( C1180 C2788 ) C1180_=_C2789( C1180 C2789 ) \nC1192_=_C1509( C1192 C1509 ) C1192_=_C2034( C1192 C2034 ) C1192_=_C2061( C1192 C2061 ) C1192_=_C2283( C1192 C2283 ) C1192_=_C2542( C1192 C2542 ) C1192_=_C2566( C1192 C2566 ) \nC1192_=_C2627( C1192 C2627 ) C1192_=_C3098( C1192 C3098 ) C1192_=_C3414( C1192 C3414 ) C1192_=_C3528( C1192 C3528 ) C1192_=_C3752( C1192 C3752 ) C1192_=_C3761( C1192 C3761 ) \nC1192_=_C3803( C1192 C3803 ) C1192_=_C3822( C1192 C3822 ) C1192_=_C3875( C1192 C3875 ) C1192_=_C3876( C1192 C3876 ) C1192_=_C3877( C1192 C3877 ) C1192_=_C3878( C1192 C3878 ) \nC1192_=_C3879( C1192 C3879 ) C1192_=_C3880( C1192 C3880 ) C1192_=_C3881( C1192 C3881 ) C1192_=_C3883( C1192 C3883 ) C1192_=_C3884( C1192 C3884 ) C1235_=_C1244( C1235 C1244 ) \nC1235_=_C1261( C1235 C1261 ) C1235_=_C1284( C1235 C1284 ) C1235_=_C1608( C1235 C1608 ) C1235_=_C1673( C1235 C1673 ) C1235_=_C1827( C1235 C1827 ) C1235_=_C1987( C1235 C1987 ) \nC1235_=_C2173( C1235 C2173 ) C1235_=_C2409( C1235 C2409 ) C1235_=_C2874( C1235 C2874 ) C1235_=_C3080( C1235 C3080 ) C1235_=_C3258( C1235 C3258 ) C1235_=_C3375( C1235 C3375 ) \nC1235_=_C3536( C1235 C3536 ) C1235_=_C3537( C1235 C3537 ) C1235_=_C3538( C1235 C3538 ) C1235_=_C3539( C1235 C3539 ) C1235_=_C3540( C1235 C3540 ) C1235_=_C3541( C1235 C3541 ) \nC1235_=_C3542( C1235 C3542 ) C1235_=_C3543( C1235 C3543 ) C1235_=_C3544( C1235 C3544 ) C1235_=_C3545( C1235 C3545 ) C1235_=_C3546( C1235 C3546 ) C1244_=_C1296( C1244 C1296 ) \nC1244_=_C1614( C1244 C1614 ) C1244_=_C2042( C1244 C2042 ) C1244_=_C2401( C1244 C2401 ) C1244_=_C2498( C1244 C2498 ) C1244_=_C2552( C1244 C2552 ) C1244_=_C2572( C1244 C2572 ) \nC1244_=_C2816( C1244 C2816 ) C1244_=_C3176( C1244 C3176 ) C1244_=_C3268( C1244 C3268 ) C1244_=_C3406( C1244 C3406 ) C1244_=_C3478( C1244 C3478 ) C1244_=_C3513( C1244 C3513 ) \nC1244_=_C3544( C1244 C3544 ) C1244_=_C3661( C1244 C3661 ) C1244_=_C3721( C1244 C3721 ) C1244_=_C3769( C1244 C3769 ) C1244_=_C3895( C1244 C3895 ) C1244_=_C3987( C1244 C3987 ) \nC1244_=_C3993( C1244 C3993 ) C1244_=_C4011( C1244 C4011 ) C1244_=_C4029( C1244 C4029 ) C1244_=_C4039( C1244 C4039 ) C1244_=_C4056( C1244 C4056 ) C1244_=_C4066( C1244 C4066 ) \nC1244_=_C4076( C1244 C4076 ) C1261_=_C1284( C1261 C1284 ) C1261_=_C1608( C1261 C1608 ) C1261_=_C1673( C1261 C1673 ) C1261_=_C1827( C1261 C1827 ) C1261_=_C1987( C1261 C1987 ) \nC1261_=_C2173( C1261 C2173 ) C1261_=_C2409( C1261 C2409 ) C1261_=_C2874( C1261 C2874 ) C1261_=_C3080( C1261 C3080 ) C1261_=_C3258( C1261 C3258 ) C1261_=_C3375( C1261 C3375 ) \nC1261_=_C3536( C1261 C3536 ) C1261_=_C3537( C1261 C3537 ) C1261_=_C3538( C1261 C3538 ) C1261_=_C3539( C1261 C3539 ) C1261_=_C3540( C1261 C3540 ) C1261_=_C3541( C1261 C3541 ) \nC1261_=_C3542( C1261 C3542 ) C1261_=_C3543( C1261 C3543 ) C1261_=_C3544( C1261 C3544 ) C1261_=_C3545( C1261 C3545 ) C1261_=_C3546( C1261 C3546 ) C1273_=_C1274( C1273 C1274 ) \nC1273_=_C1276( C1273 C1276 ) C1273_=_C1283( C1273 C1283 ) C1273_=_C1284( C1273 C1284 ) C1273_=_C1291( C1273 C1291 ) C1273_=_C1296( C1273 C1296 ) C1273_=_C1751( C1273 C1751 ) \nC1273_=_C1774( C1273 C1774 ) C1273_=_C2204( C1273 C2204 ) C1273_=_C2205( C1273 C2205 ) C1273_=_C2206( C1273 C2206 ) C1273_=_C2207( C1273 C2207 ) C1273_=_C2208( C1273 C2208 ) \nC1273_=_C2209( C1273 C2209 ) C1273_=_C2210( C1273 C2210 ) C1273_=_C2211( C1273 C2211 ) C1273_=_C2212( C1273 C2212 ) C1273_=_C2213( C1273 C2213 ) C1273_=_C2215( C1273 C2215 ) \nC1273_=_C2216( C1273 C2216 ) C1273_=_C2217( C1273 C2217 ) C1273_=_C2218( C1273 C2218 ) C1273_=_C2219( C1273 C2219 ) C1273_=_C2220( C1273 C2220 ) C1274_=_C1276( C1274 C1276 ) \nC1274_=_C1283( C1274 C1283 ) C1274_=_C1284( C1274 C1284 ) C1274_=_C1291( C1274 C1291 ) C1274_=_C1296( C1274 C1296 ) C1274_=_C1599( C1274 C1599 ) C1274_=_C1849( C1274 C1849 ) \nC1274_=_C2183( C1274 C2183 ) C1274_=_C2347( C1274 C2347 ) C1274_=_C2386( C1274 C2386 ) C1274_=_C2387( C1274 C2387 ) C1274_=_C2388( C1274 C2388 ) C1274_=_C2389( C1274 C2389 ) \nC1274_=_C2390( C1274 C2390 ) C1274_=_C2391( C1274 C2391 ) C1274_=_C2394( C1274 C2394 ) C1274_=_C2395( C1274 C2395 ) C1274_=_C2396( C1274 C2396 ) C1274_=_C2397( C1274 C2397 ) \nC1274_=_C2398( C1274 C2398 ) C1274_=_C2399( C1274 C2399 ) C1274_=_C2400( C1274 C2400 ) C1274_=_C2401( C1274 C2401 ) C1274_=_C2402( C1274 C2402 ) C1274_=_C2403( C1274 C2403 ) \nC1274_=_C2404( C1274 C2404 ) C1276_=_C1283( C1276 C1283 ) C1276_=_C1284( C1276 C1284 ) C1276_=_C1291( C1276 C1291 ) C1276_=_C1296( C1276 C1296 ) C1276_=_C1586( C1276 C1586 ) \nC1276_=_C1601( C1276 C1601 ) C1276_=_C2329( C1276 C2329 ) C1276_=_C2485( C1276 C2485 ) C1276_=_C2486( C1276 C2486 ) C1276_=_C2487( C1276 C2487 ) C1276_=_C2488( C1276 C2488 ) \nC1276_=_C2491( C1276 C2491 ) C1276_=_C2492( C1276 C2492 ) C1276_=_C2493( C1276 C2493 ) C1276_=_C2494( C1276 C2494 ) C1276_=_C2495( C1276 C2495 ) C1276_=_C2496( C1276 C2496 ) \nC1276_=_C2497( C1276 C2497 ) C1276_=_C2498( C1276 C2498 ) C1283_=_C1284( C1283 C1284 ) C1283_=_C1291( C1283 C1291 ) C1283_=_C1296( C1283 C1296 ) C1283_=_C1502( C1283 C1502 ) \nC1283_=_C1527( C1283 C1527 ) C1283_=_C1606( C1283 C1606 ) C1283_=_C1843( C1283 C1843 ) C1283_=_C1879( C1283 C1879 ) C1283_=_C2259( C1283 C2259 ) C1283_=_C2477( C1283 C2477 ) \nC1283_=_C2685( C1283 C2685 ) C1283_=_C2984( C1283 C2984 ) C1283_=_C3255( C1283 C3255 ) C1283_=_C3298( C1283 C3298 ) C1283_=_C3398( C1283 C3398 ) C1283_=_C3399( C1283 C3399 ) \nC1283_=_C3400( C1283 C3400 ) C1283_=_C3401( C1283 C3401 ) C1283_=_C3402( C1283 C3402 ) C1283_=_C3403( C1283 C3403 ) C1283_=_C3404( C1283 C3404 ) C1283_=_C3406( C1283 C3406 ) \nC1284_=_C1291( C1284 C1291 ) C1284_=_C1296( C1284 C1296 ) C1284_=_C1608( C1284 C1608 ) C1284_=_C1673( C1284 C1673 ) C1284_=_C1827( C1284 C1827 ) C1284_=_C1987( C1284 C1987 ) \nC1284_=_C2173( C1284 C2173 ) C1284_=_C2409( C1284 C2409 ) C1284_=_C2874( C1284 C2874 ) C1284_=_C3080( C1284 C3080 ) C1284_=_C3258( C1284 C3258 ) C1284_=_C3375( C1284 C3375 ) \nC1284_=_C3536( C1284 C3536 ) C1284_=_C3537( C1284 C3537 ) C1284_=_C3538( C1284 C3538 ) C1284_=_C3539( C1284 C3539 ) C1284_=_C3540( C1284 C3540 ) C1284_=_C3541( C1284 C3541 ) \nC1284_=_C3542( C1284 C3542 ) C1284_=_C3543( C1284 C3543 ) C1284_=_C3544( C1284 C3544 ) C1284_=_C3545( C1284 C3545 ) C1284_=_C3546( C1284 C3546 ) C1291_=_C1296( C1291 C1296 ) \nC1291_=_C1309( C1291 C1309 ) C1291_=_C2282( C1291 C2282 ) C1291_=_C2437( C1291 C2437 ) C1291_=_C2848( C1291 C2848 ) C1291_=_C2889( C1291 C2889 ) C1291_=_C3109( C1291 C3109 ) \nC1291_=_C3142( C1291 C3142 ) C1291_=_C3302( C1291 C3302 ) C1291_=_C3328( C1291 C3328 ) C1291_=_C3337( C1291 C3337 ) C1291_=_C3592( C1291 C3592 ) C1291_=_C3771( C1291 C3771 ) \nC1291_=_C3810( C1291 C3810 ) C1291_=_C3829( C1291 C3829 ) C1291_=_C3830( C1291 C3830 ) C1291_=_C3831( C1291 C3831 ) C1291_=_C3832( C1291 C3832 ) C1291_=_C3833( C1291 C3833 ) \nC1291_=_C3834( C1291 C3834 ) C1296_=_C1614( C1296 C1614 ) C1296_=_C2042( C1296 C2042 ) C1296_=_C2401( C1296 C2401 ) C1296_=_C2498( C1296 C2498 ) C1296_=_C2552( C1296 C2552 ) \nC1296_=_C2572( C1296 C2572 ) C1296_=_C2816( C1296 C2816 ) C1296_=_C3176( C1296 C3176 ) C1296_=_C3268( C1296 C3268 ) C1296_=_C3406( C1296 C3406 ) C1296_=_C3478( C1296 C3478 ) \nC1296_=_C3513( C1296 C3513 ) C1296_=_C3544( C1296 C3544 ) C1296_=_C3661( C1296 C3661 ) C1296_=_C3721( C1296 C3721 ) C1296_=_C3769( C1296 C3769 ) C1296_=_C3895( C1296 C3895 ) \nC1296_=_C3987( C1296 C3987 ) C1296_=_C3993( C1296 C3993 ) C1296_=_C4011( C1296 C4011 ) C1296_=_C4029( C1296 C4029 ) C1296_=_C4039( C1296 C4039 ) C1296_=_C4056( C1296 C4056 ) \nC1296_=_C4066( C1296 C4066 ) C1296_=_C4076( C1296 C4076 ) C1309_=_C2282( C1309 C2282 ) C1309_=_C2437(</w:t>
      </w:r>
    </w:p>
    <w:p>
      <w:pPr>
        <w:pStyle w:val="PreformattedText"/>
        <w:bidi w:val="0"/>
        <w:spacing w:before="0" w:after="0"/>
        <w:jc w:val="left"/>
        <w:rPr/>
      </w:pPr>
      <w:r>
        <w:rPr/>
        <w:t xml:space="preserve"> </w:t>
      </w:r>
      <w:r>
        <w:rPr/>
        <w:t>C1309 C2437 ) C1309_=_C2848( C1309 C2848 ) C1309_=_C2889( C1309 C2889 ) \nC1309_=_C3109( C1309 C3109 ) C1309_=_C3142( C1309 C3142 ) C1309_=_C3302( C1309 C3302 ) C1309_=_C3328( C1309 C3328 ) C1309_=_C3337( C1309 C3337 ) C1309_=_C3592( C1309 C3592 ) \nC1309_=_C3771( C1309 C3771 ) C1309_=_C3810( C1309 C3810 ) C1309_=_C3829( C1309 C3829 ) C1309_=_C3830( C1309 C3830 ) C1309_=_C3831( C1309 C3831 ) C1309_=_C3832( C1309 C3832 ) \nC1309_=_C3833( C1309 C3833 ) C1309_=_C3834( C1309 C3834 ) C1322_=_C1328( C1322 C1328 ) C1322_=_C1495( C1322 C1495 ) C1322_=_C1581( C1322 C1581 ) C1322_=_C1686( C1322 C1686 ) \nC1322_=_C1688( C1322 C1688 ) C1322_=_C1689( C1322 C1689 ) C1322_=_C1690( C1322 C1690 ) C1322_=_C1691( C1322 C1691 ) C1322_=_C1692( C1322 C1692 ) C1322_=_C1693( C1322 C1693 ) \nC1322_=_C1696( C1322 C1696 ) C1322_=_C1697( C1322 C1697 ) C1322_=_C1698( C1322 C1698 ) C1322_=_C1699( C1322 C1699 ) C1322_=_C1700( C1322 C1700 ) C1322_=_C1701( C1322 C1701 ) \nC1322_=_C1702( C1322 C1702 ) C1322_=_C1704( C1322 C1704 ) C1322_=_C1705( C1322 C1705 ) C1328_=_C1566( C1328 C1566 ) C1328_=_C1688( C1328 C1688 ) C1328_=_C2047( C1328 C2047 ) \nC1328_=_C2275( C1328 C2275 ) C1328_=_C2555( C1328 C2555 ) C1328_=_C2618( C1328 C2618 ) C1328_=_C2668( C1328 C2668 ) C1328_=_C2715( C1328 C2715 ) C1328_=_C2779( C1328 C2779 ) \nC1328_=_C2780( C1328 C2780 ) C1328_=_C2781( C1328 C2781 ) C1328_=_C2782( C1328 C2782 ) C1328_=_C2783( C1328 C2783 ) C1328_=_C2784( C1328 C2784 ) C1328_=_C2786( C1328 C2786 ) \nC1328_=_C2787( C1328 C2787 ) C1328_=_C2788( C1328 C2788 ) C1328_=_C2789( C1328 C2789 ) C1346_=_C1888( C1346 C1888 ) C1346_=_C1890( C1346 C1890 ) C1346_=_C1891( C1346 C1891 ) \nC1346_=_C1892( C1346 C1892 ) C1346_=_C1893( C1346 C1893 ) C1346_=_C1894( C1346 C1894 ) C1346_=_C1895( C1346 C1895 ) C1346_=_C1896( C1346 C1896 ) C1346_=_C1898( C1346 C1898 ) \nC1346_=_C1899( C1346 C1899 ) C1346_=_C1900( C1346 C1900 ) C1346_=_C1901( C1346 C1901 ) C1346_=_C1902( C1346 C1902 ) C1346_=_C1903( C1346 C1903 ) C1346_=_C1906( C1346 C1906 ) \nC1346_=_C1907( C1346 C1907 ) C1346_=_C1908( C1346 C1908 ) C1346_=_C1909( C1346 C1909 ) C1346_=_C1910( C1346 C1910 ) C1495_=_C1501( C1495 C1501 ) C1495_=_C1502( C1495 C1502 ) \nC1495_=_C1509( C1495 C1509 ) C1495_=_C1513( C1495 C1513 ) C1495_=_C1581( C1495 C1581 ) C1495_=_C1686( C1495 C1686 ) C1495_=_C1688( C1495 C1688 ) C1495_=_C1689( C1495 C1689 ) \nC1495_=_C1690( C1495 C1690 ) C1495_=_C1691( C1495 C1691 ) C1495_=_C1692( C1495 C1692 ) C1495_=_C1693( C1495 C1693 ) C1495_=_C1696( C1495 C1696 ) C1495_=_C1697( C1495 C1697 ) \nC1495_=_C1698( C1495 C1698 ) C1495_=_C1699( C1495 C1699 ) C1495_=_C1700( C1495 C1700 ) C1495_=_C1701( C1495 C1701 ) C1495_=_C1702( C1495 C1702 ) C1495_=_C1704( C1495 C1704 ) \nC1495_=_C1705( C1495 C1705 ) C1501_=_C1502( C1501 C1502 ) C1501_=_C1509( C1501 C1509 ) C1501_=_C1513( C1501 C1513 ) C1501_=_C2008( C1501 C2008 ) C1501_=_C2131( C1501 C2131 ) \nC1501_=_C2193( C1501 C2193 ) C1501_=_C2354( C1501 C2354 ) C1501_=_C2419( C1501 C2419 ) C1501_=_C2953( C1501 C2953 ) C1501_=_C2982( C1501 C2982 ) C1501_=_C3138( C1501 C3138 ) \nC1501_=_C3269( C1501 C3269 ) C1501_=_C3296( C1501 C3296 ) C1501_=_C3310( C1501 C3310 ) C1501_=_C3312( C1501 C3312 ) C1501_=_C3313( C1501 C3313 ) C1501_=_C3314( C1501 C3314 ) \nC1501_=_C3315( C1501 C3315 ) C1501_=_C3316( C1501 C3316 ) C1501_=_C3317( C1501 C3317 ) C1501_=_C3318( C1501 C3318 ) C1501_=_C3319( C1501 C3319 ) C1501_=_C3320( C1501 C3320 ) \nC1501_=_C3321( C1501 C3321 ) C1501_=_C3323( C1501 C3323 ) C1502_=_C1509( C1502 C1509 ) C1502_=_C1513( C1502 C1513 ) C1502_=_C1527( C1502 C1527 ) C1502_=_C1606( C1502 C1606 ) \nC1502_=_C1843( C1502 C1843 ) C1502_=_C1879( C1502 C1879 ) C1502_=_C2259( C1502 C2259 ) C1502_=_C2477( C1502 C2477 ) C1502_=_C2685( C1502 C2685 ) C1502_=_C2984( C1502 C2984 ) \nC1502_=_C3255( C1502 C3255 ) C1502_=_C3298( C1502 C3298 ) C1502_=_C3398( C1502 C3398 ) C1502_=_C3399( C1502 C3399 ) C1502_=_C3400( C1502 C3400 ) C1502_=_C3401( C1502 C3401 ) \nC1502_=_C3402( C1502 C3402 ) C1502_=_C3403( C1502 C3403 ) C1502_=_C3404( C1502 C3404 ) C1502_=_C3406( C1502 C3406 ) C1509_=_C1513( C1509 C1513 ) C1509_=_C2034( C1509 C2034 ) \nC1509_=_C2061( C1509 C2061 ) C1509_=_C2283( C1509 C2283 ) C1509_=_C2542( C1509 C2542 ) C1509_=_C2566( C1509 C2566 ) C1509_=_C2627( C1509 C2627 ) C1509_=_C3098( C1509 C3098 ) \nC1509_=_C3414( C1509 C3414 ) C1509_=_C3528( C1509 C3528 ) C1509_=_C3752( C1509 C3752 ) C1509_=_C3761( C1509 C3761 ) C1509_=_C3803( C1509 C3803 ) C1509_=_C3822( C1509 C3822 ) \nC1509_=_C3875( C1509 C3875 ) C1509_=_C3876( C1509 C3876 ) C1509_=_C3877( C1509 C3877 ) C1509_=_C3878( C1509 C3878 ) C1509_=_C3879( C1509 C3879 ) C1509_=_C3880( C1509 C3880 ) \nC1509_=_C3881( C1509 C3881 ) C1509_=_C3883( C1509 C3883 ) C1509_=_C3884( C1509 C3884 ) C1513_=_C1816( C1513 C1816 ) C1513_=_C1906( C1513 C1906 ) C1513_=_C2217( C1513 C2217 ) \nC1513_=_C2310( C1513 C2310 ) C1513_=_C2570( C1513 C2570 ) C1513_=_C2852( C1513 C2852 ) C1513_=_C2994( C1513 C2994 ) C1513_=_C3038( C1513 C3038 ) C1513_=_C3112( C1513 C3112 ) \nC1513_=_C3147( C1513 C3147 ) C1513_=_C3306( C1513 C3306 ) C1513_=_C3595( C1513 C3595 ) C1513_=_C3636( C1513 C3636 ) C1513_=_C3668( C1513 C3668 ) C1513_=_C3801( C1513 C3801 ) \nC1513_=_C3807( C1513 C3807 ) C1513_=_C3816( C1513 C3816 ) C1513_=_C3830( C1513 C3830 ) C1513_=_C3919( C1513 C3919 ) C1513_=_C3937( C1513 C3937 ) C1513_=_C4007( C1513 C4007 ) \nC1513_=_C4040( C1513 C4040 ) C1513_=_C4041( C1513 C4041 ) C1513_=_C4042( C1513 C4042 ) C1527_=_C1606( C1527 C1606 ) C1527_=_C1843( C1527 C1843 ) C1527_=_C1879( C1527 C1879 ) \nC1527_=_C2259( C1527 C2259 ) C1527_=_C2477( C1527 C2477 ) C1527_=_C2685( C1527 C2685 ) C1527_=_C2984( C1527 C2984 ) C1527_=_C3255( C1527 C3255 ) C1527_=_C3298( C1527 C3298 ) \nC1527_=_C3398( C1527 C3398 ) C1527_=_C3399( C1527 C3399 ) C1527_=_C3400( C1527 C3400 ) C1527_=_C3401( C1527 C3401 ) C1527_=_C3402( C1527 C3402 ) C1527_=_C3403( C1527 C3403 ) \nC1527_=_C3404( C1527 C3404 ) C1527_=_C3406( C1527 C3406 ) C1566_=_C1688( C1566 C1688 ) C1566_=_C2047( C1566 C2047 ) C1566_=_C2275( C1566 C2275 ) C1566_=_C2555( C1566 C2555 ) \nC1566_=_C2618( C1566 C2618 ) C1566_=_C2668( C1566 C2668 ) C1566_=_C2715( C1566 C2715 ) C1566_=_C2779( C1566 C2779 ) C1566_=_C2780( C1566 C2780 ) C1566_=_C2781( C1566 C2781 ) \nC1566_=_C2782( C1566 C2782 ) C1566_=_C2783( C1566 C2783 ) C1566_=_C2784( C1566 C2784 ) C1566_=_C2786( C1566 C2786 ) C1566_=_C2787( C1566 C2787 ) C1566_=_C2788( C1566 C2788 ) \nC1566_=_C2789( C1566 C2789 ) C1581_=_C1586( C1581 C1586 ) C1581_=_C1686( C1581 C1686 ) C1581_=_C1688( C1581 C1688 ) C1581_=_C1689( C1581 C1689 ) C1581_=_C1690( C1581 C1690 ) \nC1581_=_C1691( C1581 C1691 ) C1581_=_C1692( C1581 C1692 ) C1581_=_C1693( C1581 C1693 ) C1581_=_C1696( C1581 C1696 ) C1581_=_C1697( C1581 C1697 ) C1581_=_C1698( C1581 C1698 ) \nC1581_=_C1699( C1581 C1699 ) C1581_=_C1700( C1581 C1700 ) C1581_=_C1701( C1581 C1701 ) C1581_=_C1702( C1581 C1702 ) C1581_=_C1704( C1581 C1704 ) C1581_=_C1705( C1581 C1705 ) \nC1586_=_C1601( C1586 C1601 ) C1586_=_C2329( C1586 C2329 ) C1586_=_C2485( C1586 C2485 ) C1586_=_C2486( C1586 C2486 ) C1586_=_C2487( C1586 C2487 ) C1586_=_C2488( C1586 C2488 ) \nC1586_=_C2491( C1586 C2491 ) C1586_=_C2492( C1586 C2492 ) C1586_=_C2493( C1586 C2493 ) C1586_=_C2494( C1586 C2494 ) C1586_=_C2495( C1586 C2495 ) C1586_=_C2496( C1586 C2496 ) \nC1586_=_C2497( C1586 C2497 ) C1586_=_C2498( C1586 C2498 ) C1599_=_C1601( C1599 C1601 ) C1599_=_C1606( C1599 C1606 ) C1599_=_C1608( C1599 C1608 ) C1599_=_C1614( C1599 C1614 ) \nC1599_=_C1849( C1599 C1849 ) C1599_=_C2183( C1599 C2183 ) C1599_=_C2347( C1599 C2347 ) C1599_=_C2386( C1599 C2386 ) C1599_=_C2387( C1599 C2387 ) C1599_=_C2388( C1599 C2388 ) \nC1599_=_C2389( C1599 C2389 ) C1599_=_C2390( C1599 C2390 ) C1599_=_C2391( C1599 C2391 ) C1599_=_C2394( C1599 C2394 ) C1599_=_C2395( C1599 C2395 ) C1599_=_C2396( C1599 C2396 ) \nC1599_=_C2397( C1599 C2397 ) C1599_=_C2398( C1599 C2398 ) C1599_=_C2399( C1599 C2399 ) C1599_=_C2400( C1599 C2400 ) C1599_=_C2401( C1599 C2401 ) C1599_=_C2402( C1599 C2402 ) \nC1599_=_C2403( C1599 C2403 ) C1599_=_C2404( C1599 C2404 ) C1601_=_C1606( C1601 C1606 ) C1601_=_C1608( C1601 C1608 ) C1601_=_C1614( C1601 C1614 ) C1601_=_C2329( C1601 C2329 ) \nC1601_=_C2485( C1601 C2485 ) C1601_=_C2486( C1601 C2486 ) C1601_=_C2487( C1601 C2487 ) C1601_=_C2488( C1601 C2488 ) C1601_=_C2491( C1601 C2491 ) C1601_=_C2492( C1601 C2492 ) \nC1601_=_C2493( C1601 C2493 ) C1601_=_C2494( C1601 C2494 ) C1601_=_C2495( C1601 C2495 ) C1601_=_C2496( C1601 C2496 ) C1601_=_C2497( C1601 C2497 ) C1601_=_C2498( C1601 C2498 ) \nC1606_=_C1608( C1606 C1608 ) C1606_=_C1614( C1606 C1614 ) C1606_=_C1843( C1606 C1843 ) C1606_=_C1879( C1606 C1879 ) C1606_=_C2259( C1606 C2259 ) C1606_=_C2477( C1606 C2477 ) \nC1606_=_C2685( C1606 C2685 ) C1606_=_C2984( C1606 C2984 ) C1606_=_C3255( C1606 C3255 ) C1606_=_C3298( C1606 C3298 ) C1606_=_C3398( C1606 C3398 ) C1606_=_C3399( C1606 C3399 ) \nC1606_=_C3400( C1606 C3400 ) C1606_=_C3401( C1606 C3401 ) C1606_=_C3402( C1606 C3402 ) C1606_=_C3403( C1606 C3403 ) C1606_=_C3404( C1606 C3404 ) C1606_=_C3406( C1606 C3406 ) \nC1608_=_C1614( C1608 C1614 ) C1608_=_C1673( C1608 C1673 ) C1608_=_C1827( C1608 C1827 ) C1608_=_C1987( C1608 C1987 ) C1608_=_C2173( C1608 C2173 ) C1608_=_C2409( C1608 C2409 ) \nC1608_=_C2874( C1608 C2874 ) C1608_=_C3080( C1608 C3080 ) C1608_=_C3258( C1608 C3258 ) C1608_=_C3375( C1608 C3375 ) C1608_=_C3536( C1608 C3536 ) C1608_=_C3537( C1608 C3537 ) \nC1608_=_C3538( C1608 C3538 ) C1608_=_C3539( C1608 C3539 ) C1608_=_C3540( C1608 C3540 ) C1608_=_C3541( C1608 C3541 ) C1608_=_C3542( C1608 C3542 ) C1608_=_C3543( C1608 C3543 ) \nC1608_=_C3544( C1608 C3544 ) C1608_=_C3545( C1608 C3545 ) C1608_=_C3546( C1608 C3546 ) C1614_=_C2042( C1614 C2042 ) C1614_=_C2401( C1614 C2401 ) C1614_=_C2498( C1614 C2498 ) \nC1614_=_C2552( C1614 C2552 ) C1614_=_C2572( C1614 C2572 ) C1614_=_C2816( C1614 C2816 ) C1614_=_C3176( C1614 C3176 ) C1614_=_C3268( C1614 C3268 ) C1614_=_C3406(</w:t>
      </w:r>
    </w:p>
    <w:p>
      <w:pPr>
        <w:pStyle w:val="PreformattedText"/>
        <w:bidi w:val="0"/>
        <w:spacing w:before="0" w:after="0"/>
        <w:jc w:val="left"/>
        <w:rPr/>
      </w:pPr>
      <w:r>
        <w:rPr/>
        <w:t xml:space="preserve"> </w:t>
      </w:r>
      <w:r>
        <w:rPr/>
        <w:t>C1614 C3406 ) \nC1614_=_C3478( C1614 C3478 ) C1614_=_C3513( C1614 C3513 ) C1614_=_C3544( C1614 C3544 ) C1614_=_C3661( C1614 C3661 ) C1614_=_C3721( C1614 C3721 ) C1614_=_C3769( C1614 C3769 ) \nC1614_=_C3895( C1614 C3895 ) C1614_=_C3987( C1614 C3987 ) C1614_=_C3993( C1614 C3993 ) C1614_=_C4011( C1614 C4011 ) C1614_=_C4029( C1614 C4029 ) C1614_=_C4039( C1614 C4039 ) \nC1614_=_C4056( C1614 C4056 ) C1614_=_C4066( C1614 C4066 ) C1614_=_C4076( C1614 C4076 ) C1673_=_C1827( C1673 C1827 ) C1673_=_C1987( C1673 C1987 ) C1673_=_C2173( C1673 C2173 ) \nC1673_=_C2409( C1673 C2409 ) C1673_=_C2874( C1673 C2874 ) C1673_=_C3080( C1673 C3080 ) C1673_=_C3258( C1673 C3258 ) C1673_=_C3375( C1673 C3375 ) C1673_=_C3536( C1673 C3536 ) \nC1673_=_C3537( C1673 C3537 ) C1673_=_C3538( C1673 C3538 ) C1673_=_C3539( C1673 C3539 ) C1673_=_C3540( C1673 C3540 ) C1673_=_C3541( C1673 C3541 ) C1673_=_C3542( C1673 C3542 ) \nC1673_=_C3543( C1673 C3543 ) C1673_=_C3544( C1673 C3544 ) C1673_=_C3545( C1673 C3545 ) C1673_=_C3546( C1673 C3546 ) C1686_=_C1688( C1686 C1688 ) C1686_=_C1689( C1686 C1689 ) \nC1686_=_C1690( C1686 C1690 ) C1686_=_C1691( C1686 C1691 ) C1686_=_C1692( C1686 C1692 ) C1686_=_C1693( C1686 C1693 ) C1686_=_C1696( C1686 C1696 ) C1686_=_C1697( C1686 C1697 ) \nC1686_=_C1698( C1686 C1698 ) C1686_=_C1699( C1686 C1699 ) C1686_=_C1700( C1686 C1700 ) C1686_=_C1701( C1686 C1701 ) C1686_=_C1702( C1686 C1702 ) C1686_=_C1704( C1686 C1704 ) \nC1686_=_C1705( C1686 C1705 ) C1686_=_C2329( C1686 C2329 ) C1688_=_C1689( C1688 C1689 ) C1688_=_C1690( C1688 C1690 ) C1688_=_C1691( C1688 C1691 ) C1688_=_C1692( C1688 C1692 ) \nC1688_=_C1693( C1688 C1693 ) C1688_=_C1696( C1688 C1696 ) C1688_=_C1697( C1688 C1697 ) C1688_=_C1698( C1688 C1698 ) C1688_=_C1699( C1688 C1699 ) C1688_=_C1700( C1688 C1700 ) \nC1688_=_C1701( C1688 C1701 ) C1688_=_C1702( C1688 C1702 ) C1688_=_C1704( C1688 C1704 ) C1688_=_C1705( C1688 C1705 ) C1688_=_C2047( C1688 C2047 ) C1688_=_C2275( C1688 C2275 ) \nC1688_=_C2555( C1688 C2555 ) C1688_=_C2618( C1688 C2618 ) C1688_=_C2668( C1688 C2668 ) C1688_=_C2715( C1688 C2715 ) C1688_=_C2779( C1688 C2779 ) C1688_=_C2780( C1688 C2780 ) \nC1688_=_C2781( C1688 C2781 ) C1688_=_C2782( C1688 C2782 ) C1688_=_C2783( C1688 C2783 ) C1688_=_C2784( C1688 C2784 ) C1688_=_C2786( C1688 C2786 ) C1688_=_C2787( C1688 C2787 ) \nC1688_=_C2788( C1688 C2788 ) C1688_=_C2789( C1688 C2789 ) C1689_=_C1690( C1689 C1690 ) C1689_=_C1691( C1689 C1691 ) C1689_=_C1692( C1689 C1692 ) C1689_=_C1693( C1689 C1693 ) \nC1689_=_C1696( C1689 C1696 ) C1689_=_C1697( C1689 C1697 ) C1689_=_C1698( C1689 C1698 ) C1689_=_C1699( C1689 C1699 ) C1689_=_C1700( C1689 C1700 ) C1689_=_C1701( C1689 C1701 ) \nC1689_=_C1702( C1689 C1702 ) C1689_=_C1704( C1689 C1704 ) C1689_=_C1705( C1689 C1705 ) C1689_=_C2387( C1689 C2387 ) C1689_=_C2485( C1689 C2485 ) C1690_=_C1691( C1690 C1691 ) \nC1690_=_C1692( C1690 C1692 ) C1690_=_C1693( C1690 C1693 ) C1690_=_C1696( C1690 C1696 ) C1690_=_C1697( C1690 C1697 ) C1690_=_C1698( C1690 C1698 ) C1690_=_C1699( C1690 C1699 ) \nC1690_=_C1700( C1690 C1700 ) C1690_=_C1701( C1690 C1701 ) C1690_=_C1702( C1690 C1702 ) C1690_=_C1704( C1690 C1704 ) C1690_=_C1705( C1690 C1705 ) C1690_=_C2486( C1690 C2486 ) \nC1690_=_C2953( C1690 C2953 ) C1691_=_C1692( C1691 C1692 ) C1691_=_C1693( C1691 C1693 ) C1691_=_C1696( C1691 C1696 ) C1691_=_C1697( C1691 C1697 ) C1691_=_C1698( C1691 C1698 ) \nC1691_=_C1699( C1691 C1699 ) C1691_=_C1700( C1691 C1700 ) C1691_=_C1701( C1691 C1701 ) C1691_=_C1702( C1691 C1702 ) C1691_=_C1704( C1691 C1704 ) C1691_=_C1705( C1691 C1705 ) \nC1691_=_C2982( C1691 C2982 ) C1691_=_C2984( C1691 C2984 ) C1691_=_C2994( C1691 C2994 ) C1692_=_C1693( C1692 C1693 ) C1692_=_C1696( C1692 C1696 ) C1692_=_C1697( C1692 C1697 ) \nC1692_=_C1698( C1692 C1698 ) C1692_=_C1699( C1692 C1699 ) C1692_=_C1700( C1692 C1700 ) C1692_=_C1701( C1692 C1701 ) C1692_=_C1702( C1692 C1702 ) C1692_=_C1704( C1692 C1704 ) \nC1692_=_C1705( C1692 C1705 ) C1692_=_C2488( C1692 C2488 ) C1692_=_C3269( C1692 C3269 ) C1693_=_C1696( C1693 C1696 ) C1693_=_C1697( C1693 C1697 ) C1693_=_C1698( C1693 C1698 ) \nC1693_=_C1699( C1693 C1699 ) C1693_=_C1700( C1693 C1700 ) C1693_=_C1701( C1693 C1701 ) C1693_=_C1702( C1693 C1702 ) C1693_=_C1704( C1693 C1704 ) C1693_=_C1705( C1693 C1705 ) \nC1693_=_C3296( C1693 C3296 ) C1693_=_C3298( C1693 C3298 ) C1693_=_C3302( C1693 C3302 ) C1693_=_C3306( C1693 C3306 ) C1696_=_C1697( C1696 C1697 ) C1696_=_C1698( C1696 C1698 ) \nC1696_=_C1699( C1696 C1699 ) C1696_=_C1700( C1696 C1700 ) C1696_=_C1701( C1696 C1701 ) C1696_=_C1702( C1696 C1702 ) C1696_=_C1704( C1696 C1704 ) C1696_=_C1705( C1696 C1705 ) \nC1696_=_C2780( C1696 C2780 ) C1697_=_C1698( C1697 C1698 ) C1697_=_C1699( C1697 C1699 ) C1697_=_C1700( C1697 C1700 ) C1697_=_C1701( C1697 C1701 ) C1697_=_C1702( C1697 C1702 ) \nC1697_=_C1704( C1697 C1704 ) C1697_=_C1705( C1697 C1705 ) C1697_=_C1901( C1697 C1901 ) C1697_=_C2209( C1697 C2209 ) C1697_=_C2781( C1697 C2781 ) C1697_=_C3592( C1697 C3592 ) \nC1697_=_C3595( C1697 C3595 ) C1697_=_C3600( C1697 C3600 ) C1698_=_C1699( C1698 C1699 ) C1698_=_C1700( C1698 C1700 ) C1698_=_C1701( C1698 C1701 ) C1698_=_C1702( C1698 C1702 ) \nC1698_=_C1704( C1698 C1704 ) C1698_=_C1705( C1698 C1705 ) C1698_=_C3312( C1698 C3312 ) C1698_=_C3398( C1698 C3398 ) C1698_=_C3636( C1698 C3636 ) C1699_=_C1700( C1699 C1700 ) \nC1699_=_C1701( C1699 C1701 ) C1699_=_C1702( C1699 C1702 ) C1699_=_C1704( C1699 C1704 ) C1699_=_C1705( C1699 C1705 ) C1699_=_C3313( C1699 C3313 ) C1699_=_C3400( C1699 C3400 ) \nC1699_=_C3537( C1699 C3537 ) C1699_=_C3668( C1699 C3668 ) C1699_=_C3671( C1699 C3671 ) C1700_=_C1701( C1700 C1701 ) C1700_=_C1702( C1700 C1702 ) C1700_=_C1704( C1700 C1704 ) \nC1700_=_C1705( C1700 C1705 ) C1700_=_C2494( C1700 C2494 ) C1700_=_C3316( C1700 C3316 ) C1701_=_C1702( C1701 C1702 ) C1701_=_C1704( C1701 C1704 ) C1701_=_C1705( C1701 C1705 ) \nC1701_=_C2784( C1701 C2784 ) C1701_=_C3539( C1701 C3539 ) C1702_=_C1704( C1702 C1704 ) C1702_=_C1705( C1702 C1705 ) C1702_=_C3317( C1702 C3317 ) C1702_=_C3402( C1702 C3402 ) \nC1702_=_C3919( C1702 C3919 ) C1704_=_C1705( C1704 C1705 ) C1704_=_C2786( C1704 C2786 ) C1704_=_C3543( C1704 C3543 ) C1705_=_C2787( C1705 C2787 ) C1751_=_C1774( C1751 C1774 ) \nC1751_=_C2204( C1751 C2204 ) C1751_=_C2205( C1751 C2205 ) C1751_=_C2206( C1751 C2206 ) C1751_=_C2207( C1751 C2207 ) C1751_=_C2208( C1751 C2208 ) C1751_=_C2209( C1751 C2209 ) \nC1751_=_C2210( C1751 C2210 ) C1751_=_C2211( C1751 C2211 ) C1751_=_C2212( C1751 C2212 ) C1751_=_C2213( C1751 C2213 ) C1751_=_C2215( C1751 C2215 ) C1751_=_C2216( C1751 C2216 ) \nC1751_=_C2217( C1751 C2217 ) C1751_=_C2218( C1751 C2218 ) C1751_=_C2219( C1751 C2219 ) C1751_=_C2220( C1751 C2220 ) C1774_=_C2204( C1774 C2204 ) C1774_=_C2205( C1774 C2205 ) \nC1774_=_C2206( C1774 C2206 ) C1774_=_C2207( C1774 C2207 ) C1774_=_C2208( C1774 C2208 ) C1774_=_C2209( C1774 C2209 ) C1774_=_C2210( C1774 C2210 ) C1774_=_C2211( C1774 C2211 ) \nC1774_=_C2212( C1774 C2212 ) C1774_=_C2213( C1774 C2213 ) C1774_=_C2215( C1774 C2215 ) C1774_=_C2216( C1774 C2216 ) C1774_=_C2217( C1774 C2217 ) C1774_=_C2218( C1774 C2218 ) \nC1774_=_C2219( C1774 C2219 ) C1774_=_C2220( C1774 C2220 ) C1816_=_C1906( C1816 C1906 ) C1816_=_C2217( C1816 C2217 ) C1816_=_C2310( C1816 C2310 ) C1816_=_C2570( C1816 C2570 ) \nC1816_=_C2852( C1816 C2852 ) C1816_=_C2994( C1816 C2994 ) C1816_=_C3038( C1816 C3038 ) C1816_=_C3112( C1816 C3112 ) C1816_=_C3147( C1816 C3147 ) C1816_=_C3306( C1816 C3306 ) \nC1816_=_C3595( C1816 C3595 ) C1816_=_C3636( C1816 C3636 ) C1816_=_C3668( C1816 C3668 ) C1816_=_C3801( C1816 C3801 ) C1816_=_C3807( C1816 C3807 ) C1816_=_C3816( C1816 C3816 ) \nC1816_=_C3830( C1816 C3830 ) C1816_=_C3919( C1816 C3919 ) C1816_=_C3937( C1816 C3937 ) C1816_=_C4007( C1816 C4007 ) C1816_=_C4040( C1816 C4040 ) C1816_=_C4041( C1816 C4041 ) \nC1816_=_C4042( C1816 C4042 ) C1827_=_C1987( C1827 C1987 ) C1827_=_C2173( C1827 C2173 ) C1827_=_C2409( C1827 C2409 ) C1827_=_C2874( C1827 C2874 ) C1827_=_C3080( C1827 C3080 ) \nC1827_=_C3258( C1827 C3258 ) C1827_=_C3375( C1827 C3375 ) C1827_=_C3536( C1827 C3536 ) C1827_=_C3537( C1827 C3537 ) C1827_=_C3538( C1827 C3538 ) C1827_=_C3539( C1827 C3539 ) \nC1827_=_C3540( C1827 C3540 ) C1827_=_C3541( C1827 C3541 ) C1827_=_C3542( C1827 C3542 ) C1827_=_C3543( C1827 C3543 ) C1827_=_C3544( C1827 C3544 ) C1827_=_C3545( C1827 C3545 ) \nC1827_=_C3546( C1827 C3546 ) C1843_=_C1879( C1843 C1879 ) C1843_=_C2259( C1843 C2259 ) C1843_=_C2477( C1843 C2477 ) C1843_=_C2685( C1843 C2685 ) C1843_=_C2984( C1843 C2984 ) \nC1843_=_C3255( C1843 C3255 ) C1843_=_C3298( C1843 C3298 ) C1843_=_C3398( C1843 C3398 ) C1843_=_C3399( C1843 C3399 ) C1843_=_C3400( C1843 C3400 ) C1843_=_C3401( C1843 C3401 ) \nC1843_=_C3402( C1843 C3402 ) C1843_=_C3403( C1843 C3403 ) C1843_=_C3404( C1843 C3404 ) C1843_=_C3406( C1843 C3406 ) C1849_=_C2183( C1849 C2183 ) C1849_=_C2347( C1849 C2347 ) \nC1849_=_C2386( C1849 C2386 ) C1849_=_C2387( C1849 C2387 ) C1849_=_C2388( C1849 C2388 ) C1849_=_C2389( C1849 C2389 ) C1849_=_C2390( C1849 C2390 ) C1849_=_C2391( C1849 C2391 ) \nC1849_=_C2394( C1849 C2394 ) C1849_=_C2395( C1849 C2395 ) C1849_=_C2396( C1849 C2396 ) C1849_=_C2397( C1849 C2397 ) C1849_=_C2398( C1849 C2398 ) C1849_=_C2399( C1849 C2399 ) \nC1849_=_C2400( C1849 C2400 ) C1849_=_C2401( C1849 C2401 ) C1849_=_C2402( C1849 C2402 ) C1849_=_C2403( C1849 C2403 ) C1849_=_C2404( C1849 C2404 ) C1879_=_C2259( C1879 C2259 ) \nC1879_=_C2477( C1879 C2477 ) C1879_=_C2685( C1879 C2685 ) C1879_=_C2984( C1879 C2984 ) C1879_=_C3255( C1879 C3255 ) C1879_=_C3298( C1879 C3298 ) C1879_=_C3398( C1879 C3398 ) \nC1879_=_C3399( C1879 C3399 ) C1879_=_C3400( C1879 C3400 ) C1879_=_C3401( C1879 C3401 ) C1879_=_C3402( C1879 C3402 ) C1879_=_C3403( C1879 C3403 ) C1879_=_C3404( C1879 C3404 ) \nC1879_=_C3406( C1879 C3406 ) C1888_=_C1890( C1888 C1890 ) C1888_=_C1891( C1888 C1891 ) C1888_=_C1892( C1888 C1892 ) C1888_=_C1893( C1888 C1893 ) C1888_=_C1894( C1888 C1894 ) \nC1888_=_C1895( C1888 C1895 )</w:t>
      </w:r>
    </w:p>
    <w:p>
      <w:pPr>
        <w:pStyle w:val="PreformattedText"/>
        <w:bidi w:val="0"/>
        <w:spacing w:before="0" w:after="0"/>
        <w:jc w:val="left"/>
        <w:rPr/>
      </w:pPr>
      <w:r>
        <w:rPr/>
        <w:t xml:space="preserve"> </w:t>
      </w:r>
      <w:r>
        <w:rPr/>
        <w:t>C1888_=_C1896( C1888 C1896 ) C1888_=_C1898( C1888 C1898 ) C1888_=_C1899( C1888 C1899 ) C1888_=_C1900( C1888 C1900 ) C1888_=_C1901( C1888 C1901 ) \nC1888_=_C1902( C1888 C1902 ) C1888_=_C1903( C1888 C1903 ) C1888_=_C1906( C1888 C1906 ) C1888_=_C1907( C1888 C1907 ) C1888_=_C1908( C1888 C1908 ) C1888_=_C1909( C1888 C1909 ) \nC1888_=_C1910( C1888 C1910 ) C1888_=_C2047( C1888 C2047 ) C1888_=_C2061( C1888 C2061 ) C1890_=_C1891( C1890 C1891 ) C1890_=_C1892( C1890 C1892 ) C1890_=_C1893( C1890 C1893 ) \nC1890_=_C1894( C1890 C1894 ) C1890_=_C1895( C1890 C1895 ) C1890_=_C1896( C1890 C1896 ) C1890_=_C1898( C1890 C1898 ) C1890_=_C1899( C1890 C1899 ) C1890_=_C1900( C1890 C1900 ) \nC1890_=_C1901( C1890 C1901 ) C1890_=_C1902( C1890 C1902 ) C1890_=_C1903( C1890 C1903 ) C1890_=_C1906( C1890 C1906 ) C1890_=_C1907( C1890 C1907 ) C1890_=_C1908( C1890 C1908 ) \nC1890_=_C1909( C1890 C1909 ) C1890_=_C1910( C1890 C1910 ) C1891_=_C1892( C1891 C1892 ) C1891_=_C1893( C1891 C1893 ) C1891_=_C1894( C1891 C1894 ) C1891_=_C1895( C1891 C1895 ) \nC1891_=_C1896( C1891 C1896 ) C1891_=_C1898( C1891 C1898 ) C1891_=_C1899( C1891 C1899 ) C1891_=_C1900( C1891 C1900 ) C1891_=_C1901( C1891 C1901 ) C1891_=_C1902( C1891 C1902 ) \nC1891_=_C1903( C1891 C1903 ) C1891_=_C1906( C1891 C1906 ) C1891_=_C1907( C1891 C1907 ) C1891_=_C1908( C1891 C1908 ) C1891_=_C1909( C1891 C1909 ) C1891_=_C1910( C1891 C1910 ) \nC1891_=_C2275( C1891 C2275 ) C1891_=_C2282( C1891 C2282 ) C1891_=_C2283( C1891 C2283 ) C1892_=_C1893( C1892 C1893 ) C1892_=_C1894( C1892 C1894 ) C1892_=_C1895( C1892 C1895 ) \nC1892_=_C1896( C1892 C1896 ) C1892_=_C1898( C1892 C1898 ) C1892_=_C1899( C1892 C1899 ) C1892_=_C1900( C1892 C1900 ) C1892_=_C1901( C1892 C1901 ) C1892_=_C1902( C1892 C1902 ) \nC1892_=_C1903( C1892 C1903 ) C1892_=_C1906( C1892 C1906 ) C1892_=_C1907( C1892 C1907 ) C1892_=_C1908( C1892 C1908 ) C1892_=_C1909( C1892 C1909 ) C1892_=_C1910( C1892 C1910 ) \nC1892_=_C2419( C1892 C2419 ) C1893_=_C1894( C1893 C1894 ) C1893_=_C1895( C1893 C1895 ) C1893_=_C1896( C1893 C1896 ) C1893_=_C1898( C1893 C1898 ) C1893_=_C1899( C1893 C1899 ) \nC1893_=_C1900( C1893 C1900 ) C1893_=_C1901( C1893 C1901 ) C1893_=_C1902( C1893 C1902 ) C1893_=_C1903( C1893 C1903 ) C1893_=_C1906( C1893 C1906 ) C1893_=_C1907( C1893 C1907 ) \nC1893_=_C1908( C1893 C1908 ) C1893_=_C1909( C1893 C1909 ) C1893_=_C1910( C1893 C1910 ) C1894_=_C1895( C1894 C1895 ) C1894_=_C1896( C1894 C1896 ) C1894_=_C1898( C1894 C1898 ) \nC1894_=_C1899( C1894 C1899 ) C1894_=_C1900( C1894 C1900 ) C1894_=_C1901( C1894 C1901 ) C1894_=_C1902( C1894 C1902 ) C1894_=_C1903( C1894 C1903 ) C1894_=_C1906( C1894 C1906 ) \nC1894_=_C1907( C1894 C1907 ) C1894_=_C1908( C1894 C1908 ) C1894_=_C1909( C1894 C1909 ) C1894_=_C1910( C1894 C1910 ) C1895_=_C1896( C1895 C1896 ) C1895_=_C1898( C1895 C1898 ) \nC1895_=_C1899( C1895 C1899 ) C1895_=_C1900( C1895 C1900 ) C1895_=_C1901( C1895 C1901 ) C1895_=_C1902( C1895 C1902 ) C1895_=_C1903( C1895 C1903 ) C1895_=_C1906( C1895 C1906 ) \nC1895_=_C1907( C1895 C1907 ) C1895_=_C1908( C1895 C1908 ) C1895_=_C1909( C1895 C1909 ) C1895_=_C1910( C1895 C1910 ) C1895_=_C2555( C1895 C2555 ) C1895_=_C2566( C1895 C2566 ) \nC1895_=_C2570( C1895 C2570 ) C1895_=_C2572( C1895 C2572 ) C1896_=_C1898( C1896 C1898 ) C1896_=_C1899( C1896 C1899 ) C1896_=_C1900( C1896 C1900 ) C1896_=_C1901( C1896 C1901 ) \nC1896_=_C1902( C1896 C1902 ) C1896_=_C1903( C1896 C1903 ) C1896_=_C1906( C1896 C1906 ) C1896_=_C1907( C1896 C1907 ) C1896_=_C1908( C1896 C1908 ) C1896_=_C1909( C1896 C1909 ) \nC1896_=_C1910( C1896 C1910 ) C1896_=_C2618( C1896 C2618 ) C1896_=_C2627( C1896 C2627 ) C1898_=_C1899( C1898 C1899 ) C1898_=_C1900( C1898 C1900 ) C1898_=_C1901( C1898 C1901 ) \nC1898_=_C1902( C1898 C1902 ) C1898_=_C1903( C1898 C1903 ) C1898_=_C1906( C1898 C1906 ) C1898_=_C1907( C1898 C1907 ) C1898_=_C1908( C1898 C1908 ) C1898_=_C1909( C1898 C1909 ) \nC1898_=_C1910( C1898 C1910 ) C1898_=_C2779( C1898 C2779 ) C1898_=_C3098( C1898 C3098 ) C1899_=_C1900( C1899 C1900 ) C1899_=_C1901( C1899 C1901 ) C1899_=_C1902( C1899 C1902 ) \nC1899_=_C1903( C1899 C1903 ) C1899_=_C1906( C1899 C1906 ) C1899_=_C1907( C1899 C1907 ) C1899_=_C1908( C1899 C1908 ) C1899_=_C1909( C1899 C1909 ) C1899_=_C1910( C1899 C1910 ) \nC1899_=_C2206( C1899 C2206 ) C1899_=_C2389( C1899 C2389 ) C1899_=_C3109( C1899 C3109 ) C1899_=_C3112( C1899 C3112 ) C1899_=_C3117( C1899 C3117 ) C1900_=_C1901( C1900 C1901 ) \nC1900_=_C1902( C1900 C1902 ) C1900_=_C1903( C1900 C1903 ) C1900_=_C1906( C1900 C1906 ) C1900_=_C1907( C1900 C1907 ) C1900_=_C1908( C1900 C1908 ) C1900_=_C1909( C1900 C1909 ) \nC1900_=_C1910( C1900 C1910 ) C1900_=_C2207( C1900 C2207 ) C1900_=_C3138( C1900 C3138 ) C1900_=_C3142( C1900 C3142 ) C1900_=_C3147( C1900 C3147 ) C1900_=_C3153( C1900 C3153 ) \nC1901_=_C1902( C1901 C1902 ) C1901_=_C1903( C1901 C1903 ) C1901_=_C1906( C1901 C1906 ) C1901_=_C1907( C1901 C1907 ) C1901_=_C1908( C1901 C1908 ) C1901_=_C1909( C1901 C1909 ) \nC1901_=_C1910( C1901 C1910 ) C1901_=_C2209( C1901 C2209 ) C1901_=_C2781( C1901 C2781 ) C1901_=_C3592( C1901 C3592 ) C1901_=_C3595( C1901 C3595 ) C1901_=_C3600( C1901 C3600 ) \nC1902_=_C1903( C1902 C1903 ) C1902_=_C1906( C1902 C1906 ) C1902_=_C1907( C1902 C1907 ) C1902_=_C1908( C1902 C1908 ) C1902_=_C1909( C1902 C1909 ) C1902_=_C1910( C1902 C1910 ) \nC1902_=_C2783( C1902 C2783 ) C1902_=_C3803( C1902 C3803 ) C1903_=_C1906( C1903 C1906 ) C1903_=_C1907( C1903 C1907 ) C1903_=_C1908( C1903 C1908 ) C1903_=_C1909( C1903 C1909 ) \nC1903_=_C1910( C1903 C1910 ) C1903_=_C2213( C1903 C2213 ) C1903_=_C3810( C1903 C3810 ) C1903_=_C3816( C1903 C3816 ) C1903_=_C3820( C1903 C3820 ) C1906_=_C1907( C1906 C1907 ) \nC1906_=_C1908( C1906 C1908 ) C1906_=_C1909( C1906 C1909 ) C1906_=_C1910( C1906 C1910 ) C1906_=_C2217( C1906 C2217 ) C1906_=_C2310( C1906 C2310 ) C1906_=_C2570( C1906 C2570 ) \nC1906_=_C2852( C1906 C2852 ) C1906_=_C2994( C1906 C2994 ) C1906_=_C3038( C1906 C3038 ) C1906_=_C3112( C1906 C3112 ) C1906_=_C3147( C1906 C3147 ) C1906_=_C3306( C1906 C3306 ) \nC1906_=_C3595( C1906 C3595 ) C1906_=_C3636( C1906 C3636 ) C1906_=_C3668( C1906 C3668 ) C1906_=_C3801( C1906 C3801 ) C1906_=_C3807( C1906 C3807 ) C1906_=_C3816( C1906 C3816 ) \nC1906_=_C3830( C1906 C3830 ) C1906_=_C3919( C1906 C3919 ) C1906_=_C3937( C1906 C3937 ) C1906_=_C4007( C1906 C4007 ) C1906_=_C4040( C1906 C4040 ) C1906_=_C4041( C1906 C4041 ) \nC1906_=_C4042( C1906 C4042 ) C1907_=_C1908( C1907 C1908 ) C1907_=_C1909( C1907 C1909 ) C1907_=_C1910( C1907 C1910 ) C1908_=_C1909( C1908 C1909 ) C1908_=_C1910( C1908 C1910 ) \nC1908_=_C4076( C1908 C4076 ) C1909_=_C1910( C1909 C1910 ) C1909_=_C2218( C1909 C2218 ) C1909_=_C2402( C1909 C2402 ) C1909_=_C3832( C1909 C3832 ) C1909_=_C4040( C1909 C4040 ) \nC1909_=_C4084( C1909 C4084 ) C1910_=_C2219( C1910 C2219 ) C1910_=_C3833( C1910 C3833 ) C1910_=_C4041( C1910 C4041 ) C1910_=_C4085( C1910 C4085 ) C1954_=_C1999( C1954 C1999 ) \nC1954_=_C2839( C1954 C2839 ) C1954_=_C2950( C1954 C2950 ) C1954_=_C3117( C1954 C3117 ) C1954_=_C3153( C1954 C3153 ) C1954_=_C3208( C1954 C3208 ) C1954_=_C3295( C1954 C3295 ) \nC1954_=_C3600( C1954 C3600 ) C1954_=_C3671( C1954 C3671 ) C1954_=_C3786( C1954 C3786 ) C1954_=_C3820( C1954 C3820 ) C1954_=_C3867( C1954 C3867 ) C1954_=_C3940( C1954 C3940 ) \nC1954_=_C3967( C1954 C3967 ) C1954_=_C4014( C1954 C4014 ) C1954_=_C4024( C1954 C4024 ) C1954_=_C4042( C1954 C4042 ) C1954_=_C4061( C1954 C4061 ) C1954_=_C4075( C1954 C4075 ) \nC1954_=_C4079( C1954 C4079 ) C1954_=_C4084( C1954 C4084 ) C1954_=_C4085( C1954 C4085 ) C1987_=_C1999( C1987 C1999 ) C1987_=_C2173( C1987 C2173 ) C1987_=_C2409( C1987 C2409 ) \nC1987_=_C2874( C1987 C2874 ) C1987_=_C3080( C1987 C3080 ) C1987_=_C3258( C1987 C3258 ) C1987_=_C3375( C1987 C3375 ) C1987_=_C3536( C1987 C3536 ) C1987_=_C3537( C1987 C3537 ) \nC1987_=_C3538( C1987 C3538 ) C1987_=_C3539( C1987 C3539 ) C1987_=_C3540( C1987 C3540 ) C1987_=_C3541( C1987 C3541 ) C1987_=_C3542( C1987 C3542 ) C1987_=_C3543( C1987 C3543 ) \nC1987_=_C3544( C1987 C3544 ) C1987_=_C3545( C1987 C3545 ) C1987_=_C3546( C1987 C3546 ) C1999_=_C2839( C1999 C2839 ) C1999_=_C2950( C1999 C2950 ) C1999_=_C3117( C1999 C3117 ) \nC1999_=_C3153( C1999 C3153 ) C1999_=_C3208( C1999 C3208 ) C1999_=_C3295( C1999 C3295 ) C1999_=_C3600( C1999 C3600 ) C1999_=_C3671( C1999 C3671 ) C1999_=_C3786( C1999 C3786 ) \nC1999_=_C3820( C1999 C3820 ) C1999_=_C3867( C1999 C3867 ) C1999_=_C3940( C1999 C3940 ) C1999_=_C3967( C1999 C3967 ) C1999_=_C4014( C1999 C4014 ) C1999_=_C4024( C1999 C4024 ) \nC1999_=_C4042( C1999 C4042 ) C1999_=_C4061( C1999 C4061 ) C1999_=_C4075( C1999 C4075 ) C1999_=_C4079( C1999 C4079 ) C1999_=_C4084( C1999 C4084 ) C1999_=_C4085( C1999 C4085 ) \nC2008_=_C2131( C2008 C2131 ) C2008_=_C2193( C2008 C2193 ) C2008_=_C2354( C2008 C2354 ) C2008_=_C2419( C2008 C2419 ) C2008_=_C2953( C2008 C2953 ) C2008_=_C2982( C2008 C2982 ) \nC2008_=_C3138( C2008 C3138 ) C2008_=_C3269( C2008 C3269 ) C2008_=_C3296( C2008 C3296 ) C2008_=_C3310( C2008 C3310 ) C2008_=_C3312( C2008 C3312 ) C2008_=_C3313( C2008 C3313 ) \nC2008_=_C3314( C2008 C3314 ) C2008_=_C3315( C2008 C3315 ) C2008_=_C3316( C2008 C3316 ) C2008_=_C3317( C2008 C3317 ) C2008_=_C3318( C2008 C3318 ) C2008_=_C3319( C2008 C3319 ) \nC2008_=_C3320( C2008 C3320 ) C2008_=_C3321( C2008 C3321 ) C2008_=_C3323( C2008 C3323 ) C2034_=_C2042( C2034 C2042 ) C2034_=_C2061( C2034 C2061 ) C2034_=_C2283( C2034 C2283 ) \nC2034_=_C2542( C2034 C2542 ) C2034_=_C2566( C2034 C2566 ) C2034_=_C2627( C2034 C2627 ) C2034_=_C3098( C2034 C3098 ) C2034_=_C3414( C2034 C3414 ) C2034_=_C3528( C2034 C3528 ) \nC2034_=_C3752( C2034 C3752 ) C2034_=_C3761( C2034 C3761 ) C2034_=_C3803( C2034 C3803 ) C2034_=_C3822( C2034 C3822 ) C2034_=_C3875( C2034 C3875 ) C2034_=_C3876( C2034 C3876 ) \nC2034_=_C3877( C2034 C3877 ) C2034_=_C3878( C2034 C3878 ) C2034_=_C3879( C2034 C3879 ) C2034_=_C3880( C2034 C3880 ) C2034_=_C3881( C2034 C3881 ) C2034_=_C3883( C2034 C3883 ) \nC2034_=_C3884( C2034 C3884 ) C2042_=_C2401( C2042 C2401 ) C2042_=_C2498(</w:t>
      </w:r>
    </w:p>
    <w:p>
      <w:pPr>
        <w:pStyle w:val="PreformattedText"/>
        <w:bidi w:val="0"/>
        <w:spacing w:before="0" w:after="0"/>
        <w:jc w:val="left"/>
        <w:rPr/>
      </w:pPr>
      <w:r>
        <w:rPr/>
        <w:t xml:space="preserve"> </w:t>
      </w:r>
      <w:r>
        <w:rPr/>
        <w:t>C2042 C2498 ) C2042_=_C2552( C2042 C2552 ) C2042_=_C2572( C2042 C2572 ) C2042_=_C2816( C2042 C2816 ) \nC2042_=_C3176( C2042 C3176 ) C2042_=_C3268( C2042 C3268 ) C2042_=_C3406( C2042 C3406 ) C2042_=_C3478( C2042 C3478 ) C2042_=_C3513( C2042 C3513 ) C2042_=_C3544( C2042 C3544 ) \nC2042_=_C3661( C2042 C3661 ) C2042_=_C3721( C2042 C3721 ) C2042_=_C3769( C2042 C3769 ) C2042_=_C3895( C2042 C3895 ) C2042_=_C3987( C2042 C3987 ) C2042_=_C3993( C2042 C3993 ) \nC2042_=_C4011( C2042 C4011 ) C2042_=_C4029( C2042 C4029 ) C2042_=_C4039( C2042 C4039 ) C2042_=_C4056( C2042 C4056 ) C2042_=_C4066( C2042 C4066 ) C2042_=_C4076( C2042 C4076 ) \nC2047_=_C2061( C2047 C2061 ) C2047_=_C2275( C2047 C2275 ) C2047_=_C2555( C2047 C2555 ) C2047_=_C2618( C2047 C2618 ) C2047_=_C2668( C2047 C2668 ) C2047_=_C2715( C2047 C2715 ) \nC2047_=_C2779( C2047 C2779 ) C2047_=_C2780( C2047 C2780 ) C2047_=_C2781( C2047 C2781 ) C2047_=_C2782( C2047 C2782 ) C2047_=_C2783( C2047 C2783 ) C2047_=_C2784( C2047 C2784 ) \nC2047_=_C2786( C2047 C2786 ) C2047_=_C2787( C2047 C2787 ) C2047_=_C2788( C2047 C2788 ) C2047_=_C2789( C2047 C2789 ) C2061_=_C2283( C2061 C2283 ) C2061_=_C2542( C2061 C2542 ) \nC2061_=_C2566( C2061 C2566 ) C2061_=_C2627( C2061 C2627 ) C2061_=_C3098( C2061 C3098 ) C2061_=_C3414( C2061 C3414 ) C2061_=_C3528( C2061 C3528 ) C2061_=_C3752( C2061 C3752 ) \nC2061_=_C3761( C2061 C3761 ) C2061_=_C3803( C2061 C3803 ) C2061_=_C3822( C2061 C3822 ) C2061_=_C3875( C2061 C3875 ) C2061_=_C3876( C2061 C3876 ) C2061_=_C3877( C2061 C3877 ) \nC2061_=_C3878( C2061 C3878 ) C2061_=_C3879( C2061 C3879 ) C2061_=_C3880( C2061 C3880 ) C2061_=_C3881( C2061 C3881 ) C2061_=_C3883( C2061 C3883 ) C2061_=_C3884( C2061 C3884 ) \nC2131_=_C2193( C2131 C2193 ) C2131_=_C2354( C2131 C2354 ) C2131_=_C2419( C2131 C2419 ) C2131_=_C2953( C2131 C2953 ) C2131_=_C2982( C2131 C2982 ) C2131_=_C3138( C2131 C3138 ) \nC2131_=_C3269( C2131 C3269 ) C2131_=_C3296( C2131 C3296 ) C2131_=_C3310( C2131 C3310 ) C2131_=_C3312( C2131 C3312 ) C2131_=_C3313( C2131 C3313 ) C2131_=_C3314( C2131 C3314 ) \nC2131_=_C3315( C2131 C3315 ) C2131_=_C3316( C2131 C3316 ) C2131_=_C3317( C2131 C3317 ) C2131_=_C3318( C2131 C3318 ) C2131_=_C3319( C2131 C3319 ) C2131_=_C3320( C2131 C3320 ) \nC2131_=_C3321( C2131 C3321 ) C2131_=_C3323( C2131 C3323 ) C2173_=_C2409( C2173 C2409 ) C2173_=_C2874( C2173 C2874 ) C2173_=_C3080( C2173 C3080 ) C2173_=_C3258( C2173 C3258 ) \nC2173_=_C3375( C2173 C3375 ) C2173_=_C3536( C2173 C3536 ) C2173_=_C3537( C2173 C3537 ) C2173_=_C3538( C2173 C3538 ) C2173_=_C3539( C2173 C3539 ) C2173_=_C3540( C2173 C3540 ) \nC2173_=_C3541( C2173 C3541 ) C2173_=_C3542( C2173 C3542 ) C2173_=_C3543( C2173 C3543 ) C2173_=_C3544( C2173 C3544 ) C2173_=_C3545( C2173 C3545 ) C2173_=_C3546( C2173 C3546 ) \nC2183_=_C2193( C2183 C2193 ) C2183_=_C2347( C2183 C2347 ) C2183_=_C2386( C2183 C2386 ) C2183_=_C2387( C2183 C2387 ) C2183_=_C2388( C2183 C2388 ) C2183_=_C2389( C2183 C2389 ) \nC2183_=_C2390( C2183 C2390 ) C2183_=_C2391( C2183 C2391 ) C2183_=_C2394( C2183 C2394 ) C2183_=_C2395( C2183 C2395 ) C2183_=_C2396( C2183 C2396 ) C2183_=_C2397( C2183 C2397 ) \nC2183_=_C2398( C2183 C2398 ) C2183_=_C2399( C2183 C2399 ) C2183_=_C2400( C2183 C2400 ) C2183_=_C2401( C2183 C2401 ) C2183_=_C2402( C2183 C2402 ) C2183_=_C2403( C2183 C2403 ) \nC2183_=_C2404( C2183 C2404 ) C2193_=_C2354( C2193 C2354 ) C2193_=_C2419( C2193 C2419 ) C2193_=_C2953( C2193 C2953 ) C2193_=_C2982( C2193 C2982 ) C2193_=_C3138( C2193 C3138 ) \nC2193_=_C3269( C2193 C3269 ) C2193_=_C3296( C2193 C3296 ) C2193_=_C3310( C2193 C3310 ) C2193_=_C3312( C2193 C3312 ) C2193_=_C3313( C2193 C3313 ) C2193_=_C3314( C2193 C3314 ) \nC2193_=_C3315( C2193 C3315 ) C2193_=_C3316( C2193 C3316 ) C2193_=_C3317( C2193 C3317 ) C2193_=_C3318( C2193 C3318 ) C2193_=_C3319( C2193 C3319 ) C2193_=_C3320( C2193 C3320 ) \nC2193_=_C3321( C2193 C3321 ) C2193_=_C3323( C2193 C3323 ) C2204_=_C2205( C2204 C2205 ) C2204_=_C2206( C2204 C2206 ) C2204_=_C2207( C2204 C2207 ) C2204_=_C2208( C2204 C2208 ) \nC2204_=_C2209( C2204 C2209 ) C2204_=_C2210( C2204 C2210 ) C2204_=_C2211( C2204 C2211 ) C2204_=_C2212( C2204 C2212 ) C2204_=_C2213( C2204 C2213 ) C2204_=_C2215( C2204 C2215 ) \nC2204_=_C2216( C2204 C2216 ) C2204_=_C2217( C2204 C2217 ) C2204_=_C2218( C2204 C2218 ) C2204_=_C2219( C2204 C2219 ) C2204_=_C2220( C2204 C2220 ) C2205_=_C2206( C2205 C2206 ) \nC2205_=_C2207( C2205 C2207 ) C2205_=_C2208( C2205 C2208 ) C2205_=_C2209( C2205 C2209 ) C2205_=_C2210( C2205 C2210 ) C2205_=_C2211( C2205 C2211 ) C2205_=_C2212( C2205 C2212 ) \nC2205_=_C2213( C2205 C2213 ) C2205_=_C2215( C2205 C2215 ) C2205_=_C2216( C2205 C2216 ) C2205_=_C2217( C2205 C2217 ) C2205_=_C2218( C2205 C2218 ) C2205_=_C2219( C2205 C2219 ) \nC2205_=_C2220( C2205 C2220 ) C2205_=_C2388( C2205 C2388 ) C2206_=_C2207( C2206 C2207 ) C2206_=_C2208( C2206 C2208 ) C2206_=_C2209( C2206 C2209 ) C2206_=_C2210( C2206 C2210 ) \nC2206_=_C2211( C2206 C2211 ) C2206_=_C2212( C2206 C2212 ) C2206_=_C2213( C2206 C2213 ) C2206_=_C2215( C2206 C2215 ) C2206_=_C2216( C2206 C2216 ) C2206_=_C2217( C2206 C2217 ) \nC2206_=_C2218( C2206 C2218 ) C2206_=_C2219( C2206 C2219 ) C2206_=_C2220( C2206 C2220 ) C2206_=_C2389( C2206 C2389 ) C2206_=_C3109( C2206 C3109 ) C2206_=_C3112( C2206 C3112 ) \nC2206_=_C3117( C2206 C3117 ) C2207_=_C2208( C2207 C2208 ) C2207_=_C2209( C2207 C2209 ) C2207_=_C2210( C2207 C2210 ) C2207_=_C2211( C2207 C2211 ) C2207_=_C2212( C2207 C2212 ) \nC2207_=_C2213( C2207 C2213 ) C2207_=_C2215( C2207 C2215 ) C2207_=_C2216( C2207 C2216 ) C2207_=_C2217( C2207 C2217 ) C2207_=_C2218( C2207 C2218 ) C2207_=_C2219( C2207 C2219 ) \nC2207_=_C2220( C2207 C2220 ) C2207_=_C3138( C2207 C3138 ) C2207_=_C3142( C2207 C3142 ) C2207_=_C3147( C2207 C3147 ) C2207_=_C3153( C2207 C3153 ) C2208_=_C2209( C2208 C2209 ) \nC2208_=_C2210( C2208 C2210 ) C2208_=_C2211( C2208 C2211 ) C2208_=_C2212( C2208 C2212 ) C2208_=_C2213( C2208 C2213 ) C2208_=_C2215( C2208 C2215 ) C2208_=_C2216( C2208 C2216 ) \nC2208_=_C2217( C2208 C2217 ) C2208_=_C2218( C2208 C2218 ) C2208_=_C2219( C2208 C2219 ) C2208_=_C2220( C2208 C2220 ) C2208_=_C2491( C2208 C2491 ) C2209_=_C2210( C2209 C2210 ) \nC2209_=_C2211( C2209 C2211 ) C2209_=_C2212( C2209 C2212 ) C2209_=_C2213( C2209 C2213 ) C2209_=_C2215( C2209 C2215 ) C2209_=_C2216( C2209 C2216 ) C2209_=_C2217( C2209 C2217 ) \nC2209_=_C2218( C2209 C2218 ) C2209_=_C2219( C2209 C2219 ) C2209_=_C2220( C2209 C2220 ) C2209_=_C2781( C2209 C2781 ) C2209_=_C3592( C2209 C3592 ) C2209_=_C3595( C2209 C3595 ) \nC2209_=_C3600( C2209 C3600 ) C2210_=_C2211( C2210 C2211 ) C2210_=_C2212( C2210 C2212 ) C2210_=_C2213( C2210 C2213 ) C2210_=_C2215( C2210 C2215 ) C2210_=_C2216( C2210 C2216 ) \nC2210_=_C2217( C2210 C2217 ) C2210_=_C2218( C2210 C2218 ) C2210_=_C2219( C2210 C2219 ) C2210_=_C2220( C2210 C2220 ) C2210_=_C3314( C2210 C3314 ) C2211_=_C2212( C2211 C2212 ) \nC2211_=_C2213( C2211 C2213 ) C2211_=_C2215( C2211 C2215 ) C2211_=_C2216( C2211 C2216 ) C2211_=_C2217( C2211 C2217 ) C2211_=_C2218( C2211 C2218 ) C2211_=_C2219( C2211 C2219 ) \nC2211_=_C2220( C2211 C2220 ) C2212_=_C2213( C2212 C2213 ) C2212_=_C2215( C2212 C2215 ) C2212_=_C2216( C2212 C2216 ) C2212_=_C2217( C2212 C2217 ) C2212_=_C2218( C2212 C2218 ) \nC2212_=_C2219( C2212 C2219 ) C2212_=_C2220( C2212 C2220 ) C2212_=_C3807( C2212 C3807 ) C2213_=_C2215( C2213 C2215 ) C2213_=_C2216( C2213 C2216 ) C2213_=_C2217( C2213 C2217 ) \nC2213_=_C2218( C2213 C2218 ) C2213_=_C2219( C2213 C2219 ) C2213_=_C2220( C2213 C2220 ) C2213_=_C3810( C2213 C3810 ) C2213_=_C3816( C2213 C3816 ) C2213_=_C3820( C2213 C3820 ) \nC2215_=_C2216( C2215 C2216 ) C2215_=_C2217( C2215 C2217 ) C2215_=_C2218( C2215 C2218 ) C2215_=_C2219( C2215 C2219 ) C2215_=_C2220( C2215 C2220 ) C2215_=_C4024( C2215 C4024 ) \nC2216_=_C2217( C2216 C2217 ) C2216_=_C2218( C2216 C2218 ) C2216_=_C2219( C2216 C2219 ) C2216_=_C2220( C2216 C2220 ) C2216_=_C3321( C2216 C3321 ) C2217_=_C2218( C2217 C2218 ) \nC2217_=_C2219( C2217 C2219 ) C2217_=_C2220( C2217 C2220 ) C2217_=_C2310( C2217 C2310 ) C2217_=_C2570( C2217 C2570 ) C2217_=_C2852( C2217 C2852 ) C2217_=_C2994( C2217 C2994 ) \nC2217_=_C3038( C2217 C3038 ) C2217_=_C3112( C2217 C3112 ) C2217_=_C3147( C2217 C3147 ) C2217_=_C3306( C2217 C3306 ) C2217_=_C3595( C2217 C3595 ) C2217_=_C3636( C2217 C3636 ) \nC2217_=_C3668( C2217 C3668 ) C2217_=_C3801( C2217 C3801 ) C2217_=_C3807( C2217 C3807 ) C2217_=_C3816( C2217 C3816 ) C2217_=_C3830( C2217 C3830 ) C2217_=_C3919( C2217 C3919 ) \nC2217_=_C3937( C2217 C3937 ) C2217_=_C4007( C2217 C4007 ) C2217_=_C4040( C2217 C4040 ) C2217_=_C4041( C2217 C4041 ) C2217_=_C4042( C2217 C4042 ) C2218_=_C2219( C2218 C2219 ) \nC2218_=_C2220( C2218 C2220 ) C2218_=_C2402( C2218 C2402 ) C2218_=_C3832( C2218 C3832 ) C2218_=_C4040( C2218 C4040 ) C2218_=_C4084( C2218 C4084 ) C2219_=_C2220( C2219 C2220 ) \nC2219_=_C3833( C2219 C3833 ) C2219_=_C4041( C2219 C4041 ) C2219_=_C4085( C2219 C4085 ) C2220_=_C2788( C2220 C2788 ) C2259_=_C2477( C2259 C2477 ) C2259_=_C2685( C2259 C2685 ) \nC2259_=_C2984( C2259 C2984 ) C2259_=_C3255( C2259 C3255 ) C2259_=_C3298( C2259 C3298 ) C2259_=_C3398( C2259 C3398 ) C2259_=_C3399( C2259 C3399 ) C2259_=_C3400( C2259 C3400 ) \nC2259_=_C3401( C2259 C3401 ) C2259_=_C3402( C2259 C3402 ) C2259_=_C3403( C2259 C3403 ) C2259_=_C3404( C2259 C3404 ) C2259_=_C3406( C2259 C3406 ) C2275_=_C2282( C2275 C2282 ) \nC2275_=_C2283( C2275 C2283 ) C2275_=_C2555( C2275 C2555 ) C2275_=_C2618( C2275 C2618 ) C2275_=_C2668( C2275 C2668 ) C2275_=_C2715( C2275 C2715 ) C2275_=_C2779( C2275 C2779 ) \nC2275_=_C2780( C2275 C2780 ) C2275_=_C2781( C2275 C2781 ) C2275_=_C2782( C2275 C2782 ) C2275_=_C2783( C2275 C2783 ) C2275_=_C2784( C2275 C2784 ) C2275_=_C2786( C2275 C2786 ) \nC2275_=_C2787( C2275 C2787 ) C2275_=_C2788( C2275 C2788 ) C2275_=_C2789( C2275 C2789 ) C2282_=_C2283( C2282 C2283 ) C2282_=_C2437( C2282 C2437 ) C2282_=_C2848( C2282 C2848 ) \nC2282_=_C2889( C2282 C2889 ) C2282_=_C3109( C2282 C3109 ) C2282_=_C3142( C2282 C3142 ) C2282_=_C3302( C2282 C3302 ) C2282_=_C3328(</w:t>
      </w:r>
    </w:p>
    <w:p>
      <w:pPr>
        <w:pStyle w:val="PreformattedText"/>
        <w:bidi w:val="0"/>
        <w:spacing w:before="0" w:after="0"/>
        <w:jc w:val="left"/>
        <w:rPr/>
      </w:pPr>
      <w:r>
        <w:rPr/>
        <w:t xml:space="preserve"> </w:t>
      </w:r>
      <w:r>
        <w:rPr/>
        <w:t>C2282 C3328 ) C2282_=_C3337( C2282 C3337 ) \nC2282_=_C3592( C2282 C3592 ) C2282_=_C3771( C2282 C3771 ) C2282_=_C3810( C2282 C3810 ) C2282_=_C3829( C2282 C3829 ) C2282_=_C3830( C2282 C3830 ) C2282_=_C3831( C2282 C3831 ) \nC2282_=_C3832( C2282 C3832 ) C2282_=_C3833( C2282 C3833 ) C2282_=_C3834( C2282 C3834 ) C2283_=_C2542( C2283 C2542 ) C2283_=_C2566( C2283 C2566 ) C2283_=_C2627( C2283 C2627 ) \nC2283_=_C3098( C2283 C3098 ) C2283_=_C3414( C2283 C3414 ) C2283_=_C3528( C2283 C3528 ) C2283_=_C3752( C2283 C3752 ) C2283_=_C3761( C2283 C3761 ) C2283_=_C3803( C2283 C3803 ) \nC2283_=_C3822( C2283 C3822 ) C2283_=_C3875( C2283 C3875 ) C2283_=_C3876( C2283 C3876 ) C2283_=_C3877( C2283 C3877 ) C2283_=_C3878( C2283 C3878 ) C2283_=_C3879( C2283 C3879 ) \nC2283_=_C3880( C2283 C3880 ) C2283_=_C3881( C2283 C3881 ) C2283_=_C3883( C2283 C3883 ) C2283_=_C3884( C2283 C3884 ) C2310_=_C2570( C2310 C2570 ) C2310_=_C2852( C2310 C2852 ) \nC2310_=_C2994( C2310 C2994 ) C2310_=_C3038( C2310 C3038 ) C2310_=_C3112( C2310 C3112 ) C2310_=_C3147( C2310 C3147 ) C2310_=_C3306( C2310 C3306 ) C2310_=_C3595( C2310 C3595 ) \nC2310_=_C3636( C2310 C3636 ) C2310_=_C3668( C2310 C3668 ) C2310_=_C3801( C2310 C3801 ) C2310_=_C3807( C2310 C3807 ) C2310_=_C3816( C2310 C3816 ) C2310_=_C3830( C2310 C3830 ) \nC2310_=_C3919( C2310 C3919 ) C2310_=_C3937( C2310 C3937 ) C2310_=_C4007( C2310 C4007 ) C2310_=_C4040( C2310 C4040 ) C2310_=_C4041( C2310 C4041 ) C2310_=_C4042( C2310 C4042 ) \nC2329_=_C2485( C2329 C2485 ) C2329_=_C2486( C2329 C2486 ) C2329_=_C2487( C2329 C2487 ) C2329_=_C2488( C2329 C2488 ) C2329_=_C2491( C2329 C2491 ) C2329_=_C2492( C2329 C2492 ) \nC2329_=_C2493( C2329 C2493 ) C2329_=_C2494( C2329 C2494 ) C2329_=_C2495( C2329 C2495 ) C2329_=_C2496( C2329 C2496 ) C2329_=_C2497( C2329 C2497 ) C2329_=_C2498( C2329 C2498 ) \nC2347_=_C2354( C2347 C2354 ) C2347_=_C2386( C2347 C2386 ) C2347_=_C2387( C2347 C2387 ) C2347_=_C2388( C2347 C2388 ) C2347_=_C2389( C2347 C2389 ) C2347_=_C2390( C2347 C2390 ) \nC2347_=_C2391( C2347 C2391 ) C2347_=_C2394( C2347 C2394 ) C2347_=_C2395( C2347 C2395 ) C2347_=_C2396( C2347 C2396 ) C2347_=_C2397( C2347 C2397 ) C2347_=_C2398( C2347 C2398 ) \nC2347_=_C2399( C2347 C2399 ) C2347_=_C2400( C2347 C2400 ) C2347_=_C2401( C2347 C2401 ) C2347_=_C2402( C2347 C2402 ) C2347_=_C2403( C2347 C2403 ) C2347_=_C2404( C2347 C2404 ) \nC2354_=_C2419( C2354 C2419 ) C2354_=_C2953( C2354 C2953 ) C2354_=_C2982( C2354 C2982 ) C2354_=_C3138( C2354 C3138 ) C2354_=_C3269( C2354 C3269 ) C2354_=_C3296( C2354 C3296 ) \nC2354_=_C3310( C2354 C3310 ) C2354_=_C3312( C2354 C3312 ) C2354_=_C3313( C2354 C3313 ) C2354_=_C3314( C2354 C3314 ) C2354_=_C3315( C2354 C3315 ) C2354_=_C3316( C2354 C3316 ) \nC2354_=_C3317( C2354 C3317 ) C2354_=_C3318( C2354 C3318 ) C2354_=_C3319( C2354 C3319 ) C2354_=_C3320( C2354 C3320 ) C2354_=_C3321( C2354 C3321 ) C2354_=_C3323( C2354 C3323 ) \nC2386_=_C2387( C2386 C2387 ) C2386_=_C2388( C2386 C2388 ) C2386_=_C2389( C2386 C2389 ) C2386_=_C2390( C2386 C2390 ) C2386_=_C2391( C2386 C2391 ) C2386_=_C2394( C2386 C2394 ) \nC2386_=_C2395( C2386 C2395 ) C2386_=_C2396( C2386 C2396 ) C2386_=_C2397( C2386 C2397 ) C2386_=_C2398( C2386 C2398 ) C2386_=_C2399( C2386 C2399 ) C2386_=_C2400( C2386 C2400 ) \nC2386_=_C2401( C2386 C2401 ) C2386_=_C2402( C2386 C2402 ) C2386_=_C2403( C2386 C2403 ) C2386_=_C2404( C2386 C2404 ) C2387_=_C2388( C2387 C2388 ) C2387_=_C2389( C2387 C2389 ) \nC2387_=_C2390( C2387 C2390 ) C2387_=_C2391( C2387 C2391 ) C2387_=_C2394( C2387 C2394 ) C2387_=_C2395( C2387 C2395 ) C2387_=_C2396( C2387 C2396 ) C2387_=_C2397( C2387 C2397 ) \nC2387_=_C2398( C2387 C2398 ) C2387_=_C2399( C2387 C2399 ) C2387_=_C2400( C2387 C2400 ) C2387_=_C2401( C2387 C2401 ) C2387_=_C2402( C2387 C2402 ) C2387_=_C2403( C2387 C2403 ) \nC2387_=_C2404( C2387 C2404 ) C2387_=_C2485( C2387 C2485 ) C2388_=_C2389( C2388 C2389 ) C2388_=_C2390( C2388 C2390 ) C2388_=_C2391( C2388 C2391 ) C2388_=_C2394( C2388 C2394 ) \nC2388_=_C2395( C2388 C2395 ) C2388_=_C2396( C2388 C2396 ) C2388_=_C2397( C2388 C2397 ) C2388_=_C2398( C2388 C2398 ) C2388_=_C2399( C2388 C2399 ) C2388_=_C2400( C2388 C2400 ) \nC2388_=_C2401( C2388 C2401 ) C2388_=_C2402( C2388 C2402 ) C2388_=_C2403( C2388 C2403 ) C2388_=_C2404( C2388 C2404 ) C2389_=_C2390( C2389 C2390 ) C2389_=_C2391( C2389 C2391 ) \nC2389_=_C2394( C2389 C2394 ) C2389_=_C2395( C2389 C2395 ) C2389_=_C2396( C2389 C2396 ) C2389_=_C2397( C2389 C2397 ) C2389_=_C2398( C2389 C2398 ) C2389_=_C2399( C2389 C2399 ) \nC2389_=_C2400( C2389 C2400 ) C2389_=_C2401( C2389 C2401 ) C2389_=_C2402( C2389 C2402 ) C2389_=_C2403( C2389 C2403 ) C2389_=_C2404( C2389 C2404 ) C2389_=_C3109( C2389 C3109 ) \nC2389_=_C3112( C2389 C3112 ) C2389_=_C3117( C2389 C3117 ) C2390_=_C2391( C2390 C2391 ) C2390_=_C2394( C2390 C2394 ) C2390_=_C2395( C2390 C2395 ) C2390_=_C2396( C2390 C2396 ) \nC2390_=_C2397( C2390 C2397 ) C2390_=_C2398( C2390 C2398 ) C2390_=_C2399( C2390 C2399 ) C2390_=_C2400( C2390 C2400 ) C2390_=_C2401( C2390 C2401 ) C2390_=_C2402( C2390 C2402 ) \nC2390_=_C2403( C2390 C2403 ) C2390_=_C2404( C2390 C2404 ) C2390_=_C2487( C2390 C2487 ) C2390_=_C3255( C2390 C3255 ) C2390_=_C3258( C2390 C3258 ) C2390_=_C3268( C2390 C3268 ) \nC2391_=_C2394( C2391 C2394 ) C2391_=_C2395( C2391 C2395 ) C2391_=_C2396( C2391 C2396 ) C2391_=_C2397( C2391 C2397 ) C2391_=_C2398( C2391 C2398 ) C2391_=_C2399( C2391 C2399 ) \nC2391_=_C2400( C2391 C2400 ) C2391_=_C2401( C2391 C2401 ) C2391_=_C2402( C2391 C2402 ) C2391_=_C2403( C2391 C2403 ) C2391_=_C2404( C2391 C2404 ) C2391_=_C3310( C2391 C3310 ) \nC2394_=_C2395( C2394 C2395 ) C2394_=_C2396( C2394 C2396 ) C2394_=_C2397( C2394 C2397 ) C2394_=_C2398( C2394 C2398 ) C2394_=_C2399( C2394 C2399 ) C2394_=_C2400( C2394 C2400 ) \nC2394_=_C2401( C2394 C2401 ) C2394_=_C2402( C2394 C2402 ) C2394_=_C2403( C2394 C2403 ) C2394_=_C2404( C2394 C2404 ) C2394_=_C2492( C2394 C2492 ) C2394_=_C3399( C2394 C3399 ) \nC2394_=_C3536( C2394 C3536 ) C2394_=_C3661( C2394 C3661 ) C2395_=_C2396( C2395 C2396 ) C2395_=_C2397( C2395 C2397 ) C2395_=_C2398( C2395 C2398 ) C2395_=_C2399( C2395 C2399 ) \nC2395_=_C2400( C2395 C2400 ) C2395_=_C2401( C2395 C2401 ) C2395_=_C2402( C2395 C2402 ) C2395_=_C2403( C2395 C2403 ) C2395_=_C2404( C2395 C2404 ) C2395_=_C2493( C2395 C2493 ) \nC2395_=_C3315( C2395 C3315 ) C2395_=_C3401( C2395 C3401 ) C2395_=_C3538( C2395 C3538 ) C2395_=_C3721( C2395 C3721 ) C2396_=_C2397( C2396 C2397 ) C2396_=_C2398( C2396 C2398 ) \nC2396_=_C2399( C2396 C2399 ) C2396_=_C2400( C2396 C2400 ) C2396_=_C2401( C2396 C2401 ) C2396_=_C2402( C2396 C2402 ) C2396_=_C2403( C2396 C2403 ) C2396_=_C2404( C2396 C2404 ) \nC2397_=_C2398( C2397 C2398 ) C2397_=_C2399( C2397 C2399 ) C2397_=_C2400( C2397 C2400 ) C2397_=_C2401( C2397 C2401 ) C2397_=_C2402( C2397 C2402 ) C2397_=_C2403( C2397 C2403 ) \nC2397_=_C2404( C2397 C2404 ) C2397_=_C3876( C2397 C3876 ) C2398_=_C2399( C2398 C2399 ) C2398_=_C2400( C2398 C2400 ) C2398_=_C2401( C2398 C2401 ) C2398_=_C2402( C2398 C2402 ) \nC2398_=_C2403( C2398 C2403 ) C2398_=_C2404( C2398 C2404 ) C2398_=_C3967( C2398 C3967 ) C2399_=_C2400( C2399 C2400 ) C2399_=_C2401( C2399 C2401 ) C2399_=_C2402( C2399 C2402 ) \nC2399_=_C2403( C2399 C2403 ) C2399_=_C2404( C2399 C2404 ) C2399_=_C2496( C2399 C2496 ) C2399_=_C3404( C2399 C3404 ) C2399_=_C3541( C2399 C3541 ) C2399_=_C4011( C2399 C4011 ) \nC2400_=_C2401( C2400 C2401 ) C2400_=_C2402( C2400 C2402 ) C2400_=_C2403( C2400 C2403 ) C2400_=_C2404( C2400 C2404 ) C2401_=_C2402( C2401 C2402 ) C2401_=_C2403( C2401 C2403 ) \nC2401_=_C2404( C2401 C2404 ) C2401_=_C2498( C2401 C2498 ) C2401_=_C2552( C2401 C2552 ) C2401_=_C2572( C2401 C2572 ) C2401_=_C2816( C2401 C2816 ) C2401_=_C3176( C2401 C3176 ) \nC2401_=_C3268( C2401 C3268 ) C2401_=_C3406( C2401 C3406 ) C2401_=_C3478( C2401 C3478 ) C2401_=_C3513( C2401 C3513 ) C2401_=_C3544( C2401 C3544 ) C2401_=_C3661( C2401 C3661 ) \nC2401_=_C3721( C2401 C3721 ) C2401_=_C3769( C2401 C3769 ) C2401_=_C3895( C2401 C3895 ) C2401_=_C3987( C2401 C3987 ) C2401_=_C3993( C2401 C3993 ) C2401_=_C4011( C2401 C4011 ) \nC2401_=_C4029( C2401 C4029 ) C2401_=_C4039( C2401 C4039 ) C2401_=_C4056( C2401 C4056 ) C2401_=_C4066( C2401 C4066 ) C2401_=_C4076( C2401 C4076 ) C2402_=_C2403( C2402 C2403 ) \nC2402_=_C2404( C2402 C2404 ) C2402_=_C3832( C2402 C3832 ) C2402_=_C4040( C2402 C4040 ) C2402_=_C4084( C2402 C4084 ) C2403_=_C2404( C2403 C2404 ) C2403_=_C3545( C2403 C3545 ) \nC2409_=_C2874( C2409 C2874 ) C2409_=_C3080( C2409 C3080 ) C2409_=_C3258( C2409 C3258 ) C2409_=_C3375( C2409 C3375 ) C2409_=_C3536( C2409 C3536 ) C2409_=_C3537( C2409 C3537 ) \nC2409_=_C3538( C2409 C3538 ) C2409_=_C3539( C2409 C3539 ) C2409_=_C3540( C2409 C3540 ) C2409_=_C3541( C2409 C3541 ) C2409_=_C3542( C2409 C3542 ) C2409_=_C3543( C2409 C3543 ) \nC2409_=_C3544( C2409 C3544 ) C2409_=_C3545( C2409 C3545 ) C2409_=_C3546( C2409 C3546 ) C2419_=_C2953( C2419 C2953 ) C2419_=_C2982( C2419 C2982 ) C2419_=_C3138( C2419 C3138 ) \nC2419_=_C3269( C2419 C3269 ) C2419_=_C3296( C2419 C3296 ) C2419_=_C3310( C2419 C3310 ) C2419_=_C3312( C2419 C3312 ) C2419_=_C3313( C2419 C3313 ) C2419_=_C3314( C2419 C3314 ) \nC2419_=_C3315( C2419 C3315 ) C2419_=_C3316( C2419 C3316 ) C2419_=_C3317( C2419 C3317 ) C2419_=_C3318( C2419 C3318 ) C2419_=_C3319( C2419 C3319 ) C2419_=_C3320( C2419 C3320 ) \nC2419_=_C3321( C2419 C3321 ) C2419_=_C3323( C2419 C3323 ) C2437_=_C2848( C2437 C2848 ) C2437_=_C2889( C2437 C2889 ) C2437_=_C3109( C2437 C3109 ) C2437_=_C3142( C2437 C3142 ) \nC2437_=_C3302( C2437 C3302 ) C2437_=_C3328( C2437 C3328 ) C2437_=_C3337( C2437 C3337 ) C2437_=_C3592( C2437 C3592 ) C2437_=_C3771( C2437 C3771 ) C2437_=_C3810( C2437 C3810 ) \nC2437_=_C3829( C2437 C3829 ) C2437_=_C3830( C2437 C3830 ) C2437_=_C3831( C2437 C3831 ) C2437_=_C3832( C2437 C3832 ) C2437_=_C3833( C2437 C3833 ) C2437_=_C3834( C2437 C3834 ) \nC2477_=_C2685( C2477 C2685 ) C2477_=_C2984( C2477 C2984 ) C2477_=_C3255( C2477 C3255 ) C2477_=_C3298( C2477 C3298 ) C2477_=_C3398( C2477 C3398 ) C2477_=_C3399( C2477 C3399 ) \nC2477_=_C3400(</w:t>
      </w:r>
    </w:p>
    <w:p>
      <w:pPr>
        <w:pStyle w:val="PreformattedText"/>
        <w:bidi w:val="0"/>
        <w:spacing w:before="0" w:after="0"/>
        <w:jc w:val="left"/>
        <w:rPr/>
      </w:pPr>
      <w:r>
        <w:rPr/>
        <w:t xml:space="preserve"> </w:t>
      </w:r>
      <w:r>
        <w:rPr/>
        <w:t>C2477 C3400 ) C2477_=_C3401( C2477 C3401 ) C2477_=_C3402( C2477 C3402 ) C2477_=_C3403( C2477 C3403 ) C2477_=_C3404( C2477 C3404 ) C2477_=_C3406( C2477 C3406 ) \nC2485_=_C2486( C2485 C2486 ) C2485_=_C2487( C2485 C2487 ) C2485_=_C2488( C2485 C2488 ) C2485_=_C2491( C2485 C2491 ) C2485_=_C2492( C2485 C2492 ) C2485_=_C2493( C2485 C2493 ) \nC2485_=_C2494( C2485 C2494 ) C2485_=_C2495( C2485 C2495 ) C2485_=_C2496( C2485 C2496 ) C2485_=_C2497( C2485 C2497 ) C2485_=_C2498( C2485 C2498 ) C2486_=_C2487( C2486 C2487 ) \nC2486_=_C2488( C2486 C2488 ) C2486_=_C2491( C2486 C2491 ) C2486_=_C2492( C2486 C2492 ) C2486_=_C2493( C2486 C2493 ) C2486_=_C2494( C2486 C2494 ) C2486_=_C2495( C2486 C2495 ) \nC2486_=_C2496( C2486 C2496 ) C2486_=_C2497( C2486 C2497 ) C2486_=_C2498( C2486 C2498 ) C2486_=_C2953( C2486 C2953 ) C2487_=_C2488( C2487 C2488 ) C2487_=_C2491( C2487 C2491 ) \nC2487_=_C2492( C2487 C2492 ) C2487_=_C2493( C2487 C2493 ) C2487_=_C2494( C2487 C2494 ) C2487_=_C2495( C2487 C2495 ) C2487_=_C2496( C2487 C2496 ) C2487_=_C2497( C2487 C2497 ) \nC2487_=_C2498( C2487 C2498 ) C2487_=_C3255( C2487 C3255 ) C2487_=_C3258( C2487 C3258 ) C2487_=_C3268( C2487 C3268 ) C2488_=_C2491( C2488 C2491 ) C2488_=_C2492( C2488 C2492 ) \nC2488_=_C2493( C2488 C2493 ) C2488_=_C2494( C2488 C2494 ) C2488_=_C2495( C2488 C2495 ) C2488_=_C2496( C2488 C2496 ) C2488_=_C2497( C2488 C2497 ) C2488_=_C2498( C2488 C2498 ) \nC2488_=_C3269( C2488 C3269 ) C2491_=_C2492( C2491 C2492 ) C2491_=_C2493( C2491 C2493 ) C2491_=_C2494( C2491 C2494 ) C2491_=_C2495( C2491 C2495 ) C2491_=_C2496( C2491 C2496 ) \nC2491_=_C2497( C2491 C2497 ) C2491_=_C2498( C2491 C2498 ) C2492_=_C2493( C2492 C2493 ) C2492_=_C2494( C2492 C2494 ) C2492_=_C2495( C2492 C2495 ) C2492_=_C2496( C2492 C2496 ) \nC2492_=_C2497( C2492 C2497 ) C2492_=_C2498( C2492 C2498 ) C2492_=_C3399( C2492 C3399 ) C2492_=_C3536( C2492 C3536 ) C2492_=_C3661( C2492 C3661 ) C2493_=_C2494( C2493 C2494 ) \nC2493_=_C2495( C2493 C2495 ) C2493_=_C2496( C2493 C2496 ) C2493_=_C2497( C2493 C2497 ) C2493_=_C2498( C2493 C2498 ) C2493_=_C3315( C2493 C3315 ) C2493_=_C3401( C2493 C3401 ) \nC2493_=_C3538( C2493 C3538 ) C2493_=_C3721( C2493 C3721 ) C2494_=_C2495( C2494 C2495 ) C2494_=_C2496( C2494 C2496 ) C2494_=_C2497( C2494 C2497 ) C2494_=_C2498( C2494 C2498 ) \nC2494_=_C3316( C2494 C3316 ) C2495_=_C2496( C2495 C2496 ) C2495_=_C2497( C2495 C2497 ) C2495_=_C2498( C2495 C2498 ) C2496_=_C2497( C2496 C2497 ) C2496_=_C2498( C2496 C2498 ) \nC2496_=_C3404( C2496 C3404 ) C2496_=_C3541( C2496 C3541 ) C2496_=_C4011( C2496 C4011 ) C2497_=_C2498( C2497 C2498 ) C2497_=_C4014( C2497 C4014 ) C2498_=_C2552( C2498 C2552 ) \nC2498_=_C2572( C2498 C2572 ) C2498_=_C2816( C2498 C2816 ) C2498_=_C3176( C2498 C3176 ) C2498_=_C3268( C2498 C3268 ) C2498_=_C3406( C2498 C3406 ) C2498_=_C3478( C2498 C3478 ) \nC2498_=_C3513( C2498 C3513 ) C2498_=_C3544( C2498 C3544 ) C2498_=_C3661( C2498 C3661 ) C2498_=_C3721( C2498 C3721 ) C2498_=_C3769( C2498 C3769 ) C2498_=_C3895( C2498 C3895 ) \nC2498_=_C3987( C2498 C3987 ) C2498_=_C3993( C2498 C3993 ) C2498_=_C4011( C2498 C4011 ) C2498_=_C4029( C2498 C4029 ) C2498_=_C4039( C2498 C4039 ) C2498_=_C4056( C2498 C4056 ) \nC2498_=_C4066( C2498 C4066 ) C2498_=_C4076( C2498 C4076 ) C2542_=_C2552( C2542 C2552 ) C2542_=_C2566( C2542 C2566 ) C2542_=_C2627( C2542 C2627 ) C2542_=_C3098( C2542 C3098 ) \nC2542_=_C3414( C2542 C3414 ) C2542_=_C3528( C2542 C3528 ) C2542_=_C3752( C2542 C3752 ) C2542_=_C3761( C2542 C3761 ) C2542_=_C3803( C2542 C3803 ) C2542_=_C3822( C2542 C3822 ) \nC2542_=_C3875( C2542 C3875 ) C2542_=_C3876( C2542 C3876 ) C2542_=_C3877( C2542 C3877 ) C2542_=_C3878( C2542 C3878 ) C2542_=_C3879( C2542 C3879 ) C2542_=_C3880( C2542 C3880 ) \nC2542_=_C3881( C2542 C3881 ) C2542_=_C3883( C2542 C3883 ) C2542_=_C3884( C2542 C3884 ) C2552_=_C2572( C2552 C2572 ) C2552_=_C2816( C2552 C2816 ) C2552_=_C3176( C2552 C3176 ) \nC2552_=_C3268( C2552 C3268 ) C2552_=_C3406( C2552 C3406 ) C2552_=_C3478( C2552 C3478 ) C2552_=_C3513( C2552 C3513 ) C2552_=_C3544( C2552 C3544 ) C2552_=_C3661( C2552 C3661 ) \nC2552_=_C3721( C2552 C3721 ) C2552_=_C3769( C2552 C3769 ) C2552_=_C3895( C2552 C3895 ) C2552_=_C3987( C2552 C3987 ) C2552_=_C3993( C2552 C3993 ) C2552_=_C4011( C2552 C4011 ) \nC2552_=_C4029( C2552 C4029 ) C2552_=_C4039( C2552 C4039 ) C2552_=_C4056( C2552 C4056 ) C2552_=_C4066( C2552 C4066 ) C2552_=_C4076( C2552 C4076 ) C2555_=_C2566( C2555 C2566 ) \nC2555_=_C2570( C2555 C2570 ) C2555_=_C2572( C2555 C2572 ) C2555_=_C2618( C2555 C2618 ) C2555_=_C2668( C2555 C2668 ) C2555_=_C2715( C2555 C2715 ) C2555_=_C2779( C2555 C2779 ) \nC2555_=_C2780( C2555 C2780 ) C2555_=_C2781( C2555 C2781 ) C2555_=_C2782( C2555 C2782 ) C2555_=_C2783( C2555 C2783 ) C2555_=_C2784( C2555 C2784 ) C2555_=_C2786( C2555 C2786 ) \nC2555_=_C2787( C2555 C2787 ) C2555_=_C2788( C2555 C2788 ) C2555_=_C2789( C2555 C2789 ) C2566_=_C2570( C2566 C2570 ) C2566_=_C2572( C2566 C2572 ) C2566_=_C2627( C2566 C2627 ) \nC2566_=_C3098( C2566 C3098 ) C2566_=_C3414( C2566 C3414 ) C2566_=_C3528( C2566 C3528 ) C2566_=_C3752( C2566 C3752 ) C2566_=_C3761( C2566 C3761 ) C2566_=_C3803( C2566 C3803 ) \nC2566_=_C3822( C2566 C3822 ) C2566_=_C3875( C2566 C3875 ) C2566_=_C3876( C2566 C3876 ) C2566_=_C3877( C2566 C3877 ) C2566_=_C3878( C2566 C3878 ) C2566_=_C3879( C2566 C3879 ) \nC2566_=_C3880( C2566 C3880 ) C2566_=_C3881( C2566 C3881 ) C2566_=_C3883( C2566 C3883 ) C2566_=_C3884( C2566 C3884 ) C2570_=_C2572( C2570 C2572 ) C2570_=_C2852( C2570 C2852 ) \nC2570_=_C2994( C2570 C2994 ) C2570_=_C3038( C2570 C3038 ) C2570_=_C3112( C2570 C3112 ) C2570_=_C3147( C2570 C3147 ) C2570_=_C3306( C2570 C3306 ) C2570_=_C3595( C2570 C3595 ) \nC2570_=_C3636( C2570 C3636 ) C2570_=_C3668( C2570 C3668 ) C2570_=_C3801( C2570 C3801 ) C2570_=_C3807( C2570 C3807 ) C2570_=_C3816( C2570 C3816 ) C2570_=_C3830( C2570 C3830 ) \nC2570_=_C3919( C2570 C3919 ) C2570_=_C3937( C2570 C3937 ) C2570_=_C4007( C2570 C4007 ) C2570_=_C4040( C2570 C4040 ) C2570_=_C4041( C2570 C4041 ) C2570_=_C4042( C2570 C4042 ) \nC2572_=_C2816( C2572 C2816 ) C2572_=_C3176( C2572 C3176 ) C2572_=_C3268( C2572 C3268 ) C2572_=_C3406( C2572 C3406 ) C2572_=_C3478( C2572 C3478 ) C2572_=_C3513( C2572 C3513 ) \nC2572_=_C3544( C2572 C3544 ) C2572_=_C3661( C2572 C3661 ) C2572_=_C3721( C2572 C3721 ) C2572_=_C3769( C2572 C3769 ) C2572_=_C3895( C2572 C3895 ) C2572_=_C3987( C2572 C3987 ) \nC2572_=_C3993( C2572 C3993 ) C2572_=_C4011( C2572 C4011 ) C2572_=_C4029( C2572 C4029 ) C2572_=_C4039( C2572 C4039 ) C2572_=_C4056( C2572 C4056 ) C2572_=_C4066( C2572 C4066 ) \nC2572_=_C4076( C2572 C4076 ) C2618_=_C2627( C2618 C2627 ) C2618_=_C2668( C2618 C2668 ) C2618_=_C2715( C2618 C2715 ) C2618_=_C2779( C2618 C2779 ) C2618_=_C2780( C2618 C2780 ) \nC2618_=_C2781( C2618 C2781 ) C2618_=_C2782( C2618 C2782 ) C2618_=_C2783( C2618 C2783 ) C2618_=_C2784( C2618 C2784 ) C2618_=_C2786( C2618 C2786 ) C2618_=_C2787( C2618 C2787 ) \nC2618_=_C2788( C2618 C2788 ) C2618_=_C2789( C2618 C2789 ) C2627_=_C3098( C2627 C3098 ) C2627_=_C3414( C2627 C3414 ) C2627_=_C3528( C2627 C3528 ) C2627_=_C3752( C2627 C3752 ) \nC2627_=_C3761( C2627 C3761 ) C2627_=_C3803( C2627 C3803 ) C2627_=_C3822( C2627 C3822 ) C2627_=_C3875( C2627 C3875 ) C2627_=_C3876( C2627 C3876 ) C2627_=_C3877( C2627 C3877 ) \nC2627_=_C3878( C2627 C3878 ) C2627_=_C3879( C2627 C3879 ) C2627_=_C3880( C2627 C3880 ) C2627_=_C3881( C2627 C3881 ) C2627_=_C3883( C2627 C3883 ) C2627_=_C3884( C2627 C3884 ) \nC2668_=_C2715( C2668 C2715 ) C2668_=_C2779( C2668 C2779 ) C2668_=_C2780( C2668 C2780 ) C2668_=_C2781( C2668 C2781 ) C2668_=_C2782( C2668 C2782 ) C2668_=_C2783( C2668 C2783 ) \nC2668_=_C2784( C2668 C2784 ) C2668_=_C2786( C2668 C2786 ) C2668_=_C2787( C2668 C2787 ) C2668_=_C2788( C2668 C2788 ) C2668_=_C2789( C2668 C2789 ) C2685_=_C2984( C2685 C2984 ) \nC2685_=_C3255( C2685 C3255 ) C2685_=_C3298( C2685 C3298 ) C2685_=_C3398( C2685 C3398 ) C2685_=_C3399( C2685 C3399 ) C2685_=_C3400( C2685 C3400 ) C2685_=_C3401( C2685 C3401 ) \nC2685_=_C3402( C2685 C3402 ) C2685_=_C3403( C2685 C3403 ) C2685_=_C3404( C2685 C3404 ) C2685_=_C3406( C2685 C3406 ) C2715_=_C2779( C2715 C2779 ) C2715_=_C2780( C2715 C2780 ) \nC2715_=_C2781( C2715 C2781 ) C2715_=_C2782( C2715 C2782 ) C2715_=_C2783( C2715 C2783 ) C2715_=_C2784( C2715 C2784 ) C2715_=_C2786( C2715 C2786 ) C2715_=_C2787( C2715 C2787 ) \nC2715_=_C2788( C2715 C2788 ) C2715_=_C2789( C2715 C2789 ) C2779_=_C2780( C2779 C2780 ) C2779_=_C2781( C2779 C2781 ) C2779_=_C2782( C2779 C2782 ) C2779_=_C2783( C2779 C2783 ) \nC2779_=_C2784( C2779 C2784 ) C2779_=_C2786( C2779 C2786 ) C2779_=_C2787( C2779 C2787 ) C2779_=_C2788( C2779 C2788 ) C2779_=_C2789( C2779 C2789 ) C2779_=_C3098( C2779 C3098 ) \nC2780_=_C2781( C2780 C2781 ) C2780_=_C2782( C2780 C2782 ) C2780_=_C2783( C2780 C2783 ) C2780_=_C2784( C2780 C2784 ) C2780_=_C2786( C2780 C2786 ) C2780_=_C2787( C2780 C2787 ) \nC2780_=_C2788( C2780 C2788 ) C2780_=_C2789( C2780 C2789 ) C2781_=_C2782( C2781 C2782 ) C2781_=_C2783( C2781 C2783 ) C2781_=_C2784( C2781 C2784 ) C2781_=_C2786( C2781 C2786 ) \nC2781_=_C2787( C2781 C2787 ) C2781_=_C2788( C2781 C2788 ) C2781_=_C2789( C2781 C2789 ) C2781_=_C3592( C2781 C3592 ) C2781_=_C3595( C2781 C3595 ) C2781_=_C3600( C2781 C3600 ) \nC2782_=_C2783( C2782 C2783 ) C2782_=_C2784( C2782 C2784 ) C2782_=_C2786( C2782 C2786 ) C2782_=_C2787( C2782 C2787 ) C2782_=_C2788( C2782 C2788 ) C2782_=_C2789( C2782 C2789 ) \nC2783_=_C2784( C2783 C2784 ) C2783_=_C2786( C2783 C2786 ) C2783_=_C2787( C2783 C2787 ) C2783_=_C2788( C2783 C2788 ) C2783_=_C2789( C2783 C2789 ) C2783_=_C3803( C2783 C3803 ) \nC2784_=_C2786( C2784 C2786 ) C2784_=_C2787( C2784 C2787 ) C2784_=_C2788( C2784 C2788 ) C2784_=_C2789( C2784 C2789 ) C2784_=_C3539( C2784 C3539 ) C2786_=_C2787( C2786 C2787 ) \nC2786_=_C2788( C2786 C2788 ) C2786_=_C2789( C2786 C2789 ) C2786_=_C3543( C2786 C3543 ) C2787_=_C2788( C2787 C2788 ) C2787_=_C2789( C2787 C2789 ) C2788_=_C2789( C2788 C2789 ) \nC2789_=_C3546( C2789 C3546 ) C2816_=_C3176( C2816 C3176 ) C2816_=_C3268(</w:t>
      </w:r>
    </w:p>
    <w:p>
      <w:pPr>
        <w:pStyle w:val="PreformattedText"/>
        <w:bidi w:val="0"/>
        <w:spacing w:before="0" w:after="0"/>
        <w:jc w:val="left"/>
        <w:rPr/>
      </w:pPr>
      <w:r>
        <w:rPr/>
        <w:t xml:space="preserve"> </w:t>
      </w:r>
      <w:r>
        <w:rPr/>
        <w:t>C2816 C3268 ) C2816_=_C3406( C2816 C3406 ) C2816_=_C3478( C2816 C3478 ) C2816_=_C3513( C2816 C3513 ) \nC2816_=_C3544( C2816 C3544 ) C2816_=_C3661( C2816 C3661 ) C2816_=_C3721( C2816 C3721 ) C2816_=_C3769( C2816 C3769 ) C2816_=_C3895( C2816 C3895 ) C2816_=_C3987( C2816 C3987 ) \nC2816_=_C3993( C2816 C3993 ) C2816_=_C4011( C2816 C4011 ) C2816_=_C4029( C2816 C4029 ) C2816_=_C4039( C2816 C4039 ) C2816_=_C4056( C2816 C4056 ) C2816_=_C4066( C2816 C4066 ) \nC2816_=_C4076( C2816 C4076 ) C2839_=_C2950( C2839 C2950 ) C2839_=_C3117( C2839 C3117 ) C2839_=_C3153( C2839 C3153 ) C2839_=_C3208( C2839 C3208 ) C2839_=_C3295( C2839 C3295 ) \nC2839_=_C3600( C2839 C3600 ) C2839_=_C3671( C2839 C3671 ) C2839_=_C3786( C2839 C3786 ) C2839_=_C3820( C2839 C3820 ) C2839_=_C3867( C2839 C3867 ) C2839_=_C3940( C2839 C3940 ) \nC2839_=_C3967( C2839 C3967 ) C2839_=_C4014( C2839 C4014 ) C2839_=_C4024( C2839 C4024 ) C2839_=_C4042( C2839 C4042 ) C2839_=_C4061( C2839 C4061 ) C2839_=_C4075( C2839 C4075 ) \nC2839_=_C4079( C2839 C4079 ) C2839_=_C4084( C2839 C4084 ) C2839_=_C4085( C2839 C4085 ) C2848_=_C2852( C2848 C2852 ) C2848_=_C2889( C2848 C2889 ) C2848_=_C3109( C2848 C3109 ) \nC2848_=_C3142( C2848 C3142 ) C2848_=_C3302( C2848 C3302 ) C2848_=_C3328( C2848 C3328 ) C2848_=_C3337( C2848 C3337 ) C2848_=_C3592( C2848 C3592 ) C2848_=_C3771( C2848 C3771 ) \nC2848_=_C3810( C2848 C3810 ) C2848_=_C3829( C2848 C3829 ) C2848_=_C3830( C2848 C3830 ) C2848_=_C3831( C2848 C3831 ) C2848_=_C3832( C2848 C3832 ) C2848_=_C3833( C2848 C3833 ) \nC2848_=_C3834( C2848 C3834 ) C2852_=_C2994( C2852 C2994 ) C2852_=_C3038( C2852 C3038 ) C2852_=_C3112( C2852 C3112 ) C2852_=_C3147( C2852 C3147 ) C2852_=_C3306( C2852 C3306 ) \nC2852_=_C3595( C2852 C3595 ) C2852_=_C3636( C2852 C3636 ) C2852_=_C3668( C2852 C3668 ) C2852_=_C3801( C2852 C3801 ) C2852_=_C3807( C2852 C3807 ) C2852_=_C3816( C2852 C3816 ) \nC2852_=_C3830( C2852 C3830 ) C2852_=_C3919( C2852 C3919 ) C2852_=_C3937( C2852 C3937 ) C2852_=_C4007( C2852 C4007 ) C2852_=_C4040( C2852 C4040 ) C2852_=_C4041( C2852 C4041 ) \nC2852_=_C4042( C2852 C4042 ) C2874_=_C3080( C2874 C3080 ) C2874_=_C3258( C2874 C3258 ) C2874_=_C3375( C2874 C3375 ) C2874_=_C3536( C2874 C3536 ) C2874_=_C3537( C2874 C3537 ) \nC2874_=_C3538( C2874 C3538 ) C2874_=_C3539( C2874 C3539 ) C2874_=_C3540( C2874 C3540 ) C2874_=_C3541( C2874 C3541 ) C2874_=_C3542( C2874 C3542 ) C2874_=_C3543( C2874 C3543 ) \nC2874_=_C3544( C2874 C3544 ) C2874_=_C3545( C2874 C3545 ) C2874_=_C3546( C2874 C3546 ) C2889_=_C3109( C2889 C3109 ) C2889_=_C3142( C2889 C3142 ) C2889_=_C3302( C2889 C3302 ) \nC2889_=_C3328( C2889 C3328 ) C2889_=_C3337( C2889 C3337 ) C2889_=_C3592( C2889 C3592 ) C2889_=_C3771( C2889 C3771 ) C2889_=_C3810( C2889 C3810 ) C2889_=_C3829( C2889 C3829 ) \nC2889_=_C3830( C2889 C3830 ) C2889_=_C3831( C2889 C3831 ) C2889_=_C3832( C2889 C3832 ) C2889_=_C3833( C2889 C3833 ) C2889_=_C3834( C2889 C3834 ) C2950_=_C3117( C2950 C3117 ) \nC2950_=_C3153( C2950 C3153 ) C2950_=_C3208( C2950 C3208 ) C2950_=_C3295( C2950 C3295 ) C2950_=_C3600( C2950 C3600 ) C2950_=_C3671( C2950 C3671 ) C2950_=_C3786( C2950 C3786 ) \nC2950_=_C3820( C2950 C3820 ) C2950_=_C3867( C2950 C3867 ) C2950_=_C3940( C2950 C3940 ) C2950_=_C3967( C2950 C3967 ) C2950_=_C4014( C2950 C4014 ) C2950_=_C4024( C2950 C4024 ) \nC2950_=_C4042( C2950 C4042 ) C2950_=_C4061( C2950 C4061 ) C2950_=_C4075( C2950 C4075 ) C2950_=_C4079( C2950 C4079 ) C2950_=_C4084( C2950 C4084 ) C2950_=_C4085( C2950 C4085 ) \nC2953_=_C2982( C2953 C2982 ) C2953_=_C3138( C2953 C3138 ) C2953_=_C3269( C2953 C3269 ) C2953_=_C3296( C2953 C3296 ) C2953_=_C3310( C2953 C3310 ) C2953_=_C3312( C2953 C3312 ) \nC2953_=_C3313( C2953 C3313 ) C2953_=_C3314( C2953 C3314 ) C2953_=_C3315( C2953 C3315 ) C2953_=_C3316( C2953 C3316 ) C2953_=_C3317( C2953 C3317 ) C2953_=_C3318( C2953 C3318 ) \nC2953_=_C3319( C2953 C3319 ) C2953_=_C3320( C2953 C3320 ) C2953_=_C3321( C2953 C3321 ) C2953_=_C3323( C2953 C3323 ) C2982_=_C2984( C2982 C2984 ) C2982_=_C2994( C2982 C2994 ) \nC2982_=_C3138( C2982 C3138 ) C2982_=_C3269( C2982 C3269 ) C2982_=_C3296( C2982 C3296 ) C2982_=_C3310( C2982 C3310 ) C2982_=_C3312( C2982 C3312 ) C2982_=_C3313( C2982 C3313 ) \nC2982_=_C3314( C2982 C3314 ) C2982_=_C3315( C2982 C3315 ) C2982_=_C3316( C2982 C3316 ) C2982_=_C3317( C2982 C3317 ) C2982_=_C3318( C2982 C3318 ) C2982_=_C3319( C2982 C3319 ) \nC2982_=_C3320( C2982 C3320 ) C2982_=_C3321( C2982 C3321 ) C2982_=_C3323( C2982 C3323 ) C2984_=_C2994( C2984 C2994 ) C2984_=_C3255( C2984 C3255 ) C2984_=_C3298( C2984 C3298 ) \nC2984_=_C3398( C2984 C3398 ) C2984_=_C3399( C2984 C3399 ) C2984_=_C3400( C2984 C3400 ) C2984_=_C3401( C2984 C3401 ) C2984_=_C3402( C2984 C3402 ) C2984_=_C3403( C2984 C3403 ) \nC2984_=_C3404( C2984 C3404 ) C2984_=_C3406( C2984 C3406 ) C2994_=_C3038( C2994 C3038 ) C2994_=_C3112( C2994 C3112 ) C2994_=_C3147( C2994 C3147 ) C2994_=_C3306( C2994 C3306 ) \nC2994_=_C3595( C2994 C3595 ) C2994_=_C3636( C2994 C3636 ) C2994_=_C3668( C2994 C3668 ) C2994_=_C3801( C2994 C3801 ) C2994_=_C3807( C2994 C3807 ) C2994_=_C3816( C2994 C3816 ) \nC2994_=_C3830( C2994 C3830 ) C2994_=_C3919( C2994 C3919 ) C2994_=_C3937( C2994 C3937 ) C2994_=_C4007( C2994 C4007 ) C2994_=_C4040( C2994 C4040 ) C2994_=_C4041( C2994 C4041 ) \nC2994_=_C4042( C2994 C4042 ) C3038_=_C3112( C3038 C3112 ) C3038_=_C3147( C3038 C3147 ) C3038_=_C3306( C3038 C3306 ) C3038_=_C3595( C3038 C3595 ) C3038_=_C3636( C3038 C3636 ) \nC3038_=_C3668( C3038 C3668 ) C3038_=_C3801( C3038 C3801 ) C3038_=_C3807( C3038 C3807 ) C3038_=_C3816( C3038 C3816 ) C3038_=_C3830( C3038 C3830 ) C3038_=_C3919( C3038 C3919 ) \nC3038_=_C3937( C3038 C3937 ) C3038_=_C4007( C3038 C4007 ) C3038_=_C4040( C3038 C4040 ) C3038_=_C4041( C3038 C4041 ) C3038_=_C4042( C3038 C4042 ) C3080_=_C3258( C3080 C3258 ) \nC3080_=_C3375( C3080 C3375 ) C3080_=_C3536( C3080 C3536 ) C3080_=_C3537( C3080 C3537 ) C3080_=_C3538( C3080 C3538 ) C3080_=_C3539( C3080 C3539 ) C3080_=_C3540( C3080 C3540 ) \nC3080_=_C3541( C3080 C3541 ) C3080_=_C3542( C3080 C3542 ) C3080_=_C3543( C3080 C3543 ) C3080_=_C3544( C3080 C3544 ) C3080_=_C3545( C3080 C3545 ) C3080_=_C3546( C3080 C3546 ) \nC3098_=_C3414( C3098 C3414 ) C3098_=_C3528( C3098 C3528 ) C3098_=_C3752( C3098 C3752 ) C3098_=_C3761( C3098 C3761 ) C3098_=_C3803( C3098 C3803 ) C3098_=_C3822( C3098 C3822 ) \nC3098_=_C3875( C3098 C3875 ) C3098_=_C3876( C3098 C3876 ) C3098_=_C3877( C3098 C3877 ) C3098_=_C3878( C3098 C3878 ) C3098_=_C3879( C3098 C3879 ) C3098_=_C3880( C3098 C3880 ) \nC3098_=_C3881( C3098 C3881 ) C3098_=_C3883( C3098 C3883 ) C3098_=_C3884( C3098 C3884 ) C3109_=_C3112( C3109 C3112 ) C3109_=_C3117( C3109 C3117 ) C3109_=_C3142( C3109 C3142 ) \nC3109_=_C3302( C3109 C3302 ) C3109_=_C3328( C3109 C3328 ) C3109_=_C3337( C3109 C3337 ) C3109_=_C3592( C3109 C3592 ) C3109_=_C3771( C3109 C3771 ) C3109_=_C3810( C3109 C3810 ) \nC3109_=_C3829( C3109 C3829 ) C3109_=_C3830( C3109 C3830 ) C3109_=_C3831( C3109 C3831 ) C3109_=_C3832( C3109 C3832 ) C3109_=_C3833( C3109 C3833 ) C3109_=_C3834( C3109 C3834 ) \nC3112_=_C3117( C3112 C3117 ) C3112_=_C3147( C3112 C3147 ) C3112_=_C3306( C3112 C3306 ) C3112_=_C3595( C3112 C3595 ) C3112_=_C3636( C3112 C3636 ) C3112_=_C3668( C3112 C3668 ) \nC3112_=_C3801( C3112 C3801 ) C3112_=_C3807( C3112 C3807 ) C3112_=_C3816( C3112 C3816 ) C3112_=_C3830( C3112 C3830 ) C3112_=_C3919( C3112 C3919 ) C3112_=_C3937( C3112 C3937 ) \nC3112_=_C4007( C3112 C4007 ) C3112_=_C4040( C3112 C4040 ) C3112_=_C4041( C3112 C4041 ) C3112_=_C4042( C3112 C4042 ) C3117_=_C3153( C3117 C3153 ) C3117_=_C3208( C3117 C3208 ) \nC3117_=_C3295( C3117 C3295 ) C3117_=_C3600( C3117 C3600 ) C3117_=_C3671( C3117 C3671 ) C3117_=_C3786( C3117 C3786 ) C3117_=_C3820( C3117 C3820 ) C3117_=_C3867( C3117 C3867 ) \nC3117_=_C3940( C3117 C3940 ) C3117_=_C3967( C3117 C3967 ) C3117_=_C4014( C3117 C4014 ) C3117_=_C4024( C3117 C4024 ) C3117_=_C4042( C3117 C4042 ) C3117_=_C4061( C3117 C4061 ) \nC3117_=_C4075( C3117 C4075 ) C3117_=_C4079( C3117 C4079 ) C3117_=_C4084( C3117 C4084 ) C3117_=_C4085( C3117 C4085 ) C3138_=_C3142( C3138 C3142 ) C3138_=_C3147( C3138 C3147 ) \nC3138_=_C3153( C3138 C3153 ) C3138_=_C3269( C3138 C3269 ) C3138_=_C3296( C3138 C3296 ) C3138_=_C3310( C3138 C3310 ) C3138_=_C3312( C3138 C3312 ) C3138_=_C3313( C3138 C3313 ) \nC3138_=_C3314( C3138 C3314 ) C3138_=_C3315( C3138 C3315 ) C3138_=_C3316( C3138 C3316 ) C3138_=_C3317( C3138 C3317 ) C3138_=_C3318( C3138 C3318 ) C3138_=_C3319( C3138 C3319 ) \nC3138_=_C3320( C3138 C3320 ) C3138_=_C3321( C3138 C3321 ) C3138_=_C3323( C3138 C3323 ) C3142_=_C3147( C3142 C3147 ) C3142_=_C3153( C3142 C3153 ) C3142_=_C3302( C3142 C3302 ) \nC3142_=_C3328( C3142 C3328 ) C3142_=_C3337( C3142 C3337 ) C3142_=_C3592( C3142 C3592 ) C3142_=_C3771( C3142 C3771 ) C3142_=_C3810( C3142 C3810 ) C3142_=_C3829( C3142 C3829 ) \nC3142_=_C3830( C3142 C3830 ) C3142_=_C3831( C3142 C3831 ) C3142_=_C3832( C3142 C3832 ) C3142_=_C3833( C3142 C3833 ) C3142_=_C3834( C3142 C3834 ) C3147_=_C3153( C3147 C3153 ) \nC3147_=_C3306( C3147 C3306 ) C3147_=_C3595( C3147 C3595 ) C3147_=_C3636( C3147 C3636 ) C3147_=_C3668( C3147 C3668 ) C3147_=_C3801( C3147 C3801 ) C3147_=_C3807( C3147 C3807 ) \nC3147_=_C3816( C3147 C3816 ) C3147_=_C3830( C3147 C3830 ) C3147_=_C3919( C3147 C3919 ) C3147_=_C3937( C3147 C3937 ) C3147_=_C4007( C3147 C4007 ) C3147_=_C4040( C3147 C4040 ) \nC3147_=_C4041( C3147 C4041 ) C3147_=_C4042( C3147 C4042 ) C3153_=_C3208( C3153 C3208 ) C3153_=_C3295( C3153 C3295 ) C3153_=_C3600( C3153 C3600 ) C3153_=_C3671( C3153 C3671 ) \nC3153_=_C3786( C3153 C3786 ) C3153_=_C3820( C3153 C3820 ) C3153_=_C3867( C3153 C3867 ) C3153_=_C3940( C3153 C3940 ) C3153_=_C3967( C3153 C3967 ) C3153_=_C4014( C3153 C4014 ) \nC3153_=_C4024( C3153 C4024 ) C3153_=_C4042( C3153 C4042 ) C3153_=_C4061( C3153 C4061 ) C3153_=_C4075( C3153 C4075 ) C3153_=_C4079( C3153 C4079 ) C3153_=_C4084( C3153 C4084 ) \nC3153_=_C4085( C3153 C4085 ) C3176_=_C3268( C3176 C3268 ) C3176_=_C3406( C3176 C3406 ) C3176_=_C3478( C3176 C3478 ) C3176_=_C3513(</w:t>
      </w:r>
    </w:p>
    <w:p>
      <w:pPr>
        <w:pStyle w:val="PreformattedText"/>
        <w:bidi w:val="0"/>
        <w:spacing w:before="0" w:after="0"/>
        <w:jc w:val="left"/>
        <w:rPr/>
      </w:pPr>
      <w:r>
        <w:rPr/>
        <w:t xml:space="preserve"> </w:t>
      </w:r>
      <w:r>
        <w:rPr/>
        <w:t>C3176 C3513 ) C3176_=_C3544( C3176 C3544 ) \nC3176_=_C3661( C3176 C3661 ) C3176_=_C3721( C3176 C3721 ) C3176_=_C3769( C3176 C3769 ) C3176_=_C3895( C3176 C3895 ) C3176_=_C3987( C3176 C3987 ) C3176_=_C3993( C3176 C3993 ) \nC3176_=_C4011( C3176 C4011 ) C3176_=_C4029( C3176 C4029 ) C3176_=_C4039( C3176 C4039 ) C3176_=_C4056( C3176 C4056 ) C3176_=_C4066( C3176 C4066 ) C3176_=_C4076( C3176 C4076 ) \nC3208_=_C3295( C3208 C3295 ) C3208_=_C3600( C3208 C3600 ) C3208_=_C3671( C3208 C3671 ) C3208_=_C3786( C3208 C3786 ) C3208_=_C3820( C3208 C3820 ) C3208_=_C3867( C3208 C3867 ) \nC3208_=_C3940( C3208 C3940 ) C3208_=_C3967( C3208 C3967 ) C3208_=_C4014( C3208 C4014 ) C3208_=_C4024( C3208 C4024 ) C3208_=_C4042( C3208 C4042 ) C3208_=_C4061( C3208 C4061 ) \nC3208_=_C4075( C3208 C4075 ) C3208_=_C4079( C3208 C4079 ) C3208_=_C4084( C3208 C4084 ) C3208_=_C4085( C3208 C4085 ) C3255_=_C3258( C3255 C3258 ) C3255_=_C3268( C3255 C3268 ) \nC3255_=_C3298( C3255 C3298 ) C3255_=_C3398( C3255 C3398 ) C3255_=_C3399( C3255 C3399 ) C3255_=_C3400( C3255 C3400 ) C3255_=_C3401( C3255 C3401 ) C3255_=_C3402( C3255 C3402 ) \nC3255_=_C3403( C3255 C3403 ) C3255_=_C3404( C3255 C3404 ) C3255_=_C3406( C3255 C3406 ) C3258_=_C3268( C3258 C3268 ) C3258_=_C3375( C3258 C3375 ) C3258_=_C3536( C3258 C3536 ) \nC3258_=_C3537( C3258 C3537 ) C3258_=_C3538( C3258 C3538 ) C3258_=_C3539( C3258 C3539 ) C3258_=_C3540( C3258 C3540 ) C3258_=_C3541( C3258 C3541 ) C3258_=_C3542( C3258 C3542 ) \nC3258_=_C3543( C3258 C3543 ) C3258_=_C3544( C3258 C3544 ) C3258_=_C3545( C3258 C3545 ) C3258_=_C3546( C3258 C3546 ) C3268_=_C3406( C3268 C3406 ) C3268_=_C3478( C3268 C3478 ) \nC3268_=_C3513( C3268 C3513 ) C3268_=_C3544( C3268 C3544 ) C3268_=_C3661( C3268 C3661 ) C3268_=_C3721( C3268 C3721 ) C3268_=_C3769( C3268 C3769 ) C3268_=_C3895( C3268 C3895 ) \nC3268_=_C3987( C3268 C3987 ) C3268_=_C3993( C3268 C3993 ) C3268_=_C4011( C3268 C4011 ) C3268_=_C4029( C3268 C4029 ) C3268_=_C4039( C3268 C4039 ) C3268_=_C4056( C3268 C4056 ) \nC3268_=_C4066( C3268 C4066 ) C3268_=_C4076( C3268 C4076 ) C3269_=_C3296( C3269 C3296 ) C3269_=_C3310( C3269 C3310 ) C3269_=_C3312( C3269 C3312 ) C3269_=_C3313( C3269 C3313 ) \nC3269_=_C3314( C3269 C3314 ) C3269_=_C3315( C3269 C3315 ) C3269_=_C3316( C3269 C3316 ) C3269_=_C3317( C3269 C3317 ) C3269_=_C3318( C3269 C3318 ) C3269_=_C3319( C3269 C3319 ) \nC3269_=_C3320( C3269 C3320 ) C3269_=_C3321( C3269 C3321 ) C3269_=_C3323( C3269 C3323 ) C3295_=_C3600( C3295 C3600 ) C3295_=_C3671( C3295 C3671 ) C3295_=_C3786( C3295 C3786 ) \nC3295_=_C3820( C3295 C3820 ) C3295_=_C3867( C3295 C3867 ) C3295_=_C3940( C3295 C3940 ) C3295_=_C3967( C3295 C3967 ) C3295_=_C4014( C3295 C4014 ) C3295_=_C4024( C3295 C4024 ) \nC3295_=_C4042( C3295 C4042 ) C3295_=_C4061( C3295 C4061 ) C3295_=_C4075( C3295 C4075 ) C3295_=_C4079( C3295 C4079 ) C3295_=_C4084( C3295 C4084 ) C3295_=_C4085( C3295 C4085 ) \nC3296_=_C3298( C3296 C3298 ) C3296_=_C3302( C3296 C3302 ) C3296_=_C3306( C3296 C3306 ) C3296_=_C3310( C3296 C3310 ) C3296_=_C3312( C3296 C3312 ) C3296_=_C3313( C3296 C3313 ) \nC3296_=_C3314( C3296 C3314 ) C3296_=_C3315( C3296 C3315 ) C3296_=_C3316( C3296 C3316 ) C3296_=_C3317( C3296 C3317 ) C3296_=_C3318( C3296 C3318 ) C3296_=_C3319( C3296 C3319 ) \nC3296_=_C3320( C3296 C3320 ) C3296_=_C3321( C3296 C3321 ) C3296_=_C3323( C3296 C3323 ) C3298_=_C3302( C3298 C3302 ) C3298_=_C3306( C3298 C3306 ) C3298_=_C3398( C3298 C3398 ) \nC3298_=_C3399( C3298 C3399 ) C3298_=_C3400( C3298 C3400 ) C3298_=_C3401( C3298 C3401 ) C3298_=_C3402( C3298 C3402 ) C3298_=_C3403( C3298 C3403 ) C3298_=_C3404( C3298 C3404 ) \nC3298_=_C3406( C3298 C3406 ) C3302_=_C3306( C3302 C3306 ) C3302_=_C3328( C3302 C3328 ) C3302_=_C3337( C3302 C3337 ) C3302_=_C3592( C3302 C3592 ) C3302_=_C3771( C3302 C3771 ) \nC3302_=_C3810( C3302 C3810 ) C3302_=_C3829( C3302 C3829 ) C3302_=_C3830( C3302 C3830 ) C3302_=_C3831( C3302 C3831 ) C3302_=_C3832( C3302 C3832 ) C3302_=_C3833( C3302 C3833 ) \nC3302_=_C3834( C3302 C3834 ) C3306_=_C3595( C3306 C3595 ) C3306_=_C3636( C3306 C3636 ) C3306_=_C3668( C3306 C3668 ) C3306_=_C3801( C3306 C3801 ) C3306_=_C3807( C3306 C3807 ) \nC3306_=_C3816( C3306 C3816 ) C3306_=_C3830( C3306 C3830 ) C3306_=_C3919( C3306 C3919 ) C3306_=_C3937( C3306 C3937 ) C3306_=_C4007( C3306 C4007 ) C3306_=_C4040( C3306 C4040 ) \nC3306_=_C4041( C3306 C4041 ) C3306_=_C4042( C3306 C4042 ) C3310_=_C3312( C3310 C3312 ) C3310_=_C3313( C3310 C3313 ) C3310_=_C3314( C3310 C3314 ) C3310_=_C3315( C3310 C3315 ) \nC3310_=_C3316( C3310 C3316 ) C3310_=_C3317( C3310 C3317 ) C3310_=_C3318( C3310 C3318 ) C3310_=_C3319( C3310 C3319 ) C3310_=_C3320( C3310 C3320 ) C3310_=_C3321( C3310 C3321 ) \nC3310_=_C3323( C3310 C3323 ) C3312_=_C3313( C3312 C3313 ) C3312_=_C3314( C3312 C3314 ) C3312_=_C3315( C3312 C3315 ) C3312_=_C3316( C3312 C3316 ) C3312_=_C3317( C3312 C3317 ) \nC3312_=_C3318( C3312 C3318 ) C3312_=_C3319( C3312 C3319 ) C3312_=_C3320( C3312 C3320 ) C3312_=_C3321( C3312 C3321 ) C3312_=_C3323( C3312 C3323 ) C3312_=_C3398( C3312 C3398 ) \nC3312_=_C3636( C3312 C3636 ) C3313_=_C3314( C3313 C3314 ) C3313_=_C3315( C3313 C3315 ) C3313_=_C3316( C3313 C3316 ) C3313_=_C3317( C3313 C3317 ) C3313_=_C3318( C3313 C3318 ) \nC3313_=_C3319( C3313 C3319 ) C3313_=_C3320( C3313 C3320 ) C3313_=_C3321( C3313 C3321 ) C3313_=_C3323( C3313 C3323 ) C3313_=_C3400( C3313 C3400 ) C3313_=_C3537( C3313 C3537 ) \nC3313_=_C3668( C3313 C3668 ) C3313_=_C3671( C3313 C3671 ) C3314_=_C3315( C3314 C3315 ) C3314_=_C3316( C3314 C3316 ) C3314_=_C3317( C3314 C3317 ) C3314_=_C3318( C3314 C3318 ) \nC3314_=_C3319( C3314 C3319 ) C3314_=_C3320( C3314 C3320 ) C3314_=_C3321( C3314 C3321 ) C3314_=_C3323( C3314 C3323 ) C3315_=_C3316( C3315 C3316 ) C3315_=_C3317( C3315 C3317 ) \nC3315_=_C3318( C3315 C3318 ) C3315_=_C3319( C3315 C3319 ) C3315_=_C3320( C3315 C3320 ) C3315_=_C3321( C3315 C3321 ) C3315_=_C3323( C3315 C3323 ) C3315_=_C3401( C3315 C3401 ) \nC3315_=_C3538( C3315 C3538 ) C3315_=_C3721( C3315 C3721 ) C3316_=_C3317( C3316 C3317 ) C3316_=_C3318( C3316 C3318 ) C3316_=_C3319( C3316 C3319 ) C3316_=_C3320( C3316 C3320 ) \nC3316_=_C3321( C3316 C3321 ) C3316_=_C3323( C3316 C3323 ) C3317_=_C3318( C3317 C3318 ) C3317_=_C3319( C3317 C3319 ) C3317_=_C3320( C3317 C3320 ) C3317_=_C3321( C3317 C3321 ) \nC3317_=_C3323( C3317 C3323 ) C3317_=_C3402( C3317 C3402 ) C3317_=_C3919( C3317 C3919 ) C3318_=_C3319( C3318 C3319 ) C3318_=_C3320( C3318 C3320 ) C3318_=_C3321( C3318 C3321 ) \nC3318_=_C3323( C3318 C3323 ) C3319_=_C3320( C3319 C3320 ) C3319_=_C3321( C3319 C3321 ) C3319_=_C3323( C3319 C3323 ) C3320_=_C3321( C3320 C3321 ) C3320_=_C3323( C3320 C3323 ) \nC3320_=_C3829( C3320 C3829 ) C3321_=_C3323( C3321 C3323 ) C3328_=_C3337( C3328 C3337 ) C3328_=_C3592( C3328 C3592 ) C3328_=_C3771( C3328 C3771 ) C3328_=_C3810( C3328 C3810 ) \nC3328_=_C3829( C3328 C3829 ) C3328_=_C3830( C3328 C3830 ) C3328_=_C3831( C3328 C3831 ) C3328_=_C3832( C3328 C3832 ) C3328_=_C3833( C3328 C3833 ) C3328_=_C3834( C3328 C3834 ) \nC3337_=_C3592( C3337 C3592 ) C3337_=_C3771( C3337 C3771 ) C3337_=_C3810( C3337 C3810 ) C3337_=_C3829( C3337 C3829 ) C3337_=_C3830( C3337 C3830 ) C3337_=_C3831( C3337 C3831 ) \nC3337_=_C3832( C3337 C3832 ) C3337_=_C3833( C3337 C3833 ) C3337_=_C3834( C3337 C3834 ) C3375_=_C3536( C3375 C3536 ) C3375_=_C3537( C3375 C3537 ) C3375_=_C3538( C3375 C3538 ) \nC3375_=_C3539( C3375 C3539 ) C3375_=_C3540( C3375 C3540 ) C3375_=_C3541( C3375 C3541 ) C3375_=_C3542( C3375 C3542 ) C3375_=_C3543( C3375 C3543 ) C3375_=_C3544( C3375 C3544 ) \nC3375_=_C3545( C3375 C3545 ) C3375_=_C3546( C3375 C3546 ) C3398_=_C3399( C3398 C3399 ) C3398_=_C3400( C3398 C3400 ) C3398_=_C3401( C3398 C3401 ) C3398_=_C3402( C3398 C3402 ) \nC3398_=_C3403( C3398 C3403 ) C3398_=_C3404( C3398 C3404 ) C3398_=_C3406( C3398 C3406 ) C3398_=_C3636( C3398 C3636 ) C3399_=_C3400( C3399 C3400 ) C3399_=_C3401( C3399 C3401 ) \nC3399_=_C3402( C3399 C3402 ) C3399_=_C3403( C3399 C3403 ) C3399_=_C3404( C3399 C3404 ) C3399_=_C3406( C3399 C3406 ) C3399_=_C3536( C3399 C3536 ) C3399_=_C3661( C3399 C3661 ) \nC3400_=_C3401( C3400 C3401 ) C3400_=_C3402( C3400 C3402 ) C3400_=_C3403( C3400 C3403 ) C3400_=_C3404( C3400 C3404 ) C3400_=_C3406( C3400 C3406 ) C3400_=_C3537( C3400 C3537 ) \nC3400_=_C3668( C3400 C3668 ) C3400_=_C3671( C3400 C3671 ) C3401_=_C3402( C3401 C3402 ) C3401_=_C3403( C3401 C3403 ) C3401_=_C3404( C3401 C3404 ) C3401_=_C3406( C3401 C3406 ) \nC3401_=_C3538( C3401 C3538 ) C3401_=_C3721( C3401 C3721 ) C3402_=_C3403( C3402 C3403 ) C3402_=_C3404( C3402 C3404 ) C3402_=_C3406( C3402 C3406 ) C3402_=_C3919( C3402 C3919 ) \nC3403_=_C3404( C3403 C3404 ) C3403_=_C3406( C3403 C3406 ) C3404_=_C3406( C3404 C3406 ) C3404_=_C3541( C3404 C3541 ) C3404_=_C4011( C3404 C4011 ) C3406_=_C3478( C3406 C3478 ) \nC3406_=_C3513( C3406 C3513 ) C3406_=_C3544( C3406 C3544 ) C3406_=_C3661( C3406 C3661 ) C3406_=_C3721( C3406 C3721 ) C3406_=_C3769( C3406 C3769 ) C3406_=_C3895( C3406 C3895 ) \nC3406_=_C3987( C3406 C3987 ) C3406_=_C3993( C3406 C3993 ) C3406_=_C4011( C3406 C4011 ) C3406_=_C4029( C3406 C4029 ) C3406_=_C4039( C3406 C4039 ) C3406_=_C4056( C3406 C4056 ) \nC3406_=_C4066( C3406 C4066 ) C3406_=_C4076( C3406 C4076 ) C3414_=_C3528( C3414 C3528 ) C3414_=_C3752( C3414 C3752 ) C3414_=_C3761( C3414 C3761 ) C3414_=_C3803( C3414 C3803 ) \nC3414_=_C3822( C3414 C3822 ) C3414_=_C3875( C3414 C3875 ) C3414_=_C3876( C3414 C3876 ) C3414_=_C3877( C3414 C3877 ) C3414_=_C3878( C3414 C3878 ) C3414_=_C3879( C3414 C3879 ) \nC3414_=_C3880( C3414 C3880 ) C3414_=_C3881( C3414 C3881 ) C3414_=_C3883( C3414 C3883 ) C3414_=_C3884( C3414 C3884 ) C3478_=_C3513( C3478 C3513 ) C3478_=_C3544( C3478 C3544 ) \nC3478_=_C3661( C3478 C3661 ) C3478_=_C3721( C3478 C3721 ) C3478_=_C3769( C3478 C3769 ) C3478_=_C3895( C3478 C3895 ) C3478_=_C3987( C3478 C3987 ) C3478_=_C3993( C3478 C3993 ) \nC3478_=_C4011( C3478 C4011 ) C3478_=_C4029( C3478 C4029 ) C3478_=_C4039( C3478 C4039 ) C3478_=_C4056( C3478 C4056 ) C3478_=_C4066( C3478 C4066 ) C3478_=_C4076( C3478 C4076 ) \nC3513_=_C3544(</w:t>
      </w:r>
    </w:p>
    <w:p>
      <w:pPr>
        <w:pStyle w:val="PreformattedText"/>
        <w:bidi w:val="0"/>
        <w:spacing w:before="0" w:after="0"/>
        <w:jc w:val="left"/>
        <w:rPr/>
      </w:pPr>
      <w:r>
        <w:rPr/>
        <w:t xml:space="preserve"> </w:t>
      </w:r>
      <w:r>
        <w:rPr/>
        <w:t>C3513 C3544 ) C3513_=_C3661( C3513 C3661 ) C3513_=_C3721( C3513 C3721 ) C3513_=_C3769( C3513 C3769 ) C3513_=_C3895( C3513 C3895 ) C3513_=_C3987( C3513 C3987 ) \nC3513_=_C3993( C3513 C3993 ) C3513_=_C4011( C3513 C4011 ) C3513_=_C4029( C3513 C4029 ) C3513_=_C4039( C3513 C4039 ) C3513_=_C4056( C3513 C4056 ) C3513_=_C4066( C3513 C4066 ) \nC3513_=_C4076( C3513 C4076 ) C3528_=_C3752( C3528 C3752 ) C3528_=_C3761( C3528 C3761 ) C3528_=_C3803( C3528 C3803 ) C3528_=_C3822( C3528 C3822 ) C3528_=_C3875( C3528 C3875 ) \nC3528_=_C3876( C3528 C3876 ) C3528_=_C3877( C3528 C3877 ) C3528_=_C3878( C3528 C3878 ) C3528_=_C3879( C3528 C3879 ) C3528_=_C3880( C3528 C3880 ) C3528_=_C3881( C3528 C3881 ) \nC3528_=_C3883( C3528 C3883 ) C3528_=_C3884( C3528 C3884 ) C3536_=_C3537( C3536 C3537 ) C3536_=_C3538( C3536 C3538 ) C3536_=_C3539( C3536 C3539 ) C3536_=_C3540( C3536 C3540 ) \nC3536_=_C3541( C3536 C3541 ) C3536_=_C3542( C3536 C3542 ) C3536_=_C3543( C3536 C3543 ) C3536_=_C3544( C3536 C3544 ) C3536_=_C3545( C3536 C3545 ) C3536_=_C3546( C3536 C3546 ) \nC3536_=_C3661( C3536 C3661 ) C3537_=_C3538( C3537 C3538 ) C3537_=_C3539( C3537 C3539 ) C3537_=_C3540( C3537 C3540 ) C3537_=_C3541( C3537 C3541 ) C3537_=_C3542( C3537 C3542 ) \nC3537_=_C3543( C3537 C3543 ) C3537_=_C3544( C3537 C3544 ) C3537_=_C3545( C3537 C3545 ) C3537_=_C3546( C3537 C3546 ) C3537_=_C3668( C3537 C3668 ) C3537_=_C3671( C3537 C3671 ) \nC3538_=_C3539( C3538 C3539 ) C3538_=_C3540( C3538 C3540 ) C3538_=_C3541( C3538 C3541 ) C3538_=_C3542( C3538 C3542 ) C3538_=_C3543( C3538 C3543 ) C3538_=_C3544( C3538 C3544 ) \nC3538_=_C3545( C3538 C3545 ) C3538_=_C3546( C3538 C3546 ) C3538_=_C3721( C3538 C3721 ) C3539_=_C3540( C3539 C3540 ) C3539_=_C3541( C3539 C3541 ) C3539_=_C3542( C3539 C3542 ) \nC3539_=_C3543( C3539 C3543 ) C3539_=_C3544( C3539 C3544 ) C3539_=_C3545( C3539 C3545 ) C3539_=_C3546( C3539 C3546 ) C3540_=_C3541( C3540 C3541 ) C3540_=_C3542( C3540 C3542 ) \nC3540_=_C3543( C3540 C3543 ) C3540_=_C3544( C3540 C3544 ) C3540_=_C3545( C3540 C3545 ) C3540_=_C3546( C3540 C3546 ) C3541_=_C3542( C3541 C3542 ) C3541_=_C3543( C3541 C3543 ) \nC3541_=_C3544( C3541 C3544 ) C3541_=_C3545( C3541 C3545 ) C3541_=_C3546( C3541 C3546 ) C3541_=_C4011( C3541 C4011 ) C3542_=_C3543( C3542 C3543 ) C3542_=_C3544( C3542 C3544 ) \nC3542_=_C3545( C3542 C3545 ) C3542_=_C3546( C3542 C3546 ) C3543_=_C3544( C3543 C3544 ) C3543_=_C3545( C3543 C3545 ) C3543_=_C3546( C3543 C3546 ) C3544_=_C3545( C3544 C3545 ) \nC3544_=_C3546( C3544 C3546 ) C3544_=_C3661( C3544 C3661 ) C3544_=_C3721( C3544 C3721 ) C3544_=_C3769( C3544 C3769 ) C3544_=_C3895( C3544 C3895 ) C3544_=_C3987( C3544 C3987 ) \nC3544_=_C3993( C3544 C3993 ) C3544_=_C4011( C3544 C4011 ) C3544_=_C4029( C3544 C4029 ) C3544_=_C4039( C3544 C4039 ) C3544_=_C4056( C3544 C4056 ) C3544_=_C4066( C3544 C4066 ) \nC3544_=_C4076( C3544 C4076 ) C3545_=_C3546( C3545 C3546 ) C3592_=_C3595( C3592 C3595 ) C3592_=_C3600( C3592 C3600 ) C3592_=_C3771( C3592 C3771 ) C3592_=_C3810( C3592 C3810 ) \nC3592_=_C3829( C3592 C3829 ) C3592_=_C3830( C3592 C3830 ) C3592_=_C3831( C3592 C3831 ) C3592_=_C3832( C3592 C3832 ) C3592_=_C3833( C3592 C3833 ) C3592_=_C3834( C3592 C3834 ) \nC3595_=_C3600( C3595 C3600 ) C3595_=_C3636( C3595 C3636 ) C3595_=_C3668( C3595 C3668 ) C3595_=_C3801( C3595 C3801 ) C3595_=_C3807( C3595 C3807 ) C3595_=_C3816( C3595 C3816 ) \nC3595_=_C3830( C3595 C3830 ) C3595_=_C3919( C3595 C3919 ) C3595_=_C3937( C3595 C3937 ) C3595_=_C4007( C3595 C4007 ) C3595_=_C4040( C3595 C4040 ) C3595_=_C4041( C3595 C4041 ) \nC3595_=_C4042( C3595 C4042 ) C3600_=_C3671( C3600 C3671 ) C3600_=_C3786( C3600 C3786 ) C3600_=_C3820( C3600 C3820 ) C3600_=_C3867( C3600 C3867 ) C3600_=_C3940( C3600 C3940 ) \nC3600_=_C3967( C3600 C3967 ) C3600_=_C4014( C3600 C4014 ) C3600_=_C4024( C3600 C4024 ) C3600_=_C4042( C3600 C4042 ) C3600_=_C4061( C3600 C4061 ) C3600_=_C4075( C3600 C4075 ) \nC3600_=_C4079( C3600 C4079 ) C3600_=_C4084( C3600 C4084 ) C3600_=_C4085( C3600 C4085 ) C3636_=_C3668( C3636 C3668 ) C3636_=_C3801( C3636 C3801 ) C3636_=_C3807( C3636 C3807 ) \nC3636_=_C3816( C3636 C3816 ) C3636_=_C3830( C3636 C3830 ) C3636_=_C3919( C3636 C3919 ) C3636_=_C3937( C3636 C3937 ) C3636_=_C4007( C3636 C4007 ) C3636_=_C4040( C3636 C4040 ) \nC3636_=_C4041( C3636 C4041 ) C3636_=_C4042( C3636 C4042 ) C3661_=_C3721( C3661 C3721 ) C3661_=_C3769( C3661 C3769 ) C3661_=_C3895( C3661 C3895 ) C3661_=_C3987( C3661 C3987 ) \nC3661_=_C3993( C3661 C3993 ) C3661_=_C4011( C3661 C4011 ) C3661_=_C4029( C3661 C4029 ) C3661_=_C4039( C3661 C4039 ) C3661_=_C4056( C3661 C4056 ) C3661_=_C4066( C3661 C4066 ) \nC3661_=_C4076( C3661 C4076 ) C3668_=_C3671( C3668 C3671 ) C3668_=_C3801( C3668 C3801 ) C3668_=_C3807( C3668 C3807 ) C3668_=_C3816( C3668 C3816 ) C3668_=_C3830( C3668 C3830 ) \nC3668_=_C3919( C3668 C3919 ) C3668_=_C3937( C3668 C3937 ) C3668_=_C4007( C3668 C4007 ) C3668_=_C4040( C3668 C4040 ) C3668_=_C4041( C3668 C4041 ) C3668_=_C4042( C3668 C4042 ) \nC3671_=_C3786( C3671 C3786 ) C3671_=_C3820( C3671 C3820 ) C3671_=_C3867( C3671 C3867 ) C3671_=_C3940( C3671 C3940 ) C3671_=_C3967( C3671 C3967 ) C3671_=_C4014( C3671 C4014 ) \nC3671_=_C4024( C3671 C4024 ) C3671_=_C4042( C3671 C4042 ) C3671_=_C4061( C3671 C4061 ) C3671_=_C4075( C3671 C4075 ) C3671_=_C4079( C3671 C4079 ) C3671_=_C4084( C3671 C4084 ) \nC3671_=_C4085( C3671 C4085 ) C3721_=_C3769( C3721 C3769 ) C3721_=_C3895( C3721 C3895 ) C3721_=_C3987( C3721 C3987 ) C3721_=_C3993( C3721 C3993 ) C3721_=_C4011( C3721 C4011 ) \nC3721_=_C4029( C3721 C4029 ) C3721_=_C4039( C3721 C4039 ) C3721_=_C4056( C3721 C4056 ) C3721_=_C4066( C3721 C4066 ) C3721_=_C4076( C3721 C4076 ) C3752_=_C3761( C3752 C3761 ) \nC3752_=_C3803( C3752 C3803 ) C3752_=_C3822( C3752 C3822 ) C3752_=_C3875( C3752 C3875 ) C3752_=_C3876( C3752 C3876 ) C3752_=_C3877( C3752 C3877 ) C3752_=_C3878( C3752 C3878 ) \nC3752_=_C3879( C3752 C3879 ) C3752_=_C3880( C3752 C3880 ) C3752_=_C3881( C3752 C3881 ) C3752_=_C3883( C3752 C3883 ) C3752_=_C3884( C3752 C3884 ) C3761_=_C3769( C3761 C3769 ) \nC3761_=_C3803( C3761 C3803 ) C3761_=_C3822( C3761 C3822 ) C3761_=_C3875( C3761 C3875 ) C3761_=_C3876( C3761 C3876 ) C3761_=_C3877( C3761 C3877 ) C3761_=_C3878( C3761 C3878 ) \nC3761_=_C3879( C3761 C3879 ) C3761_=_C3880( C3761 C3880 ) C3761_=_C3881( C3761 C3881 ) C3761_=_C3883( C3761 C3883 ) C3761_=_C3884( C3761 C3884 ) C3769_=_C3895( C3769 C3895 ) \nC3769_=_C3987( C3769 C3987 ) C3769_=_C3993( C3769 C3993 ) C3769_=_C4011( C3769 C4011 ) C3769_=_C4029( C3769 C4029 ) C3769_=_C4039( C3769 C4039 ) C3769_=_C4056( C3769 C4056 ) \nC3769_=_C4066( C3769 C4066 ) C3769_=_C4076( C3769 C4076 ) C3771_=_C3810( C3771 C3810 ) C3771_=_C3829( C3771 C3829 ) C3771_=_C3830( C3771 C3830 ) C3771_=_C3831( C3771 C3831 ) \nC3771_=_C3832( C3771 C3832 ) C3771_=_C3833( C3771 C3833 ) C3771_=_C3834( C3771 C3834 ) C3786_=_C3820( C3786 C3820 ) C3786_=_C3867( C3786 C3867 ) C3786_=_C3940( C3786 C3940 ) \nC3786_=_C3967( C3786 C3967 ) C3786_=_C4014( C3786 C4014 ) C3786_=_C4024( C3786 C4024 ) C3786_=_C4042( C3786 C4042 ) C3786_=_C4061( C3786 C4061 ) C3786_=_C4075( C3786 C4075 ) \nC3786_=_C4079( C3786 C4079 ) C3786_=_C4084( C3786 C4084 ) C3786_=_C4085( C3786 C4085 ) C3801_=_C3807( C3801 C3807 ) C3801_=_C3816( C3801 C3816 ) C3801_=_C3830( C3801 C3830 ) \nC3801_=_C3919( C3801 C3919 ) C3801_=_C3937( C3801 C3937 ) C3801_=_C4007( C3801 C4007 ) C3801_=_C4040( C3801 C4040 ) C3801_=_C4041( C3801 C4041 ) C3801_=_C4042( C3801 C4042 ) \nC3803_=_C3822( C3803 C3822 ) C3803_=_C3875( C3803 C3875 ) C3803_=_C3876( C3803 C3876 ) C3803_=_C3877( C3803 C3877 ) C3803_=_C3878( C3803 C3878 ) C3803_=_C3879( C3803 C3879 ) \nC3803_=_C3880( C3803 C3880 ) C3803_=_C3881( C3803 C3881 ) C3803_=_C3883( C3803 C3883 ) C3803_=_C3884( C3803 C3884 ) C3807_=_C3816( C3807 C3816 ) C3807_=_C3830( C3807 C3830 ) \nC3807_=_C3919( C3807 C3919 ) C3807_=_C3937( C3807 C3937 ) C3807_=_C4007( C3807 C4007 ) C3807_=_C4040( C3807 C4040 ) C3807_=_C4041( C3807 C4041 ) C3807_=_C4042( C3807 C4042 ) \nC3810_=_C3816( C3810 C3816 ) C3810_=_C3820( C3810 C3820 ) C3810_=_C3829( C3810 C3829 ) C3810_=_C3830( C3810 C3830 ) C3810_=_C3831( C3810 C3831 ) C3810_=_C3832( C3810 C3832 ) \nC3810_=_C3833( C3810 C3833 ) C3810_=_C3834( C3810 C3834 ) C3816_=_C3820( C3816 C3820 ) C3816_=_C3830( C3816 C3830 ) C3816_=_C3919( C3816 C3919 ) C3816_=_C3937( C3816 C3937 ) \nC3816_=_C4007( C3816 C4007 ) C3816_=_C4040( C3816 C4040 ) C3816_=_C4041( C3816 C4041 ) C3816_=_C4042( C3816 C4042 ) C3820_=_C3867( C3820 C3867 ) C3820_=_C3940( C3820 C3940 ) \nC3820_=_C3967( C3820 C3967 ) C3820_=_C4014( C3820 C4014 ) C3820_=_C4024( C3820 C4024 ) C3820_=_C4042( C3820 C4042 ) C3820_=_C4061( C3820 C4061 ) C3820_=_C4075( C3820 C4075 ) \nC3820_=_C4079( C3820 C4079 ) C3820_=_C4084( C3820 C4084 ) C3820_=_C4085( C3820 C4085 ) C3822_=_C3875( C3822 C3875 ) C3822_=_C3876( C3822 C3876 ) C3822_=_C3877( C3822 C3877 ) \nC3822_=_C3878( C3822 C3878 ) C3822_=_C3879( C3822 C3879 ) C3822_=_C3880( C3822 C3880 ) C3822_=_C3881( C3822 C3881 ) C3822_=_C3883( C3822 C3883 ) C3822_=_C3884( C3822 C3884 ) \nC3829_=_C3830( C3829 C3830 ) C3829_=_C3831( C3829 C3831 ) C3829_=_C3832( C3829 C3832 ) C3829_=_C3833( C3829 C3833 ) C3829_=_C3834( C3829 C3834 ) C3830_=_C3831( C3830 C3831 ) \nC3830_=_C3832( C3830 C3832 ) C3830_=_C3833( C3830 C3833 ) C3830_=_C3834( C3830 C3834 ) C3830_=_C3919( C3830 C3919 ) C3830_=_C3937( C3830 C3937 ) C3830_=_C4007( C3830 C4007 ) \nC3830_=_C4040( C3830 C4040 ) C3830_=_C4041( C3830 C4041 ) C3830_=_C4042( C3830 C4042 ) C3831_=_C3832( C3831 C3832 ) C3831_=_C3833( C3831 C3833 ) C3831_=_C3834( C3831 C3834 ) \nC3832_=_C3833( C3832 C3833 ) C3832_=_C3834( C3832 C3834 ) C3832_=_C4040( C3832 C4040 ) C3832_=_C4084( C3832 C4084 ) C3833_=_C3834( C3833 C3834 ) C3833_=_C4041( C3833 C4041 ) \nC3833_=_C4085( C3833 C4085 ) C3867_=_C3940( C3867 C3940 ) C3867_=_C3967( C3867 C3967 ) C3867_=_C4014( C3867 C4014 ) C3867_=_C4024( C3867 C4024 ) C3867_=_C4042( C3867 C4042 ) \nC3867_=_C4061( C3867 C4061 ) C3867_=_C4075( C3867 C4075 ) C3867_=_C4079(</w:t>
      </w:r>
    </w:p>
    <w:p>
      <w:pPr>
        <w:pStyle w:val="PreformattedText"/>
        <w:bidi w:val="0"/>
        <w:spacing w:before="0" w:after="0"/>
        <w:jc w:val="left"/>
        <w:rPr/>
      </w:pPr>
      <w:r>
        <w:rPr/>
        <w:t xml:space="preserve"> </w:t>
      </w:r>
      <w:r>
        <w:rPr/>
        <w:t>C3867 C4079 ) C3867_=_C4084( C3867 C4084 ) C3867_=_C4085( C3867 C4085 ) C3875_=_C3876( C3875 C3876 ) \nC3875_=_C3877( C3875 C3877 ) C3875_=_C3878( C3875 C3878 ) C3875_=_C3879( C3875 C3879 ) C3875_=_C3880( C3875 C3880 ) C3875_=_C3881( C3875 C3881 ) C3875_=_C3883( C3875 C3883 ) \nC3875_=_C3884( C3875 C3884 ) C3875_=_C3895( C3875 C3895 ) C3876_=_C3877( C3876 C3877 ) C3876_=_C3878( C3876 C3878 ) C3876_=_C3879( C3876 C3879 ) C3876_=_C3880( C3876 C3880 ) \nC3876_=_C3881( C3876 C3881 ) C3876_=_C3883( C3876 C3883 ) C3876_=_C3884( C3876 C3884 ) C3877_=_C3878( C3877 C3878 ) C3877_=_C3879( C3877 C3879 ) C3877_=_C3880( C3877 C3880 ) \nC3877_=_C3881( C3877 C3881 ) C3877_=_C3883( C3877 C3883 ) C3877_=_C3884( C3877 C3884 ) C3877_=_C3987( C3877 C3987 ) C3878_=_C3879( C3878 C3879 ) C3878_=_C3880( C3878 C3880 ) \nC3878_=_C3881( C3878 C3881 ) C3878_=_C3883( C3878 C3883 ) C3878_=_C3884( C3878 C3884 ) C3879_=_C3880( C3879 C3880 ) C3879_=_C3881( C3879 C3881 ) C3879_=_C3883( C3879 C3883 ) \nC3879_=_C3884( C3879 C3884 ) C3879_=_C4029( C3879 C4029 ) C3880_=_C3881( C3880 C3881 ) C3880_=_C3883( C3880 C3883 ) C3880_=_C3884( C3880 C3884 ) C3880_=_C4039( C3880 C4039 ) \nC3881_=_C3883( C3881 C3883 ) C3881_=_C3884( C3881 C3884 ) C3881_=_C4056( C3881 C4056 ) C3883_=_C3884( C3883 C3884 ) C3895_=_C3987( C3895 C3987 ) C3895_=_C3993( C3895 C3993 ) \nC3895_=_C4011( C3895 C4011 ) C3895_=_C4029( C3895 C4029 ) C3895_=_C4039( C3895 C4039 ) C3895_=_C4056( C3895 C4056 ) C3895_=_C4066( C3895 C4066 ) C3895_=_C4076( C3895 C4076 ) \nC3919_=_C3937( C3919 C3937 ) C3919_=_C4007( C3919 C4007 ) C3919_=_C4040( C3919 C4040 ) C3919_=_C4041( C3919 C4041 ) C3919_=_C4042( C3919 C4042 ) C3937_=_C3940( C3937 C3940 ) \nC3937_=_C4007( C3937 C4007 ) C3937_=_C4040( C3937 C4040 ) C3937_=_C4041( C3937 C4041 ) C3937_=_C4042( C3937 C4042 ) C3940_=_C3967( C3940 C3967 ) C3940_=_C4014( C3940 C4014 ) \nC3940_=_C4024( C3940 C4024 ) C3940_=_C4042( C3940 C4042 ) C3940_=_C4061( C3940 C4061 ) C3940_=_C4075( C3940 C4075 ) C3940_=_C4079( C3940 C4079 ) C3940_=_C4084( C3940 C4084 ) \nC3940_=_C4085( C3940 C4085 ) C3967_=_C4014( C3967 C4014 ) C3967_=_C4024( C3967 C4024 ) C3967_=_C4042( C3967 C4042 ) C3967_=_C4061( C3967 C4061 ) C3967_=_C4075( C3967 C4075 ) \nC3967_=_C4079( C3967 C4079 ) C3967_=_C4084( C3967 C4084 ) C3967_=_C4085( C3967 C4085 ) C3987_=_C3993( C3987 C3993 ) C3987_=_C4011( C3987 C4011 ) C3987_=_C4029( C3987 C4029 ) \nC3987_=_C4039( C3987 C4039 ) C3987_=_C4056( C3987 C4056 ) C3987_=_C4066( C3987 C4066 ) C3987_=_C4076( C3987 C4076 ) C3993_=_C4011( C3993 C4011 ) C3993_=_C4029( C3993 C4029 ) \nC3993_=_C4039( C3993 C4039 ) C3993_=_C4056( C3993 C4056 ) C3993_=_C4066( C3993 C4066 ) C3993_=_C4076( C3993 C4076 ) C4007_=_C4040( C4007 C4040 ) C4007_=_C4041( C4007 C4041 ) \nC4007_=_C4042( C4007 C4042 ) C4011_=_C4029( C4011 C4029 ) C4011_=_C4039( C4011 C4039 ) C4011_=_C4056( C4011 C4056 ) C4011_=_C4066( C4011 C4066 ) C4011_=_C4076( C4011 C4076 ) \nC4014_=_C4024( C4014 C4024 ) C4014_=_C4042( C4014 C4042 ) C4014_=_C4061( C4014 C4061 ) C4014_=_C4075( C4014 C4075 ) C4014_=_C4079( C4014 C4079 ) C4014_=_C4084( C4014 C4084 ) \nC4014_=_C4085( C4014 C4085 ) C4024_=_C4042( C4024 C4042 ) C4024_=_C4061( C4024 C4061 ) C4024_=_C4075( C4024 C4075 ) C4024_=_C4079( C4024 C4079 ) C4024_=_C4084( C4024 C4084 ) \nC4024_=_C4085( C4024 C4085 ) C4029_=_C4039( C4029 C4039 ) C4029_=_C4056( C4029 C4056 ) C4029_=_C4066( C4029 C4066 ) C4029_=_C4076( C4029 C4076 ) C4039_=_C4056( C4039 C4056 ) \nC4039_=_C4066( C4039 C4066 ) C4039_=_C4076( C4039 C4076 ) C4040_=_C4041( C4040 C4041 ) C4040_=_C4042( C4040 C4042 ) C4040_=_C4084( C4040 C4084 ) C4041_=_C4042( C4041 C4042 ) \nC4041_=_C4085( C4041 C4085 ) C4042_=_C4061( C4042 C4061 ) C4042_=_C4075( C4042 C4075 ) C4042_=_C4079( C4042 C4079 ) C4042_=_C4084( C4042 C4084 ) C4042_=_C4085( C4042 C4085 ) \nC4056_=_C4066( C4056 C4066 ) C4056_=_C4076( C4056 C4076 ) C4061_=_C4075( C4061 C4075 ) C4061_=_C4079( C4061 C4079 ) C4061_=_C4084( C4061 C4084 ) C4061_=_C4085( C4061 C4085 ) \nC4066_=_C4076( C4066 C4076 ) C4075_=_C4079( C4075 C4079 ) C4075_=_C4084( C4075 C4084 ) C4075_=_C4085( C4075 C4085 ) C4079_=_C4084( C4079 C4084 ) C4079_=_C4085( C4079 C4085 ) \nC4084_=_C4085( C4084 C4085 ) "];77-&gt;96[label="379: C60 C103 C104 C197 C229 \nC262 C291 C292 C320 C347 C360 \nC377 C516 C537 C556 C561 C570 \nC586 C587 C588 C589 C590 C591 \nC592 C593 C594 C595 C596 C597 \nC598 C600 C601 C603 C605 C606 \nC607 C608 C609 C610 C611 C612 \nC613 C628 C668 C669 C674 C680 \nC691 C703 C710 C719 C725 C726 \nC727 C728 C729 C731 C732 C733 \nC735 C736 C737 C739 C740 C742 \nC743 C744 C745 C747 C748 C750 \nC751 C779 C846 C870 C876 C917 \nC924 C930 C934 C941 C946 C965 \nC973 C974 C994 C996 C1015 C1018 \nC1032 C1042 C1081 C1103 C1110 C1173 \nC1180 C1192 C1235 C1244 C1261 C1273 \nC1274 C1276 C1283 C1284 C1291 C1296 \nC1309 C1322 C1328 C1346 C1495 C1501 \nC1502 C1509 C1513 C1527 C1566 C1581 \nC1586 C1599 C1601 C1606 C1608 C1614 \nC1673 C1686 C1689 C1690 C1691 C1692 \nC1693 C1696 C1697 C1698 C1699 C1700 \nC1701 C1702 C1704 C1705 C1751 C1774 \nC1816 C1827 C1843 C1849 C1879 C1888 \nC1890 C1891 C1892 C1893 C1894 C1895 \nC1896 C1898 C1899 C1900 C1901 C1902 \nC1903 C1907 C1908 C1909 C1910 C1954 \nC1987 C1999 C2008 C2034 C2042 C2047 \nC2061 C2131 C2173 C2183 C2193 C2204 \nC2205 C2206 C2207 C2208 C2209 C2210 \nC2211 C2212 C2213 C2215 C2216 C2218 \nC2219 C2220 C2259 C2275 C2282 C2283 \nC2310 C2329 C2347 C2354 C2386 C2387 \nC2388 C2389 C2390 C2391 C2394 C2395 \nC2396 C2397 C2398 C2399 C2400 C2402 \nC2403 C2404 C2409 C2419 C2437 C2477 \nC2485 C2486 C2487 C2488 C2491 C2492 \nC2493 C2494 C2495 C2496 C2497 C2542 \nC2552 C2555 C2566 C2570 C2572 C2618 \nC2627 C2668 C2685 C2715 C2779 C2780 \nC2781 C2782 C2783 C2784 C2786 C2787 \nC2788 C2789 C2816 C2839 C2848 C2852 \nC2874 C2889 C2950 C2953 C2982 C2984 \nC2994 C3038 C3080 C3098 C3109 C3112 \nC3117 C3138 C3142 C3147 C3153 C3176 \nC3208 C3255 C3258 C3268 C3269 C3295 \nC3296 C3298 C3302 C3306 C3310 C3312 \nC3313 C3314 C3315 C3316 C3317 C3318 \nC3319 C3320 C3321 C3323 C3328 C3337 \nC3375 C3398 C3399 C3400 C3401 C3402 \nC3403 C3404 C3414 C3478 C3513 C3528 \nC3536 C3537 C3538 C3539 C3540 C3541 \nC3542 C3543 C3545 C3546 C3592 C3595 \nC3600 C3636 C3661 C3668 C3671 C3721 \nC3752 C3761 C3769 C3771 C3786 C3801 \nC3803 C3807 C3810 C3816 C3820 C3822 \nC3829 C3831 C3832 C3833 C3834 C3867 \nC3875 C3876 C3877 C3878 C3879 C3880 \nC3881 C3883 C3884 C3895 C3919 C3937 \nC3940 C3967 C3987 C3993 C4007 C4011 \nC4014 C4024 C4029 C4039 C4040 C4041 \nC4056 C4061 C4066 C4075 C4076 C4079 \nC4084 C4085 \n4748: C60_=_C103 ,C60_=_C229 ,C60_=_C262 ,C60_=_C291 ,C60_=_C320 ,\nC60_=_C1103 ,C60_=_C1273 ,C60_=_C1751 ,C60_=_C1774 ,C60_=_C2204 ,C60_=_C2205 ,\nC60_=_C2206 ,C60_=_C2207 ,C60_=_C2208 ,C60_=_C2209 ,C60_=_C2210 ,C60_=_C2211 ,\nC60_=_C2212 ,C60_=_C2213 ,C60_=_C2215 ,C60_=_C2216 ,C60_=_C2218 ,C60_=_C2219 ,\nC60_=_C2220 ,C103_=_C104 ,C103_=_C229 ,C103_=_C262 ,C103_=_C291 ,C103_=_C320 ,\nC103_=_C1103 ,C103_=_C1273 ,C103_=_C1751 ,C103_=_C1774 ,C103_=_C2204 ,C103_=_C2205 ,\nC103_=_C2206 ,C103_=_C2207 ,C103_=_C2208 ,C103_=_C2209 ,C103_=_C2210 ,C103_=_C2211 ,\nC103_=_C2212 ,C103_=_C2213 ,C103_=_C2215 ,C103_=_C2216 ,C103_=_C2218 ,C103_=_C2219 ,\nC103_=_C2220 ,C104_=_C197 ,C104_=_C292 ,C104_=_C347 ,C104_=_C360 ,C104_=_C377 ,\nC104_=_C876 ,C104_=_C924 ,C104_=_C996 ,C104_=_C1276 ,C104_=_C1586 ,C104_=_C1601 ,\nC104_=_C2329 ,C104_=_C2485 ,C104_=_C2486 ,C104_=_C2487 ,C104_=_C2488 ,C104_=_C2491 ,\nC104_=_C2492 ,C104_=_C2493 ,C104_=_C2494 ,C104_=_C2495 ,C104_=_C2496 ,C104_=_C2497 ,\nC197_=_C292 ,C197_=_C347 ,C197_=_C360 ,C197_=_C377 ,C197_=_C876 ,C197_=_C924 ,\nC197_=_C996 ,C197_=_C1276 ,C197_=_C1586 ,C197_=_C1601 ,C197_=_C2329 ,C197_=_C2485 ,\nC197_=_C2486 ,C197_=_C2487 ,C197_=_C2488 ,C197_=_C2491 ,C197_=_C2492 ,C197_=_C2493 ,\nC197_=_C2494 ,C197_=_C2495 ,C197_=_C2496 ,C197_=_C2497 ,C229_=_C262 ,C229_=_C291 ,\nC229_=_C320 ,C229_=_C1103 ,C229_=_C1273 ,C229_=_C1751 ,C229_=_C1774 ,C229_=_C2204 ,\nC229_=_C2205 ,C229_=_C2206 ,C229_=_C2207 ,C229_=_C2208 ,C229_=_C2209 ,C229_=_C2210 ,\nC229_=_C2211 ,C229_=_C2212 ,C229_=_C2213 ,C229_=_C2215 ,C229_=_C2216 ,C229_=_C2218 ,\nC229_=_C2219 ,C229_=_C2220 ,C262_=_C291 ,C262_=_C320 ,C262_=_C1103 ,C262_=_C1273 ,\nC262_=_C1751 ,C262_=_C1774 ,C262_=_C2204 ,C262_=_C2205 ,C262_=_C2206 ,C262_=_C2207 ,\nC262_=_C2208 ,C262_=_C2209 ,C262_=_C2210 ,C262_=_C2211 ,C262_=_C2212 ,C262_=_C2213 ,\nC262_=_C2215 ,C262_=_C2216 ,C262_=_C2218 ,C262_=_C2219 ,C262_=_C2220 ,C291_=_C292 ,\nC291_=_C320 ,C291_=_C1103 ,C291_=_C1273 ,C291_=_C1751 ,C291_=_C1774 ,C291_=_C2204 ,\nC291_=_C2205 ,C291_=_C2206 ,C291_=_C2207 ,C291_=_C2208 ,C291_=_C2209 ,C291_=_C2210 ,\nC291_=_C2211 ,C291_=_C2212 ,C291_=_C2213 ,C291_=_C2215 ,C291_=_C2216 ,C291_=_C2218 ,\nC291_=_C2219 ,C291_=_C2220 ,C292_=_C347 ,C292_=_C360 ,C292_=_C377 ,C292_=_C876 ,\nC292_=_C924 ,C292_=_C996 ,C292_=_C1276 ,C292_=_C1586 ,C292_=_C1601 ,C292_=_C2329 ,\nC292_=_C2485 ,C292_=_C2486 ,C292_=_C2487 ,C292_=_C2488 ,C292_=_C2491 ,C292_=_C2492 ,\nC292_=_C2493 ,C292_=_C2494 ,C292_=_C2495 ,C292_=_C2496 ,C292_=_C2497 ,C320_=_C1103 ,\nC320_=_C1273 ,C320_=_C1751 ,C320_=_C1774 ,C320_=_C2204 ,C320_=_C2205 ,C320_=_C2206 ,\nC320_=_C2207 ,C320_=_C2208 ,C320_=_C2209 ,C320_=_C2210 ,C320_=_C2211 ,C320_=_C2212 ,\nC320_=_C2213 ,C320_=_C2215 ,C320_=_C2216 ,C320_=_C2218 ,C320_=_C2219 ,C320_=_C2220 ,\nC347_=_C360 ,C347_=_C377 ,C347_=_C876 ,C347_=_C924 ,C347_=_C996 ,C347_=_C1276 ,\nC347_=_C1586 ,C347_=_C1601 ,C347_=_C2329 ,C347_=_C2485 ,C347_=_C2486 ,C347_=_C2487 ,\nC347_=_C2488 ,C347_=_C2491 ,C347_=_C2492 ,C347_=_C2493 ,C347_=_C2494 ,C347_=_C2495 ,\nC347_=_C2496 ,C347_=_C2497 ,C360_=_C377 ,C360_=_C876 ,C360_=_C924 ,C360_=_C996 ,\nC360_=_C1276 ,C360_=_C1586 ,C360_=_C1601 ,C360_=_C2329 ,C360_=_C2485 ,C360_=_C2486 ,\nC360_=_C2487 ,C360_=_C2488 ,C360_=_C2491 ,C360_=_C2492 ,C360_=_C2493 ,C360_=_C2494 ,\nC360_=_C2495 ,C360_=_C2496 ,C360_=_C2497 ,C377_=_C876 ,C377_=_C924 ,C377_=_C996 ,\nC377_=_C1276 ,C377_=_C1586</w:t>
      </w:r>
    </w:p>
    <w:p>
      <w:pPr>
        <w:pStyle w:val="PreformattedText"/>
        <w:bidi w:val="0"/>
        <w:spacing w:before="0" w:after="0"/>
        <w:jc w:val="left"/>
        <w:rPr/>
      </w:pPr>
      <w:r>
        <w:rPr/>
        <w:t xml:space="preserve"> </w:t>
      </w:r>
      <w:r>
        <w:rPr/>
        <w:t>,C377_=_C1601 ,C377_=_C2329 ,C377_=_C2485 ,C377_=_C2486 ,\nC377_=_C2487 ,C377_=_C2488 ,C377_=_C2491 ,C377_=_C2492 ,C377_=_C2493 ,C377_=_C2494 ,\nC377_=_C2495 ,C377_=_C2496 ,C377_=_C2497 ,C516_=_C703 ,C516_=_C1081 ,C516_=_C1173 ,\nC516_=_C1346 ,C516_=_C1888 ,C516_=_C1890 ,C516_=_C1891 ,C516_=_C1892 ,C516_=_C1893 ,\nC516_=_C1894 ,C516_=_C1895 ,C516_=_C1896 ,C516_=_C1898 ,C516_=_C1899 ,C516_=_C1900 ,\nC516_=_C1901 ,C516_=_C1902 ,C516_=_C1903 ,C516_=_C1907 ,C516_=_C1908 ,C516_=_C1909 ,\nC516_=_C1910 ,C537_=_C556 ,C537_=_C561 ,C537_=_C669 ,C537_=_C725 ,C537_=_C726 ,\nC537_=_C727 ,C537_=_C728 ,C537_=_C729 ,C537_=_C731 ,C537_=_C732 ,C537_=_C733 ,\nC537_=_C735 ,C537_=_C736 ,C537_=_C737 ,C537_=_C739 ,C537_=_C740 ,C537_=_C742 ,\nC537_=_C743 ,C537_=_C744 ,C537_=_C745 ,C537_=_C747 ,C537_=_C748 ,C537_=_C750 ,\nC537_=_C751 ,C556_=_C561 ,C556_=_C691 ,C556_=_C934 ,C556_=_C1291 ,C556_=_C1309 ,\nC556_=_C2282 ,C556_=_C2437 ,C556_=_C2848 ,C556_=_C2889 ,C556_=_C3109 ,C556_=_C3142 ,\nC556_=_C3302 ,C556_=_C3328 ,C556_=_C3337 ,C556_=_C3592 ,C556_=_C3771 ,C556_=_C3810 ,\nC556_=_C3829 ,C556_=_C3831 ,C556_=_C3832 ,C556_=_C3833 ,C556_=_C3834 ,C561_=_C1244 ,\nC561_=_C1296 ,C561_=_C1614 ,C561_=_C2042 ,C561_=_C2552 ,C561_=_C2572 ,C561_=_C2816 ,\nC561_=_C3176 ,C561_=_C3268 ,C561_=_C3478 ,C561_=_C3513 ,C561_=_C3661 ,C561_=_C3721 ,\nC561_=_C3769 ,C561_=_C3895 ,C561_=_C3987 ,C561_=_C3993 ,C561_=_C4011 ,C561_=_C4029 ,\nC561_=_C4039 ,C561_=_C4056 ,C561_=_C4066 ,C561_=_C4076 ,C570_=_C994 ,C570_=_C1015 ,\nC570_=_C1274 ,C570_=_C1599 ,C570_=_C1849 ,C570_=_C2183 ,C570_=_C2347 ,C570_=_C2386 ,\nC570_=_C2387 ,C570_=_C2388 ,C570_=_C2389 ,C570_=_C2390 ,C570_=_C2391 ,C570_=_C2394 ,\nC570_=_C2395 ,C570_=_C2396 ,C570_=_C2397 ,C570_=_C2398 ,C570_=_C2399 ,C570_=_C2400 ,\nC570_=_C2402 ,C570_=_C2403 ,C570_=_C2404 ,C586_=_C587 ,C586_=_C588 ,C586_=_C589 ,\nC586_=_C590 ,C586_=_C591 ,C586_=_C592 ,C586_=_C593 ,C586_=_C594 ,C586_=_C595 ,\nC586_=_C596 ,C586_=_C597 ,C586_=_C598 ,C586_=_C600 ,C586_=_C601 ,C586_=_C603 ,\nC586_=_C605 ,C586_=_C606 ,C586_=_C607 ,C586_=_C608 ,C586_=_C609 ,C586_=_C610 ,\nC586_=_C611 ,C586_=_C612 ,C586_=_C613 ,C586_=_C917 ,C586_=_C924 ,C586_=_C930 ,\nC586_=_C934 ,C587_=_C588 ,C587_=_C589 ,C587_=_C590 ,C587_=_C591 ,C587_=_C592 ,\nC587_=_C593 ,C587_=_C594 ,C587_=_C595 ,C587_=_C596 ,C587_=_C597 ,C587_=_C598 ,\nC587_=_C600 ,C587_=_C601 ,C587_=_C603 ,C587_=_C605 ,C587_=_C606 ,C587_=_C607 ,\nC587_=_C608 ,C587_=_C609 ,C587_=_C610 ,C587_=_C611 ,C587_=_C612 ,C587_=_C613 ,\nC587_=_C1235 ,C587_=_C1244 ,C588_=_C589 ,C588_=_C590 ,C588_=_C591 ,C588_=_C592 ,\nC588_=_C593 ,C588_=_C594 ,C588_=_C595 ,C588_=_C596 ,C588_=_C597 ,C588_=_C598 ,\nC588_=_C600 ,C588_=_C601 ,C588_=_C603 ,C588_=_C605 ,C588_=_C606 ,C588_=_C607 ,\nC588_=_C608 ,C588_=_C609 ,C588_=_C610 ,C588_=_C611 ,C588_=_C612 ,C588_=_C613 ,\nC588_=_C1261 ,C589_=_C590 ,C589_=_C591 ,C589_=_C592 ,C589_=_C593 ,C589_=_C594 ,\nC589_=_C595 ,C589_=_C596 ,C589_=_C597 ,C589_=_C598 ,C589_=_C600 ,C589_=_C601 ,\nC589_=_C603 ,C589_=_C605 ,C589_=_C606 ,C589_=_C607 ,C589_=_C608 ,C589_=_C609 ,\nC589_=_C610 ,C589_=_C611 ,C589_=_C612 ,C589_=_C613 ,C589_=_C1309 ,C590_=_C591 ,\nC590_=_C592 ,C590_=_C593 ,C590_=_C594 ,C590_=_C595 ,C590_=_C596 ,C590_=_C597 ,\nC590_=_C598 ,C590_=_C600 ,C590_=_C601 ,C590_=_C603 ,C590_=_C605 ,C590_=_C606 ,\nC590_=_C607 ,C590_=_C608 ,C590_=_C609 ,C590_=_C610 ,C590_=_C611 ,C590_=_C612 ,\nC590_=_C613 ,C590_=_C728 ,C590_=_C1495 ,C590_=_C1501 ,C590_=_C1502 ,C590_=_C1509 ,\nC590_=_C1513 ,C591_=_C592 ,C591_=_C593 ,C591_=_C594 ,C591_=_C595 ,C591_=_C596 ,\nC591_=_C597 ,C591_=_C598 ,C591_=_C600 ,C591_=_C601 ,C591_=_C603 ,C591_=_C605 ,\nC591_=_C606 ,C591_=_C607 ,C591_=_C608 ,C591_=_C609 ,C591_=_C610 ,C591_=_C611 ,\nC591_=_C612 ,C591_=_C613 ,C591_=_C1827 ,C592_=_C593 ,C592_=_C594 ,C592_=_C595 ,\nC592_=_C596 ,C592_=_C597 ,C592_=_C598 ,C592_=_C600 ,C592_=_C601 ,C592_=_C603 ,\nC592_=_C605 ,C592_=_C606 ,C592_=_C607 ,C592_=_C608 ,C592_=_C609 ,C592_=_C610 ,\nC592_=_C611 ,C592_=_C612 ,C592_=_C613 ,C592_=_C1891 ,C592_=_C2275 ,C592_=_C2282 ,\nC592_=_C2283 ,C593_=_C594 ,C593_=_C595 ,C593_=_C596 ,C593_=_C597 ,C593_=_C598 ,\nC593_=_C600 ,C593_=_C601 ,C593_=_C603 ,C593_=_C605 ,C593_=_C606 ,C593_=_C607 ,\nC593_=_C608 ,C593_=_C609 ,C593_=_C610 ,C593_=_C611 ,C593_=_C612 ,C593_=_C613 ,\nC593_=_C2409 ,C594_=_C595 ,C594_=_C596 ,C594_=_C597 ,C594_=_C598 ,C594_=_C600 ,\nC594_=_C601 ,C594_=_C603 ,C594_=_C605 ,C594_=_C606 ,C594_=_C607 ,C594_=_C608 ,\nC594_=_C609 ,C594_=_C610 ,C594_=_C611 ,C594_=_C612 ,C594_=_C613 ,C594_=_C2874 ,\nC595_=_C596 ,C595_=_C597 ,C595_=_C598 ,C595_=_C600 ,C595_=_C601 ,C595_=_C603 ,\nC595_=_C605 ,C595_=_C606 ,C595_=_C607 ,C595_=_C608 ,C595_=_C609 ,C595_=_C610 ,\nC595_=_C611 ,C595_=_C612 ,C595_=_C613 ,C595_=_C2889 ,C596_=_C597 ,C596_=_C598 ,\nC596_=_C600 ,C596_=_C601 ,C596_=_C603 ,C596_=_C605 ,C596_=_C606 ,C596_=_C607 ,\nC596_=_C608 ,C596_=_C609 ,C596_=_C610 ,C596_=_C611 ,C596_=_C612 ,C596_=_C613 ,\nC596_=_C737 ,C596_=_C1693 ,C596_=_C3296 ,C596_=_C3298 ,C596_=_C3302 ,C596_=_C3306 ,\nC597_=_C598 ,C597_=_C600 ,C597_=_C601 ,C597_=_C603 ,C597_=_C605 ,C597_=_C606 ,\nC597_=_C607 ,C597_=_C608 ,C597_=_C609 ,C597_=_C610 ,C597_=_C611 ,C597_=_C612 ,\nC597_=_C613 ,C597_=_C3414 ,C598_=_C600 ,C598_=_C601 ,C598_=_C603 ,C598_=_C605 ,\nC598_=_C606 ,C598_=_C607 ,C598_=_C608 ,C598_=_C609 ,C598_=_C610 ,C598_=_C611 ,\nC598_=_C612 ,C598_=_C613 ,C598_=_C3528 ,C600_=_C601 ,C600_=_C603 ,C600_=_C605 ,\nC600_=_C606 ,C600_=_C607 ,C600_=_C608 ,C600_=_C609 ,C600_=_C610 ,C600_=_C611 ,\nC600_=_C612 ,C600_=_C613 ,C600_=_C3752 ,C601_=_C603 ,C601_=_C605 ,C601_=_C606 ,\nC601_=_C607 ,C601_=_C608 ,C601_=_C609 ,C601_=_C610 ,C601_=_C611 ,C601_=_C612 ,\nC601_=_C613 ,C601_=_C3822 ,C603_=_C605 ,C603_=_C606 ,C603_=_C607 ,C603_=_C608 ,\nC603_=_C609 ,C603_=_C610 ,C603_=_C611 ,C603_=_C612 ,C603_=_C613 ,C603_=_C1701 ,\nC603_=_C2784 ,C603_=_C3539 ,C605_=_C606 ,C605_=_C607 ,C605_=_C608 ,C605_=_C609 ,\nC605_=_C610 ,C605_=_C611 ,C605_=_C612 ,C605_=_C613 ,C605_=_C2397 ,C605_=_C3876 ,\nC606_=_C607 ,C606_=_C608 ,C606_=_C609 ,C606_=_C610 ,C606_=_C611 ,C606_=_C612 ,\nC606_=_C613 ,C606_=_C3878 ,C607_=_C608 ,C607_=_C609 ,C607_=_C610 ,C607_=_C611 ,\nC607_=_C612 ,C607_=_C613 ,C607_=_C748 ,C607_=_C3320 ,C607_=_C3829 ,C608_=_C609 ,\nC608_=_C610 ,C608_=_C611 ,C608_=_C612 ,C608_=_C613 ,C608_=_C3831 ,C609_=_C610 ,\nC609_=_C611 ,C609_=_C612 ,C609_=_C613 ,C609_=_C1704 ,C609_=_C2786 ,C609_=_C3543 ,\nC610_=_C611 ,C610_=_C612 ,C610_=_C613 ,C610_=_C3834 ,C611_=_C612 ,C611_=_C613 ,\nC611_=_C2403 ,C611_=_C3545 ,C612_=_C613 ,C612_=_C3883 ,C613_=_C3884 ,C628_=_C974 ,\nC628_=_C1283 ,C628_=_C1502 ,C628_=_C1527 ,C628_=_C1606 ,C628_=_C1843 ,C628_=_C1879 ,\nC628_=_C2259 ,C628_=_C2477 ,C628_=_C2685 ,C628_=_C2984 ,C628_=_C3255 ,C628_=_C3298 ,\nC628_=_C3398 ,C628_=_C3399 ,C628_=_C3400 ,C628_=_C3401 ,C628_=_C3402 ,C628_=_C3403 ,\nC628_=_C3404 ,C668_=_C779 ,C668_=_C1032 ,C668_=_C1954 ,C668_=_C1999 ,C668_=_C2839 ,\nC668_=_C2950 ,C668_=_C3117 ,C668_=_C3153 ,C668_=_C3208 ,C668_=_C3295 ,C668_=_C3600 ,\nC668_=_C3671 ,C668_=_C3786 ,C668_=_C3820 ,C668_=_C3867 ,C668_=_C3940 ,C668_=_C3967 ,\nC668_=_C4014 ,C668_=_C4024 ,C668_=_C4061 ,C668_=_C4075 ,C668_=_C4079 ,C668_=_C4084 ,\nC668_=_C4085 ,C669_=_C674 ,C669_=_C680 ,C669_=_C691 ,C669_=_C725 ,C669_=_C726 ,\nC669_=_C727 ,C669_=_C728 ,C669_=_C729 ,C669_=_C731 ,C669_=_C732 ,C669_=_C733 ,\nC669_=_C735 ,C669_=_C736 ,C669_=_C737 ,C669_=_C739 ,C669_=_C740 ,C669_=_C742 ,\nC669_=_C743 ,C669_=_C744 ,C669_=_C745 ,C669_=_C747 ,C669_=_C748 ,C669_=_C750 ,\nC669_=_C751 ,C674_=_C680 ,C674_=_C691 ,C674_=_C870 ,C674_=_C917 ,C674_=_C941 ,\nC674_=_C965 ,C674_=_C1322 ,C674_=_C1495 ,C674_=_C1581 ,C674_=_C1686 ,C674_=_C1689 ,\nC674_=_C1690 ,C674_=_C1691 ,C674_=_C1692 ,C674_=_C1693 ,C674_=_C1696 ,C674_=_C1697 ,\nC674_=_C1698 ,C674_=_C1699 ,C674_=_C1700 ,C674_=_C1701 ,C674_=_C1702 ,C674_=_C1704 ,\nC674_=_C1705 ,C680_=_C691 ,C680_=_C710 ,C680_=_C946 ,C680_=_C973 ,C680_=_C1018 ,\nC680_=_C1042 ,C680_=_C1180 ,C680_=_C1328 ,C680_=_C1566 ,C680_=_C2047 ,C680_=_C2275 ,\nC680_=_C2555 ,C680_=_C2618 ,C680_=_C2668 ,C680_=_C2715 ,C680_=_C2779 ,C680_=_C2780 ,\nC680_=_C2781 ,C680_=_C2782 ,C680_=_C2783 ,C680_=_C2784 ,C680_=_C2786 ,C680_=_C2787 ,\nC680_=_C2788 ,C680_=_C2789 ,C691_=_C934 ,C691_=_C1291 ,C691_=_C1309 ,C691_=_C2282 ,\nC691_=_C2437 ,C691_=_C2848 ,C691_=_C2889 ,C691_=_C3109 ,C691_=_C3142 ,C691_=_C3302 ,\nC691_=_C3328 ,C691_=_C3337 ,C691_=_C3592 ,C691_=_C3771 ,C691_=_C3810 ,C691_=_C3829 ,\nC691_=_C3831 ,C691_=_C3832 ,C691_=_C3833 ,C691_=_C3834 ,C703_=_C710 ,C703_=_C719 ,\nC703_=_C1081 ,C703_=_C1173 ,C703_=_C1346 ,C703_=_C1888 ,C703_=_C1890 ,C703_=_C1891 ,\nC703_=_C1892 ,C703_=_C1893 ,C703_=_C1894 ,C703_=_C1895 ,C703_=_C1896 ,C703_=_C1898 ,\nC703_=_C1899 ,C703_=_C1900 ,C703_=_C1901 ,C703_=_C1902 ,C703_=_C1903 ,C703_=_C1907 ,\nC703_=_C1908 ,C703_=_C1909 ,C703_=_C1910 ,C710_=_C719 ,C710_=_C946 ,C710_=_C973 ,\nC710_=_C1018 ,C710_=_C1042 ,C710_=_C1180 ,C710_=_C1328 ,C710_=_C1566 ,C710_=_C2047 ,\nC710_=_C2275 ,C710_=_C2555 ,C710_=_C2618 ,C710_=_C2668 ,C710_=_C2715 ,C710_=_C2779 ,\nC710_=_C2780 ,C710_=_C2781 ,C710_=_C2782 ,C710_=_C2783 ,C710_=_C2784 ,C710_=_C2786 ,\nC710_=_C2787 ,C710_=_C2788 ,C710_=_C2789 ,C719_=_C1192 ,C719_=_C1509 ,C719_=_C2034 ,\nC719_=_C2061 ,C719_=_C2283 ,C719_=_C2542 ,C719_=_C2566 ,C719_=_C2627 ,C719_=_C3098 ,\nC719_=_C3414 ,C719_=_C3528 ,C719_=_C3752 ,C719_=_C3761 ,C719_=_C3803 ,C719_=_C3822 ,\nC719_=_C3875 ,C719_=_C3876 ,C719_=_C3877 ,C719_=_C3878 ,C719_=_C3879 ,C719_=_C3880 ,\nC719_=_C3881 ,C719_=_C3883 ,C719_=_C3884 ,C725_=_C726 ,C725_=_C727 ,C725_=_C728 ,\nC725_=_C729 ,C725_=_C731 ,C725_=_C732 ,C725_=_C733 ,C725_=_C735 ,C725_=_C736 ,\nC725_=_C737 ,C725_=_C739 ,C725_=_C740 ,C725_=_C742 ,C725_=_C743 ,C725_=_C744 ,\nC725_=_C745 ,C725_=_C747 ,C725_=_C748 ,C725_=_C750 ,C725_=_C751 ,C725_=_C1015 ,\nC725_=_C1018 ,C725_=_C1032 ,C726_=_C727 ,C726_=_C728 ,C726_=_C729 ,C726_=_C731 ,\nC726_=_C732 ,C726_=_C733 ,C726_=_C735 ,C726_=_C736 ,C726_=_C737 ,C726_=_C739 ,\nC726_=_C740 ,C726_=_C742</w:t>
      </w:r>
    </w:p>
    <w:p>
      <w:pPr>
        <w:pStyle w:val="PreformattedText"/>
        <w:bidi w:val="0"/>
        <w:spacing w:before="0" w:after="0"/>
        <w:jc w:val="left"/>
        <w:rPr/>
      </w:pPr>
      <w:r>
        <w:rPr/>
        <w:t xml:space="preserve"> </w:t>
      </w:r>
      <w:r>
        <w:rPr/>
        <w:t>,C726_=_C743 ,C726_=_C744 ,C726_=_C745 ,C726_=_C747 ,\nC726_=_C748 ,C726_=_C750 ,C726_=_C751 ,C726_=_C1042 ,C727_=_C728 ,C727_=_C729 ,\nC727_=_C731 ,C727_=_C732 ,C727_=_C733 ,C727_=_C735 ,C727_=_C736 ,C727_=_C737 ,\nC727_=_C739 ,C727_=_C740 ,C727_=_C742 ,C727_=_C743 ,C727_=_C744 ,C727_=_C745 ,\nC727_=_C747 ,C727_=_C748 ,C727_=_C750 ,C727_=_C751 ,C727_=_C1273 ,C727_=_C1274 ,\nC727_=_C1276 ,C727_=_C1283 ,C727_=_C1284 ,C727_=_C1291 ,C727_=_C1296 ,C728_=_C729 ,\nC728_=_C731 ,C728_=_C732 ,C728_=_C733 ,C728_=_C735 ,C728_=_C736 ,C728_=_C737 ,\nC728_=_C739 ,C728_=_C740 ,C728_=_C742 ,C728_=_C743 ,C728_=_C744 ,C728_=_C745 ,\nC728_=_C747 ,C728_=_C748 ,C728_=_C750 ,C728_=_C751 ,C728_=_C1495 ,C728_=_C1501 ,\nC728_=_C1502 ,C728_=_C1509 ,C728_=_C1513 ,C729_=_C731 ,C729_=_C732 ,C729_=_C733 ,\nC729_=_C735 ,C729_=_C736 ,C729_=_C737 ,C729_=_C739 ,C729_=_C740 ,C729_=_C742 ,\nC729_=_C743 ,C729_=_C744 ,C729_=_C745 ,C729_=_C747 ,C729_=_C748 ,C729_=_C750 ,\nC729_=_C751 ,C729_=_C1566 ,C731_=_C732 ,C731_=_C733 ,C731_=_C735 ,C731_=_C736 ,\nC731_=_C737 ,C731_=_C739 ,C731_=_C740 ,C731_=_C742 ,C731_=_C743 ,C731_=_C744 ,\nC731_=_C745 ,C731_=_C747 ,C731_=_C748 ,C731_=_C750 ,C731_=_C751 ,C731_=_C2437 ,\nC732_=_C733 ,C732_=_C735 ,C732_=_C736 ,C732_=_C737 ,C732_=_C739 ,C732_=_C740 ,\nC732_=_C742 ,C732_=_C743 ,C732_=_C744 ,C732_=_C745 ,C732_=_C747 ,C732_=_C748 ,\nC732_=_C750 ,C732_=_C751 ,C732_=_C2668 ,C733_=_C735 ,C733_=_C736 ,C733_=_C737 ,\nC733_=_C739 ,C733_=_C740 ,C733_=_C742 ,C733_=_C743 ,C733_=_C744 ,C733_=_C745 ,\nC733_=_C747 ,C733_=_C748 ,C733_=_C750 ,C733_=_C751 ,C733_=_C2715 ,C735_=_C736 ,\nC735_=_C737 ,C735_=_C739 ,C735_=_C740 ,C735_=_C742 ,C735_=_C743 ,C735_=_C744 ,\nC735_=_C745 ,C735_=_C747 ,C735_=_C748 ,C735_=_C750 ,C735_=_C751 ,C735_=_C2848 ,\nC735_=_C2852 ,C736_=_C737 ,C736_=_C739 ,C736_=_C740 ,C736_=_C742 ,C736_=_C743 ,\nC736_=_C744 ,C736_=_C745 ,C736_=_C747 ,C736_=_C748 ,C736_=_C750 ,C736_=_C751 ,\nC736_=_C1691 ,C736_=_C2982 ,C736_=_C2984 ,C736_=_C2994 ,C737_=_C739 ,C737_=_C740 ,\nC737_=_C742 ,C737_=_C743 ,C737_=_C744 ,C737_=_C745 ,C737_=_C747 ,C737_=_C748 ,\nC737_=_C750 ,C737_=_C751 ,C737_=_C1693 ,C737_=_C3296 ,C737_=_C3298 ,C737_=_C3302 ,\nC737_=_C3306 ,C739_=_C740 ,C739_=_C742 ,C739_=_C743 ,C739_=_C744 ,C739_=_C745 ,\nC739_=_C747 ,C739_=_C748 ,C739_=_C750 ,C739_=_C751 ,C739_=_C3328 ,C740_=_C742 ,\nC740_=_C743 ,C740_=_C744 ,C740_=_C745 ,C740_=_C747 ,C740_=_C748 ,C740_=_C750 ,\nC740_=_C751 ,C740_=_C3337 ,C742_=_C743 ,C742_=_C744 ,C742_=_C745 ,C742_=_C747 ,\nC742_=_C748 ,C742_=_C750 ,C742_=_C751 ,C742_=_C1698 ,C742_=_C3312 ,C742_=_C3398 ,\nC742_=_C3636 ,C743_=_C744 ,C743_=_C745 ,C743_=_C747 ,C743_=_C748 ,C743_=_C750 ,\nC743_=_C751 ,C743_=_C1699 ,C743_=_C3313 ,C743_=_C3400 ,C743_=_C3537 ,C743_=_C3668 ,\nC743_=_C3671 ,C744_=_C745 ,C744_=_C747 ,C744_=_C748 ,C744_=_C750 ,C744_=_C751 ,\nC744_=_C2782 ,C745_=_C747 ,C745_=_C748 ,C745_=_C750 ,C745_=_C751 ,C745_=_C3771 ,\nC747_=_C748 ,C747_=_C750 ,C747_=_C751 ,C747_=_C1702 ,C747_=_C3317 ,C747_=_C3402 ,\nC747_=_C3919 ,C748_=_C750 ,C748_=_C751 ,C748_=_C3320 ,C748_=_C3829 ,C750_=_C751 ,\nC750_=_C2220 ,C750_=_C2788 ,C751_=_C2789 ,C751_=_C3546 ,C779_=_C1032 ,C779_=_C1954 ,\nC779_=_C1999 ,C779_=_C2839 ,C779_=_C2950 ,C779_=_C3117 ,C779_=_C3153 ,C779_=_C3208 ,\nC779_=_C3295 ,C779_=_C3600 ,C779_=_C3671 ,C779_=_C3786 ,C779_=_C3820 ,C779_=_C3867 ,\nC779_=_C3940 ,C779_=_C3967 ,C779_=_C4014 ,C779_=_C4024 ,C779_=_C4061 ,C779_=_C4075 ,\nC779_=_C4079 ,C779_=_C4084 ,C779_=_C4085 ,C846_=_C930 ,C846_=_C1501 ,C846_=_C2008 ,\nC846_=_C2131 ,C846_=_C2193 ,C846_=_C2354 ,C846_=_C2419 ,C846_=_C2953 ,C846_=_C2982 ,\nC846_=_C3138 ,C846_=_C3269 ,C846_=_C3296 ,C846_=_C3310 ,C846_=_C3312 ,C846_=_C3313 ,\nC846_=_C3314 ,C846_=_C3315 ,C846_=_C3316 ,C846_=_C3317 ,C846_=_C3318 ,C846_=_C3319 ,\nC846_=_C3320 ,C846_=_C3321 ,C846_=_C3323 ,C870_=_C876 ,C870_=_C917 ,C870_=_C941 ,\nC870_=_C965 ,C870_=_C1322 ,C870_=_C1495 ,C870_=_C1581 ,C870_=_C1686 ,C870_=_C1689 ,\nC870_=_C1690 ,C870_=_C1691 ,C870_=_C1692 ,C870_=_C1693 ,C870_=_C1696 ,C870_=_C1697 ,\nC870_=_C1698 ,C870_=_C1699 ,C870_=_C1700 ,C870_=_C1701 ,C870_=_C1702 ,C870_=_C1704 ,\nC870_=_C1705 ,C876_=_C924 ,C876_=_C996 ,C876_=_C1276 ,C876_=_C1586 ,C876_=_C1601 ,\nC876_=_C2329 ,C876_=_C2485 ,C876_=_C2486 ,C876_=_C2487 ,C876_=_C2488 ,C876_=_C2491 ,\nC876_=_C2492 ,C876_=_C2493 ,C876_=_C2494 ,C876_=_C2495 ,C876_=_C2496 ,C876_=_C2497 ,\nC917_=_C924 ,C917_=_C930 ,C917_=_C934 ,C917_=_C941 ,C917_=_C965 ,C917_=_C1322 ,\nC917_=_C1495 ,C917_=_C1581 ,C917_=_C1686 ,C917_=_C1689 ,C917_=_C1690 ,C917_=_C1691 ,\nC917_=_C1692 ,C917_=_C1693 ,C917_=_C1696 ,C917_=_C1697 ,C917_=_C1698 ,C917_=_C1699 ,\nC917_=_C1700 ,C917_=_C1701 ,C917_=_C1702 ,C917_=_C1704 ,C917_=_C1705 ,C924_=_C930 ,\nC924_=_C934 ,C924_=_C996 ,C924_=_C1276 ,C924_=_C1586 ,C924_=_C1601 ,C924_=_C2329 ,\nC924_=_C2485 ,C924_=_C2486 ,C924_=_C2487 ,C924_=_C2488 ,C924_=_C2491 ,C924_=_C2492 ,\nC924_=_C2493 ,C924_=_C2494 ,C924_=_C2495 ,C924_=_C2496 ,C924_=_C2497 ,C930_=_C934 ,\nC930_=_C1501 ,C930_=_C2008 ,C930_=_C2131 ,C930_=_C2193 ,C930_=_C2354 ,C930_=_C2419 ,\nC930_=_C2953 ,C930_=_C2982 ,C930_=_C3138 ,C930_=_C3269 ,C930_=_C3296 ,C930_=_C3310 ,\nC930_=_C3312 ,C930_=_C3313 ,C930_=_C3314 ,C930_=_C3315 ,C930_=_C3316 ,C930_=_C3317 ,\nC930_=_C3318 ,C930_=_C3319 ,C930_=_C3320 ,C930_=_C3321 ,C930_=_C3323 ,C934_=_C1291 ,\nC934_=_C1309 ,C934_=_C2282 ,C934_=_C2437 ,C934_=_C2848 ,C934_=_C2889 ,C934_=_C3109 ,\nC934_=_C3142 ,C934_=_C3302 ,C934_=_C3328 ,C934_=_C3337 ,C934_=_C3592 ,C934_=_C3771 ,\nC934_=_C3810 ,C934_=_C3829 ,C934_=_C3831 ,C934_=_C3832 ,C934_=_C3833 ,C934_=_C3834 ,\nC941_=_C946 ,C941_=_C965 ,C941_=_C1322 ,C941_=_C1495 ,C941_=_C1581 ,C941_=_C1686 ,\nC941_=_C1689 ,C941_=_C1690 ,C941_=_C1691 ,C941_=_C1692 ,C941_=_C1693 ,C941_=_C1696 ,\nC941_=_C1697 ,C941_=_C1698 ,C941_=_C1699 ,C941_=_C1700 ,C941_=_C1701 ,C941_=_C1702 ,\nC941_=_C1704 ,C941_=_C1705 ,C946_=_C973 ,C946_=_C1018 ,C946_=_C1042 ,C946_=_C1180 ,\nC946_=_C1328 ,C946_=_C1566 ,C946_=_C2047 ,C946_=_C2275 ,C946_=_C2555 ,C946_=_C2618 ,\nC946_=_C2668 ,C946_=_C2715 ,C946_=_C2779 ,C946_=_C2780 ,C946_=_C2781 ,C946_=_C2782 ,\nC946_=_C2783 ,C946_=_C2784 ,C946_=_C2786 ,C946_=_C2787 ,C946_=_C2788 ,C946_=_C2789 ,\nC965_=_C973 ,C965_=_C974 ,C965_=_C1322 ,C965_=_C1495 ,C965_=_C1581 ,C965_=_C1686 ,\nC965_=_C1689 ,C965_=_C1690 ,C965_=_C1691 ,C965_=_C1692 ,C965_=_C1693 ,C965_=_C1696 ,\nC965_=_C1697 ,C965_=_C1698 ,C965_=_C1699 ,C965_=_C1700 ,C965_=_C1701 ,C965_=_C1702 ,\nC965_=_C1704 ,C965_=_C1705 ,C973_=_C974 ,C973_=_C1018 ,C973_=_C1042 ,C973_=_C1180 ,\nC973_=_C1328 ,C973_=_C1566 ,C973_=_C2047 ,C973_=_C2275 ,C973_=_C2555 ,C973_=_C2618 ,\nC973_=_C2668 ,C973_=_C2715 ,C973_=_C2779 ,C973_=_C2780 ,C973_=_C2781 ,C973_=_C2782 ,\nC973_=_C2783 ,C973_=_C2784 ,C973_=_C2786 ,C973_=_C2787 ,C973_=_C2788 ,C973_=_C2789 ,\nC974_=_C1283 ,C974_=_C1502 ,C974_=_C1527 ,C974_=_C1606 ,C974_=_C1843 ,C974_=_C1879 ,\nC974_=_C2259 ,C974_=_C2477 ,C974_=_C2685 ,C974_=_C2984 ,C974_=_C3255 ,C974_=_C3298 ,\nC974_=_C3398 ,C974_=_C3399 ,C974_=_C3400 ,C974_=_C3401 ,C974_=_C3402 ,C974_=_C3403 ,\nC974_=_C3404 ,C994_=_C996 ,C994_=_C1015 ,C994_=_C1274 ,C994_=_C1599 ,C994_=_C1849 ,\nC994_=_C2183 ,C994_=_C2347 ,C994_=_C2386 ,C994_=_C2387 ,C994_=_C2388 ,C994_=_C2389 ,\nC994_=_C2390 ,C994_=_C2391 ,C994_=_C2394 ,C994_=_C2395 ,C994_=_C2396 ,C994_=_C2397 ,\nC994_=_C2398 ,C994_=_C2399 ,C994_=_C2400 ,C994_=_C2402 ,C994_=_C2403 ,C994_=_C2404 ,\nC996_=_C1276 ,C996_=_C1586 ,C996_=_C1601 ,C996_=_C2329 ,C996_=_C2485 ,C996_=_C2486 ,\nC996_=_C2487 ,C996_=_C2488 ,C996_=_C2491 ,C996_=_C2492 ,C996_=_C2493 ,C996_=_C2494 ,\nC996_=_C2495 ,C996_=_C2496 ,C996_=_C2497 ,C1015_=_C1018 ,C1015_=_C1032 ,C1015_=_C1274 ,\nC1015_=_C1599 ,C1015_=_C1849 ,C1015_=_C2183 ,C1015_=_C2347 ,C1015_=_C2386 ,C1015_=_C2387 ,\nC1015_=_C2388 ,C1015_=_C2389 ,C1015_=_C2390 ,C1015_=_C2391 ,C1015_=_C2394 ,C1015_=_C2395 ,\nC1015_=_C2396 ,C1015_=_C2397 ,C1015_=_C2398 ,C1015_=_C2399 ,C1015_=_C2400 ,C1015_=_C2402 ,\nC1015_=_C2403 ,C1015_=_C2404 ,C1018_=_C1032 ,C1018_=_C1042 ,C1018_=_C1180 ,C1018_=_C1328 ,\nC1018_=_C1566 ,C1018_=_C2047 ,C1018_=_C2275 ,C1018_=_C2555 ,C1018_=_C2618 ,C1018_=_C2668 ,\nC1018_=_C2715 ,C1018_=_C2779 ,C1018_=_C2780 ,C1018_=_C2781 ,C1018_=_C2782 ,C1018_=_C2783 ,\nC1018_=_C2784 ,C1018_=_C2786 ,C1018_=_C2787 ,C1018_=_C2788 ,C1018_=_C2789 ,C1032_=_C1954 ,\nC1032_=_C1999 ,C1032_=_C2839 ,C1032_=_C2950 ,C1032_=_C3117 ,C1032_=_C3153 ,C1032_=_C3208 ,\nC1032_=_C3295 ,C1032_=_C3600 ,C1032_=_C3671 ,C1032_=_C3786 ,C1032_=_C3820 ,C1032_=_C3867 ,\nC1032_=_C3940 ,C1032_=_C3967 ,C1032_=_C4014 ,C1032_=_C4024 ,C1032_=_C4061 ,C1032_=_C4075 ,\nC1032_=_C4079 ,C1032_=_C4084 ,C1032_=_C4085 ,C1042_=_C1180 ,C1042_=_C1328 ,C1042_=_C1566 ,\nC1042_=_C2047 ,C1042_=_C2275 ,C1042_=_C2555 ,C1042_=_C2618 ,C1042_=_C2668 ,C1042_=_C2715 ,\nC1042_=_C2779 ,C1042_=_C2780 ,C1042_=_C2781 ,C1042_=_C2782 ,C1042_=_C2783 ,C1042_=_C2784 ,\nC1042_=_C2786 ,C1042_=_C2787 ,C1042_=_C2788 ,C1042_=_C2789 ,C1081_=_C1173 ,C1081_=_C1346 ,\nC1081_=_C1888 ,C1081_=_C1890 ,C1081_=_C1891 ,C1081_=_C1892 ,C1081_=_C1893 ,C1081_=_C1894 ,\nC1081_=_C1895 ,C1081_=_C1896 ,C1081_=_C1898 ,C1081_=_C1899 ,C1081_=_C1900 ,C1081_=_C1901 ,\nC1081_=_C1902 ,C1081_=_C1903 ,C1081_=_C1907 ,C1081_=_C1908 ,C1081_=_C1909 ,C1081_=_C1910 ,\nC1103_=_C1110 ,C1103_=_C1273 ,C1103_=_C1751 ,C1103_=_C1774 ,C1103_=_C2204 ,C1103_=_C2205 ,\nC1103_=_C2206 ,C1103_=_C2207 ,C1103_=_C2208 ,C1103_=_C2209 ,C1103_=_C2210 ,C1103_=_C2211 ,\nC1103_=_C2212 ,C1103_=_C2213 ,C1103_=_C2215 ,C1103_=_C2216 ,C1103_=_C2218 ,C1103_=_C2219 ,\nC1103_=_C2220 ,C1110_=_C1235 ,C1110_=_C1261 ,C1110_=_C1284 ,C1110_=_C1608 ,C1110_=_C1673 ,\nC1110_=_C1827 ,C1110_=_C1987 ,C1110_=_C2173 ,C1110_=_C2409 ,C1110_=_C2874 ,C1110_=_C3080 ,\nC1110_=_C3258 ,C1110_=_C3375 ,C1110_=_C3536 ,C1110_=_C3537 ,C1110_=_C3538 ,C1110_=_C3539 ,\nC1110_=_C3540 ,C1110_=_C3541 ,C1110_=_C3542 ,C1110_=_C3543 ,C1110_=_C3545 ,C1110_=_C3546 ,\nC1173_=_C1180 ,C1173_=_C1192 ,C1173_=_C1346 ,C1173_=_C1888 ,C1173_=_C1890 ,C1173_=_C1891 ,\nC1173_=_C1892</w:t>
      </w:r>
    </w:p>
    <w:p>
      <w:pPr>
        <w:pStyle w:val="PreformattedText"/>
        <w:bidi w:val="0"/>
        <w:spacing w:before="0" w:after="0"/>
        <w:jc w:val="left"/>
        <w:rPr/>
      </w:pPr>
      <w:r>
        <w:rPr/>
        <w:t xml:space="preserve"> </w:t>
      </w:r>
      <w:r>
        <w:rPr/>
        <w:t>,C1173_=_C1893 ,C1173_=_C1894 ,C1173_=_C1895 ,C1173_=_C1896 ,C1173_=_C1898 ,\nC1173_=_C1899 ,C1173_=_C1900 ,C1173_=_C1901 ,C1173_=_C1902 ,C1173_=_C1903 ,C1173_=_C1907 ,\nC1173_=_C1908 ,C1173_=_C1909 ,C1173_=_C1910 ,C1180_=_C1192 ,C1180_=_C1328 ,C1180_=_C1566 ,\nC1180_=_C2047 ,C1180_=_C2275 ,C1180_=_C2555 ,C1180_=_C2618 ,C1180_=_C2668 ,C1180_=_C2715 ,\nC1180_=_C2779 ,C1180_=_C2780 ,C1180_=_C2781 ,C1180_=_C2782 ,C1180_=_C2783 ,C1180_=_C2784 ,\nC1180_=_C2786 ,C1180_=_C2787 ,C1180_=_C2788 ,C1180_=_C2789 ,C1192_=_C1509 ,C1192_=_C2034 ,\nC1192_=_C2061 ,C1192_=_C2283 ,C1192_=_C2542 ,C1192_=_C2566 ,C1192_=_C2627 ,C1192_=_C3098 ,\nC1192_=_C3414 ,C1192_=_C3528 ,C1192_=_C3752 ,C1192_=_C3761 ,C1192_=_C3803 ,C1192_=_C3822 ,\nC1192_=_C3875 ,C1192_=_C3876 ,C1192_=_C3877 ,C1192_=_C3878 ,C1192_=_C3879 ,C1192_=_C3880 ,\nC1192_=_C3881 ,C1192_=_C3883 ,C1192_=_C3884 ,C1235_=_C1244 ,C1235_=_C1261 ,C1235_=_C1284 ,\nC1235_=_C1608 ,C1235_=_C1673 ,C1235_=_C1827 ,C1235_=_C1987 ,C1235_=_C2173 ,C1235_=_C2409 ,\nC1235_=_C2874 ,C1235_=_C3080 ,C1235_=_C3258 ,C1235_=_C3375 ,C1235_=_C3536 ,C1235_=_C3537 ,\nC1235_=_C3538 ,C1235_=_C3539 ,C1235_=_C3540 ,C1235_=_C3541 ,C1235_=_C3542 ,C1235_=_C3543 ,\nC1235_=_C3545 ,C1235_=_C3546 ,C1244_=_C1296 ,C1244_=_C1614 ,C1244_=_C2042 ,C1244_=_C2552 ,\nC1244_=_C2572 ,C1244_=_C2816 ,C1244_=_C3176 ,C1244_=_C3268 ,C1244_=_C3478 ,C1244_=_C3513 ,\nC1244_=_C3661 ,C1244_=_C3721 ,C1244_=_C3769 ,C1244_=_C3895 ,C1244_=_C3987 ,C1244_=_C3993 ,\nC1244_=_C4011 ,C1244_=_C4029 ,C1244_=_C4039 ,C1244_=_C4056 ,C1244_=_C4066 ,C1244_=_C4076 ,\nC1261_=_C1284 ,C1261_=_C1608 ,C1261_=_C1673 ,C1261_=_C1827 ,C1261_=_C1987 ,C1261_=_C2173 ,\nC1261_=_C2409 ,C1261_=_C2874 ,C1261_=_C3080 ,C1261_=_C3258 ,C1261_=_C3375 ,C1261_=_C3536 ,\nC1261_=_C3537 ,C1261_=_C3538 ,C1261_=_C3539 ,C1261_=_C3540 ,C1261_=_C3541 ,C1261_=_C3542 ,\nC1261_=_C3543 ,C1261_=_C3545 ,C1261_=_C3546 ,C1273_=_C1274 ,C1273_=_C1276 ,C1273_=_C1283 ,\nC1273_=_C1284 ,C1273_=_C1291 ,C1273_=_C1296 ,C1273_=_C1751 ,C1273_=_C1774 ,C1273_=_C2204 ,\nC1273_=_C2205 ,C1273_=_C2206 ,C1273_=_C2207 ,C1273_=_C2208 ,C1273_=_C2209 ,C1273_=_C2210 ,\nC1273_=_C2211 ,C1273_=_C2212 ,C1273_=_C2213 ,C1273_=_C2215 ,C1273_=_C2216 ,C1273_=_C2218 ,\nC1273_=_C2219 ,C1273_=_C2220 ,C1274_=_C1276 ,C1274_=_C1283 ,C1274_=_C1284 ,C1274_=_C1291 ,\nC1274_=_C1296 ,C1274_=_C1599 ,C1274_=_C1849 ,C1274_=_C2183 ,C1274_=_C2347 ,C1274_=_C2386 ,\nC1274_=_C2387 ,C1274_=_C2388 ,C1274_=_C2389 ,C1274_=_C2390 ,C1274_=_C2391 ,C1274_=_C2394 ,\nC1274_=_C2395 ,C1274_=_C2396 ,C1274_=_C2397 ,C1274_=_C2398 ,C1274_=_C2399 ,C1274_=_C2400 ,\nC1274_=_C2402 ,C1274_=_C2403 ,C1274_=_C2404 ,C1276_=_C1283 ,C1276_=_C1284 ,C1276_=_C1291 ,\nC1276_=_C1296 ,C1276_=_C1586 ,C1276_=_C1601 ,C1276_=_C2329 ,C1276_=_C2485 ,C1276_=_C2486 ,\nC1276_=_C2487 ,C1276_=_C2488 ,C1276_=_C2491 ,C1276_=_C2492 ,C1276_=_C2493 ,C1276_=_C2494 ,\nC1276_=_C2495 ,C1276_=_C2496 ,C1276_=_C2497 ,C1283_=_C1284 ,C1283_=_C1291 ,C1283_=_C1296 ,\nC1283_=_C1502 ,C1283_=_C1527 ,C1283_=_C1606 ,C1283_=_C1843 ,C1283_=_C1879 ,C1283_=_C2259 ,\nC1283_=_C2477 ,C1283_=_C2685 ,C1283_=_C2984 ,C1283_=_C3255 ,C1283_=_C3298 ,C1283_=_C3398 ,\nC1283_=_C3399 ,C1283_=_C3400 ,C1283_=_C3401 ,C1283_=_C3402 ,C1283_=_C3403 ,C1283_=_C3404 ,\nC1284_=_C1291 ,C1284_=_C1296 ,C1284_=_C1608 ,C1284_=_C1673 ,C1284_=_C1827 ,C1284_=_C1987 ,\nC1284_=_C2173 ,C1284_=_C2409 ,C1284_=_C2874 ,C1284_=_C3080 ,C1284_=_C3258 ,C1284_=_C3375 ,\nC1284_=_C3536 ,C1284_=_C3537 ,C1284_=_C3538 ,C1284_=_C3539 ,C1284_=_C3540 ,C1284_=_C3541 ,\nC1284_=_C3542 ,C1284_=_C3543 ,C1284_=_C3545 ,C1284_=_C3546 ,C1291_=_C1296 ,C1291_=_C1309 ,\nC1291_=_C2282 ,C1291_=_C2437 ,C1291_=_C2848 ,C1291_=_C2889 ,C1291_=_C3109 ,C1291_=_C3142 ,\nC1291_=_C3302 ,C1291_=_C3328 ,C1291_=_C3337 ,C1291_=_C3592 ,C1291_=_C3771 ,C1291_=_C3810 ,\nC1291_=_C3829 ,C1291_=_C3831 ,C1291_=_C3832 ,C1291_=_C3833 ,C1291_=_C3834 ,C1296_=_C1614 ,\nC1296_=_C2042 ,C1296_=_C2552 ,C1296_=_C2572 ,C1296_=_C2816 ,C1296_=_C3176 ,C1296_=_C3268 ,\nC1296_=_C3478 ,C1296_=_C3513 ,C1296_=_C3661 ,C1296_=_C3721 ,C1296_=_C3769 ,C1296_=_C3895 ,\nC1296_=_C3987 ,C1296_=_C3993 ,C1296_=_C4011 ,C1296_=_C4029 ,C1296_=_C4039 ,C1296_=_C4056 ,\nC1296_=_C4066 ,C1296_=_C4076 ,C1309_=_C2282 ,C1309_=_C2437 ,C1309_=_C2848 ,C1309_=_C2889 ,\nC1309_=_C3109 ,C1309_=_C3142 ,C1309_=_C3302 ,C1309_=_C3328 ,C1309_=_C3337 ,C1309_=_C3592 ,\nC1309_=_C3771 ,C1309_=_C3810 ,C1309_=_C3829 ,C1309_=_C3831 ,C1309_=_C3832 ,C1309_=_C3833 ,\nC1309_=_C3834 ,C1322_=_C1328 ,C1322_=_C1495 ,C1322_=_C1581 ,C1322_=_C1686 ,C1322_=_C1689 ,\nC1322_=_C1690 ,C1322_=_C1691 ,C1322_=_C1692 ,C1322_=_C1693 ,C1322_=_C1696 ,C1322_=_C1697 ,\nC1322_=_C1698 ,C1322_=_C1699 ,C1322_=_C1700 ,C1322_=_C1701 ,C1322_=_C1702 ,C1322_=_C1704 ,\nC1322_=_C1705 ,C1328_=_C1566 ,C1328_=_C2047 ,C1328_=_C2275 ,C1328_=_C2555 ,C1328_=_C2618 ,\nC1328_=_C2668 ,C1328_=_C2715 ,C1328_=_C2779 ,C1328_=_C2780 ,C1328_=_C2781 ,C1328_=_C2782 ,\nC1328_=_C2783 ,C1328_=_C2784 ,C1328_=_C2786 ,C1328_=_C2787 ,C1328_=_C2788 ,C1328_=_C2789 ,\nC1346_=_C1888 ,C1346_=_C1890 ,C1346_=_C1891 ,C1346_=_C1892 ,C1346_=_C1893 ,C1346_=_C1894 ,\nC1346_=_C1895 ,C1346_=_C1896 ,C1346_=_C1898 ,C1346_=_C1899 ,C1346_=_C1900 ,C1346_=_C1901 ,\nC1346_=_C1902 ,C1346_=_C1903 ,C1346_=_C1907 ,C1346_=_C1908 ,C1346_=_C1909 ,C1346_=_C1910 ,\nC1495_=_C1501 ,C1495_=_C1502 ,C1495_=_C1509 ,C1495_=_C1513 ,C1495_=_C1581 ,C1495_=_C1686 ,\nC1495_=_C1689 ,C1495_=_C1690 ,C1495_=_C1691 ,C1495_=_C1692 ,C1495_=_C1693 ,C1495_=_C1696 ,\nC1495_=_C1697 ,C1495_=_C1698 ,C1495_=_C1699 ,C1495_=_C1700 ,C1495_=_C1701 ,C1495_=_C1702 ,\nC1495_=_C1704 ,C1495_=_C1705 ,C1501_=_C1502 ,C1501_=_C1509 ,C1501_=_C1513 ,C1501_=_C2008 ,\nC1501_=_C2131 ,C1501_=_C2193 ,C1501_=_C2354 ,C1501_=_C2419 ,C1501_=_C2953 ,C1501_=_C2982 ,\nC1501_=_C3138 ,C1501_=_C3269 ,C1501_=_C3296 ,C1501_=_C3310 ,C1501_=_C3312 ,C1501_=_C3313 ,\nC1501_=_C3314 ,C1501_=_C3315 ,C1501_=_C3316 ,C1501_=_C3317 ,C1501_=_C3318 ,C1501_=_C3319 ,\nC1501_=_C3320 ,C1501_=_C3321 ,C1501_=_C3323 ,C1502_=_C1509 ,C1502_=_C1513 ,C1502_=_C1527 ,\nC1502_=_C1606 ,C1502_=_C1843 ,C1502_=_C1879 ,C1502_=_C2259 ,C1502_=_C2477 ,C1502_=_C2685 ,\nC1502_=_C2984 ,C1502_=_C3255 ,C1502_=_C3298 ,C1502_=_C3398 ,C1502_=_C3399 ,C1502_=_C3400 ,\nC1502_=_C3401 ,C1502_=_C3402 ,C1502_=_C3403 ,C1502_=_C3404 ,C1509_=_C1513 ,C1509_=_C2034 ,\nC1509_=_C2061 ,C1509_=_C2283 ,C1509_=_C2542 ,C1509_=_C2566 ,C1509_=_C2627 ,C1509_=_C3098 ,\nC1509_=_C3414 ,C1509_=_C3528 ,C1509_=_C3752 ,C1509_=_C3761 ,C1509_=_C3803 ,C1509_=_C3822 ,\nC1509_=_C3875 ,C1509_=_C3876 ,C1509_=_C3877 ,C1509_=_C3878 ,C1509_=_C3879 ,C1509_=_C3880 ,\nC1509_=_C3881 ,C1509_=_C3883 ,C1509_=_C3884 ,C1513_=_C1816 ,C1513_=_C2310 ,C1513_=_C2570 ,\nC1513_=_C2852 ,C1513_=_C2994 ,C1513_=_C3038 ,C1513_=_C3112 ,C1513_=_C3147 ,C1513_=_C3306 ,\nC1513_=_C3595 ,C1513_=_C3636 ,C1513_=_C3668 ,C1513_=_C3801 ,C1513_=_C3807 ,C1513_=_C3816 ,\nC1513_=_C3919 ,C1513_=_C3937 ,C1513_=_C4007 ,C1513_=_C4040 ,C1513_=_C4041 ,C1527_=_C1606 ,\nC1527_=_C1843 ,C1527_=_C1879 ,C1527_=_C2259 ,C1527_=_C2477 ,C1527_=_C2685 ,C1527_=_C2984 ,\nC1527_=_C3255 ,C1527_=_C3298 ,C1527_=_C3398 ,C1527_=_C3399 ,C1527_=_C3400 ,C1527_=_C3401 ,\nC1527_=_C3402 ,C1527_=_C3403 ,C1527_=_C3404 ,C1566_=_C2047 ,C1566_=_C2275 ,C1566_=_C2555 ,\nC1566_=_C2618 ,C1566_=_C2668 ,C1566_=_C2715 ,C1566_=_C2779 ,C1566_=_C2780 ,C1566_=_C2781 ,\nC1566_=_C2782 ,C1566_=_C2783 ,C1566_=_C2784 ,C1566_=_C2786 ,C1566_=_C2787 ,C1566_=_C2788 ,\nC1566_=_C2789 ,C1581_=_C1586 ,C1581_=_C1686 ,C1581_=_C1689 ,C1581_=_C1690 ,C1581_=_C1691 ,\nC1581_=_C1692 ,C1581_=_C1693 ,C1581_=_C1696 ,C1581_=_C1697 ,C1581_=_C1698 ,C1581_=_C1699 ,\nC1581_=_C1700 ,C1581_=_C1701 ,C1581_=_C1702 ,C1581_=_C1704 ,C1581_=_C1705 ,C1586_=_C1601 ,\nC1586_=_C2329 ,C1586_=_C2485 ,C1586_=_C2486 ,C1586_=_C2487 ,C1586_=_C2488 ,C1586_=_C2491 ,\nC1586_=_C2492 ,C1586_=_C2493 ,C1586_=_C2494 ,C1586_=_C2495 ,C1586_=_C2496 ,C1586_=_C2497 ,\nC1599_=_C1601 ,C1599_=_C1606 ,C1599_=_C1608 ,C1599_=_C1614 ,C1599_=_C1849 ,C1599_=_C2183 ,\nC1599_=_C2347 ,C1599_=_C2386 ,C1599_=_C2387 ,C1599_=_C2388 ,C1599_=_C2389 ,C1599_=_C2390 ,\nC1599_=_C2391 ,C1599_=_C2394 ,C1599_=_C2395 ,C1599_=_C2396 ,C1599_=_C2397 ,C1599_=_C2398 ,\nC1599_=_C2399 ,C1599_=_C2400 ,C1599_=_C2402 ,C1599_=_C2403 ,C1599_=_C2404 ,C1601_=_C1606 ,\nC1601_=_C1608 ,C1601_=_C1614 ,C1601_=_C2329 ,C1601_=_C2485 ,C1601_=_C2486 ,C1601_=_C2487 ,\nC1601_=_C2488 ,C1601_=_C2491 ,C1601_=_C2492 ,C1601_=_C2493 ,C1601_=_C2494 ,C1601_=_C2495 ,\nC1601_=_C2496 ,C1601_=_C2497 ,C1606_=_C1608 ,C1606_=_C1614 ,C1606_=_C1843 ,C1606_=_C1879 ,\nC1606_=_C2259 ,C1606_=_C2477 ,C1606_=_C2685 ,C1606_=_C2984 ,C1606_=_C3255 ,C1606_=_C3298 ,\nC1606_=_C3398 ,C1606_=_C3399 ,C1606_=_C3400 ,C1606_=_C3401 ,C1606_=_C3402 ,C1606_=_C3403 ,\nC1606_=_C3404 ,C1608_=_C1614 ,C1608_=_C1673 ,C1608_=_C1827 ,C1608_=_C1987 ,C1608_=_C2173 ,\nC1608_=_C2409 ,C1608_=_C2874 ,C1608_=_C3080 ,C1608_=_C3258 ,C1608_=_C3375 ,C1608_=_C3536 ,\nC1608_=_C3537 ,C1608_=_C3538 ,C1608_=_C3539 ,C1608_=_C3540 ,C1608_=_C3541 ,C1608_=_C3542 ,\nC1608_=_C3543 ,C1608_=_C3545 ,C1608_=_C3546 ,C1614_=_C2042 ,C1614_=_C2552 ,C1614_=_C2572 ,\nC1614_=_C2816 ,C1614_=_C3176 ,C1614_=_C3268 ,C1614_=_C3478 ,C1614_=_C3513 ,C1614_=_C3661 ,\nC1614_=_C3721 ,C1614_=_C3769 ,C1614_=_C3895 ,C1614_=_C3987 ,C1614_=_C3993 ,C1614_=_C4011 ,\nC1614_=_C4029 ,C1614_=_C4039 ,C1614_=_C4056 ,C1614_=_C4066 ,C1614_=_C4076 ,C1673_=_C1827 ,\nC1673_=_C1987 ,C1673_=_C2173 ,C1673_=_C2409 ,C1673_=_C2874 ,C1673_=_C3080 ,C1673_=_C3258 ,\nC1673_=_C3375 ,C1673_=_C3536 ,C1673_=_C3537 ,C1673_=_C3538 ,C1673_=_C3539 ,C1673_=_C3540 ,\nC1673_=_C3541 ,C1673_=_C3542 ,C1673_=_C3543 ,C1673_=_C3545 ,C1673_=_C3546 ,C1686_=_C1689 ,\nC1686_=_C1690 ,C1686_=_C1691 ,C1686_=_C1692 ,C1686_=_C1693 ,C1686_=_C1696 ,C1686_=_C1697 ,\nC1686_=_C1698 ,C1686_=_C1699 ,C1686_=_C1700 ,C1686_=_C1701 ,C1686_=_C1702 ,C1686_=_C1704 ,\nC1686_=_C1705 ,C1686_=_C2329 ,C1689_=_C1690 ,C1689_=_C1691 ,C1689_=_C1692 ,C1689_=_C1693 ,\nC1689_=_C1696 ,C1689_=_C1697 ,C1689_=_C1698 ,C1689_=_C1699 ,C1689_=_C1700</w:t>
      </w:r>
    </w:p>
    <w:p>
      <w:pPr>
        <w:pStyle w:val="PreformattedText"/>
        <w:bidi w:val="0"/>
        <w:spacing w:before="0" w:after="0"/>
        <w:jc w:val="left"/>
        <w:rPr/>
      </w:pPr>
      <w:r>
        <w:rPr/>
        <w:t xml:space="preserve"> </w:t>
      </w:r>
      <w:r>
        <w:rPr/>
        <w:t>,C1689_=_C1701 ,\nC1689_=_C1702 ,C1689_=_C1704 ,C1689_=_C1705 ,C1689_=_C2387 ,C1689_=_C2485 ,C1690_=_C1691 ,\nC1690_=_C1692 ,C1690_=_C1693 ,C1690_=_C1696 ,C1690_=_C1697 ,C1690_=_C1698 ,C1690_=_C1699 ,\nC1690_=_C1700 ,C1690_=_C1701 ,C1690_=_C1702 ,C1690_=_C1704 ,C1690_=_C1705 ,C1690_=_C2486 ,\nC1690_=_C2953 ,C1691_=_C1692 ,C1691_=_C1693 ,C1691_=_C1696 ,C1691_=_C1697 ,C1691_=_C1698 ,\nC1691_=_C1699 ,C1691_=_C1700 ,C1691_=_C1701 ,C1691_=_C1702 ,C1691_=_C1704 ,C1691_=_C1705 ,\nC1691_=_C2982 ,C1691_=_C2984 ,C1691_=_C2994 ,C1692_=_C1693 ,C1692_=_C1696 ,C1692_=_C1697 ,\nC1692_=_C1698 ,C1692_=_C1699 ,C1692_=_C1700 ,C1692_=_C1701 ,C1692_=_C1702 ,C1692_=_C1704 ,\nC1692_=_C1705 ,C1692_=_C2488 ,C1692_=_C3269 ,C1693_=_C1696 ,C1693_=_C1697 ,C1693_=_C1698 ,\nC1693_=_C1699 ,C1693_=_C1700 ,C1693_=_C1701 ,C1693_=_C1702 ,C1693_=_C1704 ,C1693_=_C1705 ,\nC1693_=_C3296 ,C1693_=_C3298 ,C1693_=_C3302 ,C1693_=_C3306 ,C1696_=_C1697 ,C1696_=_C1698 ,\nC1696_=_C1699 ,C1696_=_C1700 ,C1696_=_C1701 ,C1696_=_C1702 ,C1696_=_C1704 ,C1696_=_C1705 ,\nC1696_=_C2780 ,C1697_=_C1698 ,C1697_=_C1699 ,C1697_=_C1700 ,C1697_=_C1701 ,C1697_=_C1702 ,\nC1697_=_C1704 ,C1697_=_C1705 ,C1697_=_C1901 ,C1697_=_C2209 ,C1697_=_C2781 ,C1697_=_C3592 ,\nC1697_=_C3595 ,C1697_=_C3600 ,C1698_=_C1699 ,C1698_=_C1700 ,C1698_=_C1701 ,C1698_=_C1702 ,\nC1698_=_C1704 ,C1698_=_C1705 ,C1698_=_C3312 ,C1698_=_C3398 ,C1698_=_C3636 ,C1699_=_C1700 ,\nC1699_=_C1701 ,C1699_=_C1702 ,C1699_=_C1704 ,C1699_=_C1705 ,C1699_=_C3313 ,C1699_=_C3400 ,\nC1699_=_C3537 ,C1699_=_C3668 ,C1699_=_C3671 ,C1700_=_C1701 ,C1700_=_C1702 ,C1700_=_C1704 ,\nC1700_=_C1705 ,C1700_=_C2494 ,C1700_=_C3316 ,C1701_=_C1702 ,C1701_=_C1704 ,C1701_=_C1705 ,\nC1701_=_C2784 ,C1701_=_C3539 ,C1702_=_C1704 ,C1702_=_C1705 ,C1702_=_C3317 ,C1702_=_C3402 ,\nC1702_=_C3919 ,C1704_=_C1705 ,C1704_=_C2786 ,C1704_=_C3543 ,C1705_=_C2787 ,C1751_=_C1774 ,\nC1751_=_C2204 ,C1751_=_C2205 ,C1751_=_C2206 ,C1751_=_C2207 ,C1751_=_C2208 ,C1751_=_C2209 ,\nC1751_=_C2210 ,C1751_=_C2211 ,C1751_=_C2212 ,C1751_=_C2213 ,C1751_=_C2215 ,C1751_=_C2216 ,\nC1751_=_C2218 ,C1751_=_C2219 ,C1751_=_C2220 ,C1774_=_C2204 ,C1774_=_C2205 ,C1774_=_C2206 ,\nC1774_=_C2207 ,C1774_=_C2208 ,C1774_=_C2209 ,C1774_=_C2210 ,C1774_=_C2211 ,C1774_=_C2212 ,\nC1774_=_C2213 ,C1774_=_C2215 ,C1774_=_C2216 ,C1774_=_C2218 ,C1774_=_C2219 ,C1774_=_C2220 ,\nC1816_=_C2310 ,C1816_=_C2570 ,C1816_=_C2852 ,C1816_=_C2994 ,C1816_=_C3038 ,C1816_=_C3112 ,\nC1816_=_C3147 ,C1816_=_C3306 ,C1816_=_C3595 ,C1816_=_C3636 ,C1816_=_C3668 ,C1816_=_C3801 ,\nC1816_=_C3807 ,C1816_=_C3816 ,C1816_=_C3919 ,C1816_=_C3937 ,C1816_=_C4007 ,C1816_=_C4040 ,\nC1816_=_C4041 ,C1827_=_C1987 ,C1827_=_C2173 ,C1827_=_C2409 ,C1827_=_C2874 ,C1827_=_C3080 ,\nC1827_=_C3258 ,C1827_=_C3375 ,C1827_=_C3536 ,C1827_=_C3537 ,C1827_=_C3538 ,C1827_=_C3539 ,\nC1827_=_C3540 ,C1827_=_C3541 ,C1827_=_C3542 ,C1827_=_C3543 ,C1827_=_C3545 ,C1827_=_C3546 ,\nC1843_=_C1879 ,C1843_=_C2259 ,C1843_=_C2477 ,C1843_=_C2685 ,C1843_=_C2984 ,C1843_=_C3255 ,\nC1843_=_C3298 ,C1843_=_C3398 ,C1843_=_C3399 ,C1843_=_C3400 ,C1843_=_C3401 ,C1843_=_C3402 ,\nC1843_=_C3403 ,C1843_=_C3404 ,C1849_=_C2183 ,C1849_=_C2347 ,C1849_=_C2386 ,C1849_=_C2387 ,\nC1849_=_C2388 ,C1849_=_C2389 ,C1849_=_C2390 ,C1849_=_C2391 ,C1849_=_C2394 ,C1849_=_C2395 ,\nC1849_=_C2396 ,C1849_=_C2397 ,C1849_=_C2398 ,C1849_=_C2399 ,C1849_=_C2400 ,C1849_=_C2402 ,\nC1849_=_C2403 ,C1849_=_C2404 ,C1879_=_C2259 ,C1879_=_C2477 ,C1879_=_C2685 ,C1879_=_C2984 ,\nC1879_=_C3255 ,C1879_=_C3298 ,C1879_=_C3398 ,C1879_=_C3399 ,C1879_=_C3400 ,C1879_=_C3401 ,\nC1879_=_C3402 ,C1879_=_C3403 ,C1879_=_C3404 ,C1888_=_C1890 ,C1888_=_C1891 ,C1888_=_C1892 ,\nC1888_=_C1893 ,C1888_=_C1894 ,C1888_=_C1895 ,C1888_=_C1896 ,C1888_=_C1898 ,C1888_=_C1899 ,\nC1888_=_C1900 ,C1888_=_C1901 ,C1888_=_C1902 ,C1888_=_C1903 ,C1888_=_C1907 ,C1888_=_C1908 ,\nC1888_=_C1909 ,C1888_=_C1910 ,C1888_=_C2047 ,C1888_=_C2061 ,C1890_=_C1891 ,C1890_=_C1892 ,\nC1890_=_C1893 ,C1890_=_C1894 ,C1890_=_C1895 ,C1890_=_C1896 ,C1890_=_C1898 ,C1890_=_C1899 ,\nC1890_=_C1900 ,C1890_=_C1901 ,C1890_=_C1902 ,C1890_=_C1903 ,C1890_=_C1907 ,C1890_=_C1908 ,\nC1890_=_C1909 ,C1890_=_C1910 ,C1891_=_C1892 ,C1891_=_C1893 ,C1891_=_C1894 ,C1891_=_C1895 ,\nC1891_=_C1896 ,C1891_=_C1898 ,C1891_=_C1899 ,C1891_=_C1900 ,C1891_=_C1901 ,C1891_=_C1902 ,\nC1891_=_C1903 ,C1891_=_C1907 ,C1891_=_C1908 ,C1891_=_C1909 ,C1891_=_C1910 ,C1891_=_C2275 ,\nC1891_=_C2282 ,C1891_=_C2283 ,C1892_=_C1893 ,C1892_=_C1894 ,C1892_=_C1895 ,C1892_=_C1896 ,\nC1892_=_C1898 ,C1892_=_C1899 ,C1892_=_C1900 ,C1892_=_C1901 ,C1892_=_C1902 ,C1892_=_C1903 ,\nC1892_=_C1907 ,C1892_=_C1908 ,C1892_=_C1909 ,C1892_=_C1910 ,C1892_=_C2419 ,C1893_=_C1894 ,\nC1893_=_C1895 ,C1893_=_C1896 ,C1893_=_C1898 ,C1893_=_C1899 ,C1893_=_C1900 ,C1893_=_C1901 ,\nC1893_=_C1902 ,C1893_=_C1903 ,C1893_=_C1907 ,C1893_=_C1908 ,C1893_=_C1909 ,C1893_=_C1910 ,\nC1894_=_C1895 ,C1894_=_C1896 ,C1894_=_C1898 ,C1894_=_C1899 ,C1894_=_C1900 ,C1894_=_C1901 ,\nC1894_=_C1902 ,C1894_=_C1903 ,C1894_=_C1907 ,C1894_=_C1908 ,C1894_=_C1909 ,C1894_=_C1910 ,\nC1895_=_C1896 ,C1895_=_C1898 ,C1895_=_C1899 ,C1895_=_C1900 ,C1895_=_C1901 ,C1895_=_C1902 ,\nC1895_=_C1903 ,C1895_=_C1907 ,C1895_=_C1908 ,C1895_=_C1909 ,C1895_=_C1910 ,C1895_=_C2555 ,\nC1895_=_C2566 ,C1895_=_C2570 ,C1895_=_C2572 ,C1896_=_C1898 ,C1896_=_C1899 ,C1896_=_C1900 ,\nC1896_=_C1901 ,C1896_=_C1902 ,C1896_=_C1903 ,C1896_=_C1907 ,C1896_=_C1908 ,C1896_=_C1909 ,\nC1896_=_C1910 ,C1896_=_C2618 ,C1896_=_C2627 ,C1898_=_C1899 ,C1898_=_C1900 ,C1898_=_C1901 ,\nC1898_=_C1902 ,C1898_=_C1903 ,C1898_=_C1907 ,C1898_=_C1908 ,C1898_=_C1909 ,C1898_=_C1910 ,\nC1898_=_C2779 ,C1898_=_C3098 ,C1899_=_C1900 ,C1899_=_C1901 ,C1899_=_C1902 ,C1899_=_C1903 ,\nC1899_=_C1907 ,C1899_=_C1908 ,C1899_=_C1909 ,C1899_=_C1910 ,C1899_=_C2206 ,C1899_=_C2389 ,\nC1899_=_C3109 ,C1899_=_C3112 ,C1899_=_C3117 ,C1900_=_C1901 ,C1900_=_C1902 ,C1900_=_C1903 ,\nC1900_=_C1907 ,C1900_=_C1908 ,C1900_=_C1909 ,C1900_=_C1910 ,C1900_=_C2207 ,C1900_=_C3138 ,\nC1900_=_C3142 ,C1900_=_C3147 ,C1900_=_C3153 ,C1901_=_C1902 ,C1901_=_C1903 ,C1901_=_C1907 ,\nC1901_=_C1908 ,C1901_=_C1909 ,C1901_=_C1910 ,C1901_=_C2209 ,C1901_=_C2781 ,C1901_=_C3592 ,\nC1901_=_C3595 ,C1901_=_C3600 ,C1902_=_C1903 ,C1902_=_C1907 ,C1902_=_C1908 ,C1902_=_C1909 ,\nC1902_=_C1910 ,C1902_=_C2783 ,C1902_=_C3803 ,C1903_=_C1907 ,C1903_=_C1908 ,C1903_=_C1909 ,\nC1903_=_C1910 ,C1903_=_C2213 ,C1903_=_C3810 ,C1903_=_C3816 ,C1903_=_C3820 ,C1907_=_C1908 ,\nC1907_=_C1909 ,C1907_=_C1910 ,C1908_=_C1909 ,C1908_=_C1910 ,C1908_=_C4076 ,C1909_=_C1910 ,\nC1909_=_C2218 ,C1909_=_C2402 ,C1909_=_C3832 ,C1909_=_C4040 ,C1909_=_C4084 ,C1910_=_C2219 ,\nC1910_=_C3833 ,C1910_=_C4041 ,C1910_=_C4085 ,C1954_=_C1999 ,C1954_=_C2839 ,C1954_=_C2950 ,\nC1954_=_C3117 ,C1954_=_C3153 ,C1954_=_C3208 ,C1954_=_C3295 ,C1954_=_C3600 ,C1954_=_C3671 ,\nC1954_=_C3786 ,C1954_=_C3820 ,C1954_=_C3867 ,C1954_=_C3940 ,C1954_=_C3967 ,C1954_=_C4014 ,\nC1954_=_C4024 ,C1954_=_C4061 ,C1954_=_C4075 ,C1954_=_C4079 ,C1954_=_C4084 ,C1954_=_C4085 ,\nC1987_=_C1999 ,C1987_=_C2173 ,C1987_=_C2409 ,C1987_=_C2874 ,C1987_=_C3080 ,C1987_=_C3258 ,\nC1987_=_C3375 ,C1987_=_C3536 ,C1987_=_C3537 ,C1987_=_C3538 ,C1987_=_C3539 ,C1987_=_C3540 ,\nC1987_=_C3541 ,C1987_=_C3542 ,C1987_=_C3543 ,C1987_=_C3545 ,C1987_=_C3546 ,C1999_=_C2839 ,\nC1999_=_C2950 ,C1999_=_C3117 ,C1999_=_C3153 ,C1999_=_C3208 ,C1999_=_C3295 ,C1999_=_C3600 ,\nC1999_=_C3671 ,C1999_=_C3786 ,C1999_=_C3820 ,C1999_=_C3867 ,C1999_=_C3940 ,C1999_=_C3967 ,\nC1999_=_C4014 ,C1999_=_C4024 ,C1999_=_C4061 ,C1999_=_C4075 ,C1999_=_C4079 ,C1999_=_C4084 ,\nC1999_=_C4085 ,C2008_=_C2131 ,C2008_=_C2193 ,C2008_=_C2354 ,C2008_=_C2419 ,C2008_=_C2953 ,\nC2008_=_C2982 ,C2008_=_C3138 ,C2008_=_C3269 ,C2008_=_C3296 ,C2008_=_C3310 ,C2008_=_C3312 ,\nC2008_=_C3313 ,C2008_=_C3314 ,C2008_=_C3315 ,C2008_=_C3316 ,C2008_=_C3317 ,C2008_=_C3318 ,\nC2008_=_C3319 ,C2008_=_C3320 ,C2008_=_C3321 ,C2008_=_C3323 ,C2034_=_C2042 ,C2034_=_C2061 ,\nC2034_=_C2283 ,C2034_=_C2542 ,C2034_=_C2566 ,C2034_=_C2627 ,C2034_=_C3098 ,C2034_=_C3414 ,\nC2034_=_C3528 ,C2034_=_C3752 ,C2034_=_C3761 ,C2034_=_C3803 ,C2034_=_C3822 ,C2034_=_C3875 ,\nC2034_=_C3876 ,C2034_=_C3877 ,C2034_=_C3878 ,C2034_=_C3879 ,C2034_=_C3880 ,C2034_=_C3881 ,\nC2034_=_C3883 ,C2034_=_C3884 ,C2042_=_C2552 ,C2042_=_C2572 ,C2042_=_C2816 ,C2042_=_C3176 ,\nC2042_=_C3268 ,C2042_=_C3478 ,C2042_=_C3513 ,C2042_=_C3661 ,C2042_=_C3721 ,C2042_=_C3769 ,\nC2042_=_C3895 ,C2042_=_C3987 ,C2042_=_C3993 ,C2042_=_C4011 ,C2042_=_C4029 ,C2042_=_C4039 ,\nC2042_=_C4056 ,C2042_=_C4066 ,C2042_=_C4076 ,C2047_=_C2061 ,C2047_=_C2275 ,C2047_=_C2555 ,\nC2047_=_C2618 ,C2047_=_C2668 ,C2047_=_C2715 ,C2047_=_C2779 ,C2047_=_C2780 ,C2047_=_C2781 ,\nC2047_=_C2782 ,C2047_=_C2783 ,C2047_=_C2784 ,C2047_=_C2786 ,C2047_=_C2787 ,C2047_=_C2788 ,\nC2047_=_C2789 ,C2061_=_C2283 ,C2061_=_C2542 ,C2061_=_C2566 ,C2061_=_C2627 ,C2061_=_C3098 ,\nC2061_=_C3414 ,C2061_=_C3528 ,C2061_=_C3752 ,C2061_=_C3761 ,C2061_=_C3803 ,C2061_=_C3822 ,\nC2061_=_C3875 ,C2061_=_C3876 ,C2061_=_C3877 ,C2061_=_C3878 ,C2061_=_C3879 ,C2061_=_C3880 ,\nC2061_=_C3881 ,C2061_=_C3883 ,C2061_=_C3884 ,C2131_=_C2193 ,C2131_=_C2354 ,C2131_=_C2419 ,\nC2131_=_C2953 ,C2131_=_C2982 ,C2131_=_C3138 ,C2131_=_C3269 ,C2131_=_C3296 ,C2131_=_C3310 ,\nC2131_=_C3312 ,C2131_=_C3313 ,C2131_=_C3314 ,C2131_=_C3315 ,C2131_=_C3316 ,C2131_=_C3317 ,\nC2131_=_C3318 ,C2131_=_C3319 ,C2131_=_C3320 ,C2131_=_C3321 ,C2131_=_C3323 ,C2173_=_C2409 ,\nC2173_=_C2874 ,C2173_=_C3080 ,C2173_=_C3258 ,C2173_=_C3375 ,C2173_=_C3536 ,C2173_=_C3537 ,\nC2173_=_C3538 ,C2173_=_C3539 ,C2173_=_C3540 ,C2173_=_C3541 ,C2173_=_C3542 ,C2173_=_C3543 ,\nC2173_=_C3545 ,C2173_=_C3546 ,C2183_=_C2193 ,C2183_=_C2347 ,C2183_=_C2386 ,C2183_=_C2387 ,\nC2183_=_C2388 ,C2183_=_C2389 ,C2183_=_C2390 ,C2183_=_C2391 ,C2183_=_C2394 ,C2183_=_C2395 ,\nC2183_=_C2396 ,C2183_=_C2397 ,C2183_=_C2398 ,C2183_=_C2399 ,C2183_=_C2400 ,C2183_=_C2402 ,\nC2183_=_C2403 ,C2183_=_C2404 ,C2193_=_C2354 ,C2193_=_C2419 ,C2193_=_C2953 ,C2193_=_C2982 ,\nC2193_=_C3138 ,C2193_=_C3269 ,C2193_=_C3296</w:t>
      </w:r>
    </w:p>
    <w:p>
      <w:pPr>
        <w:pStyle w:val="PreformattedText"/>
        <w:bidi w:val="0"/>
        <w:spacing w:before="0" w:after="0"/>
        <w:jc w:val="left"/>
        <w:rPr/>
      </w:pPr>
      <w:r>
        <w:rPr/>
        <w:t xml:space="preserve"> </w:t>
      </w:r>
      <w:r>
        <w:rPr/>
        <w:t>,C2193_=_C3310 ,C2193_=_C3312 ,C2193_=_C3313 ,\nC2193_=_C3314 ,C2193_=_C3315 ,C2193_=_C3316 ,C2193_=_C3317 ,C2193_=_C3318 ,C2193_=_C3319 ,\nC2193_=_C3320 ,C2193_=_C3321 ,C2193_=_C3323 ,C2204_=_C2205 ,C2204_=_C2206 ,C2204_=_C2207 ,\nC2204_=_C2208 ,C2204_=_C2209 ,C2204_=_C2210 ,C2204_=_C2211 ,C2204_=_C2212 ,C2204_=_C2213 ,\nC2204_=_C2215 ,C2204_=_C2216 ,C2204_=_C2218 ,C2204_=_C2219 ,C2204_=_C2220 ,C2205_=_C2206 ,\nC2205_=_C2207 ,C2205_=_C2208 ,C2205_=_C2209 ,C2205_=_C2210 ,C2205_=_C2211 ,C2205_=_C2212 ,\nC2205_=_C2213 ,C2205_=_C2215 ,C2205_=_C2216 ,C2205_=_C2218 ,C2205_=_C2219 ,C2205_=_C2220 ,\nC2205_=_C2388 ,C2206_=_C2207 ,C2206_=_C2208 ,C2206_=_C2209 ,C2206_=_C2210 ,C2206_=_C2211 ,\nC2206_=_C2212 ,C2206_=_C2213 ,C2206_=_C2215 ,C2206_=_C2216 ,C2206_=_C2218 ,C2206_=_C2219 ,\nC2206_=_C2220 ,C2206_=_C2389 ,C2206_=_C3109 ,C2206_=_C3112 ,C2206_=_C3117 ,C2207_=_C2208 ,\nC2207_=_C2209 ,C2207_=_C2210 ,C2207_=_C2211 ,C2207_=_C2212 ,C2207_=_C2213 ,C2207_=_C2215 ,\nC2207_=_C2216 ,C2207_=_C2218 ,C2207_=_C2219 ,C2207_=_C2220 ,C2207_=_C3138 ,C2207_=_C3142 ,\nC2207_=_C3147 ,C2207_=_C3153 ,C2208_=_C2209 ,C2208_=_C2210 ,C2208_=_C2211 ,C2208_=_C2212 ,\nC2208_=_C2213 ,C2208_=_C2215 ,C2208_=_C2216 ,C2208_=_C2218 ,C2208_=_C2219 ,C2208_=_C2220 ,\nC2208_=_C2491 ,C2209_=_C2210 ,C2209_=_C2211 ,C2209_=_C2212 ,C2209_=_C2213 ,C2209_=_C2215 ,\nC2209_=_C2216 ,C2209_=_C2218 ,C2209_=_C2219 ,C2209_=_C2220 ,C2209_=_C2781 ,C2209_=_C3592 ,\nC2209_=_C3595 ,C2209_=_C3600 ,C2210_=_C2211 ,C2210_=_C2212 ,C2210_=_C2213 ,C2210_=_C2215 ,\nC2210_=_C2216 ,C2210_=_C2218 ,C2210_=_C2219 ,C2210_=_C2220 ,C2210_=_C3314 ,C2211_=_C2212 ,\nC2211_=_C2213 ,C2211_=_C2215 ,C2211_=_C2216 ,C2211_=_C2218 ,C2211_=_C2219 ,C2211_=_C2220 ,\nC2212_=_C2213 ,C2212_=_C2215 ,C2212_=_C2216 ,C2212_=_C2218 ,C2212_=_C2219 ,C2212_=_C2220 ,\nC2212_=_C3807 ,C2213_=_C2215 ,C2213_=_C2216 ,C2213_=_C2218 ,C2213_=_C2219 ,C2213_=_C2220 ,\nC2213_=_C3810 ,C2213_=_C3816 ,C2213_=_C3820 ,C2215_=_C2216 ,C2215_=_C2218 ,C2215_=_C2219 ,\nC2215_=_C2220 ,C2215_=_C4024 ,C2216_=_C2218 ,C2216_=_C2219 ,C2216_=_C2220 ,C2216_=_C3321 ,\nC2218_=_C2219 ,C2218_=_C2220 ,C2218_=_C2402 ,C2218_=_C3832 ,C2218_=_C4040 ,C2218_=_C4084 ,\nC2219_=_C2220 ,C2219_=_C3833 ,C2219_=_C4041 ,C2219_=_C4085 ,C2220_=_C2788 ,C2259_=_C2477 ,\nC2259_=_C2685 ,C2259_=_C2984 ,C2259_=_C3255 ,C2259_=_C3298 ,C2259_=_C3398 ,C2259_=_C3399 ,\nC2259_=_C3400 ,C2259_=_C3401 ,C2259_=_C3402 ,C2259_=_C3403 ,C2259_=_C3404 ,C2275_=_C2282 ,\nC2275_=_C2283 ,C2275_=_C2555 ,C2275_=_C2618 ,C2275_=_C2668 ,C2275_=_C2715 ,C2275_=_C2779 ,\nC2275_=_C2780 ,C2275_=_C2781 ,C2275_=_C2782 ,C2275_=_C2783 ,C2275_=_C2784 ,C2275_=_C2786 ,\nC2275_=_C2787 ,C2275_=_C2788 ,C2275_=_C2789 ,C2282_=_C2283 ,C2282_=_C2437 ,C2282_=_C2848 ,\nC2282_=_C2889 ,C2282_=_C3109 ,C2282_=_C3142 ,C2282_=_C3302 ,C2282_=_C3328 ,C2282_=_C3337 ,\nC2282_=_C3592 ,C2282_=_C3771 ,C2282_=_C3810 ,C2282_=_C3829 ,C2282_=_C3831 ,C2282_=_C3832 ,\nC2282_=_C3833 ,C2282_=_C3834 ,C2283_=_C2542 ,C2283_=_C2566 ,C2283_=_C2627 ,C2283_=_C3098 ,\nC2283_=_C3414 ,C2283_=_C3528 ,C2283_=_C3752 ,C2283_=_C3761 ,C2283_=_C3803 ,C2283_=_C3822 ,\nC2283_=_C3875 ,C2283_=_C3876 ,C2283_=_C3877 ,C2283_=_C3878 ,C2283_=_C3879 ,C2283_=_C3880 ,\nC2283_=_C3881 ,C2283_=_C3883 ,C2283_=_C3884 ,C2310_=_C2570 ,C2310_=_C2852 ,C2310_=_C2994 ,\nC2310_=_C3038 ,C2310_=_C3112 ,C2310_=_C3147 ,C2310_=_C3306 ,C2310_=_C3595 ,C2310_=_C3636 ,\nC2310_=_C3668 ,C2310_=_C3801 ,C2310_=_C3807 ,C2310_=_C3816 ,C2310_=_C3919 ,C2310_=_C3937 ,\nC2310_=_C4007 ,C2310_=_C4040 ,C2310_=_C4041 ,C2329_=_C2485 ,C2329_=_C2486 ,C2329_=_C2487 ,\nC2329_=_C2488 ,C2329_=_C2491 ,C2329_=_C2492 ,C2329_=_C2493 ,C2329_=_C2494 ,C2329_=_C2495 ,\nC2329_=_C2496 ,C2329_=_C2497 ,C2347_=_C2354 ,C2347_=_C2386 ,C2347_=_C2387 ,C2347_=_C2388 ,\nC2347_=_C2389 ,C2347_=_C2390 ,C2347_=_C2391 ,C2347_=_C2394 ,C2347_=_C2395 ,C2347_=_C2396 ,\nC2347_=_C2397 ,C2347_=_C2398 ,C2347_=_C2399 ,C2347_=_C2400 ,C2347_=_C2402 ,C2347_=_C2403 ,\nC2347_=_C2404 ,C2354_=_C2419 ,C2354_=_C2953 ,C2354_=_C2982 ,C2354_=_C3138 ,C2354_=_C3269 ,\nC2354_=_C3296 ,C2354_=_C3310 ,C2354_=_C3312 ,C2354_=_C3313 ,C2354_=_C3314 ,C2354_=_C3315 ,\nC2354_=_C3316 ,C2354_=_C3317 ,C2354_=_C3318 ,C2354_=_C3319 ,C2354_=_C3320 ,C2354_=_C3321 ,\nC2354_=_C3323 ,C2386_=_C2387 ,C2386_=_C2388 ,C2386_=_C2389 ,C2386_=_C2390 ,C2386_=_C2391 ,\nC2386_=_C2394 ,C2386_=_C2395 ,C2386_=_C2396 ,C2386_=_C2397 ,C2386_=_C2398 ,C2386_=_C2399 ,\nC2386_=_C2400 ,C2386_=_C2402 ,C2386_=_C2403 ,C2386_=_C2404 ,C2387_=_C2388 ,C2387_=_C2389 ,\nC2387_=_C2390 ,C2387_=_C2391 ,C2387_=_C2394 ,C2387_=_C2395 ,C2387_=_C2396 ,C2387_=_C2397 ,\nC2387_=_C2398 ,C2387_=_C2399 ,C2387_=_C2400 ,C2387_=_C2402 ,C2387_=_C2403 ,C2387_=_C2404 ,\nC2387_=_C2485 ,C2388_=_C2389 ,C2388_=_C2390 ,C2388_=_C2391 ,C2388_=_C2394 ,C2388_=_C2395 ,\nC2388_=_C2396 ,C2388_=_C2397 ,C2388_=_C2398 ,C2388_=_C2399 ,C2388_=_C2400 ,C2388_=_C2402 ,\nC2388_=_C2403 ,C2388_=_C2404 ,C2389_=_C2390 ,C2389_=_C2391 ,C2389_=_C2394 ,C2389_=_C2395 ,\nC2389_=_C2396 ,C2389_=_C2397 ,C2389_=_C2398 ,C2389_=_C2399 ,C2389_=_C2400 ,C2389_=_C2402 ,\nC2389_=_C2403 ,C2389_=_C2404 ,C2389_=_C3109 ,C2389_=_C3112 ,C2389_=_C3117 ,C2390_=_C2391 ,\nC2390_=_C2394 ,C2390_=_C2395 ,C2390_=_C2396 ,C2390_=_C2397 ,C2390_=_C2398 ,C2390_=_C2399 ,\nC2390_=_C2400 ,C2390_=_C2402 ,C2390_=_C2403 ,C2390_=_C2404 ,C2390_=_C2487 ,C2390_=_C3255 ,\nC2390_=_C3258 ,C2390_=_C3268 ,C2391_=_C2394 ,C2391_=_C2395 ,C2391_=_C2396 ,C2391_=_C2397 ,\nC2391_=_C2398 ,C2391_=_C2399 ,C2391_=_C2400 ,C2391_=_C2402 ,C2391_=_C2403 ,C2391_=_C2404 ,\nC2391_=_C3310 ,C2394_=_C2395 ,C2394_=_C2396 ,C2394_=_C2397 ,C2394_=_C2398 ,C2394_=_C2399 ,\nC2394_=_C2400 ,C2394_=_C2402 ,C2394_=_C2403 ,C2394_=_C2404 ,C2394_=_C2492 ,C2394_=_C3399 ,\nC2394_=_C3536 ,C2394_=_C3661 ,C2395_=_C2396 ,C2395_=_C2397 ,C2395_=_C2398 ,C2395_=_C2399 ,\nC2395_=_C2400 ,C2395_=_C2402 ,C2395_=_C2403 ,C2395_=_C2404 ,C2395_=_C2493 ,C2395_=_C3315 ,\nC2395_=_C3401 ,C2395_=_C3538 ,C2395_=_C3721 ,C2396_=_C2397 ,C2396_=_C2398 ,C2396_=_C2399 ,\nC2396_=_C2400 ,C2396_=_C2402 ,C2396_=_C2403 ,C2396_=_C2404 ,C2397_=_C2398 ,C2397_=_C2399 ,\nC2397_=_C2400 ,C2397_=_C2402 ,C2397_=_C2403 ,C2397_=_C2404 ,C2397_=_C3876 ,C2398_=_C2399 ,\nC2398_=_C2400 ,C2398_=_C2402 ,C2398_=_C2403 ,C2398_=_C2404 ,C2398_=_C3967 ,C2399_=_C2400 ,\nC2399_=_C2402 ,C2399_=_C2403 ,C2399_=_C2404 ,C2399_=_C2496 ,C2399_=_C3404 ,C2399_=_C3541 ,\nC2399_=_C4011 ,C2400_=_C2402 ,C2400_=_C2403 ,C2400_=_C2404 ,C2402_=_C2403 ,C2402_=_C2404 ,\nC2402_=_C3832 ,C2402_=_C4040 ,C2402_=_C4084 ,C2403_=_C2404 ,C2403_=_C3545 ,C2409_=_C2874 ,\nC2409_=_C3080 ,C2409_=_C3258 ,C2409_=_C3375 ,C2409_=_C3536 ,C2409_=_C3537 ,C2409_=_C3538 ,\nC2409_=_C3539 ,C2409_=_C3540 ,C2409_=_C3541 ,C2409_=_C3542 ,C2409_=_C3543 ,C2409_=_C3545 ,\nC2409_=_C3546 ,C2419_=_C2953 ,C2419_=_C2982 ,C2419_=_C3138 ,C2419_=_C3269 ,C2419_=_C3296 ,\nC2419_=_C3310 ,C2419_=_C3312 ,C2419_=_C3313 ,C2419_=_C3314 ,C2419_=_C3315 ,C2419_=_C3316 ,\nC2419_=_C3317 ,C2419_=_C3318 ,C2419_=_C3319 ,C2419_=_C3320 ,C2419_=_C3321 ,C2419_=_C3323 ,\nC2437_=_C2848 ,C2437_=_C2889 ,C2437_=_C3109 ,C2437_=_C3142 ,C2437_=_C3302 ,C2437_=_C3328 ,\nC2437_=_C3337 ,C2437_=_C3592 ,C2437_=_C3771 ,C2437_=_C3810 ,C2437_=_C3829 ,C2437_=_C3831 ,\nC2437_=_C3832 ,C2437_=_C3833 ,C2437_=_C3834 ,C2477_=_C2685 ,C2477_=_C2984 ,C2477_=_C3255 ,\nC2477_=_C3298 ,C2477_=_C3398 ,C2477_=_C3399 ,C2477_=_C3400 ,C2477_=_C3401 ,C2477_=_C3402 ,\nC2477_=_C3403 ,C2477_=_C3404 ,C2485_=_C2486 ,C2485_=_C2487 ,C2485_=_C2488 ,C2485_=_C2491 ,\nC2485_=_C2492 ,C2485_=_C2493 ,C2485_=_C2494 ,C2485_=_C2495 ,C2485_=_C2496 ,C2485_=_C2497 ,\nC2486_=_C2487 ,C2486_=_C2488 ,C2486_=_C2491 ,C2486_=_C2492 ,C2486_=_C2493 ,C2486_=_C2494 ,\nC2486_=_C2495 ,C2486_=_C2496 ,C2486_=_C2497 ,C2486_=_C2953 ,C2487_=_C2488 ,C2487_=_C2491 ,\nC2487_=_C2492 ,C2487_=_C2493 ,C2487_=_C2494 ,C2487_=_C2495 ,C2487_=_C2496 ,C2487_=_C2497 ,\nC2487_=_C3255 ,C2487_=_C3258 ,C2487_=_C3268 ,C2488_=_C2491 ,C2488_=_C2492 ,C2488_=_C2493 ,\nC2488_=_C2494 ,C2488_=_C2495 ,C2488_=_C2496 ,C2488_=_C2497 ,C2488_=_C3269 ,C2491_=_C2492 ,\nC2491_=_C2493 ,C2491_=_C2494 ,C2491_=_C2495 ,C2491_=_C2496 ,C2491_=_C2497 ,C2492_=_C2493 ,\nC2492_=_C2494 ,C2492_=_C2495 ,C2492_=_C2496 ,C2492_=_C2497 ,C2492_=_C3399 ,C2492_=_C3536 ,\nC2492_=_C3661 ,C2493_=_C2494 ,C2493_=_C2495 ,C2493_=_C2496 ,C2493_=_C2497 ,C2493_=_C3315 ,\nC2493_=_C3401 ,C2493_=_C3538 ,C2493_=_C3721 ,C2494_=_C2495 ,C2494_=_C2496 ,C2494_=_C2497 ,\nC2494_=_C3316 ,C2495_=_C2496 ,C2495_=_C2497 ,C2496_=_C2497 ,C2496_=_C3404 ,C2496_=_C3541 ,\nC2496_=_C4011 ,C2497_=_C4014 ,C2542_=_C2552 ,C2542_=_C2566 ,C2542_=_C2627 ,C2542_=_C3098 ,\nC2542_=_C3414 ,C2542_=_C3528 ,C2542_=_C3752 ,C2542_=_C3761 ,C2542_=_C3803 ,C2542_=_C3822 ,\nC2542_=_C3875 ,C2542_=_C3876 ,C2542_=_C3877 ,C2542_=_C3878 ,C2542_=_C3879 ,C2542_=_C3880 ,\nC2542_=_C3881 ,C2542_=_C3883 ,C2542_=_C3884 ,C2552_=_C2572 ,C2552_=_C2816 ,C2552_=_C3176 ,\nC2552_=_C3268 ,C2552_=_C3478 ,C2552_=_C3513 ,C2552_=_C3661 ,C2552_=_C3721 ,C2552_=_C3769 ,\nC2552_=_C3895 ,C2552_=_C3987 ,C2552_=_C3993 ,C2552_=_C4011 ,C2552_=_C4029 ,C2552_=_C4039 ,\nC2552_=_C4056 ,C2552_=_C4066 ,C2552_=_C4076 ,C2555_=_C2566 ,C2555_=_C2570 ,C2555_=_C2572 ,\nC2555_=_C2618 ,C2555_=_C2668 ,C2555_=_C2715 ,C2555_=_C2779 ,C2555_=_C2780 ,C2555_=_C2781 ,\nC2555_=_C2782 ,C2555_=_C2783 ,C2555_=_C2784 ,C2555_=_C2786 ,C2555_=_C2787 ,C2555_=_C2788 ,\nC2555_=_C2789 ,C2566_=_C2570 ,C2566_=_C2572 ,C2566_=_C2627 ,C2566_=_C3098 ,C2566_=_C3414 ,\nC2566_=_C3528 ,C2566_=_C3752 ,C2566_=_C3761 ,C2566_=_C3803 ,C2566_=_C3822 ,C2566_=_C3875 ,\nC2566_=_C3876 ,C2566_=_C3877 ,C2566_=_C3878 ,C2566_=_C3879 ,C2566_=_C3880 ,C2566_=_C3881 ,\nC2566_=_C3883 ,C2566_=_C3884 ,C2570_=_C2572 ,C2570_=_C2852 ,C2570_=_C2994 ,C2570_=_C3038 ,\nC2570_=_C3112 ,C2570_=_C3147 ,C2570_=_C3306 ,C2570_=_C3595 ,C2570_=_C3636 ,C2570_=_C3668 ,\nC2570_=_C3801 ,C2570_=_C3807 ,C2570_=_C3816 ,C2570_=_C3919 ,C2570_=_C3937 ,C2570_=_C4007 ,\nC2570_=_C4040 ,C2570_=_C4041 ,C2572_=_C2816 ,C2572_=_C3176 ,C2572_=_C3268 ,C2572_=_C3478 ,\nC2572_=_C3513</w:t>
      </w:r>
    </w:p>
    <w:p>
      <w:pPr>
        <w:pStyle w:val="PreformattedText"/>
        <w:bidi w:val="0"/>
        <w:spacing w:before="0" w:after="0"/>
        <w:jc w:val="left"/>
        <w:rPr/>
      </w:pPr>
      <w:r>
        <w:rPr/>
        <w:t xml:space="preserve"> </w:t>
      </w:r>
      <w:r>
        <w:rPr/>
        <w:t>,C2572_=_C3661 ,C2572_=_C3721 ,C2572_=_C3769 ,C2572_=_C3895 ,C2572_=_C3987 ,\nC2572_=_C3993 ,C2572_=_C4011 ,C2572_=_C4029 ,C2572_=_C4039 ,C2572_=_C4056 ,C2572_=_C4066 ,\nC2572_=_C4076 ,C2618_=_C2627 ,C2618_=_C2668 ,C2618_=_C2715 ,C2618_=_C2779 ,C2618_=_C2780 ,\nC2618_=_C2781 ,C2618_=_C2782 ,C2618_=_C2783 ,C2618_=_C2784 ,C2618_=_C2786 ,C2618_=_C2787 ,\nC2618_=_C2788 ,C2618_=_C2789 ,C2627_=_C3098 ,C2627_=_C3414 ,C2627_=_C3528 ,C2627_=_C3752 ,\nC2627_=_C3761 ,C2627_=_C3803 ,C2627_=_C3822 ,C2627_=_C3875 ,C2627_=_C3876 ,C2627_=_C3877 ,\nC2627_=_C3878 ,C2627_=_C3879 ,C2627_=_C3880 ,C2627_=_C3881 ,C2627_=_C3883 ,C2627_=_C3884 ,\nC2668_=_C2715 ,C2668_=_C2779 ,C2668_=_C2780 ,C2668_=_C2781 ,C2668_=_C2782 ,C2668_=_C2783 ,\nC2668_=_C2784 ,C2668_=_C2786 ,C2668_=_C2787 ,C2668_=_C2788 ,C2668_=_C2789 ,C2685_=_C2984 ,\nC2685_=_C3255 ,C2685_=_C3298 ,C2685_=_C3398 ,C2685_=_C3399 ,C2685_=_C3400 ,C2685_=_C3401 ,\nC2685_=_C3402 ,C2685_=_C3403 ,C2685_=_C3404 ,C2715_=_C2779 ,C2715_=_C2780 ,C2715_=_C2781 ,\nC2715_=_C2782 ,C2715_=_C2783 ,C2715_=_C2784 ,C2715_=_C2786 ,C2715_=_C2787 ,C2715_=_C2788 ,\nC2715_=_C2789 ,C2779_=_C2780 ,C2779_=_C2781 ,C2779_=_C2782 ,C2779_=_C2783 ,C2779_=_C2784 ,\nC2779_=_C2786 ,C2779_=_C2787 ,C2779_=_C2788 ,C2779_=_C2789 ,C2779_=_C3098 ,C2780_=_C2781 ,\nC2780_=_C2782 ,C2780_=_C2783 ,C2780_=_C2784 ,C2780_=_C2786 ,C2780_=_C2787 ,C2780_=_C2788 ,\nC2780_=_C2789 ,C2781_=_C2782 ,C2781_=_C2783 ,C2781_=_C2784 ,C2781_=_C2786 ,C2781_=_C2787 ,\nC2781_=_C2788 ,C2781_=_C2789 ,C2781_=_C3592 ,C2781_=_C3595 ,C2781_=_C3600 ,C2782_=_C2783 ,\nC2782_=_C2784 ,C2782_=_C2786 ,C2782_=_C2787 ,C2782_=_C2788 ,C2782_=_C2789 ,C2783_=_C2784 ,\nC2783_=_C2786 ,C2783_=_C2787 ,C2783_=_C2788 ,C2783_=_C2789 ,C2783_=_C3803 ,C2784_=_C2786 ,\nC2784_=_C2787 ,C2784_=_C2788 ,C2784_=_C2789 ,C2784_=_C3539 ,C2786_=_C2787 ,C2786_=_C2788 ,\nC2786_=_C2789 ,C2786_=_C3543 ,C2787_=_C2788 ,C2787_=_C2789 ,C2788_=_C2789 ,C2789_=_C3546 ,\nC2816_=_C3176 ,C2816_=_C3268 ,C2816_=_C3478 ,C2816_=_C3513 ,C2816_=_C3661 ,C2816_=_C3721 ,\nC2816_=_C3769 ,C2816_=_C3895 ,C2816_=_C3987 ,C2816_=_C3993 ,C2816_=_C4011 ,C2816_=_C4029 ,\nC2816_=_C4039 ,C2816_=_C4056 ,C2816_=_C4066 ,C2816_=_C4076 ,C2839_=_C2950 ,C2839_=_C3117 ,\nC2839_=_C3153 ,C2839_=_C3208 ,C2839_=_C3295 ,C2839_=_C3600 ,C2839_=_C3671 ,C2839_=_C3786 ,\nC2839_=_C3820 ,C2839_=_C3867 ,C2839_=_C3940 ,C2839_=_C3967 ,C2839_=_C4014 ,C2839_=_C4024 ,\nC2839_=_C4061 ,C2839_=_C4075 ,C2839_=_C4079 ,C2839_=_C4084 ,C2839_=_C4085 ,C2848_=_C2852 ,\nC2848_=_C2889 ,C2848_=_C3109 ,C2848_=_C3142 ,C2848_=_C3302 ,C2848_=_C3328 ,C2848_=_C3337 ,\nC2848_=_C3592 ,C2848_=_C3771 ,C2848_=_C3810 ,C2848_=_C3829 ,C2848_=_C3831 ,C2848_=_C3832 ,\nC2848_=_C3833 ,C2848_=_C3834 ,C2852_=_C2994 ,C2852_=_C3038 ,C2852_=_C3112 ,C2852_=_C3147 ,\nC2852_=_C3306 ,C2852_=_C3595 ,C2852_=_C3636 ,C2852_=_C3668 ,C2852_=_C3801 ,C2852_=_C3807 ,\nC2852_=_C3816 ,C2852_=_C3919 ,C2852_=_C3937 ,C2852_=_C4007 ,C2852_=_C4040 ,C2852_=_C4041 ,\nC2874_=_C3080 ,C2874_=_C3258 ,C2874_=_C3375 ,C2874_=_C3536 ,C2874_=_C3537 ,C2874_=_C3538 ,\nC2874_=_C3539 ,C2874_=_C3540 ,C2874_=_C3541 ,C2874_=_C3542 ,C2874_=_C3543 ,C2874_=_C3545 ,\nC2874_=_C3546 ,C2889_=_C3109 ,C2889_=_C3142 ,C2889_=_C3302 ,C2889_=_C3328 ,C2889_=_C3337 ,\nC2889_=_C3592 ,C2889_=_C3771 ,C2889_=_C3810 ,C2889_=_C3829 ,C2889_=_C3831 ,C2889_=_C3832 ,\nC2889_=_C3833 ,C2889_=_C3834 ,C2950_=_C3117 ,C2950_=_C3153 ,C2950_=_C3208 ,C2950_=_C3295 ,\nC2950_=_C3600 ,C2950_=_C3671 ,C2950_=_C3786 ,C2950_=_C3820 ,C2950_=_C3867 ,C2950_=_C3940 ,\nC2950_=_C3967 ,C2950_=_C4014 ,C2950_=_C4024 ,C2950_=_C4061 ,C2950_=_C4075 ,C2950_=_C4079 ,\nC2950_=_C4084 ,C2950_=_C4085 ,C2953_=_C2982 ,C2953_=_C3138 ,C2953_=_C3269 ,C2953_=_C3296 ,\nC2953_=_C3310 ,C2953_=_C3312 ,C2953_=_C3313 ,C2953_=_C3314 ,C2953_=_C3315 ,C2953_=_C3316 ,\nC2953_=_C3317 ,C2953_=_C3318 ,C2953_=_C3319 ,C2953_=_C3320 ,C2953_=_C3321 ,C2953_=_C3323 ,\nC2982_=_C2984 ,C2982_=_C2994 ,C2982_=_C3138 ,C2982_=_C3269 ,C2982_=_C3296 ,C2982_=_C3310 ,\nC2982_=_C3312 ,C2982_=_C3313 ,C2982_=_C3314 ,C2982_=_C3315 ,C2982_=_C3316 ,C2982_=_C3317 ,\nC2982_=_C3318 ,C2982_=_C3319 ,C2982_=_C3320 ,C2982_=_C3321 ,C2982_=_C3323 ,C2984_=_C2994 ,\nC2984_=_C3255 ,C2984_=_C3298 ,C2984_=_C3398 ,C2984_=_C3399 ,C2984_=_C3400 ,C2984_=_C3401 ,\nC2984_=_C3402 ,C2984_=_C3403 ,C2984_=_C3404 ,C2994_=_C3038 ,C2994_=_C3112 ,C2994_=_C3147 ,\nC2994_=_C3306 ,C2994_=_C3595 ,C2994_=_C3636 ,C2994_=_C3668 ,C2994_=_C3801 ,C2994_=_C3807 ,\nC2994_=_C3816 ,C2994_=_C3919 ,C2994_=_C3937 ,C2994_=_C4007 ,C2994_=_C4040 ,C2994_=_C4041 ,\nC3038_=_C3112 ,C3038_=_C3147 ,C3038_=_C3306 ,C3038_=_C3595 ,C3038_=_C3636 ,C3038_=_C3668 ,\nC3038_=_C3801 ,C3038_=_C3807 ,C3038_=_C3816 ,C3038_=_C3919 ,C3038_=_C3937 ,C3038_=_C4007 ,\nC3038_=_C4040 ,C3038_=_C4041 ,C3080_=_C3258 ,C3080_=_C3375 ,C3080_=_C3536 ,C3080_=_C3537 ,\nC3080_=_C3538 ,C3080_=_C3539 ,C3080_=_C3540 ,C3080_=_C3541 ,C3080_=_C3542 ,C3080_=_C3543 ,\nC3080_=_C3545 ,C3080_=_C3546 ,C3098_=_C3414 ,C3098_=_C3528 ,C3098_=_C3752 ,C3098_=_C3761 ,\nC3098_=_C3803 ,C3098_=_C3822 ,C3098_=_C3875 ,C3098_=_C3876 ,C3098_=_C3877 ,C3098_=_C3878 ,\nC3098_=_C3879 ,C3098_=_C3880 ,C3098_=_C3881 ,C3098_=_C3883 ,C3098_=_C3884 ,C3109_=_C3112 ,\nC3109_=_C3117 ,C3109_=_C3142 ,C3109_=_C3302 ,C3109_=_C3328 ,C3109_=_C3337 ,C3109_=_C3592 ,\nC3109_=_C3771 ,C3109_=_C3810 ,C3109_=_C3829 ,C3109_=_C3831 ,C3109_=_C3832 ,C3109_=_C3833 ,\nC3109_=_C3834 ,C3112_=_C3117 ,C3112_=_C3147 ,C3112_=_C3306 ,C3112_=_C3595 ,C3112_=_C3636 ,\nC3112_=_C3668 ,C3112_=_C3801 ,C3112_=_C3807 ,C3112_=_C3816 ,C3112_=_C3919 ,C3112_=_C3937 ,\nC3112_=_C4007 ,C3112_=_C4040 ,C3112_=_C4041 ,C3117_=_C3153 ,C3117_=_C3208 ,C3117_=_C3295 ,\nC3117_=_C3600 ,C3117_=_C3671 ,C3117_=_C3786 ,C3117_=_C3820 ,C3117_=_C3867 ,C3117_=_C3940 ,\nC3117_=_C3967 ,C3117_=_C4014 ,C3117_=_C4024 ,C3117_=_C4061 ,C3117_=_C4075 ,C3117_=_C4079 ,\nC3117_=_C4084 ,C3117_=_C4085 ,C3138_=_C3142 ,C3138_=_C3147 ,C3138_=_C3153 ,C3138_=_C3269 ,\nC3138_=_C3296 ,C3138_=_C3310 ,C3138_=_C3312 ,C3138_=_C3313 ,C3138_=_C3314 ,C3138_=_C3315 ,\nC3138_=_C3316 ,C3138_=_C3317 ,C3138_=_C3318 ,C3138_=_C3319 ,C3138_=_C3320 ,C3138_=_C3321 ,\nC3138_=_C3323 ,C3142_=_C3147 ,C3142_=_C3153 ,C3142_=_C3302 ,C3142_=_C3328 ,C3142_=_C3337 ,\nC3142_=_C3592 ,C3142_=_C3771 ,C3142_=_C3810 ,C3142_=_C3829 ,C3142_=_C3831 ,C3142_=_C3832 ,\nC3142_=_C3833 ,C3142_=_C3834 ,C3147_=_C3153 ,C3147_=_C3306 ,C3147_=_C3595 ,C3147_=_C3636 ,\nC3147_=_C3668 ,C3147_=_C3801 ,C3147_=_C3807 ,C3147_=_C3816 ,C3147_=_C3919 ,C3147_=_C3937 ,\nC3147_=_C4007 ,C3147_=_C4040 ,C3147_=_C4041 ,C3153_=_C3208 ,C3153_=_C3295 ,C3153_=_C3600 ,\nC3153_=_C3671 ,C3153_=_C3786 ,C3153_=_C3820 ,C3153_=_C3867 ,C3153_=_C3940 ,C3153_=_C3967 ,\nC3153_=_C4014 ,C3153_=_C4024 ,C3153_=_C4061 ,C3153_=_C4075 ,C3153_=_C4079 ,C3153_=_C4084 ,\nC3153_=_C4085 ,C3176_=_C3268 ,C3176_=_C3478 ,C3176_=_C3513 ,C3176_=_C3661 ,C3176_=_C3721 ,\nC3176_=_C3769 ,C3176_=_C3895 ,C3176_=_C3987 ,C3176_=_C3993 ,C3176_=_C4011 ,C3176_=_C4029 ,\nC3176_=_C4039 ,C3176_=_C4056 ,C3176_=_C4066 ,C3176_=_C4076 ,C3208_=_C3295 ,C3208_=_C3600 ,\nC3208_=_C3671 ,C3208_=_C3786 ,C3208_=_C3820 ,C3208_=_C3867 ,C3208_=_C3940 ,C3208_=_C3967 ,\nC3208_=_C4014 ,C3208_=_C4024 ,C3208_=_C4061 ,C3208_=_C4075 ,C3208_=_C4079 ,C3208_=_C4084 ,\nC3208_=_C4085 ,C3255_=_C3258 ,C3255_=_C3268 ,C3255_=_C3298 ,C3255_=_C3398 ,C3255_=_C3399 ,\nC3255_=_C3400 ,C3255_=_C3401 ,C3255_=_C3402 ,C3255_=_C3403 ,C3255_=_C3404 ,C3258_=_C3268 ,\nC3258_=_C3375 ,C3258_=_C3536 ,C3258_=_C3537 ,C3258_=_C3538 ,C3258_=_C3539 ,C3258_=_C3540 ,\nC3258_=_C3541 ,C3258_=_C3542 ,C3258_=_C3543 ,C3258_=_C3545 ,C3258_=_C3546 ,C3268_=_C3478 ,\nC3268_=_C3513 ,C3268_=_C3661 ,C3268_=_C3721 ,C3268_=_C3769 ,C3268_=_C3895 ,C3268_=_C3987 ,\nC3268_=_C3993 ,C3268_=_C4011 ,C3268_=_C4029 ,C3268_=_C4039 ,C3268_=_C4056 ,C3268_=_C4066 ,\nC3268_=_C4076 ,C3269_=_C3296 ,C3269_=_C3310 ,C3269_=_C3312 ,C3269_=_C3313 ,C3269_=_C3314 ,\nC3269_=_C3315 ,C3269_=_C3316 ,C3269_=_C3317 ,C3269_=_C3318 ,C3269_=_C3319 ,C3269_=_C3320 ,\nC3269_=_C3321 ,C3269_=_C3323 ,C3295_=_C3600 ,C3295_=_C3671 ,C3295_=_C3786 ,C3295_=_C3820 ,\nC3295_=_C3867 ,C3295_=_C3940 ,C3295_=_C3967 ,C3295_=_C4014 ,C3295_=_C4024 ,C3295_=_C4061 ,\nC3295_=_C4075 ,C3295_=_C4079 ,C3295_=_C4084 ,C3295_=_C4085 ,C3296_=_C3298 ,C3296_=_C3302 ,\nC3296_=_C3306 ,C3296_=_C3310 ,C3296_=_C3312 ,C3296_=_C3313 ,C3296_=_C3314 ,C3296_=_C3315 ,\nC3296_=_C3316 ,C3296_=_C3317 ,C3296_=_C3318 ,C3296_=_C3319 ,C3296_=_C3320 ,C3296_=_C3321 ,\nC3296_=_C3323 ,C3298_=_C3302 ,C3298_=_C3306 ,C3298_=_C3398 ,C3298_=_C3399 ,C3298_=_C3400 ,\nC3298_=_C3401 ,C3298_=_C3402 ,C3298_=_C3403 ,C3298_=_C3404 ,C3302_=_C3306 ,C3302_=_C3328 ,\nC3302_=_C3337 ,C3302_=_C3592 ,C3302_=_C3771 ,C3302_=_C3810 ,C3302_=_C3829 ,C3302_=_C3831 ,\nC3302_=_C3832 ,C3302_=_C3833 ,C3302_=_C3834 ,C3306_=_C3595 ,C3306_=_C3636 ,C3306_=_C3668 ,\nC3306_=_C3801 ,C3306_=_C3807 ,C3306_=_C3816 ,C3306_=_C3919 ,C3306_=_C3937 ,C3306_=_C4007 ,\nC3306_=_C4040 ,C3306_=_C4041 ,C3310_=_C3312 ,C3310_=_C3313 ,C3310_=_C3314 ,C3310_=_C3315 ,\nC3310_=_C3316 ,C3310_=_C3317 ,C3310_=_C3318 ,C3310_=_C3319 ,C3310_=_C3320 ,C3310_=_C3321 ,\nC3310_=_C3323 ,C3312_=_C3313 ,C3312_=_C3314 ,C3312_=_C3315 ,C3312_=_C3316 ,C3312_=_C3317 ,\nC3312_=_C3318 ,C3312_=_C3319 ,C3312_=_C3320 ,C3312_=_C3321 ,C3312_=_C3323 ,C3312_=_C3398 ,\nC3312_=_C3636 ,C3313_=_C3314 ,C3313_=_C3315 ,C3313_=_C3316 ,C3313_=_C3317 ,C3313_=_C3318 ,\nC3313_=_C3319 ,C3313_=_C3320 ,C3313_=_C3321 ,C3313_=_C3323 ,C3313_=_C3400 ,C3313_=_C3537 ,\nC3313_=_C3668 ,C3313_=_C3671 ,C3314_=_C3315 ,C3314_=_C3316 ,C3314_=_C3317 ,C3314_=_C3318 ,\nC3314_=_C3319 ,C3314_=_C3320 ,C3314_=_C3321 ,C3314_=_C3323 ,C3315_=_C3316 ,C3315_=_C3317 ,\nC3315_=_C3318 ,C3315_=_C3319 ,C3315_=_C3320 ,C3315_=_C3321 ,C3315_=_C3323 ,C3315_=_C3401 ,\nC3315_=_C3538 ,C3315_=_C3721 ,C3316_=_C3317 ,C3316_=_C3318 ,C3316_=_C3319 ,C3316_=_C3320 ,\nC3316_=_C3321 ,C3316_=_C3323 ,C3317_=_C3318 ,C3317_=_C3319 ,C3317_=_C3320 ,C3317_=_C3321 ,\nC3317_=_C3323 ,C3317_=_C3402 ,C3317_=_C3919 ,C3318_=_C3319 ,C3318_=_C3320</w:t>
      </w:r>
    </w:p>
    <w:p>
      <w:pPr>
        <w:pStyle w:val="PreformattedText"/>
        <w:bidi w:val="0"/>
        <w:spacing w:before="0" w:after="0"/>
        <w:jc w:val="left"/>
        <w:rPr/>
      </w:pPr>
      <w:r>
        <w:rPr/>
        <w:t xml:space="preserve"> </w:t>
      </w:r>
      <w:r>
        <w:rPr/>
        <w:t>,C3318_=_C3321 ,\nC3318_=_C3323 ,C3319_=_C3320 ,C3319_=_C3321 ,C3319_=_C3323 ,C3320_=_C3321 ,C3320_=_C3323 ,\nC3320_=_C3829 ,C3321_=_C3323 ,C3328_=_C3337 ,C3328_=_C3592 ,C3328_=_C3771 ,C3328_=_C3810 ,\nC3328_=_C3829 ,C3328_=_C3831 ,C3328_=_C3832 ,C3328_=_C3833 ,C3328_=_C3834 ,C3337_=_C3592 ,\nC3337_=_C3771 ,C3337_=_C3810 ,C3337_=_C3829 ,C3337_=_C3831 ,C3337_=_C3832 ,C3337_=_C3833 ,\nC3337_=_C3834 ,C3375_=_C3536 ,C3375_=_C3537 ,C3375_=_C3538 ,C3375_=_C3539 ,C3375_=_C3540 ,\nC3375_=_C3541 ,C3375_=_C3542 ,C3375_=_C3543 ,C3375_=_C3545 ,C3375_=_C3546 ,C3398_=_C3399 ,\nC3398_=_C3400 ,C3398_=_C3401 ,C3398_=_C3402 ,C3398_=_C3403 ,C3398_=_C3404 ,C3398_=_C3636 ,\nC3399_=_C3400 ,C3399_=_C3401 ,C3399_=_C3402 ,C3399_=_C3403 ,C3399_=_C3404 ,C3399_=_C3536 ,\nC3399_=_C3661 ,C3400_=_C3401 ,C3400_=_C3402 ,C3400_=_C3403 ,C3400_=_C3404 ,C3400_=_C3537 ,\nC3400_=_C3668 ,C3400_=_C3671 ,C3401_=_C3402 ,C3401_=_C3403 ,C3401_=_C3404 ,C3401_=_C3538 ,\nC3401_=_C3721 ,C3402_=_C3403 ,C3402_=_C3404 ,C3402_=_C3919 ,C3403_=_C3404 ,C3404_=_C3541 ,\nC3404_=_C4011 ,C3414_=_C3528 ,C3414_=_C3752 ,C3414_=_C3761 ,C3414_=_C3803 ,C3414_=_C3822 ,\nC3414_=_C3875 ,C3414_=_C3876 ,C3414_=_C3877 ,C3414_=_C3878 ,C3414_=_C3879 ,C3414_=_C3880 ,\nC3414_=_C3881 ,C3414_=_C3883 ,C3414_=_C3884 ,C3478_=_C3513 ,C3478_=_C3661 ,C3478_=_C3721 ,\nC3478_=_C3769 ,C3478_=_C3895 ,C3478_=_C3987 ,C3478_=_C3993 ,C3478_=_C4011 ,C3478_=_C4029 ,\nC3478_=_C4039 ,C3478_=_C4056 ,C3478_=_C4066 ,C3478_=_C4076 ,C3513_=_C3661 ,C3513_=_C3721 ,\nC3513_=_C3769 ,C3513_=_C3895 ,C3513_=_C3987 ,C3513_=_C3993 ,C3513_=_C4011 ,C3513_=_C4029 ,\nC3513_=_C4039 ,C3513_=_C4056 ,C3513_=_C4066 ,C3513_=_C4076 ,C3528_=_C3752 ,C3528_=_C3761 ,\nC3528_=_C3803 ,C3528_=_C3822 ,C3528_=_C3875 ,C3528_=_C3876 ,C3528_=_C3877 ,C3528_=_C3878 ,\nC3528_=_C3879 ,C3528_=_C3880 ,C3528_=_C3881 ,C3528_=_C3883 ,C3528_=_C3884 ,C3536_=_C3537 ,\nC3536_=_C3538 ,C3536_=_C3539 ,C3536_=_C3540 ,C3536_=_C3541 ,C3536_=_C3542 ,C3536_=_C3543 ,\nC3536_=_C3545 ,C3536_=_C3546 ,C3536_=_C3661 ,C3537_=_C3538 ,C3537_=_C3539 ,C3537_=_C3540 ,\nC3537_=_C3541 ,C3537_=_C3542 ,C3537_=_C3543 ,C3537_=_C3545 ,C3537_=_C3546 ,C3537_=_C3668 ,\nC3537_=_C3671 ,C3538_=_C3539 ,C3538_=_C3540 ,C3538_=_C3541 ,C3538_=_C3542 ,C3538_=_C3543 ,\nC3538_=_C3545 ,C3538_=_C3546 ,C3538_=_C3721 ,C3539_=_C3540 ,C3539_=_C3541 ,C3539_=_C3542 ,\nC3539_=_C3543 ,C3539_=_C3545 ,C3539_=_C3546 ,C3540_=_C3541 ,C3540_=_C3542 ,C3540_=_C3543 ,\nC3540_=_C3545 ,C3540_=_C3546 ,C3541_=_C3542 ,C3541_=_C3543 ,C3541_=_C3545 ,C3541_=_C3546 ,\nC3541_=_C4011 ,C3542_=_C3543 ,C3542_=_C3545 ,C3542_=_C3546 ,C3543_=_C3545 ,C3543_=_C3546 ,\nC3545_=_C3546 ,C3592_=_C3595 ,C3592_=_C3600 ,C3592_=_C3771 ,C3592_=_C3810 ,C3592_=_C3829 ,\nC3592_=_C3831 ,C3592_=_C3832 ,C3592_=_C3833 ,C3592_=_C3834 ,C3595_=_C3600 ,C3595_=_C3636 ,\nC3595_=_C3668 ,C3595_=_C3801 ,C3595_=_C3807 ,C3595_=_C3816 ,C3595_=_C3919 ,C3595_=_C3937 ,\nC3595_=_C4007 ,C3595_=_C4040 ,C3595_=_C4041 ,C3600_=_C3671 ,C3600_=_C3786 ,C3600_=_C3820 ,\nC3600_=_C3867 ,C3600_=_C3940 ,C3600_=_C3967 ,C3600_=_C4014 ,C3600_=_C4024 ,C3600_=_C4061 ,\nC3600_=_C4075 ,C3600_=_C4079 ,C3600_=_C4084 ,C3600_=_C4085 ,C3636_=_C3668 ,C3636_=_C3801 ,\nC3636_=_C3807 ,C3636_=_C3816 ,C3636_=_C3919 ,C3636_=_C3937 ,C3636_=_C4007 ,C3636_=_C4040 ,\nC3636_=_C4041 ,C3661_=_C3721 ,C3661_=_C3769 ,C3661_=_C3895 ,C3661_=_C3987 ,C3661_=_C3993 ,\nC3661_=_C4011 ,C3661_=_C4029 ,C3661_=_C4039 ,C3661_=_C4056 ,C3661_=_C4066 ,C3661_=_C4076 ,\nC3668_=_C3671 ,C3668_=_C3801 ,C3668_=_C3807 ,C3668_=_C3816 ,C3668_=_C3919 ,C3668_=_C3937 ,\nC3668_=_C4007 ,C3668_=_C4040 ,C3668_=_C4041 ,C3671_=_C3786 ,C3671_=_C3820 ,C3671_=_C3867 ,\nC3671_=_C3940 ,C3671_=_C3967 ,C3671_=_C4014 ,C3671_=_C4024 ,C3671_=_C4061 ,C3671_=_C4075 ,\nC3671_=_C4079 ,C3671_=_C4084 ,C3671_=_C4085 ,C3721_=_C3769 ,C3721_=_C3895 ,C3721_=_C3987 ,\nC3721_=_C3993 ,C3721_=_C4011 ,C3721_=_C4029 ,C3721_=_C4039 ,C3721_=_C4056 ,C3721_=_C4066 ,\nC3721_=_C4076 ,C3752_=_C3761 ,C3752_=_C3803 ,C3752_=_C3822 ,C3752_=_C3875 ,C3752_=_C3876 ,\nC3752_=_C3877 ,C3752_=_C3878 ,C3752_=_C3879 ,C3752_=_C3880 ,C3752_=_C3881 ,C3752_=_C3883 ,\nC3752_=_C3884 ,C3761_=_C3769 ,C3761_=_C3803 ,C3761_=_C3822 ,C3761_=_C3875 ,C3761_=_C3876 ,\nC3761_=_C3877 ,C3761_=_C3878 ,C3761_=_C3879 ,C3761_=_C3880 ,C3761_=_C3881 ,C3761_=_C3883 ,\nC3761_=_C3884 ,C3769_=_C3895 ,C3769_=_C3987 ,C3769_=_C3993 ,C3769_=_C4011 ,C3769_=_C4029 ,\nC3769_=_C4039 ,C3769_=_C4056 ,C3769_=_C4066 ,C3769_=_C4076 ,C3771_=_C3810 ,C3771_=_C3829 ,\nC3771_=_C3831 ,C3771_=_C3832 ,C3771_=_C3833 ,C3771_=_C3834 ,C3786_=_C3820 ,C3786_=_C3867 ,\nC3786_=_C3940 ,C3786_=_C3967 ,C3786_=_C4014 ,C3786_=_C4024 ,C3786_=_C4061 ,C3786_=_C4075 ,\nC3786_=_C4079 ,C3786_=_C4084 ,C3786_=_C4085 ,C3801_=_C3807 ,C3801_=_C3816 ,C3801_=_C3919 ,\nC3801_=_C3937 ,C3801_=_C4007 ,C3801_=_C4040 ,C3801_=_C4041 ,C3803_=_C3822 ,C3803_=_C3875 ,\nC3803_=_C3876 ,C3803_=_C3877 ,C3803_=_C3878 ,C3803_=_C3879 ,C3803_=_C3880 ,C3803_=_C3881 ,\nC3803_=_C3883 ,C3803_=_C3884 ,C3807_=_C3816 ,C3807_=_C3919 ,C3807_=_C3937 ,C3807_=_C4007 ,\nC3807_=_C4040 ,C3807_=_C4041 ,C3810_=_C3816 ,C3810_=_C3820 ,C3810_=_C3829 ,C3810_=_C3831 ,\nC3810_=_C3832 ,C3810_=_C3833 ,C3810_=_C3834 ,C3816_=_C3820 ,C3816_=_C3919 ,C3816_=_C3937 ,\nC3816_=_C4007 ,C3816_=_C4040 ,C3816_=_C4041 ,C3820_=_C3867 ,C3820_=_C3940 ,C3820_=_C3967 ,\nC3820_=_C4014 ,C3820_=_C4024 ,C3820_=_C4061 ,C3820_=_C4075 ,C3820_=_C4079 ,C3820_=_C4084 ,\nC3820_=_C4085 ,C3822_=_C3875 ,C3822_=_C3876 ,C3822_=_C3877 ,C3822_=_C3878 ,C3822_=_C3879 ,\nC3822_=_C3880 ,C3822_=_C3881 ,C3822_=_C3883 ,C3822_=_C3884 ,C3829_=_C3831 ,C3829_=_C3832 ,\nC3829_=_C3833 ,C3829_=_C3834 ,C3831_=_C3832 ,C3831_=_C3833 ,C3831_=_C3834 ,C3832_=_C3833 ,\nC3832_=_C3834 ,C3832_=_C4040 ,C3832_=_C4084 ,C3833_=_C3834 ,C3833_=_C4041 ,C3833_=_C4085 ,\nC3867_=_C3940 ,C3867_=_C3967 ,C3867_=_C4014 ,C3867_=_C4024 ,C3867_=_C4061 ,C3867_=_C4075 ,\nC3867_=_C4079 ,C3867_=_C4084 ,C3867_=_C4085 ,C3875_=_C3876 ,C3875_=_C3877 ,C3875_=_C3878 ,\nC3875_=_C3879 ,C3875_=_C3880 ,C3875_=_C3881 ,C3875_=_C3883 ,C3875_=_C3884 ,C3875_=_C3895 ,\nC3876_=_C3877 ,C3876_=_C3878 ,C3876_=_C3879 ,C3876_=_C3880 ,C3876_=_C3881 ,C3876_=_C3883 ,\nC3876_=_C3884 ,C3877_=_C3878 ,C3877_=_C3879 ,C3877_=_C3880 ,C3877_=_C3881 ,C3877_=_C3883 ,\nC3877_=_C3884 ,C3877_=_C3987 ,C3878_=_C3879 ,C3878_=_C3880 ,C3878_=_C3881 ,C3878_=_C3883 ,\nC3878_=_C3884 ,C3879_=_C3880 ,C3879_=_C3881 ,C3879_=_C3883 ,C3879_=_C3884 ,C3879_=_C4029 ,\nC3880_=_C3881 ,C3880_=_C3883 ,C3880_=_C3884 ,C3880_=_C4039 ,C3881_=_C3883 ,C3881_=_C3884 ,\nC3881_=_C4056 ,C3883_=_C3884 ,C3895_=_C3987 ,C3895_=_C3993 ,C3895_=_C4011 ,C3895_=_C4029 ,\nC3895_=_C4039 ,C3895_=_C4056 ,C3895_=_C4066 ,C3895_=_C4076 ,C3919_=_C3937 ,C3919_=_C4007 ,\nC3919_=_C4040 ,C3919_=_C4041 ,C3937_=_C3940 ,C3937_=_C4007 ,C3937_=_C4040 ,C3937_=_C4041 ,\nC3940_=_C3967 ,C3940_=_C4014 ,C3940_=_C4024 ,C3940_=_C4061 ,C3940_=_C4075 ,C3940_=_C4079 ,\nC3940_=_C4084 ,C3940_=_C4085 ,C3967_=_C4014 ,C3967_=_C4024 ,C3967_=_C4061 ,C3967_=_C4075 ,\nC3967_=_C4079 ,C3967_=_C4084 ,C3967_=_C4085 ,C3987_=_C3993 ,C3987_=_C4011 ,C3987_=_C4029 ,\nC3987_=_C4039 ,C3987_=_C4056 ,C3987_=_C4066 ,C3987_=_C4076 ,C3993_=_C4011 ,C3993_=_C4029 ,\nC3993_=_C4039 ,C3993_=_C4056 ,C3993_=_C4066 ,C3993_=_C4076 ,C4007_=_C4040 ,C4007_=_C4041 ,\nC4011_=_C4029 ,C4011_=_C4039 ,C4011_=_C4056 ,C4011_=_C4066 ,C4011_=_C4076 ,C4014_=_C4024 ,\nC4014_=_C4061 ,C4014_=_C4075 ,C4014_=_C4079 ,C4014_=_C4084 ,C4014_=_C4085 ,C4024_=_C4061 ,\nC4024_=_C4075 ,C4024_=_C4079 ,C4024_=_C4084 ,C4024_=_C4085 ,C4029_=_C4039 ,C4029_=_C4056 ,\nC4029_=_C4066 ,C4029_=_C4076 ,C4039_=_C4056 ,C4039_=_C4066 ,C4039_=_C4076 ,C4040_=_C4041 ,\nC4040_=_C4084 ,C4041_=_C4085 ,C4056_=_C4066 ,C4056_=_C4076 ,C4061_=_C4075 ,C4061_=_C4079 ,\nC4061_=_C4084 ,C4061_=_C4085 ,C4066_=_C4076 ,C4075_=_C4079 ,C4075_=_C4084 ,C4075_=_C4085 ,\nC4079_=_C4084 ,C4079_=_C4085 ,C4084_=_C4085 ,"];97[shape=box, label="id:97 level: 4\n567: C62 C106 C231 C263 C295 \nC321 C440 C442 C448 C466 C471 \nC485 C486 C489 C490 C492 C493 \nC495 C496 C497 C498 C500 C501 \nC502 C503 C505 C506 C508 C509 \nC510 C535 C546 C548 C553 C554 \nC560 C562 C613 C638 C648 C649 \nC653 C658 C698 C704 C707 C754 \nC761 C792 C800 C812 C823 C835 \nC841 C855 C858 C862 C904 C914 \nC952 C976 C985 C1056 C1061 C1066 \nC1069 C1092 C1098 C1112 C1131 C1154 \nC1162 C1172 C1173 C1176 C1178 C1179 \nC1180 C1182 C1183 C1184 C1185 C1186 \nC1187 C1189 C1190 C1191 C1192 C1193 \nC1196 C1198 C1199 C1200 C1201 C1202 \nC1203 C1204 C1207 C1208 C1209 C1210 \nC1211 C1212 C1213 C1214 C1216 C1218 \nC1219 C1220 C1221 C1227 C1230 C1233 \nC1234 C1243 C1245 C1259 C1280 C1307 \nC1357 C1359 C1363 C1367 C1368 C1369 \nC1370 C1371 C1374 C1375 C1376 C1377 \nC1378 C1380 C1381 C1384 C1386 C1387 \nC1389 C1391 C1392 C1403 C1438 C1461 \nC1469 C1470 C1473 C1487 C1517 C1520 \nC1521 C1525 C1526 C1528 C1530 C1536 \nC1538 C1539 C1542 C1543 C1544 C1545 \nC1547 C1549 C1550 C1551 C1552 C1554 \nC1555 C1556 C1557 C1559 C1576 C1588 \nC1605 C1626 C1637 C1652 C1655 C1707 \nC1713 C1721 C1731 C1738 C1743 C1782 \nC1797 C1798 C1800 C1801 C1802 C1803 \nC1804 C1805 C1806 C1808 C1809 C1811 \nC1812 C1813 C1814 C1815 C1816 C1817 \nC1880 C1888 C1895 C1908 C1913 C1914 \nC1916 C1917 C1919 C1921 C1923 C1924 \nC1925 C1926 C1929 C1930 C1931 C1940 \nC1981 C1996 C2000 C2026 C2044 C2046 \nC2047 C2048 C2050 C2051 C2053 C2055 \nC2056 C2057 C2059 C2060 C2061 C2062 \nC2063 C2064 C2065 C2090 C2128 C2171 \nC2212 C2238 C2242 C2245 C2247 C2260 \nC2272 C2289 C2290 C2291 C2292 C2294 \nC2297 C2298 C2299 C2300 C2301 C2304 \nC2305 C2307 C2308 C2309 C2310 C2312 \nC2335 C2342 C2346 C2372 C2390 C2426 \nC2447 C2450 C2455 C2458 C2468 C2478 \nC2487 C2500 C2512 C2517 C2539 C2543 \nC2554 C2555 C2557 C2558 C2559 C2560 \nC2561 C2562 C2563 C2564 C2565 C2566 \nC2568 C2570 C2571 C2572 C2573 C2577 \nC2586 C2592 C2599 C2606 C2620 C2632 \nC2646 C2650 C2682 C2688 C2693 C2696 \nC2698 C2706 C2708 C2713 C2717 C2751 \nC2760 C2765 C2769 C2770 C2802 C2803 \nC2804 C2805 C2806 C2807 C2808 C2809 \nC2810</w:t>
      </w:r>
    </w:p>
    <w:p>
      <w:pPr>
        <w:pStyle w:val="PreformattedText"/>
        <w:bidi w:val="0"/>
        <w:spacing w:before="0" w:after="0"/>
        <w:jc w:val="left"/>
        <w:rPr/>
      </w:pPr>
      <w:r>
        <w:rPr/>
        <w:t xml:space="preserve"> </w:t>
      </w:r>
      <w:r>
        <w:rPr/>
        <w:t>C2813 C2814 C2815 C2816 C2817 \nC2819 C2820 C2821 C2822 C2823 C2825 \nC2827 C2828 C2829 C2831 C2832 C2833 \nC2834 C2835 C2837 C2838 C2839 C2841 \nC2847 C2849 C2850 C2899 C2900 C2901 \nC2902 C2904 C2905 C2907 C2908 C2909 \nC2910 C2911 C2913 C2915 C2918 C2922 \nC2927 C2933 C2936 C2938 C2939 C2941 \nC2943 C2944 C2945 C2946 C2947 C2948 \nC2949 C2950 C2971 C2974 C3027 C3030 \nC3031 C3032 C3034 C3035 C3036 C3037 \nC3038 C3039 C3041 C3044 C3047 C3067 \nC3087 C3126 C3131 C3166 C3167 C3174 \nC3177 C3195 C3197 C3207 C3209 C3212 \nC3216 C3219 C3222 C3226 C3232 C3254 \nC3255 C3257 C3258 C3259 C3261 C3262 \nC3263 C3264 C3265 C3266 C3267 C3268 \nC3281 C3282 C3283 C3284 C3285 C3286 \nC3287 C3290 C3291 C3292 C3293 C3294 \nC3295 C3326 C3344 C3346 C3365 C3374 \nC3376 C3382 C3386 C3422 C3442 C3456 \nC3458 C3461 C3462 C3463 C3465 C3466 \nC3467 C3468 C3469 C3470 C3471 C3472 \nC3475 C3476 C3478 C3482 C3487 C3491 \nC3497 C3506 C3507 C3508 C3509 C3510 \nC3511 C3513 C3515 C3516 C3517 C3519 \nC3535 C3548 C3552 C3568 C3577 C3601 \nC3602 C3617 C3618 C3619 C3621 C3622 \nC3624 C3625 C3626 C3638 C3640 C3642 \nC3650 C3680 C3685 C3687 C3693 C3700 \nC3703 C3704 C3706 C3732 C3737 C3758 \nC3760 C3782 C3795 C3797 C3799 C3805 \nC3806 C3807 C3808 C3809 C3828 C3842 \nC3845 C3848 C3851 C3857 C3859 C3884 \nC3885 C3886 C3902 C3908 C3913 C3928 \nC3934 C3936 C3937 C3938 C3939 C3940 \nC3979 C3992 C3995 C4006 C4007 C4008 \nC4009 C4048 C4049 C4051 C4065 C4066 \nC4068 C4076 C4086 C4091 \n7035: C62_=_C106( C62 C106 ) C62_=_C231( C62 C231 ) C62_=_C263( C62 C263 ) C62_=_C295( C62 C295 ) C62_=_C321( C62 C321 ) \nC62_=_C1112( C62 C1112 ) C62_=_C2212( C62 C2212 ) C62_=_C2565( C62 C2565 ) C62_=_C2847( C62 C2847 ) C62_=_C3232( C62 C3232 ) C62_=_C3497( C62 C3497 ) \nC62_=_C3650( C62 C3650 ) C62_=_C3693( C62 C3693 ) C62_=_C3760( C62 C3760 ) C62_=_C3795( C62 C3795 ) C62_=_C3805( C62 C3805 ) C62_=_C3806( C62 C3806 ) \nC62_=_C3807( C62 C3807 ) C62_=_C3808( C62 C3808 ) C62_=_C3809( C62 C3809 ) C106_=_C231( C106 C231 ) C106_=_C263( C106 C263 ) C106_=_C295( C106 C295 ) \nC106_=_C321( C106 C321 ) C106_=_C1112( C106 C1112 ) C106_=_C2212( C106 C2212 ) C106_=_C2565( C106 C2565 ) C106_=_C2847( C106 C2847 ) C106_=_C3232( C106 C3232 ) \nC106_=_C3497( C106 C3497 ) C106_=_C3650( C106 C3650 ) C106_=_C3693( C106 C3693 ) C106_=_C3760( C106 C3760 ) C106_=_C3795( C106 C3795 ) C106_=_C3805( C106 C3805 ) \nC106_=_C3806( C106 C3806 ) C106_=_C3807( C106 C3807 ) C106_=_C3808( C106 C3808 ) C106_=_C3809( C106 C3809 ) C231_=_C263( C231 C263 ) C231_=_C295( C231 C295 ) \nC231_=_C321( C231 C321 ) C231_=_C1112( C231 C1112 ) C231_=_C2212( C231 C2212 ) C231_=_C2565( C231 C2565 ) C231_=_C2847( C231 C2847 ) C231_=_C3232( C231 C3232 ) \nC231_=_C3497( C231 C3497 ) C231_=_C3650( C231 C3650 ) C231_=_C3693( C231 C3693 ) C231_=_C3760( C231 C3760 ) C231_=_C3795( C231 C3795 ) C231_=_C3805( C231 C3805 ) \nC231_=_C3806( C231 C3806 ) C231_=_C3807( C231 C3807 ) C231_=_C3808( C231 C3808 ) C231_=_C3809( C231 C3809 ) C263_=_C295( C263 C295 ) C263_=_C321( C263 C321 ) \nC263_=_C1112( C263 C1112 ) C263_=_C2212( C263 C2212 ) C263_=_C2565( C263 C2565 ) C263_=_C2847( C263 C2847 ) C263_=_C3232( C263 C3232 ) C263_=_C3497( C263 C3497 ) \nC263_=_C3650( C263 C3650 ) C263_=_C3693( C263 C3693 ) C263_=_C3760( C263 C3760 ) C263_=_C3795( C263 C3795 ) C263_=_C3805( C263 C3805 ) C263_=_C3806( C263 C3806 ) \nC263_=_C3807( C263 C3807 ) C263_=_C3808( C263 C3808 ) C263_=_C3809( C263 C3809 ) C295_=_C321( C295 C321 ) C295_=_C1112( C295 C1112 ) C295_=_C2212( C295 C2212 ) \nC295_=_C2565( C295 C2565 ) C295_=_C2847( C295 C2847 ) C295_=_C3232( C295 C3232 ) C295_=_C3497( C295 C3497 ) C295_=_C3650( C295 C3650 ) C295_=_C3693( C295 C3693 ) \nC295_=_C3760( C295 C3760 ) C295_=_C3795( C295 C3795 ) C295_=_C3805( C295 C3805 ) C295_=_C3806( C295 C3806 ) C295_=_C3807( C295 C3807 ) C295_=_C3808( C295 C3808 ) \nC295_=_C3809( C295 C3809 ) C321_=_C1112( C321 C1112 ) C321_=_C2212( C321 C2212 ) C321_=_C2565( C321 C2565 ) C321_=_C2847( C321 C2847 ) C321_=_C3232( C321 C3232 ) \nC321_=_C3497( C321 C3497 ) C321_=_C3650( C321 C3650 ) C321_=_C3693( C321 C3693 ) C321_=_C3760( C321 C3760 ) C321_=_C3795( C321 C3795 ) C321_=_C3805( C321 C3805 ) \nC321_=_C3806( C321 C3806 ) C321_=_C3807( C321 C3807 ) C321_=_C3808( C321 C3808 ) C321_=_C3809( C321 C3809 ) C440_=_C442( C440 C442 ) C440_=_C448( C440 C448 ) \nC440_=_C485( C440 C485 ) C440_=_C486( C440 C486 ) C440_=_C489( C440 C489 ) C440_=_C490( C440 C490 ) C440_=_C492( C440 C492 ) C440_=_C493( C440 C493 ) \nC440_=_C495( C440 C495 ) C440_=_C496( C440 C496 ) C440_=_C497( C440 C497 ) C440_=_C498( C440 C498 ) C440_=_C500( C440 C500 ) C440_=_C501( C440 C501 ) \nC440_=_C502( C440 C502 ) C440_=_C503( C440 C503 ) C440_=_C505( C440 C505 ) C440_=_C506( C440 C506 ) C440_=_C508( C440 C508 ) C440_=_C509( C440 C509 ) \nC440_=_C510( C440 C510 ) C442_=_C448( C442 C448 ) C442_=_C1198( C442 C1198 ) C442_=_C1199( C442 C1199 ) C442_=_C1200( C442 C1200 ) C442_=_C1201( C442 C1201 ) \nC442_=_C1202( C442 C1202 ) C442_=_C1203( C442 C1203 ) C442_=_C1204( C442 C1204 ) C442_=_C1207( C442 C1207 ) C442_=_C1208( C442 C1208 ) C442_=_C1209( C442 C1209 ) \nC442_=_C1210( C442 C1210 ) C442_=_C1211( C442 C1211 ) C442_=_C1212( C442 C1212 ) C442_=_C1213( C442 C1213 ) C442_=_C1214( C442 C1214 ) C442_=_C1216( C442 C1216 ) \nC442_=_C1218( C442 C1218 ) C442_=_C1219( C442 C1219 ) C442_=_C1220( C442 C1220 ) C442_=_C1221( C442 C1221 ) C448_=_C1280( C448 C1280 ) C448_=_C1526( C448 C1526 ) \nC448_=_C1605( C448 C1605 ) C448_=_C2390( C448 C2390 ) C448_=_C2487( C448 C2487 ) C448_=_C3044( C448 C3044 ) C448_=_C3254( C448 C3254 ) C448_=_C3255( C448 C3255 ) \nC448_=_C3257( C448 C3257 ) C448_=_C3258( C448 C3258 ) C448_=_C3259( C448 C3259 ) C448_=_C3261( C448 C3261 ) C448_=_C3262( C448 C3262 ) C448_=_C3263( C448 C3263 ) \nC448_=_C3264( C448 C3264 ) C448_=_C3265( C448 C3265 ) C448_=_C3266( C448 C3266 ) C448_=_C3267( C448 C3267 ) C448_=_C3268( C448 C3268 ) C466_=_C471( C466 C471 ) \nC466_=_C754( C466 C754 ) C466_=_C1520( C466 C1520 ) C466_=_C1913( C466 C1913 ) C466_=_C1914( C466 C1914 ) C466_=_C1916( C466 C1916 ) C466_=_C1917( C466 C1917 ) \nC466_=_C1919( C466 C1919 ) C466_=_C1921( C466 C1921 ) C466_=_C1923( C466 C1923 ) C466_=_C1924( C466 C1924 ) C466_=_C1925( C466 C1925 ) C466_=_C1926( C466 C1926 ) \nC466_=_C1929( C466 C1929 ) C466_=_C1930( C466 C1930 ) C466_=_C1931( C466 C1931 ) C471_=_C649( C471 C649 ) C471_=_C761( C471 C761 ) C471_=_C1525( C471 C1525 ) \nC471_=_C2128( C471 C2128 ) C471_=_C2650( C471 C2650 ) C471_=_C2819( C471 C2819 ) C471_=_C2933( C471 C2933 ) C471_=_C2936( C471 C2936 ) C471_=_C2938( C471 C2938 ) \nC471_=_C2939( C471 C2939 ) C471_=_C2941( C471 C2941 ) C471_=_C2943( C471 C2943 ) C471_=_C2944( C471 C2944 ) C471_=_C2945( C471 C2945 ) C471_=_C2946( C471 C2946 ) \nC471_=_C2947( C471 C2947 ) C471_=_C2948( C471 C2948 ) C471_=_C2949( C471 C2949 ) C471_=_C2950( C471 C2950 ) C485_=_C486( C485 C486 ) C485_=_C489( C485 C489 ) \nC485_=_C490( C485 C490 ) C485_=_C492( C485 C492 ) C485_=_C493( C485 C493 ) C485_=_C495( C485 C495 ) C485_=_C496( C485 C496 ) C485_=_C497( C485 C497 ) \nC485_=_C498( C485 C498 ) C485_=_C500( C485 C500 ) C485_=_C501( C485 C501 ) C485_=_C502( C485 C502 ) C485_=_C503( C485 C503 ) C485_=_C505( C485 C505 ) \nC485_=_C506( C485 C506 ) C485_=_C508( C485 C508 ) C485_=_C509( C485 C509 ) C485_=_C510( C485 C510 ) C485_=_C1131( C485 C1131 ) C486_=_C489( C486 C489 ) \nC486_=_C490( C486 C490 ) C486_=_C492( C486 C492 ) C486_=_C493( C486 C493 ) C486_=_C495( C486 C495 ) C486_=_C496( C486 C496 ) C486_=_C497( C486 C497 ) \nC486_=_C498( C486 C498 ) C486_=_C500( C486 C500 ) C486_=_C501( C486 C501 ) C486_=_C502( C486 C502 ) C486_=_C503( C486 C503 ) C486_=_C505( C486 C505 ) \nC486_=_C506( C486 C506 ) C486_=_C508( C486 C508 ) C486_=_C509( C486 C509 ) C486_=_C510( C486 C510 ) C486_=_C1154( C486 C1154 ) C486_=_C1162( C486 C1162 ) \nC489_=_C490( C489 C490 ) C489_=_C492( C489 C492 ) C489_=_C493( C489 C493 ) C489_=_C495( C489 C495 ) C489_=_C496( C489 C496 ) C489_=_C497( C489 C497 ) \nC489_=_C498( C489 C498 ) C489_=_C500( C489 C500 ) C489_=_C501( C489 C501 ) C489_=_C502( C489 C502 ) C489_=_C503( C489 C503 ) C489_=_C505( C489 C505 ) \nC489_=_C506( C489 C506 ) C489_=_C508( C489 C508 ) C489_=_C509( C489 C509 ) C489_=_C510( C489 C510 ) C489_=_C1403( C489 C1403 ) C490_=_C492( C490 C492 ) \nC490_=_C493( C490 C493 ) C490_=_C495( C490 C495 ) C490_=_C496( C490 C496 ) C490_=_C497( C490 C497 ) C490_=_C498( C490 C498 ) C490_=_C500( C490 C500 ) \nC490_=_C501( C490 C501 ) C490_=_C502( C490 C502 ) C490_=_C503( C490 C503 ) C490_=_C505( C490 C505 ) C490_=_C506( C490 C506 ) C490_=_C508( C490 C508 ) \nC490_=_C509( C490 C509 ) C490_=_C510( C490 C510 ) C490_=_C1588( C490 C1588 ) C492_=_C493( C492 C493 ) C492_=_C495( C492 C495 ) C492_=_C496( C492 C496 ) \nC492_=_C497( C492 C497 ) C492_=_C498( C492 C498 ) C492_=_C500( C492 C500 ) C492_=_C501( C492 C501 ) C492_=_C502( C492 C502 ) C492_=_C503( C492 C503 ) \nC492_=_C505( C492 C505 ) C492_=_C506( C492 C506 ) C492_=_C508( C492 C508 ) C492_=_C509( C492 C509 ) C492_=_C510( C492 C510 ) C492_=_C2026( C492 C2026 ) \nC493_=_C495( C493 C495 ) C493_=_C496( C493 C496 ) C493_=_C497( C493 C497 ) C493_=_C498( C493 C498 ) C493_=_C500( C493 C500 ) C493_=_C501( C493 C501 ) \nC493_=_C502( C493 C502 ) C493_=_C503( C493 C503 ) C493_=_C505( C493 C505 ) C493_=_C506( C493 C506 ) C493_=_C508( C493 C508 ) C493_=_C509( C493 C509 ) \nC493_=_C510( C493 C510 ) C493_=_C2447( C493 C2447 ) C493_=_C2450( C493 C2450 ) C493_=_C2455( C493 C2455 ) C495_=_C496( C495 C496 ) C495_=_C497( C495 C497 ) \nC495_=_C498( C495 C498 ) C495_=_C500( C495 C500 ) C495_=_C501( C495 C501 ) C495_=_C502( C495 C502 ) C495_=_C503( C495 C503 ) C495_=_C505( C495 C505 ) \nC495_=_C506( C495 C506 ) C495_=_C508( C495 C508 ) C495_=_C509( C495 C509 ) C495_=_C510( C495 C510 ) C495_=_C1182( C495 C1182 ) C495_=_C1916( C495 C1916 ) \nC495_=_C2698( C495 C2698 ) C495_=_C2802( C495 C2802 ) C495_=_C2899( C495 C2899 ) C495_=_C2900( C495</w:t>
      </w:r>
    </w:p>
    <w:p>
      <w:pPr>
        <w:pStyle w:val="PreformattedText"/>
        <w:bidi w:val="0"/>
        <w:spacing w:before="0" w:after="0"/>
        <w:jc w:val="left"/>
        <w:rPr/>
      </w:pPr>
      <w:r>
        <w:rPr/>
        <w:t xml:space="preserve"> </w:t>
      </w:r>
      <w:r>
        <w:rPr/>
        <w:t>C2900 ) C495_=_C2901( C495 C2901 ) C495_=_C2902( C495 C2902 ) \nC495_=_C2904( C495 C2904 ) C495_=_C2905( C495 C2905 ) C495_=_C2907( C495 C2907 ) C495_=_C2908( C495 C2908 ) C495_=_C2909( C495 C2909 ) C495_=_C2910( C495 C2910 ) \nC495_=_C2911( C495 C2911 ) C495_=_C2913( C495 C2913 ) C495_=_C2915( C495 C2915 ) C496_=_C497( C496 C497 ) C496_=_C498( C496 C498 ) C496_=_C500( C496 C500 ) \nC496_=_C501( C496 C501 ) C496_=_C502( C496 C502 ) C496_=_C503( C496 C503 ) C496_=_C505( C496 C505 ) C496_=_C506( C496 C506 ) C496_=_C508( C496 C508 ) \nC496_=_C509( C496 C509 ) C496_=_C510( C496 C510 ) C496_=_C1183( C496 C1183 ) C496_=_C1806( C496 C1806 ) C496_=_C1917( C496 C1917 ) C496_=_C2803( C496 C2803 ) \nC496_=_C2899( C496 C2899 ) C496_=_C2918( C496 C2918 ) C496_=_C2922( C496 C2922 ) C496_=_C2927( C496 C2927 ) C497_=_C498( C497 C498 ) C497_=_C500( C497 C500 ) \nC497_=_C501( C497 C501 ) C497_=_C502( C497 C502 ) C497_=_C503( C497 C503 ) C497_=_C505( C497 C505 ) C497_=_C506( C497 C506 ) C497_=_C508( C497 C508 ) \nC497_=_C509( C497 C509 ) C497_=_C510( C497 C510 ) C497_=_C1203( C497 C1203 ) C497_=_C3044( C497 C3044 ) C497_=_C3047( C497 C3047 ) C498_=_C500( C498 C500 ) \nC498_=_C501( C498 C501 ) C498_=_C502( C498 C502 ) C498_=_C503( C498 C503 ) C498_=_C505( C498 C505 ) C498_=_C506( C498 C506 ) C498_=_C508( C498 C508 ) \nC498_=_C509( C498 C509 ) C498_=_C510( C498 C510 ) C498_=_C1184( C498 C1184 ) C498_=_C2050( C498 C2050 ) C498_=_C2559( C498 C2559 ) C498_=_C2804( C498 C2804 ) \nC500_=_C501( C500 C501 ) C500_=_C502( C500 C502 ) C500_=_C503( C500 C503 ) C500_=_C505( C500 C505 ) C500_=_C506( C500 C506 ) C500_=_C508( C500 C508 ) \nC500_=_C509( C500 C509 ) C500_=_C510( C500 C510 ) C500_=_C1207( C500 C1207 ) C500_=_C3254( C500 C3254 ) C500_=_C3281( C500 C3281 ) C500_=_C3346( C500 C3346 ) \nC501_=_C502( C501 C502 ) C501_=_C503( C501 C503 ) C501_=_C505( C501 C505 ) C501_=_C506( C501 C506 ) C501_=_C508( C501 C508 ) C501_=_C509( C501 C509 ) \nC501_=_C510( C501 C510 ) C501_=_C1186( C501 C1186 ) C501_=_C1923( C501 C1923 ) C501_=_C2807( C501 C2807 ) C501_=_C2904( C501 C2904 ) C501_=_C3482( C501 C3482 ) \nC501_=_C3487( C501 C3487 ) C502_=_C503( C502 C503 ) C502_=_C505( C502 C505 ) C502_=_C506( C502 C506 ) C502_=_C508( C502 C508 ) C502_=_C509( C502 C509 ) \nC502_=_C510( C502 C510 ) C502_=_C1386( C502 C1386 ) C502_=_C1924( C502 C1924 ) C502_=_C2055( C502 C2055 ) C502_=_C2809( C502 C2809 ) C502_=_C2938( C502 C2938 ) \nC502_=_C3257( C502 C3257 ) C502_=_C3462( C502 C3462 ) C502_=_C3519( C502 C3519 ) C503_=_C505( C503 C505 ) C503_=_C506( C503 C506 ) C503_=_C508( C503 C508 ) \nC503_=_C509( C503 C509 ) C503_=_C510( C503 C510 ) C503_=_C1187( C503 C1187 ) C503_=_C1210( C503 C1210 ) C503_=_C1387( C503 C1387 ) C503_=_C1925( C503 C1925 ) \nC503_=_C2304( C503 C2304 ) C503_=_C2810( C503 C2810 ) C503_=_C2907( C503 C2907 ) C503_=_C3283( C503 C3283 ) C503_=_C3638( C503 C3638 ) C503_=_C3640( C503 C3640 ) \nC503_=_C3642( C503 C3642 ) C505_=_C506( C505 C506 ) C505_=_C508( C505 C508 ) C505_=_C509( C505 C509 ) C505_=_C510( C505 C510 ) C505_=_C1211( C505 C1211 ) \nC505_=_C3261( C505 C3261 ) C505_=_C3700( C505 C3700 ) C505_=_C3706( C505 C3706 ) C506_=_C508( C506 C508 ) C506_=_C509( C506 C509 ) C506_=_C510( C506 C510 ) \nC506_=_C1213( C506 C1213 ) C506_=_C1552( C506 C1552 ) C506_=_C3263( C506 C3263 ) C508_=_C509( C508 C509 ) C508_=_C510( C508 C510 ) C508_=_C2813( C508 C2813 ) \nC509_=_C510( C509 C510 ) C509_=_C1218( C509 C1218 ) C509_=_C3266( C509 C3266 ) C510_=_C1219( C510 C1219 ) C510_=_C2835( C510 C2835 ) C510_=_C2948( C510 C2948 ) \nC510_=_C3267( C510 C3267 ) C510_=_C3292( C510 C3292 ) C510_=_C3938( C510 C3938 ) C535_=_C562( C535 C562 ) C535_=_C1098( C535 C1098 ) C535_=_C1245( C535 C1245 ) \nC535_=_C1363( C535 C1363 ) C535_=_C1908( C535 C1908 ) C535_=_C2238( C535 C2238 ) C535_=_C2426( C535 C2426 ) C535_=_C2455( C535 C2455 ) C535_=_C2468( C535 C2468 ) \nC535_=_C2573( C535 C2573 ) C535_=_C2713( C535 C2713 ) C535_=_C2817( C535 C2817 ) C535_=_C3177( C535 C3177 ) C535_=_C3207( C535 C3207 ) C535_=_C3382( C535 C3382 ) \nC535_=_C3995( C535 C3995 ) C535_=_C4049( C535 C4049 ) C535_=_C4076( C535 C4076 ) C546_=_C548( C546 C548 ) C546_=_C553( C546 C553 ) C546_=_C554( C546 C554 ) \nC546_=_C560( C546 C560 ) C546_=_C562( C546 C562 ) C546_=_C707( C546 C707 ) C546_=_C1227( C546 C1227 ) C546_=_C1802( C546 C1802 ) C546_=_C1895( C546 C1895 ) \nC546_=_C2272( C546 C2272 ) C546_=_C2289( C546 C2289 ) C546_=_C2554( C546 C2554 ) C546_=_C2555( C546 C2555 ) C546_=_C2557( C546 C2557 ) C546_=_C2558( C546 C2558 ) \nC546_=_C2559( C546 C2559 ) C546_=_C2560( C546 C2560 ) C546_=_C2561( C546 C2561 ) C546_=_C2562( C546 C2562 ) C546_=_C2563( C546 C2563 ) C546_=_C2564( C546 C2564 ) \nC546_=_C2565( C546 C2565 ) C546_=_C2566( C546 C2566 ) C546_=_C2568( C546 C2568 ) C546_=_C2570( C546 C2570 ) C546_=_C2571( C546 C2571 ) C546_=_C2572( C546 C2572 ) \nC546_=_C2573( C546 C2573 ) C548_=_C553( C548 C553 ) C548_=_C554( C548 C554 ) C548_=_C560( C548 C560 ) C548_=_C562( C548 C562 ) C548_=_C1131( C548 C1131 ) \nC548_=_C1154( C548 C1154 ) C548_=_C1230( C548 C1230 ) C548_=_C1403( C548 C1403 ) C548_=_C1588( C548 C1588 ) C548_=_C2026( C548 C2026 ) C548_=_C2447( C548 C2447 ) \nC548_=_C2802( C548 C2802 ) C548_=_C2803( C548 C2803 ) C548_=_C2804( C548 C2804 ) C548_=_C2805( C548 C2805 ) C548_=_C2806( C548 C2806 ) C548_=_C2807( C548 C2807 ) \nC548_=_C2808( C548 C2808 ) C548_=_C2809( C548 C2809 ) C548_=_C2810( C548 C2810 ) C548_=_C2813( C548 C2813 ) C548_=_C2814( C548 C2814 ) C548_=_C2815( C548 C2815 ) \nC548_=_C2816( C548 C2816 ) C548_=_C2817( C548 C2817 ) C553_=_C554( C553 C554 ) C553_=_C560( C553 C560 ) C553_=_C562( C553 C562 ) C553_=_C792( C553 C792 ) \nC553_=_C1233( C553 C1233 ) C553_=_C1487( C553 C1487 ) C553_=_C2171( C553 C2171 ) C553_=_C2245( C553 C2245 ) C553_=_C2450( C553 C2450 ) C553_=_C2561( C553 C2561 ) \nC553_=_C2706( C553 C2706 ) C553_=_C2769( C553 C2769 ) C553_=_C2806( C553 C2806 ) C553_=_C3166( C553 C3166 ) C553_=_C3195( C553 C3195 ) C553_=_C3326( C553 C3326 ) \nC553_=_C3374( C553 C3374 ) C553_=_C3475( C553 C3475 ) C553_=_C3476( C553 C3476 ) C553_=_C3478( C553 C3478 ) C554_=_C560( C554 C560 ) C554_=_C562( C554 C562 ) \nC554_=_C823( C554 C823 ) C554_=_C904( C554 C904 ) C554_=_C976( C554 C976 ) C554_=_C1234( C554 C1234 ) C554_=_C1470( C554 C1470 ) C554_=_C1880( C554 C1880 ) \nC554_=_C2090( C554 C2090 ) C554_=_C2260( C554 C2260 ) C554_=_C2562( C554 C2562 ) C554_=_C2620( C554 C2620 ) C554_=_C2751( C554 C2751 ) C554_=_C2770( C554 C2770 ) \nC554_=_C2808( C554 C2808 ) C554_=_C3167( C554 C3167 ) C554_=_C3506( C554 C3506 ) C554_=_C3507( C554 C3507 ) C554_=_C3508( C554 C3508 ) C554_=_C3509( C554 C3509 ) \nC554_=_C3510( C554 C3510 ) C554_=_C3511( C554 C3511 ) C554_=_C3513( C554 C3513 ) C554_=_C3515( C554 C3515 ) C554_=_C3516( C554 C3516 ) C554_=_C3517( C554 C3517 ) \nC560_=_C562( C560 C562 ) C560_=_C858( C560 C858 ) C560_=_C1243( C560 C1243 ) C560_=_C1996( C560 C1996 ) C560_=_C2342( C560 C2342 ) C560_=_C2512( C560 C2512 ) \nC560_=_C2571( C560 C2571 ) C560_=_C2592( C560 C2592 ) C560_=_C2646( C560 C2646 ) C560_=_C2693( C560 C2693 ) C560_=_C2815( C560 C2815 ) C560_=_C3027( C560 C3027 ) \nC560_=_C3174( C560 C3174 ) C560_=_C3219( C560 C3219 ) C560_=_C3344( C560 C3344 ) C560_=_C3458( C560 C3458 ) C560_=_C3845( C560 C3845 ) C560_=_C3908( C560 C3908 ) \nC560_=_C3913( C560 C3913 ) C560_=_C3979( C560 C3979 ) C560_=_C3992( C560 C3992 ) C560_=_C4048( C560 C4048 ) C560_=_C4065( C560 C4065 ) C560_=_C4066( C560 C4066 ) \nC560_=_C4068( C560 C4068 ) C562_=_C1098( C562 C1098 ) C562_=_C1245( C562 C1245 ) C562_=_C1363( C562 C1363 ) C562_=_C1908( C562 C1908 ) C562_=_C2238( C562 C2238 ) \nC562_=_C2426( C562 C2426 ) C562_=_C2455( C562 C2455 ) C562_=_C2468( C562 C2468 ) C562_=_C2573( C562 C2573 ) C562_=_C2713( C562 C2713 ) C562_=_C2817( C562 C2817 ) \nC562_=_C3177( C562 C3177 ) C562_=_C3207( C562 C3207 ) C562_=_C3382( C562 C3382 ) C562_=_C3995( C562 C3995 ) C562_=_C4049( C562 C4049 ) C562_=_C4076( C562 C4076 ) \nC613_=_C835( C613 C835 ) C613_=_C862( C613 C862 ) C613_=_C914( C613 C914 ) C613_=_C985( C613 C985 ) C613_=_C1517( C613 C1517 ) C613_=_C2000( C613 C2000 ) \nC613_=_C2346( C613 C2346 ) C613_=_C2517( C613 C2517 ) C613_=_C2632( C613 C2632 ) C613_=_C2765( C613 C2765 ) C613_=_C3222( C613 C3222 ) C613_=_C3422( C613 C3422 ) \nC613_=_C3535( C613 C3535 ) C613_=_C3568( C613 C3568 ) C613_=_C3601( C613 C3601 ) C613_=_C3758( C613 C3758 ) C613_=_C3828( C613 C3828 ) C613_=_C3848( C613 C3848 ) \nC613_=_C3857( C613 C3857 ) C613_=_C3884( C613 C3884 ) C613_=_C3902( C613 C3902 ) C613_=_C4006( C613 C4006 ) C613_=_C4051( C613 C4051 ) C613_=_C4086( C613 C4086 ) \nC613_=_C4091( C613 C4091 ) C638_=_C800( C638 C800 ) C638_=_C855( C638 C855 ) C638_=_C1576( C638 C1576 ) C638_=_C1814( C638 C1814 ) C638_=_C2309( C638 C2309 ) \nC638_=_C2760( C638 C2760 ) C638_=_C2850( C638 C2850 ) C638_=_C3037( C638 C3037 ) C638_=_C3087( C638 C3087 ) C638_=_C3442( C638 C3442 ) C638_=_C3456( C638 C3456 ) \nC638_=_C3577( C638 C3577 ) C638_=_C3687( C638 C3687 ) C638_=_C3732( C638 C3732 ) C638_=_C3782( C638 C3782 ) C638_=_C3799( C638 C3799 ) C638_=_C3806( C638 C3806 ) \nC638_=_C3842( C638 C3842 ) C638_=_C3851( C638 C3851 ) C638_=_C3928( C638 C3928 ) C638_=_C4007( C638 C4007 ) C638_=_C4008( C638 C4008 ) C638_=_C4009( C638 C4009 ) \nC648_=_C649( C648 C649 ) C648_=_C653( C648 C653 ) C648_=_C658( C648 C658 ) C648_=_C2696( C648 C2696 ) C648_=_C2819( C648 C2819 ) C648_=_C2820( C648 C2820 ) \nC648_=_C2821( C648 C2821 ) C648_=_C2822( C648 C2822 ) C648_=_C2823( C648 C2823 ) C648_=_C2825( C648 C2825 ) C648_=_C2827( C648 C2827 ) C648_=_C2828( C648 C2828 ) \nC648_=_C2829( C648 C2829 ) C648_=_C2831( C648 C2831 ) C648_=_C2832( C648 C2832 ) C648_=_C2833( C648 C2833 ) C648_=_C2834( C648 C2834 ) C648_=_C2835( C648 C2835 ) \nC648_=_C2837( C648 C2837 ) C648_=_C2838( C648 C2838 ) C648_=_C2839( C648 C2839 ) C649_=_C653( C649 C653 ) C649_=_C658( C649 C658 ) C649_=_C761( C649 C761 ) \nC649_=_C1525( C649 C1525 ) C649_=_C2128(</w:t>
      </w:r>
    </w:p>
    <w:p>
      <w:pPr>
        <w:pStyle w:val="PreformattedText"/>
        <w:bidi w:val="0"/>
        <w:spacing w:before="0" w:after="0"/>
        <w:jc w:val="left"/>
        <w:rPr/>
      </w:pPr>
      <w:r>
        <w:rPr/>
        <w:t xml:space="preserve"> </w:t>
      </w:r>
      <w:r>
        <w:rPr/>
        <w:t>C649 C2128 ) C649_=_C2650( C649 C2650 ) C649_=_C2819( C649 C2819 ) C649_=_C2933( C649 C2933 ) C649_=_C2936( C649 C2936 ) \nC649_=_C2938( C649 C2938 ) C649_=_C2939( C649 C2939 ) C649_=_C2941( C649 C2941 ) C649_=_C2943( C649 C2943 ) C649_=_C2944( C649 C2944 ) C649_=_C2945( C649 C2945 ) \nC649_=_C2946( C649 C2946 ) C649_=_C2947( C649 C2947 ) C649_=_C2948( C649 C2948 ) C649_=_C2949( C649 C2949 ) C649_=_C2950( C649 C2950 ) C653_=_C658( C653 C658 ) \nC653_=_C1782( C653 C1782 ) C653_=_C1940( C653 C1940 ) C653_=_C2299( C653 C2299 ) C653_=_C2458( C653 C2458 ) C653_=_C2599( C653 C2599 ) C653_=_C2682( C653 C2682 ) \nC653_=_C2717( C653 C2717 ) C653_=_C2822( C653 C2822 ) C653_=_C3209( C653 C3209 ) C653_=_C3281( C653 C3281 ) C653_=_C3282( C653 C3282 ) C653_=_C3283( C653 C3283 ) \nC653_=_C3284( C653 C3284 ) C653_=_C3285( C653 C3285 ) C653_=_C3286( C653 C3286 ) C653_=_C3287( C653 C3287 ) C653_=_C3290( C653 C3290 ) C653_=_C3291( C653 C3291 ) \nC653_=_C3292( C653 C3292 ) C653_=_C3293( C653 C3293 ) C653_=_C3294( C653 C3294 ) C653_=_C3295( C653 C3295 ) C658_=_C1813( C658 C1813 ) C658_=_C2308( C658 C2308 ) \nC658_=_C2832( C658 C2832 ) C658_=_C2849( C658 C2849 ) C658_=_C2913( C658 C2913 ) C658_=_C2927( C658 C2927 ) C658_=_C3036( C658 C3036 ) C658_=_C3487( C658 C3487 ) \nC658_=_C3642( C658 C3642 ) C658_=_C3797( C658 C3797 ) C658_=_C3805( C658 C3805 ) C658_=_C3859( C658 C3859 ) C658_=_C3934( C658 C3934 ) C658_=_C3936( C658 C3936 ) \nC658_=_C3937( C658 C3937 ) C658_=_C3938( C658 C3938 ) C658_=_C3939( C658 C3939 ) C658_=_C3940( C658 C3940 ) C698_=_C704( C698 C704 ) C698_=_C707( C698 C707 ) \nC698_=_C1172( C698 C1172 ) C698_=_C1173( C698 C1173 ) C698_=_C1176( C698 C1176 ) C698_=_C1178( C698 C1178 ) C698_=_C1179( C698 C1179 ) C698_=_C1180( C698 C1180 ) \nC698_=_C1182( C698 C1182 ) C698_=_C1183( C698 C1183 ) C698_=_C1184( C698 C1184 ) C698_=_C1185( C698 C1185 ) C698_=_C1186( C698 C1186 ) C698_=_C1187( C698 C1187 ) \nC698_=_C1189( C698 C1189 ) C698_=_C1190( C698 C1190 ) C698_=_C1191( C698 C1191 ) C698_=_C1192( C698 C1192 ) C698_=_C1193( C698 C1193 ) C698_=_C1196( C698 C1196 ) \nC704_=_C707( C704 C707 ) C704_=_C1521( C704 C1521 ) C704_=_C1888( C704 C1888 ) C704_=_C2044( C704 C2044 ) C704_=_C2046( C704 C2046 ) C704_=_C2047( C704 C2047 ) \nC704_=_C2048( C704 C2048 ) C704_=_C2050( C704 C2050 ) C704_=_C2051( C704 C2051 ) C704_=_C2053( C704 C2053 ) C704_=_C2055( C704 C2055 ) C704_=_C2056( C704 C2056 ) \nC704_=_C2057( C704 C2057 ) C704_=_C2059( C704 C2059 ) C704_=_C2060( C704 C2060 ) C704_=_C2061( C704 C2061 ) C704_=_C2062( C704 C2062 ) C704_=_C2063( C704 C2063 ) \nC704_=_C2064( C704 C2064 ) C704_=_C2065( C704 C2065 ) C707_=_C1227( C707 C1227 ) C707_=_C1802( C707 C1802 ) C707_=_C1895( C707 C1895 ) C707_=_C2272( C707 C2272 ) \nC707_=_C2289( C707 C2289 ) C707_=_C2554( C707 C2554 ) C707_=_C2555( C707 C2555 ) C707_=_C2557( C707 C2557 ) C707_=_C2558( C707 C2558 ) C707_=_C2559( C707 C2559 ) \nC707_=_C2560( C707 C2560 ) C707_=_C2561( C707 C2561 ) C707_=_C2562( C707 C2562 ) C707_=_C2563( C707 C2563 ) C707_=_C2564( C707 C2564 ) C707_=_C2565( C707 C2565 ) \nC707_=_C2566( C707 C2566 ) C707_=_C2568( C707 C2568 ) C707_=_C2570( C707 C2570 ) C707_=_C2571( C707 C2571 ) C707_=_C2572( C707 C2572 ) C707_=_C2573( C707 C2573 ) \nC754_=_C761( C754 C761 ) C754_=_C1520( C754 C1520 ) C754_=_C1913( C754 C1913 ) C754_=_C1914( C754 C1914 ) C754_=_C1916( C754 C1916 ) C754_=_C1917( C754 C1917 ) \nC754_=_C1919( C754 C1919 ) C754_=_C1921( C754 C1921 ) C754_=_C1923( C754 C1923 ) C754_=_C1924( C754 C1924 ) C754_=_C1925( C754 C1925 ) C754_=_C1926( C754 C1926 ) \nC754_=_C1929( C754 C1929 ) C754_=_C1930( C754 C1930 ) C754_=_C1931( C754 C1931 ) C761_=_C1525( C761 C1525 ) C761_=_C2128( C761 C2128 ) C761_=_C2650( C761 C2650 ) \nC761_=_C2819( C761 C2819 ) C761_=_C2933( C761 C2933 ) C761_=_C2936( C761 C2936 ) C761_=_C2938( C761 C2938 ) C761_=_C2939( C761 C2939 ) C761_=_C2941( C761 C2941 ) \nC761_=_C2943( C761 C2943 ) C761_=_C2944( C761 C2944 ) C761_=_C2945( C761 C2945 ) C761_=_C2946( C761 C2946 ) C761_=_C2947( C761 C2947 ) C761_=_C2948( C761 C2948 ) \nC761_=_C2949( C761 C2949 ) C761_=_C2950( C761 C2950 ) C792_=_C800( C792 C800 ) C792_=_C1233( C792 C1233 ) C792_=_C1487( C792 C1487 ) C792_=_C2171( C792 C2171 ) \nC792_=_C2245( C792 C2245 ) C792_=_C2450( C792 C2450 ) C792_=_C2561( C792 C2561 ) C792_=_C2706( C792 C2706 ) C792_=_C2769( C792 C2769 ) C792_=_C2806( C792 C2806 ) \nC792_=_C3166( C792 C3166 ) C792_=_C3195( C792 C3195 ) C792_=_C3326( C792 C3326 ) C792_=_C3374( C792 C3374 ) C792_=_C3475( C792 C3475 ) C792_=_C3476( C792 C3476 ) \nC792_=_C3478( C792 C3478 ) C800_=_C855( C800 C855 ) C800_=_C1576( C800 C1576 ) C800_=_C1814( C800 C1814 ) C800_=_C2309( C800 C2309 ) C800_=_C2760( C800 C2760 ) \nC800_=_C2850( C800 C2850 ) C800_=_C3037( C800 C3037 ) C800_=_C3087( C800 C3087 ) C800_=_C3442( C800 C3442 ) C800_=_C3456( C800 C3456 ) C800_=_C3577( C800 C3577 ) \nC800_=_C3687( C800 C3687 ) C800_=_C3732( C800 C3732 ) C800_=_C3782( C800 C3782 ) C800_=_C3799( C800 C3799 ) C800_=_C3806( C800 C3806 ) C800_=_C3842( C800 C3842 ) \nC800_=_C3851( C800 C3851 ) C800_=_C3928( C800 C3928 ) C800_=_C4007( C800 C4007 ) C800_=_C4008( C800 C4008 ) C800_=_C4009( C800 C4009 ) C812_=_C823( C812 C823 ) \nC812_=_C835( C812 C835 ) C812_=_C1061( C812 C1061 ) C812_=_C1371( C812 C1371 ) C812_=_C1461( C812 C1461 ) C812_=_C1637( C812 C1637 ) C812_=_C1707( C812 C1707 ) \nC812_=_C1731( C812 C1731 ) C812_=_C1797( C812 C1797 ) C812_=_C1798( C812 C1798 ) C812_=_C1800( C812 C1800 ) C812_=_C1801( C812 C1801 ) C812_=_C1802( C812 C1802 ) \nC812_=_C1803( C812 C1803 ) C812_=_C1804( C812 C1804 ) C812_=_C1805( C812 C1805 ) C812_=_C1806( C812 C1806 ) C812_=_C1808( C812 C1808 ) C812_=_C1809( C812 C1809 ) \nC812_=_C1811( C812 C1811 ) C812_=_C1812( C812 C1812 ) C812_=_C1813( C812 C1813 ) C812_=_C1814( C812 C1814 ) C812_=_C1815( C812 C1815 ) C812_=_C1816( C812 C1816 ) \nC812_=_C1817( C812 C1817 ) C823_=_C835( C823 C835 ) C823_=_C904( C823 C904 ) C823_=_C976( C823 C976 ) C823_=_C1234( C823 C1234 ) C823_=_C1470( C823 C1470 ) \nC823_=_C1880( C823 C1880 ) C823_=_C2090( C823 C2090 ) C823_=_C2260( C823 C2260 ) C823_=_C2562( C823 C2562 ) C823_=_C2620( C823 C2620 ) C823_=_C2751( C823 C2751 ) \nC823_=_C2770( C823 C2770 ) C823_=_C2808( C823 C2808 ) C823_=_C3167( C823 C3167 ) C823_=_C3506( C823 C3506 ) C823_=_C3507( C823 C3507 ) C823_=_C3508( C823 C3508 ) \nC823_=_C3509( C823 C3509 ) C823_=_C3510( C823 C3510 ) C823_=_C3511( C823 C3511 ) C823_=_C3513( C823 C3513 ) C823_=_C3515( C823 C3515 ) C823_=_C3516( C823 C3516 ) \nC823_=_C3517( C823 C3517 ) C835_=_C862( C835 C862 ) C835_=_C914( C835 C914 ) C835_=_C985( C835 C985 ) C835_=_C1517( C835 C1517 ) C835_=_C2000( C835 C2000 ) \nC835_=_C2346( C835 C2346 ) C835_=_C2517( C835 C2517 ) C835_=_C2632( C835 C2632 ) C835_=_C2765( C835 C2765 ) C835_=_C3222( C835 C3222 ) C835_=_C3422( C835 C3422 ) \nC835_=_C3535( C835 C3535 ) C835_=_C3568( C835 C3568 ) C835_=_C3601( C835 C3601 ) C835_=_C3758( C835 C3758 ) C835_=_C3828( C835 C3828 ) C835_=_C3848( C835 C3848 ) \nC835_=_C3857( C835 C3857 ) C835_=_C3884( C835 C3884 ) C835_=_C3902( C835 C3902 ) C835_=_C4006( C835 C4006 ) C835_=_C4051( C835 C4051 ) C835_=_C4086( C835 C4086 ) \nC835_=_C4091( C835 C4091 ) C841_=_C855( C841 C855 ) C841_=_C858( C841 C858 ) C841_=_C862( C841 C862 ) C841_=_C1066( C841 C1066 ) C841_=_C1380( C841 C1380 ) \nC841_=_C1469( C841 C1469 ) C841_=_C1713( C841 C1713 ) C841_=_C1738( C841 C1738 ) C841_=_C1981( C841 C1981 ) C841_=_C2242( C841 C2242 ) C841_=_C2335( C841 C2335 ) \nC841_=_C2500( C841 C2500 ) C841_=_C2558( C841 C2558 ) C841_=_C2577( C841 C2577 ) C841_=_C2841( C841 C2841 ) C841_=_C3030( C841 C3030 ) C841_=_C3031( C841 C3031 ) \nC841_=_C3032( C841 C3032 ) C841_=_C3034( C841 C3034 ) C841_=_C3035( C841 C3035 ) C841_=_C3036( C841 C3036 ) C841_=_C3037( C841 C3037 ) C841_=_C3038( C841 C3038 ) \nC841_=_C3039( C841 C3039 ) C841_=_C3041( C841 C3041 ) C855_=_C858( C855 C858 ) C855_=_C862( C855 C862 ) C855_=_C1576( C855 C1576 ) C855_=_C1814( C855 C1814 ) \nC855_=_C2309( C855 C2309 ) C855_=_C2760( C855 C2760 ) C855_=_C2850( C855 C2850 ) C855_=_C3037( C855 C3037 ) C855_=_C3087( C855 C3087 ) C855_=_C3442( C855 C3442 ) \nC855_=_C3456( C855 C3456 ) C855_=_C3577( C855 C3577 ) C855_=_C3687( C855 C3687 ) C855_=_C3732( C855 C3732 ) C855_=_C3782( C855 C3782 ) C855_=_C3799( C855 C3799 ) \nC855_=_C3806( C855 C3806 ) C855_=_C3842( C855 C3842 ) C855_=_C3851( C855 C3851 ) C855_=_C3928( C855 C3928 ) C855_=_C4007( C855 C4007 ) C855_=_C4008( C855 C4008 ) \nC855_=_C4009( C855 C4009 ) C858_=_C862( C858 C862 ) C858_=_C1243( C858 C1243 ) C858_=_C1996( C858 C1996 ) C858_=_C2342( C858 C2342 ) C858_=_C2512( C858 C2512 ) \nC858_=_C2571( C858 C2571 ) C858_=_C2592( C858 C2592 ) C858_=_C2646( C858 C2646 ) C858_=_C2693( C858 C2693 ) C858_=_C2815( C858 C2815 ) C858_=_C3027( C858 C3027 ) \nC858_=_C3174( C858 C3174 ) C858_=_C3219( C858 C3219 ) C858_=_C3344( C858 C3344 ) C858_=_C3458( C858 C3458 ) C858_=_C3845( C858 C3845 ) C858_=_C3908( C858 C3908 ) \nC858_=_C3913( C858 C3913 ) C858_=_C3979( C858 C3979 ) C858_=_C3992( C858 C3992 ) C858_=_C4048( C858 C4048 ) C858_=_C4065( C858 C4065 ) C858_=_C4066( C858 C4066 ) \nC858_=_C4068( C858 C4068 ) C862_=_C914( C862 C914 ) C862_=_C985( C862 C985 ) C862_=_C1517( C862 C1517 ) C862_=_C2000( C862 C2000 ) C862_=_C2346( C862 C2346 ) \nC862_=_C2517( C862 C2517 ) C862_=_C2632( C862 C2632 ) C862_=_C2765( C862 C2765 ) C862_=_C3222( C862 C3222 ) C862_=_C3422( C862 C3422 ) C862_=_C3535( C862 C3535 ) \nC862_=_C3568( C862 C3568 ) C862_=_C3601( C862 C3601 ) C862_=_C3758( C862 C3758 ) C862_=_C3828( C862 C3828 ) C862_=_C3848( C862 C3848 ) C862_=_C3857( C862 C3857 ) \nC862_=_C3884( C862 C3884 ) C862_=_C3902( C862 C3902 ) C862_=_C4006( C862 C4006 ) C862_=_C4051( C862 C4051 ) C862_=_C4086( C862 C4086 ) C862_=_C4091( C862 C4091 ) \nC904_=_C914( C904 C914 ) C904_=_C976( C904 C976 ) C904_=_C1234( C904 C1234 ) C904_=_C1470( C904 C1470 ) C904_=_C1880( C904 C1880 ) C904_=_C2090( C904</w:t>
      </w:r>
    </w:p>
    <w:p>
      <w:pPr>
        <w:pStyle w:val="PreformattedText"/>
        <w:bidi w:val="0"/>
        <w:spacing w:before="0" w:after="0"/>
        <w:jc w:val="left"/>
        <w:rPr/>
      </w:pPr>
      <w:r>
        <w:rPr/>
        <w:t xml:space="preserve"> </w:t>
      </w:r>
      <w:r>
        <w:rPr/>
        <w:t>C2090 ) \nC904_=_C2260( C904 C2260 ) C904_=_C2562( C904 C2562 ) C904_=_C2620( C904 C2620 ) C904_=_C2751( C904 C2751 ) C904_=_C2770( C904 C2770 ) C904_=_C2808( C904 C2808 ) \nC904_=_C3167( C904 C3167 ) C904_=_C3506( C904 C3506 ) C904_=_C3507( C904 C3507 ) C904_=_C3508( C904 C3508 ) C904_=_C3509( C904 C3509 ) C904_=_C3510( C904 C3510 ) \nC904_=_C3511( C904 C3511 ) C904_=_C3513( C904 C3513 ) C904_=_C3515( C904 C3515 ) C904_=_C3516( C904 C3516 ) C904_=_C3517( C904 C3517 ) C914_=_C985( C914 C985 ) \nC914_=_C1517( C914 C1517 ) C914_=_C2000( C914 C2000 ) C914_=_C2346( C914 C2346 ) C914_=_C2517( C914 C2517 ) C914_=_C2632( C914 C2632 ) C914_=_C2765( C914 C2765 ) \nC914_=_C3222( C914 C3222 ) C914_=_C3422( C914 C3422 ) C914_=_C3535( C914 C3535 ) C914_=_C3568( C914 C3568 ) C914_=_C3601( C914 C3601 ) C914_=_C3758( C914 C3758 ) \nC914_=_C3828( C914 C3828 ) C914_=_C3848( C914 C3848 ) C914_=_C3857( C914 C3857 ) C914_=_C3884( C914 C3884 ) C914_=_C3902( C914 C3902 ) C914_=_C4006( C914 C4006 ) \nC914_=_C4051( C914 C4051 ) C914_=_C4086( C914 C4086 ) C914_=_C4091( C914 C4091 ) C952_=_C1162( C952 C1162 ) C952_=_C2372( C952 C2372 ) C952_=_C2708( C952 C2708 ) \nC952_=_C3067( C952 C3067 ) C952_=_C3197( C952 C3197 ) C952_=_C3226( C952 C3226 ) C952_=_C3376( C952 C3376 ) C952_=_C3491( C952 C3491 ) C952_=_C3602( C952 C3602 ) \nC952_=_C3617( C952 C3617 ) C952_=_C3618( C952 C3618 ) C952_=_C3619( C952 C3619 ) C952_=_C3621( C952 C3621 ) C952_=_C3622( C952 C3622 ) C952_=_C3624( C952 C3624 ) \nC952_=_C3625( C952 C3625 ) C952_=_C3626( C952 C3626 ) C976_=_C985( C976 C985 ) C976_=_C1234( C976 C1234 ) C976_=_C1470( C976 C1470 ) C976_=_C1880( C976 C1880 ) \nC976_=_C2090( C976 C2090 ) C976_=_C2260( C976 C2260 ) C976_=_C2562( C976 C2562 ) C976_=_C2620( C976 C2620 ) C976_=_C2751( C976 C2751 ) C976_=_C2770( C976 C2770 ) \nC976_=_C2808( C976 C2808 ) C976_=_C3167( C976 C3167 ) C976_=_C3506( C976 C3506 ) C976_=_C3507( C976 C3507 ) C976_=_C3508( C976 C3508 ) C976_=_C3509( C976 C3509 ) \nC976_=_C3510( C976 C3510 ) C976_=_C3511( C976 C3511 ) C976_=_C3513( C976 C3513 ) C976_=_C3515( C976 C3515 ) C976_=_C3516( C976 C3516 ) C976_=_C3517( C976 C3517 ) \nC985_=_C1517( C985 C1517 ) C985_=_C2000( C985 C2000 ) C985_=_C2346( C985 C2346 ) C985_=_C2517( C985 C2517 ) C985_=_C2632( C985 C2632 ) C985_=_C2765( C985 C2765 ) \nC985_=_C3222( C985 C3222 ) C985_=_C3422( C985 C3422 ) C985_=_C3535( C985 C3535 ) C985_=_C3568( C985 C3568 ) C985_=_C3601( C985 C3601 ) C985_=_C3758( C985 C3758 ) \nC985_=_C3828( C985 C3828 ) C985_=_C3848( C985 C3848 ) C985_=_C3857( C985 C3857 ) C985_=_C3884( C985 C3884 ) C985_=_C3902( C985 C3902 ) C985_=_C4006( C985 C4006 ) \nC985_=_C4051( C985 C4051 ) C985_=_C4086( C985 C4086 ) C985_=_C4091( C985 C4091 ) C1056_=_C1061( C1056 C1061 ) C1056_=_C1066( C1056 C1066 ) C1056_=_C1069( C1056 C1069 ) \nC1056_=_C1367( C1056 C1367 ) C1056_=_C1368( C1056 C1368 ) C1056_=_C1369( C1056 C1369 ) C1056_=_C1370( C1056 C1370 ) C1056_=_C1371( C1056 C1371 ) C1056_=_C1374( C1056 C1374 ) \nC1056_=_C1375( C1056 C1375 ) C1056_=_C1376( C1056 C1376 ) C1056_=_C1377( C1056 C1377 ) C1056_=_C1378( C1056 C1378 ) C1056_=_C1380( C1056 C1380 ) C1056_=_C1381( C1056 C1381 ) \nC1056_=_C1384( C1056 C1384 ) C1056_=_C1386( C1056 C1386 ) C1056_=_C1387( C1056 C1387 ) C1056_=_C1389( C1056 C1389 ) C1056_=_C1391( C1056 C1391 ) C1056_=_C1392( C1056 C1392 ) \nC1061_=_C1066( C1061 C1066 ) C1061_=_C1069( C1061 C1069 ) C1061_=_C1371( C1061 C1371 ) C1061_=_C1461( C1061 C1461 ) C1061_=_C1637( C1061 C1637 ) C1061_=_C1707( C1061 C1707 ) \nC1061_=_C1731( C1061 C1731 ) C1061_=_C1797( C1061 C1797 ) C1061_=_C1798( C1061 C1798 ) C1061_=_C1800( C1061 C1800 ) C1061_=_C1801( C1061 C1801 ) C1061_=_C1802( C1061 C1802 ) \nC1061_=_C1803( C1061 C1803 ) C1061_=_C1804( C1061 C1804 ) C1061_=_C1805( C1061 C1805 ) C1061_=_C1806( C1061 C1806 ) C1061_=_C1808( C1061 C1808 ) C1061_=_C1809( C1061 C1809 ) \nC1061_=_C1811( C1061 C1811 ) C1061_=_C1812( C1061 C1812 ) C1061_=_C1813( C1061 C1813 ) C1061_=_C1814( C1061 C1814 ) C1061_=_C1815( C1061 C1815 ) C1061_=_C1816( C1061 C1816 ) \nC1061_=_C1817( C1061 C1817 ) C1066_=_C1069( C1066 C1069 ) C1066_=_C1380( C1066 C1380 ) C1066_=_C1469( C1066 C1469 ) C1066_=_C1713( C1066 C1713 ) C1066_=_C1738( C1066 C1738 ) \nC1066_=_C1981( C1066 C1981 ) C1066_=_C2242( C1066 C2242 ) C1066_=_C2335( C1066 C2335 ) C1066_=_C2500( C1066 C2500 ) C1066_=_C2558( C1066 C2558 ) C1066_=_C2577( C1066 C2577 ) \nC1066_=_C2841( C1066 C2841 ) C1066_=_C3030( C1066 C3030 ) C1066_=_C3031( C1066 C3031 ) C1066_=_C3032( C1066 C3032 ) C1066_=_C3034( C1066 C3034 ) C1066_=_C3035( C1066 C3035 ) \nC1066_=_C3036( C1066 C3036 ) C1066_=_C3037( C1066 C3037 ) C1066_=_C3038( C1066 C3038 ) C1066_=_C3039( C1066 C3039 ) C1066_=_C3041( C1066 C3041 ) C1069_=_C1359( C1069 C1359 ) \nC1069_=_C1473( C1069 C1473 ) C1069_=_C1655( C1069 C1655 ) C1069_=_C1721( C1069 C1721 ) C1069_=_C1743( C1069 C1743 ) C1069_=_C1811( C1069 C1811 ) C1069_=_C2247( C1069 C2247 ) \nC1069_=_C2307( C1069 C2307 ) C1069_=_C2543( C1069 C2543 ) C1069_=_C2586( C1069 C2586 ) C1069_=_C2606( C1069 C2606 ) C1069_=_C2688( C1069 C2688 ) C1069_=_C2974( C1069 C2974 ) \nC1069_=_C3035( C1069 C3035 ) C1069_=_C3131( C1069 C3131 ) C1069_=_C3216( C1069 C3216 ) C1069_=_C3365( C1069 C3365 ) C1069_=_C3552( C1069 C3552 ) C1069_=_C3640( C1069 C3640 ) \nC1069_=_C3685( C1069 C3685 ) C1069_=_C3706( C1069 C3706 ) C1069_=_C3737( C1069 C3737 ) C1069_=_C3885( C1069 C3885 ) C1069_=_C3886( C1069 C3886 ) C1092_=_C1098( C1092 C1098 ) \nC1092_=_C1259( C1092 C1259 ) C1092_=_C1307( C1092 C1307 ) C1092_=_C1528( C1092 C1528 ) C1092_=_C1626( C1092 C1626 ) C1092_=_C2478( C1092 C2478 ) C1092_=_C2918( C1092 C2918 ) \nC1092_=_C3047( C1092 C3047 ) C1092_=_C3212( C1092 C3212 ) C1092_=_C3346( C1092 C3346 ) C1092_=_C3386( C1092 C3386 ) C1092_=_C3461( C1092 C3461 ) C1092_=_C3462( C1092 C3462 ) \nC1092_=_C3463( C1092 C3463 ) C1092_=_C3465( C1092 C3465 ) C1092_=_C3466( C1092 C3466 ) C1092_=_C3467( C1092 C3467 ) C1092_=_C3468( C1092 C3468 ) C1092_=_C3469( C1092 C3469 ) \nC1092_=_C3470( C1092 C3470 ) C1092_=_C3471( C1092 C3471 ) C1092_=_C3472( C1092 C3472 ) C1098_=_C1245( C1098 C1245 ) C1098_=_C1363( C1098 C1363 ) C1098_=_C1908( C1098 C1908 ) \nC1098_=_C2238( C1098 C2238 ) C1098_=_C2426( C1098 C2426 ) C1098_=_C2455( C1098 C2455 ) C1098_=_C2468( C1098 C2468 ) C1098_=_C2573( C1098 C2573 ) C1098_=_C2713( C1098 C2713 ) \nC1098_=_C2817( C1098 C2817 ) C1098_=_C3177( C1098 C3177 ) C1098_=_C3207( C1098 C3207 ) C1098_=_C3382( C1098 C3382 ) C1098_=_C3995( C1098 C3995 ) C1098_=_C4049( C1098 C4049 ) \nC1098_=_C4076( C1098 C4076 ) C1112_=_C2212( C1112 C2212 ) C1112_=_C2565( C1112 C2565 ) C1112_=_C2847( C1112 C2847 ) C1112_=_C3232( C1112 C3232 ) C1112_=_C3497( C1112 C3497 ) \nC1112_=_C3650( C1112 C3650 ) C1112_=_C3693( C1112 C3693 ) C1112_=_C3760( C1112 C3760 ) C1112_=_C3795( C1112 C3795 ) C1112_=_C3805( C1112 C3805 ) C1112_=_C3806( C1112 C3806 ) \nC1112_=_C3807( C1112 C3807 ) C1112_=_C3808( C1112 C3808 ) C1112_=_C3809( C1112 C3809 ) C1131_=_C1154( C1131 C1154 ) C1131_=_C1230( C1131 C1230 ) C1131_=_C1403( C1131 C1403 ) \nC1131_=_C1588( C1131 C1588 ) C1131_=_C2026( C1131 C2026 ) C1131_=_C2447( C1131 C2447 ) C1131_=_C2802( C1131 C2802 ) C1131_=_C2803( C1131 C2803 ) C1131_=_C2804( C1131 C2804 ) \nC1131_=_C2805( C1131 C2805 ) C1131_=_C2806( C1131 C2806 ) C1131_=_C2807( C1131 C2807 ) C1131_=_C2808( C1131 C2808 ) C1131_=_C2809( C1131 C2809 ) C1131_=_C2810( C1131 C2810 ) \nC1131_=_C2813( C1131 C2813 ) C1131_=_C2814( C1131 C2814 ) C1131_=_C2815( C1131 C2815 ) C1131_=_C2816( C1131 C2816 ) C1131_=_C2817( C1131 C2817 ) C1154_=_C1162( C1154 C1162 ) \nC1154_=_C1230( C1154 C1230 ) C1154_=_C1403( C1154 C1403 ) C1154_=_C1588( C1154 C1588 ) C1154_=_C2026( C1154 C2026 ) C1154_=_C2447( C1154 C2447 ) C1154_=_C2802( C1154 C2802 ) \nC1154_=_C2803( C1154 C2803 ) C1154_=_C2804( C1154 C2804 ) C1154_=_C2805( C1154 C2805 ) C1154_=_C2806( C1154 C2806 ) C1154_=_C2807( C1154 C2807 ) C1154_=_C2808( C1154 C2808 ) \nC1154_=_C2809( C1154 C2809 ) C1154_=_C2810( C1154 C2810 ) C1154_=_C2813( C1154 C2813 ) C1154_=_C2814( C1154 C2814 ) C1154_=_C2815( C1154 C2815 ) C1154_=_C2816( C1154 C2816 ) \nC1154_=_C2817( C1154 C2817 ) C1162_=_C2372( C1162 C2372 ) C1162_=_C2708( C1162 C2708 ) C1162_=_C3067( C1162 C3067 ) C1162_=_C3197( C1162 C3197 ) C1162_=_C3226( C1162 C3226 ) \nC1162_=_C3376( C1162 C3376 ) C1162_=_C3491( C1162 C3491 ) C1162_=_C3602( C1162 C3602 ) C1162_=_C3617( C1162 C3617 ) C1162_=_C3618( C1162 C3618 ) C1162_=_C3619( C1162 C3619 ) \nC1162_=_C3621( C1162 C3621 ) C1162_=_C3622( C1162 C3622 ) C1162_=_C3624( C1162 C3624 ) C1162_=_C3625( C1162 C3625 ) C1162_=_C3626( C1162 C3626 ) C1172_=_C1173( C1172 C1173 ) \nC1172_=_C1176( C1172 C1176 ) C1172_=_C1178( C1172 C1178 ) C1172_=_C1179( C1172 C1179 ) C1172_=_C1180( C1172 C1180 ) C1172_=_C1182( C1172 C1182 ) C1172_=_C1183( C1172 C1183 ) \nC1172_=_C1184( C1172 C1184 ) C1172_=_C1185( C1172 C1185 ) C1172_=_C1186( C1172 C1186 ) C1172_=_C1187( C1172 C1187 ) C1172_=_C1189( C1172 C1189 ) C1172_=_C1190( C1172 C1190 ) \nC1172_=_C1191( C1172 C1191 ) C1172_=_C1192( C1172 C1192 ) C1172_=_C1193( C1172 C1193 ) C1172_=_C1196( C1172 C1196 ) C1172_=_C1198( C1172 C1198 ) C1172_=_C1576( C1172 C1576 ) \nC1173_=_C1176( C1173 C1176 ) C1173_=_C1178( C1173 C1178 ) C1173_=_C1179( C1173 C1179 ) C1173_=_C1180( C1173 C1180 ) C1173_=_C1182( C1173 C1182 ) C1173_=_C1183( C1173 C1183 ) \nC1173_=_C1184( C1173 C1184 ) C1173_=_C1185( C1173 C1185 ) C1173_=_C1186( C1173 C1186 ) C1173_=_C1187( C1173 C1187 ) C1173_=_C1189( C1173 C1189 ) C1173_=_C1190( C1173 C1190 ) \nC1173_=_C1191( C1173 C1191 ) C1173_=_C1192( C1173 C1192 ) C1173_=_C1193( C1173 C1193 ) C1173_=_C1196( C1173 C1196 ) C1173_=_C1888( C1173 C1888 ) C1173_=_C1895( C1173 C1895 ) \nC1173_=_C1908( C1173 C1908 ) C1176_=_C1178( C1176 C1178 ) C1176_=_C1179( C1176 C1179 ) C1176_=_C1180( C1176 C1180 ) C1176_=_C1182( C1176 C1182 ) C1176_=_C1183( C1176 C1183 ) \nC1176_=_C1184( C1176 C1184 ) C1176_=_C1185( C1176 C1185 ) C1176_=_C1186(</w:t>
      </w:r>
    </w:p>
    <w:p>
      <w:pPr>
        <w:pStyle w:val="PreformattedText"/>
        <w:bidi w:val="0"/>
        <w:spacing w:before="0" w:after="0"/>
        <w:jc w:val="left"/>
        <w:rPr/>
      </w:pPr>
      <w:r>
        <w:rPr/>
        <w:t xml:space="preserve"> </w:t>
      </w:r>
      <w:r>
        <w:rPr/>
        <w:t>C1176 C1186 ) C1176_=_C1187( C1176 C1187 ) C1176_=_C1189( C1176 C1189 ) C1176_=_C1190( C1176 C1190 ) \nC1176_=_C1191( C1176 C1191 ) C1176_=_C1192( C1176 C1192 ) C1176_=_C1193( C1176 C1193 ) C1176_=_C1196( C1176 C1196 ) C1176_=_C2044( C1176 C2044 ) C1176_=_C2272( C1176 C2272 ) \nC1178_=_C1179( C1178 C1179 ) C1178_=_C1180( C1178 C1180 ) C1178_=_C1182( C1178 C1182 ) C1178_=_C1183( C1178 C1183 ) C1178_=_C1184( C1178 C1184 ) C1178_=_C1185( C1178 C1185 ) \nC1178_=_C1186( C1178 C1186 ) C1178_=_C1187( C1178 C1187 ) C1178_=_C1189( C1178 C1189 ) C1178_=_C1190( C1178 C1190 ) C1178_=_C1191( C1178 C1191 ) C1178_=_C1192( C1178 C1192 ) \nC1178_=_C1193( C1178 C1193 ) C1178_=_C1196( C1178 C1196 ) C1178_=_C2046( C1178 C2046 ) C1178_=_C2554( C1178 C2554 ) C1178_=_C2620( C1178 C2620 ) C1178_=_C2632( C1178 C2632 ) \nC1179_=_C1180( C1179 C1180 ) C1179_=_C1182( C1179 C1182 ) C1179_=_C1183( C1179 C1183 ) C1179_=_C1184( C1179 C1184 ) C1179_=_C1185( C1179 C1185 ) C1179_=_C1186( C1179 C1186 ) \nC1179_=_C1187( C1179 C1187 ) C1179_=_C1189( C1179 C1189 ) C1179_=_C1190( C1179 C1190 ) C1179_=_C1191( C1179 C1191 ) C1179_=_C1192( C1179 C1192 ) C1179_=_C1193( C1179 C1193 ) \nC1179_=_C1196( C1179 C1196 ) C1179_=_C1202( C1179 C1202 ) C1179_=_C2751( C1179 C2751 ) C1179_=_C2760( C1179 C2760 ) C1179_=_C2765( C1179 C2765 ) C1180_=_C1182( C1180 C1182 ) \nC1180_=_C1183( C1180 C1183 ) C1180_=_C1184( C1180 C1184 ) C1180_=_C1185( C1180 C1185 ) C1180_=_C1186( C1180 C1186 ) C1180_=_C1187( C1180 C1187 ) C1180_=_C1189( C1180 C1189 ) \nC1180_=_C1190( C1180 C1190 ) C1180_=_C1191( C1180 C1191 ) C1180_=_C1192( C1180 C1192 ) C1180_=_C1193( C1180 C1193 ) C1180_=_C1196( C1180 C1196 ) C1180_=_C2047( C1180 C2047 ) \nC1180_=_C2555( C1180 C2555 ) C1182_=_C1183( C1182 C1183 ) C1182_=_C1184( C1182 C1184 ) C1182_=_C1185( C1182 C1185 ) C1182_=_C1186( C1182 C1186 ) C1182_=_C1187( C1182 C1187 ) \nC1182_=_C1189( C1182 C1189 ) C1182_=_C1190( C1182 C1190 ) C1182_=_C1191( C1182 C1191 ) C1182_=_C1192( C1182 C1192 ) C1182_=_C1193( C1182 C1193 ) C1182_=_C1196( C1182 C1196 ) \nC1182_=_C1916( C1182 C1916 ) C1182_=_C2698( C1182 C2698 ) C1182_=_C2802( C1182 C2802 ) C1182_=_C2899( C1182 C2899 ) C1182_=_C2900( C1182 C2900 ) C1182_=_C2901( C1182 C2901 ) \nC1182_=_C2902( C1182 C2902 ) C1182_=_C2904( C1182 C2904 ) C1182_=_C2905( C1182 C2905 ) C1182_=_C2907( C1182 C2907 ) C1182_=_C2908( C1182 C2908 ) C1182_=_C2909( C1182 C2909 ) \nC1182_=_C2910( C1182 C2910 ) C1182_=_C2911( C1182 C2911 ) C1182_=_C2913( C1182 C2913 ) C1182_=_C2915( C1182 C2915 ) C1183_=_C1184( C1183 C1184 ) C1183_=_C1185( C1183 C1185 ) \nC1183_=_C1186( C1183 C1186 ) C1183_=_C1187( C1183 C1187 ) C1183_=_C1189( C1183 C1189 ) C1183_=_C1190( C1183 C1190 ) C1183_=_C1191( C1183 C1191 ) C1183_=_C1192( C1183 C1192 ) \nC1183_=_C1193( C1183 C1193 ) C1183_=_C1196( C1183 C1196 ) C1183_=_C1806( C1183 C1806 ) C1183_=_C1917( C1183 C1917 ) C1183_=_C2803( C1183 C2803 ) C1183_=_C2899( C1183 C2899 ) \nC1183_=_C2918( C1183 C2918 ) C1183_=_C2922( C1183 C2922 ) C1183_=_C2927( C1183 C2927 ) C1184_=_C1185( C1184 C1185 ) C1184_=_C1186( C1184 C1186 ) C1184_=_C1187( C1184 C1187 ) \nC1184_=_C1189( C1184 C1189 ) C1184_=_C1190( C1184 C1190 ) C1184_=_C1191( C1184 C1191 ) C1184_=_C1192( C1184 C1192 ) C1184_=_C1193( C1184 C1193 ) C1184_=_C1196( C1184 C1196 ) \nC1184_=_C2050( C1184 C2050 ) C1184_=_C2559( C1184 C2559 ) C1184_=_C2804( C1184 C2804 ) C1185_=_C1186( C1185 C1186 ) C1185_=_C1187( C1185 C1187 ) C1185_=_C1189( C1185 C1189 ) \nC1185_=_C1190( C1185 C1190 ) C1185_=_C1191( C1185 C1191 ) C1185_=_C1192( C1185 C1192 ) C1185_=_C1193( C1185 C1193 ) C1185_=_C1196( C1185 C1196 ) C1185_=_C1209( C1185 C1209 ) \nC1185_=_C3456( C1185 C3456 ) C1185_=_C3458( C1185 C3458 ) C1186_=_C1187( C1186 C1187 ) C1186_=_C1189( C1186 C1189 ) C1186_=_C1190( C1186 C1190 ) C1186_=_C1191( C1186 C1191 ) \nC1186_=_C1192( C1186 C1192 ) C1186_=_C1193( C1186 C1193 ) C1186_=_C1196( C1186 C1196 ) C1186_=_C1923( C1186 C1923 ) C1186_=_C2807( C1186 C2807 ) C1186_=_C2904( C1186 C2904 ) \nC1186_=_C3482( C1186 C3482 ) C1186_=_C3487( C1186 C3487 ) C1187_=_C1189( C1187 C1189 ) C1187_=_C1190( C1187 C1190 ) C1187_=_C1191( C1187 C1191 ) C1187_=_C1192( C1187 C1192 ) \nC1187_=_C1193( C1187 C1193 ) C1187_=_C1196( C1187 C1196 ) C1187_=_C1210( C1187 C1210 ) C1187_=_C1387( C1187 C1387 ) C1187_=_C1925( C1187 C1925 ) C1187_=_C2304( C1187 C2304 ) \nC1187_=_C2810( C1187 C2810 ) C1187_=_C2907( C1187 C2907 ) C1187_=_C3283( C1187 C3283 ) C1187_=_C3638( C1187 C3638 ) C1187_=_C3640( C1187 C3640 ) C1187_=_C3642( C1187 C3642 ) \nC1189_=_C1190( C1189 C1190 ) C1189_=_C1191( C1189 C1191 ) C1189_=_C1192( C1189 C1192 ) C1189_=_C1193( C1189 C1193 ) C1189_=_C1196( C1189 C1196 ) C1189_=_C1212( C1189 C1212 ) \nC1189_=_C3284( C1189 C3284 ) C1189_=_C3465( C1189 C3465 ) C1189_=_C3732( C1189 C3732 ) C1190_=_C1191( C1190 C1191 ) C1190_=_C1192( C1190 C1192 ) C1190_=_C1193( C1190 C1193 ) \nC1190_=_C1196( C1190 C1196 ) C1190_=_C2059( C1190 C2059 ) C1190_=_C2564( C1190 C2564 ) C1190_=_C3286( C1190 C3286 ) C1191_=_C1192( C1191 C1192 ) C1191_=_C1193( C1191 C1193 ) \nC1191_=_C1196( C1191 C1196 ) C1191_=_C1214( C1191 C1214 ) C1191_=_C3508( C1191 C3508 ) C1191_=_C3621( C1191 C3621 ) C1191_=_C3851( C1191 C3851 ) C1191_=_C3857( C1191 C3857 ) \nC1192_=_C1193( C1192 C1193 ) C1192_=_C1196( C1192 C1196 ) C1192_=_C2061( C1192 C2061 ) C1192_=_C2566( C1192 C2566 ) C1192_=_C3884( C1192 C3884 ) C1193_=_C1196( C1193 C1196 ) \nC1193_=_C1216( C1193 C1216 ) C1193_=_C3928( C1193 C3928 ) C1196_=_C1221( C1196 C1221 ) C1196_=_C1559( C1196 C1559 ) C1196_=_C2838( C1196 C2838 ) C1196_=_C2915( C1196 C2915 ) \nC1196_=_C3624( C1196 C3624 ) C1196_=_C3808( C1196 C3808 ) C1196_=_C4008( C1196 C4008 ) C1198_=_C1199( C1198 C1199 ) C1198_=_C1200( C1198 C1200 ) C1198_=_C1201( C1198 C1201 ) \nC1198_=_C1202( C1198 C1202 ) C1198_=_C1203( C1198 C1203 ) C1198_=_C1204( C1198 C1204 ) C1198_=_C1207( C1198 C1207 ) C1198_=_C1208( C1198 C1208 ) C1198_=_C1209( C1198 C1209 ) \nC1198_=_C1210( C1198 C1210 ) C1198_=_C1211( C1198 C1211 ) C1198_=_C1212( C1198 C1212 ) C1198_=_C1213( C1198 C1213 ) C1198_=_C1214( C1198 C1214 ) C1198_=_C1216( C1198 C1216 ) \nC1198_=_C1218( C1198 C1218 ) C1198_=_C1219( C1198 C1219 ) C1198_=_C1220( C1198 C1220 ) C1198_=_C1221( C1198 C1221 ) C1198_=_C1576( C1198 C1576 ) C1199_=_C1200( C1199 C1200 ) \nC1199_=_C1201( C1199 C1201 ) C1199_=_C1202( C1199 C1202 ) C1199_=_C1203( C1199 C1203 ) C1199_=_C1204( C1199 C1204 ) C1199_=_C1207( C1199 C1207 ) C1199_=_C1208( C1199 C1208 ) \nC1199_=_C1209( C1199 C1209 ) C1199_=_C1210( C1199 C1210 ) C1199_=_C1211( C1199 C1211 ) C1199_=_C1212( C1199 C1212 ) C1199_=_C1213( C1199 C1213 ) C1199_=_C1214( C1199 C1214 ) \nC1199_=_C1216( C1199 C1216 ) C1199_=_C1218( C1199 C1218 ) C1199_=_C1219( C1199 C1219 ) C1199_=_C1220( C1199 C1220 ) C1199_=_C1221( C1199 C1221 ) C1199_=_C1375( C1199 C1375 ) \nC1199_=_C2289( C1199 C2289 ) C1199_=_C2290( C1199 C2290 ) C1199_=_C2291( C1199 C2291 ) C1199_=_C2292( C1199 C2292 ) C1199_=_C2294( C1199 C2294 ) C1199_=_C2297( C1199 C2297 ) \nC1199_=_C2298( C1199 C2298 ) C1199_=_C2299( C1199 C2299 ) C1199_=_C2300( C1199 C2300 ) C1199_=_C2301( C1199 C2301 ) C1199_=_C2304( C1199 C2304 ) C1199_=_C2305( C1199 C2305 ) \nC1199_=_C2307( C1199 C2307 ) C1199_=_C2308( C1199 C2308 ) C1199_=_C2309( C1199 C2309 ) C1199_=_C2310( C1199 C2310 ) C1199_=_C2312( C1199 C2312 ) C1200_=_C1201( C1200 C1201 ) \nC1200_=_C1202( C1200 C1202 ) C1200_=_C1203( C1200 C1203 ) C1200_=_C1204( C1200 C1204 ) C1200_=_C1207( C1200 C1207 ) C1200_=_C1208( C1200 C1208 ) C1200_=_C1209( C1200 C1209 ) \nC1200_=_C1210( C1200 C1210 ) C1200_=_C1211( C1200 C1211 ) C1200_=_C1212( C1200 C1212 ) C1200_=_C1213( C1200 C1213 ) C1200_=_C1214( C1200 C1214 ) C1200_=_C1216( C1200 C1216 ) \nC1200_=_C1218( C1200 C1218 ) C1200_=_C1219( C1200 C1219 ) C1200_=_C1220( C1200 C1220 ) C1200_=_C1221( C1200 C1221 ) C1200_=_C1377( C1200 C1377 ) C1200_=_C2290( C1200 C2290 ) \nC1200_=_C2599( C1200 C2599 ) C1200_=_C2606( C1200 C2606 ) C1201_=_C1202( C1201 C1202 ) C1201_=_C1203( C1201 C1203 ) C1201_=_C1204( C1201 C1204 ) C1201_=_C1207( C1201 C1207 ) \nC1201_=_C1208( C1201 C1208 ) C1201_=_C1209( C1201 C1209 ) C1201_=_C1210( C1201 C1210 ) C1201_=_C1211( C1201 C1211 ) C1201_=_C1212( C1201 C1212 ) C1201_=_C1213( C1201 C1213 ) \nC1201_=_C1214( C1201 C1214 ) C1201_=_C1216( C1201 C1216 ) C1201_=_C1218( C1201 C1218 ) C1201_=_C1219( C1201 C1219 ) C1201_=_C1220( C1201 C1220 ) C1201_=_C1221( C1201 C1221 ) \nC1201_=_C1378( C1201 C1378 ) C1201_=_C2291( C1201 C2291 ) C1201_=_C2682( C1201 C2682 ) C1201_=_C2688( C1201 C2688 ) C1201_=_C2693( C1201 C2693 ) C1202_=_C1203( C1202 C1203 ) \nC1202_=_C1204( C1202 C1204 ) C1202_=_C1207( C1202 C1207 ) C1202_=_C1208( C1202 C1208 ) C1202_=_C1209( C1202 C1209 ) C1202_=_C1210( C1202 C1210 ) C1202_=_C1211( C1202 C1211 ) \nC1202_=_C1212( C1202 C1212 ) C1202_=_C1213( C1202 C1213 ) C1202_=_C1214( C1202 C1214 ) C1202_=_C1216( C1202 C1216 ) C1202_=_C1218( C1202 C1218 ) C1202_=_C1219( C1202 C1219 ) \nC1202_=_C1220( C1202 C1220 ) C1202_=_C1221( C1202 C1221 ) C1202_=_C2751( C1202 C2751 ) C1202_=_C2760( C1202 C2760 ) C1202_=_C2765( C1202 C2765 ) C1203_=_C1204( C1203 C1204 ) \nC1203_=_C1207( C1203 C1207 ) C1203_=_C1208( C1203 C1208 ) C1203_=_C1209( C1203 C1209 ) C1203_=_C1210( C1203 C1210 ) C1203_=_C1211( C1203 C1211 ) C1203_=_C1212( C1203 C1212 ) \nC1203_=_C1213( C1203 C1213 ) C1203_=_C1214( C1203 C1214 ) C1203_=_C1216( C1203 C1216 ) C1203_=_C1218( C1203 C1218 ) C1203_=_C1219( C1203 C1219 ) C1203_=_C1220( C1203 C1220 ) \nC1203_=_C1221( C1203 C1221 ) C1203_=_C3044( C1203 C3044 ) C1203_=_C3047( C1203 C3047 ) C1204_=_C1207( C1204 C1207 ) C1204_=_C1208( C1204 C1208 ) C1204_=_C1209( C1204 C1209 ) \nC1204_=_C1210( C1204 C1210 ) C1204_=_C1211( C1204 C1211 ) C1204_=_C1212( C1204 C1212 ) C1204_=_C1213( C1204 C1213 ) C1204_=_C1214( C1204 C1214 ) C1204_=_C1216( C1204 C1216 ) \nC1204_=_C1218( C1204 C1218 ) C1204_=_C1219( C1204 C1219 ) C1204_=_C1220( C1204 C1220 ) C1204_=_C1221( C1204 C1221 ) C1204_=_C1381(</w:t>
      </w:r>
    </w:p>
    <w:p>
      <w:pPr>
        <w:pStyle w:val="PreformattedText"/>
        <w:bidi w:val="0"/>
        <w:spacing w:before="0" w:after="0"/>
        <w:jc w:val="left"/>
        <w:rPr/>
      </w:pPr>
      <w:r>
        <w:rPr/>
        <w:t xml:space="preserve"> </w:t>
      </w:r>
      <w:r>
        <w:rPr/>
        <w:t>C1204 C1381 ) C1204_=_C2298( C1204 C2298 ) \nC1204_=_C3030( C1204 C3030 ) C1204_=_C3209( C1204 C3209 ) C1204_=_C3212( C1204 C3212 ) C1204_=_C3216( C1204 C3216 ) C1204_=_C3219( C1204 C3219 ) C1204_=_C3222( C1204 C3222 ) \nC1207_=_C1208( C1207 C1208 ) C1207_=_C1209( C1207 C1209 ) C1207_=_C1210( C1207 C1210 ) C1207_=_C1211( C1207 C1211 ) C1207_=_C1212( C1207 C1212 ) C1207_=_C1213( C1207 C1213 ) \nC1207_=_C1214( C1207 C1214 ) C1207_=_C1216( C1207 C1216 ) C1207_=_C1218( C1207 C1218 ) C1207_=_C1219( C1207 C1219 ) C1207_=_C1220( C1207 C1220 ) C1207_=_C1221( C1207 C1221 ) \nC1207_=_C3254( C1207 C3254 ) C1207_=_C3281( C1207 C3281 ) C1207_=_C3346( C1207 C3346 ) C1208_=_C1209( C1208 C1209 ) C1208_=_C1210( C1208 C1210 ) C1208_=_C1211( C1208 C1211 ) \nC1208_=_C1212( C1208 C1212 ) C1208_=_C1213( C1208 C1213 ) C1208_=_C1214( C1208 C1214 ) C1208_=_C1216( C1208 C1216 ) C1208_=_C1218( C1208 C1218 ) C1208_=_C1219( C1208 C1219 ) \nC1208_=_C1220( C1208 C1220 ) C1208_=_C1221( C1208 C1221 ) C1208_=_C1384( C1208 C1384 ) C1208_=_C2300( C1208 C2300 ) C1208_=_C3282( C1208 C3282 ) C1208_=_C3365( C1208 C3365 ) \nC1209_=_C1210( C1209 C1210 ) C1209_=_C1211( C1209 C1211 ) C1209_=_C1212( C1209 C1212 ) C1209_=_C1213( C1209 C1213 ) C1209_=_C1214( C1209 C1214 ) C1209_=_C1216( C1209 C1216 ) \nC1209_=_C1218( C1209 C1218 ) C1209_=_C1219( C1209 C1219 ) C1209_=_C1220( C1209 C1220 ) C1209_=_C1221( C1209 C1221 ) C1209_=_C3456( C1209 C3456 ) C1209_=_C3458( C1209 C3458 ) \nC1210_=_C1211( C1210 C1211 ) C1210_=_C1212( C1210 C1212 ) C1210_=_C1213( C1210 C1213 ) C1210_=_C1214( C1210 C1214 ) C1210_=_C1216( C1210 C1216 ) C1210_=_C1218( C1210 C1218 ) \nC1210_=_C1219( C1210 C1219 ) C1210_=_C1220( C1210 C1220 ) C1210_=_C1221( C1210 C1221 ) C1210_=_C1387( C1210 C1387 ) C1210_=_C1925( C1210 C1925 ) C1210_=_C2304( C1210 C2304 ) \nC1210_=_C2810( C1210 C2810 ) C1210_=_C2907( C1210 C2907 ) C1210_=_C3283( C1210 C3283 ) C1210_=_C3638( C1210 C3638 ) C1210_=_C3640( C1210 C3640 ) C1210_=_C3642( C1210 C3642 ) \nC1211_=_C1212( C1211 C1212 ) C1211_=_C1213( C1211 C1213 ) C1211_=_C1214( C1211 C1214 ) C1211_=_C1216( C1211 C1216 ) C1211_=_C1218( C1211 C1218 ) C1211_=_C1219( C1211 C1219 ) \nC1211_=_C1220( C1211 C1220 ) C1211_=_C1221( C1211 C1221 ) C1211_=_C3261( C1211 C3261 ) C1211_=_C3700( C1211 C3700 ) C1211_=_C3706( C1211 C3706 ) C1212_=_C1213( C1212 C1213 ) \nC1212_=_C1214( C1212 C1214 ) C1212_=_C1216( C1212 C1216 ) C1212_=_C1218( C1212 C1218 ) C1212_=_C1219( C1212 C1219 ) C1212_=_C1220( C1212 C1220 ) C1212_=_C1221( C1212 C1221 ) \nC1212_=_C3284( C1212 C3284 ) C1212_=_C3465( C1212 C3465 ) C1212_=_C3732( C1212 C3732 ) C1213_=_C1214( C1213 C1214 ) C1213_=_C1216( C1213 C1216 ) C1213_=_C1218( C1213 C1218 ) \nC1213_=_C1219( C1213 C1219 ) C1213_=_C1220( C1213 C1220 ) C1213_=_C1221( C1213 C1221 ) C1213_=_C1552( C1213 C1552 ) C1213_=_C3263( C1213 C3263 ) C1214_=_C1216( C1214 C1216 ) \nC1214_=_C1218( C1214 C1218 ) C1214_=_C1219( C1214 C1219 ) C1214_=_C1220( C1214 C1220 ) C1214_=_C1221( C1214 C1221 ) C1214_=_C3508( C1214 C3508 ) C1214_=_C3621( C1214 C3621 ) \nC1214_=_C3851( C1214 C3851 ) C1214_=_C3857( C1214 C3857 ) C1216_=_C1218( C1216 C1218 ) C1216_=_C1219( C1216 C1219 ) C1216_=_C1220( C1216 C1220 ) C1216_=_C1221( C1216 C1221 ) \nC1216_=_C3928( C1216 C3928 ) C1218_=_C1219( C1218 C1219 ) C1218_=_C1220( C1218 C1220 ) C1218_=_C1221( C1218 C1221 ) C1218_=_C3266( C1218 C3266 ) C1219_=_C1220( C1219 C1220 ) \nC1219_=_C1221( C1219 C1221 ) C1219_=_C2835( C1219 C2835 ) C1219_=_C2948( C1219 C2948 ) C1219_=_C3267( C1219 C3267 ) C1219_=_C3292( C1219 C3292 ) C1219_=_C3938( C1219 C3938 ) \nC1220_=_C1221( C1220 C1221 ) C1220_=_C1392( C1220 C1392 ) C1220_=_C2312( C1220 C2312 ) C1220_=_C3293( C1220 C3293 ) C1220_=_C3885( C1220 C3885 ) C1221_=_C1559( C1221 C1559 ) \nC1221_=_C2838( C1221 C2838 ) C1221_=_C2915( C1221 C2915 ) C1221_=_C3624( C1221 C3624 ) C1221_=_C3808( C1221 C3808 ) C1221_=_C4008( C1221 C4008 ) C1227_=_C1230( C1227 C1230 ) \nC1227_=_C1233( C1227 C1233 ) C1227_=_C1234( C1227 C1234 ) C1227_=_C1243( C1227 C1243 ) C1227_=_C1245( C1227 C1245 ) C1227_=_C1802( C1227 C1802 ) C1227_=_C1895( C1227 C1895 ) \nC1227_=_C2272( C1227 C2272 ) C1227_=_C2289( C1227 C2289 ) C1227_=_C2554( C1227 C2554 ) C1227_=_C2555( C1227 C2555 ) C1227_=_C2557( C1227 C2557 ) C1227_=_C2558( C1227 C2558 ) \nC1227_=_C2559( C1227 C2559 ) C1227_=_C2560( C1227 C2560 ) C1227_=_C2561( C1227 C2561 ) C1227_=_C2562( C1227 C2562 ) C1227_=_C2563( C1227 C2563 ) C1227_=_C2564( C1227 C2564 ) \nC1227_=_C2565( C1227 C2565 ) C1227_=_C2566( C1227 C2566 ) C1227_=_C2568( C1227 C2568 ) C1227_=_C2570( C1227 C2570 ) C1227_=_C2571( C1227 C2571 ) C1227_=_C2572( C1227 C2572 ) \nC1227_=_C2573( C1227 C2573 ) C1230_=_C1233( C1230 C1233 ) C1230_=_C1234( C1230 C1234 ) C1230_=_C1243( C1230 C1243 ) C1230_=_C1245( C1230 C1245 ) C1230_=_C1403( C1230 C1403 ) \nC1230_=_C1588( C1230 C1588 ) C1230_=_C2026( C1230 C2026 ) C1230_=_C2447( C1230 C2447 ) C1230_=_C2802( C1230 C2802 ) C1230_=_C2803( C1230 C2803 ) C1230_=_C2804( C1230 C2804 ) \nC1230_=_C2805( C1230 C2805 ) C1230_=_C2806( C1230 C2806 ) C1230_=_C2807( C1230 C2807 ) C1230_=_C2808( C1230 C2808 ) C1230_=_C2809( C1230 C2809 ) C1230_=_C2810( C1230 C2810 ) \nC1230_=_C2813( C1230 C2813 ) C1230_=_C2814( C1230 C2814 ) C1230_=_C2815( C1230 C2815 ) C1230_=_C2816( C1230 C2816 ) C1230_=_C2817( C1230 C2817 ) C1233_=_C1234( C1233 C1234 ) \nC1233_=_C1243( C1233 C1243 ) C1233_=_C1245( C1233 C1245 ) C1233_=_C1487( C1233 C1487 ) C1233_=_C2171( C1233 C2171 ) C1233_=_C2245( C1233 C2245 ) C1233_=_C2450( C1233 C2450 ) \nC1233_=_C2561( C1233 C2561 ) C1233_=_C2706( C1233 C2706 ) C1233_=_C2769( C1233 C2769 ) C1233_=_C2806( C1233 C2806 ) C1233_=_C3166( C1233 C3166 ) C1233_=_C3195( C1233 C3195 ) \nC1233_=_C3326( C1233 C3326 ) C1233_=_C3374( C1233 C3374 ) C1233_=_C3475( C1233 C3475 ) C1233_=_C3476( C1233 C3476 ) C1233_=_C3478( C1233 C3478 ) C1234_=_C1243( C1234 C1243 ) \nC1234_=_C1245( C1234 C1245 ) C1234_=_C1470( C1234 C1470 ) C1234_=_C1880( C1234 C1880 ) C1234_=_C2090( C1234 C2090 ) C1234_=_C2260( C1234 C2260 ) C1234_=_C2562( C1234 C2562 ) \nC1234_=_C2620( C1234 C2620 ) C1234_=_C2751( C1234 C2751 ) C1234_=_C2770( C1234 C2770 ) C1234_=_C2808( C1234 C2808 ) C1234_=_C3167( C1234 C3167 ) C1234_=_C3506( C1234 C3506 ) \nC1234_=_C3507( C1234 C3507 ) C1234_=_C3508( C1234 C3508 ) C1234_=_C3509( C1234 C3509 ) C1234_=_C3510( C1234 C3510 ) C1234_=_C3511( C1234 C3511 ) C1234_=_C3513( C1234 C3513 ) \nC1234_=_C3515( C1234 C3515 ) C1234_=_C3516( C1234 C3516 ) C1234_=_C3517( C1234 C3517 ) C1243_=_C1245( C1243 C1245 ) C1243_=_C1996( C1243 C1996 ) C1243_=_C2342( C1243 C2342 ) \nC1243_=_C2512( C1243 C2512 ) C1243_=_C2571( C1243 C2571 ) C1243_=_C2592( C1243 C2592 ) C1243_=_C2646( C1243 C2646 ) C1243_=_C2693( C1243 C2693 ) C1243_=_C2815( C1243 C2815 ) \nC1243_=_C3027( C1243 C3027 ) C1243_=_C3174( C1243 C3174 ) C1243_=_C3219( C1243 C3219 ) C1243_=_C3344( C1243 C3344 ) C1243_=_C3458( C1243 C3458 ) C1243_=_C3845( C1243 C3845 ) \nC1243_=_C3908( C1243 C3908 ) C1243_=_C3913( C1243 C3913 ) C1243_=_C3979( C1243 C3979 ) C1243_=_C3992( C1243 C3992 ) C1243_=_C4048( C1243 C4048 ) C1243_=_C4065( C1243 C4065 ) \nC1243_=_C4066( C1243 C4066 ) C1243_=_C4068( C1243 C4068 ) C1245_=_C1363( C1245 C1363 ) C1245_=_C1908( C1245 C1908 ) C1245_=_C2238( C1245 C2238 ) C1245_=_C2426( C1245 C2426 ) \nC1245_=_C2455( C1245 C2455 ) C1245_=_C2468( C1245 C2468 ) C1245_=_C2573( C1245 C2573 ) C1245_=_C2713( C1245 C2713 ) C1245_=_C2817( C1245 C2817 ) C1245_=_C3177( C1245 C3177 ) \nC1245_=_C3207( C1245 C3207 ) C1245_=_C3382( C1245 C3382 ) C1245_=_C3995( C1245 C3995 ) C1245_=_C4049( C1245 C4049 ) C1245_=_C4076( C1245 C4076 ) C1259_=_C1307( C1259 C1307 ) \nC1259_=_C1528( C1259 C1528 ) C1259_=_C1626( C1259 C1626 ) C1259_=_C2478( C1259 C2478 ) C1259_=_C2918( C1259 C2918 ) C1259_=_C3047( C1259 C3047 ) C1259_=_C3212( C1259 C3212 ) \nC1259_=_C3346( C1259 C3346 ) C1259_=_C3386( C1259 C3386 ) C1259_=_C3461( C1259 C3461 ) C1259_=_C3462( C1259 C3462 ) C1259_=_C3463( C1259 C3463 ) C1259_=_C3465( C1259 C3465 ) \nC1259_=_C3466( C1259 C3466 ) C1259_=_C3467( C1259 C3467 ) C1259_=_C3468( C1259 C3468 ) C1259_=_C3469( C1259 C3469 ) C1259_=_C3470( C1259 C3470 ) C1259_=_C3471( C1259 C3471 ) \nC1259_=_C3472( C1259 C3472 ) C1280_=_C1526( C1280 C1526 ) C1280_=_C1605( C1280 C1605 ) C1280_=_C2390( C1280 C2390 ) C1280_=_C2487( C1280 C2487 ) C1280_=_C3044( C1280 C3044 ) \nC1280_=_C3254( C1280 C3254 ) C1280_=_C3255( C1280 C3255 ) C1280_=_C3257( C1280 C3257 ) C1280_=_C3258( C1280 C3258 ) C1280_=_C3259( C1280 C3259 ) C1280_=_C3261( C1280 C3261 ) \nC1280_=_C3262( C1280 C3262 ) C1280_=_C3263( C1280 C3263 ) C1280_=_C3264( C1280 C3264 ) C1280_=_C3265( C1280 C3265 ) C1280_=_C3266( C1280 C3266 ) C1280_=_C3267( C1280 C3267 ) \nC1280_=_C3268( C1280 C3268 ) C1307_=_C1528( C1307 C1528 ) C1307_=_C1626( C1307 C1626 ) C1307_=_C2478( C1307 C2478 ) C1307_=_C2918( C1307 C2918 ) C1307_=_C3047( C1307 C3047 ) \nC1307_=_C3212( C1307 C3212 ) C1307_=_C3346( C1307 C3346 ) C1307_=_C3386( C1307 C3386 ) C1307_=_C3461( C1307 C3461 ) C1307_=_C3462( C1307 C3462 ) C1307_=_C3463( C1307 C3463 ) \nC1307_=_C3465( C1307 C3465 ) C1307_=_C3466( C1307 C3466 ) C1307_=_C3467( C1307 C3467 ) C1307_=_C3468( C1307 C3468 ) C1307_=_C3469( C1307 C3469 ) C1307_=_C3470( C1307 C3470 ) \nC1307_=_C3471( C1307 C3471 ) C1307_=_C3472( C1307 C3472 ) C1357_=_C1359( C1357 C1359 ) C1357_=_C1363( C1357 C1363 ) C1357_=_C1530( C1357 C1530 ) C1357_=_C1652( C1357 C1652 ) \nC1357_=_C2539( C1357 C2539 ) C1357_=_C2910( C1357 C2910 ) C1357_=_C2922( C1357 C2922 ) C1357_=_C2971( C1357 C2971 ) C1357_=_C3126( C1357 C3126 ) C1357_=_C3482( C1357 C3482 ) \nC1357_=_C3519( C1357 C3519 ) C1357_=_C3548( C1357 C3548 ) C1357_=_C3638( C1357 C3638 ) C1357_=_C3680( C1357 C3680 ) C1357_=_C3700( C1357 C3700 ) C1357_=_C3703( C1357 C3703 ) \nC1357_=_C3704( C1357 C3704 ) C1359_=_C1363( C1359 C1363 ) C1359_=_C1473( C1359 C1473 ) C1359_=_C1655( C1359 C1655 ) C1359_=_C1721( C1359 C1721 ) C1359_=_C1743( C1359 C1743 ) \nC1359_=_C1811(</w:t>
      </w:r>
    </w:p>
    <w:p>
      <w:pPr>
        <w:pStyle w:val="PreformattedText"/>
        <w:bidi w:val="0"/>
        <w:spacing w:before="0" w:after="0"/>
        <w:jc w:val="left"/>
        <w:rPr/>
      </w:pPr>
      <w:r>
        <w:rPr/>
        <w:t xml:space="preserve"> </w:t>
      </w:r>
      <w:r>
        <w:rPr/>
        <w:t>C1359 C1811 ) C1359_=_C2247( C1359 C2247 ) C1359_=_C2307( C1359 C2307 ) C1359_=_C2543( C1359 C2543 ) C1359_=_C2586( C1359 C2586 ) C1359_=_C2606( C1359 C2606 ) \nC1359_=_C2688( C1359 C2688 ) C1359_=_C2974( C1359 C2974 ) C1359_=_C3035( C1359 C3035 ) C1359_=_C3131( C1359 C3131 ) C1359_=_C3216( C1359 C3216 ) C1359_=_C3365( C1359 C3365 ) \nC1359_=_C3552( C1359 C3552 ) C1359_=_C3640( C1359 C3640 ) C1359_=_C3685( C1359 C3685 ) C1359_=_C3706( C1359 C3706 ) C1359_=_C3737( C1359 C3737 ) C1359_=_C3885( C1359 C3885 ) \nC1359_=_C3886( C1359 C3886 ) C1363_=_C1908( C1363 C1908 ) C1363_=_C2238( C1363 C2238 ) C1363_=_C2426( C1363 C2426 ) C1363_=_C2455( C1363 C2455 ) C1363_=_C2468( C1363 C2468 ) \nC1363_=_C2573( C1363 C2573 ) C1363_=_C2713( C1363 C2713 ) C1363_=_C2817( C1363 C2817 ) C1363_=_C3177( C1363 C3177 ) C1363_=_C3207( C1363 C3207 ) C1363_=_C3382( C1363 C3382 ) \nC1363_=_C3995( C1363 C3995 ) C1363_=_C4049( C1363 C4049 ) C1363_=_C4076( C1363 C4076 ) C1367_=_C1368( C1367 C1368 ) C1367_=_C1369( C1367 C1369 ) C1367_=_C1370( C1367 C1370 ) \nC1367_=_C1371( C1367 C1371 ) C1367_=_C1374( C1367 C1374 ) C1367_=_C1375( C1367 C1375 ) C1367_=_C1376( C1367 C1376 ) C1367_=_C1377( C1367 C1377 ) C1367_=_C1378( C1367 C1378 ) \nC1367_=_C1380( C1367 C1380 ) C1367_=_C1381( C1367 C1381 ) C1367_=_C1384( C1367 C1384 ) C1367_=_C1386( C1367 C1386 ) C1367_=_C1387( C1367 C1387 ) C1367_=_C1389( C1367 C1389 ) \nC1367_=_C1391( C1367 C1391 ) C1367_=_C1392( C1367 C1392 ) C1367_=_C1461( C1367 C1461 ) C1367_=_C1469( C1367 C1469 ) C1367_=_C1470( C1367 C1470 ) C1367_=_C1473( C1367 C1473 ) \nC1368_=_C1369( C1368 C1369 ) C1368_=_C1370( C1368 C1370 ) C1368_=_C1371( C1368 C1371 ) C1368_=_C1374( C1368 C1374 ) C1368_=_C1375( C1368 C1375 ) C1368_=_C1376( C1368 C1376 ) \nC1368_=_C1377( C1368 C1377 ) C1368_=_C1378( C1368 C1378 ) C1368_=_C1380( C1368 C1380 ) C1368_=_C1381( C1368 C1381 ) C1368_=_C1384( C1368 C1384 ) C1368_=_C1386( C1368 C1386 ) \nC1368_=_C1387( C1368 C1387 ) C1368_=_C1389( C1368 C1389 ) C1368_=_C1391( C1368 C1391 ) C1368_=_C1392( C1368 C1392 ) C1368_=_C1520( C1368 C1520 ) C1368_=_C1521( C1368 C1521 ) \nC1368_=_C1525( C1368 C1525 ) C1368_=_C1526( C1368 C1526 ) C1368_=_C1528( C1368 C1528 ) C1368_=_C1530( C1368 C1530 ) C1369_=_C1370( C1369 C1370 ) C1369_=_C1371( C1369 C1371 ) \nC1369_=_C1374( C1369 C1374 ) C1369_=_C1375( C1369 C1375 ) C1369_=_C1376( C1369 C1376 ) C1369_=_C1377( C1369 C1377 ) C1369_=_C1378( C1369 C1378 ) C1369_=_C1380( C1369 C1380 ) \nC1369_=_C1381( C1369 C1381 ) C1369_=_C1384( C1369 C1384 ) C1369_=_C1386( C1369 C1386 ) C1369_=_C1387( C1369 C1387 ) C1369_=_C1389( C1369 C1389 ) C1369_=_C1391( C1369 C1391 ) \nC1369_=_C1392( C1369 C1392 ) C1369_=_C1707( C1369 C1707 ) C1369_=_C1713( C1369 C1713 ) C1369_=_C1721( C1369 C1721 ) C1370_=_C1371( C1370 C1371 ) C1370_=_C1374( C1370 C1374 ) \nC1370_=_C1375( C1370 C1375 ) C1370_=_C1376( C1370 C1376 ) C1370_=_C1377( C1370 C1377 ) C1370_=_C1378( C1370 C1378 ) C1370_=_C1380( C1370 C1380 ) C1370_=_C1381( C1370 C1381 ) \nC1370_=_C1384( C1370 C1384 ) C1370_=_C1386( C1370 C1386 ) C1370_=_C1387( C1370 C1387 ) C1370_=_C1389( C1370 C1389 ) C1370_=_C1391( C1370 C1391 ) C1370_=_C1392( C1370 C1392 ) \nC1370_=_C1731( C1370 C1731 ) C1370_=_C1738( C1370 C1738 ) C1370_=_C1743( C1370 C1743 ) C1371_=_C1374( C1371 C1374 ) C1371_=_C1375( C1371 C1375 ) C1371_=_C1376( C1371 C1376 ) \nC1371_=_C1377( C1371 C1377 ) C1371_=_C1378( C1371 C1378 ) C1371_=_C1380( C1371 C1380 ) C1371_=_C1381( C1371 C1381 ) C1371_=_C1384( C1371 C1384 ) C1371_=_C1386( C1371 C1386 ) \nC1371_=_C1387( C1371 C1387 ) C1371_=_C1389( C1371 C1389 ) C1371_=_C1391( C1371 C1391 ) C1371_=_C1392( C1371 C1392 ) C1371_=_C1461( C1371 C1461 ) C1371_=_C1637( C1371 C1637 ) \nC1371_=_C1707( C1371 C1707 ) C1371_=_C1731( C1371 C1731 ) C1371_=_C1797( C1371 C1797 ) C1371_=_C1798( C1371 C1798 ) C1371_=_C1800( C1371 C1800 ) C1371_=_C1801( C1371 C1801 ) \nC1371_=_C1802( C1371 C1802 ) C1371_=_C1803( C1371 C1803 ) C1371_=_C1804( C1371 C1804 ) C1371_=_C1805( C1371 C1805 ) C1371_=_C1806( C1371 C1806 ) C1371_=_C1808( C1371 C1808 ) \nC1371_=_C1809( C1371 C1809 ) C1371_=_C1811( C1371 C1811 ) C1371_=_C1812( C1371 C1812 ) C1371_=_C1813( C1371 C1813 ) C1371_=_C1814( C1371 C1814 ) C1371_=_C1815( C1371 C1815 ) \nC1371_=_C1816( C1371 C1816 ) C1371_=_C1817( C1371 C1817 ) C1374_=_C1375( C1374 C1375 ) C1374_=_C1376( C1374 C1376 ) C1374_=_C1377( C1374 C1377 ) C1374_=_C1378( C1374 C1378 ) \nC1374_=_C1380( C1374 C1380 ) C1374_=_C1381( C1374 C1381 ) C1374_=_C1384( C1374 C1384 ) C1374_=_C1386( C1374 C1386 ) C1374_=_C1387( C1374 C1387 ) C1374_=_C1389( C1374 C1389 ) \nC1374_=_C1391( C1374 C1391 ) C1374_=_C1392( C1374 C1392 ) C1374_=_C1798( C1374 C1798 ) C1374_=_C2242( C1374 C2242 ) C1374_=_C2245( C1374 C2245 ) C1374_=_C2247( C1374 C2247 ) \nC1375_=_C1376( C1375 C1376 ) C1375_=_C1377( C1375 C1377 ) C1375_=_C1378( C1375 C1378 ) C1375_=_C1380( C1375 C1380 ) C1375_=_C1381( C1375 C1381 ) C1375_=_C1384( C1375 C1384 ) \nC1375_=_C1386( C1375 C1386 ) C1375_=_C1387( C1375 C1387 ) C1375_=_C1389( C1375 C1389 ) C1375_=_C1391( C1375 C1391 ) C1375_=_C1392( C1375 C1392 ) C1375_=_C2289( C1375 C2289 ) \nC1375_=_C2290( C1375 C2290 ) C1375_=_C2291( C1375 C2291 ) C1375_=_C2292( C1375 C2292 ) C1375_=_C2294( C1375 C2294 ) C1375_=_C2297( C1375 C2297 ) C1375_=_C2298( C1375 C2298 ) \nC1375_=_C2299( C1375 C2299 ) C1375_=_C2300( C1375 C2300 ) C1375_=_C2301( C1375 C2301 ) C1375_=_C2304( C1375 C2304 ) C1375_=_C2305( C1375 C2305 ) C1375_=_C2307( C1375 C2307 ) \nC1375_=_C2308( C1375 C2308 ) C1375_=_C2309( C1375 C2309 ) C1375_=_C2310( C1375 C2310 ) C1375_=_C2312( C1375 C2312 ) C1376_=_C1377( C1376 C1377 ) C1376_=_C1378( C1376 C1378 ) \nC1376_=_C1380( C1376 C1380 ) C1376_=_C1381( C1376 C1381 ) C1376_=_C1384( C1376 C1384 ) C1376_=_C1386( C1376 C1386 ) C1376_=_C1387( C1376 C1387 ) C1376_=_C1389( C1376 C1389 ) \nC1376_=_C1391( C1376 C1391 ) C1376_=_C1392( C1376 C1392 ) C1376_=_C1803( C1376 C1803 ) C1376_=_C2577( C1376 C2577 ) C1376_=_C2586( C1376 C2586 ) C1376_=_C2592( C1376 C2592 ) \nC1377_=_C1378( C1377 C1378 ) C1377_=_C1380( C1377 C1380 ) C1377_=_C1381( C1377 C1381 ) C1377_=_C1384( C1377 C1384 ) C1377_=_C1386( C1377 C1386 ) C1377_=_C1387( C1377 C1387 ) \nC1377_=_C1389( C1377 C1389 ) C1377_=_C1391( C1377 C1391 ) C1377_=_C1392( C1377 C1392 ) C1377_=_C2290( C1377 C2290 ) C1377_=_C2599( C1377 C2599 ) C1377_=_C2606( C1377 C2606 ) \nC1378_=_C1380( C1378 C1380 ) C1378_=_C1381( C1378 C1381 ) C1378_=_C1384( C1378 C1384 ) C1378_=_C1386( C1378 C1386 ) C1378_=_C1387( C1378 C1387 ) C1378_=_C1389( C1378 C1389 ) \nC1378_=_C1391( C1378 C1391 ) C1378_=_C1392( C1378 C1392 ) C1378_=_C2291( C1378 C2291 ) C1378_=_C2682( C1378 C2682 ) C1378_=_C2688( C1378 C2688 ) C1378_=_C2693( C1378 C2693 ) \nC1380_=_C1381( C1380 C1381 ) C1380_=_C1384( C1380 C1384 ) C1380_=_C1386( C1380 C1386 ) C1380_=_C1387( C1380 C1387 ) C1380_=_C1389( C1380 C1389 ) C1380_=_C1391( C1380 C1391 ) \nC1380_=_C1392( C1380 C1392 ) C1380_=_C1469( C1380 C1469 ) C1380_=_C1713( C1380 C1713 ) C1380_=_C1738( C1380 C1738 ) C1380_=_C1981( C1380 C1981 ) C1380_=_C2242( C1380 C2242 ) \nC1380_=_C2335( C1380 C2335 ) C1380_=_C2500( C1380 C2500 ) C1380_=_C2558( C1380 C2558 ) C1380_=_C2577( C1380 C2577 ) C1380_=_C2841( C1380 C2841 ) C1380_=_C3030( C1380 C3030 ) \nC1380_=_C3031( C1380 C3031 ) C1380_=_C3032( C1380 C3032 ) C1380_=_C3034( C1380 C3034 ) C1380_=_C3035( C1380 C3035 ) C1380_=_C3036( C1380 C3036 ) C1380_=_C3037( C1380 C3037 ) \nC1380_=_C3038( C1380 C3038 ) C1380_=_C3039( C1380 C3039 ) C1380_=_C3041( C1380 C3041 ) C1381_=_C1384( C1381 C1384 ) C1381_=_C1386( C1381 C1386 ) C1381_=_C1387( C1381 C1387 ) \nC1381_=_C1389( C1381 C1389 ) C1381_=_C1391( C1381 C1391 ) C1381_=_C1392( C1381 C1392 ) C1381_=_C2298( C1381 C2298 ) C1381_=_C3030( C1381 C3030 ) C1381_=_C3209( C1381 C3209 ) \nC1381_=_C3212( C1381 C3212 ) C1381_=_C3216( C1381 C3216 ) C1381_=_C3219( C1381 C3219 ) C1381_=_C3222( C1381 C3222 ) C1384_=_C1386( C1384 C1386 ) C1384_=_C1387( C1384 C1387 ) \nC1384_=_C1389( C1384 C1389 ) C1384_=_C1391( C1384 C1391 ) C1384_=_C1392( C1384 C1392 ) C1384_=_C2300( C1384 C2300 ) C1384_=_C3282( C1384 C3282 ) C1384_=_C3365( C1384 C3365 ) \nC1386_=_C1387( C1386 C1387 ) C1386_=_C1389( C1386 C1389 ) C1386_=_C1391( C1386 C1391 ) C1386_=_C1392( C1386 C1392 ) C1386_=_C1924( C1386 C1924 ) C1386_=_C2055( C1386 C2055 ) \nC1386_=_C2809( C1386 C2809 ) C1386_=_C2938( C1386 C2938 ) C1386_=_C3257( C1386 C3257 ) C1386_=_C3462( C1386 C3462 ) C1386_=_C3519( C1386 C3519 ) C1387_=_C1389( C1387 C1389 ) \nC1387_=_C1391( C1387 C1391 ) C1387_=_C1392( C1387 C1392 ) C1387_=_C1925( C1387 C1925 ) C1387_=_C2304( C1387 C2304 ) C1387_=_C2810( C1387 C2810 ) C1387_=_C2907( C1387 C2907 ) \nC1387_=_C3283( C1387 C3283 ) C1387_=_C3638( C1387 C3638 ) C1387_=_C3640( C1387 C3640 ) C1387_=_C3642( C1387 C3642 ) C1389_=_C1391( C1389 C1391 ) C1389_=_C1392( C1389 C1392 ) \nC1389_=_C1808( C1389 C1808 ) C1389_=_C3031( C1389 C3031 ) C1389_=_C3737( C1389 C3737 ) C1391_=_C1392( C1391 C1392 ) C1391_=_C1817( C1391 C1817 ) C1391_=_C1931( C1391 C1931 ) \nC1391_=_C2065( C1391 C2065 ) C1391_=_C2947( C1391 C2947 ) C1391_=_C3265( C1391 C3265 ) C1391_=_C3471( C1391 C3471 ) C1391_=_C3703( C1391 C3703 ) C1392_=_C2312( C1392 C2312 ) \nC1392_=_C3293( C1392 C3293 ) C1392_=_C3885( C1392 C3885 ) C1403_=_C1588( C1403 C1588 ) C1403_=_C2026( C1403 C2026 ) C1403_=_C2447( C1403 C2447 ) C1403_=_C2802( C1403 C2802 ) \nC1403_=_C2803( C1403 C2803 ) C1403_=_C2804( C1403 C2804 ) C1403_=_C2805( C1403 C2805 ) C1403_=_C2806( C1403 C2806 ) C1403_=_C2807( C1403 C2807 ) C1403_=_C2808( C1403 C2808 ) \nC1403_=_C2809( C1403 C2809 ) C1403_=_C2810( C1403 C2810 ) C1403_=_C2813( C1403 C2813 ) C1403_=_C2814( C1403 C2814 ) C1403_=_C2815( C1403 C2815 ) C1403_=_C2816( C1403 C2816 ) \nC1403_=_C2817( C1403 C2817 ) C1438_=_C1536( C1438 C1536 ) C1438_=_C1538( C1438 C1538 ) C1438_=_C1539( C1438 C1539 ) C1438_=_C1542( C1438 C1542 ) C1438_=_C1543( C1438 C1543 ) \nC1438_=_C1544( C1438 C1544 ) C1438_=_C1545( C1438 C1545 ) C1438_=_C1547(</w:t>
      </w:r>
    </w:p>
    <w:p>
      <w:pPr>
        <w:pStyle w:val="PreformattedText"/>
        <w:bidi w:val="0"/>
        <w:spacing w:before="0" w:after="0"/>
        <w:jc w:val="left"/>
        <w:rPr/>
      </w:pPr>
      <w:r>
        <w:rPr/>
        <w:t xml:space="preserve"> </w:t>
      </w:r>
      <w:r>
        <w:rPr/>
        <w:t>C1438 C1547 ) C1438_=_C1549( C1438 C1549 ) C1438_=_C1550( C1438 C1550 ) C1438_=_C1551( C1438 C1551 ) \nC1438_=_C1552( C1438 C1552 ) C1438_=_C1554( C1438 C1554 ) C1438_=_C1555( C1438 C1555 ) C1438_=_C1556( C1438 C1556 ) C1438_=_C1557( C1438 C1557 ) C1438_=_C1559( C1438 C1559 ) \nC1461_=_C1469( C1461 C1469 ) C1461_=_C1470( C1461 C1470 ) C1461_=_C1473( C1461 C1473 ) C1461_=_C1637( C1461 C1637 ) C1461_=_C1707( C1461 C1707 ) C1461_=_C1731( C1461 C1731 ) \nC1461_=_C1797( C1461 C1797 ) C1461_=_C1798( C1461 C1798 ) C1461_=_C1800( C1461 C1800 ) C1461_=_C1801( C1461 C1801 ) C1461_=_C1802( C1461 C1802 ) C1461_=_C1803( C1461 C1803 ) \nC1461_=_C1804( C1461 C1804 ) C1461_=_C1805( C1461 C1805 ) C1461_=_C1806( C1461 C1806 ) C1461_=_C1808( C1461 C1808 ) C1461_=_C1809( C1461 C1809 ) C1461_=_C1811( C1461 C1811 ) \nC1461_=_C1812( C1461 C1812 ) C1461_=_C1813( C1461 C1813 ) C1461_=_C1814( C1461 C1814 ) C1461_=_C1815( C1461 C1815 ) C1461_=_C1816( C1461 C1816 ) C1461_=_C1817( C1461 C1817 ) \nC1469_=_C1470( C1469 C1470 ) C1469_=_C1473( C1469 C1473 ) C1469_=_C1713( C1469 C1713 ) C1469_=_C1738( C1469 C1738 ) C1469_=_C1981( C1469 C1981 ) C1469_=_C2242( C1469 C2242 ) \nC1469_=_C2335( C1469 C2335 ) C1469_=_C2500( C1469 C2500 ) C1469_=_C2558( C1469 C2558 ) C1469_=_C2577( C1469 C2577 ) C1469_=_C2841( C1469 C2841 ) C1469_=_C3030( C1469 C3030 ) \nC1469_=_C3031( C1469 C3031 ) C1469_=_C3032( C1469 C3032 ) C1469_=_C3034( C1469 C3034 ) C1469_=_C3035( C1469 C3035 ) C1469_=_C3036( C1469 C3036 ) C1469_=_C3037( C1469 C3037 ) \nC1469_=_C3038( C1469 C3038 ) C1469_=_C3039( C1469 C3039 ) C1469_=_C3041( C1469 C3041 ) C1470_=_C1473( C1470 C1473 ) C1470_=_C1880( C1470 C1880 ) C1470_=_C2090( C1470 C2090 ) \nC1470_=_C2260( C1470 C2260 ) C1470_=_C2562( C1470 C2562 ) C1470_=_C2620( C1470 C2620 ) C1470_=_C2751( C1470 C2751 ) C1470_=_C2770( C1470 C2770 ) C1470_=_C2808( C1470 C2808 ) \nC1470_=_C3167( C1470 C3167 ) C1470_=_C3506( C1470 C3506 ) C1470_=_C3507( C1470 C3507 ) C1470_=_C3508( C1470 C3508 ) C1470_=_C3509( C1470 C3509 ) C1470_=_C3510( C1470 C3510 ) \nC1470_=_C3511( C1470 C3511 ) C1470_=_C3513( C1470 C3513 ) C1470_=_C3515( C1470 C3515 ) C1470_=_C3516( C1470 C3516 ) C1470_=_C3517( C1470 C3517 ) C1473_=_C1655( C1473 C1655 ) \nC1473_=_C1721( C1473 C1721 ) C1473_=_C1743( C1473 C1743 ) C1473_=_C1811( C1473 C1811 ) C1473_=_C2247( C1473 C2247 ) C1473_=_C2307( C1473 C2307 ) C1473_=_C2543( C1473 C2543 ) \nC1473_=_C2586( C1473 C2586 ) C1473_=_C2606( C1473 C2606 ) C1473_=_C2688( C1473 C2688 ) C1473_=_C2974( C1473 C2974 ) C1473_=_C3035( C1473 C3035 ) C1473_=_C3131( C1473 C3131 ) \nC1473_=_C3216( C1473 C3216 ) C1473_=_C3365( C1473 C3365 ) C1473_=_C3552( C1473 C3552 ) C1473_=_C3640( C1473 C3640 ) C1473_=_C3685( C1473 C3685 ) C1473_=_C3706( C1473 C3706 ) \nC1473_=_C3737( C1473 C3737 ) C1473_=_C3885( C1473 C3885 ) C1473_=_C3886( C1473 C3886 ) C1487_=_C2171( C1487 C2171 ) C1487_=_C2245( C1487 C2245 ) C1487_=_C2450( C1487 C2450 ) \nC1487_=_C2561( C1487 C2561 ) C1487_=_C2706( C1487 C2706 ) C1487_=_C2769( C1487 C2769 ) C1487_=_C2806( C1487 C2806 ) C1487_=_C3166( C1487 C3166 ) C1487_=_C3195( C1487 C3195 ) \nC1487_=_C3326( C1487 C3326 ) C1487_=_C3374( C1487 C3374 ) C1487_=_C3475( C1487 C3475 ) C1487_=_C3476( C1487 C3476 ) C1487_=_C3478( C1487 C3478 ) C1517_=_C2000( C1517 C2000 ) \nC1517_=_C2346( C1517 C2346 ) C1517_=_C2517( C1517 C2517 ) C1517_=_C2632( C1517 C2632 ) C1517_=_C2765( C1517 C2765 ) C1517_=_C3222( C1517 C3222 ) C1517_=_C3422( C1517 C3422 ) \nC1517_=_C3535( C1517 C3535 ) C1517_=_C3568( C1517 C3568 ) C1517_=_C3601( C1517 C3601 ) C1517_=_C3758( C1517 C3758 ) C1517_=_C3828( C1517 C3828 ) C1517_=_C3848( C1517 C3848 ) \nC1517_=_C3857( C1517 C3857 ) C1517_=_C3884( C1517 C3884 ) C1517_=_C3902( C1517 C3902 ) C1517_=_C4006( C1517 C4006 ) C1517_=_C4051( C1517 C4051 ) C1517_=_C4086( C1517 C4086 ) \nC1517_=_C4091( C1517 C4091 ) C1520_=_C1521( C1520 C1521 ) C1520_=_C1525( C1520 C1525 ) C1520_=_C1526( C1520 C1526 ) C1520_=_C1528( C1520 C1528 ) C1520_=_C1530( C1520 C1530 ) \nC1520_=_C1913( C1520 C1913 ) C1520_=_C1914( C1520 C1914 ) C1520_=_C1916( C1520 C1916 ) C1520_=_C1917( C1520 C1917 ) C1520_=_C1919( C1520 C1919 ) C1520_=_C1921( C1520 C1921 ) \nC1520_=_C1923( C1520 C1923 ) C1520_=_C1924( C1520 C1924 ) C1520_=_C1925( C1520 C1925 ) C1520_=_C1926( C1520 C1926 ) C1520_=_C1929( C1520 C1929 ) C1520_=_C1930( C1520 C1930 ) \nC1520_=_C1931( C1520 C1931 ) C1521_=_C1525( C1521 C1525 ) C1521_=_C1526( C1521 C1526 ) C1521_=_C1528( C1521 C1528 ) C1521_=_C1530( C1521 C1530 ) C1521_=_C1888( C1521 C1888 ) \nC1521_=_C2044( C1521 C2044 ) C1521_=_C2046( C1521 C2046 ) C1521_=_C2047( C1521 C2047 ) C1521_=_C2048( C1521 C2048 ) C1521_=_C2050( C1521 C2050 ) C1521_=_C2051( C1521 C2051 ) \nC1521_=_C2053( C1521 C2053 ) C1521_=_C2055( C1521 C2055 ) C1521_=_C2056( C1521 C2056 ) C1521_=_C2057( C1521 C2057 ) C1521_=_C2059( C1521 C2059 ) C1521_=_C2060( C1521 C2060 ) \nC1521_=_C2061( C1521 C2061 ) C1521_=_C2062( C1521 C2062 ) C1521_=_C2063( C1521 C2063 ) C1521_=_C2064( C1521 C2064 ) C1521_=_C2065( C1521 C2065 ) C1525_=_C1526( C1525 C1526 ) \nC1525_=_C1528( C1525 C1528 ) C1525_=_C1530( C1525 C1530 ) C1525_=_C2128( C1525 C2128 ) C1525_=_C2650( C1525 C2650 ) C1525_=_C2819( C1525 C2819 ) C1525_=_C2933( C1525 C2933 ) \nC1525_=_C2936( C1525 C2936 ) C1525_=_C2938( C1525 C2938 ) C1525_=_C2939( C1525 C2939 ) C1525_=_C2941( C1525 C2941 ) C1525_=_C2943( C1525 C2943 ) C1525_=_C2944( C1525 C2944 ) \nC1525_=_C2945( C1525 C2945 ) C1525_=_C2946( C1525 C2946 ) C1525_=_C2947( C1525 C2947 ) C1525_=_C2948( C1525 C2948 ) C1525_=_C2949( C1525 C2949 ) C1525_=_C2950( C1525 C2950 ) \nC1526_=_C1528( C1526 C1528 ) C1526_=_C1530( C1526 C1530 ) C1526_=_C1605( C1526 C1605 ) C1526_=_C2390( C1526 C2390 ) C1526_=_C2487( C1526 C2487 ) C1526_=_C3044( C1526 C3044 ) \nC1526_=_C3254( C1526 C3254 ) C1526_=_C3255( C1526 C3255 ) C1526_=_C3257( C1526 C3257 ) C1526_=_C3258( C1526 C3258 ) C1526_=_C3259( C1526 C3259 ) C1526_=_C3261( C1526 C3261 ) \nC1526_=_C3262( C1526 C3262 ) C1526_=_C3263( C1526 C3263 ) C1526_=_C3264( C1526 C3264 ) C1526_=_C3265( C1526 C3265 ) C1526_=_C3266( C1526 C3266 ) C1526_=_C3267( C1526 C3267 ) \nC1526_=_C3268( C1526 C3268 ) C1528_=_C1530( C1528 C1530 ) C1528_=_C1626( C1528 C1626 ) C1528_=_C2478( C1528 C2478 ) C1528_=_C2918( C1528 C2918 ) C1528_=_C3047( C1528 C3047 ) \nC1528_=_C3212( C1528 C3212 ) C1528_=_C3346( C1528 C3346 ) C1528_=_C3386( C1528 C3386 ) C1528_=_C3461( C1528 C3461 ) C1528_=_C3462( C1528 C3462 ) C1528_=_C3463( C1528 C3463 ) \nC1528_=_C3465( C1528 C3465 ) C1528_=_C3466( C1528 C3466 ) C1528_=_C3467( C1528 C3467 ) C1528_=_C3468( C1528 C3468 ) C1528_=_C3469( C1528 C3469 ) C1528_=_C3470( C1528 C3470 ) \nC1528_=_C3471( C1528 C3471 ) C1528_=_C3472( C1528 C3472 ) C1530_=_C1652( C1530 C1652 ) C1530_=_C2539( C1530 C2539 ) C1530_=_C2910( C1530 C2910 ) C1530_=_C2922( C1530 C2922 ) \nC1530_=_C2971( C1530 C2971 ) C1530_=_C3126( C1530 C3126 ) C1530_=_C3482( C1530 C3482 ) C1530_=_C3519( C1530 C3519 ) C1530_=_C3548( C1530 C3548 ) C1530_=_C3638( C1530 C3638 ) \nC1530_=_C3680( C1530 C3680 ) C1530_=_C3700( C1530 C3700 ) C1530_=_C3703( C1530 C3703 ) C1530_=_C3704( C1530 C3704 ) C1536_=_C1538( C1536 C1538 ) C1536_=_C1539( C1536 C1539 ) \nC1536_=_C1542( C1536 C1542 ) C1536_=_C1543( C1536 C1543 ) C1536_=_C1544( C1536 C1544 ) C1536_=_C1545( C1536 C1545 ) C1536_=_C1547( C1536 C1547 ) C1536_=_C1549( C1536 C1549 ) \nC1536_=_C1550( C1536 C1550 ) C1536_=_C1551( C1536 C1551 ) C1536_=_C1552( C1536 C1552 ) C1536_=_C1554( C1536 C1554 ) C1536_=_C1555( C1536 C1555 ) C1536_=_C1556( C1536 C1556 ) \nC1536_=_C1557( C1536 C1557 ) C1536_=_C1559( C1536 C1559 ) C1536_=_C2238( C1536 C2238 ) C1538_=_C1539( C1538 C1539 ) C1538_=_C1542( C1538 C1542 ) C1538_=_C1543( C1538 C1543 ) \nC1538_=_C1544( C1538 C1544 ) C1538_=_C1545( C1538 C1545 ) C1538_=_C1547( C1538 C1547 ) C1538_=_C1549( C1538 C1549 ) C1538_=_C1550( C1538 C1550 ) C1538_=_C1551( C1538 C1551 ) \nC1538_=_C1552( C1538 C1552 ) C1538_=_C1554( C1538 C1554 ) C1538_=_C1555( C1538 C1555 ) C1538_=_C1556( C1538 C1556 ) C1538_=_C1557( C1538 C1557 ) C1538_=_C1559( C1538 C1559 ) \nC1538_=_C2292( C1538 C2292 ) C1538_=_C2696( C1538 C2696 ) C1538_=_C2698( C1538 C2698 ) C1538_=_C2706( C1538 C2706 ) C1538_=_C2708( C1538 C2708 ) C1538_=_C2713( C1538 C2713 ) \nC1539_=_C1542( C1539 C1542 ) C1539_=_C1543( C1539 C1543 ) C1539_=_C1544( C1539 C1544 ) C1539_=_C1545( C1539 C1545 ) C1539_=_C1547( C1539 C1547 ) C1539_=_C1549( C1539 C1549 ) \nC1539_=_C1550( C1539 C1550 ) C1539_=_C1551( C1539 C1551 ) C1539_=_C1552( C1539 C1552 ) C1539_=_C1554( C1539 C1554 ) C1539_=_C1555( C1539 C1555 ) C1539_=_C1556( C1539 C1556 ) \nC1539_=_C1557( C1539 C1557 ) C1539_=_C1559( C1539 C1559 ) C1539_=_C2717( C1539 C2717 ) C1542_=_C1543( C1542 C1543 ) C1542_=_C1544( C1542 C1544 ) C1542_=_C1545( C1542 C1545 ) \nC1542_=_C1547( C1542 C1547 ) C1542_=_C1549( C1542 C1549 ) C1542_=_C1550( C1542 C1550 ) C1542_=_C1551( C1542 C1551 ) C1542_=_C1552( C1542 C1552 ) C1542_=_C1554( C1542 C1554 ) \nC1542_=_C1555( C1542 C1555 ) C1542_=_C1556( C1542 C1556 ) C1542_=_C1557( C1542 C1557 ) C1542_=_C1559( C1542 C1559 ) C1542_=_C3027( C1542 C3027 ) C1543_=_C1544( C1543 C1544 ) \nC1543_=_C1545( C1543 C1545 ) C1543_=_C1547( C1543 C1547 ) C1543_=_C1549( C1543 C1549 ) C1543_=_C1550( C1543 C1550 ) C1543_=_C1551( C1543 C1551 ) C1543_=_C1552( C1543 C1552 ) \nC1543_=_C1554( C1543 C1554 ) C1543_=_C1555( C1543 C1555 ) C1543_=_C1556( C1543 C1556 ) C1543_=_C1557( C1543 C1557 ) C1543_=_C1559( C1543 C1559 ) C1543_=_C2051( C1543 C2051 ) \nC1543_=_C2297( C1543 C2297 ) C1543_=_C2820( C1543 C2820 ) C1543_=_C2900( C1543 C2900 ) C1543_=_C3195( C1543 C3195 ) C1543_=_C3197( C1543 C3197 ) C1543_=_C3207( C1543 C3207 ) \nC1544_=_C1545( C1544 C1545 ) C1544_=_C1547( C1544 C1547 ) C1544_=_C1549( C1544 C1549 ) C1544_=_C1550( C1544 C1550 ) C1544_=_C1551( C1544 C1551 ) C1544_=_C1552( C1544 C1552 ) \nC1544_=_C1554( C1544 C1554 ) C1544_=_C1555( C1544 C1555 ) C1544_=_C1556( C1544 C1556 ) C1544_=_C1557( C1544 C1557 ) C1544_=_C1559(</w:t>
      </w:r>
    </w:p>
    <w:p>
      <w:pPr>
        <w:pStyle w:val="PreformattedText"/>
        <w:bidi w:val="0"/>
        <w:spacing w:before="0" w:after="0"/>
        <w:jc w:val="left"/>
        <w:rPr/>
      </w:pPr>
      <w:r>
        <w:rPr/>
        <w:t xml:space="preserve"> </w:t>
      </w:r>
      <w:r>
        <w:rPr/>
        <w:t>C1544 C1559 ) C1544_=_C2821( C1544 C2821 ) \nC1544_=_C2901( C1544 C2901 ) C1544_=_C3226( C1544 C3226 ) C1544_=_C3232( C1544 C3232 ) C1545_=_C1547( C1545 C1547 ) C1545_=_C1549( C1545 C1549 ) C1545_=_C1550( C1545 C1550 ) \nC1545_=_C1551( C1545 C1551 ) C1545_=_C1552( C1545 C1552 ) C1545_=_C1554( C1545 C1554 ) C1545_=_C1555( C1545 C1555 ) C1545_=_C1556( C1545 C1556 ) C1545_=_C1557( C1545 C1557 ) \nC1545_=_C1559( C1545 C1559 ) C1545_=_C2301( C1545 C2301 ) C1545_=_C2823( C1545 C2823 ) C1545_=_C2902( C1545 C2902 ) C1545_=_C3374( C1545 C3374 ) C1545_=_C3376( C1545 C3376 ) \nC1545_=_C3382( C1545 C3382 ) C1547_=_C1549( C1547 C1549 ) C1547_=_C1550( C1547 C1550 ) C1547_=_C1551( C1547 C1551 ) C1547_=_C1552( C1547 C1552 ) C1547_=_C1554( C1547 C1554 ) \nC1547_=_C1555( C1547 C1555 ) C1547_=_C1556( C1547 C1556 ) C1547_=_C1557( C1547 C1557 ) C1547_=_C1559( C1547 C1559 ) C1547_=_C2825( C1547 C2825 ) C1547_=_C2905( C1547 C2905 ) \nC1547_=_C3461( C1547 C3461 ) C1547_=_C3491( C1547 C3491 ) C1547_=_C3497( C1547 C3497 ) C1549_=_C1550( C1549 C1550 ) C1549_=_C1551( C1549 C1551 ) C1549_=_C1552( C1549 C1552 ) \nC1549_=_C1554( C1549 C1554 ) C1549_=_C1555( C1549 C1555 ) C1549_=_C1556( C1549 C1556 ) C1549_=_C1557( C1549 C1557 ) C1549_=_C1559( C1549 C1559 ) C1549_=_C2827( C1549 C2827 ) \nC1549_=_C2908( C1549 C2908 ) C1549_=_C3617( C1549 C3617 ) C1549_=_C3650( C1549 C3650 ) C1550_=_C1551( C1550 C1551 ) C1550_=_C1552( C1550 C1552 ) C1550_=_C1554( C1550 C1554 ) \nC1550_=_C1555( C1550 C1555 ) C1550_=_C1556( C1550 C1556 ) C1550_=_C1557( C1550 C1557 ) C1550_=_C1559( C1550 C1559 ) C1550_=_C2828( C1550 C2828 ) C1550_=_C2909( C1550 C2909 ) \nC1550_=_C3618( C1550 C3618 ) C1550_=_C3693( C1550 C3693 ) C1551_=_C1552( C1551 C1552 ) C1551_=_C1554( C1551 C1554 ) C1551_=_C1555( C1551 C1555 ) C1551_=_C1556( C1551 C1556 ) \nC1551_=_C1557( C1551 C1557 ) C1551_=_C1559( C1551 C1559 ) C1551_=_C2829( C1551 C2829 ) C1551_=_C2911( C1551 C2911 ) C1551_=_C3619( C1551 C3619 ) C1551_=_C3760( C1551 C3760 ) \nC1552_=_C1554( C1552 C1554 ) C1552_=_C1555( C1552 C1555 ) C1552_=_C1556( C1552 C1556 ) C1552_=_C1557( C1552 C1557 ) C1552_=_C1559( C1552 C1559 ) C1552_=_C3263( C1552 C3263 ) \nC1554_=_C1555( C1554 C1555 ) C1554_=_C1556( C1554 C1556 ) C1554_=_C1557( C1554 C1557 ) C1554_=_C1559( C1554 C1559 ) C1554_=_C3467( C1554 C3467 ) C1555_=_C1556( C1555 C1556 ) \nC1555_=_C1557( C1555 C1557 ) C1555_=_C1559( C1555 C1559 ) C1556_=_C1557( C1556 C1557 ) C1556_=_C1559( C1556 C1559 ) C1557_=_C1559( C1557 C1559 ) C1557_=_C3264( C1557 C3264 ) \nC1559_=_C2838( C1559 C2838 ) C1559_=_C2915( C1559 C2915 ) C1559_=_C3624( C1559 C3624 ) C1559_=_C3808( C1559 C3808 ) C1559_=_C4008( C1559 C4008 ) C1576_=_C1814( C1576 C1814 ) \nC1576_=_C2309( C1576 C2309 ) C1576_=_C2760( C1576 C2760 ) C1576_=_C2850( C1576 C2850 ) C1576_=_C3037( C1576 C3037 ) C1576_=_C3087( C1576 C3087 ) C1576_=_C3442( C1576 C3442 ) \nC1576_=_C3456( C1576 C3456 ) C1576_=_C3577( C1576 C3577 ) C1576_=_C3687( C1576 C3687 ) C1576_=_C3732( C1576 C3732 ) C1576_=_C3782( C1576 C3782 ) C1576_=_C3799( C1576 C3799 ) \nC1576_=_C3806( C1576 C3806 ) C1576_=_C3842( C1576 C3842 ) C1576_=_C3851( C1576 C3851 ) C1576_=_C3928( C1576 C3928 ) C1576_=_C4007( C1576 C4007 ) C1576_=_C4008( C1576 C4008 ) \nC1576_=_C4009( C1576 C4009 ) C1588_=_C2026( C1588 C2026 ) C1588_=_C2447( C1588 C2447 ) C1588_=_C2802( C1588 C2802 ) C1588_=_C2803( C1588 C2803 ) C1588_=_C2804( C1588 C2804 ) \nC1588_=_C2805( C1588 C2805 ) C1588_=_C2806( C1588 C2806 ) C1588_=_C2807( C1588 C2807 ) C1588_=_C2808( C1588 C2808 ) C1588_=_C2809( C1588 C2809 ) C1588_=_C2810( C1588 C2810 ) \nC1588_=_C2813( C1588 C2813 ) C1588_=_C2814( C1588 C2814 ) C1588_=_C2815( C1588 C2815 ) C1588_=_C2816( C1588 C2816 ) C1588_=_C2817( C1588 C2817 ) C1605_=_C2390( C1605 C2390 ) \nC1605_=_C2487( C1605 C2487 ) C1605_=_C3044( C1605 C3044 ) C1605_=_C3254( C1605 C3254 ) C1605_=_C3255( C1605 C3255 ) C1605_=_C3257( C1605 C3257 ) C1605_=_C3258( C1605 C3258 ) \nC1605_=_C3259( C1605 C3259 ) C1605_=_C3261( C1605 C3261 ) C1605_=_C3262( C1605 C3262 ) C1605_=_C3263( C1605 C3263 ) C1605_=_C3264( C1605 C3264 ) C1605_=_C3265( C1605 C3265 ) \nC1605_=_C3266( C1605 C3266 ) C1605_=_C3267( C1605 C3267 ) C1605_=_C3268( C1605 C3268 ) C1626_=_C2478( C1626 C2478 ) C1626_=_C2918( C1626 C2918 ) C1626_=_C3047( C1626 C3047 ) \nC1626_=_C3212( C1626 C3212 ) C1626_=_C3346( C1626 C3346 ) C1626_=_C3386( C1626 C3386 ) C1626_=_C3461( C1626 C3461 ) C1626_=_C3462( C1626 C3462 ) C1626_=_C3463( C1626 C3463 ) \nC1626_=_C3465( C1626 C3465 ) C1626_=_C3466( C1626 C3466 ) C1626_=_C3467( C1626 C3467 ) C1626_=_C3468( C1626 C3468 ) C1626_=_C3469( C1626 C3469 ) C1626_=_C3470( C1626 C3470 ) \nC1626_=_C3471( C1626 C3471 ) C1626_=_C3472( C1626 C3472 ) C1637_=_C1652( C1637 C1652 ) C1637_=_C1655( C1637 C1655 ) C1637_=_C1707( C1637 C1707 ) C1637_=_C1731( C1637 C1731 ) \nC1637_=_C1797( C1637 C1797 ) C1637_=_C1798( C1637 C1798 ) C1637_=_C1800( C1637 C1800 ) C1637_=_C1801( C1637 C1801 ) C1637_=_C1802( C1637 C1802 ) C1637_=_C1803( C1637 C1803 ) \nC1637_=_C1804( C1637 C1804 ) C1637_=_C1805( C1637 C1805 ) C1637_=_C1806( C1637 C1806 ) C1637_=_C1808( C1637 C1808 ) C1637_=_C1809( C1637 C1809 ) C1637_=_C1811( C1637 C1811 ) \nC1637_=_C1812( C1637 C1812 ) C1637_=_C1813( C1637 C1813 ) C1637_=_C1814( C1637 C1814 ) C1637_=_C1815( C1637 C1815 ) C1637_=_C1816( C1637 C1816 ) C1637_=_C1817( C1637 C1817 ) \nC1652_=_C1655( C1652 C1655 ) C1652_=_C2539( C1652 C2539 ) C1652_=_C2910( C1652 C2910 ) C1652_=_C2922( C1652 C2922 ) C1652_=_C2971( C1652 C2971 ) C1652_=_C3126( C1652 C3126 ) \nC1652_=_C3482( C1652 C3482 ) C1652_=_C3519( C1652 C3519 ) C1652_=_C3548( C1652 C3548 ) C1652_=_C3638( C1652 C3638 ) C1652_=_C3680( C1652 C3680 ) C1652_=_C3700( C1652 C3700 ) \nC1652_=_C3703( C1652 C3703 ) C1652_=_C3704( C1652 C3704 ) C1655_=_C1721( C1655 C1721 ) C1655_=_C1743( C1655 C1743 ) C1655_=_C1811( C1655 C1811 ) C1655_=_C2247( C1655 C2247 ) \nC1655_=_C2307( C1655 C2307 ) C1655_=_C2543( C1655 C2543 ) C1655_=_C2586( C1655 C2586 ) C1655_=_C2606( C1655 C2606 ) C1655_=_C2688( C1655 C2688 ) C1655_=_C2974( C1655 C2974 ) \nC1655_=_C3035( C1655 C3035 ) C1655_=_C3131( C1655 C3131 ) C1655_=_C3216( C1655 C3216 ) C1655_=_C3365( C1655 C3365 ) C1655_=_C3552( C1655 C3552 ) C1655_=_C3640( C1655 C3640 ) \nC1655_=_C3685( C1655 C3685 ) C1655_=_C3706( C1655 C3706 ) C1655_=_C3737( C1655 C3737 ) C1655_=_C3885( C1655 C3885 ) C1655_=_C3886( C1655 C3886 ) C1707_=_C1713( C1707 C1713 ) \nC1707_=_C1721( C1707 C1721 ) C1707_=_C1731( C1707 C1731 ) C1707_=_C1797( C1707 C1797 ) C1707_=_C1798( C1707 C1798 ) C1707_=_C1800( C1707 C1800 ) C1707_=_C1801( C1707 C1801 ) \nC1707_=_C1802( C1707 C1802 ) C1707_=_C1803( C1707 C1803 ) C1707_=_C1804( C1707 C1804 ) C1707_=_C1805( C1707 C1805 ) C1707_=_C1806( C1707 C1806 ) C1707_=_C1808( C1707 C1808 ) \nC1707_=_C1809( C1707 C1809 ) C1707_=_C1811( C1707 C1811 ) C1707_=_C1812( C1707 C1812 ) C1707_=_C1813( C1707 C1813 ) C1707_=_C1814( C1707 C1814 ) C1707_=_C1815( C1707 C1815 ) \nC1707_=_C1816( C1707 C1816 ) C1707_=_C1817( C1707 C1817 ) C1713_=_C1721( C1713 C1721 ) C1713_=_C1738( C1713 C1738 ) C1713_=_C1981( C1713 C1981 ) C1713_=_C2242( C1713 C2242 ) \nC1713_=_C2335( C1713 C2335 ) C1713_=_C2500( C1713 C2500 ) C1713_=_C2558( C1713 C2558 ) C1713_=_C2577( C1713 C2577 ) C1713_=_C2841( C1713 C2841 ) C1713_=_C3030( C1713 C3030 ) \nC1713_=_C3031( C1713 C3031 ) C1713_=_C3032( C1713 C3032 ) C1713_=_C3034( C1713 C3034 ) C1713_=_C3035( C1713 C3035 ) C1713_=_C3036( C1713 C3036 ) C1713_=_C3037( C1713 C3037 ) \nC1713_=_C3038( C1713 C3038 ) C1713_=_C3039( C1713 C3039 ) C1713_=_C3041( C1713 C3041 ) C1721_=_C1743( C1721 C1743 ) C1721_=_C1811( C1721 C1811 ) C1721_=_C2247( C1721 C2247 ) \nC1721_=_C2307( C1721 C2307 ) C1721_=_C2543( C1721 C2543 ) C1721_=_C2586( C1721 C2586 ) C1721_=_C2606( C1721 C2606 ) C1721_=_C2688( C1721 C2688 ) C1721_=_C2974( C1721 C2974 ) \nC1721_=_C3035( C1721 C3035 ) C1721_=_C3131( C1721 C3131 ) C1721_=_C3216( C1721 C3216 ) C1721_=_C3365( C1721 C3365 ) C1721_=_C3552( C1721 C3552 ) C1721_=_C3640( C1721 C3640 ) \nC1721_=_C3685( C1721 C3685 ) C1721_=_C3706( C1721 C3706 ) C1721_=_C3737( C1721 C3737 ) C1721_=_C3885( C1721 C3885 ) C1721_=_C3886( C1721 C3886 ) C1731_=_C1738( C1731 C1738 ) \nC1731_=_C1743( C1731 C1743 ) C1731_=_C1797( C1731 C1797 ) C1731_=_C1798( C1731 C1798 ) C1731_=_C1800( C1731 C1800 ) C1731_=_C1801( C1731 C1801 ) C1731_=_C1802( C1731 C1802 ) \nC1731_=_C1803( C1731 C1803 ) C1731_=_C1804( C1731 C1804 ) C1731_=_C1805( C1731 C1805 ) C1731_=_C1806( C1731 C1806 ) C1731_=_C1808( C1731 C1808 ) C1731_=_C1809( C1731 C1809 ) \nC1731_=_C1811( C1731 C1811 ) C1731_=_C1812( C1731 C1812 ) C1731_=_C1813( C1731 C1813 ) C1731_=_C1814( C1731 C1814 ) C1731_=_C1815( C1731 C1815 ) C1731_=_C1816( C1731 C1816 ) \nC1731_=_C1817( C1731 C1817 ) C1738_=_C1743( C1738 C1743 ) C1738_=_C1981( C1738 C1981 ) C1738_=_C2242( C1738 C2242 ) C1738_=_C2335( C1738 C2335 ) C1738_=_C2500( C1738 C2500 ) \nC1738_=_C2558( C1738 C2558 ) C1738_=_C2577( C1738 C2577 ) C1738_=_C2841( C1738 C2841 ) C1738_=_C3030( C1738 C3030 ) C1738_=_C3031( C1738 C3031 ) C1738_=_C3032( C1738 C3032 ) \nC1738_=_C3034( C1738 C3034 ) C1738_=_C3035( C1738 C3035 ) C1738_=_C3036( C1738 C3036 ) C1738_=_C3037( C1738 C3037 ) C1738_=_C3038( C1738 C3038 ) C1738_=_C3039( C1738 C3039 ) \nC1738_=_C3041( C1738 C3041 ) C1743_=_C1811( C1743 C1811 ) C1743_=_C2247( C1743 C2247 ) C1743_=_C2307( C1743 C2307 ) C1743_=_C2543( C1743 C2543 ) C1743_=_C2586( C1743 C2586 ) \nC1743_=_C2606( C1743 C2606 ) C1743_=_C2688( C1743 C2688 ) C1743_=_C2974( C1743 C2974 ) C1743_=_C3035( C1743 C3035 ) C1743_=_C3131( C1743 C3131 ) C1743_=_C3216( C1743 C3216 ) \nC1743_=_C3365( C1743 C3365 ) C1743_=_C3552( C1743 C3552 ) C1743_=_C3640( C1743 C3640 ) C1743_=_C3685( C1743 C3685 ) C1743_=_C3706( C1743 C3706 ) C1743_=_C3737( C1743 C3737 ) \nC1743_=_C3885( C1743 C3885 ) C1743_=_C3886( C1743 C3886 ) C1782_=_C1940( C1782 C1940 ) C1782_=_C2299( C1782 C2299 ) C1782_=_C2458( C1782 C2458 ) C1782_=_C2599( C1782 C2599 ) \nC1782_=_C2682(</w:t>
      </w:r>
    </w:p>
    <w:p>
      <w:pPr>
        <w:pStyle w:val="PreformattedText"/>
        <w:bidi w:val="0"/>
        <w:spacing w:before="0" w:after="0"/>
        <w:jc w:val="left"/>
        <w:rPr/>
      </w:pPr>
      <w:r>
        <w:rPr/>
        <w:t xml:space="preserve"> </w:t>
      </w:r>
      <w:r>
        <w:rPr/>
        <w:t>C1782 C2682 ) C1782_=_C2717( C1782 C2717 ) C1782_=_C2822( C1782 C2822 ) C1782_=_C3209( C1782 C3209 ) C1782_=_C3281( C1782 C3281 ) C1782_=_C3282( C1782 C3282 ) \nC1782_=_C3283( C1782 C3283 ) C1782_=_C3284( C1782 C3284 ) C1782_=_C3285( C1782 C3285 ) C1782_=_C3286( C1782 C3286 ) C1782_=_C3287( C1782 C3287 ) C1782_=_C3290( C1782 C3290 ) \nC1782_=_C3291( C1782 C3291 ) C1782_=_C3292( C1782 C3292 ) C1782_=_C3293( C1782 C3293 ) C1782_=_C3294( C1782 C3294 ) C1782_=_C3295( C1782 C3295 ) C1797_=_C1798( C1797 C1798 ) \nC1797_=_C1800( C1797 C1800 ) C1797_=_C1801( C1797 C1801 ) C1797_=_C1802( C1797 C1802 ) C1797_=_C1803( C1797 C1803 ) C1797_=_C1804( C1797 C1804 ) C1797_=_C1805( C1797 C1805 ) \nC1797_=_C1806( C1797 C1806 ) C1797_=_C1808( C1797 C1808 ) C1797_=_C1809( C1797 C1809 ) C1797_=_C1811( C1797 C1811 ) C1797_=_C1812( C1797 C1812 ) C1797_=_C1813( C1797 C1813 ) \nC1797_=_C1814( C1797 C1814 ) C1797_=_C1815( C1797 C1815 ) C1797_=_C1816( C1797 C1816 ) C1797_=_C1817( C1797 C1817 ) C1798_=_C1800( C1798 C1800 ) C1798_=_C1801( C1798 C1801 ) \nC1798_=_C1802( C1798 C1802 ) C1798_=_C1803( C1798 C1803 ) C1798_=_C1804( C1798 C1804 ) C1798_=_C1805( C1798 C1805 ) C1798_=_C1806( C1798 C1806 ) C1798_=_C1808( C1798 C1808 ) \nC1798_=_C1809( C1798 C1809 ) C1798_=_C1811( C1798 C1811 ) C1798_=_C1812( C1798 C1812 ) C1798_=_C1813( C1798 C1813 ) C1798_=_C1814( C1798 C1814 ) C1798_=_C1815( C1798 C1815 ) \nC1798_=_C1816( C1798 C1816 ) C1798_=_C1817( C1798 C1817 ) C1798_=_C2242( C1798 C2242 ) C1798_=_C2245( C1798 C2245 ) C1798_=_C2247( C1798 C2247 ) C1800_=_C1801( C1800 C1801 ) \nC1800_=_C1802( C1800 C1802 ) C1800_=_C1803( C1800 C1803 ) C1800_=_C1804( C1800 C1804 ) C1800_=_C1805( C1800 C1805 ) C1800_=_C1806( C1800 C1806 ) C1800_=_C1808( C1800 C1808 ) \nC1800_=_C1809( C1800 C1809 ) C1800_=_C1811( C1800 C1811 ) C1800_=_C1812( C1800 C1812 ) C1800_=_C1813( C1800 C1813 ) C1800_=_C1814( C1800 C1814 ) C1800_=_C1815( C1800 C1815 ) \nC1800_=_C1816( C1800 C1816 ) C1800_=_C1817( C1800 C1817 ) C1801_=_C1802( C1801 C1802 ) C1801_=_C1803( C1801 C1803 ) C1801_=_C1804( C1801 C1804 ) C1801_=_C1805( C1801 C1805 ) \nC1801_=_C1806( C1801 C1806 ) C1801_=_C1808( C1801 C1808 ) C1801_=_C1809( C1801 C1809 ) C1801_=_C1811( C1801 C1811 ) C1801_=_C1812( C1801 C1812 ) C1801_=_C1813( C1801 C1813 ) \nC1801_=_C1814( C1801 C1814 ) C1801_=_C1815( C1801 C1815 ) C1801_=_C1816( C1801 C1816 ) C1801_=_C1817( C1801 C1817 ) C1802_=_C1803( C1802 C1803 ) C1802_=_C1804( C1802 C1804 ) \nC1802_=_C1805( C1802 C1805 ) C1802_=_C1806( C1802 C1806 ) C1802_=_C1808( C1802 C1808 ) C1802_=_C1809( C1802 C1809 ) C1802_=_C1811( C1802 C1811 ) C1802_=_C1812( C1802 C1812 ) \nC1802_=_C1813( C1802 C1813 ) C1802_=_C1814( C1802 C1814 ) C1802_=_C1815( C1802 C1815 ) C1802_=_C1816( C1802 C1816 ) C1802_=_C1817( C1802 C1817 ) C1802_=_C1895( C1802 C1895 ) \nC1802_=_C2272( C1802 C2272 ) C1802_=_C2289( C1802 C2289 ) C1802_=_C2554( C1802 C2554 ) C1802_=_C2555( C1802 C2555 ) C1802_=_C2557( C1802 C2557 ) C1802_=_C2558( C1802 C2558 ) \nC1802_=_C2559( C1802 C2559 ) C1802_=_C2560( C1802 C2560 ) C1802_=_C2561( C1802 C2561 ) C1802_=_C2562( C1802 C2562 ) C1802_=_C2563( C1802 C2563 ) C1802_=_C2564( C1802 C2564 ) \nC1802_=_C2565( C1802 C2565 ) C1802_=_C2566( C1802 C2566 ) C1802_=_C2568( C1802 C2568 ) C1802_=_C2570( C1802 C2570 ) C1802_=_C2571( C1802 C2571 ) C1802_=_C2572( C1802 C2572 ) \nC1802_=_C2573( C1802 C2573 ) C1803_=_C1804( C1803 C1804 ) C1803_=_C1805( C1803 C1805 ) C1803_=_C1806( C1803 C1806 ) C1803_=_C1808( C1803 C1808 ) C1803_=_C1809( C1803 C1809 ) \nC1803_=_C1811( C1803 C1811 ) C1803_=_C1812( C1803 C1812 ) C1803_=_C1813( C1803 C1813 ) C1803_=_C1814( C1803 C1814 ) C1803_=_C1815( C1803 C1815 ) C1803_=_C1816( C1803 C1816 ) \nC1803_=_C1817( C1803 C1817 ) C1803_=_C2577( C1803 C2577 ) C1803_=_C2586( C1803 C2586 ) C1803_=_C2592( C1803 C2592 ) C1804_=_C1805( C1804 C1805 ) C1804_=_C1806( C1804 C1806 ) \nC1804_=_C1808( C1804 C1808 ) C1804_=_C1809( C1804 C1809 ) C1804_=_C1811( C1804 C1811 ) C1804_=_C1812( C1804 C1812 ) C1804_=_C1813( C1804 C1813 ) C1804_=_C1814( C1804 C1814 ) \nC1804_=_C1815( C1804 C1815 ) C1804_=_C1816( C1804 C1816 ) C1804_=_C1817( C1804 C1817 ) C1805_=_C1806( C1805 C1806 ) C1805_=_C1808( C1805 C1808 ) C1805_=_C1809( C1805 C1809 ) \nC1805_=_C1811( C1805 C1811 ) C1805_=_C1812( C1805 C1812 ) C1805_=_C1813( C1805 C1813 ) C1805_=_C1814( C1805 C1814 ) C1805_=_C1815( C1805 C1815 ) C1805_=_C1816( C1805 C1816 ) \nC1805_=_C1817( C1805 C1817 ) C1805_=_C2294( C1805 C2294 ) C1805_=_C2557( C1805 C2557 ) C1805_=_C2841( C1805 C2841 ) C1805_=_C2847( C1805 C2847 ) C1805_=_C2849( C1805 C2849 ) \nC1805_=_C2850( C1805 C2850 ) C1806_=_C1808( C1806 C1808 ) C1806_=_C1809( C1806 C1809 ) C1806_=_C1811( C1806 C1811 ) C1806_=_C1812( C1806 C1812 ) C1806_=_C1813( C1806 C1813 ) \nC1806_=_C1814( C1806 C1814 ) C1806_=_C1815( C1806 C1815 ) C1806_=_C1816( C1806 C1816 ) C1806_=_C1817( C1806 C1817 ) C1806_=_C1917( C1806 C1917 ) C1806_=_C2803( C1806 C2803 ) \nC1806_=_C2899( C1806 C2899 ) C1806_=_C2918( C1806 C2918 ) C1806_=_C2922( C1806 C2922 ) C1806_=_C2927( C1806 C2927 ) C1808_=_C1809( C1808 C1809 ) C1808_=_C1811( C1808 C1811 ) \nC1808_=_C1812( C1808 C1812 ) C1808_=_C1813( C1808 C1813 ) C1808_=_C1814( C1808 C1814 ) C1808_=_C1815( C1808 C1815 ) C1808_=_C1816( C1808 C1816 ) C1808_=_C1817( C1808 C1817 ) \nC1808_=_C3031( C1808 C3031 ) C1808_=_C3737( C1808 C3737 ) C1809_=_C1811( C1809 C1811 ) C1809_=_C1812( C1809 C1812 ) C1809_=_C1813( C1809 C1813 ) C1809_=_C1814( C1809 C1814 ) \nC1809_=_C1815( C1809 C1815 ) C1809_=_C1816( C1809 C1816 ) C1809_=_C1817( C1809 C1817 ) C1809_=_C2305( C1809 C2305 ) C1809_=_C2563( C1809 C2563 ) C1809_=_C3032( C1809 C3032 ) \nC1809_=_C3466( C1809 C3466 ) C1809_=_C3795( C1809 C3795 ) C1809_=_C3797( C1809 C3797 ) C1809_=_C3799( C1809 C3799 ) C1811_=_C1812( C1811 C1812 ) C1811_=_C1813( C1811 C1813 ) \nC1811_=_C1814( C1811 C1814 ) C1811_=_C1815( C1811 C1815 ) C1811_=_C1816( C1811 C1816 ) C1811_=_C1817( C1811 C1817 ) C1811_=_C2247( C1811 C2247 ) C1811_=_C2307( C1811 C2307 ) \nC1811_=_C2543( C1811 C2543 ) C1811_=_C2586( C1811 C2586 ) C1811_=_C2606( C1811 C2606 ) C1811_=_C2688( C1811 C2688 ) C1811_=_C2974( C1811 C2974 ) C1811_=_C3035( C1811 C3035 ) \nC1811_=_C3131( C1811 C3131 ) C1811_=_C3216( C1811 C3216 ) C1811_=_C3365( C1811 C3365 ) C1811_=_C3552( C1811 C3552 ) C1811_=_C3640( C1811 C3640 ) C1811_=_C3685( C1811 C3685 ) \nC1811_=_C3706( C1811 C3706 ) C1811_=_C3737( C1811 C3737 ) C1811_=_C3885( C1811 C3885 ) C1811_=_C3886( C1811 C3886 ) C1812_=_C1813( C1812 C1813 ) C1812_=_C1814( C1812 C1814 ) \nC1812_=_C1815( C1812 C1815 ) C1812_=_C1816( C1812 C1816 ) C1812_=_C1817( C1812 C1817 ) C1813_=_C1814( C1813 C1814 ) C1813_=_C1815( C1813 C1815 ) C1813_=_C1816( C1813 C1816 ) \nC1813_=_C1817( C1813 C1817 ) C1813_=_C2308( C1813 C2308 ) C1813_=_C2832( C1813 C2832 ) C1813_=_C2849( C1813 C2849 ) C1813_=_C2913( C1813 C2913 ) C1813_=_C2927( C1813 C2927 ) \nC1813_=_C3036( C1813 C3036 ) C1813_=_C3487( C1813 C3487 ) C1813_=_C3642( C1813 C3642 ) C1813_=_C3797( C1813 C3797 ) C1813_=_C3805( C1813 C3805 ) C1813_=_C3859( C1813 C3859 ) \nC1813_=_C3934( C1813 C3934 ) C1813_=_C3936( C1813 C3936 ) C1813_=_C3937( C1813 C3937 ) C1813_=_C3938( C1813 C3938 ) C1813_=_C3939( C1813 C3939 ) C1813_=_C3940( C1813 C3940 ) \nC1814_=_C1815( C1814 C1815 ) C1814_=_C1816( C1814 C1816 ) C1814_=_C1817( C1814 C1817 ) C1814_=_C2309( C1814 C2309 ) C1814_=_C2760( C1814 C2760 ) C1814_=_C2850( C1814 C2850 ) \nC1814_=_C3037( C1814 C3037 ) C1814_=_C3087( C1814 C3087 ) C1814_=_C3442( C1814 C3442 ) C1814_=_C3456( C1814 C3456 ) C1814_=_C3577( C1814 C3577 ) C1814_=_C3687( C1814 C3687 ) \nC1814_=_C3732( C1814 C3732 ) C1814_=_C3782( C1814 C3782 ) C1814_=_C3799( C1814 C3799 ) C1814_=_C3806( C1814 C3806 ) C1814_=_C3842( C1814 C3842 ) C1814_=_C3851( C1814 C3851 ) \nC1814_=_C3928( C1814 C3928 ) C1814_=_C4007( C1814 C4007 ) C1814_=_C4008( C1814 C4008 ) C1814_=_C4009( C1814 C4009 ) C1815_=_C1816( C1815 C1816 ) C1815_=_C1817( C1815 C1817 ) \nC1816_=_C1817( C1816 C1817 ) C1816_=_C2310( C1816 C2310 ) C1816_=_C2570( C1816 C2570 ) C1816_=_C3038( C1816 C3038 ) C1816_=_C3807( C1816 C3807 ) C1816_=_C3937( C1816 C3937 ) \nC1816_=_C4007( C1816 C4007 ) C1817_=_C1931( C1817 C1931 ) C1817_=_C2065( C1817 C2065 ) C1817_=_C2947( C1817 C2947 ) C1817_=_C3265( C1817 C3265 ) C1817_=_C3471( C1817 C3471 ) \nC1817_=_C3703( C1817 C3703 ) C1880_=_C2090( C1880 C2090 ) C1880_=_C2260( C1880 C2260 ) C1880_=_C2562( C1880 C2562 ) C1880_=_C2620( C1880 C2620 ) C1880_=_C2751( C1880 C2751 ) \nC1880_=_C2770( C1880 C2770 ) C1880_=_C2808( C1880 C2808 ) C1880_=_C3167( C1880 C3167 ) C1880_=_C3506( C1880 C3506 ) C1880_=_C3507( C1880 C3507 ) C1880_=_C3508( C1880 C3508 ) \nC1880_=_C3509( C1880 C3509 ) C1880_=_C3510( C1880 C3510 ) C1880_=_C3511( C1880 C3511 ) C1880_=_C3513( C1880 C3513 ) C1880_=_C3515( C1880 C3515 ) C1880_=_C3516( C1880 C3516 ) \nC1880_=_C3517( C1880 C3517 ) C1888_=_C1895( C1888 C1895 ) C1888_=_C1908( C1888 C1908 ) C1888_=_C2044( C1888 C2044 ) C1888_=_C2046( C1888 C2046 ) C1888_=_C2047( C1888 C2047 ) \nC1888_=_C2048( C1888 C2048 ) C1888_=_C2050( C1888 C2050 ) C1888_=_C2051( C1888 C2051 ) C1888_=_C2053( C1888 C2053 ) C1888_=_C2055( C1888 C2055 ) C1888_=_C2056( C1888 C2056 ) \nC1888_=_C2057( C1888 C2057 ) C1888_=_C2059( C1888 C2059 ) C1888_=_C2060( C1888 C2060 ) C1888_=_C2061( C1888 C2061 ) C1888_=_C2062( C1888 C2062 ) C1888_=_C2063( C1888 C2063 ) \nC1888_=_C2064( C1888 C2064 ) C1888_=_C2065( C1888 C2065 ) C1895_=_C1908( C1895 C1908 ) C1895_=_C2272( C1895 C2272 ) C1895_=_C2289( C1895 C2289 ) C1895_=_C2554( C1895 C2554 ) \nC1895_=_C2555( C1895 C2555 ) C1895_=_C2557( C1895 C2557 ) C1895_=_C2558( C1895 C2558 ) C1895_=_C2559( C1895 C2559 ) C1895_=_C2560( C1895 C2560 ) C1895_=_C2561( C1895 C2561 ) \nC1895_=_C2562( C1895 C2562 ) C1895_=_C2563( C1895 C2563 ) C1895_=_C2564( C1895 C2564 ) C1895_=_C2565( C1895 C2565 ) C1895_=_C2566( C1895 C2566 ) C1895_=_C2568( C1895 C2568 ) \nC1895_=_C2570( C1895 C2570 ) C1895_=_C2571( C1895 C2571 ) C1895_=_C2572(</w:t>
      </w:r>
    </w:p>
    <w:p>
      <w:pPr>
        <w:pStyle w:val="PreformattedText"/>
        <w:bidi w:val="0"/>
        <w:spacing w:before="0" w:after="0"/>
        <w:jc w:val="left"/>
        <w:rPr/>
      </w:pPr>
      <w:r>
        <w:rPr/>
        <w:t xml:space="preserve"> </w:t>
      </w:r>
      <w:r>
        <w:rPr/>
        <w:t>C1895 C2572 ) C1895_=_C2573( C1895 C2573 ) C1908_=_C2238( C1908 C2238 ) C1908_=_C2426( C1908 C2426 ) \nC1908_=_C2455( C1908 C2455 ) C1908_=_C2468( C1908 C2468 ) C1908_=_C2573( C1908 C2573 ) C1908_=_C2713( C1908 C2713 ) C1908_=_C2817( C1908 C2817 ) C1908_=_C3177( C1908 C3177 ) \nC1908_=_C3207( C1908 C3207 ) C1908_=_C3382( C1908 C3382 ) C1908_=_C3995( C1908 C3995 ) C1908_=_C4049( C1908 C4049 ) C1908_=_C4076( C1908 C4076 ) C1913_=_C1914( C1913 C1914 ) \nC1913_=_C1916( C1913 C1916 ) C1913_=_C1917( C1913 C1917 ) C1913_=_C1919( C1913 C1919 ) C1913_=_C1921( C1913 C1921 ) C1913_=_C1923( C1913 C1923 ) C1913_=_C1924( C1913 C1924 ) \nC1913_=_C1925( C1913 C1925 ) C1913_=_C1926( C1913 C1926 ) C1913_=_C1929( C1913 C1929 ) C1913_=_C1930( C1913 C1930 ) C1913_=_C1931( C1913 C1931 ) C1913_=_C2128( C1913 C2128 ) \nC1914_=_C1916( C1914 C1916 ) C1914_=_C1917( C1914 C1917 ) C1914_=_C1919( C1914 C1919 ) C1914_=_C1921( C1914 C1921 ) C1914_=_C1923( C1914 C1923 ) C1914_=_C1924( C1914 C1924 ) \nC1914_=_C1925( C1914 C1925 ) C1914_=_C1926( C1914 C1926 ) C1914_=_C1929( C1914 C1929 ) C1914_=_C1930( C1914 C1930 ) C1914_=_C1931( C1914 C1931 ) C1914_=_C2650( C1914 C2650 ) \nC1916_=_C1917( C1916 C1917 ) C1916_=_C1919( C1916 C1919 ) C1916_=_C1921( C1916 C1921 ) C1916_=_C1923( C1916 C1923 ) C1916_=_C1924( C1916 C1924 ) C1916_=_C1925( C1916 C1925 ) \nC1916_=_C1926( C1916 C1926 ) C1916_=_C1929( C1916 C1929 ) C1916_=_C1930( C1916 C1930 ) C1916_=_C1931( C1916 C1931 ) C1916_=_C2698( C1916 C2698 ) C1916_=_C2802( C1916 C2802 ) \nC1916_=_C2899( C1916 C2899 ) C1916_=_C2900( C1916 C2900 ) C1916_=_C2901( C1916 C2901 ) C1916_=_C2902( C1916 C2902 ) C1916_=_C2904( C1916 C2904 ) C1916_=_C2905( C1916 C2905 ) \nC1916_=_C2907( C1916 C2907 ) C1916_=_C2908( C1916 C2908 ) C1916_=_C2909( C1916 C2909 ) C1916_=_C2910( C1916 C2910 ) C1916_=_C2911( C1916 C2911 ) C1916_=_C2913( C1916 C2913 ) \nC1916_=_C2915( C1916 C2915 ) C1917_=_C1919( C1917 C1919 ) C1917_=_C1921( C1917 C1921 ) C1917_=_C1923( C1917 C1923 ) C1917_=_C1924( C1917 C1924 ) C1917_=_C1925( C1917 C1925 ) \nC1917_=_C1926( C1917 C1926 ) C1917_=_C1929( C1917 C1929 ) C1917_=_C1930( C1917 C1930 ) C1917_=_C1931( C1917 C1931 ) C1917_=_C2803( C1917 C2803 ) C1917_=_C2899( C1917 C2899 ) \nC1917_=_C2918( C1917 C2918 ) C1917_=_C2922( C1917 C2922 ) C1917_=_C2927( C1917 C2927 ) C1919_=_C1921( C1919 C1921 ) C1919_=_C1923( C1919 C1923 ) C1919_=_C1924( C1919 C1924 ) \nC1919_=_C1925( C1919 C1925 ) C1919_=_C1926( C1919 C1926 ) C1919_=_C1929( C1919 C1929 ) C1919_=_C1930( C1919 C1930 ) C1919_=_C1931( C1919 C1931 ) C1919_=_C2933( C1919 C2933 ) \nC1921_=_C1923( C1921 C1923 ) C1921_=_C1924( C1921 C1924 ) C1921_=_C1925( C1921 C1925 ) C1921_=_C1926( C1921 C1926 ) C1921_=_C1929( C1921 C1929 ) C1921_=_C1930( C1921 C1930 ) \nC1921_=_C1931( C1921 C1931 ) C1921_=_C2936( C1921 C2936 ) C1921_=_C3344( C1921 C3344 ) C1923_=_C1924( C1923 C1924 ) C1923_=_C1925( C1923 C1925 ) C1923_=_C1926( C1923 C1926 ) \nC1923_=_C1929( C1923 C1929 ) C1923_=_C1930( C1923 C1930 ) C1923_=_C1931( C1923 C1931 ) C1923_=_C2807( C1923 C2807 ) C1923_=_C2904( C1923 C2904 ) C1923_=_C3482( C1923 C3482 ) \nC1923_=_C3487( C1923 C3487 ) C1924_=_C1925( C1924 C1925 ) C1924_=_C1926( C1924 C1926 ) C1924_=_C1929( C1924 C1929 ) C1924_=_C1930( C1924 C1930 ) C1924_=_C1931( C1924 C1931 ) \nC1924_=_C2055( C1924 C2055 ) C1924_=_C2809( C1924 C2809 ) C1924_=_C2938( C1924 C2938 ) C1924_=_C3257( C1924 C3257 ) C1924_=_C3462( C1924 C3462 ) C1924_=_C3519( C1924 C3519 ) \nC1925_=_C1926( C1925 C1926 ) C1925_=_C1929( C1925 C1929 ) C1925_=_C1930( C1925 C1930 ) C1925_=_C1931( C1925 C1931 ) C1925_=_C2304( C1925 C2304 ) C1925_=_C2810( C1925 C2810 ) \nC1925_=_C2907( C1925 C2907 ) C1925_=_C3283( C1925 C3283 ) C1925_=_C3638( C1925 C3638 ) C1925_=_C3640( C1925 C3640 ) C1925_=_C3642( C1925 C3642 ) C1926_=_C1929( C1926 C1929 ) \nC1926_=_C1930( C1926 C1930 ) C1926_=_C1931( C1926 C1931 ) C1926_=_C2939( C1926 C2939 ) C1929_=_C1930( C1929 C1930 ) C1929_=_C1931( C1929 C1931 ) C1929_=_C2943( C1929 C2943 ) \nC1930_=_C1931( C1930 C1931 ) C1930_=_C2946( C1930 C2946 ) C1931_=_C2065( C1931 C2065 ) C1931_=_C2947( C1931 C2947 ) C1931_=_C3265( C1931 C3265 ) C1931_=_C3471( C1931 C3471 ) \nC1931_=_C3703( C1931 C3703 ) C1940_=_C2299( C1940 C2299 ) C1940_=_C2458( C1940 C2458 ) C1940_=_C2599( C1940 C2599 ) C1940_=_C2682( C1940 C2682 ) C1940_=_C2717( C1940 C2717 ) \nC1940_=_C2822( C1940 C2822 ) C1940_=_C3209( C1940 C3209 ) C1940_=_C3281( C1940 C3281 ) C1940_=_C3282( C1940 C3282 ) C1940_=_C3283( C1940 C3283 ) C1940_=_C3284( C1940 C3284 ) \nC1940_=_C3285( C1940 C3285 ) C1940_=_C3286( C1940 C3286 ) C1940_=_C3287( C1940 C3287 ) C1940_=_C3290( C1940 C3290 ) C1940_=_C3291( C1940 C3291 ) C1940_=_C3292( C1940 C3292 ) \nC1940_=_C3293( C1940 C3293 ) C1940_=_C3294( C1940 C3294 ) C1940_=_C3295( C1940 C3295 ) C1981_=_C1996( C1981 C1996 ) C1981_=_C2000( C1981 C2000 ) C1981_=_C2242( C1981 C2242 ) \nC1981_=_C2335( C1981 C2335 ) C1981_=_C2500( C1981 C2500 ) C1981_=_C2558( C1981 C2558 ) C1981_=_C2577( C1981 C2577 ) C1981_=_C2841( C1981 C2841 ) C1981_=_C3030( C1981 C3030 ) \nC1981_=_C3031( C1981 C3031 ) C1981_=_C3032( C1981 C3032 ) C1981_=_C3034( C1981 C3034 ) C1981_=_C3035( C1981 C3035 ) C1981_=_C3036( C1981 C3036 ) C1981_=_C3037( C1981 C3037 ) \nC1981_=_C3038( C1981 C3038 ) C1981_=_C3039( C1981 C3039 ) C1981_=_C3041( C1981 C3041 ) C1996_=_C2000( C1996 C2000 ) C1996_=_C2342( C1996 C2342 ) C1996_=_C2512( C1996 C2512 ) \nC1996_=_C2571( C1996 C2571 ) C1996_=_C2592( C1996 C2592 ) C1996_=_C2646( C1996 C2646 ) C1996_=_C2693( C1996 C2693 ) C1996_=_C2815( C1996 C2815 ) C1996_=_C3027( C1996 C3027 ) \nC1996_=_C3174( C1996 C3174 ) C1996_=_C3219( C1996 C3219 ) C1996_=_C3344( C1996 C3344 ) C1996_=_C3458( C1996 C3458 ) C1996_=_C3845( C1996 C3845 ) C1996_=_C3908( C1996 C3908 ) \nC1996_=_C3913( C1996 C3913 ) C1996_=_C3979( C1996 C3979 ) C1996_=_C3992( C1996 C3992 ) C1996_=_C4048( C1996 C4048 ) C1996_=_C4065( C1996 C4065 ) C1996_=_C4066( C1996 C4066 ) \nC1996_=_C4068( C1996 C4068 ) C2000_=_C2346( C2000 C2346 ) C2000_=_C2517( C2000 C2517 ) C2000_=_C2632( C2000 C2632 ) C2000_=_C2765( C2000 C2765 ) C2000_=_C3222( C2000 C3222 ) \nC2000_=_C3422( C2000 C3422 ) C2000_=_C3535( C2000 C3535 ) C2000_=_C3568( C2000 C3568 ) C2000_=_C3601( C2000 C3601 ) C2000_=_C3758( C2000 C3758 ) C2000_=_C3828( C2000 C3828 ) \nC2000_=_C3848( C2000 C3848 ) C2000_=_C3857( C2000 C3857 ) C2000_=_C3884( C2000 C3884 ) C2000_=_C3902( C2000 C3902 ) C2000_=_C4006( C2000 C4006 ) C2000_=_C4051( C2000 C4051 ) \nC2000_=_C4086( C2000 C4086 ) C2000_=_C4091( C2000 C4091 ) C2026_=_C2447( C2026 C2447 ) C2026_=_C2802( C2026 C2802 ) C2026_=_C2803( C2026 C2803 ) C2026_=_C2804( C2026 C2804 ) \nC2026_=_C2805( C2026 C2805 ) C2026_=_C2806( C2026 C2806 ) C2026_=_C2807( C2026 C2807 ) C2026_=_C2808( C2026 C2808 ) C2026_=_C2809( C2026 C2809 ) C2026_=_C2810( C2026 C2810 ) \nC2026_=_C2813( C2026 C2813 ) C2026_=_C2814( C2026 C2814 ) C2026_=_C2815( C2026 C2815 ) C2026_=_C2816( C2026 C2816 ) C2026_=_C2817( C2026 C2817 ) C2044_=_C2046( C2044 C2046 ) \nC2044_=_C2047( C2044 C2047 ) C2044_=_C2048( C2044 C2048 ) C2044_=_C2050( C2044 C2050 ) C2044_=_C2051( C2044 C2051 ) C2044_=_C2053( C2044 C2053 ) C2044_=_C2055( C2044 C2055 ) \nC2044_=_C2056( C2044 C2056 ) C2044_=_C2057( C2044 C2057 ) C2044_=_C2059( C2044 C2059 ) C2044_=_C2060( C2044 C2060 ) C2044_=_C2061( C2044 C2061 ) C2044_=_C2062( C2044 C2062 ) \nC2044_=_C2063( C2044 C2063 ) C2044_=_C2064( C2044 C2064 ) C2044_=_C2065( C2044 C2065 ) C2044_=_C2272( C2044 C2272 ) C2046_=_C2047( C2046 C2047 ) C2046_=_C2048( C2046 C2048 ) \nC2046_=_C2050( C2046 C2050 ) C2046_=_C2051( C2046 C2051 ) C2046_=_C2053( C2046 C2053 ) C2046_=_C2055( C2046 C2055 ) C2046_=_C2056( C2046 C2056 ) C2046_=_C2057( C2046 C2057 ) \nC2046_=_C2059( C2046 C2059 ) C2046_=_C2060( C2046 C2060 ) C2046_=_C2061( C2046 C2061 ) C2046_=_C2062( C2046 C2062 ) C2046_=_C2063( C2046 C2063 ) C2046_=_C2064( C2046 C2064 ) \nC2046_=_C2065( C2046 C2065 ) C2046_=_C2554( C2046 C2554 ) C2046_=_C2620( C2046 C2620 ) C2046_=_C2632( C2046 C2632 ) C2047_=_C2048( C2047 C2048 ) C2047_=_C2050( C2047 C2050 ) \nC2047_=_C2051( C2047 C2051 ) C2047_=_C2053( C2047 C2053 ) C2047_=_C2055( C2047 C2055 ) C2047_=_C2056( C2047 C2056 ) C2047_=_C2057( C2047 C2057 ) C2047_=_C2059( C2047 C2059 ) \nC2047_=_C2060( C2047 C2060 ) C2047_=_C2061( C2047 C2061 ) C2047_=_C2062( C2047 C2062 ) C2047_=_C2063( C2047 C2063 ) C2047_=_C2064( C2047 C2064 ) C2047_=_C2065( C2047 C2065 ) \nC2047_=_C2555( C2047 C2555 ) C2048_=_C2050( C2048 C2050 ) C2048_=_C2051( C2048 C2051 ) C2048_=_C2053( C2048 C2053 ) C2048_=_C2055( C2048 C2055 ) C2048_=_C2056( C2048 C2056 ) \nC2048_=_C2057( C2048 C2057 ) C2048_=_C2059( C2048 C2059 ) C2048_=_C2060( C2048 C2060 ) C2048_=_C2061( C2048 C2061 ) C2048_=_C2062( C2048 C2062 ) C2048_=_C2063( C2048 C2063 ) \nC2048_=_C2064( C2048 C2064 ) C2048_=_C2065( C2048 C2065 ) C2050_=_C2051( C2050 C2051 ) C2050_=_C2053( C2050 C2053 ) C2050_=_C2055( C2050 C2055 ) C2050_=_C2056( C2050 C2056 ) \nC2050_=_C2057( C2050 C2057 ) C2050_=_C2059( C2050 C2059 ) C2050_=_C2060( C2050 C2060 ) C2050_=_C2061( C2050 C2061 ) C2050_=_C2062( C2050 C2062 ) C2050_=_C2063( C2050 C2063 ) \nC2050_=_C2064( C2050 C2064 ) C2050_=_C2065( C2050 C2065 ) C2050_=_C2559( C2050 C2559 ) C2050_=_C2804( C2050 C2804 ) C2051_=_C2053( C2051 C2053 ) C2051_=_C2055( C2051 C2055 ) \nC2051_=_C2056( C2051 C2056 ) C2051_=_C2057( C2051 C2057 ) C2051_=_C2059( C2051 C2059 ) C2051_=_C2060( C2051 C2060 ) C2051_=_C2061( C2051 C2061 ) C2051_=_C2062( C2051 C2062 ) \nC2051_=_C2063( C2051 C2063 ) C2051_=_C2064( C2051 C2064 ) C2051_=_C2065( C2051 C2065 ) C2051_=_C2297( C2051 C2297 ) C2051_=_C2820( C2051 C2820 ) C2051_=_C2900( C2051 C2900 ) \nC2051_=_C3195( C2051 C3195 ) C2051_=_C3197( C2051 C3197 ) C2051_=_C3207( C2051 C3207 ) C2053_=_C2055( C2053 C2055 ) C2053_=_C2056( C2053 C2056 ) C2053_=_C2057( C2053 C2057 ) \nC2053_=_C2059( C2053 C2059 ) C2053_=_C2060( C2053 C2060 ) C2053_=_C2061( C2053 C2061 ) C2053_=_C2062( C2053 C2062 ) C2053_=_C2063(</w:t>
      </w:r>
    </w:p>
    <w:p>
      <w:pPr>
        <w:pStyle w:val="PreformattedText"/>
        <w:bidi w:val="0"/>
        <w:spacing w:before="0" w:after="0"/>
        <w:jc w:val="left"/>
        <w:rPr/>
      </w:pPr>
      <w:r>
        <w:rPr/>
        <w:t xml:space="preserve"> </w:t>
      </w:r>
      <w:r>
        <w:rPr/>
        <w:t>C2053 C2063 ) C2053_=_C2064( C2053 C2064 ) \nC2053_=_C2065( C2053 C2065 ) C2053_=_C3442( C2053 C3442 ) C2055_=_C2056( C2055 C2056 ) C2055_=_C2057( C2055 C2057 ) C2055_=_C2059( C2055 C2059 ) C2055_=_C2060( C2055 C2060 ) \nC2055_=_C2061( C2055 C2061 ) C2055_=_C2062( C2055 C2062 ) C2055_=_C2063( C2055 C2063 ) C2055_=_C2064( C2055 C2064 ) C2055_=_C2065( C2055 C2065 ) C2055_=_C2809( C2055 C2809 ) \nC2055_=_C2938( C2055 C2938 ) C2055_=_C3257( C2055 C3257 ) C2055_=_C3462( C2055 C3462 ) C2055_=_C3519( C2055 C3519 ) C2056_=_C2057( C2056 C2057 ) C2056_=_C2059( C2056 C2059 ) \nC2056_=_C2060( C2056 C2060 ) C2056_=_C2061( C2056 C2061 ) C2056_=_C2062( C2056 C2062 ) C2056_=_C2063( C2056 C2063 ) C2056_=_C2064( C2056 C2064 ) C2056_=_C2065( C2056 C2065 ) \nC2056_=_C3602( C2056 C3602 ) C2057_=_C2059( C2057 C2059 ) C2057_=_C2060( C2057 C2060 ) C2057_=_C2061( C2057 C2061 ) C2057_=_C2062( C2057 C2062 ) C2057_=_C2063( C2057 C2063 ) \nC2057_=_C2064( C2057 C2064 ) C2057_=_C2065( C2057 C2065 ) C2059_=_C2060( C2059 C2060 ) C2059_=_C2061( C2059 C2061 ) C2059_=_C2062( C2059 C2062 ) C2059_=_C2063( C2059 C2063 ) \nC2059_=_C2064( C2059 C2064 ) C2059_=_C2065( C2059 C2065 ) C2059_=_C2564( C2059 C2564 ) C2059_=_C3286( C2059 C3286 ) C2060_=_C2061( C2060 C2061 ) C2060_=_C2062( C2060 C2062 ) \nC2060_=_C2063( C2060 C2063 ) C2060_=_C2064( C2060 C2064 ) C2060_=_C2065( C2060 C2065 ) C2060_=_C3509( C2060 C3509 ) C2061_=_C2062( C2061 C2062 ) C2061_=_C2063( C2061 C2063 ) \nC2061_=_C2064( C2061 C2064 ) C2061_=_C2065( C2061 C2065 ) C2061_=_C2566( C2061 C2566 ) C2061_=_C3884( C2061 C3884 ) C2062_=_C2063( C2062 C2063 ) C2062_=_C2064( C2062 C2064 ) \nC2062_=_C2065( C2062 C2065 ) C2063_=_C2064( C2063 C2064 ) C2063_=_C2065( C2063 C2065 ) C2064_=_C2065( C2064 C2065 ) C2065_=_C2947( C2065 C2947 ) C2065_=_C3265( C2065 C3265 ) \nC2065_=_C3471( C2065 C3471 ) C2065_=_C3703( C2065 C3703 ) C2090_=_C2260( C2090 C2260 ) C2090_=_C2562( C2090 C2562 ) C2090_=_C2620( C2090 C2620 ) C2090_=_C2751( C2090 C2751 ) \nC2090_=_C2770( C2090 C2770 ) C2090_=_C2808( C2090 C2808 ) C2090_=_C3167( C2090 C3167 ) C2090_=_C3506( C2090 C3506 ) C2090_=_C3507( C2090 C3507 ) C2090_=_C3508( C2090 C3508 ) \nC2090_=_C3509( C2090 C3509 ) C2090_=_C3510( C2090 C3510 ) C2090_=_C3511( C2090 C3511 ) C2090_=_C3513( C2090 C3513 ) C2090_=_C3515( C2090 C3515 ) C2090_=_C3516( C2090 C3516 ) \nC2090_=_C3517( C2090 C3517 ) C2128_=_C2650( C2128 C2650 ) C2128_=_C2819( C2128 C2819 ) C2128_=_C2933( C2128 C2933 ) C2128_=_C2936( C2128 C2936 ) C2128_=_C2938( C2128 C2938 ) \nC2128_=_C2939( C2128 C2939 ) C2128_=_C2941( C2128 C2941 ) C2128_=_C2943( C2128 C2943 ) C2128_=_C2944( C2128 C2944 ) C2128_=_C2945( C2128 C2945 ) C2128_=_C2946( C2128 C2946 ) \nC2128_=_C2947( C2128 C2947 ) C2128_=_C2948( C2128 C2948 ) C2128_=_C2949( C2128 C2949 ) C2128_=_C2950( C2128 C2950 ) C2171_=_C2245( C2171 C2245 ) C2171_=_C2450( C2171 C2450 ) \nC2171_=_C2561( C2171 C2561 ) C2171_=_C2706( C2171 C2706 ) C2171_=_C2769( C2171 C2769 ) C2171_=_C2806( C2171 C2806 ) C2171_=_C3166( C2171 C3166 ) C2171_=_C3195( C2171 C3195 ) \nC2171_=_C3326( C2171 C3326 ) C2171_=_C3374( C2171 C3374 ) C2171_=_C3475( C2171 C3475 ) C2171_=_C3476( C2171 C3476 ) C2171_=_C3478( C2171 C3478 ) C2212_=_C2565( C2212 C2565 ) \nC2212_=_C2847( C2212 C2847 ) C2212_=_C3232( C2212 C3232 ) C2212_=_C3497( C2212 C3497 ) C2212_=_C3650( C2212 C3650 ) C2212_=_C3693( C2212 C3693 ) C2212_=_C3760( C2212 C3760 ) \nC2212_=_C3795( C2212 C3795 ) C2212_=_C3805( C2212 C3805 ) C2212_=_C3806( C2212 C3806 ) C2212_=_C3807( C2212 C3807 ) C2212_=_C3808( C2212 C3808 ) C2212_=_C3809( C2212 C3809 ) \nC2238_=_C2426( C2238 C2426 ) C2238_=_C2455( C2238 C2455 ) C2238_=_C2468( C2238 C2468 ) C2238_=_C2573( C2238 C2573 ) C2238_=_C2713( C2238 C2713 ) C2238_=_C2817( C2238 C2817 ) \nC2238_=_C3177( C2238 C3177 ) C2238_=_C3207( C2238 C3207 ) C2238_=_C3382( C2238 C3382 ) C2238_=_C3995( C2238 C3995 ) C2238_=_C4049( C2238 C4049 ) C2238_=_C4076( C2238 C4076 ) \nC2242_=_C2245( C2242 C2245 ) C2242_=_C2247( C2242 C2247 ) C2242_=_C2335( C2242 C2335 ) C2242_=_C2500( C2242 C2500 ) C2242_=_C2558( C2242 C2558 ) C2242_=_C2577( C2242 C2577 ) \nC2242_=_C2841( C2242 C2841 ) C2242_=_C3030( C2242 C3030 ) C2242_=_C3031( C2242 C3031 ) C2242_=_C3032( C2242 C3032 ) C2242_=_C3034( C2242 C3034 ) C2242_=_C3035( C2242 C3035 ) \nC2242_=_C3036( C2242 C3036 ) C2242_=_C3037( C2242 C3037 ) C2242_=_C3038( C2242 C3038 ) C2242_=_C3039( C2242 C3039 ) C2242_=_C3041( C2242 C3041 ) C2245_=_C2247( C2245 C2247 ) \nC2245_=_C2450( C2245 C2450 ) C2245_=_C2561( C2245 C2561 ) C2245_=_C2706( C2245 C2706 ) C2245_=_C2769( C2245 C2769 ) C2245_=_C2806( C2245 C2806 ) C2245_=_C3166( C2245 C3166 ) \nC2245_=_C3195( C2245 C3195 ) C2245_=_C3326( C2245 C3326 ) C2245_=_C3374( C2245 C3374 ) C2245_=_C3475( C2245 C3475 ) C2245_=_C3476( C2245 C3476 ) C2245_=_C3478( C2245 C3478 ) \nC2247_=_C2307( C2247 C2307 ) C2247_=_C2543( C2247 C2543 ) C2247_=_C2586( C2247 C2586 ) C2247_=_C2606( C2247 C2606 ) C2247_=_C2688( C2247 C2688 ) C2247_=_C2974( C2247 C2974 ) \nC2247_=_C3035( C2247 C3035 ) C2247_=_C3131( C2247 C3131 ) C2247_=_C3216( C2247 C3216 ) C2247_=_C3365( C2247 C3365 ) C2247_=_C3552( C2247 C3552 ) C2247_=_C3640( C2247 C3640 ) \nC2247_=_C3685( C2247 C3685 ) C2247_=_C3706( C2247 C3706 ) C2247_=_C3737( C2247 C3737 ) C2247_=_C3885( C2247 C3885 ) C2247_=_C3886( C2247 C3886 ) C2260_=_C2562( C2260 C2562 ) \nC2260_=_C2620( C2260 C2620 ) C2260_=_C2751( C2260 C2751 ) C2260_=_C2770( C2260 C2770 ) C2260_=_C2808( C2260 C2808 ) C2260_=_C3167( C2260 C3167 ) C2260_=_C3506( C2260 C3506 ) \nC2260_=_C3507( C2260 C3507 ) C2260_=_C3508( C2260 C3508 ) C2260_=_C3509( C2260 C3509 ) C2260_=_C3510( C2260 C3510 ) C2260_=_C3511( C2260 C3511 ) C2260_=_C3513( C2260 C3513 ) \nC2260_=_C3515( C2260 C3515 ) C2260_=_C3516( C2260 C3516 ) C2260_=_C3517( C2260 C3517 ) C2272_=_C2289( C2272 C2289 ) C2272_=_C2554( C2272 C2554 ) C2272_=_C2555( C2272 C2555 ) \nC2272_=_C2557( C2272 C2557 ) C2272_=_C2558( C2272 C2558 ) C2272_=_C2559( C2272 C2559 ) C2272_=_C2560( C2272 C2560 ) C2272_=_C2561( C2272 C2561 ) C2272_=_C2562( C2272 C2562 ) \nC2272_=_C2563( C2272 C2563 ) C2272_=_C2564( C2272 C2564 ) C2272_=_C2565( C2272 C2565 ) C2272_=_C2566( C2272 C2566 ) C2272_=_C2568( C2272 C2568 ) C2272_=_C2570( C2272 C2570 ) \nC2272_=_C2571( C2272 C2571 ) C2272_=_C2572( C2272 C2572 ) C2272_=_C2573( C2272 C2573 ) C2289_=_C2290( C2289 C2290 ) C2289_=_C2291( C2289 C2291 ) C2289_=_C2292( C2289 C2292 ) \nC2289_=_C2294( C2289 C2294 ) C2289_=_C2297( C2289 C2297 ) C2289_=_C2298( C2289 C2298 ) C2289_=_C2299( C2289 C2299 ) C2289_=_C2300( C2289 C2300 ) C2289_=_C2301( C2289 C2301 ) \nC2289_=_C2304( C2289 C2304 ) C2289_=_C2305( C2289 C2305 ) C2289_=_C2307( C2289 C2307 ) C2289_=_C2308( C2289 C2308 ) C2289_=_C2309( C2289 C2309 ) C2289_=_C2310( C2289 C2310 ) \nC2289_=_C2312( C2289 C2312 ) C2289_=_C2554( C2289 C2554 ) C2289_=_C2555( C2289 C2555 ) C2289_=_C2557( C2289 C2557 ) C2289_=_C2558( C2289 C2558 ) C2289_=_C2559( C2289 C2559 ) \nC2289_=_C2560( C2289 C2560 ) C2289_=_C2561( C2289 C2561 ) C2289_=_C2562( C2289 C2562 ) C2289_=_C2563( C2289 C2563 ) C2289_=_C2564( C2289 C2564 ) C2289_=_C2565( C2289 C2565 ) \nC2289_=_C2566( C2289 C2566 ) C2289_=_C2568( C2289 C2568 ) C2289_=_C2570( C2289 C2570 ) C2289_=_C2571( C2289 C2571 ) C2289_=_C2572( C2289 C2572 ) C2289_=_C2573( C2289 C2573 ) \nC2290_=_C2291( C2290 C2291 ) C2290_=_C2292( C2290 C2292 ) C2290_=_C2294( C2290 C2294 ) C2290_=_C2297( C2290 C2297 ) C2290_=_C2298( C2290 C2298 ) C2290_=_C2299( C2290 C2299 ) \nC2290_=_C2300( C2290 C2300 ) C2290_=_C2301( C2290 C2301 ) C2290_=_C2304( C2290 C2304 ) C2290_=_C2305( C2290 C2305 ) C2290_=_C2307( C2290 C2307 ) C2290_=_C2308( C2290 C2308 ) \nC2290_=_C2309( C2290 C2309 ) C2290_=_C2310( C2290 C2310 ) C2290_=_C2312( C2290 C2312 ) C2290_=_C2599( C2290 C2599 ) C2290_=_C2606( C2290 C2606 ) C2291_=_C2292( C2291 C2292 ) \nC2291_=_C2294( C2291 C2294 ) C2291_=_C2297( C2291 C2297 ) C2291_=_C2298( C2291 C2298 ) C2291_=_C2299( C2291 C2299 ) C2291_=_C2300( C2291 C2300 ) C2291_=_C2301( C2291 C2301 ) \nC2291_=_C2304( C2291 C2304 ) C2291_=_C2305( C2291 C2305 ) C2291_=_C2307( C2291 C2307 ) C2291_=_C2308( C2291 C2308 ) C2291_=_C2309( C2291 C2309 ) C2291_=_C2310( C2291 C2310 ) \nC2291_=_C2312( C2291 C2312 ) C2291_=_C2682( C2291 C2682 ) C2291_=_C2688( C2291 C2688 ) C2291_=_C2693( C2291 C2693 ) C2292_=_C2294( C2292 C2294 ) C2292_=_C2297( C2292 C2297 ) \nC2292_=_C2298( C2292 C2298 ) C2292_=_C2299( C2292 C2299 ) C2292_=_C2300( C2292 C2300 ) C2292_=_C2301( C2292 C2301 ) C2292_=_C2304( C2292 C2304 ) C2292_=_C2305( C2292 C2305 ) \nC2292_=_C2307( C2292 C2307 ) C2292_=_C2308( C2292 C2308 ) C2292_=_C2309( C2292 C2309 ) C2292_=_C2310( C2292 C2310 ) C2292_=_C2312( C2292 C2312 ) C2292_=_C2696( C2292 C2696 ) \nC2292_=_C2698( C2292 C2698 ) C2292_=_C2706( C2292 C2706 ) C2292_=_C2708( C2292 C2708 ) C2292_=_C2713( C2292 C2713 ) C2294_=_C2297( C2294 C2297 ) C2294_=_C2298( C2294 C2298 ) \nC2294_=_C2299( C2294 C2299 ) C2294_=_C2300( C2294 C2300 ) C2294_=_C2301( C2294 C2301 ) C2294_=_C2304( C2294 C2304 ) C2294_=_C2305( C2294 C2305 ) C2294_=_C2307( C2294 C2307 ) \nC2294_=_C2308( C2294 C2308 ) C2294_=_C2309( C2294 C2309 ) C2294_=_C2310( C2294 C2310 ) C2294_=_C2312( C2294 C2312 ) C2294_=_C2557( C2294 C2557 ) C2294_=_C2841( C2294 C2841 ) \nC2294_=_C2847( C2294 C2847 ) C2294_=_C2849( C2294 C2849 ) C2294_=_C2850( C2294 C2850 ) C2297_=_C2298( C2297 C2298 ) C2297_=_C2299( C2297 C2299 ) C2297_=_C2300( C2297 C2300 ) \nC2297_=_C2301( C2297 C2301 ) C2297_=_C2304( C2297 C2304 ) C2297_=_C2305( C2297 C2305 ) C2297_=_C2307( C2297 C2307 ) C2297_=_C2308( C2297 C2308 ) C2297_=_C2309( C2297 C2309 ) \nC2297_=_C2310( C2297 C2310 ) C2297_=_C2312( C2297 C2312 ) C2297_=_C2820( C2297 C2820 ) C2297_=_C2900( C2297 C2900 ) C2297_=_C3195( C2297 C3195 ) C2297_=_C3197( C2297 C3197 ) \nC2297_=_C3207( C2297 C3207 ) C2298_=_C2299( C2298 C2299 ) C2298_=_C2300( C2298 C2300 ) C2298_=_C2301( C2298 C2301 ) C2298_=_C2304( C2298 C2304 ) C2298_=_C2305( C2298 C2305 ) \nC2298_=_C2307(</w:t>
      </w:r>
    </w:p>
    <w:p>
      <w:pPr>
        <w:pStyle w:val="PreformattedText"/>
        <w:bidi w:val="0"/>
        <w:spacing w:before="0" w:after="0"/>
        <w:jc w:val="left"/>
        <w:rPr/>
      </w:pPr>
      <w:r>
        <w:rPr/>
        <w:t xml:space="preserve"> </w:t>
      </w:r>
      <w:r>
        <w:rPr/>
        <w:t>C2298 C2307 ) C2298_=_C2308( C2298 C2308 ) C2298_=_C2309( C2298 C2309 ) C2298_=_C2310( C2298 C2310 ) C2298_=_C2312( C2298 C2312 ) C2298_=_C3030( C2298 C3030 ) \nC2298_=_C3209( C2298 C3209 ) C2298_=_C3212( C2298 C3212 ) C2298_=_C3216( C2298 C3216 ) C2298_=_C3219( C2298 C3219 ) C2298_=_C3222( C2298 C3222 ) C2299_=_C2300( C2299 C2300 ) \nC2299_=_C2301( C2299 C2301 ) C2299_=_C2304( C2299 C2304 ) C2299_=_C2305( C2299 C2305 ) C2299_=_C2307( C2299 C2307 ) C2299_=_C2308( C2299 C2308 ) C2299_=_C2309( C2299 C2309 ) \nC2299_=_C2310( C2299 C2310 ) C2299_=_C2312( C2299 C2312 ) C2299_=_C2458( C2299 C2458 ) C2299_=_C2599( C2299 C2599 ) C2299_=_C2682( C2299 C2682 ) C2299_=_C2717( C2299 C2717 ) \nC2299_=_C2822( C2299 C2822 ) C2299_=_C3209( C2299 C3209 ) C2299_=_C3281( C2299 C3281 ) C2299_=_C3282( C2299 C3282 ) C2299_=_C3283( C2299 C3283 ) C2299_=_C3284( C2299 C3284 ) \nC2299_=_C3285( C2299 C3285 ) C2299_=_C3286( C2299 C3286 ) C2299_=_C3287( C2299 C3287 ) C2299_=_C3290( C2299 C3290 ) C2299_=_C3291( C2299 C3291 ) C2299_=_C3292( C2299 C3292 ) \nC2299_=_C3293( C2299 C3293 ) C2299_=_C3294( C2299 C3294 ) C2299_=_C3295( C2299 C3295 ) C2300_=_C2301( C2300 C2301 ) C2300_=_C2304( C2300 C2304 ) C2300_=_C2305( C2300 C2305 ) \nC2300_=_C2307( C2300 C2307 ) C2300_=_C2308( C2300 C2308 ) C2300_=_C2309( C2300 C2309 ) C2300_=_C2310( C2300 C2310 ) C2300_=_C2312( C2300 C2312 ) C2300_=_C3282( C2300 C3282 ) \nC2300_=_C3365( C2300 C3365 ) C2301_=_C2304( C2301 C2304 ) C2301_=_C2305( C2301 C2305 ) C2301_=_C2307( C2301 C2307 ) C2301_=_C2308( C2301 C2308 ) C2301_=_C2309( C2301 C2309 ) \nC2301_=_C2310( C2301 C2310 ) C2301_=_C2312( C2301 C2312 ) C2301_=_C2823( C2301 C2823 ) C2301_=_C2902( C2301 C2902 ) C2301_=_C3374( C2301 C3374 ) C2301_=_C3376( C2301 C3376 ) \nC2301_=_C3382( C2301 C3382 ) C2304_=_C2305( C2304 C2305 ) C2304_=_C2307( C2304 C2307 ) C2304_=_C2308( C2304 C2308 ) C2304_=_C2309( C2304 C2309 ) C2304_=_C2310( C2304 C2310 ) \nC2304_=_C2312( C2304 C2312 ) C2304_=_C2810( C2304 C2810 ) C2304_=_C2907( C2304 C2907 ) C2304_=_C3283( C2304 C3283 ) C2304_=_C3638( C2304 C3638 ) C2304_=_C3640( C2304 C3640 ) \nC2304_=_C3642( C2304 C3642 ) C2305_=_C2307( C2305 C2307 ) C2305_=_C2308( C2305 C2308 ) C2305_=_C2309( C2305 C2309 ) C2305_=_C2310( C2305 C2310 ) C2305_=_C2312( C2305 C2312 ) \nC2305_=_C2563( C2305 C2563 ) C2305_=_C3032( C2305 C3032 ) C2305_=_C3466( C2305 C3466 ) C2305_=_C3795( C2305 C3795 ) C2305_=_C3797( C2305 C3797 ) C2305_=_C3799( C2305 C3799 ) \nC2307_=_C2308( C2307 C2308 ) C2307_=_C2309( C2307 C2309 ) C2307_=_C2310( C2307 C2310 ) C2307_=_C2312( C2307 C2312 ) C2307_=_C2543( C2307 C2543 ) C2307_=_C2586( C2307 C2586 ) \nC2307_=_C2606( C2307 C2606 ) C2307_=_C2688( C2307 C2688 ) C2307_=_C2974( C2307 C2974 ) C2307_=_C3035( C2307 C3035 ) C2307_=_C3131( C2307 C3131 ) C2307_=_C3216( C2307 C3216 ) \nC2307_=_C3365( C2307 C3365 ) C2307_=_C3552( C2307 C3552 ) C2307_=_C3640( C2307 C3640 ) C2307_=_C3685( C2307 C3685 ) C2307_=_C3706( C2307 C3706 ) C2307_=_C3737( C2307 C3737 ) \nC2307_=_C3885( C2307 C3885 ) C2307_=_C3886( C2307 C3886 ) C2308_=_C2309( C2308 C2309 ) C2308_=_C2310( C2308 C2310 ) C2308_=_C2312( C2308 C2312 ) C2308_=_C2832( C2308 C2832 ) \nC2308_=_C2849( C2308 C2849 ) C2308_=_C2913( C2308 C2913 ) C2308_=_C2927( C2308 C2927 ) C2308_=_C3036( C2308 C3036 ) C2308_=_C3487( C2308 C3487 ) C2308_=_C3642( C2308 C3642 ) \nC2308_=_C3797( C2308 C3797 ) C2308_=_C3805( C2308 C3805 ) C2308_=_C3859( C2308 C3859 ) C2308_=_C3934( C2308 C3934 ) C2308_=_C3936( C2308 C3936 ) C2308_=_C3937( C2308 C3937 ) \nC2308_=_C3938( C2308 C3938 ) C2308_=_C3939( C2308 C3939 ) C2308_=_C3940( C2308 C3940 ) C2309_=_C2310( C2309 C2310 ) C2309_=_C2312( C2309 C2312 ) C2309_=_C2760( C2309 C2760 ) \nC2309_=_C2850( C2309 C2850 ) C2309_=_C3037( C2309 C3037 ) C2309_=_C3087( C2309 C3087 ) C2309_=_C3442( C2309 C3442 ) C2309_=_C3456( C2309 C3456 ) C2309_=_C3577( C2309 C3577 ) \nC2309_=_C3687( C2309 C3687 ) C2309_=_C3732( C2309 C3732 ) C2309_=_C3782( C2309 C3782 ) C2309_=_C3799( C2309 C3799 ) C2309_=_C3806( C2309 C3806 ) C2309_=_C3842( C2309 C3842 ) \nC2309_=_C3851( C2309 C3851 ) C2309_=_C3928( C2309 C3928 ) C2309_=_C4007( C2309 C4007 ) C2309_=_C4008( C2309 C4008 ) C2309_=_C4009( C2309 C4009 ) C2310_=_C2312( C2310 C2312 ) \nC2310_=_C2570( C2310 C2570 ) C2310_=_C3038( C2310 C3038 ) C2310_=_C3807( C2310 C3807 ) C2310_=_C3937( C2310 C3937 ) C2310_=_C4007( C2310 C4007 ) C2312_=_C3293( C2312 C3293 ) \nC2312_=_C3885( C2312 C3885 ) C2335_=_C2342( C2335 C2342 ) C2335_=_C2346( C2335 C2346 ) C2335_=_C2500( C2335 C2500 ) C2335_=_C2558( C2335 C2558 ) C2335_=_C2577( C2335 C2577 ) \nC2335_=_C2841( C2335 C2841 ) C2335_=_C3030( C2335 C3030 ) C2335_=_C3031( C2335 C3031 ) C2335_=_C3032( C2335 C3032 ) C2335_=_C3034( C2335 C3034 ) C2335_=_C3035( C2335 C3035 ) \nC2335_=_C3036( C2335 C3036 ) C2335_=_C3037( C2335 C3037 ) C2335_=_C3038( C2335 C3038 ) C2335_=_C3039( C2335 C3039 ) C2335_=_C3041( C2335 C3041 ) C2342_=_C2346( C2342 C2346 ) \nC2342_=_C2512( C2342 C2512 ) C2342_=_C2571( C2342 C2571 ) C2342_=_C2592( C2342 C2592 ) C2342_=_C2646( C2342 C2646 ) C2342_=_C2693( C2342 C2693 ) C2342_=_C2815( C2342 C2815 ) \nC2342_=_C3027( C2342 C3027 ) C2342_=_C3174( C2342 C3174 ) C2342_=_C3219( C2342 C3219 ) C2342_=_C3344( C2342 C3344 ) C2342_=_C3458( C2342 C3458 ) C2342_=_C3845( C2342 C3845 ) \nC2342_=_C3908( C2342 C3908 ) C2342_=_C3913( C2342 C3913 ) C2342_=_C3979( C2342 C3979 ) C2342_=_C3992( C2342 C3992 ) C2342_=_C4048( C2342 C4048 ) C2342_=_C4065( C2342 C4065 ) \nC2342_=_C4066( C2342 C4066 ) C2342_=_C4068( C2342 C4068 ) C2346_=_C2517( C2346 C2517 ) C2346_=_C2632( C2346 C2632 ) C2346_=_C2765( C2346 C2765 ) C2346_=_C3222( C2346 C3222 ) \nC2346_=_C3422( C2346 C3422 ) C2346_=_C3535( C2346 C3535 ) C2346_=_C3568( C2346 C3568 ) C2346_=_C3601( C2346 C3601 ) C2346_=_C3758( C2346 C3758 ) C2346_=_C3828( C2346 C3828 ) \nC2346_=_C3848( C2346 C3848 ) C2346_=_C3857( C2346 C3857 ) C2346_=_C3884( C2346 C3884 ) C2346_=_C3902( C2346 C3902 ) C2346_=_C4006( C2346 C4006 ) C2346_=_C4051( C2346 C4051 ) \nC2346_=_C4086( C2346 C4086 ) C2346_=_C4091( C2346 C4091 ) C2372_=_C2708( C2372 C2708 ) C2372_=_C3067( C2372 C3067 ) C2372_=_C3197( C2372 C3197 ) C2372_=_C3226( C2372 C3226 ) \nC2372_=_C3376( C2372 C3376 ) C2372_=_C3491( C2372 C3491 ) C2372_=_C3602( C2372 C3602 ) C2372_=_C3617( C2372 C3617 ) C2372_=_C3618( C2372 C3618 ) C2372_=_C3619( C2372 C3619 ) \nC2372_=_C3621( C2372 C3621 ) C2372_=_C3622( C2372 C3622 ) C2372_=_C3624( C2372 C3624 ) C2372_=_C3625( C2372 C3625 ) C2372_=_C3626( C2372 C3626 ) C2390_=_C2487( C2390 C2487 ) \nC2390_=_C3044( C2390 C3044 ) C2390_=_C3254( C2390 C3254 ) C2390_=_C3255( C2390 C3255 ) C2390_=_C3257( C2390 C3257 ) C2390_=_C3258( C2390 C3258 ) C2390_=_C3259( C2390 C3259 ) \nC2390_=_C3261( C2390 C3261 ) C2390_=_C3262( C2390 C3262 ) C2390_=_C3263( C2390 C3263 ) C2390_=_C3264( C2390 C3264 ) C2390_=_C3265( C2390 C3265 ) C2390_=_C3266( C2390 C3266 ) \nC2390_=_C3267( C2390 C3267 ) C2390_=_C3268( C2390 C3268 ) C2426_=_C2455( C2426 C2455 ) C2426_=_C2468( C2426 C2468 ) C2426_=_C2573( C2426 C2573 ) C2426_=_C2713( C2426 C2713 ) \nC2426_=_C2817( C2426 C2817 ) C2426_=_C3177( C2426 C3177 ) C2426_=_C3207( C2426 C3207 ) C2426_=_C3382( C2426 C3382 ) C2426_=_C3995( C2426 C3995 ) C2426_=_C4049( C2426 C4049 ) \nC2426_=_C4076( C2426 C4076 ) C2447_=_C2450( C2447 C2450 ) C2447_=_C2455( C2447 C2455 ) C2447_=_C2802( C2447 C2802 ) C2447_=_C2803( C2447 C2803 ) C2447_=_C2804( C2447 C2804 ) \nC2447_=_C2805( C2447 C2805 ) C2447_=_C2806( C2447 C2806 ) C2447_=_C2807( C2447 C2807 ) C2447_=_C2808( C2447 C2808 ) C2447_=_C2809( C2447 C2809 ) C2447_=_C2810( C2447 C2810 ) \nC2447_=_C2813( C2447 C2813 ) C2447_=_C2814( C2447 C2814 ) C2447_=_C2815( C2447 C2815 ) C2447_=_C2816( C2447 C2816 ) C2447_=_C2817( C2447 C2817 ) C2450_=_C2455( C2450 C2455 ) \nC2450_=_C2561( C2450 C2561 ) C2450_=_C2706( C2450 C2706 ) C2450_=_C2769( C2450 C2769 ) C2450_=_C2806( C2450 C2806 ) C2450_=_C3166( C2450 C3166 ) C2450_=_C3195( C2450 C3195 ) \nC2450_=_C3326( C2450 C3326 ) C2450_=_C3374( C2450 C3374 ) C2450_=_C3475( C2450 C3475 ) C2450_=_C3476( C2450 C3476 ) C2450_=_C3478( C2450 C3478 ) C2455_=_C2468( C2455 C2468 ) \nC2455_=_C2573( C2455 C2573 ) C2455_=_C2713( C2455 C2713 ) C2455_=_C2817( C2455 C2817 ) C2455_=_C3177( C2455 C3177 ) C2455_=_C3207( C2455 C3207 ) C2455_=_C3382( C2455 C3382 ) \nC2455_=_C3995( C2455 C3995 ) C2455_=_C4049( C2455 C4049 ) C2455_=_C4076( C2455 C4076 ) C2458_=_C2468( C2458 C2468 ) C2458_=_C2599( C2458 C2599 ) C2458_=_C2682( C2458 C2682 ) \nC2458_=_C2717( C2458 C2717 ) C2458_=_C2822( C2458 C2822 ) C2458_=_C3209( C2458 C3209 ) C2458_=_C3281( C2458 C3281 ) C2458_=_C3282( C2458 C3282 ) C2458_=_C3283( C2458 C3283 ) \nC2458_=_C3284( C2458 C3284 ) C2458_=_C3285( C2458 C3285 ) C2458_=_C3286( C2458 C3286 ) C2458_=_C3287( C2458 C3287 ) C2458_=_C3290( C2458 C3290 ) C2458_=_C3291( C2458 C3291 ) \nC2458_=_C3292( C2458 C3292 ) C2458_=_C3293( C2458 C3293 ) C2458_=_C3294( C2458 C3294 ) C2458_=_C3295( C2458 C3295 ) C2468_=_C2573( C2468 C2573 ) C2468_=_C2713( C2468 C2713 ) \nC2468_=_C2817( C2468 C2817 ) C2468_=_C3177( C2468 C3177 ) C2468_=_C3207( C2468 C3207 ) C2468_=_C3382( C2468 C3382 ) C2468_=_C3995( C2468 C3995 ) C2468_=_C4049( C2468 C4049 ) \nC2468_=_C4076( C2468 C4076 ) C2478_=_C2918( C2478 C2918 ) C2478_=_C3047( C2478 C3047 ) C2478_=_C3212( C2478 C3212 ) C2478_=_C3346( C2478 C3346 ) C2478_=_C3386( C2478 C3386 ) \nC2478_=_C3461( C2478 C3461 ) C2478_=_C3462( C2478 C3462 ) C2478_=_C3463( C2478 C3463 ) C2478_=_C3465( C2478 C3465 ) C2478_=_C3466( C2478 C3466 ) C2478_=_C3467( C2478 C3467 ) \nC2478_=_C3468( C2478 C3468 ) C2478_=_C3469( C2478 C3469 ) C2478_=_C3470( C2478 C3470 ) C2478_=_C3471( C2478 C3471 ) C2478_=_C3472( C2478 C3472 ) C2487_=_C3044( C2487 C3044 ) \nC2487_=_C3254( C2487 C3254 ) C2487_=_C3255( C2487 C3255 ) C2487_=_C3257( C2487 C3257 ) C2487_=_C3258( C2487 C3258 ) C2487_=_C3259( C2487 C3259 ) C2487_=_C3261( C2487 C3261 ) \nC2487_=_C3262( C2487 C3262 ) C2487_=_C3263( C2487 C3263 ) C2487_=_C3264(</w:t>
      </w:r>
    </w:p>
    <w:p>
      <w:pPr>
        <w:pStyle w:val="PreformattedText"/>
        <w:bidi w:val="0"/>
        <w:spacing w:before="0" w:after="0"/>
        <w:jc w:val="left"/>
        <w:rPr/>
      </w:pPr>
      <w:r>
        <w:rPr/>
        <w:t xml:space="preserve"> </w:t>
      </w:r>
      <w:r>
        <w:rPr/>
        <w:t>C2487 C3264 ) C2487_=_C3265( C2487 C3265 ) C2487_=_C3266( C2487 C3266 ) C2487_=_C3267( C2487 C3267 ) \nC2487_=_C3268( C2487 C3268 ) C2500_=_C2512( C2500 C2512 ) C2500_=_C2517( C2500 C2517 ) C2500_=_C2558( C2500 C2558 ) C2500_=_C2577( C2500 C2577 ) C2500_=_C2841( C2500 C2841 ) \nC2500_=_C3030( C2500 C3030 ) C2500_=_C3031( C2500 C3031 ) C2500_=_C3032( C2500 C3032 ) C2500_=_C3034( C2500 C3034 ) C2500_=_C3035( C2500 C3035 ) C2500_=_C3036( C2500 C3036 ) \nC2500_=_C3037( C2500 C3037 ) C2500_=_C3038( C2500 C3038 ) C2500_=_C3039( C2500 C3039 ) C2500_=_C3041( C2500 C3041 ) C2512_=_C2517( C2512 C2517 ) C2512_=_C2571( C2512 C2571 ) \nC2512_=_C2592( C2512 C2592 ) C2512_=_C2646( C2512 C2646 ) C2512_=_C2693( C2512 C2693 ) C2512_=_C2815( C2512 C2815 ) C2512_=_C3027( C2512 C3027 ) C2512_=_C3174( C2512 C3174 ) \nC2512_=_C3219( C2512 C3219 ) C2512_=_C3344( C2512 C3344 ) C2512_=_C3458( C2512 C3458 ) C2512_=_C3845( C2512 C3845 ) C2512_=_C3908( C2512 C3908 ) C2512_=_C3913( C2512 C3913 ) \nC2512_=_C3979( C2512 C3979 ) C2512_=_C3992( C2512 C3992 ) C2512_=_C4048( C2512 C4048 ) C2512_=_C4065( C2512 C4065 ) C2512_=_C4066( C2512 C4066 ) C2512_=_C4068( C2512 C4068 ) \nC2517_=_C2632( C2517 C2632 ) C2517_=_C2765( C2517 C2765 ) C2517_=_C3222( C2517 C3222 ) C2517_=_C3422( C2517 C3422 ) C2517_=_C3535( C2517 C3535 ) C2517_=_C3568( C2517 C3568 ) \nC2517_=_C3601( C2517 C3601 ) C2517_=_C3758( C2517 C3758 ) C2517_=_C3828( C2517 C3828 ) C2517_=_C3848( C2517 C3848 ) C2517_=_C3857( C2517 C3857 ) C2517_=_C3884( C2517 C3884 ) \nC2517_=_C3902( C2517 C3902 ) C2517_=_C4006( C2517 C4006 ) C2517_=_C4051( C2517 C4051 ) C2517_=_C4086( C2517 C4086 ) C2517_=_C4091( C2517 C4091 ) C2539_=_C2543( C2539 C2543 ) \nC2539_=_C2910( C2539 C2910 ) C2539_=_C2922( C2539 C2922 ) C2539_=_C2971( C2539 C2971 ) C2539_=_C3126( C2539 C3126 ) C2539_=_C3482( C2539 C3482 ) C2539_=_C3519( C2539 C3519 ) \nC2539_=_C3548( C2539 C3548 ) C2539_=_C3638( C2539 C3638 ) C2539_=_C3680( C2539 C3680 ) C2539_=_C3700( C2539 C3700 ) C2539_=_C3703( C2539 C3703 ) C2539_=_C3704( C2539 C3704 ) \nC2543_=_C2586( C2543 C2586 ) C2543_=_C2606( C2543 C2606 ) C2543_=_C2688( C2543 C2688 ) C2543_=_C2974( C2543 C2974 ) C2543_=_C3035( C2543 C3035 ) C2543_=_C3131( C2543 C3131 ) \nC2543_=_C3216( C2543 C3216 ) C2543_=_C3365( C2543 C3365 ) C2543_=_C3552( C2543 C3552 ) C2543_=_C3640( C2543 C3640 ) C2543_=_C3685( C2543 C3685 ) C2543_=_C3706( C2543 C3706 ) \nC2543_=_C3737( C2543 C3737 ) C2543_=_C3885( C2543 C3885 ) C2543_=_C3886( C2543 C3886 ) C2554_=_C2555( C2554 C2555 ) C2554_=_C2557( C2554 C2557 ) C2554_=_C2558( C2554 C2558 ) \nC2554_=_C2559( C2554 C2559 ) C2554_=_C2560( C2554 C2560 ) C2554_=_C2561( C2554 C2561 ) C2554_=_C2562( C2554 C2562 ) C2554_=_C2563( C2554 C2563 ) C2554_=_C2564( C2554 C2564 ) \nC2554_=_C2565( C2554 C2565 ) C2554_=_C2566( C2554 C2566 ) C2554_=_C2568( C2554 C2568 ) C2554_=_C2570( C2554 C2570 ) C2554_=_C2571( C2554 C2571 ) C2554_=_C2572( C2554 C2572 ) \nC2554_=_C2573( C2554 C2573 ) C2554_=_C2620( C2554 C2620 ) C2554_=_C2632( C2554 C2632 ) C2555_=_C2557( C2555 C2557 ) C2555_=_C2558( C2555 C2558 ) C2555_=_C2559( C2555 C2559 ) \nC2555_=_C2560( C2555 C2560 ) C2555_=_C2561( C2555 C2561 ) C2555_=_C2562( C2555 C2562 ) C2555_=_C2563( C2555 C2563 ) C2555_=_C2564( C2555 C2564 ) C2555_=_C2565( C2555 C2565 ) \nC2555_=_C2566( C2555 C2566 ) C2555_=_C2568( C2555 C2568 ) C2555_=_C2570( C2555 C2570 ) C2555_=_C2571( C2555 C2571 ) C2555_=_C2572( C2555 C2572 ) C2555_=_C2573( C2555 C2573 ) \nC2557_=_C2558( C2557 C2558 ) C2557_=_C2559( C2557 C2559 ) C2557_=_C2560( C2557 C2560 ) C2557_=_C2561( C2557 C2561 ) C2557_=_C2562( C2557 C2562 ) C2557_=_C2563( C2557 C2563 ) \nC2557_=_C2564( C2557 C2564 ) C2557_=_C2565( C2557 C2565 ) C2557_=_C2566( C2557 C2566 ) C2557_=_C2568( C2557 C2568 ) C2557_=_C2570( C2557 C2570 ) C2557_=_C2571( C2557 C2571 ) \nC2557_=_C2572( C2557 C2572 ) C2557_=_C2573( C2557 C2573 ) C2557_=_C2841( C2557 C2841 ) C2557_=_C2847( C2557 C2847 ) C2557_=_C2849( C2557 C2849 ) C2557_=_C2850( C2557 C2850 ) \nC2558_=_C2559( C2558 C2559 ) C2558_=_C2560( C2558 C2560 ) C2558_=_C2561( C2558 C2561 ) C2558_=_C2562( C2558 C2562 ) C2558_=_C2563( C2558 C2563 ) C2558_=_C2564( C2558 C2564 ) \nC2558_=_C2565( C2558 C2565 ) C2558_=_C2566( C2558 C2566 ) C2558_=_C2568( C2558 C2568 ) C2558_=_C2570( C2558 C2570 ) C2558_=_C2571( C2558 C2571 ) C2558_=_C2572( C2558 C2572 ) \nC2558_=_C2573( C2558 C2573 ) C2558_=_C2577( C2558 C2577 ) C2558_=_C2841( C2558 C2841 ) C2558_=_C3030( C2558 C3030 ) C2558_=_C3031( C2558 C3031 ) C2558_=_C3032( C2558 C3032 ) \nC2558_=_C3034( C2558 C3034 ) C2558_=_C3035( C2558 C3035 ) C2558_=_C3036( C2558 C3036 ) C2558_=_C3037( C2558 C3037 ) C2558_=_C3038( C2558 C3038 ) C2558_=_C3039( C2558 C3039 ) \nC2558_=_C3041( C2558 C3041 ) C2559_=_C2560( C2559 C2560 ) C2559_=_C2561( C2559 C2561 ) C2559_=_C2562( C2559 C2562 ) C2559_=_C2563( C2559 C2563 ) C2559_=_C2564( C2559 C2564 ) \nC2559_=_C2565( C2559 C2565 ) C2559_=_C2566( C2559 C2566 ) C2559_=_C2568( C2559 C2568 ) C2559_=_C2570( C2559 C2570 ) C2559_=_C2571( C2559 C2571 ) C2559_=_C2572( C2559 C2572 ) \nC2559_=_C2573( C2559 C2573 ) C2559_=_C2804( C2559 C2804 ) C2560_=_C2561( C2560 C2561 ) C2560_=_C2562( C2560 C2562 ) C2560_=_C2563( C2560 C2563 ) C2560_=_C2564( C2560 C2564 ) \nC2560_=_C2565( C2560 C2565 ) C2560_=_C2566( C2560 C2566 ) C2560_=_C2568( C2560 C2568 ) C2560_=_C2570( C2560 C2570 ) C2560_=_C2571( C2560 C2571 ) C2560_=_C2572( C2560 C2572 ) \nC2560_=_C2573( C2560 C2573 ) C2560_=_C2805( C2560 C2805 ) C2560_=_C3166( C2560 C3166 ) C2560_=_C3167( C2560 C3167 ) C2560_=_C3174( C2560 C3174 ) C2560_=_C3177( C2560 C3177 ) \nC2561_=_C2562( C2561 C2562 ) C2561_=_C2563( C2561 C2563 ) C2561_=_C2564( C2561 C2564 ) C2561_=_C2565( C2561 C2565 ) C2561_=_C2566( C2561 C2566 ) C2561_=_C2568( C2561 C2568 ) \nC2561_=_C2570( C2561 C2570 ) C2561_=_C2571( C2561 C2571 ) C2561_=_C2572( C2561 C2572 ) C2561_=_C2573( C2561 C2573 ) C2561_=_C2706( C2561 C2706 ) C2561_=_C2769( C2561 C2769 ) \nC2561_=_C2806( C2561 C2806 ) C2561_=_C3166( C2561 C3166 ) C2561_=_C3195( C2561 C3195 ) C2561_=_C3326( C2561 C3326 ) C2561_=_C3374( C2561 C3374 ) C2561_=_C3475( C2561 C3475 ) \nC2561_=_C3476( C2561 C3476 ) C2561_=_C3478( C2561 C3478 ) C2562_=_C2563( C2562 C2563 ) C2562_=_C2564( C2562 C2564 ) C2562_=_C2565( C2562 C2565 ) C2562_=_C2566( C2562 C2566 ) \nC2562_=_C2568( C2562 C2568 ) C2562_=_C2570( C2562 C2570 ) C2562_=_C2571( C2562 C2571 ) C2562_=_C2572( C2562 C2572 ) C2562_=_C2573( C2562 C2573 ) C2562_=_C2620( C2562 C2620 ) \nC2562_=_C2751( C2562 C2751 ) C2562_=_C2770( C2562 C2770 ) C2562_=_C2808( C2562 C2808 ) C2562_=_C3167( C2562 C3167 ) C2562_=_C3506( C2562 C3506 ) C2562_=_C3507( C2562 C3507 ) \nC2562_=_C3508( C2562 C3508 ) C2562_=_C3509( C2562 C3509 ) C2562_=_C3510( C2562 C3510 ) C2562_=_C3511( C2562 C3511 ) C2562_=_C3513( C2562 C3513 ) C2562_=_C3515( C2562 C3515 ) \nC2562_=_C3516( C2562 C3516 ) C2562_=_C3517( C2562 C3517 ) C2563_=_C2564( C2563 C2564 ) C2563_=_C2565( C2563 C2565 ) C2563_=_C2566( C2563 C2566 ) C2563_=_C2568( C2563 C2568 ) \nC2563_=_C2570( C2563 C2570 ) C2563_=_C2571( C2563 C2571 ) C2563_=_C2572( C2563 C2572 ) C2563_=_C2573( C2563 C2573 ) C2563_=_C3032( C2563 C3032 ) C2563_=_C3466( C2563 C3466 ) \nC2563_=_C3795( C2563 C3795 ) C2563_=_C3797( C2563 C3797 ) C2563_=_C3799( C2563 C3799 ) C2564_=_C2565( C2564 C2565 ) C2564_=_C2566( C2564 C2566 ) C2564_=_C2568( C2564 C2568 ) \nC2564_=_C2570( C2564 C2570 ) C2564_=_C2571( C2564 C2571 ) C2564_=_C2572( C2564 C2572 ) C2564_=_C2573( C2564 C2573 ) C2564_=_C3286( C2564 C3286 ) C2565_=_C2566( C2565 C2566 ) \nC2565_=_C2568( C2565 C2568 ) C2565_=_C2570( C2565 C2570 ) C2565_=_C2571( C2565 C2571 ) C2565_=_C2572( C2565 C2572 ) C2565_=_C2573( C2565 C2573 ) C2565_=_C2847( C2565 C2847 ) \nC2565_=_C3232( C2565 C3232 ) C2565_=_C3497( C2565 C3497 ) C2565_=_C3650( C2565 C3650 ) C2565_=_C3693( C2565 C3693 ) C2565_=_C3760( C2565 C3760 ) C2565_=_C3795( C2565 C3795 ) \nC2565_=_C3805( C2565 C3805 ) C2565_=_C3806( C2565 C3806 ) C2565_=_C3807( C2565 C3807 ) C2565_=_C3808( C2565 C3808 ) C2565_=_C3809( C2565 C3809 ) C2566_=_C2568( C2566 C2568 ) \nC2566_=_C2570( C2566 C2570 ) C2566_=_C2571( C2566 C2571 ) C2566_=_C2572( C2566 C2572 ) C2566_=_C2573( C2566 C2573 ) C2566_=_C3884( C2566 C3884 ) C2568_=_C2570( C2568 C2570 ) \nC2568_=_C2571( C2568 C2571 ) C2568_=_C2572( C2568 C2572 ) C2568_=_C2573( C2568 C2573 ) C2568_=_C2814( C2568 C2814 ) C2568_=_C3475( C2568 C3475 ) C2568_=_C3511( C2568 C3511 ) \nC2568_=_C3992( C2568 C3992 ) C2568_=_C3995( C2568 C3995 ) C2570_=_C2571( C2570 C2571 ) C2570_=_C2572( C2570 C2572 ) C2570_=_C2573( C2570 C2573 ) C2570_=_C3038( C2570 C3038 ) \nC2570_=_C3807( C2570 C3807 ) C2570_=_C3937( C2570 C3937 ) C2570_=_C4007( C2570 C4007 ) C2571_=_C2572( C2571 C2572 ) C2571_=_C2573( C2571 C2573 ) C2571_=_C2592( C2571 C2592 ) \nC2571_=_C2646( C2571 C2646 ) C2571_=_C2693( C2571 C2693 ) C2571_=_C2815( C2571 C2815 ) C2571_=_C3027( C2571 C3027 ) C2571_=_C3174( C2571 C3174 ) C2571_=_C3219( C2571 C3219 ) \nC2571_=_C3344( C2571 C3344 ) C2571_=_C3458( C2571 C3458 ) C2571_=_C3845( C2571 C3845 ) C2571_=_C3908( C2571 C3908 ) C2571_=_C3913( C2571 C3913 ) C2571_=_C3979( C2571 C3979 ) \nC2571_=_C3992( C2571 C3992 ) C2571_=_C4048( C2571 C4048 ) C2571_=_C4065( C2571 C4065 ) C2571_=_C4066( C2571 C4066 ) C2571_=_C4068( C2571 C4068 ) C2572_=_C2573( C2572 C2573 ) \nC2572_=_C2816( C2572 C2816 ) C2572_=_C3268( C2572 C3268 ) C2572_=_C3478( C2572 C3478 ) C2572_=_C3513( C2572 C3513 ) C2572_=_C4066( C2572 C4066 ) C2572_=_C4076( C2572 C4076 ) \nC2573_=_C2713( C2573 C2713 ) C2573_=_C2817( C2573 C2817 ) C2573_=_C3177( C2573 C3177 ) C2573_=_C3207( C2573 C3207 ) C2573_=_C3382( C2573 C3382 ) C2573_=_C3995( C2573 C3995 ) \nC2573_=_C4049( C2573 C4049 ) C2573_=_C4076( C2573 C4076 ) C2577_=_C2586( C2577 C2586 ) C2577_=_C2592( C2577 C2592 ) C2577_=_C2841( C2577 C2841 ) C2577_=_C3030( C2577 C3030 ) \nC2577_=_C3031( C2577 C3031 ) C2577_=_C3032( C2577 C3032 ) C2577_=_C3034( C2577 C3034 ) C2577_=_C3035( C2577 C3035 ) C2577_=_C3036(</w:t>
      </w:r>
    </w:p>
    <w:p>
      <w:pPr>
        <w:pStyle w:val="PreformattedText"/>
        <w:bidi w:val="0"/>
        <w:spacing w:before="0" w:after="0"/>
        <w:jc w:val="left"/>
        <w:rPr/>
      </w:pPr>
      <w:r>
        <w:rPr/>
        <w:t xml:space="preserve"> </w:t>
      </w:r>
      <w:r>
        <w:rPr/>
        <w:t>C2577 C3036 ) C2577_=_C3037( C2577 C3037 ) \nC2577_=_C3038( C2577 C3038 ) C2577_=_C3039( C2577 C3039 ) C2577_=_C3041( C2577 C3041 ) C2586_=_C2592( C2586 C2592 ) C2586_=_C2606( C2586 C2606 ) C2586_=_C2688( C2586 C2688 ) \nC2586_=_C2974( C2586 C2974 ) C2586_=_C3035( C2586 C3035 ) C2586_=_C3131( C2586 C3131 ) C2586_=_C3216( C2586 C3216 ) C2586_=_C3365( C2586 C3365 ) C2586_=_C3552( C2586 C3552 ) \nC2586_=_C3640( C2586 C3640 ) C2586_=_C3685( C2586 C3685 ) C2586_=_C3706( C2586 C3706 ) C2586_=_C3737( C2586 C3737 ) C2586_=_C3885( C2586 C3885 ) C2586_=_C3886( C2586 C3886 ) \nC2592_=_C2646( C2592 C2646 ) C2592_=_C2693( C2592 C2693 ) C2592_=_C2815( C2592 C2815 ) C2592_=_C3027( C2592 C3027 ) C2592_=_C3174( C2592 C3174 ) C2592_=_C3219( C2592 C3219 ) \nC2592_=_C3344( C2592 C3344 ) C2592_=_C3458( C2592 C3458 ) C2592_=_C3845( C2592 C3845 ) C2592_=_C3908( C2592 C3908 ) C2592_=_C3913( C2592 C3913 ) C2592_=_C3979( C2592 C3979 ) \nC2592_=_C3992( C2592 C3992 ) C2592_=_C4048( C2592 C4048 ) C2592_=_C4065( C2592 C4065 ) C2592_=_C4066( C2592 C4066 ) C2592_=_C4068( C2592 C4068 ) C2599_=_C2606( C2599 C2606 ) \nC2599_=_C2682( C2599 C2682 ) C2599_=_C2717( C2599 C2717 ) C2599_=_C2822( C2599 C2822 ) C2599_=_C3209( C2599 C3209 ) C2599_=_C3281( C2599 C3281 ) C2599_=_C3282( C2599 C3282 ) \nC2599_=_C3283( C2599 C3283 ) C2599_=_C3284( C2599 C3284 ) C2599_=_C3285( C2599 C3285 ) C2599_=_C3286( C2599 C3286 ) C2599_=_C3287( C2599 C3287 ) C2599_=_C3290( C2599 C3290 ) \nC2599_=_C3291( C2599 C3291 ) C2599_=_C3292( C2599 C3292 ) C2599_=_C3293( C2599 C3293 ) C2599_=_C3294( C2599 C3294 ) C2599_=_C3295( C2599 C3295 ) C2606_=_C2688( C2606 C2688 ) \nC2606_=_C2974( C2606 C2974 ) C2606_=_C3035( C2606 C3035 ) C2606_=_C3131( C2606 C3131 ) C2606_=_C3216( C2606 C3216 ) C2606_=_C3365( C2606 C3365 ) C2606_=_C3552( C2606 C3552 ) \nC2606_=_C3640( C2606 C3640 ) C2606_=_C3685( C2606 C3685 ) C2606_=_C3706( C2606 C3706 ) C2606_=_C3737( C2606 C3737 ) C2606_=_C3885( C2606 C3885 ) C2606_=_C3886( C2606 C3886 ) \nC2620_=_C2632( C2620 C2632 ) C2620_=_C2751( C2620 C2751 ) C2620_=_C2770( C2620 C2770 ) C2620_=_C2808( C2620 C2808 ) C2620_=_C3167( C2620 C3167 ) C2620_=_C3506( C2620 C3506 ) \nC2620_=_C3507( C2620 C3507 ) C2620_=_C3508( C2620 C3508 ) C2620_=_C3509( C2620 C3509 ) C2620_=_C3510( C2620 C3510 ) C2620_=_C3511( C2620 C3511 ) C2620_=_C3513( C2620 C3513 ) \nC2620_=_C3515( C2620 C3515 ) C2620_=_C3516( C2620 C3516 ) C2620_=_C3517( C2620 C3517 ) C2632_=_C2765( C2632 C2765 ) C2632_=_C3222( C2632 C3222 ) C2632_=_C3422( C2632 C3422 ) \nC2632_=_C3535( C2632 C3535 ) C2632_=_C3568( C2632 C3568 ) C2632_=_C3601( C2632 C3601 ) C2632_=_C3758( C2632 C3758 ) C2632_=_C3828( C2632 C3828 ) C2632_=_C3848( C2632 C3848 ) \nC2632_=_C3857( C2632 C3857 ) C2632_=_C3884( C2632 C3884 ) C2632_=_C3902( C2632 C3902 ) C2632_=_C4006( C2632 C4006 ) C2632_=_C4051( C2632 C4051 ) C2632_=_C4086( C2632 C4086 ) \nC2632_=_C4091( C2632 C4091 ) C2646_=_C2693( C2646 C2693 ) C2646_=_C2815( C2646 C2815 ) C2646_=_C3027( C2646 C3027 ) C2646_=_C3174( C2646 C3174 ) C2646_=_C3219( C2646 C3219 ) \nC2646_=_C3344( C2646 C3344 ) C2646_=_C3458( C2646 C3458 ) C2646_=_C3845( C2646 C3845 ) C2646_=_C3908( C2646 C3908 ) C2646_=_C3913( C2646 C3913 ) C2646_=_C3979( C2646 C3979 ) \nC2646_=_C3992( C2646 C3992 ) C2646_=_C4048( C2646 C4048 ) C2646_=_C4065( C2646 C4065 ) C2646_=_C4066( C2646 C4066 ) C2646_=_C4068( C2646 C4068 ) C2650_=_C2819( C2650 C2819 ) \nC2650_=_C2933( C2650 C2933 ) C2650_=_C2936( C2650 C2936 ) C2650_=_C2938( C2650 C2938 ) C2650_=_C2939( C2650 C2939 ) C2650_=_C2941( C2650 C2941 ) C2650_=_C2943( C2650 C2943 ) \nC2650_=_C2944( C2650 C2944 ) C2650_=_C2945( C2650 C2945 ) C2650_=_C2946( C2650 C2946 ) C2650_=_C2947( C2650 C2947 ) C2650_=_C2948( C2650 C2948 ) C2650_=_C2949( C2650 C2949 ) \nC2650_=_C2950( C2650 C2950 ) C2682_=_C2688( C2682 C2688 ) C2682_=_C2693( C2682 C2693 ) C2682_=_C2717( C2682 C2717 ) C2682_=_C2822( C2682 C2822 ) C2682_=_C3209( C2682 C3209 ) \nC2682_=_C3281( C2682 C3281 ) C2682_=_C3282( C2682 C3282 ) C2682_=_C3283( C2682 C3283 ) C2682_=_C3284( C2682 C3284 ) C2682_=_C3285( C2682 C3285 ) C2682_=_C3286( C2682 C3286 ) \nC2682_=_C3287( C2682 C3287 ) C2682_=_C3290( C2682 C3290 ) C2682_=_C3291( C2682 C3291 ) C2682_=_C3292( C2682 C3292 ) C2682_=_C3293( C2682 C3293 ) C2682_=_C3294( C2682 C3294 ) \nC2682_=_C3295( C2682 C3295 ) C2688_=_C2693( C2688 C2693 ) C2688_=_C2974( C2688 C2974 ) C2688_=_C3035( C2688 C3035 ) C2688_=_C3131( C2688 C3131 ) C2688_=_C3216( C2688 C3216 ) \nC2688_=_C3365( C2688 C3365 ) C2688_=_C3552( C2688 C3552 ) C2688_=_C3640( C2688 C3640 ) C2688_=_C3685( C2688 C3685 ) C2688_=_C3706( C2688 C3706 ) C2688_=_C3737( C2688 C3737 ) \nC2688_=_C3885( C2688 C3885 ) C2688_=_C3886( C2688 C3886 ) C2693_=_C2815( C2693 C2815 ) C2693_=_C3027( C2693 C3027 ) C2693_=_C3174( C2693 C3174 ) C2693_=_C3219( C2693 C3219 ) \nC2693_=_C3344( C2693 C3344 ) C2693_=_C3458( C2693 C3458 ) C2693_=_C3845( C2693 C3845 ) C2693_=_C3908( C2693 C3908 ) C2693_=_C3913( C2693 C3913 ) C2693_=_C3979( C2693 C3979 ) \nC2693_=_C3992( C2693 C3992 ) C2693_=_C4048( C2693 C4048 ) C2693_=_C4065( C2693 C4065 ) C2693_=_C4066( C2693 C4066 ) C2693_=_C4068( C2693 C4068 ) C2696_=_C2698( C2696 C2698 ) \nC2696_=_C2706( C2696 C2706 ) C2696_=_C2708( C2696 C2708 ) C2696_=_C2713( C2696 C2713 ) C2696_=_C2819( C2696 C2819 ) C2696_=_C2820( C2696 C2820 ) C2696_=_C2821( C2696 C2821 ) \nC2696_=_C2822( C2696 C2822 ) C2696_=_C2823( C2696 C2823 ) C2696_=_C2825( C2696 C2825 ) C2696_=_C2827( C2696 C2827 ) C2696_=_C2828( C2696 C2828 ) C2696_=_C2829( C2696 C2829 ) \nC2696_=_C2831( C2696 C2831 ) C2696_=_C2832( C2696 C2832 ) C2696_=_C2833( C2696 C2833 ) C2696_=_C2834( C2696 C2834 ) C2696_=_C2835( C2696 C2835 ) C2696_=_C2837( C2696 C2837 ) \nC2696_=_C2838( C2696 C2838 ) C2696_=_C2839( C2696 C2839 ) C2698_=_C2706( C2698 C2706 ) C2698_=_C2708( C2698 C2708 ) C2698_=_C2713( C2698 C2713 ) C2698_=_C2802( C2698 C2802 ) \nC2698_=_C2899( C2698 C2899 ) C2698_=_C2900( C2698 C2900 ) C2698_=_C2901( C2698 C2901 ) C2698_=_C2902( C2698 C2902 ) C2698_=_C2904( C2698 C2904 ) C2698_=_C2905( C2698 C2905 ) \nC2698_=_C2907( C2698 C2907 ) C2698_=_C2908( C2698 C2908 ) C2698_=_C2909( C2698 C2909 ) C2698_=_C2910( C2698 C2910 ) C2698_=_C2911( C2698 C2911 ) C2698_=_C2913( C2698 C2913 ) \nC2698_=_C2915( C2698 C2915 ) C2706_=_C2708( C2706 C2708 ) C2706_=_C2713( C2706 C2713 ) C2706_=_C2769( C2706 C2769 ) C2706_=_C2806( C2706 C2806 ) C2706_=_C3166( C2706 C3166 ) \nC2706_=_C3195( C2706 C3195 ) C2706_=_C3326( C2706 C3326 ) C2706_=_C3374( C2706 C3374 ) C2706_=_C3475( C2706 C3475 ) C2706_=_C3476( C2706 C3476 ) C2706_=_C3478( C2706 C3478 ) \nC2708_=_C2713( C2708 C2713 ) C2708_=_C3067( C2708 C3067 ) C2708_=_C3197( C2708 C3197 ) C2708_=_C3226( C2708 C3226 ) C2708_=_C3376( C2708 C3376 ) C2708_=_C3491( C2708 C3491 ) \nC2708_=_C3602( C2708 C3602 ) C2708_=_C3617( C2708 C3617 ) C2708_=_C3618( C2708 C3618 ) C2708_=_C3619( C2708 C3619 ) C2708_=_C3621( C2708 C3621 ) C2708_=_C3622( C2708 C3622 ) \nC2708_=_C3624( C2708 C3624 ) C2708_=_C3625( C2708 C3625 ) C2708_=_C3626( C2708 C3626 ) C2713_=_C2817( C2713 C2817 ) C2713_=_C3177( C2713 C3177 ) C2713_=_C3207( C2713 C3207 ) \nC2713_=_C3382( C2713 C3382 ) C2713_=_C3995( C2713 C3995 ) C2713_=_C4049( C2713 C4049 ) C2713_=_C4076( C2713 C4076 ) C2717_=_C2822( C2717 C2822 ) C2717_=_C3209( C2717 C3209 ) \nC2717_=_C3281( C2717 C3281 ) C2717_=_C3282( C2717 C3282 ) C2717_=_C3283( C2717 C3283 ) C2717_=_C3284( C2717 C3284 ) C2717_=_C3285( C2717 C3285 ) C2717_=_C3286( C2717 C3286 ) \nC2717_=_C3287( C2717 C3287 ) C2717_=_C3290( C2717 C3290 ) C2717_=_C3291( C2717 C3291 ) C2717_=_C3292( C2717 C3292 ) C2717_=_C3293( C2717 C3293 ) C2717_=_C3294( C2717 C3294 ) \nC2717_=_C3295( C2717 C3295 ) C2751_=_C2760( C2751 C2760 ) C2751_=_C2765( C2751 C2765 ) C2751_=_C2770( C2751 C2770 ) C2751_=_C2808( C2751 C2808 ) C2751_=_C3167( C2751 C3167 ) \nC2751_=_C3506( C2751 C3506 ) C2751_=_C3507( C2751 C3507 ) C2751_=_C3508( C2751 C3508 ) C2751_=_C3509( C2751 C3509 ) C2751_=_C3510( C2751 C3510 ) C2751_=_C3511( C2751 C3511 ) \nC2751_=_C3513( C2751 C3513 ) C2751_=_C3515( C2751 C3515 ) C2751_=_C3516( C2751 C3516 ) C2751_=_C3517( C2751 C3517 ) C2760_=_C2765( C2760 C2765 ) C2760_=_C2850( C2760 C2850 ) \nC2760_=_C3037( C2760 C3037 ) C2760_=_C3087( C2760 C3087 ) C2760_=_C3442( C2760 C3442 ) C2760_=_C3456( C2760 C3456 ) C2760_=_C3577( C2760 C3577 ) C2760_=_C3687( C2760 C3687 ) \nC2760_=_C3732( C2760 C3732 ) C2760_=_C3782( C2760 C3782 ) C2760_=_C3799( C2760 C3799 ) C2760_=_C3806( C2760 C3806 ) C2760_=_C3842( C2760 C3842 ) C2760_=_C3851( C2760 C3851 ) \nC2760_=_C3928( C2760 C3928 ) C2760_=_C4007( C2760 C4007 ) C2760_=_C4008( C2760 C4008 ) C2760_=_C4009( C2760 C4009 ) C2765_=_C3222( C2765 C3222 ) C2765_=_C3422( C2765 C3422 ) \nC2765_=_C3535( C2765 C3535 ) C2765_=_C3568( C2765 C3568 ) C2765_=_C3601( C2765 C3601 ) C2765_=_C3758( C2765 C3758 ) C2765_=_C3828( C2765 C3828 ) C2765_=_C3848( C2765 C3848 ) \nC2765_=_C3857( C2765 C3857 ) C2765_=_C3884( C2765 C3884 ) C2765_=_C3902( C2765 C3902 ) C2765_=_C4006( C2765 C4006 ) C2765_=_C4051( C2765 C4051 ) C2765_=_C4086( C2765 C4086 ) \nC2765_=_C4091( C2765 C4091 ) C2769_=_C2770( C2769 C2770 ) C2769_=_C2806( C2769 C2806 ) C2769_=_C3166( C2769 C3166 ) C2769_=_C3195( C2769 C3195 ) C2769_=_C3326( C2769 C3326 ) \nC2769_=_C3374( C2769 C3374 ) C2769_=_C3475( C2769 C3475 ) C2769_=_C3476( C2769 C3476 ) C2769_=_C3478( C2769 C3478 ) C2770_=_C2808( C2770 C2808 ) C2770_=_C3167( C2770 C3167 ) \nC2770_=_C3506( C2770 C3506 ) C2770_=_C3507( C2770 C3507 ) C2770_=_C3508( C2770 C3508 ) C2770_=_C3509( C2770 C3509 ) C2770_=_C3510( C2770 C3510 ) C2770_=_C3511( C2770 C3511 ) \nC2770_=_C3513( C2770 C3513 ) C2770_=_C3515( C2770 C3515 ) C2770_=_C3516( C2770 C3516 ) C2770_=_C3517( C2770 C3517 ) C2802_=_C2803( C2802 C2803 ) C2802_=_C2804( C2802 C2804 ) \nC2802_=_C2805( C2802 C2805 ) C2802_=_C2806( C2802 C2806 ) C2802_=_C2807( C2802 C2807 ) C2802_=_C2808( C2802 C2808 ) C2802_=_C2809( C2802 C2809 ) C2802_=_C2810( C2802 C2810 ) \nC2802_=_C2813(</w:t>
      </w:r>
    </w:p>
    <w:p>
      <w:pPr>
        <w:pStyle w:val="PreformattedText"/>
        <w:bidi w:val="0"/>
        <w:spacing w:before="0" w:after="0"/>
        <w:jc w:val="left"/>
        <w:rPr/>
      </w:pPr>
      <w:r>
        <w:rPr/>
        <w:t xml:space="preserve"> </w:t>
      </w:r>
      <w:r>
        <w:rPr/>
        <w:t>C2802 C2813 ) C2802_=_C2814( C2802 C2814 ) C2802_=_C2815( C2802 C2815 ) C2802_=_C2816( C2802 C2816 ) C2802_=_C2817( C2802 C2817 ) C2802_=_C2899( C2802 C2899 ) \nC2802_=_C2900( C2802 C2900 ) C2802_=_C2901( C2802 C2901 ) C2802_=_C2902( C2802 C2902 ) C2802_=_C2904( C2802 C2904 ) C2802_=_C2905( C2802 C2905 ) C2802_=_C2907( C2802 C2907 ) \nC2802_=_C2908( C2802 C2908 ) C2802_=_C2909( C2802 C2909 ) C2802_=_C2910( C2802 C2910 ) C2802_=_C2911( C2802 C2911 ) C2802_=_C2913( C2802 C2913 ) C2802_=_C2915( C2802 C2915 ) \nC2803_=_C2804( C2803 C2804 ) C2803_=_C2805( C2803 C2805 ) C2803_=_C2806( C2803 C2806 ) C2803_=_C2807( C2803 C2807 ) C2803_=_C2808( C2803 C2808 ) C2803_=_C2809( C2803 C2809 ) \nC2803_=_C2810( C2803 C2810 ) C2803_=_C2813( C2803 C2813 ) C2803_=_C2814( C2803 C2814 ) C2803_=_C2815( C2803 C2815 ) C2803_=_C2816( C2803 C2816 ) C2803_=_C2817( C2803 C2817 ) \nC2803_=_C2899( C2803 C2899 ) C2803_=_C2918( C2803 C2918 ) C2803_=_C2922( C2803 C2922 ) C2803_=_C2927( C2803 C2927 ) C2804_=_C2805( C2804 C2805 ) C2804_=_C2806( C2804 C2806 ) \nC2804_=_C2807( C2804 C2807 ) C2804_=_C2808( C2804 C2808 ) C2804_=_C2809( C2804 C2809 ) C2804_=_C2810( C2804 C2810 ) C2804_=_C2813( C2804 C2813 ) C2804_=_C2814( C2804 C2814 ) \nC2804_=_C2815( C2804 C2815 ) C2804_=_C2816( C2804 C2816 ) C2804_=_C2817( C2804 C2817 ) C2805_=_C2806( C2805 C2806 ) C2805_=_C2807( C2805 C2807 ) C2805_=_C2808( C2805 C2808 ) \nC2805_=_C2809( C2805 C2809 ) C2805_=_C2810( C2805 C2810 ) C2805_=_C2813( C2805 C2813 ) C2805_=_C2814( C2805 C2814 ) C2805_=_C2815( C2805 C2815 ) C2805_=_C2816( C2805 C2816 ) \nC2805_=_C2817( C2805 C2817 ) C2805_=_C3166( C2805 C3166 ) C2805_=_C3167( C2805 C3167 ) C2805_=_C3174( C2805 C3174 ) C2805_=_C3177( C2805 C3177 ) C2806_=_C2807( C2806 C2807 ) \nC2806_=_C2808( C2806 C2808 ) C2806_=_C2809( C2806 C2809 ) C2806_=_C2810( C2806 C2810 ) C2806_=_C2813( C2806 C2813 ) C2806_=_C2814( C2806 C2814 ) C2806_=_C2815( C2806 C2815 ) \nC2806_=_C2816( C2806 C2816 ) C2806_=_C2817( C2806 C2817 ) C2806_=_C3166( C2806 C3166 ) C2806_=_C3195( C2806 C3195 ) C2806_=_C3326( C2806 C3326 ) C2806_=_C3374( C2806 C3374 ) \nC2806_=_C3475( C2806 C3475 ) C2806_=_C3476( C2806 C3476 ) C2806_=_C3478( C2806 C3478 ) C2807_=_C2808( C2807 C2808 ) C2807_=_C2809( C2807 C2809 ) C2807_=_C2810( C2807 C2810 ) \nC2807_=_C2813( C2807 C2813 ) C2807_=_C2814( C2807 C2814 ) C2807_=_C2815( C2807 C2815 ) C2807_=_C2816( C2807 C2816 ) C2807_=_C2817( C2807 C2817 ) C2807_=_C2904( C2807 C2904 ) \nC2807_=_C3482( C2807 C3482 ) C2807_=_C3487( C2807 C3487 ) C2808_=_C2809( C2808 C2809 ) C2808_=_C2810( C2808 C2810 ) C2808_=_C2813( C2808 C2813 ) C2808_=_C2814( C2808 C2814 ) \nC2808_=_C2815( C2808 C2815 ) C2808_=_C2816( C2808 C2816 ) C2808_=_C2817( C2808 C2817 ) C2808_=_C3167( C2808 C3167 ) C2808_=_C3506( C2808 C3506 ) C2808_=_C3507( C2808 C3507 ) \nC2808_=_C3508( C2808 C3508 ) C2808_=_C3509( C2808 C3509 ) C2808_=_C3510( C2808 C3510 ) C2808_=_C3511( C2808 C3511 ) C2808_=_C3513( C2808 C3513 ) C2808_=_C3515( C2808 C3515 ) \nC2808_=_C3516( C2808 C3516 ) C2808_=_C3517( C2808 C3517 ) C2809_=_C2810( C2809 C2810 ) C2809_=_C2813( C2809 C2813 ) C2809_=_C2814( C2809 C2814 ) C2809_=_C2815( C2809 C2815 ) \nC2809_=_C2816( C2809 C2816 ) C2809_=_C2817( C2809 C2817 ) C2809_=_C2938( C2809 C2938 ) C2809_=_C3257( C2809 C3257 ) C2809_=_C3462( C2809 C3462 ) C2809_=_C3519( C2809 C3519 ) \nC2810_=_C2813( C2810 C2813 ) C2810_=_C2814( C2810 C2814 ) C2810_=_C2815( C2810 C2815 ) C2810_=_C2816( C2810 C2816 ) C2810_=_C2817( C2810 C2817 ) C2810_=_C2907( C2810 C2907 ) \nC2810_=_C3283( C2810 C3283 ) C2810_=_C3638( C2810 C3638 ) C2810_=_C3640( C2810 C3640 ) C2810_=_C3642( C2810 C3642 ) C2813_=_C2814( C2813 C2814 ) C2813_=_C2815( C2813 C2815 ) \nC2813_=_C2816( C2813 C2816 ) C2813_=_C2817( C2813 C2817 ) C2814_=_C2815( C2814 C2815 ) C2814_=_C2816( C2814 C2816 ) C2814_=_C2817( C2814 C2817 ) C2814_=_C3475( C2814 C3475 ) \nC2814_=_C3511( C2814 C3511 ) C2814_=_C3992( C2814 C3992 ) C2814_=_C3995( C2814 C3995 ) C2815_=_C2816( C2815 C2816 ) C2815_=_C2817( C2815 C2817 ) C2815_=_C3027( C2815 C3027 ) \nC2815_=_C3174( C2815 C3174 ) C2815_=_C3219( C2815 C3219 ) C2815_=_C3344( C2815 C3344 ) C2815_=_C3458( C2815 C3458 ) C2815_=_C3845( C2815 C3845 ) C2815_=_C3908( C2815 C3908 ) \nC2815_=_C3913( C2815 C3913 ) C2815_=_C3979( C2815 C3979 ) C2815_=_C3992( C2815 C3992 ) C2815_=_C4048( C2815 C4048 ) C2815_=_C4065( C2815 C4065 ) C2815_=_C4066( C2815 C4066 ) \nC2815_=_C4068( C2815 C4068 ) C2816_=_C2817( C2816 C2817 ) C2816_=_C3268( C2816 C3268 ) C2816_=_C3478( C2816 C3478 ) C2816_=_C3513( C2816 C3513 ) C2816_=_C4066( C2816 C4066 ) \nC2816_=_C4076( C2816 C4076 ) C2817_=_C3177( C2817 C3177 ) C2817_=_C3207( C2817 C3207 ) C2817_=_C3382( C2817 C3382 ) C2817_=_C3995( C2817 C3995 ) C2817_=_C4049( C2817 C4049 ) \nC2817_=_C4076( C2817 C4076 ) C2819_=_C2820( C2819 C2820 ) C2819_=_C2821( C2819 C2821 ) C2819_=_C2822( C2819 C2822 ) C2819_=_C2823( C2819 C2823 ) C2819_=_C2825( C2819 C2825 ) \nC2819_=_C2827( C2819 C2827 ) C2819_=_C2828( C2819 C2828 ) C2819_=_C2829( C2819 C2829 ) C2819_=_C2831( C2819 C2831 ) C2819_=_C2832( C2819 C2832 ) C2819_=_C2833( C2819 C2833 ) \nC2819_=_C2834( C2819 C2834 ) C2819_=_C2835( C2819 C2835 ) C2819_=_C2837( C2819 C2837 ) C2819_=_C2838( C2819 C2838 ) C2819_=_C2839( C2819 C2839 ) C2819_=_C2933( C2819 C2933 ) \nC2819_=_C2936( C2819 C2936 ) C2819_=_C2938( C2819 C2938 ) C2819_=_C2939( C2819 C2939 ) C2819_=_C2941( C2819 C2941 ) C2819_=_C2943( C2819 C2943 ) C2819_=_C2944( C2819 C2944 ) \nC2819_=_C2945( C2819 C2945 ) C2819_=_C2946( C2819 C2946 ) C2819_=_C2947( C2819 C2947 ) C2819_=_C2948( C2819 C2948 ) C2819_=_C2949( C2819 C2949 ) C2819_=_C2950( C2819 C2950 ) \nC2820_=_C2821( C2820 C2821 ) C2820_=_C2822( C2820 C2822 ) C2820_=_C2823( C2820 C2823 ) C2820_=_C2825( C2820 C2825 ) C2820_=_C2827( C2820 C2827 ) C2820_=_C2828( C2820 C2828 ) \nC2820_=_C2829( C2820 C2829 ) C2820_=_C2831( C2820 C2831 ) C2820_=_C2832( C2820 C2832 ) C2820_=_C2833( C2820 C2833 ) C2820_=_C2834( C2820 C2834 ) C2820_=_C2835( C2820 C2835 ) \nC2820_=_C2837( C2820 C2837 ) C2820_=_C2838( C2820 C2838 ) C2820_=_C2839( C2820 C2839 ) C2820_=_C2900( C2820 C2900 ) C2820_=_C3195( C2820 C3195 ) C2820_=_C3197( C2820 C3197 ) \nC2820_=_C3207( C2820 C3207 ) C2821_=_C2822( C2821 C2822 ) C2821_=_C2823( C2821 C2823 ) C2821_=_C2825( C2821 C2825 ) C2821_=_C2827( C2821 C2827 ) C2821_=_C2828( C2821 C2828 ) \nC2821_=_C2829( C2821 C2829 ) C2821_=_C2831( C2821 C2831 ) C2821_=_C2832( C2821 C2832 ) C2821_=_C2833( C2821 C2833 ) C2821_=_C2834( C2821 C2834 ) C2821_=_C2835( C2821 C2835 ) \nC2821_=_C2837( C2821 C2837 ) C2821_=_C2838( C2821 C2838 ) C2821_=_C2839( C2821 C2839 ) C2821_=_C2901( C2821 C2901 ) C2821_=_C3226( C2821 C3226 ) C2821_=_C3232( C2821 C3232 ) \nC2822_=_C2823( C2822 C2823 ) C2822_=_C2825( C2822 C2825 ) C2822_=_C2827( C2822 C2827 ) C2822_=_C2828( C2822 C2828 ) C2822_=_C2829( C2822 C2829 ) C2822_=_C2831( C2822 C2831 ) \nC2822_=_C2832( C2822 C2832 ) C2822_=_C2833( C2822 C2833 ) C2822_=_C2834( C2822 C2834 ) C2822_=_C2835( C2822 C2835 ) C2822_=_C2837( C2822 C2837 ) C2822_=_C2838( C2822 C2838 ) \nC2822_=_C2839( C2822 C2839 ) C2822_=_C3209( C2822 C3209 ) C2822_=_C3281( C2822 C3281 ) C2822_=_C3282( C2822 C3282 ) C2822_=_C3283( C2822 C3283 ) C2822_=_C3284( C2822 C3284 ) \nC2822_=_C3285( C2822 C3285 ) C2822_=_C3286( C2822 C3286 ) C2822_=_C3287( C2822 C3287 ) C2822_=_C3290( C2822 C3290 ) C2822_=_C3291( C2822 C3291 ) C2822_=_C3292( C2822 C3292 ) \nC2822_=_C3293( C2822 C3293 ) C2822_=_C3294( C2822 C3294 ) C2822_=_C3295( C2822 C3295 ) C2823_=_C2825( C2823 C2825 ) C2823_=_C2827( C2823 C2827 ) C2823_=_C2828( C2823 C2828 ) \nC2823_=_C2829( C2823 C2829 ) C2823_=_C2831( C2823 C2831 ) C2823_=_C2832( C2823 C2832 ) C2823_=_C2833( C2823 C2833 ) C2823_=_C2834( C2823 C2834 ) C2823_=_C2835( C2823 C2835 ) \nC2823_=_C2837( C2823 C2837 ) C2823_=_C2838( C2823 C2838 ) C2823_=_C2839( C2823 C2839 ) C2823_=_C2902( C2823 C2902 ) C2823_=_C3374( C2823 C3374 ) C2823_=_C3376( C2823 C3376 ) \nC2823_=_C3382( C2823 C3382 ) C2825_=_C2827( C2825 C2827 ) C2825_=_C2828( C2825 C2828 ) C2825_=_C2829( C2825 C2829 ) C2825_=_C2831( C2825 C2831 ) C2825_=_C2832( C2825 C2832 ) \nC2825_=_C2833( C2825 C2833 ) C2825_=_C2834( C2825 C2834 ) C2825_=_C2835( C2825 C2835 ) C2825_=_C2837( C2825 C2837 ) C2825_=_C2838( C2825 C2838 ) C2825_=_C2839( C2825 C2839 ) \nC2825_=_C2905( C2825 C2905 ) C2825_=_C3461( C2825 C3461 ) C2825_=_C3491( C2825 C3491 ) C2825_=_C3497( C2825 C3497 ) C2827_=_C2828( C2827 C2828 ) C2827_=_C2829( C2827 C2829 ) \nC2827_=_C2831( C2827 C2831 ) C2827_=_C2832( C2827 C2832 ) C2827_=_C2833( C2827 C2833 ) C2827_=_C2834( C2827 C2834 ) C2827_=_C2835( C2827 C2835 ) C2827_=_C2837( C2827 C2837 ) \nC2827_=_C2838( C2827 C2838 ) C2827_=_C2839( C2827 C2839 ) C2827_=_C2908( C2827 C2908 ) C2827_=_C3617( C2827 C3617 ) C2827_=_C3650( C2827 C3650 ) C2828_=_C2829( C2828 C2829 ) \nC2828_=_C2831( C2828 C2831 ) C2828_=_C2832( C2828 C2832 ) C2828_=_C2833( C2828 C2833 ) C2828_=_C2834( C2828 C2834 ) C2828_=_C2835( C2828 C2835 ) C2828_=_C2837( C2828 C2837 ) \nC2828_=_C2838( C2828 C2838 ) C2828_=_C2839( C2828 C2839 ) C2828_=_C2909( C2828 C2909 ) C2828_=_C3618( C2828 C3618 ) C2828_=_C3693( C2828 C3693 ) C2829_=_C2831( C2829 C2831 ) \nC2829_=_C2832( C2829 C2832 ) C2829_=_C2833( C2829 C2833 ) C2829_=_C2834( C2829 C2834 ) C2829_=_C2835( C2829 C2835 ) C2829_=_C2837( C2829 C2837 ) C2829_=_C2838( C2829 C2838 ) \nC2829_=_C2839( C2829 C2839 ) C2829_=_C2911( C2829 C2911 ) C2829_=_C3619( C2829 C3619 ) C2829_=_C3760( C2829 C3760 ) C2831_=_C2832( C2831 C2832 ) C2831_=_C2833( C2831 C2833 ) \nC2831_=_C2834( C2831 C2834 ) C2831_=_C2835( C2831 C2835 ) C2831_=_C2837( C2831 C2837 ) C2831_=_C2838( C2831 C2838 ) C2831_=_C2839( C2831 C2839 ) C2831_=_C2941( C2831 C2941 ) \nC2831_=_C3287( C2831 C3287 ) C2831_=_C3859( C2831 C3859 ) C2832_=_C2833( C2832 C2833 ) C2832_=_C2834( C2832 C2834 ) C2832_=_C2835( C2832 C2835 ) C2832_=_C2837( C2832 C2837 ) \nC2832_=_C2838( C2832 C2838 ) C2832_=_C2839( C2832 C2839 ) C2832_=_C2849(</w:t>
      </w:r>
    </w:p>
    <w:p>
      <w:pPr>
        <w:pStyle w:val="PreformattedText"/>
        <w:bidi w:val="0"/>
        <w:spacing w:before="0" w:after="0"/>
        <w:jc w:val="left"/>
        <w:rPr/>
      </w:pPr>
      <w:r>
        <w:rPr/>
        <w:t xml:space="preserve"> </w:t>
      </w:r>
      <w:r>
        <w:rPr/>
        <w:t>C2832 C2849 ) C2832_=_C2913( C2832 C2913 ) C2832_=_C2927( C2832 C2927 ) C2832_=_C3036( C2832 C3036 ) \nC2832_=_C3487( C2832 C3487 ) C2832_=_C3642( C2832 C3642 ) C2832_=_C3797( C2832 C3797 ) C2832_=_C3805( C2832 C3805 ) C2832_=_C3859( C2832 C3859 ) C2832_=_C3934( C2832 C3934 ) \nC2832_=_C3936( C2832 C3936 ) C2832_=_C3937( C2832 C3937 ) C2832_=_C3938( C2832 C3938 ) C2832_=_C3939( C2832 C3939 ) C2832_=_C3940( C2832 C3940 ) C2833_=_C2834( C2833 C2834 ) \nC2833_=_C2835( C2833 C2835 ) C2833_=_C2837( C2833 C2837 ) C2833_=_C2838( C2833 C2838 ) C2833_=_C2839( C2833 C2839 ) C2833_=_C2944( C2833 C2944 ) C2833_=_C3290( C2833 C3290 ) \nC2833_=_C3934( C2833 C3934 ) C2834_=_C2835( C2834 C2835 ) C2834_=_C2837( C2834 C2837 ) C2834_=_C2838( C2834 C2838 ) C2834_=_C2839( C2834 C2839 ) C2834_=_C2945( C2834 C2945 ) \nC2834_=_C3291( C2834 C3291 ) C2834_=_C3936( C2834 C3936 ) C2835_=_C2837( C2835 C2837 ) C2835_=_C2838( C2835 C2838 ) C2835_=_C2839( C2835 C2839 ) C2835_=_C2948( C2835 C2948 ) \nC2835_=_C3267( C2835 C3267 ) C2835_=_C3292( C2835 C3292 ) C2835_=_C3938( C2835 C3938 ) C2837_=_C2838( C2837 C2838 ) C2837_=_C2839( C2837 C2839 ) C2837_=_C2949( C2837 C2949 ) \nC2837_=_C3294( C2837 C3294 ) C2837_=_C3939( C2837 C3939 ) C2838_=_C2839( C2838 C2839 ) C2838_=_C2915( C2838 C2915 ) C2838_=_C3624( C2838 C3624 ) C2838_=_C3808( C2838 C3808 ) \nC2838_=_C4008( C2838 C4008 ) C2839_=_C2950( C2839 C2950 ) C2839_=_C3295( C2839 C3295 ) C2839_=_C3940( C2839 C3940 ) C2841_=_C2847( C2841 C2847 ) C2841_=_C2849( C2841 C2849 ) \nC2841_=_C2850( C2841 C2850 ) C2841_=_C3030( C2841 C3030 ) C2841_=_C3031( C2841 C3031 ) C2841_=_C3032( C2841 C3032 ) C2841_=_C3034( C2841 C3034 ) C2841_=_C3035( C2841 C3035 ) \nC2841_=_C3036( C2841 C3036 ) C2841_=_C3037( C2841 C3037 ) C2841_=_C3038( C2841 C3038 ) C2841_=_C3039( C2841 C3039 ) C2841_=_C3041( C2841 C3041 ) C2847_=_C2849( C2847 C2849 ) \nC2847_=_C2850( C2847 C2850 ) C2847_=_C3232( C2847 C3232 ) C2847_=_C3497( C2847 C3497 ) C2847_=_C3650( C2847 C3650 ) C2847_=_C3693( C2847 C3693 ) C2847_=_C3760( C2847 C3760 ) \nC2847_=_C3795( C2847 C3795 ) C2847_=_C3805( C2847 C3805 ) C2847_=_C3806( C2847 C3806 ) C2847_=_C3807( C2847 C3807 ) C2847_=_C3808( C2847 C3808 ) C2847_=_C3809( C2847 C3809 ) \nC2849_=_C2850( C2849 C2850 ) C2849_=_C2913( C2849 C2913 ) C2849_=_C2927( C2849 C2927 ) C2849_=_C3036( C2849 C3036 ) C2849_=_C3487( C2849 C3487 ) C2849_=_C3642( C2849 C3642 ) \nC2849_=_C3797( C2849 C3797 ) C2849_=_C3805( C2849 C3805 ) C2849_=_C3859( C2849 C3859 ) C2849_=_C3934( C2849 C3934 ) C2849_=_C3936( C2849 C3936 ) C2849_=_C3937( C2849 C3937 ) \nC2849_=_C3938( C2849 C3938 ) C2849_=_C3939( C2849 C3939 ) C2849_=_C3940( C2849 C3940 ) C2850_=_C3037( C2850 C3037 ) C2850_=_C3087( C2850 C3087 ) C2850_=_C3442( C2850 C3442 ) \nC2850_=_C3456( C2850 C3456 ) C2850_=_C3577( C2850 C3577 ) C2850_=_C3687( C2850 C3687 ) C2850_=_C3732( C2850 C3732 ) C2850_=_C3782( C2850 C3782 ) C2850_=_C3799( C2850 C3799 ) \nC2850_=_C3806( C2850 C3806 ) C2850_=_C3842( C2850 C3842 ) C2850_=_C3851( C2850 C3851 ) C2850_=_C3928( C2850 C3928 ) C2850_=_C4007( C2850 C4007 ) C2850_=_C4008( C2850 C4008 ) \nC2850_=_C4009( C2850 C4009 ) C2899_=_C2900( C2899 C2900 ) C2899_=_C2901( C2899 C2901 ) C2899_=_C2902( C2899 C2902 ) C2899_=_C2904( C2899 C2904 ) C2899_=_C2905( C2899 C2905 ) \nC2899_=_C2907( C2899 C2907 ) C2899_=_C2908( C2899 C2908 ) C2899_=_C2909( C2899 C2909 ) C2899_=_C2910( C2899 C2910 ) C2899_=_C2911( C2899 C2911 ) C2899_=_C2913( C2899 C2913 ) \nC2899_=_C2915( C2899 C2915 ) C2899_=_C2918( C2899 C2918 ) C2899_=_C2922( C2899 C2922 ) C2899_=_C2927( C2899 C2927 ) C2900_=_C2901( C2900 C2901 ) C2900_=_C2902( C2900 C2902 ) \nC2900_=_C2904( C2900 C2904 ) C2900_=_C2905( C2900 C2905 ) C2900_=_C2907( C2900 C2907 ) C2900_=_C2908( C2900 C2908 ) C2900_=_C2909( C2900 C2909 ) C2900_=_C2910( C2900 C2910 ) \nC2900_=_C2911( C2900 C2911 ) C2900_=_C2913( C2900 C2913 ) C2900_=_C2915( C2900 C2915 ) C2900_=_C3195( C2900 C3195 ) C2900_=_C3197( C2900 C3197 ) C2900_=_C3207( C2900 C3207 ) \nC2901_=_C2902( C2901 C2902 ) C2901_=_C2904( C2901 C2904 ) C2901_=_C2905( C2901 C2905 ) C2901_=_C2907( C2901 C2907 ) C2901_=_C2908( C2901 C2908 ) C2901_=_C2909( C2901 C2909 ) \nC2901_=_C2910( C2901 C2910 ) C2901_=_C2911( C2901 C2911 ) C2901_=_C2913( C2901 C2913 ) C2901_=_C2915( C2901 C2915 ) C2901_=_C3226( C2901 C3226 ) C2901_=_C3232( C2901 C3232 ) \nC2902_=_C2904( C2902 C2904 ) C2902_=_C2905( C2902 C2905 ) C2902_=_C2907( C2902 C2907 ) C2902_=_C2908( C2902 C2908 ) C2902_=_C2909( C2902 C2909 ) C2902_=_C2910( C2902 C2910 ) \nC2902_=_C2911( C2902 C2911 ) C2902_=_C2913( C2902 C2913 ) C2902_=_C2915( C2902 C2915 ) C2902_=_C3374( C2902 C3374 ) C2902_=_C3376( C2902 C3376 ) C2902_=_C3382( C2902 C3382 ) \nC2904_=_C2905( C2904 C2905 ) C2904_=_C2907( C2904 C2907 ) C2904_=_C2908( C2904 C2908 ) C2904_=_C2909( C2904 C2909 ) C2904_=_C2910( C2904 C2910 ) C2904_=_C2911( C2904 C2911 ) \nC2904_=_C2913( C2904 C2913 ) C2904_=_C2915( C2904 C2915 ) C2904_=_C3482( C2904 C3482 ) C2904_=_C3487( C2904 C3487 ) C2905_=_C2907( C2905 C2907 ) C2905_=_C2908( C2905 C2908 ) \nC2905_=_C2909( C2905 C2909 ) C2905_=_C2910( C2905 C2910 ) C2905_=_C2911( C2905 C2911 ) C2905_=_C2913( C2905 C2913 ) C2905_=_C2915( C2905 C2915 ) C2905_=_C3461( C2905 C3461 ) \nC2905_=_C3491( C2905 C3491 ) C2905_=_C3497( C2905 C3497 ) C2907_=_C2908( C2907 C2908 ) C2907_=_C2909( C2907 C2909 ) C2907_=_C2910( C2907 C2910 ) C2907_=_C2911( C2907 C2911 ) \nC2907_=_C2913( C2907 C2913 ) C2907_=_C2915( C2907 C2915 ) C2907_=_C3283( C2907 C3283 ) C2907_=_C3638( C2907 C3638 ) C2907_=_C3640( C2907 C3640 ) C2907_=_C3642( C2907 C3642 ) \nC2908_=_C2909( C2908 C2909 ) C2908_=_C2910( C2908 C2910 ) C2908_=_C2911( C2908 C2911 ) C2908_=_C2913( C2908 C2913 ) C2908_=_C2915( C2908 C2915 ) C2908_=_C3617( C2908 C3617 ) \nC2908_=_C3650( C2908 C3650 ) C2909_=_C2910( C2909 C2910 ) C2909_=_C2911( C2909 C2911 ) C2909_=_C2913( C2909 C2913 ) C2909_=_C2915( C2909 C2915 ) C2909_=_C3618( C2909 C3618 ) \nC2909_=_C3693( C2909 C3693 ) C2910_=_C2911( C2910 C2911 ) C2910_=_C2913( C2910 C2913 ) C2910_=_C2915( C2910 C2915 ) C2910_=_C2922( C2910 C2922 ) C2910_=_C2971( C2910 C2971 ) \nC2910_=_C3126( C2910 C3126 ) C2910_=_C3482( C2910 C3482 ) C2910_=_C3519( C2910 C3519 ) C2910_=_C3548( C2910 C3548 ) C2910_=_C3638( C2910 C3638 ) C2910_=_C3680( C2910 C3680 ) \nC2910_=_C3700( C2910 C3700 ) C2910_=_C3703( C2910 C3703 ) C2910_=_C3704( C2910 C3704 ) C2911_=_C2913( C2911 C2913 ) C2911_=_C2915( C2911 C2915 ) C2911_=_C3619( C2911 C3619 ) \nC2911_=_C3760( C2911 C3760 ) C2913_=_C2915( C2913 C2915 ) C2913_=_C2927( C2913 C2927 ) C2913_=_C3036( C2913 C3036 ) C2913_=_C3487( C2913 C3487 ) C2913_=_C3642( C2913 C3642 ) \nC2913_=_C3797( C2913 C3797 ) C2913_=_C3805( C2913 C3805 ) C2913_=_C3859( C2913 C3859 ) C2913_=_C3934( C2913 C3934 ) C2913_=_C3936( C2913 C3936 ) C2913_=_C3937( C2913 C3937 ) \nC2913_=_C3938( C2913 C3938 ) C2913_=_C3939( C2913 C3939 ) C2913_=_C3940( C2913 C3940 ) C2915_=_C3624( C2915 C3624 ) C2915_=_C3808( C2915 C3808 ) C2915_=_C4008( C2915 C4008 ) \nC2918_=_C2922( C2918 C2922 ) C2918_=_C2927( C2918 C2927 ) C2918_=_C3047( C2918 C3047 ) C2918_=_C3212( C2918 C3212 ) C2918_=_C3346( C2918 C3346 ) C2918_=_C3386( C2918 C3386 ) \nC2918_=_C3461( C2918 C3461 ) C2918_=_C3462( C2918 C3462 ) C2918_=_C3463( C2918 C3463 ) C2918_=_C3465( C2918 C3465 ) C2918_=_C3466( C2918 C3466 ) C2918_=_C3467( C2918 C3467 ) \nC2918_=_C3468( C2918 C3468 ) C2918_=_C3469( C2918 C3469 ) C2918_=_C3470( C2918 C3470 ) C2918_=_C3471( C2918 C3471 ) C2918_=_C3472( C2918 C3472 ) C2922_=_C2927( C2922 C2927 ) \nC2922_=_C2971( C2922 C2971 ) C2922_=_C3126( C2922 C3126 ) C2922_=_C3482( C2922 C3482 ) C2922_=_C3519( C2922 C3519 ) C2922_=_C3548( C2922 C3548 ) C2922_=_C3638( C2922 C3638 ) \nC2922_=_C3680( C2922 C3680 ) C2922_=_C3700( C2922 C3700 ) C2922_=_C3703( C2922 C3703 ) C2922_=_C3704( C2922 C3704 ) C2927_=_C3036( C2927 C3036 ) C2927_=_C3487( C2927 C3487 ) \nC2927_=_C3642( C2927 C3642 ) C2927_=_C3797( C2927 C3797 ) C2927_=_C3805( C2927 C3805 ) C2927_=_C3859( C2927 C3859 ) C2927_=_C3934( C2927 C3934 ) C2927_=_C3936( C2927 C3936 ) \nC2927_=_C3937( C2927 C3937 ) C2927_=_C3938( C2927 C3938 ) C2927_=_C3939( C2927 C3939 ) C2927_=_C3940( C2927 C3940 ) C2933_=_C2936( C2933 C2936 ) C2933_=_C2938( C2933 C2938 ) \nC2933_=_C2939( C2933 C2939 ) C2933_=_C2941( C2933 C2941 ) C2933_=_C2943( C2933 C2943 ) C2933_=_C2944( C2933 C2944 ) C2933_=_C2945( C2933 C2945 ) C2933_=_C2946( C2933 C2946 ) \nC2933_=_C2947( C2933 C2947 ) C2933_=_C2948( C2933 C2948 ) C2933_=_C2949( C2933 C2949 ) C2933_=_C2950( C2933 C2950 ) C2936_=_C2938( C2936 C2938 ) C2936_=_C2939( C2936 C2939 ) \nC2936_=_C2941( C2936 C2941 ) C2936_=_C2943( C2936 C2943 ) C2936_=_C2944( C2936 C2944 ) C2936_=_C2945( C2936 C2945 ) C2936_=_C2946( C2936 C2946 ) C2936_=_C2947( C2936 C2947 ) \nC2936_=_C2948( C2936 C2948 ) C2936_=_C2949( C2936 C2949 ) C2936_=_C2950( C2936 C2950 ) C2936_=_C3344( C2936 C3344 ) C2938_=_C2939( C2938 C2939 ) C2938_=_C2941( C2938 C2941 ) \nC2938_=_C2943( C2938 C2943 ) C2938_=_C2944( C2938 C2944 ) C2938_=_C2945( C2938 C2945 ) C2938_=_C2946( C2938 C2946 ) C2938_=_C2947( C2938 C2947 ) C2938_=_C2948( C2938 C2948 ) \nC2938_=_C2949( C2938 C2949 ) C2938_=_C2950( C2938 C2950 ) C2938_=_C3257( C2938 C3257 ) C2938_=_C3462( C2938 C3462 ) C2938_=_C3519( C2938 C3519 ) C2939_=_C2941( C2939 C2941 ) \nC2939_=_C2943( C2939 C2943 ) C2939_=_C2944( C2939 C2944 ) C2939_=_C2945( C2939 C2945 ) C2939_=_C2946( C2939 C2946 ) C2939_=_C2947( C2939 C2947 ) C2939_=_C2948( C2939 C2948 ) \nC2939_=_C2949( C2939 C2949 ) C2939_=_C2950( C2939 C2950 ) C2941_=_C2943( C2941 C2943 ) C2941_=_C2944( C2941 C2944 ) C2941_=_C2945( C2941 C2945 ) C2941_=_C2946( C2941 C2946 ) \nC2941_=_C2947( C2941 C2947 ) C2941_=_C2948( C2941 C2948 ) C2941_=_C2949( C2941 C2949 ) C2941_=_C2950( C2941 C2950 ) C2941_=_C3287( C2941 C3287 ) C2941_=_C3859( C2941 C3859 ) \nC2943_=_C2944( C2943 C2944 ) C2943_=_C2945( C2943 C2945 ) C2943_=_C2946( C2943 C2946 ) C2943_=_C2947( C2943 C2947 ) C2943_=_C2948(</w:t>
      </w:r>
    </w:p>
    <w:p>
      <w:pPr>
        <w:pStyle w:val="PreformattedText"/>
        <w:bidi w:val="0"/>
        <w:spacing w:before="0" w:after="0"/>
        <w:jc w:val="left"/>
        <w:rPr/>
      </w:pPr>
      <w:r>
        <w:rPr/>
        <w:t xml:space="preserve"> </w:t>
      </w:r>
      <w:r>
        <w:rPr/>
        <w:t>C2943 C2948 ) C2943_=_C2949( C2943 C2949 ) \nC2943_=_C2950( C2943 C2950 ) C2944_=_C2945( C2944 C2945 ) C2944_=_C2946( C2944 C2946 ) C2944_=_C2947( C2944 C2947 ) C2944_=_C2948( C2944 C2948 ) C2944_=_C2949( C2944 C2949 ) \nC2944_=_C2950( C2944 C2950 ) C2944_=_C3290( C2944 C3290 ) C2944_=_C3934( C2944 C3934 ) C2945_=_C2946( C2945 C2946 ) C2945_=_C2947( C2945 C2947 ) C2945_=_C2948( C2945 C2948 ) \nC2945_=_C2949( C2945 C2949 ) C2945_=_C2950( C2945 C2950 ) C2945_=_C3291( C2945 C3291 ) C2945_=_C3936( C2945 C3936 ) C2946_=_C2947( C2946 C2947 ) C2946_=_C2948( C2946 C2948 ) \nC2946_=_C2949( C2946 C2949 ) C2946_=_C2950( C2946 C2950 ) C2947_=_C2948( C2947 C2948 ) C2947_=_C2949( C2947 C2949 ) C2947_=_C2950( C2947 C2950 ) C2947_=_C3265( C2947 C3265 ) \nC2947_=_C3471( C2947 C3471 ) C2947_=_C3703( C2947 C3703 ) C2948_=_C2949( C2948 C2949 ) C2948_=_C2950( C2948 C2950 ) C2948_=_C3267( C2948 C3267 ) C2948_=_C3292( C2948 C3292 ) \nC2948_=_C3938( C2948 C3938 ) C2949_=_C2950( C2949 C2950 ) C2949_=_C3294( C2949 C3294 ) C2949_=_C3939( C2949 C3939 ) C2950_=_C3295( C2950 C3295 ) C2950_=_C3940( C2950 C3940 ) \nC2971_=_C2974( C2971 C2974 ) C2971_=_C3126( C2971 C3126 ) C2971_=_C3482( C2971 C3482 ) C2971_=_C3519( C2971 C3519 ) C2971_=_C3548( C2971 C3548 ) C2971_=_C3638( C2971 C3638 ) \nC2971_=_C3680( C2971 C3680 ) C2971_=_C3700( C2971 C3700 ) C2971_=_C3703( C2971 C3703 ) C2971_=_C3704( C2971 C3704 ) C2974_=_C3035( C2974 C3035 ) C2974_=_C3131( C2974 C3131 ) \nC2974_=_C3216( C2974 C3216 ) C2974_=_C3365( C2974 C3365 ) C2974_=_C3552( C2974 C3552 ) C2974_=_C3640( C2974 C3640 ) C2974_=_C3685( C2974 C3685 ) C2974_=_C3706( C2974 C3706 ) \nC2974_=_C3737( C2974 C3737 ) C2974_=_C3885( C2974 C3885 ) C2974_=_C3886( C2974 C3886 ) C3027_=_C3174( C3027 C3174 ) C3027_=_C3219( C3027 C3219 ) C3027_=_C3344( C3027 C3344 ) \nC3027_=_C3458( C3027 C3458 ) C3027_=_C3845( C3027 C3845 ) C3027_=_C3908( C3027 C3908 ) C3027_=_C3913( C3027 C3913 ) C3027_=_C3979( C3027 C3979 ) C3027_=_C3992( C3027 C3992 ) \nC3027_=_C4048( C3027 C4048 ) C3027_=_C4065( C3027 C4065 ) C3027_=_C4066( C3027 C4066 ) C3027_=_C4068( C3027 C4068 ) C3030_=_C3031( C3030 C3031 ) C3030_=_C3032( C3030 C3032 ) \nC3030_=_C3034( C3030 C3034 ) C3030_=_C3035( C3030 C3035 ) C3030_=_C3036( C3030 C3036 ) C3030_=_C3037( C3030 C3037 ) C3030_=_C3038( C3030 C3038 ) C3030_=_C3039( C3030 C3039 ) \nC3030_=_C3041( C3030 C3041 ) C3030_=_C3209( C3030 C3209 ) C3030_=_C3212( C3030 C3212 ) C3030_=_C3216( C3030 C3216 ) C3030_=_C3219( C3030 C3219 ) C3030_=_C3222( C3030 C3222 ) \nC3031_=_C3032( C3031 C3032 ) C3031_=_C3034( C3031 C3034 ) C3031_=_C3035( C3031 C3035 ) C3031_=_C3036( C3031 C3036 ) C3031_=_C3037( C3031 C3037 ) C3031_=_C3038( C3031 C3038 ) \nC3031_=_C3039( C3031 C3039 ) C3031_=_C3041( C3031 C3041 ) C3031_=_C3737( C3031 C3737 ) C3032_=_C3034( C3032 C3034 ) C3032_=_C3035( C3032 C3035 ) C3032_=_C3036( C3032 C3036 ) \nC3032_=_C3037( C3032 C3037 ) C3032_=_C3038( C3032 C3038 ) C3032_=_C3039( C3032 C3039 ) C3032_=_C3041( C3032 C3041 ) C3032_=_C3466( C3032 C3466 ) C3032_=_C3795( C3032 C3795 ) \nC3032_=_C3797( C3032 C3797 ) C3032_=_C3799( C3032 C3799 ) C3034_=_C3035( C3034 C3035 ) C3034_=_C3036( C3034 C3036 ) C3034_=_C3037( C3034 C3037 ) C3034_=_C3038( C3034 C3038 ) \nC3034_=_C3039( C3034 C3039 ) C3034_=_C3041( C3034 C3041 ) C3034_=_C3842( C3034 C3842 ) C3034_=_C3845( C3034 C3845 ) C3034_=_C3848( C3034 C3848 ) C3035_=_C3036( C3035 C3036 ) \nC3035_=_C3037( C3035 C3037 ) C3035_=_C3038( C3035 C3038 ) C3035_=_C3039( C3035 C3039 ) C3035_=_C3041( C3035 C3041 ) C3035_=_C3131( C3035 C3131 ) C3035_=_C3216( C3035 C3216 ) \nC3035_=_C3365( C3035 C3365 ) C3035_=_C3552( C3035 C3552 ) C3035_=_C3640( C3035 C3640 ) C3035_=_C3685( C3035 C3685 ) C3035_=_C3706( C3035 C3706 ) C3035_=_C3737( C3035 C3737 ) \nC3035_=_C3885( C3035 C3885 ) C3035_=_C3886( C3035 C3886 ) C3036_=_C3037( C3036 C3037 ) C3036_=_C3038( C3036 C3038 ) C3036_=_C3039( C3036 C3039 ) C3036_=_C3041( C3036 C3041 ) \nC3036_=_C3487( C3036 C3487 ) C3036_=_C3642( C3036 C3642 ) C3036_=_C3797( C3036 C3797 ) C3036_=_C3805( C3036 C3805 ) C3036_=_C3859( C3036 C3859 ) C3036_=_C3934( C3036 C3934 ) \nC3036_=_C3936( C3036 C3936 ) C3036_=_C3937( C3036 C3937 ) C3036_=_C3938( C3036 C3938 ) C3036_=_C3939( C3036 C3939 ) C3036_=_C3940( C3036 C3940 ) C3037_=_C3038( C3037 C3038 ) \nC3037_=_C3039( C3037 C3039 ) C3037_=_C3041( C3037 C3041 ) C3037_=_C3087( C3037 C3087 ) C3037_=_C3442( C3037 C3442 ) C3037_=_C3456( C3037 C3456 ) C3037_=_C3577( C3037 C3577 ) \nC3037_=_C3687( C3037 C3687 ) C3037_=_C3732( C3037 C3732 ) C3037_=_C3782( C3037 C3782 ) C3037_=_C3799( C3037 C3799 ) C3037_=_C3806( C3037 C3806 ) C3037_=_C3842( C3037 C3842 ) \nC3037_=_C3851( C3037 C3851 ) C3037_=_C3928( C3037 C3928 ) C3037_=_C4007( C3037 C4007 ) C3037_=_C4008( C3037 C4008 ) C3037_=_C4009( C3037 C4009 ) C3038_=_C3039( C3038 C3039 ) \nC3038_=_C3041( C3038 C3041 ) C3038_=_C3807( C3038 C3807 ) C3038_=_C3937( C3038 C3937 ) C3038_=_C4007( C3038 C4007 ) C3039_=_C3041( C3039 C3041 ) C3039_=_C4048( C3039 C4048 ) \nC3039_=_C4049( C3039 C4049 ) C3039_=_C4051( C3039 C4051 ) C3041_=_C3517( C3041 C3517 ) C3041_=_C4068( C3041 C4068 ) C3041_=_C4086( C3041 C4086 ) C3044_=_C3047( C3044 C3047 ) \nC3044_=_C3254( C3044 C3254 ) C3044_=_C3255( C3044 C3255 ) C3044_=_C3257( C3044 C3257 ) C3044_=_C3258( C3044 C3258 ) C3044_=_C3259( C3044 C3259 ) C3044_=_C3261( C3044 C3261 ) \nC3044_=_C3262( C3044 C3262 ) C3044_=_C3263( C3044 C3263 ) C3044_=_C3264( C3044 C3264 ) C3044_=_C3265( C3044 C3265 ) C3044_=_C3266( C3044 C3266 ) C3044_=_C3267( C3044 C3267 ) \nC3044_=_C3268( C3044 C3268 ) C3047_=_C3212( C3047 C3212 ) C3047_=_C3346( C3047 C3346 ) C3047_=_C3386( C3047 C3386 ) C3047_=_C3461( C3047 C3461 ) C3047_=_C3462( C3047 C3462 ) \nC3047_=_C3463( C3047 C3463 ) C3047_=_C3465( C3047 C3465 ) C3047_=_C3466( C3047 C3466 ) C3047_=_C3467( C3047 C3467 ) C3047_=_C3468( C3047 C3468 ) C3047_=_C3469( C3047 C3469 ) \nC3047_=_C3470( C3047 C3470 ) C3047_=_C3471( C3047 C3471 ) C3047_=_C3472( C3047 C3472 ) C3067_=_C3197( C3067 C3197 ) C3067_=_C3226( C3067 C3226 ) C3067_=_C3376( C3067 C3376 ) \nC3067_=_C3491( C3067 C3491 ) C3067_=_C3602( C3067 C3602 ) C3067_=_C3617( C3067 C3617 ) C3067_=_C3618( C3067 C3618 ) C3067_=_C3619( C3067 C3619 ) C3067_=_C3621( C3067 C3621 ) \nC3067_=_C3622( C3067 C3622 ) C3067_=_C3624( C3067 C3624 ) C3067_=_C3625( C3067 C3625 ) C3067_=_C3626( C3067 C3626 ) C3087_=_C3442( C3087 C3442 ) C3087_=_C3456( C3087 C3456 ) \nC3087_=_C3577( C3087 C3577 ) C3087_=_C3687( C3087 C3687 ) C3087_=_C3732( C3087 C3732 ) C3087_=_C3782( C3087 C3782 ) C3087_=_C3799( C3087 C3799 ) C3087_=_C3806( C3087 C3806 ) \nC3087_=_C3842( C3087 C3842 ) C3087_=_C3851( C3087 C3851 ) C3087_=_C3928( C3087 C3928 ) C3087_=_C4007( C3087 C4007 ) C3087_=_C4008( C3087 C4008 ) C3087_=_C4009( C3087 C4009 ) \nC3126_=_C3131( C3126 C3131 ) C3126_=_C3482( C3126 C3482 ) C3126_=_C3519( C3126 C3519 ) C3126_=_C3548( C3126 C3548 ) C3126_=_C3638( C3126 C3638 ) C3126_=_C3680( C3126 C3680 ) \nC3126_=_C3700( C3126 C3700 ) C3126_=_C3703( C3126 C3703 ) C3126_=_C3704( C3126 C3704 ) C3131_=_C3216( C3131 C3216 ) C3131_=_C3365( C3131 C3365 ) C3131_=_C3552( C3131 C3552 ) \nC3131_=_C3640( C3131 C3640 ) C3131_=_C3685( C3131 C3685 ) C3131_=_C3706( C3131 C3706 ) C3131_=_C3737( C3131 C3737 ) C3131_=_C3885( C3131 C3885 ) C3131_=_C3886( C3131 C3886 ) \nC3166_=_C3167( C3166 C3167 ) C3166_=_C3174( C3166 C3174 ) C3166_=_C3177( C3166 C3177 ) C3166_=_C3195( C3166 C3195 ) C3166_=_C3326( C3166 C3326 ) C3166_=_C3374( C3166 C3374 ) \nC3166_=_C3475( C3166 C3475 ) C3166_=_C3476( C3166 C3476 ) C3166_=_C3478( C3166 C3478 ) C3167_=_C3174( C3167 C3174 ) C3167_=_C3177( C3167 C3177 ) C3167_=_C3506( C3167 C3506 ) \nC3167_=_C3507( C3167 C3507 ) C3167_=_C3508( C3167 C3508 ) C3167_=_C3509( C3167 C3509 ) C3167_=_C3510( C3167 C3510 ) C3167_=_C3511( C3167 C3511 ) C3167_=_C3513( C3167 C3513 ) \nC3167_=_C3515( C3167 C3515 ) C3167_=_C3516( C3167 C3516 ) C3167_=_C3517( C3167 C3517 ) C3174_=_C3177( C3174 C3177 ) C3174_=_C3219( C3174 C3219 ) C3174_=_C3344( C3174 C3344 ) \nC3174_=_C3458( C3174 C3458 ) C3174_=_C3845( C3174 C3845 ) C3174_=_C3908( C3174 C3908 ) C3174_=_C3913( C3174 C3913 ) C3174_=_C3979( C3174 C3979 ) C3174_=_C3992( C3174 C3992 ) \nC3174_=_C4048( C3174 C4048 ) C3174_=_C4065( C3174 C4065 ) C3174_=_C4066( C3174 C4066 ) C3174_=_C4068( C3174 C4068 ) C3177_=_C3207( C3177 C3207 ) C3177_=_C3382( C3177 C3382 ) \nC3177_=_C3995( C3177 C3995 ) C3177_=_C4049( C3177 C4049 ) C3177_=_C4076( C3177 C4076 ) C3195_=_C3197( C3195 C3197 ) C3195_=_C3207( C3195 C3207 ) C3195_=_C3326( C3195 C3326 ) \nC3195_=_C3374( C3195 C3374 ) C3195_=_C3475( C3195 C3475 ) C3195_=_C3476( C3195 C3476 ) C3195_=_C3478( C3195 C3478 ) C3197_=_C3207( C3197 C3207 ) C3197_=_C3226( C3197 C3226 ) \nC3197_=_C3376( C3197 C3376 ) C3197_=_C3491( C3197 C3491 ) C3197_=_C3602( C3197 C3602 ) C3197_=_C3617( C3197 C3617 ) C3197_=_C3618( C3197 C3618 ) C3197_=_C3619( C3197 C3619 ) \nC3197_=_C3621( C3197 C3621 ) C3197_=_C3622( C3197 C3622 ) C3197_=_C3624( C3197 C3624 ) C3197_=_C3625( C3197 C3625 ) C3197_=_C3626( C3197 C3626 ) C3207_=_C3382( C3207 C3382 ) \nC3207_=_C3995( C3207 C3995 ) C3207_=_C4049( C3207 C4049 ) C3207_=_C4076( C3207 C4076 ) C3209_=_C3212( C3209 C3212 ) C3209_=_C3216( C3209 C3216 ) C3209_=_C3219( C3209 C3219 ) \nC3209_=_C3222( C3209 C3222 ) C3209_=_C3281( C3209 C3281 ) C3209_=_C3282( C3209 C3282 ) C3209_=_C3283( C3209 C3283 ) C3209_=_C3284( C3209 C3284 ) C3209_=_C3285( C3209 C3285 ) \nC3209_=_C3286( C3209 C3286 ) C3209_=_C3287( C3209 C3287 ) C3209_=_C3290( C3209 C3290 ) C3209_=_C3291( C3209 C3291 ) C3209_=_C3292( C3209 C3292 ) C3209_=_C3293( C3209 C3293 ) \nC3209_=_C3294( C3209 C3294 ) C3209_=_C3295( C3209 C3295 ) C3212_=_C3216( C3212 C3216 ) C3212_=_C3219( C3212 C3219 ) C3212_=_C3222( C3212 C3222 ) C3212_=_C3346( C3212 C3346 ) \nC3212_=_C3386( C3212 C3386 ) C3212_=_C3461( C3212 C3461 ) C3212_=_C3462( C3212 C3462 ) C3212_=_C3463( C3212 C3463 ) C3212_=_C3465( C3212 C3465 ) C3212_=_C3466( C3212 C3466 ) \nC3212_=_C3467(</w:t>
      </w:r>
    </w:p>
    <w:p>
      <w:pPr>
        <w:pStyle w:val="PreformattedText"/>
        <w:bidi w:val="0"/>
        <w:spacing w:before="0" w:after="0"/>
        <w:jc w:val="left"/>
        <w:rPr/>
      </w:pPr>
      <w:r>
        <w:rPr/>
        <w:t xml:space="preserve"> </w:t>
      </w:r>
      <w:r>
        <w:rPr/>
        <w:t>C3212 C3467 ) C3212_=_C3468( C3212 C3468 ) C3212_=_C3469( C3212 C3469 ) C3212_=_C3470( C3212 C3470 ) C3212_=_C3471( C3212 C3471 ) C3212_=_C3472( C3212 C3472 ) \nC3216_=_C3219( C3216 C3219 ) C3216_=_C3222( C3216 C3222 ) C3216_=_C3365( C3216 C3365 ) C3216_=_C3552( C3216 C3552 ) C3216_=_C3640( C3216 C3640 ) C3216_=_C3685( C3216 C3685 ) \nC3216_=_C3706( C3216 C3706 ) C3216_=_C3737( C3216 C3737 ) C3216_=_C3885( C3216 C3885 ) C3216_=_C3886( C3216 C3886 ) C3219_=_C3222( C3219 C3222 ) C3219_=_C3344( C3219 C3344 ) \nC3219_=_C3458( C3219 C3458 ) C3219_=_C3845( C3219 C3845 ) C3219_=_C3908( C3219 C3908 ) C3219_=_C3913( C3219 C3913 ) C3219_=_C3979( C3219 C3979 ) C3219_=_C3992( C3219 C3992 ) \nC3219_=_C4048( C3219 C4048 ) C3219_=_C4065( C3219 C4065 ) C3219_=_C4066( C3219 C4066 ) C3219_=_C4068( C3219 C4068 ) C3222_=_C3422( C3222 C3422 ) C3222_=_C3535( C3222 C3535 ) \nC3222_=_C3568( C3222 C3568 ) C3222_=_C3601( C3222 C3601 ) C3222_=_C3758( C3222 C3758 ) C3222_=_C3828( C3222 C3828 ) C3222_=_C3848( C3222 C3848 ) C3222_=_C3857( C3222 C3857 ) \nC3222_=_C3884( C3222 C3884 ) C3222_=_C3902( C3222 C3902 ) C3222_=_C4006( C3222 C4006 ) C3222_=_C4051( C3222 C4051 ) C3222_=_C4086( C3222 C4086 ) C3222_=_C4091( C3222 C4091 ) \nC3226_=_C3232( C3226 C3232 ) C3226_=_C3376( C3226 C3376 ) C3226_=_C3491( C3226 C3491 ) C3226_=_C3602( C3226 C3602 ) C3226_=_C3617( C3226 C3617 ) C3226_=_C3618( C3226 C3618 ) \nC3226_=_C3619( C3226 C3619 ) C3226_=_C3621( C3226 C3621 ) C3226_=_C3622( C3226 C3622 ) C3226_=_C3624( C3226 C3624 ) C3226_=_C3625( C3226 C3625 ) C3226_=_C3626( C3226 C3626 ) \nC3232_=_C3497( C3232 C3497 ) C3232_=_C3650( C3232 C3650 ) C3232_=_C3693( C3232 C3693 ) C3232_=_C3760( C3232 C3760 ) C3232_=_C3795( C3232 C3795 ) C3232_=_C3805( C3232 C3805 ) \nC3232_=_C3806( C3232 C3806 ) C3232_=_C3807( C3232 C3807 ) C3232_=_C3808( C3232 C3808 ) C3232_=_C3809( C3232 C3809 ) C3254_=_C3255( C3254 C3255 ) C3254_=_C3257( C3254 C3257 ) \nC3254_=_C3258( C3254 C3258 ) C3254_=_C3259( C3254 C3259 ) C3254_=_C3261( C3254 C3261 ) C3254_=_C3262( C3254 C3262 ) C3254_=_C3263( C3254 C3263 ) C3254_=_C3264( C3254 C3264 ) \nC3254_=_C3265( C3254 C3265 ) C3254_=_C3266( C3254 C3266 ) C3254_=_C3267( C3254 C3267 ) C3254_=_C3268( C3254 C3268 ) C3254_=_C3281( C3254 C3281 ) C3254_=_C3346( C3254 C3346 ) \nC3255_=_C3257( C3255 C3257 ) C3255_=_C3258( C3255 C3258 ) C3255_=_C3259( C3255 C3259 ) C3255_=_C3261( C3255 C3261 ) C3255_=_C3262( C3255 C3262 ) C3255_=_C3263( C3255 C3263 ) \nC3255_=_C3264( C3255 C3264 ) C3255_=_C3265( C3255 C3265 ) C3255_=_C3266( C3255 C3266 ) C3255_=_C3267( C3255 C3267 ) C3255_=_C3268( C3255 C3268 ) C3257_=_C3258( C3257 C3258 ) \nC3257_=_C3259( C3257 C3259 ) C3257_=_C3261( C3257 C3261 ) C3257_=_C3262( C3257 C3262 ) C3257_=_C3263( C3257 C3263 ) C3257_=_C3264( C3257 C3264 ) C3257_=_C3265( C3257 C3265 ) \nC3257_=_C3266( C3257 C3266 ) C3257_=_C3267( C3257 C3267 ) C3257_=_C3268( C3257 C3268 ) C3257_=_C3462( C3257 C3462 ) C3257_=_C3519( C3257 C3519 ) C3258_=_C3259( C3258 C3259 ) \nC3258_=_C3261( C3258 C3261 ) C3258_=_C3262( C3258 C3262 ) C3258_=_C3263( C3258 C3263 ) C3258_=_C3264( C3258 C3264 ) C3258_=_C3265( C3258 C3265 ) C3258_=_C3266( C3258 C3266 ) \nC3258_=_C3267( C3258 C3267 ) C3258_=_C3268( C3258 C3268 ) C3259_=_C3261( C3259 C3261 ) C3259_=_C3262( C3259 C3262 ) C3259_=_C3263( C3259 C3263 ) C3259_=_C3264( C3259 C3264 ) \nC3259_=_C3265( C3259 C3265 ) C3259_=_C3266( C3259 C3266 ) C3259_=_C3267( C3259 C3267 ) C3259_=_C3268( C3259 C3268 ) C3261_=_C3262( C3261 C3262 ) C3261_=_C3263( C3261 C3263 ) \nC3261_=_C3264( C3261 C3264 ) C3261_=_C3265( C3261 C3265 ) C3261_=_C3266( C3261 C3266 ) C3261_=_C3267( C3261 C3267 ) C3261_=_C3268( C3261 C3268 ) C3261_=_C3700( C3261 C3700 ) \nC3261_=_C3706( C3261 C3706 ) C3262_=_C3263( C3262 C3263 ) C3262_=_C3264( C3262 C3264 ) C3262_=_C3265( C3262 C3265 ) C3262_=_C3266( C3262 C3266 ) C3262_=_C3267( C3262 C3267 ) \nC3262_=_C3268( C3262 C3268 ) C3263_=_C3264( C3263 C3264 ) C3263_=_C3265( C3263 C3265 ) C3263_=_C3266( C3263 C3266 ) C3263_=_C3267( C3263 C3267 ) C3263_=_C3268( C3263 C3268 ) \nC3264_=_C3265( C3264 C3265 ) C3264_=_C3266( C3264 C3266 ) C3264_=_C3267( C3264 C3267 ) C3264_=_C3268( C3264 C3268 ) C3265_=_C3266( C3265 C3266 ) C3265_=_C3267( C3265 C3267 ) \nC3265_=_C3268( C3265 C3268 ) C3265_=_C3471( C3265 C3471 ) C3265_=_C3703( C3265 C3703 ) C3266_=_C3267( C3266 C3267 ) C3266_=_C3268( C3266 C3268 ) C3267_=_C3268( C3267 C3268 ) \nC3267_=_C3292( C3267 C3292 ) C3267_=_C3938( C3267 C3938 ) C3268_=_C3478( C3268 C3478 ) C3268_=_C3513( C3268 C3513 ) C3268_=_C4066( C3268 C4066 ) C3268_=_C4076( C3268 C4076 ) \nC3281_=_C3282( C3281 C3282 ) C3281_=_C3283( C3281 C3283 ) C3281_=_C3284( C3281 C3284 ) C3281_=_C3285( C3281 C3285 ) C3281_=_C3286( C3281 C3286 ) C3281_=_C3287( C3281 C3287 ) \nC3281_=_C3290( C3281 C3290 ) C3281_=_C3291( C3281 C3291 ) C3281_=_C3292( C3281 C3292 ) C3281_=_C3293( C3281 C3293 ) C3281_=_C3294( C3281 C3294 ) C3281_=_C3295( C3281 C3295 ) \nC3281_=_C3346( C3281 C3346 ) C3282_=_C3283( C3282 C3283 ) C3282_=_C3284( C3282 C3284 ) C3282_=_C3285( C3282 C3285 ) C3282_=_C3286( C3282 C3286 ) C3282_=_C3287( C3282 C3287 ) \nC3282_=_C3290( C3282 C3290 ) C3282_=_C3291( C3282 C3291 ) C3282_=_C3292( C3282 C3292 ) C3282_=_C3293( C3282 C3293 ) C3282_=_C3294( C3282 C3294 ) C3282_=_C3295( C3282 C3295 ) \nC3282_=_C3365( C3282 C3365 ) C3283_=_C3284( C3283 C3284 ) C3283_=_C3285( C3283 C3285 ) C3283_=_C3286( C3283 C3286 ) C3283_=_C3287( C3283 C3287 ) C3283_=_C3290( C3283 C3290 ) \nC3283_=_C3291( C3283 C3291 ) C3283_=_C3292( C3283 C3292 ) C3283_=_C3293( C3283 C3293 ) C3283_=_C3294( C3283 C3294 ) C3283_=_C3295( C3283 C3295 ) C3283_=_C3638( C3283 C3638 ) \nC3283_=_C3640( C3283 C3640 ) C3283_=_C3642( C3283 C3642 ) C3284_=_C3285( C3284 C3285 ) C3284_=_C3286( C3284 C3286 ) C3284_=_C3287( C3284 C3287 ) C3284_=_C3290( C3284 C3290 ) \nC3284_=_C3291( C3284 C3291 ) C3284_=_C3292( C3284 C3292 ) C3284_=_C3293( C3284 C3293 ) C3284_=_C3294( C3284 C3294 ) C3284_=_C3295( C3284 C3295 ) C3284_=_C3465( C3284 C3465 ) \nC3284_=_C3732( C3284 C3732 ) C3285_=_C3286( C3285 C3286 ) C3285_=_C3287( C3285 C3287 ) C3285_=_C3290( C3285 C3290 ) C3285_=_C3291( C3285 C3291 ) C3285_=_C3292( C3285 C3292 ) \nC3285_=_C3293( C3285 C3293 ) C3285_=_C3294( C3285 C3294 ) C3285_=_C3295( C3285 C3295 ) C3285_=_C3758( C3285 C3758 ) C3286_=_C3287( C3286 C3287 ) C3286_=_C3290( C3286 C3290 ) \nC3286_=_C3291( C3286 C3291 ) C3286_=_C3292( C3286 C3292 ) C3286_=_C3293( C3286 C3293 ) C3286_=_C3294( C3286 C3294 ) C3286_=_C3295( C3286 C3295 ) C3287_=_C3290( C3287 C3290 ) \nC3287_=_C3291( C3287 C3291 ) C3287_=_C3292( C3287 C3292 ) C3287_=_C3293( C3287 C3293 ) C3287_=_C3294( C3287 C3294 ) C3287_=_C3295( C3287 C3295 ) C3287_=_C3859( C3287 C3859 ) \nC3290_=_C3291( C3290 C3291 ) C3290_=_C3292( C3290 C3292 ) C3290_=_C3293( C3290 C3293 ) C3290_=_C3294( C3290 C3294 ) C3290_=_C3295( C3290 C3295 ) C3290_=_C3934( C3290 C3934 ) \nC3291_=_C3292( C3291 C3292 ) C3291_=_C3293( C3291 C3293 ) C3291_=_C3294( C3291 C3294 ) C3291_=_C3295( C3291 C3295 ) C3291_=_C3936( C3291 C3936 ) C3292_=_C3293( C3292 C3293 ) \nC3292_=_C3294( C3292 C3294 ) C3292_=_C3295( C3292 C3295 ) C3292_=_C3938( C3292 C3938 ) C3293_=_C3294( C3293 C3294 ) C3293_=_C3295( C3293 C3295 ) C3293_=_C3885( C3293 C3885 ) \nC3294_=_C3295( C3294 C3295 ) C3294_=_C3939( C3294 C3939 ) C3295_=_C3940( C3295 C3940 ) C3326_=_C3374( C3326 C3374 ) C3326_=_C3475( C3326 C3475 ) C3326_=_C3476( C3326 C3476 ) \nC3326_=_C3478( C3326 C3478 ) C3344_=_C3458( C3344 C3458 ) C3344_=_C3845( C3344 C3845 ) C3344_=_C3908( C3344 C3908 ) C3344_=_C3913( C3344 C3913 ) C3344_=_C3979( C3344 C3979 ) \nC3344_=_C3992( C3344 C3992 ) C3344_=_C4048( C3344 C4048 ) C3344_=_C4065( C3344 C4065 ) C3344_=_C4066( C3344 C4066 ) C3344_=_C4068( C3344 C4068 ) C3346_=_C3386( C3346 C3386 ) \nC3346_=_C3461( C3346 C3461 ) C3346_=_C3462( C3346 C3462 ) C3346_=_C3463( C3346 C3463 ) C3346_=_C3465( C3346 C3465 ) C3346_=_C3466( C3346 C3466 ) C3346_=_C3467( C3346 C3467 ) \nC3346_=_C3468( C3346 C3468 ) C3346_=_C3469( C3346 C3469 ) C3346_=_C3470( C3346 C3470 ) C3346_=_C3471( C3346 C3471 ) C3346_=_C3472( C3346 C3472 ) C3365_=_C3552( C3365 C3552 ) \nC3365_=_C3640( C3365 C3640 ) C3365_=_C3685( C3365 C3685 ) C3365_=_C3706( C3365 C3706 ) C3365_=_C3737( C3365 C3737 ) C3365_=_C3885( C3365 C3885 ) C3365_=_C3886( C3365 C3886 ) \nC3374_=_C3376( C3374 C3376 ) C3374_=_C3382( C3374 C3382 ) C3374_=_C3475( C3374 C3475 ) C3374_=_C3476( C3374 C3476 ) C3374_=_C3478( C3374 C3478 ) C3376_=_C3382( C3376 C3382 ) \nC3376_=_C3491( C3376 C3491 ) C3376_=_C3602( C3376 C3602 ) C3376_=_C3617( C3376 C3617 ) C3376_=_C3618( C3376 C3618 ) C3376_=_C3619( C3376 C3619 ) C3376_=_C3621( C3376 C3621 ) \nC3376_=_C3622( C3376 C3622 ) C3376_=_C3624( C3376 C3624 ) C3376_=_C3625( C3376 C3625 ) C3376_=_C3626( C3376 C3626 ) C3382_=_C3995( C3382 C3995 ) C3382_=_C4049( C3382 C4049 ) \nC3382_=_C4076( C3382 C4076 ) C3386_=_C3461( C3386 C3461 ) C3386_=_C3462( C3386 C3462 ) C3386_=_C3463( C3386 C3463 ) C3386_=_C3465( C3386 C3465 ) C3386_=_C3466( C3386 C3466 ) \nC3386_=_C3467( C3386 C3467 ) C3386_=_C3468( C3386 C3468 ) C3386_=_C3469( C3386 C3469 ) C3386_=_C3470( C3386 C3470 ) C3386_=_C3471( C3386 C3471 ) C3386_=_C3472( C3386 C3472 ) \nC3422_=_C3535( C3422 C3535 ) C3422_=_C3568( C3422 C3568 ) C3422_=_C3601( C3422 C3601 ) C3422_=_C3758( C3422 C3758 ) C3422_=_C3828( C3422 C3828 ) C3422_=_C3848( C3422 C3848 ) \nC3422_=_C3857( C3422 C3857 ) C3422_=_C3884( C3422 C3884 ) C3422_=_C3902( C3422 C3902 ) C3422_=_C4006( C3422 C4006 ) C3422_=_C4051( C3422 C4051 ) C3422_=_C4086( C3422 C4086 ) \nC3422_=_C4091( C3422 C4091 ) C3442_=_C3456( C3442 C3456 ) C3442_=_C3577( C3442 C3577 ) C3442_=_C3687( C3442 C3687 ) C3442_=_C3732( C3442 C3732 ) C3442_=_C3782( C3442 C3782 ) \nC3442_=_C3799( C3442 C3799 ) C3442_=_C3806( C3442 C3806 ) C3442_=_C3842( C3442 C3842 ) C3442_=_C3851( C3442 C3851 ) C3442_=_C3928( C3442 C3928 ) C3442_=_C4007( C3442 C4007 ) \nC3442_=_C4008( C3442 C4008 ) C3442_=_C4009( C3442 C4009 ) C3456_=_C3458(</w:t>
      </w:r>
    </w:p>
    <w:p>
      <w:pPr>
        <w:pStyle w:val="PreformattedText"/>
        <w:bidi w:val="0"/>
        <w:spacing w:before="0" w:after="0"/>
        <w:jc w:val="left"/>
        <w:rPr/>
      </w:pPr>
      <w:r>
        <w:rPr/>
        <w:t xml:space="preserve"> </w:t>
      </w:r>
      <w:r>
        <w:rPr/>
        <w:t>C3456 C3458 ) C3456_=_C3577( C3456 C3577 ) C3456_=_C3687( C3456 C3687 ) C3456_=_C3732( C3456 C3732 ) \nC3456_=_C3782( C3456 C3782 ) C3456_=_C3799( C3456 C3799 ) C3456_=_C3806( C3456 C3806 ) C3456_=_C3842( C3456 C3842 ) C3456_=_C3851( C3456 C3851 ) C3456_=_C3928( C3456 C3928 ) \nC3456_=_C4007( C3456 C4007 ) C3456_=_C4008( C3456 C4008 ) C3456_=_C4009( C3456 C4009 ) C3458_=_C3845( C3458 C3845 ) C3458_=_C3908( C3458 C3908 ) C3458_=_C3913( C3458 C3913 ) \nC3458_=_C3979( C3458 C3979 ) C3458_=_C3992( C3458 C3992 ) C3458_=_C4048( C3458 C4048 ) C3458_=_C4065( C3458 C4065 ) C3458_=_C4066( C3458 C4066 ) C3458_=_C4068( C3458 C4068 ) \nC3461_=_C3462( C3461 C3462 ) C3461_=_C3463( C3461 C3463 ) C3461_=_C3465( C3461 C3465 ) C3461_=_C3466( C3461 C3466 ) C3461_=_C3467( C3461 C3467 ) C3461_=_C3468( C3461 C3468 ) \nC3461_=_C3469( C3461 C3469 ) C3461_=_C3470( C3461 C3470 ) C3461_=_C3471( C3461 C3471 ) C3461_=_C3472( C3461 C3472 ) C3461_=_C3491( C3461 C3491 ) C3461_=_C3497( C3461 C3497 ) \nC3462_=_C3463( C3462 C3463 ) C3462_=_C3465( C3462 C3465 ) C3462_=_C3466( C3462 C3466 ) C3462_=_C3467( C3462 C3467 ) C3462_=_C3468( C3462 C3468 ) C3462_=_C3469( C3462 C3469 ) \nC3462_=_C3470( C3462 C3470 ) C3462_=_C3471( C3462 C3471 ) C3462_=_C3472( C3462 C3472 ) C3462_=_C3519( C3462 C3519 ) C3463_=_C3465( C3463 C3465 ) C3463_=_C3466( C3463 C3466 ) \nC3463_=_C3467( C3463 C3467 ) C3463_=_C3468( C3463 C3468 ) C3463_=_C3469( C3463 C3469 ) C3463_=_C3470( C3463 C3470 ) C3463_=_C3471( C3463 C3471 ) C3463_=_C3472( C3463 C3472 ) \nC3463_=_C3535( C3463 C3535 ) C3465_=_C3466( C3465 C3466 ) C3465_=_C3467( C3465 C3467 ) C3465_=_C3468( C3465 C3468 ) C3465_=_C3469( C3465 C3469 ) C3465_=_C3470( C3465 C3470 ) \nC3465_=_C3471( C3465 C3471 ) C3465_=_C3472( C3465 C3472 ) C3465_=_C3732( C3465 C3732 ) C3466_=_C3467( C3466 C3467 ) C3466_=_C3468( C3466 C3468 ) C3466_=_C3469( C3466 C3469 ) \nC3466_=_C3470( C3466 C3470 ) C3466_=_C3471( C3466 C3471 ) C3466_=_C3472( C3466 C3472 ) C3466_=_C3795( C3466 C3795 ) C3466_=_C3797( C3466 C3797 ) C3466_=_C3799( C3466 C3799 ) \nC3467_=_C3468( C3467 C3468 ) C3467_=_C3469( C3467 C3469 ) C3467_=_C3470( C3467 C3470 ) C3467_=_C3471( C3467 C3471 ) C3467_=_C3472( C3467 C3472 ) C3468_=_C3469( C3468 C3469 ) \nC3468_=_C3470( C3468 C3470 ) C3468_=_C3471( C3468 C3471 ) C3468_=_C3472( C3468 C3472 ) C3469_=_C3470( C3469 C3470 ) C3469_=_C3471( C3469 C3471 ) C3469_=_C3472( C3469 C3472 ) \nC3469_=_C3622( C3469 C3622 ) C3470_=_C3471( C3470 C3471 ) C3470_=_C3472( C3470 C3472 ) C3471_=_C3472( C3471 C3472 ) C3471_=_C3703( C3471 C3703 ) C3475_=_C3476( C3475 C3476 ) \nC3475_=_C3478( C3475 C3478 ) C3475_=_C3511( C3475 C3511 ) C3475_=_C3992( C3475 C3992 ) C3475_=_C3995( C3475 C3995 ) C3476_=_C3478( C3476 C3478 ) C3478_=_C3513( C3478 C3513 ) \nC3478_=_C4066( C3478 C4066 ) C3478_=_C4076( C3478 C4076 ) C3482_=_C3487( C3482 C3487 ) C3482_=_C3519( C3482 C3519 ) C3482_=_C3548( C3482 C3548 ) C3482_=_C3638( C3482 C3638 ) \nC3482_=_C3680( C3482 C3680 ) C3482_=_C3700( C3482 C3700 ) C3482_=_C3703( C3482 C3703 ) C3482_=_C3704( C3482 C3704 ) C3487_=_C3642( C3487 C3642 ) C3487_=_C3797( C3487 C3797 ) \nC3487_=_C3805( C3487 C3805 ) C3487_=_C3859( C3487 C3859 ) C3487_=_C3934( C3487 C3934 ) C3487_=_C3936( C3487 C3936 ) C3487_=_C3937( C3487 C3937 ) C3487_=_C3938( C3487 C3938 ) \nC3487_=_C3939( C3487 C3939 ) C3487_=_C3940( C3487 C3940 ) C3491_=_C3497( C3491 C3497 ) C3491_=_C3602( C3491 C3602 ) C3491_=_C3617( C3491 C3617 ) C3491_=_C3618( C3491 C3618 ) \nC3491_=_C3619( C3491 C3619 ) C3491_=_C3621( C3491 C3621 ) C3491_=_C3622( C3491 C3622 ) C3491_=_C3624( C3491 C3624 ) C3491_=_C3625( C3491 C3625 ) C3491_=_C3626( C3491 C3626 ) \nC3497_=_C3650( C3497 C3650 ) C3497_=_C3693( C3497 C3693 ) C3497_=_C3760( C3497 C3760 ) C3497_=_C3795( C3497 C3795 ) C3497_=_C3805( C3497 C3805 ) C3497_=_C3806( C3497 C3806 ) \nC3497_=_C3807( C3497 C3807 ) C3497_=_C3808( C3497 C3808 ) C3497_=_C3809( C3497 C3809 ) C3506_=_C3507( C3506 C3507 ) C3506_=_C3508( C3506 C3508 ) C3506_=_C3509( C3506 C3509 ) \nC3506_=_C3510( C3506 C3510 ) C3506_=_C3511( C3506 C3511 ) C3506_=_C3513( C3506 C3513 ) C3506_=_C3515( C3506 C3515 ) C3506_=_C3516( C3506 C3516 ) C3506_=_C3517( C3506 C3517 ) \nC3506_=_C3568( C3506 C3568 ) C3507_=_C3508( C3507 C3508 ) C3507_=_C3509( C3507 C3509 ) C3507_=_C3510( C3507 C3510 ) C3507_=_C3511( C3507 C3511 ) C3507_=_C3513( C3507 C3513 ) \nC3507_=_C3515( C3507 C3515 ) C3507_=_C3516( C3507 C3516 ) C3507_=_C3517( C3507 C3517 ) C3507_=_C3601( C3507 C3601 ) C3508_=_C3509( C3508 C3509 ) C3508_=_C3510( C3508 C3510 ) \nC3508_=_C3511( C3508 C3511 ) C3508_=_C3513( C3508 C3513 ) C3508_=_C3515( C3508 C3515 ) C3508_=_C3516( C3508 C3516 ) C3508_=_C3517( C3508 C3517 ) C3508_=_C3621( C3508 C3621 ) \nC3508_=_C3851( C3508 C3851 ) C3508_=_C3857( C3508 C3857 ) C3509_=_C3510( C3509 C3510 ) C3509_=_C3511( C3509 C3511 ) C3509_=_C3513( C3509 C3513 ) C3509_=_C3515( C3509 C3515 ) \nC3509_=_C3516( C3509 C3516 ) C3509_=_C3517( C3509 C3517 ) C3510_=_C3511( C3510 C3511 ) C3510_=_C3513( C3510 C3513 ) C3510_=_C3515( C3510 C3515 ) C3510_=_C3516( C3510 C3516 ) \nC3510_=_C3517( C3510 C3517 ) C3511_=_C3513( C3511 C3513 ) C3511_=_C3515( C3511 C3515 ) C3511_=_C3516( C3511 C3516 ) C3511_=_C3517( C3511 C3517 ) C3511_=_C3992( C3511 C3992 ) \nC3511_=_C3995( C3511 C3995 ) C3513_=_C3515( C3513 C3515 ) C3513_=_C3516( C3513 C3516 ) C3513_=_C3517( C3513 C3517 ) C3513_=_C4066( C3513 C4066 ) C3513_=_C4076( C3513 C4076 ) \nC3515_=_C3516( C3515 C3516 ) C3515_=_C3517( C3515 C3517 ) C3516_=_C3517( C3516 C3517 ) C3517_=_C4068( C3517 C4068 ) C3517_=_C4086( C3517 C4086 ) C3519_=_C3548( C3519 C3548 ) \nC3519_=_C3638( C3519 C3638 ) C3519_=_C3680( C3519 C3680 ) C3519_=_C3700( C3519 C3700 ) C3519_=_C3703( C3519 C3703 ) C3519_=_C3704( C3519 C3704 ) C3535_=_C3568( C3535 C3568 ) \nC3535_=_C3601( C3535 C3601 ) C3535_=_C3758( C3535 C3758 ) C3535_=_C3828( C3535 C3828 ) C3535_=_C3848( C3535 C3848 ) C3535_=_C3857( C3535 C3857 ) C3535_=_C3884( C3535 C3884 ) \nC3535_=_C3902( C3535 C3902 ) C3535_=_C4006( C3535 C4006 ) C3535_=_C4051( C3535 C4051 ) C3535_=_C4086( C3535 C4086 ) C3535_=_C4091( C3535 C4091 ) C3548_=_C3552( C3548 C3552 ) \nC3548_=_C3638( C3548 C3638 ) C3548_=_C3680( C3548 C3680 ) C3548_=_C3700( C3548 C3700 ) C3548_=_C3703( C3548 C3703 ) C3548_=_C3704( C3548 C3704 ) C3552_=_C3640( C3552 C3640 ) \nC3552_=_C3685( C3552 C3685 ) C3552_=_C3706( C3552 C3706 ) C3552_=_C3737( C3552 C3737 ) C3552_=_C3885( C3552 C3885 ) C3552_=_C3886( C3552 C3886 ) C3568_=_C3601( C3568 C3601 ) \nC3568_=_C3758( C3568 C3758 ) C3568_=_C3828( C3568 C3828 ) C3568_=_C3848( C3568 C3848 ) C3568_=_C3857( C3568 C3857 ) C3568_=_C3884( C3568 C3884 ) C3568_=_C3902( C3568 C3902 ) \nC3568_=_C4006( C3568 C4006 ) C3568_=_C4051( C3568 C4051 ) C3568_=_C4086( C3568 C4086 ) C3568_=_C4091( C3568 C4091 ) C3577_=_C3687( C3577 C3687 ) C3577_=_C3732( C3577 C3732 ) \nC3577_=_C3782( C3577 C3782 ) C3577_=_C3799( C3577 C3799 ) C3577_=_C3806( C3577 C3806 ) C3577_=_C3842( C3577 C3842 ) C3577_=_C3851( C3577 C3851 ) C3577_=_C3928( C3577 C3928 ) \nC3577_=_C4007( C3577 C4007 ) C3577_=_C4008( C3577 C4008 ) C3577_=_C4009( C3577 C4009 ) C3601_=_C3758( C3601 C3758 ) C3601_=_C3828( C3601 C3828 ) C3601_=_C3848( C3601 C3848 ) \nC3601_=_C3857( C3601 C3857 ) C3601_=_C3884( C3601 C3884 ) C3601_=_C3902( C3601 C3902 ) C3601_=_C4006( C3601 C4006 ) C3601_=_C4051( C3601 C4051 ) C3601_=_C4086( C3601 C4086 ) \nC3601_=_C4091( C3601 C4091 ) C3602_=_C3617( C3602 C3617 ) C3602_=_C3618( C3602 C3618 ) C3602_=_C3619( C3602 C3619 ) C3602_=_C3621( C3602 C3621 ) C3602_=_C3622( C3602 C3622 ) \nC3602_=_C3624( C3602 C3624 ) C3602_=_C3625( C3602 C3625 ) C3602_=_C3626( C3602 C3626 ) C3617_=_C3618( C3617 C3618 ) C3617_=_C3619( C3617 C3619 ) C3617_=_C3621( C3617 C3621 ) \nC3617_=_C3622( C3617 C3622 ) C3617_=_C3624( C3617 C3624 ) C3617_=_C3625( C3617 C3625 ) C3617_=_C3626( C3617 C3626 ) C3617_=_C3650( C3617 C3650 ) C3618_=_C3619( C3618 C3619 ) \nC3618_=_C3621( C3618 C3621 ) C3618_=_C3622( C3618 C3622 ) C3618_=_C3624( C3618 C3624 ) C3618_=_C3625( C3618 C3625 ) C3618_=_C3626( C3618 C3626 ) C3618_=_C3693( C3618 C3693 ) \nC3619_=_C3621( C3619 C3621 ) C3619_=_C3622( C3619 C3622 ) C3619_=_C3624( C3619 C3624 ) C3619_=_C3625( C3619 C3625 ) C3619_=_C3626( C3619 C3626 ) C3619_=_C3760( C3619 C3760 ) \nC3621_=_C3622( C3621 C3622 ) C3621_=_C3624( C3621 C3624 ) C3621_=_C3625( C3621 C3625 ) C3621_=_C3626( C3621 C3626 ) C3621_=_C3851( C3621 C3851 ) C3621_=_C3857( C3621 C3857 ) \nC3622_=_C3624( C3622 C3624 ) C3622_=_C3625( C3622 C3625 ) C3622_=_C3626( C3622 C3626 ) C3624_=_C3625( C3624 C3625 ) C3624_=_C3626( C3624 C3626 ) C3624_=_C3808( C3624 C3808 ) \nC3624_=_C4008( C3624 C4008 ) C3625_=_C3626( C3625 C3626 ) C3625_=_C3809( C3625 C3809 ) C3626_=_C4091( C3626 C4091 ) C3638_=_C3640( C3638 C3640 ) C3638_=_C3642( C3638 C3642 ) \nC3638_=_C3680( C3638 C3680 ) C3638_=_C3700( C3638 C3700 ) C3638_=_C3703( C3638 C3703 ) C3638_=_C3704( C3638 C3704 ) C3640_=_C3642( C3640 C3642 ) C3640_=_C3685( C3640 C3685 ) \nC3640_=_C3706( C3640 C3706 ) C3640_=_C3737( C3640 C3737 ) C3640_=_C3885( C3640 C3885 ) C3640_=_C3886( C3640 C3886 ) C3642_=_C3797( C3642 C3797 ) C3642_=_C3805( C3642 C3805 ) \nC3642_=_C3859( C3642 C3859 ) C3642_=_C3934( C3642 C3934 ) C3642_=_C3936( C3642 C3936 ) C3642_=_C3937( C3642 C3937 ) C3642_=_C3938( C3642 C3938 ) C3642_=_C3939( C3642 C3939 ) \nC3642_=_C3940( C3642 C3940 ) C3650_=_C3693( C3650 C3693 ) C3650_=_C3760( C3650 C3760 ) C3650_=_C3795( C3650 C3795 ) C3650_=_C3805( C3650 C3805 ) C3650_=_C3806( C3650 C3806 ) \nC3650_=_C3807( C3650 C3807 ) C3650_=_C3808( C3650 C3808 ) C3650_=_C3809( C3650 C3809 ) C3680_=_C3685( C3680 C3685 ) C3680_=_C3687( C3680 C3687 ) C3680_=_C3700( C3680 C3700 ) \nC3680_=_C3703( C3680 C3703 ) C3680_=_C3704( C3680 C3704 ) C3685_=_C3687( C3685 C3687 ) C3685_=_C3706( C3685 C3706 ) C3685_=_C3737( C3685 C3737 ) C3685_=_C3885( C3685 C3885 ) \nC3685_=_C3886( C3685 C3886 ) C3687_=_C3732( C3687 C3732 ) C3687_=_C3782( C3687 C3782 ) C3687_=_C3799( C3687 C3799 ) C3687_=_C3806(</w:t>
      </w:r>
    </w:p>
    <w:p>
      <w:pPr>
        <w:pStyle w:val="PreformattedText"/>
        <w:bidi w:val="0"/>
        <w:spacing w:before="0" w:after="0"/>
        <w:jc w:val="left"/>
        <w:rPr/>
      </w:pPr>
      <w:r>
        <w:rPr/>
        <w:t xml:space="preserve"> </w:t>
      </w:r>
      <w:r>
        <w:rPr/>
        <w:t>C3687 C3806 ) C3687_=_C3842( C3687 C3842 ) \nC3687_=_C3851( C3687 C3851 ) C3687_=_C3928( C3687 C3928 ) C3687_=_C4007( C3687 C4007 ) C3687_=_C4008( C3687 C4008 ) C3687_=_C4009( C3687 C4009 ) C3693_=_C3760( C3693 C3760 ) \nC3693_=_C3795( C3693 C3795 ) C3693_=_C3805( C3693 C3805 ) C3693_=_C3806( C3693 C3806 ) C3693_=_C3807( C3693 C3807 ) C3693_=_C3808( C3693 C3808 ) C3693_=_C3809( C3693 C3809 ) \nC3700_=_C3703( C3700 C3703 ) C3700_=_C3704( C3700 C3704 ) C3700_=_C3706( C3700 C3706 ) C3703_=_C3704( C3703 C3704 ) C3704_=_C3886( C3704 C3886 ) C3706_=_C3737( C3706 C3737 ) \nC3706_=_C3885( C3706 C3885 ) C3706_=_C3886( C3706 C3886 ) C3732_=_C3782( C3732 C3782 ) C3732_=_C3799( C3732 C3799 ) C3732_=_C3806( C3732 C3806 ) C3732_=_C3842( C3732 C3842 ) \nC3732_=_C3851( C3732 C3851 ) C3732_=_C3928( C3732 C3928 ) C3732_=_C4007( C3732 C4007 ) C3732_=_C4008( C3732 C4008 ) C3732_=_C4009( C3732 C4009 ) C3737_=_C3885( C3737 C3885 ) \nC3737_=_C3886( C3737 C3886 ) C3758_=_C3828( C3758 C3828 ) C3758_=_C3848( C3758 C3848 ) C3758_=_C3857( C3758 C3857 ) C3758_=_C3884( C3758 C3884 ) C3758_=_C3902( C3758 C3902 ) \nC3758_=_C4006( C3758 C4006 ) C3758_=_C4051( C3758 C4051 ) C3758_=_C4086( C3758 C4086 ) C3758_=_C4091( C3758 C4091 ) C3760_=_C3795( C3760 C3795 ) C3760_=_C3805( C3760 C3805 ) \nC3760_=_C3806( C3760 C3806 ) C3760_=_C3807( C3760 C3807 ) C3760_=_C3808( C3760 C3808 ) C3760_=_C3809( C3760 C3809 ) C3782_=_C3799( C3782 C3799 ) C3782_=_C3806( C3782 C3806 ) \nC3782_=_C3842( C3782 C3842 ) C3782_=_C3851( C3782 C3851 ) C3782_=_C3928( C3782 C3928 ) C3782_=_C4007( C3782 C4007 ) C3782_=_C4008( C3782 C4008 ) C3782_=_C4009( C3782 C4009 ) \nC3795_=_C3797( C3795 C3797 ) C3795_=_C3799( C3795 C3799 ) C3795_=_C3805( C3795 C3805 ) C3795_=_C3806( C3795 C3806 ) C3795_=_C3807( C3795 C3807 ) C3795_=_C3808( C3795 C3808 ) \nC3795_=_C3809( C3795 C3809 ) C3797_=_C3799( C3797 C3799 ) C3797_=_C3805( C3797 C3805 ) C3797_=_C3859( C3797 C3859 ) C3797_=_C3934( C3797 C3934 ) C3797_=_C3936( C3797 C3936 ) \nC3797_=_C3937( C3797 C3937 ) C3797_=_C3938( C3797 C3938 ) C3797_=_C3939( C3797 C3939 ) C3797_=_C3940( C3797 C3940 ) C3799_=_C3806( C3799 C3806 ) C3799_=_C3842( C3799 C3842 ) \nC3799_=_C3851( C3799 C3851 ) C3799_=_C3928( C3799 C3928 ) C3799_=_C4007( C3799 C4007 ) C3799_=_C4008( C3799 C4008 ) C3799_=_C4009( C3799 C4009 ) C3805_=_C3806( C3805 C3806 ) \nC3805_=_C3807( C3805 C3807 ) C3805_=_C3808( C3805 C3808 ) C3805_=_C3809( C3805 C3809 ) C3805_=_C3859( C3805 C3859 ) C3805_=_C3934( C3805 C3934 ) C3805_=_C3936( C3805 C3936 ) \nC3805_=_C3937( C3805 C3937 ) C3805_=_C3938( C3805 C3938 ) C3805_=_C3939( C3805 C3939 ) C3805_=_C3940( C3805 C3940 ) C3806_=_C3807( C3806 C3807 ) C3806_=_C3808( C3806 C3808 ) \nC3806_=_C3809( C3806 C3809 ) C3806_=_C3842( C3806 C3842 ) C3806_=_C3851( C3806 C3851 ) C3806_=_C3928( C3806 C3928 ) C3806_=_C4007( C3806 C4007 ) C3806_=_C4008( C3806 C4008 ) \nC3806_=_C4009( C3806 C4009 ) C3807_=_C3808( C3807 C3808 ) C3807_=_C3809( C3807 C3809 ) C3807_=_C3937( C3807 C3937 ) C3807_=_C4007( C3807 C4007 ) C3808_=_C3809( C3808 C3809 ) \nC3808_=_C4008( C3808 C4008 ) C3828_=_C3848( C3828 C3848 ) C3828_=_C3857( C3828 C3857 ) C3828_=_C3884( C3828 C3884 ) C3828_=_C3902( C3828 C3902 ) C3828_=_C4006( C3828 C4006 ) \nC3828_=_C4051( C3828 C4051 ) C3828_=_C4086( C3828 C4086 ) C3828_=_C4091( C3828 C4091 ) C3842_=_C3845( C3842 C3845 ) C3842_=_C3848( C3842 C3848 ) C3842_=_C3851( C3842 C3851 ) \nC3842_=_C3928( C3842 C3928 ) C3842_=_C4007( C3842 C4007 ) C3842_=_C4008( C3842 C4008 ) C3842_=_C4009( C3842 C4009 ) C3845_=_C3848( C3845 C3848 ) C3845_=_C3908( C3845 C3908 ) \nC3845_=_C3913( C3845 C3913 ) C3845_=_C3979( C3845 C3979 ) C3845_=_C3992( C3845 C3992 ) C3845_=_C4048( C3845 C4048 ) C3845_=_C4065( C3845 C4065 ) C3845_=_C4066( C3845 C4066 ) \nC3845_=_C4068( C3845 C4068 ) C3848_=_C3857( C3848 C3857 ) C3848_=_C3884( C3848 C3884 ) C3848_=_C3902( C3848 C3902 ) C3848_=_C4006( C3848 C4006 ) C3848_=_C4051( C3848 C4051 ) \nC3848_=_C4086( C3848 C4086 ) C3848_=_C4091( C3848 C4091 ) C3851_=_C3857( C3851 C3857 ) C3851_=_C3928( C3851 C3928 ) C3851_=_C4007( C3851 C4007 ) C3851_=_C4008( C3851 C4008 ) \nC3851_=_C4009( C3851 C4009 ) C3857_=_C3884( C3857 C3884 ) C3857_=_C3902( C3857 C3902 ) C3857_=_C4006( C3857 C4006 ) C3857_=_C4051( C3857 C4051 ) C3857_=_C4086( C3857 C4086 ) \nC3857_=_C4091( C3857 C4091 ) C3859_=_C3934( C3859 C3934 ) C3859_=_C3936( C3859 C3936 ) C3859_=_C3937( C3859 C3937 ) C3859_=_C3938( C3859 C3938 ) C3859_=_C3939( C3859 C3939 ) \nC3859_=_C3940( C3859 C3940 ) C3884_=_C3902( C3884 C3902 ) C3884_=_C4006( C3884 C4006 ) C3884_=_C4051( C3884 C4051 ) C3884_=_C4086( C3884 C4086 ) C3884_=_C4091( C3884 C4091 ) \nC3885_=_C3886( C3885 C3886 ) C3902_=_C4006( C3902 C4006 ) C3902_=_C4051( C3902 C4051 ) C3902_=_C4086( C3902 C4086 ) C3902_=_C4091( C3902 C4091 ) C3908_=_C3913( C3908 C3913 ) \nC3908_=_C3979( C3908 C3979 ) C3908_=_C3992( C3908 C3992 ) C3908_=_C4048( C3908 C4048 ) C3908_=_C4065( C3908 C4065 ) C3908_=_C4066( C3908 C4066 ) C3908_=_C4068( C3908 C4068 ) \nC3913_=_C3979( C3913 C3979 ) C3913_=_C3992( C3913 C3992 ) C3913_=_C4048( C3913 C4048 ) C3913_=_C4065( C3913 C4065 ) C3913_=_C4066( C3913 C4066 ) C3913_=_C4068( C3913 C4068 ) \nC3928_=_C4007( C3928 C4007 ) C3928_=_C4008( C3928 C4008 ) C3928_=_C4009( C3928 C4009 ) C3934_=_C3936( C3934 C3936 ) C3934_=_C3937( C3934 C3937 ) C3934_=_C3938( C3934 C3938 ) \nC3934_=_C3939( C3934 C3939 ) C3934_=_C3940( C3934 C3940 ) C3936_=_C3937( C3936 C3937 ) C3936_=_C3938( C3936 C3938 ) C3936_=_C3939( C3936 C3939 ) C3936_=_C3940( C3936 C3940 ) \nC3937_=_C3938( C3937 C3938 ) C3937_=_C3939( C3937 C3939 ) C3937_=_C3940( C3937 C3940 ) C3937_=_C4007( C3937 C4007 ) C3938_=_C3939( C3938 C3939 ) C3938_=_C3940( C3938 C3940 ) \nC3939_=_C3940( C3939 C3940 ) C3979_=_C3992( C3979 C3992 ) C3979_=_C4048( C3979 C4048 ) C3979_=_C4065( C3979 C4065 ) C3979_=_C4066( C3979 C4066 ) C3979_=_C4068( C3979 C4068 ) \nC3992_=_C3995( C3992 C3995 ) C3992_=_C4048( C3992 C4048 ) C3992_=_C4065( C3992 C4065 ) C3992_=_C4066( C3992 C4066 ) C3992_=_C4068( C3992 C4068 ) C3995_=_C4049( C3995 C4049 ) \nC3995_=_C4076( C3995 C4076 ) C4006_=_C4051( C4006 C4051 ) C4006_=_C4086( C4006 C4086 ) C4006_=_C4091( C4006 C4091 ) C4007_=_C4008( C4007 C4008 ) C4007_=_C4009( C4007 C4009 ) \nC4008_=_C4009( C4008 C4009 ) C4048_=_C4049( C4048 C4049 ) C4048_=_C4051( C4048 C4051 ) C4048_=_C4065( C4048 C4065 ) C4048_=_C4066( C4048 C4066 ) C4048_=_C4068( C4048 C4068 ) \nC4049_=_C4051( C4049 C4051 ) C4049_=_C4076( C4049 C4076 ) C4051_=_C4086( C4051 C4086 ) C4051_=_C4091( C4051 C4091 ) C4065_=_C4066( C4065 C4066 ) C4065_=_C4068( C4065 C4068 ) \nC4066_=_C4068( C4066 C4068 ) C4066_=_C4076( C4066 C4076 ) C4068_=_C4086( C4068 C4086 ) C4086_=_C4091( C4086 C4091 ) "];78-&gt;97[label="530: C62 C106 C231 C263 C295 \nC321 C440 C442 C448 C466 C471 \nC485 C486 C489 C490 C492 C493 \nC496 C497 C498 C500 C501 C502 \nC503 C505 C506 C508 C509 C510 \nC535 C546 C548 C553 C554 C560 \nC562 C613 C638 C648 C649 C653 \nC658 C698 C704 C707 C754 C761 \nC792 C800 C812 C823 C835 C841 \nC855 C858 C862 C904 C914 C952 \nC976 C985 C1056 C1061 C1066 C1069 \nC1092 C1098 C1112 C1131 C1154 C1162 \nC1172 C1173 C1176 C1178 C1179 C1180 \nC1183 C1184 C1185 C1186 C1187 C1189 \nC1190 C1191 C1192 C1193 C1196 C1198 \nC1200 C1201 C1202 C1203 C1204 C1207 \nC1208 C1209 C1210 C1211 C1212 C1213 \nC1214 C1216 C1218 C1219 C1220 C1221 \nC1227 C1230 C1233 C1234 C1243 C1245 \nC1259 C1280 C1307 C1357 C1359 C1363 \nC1367 C1368 C1369 C1370 C1374 C1376 \nC1377 C1378 C1381 C1384 C1386 C1387 \nC1389 C1391 C1392 C1403 C1438 C1461 \nC1469 C1470 C1473 C1487 C1517 C1520 \nC1521 C1525 C1526 C1528 C1530 C1536 \nC1538 C1539 C1542 C1543 C1544 C1545 \nC1547 C1549 C1550 C1551 C1552 C1554 \nC1555 C1556 C1557 C1559 C1576 C1588 \nC1605 C1626 C1637 C1652 C1655 C1707 \nC1713 C1721 C1731 C1738 C1743 C1782 \nC1797 C1798 C1800 C1801 C1803 C1804 \nC1805 C1806 C1808 C1809 C1812 C1815 \nC1816 C1817 C1880 C1888 C1895 C1908 \nC1913 C1914 C1917 C1919 C1921 C1923 \nC1924 C1925 C1926 C1929 C1930 C1931 \nC1940 C1981 C1996 C2000 C2026 C2044 \nC2046 C2047 C2048 C2050 C2051 C2053 \nC2055 C2056 C2057 C2059 C2060 C2061 \nC2062 C2063 C2064 C2065 C2090 C2128 \nC2171 C2212 C2238 C2242 C2245 C2247 \nC2260 C2272 C2290 C2291 C2292 C2294 \nC2297 C2298 C2300 C2301 C2304 C2305 \nC2310 C2312 C2335 C2342 C2346 C2372 \nC2390 C2426 C2447 C2450 C2455 C2458 \nC2468 C2478 C2487 C2500 C2512 C2517 \nC2539 C2543 C2554 C2555 C2557 C2559 \nC2560 C2563 C2564 C2566 C2568 C2570 \nC2572 C2577 C2586 C2592 C2599 C2606 \nC2620 C2632 C2646 C2650 C2682 C2688 \nC2693 C2696 C2698 C2706 C2708 C2713 \nC2717 C2751 C2760 C2765 C2769 C2770 \nC2803 C2804 C2805 C2807 C2809 C2810 \nC2813 C2814 C2816 C2820 C2821 C2823 \nC2825 C2827 C2828 C2829 C2831 C2833 \nC2834 C2835 C2837 C2838 C2839 C2841 \nC2847 C2849 C2850 C2899 C2900 C2901 \nC2902 C2904 C2905 C2907 C2908 C2909 \nC2911 C2915 C2918 C2922 C2927 C2933 \nC2936 C2938 C2939 C2941 C2943 C2944 \nC2945 C2946 C2947 C2948 C2949 C2950 \nC2971 C2974 C3027 C3030 C3031 C3032 \nC3034 C3038 C3039 C3041 C3044 C3047 \nC3067 C3087 C3126 C3131 C3166 C3167 \nC3174 C3177 C3195 C3197 C3207 C3209 \nC3212 C3216 C3219 C3222 C3226 C3232 \nC3254 C3255 C3257 C3258 C3259 C3261 \nC3262 C3263 C3264 C3265 C3266 C3267 \nC3268 C3281 C3282 C3283 C3284 C3285 \nC3286 C3287 C3290 C3291 C3292 C3293 \nC3294 C3295 C3326 C3344 C3346 C3365 \nC3374 C3376 C3382 C3386 C3422 C3442 \nC3456 C3458 C3461 C3462 C3463 C3465 \nC3466 C3467 C3468 C3469 C3470 C3471 \nC3472 C3475 C3476 C3478 C3482 C3487 \nC3491 C3497 C3506 C3507 C3508 C3509 \nC3510 C3511 C3513 C3515 C3516 C3517 \nC3519 C3535 C3548 C3552 C3568 C3577 \nC3601 C3602 C3617 C3618 C3619 C3621 \nC3622 C3624 C3625 C3626 C3638 C3640 \nC3642 C3650 C3680 C3685 C3687 C3693 \nC3700 C3703 C3704 C3706 C3732 C3737 \nC3758 C3760 C3782 C3795 C3797 C3799 \nC3807 C3808 C3809 C3828 C3842 C3845 \nC3848 C3851 C3857 C3859 C3884 C3885 \nC3886 C3902 C3908 C3913 C3928 C3934 \nC3936 C3937 C3938 C3939 C3940 C3979 \nC3992</w:t>
      </w:r>
    </w:p>
    <w:p>
      <w:pPr>
        <w:pStyle w:val="PreformattedText"/>
        <w:bidi w:val="0"/>
        <w:spacing w:before="0" w:after="0"/>
        <w:jc w:val="left"/>
        <w:rPr/>
      </w:pPr>
      <w:r>
        <w:rPr/>
        <w:t xml:space="preserve"> </w:t>
      </w:r>
      <w:r>
        <w:rPr/>
        <w:t>C3995 C4006 C4007 C4008 C4009 \nC4048 C4049 C4051 C4065 C4066 C4068 \nC4076 C4086 C4091 \n5664: C62_=_C106 ,C62_=_C231 ,C62_=_C263 ,C62_=_C295 ,C62_=_C321 ,\nC62_=_C1112 ,C62_=_C2212 ,C62_=_C2847 ,C62_=_C3232 ,C62_=_C3497 ,C62_=_C3650 ,\nC62_=_C3693 ,C62_=_C3760 ,C62_=_C3795 ,C62_=_C3807 ,C62_=_C3808 ,C62_=_C3809 ,\nC106_=_C231 ,C106_=_C263 ,C106_=_C295 ,C106_=_C321 ,C106_=_C1112 ,C106_=_C2212 ,\nC106_=_C2847 ,C106_=_C3232 ,C106_=_C3497 ,C106_=_C3650 ,C106_=_C3693 ,C106_=_C3760 ,\nC106_=_C3795 ,C106_=_C3807 ,C106_=_C3808 ,C106_=_C3809 ,C231_=_C263 ,C231_=_C295 ,\nC231_=_C321 ,C231_=_C1112 ,C231_=_C2212 ,C231_=_C2847 ,C231_=_C3232 ,C231_=_C3497 ,\nC231_=_C3650 ,C231_=_C3693 ,C231_=_C3760 ,C231_=_C3795 ,C231_=_C3807 ,C231_=_C3808 ,\nC231_=_C3809 ,C263_=_C295 ,C263_=_C321 ,C263_=_C1112 ,C263_=_C2212 ,C263_=_C2847 ,\nC263_=_C3232 ,C263_=_C3497 ,C263_=_C3650 ,C263_=_C3693 ,C263_=_C3760 ,C263_=_C3795 ,\nC263_=_C3807 ,C263_=_C3808 ,C263_=_C3809 ,C295_=_C321 ,C295_=_C1112 ,C295_=_C2212 ,\nC295_=_C2847 ,C295_=_C3232 ,C295_=_C3497 ,C295_=_C3650 ,C295_=_C3693 ,C295_=_C3760 ,\nC295_=_C3795 ,C295_=_C3807 ,C295_=_C3808 ,C295_=_C3809 ,C321_=_C1112 ,C321_=_C2212 ,\nC321_=_C2847 ,C321_=_C3232 ,C321_=_C3497 ,C321_=_C3650 ,C321_=_C3693 ,C321_=_C3760 ,\nC321_=_C3795 ,C321_=_C3807 ,C321_=_C3808 ,C321_=_C3809 ,C440_=_C442 ,C440_=_C448 ,\nC440_=_C485 ,C440_=_C486 ,C440_=_C489 ,C440_=_C490 ,C440_=_C492 ,C440_=_C493 ,\nC440_=_C496 ,C440_=_C497 ,C440_=_C498 ,C440_=_C500 ,C440_=_C501 ,C440_=_C502 ,\nC440_=_C503 ,C440_=_C505 ,C440_=_C506 ,C440_=_C508 ,C440_=_C509 ,C440_=_C510 ,\nC442_=_C448 ,C442_=_C1198 ,C442_=_C1200 ,C442_=_C1201 ,C442_=_C1202 ,C442_=_C1203 ,\nC442_=_C1204 ,C442_=_C1207 ,C442_=_C1208 ,C442_=_C1209 ,C442_=_C1210 ,C442_=_C1211 ,\nC442_=_C1212 ,C442_=_C1213 ,C442_=_C1214 ,C442_=_C1216 ,C442_=_C1218 ,C442_=_C1219 ,\nC442_=_C1220 ,C442_=_C1221 ,C448_=_C1280 ,C448_=_C1526 ,C448_=_C1605 ,C448_=_C2390 ,\nC448_=_C2487 ,C448_=_C3044 ,C448_=_C3254 ,C448_=_C3255 ,C448_=_C3257 ,C448_=_C3258 ,\nC448_=_C3259 ,C448_=_C3261 ,C448_=_C3262 ,C448_=_C3263 ,C448_=_C3264 ,C448_=_C3265 ,\nC448_=_C3266 ,C448_=_C3267 ,C448_=_C3268 ,C466_=_C471 ,C466_=_C754 ,C466_=_C1520 ,\nC466_=_C1913 ,C466_=_C1914 ,C466_=_C1917 ,C466_=_C1919 ,C466_=_C1921 ,C466_=_C1923 ,\nC466_=_C1924 ,C466_=_C1925 ,C466_=_C1926 ,C466_=_C1929 ,C466_=_C1930 ,C466_=_C1931 ,\nC471_=_C649 ,C471_=_C761 ,C471_=_C1525 ,C471_=_C2128 ,C471_=_C2650 ,C471_=_C2933 ,\nC471_=_C2936 ,C471_=_C2938 ,C471_=_C2939 ,C471_=_C2941 ,C471_=_C2943 ,C471_=_C2944 ,\nC471_=_C2945 ,C471_=_C2946 ,C471_=_C2947 ,C471_=_C2948 ,C471_=_C2949 ,C471_=_C2950 ,\nC485_=_C486 ,C485_=_C489 ,C485_=_C490 ,C485_=_C492 ,C485_=_C493 ,C485_=_C496 ,\nC485_=_C497 ,C485_=_C498 ,C485_=_C500 ,C485_=_C501 ,C485_=_C502 ,C485_=_C503 ,\nC485_=_C505 ,C485_=_C506 ,C485_=_C508 ,C485_=_C509 ,C485_=_C510 ,C485_=_C1131 ,\nC486_=_C489 ,C486_=_C490 ,C486_=_C492 ,C486_=_C493 ,C486_=_C496 ,C486_=_C497 ,\nC486_=_C498 ,C486_=_C500 ,C486_=_C501 ,C486_=_C502 ,C486_=_C503 ,C486_=_C505 ,\nC486_=_C506 ,C486_=_C508 ,C486_=_C509 ,C486_=_C510 ,C486_=_C1154 ,C486_=_C1162 ,\nC489_=_C490 ,C489_=_C492 ,C489_=_C493 ,C489_=_C496 ,C489_=_C497 ,C489_=_C498 ,\nC489_=_C500 ,C489_=_C501 ,C489_=_C502 ,C489_=_C503 ,C489_=_C505 ,C489_=_C506 ,\nC489_=_C508 ,C489_=_C509 ,C489_=_C510 ,C489_=_C1403 ,C490_=_C492 ,C490_=_C493 ,\nC490_=_C496 ,C490_=_C497 ,C490_=_C498 ,C490_=_C500 ,C490_=_C501 ,C490_=_C502 ,\nC490_=_C503 ,C490_=_C505 ,C490_=_C506 ,C490_=_C508 ,C490_=_C509 ,C490_=_C510 ,\nC490_=_C1588 ,C492_=_C493 ,C492_=_C496 ,C492_=_C497 ,C492_=_C498 ,C492_=_C500 ,\nC492_=_C501 ,C492_=_C502 ,C492_=_C503 ,C492_=_C505 ,C492_=_C506 ,C492_=_C508 ,\nC492_=_C509 ,C492_=_C510 ,C492_=_C2026 ,C493_=_C496 ,C493_=_C497 ,C493_=_C498 ,\nC493_=_C500 ,C493_=_C501 ,C493_=_C502 ,C493_=_C503 ,C493_=_C505 ,C493_=_C506 ,\nC493_=_C508 ,C493_=_C509 ,C493_=_C510 ,C493_=_C2447 ,C493_=_C2450 ,C493_=_C2455 ,\nC496_=_C497 ,C496_=_C498 ,C496_=_C500 ,C496_=_C501 ,C496_=_C502 ,C496_=_C503 ,\nC496_=_C505 ,C496_=_C506 ,C496_=_C508 ,C496_=_C509 ,C496_=_C510 ,C496_=_C1183 ,\nC496_=_C1806 ,C496_=_C1917 ,C496_=_C2803 ,C496_=_C2899 ,C496_=_C2918 ,C496_=_C2922 ,\nC496_=_C2927 ,C497_=_C498 ,C497_=_C500 ,C497_=_C501 ,C497_=_C502 ,C497_=_C503 ,\nC497_=_C505 ,C497_=_C506 ,C497_=_C508 ,C497_=_C509 ,C497_=_C510 ,C497_=_C1203 ,\nC497_=_C3044 ,C497_=_C3047 ,C498_=_C500 ,C498_=_C501 ,C498_=_C502 ,C498_=_C503 ,\nC498_=_C505 ,C498_=_C506 ,C498_=_C508 ,C498_=_C509 ,C498_=_C510 ,C498_=_C1184 ,\nC498_=_C2050 ,C498_=_C2559 ,C498_=_C2804 ,C500_=_C501 ,C500_=_C502 ,C500_=_C503 ,\nC500_=_C505 ,C500_=_C506 ,C500_=_C508 ,C500_=_C509 ,C500_=_C510 ,C500_=_C1207 ,\nC500_=_C3254 ,C500_=_C3281 ,C500_=_C3346 ,C501_=_C502 ,C501_=_C503 ,C501_=_C505 ,\nC501_=_C506 ,C501_=_C508 ,C501_=_C509 ,C501_=_C510 ,C501_=_C1186 ,C501_=_C1923 ,\nC501_=_C2807 ,C501_=_C2904 ,C501_=_C3482 ,C501_=_C3487 ,C502_=_C503 ,C502_=_C505 ,\nC502_=_C506 ,C502_=_C508 ,C502_=_C509 ,C502_=_C510 ,C502_=_C1386 ,C502_=_C1924 ,\nC502_=_C2055 ,C502_=_C2809 ,C502_=_C2938 ,C502_=_C3257 ,C502_=_C3462 ,C502_=_C3519 ,\nC503_=_C505 ,C503_=_C506 ,C503_=_C508 ,C503_=_C509 ,C503_=_C510 ,C503_=_C1187 ,\nC503_=_C1210 ,C503_=_C1387 ,C503_=_C1925 ,C503_=_C2304 ,C503_=_C2810 ,C503_=_C2907 ,\nC503_=_C3283 ,C503_=_C3638 ,C503_=_C3640 ,C503_=_C3642 ,C505_=_C506 ,C505_=_C508 ,\nC505_=_C509 ,C505_=_C510 ,C505_=_C1211 ,C505_=_C3261 ,C505_=_C3700 ,C505_=_C3706 ,\nC506_=_C508 ,C506_=_C509 ,C506_=_C510 ,C506_=_C1213 ,C506_=_C1552 ,C506_=_C3263 ,\nC508_=_C509 ,C508_=_C510 ,C508_=_C2813 ,C509_=_C510 ,C509_=_C1218 ,C509_=_C3266 ,\nC510_=_C1219 ,C510_=_C2835 ,C510_=_C2948 ,C510_=_C3267 ,C510_=_C3292 ,C510_=_C3938 ,\nC535_=_C562 ,C535_=_C1098 ,C535_=_C1245 ,C535_=_C1363 ,C535_=_C1908 ,C535_=_C2238 ,\nC535_=_C2426 ,C535_=_C2455 ,C535_=_C2468 ,C535_=_C2713 ,C535_=_C3177 ,C535_=_C3207 ,\nC535_=_C3382 ,C535_=_C3995 ,C535_=_C4049 ,C535_=_C4076 ,C546_=_C548 ,C546_=_C553 ,\nC546_=_C554 ,C546_=_C560 ,C546_=_C562 ,C546_=_C707 ,C546_=_C1227 ,C546_=_C1895 ,\nC546_=_C2272 ,C546_=_C2554 ,C546_=_C2555 ,C546_=_C2557 ,C546_=_C2559 ,C546_=_C2560 ,\nC546_=_C2563 ,C546_=_C2564 ,C546_=_C2566 ,C546_=_C2568 ,C546_=_C2570 ,C546_=_C2572 ,\nC548_=_C553 ,C548_=_C554 ,C548_=_C560 ,C548_=_C562 ,C548_=_C1131 ,C548_=_C1154 ,\nC548_=_C1230 ,C548_=_C1403 ,C548_=_C1588 ,C548_=_C2026 ,C548_=_C2447 ,C548_=_C2803 ,\nC548_=_C2804 ,C548_=_C2805 ,C548_=_C2807 ,C548_=_C2809 ,C548_=_C2810 ,C548_=_C2813 ,\nC548_=_C2814 ,C548_=_C2816 ,C553_=_C554 ,C553_=_C560 ,C553_=_C562 ,C553_=_C792 ,\nC553_=_C1233 ,C553_=_C1487 ,C553_=_C2171 ,C553_=_C2245 ,C553_=_C2450 ,C553_=_C2706 ,\nC553_=_C2769 ,C553_=_C3166 ,C553_=_C3195 ,C553_=_C3326 ,C553_=_C3374 ,C553_=_C3475 ,\nC553_=_C3476 ,C553_=_C3478 ,C554_=_C560 ,C554_=_C562 ,C554_=_C823 ,C554_=_C904 ,\nC554_=_C976 ,C554_=_C1234 ,C554_=_C1470 ,C554_=_C1880 ,C554_=_C2090 ,C554_=_C2260 ,\nC554_=_C2620 ,C554_=_C2751 ,C554_=_C2770 ,C554_=_C3167 ,C554_=_C3506 ,C554_=_C3507 ,\nC554_=_C3508 ,C554_=_C3509 ,C554_=_C3510 ,C554_=_C3511 ,C554_=_C3513 ,C554_=_C3515 ,\nC554_=_C3516 ,C554_=_C3517 ,C560_=_C562 ,C560_=_C858 ,C560_=_C1243 ,C560_=_C1996 ,\nC560_=_C2342 ,C560_=_C2512 ,C560_=_C2592 ,C560_=_C2646 ,C560_=_C2693 ,C560_=_C3027 ,\nC560_=_C3174 ,C560_=_C3219 ,C560_=_C3344 ,C560_=_C3458 ,C560_=_C3845 ,C560_=_C3908 ,\nC560_=_C3913 ,C560_=_C3979 ,C560_=_C3992 ,C560_=_C4048 ,C560_=_C4065 ,C560_=_C4066 ,\nC560_=_C4068 ,C562_=_C1098 ,C562_=_C1245 ,C562_=_C1363 ,C562_=_C1908 ,C562_=_C2238 ,\nC562_=_C2426 ,C562_=_C2455 ,C562_=_C2468 ,C562_=_C2713 ,C562_=_C3177 ,C562_=_C3207 ,\nC562_=_C3382 ,C562_=_C3995 ,C562_=_C4049 ,C562_=_C4076 ,C613_=_C835 ,C613_=_C862 ,\nC613_=_C914 ,C613_=_C985 ,C613_=_C1517 ,C613_=_C2000 ,C613_=_C2346 ,C613_=_C2517 ,\nC613_=_C2632 ,C613_=_C2765 ,C613_=_C3222 ,C613_=_C3422 ,C613_=_C3535 ,C613_=_C3568 ,\nC613_=_C3601 ,C613_=_C3758 ,C613_=_C3828 ,C613_=_C3848 ,C613_=_C3857 ,C613_=_C3884 ,\nC613_=_C3902 ,C613_=_C4006 ,C613_=_C4051 ,C613_=_C4086 ,C613_=_C4091 ,C638_=_C800 ,\nC638_=_C855 ,C638_=_C1576 ,C638_=_C2760 ,C638_=_C2850 ,C638_=_C3087 ,C638_=_C3442 ,\nC638_=_C3456 ,C638_=_C3577 ,C638_=_C3687 ,C638_=_C3732 ,C638_=_C3782 ,C638_=_C3799 ,\nC638_=_C3842 ,C638_=_C3851 ,C638_=_C3928 ,C638_=_C4007 ,C638_=_C4008 ,C638_=_C4009 ,\nC648_=_C649 ,C648_=_C653 ,C648_=_C658 ,C648_=_C2696 ,C648_=_C2820 ,C648_=_C2821 ,\nC648_=_C2823 ,C648_=_C2825 ,C648_=_C2827 ,C648_=_C2828 ,C648_=_C2829 ,C648_=_C2831 ,\nC648_=_C2833 ,C648_=_C2834 ,C648_=_C2835 ,C648_=_C2837 ,C648_=_C2838 ,C648_=_C2839 ,\nC649_=_C653 ,C649_=_C658 ,C649_=_C761 ,C649_=_C1525 ,C649_=_C2128 ,C649_=_C2650 ,\nC649_=_C2933 ,C649_=_C2936 ,C649_=_C2938 ,C649_=_C2939 ,C649_=_C2941 ,C649_=_C2943 ,\nC649_=_C2944 ,C649_=_C2945 ,C649_=_C2946 ,C649_=_C2947 ,C649_=_C2948 ,C649_=_C2949 ,\nC649_=_C2950 ,C653_=_C658 ,C653_=_C1782 ,C653_=_C1940 ,C653_=_C2458 ,C653_=_C2599 ,\nC653_=_C2682 ,C653_=_C2717 ,C653_=_C3209 ,C653_=_C3281 ,C653_=_C3282 ,C653_=_C3283 ,\nC653_=_C3284 ,C653_=_C3285 ,C653_=_C3286 ,C653_=_C3287 ,C653_=_C3290 ,C653_=_C3291 ,\nC653_=_C3292 ,C653_=_C3293 ,C653_=_C3294 ,C653_=_C3295 ,C658_=_C2849 ,C658_=_C2927 ,\nC658_=_C3487 ,C658_=_C3642 ,C658_=_C3797 ,C658_=_C3859 ,C658_=_C3934 ,C658_=_C3936 ,\nC658_=_C3937 ,C658_=_C3938 ,C658_=_C3939 ,C658_=_C3940 ,C698_=_C704 ,C698_=_C707 ,\nC698_=_C1172 ,C698_=_C1173 ,C698_=_C1176 ,C698_=_C1178 ,C698_=_C1179 ,C698_=_C1180 ,\nC698_=_C1183 ,C698_=_C1184 ,C698_=_C1185 ,C698_=_C1186 ,C698_=_C1187 ,C698_=_C1189 ,\nC698_=_C1190 ,C698_=_C1191 ,C698_=_C1192 ,C698_=_C1193 ,C698_=_C1196 ,C704_=_C707 ,\nC704_=_C1521 ,C704_=_C1888 ,C704_=_C2044 ,C704_=_C2046 ,C704_=_C2047 ,C704_=_C2048 ,\nC704_=_C2050 ,C704_=_C2051 ,C704_=_C2053 ,C704_=_C2055 ,C704_=_C2056 ,C704_=_C2057 ,\nC704_=_C2059 ,C704_=_C2060 ,C704_=_C2061 ,C704_=_C2062 ,C704_=_C2063 ,C704_=_C2064 ,\nC704_=_C2065 ,C707_=_C1227 ,C707_=_C1895 ,C707_=_C2272 ,C707_=_C2554 ,C707_=_C2555 ,\nC707_=_C2557 ,C707_=_C2559 ,C707_=_C2560 ,C707_=_C2563 ,C707_=_C2564 ,C707_=_C2566 ,\nC707_=_C2568</w:t>
      </w:r>
    </w:p>
    <w:p>
      <w:pPr>
        <w:pStyle w:val="PreformattedText"/>
        <w:bidi w:val="0"/>
        <w:spacing w:before="0" w:after="0"/>
        <w:jc w:val="left"/>
        <w:rPr/>
      </w:pPr>
      <w:r>
        <w:rPr/>
        <w:t xml:space="preserve"> </w:t>
      </w:r>
      <w:r>
        <w:rPr/>
        <w:t>,C707_=_C2570 ,C707_=_C2572 ,C754_=_C761 ,C754_=_C1520 ,C754_=_C1913 ,\nC754_=_C1914 ,C754_=_C1917 ,C754_=_C1919 ,C754_=_C1921 ,C754_=_C1923 ,C754_=_C1924 ,\nC754_=_C1925 ,C754_=_C1926 ,C754_=_C1929 ,C754_=_C1930 ,C754_=_C1931 ,C761_=_C1525 ,\nC761_=_C2128 ,C761_=_C2650 ,C761_=_C2933 ,C761_=_C2936 ,C761_=_C2938 ,C761_=_C2939 ,\nC761_=_C2941 ,C761_=_C2943 ,C761_=_C2944 ,C761_=_C2945 ,C761_=_C2946 ,C761_=_C2947 ,\nC761_=_C2948 ,C761_=_C2949 ,C761_=_C2950 ,C792_=_C800 ,C792_=_C1233 ,C792_=_C1487 ,\nC792_=_C2171 ,C792_=_C2245 ,C792_=_C2450 ,C792_=_C2706 ,C792_=_C2769 ,C792_=_C3166 ,\nC792_=_C3195 ,C792_=_C3326 ,C792_=_C3374 ,C792_=_C3475 ,C792_=_C3476 ,C792_=_C3478 ,\nC800_=_C855 ,C800_=_C1576 ,C800_=_C2760 ,C800_=_C2850 ,C800_=_C3087 ,C800_=_C3442 ,\nC800_=_C3456 ,C800_=_C3577 ,C800_=_C3687 ,C800_=_C3732 ,C800_=_C3782 ,C800_=_C3799 ,\nC800_=_C3842 ,C800_=_C3851 ,C800_=_C3928 ,C800_=_C4007 ,C800_=_C4008 ,C800_=_C4009 ,\nC812_=_C823 ,C812_=_C835 ,C812_=_C1061 ,C812_=_C1461 ,C812_=_C1637 ,C812_=_C1707 ,\nC812_=_C1731 ,C812_=_C1797 ,C812_=_C1798 ,C812_=_C1800 ,C812_=_C1801 ,C812_=_C1803 ,\nC812_=_C1804 ,C812_=_C1805 ,C812_=_C1806 ,C812_=_C1808 ,C812_=_C1809 ,C812_=_C1812 ,\nC812_=_C1815 ,C812_=_C1816 ,C812_=_C1817 ,C823_=_C835 ,C823_=_C904 ,C823_=_C976 ,\nC823_=_C1234 ,C823_=_C1470 ,C823_=_C1880 ,C823_=_C2090 ,C823_=_C2260 ,C823_=_C2620 ,\nC823_=_C2751 ,C823_=_C2770 ,C823_=_C3167 ,C823_=_C3506 ,C823_=_C3507 ,C823_=_C3508 ,\nC823_=_C3509 ,C823_=_C3510 ,C823_=_C3511 ,C823_=_C3513 ,C823_=_C3515 ,C823_=_C3516 ,\nC823_=_C3517 ,C835_=_C862 ,C835_=_C914 ,C835_=_C985 ,C835_=_C1517 ,C835_=_C2000 ,\nC835_=_C2346 ,C835_=_C2517 ,C835_=_C2632 ,C835_=_C2765 ,C835_=_C3222 ,C835_=_C3422 ,\nC835_=_C3535 ,C835_=_C3568 ,C835_=_C3601 ,C835_=_C3758 ,C835_=_C3828 ,C835_=_C3848 ,\nC835_=_C3857 ,C835_=_C3884 ,C835_=_C3902 ,C835_=_C4006 ,C835_=_C4051 ,C835_=_C4086 ,\nC835_=_C4091 ,C841_=_C855 ,C841_=_C858 ,C841_=_C862 ,C841_=_C1066 ,C841_=_C1469 ,\nC841_=_C1713 ,C841_=_C1738 ,C841_=_C1981 ,C841_=_C2242 ,C841_=_C2335 ,C841_=_C2500 ,\nC841_=_C2577 ,C841_=_C2841 ,C841_=_C3030 ,C841_=_C3031 ,C841_=_C3032 ,C841_=_C3034 ,\nC841_=_C3038 ,C841_=_C3039 ,C841_=_C3041 ,C855_=_C858 ,C855_=_C862 ,C855_=_C1576 ,\nC855_=_C2760 ,C855_=_C2850 ,C855_=_C3087 ,C855_=_C3442 ,C855_=_C3456 ,C855_=_C3577 ,\nC855_=_C3687 ,C855_=_C3732 ,C855_=_C3782 ,C855_=_C3799 ,C855_=_C3842 ,C855_=_C3851 ,\nC855_=_C3928 ,C855_=_C4007 ,C855_=_C4008 ,C855_=_C4009 ,C858_=_C862 ,C858_=_C1243 ,\nC858_=_C1996 ,C858_=_C2342 ,C858_=_C2512 ,C858_=_C2592 ,C858_=_C2646 ,C858_=_C2693 ,\nC858_=_C3027 ,C858_=_C3174 ,C858_=_C3219 ,C858_=_C3344 ,C858_=_C3458 ,C858_=_C3845 ,\nC858_=_C3908 ,C858_=_C3913 ,C858_=_C3979 ,C858_=_C3992 ,C858_=_C4048 ,C858_=_C4065 ,\nC858_=_C4066 ,C858_=_C4068 ,C862_=_C914 ,C862_=_C985 ,C862_=_C1517 ,C862_=_C2000 ,\nC862_=_C2346 ,C862_=_C2517 ,C862_=_C2632 ,C862_=_C2765 ,C862_=_C3222 ,C862_=_C3422 ,\nC862_=_C3535 ,C862_=_C3568 ,C862_=_C3601 ,C862_=_C3758 ,C862_=_C3828 ,C862_=_C3848 ,\nC862_=_C3857 ,C862_=_C3884 ,C862_=_C3902 ,C862_=_C4006 ,C862_=_C4051 ,C862_=_C4086 ,\nC862_=_C4091 ,C904_=_C914 ,C904_=_C976 ,C904_=_C1234 ,C904_=_C1470 ,C904_=_C1880 ,\nC904_=_C2090 ,C904_=_C2260 ,C904_=_C2620 ,C904_=_C2751 ,C904_=_C2770 ,C904_=_C3167 ,\nC904_=_C3506 ,C904_=_C3507 ,C904_=_C3508 ,C904_=_C3509 ,C904_=_C3510 ,C904_=_C3511 ,\nC904_=_C3513 ,C904_=_C3515 ,C904_=_C3516 ,C904_=_C3517 ,C914_=_C985 ,C914_=_C1517 ,\nC914_=_C2000 ,C914_=_C2346 ,C914_=_C2517 ,C914_=_C2632 ,C914_=_C2765 ,C914_=_C3222 ,\nC914_=_C3422 ,C914_=_C3535 ,C914_=_C3568 ,C914_=_C3601 ,C914_=_C3758 ,C914_=_C3828 ,\nC914_=_C3848 ,C914_=_C3857 ,C914_=_C3884 ,C914_=_C3902 ,C914_=_C4006 ,C914_=_C4051 ,\nC914_=_C4086 ,C914_=_C4091 ,C952_=_C1162 ,C952_=_C2372 ,C952_=_C2708 ,C952_=_C3067 ,\nC952_=_C3197 ,C952_=_C3226 ,C952_=_C3376 ,C952_=_C3491 ,C952_=_C3602 ,C952_=_C3617 ,\nC952_=_C3618 ,C952_=_C3619 ,C952_=_C3621 ,C952_=_C3622 ,C952_=_C3624 ,C952_=_C3625 ,\nC952_=_C3626 ,C976_=_C985 ,C976_=_C1234 ,C976_=_C1470 ,C976_=_C1880 ,C976_=_C2090 ,\nC976_=_C2260 ,C976_=_C2620 ,C976_=_C2751 ,C976_=_C2770 ,C976_=_C3167 ,C976_=_C3506 ,\nC976_=_C3507 ,C976_=_C3508 ,C976_=_C3509 ,C976_=_C3510 ,C976_=_C3511 ,C976_=_C3513 ,\nC976_=_C3515 ,C976_=_C3516 ,C976_=_C3517 ,C985_=_C1517 ,C985_=_C2000 ,C985_=_C2346 ,\nC985_=_C2517 ,C985_=_C2632 ,C985_=_C2765 ,C985_=_C3222 ,C985_=_C3422 ,C985_=_C3535 ,\nC985_=_C3568 ,C985_=_C3601 ,C985_=_C3758 ,C985_=_C3828 ,C985_=_C3848 ,C985_=_C3857 ,\nC985_=_C3884 ,C985_=_C3902 ,C985_=_C4006 ,C985_=_C4051 ,C985_=_C4086 ,C985_=_C4091 ,\nC1056_=_C1061 ,C1056_=_C1066 ,C1056_=_C1069 ,C1056_=_C1367 ,C1056_=_C1368 ,C1056_=_C1369 ,\nC1056_=_C1370 ,C1056_=_C1374 ,C1056_=_C1376 ,C1056_=_C1377 ,C1056_=_C1378 ,C1056_=_C1381 ,\nC1056_=_C1384 ,C1056_=_C1386 ,C1056_=_C1387 ,C1056_=_C1389 ,C1056_=_C1391 ,C1056_=_C1392 ,\nC1061_=_C1066 ,C1061_=_C1069 ,C1061_=_C1461 ,C1061_=_C1637 ,C1061_=_C1707 ,C1061_=_C1731 ,\nC1061_=_C1797 ,C1061_=_C1798 ,C1061_=_C1800 ,C1061_=_C1801 ,C1061_=_C1803 ,C1061_=_C1804 ,\nC1061_=_C1805 ,C1061_=_C1806 ,C1061_=_C1808 ,C1061_=_C1809 ,C1061_=_C1812 ,C1061_=_C1815 ,\nC1061_=_C1816 ,C1061_=_C1817 ,C1066_=_C1069 ,C1066_=_C1469 ,C1066_=_C1713 ,C1066_=_C1738 ,\nC1066_=_C1981 ,C1066_=_C2242 ,C1066_=_C2335 ,C1066_=_C2500 ,C1066_=_C2577 ,C1066_=_C2841 ,\nC1066_=_C3030 ,C1066_=_C3031 ,C1066_=_C3032 ,C1066_=_C3034 ,C1066_=_C3038 ,C1066_=_C3039 ,\nC1066_=_C3041 ,C1069_=_C1359 ,C1069_=_C1473 ,C1069_=_C1655 ,C1069_=_C1721 ,C1069_=_C1743 ,\nC1069_=_C2247 ,C1069_=_C2543 ,C1069_=_C2586 ,C1069_=_C2606 ,C1069_=_C2688 ,C1069_=_C2974 ,\nC1069_=_C3131 ,C1069_=_C3216 ,C1069_=_C3365 ,C1069_=_C3552 ,C1069_=_C3640 ,C1069_=_C3685 ,\nC1069_=_C3706 ,C1069_=_C3737 ,C1069_=_C3885 ,C1069_=_C3886 ,C1092_=_C1098 ,C1092_=_C1259 ,\nC1092_=_C1307 ,C1092_=_C1528 ,C1092_=_C1626 ,C1092_=_C2478 ,C1092_=_C2918 ,C1092_=_C3047 ,\nC1092_=_C3212 ,C1092_=_C3346 ,C1092_=_C3386 ,C1092_=_C3461 ,C1092_=_C3462 ,C1092_=_C3463 ,\nC1092_=_C3465 ,C1092_=_C3466 ,C1092_=_C3467 ,C1092_=_C3468 ,C1092_=_C3469 ,C1092_=_C3470 ,\nC1092_=_C3471 ,C1092_=_C3472 ,C1098_=_C1245 ,C1098_=_C1363 ,C1098_=_C1908 ,C1098_=_C2238 ,\nC1098_=_C2426 ,C1098_=_C2455 ,C1098_=_C2468 ,C1098_=_C2713 ,C1098_=_C3177 ,C1098_=_C3207 ,\nC1098_=_C3382 ,C1098_=_C3995 ,C1098_=_C4049 ,C1098_=_C4076 ,C1112_=_C2212 ,C1112_=_C2847 ,\nC1112_=_C3232 ,C1112_=_C3497 ,C1112_=_C3650 ,C1112_=_C3693 ,C1112_=_C3760 ,C1112_=_C3795 ,\nC1112_=_C3807 ,C1112_=_C3808 ,C1112_=_C3809 ,C1131_=_C1154 ,C1131_=_C1230 ,C1131_=_C1403 ,\nC1131_=_C1588 ,C1131_=_C2026 ,C1131_=_C2447 ,C1131_=_C2803 ,C1131_=_C2804 ,C1131_=_C2805 ,\nC1131_=_C2807 ,C1131_=_C2809 ,C1131_=_C2810 ,C1131_=_C2813 ,C1131_=_C2814 ,C1131_=_C2816 ,\nC1154_=_C1162 ,C1154_=_C1230 ,C1154_=_C1403 ,C1154_=_C1588 ,C1154_=_C2026 ,C1154_=_C2447 ,\nC1154_=_C2803 ,C1154_=_C2804 ,C1154_=_C2805 ,C1154_=_C2807 ,C1154_=_C2809 ,C1154_=_C2810 ,\nC1154_=_C2813 ,C1154_=_C2814 ,C1154_=_C2816 ,C1162_=_C2372 ,C1162_=_C2708 ,C1162_=_C3067 ,\nC1162_=_C3197 ,C1162_=_C3226 ,C1162_=_C3376 ,C1162_=_C3491 ,C1162_=_C3602 ,C1162_=_C3617 ,\nC1162_=_C3618 ,C1162_=_C3619 ,C1162_=_C3621 ,C1162_=_C3622 ,C1162_=_C3624 ,C1162_=_C3625 ,\nC1162_=_C3626 ,C1172_=_C1173 ,C1172_=_C1176 ,C1172_=_C1178 ,C1172_=_C1179 ,C1172_=_C1180 ,\nC1172_=_C1183 ,C1172_=_C1184 ,C1172_=_C1185 ,C1172_=_C1186 ,C1172_=_C1187 ,C1172_=_C1189 ,\nC1172_=_C1190 ,C1172_=_C1191 ,C1172_=_C1192 ,C1172_=_C1193 ,C1172_=_C1196 ,C1172_=_C1198 ,\nC1172_=_C1576 ,C1173_=_C1176 ,C1173_=_C1178 ,C1173_=_C1179 ,C1173_=_C1180 ,C1173_=_C1183 ,\nC1173_=_C1184 ,C1173_=_C1185 ,C1173_=_C1186 ,C1173_=_C1187 ,C1173_=_C1189 ,C1173_=_C1190 ,\nC1173_=_C1191 ,C1173_=_C1192 ,C1173_=_C1193 ,C1173_=_C1196 ,C1173_=_C1888 ,C1173_=_C1895 ,\nC1173_=_C1908 ,C1176_=_C1178 ,C1176_=_C1179 ,C1176_=_C1180 ,C1176_=_C1183 ,C1176_=_C1184 ,\nC1176_=_C1185 ,C1176_=_C1186 ,C1176_=_C1187 ,C1176_=_C1189 ,C1176_=_C1190 ,C1176_=_C1191 ,\nC1176_=_C1192 ,C1176_=_C1193 ,C1176_=_C1196 ,C1176_=_C2044 ,C1176_=_C2272 ,C1178_=_C1179 ,\nC1178_=_C1180 ,C1178_=_C1183 ,C1178_=_C1184 ,C1178_=_C1185 ,C1178_=_C1186 ,C1178_=_C1187 ,\nC1178_=_C1189 ,C1178_=_C1190 ,C1178_=_C1191 ,C1178_=_C1192 ,C1178_=_C1193 ,C1178_=_C1196 ,\nC1178_=_C2046 ,C1178_=_C2554 ,C1178_=_C2620 ,C1178_=_C2632 ,C1179_=_C1180 ,C1179_=_C1183 ,\nC1179_=_C1184 ,C1179_=_C1185 ,C1179_=_C1186 ,C1179_=_C1187 ,C1179_=_C1189 ,C1179_=_C1190 ,\nC1179_=_C1191 ,C1179_=_C1192 ,C1179_=_C1193 ,C1179_=_C1196 ,C1179_=_C1202 ,C1179_=_C2751 ,\nC1179_=_C2760 ,C1179_=_C2765 ,C1180_=_C1183 ,C1180_=_C1184 ,C1180_=_C1185 ,C1180_=_C1186 ,\nC1180_=_C1187 ,C1180_=_C1189 ,C1180_=_C1190 ,C1180_=_C1191 ,C1180_=_C1192 ,C1180_=_C1193 ,\nC1180_=_C1196 ,C1180_=_C2047 ,C1180_=_C2555 ,C1183_=_C1184 ,C1183_=_C1185 ,C1183_=_C1186 ,\nC1183_=_C1187 ,C1183_=_C1189 ,C1183_=_C1190 ,C1183_=_C1191 ,C1183_=_C1192 ,C1183_=_C1193 ,\nC1183_=_C1196 ,C1183_=_C1806 ,C1183_=_C1917 ,C1183_=_C2803 ,C1183_=_C2899 ,C1183_=_C2918 ,\nC1183_=_C2922 ,C1183_=_C2927 ,C1184_=_C1185 ,C1184_=_C1186 ,C1184_=_C1187 ,C1184_=_C1189 ,\nC1184_=_C1190 ,C1184_=_C1191 ,C1184_=_C1192 ,C1184_=_C1193 ,C1184_=_C1196 ,C1184_=_C2050 ,\nC1184_=_C2559 ,C1184_=_C2804 ,C1185_=_C1186 ,C1185_=_C1187 ,C1185_=_C1189 ,C1185_=_C1190 ,\nC1185_=_C1191 ,C1185_=_C1192 ,C1185_=_C1193 ,C1185_=_C1196 ,C1185_=_C1209 ,C1185_=_C3456 ,\nC1185_=_C3458 ,C1186_=_C1187 ,C1186_=_C1189 ,C1186_=_C1190 ,C1186_=_C1191 ,C1186_=_C1192 ,\nC1186_=_C1193 ,C1186_=_C1196 ,C1186_=_C1923 ,C1186_=_C2807 ,C1186_=_C2904 ,C1186_=_C3482 ,\nC1186_=_C3487 ,C1187_=_C1189 ,C1187_=_C1190 ,C1187_=_C1191 ,C1187_=_C1192 ,C1187_=_C1193 ,\nC1187_=_C1196 ,C1187_=_C1210 ,C1187_=_C1387 ,C1187_=_C1925 ,C1187_=_C2304 ,C1187_=_C2810 ,\nC1187_=_C2907 ,C1187_=_C3283 ,C1187_=_C3638 ,C1187_=_C3640 ,C1187_=_C3642 ,C1189_=_C1190 ,\nC1189_=_C1191 ,C1189_=_C1192 ,C1189_=_C1193 ,C1189_=_C1196 ,C1189_=_C1212 ,C1189_=_C3284 ,\nC1189_=_C3465 ,C1189_=_C3732 ,C1190_=_C1191 ,C1190_=_C1192 ,C1190_=_C1193 ,C1190_=_C1196 ,\nC1190_=_C2059 ,C1190_=_C2564 ,C1190_=_C3286</w:t>
      </w:r>
    </w:p>
    <w:p>
      <w:pPr>
        <w:pStyle w:val="PreformattedText"/>
        <w:bidi w:val="0"/>
        <w:spacing w:before="0" w:after="0"/>
        <w:jc w:val="left"/>
        <w:rPr/>
      </w:pPr>
      <w:r>
        <w:rPr/>
        <w:t xml:space="preserve"> </w:t>
      </w:r>
      <w:r>
        <w:rPr/>
        <w:t>,C1191_=_C1192 ,C1191_=_C1193 ,C1191_=_C1196 ,\nC1191_=_C1214 ,C1191_=_C3508 ,C1191_=_C3621 ,C1191_=_C3851 ,C1191_=_C3857 ,C1192_=_C1193 ,\nC1192_=_C1196 ,C1192_=_C2061 ,C1192_=_C2566 ,C1192_=_C3884 ,C1193_=_C1196 ,C1193_=_C1216 ,\nC1193_=_C3928 ,C1196_=_C1221 ,C1196_=_C1559 ,C1196_=_C2838 ,C1196_=_C2915 ,C1196_=_C3624 ,\nC1196_=_C3808 ,C1196_=_C4008 ,C1198_=_C1200 ,C1198_=_C1201 ,C1198_=_C1202 ,C1198_=_C1203 ,\nC1198_=_C1204 ,C1198_=_C1207 ,C1198_=_C1208 ,C1198_=_C1209 ,C1198_=_C1210 ,C1198_=_C1211 ,\nC1198_=_C1212 ,C1198_=_C1213 ,C1198_=_C1214 ,C1198_=_C1216 ,C1198_=_C1218 ,C1198_=_C1219 ,\nC1198_=_C1220 ,C1198_=_C1221 ,C1198_=_C1576 ,C1200_=_C1201 ,C1200_=_C1202 ,C1200_=_C1203 ,\nC1200_=_C1204 ,C1200_=_C1207 ,C1200_=_C1208 ,C1200_=_C1209 ,C1200_=_C1210 ,C1200_=_C1211 ,\nC1200_=_C1212 ,C1200_=_C1213 ,C1200_=_C1214 ,C1200_=_C1216 ,C1200_=_C1218 ,C1200_=_C1219 ,\nC1200_=_C1220 ,C1200_=_C1221 ,C1200_=_C1377 ,C1200_=_C2290 ,C1200_=_C2599 ,C1200_=_C2606 ,\nC1201_=_C1202 ,C1201_=_C1203 ,C1201_=_C1204 ,C1201_=_C1207 ,C1201_=_C1208 ,C1201_=_C1209 ,\nC1201_=_C1210 ,C1201_=_C1211 ,C1201_=_C1212 ,C1201_=_C1213 ,C1201_=_C1214 ,C1201_=_C1216 ,\nC1201_=_C1218 ,C1201_=_C1219 ,C1201_=_C1220 ,C1201_=_C1221 ,C1201_=_C1378 ,C1201_=_C2291 ,\nC1201_=_C2682 ,C1201_=_C2688 ,C1201_=_C2693 ,C1202_=_C1203 ,C1202_=_C1204 ,C1202_=_C1207 ,\nC1202_=_C1208 ,C1202_=_C1209 ,C1202_=_C1210 ,C1202_=_C1211 ,C1202_=_C1212 ,C1202_=_C1213 ,\nC1202_=_C1214 ,C1202_=_C1216 ,C1202_=_C1218 ,C1202_=_C1219 ,C1202_=_C1220 ,C1202_=_C1221 ,\nC1202_=_C2751 ,C1202_=_C2760 ,C1202_=_C2765 ,C1203_=_C1204 ,C1203_=_C1207 ,C1203_=_C1208 ,\nC1203_=_C1209 ,C1203_=_C1210 ,C1203_=_C1211 ,C1203_=_C1212 ,C1203_=_C1213 ,C1203_=_C1214 ,\nC1203_=_C1216 ,C1203_=_C1218 ,C1203_=_C1219 ,C1203_=_C1220 ,C1203_=_C1221 ,C1203_=_C3044 ,\nC1203_=_C3047 ,C1204_=_C1207 ,C1204_=_C1208 ,C1204_=_C1209 ,C1204_=_C1210 ,C1204_=_C1211 ,\nC1204_=_C1212 ,C1204_=_C1213 ,C1204_=_C1214 ,C1204_=_C1216 ,C1204_=_C1218 ,C1204_=_C1219 ,\nC1204_=_C1220 ,C1204_=_C1221 ,C1204_=_C1381 ,C1204_=_C2298 ,C1204_=_C3030 ,C1204_=_C3209 ,\nC1204_=_C3212 ,C1204_=_C3216 ,C1204_=_C3219 ,C1204_=_C3222 ,C1207_=_C1208 ,C1207_=_C1209 ,\nC1207_=_C1210 ,C1207_=_C1211 ,C1207_=_C1212 ,C1207_=_C1213 ,C1207_=_C1214 ,C1207_=_C1216 ,\nC1207_=_C1218 ,C1207_=_C1219 ,C1207_=_C1220 ,C1207_=_C1221 ,C1207_=_C3254 ,C1207_=_C3281 ,\nC1207_=_C3346 ,C1208_=_C1209 ,C1208_=_C1210 ,C1208_=_C1211 ,C1208_=_C1212 ,C1208_=_C1213 ,\nC1208_=_C1214 ,C1208_=_C1216 ,C1208_=_C1218 ,C1208_=_C1219 ,C1208_=_C1220 ,C1208_=_C1221 ,\nC1208_=_C1384 ,C1208_=_C2300 ,C1208_=_C3282 ,C1208_=_C3365 ,C1209_=_C1210 ,C1209_=_C1211 ,\nC1209_=_C1212 ,C1209_=_C1213 ,C1209_=_C1214 ,C1209_=_C1216 ,C1209_=_C1218 ,C1209_=_C1219 ,\nC1209_=_C1220 ,C1209_=_C1221 ,C1209_=_C3456 ,C1209_=_C3458 ,C1210_=_C1211 ,C1210_=_C1212 ,\nC1210_=_C1213 ,C1210_=_C1214 ,C1210_=_C1216 ,C1210_=_C1218 ,C1210_=_C1219 ,C1210_=_C1220 ,\nC1210_=_C1221 ,C1210_=_C1387 ,C1210_=_C1925 ,C1210_=_C2304 ,C1210_=_C2810 ,C1210_=_C2907 ,\nC1210_=_C3283 ,C1210_=_C3638 ,C1210_=_C3640 ,C1210_=_C3642 ,C1211_=_C1212 ,C1211_=_C1213 ,\nC1211_=_C1214 ,C1211_=_C1216 ,C1211_=_C1218 ,C1211_=_C1219 ,C1211_=_C1220 ,C1211_=_C1221 ,\nC1211_=_C3261 ,C1211_=_C3700 ,C1211_=_C3706 ,C1212_=_C1213 ,C1212_=_C1214 ,C1212_=_C1216 ,\nC1212_=_C1218 ,C1212_=_C1219 ,C1212_=_C1220 ,C1212_=_C1221 ,C1212_=_C3284 ,C1212_=_C3465 ,\nC1212_=_C3732 ,C1213_=_C1214 ,C1213_=_C1216 ,C1213_=_C1218 ,C1213_=_C1219 ,C1213_=_C1220 ,\nC1213_=_C1221 ,C1213_=_C1552 ,C1213_=_C3263 ,C1214_=_C1216 ,C1214_=_C1218 ,C1214_=_C1219 ,\nC1214_=_C1220 ,C1214_=_C1221 ,C1214_=_C3508 ,C1214_=_C3621 ,C1214_=_C3851 ,C1214_=_C3857 ,\nC1216_=_C1218 ,C1216_=_C1219 ,C1216_=_C1220 ,C1216_=_C1221 ,C1216_=_C3928 ,C1218_=_C1219 ,\nC1218_=_C1220 ,C1218_=_C1221 ,C1218_=_C3266 ,C1219_=_C1220 ,C1219_=_C1221 ,C1219_=_C2835 ,\nC1219_=_C2948 ,C1219_=_C3267 ,C1219_=_C3292 ,C1219_=_C3938 ,C1220_=_C1221 ,C1220_=_C1392 ,\nC1220_=_C2312 ,C1220_=_C3293 ,C1220_=_C3885 ,C1221_=_C1559 ,C1221_=_C2838 ,C1221_=_C2915 ,\nC1221_=_C3624 ,C1221_=_C3808 ,C1221_=_C4008 ,C1227_=_C1230 ,C1227_=_C1233 ,C1227_=_C1234 ,\nC1227_=_C1243 ,C1227_=_C1245 ,C1227_=_C1895 ,C1227_=_C2272 ,C1227_=_C2554 ,C1227_=_C2555 ,\nC1227_=_C2557 ,C1227_=_C2559 ,C1227_=_C2560 ,C1227_=_C2563 ,C1227_=_C2564 ,C1227_=_C2566 ,\nC1227_=_C2568 ,C1227_=_C2570 ,C1227_=_C2572 ,C1230_=_C1233 ,C1230_=_C1234 ,C1230_=_C1243 ,\nC1230_=_C1245 ,C1230_=_C1403 ,C1230_=_C1588 ,C1230_=_C2026 ,C1230_=_C2447 ,C1230_=_C2803 ,\nC1230_=_C2804 ,C1230_=_C2805 ,C1230_=_C2807 ,C1230_=_C2809 ,C1230_=_C2810 ,C1230_=_C2813 ,\nC1230_=_C2814 ,C1230_=_C2816 ,C1233_=_C1234 ,C1233_=_C1243 ,C1233_=_C1245 ,C1233_=_C1487 ,\nC1233_=_C2171 ,C1233_=_C2245 ,C1233_=_C2450 ,C1233_=_C2706 ,C1233_=_C2769 ,C1233_=_C3166 ,\nC1233_=_C3195 ,C1233_=_C3326 ,C1233_=_C3374 ,C1233_=_C3475 ,C1233_=_C3476 ,C1233_=_C3478 ,\nC1234_=_C1243 ,C1234_=_C1245 ,C1234_=_C1470 ,C1234_=_C1880 ,C1234_=_C2090 ,C1234_=_C2260 ,\nC1234_=_C2620 ,C1234_=_C2751 ,C1234_=_C2770 ,C1234_=_C3167 ,C1234_=_C3506 ,C1234_=_C3507 ,\nC1234_=_C3508 ,C1234_=_C3509 ,C1234_=_C3510 ,C1234_=_C3511 ,C1234_=_C3513 ,C1234_=_C3515 ,\nC1234_=_C3516 ,C1234_=_C3517 ,C1243_=_C1245 ,C1243_=_C1996 ,C1243_=_C2342 ,C1243_=_C2512 ,\nC1243_=_C2592 ,C1243_=_C2646 ,C1243_=_C2693 ,C1243_=_C3027 ,C1243_=_C3174 ,C1243_=_C3219 ,\nC1243_=_C3344 ,C1243_=_C3458 ,C1243_=_C3845 ,C1243_=_C3908 ,C1243_=_C3913 ,C1243_=_C3979 ,\nC1243_=_C3992 ,C1243_=_C4048 ,C1243_=_C4065 ,C1243_=_C4066 ,C1243_=_C4068 ,C1245_=_C1363 ,\nC1245_=_C1908 ,C1245_=_C2238 ,C1245_=_C2426 ,C1245_=_C2455 ,C1245_=_C2468 ,C1245_=_C2713 ,\nC1245_=_C3177 ,C1245_=_C3207 ,C1245_=_C3382 ,C1245_=_C3995 ,C1245_=_C4049 ,C1245_=_C4076 ,\nC1259_=_C1307 ,C1259_=_C1528 ,C1259_=_C1626 ,C1259_=_C2478 ,C1259_=_C2918 ,C1259_=_C3047 ,\nC1259_=_C3212 ,C1259_=_C3346 ,C1259_=_C3386 ,C1259_=_C3461 ,C1259_=_C3462 ,C1259_=_C3463 ,\nC1259_=_C3465 ,C1259_=_C3466 ,C1259_=_C3467 ,C1259_=_C3468 ,C1259_=_C3469 ,C1259_=_C3470 ,\nC1259_=_C3471 ,C1259_=_C3472 ,C1280_=_C1526 ,C1280_=_C1605 ,C1280_=_C2390 ,C1280_=_C2487 ,\nC1280_=_C3044 ,C1280_=_C3254 ,C1280_=_C3255 ,C1280_=_C3257 ,C1280_=_C3258 ,C1280_=_C3259 ,\nC1280_=_C3261 ,C1280_=_C3262 ,C1280_=_C3263 ,C1280_=_C3264 ,C1280_=_C3265 ,C1280_=_C3266 ,\nC1280_=_C3267 ,C1280_=_C3268 ,C1307_=_C1528 ,C1307_=_C1626 ,C1307_=_C2478 ,C1307_=_C2918 ,\nC1307_=_C3047 ,C1307_=_C3212 ,C1307_=_C3346 ,C1307_=_C3386 ,C1307_=_C3461 ,C1307_=_C3462 ,\nC1307_=_C3463 ,C1307_=_C3465 ,C1307_=_C3466 ,C1307_=_C3467 ,C1307_=_C3468 ,C1307_=_C3469 ,\nC1307_=_C3470 ,C1307_=_C3471 ,C1307_=_C3472 ,C1357_=_C1359 ,C1357_=_C1363 ,C1357_=_C1530 ,\nC1357_=_C1652 ,C1357_=_C2539 ,C1357_=_C2922 ,C1357_=_C2971 ,C1357_=_C3126 ,C1357_=_C3482 ,\nC1357_=_C3519 ,C1357_=_C3548 ,C1357_=_C3638 ,C1357_=_C3680 ,C1357_=_C3700 ,C1357_=_C3703 ,\nC1357_=_C3704 ,C1359_=_C1363 ,C1359_=_C1473 ,C1359_=_C1655 ,C1359_=_C1721 ,C1359_=_C1743 ,\nC1359_=_C2247 ,C1359_=_C2543 ,C1359_=_C2586 ,C1359_=_C2606 ,C1359_=_C2688 ,C1359_=_C2974 ,\nC1359_=_C3131 ,C1359_=_C3216 ,C1359_=_C3365 ,C1359_=_C3552 ,C1359_=_C3640 ,C1359_=_C3685 ,\nC1359_=_C3706 ,C1359_=_C3737 ,C1359_=_C3885 ,C1359_=_C3886 ,C1363_=_C1908 ,C1363_=_C2238 ,\nC1363_=_C2426 ,C1363_=_C2455 ,C1363_=_C2468 ,C1363_=_C2713 ,C1363_=_C3177 ,C1363_=_C3207 ,\nC1363_=_C3382 ,C1363_=_C3995 ,C1363_=_C4049 ,C1363_=_C4076 ,C1367_=_C1368 ,C1367_=_C1369 ,\nC1367_=_C1370 ,C1367_=_C1374 ,C1367_=_C1376 ,C1367_=_C1377 ,C1367_=_C1378 ,C1367_=_C1381 ,\nC1367_=_C1384 ,C1367_=_C1386 ,C1367_=_C1387 ,C1367_=_C1389 ,C1367_=_C1391 ,C1367_=_C1392 ,\nC1367_=_C1461 ,C1367_=_C1469 ,C1367_=_C1470 ,C1367_=_C1473 ,C1368_=_C1369 ,C1368_=_C1370 ,\nC1368_=_C1374 ,C1368_=_C1376 ,C1368_=_C1377 ,C1368_=_C1378 ,C1368_=_C1381 ,C1368_=_C1384 ,\nC1368_=_C1386 ,C1368_=_C1387 ,C1368_=_C1389 ,C1368_=_C1391 ,C1368_=_C1392 ,C1368_=_C1520 ,\nC1368_=_C1521 ,C1368_=_C1525 ,C1368_=_C1526 ,C1368_=_C1528 ,C1368_=_C1530 ,C1369_=_C1370 ,\nC1369_=_C1374 ,C1369_=_C1376 ,C1369_=_C1377 ,C1369_=_C1378 ,C1369_=_C1381 ,C1369_=_C1384 ,\nC1369_=_C1386 ,C1369_=_C1387 ,C1369_=_C1389 ,C1369_=_C1391 ,C1369_=_C1392 ,C1369_=_C1707 ,\nC1369_=_C1713 ,C1369_=_C1721 ,C1370_=_C1374 ,C1370_=_C1376 ,C1370_=_C1377 ,C1370_=_C1378 ,\nC1370_=_C1381 ,C1370_=_C1384 ,C1370_=_C1386 ,C1370_=_C1387 ,C1370_=_C1389 ,C1370_=_C1391 ,\nC1370_=_C1392 ,C1370_=_C1731 ,C1370_=_C1738 ,C1370_=_C1743 ,C1374_=_C1376 ,C1374_=_C1377 ,\nC1374_=_C1378 ,C1374_=_C1381 ,C1374_=_C1384 ,C1374_=_C1386 ,C1374_=_C1387 ,C1374_=_C1389 ,\nC1374_=_C1391 ,C1374_=_C1392 ,C1374_=_C1798 ,C1374_=_C2242 ,C1374_=_C2245 ,C1374_=_C2247 ,\nC1376_=_C1377 ,C1376_=_C1378 ,C1376_=_C1381 ,C1376_=_C1384 ,C1376_=_C1386 ,C1376_=_C1387 ,\nC1376_=_C1389 ,C1376_=_C1391 ,C1376_=_C1392 ,C1376_=_C1803 ,C1376_=_C2577 ,C1376_=_C2586 ,\nC1376_=_C2592 ,C1377_=_C1378 ,C1377_=_C1381 ,C1377_=_C1384 ,C1377_=_C1386 ,C1377_=_C1387 ,\nC1377_=_C1389 ,C1377_=_C1391 ,C1377_=_C1392 ,C1377_=_C2290 ,C1377_=_C2599 ,C1377_=_C2606 ,\nC1378_=_C1381 ,C1378_=_C1384 ,C1378_=_C1386 ,C1378_=_C1387 ,C1378_=_C1389 ,C1378_=_C1391 ,\nC1378_=_C1392 ,C1378_=_C2291 ,C1378_=_C2682 ,C1378_=_C2688 ,C1378_=_C2693 ,C1381_=_C1384 ,\nC1381_=_C1386 ,C1381_=_C1387 ,C1381_=_C1389 ,C1381_=_C1391 ,C1381_=_C1392 ,C1381_=_C2298 ,\nC1381_=_C3030 ,C1381_=_C3209 ,C1381_=_C3212 ,C1381_=_C3216 ,C1381_=_C3219 ,C1381_=_C3222 ,\nC1384_=_C1386 ,C1384_=_C1387 ,C1384_=_C1389 ,C1384_=_C1391 ,C1384_=_C1392 ,C1384_=_C2300 ,\nC1384_=_C3282 ,C1384_=_C3365 ,C1386_=_C1387 ,C1386_=_C1389 ,C1386_=_C1391 ,C1386_=_C1392 ,\nC1386_=_C1924 ,C1386_=_C2055 ,C1386_=_C2809 ,C1386_=_C2938 ,C1386_=_C3257 ,C1386_=_C3462 ,\nC1386_=_C3519 ,C1387_=_C1389 ,C1387_=_C1391 ,C1387_=_C1392 ,C1387_=_C1925 ,C1387_=_C2304 ,\nC1387_=_C2810 ,C1387_=_C2907 ,C1387_=_C3283 ,C1387_=_C3638 ,C1387_=_C3640 ,C1387_=_C3642 ,\nC1389_=_C1391 ,C1389_=_C1392 ,C1389_=_C1808 ,C1389_=_C3031 ,C1389_=_C3737 ,C1391_=_C1392 ,\nC1391_=_C1817 ,C1391_=_C1931 ,C1391_=_C2065 ,C1391_=_C2947 ,C1391_=_C3265 ,C1391_=_C3471 ,\nC1391_=_C3703</w:t>
      </w:r>
    </w:p>
    <w:p>
      <w:pPr>
        <w:pStyle w:val="PreformattedText"/>
        <w:bidi w:val="0"/>
        <w:spacing w:before="0" w:after="0"/>
        <w:jc w:val="left"/>
        <w:rPr/>
      </w:pPr>
      <w:r>
        <w:rPr/>
        <w:t xml:space="preserve"> </w:t>
      </w:r>
      <w:r>
        <w:rPr/>
        <w:t>,C1392_=_C2312 ,C1392_=_C3293 ,C1392_=_C3885 ,C1403_=_C1588 ,C1403_=_C2026 ,\nC1403_=_C2447 ,C1403_=_C2803 ,C1403_=_C2804 ,C1403_=_C2805 ,C1403_=_C2807 ,C1403_=_C2809 ,\nC1403_=_C2810 ,C1403_=_C2813 ,C1403_=_C2814 ,C1403_=_C2816 ,C1438_=_C1536 ,C1438_=_C1538 ,\nC1438_=_C1539 ,C1438_=_C1542 ,C1438_=_C1543 ,C1438_=_C1544 ,C1438_=_C1545 ,C1438_=_C1547 ,\nC1438_=_C1549 ,C1438_=_C1550 ,C1438_=_C1551 ,C1438_=_C1552 ,C1438_=_C1554 ,C1438_=_C1555 ,\nC1438_=_C1556 ,C1438_=_C1557 ,C1438_=_C1559 ,C1461_=_C1469 ,C1461_=_C1470 ,C1461_=_C1473 ,\nC1461_=_C1637 ,C1461_=_C1707 ,C1461_=_C1731 ,C1461_=_C1797 ,C1461_=_C1798 ,C1461_=_C1800 ,\nC1461_=_C1801 ,C1461_=_C1803 ,C1461_=_C1804 ,C1461_=_C1805 ,C1461_=_C1806 ,C1461_=_C1808 ,\nC1461_=_C1809 ,C1461_=_C1812 ,C1461_=_C1815 ,C1461_=_C1816 ,C1461_=_C1817 ,C1469_=_C1470 ,\nC1469_=_C1473 ,C1469_=_C1713 ,C1469_=_C1738 ,C1469_=_C1981 ,C1469_=_C2242 ,C1469_=_C2335 ,\nC1469_=_C2500 ,C1469_=_C2577 ,C1469_=_C2841 ,C1469_=_C3030 ,C1469_=_C3031 ,C1469_=_C3032 ,\nC1469_=_C3034 ,C1469_=_C3038 ,C1469_=_C3039 ,C1469_=_C3041 ,C1470_=_C1473 ,C1470_=_C1880 ,\nC1470_=_C2090 ,C1470_=_C2260 ,C1470_=_C2620 ,C1470_=_C2751 ,C1470_=_C2770 ,C1470_=_C3167 ,\nC1470_=_C3506 ,C1470_=_C3507 ,C1470_=_C3508 ,C1470_=_C3509 ,C1470_=_C3510 ,C1470_=_C3511 ,\nC1470_=_C3513 ,C1470_=_C3515 ,C1470_=_C3516 ,C1470_=_C3517 ,C1473_=_C1655 ,C1473_=_C1721 ,\nC1473_=_C1743 ,C1473_=_C2247 ,C1473_=_C2543 ,C1473_=_C2586 ,C1473_=_C2606 ,C1473_=_C2688 ,\nC1473_=_C2974 ,C1473_=_C3131 ,C1473_=_C3216 ,C1473_=_C3365 ,C1473_=_C3552 ,C1473_=_C3640 ,\nC1473_=_C3685 ,C1473_=_C3706 ,C1473_=_C3737 ,C1473_=_C3885 ,C1473_=_C3886 ,C1487_=_C2171 ,\nC1487_=_C2245 ,C1487_=_C2450 ,C1487_=_C2706 ,C1487_=_C2769 ,C1487_=_C3166 ,C1487_=_C3195 ,\nC1487_=_C3326 ,C1487_=_C3374 ,C1487_=_C3475 ,C1487_=_C3476 ,C1487_=_C3478 ,C1517_=_C2000 ,\nC1517_=_C2346 ,C1517_=_C2517 ,C1517_=_C2632 ,C1517_=_C2765 ,C1517_=_C3222 ,C1517_=_C3422 ,\nC1517_=_C3535 ,C1517_=_C3568 ,C1517_=_C3601 ,C1517_=_C3758 ,C1517_=_C3828 ,C1517_=_C3848 ,\nC1517_=_C3857 ,C1517_=_C3884 ,C1517_=_C3902 ,C1517_=_C4006 ,C1517_=_C4051 ,C1517_=_C4086 ,\nC1517_=_C4091 ,C1520_=_C1521 ,C1520_=_C1525 ,C1520_=_C1526 ,C1520_=_C1528 ,C1520_=_C1530 ,\nC1520_=_C1913 ,C1520_=_C1914 ,C1520_=_C1917 ,C1520_=_C1919 ,C1520_=_C1921 ,C1520_=_C1923 ,\nC1520_=_C1924 ,C1520_=_C1925 ,C1520_=_C1926 ,C1520_=_C1929 ,C1520_=_C1930 ,C1520_=_C1931 ,\nC1521_=_C1525 ,C1521_=_C1526 ,C1521_=_C1528 ,C1521_=_C1530 ,C1521_=_C1888 ,C1521_=_C2044 ,\nC1521_=_C2046 ,C1521_=_C2047 ,C1521_=_C2048 ,C1521_=_C2050 ,C1521_=_C2051 ,C1521_=_C2053 ,\nC1521_=_C2055 ,C1521_=_C2056 ,C1521_=_C2057 ,C1521_=_C2059 ,C1521_=_C2060 ,C1521_=_C2061 ,\nC1521_=_C2062 ,C1521_=_C2063 ,C1521_=_C2064 ,C1521_=_C2065 ,C1525_=_C1526 ,C1525_=_C1528 ,\nC1525_=_C1530 ,C1525_=_C2128 ,C1525_=_C2650 ,C1525_=_C2933 ,C1525_=_C2936 ,C1525_=_C2938 ,\nC1525_=_C2939 ,C1525_=_C2941 ,C1525_=_C2943 ,C1525_=_C2944 ,C1525_=_C2945 ,C1525_=_C2946 ,\nC1525_=_C2947 ,C1525_=_C2948 ,C1525_=_C2949 ,C1525_=_C2950 ,C1526_=_C1528 ,C1526_=_C1530 ,\nC1526_=_C1605 ,C1526_=_C2390 ,C1526_=_C2487 ,C1526_=_C3044 ,C1526_=_C3254 ,C1526_=_C3255 ,\nC1526_=_C3257 ,C1526_=_C3258 ,C1526_=_C3259 ,C1526_=_C3261 ,C1526_=_C3262 ,C1526_=_C3263 ,\nC1526_=_C3264 ,C1526_=_C3265 ,C1526_=_C3266 ,C1526_=_C3267 ,C1526_=_C3268 ,C1528_=_C1530 ,\nC1528_=_C1626 ,C1528_=_C2478 ,C1528_=_C2918 ,C1528_=_C3047 ,C1528_=_C3212 ,C1528_=_C3346 ,\nC1528_=_C3386 ,C1528_=_C3461 ,C1528_=_C3462 ,C1528_=_C3463 ,C1528_=_C3465 ,C1528_=_C3466 ,\nC1528_=_C3467 ,C1528_=_C3468 ,C1528_=_C3469 ,C1528_=_C3470 ,C1528_=_C3471 ,C1528_=_C3472 ,\nC1530_=_C1652 ,C1530_=_C2539 ,C1530_=_C2922 ,C1530_=_C2971 ,C1530_=_C3126 ,C1530_=_C3482 ,\nC1530_=_C3519 ,C1530_=_C3548 ,C1530_=_C3638 ,C1530_=_C3680 ,C1530_=_C3700 ,C1530_=_C3703 ,\nC1530_=_C3704 ,C1536_=_C1538 ,C1536_=_C1539 ,C1536_=_C1542 ,C1536_=_C1543 ,C1536_=_C1544 ,\nC1536_=_C1545 ,C1536_=_C1547 ,C1536_=_C1549 ,C1536_=_C1550 ,C1536_=_C1551 ,C1536_=_C1552 ,\nC1536_=_C1554 ,C1536_=_C1555 ,C1536_=_C1556 ,C1536_=_C1557 ,C1536_=_C1559 ,C1536_=_C2238 ,\nC1538_=_C1539 ,C1538_=_C1542 ,C1538_=_C1543 ,C1538_=_C1544 ,C1538_=_C1545 ,C1538_=_C1547 ,\nC1538_=_C1549 ,C1538_=_C1550 ,C1538_=_C1551 ,C1538_=_C1552 ,C1538_=_C1554 ,C1538_=_C1555 ,\nC1538_=_C1556 ,C1538_=_C1557 ,C1538_=_C1559 ,C1538_=_C2292 ,C1538_=_C2696 ,C1538_=_C2698 ,\nC1538_=_C2706 ,C1538_=_C2708 ,C1538_=_C2713 ,C1539_=_C1542 ,C1539_=_C1543 ,C1539_=_C1544 ,\nC1539_=_C1545 ,C1539_=_C1547 ,C1539_=_C1549 ,C1539_=_C1550 ,C1539_=_C1551 ,C1539_=_C1552 ,\nC1539_=_C1554 ,C1539_=_C1555 ,C1539_=_C1556 ,C1539_=_C1557 ,C1539_=_C1559 ,C1539_=_C2717 ,\nC1542_=_C1543 ,C1542_=_C1544 ,C1542_=_C1545 ,C1542_=_C1547 ,C1542_=_C1549 ,C1542_=_C1550 ,\nC1542_=_C1551 ,C1542_=_C1552 ,C1542_=_C1554 ,C1542_=_C1555 ,C1542_=_C1556 ,C1542_=_C1557 ,\nC1542_=_C1559 ,C1542_=_C3027 ,C1543_=_C1544 ,C1543_=_C1545 ,C1543_=_C1547 ,C1543_=_C1549 ,\nC1543_=_C1550 ,C1543_=_C1551 ,C1543_=_C1552 ,C1543_=_C1554 ,C1543_=_C1555 ,C1543_=_C1556 ,\nC1543_=_C1557 ,C1543_=_C1559 ,C1543_=_C2051 ,C1543_=_C2297 ,C1543_=_C2820 ,C1543_=_C2900 ,\nC1543_=_C3195 ,C1543_=_C3197 ,C1543_=_C3207 ,C1544_=_C1545 ,C1544_=_C1547 ,C1544_=_C1549 ,\nC1544_=_C1550 ,C1544_=_C1551 ,C1544_=_C1552 ,C1544_=_C1554 ,C1544_=_C1555 ,C1544_=_C1556 ,\nC1544_=_C1557 ,C1544_=_C1559 ,C1544_=_C2821 ,C1544_=_C2901 ,C1544_=_C3226 ,C1544_=_C3232 ,\nC1545_=_C1547 ,C1545_=_C1549 ,C1545_=_C1550 ,C1545_=_C1551 ,C1545_=_C1552 ,C1545_=_C1554 ,\nC1545_=_C1555 ,C1545_=_C1556 ,C1545_=_C1557 ,C1545_=_C1559 ,C1545_=_C2301 ,C1545_=_C2823 ,\nC1545_=_C2902 ,C1545_=_C3374 ,C1545_=_C3376 ,C1545_=_C3382 ,C1547_=_C1549 ,C1547_=_C1550 ,\nC1547_=_C1551 ,C1547_=_C1552 ,C1547_=_C1554 ,C1547_=_C1555 ,C1547_=_C1556 ,C1547_=_C1557 ,\nC1547_=_C1559 ,C1547_=_C2825 ,C1547_=_C2905 ,C1547_=_C3461 ,C1547_=_C3491 ,C1547_=_C3497 ,\nC1549_=_C1550 ,C1549_=_C1551 ,C1549_=_C1552 ,C1549_=_C1554 ,C1549_=_C1555 ,C1549_=_C1556 ,\nC1549_=_C1557 ,C1549_=_C1559 ,C1549_=_C2827 ,C1549_=_C2908 ,C1549_=_C3617 ,C1549_=_C3650 ,\nC1550_=_C1551 ,C1550_=_C1552 ,C1550_=_C1554 ,C1550_=_C1555 ,C1550_=_C1556 ,C1550_=_C1557 ,\nC1550_=_C1559 ,C1550_=_C2828 ,C1550_=_C2909 ,C1550_=_C3618 ,C1550_=_C3693 ,C1551_=_C1552 ,\nC1551_=_C1554 ,C1551_=_C1555 ,C1551_=_C1556 ,C1551_=_C1557 ,C1551_=_C1559 ,C1551_=_C2829 ,\nC1551_=_C2911 ,C1551_=_C3619 ,C1551_=_C3760 ,C1552_=_C1554 ,C1552_=_C1555 ,C1552_=_C1556 ,\nC1552_=_C1557 ,C1552_=_C1559 ,C1552_=_C3263 ,C1554_=_C1555 ,C1554_=_C1556 ,C1554_=_C1557 ,\nC1554_=_C1559 ,C1554_=_C3467 ,C1555_=_C1556 ,C1555_=_C1557 ,C1555_=_C1559 ,C1556_=_C1557 ,\nC1556_=_C1559 ,C1557_=_C1559 ,C1557_=_C3264 ,C1559_=_C2838 ,C1559_=_C2915 ,C1559_=_C3624 ,\nC1559_=_C3808 ,C1559_=_C4008 ,C1576_=_C2760 ,C1576_=_C2850 ,C1576_=_C3087 ,C1576_=_C3442 ,\nC1576_=_C3456 ,C1576_=_C3577 ,C1576_=_C3687 ,C1576_=_C3732 ,C1576_=_C3782 ,C1576_=_C3799 ,\nC1576_=_C3842 ,C1576_=_C3851 ,C1576_=_C3928 ,C1576_=_C4007 ,C1576_=_C4008 ,C1576_=_C4009 ,\nC1588_=_C2026 ,C1588_=_C2447 ,C1588_=_C2803 ,C1588_=_C2804 ,C1588_=_C2805 ,C1588_=_C2807 ,\nC1588_=_C2809 ,C1588_=_C2810 ,C1588_=_C2813 ,C1588_=_C2814 ,C1588_=_C2816 ,C1605_=_C2390 ,\nC1605_=_C2487 ,C1605_=_C3044 ,C1605_=_C3254 ,C1605_=_C3255 ,C1605_=_C3257 ,C1605_=_C3258 ,\nC1605_=_C3259 ,C1605_=_C3261 ,C1605_=_C3262 ,C1605_=_C3263 ,C1605_=_C3264 ,C1605_=_C3265 ,\nC1605_=_C3266 ,C1605_=_C3267 ,C1605_=_C3268 ,C1626_=_C2478 ,C1626_=_C2918 ,C1626_=_C3047 ,\nC1626_=_C3212 ,C1626_=_C3346 ,C1626_=_C3386 ,C1626_=_C3461 ,C1626_=_C3462 ,C1626_=_C3463 ,\nC1626_=_C3465 ,C1626_=_C3466 ,C1626_=_C3467 ,C1626_=_C3468 ,C1626_=_C3469 ,C1626_=_C3470 ,\nC1626_=_C3471 ,C1626_=_C3472 ,C1637_=_C1652 ,C1637_=_C1655 ,C1637_=_C1707 ,C1637_=_C1731 ,\nC1637_=_C1797 ,C1637_=_C1798 ,C1637_=_C1800 ,C1637_=_C1801 ,C1637_=_C1803 ,C1637_=_C1804 ,\nC1637_=_C1805 ,C1637_=_C1806 ,C1637_=_C1808 ,C1637_=_C1809 ,C1637_=_C1812 ,C1637_=_C1815 ,\nC1637_=_C1816 ,C1637_=_C1817 ,C1652_=_C1655 ,C1652_=_C2539 ,C1652_=_C2922 ,C1652_=_C2971 ,\nC1652_=_C3126 ,C1652_=_C3482 ,C1652_=_C3519 ,C1652_=_C3548 ,C1652_=_C3638 ,C1652_=_C3680 ,\nC1652_=_C3700 ,C1652_=_C3703 ,C1652_=_C3704 ,C1655_=_C1721 ,C1655_=_C1743 ,C1655_=_C2247 ,\nC1655_=_C2543 ,C1655_=_C2586 ,C1655_=_C2606 ,C1655_=_C2688 ,C1655_=_C2974 ,C1655_=_C3131 ,\nC1655_=_C3216 ,C1655_=_C3365 ,C1655_=_C3552 ,C1655_=_C3640 ,C1655_=_C3685 ,C1655_=_C3706 ,\nC1655_=_C3737 ,C1655_=_C3885 ,C1655_=_C3886 ,C1707_=_C1713 ,C1707_=_C1721 ,C1707_=_C1731 ,\nC1707_=_C1797 ,C1707_=_C1798 ,C1707_=_C1800 ,C1707_=_C1801 ,C1707_=_C1803 ,C1707_=_C1804 ,\nC1707_=_C1805 ,C1707_=_C1806 ,C1707_=_C1808 ,C1707_=_C1809 ,C1707_=_C1812 ,C1707_=_C1815 ,\nC1707_=_C1816 ,C1707_=_C1817 ,C1713_=_C1721 ,C1713_=_C1738 ,C1713_=_C1981 ,C1713_=_C2242 ,\nC1713_=_C2335 ,C1713_=_C2500 ,C1713_=_C2577 ,C1713_=_C2841 ,C1713_=_C3030 ,C1713_=_C3031 ,\nC1713_=_C3032 ,C1713_=_C3034 ,C1713_=_C3038 ,C1713_=_C3039 ,C1713_=_C3041 ,C1721_=_C1743 ,\nC1721_=_C2247 ,C1721_=_C2543 ,C1721_=_C2586 ,C1721_=_C2606 ,C1721_=_C2688 ,C1721_=_C2974 ,\nC1721_=_C3131 ,C1721_=_C3216 ,C1721_=_C3365 ,C1721_=_C3552 ,C1721_=_C3640 ,C1721_=_C3685 ,\nC1721_=_C3706 ,C1721_=_C3737 ,C1721_=_C3885 ,C1721_=_C3886 ,C1731_=_C1738 ,C1731_=_C1743 ,\nC1731_=_C1797 ,C1731_=_C1798 ,C1731_=_C1800 ,C1731_=_C1801 ,C1731_=_C1803 ,C1731_=_C1804 ,\nC1731_=_C1805 ,C1731_=_C1806 ,C1731_=_C1808 ,C1731_=_C1809 ,C1731_=_C1812 ,C1731_=_C1815 ,\nC1731_=_C1816 ,C1731_=_C1817 ,C1738_=_C1743 ,C1738_=_C1981 ,C1738_=_C2242 ,C1738_=_C2335 ,\nC1738_=_C2500 ,C1738_=_C2577 ,C1738_=_C2841 ,C1738_=_C3030 ,C1738_=_C3031 ,C1738_=_C3032 ,\nC1738_=_C3034 ,C1738_=_C3038 ,C1738_=_C3039 ,C1738_=_C3041 ,C1743_=_C2247 ,C1743_=_C2543 ,\nC1743_=_C2586 ,C1743_=_C2606 ,C1743_=_C2688 ,C1743_=_C2974 ,C1743_=_C3131 ,C1743_=_C3216 ,\nC1743_=_C3365 ,C1743_=_C3552 ,C1743_=_C3640 ,C1743_=_C3685 ,C1743_=_C3706 ,C1743_=_C3737 ,\nC1743_=_C3885 ,C1743_=_C3886 ,C1782_=_C1940 ,C1782_=_C2458 ,C1782_=_C2599 ,C1782_=_C2682 ,\nC1782_=_C2717 ,C1782_=_C3209 ,C1782_=_C3281 ,C1782_=_C3282 ,C1782_=_C3283</w:t>
      </w:r>
    </w:p>
    <w:p>
      <w:pPr>
        <w:pStyle w:val="PreformattedText"/>
        <w:bidi w:val="0"/>
        <w:spacing w:before="0" w:after="0"/>
        <w:jc w:val="left"/>
        <w:rPr/>
      </w:pPr>
      <w:r>
        <w:rPr/>
        <w:t xml:space="preserve"> </w:t>
      </w:r>
      <w:r>
        <w:rPr/>
        <w:t>,C1782_=_C3284 ,\nC1782_=_C3285 ,C1782_=_C3286 ,C1782_=_C3287 ,C1782_=_C3290 ,C1782_=_C3291 ,C1782_=_C3292 ,\nC1782_=_C3293 ,C1782_=_C3294 ,C1782_=_C3295 ,C1797_=_C1798 ,C1797_=_C1800 ,C1797_=_C1801 ,\nC1797_=_C1803 ,C1797_=_C1804 ,C1797_=_C1805 ,C1797_=_C1806 ,C1797_=_C1808 ,C1797_=_C1809 ,\nC1797_=_C1812 ,C1797_=_C1815 ,C1797_=_C1816 ,C1797_=_C1817 ,C1798_=_C1800 ,C1798_=_C1801 ,\nC1798_=_C1803 ,C1798_=_C1804 ,C1798_=_C1805 ,C1798_=_C1806 ,C1798_=_C1808 ,C1798_=_C1809 ,\nC1798_=_C1812 ,C1798_=_C1815 ,C1798_=_C1816 ,C1798_=_C1817 ,C1798_=_C2242 ,C1798_=_C2245 ,\nC1798_=_C2247 ,C1800_=_C1801 ,C1800_=_C1803 ,C1800_=_C1804 ,C1800_=_C1805 ,C1800_=_C1806 ,\nC1800_=_C1808 ,C1800_=_C1809 ,C1800_=_C1812 ,C1800_=_C1815 ,C1800_=_C1816 ,C1800_=_C1817 ,\nC1801_=_C1803 ,C1801_=_C1804 ,C1801_=_C1805 ,C1801_=_C1806 ,C1801_=_C1808 ,C1801_=_C1809 ,\nC1801_=_C1812 ,C1801_=_C1815 ,C1801_=_C1816 ,C1801_=_C1817 ,C1803_=_C1804 ,C1803_=_C1805 ,\nC1803_=_C1806 ,C1803_=_C1808 ,C1803_=_C1809 ,C1803_=_C1812 ,C1803_=_C1815 ,C1803_=_C1816 ,\nC1803_=_C1817 ,C1803_=_C2577 ,C1803_=_C2586 ,C1803_=_C2592 ,C1804_=_C1805 ,C1804_=_C1806 ,\nC1804_=_C1808 ,C1804_=_C1809 ,C1804_=_C1812 ,C1804_=_C1815 ,C1804_=_C1816 ,C1804_=_C1817 ,\nC1805_=_C1806 ,C1805_=_C1808 ,C1805_=_C1809 ,C1805_=_C1812 ,C1805_=_C1815 ,C1805_=_C1816 ,\nC1805_=_C1817 ,C1805_=_C2294 ,C1805_=_C2557 ,C1805_=_C2841 ,C1805_=_C2847 ,C1805_=_C2849 ,\nC1805_=_C2850 ,C1806_=_C1808 ,C1806_=_C1809 ,C1806_=_C1812 ,C1806_=_C1815 ,C1806_=_C1816 ,\nC1806_=_C1817 ,C1806_=_C1917 ,C1806_=_C2803 ,C1806_=_C2899 ,C1806_=_C2918 ,C1806_=_C2922 ,\nC1806_=_C2927 ,C1808_=_C1809 ,C1808_=_C1812 ,C1808_=_C1815 ,C1808_=_C1816 ,C1808_=_C1817 ,\nC1808_=_C3031 ,C1808_=_C3737 ,C1809_=_C1812 ,C1809_=_C1815 ,C1809_=_C1816 ,C1809_=_C1817 ,\nC1809_=_C2305 ,C1809_=_C2563 ,C1809_=_C3032 ,C1809_=_C3466 ,C1809_=_C3795 ,C1809_=_C3797 ,\nC1809_=_C3799 ,C1812_=_C1815 ,C1812_=_C1816 ,C1812_=_C1817 ,C1815_=_C1816 ,C1815_=_C1817 ,\nC1816_=_C1817 ,C1816_=_C2310 ,C1816_=_C2570 ,C1816_=_C3038 ,C1816_=_C3807 ,C1816_=_C3937 ,\nC1816_=_C4007 ,C1817_=_C1931 ,C1817_=_C2065 ,C1817_=_C2947 ,C1817_=_C3265 ,C1817_=_C3471 ,\nC1817_=_C3703 ,C1880_=_C2090 ,C1880_=_C2260 ,C1880_=_C2620 ,C1880_=_C2751 ,C1880_=_C2770 ,\nC1880_=_C3167 ,C1880_=_C3506 ,C1880_=_C3507 ,C1880_=_C3508 ,C1880_=_C3509 ,C1880_=_C3510 ,\nC1880_=_C3511 ,C1880_=_C3513 ,C1880_=_C3515 ,C1880_=_C3516 ,C1880_=_C3517 ,C1888_=_C1895 ,\nC1888_=_C1908 ,C1888_=_C2044 ,C1888_=_C2046 ,C1888_=_C2047 ,C1888_=_C2048 ,C1888_=_C2050 ,\nC1888_=_C2051 ,C1888_=_C2053 ,C1888_=_C2055 ,C1888_=_C2056 ,C1888_=_C2057 ,C1888_=_C2059 ,\nC1888_=_C2060 ,C1888_=_C2061 ,C1888_=_C2062 ,C1888_=_C2063 ,C1888_=_C2064 ,C1888_=_C2065 ,\nC1895_=_C1908 ,C1895_=_C2272 ,C1895_=_C2554 ,C1895_=_C2555 ,C1895_=_C2557 ,C1895_=_C2559 ,\nC1895_=_C2560 ,C1895_=_C2563 ,C1895_=_C2564 ,C1895_=_C2566 ,C1895_=_C2568 ,C1895_=_C2570 ,\nC1895_=_C2572 ,C1908_=_C2238 ,C1908_=_C2426 ,C1908_=_C2455 ,C1908_=_C2468 ,C1908_=_C2713 ,\nC1908_=_C3177 ,C1908_=_C3207 ,C1908_=_C3382 ,C1908_=_C3995 ,C1908_=_C4049 ,C1908_=_C4076 ,\nC1913_=_C1914 ,C1913_=_C1917 ,C1913_=_C1919 ,C1913_=_C1921 ,C1913_=_C1923 ,C1913_=_C1924 ,\nC1913_=_C1925 ,C1913_=_C1926 ,C1913_=_C1929 ,C1913_=_C1930 ,C1913_=_C1931 ,C1913_=_C2128 ,\nC1914_=_C1917 ,C1914_=_C1919 ,C1914_=_C1921 ,C1914_=_C1923 ,C1914_=_C1924 ,C1914_=_C1925 ,\nC1914_=_C1926 ,C1914_=_C1929 ,C1914_=_C1930 ,C1914_=_C1931 ,C1914_=_C2650 ,C1917_=_C1919 ,\nC1917_=_C1921 ,C1917_=_C1923 ,C1917_=_C1924 ,C1917_=_C1925 ,C1917_=_C1926 ,C1917_=_C1929 ,\nC1917_=_C1930 ,C1917_=_C1931 ,C1917_=_C2803 ,C1917_=_C2899 ,C1917_=_C2918 ,C1917_=_C2922 ,\nC1917_=_C2927 ,C1919_=_C1921 ,C1919_=_C1923 ,C1919_=_C1924 ,C1919_=_C1925 ,C1919_=_C1926 ,\nC1919_=_C1929 ,C1919_=_C1930 ,C1919_=_C1931 ,C1919_=_C2933 ,C1921_=_C1923 ,C1921_=_C1924 ,\nC1921_=_C1925 ,C1921_=_C1926 ,C1921_=_C1929 ,C1921_=_C1930 ,C1921_=_C1931 ,C1921_=_C2936 ,\nC1921_=_C3344 ,C1923_=_C1924 ,C1923_=_C1925 ,C1923_=_C1926 ,C1923_=_C1929 ,C1923_=_C1930 ,\nC1923_=_C1931 ,C1923_=_C2807 ,C1923_=_C2904 ,C1923_=_C3482 ,C1923_=_C3487 ,C1924_=_C1925 ,\nC1924_=_C1926 ,C1924_=_C1929 ,C1924_=_C1930 ,C1924_=_C1931 ,C1924_=_C2055 ,C1924_=_C2809 ,\nC1924_=_C2938 ,C1924_=_C3257 ,C1924_=_C3462 ,C1924_=_C3519 ,C1925_=_C1926 ,C1925_=_C1929 ,\nC1925_=_C1930 ,C1925_=_C1931 ,C1925_=_C2304 ,C1925_=_C2810 ,C1925_=_C2907 ,C1925_=_C3283 ,\nC1925_=_C3638 ,C1925_=_C3640 ,C1925_=_C3642 ,C1926_=_C1929 ,C1926_=_C1930 ,C1926_=_C1931 ,\nC1926_=_C2939 ,C1929_=_C1930 ,C1929_=_C1931 ,C1929_=_C2943 ,C1930_=_C1931 ,C1930_=_C2946 ,\nC1931_=_C2065 ,C1931_=_C2947 ,C1931_=_C3265 ,C1931_=_C3471 ,C1931_=_C3703 ,C1940_=_C2458 ,\nC1940_=_C2599 ,C1940_=_C2682 ,C1940_=_C2717 ,C1940_=_C3209 ,C1940_=_C3281 ,C1940_=_C3282 ,\nC1940_=_C3283 ,C1940_=_C3284 ,C1940_=_C3285 ,C1940_=_C3286 ,C1940_=_C3287 ,C1940_=_C3290 ,\nC1940_=_C3291 ,C1940_=_C3292 ,C1940_=_C3293 ,C1940_=_C3294 ,C1940_=_C3295 ,C1981_=_C1996 ,\nC1981_=_C2000 ,C1981_=_C2242 ,C1981_=_C2335 ,C1981_=_C2500 ,C1981_=_C2577 ,C1981_=_C2841 ,\nC1981_=_C3030 ,C1981_=_C3031 ,C1981_=_C3032 ,C1981_=_C3034 ,C1981_=_C3038 ,C1981_=_C3039 ,\nC1981_=_C3041 ,C1996_=_C2000 ,C1996_=_C2342 ,C1996_=_C2512 ,C1996_=_C2592 ,C1996_=_C2646 ,\nC1996_=_C2693 ,C1996_=_C3027 ,C1996_=_C3174 ,C1996_=_C3219 ,C1996_=_C3344 ,C1996_=_C3458 ,\nC1996_=_C3845 ,C1996_=_C3908 ,C1996_=_C3913 ,C1996_=_C3979 ,C1996_=_C3992 ,C1996_=_C4048 ,\nC1996_=_C4065 ,C1996_=_C4066 ,C1996_=_C4068 ,C2000_=_C2346 ,C2000_=_C2517 ,C2000_=_C2632 ,\nC2000_=_C2765 ,C2000_=_C3222 ,C2000_=_C3422 ,C2000_=_C3535 ,C2000_=_C3568 ,C2000_=_C3601 ,\nC2000_=_C3758 ,C2000_=_C3828 ,C2000_=_C3848 ,C2000_=_C3857 ,C2000_=_C3884 ,C2000_=_C3902 ,\nC2000_=_C4006 ,C2000_=_C4051 ,C2000_=_C4086 ,C2000_=_C4091 ,C2026_=_C2447 ,C2026_=_C2803 ,\nC2026_=_C2804 ,C2026_=_C2805 ,C2026_=_C2807 ,C2026_=_C2809 ,C2026_=_C2810 ,C2026_=_C2813 ,\nC2026_=_C2814 ,C2026_=_C2816 ,C2044_=_C2046 ,C2044_=_C2047 ,C2044_=_C2048 ,C2044_=_C2050 ,\nC2044_=_C2051 ,C2044_=_C2053 ,C2044_=_C2055 ,C2044_=_C2056 ,C2044_=_C2057 ,C2044_=_C2059 ,\nC2044_=_C2060 ,C2044_=_C2061 ,C2044_=_C2062 ,C2044_=_C2063 ,C2044_=_C2064 ,C2044_=_C2065 ,\nC2044_=_C2272 ,C2046_=_C2047 ,C2046_=_C2048 ,C2046_=_C2050 ,C2046_=_C2051 ,C2046_=_C2053 ,\nC2046_=_C2055 ,C2046_=_C2056 ,C2046_=_C2057 ,C2046_=_C2059 ,C2046_=_C2060 ,C2046_=_C2061 ,\nC2046_=_C2062 ,C2046_=_C2063 ,C2046_=_C2064 ,C2046_=_C2065 ,C2046_=_C2554 ,C2046_=_C2620 ,\nC2046_=_C2632 ,C2047_=_C2048 ,C2047_=_C2050 ,C2047_=_C2051 ,C2047_=_C2053 ,C2047_=_C2055 ,\nC2047_=_C2056 ,C2047_=_C2057 ,C2047_=_C2059 ,C2047_=_C2060 ,C2047_=_C2061 ,C2047_=_C2062 ,\nC2047_=_C2063 ,C2047_=_C2064 ,C2047_=_C2065 ,C2047_=_C2555 ,C2048_=_C2050 ,C2048_=_C2051 ,\nC2048_=_C2053 ,C2048_=_C2055 ,C2048_=_C2056 ,C2048_=_C2057 ,C2048_=_C2059 ,C2048_=_C2060 ,\nC2048_=_C2061 ,C2048_=_C2062 ,C2048_=_C2063 ,C2048_=_C2064 ,C2048_=_C2065 ,C2050_=_C2051 ,\nC2050_=_C2053 ,C2050_=_C2055 ,C2050_=_C2056 ,C2050_=_C2057 ,C2050_=_C2059 ,C2050_=_C2060 ,\nC2050_=_C2061 ,C2050_=_C2062 ,C2050_=_C2063 ,C2050_=_C2064 ,C2050_=_C2065 ,C2050_=_C2559 ,\nC2050_=_C2804 ,C2051_=_C2053 ,C2051_=_C2055 ,C2051_=_C2056 ,C2051_=_C2057 ,C2051_=_C2059 ,\nC2051_=_C2060 ,C2051_=_C2061 ,C2051_=_C2062 ,C2051_=_C2063 ,C2051_=_C2064 ,C2051_=_C2065 ,\nC2051_=_C2297 ,C2051_=_C2820 ,C2051_=_C2900 ,C2051_=_C3195 ,C2051_=_C3197 ,C2051_=_C3207 ,\nC2053_=_C2055 ,C2053_=_C2056 ,C2053_=_C2057 ,C2053_=_C2059 ,C2053_=_C2060 ,C2053_=_C2061 ,\nC2053_=_C2062 ,C2053_=_C2063 ,C2053_=_C2064 ,C2053_=_C2065 ,C2053_=_C3442 ,C2055_=_C2056 ,\nC2055_=_C2057 ,C2055_=_C2059 ,C2055_=_C2060 ,C2055_=_C2061 ,C2055_=_C2062 ,C2055_=_C2063 ,\nC2055_=_C2064 ,C2055_=_C2065 ,C2055_=_C2809 ,C2055_=_C2938 ,C2055_=_C3257 ,C2055_=_C3462 ,\nC2055_=_C3519 ,C2056_=_C2057 ,C2056_=_C2059 ,C2056_=_C2060 ,C2056_=_C2061 ,C2056_=_C2062 ,\nC2056_=_C2063 ,C2056_=_C2064 ,C2056_=_C2065 ,C2056_=_C3602 ,C2057_=_C2059 ,C2057_=_C2060 ,\nC2057_=_C2061 ,C2057_=_C2062 ,C2057_=_C2063 ,C2057_=_C2064 ,C2057_=_C2065 ,C2059_=_C2060 ,\nC2059_=_C2061 ,C2059_=_C2062 ,C2059_=_C2063 ,C2059_=_C2064 ,C2059_=_C2065 ,C2059_=_C2564 ,\nC2059_=_C3286 ,C2060_=_C2061 ,C2060_=_C2062 ,C2060_=_C2063 ,C2060_=_C2064 ,C2060_=_C2065 ,\nC2060_=_C3509 ,C2061_=_C2062 ,C2061_=_C2063 ,C2061_=_C2064 ,C2061_=_C2065 ,C2061_=_C2566 ,\nC2061_=_C3884 ,C2062_=_C2063 ,C2062_=_C2064 ,C2062_=_C2065 ,C2063_=_C2064 ,C2063_=_C2065 ,\nC2064_=_C2065 ,C2065_=_C2947 ,C2065_=_C3265 ,C2065_=_C3471 ,C2065_=_C3703 ,C2090_=_C2260 ,\nC2090_=_C2620 ,C2090_=_C2751 ,C2090_=_C2770 ,C2090_=_C3167 ,C2090_=_C3506 ,C2090_=_C3507 ,\nC2090_=_C3508 ,C2090_=_C3509 ,C2090_=_C3510 ,C2090_=_C3511 ,C2090_=_C3513 ,C2090_=_C3515 ,\nC2090_=_C3516 ,C2090_=_C3517 ,C2128_=_C2650 ,C2128_=_C2933 ,C2128_=_C2936 ,C2128_=_C2938 ,\nC2128_=_C2939 ,C2128_=_C2941 ,C2128_=_C2943 ,C2128_=_C2944 ,C2128_=_C2945 ,C2128_=_C2946 ,\nC2128_=_C2947 ,C2128_=_C2948 ,C2128_=_C2949 ,C2128_=_C2950 ,C2171_=_C2245 ,C2171_=_C2450 ,\nC2171_=_C2706 ,C2171_=_C2769 ,C2171_=_C3166 ,C2171_=_C3195 ,C2171_=_C3326 ,C2171_=_C3374 ,\nC2171_=_C3475 ,C2171_=_C3476 ,C2171_=_C3478 ,C2212_=_C2847 ,C2212_=_C3232 ,C2212_=_C3497 ,\nC2212_=_C3650 ,C2212_=_C3693 ,C2212_=_C3760 ,C2212_=_C3795 ,C2212_=_C3807 ,C2212_=_C3808 ,\nC2212_=_C3809 ,C2238_=_C2426 ,C2238_=_C2455 ,C2238_=_C2468 ,C2238_=_C2713 ,C2238_=_C3177 ,\nC2238_=_C3207 ,C2238_=_C3382 ,C2238_=_C3995 ,C2238_=_C4049 ,C2238_=_C4076 ,C2242_=_C2245 ,\nC2242_=_C2247 ,C2242_=_C2335 ,C2242_=_C2500 ,C2242_=_C2577 ,C2242_=_C2841 ,C2242_=_C3030 ,\nC2242_=_C3031 ,C2242_=_C3032 ,C2242_=_C3034 ,C2242_=_C3038 ,C2242_=_C3039 ,C2242_=_C3041 ,\nC2245_=_C2247 ,C2245_=_C2450 ,C2245_=_C2706 ,C2245_=_C2769 ,C2245_=_C3166 ,C2245_=_C3195 ,\nC2245_=_C3326 ,C2245_=_C3374 ,C2245_=_C3475 ,C2245_=_C3476 ,C2245_=_C3478 ,C2247_=_C2543 ,\nC2247_=_C2586 ,C2247_=_C2606 ,C2247_=_C2688 ,C2247_=_C2974 ,C2247_=_C3131 ,C2247_=_C3216 ,\nC2247_=_C3365 ,C2247_=_C3552 ,C2247_=_C3640 ,C2247_=_C3685 ,C2247_=_C3706 ,C2247_=_C3737 ,\nC2247_=_C3885 ,C2247_=_C3886 ,C2260_=_C2620</w:t>
      </w:r>
    </w:p>
    <w:p>
      <w:pPr>
        <w:pStyle w:val="PreformattedText"/>
        <w:bidi w:val="0"/>
        <w:spacing w:before="0" w:after="0"/>
        <w:jc w:val="left"/>
        <w:rPr/>
      </w:pPr>
      <w:r>
        <w:rPr/>
        <w:t xml:space="preserve"> </w:t>
      </w:r>
      <w:r>
        <w:rPr/>
        <w:t>,C2260_=_C2751 ,C2260_=_C2770 ,C2260_=_C3167 ,\nC2260_=_C3506 ,C2260_=_C3507 ,C2260_=_C3508 ,C2260_=_C3509 ,C2260_=_C3510 ,C2260_=_C3511 ,\nC2260_=_C3513 ,C2260_=_C3515 ,C2260_=_C3516 ,C2260_=_C3517 ,C2272_=_C2554 ,C2272_=_C2555 ,\nC2272_=_C2557 ,C2272_=_C2559 ,C2272_=_C2560 ,C2272_=_C2563 ,C2272_=_C2564 ,C2272_=_C2566 ,\nC2272_=_C2568 ,C2272_=_C2570 ,C2272_=_C2572 ,C2290_=_C2291 ,C2290_=_C2292 ,C2290_=_C2294 ,\nC2290_=_C2297 ,C2290_=_C2298 ,C2290_=_C2300 ,C2290_=_C2301 ,C2290_=_C2304 ,C2290_=_C2305 ,\nC2290_=_C2310 ,C2290_=_C2312 ,C2290_=_C2599 ,C2290_=_C2606 ,C2291_=_C2292 ,C2291_=_C2294 ,\nC2291_=_C2297 ,C2291_=_C2298 ,C2291_=_C2300 ,C2291_=_C2301 ,C2291_=_C2304 ,C2291_=_C2305 ,\nC2291_=_C2310 ,C2291_=_C2312 ,C2291_=_C2682 ,C2291_=_C2688 ,C2291_=_C2693 ,C2292_=_C2294 ,\nC2292_=_C2297 ,C2292_=_C2298 ,C2292_=_C2300 ,C2292_=_C2301 ,C2292_=_C2304 ,C2292_=_C2305 ,\nC2292_=_C2310 ,C2292_=_C2312 ,C2292_=_C2696 ,C2292_=_C2698 ,C2292_=_C2706 ,C2292_=_C2708 ,\nC2292_=_C2713 ,C2294_=_C2297 ,C2294_=_C2298 ,C2294_=_C2300 ,C2294_=_C2301 ,C2294_=_C2304 ,\nC2294_=_C2305 ,C2294_=_C2310 ,C2294_=_C2312 ,C2294_=_C2557 ,C2294_=_C2841 ,C2294_=_C2847 ,\nC2294_=_C2849 ,C2294_=_C2850 ,C2297_=_C2298 ,C2297_=_C2300 ,C2297_=_C2301 ,C2297_=_C2304 ,\nC2297_=_C2305 ,C2297_=_C2310 ,C2297_=_C2312 ,C2297_=_C2820 ,C2297_=_C2900 ,C2297_=_C3195 ,\nC2297_=_C3197 ,C2297_=_C3207 ,C2298_=_C2300 ,C2298_=_C2301 ,C2298_=_C2304 ,C2298_=_C2305 ,\nC2298_=_C2310 ,C2298_=_C2312 ,C2298_=_C3030 ,C2298_=_C3209 ,C2298_=_C3212 ,C2298_=_C3216 ,\nC2298_=_C3219 ,C2298_=_C3222 ,C2300_=_C2301 ,C2300_=_C2304 ,C2300_=_C2305 ,C2300_=_C2310 ,\nC2300_=_C2312 ,C2300_=_C3282 ,C2300_=_C3365 ,C2301_=_C2304 ,C2301_=_C2305 ,C2301_=_C2310 ,\nC2301_=_C2312 ,C2301_=_C2823 ,C2301_=_C2902 ,C2301_=_C3374 ,C2301_=_C3376 ,C2301_=_C3382 ,\nC2304_=_C2305 ,C2304_=_C2310 ,C2304_=_C2312 ,C2304_=_C2810 ,C2304_=_C2907 ,C2304_=_C3283 ,\nC2304_=_C3638 ,C2304_=_C3640 ,C2304_=_C3642 ,C2305_=_C2310 ,C2305_=_C2312 ,C2305_=_C2563 ,\nC2305_=_C3032 ,C2305_=_C3466 ,C2305_=_C3795 ,C2305_=_C3797 ,C2305_=_C3799 ,C2310_=_C2312 ,\nC2310_=_C2570 ,C2310_=_C3038 ,C2310_=_C3807 ,C2310_=_C3937 ,C2310_=_C4007 ,C2312_=_C3293 ,\nC2312_=_C3885 ,C2335_=_C2342 ,C2335_=_C2346 ,C2335_=_C2500 ,C2335_=_C2577 ,C2335_=_C2841 ,\nC2335_=_C3030 ,C2335_=_C3031 ,C2335_=_C3032 ,C2335_=_C3034 ,C2335_=_C3038 ,C2335_=_C3039 ,\nC2335_=_C3041 ,C2342_=_C2346 ,C2342_=_C2512 ,C2342_=_C2592 ,C2342_=_C2646 ,C2342_=_C2693 ,\nC2342_=_C3027 ,C2342_=_C3174 ,C2342_=_C3219 ,C2342_=_C3344 ,C2342_=_C3458 ,C2342_=_C3845 ,\nC2342_=_C3908 ,C2342_=_C3913 ,C2342_=_C3979 ,C2342_=_C3992 ,C2342_=_C4048 ,C2342_=_C4065 ,\nC2342_=_C4066 ,C2342_=_C4068 ,C2346_=_C2517 ,C2346_=_C2632 ,C2346_=_C2765 ,C2346_=_C3222 ,\nC2346_=_C3422 ,C2346_=_C3535 ,C2346_=_C3568 ,C2346_=_C3601 ,C2346_=_C3758 ,C2346_=_C3828 ,\nC2346_=_C3848 ,C2346_=_C3857 ,C2346_=_C3884 ,C2346_=_C3902 ,C2346_=_C4006 ,C2346_=_C4051 ,\nC2346_=_C4086 ,C2346_=_C4091 ,C2372_=_C2708 ,C2372_=_C3067 ,C2372_=_C3197 ,C2372_=_C3226 ,\nC2372_=_C3376 ,C2372_=_C3491 ,C2372_=_C3602 ,C2372_=_C3617 ,C2372_=_C3618 ,C2372_=_C3619 ,\nC2372_=_C3621 ,C2372_=_C3622 ,C2372_=_C3624 ,C2372_=_C3625 ,C2372_=_C3626 ,C2390_=_C2487 ,\nC2390_=_C3044 ,C2390_=_C3254 ,C2390_=_C3255 ,C2390_=_C3257 ,C2390_=_C3258 ,C2390_=_C3259 ,\nC2390_=_C3261 ,C2390_=_C3262 ,C2390_=_C3263 ,C2390_=_C3264 ,C2390_=_C3265 ,C2390_=_C3266 ,\nC2390_=_C3267 ,C2390_=_C3268 ,C2426_=_C2455 ,C2426_=_C2468 ,C2426_=_C2713 ,C2426_=_C3177 ,\nC2426_=_C3207 ,C2426_=_C3382 ,C2426_=_C3995 ,C2426_=_C4049 ,C2426_=_C4076 ,C2447_=_C2450 ,\nC2447_=_C2455 ,C2447_=_C2803 ,C2447_=_C2804 ,C2447_=_C2805 ,C2447_=_C2807 ,C2447_=_C2809 ,\nC2447_=_C2810 ,C2447_=_C2813 ,C2447_=_C2814 ,C2447_=_C2816 ,C2450_=_C2455 ,C2450_=_C2706 ,\nC2450_=_C2769 ,C2450_=_C3166 ,C2450_=_C3195 ,C2450_=_C3326 ,C2450_=_C3374 ,C2450_=_C3475 ,\nC2450_=_C3476 ,C2450_=_C3478 ,C2455_=_C2468 ,C2455_=_C2713 ,C2455_=_C3177 ,C2455_=_C3207 ,\nC2455_=_C3382 ,C2455_=_C3995 ,C2455_=_C4049 ,C2455_=_C4076 ,C2458_=_C2468 ,C2458_=_C2599 ,\nC2458_=_C2682 ,C2458_=_C2717 ,C2458_=_C3209 ,C2458_=_C3281 ,C2458_=_C3282 ,C2458_=_C3283 ,\nC2458_=_C3284 ,C2458_=_C3285 ,C2458_=_C3286 ,C2458_=_C3287 ,C2458_=_C3290 ,C2458_=_C3291 ,\nC2458_=_C3292 ,C2458_=_C3293 ,C2458_=_C3294 ,C2458_=_C3295 ,C2468_=_C2713 ,C2468_=_C3177 ,\nC2468_=_C3207 ,C2468_=_C3382 ,C2468_=_C3995 ,C2468_=_C4049 ,C2468_=_C4076 ,C2478_=_C2918 ,\nC2478_=_C3047 ,C2478_=_C3212 ,C2478_=_C3346 ,C2478_=_C3386 ,C2478_=_C3461 ,C2478_=_C3462 ,\nC2478_=_C3463 ,C2478_=_C3465 ,C2478_=_C3466 ,C2478_=_C3467 ,C2478_=_C3468 ,C2478_=_C3469 ,\nC2478_=_C3470 ,C2478_=_C3471 ,C2478_=_C3472 ,C2487_=_C3044 ,C2487_=_C3254 ,C2487_=_C3255 ,\nC2487_=_C3257 ,C2487_=_C3258 ,C2487_=_C3259 ,C2487_=_C3261 ,C2487_=_C3262 ,C2487_=_C3263 ,\nC2487_=_C3264 ,C2487_=_C3265 ,C2487_=_C3266 ,C2487_=_C3267 ,C2487_=_C3268 ,C2500_=_C2512 ,\nC2500_=_C2517 ,C2500_=_C2577 ,C2500_=_C2841 ,C2500_=_C3030 ,C2500_=_C3031 ,C2500_=_C3032 ,\nC2500_=_C3034 ,C2500_=_C3038 ,C2500_=_C3039 ,C2500_=_C3041 ,C2512_=_C2517 ,C2512_=_C2592 ,\nC2512_=_C2646 ,C2512_=_C2693 ,C2512_=_C3027 ,C2512_=_C3174 ,C2512_=_C3219 ,C2512_=_C3344 ,\nC2512_=_C3458 ,C2512_=_C3845 ,C2512_=_C3908 ,C2512_=_C3913 ,C2512_=_C3979 ,C2512_=_C3992 ,\nC2512_=_C4048 ,C2512_=_C4065 ,C2512_=_C4066 ,C2512_=_C4068 ,C2517_=_C2632 ,C2517_=_C2765 ,\nC2517_=_C3222 ,C2517_=_C3422 ,C2517_=_C3535 ,C2517_=_C3568 ,C2517_=_C3601 ,C2517_=_C3758 ,\nC2517_=_C3828 ,C2517_=_C3848 ,C2517_=_C3857 ,C2517_=_C3884 ,C2517_=_C3902 ,C2517_=_C4006 ,\nC2517_=_C4051 ,C2517_=_C4086 ,C2517_=_C4091 ,C2539_=_C2543 ,C2539_=_C2922 ,C2539_=_C2971 ,\nC2539_=_C3126 ,C2539_=_C3482 ,C2539_=_C3519 ,C2539_=_C3548 ,C2539_=_C3638 ,C2539_=_C3680 ,\nC2539_=_C3700 ,C2539_=_C3703 ,C2539_=_C3704 ,C2543_=_C2586 ,C2543_=_C2606 ,C2543_=_C2688 ,\nC2543_=_C2974 ,C2543_=_C3131 ,C2543_=_C3216 ,C2543_=_C3365 ,C2543_=_C3552 ,C2543_=_C3640 ,\nC2543_=_C3685 ,C2543_=_C3706 ,C2543_=_C3737 ,C2543_=_C3885 ,C2543_=_C3886 ,C2554_=_C2555 ,\nC2554_=_C2557 ,C2554_=_C2559 ,C2554_=_C2560 ,C2554_=_C2563 ,C2554_=_C2564 ,C2554_=_C2566 ,\nC2554_=_C2568 ,C2554_=_C2570 ,C2554_=_C2572 ,C2554_=_C2620 ,C2554_=_C2632 ,C2555_=_C2557 ,\nC2555_=_C2559 ,C2555_=_C2560 ,C2555_=_C2563 ,C2555_=_C2564 ,C2555_=_C2566 ,C2555_=_C2568 ,\nC2555_=_C2570 ,C2555_=_C2572 ,C2557_=_C2559 ,C2557_=_C2560 ,C2557_=_C2563 ,C2557_=_C2564 ,\nC2557_=_C2566 ,C2557_=_C2568 ,C2557_=_C2570 ,C2557_=_C2572 ,C2557_=_C2841 ,C2557_=_C2847 ,\nC2557_=_C2849 ,C2557_=_C2850 ,C2559_=_C2560 ,C2559_=_C2563 ,C2559_=_C2564 ,C2559_=_C2566 ,\nC2559_=_C2568 ,C2559_=_C2570 ,C2559_=_C2572 ,C2559_=_C2804 ,C2560_=_C2563 ,C2560_=_C2564 ,\nC2560_=_C2566 ,C2560_=_C2568 ,C2560_=_C2570 ,C2560_=_C2572 ,C2560_=_C2805 ,C2560_=_C3166 ,\nC2560_=_C3167 ,C2560_=_C3174 ,C2560_=_C3177 ,C2563_=_C2564 ,C2563_=_C2566 ,C2563_=_C2568 ,\nC2563_=_C2570 ,C2563_=_C2572 ,C2563_=_C3032 ,C2563_=_C3466 ,C2563_=_C3795 ,C2563_=_C3797 ,\nC2563_=_C3799 ,C2564_=_C2566 ,C2564_=_C2568 ,C2564_=_C2570 ,C2564_=_C2572 ,C2564_=_C3286 ,\nC2566_=_C2568 ,C2566_=_C2570 ,C2566_=_C2572 ,C2566_=_C3884 ,C2568_=_C2570 ,C2568_=_C2572 ,\nC2568_=_C2814 ,C2568_=_C3475 ,C2568_=_C3511 ,C2568_=_C3992 ,C2568_=_C3995 ,C2570_=_C2572 ,\nC2570_=_C3038 ,C2570_=_C3807 ,C2570_=_C3937 ,C2570_=_C4007 ,C2572_=_C2816 ,C2572_=_C3268 ,\nC2572_=_C3478 ,C2572_=_C3513 ,C2572_=_C4066 ,C2572_=_C4076 ,C2577_=_C2586 ,C2577_=_C2592 ,\nC2577_=_C2841 ,C2577_=_C3030 ,C2577_=_C3031 ,C2577_=_C3032 ,C2577_=_C3034 ,C2577_=_C3038 ,\nC2577_=_C3039 ,C2577_=_C3041 ,C2586_=_C2592 ,C2586_=_C2606 ,C2586_=_C2688 ,C2586_=_C2974 ,\nC2586_=_C3131 ,C2586_=_C3216 ,C2586_=_C3365 ,C2586_=_C3552 ,C2586_=_C3640 ,C2586_=_C3685 ,\nC2586_=_C3706 ,C2586_=_C3737 ,C2586_=_C3885 ,C2586_=_C3886 ,C2592_=_C2646 ,C2592_=_C2693 ,\nC2592_=_C3027 ,C2592_=_C3174 ,C2592_=_C3219 ,C2592_=_C3344 ,C2592_=_C3458 ,C2592_=_C3845 ,\nC2592_=_C3908 ,C2592_=_C3913 ,C2592_=_C3979 ,C2592_=_C3992 ,C2592_=_C4048 ,C2592_=_C4065 ,\nC2592_=_C4066 ,C2592_=_C4068 ,C2599_=_C2606 ,C2599_=_C2682 ,C2599_=_C2717 ,C2599_=_C3209 ,\nC2599_=_C3281 ,C2599_=_C3282 ,C2599_=_C3283 ,C2599_=_C3284 ,C2599_=_C3285 ,C2599_=_C3286 ,\nC2599_=_C3287 ,C2599_=_C3290 ,C2599_=_C3291 ,C2599_=_C3292 ,C2599_=_C3293 ,C2599_=_C3294 ,\nC2599_=_C3295 ,C2606_=_C2688 ,C2606_=_C2974 ,C2606_=_C3131 ,C2606_=_C3216 ,C2606_=_C3365 ,\nC2606_=_C3552 ,C2606_=_C3640 ,C2606_=_C3685 ,C2606_=_C3706 ,C2606_=_C3737 ,C2606_=_C3885 ,\nC2606_=_C3886 ,C2620_=_C2632 ,C2620_=_C2751 ,C2620_=_C2770 ,C2620_=_C3167 ,C2620_=_C3506 ,\nC2620_=_C3507 ,C2620_=_C3508 ,C2620_=_C3509 ,C2620_=_C3510 ,C2620_=_C3511 ,C2620_=_C3513 ,\nC2620_=_C3515 ,C2620_=_C3516 ,C2620_=_C3517 ,C2632_=_C2765 ,C2632_=_C3222 ,C2632_=_C3422 ,\nC2632_=_C3535 ,C2632_=_C3568 ,C2632_=_C3601 ,C2632_=_C3758 ,C2632_=_C3828 ,C2632_=_C3848 ,\nC2632_=_C3857 ,C2632_=_C3884 ,C2632_=_C3902 ,C2632_=_C4006 ,C2632_=_C4051 ,C2632_=_C4086 ,\nC2632_=_C4091 ,C2646_=_C2693 ,C2646_=_C3027 ,C2646_=_C3174 ,C2646_=_C3219 ,C2646_=_C3344 ,\nC2646_=_C3458 ,C2646_=_C3845 ,C2646_=_C3908 ,C2646_=_C3913 ,C2646_=_C3979 ,C2646_=_C3992 ,\nC2646_=_C4048 ,C2646_=_C4065 ,C2646_=_C4066 ,C2646_=_C4068 ,C2650_=_C2933 ,C2650_=_C2936 ,\nC2650_=_C2938 ,C2650_=_C2939 ,C2650_=_C2941 ,C2650_=_C2943 ,C2650_=_C2944 ,C2650_=_C2945 ,\nC2650_=_C2946 ,C2650_=_C2947 ,C2650_=_C2948 ,C2650_=_C2949 ,C2650_=_C2950 ,C2682_=_C2688 ,\nC2682_=_C2693 ,C2682_=_C2717 ,C2682_=_C3209 ,C2682_=_C3281 ,C2682_=_C3282 ,C2682_=_C3283 ,\nC2682_=_C3284 ,C2682_=_C3285 ,C2682_=_C3286 ,C2682_=_C3287 ,C2682_=_C3290 ,C2682_=_C3291 ,\nC2682_=_C3292 ,C2682_=_C3293 ,C2682_=_C3294 ,C2682_=_C3295 ,C2688_=_C2693 ,C2688_=_C2974 ,\nC2688_=_C3131 ,C2688_=_C3216 ,C2688_=_C3365 ,C2688_=_C3552 ,C2688_=_C3640 ,C2688_=_C3685 ,\nC2688_=_C3706 ,C2688_=_C3737 ,C2688_=_C3885 ,C2688_=_C3886 ,C2693_=_C3027 ,C2693_=_C3174 ,\nC2693_=_C3219 ,C2693_=_C3344 ,C2693_=_C3458 ,C2693_=_C3845 ,C2693_=_C3908 ,C2693_=_C3913 ,\nC2693_=_C3979 ,C2693_=_C3992 ,C2693_=_C4048 ,C2693_=_C4065 ,C2693_=_C4066 ,C2693_=_C4068 ,\nC2696_=_C2698</w:t>
      </w:r>
    </w:p>
    <w:p>
      <w:pPr>
        <w:pStyle w:val="PreformattedText"/>
        <w:bidi w:val="0"/>
        <w:spacing w:before="0" w:after="0"/>
        <w:jc w:val="left"/>
        <w:rPr/>
      </w:pPr>
      <w:r>
        <w:rPr/>
        <w:t xml:space="preserve"> </w:t>
      </w:r>
      <w:r>
        <w:rPr/>
        <w:t>,C2696_=_C2706 ,C2696_=_C2708 ,C2696_=_C2713 ,C2696_=_C2820 ,C2696_=_C2821 ,\nC2696_=_C2823 ,C2696_=_C2825 ,C2696_=_C2827 ,C2696_=_C2828 ,C2696_=_C2829 ,C2696_=_C2831 ,\nC2696_=_C2833 ,C2696_=_C2834 ,C2696_=_C2835 ,C2696_=_C2837 ,C2696_=_C2838 ,C2696_=_C2839 ,\nC2698_=_C2706 ,C2698_=_C2708 ,C2698_=_C2713 ,C2698_=_C2899 ,C2698_=_C2900 ,C2698_=_C2901 ,\nC2698_=_C2902 ,C2698_=_C2904 ,C2698_=_C2905 ,C2698_=_C2907 ,C2698_=_C2908 ,C2698_=_C2909 ,\nC2698_=_C2911 ,C2698_=_C2915 ,C2706_=_C2708 ,C2706_=_C2713 ,C2706_=_C2769 ,C2706_=_C3166 ,\nC2706_=_C3195 ,C2706_=_C3326 ,C2706_=_C3374 ,C2706_=_C3475 ,C2706_=_C3476 ,C2706_=_C3478 ,\nC2708_=_C2713 ,C2708_=_C3067 ,C2708_=_C3197 ,C2708_=_C3226 ,C2708_=_C3376 ,C2708_=_C3491 ,\nC2708_=_C3602 ,C2708_=_C3617 ,C2708_=_C3618 ,C2708_=_C3619 ,C2708_=_C3621 ,C2708_=_C3622 ,\nC2708_=_C3624 ,C2708_=_C3625 ,C2708_=_C3626 ,C2713_=_C3177 ,C2713_=_C3207 ,C2713_=_C3382 ,\nC2713_=_C3995 ,C2713_=_C4049 ,C2713_=_C4076 ,C2717_=_C3209 ,C2717_=_C3281 ,C2717_=_C3282 ,\nC2717_=_C3283 ,C2717_=_C3284 ,C2717_=_C3285 ,C2717_=_C3286 ,C2717_=_C3287 ,C2717_=_C3290 ,\nC2717_=_C3291 ,C2717_=_C3292 ,C2717_=_C3293 ,C2717_=_C3294 ,C2717_=_C3295 ,C2751_=_C2760 ,\nC2751_=_C2765 ,C2751_=_C2770 ,C2751_=_C3167 ,C2751_=_C3506 ,C2751_=_C3507 ,C2751_=_C3508 ,\nC2751_=_C3509 ,C2751_=_C3510 ,C2751_=_C3511 ,C2751_=_C3513 ,C2751_=_C3515 ,C2751_=_C3516 ,\nC2751_=_C3517 ,C2760_=_C2765 ,C2760_=_C2850 ,C2760_=_C3087 ,C2760_=_C3442 ,C2760_=_C3456 ,\nC2760_=_C3577 ,C2760_=_C3687 ,C2760_=_C3732 ,C2760_=_C3782 ,C2760_=_C3799 ,C2760_=_C3842 ,\nC2760_=_C3851 ,C2760_=_C3928 ,C2760_=_C4007 ,C2760_=_C4008 ,C2760_=_C4009 ,C2765_=_C3222 ,\nC2765_=_C3422 ,C2765_=_C3535 ,C2765_=_C3568 ,C2765_=_C3601 ,C2765_=_C3758 ,C2765_=_C3828 ,\nC2765_=_C3848 ,C2765_=_C3857 ,C2765_=_C3884 ,C2765_=_C3902 ,C2765_=_C4006 ,C2765_=_C4051 ,\nC2765_=_C4086 ,C2765_=_C4091 ,C2769_=_C2770 ,C2769_=_C3166 ,C2769_=_C3195 ,C2769_=_C3326 ,\nC2769_=_C3374 ,C2769_=_C3475 ,C2769_=_C3476 ,C2769_=_C3478 ,C2770_=_C3167 ,C2770_=_C3506 ,\nC2770_=_C3507 ,C2770_=_C3508 ,C2770_=_C3509 ,C2770_=_C3510 ,C2770_=_C3511 ,C2770_=_C3513 ,\nC2770_=_C3515 ,C2770_=_C3516 ,C2770_=_C3517 ,C2803_=_C2804 ,C2803_=_C2805 ,C2803_=_C2807 ,\nC2803_=_C2809 ,C2803_=_C2810 ,C2803_=_C2813 ,C2803_=_C2814 ,C2803_=_C2816 ,C2803_=_C2899 ,\nC2803_=_C2918 ,C2803_=_C2922 ,C2803_=_C2927 ,C2804_=_C2805 ,C2804_=_C2807 ,C2804_=_C2809 ,\nC2804_=_C2810 ,C2804_=_C2813 ,C2804_=_C2814 ,C2804_=_C2816 ,C2805_=_C2807 ,C2805_=_C2809 ,\nC2805_=_C2810 ,C2805_=_C2813 ,C2805_=_C2814 ,C2805_=_C2816 ,C2805_=_C3166 ,C2805_=_C3167 ,\nC2805_=_C3174 ,C2805_=_C3177 ,C2807_=_C2809 ,C2807_=_C2810 ,C2807_=_C2813 ,C2807_=_C2814 ,\nC2807_=_C2816 ,C2807_=_C2904 ,C2807_=_C3482 ,C2807_=_C3487 ,C2809_=_C2810 ,C2809_=_C2813 ,\nC2809_=_C2814 ,C2809_=_C2816 ,C2809_=_C2938 ,C2809_=_C3257 ,C2809_=_C3462 ,C2809_=_C3519 ,\nC2810_=_C2813 ,C2810_=_C2814 ,C2810_=_C2816 ,C2810_=_C2907 ,C2810_=_C3283 ,C2810_=_C3638 ,\nC2810_=_C3640 ,C2810_=_C3642 ,C2813_=_C2814 ,C2813_=_C2816 ,C2814_=_C2816 ,C2814_=_C3475 ,\nC2814_=_C3511 ,C2814_=_C3992 ,C2814_=_C3995 ,C2816_=_C3268 ,C2816_=_C3478 ,C2816_=_C3513 ,\nC2816_=_C4066 ,C2816_=_C4076 ,C2820_=_C2821 ,C2820_=_C2823 ,C2820_=_C2825 ,C2820_=_C2827 ,\nC2820_=_C2828 ,C2820_=_C2829 ,C2820_=_C2831 ,C2820_=_C2833 ,C2820_=_C2834 ,C2820_=_C2835 ,\nC2820_=_C2837 ,C2820_=_C2838 ,C2820_=_C2839 ,C2820_=_C2900 ,C2820_=_C3195 ,C2820_=_C3197 ,\nC2820_=_C3207 ,C2821_=_C2823 ,C2821_=_C2825 ,C2821_=_C2827 ,C2821_=_C2828 ,C2821_=_C2829 ,\nC2821_=_C2831 ,C2821_=_C2833 ,C2821_=_C2834 ,C2821_=_C2835 ,C2821_=_C2837 ,C2821_=_C2838 ,\nC2821_=_C2839 ,C2821_=_C2901 ,C2821_=_C3226 ,C2821_=_C3232 ,C2823_=_C2825 ,C2823_=_C2827 ,\nC2823_=_C2828 ,C2823_=_C2829 ,C2823_=_C2831 ,C2823_=_C2833 ,C2823_=_C2834 ,C2823_=_C2835 ,\nC2823_=_C2837 ,C2823_=_C2838 ,C2823_=_C2839 ,C2823_=_C2902 ,C2823_=_C3374 ,C2823_=_C3376 ,\nC2823_=_C3382 ,C2825_=_C2827 ,C2825_=_C2828 ,C2825_=_C2829 ,C2825_=_C2831 ,C2825_=_C2833 ,\nC2825_=_C2834 ,C2825_=_C2835 ,C2825_=_C2837 ,C2825_=_C2838 ,C2825_=_C2839 ,C2825_=_C2905 ,\nC2825_=_C3461 ,C2825_=_C3491 ,C2825_=_C3497 ,C2827_=_C2828 ,C2827_=_C2829 ,C2827_=_C2831 ,\nC2827_=_C2833 ,C2827_=_C2834 ,C2827_=_C2835 ,C2827_=_C2837 ,C2827_=_C2838 ,C2827_=_C2839 ,\nC2827_=_C2908 ,C2827_=_C3617 ,C2827_=_C3650 ,C2828_=_C2829 ,C2828_=_C2831 ,C2828_=_C2833 ,\nC2828_=_C2834 ,C2828_=_C2835 ,C2828_=_C2837 ,C2828_=_C2838 ,C2828_=_C2839 ,C2828_=_C2909 ,\nC2828_=_C3618 ,C2828_=_C3693 ,C2829_=_C2831 ,C2829_=_C2833 ,C2829_=_C2834 ,C2829_=_C2835 ,\nC2829_=_C2837 ,C2829_=_C2838 ,C2829_=_C2839 ,C2829_=_C2911 ,C2829_=_C3619 ,C2829_=_C3760 ,\nC2831_=_C2833 ,C2831_=_C2834 ,C2831_=_C2835 ,C2831_=_C2837 ,C2831_=_C2838 ,C2831_=_C2839 ,\nC2831_=_C2941 ,C2831_=_C3287 ,C2831_=_C3859 ,C2833_=_C2834 ,C2833_=_C2835 ,C2833_=_C2837 ,\nC2833_=_C2838 ,C2833_=_C2839 ,C2833_=_C2944 ,C2833_=_C3290 ,C2833_=_C3934 ,C2834_=_C2835 ,\nC2834_=_C2837 ,C2834_=_C2838 ,C2834_=_C2839 ,C2834_=_C2945 ,C2834_=_C3291 ,C2834_=_C3936 ,\nC2835_=_C2837 ,C2835_=_C2838 ,C2835_=_C2839 ,C2835_=_C2948 ,C2835_=_C3267 ,C2835_=_C3292 ,\nC2835_=_C3938 ,C2837_=_C2838 ,C2837_=_C2839 ,C2837_=_C2949 ,C2837_=_C3294 ,C2837_=_C3939 ,\nC2838_=_C2839 ,C2838_=_C2915 ,C2838_=_C3624 ,C2838_=_C3808 ,C2838_=_C4008 ,C2839_=_C2950 ,\nC2839_=_C3295 ,C2839_=_C3940 ,C2841_=_C2847 ,C2841_=_C2849 ,C2841_=_C2850 ,C2841_=_C3030 ,\nC2841_=_C3031 ,C2841_=_C3032 ,C2841_=_C3034 ,C2841_=_C3038 ,C2841_=_C3039 ,C2841_=_C3041 ,\nC2847_=_C2849 ,C2847_=_C2850 ,C2847_=_C3232 ,C2847_=_C3497 ,C2847_=_C3650 ,C2847_=_C3693 ,\nC2847_=_C3760 ,C2847_=_C3795 ,C2847_=_C3807 ,C2847_=_C3808 ,C2847_=_C3809 ,C2849_=_C2850 ,\nC2849_=_C2927 ,C2849_=_C3487 ,C2849_=_C3642 ,C2849_=_C3797 ,C2849_=_C3859 ,C2849_=_C3934 ,\nC2849_=_C3936 ,C2849_=_C3937 ,C2849_=_C3938 ,C2849_=_C3939 ,C2849_=_C3940 ,C2850_=_C3087 ,\nC2850_=_C3442 ,C2850_=_C3456 ,C2850_=_C3577 ,C2850_=_C3687 ,C2850_=_C3732 ,C2850_=_C3782 ,\nC2850_=_C3799 ,C2850_=_C3842 ,C2850_=_C3851 ,C2850_=_C3928 ,C2850_=_C4007 ,C2850_=_C4008 ,\nC2850_=_C4009 ,C2899_=_C2900 ,C2899_=_C2901 ,C2899_=_C2902 ,C2899_=_C2904 ,C2899_=_C2905 ,\nC2899_=_C2907 ,C2899_=_C2908 ,C2899_=_C2909 ,C2899_=_C2911 ,C2899_=_C2915 ,C2899_=_C2918 ,\nC2899_=_C2922 ,C2899_=_C2927 ,C2900_=_C2901 ,C2900_=_C2902 ,C2900_=_C2904 ,C2900_=_C2905 ,\nC2900_=_C2907 ,C2900_=_C2908 ,C2900_=_C2909 ,C2900_=_C2911 ,C2900_=_C2915 ,C2900_=_C3195 ,\nC2900_=_C3197 ,C2900_=_C3207 ,C2901_=_C2902 ,C2901_=_C2904 ,C2901_=_C2905 ,C2901_=_C2907 ,\nC2901_=_C2908 ,C2901_=_C2909 ,C2901_=_C2911 ,C2901_=_C2915 ,C2901_=_C3226 ,C2901_=_C3232 ,\nC2902_=_C2904 ,C2902_=_C2905 ,C2902_=_C2907 ,C2902_=_C2908 ,C2902_=_C2909 ,C2902_=_C2911 ,\nC2902_=_C2915 ,C2902_=_C3374 ,C2902_=_C3376 ,C2902_=_C3382 ,C2904_=_C2905 ,C2904_=_C2907 ,\nC2904_=_C2908 ,C2904_=_C2909 ,C2904_=_C2911 ,C2904_=_C2915 ,C2904_=_C3482 ,C2904_=_C3487 ,\nC2905_=_C2907 ,C2905_=_C2908 ,C2905_=_C2909 ,C2905_=_C2911 ,C2905_=_C2915 ,C2905_=_C3461 ,\nC2905_=_C3491 ,C2905_=_C3497 ,C2907_=_C2908 ,C2907_=_C2909 ,C2907_=_C2911 ,C2907_=_C2915 ,\nC2907_=_C3283 ,C2907_=_C3638 ,C2907_=_C3640 ,C2907_=_C3642 ,C2908_=_C2909 ,C2908_=_C2911 ,\nC2908_=_C2915 ,C2908_=_C3617 ,C2908_=_C3650 ,C2909_=_C2911 ,C2909_=_C2915 ,C2909_=_C3618 ,\nC2909_=_C3693 ,C2911_=_C2915 ,C2911_=_C3619 ,C2911_=_C3760 ,C2915_=_C3624 ,C2915_=_C3808 ,\nC2915_=_C4008 ,C2918_=_C2922 ,C2918_=_C2927 ,C2918_=_C3047 ,C2918_=_C3212 ,C2918_=_C3346 ,\nC2918_=_C3386 ,C2918_=_C3461 ,C2918_=_C3462 ,C2918_=_C3463 ,C2918_=_C3465 ,C2918_=_C3466 ,\nC2918_=_C3467 ,C2918_=_C3468 ,C2918_=_C3469 ,C2918_=_C3470 ,C2918_=_C3471 ,C2918_=_C3472 ,\nC2922_=_C2927 ,C2922_=_C2971 ,C2922_=_C3126 ,C2922_=_C3482 ,C2922_=_C3519 ,C2922_=_C3548 ,\nC2922_=_C3638 ,C2922_=_C3680 ,C2922_=_C3700 ,C2922_=_C3703 ,C2922_=_C3704 ,C2927_=_C3487 ,\nC2927_=_C3642 ,C2927_=_C3797 ,C2927_=_C3859 ,C2927_=_C3934 ,C2927_=_C3936 ,C2927_=_C3937 ,\nC2927_=_C3938 ,C2927_=_C3939 ,C2927_=_C3940 ,C2933_=_C2936 ,C2933_=_C2938 ,C2933_=_C2939 ,\nC2933_=_C2941 ,C2933_=_C2943 ,C2933_=_C2944 ,C2933_=_C2945 ,C2933_=_C2946 ,C2933_=_C2947 ,\nC2933_=_C2948 ,C2933_=_C2949 ,C2933_=_C2950 ,C2936_=_C2938 ,C2936_=_C2939 ,C2936_=_C2941 ,\nC2936_=_C2943 ,C2936_=_C2944 ,C2936_=_C2945 ,C2936_=_C2946 ,C2936_=_C2947 ,C2936_=_C2948 ,\nC2936_=_C2949 ,C2936_=_C2950 ,C2936_=_C3344 ,C2938_=_C2939 ,C2938_=_C2941 ,C2938_=_C2943 ,\nC2938_=_C2944 ,C2938_=_C2945 ,C2938_=_C2946 ,C2938_=_C2947 ,C2938_=_C2948 ,C2938_=_C2949 ,\nC2938_=_C2950 ,C2938_=_C3257 ,C2938_=_C3462 ,C2938_=_C3519 ,C2939_=_C2941 ,C2939_=_C2943 ,\nC2939_=_C2944 ,C2939_=_C2945 ,C2939_=_C2946 ,C2939_=_C2947 ,C2939_=_C2948 ,C2939_=_C2949 ,\nC2939_=_C2950 ,C2941_=_C2943 ,C2941_=_C2944 ,C2941_=_C2945 ,C2941_=_C2946 ,C2941_=_C2947 ,\nC2941_=_C2948 ,C2941_=_C2949 ,C2941_=_C2950 ,C2941_=_C3287 ,C2941_=_C3859 ,C2943_=_C2944 ,\nC2943_=_C2945 ,C2943_=_C2946 ,C2943_=_C2947 ,C2943_=_C2948 ,C2943_=_C2949 ,C2943_=_C2950 ,\nC2944_=_C2945 ,C2944_=_C2946 ,C2944_=_C2947 ,C2944_=_C2948 ,C2944_=_C2949 ,C2944_=_C2950 ,\nC2944_=_C3290 ,C2944_=_C3934 ,C2945_=_C2946 ,C2945_=_C2947 ,C2945_=_C2948 ,C2945_=_C2949 ,\nC2945_=_C2950 ,C2945_=_C3291 ,C2945_=_C3936 ,C2946_=_C2947 ,C2946_=_C2948 ,C2946_=_C2949 ,\nC2946_=_C2950 ,C2947_=_C2948 ,C2947_=_C2949 ,C2947_=_C2950 ,C2947_=_C3265 ,C2947_=_C3471 ,\nC2947_=_C3703 ,C2948_=_C2949 ,C2948_=_C2950 ,C2948_=_C3267 ,C2948_=_C3292 ,C2948_=_C3938 ,\nC2949_=_C2950 ,C2949_=_C3294 ,C2949_=_C3939 ,C2950_=_C3295 ,C2950_=_C3940 ,C2971_=_C2974 ,\nC2971_=_C3126 ,C2971_=_C3482 ,C2971_=_C3519 ,C2971_=_C3548 ,C2971_=_C3638 ,C2971_=_C3680 ,\nC2971_=_C3700 ,C2971_=_C3703 ,C2971_=_C3704 ,C2974_=_C3131 ,C2974_=_C3216 ,C2974_=_C3365 ,\nC2974_=_C3552 ,C2974_=_C3640 ,C2974_=_C3685 ,C2974_=_C3706 ,C2974_=_C3737 ,C2974_=_C3885 ,\nC2974_=_C3886 ,C3027_=_C3174 ,C3027_=_C3219 ,C3027_=_C3344 ,C3027_=_C3458 ,C3027_=_C3845 ,\nC3027_=_C3908 ,C3027_=_C3913 ,C3027_=_C3979 ,C3027_=_C3992 ,C3027_=_C4048 ,C3027_=_C4065 ,\nC3027_=_C4066 ,C3027_=_C4068 ,C3030_=_C3031 ,C3030_=_C3032 ,C3030_=_C3034</w:t>
      </w:r>
    </w:p>
    <w:p>
      <w:pPr>
        <w:pStyle w:val="PreformattedText"/>
        <w:bidi w:val="0"/>
        <w:spacing w:before="0" w:after="0"/>
        <w:jc w:val="left"/>
        <w:rPr/>
      </w:pPr>
      <w:r>
        <w:rPr/>
        <w:t xml:space="preserve"> </w:t>
      </w:r>
      <w:r>
        <w:rPr/>
        <w:t>,C3030_=_C3038 ,\nC3030_=_C3039 ,C3030_=_C3041 ,C3030_=_C3209 ,C3030_=_C3212 ,C3030_=_C3216 ,C3030_=_C3219 ,\nC3030_=_C3222 ,C3031_=_C3032 ,C3031_=_C3034 ,C3031_=_C3038 ,C3031_=_C3039 ,C3031_=_C3041 ,\nC3031_=_C3737 ,C3032_=_C3034 ,C3032_=_C3038 ,C3032_=_C3039 ,C3032_=_C3041 ,C3032_=_C3466 ,\nC3032_=_C3795 ,C3032_=_C3797 ,C3032_=_C3799 ,C3034_=_C3038 ,C3034_=_C3039 ,C3034_=_C3041 ,\nC3034_=_C3842 ,C3034_=_C3845 ,C3034_=_C3848 ,C3038_=_C3039 ,C3038_=_C3041 ,C3038_=_C3807 ,\nC3038_=_C3937 ,C3038_=_C4007 ,C3039_=_C3041 ,C3039_=_C4048 ,C3039_=_C4049 ,C3039_=_C4051 ,\nC3041_=_C3517 ,C3041_=_C4068 ,C3041_=_C4086 ,C3044_=_C3047 ,C3044_=_C3254 ,C3044_=_C3255 ,\nC3044_=_C3257 ,C3044_=_C3258 ,C3044_=_C3259 ,C3044_=_C3261 ,C3044_=_C3262 ,C3044_=_C3263 ,\nC3044_=_C3264 ,C3044_=_C3265 ,C3044_=_C3266 ,C3044_=_C3267 ,C3044_=_C3268 ,C3047_=_C3212 ,\nC3047_=_C3346 ,C3047_=_C3386 ,C3047_=_C3461 ,C3047_=_C3462 ,C3047_=_C3463 ,C3047_=_C3465 ,\nC3047_=_C3466 ,C3047_=_C3467 ,C3047_=_C3468 ,C3047_=_C3469 ,C3047_=_C3470 ,C3047_=_C3471 ,\nC3047_=_C3472 ,C3067_=_C3197 ,C3067_=_C3226 ,C3067_=_C3376 ,C3067_=_C3491 ,C3067_=_C3602 ,\nC3067_=_C3617 ,C3067_=_C3618 ,C3067_=_C3619 ,C3067_=_C3621 ,C3067_=_C3622 ,C3067_=_C3624 ,\nC3067_=_C3625 ,C3067_=_C3626 ,C3087_=_C3442 ,C3087_=_C3456 ,C3087_=_C3577 ,C3087_=_C3687 ,\nC3087_=_C3732 ,C3087_=_C3782 ,C3087_=_C3799 ,C3087_=_C3842 ,C3087_=_C3851 ,C3087_=_C3928 ,\nC3087_=_C4007 ,C3087_=_C4008 ,C3087_=_C4009 ,C3126_=_C3131 ,C3126_=_C3482 ,C3126_=_C3519 ,\nC3126_=_C3548 ,C3126_=_C3638 ,C3126_=_C3680 ,C3126_=_C3700 ,C3126_=_C3703 ,C3126_=_C3704 ,\nC3131_=_C3216 ,C3131_=_C3365 ,C3131_=_C3552 ,C3131_=_C3640 ,C3131_=_C3685 ,C3131_=_C3706 ,\nC3131_=_C3737 ,C3131_=_C3885 ,C3131_=_C3886 ,C3166_=_C3167 ,C3166_=_C3174 ,C3166_=_C3177 ,\nC3166_=_C3195 ,C3166_=_C3326 ,C3166_=_C3374 ,C3166_=_C3475 ,C3166_=_C3476 ,C3166_=_C3478 ,\nC3167_=_C3174 ,C3167_=_C3177 ,C3167_=_C3506 ,C3167_=_C3507 ,C3167_=_C3508 ,C3167_=_C3509 ,\nC3167_=_C3510 ,C3167_=_C3511 ,C3167_=_C3513 ,C3167_=_C3515 ,C3167_=_C3516 ,C3167_=_C3517 ,\nC3174_=_C3177 ,C3174_=_C3219 ,C3174_=_C3344 ,C3174_=_C3458 ,C3174_=_C3845 ,C3174_=_C3908 ,\nC3174_=_C3913 ,C3174_=_C3979 ,C3174_=_C3992 ,C3174_=_C4048 ,C3174_=_C4065 ,C3174_=_C4066 ,\nC3174_=_C4068 ,C3177_=_C3207 ,C3177_=_C3382 ,C3177_=_C3995 ,C3177_=_C4049 ,C3177_=_C4076 ,\nC3195_=_C3197 ,C3195_=_C3207 ,C3195_=_C3326 ,C3195_=_C3374 ,C3195_=_C3475 ,C3195_=_C3476 ,\nC3195_=_C3478 ,C3197_=_C3207 ,C3197_=_C3226 ,C3197_=_C3376 ,C3197_=_C3491 ,C3197_=_C3602 ,\nC3197_=_C3617 ,C3197_=_C3618 ,C3197_=_C3619 ,C3197_=_C3621 ,C3197_=_C3622 ,C3197_=_C3624 ,\nC3197_=_C3625 ,C3197_=_C3626 ,C3207_=_C3382 ,C3207_=_C3995 ,C3207_=_C4049 ,C3207_=_C4076 ,\nC3209_=_C3212 ,C3209_=_C3216 ,C3209_=_C3219 ,C3209_=_C3222 ,C3209_=_C3281 ,C3209_=_C3282 ,\nC3209_=_C3283 ,C3209_=_C3284 ,C3209_=_C3285 ,C3209_=_C3286 ,C3209_=_C3287 ,C3209_=_C3290 ,\nC3209_=_C3291 ,C3209_=_C3292 ,C3209_=_C3293 ,C3209_=_C3294 ,C3209_=_C3295 ,C3212_=_C3216 ,\nC3212_=_C3219 ,C3212_=_C3222 ,C3212_=_C3346 ,C3212_=_C3386 ,C3212_=_C3461 ,C3212_=_C3462 ,\nC3212_=_C3463 ,C3212_=_C3465 ,C3212_=_C3466 ,C3212_=_C3467 ,C3212_=_C3468 ,C3212_=_C3469 ,\nC3212_=_C3470 ,C3212_=_C3471 ,C3212_=_C3472 ,C3216_=_C3219 ,C3216_=_C3222 ,C3216_=_C3365 ,\nC3216_=_C3552 ,C3216_=_C3640 ,C3216_=_C3685 ,C3216_=_C3706 ,C3216_=_C3737 ,C3216_=_C3885 ,\nC3216_=_C3886 ,C3219_=_C3222 ,C3219_=_C3344 ,C3219_=_C3458 ,C3219_=_C3845 ,C3219_=_C3908 ,\nC3219_=_C3913 ,C3219_=_C3979 ,C3219_=_C3992 ,C3219_=_C4048 ,C3219_=_C4065 ,C3219_=_C4066 ,\nC3219_=_C4068 ,C3222_=_C3422 ,C3222_=_C3535 ,C3222_=_C3568 ,C3222_=_C3601 ,C3222_=_C3758 ,\nC3222_=_C3828 ,C3222_=_C3848 ,C3222_=_C3857 ,C3222_=_C3884 ,C3222_=_C3902 ,C3222_=_C4006 ,\nC3222_=_C4051 ,C3222_=_C4086 ,C3222_=_C4091 ,C3226_=_C3232 ,C3226_=_C3376 ,C3226_=_C3491 ,\nC3226_=_C3602 ,C3226_=_C3617 ,C3226_=_C3618 ,C3226_=_C3619 ,C3226_=_C3621 ,C3226_=_C3622 ,\nC3226_=_C3624 ,C3226_=_C3625 ,C3226_=_C3626 ,C3232_=_C3497 ,C3232_=_C3650 ,C3232_=_C3693 ,\nC3232_=_C3760 ,C3232_=_C3795 ,C3232_=_C3807 ,C3232_=_C3808 ,C3232_=_C3809 ,C3254_=_C3255 ,\nC3254_=_C3257 ,C3254_=_C3258 ,C3254_=_C3259 ,C3254_=_C3261 ,C3254_=_C3262 ,C3254_=_C3263 ,\nC3254_=_C3264 ,C3254_=_C3265 ,C3254_=_C3266 ,C3254_=_C3267 ,C3254_=_C3268 ,C3254_=_C3281 ,\nC3254_=_C3346 ,C3255_=_C3257 ,C3255_=_C3258 ,C3255_=_C3259 ,C3255_=_C3261 ,C3255_=_C3262 ,\nC3255_=_C3263 ,C3255_=_C3264 ,C3255_=_C3265 ,C3255_=_C3266 ,C3255_=_C3267 ,C3255_=_C3268 ,\nC3257_=_C3258 ,C3257_=_C3259 ,C3257_=_C3261 ,C3257_=_C3262 ,C3257_=_C3263 ,C3257_=_C3264 ,\nC3257_=_C3265 ,C3257_=_C3266 ,C3257_=_C3267 ,C3257_=_C3268 ,C3257_=_C3462 ,C3257_=_C3519 ,\nC3258_=_C3259 ,C3258_=_C3261 ,C3258_=_C3262 ,C3258_=_C3263 ,C3258_=_C3264 ,C3258_=_C3265 ,\nC3258_=_C3266 ,C3258_=_C3267 ,C3258_=_C3268 ,C3259_=_C3261 ,C3259_=_C3262 ,C3259_=_C3263 ,\nC3259_=_C3264 ,C3259_=_C3265 ,C3259_=_C3266 ,C3259_=_C3267 ,C3259_=_C3268 ,C3261_=_C3262 ,\nC3261_=_C3263 ,C3261_=_C3264 ,C3261_=_C3265 ,C3261_=_C3266 ,C3261_=_C3267 ,C3261_=_C3268 ,\nC3261_=_C3700 ,C3261_=_C3706 ,C3262_=_C3263 ,C3262_=_C3264 ,C3262_=_C3265 ,C3262_=_C3266 ,\nC3262_=_C3267 ,C3262_=_C3268 ,C3263_=_C3264 ,C3263_=_C3265 ,C3263_=_C3266 ,C3263_=_C3267 ,\nC3263_=_C3268 ,C3264_=_C3265 ,C3264_=_C3266 ,C3264_=_C3267 ,C3264_=_C3268 ,C3265_=_C3266 ,\nC3265_=_C3267 ,C3265_=_C3268 ,C3265_=_C3471 ,C3265_=_C3703 ,C3266_=_C3267 ,C3266_=_C3268 ,\nC3267_=_C3268 ,C3267_=_C3292 ,C3267_=_C3938 ,C3268_=_C3478 ,C3268_=_C3513 ,C3268_=_C4066 ,\nC3268_=_C4076 ,C3281_=_C3282 ,C3281_=_C3283 ,C3281_=_C3284 ,C3281_=_C3285 ,C3281_=_C3286 ,\nC3281_=_C3287 ,C3281_=_C3290 ,C3281_=_C3291 ,C3281_=_C3292 ,C3281_=_C3293 ,C3281_=_C3294 ,\nC3281_=_C3295 ,C3281_=_C3346 ,C3282_=_C3283 ,C3282_=_C3284 ,C3282_=_C3285 ,C3282_=_C3286 ,\nC3282_=_C3287 ,C3282_=_C3290 ,C3282_=_C3291 ,C3282_=_C3292 ,C3282_=_C3293 ,C3282_=_C3294 ,\nC3282_=_C3295 ,C3282_=_C3365 ,C3283_=_C3284 ,C3283_=_C3285 ,C3283_=_C3286 ,C3283_=_C3287 ,\nC3283_=_C3290 ,C3283_=_C3291 ,C3283_=_C3292 ,C3283_=_C3293 ,C3283_=_C3294 ,C3283_=_C3295 ,\nC3283_=_C3638 ,C3283_=_C3640 ,C3283_=_C3642 ,C3284_=_C3285 ,C3284_=_C3286 ,C3284_=_C3287 ,\nC3284_=_C3290 ,C3284_=_C3291 ,C3284_=_C3292 ,C3284_=_C3293 ,C3284_=_C3294 ,C3284_=_C3295 ,\nC3284_=_C3465 ,C3284_=_C3732 ,C3285_=_C3286 ,C3285_=_C3287 ,C3285_=_C3290 ,C3285_=_C3291 ,\nC3285_=_C3292 ,C3285_=_C3293 ,C3285_=_C3294 ,C3285_=_C3295 ,C3285_=_C3758 ,C3286_=_C3287 ,\nC3286_=_C3290 ,C3286_=_C3291 ,C3286_=_C3292 ,C3286_=_C3293 ,C3286_=_C3294 ,C3286_=_C3295 ,\nC3287_=_C3290 ,C3287_=_C3291 ,C3287_=_C3292 ,C3287_=_C3293 ,C3287_=_C3294 ,C3287_=_C3295 ,\nC3287_=_C3859 ,C3290_=_C3291 ,C3290_=_C3292 ,C3290_=_C3293 ,C3290_=_C3294 ,C3290_=_C3295 ,\nC3290_=_C3934 ,C3291_=_C3292 ,C3291_=_C3293 ,C3291_=_C3294 ,C3291_=_C3295 ,C3291_=_C3936 ,\nC3292_=_C3293 ,C3292_=_C3294 ,C3292_=_C3295 ,C3292_=_C3938 ,C3293_=_C3294 ,C3293_=_C3295 ,\nC3293_=_C3885 ,C3294_=_C3295 ,C3294_=_C3939 ,C3295_=_C3940 ,C3326_=_C3374 ,C3326_=_C3475 ,\nC3326_=_C3476 ,C3326_=_C3478 ,C3344_=_C3458 ,C3344_=_C3845 ,C3344_=_C3908 ,C3344_=_C3913 ,\nC3344_=_C3979 ,C3344_=_C3992 ,C3344_=_C4048 ,C3344_=_C4065 ,C3344_=_C4066 ,C3344_=_C4068 ,\nC3346_=_C3386 ,C3346_=_C3461 ,C3346_=_C3462 ,C3346_=_C3463 ,C3346_=_C3465 ,C3346_=_C3466 ,\nC3346_=_C3467 ,C3346_=_C3468 ,C3346_=_C3469 ,C3346_=_C3470 ,C3346_=_C3471 ,C3346_=_C3472 ,\nC3365_=_C3552 ,C3365_=_C3640 ,C3365_=_C3685 ,C3365_=_C3706 ,C3365_=_C3737 ,C3365_=_C3885 ,\nC3365_=_C3886 ,C3374_=_C3376 ,C3374_=_C3382 ,C3374_=_C3475 ,C3374_=_C3476 ,C3374_=_C3478 ,\nC3376_=_C3382 ,C3376_=_C3491 ,C3376_=_C3602 ,C3376_=_C3617 ,C3376_=_C3618 ,C3376_=_C3619 ,\nC3376_=_C3621 ,C3376_=_C3622 ,C3376_=_C3624 ,C3376_=_C3625 ,C3376_=_C3626 ,C3382_=_C3995 ,\nC3382_=_C4049 ,C3382_=_C4076 ,C3386_=_C3461 ,C3386_=_C3462 ,C3386_=_C3463 ,C3386_=_C3465 ,\nC3386_=_C3466 ,C3386_=_C3467 ,C3386_=_C3468 ,C3386_=_C3469 ,C3386_=_C3470 ,C3386_=_C3471 ,\nC3386_=_C3472 ,C3422_=_C3535 ,C3422_=_C3568 ,C3422_=_C3601 ,C3422_=_C3758 ,C3422_=_C3828 ,\nC3422_=_C3848 ,C3422_=_C3857 ,C3422_=_C3884 ,C3422_=_C3902 ,C3422_=_C4006 ,C3422_=_C4051 ,\nC3422_=_C4086 ,C3422_=_C4091 ,C3442_=_C3456 ,C3442_=_C3577 ,C3442_=_C3687 ,C3442_=_C3732 ,\nC3442_=_C3782 ,C3442_=_C3799 ,C3442_=_C3842 ,C3442_=_C3851 ,C3442_=_C3928 ,C3442_=_C4007 ,\nC3442_=_C4008 ,C3442_=_C4009 ,C3456_=_C3458 ,C3456_=_C3577 ,C3456_=_C3687 ,C3456_=_C3732 ,\nC3456_=_C3782 ,C3456_=_C3799 ,C3456_=_C3842 ,C3456_=_C3851 ,C3456_=_C3928 ,C3456_=_C4007 ,\nC3456_=_C4008 ,C3456_=_C4009 ,C3458_=_C3845 ,C3458_=_C3908 ,C3458_=_C3913 ,C3458_=_C3979 ,\nC3458_=_C3992 ,C3458_=_C4048 ,C3458_=_C4065 ,C3458_=_C4066 ,C3458_=_C4068 ,C3461_=_C3462 ,\nC3461_=_C3463 ,C3461_=_C3465 ,C3461_=_C3466 ,C3461_=_C3467 ,C3461_=_C3468 ,C3461_=_C3469 ,\nC3461_=_C3470 ,C3461_=_C3471 ,C3461_=_C3472 ,C3461_=_C3491 ,C3461_=_C3497 ,C3462_=_C3463 ,\nC3462_=_C3465 ,C3462_=_C3466 ,C3462_=_C3467 ,C3462_=_C3468 ,C3462_=_C3469 ,C3462_=_C3470 ,\nC3462_=_C3471 ,C3462_=_C3472 ,C3462_=_C3519 ,C3463_=_C3465 ,C3463_=_C3466 ,C3463_=_C3467 ,\nC3463_=_C3468 ,C3463_=_C3469 ,C3463_=_C3470 ,C3463_=_C3471 ,C3463_=_C3472 ,C3463_=_C3535 ,\nC3465_=_C3466 ,C3465_=_C3467 ,C3465_=_C3468 ,C3465_=_C3469 ,C3465_=_C3470 ,C3465_=_C3471 ,\nC3465_=_C3472 ,C3465_=_C3732 ,C3466_=_C3467 ,C3466_=_C3468 ,C3466_=_C3469 ,C3466_=_C3470 ,\nC3466_=_C3471 ,C3466_=_C3472 ,C3466_=_C3795 ,C3466_=_C3797 ,C3466_=_C3799 ,C3467_=_C3468 ,\nC3467_=_C3469 ,C3467_=_C3470 ,C3467_=_C3471 ,C3467_=_C3472 ,C3468_=_C3469 ,C3468_=_C3470 ,\nC3468_=_C3471 ,C3468_=_C3472 ,C3469_=_C3470 ,C3469_=_C3471 ,C3469_=_C3472 ,C3469_=_C3622 ,\nC3470_=_C3471 ,C3470_=_C3472 ,C3471_=_C3472 ,C3471_=_C3703 ,C3475_=_C3476 ,C3475_=_C3478 ,\nC3475_=_C3511 ,C3475_=_C3992 ,C3475_=_C3995 ,C3476_=_C3478 ,C3478_=_C3513 ,C3478_=_C4066 ,\nC3478_=_C4076 ,C3482_=_C3487 ,C3482_=_C3519 ,C3482_=_C3548 ,C3482_=_C3638 ,C3482_=_C3680 ,\nC3482_=_C3700 ,C3482_=_C3703 ,C3482_=_C3704 ,C3487_=_C3642 ,C3487_=_C3797 ,C3487_=_C3859 ,\nC3487_=_C3934 ,C3487_=_C3936 ,C3487_=_C3937</w:t>
      </w:r>
    </w:p>
    <w:p>
      <w:pPr>
        <w:pStyle w:val="PreformattedText"/>
        <w:bidi w:val="0"/>
        <w:spacing w:before="0" w:after="0"/>
        <w:jc w:val="left"/>
        <w:rPr/>
      </w:pPr>
      <w:r>
        <w:rPr/>
        <w:t xml:space="preserve"> </w:t>
      </w:r>
      <w:r>
        <w:rPr/>
        <w:t>,C3487_=_C3938 ,C3487_=_C3939 ,C3487_=_C3940 ,\nC3491_=_C3497 ,C3491_=_C3602 ,C3491_=_C3617 ,C3491_=_C3618 ,C3491_=_C3619 ,C3491_=_C3621 ,\nC3491_=_C3622 ,C3491_=_C3624 ,C3491_=_C3625 ,C3491_=_C3626 ,C3497_=_C3650 ,C3497_=_C3693 ,\nC3497_=_C3760 ,C3497_=_C3795 ,C3497_=_C3807 ,C3497_=_C3808 ,C3497_=_C3809 ,C3506_=_C3507 ,\nC3506_=_C3508 ,C3506_=_C3509 ,C3506_=_C3510 ,C3506_=_C3511 ,C3506_=_C3513 ,C3506_=_C3515 ,\nC3506_=_C3516 ,C3506_=_C3517 ,C3506_=_C3568 ,C3507_=_C3508 ,C3507_=_C3509 ,C3507_=_C3510 ,\nC3507_=_C3511 ,C3507_=_C3513 ,C3507_=_C3515 ,C3507_=_C3516 ,C3507_=_C3517 ,C3507_=_C3601 ,\nC3508_=_C3509 ,C3508_=_C3510 ,C3508_=_C3511 ,C3508_=_C3513 ,C3508_=_C3515 ,C3508_=_C3516 ,\nC3508_=_C3517 ,C3508_=_C3621 ,C3508_=_C3851 ,C3508_=_C3857 ,C3509_=_C3510 ,C3509_=_C3511 ,\nC3509_=_C3513 ,C3509_=_C3515 ,C3509_=_C3516 ,C3509_=_C3517 ,C3510_=_C3511 ,C3510_=_C3513 ,\nC3510_=_C3515 ,C3510_=_C3516 ,C3510_=_C3517 ,C3511_=_C3513 ,C3511_=_C3515 ,C3511_=_C3516 ,\nC3511_=_C3517 ,C3511_=_C3992 ,C3511_=_C3995 ,C3513_=_C3515 ,C3513_=_C3516 ,C3513_=_C3517 ,\nC3513_=_C4066 ,C3513_=_C4076 ,C3515_=_C3516 ,C3515_=_C3517 ,C3516_=_C3517 ,C3517_=_C4068 ,\nC3517_=_C4086 ,C3519_=_C3548 ,C3519_=_C3638 ,C3519_=_C3680 ,C3519_=_C3700 ,C3519_=_C3703 ,\nC3519_=_C3704 ,C3535_=_C3568 ,C3535_=_C3601 ,C3535_=_C3758 ,C3535_=_C3828 ,C3535_=_C3848 ,\nC3535_=_C3857 ,C3535_=_C3884 ,C3535_=_C3902 ,C3535_=_C4006 ,C3535_=_C4051 ,C3535_=_C4086 ,\nC3535_=_C4091 ,C3548_=_C3552 ,C3548_=_C3638 ,C3548_=_C3680 ,C3548_=_C3700 ,C3548_=_C3703 ,\nC3548_=_C3704 ,C3552_=_C3640 ,C3552_=_C3685 ,C3552_=_C3706 ,C3552_=_C3737 ,C3552_=_C3885 ,\nC3552_=_C3886 ,C3568_=_C3601 ,C3568_=_C3758 ,C3568_=_C3828 ,C3568_=_C3848 ,C3568_=_C3857 ,\nC3568_=_C3884 ,C3568_=_C3902 ,C3568_=_C4006 ,C3568_=_C4051 ,C3568_=_C4086 ,C3568_=_C4091 ,\nC3577_=_C3687 ,C3577_=_C3732 ,C3577_=_C3782 ,C3577_=_C3799 ,C3577_=_C3842 ,C3577_=_C3851 ,\nC3577_=_C3928 ,C3577_=_C4007 ,C3577_=_C4008 ,C3577_=_C4009 ,C3601_=_C3758 ,C3601_=_C3828 ,\nC3601_=_C3848 ,C3601_=_C3857 ,C3601_=_C3884 ,C3601_=_C3902 ,C3601_=_C4006 ,C3601_=_C4051 ,\nC3601_=_C4086 ,C3601_=_C4091 ,C3602_=_C3617 ,C3602_=_C3618 ,C3602_=_C3619 ,C3602_=_C3621 ,\nC3602_=_C3622 ,C3602_=_C3624 ,C3602_=_C3625 ,C3602_=_C3626 ,C3617_=_C3618 ,C3617_=_C3619 ,\nC3617_=_C3621 ,C3617_=_C3622 ,C3617_=_C3624 ,C3617_=_C3625 ,C3617_=_C3626 ,C3617_=_C3650 ,\nC3618_=_C3619 ,C3618_=_C3621 ,C3618_=_C3622 ,C3618_=_C3624 ,C3618_=_C3625 ,C3618_=_C3626 ,\nC3618_=_C3693 ,C3619_=_C3621 ,C3619_=_C3622 ,C3619_=_C3624 ,C3619_=_C3625 ,C3619_=_C3626 ,\nC3619_=_C3760 ,C3621_=_C3622 ,C3621_=_C3624 ,C3621_=_C3625 ,C3621_=_C3626 ,C3621_=_C3851 ,\nC3621_=_C3857 ,C3622_=_C3624 ,C3622_=_C3625 ,C3622_=_C3626 ,C3624_=_C3625 ,C3624_=_C3626 ,\nC3624_=_C3808 ,C3624_=_C4008 ,C3625_=_C3626 ,C3625_=_C3809 ,C3626_=_C4091 ,C3638_=_C3640 ,\nC3638_=_C3642 ,C3638_=_C3680 ,C3638_=_C3700 ,C3638_=_C3703 ,C3638_=_C3704 ,C3640_=_C3642 ,\nC3640_=_C3685 ,C3640_=_C3706 ,C3640_=_C3737 ,C3640_=_C3885 ,C3640_=_C3886 ,C3642_=_C3797 ,\nC3642_=_C3859 ,C3642_=_C3934 ,C3642_=_C3936 ,C3642_=_C3937 ,C3642_=_C3938 ,C3642_=_C3939 ,\nC3642_=_C3940 ,C3650_=_C3693 ,C3650_=_C3760 ,C3650_=_C3795 ,C3650_=_C3807 ,C3650_=_C3808 ,\nC3650_=_C3809 ,C3680_=_C3685 ,C3680_=_C3687 ,C3680_=_C3700 ,C3680_=_C3703 ,C3680_=_C3704 ,\nC3685_=_C3687 ,C3685_=_C3706 ,C3685_=_C3737 ,C3685_=_C3885 ,C3685_=_C3886 ,C3687_=_C3732 ,\nC3687_=_C3782 ,C3687_=_C3799 ,C3687_=_C3842 ,C3687_=_C3851 ,C3687_=_C3928 ,C3687_=_C4007 ,\nC3687_=_C4008 ,C3687_=_C4009 ,C3693_=_C3760 ,C3693_=_C3795 ,C3693_=_C3807 ,C3693_=_C3808 ,\nC3693_=_C3809 ,C3700_=_C3703 ,C3700_=_C3704 ,C3700_=_C3706 ,C3703_=_C3704 ,C3704_=_C3886 ,\nC3706_=_C3737 ,C3706_=_C3885 ,C3706_=_C3886 ,C3732_=_C3782 ,C3732_=_C3799 ,C3732_=_C3842 ,\nC3732_=_C3851 ,C3732_=_C3928 ,C3732_=_C4007 ,C3732_=_C4008 ,C3732_=_C4009 ,C3737_=_C3885 ,\nC3737_=_C3886 ,C3758_=_C3828 ,C3758_=_C3848 ,C3758_=_C3857 ,C3758_=_C3884 ,C3758_=_C3902 ,\nC3758_=_C4006 ,C3758_=_C4051 ,C3758_=_C4086 ,C3758_=_C4091 ,C3760_=_C3795 ,C3760_=_C3807 ,\nC3760_=_C3808 ,C3760_=_C3809 ,C3782_=_C3799 ,C3782_=_C3842 ,C3782_=_C3851 ,C3782_=_C3928 ,\nC3782_=_C4007 ,C3782_=_C4008 ,C3782_=_C4009 ,C3795_=_C3797 ,C3795_=_C3799 ,C3795_=_C3807 ,\nC3795_=_C3808 ,C3795_=_C3809 ,C3797_=_C3799 ,C3797_=_C3859 ,C3797_=_C3934 ,C3797_=_C3936 ,\nC3797_=_C3937 ,C3797_=_C3938 ,C3797_=_C3939 ,C3797_=_C3940 ,C3799_=_C3842 ,C3799_=_C3851 ,\nC3799_=_C3928 ,C3799_=_C4007 ,C3799_=_C4008 ,C3799_=_C4009 ,C3807_=_C3808 ,C3807_=_C3809 ,\nC3807_=_C3937 ,C3807_=_C4007 ,C3808_=_C3809 ,C3808_=_C4008 ,C3828_=_C3848 ,C3828_=_C3857 ,\nC3828_=_C3884 ,C3828_=_C3902 ,C3828_=_C4006 ,C3828_=_C4051 ,C3828_=_C4086 ,C3828_=_C4091 ,\nC3842_=_C3845 ,C3842_=_C3848 ,C3842_=_C3851 ,C3842_=_C3928 ,C3842_=_C4007 ,C3842_=_C4008 ,\nC3842_=_C4009 ,C3845_=_C3848 ,C3845_=_C3908 ,C3845_=_C3913 ,C3845_=_C3979 ,C3845_=_C3992 ,\nC3845_=_C4048 ,C3845_=_C4065 ,C3845_=_C4066 ,C3845_=_C4068 ,C3848_=_C3857 ,C3848_=_C3884 ,\nC3848_=_C3902 ,C3848_=_C4006 ,C3848_=_C4051 ,C3848_=_C4086 ,C3848_=_C4091 ,C3851_=_C3857 ,\nC3851_=_C3928 ,C3851_=_C4007 ,C3851_=_C4008 ,C3851_=_C4009 ,C3857_=_C3884 ,C3857_=_C3902 ,\nC3857_=_C4006 ,C3857_=_C4051 ,C3857_=_C4086 ,C3857_=_C4091 ,C3859_=_C3934 ,C3859_=_C3936 ,\nC3859_=_C3937 ,C3859_=_C3938 ,C3859_=_C3939 ,C3859_=_C3940 ,C3884_=_C3902 ,C3884_=_C4006 ,\nC3884_=_C4051 ,C3884_=_C4086 ,C3884_=_C4091 ,C3885_=_C3886 ,C3902_=_C4006 ,C3902_=_C4051 ,\nC3902_=_C4086 ,C3902_=_C4091 ,C3908_=_C3913 ,C3908_=_C3979 ,C3908_=_C3992 ,C3908_=_C4048 ,\nC3908_=_C4065 ,C3908_=_C4066 ,C3908_=_C4068 ,C3913_=_C3979 ,C3913_=_C3992 ,C3913_=_C4048 ,\nC3913_=_C4065 ,C3913_=_C4066 ,C3913_=_C4068 ,C3928_=_C4007 ,C3928_=_C4008 ,C3928_=_C4009 ,\nC3934_=_C3936 ,C3934_=_C3937 ,C3934_=_C3938 ,C3934_=_C3939 ,C3934_=_C3940 ,C3936_=_C3937 ,\nC3936_=_C3938 ,C3936_=_C3939 ,C3936_=_C3940 ,C3937_=_C3938 ,C3937_=_C3939 ,C3937_=_C3940 ,\nC3937_=_C4007 ,C3938_=_C3939 ,C3938_=_C3940 ,C3939_=_C3940 ,C3979_=_C3992 ,C3979_=_C4048 ,\nC3979_=_C4065 ,C3979_=_C4066 ,C3979_=_C4068 ,C3992_=_C3995 ,C3992_=_C4048 ,C3992_=_C4065 ,\nC3992_=_C4066 ,C3992_=_C4068 ,C3995_=_C4049 ,C3995_=_C4076 ,C4006_=_C4051 ,C4006_=_C4086 ,\nC4006_=_C4091 ,C4007_=_C4008 ,C4007_=_C4009 ,C4008_=_C4009 ,C4048_=_C4049 ,C4048_=_C4051 ,\nC4048_=_C4065 ,C4048_=_C4066 ,C4048_=_C4068 ,C4049_=_C4051 ,C4049_=_C4076 ,C4051_=_C4086 ,\nC4051_=_C4091 ,C4065_=_C4066 ,C4065_=_C4068 ,C4066_=_C4068 ,C4066_=_C4076 ,C4068_=_C4086 ,\nC4086_=_C4091 ,"];98[shape=box, label="id:98 level: 4\n612: C383 C386 C389 C390 C397 \nC402 C403 C406 C410 C416 C419 \nC420 C425 C432 C434 C435 C436 \nC438 C439 C446 C449 C453 C458 \nC480 C482 C492 C496 C497 C500 \nC506 C508 C509 C511 C512 C513 \nC515 C516 C517 C518 C519 C521 \nC522 C523 C524 C525 C527 C528 \nC531 C532 C533 C534 C535 C543 \nC571 C572 C577 C578 C626 C639 \nC663 C686 C696 C718 C732 C733 \nC776 C778 C784 C803 C819 C821 \nC829 C831 C832 C871 C893 C949 \nC959 C975 C983 C988 C993 C1016 \nC1017 C1039 C1040 C1041 C1048 C1050 \nC1051 C1062 C1063 C1065 C1070 C1071 \nC1082 C1126 C1138 C1144 C1145 C1149 \nC1166 C1183 C1189 C1190 C1196 C1203 \nC1207 C1208 C1212 C1213 C1218 C1221 \nC1319 C1325 C1331 C1339 C1342 C1348 \nC1352 C1374 C1384 C1397 C1401 C1402 \nC1409 C1410 C1412 C1415 C1423 C1437 \nC1438 C1439 C1440 C1441 C1442 C1444 \nC1445 C1447 C1449 C1454 C1455 C1456 \nC1457 C1458 C1464 C1481 C1497 C1536 \nC1539 C1547 C1551 C1552 C1554 C1559 \nC1562 C1564 C1571 C1578 C1583 C1594 \nC1597 C1616 C1634 C1638 C1643 C1644 \nC1646 C1656 C1657 C1659 C1662 C1665 \nC1671 C1678 C1679 C1696 C1705 C1708 \nC1727 C1729 C1732 C1733 C1770 C1777 \nC1781 C1783 C1784 C1790 C1793 C1798 \nC1804 C1806 C1809 C1812 C1815 C1828 \nC1836 C1890 C1902 C1903 C1917 C1930 \nC1935 C1938 C1941 C1942 C1946 C1950 \nC1955 C1956 C1957 C1960 C1961 C1962 \nC1964 C1965 C1966 C1967 C1968 C1971 \nC1973 C1974 C1977 C2023 C2024 C2026 \nC2027 C2028 C2029 C2030 C2031 C2033 \nC2034 C2038 C2040 C2042 C2059 C2066 \nC2070 C2075 C2107 C2108 C2118 C2121 \nC2122 C2141 C2145 C2146 C2147 C2148 \nC2149 C2151 C2152 C2153 C2154 C2158 \nC2159 C2162 C2163 C2178 C2213 C2222 \nC2223 C2224 C2225 C2227 C2229 C2234 \nC2235 C2236 C2237 C2238 C2239 C2240 \nC2241 C2242 C2243 C2245 C2246 C2247 \nC2248 C2252 C2267 C2271 C2281 C2300 \nC2305 C2328 C2381 C2406 C2408 C2411 \nC2412 C2440 C2444 C2452 C2456 C2459 \nC2462 C2464 C2501 C2508 C2518 C2519 \nC2520 C2524 C2525 C2526 C2528 C2534 \nC2535 C2536 C2537 C2538 C2539 C2540 \nC2542 C2543 C2545 C2548 C2550 C2551 \nC2552 C2553 C2563 C2564 C2584 C2591 \nC2600 C2611 C2625 C2645 C2664 C2667 \nC2668 C2669 C2670 C2671 C2673 C2675 \nC2676 C2677 C2678 C2679 C2684 C2701 \nC2703 C2715 C2716 C2717 C2720 C2721 \nC2725 C2726 C2727 C2728 C2729 C2730 \nC2745 C2757 C2763 C2780 C2783 C2787 \nC2803 C2813 C2825 C2829 C2838 C2846 \nC2856 C2864 C2892 C2896 C2899 C2905 \nC2911 C2915 C2918 C2919 C2921 C2922 \nC2926 C2927 C2929 C2930 C2931 C2932 \nC2946 C2963 C2977 C2996 C3011 C3018 \nC3019 C3028 C3032 C3043 C3044 C3046 \nC3047 C3049 C3050 C3056 C3058 C3059 \nC3060 C3062 C3074 C3097 C3100 C3102 \nC3108 C3118 C3120 C3129 C3134 C3141 \nC3162 C3169 C3170 C3171 C3179 C3180 \nC3181 C3182 C3183 C3184 C3185 C3186 \nC3187 C3190 C3192 C3210 C3224 C3230 \nC3237 C3239 C3244 C3250 C3254 C3263 \nC3266 C3279 C3281 C3282 C3284 C3286 \nC3343 C3346 C3348 C3350 C3356 C3358 \nC3359 C3360 C3361 C3362 C3363 C3364 \nC3365 C3366 C3370 C3371 C3410 C3419 \nC3426 C3429 C3448 C3460 C3461 C3465 \nC3466 C3467 C3468 C3490 C3491 C3492 \nC3493 C3495 C3497 C3499 C3501 C3502 \nC3503 C3504 C3505 C3522 C3523 C3532 \nC3551 C3565 C3579 C3590 C3591 C3598 \nC3612 C3619 C3624 C3633 C3637 C3648 \nC3653 C3655 C3660 C3678 C3686 C3690 \nC3692 C3698 C3699 C3705 C3711 C3712 \nC3720 C3722 C3723 C3725 C3729 C3730 \nC3732 C3733 C3734 C3735 C3736 C3740 \nC3749 C3759 C3760 C3761 C3763 C3764 \nC3767 C3769 C3776 C3778 C3788 C3789 \nC3790 C3792 C3793 C3795 C3797 C3799 \nC3800 C3801 C3802 C3803 C3804 C3808 \nC3810 C3812 C3813 C3814 C3815 C3816</w:t>
      </w:r>
    </w:p>
    <w:p>
      <w:pPr>
        <w:pStyle w:val="PreformattedText"/>
        <w:bidi w:val="0"/>
        <w:spacing w:before="0" w:after="0"/>
        <w:jc w:val="left"/>
        <w:rPr/>
      </w:pPr>
      <w:r>
        <w:rPr/>
        <w:t xml:space="preserve"> </w:t>
      </w:r>
      <w:r>
        <w:rPr/>
        <w:t>\nC3817 C3818 C3819 C3820 C3836 C3839 \nC3853 C3875 C3877 C3879 C3881 C3887 \nC3890 C3892 C3893 C3894 C3895 C3907 \nC3927 C3931 C3932 C3941 C3942 C3943 \nC3944 C3945 C3946 C3947 C3948 C3949 \nC3950 C3951 C3959 C3963 C3973 C3978 \nC3984 C3987 C3999 C4004 C4008 C4010 \nC4012 C4017 C4018 C4026 C4028 C4029 \nC4032 C4038 C4046 C4052 C4056 C4057 \nC4071 \n7139: C383_=_C386( C383 C386 ) C383_=_C389( C383 C389 ) C383_=_C390( C383 C390 ) C383_=_C397( C383 C397 ) C383_=_C402( C383 C402 ) \nC383_=_C403( C383 C403 ) C383_=_C406( C383 C406 ) C383_=_C410( C383 C410 ) C383_=_C511( C383 C511 ) C383_=_C512( C383 C512 ) C383_=_C513( C383 C513 ) \nC383_=_C515( C383 C515 ) C383_=_C516( C383 C516 ) C383_=_C517( C383 C517 ) C383_=_C518( C383 C518 ) C383_=_C519( C383 C519 ) C383_=_C521( C383 C521 ) \nC383_=_C522( C383 C522 ) C383_=_C523( C383 C523 ) C383_=_C524( C383 C524 ) C383_=_C525( C383 C525 ) C383_=_C527( C383 C527 ) C383_=_C528( C383 C528 ) \nC383_=_C531( C383 C531 ) C383_=_C532( C383 C532 ) C383_=_C533( C383 C533 ) C383_=_C534( C383 C534 ) C383_=_C535( C383 C535 ) C386_=_C389( C386 C389 ) \nC386_=_C390( C386 C390 ) C386_=_C397( C386 C397 ) C386_=_C402( C386 C402 ) C386_=_C403( C386 C403 ) C386_=_C406( C386 C406 ) C386_=_C410( C386 C410 ) \nC386_=_C988( C386 C988 ) C386_=_C1319( C386 C1319 ) C386_=_C1415( C386 C1415 ) C386_=_C1437( C386 C1437 ) C386_=_C1438( C386 C1438 ) C386_=_C1439( C386 C1439 ) \nC386_=_C1440( C386 C1440 ) C386_=_C1441( C386 C1441 ) C386_=_C1442( C386 C1442 ) C386_=_C1444( C386 C1444 ) C386_=_C1445( C386 C1445 ) C386_=_C1447( C386 C1447 ) \nC386_=_C1449( C386 C1449 ) C386_=_C1454( C386 C1454 ) C386_=_C1455( C386 C1455 ) C386_=_C1456( C386 C1456 ) C386_=_C1457( C386 C1457 ) C386_=_C1458( C386 C1458 ) \nC389_=_C390( C389 C390 ) C389_=_C397( C389 C397 ) C389_=_C402( C389 C402 ) C389_=_C403( C389 C403 ) C389_=_C406( C389 C406 ) C389_=_C410( C389 C410 ) \nC389_=_C492( C389 C492 ) C389_=_C1126( C389 C1126 ) C389_=_C1149( C389 C1149 ) C389_=_C1397( C389 C1397 ) C389_=_C1583( C389 C1583 ) C389_=_C1638( C389 C1638 ) \nC389_=_C2023( C389 C2023 ) C389_=_C2024( C389 C2024 ) C389_=_C2026( C389 C2026 ) C389_=_C2027( C389 C2027 ) C389_=_C2028( C389 C2028 ) C389_=_C2029( C389 C2029 ) \nC389_=_C2030( C389 C2030 ) C389_=_C2031( C389 C2031 ) C389_=_C2033( C389 C2033 ) C389_=_C2034( C389 C2034 ) C389_=_C2038( C389 C2038 ) C389_=_C2040( C389 C2040 ) \nC389_=_C2042( C389 C2042 ) C390_=_C397( C390 C397 ) C390_=_C402( C390 C402 ) C390_=_C403( C390 C403 ) C390_=_C406( C390 C406 ) C390_=_C410( C390 C410 ) \nC390_=_C1082( C390 C1082 ) C390_=_C1348( C390 C1348 ) C390_=_C1536( C390 C1536 ) C390_=_C1665( C390 C1665 ) C390_=_C1890( C390 C1890 ) C390_=_C2222( C390 C2222 ) \nC390_=_C2223( C390 C2223 ) C390_=_C2224( C390 C2224 ) C390_=_C2225( C390 C2225 ) C390_=_C2227( C390 C2227 ) C390_=_C2229( C390 C2229 ) C390_=_C2234( C390 C2234 ) \nC390_=_C2235( C390 C2235 ) C390_=_C2236( C390 C2236 ) C390_=_C2237( C390 C2237 ) C390_=_C2238( C390 C2238 ) C397_=_C402( C397 C402 ) C397_=_C403( C397 C403 ) \nC397_=_C406( C397 C406 ) C397_=_C410( C397 C410 ) C397_=_C626( C397 C626 ) C397_=_C1671( C397 C1671 ) C397_=_C1781( C397 C1781 ) C397_=_C1938( C397 C1938 ) \nC397_=_C2520( C397 C2520 ) C397_=_C2701( C397 C2701 ) C397_=_C3011( C397 C3011 ) C397_=_C3062( C397 C3062 ) C397_=_C3118( C397 C3118 ) C397_=_C3179( C397 C3179 ) \nC397_=_C3180( C397 C3180 ) C397_=_C3181( C397 C3181 ) C397_=_C3182( C397 C3182 ) C397_=_C3183( C397 C3183 ) C397_=_C3184( C397 C3184 ) C397_=_C3185( C397 C3185 ) \nC397_=_C3186( C397 C3186 ) C397_=_C3187( C397 C3187 ) C397_=_C3190( C397 C3190 ) C397_=_C3192( C397 C3192 ) C402_=_C403( C402 C403 ) C402_=_C406( C402 C406 ) \nC402_=_C410( C402 C410 ) C402_=_C1678( C402 C1678 ) C402_=_C1809( C402 C1809 ) C402_=_C2305( C402 C2305 ) C402_=_C2524( C402 C2524 ) C402_=_C2563( C402 C2563 ) \nC402_=_C2846( C402 C2846 ) C402_=_C3032( C402 C3032 ) C402_=_C3466( C402 C3466 ) C402_=_C3722( C402 C3722 ) C402_=_C3795( C402 C3795 ) C402_=_C3797( C402 C3797 ) \nC402_=_C3799( C402 C3799 ) C402_=_C3800( C402 C3800 ) C402_=_C3801( C402 C3801 ) C402_=_C3802( C402 C3802 ) C403_=_C406( C403 C406 ) C403_=_C410( C403 C410 ) \nC403_=_C718( C403 C718 ) C403_=_C1190( C403 C1190 ) C403_=_C1679( C403 C1679 ) C403_=_C1793( C403 C1793 ) C403_=_C1902( C403 C1902 ) C403_=_C1950( C403 C1950 ) \nC403_=_C2059( C403 C2059 ) C403_=_C2281( C403 C2281 ) C403_=_C2464( C403 C2464 ) C403_=_C2525( C403 C2525 ) C403_=_C2564( C403 C2564 ) C403_=_C2625( C403 C2625 ) \nC403_=_C2783( C403 C2783 ) C403_=_C3097( C403 C3097 ) C403_=_C3286( C403 C3286 ) C403_=_C3723( C403 C3723 ) C403_=_C3749( C403 C3749 ) C403_=_C3803( C403 C3803 ) \nC403_=_C3804( C403 C3804 ) C406_=_C410( C406 C410 ) C406_=_C435( C406 C435 ) C406_=_C480( C406 C480 ) C406_=_C831( C406 C831 ) C406_=_C1051( C406 C1051 ) \nC406_=_C1634( C406 C1634 ) C406_=_C1657( C406 C1657 ) C406_=_C2178( C406 C2178 ) C406_=_C2267( C406 C2267 ) C406_=_C2440( C406 C2440 ) C406_=_C2892( C406 C2892 ) \nC406_=_C2977( C406 C2977 ) C406_=_C3523( C406 C3523 ) C406_=_C3633( C406 C3633 ) C406_=_C3686( C406 C3686 ) C406_=_C3740( C406 C3740 ) C406_=_C3836( C406 C3836 ) \nC406_=_C3927( C406 C3927 ) C406_=_C3944( C406 C3944 ) C406_=_C3999( C406 C3999 ) C410_=_C439( C410 C439 ) C410_=_C696( C410 C696 ) C410_=_C959( C410 C959 ) \nC410_=_C983( C410 C983 ) C410_=_C1342( C410 C1342 ) C410_=_C1662( C410 C1662 ) C410_=_C1705( C410 C1705 ) C410_=_C2271( C410 C2271 ) C410_=_C2787( C410 C2787 ) \nC410_=_C2896( C410 C2896 ) C410_=_C3505( C410 C3505 ) C410_=_C3598( C410 C3598 ) C410_=_C3637( C410 C3637 ) C410_=_C3690( C410 C3690 ) C410_=_C3839( C410 C3839 ) \nC410_=_C3951( C410 C3951 ) C410_=_C4018( C410 C4018 ) C410_=_C4046( C410 C4046 ) C416_=_C419( C416 C419 ) C416_=_C420( C416 C420 ) C416_=_C425( C416 C425 ) \nC416_=_C432( C416 C432 ) C416_=_C434( C416 C434 ) C416_=_C435( C416 C435 ) C416_=_C436( C416 C436 ) C416_=_C438( C416 C438 ) C416_=_C439( C416 C439 ) \nC416_=_C517( C416 C517 ) C416_=_C871( C416 C871 ) C416_=_C893( C416 C893 ) C416_=_C1616( C416 C1616 ) C416_=_C1955( C416 C1955 ) C416_=_C1956( C416 C1956 ) \nC416_=_C1957( C416 C1957 ) C416_=_C1960( C416 C1960 ) C416_=_C1961( C416 C1961 ) C416_=_C1962( C416 C1962 ) C416_=_C1964( C416 C1964 ) C416_=_C1965( C416 C1965 ) \nC416_=_C1966( C416 C1966 ) C416_=_C1967( C416 C1967 ) C416_=_C1968( C416 C1968 ) C416_=_C1971( C416 C1971 ) C416_=_C1973( C416 C1973 ) C416_=_C1974( C416 C1974 ) \nC416_=_C1977( C416 C1977 ) C419_=_C420( C419 C420 ) C419_=_C425( C419 C425 ) C419_=_C432( C419 C432 ) C419_=_C434( C419 C434 ) C419_=_C435( C419 C435 ) \nC419_=_C436( C419 C436 ) C419_=_C438( C419 C438 ) C419_=_C439( C419 C439 ) C419_=_C993( C419 C993 ) C419_=_C1325( C419 C1325 ) C419_=_C1423( C419 C1423 ) \nC419_=_C1442( C419 C1442 ) C419_=_C1497( C419 C1497 ) C419_=_C1597( C419 C1597 ) C419_=_C1732( C419 C1732 ) C419_=_C2066( C419 C2066 ) C419_=_C2145( C419 C2145 ) \nC419_=_C2146( C419 C2146 ) C419_=_C2147( C419 C2147 ) C419_=_C2148( C419 C2148 ) C419_=_C2149( C419 C2149 ) C419_=_C2151( C419 C2151 ) C419_=_C2152( C419 C2152 ) \nC419_=_C2153( C419 C2153 ) C419_=_C2154( C419 C2154 ) C419_=_C2158( C419 C2158 ) C419_=_C2159( C419 C2159 ) C419_=_C2162( C419 C2162 ) C420_=_C425( C420 C425 ) \nC420_=_C432( C420 C432 ) C420_=_C434( C420 C434 ) C420_=_C435( C420 C435 ) C420_=_C436( C420 C436 ) C420_=_C438( C420 C438 ) C420_=_C439( C420 C439 ) \nC420_=_C543( C420 C543 ) C420_=_C784( C420 C784 ) C420_=_C1062( C420 C1062 ) C420_=_C1374( C420 C1374 ) C420_=_C1464( C420 C1464 ) C420_=_C1481( C420 C1481 ) \nC420_=_C1708( C420 C1708 ) C420_=_C1733( C420 C1733 ) C420_=_C1798( C420 C1798 ) C420_=_C2163( C420 C2163 ) C420_=_C2239( C420 C2239 ) C420_=_C2240( C420 C2240 ) \nC420_=_C2241( C420 C2241 ) C420_=_C2242( C420 C2242 ) C420_=_C2243( C420 C2243 ) C420_=_C2245( C420 C2245 ) C420_=_C2246( C420 C2246 ) C420_=_C2247( C420 C2247 ) \nC420_=_C2248( C420 C2248 ) C420_=_C2252( C420 C2252 ) C425_=_C432( C425 C432 ) C425_=_C434( C425 C434 ) C425_=_C435( C425 C435 ) C425_=_C436( C425 C436 ) \nC425_=_C438( C425 C438 ) C425_=_C439( C425 C439 ) C425_=_C1208( C425 C1208 ) C425_=_C1384( C425 C1384 ) C425_=_C1784( C425 C1784 ) C425_=_C1942( C425 C1942 ) \nC425_=_C2300( C425 C2300 ) C425_=_C2600( C425 C2600 ) C425_=_C2684( C425 C2684 ) C425_=_C2703( C425 C2703 ) C425_=_C3120( C425 C3120 ) C425_=_C3180( C425 C3180 ) \nC425_=_C3210( C425 C3210 ) C425_=_C3282( C425 C3282 ) C425_=_C3361( C425 C3361 ) C425_=_C3362( C425 C3362 ) C425_=_C3363( C425 C3363 ) C425_=_C3364( C425 C3364 ) \nC425_=_C3365( C425 C3365 ) C425_=_C3366( C425 C3366 ) C425_=_C3370( C425 C3370 ) C425_=_C3371( C425 C3371 ) C432_=_C434( C432 C434 ) C432_=_C435( C432 C435 ) \nC432_=_C436( C432 C436 ) C432_=_C438( C432 C438 ) C432_=_C439( C432 C439 ) C432_=_C578( C432 C578 ) C432_=_C1050( C432 C1050 ) C432_=_C1071( C432 C1071 ) \nC432_=_C1410( C432 C1410 ) C432_=_C1968( C432 C1968 ) C432_=_C2154( C432 C2154 ) C432_=_C2248( C432 C2248 ) C432_=_C2545( C432 C2545 ) C432_=_C2673( C432 C2673 ) \nC432_=_C3171( C432 C3171 ) C432_=_C3366( C432 C3366 ) C432_=_C3468( C432 C3468 ) C432_=_C3887( C432 C3887 ) C432_=_C3943( C432 C3943 ) C432_=_C3944( C432 C3944 ) \nC432_=_C3945( C432 C3945 ) C432_=_C3946( C432 C3946 ) C432_=_C3947( C432 C3947 ) C432_=_C3948( C432 C3948 ) C432_=_C3949( C432 C3949 ) C432_=_C3950( C432 C3950 ) \nC432_=_C3951( C432 C3951 ) C434_=_C435( C434 C435 ) C434_=_C436( C434 C436 ) C434_=_C438( C434 C438 ) C434_=_C439( C434 C439 ) C434_=_C508( C434 C508 ) \nC434_=_C1144( C434 C1144 ) C434_=_C1166( C434 C1166 ) C434_=_C1412( C434 C1412 ) C434_=_C1594( C434 C1594 ) C434_=_C2452( C434 C2452 ) C434_=_C2813( C434 C2813 ) \nC434_=_C3100( C434 C3100 ) C434_=_C3522( C434 C3522 ) C434_=_C3877( C434 C3877 ) C434_=_C3943( C434 C3943 ) C434_=_C3984( C434 C3984 ) C434_=_C3987( C434 C3987 ) \nC435_=_C436( C435 C436 ) C435_=_C438( C435 C438 ) C435_=_C439( C435 C439 ) C435_=_C480( C435 C480 ) C435_=_C831( C435 C831</w:t>
      </w:r>
    </w:p>
    <w:p>
      <w:pPr>
        <w:pStyle w:val="PreformattedText"/>
        <w:bidi w:val="0"/>
        <w:spacing w:before="0" w:after="0"/>
        <w:jc w:val="left"/>
        <w:rPr/>
      </w:pPr>
      <w:r>
        <w:rPr/>
        <w:t xml:space="preserve"> </w:t>
      </w:r>
      <w:r>
        <w:rPr/>
        <w:t>) C435_=_C1051( C435 C1051 ) \nC435_=_C1634( C435 C1634 ) C435_=_C1657( C435 C1657 ) C435_=_C2178( C435 C2178 ) C435_=_C2267( C435 C2267 ) C435_=_C2440( C435 C2440 ) C435_=_C2892( C435 C2892 ) \nC435_=_C2977( C435 C2977 ) C435_=_C3523( C435 C3523 ) C435_=_C3633( C435 C3633 ) C435_=_C3686( C435 C3686 ) C435_=_C3740( C435 C3740 ) C435_=_C3836( C435 C3836 ) \nC435_=_C3927( C435 C3927 ) C435_=_C3944( C435 C3944 ) C435_=_C3999( C435 C3999 ) C436_=_C438( C436 C438 ) C436_=_C439( C436 C439 ) C436_=_C482( C436 C482 ) \nC436_=_C663( C436 C663 ) C436_=_C776( C436 C776 ) C436_=_C1930( C436 C1930 ) C436_=_C2122( C436 C2122 ) C436_=_C2141( C436 C2141 ) C436_=_C2328( C436 C2328 ) \nC436_=_C2645( C436 C2645 ) C436_=_C2664( C436 C2664 ) C436_=_C2946( C436 C2946 ) C436_=_C2996( C436 C2996 ) C436_=_C3162( C436 C3162 ) C436_=_C3343( C436 C3343 ) \nC436_=_C3429( C436 C3429 ) C436_=_C3532( C436 C3532 ) C436_=_C3660( C436 C3660 ) C436_=_C3678( C436 C3678 ) C436_=_C3941( C436 C3941 ) C436_=_C3946( C436 C3946 ) \nC436_=_C4010( C436 C4010 ) C438_=_C439( C438 C439 ) C438_=_C1196( C438 C1196 ) C438_=_C1221( C438 C1221 ) C438_=_C1559( C438 C1559 ) C438_=_C1578( C438 C1578 ) \nC438_=_C2763( C438 C2763 ) C438_=_C2838( C438 C2838 ) C438_=_C2915( C438 C2915 ) C438_=_C3239( C438 C3239 ) C438_=_C3460( C438 C3460 ) C438_=_C3504( C438 C3504 ) \nC438_=_C3624( C438 C3624 ) C438_=_C3655( C438 C3655 ) C438_=_C3699( C438 C3699 ) C438_=_C3736( C438 C3736 ) C438_=_C3808( C438 C3808 ) C438_=_C3853( C438 C3853 ) \nC438_=_C3932( C438 C3932 ) C438_=_C3950( C438 C3950 ) C438_=_C4008( C438 C4008 ) C439_=_C696( C439 C696 ) C439_=_C959( C439 C959 ) C439_=_C983( C439 C983 ) \nC439_=_C1342( C439 C1342 ) C439_=_C1662( C439 C1662 ) C439_=_C1705( C439 C1705 ) C439_=_C2271( C439 C2271 ) C439_=_C2787( C439 C2787 ) C439_=_C2896( C439 C2896 ) \nC439_=_C3505( C439 C3505 ) C439_=_C3598( C439 C3598 ) C439_=_C3637( C439 C3637 ) C439_=_C3690( C439 C3690 ) C439_=_C3839( C439 C3839 ) C439_=_C3951( C439 C3951 ) \nC439_=_C4018( C439 C4018 ) C439_=_C4046( C439 C4046 ) C446_=_C449( C446 C449 ) C446_=_C453( C446 C453 ) C446_=_C458( C446 C458 ) C446_=_C497( C446 C497 ) \nC446_=_C1203( C446 C1203 ) C446_=_C2070( C446 C2070 ) C446_=_C2148( C446 C2148 ) C446_=_C2501( C446 C2501 ) C446_=_C2856( C446 C2856 ) C446_=_C3043( C446 C3043 ) \nC446_=_C3044( C446 C3044 ) C446_=_C3046( C446 C3046 ) C446_=_C3047( C446 C3047 ) C446_=_C3049( C446 C3049 ) C446_=_C3050( C446 C3050 ) C446_=_C3056( C446 C3056 ) \nC446_=_C3058( C446 C3058 ) C446_=_C3059( C446 C3059 ) C446_=_C3060( C446 C3060 ) C449_=_C453( C449 C453 ) C449_=_C458( C449 C458 ) C449_=_C500( C449 C500 ) \nC449_=_C1207( C449 C1207 ) C449_=_C1783( C449 C1783 ) C449_=_C1941( C449 C1941 ) C449_=_C2459( C449 C2459 ) C449_=_C3254( C449 C3254 ) C449_=_C3281( C449 C3281 ) \nC449_=_C3346( C449 C3346 ) C449_=_C3348( C449 C3348 ) C449_=_C3350( C449 C3350 ) C449_=_C3356( C449 C3356 ) C449_=_C3358( C449 C3358 ) C449_=_C3359( C449 C3359 ) \nC449_=_C3360( C449 C3360 ) C453_=_C458( C453 C458 ) C453_=_C506( C453 C506 ) C453_=_C1213( C453 C1213 ) C453_=_C1552( C453 C1552 ) C453_=_C2075( C453 C2075 ) \nC453_=_C2153( C453 C2153 ) C453_=_C2508( C453 C2508 ) C453_=_C2864( C453 C2864 ) C453_=_C3018( C453 C3018 ) C453_=_C3169( C453 C3169 ) C453_=_C3263( C453 C3263 ) \nC453_=_C3426( C453 C3426 ) C453_=_C3551( C453 C3551 ) C453_=_C3705( C453 C3705 ) C453_=_C3788( C453 C3788 ) C453_=_C3789( C453 C3789 ) C453_=_C3790( C453 C3790 ) \nC453_=_C3792( C453 C3792 ) C453_=_C3793( C453 C3793 ) C458_=_C509( C458 C509 ) C458_=_C639( C458 C639 ) C458_=_C778( C458 C778 ) C458_=_C1218( C458 C1218 ) \nC458_=_C1770( C458 C1770 ) C458_=_C2381( C458 C2381 ) C458_=_C2444( C458 C2444 ) C458_=_C3028( C458 C3028 ) C458_=_C3074( C458 C3074 ) C458_=_C3266( C458 C3266 ) \nC458_=_C3279( C458 C3279 ) C458_=_C3565( C458 C3565 ) C458_=_C3579( C458 C3579 ) C458_=_C3590( C458 C3590 ) C458_=_C3698( C458 C3698 ) C458_=_C3712( C458 C3712 ) \nC458_=_C3720( C458 C3720 ) C458_=_C3942( C458 C3942 ) C458_=_C3973( C458 C3973 ) C458_=_C4004( C458 C4004 ) C458_=_C4032( C458 C4032 ) C458_=_C4071( C458 C4071 ) \nC480_=_C482( C480 C482 ) C480_=_C831( C480 C831 ) C480_=_C1051( C480 C1051 ) C480_=_C1634( C480 C1634 ) C480_=_C1657( C480 C1657 ) C480_=_C2178( C480 C2178 ) \nC480_=_C2267( C480 C2267 ) C480_=_C2440( C480 C2440 ) C480_=_C2892( C480 C2892 ) C480_=_C2977( C480 C2977 ) C480_=_C3523( C480 C3523 ) C480_=_C3633( C480 C3633 ) \nC480_=_C3686( C480 C3686 ) C480_=_C3740( C480 C3740 ) C480_=_C3836( C480 C3836 ) C480_=_C3927( C480 C3927 ) C480_=_C3944( C480 C3944 ) C480_=_C3999( C480 C3999 ) \nC482_=_C663( C482 C663 ) C482_=_C776( C482 C776 ) C482_=_C1930( C482 C1930 ) C482_=_C2122( C482 C2122 ) C482_=_C2141( C482 C2141 ) C482_=_C2328( C482 C2328 ) \nC482_=_C2645( C482 C2645 ) C482_=_C2664( C482 C2664 ) C482_=_C2946( C482 C2946 ) C482_=_C2996( C482 C2996 ) C482_=_C3162( C482 C3162 ) C482_=_C3343( C482 C3343 ) \nC482_=_C3429( C482 C3429 ) C482_=_C3532( C482 C3532 ) C482_=_C3660( C482 C3660 ) C482_=_C3678( C482 C3678 ) C482_=_C3941( C482 C3941 ) C482_=_C3946( C482 C3946 ) \nC482_=_C4010( C482 C4010 ) C492_=_C496( C492 C496 ) C492_=_C497( C492 C497 ) C492_=_C500( C492 C500 ) C492_=_C506( C492 C506 ) C492_=_C508( C492 C508 ) \nC492_=_C509( C492 C509 ) C492_=_C1126( C492 C1126 ) C492_=_C1149( C492 C1149 ) C492_=_C1397( C492 C1397 ) C492_=_C1583( C492 C1583 ) C492_=_C1638( C492 C1638 ) \nC492_=_C2023( C492 C2023 ) C492_=_C2024( C492 C2024 ) C492_=_C2026( C492 C2026 ) C492_=_C2027( C492 C2027 ) C492_=_C2028( C492 C2028 ) C492_=_C2029( C492 C2029 ) \nC492_=_C2030( C492 C2030 ) C492_=_C2031( C492 C2031 ) C492_=_C2033( C492 C2033 ) C492_=_C2034( C492 C2034 ) C492_=_C2038( C492 C2038 ) C492_=_C2040( C492 C2040 ) \nC492_=_C2042( C492 C2042 ) C496_=_C497( C496 C497 ) C496_=_C500( C496 C500 ) C496_=_C506( C496 C506 ) C496_=_C508( C496 C508 ) C496_=_C509( C496 C509 ) \nC496_=_C821( C496 C821 ) C496_=_C1183( C496 C1183 ) C496_=_C1646( C496 C1646 ) C496_=_C1806( C496 C1806 ) C496_=_C1917( C496 C1917 ) C496_=_C2108( C496 C2108 ) \nC496_=_C2408( C496 C2408 ) C496_=_C2519( C496 C2519 ) C496_=_C2669( C496 C2669 ) C496_=_C2803( C496 C2803 ) C496_=_C2899( C496 C2899 ) C496_=_C2918( C496 C2918 ) \nC496_=_C2919( C496 C2919 ) C496_=_C2921( C496 C2921 ) C496_=_C2922( C496 C2922 ) C496_=_C2926( C496 C2926 ) C496_=_C2927( C496 C2927 ) C496_=_C2929( C496 C2929 ) \nC496_=_C2930( C496 C2930 ) C496_=_C2931( C496 C2931 ) C496_=_C2932( C496 C2932 ) C497_=_C500( C497 C500 ) C497_=_C506( C497 C506 ) C497_=_C508( C497 C508 ) \nC497_=_C509( C497 C509 ) C497_=_C1203( C497 C1203 ) C497_=_C2070( C497 C2070 ) C497_=_C2148( C497 C2148 ) C497_=_C2501( C497 C2501 ) C497_=_C2856( C497 C2856 ) \nC497_=_C3043( C497 C3043 ) C497_=_C3044( C497 C3044 ) C497_=_C3046( C497 C3046 ) C497_=_C3047( C497 C3047 ) C497_=_C3049( C497 C3049 ) C497_=_C3050( C497 C3050 ) \nC497_=_C3056( C497 C3056 ) C497_=_C3058( C497 C3058 ) C497_=_C3059( C497 C3059 ) C497_=_C3060( C497 C3060 ) C500_=_C506( C500 C506 ) C500_=_C508( C500 C508 ) \nC500_=_C509( C500 C509 ) C500_=_C1207( C500 C1207 ) C500_=_C1783( C500 C1783 ) C500_=_C1941( C500 C1941 ) C500_=_C2459( C500 C2459 ) C500_=_C3254( C500 C3254 ) \nC500_=_C3281( C500 C3281 ) C500_=_C3346( C500 C3346 ) C500_=_C3348( C500 C3348 ) C500_=_C3350( C500 C3350 ) C500_=_C3356( C500 C3356 ) C500_=_C3358( C500 C3358 ) \nC500_=_C3359( C500 C3359 ) C500_=_C3360( C500 C3360 ) C506_=_C508( C506 C508 ) C506_=_C509( C506 C509 ) C506_=_C1213( C506 C1213 ) C506_=_C1552( C506 C1552 ) \nC506_=_C2075( C506 C2075 ) C506_=_C2153( C506 C2153 ) C506_=_C2508( C506 C2508 ) C506_=_C2864( C506 C2864 ) C506_=_C3018( C506 C3018 ) C506_=_C3169( C506 C3169 ) \nC506_=_C3263( C506 C3263 ) C506_=_C3426( C506 C3426 ) C506_=_C3551( C506 C3551 ) C506_=_C3705( C506 C3705 ) C506_=_C3788( C506 C3788 ) C506_=_C3789( C506 C3789 ) \nC506_=_C3790( C506 C3790 ) C506_=_C3792( C506 C3792 ) C506_=_C3793( C506 C3793 ) C508_=_C509( C508 C509 ) C508_=_C1144( C508 C1144 ) C508_=_C1166( C508 C1166 ) \nC508_=_C1412( C508 C1412 ) C508_=_C1594( C508 C1594 ) C508_=_C2452( C508 C2452 ) C508_=_C2813( C508 C2813 ) C508_=_C3100( C508 C3100 ) C508_=_C3522( C508 C3522 ) \nC508_=_C3877( C508 C3877 ) C508_=_C3943( C508 C3943 ) C508_=_C3984( C508 C3984 ) C508_=_C3987( C508 C3987 ) C509_=_C639( C509 C639 ) C509_=_C778( C509 C778 ) \nC509_=_C1218( C509 C1218 ) C509_=_C1770( C509 C1770 ) C509_=_C2381( C509 C2381 ) C509_=_C2444( C509 C2444 ) C509_=_C3028( C509 C3028 ) C509_=_C3074( C509 C3074 ) \nC509_=_C3266( C509 C3266 ) C509_=_C3279( C509 C3279 ) C509_=_C3565( C509 C3565 ) C509_=_C3579( C509 C3579 ) C509_=_C3590( C509 C3590 ) C509_=_C3698( C509 C3698 ) \nC509_=_C3712( C509 C3712 ) C509_=_C3720( C509 C3720 ) C509_=_C3942( C509 C3942 ) C509_=_C3973( C509 C3973 ) C509_=_C4004( C509 C4004 ) C509_=_C4032( C509 C4032 ) \nC509_=_C4071( C509 C4071 ) C511_=_C512( C511 C512 ) C511_=_C513( C511 C513 ) C511_=_C515( C511 C515 ) C511_=_C516( C511 C516 ) C511_=_C517( C511 C517 ) \nC511_=_C518( C511 C518 ) C511_=_C519( C511 C519 ) C511_=_C521( C511 C521 ) C511_=_C522( C511 C522 ) C511_=_C523( C511 C523 ) C511_=_C524( C511 C524 ) \nC511_=_C525( C511 C525 ) C511_=_C527( C511 C527 ) C511_=_C528( C511 C528 ) C511_=_C531( C511 C531 ) C511_=_C532( C511 C532 ) C511_=_C533( C511 C533 ) \nC511_=_C534( C511 C534 ) C511_=_C535( C511 C535 ) C511_=_C893( C511 C893 ) C512_=_C513( C512 C513 ) C512_=_C515( C512 C515 ) C512_=_C516( C512 C516 ) \nC512_=_C517( C512 C517 ) C512_=_C518( C512 C518 ) C512_=_C519( C512 C519 ) C512_=_C521( C512 C521 ) C512_=_C522( C512 C522 ) C512_=_C523( C512 C523 ) \nC512_=_C524( C512 C524 ) C512_=_C525( C512 C525 ) C512_=_C527( C512 C527 ) C512_=_C528( C512 C528 ) C512_=_C531( C512 C531 ) C512_=_C532( C512 C532 ) \nC512_=_C533( C512 C533 ) C512_=_C534( C512 C534 ) C512_=_C535( C512 C535 ) C512_=_C1082( C512 C1082 ) C513_=_C515( C513 C515 ) C513_=_C516( C513 C516 ) \nC513_=_C517( C513 C517 ) C513_=_C518( C513</w:t>
      </w:r>
    </w:p>
    <w:p>
      <w:pPr>
        <w:pStyle w:val="PreformattedText"/>
        <w:bidi w:val="0"/>
        <w:spacing w:before="0" w:after="0"/>
        <w:jc w:val="left"/>
        <w:rPr/>
      </w:pPr>
      <w:r>
        <w:rPr/>
        <w:t xml:space="preserve"> </w:t>
      </w:r>
      <w:r>
        <w:rPr/>
        <w:t>C518 ) C513_=_C519( C513 C519 ) C513_=_C521( C513 C521 ) C513_=_C522( C513 C522 ) C513_=_C523( C513 C523 ) \nC513_=_C524( C513 C524 ) C513_=_C525( C513 C525 ) C513_=_C527( C513 C527 ) C513_=_C528( C513 C528 ) C513_=_C531( C513 C531 ) C513_=_C532( C513 C532 ) \nC513_=_C533( C513 C533 ) C513_=_C534( C513 C534 ) C513_=_C535( C513 C535 ) C513_=_C1348( C513 C1348 ) C513_=_C1352( C513 C1352 ) C515_=_C516( C515 C516 ) \nC515_=_C517( C515 C517 ) C515_=_C518( C515 C518 ) C515_=_C519( C515 C519 ) C515_=_C521( C515 C521 ) C515_=_C522( C515 C522 ) C515_=_C523( C515 C523 ) \nC515_=_C524( C515 C524 ) C515_=_C525( C515 C525 ) C515_=_C527( C515 C527 ) C515_=_C528( C515 C528 ) C515_=_C531( C515 C531 ) C515_=_C532( C515 C532 ) \nC515_=_C533( C515 C533 ) C515_=_C534( C515 C534 ) C515_=_C535( C515 C535 ) C515_=_C1440( C515 C1440 ) C515_=_C1665( C515 C1665 ) C515_=_C1671( C515 C1671 ) \nC515_=_C1678( C515 C1678 ) C515_=_C1679( C515 C1679 ) C516_=_C517( C516 C517 ) C516_=_C518( C516 C518 ) C516_=_C519( C516 C519 ) C516_=_C521( C516 C521 ) \nC516_=_C522( C516 C522 ) C516_=_C523( C516 C523 ) C516_=_C524( C516 C524 ) C516_=_C525( C516 C525 ) C516_=_C527( C516 C527 ) C516_=_C528( C516 C528 ) \nC516_=_C531( C516 C531 ) C516_=_C532( C516 C532 ) C516_=_C533( C516 C533 ) C516_=_C534( C516 C534 ) C516_=_C535( C516 C535 ) C516_=_C1890( C516 C1890 ) \nC516_=_C1902( C516 C1902 ) C516_=_C1903( C516 C1903 ) C517_=_C518( C517 C518 ) C517_=_C519( C517 C519 ) C517_=_C521( C517 C521 ) C517_=_C522( C517 C522 ) \nC517_=_C523( C517 C523 ) C517_=_C524( C517 C524 ) C517_=_C525( C517 C525 ) C517_=_C527( C517 C527 ) C517_=_C528( C517 C528 ) C517_=_C531( C517 C531 ) \nC517_=_C532( C517 C532 ) C517_=_C533( C517 C533 ) C517_=_C534( C517 C534 ) C517_=_C535( C517 C535 ) C517_=_C871( C517 C871 ) C517_=_C893( C517 C893 ) \nC517_=_C1616( C517 C1616 ) C517_=_C1955( C517 C1955 ) C517_=_C1956( C517 C1956 ) C517_=_C1957( C517 C1957 ) C517_=_C1960( C517 C1960 ) C517_=_C1961( C517 C1961 ) \nC517_=_C1962( C517 C1962 ) C517_=_C1964( C517 C1964 ) C517_=_C1965( C517 C1965 ) C517_=_C1966( C517 C1966 ) C517_=_C1967( C517 C1967 ) C517_=_C1968( C517 C1968 ) \nC517_=_C1971( C517 C1971 ) C517_=_C1973( C517 C1973 ) C517_=_C1974( C517 C1974 ) C517_=_C1977( C517 C1977 ) C518_=_C519( C518 C519 ) C518_=_C521( C518 C521 ) \nC518_=_C522( C518 C522 ) C518_=_C523( C518 C523 ) C518_=_C524( C518 C524 ) C518_=_C525( C518 C525 ) C518_=_C527( C518 C527 ) C518_=_C528( C518 C528 ) \nC518_=_C531( C518 C531 ) C518_=_C532( C518 C532 ) C518_=_C533( C518 C533 ) C518_=_C534( C518 C534 ) C518_=_C535( C518 C535 ) C518_=_C1956( C518 C1956 ) \nC519_=_C521( C519 C521 ) C519_=_C522( C519 C522 ) C519_=_C523( C519 C523 ) C519_=_C524( C519 C524 ) C519_=_C525( C519 C525 ) C519_=_C527( C519 C527 ) \nC519_=_C528( C519 C528 ) C519_=_C531( C519 C531 ) C519_=_C532( C519 C532 ) C519_=_C533( C519 C533 ) C519_=_C534( C519 C534 ) C519_=_C535( C519 C535 ) \nC519_=_C1957( C519 C1957 ) C519_=_C2141( C519 C2141 ) C521_=_C522( C521 C522 ) C521_=_C523( C521 C523 ) C521_=_C524( C521 C524 ) C521_=_C525( C521 C525 ) \nC521_=_C527( C521 C527 ) C521_=_C528( C521 C528 ) C521_=_C531( C521 C531 ) C521_=_C532( C521 C532 ) C521_=_C533( C521 C533 ) C521_=_C534( C521 C534 ) \nC521_=_C535( C521 C535 ) C521_=_C1444( C521 C1444 ) C521_=_C2145( C521 C2145 ) C521_=_C2222( C521 C2222 ) C522_=_C523( C522 C523 ) C522_=_C524( C522 C524 ) \nC522_=_C525( C522 C525 ) C522_=_C527( C522 C527 ) C522_=_C528( C522 C528 ) C522_=_C531( C522 C531 ) C522_=_C532( C522 C532 ) C522_=_C533( C522 C533 ) \nC522_=_C534( C522 C534 ) C522_=_C535( C522 C535 ) C522_=_C2024( C522 C2024 ) C522_=_C2223( C522 C2223 ) C522_=_C2239( C522 C2239 ) C522_=_C2452( C522 C2452 ) \nC523_=_C524( C523 C524 ) C523_=_C525( C523 C525 ) C523_=_C527( C523 C527 ) C523_=_C528( C523 C528 ) C523_=_C531( C523 C531 ) C523_=_C532( C523 C532 ) \nC523_=_C533( C523 C533 ) C523_=_C534( C523 C534 ) C523_=_C535( C523 C535 ) C523_=_C2224( C523 C2224 ) C523_=_C2456( C523 C2456 ) C523_=_C2459( C523 C2459 ) \nC523_=_C2462( C523 C2462 ) C523_=_C2464( C523 C2464 ) C524_=_C525( C524 C525 ) C524_=_C527( C524 C527 ) C524_=_C528( C524 C528 ) C524_=_C531( C524 C531 ) \nC524_=_C532( C524 C532 ) C524_=_C533( C524 C533 ) C524_=_C534( C524 C534 ) C524_=_C535( C524 C535 ) C524_=_C1445( C524 C1445 ) C524_=_C2225( C524 C2225 ) \nC524_=_C2518( C524 C2518 ) C524_=_C2519( C524 C2519 ) C524_=_C2520( C524 C2520 ) C524_=_C2524( C524 C2524 ) C524_=_C2525( C524 C2525 ) C524_=_C2526( C524 C2526 ) \nC524_=_C2528( C524 C2528 ) C525_=_C527( C525 C527 ) C525_=_C528( C525 C528 ) C525_=_C531( C525 C531 ) C525_=_C532( C525 C532 ) C525_=_C533( C525 C533 ) \nC525_=_C534( C525 C534 ) C525_=_C535( C525 C535 ) C525_=_C1962( C525 C1962 ) C527_=_C528( C527 C528 ) C527_=_C531( C527 C531 ) C527_=_C532( C527 C532 ) \nC527_=_C533( C527 C533 ) C527_=_C534( C527 C534 ) C527_=_C535( C527 C535 ) C527_=_C1964( C527 C1964 ) C527_=_C3182( C527 C3182 ) C527_=_C3565( C527 C3565 ) \nC528_=_C531( C528 C531 ) C528_=_C532( C528 C532 ) C528_=_C533( C528 C533 ) C528_=_C534( C528 C534 ) C528_=_C535( C528 C535 ) C528_=_C1449( C528 C1449 ) \nC528_=_C2229( C528 C2229 ) C528_=_C3186( C528 C3186 ) C528_=_C3722( C528 C3722 ) C528_=_C3723( C528 C3723 ) C531_=_C532( C531 C532 ) C531_=_C533( C531 C533 ) \nC531_=_C534( C531 C534 ) C531_=_C535( C531 C535 ) C531_=_C1971( C531 C1971 ) C531_=_C3502( C531 C3502 ) C531_=_C4046( C531 C4046 ) C532_=_C533( C532 C533 ) \nC532_=_C534( C532 C534 ) C532_=_C535( C532 C535 ) C532_=_C2237( C532 C2237 ) C533_=_C534( C533 C534 ) C533_=_C535( C533 C535 ) C533_=_C1973( C533 C1973 ) \nC534_=_C535( C534 C535 ) C534_=_C1974( C534 C1974 ) C535_=_C2238( C535 C2238 ) C543_=_C784( C543 C784 ) C543_=_C1062( C543 C1062 ) C543_=_C1374( C543 C1374 ) \nC543_=_C1464( C543 C1464 ) C543_=_C1481( C543 C1481 ) C543_=_C1708( C543 C1708 ) C543_=_C1733( C543 C1733 ) C543_=_C1798( C543 C1798 ) C543_=_C2163( C543 C2163 ) \nC543_=_C2239( C543 C2239 ) C543_=_C2240( C543 C2240 ) C543_=_C2241( C543 C2241 ) C543_=_C2242( C543 C2242 ) C543_=_C2243( C543 C2243 ) C543_=_C2245( C543 C2245 ) \nC543_=_C2246( C543 C2246 ) C543_=_C2247( C543 C2247 ) C543_=_C2248( C543 C2248 ) C543_=_C2252( C543 C2252 ) C571_=_C572( C571 C572 ) C571_=_C577( C571 C577 ) \nC571_=_C578( C571 C578 ) C571_=_C1039( C571 C1039 ) C571_=_C1063( C571 C1063 ) C571_=_C1352( C571 C1352 ) C571_=_C1401( C571 C1401 ) C571_=_C1643( C571 C1643 ) \nC571_=_C2534( C571 C2534 ) C571_=_C2535( C571 C2535 ) C571_=_C2536( C571 C2536 ) C571_=_C2537( C571 C2537 ) C571_=_C2538( C571 C2538 ) C571_=_C2539( C571 C2539 ) \nC571_=_C2540( C571 C2540 ) C571_=_C2542( C571 C2542 ) C571_=_C2543( C571 C2543 ) C571_=_C2545( C571 C2545 ) C571_=_C2548( C571 C2548 ) C571_=_C2550( C571 C2550 ) \nC571_=_C2551( C571 C2551 ) C571_=_C2552( C571 C2552 ) C571_=_C2553( C571 C2553 ) C572_=_C577( C572 C577 ) C572_=_C578( C572 C578 ) C572_=_C732( C572 C732 ) \nC572_=_C819( C572 C819 ) C572_=_C1016( C572 C1016 ) C572_=_C1040( C572 C1040 ) C572_=_C1065( C572 C1065 ) C572_=_C1402( C572 C1402 ) C572_=_C1562( C572 C1562 ) \nC572_=_C1644( C572 C1644 ) C572_=_C1804( C572 C1804 ) C572_=_C2107( C572 C2107 ) C572_=_C2406( C572 C2406 ) C572_=_C2518( C572 C2518 ) C572_=_C2667( C572 C2667 ) \nC572_=_C2668( C572 C2668 ) C572_=_C2669( C572 C2669 ) C572_=_C2670( C572 C2670 ) C572_=_C2671( C572 C2671 ) C572_=_C2673( C572 C2673 ) C572_=_C2675( C572 C2675 ) \nC572_=_C2676( C572 C2676 ) C572_=_C2677( C572 C2677 ) C572_=_C2678( C572 C2678 ) C572_=_C2679( C572 C2679 ) C577_=_C578( C577 C578 ) C577_=_C829( C577 C829 ) \nC577_=_C1048( C577 C1048 ) C577_=_C1070( C577 C1070 ) C577_=_C1409( C577 C1409 ) C577_=_C1656( C577 C1656 ) C577_=_C1812( C577 C1812 ) C577_=_C2118( C577 C2118 ) \nC577_=_C2411( C577 C2411 ) C577_=_C2526( C577 C2526 ) C577_=_C2926( C577 C2926 ) C577_=_C3170( C577 C3170 ) C577_=_C3875( C577 C3875 ) C577_=_C3887( C577 C3887 ) \nC577_=_C3890( C577 C3890 ) C577_=_C3892( C577 C3892 ) C577_=_C3893( C577 C3893 ) C577_=_C3894( C577 C3894 ) C577_=_C3895( C577 C3895 ) C578_=_C1050( C578 C1050 ) \nC578_=_C1071( C578 C1071 ) C578_=_C1410( C578 C1410 ) C578_=_C1968( C578 C1968 ) C578_=_C2154( C578 C2154 ) C578_=_C2248( C578 C2248 ) C578_=_C2545( C578 C2545 ) \nC578_=_C2673( C578 C2673 ) C578_=_C3171( C578 C3171 ) C578_=_C3366( C578 C3366 ) C578_=_C3468( C578 C3468 ) C578_=_C3887( C578 C3887 ) C578_=_C3943( C578 C3943 ) \nC578_=_C3944( C578 C3944 ) C578_=_C3945( C578 C3945 ) C578_=_C3946( C578 C3946 ) C578_=_C3947( C578 C3947 ) C578_=_C3948( C578 C3948 ) C578_=_C3949( C578 C3949 ) \nC578_=_C3950( C578 C3950 ) C578_=_C3951( C578 C3951 ) C626_=_C639( C626 C639 ) C626_=_C1671( C626 C1671 ) C626_=_C1781( C626 C1781 ) C626_=_C1938( C626 C1938 ) \nC626_=_C2520( C626 C2520 ) C626_=_C2701( C626 C2701 ) C626_=_C3011( C626 C3011 ) C626_=_C3062( C626 C3062 ) C626_=_C3118( C626 C3118 ) C626_=_C3179( C626 C3179 ) \nC626_=_C3180( C626 C3180 ) C626_=_C3181( C626 C3181 ) C626_=_C3182( C626 C3182 ) C626_=_C3183( C626 C3183 ) C626_=_C3184( C626 C3184 ) C626_=_C3185( C626 C3185 ) \nC626_=_C3186( C626 C3186 ) C626_=_C3187( C626 C3187 ) C626_=_C3190( C626 C3190 ) C626_=_C3192( C626 C3192 ) C639_=_C778( C639 C778 ) C639_=_C1218( C639 C1218 ) \nC639_=_C1770( C639 C1770 ) C639_=_C2381( C639 C2381 ) C639_=_C2444( C639 C2444 ) C639_=_C3028( C639 C3028 ) C639_=_C3074( C639 C3074 ) C639_=_C3266( C639 C3266 ) \nC639_=_C3279( C639 C3279 ) C639_=_C3565( C639 C3565 ) C639_=_C3579( C639 C3579 ) C639_=_C3590( C639 C3590 ) C639_=_C3698( C639 C3698 ) C639_=_C3712( C639 C3712 ) \nC639_=_C3720( C639 C3720 ) C639_=_C3942( C639 C3942 ) C639_=_C3973( C639 C3973 ) C639_=_C4004( C639 C4004 ) C639_=_C4032( C639 C4032 ) C639_=_C4071( C639 C4071 ) \nC663_=_C776( C663 C776 ) C663_=_C1930( C663 C1930 ) C663_=_C2122( C663 C2122 ) C663_=_C2141( C663 C2141 ) C663_=_C2328( C663 C2328 ) C663_=_C2645( C663 C2645 ) \nC663_=_C2664( C663 C2664 ) C663_=_C2946( C663 C2946 ) C663_=_C2996( C663 C2996 ) C663_=_C3162( C663 C3162 )</w:t>
      </w:r>
    </w:p>
    <w:p>
      <w:pPr>
        <w:pStyle w:val="PreformattedText"/>
        <w:bidi w:val="0"/>
        <w:spacing w:before="0" w:after="0"/>
        <w:jc w:val="left"/>
        <w:rPr/>
      </w:pPr>
      <w:r>
        <w:rPr/>
        <w:t xml:space="preserve"> </w:t>
      </w:r>
      <w:r>
        <w:rPr/>
        <w:t>C663_=_C3343( C663 C3343 ) C663_=_C3429( C663 C3429 ) \nC663_=_C3532( C663 C3532 ) C663_=_C3660( C663 C3660 ) C663_=_C3678( C663 C3678 ) C663_=_C3941( C663 C3941 ) C663_=_C3946( C663 C3946 ) C663_=_C4010( C663 C4010 ) \nC686_=_C696( C686 C696 ) C686_=_C949( C686 C949 ) C686_=_C975( C686 C975 ) C686_=_C1331( C686 C1331 ) C686_=_C1547( C686 C1547 ) C686_=_C1696( C686 C1696 ) \nC686_=_C2780( C686 C2780 ) C686_=_C2825( C686 C2825 ) C686_=_C2905( C686 C2905 ) C686_=_C3224( C686 C3224 ) C686_=_C3461( C686 C3461 ) C686_=_C3490( C686 C3490 ) \nC686_=_C3491( C686 C3491 ) C686_=_C3492( C686 C3492 ) C686_=_C3493( C686 C3493 ) C686_=_C3495( C686 C3495 ) C686_=_C3497( C686 C3497 ) C686_=_C3499( C686 C3499 ) \nC686_=_C3501( C686 C3501 ) C686_=_C3502( C686 C3502 ) C686_=_C3503( C686 C3503 ) C686_=_C3504( C686 C3504 ) C686_=_C3505( C686 C3505 ) C696_=_C959( C696 C959 ) \nC696_=_C983( C696 C983 ) C696_=_C1342( C696 C1342 ) C696_=_C1662( C696 C1662 ) C696_=_C1705( C696 C1705 ) C696_=_C2271( C696 C2271 ) C696_=_C2787( C696 C2787 ) \nC696_=_C2896( C696 C2896 ) C696_=_C3505( C696 C3505 ) C696_=_C3598( C696 C3598 ) C696_=_C3637( C696 C3637 ) C696_=_C3690( C696 C3690 ) C696_=_C3839( C696 C3839 ) \nC696_=_C3951( C696 C3951 ) C696_=_C4018( C696 C4018 ) C696_=_C4046( C696 C4046 ) C718_=_C1190( C718 C1190 ) C718_=_C1679( C718 C1679 ) C718_=_C1793( C718 C1793 ) \nC718_=_C1902( C718 C1902 ) C718_=_C1950( C718 C1950 ) C718_=_C2059( C718 C2059 ) C718_=_C2281( C718 C2281 ) C718_=_C2464( C718 C2464 ) C718_=_C2525( C718 C2525 ) \nC718_=_C2564( C718 C2564 ) C718_=_C2625( C718 C2625 ) C718_=_C2783( C718 C2783 ) C718_=_C3097( C718 C3097 ) C718_=_C3286( C718 C3286 ) C718_=_C3723( C718 C3723 ) \nC718_=_C3749( C718 C3749 ) C718_=_C3803( C718 C3803 ) C718_=_C3804( C718 C3804 ) C732_=_C733( C732 C733 ) C732_=_C819( C732 C819 ) C732_=_C1016( C732 C1016 ) \nC732_=_C1040( C732 C1040 ) C732_=_C1065( C732 C1065 ) C732_=_C1402( C732 C1402 ) C732_=_C1562( C732 C1562 ) C732_=_C1644( C732 C1644 ) C732_=_C1804( C732 C1804 ) \nC732_=_C2107( C732 C2107 ) C732_=_C2406( C732 C2406 ) C732_=_C2518( C732 C2518 ) C732_=_C2667( C732 C2667 ) C732_=_C2668( C732 C2668 ) C732_=_C2669( C732 C2669 ) \nC732_=_C2670( C732 C2670 ) C732_=_C2671( C732 C2671 ) C732_=_C2673( C732 C2673 ) C732_=_C2675( C732 C2675 ) C732_=_C2676( C732 C2676 ) C732_=_C2677( C732 C2677 ) \nC732_=_C2678( C732 C2678 ) C732_=_C2679( C732 C2679 ) C733_=_C1017( C733 C1017 ) C733_=_C1041( C733 C1041 ) C733_=_C1539( C733 C1539 ) C733_=_C1564( C733 C1564 ) \nC733_=_C1777( C733 C1777 ) C733_=_C1935( C733 C1935 ) C733_=_C2456( C733 C2456 ) C733_=_C2667( C733 C2667 ) C733_=_C2715( C733 C2715 ) C733_=_C2716( C733 C2716 ) \nC733_=_C2717( C733 C2717 ) C733_=_C2720( C733 C2720 ) C733_=_C2721( C733 C2721 ) C733_=_C2725( C733 C2725 ) C733_=_C2726( C733 C2726 ) C733_=_C2727( C733 C2727 ) \nC733_=_C2728( C733 C2728 ) C733_=_C2729( C733 C2729 ) C733_=_C2730( C733 C2730 ) C776_=_C778( C776 C778 ) C776_=_C1930( C776 C1930 ) C776_=_C2122( C776 C2122 ) \nC776_=_C2141( C776 C2141 ) C776_=_C2328( C776 C2328 ) C776_=_C2645( C776 C2645 ) C776_=_C2664( C776 C2664 ) C776_=_C2946( C776 C2946 ) C776_=_C2996( C776 C2996 ) \nC776_=_C3162( C776 C3162 ) C776_=_C3343( C776 C3343 ) C776_=_C3429( C776 C3429 ) C776_=_C3532( C776 C3532 ) C776_=_C3660( C776 C3660 ) C776_=_C3678( C776 C3678 ) \nC776_=_C3941( C776 C3941 ) C776_=_C3946( C776 C3946 ) C776_=_C4010( C776 C4010 ) C778_=_C1218( C778 C1218 ) C778_=_C1770( C778 C1770 ) C778_=_C2381( C778 C2381 ) \nC778_=_C2444( C778 C2444 ) C778_=_C3028( C778 C3028 ) C778_=_C3074( C778 C3074 ) C778_=_C3266( C778 C3266 ) C778_=_C3279( C778 C3279 ) C778_=_C3565( C778 C3565 ) \nC778_=_C3579( C778 C3579 ) C778_=_C3590( C778 C3590 ) C778_=_C3698( C778 C3698 ) C778_=_C3712( C778 C3712 ) C778_=_C3720( C778 C3720 ) C778_=_C3942( C778 C3942 ) \nC778_=_C3973( C778 C3973 ) C778_=_C4004( C778 C4004 ) C778_=_C4032( C778 C4032 ) C778_=_C4071( C778 C4071 ) C784_=_C803( C784 C803 ) C784_=_C1062( C784 C1062 ) \nC784_=_C1374( C784 C1374 ) C784_=_C1464( C784 C1464 ) C784_=_C1481( C784 C1481 ) C784_=_C1708( C784 C1708 ) C784_=_C1733( C784 C1733 ) C784_=_C1798( C784 C1798 ) \nC784_=_C2163( C784 C2163 ) C784_=_C2239( C784 C2239 ) C784_=_C2240( C784 C2240 ) C784_=_C2241( C784 C2241 ) C784_=_C2242( C784 C2242 ) C784_=_C2243( C784 C2243 ) \nC784_=_C2245( C784 C2245 ) C784_=_C2246( C784 C2246 ) C784_=_C2247( C784 C2247 ) C784_=_C2248( C784 C2248 ) C784_=_C2252( C784 C2252 ) C803_=_C1145( C803 C1145 ) \nC803_=_C1729( C803 C1729 ) C803_=_C1836( C803 C1836 ) C803_=_C2591( C803 C2591 ) C803_=_C2611( C803 C2611 ) C803_=_C2963( C803 C2963 ) C803_=_C3134( C803 C3134 ) \nC803_=_C3250( C803 C3250 ) C803_=_C3419( C803 C3419 ) C803_=_C3711( C803 C3711 ) C803_=_C3778( C803 C3778 ) C803_=_C3881( C803 C3881 ) C803_=_C3907( C803 C3907 ) \nC803_=_C3931( C803 C3931 ) C803_=_C3963( C803 C3963 ) C803_=_C3978( C803 C3978 ) C803_=_C4017( C803 C4017 ) C803_=_C4038( C803 C4038 ) C803_=_C4052( C803 C4052 ) \nC803_=_C4056( C803 C4056 ) C803_=_C4057( C803 C4057 ) C819_=_C821( C819 C821 ) C819_=_C829( C819 C829 ) C819_=_C831( C819 C831 ) C819_=_C832( C819 C832 ) \nC819_=_C1016( C819 C1016 ) C819_=_C1040( C819 C1040 ) C819_=_C1065( C819 C1065 ) C819_=_C1402( C819 C1402 ) C819_=_C1562( C819 C1562 ) C819_=_C1644( C819 C1644 ) \nC819_=_C1804( C819 C1804 ) C819_=_C2107( C819 C2107 ) C819_=_C2406( C819 C2406 ) C819_=_C2518( C819 C2518 ) C819_=_C2667( C819 C2667 ) C819_=_C2668( C819 C2668 ) \nC819_=_C2669( C819 C2669 ) C819_=_C2670( C819 C2670 ) C819_=_C2671( C819 C2671 ) C819_=_C2673( C819 C2673 ) C819_=_C2675( C819 C2675 ) C819_=_C2676( C819 C2676 ) \nC819_=_C2677( C819 C2677 ) C819_=_C2678( C819 C2678 ) C819_=_C2679( C819 C2679 ) C821_=_C829( C821 C829 ) C821_=_C831( C821 C831 ) C821_=_C832( C821 C832 ) \nC821_=_C1183( C821 C1183 ) C821_=_C1646( C821 C1646 ) C821_=_C1806( C821 C1806 ) C821_=_C1917( C821 C1917 ) C821_=_C2108( C821 C2108 ) C821_=_C2408( C821 C2408 ) \nC821_=_C2519( C821 C2519 ) C821_=_C2669( C821 C2669 ) C821_=_C2803( C821 C2803 ) C821_=_C2899( C821 C2899 ) C821_=_C2918( C821 C2918 ) C821_=_C2919( C821 C2919 ) \nC821_=_C2921( C821 C2921 ) C821_=_C2922( C821 C2922 ) C821_=_C2926( C821 C2926 ) C821_=_C2927( C821 C2927 ) C821_=_C2929( C821 C2929 ) C821_=_C2930( C821 C2930 ) \nC821_=_C2931( C821 C2931 ) C821_=_C2932( C821 C2932 ) C829_=_C831( C829 C831 ) C829_=_C832( C829 C832 ) C829_=_C1048( C829 C1048 ) C829_=_C1070( C829 C1070 ) \nC829_=_C1409( C829 C1409 ) C829_=_C1656( C829 C1656 ) C829_=_C1812( C829 C1812 ) C829_=_C2118( C829 C2118 ) C829_=_C2411( C829 C2411 ) C829_=_C2526( C829 C2526 ) \nC829_=_C2926( C829 C2926 ) C829_=_C3170( C829 C3170 ) C829_=_C3875( C829 C3875 ) C829_=_C3887( C829 C3887 ) C829_=_C3890( C829 C3890 ) C829_=_C3892( C829 C3892 ) \nC829_=_C3893( C829 C3893 ) C829_=_C3894( C829 C3894 ) C829_=_C3895( C829 C3895 ) C831_=_C832( C831 C832 ) C831_=_C1051( C831 C1051 ) C831_=_C1634( C831 C1634 ) \nC831_=_C1657( C831 C1657 ) C831_=_C2178( C831 C2178 ) C831_=_C2267( C831 C2267 ) C831_=_C2440( C831 C2440 ) C831_=_C2892( C831 C2892 ) C831_=_C2977( C831 C2977 ) \nC831_=_C3523( C831 C3523 ) C831_=_C3633( C831 C3633 ) C831_=_C3686( C831 C3686 ) C831_=_C3740( C831 C3740 ) C831_=_C3836( C831 C3836 ) C831_=_C3927( C831 C3927 ) \nC831_=_C3944( C831 C3944 ) C831_=_C3999( C831 C3999 ) C832_=_C1339( C832 C1339 ) C832_=_C1659( C832 C1659 ) C832_=_C1727( C832 C1727 ) C832_=_C1815( C832 C1815 ) \nC832_=_C2121( C832 C2121 ) C832_=_C2412( C832 C2412 ) C832_=_C2528( C832 C2528 ) C832_=_C2745( C832 C2745 ) C832_=_C2929( C832 C2929 ) C832_=_C3102( C832 C3102 ) \nC832_=_C3237( C832 C3237 ) C832_=_C3612( C832 C3612 ) C832_=_C3653( C832 C3653 ) C832_=_C3776( C832 C3776 ) C832_=_C3879( C832 C3879 ) C832_=_C3959( C832 C3959 ) \nC832_=_C4012( C832 C4012 ) C832_=_C4026( C832 C4026 ) C832_=_C4028( C832 C4028 ) C832_=_C4029( C832 C4029 ) C871_=_C893( C871 C893 ) C871_=_C1616( C871 C1616 ) \nC871_=_C1955( C871 C1955 ) C871_=_C1956( C871 C1956 ) C871_=_C1957( C871 C1957 ) C871_=_C1960( C871 C1960 ) C871_=_C1961( C871 C1961 ) C871_=_C1962( C871 C1962 ) \nC871_=_C1964( C871 C1964 ) C871_=_C1965( C871 C1965 ) C871_=_C1966( C871 C1966 ) C871_=_C1967( C871 C1967 ) C871_=_C1968( C871 C1968 ) C871_=_C1971( C871 C1971 ) \nC871_=_C1973( C871 C1973 ) C871_=_C1974( C871 C1974 ) C871_=_C1977( C871 C1977 ) C893_=_C1616( C893 C1616 ) C893_=_C1955( C893 C1955 ) C893_=_C1956( C893 C1956 ) \nC893_=_C1957( C893 C1957 ) C893_=_C1960( C893 C1960 ) C893_=_C1961( C893 C1961 ) C893_=_C1962( C893 C1962 ) C893_=_C1964( C893 C1964 ) C893_=_C1965( C893 C1965 ) \nC893_=_C1966( C893 C1966 ) C893_=_C1967( C893 C1967 ) C893_=_C1968( C893 C1968 ) C893_=_C1971( C893 C1971 ) C893_=_C1973( C893 C1973 ) C893_=_C1974( C893 C1974 ) \nC893_=_C1977( C893 C1977 ) C949_=_C959( C949 C959 ) C949_=_C975( C949 C975 ) C949_=_C1331( C949 C1331 ) C949_=_C1547( C949 C1547 ) C949_=_C1696( C949 C1696 ) \nC949_=_C2780( C949 C2780 ) C949_=_C2825( C949 C2825 ) C949_=_C2905( C949 C2905 ) C949_=_C3224( C949 C3224 ) C949_=_C3461( C949 C3461 ) C949_=_C3490( C949 C3490 ) \nC949_=_C3491( C949 C3491 ) C949_=_C3492( C949 C3492 ) C949_=_C3493( C949 C3493 ) C949_=_C3495( C949 C3495 ) C949_=_C3497( C949 C3497 ) C949_=_C3499( C949 C3499 ) \nC949_=_C3501( C949 C3501 ) C949_=_C3502( C949 C3502 ) C949_=_C3503( C949 C3503 ) C949_=_C3504( C949 C3504 ) C949_=_C3505( C949 C3505 ) C959_=_C983( C959 C983 ) \nC959_=_C1342( C959 C1342 ) C959_=_C1662( C959 C1662 ) C959_=_C1705( C959 C1705 ) C959_=_C2271( C959 C2271 ) C959_=_C2787( C959 C2787 ) C959_=_C2896( C959 C2896 ) \nC959_=_C3505( C959 C3505 ) C959_=_C3598( C959 C3598 ) C959_=_C3637( C959 C3637 ) C959_=_C3690( C959 C3690 ) C959_=_C3839( C959 C3839 ) C959_=_C3951( C959 C3951 ) \nC959_=_C4018( C959 C4018 ) C959_=_C4046( C959 C4046 ) C975_=_C983( C975 C983 ) C975_=_C1331( C975 C1331 ) C975_=_C1547( C975 C1547 ) C975_=_C1696( C975 C1696 ) \nC975_=_C2780( C975 C2780 ) C975_=_C2825( C975 C2825</w:t>
      </w:r>
    </w:p>
    <w:p>
      <w:pPr>
        <w:pStyle w:val="PreformattedText"/>
        <w:bidi w:val="0"/>
        <w:spacing w:before="0" w:after="0"/>
        <w:jc w:val="left"/>
        <w:rPr/>
      </w:pPr>
      <w:r>
        <w:rPr/>
        <w:t xml:space="preserve"> </w:t>
      </w:r>
      <w:r>
        <w:rPr/>
        <w:t>) C975_=_C2905( C975 C2905 ) C975_=_C3224( C975 C3224 ) C975_=_C3461( C975 C3461 ) C975_=_C3490( C975 C3490 ) \nC975_=_C3491( C975 C3491 ) C975_=_C3492( C975 C3492 ) C975_=_C3493( C975 C3493 ) C975_=_C3495( C975 C3495 ) C975_=_C3497( C975 C3497 ) C975_=_C3499( C975 C3499 ) \nC975_=_C3501( C975 C3501 ) C975_=_C3502( C975 C3502 ) C975_=_C3503( C975 C3503 ) C975_=_C3504( C975 C3504 ) C975_=_C3505( C975 C3505 ) C983_=_C1342( C983 C1342 ) \nC983_=_C1662( C983 C1662 ) C983_=_C1705( C983 C1705 ) C983_=_C2271( C983 C2271 ) C983_=_C2787( C983 C2787 ) C983_=_C2896( C983 C2896 ) C983_=_C3505( C983 C3505 ) \nC983_=_C3598( C983 C3598 ) C983_=_C3637( C983 C3637 ) C983_=_C3690( C983 C3690 ) C983_=_C3839( C983 C3839 ) C983_=_C3951( C983 C3951 ) C983_=_C4018( C983 C4018 ) \nC983_=_C4046( C983 C4046 ) C988_=_C993( C988 C993 ) C988_=_C1319( C988 C1319 ) C988_=_C1415( C988 C1415 ) C988_=_C1437( C988 C1437 ) C988_=_C1438( C988 C1438 ) \nC988_=_C1439( C988 C1439 ) C988_=_C1440( C988 C1440 ) C988_=_C1441( C988 C1441 ) C988_=_C1442( C988 C1442 ) C988_=_C1444( C988 C1444 ) C988_=_C1445( C988 C1445 ) \nC988_=_C1447( C988 C1447 ) C988_=_C1449( C988 C1449 ) C988_=_C1454( C988 C1454 ) C988_=_C1455( C988 C1455 ) C988_=_C1456( C988 C1456 ) C988_=_C1457( C988 C1457 ) \nC988_=_C1458( C988 C1458 ) C993_=_C1325( C993 C1325 ) C993_=_C1423( C993 C1423 ) C993_=_C1442( C993 C1442 ) C993_=_C1497( C993 C1497 ) C993_=_C1597( C993 C1597 ) \nC993_=_C1732( C993 C1732 ) C993_=_C2066( C993 C2066 ) C993_=_C2145( C993 C2145 ) C993_=_C2146( C993 C2146 ) C993_=_C2147( C993 C2147 ) C993_=_C2148( C993 C2148 ) \nC993_=_C2149( C993 C2149 ) C993_=_C2151( C993 C2151 ) C993_=_C2152( C993 C2152 ) C993_=_C2153( C993 C2153 ) C993_=_C2154( C993 C2154 ) C993_=_C2158( C993 C2158 ) \nC993_=_C2159( C993 C2159 ) C993_=_C2162( C993 C2162 ) C1016_=_C1017( C1016 C1017 ) C1016_=_C1040( C1016 C1040 ) C1016_=_C1065( C1016 C1065 ) C1016_=_C1402( C1016 C1402 ) \nC1016_=_C1562( C1016 C1562 ) C1016_=_C1644( C1016 C1644 ) C1016_=_C1804( C1016 C1804 ) C1016_=_C2107( C1016 C2107 ) C1016_=_C2406( C1016 C2406 ) C1016_=_C2518( C1016 C2518 ) \nC1016_=_C2667( C1016 C2667 ) C1016_=_C2668( C1016 C2668 ) C1016_=_C2669( C1016 C2669 ) C1016_=_C2670( C1016 C2670 ) C1016_=_C2671( C1016 C2671 ) C1016_=_C2673( C1016 C2673 ) \nC1016_=_C2675( C1016 C2675 ) C1016_=_C2676( C1016 C2676 ) C1016_=_C2677( C1016 C2677 ) C1016_=_C2678( C1016 C2678 ) C1016_=_C2679( C1016 C2679 ) C1017_=_C1041( C1017 C1041 ) \nC1017_=_C1539( C1017 C1539 ) C1017_=_C1564( C1017 C1564 ) C1017_=_C1777( C1017 C1777 ) C1017_=_C1935( C1017 C1935 ) C1017_=_C2456( C1017 C2456 ) C1017_=_C2667( C1017 C2667 ) \nC1017_=_C2715( C1017 C2715 ) C1017_=_C2716( C1017 C2716 ) C1017_=_C2717( C1017 C2717 ) C1017_=_C2720( C1017 C2720 ) C1017_=_C2721( C1017 C2721 ) C1017_=_C2725( C1017 C2725 ) \nC1017_=_C2726( C1017 C2726 ) C1017_=_C2727( C1017 C2727 ) C1017_=_C2728( C1017 C2728 ) C1017_=_C2729( C1017 C2729 ) C1017_=_C2730( C1017 C2730 ) C1039_=_C1040( C1039 C1040 ) \nC1039_=_C1041( C1039 C1041 ) C1039_=_C1048( C1039 C1048 ) C1039_=_C1050( C1039 C1050 ) C1039_=_C1051( C1039 C1051 ) C1039_=_C1063( C1039 C1063 ) C1039_=_C1352( C1039 C1352 ) \nC1039_=_C1401( C1039 C1401 ) C1039_=_C1643( C1039 C1643 ) C1039_=_C2534( C1039 C2534 ) C1039_=_C2535( C1039 C2535 ) C1039_=_C2536( C1039 C2536 ) C1039_=_C2537( C1039 C2537 ) \nC1039_=_C2538( C1039 C2538 ) C1039_=_C2539( C1039 C2539 ) C1039_=_C2540( C1039 C2540 ) C1039_=_C2542( C1039 C2542 ) C1039_=_C2543( C1039 C2543 ) C1039_=_C2545( C1039 C2545 ) \nC1039_=_C2548( C1039 C2548 ) C1039_=_C2550( C1039 C2550 ) C1039_=_C2551( C1039 C2551 ) C1039_=_C2552( C1039 C2552 ) C1039_=_C2553( C1039 C2553 ) C1040_=_C1041( C1040 C1041 ) \nC1040_=_C1048( C1040 C1048 ) C1040_=_C1050( C1040 C1050 ) C1040_=_C1051( C1040 C1051 ) C1040_=_C1065( C1040 C1065 ) C1040_=_C1402( C1040 C1402 ) C1040_=_C1562( C1040 C1562 ) \nC1040_=_C1644( C1040 C1644 ) C1040_=_C1804( C1040 C1804 ) C1040_=_C2107( C1040 C2107 ) C1040_=_C2406( C1040 C2406 ) C1040_=_C2518( C1040 C2518 ) C1040_=_C2667( C1040 C2667 ) \nC1040_=_C2668( C1040 C2668 ) C1040_=_C2669( C1040 C2669 ) C1040_=_C2670( C1040 C2670 ) C1040_=_C2671( C1040 C2671 ) C1040_=_C2673( C1040 C2673 ) C1040_=_C2675( C1040 C2675 ) \nC1040_=_C2676( C1040 C2676 ) C1040_=_C2677( C1040 C2677 ) C1040_=_C2678( C1040 C2678 ) C1040_=_C2679( C1040 C2679 ) C1041_=_C1048( C1041 C1048 ) C1041_=_C1050( C1041 C1050 ) \nC1041_=_C1051( C1041 C1051 ) C1041_=_C1539( C1041 C1539 ) C1041_=_C1564( C1041 C1564 ) C1041_=_C1777( C1041 C1777 ) C1041_=_C1935( C1041 C1935 ) C1041_=_C2456( C1041 C2456 ) \nC1041_=_C2667( C1041 C2667 ) C1041_=_C2715( C1041 C2715 ) C1041_=_C2716( C1041 C2716 ) C1041_=_C2717( C1041 C2717 ) C1041_=_C2720( C1041 C2720 ) C1041_=_C2721( C1041 C2721 ) \nC1041_=_C2725( C1041 C2725 ) C1041_=_C2726( C1041 C2726 ) C1041_=_C2727( C1041 C2727 ) C1041_=_C2728( C1041 C2728 ) C1041_=_C2729( C1041 C2729 ) C1041_=_C2730( C1041 C2730 ) \nC1048_=_C1050( C1048 C1050 ) C1048_=_C1051( C1048 C1051 ) C1048_=_C1070( C1048 C1070 ) C1048_=_C1409( C1048 C1409 ) C1048_=_C1656( C1048 C1656 ) C1048_=_C1812( C1048 C1812 ) \nC1048_=_C2118( C1048 C2118 ) C1048_=_C2411( C1048 C2411 ) C1048_=_C2526( C1048 C2526 ) C1048_=_C2926( C1048 C2926 ) C1048_=_C3170( C1048 C3170 ) C1048_=_C3875( C1048 C3875 ) \nC1048_=_C3887( C1048 C3887 ) C1048_=_C3890( C1048 C3890 ) C1048_=_C3892( C1048 C3892 ) C1048_=_C3893( C1048 C3893 ) C1048_=_C3894( C1048 C3894 ) C1048_=_C3895( C1048 C3895 ) \nC1050_=_C1051( C1050 C1051 ) C1050_=_C1071( C1050 C1071 ) C1050_=_C1410( C1050 C1410 ) C1050_=_C1968( C1050 C1968 ) C1050_=_C2154( C1050 C2154 ) C1050_=_C2248( C1050 C2248 ) \nC1050_=_C2545( C1050 C2545 ) C1050_=_C2673( C1050 C2673 ) C1050_=_C3171( C1050 C3171 ) C1050_=_C3366( C1050 C3366 ) C1050_=_C3468( C1050 C3468 ) C1050_=_C3887( C1050 C3887 ) \nC1050_=_C3943( C1050 C3943 ) C1050_=_C3944( C1050 C3944 ) C1050_=_C3945( C1050 C3945 ) C1050_=_C3946( C1050 C3946 ) C1050_=_C3947( C1050 C3947 ) C1050_=_C3948( C1050 C3948 ) \nC1050_=_C3949( C1050 C3949 ) C1050_=_C3950( C1050 C3950 ) C1050_=_C3951( C1050 C3951 ) C1051_=_C1634( C1051 C1634 ) C1051_=_C1657( C1051 C1657 ) C1051_=_C2178( C1051 C2178 ) \nC1051_=_C2267( C1051 C2267 ) C1051_=_C2440( C1051 C2440 ) C1051_=_C2892( C1051 C2892 ) C1051_=_C2977( C1051 C2977 ) C1051_=_C3523( C1051 C3523 ) C1051_=_C3633( C1051 C3633 ) \nC1051_=_C3686( C1051 C3686 ) C1051_=_C3740( C1051 C3740 ) C1051_=_C3836( C1051 C3836 ) C1051_=_C3927( C1051 C3927 ) C1051_=_C3944( C1051 C3944 ) C1051_=_C3999( C1051 C3999 ) \nC1062_=_C1063( C1062 C1063 ) C1062_=_C1065( C1062 C1065 ) C1062_=_C1070( C1062 C1070 ) C1062_=_C1071( C1062 C1071 ) C1062_=_C1374( C1062 C1374 ) C1062_=_C1464( C1062 C1464 ) \nC1062_=_C1481( C1062 C1481 ) C1062_=_C1708( C1062 C1708 ) C1062_=_C1733( C1062 C1733 ) C1062_=_C1798( C1062 C1798 ) C1062_=_C2163( C1062 C2163 ) C1062_=_C2239( C1062 C2239 ) \nC1062_=_C2240( C1062 C2240 ) C1062_=_C2241( C1062 C2241 ) C1062_=_C2242( C1062 C2242 ) C1062_=_C2243( C1062 C2243 ) C1062_=_C2245( C1062 C2245 ) C1062_=_C2246( C1062 C2246 ) \nC1062_=_C2247( C1062 C2247 ) C1062_=_C2248( C1062 C2248 ) C1062_=_C2252( C1062 C2252 ) C1063_=_C1065( C1063 C1065 ) C1063_=_C1070( C1063 C1070 ) C1063_=_C1071( C1063 C1071 ) \nC1063_=_C1352( C1063 C1352 ) C1063_=_C1401( C1063 C1401 ) C1063_=_C1643( C1063 C1643 ) C1063_=_C2534( C1063 C2534 ) C1063_=_C2535( C1063 C2535 ) C1063_=_C2536( C1063 C2536 ) \nC1063_=_C2537( C1063 C2537 ) C1063_=_C2538( C1063 C2538 ) C1063_=_C2539( C1063 C2539 ) C1063_=_C2540( C1063 C2540 ) C1063_=_C2542( C1063 C2542 ) C1063_=_C2543( C1063 C2543 ) \nC1063_=_C2545( C1063 C2545 ) C1063_=_C2548( C1063 C2548 ) C1063_=_C2550( C1063 C2550 ) C1063_=_C2551( C1063 C2551 ) C1063_=_C2552( C1063 C2552 ) C1063_=_C2553( C1063 C2553 ) \nC1065_=_C1070( C1065 C1070 ) C1065_=_C1071( C1065 C1071 ) C1065_=_C1402( C1065 C1402 ) C1065_=_C1562( C1065 C1562 ) C1065_=_C1644( C1065 C1644 ) C1065_=_C1804( C1065 C1804 ) \nC1065_=_C2107( C1065 C2107 ) C1065_=_C2406( C1065 C2406 ) C1065_=_C2518( C1065 C2518 ) C1065_=_C2667( C1065 C2667 ) C1065_=_C2668( C1065 C2668 ) C1065_=_C2669( C1065 C2669 ) \nC1065_=_C2670( C1065 C2670 ) C1065_=_C2671( C1065 C2671 ) C1065_=_C2673( C1065 C2673 ) C1065_=_C2675( C1065 C2675 ) C1065_=_C2676( C1065 C2676 ) C1065_=_C2677( C1065 C2677 ) \nC1065_=_C2678( C1065 C2678 ) C1065_=_C2679( C1065 C2679 ) C1070_=_C1071( C1070 C1071 ) C1070_=_C1409( C1070 C1409 ) C1070_=_C1656( C1070 C1656 ) C1070_=_C1812( C1070 C1812 ) \nC1070_=_C2118( C1070 C2118 ) C1070_=_C2411( C1070 C2411 ) C1070_=_C2526( C1070 C2526 ) C1070_=_C2926( C1070 C2926 ) C1070_=_C3170( C1070 C3170 ) C1070_=_C3875( C1070 C3875 ) \nC1070_=_C3887( C1070 C3887 ) C1070_=_C3890( C1070 C3890 ) C1070_=_C3892( C1070 C3892 ) C1070_=_C3893( C1070 C3893 ) C1070_=_C3894( C1070 C3894 ) C1070_=_C3895( C1070 C3895 ) \nC1071_=_C1410( C1071 C1410 ) C1071_=_C1968( C1071 C1968 ) C1071_=_C2154( C1071 C2154 ) C1071_=_C2248( C1071 C2248 ) C1071_=_C2545( C1071 C2545 ) C1071_=_C2673( C1071 C2673 ) \nC1071_=_C3171( C1071 C3171 ) C1071_=_C3366( C1071 C3366 ) C1071_=_C3468( C1071 C3468 ) C1071_=_C3887( C1071 C3887 ) C1071_=_C3943( C1071 C3943 ) C1071_=_C3944( C1071 C3944 ) \nC1071_=_C3945( C1071 C3945 ) C1071_=_C3946( C1071 C3946 ) C1071_=_C3947( C1071 C3947 ) C1071_=_C3948( C1071 C3948 ) C1071_=_C3949( C1071 C3949 ) C1071_=_C3950( C1071 C3950 ) \nC1071_=_C3951( C1071 C3951 ) C1082_=_C1348( C1082 C1348 ) C1082_=_C1536( C1082 C1536 ) C1082_=_C1665( C1082 C1665 ) C1082_=_C1890( C1082 C1890 ) C1082_=_C2222( C1082 C2222 ) \nC1082_=_C2223( C1082 C2223 ) C1082_=_C2224( C1082 C2224 ) C1082_=_C2225( C1082 C2225 ) C1082_=_C2227( C1082 C2227 ) C1082_=_C2229( C1082 C2229 ) C1082_=_C2234( C1082 C2234 ) \nC1082_=_C2235( C1082 C2235 ) C1082_=_C2236( C1082 C2236 ) C1082_=_C2237( C1082 C2237 ) C1082_=_C2238( C1082 C2238 ) C1126_=_C1138( C1126 C1138 ) C1126_=_C1144( C1126 C1144 ) \nC1126_=_C1145( C1126 C1145 ) C1126_=_C1149( C1126 C1149 )</w:t>
      </w:r>
    </w:p>
    <w:p>
      <w:pPr>
        <w:pStyle w:val="PreformattedText"/>
        <w:bidi w:val="0"/>
        <w:spacing w:before="0" w:after="0"/>
        <w:jc w:val="left"/>
        <w:rPr/>
      </w:pPr>
      <w:r>
        <w:rPr/>
        <w:t xml:space="preserve"> </w:t>
      </w:r>
      <w:r>
        <w:rPr/>
        <w:t>C1126_=_C1397( C1126 C1397 ) C1126_=_C1583( C1126 C1583 ) C1126_=_C1638( C1126 C1638 ) C1126_=_C2023( C1126 C2023 ) \nC1126_=_C2024( C1126 C2024 ) C1126_=_C2026( C1126 C2026 ) C1126_=_C2027( C1126 C2027 ) C1126_=_C2028( C1126 C2028 ) C1126_=_C2029( C1126 C2029 ) C1126_=_C2030( C1126 C2030 ) \nC1126_=_C2031( C1126 C2031 ) C1126_=_C2033( C1126 C2033 ) C1126_=_C2034( C1126 C2034 ) C1126_=_C2038( C1126 C2038 ) C1126_=_C2040( C1126 C2040 ) C1126_=_C2042( C1126 C2042 ) \nC1138_=_C1144( C1138 C1144 ) C1138_=_C1145( C1138 C1145 ) C1138_=_C1551( C1138 C1551 ) C1138_=_C1828( C1138 C1828 ) C1138_=_C2584( C1138 C2584 ) C1138_=_C2829( C1138 C2829 ) \nC1138_=_C2911( C1138 C2911 ) C1138_=_C3129( C1138 C3129 ) C1138_=_C3230( C1138 C3230 ) C1138_=_C3244( C1138 C3244 ) C1138_=_C3410( C1138 C3410 ) C1138_=_C3495( C1138 C3495 ) \nC1138_=_C3619( C1138 C3619 ) C1138_=_C3648( C1138 C3648 ) C1138_=_C3692( C1138 C3692 ) C1138_=_C3759( C1138 C3759 ) C1138_=_C3760( C1138 C3760 ) C1138_=_C3761( C1138 C3761 ) \nC1138_=_C3763( C1138 C3763 ) C1138_=_C3764( C1138 C3764 ) C1138_=_C3767( C1138 C3767 ) C1138_=_C3769( C1138 C3769 ) C1144_=_C1145( C1144 C1145 ) C1144_=_C1166( C1144 C1166 ) \nC1144_=_C1412( C1144 C1412 ) C1144_=_C1594( C1144 C1594 ) C1144_=_C2452( C1144 C2452 ) C1144_=_C2813( C1144 C2813 ) C1144_=_C3100( C1144 C3100 ) C1144_=_C3522( C1144 C3522 ) \nC1144_=_C3877( C1144 C3877 ) C1144_=_C3943( C1144 C3943 ) C1144_=_C3984( C1144 C3984 ) C1144_=_C3987( C1144 C3987 ) C1145_=_C1729( C1145 C1729 ) C1145_=_C1836( C1145 C1836 ) \nC1145_=_C2591( C1145 C2591 ) C1145_=_C2611( C1145 C2611 ) C1145_=_C2963( C1145 C2963 ) C1145_=_C3134( C1145 C3134 ) C1145_=_C3250( C1145 C3250 ) C1145_=_C3419( C1145 C3419 ) \nC1145_=_C3711( C1145 C3711 ) C1145_=_C3778( C1145 C3778 ) C1145_=_C3881( C1145 C3881 ) C1145_=_C3907( C1145 C3907 ) C1145_=_C3931( C1145 C3931 ) C1145_=_C3963( C1145 C3963 ) \nC1145_=_C3978( C1145 C3978 ) C1145_=_C4017( C1145 C4017 ) C1145_=_C4038( C1145 C4038 ) C1145_=_C4052( C1145 C4052 ) C1145_=_C4056( C1145 C4056 ) C1145_=_C4057( C1145 C4057 ) \nC1149_=_C1166( C1149 C1166 ) C1149_=_C1397( C1149 C1397 ) C1149_=_C1583( C1149 C1583 ) C1149_=_C1638( C1149 C1638 ) C1149_=_C2023( C1149 C2023 ) C1149_=_C2024( C1149 C2024 ) \nC1149_=_C2026( C1149 C2026 ) C1149_=_C2027( C1149 C2027 ) C1149_=_C2028( C1149 C2028 ) C1149_=_C2029( C1149 C2029 ) C1149_=_C2030( C1149 C2030 ) C1149_=_C2031( C1149 C2031 ) \nC1149_=_C2033( C1149 C2033 ) C1149_=_C2034( C1149 C2034 ) C1149_=_C2038( C1149 C2038 ) C1149_=_C2040( C1149 C2040 ) C1149_=_C2042( C1149 C2042 ) C1166_=_C1412( C1166 C1412 ) \nC1166_=_C1594( C1166 C1594 ) C1166_=_C2452( C1166 C2452 ) C1166_=_C2813( C1166 C2813 ) C1166_=_C3100( C1166 C3100 ) C1166_=_C3522( C1166 C3522 ) C1166_=_C3877( C1166 C3877 ) \nC1166_=_C3943( C1166 C3943 ) C1166_=_C3984( C1166 C3984 ) C1166_=_C3987( C1166 C3987 ) C1183_=_C1189( C1183 C1189 ) C1183_=_C1190( C1183 C1190 ) C1183_=_C1196( C1183 C1196 ) \nC1183_=_C1646( C1183 C1646 ) C1183_=_C1806( C1183 C1806 ) C1183_=_C1917( C1183 C1917 ) C1183_=_C2108( C1183 C2108 ) C1183_=_C2408( C1183 C2408 ) C1183_=_C2519( C1183 C2519 ) \nC1183_=_C2669( C1183 C2669 ) C1183_=_C2803( C1183 C2803 ) C1183_=_C2899( C1183 C2899 ) C1183_=_C2918( C1183 C2918 ) C1183_=_C2919( C1183 C2919 ) C1183_=_C2921( C1183 C2921 ) \nC1183_=_C2922( C1183 C2922 ) C1183_=_C2926( C1183 C2926 ) C1183_=_C2927( C1183 C2927 ) C1183_=_C2929( C1183 C2929 ) C1183_=_C2930( C1183 C2930 ) C1183_=_C2931( C1183 C2931 ) \nC1183_=_C2932( C1183 C2932 ) C1189_=_C1190( C1189 C1190 ) C1189_=_C1196( C1189 C1196 ) C1189_=_C1212( C1189 C1212 ) C1189_=_C1571( C1189 C1571 ) C1189_=_C1790( C1189 C1790 ) \nC1189_=_C1946( C1189 C1946 ) C1189_=_C2462( C1189 C2462 ) C1189_=_C2757( C1189 C2757 ) C1189_=_C3284( C1189 C3284 ) C1189_=_C3448( C1189 C3448 ) C1189_=_C3465( C1189 C3465 ) \nC1189_=_C3725( C1189 C3725 ) C1189_=_C3729( C1189 C3729 ) C1189_=_C3730( C1189 C3730 ) C1189_=_C3732( C1189 C3732 ) C1189_=_C3733( C1189 C3733 ) C1189_=_C3734( C1189 C3734 ) \nC1189_=_C3735( C1189 C3735 ) C1189_=_C3736( C1189 C3736 ) C1190_=_C1196( C1190 C1196 ) C1190_=_C1679( C1190 C1679 ) C1190_=_C1793( C1190 C1793 ) C1190_=_C1902( C1190 C1902 ) \nC1190_=_C1950( C1190 C1950 ) C1190_=_C2059( C1190 C2059 ) C1190_=_C2281( C1190 C2281 ) C1190_=_C2464( C1190 C2464 ) C1190_=_C2525( C1190 C2525 ) C1190_=_C2564( C1190 C2564 ) \nC1190_=_C2625( C1190 C2625 ) C1190_=_C2783( C1190 C2783 ) C1190_=_C3097( C1190 C3097 ) C1190_=_C3286( C1190 C3286 ) C1190_=_C3723( C1190 C3723 ) C1190_=_C3749( C1190 C3749 ) \nC1190_=_C3803( C1190 C3803 ) C1190_=_C3804( C1190 C3804 ) C1196_=_C1221( C1196 C1221 ) C1196_=_C1559( C1196 C1559 ) C1196_=_C1578( C1196 C1578 ) C1196_=_C2763( C1196 C2763 ) \nC1196_=_C2838( C1196 C2838 ) C1196_=_C2915( C1196 C2915 ) C1196_=_C3239( C1196 C3239 ) C1196_=_C3460( C1196 C3460 ) C1196_=_C3504( C1196 C3504 ) C1196_=_C3624( C1196 C3624 ) \nC1196_=_C3655( C1196 C3655 ) C1196_=_C3699( C1196 C3699 ) C1196_=_C3736( C1196 C3736 ) C1196_=_C3808( C1196 C3808 ) C1196_=_C3853( C1196 C3853 ) C1196_=_C3932( C1196 C3932 ) \nC1196_=_C3950( C1196 C3950 ) C1196_=_C4008( C1196 C4008 ) C1203_=_C1207( C1203 C1207 ) C1203_=_C1208( C1203 C1208 ) C1203_=_C1212( C1203 C1212 ) C1203_=_C1213( C1203 C1213 ) \nC1203_=_C1218( C1203 C1218 ) C1203_=_C1221( C1203 C1221 ) C1203_=_C2070( C1203 C2070 ) C1203_=_C2148( C1203 C2148 ) C1203_=_C2501( C1203 C2501 ) C1203_=_C2856( C1203 C2856 ) \nC1203_=_C3043( C1203 C3043 ) C1203_=_C3044( C1203 C3044 ) C1203_=_C3046( C1203 C3046 ) C1203_=_C3047( C1203 C3047 ) C1203_=_C3049( C1203 C3049 ) C1203_=_C3050( C1203 C3050 ) \nC1203_=_C3056( C1203 C3056 ) C1203_=_C3058( C1203 C3058 ) C1203_=_C3059( C1203 C3059 ) C1203_=_C3060( C1203 C3060 ) C1207_=_C1208( C1207 C1208 ) C1207_=_C1212( C1207 C1212 ) \nC1207_=_C1213( C1207 C1213 ) C1207_=_C1218( C1207 C1218 ) C1207_=_C1221( C1207 C1221 ) C1207_=_C1783( C1207 C1783 ) C1207_=_C1941( C1207 C1941 ) C1207_=_C2459( C1207 C2459 ) \nC1207_=_C3254( C1207 C3254 ) C1207_=_C3281( C1207 C3281 ) C1207_=_C3346( C1207 C3346 ) C1207_=_C3348( C1207 C3348 ) C1207_=_C3350( C1207 C3350 ) C1207_=_C3356( C1207 C3356 ) \nC1207_=_C3358( C1207 C3358 ) C1207_=_C3359( C1207 C3359 ) C1207_=_C3360( C1207 C3360 ) C1208_=_C1212( C1208 C1212 ) C1208_=_C1213( C1208 C1213 ) C1208_=_C1218( C1208 C1218 ) \nC1208_=_C1221( C1208 C1221 ) C1208_=_C1384( C1208 C1384 ) C1208_=_C1784( C1208 C1784 ) C1208_=_C1942( C1208 C1942 ) C1208_=_C2300( C1208 C2300 ) C1208_=_C2600( C1208 C2600 ) \nC1208_=_C2684( C1208 C2684 ) C1208_=_C2703( C1208 C2703 ) C1208_=_C3120( C1208 C3120 ) C1208_=_C3180( C1208 C3180 ) C1208_=_C3210( C1208 C3210 ) C1208_=_C3282( C1208 C3282 ) \nC1208_=_C3361( C1208 C3361 ) C1208_=_C3362( C1208 C3362 ) C1208_=_C3363( C1208 C3363 ) C1208_=_C3364( C1208 C3364 ) C1208_=_C3365( C1208 C3365 ) C1208_=_C3366( C1208 C3366 ) \nC1208_=_C3370( C1208 C3370 ) C1208_=_C3371( C1208 C3371 ) C1212_=_C1213( C1212 C1213 ) C1212_=_C1218( C1212 C1218 ) C1212_=_C1221( C1212 C1221 ) C1212_=_C1571( C1212 C1571 ) \nC1212_=_C1790( C1212 C1790 ) C1212_=_C1946( C1212 C1946 ) C1212_=_C2462( C1212 C2462 ) C1212_=_C2757( C1212 C2757 ) C1212_=_C3284( C1212 C3284 ) C1212_=_C3448( C1212 C3448 ) \nC1212_=_C3465( C1212 C3465 ) C1212_=_C3725( C1212 C3725 ) C1212_=_C3729( C1212 C3729 ) C1212_=_C3730( C1212 C3730 ) C1212_=_C3732( C1212 C3732 ) C1212_=_C3733( C1212 C3733 ) \nC1212_=_C3734( C1212 C3734 ) C1212_=_C3735( C1212 C3735 ) C1212_=_C3736( C1212 C3736 ) C1213_=_C1218( C1213 C1218 ) C1213_=_C1221( C1213 C1221 ) C1213_=_C1552( C1213 C1552 ) \nC1213_=_C2075( C1213 C2075 ) C1213_=_C2153( C1213 C2153 ) C1213_=_C2508( C1213 C2508 ) C1213_=_C2864( C1213 C2864 ) C1213_=_C3018( C1213 C3018 ) C1213_=_C3169( C1213 C3169 ) \nC1213_=_C3263( C1213 C3263 ) C1213_=_C3426( C1213 C3426 ) C1213_=_C3551( C1213 C3551 ) C1213_=_C3705( C1213 C3705 ) C1213_=_C3788( C1213 C3788 ) C1213_=_C3789( C1213 C3789 ) \nC1213_=_C3790( C1213 C3790 ) C1213_=_C3792( C1213 C3792 ) C1213_=_C3793( C1213 C3793 ) C1218_=_C1221( C1218 C1221 ) C1218_=_C1770( C1218 C1770 ) C1218_=_C2381( C1218 C2381 ) \nC1218_=_C2444( C1218 C2444 ) C1218_=_C3028( C1218 C3028 ) C1218_=_C3074( C1218 C3074 ) C1218_=_C3266( C1218 C3266 ) C1218_=_C3279( C1218 C3279 ) C1218_=_C3565( C1218 C3565 ) \nC1218_=_C3579( C1218 C3579 ) C1218_=_C3590( C1218 C3590 ) C1218_=_C3698( C1218 C3698 ) C1218_=_C3712( C1218 C3712 ) C1218_=_C3720( C1218 C3720 ) C1218_=_C3942( C1218 C3942 ) \nC1218_=_C3973( C1218 C3973 ) C1218_=_C4004( C1218 C4004 ) C1218_=_C4032( C1218 C4032 ) C1218_=_C4071( C1218 C4071 ) C1221_=_C1559( C1221 C1559 ) C1221_=_C1578( C1221 C1578 ) \nC1221_=_C2763( C1221 C2763 ) C1221_=_C2838( C1221 C2838 ) C1221_=_C2915( C1221 C2915 ) C1221_=_C3239( C1221 C3239 ) C1221_=_C3460( C1221 C3460 ) C1221_=_C3504( C1221 C3504 ) \nC1221_=_C3624( C1221 C3624 ) C1221_=_C3655( C1221 C3655 ) C1221_=_C3699( C1221 C3699 ) C1221_=_C3736( C1221 C3736 ) C1221_=_C3808( C1221 C3808 ) C1221_=_C3853( C1221 C3853 ) \nC1221_=_C3932( C1221 C3932 ) C1221_=_C3950( C1221 C3950 ) C1221_=_C4008( C1221 C4008 ) C1319_=_C1325( C1319 C1325 ) C1319_=_C1331( C1319 C1331 ) C1319_=_C1339( C1319 C1339 ) \nC1319_=_C1342( C1319 C1342 ) C1319_=_C1415( C1319 C1415 ) C1319_=_C1437( C1319 C1437 ) C1319_=_C1438( C1319 C1438 ) C1319_=_C1439( C1319 C1439 ) C1319_=_C1440( C1319 C1440 ) \nC1319_=_C1441( C1319 C1441 ) C1319_=_C1442( C1319 C1442 ) C1319_=_C1444( C1319 C1444 ) C1319_=_C1445( C1319 C1445 ) C1319_=_C1447( C1319 C1447 ) C1319_=_C1449( C1319 C1449 ) \nC1319_=_C1454( C1319 C1454 ) C1319_=_C1455( C1319 C1455 ) C1319_=_C1456( C1319 C1456 ) C1319_=_C1457( C1319 C1457 ) C1319_=_C1458( C1319 C1458 ) C1325_=_C1331( C1325 C1331 ) \nC1325_=_C1339( C1325 C1339 ) C1325_=_C1342( C1325 C1342 ) C1325_=_C1423( C1325 C1423 ) C1325_=_C1442( C1325 C1442 ) C1325_=_C1497( C1325 C1497 ) C1325_=_C1597( C1325 C1597 ) \nC1325_=_C1732( C1325 C1732 ) C1325_=_C2066( C1325 C2066 ) C1325_=_C2145( C1325 C2145 ) C1325_=_C2146(</w:t>
      </w:r>
    </w:p>
    <w:p>
      <w:pPr>
        <w:pStyle w:val="PreformattedText"/>
        <w:bidi w:val="0"/>
        <w:spacing w:before="0" w:after="0"/>
        <w:jc w:val="left"/>
        <w:rPr/>
      </w:pPr>
      <w:r>
        <w:rPr/>
        <w:t xml:space="preserve"> </w:t>
      </w:r>
      <w:r>
        <w:rPr/>
        <w:t>C1325 C2146 ) C1325_=_C2147( C1325 C2147 ) C1325_=_C2148( C1325 C2148 ) \nC1325_=_C2149( C1325 C2149 ) C1325_=_C2151( C1325 C2151 ) C1325_=_C2152( C1325 C2152 ) C1325_=_C2153( C1325 C2153 ) C1325_=_C2154( C1325 C2154 ) C1325_=_C2158( C1325 C2158 ) \nC1325_=_C2159( C1325 C2159 ) C1325_=_C2162( C1325 C2162 ) C1331_=_C1339( C1331 C1339 ) C1331_=_C1342( C1331 C1342 ) C1331_=_C1547( C1331 C1547 ) C1331_=_C1696( C1331 C1696 ) \nC1331_=_C2780( C1331 C2780 ) C1331_=_C2825( C1331 C2825 ) C1331_=_C2905( C1331 C2905 ) C1331_=_C3224( C1331 C3224 ) C1331_=_C3461( C1331 C3461 ) C1331_=_C3490( C1331 C3490 ) \nC1331_=_C3491( C1331 C3491 ) C1331_=_C3492( C1331 C3492 ) C1331_=_C3493( C1331 C3493 ) C1331_=_C3495( C1331 C3495 ) C1331_=_C3497( C1331 C3497 ) C1331_=_C3499( C1331 C3499 ) \nC1331_=_C3501( C1331 C3501 ) C1331_=_C3502( C1331 C3502 ) C1331_=_C3503( C1331 C3503 ) C1331_=_C3504( C1331 C3504 ) C1331_=_C3505( C1331 C3505 ) C1339_=_C1342( C1339 C1342 ) \nC1339_=_C1659( C1339 C1659 ) C1339_=_C1727( C1339 C1727 ) C1339_=_C1815( C1339 C1815 ) C1339_=_C2121( C1339 C2121 ) C1339_=_C2412( C1339 C2412 ) C1339_=_C2528( C1339 C2528 ) \nC1339_=_C2745( C1339 C2745 ) C1339_=_C2929( C1339 C2929 ) C1339_=_C3102( C1339 C3102 ) C1339_=_C3237( C1339 C3237 ) C1339_=_C3612( C1339 C3612 ) C1339_=_C3653( C1339 C3653 ) \nC1339_=_C3776( C1339 C3776 ) C1339_=_C3879( C1339 C3879 ) C1339_=_C3959( C1339 C3959 ) C1339_=_C4012( C1339 C4012 ) C1339_=_C4026( C1339 C4026 ) C1339_=_C4028( C1339 C4028 ) \nC1339_=_C4029( C1339 C4029 ) C1342_=_C1662( C1342 C1662 ) C1342_=_C1705( C1342 C1705 ) C1342_=_C2271( C1342 C2271 ) C1342_=_C2787( C1342 C2787 ) C1342_=_C2896( C1342 C2896 ) \nC1342_=_C3505( C1342 C3505 ) C1342_=_C3598( C1342 C3598 ) C1342_=_C3637( C1342 C3637 ) C1342_=_C3690( C1342 C3690 ) C1342_=_C3839( C1342 C3839 ) C1342_=_C3951( C1342 C3951 ) \nC1342_=_C4018( C1342 C4018 ) C1342_=_C4046( C1342 C4046 ) C1348_=_C1352( C1348 C1352 ) C1348_=_C1536( C1348 C1536 ) C1348_=_C1665( C1348 C1665 ) C1348_=_C1890( C1348 C1890 ) \nC1348_=_C2222( C1348 C2222 ) C1348_=_C2223( C1348 C2223 ) C1348_=_C2224( C1348 C2224 ) C1348_=_C2225( C1348 C2225 ) C1348_=_C2227( C1348 C2227 ) C1348_=_C2229( C1348 C2229 ) \nC1348_=_C2234( C1348 C2234 ) C1348_=_C2235( C1348 C2235 ) C1348_=_C2236( C1348 C2236 ) C1348_=_C2237( C1348 C2237 ) C1348_=_C2238( C1348 C2238 ) C1352_=_C1401( C1352 C1401 ) \nC1352_=_C1643( C1352 C1643 ) C1352_=_C2534( C1352 C2534 ) C1352_=_C2535( C1352 C2535 ) C1352_=_C2536( C1352 C2536 ) C1352_=_C2537( C1352 C2537 ) C1352_=_C2538( C1352 C2538 ) \nC1352_=_C2539( C1352 C2539 ) C1352_=_C2540( C1352 C2540 ) C1352_=_C2542( C1352 C2542 ) C1352_=_C2543( C1352 C2543 ) C1352_=_C2545( C1352 C2545 ) C1352_=_C2548( C1352 C2548 ) \nC1352_=_C2550( C1352 C2550 ) C1352_=_C2551( C1352 C2551 ) C1352_=_C2552( C1352 C2552 ) C1352_=_C2553( C1352 C2553 ) C1374_=_C1384( C1374 C1384 ) C1374_=_C1464( C1374 C1464 ) \nC1374_=_C1481( C1374 C1481 ) C1374_=_C1708( C1374 C1708 ) C1374_=_C1733( C1374 C1733 ) C1374_=_C1798( C1374 C1798 ) C1374_=_C2163( C1374 C2163 ) C1374_=_C2239( C1374 C2239 ) \nC1374_=_C2240( C1374 C2240 ) C1374_=_C2241( C1374 C2241 ) C1374_=_C2242( C1374 C2242 ) C1374_=_C2243( C1374 C2243 ) C1374_=_C2245( C1374 C2245 ) C1374_=_C2246( C1374 C2246 ) \nC1374_=_C2247( C1374 C2247 ) C1374_=_C2248( C1374 C2248 ) C1374_=_C2252( C1374 C2252 ) C1384_=_C1784( C1384 C1784 ) C1384_=_C1942( C1384 C1942 ) C1384_=_C2300( C1384 C2300 ) \nC1384_=_C2600( C1384 C2600 ) C1384_=_C2684( C1384 C2684 ) C1384_=_C2703( C1384 C2703 ) C1384_=_C3120( C1384 C3120 ) C1384_=_C3180( C1384 C3180 ) C1384_=_C3210( C1384 C3210 ) \nC1384_=_C3282( C1384 C3282 ) C1384_=_C3361( C1384 C3361 ) C1384_=_C3362( C1384 C3362 ) C1384_=_C3363( C1384 C3363 ) C1384_=_C3364( C1384 C3364 ) C1384_=_C3365( C1384 C3365 ) \nC1384_=_C3366( C1384 C3366 ) C1384_=_C3370( C1384 C3370 ) C1384_=_C3371( C1384 C3371 ) C1397_=_C1401( C1397 C1401 ) C1397_=_C1402( C1397 C1402 ) C1397_=_C1409( C1397 C1409 ) \nC1397_=_C1410( C1397 C1410 ) C1397_=_C1412( C1397 C1412 ) C1397_=_C1583( C1397 C1583 ) C1397_=_C1638( C1397 C1638 ) C1397_=_C2023( C1397 C2023 ) C1397_=_C2024( C1397 C2024 ) \nC1397_=_C2026( C1397 C2026 ) C1397_=_C2027( C1397 C2027 ) C1397_=_C2028( C1397 C2028 ) C1397_=_C2029( C1397 C2029 ) C1397_=_C2030( C1397 C2030 ) C1397_=_C2031( C1397 C2031 ) \nC1397_=_C2033( C1397 C2033 ) C1397_=_C2034( C1397 C2034 ) C1397_=_C2038( C1397 C2038 ) C1397_=_C2040( C1397 C2040 ) C1397_=_C2042( C1397 C2042 ) C1401_=_C1402( C1401 C1402 ) \nC1401_=_C1409( C1401 C1409 ) C1401_=_C1410( C1401 C1410 ) C1401_=_C1412( C1401 C1412 ) C1401_=_C1643( C1401 C1643 ) C1401_=_C2534( C1401 C2534 ) C1401_=_C2535( C1401 C2535 ) \nC1401_=_C2536( C1401 C2536 ) C1401_=_C2537( C1401 C2537 ) C1401_=_C2538( C1401 C2538 ) C1401_=_C2539( C1401 C2539 ) C1401_=_C2540( C1401 C2540 ) C1401_=_C2542( C1401 C2542 ) \nC1401_=_C2543( C1401 C2543 ) C1401_=_C2545( C1401 C2545 ) C1401_=_C2548( C1401 C2548 ) C1401_=_C2550( C1401 C2550 ) C1401_=_C2551( C1401 C2551 ) C1401_=_C2552( C1401 C2552 ) \nC1401_=_C2553( C1401 C2553 ) C1402_=_C1409( C1402 C1409 ) C1402_=_C1410( C1402 C1410 ) C1402_=_C1412( C1402 C1412 ) C1402_=_C1562( C1402 C1562 ) C1402_=_C1644( C1402 C1644 ) \nC1402_=_C1804( C1402 C1804 ) C1402_=_C2107( C1402 C2107 ) C1402_=_C2406( C1402 C2406 ) C1402_=_C2518( C1402 C2518 ) C1402_=_C2667( C1402 C2667 ) C1402_=_C2668( C1402 C2668 ) \nC1402_=_C2669( C1402 C2669 ) C1402_=_C2670( C1402 C2670 ) C1402_=_C2671( C1402 C2671 ) C1402_=_C2673( C1402 C2673 ) C1402_=_C2675( C1402 C2675 ) C1402_=_C2676( C1402 C2676 ) \nC1402_=_C2677( C1402 C2677 ) C1402_=_C2678( C1402 C2678 ) C1402_=_C2679( C1402 C2679 ) C1409_=_C1410( C1409 C1410 ) C1409_=_C1412( C1409 C1412 ) C1409_=_C1656( C1409 C1656 ) \nC1409_=_C1812( C1409 C1812 ) C1409_=_C2118( C1409 C2118 ) C1409_=_C2411( C1409 C2411 ) C1409_=_C2526( C1409 C2526 ) C1409_=_C2926( C1409 C2926 ) C1409_=_C3170( C1409 C3170 ) \nC1409_=_C3875( C1409 C3875 ) C1409_=_C3887( C1409 C3887 ) C1409_=_C3890( C1409 C3890 ) C1409_=_C3892( C1409 C3892 ) C1409_=_C3893( C1409 C3893 ) C1409_=_C3894( C1409 C3894 ) \nC1409_=_C3895( C1409 C3895 ) C1410_=_C1412( C1410 C1412 ) C1410_=_C1968( C1410 C1968 ) C1410_=_C2154( C1410 C2154 ) C1410_=_C2248( C1410 C2248 ) C1410_=_C2545( C1410 C2545 ) \nC1410_=_C2673( C1410 C2673 ) C1410_=_C3171( C1410 C3171 ) C1410_=_C3366( C1410 C3366 ) C1410_=_C3468( C1410 C3468 ) C1410_=_C3887( C1410 C3887 ) C1410_=_C3943( C1410 C3943 ) \nC1410_=_C3944( C1410 C3944 ) C1410_=_C3945( C1410 C3945 ) C1410_=_C3946( C1410 C3946 ) C1410_=_C3947( C1410 C3947 ) C1410_=_C3948( C1410 C3948 ) C1410_=_C3949( C1410 C3949 ) \nC1410_=_C3950( C1410 C3950 ) C1410_=_C3951( C1410 C3951 ) C1412_=_C1594( C1412 C1594 ) C1412_=_C2452( C1412 C2452 ) C1412_=_C2813( C1412 C2813 ) C1412_=_C3100( C1412 C3100 ) \nC1412_=_C3522( C1412 C3522 ) C1412_=_C3877( C1412 C3877 ) C1412_=_C3943( C1412 C3943 ) C1412_=_C3984( C1412 C3984 ) C1412_=_C3987( C1412 C3987 ) C1415_=_C1423( C1415 C1423 ) \nC1415_=_C1437( C1415 C1437 ) C1415_=_C1438( C1415 C1438 ) C1415_=_C1439( C1415 C1439 ) C1415_=_C1440( C1415 C1440 ) C1415_=_C1441( C1415 C1441 ) C1415_=_C1442( C1415 C1442 ) \nC1415_=_C1444( C1415 C1444 ) C1415_=_C1445( C1415 C1445 ) C1415_=_C1447( C1415 C1447 ) C1415_=_C1449( C1415 C1449 ) C1415_=_C1454( C1415 C1454 ) C1415_=_C1455( C1415 C1455 ) \nC1415_=_C1456( C1415 C1456 ) C1415_=_C1457( C1415 C1457 ) C1415_=_C1458( C1415 C1458 ) C1423_=_C1442( C1423 C1442 ) C1423_=_C1497( C1423 C1497 ) C1423_=_C1597( C1423 C1597 ) \nC1423_=_C1732( C1423 C1732 ) C1423_=_C2066( C1423 C2066 ) C1423_=_C2145( C1423 C2145 ) C1423_=_C2146( C1423 C2146 ) C1423_=_C2147( C1423 C2147 ) C1423_=_C2148( C1423 C2148 ) \nC1423_=_C2149( C1423 C2149 ) C1423_=_C2151( C1423 C2151 ) C1423_=_C2152( C1423 C2152 ) C1423_=_C2153( C1423 C2153 ) C1423_=_C2154( C1423 C2154 ) C1423_=_C2158( C1423 C2158 ) \nC1423_=_C2159( C1423 C2159 ) C1423_=_C2162( C1423 C2162 ) C1437_=_C1438( C1437 C1438 ) C1437_=_C1439( C1437 C1439 ) C1437_=_C1440( C1437 C1440 ) C1437_=_C1441( C1437 C1441 ) \nC1437_=_C1442( C1437 C1442 ) C1437_=_C1444( C1437 C1444 ) C1437_=_C1445( C1437 C1445 ) C1437_=_C1447( C1437 C1447 ) C1437_=_C1449( C1437 C1449 ) C1437_=_C1454( C1437 C1454 ) \nC1437_=_C1455( C1437 C1455 ) C1437_=_C1456( C1437 C1456 ) C1437_=_C1457( C1437 C1457 ) C1437_=_C1458( C1437 C1458 ) C1437_=_C1497( C1437 C1497 ) C1438_=_C1439( C1438 C1439 ) \nC1438_=_C1440( C1438 C1440 ) C1438_=_C1441( C1438 C1441 ) C1438_=_C1442( C1438 C1442 ) C1438_=_C1444( C1438 C1444 ) C1438_=_C1445( C1438 C1445 ) C1438_=_C1447( C1438 C1447 ) \nC1438_=_C1449( C1438 C1449 ) C1438_=_C1454( C1438 C1454 ) C1438_=_C1455( C1438 C1455 ) C1438_=_C1456( C1438 C1456 ) C1438_=_C1457( C1438 C1457 ) C1438_=_C1458( C1438 C1458 ) \nC1438_=_C1536( C1438 C1536 ) C1438_=_C1539( C1438 C1539 ) C1438_=_C1547( C1438 C1547 ) C1438_=_C1551( C1438 C1551 ) C1438_=_C1552( C1438 C1552 ) C1438_=_C1554( C1438 C1554 ) \nC1438_=_C1559( C1438 C1559 ) C1439_=_C1440( C1439 C1440 ) C1439_=_C1441( C1439 C1441 ) C1439_=_C1442( C1439 C1442 ) C1439_=_C1444( C1439 C1444 ) C1439_=_C1445( C1439 C1445 ) \nC1439_=_C1447( C1439 C1447 ) C1439_=_C1449( C1439 C1449 ) C1439_=_C1454( C1439 C1454 ) C1439_=_C1455( C1439 C1455 ) C1439_=_C1456( C1439 C1456 ) C1439_=_C1457( C1439 C1457 ) \nC1439_=_C1458( C1439 C1458 ) C1439_=_C1597( C1439 C1597 ) C1440_=_C1441( C1440 C1441 ) C1440_=_C1442( C1440 C1442 ) C1440_=_C1444( C1440 C1444 ) C1440_=_C1445( C1440 C1445 ) \nC1440_=_C1447( C1440 C1447 ) C1440_=_C1449( C1440 C1449 ) C1440_=_C1454( C1440 C1454 ) C1440_=_C1455( C1440 C1455 ) C1440_=_C1456( C1440 C1456 ) C1440_=_C1457( C1440 C1457 ) \nC1440_=_C1458( C1440 C1458 ) C1440_=_C1665( C1440 C1665 ) C1440_=_C1671( C1440 C1671 ) C1440_=_C1678( C1440 C1678 ) C1440_=_C1679( C1440 C1679 ) C1441_=_C1442( C1441 C1442 ) \nC1441_=_C1444( C1441 C1444 ) C1441_=_C1445( C1441 C1445 ) C1441_=_C1447( C1441 C1447 ) C1441_=_C1449( C1441 C1449 ) C1441_=_C1454( C1441 C1454 ) C1441_=_C1455(</w:t>
      </w:r>
    </w:p>
    <w:p>
      <w:pPr>
        <w:pStyle w:val="PreformattedText"/>
        <w:bidi w:val="0"/>
        <w:spacing w:before="0" w:after="0"/>
        <w:jc w:val="left"/>
        <w:rPr/>
      </w:pPr>
      <w:r>
        <w:rPr/>
        <w:t xml:space="preserve"> </w:t>
      </w:r>
      <w:r>
        <w:rPr/>
        <w:t>C1441 C1455 ) \nC1441_=_C1456( C1441 C1456 ) C1441_=_C1457( C1441 C1457 ) C1441_=_C1458( C1441 C1458 ) C1441_=_C1732( C1441 C1732 ) C1441_=_C1733( C1441 C1733 ) C1442_=_C1444( C1442 C1444 ) \nC1442_=_C1445( C1442 C1445 ) C1442_=_C1447( C1442 C1447 ) C1442_=_C1449( C1442 C1449 ) C1442_=_C1454( C1442 C1454 ) C1442_=_C1455( C1442 C1455 ) C1442_=_C1456( C1442 C1456 ) \nC1442_=_C1457( C1442 C1457 ) C1442_=_C1458( C1442 C1458 ) C1442_=_C1497( C1442 C1497 ) C1442_=_C1597( C1442 C1597 ) C1442_=_C1732( C1442 C1732 ) C1442_=_C2066( C1442 C2066 ) \nC1442_=_C2145( C1442 C2145 ) C1442_=_C2146( C1442 C2146 ) C1442_=_C2147( C1442 C2147 ) C1442_=_C2148( C1442 C2148 ) C1442_=_C2149( C1442 C2149 ) C1442_=_C2151( C1442 C2151 ) \nC1442_=_C2152( C1442 C2152 ) C1442_=_C2153( C1442 C2153 ) C1442_=_C2154( C1442 C2154 ) C1442_=_C2158( C1442 C2158 ) C1442_=_C2159( C1442 C2159 ) C1442_=_C2162( C1442 C2162 ) \nC1444_=_C1445( C1444 C1445 ) C1444_=_C1447( C1444 C1447 ) C1444_=_C1449( C1444 C1449 ) C1444_=_C1454( C1444 C1454 ) C1444_=_C1455( C1444 C1455 ) C1444_=_C1456( C1444 C1456 ) \nC1444_=_C1457( C1444 C1457 ) C1444_=_C1458( C1444 C1458 ) C1444_=_C2145( C1444 C2145 ) C1444_=_C2222( C1444 C2222 ) C1445_=_C1447( C1445 C1447 ) C1445_=_C1449( C1445 C1449 ) \nC1445_=_C1454( C1445 C1454 ) C1445_=_C1455( C1445 C1455 ) C1445_=_C1456( C1445 C1456 ) C1445_=_C1457( C1445 C1457 ) C1445_=_C1458( C1445 C1458 ) C1445_=_C2225( C1445 C2225 ) \nC1445_=_C2518( C1445 C2518 ) C1445_=_C2519( C1445 C2519 ) C1445_=_C2520( C1445 C2520 ) C1445_=_C2524( C1445 C2524 ) C1445_=_C2525( C1445 C2525 ) C1445_=_C2526( C1445 C2526 ) \nC1445_=_C2528( C1445 C2528 ) C1447_=_C1449( C1447 C1449 ) C1447_=_C1454( C1447 C1454 ) C1447_=_C1455( C1447 C1455 ) C1447_=_C1456( C1447 C1456 ) C1447_=_C1457( C1447 C1457 ) \nC1447_=_C1458( C1447 C1458 ) C1447_=_C2227( C1447 C2227 ) C1447_=_C2716( C1447 C2716 ) C1447_=_C3011( C1447 C3011 ) C1447_=_C3018( C1447 C3018 ) C1447_=_C3019( C1447 C3019 ) \nC1447_=_C3028( C1447 C3028 ) C1449_=_C1454( C1449 C1454 ) C1449_=_C1455( C1449 C1455 ) C1449_=_C1456( C1449 C1456 ) C1449_=_C1457( C1449 C1457 ) C1449_=_C1458( C1449 C1458 ) \nC1449_=_C2229( C1449 C2229 ) C1449_=_C3186( C1449 C3186 ) C1449_=_C3722( C1449 C3722 ) C1449_=_C3723( C1449 C3723 ) C1454_=_C1455( C1454 C1455 ) C1454_=_C1456( C1454 C1456 ) \nC1454_=_C1457( C1454 C1457 ) C1454_=_C1458( C1454 C1458 ) C1454_=_C2234( C1454 C2234 ) C1454_=_C2725( C1454 C2725 ) C1454_=_C3788( C1454 C3788 ) C1454_=_C3812( C1454 C3812 ) \nC1454_=_C3959( C1454 C3959 ) C1455_=_C1456( C1455 C1456 ) C1455_=_C1457( C1455 C1457 ) C1455_=_C1458( C1455 C1458 ) C1455_=_C2235( C1455 C2235 ) C1455_=_C2726( C1455 C2726 ) \nC1455_=_C3789( C1455 C3789 ) C1455_=_C3813( C1455 C3813 ) C1456_=_C1457( C1456 C1457 ) C1456_=_C1458( C1456 C1458 ) C1456_=_C2236( C1456 C2236 ) C1456_=_C2727( C1456 C2727 ) \nC1456_=_C3790( C1456 C3790 ) C1456_=_C3814( C1456 C3814 ) C1456_=_C4010( C1456 C4010 ) C1457_=_C1458( C1457 C1458 ) C1457_=_C2158( C1457 C2158 ) C1457_=_C2932( C1457 C2932 ) \nC1457_=_C3058( C1457 C3058 ) C1457_=_C3358( C1457 C3358 ) C1457_=_C3503( C1457 C3503 ) C1457_=_C3734( C1457 C3734 ) C1457_=_C3802( C1457 C3802 ) C1457_=_C3817( C1457 C3817 ) \nC1457_=_C3948( C1457 C3948 ) C1458_=_C2162( C1458 C2162 ) C1464_=_C1481( C1464 C1481 ) C1464_=_C1708( C1464 C1708 ) C1464_=_C1733( C1464 C1733 ) C1464_=_C1798( C1464 C1798 ) \nC1464_=_C2163( C1464 C2163 ) C1464_=_C2239( C1464 C2239 ) C1464_=_C2240( C1464 C2240 ) C1464_=_C2241( C1464 C2241 ) C1464_=_C2242( C1464 C2242 ) C1464_=_C2243( C1464 C2243 ) \nC1464_=_C2245( C1464 C2245 ) C1464_=_C2246( C1464 C2246 ) C1464_=_C2247( C1464 C2247 ) C1464_=_C2248( C1464 C2248 ) C1464_=_C2252( C1464 C2252 ) C1481_=_C1708( C1481 C1708 ) \nC1481_=_C1733( C1481 C1733 ) C1481_=_C1798( C1481 C1798 ) C1481_=_C2163( C1481 C2163 ) C1481_=_C2239( C1481 C2239 ) C1481_=_C2240( C1481 C2240 ) C1481_=_C2241( C1481 C2241 ) \nC1481_=_C2242( C1481 C2242 ) C1481_=_C2243( C1481 C2243 ) C1481_=_C2245( C1481 C2245 ) C1481_=_C2246( C1481 C2246 ) C1481_=_C2247( C1481 C2247 ) C1481_=_C2248( C1481 C2248 ) \nC1481_=_C2252( C1481 C2252 ) C1497_=_C1597( C1497 C1597 ) C1497_=_C1732( C1497 C1732 ) C1497_=_C2066( C1497 C2066 ) C1497_=_C2145( C1497 C2145 ) C1497_=_C2146( C1497 C2146 ) \nC1497_=_C2147( C1497 C2147 ) C1497_=_C2148( C1497 C2148 ) C1497_=_C2149( C1497 C2149 ) C1497_=_C2151( C1497 C2151 ) C1497_=_C2152( C1497 C2152 ) C1497_=_C2153( C1497 C2153 ) \nC1497_=_C2154( C1497 C2154 ) C1497_=_C2158( C1497 C2158 ) C1497_=_C2159( C1497 C2159 ) C1497_=_C2162( C1497 C2162 ) C1536_=_C1539( C1536 C1539 ) C1536_=_C1547( C1536 C1547 ) \nC1536_=_C1551( C1536 C1551 ) C1536_=_C1552( C1536 C1552 ) C1536_=_C1554( C1536 C1554 ) C1536_=_C1559( C1536 C1559 ) C1536_=_C1665( C1536 C1665 ) C1536_=_C1890( C1536 C1890 ) \nC1536_=_C2222( C1536 C2222 ) C1536_=_C2223( C1536 C2223 ) C1536_=_C2224( C1536 C2224 ) C1536_=_C2225( C1536 C2225 ) C1536_=_C2227( C1536 C2227 ) C1536_=_C2229( C1536 C2229 ) \nC1536_=_C2234( C1536 C2234 ) C1536_=_C2235( C1536 C2235 ) C1536_=_C2236( C1536 C2236 ) C1536_=_C2237( C1536 C2237 ) C1536_=_C2238( C1536 C2238 ) C1539_=_C1547( C1539 C1547 ) \nC1539_=_C1551( C1539 C1551 ) C1539_=_C1552( C1539 C1552 ) C1539_=_C1554( C1539 C1554 ) C1539_=_C1559( C1539 C1559 ) C1539_=_C1564( C1539 C1564 ) C1539_=_C1777( C1539 C1777 ) \nC1539_=_C1935( C1539 C1935 ) C1539_=_C2456( C1539 C2456 ) C1539_=_C2667( C1539 C2667 ) C1539_=_C2715( C1539 C2715 ) C1539_=_C2716( C1539 C2716 ) C1539_=_C2717( C1539 C2717 ) \nC1539_=_C2720( C1539 C2720 ) C1539_=_C2721( C1539 C2721 ) C1539_=_C2725( C1539 C2725 ) C1539_=_C2726( C1539 C2726 ) C1539_=_C2727( C1539 C2727 ) C1539_=_C2728( C1539 C2728 ) \nC1539_=_C2729( C1539 C2729 ) C1539_=_C2730( C1539 C2730 ) C1547_=_C1551( C1547 C1551 ) C1547_=_C1552( C1547 C1552 ) C1547_=_C1554( C1547 C1554 ) C1547_=_C1559( C1547 C1559 ) \nC1547_=_C1696( C1547 C1696 ) C1547_=_C2780( C1547 C2780 ) C1547_=_C2825( C1547 C2825 ) C1547_=_C2905( C1547 C2905 ) C1547_=_C3224( C1547 C3224 ) C1547_=_C3461( C1547 C3461 ) \nC1547_=_C3490( C1547 C3490 ) C1547_=_C3491( C1547 C3491 ) C1547_=_C3492( C1547 C3492 ) C1547_=_C3493( C1547 C3493 ) C1547_=_C3495( C1547 C3495 ) C1547_=_C3497( C1547 C3497 ) \nC1547_=_C3499( C1547 C3499 ) C1547_=_C3501( C1547 C3501 ) C1547_=_C3502( C1547 C3502 ) C1547_=_C3503( C1547 C3503 ) C1547_=_C3504( C1547 C3504 ) C1547_=_C3505( C1547 C3505 ) \nC1551_=_C1552( C1551 C1552 ) C1551_=_C1554( C1551 C1554 ) C1551_=_C1559( C1551 C1559 ) C1551_=_C1828( C1551 C1828 ) C1551_=_C2584( C1551 C2584 ) C1551_=_C2829( C1551 C2829 ) \nC1551_=_C2911( C1551 C2911 ) C1551_=_C3129( C1551 C3129 ) C1551_=_C3230( C1551 C3230 ) C1551_=_C3244( C1551 C3244 ) C1551_=_C3410( C1551 C3410 ) C1551_=_C3495( C1551 C3495 ) \nC1551_=_C3619( C1551 C3619 ) C1551_=_C3648( C1551 C3648 ) C1551_=_C3692( C1551 C3692 ) C1551_=_C3759( C1551 C3759 ) C1551_=_C3760( C1551 C3760 ) C1551_=_C3761( C1551 C3761 ) \nC1551_=_C3763( C1551 C3763 ) C1551_=_C3764( C1551 C3764 ) C1551_=_C3767( C1551 C3767 ) C1551_=_C3769( C1551 C3769 ) C1552_=_C1554( C1552 C1554 ) C1552_=_C1559( C1552 C1559 ) \nC1552_=_C2075( C1552 C2075 ) C1552_=_C2153( C1552 C2153 ) C1552_=_C2508( C1552 C2508 ) C1552_=_C2864( C1552 C2864 ) C1552_=_C3018( C1552 C3018 ) C1552_=_C3169( C1552 C3169 ) \nC1552_=_C3263( C1552 C3263 ) C1552_=_C3426( C1552 C3426 ) C1552_=_C3551( C1552 C3551 ) C1552_=_C3705( C1552 C3705 ) C1552_=_C3788( C1552 C3788 ) C1552_=_C3789( C1552 C3789 ) \nC1552_=_C3790( C1552 C3790 ) C1552_=_C3792( C1552 C3792 ) C1552_=_C3793( C1552 C3793 ) C1554_=_C1559( C1554 C1559 ) C1554_=_C1903( C1554 C1903 ) C1554_=_C2213( C1554 C2213 ) \nC1554_=_C3019( C1554 C3019 ) C1554_=_C3108( C1554 C3108 ) C1554_=_C3141( C1554 C3141 ) C1554_=_C3467( C1554 C3467 ) C1554_=_C3591( C1554 C3591 ) C1554_=_C3810( C1554 C3810 ) \nC1554_=_C3812( C1554 C3812 ) C1554_=_C3813( C1554 C3813 ) C1554_=_C3814( C1554 C3814 ) C1554_=_C3815( C1554 C3815 ) C1554_=_C3816( C1554 C3816 ) C1554_=_C3817( C1554 C3817 ) \nC1554_=_C3818( C1554 C3818 ) C1554_=_C3819( C1554 C3819 ) C1554_=_C3820( C1554 C3820 ) C1559_=_C1578( C1559 C1578 ) C1559_=_C2763( C1559 C2763 ) C1559_=_C2838( C1559 C2838 ) \nC1559_=_C2915( C1559 C2915 ) C1559_=_C3239( C1559 C3239 ) C1559_=_C3460( C1559 C3460 ) C1559_=_C3504( C1559 C3504 ) C1559_=_C3624( C1559 C3624 ) C1559_=_C3655( C1559 C3655 ) \nC1559_=_C3699( C1559 C3699 ) C1559_=_C3736( C1559 C3736 ) C1559_=_C3808( C1559 C3808 ) C1559_=_C3853( C1559 C3853 ) C1559_=_C3932( C1559 C3932 ) C1559_=_C3950( C1559 C3950 ) \nC1559_=_C4008( C1559 C4008 ) C1562_=_C1564( C1562 C1564 ) C1562_=_C1571( C1562 C1571 ) C1562_=_C1578( C1562 C1578 ) C1562_=_C1644( C1562 C1644 ) C1562_=_C1804( C1562 C1804 ) \nC1562_=_C2107( C1562 C2107 ) C1562_=_C2406( C1562 C2406 ) C1562_=_C2518( C1562 C2518 ) C1562_=_C2667( C1562 C2667 ) C1562_=_C2668( C1562 C2668 ) C1562_=_C2669( C1562 C2669 ) \nC1562_=_C2670( C1562 C2670 ) C1562_=_C2671( C1562 C2671 ) C1562_=_C2673( C1562 C2673 ) C1562_=_C2675( C1562 C2675 ) C1562_=_C2676( C1562 C2676 ) C1562_=_C2677( C1562 C2677 ) \nC1562_=_C2678( C1562 C2678 ) C1562_=_C2679( C1562 C2679 ) C1564_=_C1571( C1564 C1571 ) C1564_=_C1578( C1564 C1578 ) C1564_=_C1777( C1564 C1777 ) C1564_=_C1935( C1564 C1935 ) \nC1564_=_C2456( C1564 C2456 ) C1564_=_C2667( C1564 C2667 ) C1564_=_C2715( C1564 C2715 ) C1564_=_C2716( C1564 C2716 ) C1564_=_C2717( C1564 C2717 ) C1564_=_C2720( C1564 C2720 ) \nC1564_=_C2721( C1564 C2721 ) C1564_=_C2725( C1564 C2725 ) C1564_=_C2726( C1564 C2726 ) C1564_=_C2727( C1564 C2727 ) C1564_=_C2728( C1564 C2728 ) C1564_=_C2729( C1564 C2729 ) \nC1564_=_C2730( C1564 C2730 ) C1571_=_C1578( C1571 C1578 ) C1571_=_C1790( C1571 C1790 ) C1571_=_C1946( C1571 C1946 ) C1571_=_C2462( C1571 C2462 ) C1571_=_C2757( C1571 C2757 ) \nC1571_=_C3284( C1571 C3284 ) C1571_=_C3448( C1571 C3448 ) C1571_=_C3465( C1571 C3465 ) C1571_=_C3725( C1571 C3725 ) C1571_=_C3729( C1571 C3729 ) C1571_=_C3730( C1571 C3730 ) \nC1571_=_C3732( C1571 C3732 )</w:t>
      </w:r>
    </w:p>
    <w:p>
      <w:pPr>
        <w:pStyle w:val="PreformattedText"/>
        <w:bidi w:val="0"/>
        <w:spacing w:before="0" w:after="0"/>
        <w:jc w:val="left"/>
        <w:rPr/>
      </w:pPr>
      <w:r>
        <w:rPr/>
        <w:t xml:space="preserve"> </w:t>
      </w:r>
      <w:r>
        <w:rPr/>
        <w:t>C1571_=_C3733( C1571 C3733 ) C1571_=_C3734( C1571 C3734 ) C1571_=_C3735( C1571 C3735 ) C1571_=_C3736( C1571 C3736 ) C1578_=_C2763( C1578 C2763 ) \nC1578_=_C2838( C1578 C2838 ) C1578_=_C2915( C1578 C2915 ) C1578_=_C3239( C1578 C3239 ) C1578_=_C3460( C1578 C3460 ) C1578_=_C3504( C1578 C3504 ) C1578_=_C3624( C1578 C3624 ) \nC1578_=_C3655( C1578 C3655 ) C1578_=_C3699( C1578 C3699 ) C1578_=_C3736( C1578 C3736 ) C1578_=_C3808( C1578 C3808 ) C1578_=_C3853( C1578 C3853 ) C1578_=_C3932( C1578 C3932 ) \nC1578_=_C3950( C1578 C3950 ) C1578_=_C4008( C1578 C4008 ) C1583_=_C1594( C1583 C1594 ) C1583_=_C1638( C1583 C1638 ) C1583_=_C2023( C1583 C2023 ) C1583_=_C2024( C1583 C2024 ) \nC1583_=_C2026( C1583 C2026 ) C1583_=_C2027( C1583 C2027 ) C1583_=_C2028( C1583 C2028 ) C1583_=_C2029( C1583 C2029 ) C1583_=_C2030( C1583 C2030 ) C1583_=_C2031( C1583 C2031 ) \nC1583_=_C2033( C1583 C2033 ) C1583_=_C2034( C1583 C2034 ) C1583_=_C2038( C1583 C2038 ) C1583_=_C2040( C1583 C2040 ) C1583_=_C2042( C1583 C2042 ) C1594_=_C2452( C1594 C2452 ) \nC1594_=_C2813( C1594 C2813 ) C1594_=_C3100( C1594 C3100 ) C1594_=_C3522( C1594 C3522 ) C1594_=_C3877( C1594 C3877 ) C1594_=_C3943( C1594 C3943 ) C1594_=_C3984( C1594 C3984 ) \nC1594_=_C3987( C1594 C3987 ) C1597_=_C1732( C1597 C1732 ) C1597_=_C2066( C1597 C2066 ) C1597_=_C2145( C1597 C2145 ) C1597_=_C2146( C1597 C2146 ) C1597_=_C2147( C1597 C2147 ) \nC1597_=_C2148( C1597 C2148 ) C1597_=_C2149( C1597 C2149 ) C1597_=_C2151( C1597 C2151 ) C1597_=_C2152( C1597 C2152 ) C1597_=_C2153( C1597 C2153 ) C1597_=_C2154( C1597 C2154 ) \nC1597_=_C2158( C1597 C2158 ) C1597_=_C2159( C1597 C2159 ) C1597_=_C2162( C1597 C2162 ) C1616_=_C1634( C1616 C1634 ) C1616_=_C1955( C1616 C1955 ) C1616_=_C1956( C1616 C1956 ) \nC1616_=_C1957( C1616 C1957 ) C1616_=_C1960( C1616 C1960 ) C1616_=_C1961( C1616 C1961 ) C1616_=_C1962( C1616 C1962 ) C1616_=_C1964( C1616 C1964 ) C1616_=_C1965( C1616 C1965 ) \nC1616_=_C1966( C1616 C1966 ) C1616_=_C1967( C1616 C1967 ) C1616_=_C1968( C1616 C1968 ) C1616_=_C1971( C1616 C1971 ) C1616_=_C1973( C1616 C1973 ) C1616_=_C1974( C1616 C1974 ) \nC1616_=_C1977( C1616 C1977 ) C1634_=_C1657( C1634 C1657 ) C1634_=_C2178( C1634 C2178 ) C1634_=_C2267( C1634 C2267 ) C1634_=_C2440( C1634 C2440 ) C1634_=_C2892( C1634 C2892 ) \nC1634_=_C2977( C1634 C2977 ) C1634_=_C3523( C1634 C3523 ) C1634_=_C3633( C1634 C3633 ) C1634_=_C3686( C1634 C3686 ) C1634_=_C3740( C1634 C3740 ) C1634_=_C3836( C1634 C3836 ) \nC1634_=_C3927( C1634 C3927 ) C1634_=_C3944( C1634 C3944 ) C1634_=_C3999( C1634 C3999 ) C1638_=_C1643( C1638 C1643 ) C1638_=_C1644( C1638 C1644 ) C1638_=_C1646( C1638 C1646 ) \nC1638_=_C1656( C1638 C1656 ) C1638_=_C1657( C1638 C1657 ) C1638_=_C1659( C1638 C1659 ) C1638_=_C1662( C1638 C1662 ) C1638_=_C2023( C1638 C2023 ) C1638_=_C2024( C1638 C2024 ) \nC1638_=_C2026( C1638 C2026 ) C1638_=_C2027( C1638 C2027 ) C1638_=_C2028( C1638 C2028 ) C1638_=_C2029( C1638 C2029 ) C1638_=_C2030( C1638 C2030 ) C1638_=_C2031( C1638 C2031 ) \nC1638_=_C2033( C1638 C2033 ) C1638_=_C2034( C1638 C2034 ) C1638_=_C2038( C1638 C2038 ) C1638_=_C2040( C1638 C2040 ) C1638_=_C2042( C1638 C2042 ) C1643_=_C1644( C1643 C1644 ) \nC1643_=_C1646( C1643 C1646 ) C1643_=_C1656( C1643 C1656 ) C1643_=_C1657( C1643 C1657 ) C1643_=_C1659( C1643 C1659 ) C1643_=_C1662( C1643 C1662 ) C1643_=_C2534( C1643 C2534 ) \nC1643_=_C2535( C1643 C2535 ) C1643_=_C2536( C1643 C2536 ) C1643_=_C2537( C1643 C2537 ) C1643_=_C2538( C1643 C2538 ) C1643_=_C2539( C1643 C2539 ) C1643_=_C2540( C1643 C2540 ) \nC1643_=_C2542( C1643 C2542 ) C1643_=_C2543( C1643 C2543 ) C1643_=_C2545( C1643 C2545 ) C1643_=_C2548( C1643 C2548 ) C1643_=_C2550( C1643 C2550 ) C1643_=_C2551( C1643 C2551 ) \nC1643_=_C2552( C1643 C2552 ) C1643_=_C2553( C1643 C2553 ) C1644_=_C1646( C1644 C1646 ) C1644_=_C1656( C1644 C1656 ) C1644_=_C1657( C1644 C1657 ) C1644_=_C1659( C1644 C1659 ) \nC1644_=_C1662( C1644 C1662 ) C1644_=_C1804( C1644 C1804 ) C1644_=_C2107( C1644 C2107 ) C1644_=_C2406( C1644 C2406 ) C1644_=_C2518( C1644 C2518 ) C1644_=_C2667( C1644 C2667 ) \nC1644_=_C2668( C1644 C2668 ) C1644_=_C2669( C1644 C2669 ) C1644_=_C2670( C1644 C2670 ) C1644_=_C2671( C1644 C2671 ) C1644_=_C2673( C1644 C2673 ) C1644_=_C2675( C1644 C2675 ) \nC1644_=_C2676( C1644 C2676 ) C1644_=_C2677( C1644 C2677 ) C1644_=_C2678( C1644 C2678 ) C1644_=_C2679( C1644 C2679 ) C1646_=_C1656( C1646 C1656 ) C1646_=_C1657( C1646 C1657 ) \nC1646_=_C1659( C1646 C1659 ) C1646_=_C1662( C1646 C1662 ) C1646_=_C1806( C1646 C1806 ) C1646_=_C1917( C1646 C1917 ) C1646_=_C2108( C1646 C2108 ) C1646_=_C2408( C1646 C2408 ) \nC1646_=_C2519( C1646 C2519 ) C1646_=_C2669( C1646 C2669 ) C1646_=_C2803( C1646 C2803 ) C1646_=_C2899( C1646 C2899 ) C1646_=_C2918( C1646 C2918 ) C1646_=_C2919( C1646 C2919 ) \nC1646_=_C2921( C1646 C2921 ) C1646_=_C2922( C1646 C2922 ) C1646_=_C2926( C1646 C2926 ) C1646_=_C2927( C1646 C2927 ) C1646_=_C2929( C1646 C2929 ) C1646_=_C2930( C1646 C2930 ) \nC1646_=_C2931( C1646 C2931 ) C1646_=_C2932( C1646 C2932 ) C1656_=_C1657( C1656 C1657 ) C1656_=_C1659( C1656 C1659 ) C1656_=_C1662( C1656 C1662 ) C1656_=_C1812( C1656 C1812 ) \nC1656_=_C2118( C1656 C2118 ) C1656_=_C2411( C1656 C2411 ) C1656_=_C2526( C1656 C2526 ) C1656_=_C2926( C1656 C2926 ) C1656_=_C3170( C1656 C3170 ) C1656_=_C3875( C1656 C3875 ) \nC1656_=_C3887( C1656 C3887 ) C1656_=_C3890( C1656 C3890 ) C1656_=_C3892( C1656 C3892 ) C1656_=_C3893( C1656 C3893 ) C1656_=_C3894( C1656 C3894 ) C1656_=_C3895( C1656 C3895 ) \nC1657_=_C1659( C1657 C1659 ) C1657_=_C1662( C1657 C1662 ) C1657_=_C2178( C1657 C2178 ) C1657_=_C2267( C1657 C2267 ) C1657_=_C2440( C1657 C2440 ) C1657_=_C2892( C1657 C2892 ) \nC1657_=_C2977( C1657 C2977 ) C1657_=_C3523( C1657 C3523 ) C1657_=_C3633( C1657 C3633 ) C1657_=_C3686( C1657 C3686 ) C1657_=_C3740( C1657 C3740 ) C1657_=_C3836( C1657 C3836 ) \nC1657_=_C3927( C1657 C3927 ) C1657_=_C3944( C1657 C3944 ) C1657_=_C3999( C1657 C3999 ) C1659_=_C1662( C1659 C1662 ) C1659_=_C1727( C1659 C1727 ) C1659_=_C1815( C1659 C1815 ) \nC1659_=_C2121( C1659 C2121 ) C1659_=_C2412( C1659 C2412 ) C1659_=_C2528( C1659 C2528 ) C1659_=_C2745( C1659 C2745 ) C1659_=_C2929( C1659 C2929 ) C1659_=_C3102( C1659 C3102 ) \nC1659_=_C3237( C1659 C3237 ) C1659_=_C3612( C1659 C3612 ) C1659_=_C3653( C1659 C3653 ) C1659_=_C3776( C1659 C3776 ) C1659_=_C3879( C1659 C3879 ) C1659_=_C3959( C1659 C3959 ) \nC1659_=_C4012( C1659 C4012 ) C1659_=_C4026( C1659 C4026 ) C1659_=_C4028( C1659 C4028 ) C1659_=_C4029( C1659 C4029 ) C1662_=_C1705( C1662 C1705 ) C1662_=_C2271( C1662 C2271 ) \nC1662_=_C2787( C1662 C2787 ) C1662_=_C2896( C1662 C2896 ) C1662_=_C3505( C1662 C3505 ) C1662_=_C3598( C1662 C3598 ) C1662_=_C3637( C1662 C3637 ) C1662_=_C3690( C1662 C3690 ) \nC1662_=_C3839( C1662 C3839 ) C1662_=_C3951( C1662 C3951 ) C1662_=_C4018( C1662 C4018 ) C1662_=_C4046( C1662 C4046 ) C1665_=_C1671( C1665 C1671 ) C1665_=_C1678( C1665 C1678 ) \nC1665_=_C1679( C1665 C1679 ) C1665_=_C1890( C1665 C1890 ) C1665_=_C2222( C1665 C2222 ) C1665_=_C2223( C1665 C2223 ) C1665_=_C2224( C1665 C2224 ) C1665_=_C2225( C1665 C2225 ) \nC1665_=_C2227( C1665 C2227 ) C1665_=_C2229( C1665 C2229 ) C1665_=_C2234( C1665 C2234 ) C1665_=_C2235( C1665 C2235 ) C1665_=_C2236( C1665 C2236 ) C1665_=_C2237( C1665 C2237 ) \nC1665_=_C2238( C1665 C2238 ) C1671_=_C1678( C1671 C1678 ) C1671_=_C1679( C1671 C1679 ) C1671_=_C1781( C1671 C1781 ) C1671_=_C1938( C1671 C1938 ) C1671_=_C2520( C1671 C2520 ) \nC1671_=_C2701( C1671 C2701 ) C1671_=_C3011( C1671 C3011 ) C1671_=_C3062( C1671 C3062 ) C1671_=_C3118( C1671 C3118 ) C1671_=_C3179( C1671 C3179 ) C1671_=_C3180( C1671 C3180 ) \nC1671_=_C3181( C1671 C3181 ) C1671_=_C3182( C1671 C3182 ) C1671_=_C3183( C1671 C3183 ) C1671_=_C3184( C1671 C3184 ) C1671_=_C3185( C1671 C3185 ) C1671_=_C3186( C1671 C3186 ) \nC1671_=_C3187( C1671 C3187 ) C1671_=_C3190( C1671 C3190 ) C1671_=_C3192( C1671 C3192 ) C1678_=_C1679( C1678 C1679 ) C1678_=_C1809( C1678 C1809 ) C1678_=_C2305( C1678 C2305 ) \nC1678_=_C2524( C1678 C2524 ) C1678_=_C2563( C1678 C2563 ) C1678_=_C2846( C1678 C2846 ) C1678_=_C3032( C1678 C3032 ) C1678_=_C3466( C1678 C3466 ) C1678_=_C3722( C1678 C3722 ) \nC1678_=_C3795( C1678 C3795 ) C1678_=_C3797( C1678 C3797 ) C1678_=_C3799( C1678 C3799 ) C1678_=_C3800( C1678 C3800 ) C1678_=_C3801( C1678 C3801 ) C1678_=_C3802( C1678 C3802 ) \nC1679_=_C1793( C1679 C1793 ) C1679_=_C1902( C1679 C1902 ) C1679_=_C1950( C1679 C1950 ) C1679_=_C2059( C1679 C2059 ) C1679_=_C2281( C1679 C2281 ) C1679_=_C2464( C1679 C2464 ) \nC1679_=_C2525( C1679 C2525 ) C1679_=_C2564( C1679 C2564 ) C1679_=_C2625( C1679 C2625 ) C1679_=_C2783( C1679 C2783 ) C1679_=_C3097( C1679 C3097 ) C1679_=_C3286( C1679 C3286 ) \nC1679_=_C3723( C1679 C3723 ) C1679_=_C3749( C1679 C3749 ) C1679_=_C3803( C1679 C3803 ) C1679_=_C3804( C1679 C3804 ) C1696_=_C1705( C1696 C1705 ) C1696_=_C2780( C1696 C2780 ) \nC1696_=_C2825( C1696 C2825 ) C1696_=_C2905( C1696 C2905 ) C1696_=_C3224( C1696 C3224 ) C1696_=_C3461( C1696 C3461 ) C1696_=_C3490( C1696 C3490 ) C1696_=_C3491( C1696 C3491 ) \nC1696_=_C3492( C1696 C3492 ) C1696_=_C3493( C1696 C3493 ) C1696_=_C3495( C1696 C3495 ) C1696_=_C3497( C1696 C3497 ) C1696_=_C3499( C1696 C3499 ) C1696_=_C3501( C1696 C3501 ) \nC1696_=_C3502( C1696 C3502 ) C1696_=_C3503( C1696 C3503 ) C1696_=_C3504( C1696 C3504 ) C1696_=_C3505( C1696 C3505 ) C1705_=_C2271( C1705 C2271 ) C1705_=_C2787( C1705 C2787 ) \nC1705_=_C2896( C1705 C2896 ) C1705_=_C3505( C1705 C3505 ) C1705_=_C3598( C1705 C3598 ) C1705_=_C3637( C1705 C3637 ) C1705_=_C3690( C1705 C3690 ) C1705_=_C3839( C1705 C3839 ) \nC1705_=_C3951( C1705 C3951 ) C1705_=_C4018( C1705 C4018 ) C1705_=_C4046( C1705 C4046 ) C1708_=_C1727( C1708 C1727 ) C1708_=_C1729( C1708 C1729 ) C1708_=_C1733( C1708 C1733 ) \nC1708_=_C1798( C1708 C1798 ) C1708_=_C2163( C1708 C2163 ) C1708_=_C2239( C1708 C2239 ) C1708_=_C2240( C1708 C2240 ) C1708_=_C2241( C1708 C2241 ) C1708_=_C2242( C1708 C2242 ) \nC1708_=_C2243( C1708 C2243 ) C1708_=_C2245( C1708 C2245 ) C1708_=_C2246(</w:t>
      </w:r>
    </w:p>
    <w:p>
      <w:pPr>
        <w:pStyle w:val="PreformattedText"/>
        <w:bidi w:val="0"/>
        <w:spacing w:before="0" w:after="0"/>
        <w:jc w:val="left"/>
        <w:rPr/>
      </w:pPr>
      <w:r>
        <w:rPr/>
        <w:t xml:space="preserve"> </w:t>
      </w:r>
      <w:r>
        <w:rPr/>
        <w:t>C1708 C2246 ) C1708_=_C2247( C1708 C2247 ) C1708_=_C2248( C1708 C2248 ) C1708_=_C2252( C1708 C2252 ) \nC1727_=_C1729( C1727 C1729 ) C1727_=_C1815( C1727 C1815 ) C1727_=_C2121( C1727 C2121 ) C1727_=_C2412( C1727 C2412 ) C1727_=_C2528( C1727 C2528 ) C1727_=_C2745( C1727 C2745 ) \nC1727_=_C2929( C1727 C2929 ) C1727_=_C3102( C1727 C3102 ) C1727_=_C3237( C1727 C3237 ) C1727_=_C3612( C1727 C3612 ) C1727_=_C3653( C1727 C3653 ) C1727_=_C3776( C1727 C3776 ) \nC1727_=_C3879( C1727 C3879 ) C1727_=_C3959( C1727 C3959 ) C1727_=_C4012( C1727 C4012 ) C1727_=_C4026( C1727 C4026 ) C1727_=_C4028( C1727 C4028 ) C1727_=_C4029( C1727 C4029 ) \nC1729_=_C1836( C1729 C1836 ) C1729_=_C2591( C1729 C2591 ) C1729_=_C2611( C1729 C2611 ) C1729_=_C2963( C1729 C2963 ) C1729_=_C3134( C1729 C3134 ) C1729_=_C3250( C1729 C3250 ) \nC1729_=_C3419( C1729 C3419 ) C1729_=_C3711( C1729 C3711 ) C1729_=_C3778( C1729 C3778 ) C1729_=_C3881( C1729 C3881 ) C1729_=_C3907( C1729 C3907 ) C1729_=_C3931( C1729 C3931 ) \nC1729_=_C3963( C1729 C3963 ) C1729_=_C3978( C1729 C3978 ) C1729_=_C4017( C1729 C4017 ) C1729_=_C4038( C1729 C4038 ) C1729_=_C4052( C1729 C4052 ) C1729_=_C4056( C1729 C4056 ) \nC1729_=_C4057( C1729 C4057 ) C1732_=_C1733( C1732 C1733 ) C1732_=_C2066( C1732 C2066 ) C1732_=_C2145( C1732 C2145 ) C1732_=_C2146( C1732 C2146 ) C1732_=_C2147( C1732 C2147 ) \nC1732_=_C2148( C1732 C2148 ) C1732_=_C2149( C1732 C2149 ) C1732_=_C2151( C1732 C2151 ) C1732_=_C2152( C1732 C2152 ) C1732_=_C2153( C1732 C2153 ) C1732_=_C2154( C1732 C2154 ) \nC1732_=_C2158( C1732 C2158 ) C1732_=_C2159( C1732 C2159 ) C1732_=_C2162( C1732 C2162 ) C1733_=_C1798( C1733 C1798 ) C1733_=_C2163( C1733 C2163 ) C1733_=_C2239( C1733 C2239 ) \nC1733_=_C2240( C1733 C2240 ) C1733_=_C2241( C1733 C2241 ) C1733_=_C2242( C1733 C2242 ) C1733_=_C2243( C1733 C2243 ) C1733_=_C2245( C1733 C2245 ) C1733_=_C2246( C1733 C2246 ) \nC1733_=_C2247( C1733 C2247 ) C1733_=_C2248( C1733 C2248 ) C1733_=_C2252( C1733 C2252 ) C1770_=_C2381( C1770 C2381 ) C1770_=_C2444( C1770 C2444 ) C1770_=_C3028( C1770 C3028 ) \nC1770_=_C3074( C1770 C3074 ) C1770_=_C3266( C1770 C3266 ) C1770_=_C3279( C1770 C3279 ) C1770_=_C3565( C1770 C3565 ) C1770_=_C3579( C1770 C3579 ) C1770_=_C3590( C1770 C3590 ) \nC1770_=_C3698( C1770 C3698 ) C1770_=_C3712( C1770 C3712 ) C1770_=_C3720( C1770 C3720 ) C1770_=_C3942( C1770 C3942 ) C1770_=_C3973( C1770 C3973 ) C1770_=_C4004( C1770 C4004 ) \nC1770_=_C4032( C1770 C4032 ) C1770_=_C4071( C1770 C4071 ) C1777_=_C1781( C1777 C1781 ) C1777_=_C1783( C1777 C1783 ) C1777_=_C1784( C1777 C1784 ) C1777_=_C1790( C1777 C1790 ) \nC1777_=_C1793( C1777 C1793 ) C1777_=_C1935( C1777 C1935 ) C1777_=_C2456( C1777 C2456 ) C1777_=_C2667( C1777 C2667 ) C1777_=_C2715( C1777 C2715 ) C1777_=_C2716( C1777 C2716 ) \nC1777_=_C2717( C1777 C2717 ) C1777_=_C2720( C1777 C2720 ) C1777_=_C2721( C1777 C2721 ) C1777_=_C2725( C1777 C2725 ) C1777_=_C2726( C1777 C2726 ) C1777_=_C2727( C1777 C2727 ) \nC1777_=_C2728( C1777 C2728 ) C1777_=_C2729( C1777 C2729 ) C1777_=_C2730( C1777 C2730 ) C1781_=_C1783( C1781 C1783 ) C1781_=_C1784( C1781 C1784 ) C1781_=_C1790( C1781 C1790 ) \nC1781_=_C1793( C1781 C1793 ) C1781_=_C1938( C1781 C1938 ) C1781_=_C2520( C1781 C2520 ) C1781_=_C2701( C1781 C2701 ) C1781_=_C3011( C1781 C3011 ) C1781_=_C3062( C1781 C3062 ) \nC1781_=_C3118( C1781 C3118 ) C1781_=_C3179( C1781 C3179 ) C1781_=_C3180( C1781 C3180 ) C1781_=_C3181( C1781 C3181 ) C1781_=_C3182( C1781 C3182 ) C1781_=_C3183( C1781 C3183 ) \nC1781_=_C3184( C1781 C3184 ) C1781_=_C3185( C1781 C3185 ) C1781_=_C3186( C1781 C3186 ) C1781_=_C3187( C1781 C3187 ) C1781_=_C3190( C1781 C3190 ) C1781_=_C3192( C1781 C3192 ) \nC1783_=_C1784( C1783 C1784 ) C1783_=_C1790( C1783 C1790 ) C1783_=_C1793( C1783 C1793 ) C1783_=_C1941( C1783 C1941 ) C1783_=_C2459( C1783 C2459 ) C1783_=_C3254( C1783 C3254 ) \nC1783_=_C3281( C1783 C3281 ) C1783_=_C3346( C1783 C3346 ) C1783_=_C3348( C1783 C3348 ) C1783_=_C3350( C1783 C3350 ) C1783_=_C3356( C1783 C3356 ) C1783_=_C3358( C1783 C3358 ) \nC1783_=_C3359( C1783 C3359 ) C1783_=_C3360( C1783 C3360 ) C1784_=_C1790( C1784 C1790 ) C1784_=_C1793( C1784 C1793 ) C1784_=_C1942( C1784 C1942 ) C1784_=_C2300( C1784 C2300 ) \nC1784_=_C2600( C1784 C2600 ) C1784_=_C2684( C1784 C2684 ) C1784_=_C2703( C1784 C2703 ) C1784_=_C3120( C1784 C3120 ) C1784_=_C3180( C1784 C3180 ) C1784_=_C3210( C1784 C3210 ) \nC1784_=_C3282( C1784 C3282 ) C1784_=_C3361( C1784 C3361 ) C1784_=_C3362( C1784 C3362 ) C1784_=_C3363( C1784 C3363 ) C1784_=_C3364( C1784 C3364 ) C1784_=_C3365( C1784 C3365 ) \nC1784_=_C3366( C1784 C3366 ) C1784_=_C3370( C1784 C3370 ) C1784_=_C3371( C1784 C3371 ) C1790_=_C1793( C1790 C1793 ) C1790_=_C1946( C1790 C1946 ) C1790_=_C2462( C1790 C2462 ) \nC1790_=_C2757( C1790 C2757 ) C1790_=_C3284( C1790 C3284 ) C1790_=_C3448( C1790 C3448 ) C1790_=_C3465( C1790 C3465 ) C1790_=_C3725( C1790 C3725 ) C1790_=_C3729( C1790 C3729 ) \nC1790_=_C3730( C1790 C3730 ) C1790_=_C3732( C1790 C3732 ) C1790_=_C3733( C1790 C3733 ) C1790_=_C3734( C1790 C3734 ) C1790_=_C3735( C1790 C3735 ) C1790_=_C3736( C1790 C3736 ) \nC1793_=_C1902( C1793 C1902 ) C1793_=_C1950( C1793 C1950 ) C1793_=_C2059( C1793 C2059 ) C1793_=_C2281( C1793 C2281 ) C1793_=_C2464( C1793 C2464 ) C1793_=_C2525( C1793 C2525 ) \nC1793_=_C2564( C1793 C2564 ) C1793_=_C2625( C1793 C2625 ) C1793_=_C2783( C1793 C2783 ) C1793_=_C3097( C1793 C3097 ) C1793_=_C3286( C1793 C3286 ) C1793_=_C3723( C1793 C3723 ) \nC1793_=_C3749( C1793 C3749 ) C1793_=_C3803( C1793 C3803 ) C1793_=_C3804( C1793 C3804 ) C1798_=_C1804( C1798 C1804 ) C1798_=_C1806( C1798 C1806 ) C1798_=_C1809( C1798 C1809 ) \nC1798_=_C1812( C1798 C1812 ) C1798_=_C1815( C1798 C1815 ) C1798_=_C2163( C1798 C2163 ) C1798_=_C2239( C1798 C2239 ) C1798_=_C2240( C1798 C2240 ) C1798_=_C2241( C1798 C2241 ) \nC1798_=_C2242( C1798 C2242 ) C1798_=_C2243( C1798 C2243 ) C1798_=_C2245( C1798 C2245 ) C1798_=_C2246( C1798 C2246 ) C1798_=_C2247( C1798 C2247 ) C1798_=_C2248( C1798 C2248 ) \nC1798_=_C2252( C1798 C2252 ) C1804_=_C1806( C1804 C1806 ) C1804_=_C1809( C1804 C1809 ) C1804_=_C1812( C1804 C1812 ) C1804_=_C1815( C1804 C1815 ) C1804_=_C2107( C1804 C2107 ) \nC1804_=_C2406( C1804 C2406 ) C1804_=_C2518( C1804 C2518 ) C1804_=_C2667( C1804 C2667 ) C1804_=_C2668( C1804 C2668 ) C1804_=_C2669( C1804 C2669 ) C1804_=_C2670( C1804 C2670 ) \nC1804_=_C2671( C1804 C2671 ) C1804_=_C2673( C1804 C2673 ) C1804_=_C2675( C1804 C2675 ) C1804_=_C2676( C1804 C2676 ) C1804_=_C2677( C1804 C2677 ) C1804_=_C2678( C1804 C2678 ) \nC1804_=_C2679( C1804 C2679 ) C1806_=_C1809( C1806 C1809 ) C1806_=_C1812( C1806 C1812 ) C1806_=_C1815( C1806 C1815 ) C1806_=_C1917( C1806 C1917 ) C1806_=_C2108( C1806 C2108 ) \nC1806_=_C2408( C1806 C2408 ) C1806_=_C2519( C1806 C2519 ) C1806_=_C2669( C1806 C2669 ) C1806_=_C2803( C1806 C2803 ) C1806_=_C2899( C1806 C2899 ) C1806_=_C2918( C1806 C2918 ) \nC1806_=_C2919( C1806 C2919 ) C1806_=_C2921( C1806 C2921 ) C1806_=_C2922( C1806 C2922 ) C1806_=_C2926( C1806 C2926 ) C1806_=_C2927( C1806 C2927 ) C1806_=_C2929( C1806 C2929 ) \nC1806_=_C2930( C1806 C2930 ) C1806_=_C2931( C1806 C2931 ) C1806_=_C2932( C1806 C2932 ) C1809_=_C1812( C1809 C1812 ) C1809_=_C1815( C1809 C1815 ) C1809_=_C2305( C1809 C2305 ) \nC1809_=_C2524( C1809 C2524 ) C1809_=_C2563( C1809 C2563 ) C1809_=_C2846( C1809 C2846 ) C1809_=_C3032( C1809 C3032 ) C1809_=_C3466( C1809 C3466 ) C1809_=_C3722( C1809 C3722 ) \nC1809_=_C3795( C1809 C3795 ) C1809_=_C3797( C1809 C3797 ) C1809_=_C3799( C1809 C3799 ) C1809_=_C3800( C1809 C3800 ) C1809_=_C3801( C1809 C3801 ) C1809_=_C3802( C1809 C3802 ) \nC1812_=_C1815( C1812 C1815 ) C1812_=_C2118( C1812 C2118 ) C1812_=_C2411( C1812 C2411 ) C1812_=_C2526( C1812 C2526 ) C1812_=_C2926( C1812 C2926 ) C1812_=_C3170( C1812 C3170 ) \nC1812_=_C3875( C1812 C3875 ) C1812_=_C3887( C1812 C3887 ) C1812_=_C3890( C1812 C3890 ) C1812_=_C3892( C1812 C3892 ) C1812_=_C3893( C1812 C3893 ) C1812_=_C3894( C1812 C3894 ) \nC1812_=_C3895( C1812 C3895 ) C1815_=_C2121( C1815 C2121 ) C1815_=_C2412( C1815 C2412 ) C1815_=_C2528( C1815 C2528 ) C1815_=_C2745( C1815 C2745 ) C1815_=_C2929( C1815 C2929 ) \nC1815_=_C3102( C1815 C3102 ) C1815_=_C3237( C1815 C3237 ) C1815_=_C3612( C1815 C3612 ) C1815_=_C3653( C1815 C3653 ) C1815_=_C3776( C1815 C3776 ) C1815_=_C3879( C1815 C3879 ) \nC1815_=_C3959( C1815 C3959 ) C1815_=_C4012( C1815 C4012 ) C1815_=_C4026( C1815 C4026 ) C1815_=_C4028( C1815 C4028 ) C1815_=_C4029( C1815 C4029 ) C1828_=_C1836( C1828 C1836 ) \nC1828_=_C2584( C1828 C2584 ) C1828_=_C2829( C1828 C2829 ) C1828_=_C2911( C1828 C2911 ) C1828_=_C3129( C1828 C3129 ) C1828_=_C3230( C1828 C3230 ) C1828_=_C3244( C1828 C3244 ) \nC1828_=_C3410( C1828 C3410 ) C1828_=_C3495( C1828 C3495 ) C1828_=_C3619( C1828 C3619 ) C1828_=_C3648( C1828 C3648 ) C1828_=_C3692( C1828 C3692 ) C1828_=_C3759( C1828 C3759 ) \nC1828_=_C3760( C1828 C3760 ) C1828_=_C3761( C1828 C3761 ) C1828_=_C3763( C1828 C3763 ) C1828_=_C3764( C1828 C3764 ) C1828_=_C3767( C1828 C3767 ) C1828_=_C3769( C1828 C3769 ) \nC1836_=_C2591( C1836 C2591 ) C1836_=_C2611( C1836 C2611 ) C1836_=_C2963( C1836 C2963 ) C1836_=_C3134( C1836 C3134 ) C1836_=_C3250( C1836 C3250 ) C1836_=_C3419( C1836 C3419 ) \nC1836_=_C3711( C1836 C3711 ) C1836_=_C3778( C1836 C3778 ) C1836_=_C3881( C1836 C3881 ) C1836_=_C3907( C1836 C3907 ) C1836_=_C3931( C1836 C3931 ) C1836_=_C3963( C1836 C3963 ) \nC1836_=_C3978( C1836 C3978 ) C1836_=_C4017( C1836 C4017 ) C1836_=_C4038( C1836 C4038 ) C1836_=_C4052( C1836 C4052 ) C1836_=_C4056( C1836 C4056 ) C1836_=_C4057( C1836 C4057 ) \nC1890_=_C1902( C1890 C1902 ) C1890_=_C1903( C1890 C1903 ) C1890_=_C2222( C1890 C2222 ) C1890_=_C2223( C1890 C2223 ) C1890_=_C2224( C1890 C2224 ) C1890_=_C2225( C1890 C2225 ) \nC1890_=_C2227( C1890 C2227 ) C1890_=_C2229( C1890 C2229 ) C1890_=_C2234( C1890 C2234 ) C1890_=_C2235( C1890 C2235 ) C1890_=_C2236( C1890 C2236 ) C1890_=_C2237( C1890 C2237 ) \nC1890_=_C2238( C1890 C2238 ) C1902_=_C1903( C1902 C1903 ) C1902_=_C1950( C1902 C1950 ) C1902_=_C2059( C1902 C2059 ) C1902_=_C2281(</w:t>
      </w:r>
    </w:p>
    <w:p>
      <w:pPr>
        <w:pStyle w:val="PreformattedText"/>
        <w:bidi w:val="0"/>
        <w:spacing w:before="0" w:after="0"/>
        <w:jc w:val="left"/>
        <w:rPr/>
      </w:pPr>
      <w:r>
        <w:rPr/>
        <w:t xml:space="preserve"> </w:t>
      </w:r>
      <w:r>
        <w:rPr/>
        <w:t>C1902 C2281 ) C1902_=_C2464( C1902 C2464 ) \nC1902_=_C2525( C1902 C2525 ) C1902_=_C2564( C1902 C2564 ) C1902_=_C2625( C1902 C2625 ) C1902_=_C2783( C1902 C2783 ) C1902_=_C3097( C1902 C3097 ) C1902_=_C3286( C1902 C3286 ) \nC1902_=_C3723( C1902 C3723 ) C1902_=_C3749( C1902 C3749 ) C1902_=_C3803( C1902 C3803 ) C1902_=_C3804( C1902 C3804 ) C1903_=_C2213( C1903 C2213 ) C1903_=_C3019( C1903 C3019 ) \nC1903_=_C3108( C1903 C3108 ) C1903_=_C3141( C1903 C3141 ) C1903_=_C3467( C1903 C3467 ) C1903_=_C3591( C1903 C3591 ) C1903_=_C3810( C1903 C3810 ) C1903_=_C3812( C1903 C3812 ) \nC1903_=_C3813( C1903 C3813 ) C1903_=_C3814( C1903 C3814 ) C1903_=_C3815( C1903 C3815 ) C1903_=_C3816( C1903 C3816 ) C1903_=_C3817( C1903 C3817 ) C1903_=_C3818( C1903 C3818 ) \nC1903_=_C3819( C1903 C3819 ) C1903_=_C3820( C1903 C3820 ) C1917_=_C1930( C1917 C1930 ) C1917_=_C2108( C1917 C2108 ) C1917_=_C2408( C1917 C2408 ) C1917_=_C2519( C1917 C2519 ) \nC1917_=_C2669( C1917 C2669 ) C1917_=_C2803( C1917 C2803 ) C1917_=_C2899( C1917 C2899 ) C1917_=_C2918( C1917 C2918 ) C1917_=_C2919( C1917 C2919 ) C1917_=_C2921( C1917 C2921 ) \nC1917_=_C2922( C1917 C2922 ) C1917_=_C2926( C1917 C2926 ) C1917_=_C2927( C1917 C2927 ) C1917_=_C2929( C1917 C2929 ) C1917_=_C2930( C1917 C2930 ) C1917_=_C2931( C1917 C2931 ) \nC1917_=_C2932( C1917 C2932 ) C1930_=_C2122( C1930 C2122 ) C1930_=_C2141( C1930 C2141 ) C1930_=_C2328( C1930 C2328 ) C1930_=_C2645( C1930 C2645 ) C1930_=_C2664( C1930 C2664 ) \nC1930_=_C2946( C1930 C2946 ) C1930_=_C2996( C1930 C2996 ) C1930_=_C3162( C1930 C3162 ) C1930_=_C3343( C1930 C3343 ) C1930_=_C3429( C1930 C3429 ) C1930_=_C3532( C1930 C3532 ) \nC1930_=_C3660( C1930 C3660 ) C1930_=_C3678( C1930 C3678 ) C1930_=_C3941( C1930 C3941 ) C1930_=_C3946( C1930 C3946 ) C1930_=_C4010( C1930 C4010 ) C1935_=_C1938( C1935 C1938 ) \nC1935_=_C1941( C1935 C1941 ) C1935_=_C1942( C1935 C1942 ) C1935_=_C1946( C1935 C1946 ) C1935_=_C1950( C1935 C1950 ) C1935_=_C2456( C1935 C2456 ) C1935_=_C2667( C1935 C2667 ) \nC1935_=_C2715( C1935 C2715 ) C1935_=_C2716( C1935 C2716 ) C1935_=_C2717( C1935 C2717 ) C1935_=_C2720( C1935 C2720 ) C1935_=_C2721( C1935 C2721 ) C1935_=_C2725( C1935 C2725 ) \nC1935_=_C2726( C1935 C2726 ) C1935_=_C2727( C1935 C2727 ) C1935_=_C2728( C1935 C2728 ) C1935_=_C2729( C1935 C2729 ) C1935_=_C2730( C1935 C2730 ) C1938_=_C1941( C1938 C1941 ) \nC1938_=_C1942( C1938 C1942 ) C1938_=_C1946( C1938 C1946 ) C1938_=_C1950( C1938 C1950 ) C1938_=_C2520( C1938 C2520 ) C1938_=_C2701( C1938 C2701 ) C1938_=_C3011( C1938 C3011 ) \nC1938_=_C3062( C1938 C3062 ) C1938_=_C3118( C1938 C3118 ) C1938_=_C3179( C1938 C3179 ) C1938_=_C3180( C1938 C3180 ) C1938_=_C3181( C1938 C3181 ) C1938_=_C3182( C1938 C3182 ) \nC1938_=_C3183( C1938 C3183 ) C1938_=_C3184( C1938 C3184 ) C1938_=_C3185( C1938 C3185 ) C1938_=_C3186( C1938 C3186 ) C1938_=_C3187( C1938 C3187 ) C1938_=_C3190( C1938 C3190 ) \nC1938_=_C3192( C1938 C3192 ) C1941_=_C1942( C1941 C1942 ) C1941_=_C1946( C1941 C1946 ) C1941_=_C1950( C1941 C1950 ) C1941_=_C2459( C1941 C2459 ) C1941_=_C3254( C1941 C3254 ) \nC1941_=_C3281( C1941 C3281 ) C1941_=_C3346( C1941 C3346 ) C1941_=_C3348( C1941 C3348 ) C1941_=_C3350( C1941 C3350 ) C1941_=_C3356( C1941 C3356 ) C1941_=_C3358( C1941 C3358 ) \nC1941_=_C3359( C1941 C3359 ) C1941_=_C3360( C1941 C3360 ) C1942_=_C1946( C1942 C1946 ) C1942_=_C1950( C1942 C1950 ) C1942_=_C2300( C1942 C2300 ) C1942_=_C2600( C1942 C2600 ) \nC1942_=_C2684( C1942 C2684 ) C1942_=_C2703( C1942 C2703 ) C1942_=_C3120( C1942 C3120 ) C1942_=_C3180( C1942 C3180 ) C1942_=_C3210( C1942 C3210 ) C1942_=_C3282( C1942 C3282 ) \nC1942_=_C3361( C1942 C3361 ) C1942_=_C3362( C1942 C3362 ) C1942_=_C3363( C1942 C3363 ) C1942_=_C3364( C1942 C3364 ) C1942_=_C3365( C1942 C3365 ) C1942_=_C3366( C1942 C3366 ) \nC1942_=_C3370( C1942 C3370 ) C1942_=_C3371( C1942 C3371 ) C1946_=_C1950( C1946 C1950 ) C1946_=_C2462( C1946 C2462 ) C1946_=_C2757( C1946 C2757 ) C1946_=_C3284( C1946 C3284 ) \nC1946_=_C3448( C1946 C3448 ) C1946_=_C3465( C1946 C3465 ) C1946_=_C3725( C1946 C3725 ) C1946_=_C3729( C1946 C3729 ) C1946_=_C3730( C1946 C3730 ) C1946_=_C3732( C1946 C3732 ) \nC1946_=_C3733( C1946 C3733 ) C1946_=_C3734( C1946 C3734 ) C1946_=_C3735( C1946 C3735 ) C1946_=_C3736( C1946 C3736 ) C1950_=_C2059( C1950 C2059 ) C1950_=_C2281( C1950 C2281 ) \nC1950_=_C2464( C1950 C2464 ) C1950_=_C2525( C1950 C2525 ) C1950_=_C2564( C1950 C2564 ) C1950_=_C2625( C1950 C2625 ) C1950_=_C2783( C1950 C2783 ) C1950_=_C3097( C1950 C3097 ) \nC1950_=_C3286( C1950 C3286 ) C1950_=_C3723( C1950 C3723 ) C1950_=_C3749( C1950 C3749 ) C1950_=_C3803( C1950 C3803 ) C1950_=_C3804( C1950 C3804 ) C1955_=_C1956( C1955 C1956 ) \nC1955_=_C1957( C1955 C1957 ) C1955_=_C1960( C1955 C1960 ) C1955_=_C1961( C1955 C1961 ) C1955_=_C1962( C1955 C1962 ) C1955_=_C1964( C1955 C1964 ) C1955_=_C1965( C1955 C1965 ) \nC1955_=_C1966( C1955 C1966 ) C1955_=_C1967( C1955 C1967 ) C1955_=_C1968( C1955 C1968 ) C1955_=_C1971( C1955 C1971 ) C1955_=_C1973( C1955 C1973 ) C1955_=_C1974( C1955 C1974 ) \nC1955_=_C1977( C1955 C1977 ) C1956_=_C1957( C1956 C1957 ) C1956_=_C1960( C1956 C1960 ) C1956_=_C1961( C1956 C1961 ) C1956_=_C1962( C1956 C1962 ) C1956_=_C1964( C1956 C1964 ) \nC1956_=_C1965( C1956 C1965 ) C1956_=_C1966( C1956 C1966 ) C1956_=_C1967( C1956 C1967 ) C1956_=_C1968( C1956 C1968 ) C1956_=_C1971( C1956 C1971 ) C1956_=_C1973( C1956 C1973 ) \nC1956_=_C1974( C1956 C1974 ) C1956_=_C1977( C1956 C1977 ) C1957_=_C1960( C1957 C1960 ) C1957_=_C1961( C1957 C1961 ) C1957_=_C1962( C1957 C1962 ) C1957_=_C1964( C1957 C1964 ) \nC1957_=_C1965( C1957 C1965 ) C1957_=_C1966( C1957 C1966 ) C1957_=_C1967( C1957 C1967 ) C1957_=_C1968( C1957 C1968 ) C1957_=_C1971( C1957 C1971 ) C1957_=_C1973( C1957 C1973 ) \nC1957_=_C1974( C1957 C1974 ) C1957_=_C1977( C1957 C1977 ) C1957_=_C2141( C1957 C2141 ) C1960_=_C1961( C1960 C1961 ) C1960_=_C1962( C1960 C1962 ) C1960_=_C1964( C1960 C1964 ) \nC1960_=_C1965( C1960 C1965 ) C1960_=_C1966( C1960 C1966 ) C1960_=_C1967( C1960 C1967 ) C1960_=_C1968( C1960 C1968 ) C1960_=_C1971( C1960 C1971 ) C1960_=_C1973( C1960 C1973 ) \nC1960_=_C1974( C1960 C1974 ) C1960_=_C1977( C1960 C1977 ) C1960_=_C2381( C1960 C2381 ) C1961_=_C1962( C1961 C1962 ) C1961_=_C1964( C1961 C1964 ) C1961_=_C1965( C1961 C1965 ) \nC1961_=_C1966( C1961 C1966 ) C1961_=_C1967( C1961 C1967 ) C1961_=_C1968( C1961 C1968 ) C1961_=_C1971( C1961 C1971 ) C1961_=_C1973( C1961 C1973 ) C1961_=_C1974( C1961 C1974 ) \nC1961_=_C1977( C1961 C1977 ) C1961_=_C2027( C1961 C2027 ) C1961_=_C2892( C1961 C2892 ) C1961_=_C2896( C1961 C2896 ) C1962_=_C1964( C1962 C1964 ) C1962_=_C1965( C1962 C1965 ) \nC1962_=_C1966( C1962 C1966 ) C1962_=_C1967( C1962 C1967 ) C1962_=_C1968( C1962 C1968 ) C1962_=_C1971( C1962 C1971 ) C1962_=_C1973( C1962 C1973 ) C1962_=_C1974( C1962 C1974 ) \nC1962_=_C1977( C1962 C1977 ) C1964_=_C1965( C1964 C1965 ) C1964_=_C1966( C1964 C1966 ) C1964_=_C1967( C1964 C1967 ) C1964_=_C1968( C1964 C1968 ) C1964_=_C1971( C1964 C1971 ) \nC1964_=_C1973( C1964 C1973 ) C1964_=_C1974( C1964 C1974 ) C1964_=_C1977( C1964 C1977 ) C1964_=_C3182( C1964 C3182 ) C1964_=_C3565( C1964 C3565 ) C1965_=_C1966( C1965 C1966 ) \nC1965_=_C1967( C1965 C1967 ) C1965_=_C1968( C1965 C1968 ) C1965_=_C1971( C1965 C1971 ) C1965_=_C1973( C1965 C1973 ) C1965_=_C1974( C1965 C1974 ) C1965_=_C1977( C1965 C1977 ) \nC1965_=_C3579( C1965 C3579 ) C1966_=_C1967( C1966 C1967 ) C1966_=_C1968( C1966 C1968 ) C1966_=_C1971( C1966 C1971 ) C1966_=_C1973( C1966 C1973 ) C1966_=_C1974( C1966 C1974 ) \nC1966_=_C1977( C1966 C1977 ) C1967_=_C1968( C1967 C1968 ) C1967_=_C1971( C1967 C1971 ) C1967_=_C1973( C1967 C1973 ) C1967_=_C1974( C1967 C1974 ) C1967_=_C1977( C1967 C1977 ) \nC1968_=_C1971( C1968 C1971 ) C1968_=_C1973( C1968 C1973 ) C1968_=_C1974( C1968 C1974 ) C1968_=_C1977( C1968 C1977 ) C1968_=_C2154( C1968 C2154 ) C1968_=_C2248( C1968 C2248 ) \nC1968_=_C2545( C1968 C2545 ) C1968_=_C2673( C1968 C2673 ) C1968_=_C3171( C1968 C3171 ) C1968_=_C3366( C1968 C3366 ) C1968_=_C3468( C1968 C3468 ) C1968_=_C3887( C1968 C3887 ) \nC1968_=_C3943( C1968 C3943 ) C1968_=_C3944( C1968 C3944 ) C1968_=_C3945( C1968 C3945 ) C1968_=_C3946( C1968 C3946 ) C1968_=_C3947( C1968 C3947 ) C1968_=_C3948( C1968 C3948 ) \nC1968_=_C3949( C1968 C3949 ) C1968_=_C3950( C1968 C3950 ) C1968_=_C3951( C1968 C3951 ) C1971_=_C1973( C1971 C1973 ) C1971_=_C1974( C1971 C1974 ) C1971_=_C1977( C1971 C1977 ) \nC1971_=_C3502( C1971 C3502 ) C1971_=_C4046( C1971 C4046 ) C1973_=_C1974( C1973 C1974 ) C1973_=_C1977( C1973 C1977 ) C1974_=_C1977( C1974 C1977 ) C2023_=_C2024( C2023 C2024 ) \nC2023_=_C2026( C2023 C2026 ) C2023_=_C2027( C2023 C2027 ) C2023_=_C2028( C2023 C2028 ) C2023_=_C2029( C2023 C2029 ) C2023_=_C2030( C2023 C2030 ) C2023_=_C2031( C2023 C2031 ) \nC2023_=_C2033( C2023 C2033 ) C2023_=_C2034( C2023 C2034 ) C2023_=_C2038( C2023 C2038 ) C2023_=_C2040( C2023 C2040 ) C2023_=_C2042( C2023 C2042 ) C2023_=_C2267( C2023 C2267 ) \nC2023_=_C2271( C2023 C2271 ) C2024_=_C2026( C2024 C2026 ) C2024_=_C2027( C2024 C2027 ) C2024_=_C2028( C2024 C2028 ) C2024_=_C2029( C2024 C2029 ) C2024_=_C2030( C2024 C2030 ) \nC2024_=_C2031( C2024 C2031 ) C2024_=_C2033( C2024 C2033 ) C2024_=_C2034( C2024 C2034 ) C2024_=_C2038( C2024 C2038 ) C2024_=_C2040( C2024 C2040 ) C2024_=_C2042( C2024 C2042 ) \nC2024_=_C2223( C2024 C2223 ) C2024_=_C2239( C2024 C2239 ) C2024_=_C2452( C2024 C2452 ) C2026_=_C2027( C2026 C2027 ) C2026_=_C2028( C2026 C2028 ) C2026_=_C2029( C2026 C2029 ) \nC2026_=_C2030( C2026 C2030 ) C2026_=_C2031( C2026 C2031 ) C2026_=_C2033( C2026 C2033 ) C2026_=_C2034( C2026 C2034 ) C2026_=_C2038( C2026 C2038 ) C2026_=_C2040( C2026 C2040 ) \nC2026_=_C2042( C2026 C2042 ) C2026_=_C2803( C2026 C2803 ) C2026_=_C2813( C2026 C2813 ) C2027_=_C2028( C2027 C2028 ) C2027_=_C2029( C2027 C2029 ) C2027_=_C2030( C2027 C2030 ) \nC2027_=_C2031( C2027 C2031 ) C2027_=_C2033( C2027 C2033 ) C2027_=_C2034( C2027 C2034 ) C2027_=_C2038( C2027 C2038 ) C2027_=_C2040( C2027 C2040 ) C2027_=_C2042( C2027 C2042 ) \nC2027_=_C2892(</w:t>
      </w:r>
    </w:p>
    <w:p>
      <w:pPr>
        <w:pStyle w:val="PreformattedText"/>
        <w:bidi w:val="0"/>
        <w:spacing w:before="0" w:after="0"/>
        <w:jc w:val="left"/>
        <w:rPr/>
      </w:pPr>
      <w:r>
        <w:rPr/>
        <w:t xml:space="preserve"> </w:t>
      </w:r>
      <w:r>
        <w:rPr/>
        <w:t>C2027 C2892 ) C2027_=_C2896( C2027 C2896 ) C2028_=_C2029( C2028 C2029 ) C2028_=_C2030( C2028 C2030 ) C2028_=_C2031( C2028 C2031 ) C2028_=_C2033( C2028 C2033 ) \nC2028_=_C2034( C2028 C2034 ) C2028_=_C2038( C2028 C2038 ) C2028_=_C2040( C2028 C2040 ) C2028_=_C2042( C2028 C2042 ) C2028_=_C3097( C2028 C3097 ) C2028_=_C3100( C2028 C3100 ) \nC2028_=_C3102( C2028 C3102 ) C2029_=_C2030( C2029 C2030 ) C2029_=_C2031( C2029 C2031 ) C2029_=_C2033( C2029 C2033 ) C2029_=_C2034( C2029 C2034 ) C2029_=_C2038( C2029 C2038 ) \nC2029_=_C2040( C2029 C2040 ) C2029_=_C2042( C2029 C2042 ) C2029_=_C3522( C2029 C3522 ) C2029_=_C3523( C2029 C3523 ) C2030_=_C2031( C2030 C2031 ) C2030_=_C2033( C2030 C2033 ) \nC2030_=_C2034( C2030 C2034 ) C2030_=_C2038( C2030 C2038 ) C2030_=_C2040( C2030 C2040 ) C2030_=_C2042( C2030 C2042 ) C2030_=_C3633( C2030 C3633 ) C2030_=_C3637( C2030 C3637 ) \nC2031_=_C2033( C2031 C2033 ) C2031_=_C2034( C2031 C2034 ) C2031_=_C2038( C2031 C2038 ) C2031_=_C2040( C2031 C2040 ) C2031_=_C2042( C2031 C2042 ) C2031_=_C2538( C2031 C2538 ) \nC2031_=_C3686( C2031 C3686 ) C2031_=_C3690( C2031 C3690 ) C2033_=_C2034( C2033 C2034 ) C2033_=_C2038( C2033 C2038 ) C2033_=_C2040( C2033 C2040 ) C2033_=_C2042( C2033 C2042 ) \nC2033_=_C3499( C2033 C3499 ) C2033_=_C3836( C2033 C3836 ) C2033_=_C3839( C2033 C3839 ) C2034_=_C2038( C2034 C2038 ) C2034_=_C2040( C2034 C2040 ) C2034_=_C2042( C2034 C2042 ) \nC2034_=_C2542( C2034 C2542 ) C2034_=_C3761( C2034 C3761 ) C2034_=_C3803( C2034 C3803 ) C2034_=_C3875( C2034 C3875 ) C2034_=_C3877( C2034 C3877 ) C2034_=_C3879( C2034 C3879 ) \nC2034_=_C3881( C2034 C3881 ) C2038_=_C2040( C2038 C2040 ) C2038_=_C2042( C2038 C2042 ) C2038_=_C3999( C2038 C3999 ) C2038_=_C4017( C2038 C4017 ) C2038_=_C4018( C2038 C4018 ) \nC2040_=_C2042( C2040 C2042 ) C2040_=_C2548( C2040 C2548 ) C2040_=_C3767( C2040 C3767 ) C2040_=_C3890( C2040 C3890 ) C2040_=_C3984( C2040 C3984 ) C2040_=_C4026( C2040 C4026 ) \nC2040_=_C4038( C2040 C4038 ) C2042_=_C2552( C2042 C2552 ) C2042_=_C3769( C2042 C3769 ) C2042_=_C3895( C2042 C3895 ) C2042_=_C3987( C2042 C3987 ) C2042_=_C4029( C2042 C4029 ) \nC2042_=_C4056( C2042 C4056 ) C2059_=_C2281( C2059 C2281 ) C2059_=_C2464( C2059 C2464 ) C2059_=_C2525( C2059 C2525 ) C2059_=_C2564( C2059 C2564 ) C2059_=_C2625( C2059 C2625 ) \nC2059_=_C2783( C2059 C2783 ) C2059_=_C3097( C2059 C3097 ) C2059_=_C3286( C2059 C3286 ) C2059_=_C3723( C2059 C3723 ) C2059_=_C3749( C2059 C3749 ) C2059_=_C3803( C2059 C3803 ) \nC2059_=_C3804( C2059 C3804 ) C2066_=_C2070( C2066 C2070 ) C2066_=_C2075( C2066 C2075 ) C2066_=_C2145( C2066 C2145 ) C2066_=_C2146( C2066 C2146 ) C2066_=_C2147( C2066 C2147 ) \nC2066_=_C2148( C2066 C2148 ) C2066_=_C2149( C2066 C2149 ) C2066_=_C2151( C2066 C2151 ) C2066_=_C2152( C2066 C2152 ) C2066_=_C2153( C2066 C2153 ) C2066_=_C2154( C2066 C2154 ) \nC2066_=_C2158( C2066 C2158 ) C2066_=_C2159( C2066 C2159 ) C2066_=_C2162( C2066 C2162 ) C2070_=_C2075( C2070 C2075 ) C2070_=_C2148( C2070 C2148 ) C2070_=_C2501( C2070 C2501 ) \nC2070_=_C2856( C2070 C2856 ) C2070_=_C3043( C2070 C3043 ) C2070_=_C3044( C2070 C3044 ) C2070_=_C3046( C2070 C3046 ) C2070_=_C3047( C2070 C3047 ) C2070_=_C3049( C2070 C3049 ) \nC2070_=_C3050( C2070 C3050 ) C2070_=_C3056( C2070 C3056 ) C2070_=_C3058( C2070 C3058 ) C2070_=_C3059( C2070 C3059 ) C2070_=_C3060( C2070 C3060 ) C2075_=_C2153( C2075 C2153 ) \nC2075_=_C2508( C2075 C2508 ) C2075_=_C2864( C2075 C2864 ) C2075_=_C3018( C2075 C3018 ) C2075_=_C3169( C2075 C3169 ) C2075_=_C3263( C2075 C3263 ) C2075_=_C3426( C2075 C3426 ) \nC2075_=_C3551( C2075 C3551 ) C2075_=_C3705( C2075 C3705 ) C2075_=_C3788( C2075 C3788 ) C2075_=_C3789( C2075 C3789 ) C2075_=_C3790( C2075 C3790 ) C2075_=_C3792( C2075 C3792 ) \nC2075_=_C3793( C2075 C3793 ) C2107_=_C2108( C2107 C2108 ) C2107_=_C2118( C2107 C2118 ) C2107_=_C2121( C2107 C2121 ) C2107_=_C2122( C2107 C2122 ) C2107_=_C2406( C2107 C2406 ) \nC2107_=_C2518( C2107 C2518 ) C2107_=_C2667( C2107 C2667 ) C2107_=_C2668( C2107 C2668 ) C2107_=_C2669( C2107 C2669 ) C2107_=_C2670( C2107 C2670 ) C2107_=_C2671( C2107 C2671 ) \nC2107_=_C2673( C2107 C2673 ) C2107_=_C2675( C2107 C2675 ) C2107_=_C2676( C2107 C2676 ) C2107_=_C2677( C2107 C2677 ) C2107_=_C2678( C2107 C2678 ) C2107_=_C2679( C2107 C2679 ) \nC2108_=_C2118( C2108 C2118 ) C2108_=_C2121( C2108 C2121 ) C2108_=_C2122( C2108 C2122 ) C2108_=_C2408( C2108 C2408 ) C2108_=_C2519( C2108 C2519 ) C2108_=_C2669( C2108 C2669 ) \nC2108_=_C2803( C2108 C2803 ) C2108_=_C2899( C2108 C2899 ) C2108_=_C2918( C2108 C2918 ) C2108_=_C2919( C2108 C2919 ) C2108_=_C2921( C2108 C2921 ) C2108_=_C2922( C2108 C2922 ) \nC2108_=_C2926( C2108 C2926 ) C2108_=_C2927( C2108 C2927 ) C2108_=_C2929( C2108 C2929 ) C2108_=_C2930( C2108 C2930 ) C2108_=_C2931( C2108 C2931 ) C2108_=_C2932( C2108 C2932 ) \nC2118_=_C2121( C2118 C2121 ) C2118_=_C2122( C2118 C2122 ) C2118_=_C2411( C2118 C2411 ) C2118_=_C2526( C2118 C2526 ) C2118_=_C2926( C2118 C2926 ) C2118_=_C3170( C2118 C3170 ) \nC2118_=_C3875( C2118 C3875 ) C2118_=_C3887( C2118 C3887 ) C2118_=_C3890( C2118 C3890 ) C2118_=_C3892( C2118 C3892 ) C2118_=_C3893( C2118 C3893 ) C2118_=_C3894( C2118 C3894 ) \nC2118_=_C3895( C2118 C3895 ) C2121_=_C2122( C2121 C2122 ) C2121_=_C2412( C2121 C2412 ) C2121_=_C2528( C2121 C2528 ) C2121_=_C2745( C2121 C2745 ) C2121_=_C2929( C2121 C2929 ) \nC2121_=_C3102( C2121 C3102 ) C2121_=_C3237( C2121 C3237 ) C2121_=_C3612( C2121 C3612 ) C2121_=_C3653( C2121 C3653 ) C2121_=_C3776( C2121 C3776 ) C2121_=_C3879( C2121 C3879 ) \nC2121_=_C3959( C2121 C3959 ) C2121_=_C4012( C2121 C4012 ) C2121_=_C4026( C2121 C4026 ) C2121_=_C4028( C2121 C4028 ) C2121_=_C4029( C2121 C4029 ) C2122_=_C2141( C2122 C2141 ) \nC2122_=_C2328( C2122 C2328 ) C2122_=_C2645( C2122 C2645 ) C2122_=_C2664( C2122 C2664 ) C2122_=_C2946( C2122 C2946 ) C2122_=_C2996( C2122 C2996 ) C2122_=_C3162( C2122 C3162 ) \nC2122_=_C3343( C2122 C3343 ) C2122_=_C3429( C2122 C3429 ) C2122_=_C3532( C2122 C3532 ) C2122_=_C3660( C2122 C3660 ) C2122_=_C3678( C2122 C3678 ) C2122_=_C3941( C2122 C3941 ) \nC2122_=_C3946( C2122 C3946 ) C2122_=_C4010( C2122 C4010 ) C2141_=_C2328( C2141 C2328 ) C2141_=_C2645( C2141 C2645 ) C2141_=_C2664( C2141 C2664 ) C2141_=_C2946( C2141 C2946 ) \nC2141_=_C2996( C2141 C2996 ) C2141_=_C3162( C2141 C3162 ) C2141_=_C3343( C2141 C3343 ) C2141_=_C3429( C2141 C3429 ) C2141_=_C3532( C2141 C3532 ) C2141_=_C3660( C2141 C3660 ) \nC2141_=_C3678( C2141 C3678 ) C2141_=_C3941( C2141 C3941 ) C2141_=_C3946( C2141 C3946 ) C2141_=_C4010( C2141 C4010 ) C2145_=_C2146( C2145 C2146 ) C2145_=_C2147( C2145 C2147 ) \nC2145_=_C2148( C2145 C2148 ) C2145_=_C2149( C2145 C2149 ) C2145_=_C2151( C2145 C2151 ) C2145_=_C2152( C2145 C2152 ) C2145_=_C2153( C2145 C2153 ) C2145_=_C2154( C2145 C2154 ) \nC2145_=_C2158( C2145 C2158 ) C2145_=_C2159( C2145 C2159 ) C2145_=_C2162( C2145 C2162 ) C2145_=_C2222( C2145 C2222 ) C2146_=_C2147( C2146 C2147 ) C2146_=_C2148( C2146 C2148 ) \nC2146_=_C2149( C2146 C2149 ) C2146_=_C2151( C2146 C2151 ) C2146_=_C2152( C2146 C2152 ) C2146_=_C2153( C2146 C2153 ) C2146_=_C2154( C2146 C2154 ) C2146_=_C2158( C2146 C2158 ) \nC2146_=_C2159( C2146 C2159 ) C2146_=_C2162( C2146 C2162 ) C2146_=_C2501( C2146 C2501 ) C2146_=_C2508( C2146 C2508 ) C2147_=_C2148( C2147 C2148 ) C2147_=_C2149( C2147 C2149 ) \nC2147_=_C2151( C2147 C2151 ) C2147_=_C2152( C2147 C2152 ) C2147_=_C2153( C2147 C2153 ) C2147_=_C2154( C2147 C2154 ) C2147_=_C2158( C2147 C2158 ) C2147_=_C2159( C2147 C2159 ) \nC2147_=_C2162( C2147 C2162 ) C2147_=_C2856( C2147 C2856 ) C2147_=_C2864( C2147 C2864 ) C2148_=_C2149( C2148 C2149 ) C2148_=_C2151( C2148 C2151 ) C2148_=_C2152( C2148 C2152 ) \nC2148_=_C2153( C2148 C2153 ) C2148_=_C2154( C2148 C2154 ) C2148_=_C2158( C2148 C2158 ) C2148_=_C2159( C2148 C2159 ) C2148_=_C2162( C2148 C2162 ) C2148_=_C2501( C2148 C2501 ) \nC2148_=_C2856( C2148 C2856 ) C2148_=_C3043( C2148 C3043 ) C2148_=_C3044( C2148 C3044 ) C2148_=_C3046( C2148 C3046 ) C2148_=_C3047( C2148 C3047 ) C2148_=_C3049( C2148 C3049 ) \nC2148_=_C3050( C2148 C3050 ) C2148_=_C3056( C2148 C3056 ) C2148_=_C3058( C2148 C3058 ) C2148_=_C3059( C2148 C3059 ) C2148_=_C3060( C2148 C3060 ) C2149_=_C2151( C2149 C2151 ) \nC2149_=_C2152( C2149 C2152 ) C2149_=_C2153( C2149 C2153 ) C2149_=_C2154( C2149 C2154 ) C2149_=_C2158( C2149 C2158 ) C2149_=_C2159( C2149 C2159 ) C2149_=_C2162( C2149 C2162 ) \nC2149_=_C2536( C2149 C2536 ) C2149_=_C2670( C2149 C2670 ) C2149_=_C3043( C2149 C3043 ) C2149_=_C3169( C2149 C3169 ) C2149_=_C3170( C2149 C3170 ) C2149_=_C3171( C2149 C3171 ) \nC2151_=_C2152( C2151 C2152 ) C2151_=_C2153( C2151 C2153 ) C2151_=_C2154( C2151 C2154 ) C2151_=_C2158( C2151 C2158 ) C2151_=_C2159( C2151 C2159 ) C2151_=_C2162( C2151 C2162 ) \nC2151_=_C3046( C2151 C3046 ) C2151_=_C3426( C2151 C3426 ) C2151_=_C3429( C2151 C3429 ) C2152_=_C2153( C2152 C2153 ) C2152_=_C2154( C2152 C2154 ) C2152_=_C2158( C2152 C2158 ) \nC2152_=_C2159( C2152 C2159 ) C2152_=_C2162( C2152 C2162 ) C2152_=_C2537( C2152 C2537 ) C2152_=_C3049( C2152 C3049 ) C2152_=_C3551( C2152 C3551 ) C2153_=_C2154( C2153 C2154 ) \nC2153_=_C2158( C2153 C2158 ) C2153_=_C2159( C2153 C2159 ) C2153_=_C2162( C2153 C2162 ) C2153_=_C2508( C2153 C2508 ) C2153_=_C2864( C2153 C2864 ) C2153_=_C3018( C2153 C3018 ) \nC2153_=_C3169( C2153 C3169 ) C2153_=_C3263( C2153 C3263 ) C2153_=_C3426( C2153 C3426 ) C2153_=_C3551( C2153 C3551 ) C2153_=_C3705( C2153 C3705 ) C2153_=_C3788( C2153 C3788 ) \nC2153_=_C3789( C2153 C3789 ) C2153_=_C3790( C2153 C3790 ) C2153_=_C3792( C2153 C3792 ) C2153_=_C3793( C2153 C3793 ) C2154_=_C2158( C2154 C2158 ) C2154_=_C2159( C2154 C2159 ) \nC2154_=_C2162( C2154 C2162 ) C2154_=_C2248( C2154 C2248 ) C2154_=_C2545( C2154 C2545 ) C2154_=_C2673( C2154 C2673 ) C2154_=_C3171( C2154 C3171 ) C2154_=_C3366( C2154 C3366 ) \nC2154_=_C3468( C2154 C3468 ) C2154_=_C3887( C2154 C3887 ) C2154_=_C3943( C2154 C3943 ) C2154_=_C3944( C2154 C3944 ) C2154_=_C3945( C2154 C3945 ) C2154_=_C3946( C2154 C3946 ) \nC2154_=_C3947( C2154 C3947 ) C2154_=_C3948( C2154 C3948 ) C2154_=_C3949(</w:t>
      </w:r>
    </w:p>
    <w:p>
      <w:pPr>
        <w:pStyle w:val="PreformattedText"/>
        <w:bidi w:val="0"/>
        <w:spacing w:before="0" w:after="0"/>
        <w:jc w:val="left"/>
        <w:rPr/>
      </w:pPr>
      <w:r>
        <w:rPr/>
        <w:t xml:space="preserve"> </w:t>
      </w:r>
      <w:r>
        <w:rPr/>
        <w:t>C2154 C3949 ) C2154_=_C3950( C2154 C3950 ) C2154_=_C3951( C2154 C3951 ) C2158_=_C2159( C2158 C2159 ) \nC2158_=_C2162( C2158 C2162 ) C2158_=_C2932( C2158 C2932 ) C2158_=_C3058( C2158 C3058 ) C2158_=_C3358( C2158 C3358 ) C2158_=_C3503( C2158 C3503 ) C2158_=_C3734( C2158 C3734 ) \nC2158_=_C3802( C2158 C3802 ) C2158_=_C3817( C2158 C3817 ) C2158_=_C3948( C2158 C3948 ) C2159_=_C2162( C2159 C2162 ) C2159_=_C3060( C2159 C3060 ) C2159_=_C3370( C2159 C3370 ) \nC2159_=_C3793( C2159 C3793 ) C2163_=_C2178( C2163 C2178 ) C2163_=_C2239( C2163 C2239 ) C2163_=_C2240( C2163 C2240 ) C2163_=_C2241( C2163 C2241 ) C2163_=_C2242( C2163 C2242 ) \nC2163_=_C2243( C2163 C2243 ) C2163_=_C2245( C2163 C2245 ) C2163_=_C2246( C2163 C2246 ) C2163_=_C2247( C2163 C2247 ) C2163_=_C2248( C2163 C2248 ) C2163_=_C2252( C2163 C2252 ) \nC2178_=_C2267( C2178 C2267 ) C2178_=_C2440( C2178 C2440 ) C2178_=_C2892( C2178 C2892 ) C2178_=_C2977( C2178 C2977 ) C2178_=_C3523( C2178 C3523 ) C2178_=_C3633( C2178 C3633 ) \nC2178_=_C3686( C2178 C3686 ) C2178_=_C3740( C2178 C3740 ) C2178_=_C3836( C2178 C3836 ) C2178_=_C3927( C2178 C3927 ) C2178_=_C3944( C2178 C3944 ) C2178_=_C3999( C2178 C3999 ) \nC2213_=_C3019( C2213 C3019 ) C2213_=_C3108( C2213 C3108 ) C2213_=_C3141( C2213 C3141 ) C2213_=_C3467( C2213 C3467 ) C2213_=_C3591( C2213 C3591 ) C2213_=_C3810( C2213 C3810 ) \nC2213_=_C3812( C2213 C3812 ) C2213_=_C3813( C2213 C3813 ) C2213_=_C3814( C2213 C3814 ) C2213_=_C3815( C2213 C3815 ) C2213_=_C3816( C2213 C3816 ) C2213_=_C3817( C2213 C3817 ) \nC2213_=_C3818( C2213 C3818 ) C2213_=_C3819( C2213 C3819 ) C2213_=_C3820( C2213 C3820 ) C2222_=_C2223( C2222 C2223 ) C2222_=_C2224( C2222 C2224 ) C2222_=_C2225( C2222 C2225 ) \nC2222_=_C2227( C2222 C2227 ) C2222_=_C2229( C2222 C2229 ) C2222_=_C2234( C2222 C2234 ) C2222_=_C2235( C2222 C2235 ) C2222_=_C2236( C2222 C2236 ) C2222_=_C2237( C2222 C2237 ) \nC2222_=_C2238( C2222 C2238 ) C2223_=_C2224( C2223 C2224 ) C2223_=_C2225( C2223 C2225 ) C2223_=_C2227( C2223 C2227 ) C2223_=_C2229( C2223 C2229 ) C2223_=_C2234( C2223 C2234 ) \nC2223_=_C2235( C2223 C2235 ) C2223_=_C2236( C2223 C2236 ) C2223_=_C2237( C2223 C2237 ) C2223_=_C2238( C2223 C2238 ) C2223_=_C2239( C2223 C2239 ) C2223_=_C2452( C2223 C2452 ) \nC2224_=_C2225( C2224 C2225 ) C2224_=_C2227( C2224 C2227 ) C2224_=_C2229( C2224 C2229 ) C2224_=_C2234( C2224 C2234 ) C2224_=_C2235( C2224 C2235 ) C2224_=_C2236( C2224 C2236 ) \nC2224_=_C2237( C2224 C2237 ) C2224_=_C2238( C2224 C2238 ) C2224_=_C2456( C2224 C2456 ) C2224_=_C2459( C2224 C2459 ) C2224_=_C2462( C2224 C2462 ) C2224_=_C2464( C2224 C2464 ) \nC2225_=_C2227( C2225 C2227 ) C2225_=_C2229( C2225 C2229 ) C2225_=_C2234( C2225 C2234 ) C2225_=_C2235( C2225 C2235 ) C2225_=_C2236( C2225 C2236 ) C2225_=_C2237( C2225 C2237 ) \nC2225_=_C2238( C2225 C2238 ) C2225_=_C2518( C2225 C2518 ) C2225_=_C2519( C2225 C2519 ) C2225_=_C2520( C2225 C2520 ) C2225_=_C2524( C2225 C2524 ) C2225_=_C2525( C2225 C2525 ) \nC2225_=_C2526( C2225 C2526 ) C2225_=_C2528( C2225 C2528 ) C2227_=_C2229( C2227 C2229 ) C2227_=_C2234( C2227 C2234 ) C2227_=_C2235( C2227 C2235 ) C2227_=_C2236( C2227 C2236 ) \nC2227_=_C2237( C2227 C2237 ) C2227_=_C2238( C2227 C2238 ) C2227_=_C2716( C2227 C2716 ) C2227_=_C3011( C2227 C3011 ) C2227_=_C3018( C2227 C3018 ) C2227_=_C3019( C2227 C3019 ) \nC2227_=_C3028( C2227 C3028 ) C2229_=_C2234( C2229 C2234 ) C2229_=_C2235( C2229 C2235 ) C2229_=_C2236( C2229 C2236 ) C2229_=_C2237( C2229 C2237 ) C2229_=_C2238( C2229 C2238 ) \nC2229_=_C3186( C2229 C3186 ) C2229_=_C3722( C2229 C3722 ) C2229_=_C3723( C2229 C3723 ) C2234_=_C2235( C2234 C2235 ) C2234_=_C2236( C2234 C2236 ) C2234_=_C2237( C2234 C2237 ) \nC2234_=_C2238( C2234 C2238 ) C2234_=_C2725( C2234 C2725 ) C2234_=_C3788( C2234 C3788 ) C2234_=_C3812( C2234 C3812 ) C2234_=_C3959( C2234 C3959 ) C2235_=_C2236( C2235 C2236 ) \nC2235_=_C2237( C2235 C2237 ) C2235_=_C2238( C2235 C2238 ) C2235_=_C2726( C2235 C2726 ) C2235_=_C3789( C2235 C3789 ) C2235_=_C3813( C2235 C3813 ) C2236_=_C2237( C2236 C2237 ) \nC2236_=_C2238( C2236 C2238 ) C2236_=_C2727( C2236 C2727 ) C2236_=_C3790( C2236 C3790 ) C2236_=_C3814( C2236 C3814 ) C2236_=_C4010( C2236 C4010 ) C2237_=_C2238( C2237 C2238 ) \nC2239_=_C2240( C2239 C2240 ) C2239_=_C2241( C2239 C2241 ) C2239_=_C2242( C2239 C2242 ) C2239_=_C2243( C2239 C2243 ) C2239_=_C2245( C2239 C2245 ) C2239_=_C2246( C2239 C2246 ) \nC2239_=_C2247( C2239 C2247 ) C2239_=_C2248( C2239 C2248 ) C2239_=_C2252( C2239 C2252 ) C2239_=_C2452( C2239 C2452 ) C2240_=_C2241( C2240 C2241 ) C2240_=_C2242( C2240 C2242 ) \nC2240_=_C2243( C2240 C2243 ) C2240_=_C2245( C2240 C2245 ) C2240_=_C2246( C2240 C2246 ) C2240_=_C2247( C2240 C2247 ) C2240_=_C2248( C2240 C2248 ) C2240_=_C2252( C2240 C2252 ) \nC2240_=_C2584( C2240 C2584 ) C2240_=_C2591( C2240 C2591 ) C2241_=_C2242( C2241 C2242 ) C2241_=_C2243( C2241 C2243 ) C2241_=_C2245( C2241 C2245 ) C2241_=_C2246( C2241 C2246 ) \nC2241_=_C2247( C2241 C2247 ) C2241_=_C2248( C2241 C2248 ) C2241_=_C2252( C2241 C2252 ) C2242_=_C2243( C2242 C2243 ) C2242_=_C2245( C2242 C2245 ) C2242_=_C2246( C2242 C2246 ) \nC2242_=_C2247( C2242 C2247 ) C2242_=_C2248( C2242 C2248 ) C2242_=_C2252( C2242 C2252 ) C2242_=_C3032( C2242 C3032 ) C2243_=_C2245( C2243 C2245 ) C2243_=_C2246( C2243 C2246 ) \nC2243_=_C2247( C2243 C2247 ) C2243_=_C2248( C2243 C2248 ) C2243_=_C2252( C2243 C2252 ) C2245_=_C2246( C2245 C2246 ) C2245_=_C2247( C2245 C2247 ) C2245_=_C2248( C2245 C2248 ) \nC2245_=_C2252( C2245 C2252 ) C2246_=_C2247( C2246 C2247 ) C2246_=_C2248( C2246 C2248 ) C2246_=_C2252( C2246 C2252 ) C2246_=_C3740( C2246 C3740 ) C2247_=_C2248( C2247 C2248 ) \nC2247_=_C2252( C2247 C2252 ) C2247_=_C2543( C2247 C2543 ) C2247_=_C3365( C2247 C3365 ) C2248_=_C2252( C2248 C2252 ) C2248_=_C2545( C2248 C2545 ) C2248_=_C2673( C2248 C2673 ) \nC2248_=_C3171( C2248 C3171 ) C2248_=_C3366( C2248 C3366 ) C2248_=_C3468( C2248 C3468 ) C2248_=_C3887( C2248 C3887 ) C2248_=_C3943( C2248 C3943 ) C2248_=_C3944( C2248 C3944 ) \nC2248_=_C3945( C2248 C3945 ) C2248_=_C3946( C2248 C3946 ) C2248_=_C3947( C2248 C3947 ) C2248_=_C3948( C2248 C3948 ) C2248_=_C3949( C2248 C3949 ) C2248_=_C3950( C2248 C3950 ) \nC2248_=_C3951( C2248 C3951 ) C2252_=_C2550( C2252 C2550 ) C2252_=_C2675( C2252 C2675 ) C2252_=_C3892( C2252 C3892 ) C2252_=_C3947( C2252 C3947 ) C2267_=_C2271( C2267 C2271 ) \nC2267_=_C2440( C2267 C2440 ) C2267_=_C2892( C2267 C2892 ) C2267_=_C2977( C2267 C2977 ) C2267_=_C3523( C2267 C3523 ) C2267_=_C3633( C2267 C3633 ) C2267_=_C3686( C2267 C3686 ) \nC2267_=_C3740( C2267 C3740 ) C2267_=_C3836( C2267 C3836 ) C2267_=_C3927( C2267 C3927 ) C2267_=_C3944( C2267 C3944 ) C2267_=_C3999( C2267 C3999 ) C2271_=_C2787( C2271 C2787 ) \nC2271_=_C2896( C2271 C2896 ) C2271_=_C3505( C2271 C3505 ) C2271_=_C3598( C2271 C3598 ) C2271_=_C3637( C2271 C3637 ) C2271_=_C3690( C2271 C3690 ) C2271_=_C3839( C2271 C3839 ) \nC2271_=_C3951( C2271 C3951 ) C2271_=_C4018( C2271 C4018 ) C2271_=_C4046( C2271 C4046 ) C2281_=_C2464( C2281 C2464 ) C2281_=_C2525( C2281 C2525 ) C2281_=_C2564( C2281 C2564 ) \nC2281_=_C2625( C2281 C2625 ) C2281_=_C2783( C2281 C2783 ) C2281_=_C3097( C2281 C3097 ) C2281_=_C3286( C2281 C3286 ) C2281_=_C3723( C2281 C3723 ) C2281_=_C3749( C2281 C3749 ) \nC2281_=_C3803( C2281 C3803 ) C2281_=_C3804( C2281 C3804 ) C2300_=_C2305( C2300 C2305 ) C2300_=_C2600( C2300 C2600 ) C2300_=_C2684( C2300 C2684 ) C2300_=_C2703( C2300 C2703 ) \nC2300_=_C3120( C2300 C3120 ) C2300_=_C3180( C2300 C3180 ) C2300_=_C3210( C2300 C3210 ) C2300_=_C3282( C2300 C3282 ) C2300_=_C3361( C2300 C3361 ) C2300_=_C3362( C2300 C3362 ) \nC2300_=_C3363( C2300 C3363 ) C2300_=_C3364( C2300 C3364 ) C2300_=_C3365( C2300 C3365 ) C2300_=_C3366( C2300 C3366 ) C2300_=_C3370( C2300 C3370 ) C2300_=_C3371( C2300 C3371 ) \nC2305_=_C2524( C2305 C2524 ) C2305_=_C2563( C2305 C2563 ) C2305_=_C2846( C2305 C2846 ) C2305_=_C3032( C2305 C3032 ) C2305_=_C3466( C2305 C3466 ) C2305_=_C3722( C2305 C3722 ) \nC2305_=_C3795( C2305 C3795 ) C2305_=_C3797( C2305 C3797 ) C2305_=_C3799( C2305 C3799 ) C2305_=_C3800( C2305 C3800 ) C2305_=_C3801( C2305 C3801 ) C2305_=_C3802( C2305 C3802 ) \nC2328_=_C2645( C2328 C2645 ) C2328_=_C2664( C2328 C2664 ) C2328_=_C2946( C2328 C2946 ) C2328_=_C2996( C2328 C2996 ) C2328_=_C3162( C2328 C3162 ) C2328_=_C3343( C2328 C3343 ) \nC2328_=_C3429( C2328 C3429 ) C2328_=_C3532( C2328 C3532 ) C2328_=_C3660( C2328 C3660 ) C2328_=_C3678( C2328 C3678 ) C2328_=_C3941( C2328 C3941 ) C2328_=_C3946( C2328 C3946 ) \nC2328_=_C4010( C2328 C4010 ) C2381_=_C2444( C2381 C2444 ) C2381_=_C3028( C2381 C3028 ) C2381_=_C3074( C2381 C3074 ) C2381_=_C3266( C2381 C3266 ) C2381_=_C3279( C2381 C3279 ) \nC2381_=_C3565( C2381 C3565 ) C2381_=_C3579( C2381 C3579 ) C2381_=_C3590( C2381 C3590 ) C2381_=_C3698( C2381 C3698 ) C2381_=_C3712( C2381 C3712 ) C2381_=_C3720( C2381 C3720 ) \nC2381_=_C3942( C2381 C3942 ) C2381_=_C3973( C2381 C3973 ) C2381_=_C4004( C2381 C4004 ) C2381_=_C4032( C2381 C4032 ) C2381_=_C4071( C2381 C4071 ) C2406_=_C2408( C2406 C2408 ) \nC2406_=_C2411( C2406 C2411 ) C2406_=_C2412( C2406 C2412 ) C2406_=_C2518( C2406 C2518 ) C2406_=_C2667( C2406 C2667 ) C2406_=_C2668( C2406 C2668 ) C2406_=_C2669( C2406 C2669 ) \nC2406_=_C2670( C2406 C2670 ) C2406_=_C2671( C2406 C2671 ) C2406_=_C2673( C2406 C2673 ) C2406_=_C2675( C2406 C2675 ) C2406_=_C2676( C2406 C2676 ) C2406_=_C2677( C2406 C2677 ) \nC2406_=_C2678( C2406 C2678 ) C2406_=_C2679( C2406 C2679 ) C2408_=_C2411( C2408 C2411 ) C2408_=_C2412( C2408 C2412 ) C2408_=_C2519( C2408 C2519 ) C2408_=_C2669( C2408 C2669 ) \nC2408_=_C2803( C2408 C2803 ) C2408_=_C2899( C2408 C2899 ) C2408_=_C2918( C2408 C2918 ) C2408_=_C2919( C2408 C2919 ) C2408_=_C2921( C2408 C2921 ) C2408_=_C2922( C2408 C2922 ) \nC2408_=_C2926( C2408 C2926 ) C2408_=_C2927( C2408 C2927 ) C2408_=_C2929( C2408 C2929 ) C2408_=_C2930( C2408 C2930 ) C2408_=_C2931( C2408 C2931 ) C2408_=_C2932( C2408 C2932 ) \nC2411_=_C2412( C2411 C2412 ) C2411_=_C2526( C2411 C2526 ) C2411_=_C2926( C2411 C2926 ) C2411_=_C3170( C2411 C3170 ) C2411_=_C3875(</w:t>
      </w:r>
    </w:p>
    <w:p>
      <w:pPr>
        <w:pStyle w:val="PreformattedText"/>
        <w:bidi w:val="0"/>
        <w:spacing w:before="0" w:after="0"/>
        <w:jc w:val="left"/>
        <w:rPr/>
      </w:pPr>
      <w:r>
        <w:rPr/>
        <w:t xml:space="preserve"> </w:t>
      </w:r>
      <w:r>
        <w:rPr/>
        <w:t>C2411 C3875 ) C2411_=_C3887( C2411 C3887 ) \nC2411_=_C3890( C2411 C3890 ) C2411_=_C3892( C2411 C3892 ) C2411_=_C3893( C2411 C3893 ) C2411_=_C3894( C2411 C3894 ) C2411_=_C3895( C2411 C3895 ) C2412_=_C2528( C2412 C2528 ) \nC2412_=_C2745( C2412 C2745 ) C2412_=_C2929( C2412 C2929 ) C2412_=_C3102( C2412 C3102 ) C2412_=_C3237( C2412 C3237 ) C2412_=_C3612( C2412 C3612 ) C2412_=_C3653( C2412 C3653 ) \nC2412_=_C3776( C2412 C3776 ) C2412_=_C3879( C2412 C3879 ) C2412_=_C3959( C2412 C3959 ) C2412_=_C4012( C2412 C4012 ) C2412_=_C4026( C2412 C4026 ) C2412_=_C4028( C2412 C4028 ) \nC2412_=_C4029( C2412 C4029 ) C2440_=_C2444( C2440 C2444 ) C2440_=_C2892( C2440 C2892 ) C2440_=_C2977( C2440 C2977 ) C2440_=_C3523( C2440 C3523 ) C2440_=_C3633( C2440 C3633 ) \nC2440_=_C3686( C2440 C3686 ) C2440_=_C3740( C2440 C3740 ) C2440_=_C3836( C2440 C3836 ) C2440_=_C3927( C2440 C3927 ) C2440_=_C3944( C2440 C3944 ) C2440_=_C3999( C2440 C3999 ) \nC2444_=_C3028( C2444 C3028 ) C2444_=_C3074( C2444 C3074 ) C2444_=_C3266( C2444 C3266 ) C2444_=_C3279( C2444 C3279 ) C2444_=_C3565( C2444 C3565 ) C2444_=_C3579( C2444 C3579 ) \nC2444_=_C3590( C2444 C3590 ) C2444_=_C3698( C2444 C3698 ) C2444_=_C3712( C2444 C3712 ) C2444_=_C3720( C2444 C3720 ) C2444_=_C3942( C2444 C3942 ) C2444_=_C3973( C2444 C3973 ) \nC2444_=_C4004( C2444 C4004 ) C2444_=_C4032( C2444 C4032 ) C2444_=_C4071( C2444 C4071 ) C2452_=_C2813( C2452 C2813 ) C2452_=_C3100( C2452 C3100 ) C2452_=_C3522( C2452 C3522 ) \nC2452_=_C3877( C2452 C3877 ) C2452_=_C3943( C2452 C3943 ) C2452_=_C3984( C2452 C3984 ) C2452_=_C3987( C2452 C3987 ) C2456_=_C2459( C2456 C2459 ) C2456_=_C2462( C2456 C2462 ) \nC2456_=_C2464( C2456 C2464 ) C2456_=_C2667( C2456 C2667 ) C2456_=_C2715( C2456 C2715 ) C2456_=_C2716( C2456 C2716 ) C2456_=_C2717( C2456 C2717 ) C2456_=_C2720( C2456 C2720 ) \nC2456_=_C2721( C2456 C2721 ) C2456_=_C2725( C2456 C2725 ) C2456_=_C2726( C2456 C2726 ) C2456_=_C2727( C2456 C2727 ) C2456_=_C2728( C2456 C2728 ) C2456_=_C2729( C2456 C2729 ) \nC2456_=_C2730( C2456 C2730 ) C2459_=_C2462( C2459 C2462 ) C2459_=_C2464( C2459 C2464 ) C2459_=_C3254( C2459 C3254 ) C2459_=_C3281( C2459 C3281 ) C2459_=_C3346( C2459 C3346 ) \nC2459_=_C3348( C2459 C3348 ) C2459_=_C3350( C2459 C3350 ) C2459_=_C3356( C2459 C3356 ) C2459_=_C3358( C2459 C3358 ) C2459_=_C3359( C2459 C3359 ) C2459_=_C3360( C2459 C3360 ) \nC2462_=_C2464( C2462 C2464 ) C2462_=_C2757( C2462 C2757 ) C2462_=_C3284( C2462 C3284 ) C2462_=_C3448( C2462 C3448 ) C2462_=_C3465( C2462 C3465 ) C2462_=_C3725( C2462 C3725 ) \nC2462_=_C3729( C2462 C3729 ) C2462_=_C3730( C2462 C3730 ) C2462_=_C3732( C2462 C3732 ) C2462_=_C3733( C2462 C3733 ) C2462_=_C3734( C2462 C3734 ) C2462_=_C3735( C2462 C3735 ) \nC2462_=_C3736( C2462 C3736 ) C2464_=_C2525( C2464 C2525 ) C2464_=_C2564( C2464 C2564 ) C2464_=_C2625( C2464 C2625 ) C2464_=_C2783( C2464 C2783 ) C2464_=_C3097( C2464 C3097 ) \nC2464_=_C3286( C2464 C3286 ) C2464_=_C3723( C2464 C3723 ) C2464_=_C3749( C2464 C3749 ) C2464_=_C3803( C2464 C3803 ) C2464_=_C3804( C2464 C3804 ) C2501_=_C2508( C2501 C2508 ) \nC2501_=_C2856( C2501 C2856 ) C2501_=_C3043( C2501 C3043 ) C2501_=_C3044( C2501 C3044 ) C2501_=_C3046( C2501 C3046 ) C2501_=_C3047( C2501 C3047 ) C2501_=_C3049( C2501 C3049 ) \nC2501_=_C3050( C2501 C3050 ) C2501_=_C3056( C2501 C3056 ) C2501_=_C3058( C2501 C3058 ) C2501_=_C3059( C2501 C3059 ) C2501_=_C3060( C2501 C3060 ) C2508_=_C2864( C2508 C2864 ) \nC2508_=_C3018( C2508 C3018 ) C2508_=_C3169( C2508 C3169 ) C2508_=_C3263( C2508 C3263 ) C2508_=_C3426( C2508 C3426 ) C2508_=_C3551( C2508 C3551 ) C2508_=_C3705( C2508 C3705 ) \nC2508_=_C3788( C2508 C3788 ) C2508_=_C3789( C2508 C3789 ) C2508_=_C3790( C2508 C3790 ) C2508_=_C3792( C2508 C3792 ) C2508_=_C3793( C2508 C3793 ) C2518_=_C2519( C2518 C2519 ) \nC2518_=_C2520( C2518 C2520 ) C2518_=_C2524( C2518 C2524 ) C2518_=_C2525( C2518 C2525 ) C2518_=_C2526( C2518 C2526 ) C2518_=_C2528( C2518 C2528 ) C2518_=_C2667( C2518 C2667 ) \nC2518_=_C2668( C2518 C2668 ) C2518_=_C2669( C2518 C2669 ) C2518_=_C2670( C2518 C2670 ) C2518_=_C2671( C2518 C2671 ) C2518_=_C2673( C2518 C2673 ) C2518_=_C2675( C2518 C2675 ) \nC2518_=_C2676( C2518 C2676 ) C2518_=_C2677( C2518 C2677 ) C2518_=_C2678( C2518 C2678 ) C2518_=_C2679( C2518 C2679 ) C2519_=_C2520( C2519 C2520 ) C2519_=_C2524( C2519 C2524 ) \nC2519_=_C2525( C2519 C2525 ) C2519_=_C2526( C2519 C2526 ) C2519_=_C2528( C2519 C2528 ) C2519_=_C2669( C2519 C2669 ) C2519_=_C2803( C2519 C2803 ) C2519_=_C2899( C2519 C2899 ) \nC2519_=_C2918( C2519 C2918 ) C2519_=_C2919( C2519 C2919 ) C2519_=_C2921( C2519 C2921 ) C2519_=_C2922( C2519 C2922 ) C2519_=_C2926( C2519 C2926 ) C2519_=_C2927( C2519 C2927 ) \nC2519_=_C2929( C2519 C2929 ) C2519_=_C2930( C2519 C2930 ) C2519_=_C2931( C2519 C2931 ) C2519_=_C2932( C2519 C2932 ) C2520_=_C2524( C2520 C2524 ) C2520_=_C2525( C2520 C2525 ) \nC2520_=_C2526( C2520 C2526 ) C2520_=_C2528( C2520 C2528 ) C2520_=_C2701( C2520 C2701 ) C2520_=_C3011( C2520 C3011 ) C2520_=_C3062( C2520 C3062 ) C2520_=_C3118( C2520 C3118 ) \nC2520_=_C3179( C2520 C3179 ) C2520_=_C3180( C2520 C3180 ) C2520_=_C3181( C2520 C3181 ) C2520_=_C3182( C2520 C3182 ) C2520_=_C3183( C2520 C3183 ) C2520_=_C3184( C2520 C3184 ) \nC2520_=_C3185( C2520 C3185 ) C2520_=_C3186( C2520 C3186 ) C2520_=_C3187( C2520 C3187 ) C2520_=_C3190( C2520 C3190 ) C2520_=_C3192( C2520 C3192 ) C2524_=_C2525( C2524 C2525 ) \nC2524_=_C2526( C2524 C2526 ) C2524_=_C2528( C2524 C2528 ) C2524_=_C2563( C2524 C2563 ) C2524_=_C2846( C2524 C2846 ) C2524_=_C3032( C2524 C3032 ) C2524_=_C3466( C2524 C3466 ) \nC2524_=_C3722( C2524 C3722 ) C2524_=_C3795( C2524 C3795 ) C2524_=_C3797( C2524 C3797 ) C2524_=_C3799( C2524 C3799 ) C2524_=_C3800( C2524 C3800 ) C2524_=_C3801( C2524 C3801 ) \nC2524_=_C3802( C2524 C3802 ) C2525_=_C2526( C2525 C2526 ) C2525_=_C2528( C2525 C2528 ) C2525_=_C2564( C2525 C2564 ) C2525_=_C2625( C2525 C2625 ) C2525_=_C2783( C2525 C2783 ) \nC2525_=_C3097( C2525 C3097 ) C2525_=_C3286( C2525 C3286 ) C2525_=_C3723( C2525 C3723 ) C2525_=_C3749( C2525 C3749 ) C2525_=_C3803( C2525 C3803 ) C2525_=_C3804( C2525 C3804 ) \nC2526_=_C2528( C2526 C2528 ) C2526_=_C2926( C2526 C2926 ) C2526_=_C3170( C2526 C3170 ) C2526_=_C3875( C2526 C3875 ) C2526_=_C3887( C2526 C3887 ) C2526_=_C3890( C2526 C3890 ) \nC2526_=_C3892( C2526 C3892 ) C2526_=_C3893( C2526 C3893 ) C2526_=_C3894( C2526 C3894 ) C2526_=_C3895( C2526 C3895 ) C2528_=_C2745( C2528 C2745 ) C2528_=_C2929( C2528 C2929 ) \nC2528_=_C3102( C2528 C3102 ) C2528_=_C3237( C2528 C3237 ) C2528_=_C3612( C2528 C3612 ) C2528_=_C3653( C2528 C3653 ) C2528_=_C3776( C2528 C3776 ) C2528_=_C3879( C2528 C3879 ) \nC2528_=_C3959( C2528 C3959 ) C2528_=_C4012( C2528 C4012 ) C2528_=_C4026( C2528 C4026 ) C2528_=_C4028( C2528 C4028 ) C2528_=_C4029( C2528 C4029 ) C2534_=_C2535( C2534 C2535 ) \nC2534_=_C2536( C2534 C2536 ) C2534_=_C2537( C2534 C2537 ) C2534_=_C2538( C2534 C2538 ) C2534_=_C2539( C2534 C2539 ) C2534_=_C2540( C2534 C2540 ) C2534_=_C2542( C2534 C2542 ) \nC2534_=_C2543( C2534 C2543 ) C2534_=_C2545( C2534 C2545 ) C2534_=_C2548( C2534 C2548 ) C2534_=_C2550( C2534 C2550 ) C2534_=_C2551( C2534 C2551 ) C2534_=_C2552( C2534 C2552 ) \nC2534_=_C2553( C2534 C2553 ) C2534_=_C2977( C2534 C2977 ) C2535_=_C2536( C2535 C2536 ) C2535_=_C2537( C2535 C2537 ) C2535_=_C2538( C2535 C2538 ) C2535_=_C2539( C2535 C2539 ) \nC2535_=_C2540( C2535 C2540 ) C2535_=_C2542( C2535 C2542 ) C2535_=_C2543( C2535 C2543 ) C2535_=_C2545( C2535 C2545 ) C2535_=_C2548( C2535 C2548 ) C2535_=_C2550( C2535 C2550 ) \nC2535_=_C2551( C2535 C2551 ) C2535_=_C2552( C2535 C2552 ) C2535_=_C2553( C2535 C2553 ) C2535_=_C3118( C2535 C3118 ) C2535_=_C3120( C2535 C3120 ) C2535_=_C3129( C2535 C3129 ) \nC2535_=_C3134( C2535 C3134 ) C2536_=_C2537( C2536 C2537 ) C2536_=_C2538( C2536 C2538 ) C2536_=_C2539( C2536 C2539 ) C2536_=_C2540( C2536 C2540 ) C2536_=_C2542( C2536 C2542 ) \nC2536_=_C2543( C2536 C2543 ) C2536_=_C2545( C2536 C2545 ) C2536_=_C2548( C2536 C2548 ) C2536_=_C2550( C2536 C2550 ) C2536_=_C2551( C2536 C2551 ) C2536_=_C2552( C2536 C2552 ) \nC2536_=_C2553( C2536 C2553 ) C2536_=_C2670( C2536 C2670 ) C2536_=_C3043( C2536 C3043 ) C2536_=_C3169( C2536 C3169 ) C2536_=_C3170( C2536 C3170 ) C2536_=_C3171( C2536 C3171 ) \nC2537_=_C2538( C2537 C2538 ) C2537_=_C2539( C2537 C2539 ) C2537_=_C2540( C2537 C2540 ) C2537_=_C2542( C2537 C2542 ) C2537_=_C2543( C2537 C2543 ) C2537_=_C2545( C2537 C2545 ) \nC2537_=_C2548( C2537 C2548 ) C2537_=_C2550( C2537 C2550 ) C2537_=_C2551( C2537 C2551 ) C2537_=_C2552( C2537 C2552 ) C2537_=_C2553( C2537 C2553 ) C2537_=_C3049( C2537 C3049 ) \nC2537_=_C3551( C2537 C3551 ) C2538_=_C2539( C2538 C2539 ) C2538_=_C2540( C2538 C2540 ) C2538_=_C2542( C2538 C2542 ) C2538_=_C2543( C2538 C2543 ) C2538_=_C2545( C2538 C2545 ) \nC2538_=_C2548( C2538 C2548 ) C2538_=_C2550( C2538 C2550 ) C2538_=_C2551( C2538 C2551 ) C2538_=_C2552( C2538 C2552 ) C2538_=_C2553( C2538 C2553 ) C2538_=_C3686( C2538 C3686 ) \nC2538_=_C3690( C2538 C3690 ) C2539_=_C2540( C2539 C2540 ) C2539_=_C2542( C2539 C2542 ) C2539_=_C2543( C2539 C2543 ) C2539_=_C2545( C2539 C2545 ) C2539_=_C2548( C2539 C2548 ) \nC2539_=_C2550( C2539 C2550 ) C2539_=_C2551( C2539 C2551 ) C2539_=_C2552( C2539 C2552 ) C2539_=_C2553( C2539 C2553 ) C2539_=_C2922( C2539 C2922 ) C2540_=_C2542( C2540 C2542 ) \nC2540_=_C2543( C2540 C2543 ) C2540_=_C2545( C2540 C2545 ) C2540_=_C2548( C2540 C2548 ) C2540_=_C2550( C2540 C2550 ) C2540_=_C2551( C2540 C2551 ) C2540_=_C2552( C2540 C2552 ) \nC2540_=_C2553( C2540 C2553 ) C2540_=_C3050( C2540 C3050 ) C2540_=_C3348( C2540 C3348 ) C2540_=_C3705( C2540 C3705 ) C2540_=_C3711( C2540 C3711 ) C2540_=_C3712( C2540 C3712 ) \nC2542_=_C2543( C2542 C2543 ) C2542_=_C2545( C2542 C2545 ) C2542_=_C2548( C2542 C2548 ) C2542_=_C2550( C2542 C2550 ) C2542_=_C2551( C2542 C2551 ) C2542_=_C2552( C2542 C2552 ) \nC2542_=_C2553( C2542 C2553 ) C2542_=_C3761( C2542 C3761 ) C2542_=_C3803( C2542 C3803 ) C2542_=_C3875( C2542 C3875 ) C2542_=_C3877( C2542 C3877 ) C2542_=_C3879( C2542 C3879 ) \nC2542_=_C3881(</w:t>
      </w:r>
    </w:p>
    <w:p>
      <w:pPr>
        <w:pStyle w:val="PreformattedText"/>
        <w:bidi w:val="0"/>
        <w:spacing w:before="0" w:after="0"/>
        <w:jc w:val="left"/>
        <w:rPr/>
      </w:pPr>
      <w:r>
        <w:rPr/>
        <w:t xml:space="preserve"> </w:t>
      </w:r>
      <w:r>
        <w:rPr/>
        <w:t>C2542 C3881 ) C2543_=_C2545( C2543 C2545 ) C2543_=_C2548( C2543 C2548 ) C2543_=_C2550( C2543 C2550 ) C2543_=_C2551( C2543 C2551 ) C2543_=_C2552( C2543 C2552 ) \nC2543_=_C2553( C2543 C2553 ) C2543_=_C3365( C2543 C3365 ) C2545_=_C2548( C2545 C2548 ) C2545_=_C2550( C2545 C2550 ) C2545_=_C2551( C2545 C2551 ) C2545_=_C2552( C2545 C2552 ) \nC2545_=_C2553( C2545 C2553 ) C2545_=_C2673( C2545 C2673 ) C2545_=_C3171( C2545 C3171 ) C2545_=_C3366( C2545 C3366 ) C2545_=_C3468( C2545 C3468 ) C2545_=_C3887( C2545 C3887 ) \nC2545_=_C3943( C2545 C3943 ) C2545_=_C3944( C2545 C3944 ) C2545_=_C3945( C2545 C3945 ) C2545_=_C3946( C2545 C3946 ) C2545_=_C3947( C2545 C3947 ) C2545_=_C3948( C2545 C3948 ) \nC2545_=_C3949( C2545 C3949 ) C2545_=_C3950( C2545 C3950 ) C2545_=_C3951( C2545 C3951 ) C2548_=_C2550( C2548 C2550 ) C2548_=_C2551( C2548 C2551 ) C2548_=_C2552( C2548 C2552 ) \nC2548_=_C2553( C2548 C2553 ) C2548_=_C3767( C2548 C3767 ) C2548_=_C3890( C2548 C3890 ) C2548_=_C3984( C2548 C3984 ) C2548_=_C4026( C2548 C4026 ) C2548_=_C4038( C2548 C4038 ) \nC2550_=_C2551( C2550 C2551 ) C2550_=_C2552( C2550 C2552 ) C2550_=_C2553( C2550 C2553 ) C2550_=_C2675( C2550 C2675 ) C2550_=_C3892( C2550 C3892 ) C2550_=_C3947( C2550 C3947 ) \nC2551_=_C2552( C2551 C2552 ) C2551_=_C2553( C2551 C2553 ) C2551_=_C2677( C2551 C2677 ) C2551_=_C3059( C2551 C3059 ) C2551_=_C3359( C2551 C3359 ) C2551_=_C3792( C2551 C3792 ) \nC2551_=_C3894( C2551 C3894 ) C2551_=_C3949( C2551 C3949 ) C2551_=_C4071( C2551 C4071 ) C2552_=_C2553( C2552 C2553 ) C2552_=_C3769( C2552 C3769 ) C2552_=_C3895( C2552 C3895 ) \nC2552_=_C3987( C2552 C3987 ) C2552_=_C4029( C2552 C4029 ) C2552_=_C4056( C2552 C4056 ) C2553_=_C3818( C2553 C3818 ) C2563_=_C2564( C2563 C2564 ) C2563_=_C2846( C2563 C2846 ) \nC2563_=_C3032( C2563 C3032 ) C2563_=_C3466( C2563 C3466 ) C2563_=_C3722( C2563 C3722 ) C2563_=_C3795( C2563 C3795 ) C2563_=_C3797( C2563 C3797 ) C2563_=_C3799( C2563 C3799 ) \nC2563_=_C3800( C2563 C3800 ) C2563_=_C3801( C2563 C3801 ) C2563_=_C3802( C2563 C3802 ) C2564_=_C2625( C2564 C2625 ) C2564_=_C2783( C2564 C2783 ) C2564_=_C3097( C2564 C3097 ) \nC2564_=_C3286( C2564 C3286 ) C2564_=_C3723( C2564 C3723 ) C2564_=_C3749( C2564 C3749 ) C2564_=_C3803( C2564 C3803 ) C2564_=_C3804( C2564 C3804 ) C2584_=_C2591( C2584 C2591 ) \nC2584_=_C2829( C2584 C2829 ) C2584_=_C2911( C2584 C2911 ) C2584_=_C3129( C2584 C3129 ) C2584_=_C3230( C2584 C3230 ) C2584_=_C3244( C2584 C3244 ) C2584_=_C3410( C2584 C3410 ) \nC2584_=_C3495( C2584 C3495 ) C2584_=_C3619( C2584 C3619 ) C2584_=_C3648( C2584 C3648 ) C2584_=_C3692( C2584 C3692 ) C2584_=_C3759( C2584 C3759 ) C2584_=_C3760( C2584 C3760 ) \nC2584_=_C3761( C2584 C3761 ) C2584_=_C3763( C2584 C3763 ) C2584_=_C3764( C2584 C3764 ) C2584_=_C3767( C2584 C3767 ) C2584_=_C3769( C2584 C3769 ) C2591_=_C2611( C2591 C2611 ) \nC2591_=_C2963( C2591 C2963 ) C2591_=_C3134( C2591 C3134 ) C2591_=_C3250( C2591 C3250 ) C2591_=_C3419( C2591 C3419 ) C2591_=_C3711( C2591 C3711 ) C2591_=_C3778( C2591 C3778 ) \nC2591_=_C3881( C2591 C3881 ) C2591_=_C3907( C2591 C3907 ) C2591_=_C3931( C2591 C3931 ) C2591_=_C3963( C2591 C3963 ) C2591_=_C3978( C2591 C3978 ) C2591_=_C4017( C2591 C4017 ) \nC2591_=_C4038( C2591 C4038 ) C2591_=_C4052( C2591 C4052 ) C2591_=_C4056( C2591 C4056 ) C2591_=_C4057( C2591 C4057 ) C2600_=_C2611( C2600 C2611 ) C2600_=_C2684( C2600 C2684 ) \nC2600_=_C2703( C2600 C2703 ) C2600_=_C3120( C2600 C3120 ) C2600_=_C3180( C2600 C3180 ) C2600_=_C3210( C2600 C3210 ) C2600_=_C3282( C2600 C3282 ) C2600_=_C3361( C2600 C3361 ) \nC2600_=_C3362( C2600 C3362 ) C2600_=_C3363( C2600 C3363 ) C2600_=_C3364( C2600 C3364 ) C2600_=_C3365( C2600 C3365 ) C2600_=_C3366( C2600 C3366 ) C2600_=_C3370( C2600 C3370 ) \nC2600_=_C3371( C2600 C3371 ) C2611_=_C2963( C2611 C2963 ) C2611_=_C3134( C2611 C3134 ) C2611_=_C3250( C2611 C3250 ) C2611_=_C3419( C2611 C3419 ) C2611_=_C3711( C2611 C3711 ) \nC2611_=_C3778( C2611 C3778 ) C2611_=_C3881( C2611 C3881 ) C2611_=_C3907( C2611 C3907 ) C2611_=_C3931( C2611 C3931 ) C2611_=_C3963( C2611 C3963 ) C2611_=_C3978( C2611 C3978 ) \nC2611_=_C4017( C2611 C4017 ) C2611_=_C4038( C2611 C4038 ) C2611_=_C4052( C2611 C4052 ) C2611_=_C4056( C2611 C4056 ) C2611_=_C4057( C2611 C4057 ) C2625_=_C2783( C2625 C2783 ) \nC2625_=_C3097( C2625 C3097 ) C2625_=_C3286( C2625 C3286 ) C2625_=_C3723( C2625 C3723 ) C2625_=_C3749( C2625 C3749 ) C2625_=_C3803( C2625 C3803 ) C2625_=_C3804( C2625 C3804 ) \nC2645_=_C2664( C2645 C2664 ) C2645_=_C2946( C2645 C2946 ) C2645_=_C2996( C2645 C2996 ) C2645_=_C3162( C2645 C3162 ) C2645_=_C3343( C2645 C3343 ) C2645_=_C3429( C2645 C3429 ) \nC2645_=_C3532( C2645 C3532 ) C2645_=_C3660( C2645 C3660 ) C2645_=_C3678( C2645 C3678 ) C2645_=_C3941( C2645 C3941 ) C2645_=_C3946( C2645 C3946 ) C2645_=_C4010( C2645 C4010 ) \nC2664_=_C2946( C2664 C2946 ) C2664_=_C2996( C2664 C2996 ) C2664_=_C3162( C2664 C3162 ) C2664_=_C3343( C2664 C3343 ) C2664_=_C3429( C2664 C3429 ) C2664_=_C3532( C2664 C3532 ) \nC2664_=_C3660( C2664 C3660 ) C2664_=_C3678( C2664 C3678 ) C2664_=_C3941( C2664 C3941 ) C2664_=_C3946( C2664 C3946 ) C2664_=_C4010( C2664 C4010 ) C2667_=_C2668( C2667 C2668 ) \nC2667_=_C2669( C2667 C2669 ) C2667_=_C2670( C2667 C2670 ) C2667_=_C2671( C2667 C2671 ) C2667_=_C2673( C2667 C2673 ) C2667_=_C2675( C2667 C2675 ) C2667_=_C2676( C2667 C2676 ) \nC2667_=_C2677( C2667 C2677 ) C2667_=_C2678( C2667 C2678 ) C2667_=_C2679( C2667 C2679 ) C2667_=_C2715( C2667 C2715 ) C2667_=_C2716( C2667 C2716 ) C2667_=_C2717( C2667 C2717 ) \nC2667_=_C2720( C2667 C2720 ) C2667_=_C2721( C2667 C2721 ) C2667_=_C2725( C2667 C2725 ) C2667_=_C2726( C2667 C2726 ) C2667_=_C2727( C2667 C2727 ) C2667_=_C2728( C2667 C2728 ) \nC2667_=_C2729( C2667 C2729 ) C2667_=_C2730( C2667 C2730 ) C2668_=_C2669( C2668 C2669 ) C2668_=_C2670( C2668 C2670 ) C2668_=_C2671( C2668 C2671 ) C2668_=_C2673( C2668 C2673 ) \nC2668_=_C2675( C2668 C2675 ) C2668_=_C2676( C2668 C2676 ) C2668_=_C2677( C2668 C2677 ) C2668_=_C2678( C2668 C2678 ) C2668_=_C2679( C2668 C2679 ) C2668_=_C2715( C2668 C2715 ) \nC2668_=_C2780( C2668 C2780 ) C2668_=_C2783( C2668 C2783 ) C2668_=_C2787( C2668 C2787 ) C2669_=_C2670( C2669 C2670 ) C2669_=_C2671( C2669 C2671 ) C2669_=_C2673( C2669 C2673 ) \nC2669_=_C2675( C2669 C2675 ) C2669_=_C2676( C2669 C2676 ) C2669_=_C2677( C2669 C2677 ) C2669_=_C2678( C2669 C2678 ) C2669_=_C2679( C2669 C2679 ) C2669_=_C2803( C2669 C2803 ) \nC2669_=_C2899( C2669 C2899 ) C2669_=_C2918( C2669 C2918 ) C2669_=_C2919( C2669 C2919 ) C2669_=_C2921( C2669 C2921 ) C2669_=_C2922( C2669 C2922 ) C2669_=_C2926( C2669 C2926 ) \nC2669_=_C2927( C2669 C2927 ) C2669_=_C2929( C2669 C2929 ) C2669_=_C2930( C2669 C2930 ) C2669_=_C2931( C2669 C2931 ) C2669_=_C2932( C2669 C2932 ) C2670_=_C2671( C2670 C2671 ) \nC2670_=_C2673( C2670 C2673 ) C2670_=_C2675( C2670 C2675 ) C2670_=_C2676( C2670 C2676 ) C2670_=_C2677( C2670 C2677 ) C2670_=_C2678( C2670 C2678 ) C2670_=_C2679( C2670 C2679 ) \nC2670_=_C3043( C2670 C3043 ) C2670_=_C3169( C2670 C3169 ) C2670_=_C3170( C2670 C3170 ) C2670_=_C3171( C2670 C3171 ) C2671_=_C2673( C2671 C2673 ) C2671_=_C2675( C2671 C2675 ) \nC2671_=_C2676( C2671 C2676 ) C2671_=_C2677( C2671 C2677 ) C2671_=_C2678( C2671 C2678 ) C2671_=_C2679( C2671 C2679 ) C2671_=_C2720( C2671 C2720 ) C2671_=_C3187( C2671 C3187 ) \nC2671_=_C3364( C2671 C3364 ) C2673_=_C2675( C2673 C2675 ) C2673_=_C2676( C2673 C2676 ) C2673_=_C2677( C2673 C2677 ) C2673_=_C2678( C2673 C2678 ) C2673_=_C2679( C2673 C2679 ) \nC2673_=_C3171( C2673 C3171 ) C2673_=_C3366( C2673 C3366 ) C2673_=_C3468( C2673 C3468 ) C2673_=_C3887( C2673 C3887 ) C2673_=_C3943( C2673 C3943 ) C2673_=_C3944( C2673 C3944 ) \nC2673_=_C3945( C2673 C3945 ) C2673_=_C3946( C2673 C3946 ) C2673_=_C3947( C2673 C3947 ) C2673_=_C3948( C2673 C3948 ) C2673_=_C3949( C2673 C3949 ) C2673_=_C3950( C2673 C3950 ) \nC2673_=_C3951( C2673 C3951 ) C2675_=_C2676( C2675 C2676 ) C2675_=_C2677( C2675 C2677 ) C2675_=_C2678( C2675 C2678 ) C2675_=_C2679( C2675 C2679 ) C2675_=_C3892( C2675 C3892 ) \nC2675_=_C3947( C2675 C3947 ) C2676_=_C2677( C2676 C2677 ) C2676_=_C2678( C2676 C2678 ) C2676_=_C2679( C2676 C2679 ) C2676_=_C2931( C2676 C2931 ) C2676_=_C3893( C2676 C3893 ) \nC2676_=_C4028( C2676 C4028 ) C2677_=_C2678( C2677 C2678 ) C2677_=_C2679( C2677 C2679 ) C2677_=_C3059( C2677 C3059 ) C2677_=_C3359( C2677 C3359 ) C2677_=_C3792( C2677 C3792 ) \nC2677_=_C3894( C2677 C3894 ) C2677_=_C3949( C2677 C3949 ) C2677_=_C4071( C2677 C4071 ) C2678_=_C2679( C2678 C2679 ) C2678_=_C2729( C2678 C2729 ) C2679_=_C2730( C2679 C2730 ) \nC2684_=_C2703( C2684 C2703 ) C2684_=_C3120( C2684 C3120 ) C2684_=_C3180( C2684 C3180 ) C2684_=_C3210( C2684 C3210 ) C2684_=_C3282( C2684 C3282 ) C2684_=_C3361( C2684 C3361 ) \nC2684_=_C3362( C2684 C3362 ) C2684_=_C3363( C2684 C3363 ) C2684_=_C3364( C2684 C3364 ) C2684_=_C3365( C2684 C3365 ) C2684_=_C3366( C2684 C3366 ) C2684_=_C3370( C2684 C3370 ) \nC2684_=_C3371( C2684 C3371 ) C2701_=_C2703( C2701 C2703 ) C2701_=_C3011( C2701 C3011 ) C2701_=_C3062( C2701 C3062 ) C2701_=_C3118( C2701 C3118 ) C2701_=_C3179( C2701 C3179 ) \nC2701_=_C3180( C2701 C3180 ) C2701_=_C3181( C2701 C3181 ) C2701_=_C3182( C2701 C3182 ) C2701_=_C3183( C2701 C3183 ) C2701_=_C3184( C2701 C3184 ) C2701_=_C3185( C2701 C3185 ) \nC2701_=_C3186( C2701 C3186 ) C2701_=_C3187( C2701 C3187 ) C2701_=_C3190( C2701 C3190 ) C2701_=_C3192( C2701 C3192 ) C2703_=_C3120( C2703 C3120 ) C2703_=_C3180( C2703 C3180 ) \nC2703_=_C3210( C2703 C3210 ) C2703_=_C3282( C2703 C3282 ) C2703_=_C3361( C2703 C3361 ) C2703_=_C3362( C2703 C3362 ) C2703_=_C3363( C2703 C3363 ) C2703_=_C3364( C2703 C3364 ) \nC2703_=_C3365( C2703 C3365 ) C2703_=_C3366( C2703 C3366 ) C2703_=_C3370( C2703 C3370 ) C2703_=_C3371( C2703 C3371 ) C2715_=_C2716( C2715 C2716 ) C2715_=_C2717( C2715 C2717 ) \nC2715_=_C2720( C2715 C2720 ) C2715_=_C2721( C2715 C2721 ) C2715_=_C2725( C2715 C2725 ) C2715_=_C2726( C2715 C2726 ) C2715_=_C2727( C2715 C2727 ) C2715_=_C2728( C2715 C2728 ) \nC2715_=_C2729( C2715 C2729 ) C2715_=_C2730( C2715 C2730 ) C2715_=_C2780(</w:t>
      </w:r>
    </w:p>
    <w:p>
      <w:pPr>
        <w:pStyle w:val="PreformattedText"/>
        <w:bidi w:val="0"/>
        <w:spacing w:before="0" w:after="0"/>
        <w:jc w:val="left"/>
        <w:rPr/>
      </w:pPr>
      <w:r>
        <w:rPr/>
        <w:t xml:space="preserve"> </w:t>
      </w:r>
      <w:r>
        <w:rPr/>
        <w:t>C2715 C2780 ) C2715_=_C2783( C2715 C2783 ) C2715_=_C2787( C2715 C2787 ) C2716_=_C2717( C2716 C2717 ) \nC2716_=_C2720( C2716 C2720 ) C2716_=_C2721( C2716 C2721 ) C2716_=_C2725( C2716 C2725 ) C2716_=_C2726( C2716 C2726 ) C2716_=_C2727( C2716 C2727 ) C2716_=_C2728( C2716 C2728 ) \nC2716_=_C2729( C2716 C2729 ) C2716_=_C2730( C2716 C2730 ) C2716_=_C3011( C2716 C3011 ) C2716_=_C3018( C2716 C3018 ) C2716_=_C3019( C2716 C3019 ) C2716_=_C3028( C2716 C3028 ) \nC2717_=_C2720( C2717 C2720 ) C2717_=_C2721( C2717 C2721 ) C2717_=_C2725( C2717 C2725 ) C2717_=_C2726( C2717 C2726 ) C2717_=_C2727( C2717 C2727 ) C2717_=_C2728( C2717 C2728 ) \nC2717_=_C2729( C2717 C2729 ) C2717_=_C2730( C2717 C2730 ) C2717_=_C3281( C2717 C3281 ) C2717_=_C3282( C2717 C3282 ) C2717_=_C3284( C2717 C3284 ) C2717_=_C3286( C2717 C3286 ) \nC2720_=_C2721( C2720 C2721 ) C2720_=_C2725( C2720 C2725 ) C2720_=_C2726( C2720 C2726 ) C2720_=_C2727( C2720 C2727 ) C2720_=_C2728( C2720 C2728 ) C2720_=_C2729( C2720 C2729 ) \nC2720_=_C2730( C2720 C2730 ) C2720_=_C3187( C2720 C3187 ) C2720_=_C3364( C2720 C3364 ) C2721_=_C2725( C2721 C2725 ) C2721_=_C2726( C2721 C2726 ) C2721_=_C2727( C2721 C2727 ) \nC2721_=_C2728( C2721 C2728 ) C2721_=_C2729( C2721 C2729 ) C2721_=_C2730( C2721 C2730 ) C2721_=_C3350( C2721 C3350 ) C2721_=_C3725( C2721 C3725 ) C2721_=_C3749( C2721 C3749 ) \nC2725_=_C2726( C2725 C2726 ) C2725_=_C2727( C2725 C2727 ) C2725_=_C2728( C2725 C2728 ) C2725_=_C2729( C2725 C2729 ) C2725_=_C2730( C2725 C2730 ) C2725_=_C3788( C2725 C3788 ) \nC2725_=_C3812( C2725 C3812 ) C2725_=_C3959( C2725 C3959 ) C2726_=_C2727( C2726 C2727 ) C2726_=_C2728( C2726 C2728 ) C2726_=_C2729( C2726 C2729 ) C2726_=_C2730( C2726 C2730 ) \nC2726_=_C3789( C2726 C3789 ) C2726_=_C3813( C2726 C3813 ) C2727_=_C2728( C2727 C2728 ) C2727_=_C2729( C2727 C2729 ) C2727_=_C2730( C2727 C2730 ) C2727_=_C3790( C2727 C3790 ) \nC2727_=_C3814( C2727 C3814 ) C2727_=_C4010( C2727 C4010 ) C2728_=_C2729( C2728 C2729 ) C2728_=_C2730( C2728 C2730 ) C2728_=_C3192( C2728 C3192 ) C2728_=_C3360( C2728 C3360 ) \nC2728_=_C3371( C2728 C3371 ) C2728_=_C3735( C2728 C3735 ) C2728_=_C3804( C2728 C3804 ) C2729_=_C2730( C2729 C2730 ) C2745_=_C2929( C2745 C2929 ) C2745_=_C3102( C2745 C3102 ) \nC2745_=_C3237( C2745 C3237 ) C2745_=_C3612( C2745 C3612 ) C2745_=_C3653( C2745 C3653 ) C2745_=_C3776( C2745 C3776 ) C2745_=_C3879( C2745 C3879 ) C2745_=_C3959( C2745 C3959 ) \nC2745_=_C4012( C2745 C4012 ) C2745_=_C4026( C2745 C4026 ) C2745_=_C4028( C2745 C4028 ) C2745_=_C4029( C2745 C4029 ) C2757_=_C2763( C2757 C2763 ) C2757_=_C3284( C2757 C3284 ) \nC2757_=_C3448( C2757 C3448 ) C2757_=_C3465( C2757 C3465 ) C2757_=_C3725( C2757 C3725 ) C2757_=_C3729( C2757 C3729 ) C2757_=_C3730( C2757 C3730 ) C2757_=_C3732( C2757 C3732 ) \nC2757_=_C3733( C2757 C3733 ) C2757_=_C3734( C2757 C3734 ) C2757_=_C3735( C2757 C3735 ) C2757_=_C3736( C2757 C3736 ) C2763_=_C2838( C2763 C2838 ) C2763_=_C2915( C2763 C2915 ) \nC2763_=_C3239( C2763 C3239 ) C2763_=_C3460( C2763 C3460 ) C2763_=_C3504( C2763 C3504 ) C2763_=_C3624( C2763 C3624 ) C2763_=_C3655( C2763 C3655 ) C2763_=_C3699( C2763 C3699 ) \nC2763_=_C3736( C2763 C3736 ) C2763_=_C3808( C2763 C3808 ) C2763_=_C3853( C2763 C3853 ) C2763_=_C3932( C2763 C3932 ) C2763_=_C3950( C2763 C3950 ) C2763_=_C4008( C2763 C4008 ) \nC2780_=_C2783( C2780 C2783 ) C2780_=_C2787( C2780 C2787 ) C2780_=_C2825( C2780 C2825 ) C2780_=_C2905( C2780 C2905 ) C2780_=_C3224( C2780 C3224 ) C2780_=_C3461( C2780 C3461 ) \nC2780_=_C3490( C2780 C3490 ) C2780_=_C3491( C2780 C3491 ) C2780_=_C3492( C2780 C3492 ) C2780_=_C3493( C2780 C3493 ) C2780_=_C3495( C2780 C3495 ) C2780_=_C3497( C2780 C3497 ) \nC2780_=_C3499( C2780 C3499 ) C2780_=_C3501( C2780 C3501 ) C2780_=_C3502( C2780 C3502 ) C2780_=_C3503( C2780 C3503 ) C2780_=_C3504( C2780 C3504 ) C2780_=_C3505( C2780 C3505 ) \nC2783_=_C2787( C2783 C2787 ) C2783_=_C3097( C2783 C3097 ) C2783_=_C3286( C2783 C3286 ) C2783_=_C3723( C2783 C3723 ) C2783_=_C3749( C2783 C3749 ) C2783_=_C3803( C2783 C3803 ) \nC2783_=_C3804( C2783 C3804 ) C2787_=_C2896( C2787 C2896 ) C2787_=_C3505( C2787 C3505 ) C2787_=_C3598( C2787 C3598 ) C2787_=_C3637( C2787 C3637 ) C2787_=_C3690( C2787 C3690 ) \nC2787_=_C3839( C2787 C3839 ) C2787_=_C3951( C2787 C3951 ) C2787_=_C4018( C2787 C4018 ) C2787_=_C4046( C2787 C4046 ) C2803_=_C2813( C2803 C2813 ) C2803_=_C2899( C2803 C2899 ) \nC2803_=_C2918( C2803 C2918 ) C2803_=_C2919( C2803 C2919 ) C2803_=_C2921( C2803 C2921 ) C2803_=_C2922( C2803 C2922 ) C2803_=_C2926( C2803 C2926 ) C2803_=_C2927( C2803 C2927 ) \nC2803_=_C2929( C2803 C2929 ) C2803_=_C2930( C2803 C2930 ) C2803_=_C2931( C2803 C2931 ) C2803_=_C2932( C2803 C2932 ) C2813_=_C3100( C2813 C3100 ) C2813_=_C3522( C2813 C3522 ) \nC2813_=_C3877( C2813 C3877 ) C2813_=_C3943( C2813 C3943 ) C2813_=_C3984( C2813 C3984 ) C2813_=_C3987( C2813 C3987 ) C2825_=_C2829( C2825 C2829 ) C2825_=_C2838( C2825 C2838 ) \nC2825_=_C2905( C2825 C2905 ) C2825_=_C3224( C2825 C3224 ) C2825_=_C3461( C2825 C3461 ) C2825_=_C3490( C2825 C3490 ) C2825_=_C3491( C2825 C3491 ) C2825_=_C3492( C2825 C3492 ) \nC2825_=_C3493( C2825 C3493 ) C2825_=_C3495( C2825 C3495 ) C2825_=_C3497( C2825 C3497 ) C2825_=_C3499( C2825 C3499 ) C2825_=_C3501( C2825 C3501 ) C2825_=_C3502( C2825 C3502 ) \nC2825_=_C3503( C2825 C3503 ) C2825_=_C3504( C2825 C3504 ) C2825_=_C3505( C2825 C3505 ) C2829_=_C2838( C2829 C2838 ) C2829_=_C2911( C2829 C2911 ) C2829_=_C3129( C2829 C3129 ) \nC2829_=_C3230( C2829 C3230 ) C2829_=_C3244( C2829 C3244 ) C2829_=_C3410( C2829 C3410 ) C2829_=_C3495( C2829 C3495 ) C2829_=_C3619( C2829 C3619 ) C2829_=_C3648( C2829 C3648 ) \nC2829_=_C3692( C2829 C3692 ) C2829_=_C3759( C2829 C3759 ) C2829_=_C3760( C2829 C3760 ) C2829_=_C3761( C2829 C3761 ) C2829_=_C3763( C2829 C3763 ) C2829_=_C3764( C2829 C3764 ) \nC2829_=_C3767( C2829 C3767 ) C2829_=_C3769( C2829 C3769 ) C2838_=_C2915( C2838 C2915 ) C2838_=_C3239( C2838 C3239 ) C2838_=_C3460( C2838 C3460 ) C2838_=_C3504( C2838 C3504 ) \nC2838_=_C3624( C2838 C3624 ) C2838_=_C3655( C2838 C3655 ) C2838_=_C3699( C2838 C3699 ) C2838_=_C3736( C2838 C3736 ) C2838_=_C3808( C2838 C3808 ) C2838_=_C3853( C2838 C3853 ) \nC2838_=_C3932( C2838 C3932 ) C2838_=_C3950( C2838 C3950 ) C2838_=_C4008( C2838 C4008 ) C2846_=_C3032( C2846 C3032 ) C2846_=_C3466( C2846 C3466 ) C2846_=_C3722( C2846 C3722 ) \nC2846_=_C3795( C2846 C3795 ) C2846_=_C3797( C2846 C3797 ) C2846_=_C3799( C2846 C3799 ) C2846_=_C3800( C2846 C3800 ) C2846_=_C3801( C2846 C3801 ) C2846_=_C3802( C2846 C3802 ) \nC2856_=_C2864( C2856 C2864 ) C2856_=_C3043( C2856 C3043 ) C2856_=_C3044( C2856 C3044 ) C2856_=_C3046( C2856 C3046 ) C2856_=_C3047( C2856 C3047 ) C2856_=_C3049( C2856 C3049 ) \nC2856_=_C3050( C2856 C3050 ) C2856_=_C3056( C2856 C3056 ) C2856_=_C3058( C2856 C3058 ) C2856_=_C3059( C2856 C3059 ) C2856_=_C3060( C2856 C3060 ) C2864_=_C3018( C2864 C3018 ) \nC2864_=_C3169( C2864 C3169 ) C2864_=_C3263( C2864 C3263 ) C2864_=_C3426( C2864 C3426 ) C2864_=_C3551( C2864 C3551 ) C2864_=_C3705( C2864 C3705 ) C2864_=_C3788( C2864 C3788 ) \nC2864_=_C3789( C2864 C3789 ) C2864_=_C3790( C2864 C3790 ) C2864_=_C3792( C2864 C3792 ) C2864_=_C3793( C2864 C3793 ) C2892_=_C2896( C2892 C2896 ) C2892_=_C2977( C2892 C2977 ) \nC2892_=_C3523( C2892 C3523 ) C2892_=_C3633( C2892 C3633 ) C2892_=_C3686( C2892 C3686 ) C2892_=_C3740( C2892 C3740 ) C2892_=_C3836( C2892 C3836 ) C2892_=_C3927( C2892 C3927 ) \nC2892_=_C3944( C2892 C3944 ) C2892_=_C3999( C2892 C3999 ) C2896_=_C3505( C2896 C3505 ) C2896_=_C3598( C2896 C3598 ) C2896_=_C3637( C2896 C3637 ) C2896_=_C3690( C2896 C3690 ) \nC2896_=_C3839( C2896 C3839 ) C2896_=_C3951( C2896 C3951 ) C2896_=_C4018( C2896 C4018 ) C2896_=_C4046( C2896 C4046 ) C2899_=_C2905( C2899 C2905 ) C2899_=_C2911( C2899 C2911 ) \nC2899_=_C2915( C2899 C2915 ) C2899_=_C2918( C2899 C2918 ) C2899_=_C2919( C2899 C2919 ) C2899_=_C2921( C2899 C2921 ) C2899_=_C2922( C2899 C2922 ) C2899_=_C2926( C2899 C2926 ) \nC2899_=_C2927( C2899 C2927 ) C2899_=_C2929( C2899 C2929 ) C2899_=_C2930( C2899 C2930 ) C2899_=_C2931( C2899 C2931 ) C2899_=_C2932( C2899 C2932 ) C2905_=_C2911( C2905 C2911 ) \nC2905_=_C2915( C2905 C2915 ) C2905_=_C3224( C2905 C3224 ) C2905_=_C3461( C2905 C3461 ) C2905_=_C3490( C2905 C3490 ) C2905_=_C3491( C2905 C3491 ) C2905_=_C3492( C2905 C3492 ) \nC2905_=_C3493( C2905 C3493 ) C2905_=_C3495( C2905 C3495 ) C2905_=_C3497( C2905 C3497 ) C2905_=_C3499( C2905 C3499 ) C2905_=_C3501( C2905 C3501 ) C2905_=_C3502( C2905 C3502 ) \nC2905_=_C3503( C2905 C3503 ) C2905_=_C3504( C2905 C3504 ) C2905_=_C3505( C2905 C3505 ) C2911_=_C2915( C2911 C2915 ) C2911_=_C3129( C2911 C3129 ) C2911_=_C3230( C2911 C3230 ) \nC2911_=_C3244( C2911 C3244 ) C2911_=_C3410( C2911 C3410 ) C2911_=_C3495( C2911 C3495 ) C2911_=_C3619( C2911 C3619 ) C2911_=_C3648( C2911 C3648 ) C2911_=_C3692( C2911 C3692 ) \nC2911_=_C3759( C2911 C3759 ) C2911_=_C3760( C2911 C3760 ) C2911_=_C3761( C2911 C3761 ) C2911_=_C3763( C2911 C3763 ) C2911_=_C3764( C2911 C3764 ) C2911_=_C3767( C2911 C3767 ) \nC2911_=_C3769( C2911 C3769 ) C2915_=_C3239( C2915 C3239 ) C2915_=_C3460( C2915 C3460 ) C2915_=_C3504( C2915 C3504 ) C2915_=_C3624( C2915 C3624 ) C2915_=_C3655( C2915 C3655 ) \nC2915_=_C3699( C2915 C3699 ) C2915_=_C3736( C2915 C3736 ) C2915_=_C3808( C2915 C3808 ) C2915_=_C3853( C2915 C3853 ) C2915_=_C3932( C2915 C3932 ) C2915_=_C3950( C2915 C3950 ) \nC2915_=_C4008( C2915 C4008 ) C2918_=_C2919( C2918 C2919 ) C2918_=_C2921( C2918 C2921 ) C2918_=_C2922( C2918 C2922 ) C2918_=_C2926( C2918 C2926 ) C2918_=_C2927( C2918 C2927 ) \nC2918_=_C2929( C2918 C2929 ) C2918_=_C2930( C2918 C2930 ) C2918_=_C2931( C2918 C2931 ) C2918_=_C2932( C2918 C2932 ) C2918_=_C3047( C2918 C3047 ) C2918_=_C3346( C2918 C3346 ) \nC2918_=_C3461( C2918 C3461 ) C2918_=_C3465( C2918 C3465 ) C2918_=_C3466( C2918 C3466 ) C2918_=_C3467( C2918 C3467 ) C2918_=_C3468( C2918 C3468 ) C2919_=_C2921( C2919 C2921 ) \nC2919_=_C2922( C2919 C2922 ) C2919_=_C2926( C2919 C2926 ) C2919_=_C2927( C2919 C2927 ) C2919_=_C2929( C2919 C2929 ) C2919_=_C2930(</w:t>
      </w:r>
    </w:p>
    <w:p>
      <w:pPr>
        <w:pStyle w:val="PreformattedText"/>
        <w:bidi w:val="0"/>
        <w:spacing w:before="0" w:after="0"/>
        <w:jc w:val="left"/>
        <w:rPr/>
      </w:pPr>
      <w:r>
        <w:rPr/>
        <w:t xml:space="preserve"> </w:t>
      </w:r>
      <w:r>
        <w:rPr/>
        <w:t>C2919 C2930 ) C2919_=_C2931( C2919 C2931 ) \nC2919_=_C2932( C2919 C2932 ) C2919_=_C3181( C2919 C3181 ) C2919_=_C3361( C2919 C3361 ) C2921_=_C2922( C2921 C2922 ) C2921_=_C2926( C2921 C2926 ) C2921_=_C2927( C2921 C2927 ) \nC2921_=_C2929( C2921 C2929 ) C2921_=_C2930( C2921 C2930 ) C2921_=_C2931( C2921 C2931 ) C2921_=_C2932( C2921 C2932 ) C2921_=_C3362( C2921 C3362 ) C2922_=_C2926( C2922 C2926 ) \nC2922_=_C2927( C2922 C2927 ) C2922_=_C2929( C2922 C2929 ) C2922_=_C2930( C2922 C2930 ) C2922_=_C2931( C2922 C2931 ) C2922_=_C2932( C2922 C2932 ) C2926_=_C2927( C2926 C2927 ) \nC2926_=_C2929( C2926 C2929 ) C2926_=_C2930( C2926 C2930 ) C2926_=_C2931( C2926 C2931 ) C2926_=_C2932( C2926 C2932 ) C2926_=_C3170( C2926 C3170 ) C2926_=_C3875( C2926 C3875 ) \nC2926_=_C3887( C2926 C3887 ) C2926_=_C3890( C2926 C3890 ) C2926_=_C3892( C2926 C3892 ) C2926_=_C3893( C2926 C3893 ) C2926_=_C3894( C2926 C3894 ) C2926_=_C3895( C2926 C3895 ) \nC2927_=_C2929( C2927 C2929 ) C2927_=_C2930( C2927 C2930 ) C2927_=_C2931( C2927 C2931 ) C2927_=_C2932( C2927 C2932 ) C2927_=_C3797( C2927 C3797 ) C2929_=_C2930( C2929 C2930 ) \nC2929_=_C2931( C2929 C2931 ) C2929_=_C2932( C2929 C2932 ) C2929_=_C3102( C2929 C3102 ) C2929_=_C3237( C2929 C3237 ) C2929_=_C3612( C2929 C3612 ) C2929_=_C3653( C2929 C3653 ) \nC2929_=_C3776( C2929 C3776 ) C2929_=_C3879( C2929 C3879 ) C2929_=_C3959( C2929 C3959 ) C2929_=_C4012( C2929 C4012 ) C2929_=_C4026( C2929 C4026 ) C2929_=_C4028( C2929 C4028 ) \nC2929_=_C4029( C2929 C4029 ) C2930_=_C2931( C2930 C2931 ) C2930_=_C2932( C2930 C2932 ) C2930_=_C3056( C2930 C3056 ) C2930_=_C3356( C2930 C3356 ) C2930_=_C3501( C2930 C3501 ) \nC2930_=_C3733( C2930 C3733 ) C2930_=_C3800( C2930 C3800 ) C2930_=_C3815( C2930 C3815 ) C2930_=_C3945( C2930 C3945 ) C2931_=_C2932( C2931 C2932 ) C2931_=_C3893( C2931 C3893 ) \nC2931_=_C4028( C2931 C4028 ) C2932_=_C3058( C2932 C3058 ) C2932_=_C3358( C2932 C3358 ) C2932_=_C3503( C2932 C3503 ) C2932_=_C3734( C2932 C3734 ) C2932_=_C3802( C2932 C3802 ) \nC2932_=_C3817( C2932 C3817 ) C2932_=_C3948( C2932 C3948 ) C2946_=_C2996( C2946 C2996 ) C2946_=_C3162( C2946 C3162 ) C2946_=_C3343( C2946 C3343 ) C2946_=_C3429( C2946 C3429 ) \nC2946_=_C3532( C2946 C3532 ) C2946_=_C3660( C2946 C3660 ) C2946_=_C3678( C2946 C3678 ) C2946_=_C3941( C2946 C3941 ) C2946_=_C3946( C2946 C3946 ) C2946_=_C4010( C2946 C4010 ) \nC2963_=_C3134( C2963 C3134 ) C2963_=_C3250( C2963 C3250 ) C2963_=_C3419( C2963 C3419 ) C2963_=_C3711( C2963 C3711 ) C2963_=_C3778( C2963 C3778 ) C2963_=_C3881( C2963 C3881 ) \nC2963_=_C3907( C2963 C3907 ) C2963_=_C3931( C2963 C3931 ) C2963_=_C3963( C2963 C3963 ) C2963_=_C3978( C2963 C3978 ) C2963_=_C4017( C2963 C4017 ) C2963_=_C4038( C2963 C4038 ) \nC2963_=_C4052( C2963 C4052 ) C2963_=_C4056( C2963 C4056 ) C2963_=_C4057( C2963 C4057 ) C2977_=_C3523( C2977 C3523 ) C2977_=_C3633( C2977 C3633 ) C2977_=_C3686( C2977 C3686 ) \nC2977_=_C3740( C2977 C3740 ) C2977_=_C3836( C2977 C3836 ) C2977_=_C3927( C2977 C3927 ) C2977_=_C3944( C2977 C3944 ) C2977_=_C3999( C2977 C3999 ) C2996_=_C3162( C2996 C3162 ) \nC2996_=_C3343( C2996 C3343 ) C2996_=_C3429( C2996 C3429 ) C2996_=_C3532( C2996 C3532 ) C2996_=_C3660( C2996 C3660 ) C2996_=_C3678( C2996 C3678 ) C2996_=_C3941( C2996 C3941 ) \nC2996_=_C3946( C2996 C3946 ) C2996_=_C4010( C2996 C4010 ) C3011_=_C3018( C3011 C3018 ) C3011_=_C3019( C3011 C3019 ) C3011_=_C3028( C3011 C3028 ) C3011_=_C3062( C3011 C3062 ) \nC3011_=_C3118( C3011 C3118 ) C3011_=_C3179( C3011 C3179 ) C3011_=_C3180( C3011 C3180 ) C3011_=_C3181( C3011 C3181 ) C3011_=_C3182( C3011 C3182 ) C3011_=_C3183( C3011 C3183 ) \nC3011_=_C3184( C3011 C3184 ) C3011_=_C3185( C3011 C3185 ) C3011_=_C3186( C3011 C3186 ) C3011_=_C3187( C3011 C3187 ) C3011_=_C3190( C3011 C3190 ) C3011_=_C3192( C3011 C3192 ) \nC3018_=_C3019( C3018 C3019 ) C3018_=_C3028( C3018 C3028 ) C3018_=_C3169( C3018 C3169 ) C3018_=_C3263( C3018 C3263 ) C3018_=_C3426( C3018 C3426 ) C3018_=_C3551( C3018 C3551 ) \nC3018_=_C3705( C3018 C3705 ) C3018_=_C3788( C3018 C3788 ) C3018_=_C3789( C3018 C3789 ) C3018_=_C3790( C3018 C3790 ) C3018_=_C3792( C3018 C3792 ) C3018_=_C3793( C3018 C3793 ) \nC3019_=_C3028( C3019 C3028 ) C3019_=_C3108( C3019 C3108 ) C3019_=_C3141( C3019 C3141 ) C3019_=_C3467( C3019 C3467 ) C3019_=_C3591( C3019 C3591 ) C3019_=_C3810( C3019 C3810 ) \nC3019_=_C3812( C3019 C3812 ) C3019_=_C3813( C3019 C3813 ) C3019_=_C3814( C3019 C3814 ) C3019_=_C3815( C3019 C3815 ) C3019_=_C3816( C3019 C3816 ) C3019_=_C3817( C3019 C3817 ) \nC3019_=_C3818( C3019 C3818 ) C3019_=_C3819( C3019 C3819 ) C3019_=_C3820( C3019 C3820 ) C3028_=_C3074( C3028 C3074 ) C3028_=_C3266( C3028 C3266 ) C3028_=_C3279( C3028 C3279 ) \nC3028_=_C3565( C3028 C3565 ) C3028_=_C3579( C3028 C3579 ) C3028_=_C3590( C3028 C3590 ) C3028_=_C3698( C3028 C3698 ) C3028_=_C3712( C3028 C3712 ) C3028_=_C3720( C3028 C3720 ) \nC3028_=_C3942( C3028 C3942 ) C3028_=_C3973( C3028 C3973 ) C3028_=_C4004( C3028 C4004 ) C3028_=_C4032( C3028 C4032 ) C3028_=_C4071( C3028 C4071 ) C3032_=_C3466( C3032 C3466 ) \nC3032_=_C3722( C3032 C3722 ) C3032_=_C3795( C3032 C3795 ) C3032_=_C3797( C3032 C3797 ) C3032_=_C3799( C3032 C3799 ) C3032_=_C3800( C3032 C3800 ) C3032_=_C3801( C3032 C3801 ) \nC3032_=_C3802( C3032 C3802 ) C3043_=_C3044( C3043 C3044 ) C3043_=_C3046( C3043 C3046 ) C3043_=_C3047( C3043 C3047 ) C3043_=_C3049( C3043 C3049 ) C3043_=_C3050( C3043 C3050 ) \nC3043_=_C3056( C3043 C3056 ) C3043_=_C3058( C3043 C3058 ) C3043_=_C3059( C3043 C3059 ) C3043_=_C3060( C3043 C3060 ) C3043_=_C3169( C3043 C3169 ) C3043_=_C3170( C3043 C3170 ) \nC3043_=_C3171( C3043 C3171 ) C3044_=_C3046( C3044 C3046 ) C3044_=_C3047( C3044 C3047 ) C3044_=_C3049( C3044 C3049 ) C3044_=_C3050( C3044 C3050 ) C3044_=_C3056( C3044 C3056 ) \nC3044_=_C3058( C3044 C3058 ) C3044_=_C3059( C3044 C3059 ) C3044_=_C3060( C3044 C3060 ) C3044_=_C3254( C3044 C3254 ) C3044_=_C3263( C3044 C3263 ) C3044_=_C3266( C3044 C3266 ) \nC3046_=_C3047( C3046 C3047 ) C3046_=_C3049( C3046 C3049 ) C3046_=_C3050( C3046 C3050 ) C3046_=_C3056( C3046 C3056 ) C3046_=_C3058( C3046 C3058 ) C3046_=_C3059( C3046 C3059 ) \nC3046_=_C3060( C3046 C3060 ) C3046_=_C3426( C3046 C3426 ) C3046_=_C3429( C3046 C3429 ) C3047_=_C3049( C3047 C3049 ) C3047_=_C3050( C3047 C3050 ) C3047_=_C3056( C3047 C3056 ) \nC3047_=_C3058( C3047 C3058 ) C3047_=_C3059( C3047 C3059 ) C3047_=_C3060( C3047 C3060 ) C3047_=_C3346( C3047 C3346 ) C3047_=_C3461( C3047 C3461 ) C3047_=_C3465( C3047 C3465 ) \nC3047_=_C3466( C3047 C3466 ) C3047_=_C3467( C3047 C3467 ) C3047_=_C3468( C3047 C3468 ) C3049_=_C3050( C3049 C3050 ) C3049_=_C3056( C3049 C3056 ) C3049_=_C3058( C3049 C3058 ) \nC3049_=_C3059( C3049 C3059 ) C3049_=_C3060( C3049 C3060 ) C3049_=_C3551( C3049 C3551 ) C3050_=_C3056( C3050 C3056 ) C3050_=_C3058( C3050 C3058 ) C3050_=_C3059( C3050 C3059 ) \nC3050_=_C3060( C3050 C3060 ) C3050_=_C3348( C3050 C3348 ) C3050_=_C3705( C3050 C3705 ) C3050_=_C3711( C3050 C3711 ) C3050_=_C3712( C3050 C3712 ) C3056_=_C3058( C3056 C3058 ) \nC3056_=_C3059( C3056 C3059 ) C3056_=_C3060( C3056 C3060 ) C3056_=_C3356( C3056 C3356 ) C3056_=_C3501( C3056 C3501 ) C3056_=_C3733( C3056 C3733 ) C3056_=_C3800( C3056 C3800 ) \nC3056_=_C3815( C3056 C3815 ) C3056_=_C3945( C3056 C3945 ) C3058_=_C3059( C3058 C3059 ) C3058_=_C3060( C3058 C3060 ) C3058_=_C3358( C3058 C3358 ) C3058_=_C3503( C3058 C3503 ) \nC3058_=_C3734( C3058 C3734 ) C3058_=_C3802( C3058 C3802 ) C3058_=_C3817( C3058 C3817 ) C3058_=_C3948( C3058 C3948 ) C3059_=_C3060( C3059 C3060 ) C3059_=_C3359( C3059 C3359 ) \nC3059_=_C3792( C3059 C3792 ) C3059_=_C3894( C3059 C3894 ) C3059_=_C3949( C3059 C3949 ) C3059_=_C4071( C3059 C4071 ) C3060_=_C3370( C3060 C3370 ) C3060_=_C3793( C3060 C3793 ) \nC3062_=_C3074( C3062 C3074 ) C3062_=_C3118( C3062 C3118 ) C3062_=_C3179( C3062 C3179 ) C3062_=_C3180( C3062 C3180 ) C3062_=_C3181( C3062 C3181 ) C3062_=_C3182( C3062 C3182 ) \nC3062_=_C3183( C3062 C3183 ) C3062_=_C3184( C3062 C3184 ) C3062_=_C3185( C3062 C3185 ) C3062_=_C3186( C3062 C3186 ) C3062_=_C3187( C3062 C3187 ) C3062_=_C3190( C3062 C3190 ) \nC3062_=_C3192( C3062 C3192 ) C3074_=_C3266( C3074 C3266 ) C3074_=_C3279( C3074 C3279 ) C3074_=_C3565( C3074 C3565 ) C3074_=_C3579( C3074 C3579 ) C3074_=_C3590( C3074 C3590 ) \nC3074_=_C3698( C3074 C3698 ) C3074_=_C3712( C3074 C3712 ) C3074_=_C3720( C3074 C3720 ) C3074_=_C3942( C3074 C3942 ) C3074_=_C3973( C3074 C3973 ) C3074_=_C4004( C3074 C4004 ) \nC3074_=_C4032( C3074 C4032 ) C3074_=_C4071( C3074 C4071 ) C3097_=_C3100( C3097 C3100 ) C3097_=_C3102( C3097 C3102 ) C3097_=_C3286( C3097 C3286 ) C3097_=_C3723( C3097 C3723 ) \nC3097_=_C3749( C3097 C3749 ) C3097_=_C3803( C3097 C3803 ) C3097_=_C3804( C3097 C3804 ) C3100_=_C3102( C3100 C3102 ) C3100_=_C3522( C3100 C3522 ) C3100_=_C3877( C3100 C3877 ) \nC3100_=_C3943( C3100 C3943 ) C3100_=_C3984( C3100 C3984 ) C3100_=_C3987( C3100 C3987 ) C3102_=_C3237( C3102 C3237 ) C3102_=_C3612( C3102 C3612 ) C3102_=_C3653( C3102 C3653 ) \nC3102_=_C3776( C3102 C3776 ) C3102_=_C3879( C3102 C3879 ) C3102_=_C3959( C3102 C3959 ) C3102_=_C4012( C3102 C4012 ) C3102_=_C4026( C3102 C4026 ) C3102_=_C4028( C3102 C4028 ) \nC3102_=_C4029( C3102 C4029 ) C3108_=_C3141( C3108 C3141 ) C3108_=_C3467( C3108 C3467 ) C3108_=_C3591( C3108 C3591 ) C3108_=_C3810( C3108 C3810 ) C3108_=_C3812( C3108 C3812 ) \nC3108_=_C3813( C3108 C3813 ) C3108_=_C3814( C3108 C3814 ) C3108_=_C3815( C3108 C3815 ) C3108_=_C3816( C3108 C3816 ) C3108_=_C3817( C3108 C3817 ) C3108_=_C3818( C3108 C3818 ) \nC3108_=_C3819( C3108 C3819 ) C3108_=_C3820( C3108 C3820 ) C3118_=_C3120( C3118 C3120 ) C3118_=_C3129( C3118 C3129 ) C3118_=_C3134( C3118 C3134 ) C3118_=_C3179( C3118 C3179 ) \nC3118_=_C3180( C3118 C3180 ) C3118_=_C3181( C3118 C3181 ) C3118_=_C3182( C3118 C3182 ) C3118_=_C3183( C3118 C3183 ) C3118_=_C3184( C3118 C3184 ) C3118_=_C3185( C3118 C3185 ) \nC3118_=_C3186( C3118 C3186 ) C3118_=_C3187( C3118 C3187 ) C3118_=_C3190( C3118 C3190 ) C3118_=_C3192( C3118 C3192 ) C3120_=_C3129( C3120 C3129 ) C3120_=_C3134( C3120 C3134 ) \nC3120_=_C3180(</w:t>
      </w:r>
    </w:p>
    <w:p>
      <w:pPr>
        <w:pStyle w:val="PreformattedText"/>
        <w:bidi w:val="0"/>
        <w:spacing w:before="0" w:after="0"/>
        <w:jc w:val="left"/>
        <w:rPr/>
      </w:pPr>
      <w:r>
        <w:rPr/>
        <w:t xml:space="preserve"> </w:t>
      </w:r>
      <w:r>
        <w:rPr/>
        <w:t>C3120 C3180 ) C3120_=_C3210( C3120 C3210 ) C3120_=_C3282( C3120 C3282 ) C3120_=_C3361( C3120 C3361 ) C3120_=_C3362( C3120 C3362 ) C3120_=_C3363( C3120 C3363 ) \nC3120_=_C3364( C3120 C3364 ) C3120_=_C3365( C3120 C3365 ) C3120_=_C3366( C3120 C3366 ) C3120_=_C3370( C3120 C3370 ) C3120_=_C3371( C3120 C3371 ) C3129_=_C3134( C3129 C3134 ) \nC3129_=_C3230( C3129 C3230 ) C3129_=_C3244( C3129 C3244 ) C3129_=_C3410( C3129 C3410 ) C3129_=_C3495( C3129 C3495 ) C3129_=_C3619( C3129 C3619 ) C3129_=_C3648( C3129 C3648 ) \nC3129_=_C3692( C3129 C3692 ) C3129_=_C3759( C3129 C3759 ) C3129_=_C3760( C3129 C3760 ) C3129_=_C3761( C3129 C3761 ) C3129_=_C3763( C3129 C3763 ) C3129_=_C3764( C3129 C3764 ) \nC3129_=_C3767( C3129 C3767 ) C3129_=_C3769( C3129 C3769 ) C3134_=_C3250( C3134 C3250 ) C3134_=_C3419( C3134 C3419 ) C3134_=_C3711( C3134 C3711 ) C3134_=_C3778( C3134 C3778 ) \nC3134_=_C3881( C3134 C3881 ) C3134_=_C3907( C3134 C3907 ) C3134_=_C3931( C3134 C3931 ) C3134_=_C3963( C3134 C3963 ) C3134_=_C3978( C3134 C3978 ) C3134_=_C4017( C3134 C4017 ) \nC3134_=_C4038( C3134 C4038 ) C3134_=_C4052( C3134 C4052 ) C3134_=_C4056( C3134 C4056 ) C3134_=_C4057( C3134 C4057 ) C3141_=_C3467( C3141 C3467 ) C3141_=_C3591( C3141 C3591 ) \nC3141_=_C3810( C3141 C3810 ) C3141_=_C3812( C3141 C3812 ) C3141_=_C3813( C3141 C3813 ) C3141_=_C3814( C3141 C3814 ) C3141_=_C3815( C3141 C3815 ) C3141_=_C3816( C3141 C3816 ) \nC3141_=_C3817( C3141 C3817 ) C3141_=_C3818( C3141 C3818 ) C3141_=_C3819( C3141 C3819 ) C3141_=_C3820( C3141 C3820 ) C3162_=_C3343( C3162 C3343 ) C3162_=_C3429( C3162 C3429 ) \nC3162_=_C3532( C3162 C3532 ) C3162_=_C3660( C3162 C3660 ) C3162_=_C3678( C3162 C3678 ) C3162_=_C3941( C3162 C3941 ) C3162_=_C3946( C3162 C3946 ) C3162_=_C4010( C3162 C4010 ) \nC3169_=_C3170( C3169 C3170 ) C3169_=_C3171( C3169 C3171 ) C3169_=_C3263( C3169 C3263 ) C3169_=_C3426( C3169 C3426 ) C3169_=_C3551( C3169 C3551 ) C3169_=_C3705( C3169 C3705 ) \nC3169_=_C3788( C3169 C3788 ) C3169_=_C3789( C3169 C3789 ) C3169_=_C3790( C3169 C3790 ) C3169_=_C3792( C3169 C3792 ) C3169_=_C3793( C3169 C3793 ) C3170_=_C3171( C3170 C3171 ) \nC3170_=_C3875( C3170 C3875 ) C3170_=_C3887( C3170 C3887 ) C3170_=_C3890( C3170 C3890 ) C3170_=_C3892( C3170 C3892 ) C3170_=_C3893( C3170 C3893 ) C3170_=_C3894( C3170 C3894 ) \nC3170_=_C3895( C3170 C3895 ) C3171_=_C3366( C3171 C3366 ) C3171_=_C3468( C3171 C3468 ) C3171_=_C3887( C3171 C3887 ) C3171_=_C3943( C3171 C3943 ) C3171_=_C3944( C3171 C3944 ) \nC3171_=_C3945( C3171 C3945 ) C3171_=_C3946( C3171 C3946 ) C3171_=_C3947( C3171 C3947 ) C3171_=_C3948( C3171 C3948 ) C3171_=_C3949( C3171 C3949 ) C3171_=_C3950( C3171 C3950 ) \nC3171_=_C3951( C3171 C3951 ) C3179_=_C3180( C3179 C3180 ) C3179_=_C3181( C3179 C3181 ) C3179_=_C3182( C3179 C3182 ) C3179_=_C3183( C3179 C3183 ) C3179_=_C3184( C3179 C3184 ) \nC3179_=_C3185( C3179 C3185 ) C3179_=_C3186( C3179 C3186 ) C3179_=_C3187( C3179 C3187 ) C3179_=_C3190( C3179 C3190 ) C3179_=_C3192( C3179 C3192 ) C3179_=_C3279( C3179 C3279 ) \nC3180_=_C3181( C3180 C3181 ) C3180_=_C3182( C3180 C3182 ) C3180_=_C3183( C3180 C3183 ) C3180_=_C3184( C3180 C3184 ) C3180_=_C3185( C3180 C3185 ) C3180_=_C3186( C3180 C3186 ) \nC3180_=_C3187( C3180 C3187 ) C3180_=_C3190( C3180 C3190 ) C3180_=_C3192( C3180 C3192 ) C3180_=_C3210( C3180 C3210 ) C3180_=_C3282( C3180 C3282 ) C3180_=_C3361( C3180 C3361 ) \nC3180_=_C3362( C3180 C3362 ) C3180_=_C3363( C3180 C3363 ) C3180_=_C3364( C3180 C3364 ) C3180_=_C3365( C3180 C3365 ) C3180_=_C3366( C3180 C3366 ) C3180_=_C3370( C3180 C3370 ) \nC3180_=_C3371( C3180 C3371 ) C3181_=_C3182( C3181 C3182 ) C3181_=_C3183( C3181 C3183 ) C3181_=_C3184( C3181 C3184 ) C3181_=_C3185( C3181 C3185 ) C3181_=_C3186( C3181 C3186 ) \nC3181_=_C3187( C3181 C3187 ) C3181_=_C3190( C3181 C3190 ) C3181_=_C3192( C3181 C3192 ) C3181_=_C3361( C3181 C3361 ) C3182_=_C3183( C3182 C3183 ) C3182_=_C3184( C3182 C3184 ) \nC3182_=_C3185( C3182 C3185 ) C3182_=_C3186( C3182 C3186 ) C3182_=_C3187( C3182 C3187 ) C3182_=_C3190( C3182 C3190 ) C3182_=_C3192( C3182 C3192 ) C3182_=_C3565( C3182 C3565 ) \nC3183_=_C3184( C3183 C3184 ) C3183_=_C3185( C3183 C3185 ) C3183_=_C3186( C3183 C3186 ) C3183_=_C3187( C3183 C3187 ) C3183_=_C3190( C3183 C3190 ) C3183_=_C3192( C3183 C3192 ) \nC3183_=_C3590( C3183 C3590 ) C3184_=_C3185( C3184 C3185 ) C3184_=_C3186( C3184 C3186 ) C3184_=_C3187( C3184 C3187 ) C3184_=_C3190( C3184 C3190 ) C3184_=_C3192( C3184 C3192 ) \nC3184_=_C3363( C3184 C3363 ) C3184_=_C3660( C3184 C3660 ) C3185_=_C3186( C3185 C3186 ) C3185_=_C3187( C3185 C3187 ) C3185_=_C3190( C3185 C3190 ) C3185_=_C3192( C3185 C3192 ) \nC3185_=_C3720( C3185 C3720 ) C3186_=_C3187( C3186 C3187 ) C3186_=_C3190( C3186 C3190 ) C3186_=_C3192( C3186 C3192 ) C3186_=_C3722( C3186 C3722 ) C3186_=_C3723( C3186 C3723 ) \nC3187_=_C3190( C3187 C3190 ) C3187_=_C3192( C3187 C3192 ) C3187_=_C3364( C3187 C3364 ) C3190_=_C3192( C3190 C3192 ) C3190_=_C3941( C3190 C3941 ) C3190_=_C3942( C3190 C3942 ) \nC3192_=_C3360( C3192 C3360 ) C3192_=_C3371( C3192 C3371 ) C3192_=_C3735( C3192 C3735 ) C3192_=_C3804( C3192 C3804 ) C3210_=_C3282( C3210 C3282 ) C3210_=_C3361( C3210 C3361 ) \nC3210_=_C3362( C3210 C3362 ) C3210_=_C3363( C3210 C3363 ) C3210_=_C3364( C3210 C3364 ) C3210_=_C3365( C3210 C3365 ) C3210_=_C3366( C3210 C3366 ) C3210_=_C3370( C3210 C3370 ) \nC3210_=_C3371( C3210 C3371 ) C3224_=_C3230( C3224 C3230 ) C3224_=_C3237( C3224 C3237 ) C3224_=_C3239( C3224 C3239 ) C3224_=_C3461( C3224 C3461 ) C3224_=_C3490( C3224 C3490 ) \nC3224_=_C3491( C3224 C3491 ) C3224_=_C3492( C3224 C3492 ) C3224_=_C3493( C3224 C3493 ) C3224_=_C3495( C3224 C3495 ) C3224_=_C3497( C3224 C3497 ) C3224_=_C3499( C3224 C3499 ) \nC3224_=_C3501( C3224 C3501 ) C3224_=_C3502( C3224 C3502 ) C3224_=_C3503( C3224 C3503 ) C3224_=_C3504( C3224 C3504 ) C3224_=_C3505( C3224 C3505 ) C3230_=_C3237( C3230 C3237 ) \nC3230_=_C3239( C3230 C3239 ) C3230_=_C3244( C3230 C3244 ) C3230_=_C3410( C3230 C3410 ) C3230_=_C3495( C3230 C3495 ) C3230_=_C3619( C3230 C3619 ) C3230_=_C3648( C3230 C3648 ) \nC3230_=_C3692( C3230 C3692 ) C3230_=_C3759( C3230 C3759 ) C3230_=_C3760( C3230 C3760 ) C3230_=_C3761( C3230 C3761 ) C3230_=_C3763( C3230 C3763 ) C3230_=_C3764( C3230 C3764 ) \nC3230_=_C3767( C3230 C3767 ) C3230_=_C3769( C3230 C3769 ) C3237_=_C3239( C3237 C3239 ) C3237_=_C3612( C3237 C3612 ) C3237_=_C3653( C3237 C3653 ) C3237_=_C3776( C3237 C3776 ) \nC3237_=_C3879( C3237 C3879 ) C3237_=_C3959( C3237 C3959 ) C3237_=_C4012( C3237 C4012 ) C3237_=_C4026( C3237 C4026 ) C3237_=_C4028( C3237 C4028 ) C3237_=_C4029( C3237 C4029 ) \nC3239_=_C3460( C3239 C3460 ) C3239_=_C3504( C3239 C3504 ) C3239_=_C3624( C3239 C3624 ) C3239_=_C3655( C3239 C3655 ) C3239_=_C3699( C3239 C3699 ) C3239_=_C3736( C3239 C3736 ) \nC3239_=_C3808( C3239 C3808 ) C3239_=_C3853( C3239 C3853 ) C3239_=_C3932( C3239 C3932 ) C3239_=_C3950( C3239 C3950 ) C3239_=_C4008( C3239 C4008 ) C3244_=_C3250( C3244 C3250 ) \nC3244_=_C3410( C3244 C3410 ) C3244_=_C3495( C3244 C3495 ) C3244_=_C3619( C3244 C3619 ) C3244_=_C3648( C3244 C3648 ) C3244_=_C3692( C3244 C3692 ) C3244_=_C3759( C3244 C3759 ) \nC3244_=_C3760( C3244 C3760 ) C3244_=_C3761( C3244 C3761 ) C3244_=_C3763( C3244 C3763 ) C3244_=_C3764( C3244 C3764 ) C3244_=_C3767( C3244 C3767 ) C3244_=_C3769( C3244 C3769 ) \nC3250_=_C3419( C3250 C3419 ) C3250_=_C3711( C3250 C3711 ) C3250_=_C3778( C3250 C3778 ) C3250_=_C3881( C3250 C3881 ) C3250_=_C3907( C3250 C3907 ) C3250_=_C3931( C3250 C3931 ) \nC3250_=_C3963( C3250 C3963 ) C3250_=_C3978( C3250 C3978 ) C3250_=_C4017( C3250 C4017 ) C3250_=_C4038( C3250 C4038 ) C3250_=_C4052( C3250 C4052 ) C3250_=_C4056( C3250 C4056 ) \nC3250_=_C4057( C3250 C4057 ) C3254_=_C3263( C3254 C3263 ) C3254_=_C3266( C3254 C3266 ) C3254_=_C3281( C3254 C3281 ) C3254_=_C3346( C3254 C3346 ) C3254_=_C3348( C3254 C3348 ) \nC3254_=_C3350( C3254 C3350 ) C3254_=_C3356( C3254 C3356 ) C3254_=_C3358( C3254 C3358 ) C3254_=_C3359( C3254 C3359 ) C3254_=_C3360( C3254 C3360 ) C3263_=_C3266( C3263 C3266 ) \nC3263_=_C3426( C3263 C3426 ) C3263_=_C3551( C3263 C3551 ) C3263_=_C3705( C3263 C3705 ) C3263_=_C3788( C3263 C3788 ) C3263_=_C3789( C3263 C3789 ) C3263_=_C3790( C3263 C3790 ) \nC3263_=_C3792( C3263 C3792 ) C3263_=_C3793( C3263 C3793 ) C3266_=_C3279( C3266 C3279 ) C3266_=_C3565( C3266 C3565 ) C3266_=_C3579( C3266 C3579 ) C3266_=_C3590( C3266 C3590 ) \nC3266_=_C3698( C3266 C3698 ) C3266_=_C3712( C3266 C3712 ) C3266_=_C3720( C3266 C3720 ) C3266_=_C3942( C3266 C3942 ) C3266_=_C3973( C3266 C3973 ) C3266_=_C4004( C3266 C4004 ) \nC3266_=_C4032( C3266 C4032 ) C3266_=_C4071( C3266 C4071 ) C3279_=_C3565( C3279 C3565 ) C3279_=_C3579( C3279 C3579 ) C3279_=_C3590( C3279 C3590 ) C3279_=_C3698( C3279 C3698 ) \nC3279_=_C3712( C3279 C3712 ) C3279_=_C3720( C3279 C3720 ) C3279_=_C3942( C3279 C3942 ) C3279_=_C3973( C3279 C3973 ) C3279_=_C4004( C3279 C4004 ) C3279_=_C4032( C3279 C4032 ) \nC3279_=_C4071( C3279 C4071 ) C3281_=_C3282( C3281 C3282 ) C3281_=_C3284( C3281 C3284 ) C3281_=_C3286( C3281 C3286 ) C3281_=_C3346( C3281 C3346 ) C3281_=_C3348( C3281 C3348 ) \nC3281_=_C3350( C3281 C3350 ) C3281_=_C3356( C3281 C3356 ) C3281_=_C3358( C3281 C3358 ) C3281_=_C3359( C3281 C3359 ) C3281_=_C3360( C3281 C3360 ) C3282_=_C3284( C3282 C3284 ) \nC3282_=_C3286( C3282 C3286 ) C3282_=_C3361( C3282 C3361 ) C3282_=_C3362( C3282 C3362 ) C3282_=_C3363( C3282 C3363 ) C3282_=_C3364( C3282 C3364 ) C3282_=_C3365( C3282 C3365 ) \nC3282_=_C3366( C3282 C3366 ) C3282_=_C3370( C3282 C3370 ) C3282_=_C3371( C3282 C3371 ) C3284_=_C3286( C3284 C3286 ) C3284_=_C3448( C3284 C3448 ) C3284_=_C3465( C3284 C3465 ) \nC3284_=_C3725( C3284 C3725 ) C3284_=_C3729( C3284 C3729 ) C3284_=_C3730( C3284 C3730 ) C3284_=_C3732( C3284 C3732 ) C3284_=_C3733( C3284 C3733 ) C3284_=_C3734( C3284 C3734 ) \nC3284_=_C3735( C3284 C3735 ) C3284_=_C3736( C3284 C3736 ) C3286_=_C3723( C3286 C3723 ) C3286_=_C3749( C3286 C3749 ) C3286_=_C3803( C3286 C3803 ) C3286_=_C3804( C3286 C3804 ) \nC3343_=_C3429( C3343 C3429 ) C3343_=_C3532( C3343 C3532 ) C3343_=_C3660(</w:t>
      </w:r>
    </w:p>
    <w:p>
      <w:pPr>
        <w:pStyle w:val="PreformattedText"/>
        <w:bidi w:val="0"/>
        <w:spacing w:before="0" w:after="0"/>
        <w:jc w:val="left"/>
        <w:rPr/>
      </w:pPr>
      <w:r>
        <w:rPr/>
        <w:t xml:space="preserve"> </w:t>
      </w:r>
      <w:r>
        <w:rPr/>
        <w:t>C3343 C3660 ) C3343_=_C3678( C3343 C3678 ) C3343_=_C3941( C3343 C3941 ) C3343_=_C3946( C3343 C3946 ) \nC3343_=_C4010( C3343 C4010 ) C3346_=_C3348( C3346 C3348 ) C3346_=_C3350( C3346 C3350 ) C3346_=_C3356( C3346 C3356 ) C3346_=_C3358( C3346 C3358 ) C3346_=_C3359( C3346 C3359 ) \nC3346_=_C3360( C3346 C3360 ) C3346_=_C3461( C3346 C3461 ) C3346_=_C3465( C3346 C3465 ) C3346_=_C3466( C3346 C3466 ) C3346_=_C3467( C3346 C3467 ) C3346_=_C3468( C3346 C3468 ) \nC3348_=_C3350( C3348 C3350 ) C3348_=_C3356( C3348 C3356 ) C3348_=_C3358( C3348 C3358 ) C3348_=_C3359( C3348 C3359 ) C3348_=_C3360( C3348 C3360 ) C3348_=_C3705( C3348 C3705 ) \nC3348_=_C3711( C3348 C3711 ) C3348_=_C3712( C3348 C3712 ) C3350_=_C3356( C3350 C3356 ) C3350_=_C3358( C3350 C3358 ) C3350_=_C3359( C3350 C3359 ) C3350_=_C3360( C3350 C3360 ) \nC3350_=_C3725( C3350 C3725 ) C3350_=_C3749( C3350 C3749 ) C3356_=_C3358( C3356 C3358 ) C3356_=_C3359( C3356 C3359 ) C3356_=_C3360( C3356 C3360 ) C3356_=_C3501( C3356 C3501 ) \nC3356_=_C3733( C3356 C3733 ) C3356_=_C3800( C3356 C3800 ) C3356_=_C3815( C3356 C3815 ) C3356_=_C3945( C3356 C3945 ) C3358_=_C3359( C3358 C3359 ) C3358_=_C3360( C3358 C3360 ) \nC3358_=_C3503( C3358 C3503 ) C3358_=_C3734( C3358 C3734 ) C3358_=_C3802( C3358 C3802 ) C3358_=_C3817( C3358 C3817 ) C3358_=_C3948( C3358 C3948 ) C3359_=_C3360( C3359 C3360 ) \nC3359_=_C3792( C3359 C3792 ) C3359_=_C3894( C3359 C3894 ) C3359_=_C3949( C3359 C3949 ) C3359_=_C4071( C3359 C4071 ) C3360_=_C3371( C3360 C3371 ) C3360_=_C3735( C3360 C3735 ) \nC3360_=_C3804( C3360 C3804 ) C3361_=_C3362( C3361 C3362 ) C3361_=_C3363( C3361 C3363 ) C3361_=_C3364( C3361 C3364 ) C3361_=_C3365( C3361 C3365 ) C3361_=_C3366( C3361 C3366 ) \nC3361_=_C3370( C3361 C3370 ) C3361_=_C3371( C3361 C3371 ) C3362_=_C3363( C3362 C3363 ) C3362_=_C3364( C3362 C3364 ) C3362_=_C3365( C3362 C3365 ) C3362_=_C3366( C3362 C3366 ) \nC3362_=_C3370( C3362 C3370 ) C3362_=_C3371( C3362 C3371 ) C3363_=_C3364( C3363 C3364 ) C3363_=_C3365( C3363 C3365 ) C3363_=_C3366( C3363 C3366 ) C3363_=_C3370( C3363 C3370 ) \nC3363_=_C3371( C3363 C3371 ) C3363_=_C3660( C3363 C3660 ) C3364_=_C3365( C3364 C3365 ) C3364_=_C3366( C3364 C3366 ) C3364_=_C3370( C3364 C3370 ) C3364_=_C3371( C3364 C3371 ) \nC3365_=_C3366( C3365 C3366 ) C3365_=_C3370( C3365 C3370 ) C3365_=_C3371( C3365 C3371 ) C3366_=_C3370( C3366 C3370 ) C3366_=_C3371( C3366 C3371 ) C3366_=_C3468( C3366 C3468 ) \nC3366_=_C3887( C3366 C3887 ) C3366_=_C3943( C3366 C3943 ) C3366_=_C3944( C3366 C3944 ) C3366_=_C3945( C3366 C3945 ) C3366_=_C3946( C3366 C3946 ) C3366_=_C3947( C3366 C3947 ) \nC3366_=_C3948( C3366 C3948 ) C3366_=_C3949( C3366 C3949 ) C3366_=_C3950( C3366 C3950 ) C3366_=_C3951( C3366 C3951 ) C3370_=_C3371( C3370 C3371 ) C3370_=_C3793( C3370 C3793 ) \nC3371_=_C3735( C3371 C3735 ) C3371_=_C3804( C3371 C3804 ) C3410_=_C3419( C3410 C3419 ) C3410_=_C3495( C3410 C3495 ) C3410_=_C3619( C3410 C3619 ) C3410_=_C3648( C3410 C3648 ) \nC3410_=_C3692( C3410 C3692 ) C3410_=_C3759( C3410 C3759 ) C3410_=_C3760( C3410 C3760 ) C3410_=_C3761( C3410 C3761 ) C3410_=_C3763( C3410 C3763 ) C3410_=_C3764( C3410 C3764 ) \nC3410_=_C3767( C3410 C3767 ) C3410_=_C3769( C3410 C3769 ) C3419_=_C3711( C3419 C3711 ) C3419_=_C3778( C3419 C3778 ) C3419_=_C3881( C3419 C3881 ) C3419_=_C3907( C3419 C3907 ) \nC3419_=_C3931( C3419 C3931 ) C3419_=_C3963( C3419 C3963 ) C3419_=_C3978( C3419 C3978 ) C3419_=_C4017( C3419 C4017 ) C3419_=_C4038( C3419 C4038 ) C3419_=_C4052( C3419 C4052 ) \nC3419_=_C4056( C3419 C4056 ) C3419_=_C4057( C3419 C4057 ) C3426_=_C3429( C3426 C3429 ) C3426_=_C3551( C3426 C3551 ) C3426_=_C3705( C3426 C3705 ) C3426_=_C3788( C3426 C3788 ) \nC3426_=_C3789( C3426 C3789 ) C3426_=_C3790( C3426 C3790 ) C3426_=_C3792( C3426 C3792 ) C3426_=_C3793( C3426 C3793 ) C3429_=_C3532( C3429 C3532 ) C3429_=_C3660( C3429 C3660 ) \nC3429_=_C3678( C3429 C3678 ) C3429_=_C3941( C3429 C3941 ) C3429_=_C3946( C3429 C3946 ) C3429_=_C4010( C3429 C4010 ) C3448_=_C3460( C3448 C3460 ) C3448_=_C3465( C3448 C3465 ) \nC3448_=_C3725( C3448 C3725 ) C3448_=_C3729( C3448 C3729 ) C3448_=_C3730( C3448 C3730 ) C3448_=_C3732( C3448 C3732 ) C3448_=_C3733( C3448 C3733 ) C3448_=_C3734( C3448 C3734 ) \nC3448_=_C3735( C3448 C3735 ) C3448_=_C3736( C3448 C3736 ) C3460_=_C3504( C3460 C3504 ) C3460_=_C3624( C3460 C3624 ) C3460_=_C3655( C3460 C3655 ) C3460_=_C3699( C3460 C3699 ) \nC3460_=_C3736( C3460 C3736 ) C3460_=_C3808( C3460 C3808 ) C3460_=_C3853( C3460 C3853 ) C3460_=_C3932( C3460 C3932 ) C3460_=_C3950( C3460 C3950 ) C3460_=_C4008( C3460 C4008 ) \nC3461_=_C3465( C3461 C3465 ) C3461_=_C3466( C3461 C3466 ) C3461_=_C3467( C3461 C3467 ) C3461_=_C3468( C3461 C3468 ) C3461_=_C3490( C3461 C3490 ) C3461_=_C3491( C3461 C3491 ) \nC3461_=_C3492( C3461 C3492 ) C3461_=_C3493( C3461 C3493 ) C3461_=_C3495( C3461 C3495 ) C3461_=_C3497( C3461 C3497 ) C3461_=_C3499( C3461 C3499 ) C3461_=_C3501( C3461 C3501 ) \nC3461_=_C3502( C3461 C3502 ) C3461_=_C3503( C3461 C3503 ) C3461_=_C3504( C3461 C3504 ) C3461_=_C3505( C3461 C3505 ) C3465_=_C3466( C3465 C3466 ) C3465_=_C3467( C3465 C3467 ) \nC3465_=_C3468( C3465 C3468 ) C3465_=_C3725( C3465 C3725 ) C3465_=_C3729( C3465 C3729 ) C3465_=_C3730( C3465 C3730 ) C3465_=_C3732( C3465 C3732 ) C3465_=_C3733( C3465 C3733 ) \nC3465_=_C3734( C3465 C3734 ) C3465_=_C3735( C3465 C3735 ) C3465_=_C3736( C3465 C3736 ) C3466_=_C3467( C3466 C3467 ) C3466_=_C3468( C3466 C3468 ) C3466_=_C3722( C3466 C3722 ) \nC3466_=_C3795( C3466 C3795 ) C3466_=_C3797( C3466 C3797 ) C3466_=_C3799( C3466 C3799 ) C3466_=_C3800( C3466 C3800 ) C3466_=_C3801( C3466 C3801 ) C3466_=_C3802( C3466 C3802 ) \nC3467_=_C3468( C3467 C3468 ) C3467_=_C3591( C3467 C3591 ) C3467_=_C3810( C3467 C3810 ) C3467_=_C3812( C3467 C3812 ) C3467_=_C3813( C3467 C3813 ) C3467_=_C3814( C3467 C3814 ) \nC3467_=_C3815( C3467 C3815 ) C3467_=_C3816( C3467 C3816 ) C3467_=_C3817( C3467 C3817 ) C3467_=_C3818( C3467 C3818 ) C3467_=_C3819( C3467 C3819 ) C3467_=_C3820( C3467 C3820 ) \nC3468_=_C3887( C3468 C3887 ) C3468_=_C3943( C3468 C3943 ) C3468_=_C3944( C3468 C3944 ) C3468_=_C3945( C3468 C3945 ) C3468_=_C3946( C3468 C3946 ) C3468_=_C3947( C3468 C3947 ) \nC3468_=_C3948( C3468 C3948 ) C3468_=_C3949( C3468 C3949 ) C3468_=_C3950( C3468 C3950 ) C3468_=_C3951( C3468 C3951 ) C3490_=_C3491( C3490 C3491 ) C3490_=_C3492( C3490 C3492 ) \nC3490_=_C3493( C3490 C3493 ) C3490_=_C3495( C3490 C3495 ) C3490_=_C3497( C3490 C3497 ) C3490_=_C3499( C3490 C3499 ) C3490_=_C3501( C3490 C3501 ) C3490_=_C3502( C3490 C3502 ) \nC3490_=_C3503( C3490 C3503 ) C3490_=_C3504( C3490 C3504 ) C3490_=_C3505( C3490 C3505 ) C3490_=_C3591( C3490 C3591 ) C3490_=_C3598( C3490 C3598 ) C3491_=_C3492( C3491 C3492 ) \nC3491_=_C3493( C3491 C3493 ) C3491_=_C3495( C3491 C3495 ) C3491_=_C3497( C3491 C3497 ) C3491_=_C3499( C3491 C3499 ) C3491_=_C3501( C3491 C3501 ) C3491_=_C3502( C3491 C3502 ) \nC3491_=_C3503( C3491 C3503 ) C3491_=_C3504( C3491 C3504 ) C3491_=_C3505( C3491 C3505 ) C3491_=_C3619( C3491 C3619 ) C3491_=_C3624( C3491 C3624 ) C3492_=_C3493( C3492 C3493 ) \nC3492_=_C3495( C3492 C3495 ) C3492_=_C3497( C3492 C3497 ) C3492_=_C3499( C3492 C3499 ) C3492_=_C3501( C3492 C3501 ) C3492_=_C3502( C3492 C3502 ) C3492_=_C3503( C3492 C3503 ) \nC3492_=_C3504( C3492 C3504 ) C3492_=_C3505( C3492 C3505 ) C3492_=_C3648( C3492 C3648 ) C3492_=_C3653( C3492 C3653 ) C3492_=_C3655( C3492 C3655 ) C3493_=_C3495( C3493 C3495 ) \nC3493_=_C3497( C3493 C3497 ) C3493_=_C3499( C3493 C3499 ) C3493_=_C3501( C3493 C3501 ) C3493_=_C3502( C3493 C3502 ) C3493_=_C3503( C3493 C3503 ) C3493_=_C3504( C3493 C3504 ) \nC3493_=_C3505( C3493 C3505 ) C3493_=_C3692( C3493 C3692 ) C3493_=_C3698( C3493 C3698 ) C3493_=_C3699( C3493 C3699 ) C3495_=_C3497( C3495 C3497 ) C3495_=_C3499( C3495 C3499 ) \nC3495_=_C3501( C3495 C3501 ) C3495_=_C3502( C3495 C3502 ) C3495_=_C3503( C3495 C3503 ) C3495_=_C3504( C3495 C3504 ) C3495_=_C3505( C3495 C3505 ) C3495_=_C3619( C3495 C3619 ) \nC3495_=_C3648( C3495 C3648 ) C3495_=_C3692( C3495 C3692 ) C3495_=_C3759( C3495 C3759 ) C3495_=_C3760( C3495 C3760 ) C3495_=_C3761( C3495 C3761 ) C3495_=_C3763( C3495 C3763 ) \nC3495_=_C3764( C3495 C3764 ) C3495_=_C3767( C3495 C3767 ) C3495_=_C3769( C3495 C3769 ) C3497_=_C3499( C3497 C3499 ) C3497_=_C3501( C3497 C3501 ) C3497_=_C3502( C3497 C3502 ) \nC3497_=_C3503( C3497 C3503 ) C3497_=_C3504( C3497 C3504 ) C3497_=_C3505( C3497 C3505 ) C3497_=_C3760( C3497 C3760 ) C3497_=_C3795( C3497 C3795 ) C3497_=_C3808( C3497 C3808 ) \nC3499_=_C3501( C3499 C3501 ) C3499_=_C3502( C3499 C3502 ) C3499_=_C3503( C3499 C3503 ) C3499_=_C3504( C3499 C3504 ) C3499_=_C3505( C3499 C3505 ) C3499_=_C3836( C3499 C3836 ) \nC3499_=_C3839( C3499 C3839 ) C3501_=_C3502( C3501 C3502 ) C3501_=_C3503( C3501 C3503 ) C3501_=_C3504( C3501 C3504 ) C3501_=_C3505( C3501 C3505 ) C3501_=_C3733( C3501 C3733 ) \nC3501_=_C3800( C3501 C3800 ) C3501_=_C3815( C3501 C3815 ) C3501_=_C3945( C3501 C3945 ) C3502_=_C3503( C3502 C3503 ) C3502_=_C3504( C3502 C3504 ) C3502_=_C3505( C3502 C3505 ) \nC3502_=_C4046( C3502 C4046 ) C3503_=_C3504( C3503 C3504 ) C3503_=_C3505( C3503 C3505 ) C3503_=_C3734( C3503 C3734 ) C3503_=_C3802( C3503 C3802 ) C3503_=_C3817( C3503 C3817 ) \nC3503_=_C3948( C3503 C3948 ) C3504_=_C3505( C3504 C3505 ) C3504_=_C3624( C3504 C3624 ) C3504_=_C3655( C3504 C3655 ) C3504_=_C3699( C3504 C3699 ) C3504_=_C3736( C3504 C3736 ) \nC3504_=_C3808( C3504 C3808 ) C3504_=_C3853( C3504 C3853 ) C3504_=_C3932( C3504 C3932 ) C3504_=_C3950( C3504 C3950 ) C3504_=_C4008( C3504 C4008 ) C3505_=_C3598( C3505 C3598 ) \nC3505_=_C3637( C3505 C3637 ) C3505_=_C3690( C3505 C3690 ) C3505_=_C3839( C3505 C3839 ) C3505_=_C3951( C3505 C3951 ) C3505_=_C4018( C3505 C4018 ) C3505_=_C4046( C3505 C4046 ) \nC3522_=_C3523( C3522 C3523 ) C3522_=_C3877( C3522 C3877 ) C3522_=_C3943( C3522 C3943 ) C3522_=_C3984( C3522 C3984 ) C3522_=_C3987( C3522 C3987 ) C3523_=_C3633( C3523 C3633 ) \nC3523_=_C3686( C3523 C3686 ) C3523_=_C3740( C3523 C3740 ) C3523_=_C3836( C3523 C3836 ) C3523_=_C3927( C3523 C3927 ) C3523_=_C3944(</w:t>
      </w:r>
    </w:p>
    <w:p>
      <w:pPr>
        <w:pStyle w:val="PreformattedText"/>
        <w:bidi w:val="0"/>
        <w:spacing w:before="0" w:after="0"/>
        <w:jc w:val="left"/>
        <w:rPr/>
      </w:pPr>
      <w:r>
        <w:rPr/>
        <w:t xml:space="preserve"> </w:t>
      </w:r>
      <w:r>
        <w:rPr/>
        <w:t>C3523 C3944 ) C3523_=_C3999( C3523 C3999 ) \nC3532_=_C3660( C3532 C3660 ) C3532_=_C3678( C3532 C3678 ) C3532_=_C3941( C3532 C3941 ) C3532_=_C3946( C3532 C3946 ) C3532_=_C4010( C3532 C4010 ) C3551_=_C3705( C3551 C3705 ) \nC3551_=_C3788( C3551 C3788 ) C3551_=_C3789( C3551 C3789 ) C3551_=_C3790( C3551 C3790 ) C3551_=_C3792( C3551 C3792 ) C3551_=_C3793( C3551 C3793 ) C3565_=_C3579( C3565 C3579 ) \nC3565_=_C3590( C3565 C3590 ) C3565_=_C3698( C3565 C3698 ) C3565_=_C3712( C3565 C3712 ) C3565_=_C3720( C3565 C3720 ) C3565_=_C3942( C3565 C3942 ) C3565_=_C3973( C3565 C3973 ) \nC3565_=_C4004( C3565 C4004 ) C3565_=_C4032( C3565 C4032 ) C3565_=_C4071( C3565 C4071 ) C3579_=_C3590( C3579 C3590 ) C3579_=_C3698( C3579 C3698 ) C3579_=_C3712( C3579 C3712 ) \nC3579_=_C3720( C3579 C3720 ) C3579_=_C3942( C3579 C3942 ) C3579_=_C3973( C3579 C3973 ) C3579_=_C4004( C3579 C4004 ) C3579_=_C4032( C3579 C4032 ) C3579_=_C4071( C3579 C4071 ) \nC3590_=_C3698( C3590 C3698 ) C3590_=_C3712( C3590 C3712 ) C3590_=_C3720( C3590 C3720 ) C3590_=_C3942( C3590 C3942 ) C3590_=_C3973( C3590 C3973 ) C3590_=_C4004( C3590 C4004 ) \nC3590_=_C4032( C3590 C4032 ) C3590_=_C4071( C3590 C4071 ) C3591_=_C3598( C3591 C3598 ) C3591_=_C3810( C3591 C3810 ) C3591_=_C3812( C3591 C3812 ) C3591_=_C3813( C3591 C3813 ) \nC3591_=_C3814( C3591 C3814 ) C3591_=_C3815( C3591 C3815 ) C3591_=_C3816( C3591 C3816 ) C3591_=_C3817( C3591 C3817 ) C3591_=_C3818( C3591 C3818 ) C3591_=_C3819( C3591 C3819 ) \nC3591_=_C3820( C3591 C3820 ) C3598_=_C3637( C3598 C3637 ) C3598_=_C3690( C3598 C3690 ) C3598_=_C3839( C3598 C3839 ) C3598_=_C3951( C3598 C3951 ) C3598_=_C4018( C3598 C4018 ) \nC3598_=_C4046( C3598 C4046 ) C3612_=_C3653( C3612 C3653 ) C3612_=_C3776( C3612 C3776 ) C3612_=_C3879( C3612 C3879 ) C3612_=_C3959( C3612 C3959 ) C3612_=_C4012( C3612 C4012 ) \nC3612_=_C4026( C3612 C4026 ) C3612_=_C4028( C3612 C4028 ) C3612_=_C4029( C3612 C4029 ) C3619_=_C3624( C3619 C3624 ) C3619_=_C3648( C3619 C3648 ) C3619_=_C3692( C3619 C3692 ) \nC3619_=_C3759( C3619 C3759 ) C3619_=_C3760( C3619 C3760 ) C3619_=_C3761( C3619 C3761 ) C3619_=_C3763( C3619 C3763 ) C3619_=_C3764( C3619 C3764 ) C3619_=_C3767( C3619 C3767 ) \nC3619_=_C3769( C3619 C3769 ) C3624_=_C3655( C3624 C3655 ) C3624_=_C3699( C3624 C3699 ) C3624_=_C3736( C3624 C3736 ) C3624_=_C3808( C3624 C3808 ) C3624_=_C3853( C3624 C3853 ) \nC3624_=_C3932( C3624 C3932 ) C3624_=_C3950( C3624 C3950 ) C3624_=_C4008( C3624 C4008 ) C3633_=_C3637( C3633 C3637 ) C3633_=_C3686( C3633 C3686 ) C3633_=_C3740( C3633 C3740 ) \nC3633_=_C3836( C3633 C3836 ) C3633_=_C3927( C3633 C3927 ) C3633_=_C3944( C3633 C3944 ) C3633_=_C3999( C3633 C3999 ) C3637_=_C3690( C3637 C3690 ) C3637_=_C3839( C3637 C3839 ) \nC3637_=_C3951( C3637 C3951 ) C3637_=_C4018( C3637 C4018 ) C3637_=_C4046( C3637 C4046 ) C3648_=_C3653( C3648 C3653 ) C3648_=_C3655( C3648 C3655 ) C3648_=_C3692( C3648 C3692 ) \nC3648_=_C3759( C3648 C3759 ) C3648_=_C3760( C3648 C3760 ) C3648_=_C3761( C3648 C3761 ) C3648_=_C3763( C3648 C3763 ) C3648_=_C3764( C3648 C3764 ) C3648_=_C3767( C3648 C3767 ) \nC3648_=_C3769( C3648 C3769 ) C3653_=_C3655( C3653 C3655 ) C3653_=_C3776( C3653 C3776 ) C3653_=_C3879( C3653 C3879 ) C3653_=_C3959( C3653 C3959 ) C3653_=_C4012( C3653 C4012 ) \nC3653_=_C4026( C3653 C4026 ) C3653_=_C4028( C3653 C4028 ) C3653_=_C4029( C3653 C4029 ) C3655_=_C3699( C3655 C3699 ) C3655_=_C3736( C3655 C3736 ) C3655_=_C3808( C3655 C3808 ) \nC3655_=_C3853( C3655 C3853 ) C3655_=_C3932( C3655 C3932 ) C3655_=_C3950( C3655 C3950 ) C3655_=_C4008( C3655 C4008 ) C3660_=_C3678( C3660 C3678 ) C3660_=_C3941( C3660 C3941 ) \nC3660_=_C3946( C3660 C3946 ) C3660_=_C4010( C3660 C4010 ) C3678_=_C3941( C3678 C3941 ) C3678_=_C3946( C3678 C3946 ) C3678_=_C4010( C3678 C4010 ) C3686_=_C3690( C3686 C3690 ) \nC3686_=_C3740( C3686 C3740 ) C3686_=_C3836( C3686 C3836 ) C3686_=_C3927( C3686 C3927 ) C3686_=_C3944( C3686 C3944 ) C3686_=_C3999( C3686 C3999 ) C3690_=_C3839( C3690 C3839 ) \nC3690_=_C3951( C3690 C3951 ) C3690_=_C4018( C3690 C4018 ) C3690_=_C4046( C3690 C4046 ) C3692_=_C3698( C3692 C3698 ) C3692_=_C3699( C3692 C3699 ) C3692_=_C3759( C3692 C3759 ) \nC3692_=_C3760( C3692 C3760 ) C3692_=_C3761( C3692 C3761 ) C3692_=_C3763( C3692 C3763 ) C3692_=_C3764( C3692 C3764 ) C3692_=_C3767( C3692 C3767 ) C3692_=_C3769( C3692 C3769 ) \nC3698_=_C3699( C3698 C3699 ) C3698_=_C3712( C3698 C3712 ) C3698_=_C3720( C3698 C3720 ) C3698_=_C3942( C3698 C3942 ) C3698_=_C3973( C3698 C3973 ) C3698_=_C4004( C3698 C4004 ) \nC3698_=_C4032( C3698 C4032 ) C3698_=_C4071( C3698 C4071 ) C3699_=_C3736( C3699 C3736 ) C3699_=_C3808( C3699 C3808 ) C3699_=_C3853( C3699 C3853 ) C3699_=_C3932( C3699 C3932 ) \nC3699_=_C3950( C3699 C3950 ) C3699_=_C4008( C3699 C4008 ) C3705_=_C3711( C3705 C3711 ) C3705_=_C3712( C3705 C3712 ) C3705_=_C3788( C3705 C3788 ) C3705_=_C3789( C3705 C3789 ) \nC3705_=_C3790( C3705 C3790 ) C3705_=_C3792( C3705 C3792 ) C3705_=_C3793( C3705 C3793 ) C3711_=_C3712( C3711 C3712 ) C3711_=_C3778( C3711 C3778 ) C3711_=_C3881( C3711 C3881 ) \nC3711_=_C3907( C3711 C3907 ) C3711_=_C3931( C3711 C3931 ) C3711_=_C3963( C3711 C3963 ) C3711_=_C3978( C3711 C3978 ) C3711_=_C4017( C3711 C4017 ) C3711_=_C4038( C3711 C4038 ) \nC3711_=_C4052( C3711 C4052 ) C3711_=_C4056( C3711 C4056 ) C3711_=_C4057( C3711 C4057 ) C3712_=_C3720( C3712 C3720 ) C3712_=_C3942( C3712 C3942 ) C3712_=_C3973( C3712 C3973 ) \nC3712_=_C4004( C3712 C4004 ) C3712_=_C4032( C3712 C4032 ) C3712_=_C4071( C3712 C4071 ) C3720_=_C3942( C3720 C3942 ) C3720_=_C3973( C3720 C3973 ) C3720_=_C4004( C3720 C4004 ) \nC3720_=_C4032( C3720 C4032 ) C3720_=_C4071( C3720 C4071 ) C3722_=_C3723( C3722 C3723 ) C3722_=_C3795( C3722 C3795 ) C3722_=_C3797( C3722 C3797 ) C3722_=_C3799( C3722 C3799 ) \nC3722_=_C3800( C3722 C3800 ) C3722_=_C3801( C3722 C3801 ) C3722_=_C3802( C3722 C3802 ) C3723_=_C3749( C3723 C3749 ) C3723_=_C3803( C3723 C3803 ) C3723_=_C3804( C3723 C3804 ) \nC3725_=_C3729( C3725 C3729 ) C3725_=_C3730( C3725 C3730 ) C3725_=_C3732( C3725 C3732 ) C3725_=_C3733( C3725 C3733 ) C3725_=_C3734( C3725 C3734 ) C3725_=_C3735( C3725 C3735 ) \nC3725_=_C3736( C3725 C3736 ) C3725_=_C3749( C3725 C3749 ) C3729_=_C3730( C3729 C3730 ) C3729_=_C3732( C3729 C3732 ) C3729_=_C3733( C3729 C3733 ) C3729_=_C3734( C3729 C3734 ) \nC3729_=_C3735( C3729 C3735 ) C3729_=_C3736( C3729 C3736 ) C3729_=_C3853( C3729 C3853 ) C3730_=_C3732( C3730 C3732 ) C3730_=_C3733( C3730 C3733 ) C3730_=_C3734( C3730 C3734 ) \nC3730_=_C3735( C3730 C3735 ) C3730_=_C3736( C3730 C3736 ) C3730_=_C3927( C3730 C3927 ) C3730_=_C3931( C3730 C3931 ) C3730_=_C3932( C3730 C3932 ) C3732_=_C3733( C3732 C3733 ) \nC3732_=_C3734( C3732 C3734 ) C3732_=_C3735( C3732 C3735 ) C3732_=_C3736( C3732 C3736 ) C3732_=_C3799( C3732 C3799 ) C3732_=_C4008( C3732 C4008 ) C3733_=_C3734( C3733 C3734 ) \nC3733_=_C3735( C3733 C3735 ) C3733_=_C3736( C3733 C3736 ) C3733_=_C3800( C3733 C3800 ) C3733_=_C3815( C3733 C3815 ) C3733_=_C3945( C3733 C3945 ) C3734_=_C3735( C3734 C3735 ) \nC3734_=_C3736( C3734 C3736 ) C3734_=_C3802( C3734 C3802 ) C3734_=_C3817( C3734 C3817 ) C3734_=_C3948( C3734 C3948 ) C3735_=_C3736( C3735 C3736 ) C3735_=_C3804( C3735 C3804 ) \nC3736_=_C3808( C3736 C3808 ) C3736_=_C3853( C3736 C3853 ) C3736_=_C3932( C3736 C3932 ) C3736_=_C3950( C3736 C3950 ) C3736_=_C4008( C3736 C4008 ) C3740_=_C3836( C3740 C3836 ) \nC3740_=_C3927( C3740 C3927 ) C3740_=_C3944( C3740 C3944 ) C3740_=_C3999( C3740 C3999 ) C3749_=_C3803( C3749 C3803 ) C3749_=_C3804( C3749 C3804 ) C3759_=_C3760( C3759 C3760 ) \nC3759_=_C3761( C3759 C3761 ) C3759_=_C3763( C3759 C3763 ) C3759_=_C3764( C3759 C3764 ) C3759_=_C3767( C3759 C3767 ) C3759_=_C3769( C3759 C3769 ) C3759_=_C3776( C3759 C3776 ) \nC3759_=_C3778( C3759 C3778 ) C3760_=_C3761( C3760 C3761 ) C3760_=_C3763( C3760 C3763 ) C3760_=_C3764( C3760 C3764 ) C3760_=_C3767( C3760 C3767 ) C3760_=_C3769( C3760 C3769 ) \nC3760_=_C3795( C3760 C3795 ) C3760_=_C3808( C3760 C3808 ) C3761_=_C3763( C3761 C3763 ) C3761_=_C3764( C3761 C3764 ) C3761_=_C3767( C3761 C3767 ) C3761_=_C3769( C3761 C3769 ) \nC3761_=_C3803( C3761 C3803 ) C3761_=_C3875( C3761 C3875 ) C3761_=_C3877( C3761 C3877 ) C3761_=_C3879( C3761 C3879 ) C3761_=_C3881( C3761 C3881 ) C3763_=_C3764( C3763 C3764 ) \nC3763_=_C3767( C3763 C3767 ) C3763_=_C3769( C3763 C3769 ) C3763_=_C3907( C3763 C3907 ) C3764_=_C3767( C3764 C3767 ) C3764_=_C3769( C3764 C3769 ) C3764_=_C3963( C3764 C3963 ) \nC3767_=_C3769( C3767 C3769 ) C3767_=_C3890( C3767 C3890 ) C3767_=_C3984( C3767 C3984 ) C3767_=_C4026( C3767 C4026 ) C3767_=_C4038( C3767 C4038 ) C3769_=_C3895( C3769 C3895 ) \nC3769_=_C3987( C3769 C3987 ) C3769_=_C4029( C3769 C4029 ) C3769_=_C4056( C3769 C4056 ) C3776_=_C3778( C3776 C3778 ) C3776_=_C3879( C3776 C3879 ) C3776_=_C3959( C3776 C3959 ) \nC3776_=_C4012( C3776 C4012 ) C3776_=_C4026( C3776 C4026 ) C3776_=_C4028( C3776 C4028 ) C3776_=_C4029( C3776 C4029 ) C3778_=_C3881( C3778 C3881 ) C3778_=_C3907( C3778 C3907 ) \nC3778_=_C3931( C3778 C3931 ) C3778_=_C3963( C3778 C3963 ) C3778_=_C3978( C3778 C3978 ) C3778_=_C4017( C3778 C4017 ) C3778_=_C4038( C3778 C4038 ) C3778_=_C4052( C3778 C4052 ) \nC3778_=_C4056( C3778 C4056 ) C3778_=_C4057( C3778 C4057 ) C3788_=_C3789( C3788 C3789 ) C3788_=_C3790( C3788 C3790 ) C3788_=_C3792( C3788 C3792 ) C3788_=_C3793( C3788 C3793 ) \nC3788_=_C3812( C3788 C3812 ) C3788_=_C3959( C3788 C3959 ) C3789_=_C3790( C3789 C3790 ) C3789_=_C3792( C3789 C3792 ) C3789_=_C3793( C3789 C3793 ) C3789_=_C3813( C3789 C3813 ) \nC3790_=_C3792( C3790 C3792 ) C3790_=_C3793( C3790 C3793 ) C3790_=_C3814( C3790 C3814 ) C3790_=_C4010( C3790 C4010 ) C3792_=_C3793( C3792 C3793 ) C3792_=_C3894( C3792 C3894 ) \nC3792_=_C3949( C3792 C3949 ) C3792_=_C4071( C3792 C4071 ) C3795_=_C3797( C3795 C3797 ) C3795_=_C3799( C3795 C3799 ) C3795_=_C3800( C3795 C3800 ) C3795_=_C3801( C3795 C3801 ) \nC3795_=_C3802( C3795 C3802 ) C3795_=_C3808( C3795 C3808 ) C3797_=_C3799( C3797 C3799 ) C3797_=_C3800( C3797 C3800 ) C3797_=_C3801( C3797 C3801 ) C3797_=_C3802( C3797 C3802 ) \nC3799_=_C3800(</w:t>
      </w:r>
    </w:p>
    <w:p>
      <w:pPr>
        <w:pStyle w:val="PreformattedText"/>
        <w:bidi w:val="0"/>
        <w:spacing w:before="0" w:after="0"/>
        <w:jc w:val="left"/>
        <w:rPr/>
      </w:pPr>
      <w:r>
        <w:rPr/>
        <w:t xml:space="preserve"> </w:t>
      </w:r>
      <w:r>
        <w:rPr/>
        <w:t>C3799 C3800 ) C3799_=_C3801( C3799 C3801 ) C3799_=_C3802( C3799 C3802 ) C3799_=_C4008( C3799 C4008 ) C3800_=_C3801( C3800 C3801 ) C3800_=_C3802( C3800 C3802 ) \nC3800_=_C3815( C3800 C3815 ) C3800_=_C3945( C3800 C3945 ) C3801_=_C3802( C3801 C3802 ) C3801_=_C3816( C3801 C3816 ) C3802_=_C3817( C3802 C3817 ) C3802_=_C3948( C3802 C3948 ) \nC3803_=_C3804( C3803 C3804 ) C3803_=_C3875( C3803 C3875 ) C3803_=_C3877( C3803 C3877 ) C3803_=_C3879( C3803 C3879 ) C3803_=_C3881( C3803 C3881 ) C3808_=_C3853( C3808 C3853 ) \nC3808_=_C3932( C3808 C3932 ) C3808_=_C3950( C3808 C3950 ) C3808_=_C4008( C3808 C4008 ) C3810_=_C3812( C3810 C3812 ) C3810_=_C3813( C3810 C3813 ) C3810_=_C3814( C3810 C3814 ) \nC3810_=_C3815( C3810 C3815 ) C3810_=_C3816( C3810 C3816 ) C3810_=_C3817( C3810 C3817 ) C3810_=_C3818( C3810 C3818 ) C3810_=_C3819( C3810 C3819 ) C3810_=_C3820( C3810 C3820 ) \nC3812_=_C3813( C3812 C3813 ) C3812_=_C3814( C3812 C3814 ) C3812_=_C3815( C3812 C3815 ) C3812_=_C3816( C3812 C3816 ) C3812_=_C3817( C3812 C3817 ) C3812_=_C3818( C3812 C3818 ) \nC3812_=_C3819( C3812 C3819 ) C3812_=_C3820( C3812 C3820 ) C3812_=_C3959( C3812 C3959 ) C3813_=_C3814( C3813 C3814 ) C3813_=_C3815( C3813 C3815 ) C3813_=_C3816( C3813 C3816 ) \nC3813_=_C3817( C3813 C3817 ) C3813_=_C3818( C3813 C3818 ) C3813_=_C3819( C3813 C3819 ) C3813_=_C3820( C3813 C3820 ) C3814_=_C3815( C3814 C3815 ) C3814_=_C3816( C3814 C3816 ) \nC3814_=_C3817( C3814 C3817 ) C3814_=_C3818( C3814 C3818 ) C3814_=_C3819( C3814 C3819 ) C3814_=_C3820( C3814 C3820 ) C3814_=_C4010( C3814 C4010 ) C3815_=_C3816( C3815 C3816 ) \nC3815_=_C3817( C3815 C3817 ) C3815_=_C3818( C3815 C3818 ) C3815_=_C3819( C3815 C3819 ) C3815_=_C3820( C3815 C3820 ) C3815_=_C3945( C3815 C3945 ) C3816_=_C3817( C3816 C3817 ) \nC3816_=_C3818( C3816 C3818 ) C3816_=_C3819( C3816 C3819 ) C3816_=_C3820( C3816 C3820 ) C3817_=_C3818( C3817 C3818 ) C3817_=_C3819( C3817 C3819 ) C3817_=_C3820( C3817 C3820 ) \nC3817_=_C3948( C3817 C3948 ) C3818_=_C3819( C3818 C3819 ) C3818_=_C3820( C3818 C3820 ) C3819_=_C3820( C3819 C3820 ) C3836_=_C3839( C3836 C3839 ) C3836_=_C3927( C3836 C3927 ) \nC3836_=_C3944( C3836 C3944 ) C3836_=_C3999( C3836 C3999 ) C3839_=_C3951( C3839 C3951 ) C3839_=_C4018( C3839 C4018 ) C3839_=_C4046( C3839 C4046 ) C3853_=_C3932( C3853 C3932 ) \nC3853_=_C3950( C3853 C3950 ) C3853_=_C4008( C3853 C4008 ) C3875_=_C3877( C3875 C3877 ) C3875_=_C3879( C3875 C3879 ) C3875_=_C3881( C3875 C3881 ) C3875_=_C3887( C3875 C3887 ) \nC3875_=_C3890( C3875 C3890 ) C3875_=_C3892( C3875 C3892 ) C3875_=_C3893( C3875 C3893 ) C3875_=_C3894( C3875 C3894 ) C3875_=_C3895( C3875 C3895 ) C3877_=_C3879( C3877 C3879 ) \nC3877_=_C3881( C3877 C3881 ) C3877_=_C3943( C3877 C3943 ) C3877_=_C3984( C3877 C3984 ) C3877_=_C3987( C3877 C3987 ) C3879_=_C3881( C3879 C3881 ) C3879_=_C3959( C3879 C3959 ) \nC3879_=_C4012( C3879 C4012 ) C3879_=_C4026( C3879 C4026 ) C3879_=_C4028( C3879 C4028 ) C3879_=_C4029( C3879 C4029 ) C3881_=_C3907( C3881 C3907 ) C3881_=_C3931( C3881 C3931 ) \nC3881_=_C3963( C3881 C3963 ) C3881_=_C3978( C3881 C3978 ) C3881_=_C4017( C3881 C4017 ) C3881_=_C4038( C3881 C4038 ) C3881_=_C4052( C3881 C4052 ) C3881_=_C4056( C3881 C4056 ) \nC3881_=_C4057( C3881 C4057 ) C3887_=_C3890( C3887 C3890 ) C3887_=_C3892( C3887 C3892 ) C3887_=_C3893( C3887 C3893 ) C3887_=_C3894( C3887 C3894 ) C3887_=_C3895( C3887 C3895 ) \nC3887_=_C3943( C3887 C3943 ) C3887_=_C3944( C3887 C3944 ) C3887_=_C3945( C3887 C3945 ) C3887_=_C3946( C3887 C3946 ) C3887_=_C3947( C3887 C3947 ) C3887_=_C3948( C3887 C3948 ) \nC3887_=_C3949( C3887 C3949 ) C3887_=_C3950( C3887 C3950 ) C3887_=_C3951( C3887 C3951 ) C3890_=_C3892( C3890 C3892 ) C3890_=_C3893( C3890 C3893 ) C3890_=_C3894( C3890 C3894 ) \nC3890_=_C3895( C3890 C3895 ) C3890_=_C3984( C3890 C3984 ) C3890_=_C4026( C3890 C4026 ) C3890_=_C4038( C3890 C4038 ) C3892_=_C3893( C3892 C3893 ) C3892_=_C3894( C3892 C3894 ) \nC3892_=_C3895( C3892 C3895 ) C3892_=_C3947( C3892 C3947 ) C3893_=_C3894( C3893 C3894 ) C3893_=_C3895( C3893 C3895 ) C3893_=_C4028( C3893 C4028 ) C3894_=_C3895( C3894 C3895 ) \nC3894_=_C3949( C3894 C3949 ) C3894_=_C4071( C3894 C4071 ) C3895_=_C3987( C3895 C3987 ) C3895_=_C4029( C3895 C4029 ) C3895_=_C4056( C3895 C4056 ) C3907_=_C3931( C3907 C3931 ) \nC3907_=_C3963( C3907 C3963 ) C3907_=_C3978( C3907 C3978 ) C3907_=_C4017( C3907 C4017 ) C3907_=_C4038( C3907 C4038 ) C3907_=_C4052( C3907 C4052 ) C3907_=_C4056( C3907 C4056 ) \nC3907_=_C4057( C3907 C4057 ) C3927_=_C3931( C3927 C3931 ) C3927_=_C3932( C3927 C3932 ) C3927_=_C3944( C3927 C3944 ) C3927_=_C3999( C3927 C3999 ) C3931_=_C3932( C3931 C3932 ) \nC3931_=_C3963( C3931 C3963 ) C3931_=_C3978( C3931 C3978 ) C3931_=_C4017( C3931 C4017 ) C3931_=_C4038( C3931 C4038 ) C3931_=_C4052( C3931 C4052 ) C3931_=_C4056( C3931 C4056 ) \nC3931_=_C4057( C3931 C4057 ) C3932_=_C3950( C3932 C3950 ) C3932_=_C4008( C3932 C4008 ) C3941_=_C3942( C3941 C3942 ) C3941_=_C3946( C3941 C3946 ) C3941_=_C4010( C3941 C4010 ) \nC3942_=_C3973( C3942 C3973 ) C3942_=_C4004( C3942 C4004 ) C3942_=_C4032( C3942 C4032 ) C3942_=_C4071( C3942 C4071 ) C3943_=_C3944( C3943 C3944 ) C3943_=_C3945( C3943 C3945 ) \nC3943_=_C3946( C3943 C3946 ) C3943_=_C3947( C3943 C3947 ) C3943_=_C3948( C3943 C3948 ) C3943_=_C3949( C3943 C3949 ) C3943_=_C3950( C3943 C3950 ) C3943_=_C3951( C3943 C3951 ) \nC3943_=_C3984( C3943 C3984 ) C3943_=_C3987( C3943 C3987 ) C3944_=_C3945( C3944 C3945 ) C3944_=_C3946( C3944 C3946 ) C3944_=_C3947( C3944 C3947 ) C3944_=_C3948( C3944 C3948 ) \nC3944_=_C3949( C3944 C3949 ) C3944_=_C3950( C3944 C3950 ) C3944_=_C3951( C3944 C3951 ) C3944_=_C3999( C3944 C3999 ) C3945_=_C3946( C3945 C3946 ) C3945_=_C3947( C3945 C3947 ) \nC3945_=_C3948( C3945 C3948 ) C3945_=_C3949( C3945 C3949 ) C3945_=_C3950( C3945 C3950 ) C3945_=_C3951( C3945 C3951 ) C3946_=_C3947( C3946 C3947 ) C3946_=_C3948( C3946 C3948 ) \nC3946_=_C3949( C3946 C3949 ) C3946_=_C3950( C3946 C3950 ) C3946_=_C3951( C3946 C3951 ) C3946_=_C4010( C3946 C4010 ) C3947_=_C3948( C3947 C3948 ) C3947_=_C3949( C3947 C3949 ) \nC3947_=_C3950( C3947 C3950 ) C3947_=_C3951( C3947 C3951 ) C3948_=_C3949( C3948 C3949 ) C3948_=_C3950( C3948 C3950 ) C3948_=_C3951( C3948 C3951 ) C3949_=_C3950( C3949 C3950 ) \nC3949_=_C3951( C3949 C3951 ) C3949_=_C4071( C3949 C4071 ) C3950_=_C3951( C3950 C3951 ) C3950_=_C4008( C3950 C4008 ) C3951_=_C4018( C3951 C4018 ) C3951_=_C4046( C3951 C4046 ) \nC3959_=_C4012( C3959 C4012 ) C3959_=_C4026( C3959 C4026 ) C3959_=_C4028( C3959 C4028 ) C3959_=_C4029( C3959 C4029 ) C3963_=_C3978( C3963 C3978 ) C3963_=_C4017( C3963 C4017 ) \nC3963_=_C4038( C3963 C4038 ) C3963_=_C4052( C3963 C4052 ) C3963_=_C4056( C3963 C4056 ) C3963_=_C4057( C3963 C4057 ) C3973_=_C4004( C3973 C4004 ) C3973_=_C4032( C3973 C4032 ) \nC3973_=_C4071( C3973 C4071 ) C3978_=_C4017( C3978 C4017 ) C3978_=_C4038( C3978 C4038 ) C3978_=_C4052( C3978 C4052 ) C3978_=_C4056( C3978 C4056 ) C3978_=_C4057( C3978 C4057 ) \nC3984_=_C3987( C3984 C3987 ) C3984_=_C4026( C3984 C4026 ) C3984_=_C4038( C3984 C4038 ) C3987_=_C4029( C3987 C4029 ) C3987_=_C4056( C3987 C4056 ) C3999_=_C4017( C3999 C4017 ) \nC3999_=_C4018( C3999 C4018 ) C4004_=_C4032( C4004 C4032 ) C4004_=_C4071( C4004 C4071 ) C4012_=_C4026( C4012 C4026 ) C4012_=_C4028( C4012 C4028 ) C4012_=_C4029( C4012 C4029 ) \nC4017_=_C4018( C4017 C4018 ) C4017_=_C4038( C4017 C4038 ) C4017_=_C4052( C4017 C4052 ) C4017_=_C4056( C4017 C4056 ) C4017_=_C4057( C4017 C4057 ) C4018_=_C4046( C4018 C4046 ) \nC4026_=_C4028( C4026 C4028 ) C4026_=_C4029( C4026 C4029 ) C4026_=_C4038( C4026 C4038 ) C4028_=_C4029( C4028 C4029 ) C4029_=_C4056( C4029 C4056 ) C4032_=_C4071( C4032 C4071 ) \nC4038_=_C4052( C4038 C4052 ) C4038_=_C4056( C4038 C4056 ) C4038_=_C4057( C4038 C4057 ) C4052_=_C4056( C4052 C4056 ) C4052_=_C4057( C4052 C4057 ) C4056_=_C4057( C4056 C4057 ) "];78-&gt;98[label="587: C383 C386 C389 C390 C397 \nC402 C403 C406 C410 C416 C419 \nC420 C425 C432 C434 C435 C436 \nC438 C439 C446 C449 C453 C458 \nC480 C482 C492 C496 C497 C500 \nC506 C508 C509 C511 C512 C513 \nC515 C516 C518 C519 C521 C522 \nC523 C524 C525 C527 C528 C531 \nC532 C533 C534 C535 C543 C571 \nC572 C577 C578 C626 C639 C663 \nC686 C696 C718 C732 C733 C776 \nC778 C784 C803 C819 C821 C829 \nC831 C832 C871 C893 C949 C959 \nC975 C983 C988 C993 C1016 C1017 \nC1039 C1040 C1041 C1048 C1050 C1051 \nC1062 C1063 C1065 C1070 C1071 C1082 \nC1126 C1138 C1144 C1145 C1149 C1166 \nC1183 C1189 C1190 C1196 C1203 C1207 \nC1208 C1212 C1213 C1218 C1221 C1319 \nC1325 C1331 C1339 C1342 C1348 C1352 \nC1374 C1384 C1397 C1401 C1402 C1409 \nC1410 C1412 C1415 C1423 C1437 C1438 \nC1439 C1440 C1441 C1444 C1445 C1447 \nC1449 C1454 C1455 C1456 C1457 C1458 \nC1464 C1481 C1497 C1536 C1539 C1547 \nC1551 C1552 C1554 C1559 C1562 C1564 \nC1571 C1578 C1583 C1594 C1597 C1616 \nC1634 C1638 C1643 C1644 C1646 C1656 \nC1657 C1659 C1662 C1665 C1671 C1678 \nC1679 C1696 C1705 C1708 C1727 C1729 \nC1732 C1733 C1770 C1777 C1781 C1783 \nC1784 C1790 C1793 C1798 C1804 C1806 \nC1809 C1812 C1815 C1828 C1836 C1890 \nC1902 C1903 C1917 C1930 C1935 C1938 \nC1941 C1942 C1946 C1950 C1955 C1956 \nC1957 C1960 C1961 C1962 C1964 C1965 \nC1966 C1967 C1971 C1973 C1974 C1977 \nC2023 C2024 C2026 C2027 C2028 C2029 \nC2030 C2031 C2033 C2034 C2038 C2040 \nC2042 C2059 C2066 C2070 C2075 C2107 \nC2108 C2118 C2121 C2122 C2141 C2145 \nC2146 C2147 C2149 C2151 C2152 C2158 \nC2159 C2162 C2163 C2178 C2213 C2222 \nC2223 C2224 C2225 C2227 C2229 C2234 \nC2235 C2236 C2237 C2238 C2239 C2240 \nC2241 C2242 C2243 C2245 C2246 C2247 \nC2252 C2267 C2271 C2281 C2300 C2305 \nC2328 C2381 C2406 C2408 C2411 C2412 \nC2440 C2444 C2452 C2456 C2459 C2462 \nC2464 C2501 C2508 C2518 C2519 C2520 \nC2524 C2525 C2526 C2528 C2534 C2535 \nC2536 C2537 C2538 C2539 C2540 C2542 \nC2543 C2548 C2550 C2551 C2552 C2553 \nC2563 C2564 C2584 C2591 C2600 C2611 \nC2625 C2645 C2664 C2668 C2670 C2671 \nC2675 C2676 C2677 C2678 C2679 C2684 \nC2701 C2703 C2715 C2716 C2717 C2720 \nC2721 C2725 C2726 C2727 C2728 C2729 \nC2730 C2745 C2757 C2763 C2780 C2783</w:t>
      </w:r>
    </w:p>
    <w:p>
      <w:pPr>
        <w:pStyle w:val="PreformattedText"/>
        <w:bidi w:val="0"/>
        <w:spacing w:before="0" w:after="0"/>
        <w:jc w:val="left"/>
        <w:rPr/>
      </w:pPr>
      <w:r>
        <w:rPr/>
        <w:t xml:space="preserve"> </w:t>
      </w:r>
      <w:r>
        <w:rPr/>
        <w:t>\nC2787 C2803 C2813 C2825 C2829 C2838 \nC2846 C2856 C2864 C2892 C2896 C2899 \nC2905 C2911 C2915 C2918 C2919 C2921 \nC2922 C2927 C2930 C2931 C2932 C2946 \nC2963 C2977 C2996 C3011 C3018 C3019 \nC3028 C3032 C3043 C3044 C3046 C3047 \nC3049 C3050 C3056 C3058 C3059 C3060 \nC3062 C3074 C3097 C3100 C3102 C3108 \nC3118 C3120 C3129 C3134 C3141 C3162 \nC3169 C3170 C3171 C3179 C3181 C3182 \nC3183 C3184 C3185 C3186 C3187 C3190 \nC3192 C3210 C3224 C3230 C3237 C3239 \nC3244 C3250 C3254 C3263 C3266 C3279 \nC3281 C3282 C3284 C3286 C3343 C3346 \nC3348 C3350 C3356 C3358 C3359 C3360 \nC3361 C3362 C3363 C3364 C3365 C3370 \nC3371 C3410 C3419 C3426 C3429 C3448 \nC3460 C3461 C3465 C3466 C3467 C3468 \nC3490 C3491 C3492 C3493 C3497 C3499 \nC3501 C3502 C3503 C3522 C3523 C3532 \nC3551 C3565 C3579 C3590 C3591 C3598 \nC3612 C3619 C3624 C3633 C3637 C3648 \nC3653 C3655 C3660 C3678 C3686 C3690 \nC3692 C3698 C3699 C3705 C3711 C3712 \nC3720 C3722 C3723 C3725 C3729 C3730 \nC3732 C3733 C3734 C3735 C3740 C3749 \nC3759 C3760 C3761 C3763 C3764 C3767 \nC3769 C3776 C3778 C3788 C3789 C3790 \nC3792 C3793 C3795 C3797 C3799 C3800 \nC3801 C3802 C3803 C3804 C3808 C3810 \nC3812 C3813 C3814 C3815 C3816 C3817 \nC3818 C3819 C3820 C3836 C3839 C3853 \nC3875 C3877 C3879 C3881 C3890 C3892 \nC3893 C3894 C3895 C3907 C3927 C3931 \nC3932 C3941 C3942 C3945 C3947 C3948 \nC3949 C3959 C3963 C3973 C3978 C3984 \nC3987 C3999 C4004 C4008 C4010 C4012 \nC4017 C4018 C4026 C4028 C4029 C4032 \nC4038 C4046 C4052 C4056 C4057 C4071 \n6218: C383_=_C386 ,C383_=_C389 ,C383_=_C390 ,C383_=_C397 ,C383_=_C402 ,\nC383_=_C403 ,C383_=_C406 ,C383_=_C410 ,C383_=_C511 ,C383_=_C512 ,C383_=_C513 ,\nC383_=_C515 ,C383_=_C516 ,C383_=_C518 ,C383_=_C519 ,C383_=_C521 ,C383_=_C522 ,\nC383_=_C523 ,C383_=_C524 ,C383_=_C525 ,C383_=_C527 ,C383_=_C528 ,C383_=_C531 ,\nC383_=_C532 ,C383_=_C533 ,C383_=_C534 ,C383_=_C535 ,C386_=_C389 ,C386_=_C390 ,\nC386_=_C397 ,C386_=_C402 ,C386_=_C403 ,C386_=_C406 ,C386_=_C410 ,C386_=_C988 ,\nC386_=_C1319 ,C386_=_C1415 ,C386_=_C1437 ,C386_=_C1438 ,C386_=_C1439 ,C386_=_C1440 ,\nC386_=_C1441 ,C386_=_C1444 ,C386_=_C1445 ,C386_=_C1447 ,C386_=_C1449 ,C386_=_C1454 ,\nC386_=_C1455 ,C386_=_C1456 ,C386_=_C1457 ,C386_=_C1458 ,C389_=_C390 ,C389_=_C397 ,\nC389_=_C402 ,C389_=_C403 ,C389_=_C406 ,C389_=_C410 ,C389_=_C492 ,C389_=_C1126 ,\nC389_=_C1149 ,C389_=_C1397 ,C389_=_C1583 ,C389_=_C1638 ,C389_=_C2023 ,C389_=_C2024 ,\nC389_=_C2026 ,C389_=_C2027 ,C389_=_C2028 ,C389_=_C2029 ,C389_=_C2030 ,C389_=_C2031 ,\nC389_=_C2033 ,C389_=_C2034 ,C389_=_C2038 ,C389_=_C2040 ,C389_=_C2042 ,C390_=_C397 ,\nC390_=_C402 ,C390_=_C403 ,C390_=_C406 ,C390_=_C410 ,C390_=_C1082 ,C390_=_C1348 ,\nC390_=_C1536 ,C390_=_C1665 ,C390_=_C1890 ,C390_=_C2222 ,C390_=_C2223 ,C390_=_C2224 ,\nC390_=_C2225 ,C390_=_C2227 ,C390_=_C2229 ,C390_=_C2234 ,C390_=_C2235 ,C390_=_C2236 ,\nC390_=_C2237 ,C390_=_C2238 ,C397_=_C402 ,C397_=_C403 ,C397_=_C406 ,C397_=_C410 ,\nC397_=_C626 ,C397_=_C1671 ,C397_=_C1781 ,C397_=_C1938 ,C397_=_C2520 ,C397_=_C2701 ,\nC397_=_C3011 ,C397_=_C3062 ,C397_=_C3118 ,C397_=_C3179 ,C397_=_C3181 ,C397_=_C3182 ,\nC397_=_C3183 ,C397_=_C3184 ,C397_=_C3185 ,C397_=_C3186 ,C397_=_C3187 ,C397_=_C3190 ,\nC397_=_C3192 ,C402_=_C403 ,C402_=_C406 ,C402_=_C410 ,C402_=_C1678 ,C402_=_C1809 ,\nC402_=_C2305 ,C402_=_C2524 ,C402_=_C2563 ,C402_=_C2846 ,C402_=_C3032 ,C402_=_C3466 ,\nC402_=_C3722 ,C402_=_C3795 ,C402_=_C3797 ,C402_=_C3799 ,C402_=_C3800 ,C402_=_C3801 ,\nC402_=_C3802 ,C403_=_C406 ,C403_=_C410 ,C403_=_C718 ,C403_=_C1190 ,C403_=_C1679 ,\nC403_=_C1793 ,C403_=_C1902 ,C403_=_C1950 ,C403_=_C2059 ,C403_=_C2281 ,C403_=_C2464 ,\nC403_=_C2525 ,C403_=_C2564 ,C403_=_C2625 ,C403_=_C2783 ,C403_=_C3097 ,C403_=_C3286 ,\nC403_=_C3723 ,C403_=_C3749 ,C403_=_C3803 ,C403_=_C3804 ,C406_=_C410 ,C406_=_C435 ,\nC406_=_C480 ,C406_=_C831 ,C406_=_C1051 ,C406_=_C1634 ,C406_=_C1657 ,C406_=_C2178 ,\nC406_=_C2267 ,C406_=_C2440 ,C406_=_C2892 ,C406_=_C2977 ,C406_=_C3523 ,C406_=_C3633 ,\nC406_=_C3686 ,C406_=_C3740 ,C406_=_C3836 ,C406_=_C3927 ,C406_=_C3999 ,C410_=_C439 ,\nC410_=_C696 ,C410_=_C959 ,C410_=_C983 ,C410_=_C1342 ,C410_=_C1662 ,C410_=_C1705 ,\nC410_=_C2271 ,C410_=_C2787 ,C410_=_C2896 ,C410_=_C3598 ,C410_=_C3637 ,C410_=_C3690 ,\nC410_=_C3839 ,C410_=_C4018 ,C410_=_C4046 ,C416_=_C419 ,C416_=_C420 ,C416_=_C425 ,\nC416_=_C432 ,C416_=_C434 ,C416_=_C435 ,C416_=_C436 ,C416_=_C438 ,C416_=_C439 ,\nC416_=_C871 ,C416_=_C893 ,C416_=_C1616 ,C416_=_C1955 ,C416_=_C1956 ,C416_=_C1957 ,\nC416_=_C1960 ,C416_=_C1961 ,C416_=_C1962 ,C416_=_C1964 ,C416_=_C1965 ,C416_=_C1966 ,\nC416_=_C1967 ,C416_=_C1971 ,C416_=_C1973 ,C416_=_C1974 ,C416_=_C1977 ,C419_=_C420 ,\nC419_=_C425 ,C419_=_C432 ,C419_=_C434 ,C419_=_C435 ,C419_=_C436 ,C419_=_C438 ,\nC419_=_C439 ,C419_=_C993 ,C419_=_C1325 ,C419_=_C1423 ,C419_=_C1497 ,C419_=_C1597 ,\nC419_=_C1732 ,C419_=_C2066 ,C419_=_C2145 ,C419_=_C2146 ,C419_=_C2147 ,C419_=_C2149 ,\nC419_=_C2151 ,C419_=_C2152 ,C419_=_C2158 ,C419_=_C2159 ,C419_=_C2162 ,C420_=_C425 ,\nC420_=_C432 ,C420_=_C434 ,C420_=_C435 ,C420_=_C436 ,C420_=_C438 ,C420_=_C439 ,\nC420_=_C543 ,C420_=_C784 ,C420_=_C1062 ,C420_=_C1374 ,C420_=_C1464 ,C420_=_C1481 ,\nC420_=_C1708 ,C420_=_C1733 ,C420_=_C1798 ,C420_=_C2163 ,C420_=_C2239 ,C420_=_C2240 ,\nC420_=_C2241 ,C420_=_C2242 ,C420_=_C2243 ,C420_=_C2245 ,C420_=_C2246 ,C420_=_C2247 ,\nC420_=_C2252 ,C425_=_C432 ,C425_=_C434 ,C425_=_C435 ,C425_=_C436 ,C425_=_C438 ,\nC425_=_C439 ,C425_=_C1208 ,C425_=_C1384 ,C425_=_C1784 ,C425_=_C1942 ,C425_=_C2300 ,\nC425_=_C2600 ,C425_=_C2684 ,C425_=_C2703 ,C425_=_C3120 ,C425_=_C3210 ,C425_=_C3282 ,\nC425_=_C3361 ,C425_=_C3362 ,C425_=_C3363 ,C425_=_C3364 ,C425_=_C3365 ,C425_=_C3370 ,\nC425_=_C3371 ,C432_=_C434 ,C432_=_C435 ,C432_=_C436 ,C432_=_C438 ,C432_=_C439 ,\nC432_=_C578 ,C432_=_C1050 ,C432_=_C1071 ,C432_=_C1410 ,C432_=_C3171 ,C432_=_C3468 ,\nC432_=_C3945 ,C432_=_C3947 ,C432_=_C3948 ,C432_=_C3949 ,C434_=_C435 ,C434_=_C436 ,\nC434_=_C438 ,C434_=_C439 ,C434_=_C508 ,C434_=_C1144 ,C434_=_C1166 ,C434_=_C1412 ,\nC434_=_C1594 ,C434_=_C2452 ,C434_=_C2813 ,C434_=_C3100 ,C434_=_C3522 ,C434_=_C3877 ,\nC434_=_C3984 ,C434_=_C3987 ,C435_=_C436 ,C435_=_C438 ,C435_=_C439 ,C435_=_C480 ,\nC435_=_C831 ,C435_=_C1051 ,C435_=_C1634 ,C435_=_C1657 ,C435_=_C2178 ,C435_=_C2267 ,\nC435_=_C2440 ,C435_=_C2892 ,C435_=_C2977 ,C435_=_C3523 ,C435_=_C3633 ,C435_=_C3686 ,\nC435_=_C3740 ,C435_=_C3836 ,C435_=_C3927 ,C435_=_C3999 ,C436_=_C438 ,C436_=_C439 ,\nC436_=_C482 ,C436_=_C663 ,C436_=_C776 ,C436_=_C1930 ,C436_=_C2122 ,C436_=_C2141 ,\nC436_=_C2328 ,C436_=_C2645 ,C436_=_C2664 ,C436_=_C2946 ,C436_=_C2996 ,C436_=_C3162 ,\nC436_=_C3343 ,C436_=_C3429 ,C436_=_C3532 ,C436_=_C3660 ,C436_=_C3678 ,C436_=_C3941 ,\nC436_=_C4010 ,C438_=_C439 ,C438_=_C1196 ,C438_=_C1221 ,C438_=_C1559 ,C438_=_C1578 ,\nC438_=_C2763 ,C438_=_C2838 ,C438_=_C2915 ,C438_=_C3239 ,C438_=_C3460 ,C438_=_C3624 ,\nC438_=_C3655 ,C438_=_C3699 ,C438_=_C3808 ,C438_=_C3853 ,C438_=_C3932 ,C438_=_C4008 ,\nC439_=_C696 ,C439_=_C959 ,C439_=_C983 ,C439_=_C1342 ,C439_=_C1662 ,C439_=_C1705 ,\nC439_=_C2271 ,C439_=_C2787 ,C439_=_C2896 ,C439_=_C3598 ,C439_=_C3637 ,C439_=_C3690 ,\nC439_=_C3839 ,C439_=_C4018 ,C439_=_C4046 ,C446_=_C449 ,C446_=_C453 ,C446_=_C458 ,\nC446_=_C497 ,C446_=_C1203 ,C446_=_C2070 ,C446_=_C2501 ,C446_=_C2856 ,C446_=_C3043 ,\nC446_=_C3044 ,C446_=_C3046 ,C446_=_C3047 ,C446_=_C3049 ,C446_=_C3050 ,C446_=_C3056 ,\nC446_=_C3058 ,C446_=_C3059 ,C446_=_C3060 ,C449_=_C453 ,C449_=_C458 ,C449_=_C500 ,\nC449_=_C1207 ,C449_=_C1783 ,C449_=_C1941 ,C449_=_C2459 ,C449_=_C3254 ,C449_=_C3281 ,\nC449_=_C3346 ,C449_=_C3348 ,C449_=_C3350 ,C449_=_C3356 ,C449_=_C3358 ,C449_=_C3359 ,\nC449_=_C3360 ,C453_=_C458 ,C453_=_C506 ,C453_=_C1213 ,C453_=_C1552 ,C453_=_C2075 ,\nC453_=_C2508 ,C453_=_C2864 ,C453_=_C3018 ,C453_=_C3169 ,C453_=_C3263 ,C453_=_C3426 ,\nC453_=_C3551 ,C453_=_C3705 ,C453_=_C3788 ,C453_=_C3789 ,C453_=_C3790 ,C453_=_C3792 ,\nC453_=_C3793 ,C458_=_C509 ,C458_=_C639 ,C458_=_C778 ,C458_=_C1218 ,C458_=_C1770 ,\nC458_=_C2381 ,C458_=_C2444 ,C458_=_C3028 ,C458_=_C3074 ,C458_=_C3266 ,C458_=_C3279 ,\nC458_=_C3565 ,C458_=_C3579 ,C458_=_C3590 ,C458_=_C3698 ,C458_=_C3712 ,C458_=_C3720 ,\nC458_=_C3942 ,C458_=_C3973 ,C458_=_C4004 ,C458_=_C4032 ,C458_=_C4071 ,C480_=_C482 ,\nC480_=_C831 ,C480_=_C1051 ,C480_=_C1634 ,C480_=_C1657 ,C480_=_C2178 ,C480_=_C2267 ,\nC480_=_C2440 ,C480_=_C2892 ,C480_=_C2977 ,C480_=_C3523 ,C480_=_C3633 ,C480_=_C3686 ,\nC480_=_C3740 ,C480_=_C3836 ,C480_=_C3927 ,C480_=_C3999 ,C482_=_C663 ,C482_=_C776 ,\nC482_=_C1930 ,C482_=_C2122 ,C482_=_C2141 ,C482_=_C2328 ,C482_=_C2645 ,C482_=_C2664 ,\nC482_=_C2946 ,C482_=_C2996 ,C482_=_C3162 ,C482_=_C3343 ,C482_=_C3429 ,C482_=_C3532 ,\nC482_=_C3660 ,C482_=_C3678 ,C482_=_C3941 ,C482_=_C4010 ,C492_=_C496 ,C492_=_C497 ,\nC492_=_C500 ,C492_=_C506 ,C492_=_C508 ,C492_=_C509 ,C492_=_C1126 ,C492_=_C1149 ,\nC492_=_C1397 ,C492_=_C1583 ,C492_=_C1638 ,C492_=_C2023 ,C492_=_C2024 ,C492_=_C2026 ,\nC492_=_C2027 ,C492_=_C2028 ,C492_=_C2029 ,C492_=_C2030 ,C492_=_C2031 ,C492_=_C2033 ,\nC492_=_C2034 ,C492_=_C2038 ,C492_=_C2040 ,C492_=_C2042 ,C496_=_C497 ,C496_=_C500 ,\nC496_=_C506 ,C496_=_C508 ,C496_=_C509 ,C496_=_C821 ,C496_=_C1183 ,C496_=_C1646 ,\nC496_=_C1806 ,C496_=_C1917 ,C496_=_C2108 ,C496_=_C2408 ,C496_=_C2519 ,C496_=_C2803 ,\nC496_=_C2899 ,C496_=_C2918 ,C496_=_C2919 ,C496_=_C2921 ,C496_=_C2922 ,C496_=_C2927 ,\nC496_=_C2930 ,C496_=_C2931 ,C496_=_C2932 ,C497_=_C500 ,C497_=_C506 ,C497_=_C508 ,\nC497_=_C509 ,C497_=_C1203 ,C497_=_C2070 ,C497_=_C2501 ,C497_=_C2856 ,C497_=_C3043 ,\nC497_=_C3044 ,C497_=_C3046 ,C497_=_C3047 ,C497_=_C3049 ,C497_=_C3050 ,C497_=_C3056 ,\nC497_=_C3058 ,C497_=_C3059 ,C497_=_C3060 ,C500_=_C506 ,C500_=_C508 ,C500_=_C509 ,\nC500_=_C1207 ,C500_=_C1783 ,C500_=_C1941 ,C500_=_C2459 ,C500_=_C3254 ,C500_=_C3281 ,\nC500_=_C3346 ,C500_=_C3348 ,C500_=_C3350 ,C500_=_C3356 ,C500_=_C3358 ,C500_=_C3359 ,\nC500_=_C3360 ,C506_=_C508 ,C506_=_C509 ,C506_=_C1213 ,C506_=_C1552 ,C506_=_C2075 ,\nC506_=_C2508 ,C506_=_C2864 ,C506_=_C3018 ,C506_=_C3169 ,C506_=_C3263 ,C506_=_C3426</w:t>
      </w:r>
    </w:p>
    <w:p>
      <w:pPr>
        <w:pStyle w:val="PreformattedText"/>
        <w:bidi w:val="0"/>
        <w:spacing w:before="0" w:after="0"/>
        <w:jc w:val="left"/>
        <w:rPr/>
      </w:pPr>
      <w:r>
        <w:rPr/>
        <w:t xml:space="preserve"> </w:t>
      </w:r>
      <w:r>
        <w:rPr/>
        <w:t>,\nC506_=_C3551 ,C506_=_C3705 ,C506_=_C3788 ,C506_=_C3789 ,C506_=_C3790 ,C506_=_C3792 ,\nC506_=_C3793 ,C508_=_C509 ,C508_=_C1144 ,C508_=_C1166 ,C508_=_C1412 ,C508_=_C1594 ,\nC508_=_C2452 ,C508_=_C2813 ,C508_=_C3100 ,C508_=_C3522 ,C508_=_C3877 ,C508_=_C3984 ,\nC508_=_C3987 ,C509_=_C639 ,C509_=_C778 ,C509_=_C1218 ,C509_=_C1770 ,C509_=_C2381 ,\nC509_=_C2444 ,C509_=_C3028 ,C509_=_C3074 ,C509_=_C3266 ,C509_=_C3279 ,C509_=_C3565 ,\nC509_=_C3579 ,C509_=_C3590 ,C509_=_C3698 ,C509_=_C3712 ,C509_=_C3720 ,C509_=_C3942 ,\nC509_=_C3973 ,C509_=_C4004 ,C509_=_C4032 ,C509_=_C4071 ,C511_=_C512 ,C511_=_C513 ,\nC511_=_C515 ,C511_=_C516 ,C511_=_C518 ,C511_=_C519 ,C511_=_C521 ,C511_=_C522 ,\nC511_=_C523 ,C511_=_C524 ,C511_=_C525 ,C511_=_C527 ,C511_=_C528 ,C511_=_C531 ,\nC511_=_C532 ,C511_=_C533 ,C511_=_C534 ,C511_=_C535 ,C511_=_C893 ,C512_=_C513 ,\nC512_=_C515 ,C512_=_C516 ,C512_=_C518 ,C512_=_C519 ,C512_=_C521 ,C512_=_C522 ,\nC512_=_C523 ,C512_=_C524 ,C512_=_C525 ,C512_=_C527 ,C512_=_C528 ,C512_=_C531 ,\nC512_=_C532 ,C512_=_C533 ,C512_=_C534 ,C512_=_C535 ,C512_=_C1082 ,C513_=_C515 ,\nC513_=_C516 ,C513_=_C518 ,C513_=_C519 ,C513_=_C521 ,C513_=_C522 ,C513_=_C523 ,\nC513_=_C524 ,C513_=_C525 ,C513_=_C527 ,C513_=_C528 ,C513_=_C531 ,C513_=_C532 ,\nC513_=_C533 ,C513_=_C534 ,C513_=_C535 ,C513_=_C1348 ,C513_=_C1352 ,C515_=_C516 ,\nC515_=_C518 ,C515_=_C519 ,C515_=_C521 ,C515_=_C522 ,C515_=_C523 ,C515_=_C524 ,\nC515_=_C525 ,C515_=_C527 ,C515_=_C528 ,C515_=_C531 ,C515_=_C532 ,C515_=_C533 ,\nC515_=_C534 ,C515_=_C535 ,C515_=_C1440 ,C515_=_C1665 ,C515_=_C1671 ,C515_=_C1678 ,\nC515_=_C1679 ,C516_=_C518 ,C516_=_C519 ,C516_=_C521 ,C516_=_C522 ,C516_=_C523 ,\nC516_=_C524 ,C516_=_C525 ,C516_=_C527 ,C516_=_C528 ,C516_=_C531 ,C516_=_C532 ,\nC516_=_C533 ,C516_=_C534 ,C516_=_C535 ,C516_=_C1890 ,C516_=_C1902 ,C516_=_C1903 ,\nC518_=_C519 ,C518_=_C521 ,C518_=_C522 ,C518_=_C523 ,C518_=_C524 ,C518_=_C525 ,\nC518_=_C527 ,C518_=_C528 ,C518_=_C531 ,C518_=_C532 ,C518_=_C533 ,C518_=_C534 ,\nC518_=_C535 ,C518_=_C1956 ,C519_=_C521 ,C519_=_C522 ,C519_=_C523 ,C519_=_C524 ,\nC519_=_C525 ,C519_=_C527 ,C519_=_C528 ,C519_=_C531 ,C519_=_C532 ,C519_=_C533 ,\nC519_=_C534 ,C519_=_C535 ,C519_=_C1957 ,C519_=_C2141 ,C521_=_C522 ,C521_=_C523 ,\nC521_=_C524 ,C521_=_C525 ,C521_=_C527 ,C521_=_C528 ,C521_=_C531 ,C521_=_C532 ,\nC521_=_C533 ,C521_=_C534 ,C521_=_C535 ,C521_=_C1444 ,C521_=_C2145 ,C521_=_C2222 ,\nC522_=_C523 ,C522_=_C524 ,C522_=_C525 ,C522_=_C527 ,C522_=_C528 ,C522_=_C531 ,\nC522_=_C532 ,C522_=_C533 ,C522_=_C534 ,C522_=_C535 ,C522_=_C2024 ,C522_=_C2223 ,\nC522_=_C2239 ,C522_=_C2452 ,C523_=_C524 ,C523_=_C525 ,C523_=_C527 ,C523_=_C528 ,\nC523_=_C531 ,C523_=_C532 ,C523_=_C533 ,C523_=_C534 ,C523_=_C535 ,C523_=_C2224 ,\nC523_=_C2456 ,C523_=_C2459 ,C523_=_C2462 ,C523_=_C2464 ,C524_=_C525 ,C524_=_C527 ,\nC524_=_C528 ,C524_=_C531 ,C524_=_C532 ,C524_=_C533 ,C524_=_C534 ,C524_=_C535 ,\nC524_=_C1445 ,C524_=_C2225 ,C524_=_C2518 ,C524_=_C2519 ,C524_=_C2520 ,C524_=_C2524 ,\nC524_=_C2525 ,C524_=_C2526 ,C524_=_C2528 ,C525_=_C527 ,C525_=_C528 ,C525_=_C531 ,\nC525_=_C532 ,C525_=_C533 ,C525_=_C534 ,C525_=_C535 ,C525_=_C1962 ,C527_=_C528 ,\nC527_=_C531 ,C527_=_C532 ,C527_=_C533 ,C527_=_C534 ,C527_=_C535 ,C527_=_C1964 ,\nC527_=_C3182 ,C527_=_C3565 ,C528_=_C531 ,C528_=_C532 ,C528_=_C533 ,C528_=_C534 ,\nC528_=_C535 ,C528_=_C1449 ,C528_=_C2229 ,C528_=_C3186 ,C528_=_C3722 ,C528_=_C3723 ,\nC531_=_C532 ,C531_=_C533 ,C531_=_C534 ,C531_=_C535 ,C531_=_C1971 ,C531_=_C3502 ,\nC531_=_C4046 ,C532_=_C533 ,C532_=_C534 ,C532_=_C535 ,C532_=_C2237 ,C533_=_C534 ,\nC533_=_C535 ,C533_=_C1973 ,C534_=_C535 ,C534_=_C1974 ,C535_=_C2238 ,C543_=_C784 ,\nC543_=_C1062 ,C543_=_C1374 ,C543_=_C1464 ,C543_=_C1481 ,C543_=_C1708 ,C543_=_C1733 ,\nC543_=_C1798 ,C543_=_C2163 ,C543_=_C2239 ,C543_=_C2240 ,C543_=_C2241 ,C543_=_C2242 ,\nC543_=_C2243 ,C543_=_C2245 ,C543_=_C2246 ,C543_=_C2247 ,C543_=_C2252 ,C571_=_C572 ,\nC571_=_C577 ,C571_=_C578 ,C571_=_C1039 ,C571_=_C1063 ,C571_=_C1352 ,C571_=_C1401 ,\nC571_=_C1643 ,C571_=_C2534 ,C571_=_C2535 ,C571_=_C2536 ,C571_=_C2537 ,C571_=_C2538 ,\nC571_=_C2539 ,C571_=_C2540 ,C571_=_C2542 ,C571_=_C2543 ,C571_=_C2548 ,C571_=_C2550 ,\nC571_=_C2551 ,C571_=_C2552 ,C571_=_C2553 ,C572_=_C577 ,C572_=_C578 ,C572_=_C732 ,\nC572_=_C819 ,C572_=_C1016 ,C572_=_C1040 ,C572_=_C1065 ,C572_=_C1402 ,C572_=_C1562 ,\nC572_=_C1644 ,C572_=_C1804 ,C572_=_C2107 ,C572_=_C2406 ,C572_=_C2518 ,C572_=_C2668 ,\nC572_=_C2670 ,C572_=_C2671 ,C572_=_C2675 ,C572_=_C2676 ,C572_=_C2677 ,C572_=_C2678 ,\nC572_=_C2679 ,C577_=_C578 ,C577_=_C829 ,C577_=_C1048 ,C577_=_C1070 ,C577_=_C1409 ,\nC577_=_C1656 ,C577_=_C1812 ,C577_=_C2118 ,C577_=_C2411 ,C577_=_C2526 ,C577_=_C3170 ,\nC577_=_C3875 ,C577_=_C3890 ,C577_=_C3892 ,C577_=_C3893 ,C577_=_C3894 ,C577_=_C3895 ,\nC578_=_C1050 ,C578_=_C1071 ,C578_=_C1410 ,C578_=_C3171 ,C578_=_C3468 ,C578_=_C3945 ,\nC578_=_C3947 ,C578_=_C3948 ,C578_=_C3949 ,C626_=_C639 ,C626_=_C1671 ,C626_=_C1781 ,\nC626_=_C1938 ,C626_=_C2520 ,C626_=_C2701 ,C626_=_C3011 ,C626_=_C3062 ,C626_=_C3118 ,\nC626_=_C3179 ,C626_=_C3181 ,C626_=_C3182 ,C626_=_C3183 ,C626_=_C3184 ,C626_=_C3185 ,\nC626_=_C3186 ,C626_=_C3187 ,C626_=_C3190 ,C626_=_C3192 ,C639_=_C778 ,C639_=_C1218 ,\nC639_=_C1770 ,C639_=_C2381 ,C639_=_C2444 ,C639_=_C3028 ,C639_=_C3074 ,C639_=_C3266 ,\nC639_=_C3279 ,C639_=_C3565 ,C639_=_C3579 ,C639_=_C3590 ,C639_=_C3698 ,C639_=_C3712 ,\nC639_=_C3720 ,C639_=_C3942 ,C639_=_C3973 ,C639_=_C4004 ,C639_=_C4032 ,C639_=_C4071 ,\nC663_=_C776 ,C663_=_C1930 ,C663_=_C2122 ,C663_=_C2141 ,C663_=_C2328 ,C663_=_C2645 ,\nC663_=_C2664 ,C663_=_C2946 ,C663_=_C2996 ,C663_=_C3162 ,C663_=_C3343 ,C663_=_C3429 ,\nC663_=_C3532 ,C663_=_C3660 ,C663_=_C3678 ,C663_=_C3941 ,C663_=_C4010 ,C686_=_C696 ,\nC686_=_C949 ,C686_=_C975 ,C686_=_C1331 ,C686_=_C1547 ,C686_=_C1696 ,C686_=_C2780 ,\nC686_=_C2825 ,C686_=_C2905 ,C686_=_C3224 ,C686_=_C3461 ,C686_=_C3490 ,C686_=_C3491 ,\nC686_=_C3492 ,C686_=_C3493 ,C686_=_C3497 ,C686_=_C3499 ,C686_=_C3501 ,C686_=_C3502 ,\nC686_=_C3503 ,C696_=_C959 ,C696_=_C983 ,C696_=_C1342 ,C696_=_C1662 ,C696_=_C1705 ,\nC696_=_C2271 ,C696_=_C2787 ,C696_=_C2896 ,C696_=_C3598 ,C696_=_C3637 ,C696_=_C3690 ,\nC696_=_C3839 ,C696_=_C4018 ,C696_=_C4046 ,C718_=_C1190 ,C718_=_C1679 ,C718_=_C1793 ,\nC718_=_C1902 ,C718_=_C1950 ,C718_=_C2059 ,C718_=_C2281 ,C718_=_C2464 ,C718_=_C2525 ,\nC718_=_C2564 ,C718_=_C2625 ,C718_=_C2783 ,C718_=_C3097 ,C718_=_C3286 ,C718_=_C3723 ,\nC718_=_C3749 ,C718_=_C3803 ,C718_=_C3804 ,C732_=_C733 ,C732_=_C819 ,C732_=_C1016 ,\nC732_=_C1040 ,C732_=_C1065 ,C732_=_C1402 ,C732_=_C1562 ,C732_=_C1644 ,C732_=_C1804 ,\nC732_=_C2107 ,C732_=_C2406 ,C732_=_C2518 ,C732_=_C2668 ,C732_=_C2670 ,C732_=_C2671 ,\nC732_=_C2675 ,C732_=_C2676 ,C732_=_C2677 ,C732_=_C2678 ,C732_=_C2679 ,C733_=_C1017 ,\nC733_=_C1041 ,C733_=_C1539 ,C733_=_C1564 ,C733_=_C1777 ,C733_=_C1935 ,C733_=_C2456 ,\nC733_=_C2715 ,C733_=_C2716 ,C733_=_C2717 ,C733_=_C2720 ,C733_=_C2721 ,C733_=_C2725 ,\nC733_=_C2726 ,C733_=_C2727 ,C733_=_C2728 ,C733_=_C2729 ,C733_=_C2730 ,C776_=_C778 ,\nC776_=_C1930 ,C776_=_C2122 ,C776_=_C2141 ,C776_=_C2328 ,C776_=_C2645 ,C776_=_C2664 ,\nC776_=_C2946 ,C776_=_C2996 ,C776_=_C3162 ,C776_=_C3343 ,C776_=_C3429 ,C776_=_C3532 ,\nC776_=_C3660 ,C776_=_C3678 ,C776_=_C3941 ,C776_=_C4010 ,C778_=_C1218 ,C778_=_C1770 ,\nC778_=_C2381 ,C778_=_C2444 ,C778_=_C3028 ,C778_=_C3074 ,C778_=_C3266 ,C778_=_C3279 ,\nC778_=_C3565 ,C778_=_C3579 ,C778_=_C3590 ,C778_=_C3698 ,C778_=_C3712 ,C778_=_C3720 ,\nC778_=_C3942 ,C778_=_C3973 ,C778_=_C4004 ,C778_=_C4032 ,C778_=_C4071 ,C784_=_C803 ,\nC784_=_C1062 ,C784_=_C1374 ,C784_=_C1464 ,C784_=_C1481 ,C784_=_C1708 ,C784_=_C1733 ,\nC784_=_C1798 ,C784_=_C2163 ,C784_=_C2239 ,C784_=_C2240 ,C784_=_C2241 ,C784_=_C2242 ,\nC784_=_C2243 ,C784_=_C2245 ,C784_=_C2246 ,C784_=_C2247 ,C784_=_C2252 ,C803_=_C1145 ,\nC803_=_C1729 ,C803_=_C1836 ,C803_=_C2591 ,C803_=_C2611 ,C803_=_C2963 ,C803_=_C3134 ,\nC803_=_C3250 ,C803_=_C3419 ,C803_=_C3711 ,C803_=_C3778 ,C803_=_C3881 ,C803_=_C3907 ,\nC803_=_C3931 ,C803_=_C3963 ,C803_=_C3978 ,C803_=_C4017 ,C803_=_C4038 ,C803_=_C4052 ,\nC803_=_C4056 ,C803_=_C4057 ,C819_=_C821 ,C819_=_C829 ,C819_=_C831 ,C819_=_C832 ,\nC819_=_C1016 ,C819_=_C1040 ,C819_=_C1065 ,C819_=_C1402 ,C819_=_C1562 ,C819_=_C1644 ,\nC819_=_C1804 ,C819_=_C2107 ,C819_=_C2406 ,C819_=_C2518 ,C819_=_C2668 ,C819_=_C2670 ,\nC819_=_C2671 ,C819_=_C2675 ,C819_=_C2676 ,C819_=_C2677 ,C819_=_C2678 ,C819_=_C2679 ,\nC821_=_C829 ,C821_=_C831 ,C821_=_C832 ,C821_=_C1183 ,C821_=_C1646 ,C821_=_C1806 ,\nC821_=_C1917 ,C821_=_C2108 ,C821_=_C2408 ,C821_=_C2519 ,C821_=_C2803 ,C821_=_C2899 ,\nC821_=_C2918 ,C821_=_C2919 ,C821_=_C2921 ,C821_=_C2922 ,C821_=_C2927 ,C821_=_C2930 ,\nC821_=_C2931 ,C821_=_C2932 ,C829_=_C831 ,C829_=_C832 ,C829_=_C1048 ,C829_=_C1070 ,\nC829_=_C1409 ,C829_=_C1656 ,C829_=_C1812 ,C829_=_C2118 ,C829_=_C2411 ,C829_=_C2526 ,\nC829_=_C3170 ,C829_=_C3875 ,C829_=_C3890 ,C829_=_C3892 ,C829_=_C3893 ,C829_=_C3894 ,\nC829_=_C3895 ,C831_=_C832 ,C831_=_C1051 ,C831_=_C1634 ,C831_=_C1657 ,C831_=_C2178 ,\nC831_=_C2267 ,C831_=_C2440 ,C831_=_C2892 ,C831_=_C2977 ,C831_=_C3523 ,C831_=_C3633 ,\nC831_=_C3686 ,C831_=_C3740 ,C831_=_C3836 ,C831_=_C3927 ,C831_=_C3999 ,C832_=_C1339 ,\nC832_=_C1659 ,C832_=_C1727 ,C832_=_C1815 ,C832_=_C2121 ,C832_=_C2412 ,C832_=_C2528 ,\nC832_=_C2745 ,C832_=_C3102 ,C832_=_C3237 ,C832_=_C3612 ,C832_=_C3653 ,C832_=_C3776 ,\nC832_=_C3879 ,C832_=_C3959 ,C832_=_C4012 ,C832_=_C4026 ,C832_=_C4028 ,C832_=_C4029 ,\nC871_=_C893 ,C871_=_C1616 ,C871_=_C1955 ,C871_=_C1956 ,C871_=_C1957 ,C871_=_C1960 ,\nC871_=_C1961 ,C871_=_C1962 ,C871_=_C1964 ,C871_=_C1965 ,C871_=_C1966 ,C871_=_C1967 ,\nC871_=_C1971 ,C871_=_C1973 ,C871_=_C1974 ,C871_=_C1977 ,C893_=_C1616 ,C893_=_C1955 ,\nC893_=_C1956 ,C893_=_C1957 ,C893_=_C1960 ,C893_=_C1961 ,C893_=_C1962 ,C893_=_C1964 ,\nC893_=_C1965 ,C893_=_C1966 ,C893_=_C1967 ,C893_=_C1971 ,C893_=_C1973 ,C893_=_C1974 ,\nC893_=_C1977 ,C949_=_C959 ,C949_=_C975 ,C949_=_C1331 ,C949_=_C1547 ,C949_=_C1696 ,\nC949_=_C2780 ,C949_=_C2825 ,C949_=_C2905 ,C949_=_C3224</w:t>
      </w:r>
    </w:p>
    <w:p>
      <w:pPr>
        <w:pStyle w:val="PreformattedText"/>
        <w:bidi w:val="0"/>
        <w:spacing w:before="0" w:after="0"/>
        <w:jc w:val="left"/>
        <w:rPr/>
      </w:pPr>
      <w:r>
        <w:rPr/>
        <w:t xml:space="preserve"> </w:t>
      </w:r>
      <w:r>
        <w:rPr/>
        <w:t>,C949_=_C3461 ,C949_=_C3490 ,\nC949_=_C3491 ,C949_=_C3492 ,C949_=_C3493 ,C949_=_C3497 ,C949_=_C3499 ,C949_=_C3501 ,\nC949_=_C3502 ,C949_=_C3503 ,C959_=_C983 ,C959_=_C1342 ,C959_=_C1662 ,C959_=_C1705 ,\nC959_=_C2271 ,C959_=_C2787 ,C959_=_C2896 ,C959_=_C3598 ,C959_=_C3637 ,C959_=_C3690 ,\nC959_=_C3839 ,C959_=_C4018 ,C959_=_C4046 ,C975_=_C983 ,C975_=_C1331 ,C975_=_C1547 ,\nC975_=_C1696 ,C975_=_C2780 ,C975_=_C2825 ,C975_=_C2905 ,C975_=_C3224 ,C975_=_C3461 ,\nC975_=_C3490 ,C975_=_C3491 ,C975_=_C3492 ,C975_=_C3493 ,C975_=_C3497 ,C975_=_C3499 ,\nC975_=_C3501 ,C975_=_C3502 ,C975_=_C3503 ,C983_=_C1342 ,C983_=_C1662 ,C983_=_C1705 ,\nC983_=_C2271 ,C983_=_C2787 ,C983_=_C2896 ,C983_=_C3598 ,C983_=_C3637 ,C983_=_C3690 ,\nC983_=_C3839 ,C983_=_C4018 ,C983_=_C4046 ,C988_=_C993 ,C988_=_C1319 ,C988_=_C1415 ,\nC988_=_C1437 ,C988_=_C1438 ,C988_=_C1439 ,C988_=_C1440 ,C988_=_C1441 ,C988_=_C1444 ,\nC988_=_C1445 ,C988_=_C1447 ,C988_=_C1449 ,C988_=_C1454 ,C988_=_C1455 ,C988_=_C1456 ,\nC988_=_C1457 ,C988_=_C1458 ,C993_=_C1325 ,C993_=_C1423 ,C993_=_C1497 ,C993_=_C1597 ,\nC993_=_C1732 ,C993_=_C2066 ,C993_=_C2145 ,C993_=_C2146 ,C993_=_C2147 ,C993_=_C2149 ,\nC993_=_C2151 ,C993_=_C2152 ,C993_=_C2158 ,C993_=_C2159 ,C993_=_C2162 ,C1016_=_C1017 ,\nC1016_=_C1040 ,C1016_=_C1065 ,C1016_=_C1402 ,C1016_=_C1562 ,C1016_=_C1644 ,C1016_=_C1804 ,\nC1016_=_C2107 ,C1016_=_C2406 ,C1016_=_C2518 ,C1016_=_C2668 ,C1016_=_C2670 ,C1016_=_C2671 ,\nC1016_=_C2675 ,C1016_=_C2676 ,C1016_=_C2677 ,C1016_=_C2678 ,C1016_=_C2679 ,C1017_=_C1041 ,\nC1017_=_C1539 ,C1017_=_C1564 ,C1017_=_C1777 ,C1017_=_C1935 ,C1017_=_C2456 ,C1017_=_C2715 ,\nC1017_=_C2716 ,C1017_=_C2717 ,C1017_=_C2720 ,C1017_=_C2721 ,C1017_=_C2725 ,C1017_=_C2726 ,\nC1017_=_C2727 ,C1017_=_C2728 ,C1017_=_C2729 ,C1017_=_C2730 ,C1039_=_C1040 ,C1039_=_C1041 ,\nC1039_=_C1048 ,C1039_=_C1050 ,C1039_=_C1051 ,C1039_=_C1063 ,C1039_=_C1352 ,C1039_=_C1401 ,\nC1039_=_C1643 ,C1039_=_C2534 ,C1039_=_C2535 ,C1039_=_C2536 ,C1039_=_C2537 ,C1039_=_C2538 ,\nC1039_=_C2539 ,C1039_=_C2540 ,C1039_=_C2542 ,C1039_=_C2543 ,C1039_=_C2548 ,C1039_=_C2550 ,\nC1039_=_C2551 ,C1039_=_C2552 ,C1039_=_C2553 ,C1040_=_C1041 ,C1040_=_C1048 ,C1040_=_C1050 ,\nC1040_=_C1051 ,C1040_=_C1065 ,C1040_=_C1402 ,C1040_=_C1562 ,C1040_=_C1644 ,C1040_=_C1804 ,\nC1040_=_C2107 ,C1040_=_C2406 ,C1040_=_C2518 ,C1040_=_C2668 ,C1040_=_C2670 ,C1040_=_C2671 ,\nC1040_=_C2675 ,C1040_=_C2676 ,C1040_=_C2677 ,C1040_=_C2678 ,C1040_=_C2679 ,C1041_=_C1048 ,\nC1041_=_C1050 ,C1041_=_C1051 ,C1041_=_C1539 ,C1041_=_C1564 ,C1041_=_C1777 ,C1041_=_C1935 ,\nC1041_=_C2456 ,C1041_=_C2715 ,C1041_=_C2716 ,C1041_=_C2717 ,C1041_=_C2720 ,C1041_=_C2721 ,\nC1041_=_C2725 ,C1041_=_C2726 ,C1041_=_C2727 ,C1041_=_C2728 ,C1041_=_C2729 ,C1041_=_C2730 ,\nC1048_=_C1050 ,C1048_=_C1051 ,C1048_=_C1070 ,C1048_=_C1409 ,C1048_=_C1656 ,C1048_=_C1812 ,\nC1048_=_C2118 ,C1048_=_C2411 ,C1048_=_C2526 ,C1048_=_C3170 ,C1048_=_C3875 ,C1048_=_C3890 ,\nC1048_=_C3892 ,C1048_=_C3893 ,C1048_=_C3894 ,C1048_=_C3895 ,C1050_=_C1051 ,C1050_=_C1071 ,\nC1050_=_C1410 ,C1050_=_C3171 ,C1050_=_C3468 ,C1050_=_C3945 ,C1050_=_C3947 ,C1050_=_C3948 ,\nC1050_=_C3949 ,C1051_=_C1634 ,C1051_=_C1657 ,C1051_=_C2178 ,C1051_=_C2267 ,C1051_=_C2440 ,\nC1051_=_C2892 ,C1051_=_C2977 ,C1051_=_C3523 ,C1051_=_C3633 ,C1051_=_C3686 ,C1051_=_C3740 ,\nC1051_=_C3836 ,C1051_=_C3927 ,C1051_=_C3999 ,C1062_=_C1063 ,C1062_=_C1065 ,C1062_=_C1070 ,\nC1062_=_C1071 ,C1062_=_C1374 ,C1062_=_C1464 ,C1062_=_C1481 ,C1062_=_C1708 ,C1062_=_C1733 ,\nC1062_=_C1798 ,C1062_=_C2163 ,C1062_=_C2239 ,C1062_=_C2240 ,C1062_=_C2241 ,C1062_=_C2242 ,\nC1062_=_C2243 ,C1062_=_C2245 ,C1062_=_C2246 ,C1062_=_C2247 ,C1062_=_C2252 ,C1063_=_C1065 ,\nC1063_=_C1070 ,C1063_=_C1071 ,C1063_=_C1352 ,C1063_=_C1401 ,C1063_=_C1643 ,C1063_=_C2534 ,\nC1063_=_C2535 ,C1063_=_C2536 ,C1063_=_C2537 ,C1063_=_C2538 ,C1063_=_C2539 ,C1063_=_C2540 ,\nC1063_=_C2542 ,C1063_=_C2543 ,C1063_=_C2548 ,C1063_=_C2550 ,C1063_=_C2551 ,C1063_=_C2552 ,\nC1063_=_C2553 ,C1065_=_C1070 ,C1065_=_C1071 ,C1065_=_C1402 ,C1065_=_C1562 ,C1065_=_C1644 ,\nC1065_=_C1804 ,C1065_=_C2107 ,C1065_=_C2406 ,C1065_=_C2518 ,C1065_=_C2668 ,C1065_=_C2670 ,\nC1065_=_C2671 ,C1065_=_C2675 ,C1065_=_C2676 ,C1065_=_C2677 ,C1065_=_C2678 ,C1065_=_C2679 ,\nC1070_=_C1071 ,C1070_=_C1409 ,C1070_=_C1656 ,C1070_=_C1812 ,C1070_=_C2118 ,C1070_=_C2411 ,\nC1070_=_C2526 ,C1070_=_C3170 ,C1070_=_C3875 ,C1070_=_C3890 ,C1070_=_C3892 ,C1070_=_C3893 ,\nC1070_=_C3894 ,C1070_=_C3895 ,C1071_=_C1410 ,C1071_=_C3171 ,C1071_=_C3468 ,C1071_=_C3945 ,\nC1071_=_C3947 ,C1071_=_C3948 ,C1071_=_C3949 ,C1082_=_C1348 ,C1082_=_C1536 ,C1082_=_C1665 ,\nC1082_=_C1890 ,C1082_=_C2222 ,C1082_=_C2223 ,C1082_=_C2224 ,C1082_=_C2225 ,C1082_=_C2227 ,\nC1082_=_C2229 ,C1082_=_C2234 ,C1082_=_C2235 ,C1082_=_C2236 ,C1082_=_C2237 ,C1082_=_C2238 ,\nC1126_=_C1138 ,C1126_=_C1144 ,C1126_=_C1145 ,C1126_=_C1149 ,C1126_=_C1397 ,C1126_=_C1583 ,\nC1126_=_C1638 ,C1126_=_C2023 ,C1126_=_C2024 ,C1126_=_C2026 ,C1126_=_C2027 ,C1126_=_C2028 ,\nC1126_=_C2029 ,C1126_=_C2030 ,C1126_=_C2031 ,C1126_=_C2033 ,C1126_=_C2034 ,C1126_=_C2038 ,\nC1126_=_C2040 ,C1126_=_C2042 ,C1138_=_C1144 ,C1138_=_C1145 ,C1138_=_C1551 ,C1138_=_C1828 ,\nC1138_=_C2584 ,C1138_=_C2829 ,C1138_=_C2911 ,C1138_=_C3129 ,C1138_=_C3230 ,C1138_=_C3244 ,\nC1138_=_C3410 ,C1138_=_C3619 ,C1138_=_C3648 ,C1138_=_C3692 ,C1138_=_C3759 ,C1138_=_C3760 ,\nC1138_=_C3761 ,C1138_=_C3763 ,C1138_=_C3764 ,C1138_=_C3767 ,C1138_=_C3769 ,C1144_=_C1145 ,\nC1144_=_C1166 ,C1144_=_C1412 ,C1144_=_C1594 ,C1144_=_C2452 ,C1144_=_C2813 ,C1144_=_C3100 ,\nC1144_=_C3522 ,C1144_=_C3877 ,C1144_=_C3984 ,C1144_=_C3987 ,C1145_=_C1729 ,C1145_=_C1836 ,\nC1145_=_C2591 ,C1145_=_C2611 ,C1145_=_C2963 ,C1145_=_C3134 ,C1145_=_C3250 ,C1145_=_C3419 ,\nC1145_=_C3711 ,C1145_=_C3778 ,C1145_=_C3881 ,C1145_=_C3907 ,C1145_=_C3931 ,C1145_=_C3963 ,\nC1145_=_C3978 ,C1145_=_C4017 ,C1145_=_C4038 ,C1145_=_C4052 ,C1145_=_C4056 ,C1145_=_C4057 ,\nC1149_=_C1166 ,C1149_=_C1397 ,C1149_=_C1583 ,C1149_=_C1638 ,C1149_=_C2023 ,C1149_=_C2024 ,\nC1149_=_C2026 ,C1149_=_C2027 ,C1149_=_C2028 ,C1149_=_C2029 ,C1149_=_C2030 ,C1149_=_C2031 ,\nC1149_=_C2033 ,C1149_=_C2034 ,C1149_=_C2038 ,C1149_=_C2040 ,C1149_=_C2042 ,C1166_=_C1412 ,\nC1166_=_C1594 ,C1166_=_C2452 ,C1166_=_C2813 ,C1166_=_C3100 ,C1166_=_C3522 ,C1166_=_C3877 ,\nC1166_=_C3984 ,C1166_=_C3987 ,C1183_=_C1189 ,C1183_=_C1190 ,C1183_=_C1196 ,C1183_=_C1646 ,\nC1183_=_C1806 ,C1183_=_C1917 ,C1183_=_C2108 ,C1183_=_C2408 ,C1183_=_C2519 ,C1183_=_C2803 ,\nC1183_=_C2899 ,C1183_=_C2918 ,C1183_=_C2919 ,C1183_=_C2921 ,C1183_=_C2922 ,C1183_=_C2927 ,\nC1183_=_C2930 ,C1183_=_C2931 ,C1183_=_C2932 ,C1189_=_C1190 ,C1189_=_C1196 ,C1189_=_C1212 ,\nC1189_=_C1571 ,C1189_=_C1790 ,C1189_=_C1946 ,C1189_=_C2462 ,C1189_=_C2757 ,C1189_=_C3284 ,\nC1189_=_C3448 ,C1189_=_C3465 ,C1189_=_C3725 ,C1189_=_C3729 ,C1189_=_C3730 ,C1189_=_C3732 ,\nC1189_=_C3733 ,C1189_=_C3734 ,C1189_=_C3735 ,C1190_=_C1196 ,C1190_=_C1679 ,C1190_=_C1793 ,\nC1190_=_C1902 ,C1190_=_C1950 ,C1190_=_C2059 ,C1190_=_C2281 ,C1190_=_C2464 ,C1190_=_C2525 ,\nC1190_=_C2564 ,C1190_=_C2625 ,C1190_=_C2783 ,C1190_=_C3097 ,C1190_=_C3286 ,C1190_=_C3723 ,\nC1190_=_C3749 ,C1190_=_C3803 ,C1190_=_C3804 ,C1196_=_C1221 ,C1196_=_C1559 ,C1196_=_C1578 ,\nC1196_=_C2763 ,C1196_=_C2838 ,C1196_=_C2915 ,C1196_=_C3239 ,C1196_=_C3460 ,C1196_=_C3624 ,\nC1196_=_C3655 ,C1196_=_C3699 ,C1196_=_C3808 ,C1196_=_C3853 ,C1196_=_C3932 ,C1196_=_C4008 ,\nC1203_=_C1207 ,C1203_=_C1208 ,C1203_=_C1212 ,C1203_=_C1213 ,C1203_=_C1218 ,C1203_=_C1221 ,\nC1203_=_C2070 ,C1203_=_C2501 ,C1203_=_C2856 ,C1203_=_C3043 ,C1203_=_C3044 ,C1203_=_C3046 ,\nC1203_=_C3047 ,C1203_=_C3049 ,C1203_=_C3050 ,C1203_=_C3056 ,C1203_=_C3058 ,C1203_=_C3059 ,\nC1203_=_C3060 ,C1207_=_C1208 ,C1207_=_C1212 ,C1207_=_C1213 ,C1207_=_C1218 ,C1207_=_C1221 ,\nC1207_=_C1783 ,C1207_=_C1941 ,C1207_=_C2459 ,C1207_=_C3254 ,C1207_=_C3281 ,C1207_=_C3346 ,\nC1207_=_C3348 ,C1207_=_C3350 ,C1207_=_C3356 ,C1207_=_C3358 ,C1207_=_C3359 ,C1207_=_C3360 ,\nC1208_=_C1212 ,C1208_=_C1213 ,C1208_=_C1218 ,C1208_=_C1221 ,C1208_=_C1384 ,C1208_=_C1784 ,\nC1208_=_C1942 ,C1208_=_C2300 ,C1208_=_C2600 ,C1208_=_C2684 ,C1208_=_C2703 ,C1208_=_C3120 ,\nC1208_=_C3210 ,C1208_=_C3282 ,C1208_=_C3361 ,C1208_=_C3362 ,C1208_=_C3363 ,C1208_=_C3364 ,\nC1208_=_C3365 ,C1208_=_C3370 ,C1208_=_C3371 ,C1212_=_C1213 ,C1212_=_C1218 ,C1212_=_C1221 ,\nC1212_=_C1571 ,C1212_=_C1790 ,C1212_=_C1946 ,C1212_=_C2462 ,C1212_=_C2757 ,C1212_=_C3284 ,\nC1212_=_C3448 ,C1212_=_C3465 ,C1212_=_C3725 ,C1212_=_C3729 ,C1212_=_C3730 ,C1212_=_C3732 ,\nC1212_=_C3733 ,C1212_=_C3734 ,C1212_=_C3735 ,C1213_=_C1218 ,C1213_=_C1221 ,C1213_=_C1552 ,\nC1213_=_C2075 ,C1213_=_C2508 ,C1213_=_C2864 ,C1213_=_C3018 ,C1213_=_C3169 ,C1213_=_C3263 ,\nC1213_=_C3426 ,C1213_=_C3551 ,C1213_=_C3705 ,C1213_=_C3788 ,C1213_=_C3789 ,C1213_=_C3790 ,\nC1213_=_C3792 ,C1213_=_C3793 ,C1218_=_C1221 ,C1218_=_C1770 ,C1218_=_C2381 ,C1218_=_C2444 ,\nC1218_=_C3028 ,C1218_=_C3074 ,C1218_=_C3266 ,C1218_=_C3279 ,C1218_=_C3565 ,C1218_=_C3579 ,\nC1218_=_C3590 ,C1218_=_C3698 ,C1218_=_C3712 ,C1218_=_C3720 ,C1218_=_C3942 ,C1218_=_C3973 ,\nC1218_=_C4004 ,C1218_=_C4032 ,C1218_=_C4071 ,C1221_=_C1559 ,C1221_=_C1578 ,C1221_=_C2763 ,\nC1221_=_C2838 ,C1221_=_C2915 ,C1221_=_C3239 ,C1221_=_C3460 ,C1221_=_C3624 ,C1221_=_C3655 ,\nC1221_=_C3699 ,C1221_=_C3808 ,C1221_=_C3853 ,C1221_=_C3932 ,C1221_=_C4008 ,C1319_=_C1325 ,\nC1319_=_C1331 ,C1319_=_C1339 ,C1319_=_C1342 ,C1319_=_C1415 ,C1319_=_C1437 ,C1319_=_C1438 ,\nC1319_=_C1439 ,C1319_=_C1440 ,C1319_=_C1441 ,C1319_=_C1444 ,C1319_=_C1445 ,C1319_=_C1447 ,\nC1319_=_C1449 ,C1319_=_C1454 ,C1319_=_C1455 ,C1319_=_C1456 ,C1319_=_C1457 ,C1319_=_C1458 ,\nC1325_=_C1331 ,C1325_=_C1339 ,C1325_=_C1342 ,C1325_=_C1423 ,C1325_=_C1497 ,C1325_=_C1597 ,\nC1325_=_C1732 ,C1325_=_C2066 ,C1325_=_C2145 ,C1325_=_C2146 ,C1325_=_C2147 ,C1325_=_C2149 ,\nC1325_=_C2151 ,C1325_=_C2152 ,C1325_=_C2158 ,C1325_=_C2159 ,C1325_=_C2162 ,C1331_=_C1339 ,\nC1331_=_C1342 ,C1331_=_C1547 ,C1331_=_C1696 ,C1331_=_C2780 ,C1331_=_C2825 ,C1331_=_C2905 ,\nC1331_=_C3224 ,C1331_=_C3461</w:t>
      </w:r>
    </w:p>
    <w:p>
      <w:pPr>
        <w:pStyle w:val="PreformattedText"/>
        <w:bidi w:val="0"/>
        <w:spacing w:before="0" w:after="0"/>
        <w:jc w:val="left"/>
        <w:rPr/>
      </w:pPr>
      <w:r>
        <w:rPr/>
        <w:t xml:space="preserve"> </w:t>
      </w:r>
      <w:r>
        <w:rPr/>
        <w:t>,C1331_=_C3490 ,C1331_=_C3491 ,C1331_=_C3492 ,C1331_=_C3493 ,\nC1331_=_C3497 ,C1331_=_C3499 ,C1331_=_C3501 ,C1331_=_C3502 ,C1331_=_C3503 ,C1339_=_C1342 ,\nC1339_=_C1659 ,C1339_=_C1727 ,C1339_=_C1815 ,C1339_=_C2121 ,C1339_=_C2412 ,C1339_=_C2528 ,\nC1339_=_C2745 ,C1339_=_C3102 ,C1339_=_C3237 ,C1339_=_C3612 ,C1339_=_C3653 ,C1339_=_C3776 ,\nC1339_=_C3879 ,C1339_=_C3959 ,C1339_=_C4012 ,C1339_=_C4026 ,C1339_=_C4028 ,C1339_=_C4029 ,\nC1342_=_C1662 ,C1342_=_C1705 ,C1342_=_C2271 ,C1342_=_C2787 ,C1342_=_C2896 ,C1342_=_C3598 ,\nC1342_=_C3637 ,C1342_=_C3690 ,C1342_=_C3839 ,C1342_=_C4018 ,C1342_=_C4046 ,C1348_=_C1352 ,\nC1348_=_C1536 ,C1348_=_C1665 ,C1348_=_C1890 ,C1348_=_C2222 ,C1348_=_C2223 ,C1348_=_C2224 ,\nC1348_=_C2225 ,C1348_=_C2227 ,C1348_=_C2229 ,C1348_=_C2234 ,C1348_=_C2235 ,C1348_=_C2236 ,\nC1348_=_C2237 ,C1348_=_C2238 ,C1352_=_C1401 ,C1352_=_C1643 ,C1352_=_C2534 ,C1352_=_C2535 ,\nC1352_=_C2536 ,C1352_=_C2537 ,C1352_=_C2538 ,C1352_=_C2539 ,C1352_=_C2540 ,C1352_=_C2542 ,\nC1352_=_C2543 ,C1352_=_C2548 ,C1352_=_C2550 ,C1352_=_C2551 ,C1352_=_C2552 ,C1352_=_C2553 ,\nC1374_=_C1384 ,C1374_=_C1464 ,C1374_=_C1481 ,C1374_=_C1708 ,C1374_=_C1733 ,C1374_=_C1798 ,\nC1374_=_C2163 ,C1374_=_C2239 ,C1374_=_C2240 ,C1374_=_C2241 ,C1374_=_C2242 ,C1374_=_C2243 ,\nC1374_=_C2245 ,C1374_=_C2246 ,C1374_=_C2247 ,C1374_=_C2252 ,C1384_=_C1784 ,C1384_=_C1942 ,\nC1384_=_C2300 ,C1384_=_C2600 ,C1384_=_C2684 ,C1384_=_C2703 ,C1384_=_C3120 ,C1384_=_C3210 ,\nC1384_=_C3282 ,C1384_=_C3361 ,C1384_=_C3362 ,C1384_=_C3363 ,C1384_=_C3364 ,C1384_=_C3365 ,\nC1384_=_C3370 ,C1384_=_C3371 ,C1397_=_C1401 ,C1397_=_C1402 ,C1397_=_C1409 ,C1397_=_C1410 ,\nC1397_=_C1412 ,C1397_=_C1583 ,C1397_=_C1638 ,C1397_=_C2023 ,C1397_=_C2024 ,C1397_=_C2026 ,\nC1397_=_C2027 ,C1397_=_C2028 ,C1397_=_C2029 ,C1397_=_C2030 ,C1397_=_C2031 ,C1397_=_C2033 ,\nC1397_=_C2034 ,C1397_=_C2038 ,C1397_=_C2040 ,C1397_=_C2042 ,C1401_=_C1402 ,C1401_=_C1409 ,\nC1401_=_C1410 ,C1401_=_C1412 ,C1401_=_C1643 ,C1401_=_C2534 ,C1401_=_C2535 ,C1401_=_C2536 ,\nC1401_=_C2537 ,C1401_=_C2538 ,C1401_=_C2539 ,C1401_=_C2540 ,C1401_=_C2542 ,C1401_=_C2543 ,\nC1401_=_C2548 ,C1401_=_C2550 ,C1401_=_C2551 ,C1401_=_C2552 ,C1401_=_C2553 ,C1402_=_C1409 ,\nC1402_=_C1410 ,C1402_=_C1412 ,C1402_=_C1562 ,C1402_=_C1644 ,C1402_=_C1804 ,C1402_=_C2107 ,\nC1402_=_C2406 ,C1402_=_C2518 ,C1402_=_C2668 ,C1402_=_C2670 ,C1402_=_C2671 ,C1402_=_C2675 ,\nC1402_=_C2676 ,C1402_=_C2677 ,C1402_=_C2678 ,C1402_=_C2679 ,C1409_=_C1410 ,C1409_=_C1412 ,\nC1409_=_C1656 ,C1409_=_C1812 ,C1409_=_C2118 ,C1409_=_C2411 ,C1409_=_C2526 ,C1409_=_C3170 ,\nC1409_=_C3875 ,C1409_=_C3890 ,C1409_=_C3892 ,C1409_=_C3893 ,C1409_=_C3894 ,C1409_=_C3895 ,\nC1410_=_C1412 ,C1410_=_C3171 ,C1410_=_C3468 ,C1410_=_C3945 ,C1410_=_C3947 ,C1410_=_C3948 ,\nC1410_=_C3949 ,C1412_=_C1594 ,C1412_=_C2452 ,C1412_=_C2813 ,C1412_=_C3100 ,C1412_=_C3522 ,\nC1412_=_C3877 ,C1412_=_C3984 ,C1412_=_C3987 ,C1415_=_C1423 ,C1415_=_C1437 ,C1415_=_C1438 ,\nC1415_=_C1439 ,C1415_=_C1440 ,C1415_=_C1441 ,C1415_=_C1444 ,C1415_=_C1445 ,C1415_=_C1447 ,\nC1415_=_C1449 ,C1415_=_C1454 ,C1415_=_C1455 ,C1415_=_C1456 ,C1415_=_C1457 ,C1415_=_C1458 ,\nC1423_=_C1497 ,C1423_=_C1597 ,C1423_=_C1732 ,C1423_=_C2066 ,C1423_=_C2145 ,C1423_=_C2146 ,\nC1423_=_C2147 ,C1423_=_C2149 ,C1423_=_C2151 ,C1423_=_C2152 ,C1423_=_C2158 ,C1423_=_C2159 ,\nC1423_=_C2162 ,C1437_=_C1438 ,C1437_=_C1439 ,C1437_=_C1440 ,C1437_=_C1441 ,C1437_=_C1444 ,\nC1437_=_C1445 ,C1437_=_C1447 ,C1437_=_C1449 ,C1437_=_C1454 ,C1437_=_C1455 ,C1437_=_C1456 ,\nC1437_=_C1457 ,C1437_=_C1458 ,C1437_=_C1497 ,C1438_=_C1439 ,C1438_=_C1440 ,C1438_=_C1441 ,\nC1438_=_C1444 ,C1438_=_C1445 ,C1438_=_C1447 ,C1438_=_C1449 ,C1438_=_C1454 ,C1438_=_C1455 ,\nC1438_=_C1456 ,C1438_=_C1457 ,C1438_=_C1458 ,C1438_=_C1536 ,C1438_=_C1539 ,C1438_=_C1547 ,\nC1438_=_C1551 ,C1438_=_C1552 ,C1438_=_C1554 ,C1438_=_C1559 ,C1439_=_C1440 ,C1439_=_C1441 ,\nC1439_=_C1444 ,C1439_=_C1445 ,C1439_=_C1447 ,C1439_=_C1449 ,C1439_=_C1454 ,C1439_=_C1455 ,\nC1439_=_C1456 ,C1439_=_C1457 ,C1439_=_C1458 ,C1439_=_C1597 ,C1440_=_C1441 ,C1440_=_C1444 ,\nC1440_=_C1445 ,C1440_=_C1447 ,C1440_=_C1449 ,C1440_=_C1454 ,C1440_=_C1455 ,C1440_=_C1456 ,\nC1440_=_C1457 ,C1440_=_C1458 ,C1440_=_C1665 ,C1440_=_C1671 ,C1440_=_C1678 ,C1440_=_C1679 ,\nC1441_=_C1444 ,C1441_=_C1445 ,C1441_=_C1447 ,C1441_=_C1449 ,C1441_=_C1454 ,C1441_=_C1455 ,\nC1441_=_C1456 ,C1441_=_C1457 ,C1441_=_C1458 ,C1441_=_C1732 ,C1441_=_C1733 ,C1444_=_C1445 ,\nC1444_=_C1447 ,C1444_=_C1449 ,C1444_=_C1454 ,C1444_=_C1455 ,C1444_=_C1456 ,C1444_=_C1457 ,\nC1444_=_C1458 ,C1444_=_C2145 ,C1444_=_C2222 ,C1445_=_C1447 ,C1445_=_C1449 ,C1445_=_C1454 ,\nC1445_=_C1455 ,C1445_=_C1456 ,C1445_=_C1457 ,C1445_=_C1458 ,C1445_=_C2225 ,C1445_=_C2518 ,\nC1445_=_C2519 ,C1445_=_C2520 ,C1445_=_C2524 ,C1445_=_C2525 ,C1445_=_C2526 ,C1445_=_C2528 ,\nC1447_=_C1449 ,C1447_=_C1454 ,C1447_=_C1455 ,C1447_=_C1456 ,C1447_=_C1457 ,C1447_=_C1458 ,\nC1447_=_C2227 ,C1447_=_C2716 ,C1447_=_C3011 ,C1447_=_C3018 ,C1447_=_C3019 ,C1447_=_C3028 ,\nC1449_=_C1454 ,C1449_=_C1455 ,C1449_=_C1456 ,C1449_=_C1457 ,C1449_=_C1458 ,C1449_=_C2229 ,\nC1449_=_C3186 ,C1449_=_C3722 ,C1449_=_C3723 ,C1454_=_C1455 ,C1454_=_C1456 ,C1454_=_C1457 ,\nC1454_=_C1458 ,C1454_=_C2234 ,C1454_=_C2725 ,C1454_=_C3788 ,C1454_=_C3812 ,C1454_=_C3959 ,\nC1455_=_C1456 ,C1455_=_C1457 ,C1455_=_C1458 ,C1455_=_C2235 ,C1455_=_C2726 ,C1455_=_C3789 ,\nC1455_=_C3813 ,C1456_=_C1457 ,C1456_=_C1458 ,C1456_=_C2236 ,C1456_=_C2727 ,C1456_=_C3790 ,\nC1456_=_C3814 ,C1456_=_C4010 ,C1457_=_C1458 ,C1457_=_C2158 ,C1457_=_C2932 ,C1457_=_C3058 ,\nC1457_=_C3358 ,C1457_=_C3503 ,C1457_=_C3734 ,C1457_=_C3802 ,C1457_=_C3817 ,C1457_=_C3948 ,\nC1458_=_C2162 ,C1464_=_C1481 ,C1464_=_C1708 ,C1464_=_C1733 ,C1464_=_C1798 ,C1464_=_C2163 ,\nC1464_=_C2239 ,C1464_=_C2240 ,C1464_=_C2241 ,C1464_=_C2242 ,C1464_=_C2243 ,C1464_=_C2245 ,\nC1464_=_C2246 ,C1464_=_C2247 ,C1464_=_C2252 ,C1481_=_C1708 ,C1481_=_C1733 ,C1481_=_C1798 ,\nC1481_=_C2163 ,C1481_=_C2239 ,C1481_=_C2240 ,C1481_=_C2241 ,C1481_=_C2242 ,C1481_=_C2243 ,\nC1481_=_C2245 ,C1481_=_C2246 ,C1481_=_C2247 ,C1481_=_C2252 ,C1497_=_C1597 ,C1497_=_C1732 ,\nC1497_=_C2066 ,C1497_=_C2145 ,C1497_=_C2146 ,C1497_=_C2147 ,C1497_=_C2149 ,C1497_=_C2151 ,\nC1497_=_C2152 ,C1497_=_C2158 ,C1497_=_C2159 ,C1497_=_C2162 ,C1536_=_C1539 ,C1536_=_C1547 ,\nC1536_=_C1551 ,C1536_=_C1552 ,C1536_=_C1554 ,C1536_=_C1559 ,C1536_=_C1665 ,C1536_=_C1890 ,\nC1536_=_C2222 ,C1536_=_C2223 ,C1536_=_C2224 ,C1536_=_C2225 ,C1536_=_C2227 ,C1536_=_C2229 ,\nC1536_=_C2234 ,C1536_=_C2235 ,C1536_=_C2236 ,C1536_=_C2237 ,C1536_=_C2238 ,C1539_=_C1547 ,\nC1539_=_C1551 ,C1539_=_C1552 ,C1539_=_C1554 ,C1539_=_C1559 ,C1539_=_C1564 ,C1539_=_C1777 ,\nC1539_=_C1935 ,C1539_=_C2456 ,C1539_=_C2715 ,C1539_=_C2716 ,C1539_=_C2717 ,C1539_=_C2720 ,\nC1539_=_C2721 ,C1539_=_C2725 ,C1539_=_C2726 ,C1539_=_C2727 ,C1539_=_C2728 ,C1539_=_C2729 ,\nC1539_=_C2730 ,C1547_=_C1551 ,C1547_=_C1552 ,C1547_=_C1554 ,C1547_=_C1559 ,C1547_=_C1696 ,\nC1547_=_C2780 ,C1547_=_C2825 ,C1547_=_C2905 ,C1547_=_C3224 ,C1547_=_C3461 ,C1547_=_C3490 ,\nC1547_=_C3491 ,C1547_=_C3492 ,C1547_=_C3493 ,C1547_=_C3497 ,C1547_=_C3499 ,C1547_=_C3501 ,\nC1547_=_C3502 ,C1547_=_C3503 ,C1551_=_C1552 ,C1551_=_C1554 ,C1551_=_C1559 ,C1551_=_C1828 ,\nC1551_=_C2584 ,C1551_=_C2829 ,C1551_=_C2911 ,C1551_=_C3129 ,C1551_=_C3230 ,C1551_=_C3244 ,\nC1551_=_C3410 ,C1551_=_C3619 ,C1551_=_C3648 ,C1551_=_C3692 ,C1551_=_C3759 ,C1551_=_C3760 ,\nC1551_=_C3761 ,C1551_=_C3763 ,C1551_=_C3764 ,C1551_=_C3767 ,C1551_=_C3769 ,C1552_=_C1554 ,\nC1552_=_C1559 ,C1552_=_C2075 ,C1552_=_C2508 ,C1552_=_C2864 ,C1552_=_C3018 ,C1552_=_C3169 ,\nC1552_=_C3263 ,C1552_=_C3426 ,C1552_=_C3551 ,C1552_=_C3705 ,C1552_=_C3788 ,C1552_=_C3789 ,\nC1552_=_C3790 ,C1552_=_C3792 ,C1552_=_C3793 ,C1554_=_C1559 ,C1554_=_C1903 ,C1554_=_C2213 ,\nC1554_=_C3019 ,C1554_=_C3108 ,C1554_=_C3141 ,C1554_=_C3467 ,C1554_=_C3591 ,C1554_=_C3810 ,\nC1554_=_C3812 ,C1554_=_C3813 ,C1554_=_C3814 ,C1554_=_C3815 ,C1554_=_C3816 ,C1554_=_C3817 ,\nC1554_=_C3818 ,C1554_=_C3819 ,C1554_=_C3820 ,C1559_=_C1578 ,C1559_=_C2763 ,C1559_=_C2838 ,\nC1559_=_C2915 ,C1559_=_C3239 ,C1559_=_C3460 ,C1559_=_C3624 ,C1559_=_C3655 ,C1559_=_C3699 ,\nC1559_=_C3808 ,C1559_=_C3853 ,C1559_=_C3932 ,C1559_=_C4008 ,C1562_=_C1564 ,C1562_=_C1571 ,\nC1562_=_C1578 ,C1562_=_C1644 ,C1562_=_C1804 ,C1562_=_C2107 ,C1562_=_C2406 ,C1562_=_C2518 ,\nC1562_=_C2668 ,C1562_=_C2670 ,C1562_=_C2671 ,C1562_=_C2675 ,C1562_=_C2676 ,C1562_=_C2677 ,\nC1562_=_C2678 ,C1562_=_C2679 ,C1564_=_C1571 ,C1564_=_C1578 ,C1564_=_C1777 ,C1564_=_C1935 ,\nC1564_=_C2456 ,C1564_=_C2715 ,C1564_=_C2716 ,C1564_=_C2717 ,C1564_=_C2720 ,C1564_=_C2721 ,\nC1564_=_C2725 ,C1564_=_C2726 ,C1564_=_C2727 ,C1564_=_C2728 ,C1564_=_C2729 ,C1564_=_C2730 ,\nC1571_=_C1578 ,C1571_=_C1790 ,C1571_=_C1946 ,C1571_=_C2462 ,C1571_=_C2757 ,C1571_=_C3284 ,\nC1571_=_C3448 ,C1571_=_C3465 ,C1571_=_C3725 ,C1571_=_C3729 ,C1571_=_C3730 ,C1571_=_C3732 ,\nC1571_=_C3733 ,C1571_=_C3734 ,C1571_=_C3735 ,C1578_=_C2763 ,C1578_=_C2838 ,C1578_=_C2915 ,\nC1578_=_C3239 ,C1578_=_C3460 ,C1578_=_C3624 ,C1578_=_C3655 ,C1578_=_C3699 ,C1578_=_C3808 ,\nC1578_=_C3853 ,C1578_=_C3932 ,C1578_=_C4008 ,C1583_=_C1594 ,C1583_=_C1638 ,C1583_=_C2023 ,\nC1583_=_C2024 ,C1583_=_C2026 ,C1583_=_C2027 ,C1583_=_C2028 ,C1583_=_C2029 ,C1583_=_C2030 ,\nC1583_=_C2031 ,C1583_=_C2033 ,C1583_=_C2034 ,C1583_=_C2038 ,C1583_=_C2040 ,C1583_=_C2042 ,\nC1594_=_C2452 ,C1594_=_C2813 ,C1594_=_C3100 ,C1594_=_C3522 ,C1594_=_C3877 ,C1594_=_C3984 ,\nC1594_=_C3987 ,C1597_=_C1732 ,C1597_=_C2066 ,C1597_=_C2145 ,C1597_=_C2146 ,C1597_=_C2147 ,\nC1597_=_C2149 ,C1597_=_C2151 ,C1597_=_C2152 ,C1597_=_C2158 ,C1597_=_C2159 ,C1597_=_C2162 ,\nC1616_=_C1634 ,C1616_=_C1955 ,C1616_=_C1956 ,C1616_=_C1957 ,C1616_=_C1960 ,C1616_=_C1961 ,\nC1616_=_C1962 ,C1616_=_C1964 ,C1616_=_C1965 ,C1616_=_C1966 ,C1616_=_C1967 ,C1616_=_C1971 ,\nC1616_=_C1973 ,C1616_=_C1974 ,C1616_=_C1977 ,C1634_=_C1657 ,C1634_=_C2178 ,C1634_=_C2267 ,\nC1634_=_C2440 ,C1634_=_C2892 ,C1634_=_C2977 ,C1634_=_C3523 ,C1634_=_C3633 ,C1634_=_C3686</w:t>
      </w:r>
    </w:p>
    <w:p>
      <w:pPr>
        <w:pStyle w:val="PreformattedText"/>
        <w:bidi w:val="0"/>
        <w:spacing w:before="0" w:after="0"/>
        <w:jc w:val="left"/>
        <w:rPr/>
      </w:pPr>
      <w:r>
        <w:rPr/>
        <w:t xml:space="preserve"> </w:t>
      </w:r>
      <w:r>
        <w:rPr/>
        <w:t>,\nC1634_=_C3740 ,C1634_=_C3836 ,C1634_=_C3927 ,C1634_=_C3999 ,C1638_=_C1643 ,C1638_=_C1644 ,\nC1638_=_C1646 ,C1638_=_C1656 ,C1638_=_C1657 ,C1638_=_C1659 ,C1638_=_C1662 ,C1638_=_C2023 ,\nC1638_=_C2024 ,C1638_=_C2026 ,C1638_=_C2027 ,C1638_=_C2028 ,C1638_=_C2029 ,C1638_=_C2030 ,\nC1638_=_C2031 ,C1638_=_C2033 ,C1638_=_C2034 ,C1638_=_C2038 ,C1638_=_C2040 ,C1638_=_C2042 ,\nC1643_=_C1644 ,C1643_=_C1646 ,C1643_=_C1656 ,C1643_=_C1657 ,C1643_=_C1659 ,C1643_=_C1662 ,\nC1643_=_C2534 ,C1643_=_C2535 ,C1643_=_C2536 ,C1643_=_C2537 ,C1643_=_C2538 ,C1643_=_C2539 ,\nC1643_=_C2540 ,C1643_=_C2542 ,C1643_=_C2543 ,C1643_=_C2548 ,C1643_=_C2550 ,C1643_=_C2551 ,\nC1643_=_C2552 ,C1643_=_C2553 ,C1644_=_C1646 ,C1644_=_C1656 ,C1644_=_C1657 ,C1644_=_C1659 ,\nC1644_=_C1662 ,C1644_=_C1804 ,C1644_=_C2107 ,C1644_=_C2406 ,C1644_=_C2518 ,C1644_=_C2668 ,\nC1644_=_C2670 ,C1644_=_C2671 ,C1644_=_C2675 ,C1644_=_C2676 ,C1644_=_C2677 ,C1644_=_C2678 ,\nC1644_=_C2679 ,C1646_=_C1656 ,C1646_=_C1657 ,C1646_=_C1659 ,C1646_=_C1662 ,C1646_=_C1806 ,\nC1646_=_C1917 ,C1646_=_C2108 ,C1646_=_C2408 ,C1646_=_C2519 ,C1646_=_C2803 ,C1646_=_C2899 ,\nC1646_=_C2918 ,C1646_=_C2919 ,C1646_=_C2921 ,C1646_=_C2922 ,C1646_=_C2927 ,C1646_=_C2930 ,\nC1646_=_C2931 ,C1646_=_C2932 ,C1656_=_C1657 ,C1656_=_C1659 ,C1656_=_C1662 ,C1656_=_C1812 ,\nC1656_=_C2118 ,C1656_=_C2411 ,C1656_=_C2526 ,C1656_=_C3170 ,C1656_=_C3875 ,C1656_=_C3890 ,\nC1656_=_C3892 ,C1656_=_C3893 ,C1656_=_C3894 ,C1656_=_C3895 ,C1657_=_C1659 ,C1657_=_C1662 ,\nC1657_=_C2178 ,C1657_=_C2267 ,C1657_=_C2440 ,C1657_=_C2892 ,C1657_=_C2977 ,C1657_=_C3523 ,\nC1657_=_C3633 ,C1657_=_C3686 ,C1657_=_C3740 ,C1657_=_C3836 ,C1657_=_C3927 ,C1657_=_C3999 ,\nC1659_=_C1662 ,C1659_=_C1727 ,C1659_=_C1815 ,C1659_=_C2121 ,C1659_=_C2412 ,C1659_=_C2528 ,\nC1659_=_C2745 ,C1659_=_C3102 ,C1659_=_C3237 ,C1659_=_C3612 ,C1659_=_C3653 ,C1659_=_C3776 ,\nC1659_=_C3879 ,C1659_=_C3959 ,C1659_=_C4012 ,C1659_=_C4026 ,C1659_=_C4028 ,C1659_=_C4029 ,\nC1662_=_C1705 ,C1662_=_C2271 ,C1662_=_C2787 ,C1662_=_C2896 ,C1662_=_C3598 ,C1662_=_C3637 ,\nC1662_=_C3690 ,C1662_=_C3839 ,C1662_=_C4018 ,C1662_=_C4046 ,C1665_=_C1671 ,C1665_=_C1678 ,\nC1665_=_C1679 ,C1665_=_C1890 ,C1665_=_C2222 ,C1665_=_C2223 ,C1665_=_C2224 ,C1665_=_C2225 ,\nC1665_=_C2227 ,C1665_=_C2229 ,C1665_=_C2234 ,C1665_=_C2235 ,C1665_=_C2236 ,C1665_=_C2237 ,\nC1665_=_C2238 ,C1671_=_C1678 ,C1671_=_C1679 ,C1671_=_C1781 ,C1671_=_C1938 ,C1671_=_C2520 ,\nC1671_=_C2701 ,C1671_=_C3011 ,C1671_=_C3062 ,C1671_=_C3118 ,C1671_=_C3179 ,C1671_=_C3181 ,\nC1671_=_C3182 ,C1671_=_C3183 ,C1671_=_C3184 ,C1671_=_C3185 ,C1671_=_C3186 ,C1671_=_C3187 ,\nC1671_=_C3190 ,C1671_=_C3192 ,C1678_=_C1679 ,C1678_=_C1809 ,C1678_=_C2305 ,C1678_=_C2524 ,\nC1678_=_C2563 ,C1678_=_C2846 ,C1678_=_C3032 ,C1678_=_C3466 ,C1678_=_C3722 ,C1678_=_C3795 ,\nC1678_=_C3797 ,C1678_=_C3799 ,C1678_=_C3800 ,C1678_=_C3801 ,C1678_=_C3802 ,C1679_=_C1793 ,\nC1679_=_C1902 ,C1679_=_C1950 ,C1679_=_C2059 ,C1679_=_C2281 ,C1679_=_C2464 ,C1679_=_C2525 ,\nC1679_=_C2564 ,C1679_=_C2625 ,C1679_=_C2783 ,C1679_=_C3097 ,C1679_=_C3286 ,C1679_=_C3723 ,\nC1679_=_C3749 ,C1679_=_C3803 ,C1679_=_C3804 ,C1696_=_C1705 ,C1696_=_C2780 ,C1696_=_C2825 ,\nC1696_=_C2905 ,C1696_=_C3224 ,C1696_=_C3461 ,C1696_=_C3490 ,C1696_=_C3491 ,C1696_=_C3492 ,\nC1696_=_C3493 ,C1696_=_C3497 ,C1696_=_C3499 ,C1696_=_C3501 ,C1696_=_C3502 ,C1696_=_C3503 ,\nC1705_=_C2271 ,C1705_=_C2787 ,C1705_=_C2896 ,C1705_=_C3598 ,C1705_=_C3637 ,C1705_=_C3690 ,\nC1705_=_C3839 ,C1705_=_C4018 ,C1705_=_C4046 ,C1708_=_C1727 ,C1708_=_C1729 ,C1708_=_C1733 ,\nC1708_=_C1798 ,C1708_=_C2163 ,C1708_=_C2239 ,C1708_=_C2240 ,C1708_=_C2241 ,C1708_=_C2242 ,\nC1708_=_C2243 ,C1708_=_C2245 ,C1708_=_C2246 ,C1708_=_C2247 ,C1708_=_C2252 ,C1727_=_C1729 ,\nC1727_=_C1815 ,C1727_=_C2121 ,C1727_=_C2412 ,C1727_=_C2528 ,C1727_=_C2745 ,C1727_=_C3102 ,\nC1727_=_C3237 ,C1727_=_C3612 ,C1727_=_C3653 ,C1727_=_C3776 ,C1727_=_C3879 ,C1727_=_C3959 ,\nC1727_=_C4012 ,C1727_=_C4026 ,C1727_=_C4028 ,C1727_=_C4029 ,C1729_=_C1836 ,C1729_=_C2591 ,\nC1729_=_C2611 ,C1729_=_C2963 ,C1729_=_C3134 ,C1729_=_C3250 ,C1729_=_C3419 ,C1729_=_C3711 ,\nC1729_=_C3778 ,C1729_=_C3881 ,C1729_=_C3907 ,C1729_=_C3931 ,C1729_=_C3963 ,C1729_=_C3978 ,\nC1729_=_C4017 ,C1729_=_C4038 ,C1729_=_C4052 ,C1729_=_C4056 ,C1729_=_C4057 ,C1732_=_C1733 ,\nC1732_=_C2066 ,C1732_=_C2145 ,C1732_=_C2146 ,C1732_=_C2147 ,C1732_=_C2149 ,C1732_=_C2151 ,\nC1732_=_C2152 ,C1732_=_C2158 ,C1732_=_C2159 ,C1732_=_C2162 ,C1733_=_C1798 ,C1733_=_C2163 ,\nC1733_=_C2239 ,C1733_=_C2240 ,C1733_=_C2241 ,C1733_=_C2242 ,C1733_=_C2243 ,C1733_=_C2245 ,\nC1733_=_C2246 ,C1733_=_C2247 ,C1733_=_C2252 ,C1770_=_C2381 ,C1770_=_C2444 ,C1770_=_C3028 ,\nC1770_=_C3074 ,C1770_=_C3266 ,C1770_=_C3279 ,C1770_=_C3565 ,C1770_=_C3579 ,C1770_=_C3590 ,\nC1770_=_C3698 ,C1770_=_C3712 ,C1770_=_C3720 ,C1770_=_C3942 ,C1770_=_C3973 ,C1770_=_C4004 ,\nC1770_=_C4032 ,C1770_=_C4071 ,C1777_=_C1781 ,C1777_=_C1783 ,C1777_=_C1784 ,C1777_=_C1790 ,\nC1777_=_C1793 ,C1777_=_C1935 ,C1777_=_C2456 ,C1777_=_C2715 ,C1777_=_C2716 ,C1777_=_C2717 ,\nC1777_=_C2720 ,C1777_=_C2721 ,C1777_=_C2725 ,C1777_=_C2726 ,C1777_=_C2727 ,C1777_=_C2728 ,\nC1777_=_C2729 ,C1777_=_C2730 ,C1781_=_C1783 ,C1781_=_C1784 ,C1781_=_C1790 ,C1781_=_C1793 ,\nC1781_=_C1938 ,C1781_=_C2520 ,C1781_=_C2701 ,C1781_=_C3011 ,C1781_=_C3062 ,C1781_=_C3118 ,\nC1781_=_C3179 ,C1781_=_C3181 ,C1781_=_C3182 ,C1781_=_C3183 ,C1781_=_C3184 ,C1781_=_C3185 ,\nC1781_=_C3186 ,C1781_=_C3187 ,C1781_=_C3190 ,C1781_=_C3192 ,C1783_=_C1784 ,C1783_=_C1790 ,\nC1783_=_C1793 ,C1783_=_C1941 ,C1783_=_C2459 ,C1783_=_C3254 ,C1783_=_C3281 ,C1783_=_C3346 ,\nC1783_=_C3348 ,C1783_=_C3350 ,C1783_=_C3356 ,C1783_=_C3358 ,C1783_=_C3359 ,C1783_=_C3360 ,\nC1784_=_C1790 ,C1784_=_C1793 ,C1784_=_C1942 ,C1784_=_C2300 ,C1784_=_C2600 ,C1784_=_C2684 ,\nC1784_=_C2703 ,C1784_=_C3120 ,C1784_=_C3210 ,C1784_=_C3282 ,C1784_=_C3361 ,C1784_=_C3362 ,\nC1784_=_C3363 ,C1784_=_C3364 ,C1784_=_C3365 ,C1784_=_C3370 ,C1784_=_C3371 ,C1790_=_C1793 ,\nC1790_=_C1946 ,C1790_=_C2462 ,C1790_=_C2757 ,C1790_=_C3284 ,C1790_=_C3448 ,C1790_=_C3465 ,\nC1790_=_C3725 ,C1790_=_C3729 ,C1790_=_C3730 ,C1790_=_C3732 ,C1790_=_C3733 ,C1790_=_C3734 ,\nC1790_=_C3735 ,C1793_=_C1902 ,C1793_=_C1950 ,C1793_=_C2059 ,C1793_=_C2281 ,C1793_=_C2464 ,\nC1793_=_C2525 ,C1793_=_C2564 ,C1793_=_C2625 ,C1793_=_C2783 ,C1793_=_C3097 ,C1793_=_C3286 ,\nC1793_=_C3723 ,C1793_=_C3749 ,C1793_=_C3803 ,C1793_=_C3804 ,C1798_=_C1804 ,C1798_=_C1806 ,\nC1798_=_C1809 ,C1798_=_C1812 ,C1798_=_C1815 ,C1798_=_C2163 ,C1798_=_C2239 ,C1798_=_C2240 ,\nC1798_=_C2241 ,C1798_=_C2242 ,C1798_=_C2243 ,C1798_=_C2245 ,C1798_=_C2246 ,C1798_=_C2247 ,\nC1798_=_C2252 ,C1804_=_C1806 ,C1804_=_C1809 ,C1804_=_C1812 ,C1804_=_C1815 ,C1804_=_C2107 ,\nC1804_=_C2406 ,C1804_=_C2518 ,C1804_=_C2668 ,C1804_=_C2670 ,C1804_=_C2671 ,C1804_=_C2675 ,\nC1804_=_C2676 ,C1804_=_C2677 ,C1804_=_C2678 ,C1804_=_C2679 ,C1806_=_C1809 ,C1806_=_C1812 ,\nC1806_=_C1815 ,C1806_=_C1917 ,C1806_=_C2108 ,C1806_=_C2408 ,C1806_=_C2519 ,C1806_=_C2803 ,\nC1806_=_C2899 ,C1806_=_C2918 ,C1806_=_C2919 ,C1806_=_C2921 ,C1806_=_C2922 ,C1806_=_C2927 ,\nC1806_=_C2930 ,C1806_=_C2931 ,C1806_=_C2932 ,C1809_=_C1812 ,C1809_=_C1815 ,C1809_=_C2305 ,\nC1809_=_C2524 ,C1809_=_C2563 ,C1809_=_C2846 ,C1809_=_C3032 ,C1809_=_C3466 ,C1809_=_C3722 ,\nC1809_=_C3795 ,C1809_=_C3797 ,C1809_=_C3799 ,C1809_=_C3800 ,C1809_=_C3801 ,C1809_=_C3802 ,\nC1812_=_C1815 ,C1812_=_C2118 ,C1812_=_C2411 ,C1812_=_C2526 ,C1812_=_C3170 ,C1812_=_C3875 ,\nC1812_=_C3890 ,C1812_=_C3892 ,C1812_=_C3893 ,C1812_=_C3894 ,C1812_=_C3895 ,C1815_=_C2121 ,\nC1815_=_C2412 ,C1815_=_C2528 ,C1815_=_C2745 ,C1815_=_C3102 ,C1815_=_C3237 ,C1815_=_C3612 ,\nC1815_=_C3653 ,C1815_=_C3776 ,C1815_=_C3879 ,C1815_=_C3959 ,C1815_=_C4012 ,C1815_=_C4026 ,\nC1815_=_C4028 ,C1815_=_C4029 ,C1828_=_C1836 ,C1828_=_C2584 ,C1828_=_C2829 ,C1828_=_C2911 ,\nC1828_=_C3129 ,C1828_=_C3230 ,C1828_=_C3244 ,C1828_=_C3410 ,C1828_=_C3619 ,C1828_=_C3648 ,\nC1828_=_C3692 ,C1828_=_C3759 ,C1828_=_C3760 ,C1828_=_C3761 ,C1828_=_C3763 ,C1828_=_C3764 ,\nC1828_=_C3767 ,C1828_=_C3769 ,C1836_=_C2591 ,C1836_=_C2611 ,C1836_=_C2963 ,C1836_=_C3134 ,\nC1836_=_C3250 ,C1836_=_C3419 ,C1836_=_C3711 ,C1836_=_C3778 ,C1836_=_C3881 ,C1836_=_C3907 ,\nC1836_=_C3931 ,C1836_=_C3963 ,C1836_=_C3978 ,C1836_=_C4017 ,C1836_=_C4038 ,C1836_=_C4052 ,\nC1836_=_C4056 ,C1836_=_C4057 ,C1890_=_C1902 ,C1890_=_C1903 ,C1890_=_C2222 ,C1890_=_C2223 ,\nC1890_=_C2224 ,C1890_=_C2225 ,C1890_=_C2227 ,C1890_=_C2229 ,C1890_=_C2234 ,C1890_=_C2235 ,\nC1890_=_C2236 ,C1890_=_C2237 ,C1890_=_C2238 ,C1902_=_C1903 ,C1902_=_C1950 ,C1902_=_C2059 ,\nC1902_=_C2281 ,C1902_=_C2464 ,C1902_=_C2525 ,C1902_=_C2564 ,C1902_=_C2625 ,C1902_=_C2783 ,\nC1902_=_C3097 ,C1902_=_C3286 ,C1902_=_C3723 ,C1902_=_C3749 ,C1902_=_C3803 ,C1902_=_C3804 ,\nC1903_=_C2213 ,C1903_=_C3019 ,C1903_=_C3108 ,C1903_=_C3141 ,C1903_=_C3467 ,C1903_=_C3591 ,\nC1903_=_C3810 ,C1903_=_C3812 ,C1903_=_C3813 ,C1903_=_C3814 ,C1903_=_C3815 ,C1903_=_C3816 ,\nC1903_=_C3817 ,C1903_=_C3818 ,C1903_=_C3819 ,C1903_=_C3820 ,C1917_=_C1930 ,C1917_=_C2108 ,\nC1917_=_C2408 ,C1917_=_C2519 ,C1917_=_C2803 ,C1917_=_C2899 ,C1917_=_C2918 ,C1917_=_C2919 ,\nC1917_=_C2921 ,C1917_=_C2922 ,C1917_=_C2927 ,C1917_=_C2930 ,C1917_=_C2931 ,C1917_=_C2932 ,\nC1930_=_C2122 ,C1930_=_C2141 ,C1930_=_C2328 ,C1930_=_C2645 ,C1930_=_C2664 ,C1930_=_C2946 ,\nC1930_=_C2996 ,C1930_=_C3162 ,C1930_=_C3343 ,C1930_=_C3429 ,C1930_=_C3532 ,C1930_=_C3660 ,\nC1930_=_C3678 ,C1930_=_C3941 ,C1930_=_C4010 ,C1935_=_C1938 ,C1935_=_C1941 ,C1935_=_C1942 ,\nC1935_=_C1946 ,C1935_=_C1950 ,C1935_=_C2456 ,C1935_=_C2715 ,C1935_=_C2716 ,C1935_=_C2717 ,\nC1935_=_C2720 ,C1935_=_C2721 ,C1935_=_C2725 ,C1935_=_C2726 ,C1935_=_C2727 ,C1935_=_C2728 ,\nC1935_=_C2729 ,C1935_=_C2730 ,C1938_=_C1941 ,C1938_=_C1942 ,C1938_=_C1946 ,C1938_=_C1950 ,\nC1938_=_C2520 ,C1938_=_C2701 ,C1938_=_C3011 ,C1938_=_C3062 ,C1938_=_C3118 ,C1938_=_C3179 ,\nC1938_=_C3181 ,C1938_=_C3182 ,C1938_=_C3183 ,C1938_=_C3184 ,C1938_=_C3185 ,C1938_=_C3186 ,\nC1938_=_C3187 ,C1938_=_C3190 ,C1938_=_C3192 ,C1941_=_C1942</w:t>
      </w:r>
    </w:p>
    <w:p>
      <w:pPr>
        <w:pStyle w:val="PreformattedText"/>
        <w:bidi w:val="0"/>
        <w:spacing w:before="0" w:after="0"/>
        <w:jc w:val="left"/>
        <w:rPr/>
      </w:pPr>
      <w:r>
        <w:rPr/>
        <w:t xml:space="preserve"> </w:t>
      </w:r>
      <w:r>
        <w:rPr/>
        <w:t>,C1941_=_C1946 ,C1941_=_C1950 ,\nC1941_=_C2459 ,C1941_=_C3254 ,C1941_=_C3281 ,C1941_=_C3346 ,C1941_=_C3348 ,C1941_=_C3350 ,\nC1941_=_C3356 ,C1941_=_C3358 ,C1941_=_C3359 ,C1941_=_C3360 ,C1942_=_C1946 ,C1942_=_C1950 ,\nC1942_=_C2300 ,C1942_=_C2600 ,C1942_=_C2684 ,C1942_=_C2703 ,C1942_=_C3120 ,C1942_=_C3210 ,\nC1942_=_C3282 ,C1942_=_C3361 ,C1942_=_C3362 ,C1942_=_C3363 ,C1942_=_C3364 ,C1942_=_C3365 ,\nC1942_=_C3370 ,C1942_=_C3371 ,C1946_=_C1950 ,C1946_=_C2462 ,C1946_=_C2757 ,C1946_=_C3284 ,\nC1946_=_C3448 ,C1946_=_C3465 ,C1946_=_C3725 ,C1946_=_C3729 ,C1946_=_C3730 ,C1946_=_C3732 ,\nC1946_=_C3733 ,C1946_=_C3734 ,C1946_=_C3735 ,C1950_=_C2059 ,C1950_=_C2281 ,C1950_=_C2464 ,\nC1950_=_C2525 ,C1950_=_C2564 ,C1950_=_C2625 ,C1950_=_C2783 ,C1950_=_C3097 ,C1950_=_C3286 ,\nC1950_=_C3723 ,C1950_=_C3749 ,C1950_=_C3803 ,C1950_=_C3804 ,C1955_=_C1956 ,C1955_=_C1957 ,\nC1955_=_C1960 ,C1955_=_C1961 ,C1955_=_C1962 ,C1955_=_C1964 ,C1955_=_C1965 ,C1955_=_C1966 ,\nC1955_=_C1967 ,C1955_=_C1971 ,C1955_=_C1973 ,C1955_=_C1974 ,C1955_=_C1977 ,C1956_=_C1957 ,\nC1956_=_C1960 ,C1956_=_C1961 ,C1956_=_C1962 ,C1956_=_C1964 ,C1956_=_C1965 ,C1956_=_C1966 ,\nC1956_=_C1967 ,C1956_=_C1971 ,C1956_=_C1973 ,C1956_=_C1974 ,C1956_=_C1977 ,C1957_=_C1960 ,\nC1957_=_C1961 ,C1957_=_C1962 ,C1957_=_C1964 ,C1957_=_C1965 ,C1957_=_C1966 ,C1957_=_C1967 ,\nC1957_=_C1971 ,C1957_=_C1973 ,C1957_=_C1974 ,C1957_=_C1977 ,C1957_=_C2141 ,C1960_=_C1961 ,\nC1960_=_C1962 ,C1960_=_C1964 ,C1960_=_C1965 ,C1960_=_C1966 ,C1960_=_C1967 ,C1960_=_C1971 ,\nC1960_=_C1973 ,C1960_=_C1974 ,C1960_=_C1977 ,C1960_=_C2381 ,C1961_=_C1962 ,C1961_=_C1964 ,\nC1961_=_C1965 ,C1961_=_C1966 ,C1961_=_C1967 ,C1961_=_C1971 ,C1961_=_C1973 ,C1961_=_C1974 ,\nC1961_=_C1977 ,C1961_=_C2027 ,C1961_=_C2892 ,C1961_=_C2896 ,C1962_=_C1964 ,C1962_=_C1965 ,\nC1962_=_C1966 ,C1962_=_C1967 ,C1962_=_C1971 ,C1962_=_C1973 ,C1962_=_C1974 ,C1962_=_C1977 ,\nC1964_=_C1965 ,C1964_=_C1966 ,C1964_=_C1967 ,C1964_=_C1971 ,C1964_=_C1973 ,C1964_=_C1974 ,\nC1964_=_C1977 ,C1964_=_C3182 ,C1964_=_C3565 ,C1965_=_C1966 ,C1965_=_C1967 ,C1965_=_C1971 ,\nC1965_=_C1973 ,C1965_=_C1974 ,C1965_=_C1977 ,C1965_=_C3579 ,C1966_=_C1967 ,C1966_=_C1971 ,\nC1966_=_C1973 ,C1966_=_C1974 ,C1966_=_C1977 ,C1967_=_C1971 ,C1967_=_C1973 ,C1967_=_C1974 ,\nC1967_=_C1977 ,C1971_=_C1973 ,C1971_=_C1974 ,C1971_=_C1977 ,C1971_=_C3502 ,C1971_=_C4046 ,\nC1973_=_C1974 ,C1973_=_C1977 ,C1974_=_C1977 ,C2023_=_C2024 ,C2023_=_C2026 ,C2023_=_C2027 ,\nC2023_=_C2028 ,C2023_=_C2029 ,C2023_=_C2030 ,C2023_=_C2031 ,C2023_=_C2033 ,C2023_=_C2034 ,\nC2023_=_C2038 ,C2023_=_C2040 ,C2023_=_C2042 ,C2023_=_C2267 ,C2023_=_C2271 ,C2024_=_C2026 ,\nC2024_=_C2027 ,C2024_=_C2028 ,C2024_=_C2029 ,C2024_=_C2030 ,C2024_=_C2031 ,C2024_=_C2033 ,\nC2024_=_C2034 ,C2024_=_C2038 ,C2024_=_C2040 ,C2024_=_C2042 ,C2024_=_C2223 ,C2024_=_C2239 ,\nC2024_=_C2452 ,C2026_=_C2027 ,C2026_=_C2028 ,C2026_=_C2029 ,C2026_=_C2030 ,C2026_=_C2031 ,\nC2026_=_C2033 ,C2026_=_C2034 ,C2026_=_C2038 ,C2026_=_C2040 ,C2026_=_C2042 ,C2026_=_C2803 ,\nC2026_=_C2813 ,C2027_=_C2028 ,C2027_=_C2029 ,C2027_=_C2030 ,C2027_=_C2031 ,C2027_=_C2033 ,\nC2027_=_C2034 ,C2027_=_C2038 ,C2027_=_C2040 ,C2027_=_C2042 ,C2027_=_C2892 ,C2027_=_C2896 ,\nC2028_=_C2029 ,C2028_=_C2030 ,C2028_=_C2031 ,C2028_=_C2033 ,C2028_=_C2034 ,C2028_=_C2038 ,\nC2028_=_C2040 ,C2028_=_C2042 ,C2028_=_C3097 ,C2028_=_C3100 ,C2028_=_C3102 ,C2029_=_C2030 ,\nC2029_=_C2031 ,C2029_=_C2033 ,C2029_=_C2034 ,C2029_=_C2038 ,C2029_=_C2040 ,C2029_=_C2042 ,\nC2029_=_C3522 ,C2029_=_C3523 ,C2030_=_C2031 ,C2030_=_C2033 ,C2030_=_C2034 ,C2030_=_C2038 ,\nC2030_=_C2040 ,C2030_=_C2042 ,C2030_=_C3633 ,C2030_=_C3637 ,C2031_=_C2033 ,C2031_=_C2034 ,\nC2031_=_C2038 ,C2031_=_C2040 ,C2031_=_C2042 ,C2031_=_C2538 ,C2031_=_C3686 ,C2031_=_C3690 ,\nC2033_=_C2034 ,C2033_=_C2038 ,C2033_=_C2040 ,C2033_=_C2042 ,C2033_=_C3499 ,C2033_=_C3836 ,\nC2033_=_C3839 ,C2034_=_C2038 ,C2034_=_C2040 ,C2034_=_C2042 ,C2034_=_C2542 ,C2034_=_C3761 ,\nC2034_=_C3803 ,C2034_=_C3875 ,C2034_=_C3877 ,C2034_=_C3879 ,C2034_=_C3881 ,C2038_=_C2040 ,\nC2038_=_C2042 ,C2038_=_C3999 ,C2038_=_C4017 ,C2038_=_C4018 ,C2040_=_C2042 ,C2040_=_C2548 ,\nC2040_=_C3767 ,C2040_=_C3890 ,C2040_=_C3984 ,C2040_=_C4026 ,C2040_=_C4038 ,C2042_=_C2552 ,\nC2042_=_C3769 ,C2042_=_C3895 ,C2042_=_C3987 ,C2042_=_C4029 ,C2042_=_C4056 ,C2059_=_C2281 ,\nC2059_=_C2464 ,C2059_=_C2525 ,C2059_=_C2564 ,C2059_=_C2625 ,C2059_=_C2783 ,C2059_=_C3097 ,\nC2059_=_C3286 ,C2059_=_C3723 ,C2059_=_C3749 ,C2059_=_C3803 ,C2059_=_C3804 ,C2066_=_C2070 ,\nC2066_=_C2075 ,C2066_=_C2145 ,C2066_=_C2146 ,C2066_=_C2147 ,C2066_=_C2149 ,C2066_=_C2151 ,\nC2066_=_C2152 ,C2066_=_C2158 ,C2066_=_C2159 ,C2066_=_C2162 ,C2070_=_C2075 ,C2070_=_C2501 ,\nC2070_=_C2856 ,C2070_=_C3043 ,C2070_=_C3044 ,C2070_=_C3046 ,C2070_=_C3047 ,C2070_=_C3049 ,\nC2070_=_C3050 ,C2070_=_C3056 ,C2070_=_C3058 ,C2070_=_C3059 ,C2070_=_C3060 ,C2075_=_C2508 ,\nC2075_=_C2864 ,C2075_=_C3018 ,C2075_=_C3169 ,C2075_=_C3263 ,C2075_=_C3426 ,C2075_=_C3551 ,\nC2075_=_C3705 ,C2075_=_C3788 ,C2075_=_C3789 ,C2075_=_C3790 ,C2075_=_C3792 ,C2075_=_C3793 ,\nC2107_=_C2108 ,C2107_=_C2118 ,C2107_=_C2121 ,C2107_=_C2122 ,C2107_=_C2406 ,C2107_=_C2518 ,\nC2107_=_C2668 ,C2107_=_C2670 ,C2107_=_C2671 ,C2107_=_C2675 ,C2107_=_C2676 ,C2107_=_C2677 ,\nC2107_=_C2678 ,C2107_=_C2679 ,C2108_=_C2118 ,C2108_=_C2121 ,C2108_=_C2122 ,C2108_=_C2408 ,\nC2108_=_C2519 ,C2108_=_C2803 ,C2108_=_C2899 ,C2108_=_C2918 ,C2108_=_C2919 ,C2108_=_C2921 ,\nC2108_=_C2922 ,C2108_=_C2927 ,C2108_=_C2930 ,C2108_=_C2931 ,C2108_=_C2932 ,C2118_=_C2121 ,\nC2118_=_C2122 ,C2118_=_C2411 ,C2118_=_C2526 ,C2118_=_C3170 ,C2118_=_C3875 ,C2118_=_C3890 ,\nC2118_=_C3892 ,C2118_=_C3893 ,C2118_=_C3894 ,C2118_=_C3895 ,C2121_=_C2122 ,C2121_=_C2412 ,\nC2121_=_C2528 ,C2121_=_C2745 ,C2121_=_C3102 ,C2121_=_C3237 ,C2121_=_C3612 ,C2121_=_C3653 ,\nC2121_=_C3776 ,C2121_=_C3879 ,C2121_=_C3959 ,C2121_=_C4012 ,C2121_=_C4026 ,C2121_=_C4028 ,\nC2121_=_C4029 ,C2122_=_C2141 ,C2122_=_C2328 ,C2122_=_C2645 ,C2122_=_C2664 ,C2122_=_C2946 ,\nC2122_=_C2996 ,C2122_=_C3162 ,C2122_=_C3343 ,C2122_=_C3429 ,C2122_=_C3532 ,C2122_=_C3660 ,\nC2122_=_C3678 ,C2122_=_C3941 ,C2122_=_C4010 ,C2141_=_C2328 ,C2141_=_C2645 ,C2141_=_C2664 ,\nC2141_=_C2946 ,C2141_=_C2996 ,C2141_=_C3162 ,C2141_=_C3343 ,C2141_=_C3429 ,C2141_=_C3532 ,\nC2141_=_C3660 ,C2141_=_C3678 ,C2141_=_C3941 ,C2141_=_C4010 ,C2145_=_C2146 ,C2145_=_C2147 ,\nC2145_=_C2149 ,C2145_=_C2151 ,C2145_=_C2152 ,C2145_=_C2158 ,C2145_=_C2159 ,C2145_=_C2162 ,\nC2145_=_C2222 ,C2146_=_C2147 ,C2146_=_C2149 ,C2146_=_C2151 ,C2146_=_C2152 ,C2146_=_C2158 ,\nC2146_=_C2159 ,C2146_=_C2162 ,C2146_=_C2501 ,C2146_=_C2508 ,C2147_=_C2149 ,C2147_=_C2151 ,\nC2147_=_C2152 ,C2147_=_C2158 ,C2147_=_C2159 ,C2147_=_C2162 ,C2147_=_C2856 ,C2147_=_C2864 ,\nC2149_=_C2151 ,C2149_=_C2152 ,C2149_=_C2158 ,C2149_=_C2159 ,C2149_=_C2162 ,C2149_=_C2536 ,\nC2149_=_C2670 ,C2149_=_C3043 ,C2149_=_C3169 ,C2149_=_C3170 ,C2149_=_C3171 ,C2151_=_C2152 ,\nC2151_=_C2158 ,C2151_=_C2159 ,C2151_=_C2162 ,C2151_=_C3046 ,C2151_=_C3426 ,C2151_=_C3429 ,\nC2152_=_C2158 ,C2152_=_C2159 ,C2152_=_C2162 ,C2152_=_C2537 ,C2152_=_C3049 ,C2152_=_C3551 ,\nC2158_=_C2159 ,C2158_=_C2162 ,C2158_=_C2932 ,C2158_=_C3058 ,C2158_=_C3358 ,C2158_=_C3503 ,\nC2158_=_C3734 ,C2158_=_C3802 ,C2158_=_C3817 ,C2158_=_C3948 ,C2159_=_C2162 ,C2159_=_C3060 ,\nC2159_=_C3370 ,C2159_=_C3793 ,C2163_=_C2178 ,C2163_=_C2239 ,C2163_=_C2240 ,C2163_=_C2241 ,\nC2163_=_C2242 ,C2163_=_C2243 ,C2163_=_C2245 ,C2163_=_C2246 ,C2163_=_C2247 ,C2163_=_C2252 ,\nC2178_=_C2267 ,C2178_=_C2440 ,C2178_=_C2892 ,C2178_=_C2977 ,C2178_=_C3523 ,C2178_=_C3633 ,\nC2178_=_C3686 ,C2178_=_C3740 ,C2178_=_C3836 ,C2178_=_C3927 ,C2178_=_C3999 ,C2213_=_C3019 ,\nC2213_=_C3108 ,C2213_=_C3141 ,C2213_=_C3467 ,C2213_=_C3591 ,C2213_=_C3810 ,C2213_=_C3812 ,\nC2213_=_C3813 ,C2213_=_C3814 ,C2213_=_C3815 ,C2213_=_C3816 ,C2213_=_C3817 ,C2213_=_C3818 ,\nC2213_=_C3819 ,C2213_=_C3820 ,C2222_=_C2223 ,C2222_=_C2224 ,C2222_=_C2225 ,C2222_=_C2227 ,\nC2222_=_C2229 ,C2222_=_C2234 ,C2222_=_C2235 ,C2222_=_C2236 ,C2222_=_C2237 ,C2222_=_C2238 ,\nC2223_=_C2224 ,C2223_=_C2225 ,C2223_=_C2227 ,C2223_=_C2229 ,C2223_=_C2234 ,C2223_=_C2235 ,\nC2223_=_C2236 ,C2223_=_C2237 ,C2223_=_C2238 ,C2223_=_C2239 ,C2223_=_C2452 ,C2224_=_C2225 ,\nC2224_=_C2227 ,C2224_=_C2229 ,C2224_=_C2234 ,C2224_=_C2235 ,C2224_=_C2236 ,C2224_=_C2237 ,\nC2224_=_C2238 ,C2224_=_C2456 ,C2224_=_C2459 ,C2224_=_C2462 ,C2224_=_C2464 ,C2225_=_C2227 ,\nC2225_=_C2229 ,C2225_=_C2234 ,C2225_=_C2235 ,C2225_=_C2236 ,C2225_=_C2237 ,C2225_=_C2238 ,\nC2225_=_C2518 ,C2225_=_C2519 ,C2225_=_C2520 ,C2225_=_C2524 ,C2225_=_C2525 ,C2225_=_C2526 ,\nC2225_=_C2528 ,C2227_=_C2229 ,C2227_=_C2234 ,C2227_=_C2235 ,C2227_=_C2236 ,C2227_=_C2237 ,\nC2227_=_C2238 ,C2227_=_C2716 ,C2227_=_C3011 ,C2227_=_C3018 ,C2227_=_C3019 ,C2227_=_C3028 ,\nC2229_=_C2234 ,C2229_=_C2235 ,C2229_=_C2236 ,C2229_=_C2237 ,C2229_=_C2238 ,C2229_=_C3186 ,\nC2229_=_C3722 ,C2229_=_C3723 ,C2234_=_C2235 ,C2234_=_C2236 ,C2234_=_C2237 ,C2234_=_C2238 ,\nC2234_=_C2725 ,C2234_=_C3788 ,C2234_=_C3812 ,C2234_=_C3959 ,C2235_=_C2236 ,C2235_=_C2237 ,\nC2235_=_C2238 ,C2235_=_C2726 ,C2235_=_C3789 ,C2235_=_C3813 ,C2236_=_C2237 ,C2236_=_C2238 ,\nC2236_=_C2727 ,C2236_=_C3790 ,C2236_=_C3814 ,C2236_=_C4010 ,C2237_=_C2238 ,C2239_=_C2240 ,\nC2239_=_C2241 ,C2239_=_C2242 ,C2239_=_C2243 ,C2239_=_C2245 ,C2239_=_C2246 ,C2239_=_C2247 ,\nC2239_=_C2252 ,C2239_=_C2452 ,C2240_=_C2241 ,C2240_=_C2242 ,C2240_=_C2243 ,C2240_=_C2245 ,\nC2240_=_C2246 ,C2240_=_C2247 ,C2240_=_C2252 ,C2240_=_C2584 ,C2240_=_C2591 ,C2241_=_C2242 ,\nC2241_=_C2243 ,C2241_=_C2245 ,C2241_=_C2246 ,C2241_=_C2247 ,C2241_=_C2252 ,C2242_=_C2243 ,\nC2242_=_C2245 ,C2242_=_C2246 ,C2242_=_C2247 ,C2242_=_C2252 ,C2242_=_C3032 ,C2243_=_C2245 ,\nC2243_=_C2246 ,C2243_=_C2247 ,C2243_=_C2252 ,C2245_=_C2246 ,C2245_=_C2247 ,C2245_=_C2252 ,\nC2246_=_C2247 ,C2246_=_C2252 ,C2246_=_C3740 ,C2247_=_C2252 ,C2247_=_C2543 ,C2247_=_C3365 ,\nC2252_=_C2550 ,C2252_=_C2675 ,C2252_=_C3892 ,C2252_=_C3947 ,C2267_=_C2271 ,C2267_=_C2440 ,\nC2267_=_C2892 ,C2267_=_C2977</w:t>
      </w:r>
    </w:p>
    <w:p>
      <w:pPr>
        <w:pStyle w:val="PreformattedText"/>
        <w:bidi w:val="0"/>
        <w:spacing w:before="0" w:after="0"/>
        <w:jc w:val="left"/>
        <w:rPr/>
      </w:pPr>
      <w:r>
        <w:rPr/>
        <w:t xml:space="preserve"> </w:t>
      </w:r>
      <w:r>
        <w:rPr/>
        <w:t>,C2267_=_C3523 ,C2267_=_C3633 ,C2267_=_C3686 ,C2267_=_C3740 ,\nC2267_=_C3836 ,C2267_=_C3927 ,C2267_=_C3999 ,C2271_=_C2787 ,C2271_=_C2896 ,C2271_=_C3598 ,\nC2271_=_C3637 ,C2271_=_C3690 ,C2271_=_C3839 ,C2271_=_C4018 ,C2271_=_C4046 ,C2281_=_C2464 ,\nC2281_=_C2525 ,C2281_=_C2564 ,C2281_=_C2625 ,C2281_=_C2783 ,C2281_=_C3097 ,C2281_=_C3286 ,\nC2281_=_C3723 ,C2281_=_C3749 ,C2281_=_C3803 ,C2281_=_C3804 ,C2300_=_C2305 ,C2300_=_C2600 ,\nC2300_=_C2684 ,C2300_=_C2703 ,C2300_=_C3120 ,C2300_=_C3210 ,C2300_=_C3282 ,C2300_=_C3361 ,\nC2300_=_C3362 ,C2300_=_C3363 ,C2300_=_C3364 ,C2300_=_C3365 ,C2300_=_C3370 ,C2300_=_C3371 ,\nC2305_=_C2524 ,C2305_=_C2563 ,C2305_=_C2846 ,C2305_=_C3032 ,C2305_=_C3466 ,C2305_=_C3722 ,\nC2305_=_C3795 ,C2305_=_C3797 ,C2305_=_C3799 ,C2305_=_C3800 ,C2305_=_C3801 ,C2305_=_C3802 ,\nC2328_=_C2645 ,C2328_=_C2664 ,C2328_=_C2946 ,C2328_=_C2996 ,C2328_=_C3162 ,C2328_=_C3343 ,\nC2328_=_C3429 ,C2328_=_C3532 ,C2328_=_C3660 ,C2328_=_C3678 ,C2328_=_C3941 ,C2328_=_C4010 ,\nC2381_=_C2444 ,C2381_=_C3028 ,C2381_=_C3074 ,C2381_=_C3266 ,C2381_=_C3279 ,C2381_=_C3565 ,\nC2381_=_C3579 ,C2381_=_C3590 ,C2381_=_C3698 ,C2381_=_C3712 ,C2381_=_C3720 ,C2381_=_C3942 ,\nC2381_=_C3973 ,C2381_=_C4004 ,C2381_=_C4032 ,C2381_=_C4071 ,C2406_=_C2408 ,C2406_=_C2411 ,\nC2406_=_C2412 ,C2406_=_C2518 ,C2406_=_C2668 ,C2406_=_C2670 ,C2406_=_C2671 ,C2406_=_C2675 ,\nC2406_=_C2676 ,C2406_=_C2677 ,C2406_=_C2678 ,C2406_=_C2679 ,C2408_=_C2411 ,C2408_=_C2412 ,\nC2408_=_C2519 ,C2408_=_C2803 ,C2408_=_C2899 ,C2408_=_C2918 ,C2408_=_C2919 ,C2408_=_C2921 ,\nC2408_=_C2922 ,C2408_=_C2927 ,C2408_=_C2930 ,C2408_=_C2931 ,C2408_=_C2932 ,C2411_=_C2412 ,\nC2411_=_C2526 ,C2411_=_C3170 ,C2411_=_C3875 ,C2411_=_C3890 ,C2411_=_C3892 ,C2411_=_C3893 ,\nC2411_=_C3894 ,C2411_=_C3895 ,C2412_=_C2528 ,C2412_=_C2745 ,C2412_=_C3102 ,C2412_=_C3237 ,\nC2412_=_C3612 ,C2412_=_C3653 ,C2412_=_C3776 ,C2412_=_C3879 ,C2412_=_C3959 ,C2412_=_C4012 ,\nC2412_=_C4026 ,C2412_=_C4028 ,C2412_=_C4029 ,C2440_=_C2444 ,C2440_=_C2892 ,C2440_=_C2977 ,\nC2440_=_C3523 ,C2440_=_C3633 ,C2440_=_C3686 ,C2440_=_C3740 ,C2440_=_C3836 ,C2440_=_C3927 ,\nC2440_=_C3999 ,C2444_=_C3028 ,C2444_=_C3074 ,C2444_=_C3266 ,C2444_=_C3279 ,C2444_=_C3565 ,\nC2444_=_C3579 ,C2444_=_C3590 ,C2444_=_C3698 ,C2444_=_C3712 ,C2444_=_C3720 ,C2444_=_C3942 ,\nC2444_=_C3973 ,C2444_=_C4004 ,C2444_=_C4032 ,C2444_=_C4071 ,C2452_=_C2813 ,C2452_=_C3100 ,\nC2452_=_C3522 ,C2452_=_C3877 ,C2452_=_C3984 ,C2452_=_C3987 ,C2456_=_C2459 ,C2456_=_C2462 ,\nC2456_=_C2464 ,C2456_=_C2715 ,C2456_=_C2716 ,C2456_=_C2717 ,C2456_=_C2720 ,C2456_=_C2721 ,\nC2456_=_C2725 ,C2456_=_C2726 ,C2456_=_C2727 ,C2456_=_C2728 ,C2456_=_C2729 ,C2456_=_C2730 ,\nC2459_=_C2462 ,C2459_=_C2464 ,C2459_=_C3254 ,C2459_=_C3281 ,C2459_=_C3346 ,C2459_=_C3348 ,\nC2459_=_C3350 ,C2459_=_C3356 ,C2459_=_C3358 ,C2459_=_C3359 ,C2459_=_C3360 ,C2462_=_C2464 ,\nC2462_=_C2757 ,C2462_=_C3284 ,C2462_=_C3448 ,C2462_=_C3465 ,C2462_=_C3725 ,C2462_=_C3729 ,\nC2462_=_C3730 ,C2462_=_C3732 ,C2462_=_C3733 ,C2462_=_C3734 ,C2462_=_C3735 ,C2464_=_C2525 ,\nC2464_=_C2564 ,C2464_=_C2625 ,C2464_=_C2783 ,C2464_=_C3097 ,C2464_=_C3286 ,C2464_=_C3723 ,\nC2464_=_C3749 ,C2464_=_C3803 ,C2464_=_C3804 ,C2501_=_C2508 ,C2501_=_C2856 ,C2501_=_C3043 ,\nC2501_=_C3044 ,C2501_=_C3046 ,C2501_=_C3047 ,C2501_=_C3049 ,C2501_=_C3050 ,C2501_=_C3056 ,\nC2501_=_C3058 ,C2501_=_C3059 ,C2501_=_C3060 ,C2508_=_C2864 ,C2508_=_C3018 ,C2508_=_C3169 ,\nC2508_=_C3263 ,C2508_=_C3426 ,C2508_=_C3551 ,C2508_=_C3705 ,C2508_=_C3788 ,C2508_=_C3789 ,\nC2508_=_C3790 ,C2508_=_C3792 ,C2508_=_C3793 ,C2518_=_C2519 ,C2518_=_C2520 ,C2518_=_C2524 ,\nC2518_=_C2525 ,C2518_=_C2526 ,C2518_=_C2528 ,C2518_=_C2668 ,C2518_=_C2670 ,C2518_=_C2671 ,\nC2518_=_C2675 ,C2518_=_C2676 ,C2518_=_C2677 ,C2518_=_C2678 ,C2518_=_C2679 ,C2519_=_C2520 ,\nC2519_=_C2524 ,C2519_=_C2525 ,C2519_=_C2526 ,C2519_=_C2528 ,C2519_=_C2803 ,C2519_=_C2899 ,\nC2519_=_C2918 ,C2519_=_C2919 ,C2519_=_C2921 ,C2519_=_C2922 ,C2519_=_C2927 ,C2519_=_C2930 ,\nC2519_=_C2931 ,C2519_=_C2932 ,C2520_=_C2524 ,C2520_=_C2525 ,C2520_=_C2526 ,C2520_=_C2528 ,\nC2520_=_C2701 ,C2520_=_C3011 ,C2520_=_C3062 ,C2520_=_C3118 ,C2520_=_C3179 ,C2520_=_C3181 ,\nC2520_=_C3182 ,C2520_=_C3183 ,C2520_=_C3184 ,C2520_=_C3185 ,C2520_=_C3186 ,C2520_=_C3187 ,\nC2520_=_C3190 ,C2520_=_C3192 ,C2524_=_C2525 ,C2524_=_C2526 ,C2524_=_C2528 ,C2524_=_C2563 ,\nC2524_=_C2846 ,C2524_=_C3032 ,C2524_=_C3466 ,C2524_=_C3722 ,C2524_=_C3795 ,C2524_=_C3797 ,\nC2524_=_C3799 ,C2524_=_C3800 ,C2524_=_C3801 ,C2524_=_C3802 ,C2525_=_C2526 ,C2525_=_C2528 ,\nC2525_=_C2564 ,C2525_=_C2625 ,C2525_=_C2783 ,C2525_=_C3097 ,C2525_=_C3286 ,C2525_=_C3723 ,\nC2525_=_C3749 ,C2525_=_C3803 ,C2525_=_C3804 ,C2526_=_C2528 ,C2526_=_C3170 ,C2526_=_C3875 ,\nC2526_=_C3890 ,C2526_=_C3892 ,C2526_=_C3893 ,C2526_=_C3894 ,C2526_=_C3895 ,C2528_=_C2745 ,\nC2528_=_C3102 ,C2528_=_C3237 ,C2528_=_C3612 ,C2528_=_C3653 ,C2528_=_C3776 ,C2528_=_C3879 ,\nC2528_=_C3959 ,C2528_=_C4012 ,C2528_=_C4026 ,C2528_=_C4028 ,C2528_=_C4029 ,C2534_=_C2535 ,\nC2534_=_C2536 ,C2534_=_C2537 ,C2534_=_C2538 ,C2534_=_C2539 ,C2534_=_C2540 ,C2534_=_C2542 ,\nC2534_=_C2543 ,C2534_=_C2548 ,C2534_=_C2550 ,C2534_=_C2551 ,C2534_=_C2552 ,C2534_=_C2553 ,\nC2534_=_C2977 ,C2535_=_C2536 ,C2535_=_C2537 ,C2535_=_C2538 ,C2535_=_C2539 ,C2535_=_C2540 ,\nC2535_=_C2542 ,C2535_=_C2543 ,C2535_=_C2548 ,C2535_=_C2550 ,C2535_=_C2551 ,C2535_=_C2552 ,\nC2535_=_C2553 ,C2535_=_C3118 ,C2535_=_C3120 ,C2535_=_C3129 ,C2535_=_C3134 ,C2536_=_C2537 ,\nC2536_=_C2538 ,C2536_=_C2539 ,C2536_=_C2540 ,C2536_=_C2542 ,C2536_=_C2543 ,C2536_=_C2548 ,\nC2536_=_C2550 ,C2536_=_C2551 ,C2536_=_C2552 ,C2536_=_C2553 ,C2536_=_C2670 ,C2536_=_C3043 ,\nC2536_=_C3169 ,C2536_=_C3170 ,C2536_=_C3171 ,C2537_=_C2538 ,C2537_=_C2539 ,C2537_=_C2540 ,\nC2537_=_C2542 ,C2537_=_C2543 ,C2537_=_C2548 ,C2537_=_C2550 ,C2537_=_C2551 ,C2537_=_C2552 ,\nC2537_=_C2553 ,C2537_=_C3049 ,C2537_=_C3551 ,C2538_=_C2539 ,C2538_=_C2540 ,C2538_=_C2542 ,\nC2538_=_C2543 ,C2538_=_C2548 ,C2538_=_C2550 ,C2538_=_C2551 ,C2538_=_C2552 ,C2538_=_C2553 ,\nC2538_=_C3686 ,C2538_=_C3690 ,C2539_=_C2540 ,C2539_=_C2542 ,C2539_=_C2543 ,C2539_=_C2548 ,\nC2539_=_C2550 ,C2539_=_C2551 ,C2539_=_C2552 ,C2539_=_C2553 ,C2539_=_C2922 ,C2540_=_C2542 ,\nC2540_=_C2543 ,C2540_=_C2548 ,C2540_=_C2550 ,C2540_=_C2551 ,C2540_=_C2552 ,C2540_=_C2553 ,\nC2540_=_C3050 ,C2540_=_C3348 ,C2540_=_C3705 ,C2540_=_C3711 ,C2540_=_C3712 ,C2542_=_C2543 ,\nC2542_=_C2548 ,C2542_=_C2550 ,C2542_=_C2551 ,C2542_=_C2552 ,C2542_=_C2553 ,C2542_=_C3761 ,\nC2542_=_C3803 ,C2542_=_C3875 ,C2542_=_C3877 ,C2542_=_C3879 ,C2542_=_C3881 ,C2543_=_C2548 ,\nC2543_=_C2550 ,C2543_=_C2551 ,C2543_=_C2552 ,C2543_=_C2553 ,C2543_=_C3365 ,C2548_=_C2550 ,\nC2548_=_C2551 ,C2548_=_C2552 ,C2548_=_C2553 ,C2548_=_C3767 ,C2548_=_C3890 ,C2548_=_C3984 ,\nC2548_=_C4026 ,C2548_=_C4038 ,C2550_=_C2551 ,C2550_=_C2552 ,C2550_=_C2553 ,C2550_=_C2675 ,\nC2550_=_C3892 ,C2550_=_C3947 ,C2551_=_C2552 ,C2551_=_C2553 ,C2551_=_C2677 ,C2551_=_C3059 ,\nC2551_=_C3359 ,C2551_=_C3792 ,C2551_=_C3894 ,C2551_=_C3949 ,C2551_=_C4071 ,C2552_=_C2553 ,\nC2552_=_C3769 ,C2552_=_C3895 ,C2552_=_C3987 ,C2552_=_C4029 ,C2552_=_C4056 ,C2553_=_C3818 ,\nC2563_=_C2564 ,C2563_=_C2846 ,C2563_=_C3032 ,C2563_=_C3466 ,C2563_=_C3722 ,C2563_=_C3795 ,\nC2563_=_C3797 ,C2563_=_C3799 ,C2563_=_C3800 ,C2563_=_C3801 ,C2563_=_C3802 ,C2564_=_C2625 ,\nC2564_=_C2783 ,C2564_=_C3097 ,C2564_=_C3286 ,C2564_=_C3723 ,C2564_=_C3749 ,C2564_=_C3803 ,\nC2564_=_C3804 ,C2584_=_C2591 ,C2584_=_C2829 ,C2584_=_C2911 ,C2584_=_C3129 ,C2584_=_C3230 ,\nC2584_=_C3244 ,C2584_=_C3410 ,C2584_=_C3619 ,C2584_=_C3648 ,C2584_=_C3692 ,C2584_=_C3759 ,\nC2584_=_C3760 ,C2584_=_C3761 ,C2584_=_C3763 ,C2584_=_C3764 ,C2584_=_C3767 ,C2584_=_C3769 ,\nC2591_=_C2611 ,C2591_=_C2963 ,C2591_=_C3134 ,C2591_=_C3250 ,C2591_=_C3419 ,C2591_=_C3711 ,\nC2591_=_C3778 ,C2591_=_C3881 ,C2591_=_C3907 ,C2591_=_C3931 ,C2591_=_C3963 ,C2591_=_C3978 ,\nC2591_=_C4017 ,C2591_=_C4038 ,C2591_=_C4052 ,C2591_=_C4056 ,C2591_=_C4057 ,C2600_=_C2611 ,\nC2600_=_C2684 ,C2600_=_C2703 ,C2600_=_C3120 ,C2600_=_C3210 ,C2600_=_C3282 ,C2600_=_C3361 ,\nC2600_=_C3362 ,C2600_=_C3363 ,C2600_=_C3364 ,C2600_=_C3365 ,C2600_=_C3370 ,C2600_=_C3371 ,\nC2611_=_C2963 ,C2611_=_C3134 ,C2611_=_C3250 ,C2611_=_C3419 ,C2611_=_C3711 ,C2611_=_C3778 ,\nC2611_=_C3881 ,C2611_=_C3907 ,C2611_=_C3931 ,C2611_=_C3963 ,C2611_=_C3978 ,C2611_=_C4017 ,\nC2611_=_C4038 ,C2611_=_C4052 ,C2611_=_C4056 ,C2611_=_C4057 ,C2625_=_C2783 ,C2625_=_C3097 ,\nC2625_=_C3286 ,C2625_=_C3723 ,C2625_=_C3749 ,C2625_=_C3803 ,C2625_=_C3804 ,C2645_=_C2664 ,\nC2645_=_C2946 ,C2645_=_C2996 ,C2645_=_C3162 ,C2645_=_C3343 ,C2645_=_C3429 ,C2645_=_C3532 ,\nC2645_=_C3660 ,C2645_=_C3678 ,C2645_=_C3941 ,C2645_=_C4010 ,C2664_=_C2946 ,C2664_=_C2996 ,\nC2664_=_C3162 ,C2664_=_C3343 ,C2664_=_C3429 ,C2664_=_C3532 ,C2664_=_C3660 ,C2664_=_C3678 ,\nC2664_=_C3941 ,C2664_=_C4010 ,C2668_=_C2670 ,C2668_=_C2671 ,C2668_=_C2675 ,C2668_=_C2676 ,\nC2668_=_C2677 ,C2668_=_C2678 ,C2668_=_C2679 ,C2668_=_C2715 ,C2668_=_C2780 ,C2668_=_C2783 ,\nC2668_=_C2787 ,C2670_=_C2671 ,C2670_=_C2675 ,C2670_=_C2676 ,C2670_=_C2677 ,C2670_=_C2678 ,\nC2670_=_C2679 ,C2670_=_C3043 ,C2670_=_C3169 ,C2670_=_C3170 ,C2670_=_C3171 ,C2671_=_C2675 ,\nC2671_=_C2676 ,C2671_=_C2677 ,C2671_=_C2678 ,C2671_=_C2679 ,C2671_=_C2720 ,C2671_=_C3187 ,\nC2671_=_C3364 ,C2675_=_C2676 ,C2675_=_C2677 ,C2675_=_C2678 ,C2675_=_C2679 ,C2675_=_C3892 ,\nC2675_=_C3947 ,C2676_=_C2677 ,C2676_=_C2678 ,C2676_=_C2679 ,C2676_=_C2931 ,C2676_=_C3893 ,\nC2676_=_C4028 ,C2677_=_C2678 ,C2677_=_C2679 ,C2677_=_C3059 ,C2677_=_C3359 ,C2677_=_C3792 ,\nC2677_=_C3894 ,C2677_=_C3949 ,C2677_=_C4071 ,C2678_=_C2679 ,C2678_=_C2729 ,C2679_=_C2730 ,\nC2684_=_C2703 ,C2684_=_C3120 ,C2684_=_C3210 ,C2684_=_C3282 ,C2684_=_C3361 ,C2684_=_C3362 ,\nC2684_=_C3363 ,C2684_=_C3364 ,C2684_=_C3365 ,C2684_=_C3370 ,C2684_=_C3371 ,C2701_=_C2703 ,\nC2701_=_C3011 ,C2701_=_C3062 ,C2701_=_C3118 ,C2701_=_C3179 ,C2701_=_C3181 ,C2701_=_C3182 ,\nC2701_=_C3183 ,C2701_=_C3184 ,C2701_=_C3185 ,C2701_=_C3186 ,C2701_=_C3187 ,C2701_=_C3190</w:t>
      </w:r>
    </w:p>
    <w:p>
      <w:pPr>
        <w:pStyle w:val="PreformattedText"/>
        <w:bidi w:val="0"/>
        <w:spacing w:before="0" w:after="0"/>
        <w:jc w:val="left"/>
        <w:rPr/>
      </w:pPr>
      <w:r>
        <w:rPr/>
        <w:t xml:space="preserve"> </w:t>
      </w:r>
      <w:r>
        <w:rPr/>
        <w:t>,\nC2701_=_C3192 ,C2703_=_C3120 ,C2703_=_C3210 ,C2703_=_C3282 ,C2703_=_C3361 ,C2703_=_C3362 ,\nC2703_=_C3363 ,C2703_=_C3364 ,C2703_=_C3365 ,C2703_=_C3370 ,C2703_=_C3371 ,C2715_=_C2716 ,\nC2715_=_C2717 ,C2715_=_C2720 ,C2715_=_C2721 ,C2715_=_C2725 ,C2715_=_C2726 ,C2715_=_C2727 ,\nC2715_=_C2728 ,C2715_=_C2729 ,C2715_=_C2730 ,C2715_=_C2780 ,C2715_=_C2783 ,C2715_=_C2787 ,\nC2716_=_C2717 ,C2716_=_C2720 ,C2716_=_C2721 ,C2716_=_C2725 ,C2716_=_C2726 ,C2716_=_C2727 ,\nC2716_=_C2728 ,C2716_=_C2729 ,C2716_=_C2730 ,C2716_=_C3011 ,C2716_=_C3018 ,C2716_=_C3019 ,\nC2716_=_C3028 ,C2717_=_C2720 ,C2717_=_C2721 ,C2717_=_C2725 ,C2717_=_C2726 ,C2717_=_C2727 ,\nC2717_=_C2728 ,C2717_=_C2729 ,C2717_=_C2730 ,C2717_=_C3281 ,C2717_=_C3282 ,C2717_=_C3284 ,\nC2717_=_C3286 ,C2720_=_C2721 ,C2720_=_C2725 ,C2720_=_C2726 ,C2720_=_C2727 ,C2720_=_C2728 ,\nC2720_=_C2729 ,C2720_=_C2730 ,C2720_=_C3187 ,C2720_=_C3364 ,C2721_=_C2725 ,C2721_=_C2726 ,\nC2721_=_C2727 ,C2721_=_C2728 ,C2721_=_C2729 ,C2721_=_C2730 ,C2721_=_C3350 ,C2721_=_C3725 ,\nC2721_=_C3749 ,C2725_=_C2726 ,C2725_=_C2727 ,C2725_=_C2728 ,C2725_=_C2729 ,C2725_=_C2730 ,\nC2725_=_C3788 ,C2725_=_C3812 ,C2725_=_C3959 ,C2726_=_C2727 ,C2726_=_C2728 ,C2726_=_C2729 ,\nC2726_=_C2730 ,C2726_=_C3789 ,C2726_=_C3813 ,C2727_=_C2728 ,C2727_=_C2729 ,C2727_=_C2730 ,\nC2727_=_C3790 ,C2727_=_C3814 ,C2727_=_C4010 ,C2728_=_C2729 ,C2728_=_C2730 ,C2728_=_C3192 ,\nC2728_=_C3360 ,C2728_=_C3371 ,C2728_=_C3735 ,C2728_=_C3804 ,C2729_=_C2730 ,C2745_=_C3102 ,\nC2745_=_C3237 ,C2745_=_C3612 ,C2745_=_C3653 ,C2745_=_C3776 ,C2745_=_C3879 ,C2745_=_C3959 ,\nC2745_=_C4012 ,C2745_=_C4026 ,C2745_=_C4028 ,C2745_=_C4029 ,C2757_=_C2763 ,C2757_=_C3284 ,\nC2757_=_C3448 ,C2757_=_C3465 ,C2757_=_C3725 ,C2757_=_C3729 ,C2757_=_C3730 ,C2757_=_C3732 ,\nC2757_=_C3733 ,C2757_=_C3734 ,C2757_=_C3735 ,C2763_=_C2838 ,C2763_=_C2915 ,C2763_=_C3239 ,\nC2763_=_C3460 ,C2763_=_C3624 ,C2763_=_C3655 ,C2763_=_C3699 ,C2763_=_C3808 ,C2763_=_C3853 ,\nC2763_=_C3932 ,C2763_=_C4008 ,C2780_=_C2783 ,C2780_=_C2787 ,C2780_=_C2825 ,C2780_=_C2905 ,\nC2780_=_C3224 ,C2780_=_C3461 ,C2780_=_C3490 ,C2780_=_C3491 ,C2780_=_C3492 ,C2780_=_C3493 ,\nC2780_=_C3497 ,C2780_=_C3499 ,C2780_=_C3501 ,C2780_=_C3502 ,C2780_=_C3503 ,C2783_=_C2787 ,\nC2783_=_C3097 ,C2783_=_C3286 ,C2783_=_C3723 ,C2783_=_C3749 ,C2783_=_C3803 ,C2783_=_C3804 ,\nC2787_=_C2896 ,C2787_=_C3598 ,C2787_=_C3637 ,C2787_=_C3690 ,C2787_=_C3839 ,C2787_=_C4018 ,\nC2787_=_C4046 ,C2803_=_C2813 ,C2803_=_C2899 ,C2803_=_C2918 ,C2803_=_C2919 ,C2803_=_C2921 ,\nC2803_=_C2922 ,C2803_=_C2927 ,C2803_=_C2930 ,C2803_=_C2931 ,C2803_=_C2932 ,C2813_=_C3100 ,\nC2813_=_C3522 ,C2813_=_C3877 ,C2813_=_C3984 ,C2813_=_C3987 ,C2825_=_C2829 ,C2825_=_C2838 ,\nC2825_=_C2905 ,C2825_=_C3224 ,C2825_=_C3461 ,C2825_=_C3490 ,C2825_=_C3491 ,C2825_=_C3492 ,\nC2825_=_C3493 ,C2825_=_C3497 ,C2825_=_C3499 ,C2825_=_C3501 ,C2825_=_C3502 ,C2825_=_C3503 ,\nC2829_=_C2838 ,C2829_=_C2911 ,C2829_=_C3129 ,C2829_=_C3230 ,C2829_=_C3244 ,C2829_=_C3410 ,\nC2829_=_C3619 ,C2829_=_C3648 ,C2829_=_C3692 ,C2829_=_C3759 ,C2829_=_C3760 ,C2829_=_C3761 ,\nC2829_=_C3763 ,C2829_=_C3764 ,C2829_=_C3767 ,C2829_=_C3769 ,C2838_=_C2915 ,C2838_=_C3239 ,\nC2838_=_C3460 ,C2838_=_C3624 ,C2838_=_C3655 ,C2838_=_C3699 ,C2838_=_C3808 ,C2838_=_C3853 ,\nC2838_=_C3932 ,C2838_=_C4008 ,C2846_=_C3032 ,C2846_=_C3466 ,C2846_=_C3722 ,C2846_=_C3795 ,\nC2846_=_C3797 ,C2846_=_C3799 ,C2846_=_C3800 ,C2846_=_C3801 ,C2846_=_C3802 ,C2856_=_C2864 ,\nC2856_=_C3043 ,C2856_=_C3044 ,C2856_=_C3046 ,C2856_=_C3047 ,C2856_=_C3049 ,C2856_=_C3050 ,\nC2856_=_C3056 ,C2856_=_C3058 ,C2856_=_C3059 ,C2856_=_C3060 ,C2864_=_C3018 ,C2864_=_C3169 ,\nC2864_=_C3263 ,C2864_=_C3426 ,C2864_=_C3551 ,C2864_=_C3705 ,C2864_=_C3788 ,C2864_=_C3789 ,\nC2864_=_C3790 ,C2864_=_C3792 ,C2864_=_C3793 ,C2892_=_C2896 ,C2892_=_C2977 ,C2892_=_C3523 ,\nC2892_=_C3633 ,C2892_=_C3686 ,C2892_=_C3740 ,C2892_=_C3836 ,C2892_=_C3927 ,C2892_=_C3999 ,\nC2896_=_C3598 ,C2896_=_C3637 ,C2896_=_C3690 ,C2896_=_C3839 ,C2896_=_C4018 ,C2896_=_C4046 ,\nC2899_=_C2905 ,C2899_=_C2911 ,C2899_=_C2915 ,C2899_=_C2918 ,C2899_=_C2919 ,C2899_=_C2921 ,\nC2899_=_C2922 ,C2899_=_C2927 ,C2899_=_C2930 ,C2899_=_C2931 ,C2899_=_C2932 ,C2905_=_C2911 ,\nC2905_=_C2915 ,C2905_=_C3224 ,C2905_=_C3461 ,C2905_=_C3490 ,C2905_=_C3491 ,C2905_=_C3492 ,\nC2905_=_C3493 ,C2905_=_C3497 ,C2905_=_C3499 ,C2905_=_C3501 ,C2905_=_C3502 ,C2905_=_C3503 ,\nC2911_=_C2915 ,C2911_=_C3129 ,C2911_=_C3230 ,C2911_=_C3244 ,C2911_=_C3410 ,C2911_=_C3619 ,\nC2911_=_C3648 ,C2911_=_C3692 ,C2911_=_C3759 ,C2911_=_C3760 ,C2911_=_C3761 ,C2911_=_C3763 ,\nC2911_=_C3764 ,C2911_=_C3767 ,C2911_=_C3769 ,C2915_=_C3239 ,C2915_=_C3460 ,C2915_=_C3624 ,\nC2915_=_C3655 ,C2915_=_C3699 ,C2915_=_C3808 ,C2915_=_C3853 ,C2915_=_C3932 ,C2915_=_C4008 ,\nC2918_=_C2919 ,C2918_=_C2921 ,C2918_=_C2922 ,C2918_=_C2927 ,C2918_=_C2930 ,C2918_=_C2931 ,\nC2918_=_C2932 ,C2918_=_C3047 ,C2918_=_C3346 ,C2918_=_C3461 ,C2918_=_C3465 ,C2918_=_C3466 ,\nC2918_=_C3467 ,C2918_=_C3468 ,C2919_=_C2921 ,C2919_=_C2922 ,C2919_=_C2927 ,C2919_=_C2930 ,\nC2919_=_C2931 ,C2919_=_C2932 ,C2919_=_C3181 ,C2919_=_C3361 ,C2921_=_C2922 ,C2921_=_C2927 ,\nC2921_=_C2930 ,C2921_=_C2931 ,C2921_=_C2932 ,C2921_=_C3362 ,C2922_=_C2927 ,C2922_=_C2930 ,\nC2922_=_C2931 ,C2922_=_C2932 ,C2927_=_C2930 ,C2927_=_C2931 ,C2927_=_C2932 ,C2927_=_C3797 ,\nC2930_=_C2931 ,C2930_=_C2932 ,C2930_=_C3056 ,C2930_=_C3356 ,C2930_=_C3501 ,C2930_=_C3733 ,\nC2930_=_C3800 ,C2930_=_C3815 ,C2930_=_C3945 ,C2931_=_C2932 ,C2931_=_C3893 ,C2931_=_C4028 ,\nC2932_=_C3058 ,C2932_=_C3358 ,C2932_=_C3503 ,C2932_=_C3734 ,C2932_=_C3802 ,C2932_=_C3817 ,\nC2932_=_C3948 ,C2946_=_C2996 ,C2946_=_C3162 ,C2946_=_C3343 ,C2946_=_C3429 ,C2946_=_C3532 ,\nC2946_=_C3660 ,C2946_=_C3678 ,C2946_=_C3941 ,C2946_=_C4010 ,C2963_=_C3134 ,C2963_=_C3250 ,\nC2963_=_C3419 ,C2963_=_C3711 ,C2963_=_C3778 ,C2963_=_C3881 ,C2963_=_C3907 ,C2963_=_C3931 ,\nC2963_=_C3963 ,C2963_=_C3978 ,C2963_=_C4017 ,C2963_=_C4038 ,C2963_=_C4052 ,C2963_=_C4056 ,\nC2963_=_C4057 ,C2977_=_C3523 ,C2977_=_C3633 ,C2977_=_C3686 ,C2977_=_C3740 ,C2977_=_C3836 ,\nC2977_=_C3927 ,C2977_=_C3999 ,C2996_=_C3162 ,C2996_=_C3343 ,C2996_=_C3429 ,C2996_=_C3532 ,\nC2996_=_C3660 ,C2996_=_C3678 ,C2996_=_C3941 ,C2996_=_C4010 ,C3011_=_C3018 ,C3011_=_C3019 ,\nC3011_=_C3028 ,C3011_=_C3062 ,C3011_=_C3118 ,C3011_=_C3179 ,C3011_=_C3181 ,C3011_=_C3182 ,\nC3011_=_C3183 ,C3011_=_C3184 ,C3011_=_C3185 ,C3011_=_C3186 ,C3011_=_C3187 ,C3011_=_C3190 ,\nC3011_=_C3192 ,C3018_=_C3019 ,C3018_=_C3028 ,C3018_=_C3169 ,C3018_=_C3263 ,C3018_=_C3426 ,\nC3018_=_C3551 ,C3018_=_C3705 ,C3018_=_C3788 ,C3018_=_C3789 ,C3018_=_C3790 ,C3018_=_C3792 ,\nC3018_=_C3793 ,C3019_=_C3028 ,C3019_=_C3108 ,C3019_=_C3141 ,C3019_=_C3467 ,C3019_=_C3591 ,\nC3019_=_C3810 ,C3019_=_C3812 ,C3019_=_C3813 ,C3019_=_C3814 ,C3019_=_C3815 ,C3019_=_C3816 ,\nC3019_=_C3817 ,C3019_=_C3818 ,C3019_=_C3819 ,C3019_=_C3820 ,C3028_=_C3074 ,C3028_=_C3266 ,\nC3028_=_C3279 ,C3028_=_C3565 ,C3028_=_C3579 ,C3028_=_C3590 ,C3028_=_C3698 ,C3028_=_C3712 ,\nC3028_=_C3720 ,C3028_=_C3942 ,C3028_=_C3973 ,C3028_=_C4004 ,C3028_=_C4032 ,C3028_=_C4071 ,\nC3032_=_C3466 ,C3032_=_C3722 ,C3032_=_C3795 ,C3032_=_C3797 ,C3032_=_C3799 ,C3032_=_C3800 ,\nC3032_=_C3801 ,C3032_=_C3802 ,C3043_=_C3044 ,C3043_=_C3046 ,C3043_=_C3047 ,C3043_=_C3049 ,\nC3043_=_C3050 ,C3043_=_C3056 ,C3043_=_C3058 ,C3043_=_C3059 ,C3043_=_C3060 ,C3043_=_C3169 ,\nC3043_=_C3170 ,C3043_=_C3171 ,C3044_=_C3046 ,C3044_=_C3047 ,C3044_=_C3049 ,C3044_=_C3050 ,\nC3044_=_C3056 ,C3044_=_C3058 ,C3044_=_C3059 ,C3044_=_C3060 ,C3044_=_C3254 ,C3044_=_C3263 ,\nC3044_=_C3266 ,C3046_=_C3047 ,C3046_=_C3049 ,C3046_=_C3050 ,C3046_=_C3056 ,C3046_=_C3058 ,\nC3046_=_C3059 ,C3046_=_C3060 ,C3046_=_C3426 ,C3046_=_C3429 ,C3047_=_C3049 ,C3047_=_C3050 ,\nC3047_=_C3056 ,C3047_=_C3058 ,C3047_=_C3059 ,C3047_=_C3060 ,C3047_=_C3346 ,C3047_=_C3461 ,\nC3047_=_C3465 ,C3047_=_C3466 ,C3047_=_C3467 ,C3047_=_C3468 ,C3049_=_C3050 ,C3049_=_C3056 ,\nC3049_=_C3058 ,C3049_=_C3059 ,C3049_=_C3060 ,C3049_=_C3551 ,C3050_=_C3056 ,C3050_=_C3058 ,\nC3050_=_C3059 ,C3050_=_C3060 ,C3050_=_C3348 ,C3050_=_C3705 ,C3050_=_C3711 ,C3050_=_C3712 ,\nC3056_=_C3058 ,C3056_=_C3059 ,C3056_=_C3060 ,C3056_=_C3356 ,C3056_=_C3501 ,C3056_=_C3733 ,\nC3056_=_C3800 ,C3056_=_C3815 ,C3056_=_C3945 ,C3058_=_C3059 ,C3058_=_C3060 ,C3058_=_C3358 ,\nC3058_=_C3503 ,C3058_=_C3734 ,C3058_=_C3802 ,C3058_=_C3817 ,C3058_=_C3948 ,C3059_=_C3060 ,\nC3059_=_C3359 ,C3059_=_C3792 ,C3059_=_C3894 ,C3059_=_C3949 ,C3059_=_C4071 ,C3060_=_C3370 ,\nC3060_=_C3793 ,C3062_=_C3074 ,C3062_=_C3118 ,C3062_=_C3179 ,C3062_=_C3181 ,C3062_=_C3182 ,\nC3062_=_C3183 ,C3062_=_C3184 ,C3062_=_C3185 ,C3062_=_C3186 ,C3062_=_C3187 ,C3062_=_C3190 ,\nC3062_=_C3192 ,C3074_=_C3266 ,C3074_=_C3279 ,C3074_=_C3565 ,C3074_=_C3579 ,C3074_=_C3590 ,\nC3074_=_C3698 ,C3074_=_C3712 ,C3074_=_C3720 ,C3074_=_C3942 ,C3074_=_C3973 ,C3074_=_C4004 ,\nC3074_=_C4032 ,C3074_=_C4071 ,C3097_=_C3100 ,C3097_=_C3102 ,C3097_=_C3286 ,C3097_=_C3723 ,\nC3097_=_C3749 ,C3097_=_C3803 ,C3097_=_C3804 ,C3100_=_C3102 ,C3100_=_C3522 ,C3100_=_C3877 ,\nC3100_=_C3984 ,C3100_=_C3987 ,C3102_=_C3237 ,C3102_=_C3612 ,C3102_=_C3653 ,C3102_=_C3776 ,\nC3102_=_C3879 ,C3102_=_C3959 ,C3102_=_C4012 ,C3102_=_C4026 ,C3102_=_C4028 ,C3102_=_C4029 ,\nC3108_=_C3141 ,C3108_=_C3467 ,C3108_=_C3591 ,C3108_=_C3810 ,C3108_=_C3812 ,C3108_=_C3813 ,\nC3108_=_C3814 ,C3108_=_C3815 ,C3108_=_C3816 ,C3108_=_C3817 ,C3108_=_C3818 ,C3108_=_C3819 ,\nC3108_=_C3820 ,C3118_=_C3120 ,C3118_=_C3129 ,C3118_=_C3134 ,C3118_=_C3179 ,C3118_=_C3181 ,\nC3118_=_C3182 ,C3118_=_C3183 ,C3118_=_C3184 ,C3118_=_C3185 ,C3118_=_C3186 ,C3118_=_C3187 ,\nC3118_=_C3190 ,C3118_=_C3192 ,C3120_=_C3129 ,C3120_=_C3134 ,C3120_=_C3210 ,C3120_=_C3282 ,\nC3120_=_C3361 ,C3120_=_C3362 ,C3120_=_C3363 ,C3120_=_C3364 ,C3120_=_C3365 ,C3120_=_C3370 ,\nC3120_=_C3371 ,C3129_=_C3134 ,C3129_=_C3230 ,C3129_=_C3244 ,C3129_=_C3410 ,C3129_=_C3619 ,\nC3129_=_C3648 ,C3129_=_C3692 ,C3129_=_C3759 ,C3129_=_C3760 ,C3129_=_C3761 ,C3129_=_C3763 ,\nC3129_=_C3764 ,C3129_=_C3767 ,C3129_=_C3769 ,C3134_=_C3250</w:t>
      </w:r>
    </w:p>
    <w:p>
      <w:pPr>
        <w:pStyle w:val="PreformattedText"/>
        <w:bidi w:val="0"/>
        <w:spacing w:before="0" w:after="0"/>
        <w:jc w:val="left"/>
        <w:rPr/>
      </w:pPr>
      <w:r>
        <w:rPr/>
        <w:t xml:space="preserve"> </w:t>
      </w:r>
      <w:r>
        <w:rPr/>
        <w:t>,C3134_=_C3419 ,C3134_=_C3711 ,\nC3134_=_C3778 ,C3134_=_C3881 ,C3134_=_C3907 ,C3134_=_C3931 ,C3134_=_C3963 ,C3134_=_C3978 ,\nC3134_=_C4017 ,C3134_=_C4038 ,C3134_=_C4052 ,C3134_=_C4056 ,C3134_=_C4057 ,C3141_=_C3467 ,\nC3141_=_C3591 ,C3141_=_C3810 ,C3141_=_C3812 ,C3141_=_C3813 ,C3141_=_C3814 ,C3141_=_C3815 ,\nC3141_=_C3816 ,C3141_=_C3817 ,C3141_=_C3818 ,C3141_=_C3819 ,C3141_=_C3820 ,C3162_=_C3343 ,\nC3162_=_C3429 ,C3162_=_C3532 ,C3162_=_C3660 ,C3162_=_C3678 ,C3162_=_C3941 ,C3162_=_C4010 ,\nC3169_=_C3170 ,C3169_=_C3171 ,C3169_=_C3263 ,C3169_=_C3426 ,C3169_=_C3551 ,C3169_=_C3705 ,\nC3169_=_C3788 ,C3169_=_C3789 ,C3169_=_C3790 ,C3169_=_C3792 ,C3169_=_C3793 ,C3170_=_C3171 ,\nC3170_=_C3875 ,C3170_=_C3890 ,C3170_=_C3892 ,C3170_=_C3893 ,C3170_=_C3894 ,C3170_=_C3895 ,\nC3171_=_C3468 ,C3171_=_C3945 ,C3171_=_C3947 ,C3171_=_C3948 ,C3171_=_C3949 ,C3179_=_C3181 ,\nC3179_=_C3182 ,C3179_=_C3183 ,C3179_=_C3184 ,C3179_=_C3185 ,C3179_=_C3186 ,C3179_=_C3187 ,\nC3179_=_C3190 ,C3179_=_C3192 ,C3179_=_C3279 ,C3181_=_C3182 ,C3181_=_C3183 ,C3181_=_C3184 ,\nC3181_=_C3185 ,C3181_=_C3186 ,C3181_=_C3187 ,C3181_=_C3190 ,C3181_=_C3192 ,C3181_=_C3361 ,\nC3182_=_C3183 ,C3182_=_C3184 ,C3182_=_C3185 ,C3182_=_C3186 ,C3182_=_C3187 ,C3182_=_C3190 ,\nC3182_=_C3192 ,C3182_=_C3565 ,C3183_=_C3184 ,C3183_=_C3185 ,C3183_=_C3186 ,C3183_=_C3187 ,\nC3183_=_C3190 ,C3183_=_C3192 ,C3183_=_C3590 ,C3184_=_C3185 ,C3184_=_C3186 ,C3184_=_C3187 ,\nC3184_=_C3190 ,C3184_=_C3192 ,C3184_=_C3363 ,C3184_=_C3660 ,C3185_=_C3186 ,C3185_=_C3187 ,\nC3185_=_C3190 ,C3185_=_C3192 ,C3185_=_C3720 ,C3186_=_C3187 ,C3186_=_C3190 ,C3186_=_C3192 ,\nC3186_=_C3722 ,C3186_=_C3723 ,C3187_=_C3190 ,C3187_=_C3192 ,C3187_=_C3364 ,C3190_=_C3192 ,\nC3190_=_C3941 ,C3190_=_C3942 ,C3192_=_C3360 ,C3192_=_C3371 ,C3192_=_C3735 ,C3192_=_C3804 ,\nC3210_=_C3282 ,C3210_=_C3361 ,C3210_=_C3362 ,C3210_=_C3363 ,C3210_=_C3364 ,C3210_=_C3365 ,\nC3210_=_C3370 ,C3210_=_C3371 ,C3224_=_C3230 ,C3224_=_C3237 ,C3224_=_C3239 ,C3224_=_C3461 ,\nC3224_=_C3490 ,C3224_=_C3491 ,C3224_=_C3492 ,C3224_=_C3493 ,C3224_=_C3497 ,C3224_=_C3499 ,\nC3224_=_C3501 ,C3224_=_C3502 ,C3224_=_C3503 ,C3230_=_C3237 ,C3230_=_C3239 ,C3230_=_C3244 ,\nC3230_=_C3410 ,C3230_=_C3619 ,C3230_=_C3648 ,C3230_=_C3692 ,C3230_=_C3759 ,C3230_=_C3760 ,\nC3230_=_C3761 ,C3230_=_C3763 ,C3230_=_C3764 ,C3230_=_C3767 ,C3230_=_C3769 ,C3237_=_C3239 ,\nC3237_=_C3612 ,C3237_=_C3653 ,C3237_=_C3776 ,C3237_=_C3879 ,C3237_=_C3959 ,C3237_=_C4012 ,\nC3237_=_C4026 ,C3237_=_C4028 ,C3237_=_C4029 ,C3239_=_C3460 ,C3239_=_C3624 ,C3239_=_C3655 ,\nC3239_=_C3699 ,C3239_=_C3808 ,C3239_=_C3853 ,C3239_=_C3932 ,C3239_=_C4008 ,C3244_=_C3250 ,\nC3244_=_C3410 ,C3244_=_C3619 ,C3244_=_C3648 ,C3244_=_C3692 ,C3244_=_C3759 ,C3244_=_C3760 ,\nC3244_=_C3761 ,C3244_=_C3763 ,C3244_=_C3764 ,C3244_=_C3767 ,C3244_=_C3769 ,C3250_=_C3419 ,\nC3250_=_C3711 ,C3250_=_C3778 ,C3250_=_C3881 ,C3250_=_C3907 ,C3250_=_C3931 ,C3250_=_C3963 ,\nC3250_=_C3978 ,C3250_=_C4017 ,C3250_=_C4038 ,C3250_=_C4052 ,C3250_=_C4056 ,C3250_=_C4057 ,\nC3254_=_C3263 ,C3254_=_C3266 ,C3254_=_C3281 ,C3254_=_C3346 ,C3254_=_C3348 ,C3254_=_C3350 ,\nC3254_=_C3356 ,C3254_=_C3358 ,C3254_=_C3359 ,C3254_=_C3360 ,C3263_=_C3266 ,C3263_=_C3426 ,\nC3263_=_C3551 ,C3263_=_C3705 ,C3263_=_C3788 ,C3263_=_C3789 ,C3263_=_C3790 ,C3263_=_C3792 ,\nC3263_=_C3793 ,C3266_=_C3279 ,C3266_=_C3565 ,C3266_=_C3579 ,C3266_=_C3590 ,C3266_=_C3698 ,\nC3266_=_C3712 ,C3266_=_C3720 ,C3266_=_C3942 ,C3266_=_C3973 ,C3266_=_C4004 ,C3266_=_C4032 ,\nC3266_=_C4071 ,C3279_=_C3565 ,C3279_=_C3579 ,C3279_=_C3590 ,C3279_=_C3698 ,C3279_=_C3712 ,\nC3279_=_C3720 ,C3279_=_C3942 ,C3279_=_C3973 ,C3279_=_C4004 ,C3279_=_C4032 ,C3279_=_C4071 ,\nC3281_=_C3282 ,C3281_=_C3284 ,C3281_=_C3286 ,C3281_=_C3346 ,C3281_=_C3348 ,C3281_=_C3350 ,\nC3281_=_C3356 ,C3281_=_C3358 ,C3281_=_C3359 ,C3281_=_C3360 ,C3282_=_C3284 ,C3282_=_C3286 ,\nC3282_=_C3361 ,C3282_=_C3362 ,C3282_=_C3363 ,C3282_=_C3364 ,C3282_=_C3365 ,C3282_=_C3370 ,\nC3282_=_C3371 ,C3284_=_C3286 ,C3284_=_C3448 ,C3284_=_C3465 ,C3284_=_C3725 ,C3284_=_C3729 ,\nC3284_=_C3730 ,C3284_=_C3732 ,C3284_=_C3733 ,C3284_=_C3734 ,C3284_=_C3735 ,C3286_=_C3723 ,\nC3286_=_C3749 ,C3286_=_C3803 ,C3286_=_C3804 ,C3343_=_C3429 ,C3343_=_C3532 ,C3343_=_C3660 ,\nC3343_=_C3678 ,C3343_=_C3941 ,C3343_=_C4010 ,C3346_=_C3348 ,C3346_=_C3350 ,C3346_=_C3356 ,\nC3346_=_C3358 ,C3346_=_C3359 ,C3346_=_C3360 ,C3346_=_C3461 ,C3346_=_C3465 ,C3346_=_C3466 ,\nC3346_=_C3467 ,C3346_=_C3468 ,C3348_=_C3350 ,C3348_=_C3356 ,C3348_=_C3358 ,C3348_=_C3359 ,\nC3348_=_C3360 ,C3348_=_C3705 ,C3348_=_C3711 ,C3348_=_C3712 ,C3350_=_C3356 ,C3350_=_C3358 ,\nC3350_=_C3359 ,C3350_=_C3360 ,C3350_=_C3725 ,C3350_=_C3749 ,C3356_=_C3358 ,C3356_=_C3359 ,\nC3356_=_C3360 ,C3356_=_C3501 ,C3356_=_C3733 ,C3356_=_C3800 ,C3356_=_C3815 ,C3356_=_C3945 ,\nC3358_=_C3359 ,C3358_=_C3360 ,C3358_=_C3503 ,C3358_=_C3734 ,C3358_=_C3802 ,C3358_=_C3817 ,\nC3358_=_C3948 ,C3359_=_C3360 ,C3359_=_C3792 ,C3359_=_C3894 ,C3359_=_C3949 ,C3359_=_C4071 ,\nC3360_=_C3371 ,C3360_=_C3735 ,C3360_=_C3804 ,C3361_=_C3362 ,C3361_=_C3363 ,C3361_=_C3364 ,\nC3361_=_C3365 ,C3361_=_C3370 ,C3361_=_C3371 ,C3362_=_C3363 ,C3362_=_C3364 ,C3362_=_C3365 ,\nC3362_=_C3370 ,C3362_=_C3371 ,C3363_=_C3364 ,C3363_=_C3365 ,C3363_=_C3370 ,C3363_=_C3371 ,\nC3363_=_C3660 ,C3364_=_C3365 ,C3364_=_C3370 ,C3364_=_C3371 ,C3365_=_C3370 ,C3365_=_C3371 ,\nC3370_=_C3371 ,C3370_=_C3793 ,C3371_=_C3735 ,C3371_=_C3804 ,C3410_=_C3419 ,C3410_=_C3619 ,\nC3410_=_C3648 ,C3410_=_C3692 ,C3410_=_C3759 ,C3410_=_C3760 ,C3410_=_C3761 ,C3410_=_C3763 ,\nC3410_=_C3764 ,C3410_=_C3767 ,C3410_=_C3769 ,C3419_=_C3711 ,C3419_=_C3778 ,C3419_=_C3881 ,\nC3419_=_C3907 ,C3419_=_C3931 ,C3419_=_C3963 ,C3419_=_C3978 ,C3419_=_C4017 ,C3419_=_C4038 ,\nC3419_=_C4052 ,C3419_=_C4056 ,C3419_=_C4057 ,C3426_=_C3429 ,C3426_=_C3551 ,C3426_=_C3705 ,\nC3426_=_C3788 ,C3426_=_C3789 ,C3426_=_C3790 ,C3426_=_C3792 ,C3426_=_C3793 ,C3429_=_C3532 ,\nC3429_=_C3660 ,C3429_=_C3678 ,C3429_=_C3941 ,C3429_=_C4010 ,C3448_=_C3460 ,C3448_=_C3465 ,\nC3448_=_C3725 ,C3448_=_C3729 ,C3448_=_C3730 ,C3448_=_C3732 ,C3448_=_C3733 ,C3448_=_C3734 ,\nC3448_=_C3735 ,C3460_=_C3624 ,C3460_=_C3655 ,C3460_=_C3699 ,C3460_=_C3808 ,C3460_=_C3853 ,\nC3460_=_C3932 ,C3460_=_C4008 ,C3461_=_C3465 ,C3461_=_C3466 ,C3461_=_C3467 ,C3461_=_C3468 ,\nC3461_=_C3490 ,C3461_=_C3491 ,C3461_=_C3492 ,C3461_=_C3493 ,C3461_=_C3497 ,C3461_=_C3499 ,\nC3461_=_C3501 ,C3461_=_C3502 ,C3461_=_C3503 ,C3465_=_C3466 ,C3465_=_C3467 ,C3465_=_C3468 ,\nC3465_=_C3725 ,C3465_=_C3729 ,C3465_=_C3730 ,C3465_=_C3732 ,C3465_=_C3733 ,C3465_=_C3734 ,\nC3465_=_C3735 ,C3466_=_C3467 ,C3466_=_C3468 ,C3466_=_C3722 ,C3466_=_C3795 ,C3466_=_C3797 ,\nC3466_=_C3799 ,C3466_=_C3800 ,C3466_=_C3801 ,C3466_=_C3802 ,C3467_=_C3468 ,C3467_=_C3591 ,\nC3467_=_C3810 ,C3467_=_C3812 ,C3467_=_C3813 ,C3467_=_C3814 ,C3467_=_C3815 ,C3467_=_C3816 ,\nC3467_=_C3817 ,C3467_=_C3818 ,C3467_=_C3819 ,C3467_=_C3820 ,C3468_=_C3945 ,C3468_=_C3947 ,\nC3468_=_C3948 ,C3468_=_C3949 ,C3490_=_C3491 ,C3490_=_C3492 ,C3490_=_C3493 ,C3490_=_C3497 ,\nC3490_=_C3499 ,C3490_=_C3501 ,C3490_=_C3502 ,C3490_=_C3503 ,C3490_=_C3591 ,C3490_=_C3598 ,\nC3491_=_C3492 ,C3491_=_C3493 ,C3491_=_C3497 ,C3491_=_C3499 ,C3491_=_C3501 ,C3491_=_C3502 ,\nC3491_=_C3503 ,C3491_=_C3619 ,C3491_=_C3624 ,C3492_=_C3493 ,C3492_=_C3497 ,C3492_=_C3499 ,\nC3492_=_C3501 ,C3492_=_C3502 ,C3492_=_C3503 ,C3492_=_C3648 ,C3492_=_C3653 ,C3492_=_C3655 ,\nC3493_=_C3497 ,C3493_=_C3499 ,C3493_=_C3501 ,C3493_=_C3502 ,C3493_=_C3503 ,C3493_=_C3692 ,\nC3493_=_C3698 ,C3493_=_C3699 ,C3497_=_C3499 ,C3497_=_C3501 ,C3497_=_C3502 ,C3497_=_C3503 ,\nC3497_=_C3760 ,C3497_=_C3795 ,C3497_=_C3808 ,C3499_=_C3501 ,C3499_=_C3502 ,C3499_=_C3503 ,\nC3499_=_C3836 ,C3499_=_C3839 ,C3501_=_C3502 ,C3501_=_C3503 ,C3501_=_C3733 ,C3501_=_C3800 ,\nC3501_=_C3815 ,C3501_=_C3945 ,C3502_=_C3503 ,C3502_=_C4046 ,C3503_=_C3734 ,C3503_=_C3802 ,\nC3503_=_C3817 ,C3503_=_C3948 ,C3522_=_C3523 ,C3522_=_C3877 ,C3522_=_C3984 ,C3522_=_C3987 ,\nC3523_=_C3633 ,C3523_=_C3686 ,C3523_=_C3740 ,C3523_=_C3836 ,C3523_=_C3927 ,C3523_=_C3999 ,\nC3532_=_C3660 ,C3532_=_C3678 ,C3532_=_C3941 ,C3532_=_C4010 ,C3551_=_C3705 ,C3551_=_C3788 ,\nC3551_=_C3789 ,C3551_=_C3790 ,C3551_=_C3792 ,C3551_=_C3793 ,C3565_=_C3579 ,C3565_=_C3590 ,\nC3565_=_C3698 ,C3565_=_C3712 ,C3565_=_C3720 ,C3565_=_C3942 ,C3565_=_C3973 ,C3565_=_C4004 ,\nC3565_=_C4032 ,C3565_=_C4071 ,C3579_=_C3590 ,C3579_=_C3698 ,C3579_=_C3712 ,C3579_=_C3720 ,\nC3579_=_C3942 ,C3579_=_C3973 ,C3579_=_C4004 ,C3579_=_C4032 ,C3579_=_C4071 ,C3590_=_C3698 ,\nC3590_=_C3712 ,C3590_=_C3720 ,C3590_=_C3942 ,C3590_=_C3973 ,C3590_=_C4004 ,C3590_=_C4032 ,\nC3590_=_C4071 ,C3591_=_C3598 ,C3591_=_C3810 ,C3591_=_C3812 ,C3591_=_C3813 ,C3591_=_C3814 ,\nC3591_=_C3815 ,C3591_=_C3816 ,C3591_=_C3817 ,C3591_=_C3818 ,C3591_=_C3819 ,C3591_=_C3820 ,\nC3598_=_C3637 ,C3598_=_C3690 ,C3598_=_C3839 ,C3598_=_C4018 ,C3598_=_C4046 ,C3612_=_C3653 ,\nC3612_=_C3776 ,C3612_=_C3879 ,C3612_=_C3959 ,C3612_=_C4012 ,C3612_=_C4026 ,C3612_=_C4028 ,\nC3612_=_C4029 ,C3619_=_C3624 ,C3619_=_C3648 ,C3619_=_C3692 ,C3619_=_C3759 ,C3619_=_C3760 ,\nC3619_=_C3761 ,C3619_=_C3763 ,C3619_=_C3764 ,C3619_=_C3767 ,C3619_=_C3769 ,C3624_=_C3655 ,\nC3624_=_C3699 ,C3624_=_C3808 ,C3624_=_C3853 ,C3624_=_C3932 ,C3624_=_C4008 ,C3633_=_C3637 ,\nC3633_=_C3686 ,C3633_=_C3740 ,C3633_=_C3836 ,C3633_=_C3927 ,C3633_=_C3999 ,C3637_=_C3690 ,\nC3637_=_C3839 ,C3637_=_C4018 ,C3637_=_C4046 ,C3648_=_C3653 ,C3648_=_C3655 ,C3648_=_C3692 ,\nC3648_=_C3759 ,C3648_=_C3760 ,C3648_=_C3761 ,C3648_=_C3763 ,C3648_=_C3764 ,C3648_=_C3767 ,\nC3648_=_C3769 ,C3653_=_C3655 ,C3653_=_C3776 ,C3653_=_C3879 ,C3653_=_C3959 ,C3653_=_C4012 ,\nC3653_=_C4026 ,C3653_=_C4028 ,C3653_=_C4029 ,C3655_=_C3699 ,C3655_=_C3808 ,C3655_=_C3853 ,\nC3655_=_C3932 ,C3655_=_C4008 ,C3660_=_C3678 ,C3660_=_C3941 ,C3660_=_C4010 ,C3678_=_C3941 ,\nC3678_=_C4010 ,C3686_=_C3690 ,C3686_=_C3740 ,C3686_=_C3836 ,C3686_=_C3927 ,C3686_=_C3999 ,\nC3690_=_C3839 ,C3690_=_C4018 ,C3690_=_C4046 ,C3692_=_C3698 ,C3692_=_C3699 ,C3692_=_C3759 ,\nC3692_=_C3760 ,C3692_=_C3761</w:t>
      </w:r>
    </w:p>
    <w:p>
      <w:pPr>
        <w:pStyle w:val="PreformattedText"/>
        <w:bidi w:val="0"/>
        <w:spacing w:before="0" w:after="0"/>
        <w:jc w:val="left"/>
        <w:rPr/>
      </w:pPr>
      <w:r>
        <w:rPr/>
        <w:t xml:space="preserve"> </w:t>
      </w:r>
      <w:r>
        <w:rPr/>
        <w:t>,C3692_=_C3763 ,C3692_=_C3764 ,C3692_=_C3767 ,C3692_=_C3769 ,\nC3698_=_C3699 ,C3698_=_C3712 ,C3698_=_C3720 ,C3698_=_C3942 ,C3698_=_C3973 ,C3698_=_C4004 ,\nC3698_=_C4032 ,C3698_=_C4071 ,C3699_=_C3808 ,C3699_=_C3853 ,C3699_=_C3932 ,C3699_=_C4008 ,\nC3705_=_C3711 ,C3705_=_C3712 ,C3705_=_C3788 ,C3705_=_C3789 ,C3705_=_C3790 ,C3705_=_C3792 ,\nC3705_=_C3793 ,C3711_=_C3712 ,C3711_=_C3778 ,C3711_=_C3881 ,C3711_=_C3907 ,C3711_=_C3931 ,\nC3711_=_C3963 ,C3711_=_C3978 ,C3711_=_C4017 ,C3711_=_C4038 ,C3711_=_C4052 ,C3711_=_C4056 ,\nC3711_=_C4057 ,C3712_=_C3720 ,C3712_=_C3942 ,C3712_=_C3973 ,C3712_=_C4004 ,C3712_=_C4032 ,\nC3712_=_C4071 ,C3720_=_C3942 ,C3720_=_C3973 ,C3720_=_C4004 ,C3720_=_C4032 ,C3720_=_C4071 ,\nC3722_=_C3723 ,C3722_=_C3795 ,C3722_=_C3797 ,C3722_=_C3799 ,C3722_=_C3800 ,C3722_=_C3801 ,\nC3722_=_C3802 ,C3723_=_C3749 ,C3723_=_C3803 ,C3723_=_C3804 ,C3725_=_C3729 ,C3725_=_C3730 ,\nC3725_=_C3732 ,C3725_=_C3733 ,C3725_=_C3734 ,C3725_=_C3735 ,C3725_=_C3749 ,C3729_=_C3730 ,\nC3729_=_C3732 ,C3729_=_C3733 ,C3729_=_C3734 ,C3729_=_C3735 ,C3729_=_C3853 ,C3730_=_C3732 ,\nC3730_=_C3733 ,C3730_=_C3734 ,C3730_=_C3735 ,C3730_=_C3927 ,C3730_=_C3931 ,C3730_=_C3932 ,\nC3732_=_C3733 ,C3732_=_C3734 ,C3732_=_C3735 ,C3732_=_C3799 ,C3732_=_C4008 ,C3733_=_C3734 ,\nC3733_=_C3735 ,C3733_=_C3800 ,C3733_=_C3815 ,C3733_=_C3945 ,C3734_=_C3735 ,C3734_=_C3802 ,\nC3734_=_C3817 ,C3734_=_C3948 ,C3735_=_C3804 ,C3740_=_C3836 ,C3740_=_C3927 ,C3740_=_C3999 ,\nC3749_=_C3803 ,C3749_=_C3804 ,C3759_=_C3760 ,C3759_=_C3761 ,C3759_=_C3763 ,C3759_=_C3764 ,\nC3759_=_C3767 ,C3759_=_C3769 ,C3759_=_C3776 ,C3759_=_C3778 ,C3760_=_C3761 ,C3760_=_C3763 ,\nC3760_=_C3764 ,C3760_=_C3767 ,C3760_=_C3769 ,C3760_=_C3795 ,C3760_=_C3808 ,C3761_=_C3763 ,\nC3761_=_C3764 ,C3761_=_C3767 ,C3761_=_C3769 ,C3761_=_C3803 ,C3761_=_C3875 ,C3761_=_C3877 ,\nC3761_=_C3879 ,C3761_=_C3881 ,C3763_=_C3764 ,C3763_=_C3767 ,C3763_=_C3769 ,C3763_=_C3907 ,\nC3764_=_C3767 ,C3764_=_C3769 ,C3764_=_C3963 ,C3767_=_C3769 ,C3767_=_C3890 ,C3767_=_C3984 ,\nC3767_=_C4026 ,C3767_=_C4038 ,C3769_=_C3895 ,C3769_=_C3987 ,C3769_=_C4029 ,C3769_=_C4056 ,\nC3776_=_C3778 ,C3776_=_C3879 ,C3776_=_C3959 ,C3776_=_C4012 ,C3776_=_C4026 ,C3776_=_C4028 ,\nC3776_=_C4029 ,C3778_=_C3881 ,C3778_=_C3907 ,C3778_=_C3931 ,C3778_=_C3963 ,C3778_=_C3978 ,\nC3778_=_C4017 ,C3778_=_C4038 ,C3778_=_C4052 ,C3778_=_C4056 ,C3778_=_C4057 ,C3788_=_C3789 ,\nC3788_=_C3790 ,C3788_=_C3792 ,C3788_=_C3793 ,C3788_=_C3812 ,C3788_=_C3959 ,C3789_=_C3790 ,\nC3789_=_C3792 ,C3789_=_C3793 ,C3789_=_C3813 ,C3790_=_C3792 ,C3790_=_C3793 ,C3790_=_C3814 ,\nC3790_=_C4010 ,C3792_=_C3793 ,C3792_=_C3894 ,C3792_=_C3949 ,C3792_=_C4071 ,C3795_=_C3797 ,\nC3795_=_C3799 ,C3795_=_C3800 ,C3795_=_C3801 ,C3795_=_C3802 ,C3795_=_C3808 ,C3797_=_C3799 ,\nC3797_=_C3800 ,C3797_=_C3801 ,C3797_=_C3802 ,C3799_=_C3800 ,C3799_=_C3801 ,C3799_=_C3802 ,\nC3799_=_C4008 ,C3800_=_C3801 ,C3800_=_C3802 ,C3800_=_C3815 ,C3800_=_C3945 ,C3801_=_C3802 ,\nC3801_=_C3816 ,C3802_=_C3817 ,C3802_=_C3948 ,C3803_=_C3804 ,C3803_=_C3875 ,C3803_=_C3877 ,\nC3803_=_C3879 ,C3803_=_C3881 ,C3808_=_C3853 ,C3808_=_C3932 ,C3808_=_C4008 ,C3810_=_C3812 ,\nC3810_=_C3813 ,C3810_=_C3814 ,C3810_=_C3815 ,C3810_=_C3816 ,C3810_=_C3817 ,C3810_=_C3818 ,\nC3810_=_C3819 ,C3810_=_C3820 ,C3812_=_C3813 ,C3812_=_C3814 ,C3812_=_C3815 ,C3812_=_C3816 ,\nC3812_=_C3817 ,C3812_=_C3818 ,C3812_=_C3819 ,C3812_=_C3820 ,C3812_=_C3959 ,C3813_=_C3814 ,\nC3813_=_C3815 ,C3813_=_C3816 ,C3813_=_C3817 ,C3813_=_C3818 ,C3813_=_C3819 ,C3813_=_C3820 ,\nC3814_=_C3815 ,C3814_=_C3816 ,C3814_=_C3817 ,C3814_=_C3818 ,C3814_=_C3819 ,C3814_=_C3820 ,\nC3814_=_C4010 ,C3815_=_C3816 ,C3815_=_C3817 ,C3815_=_C3818 ,C3815_=_C3819 ,C3815_=_C3820 ,\nC3815_=_C3945 ,C3816_=_C3817 ,C3816_=_C3818 ,C3816_=_C3819 ,C3816_=_C3820 ,C3817_=_C3818 ,\nC3817_=_C3819 ,C3817_=_C3820 ,C3817_=_C3948 ,C3818_=_C3819 ,C3818_=_C3820 ,C3819_=_C3820 ,\nC3836_=_C3839 ,C3836_=_C3927 ,C3836_=_C3999 ,C3839_=_C4018 ,C3839_=_C4046 ,C3853_=_C3932 ,\nC3853_=_C4008 ,C3875_=_C3877 ,C3875_=_C3879 ,C3875_=_C3881 ,C3875_=_C3890 ,C3875_=_C3892 ,\nC3875_=_C3893 ,C3875_=_C3894 ,C3875_=_C3895 ,C3877_=_C3879 ,C3877_=_C3881 ,C3877_=_C3984 ,\nC3877_=_C3987 ,C3879_=_C3881 ,C3879_=_C3959 ,C3879_=_C4012 ,C3879_=_C4026 ,C3879_=_C4028 ,\nC3879_=_C4029 ,C3881_=_C3907 ,C3881_=_C3931 ,C3881_=_C3963 ,C3881_=_C3978 ,C3881_=_C4017 ,\nC3881_=_C4038 ,C3881_=_C4052 ,C3881_=_C4056 ,C3881_=_C4057 ,C3890_=_C3892 ,C3890_=_C3893 ,\nC3890_=_C3894 ,C3890_=_C3895 ,C3890_=_C3984 ,C3890_=_C4026 ,C3890_=_C4038 ,C3892_=_C3893 ,\nC3892_=_C3894 ,C3892_=_C3895 ,C3892_=_C3947 ,C3893_=_C3894 ,C3893_=_C3895 ,C3893_=_C4028 ,\nC3894_=_C3895 ,C3894_=_C3949 ,C3894_=_C4071 ,C3895_=_C3987 ,C3895_=_C4029 ,C3895_=_C4056 ,\nC3907_=_C3931 ,C3907_=_C3963 ,C3907_=_C3978 ,C3907_=_C4017 ,C3907_=_C4038 ,C3907_=_C4052 ,\nC3907_=_C4056 ,C3907_=_C4057 ,C3927_=_C3931 ,C3927_=_C3932 ,C3927_=_C3999 ,C3931_=_C3932 ,\nC3931_=_C3963 ,C3931_=_C3978 ,C3931_=_C4017 ,C3931_=_C4038 ,C3931_=_C4052 ,C3931_=_C4056 ,\nC3931_=_C4057 ,C3932_=_C4008 ,C3941_=_C3942 ,C3941_=_C4010 ,C3942_=_C3973 ,C3942_=_C4004 ,\nC3942_=_C4032 ,C3942_=_C4071 ,C3945_=_C3947 ,C3945_=_C3948 ,C3945_=_C3949 ,C3947_=_C3948 ,\nC3947_=_C3949 ,C3948_=_C3949 ,C3949_=_C4071 ,C3959_=_C4012 ,C3959_=_C4026 ,C3959_=_C4028 ,\nC3959_=_C4029 ,C3963_=_C3978 ,C3963_=_C4017 ,C3963_=_C4038 ,C3963_=_C4052 ,C3963_=_C4056 ,\nC3963_=_C4057 ,C3973_=_C4004 ,C3973_=_C4032 ,C3973_=_C4071 ,C3978_=_C4017 ,C3978_=_C4038 ,\nC3978_=_C4052 ,C3978_=_C4056 ,C3978_=_C4057 ,C3984_=_C3987 ,C3984_=_C4026 ,C3984_=_C4038 ,\nC3987_=_C4029 ,C3987_=_C4056 ,C3999_=_C4017 ,C3999_=_C4018 ,C4004_=_C4032 ,C4004_=_C4071 ,\nC4012_=_C4026 ,C4012_=_C4028 ,C4012_=_C4029 ,C4017_=_C4018 ,C4017_=_C4038 ,C4017_=_C4052 ,\nC4017_=_C4056 ,C4017_=_C4057 ,C4018_=_C4046 ,C4026_=_C4028 ,C4026_=_C4029 ,C4026_=_C4038 ,\nC4028_=_C4029 ,C4029_=_C4056 ,C4032_=_C4071 ,C4038_=_C4052 ,C4038_=_C4056 ,C4038_=_C4057 ,\nC4052_=_C4056 ,C4052_=_C4057 ,C4056_=_C4057 ,"];99[shape=box, label="id:99 level: 4\n180: C395 C401 C443 C444 C528 \nC558 C569 C586 C592 C595 C607 \nC610 C640 C693 C705 C722 C748 \nC805 C861 C863 C872 C878 C882 \nC915 C916 C917 C919 C920 C921 \nC923 C924 C925 C926 C927 C928 \nC929 C930 C931 C932 C934 C935 \nC936 C937 C1014 C1176 C1225 C1246 \nC1294 C1301 C1303 C1311 C1316 C1449 \nC1593 C1617 C1622 C1645 C1666 C1676 \nC1684 C1700 C1891 C1955 C1961 C2001 \nC2003 C2004 C2005 C2006 C2007 C2008 \nC2009 C2010 C2011 C2012 C2013 C2015 \nC2016 C2017 C2018 C2019 C2020 C2021 \nC2022 C2027 C2044 C2125 C2137 C2139 \nC2182 C2229 C2258 C2272 C2273 C2274 \nC2275 C2277 C2278 C2279 C2280 C2281 \nC2282 C2283 C2284 C2285 C2287 C2339 \nC2347 C2348 C2349 C2350 C2351 C2352 \nC2353 C2354 C2355 C2356 C2357 C2358 \nC2360 C2361 C2362 C2363 C2364 C2365 \nC2366 C2368 C2422 C2423 C2442 C2494 \nC2522 C2631 C2747 C2797 C2851 C2884 \nC2885 C2886 C2887 C2888 C2889 C2890 \nC2891 C2892 C2893 C2895 C2896 C2898 \nC2956 C3089 C3186 C3274 C3305 C3309 \nC3316 C3320 C3331 C3342 C3389 C3392 \nC3446 C3557 C3580 C3691 C3716 C3719 \nC3722 C3723 C3724 C3777 C3785 C3829 \nC3834 C3847 C3954 C3998 C4009 C4030 \nC4043 \n2271: C395_=_C401( C395 C401 ) C395_=_C595( C395 C595 ) C395_=_C878( C395 C878 ) C395_=_C926( C395 C926 ) C395_=_C1303( C395 C1303 ) \nC395_=_C1622( C395 C1622 ) C395_=_C1645( C395 C1645 ) C395_=_C1961( C395 C1961 ) C395_=_C2005( C395 C2005 ) C395_=_C2027( C395 C2027 ) C395_=_C2258( C395 C2258 ) \nC395_=_C2368( C395 C2368 ) C395_=_C2884( C395 C2884 ) C395_=_C2885( C395 C2885 ) C395_=_C2886( C395 C2886 ) C395_=_C2887( C395 C2887 ) C395_=_C2888( C395 C2888 ) \nC395_=_C2889( C395 C2889 ) C395_=_C2890( C395 C2890 ) C395_=_C2891( C395 C2891 ) C395_=_C2892( C395 C2892 ) C395_=_C2893( C395 C2893 ) C395_=_C2895( C395 C2895 ) \nC395_=_C2896( C395 C2896 ) C395_=_C2898( C395 C2898 ) C401_=_C528( C401 C528 ) C401_=_C882( C401 C882 ) C401_=_C1449( C401 C1449 ) C401_=_C1593( C401 C1593 ) \nC401_=_C1676( C401 C1676 ) C401_=_C1700( C401 C1700 ) C401_=_C2137( C401 C2137 ) C401_=_C2229( C401 C2229 ) C401_=_C2339( C401 C2339 ) C401_=_C2422( C401 C2422 ) \nC401_=_C2494( C401 C2494 ) C401_=_C2522( C401 C2522 ) C401_=_C2797( C401 C2797 ) C401_=_C2956( C401 C2956 ) C401_=_C3186( C401 C3186 ) C401_=_C3274( C401 C3274 ) \nC401_=_C3316( C401 C3316 ) C401_=_C3389( C401 C3389 ) C401_=_C3716( C401 C3716 ) C401_=_C3722( C401 C3722 ) C401_=_C3723( C401 C3723 ) C401_=_C3724( C401 C3724 ) \nC443_=_C444( C443 C444 ) C443_=_C872( C443 C872 ) C443_=_C1617( C443 C1617 ) C443_=_C1955( C443 C1955 ) C443_=_C2001( C443 C2001 ) C443_=_C2003( C443 C2003 ) \nC443_=_C2004( C443 C2004 ) C443_=_C2005( C443 C2005 ) C443_=_C2006( C443 C2006 ) C443_=_C2007( C443 C2007 ) C443_=_C2008( C443 C2008 ) C443_=_C2009( C443 C2009 ) \nC443_=_C2010( C443 C2010 ) C443_=_C2011( C443 C2011 ) C443_=_C2012( C443 C2012 ) C443_=_C2013( C443 C2013 ) C443_=_C2015( C443 C2015 ) C443_=_C2016( C443 C2016 ) \nC443_=_C2017( C443 C2017 ) C443_=_C2018( C443 C2018 ) C443_=_C2019( C443 C2019 ) C443_=_C2020( C443 C2020 ) C443_=_C2021( C443 C2021 ) C443_=_C2022( C443 C2022 ) \nC444_=_C569( C444 C569 ) C444_=_C1014( C444 C1014 ) C444_=_C2125( C444 C2125 ) C444_=_C2182( C444 C2182 ) C444_=_C2347( C444 C2347 ) C444_=_C2348( C444 C2348 ) \nC444_=_C2349( C444 C2349 ) C444_=_C2350( C444 C2350 ) C444_=_C2351( C444 C2351 ) C444_=_C2352( C444 C2352 ) C444_=_C2353( C444 C2353 ) C444_=_C2354( C444 C2354 ) \nC444_=_C2355( C444 C2355 ) C444_=_C2356( C444 C2356 ) C444_=_C2357( C444 C2357 ) C444_=_C2358( C444 C2358 ) C444_=_C2360( C444 C2360 ) C444_=_C2361( C444 C2361 ) \nC444_=_C2362( C444 C2362 ) C444_=_C2363( C444 C2363 ) C444_=_C2364( C444 C2364 ) C444_=_C2365( C444 C2365 ) C444_=_C2366( C444 C2366 ) C528_=_C882( C528 C882 ) \nC528_=_C1449( C528 C1449 ) C528_=_C1593( C528 C1593 ) C528_=_C1676( C528 C1676 ) C528_=_C1700( C528 C1700 ) C528_=_C2137( C528 C2137 ) C528_=_C2229( C528 C2229 ) \nC528_=_C2339( C528 C2339 ) C528_=_C2422( C528 C2422 ) C528_=_C2494( C528 C2494 ) C528_=_C2522( C528 C2522</w:t>
      </w:r>
    </w:p>
    <w:p>
      <w:pPr>
        <w:pStyle w:val="PreformattedText"/>
        <w:bidi w:val="0"/>
        <w:spacing w:before="0" w:after="0"/>
        <w:jc w:val="left"/>
        <w:rPr/>
      </w:pPr>
      <w:r>
        <w:rPr/>
        <w:t xml:space="preserve"> </w:t>
      </w:r>
      <w:r>
        <w:rPr/>
        <w:t>) C528_=_C2797( C528 C2797 ) C528_=_C2956( C528 C2956 ) \nC528_=_C3186( C528 C3186 ) C528_=_C3274( C528 C3274 ) C528_=_C3316( C528 C3316 ) C528_=_C3389( C528 C3389 ) C528_=_C3716( C528 C3716 ) C528_=_C3722( C528 C3722 ) \nC528_=_C3723( C528 C3723 ) C528_=_C3724( C528 C3724 ) C558_=_C607( C558 C607 ) C558_=_C693( C558 C693 ) C558_=_C748( C558 C748 ) C558_=_C935( C558 C935 ) \nC558_=_C1294( C558 C1294 ) C558_=_C1311( C558 C1311 ) C558_=_C2019( C558 C2019 ) C558_=_C2139( C558 C2139 ) C558_=_C2363( C558 C2363 ) C558_=_C2423( C558 C2423 ) \nC558_=_C2442( C558 C2442 ) C558_=_C2851( C558 C2851 ) C558_=_C3305( C558 C3305 ) C558_=_C3320( C558 C3320 ) C558_=_C3331( C558 C3331 ) C558_=_C3342( C558 C3342 ) \nC558_=_C3392( C558 C3392 ) C558_=_C3719( C558 C3719 ) C558_=_C3724( C558 C3724 ) C558_=_C3777( C558 C3777 ) C558_=_C3829( C558 C3829 ) C558_=_C4030( C558 C4030 ) \nC569_=_C1014( C569 C1014 ) C569_=_C2125( C569 C2125 ) C569_=_C2182( C569 C2182 ) C569_=_C2347( C569 C2347 ) C569_=_C2348( C569 C2348 ) C569_=_C2349( C569 C2349 ) \nC569_=_C2350( C569 C2350 ) C569_=_C2351( C569 C2351 ) C569_=_C2352( C569 C2352 ) C569_=_C2353( C569 C2353 ) C569_=_C2354( C569 C2354 ) C569_=_C2355( C569 C2355 ) \nC569_=_C2356( C569 C2356 ) C569_=_C2357( C569 C2357 ) C569_=_C2358( C569 C2358 ) C569_=_C2360( C569 C2360 ) C569_=_C2361( C569 C2361 ) C569_=_C2362( C569 C2362 ) \nC569_=_C2363( C569 C2363 ) C569_=_C2364( C569 C2364 ) C569_=_C2365( C569 C2365 ) C569_=_C2366( C569 C2366 ) C586_=_C592( C586 C592 ) C586_=_C595( C586 C595 ) \nC586_=_C607( C586 C607 ) C586_=_C610( C586 C610 ) C586_=_C863( C586 C863 ) C586_=_C915( C586 C915 ) C586_=_C916( C586 C916 ) C586_=_C917( C586 C917 ) \nC586_=_C919( C586 C919 ) C586_=_C920( C586 C920 ) C586_=_C921( C586 C921 ) C586_=_C923( C586 C923 ) C586_=_C924( C586 C924 ) C586_=_C925( C586 C925 ) \nC586_=_C926( C586 C926 ) C586_=_C927( C586 C927 ) C586_=_C928( C586 C928 ) C586_=_C929( C586 C929 ) C586_=_C930( C586 C930 ) C586_=_C931( C586 C931 ) \nC586_=_C932( C586 C932 ) C586_=_C934( C586 C934 ) C586_=_C935( C586 C935 ) C586_=_C936( C586 C936 ) C586_=_C937( C586 C937 ) C592_=_C595( C592 C595 ) \nC592_=_C607( C592 C607 ) C592_=_C610( C592 C610 ) C592_=_C705( C592 C705 ) C592_=_C920( C592 C920 ) C592_=_C1176( C592 C1176 ) C592_=_C1225( C592 C1225 ) \nC592_=_C1301( C592 C1301 ) C592_=_C1666( C592 C1666 ) C592_=_C1891( C592 C1891 ) C592_=_C2044( C592 C2044 ) C592_=_C2272( C592 C2272 ) C592_=_C2273( C592 C2273 ) \nC592_=_C2274( C592 C2274 ) C592_=_C2275( C592 C2275 ) C592_=_C2277( C592 C2277 ) C592_=_C2278( C592 C2278 ) C592_=_C2279( C592 C2279 ) C592_=_C2280( C592 C2280 ) \nC592_=_C2281( C592 C2281 ) C592_=_C2282( C592 C2282 ) C592_=_C2283( C592 C2283 ) C592_=_C2284( C592 C2284 ) C592_=_C2285( C592 C2285 ) C592_=_C2287( C592 C2287 ) \nC595_=_C607( C595 C607 ) C595_=_C610( C595 C610 ) C595_=_C878( C595 C878 ) C595_=_C926( C595 C926 ) C595_=_C1303( C595 C1303 ) C595_=_C1622( C595 C1622 ) \nC595_=_C1645( C595 C1645 ) C595_=_C1961( C595 C1961 ) C595_=_C2005( C595 C2005 ) C595_=_C2027( C595 C2027 ) C595_=_C2258( C595 C2258 ) C595_=_C2368( C595 C2368 ) \nC595_=_C2884( C595 C2884 ) C595_=_C2885( C595 C2885 ) C595_=_C2886( C595 C2886 ) C595_=_C2887( C595 C2887 ) C595_=_C2888( C595 C2888 ) C595_=_C2889( C595 C2889 ) \nC595_=_C2890( C595 C2890 ) C595_=_C2891( C595 C2891 ) C595_=_C2892( C595 C2892 ) C595_=_C2893( C595 C2893 ) C595_=_C2895( C595 C2895 ) C595_=_C2896( C595 C2896 ) \nC595_=_C2898( C595 C2898 ) C607_=_C610( C607 C610 ) C607_=_C693( C607 C693 ) C607_=_C748( C607 C748 ) C607_=_C935( C607 C935 ) C607_=_C1294( C607 C1294 ) \nC607_=_C1311( C607 C1311 ) C607_=_C2019( C607 C2019 ) C607_=_C2139( C607 C2139 ) C607_=_C2363( C607 C2363 ) C607_=_C2423( C607 C2423 ) C607_=_C2442( C607 C2442 ) \nC607_=_C2851( C607 C2851 ) C607_=_C3305( C607 C3305 ) C607_=_C3320( C607 C3320 ) C607_=_C3331( C607 C3331 ) C607_=_C3342( C607 C3342 ) C607_=_C3392( C607 C3392 ) \nC607_=_C3719( C607 C3719 ) C607_=_C3724( C607 C3724 ) C607_=_C3777( C607 C3777 ) C607_=_C3829( C607 C3829 ) C607_=_C4030( C607 C4030 ) C610_=_C640( C610 C640 ) \nC610_=_C722( C610 C722 ) C610_=_C805( C610 C805 ) C610_=_C861( C610 C861 ) C610_=_C937( C610 C937 ) C610_=_C1246( C610 C1246 ) C610_=_C1316( C610 C1316 ) \nC610_=_C1684( C610 C1684 ) C610_=_C2631( C610 C2631 ) C610_=_C2747( C610 C2747 ) C610_=_C3089( C610 C3089 ) C610_=_C3309( C610 C3309 ) C610_=_C3446( C610 C3446 ) \nC610_=_C3557( C610 C3557 ) C610_=_C3580( C610 C3580 ) C610_=_C3691( C610 C3691 ) C610_=_C3785( C610 C3785 ) C610_=_C3834( C610 C3834 ) C610_=_C3847( C610 C3847 ) \nC610_=_C3954( C610 C3954 ) C610_=_C3998( C610 C3998 ) C610_=_C4009( C610 C4009 ) C610_=_C4043( C610 C4043 ) C640_=_C722( C640 C722 ) C640_=_C805( C640 C805 ) \nC640_=_C861( C640 C861 ) C640_=_C937( C640 C937 ) C640_=_C1246( C640 C1246 ) C640_=_C1316( C640 C1316 ) C640_=_C1684( C640 C1684 ) C640_=_C2631( C640 C2631 ) \nC640_=_C2747( C640 C2747 ) C640_=_C3089( C640 C3089 ) C640_=_C3309( C640 C3309 ) C640_=_C3446( C640 C3446 ) C640_=_C3557( C640 C3557 ) C640_=_C3580( C640 C3580 ) \nC640_=_C3691( C640 C3691 ) C640_=_C3785( C640 C3785 ) C640_=_C3834( C640 C3834 ) C640_=_C3847( C640 C3847 ) C640_=_C3954( C640 C3954 ) C640_=_C3998( C640 C3998 ) \nC640_=_C4009( C640 C4009 ) C640_=_C4043( C640 C4043 ) C693_=_C748( C693 C748 ) C693_=_C935( C693 C935 ) C693_=_C1294( C693 C1294 ) C693_=_C1311( C693 C1311 ) \nC693_=_C2019( C693 C2019 ) C693_=_C2139( C693 C2139 ) C693_=_C2363( C693 C2363 ) C693_=_C2423( C693 C2423 ) C693_=_C2442( C693 C2442 ) C693_=_C2851( C693 C2851 ) \nC693_=_C3305( C693 C3305 ) C693_=_C3320( C693 C3320 ) C693_=_C3331( C693 C3331 ) C693_=_C3342( C693 C3342 ) C693_=_C3392( C693 C3392 ) C693_=_C3719( C693 C3719 ) \nC693_=_C3724( C693 C3724 ) C693_=_C3777( C693 C3777 ) C693_=_C3829( C693 C3829 ) C693_=_C4030( C693 C4030 ) C705_=_C722( C705 C722 ) C705_=_C920( C705 C920 ) \nC705_=_C1176( C705 C1176 ) C705_=_C1225( C705 C1225 ) C705_=_C1301( C705 C1301 ) C705_=_C1666( C705 C1666 ) C705_=_C1891( C705 C1891 ) C705_=_C2044( C705 C2044 ) \nC705_=_C2272( C705 C2272 ) C705_=_C2273( C705 C2273 ) C705_=_C2274( C705 C2274 ) C705_=_C2275( C705 C2275 ) C705_=_C2277( C705 C2277 ) C705_=_C2278( C705 C2278 ) \nC705_=_C2279( C705 C2279 ) C705_=_C2280( C705 C2280 ) C705_=_C2281( C705 C2281 ) C705_=_C2282( C705 C2282 ) C705_=_C2283( C705 C2283 ) C705_=_C2284( C705 C2284 ) \nC705_=_C2285( C705 C2285 ) C705_=_C2287( C705 C2287 ) C722_=_C805( C722 C805 ) C722_=_C861( C722 C861 ) C722_=_C937( C722 C937 ) C722_=_C1246( C722 C1246 ) \nC722_=_C1316( C722 C1316 ) C722_=_C1684( C722 C1684 ) C722_=_C2631( C722 C2631 ) C722_=_C2747( C722 C2747 ) C722_=_C3089( C722 C3089 ) C722_=_C3309( C722 C3309 ) \nC722_=_C3446( C722 C3446 ) C722_=_C3557( C722 C3557 ) C722_=_C3580( C722 C3580 ) C722_=_C3691( C722 C3691 ) C722_=_C3785( C722 C3785 ) C722_=_C3834( C722 C3834 ) \nC722_=_C3847( C722 C3847 ) C722_=_C3954( C722 C3954 ) C722_=_C3998( C722 C3998 ) C722_=_C4009( C722 C4009 ) C722_=_C4043( C722 C4043 ) C748_=_C935( C748 C935 ) \nC748_=_C1294( C748 C1294 ) C748_=_C1311( C748 C1311 ) C748_=_C2019( C748 C2019 ) C748_=_C2139( C748 C2139 ) C748_=_C2363( C748 C2363 ) C748_=_C2423( C748 C2423 ) \nC748_=_C2442( C748 C2442 ) C748_=_C2851( C748 C2851 ) C748_=_C3305( C748 C3305 ) C748_=_C3320( C748 C3320 ) C748_=_C3331( C748 C3331 ) C748_=_C3342( C748 C3342 ) \nC748_=_C3392( C748 C3392 ) C748_=_C3719( C748 C3719 ) C748_=_C3724( C748 C3724 ) C748_=_C3777( C748 C3777 ) C748_=_C3829( C748 C3829 ) C748_=_C4030( C748 C4030 ) \nC805_=_C861( C805 C861 ) C805_=_C937( C805 C937 ) C805_=_C1246( C805 C1246 ) C805_=_C1316( C805 C1316 ) C805_=_C1684( C805 C1684 ) C805_=_C2631( C805 C2631 ) \nC805_=_C2747( C805 C2747 ) C805_=_C3089( C805 C3089 ) C805_=_C3309( C805 C3309 ) C805_=_C3446( C805 C3446 ) C805_=_C3557( C805 C3557 ) C805_=_C3580( C805 C3580 ) \nC805_=_C3691( C805 C3691 ) C805_=_C3785( C805 C3785 ) C805_=_C3834( C805 C3834 ) C805_=_C3847( C805 C3847 ) C805_=_C3954( C805 C3954 ) C805_=_C3998( C805 C3998 ) \nC805_=_C4009( C805 C4009 ) C805_=_C4043( C805 C4043 ) C861_=_C937( C861 C937 ) C861_=_C1246( C861 C1246 ) C861_=_C1316( C861 C1316 ) C861_=_C1684( C861 C1684 ) \nC861_=_C2631( C861 C2631 ) C861_=_C2747( C861 C2747 ) C861_=_C3089( C861 C3089 ) C861_=_C3309( C861 C3309 ) C861_=_C3446( C861 C3446 ) C861_=_C3557( C861 C3557 ) \nC861_=_C3580( C861 C3580 ) C861_=_C3691( C861 C3691 ) C861_=_C3785( C861 C3785 ) C861_=_C3834( C861 C3834 ) C861_=_C3847( C861 C3847 ) C861_=_C3954( C861 C3954 ) \nC861_=_C3998( C861 C3998 ) C861_=_C4009( C861 C4009 ) C861_=_C4043( C861 C4043 ) C863_=_C872( C863 C872 ) C863_=_C878( C863 C878 ) C863_=_C882( C863 C882 ) \nC863_=_C915( C863 C915 ) C863_=_C916( C863 C916 ) C863_=_C917( C863 C917 ) C863_=_C919( C863 C919 ) C863_=_C920( C863 C920 ) C863_=_C921( C863 C921 ) \nC863_=_C923( C863 C923 ) C863_=_C924( C863 C924 ) C863_=_C925( C863 C925 ) C863_=_C926( C863 C926 ) C863_=_C927( C863 C927 ) C863_=_C928( C863 C928 ) \nC863_=_C929( C863 C929 ) C863_=_C930( C863 C930 ) C863_=_C931( C863 C931 ) C863_=_C932( C863 C932 ) C863_=_C934( C863 C934 ) C863_=_C935( C863 C935 ) \nC863_=_C936( C863 C936 ) C863_=_C937( C863 C937 ) C872_=_C878( C872 C878 ) C872_=_C882( C872 C882 ) C872_=_C1617( C872 C1617 ) C872_=_C1955( C872 C1955 ) \nC872_=_C2001( C872 C2001 ) C872_=_C2003( C872 C2003 ) C872_=_C2004( C872 C2004 ) C872_=_C2005( C872 C2005 ) C872_=_C2006( C872 C2006 ) C872_=_C2007( C872 C2007 ) \nC872_=_C2008( C872 C2008 ) C872_=_C2009( C872 C2009 ) C872_=_C2010( C872 C2010 ) C872_=_C2011( C872 C2011 ) C872_=_C2012( C872 C2012 ) C872_=_C2013( C872 C2013 ) \nC872_=_C2015( C872 C2015 ) C872_=_C2016( C872 C2016 ) C872_=_C2017( C872 C2017 ) C872_=_C2018( C872 C2018 ) C872_=_C2019( C872 C2019 ) C872_=_C2020( C872 C2020 ) \nC872_=_C2021( C872 C2021 ) C872_=_C2022( C872 C2022 ) C878_=_C882( C878 C882 ) C878_=_C926( C878 C926 ) C878_=_C1303( C878 C1303 ) C878_=_C1622( C878 C1622 ) \nC878_=_C1645( C878</w:t>
      </w:r>
    </w:p>
    <w:p>
      <w:pPr>
        <w:pStyle w:val="PreformattedText"/>
        <w:bidi w:val="0"/>
        <w:spacing w:before="0" w:after="0"/>
        <w:jc w:val="left"/>
        <w:rPr/>
      </w:pPr>
      <w:r>
        <w:rPr/>
        <w:t xml:space="preserve"> </w:t>
      </w:r>
      <w:r>
        <w:rPr/>
        <w:t>C1645 ) C878_=_C1961( C878 C1961 ) C878_=_C2005( C878 C2005 ) C878_=_C2027( C878 C2027 ) C878_=_C2258( C878 C2258 ) C878_=_C2368( C878 C2368 ) \nC878_=_C2884( C878 C2884 ) C878_=_C2885( C878 C2885 ) C878_=_C2886( C878 C2886 ) C878_=_C2887( C878 C2887 ) C878_=_C2888( C878 C2888 ) C878_=_C2889( C878 C2889 ) \nC878_=_C2890( C878 C2890 ) C878_=_C2891( C878 C2891 ) C878_=_C2892( C878 C2892 ) C878_=_C2893( C878 C2893 ) C878_=_C2895( C878 C2895 ) C878_=_C2896( C878 C2896 ) \nC878_=_C2898( C878 C2898 ) C882_=_C1449( C882 C1449 ) C882_=_C1593( C882 C1593 ) C882_=_C1676( C882 C1676 ) C882_=_C1700( C882 C1700 ) C882_=_C2137( C882 C2137 ) \nC882_=_C2229( C882 C2229 ) C882_=_C2339( C882 C2339 ) C882_=_C2422( C882 C2422 ) C882_=_C2494( C882 C2494 ) C882_=_C2522( C882 C2522 ) C882_=_C2797( C882 C2797 ) \nC882_=_C2956( C882 C2956 ) C882_=_C3186( C882 C3186 ) C882_=_C3274( C882 C3274 ) C882_=_C3316( C882 C3316 ) C882_=_C3389( C882 C3389 ) C882_=_C3716( C882 C3716 ) \nC882_=_C3722( C882 C3722 ) C882_=_C3723( C882 C3723 ) C882_=_C3724( C882 C3724 ) C915_=_C916( C915 C916 ) C915_=_C917( C915 C917 ) C915_=_C919( C915 C919 ) \nC915_=_C920( C915 C920 ) C915_=_C921( C915 C921 ) C915_=_C923( C915 C923 ) C915_=_C924( C915 C924 ) C915_=_C925( C915 C925 ) C915_=_C926( C915 C926 ) \nC915_=_C927( C915 C927 ) C915_=_C928( C915 C928 ) C915_=_C929( C915 C929 ) C915_=_C930( C915 C930 ) C915_=_C931( C915 C931 ) C915_=_C932( C915 C932 ) \nC915_=_C934( C915 C934 ) C915_=_C935( C915 C935 ) C915_=_C936( C915 C936 ) C915_=_C937( C915 C937 ) C915_=_C1301( C915 C1301 ) C915_=_C1303( C915 C1303 ) \nC915_=_C1311( C915 C1311 ) C915_=_C1316( C915 C1316 ) C916_=_C917( C916 C917 ) C916_=_C919( C916 C919 ) C916_=_C920( C916 C920 ) C916_=_C921( C916 C921 ) \nC916_=_C923( C916 C923 ) C916_=_C924( C916 C924 ) C916_=_C925( C916 C925 ) C916_=_C926( C916 C926 ) C916_=_C927( C916 C927 ) C916_=_C928( C916 C928 ) \nC916_=_C929( C916 C929 ) C916_=_C930( C916 C930 ) C916_=_C931( C916 C931 ) C916_=_C932( C916 C932 ) C916_=_C934( C916 C934 ) C916_=_C935( C916 C935 ) \nC916_=_C936( C916 C936 ) C916_=_C937( C916 C937 ) C916_=_C1593( C916 C1593 ) C917_=_C919( C917 C919 ) C917_=_C920( C917 C920 ) C917_=_C921( C917 C921 ) \nC917_=_C923( C917 C923 ) C917_=_C924( C917 C924 ) C917_=_C925( C917 C925 ) C917_=_C926( C917 C926 ) C917_=_C927( C917 C927 ) C917_=_C928( C917 C928 ) \nC917_=_C929( C917 C929 ) C917_=_C930( C917 C930 ) C917_=_C931( C917 C931 ) C917_=_C932( C917 C932 ) C917_=_C934( C917 C934 ) C917_=_C935( C917 C935 ) \nC917_=_C936( C917 C936 ) C917_=_C937( C917 C937 ) C917_=_C1700( C917 C1700 ) C919_=_C920( C919 C920 ) C919_=_C921( C919 C921 ) C919_=_C923( C919 C923 ) \nC919_=_C924( C919 C924 ) C919_=_C925( C919 C925 ) C919_=_C926( C919 C926 ) C919_=_C927( C919 C927 ) C919_=_C928( C919 C928 ) C919_=_C929( C919 C929 ) \nC919_=_C930( C919 C930 ) C919_=_C931( C919 C931 ) C919_=_C932( C919 C932 ) C919_=_C934( C919 C934 ) C919_=_C935( C919 C935 ) C919_=_C936( C919 C936 ) \nC919_=_C937( C919 C937 ) C919_=_C2001( C919 C2001 ) C919_=_C2125( C919 C2125 ) C919_=_C2137( C919 C2137 ) C919_=_C2139( C919 C2139 ) C920_=_C921( C920 C921 ) \nC920_=_C923( C920 C923 ) C920_=_C924( C920 C924 ) C920_=_C925( C920 C925 ) C920_=_C926( C920 C926 ) C920_=_C927( C920 C927 ) C920_=_C928( C920 C928 ) \nC920_=_C929( C920 C929 ) C920_=_C930( C920 C930 ) C920_=_C931( C920 C931 ) C920_=_C932( C920 C932 ) C920_=_C934( C920 C934 ) C920_=_C935( C920 C935 ) \nC920_=_C936( C920 C936 ) C920_=_C937( C920 C937 ) C920_=_C1176( C920 C1176 ) C920_=_C1225( C920 C1225 ) C920_=_C1301( C920 C1301 ) C920_=_C1666( C920 C1666 ) \nC920_=_C1891( C920 C1891 ) C920_=_C2044( C920 C2044 ) C920_=_C2272( C920 C2272 ) C920_=_C2273( C920 C2273 ) C920_=_C2274( C920 C2274 ) C920_=_C2275( C920 C2275 ) \nC920_=_C2277( C920 C2277 ) C920_=_C2278( C920 C2278 ) C920_=_C2279( C920 C2279 ) C920_=_C2280( C920 C2280 ) C920_=_C2281( C920 C2281 ) C920_=_C2282( C920 C2282 ) \nC920_=_C2283( C920 C2283 ) C920_=_C2284( C920 C2284 ) C920_=_C2285( C920 C2285 ) C920_=_C2287( C920 C2287 ) C921_=_C923( C921 C923 ) C921_=_C924( C921 C924 ) \nC921_=_C925( C921 C925 ) C921_=_C926( C921 C926 ) C921_=_C927( C921 C927 ) C921_=_C928( C921 C928 ) C921_=_C929( C921 C929 ) C921_=_C930( C921 C930 ) \nC921_=_C931( C921 C931 ) C921_=_C932( C921 C932 ) C921_=_C934( C921 C934 ) C921_=_C935( C921 C935 ) C921_=_C936( C921 C936 ) C921_=_C937( C921 C937 ) \nC921_=_C2339( C921 C2339 ) C923_=_C924( C923 C924 ) C923_=_C925( C923 C925 ) C923_=_C926( C923 C926 ) C923_=_C927( C923 C927 ) C923_=_C928( C923 C928 ) \nC923_=_C929( C923 C929 ) C923_=_C930( C923 C930 ) C923_=_C931( C923 C931 ) C923_=_C932( C923 C932 ) C923_=_C934( C923 C934 ) C923_=_C935( C923 C935 ) \nC923_=_C936( C923 C936 ) C923_=_C937( C923 C937 ) C923_=_C2004( C923 C2004 ) C923_=_C2348( C923 C2348 ) C923_=_C2422( C923 C2422 ) C923_=_C2423( C923 C2423 ) \nC924_=_C925( C924 C925 ) C924_=_C926( C924 C926 ) C924_=_C927( C924 C927 ) C924_=_C928( C924 C928 ) C924_=_C929( C924 C929 ) C924_=_C930( C924 C930 ) \nC924_=_C931( C924 C931 ) C924_=_C932( C924 C932 ) C924_=_C934( C924 C934 ) C924_=_C935( C924 C935 ) C924_=_C936( C924 C936 ) C924_=_C937( C924 C937 ) \nC924_=_C2494( C924 C2494 ) C925_=_C926( C925 C926 ) C925_=_C927( C925 C927 ) C925_=_C928( C925 C928 ) C925_=_C929( C925 C929 ) C925_=_C930( C925 C930 ) \nC925_=_C931( C925 C931 ) C925_=_C932( C925 C932 ) C925_=_C934( C925 C934 ) C925_=_C935( C925 C935 ) C925_=_C936( C925 C936 ) C925_=_C937( C925 C937 ) \nC925_=_C2349( C925 C2349 ) C925_=_C2797( C925 C2797 ) C926_=_C927( C926 C927 ) C926_=_C928( C926 C928 ) C926_=_C929( C926 C929 ) C926_=_C930( C926 C930 ) \nC926_=_C931( C926 C931 ) C926_=_C932( C926 C932 ) C926_=_C934( C926 C934 ) C926_=_C935( C926 C935 ) C926_=_C936( C926 C936 ) C926_=_C937( C926 C937 ) \nC926_=_C1303( C926 C1303 ) C926_=_C1622( C926 C1622 ) C926_=_C1645( C926 C1645 ) C926_=_C1961( C926 C1961 ) C926_=_C2005( C926 C2005 ) C926_=_C2027( C926 C2027 ) \nC926_=_C2258( C926 C2258 ) C926_=_C2368( C926 C2368 ) C926_=_C2884( C926 C2884 ) C926_=_C2885( C926 C2885 ) C926_=_C2886( C926 C2886 ) C926_=_C2887( C926 C2887 ) \nC926_=_C2888( C926 C2888 ) C926_=_C2889( C926 C2889 ) C926_=_C2890( C926 C2890 ) C926_=_C2891( C926 C2891 ) C926_=_C2892( C926 C2892 ) C926_=_C2893( C926 C2893 ) \nC926_=_C2895( C926 C2895 ) C926_=_C2896( C926 C2896 ) C926_=_C2898( C926 C2898 ) C927_=_C928( C927 C928 ) C927_=_C929( C927 C929 ) C927_=_C930( C927 C930 ) \nC927_=_C931( C927 C931 ) C927_=_C932( C927 C932 ) C927_=_C934( C927 C934 ) C927_=_C935( C927 C935 ) C927_=_C936( C927 C936 ) C927_=_C937( C927 C937 ) \nC927_=_C2956( C927 C2956 ) C928_=_C929( C928 C929 ) C928_=_C930( C928 C930 ) C928_=_C931( C928 C931 ) C928_=_C932( C928 C932 ) C928_=_C934( C928 C934 ) \nC928_=_C935( C928 C935 ) C928_=_C936( C928 C936 ) C928_=_C937( C928 C937 ) C928_=_C3274( C928 C3274 ) C929_=_C930( C929 C930 ) C929_=_C931( C929 C931 ) \nC929_=_C932( C929 C932 ) C929_=_C934( C929 C934 ) C929_=_C935( C929 C935 ) C929_=_C936( C929 C936 ) C929_=_C937( C929 C937 ) C929_=_C2278( C929 C2278 ) \nC929_=_C2884( C929 C2884 ) C929_=_C3305( C929 C3305 ) C929_=_C3309( C929 C3309 ) C930_=_C931( C930 C931 ) C930_=_C932( C930 C932 ) C930_=_C934( C930 C934 ) \nC930_=_C935( C930 C935 ) C930_=_C936( C930 C936 ) C930_=_C937( C930 C937 ) C930_=_C2008( C930 C2008 ) C930_=_C2354( C930 C2354 ) C930_=_C3316( C930 C3316 ) \nC930_=_C3320( C930 C3320 ) C931_=_C932( C931 C932 ) C931_=_C934( C931 C934 ) C931_=_C935( C931 C935 ) C931_=_C936( C931 C936 ) C931_=_C937( C931 C937 ) \nC931_=_C2009( C931 C2009 ) C931_=_C2355( C931 C2355 ) C931_=_C3389( C931 C3389 ) C931_=_C3392( C931 C3392 ) C932_=_C934( C932 C934 ) C932_=_C935( C932 C935 ) \nC932_=_C936( C932 C936 ) C932_=_C937( C932 C937 ) C932_=_C2013( C932 C2013 ) C932_=_C2358( C932 C2358 ) C932_=_C3716( C932 C3716 ) C932_=_C3719( C932 C3719 ) \nC934_=_C935( C934 C935 ) C934_=_C936( C934 C936 ) C934_=_C937( C934 C937 ) C934_=_C2282( C934 C2282 ) C934_=_C2889( C934 C2889 ) C934_=_C3829( C934 C3829 ) \nC934_=_C3834( C934 C3834 ) C935_=_C936( C935 C936 ) C935_=_C937( C935 C937 ) C935_=_C1294( C935 C1294 ) C935_=_C1311( C935 C1311 ) C935_=_C2019( C935 C2019 ) \nC935_=_C2139( C935 C2139 ) C935_=_C2363( C935 C2363 ) C935_=_C2423( C935 C2423 ) C935_=_C2442( C935 C2442 ) C935_=_C2851( C935 C2851 ) C935_=_C3305( C935 C3305 ) \nC935_=_C3320( C935 C3320 ) C935_=_C3331( C935 C3331 ) C935_=_C3342( C935 C3342 ) C935_=_C3392( C935 C3392 ) C935_=_C3719( C935 C3719 ) C935_=_C3724( C935 C3724 ) \nC935_=_C3777( C935 C3777 ) C935_=_C3829( C935 C3829 ) C935_=_C4030( C935 C4030 ) C936_=_C937( C936 C937 ) C936_=_C2287( C936 C2287 ) C936_=_C2895( C936 C2895 ) \nC936_=_C4030( C936 C4030 ) C936_=_C4043( C936 C4043 ) C937_=_C1246( C937 C1246 ) C937_=_C1316( C937 C1316 ) C937_=_C1684( C937 C1684 ) C937_=_C2631( C937 C2631 ) \nC937_=_C2747( C937 C2747 ) C937_=_C3089( C937 C3089 ) C937_=_C3309( C937 C3309 ) C937_=_C3446( C937 C3446 ) C937_=_C3557( C937 C3557 ) C937_=_C3580( C937 C3580 ) \nC937_=_C3691( C937 C3691 ) C937_=_C3785( C937 C3785 ) C937_=_C3834( C937 C3834 ) C937_=_C3847( C937 C3847 ) C937_=_C3954( C937 C3954 ) C937_=_C3998( C937 C3998 ) \nC937_=_C4009( C937 C4009 ) C937_=_C4043( C937 C4043 ) C1014_=_C2125( C1014 C2125 ) C1014_=_C2182( C1014 C2182 ) C1014_=_C2347( C1014 C2347 ) C1014_=_C2348( C1014 C2348 ) \nC1014_=_C2349( C1014 C2349 ) C1014_=_C2350( C1014 C2350 ) C1014_=_C2351( C1014 C2351 ) C1014_=_C2352( C1014 C2352 ) C1014_=_C2353( C1014 C2353 ) C1014_=_C2354( C1014 C2354 ) \nC1014_=_C2355( C1014 C2355 ) C1014_=_C2356( C1014 C2356 ) C1014_=_C2357( C1014 C2357 ) C1014_=_C2358( C1014 C2358 ) C1014_=_C2360( C1014 C2360 ) C1014_=_C2361( C1014 C2361 ) \nC1014_=_C2362( C1014 C2362 ) C1014_=_C2363( C1014 C2363 ) C1014_=_C2364( C1014 C2364 ) C1014_=_C2365( C1014 C2365 ) C1014_=_C2366( C1014 C2366 ) C1176_=_C1225( C1176 C1225 ) \nC1176_=_C1301( C1176 C1301 ) C1176_=_C1666( C1176 C1666 ) C1176_=_C1891( C1176 C1891 )</w:t>
      </w:r>
    </w:p>
    <w:p>
      <w:pPr>
        <w:pStyle w:val="PreformattedText"/>
        <w:bidi w:val="0"/>
        <w:spacing w:before="0" w:after="0"/>
        <w:jc w:val="left"/>
        <w:rPr/>
      </w:pPr>
      <w:r>
        <w:rPr/>
        <w:t xml:space="preserve"> </w:t>
      </w:r>
      <w:r>
        <w:rPr/>
        <w:t>C1176_=_C2044( C1176 C2044 ) C1176_=_C2272( C1176 C2272 ) C1176_=_C2273( C1176 C2273 ) \nC1176_=_C2274( C1176 C2274 ) C1176_=_C2275( C1176 C2275 ) C1176_=_C2277( C1176 C2277 ) C1176_=_C2278( C1176 C2278 ) C1176_=_C2279( C1176 C2279 ) C1176_=_C2280( C1176 C2280 ) \nC1176_=_C2281( C1176 C2281 ) C1176_=_C2282( C1176 C2282 ) C1176_=_C2283( C1176 C2283 ) C1176_=_C2284( C1176 C2284 ) C1176_=_C2285( C1176 C2285 ) C1176_=_C2287( C1176 C2287 ) \nC1225_=_C1246( C1225 C1246 ) C1225_=_C1301( C1225 C1301 ) C1225_=_C1666( C1225 C1666 ) C1225_=_C1891( C1225 C1891 ) C1225_=_C2044( C1225 C2044 ) C1225_=_C2272( C1225 C2272 ) \nC1225_=_C2273( C1225 C2273 ) C1225_=_C2274( C1225 C2274 ) C1225_=_C2275( C1225 C2275 ) C1225_=_C2277( C1225 C2277 ) C1225_=_C2278( C1225 C2278 ) C1225_=_C2279( C1225 C2279 ) \nC1225_=_C2280( C1225 C2280 ) C1225_=_C2281( C1225 C2281 ) C1225_=_C2282( C1225 C2282 ) C1225_=_C2283( C1225 C2283 ) C1225_=_C2284( C1225 C2284 ) C1225_=_C2285( C1225 C2285 ) \nC1225_=_C2287( C1225 C2287 ) C1246_=_C1316( C1246 C1316 ) C1246_=_C1684( C1246 C1684 ) C1246_=_C2631( C1246 C2631 ) C1246_=_C2747( C1246 C2747 ) C1246_=_C3089( C1246 C3089 ) \nC1246_=_C3309( C1246 C3309 ) C1246_=_C3446( C1246 C3446 ) C1246_=_C3557( C1246 C3557 ) C1246_=_C3580( C1246 C3580 ) C1246_=_C3691( C1246 C3691 ) C1246_=_C3785( C1246 C3785 ) \nC1246_=_C3834( C1246 C3834 ) C1246_=_C3847( C1246 C3847 ) C1246_=_C3954( C1246 C3954 ) C1246_=_C3998( C1246 C3998 ) C1246_=_C4009( C1246 C4009 ) C1246_=_C4043( C1246 C4043 ) \nC1294_=_C1311( C1294 C1311 ) C1294_=_C2019( C1294 C2019 ) C1294_=_C2139( C1294 C2139 ) C1294_=_C2363( C1294 C2363 ) C1294_=_C2423( C1294 C2423 ) C1294_=_C2442( C1294 C2442 ) \nC1294_=_C2851( C1294 C2851 ) C1294_=_C3305( C1294 C3305 ) C1294_=_C3320( C1294 C3320 ) C1294_=_C3331( C1294 C3331 ) C1294_=_C3342( C1294 C3342 ) C1294_=_C3392( C1294 C3392 ) \nC1294_=_C3719( C1294 C3719 ) C1294_=_C3724( C1294 C3724 ) C1294_=_C3777( C1294 C3777 ) C1294_=_C3829( C1294 C3829 ) C1294_=_C4030( C1294 C4030 ) C1301_=_C1303( C1301 C1303 ) \nC1301_=_C1311( C1301 C1311 ) C1301_=_C1316( C1301 C1316 ) C1301_=_C1666( C1301 C1666 ) C1301_=_C1891( C1301 C1891 ) C1301_=_C2044( C1301 C2044 ) C1301_=_C2272( C1301 C2272 ) \nC1301_=_C2273( C1301 C2273 ) C1301_=_C2274( C1301 C2274 ) C1301_=_C2275( C1301 C2275 ) C1301_=_C2277( C1301 C2277 ) C1301_=_C2278( C1301 C2278 ) C1301_=_C2279( C1301 C2279 ) \nC1301_=_C2280( C1301 C2280 ) C1301_=_C2281( C1301 C2281 ) C1301_=_C2282( C1301 C2282 ) C1301_=_C2283( C1301 C2283 ) C1301_=_C2284( C1301 C2284 ) C1301_=_C2285( C1301 C2285 ) \nC1301_=_C2287( C1301 C2287 ) C1303_=_C1311( C1303 C1311 ) C1303_=_C1316( C1303 C1316 ) C1303_=_C1622( C1303 C1622 ) C1303_=_C1645( C1303 C1645 ) C1303_=_C1961( C1303 C1961 ) \nC1303_=_C2005( C1303 C2005 ) C1303_=_C2027( C1303 C2027 ) C1303_=_C2258( C1303 C2258 ) C1303_=_C2368( C1303 C2368 ) C1303_=_C2884( C1303 C2884 ) C1303_=_C2885( C1303 C2885 ) \nC1303_=_C2886( C1303 C2886 ) C1303_=_C2887( C1303 C2887 ) C1303_=_C2888( C1303 C2888 ) C1303_=_C2889( C1303 C2889 ) C1303_=_C2890( C1303 C2890 ) C1303_=_C2891( C1303 C2891 ) \nC1303_=_C2892( C1303 C2892 ) C1303_=_C2893( C1303 C2893 ) C1303_=_C2895( C1303 C2895 ) C1303_=_C2896( C1303 C2896 ) C1303_=_C2898( C1303 C2898 ) C1311_=_C1316( C1311 C1316 ) \nC1311_=_C2019( C1311 C2019 ) C1311_=_C2139( C1311 C2139 ) C1311_=_C2363( C1311 C2363 ) C1311_=_C2423( C1311 C2423 ) C1311_=_C2442( C1311 C2442 ) C1311_=_C2851( C1311 C2851 ) \nC1311_=_C3305( C1311 C3305 ) C1311_=_C3320( C1311 C3320 ) C1311_=_C3331( C1311 C3331 ) C1311_=_C3342( C1311 C3342 ) C1311_=_C3392( C1311 C3392 ) C1311_=_C3719( C1311 C3719 ) \nC1311_=_C3724( C1311 C3724 ) C1311_=_C3777( C1311 C3777 ) C1311_=_C3829( C1311 C3829 ) C1311_=_C4030( C1311 C4030 ) C1316_=_C1684( C1316 C1684 ) C1316_=_C2631( C1316 C2631 ) \nC1316_=_C2747( C1316 C2747 ) C1316_=_C3089( C1316 C3089 ) C1316_=_C3309( C1316 C3309 ) C1316_=_C3446( C1316 C3446 ) C1316_=_C3557( C1316 C3557 ) C1316_=_C3580( C1316 C3580 ) \nC1316_=_C3691( C1316 C3691 ) C1316_=_C3785( C1316 C3785 ) C1316_=_C3834( C1316 C3834 ) C1316_=_C3847( C1316 C3847 ) C1316_=_C3954( C1316 C3954 ) C1316_=_C3998( C1316 C3998 ) \nC1316_=_C4009( C1316 C4009 ) C1316_=_C4043( C1316 C4043 ) C1449_=_C1593( C1449 C1593 ) C1449_=_C1676( C1449 C1676 ) C1449_=_C1700( C1449 C1700 ) C1449_=_C2137( C1449 C2137 ) \nC1449_=_C2229( C1449 C2229 ) C1449_=_C2339( C1449 C2339 ) C1449_=_C2422( C1449 C2422 ) C1449_=_C2494( C1449 C2494 ) C1449_=_C2522( C1449 C2522 ) C1449_=_C2797( C1449 C2797 ) \nC1449_=_C2956( C1449 C2956 ) C1449_=_C3186( C1449 C3186 ) C1449_=_C3274( C1449 C3274 ) C1449_=_C3316( C1449 C3316 ) C1449_=_C3389( C1449 C3389 ) C1449_=_C3716( C1449 C3716 ) \nC1449_=_C3722( C1449 C3722 ) C1449_=_C3723( C1449 C3723 ) C1449_=_C3724( C1449 C3724 ) C1593_=_C1676( C1593 C1676 ) C1593_=_C1700( C1593 C1700 ) C1593_=_C2137( C1593 C2137 ) \nC1593_=_C2229( C1593 C2229 ) C1593_=_C2339( C1593 C2339 ) C1593_=_C2422( C1593 C2422 ) C1593_=_C2494( C1593 C2494 ) C1593_=_C2522( C1593 C2522 ) C1593_=_C2797( C1593 C2797 ) \nC1593_=_C2956( C1593 C2956 ) C1593_=_C3186( C1593 C3186 ) C1593_=_C3274( C1593 C3274 ) C1593_=_C3316( C1593 C3316 ) C1593_=_C3389( C1593 C3389 ) C1593_=_C3716( C1593 C3716 ) \nC1593_=_C3722( C1593 C3722 ) C1593_=_C3723( C1593 C3723 ) C1593_=_C3724( C1593 C3724 ) C1617_=_C1622( C1617 C1622 ) C1617_=_C1955( C1617 C1955 ) C1617_=_C2001( C1617 C2001 ) \nC1617_=_C2003( C1617 C2003 ) C1617_=_C2004( C1617 C2004 ) C1617_=_C2005( C1617 C2005 ) C1617_=_C2006( C1617 C2006 ) C1617_=_C2007( C1617 C2007 ) C1617_=_C2008( C1617 C2008 ) \nC1617_=_C2009( C1617 C2009 ) C1617_=_C2010( C1617 C2010 ) C1617_=_C2011( C1617 C2011 ) C1617_=_C2012( C1617 C2012 ) C1617_=_C2013( C1617 C2013 ) C1617_=_C2015( C1617 C2015 ) \nC1617_=_C2016( C1617 C2016 ) C1617_=_C2017( C1617 C2017 ) C1617_=_C2018( C1617 C2018 ) C1617_=_C2019( C1617 C2019 ) C1617_=_C2020( C1617 C2020 ) C1617_=_C2021( C1617 C2021 ) \nC1617_=_C2022( C1617 C2022 ) C1622_=_C1645( C1622 C1645 ) C1622_=_C1961( C1622 C1961 ) C1622_=_C2005( C1622 C2005 ) C1622_=_C2027( C1622 C2027 ) C1622_=_C2258( C1622 C2258 ) \nC1622_=_C2368( C1622 C2368 ) C1622_=_C2884( C1622 C2884 ) C1622_=_C2885( C1622 C2885 ) C1622_=_C2886( C1622 C2886 ) C1622_=_C2887( C1622 C2887 ) C1622_=_C2888( C1622 C2888 ) \nC1622_=_C2889( C1622 C2889 ) C1622_=_C2890( C1622 C2890 ) C1622_=_C2891( C1622 C2891 ) C1622_=_C2892( C1622 C2892 ) C1622_=_C2893( C1622 C2893 ) C1622_=_C2895( C1622 C2895 ) \nC1622_=_C2896( C1622 C2896 ) C1622_=_C2898( C1622 C2898 ) C1645_=_C1961( C1645 C1961 ) C1645_=_C2005( C1645 C2005 ) C1645_=_C2027( C1645 C2027 ) C1645_=_C2258( C1645 C2258 ) \nC1645_=_C2368( C1645 C2368 ) C1645_=_C2884( C1645 C2884 ) C1645_=_C2885( C1645 C2885 ) C1645_=_C2886( C1645 C2886 ) C1645_=_C2887( C1645 C2887 ) C1645_=_C2888( C1645 C2888 ) \nC1645_=_C2889( C1645 C2889 ) C1645_=_C2890( C1645 C2890 ) C1645_=_C2891( C1645 C2891 ) C1645_=_C2892( C1645 C2892 ) C1645_=_C2893( C1645 C2893 ) C1645_=_C2895( C1645 C2895 ) \nC1645_=_C2896( C1645 C2896 ) C1645_=_C2898( C1645 C2898 ) C1666_=_C1676( C1666 C1676 ) C1666_=_C1684( C1666 C1684 ) C1666_=_C1891( C1666 C1891 ) C1666_=_C2044( C1666 C2044 ) \nC1666_=_C2272( C1666 C2272 ) C1666_=_C2273( C1666 C2273 ) C1666_=_C2274( C1666 C2274 ) C1666_=_C2275( C1666 C2275 ) C1666_=_C2277( C1666 C2277 ) C1666_=_C2278( C1666 C2278 ) \nC1666_=_C2279( C1666 C2279 ) C1666_=_C2280( C1666 C2280 ) C1666_=_C2281( C1666 C2281 ) C1666_=_C2282( C1666 C2282 ) C1666_=_C2283( C1666 C2283 ) C1666_=_C2284( C1666 C2284 ) \nC1666_=_C2285( C1666 C2285 ) C1666_=_C2287( C1666 C2287 ) C1676_=_C1684( C1676 C1684 ) C1676_=_C1700( C1676 C1700 ) C1676_=_C2137( C1676 C2137 ) C1676_=_C2229( C1676 C2229 ) \nC1676_=_C2339( C1676 C2339 ) C1676_=_C2422( C1676 C2422 ) C1676_=_C2494( C1676 C2494 ) C1676_=_C2522( C1676 C2522 ) C1676_=_C2797( C1676 C2797 ) C1676_=_C2956( C1676 C2956 ) \nC1676_=_C3186( C1676 C3186 ) C1676_=_C3274( C1676 C3274 ) C1676_=_C3316( C1676 C3316 ) C1676_=_C3389( C1676 C3389 ) C1676_=_C3716( C1676 C3716 ) C1676_=_C3722( C1676 C3722 ) \nC1676_=_C3723( C1676 C3723 ) C1676_=_C3724( C1676 C3724 ) C1684_=_C2631( C1684 C2631 ) C1684_=_C2747( C1684 C2747 ) C1684_=_C3089( C1684 C3089 ) C1684_=_C3309( C1684 C3309 ) \nC1684_=_C3446( C1684 C3446 ) C1684_=_C3557( C1684 C3557 ) C1684_=_C3580( C1684 C3580 ) C1684_=_C3691( C1684 C3691 ) C1684_=_C3785( C1684 C3785 ) C1684_=_C3834( C1684 C3834 ) \nC1684_=_C3847( C1684 C3847 ) C1684_=_C3954( C1684 C3954 ) C1684_=_C3998( C1684 C3998 ) C1684_=_C4009( C1684 C4009 ) C1684_=_C4043( C1684 C4043 ) C1700_=_C2137( C1700 C2137 ) \nC1700_=_C2229( C1700 C2229 ) C1700_=_C2339( C1700 C2339 ) C1700_=_C2422( C1700 C2422 ) C1700_=_C2494( C1700 C2494 ) C1700_=_C2522( C1700 C2522 ) C1700_=_C2797( C1700 C2797 ) \nC1700_=_C2956( C1700 C2956 ) C1700_=_C3186( C1700 C3186 ) C1700_=_C3274( C1700 C3274 ) C1700_=_C3316( C1700 C3316 ) C1700_=_C3389( C1700 C3389 ) C1700_=_C3716( C1700 C3716 ) \nC1700_=_C3722( C1700 C3722 ) C1700_=_C3723( C1700 C3723 ) C1700_=_C3724( C1700 C3724 ) C1891_=_C2044( C1891 C2044 ) C1891_=_C2272( C1891 C2272 ) C1891_=_C2273( C1891 C2273 ) \nC1891_=_C2274( C1891 C2274 ) C1891_=_C2275( C1891 C2275 ) C1891_=_C2277( C1891 C2277 ) C1891_=_C2278( C1891 C2278 ) C1891_=_C2279( C1891 C2279 ) C1891_=_C2280( C1891 C2280 ) \nC1891_=_C2281( C1891 C2281 ) C1891_=_C2282( C1891 C2282 ) C1891_=_C2283( C1891 C2283 ) C1891_=_C2284( C1891 C2284 ) C1891_=_C2285( C1891 C2285 ) C1891_=_C2287( C1891 C2287 ) \nC1955_=_C1961( C1955 C1961 ) C1955_=_C2001( C1955 C2001 ) C1955_=_C2003( C1955 C2003 ) C1955_=_C2004( C1955 C2004 ) C1955_=_C2005( C1955 C2005 ) C1955_=_C2006( C1955 C2006 ) \nC1955_=_C2007( C1955 C2007 ) C1955_=_C2008( C1955 C2008 ) C1955_=_C2009( C1955 C2009 ) C1955_=_C2010( C1955 C2010 ) C1955_=_C2011( C1955 C2011 ) C1955_=_C2012( C1955 C2012 ) \nC1955_=_C2013( C1955 C2013 ) C1955_=_C2015( C1955 C2015 ) C1955_=_C2016( C1955 C2016 ) C1955_=_C2017( C1955 C2017 ) C1955_=_C2018(</w:t>
      </w:r>
    </w:p>
    <w:p>
      <w:pPr>
        <w:pStyle w:val="PreformattedText"/>
        <w:bidi w:val="0"/>
        <w:spacing w:before="0" w:after="0"/>
        <w:jc w:val="left"/>
        <w:rPr/>
      </w:pPr>
      <w:r>
        <w:rPr/>
        <w:t xml:space="preserve"> </w:t>
      </w:r>
      <w:r>
        <w:rPr/>
        <w:t>C1955 C2018 ) C1955_=_C2019( C1955 C2019 ) \nC1955_=_C2020( C1955 C2020 ) C1955_=_C2021( C1955 C2021 ) C1955_=_C2022( C1955 C2022 ) C1961_=_C2005( C1961 C2005 ) C1961_=_C2027( C1961 C2027 ) C1961_=_C2258( C1961 C2258 ) \nC1961_=_C2368( C1961 C2368 ) C1961_=_C2884( C1961 C2884 ) C1961_=_C2885( C1961 C2885 ) C1961_=_C2886( C1961 C2886 ) C1961_=_C2887( C1961 C2887 ) C1961_=_C2888( C1961 C2888 ) \nC1961_=_C2889( C1961 C2889 ) C1961_=_C2890( C1961 C2890 ) C1961_=_C2891( C1961 C2891 ) C1961_=_C2892( C1961 C2892 ) C1961_=_C2893( C1961 C2893 ) C1961_=_C2895( C1961 C2895 ) \nC1961_=_C2896( C1961 C2896 ) C1961_=_C2898( C1961 C2898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5( C2001 C2015 ) C2001_=_C2016( C2001 C2016 ) C2001_=_C2017( C2001 C2017 ) C2001_=_C2018( C2001 C2018 ) C2001_=_C2019( C2001 C2019 ) \nC2001_=_C2020( C2001 C2020 ) C2001_=_C2021( C2001 C2021 ) C2001_=_C2022( C2001 C2022 ) C2001_=_C2125( C2001 C2125 ) C2001_=_C2137( C2001 C2137 ) C2001_=_C2139( C2001 C2139 ) \nC2003_=_C2004( C2003 C2004 ) C2003_=_C2005( C2003 C2005 ) C2003_=_C2006( C2003 C2006 ) C2003_=_C2007( C2003 C2007 ) C2003_=_C2008( C2003 C2008 ) C2003_=_C2009( C2003 C2009 ) \nC2003_=_C2010( C2003 C2010 ) C2003_=_C2011( C2003 C2011 ) C2003_=_C2012( C2003 C2012 ) C2003_=_C2013( C2003 C2013 ) C2003_=_C2015( C2003 C2015 ) C2003_=_C2016( C2003 C2016 ) \nC2003_=_C2017( C2003 C2017 ) C2003_=_C2018( C2003 C2018 ) C2003_=_C2019( C2003 C2019 ) C2003_=_C2020( C2003 C2020 ) C2003_=_C2021( C2003 C2021 ) C2003_=_C2022( C2003 C2022 ) \nC2003_=_C2368( C2003 C2368 ) C2004_=_C2005( C2004 C2005 ) C2004_=_C2006( C2004 C2006 ) C2004_=_C2007( C2004 C2007 ) C2004_=_C2008( C2004 C2008 ) C2004_=_C2009( C2004 C2009 ) \nC2004_=_C2010( C2004 C2010 ) C2004_=_C2011( C2004 C2011 ) C2004_=_C2012( C2004 C2012 ) C2004_=_C2013( C2004 C2013 ) C2004_=_C2015( C2004 C2015 ) C2004_=_C2016( C2004 C2016 ) \nC2004_=_C2017( C2004 C2017 ) C2004_=_C2018( C2004 C2018 ) C2004_=_C2019( C2004 C2019 ) C2004_=_C2020( C2004 C2020 ) C2004_=_C2021( C2004 C2021 ) C2004_=_C2022( C2004 C2022 ) \nC2004_=_C2348( C2004 C2348 ) C2004_=_C2422( C2004 C2422 ) C2004_=_C2423( C2004 C2423 ) C2005_=_C2006( C2005 C2006 ) C2005_=_C2007( C2005 C2007 ) C2005_=_C2008( C2005 C2008 ) \nC2005_=_C2009( C2005 C2009 ) C2005_=_C2010( C2005 C2010 ) C2005_=_C2011( C2005 C2011 ) C2005_=_C2012( C2005 C2012 ) C2005_=_C2013( C2005 C2013 ) C2005_=_C2015( C2005 C2015 ) \nC2005_=_C2016( C2005 C2016 ) C2005_=_C2017( C2005 C2017 ) C2005_=_C2018( C2005 C2018 ) C2005_=_C2019( C2005 C2019 ) C2005_=_C2020( C2005 C2020 ) C2005_=_C2021( C2005 C2021 ) \nC2005_=_C2022( C2005 C2022 ) C2005_=_C2027( C2005 C2027 ) C2005_=_C2258( C2005 C2258 ) C2005_=_C2368( C2005 C2368 ) C2005_=_C2884( C2005 C2884 ) C2005_=_C2885( C2005 C2885 ) \nC2005_=_C2886( C2005 C2886 ) C2005_=_C2887( C2005 C2887 ) C2005_=_C2888( C2005 C2888 ) C2005_=_C2889( C2005 C2889 ) C2005_=_C2890( C2005 C2890 ) C2005_=_C2891( C2005 C2891 ) \nC2005_=_C2892( C2005 C2892 ) C2005_=_C2893( C2005 C2893 ) C2005_=_C2895( C2005 C2895 ) C2005_=_C2896( C2005 C2896 ) C2005_=_C2898( C2005 C2898 ) C2006_=_C2007( C2006 C2007 ) \nC2006_=_C2008( C2006 C2008 ) C2006_=_C2009( C2006 C2009 ) C2006_=_C2010( C2006 C2010 ) C2006_=_C2011( C2006 C2011 ) C2006_=_C2012( C2006 C2012 ) C2006_=_C2013( C2006 C2013 ) \nC2006_=_C2015( C2006 C2015 ) C2006_=_C2016( C2006 C2016 ) C2006_=_C2017( C2006 C2017 ) C2006_=_C2018( C2006 C2018 ) C2006_=_C2019( C2006 C2019 ) C2006_=_C2020( C2006 C2020 ) \nC2006_=_C2021( C2006 C2021 ) C2006_=_C2022( C2006 C2022 ) C2006_=_C2350( C2006 C2350 ) C2007_=_C2008( C2007 C2008 ) C2007_=_C2009( C2007 C2009 ) C2007_=_C2010( C2007 C2010 ) \nC2007_=_C2011( C2007 C2011 ) C2007_=_C2012( C2007 C2012 ) C2007_=_C2013( C2007 C2013 ) C2007_=_C2015( C2007 C2015 ) C2007_=_C2016( C2007 C2016 ) C2007_=_C2017( C2007 C2017 ) \nC2007_=_C2018( C2007 C2018 ) C2007_=_C2019( C2007 C2019 ) C2007_=_C2020( C2007 C2020 ) C2007_=_C2021( C2007 C2021 ) C2007_=_C2022( C2007 C2022 ) C2007_=_C2353( C2007 C2353 ) \nC2008_=_C2009( C2008 C2009 ) C2008_=_C2010( C2008 C2010 ) C2008_=_C2011( C2008 C2011 ) C2008_=_C2012( C2008 C2012 ) C2008_=_C2013( C2008 C2013 ) C2008_=_C2015( C2008 C2015 ) \nC2008_=_C2016( C2008 C2016 ) C2008_=_C2017( C2008 C2017 ) C2008_=_C2018( C2008 C2018 ) C2008_=_C2019( C2008 C2019 ) C2008_=_C2020( C2008 C2020 ) C2008_=_C2021( C2008 C2021 ) \nC2008_=_C2022( C2008 C2022 ) C2008_=_C2354( C2008 C2354 ) C2008_=_C3316( C2008 C3316 ) C2008_=_C3320( C2008 C3320 ) C2009_=_C2010( C2009 C2010 ) C2009_=_C2011( C2009 C2011 ) \nC2009_=_C2012( C2009 C2012 ) C2009_=_C2013( C2009 C2013 ) C2009_=_C2015( C2009 C2015 ) C2009_=_C2016( C2009 C2016 ) C2009_=_C2017( C2009 C2017 ) C2009_=_C2018( C2009 C2018 ) \nC2009_=_C2019( C2009 C2019 ) C2009_=_C2020( C2009 C2020 ) C2009_=_C2021( C2009 C2021 ) C2009_=_C2022( C2009 C2022 ) C2009_=_C2355( C2009 C2355 ) C2009_=_C3389( C2009 C3389 ) \nC2009_=_C3392( C2009 C3392 ) C2010_=_C2011( C2010 C2011 ) C2010_=_C2012( C2010 C2012 ) C2010_=_C2013( C2010 C2013 ) C2010_=_C2015( C2010 C2015 ) C2010_=_C2016( C2010 C2016 ) \nC2010_=_C2017( C2010 C2017 ) C2010_=_C2018( C2010 C2018 ) C2010_=_C2019( C2010 C2019 ) C2010_=_C2020( C2010 C2020 ) C2010_=_C2021( C2010 C2021 ) C2010_=_C2022( C2010 C2022 ) \nC2010_=_C2356( C2010 C2356 ) C2010_=_C3446( C2010 C3446 ) C2011_=_C2012( C2011 C2012 ) C2011_=_C2013( C2011 C2013 ) C2011_=_C2015( C2011 C2015 ) C2011_=_C2016( C2011 C2016 ) \nC2011_=_C2017( C2011 C2017 ) C2011_=_C2018( C2011 C2018 ) C2011_=_C2019( C2011 C2019 ) C2011_=_C2020( C2011 C2020 ) C2011_=_C2021( C2011 C2021 ) C2011_=_C2022( C2011 C2022 ) \nC2011_=_C2885( C2011 C2885 ) C2011_=_C3580( C2011 C3580 ) C2012_=_C2013( C2012 C2013 ) C2012_=_C2015( C2012 C2015 ) C2012_=_C2016( C2012 C2016 ) C2012_=_C2017( C2012 C2017 ) \nC2012_=_C2018( C2012 C2018 ) C2012_=_C2019( C2012 C2019 ) C2012_=_C2020( C2012 C2020 ) C2012_=_C2021( C2012 C2021 ) C2012_=_C2022( C2012 C2022 ) C2012_=_C2357( C2012 C2357 ) \nC2013_=_C2015( C2013 C2015 ) C2013_=_C2016( C2013 C2016 ) C2013_=_C2017( C2013 C2017 ) C2013_=_C2018( C2013 C2018 ) C2013_=_C2019( C2013 C2019 ) C2013_=_C2020( C2013 C2020 ) \nC2013_=_C2021( C2013 C2021 ) C2013_=_C2022( C2013 C2022 ) C2013_=_C2358( C2013 C2358 ) C2013_=_C3716( C2013 C3716 ) C2013_=_C3719( C2013 C3719 ) C2015_=_C2016( C2015 C2016 ) \nC2015_=_C2017( C2015 C2017 ) C2015_=_C2018( C2015 C2018 ) C2015_=_C2019( C2015 C2019 ) C2015_=_C2020( C2015 C2020 ) C2015_=_C2021( C2015 C2021 ) C2015_=_C2022( C2015 C2022 ) \nC2015_=_C2888( C2015 C2888 ) C2016_=_C2017( C2016 C2017 ) C2016_=_C2018( C2016 C2018 ) C2016_=_C2019( C2016 C2019 ) C2016_=_C2020( C2016 C2020 ) C2016_=_C2021( C2016 C2021 ) \nC2016_=_C2022( C2016 C2022 ) C2016_=_C2360( C2016 C2360 ) C2016_=_C3847( C2016 C3847 ) C2017_=_C2018( C2017 C2018 ) C2017_=_C2019( C2017 C2019 ) C2017_=_C2020( C2017 C2020 ) \nC2017_=_C2021( C2017 C2021 ) C2017_=_C2022( C2017 C2022 ) C2017_=_C2891( C2017 C2891 ) C2018_=_C2019( C2018 C2019 ) C2018_=_C2020( C2018 C2020 ) C2018_=_C2021( C2018 C2021 ) \nC2018_=_C2022( C2018 C2022 ) C2018_=_C2361( C2018 C2361 ) C2019_=_C2020( C2019 C2020 ) C2019_=_C2021( C2019 C2021 ) C2019_=_C2022( C2019 C2022 ) C2019_=_C2139( C2019 C2139 ) \nC2019_=_C2363( C2019 C2363 ) C2019_=_C2423( C2019 C2423 ) C2019_=_C2442( C2019 C2442 ) C2019_=_C2851( C2019 C2851 ) C2019_=_C3305( C2019 C3305 ) C2019_=_C3320( C2019 C3320 ) \nC2019_=_C3331( C2019 C3331 ) C2019_=_C3342( C2019 C3342 ) C2019_=_C3392( C2019 C3392 ) C2019_=_C3719( C2019 C3719 ) C2019_=_C3724( C2019 C3724 ) C2019_=_C3777( C2019 C3777 ) \nC2019_=_C3829( C2019 C3829 ) C2019_=_C4030( C2019 C4030 ) C2020_=_C2021( C2020 C2021 ) C2020_=_C2022( C2020 C2022 ) C2020_=_C2364( C2020 C2364 ) C2021_=_C2022( C2021 C2022 ) \nC2021_=_C2365( C2021 C2365 ) C2021_=_C2898( C2021 C2898 ) C2022_=_C2366( C2022 C2366 ) C2027_=_C2258( C2027 C2258 ) C2027_=_C2368( C2027 C2368 ) C2027_=_C2884( C2027 C2884 ) \nC2027_=_C2885( C2027 C2885 ) C2027_=_C2886( C2027 C2886 ) C2027_=_C2887( C2027 C2887 ) C2027_=_C2888( C2027 C2888 ) C2027_=_C2889( C2027 C2889 ) C2027_=_C2890( C2027 C2890 ) \nC2027_=_C2891( C2027 C2891 ) C2027_=_C2892( C2027 C2892 ) C2027_=_C2893( C2027 C2893 ) C2027_=_C2895( C2027 C2895 ) C2027_=_C2896( C2027 C2896 ) C2027_=_C2898( C2027 C2898 ) \nC2044_=_C2272( C2044 C2272 ) C2044_=_C2273( C2044 C2273 ) C2044_=_C2274( C2044 C2274 ) C2044_=_C2275( C2044 C2275 ) C2044_=_C2277( C2044 C2277 ) C2044_=_C2278( C2044 C2278 ) \nC2044_=_C2279( C2044 C2279 ) C2044_=_C2280( C2044 C2280 ) C2044_=_C2281( C2044 C2281 ) C2044_=_C2282( C2044 C2282 ) C2044_=_C2283( C2044 C2283 ) C2044_=_C2284( C2044 C2284 ) \nC2044_=_C2285( C2044 C2285 ) C2044_=_C2287( C2044 C2287 ) C2125_=_C2137( C2125 C2137 ) C2125_=_C2139( C2125 C2139 ) C2125_=_C2182( C2125 C2182 ) C2125_=_C2347( C2125 C2347 ) \nC2125_=_C2348( C2125 C2348 ) C2125_=_C2349( C2125 C2349 ) C2125_=_C2350( C2125 C2350 ) C2125_=_C2351( C2125 C2351 ) C2125_=_C2352( C2125 C2352 ) C2125_=_C2353( C2125 C2353 ) \nC2125_=_C2354( C2125 C2354 ) C2125_=_C2355( C2125 C2355 ) C2125_=_C2356( C2125 C2356 ) C2125_=_C2357( C2125 C2357 ) C2125_=_C2358( C2125 C2358 ) C2125_=_C2360( C2125 C2360 ) \nC2125_=_C2361( C2125 C2361 ) C2125_=_C2362( C2125 C2362 ) C2125_=_C2363( C2125 C2363 ) C2125_=_C2364( C2125 C2364 ) C2125_=_C2365( C2125 C2365 ) C2125_=_C2366( C2125 C2366 ) \nC2137_=_C2139( C2137 C2139 ) C2137_=_C2229( C2137 C2229 ) C2137_=_C2339( C2137 C2339 ) C2137_=_C2422( C2137 C2422 ) C2137_=_C2494( C2137 C2494 ) C2137_=_C2522( C2137 C2522 ) \nC2137_=_C2797( C2137 C2797 ) C2137_=_C2956( C2137 C2956 ) C2137_=_C3186( C2137 C3186 ) C2137_=_C3274( C2137 C3274 ) C2137_=_C3316( C2137 C3316 ) C2137_=_C3389( C2137 C3389 ) \nC2137_=_C3716(</w:t>
      </w:r>
    </w:p>
    <w:p>
      <w:pPr>
        <w:pStyle w:val="PreformattedText"/>
        <w:bidi w:val="0"/>
        <w:spacing w:before="0" w:after="0"/>
        <w:jc w:val="left"/>
        <w:rPr/>
      </w:pPr>
      <w:r>
        <w:rPr/>
        <w:t xml:space="preserve"> </w:t>
      </w:r>
      <w:r>
        <w:rPr/>
        <w:t>C2137 C3716 ) C2137_=_C3722( C2137 C3722 ) C2137_=_C3723( C2137 C3723 ) C2137_=_C3724( C2137 C3724 ) C2139_=_C2363( C2139 C2363 ) C2139_=_C2423( C2139 C2423 ) \nC2139_=_C2442( C2139 C2442 ) C2139_=_C2851( C2139 C2851 ) C2139_=_C3305( C2139 C3305 ) C2139_=_C3320( C2139 C3320 ) C2139_=_C3331( C2139 C3331 ) C2139_=_C3342( C2139 C3342 ) \nC2139_=_C3392( C2139 C3392 ) C2139_=_C3719( C2139 C3719 ) C2139_=_C3724( C2139 C3724 ) C2139_=_C3777( C2139 C3777 ) C2139_=_C3829( C2139 C3829 ) C2139_=_C4030( C2139 C4030 ) \nC2182_=_C2347( C2182 C2347 ) C2182_=_C2348( C2182 C2348 ) C2182_=_C2349( C2182 C2349 ) C2182_=_C2350( C2182 C2350 ) C2182_=_C2351( C2182 C2351 ) C2182_=_C2352( C2182 C2352 ) \nC2182_=_C2353( C2182 C2353 ) C2182_=_C2354( C2182 C2354 ) C2182_=_C2355( C2182 C2355 ) C2182_=_C2356( C2182 C2356 ) C2182_=_C2357( C2182 C2357 ) C2182_=_C2358( C2182 C2358 ) \nC2182_=_C2360( C2182 C2360 ) C2182_=_C2361( C2182 C2361 ) C2182_=_C2362( C2182 C2362 ) C2182_=_C2363( C2182 C2363 ) C2182_=_C2364( C2182 C2364 ) C2182_=_C2365( C2182 C2365 ) \nC2182_=_C2366( C2182 C2366 ) C2229_=_C2339( C2229 C2339 ) C2229_=_C2422( C2229 C2422 ) C2229_=_C2494( C2229 C2494 ) C2229_=_C2522( C2229 C2522 ) C2229_=_C2797( C2229 C2797 ) \nC2229_=_C2956( C2229 C2956 ) C2229_=_C3186( C2229 C3186 ) C2229_=_C3274( C2229 C3274 ) C2229_=_C3316( C2229 C3316 ) C2229_=_C3389( C2229 C3389 ) C2229_=_C3716( C2229 C3716 ) \nC2229_=_C3722( C2229 C3722 ) C2229_=_C3723( C2229 C3723 ) C2229_=_C3724( C2229 C3724 ) C2258_=_C2368( C2258 C2368 ) C2258_=_C2884( C2258 C2884 ) C2258_=_C2885( C2258 C2885 ) \nC2258_=_C2886( C2258 C2886 ) C2258_=_C2887( C2258 C2887 ) C2258_=_C2888( C2258 C2888 ) C2258_=_C2889( C2258 C2889 ) C2258_=_C2890( C2258 C2890 ) C2258_=_C2891( C2258 C2891 ) \nC2258_=_C2892( C2258 C2892 ) C2258_=_C2893( C2258 C2893 ) C2258_=_C2895( C2258 C2895 ) C2258_=_C2896( C2258 C2896 ) C2258_=_C2898( C2258 C2898 ) C2272_=_C2273( C2272 C2273 ) \nC2272_=_C2274( C2272 C2274 ) C2272_=_C2275( C2272 C2275 ) C2272_=_C2277( C2272 C2277 ) C2272_=_C2278( C2272 C2278 ) C2272_=_C2279( C2272 C2279 ) C2272_=_C2280( C2272 C2280 ) \nC2272_=_C2281( C2272 C2281 ) C2272_=_C2282( C2272 C2282 ) C2272_=_C2283( C2272 C2283 ) C2272_=_C2284( C2272 C2284 ) C2272_=_C2285( C2272 C2285 ) C2272_=_C2287( C2272 C2287 ) \nC2273_=_C2274( C2273 C2274 ) C2273_=_C2275( C2273 C2275 ) C2273_=_C2277( C2273 C2277 ) C2273_=_C2278( C2273 C2278 ) C2273_=_C2279( C2273 C2279 ) C2273_=_C2280( C2273 C2280 ) \nC2273_=_C2281( C2273 C2281 ) C2273_=_C2282( C2273 C2282 ) C2273_=_C2283( C2273 C2283 ) C2273_=_C2284( C2273 C2284 ) C2273_=_C2285( C2273 C2285 ) C2273_=_C2287( C2273 C2287 ) \nC2273_=_C2631( C2273 C2631 ) C2274_=_C2275( C2274 C2275 ) C2274_=_C2277( C2274 C2277 ) C2274_=_C2278( C2274 C2278 ) C2274_=_C2279( C2274 C2279 ) C2274_=_C2280( C2274 C2280 ) \nC2274_=_C2281( C2274 C2281 ) C2274_=_C2282( C2274 C2282 ) C2274_=_C2283( C2274 C2283 ) C2274_=_C2284( C2274 C2284 ) C2274_=_C2285( C2274 C2285 ) C2274_=_C2287( C2274 C2287 ) \nC2274_=_C2747( C2274 C2747 ) C2275_=_C2277( C2275 C2277 ) C2275_=_C2278( C2275 C2278 ) C2275_=_C2279( C2275 C2279 ) C2275_=_C2280( C2275 C2280 ) C2275_=_C2281( C2275 C2281 ) \nC2275_=_C2282( C2275 C2282 ) C2275_=_C2283( C2275 C2283 ) C2275_=_C2284( C2275 C2284 ) C2275_=_C2285( C2275 C2285 ) C2275_=_C2287( C2275 C2287 ) C2277_=_C2278( C2277 C2278 ) \nC2277_=_C2279( C2277 C2279 ) C2277_=_C2280( C2277 C2280 ) C2277_=_C2281( C2277 C2281 ) C2277_=_C2282( C2277 C2282 ) C2277_=_C2283( C2277 C2283 ) C2277_=_C2284( C2277 C2284 ) \nC2277_=_C2285( C2277 C2285 ) C2277_=_C2287( C2277 C2287 ) C2278_=_C2279( C2278 C2279 ) C2278_=_C2280( C2278 C2280 ) C2278_=_C2281( C2278 C2281 ) C2278_=_C2282( C2278 C2282 ) \nC2278_=_C2283( C2278 C2283 ) C2278_=_C2284( C2278 C2284 ) C2278_=_C2285( C2278 C2285 ) C2278_=_C2287( C2278 C2287 ) C2278_=_C2884( C2278 C2884 ) C2278_=_C3305( C2278 C3305 ) \nC2278_=_C3309( C2278 C3309 ) C2279_=_C2280( C2279 C2280 ) C2279_=_C2281( C2279 C2281 ) C2279_=_C2282( C2279 C2282 ) C2279_=_C2283( C2279 C2283 ) C2279_=_C2284( C2279 C2284 ) \nC2279_=_C2285( C2279 C2285 ) C2279_=_C2287( C2279 C2287 ) C2279_=_C3557( C2279 C3557 ) C2280_=_C2281( C2280 C2281 ) C2280_=_C2282( C2280 C2282 ) C2280_=_C2283( C2280 C2283 ) \nC2280_=_C2284( C2280 C2284 ) C2280_=_C2285( C2280 C2285 ) C2280_=_C2287( C2280 C2287 ) C2280_=_C3785( C2280 C3785 ) C2281_=_C2282( C2281 C2282 ) C2281_=_C2283( C2281 C2283 ) \nC2281_=_C2284( C2281 C2284 ) C2281_=_C2285( C2281 C2285 ) C2281_=_C2287( C2281 C2287 ) C2281_=_C3723( C2281 C3723 ) C2282_=_C2283( C2282 C2283 ) C2282_=_C2284( C2282 C2284 ) \nC2282_=_C2285( C2282 C2285 ) C2282_=_C2287( C2282 C2287 ) C2282_=_C2889( C2282 C2889 ) C2282_=_C3829( C2282 C3829 ) C2282_=_C3834( C2282 C3834 ) C2283_=_C2284( C2283 C2284 ) \nC2283_=_C2285( C2283 C2285 ) C2283_=_C2287( C2283 C2287 ) C2284_=_C2285( C2284 C2285 ) C2284_=_C2287( C2284 C2287 ) C2284_=_C3954( C2284 C3954 ) C2285_=_C2287( C2285 C2287 ) \nC2285_=_C3998( C2285 C3998 ) C2287_=_C2895( C2287 C2895 ) C2287_=_C4030( C2287 C4030 ) C2287_=_C4043( C2287 C4043 ) C2339_=_C2422( C2339 C2422 ) C2339_=_C2494( C2339 C2494 ) \nC2339_=_C2522( C2339 C2522 ) C2339_=_C2797( C2339 C2797 ) C2339_=_C2956( C2339 C2956 ) C2339_=_C3186( C2339 C3186 ) C2339_=_C3274( C2339 C3274 ) C2339_=_C3316( C2339 C3316 ) \nC2339_=_C3389( C2339 C3389 ) C2339_=_C3716( C2339 C3716 ) C2339_=_C3722( C2339 C3722 ) C2339_=_C3723( C2339 C3723 ) C2339_=_C3724( C2339 C3724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60( C2347 C2360 ) C2347_=_C2361( C2347 C2361 ) \nC2347_=_C2362( C2347 C2362 ) C2347_=_C2363( C2347 C2363 ) C2347_=_C2364( C2347 C2364 ) C2347_=_C2365( C2347 C2365 ) C2347_=_C2366( C2347 C2366 ) C2348_=_C2349( C2348 C2349 ) \nC2348_=_C2350( C2348 C2350 ) C2348_=_C2351( C2348 C2351 ) C2348_=_C2352( C2348 C2352 ) C2348_=_C2353( C2348 C2353 ) C2348_=_C2354( C2348 C2354 ) C2348_=_C2355( C2348 C2355 ) \nC2348_=_C2356( C2348 C2356 ) C2348_=_C2357( C2348 C2357 ) C2348_=_C2358( C2348 C2358 ) C2348_=_C2360( C2348 C2360 ) C2348_=_C2361( C2348 C2361 ) C2348_=_C2362( C2348 C2362 ) \nC2348_=_C2363( C2348 C2363 ) C2348_=_C2364( C2348 C2364 ) C2348_=_C2365( C2348 C2365 ) C2348_=_C2366( C2348 C2366 ) C2348_=_C2422( C2348 C2422 ) C2348_=_C2423( C2348 C2423 ) \nC2349_=_C2350( C2349 C2350 ) C2349_=_C2351( C2349 C2351 ) C2349_=_C2352( C2349 C2352 ) C2349_=_C2353( C2349 C2353 ) C2349_=_C2354( C2349 C2354 ) C2349_=_C2355( C2349 C2355 ) \nC2349_=_C2356( C2349 C2356 ) C2349_=_C2357( C2349 C2357 ) C2349_=_C2358( C2349 C2358 ) C2349_=_C2360( C2349 C2360 ) C2349_=_C2361( C2349 C2361 ) C2349_=_C2362( C2349 C2362 ) \nC2349_=_C2363( C2349 C2363 ) C2349_=_C2364( C2349 C2364 ) C2349_=_C2365( C2349 C2365 ) C2349_=_C2366( C2349 C2366 ) C2349_=_C2797( C2349 C2797 ) C2350_=_C2351( C2350 C2351 ) \nC2350_=_C2352( C2350 C2352 ) C2350_=_C2353( C2350 C2353 ) C2350_=_C2354( C2350 C2354 ) C2350_=_C2355( C2350 C2355 ) C2350_=_C2356( C2350 C2356 ) C2350_=_C2357( C2350 C2357 ) \nC2350_=_C2358( C2350 C2358 ) C2350_=_C2360( C2350 C2360 ) C2350_=_C2361( C2350 C2361 ) C2350_=_C2362( C2350 C2362 ) C2350_=_C2363( C2350 C2363 ) C2350_=_C2364( C2350 C2364 ) \nC2350_=_C2365( C2350 C2365 ) C2350_=_C2366( C2350 C2366 ) C2351_=_C2352( C2351 C2352 ) C2351_=_C2353( C2351 C2353 ) C2351_=_C2354( C2351 C2354 ) C2351_=_C2355( C2351 C2355 ) \nC2351_=_C2356( C2351 C2356 ) C2351_=_C2357( C2351 C2357 ) C2351_=_C2358( C2351 C2358 ) C2351_=_C2360( C2351 C2360 ) C2351_=_C2361( C2351 C2361 ) C2351_=_C2362( C2351 C2362 ) \nC2351_=_C2363( C2351 C2363 ) C2351_=_C2364( C2351 C2364 ) C2351_=_C2365( C2351 C2365 ) C2351_=_C2366( C2351 C2366 ) C2352_=_C2353( C2352 C2353 ) C2352_=_C2354( C2352 C2354 ) \nC2352_=_C2355( C2352 C2355 ) C2352_=_C2356( C2352 C2356 ) C2352_=_C2357( C2352 C2357 ) C2352_=_C2358( C2352 C2358 ) C2352_=_C2360( C2352 C2360 ) C2352_=_C2361( C2352 C2361 ) \nC2352_=_C2362( C2352 C2362 ) C2352_=_C2363( C2352 C2363 ) C2352_=_C2364( C2352 C2364 ) C2352_=_C2365( C2352 C2365 ) C2352_=_C2366( C2352 C2366 ) C2353_=_C2354( C2353 C2354 ) \nC2353_=_C2355( C2353 C2355 ) C2353_=_C2356( C2353 C2356 ) C2353_=_C2357( C2353 C2357 ) C2353_=_C2358( C2353 C2358 ) C2353_=_C2360( C2353 C2360 ) C2353_=_C2361( C2353 C2361 ) \nC2353_=_C2362( C2353 C2362 ) C2353_=_C2363( C2353 C2363 ) C2353_=_C2364( C2353 C2364 ) C2353_=_C2365( C2353 C2365 ) C2353_=_C2366( C2353 C2366 ) C2354_=_C2355( C2354 C2355 ) \nC2354_=_C2356( C2354 C2356 ) C2354_=_C2357( C2354 C2357 ) C2354_=_C2358( C2354 C2358 ) C2354_=_C2360( C2354 C2360 ) C2354_=_C2361( C2354 C2361 ) C2354_=_C2362( C2354 C2362 ) \nC2354_=_C2363( C2354 C2363 ) C2354_=_C2364( C2354 C2364 ) C2354_=_C2365( C2354 C2365 ) C2354_=_C2366( C2354 C2366 ) C2354_=_C3316( C2354 C3316 ) C2354_=_C3320( C2354 C3320 ) \nC2355_=_C2356( C2355 C2356 ) C2355_=_C2357( C2355 C2357 ) C2355_=_C2358( C2355 C2358 ) C2355_=_C2360( C2355 C2360 ) C2355_=_C2361( C2355 C2361 ) C2355_=_C2362( C2355 C2362 ) \nC2355_=_C2363( C2355 C2363 ) C2355_=_C2364( C2355 C2364 ) C2355_=_C2365( C2355 C2365 ) C2355_=_C2366( C2355 C2366 ) C2355_=_C3389( C2355 C3389 ) C2355_=_C3392( C2355 C3392 ) \nC2356_=_C2357( C2356 C2357 ) C2356_=_C2358( C2356 C2358 ) C2356_=_C2360( C2356 C2360 ) C2356_=_C2361( C2356 C2361 ) C2356_=_C2362( C2356 C2362 ) C2356_=_C2363( C2356 C2363 ) \nC2356_=_C2364( C2356 C2364 ) C2356_=_C2365( C2356 C2365 ) C2356_=_C2366( C2356 C2366 ) C2356_=_C3446( C2356 C3446 ) C2357_=_C2358( C2357 C2358 ) C2357_=_C2360( C2357 C2360 ) \nC2357_=_C2361( C2357 C2361 ) C2357_=_C2362( C2357 C2362 ) C2357_=_C2363( C2357 C2363 ) C2357_=_C2364( C2357 C2364 ) C2357_=_C2365( C2357 C2365 ) C2357_=_C2366( C2357 C2366 ) \nC2358_=_C2360( C2358 C2360 ) C2358_=_C2361( C2358 C2361 ) C2358_=_C2362(</w:t>
      </w:r>
    </w:p>
    <w:p>
      <w:pPr>
        <w:pStyle w:val="PreformattedText"/>
        <w:bidi w:val="0"/>
        <w:spacing w:before="0" w:after="0"/>
        <w:jc w:val="left"/>
        <w:rPr/>
      </w:pPr>
      <w:r>
        <w:rPr/>
        <w:t xml:space="preserve"> </w:t>
      </w:r>
      <w:r>
        <w:rPr/>
        <w:t>C2358 C2362 ) C2358_=_C2363( C2358 C2363 ) C2358_=_C2364( C2358 C2364 ) C2358_=_C2365( C2358 C2365 ) \nC2358_=_C2366( C2358 C2366 ) C2358_=_C3716( C2358 C3716 ) C2358_=_C3719( C2358 C3719 ) C2360_=_C2361( C2360 C2361 ) C2360_=_C2362( C2360 C2362 ) C2360_=_C2363( C2360 C2363 ) \nC2360_=_C2364( C2360 C2364 ) C2360_=_C2365( C2360 C2365 ) C2360_=_C2366( C2360 C2366 ) C2360_=_C3847( C2360 C3847 ) C2361_=_C2362( C2361 C2362 ) C2361_=_C2363( C2361 C2363 ) \nC2361_=_C2364( C2361 C2364 ) C2361_=_C2365( C2361 C2365 ) C2361_=_C2366( C2361 C2366 ) C2362_=_C2363( C2362 C2363 ) C2362_=_C2364( C2362 C2364 ) C2362_=_C2365( C2362 C2365 ) \nC2362_=_C2366( C2362 C2366 ) C2363_=_C2364( C2363 C2364 ) C2363_=_C2365( C2363 C2365 ) C2363_=_C2366( C2363 C2366 ) C2363_=_C2423( C2363 C2423 ) C2363_=_C2442( C2363 C2442 ) \nC2363_=_C2851( C2363 C2851 ) C2363_=_C3305( C2363 C3305 ) C2363_=_C3320( C2363 C3320 ) C2363_=_C3331( C2363 C3331 ) C2363_=_C3342( C2363 C3342 ) C2363_=_C3392( C2363 C3392 ) \nC2363_=_C3719( C2363 C3719 ) C2363_=_C3724( C2363 C3724 ) C2363_=_C3777( C2363 C3777 ) C2363_=_C3829( C2363 C3829 ) C2363_=_C4030( C2363 C4030 ) C2364_=_C2365( C2364 C2365 ) \nC2364_=_C2366( C2364 C2366 ) C2365_=_C2366( C2365 C2366 ) C2365_=_C2898( C2365 C2898 ) C2368_=_C2884( C2368 C2884 ) C2368_=_C2885( C2368 C2885 ) C2368_=_C2886( C2368 C2886 ) \nC2368_=_C2887( C2368 C2887 ) C2368_=_C2888( C2368 C2888 ) C2368_=_C2889( C2368 C2889 ) C2368_=_C2890( C2368 C2890 ) C2368_=_C2891( C2368 C2891 ) C2368_=_C2892( C2368 C2892 ) \nC2368_=_C2893( C2368 C2893 ) C2368_=_C2895( C2368 C2895 ) C2368_=_C2896( C2368 C2896 ) C2368_=_C2898( C2368 C2898 ) C2422_=_C2423( C2422 C2423 ) C2422_=_C2494( C2422 C2494 ) \nC2422_=_C2522( C2422 C2522 ) C2422_=_C2797( C2422 C2797 ) C2422_=_C2956( C2422 C2956 ) C2422_=_C3186( C2422 C3186 ) C2422_=_C3274( C2422 C3274 ) C2422_=_C3316( C2422 C3316 ) \nC2422_=_C3389( C2422 C3389 ) C2422_=_C3716( C2422 C3716 ) C2422_=_C3722( C2422 C3722 ) C2422_=_C3723( C2422 C3723 ) C2422_=_C3724( C2422 C3724 ) C2423_=_C2442( C2423 C2442 ) \nC2423_=_C2851( C2423 C2851 ) C2423_=_C3305( C2423 C3305 ) C2423_=_C3320( C2423 C3320 ) C2423_=_C3331( C2423 C3331 ) C2423_=_C3342( C2423 C3342 ) C2423_=_C3392( C2423 C3392 ) \nC2423_=_C3719( C2423 C3719 ) C2423_=_C3724( C2423 C3724 ) C2423_=_C3777( C2423 C3777 ) C2423_=_C3829( C2423 C3829 ) C2423_=_C4030( C2423 C4030 ) C2442_=_C2851( C2442 C2851 ) \nC2442_=_C3305( C2442 C3305 ) C2442_=_C3320( C2442 C3320 ) C2442_=_C3331( C2442 C3331 ) C2442_=_C3342( C2442 C3342 ) C2442_=_C3392( C2442 C3392 ) C2442_=_C3719( C2442 C3719 ) \nC2442_=_C3724( C2442 C3724 ) C2442_=_C3777( C2442 C3777 ) C2442_=_C3829( C2442 C3829 ) C2442_=_C4030( C2442 C4030 ) C2494_=_C2522( C2494 C2522 ) C2494_=_C2797( C2494 C2797 ) \nC2494_=_C2956( C2494 C2956 ) C2494_=_C3186( C2494 C3186 ) C2494_=_C3274( C2494 C3274 ) C2494_=_C3316( C2494 C3316 ) C2494_=_C3389( C2494 C3389 ) C2494_=_C3716( C2494 C3716 ) \nC2494_=_C3722( C2494 C3722 ) C2494_=_C3723( C2494 C3723 ) C2494_=_C3724( C2494 C3724 ) C2522_=_C2797( C2522 C2797 ) C2522_=_C2956( C2522 C2956 ) C2522_=_C3186( C2522 C3186 ) \nC2522_=_C3274( C2522 C3274 ) C2522_=_C3316( C2522 C3316 ) C2522_=_C3389( C2522 C3389 ) C2522_=_C3716( C2522 C3716 ) C2522_=_C3722( C2522 C3722 ) C2522_=_C3723( C2522 C3723 ) \nC2522_=_C3724( C2522 C3724 ) C2631_=_C2747( C2631 C2747 ) C2631_=_C3089( C2631 C3089 ) C2631_=_C3309( C2631 C3309 ) C2631_=_C3446( C2631 C3446 ) C2631_=_C3557( C2631 C3557 ) \nC2631_=_C3580( C2631 C3580 ) C2631_=_C3691( C2631 C3691 ) C2631_=_C3785( C2631 C3785 ) C2631_=_C3834( C2631 C3834 ) C2631_=_C3847( C2631 C3847 ) C2631_=_C3954( C2631 C3954 ) \nC2631_=_C3998( C2631 C3998 ) C2631_=_C4009( C2631 C4009 ) C2631_=_C4043( C2631 C4043 ) C2747_=_C3089( C2747 C3089 ) C2747_=_C3309( C2747 C3309 ) C2747_=_C3446( C2747 C3446 ) \nC2747_=_C3557( C2747 C3557 ) C2747_=_C3580( C2747 C3580 ) C2747_=_C3691( C2747 C3691 ) C2747_=_C3785( C2747 C3785 ) C2747_=_C3834( C2747 C3834 ) C2747_=_C3847( C2747 C3847 ) \nC2747_=_C3954( C2747 C3954 ) C2747_=_C3998( C2747 C3998 ) C2747_=_C4009( C2747 C4009 ) C2747_=_C4043( C2747 C4043 ) C2797_=_C2956( C2797 C2956 ) C2797_=_C3186( C2797 C3186 ) \nC2797_=_C3274( C2797 C3274 ) C2797_=_C3316( C2797 C3316 ) C2797_=_C3389( C2797 C3389 ) C2797_=_C3716( C2797 C3716 ) C2797_=_C3722( C2797 C3722 ) C2797_=_C3723( C2797 C3723 ) \nC2797_=_C3724( C2797 C3724 ) C2851_=_C3305( C2851 C3305 ) C2851_=_C3320( C2851 C3320 ) C2851_=_C3331( C2851 C3331 ) C2851_=_C3342( C2851 C3342 ) C2851_=_C3392( C2851 C3392 ) \nC2851_=_C3719( C2851 C3719 ) C2851_=_C3724( C2851 C3724 ) C2851_=_C3777( C2851 C3777 ) C2851_=_C3829( C2851 C3829 ) C2851_=_C4030( C2851 C4030 ) C2884_=_C2885( C2884 C2885 ) \nC2884_=_C2886( C2884 C2886 ) C2884_=_C2887( C2884 C2887 ) C2884_=_C2888( C2884 C2888 ) C2884_=_C2889( C2884 C2889 ) C2884_=_C2890( C2884 C2890 ) C2884_=_C2891( C2884 C2891 ) \nC2884_=_C2892( C2884 C2892 ) C2884_=_C2893( C2884 C2893 ) C2884_=_C2895( C2884 C2895 ) C2884_=_C2896( C2884 C2896 ) C2884_=_C2898( C2884 C2898 ) C2884_=_C3305( C2884 C3305 ) \nC2884_=_C3309( C2884 C3309 ) C2885_=_C2886( C2885 C2886 ) C2885_=_C2887( C2885 C2887 ) C2885_=_C2888( C2885 C2888 ) C2885_=_C2889( C2885 C2889 ) C2885_=_C2890( C2885 C2890 ) \nC2885_=_C2891( C2885 C2891 ) C2885_=_C2892( C2885 C2892 ) C2885_=_C2893( C2885 C2893 ) C2885_=_C2895( C2885 C2895 ) C2885_=_C2896( C2885 C2896 ) C2885_=_C2898( C2885 C2898 ) \nC2885_=_C3580( C2885 C3580 ) C2886_=_C2887( C2886 C2887 ) C2886_=_C2888( C2886 C2888 ) C2886_=_C2889( C2886 C2889 ) C2886_=_C2890( C2886 C2890 ) C2886_=_C2891( C2886 C2891 ) \nC2886_=_C2892( C2886 C2892 ) C2886_=_C2893( C2886 C2893 ) C2886_=_C2895( C2886 C2895 ) C2886_=_C2896( C2886 C2896 ) C2886_=_C2898( C2886 C2898 ) C2887_=_C2888( C2887 C2888 ) \nC2887_=_C2889( C2887 C2889 ) C2887_=_C2890( C2887 C2890 ) C2887_=_C2891( C2887 C2891 ) C2887_=_C2892( C2887 C2892 ) C2887_=_C2893( C2887 C2893 ) C2887_=_C2895( C2887 C2895 ) \nC2887_=_C2896( C2887 C2896 ) C2887_=_C2898( C2887 C2898 ) C2887_=_C3691( C2887 C3691 ) C2888_=_C2889( C2888 C2889 ) C2888_=_C2890( C2888 C2890 ) C2888_=_C2891( C2888 C2891 ) \nC2888_=_C2892( C2888 C2892 ) C2888_=_C2893( C2888 C2893 ) C2888_=_C2895( C2888 C2895 ) C2888_=_C2896( C2888 C2896 ) C2888_=_C2898( C2888 C2898 ) C2889_=_C2890( C2889 C2890 ) \nC2889_=_C2891( C2889 C2891 ) C2889_=_C2892( C2889 C2892 ) C2889_=_C2893( C2889 C2893 ) C2889_=_C2895( C2889 C2895 ) C2889_=_C2896( C2889 C2896 ) C2889_=_C2898( C2889 C2898 ) \nC2889_=_C3829( C2889 C3829 ) C2889_=_C3834( C2889 C3834 ) C2890_=_C2891( C2890 C2891 ) C2890_=_C2892( C2890 C2892 ) C2890_=_C2893( C2890 C2893 ) C2890_=_C2895( C2890 C2895 ) \nC2890_=_C2896( C2890 C2896 ) C2890_=_C2898( C2890 C2898 ) C2891_=_C2892( C2891 C2892 ) C2891_=_C2893( C2891 C2893 ) C2891_=_C2895( C2891 C2895 ) C2891_=_C2896( C2891 C2896 ) \nC2891_=_C2898( C2891 C2898 ) C2892_=_C2893( C2892 C2893 ) C2892_=_C2895( C2892 C2895 ) C2892_=_C2896( C2892 C2896 ) C2892_=_C2898( C2892 C2898 ) C2893_=_C2895( C2893 C2895 ) \nC2893_=_C2896( C2893 C2896 ) C2893_=_C2898( C2893 C2898 ) C2895_=_C2896( C2895 C2896 ) C2895_=_C2898( C2895 C2898 ) C2895_=_C4030( C2895 C4030 ) C2895_=_C4043( C2895 C4043 ) \nC2896_=_C2898( C2896 C2898 ) C2956_=_C3186( C2956 C3186 ) C2956_=_C3274( C2956 C3274 ) C2956_=_C3316( C2956 C3316 ) C2956_=_C3389( C2956 C3389 ) C2956_=_C3716( C2956 C3716 ) \nC2956_=_C3722( C2956 C3722 ) C2956_=_C3723( C2956 C3723 ) C2956_=_C3724( C2956 C3724 ) C3089_=_C3309( C3089 C3309 ) C3089_=_C3446( C3089 C3446 ) C3089_=_C3557( C3089 C3557 ) \nC3089_=_C3580( C3089 C3580 ) C3089_=_C3691( C3089 C3691 ) C3089_=_C3785( C3089 C3785 ) C3089_=_C3834( C3089 C3834 ) C3089_=_C3847( C3089 C3847 ) C3089_=_C3954( C3089 C3954 ) \nC3089_=_C3998( C3089 C3998 ) C3089_=_C4009( C3089 C4009 ) C3089_=_C4043( C3089 C4043 ) C3186_=_C3274( C3186 C3274 ) C3186_=_C3316( C3186 C3316 ) C3186_=_C3389( C3186 C3389 ) \nC3186_=_C3716( C3186 C3716 ) C3186_=_C3722( C3186 C3722 ) C3186_=_C3723( C3186 C3723 ) C3186_=_C3724( C3186 C3724 ) C3274_=_C3316( C3274 C3316 ) C3274_=_C3389( C3274 C3389 ) \nC3274_=_C3716( C3274 C3716 ) C3274_=_C3722( C3274 C3722 ) C3274_=_C3723( C3274 C3723 ) C3274_=_C3724( C3274 C3724 ) C3305_=_C3309( C3305 C3309 ) C3305_=_C3320( C3305 C3320 ) \nC3305_=_C3331( C3305 C3331 ) C3305_=_C3342( C3305 C3342 ) C3305_=_C3392( C3305 C3392 ) C3305_=_C3719( C3305 C3719 ) C3305_=_C3724( C3305 C3724 ) C3305_=_C3777( C3305 C3777 ) \nC3305_=_C3829( C3305 C3829 ) C3305_=_C4030( C3305 C4030 ) C3309_=_C3446( C3309 C3446 ) C3309_=_C3557( C3309 C3557 ) C3309_=_C3580( C3309 C3580 ) C3309_=_C3691( C3309 C3691 ) \nC3309_=_C3785( C3309 C3785 ) C3309_=_C3834( C3309 C3834 ) C3309_=_C3847( C3309 C3847 ) C3309_=_C3954( C3309 C3954 ) C3309_=_C3998( C3309 C3998 ) C3309_=_C4009( C3309 C4009 ) \nC3309_=_C4043( C3309 C4043 ) C3316_=_C3320( C3316 C3320 ) C3316_=_C3389( C3316 C3389 ) C3316_=_C3716( C3316 C3716 ) C3316_=_C3722( C3316 C3722 ) C3316_=_C3723( C3316 C3723 ) \nC3316_=_C3724( C3316 C3724 ) C3320_=_C3331( C3320 C3331 ) C3320_=_C3342( C3320 C3342 ) C3320_=_C3392( C3320 C3392 ) C3320_=_C3719( C3320 C3719 ) C3320_=_C3724( C3320 C3724 ) \nC3320_=_C3777( C3320 C3777 ) C3320_=_C3829( C3320 C3829 ) C3320_=_C4030( C3320 C4030 ) C3331_=_C3342( C3331 C3342 ) C3331_=_C3392( C3331 C3392 ) C3331_=_C3719( C3331 C3719 ) \nC3331_=_C3724( C3331 C3724 ) C3331_=_C3777( C3331 C3777 ) C3331_=_C3829( C3331 C3829 ) C3331_=_C4030( C3331 C4030 ) C3342_=_C3392( C3342 C3392 ) C3342_=_C3719( C3342 C3719 ) \nC3342_=_C3724( C3342 C3724 ) C3342_=_C3777( C3342 C3777 ) C3342_=_C3829( C3342 C3829 ) C3342_=_C4030( C3342 C4030 ) C3389_=_C3392( C3389 C3392 ) C3389_=_C3716( C3389 C3716 ) \nC3389_=_C3722( C3389 C3722 ) C3389_=_C3723( C3389 C3723 ) C3389_=_C3724( C3389 C3724 ) C3392_=_C3719( C3392 C3719 ) C3392_=_C3724( C3392 C3724 ) C3392_=_C3777( C3392 C3777 ) \nC3392_=_C3829( C3392 C3829 ) C3392_=_C4030( C3392 C4030 ) C3446_=_C3557( C3446 C3557 ) C3446_=_C3580( C3446 C3580 ) C3446_=_C3691(</w:t>
      </w:r>
    </w:p>
    <w:p>
      <w:pPr>
        <w:pStyle w:val="PreformattedText"/>
        <w:bidi w:val="0"/>
        <w:spacing w:before="0" w:after="0"/>
        <w:jc w:val="left"/>
        <w:rPr/>
      </w:pPr>
      <w:r>
        <w:rPr/>
        <w:t xml:space="preserve"> </w:t>
      </w:r>
      <w:r>
        <w:rPr/>
        <w:t>C3446 C3691 ) C3446_=_C3785( C3446 C3785 ) \nC3446_=_C3834( C3446 C3834 ) C3446_=_C3847( C3446 C3847 ) C3446_=_C3954( C3446 C3954 ) C3446_=_C3998( C3446 C3998 ) C3446_=_C4009( C3446 C4009 ) C3446_=_C4043( C3446 C4043 ) \nC3557_=_C3580( C3557 C3580 ) C3557_=_C3691( C3557 C3691 ) C3557_=_C3785( C3557 C3785 ) C3557_=_C3834( C3557 C3834 ) C3557_=_C3847( C3557 C3847 ) C3557_=_C3954( C3557 C3954 ) \nC3557_=_C3998( C3557 C3998 ) C3557_=_C4009( C3557 C4009 ) C3557_=_C4043( C3557 C4043 ) C3580_=_C3691( C3580 C3691 ) C3580_=_C3785( C3580 C3785 ) C3580_=_C3834( C3580 C3834 ) \nC3580_=_C3847( C3580 C3847 ) C3580_=_C3954( C3580 C3954 ) C3580_=_C3998( C3580 C3998 ) C3580_=_C4009( C3580 C4009 ) C3580_=_C4043( C3580 C4043 ) C3691_=_C3785( C3691 C3785 ) \nC3691_=_C3834( C3691 C3834 ) C3691_=_C3847( C3691 C3847 ) C3691_=_C3954( C3691 C3954 ) C3691_=_C3998( C3691 C3998 ) C3691_=_C4009( C3691 C4009 ) C3691_=_C4043( C3691 C4043 ) \nC3716_=_C3719( C3716 C3719 ) C3716_=_C3722( C3716 C3722 ) C3716_=_C3723( C3716 C3723 ) C3716_=_C3724( C3716 C3724 ) C3719_=_C3724( C3719 C3724 ) C3719_=_C3777( C3719 C3777 ) \nC3719_=_C3829( C3719 C3829 ) C3719_=_C4030( C3719 C4030 ) C3722_=_C3723( C3722 C3723 ) C3722_=_C3724( C3722 C3724 ) C3723_=_C3724( C3723 C3724 ) C3724_=_C3777( C3724 C3777 ) \nC3724_=_C3829( C3724 C3829 ) C3724_=_C4030( C3724 C4030 ) C3777_=_C3829( C3777 C3829 ) C3777_=_C4030( C3777 C4030 ) C3785_=_C3834( C3785 C3834 ) C3785_=_C3847( C3785 C3847 ) \nC3785_=_C3954( C3785 C3954 ) C3785_=_C3998( C3785 C3998 ) C3785_=_C4009( C3785 C4009 ) C3785_=_C4043( C3785 C4043 ) C3829_=_C3834( C3829 C3834 ) C3829_=_C4030( C3829 C4030 ) \nC3834_=_C3847( C3834 C3847 ) C3834_=_C3954( C3834 C3954 ) C3834_=_C3998( C3834 C3998 ) C3834_=_C4009( C3834 C4009 ) C3834_=_C4043( C3834 C4043 ) C3847_=_C3954( C3847 C3954 ) \nC3847_=_C3998( C3847 C3998 ) C3847_=_C4009( C3847 C4009 ) C3847_=_C4043( C3847 C4043 ) C3954_=_C3998( C3954 C3998 ) C3954_=_C4009( C3954 C4009 ) C3954_=_C4043( C3954 C4043 ) \nC3998_=_C4009( C3998 C4009 ) C3998_=_C4043( C3998 C4043 ) C4009_=_C4043( C4009 C4043 ) C4030_=_C4043( C4030 C4043 ) "];79-&gt;99[label="172: C395 C401 C443 C444 C528 \nC558 C569 C586 C592 C595 C607 \nC610 C640 C693 C705 C722 C748 \nC805 C861 C863 C872 C878 C882 \nC915 C916 C917 C919 C921 C923 \nC924 C925 C927 C928 C929 C930 \nC931 C932 C934 C936 C1014 C1176 \nC1225 C1246 C1294 C1301 C1303 C1311 \nC1316 C1449 C1593 C1617 C1622 C1645 \nC1666 C1676 C1684 C1700 C1891 C1955 \nC1961 C2001 C2003 C2004 C2006 C2007 \nC2008 C2009 C2010 C2011 C2012 C2013 \nC2015 C2016 C2017 C2018 C2020 C2021 \nC2022 C2027 C2044 C2125 C2137 C2139 \nC2182 C2229 C2258 C2272 C2273 C2274 \nC2275 C2277 C2278 C2279 C2280 C2281 \nC2282 C2283 C2284 C2285 C2287 C2339 \nC2347 C2348 C2349 C2350 C2351 C2352 \nC2353 C2354 C2355 C2356 C2357 C2358 \nC2360 C2361 C2362 C2364 C2365 C2366 \nC2368 C2422 C2423 C2442 C2494 C2522 \nC2631 C2747 C2797 C2851 C2884 C2885 \nC2886 C2887 C2888 C2889 C2890 C2891 \nC2892 C2893 C2895 C2896 C2898 C2956 \nC3089 C3186 C3274 C3305 C3309 C3316 \nC3320 C3331 C3342 C3389 C3392 C3446 \nC3557 C3580 C3691 C3716 C3719 C3722 \nC3723 C3777 C3785 C3829 C3834 C3847 \nC3954 C3998 C4009 C4030 C4043 \n1929: C395_=_C401 ,C395_=_C595 ,C395_=_C878 ,C395_=_C1303 ,C395_=_C1622 ,\nC395_=_C1645 ,C395_=_C1961 ,C395_=_C2027 ,C395_=_C2258 ,C395_=_C2368 ,C395_=_C2884 ,\nC395_=_C2885 ,C395_=_C2886 ,C395_=_C2887 ,C395_=_C2888 ,C395_=_C2889 ,C395_=_C2890 ,\nC395_=_C2891 ,C395_=_C2892 ,C395_=_C2893 ,C395_=_C2895 ,C395_=_C2896 ,C395_=_C2898 ,\nC401_=_C528 ,C401_=_C882 ,C401_=_C1449 ,C401_=_C1593 ,C401_=_C1676 ,C401_=_C1700 ,\nC401_=_C2137 ,C401_=_C2229 ,C401_=_C2339 ,C401_=_C2422 ,C401_=_C2494 ,C401_=_C2522 ,\nC401_=_C2797 ,C401_=_C2956 ,C401_=_C3186 ,C401_=_C3274 ,C401_=_C3316 ,C401_=_C3389 ,\nC401_=_C3716 ,C401_=_C3722 ,C401_=_C3723 ,C443_=_C444 ,C443_=_C872 ,C443_=_C1617 ,\nC443_=_C1955 ,C443_=_C2001 ,C443_=_C2003 ,C443_=_C2004 ,C443_=_C2006 ,C443_=_C2007 ,\nC443_=_C2008 ,C443_=_C2009 ,C443_=_C2010 ,C443_=_C2011 ,C443_=_C2012 ,C443_=_C2013 ,\nC443_=_C2015 ,C443_=_C2016 ,C443_=_C2017 ,C443_=_C2018 ,C443_=_C2020 ,C443_=_C2021 ,\nC443_=_C2022 ,C444_=_C569 ,C444_=_C1014 ,C444_=_C2125 ,C444_=_C2182 ,C444_=_C2347 ,\nC444_=_C2348 ,C444_=_C2349 ,C444_=_C2350 ,C444_=_C2351 ,C444_=_C2352 ,C444_=_C2353 ,\nC444_=_C2354 ,C444_=_C2355 ,C444_=_C2356 ,C444_=_C2357 ,C444_=_C2358 ,C444_=_C2360 ,\nC444_=_C2361 ,C444_=_C2362 ,C444_=_C2364 ,C444_=_C2365 ,C444_=_C2366 ,C528_=_C882 ,\nC528_=_C1449 ,C528_=_C1593 ,C528_=_C1676 ,C528_=_C1700 ,C528_=_C2137 ,C528_=_C2229 ,\nC528_=_C2339 ,C528_=_C2422 ,C528_=_C2494 ,C528_=_C2522 ,C528_=_C2797 ,C528_=_C2956 ,\nC528_=_C3186 ,C528_=_C3274 ,C528_=_C3316 ,C528_=_C3389 ,C528_=_C3716 ,C528_=_C3722 ,\nC528_=_C3723 ,C558_=_C607 ,C558_=_C693 ,C558_=_C748 ,C558_=_C1294 ,C558_=_C1311 ,\nC558_=_C2139 ,C558_=_C2423 ,C558_=_C2442 ,C558_=_C2851 ,C558_=_C3305 ,C558_=_C3320 ,\nC558_=_C3331 ,C558_=_C3342 ,C558_=_C3392 ,C558_=_C3719 ,C558_=_C3777 ,C558_=_C3829 ,\nC558_=_C4030 ,C569_=_C1014 ,C569_=_C2125 ,C569_=_C2182 ,C569_=_C2347 ,C569_=_C2348 ,\nC569_=_C2349 ,C569_=_C2350 ,C569_=_C2351 ,C569_=_C2352 ,C569_=_C2353 ,C569_=_C2354 ,\nC569_=_C2355 ,C569_=_C2356 ,C569_=_C2357 ,C569_=_C2358 ,C569_=_C2360 ,C569_=_C2361 ,\nC569_=_C2362 ,C569_=_C2364 ,C569_=_C2365 ,C569_=_C2366 ,C586_=_C592 ,C586_=_C595 ,\nC586_=_C607 ,C586_=_C610 ,C586_=_C863 ,C586_=_C915 ,C586_=_C916 ,C586_=_C917 ,\nC586_=_C919 ,C586_=_C921 ,C586_=_C923 ,C586_=_C924 ,C586_=_C925 ,C586_=_C927 ,\nC586_=_C928 ,C586_=_C929 ,C586_=_C930 ,C586_=_C931 ,C586_=_C932 ,C586_=_C934 ,\nC586_=_C936 ,C592_=_C595 ,C592_=_C607 ,C592_=_C610 ,C592_=_C705 ,C592_=_C1176 ,\nC592_=_C1225 ,C592_=_C1301 ,C592_=_C1666 ,C592_=_C1891 ,C592_=_C2044 ,C592_=_C2272 ,\nC592_=_C2273 ,C592_=_C2274 ,C592_=_C2275 ,C592_=_C2277 ,C592_=_C2278 ,C592_=_C2279 ,\nC592_=_C2280 ,C592_=_C2281 ,C592_=_C2282 ,C592_=_C2283 ,C592_=_C2284 ,C592_=_C2285 ,\nC592_=_C2287 ,C595_=_C607 ,C595_=_C610 ,C595_=_C878 ,C595_=_C1303 ,C595_=_C1622 ,\nC595_=_C1645 ,C595_=_C1961 ,C595_=_C2027 ,C595_=_C2258 ,C595_=_C2368 ,C595_=_C2884 ,\nC595_=_C2885 ,C595_=_C2886 ,C595_=_C2887 ,C595_=_C2888 ,C595_=_C2889 ,C595_=_C2890 ,\nC595_=_C2891 ,C595_=_C2892 ,C595_=_C2893 ,C595_=_C2895 ,C595_=_C2896 ,C595_=_C2898 ,\nC607_=_C610 ,C607_=_C693 ,C607_=_C748 ,C607_=_C1294 ,C607_=_C1311 ,C607_=_C2139 ,\nC607_=_C2423 ,C607_=_C2442 ,C607_=_C2851 ,C607_=_C3305 ,C607_=_C3320 ,C607_=_C3331 ,\nC607_=_C3342 ,C607_=_C3392 ,C607_=_C3719 ,C607_=_C3777 ,C607_=_C3829 ,C607_=_C4030 ,\nC610_=_C640 ,C610_=_C722 ,C610_=_C805 ,C610_=_C861 ,C610_=_C1246 ,C610_=_C1316 ,\nC610_=_C1684 ,C610_=_C2631 ,C610_=_C2747 ,C610_=_C3089 ,C610_=_C3309 ,C610_=_C3446 ,\nC610_=_C3557 ,C610_=_C3580 ,C610_=_C3691 ,C610_=_C3785 ,C610_=_C3834 ,C610_=_C3847 ,\nC610_=_C3954 ,C610_=_C3998 ,C610_=_C4009 ,C610_=_C4043 ,C640_=_C722 ,C640_=_C805 ,\nC640_=_C861 ,C640_=_C1246 ,C640_=_C1316 ,C640_=_C1684 ,C640_=_C2631 ,C640_=_C2747 ,\nC640_=_C3089 ,C640_=_C3309 ,C640_=_C3446 ,C640_=_C3557 ,C640_=_C3580 ,C640_=_C3691 ,\nC640_=_C3785 ,C640_=_C3834 ,C640_=_C3847 ,C640_=_C3954 ,C640_=_C3998 ,C640_=_C4009 ,\nC640_=_C4043 ,C693_=_C748 ,C693_=_C1294 ,C693_=_C1311 ,C693_=_C2139 ,C693_=_C2423 ,\nC693_=_C2442 ,C693_=_C2851 ,C693_=_C3305 ,C693_=_C3320 ,C693_=_C3331 ,C693_=_C3342 ,\nC693_=_C3392 ,C693_=_C3719 ,C693_=_C3777 ,C693_=_C3829 ,C693_=_C4030 ,C705_=_C722 ,\nC705_=_C1176 ,C705_=_C1225 ,C705_=_C1301 ,C705_=_C1666 ,C705_=_C1891 ,C705_=_C2044 ,\nC705_=_C2272 ,C705_=_C2273 ,C705_=_C2274 ,C705_=_C2275 ,C705_=_C2277 ,C705_=_C2278 ,\nC705_=_C2279 ,C705_=_C2280 ,C705_=_C2281 ,C705_=_C2282 ,C705_=_C2283 ,C705_=_C2284 ,\nC705_=_C2285 ,C705_=_C2287 ,C722_=_C805 ,C722_=_C861 ,C722_=_C1246 ,C722_=_C1316 ,\nC722_=_C1684 ,C722_=_C2631 ,C722_=_C2747 ,C722_=_C3089 ,C722_=_C3309 ,C722_=_C3446 ,\nC722_=_C3557 ,C722_=_C3580 ,C722_=_C3691 ,C722_=_C3785 ,C722_=_C3834 ,C722_=_C3847 ,\nC722_=_C3954 ,C722_=_C3998 ,C722_=_C4009 ,C722_=_C4043 ,C748_=_C1294 ,C748_=_C1311 ,\nC748_=_C2139 ,C748_=_C2423 ,C748_=_C2442 ,C748_=_C2851 ,C748_=_C3305 ,C748_=_C3320 ,\nC748_=_C3331 ,C748_=_C3342 ,C748_=_C3392 ,C748_=_C3719 ,C748_=_C3777 ,C748_=_C3829 ,\nC748_=_C4030 ,C805_=_C861 ,C805_=_C1246 ,C805_=_C1316 ,C805_=_C1684 ,C805_=_C2631 ,\nC805_=_C2747 ,C805_=_C3089 ,C805_=_C3309 ,C805_=_C3446 ,C805_=_C3557 ,C805_=_C3580 ,\nC805_=_C3691 ,C805_=_C3785 ,C805_=_C3834 ,C805_=_C3847 ,C805_=_C3954 ,C805_=_C3998 ,\nC805_=_C4009 ,C805_=_C4043 ,C861_=_C1246 ,C861_=_C1316 ,C861_=_C1684 ,C861_=_C2631 ,\nC861_=_C2747 ,C861_=_C3089 ,C861_=_C3309 ,C861_=_C3446 ,C861_=_C3557 ,C861_=_C3580 ,\nC861_=_C3691 ,C861_=_C3785 ,C861_=_C3834 ,C861_=_C3847 ,C861_=_C3954 ,C861_=_C3998 ,\nC861_=_C4009 ,C861_=_C4043 ,C863_=_C872 ,C863_=_C878 ,C863_=_C882 ,C863_=_C915 ,\nC863_=_C916 ,C863_=_C917 ,C863_=_C919 ,C863_=_C921 ,C863_=_C923 ,C863_=_C924 ,\nC863_=_C925 ,C863_=_C927 ,C863_=_C928 ,C863_=_C929 ,C863_=_C930 ,C863_=_C931 ,\nC863_=_C932 ,C863_=_C934 ,C863_=_C936 ,C872_=_C878 ,C872_=_C882 ,C872_=_C1617 ,\nC872_=_C1955 ,C872_=_C2001 ,C872_=_C2003 ,C872_=_C2004 ,C872_=_C2006 ,C872_=_C2007 ,\nC872_=_C2008 ,C872_=_C2009 ,C872_=_C2010 ,C872_=_C2011 ,C872_=_C2012 ,C872_=_C2013 ,\nC872_=_C2015 ,C872_=_C2016 ,C872_=_C2017 ,C872_=_C2018 ,C872_=_C2020 ,C872_=_C2021 ,\nC872_=_C2022 ,C878_=_C882 ,C878_=_C1303 ,C878_=_C1622 ,C878_=_C1645 ,C878_=_C1961 ,\nC878_=_C2027 ,C878_=_C2258 ,C878_=_C2368 ,C878_=_C2884 ,C878_=_C2885 ,C878_=_C2886 ,\nC878_=_C2887 ,C878_=_C2888 ,C878_=_C2889 ,C878_=_C2890 ,C878_=_C2891 ,C878_=_C2892 ,\nC878_=_C2893 ,C878_=_C2895 ,C878_=_C2896 ,C878_=_C2898 ,C882_=_C1449 ,C882_=_C1593 ,\nC882_=_C1676 ,C882_=_C1700 ,C882_=_C2137 ,C882_=_C2229 ,C882_=_C2339 ,C882_=_C2422 ,\nC882_=_C2494 ,C882_=_C2522 ,C882_=_C2797 ,C882_=_C2956 ,C882_=_C3186 ,C882_=_C3274 ,\nC882_=_C3316 ,C882_=_C3389 ,C882_=_C3716 ,C882_=_C3722 ,C882_=_C3723 ,C915_=_C916 ,\nC915_=_C917 ,C915_=_C919 ,C915_=_C921 ,C915_=_C923 ,C915_=_C924 ,C915_=_C925 ,\nC915_=_C927 ,C915_=_C928 ,C915_=_C929</w:t>
      </w:r>
    </w:p>
    <w:p>
      <w:pPr>
        <w:pStyle w:val="PreformattedText"/>
        <w:bidi w:val="0"/>
        <w:spacing w:before="0" w:after="0"/>
        <w:jc w:val="left"/>
        <w:rPr/>
      </w:pPr>
      <w:r>
        <w:rPr/>
        <w:t xml:space="preserve"> </w:t>
      </w:r>
      <w:r>
        <w:rPr/>
        <w:t>,C915_=_C930 ,C915_=_C931 ,C915_=_C932 ,\nC915_=_C934 ,C915_=_C936 ,C915_=_C1301 ,C915_=_C1303 ,C915_=_C1311 ,C915_=_C1316 ,\nC916_=_C917 ,C916_=_C919 ,C916_=_C921 ,C916_=_C923 ,C916_=_C924 ,C916_=_C925 ,\nC916_=_C927 ,C916_=_C928 ,C916_=_C929 ,C916_=_C930 ,C916_=_C931 ,C916_=_C932 ,\nC916_=_C934 ,C916_=_C936 ,C916_=_C1593 ,C917_=_C919 ,C917_=_C921 ,C917_=_C923 ,\nC917_=_C924 ,C917_=_C925 ,C917_=_C927 ,C917_=_C928 ,C917_=_C929 ,C917_=_C930 ,\nC917_=_C931 ,C917_=_C932 ,C917_=_C934 ,C917_=_C936 ,C917_=_C1700 ,C919_=_C921 ,\nC919_=_C923 ,C919_=_C924 ,C919_=_C925 ,C919_=_C927 ,C919_=_C928 ,C919_=_C929 ,\nC919_=_C930 ,C919_=_C931 ,C919_=_C932 ,C919_=_C934 ,C919_=_C936 ,C919_=_C2001 ,\nC919_=_C2125 ,C919_=_C2137 ,C919_=_C2139 ,C921_=_C923 ,C921_=_C924 ,C921_=_C925 ,\nC921_=_C927 ,C921_=_C928 ,C921_=_C929 ,C921_=_C930 ,C921_=_C931 ,C921_=_C932 ,\nC921_=_C934 ,C921_=_C936 ,C921_=_C2339 ,C923_=_C924 ,C923_=_C925 ,C923_=_C927 ,\nC923_=_C928 ,C923_=_C929 ,C923_=_C930 ,C923_=_C931 ,C923_=_C932 ,C923_=_C934 ,\nC923_=_C936 ,C923_=_C2004 ,C923_=_C2348 ,C923_=_C2422 ,C923_=_C2423 ,C924_=_C925 ,\nC924_=_C927 ,C924_=_C928 ,C924_=_C929 ,C924_=_C930 ,C924_=_C931 ,C924_=_C932 ,\nC924_=_C934 ,C924_=_C936 ,C924_=_C2494 ,C925_=_C927 ,C925_=_C928 ,C925_=_C929 ,\nC925_=_C930 ,C925_=_C931 ,C925_=_C932 ,C925_=_C934 ,C925_=_C936 ,C925_=_C2349 ,\nC925_=_C2797 ,C927_=_C928 ,C927_=_C929 ,C927_=_C930 ,C927_=_C931 ,C927_=_C932 ,\nC927_=_C934 ,C927_=_C936 ,C927_=_C2956 ,C928_=_C929 ,C928_=_C930 ,C928_=_C931 ,\nC928_=_C932 ,C928_=_C934 ,C928_=_C936 ,C928_=_C3274 ,C929_=_C930 ,C929_=_C931 ,\nC929_=_C932 ,C929_=_C934 ,C929_=_C936 ,C929_=_C2278 ,C929_=_C2884 ,C929_=_C3305 ,\nC929_=_C3309 ,C930_=_C931 ,C930_=_C932 ,C930_=_C934 ,C930_=_C936 ,C930_=_C2008 ,\nC930_=_C2354 ,C930_=_C3316 ,C930_=_C3320 ,C931_=_C932 ,C931_=_C934 ,C931_=_C936 ,\nC931_=_C2009 ,C931_=_C2355 ,C931_=_C3389 ,C931_=_C3392 ,C932_=_C934 ,C932_=_C936 ,\nC932_=_C2013 ,C932_=_C2358 ,C932_=_C3716 ,C932_=_C3719 ,C934_=_C936 ,C934_=_C2282 ,\nC934_=_C2889 ,C934_=_C3829 ,C934_=_C3834 ,C936_=_C2287 ,C936_=_C2895 ,C936_=_C4030 ,\nC936_=_C4043 ,C1014_=_C2125 ,C1014_=_C2182 ,C1014_=_C2347 ,C1014_=_C2348 ,C1014_=_C2349 ,\nC1014_=_C2350 ,C1014_=_C2351 ,C1014_=_C2352 ,C1014_=_C2353 ,C1014_=_C2354 ,C1014_=_C2355 ,\nC1014_=_C2356 ,C1014_=_C2357 ,C1014_=_C2358 ,C1014_=_C2360 ,C1014_=_C2361 ,C1014_=_C2362 ,\nC1014_=_C2364 ,C1014_=_C2365 ,C1014_=_C2366 ,C1176_=_C1225 ,C1176_=_C1301 ,C1176_=_C1666 ,\nC1176_=_C1891 ,C1176_=_C2044 ,C1176_=_C2272 ,C1176_=_C2273 ,C1176_=_C2274 ,C1176_=_C2275 ,\nC1176_=_C2277 ,C1176_=_C2278 ,C1176_=_C2279 ,C1176_=_C2280 ,C1176_=_C2281 ,C1176_=_C2282 ,\nC1176_=_C2283 ,C1176_=_C2284 ,C1176_=_C2285 ,C1176_=_C2287 ,C1225_=_C1246 ,C1225_=_C1301 ,\nC1225_=_C1666 ,C1225_=_C1891 ,C1225_=_C2044 ,C1225_=_C2272 ,C1225_=_C2273 ,C1225_=_C2274 ,\nC1225_=_C2275 ,C1225_=_C2277 ,C1225_=_C2278 ,C1225_=_C2279 ,C1225_=_C2280 ,C1225_=_C2281 ,\nC1225_=_C2282 ,C1225_=_C2283 ,C1225_=_C2284 ,C1225_=_C2285 ,C1225_=_C2287 ,C1246_=_C1316 ,\nC1246_=_C1684 ,C1246_=_C2631 ,C1246_=_C2747 ,C1246_=_C3089 ,C1246_=_C3309 ,C1246_=_C3446 ,\nC1246_=_C3557 ,C1246_=_C3580 ,C1246_=_C3691 ,C1246_=_C3785 ,C1246_=_C3834 ,C1246_=_C3847 ,\nC1246_=_C3954 ,C1246_=_C3998 ,C1246_=_C4009 ,C1246_=_C4043 ,C1294_=_C1311 ,C1294_=_C2139 ,\nC1294_=_C2423 ,C1294_=_C2442 ,C1294_=_C2851 ,C1294_=_C3305 ,C1294_=_C3320 ,C1294_=_C3331 ,\nC1294_=_C3342 ,C1294_=_C3392 ,C1294_=_C3719 ,C1294_=_C3777 ,C1294_=_C3829 ,C1294_=_C4030 ,\nC1301_=_C1303 ,C1301_=_C1311 ,C1301_=_C1316 ,C1301_=_C1666 ,C1301_=_C1891 ,C1301_=_C2044 ,\nC1301_=_C2272 ,C1301_=_C2273 ,C1301_=_C2274 ,C1301_=_C2275 ,C1301_=_C2277 ,C1301_=_C2278 ,\nC1301_=_C2279 ,C1301_=_C2280 ,C1301_=_C2281 ,C1301_=_C2282 ,C1301_=_C2283 ,C1301_=_C2284 ,\nC1301_=_C2285 ,C1301_=_C2287 ,C1303_=_C1311 ,C1303_=_C1316 ,C1303_=_C1622 ,C1303_=_C1645 ,\nC1303_=_C1961 ,C1303_=_C2027 ,C1303_=_C2258 ,C1303_=_C2368 ,C1303_=_C2884 ,C1303_=_C2885 ,\nC1303_=_C2886 ,C1303_=_C2887 ,C1303_=_C2888 ,C1303_=_C2889 ,C1303_=_C2890 ,C1303_=_C2891 ,\nC1303_=_C2892 ,C1303_=_C2893 ,C1303_=_C2895 ,C1303_=_C2896 ,C1303_=_C2898 ,C1311_=_C1316 ,\nC1311_=_C2139 ,C1311_=_C2423 ,C1311_=_C2442 ,C1311_=_C2851 ,C1311_=_C3305 ,C1311_=_C3320 ,\nC1311_=_C3331 ,C1311_=_C3342 ,C1311_=_C3392 ,C1311_=_C3719 ,C1311_=_C3777 ,C1311_=_C3829 ,\nC1311_=_C4030 ,C1316_=_C1684 ,C1316_=_C2631 ,C1316_=_C2747 ,C1316_=_C3089 ,C1316_=_C3309 ,\nC1316_=_C3446 ,C1316_=_C3557 ,C1316_=_C3580 ,C1316_=_C3691 ,C1316_=_C3785 ,C1316_=_C3834 ,\nC1316_=_C3847 ,C1316_=_C3954 ,C1316_=_C3998 ,C1316_=_C4009 ,C1316_=_C4043 ,C1449_=_C1593 ,\nC1449_=_C1676 ,C1449_=_C1700 ,C1449_=_C2137 ,C1449_=_C2229 ,C1449_=_C2339 ,C1449_=_C2422 ,\nC1449_=_C2494 ,C1449_=_C2522 ,C1449_=_C2797 ,C1449_=_C2956 ,C1449_=_C3186 ,C1449_=_C3274 ,\nC1449_=_C3316 ,C1449_=_C3389 ,C1449_=_C3716 ,C1449_=_C3722 ,C1449_=_C3723 ,C1593_=_C1676 ,\nC1593_=_C1700 ,C1593_=_C2137 ,C1593_=_C2229 ,C1593_=_C2339 ,C1593_=_C2422 ,C1593_=_C2494 ,\nC1593_=_C2522 ,C1593_=_C2797 ,C1593_=_C2956 ,C1593_=_C3186 ,C1593_=_C3274 ,C1593_=_C3316 ,\nC1593_=_C3389 ,C1593_=_C3716 ,C1593_=_C3722 ,C1593_=_C3723 ,C1617_=_C1622 ,C1617_=_C1955 ,\nC1617_=_C2001 ,C1617_=_C2003 ,C1617_=_C2004 ,C1617_=_C2006 ,C1617_=_C2007 ,C1617_=_C2008 ,\nC1617_=_C2009 ,C1617_=_C2010 ,C1617_=_C2011 ,C1617_=_C2012 ,C1617_=_C2013 ,C1617_=_C2015 ,\nC1617_=_C2016 ,C1617_=_C2017 ,C1617_=_C2018 ,C1617_=_C2020 ,C1617_=_C2021 ,C1617_=_C2022 ,\nC1622_=_C1645 ,C1622_=_C1961 ,C1622_=_C2027 ,C1622_=_C2258 ,C1622_=_C2368 ,C1622_=_C2884 ,\nC1622_=_C2885 ,C1622_=_C2886 ,C1622_=_C2887 ,C1622_=_C2888 ,C1622_=_C2889 ,C1622_=_C2890 ,\nC1622_=_C2891 ,C1622_=_C2892 ,C1622_=_C2893 ,C1622_=_C2895 ,C1622_=_C2896 ,C1622_=_C2898 ,\nC1645_=_C1961 ,C1645_=_C2027 ,C1645_=_C2258 ,C1645_=_C2368 ,C1645_=_C2884 ,C1645_=_C2885 ,\nC1645_=_C2886 ,C1645_=_C2887 ,C1645_=_C2888 ,C1645_=_C2889 ,C1645_=_C2890 ,C1645_=_C2891 ,\nC1645_=_C2892 ,C1645_=_C2893 ,C1645_=_C2895 ,C1645_=_C2896 ,C1645_=_C2898 ,C1666_=_C1676 ,\nC1666_=_C1684 ,C1666_=_C1891 ,C1666_=_C2044 ,C1666_=_C2272 ,C1666_=_C2273 ,C1666_=_C2274 ,\nC1666_=_C2275 ,C1666_=_C2277 ,C1666_=_C2278 ,C1666_=_C2279 ,C1666_=_C2280 ,C1666_=_C2281 ,\nC1666_=_C2282 ,C1666_=_C2283 ,C1666_=_C2284 ,C1666_=_C2285 ,C1666_=_C2287 ,C1676_=_C1684 ,\nC1676_=_C1700 ,C1676_=_C2137 ,C1676_=_C2229 ,C1676_=_C2339 ,C1676_=_C2422 ,C1676_=_C2494 ,\nC1676_=_C2522 ,C1676_=_C2797 ,C1676_=_C2956 ,C1676_=_C3186 ,C1676_=_C3274 ,C1676_=_C3316 ,\nC1676_=_C3389 ,C1676_=_C3716 ,C1676_=_C3722 ,C1676_=_C3723 ,C1684_=_C2631 ,C1684_=_C2747 ,\nC1684_=_C3089 ,C1684_=_C3309 ,C1684_=_C3446 ,C1684_=_C3557 ,C1684_=_C3580 ,C1684_=_C3691 ,\nC1684_=_C3785 ,C1684_=_C3834 ,C1684_=_C3847 ,C1684_=_C3954 ,C1684_=_C3998 ,C1684_=_C4009 ,\nC1684_=_C4043 ,C1700_=_C2137 ,C1700_=_C2229 ,C1700_=_C2339 ,C1700_=_C2422 ,C1700_=_C2494 ,\nC1700_=_C2522 ,C1700_=_C2797 ,C1700_=_C2956 ,C1700_=_C3186 ,C1700_=_C3274 ,C1700_=_C3316 ,\nC1700_=_C3389 ,C1700_=_C3716 ,C1700_=_C3722 ,C1700_=_C3723 ,C1891_=_C2044 ,C1891_=_C2272 ,\nC1891_=_C2273 ,C1891_=_C2274 ,C1891_=_C2275 ,C1891_=_C2277 ,C1891_=_C2278 ,C1891_=_C2279 ,\nC1891_=_C2280 ,C1891_=_C2281 ,C1891_=_C2282 ,C1891_=_C2283 ,C1891_=_C2284 ,C1891_=_C2285 ,\nC1891_=_C2287 ,C1955_=_C1961 ,C1955_=_C2001 ,C1955_=_C2003 ,C1955_=_C2004 ,C1955_=_C2006 ,\nC1955_=_C2007 ,C1955_=_C2008 ,C1955_=_C2009 ,C1955_=_C2010 ,C1955_=_C2011 ,C1955_=_C2012 ,\nC1955_=_C2013 ,C1955_=_C2015 ,C1955_=_C2016 ,C1955_=_C2017 ,C1955_=_C2018 ,C1955_=_C2020 ,\nC1955_=_C2021 ,C1955_=_C2022 ,C1961_=_C2027 ,C1961_=_C2258 ,C1961_=_C2368 ,C1961_=_C2884 ,\nC1961_=_C2885 ,C1961_=_C2886 ,C1961_=_C2887 ,C1961_=_C2888 ,C1961_=_C2889 ,C1961_=_C2890 ,\nC1961_=_C2891 ,C1961_=_C2892 ,C1961_=_C2893 ,C1961_=_C2895 ,C1961_=_C2896 ,C1961_=_C2898 ,\nC2001_=_C2003 ,C2001_=_C2004 ,C2001_=_C2006 ,C2001_=_C2007 ,C2001_=_C2008 ,C2001_=_C2009 ,\nC2001_=_C2010 ,C2001_=_C2011 ,C2001_=_C2012 ,C2001_=_C2013 ,C2001_=_C2015 ,C2001_=_C2016 ,\nC2001_=_C2017 ,C2001_=_C2018 ,C2001_=_C2020 ,C2001_=_C2021 ,C2001_=_C2022 ,C2001_=_C2125 ,\nC2001_=_C2137 ,C2001_=_C2139 ,C2003_=_C2004 ,C2003_=_C2006 ,C2003_=_C2007 ,C2003_=_C2008 ,\nC2003_=_C2009 ,C2003_=_C2010 ,C2003_=_C2011 ,C2003_=_C2012 ,C2003_=_C2013 ,C2003_=_C2015 ,\nC2003_=_C2016 ,C2003_=_C2017 ,C2003_=_C2018 ,C2003_=_C2020 ,C2003_=_C2021 ,C2003_=_C2022 ,\nC2003_=_C2368 ,C2004_=_C2006 ,C2004_=_C2007 ,C2004_=_C2008 ,C2004_=_C2009 ,C2004_=_C2010 ,\nC2004_=_C2011 ,C2004_=_C2012 ,C2004_=_C2013 ,C2004_=_C2015 ,C2004_=_C2016 ,C2004_=_C2017 ,\nC2004_=_C2018 ,C2004_=_C2020 ,C2004_=_C2021 ,C2004_=_C2022 ,C2004_=_C2348 ,C2004_=_C2422 ,\nC2004_=_C2423 ,C2006_=_C2007 ,C2006_=_C2008 ,C2006_=_C2009 ,C2006_=_C2010 ,C2006_=_C2011 ,\nC2006_=_C2012 ,C2006_=_C2013 ,C2006_=_C2015 ,C2006_=_C2016 ,C2006_=_C2017 ,C2006_=_C2018 ,\nC2006_=_C2020 ,C2006_=_C2021 ,C2006_=_C2022 ,C2006_=_C2350 ,C2007_=_C2008 ,C2007_=_C2009 ,\nC2007_=_C2010 ,C2007_=_C2011 ,C2007_=_C2012 ,C2007_=_C2013 ,C2007_=_C2015 ,C2007_=_C2016 ,\nC2007_=_C2017 ,C2007_=_C2018 ,C2007_=_C2020 ,C2007_=_C2021 ,C2007_=_C2022 ,C2007_=_C2353 ,\nC2008_=_C2009 ,C2008_=_C2010 ,C2008_=_C2011 ,C2008_=_C2012 ,C2008_=_C2013 ,C2008_=_C2015 ,\nC2008_=_C2016 ,C2008_=_C2017 ,C2008_=_C2018 ,C2008_=_C2020 ,C2008_=_C2021 ,C2008_=_C2022 ,\nC2008_=_C2354 ,C2008_=_C3316 ,C2008_=_C3320 ,C2009_=_C2010 ,C2009_=_C2011 ,C2009_=_C2012 ,\nC2009_=_C2013 ,C2009_=_C2015 ,C2009_=_C2016 ,C2009_=_C2017 ,C2009_=_C2018 ,C2009_=_C2020 ,\nC2009_=_C2021 ,C2009_=_C2022 ,C2009_=_C2355 ,C2009_=_C3389 ,C2009_=_C3392 ,C2010_=_C2011 ,\nC2010_=_C2012 ,C2010_=_C2013 ,C2010_=_C2015 ,C2010_=_C2016 ,C2010_=_C2017 ,C2010_=_C2018 ,\nC2010_=_C2020 ,C2010_=_C2021 ,C2010_=_C2022 ,C2010_=_C2356 ,C2010_=_C3446 ,C2011_=_C2012 ,\nC2011_=_C2013 ,C2011_=_C2015 ,C2011_=_C2016 ,C2011_=_C2017 ,C2011_=_C2018 ,C2011_=_C2020 ,\nC2011_=_C2021 ,C2011_=_C2022 ,C2011_=_C2885 ,C2011_=_C3580 ,C2012_=_C2013 ,C2012_=_C2015 ,\nC2012_=_C2016 ,C2012_=_C2017 ,C2012_=_C2018 ,C2012_=_C2020 ,C2012_=_C2021 ,C2012_=_C2022</w:t>
      </w:r>
    </w:p>
    <w:p>
      <w:pPr>
        <w:pStyle w:val="PreformattedText"/>
        <w:bidi w:val="0"/>
        <w:spacing w:before="0" w:after="0"/>
        <w:jc w:val="left"/>
        <w:rPr/>
      </w:pPr>
      <w:r>
        <w:rPr/>
        <w:t xml:space="preserve"> </w:t>
      </w:r>
      <w:r>
        <w:rPr/>
        <w:t>,\nC2012_=_C2357 ,C2013_=_C2015 ,C2013_=_C2016 ,C2013_=_C2017 ,C2013_=_C2018 ,C2013_=_C2020 ,\nC2013_=_C2021 ,C2013_=_C2022 ,C2013_=_C2358 ,C2013_=_C3716 ,C2013_=_C3719 ,C2015_=_C2016 ,\nC2015_=_C2017 ,C2015_=_C2018 ,C2015_=_C2020 ,C2015_=_C2021 ,C2015_=_C2022 ,C2015_=_C2888 ,\nC2016_=_C2017 ,C2016_=_C2018 ,C2016_=_C2020 ,C2016_=_C2021 ,C2016_=_C2022 ,C2016_=_C2360 ,\nC2016_=_C3847 ,C2017_=_C2018 ,C2017_=_C2020 ,C2017_=_C2021 ,C2017_=_C2022 ,C2017_=_C2891 ,\nC2018_=_C2020 ,C2018_=_C2021 ,C2018_=_C2022 ,C2018_=_C2361 ,C2020_=_C2021 ,C2020_=_C2022 ,\nC2020_=_C2364 ,C2021_=_C2022 ,C2021_=_C2365 ,C2021_=_C2898 ,C2022_=_C2366 ,C2027_=_C2258 ,\nC2027_=_C2368 ,C2027_=_C2884 ,C2027_=_C2885 ,C2027_=_C2886 ,C2027_=_C2887 ,C2027_=_C2888 ,\nC2027_=_C2889 ,C2027_=_C2890 ,C2027_=_C2891 ,C2027_=_C2892 ,C2027_=_C2893 ,C2027_=_C2895 ,\nC2027_=_C2896 ,C2027_=_C2898 ,C2044_=_C2272 ,C2044_=_C2273 ,C2044_=_C2274 ,C2044_=_C2275 ,\nC2044_=_C2277 ,C2044_=_C2278 ,C2044_=_C2279 ,C2044_=_C2280 ,C2044_=_C2281 ,C2044_=_C2282 ,\nC2044_=_C2283 ,C2044_=_C2284 ,C2044_=_C2285 ,C2044_=_C2287 ,C2125_=_C2137 ,C2125_=_C2139 ,\nC2125_=_C2182 ,C2125_=_C2347 ,C2125_=_C2348 ,C2125_=_C2349 ,C2125_=_C2350 ,C2125_=_C2351 ,\nC2125_=_C2352 ,C2125_=_C2353 ,C2125_=_C2354 ,C2125_=_C2355 ,C2125_=_C2356 ,C2125_=_C2357 ,\nC2125_=_C2358 ,C2125_=_C2360 ,C2125_=_C2361 ,C2125_=_C2362 ,C2125_=_C2364 ,C2125_=_C2365 ,\nC2125_=_C2366 ,C2137_=_C2139 ,C2137_=_C2229 ,C2137_=_C2339 ,C2137_=_C2422 ,C2137_=_C2494 ,\nC2137_=_C2522 ,C2137_=_C2797 ,C2137_=_C2956 ,C2137_=_C3186 ,C2137_=_C3274 ,C2137_=_C3316 ,\nC2137_=_C3389 ,C2137_=_C3716 ,C2137_=_C3722 ,C2137_=_C3723 ,C2139_=_C2423 ,C2139_=_C2442 ,\nC2139_=_C2851 ,C2139_=_C3305 ,C2139_=_C3320 ,C2139_=_C3331 ,C2139_=_C3342 ,C2139_=_C3392 ,\nC2139_=_C3719 ,C2139_=_C3777 ,C2139_=_C3829 ,C2139_=_C4030 ,C2182_=_C2347 ,C2182_=_C2348 ,\nC2182_=_C2349 ,C2182_=_C2350 ,C2182_=_C2351 ,C2182_=_C2352 ,C2182_=_C2353 ,C2182_=_C2354 ,\nC2182_=_C2355 ,C2182_=_C2356 ,C2182_=_C2357 ,C2182_=_C2358 ,C2182_=_C2360 ,C2182_=_C2361 ,\nC2182_=_C2362 ,C2182_=_C2364 ,C2182_=_C2365 ,C2182_=_C2366 ,C2229_=_C2339 ,C2229_=_C2422 ,\nC2229_=_C2494 ,C2229_=_C2522 ,C2229_=_C2797 ,C2229_=_C2956 ,C2229_=_C3186 ,C2229_=_C3274 ,\nC2229_=_C3316 ,C2229_=_C3389 ,C2229_=_C3716 ,C2229_=_C3722 ,C2229_=_C3723 ,C2258_=_C2368 ,\nC2258_=_C2884 ,C2258_=_C2885 ,C2258_=_C2886 ,C2258_=_C2887 ,C2258_=_C2888 ,C2258_=_C2889 ,\nC2258_=_C2890 ,C2258_=_C2891 ,C2258_=_C2892 ,C2258_=_C2893 ,C2258_=_C2895 ,C2258_=_C2896 ,\nC2258_=_C2898 ,C2272_=_C2273 ,C2272_=_C2274 ,C2272_=_C2275 ,C2272_=_C2277 ,C2272_=_C2278 ,\nC2272_=_C2279 ,C2272_=_C2280 ,C2272_=_C2281 ,C2272_=_C2282 ,C2272_=_C2283 ,C2272_=_C2284 ,\nC2272_=_C2285 ,C2272_=_C2287 ,C2273_=_C2274 ,C2273_=_C2275 ,C2273_=_C2277 ,C2273_=_C2278 ,\nC2273_=_C2279 ,C2273_=_C2280 ,C2273_=_C2281 ,C2273_=_C2282 ,C2273_=_C2283 ,C2273_=_C2284 ,\nC2273_=_C2285 ,C2273_=_C2287 ,C2273_=_C2631 ,C2274_=_C2275 ,C2274_=_C2277 ,C2274_=_C2278 ,\nC2274_=_C2279 ,C2274_=_C2280 ,C2274_=_C2281 ,C2274_=_C2282 ,C2274_=_C2283 ,C2274_=_C2284 ,\nC2274_=_C2285 ,C2274_=_C2287 ,C2274_=_C2747 ,C2275_=_C2277 ,C2275_=_C2278 ,C2275_=_C2279 ,\nC2275_=_C2280 ,C2275_=_C2281 ,C2275_=_C2282 ,C2275_=_C2283 ,C2275_=_C2284 ,C2275_=_C2285 ,\nC2275_=_C2287 ,C2277_=_C2278 ,C2277_=_C2279 ,C2277_=_C2280 ,C2277_=_C2281 ,C2277_=_C2282 ,\nC2277_=_C2283 ,C2277_=_C2284 ,C2277_=_C2285 ,C2277_=_C2287 ,C2278_=_C2279 ,C2278_=_C2280 ,\nC2278_=_C2281 ,C2278_=_C2282 ,C2278_=_C2283 ,C2278_=_C2284 ,C2278_=_C2285 ,C2278_=_C2287 ,\nC2278_=_C2884 ,C2278_=_C3305 ,C2278_=_C3309 ,C2279_=_C2280 ,C2279_=_C2281 ,C2279_=_C2282 ,\nC2279_=_C2283 ,C2279_=_C2284 ,C2279_=_C2285 ,C2279_=_C2287 ,C2279_=_C3557 ,C2280_=_C2281 ,\nC2280_=_C2282 ,C2280_=_C2283 ,C2280_=_C2284 ,C2280_=_C2285 ,C2280_=_C2287 ,C2280_=_C3785 ,\nC2281_=_C2282 ,C2281_=_C2283 ,C2281_=_C2284 ,C2281_=_C2285 ,C2281_=_C2287 ,C2281_=_C3723 ,\nC2282_=_C2283 ,C2282_=_C2284 ,C2282_=_C2285 ,C2282_=_C2287 ,C2282_=_C2889 ,C2282_=_C3829 ,\nC2282_=_C3834 ,C2283_=_C2284 ,C2283_=_C2285 ,C2283_=_C2287 ,C2284_=_C2285 ,C2284_=_C2287 ,\nC2284_=_C3954 ,C2285_=_C2287 ,C2285_=_C3998 ,C2287_=_C2895 ,C2287_=_C4030 ,C2287_=_C4043 ,\nC2339_=_C2422 ,C2339_=_C2494 ,C2339_=_C2522 ,C2339_=_C2797 ,C2339_=_C2956 ,C2339_=_C3186 ,\nC2339_=_C3274 ,C2339_=_C3316 ,C2339_=_C3389 ,C2339_=_C3716 ,C2339_=_C3722 ,C2339_=_C3723 ,\nC2347_=_C2348 ,C2347_=_C2349 ,C2347_=_C2350 ,C2347_=_C2351 ,C2347_=_C2352 ,C2347_=_C2353 ,\nC2347_=_C2354 ,C2347_=_C2355 ,C2347_=_C2356 ,C2347_=_C2357 ,C2347_=_C2358 ,C2347_=_C2360 ,\nC2347_=_C2361 ,C2347_=_C2362 ,C2347_=_C2364 ,C2347_=_C2365 ,C2347_=_C2366 ,C2348_=_C2349 ,\nC2348_=_C2350 ,C2348_=_C2351 ,C2348_=_C2352 ,C2348_=_C2353 ,C2348_=_C2354 ,C2348_=_C2355 ,\nC2348_=_C2356 ,C2348_=_C2357 ,C2348_=_C2358 ,C2348_=_C2360 ,C2348_=_C2361 ,C2348_=_C2362 ,\nC2348_=_C2364 ,C2348_=_C2365 ,C2348_=_C2366 ,C2348_=_C2422 ,C2348_=_C2423 ,C2349_=_C2350 ,\nC2349_=_C2351 ,C2349_=_C2352 ,C2349_=_C2353 ,C2349_=_C2354 ,C2349_=_C2355 ,C2349_=_C2356 ,\nC2349_=_C2357 ,C2349_=_C2358 ,C2349_=_C2360 ,C2349_=_C2361 ,C2349_=_C2362 ,C2349_=_C2364 ,\nC2349_=_C2365 ,C2349_=_C2366 ,C2349_=_C2797 ,C2350_=_C2351 ,C2350_=_C2352 ,C2350_=_C2353 ,\nC2350_=_C2354 ,C2350_=_C2355 ,C2350_=_C2356 ,C2350_=_C2357 ,C2350_=_C2358 ,C2350_=_C2360 ,\nC2350_=_C2361 ,C2350_=_C2362 ,C2350_=_C2364 ,C2350_=_C2365 ,C2350_=_C2366 ,C2351_=_C2352 ,\nC2351_=_C2353 ,C2351_=_C2354 ,C2351_=_C2355 ,C2351_=_C2356 ,C2351_=_C2357 ,C2351_=_C2358 ,\nC2351_=_C2360 ,C2351_=_C2361 ,C2351_=_C2362 ,C2351_=_C2364 ,C2351_=_C2365 ,C2351_=_C2366 ,\nC2352_=_C2353 ,C2352_=_C2354 ,C2352_=_C2355 ,C2352_=_C2356 ,C2352_=_C2357 ,C2352_=_C2358 ,\nC2352_=_C2360 ,C2352_=_C2361 ,C2352_=_C2362 ,C2352_=_C2364 ,C2352_=_C2365 ,C2352_=_C2366 ,\nC2353_=_C2354 ,C2353_=_C2355 ,C2353_=_C2356 ,C2353_=_C2357 ,C2353_=_C2358 ,C2353_=_C2360 ,\nC2353_=_C2361 ,C2353_=_C2362 ,C2353_=_C2364 ,C2353_=_C2365 ,C2353_=_C2366 ,C2354_=_C2355 ,\nC2354_=_C2356 ,C2354_=_C2357 ,C2354_=_C2358 ,C2354_=_C2360 ,C2354_=_C2361 ,C2354_=_C2362 ,\nC2354_=_C2364 ,C2354_=_C2365 ,C2354_=_C2366 ,C2354_=_C3316 ,C2354_=_C3320 ,C2355_=_C2356 ,\nC2355_=_C2357 ,C2355_=_C2358 ,C2355_=_C2360 ,C2355_=_C2361 ,C2355_=_C2362 ,C2355_=_C2364 ,\nC2355_=_C2365 ,C2355_=_C2366 ,C2355_=_C3389 ,C2355_=_C3392 ,C2356_=_C2357 ,C2356_=_C2358 ,\nC2356_=_C2360 ,C2356_=_C2361 ,C2356_=_C2362 ,C2356_=_C2364 ,C2356_=_C2365 ,C2356_=_C2366 ,\nC2356_=_C3446 ,C2357_=_C2358 ,C2357_=_C2360 ,C2357_=_C2361 ,C2357_=_C2362 ,C2357_=_C2364 ,\nC2357_=_C2365 ,C2357_=_C2366 ,C2358_=_C2360 ,C2358_=_C2361 ,C2358_=_C2362 ,C2358_=_C2364 ,\nC2358_=_C2365 ,C2358_=_C2366 ,C2358_=_C3716 ,C2358_=_C3719 ,C2360_=_C2361 ,C2360_=_C2362 ,\nC2360_=_C2364 ,C2360_=_C2365 ,C2360_=_C2366 ,C2360_=_C3847 ,C2361_=_C2362 ,C2361_=_C2364 ,\nC2361_=_C2365 ,C2361_=_C2366 ,C2362_=_C2364 ,C2362_=_C2365 ,C2362_=_C2366 ,C2364_=_C2365 ,\nC2364_=_C2366 ,C2365_=_C2366 ,C2365_=_C2898 ,C2368_=_C2884 ,C2368_=_C2885 ,C2368_=_C2886 ,\nC2368_=_C2887 ,C2368_=_C2888 ,C2368_=_C2889 ,C2368_=_C2890 ,C2368_=_C2891 ,C2368_=_C2892 ,\nC2368_=_C2893 ,C2368_=_C2895 ,C2368_=_C2896 ,C2368_=_C2898 ,C2422_=_C2423 ,C2422_=_C2494 ,\nC2422_=_C2522 ,C2422_=_C2797 ,C2422_=_C2956 ,C2422_=_C3186 ,C2422_=_C3274 ,C2422_=_C3316 ,\nC2422_=_C3389 ,C2422_=_C3716 ,C2422_=_C3722 ,C2422_=_C3723 ,C2423_=_C2442 ,C2423_=_C2851 ,\nC2423_=_C3305 ,C2423_=_C3320 ,C2423_=_C3331 ,C2423_=_C3342 ,C2423_=_C3392 ,C2423_=_C3719 ,\nC2423_=_C3777 ,C2423_=_C3829 ,C2423_=_C4030 ,C2442_=_C2851 ,C2442_=_C3305 ,C2442_=_C3320 ,\nC2442_=_C3331 ,C2442_=_C3342 ,C2442_=_C3392 ,C2442_=_C3719 ,C2442_=_C3777 ,C2442_=_C3829 ,\nC2442_=_C4030 ,C2494_=_C2522 ,C2494_=_C2797 ,C2494_=_C2956 ,C2494_=_C3186 ,C2494_=_C3274 ,\nC2494_=_C3316 ,C2494_=_C3389 ,C2494_=_C3716 ,C2494_=_C3722 ,C2494_=_C3723 ,C2522_=_C2797 ,\nC2522_=_C2956 ,C2522_=_C3186 ,C2522_=_C3274 ,C2522_=_C3316 ,C2522_=_C3389 ,C2522_=_C3716 ,\nC2522_=_C3722 ,C2522_=_C3723 ,C2631_=_C2747 ,C2631_=_C3089 ,C2631_=_C3309 ,C2631_=_C3446 ,\nC2631_=_C3557 ,C2631_=_C3580 ,C2631_=_C3691 ,C2631_=_C3785 ,C2631_=_C3834 ,C2631_=_C3847 ,\nC2631_=_C3954 ,C2631_=_C3998 ,C2631_=_C4009 ,C2631_=_C4043 ,C2747_=_C3089 ,C2747_=_C3309 ,\nC2747_=_C3446 ,C2747_=_C3557 ,C2747_=_C3580 ,C2747_=_C3691 ,C2747_=_C3785 ,C2747_=_C3834 ,\nC2747_=_C3847 ,C2747_=_C3954 ,C2747_=_C3998 ,C2747_=_C4009 ,C2747_=_C4043 ,C2797_=_C2956 ,\nC2797_=_C3186 ,C2797_=_C3274 ,C2797_=_C3316 ,C2797_=_C3389 ,C2797_=_C3716 ,C2797_=_C3722 ,\nC2797_=_C3723 ,C2851_=_C3305 ,C2851_=_C3320 ,C2851_=_C3331 ,C2851_=_C3342 ,C2851_=_C3392 ,\nC2851_=_C3719 ,C2851_=_C3777 ,C2851_=_C3829 ,C2851_=_C4030 ,C2884_=_C2885 ,C2884_=_C2886 ,\nC2884_=_C2887 ,C2884_=_C2888 ,C2884_=_C2889 ,C2884_=_C2890 ,C2884_=_C2891 ,C2884_=_C2892 ,\nC2884_=_C2893 ,C2884_=_C2895 ,C2884_=_C2896 ,C2884_=_C2898 ,C2884_=_C3305 ,C2884_=_C3309 ,\nC2885_=_C2886 ,C2885_=_C2887 ,C2885_=_C2888 ,C2885_=_C2889 ,C2885_=_C2890 ,C2885_=_C2891 ,\nC2885_=_C2892 ,C2885_=_C2893 ,C2885_=_C2895 ,C2885_=_C2896 ,C2885_=_C2898 ,C2885_=_C3580 ,\nC2886_=_C2887 ,C2886_=_C2888 ,C2886_=_C2889 ,C2886_=_C2890 ,C2886_=_C2891 ,C2886_=_C2892 ,\nC2886_=_C2893 ,C2886_=_C2895 ,C2886_=_C2896 ,C2886_=_C2898 ,C2887_=_C2888 ,C2887_=_C2889 ,\nC2887_=_C2890 ,C2887_=_C2891 ,C2887_=_C2892 ,C2887_=_C2893 ,C2887_=_C2895 ,C2887_=_C2896 ,\nC2887_=_C2898 ,C2887_=_C3691 ,C2888_=_C2889 ,C2888_=_C2890 ,C2888_=_C2891 ,C2888_=_C2892 ,\nC2888_=_C2893 ,C2888_=_C2895 ,C2888_=_C2896 ,C2888_=_C2898 ,C2889_=_C2890 ,C2889_=_C2891 ,\nC2889_=_C2892 ,C2889_=_C2893 ,C2889_=_C2895 ,C2889_=_C2896 ,C2889_=_C2898 ,C2889_=_C3829 ,\nC2889_=_C3834 ,C2890_=_C2891 ,C2890_=_C2892 ,C2890_=_C2893 ,C2890_=_C2895 ,C2890_=_C2896 ,\nC2890_=_C2898 ,C2891_=_C2892 ,C2891_=_C2893 ,C2891_=_C2895 ,C2891_=_C2896 ,C2891_=_C2898 ,\nC2892_=_C2893 ,C2892_=_C2895 ,C2892_=_C2896 ,C2892_=_C2898 ,C2893_=_C2895 ,C2893_=_C2896 ,\nC2893_=_C2898 ,C2895_=_C2896 ,C2895_=_C2898 ,C2895_=_C4030 ,C2895_=_C4043 ,C2896_=_C2898 ,\nC2956_=_C3186 ,C2956_=_C3274 ,C2956_=_C3316 ,C2956_=_C3389</w:t>
      </w:r>
    </w:p>
    <w:p>
      <w:pPr>
        <w:pStyle w:val="PreformattedText"/>
        <w:bidi w:val="0"/>
        <w:spacing w:before="0" w:after="0"/>
        <w:jc w:val="left"/>
        <w:rPr/>
      </w:pPr>
      <w:r>
        <w:rPr/>
        <w:t xml:space="preserve"> </w:t>
      </w:r>
      <w:r>
        <w:rPr/>
        <w:t>,C2956_=_C3716 ,C2956_=_C3722 ,\nC2956_=_C3723 ,C3089_=_C3309 ,C3089_=_C3446 ,C3089_=_C3557 ,C3089_=_C3580 ,C3089_=_C3691 ,\nC3089_=_C3785 ,C3089_=_C3834 ,C3089_=_C3847 ,C3089_=_C3954 ,C3089_=_C3998 ,C3089_=_C4009 ,\nC3089_=_C4043 ,C3186_=_C3274 ,C3186_=_C3316 ,C3186_=_C3389 ,C3186_=_C3716 ,C3186_=_C3722 ,\nC3186_=_C3723 ,C3274_=_C3316 ,C3274_=_C3389 ,C3274_=_C3716 ,C3274_=_C3722 ,C3274_=_C3723 ,\nC3305_=_C3309 ,C3305_=_C3320 ,C3305_=_C3331 ,C3305_=_C3342 ,C3305_=_C3392 ,C3305_=_C3719 ,\nC3305_=_C3777 ,C3305_=_C3829 ,C3305_=_C4030 ,C3309_=_C3446 ,C3309_=_C3557 ,C3309_=_C3580 ,\nC3309_=_C3691 ,C3309_=_C3785 ,C3309_=_C3834 ,C3309_=_C3847 ,C3309_=_C3954 ,C3309_=_C3998 ,\nC3309_=_C4009 ,C3309_=_C4043 ,C3316_=_C3320 ,C3316_=_C3389 ,C3316_=_C3716 ,C3316_=_C3722 ,\nC3316_=_C3723 ,C3320_=_C3331 ,C3320_=_C3342 ,C3320_=_C3392 ,C3320_=_C3719 ,C3320_=_C3777 ,\nC3320_=_C3829 ,C3320_=_C4030 ,C3331_=_C3342 ,C3331_=_C3392 ,C3331_=_C3719 ,C3331_=_C3777 ,\nC3331_=_C3829 ,C3331_=_C4030 ,C3342_=_C3392 ,C3342_=_C3719 ,C3342_=_C3777 ,C3342_=_C3829 ,\nC3342_=_C4030 ,C3389_=_C3392 ,C3389_=_C3716 ,C3389_=_C3722 ,C3389_=_C3723 ,C3392_=_C3719 ,\nC3392_=_C3777 ,C3392_=_C3829 ,C3392_=_C4030 ,C3446_=_C3557 ,C3446_=_C3580 ,C3446_=_C3691 ,\nC3446_=_C3785 ,C3446_=_C3834 ,C3446_=_C3847 ,C3446_=_C3954 ,C3446_=_C3998 ,C3446_=_C4009 ,\nC3446_=_C4043 ,C3557_=_C3580 ,C3557_=_C3691 ,C3557_=_C3785 ,C3557_=_C3834 ,C3557_=_C3847 ,\nC3557_=_C3954 ,C3557_=_C3998 ,C3557_=_C4009 ,C3557_=_C4043 ,C3580_=_C3691 ,C3580_=_C3785 ,\nC3580_=_C3834 ,C3580_=_C3847 ,C3580_=_C3954 ,C3580_=_C3998 ,C3580_=_C4009 ,C3580_=_C4043 ,\nC3691_=_C3785 ,C3691_=_C3834 ,C3691_=_C3847 ,C3691_=_C3954 ,C3691_=_C3998 ,C3691_=_C4009 ,\nC3691_=_C4043 ,C3716_=_C3719 ,C3716_=_C3722 ,C3716_=_C3723 ,C3719_=_C3777 ,C3719_=_C3829 ,\nC3719_=_C4030 ,C3722_=_C3723 ,C3777_=_C3829 ,C3777_=_C4030 ,C3785_=_C3834 ,C3785_=_C3847 ,\nC3785_=_C3954 ,C3785_=_C3998 ,C3785_=_C4009 ,C3785_=_C4043 ,C3829_=_C3834 ,C3829_=_C4030 ,\nC3834_=_C3847 ,C3834_=_C3954 ,C3834_=_C3998 ,C3834_=_C4009 ,C3834_=_C4043 ,C3847_=_C3954 ,\nC3847_=_C3998 ,C3847_=_C4009 ,C3847_=_C4043 ,C3954_=_C3998 ,C3954_=_C4009 ,C3954_=_C4043 ,\nC3998_=_C4009 ,C3998_=_C4043 ,C4009_=_C4043 ,C4030_=_C4043 ,"];100[shape=box, label="id:100 level: 4\n198: C21 C42 C56 C81 C99 \nC130 C177 C210 C268 C275 C313 \nC328 C340 C440 C441 C442 C443 \nC444 C445 C446 C447 C448 C449 \nC451 C452 C453 C455 C456 C458 \nC459 C460 C461 C484 C503 C629 \nC636 C678 C782 C786 C791 C797 \nC802 C806 C847 C852 C1004 C1059 \nC1187 C1200 C1210 C1323 C1369 C1377 \nC1387 C1459 C1706 C1707 C1708 C1709 \nC1711 C1712 C1713 C1714 C1715 C1716 \nC1717 C1718 C1719 C1720 C1721 C1722 \nC1723 C1724 C1725 C1726 C1727 C1728 \nC1729 C1754 C1863 C1925 C1990 C2010 \nC2012 C2016 C2020 C2022 C2053 C2084 \nC2290 C2304 C2340 C2356 C2357 C2360 \nC2364 C2366 C2400 C2509 C2529 C2594 \nC2595 C2596 C2597 C2598 C2599 C2600 \nC2601 C2603 C2604 C2605 C2606 C2607 \nC2608 C2609 C2610 C2611 C2612 C2613 \nC2614 C2687 C2810 C2860 C2907 C2921 \nC2962 C2965 C2985 C2987 C2990 C2995 \nC2997 C3034 C3079 C3085 C3194 C3214 \nC3215 C3223 C3227 C3233 C3238 C3240 \nC3283 C3362 C3393 C3432 C3433 C3434 \nC3435 C3436 C3437 C3439 C3440 C3441 \nC3442 C3443 C3444 C3446 C3447 C3480 \nC3573 C3638 C3639 C3640 C3641 C3642 \nC3643 C3644 C3684 C3710 C3715 C3741 \nC3779 C3841 C3842 C3843 C3845 C3846 \nC3847 C3848 C3849 C3897 C3911 C3917 \nC3930 C3933 C3977 C3981 C4016 C4019 \nC4025 C4052 C4053 C4054 C4055 C4057 \nC4087 \n2777: C21_=_C42( C21 C42 ) C21_=_C130( C21 C130 ) C21_=_C268( C21 C268 ) C21_=_C313( C21 C313 ) C21_=_C328( C21 C328 ) \nC21_=_C340( C21 C340 ) C21_=_C461( C21 C461 ) C21_=_C484( C21 C484 ) C21_=_C806( C21 C806 ) C21_=_C2022( C21 C2022 ) C21_=_C2366( C21 C2366 ) \nC21_=_C2965( C21 C2965 ) C21_=_C2997( C21 C2997 ) C21_=_C3240( C21 C3240 ) C21_=_C3447( C21 C3447 ) C21_=_C3715( C21 C3715 ) C21_=_C3849( C21 C3849 ) \nC21_=_C3917( C21 C3917 ) C21_=_C3933( C21 C3933 ) C21_=_C3981( C21 C3981 ) C21_=_C4019( C21 C4019 ) C21_=_C4025( C21 C4025 ) C21_=_C4055( C21 C4055 ) \nC21_=_C4057( C21 C4057 ) C21_=_C4087( C21 C4087 ) C42_=_C130( C42 C130 ) C42_=_C268( C42 C268 ) C42_=_C313( C42 C313 ) C42_=_C328( C42 C328 ) \nC42_=_C340( C42 C340 ) C42_=_C461( C42 C461 ) C42_=_C484( C42 C484 ) C42_=_C806( C42 C806 ) C42_=_C2022( C42 C2022 ) C42_=_C2366( C42 C2366 ) \nC42_=_C2965( C42 C2965 ) C42_=_C2997( C42 C2997 ) C42_=_C3240( C42 C3240 ) C42_=_C3447( C42 C3447 ) C42_=_C3715( C42 C3715 ) C42_=_C3849( C42 C3849 ) \nC42_=_C3917( C42 C3917 ) C42_=_C3933( C42 C3933 ) C42_=_C3981( C42 C3981 ) C42_=_C4019( C42 C4019 ) C42_=_C4025( C42 C4025 ) C42_=_C4055( C42 C4055 ) \nC42_=_C4057( C42 C4057 ) C42_=_C4087( C42 C4087 ) C56_=_C81( C56 C81 ) C56_=_C99( C56 C99 ) C56_=_C177( C56 C177 ) C56_=_C210( C56 C210 ) \nC56_=_C275( C56 C275 ) C56_=_C440( C56 C440 ) C56_=_C441( C56 C441 ) C56_=_C442( C56 C442 ) C56_=_C443( C56 C443 ) C56_=_C444( C56 C444 ) \nC56_=_C445( C56 C445 ) C56_=_C446( C56 C446 ) C56_=_C447( C56 C447 ) C56_=_C448( C56 C448 ) C56_=_C449( C56 C449 ) C56_=_C451( C56 C451 ) \nC56_=_C452( C56 C452 ) C56_=_C453( C56 C453 ) C56_=_C455( C56 C455 ) C56_=_C456( C56 C456 ) C56_=_C458( C56 C458 ) C56_=_C459( C56 C459 ) \nC56_=_C460( C56 C460 ) C56_=_C461( C56 C461 ) C81_=_C99( C81 C99 ) C81_=_C177( C81 C177 ) C81_=_C210( C81 C210 ) C81_=_C275( C81 C275 ) \nC81_=_C440( C81 C440 ) C81_=_C441( C81 C441 ) C81_=_C442( C81 C442 ) C81_=_C443( C81 C443 ) C81_=_C444( C81 C444 ) C81_=_C445( C81 C445 ) \nC81_=_C446( C81 C446 ) C81_=_C447( C81 C447 ) C81_=_C448( C81 C448 ) C81_=_C449( C81 C449 ) C81_=_C451( C81 C451 ) C81_=_C452( C81 C452 ) \nC81_=_C453( C81 C453 ) C81_=_C455( C81 C455 ) C81_=_C456( C81 C456 ) C81_=_C458( C81 C458 ) C81_=_C459( C81 C459 ) C81_=_C460( C81 C460 ) \nC81_=_C461( C81 C461 ) C99_=_C177( C99 C177 ) C99_=_C210( C99 C210 ) C99_=_C275( C99 C275 ) C99_=_C440( C99 C440 ) C99_=_C441( C99 C441 ) \nC99_=_C442( C99 C442 ) C99_=_C443( C99 C443 ) C99_=_C444( C99 C444 ) C99_=_C445( C99 C445 ) C99_=_C446( C99 C446 ) C99_=_C447( C99 C447 ) \nC99_=_C448( C99 C448 ) C99_=_C449( C99 C449 ) C99_=_C451( C99 C451 ) C99_=_C452( C99 C452 ) C99_=_C453( C99 C453 ) C99_=_C455( C99 C455 ) \nC99_=_C456( C99 C456 ) C99_=_C458( C99 C458 ) C99_=_C459( C99 C459 ) C99_=_C460( C99 C460 ) C99_=_C461( C99 C461 ) C130_=_C268( C130 C268 ) \nC130_=_C313( C130 C313 ) C130_=_C328( C130 C328 ) C130_=_C340( C130 C340 ) C130_=_C461( C130 C461 ) C130_=_C484( C130 C484 ) C130_=_C806( C130 C806 ) \nC130_=_C2022( C130 C2022 ) C130_=_C2366( C130 C2366 ) C130_=_C2965( C130 C2965 ) C130_=_C2997( C130 C2997 ) C130_=_C3240( C130 C3240 ) C130_=_C3447( C130 C3447 ) \nC130_=_C3715( C130 C3715 ) C130_=_C3849( C130 C3849 ) C130_=_C3917( C130 C3917 ) C130_=_C3933( C130 C3933 ) C130_=_C3981( C130 C3981 ) C130_=_C4019( C130 C4019 ) \nC130_=_C4025( C130 C4025 ) C130_=_C4055( C130 C4055 ) C130_=_C4057( C130 C4057 ) C130_=_C4087( C130 C4087 ) C177_=_C210( C177 C210 ) C177_=_C275( C177 C275 ) \nC177_=_C440( C177 C440 ) C177_=_C441( C177 C441 ) C177_=_C442( C177 C442 ) C177_=_C443( C177 C443 ) C177_=_C444( C177 C444 ) C177_=_C445( C177 C445 ) \nC177_=_C446( C177 C446 ) C177_=_C447( C177 C447 ) C177_=_C448( C177 C448 ) C177_=_C449( C177 C449 ) C177_=_C451( C177 C451 ) C177_=_C452( C177 C452 ) \nC177_=_C453( C177 C453 ) C177_=_C455( C177 C455 ) C177_=_C456( C177 C456 ) C177_=_C458( C177 C458 ) C177_=_C459( C177 C459 ) C177_=_C460( C177 C460 ) \nC177_=_C461( C177 C461 ) C210_=_C275( C210 C275 ) C210_=_C440( C210 C440 ) C210_=_C441( C210 C441 ) C210_=_C442( C210 C442 ) C210_=_C443( C210 C443 ) \nC210_=_C444( C210 C444 ) C210_=_C445( C210 C445 ) C210_=_C446( C210 C446 ) C210_=_C447( C210 C447 ) C210_=_C448( C210 C448 ) C210_=_C449( C210 C449 ) \nC210_=_C451( C210 C451 ) C210_=_C452( C210 C452 ) C210_=_C453( C210 C453 ) C210_=_C455( C210 C455 ) C210_=_C456( C210 C456 ) C210_=_C458( C210 C458 ) \nC210_=_C459( C210 C459 ) C210_=_C460( C210 C460 ) C210_=_C461( C210 C461 ) C268_=_C313( C268 C313 ) C268_=_C328( C268 C328 ) C268_=_C340( C268 C340 ) \nC268_=_C461( C268 C461 ) C268_=_C484( C268 C484 ) C268_=_C806( C268 C806 ) C268_=_C2022( C268 C2022 ) C268_=_C2366( C268 C2366 ) C268_=_C2965( C268 C2965 ) \nC268_=_C2997( C268 C2997 ) C268_=_C3240( C268 C3240 ) C268_=_C3447( C268 C3447 ) C268_=_C3715( C268 C3715 ) C268_=_C3849( C268 C3849 ) C268_=_C3917( C268 C3917 ) \nC268_=_C3933( C268 C3933 ) C268_=_C3981( C268 C3981 ) C268_=_C4019( C268 C4019 ) C268_=_C4025( C268 C4025 ) C268_=_C4055( C268 C4055 ) C268_=_C4057( C268 C4057 ) \nC268_=_C4087( C268 C4087 ) C275_=_C440( C275 C440 ) C275_=_C441( C275 C441 ) C275_=_C442( C275 C442 ) C275_=_C443( C275 C443 ) C275_=_C444( C275 C444 ) \nC275_=_C445( C275 C445 ) C275_=_C446( C275 C446 ) C275_=_C447( C275 C447 ) C275_=_C448( C275 C448 ) C275_=_C449( C275 C449 ) C275_=_C451( C275 C451 ) \nC275_=_C452( C275 C452 ) C275_=_C453( C275 C453 ) C275_=_C455( C275 C455 ) C275_=_C456( C275 C456 ) C275_=_C458( C275 C458 ) C275_=_C459( C275 C459 ) \nC275_=_C460( C275 C460 ) C275_=_C461( C275 C461 ) C313_=_C328( C313 C328 ) C313_=_C340( C313 C340 ) C313_=_C461( C313 C461 ) C313_=_C484( C313 C484 ) \nC313_=_C806( C313 C806 ) C313_=_C2022( C313 C2022 ) C313_=_C2366( C313 C2366 ) C313_=_C2965( C313 C2965 ) C313_=_C2997( C313 C2997 ) C313_=_C3240( C313 C3240 ) \nC313_=_C3447( C313 C3447 ) C313_=_C3715( C313 C3715 ) C313_=_C3849( C313 C3849 ) C313_=_C3917( C313 C3917 ) C313_=_C3933( C313 C3933 ) C313_=_C3981( C313 C3981 ) \nC313_=_C4019( C313 C4019 ) C313_=_C4025( C313 C4025 ) C313_=_C4055( C313 C4055 ) C313_=_C4057( C313 C4057 ) C313_=_C4087( C313 C4087 ) C328_=_C340( C328 C340 ) \nC328_=_C461( C328 C461 ) C328_=_C484( C328 C484 ) C328_=_C806( C328 C806 ) C328_=_C2022( C328 C2022 ) C328_=_C2366( C328 C2366 ) C328_=_C2965( C328 C2965 ) \nC328_=_C2997( C328 C2997 ) C328_=_C3240( C328 C3240 ) C328_=_C3447( C328 C3447 ) C328_=_C3715( C328 C3715 ) C328_=_C3849( C328 C3849 ) C328_=_C3917( C328</w:t>
      </w:r>
    </w:p>
    <w:p>
      <w:pPr>
        <w:pStyle w:val="PreformattedText"/>
        <w:bidi w:val="0"/>
        <w:spacing w:before="0" w:after="0"/>
        <w:jc w:val="left"/>
        <w:rPr/>
      </w:pPr>
      <w:r>
        <w:rPr/>
        <w:t xml:space="preserve"> </w:t>
      </w:r>
      <w:r>
        <w:rPr/>
        <w:t>C3917 ) \nC328_=_C3933( C328 C3933 ) C328_=_C3981( C328 C3981 ) C328_=_C4019( C328 C4019 ) C328_=_C4025( C328 C4025 ) C328_=_C4055( C328 C4055 ) C328_=_C4057( C328 C4057 ) \nC328_=_C4087( C328 C4087 ) C340_=_C461( C340 C461 ) C340_=_C484( C340 C484 ) C340_=_C806( C340 C806 ) C340_=_C2022( C340 C2022 ) C340_=_C2366( C340 C2366 ) \nC340_=_C2965( C340 C2965 ) C340_=_C2997( C340 C2997 ) C340_=_C3240( C340 C3240 ) C340_=_C3447( C340 C3447 ) C340_=_C3715( C340 C3715 ) C340_=_C3849( C340 C3849 ) \nC340_=_C3917( C340 C3917 ) C340_=_C3933( C340 C3933 ) C340_=_C3981( C340 C3981 ) C340_=_C4019( C340 C4019 ) C340_=_C4025( C340 C4025 ) C340_=_C4055( C340 C4055 ) \nC340_=_C4057( C340 C4057 ) C340_=_C4087( C340 C4087 ) C440_=_C441( C440 C441 ) C440_=_C442( C440 C442 ) C440_=_C443( C440 C443 ) C440_=_C444( C440 C444 ) \nC440_=_C445( C440 C445 ) C440_=_C446( C440 C446 ) C440_=_C447( C440 C447 ) C440_=_C448( C440 C448 ) C440_=_C449( C440 C449 ) C440_=_C451( C440 C451 ) \nC440_=_C452( C440 C452 ) C440_=_C453( C440 C453 ) C440_=_C455( C440 C455 ) C440_=_C456( C440 C456 ) C440_=_C458( C440 C458 ) C440_=_C459( C440 C459 ) \nC440_=_C460( C440 C460 ) C440_=_C461( C440 C461 ) C440_=_C503( C440 C503 ) C441_=_C442( C441 C442 ) C441_=_C443( C441 C443 ) C441_=_C444( C441 C444 ) \nC441_=_C445( C441 C445 ) C441_=_C446( C441 C446 ) C441_=_C447( C441 C447 ) C441_=_C448( C441 C448 ) C441_=_C449( C441 C449 ) C441_=_C451( C441 C451 ) \nC441_=_C452( C441 C452 ) C441_=_C453( C441 C453 ) C441_=_C455( C441 C455 ) C441_=_C456( C441 C456 ) C441_=_C458( C441 C458 ) C441_=_C459( C441 C459 ) \nC441_=_C460( C441 C460 ) C441_=_C461( C441 C461 ) C441_=_C1059( C441 C1059 ) C442_=_C443( C442 C443 ) C442_=_C444( C442 C444 ) C442_=_C445( C442 C445 ) \nC442_=_C446( C442 C446 ) C442_=_C447( C442 C447 ) C442_=_C448( C442 C448 ) C442_=_C449( C442 C449 ) C442_=_C451( C442 C451 ) C442_=_C452( C442 C452 ) \nC442_=_C453( C442 C453 ) C442_=_C455( C442 C455 ) C442_=_C456( C442 C456 ) C442_=_C458( C442 C458 ) C442_=_C459( C442 C459 ) C442_=_C460( C442 C460 ) \nC442_=_C461( C442 C461 ) C442_=_C1200( C442 C1200 ) C442_=_C1210( C442 C1210 ) C443_=_C444( C443 C444 ) C443_=_C445( C443 C445 ) C443_=_C446( C443 C446 ) \nC443_=_C447( C443 C447 ) C443_=_C448( C443 C448 ) C443_=_C449( C443 C449 ) C443_=_C451( C443 C451 ) C443_=_C452( C443 C452 ) C443_=_C453( C443 C453 ) \nC443_=_C455( C443 C455 ) C443_=_C456( C443 C456 ) C443_=_C458( C443 C458 ) C443_=_C459( C443 C459 ) C443_=_C460( C443 C460 ) C443_=_C461( C443 C461 ) \nC443_=_C2010( C443 C2010 ) C443_=_C2012( C443 C2012 ) C443_=_C2016( C443 C2016 ) C443_=_C2020( C443 C2020 ) C443_=_C2022( C443 C2022 ) C444_=_C445( C444 C445 ) \nC444_=_C446( C444 C446 ) C444_=_C447( C444 C447 ) C444_=_C448( C444 C448 ) C444_=_C449( C444 C449 ) C444_=_C451( C444 C451 ) C444_=_C452( C444 C452 ) \nC444_=_C453( C444 C453 ) C444_=_C455( C444 C455 ) C444_=_C456( C444 C456 ) C444_=_C458( C444 C458 ) C444_=_C459( C444 C459 ) C444_=_C460( C444 C460 ) \nC444_=_C461( C444 C461 ) C444_=_C2356( C444 C2356 ) C444_=_C2357( C444 C2357 ) C444_=_C2360( C444 C2360 ) C444_=_C2364( C444 C2364 ) C444_=_C2366( C444 C2366 ) \nC445_=_C446( C445 C446 ) C445_=_C447( C445 C447 ) C445_=_C448( C445 C448 ) C445_=_C449( C445 C449 ) C445_=_C451( C445 C451 ) C445_=_C452( C445 C452 ) \nC445_=_C453( C445 C453 ) C445_=_C455( C445 C455 ) C445_=_C456( C445 C456 ) C445_=_C458( C445 C458 ) C445_=_C459( C445 C459 ) C445_=_C460( C445 C460 ) \nC445_=_C461( C445 C461 ) C445_=_C2985( C445 C2985 ) C445_=_C2987( C445 C2987 ) C445_=_C2990( C445 C2990 ) C445_=_C2995( C445 C2995 ) C445_=_C2997( C445 C2997 ) \nC446_=_C447( C446 C447 ) C446_=_C448( C446 C448 ) C446_=_C449( C446 C449 ) C446_=_C451( C446 C451 ) C446_=_C452( C446 C452 ) C446_=_C453( C446 C453 ) \nC446_=_C455( C446 C455 ) C446_=_C456( C446 C456 ) C446_=_C458( C446 C458 ) C446_=_C459( C446 C459 ) C446_=_C460( C446 C460 ) C446_=_C461( C446 C461 ) \nC447_=_C448( C447 C448 ) C447_=_C449( C447 C449 ) C447_=_C451( C447 C451 ) C447_=_C452( C447 C452 ) C447_=_C453( C447 C453 ) C447_=_C455( C447 C455 ) \nC447_=_C456( C447 C456 ) C447_=_C458( C447 C458 ) C447_=_C459( C447 C459 ) C447_=_C460( C447 C460 ) C447_=_C461( C447 C461 ) C447_=_C1715( C447 C1715 ) \nC447_=_C3223( C447 C3223 ) C447_=_C3227( C447 C3227 ) C447_=_C3233( C447 C3233 ) C447_=_C3238( C447 C3238 ) C447_=_C3240( C447 C3240 ) C448_=_C449( C448 C449 ) \nC448_=_C451( C448 C451 ) C448_=_C452( C448 C452 ) C448_=_C453( C448 C453 ) C448_=_C455( C448 C455 ) C448_=_C456( C448 C456 ) C448_=_C458( C448 C458 ) \nC448_=_C459( C448 C459 ) C448_=_C460( C448 C460 ) C448_=_C461( C448 C461 ) C449_=_C451( C449 C451 ) C449_=_C452( C449 C452 ) C449_=_C453( C449 C453 ) \nC449_=_C455( C449 C455 ) C449_=_C456( C449 C456 ) C449_=_C458( C449 C458 ) C449_=_C459( C449 C459 ) C449_=_C460( C449 C460 ) C449_=_C461( C449 C461 ) \nC451_=_C452( C451 C452 ) C451_=_C453( C451 C453 ) C451_=_C455( C451 C455 ) C451_=_C456( C451 C456 ) C451_=_C458( C451 C458 ) C451_=_C459( C451 C459 ) \nC451_=_C460( C451 C460 ) C451_=_C461( C451 C461 ) C451_=_C503( C451 C503 ) C451_=_C1187( C451 C1187 ) C451_=_C1210( C451 C1210 ) C451_=_C1387( C451 C1387 ) \nC451_=_C1925( C451 C1925 ) C451_=_C2012( C451 C2012 ) C451_=_C2304( C451 C2304 ) C451_=_C2357( C451 C2357 ) C451_=_C2687( C451 C2687 ) C451_=_C2810( C451 C2810 ) \nC451_=_C2907( C451 C2907 ) C451_=_C2921( C451 C2921 ) C451_=_C2987( C451 C2987 ) C451_=_C3214( C451 C3214 ) C451_=_C3227( C451 C3227 ) C451_=_C3283( C451 C3283 ) \nC451_=_C3362( C451 C3362 ) C451_=_C3435( C451 C3435 ) C451_=_C3480( C451 C3480 ) C451_=_C3638( C451 C3638 ) C451_=_C3639( C451 C3639 ) C451_=_C3640( C451 C3640 ) \nC451_=_C3641( C451 C3641 ) C451_=_C3642( C451 C3642 ) C451_=_C3643( C451 C3643 ) C451_=_C3644( C451 C3644 ) C452_=_C453( C452 C453 ) C452_=_C455( C452 C455 ) \nC452_=_C456( C452 C456 ) C452_=_C458( C452 C458 ) C452_=_C459( C452 C459 ) C452_=_C460( C452 C460 ) C452_=_C461( C452 C461 ) C452_=_C1718( C452 C1718 ) \nC452_=_C2604( C452 C2604 ) C452_=_C3710( C452 C3710 ) C452_=_C3715( C452 C3715 ) C453_=_C455( C453 C455 ) C453_=_C456( C453 C456 ) C453_=_C458( C453 C458 ) \nC453_=_C459( C453 C459 ) C453_=_C460( C453 C460 ) C453_=_C461( C453 C461 ) C455_=_C456( C455 C456 ) C455_=_C458( C455 C458 ) C455_=_C459( C455 C459 ) \nC455_=_C460( C455 C460 ) C455_=_C461( C455 C461 ) C455_=_C3440( C455 C3440 ) C455_=_C3641( C455 C3641 ) C455_=_C3841( C455 C3841 ) C455_=_C3911( C455 C3911 ) \nC455_=_C3917( C455 C3917 ) C456_=_C458( C456 C458 ) C456_=_C459( C456 C459 ) C456_=_C460( C456 C460 ) C456_=_C461( C456 C461 ) C458_=_C459( C458 C459 ) \nC458_=_C460( C458 C460 ) C458_=_C461( C458 C461 ) C459_=_C460( C459 C460 ) C459_=_C461( C459 C461 ) C460_=_C461( C460 C461 ) C461_=_C484( C461 C484 ) \nC461_=_C806( C461 C806 ) C461_=_C2022( C461 C2022 ) C461_=_C2366( C461 C2366 ) C461_=_C2965( C461 C2965 ) C461_=_C2997( C461 C2997 ) C461_=_C3240( C461 C3240 ) \nC461_=_C3447( C461 C3447 ) C461_=_C3715( C461 C3715 ) C461_=_C3849( C461 C3849 ) C461_=_C3917( C461 C3917 ) C461_=_C3933( C461 C3933 ) C461_=_C3981( C461 C3981 ) \nC461_=_C4019( C461 C4019 ) C461_=_C4025( C461 C4025 ) C461_=_C4055( C461 C4055 ) C461_=_C4057( C461 C4057 ) C461_=_C4087( C461 C4087 ) C484_=_C806( C484 C806 ) \nC484_=_C2022( C484 C2022 ) C484_=_C2366( C484 C2366 ) C484_=_C2965( C484 C2965 ) C484_=_C2997( C484 C2997 ) C484_=_C3240( C484 C3240 ) C484_=_C3447( C484 C3447 ) \nC484_=_C3715( C484 C3715 ) C484_=_C3849( C484 C3849 ) C484_=_C3917( C484 C3917 ) C484_=_C3933( C484 C3933 ) C484_=_C3981( C484 C3981 ) C484_=_C4019( C484 C4019 ) \nC484_=_C4025( C484 C4025 ) C484_=_C4055( C484 C4055 ) C484_=_C4057( C484 C4057 ) C484_=_C4087( C484 C4087 ) C503_=_C1187( C503 C1187 ) C503_=_C1210( C503 C1210 ) \nC503_=_C1387( C503 C1387 ) C503_=_C1925( C503 C1925 ) C503_=_C2012( C503 C2012 ) C503_=_C2304( C503 C2304 ) C503_=_C2357( C503 C2357 ) C503_=_C2687( C503 C2687 ) \nC503_=_C2810( C503 C2810 ) C503_=_C2907( C503 C2907 ) C503_=_C2921( C503 C2921 ) C503_=_C2987( C503 C2987 ) C503_=_C3214( C503 C3214 ) C503_=_C3227( C503 C3227 ) \nC503_=_C3283( C503 C3283 ) C503_=_C3362( C503 C3362 ) C503_=_C3435( C503 C3435 ) C503_=_C3480( C503 C3480 ) C503_=_C3638( C503 C3638 ) C503_=_C3639( C503 C3639 ) \nC503_=_C3640( C503 C3640 ) C503_=_C3641( C503 C3641 ) C503_=_C3642( C503 C3642 ) C503_=_C3643( C503 C3643 ) C503_=_C3644( C503 C3644 ) C629_=_C636( C629 C636 ) \nC629_=_C791( C629 C791 ) C629_=_C847( C629 C847 ) C629_=_C2010( C629 C2010 ) C629_=_C2053( C629 C2053 ) C629_=_C2356( C629 C2356 ) C629_=_C2860( C629 C2860 ) \nC629_=_C2985( C629 C2985 ) C629_=_C3079( C629 C3079 ) C629_=_C3194( C629 C3194 ) C629_=_C3223( C629 C3223 ) C629_=_C3432( C629 C3432 ) C629_=_C3433( C629 C3433 ) \nC629_=_C3434( C629 C3434 ) C629_=_C3435( C629 C3435 ) C629_=_C3436( C629 C3436 ) C629_=_C3437( C629 C3437 ) C629_=_C3439( C629 C3439 ) C629_=_C3440( C629 C3440 ) \nC629_=_C3441( C629 C3441 ) C629_=_C3442( C629 C3442 ) C629_=_C3443( C629 C3443 ) C629_=_C3444( C629 C3444 ) C629_=_C3446( C629 C3446 ) C629_=_C3447( C629 C3447 ) \nC636_=_C797( C636 C797 ) C636_=_C852( C636 C852 ) C636_=_C1990( C636 C1990 ) C636_=_C2016( C636 C2016 ) C636_=_C2340( C636 C2340 ) C636_=_C2360( C636 C2360 ) \nC636_=_C2509( C636 C2509 ) C636_=_C2990( C636 C2990 ) C636_=_C3034( C636 C3034 ) C636_=_C3085( C636 C3085 ) C636_=_C3215( C636 C3215 ) C636_=_C3233( C636 C3233 ) \nC636_=_C3573( C636 C3573 ) C636_=_C3639( C636 C3639 ) C636_=_C3684( C636 C3684 ) C636_=_C3779( C636 C3779 ) C636_=_C3841( C636 C3841 ) C636_=_C3842( C636 C3842 ) \nC636_=_C3843( C636 C3843 ) C636_=_C3845( C636 C3845 ) C636_=_C3846( C636 C3846 ) C636_=_C3847( C636 C3847 ) C636_=_C3848( C636 C3848 ) C636_=_C3849( C636 C3849 ) \nC678_=_C786( C678 C786 ) C678_=_C1200( C678 C1200 ) C678_=_C1377( C678 C1377 ) C678_=_C1754( C678 C1754 ) C678_=_C2084( C678 C2084 ) C678_=_C2290( C678 C2290 ) \nC678_=_C2594( C678 C2594 ) C678_=_C2595( C678 C2595 ) C678_=_C2596( C678 C2596 ) C678_=_C2597(</w:t>
      </w:r>
    </w:p>
    <w:p>
      <w:pPr>
        <w:pStyle w:val="PreformattedText"/>
        <w:bidi w:val="0"/>
        <w:spacing w:before="0" w:after="0"/>
        <w:jc w:val="left"/>
        <w:rPr/>
      </w:pPr>
      <w:r>
        <w:rPr/>
        <w:t xml:space="preserve"> </w:t>
      </w:r>
      <w:r>
        <w:rPr/>
        <w:t>C678 C2597 ) C678_=_C2598( C678 C2598 ) C678_=_C2599( C678 C2599 ) \nC678_=_C2600( C678 C2600 ) C678_=_C2601( C678 C2601 ) C678_=_C2603( C678 C2603 ) C678_=_C2604( C678 C2604 ) C678_=_C2605( C678 C2605 ) C678_=_C2606( C678 C2606 ) \nC678_=_C2607( C678 C2607 ) C678_=_C2608( C678 C2608 ) C678_=_C2609( C678 C2609 ) C678_=_C2610( C678 C2610 ) C678_=_C2611( C678 C2611 ) C678_=_C2612( C678 C2612 ) \nC678_=_C2613( C678 C2613 ) C678_=_C2614( C678 C2614 ) C782_=_C786( C782 C786 ) C782_=_C791( C782 C791 ) C782_=_C797( C782 C797 ) C782_=_C802( C782 C802 ) \nC782_=_C806( C782 C806 ) C782_=_C1059( C782 C1059 ) C782_=_C1323( C782 C1323 ) C782_=_C1369( C782 C1369 ) C782_=_C1459( C782 C1459 ) C782_=_C1706( C782 C1706 ) \nC782_=_C1707( C782 C1707 ) C782_=_C1708( C782 C1708 ) C782_=_C1709( C782 C1709 ) C782_=_C1711( C782 C1711 ) C782_=_C1712( C782 C1712 ) C782_=_C1713( C782 C1713 ) \nC782_=_C1714( C782 C1714 ) C782_=_C1715( C782 C1715 ) C782_=_C1716( C782 C1716 ) C782_=_C1717( C782 C1717 ) C782_=_C1718( C782 C1718 ) C782_=_C1719( C782 C1719 ) \nC782_=_C1720( C782 C1720 ) C782_=_C1721( C782 C1721 ) C782_=_C1722( C782 C1722 ) C782_=_C1723( C782 C1723 ) C782_=_C1724( C782 C1724 ) C782_=_C1725( C782 C1725 ) \nC782_=_C1726( C782 C1726 ) C782_=_C1727( C782 C1727 ) C782_=_C1728( C782 C1728 ) C782_=_C1729( C782 C1729 ) C786_=_C791( C786 C791 ) C786_=_C797( C786 C797 ) \nC786_=_C802( C786 C802 ) C786_=_C806( C786 C806 ) C786_=_C1200( C786 C1200 ) C786_=_C1377( C786 C1377 ) C786_=_C1754( C786 C1754 ) C786_=_C2084( C786 C2084 ) \nC786_=_C2290( C786 C2290 ) C786_=_C2594( C786 C2594 ) C786_=_C2595( C786 C2595 ) C786_=_C2596( C786 C2596 ) C786_=_C2597( C786 C2597 ) C786_=_C2598( C786 C2598 ) \nC786_=_C2599( C786 C2599 ) C786_=_C2600( C786 C2600 ) C786_=_C2601( C786 C2601 ) C786_=_C2603( C786 C2603 ) C786_=_C2604( C786 C2604 ) C786_=_C2605( C786 C2605 ) \nC786_=_C2606( C786 C2606 ) C786_=_C2607( C786 C2607 ) C786_=_C2608( C786 C2608 ) C786_=_C2609( C786 C2609 ) C786_=_C2610( C786 C2610 ) C786_=_C2611( C786 C2611 ) \nC786_=_C2612( C786 C2612 ) C786_=_C2613( C786 C2613 ) C786_=_C2614( C786 C2614 ) C791_=_C797( C791 C797 ) C791_=_C802( C791 C802 ) C791_=_C806( C791 C806 ) \nC791_=_C847( C791 C847 ) C791_=_C2010( C791 C2010 ) C791_=_C2053( C791 C2053 ) C791_=_C2356( C791 C2356 ) C791_=_C2860( C791 C2860 ) C791_=_C2985( C791 C2985 ) \nC791_=_C3079( C791 C3079 ) C791_=_C3194( C791 C3194 ) C791_=_C3223( C791 C3223 ) C791_=_C3432( C791 C3432 ) C791_=_C3433( C791 C3433 ) C791_=_C3434( C791 C3434 ) \nC791_=_C3435( C791 C3435 ) C791_=_C3436( C791 C3436 ) C791_=_C3437( C791 C3437 ) C791_=_C3439( C791 C3439 ) C791_=_C3440( C791 C3440 ) C791_=_C3441( C791 C3441 ) \nC791_=_C3442( C791 C3442 ) C791_=_C3443( C791 C3443 ) C791_=_C3444( C791 C3444 ) C791_=_C3446( C791 C3446 ) C791_=_C3447( C791 C3447 ) C797_=_C802( C797 C802 ) \nC797_=_C806( C797 C806 ) C797_=_C852( C797 C852 ) C797_=_C1990( C797 C1990 ) C797_=_C2016( C797 C2016 ) C797_=_C2340( C797 C2340 ) C797_=_C2360( C797 C2360 ) \nC797_=_C2509( C797 C2509 ) C797_=_C2990( C797 C2990 ) C797_=_C3034( C797 C3034 ) C797_=_C3085( C797 C3085 ) C797_=_C3215( C797 C3215 ) C797_=_C3233( C797 C3233 ) \nC797_=_C3573( C797 C3573 ) C797_=_C3639( C797 C3639 ) C797_=_C3684( C797 C3684 ) C797_=_C3779( C797 C3779 ) C797_=_C3841( C797 C3841 ) C797_=_C3842( C797 C3842 ) \nC797_=_C3843( C797 C3843 ) C797_=_C3845( C797 C3845 ) C797_=_C3846( C797 C3846 ) C797_=_C3847( C797 C3847 ) C797_=_C3848( C797 C3848 ) C797_=_C3849( C797 C3849 ) \nC802_=_C806( C802 C806 ) C802_=_C1004( C802 C1004 ) C802_=_C1728( C802 C1728 ) C802_=_C1863( C802 C1863 ) C802_=_C2020( C802 C2020 ) C802_=_C2364( C802 C2364 ) \nC802_=_C2400( C802 C2400 ) C802_=_C2529( C802 C2529 ) C802_=_C2610( C802 C2610 ) C802_=_C2962( C802 C2962 ) C802_=_C2995( C802 C2995 ) C802_=_C3238( C802 C3238 ) \nC802_=_C3393( C802 C3393 ) C802_=_C3643( C802 C3643 ) C802_=_C3710( C802 C3710 ) C802_=_C3741( C802 C3741 ) C802_=_C3897( C802 C3897 ) C802_=_C3911( C802 C3911 ) \nC802_=_C3930( C802 C3930 ) C802_=_C3977( C802 C3977 ) C802_=_C4016( C802 C4016 ) C802_=_C4052( C802 C4052 ) C802_=_C4053( C802 C4053 ) C802_=_C4054( C802 C4054 ) \nC802_=_C4055( C802 C4055 ) C806_=_C2022( C806 C2022 ) C806_=_C2366( C806 C2366 ) C806_=_C2965( C806 C2965 ) C806_=_C2997( C806 C2997 ) C806_=_C3240( C806 C3240 ) \nC806_=_C3447( C806 C3447 ) C806_=_C3715( C806 C3715 ) C806_=_C3849( C806 C3849 ) C806_=_C3917( C806 C3917 ) C806_=_C3933( C806 C3933 ) C806_=_C3981( C806 C3981 ) \nC806_=_C4019( C806 C4019 ) C806_=_C4025( C806 C4025 ) C806_=_C4055( C806 C4055 ) C806_=_C4057( C806 C4057 ) C806_=_C4087( C806 C4087 ) C847_=_C852( C847 C852 ) \nC847_=_C2010( C847 C2010 ) C847_=_C2053( C847 C2053 ) C847_=_C2356( C847 C2356 ) C847_=_C2860( C847 C2860 ) C847_=_C2985( C847 C2985 ) C847_=_C3079( C847 C3079 ) \nC847_=_C3194( C847 C3194 ) C847_=_C3223( C847 C3223 ) C847_=_C3432( C847 C3432 ) C847_=_C3433( C847 C3433 ) C847_=_C3434( C847 C3434 ) C847_=_C3435( C847 C3435 ) \nC847_=_C3436( C847 C3436 ) C847_=_C3437( C847 C3437 ) C847_=_C3439( C847 C3439 ) C847_=_C3440( C847 C3440 ) C847_=_C3441( C847 C3441 ) C847_=_C3442( C847 C3442 ) \nC847_=_C3443( C847 C3443 ) C847_=_C3444( C847 C3444 ) C847_=_C3446( C847 C3446 ) C847_=_C3447( C847 C3447 ) C852_=_C1990( C852 C1990 ) C852_=_C2016( C852 C2016 ) \nC852_=_C2340( C852 C2340 ) C852_=_C2360( C852 C2360 ) C852_=_C2509( C852 C2509 ) C852_=_C2990( C852 C2990 ) C852_=_C3034( C852 C3034 ) C852_=_C3085( C852 C3085 ) \nC852_=_C3215( C852 C3215 ) C852_=_C3233( C852 C3233 ) C852_=_C3573( C852 C3573 ) C852_=_C3639( C852 C3639 ) C852_=_C3684( C852 C3684 ) C852_=_C3779( C852 C3779 ) \nC852_=_C3841( C852 C3841 ) C852_=_C3842( C852 C3842 ) C852_=_C3843( C852 C3843 ) C852_=_C3845( C852 C3845 ) C852_=_C3846( C852 C3846 ) C852_=_C3847( C852 C3847 ) \nC852_=_C3848( C852 C3848 ) C852_=_C3849( C852 C3849 ) C1004_=_C1728( C1004 C1728 ) C1004_=_C1863( C1004 C1863 ) C1004_=_C2020( C1004 C2020 ) C1004_=_C2364( C1004 C2364 ) \nC1004_=_C2400( C1004 C2400 ) C1004_=_C2529( C1004 C2529 ) C1004_=_C2610( C1004 C2610 ) C1004_=_C2962( C1004 C2962 ) C1004_=_C2995( C1004 C2995 ) C1004_=_C3238( C1004 C3238 ) \nC1004_=_C3393( C1004 C3393 ) C1004_=_C3643( C1004 C3643 ) C1004_=_C3710( C1004 C3710 ) C1004_=_C3741( C1004 C3741 ) C1004_=_C3897( C1004 C3897 ) C1004_=_C3911( C1004 C3911 ) \nC1004_=_C3930( C1004 C3930 ) C1004_=_C3977( C1004 C3977 ) C1004_=_C4016( C1004 C4016 ) C1004_=_C4052( C1004 C4052 ) C1004_=_C4053( C1004 C4053 ) C1004_=_C4054( C1004 C4054 ) \nC1004_=_C4055( C1004 C4055 ) C1059_=_C1323( C1059 C1323 ) C1059_=_C1369( C1059 C1369 ) C1059_=_C1459( C1059 C1459 ) C1059_=_C1706( C1059 C1706 ) C1059_=_C1707( C1059 C1707 ) \nC1059_=_C1708( C1059 C1708 ) C1059_=_C1709( C1059 C1709 ) C1059_=_C1711( C1059 C1711 ) C1059_=_C1712( C1059 C1712 ) C1059_=_C1713( C1059 C1713 ) C1059_=_C1714( C1059 C1714 ) \nC1059_=_C1715( C1059 C1715 ) C1059_=_C1716( C1059 C1716 ) C1059_=_C1717( C1059 C1717 ) C1059_=_C1718( C1059 C1718 ) C1059_=_C1719( C1059 C1719 ) C1059_=_C1720( C1059 C1720 ) \nC1059_=_C1721( C1059 C1721 ) C1059_=_C1722( C1059 C1722 ) C1059_=_C1723( C1059 C1723 ) C1059_=_C1724( C1059 C1724 ) C1059_=_C1725( C1059 C1725 ) C1059_=_C1726( C1059 C1726 ) \nC1059_=_C1727( C1059 C1727 ) C1059_=_C1728( C1059 C1728 ) C1059_=_C1729( C1059 C1729 ) C1187_=_C1210( C1187 C1210 ) C1187_=_C1387( C1187 C1387 ) C1187_=_C1925( C1187 C1925 ) \nC1187_=_C2012( C1187 C2012 ) C1187_=_C2304( C1187 C2304 ) C1187_=_C2357( C1187 C2357 ) C1187_=_C2687( C1187 C2687 ) C1187_=_C2810( C1187 C2810 ) C1187_=_C2907( C1187 C2907 ) \nC1187_=_C2921( C1187 C2921 ) C1187_=_C2987( C1187 C2987 ) C1187_=_C3214( C1187 C3214 ) C1187_=_C3227( C1187 C3227 ) C1187_=_C3283( C1187 C3283 ) C1187_=_C3362( C1187 C3362 ) \nC1187_=_C3435( C1187 C3435 ) C1187_=_C3480( C1187 C3480 ) C1187_=_C3638( C1187 C3638 ) C1187_=_C3639( C1187 C3639 ) C1187_=_C3640( C1187 C3640 ) C1187_=_C3641( C1187 C3641 ) \nC1187_=_C3642( C1187 C3642 ) C1187_=_C3643( C1187 C3643 ) C1187_=_C3644( C1187 C3644 ) C1200_=_C1210( C1200 C1210 ) C1200_=_C1377( C1200 C1377 ) C1200_=_C1754( C1200 C1754 ) \nC1200_=_C2084( C1200 C2084 ) C1200_=_C2290( C1200 C2290 ) C1200_=_C2594( C1200 C2594 ) C1200_=_C2595( C1200 C2595 ) C1200_=_C2596( C1200 C2596 ) C1200_=_C2597( C1200 C2597 ) \nC1200_=_C2598( C1200 C2598 ) C1200_=_C2599( C1200 C2599 ) C1200_=_C2600( C1200 C2600 ) C1200_=_C2601( C1200 C2601 ) C1200_=_C2603( C1200 C2603 ) C1200_=_C2604( C1200 C2604 ) \nC1200_=_C2605( C1200 C2605 ) C1200_=_C2606( C1200 C2606 ) C1200_=_C2607( C1200 C2607 ) C1200_=_C2608( C1200 C2608 ) C1200_=_C2609( C1200 C2609 ) C1200_=_C2610( C1200 C2610 ) \nC1200_=_C2611( C1200 C2611 ) C1200_=_C2612( C1200 C2612 ) C1200_=_C2613( C1200 C2613 ) C1200_=_C2614( C1200 C2614 ) C1210_=_C1387( C1210 C1387 ) C1210_=_C1925( C1210 C1925 ) \nC1210_=_C2012( C1210 C2012 ) C1210_=_C2304( C1210 C2304 ) C1210_=_C2357( C1210 C2357 ) C1210_=_C2687( C1210 C2687 ) C1210_=_C2810( C1210 C2810 ) C1210_=_C2907( C1210 C2907 ) \nC1210_=_C2921( C1210 C2921 ) C1210_=_C2987( C1210 C2987 ) C1210_=_C3214( C1210 C3214 ) C1210_=_C3227( C1210 C3227 ) C1210_=_C3283( C1210 C3283 ) C1210_=_C3362( C1210 C3362 ) \nC1210_=_C3435( C1210 C3435 ) C1210_=_C3480( C1210 C3480 ) C1210_=_C3638( C1210 C3638 ) C1210_=_C3639( C1210 C3639 ) C1210_=_C3640( C1210 C3640 ) C1210_=_C3641( C1210 C3641 ) \nC1210_=_C3642( C1210 C3642 ) C1210_=_C3643( C1210 C3643 ) C1210_=_C3644( C1210 C3644 ) C1323_=_C1369( C1323 C1369 ) C1323_=_C1459( C1323 C1459 ) C1323_=_C1706( C1323 C1706 ) \nC1323_=_C1707( C1323 C1707 ) C1323_=_C1708( C1323 C1708 ) C1323_=_C1709( C1323 C1709 ) C1323_=_C1711( C1323 C1711 ) C1323_=_C1712( C1323 C1712 ) C1323_=_C1713( C1323 C1713 ) \nC1323_=_C1714( C1323 C1714 ) C1323_=_C1715( C1323 C1715 ) C1323_=_C1716( C1323 C1716 ) C1323_=_C1717( C1323 C1717 ) C1323_=_C1718( C1323 C1718 ) C1323_=_C1719( C1323 C1719 ) \nC1323_=_C1720( C1323 C1720 ) C1323_=_C1721( C1323 C1721 ) C1323_=_C1722( C1323 C1722</w:t>
      </w:r>
    </w:p>
    <w:p>
      <w:pPr>
        <w:pStyle w:val="PreformattedText"/>
        <w:bidi w:val="0"/>
        <w:spacing w:before="0" w:after="0"/>
        <w:jc w:val="left"/>
        <w:rPr/>
      </w:pPr>
      <w:r>
        <w:rPr/>
        <w:t xml:space="preserve"> </w:t>
      </w:r>
      <w:r>
        <w:rPr/>
        <w:t>) C1323_=_C1723( C1323 C1723 ) C1323_=_C1724( C1323 C1724 ) C1323_=_C1725( C1323 C1725 ) \nC1323_=_C1726( C1323 C1726 ) C1323_=_C1727( C1323 C1727 ) C1323_=_C1728( C1323 C1728 ) C1323_=_C1729( C1323 C1729 ) C1369_=_C1377( C1369 C1377 ) C1369_=_C1387( C1369 C1387 ) \nC1369_=_C1459( C1369 C1459 ) C1369_=_C1706( C1369 C1706 ) C1369_=_C1707( C1369 C1707 ) C1369_=_C1708( C1369 C1708 ) C1369_=_C1709( C1369 C1709 ) C1369_=_C1711( C1369 C1711 ) \nC1369_=_C1712( C1369 C1712 ) C1369_=_C1713( C1369 C1713 ) C1369_=_C1714( C1369 C1714 ) C1369_=_C1715( C1369 C1715 ) C1369_=_C1716( C1369 C1716 ) C1369_=_C1717( C1369 C1717 ) \nC1369_=_C1718( C1369 C1718 ) C1369_=_C1719( C1369 C1719 ) C1369_=_C1720( C1369 C1720 ) C1369_=_C1721( C1369 C1721 ) C1369_=_C1722( C1369 C1722 ) C1369_=_C1723( C1369 C1723 ) \nC1369_=_C1724( C1369 C1724 ) C1369_=_C1725( C1369 C1725 ) C1369_=_C1726( C1369 C1726 ) C1369_=_C1727( C1369 C1727 ) C1369_=_C1728( C1369 C1728 ) C1369_=_C1729( C1369 C1729 ) \nC1377_=_C1387( C1377 C1387 ) C1377_=_C1754( C1377 C1754 ) C1377_=_C2084( C1377 C2084 ) C1377_=_C2290( C1377 C2290 ) C1377_=_C2594( C1377 C2594 ) C1377_=_C2595( C1377 C2595 ) \nC1377_=_C2596( C1377 C2596 ) C1377_=_C2597( C1377 C2597 ) C1377_=_C2598( C1377 C2598 ) C1377_=_C2599( C1377 C2599 ) C1377_=_C2600( C1377 C2600 ) C1377_=_C2601( C1377 C2601 ) \nC1377_=_C2603( C1377 C2603 ) C1377_=_C2604( C1377 C2604 ) C1377_=_C2605( C1377 C2605 ) C1377_=_C2606( C1377 C2606 ) C1377_=_C2607( C1377 C2607 ) C1377_=_C2608( C1377 C2608 ) \nC1377_=_C2609( C1377 C2609 ) C1377_=_C2610( C1377 C2610 ) C1377_=_C2611( C1377 C2611 ) C1377_=_C2612( C1377 C2612 ) C1377_=_C2613( C1377 C2613 ) C1377_=_C2614( C1377 C2614 ) \nC1387_=_C1925( C1387 C1925 ) C1387_=_C2012( C1387 C2012 ) C1387_=_C2304( C1387 C2304 ) C1387_=_C2357( C1387 C2357 ) C1387_=_C2687( C1387 C2687 ) C1387_=_C2810( C1387 C2810 ) \nC1387_=_C2907( C1387 C2907 ) C1387_=_C2921( C1387 C2921 ) C1387_=_C2987( C1387 C2987 ) C1387_=_C3214( C1387 C3214 ) C1387_=_C3227( C1387 C3227 ) C1387_=_C3283( C1387 C3283 ) \nC1387_=_C3362( C1387 C3362 ) C1387_=_C3435( C1387 C3435 ) C1387_=_C3480( C1387 C3480 ) C1387_=_C3638( C1387 C3638 ) C1387_=_C3639( C1387 C3639 ) C1387_=_C3640( C1387 C3640 ) \nC1387_=_C3641( C1387 C3641 ) C1387_=_C3642( C1387 C3642 ) C1387_=_C3643( C1387 C3643 ) C1387_=_C3644( C1387 C3644 ) C1459_=_C1706( C1459 C1706 ) C1459_=_C1707( C1459 C1707 ) \nC1459_=_C1708( C1459 C1708 ) C1459_=_C1709( C1459 C1709 ) C1459_=_C1711( C1459 C1711 ) C1459_=_C1712( C1459 C1712 ) C1459_=_C1713( C1459 C1713 ) C1459_=_C1714( C1459 C1714 ) \nC1459_=_C1715( C1459 C1715 ) C1459_=_C1716( C1459 C1716 ) C1459_=_C1717( C1459 C1717 ) C1459_=_C1718( C1459 C1718 ) C1459_=_C1719( C1459 C1719 ) C1459_=_C1720( C1459 C1720 ) \nC1459_=_C1721( C1459 C1721 ) C1459_=_C1722( C1459 C1722 ) C1459_=_C1723( C1459 C1723 ) C1459_=_C1724( C1459 C1724 ) C1459_=_C1725( C1459 C1725 ) C1459_=_C1726( C1459 C1726 ) \nC1459_=_C1727( C1459 C1727 ) C1459_=_C1728( C1459 C1728 ) C1459_=_C1729( C1459 C1729 ) C1706_=_C1707( C1706 C1707 ) C1706_=_C1708( C1706 C1708 ) C1706_=_C1709( C1706 C1709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723( C1706 C1723 ) C1706_=_C1724( C1706 C1724 ) C1706_=_C1725( C1706 C1725 ) C1706_=_C1726( C1706 C1726 ) C1706_=_C1727( C1706 C1727 ) C1706_=_C1728( C1706 C1728 ) \nC1706_=_C1729( C1706 C1729 ) C1707_=_C1708( C1707 C1708 ) C1707_=_C1709( C1707 C1709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8_=_C1709( C1708 C1709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09_=_C1725( C1709 C1725 ) C1709_=_C1726( C1709 C1726 ) C1709_=_C1727( C1709 C1727 ) C1709_=_C1728( C1709 C1728 ) \nC1709_=_C1729( C1709 C1729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2_=_C2597( C1712 C2597 ) C1712_=_C2962( C1712 C2962 ) C1712_=_C2965( C1712 C2965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3034( C1713 C303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3223( C1715 C3223 ) C1715_=_C3227( C1715 C3227 ) C1715_=_C3233( C1715 C3233 ) C1715_=_C3238( C1715 C3238 ) C1715_=_C3240( C1715 C3240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3433( C1716 C3433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2603( C1717 C2603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2604( C1718 C2604 ) C1718_=_C3710( C1718 C3710 ) C1718_=_C3715( C1718 C3715 ) C1719_=_C1720( C1719 C1720 ) \nC1719_=_C1721( C1719 C1721 ) C1719_=_C1722( C1719 C1722 ) C1719_=_C1723( C1719 C1723 ) C1719_=_C1724( C1719 C1724 ) C1719_=_C1725( C1719 C1725 ) C1719_=_C1726( C1719 C1726 ) \nC1719_=_C1727( C1719 C1727 ) C1719_=_C1728( C1719 C1728 ) C1719_=_C1729( C1719 C1729 ) C1719_=_C3741( C1719 C3741 ) C1720_=_C1721( C1720 C1721 ) C1720_=_C1722( C1720 C1722 ) \nC1720_=_C1723( C1720 C1723 ) C1720_=_C1724( C1720 C1724 ) C1720_=_C1725( C1720 C1725 ) C1720_=_C1726( C1720 C1726 ) C1720_=_C1727( C1720 C1727 ) C1720_=_C1728( C1720 C1728 ) \nC1720_=_C1729( C1720 C1729 ) C1721_=_C1722( C1721 C1722 ) C1721_=_C1723( C1721 C1723 ) C1721_=_C1724( C1721 C1724 ) C1721_=_C1725(</w:t>
      </w:r>
    </w:p>
    <w:p>
      <w:pPr>
        <w:pStyle w:val="PreformattedText"/>
        <w:bidi w:val="0"/>
        <w:spacing w:before="0" w:after="0"/>
        <w:jc w:val="left"/>
        <w:rPr/>
      </w:pPr>
      <w:r>
        <w:rPr/>
        <w:t xml:space="preserve"> </w:t>
      </w:r>
      <w:r>
        <w:rPr/>
        <w:t>C1721 C1725 ) C1721_=_C1726( C1721 C1726 ) \nC1721_=_C1727( C1721 C1727 ) C1721_=_C1728( C1721 C1728 ) C1721_=_C1729( C1721 C1729 ) C1721_=_C2606( C1721 C2606 ) C1721_=_C3640( C1721 C3640 ) C1722_=_C1723( C1722 C1723 ) \nC1722_=_C1724( C1722 C1724 ) C1722_=_C1725( C1722 C1725 ) C1722_=_C1726( C1722 C1726 ) C1722_=_C1727( C1722 C1727 ) C1722_=_C1728( C1722 C1728 ) C1722_=_C1729( C1722 C1729 ) \nC1722_=_C2607( C1722 C2607 ) C1722_=_C3930( C1722 C3930 ) C1722_=_C3933( C1722 C3933 ) C1723_=_C1724( C1723 C1724 ) C1723_=_C1725( C1723 C1725 ) C1723_=_C1726( C1723 C1726 ) \nC1723_=_C1727( C1723 C1727 ) C1723_=_C1728( C1723 C1728 ) C1723_=_C1729( C1723 C1729 ) C1724_=_C1725( C1724 C1725 ) C1724_=_C1726( C1724 C1726 ) C1724_=_C1727( C1724 C1727 ) \nC1724_=_C1728( C1724 C1728 ) C1724_=_C1729( C1724 C1729 ) C1724_=_C2608( C1724 C2608 ) C1724_=_C3977( C1724 C3977 ) C1724_=_C3981( C1724 C3981 ) C1725_=_C1726( C1725 C1726 ) \nC1725_=_C1727( C1725 C1727 ) C1725_=_C1728( C1725 C1728 ) C1725_=_C1729( C1725 C1729 ) C1726_=_C1727( C1726 C1727 ) C1726_=_C1728( C1726 C1728 ) C1726_=_C1729( C1726 C1729 ) \nC1726_=_C2609( C1726 C2609 ) C1726_=_C3443( C1726 C3443 ) C1726_=_C4016( C1726 C4016 ) C1726_=_C4019( C1726 C4019 ) C1727_=_C1728( C1727 C1728 ) C1727_=_C1729( C1727 C1729 ) \nC1728_=_C1729( C1728 C1729 ) C1728_=_C1863( C1728 C1863 ) C1728_=_C2020( C1728 C2020 ) C1728_=_C2364( C1728 C2364 ) C1728_=_C2400( C1728 C2400 ) C1728_=_C2529( C1728 C2529 ) \nC1728_=_C2610( C1728 C2610 ) C1728_=_C2962( C1728 C2962 ) C1728_=_C2995( C1728 C2995 ) C1728_=_C3238( C1728 C3238 ) C1728_=_C3393( C1728 C3393 ) C1728_=_C3643( C1728 C3643 ) \nC1728_=_C3710( C1728 C3710 ) C1728_=_C3741( C1728 C3741 ) C1728_=_C3897( C1728 C3897 ) C1728_=_C3911( C1728 C3911 ) C1728_=_C3930( C1728 C3930 ) C1728_=_C3977( C1728 C3977 ) \nC1728_=_C4016( C1728 C4016 ) C1728_=_C4052( C1728 C4052 ) C1728_=_C4053( C1728 C4053 ) C1728_=_C4054( C1728 C4054 ) C1728_=_C4055( C1728 C4055 ) C1729_=_C2611( C1729 C2611 ) \nC1729_=_C4052( C1729 C4052 ) C1729_=_C4057( C1729 C4057 ) C1754_=_C2084( C1754 C2084 ) C1754_=_C2290( C1754 C2290 ) C1754_=_C2594( C1754 C2594 ) C1754_=_C2595( C1754 C2595 ) \nC1754_=_C2596( C1754 C2596 ) C1754_=_C2597( C1754 C2597 ) C1754_=_C2598( C1754 C2598 ) C1754_=_C2599( C1754 C2599 ) C1754_=_C2600( C1754 C2600 ) C1754_=_C2601( C1754 C2601 ) \nC1754_=_C2603( C1754 C2603 ) C1754_=_C2604( C1754 C2604 ) C1754_=_C2605( C1754 C2605 ) C1754_=_C2606( C1754 C2606 ) C1754_=_C2607( C1754 C2607 ) C1754_=_C2608( C1754 C2608 ) \nC1754_=_C2609( C1754 C2609 ) C1754_=_C2610( C1754 C2610 ) C1754_=_C2611( C1754 C2611 ) C1754_=_C2612( C1754 C2612 ) C1754_=_C2613( C1754 C2613 ) C1754_=_C2614( C1754 C2614 ) \nC1863_=_C2020( C1863 C2020 ) C1863_=_C2364( C1863 C2364 ) C1863_=_C2400( C1863 C2400 ) C1863_=_C2529( C1863 C2529 ) C1863_=_C2610( C1863 C2610 ) C1863_=_C2962( C1863 C2962 ) \nC1863_=_C2995( C1863 C2995 ) C1863_=_C3238( C1863 C3238 ) C1863_=_C3393( C1863 C3393 ) C1863_=_C3643( C1863 C3643 ) C1863_=_C3710( C1863 C3710 ) C1863_=_C3741( C1863 C3741 ) \nC1863_=_C3897( C1863 C3897 ) C1863_=_C3911( C1863 C3911 ) C1863_=_C3930( C1863 C3930 ) C1863_=_C3977( C1863 C3977 ) C1863_=_C4016( C1863 C4016 ) C1863_=_C4052( C1863 C4052 ) \nC1863_=_C4053( C1863 C4053 ) C1863_=_C4054( C1863 C4054 ) C1863_=_C4055( C1863 C4055 ) C1925_=_C2012( C1925 C2012 ) C1925_=_C2304( C1925 C2304 ) C1925_=_C2357( C1925 C2357 ) \nC1925_=_C2687( C1925 C2687 ) C1925_=_C2810( C1925 C2810 ) C1925_=_C2907( C1925 C2907 ) C1925_=_C2921( C1925 C2921 ) C1925_=_C2987( C1925 C2987 ) C1925_=_C3214( C1925 C3214 ) \nC1925_=_C3227( C1925 C3227 ) C1925_=_C3283( C1925 C3283 ) C1925_=_C3362( C1925 C3362 ) C1925_=_C3435( C1925 C3435 ) C1925_=_C3480( C1925 C3480 ) C1925_=_C3638( C1925 C3638 ) \nC1925_=_C3639( C1925 C3639 ) C1925_=_C3640( C1925 C3640 ) C1925_=_C3641( C1925 C3641 ) C1925_=_C3642( C1925 C3642 ) C1925_=_C3643( C1925 C3643 ) C1925_=_C3644( C1925 C3644 ) \nC1990_=_C2016( C1990 C2016 ) C1990_=_C2340( C1990 C2340 ) C1990_=_C2360( C1990 C2360 ) C1990_=_C2509( C1990 C2509 ) C1990_=_C2990( C1990 C2990 ) C1990_=_C3034( C1990 C3034 ) \nC1990_=_C3085( C1990 C3085 ) C1990_=_C3215( C1990 C3215 ) C1990_=_C3233( C1990 C3233 ) C1990_=_C3573( C1990 C3573 ) C1990_=_C3639( C1990 C3639 ) C1990_=_C3684( C1990 C3684 ) \nC1990_=_C3779( C1990 C3779 ) C1990_=_C3841( C1990 C3841 ) C1990_=_C3842( C1990 C3842 ) C1990_=_C3843( C1990 C3843 ) C1990_=_C3845( C1990 C3845 ) C1990_=_C3846( C1990 C3846 ) \nC1990_=_C3847( C1990 C3847 ) C1990_=_C3848( C1990 C3848 ) C1990_=_C3849( C1990 C3849 ) C2010_=_C2012( C2010 C2012 ) C2010_=_C2016( C2010 C2016 ) C2010_=_C2020( C2010 C2020 ) \nC2010_=_C2022( C2010 C2022 ) C2010_=_C2053( C2010 C2053 ) C2010_=_C2356( C2010 C2356 ) C2010_=_C2860( C2010 C2860 ) C2010_=_C2985( C2010 C2985 ) C2010_=_C3079( C2010 C3079 ) \nC2010_=_C3194( C2010 C3194 ) C2010_=_C3223( C2010 C3223 ) C2010_=_C3432( C2010 C3432 ) C2010_=_C3433( C2010 C3433 ) C2010_=_C3434( C2010 C3434 ) C2010_=_C3435( C2010 C3435 ) \nC2010_=_C3436( C2010 C3436 ) C2010_=_C3437( C2010 C3437 ) C2010_=_C3439( C2010 C3439 ) C2010_=_C3440( C2010 C3440 ) C2010_=_C3441( C2010 C3441 ) C2010_=_C3442( C2010 C3442 ) \nC2010_=_C3443( C2010 C3443 ) C2010_=_C3444( C2010 C3444 ) C2010_=_C3446( C2010 C3446 ) C2010_=_C3447( C2010 C3447 ) C2012_=_C2016( C2012 C2016 ) C2012_=_C2020( C2012 C2020 ) \nC2012_=_C2022( C2012 C2022 ) C2012_=_C2304( C2012 C2304 ) C2012_=_C2357( C2012 C2357 ) C2012_=_C2687( C2012 C2687 ) C2012_=_C2810( C2012 C2810 ) C2012_=_C2907( C2012 C2907 ) \nC2012_=_C2921( C2012 C2921 ) C2012_=_C2987( C2012 C2987 ) C2012_=_C3214( C2012 C3214 ) C2012_=_C3227( C2012 C3227 ) C2012_=_C3283( C2012 C3283 ) C2012_=_C3362( C2012 C3362 ) \nC2012_=_C3435( C2012 C3435 ) C2012_=_C3480( C2012 C3480 ) C2012_=_C3638( C2012 C3638 ) C2012_=_C3639( C2012 C3639 ) C2012_=_C3640( C2012 C3640 ) C2012_=_C3641( C2012 C3641 ) \nC2012_=_C3642( C2012 C3642 ) C2012_=_C3643( C2012 C3643 ) C2012_=_C3644( C2012 C3644 ) C2016_=_C2020( C2016 C2020 ) C2016_=_C2022( C2016 C2022 ) C2016_=_C2340( C2016 C2340 ) \nC2016_=_C2360( C2016 C2360 ) C2016_=_C2509( C2016 C2509 ) C2016_=_C2990( C2016 C2990 ) C2016_=_C3034( C2016 C3034 ) C2016_=_C3085( C2016 C3085 ) C2016_=_C3215( C2016 C3215 ) \nC2016_=_C3233( C2016 C3233 ) C2016_=_C3573( C2016 C3573 ) C2016_=_C3639( C2016 C3639 ) C2016_=_C3684( C2016 C3684 ) C2016_=_C3779( C2016 C3779 ) C2016_=_C3841( C2016 C3841 ) \nC2016_=_C3842( C2016 C3842 ) C2016_=_C3843( C2016 C3843 ) C2016_=_C3845( C2016 C3845 ) C2016_=_C3846( C2016 C3846 ) C2016_=_C3847( C2016 C3847 ) C2016_=_C3848( C2016 C3848 ) \nC2016_=_C3849( C2016 C3849 ) C2020_=_C2022( C2020 C2022 ) C2020_=_C2364( C2020 C2364 ) C2020_=_C2400( C2020 C2400 ) C2020_=_C2529( C2020 C2529 ) C2020_=_C2610( C2020 C2610 ) \nC2020_=_C2962( C2020 C2962 ) C2020_=_C2995( C2020 C2995 ) C2020_=_C3238( C2020 C3238 ) C2020_=_C3393( C2020 C3393 ) C2020_=_C3643( C2020 C3643 ) C2020_=_C3710( C2020 C3710 ) \nC2020_=_C3741( C2020 C3741 ) C2020_=_C3897( C2020 C3897 ) C2020_=_C3911( C2020 C3911 ) C2020_=_C3930( C2020 C3930 ) C2020_=_C3977( C2020 C3977 ) C2020_=_C4016( C2020 C4016 ) \nC2020_=_C4052( C2020 C4052 ) C2020_=_C4053( C2020 C4053 ) C2020_=_C4054( C2020 C4054 ) C2020_=_C4055( C2020 C4055 ) C2022_=_C2366( C2022 C2366 ) C2022_=_C2965( C2022 C2965 ) \nC2022_=_C2997( C2022 C2997 ) C2022_=_C3240( C2022 C3240 ) C2022_=_C3447( C2022 C3447 ) C2022_=_C3715( C2022 C3715 ) C2022_=_C3849( C2022 C3849 ) C2022_=_C3917( C2022 C3917 ) \nC2022_=_C3933( C2022 C3933 ) C2022_=_C3981( C2022 C3981 ) C2022_=_C4019( C2022 C4019 ) C2022_=_C4025( C2022 C4025 ) C2022_=_C4055( C2022 C4055 ) C2022_=_C4057( C2022 C4057 ) \nC2022_=_C4087( C2022 C4087 ) C2053_=_C2356( C2053 C2356 ) C2053_=_C2860( C2053 C2860 ) C2053_=_C2985( C2053 C2985 ) C2053_=_C3079( C2053 C3079 ) C2053_=_C3194( C2053 C3194 ) \nC2053_=_C3223( C2053 C3223 ) C2053_=_C3432( C2053 C3432 ) C2053_=_C3433( C2053 C3433 ) C2053_=_C3434( C2053 C3434 ) C2053_=_C3435( C2053 C3435 ) C2053_=_C3436( C2053 C3436 ) \nC2053_=_C3437( C2053 C3437 ) C2053_=_C3439( C2053 C3439 ) C2053_=_C3440( C2053 C3440 ) C2053_=_C3441( C2053 C3441 ) C2053_=_C3442( C2053 C3442 ) C2053_=_C3443( C2053 C3443 ) \nC2053_=_C3444( C2053 C3444 ) C2053_=_C3446( C2053 C3446 ) C2053_=_C3447( C2053 C3447 ) C2084_=_C2290( C2084 C2290 ) C2084_=_C2594( C2084 C2594 ) C2084_=_C2595( C2084 C2595 ) \nC2084_=_C2596( C2084 C2596 ) C2084_=_C2597( C2084 C2597 ) C2084_=_C2598( C2084 C2598 ) C2084_=_C2599( C2084 C2599 ) C2084_=_C2600( C2084 C2600 ) C2084_=_C2601( C2084 C2601 ) \nC2084_=_C2603( C2084 C2603 ) C2084_=_C2604( C2084 C2604 ) C2084_=_C2605( C2084 C2605 ) C2084_=_C2606( C2084 C2606 ) C2084_=_C2607( C2084 C2607 ) C2084_=_C2608( C2084 C2608 ) \nC2084_=_C2609( C2084 C2609 ) C2084_=_C2610( C2084 C2610 ) C2084_=_C2611( C2084 C2611 ) C2084_=_C2612( C2084 C2612 ) C2084_=_C2613( C2084 C2613 ) C2084_=_C2614( C2084 C2614 ) \nC2290_=_C2304( C2290 C2304 ) C2290_=_C2594( C2290 C2594 ) C2290_=_C2595( C2290 C2595 ) C2290_=_C2596( C2290 C2596 ) C2290_=_C2597( C2290 C2597 ) C2290_=_C2598( C2290 C2598 ) \nC2290_=_C2599( C2290 C2599 ) C2290_=_C2600( C2290 C2600 ) C2290_=_C2601( C2290 C2601 ) C2290_=_C2603( C2290 C2603 ) C2290_=_C2604( C2290 C2604 ) C2290_=_C2605( C2290 C2605 ) \nC2290_=_C2606( C2290 C2606 ) C2290_=_C2607( C2290 C2607 ) C2290_=_C2608( C2290 C2608 ) C2290_=_C2609( C2290 C2609 ) C2290_=_C2610( C2290 C2610 ) C2290_=_C2611( C2290 C2611 ) \nC2290_=_C2612( C2290 C2612 ) C2290_=_C2613( C2290 C2613 ) C2290_=_C2614( C2290 C2614 ) C2304_=_C2357( C2304 C2357 ) C2304_=_C2687( C2304 C2687 ) C2304_=_C2810( C2304 C2810 ) \nC2304_=_C2907( C2304 C2907 ) C2304_=_C2921( C2304 C2921 ) C2304_=_C2987( C2304 C2987 ) C2304_=_C3214( C2304 C3214 ) C2304_=_C3227( C2304 C3227 ) C2304_=_C3283( C2304 C3283 ) \nC2304_=_C3362( C2304 C3362 ) C2304_=_C3435( C2304 C3435 ) C2304_=_C3480( C2304 C3480 ) C2304_=_C3638( C2304 C3638 ) C2304_=_C3639( C2304 C3639 ) C2304_=_C3640( C2304 C3640 ) \nC2304_=_C3641(</w:t>
      </w:r>
    </w:p>
    <w:p>
      <w:pPr>
        <w:pStyle w:val="PreformattedText"/>
        <w:bidi w:val="0"/>
        <w:spacing w:before="0" w:after="0"/>
        <w:jc w:val="left"/>
        <w:rPr/>
      </w:pPr>
      <w:r>
        <w:rPr/>
        <w:t xml:space="preserve"> </w:t>
      </w:r>
      <w:r>
        <w:rPr/>
        <w:t>C2304 C3641 ) C2304_=_C3642( C2304 C3642 ) C2304_=_C3643( C2304 C3643 ) C2304_=_C3644( C2304 C3644 ) C2340_=_C2360( C2340 C2360 ) C2340_=_C2509( C2340 C2509 ) \nC2340_=_C2990( C2340 C2990 ) C2340_=_C3034( C2340 C3034 ) C2340_=_C3085( C2340 C3085 ) C2340_=_C3215( C2340 C3215 ) C2340_=_C3233( C2340 C3233 ) C2340_=_C3573( C2340 C3573 ) \nC2340_=_C3639( C2340 C3639 ) C2340_=_C3684( C2340 C3684 ) C2340_=_C3779( C2340 C3779 ) C2340_=_C3841( C2340 C3841 ) C2340_=_C3842( C2340 C3842 ) C2340_=_C3843( C2340 C3843 ) \nC2340_=_C3845( C2340 C3845 ) C2340_=_C3846( C2340 C3846 ) C2340_=_C3847( C2340 C3847 ) C2340_=_C3848( C2340 C3848 ) C2340_=_C3849( C2340 C3849 ) C2356_=_C2357( C2356 C2357 ) \nC2356_=_C2360( C2356 C2360 ) C2356_=_C2364( C2356 C2364 ) C2356_=_C2366( C2356 C2366 ) C2356_=_C2860( C2356 C2860 ) C2356_=_C2985( C2356 C2985 ) C2356_=_C3079( C2356 C3079 ) \nC2356_=_C3194( C2356 C3194 ) C2356_=_C3223( C2356 C3223 ) C2356_=_C3432( C2356 C3432 ) C2356_=_C3433( C2356 C3433 ) C2356_=_C3434( C2356 C3434 ) C2356_=_C3435( C2356 C3435 ) \nC2356_=_C3436( C2356 C3436 ) C2356_=_C3437( C2356 C3437 ) C2356_=_C3439( C2356 C3439 ) C2356_=_C3440( C2356 C3440 ) C2356_=_C3441( C2356 C3441 ) C2356_=_C3442( C2356 C3442 ) \nC2356_=_C3443( C2356 C3443 ) C2356_=_C3444( C2356 C3444 ) C2356_=_C3446( C2356 C3446 ) C2356_=_C3447( C2356 C3447 ) C2357_=_C2360( C2357 C2360 ) C2357_=_C2364( C2357 C2364 ) \nC2357_=_C2366( C2357 C2366 ) C2357_=_C2687( C2357 C2687 ) C2357_=_C2810( C2357 C2810 ) C2357_=_C2907( C2357 C2907 ) C2357_=_C2921( C2357 C2921 ) C2357_=_C2987( C2357 C2987 ) \nC2357_=_C3214( C2357 C3214 ) C2357_=_C3227( C2357 C3227 ) C2357_=_C3283( C2357 C3283 ) C2357_=_C3362( C2357 C3362 ) C2357_=_C3435( C2357 C3435 ) C2357_=_C3480( C2357 C3480 ) \nC2357_=_C3638( C2357 C3638 ) C2357_=_C3639( C2357 C3639 ) C2357_=_C3640( C2357 C3640 ) C2357_=_C3641( C2357 C3641 ) C2357_=_C3642( C2357 C3642 ) C2357_=_C3643( C2357 C3643 ) \nC2357_=_C3644( C2357 C3644 ) C2360_=_C2364( C2360 C2364 ) C2360_=_C2366( C2360 C2366 ) C2360_=_C2509( C2360 C2509 ) C2360_=_C2990( C2360 C2990 ) C2360_=_C3034( C2360 C3034 ) \nC2360_=_C3085( C2360 C3085 ) C2360_=_C3215( C2360 C3215 ) C2360_=_C3233( C2360 C3233 ) C2360_=_C3573( C2360 C3573 ) C2360_=_C3639( C2360 C3639 ) C2360_=_C3684( C2360 C3684 ) \nC2360_=_C3779( C2360 C3779 ) C2360_=_C3841( C2360 C3841 ) C2360_=_C3842( C2360 C3842 ) C2360_=_C3843( C2360 C3843 ) C2360_=_C3845( C2360 C3845 ) C2360_=_C3846( C2360 C3846 ) \nC2360_=_C3847( C2360 C3847 ) C2360_=_C3848( C2360 C3848 ) C2360_=_C3849( C2360 C3849 ) C2364_=_C2366( C2364 C2366 ) C2364_=_C2400( C2364 C2400 ) C2364_=_C2529( C2364 C2529 ) \nC2364_=_C2610( C2364 C2610 ) C2364_=_C2962( C2364 C2962 ) C2364_=_C2995( C2364 C2995 ) C2364_=_C3238( C2364 C3238 ) C2364_=_C3393( C2364 C3393 ) C2364_=_C3643( C2364 C3643 ) \nC2364_=_C3710( C2364 C3710 ) C2364_=_C3741( C2364 C3741 ) C2364_=_C3897( C2364 C3897 ) C2364_=_C3911( C2364 C3911 ) C2364_=_C3930( C2364 C3930 ) C2364_=_C3977( C2364 C3977 ) \nC2364_=_C4016( C2364 C4016 ) C2364_=_C4052( C2364 C4052 ) C2364_=_C4053( C2364 C4053 ) C2364_=_C4054( C2364 C4054 ) C2364_=_C4055( C2364 C4055 ) C2366_=_C2965( C2366 C2965 ) \nC2366_=_C2997( C2366 C2997 ) C2366_=_C3240( C2366 C3240 ) C2366_=_C3447( C2366 C3447 ) C2366_=_C3715( C2366 C3715 ) C2366_=_C3849( C2366 C3849 ) C2366_=_C3917( C2366 C3917 ) \nC2366_=_C3933( C2366 C3933 ) C2366_=_C3981( C2366 C3981 ) C2366_=_C4019( C2366 C4019 ) C2366_=_C4025( C2366 C4025 ) C2366_=_C4055( C2366 C4055 ) C2366_=_C4057( C2366 C4057 ) \nC2366_=_C4087( C2366 C4087 ) C2400_=_C2529( C2400 C2529 ) C2400_=_C2610( C2400 C2610 ) C2400_=_C2962( C2400 C2962 ) C2400_=_C2995( C2400 C2995 ) C2400_=_C3238( C2400 C3238 ) \nC2400_=_C3393( C2400 C3393 ) C2400_=_C3643( C2400 C3643 ) C2400_=_C3710( C2400 C3710 ) C2400_=_C3741( C2400 C3741 ) C2400_=_C3897( C2400 C3897 ) C2400_=_C3911( C2400 C3911 ) \nC2400_=_C3930( C2400 C3930 ) C2400_=_C3977( C2400 C3977 ) C2400_=_C4016( C2400 C4016 ) C2400_=_C4052( C2400 C4052 ) C2400_=_C4053( C2400 C4053 ) C2400_=_C4054( C2400 C4054 ) \nC2400_=_C4055( C2400 C4055 ) C2509_=_C2990( C2509 C2990 ) C2509_=_C3034( C2509 C3034 ) C2509_=_C3085( C2509 C3085 ) C2509_=_C3215( C2509 C3215 ) C2509_=_C3233( C2509 C3233 ) \nC2509_=_C3573( C2509 C3573 ) C2509_=_C3639( C2509 C3639 ) C2509_=_C3684( C2509 C3684 ) C2509_=_C3779( C2509 C3779 ) C2509_=_C3841( C2509 C3841 ) C2509_=_C3842( C2509 C3842 ) \nC2509_=_C3843( C2509 C3843 ) C2509_=_C3845( C2509 C3845 ) C2509_=_C3846( C2509 C3846 ) C2509_=_C3847( C2509 C3847 ) C2509_=_C3848( C2509 C3848 ) C2509_=_C3849( C2509 C3849 ) \nC2529_=_C2610( C2529 C2610 ) C2529_=_C2962( C2529 C2962 ) C2529_=_C2995( C2529 C2995 ) C2529_=_C3238( C2529 C3238 ) C2529_=_C3393( C2529 C3393 ) C2529_=_C3643( C2529 C3643 ) \nC2529_=_C3710( C2529 C3710 ) C2529_=_C3741( C2529 C3741 ) C2529_=_C3897( C2529 C3897 ) C2529_=_C3911( C2529 C3911 ) C2529_=_C3930( C2529 C3930 ) C2529_=_C3977( C2529 C3977 ) \nC2529_=_C4016( C2529 C4016 ) C2529_=_C4052( C2529 C4052 ) C2529_=_C4053( C2529 C4053 ) C2529_=_C4054( C2529 C4054 ) C2529_=_C4055( C2529 C4055 ) C2594_=_C2595( C2594 C2595 ) \nC2594_=_C2596( C2594 C2596 ) C2594_=_C2597( C2594 C2597 ) C2594_=_C2598( C2594 C2598 ) C2594_=_C2599( C2594 C2599 ) C2594_=_C2600( C2594 C2600 ) C2594_=_C2601( C2594 C2601 ) \nC2594_=_C2603( C2594 C2603 ) C2594_=_C2604( C2594 C2604 ) C2594_=_C2605( C2594 C2605 ) C2594_=_C2606( C2594 C2606 ) C2594_=_C2607( C2594 C2607 ) C2594_=_C2608( C2594 C2608 ) \nC2594_=_C2609( C2594 C2609 ) C2594_=_C2610( C2594 C2610 ) C2594_=_C2611( C2594 C2611 ) C2594_=_C2612( C2594 C2612 ) C2594_=_C2613( C2594 C2613 ) C2594_=_C2614( C2594 C2614 ) \nC2595_=_C2596( C2595 C2596 ) C2595_=_C2597( C2595 C2597 ) C2595_=_C2598( C2595 C2598 ) C2595_=_C2599( C2595 C2599 ) C2595_=_C2600( C2595 C2600 ) C2595_=_C2601( C2595 C2601 ) \nC2595_=_C2603( C2595 C2603 ) C2595_=_C2604( C2595 C2604 ) C2595_=_C2605( C2595 C2605 ) C2595_=_C2606( C2595 C2606 ) C2595_=_C2607( C2595 C2607 ) C2595_=_C2608( C2595 C2608 ) \nC2595_=_C2609( C2595 C2609 ) C2595_=_C2610( C2595 C2610 ) C2595_=_C2611( C2595 C2611 ) C2595_=_C2612( C2595 C2612 ) C2595_=_C2613( C2595 C2613 ) C2595_=_C2614( C2595 C2614 ) \nC2595_=_C2687( C2595 C2687 ) C2596_=_C2597( C2596 C2597 ) C2596_=_C2598( C2596 C2598 ) C2596_=_C2599( C2596 C2599 ) C2596_=_C2600( C2596 C2600 ) C2596_=_C2601( C2596 C2601 ) \nC2596_=_C2603( C2596 C2603 ) C2596_=_C2604( C2596 C2604 ) C2596_=_C2605( C2596 C2605 ) C2596_=_C2606( C2596 C2606 ) C2596_=_C2607( C2596 C2607 ) C2596_=_C2608( C2596 C2608 ) \nC2596_=_C2609( C2596 C2609 ) C2596_=_C2610( C2596 C2610 ) C2596_=_C2611( C2596 C2611 ) C2596_=_C2612( C2596 C2612 ) C2596_=_C2613( C2596 C2613 ) C2596_=_C2614( C2596 C2614 ) \nC2597_=_C2598( C2597 C2598 ) C2597_=_C2599( C2597 C2599 ) C2597_=_C2600( C2597 C2600 ) C2597_=_C2601( C2597 C2601 ) C2597_=_C2603( C2597 C2603 ) C2597_=_C2604( C2597 C2604 ) \nC2597_=_C2605( C2597 C2605 ) C2597_=_C2606( C2597 C2606 ) C2597_=_C2607( C2597 C2607 ) C2597_=_C2608( C2597 C2608 ) C2597_=_C2609( C2597 C2609 ) C2597_=_C2610( C2597 C2610 ) \nC2597_=_C2611( C2597 C2611 ) C2597_=_C2612( C2597 C2612 ) C2597_=_C2613( C2597 C2613 ) C2597_=_C2614( C2597 C2614 ) C2597_=_C2962( C2597 C2962 ) C2597_=_C2965( C2597 C2965 ) \nC2598_=_C2599( C2598 C2599 ) C2598_=_C2600( C2598 C2600 ) C2598_=_C2601( C2598 C2601 ) C2598_=_C2603( C2598 C2603 ) C2598_=_C2604( C2598 C2604 ) C2598_=_C2605( C2598 C2605 ) \nC2598_=_C2606( C2598 C2606 ) C2598_=_C2607( C2598 C2607 ) C2598_=_C2608( C2598 C2608 ) C2598_=_C2609( C2598 C2609 ) C2598_=_C2610( C2598 C2610 ) C2598_=_C2611( C2598 C2611 ) \nC2598_=_C2612( C2598 C2612 ) C2598_=_C2613( C2598 C2613 ) C2598_=_C2614( C2598 C2614 ) C2598_=_C3214( C2598 C3214 ) C2598_=_C3215( C2598 C3215 ) C2599_=_C2600( C2599 C2600 ) \nC2599_=_C2601( C2599 C2601 ) C2599_=_C2603( C2599 C2603 ) C2599_=_C2604( C2599 C2604 ) C2599_=_C2605( C2599 C2605 ) C2599_=_C2606( C2599 C2606 ) C2599_=_C2607( C2599 C2607 ) \nC2599_=_C2608( C2599 C2608 ) C2599_=_C2609( C2599 C2609 ) C2599_=_C2610( C2599 C2610 ) C2599_=_C2611( C2599 C2611 ) C2599_=_C2612( C2599 C2612 ) C2599_=_C2613( C2599 C2613 ) \nC2599_=_C2614( C2599 C2614 ) C2599_=_C3283( C2599 C3283 ) C2600_=_C2601( C2600 C2601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0_=_C3362( C2600 C336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4_=_C2605( C2604 C2605 ) C2604_=_C2606( C2604 C2606 ) C2604_=_C2607( C2604 C2607 ) \nC2604_=_C2608( C2604 C2608 ) C2604_=_C2609( C2604 C2609 ) C2604_=_C2610( C2604 C2610 ) C2604_=_C2611( C2604 C2611 ) C2604_=_C2612( C2604 C2612 ) C2604_=_C2613( C2604 C2613 ) \nC2604_=_C2614( C2604 C2614 ) C2604_=_C3710( C2604 C3710 ) C2604_=_C3715( C2604 C3715 ) C2605_=_C2606( C2605 C2606 ) C2605_=_C2607( C2605 C2607 ) C2605_=_C2608( C2605 C2608 ) \nC2605_=_C2609( C2605 C2609 ) C2605_=_C2610( C2605 C2610 ) C2605_=_C2611( C2605 C2611 ) C2605_=_C2612( C2605 C2612 ) C2605_=_C2613( C2605 C2613 ) C2605_=_C2614( C2605 C2614 ) \nC2606_=_C2607( C2606 C2607 ) C2606_=_C2608( C2606 C2608 ) C2606_=_C2609(</w:t>
      </w:r>
    </w:p>
    <w:p>
      <w:pPr>
        <w:pStyle w:val="PreformattedText"/>
        <w:bidi w:val="0"/>
        <w:spacing w:before="0" w:after="0"/>
        <w:jc w:val="left"/>
        <w:rPr/>
      </w:pPr>
      <w:r>
        <w:rPr/>
        <w:t xml:space="preserve"> </w:t>
      </w:r>
      <w:r>
        <w:rPr/>
        <w:t>C2606 C2609 ) C2606_=_C2610( C2606 C2610 ) C2606_=_C2611( C2606 C2611 ) C2606_=_C2612( C2606 C2612 ) \nC2606_=_C2613( C2606 C2613 ) C2606_=_C2614( C2606 C2614 ) C2606_=_C3640( C2606 C3640 ) C2607_=_C2608( C2607 C2608 ) C2607_=_C2609( C2607 C2609 ) C2607_=_C2610( C2607 C2610 ) \nC2607_=_C2611( C2607 C2611 ) C2607_=_C2612( C2607 C2612 ) C2607_=_C2613( C2607 C2613 ) C2607_=_C2614( C2607 C2614 ) C2607_=_C3930( C2607 C3930 ) C2607_=_C3933( C2607 C3933 ) \nC2608_=_C2609( C2608 C2609 ) C2608_=_C2610( C2608 C2610 ) C2608_=_C2611( C2608 C2611 ) C2608_=_C2612( C2608 C2612 ) C2608_=_C2613( C2608 C2613 ) C2608_=_C2614( C2608 C2614 ) \nC2608_=_C3977( C2608 C3977 ) C2608_=_C3981( C2608 C3981 ) C2609_=_C2610( C2609 C2610 ) C2609_=_C2611( C2609 C2611 ) C2609_=_C2612( C2609 C2612 ) C2609_=_C2613( C2609 C2613 ) \nC2609_=_C2614( C2609 C2614 ) C2609_=_C3443( C2609 C3443 ) C2609_=_C4016( C2609 C4016 ) C2609_=_C4019( C2609 C4019 ) C2610_=_C2611( C2610 C2611 ) C2610_=_C2612( C2610 C2612 ) \nC2610_=_C2613( C2610 C2613 ) C2610_=_C2614( C2610 C2614 ) C2610_=_C2962( C2610 C2962 ) C2610_=_C2995( C2610 C2995 ) C2610_=_C3238( C2610 C3238 ) C2610_=_C3393( C2610 C3393 ) \nC2610_=_C3643( C2610 C3643 ) C2610_=_C3710( C2610 C3710 ) C2610_=_C3741( C2610 C3741 ) C2610_=_C3897( C2610 C3897 ) C2610_=_C3911( C2610 C3911 ) C2610_=_C3930( C2610 C3930 ) \nC2610_=_C3977( C2610 C3977 ) C2610_=_C4016( C2610 C4016 ) C2610_=_C4052( C2610 C4052 ) C2610_=_C4053( C2610 C4053 ) C2610_=_C4054( C2610 C4054 ) C2610_=_C4055( C2610 C4055 ) \nC2611_=_C2612( C2611 C2612 ) C2611_=_C2613( C2611 C2613 ) C2611_=_C2614( C2611 C2614 ) C2611_=_C4052( C2611 C4052 ) C2611_=_C4057( C2611 C4057 ) C2612_=_C2613( C2612 C2613 ) \nC2612_=_C2614( C2612 C2614 ) C2612_=_C3644( C2612 C3644 ) C2613_=_C2614( C2613 C2614 ) C2614_=_C4087( C2614 C4087 ) C2687_=_C2810( C2687 C2810 ) C2687_=_C2907( C2687 C2907 ) \nC2687_=_C2921( C2687 C2921 ) C2687_=_C2987( C2687 C2987 ) C2687_=_C3214( C2687 C3214 ) C2687_=_C3227( C2687 C3227 ) C2687_=_C3283( C2687 C3283 ) C2687_=_C3362( C2687 C3362 ) \nC2687_=_C3435( C2687 C3435 ) C2687_=_C3480( C2687 C3480 ) C2687_=_C3638( C2687 C3638 ) C2687_=_C3639( C2687 C3639 ) C2687_=_C3640( C2687 C3640 ) C2687_=_C3641( C2687 C3641 ) \nC2687_=_C3642( C2687 C3642 ) C2687_=_C3643( C2687 C3643 ) C2687_=_C3644( C2687 C3644 ) C2810_=_C2907( C2810 C2907 ) C2810_=_C2921( C2810 C2921 ) C2810_=_C2987( C2810 C2987 ) \nC2810_=_C3214( C2810 C3214 ) C2810_=_C3227( C2810 C3227 ) C2810_=_C3283( C2810 C3283 ) C2810_=_C3362( C2810 C3362 ) C2810_=_C3435( C2810 C3435 ) C2810_=_C3480( C2810 C3480 ) \nC2810_=_C3638( C2810 C3638 ) C2810_=_C3639( C2810 C3639 ) C2810_=_C3640( C2810 C3640 ) C2810_=_C3641( C2810 C3641 ) C2810_=_C3642( C2810 C3642 ) C2810_=_C3643( C2810 C3643 ) \nC2810_=_C3644( C2810 C3644 ) C2860_=_C2985( C2860 C2985 ) C2860_=_C3079( C2860 C3079 ) C2860_=_C3194( C2860 C3194 ) C2860_=_C3223( C2860 C3223 ) C2860_=_C3432( C2860 C3432 ) \nC2860_=_C3433( C2860 C3433 ) C2860_=_C3434( C2860 C3434 ) C2860_=_C3435( C2860 C3435 ) C2860_=_C3436( C2860 C3436 ) C2860_=_C3437( C2860 C3437 ) C2860_=_C3439( C2860 C3439 ) \nC2860_=_C3440( C2860 C3440 ) C2860_=_C3441( C2860 C3441 ) C2860_=_C3442( C2860 C3442 ) C2860_=_C3443( C2860 C3443 ) C2860_=_C3444( C2860 C3444 ) C2860_=_C3446( C2860 C3446 ) \nC2860_=_C3447( C2860 C3447 ) C2907_=_C2921( C2907 C2921 ) C2907_=_C2987( C2907 C2987 ) C2907_=_C3214( C2907 C3214 ) C2907_=_C3227( C2907 C3227 ) C2907_=_C3283( C2907 C3283 ) \nC2907_=_C3362( C2907 C3362 ) C2907_=_C3435( C2907 C3435 ) C2907_=_C3480( C2907 C3480 ) C2907_=_C3638( C2907 C3638 ) C2907_=_C3639( C2907 C3639 ) C2907_=_C3640( C2907 C3640 ) \nC2907_=_C3641( C2907 C3641 ) C2907_=_C3642( C2907 C3642 ) C2907_=_C3643( C2907 C3643 ) C2907_=_C3644( C2907 C3644 ) C2921_=_C2987( C2921 C2987 ) C2921_=_C3214( C2921 C3214 ) \nC2921_=_C3227( C2921 C3227 ) C2921_=_C3283( C2921 C3283 ) C2921_=_C3362( C2921 C3362 ) C2921_=_C3435( C2921 C3435 ) C2921_=_C3480( C2921 C3480 ) C2921_=_C3638( C2921 C3638 ) \nC2921_=_C3639( C2921 C3639 ) C2921_=_C3640( C2921 C3640 ) C2921_=_C3641( C2921 C3641 ) C2921_=_C3642( C2921 C3642 ) C2921_=_C3643( C2921 C3643 ) C2921_=_C3644( C2921 C3644 ) \nC2962_=_C2965( C2962 C2965 ) C2962_=_C2995( C2962 C2995 ) C2962_=_C3238( C2962 C3238 ) C2962_=_C3393( C2962 C3393 ) C2962_=_C3643( C2962 C3643 ) C2962_=_C3710( C2962 C3710 ) \nC2962_=_C3741( C2962 C3741 ) C2962_=_C3897( C2962 C3897 ) C2962_=_C3911( C2962 C3911 ) C2962_=_C3930( C2962 C3930 ) C2962_=_C3977( C2962 C3977 ) C2962_=_C4016( C2962 C4016 ) \nC2962_=_C4052( C2962 C4052 ) C2962_=_C4053( C2962 C4053 ) C2962_=_C4054( C2962 C4054 ) C2962_=_C4055( C2962 C4055 ) C2965_=_C2997( C2965 C2997 ) C2965_=_C3240( C2965 C3240 ) \nC2965_=_C3447( C2965 C3447 ) C2965_=_C3715( C2965 C3715 ) C2965_=_C3849( C2965 C3849 ) C2965_=_C3917( C2965 C3917 ) C2965_=_C3933( C2965 C3933 ) C2965_=_C3981( C2965 C3981 ) \nC2965_=_C4019( C2965 C4019 ) C2965_=_C4025( C2965 C4025 ) C2965_=_C4055( C2965 C4055 ) C2965_=_C4057( C2965 C4057 ) C2965_=_C4087( C2965 C4087 ) C2985_=_C2987( C2985 C2987 ) \nC2985_=_C2990( C2985 C2990 ) C2985_=_C2995( C2985 C2995 ) C2985_=_C2997( C2985 C2997 ) C2985_=_C3079( C2985 C3079 ) C2985_=_C3194( C2985 C3194 ) C2985_=_C3223( C2985 C3223 ) \nC2985_=_C3432( C2985 C3432 ) C2985_=_C3433( C2985 C3433 ) C2985_=_C3434( C2985 C3434 ) C2985_=_C3435( C2985 C3435 ) C2985_=_C3436( C2985 C3436 ) C2985_=_C3437( C2985 C3437 ) \nC2985_=_C3439( C2985 C3439 ) C2985_=_C3440( C2985 C3440 ) C2985_=_C3441( C2985 C3441 ) C2985_=_C3442( C2985 C3442 ) C2985_=_C3443( C2985 C3443 ) C2985_=_C3444( C2985 C3444 ) \nC2985_=_C3446( C2985 C3446 ) C2985_=_C3447( C2985 C3447 ) C2987_=_C2990( C2987 C2990 ) C2987_=_C2995( C2987 C2995 ) C2987_=_C2997( C2987 C2997 ) C2987_=_C3214( C2987 C3214 ) \nC2987_=_C3227( C2987 C3227 ) C2987_=_C3283( C2987 C3283 ) C2987_=_C3362( C2987 C3362 ) C2987_=_C3435( C2987 C3435 ) C2987_=_C3480( C2987 C3480 ) C2987_=_C3638( C2987 C3638 ) \nC2987_=_C3639( C2987 C3639 ) C2987_=_C3640( C2987 C3640 ) C2987_=_C3641( C2987 C3641 ) C2987_=_C3642( C2987 C3642 ) C2987_=_C3643( C2987 C3643 ) C2987_=_C3644( C2987 C3644 ) \nC2990_=_C2995( C2990 C2995 ) C2990_=_C2997( C2990 C2997 ) C2990_=_C3034( C2990 C3034 ) C2990_=_C3085( C2990 C3085 ) C2990_=_C3215( C2990 C3215 ) C2990_=_C3233( C2990 C3233 ) \nC2990_=_C3573( C2990 C3573 ) C2990_=_C3639( C2990 C3639 ) C2990_=_C3684( C2990 C3684 ) C2990_=_C3779( C2990 C3779 ) C2990_=_C3841( C2990 C3841 ) C2990_=_C3842( C2990 C3842 ) \nC2990_=_C3843( C2990 C3843 ) C2990_=_C3845( C2990 C3845 ) C2990_=_C3846( C2990 C3846 ) C2990_=_C3847( C2990 C3847 ) C2990_=_C3848( C2990 C3848 ) C2990_=_C3849( C2990 C3849 ) \nC2995_=_C2997( C2995 C2997 ) C2995_=_C3238( C2995 C3238 ) C2995_=_C3393( C2995 C3393 ) C2995_=_C3643( C2995 C3643 ) C2995_=_C3710( C2995 C3710 ) C2995_=_C3741( C2995 C3741 ) \nC2995_=_C3897( C2995 C3897 ) C2995_=_C3911( C2995 C3911 ) C2995_=_C3930( C2995 C3930 ) C2995_=_C3977( C2995 C3977 ) C2995_=_C4016( C2995 C4016 ) C2995_=_C4052( C2995 C4052 ) \nC2995_=_C4053( C2995 C4053 ) C2995_=_C4054( C2995 C4054 ) C2995_=_C4055( C2995 C4055 ) C2997_=_C3240( C2997 C3240 ) C2997_=_C3447( C2997 C3447 ) C2997_=_C3715( C2997 C3715 ) \nC2997_=_C3849( C2997 C3849 ) C2997_=_C3917( C2997 C3917 ) C2997_=_C3933( C2997 C3933 ) C2997_=_C3981( C2997 C3981 ) C2997_=_C4019( C2997 C4019 ) C2997_=_C4025( C2997 C4025 ) \nC2997_=_C4055( C2997 C4055 ) C2997_=_C4057( C2997 C4057 ) C2997_=_C4087( C2997 C4087 ) C3034_=_C3085( C3034 C3085 ) C3034_=_C3215( C3034 C3215 ) C3034_=_C3233( C3034 C3233 ) \nC3034_=_C3573( C3034 C3573 ) C3034_=_C3639( C3034 C3639 ) C3034_=_C3684( C3034 C3684 ) C3034_=_C3779( C3034 C3779 ) C3034_=_C3841( C3034 C3841 ) C3034_=_C3842( C3034 C3842 ) \nC3034_=_C3843( C3034 C3843 ) C3034_=_C3845( C3034 C3845 ) C3034_=_C3846( C3034 C3846 ) C3034_=_C3847( C3034 C3847 ) C3034_=_C3848( C3034 C3848 ) C3034_=_C3849( C3034 C3849 ) \nC3079_=_C3085( C3079 C3085 ) C3079_=_C3194( C3079 C3194 ) C3079_=_C3223( C3079 C3223 ) C3079_=_C3432( C3079 C3432 ) C3079_=_C3433( C3079 C3433 ) C3079_=_C3434( C3079 C3434 ) \nC3079_=_C3435( C3079 C3435 ) C3079_=_C3436( C3079 C3436 ) C3079_=_C3437( C3079 C3437 ) C3079_=_C3439( C3079 C3439 ) C3079_=_C3440( C3079 C3440 ) C3079_=_C3441( C3079 C3441 ) \nC3079_=_C3442( C3079 C3442 ) C3079_=_C3443( C3079 C3443 ) C3079_=_C3444( C3079 C3444 ) C3079_=_C3446( C3079 C3446 ) C3079_=_C3447( C3079 C3447 ) C3085_=_C3215( C3085 C3215 ) \nC3085_=_C3233( C3085 C3233 ) C3085_=_C3573( C3085 C3573 ) C3085_=_C3639( C3085 C3639 ) C3085_=_C3684( C3085 C3684 ) C3085_=_C3779( C3085 C3779 ) C3085_=_C3841( C3085 C3841 ) \nC3085_=_C3842( C3085 C3842 ) C3085_=_C3843( C3085 C3843 ) C3085_=_C3845( C3085 C3845 ) C3085_=_C3846( C3085 C3846 ) C3085_=_C3847( C3085 C3847 ) C3085_=_C3848( C3085 C3848 ) \nC3085_=_C3849( C3085 C3849 ) C3194_=_C3223( C3194 C3223 ) C3194_=_C3432( C3194 C3432 ) C3194_=_C3433( C3194 C3433 ) C3194_=_C3434( C3194 C3434 ) C3194_=_C3435( C3194 C3435 ) \nC3194_=_C3436( C3194 C3436 ) C3194_=_C3437( C3194 C3437 ) C3194_=_C3439( C3194 C3439 ) C3194_=_C3440( C3194 C3440 ) C3194_=_C3441( C3194 C3441 ) C3194_=_C3442( C3194 C3442 ) \nC3194_=_C3443( C3194 C3443 ) C3194_=_C3444( C3194 C3444 ) C3194_=_C3446( C3194 C3446 ) C3194_=_C3447( C3194 C3447 ) C3214_=_C3215( C3214 C3215 ) C3214_=_C3227( C3214 C3227 ) \nC3214_=_C3283( C3214 C3283 ) C3214_=_C3362( C3214 C3362 ) C3214_=_C3435( C3214 C3435 ) C3214_=_C3480( C3214 C3480 ) C3214_=_C3638( C3214 C3638 ) C3214_=_C3639( C3214 C3639 ) \nC3214_=_C3640( C3214 C3640 ) C3214_=_C3641( C3214 C3641 ) C3214_=_C3642( C3214 C3642 ) C3214_=_C3643( C3214 C3643 ) C3214_=_C3644( C3214 C3644 ) C3215_=_C3233( C3215 C3233 ) \nC3215_=_C3573( C3215 C3573 ) C3215_=_C3639( C3215 C3639 ) C3215_=_C3684( C3215 C3684 ) C3215_=_C3779( C3215 C3779 ) C3215_=_C3841( C3215 C3841 ) C3215_=_C3842( C3215 C3842 ) \nC3215_=_C3843( C3215 C3843 ) C3215_=_C3845( C3215 C3845 ) C3215_=_C3846( C3215 C3846 ) C3215_=_C3847( C3215 C3847 ) C3215_=_C3848(</w:t>
      </w:r>
    </w:p>
    <w:p>
      <w:pPr>
        <w:pStyle w:val="PreformattedText"/>
        <w:bidi w:val="0"/>
        <w:spacing w:before="0" w:after="0"/>
        <w:jc w:val="left"/>
        <w:rPr/>
      </w:pPr>
      <w:r>
        <w:rPr/>
        <w:t xml:space="preserve"> </w:t>
      </w:r>
      <w:r>
        <w:rPr/>
        <w:t>C3215 C3848 ) C3215_=_C3849( C3215 C3849 ) \nC3223_=_C3227( C3223 C3227 ) C3223_=_C3233( C3223 C3233 ) C3223_=_C3238( C3223 C3238 ) C3223_=_C3240( C3223 C3240 ) C3223_=_C3432( C3223 C3432 ) C3223_=_C3433( C3223 C3433 ) \nC3223_=_C3434( C3223 C3434 ) C3223_=_C3435( C3223 C3435 ) C3223_=_C3436( C3223 C3436 ) C3223_=_C3437( C3223 C3437 ) C3223_=_C3439( C3223 C3439 ) C3223_=_C3440( C3223 C3440 ) \nC3223_=_C3441( C3223 C3441 ) C3223_=_C3442( C3223 C3442 ) C3223_=_C3443( C3223 C3443 ) C3223_=_C3444( C3223 C3444 ) C3223_=_C3446( C3223 C3446 ) C3223_=_C3447( C3223 C3447 ) \nC3227_=_C3233( C3227 C3233 ) C3227_=_C3238( C3227 C3238 ) C3227_=_C3240( C3227 C3240 ) C3227_=_C3283( C3227 C3283 ) C3227_=_C3362( C3227 C3362 ) C3227_=_C3435( C3227 C3435 ) \nC3227_=_C3480( C3227 C3480 ) C3227_=_C3638( C3227 C3638 ) C3227_=_C3639( C3227 C3639 ) C3227_=_C3640( C3227 C3640 ) C3227_=_C3641( C3227 C3641 ) C3227_=_C3642( C3227 C3642 ) \nC3227_=_C3643( C3227 C3643 ) C3227_=_C3644( C3227 C3644 ) C3233_=_C3238( C3233 C3238 ) C3233_=_C3240( C3233 C3240 ) C3233_=_C3573( C3233 C3573 ) C3233_=_C3639( C3233 C3639 ) \nC3233_=_C3684( C3233 C3684 ) C3233_=_C3779( C3233 C3779 ) C3233_=_C3841( C3233 C3841 ) C3233_=_C3842( C3233 C3842 ) C3233_=_C3843( C3233 C3843 ) C3233_=_C3845( C3233 C3845 ) \nC3233_=_C3846( C3233 C3846 ) C3233_=_C3847( C3233 C3847 ) C3233_=_C3848( C3233 C3848 ) C3233_=_C3849( C3233 C3849 ) C3238_=_C3240( C3238 C3240 ) C3238_=_C3393( C3238 C3393 ) \nC3238_=_C3643( C3238 C3643 ) C3238_=_C3710( C3238 C3710 ) C3238_=_C3741( C3238 C3741 ) C3238_=_C3897( C3238 C3897 ) C3238_=_C3911( C3238 C3911 ) C3238_=_C3930( C3238 C3930 ) \nC3238_=_C3977( C3238 C3977 ) C3238_=_C4016( C3238 C4016 ) C3238_=_C4052( C3238 C4052 ) C3238_=_C4053( C3238 C4053 ) C3238_=_C4054( C3238 C4054 ) C3238_=_C4055( C3238 C4055 ) \nC3240_=_C3447( C3240 C3447 ) C3240_=_C3715( C3240 C3715 ) C3240_=_C3849( C3240 C3849 ) C3240_=_C3917( C3240 C3917 ) C3240_=_C3933( C3240 C3933 ) C3240_=_C3981( C3240 C3981 ) \nC3240_=_C4019( C3240 C4019 ) C3240_=_C4025( C3240 C4025 ) C3240_=_C4055( C3240 C4055 ) C3240_=_C4057( C3240 C4057 ) C3240_=_C4087( C3240 C4087 ) C3283_=_C3362( C3283 C3362 ) \nC3283_=_C3435( C3283 C3435 ) C3283_=_C3480( C3283 C3480 ) C3283_=_C3638( C3283 C3638 ) C3283_=_C3639( C3283 C3639 ) C3283_=_C3640( C3283 C3640 ) C3283_=_C3641( C3283 C3641 ) \nC3283_=_C3642( C3283 C3642 ) C3283_=_C3643( C3283 C3643 ) C3283_=_C3644( C3283 C3644 ) C3362_=_C3435( C3362 C3435 ) C3362_=_C3480( C3362 C3480 ) C3362_=_C3638( C3362 C3638 ) \nC3362_=_C3639( C3362 C3639 ) C3362_=_C3640( C3362 C3640 ) C3362_=_C3641( C3362 C3641 ) C3362_=_C3642( C3362 C3642 ) C3362_=_C3643( C3362 C3643 ) C3362_=_C3644( C3362 C3644 ) \nC3393_=_C3643( C3393 C3643 ) C3393_=_C3710( C3393 C3710 ) C3393_=_C3741( C3393 C3741 ) C3393_=_C3897( C3393 C3897 ) C3393_=_C3911( C3393 C3911 ) C3393_=_C3930( C3393 C3930 ) \nC3393_=_C3977( C3393 C3977 ) C3393_=_C4016( C3393 C4016 ) C3393_=_C4052( C3393 C4052 ) C3393_=_C4053( C3393 C4053 ) C3393_=_C4054( C3393 C4054 ) C3393_=_C4055( C3393 C4055 ) \nC3432_=_C3433( C3432 C3433 ) C3432_=_C3434( C3432 C3434 ) C3432_=_C3435( C3432 C3435 ) C3432_=_C3436( C3432 C3436 ) C3432_=_C3437( C3432 C3437 ) C3432_=_C3439( C3432 C3439 ) \nC3432_=_C3440( C3432 C3440 ) C3432_=_C3441( C3432 C3441 ) C3432_=_C3442( C3432 C3442 ) C3432_=_C3443( C3432 C3443 ) C3432_=_C3444( C3432 C3444 ) C3432_=_C3446( C3432 C3446 ) \nC3432_=_C3447( C3432 C3447 ) C3432_=_C3573( C3432 C3573 ) C3433_=_C3434( C3433 C3434 ) C3433_=_C3435( C3433 C3435 ) C3433_=_C3436( C3433 C3436 ) C3433_=_C3437( C3433 C3437 ) \nC3433_=_C3439( C3433 C3439 ) C3433_=_C3440( C3433 C3440 ) C3433_=_C3441( C3433 C3441 ) C3433_=_C3442( C3433 C3442 ) C3433_=_C3443( C3433 C3443 ) C3433_=_C3444( C3433 C3444 ) \nC3433_=_C3446( C3433 C3446 ) C3433_=_C3447( C3433 C3447 ) C3434_=_C3435( C3434 C3435 ) C3434_=_C3436( C3434 C3436 ) C3434_=_C3437( C3434 C3437 ) C3434_=_C3439( C3434 C3439 ) \nC3434_=_C3440( C3434 C3440 ) C3434_=_C3441( C3434 C3441 ) C3434_=_C3442( C3434 C3442 ) C3434_=_C3443( C3434 C3443 ) C3434_=_C3444( C3434 C3444 ) C3434_=_C3446( C3434 C3446 ) \nC3434_=_C3447( C3434 C3447 ) C3435_=_C3436( C3435 C3436 ) C3435_=_C3437( C3435 C3437 ) C3435_=_C3439( C3435 C3439 ) C3435_=_C3440( C3435 C3440 ) C3435_=_C3441( C3435 C3441 ) \nC3435_=_C3442( C3435 C3442 ) C3435_=_C3443( C3435 C3443 ) C3435_=_C3444( C3435 C3444 ) C3435_=_C3446( C3435 C3446 ) C3435_=_C3447( C3435 C3447 ) C3435_=_C3480( C3435 C3480 ) \nC3435_=_C3638( C3435 C3638 ) C3435_=_C3639( C3435 C3639 ) C3435_=_C3640( C3435 C3640 ) C3435_=_C3641( C3435 C3641 ) C3435_=_C3642( C3435 C3642 ) C3435_=_C3643( C3435 C3643 ) \nC3435_=_C3644( C3435 C3644 ) C3436_=_C3437( C3436 C3437 ) C3436_=_C3439( C3436 C3439 ) C3436_=_C3440( C3436 C3440 ) C3436_=_C3441( C3436 C3441 ) C3436_=_C3442( C3436 C3442 ) \nC3436_=_C3443( C3436 C3443 ) C3436_=_C3444( C3436 C3444 ) C3436_=_C3446( C3436 C3446 ) C3436_=_C3447( C3436 C3447 ) C3436_=_C3684( C3436 C3684 ) C3437_=_C3439( C3437 C3439 ) \nC3437_=_C3440( C3437 C3440 ) C3437_=_C3441( C3437 C3441 ) C3437_=_C3442( C3437 C3442 ) C3437_=_C3443( C3437 C3443 ) C3437_=_C3444( C3437 C3444 ) C3437_=_C3446( C3437 C3446 ) \nC3437_=_C3447( C3437 C3447 ) C3437_=_C3779( C3437 C3779 ) C3439_=_C3440( C3439 C3440 ) C3439_=_C3441( C3439 C3441 ) C3439_=_C3442( C3439 C3442 ) C3439_=_C3443( C3439 C3443 ) \nC3439_=_C3444( C3439 C3444 ) C3439_=_C3446( C3439 C3446 ) C3439_=_C3447( C3439 C3447 ) C3440_=_C3441( C3440 C3441 ) C3440_=_C3442( C3440 C3442 ) C3440_=_C3443( C3440 C3443 ) \nC3440_=_C3444( C3440 C3444 ) C3440_=_C3446( C3440 C3446 ) C3440_=_C3447( C3440 C3447 ) C3440_=_C3641( C3440 C3641 ) C3440_=_C3841( C3440 C3841 ) C3440_=_C3911( C3440 C3911 ) \nC3440_=_C3917( C3440 C3917 ) C3441_=_C3442( C3441 C3442 ) C3441_=_C3443( C3441 C3443 ) C3441_=_C3444( C3441 C3444 ) C3441_=_C3446( C3441 C3446 ) C3441_=_C3447( C3441 C3447 ) \nC3442_=_C3443( C3442 C3443 ) C3442_=_C3444( C3442 C3444 ) C3442_=_C3446( C3442 C3446 ) C3442_=_C3447( C3442 C3447 ) C3442_=_C3842( C3442 C3842 ) C3443_=_C3444( C3443 C3444 ) \nC3443_=_C3446( C3443 C3446 ) C3443_=_C3447( C3443 C3447 ) C3443_=_C4016( C3443 C4016 ) C3443_=_C4019( C3443 C4019 ) C3444_=_C3446( C3444 C3446 ) C3444_=_C3447( C3444 C3447 ) \nC3446_=_C3447( C3446 C3447 ) C3446_=_C3847( C3446 C3847 ) C3447_=_C3715( C3447 C3715 ) C3447_=_C3849( C3447 C3849 ) C3447_=_C3917( C3447 C3917 ) C3447_=_C3933( C3447 C3933 ) \nC3447_=_C3981( C3447 C3981 ) C3447_=_C4019( C3447 C4019 ) C3447_=_C4025( C3447 C4025 ) C3447_=_C4055( C3447 C4055 ) C3447_=_C4057( C3447 C4057 ) C3447_=_C4087( C3447 C4087 ) \nC3480_=_C3638( C3480 C3638 ) C3480_=_C3639( C3480 C3639 ) C3480_=_C3640( C3480 C3640 ) C3480_=_C3641( C3480 C3641 ) C3480_=_C3642( C3480 C3642 ) C3480_=_C3643( C3480 C3643 ) \nC3480_=_C3644( C3480 C3644 ) C3573_=_C3639( C3573 C3639 ) C3573_=_C3684( C3573 C3684 ) C3573_=_C3779( C3573 C3779 ) C3573_=_C3841( C3573 C3841 ) C3573_=_C3842( C3573 C3842 ) \nC3573_=_C3843( C3573 C3843 ) C3573_=_C3845( C3573 C3845 ) C3573_=_C3846( C3573 C3846 ) C3573_=_C3847( C3573 C3847 ) C3573_=_C3848( C3573 C3848 ) C3573_=_C3849( C3573 C3849 ) \nC3638_=_C3639( C3638 C3639 ) C3638_=_C3640( C3638 C3640 ) C3638_=_C3641( C3638 C3641 ) C3638_=_C3642( C3638 C3642 ) C3638_=_C3643( C3638 C3643 ) C3638_=_C3644( C3638 C3644 ) \nC3639_=_C3640( C3639 C3640 ) C3639_=_C3641( C3639 C3641 ) C3639_=_C3642( C3639 C3642 ) C3639_=_C3643( C3639 C3643 ) C3639_=_C3644( C3639 C3644 ) C3639_=_C3684( C3639 C3684 ) \nC3639_=_C3779( C3639 C3779 ) C3639_=_C3841( C3639 C3841 ) C3639_=_C3842( C3639 C3842 ) C3639_=_C3843( C3639 C3843 ) C3639_=_C3845( C3639 C3845 ) C3639_=_C3846( C3639 C3846 ) \nC3639_=_C3847( C3639 C3847 ) C3639_=_C3848( C3639 C3848 ) C3639_=_C3849( C3639 C3849 ) C3640_=_C3641( C3640 C3641 ) C3640_=_C3642( C3640 C3642 ) C3640_=_C3643( C3640 C3643 ) \nC3640_=_C3644( C3640 C3644 ) C3641_=_C3642( C3641 C3642 ) C3641_=_C3643( C3641 C3643 ) C3641_=_C3644( C3641 C3644 ) C3641_=_C3841( C3641 C3841 ) C3641_=_C3911( C3641 C3911 ) \nC3641_=_C3917( C3641 C3917 ) C3642_=_C3643( C3642 C3643 ) C3642_=_C3644( C3642 C3644 ) C3643_=_C3644( C3643 C3644 ) C3643_=_C3710( C3643 C3710 ) C3643_=_C3741( C3643 C3741 ) \nC3643_=_C3897( C3643 C3897 ) C3643_=_C3911( C3643 C3911 ) C3643_=_C3930( C3643 C3930 ) C3643_=_C3977( C3643 C3977 ) C3643_=_C4016( C3643 C4016 ) C3643_=_C4052( C3643 C4052 ) \nC3643_=_C4053( C3643 C4053 ) C3643_=_C4054( C3643 C4054 ) C3643_=_C4055( C3643 C4055 ) C3684_=_C3779( C3684 C3779 ) C3684_=_C3841( C3684 C3841 ) C3684_=_C3842( C3684 C3842 ) \nC3684_=_C3843( C3684 C3843 ) C3684_=_C3845( C3684 C3845 ) C3684_=_C3846( C3684 C3846 ) C3684_=_C3847( C3684 C3847 ) C3684_=_C3848( C3684 C3848 ) C3684_=_C3849( C3684 C3849 ) \nC3710_=_C3715( C3710 C3715 ) C3710_=_C3741( C3710 C3741 ) C3710_=_C3897( C3710 C3897 ) C3710_=_C3911( C3710 C3911 ) C3710_=_C3930( C3710 C3930 ) C3710_=_C3977( C3710 C3977 ) \nC3710_=_C4016( C3710 C4016 ) C3710_=_C4052( C3710 C4052 ) C3710_=_C4053( C3710 C4053 ) C3710_=_C4054( C3710 C4054 ) C3710_=_C4055( C3710 C4055 ) C3715_=_C3849( C3715 C3849 ) \nC3715_=_C3917( C3715 C3917 ) C3715_=_C3933( C3715 C3933 ) C3715_=_C3981( C3715 C3981 ) C3715_=_C4019( C3715 C4019 ) C3715_=_C4025( C3715 C4025 ) C3715_=_C4055( C3715 C4055 ) \nC3715_=_C4057( C3715 C4057 ) C3715_=_C4087( C3715 C4087 ) C3741_=_C3897( C3741 C3897 ) C3741_=_C3911( C3741 C3911 ) C3741_=_C3930( C3741 C3930 ) C3741_=_C3977( C3741 C3977 ) \nC3741_=_C4016( C3741 C4016 ) C3741_=_C4052( C3741 C4052 ) C3741_=_C4053( C3741 C4053 ) C3741_=_C4054( C3741 C4054 ) C3741_=_C4055( C3741 C4055 ) C3779_=_C3841( C3779 C3841 ) \nC3779_=_C3842( C3779 C3842 ) C3779_=_C3843( C3779 C3843 ) C3779_=_C3845( C3779 C3845 ) C3779_=_C3846( C3779 C3846 ) C3779_=_C3847( C3779 C3847 ) C3779_=_C3848( C3779 C3848 ) \nC3779_=_C3849( C3779 C3849 ) C3841_=_C3842( C3841 C3842 ) C3841_=_C3843( C3841 C3843 ) C3841_=_C3845( C3841 C3845 ) C3841_=_C3846( C3841 C3846 ) C3841_=_C3847( C3841 C3847 ) \nC3841_=_C3848(</w:t>
      </w:r>
    </w:p>
    <w:p>
      <w:pPr>
        <w:pStyle w:val="PreformattedText"/>
        <w:bidi w:val="0"/>
        <w:spacing w:before="0" w:after="0"/>
        <w:jc w:val="left"/>
        <w:rPr/>
      </w:pPr>
      <w:r>
        <w:rPr/>
        <w:t xml:space="preserve"> </w:t>
      </w:r>
      <w:r>
        <w:rPr/>
        <w:t>C3841 C3848 ) C3841_=_C3849( C3841 C3849 ) C3841_=_C3911( C3841 C3911 ) C3841_=_C3917( C3841 C3917 ) C3842_=_C3843( C3842 C3843 ) C3842_=_C3845( C3842 C3845 ) \nC3842_=_C3846( C3842 C3846 ) C3842_=_C3847( C3842 C3847 ) C3842_=_C3848( C3842 C3848 ) C3842_=_C3849( C3842 C3849 ) C3843_=_C3845( C3843 C3845 ) C3843_=_C3846( C3843 C3846 ) \nC3843_=_C3847( C3843 C3847 ) C3843_=_C3848( C3843 C3848 ) C3843_=_C3849( C3843 C3849 ) C3845_=_C3846( C3845 C3846 ) C3845_=_C3847( C3845 C3847 ) C3845_=_C3848( C3845 C3848 ) \nC3845_=_C3849( C3845 C3849 ) C3846_=_C3847( C3846 C3847 ) C3846_=_C3848( C3846 C3848 ) C3846_=_C3849( C3846 C3849 ) C3847_=_C3848( C3847 C3848 ) C3847_=_C3849( C3847 C3849 ) \nC3848_=_C3849( C3848 C3849 ) C3849_=_C3917( C3849 C3917 ) C3849_=_C3933( C3849 C3933 ) C3849_=_C3981( C3849 C3981 ) C3849_=_C4019( C3849 C4019 ) C3849_=_C4025( C3849 C4025 ) \nC3849_=_C4055( C3849 C4055 ) C3849_=_C4057( C3849 C4057 ) C3849_=_C4087( C3849 C4087 ) C3897_=_C3911( C3897 C3911 ) C3897_=_C3930( C3897 C3930 ) C3897_=_C3977( C3897 C3977 ) \nC3897_=_C4016( C3897 C4016 ) C3897_=_C4052( C3897 C4052 ) C3897_=_C4053( C3897 C4053 ) C3897_=_C4054( C3897 C4054 ) C3897_=_C4055( C3897 C4055 ) C3911_=_C3917( C3911 C3917 ) \nC3911_=_C3930( C3911 C3930 ) C3911_=_C3977( C3911 C3977 ) C3911_=_C4016( C3911 C4016 ) C3911_=_C4052( C3911 C4052 ) C3911_=_C4053( C3911 C4053 ) C3911_=_C4054( C3911 C4054 ) \nC3911_=_C4055( C3911 C4055 ) C3917_=_C3933( C3917 C3933 ) C3917_=_C3981( C3917 C3981 ) C3917_=_C4019( C3917 C4019 ) C3917_=_C4025( C3917 C4025 ) C3917_=_C4055( C3917 C4055 ) \nC3917_=_C4057( C3917 C4057 ) C3917_=_C4087( C3917 C4087 ) C3930_=_C3933( C3930 C3933 ) C3930_=_C3977( C3930 C3977 ) C3930_=_C4016( C3930 C4016 ) C3930_=_C4052( C3930 C4052 ) \nC3930_=_C4053( C3930 C4053 ) C3930_=_C4054( C3930 C4054 ) C3930_=_C4055( C3930 C4055 ) C3933_=_C3981( C3933 C3981 ) C3933_=_C4019( C3933 C4019 ) C3933_=_C4025( C3933 C4025 ) \nC3933_=_C4055( C3933 C4055 ) C3933_=_C4057( C3933 C4057 ) C3933_=_C4087( C3933 C4087 ) C3977_=_C3981( C3977 C3981 ) C3977_=_C4016( C3977 C4016 ) C3977_=_C4052( C3977 C4052 ) \nC3977_=_C4053( C3977 C4053 ) C3977_=_C4054( C3977 C4054 ) C3977_=_C4055( C3977 C4055 ) C3981_=_C4019( C3981 C4019 ) C3981_=_C4025( C3981 C4025 ) C3981_=_C4055( C3981 C4055 ) \nC3981_=_C4057( C3981 C4057 ) C3981_=_C4087( C3981 C4087 ) C4016_=_C4019( C4016 C4019 ) C4016_=_C4052( C4016 C4052 ) C4016_=_C4053( C4016 C4053 ) C4016_=_C4054( C4016 C4054 ) \nC4016_=_C4055( C4016 C4055 ) C4019_=_C4025( C4019 C4025 ) C4019_=_C4055( C4019 C4055 ) C4019_=_C4057( C4019 C4057 ) C4019_=_C4087( C4019 C4087 ) C4025_=_C4055( C4025 C4055 ) \nC4025_=_C4057( C4025 C4057 ) C4025_=_C4087( C4025 C4087 ) C4052_=_C4053( C4052 C4053 ) C4052_=_C4054( C4052 C4054 ) C4052_=_C4055( C4052 C4055 ) C4052_=_C4057( C4052 C4057 ) \nC4053_=_C4054( C4053 C4054 ) C4053_=_C4055( C4053 C4055 ) C4054_=_C4055( C4054 C4055 ) C4055_=_C4057( C4055 C4057 ) C4055_=_C4087( C4055 C4087 ) C4057_=_C4087( C4057 C4087 ) "];79-&gt;100[label="188: C21 C42 C56 C81 C99 \nC130 C177 C210 C268 C275 C313 \nC328 C340 C440 C441 C442 C443 \nC444 C445 C446 C447 C448 C449 \nC452 C453 C455 C456 C458 C459 \nC460 C484 C503 C629 C636 C678 \nC782 C786 C791 C797 C802 C806 \nC847 C852 C1004 C1059 C1187 C1200 \nC1210 C1323 C1369 C1377 C1387 C1459 \nC1706 C1707 C1708 C1709 C1711 C1712 \nC1713 C1714 C1715 C1716 C1717 C1718 \nC1719 C1720 C1721 C1722 C1723 C1724 \nC1725 C1726 C1727 C1729 C1754 C1863 \nC1925 C1990 C2010 C2012 C2016 C2020 \nC2022 C2053 C2084 C2290 C2304 C2340 \nC2356 C2357 C2360 C2364 C2366 C2400 \nC2509 C2529 C2594 C2595 C2596 C2597 \nC2598 C2599 C2600 C2601 C2603 C2604 \nC2605 C2606 C2607 C2608 C2609 C2611 \nC2612 C2613 C2614 C2687 C2810 C2860 \nC2907 C2921 C2962 C2965 C2985 C2987 \nC2990 C2995 C2997 C3034 C3079 C3085 \nC3194 C3214 C3215 C3223 C3227 C3233 \nC3238 C3240 C3283 C3362 C3393 C3432 \nC3433 C3434 C3436 C3437 C3439 C3440 \nC3441 C3442 C3443 C3444 C3446 C3480 \nC3573 C3638 C3640 C3641 C3642 C3644 \nC3684 C3710 C3715 C3741 C3779 C3841 \nC3842 C3843 C3845 C3846 C3847 C3848 \nC3897 C3911 C3917 C3930 C3933 C3977 \nC3981 C4016 C4019 C4025 C4052 C4053 \nC4054 C4057 C4087 \n2301: C21_=_C42 ,C21_=_C130 ,C21_=_C268 ,C21_=_C313 ,C21_=_C328 ,\nC21_=_C340 ,C21_=_C484 ,C21_=_C806 ,C21_=_C2022 ,C21_=_C2366 ,C21_=_C2965 ,\nC21_=_C2997 ,C21_=_C3240 ,C21_=_C3715 ,C21_=_C3917 ,C21_=_C3933 ,C21_=_C3981 ,\nC21_=_C4019 ,C21_=_C4025 ,C21_=_C4057 ,C21_=_C4087 ,C42_=_C130 ,C42_=_C268 ,\nC42_=_C313 ,C42_=_C328 ,C42_=_C340 ,C42_=_C484 ,C42_=_C806 ,C42_=_C2022 ,\nC42_=_C2366 ,C42_=_C2965 ,C42_=_C2997 ,C42_=_C3240 ,C42_=_C3715 ,C42_=_C3917 ,\nC42_=_C3933 ,C42_=_C3981 ,C42_=_C4019 ,C42_=_C4025 ,C42_=_C4057 ,C42_=_C4087 ,\nC56_=_C81 ,C56_=_C99 ,C56_=_C177 ,C56_=_C210 ,C56_=_C275 ,C56_=_C440 ,\nC56_=_C441 ,C56_=_C442 ,C56_=_C443 ,C56_=_C444 ,C56_=_C445 ,C56_=_C446 ,\nC56_=_C447 ,C56_=_C448 ,C56_=_C449 ,C56_=_C452 ,C56_=_C453 ,C56_=_C455 ,\nC56_=_C456 ,C56_=_C458 ,C56_=_C459 ,C56_=_C460 ,C81_=_C99 ,C81_=_C177 ,\nC81_=_C210 ,C81_=_C275 ,C81_=_C440 ,C81_=_C441 ,C81_=_C442 ,C81_=_C443 ,\nC81_=_C444 ,C81_=_C445 ,C81_=_C446 ,C81_=_C447 ,C81_=_C448 ,C81_=_C449 ,\nC81_=_C452 ,C81_=_C453 ,C81_=_C455 ,C81_=_C456 ,C81_=_C458 ,C81_=_C459 ,\nC81_=_C460 ,C99_=_C177 ,C99_=_C210 ,C99_=_C275 ,C99_=_C440 ,C99_=_C441 ,\nC99_=_C442 ,C99_=_C443 ,C99_=_C444 ,C99_=_C445 ,C99_=_C446 ,C99_=_C447 ,\nC99_=_C448 ,C99_=_C449 ,C99_=_C452 ,C99_=_C453 ,C99_=_C455 ,C99_=_C456 ,\nC99_=_C458 ,C99_=_C459 ,C99_=_C460 ,C130_=_C268 ,C130_=_C313 ,C130_=_C328 ,\nC130_=_C340 ,C130_=_C484 ,C130_=_C806 ,C130_=_C2022 ,C130_=_C2366 ,C130_=_C2965 ,\nC130_=_C2997 ,C130_=_C3240 ,C130_=_C3715 ,C130_=_C3917 ,C130_=_C3933 ,C130_=_C3981 ,\nC130_=_C4019 ,C130_=_C4025 ,C130_=_C4057 ,C130_=_C4087 ,C177_=_C210 ,C177_=_C275 ,\nC177_=_C440 ,C177_=_C441 ,C177_=_C442 ,C177_=_C443 ,C177_=_C444 ,C177_=_C445 ,\nC177_=_C446 ,C177_=_C447 ,C177_=_C448 ,C177_=_C449 ,C177_=_C452 ,C177_=_C453 ,\nC177_=_C455 ,C177_=_C456 ,C177_=_C458 ,C177_=_C459 ,C177_=_C460 ,C210_=_C275 ,\nC210_=_C440 ,C210_=_C441 ,C210_=_C442 ,C210_=_C443 ,C210_=_C444 ,C210_=_C445 ,\nC210_=_C446 ,C210_=_C447 ,C210_=_C448 ,C210_=_C449 ,C210_=_C452 ,C210_=_C453 ,\nC210_=_C455 ,C210_=_C456 ,C210_=_C458 ,C210_=_C459 ,C210_=_C460 ,C268_=_C313 ,\nC268_=_C328 ,C268_=_C340 ,C268_=_C484 ,C268_=_C806 ,C268_=_C2022 ,C268_=_C2366 ,\nC268_=_C2965 ,C268_=_C2997 ,C268_=_C3240 ,C268_=_C3715 ,C268_=_C3917 ,C268_=_C3933 ,\nC268_=_C3981 ,C268_=_C4019 ,C268_=_C4025 ,C268_=_C4057 ,C268_=_C4087 ,C275_=_C440 ,\nC275_=_C441 ,C275_=_C442 ,C275_=_C443 ,C275_=_C444 ,C275_=_C445 ,C275_=_C446 ,\nC275_=_C447 ,C275_=_C448 ,C275_=_C449 ,C275_=_C452 ,C275_=_C453 ,C275_=_C455 ,\nC275_=_C456 ,C275_=_C458 ,C275_=_C459 ,C275_=_C460 ,C313_=_C328 ,C313_=_C340 ,\nC313_=_C484 ,C313_=_C806 ,C313_=_C2022 ,C313_=_C2366 ,C313_=_C2965 ,C313_=_C2997 ,\nC313_=_C3240 ,C313_=_C3715 ,C313_=_C3917 ,C313_=_C3933 ,C313_=_C3981 ,C313_=_C4019 ,\nC313_=_C4025 ,C313_=_C4057 ,C313_=_C4087 ,C328_=_C340 ,C328_=_C484 ,C328_=_C806 ,\nC328_=_C2022 ,C328_=_C2366 ,C328_=_C2965 ,C328_=_C2997 ,C328_=_C3240 ,C328_=_C3715 ,\nC328_=_C3917 ,C328_=_C3933 ,C328_=_C3981 ,C328_=_C4019 ,C328_=_C4025 ,C328_=_C4057 ,\nC328_=_C4087 ,C340_=_C484 ,C340_=_C806 ,C340_=_C2022 ,C340_=_C2366 ,C340_=_C2965 ,\nC340_=_C2997 ,C340_=_C3240 ,C340_=_C3715 ,C340_=_C3917 ,C340_=_C3933 ,C340_=_C3981 ,\nC340_=_C4019 ,C340_=_C4025 ,C340_=_C4057 ,C340_=_C4087 ,C440_=_C441 ,C440_=_C442 ,\nC440_=_C443 ,C440_=_C444 ,C440_=_C445 ,C440_=_C446 ,C440_=_C447 ,C440_=_C448 ,\nC440_=_C449 ,C440_=_C452 ,C440_=_C453 ,C440_=_C455 ,C440_=_C456 ,C440_=_C458 ,\nC440_=_C459 ,C440_=_C460 ,C440_=_C503 ,C441_=_C442 ,C441_=_C443 ,C441_=_C444 ,\nC441_=_C445 ,C441_=_C446 ,C441_=_C447 ,C441_=_C448 ,C441_=_C449 ,C441_=_C452 ,\nC441_=_C453 ,C441_=_C455 ,C441_=_C456 ,C441_=_C458 ,C441_=_C459 ,C441_=_C460 ,\nC441_=_C1059 ,C442_=_C443 ,C442_=_C444 ,C442_=_C445 ,C442_=_C446 ,C442_=_C447 ,\nC442_=_C448 ,C442_=_C449 ,C442_=_C452 ,C442_=_C453 ,C442_=_C455 ,C442_=_C456 ,\nC442_=_C458 ,C442_=_C459 ,C442_=_C460 ,C442_=_C1200 ,C442_=_C1210 ,C443_=_C444 ,\nC443_=_C445 ,C443_=_C446 ,C443_=_C447 ,C443_=_C448 ,C443_=_C449 ,C443_=_C452 ,\nC443_=_C453 ,C443_=_C455 ,C443_=_C456 ,C443_=_C458 ,C443_=_C459 ,C443_=_C460 ,\nC443_=_C2010 ,C443_=_C2012 ,C443_=_C2016 ,C443_=_C2020 ,C443_=_C2022 ,C444_=_C445 ,\nC444_=_C446 ,C444_=_C447 ,C444_=_C448 ,C444_=_C449 ,C444_=_C452 ,C444_=_C453 ,\nC444_=_C455 ,C444_=_C456 ,C444_=_C458 ,C444_=_C459 ,C444_=_C460 ,C444_=_C2356 ,\nC444_=_C2357 ,C444_=_C2360 ,C444_=_C2364 ,C444_=_C2366 ,C445_=_C446 ,C445_=_C447 ,\nC445_=_C448 ,C445_=_C449 ,C445_=_C452 ,C445_=_C453 ,C445_=_C455 ,C445_=_C456 ,\nC445_=_C458 ,C445_=_C459 ,C445_=_C460 ,C445_=_C2985 ,C445_=_C2987 ,C445_=_C2990 ,\nC445_=_C2995 ,C445_=_C2997 ,C446_=_C447 ,C446_=_C448 ,C446_=_C449 ,C446_=_C452 ,\nC446_=_C453 ,C446_=_C455 ,C446_=_C456 ,C446_=_C458 ,C446_=_C459 ,C446_=_C460 ,\nC447_=_C448 ,C447_=_C449 ,C447_=_C452 ,C447_=_C453 ,C447_=_C455 ,C447_=_C456 ,\nC447_=_C458 ,C447_=_C459 ,C447_=_C460 ,C447_=_C1715 ,C447_=_C3223 ,C447_=_C3227 ,\nC447_=_C3233 ,C447_=_C3238 ,C447_=_C3240 ,C448_=_C449 ,C448_=_C452 ,C448_=_C453 ,\nC448_=_C455 ,C448_=_C456 ,C448_=_C458 ,C448_=_C459 ,C448_=_C460 ,C449_=_C452 ,\nC449_=_C453 ,C449_=_C455 ,C449_=_C456 ,C449_=_C458 ,C449_=_C459 ,C449_=_C460 ,\nC452_=_C453 ,C452_=_C455 ,C452_=_C456 ,C452_=_C458 ,C452_=_C459 ,C452_=_C460 ,\nC452_=_C1718 ,C452_=_C2604 ,C452_=_C3710 ,C452_=_C3715 ,C453_=_C455 ,C453_=_C456 ,\nC453_=_C458 ,C453_=_C459 ,C453_=_C460 ,C455_=_C456 ,C455_=_C458 ,C455_=_C459 ,\nC455_=_C460 ,C455_=_C3440 ,C455_=_C3641 ,C455_=_C3841 ,C455_=_C3911 ,C455_=_C3917 ,\nC456_=_C458 ,C456_=_C459 ,C456_=_C460 ,C458_=_C459 ,C458_=_C460 ,C459_=_C460 ,\nC484_=_C806 ,C484_=_C2022 ,C484_=_C2366 ,C484_=_C2965 ,C484_=_C2997 ,C484_=_C3240 ,\nC484_=_C3715 ,C484_=_C3917 ,C484_=_C3933 ,C484_=_C3981 ,C484_=_C4019 ,C484_=_C4025 ,\nC484_=_C4057 ,C484_=_C4087 ,C503_=_C1187 ,C503_=_C1210 ,C503_=_C1387</w:t>
      </w:r>
    </w:p>
    <w:p>
      <w:pPr>
        <w:pStyle w:val="PreformattedText"/>
        <w:bidi w:val="0"/>
        <w:spacing w:before="0" w:after="0"/>
        <w:jc w:val="left"/>
        <w:rPr/>
      </w:pPr>
      <w:r>
        <w:rPr/>
        <w:t xml:space="preserve"> </w:t>
      </w:r>
      <w:r>
        <w:rPr/>
        <w:t>,C503_=_C1925 ,\nC503_=_C2012 ,C503_=_C2304 ,C503_=_C2357 ,C503_=_C2687 ,C503_=_C2810 ,C503_=_C2907 ,\nC503_=_C2921 ,C503_=_C2987 ,C503_=_C3214 ,C503_=_C3227 ,C503_=_C3283 ,C503_=_C3362 ,\nC503_=_C3480 ,C503_=_C3638 ,C503_=_C3640 ,C503_=_C3641 ,C503_=_C3642 ,C503_=_C3644 ,\nC629_=_C636 ,C629_=_C791 ,C629_=_C847 ,C629_=_C2010 ,C629_=_C2053 ,C629_=_C2356 ,\nC629_=_C2860 ,C629_=_C2985 ,C629_=_C3079 ,C629_=_C3194 ,C629_=_C3223 ,C629_=_C3432 ,\nC629_=_C3433 ,C629_=_C3434 ,C629_=_C3436 ,C629_=_C3437 ,C629_=_C3439 ,C629_=_C3440 ,\nC629_=_C3441 ,C629_=_C3442 ,C629_=_C3443 ,C629_=_C3444 ,C629_=_C3446 ,C636_=_C797 ,\nC636_=_C852 ,C636_=_C1990 ,C636_=_C2016 ,C636_=_C2340 ,C636_=_C2360 ,C636_=_C2509 ,\nC636_=_C2990 ,C636_=_C3034 ,C636_=_C3085 ,C636_=_C3215 ,C636_=_C3233 ,C636_=_C3573 ,\nC636_=_C3684 ,C636_=_C3779 ,C636_=_C3841 ,C636_=_C3842 ,C636_=_C3843 ,C636_=_C3845 ,\nC636_=_C3846 ,C636_=_C3847 ,C636_=_C3848 ,C678_=_C786 ,C678_=_C1200 ,C678_=_C1377 ,\nC678_=_C1754 ,C678_=_C2084 ,C678_=_C2290 ,C678_=_C2594 ,C678_=_C2595 ,C678_=_C2596 ,\nC678_=_C2597 ,C678_=_C2598 ,C678_=_C2599 ,C678_=_C2600 ,C678_=_C2601 ,C678_=_C2603 ,\nC678_=_C2604 ,C678_=_C2605 ,C678_=_C2606 ,C678_=_C2607 ,C678_=_C2608 ,C678_=_C2609 ,\nC678_=_C2611 ,C678_=_C2612 ,C678_=_C2613 ,C678_=_C2614 ,C782_=_C786 ,C782_=_C791 ,\nC782_=_C797 ,C782_=_C802 ,C782_=_C806 ,C782_=_C1059 ,C782_=_C1323 ,C782_=_C1369 ,\nC782_=_C1459 ,C782_=_C1706 ,C782_=_C1707 ,C782_=_C1708 ,C782_=_C1709 ,C782_=_C1711 ,\nC782_=_C1712 ,C782_=_C1713 ,C782_=_C1714 ,C782_=_C1715 ,C782_=_C1716 ,C782_=_C1717 ,\nC782_=_C1718 ,C782_=_C1719 ,C782_=_C1720 ,C782_=_C1721 ,C782_=_C1722 ,C782_=_C1723 ,\nC782_=_C1724 ,C782_=_C1725 ,C782_=_C1726 ,C782_=_C1727 ,C782_=_C1729 ,C786_=_C791 ,\nC786_=_C797 ,C786_=_C802 ,C786_=_C806 ,C786_=_C1200 ,C786_=_C1377 ,C786_=_C1754 ,\nC786_=_C2084 ,C786_=_C2290 ,C786_=_C2594 ,C786_=_C2595 ,C786_=_C2596 ,C786_=_C2597 ,\nC786_=_C2598 ,C786_=_C2599 ,C786_=_C2600 ,C786_=_C2601 ,C786_=_C2603 ,C786_=_C2604 ,\nC786_=_C2605 ,C786_=_C2606 ,C786_=_C2607 ,C786_=_C2608 ,C786_=_C2609 ,C786_=_C2611 ,\nC786_=_C2612 ,C786_=_C2613 ,C786_=_C2614 ,C791_=_C797 ,C791_=_C802 ,C791_=_C806 ,\nC791_=_C847 ,C791_=_C2010 ,C791_=_C2053 ,C791_=_C2356 ,C791_=_C2860 ,C791_=_C2985 ,\nC791_=_C3079 ,C791_=_C3194 ,C791_=_C3223 ,C791_=_C3432 ,C791_=_C3433 ,C791_=_C3434 ,\nC791_=_C3436 ,C791_=_C3437 ,C791_=_C3439 ,C791_=_C3440 ,C791_=_C3441 ,C791_=_C3442 ,\nC791_=_C3443 ,C791_=_C3444 ,C791_=_C3446 ,C797_=_C802 ,C797_=_C806 ,C797_=_C852 ,\nC797_=_C1990 ,C797_=_C2016 ,C797_=_C2340 ,C797_=_C2360 ,C797_=_C2509 ,C797_=_C2990 ,\nC797_=_C3034 ,C797_=_C3085 ,C797_=_C3215 ,C797_=_C3233 ,C797_=_C3573 ,C797_=_C3684 ,\nC797_=_C3779 ,C797_=_C3841 ,C797_=_C3842 ,C797_=_C3843 ,C797_=_C3845 ,C797_=_C3846 ,\nC797_=_C3847 ,C797_=_C3848 ,C802_=_C806 ,C802_=_C1004 ,C802_=_C1863 ,C802_=_C2020 ,\nC802_=_C2364 ,C802_=_C2400 ,C802_=_C2529 ,C802_=_C2962 ,C802_=_C2995 ,C802_=_C3238 ,\nC802_=_C3393 ,C802_=_C3710 ,C802_=_C3741 ,C802_=_C3897 ,C802_=_C3911 ,C802_=_C3930 ,\nC802_=_C3977 ,C802_=_C4016 ,C802_=_C4052 ,C802_=_C4053 ,C802_=_C4054 ,C806_=_C2022 ,\nC806_=_C2366 ,C806_=_C2965 ,C806_=_C2997 ,C806_=_C3240 ,C806_=_C3715 ,C806_=_C3917 ,\nC806_=_C3933 ,C806_=_C3981 ,C806_=_C4019 ,C806_=_C4025 ,C806_=_C4057 ,C806_=_C4087 ,\nC847_=_C852 ,C847_=_C2010 ,C847_=_C2053 ,C847_=_C2356 ,C847_=_C2860 ,C847_=_C2985 ,\nC847_=_C3079 ,C847_=_C3194 ,C847_=_C3223 ,C847_=_C3432 ,C847_=_C3433 ,C847_=_C3434 ,\nC847_=_C3436 ,C847_=_C3437 ,C847_=_C3439 ,C847_=_C3440 ,C847_=_C3441 ,C847_=_C3442 ,\nC847_=_C3443 ,C847_=_C3444 ,C847_=_C3446 ,C852_=_C1990 ,C852_=_C2016 ,C852_=_C2340 ,\nC852_=_C2360 ,C852_=_C2509 ,C852_=_C2990 ,C852_=_C3034 ,C852_=_C3085 ,C852_=_C3215 ,\nC852_=_C3233 ,C852_=_C3573 ,C852_=_C3684 ,C852_=_C3779 ,C852_=_C3841 ,C852_=_C3842 ,\nC852_=_C3843 ,C852_=_C3845 ,C852_=_C3846 ,C852_=_C3847 ,C852_=_C3848 ,C1004_=_C1863 ,\nC1004_=_C2020 ,C1004_=_C2364 ,C1004_=_C2400 ,C1004_=_C2529 ,C1004_=_C2962 ,C1004_=_C2995 ,\nC1004_=_C3238 ,C1004_=_C3393 ,C1004_=_C3710 ,C1004_=_C3741 ,C1004_=_C3897 ,C1004_=_C3911 ,\nC1004_=_C3930 ,C1004_=_C3977 ,C1004_=_C4016 ,C1004_=_C4052 ,C1004_=_C4053 ,C1004_=_C4054 ,\nC1059_=_C1323 ,C1059_=_C1369 ,C1059_=_C1459 ,C1059_=_C1706 ,C1059_=_C1707 ,C1059_=_C1708 ,\nC1059_=_C1709 ,C1059_=_C1711 ,C1059_=_C1712 ,C1059_=_C1713 ,C1059_=_C1714 ,C1059_=_C1715 ,\nC1059_=_C1716 ,C1059_=_C1717 ,C1059_=_C1718 ,C1059_=_C1719 ,C1059_=_C1720 ,C1059_=_C1721 ,\nC1059_=_C1722 ,C1059_=_C1723 ,C1059_=_C1724 ,C1059_=_C1725 ,C1059_=_C1726 ,C1059_=_C1727 ,\nC1059_=_C1729 ,C1187_=_C1210 ,C1187_=_C1387 ,C1187_=_C1925 ,C1187_=_C2012 ,C1187_=_C2304 ,\nC1187_=_C2357 ,C1187_=_C2687 ,C1187_=_C2810 ,C1187_=_C2907 ,C1187_=_C2921 ,C1187_=_C2987 ,\nC1187_=_C3214 ,C1187_=_C3227 ,C1187_=_C3283 ,C1187_=_C3362 ,C1187_=_C3480 ,C1187_=_C3638 ,\nC1187_=_C3640 ,C1187_=_C3641 ,C1187_=_C3642 ,C1187_=_C3644 ,C1200_=_C1210 ,C1200_=_C1377 ,\nC1200_=_C1754 ,C1200_=_C2084 ,C1200_=_C2290 ,C1200_=_C2594 ,C1200_=_C2595 ,C1200_=_C2596 ,\nC1200_=_C2597 ,C1200_=_C2598 ,C1200_=_C2599 ,C1200_=_C2600 ,C1200_=_C2601 ,C1200_=_C2603 ,\nC1200_=_C2604 ,C1200_=_C2605 ,C1200_=_C2606 ,C1200_=_C2607 ,C1200_=_C2608 ,C1200_=_C2609 ,\nC1200_=_C2611 ,C1200_=_C2612 ,C1200_=_C2613 ,C1200_=_C2614 ,C1210_=_C1387 ,C1210_=_C1925 ,\nC1210_=_C2012 ,C1210_=_C2304 ,C1210_=_C2357 ,C1210_=_C2687 ,C1210_=_C2810 ,C1210_=_C2907 ,\nC1210_=_C2921 ,C1210_=_C2987 ,C1210_=_C3214 ,C1210_=_C3227 ,C1210_=_C3283 ,C1210_=_C3362 ,\nC1210_=_C3480 ,C1210_=_C3638 ,C1210_=_C3640 ,C1210_=_C3641 ,C1210_=_C3642 ,C1210_=_C3644 ,\nC1323_=_C1369 ,C1323_=_C1459 ,C1323_=_C1706 ,C1323_=_C1707 ,C1323_=_C1708 ,C1323_=_C1709 ,\nC1323_=_C1711 ,C1323_=_C1712 ,C1323_=_C1713 ,C1323_=_C1714 ,C1323_=_C1715 ,C1323_=_C1716 ,\nC1323_=_C1717 ,C1323_=_C1718 ,C1323_=_C1719 ,C1323_=_C1720 ,C1323_=_C1721 ,C1323_=_C1722 ,\nC1323_=_C1723 ,C1323_=_C1724 ,C1323_=_C1725 ,C1323_=_C1726 ,C1323_=_C1727 ,C1323_=_C1729 ,\nC1369_=_C1377 ,C1369_=_C1387 ,C1369_=_C1459 ,C1369_=_C1706 ,C1369_=_C1707 ,C1369_=_C1708 ,\nC1369_=_C1709 ,C1369_=_C1711 ,C1369_=_C1712 ,C1369_=_C1713 ,C1369_=_C1714 ,C1369_=_C1715 ,\nC1369_=_C1716 ,C1369_=_C1717 ,C1369_=_C1718 ,C1369_=_C1719 ,C1369_=_C1720 ,C1369_=_C1721 ,\nC1369_=_C1722 ,C1369_=_C1723 ,C1369_=_C1724 ,C1369_=_C1725 ,C1369_=_C1726 ,C1369_=_C1727 ,\nC1369_=_C1729 ,C1377_=_C1387 ,C1377_=_C1754 ,C1377_=_C2084 ,C1377_=_C2290 ,C1377_=_C2594 ,\nC1377_=_C2595 ,C1377_=_C2596 ,C1377_=_C2597 ,C1377_=_C2598 ,C1377_=_C2599 ,C1377_=_C2600 ,\nC1377_=_C2601 ,C1377_=_C2603 ,C1377_=_C2604 ,C1377_=_C2605 ,C1377_=_C2606 ,C1377_=_C2607 ,\nC1377_=_C2608 ,C1377_=_C2609 ,C1377_=_C2611 ,C1377_=_C2612 ,C1377_=_C2613 ,C1377_=_C2614 ,\nC1387_=_C1925 ,C1387_=_C2012 ,C1387_=_C2304 ,C1387_=_C2357 ,C1387_=_C2687 ,C1387_=_C2810 ,\nC1387_=_C2907 ,C1387_=_C2921 ,C1387_=_C2987 ,C1387_=_C3214 ,C1387_=_C3227 ,C1387_=_C3283 ,\nC1387_=_C3362 ,C1387_=_C3480 ,C1387_=_C3638 ,C1387_=_C3640 ,C1387_=_C3641 ,C1387_=_C3642 ,\nC1387_=_C3644 ,C1459_=_C1706 ,C1459_=_C1707 ,C1459_=_C1708 ,C1459_=_C1709 ,C1459_=_C1711 ,\nC1459_=_C1712 ,C1459_=_C1713 ,C1459_=_C1714 ,C1459_=_C1715 ,C1459_=_C1716 ,C1459_=_C1717 ,\nC1459_=_C1718 ,C1459_=_C1719 ,C1459_=_C1720 ,C1459_=_C1721 ,C1459_=_C1722 ,C1459_=_C1723 ,\nC1459_=_C1724 ,C1459_=_C1725 ,C1459_=_C1726 ,C1459_=_C1727 ,C1459_=_C1729 ,C1706_=_C1707 ,\nC1706_=_C1708 ,C1706_=_C1709 ,C1706_=_C1711 ,C1706_=_C1712 ,C1706_=_C1713 ,C1706_=_C1714 ,\nC1706_=_C1715 ,C1706_=_C1716 ,C1706_=_C1717 ,C1706_=_C1718 ,C1706_=_C1719 ,C1706_=_C1720 ,\nC1706_=_C1721 ,C1706_=_C1722 ,C1706_=_C1723 ,C1706_=_C1724 ,C1706_=_C1725 ,C1706_=_C1726 ,\nC1706_=_C1727 ,C1706_=_C1729 ,C1707_=_C1708 ,C1707_=_C1709 ,C1707_=_C1711 ,C1707_=_C1712 ,\nC1707_=_C1713 ,C1707_=_C1714 ,C1707_=_C1715 ,C1707_=_C1716 ,C1707_=_C1717 ,C1707_=_C1718 ,\nC1707_=_C1719 ,C1707_=_C1720 ,C1707_=_C1721 ,C1707_=_C1722 ,C1707_=_C1723 ,C1707_=_C1724 ,\nC1707_=_C1725 ,C1707_=_C1726 ,C1707_=_C1727 ,C1707_=_C1729 ,C1708_=_C1709 ,C1708_=_C1711 ,\nC1708_=_C1712 ,C1708_=_C1713 ,C1708_=_C1714 ,C1708_=_C1715 ,C1708_=_C1716 ,C1708_=_C1717 ,\nC1708_=_C1718 ,C1708_=_C1719 ,C1708_=_C1720 ,C1708_=_C1721 ,C1708_=_C1722 ,C1708_=_C1723 ,\nC1708_=_C1724 ,C1708_=_C1725 ,C1708_=_C1726 ,C1708_=_C1727 ,C1708_=_C1729 ,C1709_=_C1711 ,\nC1709_=_C1712 ,C1709_=_C1713 ,C1709_=_C1714 ,C1709_=_C1715 ,C1709_=_C1716 ,C1709_=_C1717 ,\nC1709_=_C1718 ,C1709_=_C1719 ,C1709_=_C1720 ,C1709_=_C1721 ,C1709_=_C1722 ,C1709_=_C1723 ,\nC1709_=_C1724 ,C1709_=_C1725 ,C1709_=_C1726 ,C1709_=_C1727 ,C1709_=_C1729 ,C1711_=_C1712 ,\nC1711_=_C1713 ,C1711_=_C1714 ,C1711_=_C1715 ,C1711_=_C1716 ,C1711_=_C1717 ,C1711_=_C1718 ,\nC1711_=_C1719 ,C1711_=_C1720 ,C1711_=_C1721 ,C1711_=_C1722 ,C1711_=_C1723 ,C1711_=_C1724 ,\nC1711_=_C1725 ,C1711_=_C1726 ,C1711_=_C1727 ,C1711_=_C1729 ,C1712_=_C1713 ,C1712_=_C1714 ,\nC1712_=_C1715 ,C1712_=_C1716 ,C1712_=_C1717 ,C1712_=_C1718 ,C1712_=_C1719 ,C1712_=_C1720 ,\nC1712_=_C1721 ,C1712_=_C1722 ,C1712_=_C1723 ,C1712_=_C1724 ,C1712_=_C1725 ,C1712_=_C1726 ,\nC1712_=_C1727 ,C1712_=_C1729 ,C1712_=_C2597 ,C1712_=_C2962 ,C1712_=_C2965 ,C1713_=_C1714 ,\nC1713_=_C1715 ,C1713_=_C1716 ,C1713_=_C1717 ,C1713_=_C1718 ,C1713_=_C1719 ,C1713_=_C1720 ,\nC1713_=_C1721 ,C1713_=_C1722 ,C1713_=_C1723 ,C1713_=_C1724 ,C1713_=_C1725 ,C1713_=_C1726 ,\nC1713_=_C1727 ,C1713_=_C1729 ,C1713_=_C3034 ,C1714_=_C1715 ,C1714_=_C1716 ,C1714_=_C1717 ,\nC1714_=_C1718 ,C1714_=_C1719 ,C1714_=_C1720 ,C1714_=_C1721 ,C1714_=_C1722 ,C1714_=_C1723 ,\nC1714_=_C1724 ,C1714_=_C1725 ,C1714_=_C1726 ,C1714_=_C1727 ,C1714_=_C1729 ,C1715_=_C1716 ,\nC1715_=_C1717 ,C1715_=_C1718 ,C1715_=_C1719 ,C1715_=_C1720 ,C1715_=_C1721 ,C1715_=_C1722 ,\nC1715_=_C1723 ,C1715_=_C1724 ,C1715_=_C1725 ,C1715_=_C1726 ,C1715_=_C1727 ,C1715_=_C1729 ,\nC1715_=_C3223 ,C1715_=_C3227 ,C1715_=_C3233 ,C1715_=_C3238 ,C1715_=_C3240 ,C1716_=_C1717 ,\nC1716_=_C1718 ,C1716_=_C1719 ,C1716_=_C1720 ,C1716_=_C1721 ,C1716_=_C1722 ,C1716_=_C1723 ,\nC1716_=_C1724 ,C1716_=_C1725 ,C1716_=_C1726 ,C1716_=_C1727</w:t>
      </w:r>
    </w:p>
    <w:p>
      <w:pPr>
        <w:pStyle w:val="PreformattedText"/>
        <w:bidi w:val="0"/>
        <w:spacing w:before="0" w:after="0"/>
        <w:jc w:val="left"/>
        <w:rPr/>
      </w:pPr>
      <w:r>
        <w:rPr/>
        <w:t xml:space="preserve"> </w:t>
      </w:r>
      <w:r>
        <w:rPr/>
        <w:t>,C1716_=_C1729 ,C1716_=_C3433 ,\nC1717_=_C1718 ,C1717_=_C1719 ,C1717_=_C1720 ,C1717_=_C1721 ,C1717_=_C1722 ,C1717_=_C1723 ,\nC1717_=_C1724 ,C1717_=_C1725 ,C1717_=_C1726 ,C1717_=_C1727 ,C1717_=_C1729 ,C1717_=_C2603 ,\nC1718_=_C1719 ,C1718_=_C1720 ,C1718_=_C1721 ,C1718_=_C1722 ,C1718_=_C1723 ,C1718_=_C1724 ,\nC1718_=_C1725 ,C1718_=_C1726 ,C1718_=_C1727 ,C1718_=_C1729 ,C1718_=_C2604 ,C1718_=_C3710 ,\nC1718_=_C3715 ,C1719_=_C1720 ,C1719_=_C1721 ,C1719_=_C1722 ,C1719_=_C1723 ,C1719_=_C1724 ,\nC1719_=_C1725 ,C1719_=_C1726 ,C1719_=_C1727 ,C1719_=_C1729 ,C1719_=_C3741 ,C1720_=_C1721 ,\nC1720_=_C1722 ,C1720_=_C1723 ,C1720_=_C1724 ,C1720_=_C1725 ,C1720_=_C1726 ,C1720_=_C1727 ,\nC1720_=_C1729 ,C1721_=_C1722 ,C1721_=_C1723 ,C1721_=_C1724 ,C1721_=_C1725 ,C1721_=_C1726 ,\nC1721_=_C1727 ,C1721_=_C1729 ,C1721_=_C2606 ,C1721_=_C3640 ,C1722_=_C1723 ,C1722_=_C1724 ,\nC1722_=_C1725 ,C1722_=_C1726 ,C1722_=_C1727 ,C1722_=_C1729 ,C1722_=_C2607 ,C1722_=_C3930 ,\nC1722_=_C3933 ,C1723_=_C1724 ,C1723_=_C1725 ,C1723_=_C1726 ,C1723_=_C1727 ,C1723_=_C1729 ,\nC1724_=_C1725 ,C1724_=_C1726 ,C1724_=_C1727 ,C1724_=_C1729 ,C1724_=_C2608 ,C1724_=_C3977 ,\nC1724_=_C3981 ,C1725_=_C1726 ,C1725_=_C1727 ,C1725_=_C1729 ,C1726_=_C1727 ,C1726_=_C1729 ,\nC1726_=_C2609 ,C1726_=_C3443 ,C1726_=_C4016 ,C1726_=_C4019 ,C1727_=_C1729 ,C1729_=_C2611 ,\nC1729_=_C4052 ,C1729_=_C4057 ,C1754_=_C2084 ,C1754_=_C2290 ,C1754_=_C2594 ,C1754_=_C2595 ,\nC1754_=_C2596 ,C1754_=_C2597 ,C1754_=_C2598 ,C1754_=_C2599 ,C1754_=_C2600 ,C1754_=_C2601 ,\nC1754_=_C2603 ,C1754_=_C2604 ,C1754_=_C2605 ,C1754_=_C2606 ,C1754_=_C2607 ,C1754_=_C2608 ,\nC1754_=_C2609 ,C1754_=_C2611 ,C1754_=_C2612 ,C1754_=_C2613 ,C1754_=_C2614 ,C1863_=_C2020 ,\nC1863_=_C2364 ,C1863_=_C2400 ,C1863_=_C2529 ,C1863_=_C2962 ,C1863_=_C2995 ,C1863_=_C3238 ,\nC1863_=_C3393 ,C1863_=_C3710 ,C1863_=_C3741 ,C1863_=_C3897 ,C1863_=_C3911 ,C1863_=_C3930 ,\nC1863_=_C3977 ,C1863_=_C4016 ,C1863_=_C4052 ,C1863_=_C4053 ,C1863_=_C4054 ,C1925_=_C2012 ,\nC1925_=_C2304 ,C1925_=_C2357 ,C1925_=_C2687 ,C1925_=_C2810 ,C1925_=_C2907 ,C1925_=_C2921 ,\nC1925_=_C2987 ,C1925_=_C3214 ,C1925_=_C3227 ,C1925_=_C3283 ,C1925_=_C3362 ,C1925_=_C3480 ,\nC1925_=_C3638 ,C1925_=_C3640 ,C1925_=_C3641 ,C1925_=_C3642 ,C1925_=_C3644 ,C1990_=_C2016 ,\nC1990_=_C2340 ,C1990_=_C2360 ,C1990_=_C2509 ,C1990_=_C2990 ,C1990_=_C3034 ,C1990_=_C3085 ,\nC1990_=_C3215 ,C1990_=_C3233 ,C1990_=_C3573 ,C1990_=_C3684 ,C1990_=_C3779 ,C1990_=_C3841 ,\nC1990_=_C3842 ,C1990_=_C3843 ,C1990_=_C3845 ,C1990_=_C3846 ,C1990_=_C3847 ,C1990_=_C3848 ,\nC2010_=_C2012 ,C2010_=_C2016 ,C2010_=_C2020 ,C2010_=_C2022 ,C2010_=_C2053 ,C2010_=_C2356 ,\nC2010_=_C2860 ,C2010_=_C2985 ,C2010_=_C3079 ,C2010_=_C3194 ,C2010_=_C3223 ,C2010_=_C3432 ,\nC2010_=_C3433 ,C2010_=_C3434 ,C2010_=_C3436 ,C2010_=_C3437 ,C2010_=_C3439 ,C2010_=_C3440 ,\nC2010_=_C3441 ,C2010_=_C3442 ,C2010_=_C3443 ,C2010_=_C3444 ,C2010_=_C3446 ,C2012_=_C2016 ,\nC2012_=_C2020 ,C2012_=_C2022 ,C2012_=_C2304 ,C2012_=_C2357 ,C2012_=_C2687 ,C2012_=_C2810 ,\nC2012_=_C2907 ,C2012_=_C2921 ,C2012_=_C2987 ,C2012_=_C3214 ,C2012_=_C3227 ,C2012_=_C3283 ,\nC2012_=_C3362 ,C2012_=_C3480 ,C2012_=_C3638 ,C2012_=_C3640 ,C2012_=_C3641 ,C2012_=_C3642 ,\nC2012_=_C3644 ,C2016_=_C2020 ,C2016_=_C2022 ,C2016_=_C2340 ,C2016_=_C2360 ,C2016_=_C2509 ,\nC2016_=_C2990 ,C2016_=_C3034 ,C2016_=_C3085 ,C2016_=_C3215 ,C2016_=_C3233 ,C2016_=_C3573 ,\nC2016_=_C3684 ,C2016_=_C3779 ,C2016_=_C3841 ,C2016_=_C3842 ,C2016_=_C3843 ,C2016_=_C3845 ,\nC2016_=_C3846 ,C2016_=_C3847 ,C2016_=_C3848 ,C2020_=_C2022 ,C2020_=_C2364 ,C2020_=_C2400 ,\nC2020_=_C2529 ,C2020_=_C2962 ,C2020_=_C2995 ,C2020_=_C3238 ,C2020_=_C3393 ,C2020_=_C3710 ,\nC2020_=_C3741 ,C2020_=_C3897 ,C2020_=_C3911 ,C2020_=_C3930 ,C2020_=_C3977 ,C2020_=_C4016 ,\nC2020_=_C4052 ,C2020_=_C4053 ,C2020_=_C4054 ,C2022_=_C2366 ,C2022_=_C2965 ,C2022_=_C2997 ,\nC2022_=_C3240 ,C2022_=_C3715 ,C2022_=_C3917 ,C2022_=_C3933 ,C2022_=_C3981 ,C2022_=_C4019 ,\nC2022_=_C4025 ,C2022_=_C4057 ,C2022_=_C4087 ,C2053_=_C2356 ,C2053_=_C2860 ,C2053_=_C2985 ,\nC2053_=_C3079 ,C2053_=_C3194 ,C2053_=_C3223 ,C2053_=_C3432 ,C2053_=_C3433 ,C2053_=_C3434 ,\nC2053_=_C3436 ,C2053_=_C3437 ,C2053_=_C3439 ,C2053_=_C3440 ,C2053_=_C3441 ,C2053_=_C3442 ,\nC2053_=_C3443 ,C2053_=_C3444 ,C2053_=_C3446 ,C2084_=_C2290 ,C2084_=_C2594 ,C2084_=_C2595 ,\nC2084_=_C2596 ,C2084_=_C2597 ,C2084_=_C2598 ,C2084_=_C2599 ,C2084_=_C2600 ,C2084_=_C2601 ,\nC2084_=_C2603 ,C2084_=_C2604 ,C2084_=_C2605 ,C2084_=_C2606 ,C2084_=_C2607 ,C2084_=_C2608 ,\nC2084_=_C2609 ,C2084_=_C2611 ,C2084_=_C2612 ,C2084_=_C2613 ,C2084_=_C2614 ,C2290_=_C2304 ,\nC2290_=_C2594 ,C2290_=_C2595 ,C2290_=_C2596 ,C2290_=_C2597 ,C2290_=_C2598 ,C2290_=_C2599 ,\nC2290_=_C2600 ,C2290_=_C2601 ,C2290_=_C2603 ,C2290_=_C2604 ,C2290_=_C2605 ,C2290_=_C2606 ,\nC2290_=_C2607 ,C2290_=_C2608 ,C2290_=_C2609 ,C2290_=_C2611 ,C2290_=_C2612 ,C2290_=_C2613 ,\nC2290_=_C2614 ,C2304_=_C2357 ,C2304_=_C2687 ,C2304_=_C2810 ,C2304_=_C2907 ,C2304_=_C2921 ,\nC2304_=_C2987 ,C2304_=_C3214 ,C2304_=_C3227 ,C2304_=_C3283 ,C2304_=_C3362 ,C2304_=_C3480 ,\nC2304_=_C3638 ,C2304_=_C3640 ,C2304_=_C3641 ,C2304_=_C3642 ,C2304_=_C3644 ,C2340_=_C2360 ,\nC2340_=_C2509 ,C2340_=_C2990 ,C2340_=_C3034 ,C2340_=_C3085 ,C2340_=_C3215 ,C2340_=_C3233 ,\nC2340_=_C3573 ,C2340_=_C3684 ,C2340_=_C3779 ,C2340_=_C3841 ,C2340_=_C3842 ,C2340_=_C3843 ,\nC2340_=_C3845 ,C2340_=_C3846 ,C2340_=_C3847 ,C2340_=_C3848 ,C2356_=_C2357 ,C2356_=_C2360 ,\nC2356_=_C2364 ,C2356_=_C2366 ,C2356_=_C2860 ,C2356_=_C2985 ,C2356_=_C3079 ,C2356_=_C3194 ,\nC2356_=_C3223 ,C2356_=_C3432 ,C2356_=_C3433 ,C2356_=_C3434 ,C2356_=_C3436 ,C2356_=_C3437 ,\nC2356_=_C3439 ,C2356_=_C3440 ,C2356_=_C3441 ,C2356_=_C3442 ,C2356_=_C3443 ,C2356_=_C3444 ,\nC2356_=_C3446 ,C2357_=_C2360 ,C2357_=_C2364 ,C2357_=_C2366 ,C2357_=_C2687 ,C2357_=_C2810 ,\nC2357_=_C2907 ,C2357_=_C2921 ,C2357_=_C2987 ,C2357_=_C3214 ,C2357_=_C3227 ,C2357_=_C3283 ,\nC2357_=_C3362 ,C2357_=_C3480 ,C2357_=_C3638 ,C2357_=_C3640 ,C2357_=_C3641 ,C2357_=_C3642 ,\nC2357_=_C3644 ,C2360_=_C2364 ,C2360_=_C2366 ,C2360_=_C2509 ,C2360_=_C2990 ,C2360_=_C3034 ,\nC2360_=_C3085 ,C2360_=_C3215 ,C2360_=_C3233 ,C2360_=_C3573 ,C2360_=_C3684 ,C2360_=_C3779 ,\nC2360_=_C3841 ,C2360_=_C3842 ,C2360_=_C3843 ,C2360_=_C3845 ,C2360_=_C3846 ,C2360_=_C3847 ,\nC2360_=_C3848 ,C2364_=_C2366 ,C2364_=_C2400 ,C2364_=_C2529 ,C2364_=_C2962 ,C2364_=_C2995 ,\nC2364_=_C3238 ,C2364_=_C3393 ,C2364_=_C3710 ,C2364_=_C3741 ,C2364_=_C3897 ,C2364_=_C3911 ,\nC2364_=_C3930 ,C2364_=_C3977 ,C2364_=_C4016 ,C2364_=_C4052 ,C2364_=_C4053 ,C2364_=_C4054 ,\nC2366_=_C2965 ,C2366_=_C2997 ,C2366_=_C3240 ,C2366_=_C3715 ,C2366_=_C3917 ,C2366_=_C3933 ,\nC2366_=_C3981 ,C2366_=_C4019 ,C2366_=_C4025 ,C2366_=_C4057 ,C2366_=_C4087 ,C2400_=_C2529 ,\nC2400_=_C2962 ,C2400_=_C2995 ,C2400_=_C3238 ,C2400_=_C3393 ,C2400_=_C3710 ,C2400_=_C3741 ,\nC2400_=_C3897 ,C2400_=_C3911 ,C2400_=_C3930 ,C2400_=_C3977 ,C2400_=_C4016 ,C2400_=_C4052 ,\nC2400_=_C4053 ,C2400_=_C4054 ,C2509_=_C2990 ,C2509_=_C3034 ,C2509_=_C3085 ,C2509_=_C3215 ,\nC2509_=_C3233 ,C2509_=_C3573 ,C2509_=_C3684 ,C2509_=_C3779 ,C2509_=_C3841 ,C2509_=_C3842 ,\nC2509_=_C3843 ,C2509_=_C3845 ,C2509_=_C3846 ,C2509_=_C3847 ,C2509_=_C3848 ,C2529_=_C2962 ,\nC2529_=_C2995 ,C2529_=_C3238 ,C2529_=_C3393 ,C2529_=_C3710 ,C2529_=_C3741 ,C2529_=_C3897 ,\nC2529_=_C3911 ,C2529_=_C3930 ,C2529_=_C3977 ,C2529_=_C4016 ,C2529_=_C4052 ,C2529_=_C4053 ,\nC2529_=_C4054 ,C2594_=_C2595 ,C2594_=_C2596 ,C2594_=_C2597 ,C2594_=_C2598 ,C2594_=_C2599 ,\nC2594_=_C2600 ,C2594_=_C2601 ,C2594_=_C2603 ,C2594_=_C2604 ,C2594_=_C2605 ,C2594_=_C2606 ,\nC2594_=_C2607 ,C2594_=_C2608 ,C2594_=_C2609 ,C2594_=_C2611 ,C2594_=_C2612 ,C2594_=_C2613 ,\nC2594_=_C2614 ,C2595_=_C2596 ,C2595_=_C2597 ,C2595_=_C2598 ,C2595_=_C2599 ,C2595_=_C2600 ,\nC2595_=_C2601 ,C2595_=_C2603 ,C2595_=_C2604 ,C2595_=_C2605 ,C2595_=_C2606 ,C2595_=_C2607 ,\nC2595_=_C2608 ,C2595_=_C2609 ,C2595_=_C2611 ,C2595_=_C2612 ,C2595_=_C2613 ,C2595_=_C2614 ,\nC2595_=_C2687 ,C2596_=_C2597 ,C2596_=_C2598 ,C2596_=_C2599 ,C2596_=_C2600 ,C2596_=_C2601 ,\nC2596_=_C2603 ,C2596_=_C2604 ,C2596_=_C2605 ,C2596_=_C2606 ,C2596_=_C2607 ,C2596_=_C2608 ,\nC2596_=_C2609 ,C2596_=_C2611 ,C2596_=_C2612 ,C2596_=_C2613 ,C2596_=_C2614 ,C2597_=_C2598 ,\nC2597_=_C2599 ,C2597_=_C2600 ,C2597_=_C2601 ,C2597_=_C2603 ,C2597_=_C2604 ,C2597_=_C2605 ,\nC2597_=_C2606 ,C2597_=_C2607 ,C2597_=_C2608 ,C2597_=_C2609 ,C2597_=_C2611 ,C2597_=_C2612 ,\nC2597_=_C2613 ,C2597_=_C2614 ,C2597_=_C2962 ,C2597_=_C2965 ,C2598_=_C2599 ,C2598_=_C2600 ,\nC2598_=_C2601 ,C2598_=_C2603 ,C2598_=_C2604 ,C2598_=_C2605 ,C2598_=_C2606 ,C2598_=_C2607 ,\nC2598_=_C2608 ,C2598_=_C2609 ,C2598_=_C2611 ,C2598_=_C2612 ,C2598_=_C2613 ,C2598_=_C2614 ,\nC2598_=_C3214 ,C2598_=_C3215 ,C2599_=_C2600 ,C2599_=_C2601 ,C2599_=_C2603 ,C2599_=_C2604 ,\nC2599_=_C2605 ,C2599_=_C2606 ,C2599_=_C2607 ,C2599_=_C2608 ,C2599_=_C2609 ,C2599_=_C2611 ,\nC2599_=_C2612 ,C2599_=_C2613 ,C2599_=_C2614 ,C2599_=_C3283 ,C2600_=_C2601 ,C2600_=_C2603 ,\nC2600_=_C2604 ,C2600_=_C2605 ,C2600_=_C2606 ,C2600_=_C2607 ,C2600_=_C2608 ,C2600_=_C2609 ,\nC2600_=_C2611 ,C2600_=_C2612 ,C2600_=_C2613 ,C2600_=_C2614 ,C2600_=_C3362 ,C2601_=_C2603 ,\nC2601_=_C2604 ,C2601_=_C2605 ,C2601_=_C2606 ,C2601_=_C2607 ,C2601_=_C2608 ,C2601_=_C2609 ,\nC2601_=_C2611 ,C2601_=_C2612 ,C2601_=_C2613 ,C2601_=_C2614 ,C2603_=_C2604 ,C2603_=_C2605 ,\nC2603_=_C2606 ,C2603_=_C2607 ,C2603_=_C2608 ,C2603_=_C2609 ,C2603_=_C2611 ,C2603_=_C2612 ,\nC2603_=_C2613 ,C2603_=_C2614 ,C2604_=_C2605 ,C2604_=_C2606 ,C2604_=_C2607 ,C2604_=_C2608 ,\nC2604_=_C2609 ,C2604_=_C2611 ,C2604_=_C2612 ,C2604_=_C2613 ,C2604_=_C2614 ,C2604_=_C3710 ,\nC2604_=_C3715 ,C2605_=_C2606 ,C2605_=_C2607 ,C2605_=_C2608 ,C2605_=_C2609 ,C2605_=_C2611 ,\nC2605_=_C2612 ,C2605_=_C2613 ,C2605_=_C2614 ,C2606_=_C2607 ,C2606_=_C2608 ,C2606_=_C2609 ,\nC2606_=_C2611 ,C2606_=_C2612 ,C2606_=_C2613 ,C2606_=_C2614 ,C2606_=_C3640 ,C2607_=_C2608 ,\nC2607_=_C2609 ,C2607_=_C2611 ,C2607_=_C2612 ,C2607_=_C2613 ,C2607_=_C2614 ,C2607_=_C3930 ,\nC2607_=_C3933 ,C2608_=_C2609</w:t>
      </w:r>
    </w:p>
    <w:p>
      <w:pPr>
        <w:pStyle w:val="PreformattedText"/>
        <w:bidi w:val="0"/>
        <w:spacing w:before="0" w:after="0"/>
        <w:jc w:val="left"/>
        <w:rPr/>
      </w:pPr>
      <w:r>
        <w:rPr/>
        <w:t xml:space="preserve"> </w:t>
      </w:r>
      <w:r>
        <w:rPr/>
        <w:t>,C2608_=_C2611 ,C2608_=_C2612 ,C2608_=_C2613 ,C2608_=_C2614 ,\nC2608_=_C3977 ,C2608_=_C3981 ,C2609_=_C2611 ,C2609_=_C2612 ,C2609_=_C2613 ,C2609_=_C2614 ,\nC2609_=_C3443 ,C2609_=_C4016 ,C2609_=_C4019 ,C2611_=_C2612 ,C2611_=_C2613 ,C2611_=_C2614 ,\nC2611_=_C4052 ,C2611_=_C4057 ,C2612_=_C2613 ,C2612_=_C2614 ,C2612_=_C3644 ,C2613_=_C2614 ,\nC2614_=_C4087 ,C2687_=_C2810 ,C2687_=_C2907 ,C2687_=_C2921 ,C2687_=_C2987 ,C2687_=_C3214 ,\nC2687_=_C3227 ,C2687_=_C3283 ,C2687_=_C3362 ,C2687_=_C3480 ,C2687_=_C3638 ,C2687_=_C3640 ,\nC2687_=_C3641 ,C2687_=_C3642 ,C2687_=_C3644 ,C2810_=_C2907 ,C2810_=_C2921 ,C2810_=_C2987 ,\nC2810_=_C3214 ,C2810_=_C3227 ,C2810_=_C3283 ,C2810_=_C3362 ,C2810_=_C3480 ,C2810_=_C3638 ,\nC2810_=_C3640 ,C2810_=_C3641 ,C2810_=_C3642 ,C2810_=_C3644 ,C2860_=_C2985 ,C2860_=_C3079 ,\nC2860_=_C3194 ,C2860_=_C3223 ,C2860_=_C3432 ,C2860_=_C3433 ,C2860_=_C3434 ,C2860_=_C3436 ,\nC2860_=_C3437 ,C2860_=_C3439 ,C2860_=_C3440 ,C2860_=_C3441 ,C2860_=_C3442 ,C2860_=_C3443 ,\nC2860_=_C3444 ,C2860_=_C3446 ,C2907_=_C2921 ,C2907_=_C2987 ,C2907_=_C3214 ,C2907_=_C3227 ,\nC2907_=_C3283 ,C2907_=_C3362 ,C2907_=_C3480 ,C2907_=_C3638 ,C2907_=_C3640 ,C2907_=_C3641 ,\nC2907_=_C3642 ,C2907_=_C3644 ,C2921_=_C2987 ,C2921_=_C3214 ,C2921_=_C3227 ,C2921_=_C3283 ,\nC2921_=_C3362 ,C2921_=_C3480 ,C2921_=_C3638 ,C2921_=_C3640 ,C2921_=_C3641 ,C2921_=_C3642 ,\nC2921_=_C3644 ,C2962_=_C2965 ,C2962_=_C2995 ,C2962_=_C3238 ,C2962_=_C3393 ,C2962_=_C3710 ,\nC2962_=_C3741 ,C2962_=_C3897 ,C2962_=_C3911 ,C2962_=_C3930 ,C2962_=_C3977 ,C2962_=_C4016 ,\nC2962_=_C4052 ,C2962_=_C4053 ,C2962_=_C4054 ,C2965_=_C2997 ,C2965_=_C3240 ,C2965_=_C3715 ,\nC2965_=_C3917 ,C2965_=_C3933 ,C2965_=_C3981 ,C2965_=_C4019 ,C2965_=_C4025 ,C2965_=_C4057 ,\nC2965_=_C4087 ,C2985_=_C2987 ,C2985_=_C2990 ,C2985_=_C2995 ,C2985_=_C2997 ,C2985_=_C3079 ,\nC2985_=_C3194 ,C2985_=_C3223 ,C2985_=_C3432 ,C2985_=_C3433 ,C2985_=_C3434 ,C2985_=_C3436 ,\nC2985_=_C3437 ,C2985_=_C3439 ,C2985_=_C3440 ,C2985_=_C3441 ,C2985_=_C3442 ,C2985_=_C3443 ,\nC2985_=_C3444 ,C2985_=_C3446 ,C2987_=_C2990 ,C2987_=_C2995 ,C2987_=_C2997 ,C2987_=_C3214 ,\nC2987_=_C3227 ,C2987_=_C3283 ,C2987_=_C3362 ,C2987_=_C3480 ,C2987_=_C3638 ,C2987_=_C3640 ,\nC2987_=_C3641 ,C2987_=_C3642 ,C2987_=_C3644 ,C2990_=_C2995 ,C2990_=_C2997 ,C2990_=_C3034 ,\nC2990_=_C3085 ,C2990_=_C3215 ,C2990_=_C3233 ,C2990_=_C3573 ,C2990_=_C3684 ,C2990_=_C3779 ,\nC2990_=_C3841 ,C2990_=_C3842 ,C2990_=_C3843 ,C2990_=_C3845 ,C2990_=_C3846 ,C2990_=_C3847 ,\nC2990_=_C3848 ,C2995_=_C2997 ,C2995_=_C3238 ,C2995_=_C3393 ,C2995_=_C3710 ,C2995_=_C3741 ,\nC2995_=_C3897 ,C2995_=_C3911 ,C2995_=_C3930 ,C2995_=_C3977 ,C2995_=_C4016 ,C2995_=_C4052 ,\nC2995_=_C4053 ,C2995_=_C4054 ,C2997_=_C3240 ,C2997_=_C3715 ,C2997_=_C3917 ,C2997_=_C3933 ,\nC2997_=_C3981 ,C2997_=_C4019 ,C2997_=_C4025 ,C2997_=_C4057 ,C2997_=_C4087 ,C3034_=_C3085 ,\nC3034_=_C3215 ,C3034_=_C3233 ,C3034_=_C3573 ,C3034_=_C3684 ,C3034_=_C3779 ,C3034_=_C3841 ,\nC3034_=_C3842 ,C3034_=_C3843 ,C3034_=_C3845 ,C3034_=_C3846 ,C3034_=_C3847 ,C3034_=_C3848 ,\nC3079_=_C3085 ,C3079_=_C3194 ,C3079_=_C3223 ,C3079_=_C3432 ,C3079_=_C3433 ,C3079_=_C3434 ,\nC3079_=_C3436 ,C3079_=_C3437 ,C3079_=_C3439 ,C3079_=_C3440 ,C3079_=_C3441 ,C3079_=_C3442 ,\nC3079_=_C3443 ,C3079_=_C3444 ,C3079_=_C3446 ,C3085_=_C3215 ,C3085_=_C3233 ,C3085_=_C3573 ,\nC3085_=_C3684 ,C3085_=_C3779 ,C3085_=_C3841 ,C3085_=_C3842 ,C3085_=_C3843 ,C3085_=_C3845 ,\nC3085_=_C3846 ,C3085_=_C3847 ,C3085_=_C3848 ,C3194_=_C3223 ,C3194_=_C3432 ,C3194_=_C3433 ,\nC3194_=_C3434 ,C3194_=_C3436 ,C3194_=_C3437 ,C3194_=_C3439 ,C3194_=_C3440 ,C3194_=_C3441 ,\nC3194_=_C3442 ,C3194_=_C3443 ,C3194_=_C3444 ,C3194_=_C3446 ,C3214_=_C3215 ,C3214_=_C3227 ,\nC3214_=_C3283 ,C3214_=_C3362 ,C3214_=_C3480 ,C3214_=_C3638 ,C3214_=_C3640 ,C3214_=_C3641 ,\nC3214_=_C3642 ,C3214_=_C3644 ,C3215_=_C3233 ,C3215_=_C3573 ,C3215_=_C3684 ,C3215_=_C3779 ,\nC3215_=_C3841 ,C3215_=_C3842 ,C3215_=_C3843 ,C3215_=_C3845 ,C3215_=_C3846 ,C3215_=_C3847 ,\nC3215_=_C3848 ,C3223_=_C3227 ,C3223_=_C3233 ,C3223_=_C3238 ,C3223_=_C3240 ,C3223_=_C3432 ,\nC3223_=_C3433 ,C3223_=_C3434 ,C3223_=_C3436 ,C3223_=_C3437 ,C3223_=_C3439 ,C3223_=_C3440 ,\nC3223_=_C3441 ,C3223_=_C3442 ,C3223_=_C3443 ,C3223_=_C3444 ,C3223_=_C3446 ,C3227_=_C3233 ,\nC3227_=_C3238 ,C3227_=_C3240 ,C3227_=_C3283 ,C3227_=_C3362 ,C3227_=_C3480 ,C3227_=_C3638 ,\nC3227_=_C3640 ,C3227_=_C3641 ,C3227_=_C3642 ,C3227_=_C3644 ,C3233_=_C3238 ,C3233_=_C3240 ,\nC3233_=_C3573 ,C3233_=_C3684 ,C3233_=_C3779 ,C3233_=_C3841 ,C3233_=_C3842 ,C3233_=_C3843 ,\nC3233_=_C3845 ,C3233_=_C3846 ,C3233_=_C3847 ,C3233_=_C3848 ,C3238_=_C3240 ,C3238_=_C3393 ,\nC3238_=_C3710 ,C3238_=_C3741 ,C3238_=_C3897 ,C3238_=_C3911 ,C3238_=_C3930 ,C3238_=_C3977 ,\nC3238_=_C4016 ,C3238_=_C4052 ,C3238_=_C4053 ,C3238_=_C4054 ,C3240_=_C3715 ,C3240_=_C3917 ,\nC3240_=_C3933 ,C3240_=_C3981 ,C3240_=_C4019 ,C3240_=_C4025 ,C3240_=_C4057 ,C3240_=_C4087 ,\nC3283_=_C3362 ,C3283_=_C3480 ,C3283_=_C3638 ,C3283_=_C3640 ,C3283_=_C3641 ,C3283_=_C3642 ,\nC3283_=_C3644 ,C3362_=_C3480 ,C3362_=_C3638 ,C3362_=_C3640 ,C3362_=_C3641 ,C3362_=_C3642 ,\nC3362_=_C3644 ,C3393_=_C3710 ,C3393_=_C3741 ,C3393_=_C3897 ,C3393_=_C3911 ,C3393_=_C3930 ,\nC3393_=_C3977 ,C3393_=_C4016 ,C3393_=_C4052 ,C3393_=_C4053 ,C3393_=_C4054 ,C3432_=_C3433 ,\nC3432_=_C3434 ,C3432_=_C3436 ,C3432_=_C3437 ,C3432_=_C3439 ,C3432_=_C3440 ,C3432_=_C3441 ,\nC3432_=_C3442 ,C3432_=_C3443 ,C3432_=_C3444 ,C3432_=_C3446 ,C3432_=_C3573 ,C3433_=_C3434 ,\nC3433_=_C3436 ,C3433_=_C3437 ,C3433_=_C3439 ,C3433_=_C3440 ,C3433_=_C3441 ,C3433_=_C3442 ,\nC3433_=_C3443 ,C3433_=_C3444 ,C3433_=_C3446 ,C3434_=_C3436 ,C3434_=_C3437 ,C3434_=_C3439 ,\nC3434_=_C3440 ,C3434_=_C3441 ,C3434_=_C3442 ,C3434_=_C3443 ,C3434_=_C3444 ,C3434_=_C3446 ,\nC3436_=_C3437 ,C3436_=_C3439 ,C3436_=_C3440 ,C3436_=_C3441 ,C3436_=_C3442 ,C3436_=_C3443 ,\nC3436_=_C3444 ,C3436_=_C3446 ,C3436_=_C3684 ,C3437_=_C3439 ,C3437_=_C3440 ,C3437_=_C3441 ,\nC3437_=_C3442 ,C3437_=_C3443 ,C3437_=_C3444 ,C3437_=_C3446 ,C3437_=_C3779 ,C3439_=_C3440 ,\nC3439_=_C3441 ,C3439_=_C3442 ,C3439_=_C3443 ,C3439_=_C3444 ,C3439_=_C3446 ,C3440_=_C3441 ,\nC3440_=_C3442 ,C3440_=_C3443 ,C3440_=_C3444 ,C3440_=_C3446 ,C3440_=_C3641 ,C3440_=_C3841 ,\nC3440_=_C3911 ,C3440_=_C3917 ,C3441_=_C3442 ,C3441_=_C3443 ,C3441_=_C3444 ,C3441_=_C3446 ,\nC3442_=_C3443 ,C3442_=_C3444 ,C3442_=_C3446 ,C3442_=_C3842 ,C3443_=_C3444 ,C3443_=_C3446 ,\nC3443_=_C4016 ,C3443_=_C4019 ,C3444_=_C3446 ,C3446_=_C3847 ,C3480_=_C3638 ,C3480_=_C3640 ,\nC3480_=_C3641 ,C3480_=_C3642 ,C3480_=_C3644 ,C3573_=_C3684 ,C3573_=_C3779 ,C3573_=_C3841 ,\nC3573_=_C3842 ,C3573_=_C3843 ,C3573_=_C3845 ,C3573_=_C3846 ,C3573_=_C3847 ,C3573_=_C3848 ,\nC3638_=_C3640 ,C3638_=_C3641 ,C3638_=_C3642 ,C3638_=_C3644 ,C3640_=_C3641 ,C3640_=_C3642 ,\nC3640_=_C3644 ,C3641_=_C3642 ,C3641_=_C3644 ,C3641_=_C3841 ,C3641_=_C3911 ,C3641_=_C3917 ,\nC3642_=_C3644 ,C3684_=_C3779 ,C3684_=_C3841 ,C3684_=_C3842 ,C3684_=_C3843 ,C3684_=_C3845 ,\nC3684_=_C3846 ,C3684_=_C3847 ,C3684_=_C3848 ,C3710_=_C3715 ,C3710_=_C3741 ,C3710_=_C3897 ,\nC3710_=_C3911 ,C3710_=_C3930 ,C3710_=_C3977 ,C3710_=_C4016 ,C3710_=_C4052 ,C3710_=_C4053 ,\nC3710_=_C4054 ,C3715_=_C3917 ,C3715_=_C3933 ,C3715_=_C3981 ,C3715_=_C4019 ,C3715_=_C4025 ,\nC3715_=_C4057 ,C3715_=_C4087 ,C3741_=_C3897 ,C3741_=_C3911 ,C3741_=_C3930 ,C3741_=_C3977 ,\nC3741_=_C4016 ,C3741_=_C4052 ,C3741_=_C4053 ,C3741_=_C4054 ,C3779_=_C3841 ,C3779_=_C3842 ,\nC3779_=_C3843 ,C3779_=_C3845 ,C3779_=_C3846 ,C3779_=_C3847 ,C3779_=_C3848 ,C3841_=_C3842 ,\nC3841_=_C3843 ,C3841_=_C3845 ,C3841_=_C3846 ,C3841_=_C3847 ,C3841_=_C3848 ,C3841_=_C3911 ,\nC3841_=_C3917 ,C3842_=_C3843 ,C3842_=_C3845 ,C3842_=_C3846 ,C3842_=_C3847 ,C3842_=_C3848 ,\nC3843_=_C3845 ,C3843_=_C3846 ,C3843_=_C3847 ,C3843_=_C3848 ,C3845_=_C3846 ,C3845_=_C3847 ,\nC3845_=_C3848 ,C3846_=_C3847 ,C3846_=_C3848 ,C3847_=_C3848 ,C3897_=_C3911 ,C3897_=_C3930 ,\nC3897_=_C3977 ,C3897_=_C4016 ,C3897_=_C4052 ,C3897_=_C4053 ,C3897_=_C4054 ,C3911_=_C3917 ,\nC3911_=_C3930 ,C3911_=_C3977 ,C3911_=_C4016 ,C3911_=_C4052 ,C3911_=_C4053 ,C3911_=_C4054 ,\nC3917_=_C3933 ,C3917_=_C3981 ,C3917_=_C4019 ,C3917_=_C4025 ,C3917_=_C4057 ,C3917_=_C4087 ,\nC3930_=_C3933 ,C3930_=_C3977 ,C3930_=_C4016 ,C3930_=_C4052 ,C3930_=_C4053 ,C3930_=_C4054 ,\nC3933_=_C3981 ,C3933_=_C4019 ,C3933_=_C4025 ,C3933_=_C4057 ,C3933_=_C4087 ,C3977_=_C3981 ,\nC3977_=_C4016 ,C3977_=_C4052 ,C3977_=_C4053 ,C3977_=_C4054 ,C3981_=_C4019 ,C3981_=_C4025 ,\nC3981_=_C4057 ,C3981_=_C4087 ,C4016_=_C4019 ,C4016_=_C4052 ,C4016_=_C4053 ,C4016_=_C4054 ,\nC4019_=_C4025 ,C4019_=_C4057 ,C4019_=_C4087 ,C4025_=_C4057 ,C4025_=_C4087 ,C4052_=_C4053 ,\nC4052_=_C4054 ,C4052_=_C4057 ,C4053_=_C4054 ,C4057_=_C4087 ,"];101[shape=box, label="id:101 level: 4\n193: C391 C409 C467 C479 C518 \nC519 C614 C615 C616 C617 C618 \nC619 C620 C621 C622 C623 C624 \nC625 C626 C627 C628 C629 C630 \nC631 C632 C633 C635 C636 C638 \nC639 C640 C676 C695 C757 C771 \nC884 C894 C895 C919 C932 C968 \nC981 C1099 C1117 C1289 C1463 C1465 \nC1472 C1477 C1522 C1531 C1610 C1632 \nC1640 C1750 C1771 C1839 C1844 C1869 \nC1870 C1881 C1883 C1885 C1913 C1929 \nC1956 C1957 C1967 C2001 C2013 C2017 \nC2023 C2060 C2082 C2084 C2085 C2086 \nC2087 C2088 C2089 C2090 C2091 C2092 \nC2093 C2095 C2096 C2097 C2098 C2099 \nC2101 C2125 C2126 C2127 C2128 C2129 \nC2130 C2131 C2132 C2133 C2134 C2135 \nC2137 C2139 C2140 C2141 C2142 C2143 \nC2255 C2256 C2257 C2258 C2259 C2260 \nC2261 C2262 C2263 C2265 C2266 C2267 \nC2268 C2269 C2271 C2358 C2376 C2395 \nC2421 C2481 C2484 C2493 C2515 C2613 \nC2662 C2665 C2691 C2771 C2777 C2865 \nC2879 C2891 C2943 C2993 C3017 C3022 \nC3068 C3070 C3164 C3185 C3190 C3201 \nC3253 C3262 C3273 C3275 C3315 C3340 \nC3383 C3388 C3401 C3403 C3439 C3509 \nC3516 C3538 C3560 C3562 C3574 C3584 \nC3586 C3607 C3630 C3654 C3657 C3673 \nC3716 C3718 C3719 C3720 C3721 C3745 \nC3821 C3866 C3868 C3869 C3870 C3871 \nC3872 C3874 C3922 C3941 C3942 C4073 \nC4077 C4080 \n2450: C391_=_C409( C391 C409 ) C391_=_C620( C391 C620 ) C391_=_C968( C391 C968 ) C391_=_C1465(</w:t>
      </w:r>
    </w:p>
    <w:p>
      <w:pPr>
        <w:pStyle w:val="PreformattedText"/>
        <w:bidi w:val="0"/>
        <w:spacing w:before="0" w:after="0"/>
        <w:jc w:val="left"/>
        <w:rPr/>
      </w:pPr>
      <w:r>
        <w:rPr/>
        <w:t xml:space="preserve"> </w:t>
      </w:r>
      <w:r>
        <w:rPr/>
        <w:t>C391 C1465 ) C391_=_C1522( C391 C1522 ) \nC391_=_C1640( C391 C1640 ) C391_=_C1839( C391 C1839 ) C391_=_C1870( C391 C1870 ) C391_=_C2023( C391 C2023 ) C391_=_C2255( C391 C2255 ) C391_=_C2256( C391 C2256 ) \nC391_=_C2257( C391 C2257 ) C391_=_C2258( C391 C2258 ) C391_=_C2259( C391 C2259 ) C391_=_C2260( C391 C2260 ) C391_=_C2261( C391 C2261 ) C391_=_C2262( C391 C2262 ) \nC391_=_C2263( C391 C2263 ) C391_=_C2265( C391 C2265 ) C391_=_C2266( C391 C2266 ) C391_=_C2267( C391 C2267 ) C391_=_C2268( C391 C2268 ) C391_=_C2269( C391 C2269 ) \nC391_=_C2271( C391 C2271 ) C409_=_C695( C409 C695 ) C409_=_C1099( C409 C1099 ) C409_=_C1117( C409 C1117 ) C409_=_C1477( C409 C1477 ) C409_=_C1771( C409 C1771 ) \nC409_=_C1885( C409 C1885 ) C409_=_C2484( C409 C2484 ) C409_=_C2515( C409 C2515 ) C409_=_C2613( C409 C2613 ) C409_=_C2665( C409 C2665 ) C409_=_C2777( C409 C2777 ) \nC409_=_C2879( C409 C2879 ) C409_=_C3164( C409 C3164 ) C409_=_C3253( C409 C3253 ) C409_=_C3383( C409 C3383 ) C409_=_C3516( C409 C3516 ) C409_=_C3654( C409 C3654 ) \nC409_=_C3745( C409 C3745 ) C409_=_C3866( C409 C3866 ) C409_=_C3922( C409 C3922 ) C409_=_C4073( C409 C4073 ) C409_=_C4077( C409 C4077 ) C409_=_C4080( C409 C4080 ) \nC467_=_C479( C467 C479 ) C467_=_C519( C467 C519 ) C467_=_C757( C467 C757 ) C467_=_C895( C467 C895 ) C467_=_C919( C467 C919 ) C467_=_C1913( C467 C1913 ) \nC467_=_C1957( C467 C1957 ) C467_=_C2001( C467 C2001 ) C467_=_C2082( C467 C2082 ) C467_=_C2125( C467 C2125 ) C467_=_C2126( C467 C2126 ) C467_=_C2127( C467 C2127 ) \nC467_=_C2128( C467 C2128 ) C467_=_C2129( C467 C2129 ) C467_=_C2130( C467 C2130 ) C467_=_C2131( C467 C2131 ) C467_=_C2132( C467 C2132 ) C467_=_C2133( C467 C2133 ) \nC467_=_C2134( C467 C2134 ) C467_=_C2135( C467 C2135 ) C467_=_C2137( C467 C2137 ) C467_=_C2139( C467 C2139 ) C467_=_C2140( C467 C2140 ) C467_=_C2141( C467 C2141 ) \nC467_=_C2142( C467 C2142 ) C467_=_C2143( C467 C2143 ) C479_=_C771( C479 C771 ) C479_=_C981( C479 C981 ) C479_=_C1531( C479 C1531 ) C479_=_C1844( C479 C1844 ) \nC479_=_C1883( C479 C1883 ) C479_=_C1929( C479 C1929 ) C479_=_C2266( C479 C2266 ) C479_=_C2481( C479 C2481 ) C479_=_C2662( C479 C2662 ) C479_=_C2691( C479 C2691 ) \nC479_=_C2943( C479 C2943 ) C479_=_C2993( C479 C2993 ) C479_=_C3022( C479 C3022 ) C479_=_C3070( C479 C3070 ) C479_=_C3190( C479 C3190 ) C479_=_C3275( C479 C3275 ) \nC479_=_C3340( C479 C3340 ) C479_=_C3403( C479 C3403 ) C479_=_C3562( C479 C3562 ) C479_=_C3586( C479 C3586 ) C479_=_C3673( C479 C3673 ) C479_=_C3941( C479 C3941 ) \nC479_=_C3942( C479 C3942 ) C518_=_C519( C518 C519 ) C518_=_C676( C518 C676 ) C518_=_C894( C518 C894 ) C518_=_C1463( C518 C1463 ) C518_=_C1750( C518 C1750 ) \nC518_=_C1869( C518 C1869 ) C518_=_C1956( C518 C1956 ) C518_=_C2082( C518 C2082 ) C518_=_C2084( C518 C2084 ) C518_=_C2085( C518 C2085 ) C518_=_C2086( C518 C2086 ) \nC518_=_C2087( C518 C2087 ) C518_=_C2088( C518 C2088 ) C518_=_C2089( C518 C2089 ) C518_=_C2090( C518 C2090 ) C518_=_C2091( C518 C2091 ) C518_=_C2092( C518 C2092 ) \nC518_=_C2093( C518 C2093 ) C518_=_C2095( C518 C2095 ) C518_=_C2096( C518 C2096 ) C518_=_C2097( C518 C2097 ) C518_=_C2098( C518 C2098 ) C518_=_C2099( C518 C2099 ) \nC518_=_C2101( C518 C2101 ) C519_=_C757( C519 C757 ) C519_=_C895( C519 C895 ) C519_=_C919( C519 C919 ) C519_=_C1913( C519 C1913 ) C519_=_C1957( C519 C1957 ) \nC519_=_C2001( C519 C2001 ) C519_=_C2082( C519 C2082 ) C519_=_C2125( C519 C2125 ) C519_=_C2126( C519 C2126 ) C519_=_C2127( C519 C2127 ) C519_=_C2128( C519 C2128 ) \nC519_=_C2129( C519 C2129 ) C519_=_C2130( C519 C2130 ) C519_=_C2131( C519 C2131 ) C519_=_C2132( C519 C2132 ) C519_=_C2133( C519 C2133 ) C519_=_C2134( C519 C2134 ) \nC519_=_C2135( C519 C2135 ) C519_=_C2137( C519 C2137 ) C519_=_C2139( C519 C2139 ) C519_=_C2140( C519 C2140 ) C519_=_C2141( C519 C2141 ) C519_=_C2142( C519 C2142 ) \nC519_=_C2143( C519 C2143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5( C614 C635 ) C614_=_C636( C614 C636 ) C614_=_C638( C614 C638 ) C614_=_C639( C614 C639 ) \nC614_=_C640( C614 C640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5( C615 C635 ) C615_=_C636( C615 C636 ) C615_=_C638( C615 C638 ) C615_=_C639( C615 C639 ) C615_=_C640( C615 C640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5( C616 C635 ) \nC616_=_C636( C616 C636 ) C616_=_C638( C616 C638 ) C616_=_C639( C616 C639 ) C616_=_C640( C616 C640 ) C616_=_C968( C616 C968 ) C616_=_C981( C616 C981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5( C617 C635 ) C617_=_C636( C617 C636 ) \nC617_=_C638( C617 C638 ) C617_=_C639( C617 C639 ) C617_=_C640( C617 C640 ) C617_=_C1522( C617 C1522 ) C617_=_C1531( C617 C1531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5( C618 C635 ) C618_=_C636( C618 C636 ) C618_=_C638( C618 C638 ) C618_=_C639( C618 C639 ) \nC618_=_C640( C618 C640 ) C618_=_C1839( C618 C1839 ) C618_=_C1844( C618 C1844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5( C619 C635 ) \nC619_=_C636( C619 C636 ) C619_=_C638( C619 C638 ) C619_=_C639( C619 C639 ) C619_=_C640( C619 C640 ) C619_=_C1869( C619 C1869 ) C619_=_C1870( C619 C1870 ) \nC619_=_C1881( C619 C1881 ) C619_=_C1883( C619 C1883 ) C619_=_C1885( C619 C188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5( C620 C635 ) C620_=_C636( C620 C636 ) \nC620_=_C638( C620 C638 ) C620_=_C639( C620 C639 ) C620_=_C640( C620 C640 ) C620_=_C968( C620 C968 ) C620_=_C1465( C620 C1465 ) C620_=_C1522( C620 C1522 ) \nC620_=_C1640( C620 C1640 ) C620_=_C1839( C620 C1839 ) C620_=_C1870( C620 C1870 ) C620_=_C2023( C620 C2023 ) C620_=_C2255( C620 C2255 ) C620_=_C2256( C620 C2256 ) \nC620_=_C2257( C620 C2257 ) C620_=_C2258( C620 C2258 ) C620_=_C2259( C620 C2259 ) C620_=_C2260( C620 C2260 ) C620_=_C2261( C620 C2261 ) C620_=_C2262( C620 C2262 ) \nC620_=_C2263( C620 C2263 ) C620_=_C2265( C620 C2265 ) C620_=_C2266( C620 C2266 ) C620_=_C2267( C620 C2267 ) C620_=_C2268( C620 C2268 ) C620_=_C2269( C620 C2269 ) \nC620_=_C2271( C620 C2271 ) C621_=_C622( C621 C622 ) C621_=_C623( C621 C623 ) C621_=_C624( C621 C624 ) C621_=_C625( C621 C625 ) C621_=_C626( C621 C626 ) \nC621_=_C627( C621 C627 ) C621_=_C628( C621 C628 ) C621_=_C629( C621 C629 ) C621_=_C630( C621 C630 ) C621_=_C631( C621 C631 ) C621_=_C632( C621 C632 ) \nC621_=_C633( C621 C633 ) C621_=_C635( C621 C635 ) C621_=_C636( C621 C636 ) C621_=_C638( C621 C638 ) C621_=_C639( C621 C639 ) C621_=_C640( C621 C640 ) \nC621_=_C2255( C621 C2255 ) C621_=_C2481( C621 C2481 ) C621_=_C2484( C621 C2484 ) C622_=_C623( C622 C623 ) C622_=_C624( C622 C624 ) C622_=_C625( C622 C625 ) \nC622_=_C626( C622 C626 ) C622_=_C627( C622 C627 ) C622_=_C628( C622 C628 ) C622_=_C629( C622 C629 ) C622_=_C630( C622 C630 ) C622_=_C631( C622 C631 ) \nC622_=_C632( C622 C632 ) C622_=_C633( C622 C633 ) C622_=_C635( C622 C635 ) C622_=_C636( C622 C636 ) C622_=_C638( C622 C638 ) C622_=_C639( C622 C639 ) \nC622_=_C640( C622 C640 ) C622_=_C2256( C622 C2256 ) C622_=_C2691( C622 C2691 ) C623_=_C624( C623 C624 ) C623_=_C625( C623 C625 ) C623_=_C626( C623 C626 ) \nC623_=_C627( C623 C627 ) C623_=_C628( C623 C628 ) C623_=_C629( C623 C629 ) C623_=_C630( C623 C630 ) C623_=_C631( C623 C631 ) C623_=_C632( C623 C632 ) \nC623_=_C633( C623 C633 ) C623_=_C635( C623 C635 ) C623_=_C636( C623 C636 ) C623_=_C638( C623 C638 ) C623_=_C639( C623 C639 ) C623_=_C640( C623 C640 ) \nC623_=_C3017( C623 C3017 ) C623_=_C3022( C623 C3022 ) C624_=_C625( C624 C625 ) C624_=_C626( C624 C626 ) C624_=_C627(</w:t>
      </w:r>
    </w:p>
    <w:p>
      <w:pPr>
        <w:pStyle w:val="PreformattedText"/>
        <w:bidi w:val="0"/>
        <w:spacing w:before="0" w:after="0"/>
        <w:jc w:val="left"/>
        <w:rPr/>
      </w:pPr>
      <w:r>
        <w:rPr/>
        <w:t xml:space="preserve"> </w:t>
      </w:r>
      <w:r>
        <w:rPr/>
        <w:t>C624 C627 ) C624_=_C628( C624 C628 ) \nC624_=_C629( C624 C629 ) C624_=_C630( C624 C630 ) C624_=_C631( C624 C631 ) C624_=_C632( C624 C632 ) C624_=_C633( C624 C633 ) C624_=_C635( C624 C635 ) \nC624_=_C636( C624 C636 ) C624_=_C638( C624 C638 ) C624_=_C639( C624 C639 ) C624_=_C640( C624 C640 ) C624_=_C3068( C624 C3068 ) C624_=_C3070( C624 C3070 ) \nC625_=_C626( C625 C626 ) C625_=_C627( C625 C627 ) C625_=_C628( C625 C628 ) C625_=_C629( C625 C629 ) C625_=_C630( C625 C630 ) C625_=_C631( C625 C631 ) \nC625_=_C632( C625 C632 ) C625_=_C633( C625 C633 ) C625_=_C635( C625 C635 ) C625_=_C636( C625 C636 ) C625_=_C638( C625 C638 ) C625_=_C639( C625 C639 ) \nC625_=_C640( C625 C640 ) C626_=_C627( C626 C627 ) C626_=_C628( C626 C628 ) C626_=_C629( C626 C629 ) C626_=_C630( C626 C630 ) C626_=_C631( C626 C631 ) \nC626_=_C632( C626 C632 ) C626_=_C633( C626 C633 ) C626_=_C635( C626 C635 ) C626_=_C636( C626 C636 ) C626_=_C638( C626 C638 ) C626_=_C639( C626 C639 ) \nC626_=_C640( C626 C640 ) C626_=_C3185( C626 C3185 ) C626_=_C3190( C626 C3190 ) C627_=_C628( C627 C628 ) C627_=_C629( C627 C629 ) C627_=_C630( C627 C630 ) \nC627_=_C631( C627 C631 ) C627_=_C632( C627 C632 ) C627_=_C633( C627 C633 ) C627_=_C635( C627 C635 ) C627_=_C636( C627 C636 ) C627_=_C638( C627 C638 ) \nC627_=_C639( C627 C639 ) C627_=_C640( C627 C640 ) C627_=_C3273( C627 C3273 ) C627_=_C3275( C627 C3275 ) C628_=_C629( C628 C629 ) C628_=_C630( C628 C630 ) \nC628_=_C631( C628 C631 ) C628_=_C632( C628 C632 ) C628_=_C633( C628 C633 ) C628_=_C635( C628 C635 ) C628_=_C636( C628 C636 ) C628_=_C638( C628 C638 ) \nC628_=_C639( C628 C639 ) C628_=_C640( C628 C640 ) C628_=_C2259( C628 C2259 ) C628_=_C3401( C628 C3401 ) C628_=_C3403( C628 C3403 ) C629_=_C630( C629 C630 ) \nC629_=_C631( C629 C631 ) C629_=_C632( C629 C632 ) C629_=_C633( C629 C633 ) C629_=_C635( C629 C635 ) C629_=_C636( C629 C636 ) C629_=_C638( C629 C638 ) \nC629_=_C639( C629 C639 ) C629_=_C640( C629 C640 ) C629_=_C3439( C629 C3439 ) C630_=_C631( C630 C631 ) C630_=_C632( C630 C632 ) C630_=_C633( C630 C633 ) \nC630_=_C635( C630 C635 ) C630_=_C636( C630 C636 ) C630_=_C638( C630 C638 ) C630_=_C639( C630 C639 ) C630_=_C640( C630 C640 ) C630_=_C2091( C630 C2091 ) \nC630_=_C2134( C630 C2134 ) C630_=_C3560( C630 C3560 ) C630_=_C3562( C630 C3562 ) C631_=_C632( C631 C632 ) C631_=_C633( C631 C633 ) C631_=_C635( C631 C635 ) \nC631_=_C636( C631 C636 ) C631_=_C638( C631 C638 ) C631_=_C639( C631 C639 ) C631_=_C640( C631 C640 ) C631_=_C3574( C631 C3574 ) C632_=_C633( C632 C633 ) \nC632_=_C635( C632 C635 ) C632_=_C636( C632 C636 ) C632_=_C638( C632 C638 ) C632_=_C639( C632 C639 ) C632_=_C640( C632 C640 ) C632_=_C3584( C632 C3584 ) \nC632_=_C3586( C632 C3586 ) C633_=_C635( C633 C635 ) C633_=_C636( C633 C636 ) C633_=_C638( C633 C638 ) C633_=_C639( C633 C639 ) C633_=_C640( C633 C640 ) \nC633_=_C2262( C633 C2262 ) C635_=_C636( C635 C636 ) C635_=_C638( C635 C638 ) C635_=_C639( C635 C639 ) C635_=_C640( C635 C640 ) C636_=_C638( C636 C638 ) \nC636_=_C639( C636 C639 ) C636_=_C640( C636 C640 ) C638_=_C639( C638 C639 ) C638_=_C640( C638 C640 ) C639_=_C640( C639 C640 ) C639_=_C3720( C639 C3720 ) \nC639_=_C3942( C639 C3942 ) C676_=_C695( C676 C695 ) C676_=_C894( C676 C894 ) C676_=_C1463( C676 C1463 ) C676_=_C1750( C676 C1750 ) C676_=_C1869( C676 C1869 ) \nC676_=_C1956( C676 C1956 ) C676_=_C2082( C676 C2082 ) C676_=_C2084( C676 C2084 ) C676_=_C2085( C676 C2085 ) C676_=_C2086( C676 C2086 ) C676_=_C2087( C676 C2087 ) \nC676_=_C2088( C676 C2088 ) C676_=_C2089( C676 C2089 ) C676_=_C2090( C676 C2090 ) C676_=_C2091( C676 C2091 ) C676_=_C2092( C676 C2092 ) C676_=_C2093( C676 C2093 ) \nC676_=_C2095( C676 C2095 ) C676_=_C2096( C676 C2096 ) C676_=_C2097( C676 C2097 ) C676_=_C2098( C676 C2098 ) C676_=_C2099( C676 C2099 ) C676_=_C2101( C676 C2101 ) \nC695_=_C1099( C695 C1099 ) C695_=_C1117( C695 C1117 ) C695_=_C1477( C695 C1477 ) C695_=_C1771( C695 C1771 ) C695_=_C1885( C695 C1885 ) C695_=_C2484( C695 C2484 ) \nC695_=_C2515( C695 C2515 ) C695_=_C2613( C695 C2613 ) C695_=_C2665( C695 C2665 ) C695_=_C2777( C695 C2777 ) C695_=_C2879( C695 C2879 ) C695_=_C3164( C695 C3164 ) \nC695_=_C3253( C695 C3253 ) C695_=_C3383( C695 C3383 ) C695_=_C3516( C695 C3516 ) C695_=_C3654( C695 C3654 ) C695_=_C3745( C695 C3745 ) C695_=_C3866( C695 C3866 ) \nC695_=_C3922( C695 C3922 ) C695_=_C4073( C695 C4073 ) C695_=_C4077( C695 C4077 ) C695_=_C4080( C695 C4080 ) C757_=_C771( C757 C771 ) C757_=_C895( C757 C895 ) \nC757_=_C919( C757 C919 ) C757_=_C1913( C757 C1913 ) C757_=_C1957( C757 C1957 ) C757_=_C2001( C757 C2001 ) C757_=_C2082( C757 C2082 ) C757_=_C2125( C757 C2125 ) \nC757_=_C2126( C757 C2126 ) C757_=_C2127( C757 C2127 ) C757_=_C2128( C757 C2128 ) C757_=_C2129( C757 C2129 ) C757_=_C2130( C757 C2130 ) C757_=_C2131( C757 C2131 ) \nC757_=_C2132( C757 C2132 ) C757_=_C2133( C757 C2133 ) C757_=_C2134( C757 C2134 ) C757_=_C2135( C757 C2135 ) C757_=_C2137( C757 C2137 ) C757_=_C2139( C757 C2139 ) \nC757_=_C2140( C757 C2140 ) C757_=_C2141( C757 C2141 ) C757_=_C2142( C757 C2142 ) C757_=_C2143( C757 C2143 ) C771_=_C981( C771 C981 ) C771_=_C1531( C771 C1531 ) \nC771_=_C1844( C771 C1844 ) C771_=_C1883( C771 C1883 ) C771_=_C1929( C771 C1929 ) C771_=_C2266( C771 C2266 ) C771_=_C2481( C771 C2481 ) C771_=_C2662( C771 C2662 ) \nC771_=_C2691( C771 C2691 ) C771_=_C2943( C771 C2943 ) C771_=_C2993( C771 C2993 ) C771_=_C3022( C771 C3022 ) C771_=_C3070( C771 C3070 ) C771_=_C3190( C771 C3190 ) \nC771_=_C3275( C771 C3275 ) C771_=_C3340( C771 C3340 ) C771_=_C3403( C771 C3403 ) C771_=_C3562( C771 C3562 ) C771_=_C3586( C771 C3586 ) C771_=_C3673( C771 C3673 ) \nC771_=_C3941( C771 C3941 ) C771_=_C3942( C771 C3942 ) C884_=_C1472( C884 C1472 ) C884_=_C1632( C884 C1632 ) C884_=_C1881( C884 C1881 ) C884_=_C1967( C884 C1967 ) \nC884_=_C2017( C884 C2017 ) C884_=_C2060( C884 C2060 ) C884_=_C2376( C884 C2376 ) C884_=_C2771( C884 C2771 ) C884_=_C2865( C884 C2865 ) C884_=_C2891( C884 C2891 ) \nC884_=_C3201( C884 C3201 ) C884_=_C3439( C884 C3439 ) C884_=_C3509( C884 C3509 ) C884_=_C3574( C884 C3574 ) C884_=_C3607( C884 C3607 ) C884_=_C3630( C884 C3630 ) \nC884_=_C3821( C884 C3821 ) C884_=_C3868( C884 C3868 ) C884_=_C3869( C884 C3869 ) C884_=_C3870( C884 C3870 ) C884_=_C3871( C884 C3871 ) C884_=_C3872( C884 C3872 ) \nC884_=_C3874( C884 C3874 ) C894_=_C895( C894 C895 ) C894_=_C1463( C894 C1463 ) C894_=_C1750( C894 C1750 ) C894_=_C1869( C894 C1869 ) C894_=_C1956( C894 C1956 ) \nC894_=_C2082( C894 C2082 ) C894_=_C2084( C894 C2084 ) C894_=_C2085( C894 C2085 ) C894_=_C2086( C894 C2086 ) C894_=_C2087( C894 C2087 ) C894_=_C2088( C894 C2088 ) \nC894_=_C2089( C894 C2089 ) C894_=_C2090( C894 C2090 ) C894_=_C2091( C894 C2091 ) C894_=_C2092( C894 C2092 ) C894_=_C2093( C894 C2093 ) C894_=_C2095( C894 C2095 ) \nC894_=_C2096( C894 C2096 ) C894_=_C2097( C894 C2097 ) C894_=_C2098( C894 C2098 ) C894_=_C2099( C894 C2099 ) C894_=_C2101( C894 C2101 ) C895_=_C919( C895 C919 ) \nC895_=_C1913( C895 C1913 ) C895_=_C1957( C895 C1957 ) C895_=_C2001( C895 C2001 ) C895_=_C2082( C895 C2082 ) C895_=_C2125( C895 C2125 ) C895_=_C2126( C895 C2126 ) \nC895_=_C2127( C895 C2127 ) C895_=_C2128( C895 C2128 ) C895_=_C2129( C895 C2129 ) C895_=_C2130( C895 C2130 ) C895_=_C2131( C895 C2131 ) C895_=_C2132( C895 C2132 ) \nC895_=_C2133( C895 C2133 ) C895_=_C2134( C895 C2134 ) C895_=_C2135( C895 C2135 ) C895_=_C2137( C895 C2137 ) C895_=_C2139( C895 C2139 ) C895_=_C2140( C895 C2140 ) \nC895_=_C2141( C895 C2141 ) C895_=_C2142( C895 C2142 ) C895_=_C2143( C895 C2143 ) C919_=_C932( C919 C932 ) C919_=_C1913( C919 C1913 ) C919_=_C1957( C919 C1957 ) \nC919_=_C2001( C919 C2001 ) C919_=_C2082( C919 C2082 ) C919_=_C2125( C919 C2125 ) C919_=_C2126( C919 C2126 ) C919_=_C2127( C919 C2127 ) C919_=_C2128( C919 C2128 ) \nC919_=_C2129( C919 C2129 ) C919_=_C2130( C919 C2130 ) C919_=_C2131( C919 C2131 ) C919_=_C2132( C919 C2132 ) C919_=_C2133( C919 C2133 ) C919_=_C2134( C919 C2134 ) \nC919_=_C2135( C919 C2135 ) C919_=_C2137( C919 C2137 ) C919_=_C2139( C919 C2139 ) C919_=_C2140( C919 C2140 ) C919_=_C2141( C919 C2141 ) C919_=_C2142( C919 C2142 ) \nC919_=_C2143( C919 C2143 ) C932_=_C1289( C932 C1289 ) C932_=_C1610( C932 C1610 ) C932_=_C2013( C932 C2013 ) C932_=_C2358( C932 C2358 ) C932_=_C2395( C932 C2395 ) \nC932_=_C2421( C932 C2421 ) C932_=_C2493( C932 C2493 ) C932_=_C3017( C932 C3017 ) C932_=_C3068( C932 C3068 ) C932_=_C3185( C932 C3185 ) C932_=_C3262( C932 C3262 ) \nC932_=_C3273( C932 C3273 ) C932_=_C3315( C932 C3315 ) C932_=_C3388( C932 C3388 ) C932_=_C3401( C932 C3401 ) C932_=_C3538( C932 C3538 ) C932_=_C3560( C932 C3560 ) \nC932_=_C3584( C932 C3584 ) C932_=_C3657( C932 C3657 ) C932_=_C3716( C932 C3716 ) C932_=_C3718( C932 C3718 ) C932_=_C3719( C932 C3719 ) C932_=_C3720( C932 C3720 ) \nC932_=_C3721( C932 C3721 ) C968_=_C981( C968 C981 ) C968_=_C1465( C968 C1465 ) C968_=_C1522( C968 C1522 ) C968_=_C1640( C968 C1640 ) C968_=_C1839( C968 C1839 ) \nC968_=_C1870( C968 C1870 ) C968_=_C2023( C968 C2023 ) C968_=_C2255( C968 C2255 ) C968_=_C2256( C968 C2256 ) C968_=_C2257( C968 C2257 ) C968_=_C2258( C968 C2258 ) \nC968_=_C2259( C968 C2259 ) C968_=_C2260( C968 C2260 ) C968_=_C2261( C968 C2261 ) C968_=_C2262( C968 C2262 ) C968_=_C2263( C968 C2263 ) C968_=_C2265( C968 C2265 ) \nC968_=_C2266( C968 C2266 ) C968_=_C2267( C968 C2267 ) C968_=_C2268( C968 C2268 ) C968_=_C2269( C968 C2269 ) C968_=_C2271( C968 C2271 ) C981_=_C1531( C981 C1531 ) \nC981_=_C1844( C981 C1844 ) C981_=_C1883( C981 C1883 ) C981_=_C1929( C981 C1929 ) C981_=_C2266( C981 C2266 ) C981_=_C2481( C981 C2481 ) C981_=_C2662( C981 C2662 ) \nC981_=_C2691( C981 C2691 ) C981_=_C2943( C981 C2943 ) C981_=_C2993( C981 C2993 ) C981_=_C3022( C981 C3022 ) C981_=_C3070( C981 C3070 ) C981_=_C3190( C981 C3190 ) \nC981_=_C3275( C981 C3275 ) C981_=_C3340( C981 C3340 ) C981_=_C3403( C981 C3403 ) C981_=_C3562( C981 C3562 ) C981_=_C3586( C981 C3586 ) C981_=_C3673( C981 C3673 ) \nC981_=_C3941( C981 C3941 ) C981_=_C3942( C981 C3942 ) C1099_=_C1117( C1099 C1117</w:t>
      </w:r>
    </w:p>
    <w:p>
      <w:pPr>
        <w:pStyle w:val="PreformattedText"/>
        <w:bidi w:val="0"/>
        <w:spacing w:before="0" w:after="0"/>
        <w:jc w:val="left"/>
        <w:rPr/>
      </w:pPr>
      <w:r>
        <w:rPr/>
        <w:t xml:space="preserve"> </w:t>
      </w:r>
      <w:r>
        <w:rPr/>
        <w:t>) C1099_=_C1477( C1099 C1477 ) C1099_=_C1771( C1099 C1771 ) C1099_=_C1885( C1099 C1885 ) \nC1099_=_C2484( C1099 C2484 ) C1099_=_C2515( C1099 C2515 ) C1099_=_C2613( C1099 C2613 ) C1099_=_C2665( C1099 C2665 ) C1099_=_C2777( C1099 C2777 ) C1099_=_C2879( C1099 C2879 ) \nC1099_=_C3164( C1099 C3164 ) C1099_=_C3253( C1099 C3253 ) C1099_=_C3383( C1099 C3383 ) C1099_=_C3516( C1099 C3516 ) C1099_=_C3654( C1099 C3654 ) C1099_=_C3745( C1099 C3745 ) \nC1099_=_C3866( C1099 C3866 ) C1099_=_C3922( C1099 C3922 ) C1099_=_C4073( C1099 C4073 ) C1099_=_C4077( C1099 C4077 ) C1099_=_C4080( C1099 C4080 ) C1117_=_C1477( C1117 C1477 ) \nC1117_=_C1771( C1117 C1771 ) C1117_=_C1885( C1117 C1885 ) C1117_=_C2484( C1117 C2484 ) C1117_=_C2515( C1117 C2515 ) C1117_=_C2613( C1117 C2613 ) C1117_=_C2665( C1117 C2665 ) \nC1117_=_C2777( C1117 C2777 ) C1117_=_C2879( C1117 C2879 ) C1117_=_C3164( C1117 C3164 ) C1117_=_C3253( C1117 C3253 ) C1117_=_C3383( C1117 C3383 ) C1117_=_C3516( C1117 C3516 ) \nC1117_=_C3654( C1117 C3654 ) C1117_=_C3745( C1117 C3745 ) C1117_=_C3866( C1117 C3866 ) C1117_=_C3922( C1117 C3922 ) C1117_=_C4073( C1117 C4073 ) C1117_=_C4077( C1117 C4077 ) \nC1117_=_C4080( C1117 C4080 ) C1289_=_C1610( C1289 C1610 ) C1289_=_C2013( C1289 C2013 ) C1289_=_C2358( C1289 C2358 ) C1289_=_C2395( C1289 C2395 ) C1289_=_C2421( C1289 C2421 ) \nC1289_=_C2493( C1289 C2493 ) C1289_=_C3017( C1289 C3017 ) C1289_=_C3068( C1289 C3068 ) C1289_=_C3185( C1289 C3185 ) C1289_=_C3262( C1289 C3262 ) C1289_=_C3273( C1289 C3273 ) \nC1289_=_C3315( C1289 C3315 ) C1289_=_C3388( C1289 C3388 ) C1289_=_C3401( C1289 C3401 ) C1289_=_C3538( C1289 C3538 ) C1289_=_C3560( C1289 C3560 ) C1289_=_C3584( C1289 C3584 ) \nC1289_=_C3657( C1289 C3657 ) C1289_=_C3716( C1289 C3716 ) C1289_=_C3718( C1289 C3718 ) C1289_=_C3719( C1289 C3719 ) C1289_=_C3720( C1289 C3720 ) C1289_=_C3721( C1289 C3721 ) \nC1463_=_C1465( C1463 C1465 ) C1463_=_C1472( C1463 C1472 ) C1463_=_C1477( C1463 C1477 ) C1463_=_C1750( C1463 C1750 ) C1463_=_C1869( C1463 C1869 ) C1463_=_C1956( C1463 C1956 ) \nC1463_=_C2082( C1463 C2082 ) C1463_=_C2084( C1463 C2084 ) C1463_=_C2085( C1463 C2085 ) C1463_=_C2086( C1463 C2086 ) C1463_=_C2087( C1463 C2087 ) C1463_=_C2088( C1463 C2088 ) \nC1463_=_C2089( C1463 C2089 ) C1463_=_C2090( C1463 C2090 ) C1463_=_C2091( C1463 C2091 ) C1463_=_C2092( C1463 C2092 ) C1463_=_C2093( C1463 C2093 ) C1463_=_C2095( C1463 C2095 ) \nC1463_=_C2096( C1463 C2096 ) C1463_=_C2097( C1463 C2097 ) C1463_=_C2098( C1463 C2098 ) C1463_=_C2099( C1463 C2099 ) C1463_=_C2101( C1463 C2101 ) C1465_=_C1472( C1465 C1472 ) \nC1465_=_C1477( C1465 C1477 ) C1465_=_C1522( C1465 C1522 ) C1465_=_C1640( C1465 C1640 ) C1465_=_C1839( C1465 C1839 ) C1465_=_C1870( C1465 C1870 ) C1465_=_C2023( C1465 C2023 ) \nC1465_=_C2255( C1465 C2255 ) C1465_=_C2256( C1465 C2256 ) C1465_=_C2257( C1465 C2257 ) C1465_=_C2258( C1465 C2258 ) C1465_=_C2259( C1465 C2259 ) C1465_=_C2260( C1465 C2260 ) \nC1465_=_C2261( C1465 C2261 ) C1465_=_C2262( C1465 C2262 ) C1465_=_C2263( C1465 C2263 ) C1465_=_C2265( C1465 C2265 ) C1465_=_C2266( C1465 C2266 ) C1465_=_C2267( C1465 C2267 ) \nC1465_=_C2268( C1465 C2268 ) C1465_=_C2269( C1465 C2269 ) C1465_=_C2271( C1465 C2271 ) C1472_=_C1477( C1472 C1477 ) C1472_=_C1632( C1472 C1632 ) C1472_=_C1881( C1472 C1881 ) \nC1472_=_C1967( C1472 C1967 ) C1472_=_C2017( C1472 C2017 ) C1472_=_C2060( C1472 C2060 ) C1472_=_C2376( C1472 C2376 ) C1472_=_C2771( C1472 C2771 ) C1472_=_C2865( C1472 C2865 ) \nC1472_=_C2891( C1472 C2891 ) C1472_=_C3201( C1472 C3201 ) C1472_=_C3439( C1472 C3439 ) C1472_=_C3509( C1472 C3509 ) C1472_=_C3574( C1472 C3574 ) C1472_=_C3607( C1472 C3607 ) \nC1472_=_C3630( C1472 C3630 ) C1472_=_C3821( C1472 C3821 ) C1472_=_C3868( C1472 C3868 ) C1472_=_C3869( C1472 C3869 ) C1472_=_C3870( C1472 C3870 ) C1472_=_C3871( C1472 C3871 ) \nC1472_=_C3872( C1472 C3872 ) C1472_=_C3874( C1472 C3874 ) C1477_=_C1771( C1477 C1771 ) C1477_=_C1885( C1477 C1885 ) C1477_=_C2484( C1477 C2484 ) C1477_=_C2515( C1477 C2515 ) \nC1477_=_C2613( C1477 C2613 ) C1477_=_C2665( C1477 C2665 ) C1477_=_C2777( C1477 C2777 ) C1477_=_C2879( C1477 C2879 ) C1477_=_C3164( C1477 C3164 ) C1477_=_C3253( C1477 C3253 ) \nC1477_=_C3383( C1477 C3383 ) C1477_=_C3516( C1477 C3516 ) C1477_=_C3654( C1477 C3654 ) C1477_=_C3745( C1477 C3745 ) C1477_=_C3866( C1477 C3866 ) C1477_=_C3922( C1477 C3922 ) \nC1477_=_C4073( C1477 C4073 ) C1477_=_C4077( C1477 C4077 ) C1477_=_C4080( C1477 C4080 ) C1522_=_C1531( C1522 C1531 ) C1522_=_C1640( C1522 C1640 ) C1522_=_C1839( C1522 C1839 ) \nC1522_=_C1870( C1522 C1870 ) C1522_=_C2023( C1522 C2023 ) C1522_=_C2255( C1522 C2255 ) C1522_=_C2256( C1522 C2256 ) C1522_=_C2257( C1522 C2257 ) C1522_=_C2258( C1522 C2258 ) \nC1522_=_C2259( C1522 C2259 ) C1522_=_C2260( C1522 C2260 ) C1522_=_C2261( C1522 C2261 ) C1522_=_C2262( C1522 C2262 ) C1522_=_C2263( C1522 C2263 ) C1522_=_C2265( C1522 C2265 ) \nC1522_=_C2266( C1522 C2266 ) C1522_=_C2267( C1522 C2267 ) C1522_=_C2268( C1522 C2268 ) C1522_=_C2269( C1522 C2269 ) C1522_=_C2271( C1522 C2271 ) C1531_=_C1844( C1531 C1844 ) \nC1531_=_C1883( C1531 C1883 ) C1531_=_C1929( C1531 C1929 ) C1531_=_C2266( C1531 C2266 ) C1531_=_C2481( C1531 C2481 ) C1531_=_C2662( C1531 C2662 ) C1531_=_C2691( C1531 C2691 ) \nC1531_=_C2943( C1531 C2943 ) C1531_=_C2993( C1531 C2993 ) C1531_=_C3022( C1531 C3022 ) C1531_=_C3070( C1531 C3070 ) C1531_=_C3190( C1531 C3190 ) C1531_=_C3275( C1531 C3275 ) \nC1531_=_C3340( C1531 C3340 ) C1531_=_C3403( C1531 C3403 ) C1531_=_C3562( C1531 C3562 ) C1531_=_C3586( C1531 C3586 ) C1531_=_C3673( C1531 C3673 ) C1531_=_C3941( C1531 C3941 ) \nC1531_=_C3942( C1531 C3942 ) C1610_=_C2013( C1610 C2013 ) C1610_=_C2358( C1610 C2358 ) C1610_=_C2395( C1610 C2395 ) C1610_=_C2421( C1610 C2421 ) C1610_=_C2493( C1610 C2493 ) \nC1610_=_C3017( C1610 C3017 ) C1610_=_C3068( C1610 C3068 ) C1610_=_C3185( C1610 C3185 ) C1610_=_C3262( C1610 C3262 ) C1610_=_C3273( C1610 C3273 ) C1610_=_C3315( C1610 C3315 ) \nC1610_=_C3388( C1610 C3388 ) C1610_=_C3401( C1610 C3401 ) C1610_=_C3538( C1610 C3538 ) C1610_=_C3560( C1610 C3560 ) C1610_=_C3584( C1610 C3584 ) C1610_=_C3657( C1610 C3657 ) \nC1610_=_C3716( C1610 C3716 ) C1610_=_C3718( C1610 C3718 ) C1610_=_C3719( C1610 C3719 ) C1610_=_C3720( C1610 C3720 ) C1610_=_C3721( C1610 C3721 ) C1632_=_C1881( C1632 C1881 ) \nC1632_=_C1967( C1632 C1967 ) C1632_=_C2017( C1632 C2017 ) C1632_=_C2060( C1632 C2060 ) C1632_=_C2376( C1632 C2376 ) C1632_=_C2771( C1632 C2771 ) C1632_=_C2865( C1632 C2865 ) \nC1632_=_C2891( C1632 C2891 ) C1632_=_C3201( C1632 C3201 ) C1632_=_C3439( C1632 C3439 ) C1632_=_C3509( C1632 C3509 ) C1632_=_C3574( C1632 C3574 ) C1632_=_C3607( C1632 C3607 ) \nC1632_=_C3630( C1632 C3630 ) C1632_=_C3821( C1632 C3821 ) C1632_=_C3868( C1632 C3868 ) C1632_=_C3869( C1632 C3869 ) C1632_=_C3870( C1632 C3870 ) C1632_=_C3871( C1632 C3871 ) \nC1632_=_C3872( C1632 C3872 ) C1632_=_C3874( C1632 C3874 ) C1640_=_C1839( C1640 C1839 ) C1640_=_C1870( C1640 C1870 ) C1640_=_C2023( C1640 C2023 ) C1640_=_C2255( C1640 C2255 ) \nC1640_=_C2256( C1640 C2256 ) C1640_=_C2257( C1640 C2257 ) C1640_=_C2258( C1640 C2258 ) C1640_=_C2259( C1640 C2259 ) C1640_=_C2260( C1640 C2260 ) C1640_=_C2261( C1640 C2261 ) \nC1640_=_C2262( C1640 C2262 ) C1640_=_C2263( C1640 C2263 ) C1640_=_C2265( C1640 C2265 ) C1640_=_C2266( C1640 C2266 ) C1640_=_C2267( C1640 C2267 ) C1640_=_C2268( C1640 C2268 ) \nC1640_=_C2269( C1640 C2269 ) C1640_=_C2271( C1640 C2271 ) C1750_=_C1771( C1750 C1771 ) C1750_=_C1869( C1750 C1869 ) C1750_=_C1956( C1750 C1956 ) C1750_=_C2082( C1750 C2082 ) \nC1750_=_C2084( C1750 C2084 ) C1750_=_C2085( C1750 C2085 ) C1750_=_C2086( C1750 C2086 ) C1750_=_C2087( C1750 C2087 ) C1750_=_C2088( C1750 C2088 ) C1750_=_C2089( C1750 C2089 ) \nC1750_=_C2090( C1750 C2090 ) C1750_=_C2091( C1750 C2091 ) C1750_=_C2092( C1750 C2092 ) C1750_=_C2093( C1750 C2093 ) C1750_=_C2095( C1750 C2095 ) C1750_=_C2096( C1750 C2096 ) \nC1750_=_C2097( C1750 C2097 ) C1750_=_C2098( C1750 C2098 ) C1750_=_C2099( C1750 C2099 ) C1750_=_C2101( C1750 C2101 ) C1771_=_C1885( C1771 C1885 ) C1771_=_C2484( C1771 C2484 ) \nC1771_=_C2515( C1771 C2515 ) C1771_=_C2613( C1771 C2613 ) C1771_=_C2665( C1771 C2665 ) C1771_=_C2777( C1771 C2777 ) C1771_=_C2879( C1771 C2879 ) C1771_=_C3164( C1771 C3164 ) \nC1771_=_C3253( C1771 C3253 ) C1771_=_C3383( C1771 C3383 ) C1771_=_C3516( C1771 C3516 ) C1771_=_C3654( C1771 C3654 ) C1771_=_C3745( C1771 C3745 ) C1771_=_C3866( C1771 C3866 ) \nC1771_=_C3922( C1771 C3922 ) C1771_=_C4073( C1771 C4073 ) C1771_=_C4077( C1771 C4077 ) C1771_=_C4080( C1771 C4080 ) C1839_=_C1844( C1839 C1844 ) C1839_=_C1870( C1839 C1870 ) \nC1839_=_C2023( C1839 C2023 ) C1839_=_C2255( C1839 C2255 ) C1839_=_C2256( C1839 C2256 ) C1839_=_C2257( C1839 C2257 ) C1839_=_C2258( C1839 C2258 ) C1839_=_C2259( C1839 C2259 ) \nC1839_=_C2260( C1839 C2260 ) C1839_=_C2261( C1839 C2261 ) C1839_=_C2262( C1839 C2262 ) C1839_=_C2263( C1839 C2263 ) C1839_=_C2265( C1839 C2265 ) C1839_=_C2266( C1839 C2266 ) \nC1839_=_C2267( C1839 C2267 ) C1839_=_C2268( C1839 C2268 ) C1839_=_C2269( C1839 C2269 ) C1839_=_C2271( C1839 C2271 ) C1844_=_C1883( C1844 C1883 ) C1844_=_C1929( C1844 C1929 ) \nC1844_=_C2266( C1844 C2266 ) C1844_=_C2481( C1844 C2481 ) C1844_=_C2662( C1844 C2662 ) C1844_=_C2691( C1844 C2691 ) C1844_=_C2943( C1844 C2943 ) C1844_=_C2993( C1844 C2993 ) \nC1844_=_C3022( C1844 C3022 ) C1844_=_C3070( C1844 C3070 ) C1844_=_C3190( C1844 C3190 ) C1844_=_C3275( C1844 C3275 ) C1844_=_C3340( C1844 C3340 ) C1844_=_C3403( C1844 C3403 ) \nC1844_=_C3562( C1844 C3562 ) C1844_=_C3586( C1844 C3586 ) C1844_=_C3673( C1844 C3673 ) C1844_=_C3941( C1844 C3941 ) C1844_=_C3942( C1844 C3942 ) C1869_=_C1870( C1869 C1870 ) \nC1869_=_C1881( C1869 C1881 ) C1869_=_C1883( C1869 C1883 ) C1869_=_C1885( C1869 C1885 ) C1869_=_C1956( C1869 C1956 ) C1869_=_C2082( C1869 C2082 ) C1869_=_C2084( C1869 C2084 ) \nC1869_=_C2085( C1869 C2085 ) C1869_=_C2086( C1869 C2086 ) C1869_=_C2087( C1869 C2087 ) C1869_=_C2088( C1869 C2088 ) C1869_=_C2089(</w:t>
      </w:r>
    </w:p>
    <w:p>
      <w:pPr>
        <w:pStyle w:val="PreformattedText"/>
        <w:bidi w:val="0"/>
        <w:spacing w:before="0" w:after="0"/>
        <w:jc w:val="left"/>
        <w:rPr/>
      </w:pPr>
      <w:r>
        <w:rPr/>
        <w:t xml:space="preserve"> </w:t>
      </w:r>
      <w:r>
        <w:rPr/>
        <w:t>C1869 C2089 ) C1869_=_C2090( C1869 C2090 ) \nC1869_=_C2091( C1869 C2091 ) C1869_=_C2092( C1869 C2092 ) C1869_=_C2093( C1869 C2093 ) C1869_=_C2095( C1869 C2095 ) C1869_=_C2096( C1869 C2096 ) C1869_=_C2097( C1869 C2097 ) \nC1869_=_C2098( C1869 C2098 ) C1869_=_C2099( C1869 C2099 ) C1869_=_C2101( C1869 C2101 ) C1870_=_C1881( C1870 C1881 ) C1870_=_C1883( C1870 C1883 ) C1870_=_C1885( C1870 C1885 ) \nC1870_=_C2023( C1870 C2023 ) C1870_=_C2255( C1870 C2255 ) C1870_=_C2256( C1870 C2256 ) C1870_=_C2257( C1870 C2257 ) C1870_=_C2258( C1870 C2258 ) C1870_=_C2259( C1870 C2259 ) \nC1870_=_C2260( C1870 C2260 ) C1870_=_C2261( C1870 C2261 ) C1870_=_C2262( C1870 C2262 ) C1870_=_C2263( C1870 C2263 ) C1870_=_C2265( C1870 C2265 ) C1870_=_C2266( C1870 C2266 ) \nC1870_=_C2267( C1870 C2267 ) C1870_=_C2268( C1870 C2268 ) C1870_=_C2269( C1870 C2269 ) C1870_=_C2271( C1870 C2271 ) C1881_=_C1883( C1881 C1883 ) C1881_=_C1885( C1881 C1885 ) \nC1881_=_C1967( C1881 C1967 ) C1881_=_C2017( C1881 C2017 ) C1881_=_C2060( C1881 C2060 ) C1881_=_C2376( C1881 C2376 ) C1881_=_C2771( C1881 C2771 ) C1881_=_C2865( C1881 C2865 ) \nC1881_=_C2891( C1881 C2891 ) C1881_=_C3201( C1881 C3201 ) C1881_=_C3439( C1881 C3439 ) C1881_=_C3509( C1881 C3509 ) C1881_=_C3574( C1881 C3574 ) C1881_=_C3607( C1881 C3607 ) \nC1881_=_C3630( C1881 C3630 ) C1881_=_C3821( C1881 C3821 ) C1881_=_C3868( C1881 C3868 ) C1881_=_C3869( C1881 C3869 ) C1881_=_C3870( C1881 C3870 ) C1881_=_C3871( C1881 C3871 ) \nC1881_=_C3872( C1881 C3872 ) C1881_=_C3874( C1881 C3874 ) C1883_=_C1885( C1883 C1885 ) C1883_=_C1929( C1883 C1929 ) C1883_=_C2266( C1883 C2266 ) C1883_=_C2481( C1883 C2481 ) \nC1883_=_C2662( C1883 C2662 ) C1883_=_C2691( C1883 C2691 ) C1883_=_C2943( C1883 C2943 ) C1883_=_C2993( C1883 C2993 ) C1883_=_C3022( C1883 C3022 ) C1883_=_C3070( C1883 C3070 ) \nC1883_=_C3190( C1883 C3190 ) C1883_=_C3275( C1883 C3275 ) C1883_=_C3340( C1883 C3340 ) C1883_=_C3403( C1883 C3403 ) C1883_=_C3562( C1883 C3562 ) C1883_=_C3586( C1883 C3586 ) \nC1883_=_C3673( C1883 C3673 ) C1883_=_C3941( C1883 C3941 ) C1883_=_C3942( C1883 C3942 ) C1885_=_C2484( C1885 C2484 ) C1885_=_C2515( C1885 C2515 ) C1885_=_C2613( C1885 C2613 ) \nC1885_=_C2665( C1885 C2665 ) C1885_=_C2777( C1885 C2777 ) C1885_=_C2879( C1885 C2879 ) C1885_=_C3164( C1885 C3164 ) C1885_=_C3253( C1885 C3253 ) C1885_=_C3383( C1885 C3383 ) \nC1885_=_C3516( C1885 C3516 ) C1885_=_C3654( C1885 C3654 ) C1885_=_C3745( C1885 C3745 ) C1885_=_C3866( C1885 C3866 ) C1885_=_C3922( C1885 C3922 ) C1885_=_C4073( C1885 C4073 ) \nC1885_=_C4077( C1885 C4077 ) C1885_=_C4080( C1885 C4080 ) C1913_=_C1929( C1913 C1929 ) C1913_=_C1957( C1913 C1957 ) C1913_=_C2001( C1913 C2001 ) C1913_=_C2082( C1913 C2082 ) \nC1913_=_C2125( C1913 C2125 ) C1913_=_C2126( C1913 C2126 ) C1913_=_C2127( C1913 C2127 ) C1913_=_C2128( C1913 C2128 ) C1913_=_C2129( C1913 C2129 ) C1913_=_C2130( C1913 C2130 ) \nC1913_=_C2131( C1913 C2131 ) C1913_=_C2132( C1913 C2132 ) C1913_=_C2133( C1913 C2133 ) C1913_=_C2134( C1913 C2134 ) C1913_=_C2135( C1913 C2135 ) C1913_=_C2137( C1913 C2137 ) \nC1913_=_C2139( C1913 C2139 ) C1913_=_C2140( C1913 C2140 ) C1913_=_C2141( C1913 C2141 ) C1913_=_C2142( C1913 C2142 ) C1913_=_C2143( C1913 C2143 ) C1929_=_C2266( C1929 C2266 ) \nC1929_=_C2481( C1929 C2481 ) C1929_=_C2662( C1929 C2662 ) C1929_=_C2691( C1929 C2691 ) C1929_=_C2943( C1929 C2943 ) C1929_=_C2993( C1929 C2993 ) C1929_=_C3022( C1929 C3022 ) \nC1929_=_C3070( C1929 C3070 ) C1929_=_C3190( C1929 C3190 ) C1929_=_C3275( C1929 C3275 ) C1929_=_C3340( C1929 C3340 ) C1929_=_C3403( C1929 C3403 ) C1929_=_C3562( C1929 C3562 ) \nC1929_=_C3586( C1929 C3586 ) C1929_=_C3673( C1929 C3673 ) C1929_=_C3941( C1929 C3941 ) C1929_=_C3942( C1929 C3942 ) C1956_=_C1957( C1956 C1957 ) C1956_=_C1967( C1956 C1967 ) \nC1956_=_C2082( C1956 C2082 ) C1956_=_C2084( C1956 C2084 ) C1956_=_C2085( C1956 C2085 ) C1956_=_C2086( C1956 C2086 ) C1956_=_C2087( C1956 C2087 ) C1956_=_C2088( C1956 C2088 ) \nC1956_=_C2089( C1956 C2089 ) C1956_=_C2090( C1956 C2090 ) C1956_=_C2091( C1956 C2091 ) C1956_=_C2092( C1956 C2092 ) C1956_=_C2093( C1956 C2093 ) C1956_=_C2095( C1956 C2095 ) \nC1956_=_C2096( C1956 C2096 ) C1956_=_C2097( C1956 C2097 ) C1956_=_C2098( C1956 C2098 ) C1956_=_C2099( C1956 C2099 ) C1956_=_C2101( C1956 C2101 ) C1957_=_C1967( C1957 C1967 ) \nC1957_=_C2001( C1957 C2001 ) C1957_=_C2082( C1957 C2082 ) C1957_=_C2125( C1957 C2125 ) C1957_=_C2126( C1957 C2126 ) C1957_=_C2127( C1957 C2127 ) C1957_=_C2128( C1957 C2128 ) \nC1957_=_C2129( C1957 C2129 ) C1957_=_C2130( C1957 C2130 ) C1957_=_C2131( C1957 C2131 ) C1957_=_C2132( C1957 C2132 ) C1957_=_C2133( C1957 C2133 ) C1957_=_C2134( C1957 C2134 ) \nC1957_=_C2135( C1957 C2135 ) C1957_=_C2137( C1957 C2137 ) C1957_=_C2139( C1957 C2139 ) C1957_=_C2140( C1957 C2140 ) C1957_=_C2141( C1957 C2141 ) C1957_=_C2142( C1957 C2142 ) \nC1957_=_C2143( C1957 C2143 ) C1967_=_C2017( C1967 C2017 ) C1967_=_C2060( C1967 C2060 ) C1967_=_C2376( C1967 C2376 ) C1967_=_C2771( C1967 C2771 ) C1967_=_C2865( C1967 C2865 ) \nC1967_=_C2891( C1967 C2891 ) C1967_=_C3201( C1967 C3201 ) C1967_=_C3439( C1967 C3439 ) C1967_=_C3509( C1967 C3509 ) C1967_=_C3574( C1967 C3574 ) C1967_=_C3607( C1967 C3607 ) \nC1967_=_C3630( C1967 C3630 ) C1967_=_C3821( C1967 C3821 ) C1967_=_C3868( C1967 C3868 ) C1967_=_C3869( C1967 C3869 ) C1967_=_C3870( C1967 C3870 ) C1967_=_C3871( C1967 C3871 ) \nC1967_=_C3872( C1967 C3872 ) C1967_=_C3874( C1967 C3874 ) C2001_=_C2013( C2001 C2013 ) C2001_=_C2017( C2001 C2017 ) C2001_=_C2082( C2001 C2082 ) C2001_=_C2125( C2001 C2125 ) \nC2001_=_C2126( C2001 C2126 ) C2001_=_C2127( C2001 C2127 ) C2001_=_C2128( C2001 C2128 ) C2001_=_C2129( C2001 C2129 ) C2001_=_C2130( C2001 C2130 ) C2001_=_C2131( C2001 C2131 ) \nC2001_=_C2132( C2001 C2132 ) C2001_=_C2133( C2001 C2133 ) C2001_=_C2134( C2001 C2134 ) C2001_=_C2135( C2001 C2135 ) C2001_=_C2137( C2001 C2137 ) C2001_=_C2139( C2001 C2139 ) \nC2001_=_C2140( C2001 C2140 ) C2001_=_C2141( C2001 C2141 ) C2001_=_C2142( C2001 C2142 ) C2001_=_C2143( C2001 C2143 ) C2013_=_C2017( C2013 C2017 ) C2013_=_C2358( C2013 C2358 ) \nC2013_=_C2395( C2013 C2395 ) C2013_=_C2421( C2013 C2421 ) C2013_=_C2493( C2013 C2493 ) C2013_=_C3017( C2013 C3017 ) C2013_=_C3068( C2013 C3068 ) C2013_=_C3185( C2013 C3185 ) \nC2013_=_C3262( C2013 C3262 ) C2013_=_C3273( C2013 C3273 ) C2013_=_C3315( C2013 C3315 ) C2013_=_C3388( C2013 C3388 ) C2013_=_C3401( C2013 C3401 ) C2013_=_C3538( C2013 C3538 ) \nC2013_=_C3560( C2013 C3560 ) C2013_=_C3584( C2013 C3584 ) C2013_=_C3657( C2013 C3657 ) C2013_=_C3716( C2013 C3716 ) C2013_=_C3718( C2013 C3718 ) C2013_=_C3719( C2013 C3719 ) \nC2013_=_C3720( C2013 C3720 ) C2013_=_C3721( C2013 C3721 ) C2017_=_C2060( C2017 C2060 ) C2017_=_C2376( C2017 C2376 ) C2017_=_C2771( C2017 C2771 ) C2017_=_C2865( C2017 C2865 ) \nC2017_=_C2891( C2017 C2891 ) C2017_=_C3201( C2017 C3201 ) C2017_=_C3439( C2017 C3439 ) C2017_=_C3509( C2017 C3509 ) C2017_=_C3574( C2017 C3574 ) C2017_=_C3607( C2017 C3607 ) \nC2017_=_C3630( C2017 C3630 ) C2017_=_C3821( C2017 C3821 ) C2017_=_C3868( C2017 C3868 ) C2017_=_C3869( C2017 C3869 ) C2017_=_C3870( C2017 C3870 ) C2017_=_C3871( C2017 C3871 ) \nC2017_=_C3872( C2017 C3872 ) C2017_=_C3874( C2017 C3874 ) C2023_=_C2255( C2023 C2255 ) C2023_=_C2256( C2023 C2256 ) C2023_=_C2257( C2023 C2257 ) C2023_=_C2258( C2023 C2258 ) \nC2023_=_C2259( C2023 C2259 ) C2023_=_C2260( C2023 C2260 ) C2023_=_C2261( C2023 C2261 ) C2023_=_C2262( C2023 C2262 ) C2023_=_C2263( C2023 C2263 ) C2023_=_C2265( C2023 C2265 ) \nC2023_=_C2266( C2023 C2266 ) C2023_=_C2267( C2023 C2267 ) C2023_=_C2268( C2023 C2268 ) C2023_=_C2269( C2023 C2269 ) C2023_=_C2271( C2023 C2271 ) C2060_=_C2376( C2060 C2376 ) \nC2060_=_C2771( C2060 C2771 ) C2060_=_C2865( C2060 C2865 ) C2060_=_C2891( C2060 C2891 ) C2060_=_C3201( C2060 C3201 ) C2060_=_C3439( C2060 C3439 ) C2060_=_C3509( C2060 C3509 ) \nC2060_=_C3574( C2060 C3574 ) C2060_=_C3607( C2060 C3607 ) C2060_=_C3630( C2060 C3630 ) C2060_=_C3821( C2060 C3821 ) C2060_=_C3868( C2060 C3868 ) C2060_=_C3869( C2060 C3869 ) \nC2060_=_C3870( C2060 C3870 ) C2060_=_C3871( C2060 C3871 ) C2060_=_C3872( C2060 C3872 ) C2060_=_C3874( C2060 C3874 ) C2082_=_C2084( C2082 C2084 ) C2082_=_C2085( C2082 C2085 ) \nC2082_=_C2086( C2082 C2086 ) C2082_=_C2087( C2082 C2087 ) C2082_=_C2088( C2082 C2088 ) C2082_=_C2089( C2082 C2089 ) C2082_=_C2090( C2082 C2090 ) C2082_=_C2091( C2082 C2091 ) \nC2082_=_C2092( C2082 C2092 ) C2082_=_C2093( C2082 C2093 ) C2082_=_C2095( C2082 C2095 ) C2082_=_C2096( C2082 C2096 ) C2082_=_C2097( C2082 C2097 ) C2082_=_C2098( C2082 C2098 ) \nC2082_=_C2099( C2082 C2099 ) C2082_=_C2101( C2082 C2101 ) C2082_=_C2125( C2082 C2125 ) C2082_=_C2126( C2082 C2126 ) C2082_=_C2127( C2082 C2127 ) C2082_=_C2128( C2082 C2128 ) \nC2082_=_C2129( C2082 C2129 ) C2082_=_C2130( C2082 C2130 ) C2082_=_C2131( C2082 C2131 ) C2082_=_C2132( C2082 C2132 ) C2082_=_C2133( C2082 C2133 ) C2082_=_C2134( C2082 C2134 ) \nC2082_=_C2135( C2082 C2135 ) C2082_=_C2137( C2082 C2137 ) C2082_=_C2139( C2082 C2139 ) C2082_=_C2140( C2082 C2140 ) C2082_=_C2141( C2082 C2141 ) C2082_=_C2142( C2082 C2142 ) \nC2082_=_C2143( C2082 C2143 ) C2084_=_C2085( C2084 C2085 ) C2084_=_C2086( C2084 C2086 ) C2084_=_C2087( C2084 C2087 ) C2084_=_C2088( C2084 C2088 ) C2084_=_C2089( C2084 C2089 ) \nC2084_=_C2090( C2084 C2090 ) C2084_=_C2091( C2084 C2091 ) C2084_=_C2092( C2084 C2092 ) C2084_=_C2093( C2084 C2093 ) C2084_=_C2095( C2084 C2095 ) C2084_=_C2096( C2084 C2096 ) \nC2084_=_C2097( C2084 C2097 ) C2084_=_C2098( C2084 C2098 ) C2084_=_C2099( C2084 C2099 ) C2084_=_C2101( C2084 C2101 ) C2084_=_C2613( C2084 C2613 ) C2085_=_C2086( C2085 C2086 ) \nC2085_=_C2087( C2085 C2087 ) C2085_=_C2088( C2085 C2088 ) C2085_=_C2089( C2085 C2089 ) C2085_=_C2090( C2085 C2090 ) C2085_=_C2091( C2085 C2091 ) C2085_=_C2092( C2085 C2092 ) \nC2085_=_C2093( C2085 C2093 ) C2085_=_C2095( C2085 C2095 ) C2085_=_C2096( C2085 C2096 ) C2085_=_C2097( C2085 C2097 ) C2085_=_C2098( C2085 C2098 ) C2085_=_C2099( C2085 C2099 ) \nC2085_=_C2101(</w:t>
      </w:r>
    </w:p>
    <w:p>
      <w:pPr>
        <w:pStyle w:val="PreformattedText"/>
        <w:bidi w:val="0"/>
        <w:spacing w:before="0" w:after="0"/>
        <w:jc w:val="left"/>
        <w:rPr/>
      </w:pPr>
      <w:r>
        <w:rPr/>
        <w:t xml:space="preserve"> </w:t>
      </w:r>
      <w:r>
        <w:rPr/>
        <w:t>C2085 C2101 ) C2085_=_C2127( C2085 C2127 ) C2085_=_C2662( C2085 C2662 ) C2085_=_C2665( C2085 C2665 ) C2086_=_C2087( C2086 C2087 ) C2086_=_C2088( C2086 C2088 ) \nC2086_=_C2089( C2086 C2089 ) C2086_=_C2090( C2086 C2090 ) C2086_=_C2091( C2086 C2091 ) C2086_=_C2092( C2086 C2092 ) C2086_=_C2093( C2086 C2093 ) C2086_=_C2095( C2086 C2095 ) \nC2086_=_C2096( C2086 C2096 ) C2086_=_C2097( C2086 C2097 ) C2086_=_C2098( C2086 C2098 ) C2086_=_C2099( C2086 C2099 ) C2086_=_C2101( C2086 C2101 ) C2086_=_C2257( C2086 C2257 ) \nC2086_=_C2771( C2086 C2771 ) C2086_=_C2777( C2086 C2777 ) C2087_=_C2088( C2087 C2088 ) C2087_=_C2089( C2087 C2089 ) C2087_=_C2090( C2087 C2090 ) C2087_=_C2091( C2087 C2091 ) \nC2087_=_C2092( C2087 C2092 ) C2087_=_C2093( C2087 C2093 ) C2087_=_C2095( C2087 C2095 ) C2087_=_C2096( C2087 C2096 ) C2087_=_C2097( C2087 C2097 ) C2087_=_C2098( C2087 C2098 ) \nC2087_=_C2099( C2087 C2099 ) C2087_=_C2101( C2087 C2101 ) C2087_=_C2879( C2087 C2879 ) C2088_=_C2089( C2088 C2089 ) C2088_=_C2090( C2088 C2090 ) C2088_=_C2091( C2088 C2091 ) \nC2088_=_C2092( C2088 C2092 ) C2088_=_C2093( C2088 C2093 ) C2088_=_C2095( C2088 C2095 ) C2088_=_C2096( C2088 C2096 ) C2088_=_C2097( C2088 C2097 ) C2088_=_C2098( C2088 C2098 ) \nC2088_=_C2099( C2088 C2099 ) C2088_=_C2101( C2088 C2101 ) C2088_=_C2130( C2088 C2130 ) C2089_=_C2090( C2089 C2090 ) C2089_=_C2091( C2089 C2091 ) C2089_=_C2092( C2089 C2092 ) \nC2089_=_C2093( C2089 C2093 ) C2089_=_C2095( C2089 C2095 ) C2089_=_C2096( C2089 C2096 ) C2089_=_C2097( C2089 C2097 ) C2089_=_C2098( C2089 C2098 ) C2089_=_C2099( C2089 C2099 ) \nC2089_=_C2101( C2089 C2101 ) C2089_=_C3383( C2089 C3383 ) C2090_=_C2091( C2090 C2091 ) C2090_=_C2092( C2090 C2092 ) C2090_=_C2093( C2090 C2093 ) C2090_=_C2095( C2090 C2095 ) \nC2090_=_C2096( C2090 C2096 ) C2090_=_C2097( C2090 C2097 ) C2090_=_C2098( C2090 C2098 ) C2090_=_C2099( C2090 C2099 ) C2090_=_C2101( C2090 C2101 ) C2090_=_C2260( C2090 C2260 ) \nC2090_=_C3509( C2090 C3509 ) C2090_=_C3516( C2090 C3516 ) C2091_=_C2092( C2091 C2092 ) C2091_=_C2093( C2091 C2093 ) C2091_=_C2095( C2091 C2095 ) C2091_=_C2096( C2091 C2096 ) \nC2091_=_C2097( C2091 C2097 ) C2091_=_C2098( C2091 C2098 ) C2091_=_C2099( C2091 C2099 ) C2091_=_C2101( C2091 C2101 ) C2091_=_C2134( C2091 C2134 ) C2091_=_C3560( C2091 C3560 ) \nC2091_=_C3562( C2091 C3562 ) C2092_=_C2093( C2092 C2093 ) C2092_=_C2095( C2092 C2095 ) C2092_=_C2096( C2092 C2096 ) C2092_=_C2097( C2092 C2097 ) C2092_=_C2098( C2092 C2098 ) \nC2092_=_C2099( C2092 C2099 ) C2092_=_C2101( C2092 C2101 ) C2092_=_C3654( C2092 C3654 ) C2093_=_C2095( C2093 C2095 ) C2093_=_C2096( C2093 C2096 ) C2093_=_C2097( C2093 C2097 ) \nC2093_=_C2098( C2093 C2098 ) C2093_=_C2099( C2093 C2099 ) C2093_=_C2101( C2093 C2101 ) C2093_=_C3745( C2093 C3745 ) C2095_=_C2096( C2095 C2096 ) C2095_=_C2097( C2095 C2097 ) \nC2095_=_C2098( C2095 C2098 ) C2095_=_C2099( C2095 C2099 ) C2095_=_C2101( C2095 C2101 ) C2095_=_C2265( C2095 C2265 ) C2095_=_C3868( C2095 C3868 ) C2095_=_C3922( C2095 C3922 ) \nC2096_=_C2097( C2096 C2097 ) C2096_=_C2098( C2096 C2098 ) C2096_=_C2099( C2096 C2099 ) C2096_=_C2101( C2096 C2101 ) C2096_=_C2140( C2096 C2140 ) C2097_=_C2098( C2097 C2098 ) \nC2097_=_C2099( C2097 C2099 ) C2097_=_C2101( C2097 C2101 ) C2097_=_C2142( C2097 C2142 ) C2098_=_C2099( C2098 C2099 ) C2098_=_C2101( C2098 C2101 ) C2098_=_C2143( C2098 C2143 ) \nC2099_=_C2101( C2099 C2101 ) C2099_=_C2269( C2099 C2269 ) C2099_=_C3872( C2099 C3872 ) C2099_=_C4077( C2099 C4077 ) C2101_=_C4080( C2101 C4080 ) C2125_=_C2126( C2125 C2126 ) \nC2125_=_C2127( C2125 C2127 ) C2125_=_C2128( C2125 C2128 ) C2125_=_C2129( C2125 C2129 ) C2125_=_C2130( C2125 C2130 ) C2125_=_C2131( C2125 C2131 ) C2125_=_C2132( C2125 C2132 ) \nC2125_=_C2133( C2125 C2133 ) C2125_=_C2134( C2125 C2134 ) C2125_=_C2135( C2125 C2135 ) C2125_=_C2137( C2125 C2137 ) C2125_=_C2139( C2125 C2139 ) C2125_=_C2140( C2125 C2140 ) \nC2125_=_C2141( C2125 C2141 ) C2125_=_C2142( C2125 C2142 ) C2125_=_C2143( C2125 C2143 ) C2125_=_C2358( C2125 C2358 ) C2126_=_C2127( C2126 C2127 ) C2126_=_C2128( C2126 C2128 ) \nC2126_=_C2129( C2126 C2129 ) C2126_=_C2130( C2126 C2130 ) C2126_=_C2131( C2126 C2131 ) C2126_=_C2132( C2126 C2132 ) C2126_=_C2133( C2126 C2133 ) C2126_=_C2134( C2126 C2134 ) \nC2126_=_C2135( C2126 C2135 ) C2126_=_C2137( C2126 C2137 ) C2126_=_C2139( C2126 C2139 ) C2126_=_C2140( C2126 C2140 ) C2126_=_C2141( C2126 C2141 ) C2126_=_C2142( C2126 C2142 ) \nC2126_=_C2143( C2126 C2143 ) C2126_=_C2421( C2126 C2421 ) C2127_=_C2128( C2127 C2128 ) C2127_=_C2129( C2127 C2129 ) C2127_=_C2130( C2127 C2130 ) C2127_=_C2131( C2127 C2131 ) \nC2127_=_C2132( C2127 C2132 ) C2127_=_C2133( C2127 C2133 ) C2127_=_C2134( C2127 C2134 ) C2127_=_C2135( C2127 C2135 ) C2127_=_C2137( C2127 C2137 ) C2127_=_C2139( C2127 C2139 ) \nC2127_=_C2140( C2127 C2140 ) C2127_=_C2141( C2127 C2141 ) C2127_=_C2142( C2127 C2142 ) C2127_=_C2143( C2127 C2143 ) C2127_=_C2662( C2127 C2662 ) C2127_=_C2665( C2127 C2665 ) \nC2128_=_C2129( C2128 C2129 ) C2128_=_C2130( C2128 C2130 ) C2128_=_C2131( C2128 C2131 ) C2128_=_C2132( C2128 C2132 ) C2128_=_C2133( C2128 C2133 ) C2128_=_C2134( C2128 C2134 ) \nC2128_=_C2135( C2128 C2135 ) C2128_=_C2137( C2128 C2137 ) C2128_=_C2139( C2128 C2139 ) C2128_=_C2140( C2128 C2140 ) C2128_=_C2141( C2128 C2141 ) C2128_=_C2142( C2128 C2142 ) \nC2128_=_C2143( C2128 C2143 ) C2128_=_C2943( C2128 C2943 ) C2129_=_C2130( C2129 C2130 ) C2129_=_C2131( C2129 C2131 ) C2129_=_C2132( C2129 C2132 ) C2129_=_C2133( C2129 C2133 ) \nC2129_=_C2134( C2129 C2134 ) C2129_=_C2135( C2129 C2135 ) C2129_=_C2137( C2129 C2137 ) C2129_=_C2139( C2129 C2139 ) C2129_=_C2140( C2129 C2140 ) C2129_=_C2141( C2129 C2141 ) \nC2129_=_C2142( C2129 C2142 ) C2129_=_C2143( C2129 C2143 ) C2129_=_C2993( C2129 C2993 ) C2130_=_C2131( C2130 C2131 ) C2130_=_C2132( C2130 C2132 ) C2130_=_C2133( C2130 C2133 ) \nC2130_=_C2134( C2130 C2134 ) C2130_=_C2135( C2130 C2135 ) C2130_=_C2137( C2130 C2137 ) C2130_=_C2139( C2130 C2139 ) C2130_=_C2140( C2130 C2140 ) C2130_=_C2141( C2130 C2141 ) \nC2130_=_C2142( C2130 C2142 ) C2130_=_C2143( C2130 C2143 ) C2131_=_C2132( C2131 C2132 ) C2131_=_C2133( C2131 C2133 ) C2131_=_C2134( C2131 C2134 ) C2131_=_C2135( C2131 C2135 ) \nC2131_=_C2137( C2131 C2137 ) C2131_=_C2139( C2131 C2139 ) C2131_=_C2140( C2131 C2140 ) C2131_=_C2141( C2131 C2141 ) C2131_=_C2142( C2131 C2142 ) C2131_=_C2143( C2131 C2143 ) \nC2131_=_C3315( C2131 C3315 ) C2132_=_C2133( C2132 C2133 ) C2132_=_C2134( C2132 C2134 ) C2132_=_C2135( C2132 C2135 ) C2132_=_C2137( C2132 C2137 ) C2132_=_C2139( C2132 C2139 ) \nC2132_=_C2140( C2132 C2140 ) C2132_=_C2141( C2132 C2141 ) C2132_=_C2142( C2132 C2142 ) C2132_=_C2143( C2132 C2143 ) C2132_=_C3340( C2132 C3340 ) C2133_=_C2134( C2133 C2134 ) \nC2133_=_C2135( C2133 C2135 ) C2133_=_C2137( C2133 C2137 ) C2133_=_C2139( C2133 C2139 ) C2133_=_C2140( C2133 C2140 ) C2133_=_C2141( C2133 C2141 ) C2133_=_C2142( C2133 C2142 ) \nC2133_=_C2143( C2133 C2143 ) C2133_=_C3388( C2133 C3388 ) C2134_=_C2135( C2134 C2135 ) C2134_=_C2137( C2134 C2137 ) C2134_=_C2139( C2134 C2139 ) C2134_=_C2140( C2134 C2140 ) \nC2134_=_C2141( C2134 C2141 ) C2134_=_C2142( C2134 C2142 ) C2134_=_C2143( C2134 C2143 ) C2134_=_C3560( C2134 C3560 ) C2134_=_C3562( C2134 C3562 ) C2135_=_C2137( C2135 C2137 ) \nC2135_=_C2139( C2135 C2139 ) C2135_=_C2140( C2135 C2140 ) C2135_=_C2141( C2135 C2141 ) C2135_=_C2142( C2135 C2142 ) C2135_=_C2143( C2135 C2143 ) C2135_=_C3673( C2135 C3673 ) \nC2137_=_C2139( C2137 C2139 ) C2137_=_C2140( C2137 C2140 ) C2137_=_C2141( C2137 C2141 ) C2137_=_C2142( C2137 C2142 ) C2137_=_C2143( C2137 C2143 ) C2137_=_C3716( C2137 C3716 ) \nC2139_=_C2140( C2139 C2140 ) C2139_=_C2141( C2139 C2141 ) C2139_=_C2142( C2139 C2142 ) C2139_=_C2143( C2139 C2143 ) C2139_=_C3719( C2139 C3719 ) C2140_=_C2141( C2140 C2141 ) \nC2140_=_C2142( C2140 C2142 ) C2140_=_C2143( C2140 C2143 ) C2141_=_C2142( C2141 C2142 ) C2141_=_C2143( C2141 C2143 ) C2141_=_C3941( C2141 C3941 ) C2142_=_C2143( C2142 C2143 ) \nC2255_=_C2256( C2255 C2256 ) C2255_=_C2257( C2255 C2257 ) C2255_=_C2258( C2255 C2258 ) C2255_=_C2259( C2255 C2259 ) C2255_=_C2260( C2255 C2260 ) C2255_=_C2261( C2255 C2261 ) \nC2255_=_C2262( C2255 C2262 ) C2255_=_C2263( C2255 C2263 ) C2255_=_C2265( C2255 C2265 ) C2255_=_C2266( C2255 C2266 ) C2255_=_C2267( C2255 C2267 ) C2255_=_C2268( C2255 C2268 ) \nC2255_=_C2269( C2255 C2269 ) C2255_=_C2271( C2255 C2271 ) C2255_=_C2481( C2255 C2481 ) C2255_=_C2484( C2255 C2484 ) C2256_=_C2257( C2256 C2257 ) C2256_=_C2258( C2256 C2258 ) \nC2256_=_C2259( C2256 C2259 ) C2256_=_C2260( C2256 C2260 ) C2256_=_C2261( C2256 C2261 ) C2256_=_C2262( C2256 C2262 ) C2256_=_C2263( C2256 C2263 ) C2256_=_C2265( C2256 C2265 ) \nC2256_=_C2266( C2256 C2266 ) C2256_=_C2267( C2256 C2267 ) C2256_=_C2268( C2256 C2268 ) C2256_=_C2269( C2256 C2269 ) C2256_=_C2271( C2256 C2271 ) C2256_=_C2691( C2256 C2691 ) \nC2257_=_C2258( C2257 C2258 ) C2257_=_C2259( C2257 C2259 ) C2257_=_C2260( C2257 C2260 ) C2257_=_C2261( C2257 C2261 ) C2257_=_C2262( C2257 C2262 ) C2257_=_C2263( C2257 C2263 ) \nC2257_=_C2265( C2257 C2265 ) C2257_=_C2266( C2257 C2266 ) C2257_=_C2267( C2257 C2267 ) C2257_=_C2268( C2257 C2268 ) C2257_=_C2269( C2257 C2269 ) C2257_=_C2271( C2257 C2271 ) \nC2257_=_C2771( C2257 C2771 ) C2257_=_C2777( C2257 C2777 ) C2258_=_C2259( C2258 C2259 ) C2258_=_C2260( C2258 C2260 ) C2258_=_C2261( C2258 C2261 ) C2258_=_C2262( C2258 C2262 ) \nC2258_=_C2263( C2258 C2263 ) C2258_=_C2265( C2258 C2265 ) C2258_=_C2266( C2258 C2266 ) C2258_=_C2267( C2258 C2267 ) C2258_=_C2268( C2258 C2268 ) C2258_=_C2269( C2258 C2269 ) \nC2258_=_C2271( C2258 C2271 ) C2258_=_C2891( C2258 C2891 ) C2259_=_C2260( C2259 C2260 ) C2259_=_C2261( C2259 C2261 ) C2259_=_C2262( C2259 C2262 ) C2259_=_C2263( C2259 C2263 ) \nC2259_=_C2265( C2259 C2265 ) C2259_=_C2266( C2259 C2266 ) C2259_=_C2267( C2259 C2267 ) C2259_=_C2268( C2259 C2268 ) C2259_=_C2269( C2259 C2269 ) C2259_=_C2271( C2259 C2271 ) \nC2259_=_C3401( C2259 C3401 ) C2259_=_C3403( C2259 C3403 ) C2260_=_C2261(</w:t>
      </w:r>
    </w:p>
    <w:p>
      <w:pPr>
        <w:pStyle w:val="PreformattedText"/>
        <w:bidi w:val="0"/>
        <w:spacing w:before="0" w:after="0"/>
        <w:jc w:val="left"/>
        <w:rPr/>
      </w:pPr>
      <w:r>
        <w:rPr/>
        <w:t xml:space="preserve"> </w:t>
      </w:r>
      <w:r>
        <w:rPr/>
        <w:t>C2260 C2261 ) C2260_=_C2262( C2260 C2262 ) C2260_=_C2263( C2260 C2263 ) C2260_=_C2265( C2260 C2265 ) \nC2260_=_C2266( C2260 C2266 ) C2260_=_C2267( C2260 C2267 ) C2260_=_C2268( C2260 C2268 ) C2260_=_C2269( C2260 C2269 ) C2260_=_C2271( C2260 C2271 ) C2260_=_C3509( C2260 C3509 ) \nC2260_=_C3516( C2260 C3516 ) C2261_=_C2262( C2261 C2262 ) C2261_=_C2263( C2261 C2263 ) C2261_=_C2265( C2261 C2265 ) C2261_=_C2266( C2261 C2266 ) C2261_=_C2267( C2261 C2267 ) \nC2261_=_C2268( C2261 C2268 ) C2261_=_C2269( C2261 C2269 ) C2261_=_C2271( C2261 C2271 ) C2261_=_C3630( C2261 C3630 ) C2262_=_C2263( C2262 C2263 ) C2262_=_C2265( C2262 C2265 ) \nC2262_=_C2266( C2262 C2266 ) C2262_=_C2267( C2262 C2267 ) C2262_=_C2268( C2262 C2268 ) C2262_=_C2269( C2262 C2269 ) C2262_=_C2271( C2262 C2271 ) C2263_=_C2265( C2263 C2265 ) \nC2263_=_C2266( C2263 C2266 ) C2263_=_C2267( C2263 C2267 ) C2263_=_C2268( C2263 C2268 ) C2263_=_C2269( C2263 C2269 ) C2263_=_C2271( C2263 C2271 ) C2265_=_C2266( C2265 C2266 ) \nC2265_=_C2267( C2265 C2267 ) C2265_=_C2268( C2265 C2268 ) C2265_=_C2269( C2265 C2269 ) C2265_=_C2271( C2265 C2271 ) C2265_=_C3868( C2265 C3868 ) C2265_=_C3922( C2265 C3922 ) \nC2266_=_C2267( C2266 C2267 ) C2266_=_C2268( C2266 C2268 ) C2266_=_C2269( C2266 C2269 ) C2266_=_C2271( C2266 C2271 ) C2266_=_C2481( C2266 C2481 ) C2266_=_C2662( C2266 C2662 ) \nC2266_=_C2691( C2266 C2691 ) C2266_=_C2943( C2266 C2943 ) C2266_=_C2993( C2266 C2993 ) C2266_=_C3022( C2266 C3022 ) C2266_=_C3070( C2266 C3070 ) C2266_=_C3190( C2266 C3190 ) \nC2266_=_C3275( C2266 C3275 ) C2266_=_C3340( C2266 C3340 ) C2266_=_C3403( C2266 C3403 ) C2266_=_C3562( C2266 C3562 ) C2266_=_C3586( C2266 C3586 ) C2266_=_C3673( C2266 C3673 ) \nC2266_=_C3941( C2266 C3941 ) C2266_=_C3942( C2266 C3942 ) C2267_=_C2268( C2267 C2268 ) C2267_=_C2269( C2267 C2269 ) C2267_=_C2271( C2267 C2271 ) C2268_=_C2269( C2268 C2269 ) \nC2268_=_C2271( C2268 C2271 ) C2268_=_C3870( C2268 C3870 ) C2269_=_C2271( C2269 C2271 ) C2269_=_C3872( C2269 C3872 ) C2269_=_C4077( C2269 C4077 ) C2358_=_C2395( C2358 C2395 ) \nC2358_=_C2421( C2358 C2421 ) C2358_=_C2493( C2358 C2493 ) C2358_=_C3017( C2358 C3017 ) C2358_=_C3068( C2358 C3068 ) C2358_=_C3185( C2358 C3185 ) C2358_=_C3262( C2358 C3262 ) \nC2358_=_C3273( C2358 C3273 ) C2358_=_C3315( C2358 C3315 ) C2358_=_C3388( C2358 C3388 ) C2358_=_C3401( C2358 C3401 ) C2358_=_C3538( C2358 C3538 ) C2358_=_C3560( C2358 C3560 ) \nC2358_=_C3584( C2358 C3584 ) C2358_=_C3657( C2358 C3657 ) C2358_=_C3716( C2358 C3716 ) C2358_=_C3718( C2358 C3718 ) C2358_=_C3719( C2358 C3719 ) C2358_=_C3720( C2358 C3720 ) \nC2358_=_C3721( C2358 C3721 ) C2376_=_C2771( C2376 C2771 ) C2376_=_C2865( C2376 C2865 ) C2376_=_C2891( C2376 C2891 ) C2376_=_C3201( C2376 C3201 ) C2376_=_C3439( C2376 C3439 ) \nC2376_=_C3509( C2376 C3509 ) C2376_=_C3574( C2376 C3574 ) C2376_=_C3607( C2376 C3607 ) C2376_=_C3630( C2376 C3630 ) C2376_=_C3821( C2376 C3821 ) C2376_=_C3868( C2376 C3868 ) \nC2376_=_C3869( C2376 C3869 ) C2376_=_C3870( C2376 C3870 ) C2376_=_C3871( C2376 C3871 ) C2376_=_C3872( C2376 C3872 ) C2376_=_C3874( C2376 C3874 ) C2395_=_C2421( C2395 C2421 ) \nC2395_=_C2493( C2395 C2493 ) C2395_=_C3017( C2395 C3017 ) C2395_=_C3068( C2395 C3068 ) C2395_=_C3185( C2395 C3185 ) C2395_=_C3262( C2395 C3262 ) C2395_=_C3273( C2395 C3273 ) \nC2395_=_C3315( C2395 C3315 ) C2395_=_C3388( C2395 C3388 ) C2395_=_C3401( C2395 C3401 ) C2395_=_C3538( C2395 C3538 ) C2395_=_C3560( C2395 C3560 ) C2395_=_C3584( C2395 C3584 ) \nC2395_=_C3657( C2395 C3657 ) C2395_=_C3716( C2395 C3716 ) C2395_=_C3718( C2395 C3718 ) C2395_=_C3719( C2395 C3719 ) C2395_=_C3720( C2395 C3720 ) C2395_=_C3721( C2395 C3721 ) \nC2421_=_C2493( C2421 C2493 ) C2421_=_C3017( C2421 C3017 ) C2421_=_C3068( C2421 C3068 ) C2421_=_C3185( C2421 C3185 ) C2421_=_C3262( C2421 C3262 ) C2421_=_C3273( C2421 C3273 ) \nC2421_=_C3315( C2421 C3315 ) C2421_=_C3388( C2421 C3388 ) C2421_=_C3401( C2421 C3401 ) C2421_=_C3538( C2421 C3538 ) C2421_=_C3560( C2421 C3560 ) C2421_=_C3584( C2421 C3584 ) \nC2421_=_C3657( C2421 C3657 ) C2421_=_C3716( C2421 C3716 ) C2421_=_C3718( C2421 C3718 ) C2421_=_C3719( C2421 C3719 ) C2421_=_C3720( C2421 C3720 ) C2421_=_C3721( C2421 C3721 ) \nC2481_=_C2484( C2481 C2484 ) C2481_=_C2662( C2481 C2662 ) C2481_=_C2691( C2481 C2691 ) C2481_=_C2943( C2481 C2943 ) C2481_=_C2993( C2481 C2993 ) C2481_=_C3022( C2481 C3022 ) \nC2481_=_C3070( C2481 C3070 ) C2481_=_C3190( C2481 C3190 ) C2481_=_C3275( C2481 C3275 ) C2481_=_C3340( C2481 C3340 ) C2481_=_C3403( C2481 C3403 ) C2481_=_C3562( C2481 C3562 ) \nC2481_=_C3586( C2481 C3586 ) C2481_=_C3673( C2481 C3673 ) C2481_=_C3941( C2481 C3941 ) C2481_=_C3942( C2481 C3942 ) C2484_=_C2515( C2484 C2515 ) C2484_=_C2613( C2484 C2613 ) \nC2484_=_C2665( C2484 C2665 ) C2484_=_C2777( C2484 C2777 ) C2484_=_C2879( C2484 C2879 ) C2484_=_C3164( C2484 C3164 ) C2484_=_C3253( C2484 C3253 ) C2484_=_C3383( C2484 C3383 ) \nC2484_=_C3516( C2484 C3516 ) C2484_=_C3654( C2484 C3654 ) C2484_=_C3745( C2484 C3745 ) C2484_=_C3866( C2484 C3866 ) C2484_=_C3922( C2484 C3922 ) C2484_=_C4073( C2484 C4073 ) \nC2484_=_C4077( C2484 C4077 ) C2484_=_C4080( C2484 C4080 ) C2493_=_C3017( C2493 C3017 ) C2493_=_C3068( C2493 C3068 ) C2493_=_C3185( C2493 C3185 ) C2493_=_C3262( C2493 C3262 ) \nC2493_=_C3273( C2493 C3273 ) C2493_=_C3315( C2493 C3315 ) C2493_=_C3388( C2493 C3388 ) C2493_=_C3401( C2493 C3401 ) C2493_=_C3538( C2493 C3538 ) C2493_=_C3560( C2493 C3560 ) \nC2493_=_C3584( C2493 C3584 ) C2493_=_C3657( C2493 C3657 ) C2493_=_C3716( C2493 C3716 ) C2493_=_C3718( C2493 C3718 ) C2493_=_C3719( C2493 C3719 ) C2493_=_C3720( C2493 C3720 ) \nC2493_=_C3721( C2493 C3721 ) C2515_=_C2613( C2515 C2613 ) C2515_=_C2665( C2515 C2665 ) C2515_=_C2777( C2515 C2777 ) C2515_=_C2879( C2515 C2879 ) C2515_=_C3164( C2515 C3164 ) \nC2515_=_C3253( C2515 C3253 ) C2515_=_C3383( C2515 C3383 ) C2515_=_C3516( C2515 C3516 ) C2515_=_C3654( C2515 C3654 ) C2515_=_C3745( C2515 C3745 ) C2515_=_C3866( C2515 C3866 ) \nC2515_=_C3922( C2515 C3922 ) C2515_=_C4073( C2515 C4073 ) C2515_=_C4077( C2515 C4077 ) C2515_=_C4080( C2515 C4080 ) C2613_=_C2665( C2613 C2665 ) C2613_=_C2777( C2613 C2777 ) \nC2613_=_C2879( C2613 C2879 ) C2613_=_C3164( C2613 C3164 ) C2613_=_C3253( C2613 C3253 ) C2613_=_C3383( C2613 C3383 ) C2613_=_C3516( C2613 C3516 ) C2613_=_C3654( C2613 C3654 ) \nC2613_=_C3745( C2613 C3745 ) C2613_=_C3866( C2613 C3866 ) C2613_=_C3922( C2613 C3922 ) C2613_=_C4073( C2613 C4073 ) C2613_=_C4077( C2613 C4077 ) C2613_=_C4080( C2613 C4080 ) \nC2662_=_C2665( C2662 C2665 ) C2662_=_C2691( C2662 C2691 ) C2662_=_C2943( C2662 C2943 ) C2662_=_C2993( C2662 C2993 ) C2662_=_C3022( C2662 C3022 ) C2662_=_C3070( C2662 C3070 ) \nC2662_=_C3190( C2662 C3190 ) C2662_=_C3275( C2662 C3275 ) C2662_=_C3340( C2662 C3340 ) C2662_=_C3403( C2662 C3403 ) C2662_=_C3562( C2662 C3562 ) C2662_=_C3586( C2662 C3586 ) \nC2662_=_C3673( C2662 C3673 ) C2662_=_C3941( C2662 C3941 ) C2662_=_C3942( C2662 C3942 ) C2665_=_C2777( C2665 C2777 ) C2665_=_C2879( C2665 C2879 ) C2665_=_C3164( C2665 C3164 ) \nC2665_=_C3253( C2665 C3253 ) C2665_=_C3383( C2665 C3383 ) C2665_=_C3516( C2665 C3516 ) C2665_=_C3654( C2665 C3654 ) C2665_=_C3745( C2665 C3745 ) C2665_=_C3866( C2665 C3866 ) \nC2665_=_C3922( C2665 C3922 ) C2665_=_C4073( C2665 C4073 ) C2665_=_C4077( C2665 C4077 ) C2665_=_C4080( C2665 C4080 ) C2691_=_C2943( C2691 C2943 ) C2691_=_C2993( C2691 C2993 ) \nC2691_=_C3022( C2691 C3022 ) C2691_=_C3070( C2691 C3070 ) C2691_=_C3190( C2691 C3190 ) C2691_=_C3275( C2691 C3275 ) C2691_=_C3340( C2691 C3340 ) C2691_=_C3403( C2691 C3403 ) \nC2691_=_C3562( C2691 C3562 ) C2691_=_C3586( C2691 C3586 ) C2691_=_C3673( C2691 C3673 ) C2691_=_C3941( C2691 C3941 ) C2691_=_C3942( C2691 C3942 ) C2771_=_C2777( C2771 C2777 ) \nC2771_=_C2865( C2771 C2865 ) C2771_=_C2891( C2771 C2891 ) C2771_=_C3201( C2771 C3201 ) C2771_=_C3439( C2771 C3439 ) C2771_=_C3509( C2771 C3509 ) C2771_=_C3574( C2771 C3574 ) \nC2771_=_C3607( C2771 C3607 ) C2771_=_C3630( C2771 C3630 ) C2771_=_C3821( C2771 C3821 ) C2771_=_C3868( C2771 C3868 ) C2771_=_C3869( C2771 C3869 ) C2771_=_C3870( C2771 C3870 ) \nC2771_=_C3871( C2771 C3871 ) C2771_=_C3872( C2771 C3872 ) C2771_=_C3874( C2771 C3874 ) C2777_=_C2879( C2777 C2879 ) C2777_=_C3164( C2777 C3164 ) C2777_=_C3253( C2777 C3253 ) \nC2777_=_C3383( C2777 C3383 ) C2777_=_C3516( C2777 C3516 ) C2777_=_C3654( C2777 C3654 ) C2777_=_C3745( C2777 C3745 ) C2777_=_C3866( C2777 C3866 ) C2777_=_C3922( C2777 C3922 ) \nC2777_=_C4073( C2777 C4073 ) C2777_=_C4077( C2777 C4077 ) C2777_=_C4080( C2777 C4080 ) C2865_=_C2891( C2865 C2891 ) C2865_=_C3201( C2865 C3201 ) C2865_=_C3439( C2865 C3439 ) \nC2865_=_C3509( C2865 C3509 ) C2865_=_C3574( C2865 C3574 ) C2865_=_C3607( C2865 C3607 ) C2865_=_C3630( C2865 C3630 ) C2865_=_C3821( C2865 C3821 ) C2865_=_C3868( C2865 C3868 ) \nC2865_=_C3869( C2865 C3869 ) C2865_=_C3870( C2865 C3870 ) C2865_=_C3871( C2865 C3871 ) C2865_=_C3872( C2865 C3872 ) C2865_=_C3874( C2865 C3874 ) C2879_=_C3164( C2879 C3164 ) \nC2879_=_C3253( C2879 C3253 ) C2879_=_C3383( C2879 C3383 ) C2879_=_C3516( C2879 C3516 ) C2879_=_C3654( C2879 C3654 ) C2879_=_C3745( C2879 C3745 ) C2879_=_C3866( C2879 C3866 ) \nC2879_=_C3922( C2879 C3922 ) C2879_=_C4073( C2879 C4073 ) C2879_=_C4077( C2879 C4077 ) C2879_=_C4080( C2879 C4080 ) C2891_=_C3201( C2891 C3201 ) C2891_=_C3439( C2891 C3439 ) \nC2891_=_C3509( C2891 C3509 ) C2891_=_C3574( C2891 C3574 ) C2891_=_C3607( C2891 C3607 ) C2891_=_C3630( C2891 C3630 ) C2891_=_C3821( C2891 C3821 ) C2891_=_C3868( C2891 C3868 ) \nC2891_=_C3869( C2891 C3869 ) C2891_=_C3870( C2891 C3870 ) C2891_=_C3871( C2891 C3871 ) C2891_=_C3872( C2891 C3872 ) C2891_=_C3874( C2891 C3874 ) C2943_=_C2993( C2943 C2993 ) \nC2943_=_C3022( C2943 C3022 ) C2943_=_C3070( C2943 C3070 ) C2943_=_C3190( C2943 C3190 ) C2943_=_C3275( C2943 C3275 ) C2943_=_C3340( C2943 C3340 ) C2943_=_C3403( C2943 C3403 ) \nC2943_=_C3562( C2943 C3562 ) C2943_=_C3586( C2943 C3586 ) C2943_=_C3673( C2943 C3673 ) C2943_=_C3941( C2943 C3941 ) C2943_=_C3942(</w:t>
      </w:r>
    </w:p>
    <w:p>
      <w:pPr>
        <w:pStyle w:val="PreformattedText"/>
        <w:bidi w:val="0"/>
        <w:spacing w:before="0" w:after="0"/>
        <w:jc w:val="left"/>
        <w:rPr/>
      </w:pPr>
      <w:r>
        <w:rPr/>
        <w:t xml:space="preserve"> </w:t>
      </w:r>
      <w:r>
        <w:rPr/>
        <w:t>C2943 C3942 ) C2993_=_C3022( C2993 C3022 ) \nC2993_=_C3070( C2993 C3070 ) C2993_=_C3190( C2993 C3190 ) C2993_=_C3275( C2993 C3275 ) C2993_=_C3340( C2993 C3340 ) C2993_=_C3403( C2993 C3403 ) C2993_=_C3562( C2993 C3562 ) \nC2993_=_C3586( C2993 C3586 ) C2993_=_C3673( C2993 C3673 ) C2993_=_C3941( C2993 C3941 ) C2993_=_C3942( C2993 C3942 ) C3017_=_C3022( C3017 C3022 ) C3017_=_C3068( C3017 C3068 ) \nC3017_=_C3185( C3017 C3185 ) C3017_=_C3262( C3017 C3262 ) C3017_=_C3273( C3017 C3273 ) C3017_=_C3315( C3017 C3315 ) C3017_=_C3388( C3017 C3388 ) C3017_=_C3401( C3017 C3401 ) \nC3017_=_C3538( C3017 C3538 ) C3017_=_C3560( C3017 C3560 ) C3017_=_C3584( C3017 C3584 ) C3017_=_C3657( C3017 C3657 ) C3017_=_C3716( C3017 C3716 ) C3017_=_C3718( C3017 C3718 ) \nC3017_=_C3719( C3017 C3719 ) C3017_=_C3720( C3017 C3720 ) C3017_=_C3721( C3017 C3721 ) C3022_=_C3070( C3022 C3070 ) C3022_=_C3190( C3022 C3190 ) C3022_=_C3275( C3022 C3275 ) \nC3022_=_C3340( C3022 C3340 ) C3022_=_C3403( C3022 C3403 ) C3022_=_C3562( C3022 C3562 ) C3022_=_C3586( C3022 C3586 ) C3022_=_C3673( C3022 C3673 ) C3022_=_C3941( C3022 C3941 ) \nC3022_=_C3942( C3022 C3942 ) C3068_=_C3070( C3068 C3070 ) C3068_=_C3185( C3068 C3185 ) C3068_=_C3262( C3068 C3262 ) C3068_=_C3273( C3068 C3273 ) C3068_=_C3315( C3068 C3315 ) \nC3068_=_C3388( C3068 C3388 ) C3068_=_C3401( C3068 C3401 ) C3068_=_C3538( C3068 C3538 ) C3068_=_C3560( C3068 C3560 ) C3068_=_C3584( C3068 C3584 ) C3068_=_C3657( C3068 C3657 ) \nC3068_=_C3716( C3068 C3716 ) C3068_=_C3718( C3068 C3718 ) C3068_=_C3719( C3068 C3719 ) C3068_=_C3720( C3068 C3720 ) C3068_=_C3721( C3068 C3721 ) C3070_=_C3190( C3070 C3190 ) \nC3070_=_C3275( C3070 C3275 ) C3070_=_C3340( C3070 C3340 ) C3070_=_C3403( C3070 C3403 ) C3070_=_C3562( C3070 C3562 ) C3070_=_C3586( C3070 C3586 ) C3070_=_C3673( C3070 C3673 ) \nC3070_=_C3941( C3070 C3941 ) C3070_=_C3942( C3070 C3942 ) C3164_=_C3253( C3164 C3253 ) C3164_=_C3383( C3164 C3383 ) C3164_=_C3516( C3164 C3516 ) C3164_=_C3654( C3164 C3654 ) \nC3164_=_C3745( C3164 C3745 ) C3164_=_C3866( C3164 C3866 ) C3164_=_C3922( C3164 C3922 ) C3164_=_C4073( C3164 C4073 ) C3164_=_C4077( C3164 C4077 ) C3164_=_C4080( C3164 C4080 ) \nC3185_=_C3190( C3185 C3190 ) C3185_=_C3262( C3185 C3262 ) C3185_=_C3273( C3185 C3273 ) C3185_=_C3315( C3185 C3315 ) C3185_=_C3388( C3185 C3388 ) C3185_=_C3401( C3185 C3401 ) \nC3185_=_C3538( C3185 C3538 ) C3185_=_C3560( C3185 C3560 ) C3185_=_C3584( C3185 C3584 ) C3185_=_C3657( C3185 C3657 ) C3185_=_C3716( C3185 C3716 ) C3185_=_C3718( C3185 C3718 ) \nC3185_=_C3719( C3185 C3719 ) C3185_=_C3720( C3185 C3720 ) C3185_=_C3721( C3185 C3721 ) C3190_=_C3275( C3190 C3275 ) C3190_=_C3340( C3190 C3340 ) C3190_=_C3403( C3190 C3403 ) \nC3190_=_C3562( C3190 C3562 ) C3190_=_C3586( C3190 C3586 ) C3190_=_C3673( C3190 C3673 ) C3190_=_C3941( C3190 C3941 ) C3190_=_C3942( C3190 C3942 ) C3201_=_C3439( C3201 C3439 ) \nC3201_=_C3509( C3201 C3509 ) C3201_=_C3574( C3201 C3574 ) C3201_=_C3607( C3201 C3607 ) C3201_=_C3630( C3201 C3630 ) C3201_=_C3821( C3201 C3821 ) C3201_=_C3868( C3201 C3868 ) \nC3201_=_C3869( C3201 C3869 ) C3201_=_C3870( C3201 C3870 ) C3201_=_C3871( C3201 C3871 ) C3201_=_C3872( C3201 C3872 ) C3201_=_C3874( C3201 C3874 ) C3253_=_C3383( C3253 C3383 ) \nC3253_=_C3516( C3253 C3516 ) C3253_=_C3654( C3253 C3654 ) C3253_=_C3745( C3253 C3745 ) C3253_=_C3866( C3253 C3866 ) C3253_=_C3922( C3253 C3922 ) C3253_=_C4073( C3253 C4073 ) \nC3253_=_C4077( C3253 C4077 ) C3253_=_C4080( C3253 C4080 ) C3262_=_C3273( C3262 C3273 ) C3262_=_C3315( C3262 C3315 ) C3262_=_C3388( C3262 C3388 ) C3262_=_C3401( C3262 C3401 ) \nC3262_=_C3538( C3262 C3538 ) C3262_=_C3560( C3262 C3560 ) C3262_=_C3584( C3262 C3584 ) C3262_=_C3657( C3262 C3657 ) C3262_=_C3716( C3262 C3716 ) C3262_=_C3718( C3262 C3718 ) \nC3262_=_C3719( C3262 C3719 ) C3262_=_C3720( C3262 C3720 ) C3262_=_C3721( C3262 C3721 ) C3273_=_C3275( C3273 C3275 ) C3273_=_C3315( C3273 C3315 ) C3273_=_C3388( C3273 C3388 ) \nC3273_=_C3401( C3273 C3401 ) C3273_=_C3538( C3273 C3538 ) C3273_=_C3560( C3273 C3560 ) C3273_=_C3584( C3273 C3584 ) C3273_=_C3657( C3273 C3657 ) C3273_=_C3716( C3273 C3716 ) \nC3273_=_C3718( C3273 C3718 ) C3273_=_C3719( C3273 C3719 ) C3273_=_C3720( C3273 C3720 ) C3273_=_C3721( C3273 C3721 ) C3275_=_C3340( C3275 C3340 ) C3275_=_C3403( C3275 C3403 ) \nC3275_=_C3562( C3275 C3562 ) C3275_=_C3586( C3275 C3586 ) C3275_=_C3673( C3275 C3673 ) C3275_=_C3941( C3275 C3941 ) C3275_=_C3942( C3275 C3942 ) C3315_=_C3388( C3315 C3388 ) \nC3315_=_C3401( C3315 C3401 ) C3315_=_C3538( C3315 C3538 ) C3315_=_C3560( C3315 C3560 ) C3315_=_C3584( C3315 C3584 ) C3315_=_C3657( C3315 C3657 ) C3315_=_C3716( C3315 C3716 ) \nC3315_=_C3718( C3315 C3718 ) C3315_=_C3719( C3315 C3719 ) C3315_=_C3720( C3315 C3720 ) C3315_=_C3721( C3315 C3721 ) C3340_=_C3403( C3340 C3403 ) C3340_=_C3562( C3340 C3562 ) \nC3340_=_C3586( C3340 C3586 ) C3340_=_C3673( C3340 C3673 ) C3340_=_C3941( C3340 C3941 ) C3340_=_C3942( C3340 C3942 ) C3383_=_C3516( C3383 C3516 ) C3383_=_C3654( C3383 C3654 ) \nC3383_=_C3745( C3383 C3745 ) C3383_=_C3866( C3383 C3866 ) C3383_=_C3922( C3383 C3922 ) C3383_=_C4073( C3383 C4073 ) C3383_=_C4077( C3383 C4077 ) C3383_=_C4080( C3383 C4080 ) \nC3388_=_C3401( C3388 C3401 ) C3388_=_C3538( C3388 C3538 ) C3388_=_C3560( C3388 C3560 ) C3388_=_C3584( C3388 C3584 ) C3388_=_C3657( C3388 C3657 ) C3388_=_C3716( C3388 C3716 ) \nC3388_=_C3718( C3388 C3718 ) C3388_=_C3719( C3388 C3719 ) C3388_=_C3720( C3388 C3720 ) C3388_=_C3721( C3388 C3721 ) C3401_=_C3403( C3401 C3403 ) C3401_=_C3538( C3401 C3538 ) \nC3401_=_C3560( C3401 C3560 ) C3401_=_C3584( C3401 C3584 ) C3401_=_C3657( C3401 C3657 ) C3401_=_C3716( C3401 C3716 ) C3401_=_C3718( C3401 C3718 ) C3401_=_C3719( C3401 C3719 ) \nC3401_=_C3720( C3401 C3720 ) C3401_=_C3721( C3401 C3721 ) C3403_=_C3562( C3403 C3562 ) C3403_=_C3586( C3403 C3586 ) C3403_=_C3673( C3403 C3673 ) C3403_=_C3941( C3403 C3941 ) \nC3403_=_C3942( C3403 C3942 ) C3439_=_C3509( C3439 C3509 ) C3439_=_C3574( C3439 C3574 ) C3439_=_C3607( C3439 C3607 ) C3439_=_C3630( C3439 C3630 ) C3439_=_C3821( C3439 C3821 ) \nC3439_=_C3868( C3439 C3868 ) C3439_=_C3869( C3439 C3869 ) C3439_=_C3870( C3439 C3870 ) C3439_=_C3871( C3439 C3871 ) C3439_=_C3872( C3439 C3872 ) C3439_=_C3874( C3439 C3874 ) \nC3509_=_C3516( C3509 C3516 ) C3509_=_C3574( C3509 C3574 ) C3509_=_C3607( C3509 C3607 ) C3509_=_C3630( C3509 C3630 ) C3509_=_C3821( C3509 C3821 ) C3509_=_C3868( C3509 C3868 ) \nC3509_=_C3869( C3509 C3869 ) C3509_=_C3870( C3509 C3870 ) C3509_=_C3871( C3509 C3871 ) C3509_=_C3872( C3509 C3872 ) C3509_=_C3874( C3509 C3874 ) C3516_=_C3654( C3516 C3654 ) \nC3516_=_C3745( C3516 C3745 ) C3516_=_C3866( C3516 C3866 ) C3516_=_C3922( C3516 C3922 ) C3516_=_C4073( C3516 C4073 ) C3516_=_C4077( C3516 C4077 ) C3516_=_C4080( C3516 C4080 ) \nC3538_=_C3560( C3538 C3560 ) C3538_=_C3584( C3538 C3584 ) C3538_=_C3657( C3538 C3657 ) C3538_=_C3716( C3538 C3716 ) C3538_=_C3718( C3538 C3718 ) C3538_=_C3719( C3538 C3719 ) \nC3538_=_C3720( C3538 C3720 ) C3538_=_C3721( C3538 C3721 ) C3560_=_C3562( C3560 C3562 ) C3560_=_C3584( C3560 C3584 ) C3560_=_C3657( C3560 C3657 ) C3560_=_C3716( C3560 C3716 ) \nC3560_=_C3718( C3560 C3718 ) C3560_=_C3719( C3560 C3719 ) C3560_=_C3720( C3560 C3720 ) C3560_=_C3721( C3560 C3721 ) C3562_=_C3586( C3562 C3586 ) C3562_=_C3673( C3562 C3673 ) \nC3562_=_C3941( C3562 C3941 ) C3562_=_C3942( C3562 C3942 ) C3574_=_C3607( C3574 C3607 ) C3574_=_C3630( C3574 C3630 ) C3574_=_C3821( C3574 C3821 ) C3574_=_C3868( C3574 C3868 ) \nC3574_=_C3869( C3574 C3869 ) C3574_=_C3870( C3574 C3870 ) C3574_=_C3871( C3574 C3871 ) C3574_=_C3872( C3574 C3872 ) C3574_=_C3874( C3574 C3874 ) C3584_=_C3586( C3584 C3586 ) \nC3584_=_C3657( C3584 C3657 ) C3584_=_C3716( C3584 C3716 ) C3584_=_C3718( C3584 C3718 ) C3584_=_C3719( C3584 C3719 ) C3584_=_C3720( C3584 C3720 ) C3584_=_C3721( C3584 C3721 ) \nC3586_=_C3673( C3586 C3673 ) C3586_=_C3941( C3586 C3941 ) C3586_=_C3942( C3586 C3942 ) C3607_=_C3630( C3607 C3630 ) C3607_=_C3821( C3607 C3821 ) C3607_=_C3868( C3607 C3868 ) \nC3607_=_C3869( C3607 C3869 ) C3607_=_C3870( C3607 C3870 ) C3607_=_C3871( C3607 C3871 ) C3607_=_C3872( C3607 C3872 ) C3607_=_C3874( C3607 C3874 ) C3630_=_C3821( C3630 C3821 ) \nC3630_=_C3868( C3630 C3868 ) C3630_=_C3869( C3630 C3869 ) C3630_=_C3870( C3630 C3870 ) C3630_=_C3871( C3630 C3871 ) C3630_=_C3872( C3630 C3872 ) C3630_=_C3874( C3630 C3874 ) \nC3654_=_C3745( C3654 C3745 ) C3654_=_C3866( C3654 C3866 ) C3654_=_C3922( C3654 C3922 ) C3654_=_C4073( C3654 C4073 ) C3654_=_C4077( C3654 C4077 ) C3654_=_C4080( C3654 C4080 ) \nC3657_=_C3716( C3657 C3716 ) C3657_=_C3718( C3657 C3718 ) C3657_=_C3719( C3657 C3719 ) C3657_=_C3720( C3657 C3720 ) C3657_=_C3721( C3657 C3721 ) C3673_=_C3941( C3673 C3941 ) \nC3673_=_C3942( C3673 C3942 ) C3716_=_C3718( C3716 C3718 ) C3716_=_C3719( C3716 C3719 ) C3716_=_C3720( C3716 C3720 ) C3716_=_C3721( C3716 C3721 ) C3718_=_C3719( C3718 C3719 ) \nC3718_=_C3720( C3718 C3720 ) C3718_=_C3721( C3718 C3721 ) C3719_=_C3720( C3719 C3720 ) C3719_=_C3721( C3719 C3721 ) C3720_=_C3721( C3720 C3721 ) C3720_=_C3942( C3720 C3942 ) \nC3745_=_C3866( C3745 C3866 ) C3745_=_C3922( C3745 C3922 ) C3745_=_C4073( C3745 C4073 ) C3745_=_C4077( C3745 C4077 ) C3745_=_C4080( C3745 C4080 ) C3821_=_C3868( C3821 C3868 ) \nC3821_=_C3869( C3821 C3869 ) C3821_=_C3870( C3821 C3870 ) C3821_=_C3871( C3821 C3871 ) C3821_=_C3872( C3821 C3872 ) C3821_=_C3874( C3821 C3874 ) C3866_=_C3922( C3866 C3922 ) \nC3866_=_C4073( C3866 C4073 ) C3866_=_C4077( C3866 C4077 ) C3866_=_C4080( C3866 C4080 ) C3868_=_C3869( C3868 C3869 ) C3868_=_C3870( C3868 C3870 ) C3868_=_C3871( C3868 C3871 ) \nC3868_=_C3872( C3868 C3872 ) C3868_=_C3874( C3868 C3874 ) C3868_=_C3922( C3868 C3922 ) C3869_=_C3870( C3869 C3870 ) C3869_=_C3871( C3869 C3871 ) C3869_=_C3872( C3869 C3872 ) \nC3869_=_C3874( C3869 C3874 ) C3870_=_C3871( C3870 C3871 ) C3870_=_C3872( C3870 C3872 ) C3870_=_C3874( C3870 C3874 ) C3871_=_C3872( C3871 C3872 ) C3871_=_C3874( C3871 C3874 ) \nC3872_=_C3874(</w:t>
      </w:r>
    </w:p>
    <w:p>
      <w:pPr>
        <w:pStyle w:val="PreformattedText"/>
        <w:bidi w:val="0"/>
        <w:spacing w:before="0" w:after="0"/>
        <w:jc w:val="left"/>
        <w:rPr/>
      </w:pPr>
      <w:r>
        <w:rPr/>
        <w:t xml:space="preserve"> </w:t>
      </w:r>
      <w:r>
        <w:rPr/>
        <w:t>C3872 C3874 ) C3872_=_C4077( C3872 C4077 ) C3922_=_C4073( C3922 C4073 ) C3922_=_C4077( C3922 C4077 ) C3922_=_C4080( C3922 C4080 ) C3941_=_C3942( C3941 C3942 ) \nC4073_=_C4077( C4073 C4077 ) C4073_=_C4080( C4073 C4080 ) C4077_=_C4080( C4077 C4080 ) "];80-&gt;101[label="190: C391 C409 C467 C479 C518 \nC519 C614 C615 C616 C617 C618 \nC619 C621 C622 C623 C624 C625 \nC626 C627 C628 C629 C630 C631 \nC632 C633 C635 C636 C638 C639 \nC640 C676 C695 C757 C771 C884 \nC894 C895 C919 C932 C968 C981 \nC1099 C1117 C1289 C1463 C1465 C1472 \nC1477 C1522 C1531 C1610 C1632 C1640 \nC1750 C1771 C1839 C1844 C1869 C1870 \nC1881 C1883 C1885 C1913 C1929 C1956 \nC1957 C1967 C2001 C2013 C2017 C2023 \nC2060 C2084 C2085 C2086 C2087 C2088 \nC2089 C2090 C2091 C2092 C2093 C2095 \nC2096 C2097 C2098 C2099 C2101 C2125 \nC2126 C2127 C2128 C2129 C2130 C2131 \nC2132 C2133 C2134 C2135 C2137 C2139 \nC2140 C2141 C2142 C2143 C2255 C2256 \nC2257 C2258 C2259 C2260 C2261 C2262 \nC2263 C2265 C2267 C2268 C2269 C2271 \nC2358 C2376 C2395 C2421 C2481 C2484 \nC2493 C2515 C2613 C2662 C2665 C2691 \nC2771 C2777 C2865 C2879 C2891 C2943 \nC2993 C3017 C3022 C3068 C3070 C3164 \nC3185 C3190 C3201 C3253 C3262 C3273 \nC3275 C3315 C3340 C3383 C3388 C3401 \nC3403 C3439 C3509 C3516 C3538 C3560 \nC3562 C3574 C3584 C3586 C3607 C3630 \nC3654 C3657 C3673 C3716 C3718 C3719 \nC3720 C3721 C3745 C3821 C3866 C3868 \nC3869 C3870 C3871 C3872 C3874 C3922 \nC3941 C3942 C4073 C4077 C4080 \n2310: C391_=_C409 ,C391_=_C968 ,C391_=_C1465 ,C391_=_C1522 ,C391_=_C1640 ,\nC391_=_C1839 ,C391_=_C1870 ,C391_=_C2023 ,C391_=_C2255 ,C391_=_C2256 ,C391_=_C2257 ,\nC391_=_C2258 ,C391_=_C2259 ,C391_=_C2260 ,C391_=_C2261 ,C391_=_C2262 ,C391_=_C2263 ,\nC391_=_C2265 ,C391_=_C2267 ,C391_=_C2268 ,C391_=_C2269 ,C391_=_C2271 ,C409_=_C695 ,\nC409_=_C1099 ,C409_=_C1117 ,C409_=_C1477 ,C409_=_C1771 ,C409_=_C1885 ,C409_=_C2484 ,\nC409_=_C2515 ,C409_=_C2613 ,C409_=_C2665 ,C409_=_C2777 ,C409_=_C2879 ,C409_=_C3164 ,\nC409_=_C3253 ,C409_=_C3383 ,C409_=_C3516 ,C409_=_C3654 ,C409_=_C3745 ,C409_=_C3866 ,\nC409_=_C3922 ,C409_=_C4073 ,C409_=_C4077 ,C409_=_C4080 ,C467_=_C479 ,C467_=_C519 ,\nC467_=_C757 ,C467_=_C895 ,C467_=_C919 ,C467_=_C1913 ,C467_=_C1957 ,C467_=_C2001 ,\nC467_=_C2125 ,C467_=_C2126 ,C467_=_C2127 ,C467_=_C2128 ,C467_=_C2129 ,C467_=_C2130 ,\nC467_=_C2131 ,C467_=_C2132 ,C467_=_C2133 ,C467_=_C2134 ,C467_=_C2135 ,C467_=_C2137 ,\nC467_=_C2139 ,C467_=_C2140 ,C467_=_C2141 ,C467_=_C2142 ,C467_=_C2143 ,C479_=_C771 ,\nC479_=_C981 ,C479_=_C1531 ,C479_=_C1844 ,C479_=_C1883 ,C479_=_C1929 ,C479_=_C2481 ,\nC479_=_C2662 ,C479_=_C2691 ,C479_=_C2943 ,C479_=_C2993 ,C479_=_C3022 ,C479_=_C3070 ,\nC479_=_C3190 ,C479_=_C3275 ,C479_=_C3340 ,C479_=_C3403 ,C479_=_C3562 ,C479_=_C3586 ,\nC479_=_C3673 ,C479_=_C3941 ,C479_=_C3942 ,C518_=_C519 ,C518_=_C676 ,C518_=_C894 ,\nC518_=_C1463 ,C518_=_C1750 ,C518_=_C1869 ,C518_=_C1956 ,C518_=_C2084 ,C518_=_C2085 ,\nC518_=_C2086 ,C518_=_C2087 ,C518_=_C2088 ,C518_=_C2089 ,C518_=_C2090 ,C518_=_C2091 ,\nC518_=_C2092 ,C518_=_C2093 ,C518_=_C2095 ,C518_=_C2096 ,C518_=_C2097 ,C518_=_C2098 ,\nC518_=_C2099 ,C518_=_C2101 ,C519_=_C757 ,C519_=_C895 ,C519_=_C919 ,C519_=_C1913 ,\nC519_=_C1957 ,C519_=_C2001 ,C519_=_C2125 ,C519_=_C2126 ,C519_=_C2127 ,C519_=_C2128 ,\nC519_=_C2129 ,C519_=_C2130 ,C519_=_C2131 ,C519_=_C2132 ,C519_=_C2133 ,C519_=_C2134 ,\nC519_=_C2135 ,C519_=_C2137 ,C519_=_C2139 ,C519_=_C2140 ,C519_=_C2141 ,C519_=_C2142 ,\nC519_=_C2143 ,C614_=_C615 ,C614_=_C616 ,C614_=_C617 ,C614_=_C618 ,C614_=_C619 ,\nC614_=_C621 ,C614_=_C622 ,C614_=_C623 ,C614_=_C624 ,C614_=_C625 ,C614_=_C626 ,\nC614_=_C627 ,C614_=_C628 ,C614_=_C629 ,C614_=_C630 ,C614_=_C631 ,C614_=_C632 ,\nC614_=_C633 ,C614_=_C635 ,C614_=_C636 ,C614_=_C638 ,C614_=_C639 ,C614_=_C640 ,\nC615_=_C616 ,C615_=_C617 ,C615_=_C618 ,C615_=_C619 ,C615_=_C621 ,C615_=_C622 ,\nC615_=_C623 ,C615_=_C624 ,C615_=_C625 ,C615_=_C626 ,C615_=_C627 ,C615_=_C628 ,\nC615_=_C629 ,C615_=_C630 ,C615_=_C631 ,C615_=_C632 ,C615_=_C633 ,C615_=_C635 ,\nC615_=_C636 ,C615_=_C638 ,C615_=_C639 ,C615_=_C640 ,C616_=_C617 ,C616_=_C618 ,\nC616_=_C619 ,C616_=_C621 ,C616_=_C622 ,C616_=_C623 ,C616_=_C624 ,C616_=_C625 ,\nC616_=_C626 ,C616_=_C627 ,C616_=_C628 ,C616_=_C629 ,C616_=_C630 ,C616_=_C631 ,\nC616_=_C632 ,C616_=_C633 ,C616_=_C635 ,C616_=_C636 ,C616_=_C638 ,C616_=_C639 ,\nC616_=_C640 ,C616_=_C968 ,C616_=_C981 ,C617_=_C618 ,C617_=_C619 ,C617_=_C621 ,\nC617_=_C622 ,C617_=_C623 ,C617_=_C624 ,C617_=_C625 ,C617_=_C626 ,C617_=_C627 ,\nC617_=_C628 ,C617_=_C629 ,C617_=_C630 ,C617_=_C631 ,C617_=_C632 ,C617_=_C633 ,\nC617_=_C635 ,C617_=_C636 ,C617_=_C638 ,C617_=_C639 ,C617_=_C640 ,C617_=_C1522 ,\nC617_=_C1531 ,C618_=_C619 ,C618_=_C621 ,C618_=_C622 ,C618_=_C623 ,C618_=_C624 ,\nC618_=_C625 ,C618_=_C626 ,C618_=_C627 ,C618_=_C628 ,C618_=_C629 ,C618_=_C630 ,\nC618_=_C631 ,C618_=_C632 ,C618_=_C633 ,C618_=_C635 ,C618_=_C636 ,C618_=_C638 ,\nC618_=_C639 ,C618_=_C640 ,C618_=_C1839 ,C618_=_C1844 ,C619_=_C621 ,C619_=_C622 ,\nC619_=_C623 ,C619_=_C624 ,C619_=_C625 ,C619_=_C626 ,C619_=_C627 ,C619_=_C628 ,\nC619_=_C629 ,C619_=_C630 ,C619_=_C631 ,C619_=_C632 ,C619_=_C633 ,C619_=_C635 ,\nC619_=_C636 ,C619_=_C638 ,C619_=_C639 ,C619_=_C640 ,C619_=_C1869 ,C619_=_C1870 ,\nC619_=_C1881 ,C619_=_C1883 ,C619_=_C1885 ,C621_=_C622 ,C621_=_C623 ,C621_=_C624 ,\nC621_=_C625 ,C621_=_C626 ,C621_=_C627 ,C621_=_C628 ,C621_=_C629 ,C621_=_C630 ,\nC621_=_C631 ,C621_=_C632 ,C621_=_C633 ,C621_=_C635 ,C621_=_C636 ,C621_=_C638 ,\nC621_=_C639 ,C621_=_C640 ,C621_=_C2255 ,C621_=_C2481 ,C621_=_C2484 ,C622_=_C623 ,\nC622_=_C624 ,C622_=_C625 ,C622_=_C626 ,C622_=_C627 ,C622_=_C628 ,C622_=_C629 ,\nC622_=_C630 ,C622_=_C631 ,C622_=_C632 ,C622_=_C633 ,C622_=_C635 ,C622_=_C636 ,\nC622_=_C638 ,C622_=_C639 ,C622_=_C640 ,C622_=_C2256 ,C622_=_C2691 ,C623_=_C624 ,\nC623_=_C625 ,C623_=_C626 ,C623_=_C627 ,C623_=_C628 ,C623_=_C629 ,C623_=_C630 ,\nC623_=_C631 ,C623_=_C632 ,C623_=_C633 ,C623_=_C635 ,C623_=_C636 ,C623_=_C638 ,\nC623_=_C639 ,C623_=_C640 ,C623_=_C3017 ,C623_=_C3022 ,C624_=_C625 ,C624_=_C626 ,\nC624_=_C627 ,C624_=_C628 ,C624_=_C629 ,C624_=_C630 ,C624_=_C631 ,C624_=_C632 ,\nC624_=_C633 ,C624_=_C635 ,C624_=_C636 ,C624_=_C638 ,C624_=_C639 ,C624_=_C640 ,\nC624_=_C3068 ,C624_=_C3070 ,C625_=_C626 ,C625_=_C627 ,C625_=_C628 ,C625_=_C629 ,\nC625_=_C630 ,C625_=_C631 ,C625_=_C632 ,C625_=_C633 ,C625_=_C635 ,C625_=_C636 ,\nC625_=_C638 ,C625_=_C639 ,C625_=_C640 ,C626_=_C627 ,C626_=_C628 ,C626_=_C629 ,\nC626_=_C630 ,C626_=_C631 ,C626_=_C632 ,C626_=_C633 ,C626_=_C635 ,C626_=_C636 ,\nC626_=_C638 ,C626_=_C639 ,C626_=_C640 ,C626_=_C3185 ,C626_=_C3190 ,C627_=_C628 ,\nC627_=_C629 ,C627_=_C630 ,C627_=_C631 ,C627_=_C632 ,C627_=_C633 ,C627_=_C635 ,\nC627_=_C636 ,C627_=_C638 ,C627_=_C639 ,C627_=_C640 ,C627_=_C3273 ,C627_=_C3275 ,\nC628_=_C629 ,C628_=_C630 ,C628_=_C631 ,C628_=_C632 ,C628_=_C633 ,C628_=_C635 ,\nC628_=_C636 ,C628_=_C638 ,C628_=_C639 ,C628_=_C640 ,C628_=_C2259 ,C628_=_C3401 ,\nC628_=_C3403 ,C629_=_C630 ,C629_=_C631 ,C629_=_C632 ,C629_=_C633 ,C629_=_C635 ,\nC629_=_C636 ,C629_=_C638 ,C629_=_C639 ,C629_=_C640 ,C629_=_C3439 ,C630_=_C631 ,\nC630_=_C632 ,C630_=_C633 ,C630_=_C635 ,C630_=_C636 ,C630_=_C638 ,C630_=_C639 ,\nC630_=_C640 ,C630_=_C2091 ,C630_=_C2134 ,C630_=_C3560 ,C630_=_C3562 ,C631_=_C632 ,\nC631_=_C633 ,C631_=_C635 ,C631_=_C636 ,C631_=_C638 ,C631_=_C639 ,C631_=_C640 ,\nC631_=_C3574 ,C632_=_C633 ,C632_=_C635 ,C632_=_C636 ,C632_=_C638 ,C632_=_C639 ,\nC632_=_C640 ,C632_=_C3584 ,C632_=_C3586 ,C633_=_C635 ,C633_=_C636 ,C633_=_C638 ,\nC633_=_C639 ,C633_=_C640 ,C633_=_C2262 ,C635_=_C636 ,C635_=_C638 ,C635_=_C639 ,\nC635_=_C640 ,C636_=_C638 ,C636_=_C639 ,C636_=_C640 ,C638_=_C639 ,C638_=_C640 ,\nC639_=_C640 ,C639_=_C3720 ,C639_=_C3942 ,C676_=_C695 ,C676_=_C894 ,C676_=_C1463 ,\nC676_=_C1750 ,C676_=_C1869 ,C676_=_C1956 ,C676_=_C2084 ,C676_=_C2085 ,C676_=_C2086 ,\nC676_=_C2087 ,C676_=_C2088 ,C676_=_C2089 ,C676_=_C2090 ,C676_=_C2091 ,C676_=_C2092 ,\nC676_=_C2093 ,C676_=_C2095 ,C676_=_C2096 ,C676_=_C2097 ,C676_=_C2098 ,C676_=_C2099 ,\nC676_=_C2101 ,C695_=_C1099 ,C695_=_C1117 ,C695_=_C1477 ,C695_=_C1771 ,C695_=_C1885 ,\nC695_=_C2484 ,C695_=_C2515 ,C695_=_C2613 ,C695_=_C2665 ,C695_=_C2777 ,C695_=_C2879 ,\nC695_=_C3164 ,C695_=_C3253 ,C695_=_C3383 ,C695_=_C3516 ,C695_=_C3654 ,C695_=_C3745 ,\nC695_=_C3866 ,C695_=_C3922 ,C695_=_C4073 ,C695_=_C4077 ,C695_=_C4080 ,C757_=_C771 ,\nC757_=_C895 ,C757_=_C919 ,C757_=_C1913 ,C757_=_C1957 ,C757_=_C2001 ,C757_=_C2125 ,\nC757_=_C2126 ,C757_=_C2127 ,C757_=_C2128 ,C757_=_C2129 ,C757_=_C2130 ,C757_=_C2131 ,\nC757_=_C2132 ,C757_=_C2133 ,C757_=_C2134 ,C757_=_C2135 ,C757_=_C2137 ,C757_=_C2139 ,\nC757_=_C2140 ,C757_=_C2141 ,C757_=_C2142 ,C757_=_C2143 ,C771_=_C981 ,C771_=_C1531 ,\nC771_=_C1844 ,C771_=_C1883 ,C771_=_C1929 ,C771_=_C2481 ,C771_=_C2662 ,C771_=_C2691 ,\nC771_=_C2943 ,C771_=_C2993 ,C771_=_C3022 ,C771_=_C3070 ,C771_=_C3190 ,C771_=_C3275 ,\nC771_=_C3340 ,C771_=_C3403 ,C771_=_C3562 ,C771_=_C3586 ,C771_=_C3673 ,C771_=_C3941 ,\nC771_=_C3942 ,C884_=_C1472 ,C884_=_C1632 ,C884_=_C1881 ,C884_=_C1967 ,C884_=_C2017 ,\nC884_=_C2060 ,C884_=_C2376 ,C884_=_C2771 ,C884_=_C2865 ,C884_=_C2891 ,C884_=_C3201 ,\nC884_=_C3439 ,C884_=_C3509 ,C884_=_C3574 ,C884_=_C3607 ,C884_=_C3630 ,C884_=_C3821 ,\nC884_=_C3868 ,C884_=_C3869 ,C884_=_C3870 ,C884_=_C3871 ,C884_=_C3872 ,C884_=_C3874 ,\nC894_=_C895 ,C894_=_C1463 ,C894_=_C1750 ,C894_=_C1869 ,C894_=_C1956 ,C894_=_C2084 ,\nC894_=_C2085 ,C894_=_C2086 ,C894_=_C2087 ,C894_=_C2088 ,C894_=_C2089 ,C894_=_C2090 ,\nC894_=_C2091 ,C894_=_C2092 ,C894_=_C2093 ,C894_=_C2095 ,C894_=_C2096 ,C894_=_C2097 ,\nC894_=_C2098 ,C894_=_C2099 ,C894_=_C2101 ,C895_=_C919 ,C895_=_C1913 ,C895_=_C1957 ,\nC895_=_C2001 ,C895_=_C2125 ,C895_=_C2126 ,C895_=_C2127 ,C895_=_C2128 ,C895_=_C2129 ,\nC895_=_C2130 ,C895_=_C2131 ,C895_=_C2132 ,C895_=_C2133 ,C895_=_C2134 ,C895_=_C2135 ,\nC895_=_C2137 ,C895_=_C2139 ,C895_=_C2140 ,C895_=_C2141 ,C895_=_C2142 ,C895_=_C2143 ,\nC919_=_C932 ,C919_=_C1913 ,C919_=_C1957 ,C919_=_C2001 ,C919_=_C2125 ,C919_=_C2126 ,\nC919_=_C2127</w:t>
      </w:r>
    </w:p>
    <w:p>
      <w:pPr>
        <w:pStyle w:val="PreformattedText"/>
        <w:bidi w:val="0"/>
        <w:spacing w:before="0" w:after="0"/>
        <w:jc w:val="left"/>
        <w:rPr/>
      </w:pPr>
      <w:r>
        <w:rPr/>
        <w:t xml:space="preserve"> </w:t>
      </w:r>
      <w:r>
        <w:rPr/>
        <w:t>,C919_=_C2128 ,C919_=_C2129 ,C919_=_C2130 ,C919_=_C2131 ,C919_=_C2132 ,\nC919_=_C2133 ,C919_=_C2134 ,C919_=_C2135 ,C919_=_C2137 ,C919_=_C2139 ,C919_=_C2140 ,\nC919_=_C2141 ,C919_=_C2142 ,C919_=_C2143 ,C932_=_C1289 ,C932_=_C1610 ,C932_=_C2013 ,\nC932_=_C2358 ,C932_=_C2395 ,C932_=_C2421 ,C932_=_C2493 ,C932_=_C3017 ,C932_=_C3068 ,\nC932_=_C3185 ,C932_=_C3262 ,C932_=_C3273 ,C932_=_C3315 ,C932_=_C3388 ,C932_=_C3401 ,\nC932_=_C3538 ,C932_=_C3560 ,C932_=_C3584 ,C932_=_C3657 ,C932_=_C3716 ,C932_=_C3718 ,\nC932_=_C3719 ,C932_=_C3720 ,C932_=_C3721 ,C968_=_C981 ,C968_=_C1465 ,C968_=_C1522 ,\nC968_=_C1640 ,C968_=_C1839 ,C968_=_C1870 ,C968_=_C2023 ,C968_=_C2255 ,C968_=_C2256 ,\nC968_=_C2257 ,C968_=_C2258 ,C968_=_C2259 ,C968_=_C2260 ,C968_=_C2261 ,C968_=_C2262 ,\nC968_=_C2263 ,C968_=_C2265 ,C968_=_C2267 ,C968_=_C2268 ,C968_=_C2269 ,C968_=_C2271 ,\nC981_=_C1531 ,C981_=_C1844 ,C981_=_C1883 ,C981_=_C1929 ,C981_=_C2481 ,C981_=_C2662 ,\nC981_=_C2691 ,C981_=_C2943 ,C981_=_C2993 ,C981_=_C3022 ,C981_=_C3070 ,C981_=_C3190 ,\nC981_=_C3275 ,C981_=_C3340 ,C981_=_C3403 ,C981_=_C3562 ,C981_=_C3586 ,C981_=_C3673 ,\nC981_=_C3941 ,C981_=_C3942 ,C1099_=_C1117 ,C1099_=_C1477 ,C1099_=_C1771 ,C1099_=_C1885 ,\nC1099_=_C2484 ,C1099_=_C2515 ,C1099_=_C2613 ,C1099_=_C2665 ,C1099_=_C2777 ,C1099_=_C2879 ,\nC1099_=_C3164 ,C1099_=_C3253 ,C1099_=_C3383 ,C1099_=_C3516 ,C1099_=_C3654 ,C1099_=_C3745 ,\nC1099_=_C3866 ,C1099_=_C3922 ,C1099_=_C4073 ,C1099_=_C4077 ,C1099_=_C4080 ,C1117_=_C1477 ,\nC1117_=_C1771 ,C1117_=_C1885 ,C1117_=_C2484 ,C1117_=_C2515 ,C1117_=_C2613 ,C1117_=_C2665 ,\nC1117_=_C2777 ,C1117_=_C2879 ,C1117_=_C3164 ,C1117_=_C3253 ,C1117_=_C3383 ,C1117_=_C3516 ,\nC1117_=_C3654 ,C1117_=_C3745 ,C1117_=_C3866 ,C1117_=_C3922 ,C1117_=_C4073 ,C1117_=_C4077 ,\nC1117_=_C4080 ,C1289_=_C1610 ,C1289_=_C2013 ,C1289_=_C2358 ,C1289_=_C2395 ,C1289_=_C2421 ,\nC1289_=_C2493 ,C1289_=_C3017 ,C1289_=_C3068 ,C1289_=_C3185 ,C1289_=_C3262 ,C1289_=_C3273 ,\nC1289_=_C3315 ,C1289_=_C3388 ,C1289_=_C3401 ,C1289_=_C3538 ,C1289_=_C3560 ,C1289_=_C3584 ,\nC1289_=_C3657 ,C1289_=_C3716 ,C1289_=_C3718 ,C1289_=_C3719 ,C1289_=_C3720 ,C1289_=_C3721 ,\nC1463_=_C1465 ,C1463_=_C1472 ,C1463_=_C1477 ,C1463_=_C1750 ,C1463_=_C1869 ,C1463_=_C1956 ,\nC1463_=_C2084 ,C1463_=_C2085 ,C1463_=_C2086 ,C1463_=_C2087 ,C1463_=_C2088 ,C1463_=_C2089 ,\nC1463_=_C2090 ,C1463_=_C2091 ,C1463_=_C2092 ,C1463_=_C2093 ,C1463_=_C2095 ,C1463_=_C2096 ,\nC1463_=_C2097 ,C1463_=_C2098 ,C1463_=_C2099 ,C1463_=_C2101 ,C1465_=_C1472 ,C1465_=_C1477 ,\nC1465_=_C1522 ,C1465_=_C1640 ,C1465_=_C1839 ,C1465_=_C1870 ,C1465_=_C2023 ,C1465_=_C2255 ,\nC1465_=_C2256 ,C1465_=_C2257 ,C1465_=_C2258 ,C1465_=_C2259 ,C1465_=_C2260 ,C1465_=_C2261 ,\nC1465_=_C2262 ,C1465_=_C2263 ,C1465_=_C2265 ,C1465_=_C2267 ,C1465_=_C2268 ,C1465_=_C2269 ,\nC1465_=_C2271 ,C1472_=_C1477 ,C1472_=_C1632 ,C1472_=_C1881 ,C1472_=_C1967 ,C1472_=_C2017 ,\nC1472_=_C2060 ,C1472_=_C2376 ,C1472_=_C2771 ,C1472_=_C2865 ,C1472_=_C2891 ,C1472_=_C3201 ,\nC1472_=_C3439 ,C1472_=_C3509 ,C1472_=_C3574 ,C1472_=_C3607 ,C1472_=_C3630 ,C1472_=_C3821 ,\nC1472_=_C3868 ,C1472_=_C3869 ,C1472_=_C3870 ,C1472_=_C3871 ,C1472_=_C3872 ,C1472_=_C3874 ,\nC1477_=_C1771 ,C1477_=_C1885 ,C1477_=_C2484 ,C1477_=_C2515 ,C1477_=_C2613 ,C1477_=_C2665 ,\nC1477_=_C2777 ,C1477_=_C2879 ,C1477_=_C3164 ,C1477_=_C3253 ,C1477_=_C3383 ,C1477_=_C3516 ,\nC1477_=_C3654 ,C1477_=_C3745 ,C1477_=_C3866 ,C1477_=_C3922 ,C1477_=_C4073 ,C1477_=_C4077 ,\nC1477_=_C4080 ,C1522_=_C1531 ,C1522_=_C1640 ,C1522_=_C1839 ,C1522_=_C1870 ,C1522_=_C2023 ,\nC1522_=_C2255 ,C1522_=_C2256 ,C1522_=_C2257 ,C1522_=_C2258 ,C1522_=_C2259 ,C1522_=_C2260 ,\nC1522_=_C2261 ,C1522_=_C2262 ,C1522_=_C2263 ,C1522_=_C2265 ,C1522_=_C2267 ,C1522_=_C2268 ,\nC1522_=_C2269 ,C1522_=_C2271 ,C1531_=_C1844 ,C1531_=_C1883 ,C1531_=_C1929 ,C1531_=_C2481 ,\nC1531_=_C2662 ,C1531_=_C2691 ,C1531_=_C2943 ,C1531_=_C2993 ,C1531_=_C3022 ,C1531_=_C3070 ,\nC1531_=_C3190 ,C1531_=_C3275 ,C1531_=_C3340 ,C1531_=_C3403 ,C1531_=_C3562 ,C1531_=_C3586 ,\nC1531_=_C3673 ,C1531_=_C3941 ,C1531_=_C3942 ,C1610_=_C2013 ,C1610_=_C2358 ,C1610_=_C2395 ,\nC1610_=_C2421 ,C1610_=_C2493 ,C1610_=_C3017 ,C1610_=_C3068 ,C1610_=_C3185 ,C1610_=_C3262 ,\nC1610_=_C3273 ,C1610_=_C3315 ,C1610_=_C3388 ,C1610_=_C3401 ,C1610_=_C3538 ,C1610_=_C3560 ,\nC1610_=_C3584 ,C1610_=_C3657 ,C1610_=_C3716 ,C1610_=_C3718 ,C1610_=_C3719 ,C1610_=_C3720 ,\nC1610_=_C3721 ,C1632_=_C1881 ,C1632_=_C1967 ,C1632_=_C2017 ,C1632_=_C2060 ,C1632_=_C2376 ,\nC1632_=_C2771 ,C1632_=_C2865 ,C1632_=_C2891 ,C1632_=_C3201 ,C1632_=_C3439 ,C1632_=_C3509 ,\nC1632_=_C3574 ,C1632_=_C3607 ,C1632_=_C3630 ,C1632_=_C3821 ,C1632_=_C3868 ,C1632_=_C3869 ,\nC1632_=_C3870 ,C1632_=_C3871 ,C1632_=_C3872 ,C1632_=_C3874 ,C1640_=_C1839 ,C1640_=_C1870 ,\nC1640_=_C2023 ,C1640_=_C2255 ,C1640_=_C2256 ,C1640_=_C2257 ,C1640_=_C2258 ,C1640_=_C2259 ,\nC1640_=_C2260 ,C1640_=_C2261 ,C1640_=_C2262 ,C1640_=_C2263 ,C1640_=_C2265 ,C1640_=_C2267 ,\nC1640_=_C2268 ,C1640_=_C2269 ,C1640_=_C2271 ,C1750_=_C1771 ,C1750_=_C1869 ,C1750_=_C1956 ,\nC1750_=_C2084 ,C1750_=_C2085 ,C1750_=_C2086 ,C1750_=_C2087 ,C1750_=_C2088 ,C1750_=_C2089 ,\nC1750_=_C2090 ,C1750_=_C2091 ,C1750_=_C2092 ,C1750_=_C2093 ,C1750_=_C2095 ,C1750_=_C2096 ,\nC1750_=_C2097 ,C1750_=_C2098 ,C1750_=_C2099 ,C1750_=_C2101 ,C1771_=_C1885 ,C1771_=_C2484 ,\nC1771_=_C2515 ,C1771_=_C2613 ,C1771_=_C2665 ,C1771_=_C2777 ,C1771_=_C2879 ,C1771_=_C3164 ,\nC1771_=_C3253 ,C1771_=_C3383 ,C1771_=_C3516 ,C1771_=_C3654 ,C1771_=_C3745 ,C1771_=_C3866 ,\nC1771_=_C3922 ,C1771_=_C4073 ,C1771_=_C4077 ,C1771_=_C4080 ,C1839_=_C1844 ,C1839_=_C1870 ,\nC1839_=_C2023 ,C1839_=_C2255 ,C1839_=_C2256 ,C1839_=_C2257 ,C1839_=_C2258 ,C1839_=_C2259 ,\nC1839_=_C2260 ,C1839_=_C2261 ,C1839_=_C2262 ,C1839_=_C2263 ,C1839_=_C2265 ,C1839_=_C2267 ,\nC1839_=_C2268 ,C1839_=_C2269 ,C1839_=_C2271 ,C1844_=_C1883 ,C1844_=_C1929 ,C1844_=_C2481 ,\nC1844_=_C2662 ,C1844_=_C2691 ,C1844_=_C2943 ,C1844_=_C2993 ,C1844_=_C3022 ,C1844_=_C3070 ,\nC1844_=_C3190 ,C1844_=_C3275 ,C1844_=_C3340 ,C1844_=_C3403 ,C1844_=_C3562 ,C1844_=_C3586 ,\nC1844_=_C3673 ,C1844_=_C3941 ,C1844_=_C3942 ,C1869_=_C1870 ,C1869_=_C1881 ,C1869_=_C1883 ,\nC1869_=_C1885 ,C1869_=_C1956 ,C1869_=_C2084 ,C1869_=_C2085 ,C1869_=_C2086 ,C1869_=_C2087 ,\nC1869_=_C2088 ,C1869_=_C2089 ,C1869_=_C2090 ,C1869_=_C2091 ,C1869_=_C2092 ,C1869_=_C2093 ,\nC1869_=_C2095 ,C1869_=_C2096 ,C1869_=_C2097 ,C1869_=_C2098 ,C1869_=_C2099 ,C1869_=_C2101 ,\nC1870_=_C1881 ,C1870_=_C1883 ,C1870_=_C1885 ,C1870_=_C2023 ,C1870_=_C2255 ,C1870_=_C2256 ,\nC1870_=_C2257 ,C1870_=_C2258 ,C1870_=_C2259 ,C1870_=_C2260 ,C1870_=_C2261 ,C1870_=_C2262 ,\nC1870_=_C2263 ,C1870_=_C2265 ,C1870_=_C2267 ,C1870_=_C2268 ,C1870_=_C2269 ,C1870_=_C2271 ,\nC1881_=_C1883 ,C1881_=_C1885 ,C1881_=_C1967 ,C1881_=_C2017 ,C1881_=_C2060 ,C1881_=_C2376 ,\nC1881_=_C2771 ,C1881_=_C2865 ,C1881_=_C2891 ,C1881_=_C3201 ,C1881_=_C3439 ,C1881_=_C3509 ,\nC1881_=_C3574 ,C1881_=_C3607 ,C1881_=_C3630 ,C1881_=_C3821 ,C1881_=_C3868 ,C1881_=_C3869 ,\nC1881_=_C3870 ,C1881_=_C3871 ,C1881_=_C3872 ,C1881_=_C3874 ,C1883_=_C1885 ,C1883_=_C1929 ,\nC1883_=_C2481 ,C1883_=_C2662 ,C1883_=_C2691 ,C1883_=_C2943 ,C1883_=_C2993 ,C1883_=_C3022 ,\nC1883_=_C3070 ,C1883_=_C3190 ,C1883_=_C3275 ,C1883_=_C3340 ,C1883_=_C3403 ,C1883_=_C3562 ,\nC1883_=_C3586 ,C1883_=_C3673 ,C1883_=_C3941 ,C1883_=_C3942 ,C1885_=_C2484 ,C1885_=_C2515 ,\nC1885_=_C2613 ,C1885_=_C2665 ,C1885_=_C2777 ,C1885_=_C2879 ,C1885_=_C3164 ,C1885_=_C3253 ,\nC1885_=_C3383 ,C1885_=_C3516 ,C1885_=_C3654 ,C1885_=_C3745 ,C1885_=_C3866 ,C1885_=_C3922 ,\nC1885_=_C4073 ,C1885_=_C4077 ,C1885_=_C4080 ,C1913_=_C1929 ,C1913_=_C1957 ,C1913_=_C2001 ,\nC1913_=_C2125 ,C1913_=_C2126 ,C1913_=_C2127 ,C1913_=_C2128 ,C1913_=_C2129 ,C1913_=_C2130 ,\nC1913_=_C2131 ,C1913_=_C2132 ,C1913_=_C2133 ,C1913_=_C2134 ,C1913_=_C2135 ,C1913_=_C2137 ,\nC1913_=_C2139 ,C1913_=_C2140 ,C1913_=_C2141 ,C1913_=_C2142 ,C1913_=_C2143 ,C1929_=_C2481 ,\nC1929_=_C2662 ,C1929_=_C2691 ,C1929_=_C2943 ,C1929_=_C2993 ,C1929_=_C3022 ,C1929_=_C3070 ,\nC1929_=_C3190 ,C1929_=_C3275 ,C1929_=_C3340 ,C1929_=_C3403 ,C1929_=_C3562 ,C1929_=_C3586 ,\nC1929_=_C3673 ,C1929_=_C3941 ,C1929_=_C3942 ,C1956_=_C1957 ,C1956_=_C1967 ,C1956_=_C2084 ,\nC1956_=_C2085 ,C1956_=_C2086 ,C1956_=_C2087 ,C1956_=_C2088 ,C1956_=_C2089 ,C1956_=_C2090 ,\nC1956_=_C2091 ,C1956_=_C2092 ,C1956_=_C2093 ,C1956_=_C2095 ,C1956_=_C2096 ,C1956_=_C2097 ,\nC1956_=_C2098 ,C1956_=_C2099 ,C1956_=_C2101 ,C1957_=_C1967 ,C1957_=_C2001 ,C1957_=_C2125 ,\nC1957_=_C2126 ,C1957_=_C2127 ,C1957_=_C2128 ,C1957_=_C2129 ,C1957_=_C2130 ,C1957_=_C2131 ,\nC1957_=_C2132 ,C1957_=_C2133 ,C1957_=_C2134 ,C1957_=_C2135 ,C1957_=_C2137 ,C1957_=_C2139 ,\nC1957_=_C2140 ,C1957_=_C2141 ,C1957_=_C2142 ,C1957_=_C2143 ,C1967_=_C2017 ,C1967_=_C2060 ,\nC1967_=_C2376 ,C1967_=_C2771 ,C1967_=_C2865 ,C1967_=_C2891 ,C1967_=_C3201 ,C1967_=_C3439 ,\nC1967_=_C3509 ,C1967_=_C3574 ,C1967_=_C3607 ,C1967_=_C3630 ,C1967_=_C3821 ,C1967_=_C3868 ,\nC1967_=_C3869 ,C1967_=_C3870 ,C1967_=_C3871 ,C1967_=_C3872 ,C1967_=_C3874 ,C2001_=_C2013 ,\nC2001_=_C2017 ,C2001_=_C2125 ,C2001_=_C2126 ,C2001_=_C2127 ,C2001_=_C2128 ,C2001_=_C2129 ,\nC2001_=_C2130 ,C2001_=_C2131 ,C2001_=_C2132 ,C2001_=_C2133 ,C2001_=_C2134 ,C2001_=_C2135 ,\nC2001_=_C2137 ,C2001_=_C2139 ,C2001_=_C2140 ,C2001_=_C2141 ,C2001_=_C2142 ,C2001_=_C2143 ,\nC2013_=_C2017 ,C2013_=_C2358 ,C2013_=_C2395 ,C2013_=_C2421 ,C2013_=_C2493 ,C2013_=_C3017 ,\nC2013_=_C3068 ,C2013_=_C3185 ,C2013_=_C3262 ,C2013_=_C3273 ,C2013_=_C3315 ,C2013_=_C3388 ,\nC2013_=_C3401 ,C2013_=_C3538 ,C2013_=_C3560 ,C2013_=_C3584 ,C2013_=_C3657 ,C2013_=_C3716 ,\nC2013_=_C3718 ,C2013_=_C3719 ,C2013_=_C3720 ,C2013_=_C3721 ,C2017_=_C2060 ,C2017_=_C2376 ,\nC2017_=_C2771 ,C2017_=_C2865 ,C2017_=_C2891 ,C2017_=_C3201 ,C2017_=_C3439 ,C2017_=_C3509 ,\nC2017_=_C3574 ,C2017_=_C3607 ,C2017_=_C3630 ,C2017_=_C3821 ,C2017_=_C3868 ,C2017_=_C3869 ,\nC2017_=_C3870 ,C2017_=_C3871 ,C2017_=_C3872 ,C2017_=_C3874 ,C2023_=_C2255 ,C2023_=_C2256 ,\nC2023_=_C2257 ,C2023_=_C2258 ,C2023_=_C2259 ,C2023_=_C2260</w:t>
      </w:r>
    </w:p>
    <w:p>
      <w:pPr>
        <w:pStyle w:val="PreformattedText"/>
        <w:bidi w:val="0"/>
        <w:spacing w:before="0" w:after="0"/>
        <w:jc w:val="left"/>
        <w:rPr/>
      </w:pPr>
      <w:r>
        <w:rPr/>
        <w:t xml:space="preserve"> </w:t>
      </w:r>
      <w:r>
        <w:rPr/>
        <w:t>,C2023_=_C2261 ,C2023_=_C2262 ,\nC2023_=_C2263 ,C2023_=_C2265 ,C2023_=_C2267 ,C2023_=_C2268 ,C2023_=_C2269 ,C2023_=_C2271 ,\nC2060_=_C2376 ,C2060_=_C2771 ,C2060_=_C2865 ,C2060_=_C2891 ,C2060_=_C3201 ,C2060_=_C3439 ,\nC2060_=_C3509 ,C2060_=_C3574 ,C2060_=_C3607 ,C2060_=_C3630 ,C2060_=_C3821 ,C2060_=_C3868 ,\nC2060_=_C3869 ,C2060_=_C3870 ,C2060_=_C3871 ,C2060_=_C3872 ,C2060_=_C3874 ,C2084_=_C2085 ,\nC2084_=_C2086 ,C2084_=_C2087 ,C2084_=_C2088 ,C2084_=_C2089 ,C2084_=_C2090 ,C2084_=_C2091 ,\nC2084_=_C2092 ,C2084_=_C2093 ,C2084_=_C2095 ,C2084_=_C2096 ,C2084_=_C2097 ,C2084_=_C2098 ,\nC2084_=_C2099 ,C2084_=_C2101 ,C2084_=_C2613 ,C2085_=_C2086 ,C2085_=_C2087 ,C2085_=_C2088 ,\nC2085_=_C2089 ,C2085_=_C2090 ,C2085_=_C2091 ,C2085_=_C2092 ,C2085_=_C2093 ,C2085_=_C2095 ,\nC2085_=_C2096 ,C2085_=_C2097 ,C2085_=_C2098 ,C2085_=_C2099 ,C2085_=_C2101 ,C2085_=_C2127 ,\nC2085_=_C2662 ,C2085_=_C2665 ,C2086_=_C2087 ,C2086_=_C2088 ,C2086_=_C2089 ,C2086_=_C2090 ,\nC2086_=_C2091 ,C2086_=_C2092 ,C2086_=_C2093 ,C2086_=_C2095 ,C2086_=_C2096 ,C2086_=_C2097 ,\nC2086_=_C2098 ,C2086_=_C2099 ,C2086_=_C2101 ,C2086_=_C2257 ,C2086_=_C2771 ,C2086_=_C2777 ,\nC2087_=_C2088 ,C2087_=_C2089 ,C2087_=_C2090 ,C2087_=_C2091 ,C2087_=_C2092 ,C2087_=_C2093 ,\nC2087_=_C2095 ,C2087_=_C2096 ,C2087_=_C2097 ,C2087_=_C2098 ,C2087_=_C2099 ,C2087_=_C2101 ,\nC2087_=_C2879 ,C2088_=_C2089 ,C2088_=_C2090 ,C2088_=_C2091 ,C2088_=_C2092 ,C2088_=_C2093 ,\nC2088_=_C2095 ,C2088_=_C2096 ,C2088_=_C2097 ,C2088_=_C2098 ,C2088_=_C2099 ,C2088_=_C2101 ,\nC2088_=_C2130 ,C2089_=_C2090 ,C2089_=_C2091 ,C2089_=_C2092 ,C2089_=_C2093 ,C2089_=_C2095 ,\nC2089_=_C2096 ,C2089_=_C2097 ,C2089_=_C2098 ,C2089_=_C2099 ,C2089_=_C2101 ,C2089_=_C3383 ,\nC2090_=_C2091 ,C2090_=_C2092 ,C2090_=_C2093 ,C2090_=_C2095 ,C2090_=_C2096 ,C2090_=_C2097 ,\nC2090_=_C2098 ,C2090_=_C2099 ,C2090_=_C2101 ,C2090_=_C2260 ,C2090_=_C3509 ,C2090_=_C3516 ,\nC2091_=_C2092 ,C2091_=_C2093 ,C2091_=_C2095 ,C2091_=_C2096 ,C2091_=_C2097 ,C2091_=_C2098 ,\nC2091_=_C2099 ,C2091_=_C2101 ,C2091_=_C2134 ,C2091_=_C3560 ,C2091_=_C3562 ,C2092_=_C2093 ,\nC2092_=_C2095 ,C2092_=_C2096 ,C2092_=_C2097 ,C2092_=_C2098 ,C2092_=_C2099 ,C2092_=_C2101 ,\nC2092_=_C3654 ,C2093_=_C2095 ,C2093_=_C2096 ,C2093_=_C2097 ,C2093_=_C2098 ,C2093_=_C2099 ,\nC2093_=_C2101 ,C2093_=_C3745 ,C2095_=_C2096 ,C2095_=_C2097 ,C2095_=_C2098 ,C2095_=_C2099 ,\nC2095_=_C2101 ,C2095_=_C2265 ,C2095_=_C3868 ,C2095_=_C3922 ,C2096_=_C2097 ,C2096_=_C2098 ,\nC2096_=_C2099 ,C2096_=_C2101 ,C2096_=_C2140 ,C2097_=_C2098 ,C2097_=_C2099 ,C2097_=_C2101 ,\nC2097_=_C2142 ,C2098_=_C2099 ,C2098_=_C2101 ,C2098_=_C2143 ,C2099_=_C2101 ,C2099_=_C2269 ,\nC2099_=_C3872 ,C2099_=_C4077 ,C2101_=_C4080 ,C2125_=_C2126 ,C2125_=_C2127 ,C2125_=_C2128 ,\nC2125_=_C2129 ,C2125_=_C2130 ,C2125_=_C2131 ,C2125_=_C2132 ,C2125_=_C2133 ,C2125_=_C2134 ,\nC2125_=_C2135 ,C2125_=_C2137 ,C2125_=_C2139 ,C2125_=_C2140 ,C2125_=_C2141 ,C2125_=_C2142 ,\nC2125_=_C2143 ,C2125_=_C2358 ,C2126_=_C2127 ,C2126_=_C2128 ,C2126_=_C2129 ,C2126_=_C2130 ,\nC2126_=_C2131 ,C2126_=_C2132 ,C2126_=_C2133 ,C2126_=_C2134 ,C2126_=_C2135 ,C2126_=_C2137 ,\nC2126_=_C2139 ,C2126_=_C2140 ,C2126_=_C2141 ,C2126_=_C2142 ,C2126_=_C2143 ,C2126_=_C2421 ,\nC2127_=_C2128 ,C2127_=_C2129 ,C2127_=_C2130 ,C2127_=_C2131 ,C2127_=_C2132 ,C2127_=_C2133 ,\nC2127_=_C2134 ,C2127_=_C2135 ,C2127_=_C2137 ,C2127_=_C2139 ,C2127_=_C2140 ,C2127_=_C2141 ,\nC2127_=_C2142 ,C2127_=_C2143 ,C2127_=_C2662 ,C2127_=_C2665 ,C2128_=_C2129 ,C2128_=_C2130 ,\nC2128_=_C2131 ,C2128_=_C2132 ,C2128_=_C2133 ,C2128_=_C2134 ,C2128_=_C2135 ,C2128_=_C2137 ,\nC2128_=_C2139 ,C2128_=_C2140 ,C2128_=_C2141 ,C2128_=_C2142 ,C2128_=_C2143 ,C2128_=_C2943 ,\nC2129_=_C2130 ,C2129_=_C2131 ,C2129_=_C2132 ,C2129_=_C2133 ,C2129_=_C2134 ,C2129_=_C2135 ,\nC2129_=_C2137 ,C2129_=_C2139 ,C2129_=_C2140 ,C2129_=_C2141 ,C2129_=_C2142 ,C2129_=_C2143 ,\nC2129_=_C2993 ,C2130_=_C2131 ,C2130_=_C2132 ,C2130_=_C2133 ,C2130_=_C2134 ,C2130_=_C2135 ,\nC2130_=_C2137 ,C2130_=_C2139 ,C2130_=_C2140 ,C2130_=_C2141 ,C2130_=_C2142 ,C2130_=_C2143 ,\nC2131_=_C2132 ,C2131_=_C2133 ,C2131_=_C2134 ,C2131_=_C2135 ,C2131_=_C2137 ,C2131_=_C2139 ,\nC2131_=_C2140 ,C2131_=_C2141 ,C2131_=_C2142 ,C2131_=_C2143 ,C2131_=_C3315 ,C2132_=_C2133 ,\nC2132_=_C2134 ,C2132_=_C2135 ,C2132_=_C2137 ,C2132_=_C2139 ,C2132_=_C2140 ,C2132_=_C2141 ,\nC2132_=_C2142 ,C2132_=_C2143 ,C2132_=_C3340 ,C2133_=_C2134 ,C2133_=_C2135 ,C2133_=_C2137 ,\nC2133_=_C2139 ,C2133_=_C2140 ,C2133_=_C2141 ,C2133_=_C2142 ,C2133_=_C2143 ,C2133_=_C3388 ,\nC2134_=_C2135 ,C2134_=_C2137 ,C2134_=_C2139 ,C2134_=_C2140 ,C2134_=_C2141 ,C2134_=_C2142 ,\nC2134_=_C2143 ,C2134_=_C3560 ,C2134_=_C3562 ,C2135_=_C2137 ,C2135_=_C2139 ,C2135_=_C2140 ,\nC2135_=_C2141 ,C2135_=_C2142 ,C2135_=_C2143 ,C2135_=_C3673 ,C2137_=_C2139 ,C2137_=_C2140 ,\nC2137_=_C2141 ,C2137_=_C2142 ,C2137_=_C2143 ,C2137_=_C3716 ,C2139_=_C2140 ,C2139_=_C2141 ,\nC2139_=_C2142 ,C2139_=_C2143 ,C2139_=_C3719 ,C2140_=_C2141 ,C2140_=_C2142 ,C2140_=_C2143 ,\nC2141_=_C2142 ,C2141_=_C2143 ,C2141_=_C3941 ,C2142_=_C2143 ,C2255_=_C2256 ,C2255_=_C2257 ,\nC2255_=_C2258 ,C2255_=_C2259 ,C2255_=_C2260 ,C2255_=_C2261 ,C2255_=_C2262 ,C2255_=_C2263 ,\nC2255_=_C2265 ,C2255_=_C2267 ,C2255_=_C2268 ,C2255_=_C2269 ,C2255_=_C2271 ,C2255_=_C2481 ,\nC2255_=_C2484 ,C2256_=_C2257 ,C2256_=_C2258 ,C2256_=_C2259 ,C2256_=_C2260 ,C2256_=_C2261 ,\nC2256_=_C2262 ,C2256_=_C2263 ,C2256_=_C2265 ,C2256_=_C2267 ,C2256_=_C2268 ,C2256_=_C2269 ,\nC2256_=_C2271 ,C2256_=_C2691 ,C2257_=_C2258 ,C2257_=_C2259 ,C2257_=_C2260 ,C2257_=_C2261 ,\nC2257_=_C2262 ,C2257_=_C2263 ,C2257_=_C2265 ,C2257_=_C2267 ,C2257_=_C2268 ,C2257_=_C2269 ,\nC2257_=_C2271 ,C2257_=_C2771 ,C2257_=_C2777 ,C2258_=_C2259 ,C2258_=_C2260 ,C2258_=_C2261 ,\nC2258_=_C2262 ,C2258_=_C2263 ,C2258_=_C2265 ,C2258_=_C2267 ,C2258_=_C2268 ,C2258_=_C2269 ,\nC2258_=_C2271 ,C2258_=_C2891 ,C2259_=_C2260 ,C2259_=_C2261 ,C2259_=_C2262 ,C2259_=_C2263 ,\nC2259_=_C2265 ,C2259_=_C2267 ,C2259_=_C2268 ,C2259_=_C2269 ,C2259_=_C2271 ,C2259_=_C3401 ,\nC2259_=_C3403 ,C2260_=_C2261 ,C2260_=_C2262 ,C2260_=_C2263 ,C2260_=_C2265 ,C2260_=_C2267 ,\nC2260_=_C2268 ,C2260_=_C2269 ,C2260_=_C2271 ,C2260_=_C3509 ,C2260_=_C3516 ,C2261_=_C2262 ,\nC2261_=_C2263 ,C2261_=_C2265 ,C2261_=_C2267 ,C2261_=_C2268 ,C2261_=_C2269 ,C2261_=_C2271 ,\nC2261_=_C3630 ,C2262_=_C2263 ,C2262_=_C2265 ,C2262_=_C2267 ,C2262_=_C2268 ,C2262_=_C2269 ,\nC2262_=_C2271 ,C2263_=_C2265 ,C2263_=_C2267 ,C2263_=_C2268 ,C2263_=_C2269 ,C2263_=_C2271 ,\nC2265_=_C2267 ,C2265_=_C2268 ,C2265_=_C2269 ,C2265_=_C2271 ,C2265_=_C3868 ,C2265_=_C3922 ,\nC2267_=_C2268 ,C2267_=_C2269 ,C2267_=_C2271 ,C2268_=_C2269 ,C2268_=_C2271 ,C2268_=_C3870 ,\nC2269_=_C2271 ,C2269_=_C3872 ,C2269_=_C4077 ,C2358_=_C2395 ,C2358_=_C2421 ,C2358_=_C2493 ,\nC2358_=_C3017 ,C2358_=_C3068 ,C2358_=_C3185 ,C2358_=_C3262 ,C2358_=_C3273 ,C2358_=_C3315 ,\nC2358_=_C3388 ,C2358_=_C3401 ,C2358_=_C3538 ,C2358_=_C3560 ,C2358_=_C3584 ,C2358_=_C3657 ,\nC2358_=_C3716 ,C2358_=_C3718 ,C2358_=_C3719 ,C2358_=_C3720 ,C2358_=_C3721 ,C2376_=_C2771 ,\nC2376_=_C2865 ,C2376_=_C2891 ,C2376_=_C3201 ,C2376_=_C3439 ,C2376_=_C3509 ,C2376_=_C3574 ,\nC2376_=_C3607 ,C2376_=_C3630 ,C2376_=_C3821 ,C2376_=_C3868 ,C2376_=_C3869 ,C2376_=_C3870 ,\nC2376_=_C3871 ,C2376_=_C3872 ,C2376_=_C3874 ,C2395_=_C2421 ,C2395_=_C2493 ,C2395_=_C3017 ,\nC2395_=_C3068 ,C2395_=_C3185 ,C2395_=_C3262 ,C2395_=_C3273 ,C2395_=_C3315 ,C2395_=_C3388 ,\nC2395_=_C3401 ,C2395_=_C3538 ,C2395_=_C3560 ,C2395_=_C3584 ,C2395_=_C3657 ,C2395_=_C3716 ,\nC2395_=_C3718 ,C2395_=_C3719 ,C2395_=_C3720 ,C2395_=_C3721 ,C2421_=_C2493 ,C2421_=_C3017 ,\nC2421_=_C3068 ,C2421_=_C3185 ,C2421_=_C3262 ,C2421_=_C3273 ,C2421_=_C3315 ,C2421_=_C3388 ,\nC2421_=_C3401 ,C2421_=_C3538 ,C2421_=_C3560 ,C2421_=_C3584 ,C2421_=_C3657 ,C2421_=_C3716 ,\nC2421_=_C3718 ,C2421_=_C3719 ,C2421_=_C3720 ,C2421_=_C3721 ,C2481_=_C2484 ,C2481_=_C2662 ,\nC2481_=_C2691 ,C2481_=_C2943 ,C2481_=_C2993 ,C2481_=_C3022 ,C2481_=_C3070 ,C2481_=_C3190 ,\nC2481_=_C3275 ,C2481_=_C3340 ,C2481_=_C3403 ,C2481_=_C3562 ,C2481_=_C3586 ,C2481_=_C3673 ,\nC2481_=_C3941 ,C2481_=_C3942 ,C2484_=_C2515 ,C2484_=_C2613 ,C2484_=_C2665 ,C2484_=_C2777 ,\nC2484_=_C2879 ,C2484_=_C3164 ,C2484_=_C3253 ,C2484_=_C3383 ,C2484_=_C3516 ,C2484_=_C3654 ,\nC2484_=_C3745 ,C2484_=_C3866 ,C2484_=_C3922 ,C2484_=_C4073 ,C2484_=_C4077 ,C2484_=_C4080 ,\nC2493_=_C3017 ,C2493_=_C3068 ,C2493_=_C3185 ,C2493_=_C3262 ,C2493_=_C3273 ,C2493_=_C3315 ,\nC2493_=_C3388 ,C2493_=_C3401 ,C2493_=_C3538 ,C2493_=_C3560 ,C2493_=_C3584 ,C2493_=_C3657 ,\nC2493_=_C3716 ,C2493_=_C3718 ,C2493_=_C3719 ,C2493_=_C3720 ,C2493_=_C3721 ,C2515_=_C2613 ,\nC2515_=_C2665 ,C2515_=_C2777 ,C2515_=_C2879 ,C2515_=_C3164 ,C2515_=_C3253 ,C2515_=_C3383 ,\nC2515_=_C3516 ,C2515_=_C3654 ,C2515_=_C3745 ,C2515_=_C3866 ,C2515_=_C3922 ,C2515_=_C4073 ,\nC2515_=_C4077 ,C2515_=_C4080 ,C2613_=_C2665 ,C2613_=_C2777 ,C2613_=_C2879 ,C2613_=_C3164 ,\nC2613_=_C3253 ,C2613_=_C3383 ,C2613_=_C3516 ,C2613_=_C3654 ,C2613_=_C3745 ,C2613_=_C3866 ,\nC2613_=_C3922 ,C2613_=_C4073 ,C2613_=_C4077 ,C2613_=_C4080 ,C2662_=_C2665 ,C2662_=_C2691 ,\nC2662_=_C2943 ,C2662_=_C2993 ,C2662_=_C3022 ,C2662_=_C3070 ,C2662_=_C3190 ,C2662_=_C3275 ,\nC2662_=_C3340 ,C2662_=_C3403 ,C2662_=_C3562 ,C2662_=_C3586 ,C2662_=_C3673 ,C2662_=_C3941 ,\nC2662_=_C3942 ,C2665_=_C2777 ,C2665_=_C2879 ,C2665_=_C3164 ,C2665_=_C3253 ,C2665_=_C3383 ,\nC2665_=_C3516 ,C2665_=_C3654 ,C2665_=_C3745 ,C2665_=_C3866 ,C2665_=_C3922 ,C2665_=_C4073 ,\nC2665_=_C4077 ,C2665_=_C4080 ,C2691_=_C2943 ,C2691_=_C2993 ,C2691_=_C3022 ,C2691_=_C3070 ,\nC2691_=_C3190 ,C2691_=_C3275 ,C2691_=_C3340 ,C2691_=_C3403 ,C2691_=_C3562 ,C2691_=_C3586 ,\nC2691_=_C3673 ,C2691_=_C3941 ,C2691_=_C3942 ,C2771_=_C2777 ,C2771_=_C2865 ,C2771_=_C2891 ,\nC2771_=_C3201 ,C2771_=_C3439 ,C2771_=_C3509 ,C2771_=_C3574 ,C2771_=_C3607 ,C2771_=_C3630 ,\nC2771_=_C3821 ,C2771_=_C3868 ,C2771_=_C3869 ,C2771_=_C3870 ,C2771_=_C3871 ,C2771_=_C3872 ,\nC2771_=_C3874 ,C2777_=_C2879 ,C2777_=_C3164 ,C2777_=_C3253 ,C2777_=_C3383 ,C2777_=_C3516 ,\nC2777_=_C3654 ,C2777_=_C3745</w:t>
      </w:r>
    </w:p>
    <w:p>
      <w:pPr>
        <w:pStyle w:val="PreformattedText"/>
        <w:bidi w:val="0"/>
        <w:spacing w:before="0" w:after="0"/>
        <w:jc w:val="left"/>
        <w:rPr/>
      </w:pPr>
      <w:r>
        <w:rPr/>
        <w:t xml:space="preserve"> </w:t>
      </w:r>
      <w:r>
        <w:rPr/>
        <w:t>,C2777_=_C3866 ,C2777_=_C3922 ,C2777_=_C4073 ,C2777_=_C4077 ,\nC2777_=_C4080 ,C2865_=_C2891 ,C2865_=_C3201 ,C2865_=_C3439 ,C2865_=_C3509 ,C2865_=_C3574 ,\nC2865_=_C3607 ,C2865_=_C3630 ,C2865_=_C3821 ,C2865_=_C3868 ,C2865_=_C3869 ,C2865_=_C3870 ,\nC2865_=_C3871 ,C2865_=_C3872 ,C2865_=_C3874 ,C2879_=_C3164 ,C2879_=_C3253 ,C2879_=_C3383 ,\nC2879_=_C3516 ,C2879_=_C3654 ,C2879_=_C3745 ,C2879_=_C3866 ,C2879_=_C3922 ,C2879_=_C4073 ,\nC2879_=_C4077 ,C2879_=_C4080 ,C2891_=_C3201 ,C2891_=_C3439 ,C2891_=_C3509 ,C2891_=_C3574 ,\nC2891_=_C3607 ,C2891_=_C3630 ,C2891_=_C3821 ,C2891_=_C3868 ,C2891_=_C3869 ,C2891_=_C3870 ,\nC2891_=_C3871 ,C2891_=_C3872 ,C2891_=_C3874 ,C2943_=_C2993 ,C2943_=_C3022 ,C2943_=_C3070 ,\nC2943_=_C3190 ,C2943_=_C3275 ,C2943_=_C3340 ,C2943_=_C3403 ,C2943_=_C3562 ,C2943_=_C3586 ,\nC2943_=_C3673 ,C2943_=_C3941 ,C2943_=_C3942 ,C2993_=_C3022 ,C2993_=_C3070 ,C2993_=_C3190 ,\nC2993_=_C3275 ,C2993_=_C3340 ,C2993_=_C3403 ,C2993_=_C3562 ,C2993_=_C3586 ,C2993_=_C3673 ,\nC2993_=_C3941 ,C2993_=_C3942 ,C3017_=_C3022 ,C3017_=_C3068 ,C3017_=_C3185 ,C3017_=_C3262 ,\nC3017_=_C3273 ,C3017_=_C3315 ,C3017_=_C3388 ,C3017_=_C3401 ,C3017_=_C3538 ,C3017_=_C3560 ,\nC3017_=_C3584 ,C3017_=_C3657 ,C3017_=_C3716 ,C3017_=_C3718 ,C3017_=_C3719 ,C3017_=_C3720 ,\nC3017_=_C3721 ,C3022_=_C3070 ,C3022_=_C3190 ,C3022_=_C3275 ,C3022_=_C3340 ,C3022_=_C3403 ,\nC3022_=_C3562 ,C3022_=_C3586 ,C3022_=_C3673 ,C3022_=_C3941 ,C3022_=_C3942 ,C3068_=_C3070 ,\nC3068_=_C3185 ,C3068_=_C3262 ,C3068_=_C3273 ,C3068_=_C3315 ,C3068_=_C3388 ,C3068_=_C3401 ,\nC3068_=_C3538 ,C3068_=_C3560 ,C3068_=_C3584 ,C3068_=_C3657 ,C3068_=_C3716 ,C3068_=_C3718 ,\nC3068_=_C3719 ,C3068_=_C3720 ,C3068_=_C3721 ,C3070_=_C3190 ,C3070_=_C3275 ,C3070_=_C3340 ,\nC3070_=_C3403 ,C3070_=_C3562 ,C3070_=_C3586 ,C3070_=_C3673 ,C3070_=_C3941 ,C3070_=_C3942 ,\nC3164_=_C3253 ,C3164_=_C3383 ,C3164_=_C3516 ,C3164_=_C3654 ,C3164_=_C3745 ,C3164_=_C3866 ,\nC3164_=_C3922 ,C3164_=_C4073 ,C3164_=_C4077 ,C3164_=_C4080 ,C3185_=_C3190 ,C3185_=_C3262 ,\nC3185_=_C3273 ,C3185_=_C3315 ,C3185_=_C3388 ,C3185_=_C3401 ,C3185_=_C3538 ,C3185_=_C3560 ,\nC3185_=_C3584 ,C3185_=_C3657 ,C3185_=_C3716 ,C3185_=_C3718 ,C3185_=_C3719 ,C3185_=_C3720 ,\nC3185_=_C3721 ,C3190_=_C3275 ,C3190_=_C3340 ,C3190_=_C3403 ,C3190_=_C3562 ,C3190_=_C3586 ,\nC3190_=_C3673 ,C3190_=_C3941 ,C3190_=_C3942 ,C3201_=_C3439 ,C3201_=_C3509 ,C3201_=_C3574 ,\nC3201_=_C3607 ,C3201_=_C3630 ,C3201_=_C3821 ,C3201_=_C3868 ,C3201_=_C3869 ,C3201_=_C3870 ,\nC3201_=_C3871 ,C3201_=_C3872 ,C3201_=_C3874 ,C3253_=_C3383 ,C3253_=_C3516 ,C3253_=_C3654 ,\nC3253_=_C3745 ,C3253_=_C3866 ,C3253_=_C3922 ,C3253_=_C4073 ,C3253_=_C4077 ,C3253_=_C4080 ,\nC3262_=_C3273 ,C3262_=_C3315 ,C3262_=_C3388 ,C3262_=_C3401 ,C3262_=_C3538 ,C3262_=_C3560 ,\nC3262_=_C3584 ,C3262_=_C3657 ,C3262_=_C3716 ,C3262_=_C3718 ,C3262_=_C3719 ,C3262_=_C3720 ,\nC3262_=_C3721 ,C3273_=_C3275 ,C3273_=_C3315 ,C3273_=_C3388 ,C3273_=_C3401 ,C3273_=_C3538 ,\nC3273_=_C3560 ,C3273_=_C3584 ,C3273_=_C3657 ,C3273_=_C3716 ,C3273_=_C3718 ,C3273_=_C3719 ,\nC3273_=_C3720 ,C3273_=_C3721 ,C3275_=_C3340 ,C3275_=_C3403 ,C3275_=_C3562 ,C3275_=_C3586 ,\nC3275_=_C3673 ,C3275_=_C3941 ,C3275_=_C3942 ,C3315_=_C3388 ,C3315_=_C3401 ,C3315_=_C3538 ,\nC3315_=_C3560 ,C3315_=_C3584 ,C3315_=_C3657 ,C3315_=_C3716 ,C3315_=_C3718 ,C3315_=_C3719 ,\nC3315_=_C3720 ,C3315_=_C3721 ,C3340_=_C3403 ,C3340_=_C3562 ,C3340_=_C3586 ,C3340_=_C3673 ,\nC3340_=_C3941 ,C3340_=_C3942 ,C3383_=_C3516 ,C3383_=_C3654 ,C3383_=_C3745 ,C3383_=_C3866 ,\nC3383_=_C3922 ,C3383_=_C4073 ,C3383_=_C4077 ,C3383_=_C4080 ,C3388_=_C3401 ,C3388_=_C3538 ,\nC3388_=_C3560 ,C3388_=_C3584 ,C3388_=_C3657 ,C3388_=_C3716 ,C3388_=_C3718 ,C3388_=_C3719 ,\nC3388_=_C3720 ,C3388_=_C3721 ,C3401_=_C3403 ,C3401_=_C3538 ,C3401_=_C3560 ,C3401_=_C3584 ,\nC3401_=_C3657 ,C3401_=_C3716 ,C3401_=_C3718 ,C3401_=_C3719 ,C3401_=_C3720 ,C3401_=_C3721 ,\nC3403_=_C3562 ,C3403_=_C3586 ,C3403_=_C3673 ,C3403_=_C3941 ,C3403_=_C3942 ,C3439_=_C3509 ,\nC3439_=_C3574 ,C3439_=_C3607 ,C3439_=_C3630 ,C3439_=_C3821 ,C3439_=_C3868 ,C3439_=_C3869 ,\nC3439_=_C3870 ,C3439_=_C3871 ,C3439_=_C3872 ,C3439_=_C3874 ,C3509_=_C3516 ,C3509_=_C3574 ,\nC3509_=_C3607 ,C3509_=_C3630 ,C3509_=_C3821 ,C3509_=_C3868 ,C3509_=_C3869 ,C3509_=_C3870 ,\nC3509_=_C3871 ,C3509_=_C3872 ,C3509_=_C3874 ,C3516_=_C3654 ,C3516_=_C3745 ,C3516_=_C3866 ,\nC3516_=_C3922 ,C3516_=_C4073 ,C3516_=_C4077 ,C3516_=_C4080 ,C3538_=_C3560 ,C3538_=_C3584 ,\nC3538_=_C3657 ,C3538_=_C3716 ,C3538_=_C3718 ,C3538_=_C3719 ,C3538_=_C3720 ,C3538_=_C3721 ,\nC3560_=_C3562 ,C3560_=_C3584 ,C3560_=_C3657 ,C3560_=_C3716 ,C3560_=_C3718 ,C3560_=_C3719 ,\nC3560_=_C3720 ,C3560_=_C3721 ,C3562_=_C3586 ,C3562_=_C3673 ,C3562_=_C3941 ,C3562_=_C3942 ,\nC3574_=_C3607 ,C3574_=_C3630 ,C3574_=_C3821 ,C3574_=_C3868 ,C3574_=_C3869 ,C3574_=_C3870 ,\nC3574_=_C3871 ,C3574_=_C3872 ,C3574_=_C3874 ,C3584_=_C3586 ,C3584_=_C3657 ,C3584_=_C3716 ,\nC3584_=_C3718 ,C3584_=_C3719 ,C3584_=_C3720 ,C3584_=_C3721 ,C3586_=_C3673 ,C3586_=_C3941 ,\nC3586_=_C3942 ,C3607_=_C3630 ,C3607_=_C3821 ,C3607_=_C3868 ,C3607_=_C3869 ,C3607_=_C3870 ,\nC3607_=_C3871 ,C3607_=_C3872 ,C3607_=_C3874 ,C3630_=_C3821 ,C3630_=_C3868 ,C3630_=_C3869 ,\nC3630_=_C3870 ,C3630_=_C3871 ,C3630_=_C3872 ,C3630_=_C3874 ,C3654_=_C3745 ,C3654_=_C3866 ,\nC3654_=_C3922 ,C3654_=_C4073 ,C3654_=_C4077 ,C3654_=_C4080 ,C3657_=_C3716 ,C3657_=_C3718 ,\nC3657_=_C3719 ,C3657_=_C3720 ,C3657_=_C3721 ,C3673_=_C3941 ,C3673_=_C3942 ,C3716_=_C3718 ,\nC3716_=_C3719 ,C3716_=_C3720 ,C3716_=_C3721 ,C3718_=_C3719 ,C3718_=_C3720 ,C3718_=_C3721 ,\nC3719_=_C3720 ,C3719_=_C3721 ,C3720_=_C3721 ,C3720_=_C3942 ,C3745_=_C3866 ,C3745_=_C3922 ,\nC3745_=_C4073 ,C3745_=_C4077 ,C3745_=_C4080 ,C3821_=_C3868 ,C3821_=_C3869 ,C3821_=_C3870 ,\nC3821_=_C3871 ,C3821_=_C3872 ,C3821_=_C3874 ,C3866_=_C3922 ,C3866_=_C4073 ,C3866_=_C4077 ,\nC3866_=_C4080 ,C3868_=_C3869 ,C3868_=_C3870 ,C3868_=_C3871 ,C3868_=_C3872 ,C3868_=_C3874 ,\nC3868_=_C3922 ,C3869_=_C3870 ,C3869_=_C3871 ,C3869_=_C3872 ,C3869_=_C3874 ,C3870_=_C3871 ,\nC3870_=_C3872 ,C3870_=_C3874 ,C3871_=_C3872 ,C3871_=_C3874 ,C3872_=_C3874 ,C3872_=_C4077 ,\nC3922_=_C4073 ,C3922_=_C4077 ,C3922_=_C4080 ,C3941_=_C3942 ,C4073_=_C4077 ,C4073_=_C4080 ,\nC4077_=_C4080 ,"];102[shape=box, label="id:102 level: 4\n200: C37 C61 C125 C165 C180 \nC359 C369 C383 C384 C385 C386 \nC388 C389 C390 C391 C392 C393 \nC395 C396 C397 C398 C399 C400 \nC401 C402 C403 C404 C405 C406 \nC407 C408 C409 C410 C452 C505 \nC524 C593 C633 C742 C794 C795 \nC801 C811 C815 C817 C850 C997 \nC1211 C1226 C1254 C1345 C1356 C1358 \nC1445 C1505 C1637 C1638 C1639 C1640 \nC1643 C1644 C1645 C1646 C1647 C1648 \nC1649 C1650 C1651 C1652 C1653 C1654 \nC1655 C1656 C1657 C1658 C1659 C1660 \nC1661 C1662 C1667 C1698 C1718 C1726 \nC1800 C1801 C1820 C1840 C1850 C2030 \nC2031 C2038 C2057 C2063 C2103 C2105 \nC2225 C2261 C2262 C2268 C2386 C2406 \nC2407 C2408 C2409 C2410 C2411 C2412 \nC2413 C2414 C2415 C2416 C2518 C2519 \nC2520 C2521 C2522 C2523 C2524 C2525 \nC2526 C2527 C2528 C2529 C2530 C2531 \nC2532 C2538 C2540 C2604 C2609 C2863 \nC2868 C2886 C2887 C2893 C2955 C2960 \nC2970 C2972 C2986 C3050 C3083 C3125 \nC3127 C3198 C3204 C3261 C3300 C3312 \nC3348 C3398 C3434 C3436 C3443 C3547 \nC3549 C3569 C3603 C3611 C3627 C3629 \nC3630 C3631 C3632 C3633 C3635 C3636 \nC3637 C3680 C3682 C3683 C3684 C3685 \nC3686 C3687 C3689 C3690 C3691 C3700 \nC3705 C3706 C3707 C3708 C3710 C3711 \nC3712 C3713 C3714 C3715 C3837 C3870 \nC3929 C3970 C3975 C3999 C4015 C4016 \nC4017 C4018 C4019 \n2724: C37_=_C61( C37 C61 ) C37_=_C125( C37 C125 ) C37_=_C165( C37 C165 ) C37_=_C180( C37 C180 ) C37_=_C359( C37 C359 ) \nC37_=_C369( C37 C369 ) C37_=_C593( C37 C593 ) C37_=_C815( C37 C815 ) C37_=_C1226( C37 C1226 ) C37_=_C1254( C37 C1254 ) C37_=_C1800( C37 C1800 ) \nC37_=_C1820( C37 C1820 ) C37_=_C1840( C37 C1840 ) C37_=_C2103( C37 C2103 ) C37_=_C2406( C37 C2406 ) C37_=_C2407( C37 C2407 ) C37_=_C2408( C37 C2408 ) \nC37_=_C2409( C37 C2409 ) C37_=_C2410( C37 C2410 ) C37_=_C2411( C37 C2411 ) C37_=_C2412( C37 C2412 ) C37_=_C2413( C37 C2413 ) C37_=_C2414( C37 C2414 ) \nC37_=_C2415( C37 C2415 ) C37_=_C2416( C37 C2416 ) C61_=_C125( C61 C125 ) C61_=_C165( C61 C165 ) C61_=_C180( C61 C180 ) C61_=_C359( C61 C359 ) \nC61_=_C369( C61 C369 ) C61_=_C593( C61 C593 ) C61_=_C815( C61 C815 ) C61_=_C1226( C61 C1226 ) C61_=_C1254( C61 C1254 ) C61_=_C1800( C61 C1800 ) \nC61_=_C1820( C61 C1820 ) C61_=_C1840( C61 C1840 ) C61_=_C2103( C61 C2103 ) C61_=_C2406( C61 C2406 ) C61_=_C2407( C61 C2407 ) C61_=_C2408( C61 C2408 ) \nC61_=_C2409( C61 C2409 ) C61_=_C2410( C61 C2410 ) C61_=_C2411( C61 C2411 ) C61_=_C2412( C61 C2412 ) C61_=_C2413( C61 C2413 ) C61_=_C2414( C61 C2414 ) \nC61_=_C2415( C61 C2415 ) C61_=_C2416( C61 C2416 ) C125_=_C165( C125 C165 ) C125_=_C180( C125 C180 ) C125_=_C359( C125 C359 ) C125_=_C369( C125 C369 ) \nC125_=_C593( C125 C593 ) C125_=_C815( C125 C815 ) C125_=_C1226( C125 C1226 ) C125_=_C1254( C125 C1254 ) C125_=_C1800( C125 C1800 ) C125_=_C1820( C125 C1820 ) \nC125_=_C1840( C125 C1840 ) C125_=_C2103( C125 C2103 ) C125_=_C2406( C125 C2406 ) C125_=_C2407( C125 C2407 ) C125_=_C2408( C125 C2408 ) C125_=_C2409( C125 C2409 ) \nC125_=_C2410( C125 C2410 ) C125_=_C2411( C125 C2411 ) C125_=_C2412( C125 C2412 ) C125_=_C2413( C125 C2413 ) C125_=_C2414( C125 C2414 ) C125_=_C2415( C125 C2415 ) \nC125_=_C2416( C125 C2416 ) C165_=_C180( C165 C180 ) C165_=_C359( C165 C359 ) C165_=_C369( C165 C369 ) C165_=_C593( C165 C593 ) C165_=_C815( C165 C815 ) \nC165_=_C1226( C165 C1226 ) C165_=_C1254( C165 C1254 ) C165_=_C1800( C165 C1800 ) C165_=_C1820( C165 C1820 ) C165_=_C1840( C165 C1840 ) C165_=_C2103( C165 C2103 ) \nC165_=_C2406( C165 C2406 ) C165_=_C2407( C165 C2407 ) C165_=_C2408( C165 C2408 ) C165_=_C2409( C165 C2409 ) C165_=_C2410( C165 C2410 ) C165_=_C2411( C165 C2411 ) \nC165_=_C2412( C165 C2412 ) C165_=_C2413( C165 C2413 ) C165_=_C2414( C165 C2414 ) C165_=_C2415( C165 C2415 ) C165_=_C2416( C165 C2416 ) C180_=_C359( C180 C359 ) \nC180_=_C369( C180 C369 ) C180_=_C593(</w:t>
      </w:r>
    </w:p>
    <w:p>
      <w:pPr>
        <w:pStyle w:val="PreformattedText"/>
        <w:bidi w:val="0"/>
        <w:spacing w:before="0" w:after="0"/>
        <w:jc w:val="left"/>
        <w:rPr/>
      </w:pPr>
      <w:r>
        <w:rPr/>
        <w:t xml:space="preserve"> </w:t>
      </w:r>
      <w:r>
        <w:rPr/>
        <w:t>C180 C593 ) C180_=_C815( C180 C815 ) C180_=_C1226( C180 C1226 ) C180_=_C1254( C180 C1254 ) C180_=_C1800( C180 C1800 ) \nC180_=_C1820( C180 C1820 ) C180_=_C1840( C180 C1840 ) C180_=_C2103( C180 C2103 ) C180_=_C2406( C180 C2406 ) C180_=_C2407( C180 C2407 ) C180_=_C2408( C180 C2408 ) \nC180_=_C2409( C180 C2409 ) C180_=_C2410( C180 C2410 ) C180_=_C2411( C180 C2411 ) C180_=_C2412( C180 C2412 ) C180_=_C2413( C180 C2413 ) C180_=_C2414( C180 C2414 ) \nC180_=_C2415( C180 C2415 ) C180_=_C2416( C180 C2416 ) C359_=_C369( C359 C369 ) C359_=_C593( C359 C593 ) C359_=_C815( C359 C815 ) C359_=_C1226( C359 C1226 ) \nC359_=_C1254( C359 C1254 ) C359_=_C1800( C359 C1800 ) C359_=_C1820( C359 C1820 ) C359_=_C1840( C359 C1840 ) C359_=_C2103( C359 C2103 ) C359_=_C2406( C359 C2406 ) \nC359_=_C2407( C359 C2407 ) C359_=_C2408( C359 C2408 ) C359_=_C2409( C359 C2409 ) C359_=_C2410( C359 C2410 ) C359_=_C2411( C359 C2411 ) C359_=_C2412( C359 C2412 ) \nC359_=_C2413( C359 C2413 ) C359_=_C2414( C359 C2414 ) C359_=_C2415( C359 C2415 ) C359_=_C2416( C359 C2416 ) C369_=_C593( C369 C593 ) C369_=_C815( C369 C815 ) \nC369_=_C1226( C369 C1226 ) C369_=_C1254( C369 C1254 ) C369_=_C1800( C369 C1800 ) C369_=_C1820( C369 C1820 ) C369_=_C1840( C369 C1840 ) C369_=_C2103( C369 C2103 ) \nC369_=_C2406( C369 C2406 ) C369_=_C2407( C369 C2407 ) C369_=_C2408( C369 C2408 ) C369_=_C2409( C369 C2409 ) C369_=_C2410( C369 C2410 ) C369_=_C2411( C369 C2411 ) \nC369_=_C2412( C369 C2412 ) C369_=_C2413( C369 C2413 ) C369_=_C2414( C369 C2414 ) C369_=_C2415( C369 C2415 ) C369_=_C2416( C369 C2416 ) C383_=_C384( C383 C384 ) \nC383_=_C385( C383 C385 ) C383_=_C386( C383 C386 ) C383_=_C388( C383 C388 ) C383_=_C389( C383 C389 ) C383_=_C390( C383 C390 ) C383_=_C391( C383 C391 ) \nC383_=_C392( C383 C392 ) C383_=_C393( C383 C393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524( C383 C524 ) C384_=_C385( C384 C385 ) C384_=_C386( C384 C386 ) C384_=_C388( C384 C388 ) C384_=_C389( C384 C389 ) C384_=_C390( C384 C390 ) \nC384_=_C391( C384 C391 ) C384_=_C392( C384 C392 ) C384_=_C393( C384 C393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5_=_C386( C385 C386 ) C385_=_C388( C385 C388 ) C385_=_C389( C385 C389 ) C385_=_C390( C385 C390 ) C385_=_C391( C385 C391 ) \nC385_=_C392( C385 C392 ) C385_=_C393( C385 C393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6_=_C388( C386 C388 ) C386_=_C389( C386 C389 ) C386_=_C390( C386 C390 ) C386_=_C391( C386 C391 ) C386_=_C392( C386 C392 ) C386_=_C393( C386 C393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1445( C386 C1445 ) C388_=_C389( C388 C389 ) \nC388_=_C390( C388 C390 ) C388_=_C391( C388 C391 ) C388_=_C392( C388 C392 ) C388_=_C393( C388 C393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1667( C388 C1667 ) C389_=_C390( C389 C390 ) C389_=_C391( C389 C391 ) C389_=_C392( C389 C392 ) \nC389_=_C393( C389 C393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1638( C389 C1638 ) \nC389_=_C2030( C389 C2030 ) C389_=_C2031( C389 C2031 ) C389_=_C2038( C389 C2038 ) C390_=_C391( C390 C391 ) C390_=_C392( C390 C392 ) C390_=_C393( C390 C393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2225( C390 C2225 ) C391_=_C392( C391 C392 ) \nC391_=_C393( C391 C393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1640( C391 C1640 ) \nC391_=_C2261( C391 C2261 ) C391_=_C2262( C391 C2262 ) C391_=_C2268( C391 C2268 ) C392_=_C393( C392 C393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1645( C395 C1645 ) C395_=_C2886( C395 C2886 ) C395_=_C2887( C395 C2887 ) \nC395_=_C2893( C395 C2893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2520( C397 C2520 ) C398_=_C399( C398 C399 ) \nC398_=_C400( C398 C400 ) C398_=_C401( C398 C401 ) C398_=_C402( C398 C402 ) C398_=_C403( C398 C403 ) C398_=_C404( C398 C404 ) C398_=_C405( C398 C405 ) \nC398_=_C406( C398 C406 ) C398_=_C407( C398 C407 ) C398_=_C408( C398 C408 ) C398_=_C409( C398 C409 ) C398_=_C410( C398 C410 ) C399_=_C400( C399 C400 ) \nC399_=_C401( C399 C401 ) C399_=_C402( C399 C402 ) C399_=_C403( C399 C403 ) C399_=_C404( C399 C404 ) C399_=_C405( C399 C405 ) C399_=_C406( C399 C406 ) \nC399_=_C407( C399 C407 ) C399_=_C408( C399 C408 ) C399_=_C409( C399 C409 ) C399_=_C410( C399 C410 ) C399_=_C742( C399 C742 ) C399_=_C1505( C399 C1505 ) \nC399_=_C1650( C399 C1650 ) C399_=_C1698( C399 C1698 ) C399_=_C2030( C399 C2030 ) C399_=_C2057( C399 C2057 ) C399_=_C2261( C399 C2261 ) C399_=_C2863( C399 C2863 ) \nC399_=_C2886( C399 C2886 ) C399_=_C2986( C399 C2986 ) C399_=_C3198( C399 C3198 ) C399_=_C3300( C399 C3300 ) C399_=_C3312( C399 C3312 ) C399_=_C3398( C399 C3398 ) \nC399_=_C3434( C399 C3434 ) C399_=_C3603( C399 C3603 ) C399_=_C3627( C399 C3627 ) C399_=_C3629( C399 C3629 ) C399_=_C3630( C399 C3630 ) C399_=_C3631( C399 C3631 ) \nC399_=_C3632( C399 C3632 ) C399_=_C3633( C399 C3633 ) C399_=_C3635( C399 C3635 ) C399_=_C3636( C399 C3636 ) C399_=_C3637( C399 C3637 ) C400_=_C401( C400 C401 ) \nC400_=_C402( C400 C402 ) C400_=_C403( C400 C403 ) C400_=_C404( C400 C404 ) C400_=_C405( C400 C405 ) C400_=_C406( C400 C406 ) C400_=_C407( C400 C407 ) \nC400_=_C408( C400 C408 ) C400_=_C409( C400 C409 ) C400_=_C410( C400 C410 ) C400_=_C633( C400 C633 ) C400_=_C794( C400 C794 ) C400_=_C850( C400 C850 ) \nC400_=_C1356( C400 C1356 ) C400_=_C1651(</w:t>
      </w:r>
    </w:p>
    <w:p>
      <w:pPr>
        <w:pStyle w:val="PreformattedText"/>
        <w:bidi w:val="0"/>
        <w:spacing w:before="0" w:after="0"/>
        <w:jc w:val="left"/>
        <w:rPr/>
      </w:pPr>
      <w:r>
        <w:rPr/>
        <w:t xml:space="preserve"> </w:t>
      </w:r>
      <w:r>
        <w:rPr/>
        <w:t>C400 C1651 ) C400_=_C2031( C400 C2031 ) C400_=_C2262( C400 C2262 ) C400_=_C2538( C400 C2538 ) C400_=_C2887( C400 C2887 ) \nC400_=_C2970( C400 C2970 ) C400_=_C3083( C400 C3083 ) C400_=_C3125( C400 C3125 ) C400_=_C3436( C400 C3436 ) C400_=_C3547( C400 C3547 ) C400_=_C3569( C400 C3569 ) \nC400_=_C3680( C400 C3680 ) C400_=_C3682( C400 C3682 ) C400_=_C3683( C400 C3683 ) C400_=_C3684( C400 C3684 ) C400_=_C3685( C400 C3685 ) C400_=_C3686( C400 C3686 ) \nC400_=_C3687( C400 C3687 ) C400_=_C3689( C400 C3689 ) C400_=_C3690( C400 C3690 ) C400_=_C3691( C400 C3691 ) C401_=_C402( C401 C402 ) C401_=_C403( C401 C403 ) \nC401_=_C404( C401 C404 ) C401_=_C405( C401 C405 ) C401_=_C406( C401 C406 ) C401_=_C407( C401 C407 ) C401_=_C408( C401 C408 ) C401_=_C409( C401 C409 ) \nC401_=_C410( C401 C410 ) C401_=_C2522( C401 C2522 ) C402_=_C403( C402 C403 ) C402_=_C404( C402 C404 ) C402_=_C405( C402 C405 ) C402_=_C406( C402 C406 ) \nC402_=_C407( C402 C407 ) C402_=_C408( C402 C408 ) C402_=_C409( C402 C409 ) C402_=_C410( C402 C410 ) C402_=_C2524( C402 C2524 ) C403_=_C404( C403 C404 ) \nC403_=_C405( C403 C405 ) C403_=_C406( C403 C406 ) C403_=_C407( C403 C407 ) C403_=_C408( C403 C408 ) C403_=_C409( C403 C409 ) C403_=_C410( C403 C410 ) \nC403_=_C2525( C403 C2525 ) C404_=_C405( C404 C405 ) C404_=_C406( C404 C406 ) C404_=_C407( C404 C407 ) C404_=_C408( C404 C408 ) C404_=_C409( C404 C409 ) \nC404_=_C410( C404 C410 ) C404_=_C1654( C404 C1654 ) C404_=_C2410( C404 C2410 ) C404_=_C3629( C404 C3629 ) C404_=_C3683( C404 C3683 ) C404_=_C3837( C404 C3837 ) \nC405_=_C406( C405 C406 ) C405_=_C407( C405 C407 ) C405_=_C408( C405 C408 ) C405_=_C409( C405 C409 ) C405_=_C410( C405 C410 ) C406_=_C407( C406 C407 ) \nC406_=_C408( C406 C408 ) C406_=_C409( C406 C409 ) C406_=_C410( C406 C410 ) C406_=_C1657( C406 C1657 ) C406_=_C3633( C406 C3633 ) C406_=_C3686( C406 C3686 ) \nC406_=_C3999( C406 C3999 ) C407_=_C408( C407 C408 ) C407_=_C409( C407 C409 ) C407_=_C410( C407 C410 ) C407_=_C801( C407 C801 ) C407_=_C1658( C407 C1658 ) \nC407_=_C1726( C407 C1726 ) C407_=_C2038( C407 C2038 ) C407_=_C2063( C407 C2063 ) C407_=_C2268( C407 C2268 ) C407_=_C2609( C407 C2609 ) C407_=_C2868( C407 C2868 ) \nC407_=_C2893( C407 C2893 ) C407_=_C2960( C407 C2960 ) C407_=_C3204( C407 C3204 ) C407_=_C3443( C407 C3443 ) C407_=_C3611( C407 C3611 ) C407_=_C3837( C407 C3837 ) \nC407_=_C3870( C407 C3870 ) C407_=_C3929( C407 C3929 ) C407_=_C3970( C407 C3970 ) C407_=_C3975( C407 C3975 ) C407_=_C3999( C407 C3999 ) C407_=_C4015( C407 C4015 ) \nC407_=_C4016( C407 C4016 ) C407_=_C4017( C407 C4017 ) C407_=_C4018( C407 C4018 ) C407_=_C4019( C407 C4019 ) C408_=_C409( C408 C409 ) C408_=_C410( C408 C410 ) \nC409_=_C410( C409 C410 ) C410_=_C1662( C410 C1662 ) C410_=_C3637( C410 C3637 ) C410_=_C3690( C410 C3690 ) C410_=_C4018( C410 C4018 ) C452_=_C505( C452 C505 ) \nC452_=_C795( C452 C795 ) C452_=_C1211( C452 C1211 ) C452_=_C1358( C452 C1358 ) C452_=_C1653( C452 C1653 ) C452_=_C1718( C452 C1718 ) C452_=_C2540( C452 C2540 ) \nC452_=_C2604( C452 C2604 ) C452_=_C2955( C452 C2955 ) C452_=_C2972( C452 C2972 ) C452_=_C3050( C452 C3050 ) C452_=_C3127( C452 C3127 ) C452_=_C3261( C452 C3261 ) \nC452_=_C3348( C452 C3348 ) C452_=_C3549( C452 C3549 ) C452_=_C3700( C452 C3700 ) C452_=_C3705( C452 C3705 ) C452_=_C3706( C452 C3706 ) C452_=_C3707( C452 C3707 ) \nC452_=_C3708( C452 C3708 ) C452_=_C3710( C452 C3710 ) C452_=_C3711( C452 C3711 ) C452_=_C3712( C452 C3712 ) C452_=_C3713( C452 C3713 ) C452_=_C3714( C452 C3714 ) \nC452_=_C3715( C452 C3715 ) C505_=_C795( C505 C795 ) C505_=_C1211( C505 C1211 ) C505_=_C1358( C505 C1358 ) C505_=_C1653( C505 C1653 ) C505_=_C1718( C505 C1718 ) \nC505_=_C2540( C505 C2540 ) C505_=_C2604( C505 C2604 ) C505_=_C2955( C505 C2955 ) C505_=_C2972( C505 C2972 ) C505_=_C3050( C505 C3050 ) C505_=_C3127( C505 C3127 ) \nC505_=_C3261( C505 C3261 ) C505_=_C3348( C505 C3348 ) C505_=_C3549( C505 C3549 ) C505_=_C3700( C505 C3700 ) C505_=_C3705( C505 C3705 ) C505_=_C3706( C505 C3706 ) \nC505_=_C3707( C505 C3707 ) C505_=_C3708( C505 C3708 ) C505_=_C3710( C505 C3710 ) C505_=_C3711( C505 C3711 ) C505_=_C3712( C505 C3712 ) C505_=_C3713( C505 C3713 ) \nC505_=_C3714( C505 C3714 ) C505_=_C3715( C505 C3715 ) C524_=_C817( C524 C817 ) C524_=_C997( C524 C997 ) C524_=_C1445( C524 C1445 ) C524_=_C1667( C524 C1667 ) \nC524_=_C1801( C524 C1801 ) C524_=_C1850( C524 C1850 ) C524_=_C2105( C524 C2105 ) C524_=_C2225( C524 C2225 ) C524_=_C2386( C524 C2386 ) C524_=_C2518( C524 C2518 ) \nC524_=_C2519( C524 C2519 ) C524_=_C2520( C524 C2520 ) C524_=_C2521( C524 C2521 ) C524_=_C2522( C524 C2522 ) C524_=_C2523( C524 C2523 ) C524_=_C2524( C524 C2524 ) \nC524_=_C2525( C524 C2525 ) C524_=_C2526( C524 C2526 ) C524_=_C2527( C524 C2527 ) C524_=_C2528( C524 C2528 ) C524_=_C2529( C524 C2529 ) C524_=_C2530( C524 C2530 ) \nC524_=_C2531( C524 C2531 ) C524_=_C2532( C524 C2532 ) C593_=_C815( C593 C815 ) C593_=_C1226( C593 C1226 ) C593_=_C1254( C593 C1254 ) C593_=_C1800( C593 C1800 ) \nC593_=_C1820( C593 C1820 ) C593_=_C1840( C593 C1840 ) C593_=_C2103( C593 C2103 ) C593_=_C2406( C593 C2406 ) C593_=_C2407( C593 C2407 ) C593_=_C2408( C593 C2408 ) \nC593_=_C2409( C593 C2409 ) C593_=_C2410( C593 C2410 ) C593_=_C2411( C593 C2411 ) C593_=_C2412( C593 C2412 ) C593_=_C2413( C593 C2413 ) C593_=_C2414( C593 C2414 ) \nC593_=_C2415( C593 C2415 ) C593_=_C2416( C593 C2416 ) C633_=_C794( C633 C794 ) C633_=_C850( C633 C850 ) C633_=_C1356( C633 C1356 ) C633_=_C1651( C633 C1651 ) \nC633_=_C2031( C633 C2031 ) C633_=_C2262( C633 C2262 ) C633_=_C2538( C633 C2538 ) C633_=_C2887( C633 C2887 ) C633_=_C2970( C633 C2970 ) C633_=_C3083( C633 C3083 ) \nC633_=_C3125( C633 C3125 ) C633_=_C3436( C633 C3436 ) C633_=_C3547( C633 C3547 ) C633_=_C3569( C633 C3569 ) C633_=_C3680( C633 C3680 ) C633_=_C3682( C633 C3682 ) \nC633_=_C3683( C633 C3683 ) C633_=_C3684( C633 C3684 ) C633_=_C3685( C633 C3685 ) C633_=_C3686( C633 C3686 ) C633_=_C3687( C633 C3687 ) C633_=_C3689( C633 C3689 ) \nC633_=_C3690( C633 C3690 ) C633_=_C3691( C633 C3691 ) C742_=_C1505( C742 C1505 ) C742_=_C1650( C742 C1650 ) C742_=_C1698( C742 C1698 ) C742_=_C2030( C742 C2030 ) \nC742_=_C2057( C742 C2057 ) C742_=_C2261( C742 C2261 ) C742_=_C2863( C742 C2863 ) C742_=_C2886( C742 C2886 ) C742_=_C2986( C742 C2986 ) C742_=_C3198( C742 C3198 ) \nC742_=_C3300( C742 C3300 ) C742_=_C3312( C742 C3312 ) C742_=_C3398( C742 C3398 ) C742_=_C3434( C742 C3434 ) C742_=_C3603( C742 C3603 ) C742_=_C3627( C742 C3627 ) \nC742_=_C3629( C742 C3629 ) C742_=_C3630( C742 C3630 ) C742_=_C3631( C742 C3631 ) C742_=_C3632( C742 C3632 ) C742_=_C3633( C742 C3633 ) C742_=_C3635( C742 C3635 ) \nC742_=_C3636( C742 C3636 ) C742_=_C3637( C742 C3637 ) C794_=_C795( C794 C795 ) C794_=_C801( C794 C801 ) C794_=_C850( C794 C850 ) C794_=_C1356( C794 C1356 ) \nC794_=_C1651( C794 C1651 ) C794_=_C2031( C794 C2031 ) C794_=_C2262( C794 C2262 ) C794_=_C2538( C794 C2538 ) C794_=_C2887( C794 C2887 ) C794_=_C2970( C794 C2970 ) \nC794_=_C3083( C794 C3083 ) C794_=_C3125( C794 C3125 ) C794_=_C3436( C794 C3436 ) C794_=_C3547( C794 C3547 ) C794_=_C3569( C794 C3569 ) C794_=_C3680( C794 C3680 ) \nC794_=_C3682( C794 C3682 ) C794_=_C3683( C794 C3683 ) C794_=_C3684( C794 C3684 ) C794_=_C3685( C794 C3685 ) C794_=_C3686( C794 C3686 ) C794_=_C3687( C794 C3687 ) \nC794_=_C3689( C794 C3689 ) C794_=_C3690( C794 C3690 ) C794_=_C3691( C794 C3691 ) C795_=_C801( C795 C801 ) C795_=_C1211( C795 C1211 ) C795_=_C1358( C795 C1358 ) \nC795_=_C1653( C795 C1653 ) C795_=_C1718( C795 C1718 ) C795_=_C2540( C795 C2540 ) C795_=_C2604( C795 C2604 ) C795_=_C2955( C795 C2955 ) C795_=_C2972( C795 C2972 ) \nC795_=_C3050( C795 C3050 ) C795_=_C3127( C795 C3127 ) C795_=_C3261( C795 C3261 ) C795_=_C3348( C795 C3348 ) C795_=_C3549( C795 C3549 ) C795_=_C3700( C795 C3700 ) \nC795_=_C3705( C795 C3705 ) C795_=_C3706( C795 C3706 ) C795_=_C3707( C795 C3707 ) C795_=_C3708( C795 C3708 ) C795_=_C3710( C795 C3710 ) C795_=_C3711( C795 C3711 ) \nC795_=_C3712( C795 C3712 ) C795_=_C3713( C795 C3713 ) C795_=_C3714( C795 C3714 ) C795_=_C3715( C795 C3715 ) C801_=_C1658( C801 C1658 ) C801_=_C1726( C801 C1726 ) \nC801_=_C2038( C801 C2038 ) C801_=_C2063( C801 C2063 ) C801_=_C2268( C801 C2268 ) C801_=_C2609( C801 C2609 ) C801_=_C2868( C801 C2868 ) C801_=_C2893( C801 C2893 ) \nC801_=_C2960( C801 C2960 ) C801_=_C3204( C801 C3204 ) C801_=_C3443( C801 C3443 ) C801_=_C3611( C801 C3611 ) C801_=_C3837( C801 C3837 ) C801_=_C3870( C801 C3870 ) \nC801_=_C3929( C801 C3929 ) C801_=_C3970( C801 C3970 ) C801_=_C3975( C801 C3975 ) C801_=_C3999( C801 C3999 ) C801_=_C4015( C801 C4015 ) C801_=_C4016( C801 C4016 ) \nC801_=_C4017( C801 C4017 ) C801_=_C4018( C801 C4018 ) C801_=_C4019( C801 C4019 ) C811_=_C815( C811 C815 ) C811_=_C817( C811 C817 ) C811_=_C1345( C811 C1345 ) \nC811_=_C1637( C811 C1637 ) C811_=_C1638( C811 C1638 ) C811_=_C1639( C811 C1639 ) C811_=_C1640( C811 C1640 ) C811_=_C1643( C811 C1643 ) C811_=_C1644( C811 C1644 ) \nC811_=_C1645( C811 C1645 ) C811_=_C1646( C811 C1646 ) C811_=_C1647( C811 C1647 ) C811_=_C1648( C811 C1648 ) C811_=_C1649( C811 C1649 ) C811_=_C1650( C811 C1650 ) \nC811_=_C1651( C811 C1651 ) C811_=_C1652( C811 C1652 ) C811_=_C1653( C811 C1653 ) C811_=_C1654( C811 C1654 ) C811_=_C1655( C811 C1655 ) C811_=_C1656( C811 C1656 ) \nC811_=_C1657( C811 C1657 ) C811_=_C1658( C811 C1658 ) C811_=_C1659( C811 C1659 ) C811_=_C1660( C811 C1660 ) C811_=_C1661( C811 C1661 ) C811_=_C1662( C811 C1662 ) \nC815_=_C817( C815 C817 ) C815_=_C1226( C815 C1226 ) C815_=_C1254( C815 C1254 ) C815_=_C1800( C815 C1800 ) C815_=_C1820( C815 C1820 ) C815_=_C1840( C815 C1840 ) \nC815_=_C2103( C815 C2103 ) C815_=_C2406( C815 C2406 ) C815_=_C2407( C815 C2407 ) C815_=_C2408( C815 C2408 ) C815_=_C2409( C815 C2409 ) C815_=_C2410( C815 C2410 ) \nC815_=_C2411( C815 C2411 ) C815_=_C2412( C815 C2412 ) C815_=_C2413( C815 C2413 ) C815_=_C2414( C815 C2414 ) C815_=_C2415( C815 C2415 ) C815_=_C2416( C815 C2416 ) \nC817_=_C997( C817 C997 ) C817_=_C1445( C817 C1445 ) C817_=_C1667(</w:t>
      </w:r>
    </w:p>
    <w:p>
      <w:pPr>
        <w:pStyle w:val="PreformattedText"/>
        <w:bidi w:val="0"/>
        <w:spacing w:before="0" w:after="0"/>
        <w:jc w:val="left"/>
        <w:rPr/>
      </w:pPr>
      <w:r>
        <w:rPr/>
        <w:t xml:space="preserve"> </w:t>
      </w:r>
      <w:r>
        <w:rPr/>
        <w:t>C817 C1667 ) C817_=_C1801( C817 C1801 ) C817_=_C1850( C817 C1850 ) C817_=_C2105( C817 C2105 ) \nC817_=_C2225( C817 C2225 ) C817_=_C2386( C817 C2386 ) C817_=_C2518( C817 C2518 ) C817_=_C2519( C817 C2519 ) C817_=_C2520( C817 C2520 ) C817_=_C2521( C817 C2521 ) \nC817_=_C2522( C817 C2522 ) C817_=_C2523( C817 C2523 ) C817_=_C2524( C817 C2524 ) C817_=_C2525( C817 C2525 ) C817_=_C2526( C817 C2526 ) C817_=_C2527( C817 C2527 ) \nC817_=_C2528( C817 C2528 ) C817_=_C2529( C817 C2529 ) C817_=_C2530( C817 C2530 ) C817_=_C2531( C817 C2531 ) C817_=_C2532( C817 C2532 ) C850_=_C1356( C850 C1356 ) \nC850_=_C1651( C850 C1651 ) C850_=_C2031( C850 C2031 ) C850_=_C2262( C850 C2262 ) C850_=_C2538( C850 C2538 ) C850_=_C2887( C850 C2887 ) C850_=_C2970( C850 C2970 ) \nC850_=_C3083( C850 C3083 ) C850_=_C3125( C850 C3125 ) C850_=_C3436( C850 C3436 ) C850_=_C3547( C850 C3547 ) C850_=_C3569( C850 C3569 ) C850_=_C3680( C850 C3680 ) \nC850_=_C3682( C850 C3682 ) C850_=_C3683( C850 C3683 ) C850_=_C3684( C850 C3684 ) C850_=_C3685( C850 C3685 ) C850_=_C3686( C850 C3686 ) C850_=_C3687( C850 C3687 ) \nC850_=_C3689( C850 C3689 ) C850_=_C3690( C850 C3690 ) C850_=_C3691( C850 C3691 ) C997_=_C1445( C997 C1445 ) C997_=_C1667( C997 C1667 ) C997_=_C1801( C997 C1801 ) \nC997_=_C1850( C997 C1850 ) C997_=_C2105( C997 C2105 ) C997_=_C2225( C997 C2225 ) C997_=_C2386( C997 C2386 ) C997_=_C2518( C997 C2518 ) C997_=_C2519( C997 C2519 ) \nC997_=_C2520( C997 C2520 ) C997_=_C2521( C997 C2521 ) C997_=_C2522( C997 C2522 ) C997_=_C2523( C997 C2523 ) C997_=_C2524( C997 C2524 ) C997_=_C2525( C997 C2525 ) \nC997_=_C2526( C997 C2526 ) C997_=_C2527( C997 C2527 ) C997_=_C2528( C997 C2528 ) C997_=_C2529( C997 C2529 ) C997_=_C2530( C997 C2530 ) C997_=_C2531( C997 C2531 ) \nC997_=_C2532( C997 C2532 ) C1211_=_C1358( C1211 C1358 ) C1211_=_C1653( C1211 C1653 ) C1211_=_C1718( C1211 C1718 ) C1211_=_C2540( C1211 C2540 ) C1211_=_C2604( C1211 C2604 ) \nC1211_=_C2955( C1211 C2955 ) C1211_=_C2972( C1211 C2972 ) C1211_=_C3050( C1211 C3050 ) C1211_=_C3127( C1211 C3127 ) C1211_=_C3261( C1211 C3261 ) C1211_=_C3348( C1211 C3348 ) \nC1211_=_C3549( C1211 C3549 ) C1211_=_C3700( C1211 C3700 ) C1211_=_C3705( C1211 C3705 ) C1211_=_C3706( C1211 C3706 ) C1211_=_C3707( C1211 C3707 ) C1211_=_C3708( C1211 C3708 ) \nC1211_=_C3710( C1211 C3710 ) C1211_=_C3711( C1211 C3711 ) C1211_=_C3712( C1211 C3712 ) C1211_=_C3713( C1211 C3713 ) C1211_=_C3714( C1211 C3714 ) C1211_=_C3715( C1211 C3715 ) \nC1226_=_C1254( C1226 C1254 ) C1226_=_C1800( C1226 C1800 ) C1226_=_C1820( C1226 C1820 ) C1226_=_C1840( C1226 C1840 ) C1226_=_C2103( C1226 C2103 ) C1226_=_C2406( C1226 C2406 ) \nC1226_=_C2407( C1226 C2407 ) C1226_=_C2408( C1226 C2408 ) C1226_=_C2409( C1226 C2409 ) C1226_=_C2410( C1226 C2410 ) C1226_=_C2411( C1226 C2411 ) C1226_=_C2412( C1226 C2412 ) \nC1226_=_C2413( C1226 C2413 ) C1226_=_C2414( C1226 C2414 ) C1226_=_C2415( C1226 C2415 ) C1226_=_C2416( C1226 C2416 ) C1254_=_C1800( C1254 C1800 ) C1254_=_C1820( C1254 C1820 ) \nC1254_=_C1840( C1254 C1840 ) C1254_=_C2103( C1254 C2103 ) C1254_=_C2406( C1254 C2406 ) C1254_=_C2407( C1254 C2407 ) C1254_=_C2408( C1254 C2408 ) C1254_=_C2409( C1254 C2409 ) \nC1254_=_C2410( C1254 C2410 ) C1254_=_C2411( C1254 C2411 ) C1254_=_C2412( C1254 C2412 ) C1254_=_C2413( C1254 C2413 ) C1254_=_C2414( C1254 C2414 ) C1254_=_C2415( C1254 C2415 ) \nC1254_=_C2416( C1254 C2416 ) C1345_=_C1356( C1345 C1356 ) C1345_=_C1358( C1345 C1358 ) C1345_=_C1637( C1345 C1637 ) C1345_=_C1638( C1345 C1638 ) C1345_=_C1639( C1345 C1639 ) \nC1345_=_C1640( C1345 C1640 ) C1345_=_C1643( C1345 C1643 ) C1345_=_C1644( C1345 C1644 ) C1345_=_C1645( C1345 C1645 ) C1345_=_C1646( C1345 C1646 ) C1345_=_C1647( C1345 C1647 ) \nC1345_=_C1648( C1345 C1648 ) C1345_=_C1649( C1345 C1649 ) C1345_=_C1650( C1345 C1650 ) C1345_=_C1651( C1345 C1651 ) C1345_=_C1652( C1345 C1652 ) C1345_=_C1653( C1345 C1653 ) \nC1345_=_C1654( C1345 C1654 ) C1345_=_C1655( C1345 C1655 ) C1345_=_C1656( C1345 C1656 ) C1345_=_C1657( C1345 C1657 ) C1345_=_C1658( C1345 C1658 ) C1345_=_C1659( C1345 C1659 ) \nC1345_=_C1660( C1345 C1660 ) C1345_=_C1661( C1345 C1661 ) C1345_=_C1662( C1345 C1662 ) C1356_=_C1358( C1356 C1358 ) C1356_=_C1651( C1356 C1651 ) C1356_=_C2031( C1356 C2031 ) \nC1356_=_C2262( C1356 C2262 ) C1356_=_C2538( C1356 C2538 ) C1356_=_C2887( C1356 C2887 ) C1356_=_C2970( C1356 C2970 ) C1356_=_C3083( C1356 C3083 ) C1356_=_C3125( C1356 C3125 ) \nC1356_=_C3436( C1356 C3436 ) C1356_=_C3547( C1356 C3547 ) C1356_=_C3569( C1356 C3569 ) C1356_=_C3680( C1356 C3680 ) C1356_=_C3682( C1356 C3682 ) C1356_=_C3683( C1356 C3683 ) \nC1356_=_C3684( C1356 C3684 ) C1356_=_C3685( C1356 C3685 ) C1356_=_C3686( C1356 C3686 ) C1356_=_C3687( C1356 C3687 ) C1356_=_C3689( C1356 C3689 ) C1356_=_C3690( C1356 C3690 ) \nC1356_=_C3691( C1356 C3691 ) C1358_=_C1653( C1358 C1653 ) C1358_=_C1718( C1358 C1718 ) C1358_=_C2540( C1358 C2540 ) C1358_=_C2604( C1358 C2604 ) C1358_=_C2955( C1358 C2955 ) \nC1358_=_C2972( C1358 C2972 ) C1358_=_C3050( C1358 C3050 ) C1358_=_C3127( C1358 C3127 ) C1358_=_C3261( C1358 C3261 ) C1358_=_C3348( C1358 C3348 ) C1358_=_C3549( C1358 C3549 ) \nC1358_=_C3700( C1358 C3700 ) C1358_=_C3705( C1358 C3705 ) C1358_=_C3706( C1358 C3706 ) C1358_=_C3707( C1358 C3707 ) C1358_=_C3708( C1358 C3708 ) C1358_=_C3710( C1358 C3710 ) \nC1358_=_C3711( C1358 C3711 ) C1358_=_C3712( C1358 C3712 ) C1358_=_C3713( C1358 C3713 ) C1358_=_C3714( C1358 C3714 ) C1358_=_C3715( C1358 C3715 ) C1445_=_C1667( C1445 C1667 ) \nC1445_=_C1801( C1445 C1801 ) C1445_=_C1850( C1445 C1850 ) C1445_=_C2105( C1445 C2105 ) C1445_=_C2225( C1445 C2225 ) C1445_=_C2386( C1445 C2386 ) C1445_=_C2518( C1445 C2518 ) \nC1445_=_C2519( C1445 C2519 ) C1445_=_C2520( C1445 C2520 ) C1445_=_C2521( C1445 C2521 ) C1445_=_C2522( C1445 C2522 ) C1445_=_C2523( C1445 C2523 ) C1445_=_C2524( C1445 C2524 ) \nC1445_=_C2525( C1445 C2525 ) C1445_=_C2526( C1445 C2526 ) C1445_=_C2527( C1445 C2527 ) C1445_=_C2528( C1445 C2528 ) C1445_=_C2529( C1445 C2529 ) C1445_=_C2530( C1445 C2530 ) \nC1445_=_C2531( C1445 C2531 ) C1445_=_C2532( C1445 C2532 ) C1505_=_C1650( C1505 C1650 ) C1505_=_C1698( C1505 C1698 ) C1505_=_C2030( C1505 C2030 ) C1505_=_C2057( C1505 C2057 ) \nC1505_=_C2261( C1505 C2261 ) C1505_=_C2863( C1505 C2863 ) C1505_=_C2886( C1505 C2886 ) C1505_=_C2986( C1505 C2986 ) C1505_=_C3198( C1505 C3198 ) C1505_=_C3300( C1505 C3300 ) \nC1505_=_C3312( C1505 C3312 ) C1505_=_C3398( C1505 C3398 ) C1505_=_C3434( C1505 C3434 ) C1505_=_C3603( C1505 C3603 ) C1505_=_C3627( C1505 C3627 ) C1505_=_C3629( C1505 C3629 ) \nC1505_=_C3630( C1505 C3630 ) C1505_=_C3631( C1505 C3631 ) C1505_=_C3632( C1505 C3632 ) C1505_=_C3633( C1505 C3633 ) C1505_=_C3635( C1505 C3635 ) C1505_=_C3636( C1505 C3636 ) \nC1505_=_C3637( C1505 C3637 ) C1637_=_C1638( C1637 C1638 ) C1637_=_C1639( C1637 C1639 ) C1637_=_C1640( C1637 C1640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1654( C1637 C1654 ) C1637_=_C1655( C1637 C1655 ) C1637_=_C1656( C1637 C1656 ) \nC1637_=_C1657( C1637 C1657 ) C1637_=_C1658( C1637 C1658 ) C1637_=_C1659( C1637 C1659 ) C1637_=_C1660( C1637 C1660 ) C1637_=_C1661( C1637 C1661 ) C1637_=_C1662( C1637 C1662 ) \nC1637_=_C1800( C1637 C1800 ) C1637_=_C1801( C1637 C1801 ) C1638_=_C1639( C1638 C1639 ) C1638_=_C1640( C1638 C1640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658( C1638 C1658 ) C1638_=_C1659( C1638 C1659 ) C1638_=_C1660( C1638 C1660 ) C1638_=_C1661( C1638 C1661 ) C1638_=_C1662( C1638 C1662 ) \nC1638_=_C2030( C1638 C2030 ) C1638_=_C2031( C1638 C2031 ) C1638_=_C2038( C1638 C2038 ) C1639_=_C1640( C1639 C1640 ) C1639_=_C1643( C1639 C1643 ) C1639_=_C1644( C1639 C1644 ) \nC1639_=_C1645( C1639 C1645 ) C1639_=_C1646( C1639 C1646 ) C1639_=_C1647( C1639 C1647 ) C1639_=_C1648( C1639 C1648 ) C1639_=_C1649( C1639 C1649 ) C1639_=_C1650( C1639 C1650 ) \nC1639_=_C1651( C1639 C1651 ) C1639_=_C1652( C1639 C1652 ) C1639_=_C1653( C1639 C1653 ) C1639_=_C1654( C1639 C1654 ) C1639_=_C1655( C1639 C1655 ) C1639_=_C1656( C1639 C1656 ) \nC1639_=_C1657( C1639 C1657 ) C1639_=_C1658( C1639 C1658 ) C1639_=_C1659( C1639 C1659 ) C1639_=_C1660( C1639 C1660 ) C1639_=_C1661( C1639 C1661 ) C1639_=_C1662( C1639 C1662 ) \nC1639_=_C2103( C1639 C2103 ) C1639_=_C2105( C1639 C2105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1657( C1640 C1657 ) C1640_=_C1658( C1640 C1658 ) \nC1640_=_C1659( C1640 C1659 ) C1640_=_C1660( C1640 C1660 ) C1640_=_C1661( C1640 C1661 ) C1640_=_C1662( C1640 C1662 ) C1640_=_C2261( C1640 C2261 ) C1640_=_C2262( C1640 C2262 ) \nC1640_=_C2268( C1640 C2268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w:t>
      </w:r>
    </w:p>
    <w:p>
      <w:pPr>
        <w:pStyle w:val="PreformattedText"/>
        <w:bidi w:val="0"/>
        <w:spacing w:before="0" w:after="0"/>
        <w:jc w:val="left"/>
        <w:rPr/>
      </w:pPr>
      <w:r>
        <w:rPr/>
        <w:t xml:space="preserve"> </w:t>
      </w:r>
      <w:r>
        <w:rPr/>
        <w:t>C1643 C1657 ) C1643_=_C1658( C1643 C1658 ) C1643_=_C1659( C1643 C1659 ) C1643_=_C1660( C1643 C1660 ) \nC1643_=_C1661( C1643 C1661 ) C1643_=_C1662( C1643 C1662 ) C1643_=_C2538( C1643 C2538 ) C1643_=_C2540( C1643 C2540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658( C1644 C1658 ) \nC1644_=_C1659( C1644 C1659 ) C1644_=_C1660( C1644 C1660 ) C1644_=_C1661( C1644 C1661 ) C1644_=_C1662( C1644 C1662 ) C1644_=_C2406( C1644 C2406 ) C1644_=_C2518( C1644 C2518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5_=_C1662( C1645 C1662 ) C1645_=_C2886( C1645 C2886 ) \nC1645_=_C2887( C1645 C2887 ) C1645_=_C2893( C1645 C2893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6_=_C1662( C1646 C1662 ) \nC1646_=_C2408( C1646 C2408 ) C1646_=_C2519( C1646 C2519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7_=_C1662( C1647 C1662 ) C1647_=_C2970( C1647 C2970 ) \nC1647_=_C2972( C1647 C2972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1( C1648 C1661 ) C1648_=_C1662( C1648 C1662 ) C1648_=_C3125( C1648 C3125 ) C1648_=_C3127( C1648 C3127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3547( C1649 C3547 ) C1649_=_C3549( C1649 C3549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1698( C1650 C1698 ) C1650_=_C2030( C1650 C2030 ) C1650_=_C2057( C1650 C2057 ) C1650_=_C2261( C1650 C2261 ) \nC1650_=_C2863( C1650 C2863 ) C1650_=_C2886( C1650 C2886 ) C1650_=_C2986( C1650 C2986 ) C1650_=_C3198( C1650 C3198 ) C1650_=_C3300( C1650 C3300 ) C1650_=_C3312( C1650 C3312 ) \nC1650_=_C3398( C1650 C3398 ) C1650_=_C3434( C1650 C3434 ) C1650_=_C3603( C1650 C3603 ) C1650_=_C3627( C1650 C3627 ) C1650_=_C3629( C1650 C3629 ) C1650_=_C3630( C1650 C3630 ) \nC1650_=_C3631( C1650 C3631 ) C1650_=_C3632( C1650 C3632 ) C1650_=_C3633( C1650 C3633 ) C1650_=_C3635( C1650 C3635 ) C1650_=_C3636( C1650 C3636 ) C1650_=_C3637( C1650 C3637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2031( C1651 C2031 ) \nC1651_=_C2262( C1651 C2262 ) C1651_=_C2538( C1651 C2538 ) C1651_=_C2887( C1651 C2887 ) C1651_=_C2970( C1651 C2970 ) C1651_=_C3083( C1651 C3083 ) C1651_=_C3125( C1651 C3125 ) \nC1651_=_C3436( C1651 C3436 ) C1651_=_C3547( C1651 C3547 ) C1651_=_C3569( C1651 C3569 ) C1651_=_C3680( C1651 C3680 ) C1651_=_C3682( C1651 C3682 ) C1651_=_C3683( C1651 C3683 ) \nC1651_=_C3684( C1651 C3684 ) C1651_=_C3685( C1651 C3685 ) C1651_=_C3686( C1651 C3686 ) C1651_=_C3687( C1651 C3687 ) C1651_=_C3689( C1651 C3689 ) C1651_=_C3690( C1651 C3690 ) \nC1651_=_C3691( C1651 C3691 ) C1652_=_C1653( C1652 C1653 ) C1652_=_C1654( C1652 C1654 ) C1652_=_C1655( C1652 C1655 ) C1652_=_C1656( C1652 C1656 ) C1652_=_C1657( C1652 C1657 ) \nC1652_=_C1658( C1652 C1658 ) C1652_=_C1659( C1652 C1659 ) C1652_=_C1660( C1652 C1660 ) C1652_=_C1661( C1652 C1661 ) C1652_=_C1662( C1652 C1662 ) C1652_=_C3680( C1652 C3680 ) \nC1652_=_C3700( C1652 C3700 ) C1653_=_C1654( C1653 C1654 ) C1653_=_C1655( C1653 C1655 ) C1653_=_C1656( C1653 C1656 ) C1653_=_C1657( C1653 C1657 ) C1653_=_C1658( C1653 C1658 ) \nC1653_=_C1659( C1653 C1659 ) C1653_=_C1660( C1653 C1660 ) C1653_=_C1661( C1653 C1661 ) C1653_=_C1662( C1653 C1662 ) C1653_=_C1718( C1653 C1718 ) C1653_=_C2540( C1653 C2540 ) \nC1653_=_C2604( C1653 C2604 ) C1653_=_C2955( C1653 C2955 ) C1653_=_C2972( C1653 C2972 ) C1653_=_C3050( C1653 C3050 ) C1653_=_C3127( C1653 C3127 ) C1653_=_C3261( C1653 C3261 ) \nC1653_=_C3348( C1653 C3348 ) C1653_=_C3549( C1653 C3549 ) C1653_=_C3700( C1653 C3700 ) C1653_=_C3705( C1653 C3705 ) C1653_=_C3706( C1653 C3706 ) C1653_=_C3707( C1653 C3707 ) \nC1653_=_C3708( C1653 C3708 ) C1653_=_C3710( C1653 C3710 ) C1653_=_C3711( C1653 C3711 ) C1653_=_C3712( C1653 C3712 ) C1653_=_C3713( C1653 C3713 ) C1653_=_C3714( C1653 C3714 ) \nC1653_=_C3715( C1653 C3715 ) C1654_=_C1655( C1654 C1655 ) C1654_=_C1656( C1654 C1656 ) C1654_=_C1657( C1654 C1657 ) C1654_=_C1658( C1654 C1658 ) C1654_=_C1659( C1654 C1659 ) \nC1654_=_C1660( C1654 C1660 ) C1654_=_C1661( C1654 C1661 ) C1654_=_C1662( C1654 C1662 ) C1654_=_C2410( C1654 C2410 ) C1654_=_C3629( C1654 C3629 ) C1654_=_C3683( C1654 C3683 ) \nC1654_=_C3837( C1654 C3837 ) C1655_=_C1656( C1655 C1656 ) C1655_=_C1657( C1655 C1657 ) C1655_=_C1658( C1655 C1658 ) C1655_=_C1659( C1655 C1659 ) C1655_=_C1660( C1655 C1660 ) \nC1655_=_C1661( C1655 C1661 ) C1655_=_C1662( C1655 C1662 ) C1655_=_C3685( C1655 C3685 ) C1655_=_C3706( C1655 C3706 ) C1656_=_C1657( C1656 C1657 ) C1656_=_C1658( C1656 C1658 ) \nC1656_=_C1659( C1656 C1659 ) C1656_=_C1660( C1656 C1660 ) C1656_=_C1661( C1656 C1661 ) C1656_=_C1662( C1656 C1662 ) C1656_=_C2411( C1656 C2411 ) C1656_=_C2526( C1656 C2526 ) \nC1657_=_C1658( C1657 C1658 ) C1657_=_C1659( C1657 C1659 ) C1657_=_C1660( C1657 C1660 ) C1657_=_C1661( C1657 C1661 ) C1657_=_C1662( C1657 C1662 ) C1657_=_C3633( C1657 C3633 ) \nC1657_=_C3686( C1657 C3686 ) C1657_=_C3999( C1657 C3999 ) C1658_=_C1659( C1658 C1659 ) C1658_=_C1660( C1658 C1660 ) C1658_=_C1661( C1658 C1661 ) C1658_=_C1662( C1658 C1662 ) \nC1658_=_C1726( C1658 C1726 ) C1658_=_C2038( C1658 C2038 ) C1658_=_C2063( C1658 C2063 ) C1658_=_C2268( C1658 C2268 ) C1658_=_C2609( C1658 C2609 ) C1658_=_C2868( C1658 C2868 ) \nC1658_=_C2893( C1658 C2893 ) C1658_=_C2960( C1658 C2960 ) C1658_=_C3204( C1658 C3204 ) C1658_=_C3443( C1658 C3443 ) C1658_=_C3611( C1658 C3611 ) C1658_=_C3837( C1658 C3837 ) \nC1658_=_C3870( C1658 C3870 ) C1658_=_C3929( C1658 C3929 ) C1658_=_C3970( C1658 C3970 ) C1658_=_C3975( C1658 C3975 ) C1658_=_C3999( C1658 C3999 ) C1658_=_C4015( C1658 C4015 ) \nC1658_=_C4016( C1658 C4016 ) C1658_=_C4017( C1658 C4017 ) C1658_=_C4018( C1658 C4018 ) C1658_=_C4019( C1658 C4019 ) C1659_=_C1660( C1659 C1660 ) C1659_=_C1661( C1659 C1661 ) \nC1659_=_C1662( C1659 C1662 ) C1659_=_C2412( C1659 C2412 ) C1659_=_C2528( C1659 C2528 ) C1660_=_C1661( C1660 C1661 ) C1660_=_C1662( C1660 C1662 ) C1660_=_C2414( C1660 C2414 ) \nC1660_=_C2530( C1660 C2530 ) C1661_=_C1662( C1661 C1662 ) C1661_=_C2531( C1661 C2531 ) C1661_=_C3689( C1661 C3689 ) C1661_=_C3714( C1661 C3714 ) C1662_=_C3637( C1662 C3637 ) \nC1662_=_C3690( C1662 C3690 ) C1662_=_C4018( C1662 C4018 ) C1667_=_C1801( C1667 C1801 ) C1667_=_C1850( C1667 C1850 ) C1667_=_C2105( C1667 C2105 ) C1667_=_C2225( C1667 C2225 ) \nC1667_=_C2386( C1667 C2386 ) C1667_=_C2518( C1667 C2518 ) C1667_=_C2519( C1667 C2519 ) C1667_=_C2520( C1667 C2520 ) C1667_=_C2521( C1667 C2521 ) C1667_=_C2522( C1667 C2522 ) \nC1667_=_C2523( C1667 C2523 ) C1667_=_C2524( C1667 C2524 ) C1667_=_C2525( C1667 C2525 ) C1667_=_C2526( C1667 C2526 ) C1667_=_C2527( C1667 C2527 ) C1667_=_C2528( C1667 C2528 ) \nC1667_=_C2529( C1667 C2529 ) C1667_=_C2530( C1667 C2530 ) C1667_=_C2531( C1667 C2531 ) C1667_=_C2532( C1667 C2532 ) C1698_=_C2030( C1698 C2030 ) C1698_=_C2057( C1698 C2057 ) \nC1698_=_C2261( C1698 C2261 ) C1698_=_C2863( C1698 C2863 ) C1698_=_C2886( C1698 C2886 ) C1698_=_C2986( C1698 C2986 ) C1698_=_C3198( C1698 C3198 ) C1698_=_C3300( C1698 C3300 ) \nC1698_=_C3312( C1698 C3312 ) C1698_=_C3398( C1698 C3398 ) C1698_=_C3434( C1698 C3434 ) C1698_=_C3603( C1698 C3603 ) C1698_=_C3627( C1698 C3627 ) C1698_=_C3629( C1698 C3629 ) \nC1698_=_C3630( C1698 C3630 ) C1698_=_C3631( C1698 C3631 ) C1698_=_C3632( C1698 C3632 ) C1698_=_C3633( C1698 C3633 ) C1698_=_C3635(</w:t>
      </w:r>
    </w:p>
    <w:p>
      <w:pPr>
        <w:pStyle w:val="PreformattedText"/>
        <w:bidi w:val="0"/>
        <w:spacing w:before="0" w:after="0"/>
        <w:jc w:val="left"/>
        <w:rPr/>
      </w:pPr>
      <w:r>
        <w:rPr/>
        <w:t xml:space="preserve"> </w:t>
      </w:r>
      <w:r>
        <w:rPr/>
        <w:t>C1698 C3635 ) C1698_=_C3636( C1698 C3636 ) \nC1698_=_C3637( C1698 C3637 ) C1718_=_C1726( C1718 C1726 ) C1718_=_C2540( C1718 C2540 ) C1718_=_C2604( C1718 C2604 ) C1718_=_C2955( C1718 C2955 ) C1718_=_C2972( C1718 C2972 ) \nC1718_=_C3050( C1718 C3050 ) C1718_=_C3127( C1718 C3127 ) C1718_=_C3261( C1718 C3261 ) C1718_=_C3348( C1718 C3348 ) C1718_=_C3549( C1718 C3549 ) C1718_=_C3700( C1718 C3700 ) \nC1718_=_C3705( C1718 C3705 ) C1718_=_C3706( C1718 C3706 ) C1718_=_C3707( C1718 C3707 ) C1718_=_C3708( C1718 C3708 ) C1718_=_C3710( C1718 C3710 ) C1718_=_C3711( C1718 C3711 ) \nC1718_=_C3712( C1718 C3712 ) C1718_=_C3713( C1718 C3713 ) C1718_=_C3714( C1718 C3714 ) C1718_=_C3715( C1718 C3715 ) C1726_=_C2038( C1726 C2038 ) C1726_=_C2063( C1726 C2063 ) \nC1726_=_C2268( C1726 C2268 ) C1726_=_C2609( C1726 C2609 ) C1726_=_C2868( C1726 C2868 ) C1726_=_C2893( C1726 C2893 ) C1726_=_C2960( C1726 C2960 ) C1726_=_C3204( C1726 C3204 ) \nC1726_=_C3443( C1726 C3443 ) C1726_=_C3611( C1726 C3611 ) C1726_=_C3837( C1726 C3837 ) C1726_=_C3870( C1726 C3870 ) C1726_=_C3929( C1726 C3929 ) C1726_=_C3970( C1726 C3970 ) \nC1726_=_C3975( C1726 C3975 ) C1726_=_C3999( C1726 C3999 ) C1726_=_C4015( C1726 C4015 ) C1726_=_C4016( C1726 C4016 ) C1726_=_C4017( C1726 C4017 ) C1726_=_C4018( C1726 C4018 ) \nC1726_=_C4019( C1726 C4019 ) C1800_=_C1801( C1800 C1801 ) C1800_=_C1820( C1800 C1820 ) C1800_=_C1840( C1800 C1840 ) C1800_=_C2103( C1800 C2103 ) C1800_=_C2406( C1800 C2406 ) \nC1800_=_C2407( C1800 C2407 ) C1800_=_C2408( C1800 C2408 ) C1800_=_C2409( C1800 C2409 ) C1800_=_C2410( C1800 C2410 ) C1800_=_C2411( C1800 C2411 ) C1800_=_C2412( C1800 C2412 ) \nC1800_=_C2413( C1800 C2413 ) C1800_=_C2414( C1800 C2414 ) C1800_=_C2415( C1800 C2415 ) C1800_=_C2416( C1800 C2416 ) C1801_=_C1850( C1801 C1850 ) C1801_=_C2105( C1801 C2105 ) \nC1801_=_C2225( C1801 C2225 ) C1801_=_C2386( C1801 C2386 ) C1801_=_C2518( C1801 C2518 ) C1801_=_C2519( C1801 C2519 ) C1801_=_C2520( C1801 C2520 ) C1801_=_C2521( C1801 C2521 ) \nC1801_=_C2522( C1801 C2522 ) C1801_=_C2523( C1801 C2523 ) C1801_=_C2524( C1801 C2524 ) C1801_=_C2525( C1801 C2525 ) C1801_=_C2526( C1801 C2526 ) C1801_=_C2527( C1801 C2527 ) \nC1801_=_C2528( C1801 C2528 ) C1801_=_C2529( C1801 C2529 ) C1801_=_C2530( C1801 C2530 ) C1801_=_C2531( C1801 C2531 ) C1801_=_C2532( C1801 C2532 ) C1820_=_C1840( C1820 C1840 ) \nC1820_=_C2103( C1820 C2103 ) C1820_=_C2406( C1820 C2406 ) C1820_=_C2407( C1820 C2407 ) C1820_=_C2408( C1820 C2408 ) C1820_=_C2409( C1820 C2409 ) C1820_=_C2410( C1820 C2410 ) \nC1820_=_C2411( C1820 C2411 ) C1820_=_C2412( C1820 C2412 ) C1820_=_C2413( C1820 C2413 ) C1820_=_C2414( C1820 C2414 ) C1820_=_C2415( C1820 C2415 ) C1820_=_C2416( C1820 C2416 ) \nC1840_=_C2103( C1840 C2103 ) C1840_=_C2406( C1840 C2406 ) C1840_=_C2407( C1840 C2407 ) C1840_=_C2408( C1840 C2408 ) C1840_=_C2409( C1840 C2409 ) C1840_=_C2410( C1840 C2410 ) \nC1840_=_C2411( C1840 C2411 ) C1840_=_C2412( C1840 C2412 ) C1840_=_C2413( C1840 C2413 ) C1840_=_C2414( C1840 C2414 ) C1840_=_C2415( C1840 C2415 ) C1840_=_C2416( C1840 C2416 ) \nC1850_=_C2105( C1850 C2105 ) C1850_=_C2225( C1850 C2225 ) C1850_=_C2386( C1850 C2386 ) C1850_=_C2518( C1850 C2518 ) C1850_=_C2519( C1850 C2519 ) C1850_=_C2520( C1850 C2520 ) \nC1850_=_C2521( C1850 C2521 ) C1850_=_C2522( C1850 C2522 ) C1850_=_C2523( C1850 C2523 ) C1850_=_C2524( C1850 C2524 ) C1850_=_C2525( C1850 C2525 ) C1850_=_C2526( C1850 C2526 ) \nC1850_=_C2527( C1850 C2527 ) C1850_=_C2528( C1850 C2528 ) C1850_=_C2529( C1850 C2529 ) C1850_=_C2530( C1850 C2530 ) C1850_=_C2531( C1850 C2531 ) C1850_=_C2532( C1850 C2532 ) \nC2030_=_C2031( C2030 C2031 ) C2030_=_C2038( C2030 C2038 ) C2030_=_C2057( C2030 C2057 ) C2030_=_C2261( C2030 C2261 ) C2030_=_C2863( C2030 C2863 ) C2030_=_C2886( C2030 C2886 ) \nC2030_=_C2986( C2030 C2986 ) C2030_=_C3198( C2030 C3198 ) C2030_=_C3300( C2030 C3300 ) C2030_=_C3312( C2030 C3312 ) C2030_=_C3398( C2030 C3398 ) C2030_=_C3434( C2030 C3434 ) \nC2030_=_C3603( C2030 C3603 ) C2030_=_C3627( C2030 C3627 ) C2030_=_C3629( C2030 C3629 ) C2030_=_C3630( C2030 C3630 ) C2030_=_C3631( C2030 C3631 ) C2030_=_C3632( C2030 C3632 ) \nC2030_=_C3633( C2030 C3633 ) C2030_=_C3635( C2030 C3635 ) C2030_=_C3636( C2030 C3636 ) C2030_=_C3637( C2030 C3637 ) C2031_=_C2038( C2031 C2038 ) C2031_=_C2262( C2031 C2262 ) \nC2031_=_C2538( C2031 C2538 ) C2031_=_C2887( C2031 C2887 ) C2031_=_C2970( C2031 C2970 ) C2031_=_C3083( C2031 C3083 ) C2031_=_C3125( C2031 C3125 ) C2031_=_C3436( C2031 C3436 ) \nC2031_=_C3547( C2031 C3547 ) C2031_=_C3569( C2031 C3569 ) C2031_=_C3680( C2031 C3680 ) C2031_=_C3682( C2031 C3682 ) C2031_=_C3683( C2031 C3683 ) C2031_=_C3684( C2031 C3684 ) \nC2031_=_C3685( C2031 C3685 ) C2031_=_C3686( C2031 C3686 ) C2031_=_C3687( C2031 C3687 ) C2031_=_C3689( C2031 C3689 ) C2031_=_C3690( C2031 C3690 ) C2031_=_C3691( C2031 C3691 ) \nC2038_=_C2063( C2038 C2063 ) C2038_=_C2268( C2038 C2268 ) C2038_=_C2609( C2038 C2609 ) C2038_=_C2868( C2038 C2868 ) C2038_=_C2893( C2038 C2893 ) C2038_=_C2960( C2038 C2960 ) \nC2038_=_C3204( C2038 C3204 ) C2038_=_C3443( C2038 C3443 ) C2038_=_C3611( C2038 C3611 ) C2038_=_C3837( C2038 C3837 ) C2038_=_C3870( C2038 C3870 ) C2038_=_C3929( C2038 C3929 ) \nC2038_=_C3970( C2038 C3970 ) C2038_=_C3975( C2038 C3975 ) C2038_=_C3999( C2038 C3999 ) C2038_=_C4015( C2038 C4015 ) C2038_=_C4016( C2038 C4016 ) C2038_=_C4017( C2038 C4017 ) \nC2038_=_C4018( C2038 C4018 ) C2038_=_C4019( C2038 C4019 ) C2057_=_C2063( C2057 C2063 ) C2057_=_C2261( C2057 C2261 ) C2057_=_C2863( C2057 C2863 ) C2057_=_C2886( C2057 C2886 ) \nC2057_=_C2986( C2057 C2986 ) C2057_=_C3198( C2057 C3198 ) C2057_=_C3300( C2057 C3300 ) C2057_=_C3312( C2057 C3312 ) C2057_=_C3398( C2057 C3398 ) C2057_=_C3434( C2057 C3434 ) \nC2057_=_C3603( C2057 C3603 ) C2057_=_C3627( C2057 C3627 ) C2057_=_C3629( C2057 C3629 ) C2057_=_C3630( C2057 C3630 ) C2057_=_C3631( C2057 C3631 ) C2057_=_C3632( C2057 C3632 ) \nC2057_=_C3633( C2057 C3633 ) C2057_=_C3635( C2057 C3635 ) C2057_=_C3636( C2057 C3636 ) C2057_=_C3637( C2057 C3637 ) C2063_=_C2268( C2063 C2268 ) C2063_=_C2609( C2063 C2609 ) \nC2063_=_C2868( C2063 C2868 ) C2063_=_C2893( C2063 C2893 ) C2063_=_C2960( C2063 C2960 ) C2063_=_C3204( C2063 C3204 ) C2063_=_C3443( C2063 C3443 ) C2063_=_C3611( C2063 C3611 ) \nC2063_=_C3837( C2063 C3837 ) C2063_=_C3870( C2063 C3870 ) C2063_=_C3929( C2063 C3929 ) C2063_=_C3970( C2063 C3970 ) C2063_=_C3975( C2063 C3975 ) C2063_=_C3999( C2063 C3999 ) \nC2063_=_C4015( C2063 C4015 ) C2063_=_C4016( C2063 C4016 ) C2063_=_C4017( C2063 C4017 ) C2063_=_C4018( C2063 C4018 ) C2063_=_C4019( C2063 C4019 ) C2103_=_C2105( C2103 C2105 ) \nC2103_=_C2406( C2103 C2406 ) C2103_=_C2407( C2103 C2407 ) C2103_=_C2408( C2103 C2408 ) C2103_=_C2409( C2103 C2409 ) C2103_=_C2410( C2103 C2410 ) C2103_=_C2411( C2103 C2411 ) \nC2103_=_C2412( C2103 C2412 ) C2103_=_C2413( C2103 C2413 ) C2103_=_C2414( C2103 C2414 ) C2103_=_C2415( C2103 C2415 ) C2103_=_C2416( C2103 C2416 ) C2105_=_C2225( C2105 C2225 ) \nC2105_=_C2386( C2105 C2386 ) C2105_=_C2518( C2105 C2518 ) C2105_=_C2519( C2105 C2519 ) C2105_=_C2520( C2105 C2520 ) C2105_=_C2521( C2105 C2521 ) C2105_=_C2522( C2105 C2522 ) \nC2105_=_C2523( C2105 C2523 ) C2105_=_C2524( C2105 C2524 ) C2105_=_C2525( C2105 C2525 ) C2105_=_C2526( C2105 C2526 ) C2105_=_C2527( C2105 C2527 ) C2105_=_C2528( C2105 C2528 ) \nC2105_=_C2529( C2105 C2529 ) C2105_=_C2530( C2105 C2530 ) C2105_=_C2531( C2105 C2531 ) C2105_=_C2532( C2105 C2532 ) C2225_=_C2386( C2225 C2386 ) C2225_=_C2518( C2225 C2518 ) \nC2225_=_C2519( C2225 C2519 ) C2225_=_C2520( C2225 C2520 ) C2225_=_C2521( C2225 C2521 ) C2225_=_C2522( C2225 C2522 ) C2225_=_C2523( C2225 C2523 ) C2225_=_C2524( C2225 C2524 ) \nC2225_=_C2525( C2225 C2525 ) C2225_=_C2526( C2225 C2526 ) C2225_=_C2527( C2225 C2527 ) C2225_=_C2528( C2225 C2528 ) C2225_=_C2529( C2225 C2529 ) C2225_=_C2530( C2225 C2530 ) \nC2225_=_C2531( C2225 C2531 ) C2225_=_C2532( C2225 C2532 ) C2261_=_C2262( C2261 C2262 ) C2261_=_C2268( C2261 C2268 ) C2261_=_C2863( C2261 C2863 ) C2261_=_C2886( C2261 C2886 ) \nC2261_=_C2986( C2261 C2986 ) C2261_=_C3198( C2261 C3198 ) C2261_=_C3300( C2261 C3300 ) C2261_=_C3312( C2261 C3312 ) C2261_=_C3398( C2261 C3398 ) C2261_=_C3434( C2261 C3434 ) \nC2261_=_C3603( C2261 C3603 ) C2261_=_C3627( C2261 C3627 ) C2261_=_C3629( C2261 C3629 ) C2261_=_C3630( C2261 C3630 ) C2261_=_C3631( C2261 C3631 ) C2261_=_C3632( C2261 C3632 ) \nC2261_=_C3633( C2261 C3633 ) C2261_=_C3635( C2261 C3635 ) C2261_=_C3636( C2261 C3636 ) C2261_=_C3637( C2261 C3637 ) C2262_=_C2268( C2262 C2268 ) C2262_=_C2538( C2262 C2538 ) \nC2262_=_C2887( C2262 C2887 ) C2262_=_C2970( C2262 C2970 ) C2262_=_C3083( C2262 C3083 ) C2262_=_C3125( C2262 C3125 ) C2262_=_C3436( C2262 C3436 ) C2262_=_C3547( C2262 C3547 ) \nC2262_=_C3569( C2262 C3569 ) C2262_=_C3680( C2262 C3680 ) C2262_=_C3682( C2262 C3682 ) C2262_=_C3683( C2262 C3683 ) C2262_=_C3684( C2262 C3684 ) C2262_=_C3685( C2262 C3685 ) \nC2262_=_C3686( C2262 C3686 ) C2262_=_C3687( C2262 C3687 ) C2262_=_C3689( C2262 C3689 ) C2262_=_C3690( C2262 C3690 ) C2262_=_C3691( C2262 C3691 ) C2268_=_C2609( C2268 C2609 ) \nC2268_=_C2868( C2268 C2868 ) C2268_=_C2893( C2268 C2893 ) C2268_=_C2960( C2268 C2960 ) C2268_=_C3204( C2268 C3204 ) C2268_=_C3443( C2268 C3443 ) C2268_=_C3611( C2268 C3611 ) \nC2268_=_C3837( C2268 C3837 ) C2268_=_C3870( C2268 C3870 ) C2268_=_C3929( C2268 C3929 ) C2268_=_C3970( C2268 C3970 ) C2268_=_C3975( C2268 C3975 ) C2268_=_C3999( C2268 C3999 ) \nC2268_=_C4015( C2268 C4015 ) C2268_=_C4016( C2268 C4016 ) C2268_=_C4017( C2268 C4017 ) C2268_=_C4018( C2268 C4018 ) C2268_=_C4019( C2268 C4019 ) C2386_=_C2518( C2386 C2518 ) \nC2386_=_C2519( C2386 C2519 ) C2386_=_C2520( C2386 C2520 ) C2386_=_C2521( C2386 C2521 ) C2386_=_C2522( C2386 C2522 ) C2386_=_C2523( C2386 C2523 ) C2386_=_C2524( C2386 C2524 ) \nC2386_=_C2525( C2386 C2525 ) C2386_=_C2526( C2386 C2526 ) C2386_=_C2527( C2386 C2527 ) C2386_=_C2528( C2386 C2528 ) C2386_=_C2529( C2386 C2529 ) C2386_=_C2530( C2386 C2530 ) \nC2386_=_C2531(</w:t>
      </w:r>
    </w:p>
    <w:p>
      <w:pPr>
        <w:pStyle w:val="PreformattedText"/>
        <w:bidi w:val="0"/>
        <w:spacing w:before="0" w:after="0"/>
        <w:jc w:val="left"/>
        <w:rPr/>
      </w:pPr>
      <w:r>
        <w:rPr/>
        <w:t xml:space="preserve"> </w:t>
      </w:r>
      <w:r>
        <w:rPr/>
        <w:t>C2386 C2531 ) C2386_=_C2532( C2386 C2532 ) C2406_=_C2407( C2406 C2407 ) C2406_=_C2408( C2406 C2408 ) C2406_=_C2409( C2406 C2409 ) C2406_=_C2410( C2406 C2410 ) \nC2406_=_C2411( C2406 C2411 ) C2406_=_C2412( C2406 C2412 ) C2406_=_C2413( C2406 C2413 ) C2406_=_C2414( C2406 C2414 ) C2406_=_C2415( C2406 C2415 ) C2406_=_C2416( C2406 C2416 ) \nC2406_=_C2518( C2406 C2518 ) C2407_=_C2408( C2407 C2408 ) C2407_=_C2409( C2407 C2409 ) C2407_=_C2410( C2407 C2410 ) C2407_=_C2411( C2407 C2411 ) C2407_=_C2412( C2407 C2412 ) \nC2407_=_C2413( C2407 C2413 ) C2407_=_C2414( C2407 C2414 ) C2407_=_C2415( C2407 C2415 ) C2407_=_C2416( C2407 C2416 ) C2408_=_C2409( C2408 C2409 ) C2408_=_C2410( C2408 C2410 ) \nC2408_=_C2411( C2408 C2411 ) C2408_=_C2412( C2408 C2412 ) C2408_=_C2413( C2408 C2413 ) C2408_=_C2414( C2408 C2414 ) C2408_=_C2415( C2408 C2415 ) C2408_=_C2416( C2408 C2416 ) \nC2408_=_C2519( C2408 C2519 ) C2409_=_C2410( C2409 C2410 ) C2409_=_C2411( C2409 C2411 ) C2409_=_C2412( C2409 C2412 ) C2409_=_C2413( C2409 C2413 ) C2409_=_C2414( C2409 C2414 ) \nC2409_=_C2415( C2409 C2415 ) C2409_=_C2416( C2409 C2416 ) C2410_=_C2411( C2410 C2411 ) C2410_=_C2412( C2410 C2412 ) C2410_=_C2413( C2410 C2413 ) C2410_=_C2414( C2410 C2414 ) \nC2410_=_C2415( C2410 C2415 ) C2410_=_C2416( C2410 C2416 ) C2410_=_C3629( C2410 C3629 ) C2410_=_C3683( C2410 C3683 ) C2410_=_C3837( C2410 C3837 ) C2411_=_C2412( C2411 C2412 ) \nC2411_=_C2413( C2411 C2413 ) C2411_=_C2414( C2411 C2414 ) C2411_=_C2415( C2411 C2415 ) C2411_=_C2416( C2411 C2416 ) C2411_=_C2526( C2411 C2526 ) C2412_=_C2413( C2412 C2413 ) \nC2412_=_C2414( C2412 C2414 ) C2412_=_C2415( C2412 C2415 ) C2412_=_C2416( C2412 C2416 ) C2412_=_C2528( C2412 C2528 ) C2413_=_C2414( C2413 C2414 ) C2413_=_C2415( C2413 C2415 ) \nC2413_=_C2416( C2413 C2416 ) C2414_=_C2415( C2414 C2415 ) C2414_=_C2416( C2414 C2416 ) C2414_=_C2530( C2414 C2530 ) C2415_=_C2416( C2415 C2416 ) C2416_=_C2532( C2416 C2532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0( C2518 C2530 ) \nC2518_=_C2531( C2518 C2531 ) C2518_=_C2532( C2518 C2532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20_=_C2521( C2520 C2521 ) C2520_=_C2522( C2520 C2522 ) C2520_=_C2523( C2520 C2523 ) \nC2520_=_C2524( C2520 C2524 ) C2520_=_C2525( C2520 C2525 ) C2520_=_C2526( C2520 C2526 ) C2520_=_C2527( C2520 C2527 ) C2520_=_C2528( C2520 C2528 ) C2520_=_C2529( C2520 C2529 ) \nC2520_=_C2530( C2520 C2530 ) C2520_=_C2531( C2520 C2531 ) C2520_=_C2532( C2520 C2532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2_=_C2523( C2522 C2523 ) C2522_=_C2524( C2522 C2524 ) C2522_=_C2525( C2522 C2525 ) C2522_=_C2526( C2522 C2526 ) \nC2522_=_C2527( C2522 C2527 ) C2522_=_C2528( C2522 C2528 ) C2522_=_C2529( C2522 C2529 ) C2522_=_C2530( C2522 C2530 ) C2522_=_C2531( C2522 C2531 ) C2522_=_C2532( C2522 C2532 ) \nC2523_=_C2524( C2523 C2524 ) C2523_=_C2525( C2523 C2525 ) C2523_=_C2526( C2523 C2526 ) C2523_=_C2527( C2523 C2527 ) C2523_=_C2528( C2523 C2528 ) C2523_=_C2529( C2523 C2529 ) \nC2523_=_C2530( C2523 C2530 ) C2523_=_C2531( C2523 C2531 ) C2523_=_C2532( C2523 C2532 ) C2524_=_C2525( C2524 C2525 ) C2524_=_C2526( C2524 C2526 ) C2524_=_C2527( C2524 C2527 ) \nC2524_=_C2528( C2524 C2528 ) C2524_=_C2529( C2524 C2529 ) C2524_=_C2530( C2524 C2530 ) C2524_=_C2531( C2524 C2531 ) C2524_=_C2532( C2524 C2532 ) C2525_=_C2526( C2525 C2526 ) \nC2525_=_C2527( C2525 C2527 ) C2525_=_C2528( C2525 C2528 ) C2525_=_C2529( C2525 C2529 ) C2525_=_C2530( C2525 C2530 ) C2525_=_C2531( C2525 C2531 ) C2525_=_C2532( C2525 C2532 ) \nC2526_=_C2527( C2526 C2527 ) C2526_=_C2528( C2526 C2528 ) C2526_=_C2529( C2526 C2529 ) C2526_=_C2530( C2526 C2530 ) C2526_=_C2531( C2526 C2531 ) C2526_=_C2532( C2526 C2532 ) \nC2527_=_C2528( C2527 C2528 ) C2527_=_C2529( C2527 C2529 ) C2527_=_C2530( C2527 C2530 ) C2527_=_C2531( C2527 C2531 ) C2527_=_C2532( C2527 C2532 ) C2528_=_C2529( C2528 C2529 ) \nC2528_=_C2530( C2528 C2530 ) C2528_=_C2531( C2528 C2531 ) C2528_=_C2532( C2528 C2532 ) C2529_=_C2530( C2529 C2530 ) C2529_=_C2531( C2529 C2531 ) C2529_=_C2532( C2529 C2532 ) \nC2529_=_C3710( C2529 C3710 ) C2529_=_C4016( C2529 C4016 ) C2530_=_C2531( C2530 C2531 ) C2530_=_C2532( C2530 C2532 ) C2531_=_C2532( C2531 C2532 ) C2531_=_C3689( C2531 C3689 ) \nC2531_=_C3714( C2531 C3714 ) C2538_=_C2540( C2538 C2540 ) C2538_=_C2887( C2538 C2887 ) C2538_=_C2970( C2538 C2970 ) C2538_=_C3083( C2538 C3083 ) C2538_=_C3125( C2538 C3125 ) \nC2538_=_C3436( C2538 C3436 ) C2538_=_C3547( C2538 C3547 ) C2538_=_C3569( C2538 C3569 ) C2538_=_C3680( C2538 C3680 ) C2538_=_C3682( C2538 C3682 ) C2538_=_C3683( C2538 C3683 ) \nC2538_=_C3684( C2538 C3684 ) C2538_=_C3685( C2538 C3685 ) C2538_=_C3686( C2538 C3686 ) C2538_=_C3687( C2538 C3687 ) C2538_=_C3689( C2538 C3689 ) C2538_=_C3690( C2538 C3690 ) \nC2538_=_C3691( C2538 C3691 ) C2540_=_C2604( C2540 C2604 ) C2540_=_C2955( C2540 C2955 ) C2540_=_C2972( C2540 C2972 ) C2540_=_C3050( C2540 C3050 ) C2540_=_C3127( C2540 C3127 ) \nC2540_=_C3261( C2540 C3261 ) C2540_=_C3348( C2540 C3348 ) C2540_=_C3549( C2540 C3549 ) C2540_=_C3700( C2540 C3700 ) C2540_=_C3705( C2540 C3705 ) C2540_=_C3706( C2540 C3706 ) \nC2540_=_C3707( C2540 C3707 ) C2540_=_C3708( C2540 C3708 ) C2540_=_C3710( C2540 C3710 ) C2540_=_C3711( C2540 C3711 ) C2540_=_C3712( C2540 C3712 ) C2540_=_C3713( C2540 C3713 ) \nC2540_=_C3714( C2540 C3714 ) C2540_=_C3715( C2540 C3715 ) C2604_=_C2609( C2604 C2609 ) C2604_=_C2955( C2604 C2955 ) C2604_=_C2972( C2604 C2972 ) C2604_=_C3050( C2604 C3050 ) \nC2604_=_C3127( C2604 C3127 ) C2604_=_C3261( C2604 C3261 ) C2604_=_C3348( C2604 C3348 ) C2604_=_C3549( C2604 C3549 ) C2604_=_C3700( C2604 C3700 ) C2604_=_C3705( C2604 C3705 ) \nC2604_=_C3706( C2604 C3706 ) C2604_=_C3707( C2604 C3707 ) C2604_=_C3708( C2604 C3708 ) C2604_=_C3710( C2604 C3710 ) C2604_=_C3711( C2604 C3711 ) C2604_=_C3712( C2604 C3712 ) \nC2604_=_C3713( C2604 C3713 ) C2604_=_C3714( C2604 C3714 ) C2604_=_C3715( C2604 C3715 ) C2609_=_C2868( C2609 C2868 ) C2609_=_C2893( C2609 C2893 ) C2609_=_C2960( C2609 C2960 ) \nC2609_=_C3204( C2609 C3204 ) C2609_=_C3443( C2609 C3443 ) C2609_=_C3611( C2609 C3611 ) C2609_=_C3837( C2609 C3837 ) C2609_=_C3870( C2609 C3870 ) C2609_=_C3929( C2609 C3929 ) \nC2609_=_C3970( C2609 C3970 ) C2609_=_C3975( C2609 C3975 ) C2609_=_C3999( C2609 C3999 ) C2609_=_C4015( C2609 C4015 ) C2609_=_C4016( C2609 C4016 ) C2609_=_C4017( C2609 C4017 ) \nC2609_=_C4018( C2609 C4018 ) C2609_=_C4019( C2609 C4019 ) C2863_=_C2868( C2863 C2868 ) C2863_=_C2886( C2863 C2886 ) C2863_=_C2986( C2863 C2986 ) C2863_=_C3198( C2863 C3198 ) \nC2863_=_C3300( C2863 C3300 ) C2863_=_C3312( C2863 C3312 ) C2863_=_C3398( C2863 C3398 ) C2863_=_C3434( C2863 C3434 ) C2863_=_C3603( C2863 C3603 ) C2863_=_C3627( C2863 C3627 ) \nC2863_=_C3629( C2863 C3629 ) C2863_=_C3630( C2863 C3630 ) C2863_=_C3631( C2863 C3631 ) C2863_=_C3632( C2863 C3632 ) C2863_=_C3633( C2863 C3633 ) C2863_=_C3635( C2863 C3635 ) \nC2863_=_C3636( C2863 C3636 ) C2863_=_C3637( C2863 C3637 ) C2868_=_C2893( C2868 C2893 ) C2868_=_C2960( C2868 C2960 ) C2868_=_C3204( C2868 C3204 ) C2868_=_C3443( C2868 C3443 ) \nC2868_=_C3611( C2868 C3611 ) C2868_=_C3837( C2868 C3837 ) C2868_=_C3870( C2868 C3870 ) C2868_=_C3929( C2868 C3929 ) C2868_=_C3970( C2868 C3970 ) C2868_=_C3975( C2868 C3975 ) \nC2868_=_C3999( C2868 C3999 ) C2868_=_C4015( C2868 C4015 ) C2868_=_C4016( C2868 C4016 ) C2868_=_C4017( C2868 C4017 ) C2868_=_C4018( C2868 C4018 ) C2868_=_C4019( C2868 C4019 ) \nC2886_=_C2887( C2886 C2887 ) C2886_=_C2893( C2886 C2893 ) C2886_=_C2986( C2886 C2986 ) C2886_=_C3198( C2886 C3198 ) C2886_=_C3300( C2886 C3300 ) C2886_=_C3312( C2886 C3312 ) \nC2886_=_C3398( C2886 C3398 ) C2886_=_C3434( C2886 C3434 ) C2886_=_C3603( C2886 C3603 ) C2886_=_C3627( C2886 C3627 ) C2886_=_C3629( C2886 C3629 ) C2886_=_C3630( C2886 C3630 ) \nC2886_=_C3631( C2886 C3631 ) C2886_=_C3632( C2886 C3632 ) C2886_=_C3633( C2886 C3633 ) C2886_=_C3635( C2886 C3635 ) C2886_=_C3636( C2886 C3636 ) C2886_=_C3637( C2886 C3637 ) \nC2887_=_C2893( C2887 C2893 ) C2887_=_C2970( C2887 C2970 ) C2887_=_C3083( C2887 C3083 ) C2887_=_C3125( C2887 C3125 ) C2887_=_C3436( C2887 C3436 ) C2887_=_C3547( C2887 C3547 ) \nC2887_=_C3569( C2887 C3569 ) C2887_=_C3680( C2887 C3680 ) C2887_=_C3682( C2887 C3682 ) C2887_=_C3683( C2887 C3683 ) C2887_=_C3684( C2887 C3684 ) C2887_=_C3685( C2887 C3685 ) \nC2887_=_C3686( C2887 C3686 ) C2887_=_C3687( C2887 C3687 ) C2887_=_C3689( C2887 C3689 ) C2887_=_C3690( C2887 C3690 ) C2887_=_C3691( C2887 C3691 ) C2893_=_C2960( C2893 C2960 ) \nC2893_=_C3204( C2893 C3204 ) C2893_=_C3443( C2893 C3443 ) C2893_=_C3611( C2893 C3611 ) C2893_=_C3837( C2893 C3837 ) C2893_=_C3870( C2893 C3870 ) C2893_=_C3929( C2893 C3929 ) \nC2893_=_C3970( C2893 C3970 ) C2893_=_C3975( C2893 C3975 ) C2893_=_C3999( C2893 C3999 ) C2893_=_C4015( C2893 C4015 ) C2893_=_C4016( C2893 C4016 ) C2893_=_C4017( C2893 C4017 ) \nC2893_=_C4018( C2893 C4018 ) C2893_=_C4019( C2893 C4019 ) C2955_=_C2960( C2955 C2960 ) C2955_=_C2972( C2955 C2972 ) C2955_=_C3050( C2955 C3050 ) C2955_=_C3127( C2955 C3127 ) \nC2955_=_C3261( C2955 C3261 ) C2955_=_C3348( C2955 C3348 ) C2955_=_C3549(</w:t>
      </w:r>
    </w:p>
    <w:p>
      <w:pPr>
        <w:pStyle w:val="PreformattedText"/>
        <w:bidi w:val="0"/>
        <w:spacing w:before="0" w:after="0"/>
        <w:jc w:val="left"/>
        <w:rPr/>
      </w:pPr>
      <w:r>
        <w:rPr/>
        <w:t xml:space="preserve"> </w:t>
      </w:r>
      <w:r>
        <w:rPr/>
        <w:t>C2955 C3549 ) C2955_=_C3700( C2955 C3700 ) C2955_=_C3705( C2955 C3705 ) C2955_=_C3706( C2955 C3706 ) \nC2955_=_C3707( C2955 C3707 ) C2955_=_C3708( C2955 C3708 ) C2955_=_C3710( C2955 C3710 ) C2955_=_C3711( C2955 C3711 ) C2955_=_C3712( C2955 C3712 ) C2955_=_C3713( C2955 C3713 ) \nC2955_=_C3714( C2955 C3714 ) C2955_=_C3715( C2955 C3715 ) C2960_=_C3204( C2960 C3204 ) C2960_=_C3443( C2960 C3443 ) C2960_=_C3611( C2960 C3611 ) C2960_=_C3837( C2960 C3837 ) \nC2960_=_C3870( C2960 C3870 ) C2960_=_C3929( C2960 C3929 ) C2960_=_C3970( C2960 C3970 ) C2960_=_C3975( C2960 C3975 ) C2960_=_C3999( C2960 C3999 ) C2960_=_C4015( C2960 C4015 ) \nC2960_=_C4016( C2960 C4016 ) C2960_=_C4017( C2960 C4017 ) C2960_=_C4018( C2960 C4018 ) C2960_=_C4019( C2960 C4019 ) C2970_=_C2972( C2970 C2972 ) C2970_=_C3083( C2970 C3083 ) \nC2970_=_C3125( C2970 C3125 ) C2970_=_C3436( C2970 C3436 ) C2970_=_C3547( C2970 C3547 ) C2970_=_C3569( C2970 C3569 ) C2970_=_C3680( C2970 C3680 ) C2970_=_C3682( C2970 C3682 ) \nC2970_=_C3683( C2970 C3683 ) C2970_=_C3684( C2970 C3684 ) C2970_=_C3685( C2970 C3685 ) C2970_=_C3686( C2970 C3686 ) C2970_=_C3687( C2970 C3687 ) C2970_=_C3689( C2970 C3689 ) \nC2970_=_C3690( C2970 C3690 ) C2970_=_C3691( C2970 C3691 ) C2972_=_C3050( C2972 C3050 ) C2972_=_C3127( C2972 C3127 ) C2972_=_C3261( C2972 C3261 ) C2972_=_C3348( C2972 C3348 ) \nC2972_=_C3549( C2972 C3549 ) C2972_=_C3700( C2972 C3700 ) C2972_=_C3705( C2972 C3705 ) C2972_=_C3706( C2972 C3706 ) C2972_=_C3707( C2972 C3707 ) C2972_=_C3708( C2972 C3708 ) \nC2972_=_C3710( C2972 C3710 ) C2972_=_C3711( C2972 C3711 ) C2972_=_C3712( C2972 C3712 ) C2972_=_C3713( C2972 C3713 ) C2972_=_C3714( C2972 C3714 ) C2972_=_C3715( C2972 C3715 ) \nC2986_=_C3198( C2986 C3198 ) C2986_=_C3300( C2986 C3300 ) C2986_=_C3312( C2986 C3312 ) C2986_=_C3398( C2986 C3398 ) C2986_=_C3434( C2986 C3434 ) C2986_=_C3603( C2986 C3603 ) \nC2986_=_C3627( C2986 C3627 ) C2986_=_C3629( C2986 C3629 ) C2986_=_C3630( C2986 C3630 ) C2986_=_C3631( C2986 C3631 ) C2986_=_C3632( C2986 C3632 ) C2986_=_C3633( C2986 C3633 ) \nC2986_=_C3635( C2986 C3635 ) C2986_=_C3636( C2986 C3636 ) C2986_=_C3637( C2986 C3637 ) C3050_=_C3127( C3050 C3127 ) C3050_=_C3261( C3050 C3261 ) C3050_=_C3348( C3050 C3348 ) \nC3050_=_C3549( C3050 C3549 ) C3050_=_C3700( C3050 C3700 ) C3050_=_C3705( C3050 C3705 ) C3050_=_C3706( C3050 C3706 ) C3050_=_C3707( C3050 C3707 ) C3050_=_C3708( C3050 C3708 ) \nC3050_=_C3710( C3050 C3710 ) C3050_=_C3711( C3050 C3711 ) C3050_=_C3712( C3050 C3712 ) C3050_=_C3713( C3050 C3713 ) C3050_=_C3714( C3050 C3714 ) C3050_=_C3715( C3050 C3715 ) \nC3083_=_C3125( C3083 C3125 ) C3083_=_C3436( C3083 C3436 ) C3083_=_C3547( C3083 C3547 ) C3083_=_C3569( C3083 C3569 ) C3083_=_C3680( C3083 C3680 ) C3083_=_C3682( C3083 C3682 ) \nC3083_=_C3683( C3083 C3683 ) C3083_=_C3684( C3083 C3684 ) C3083_=_C3685( C3083 C3685 ) C3083_=_C3686( C3083 C3686 ) C3083_=_C3687( C3083 C3687 ) C3083_=_C3689( C3083 C3689 ) \nC3083_=_C3690( C3083 C3690 ) C3083_=_C3691( C3083 C3691 ) C3125_=_C3127( C3125 C3127 ) C3125_=_C3436( C3125 C3436 ) C3125_=_C3547( C3125 C3547 ) C3125_=_C3569( C3125 C3569 ) \nC3125_=_C3680( C3125 C3680 ) C3125_=_C3682( C3125 C3682 ) C3125_=_C3683( C3125 C3683 ) C3125_=_C3684( C3125 C3684 ) C3125_=_C3685( C3125 C3685 ) C3125_=_C3686( C3125 C3686 ) \nC3125_=_C3687( C3125 C3687 ) C3125_=_C3689( C3125 C3689 ) C3125_=_C3690( C3125 C3690 ) C3125_=_C3691( C3125 C3691 ) C3127_=_C3261( C3127 C3261 ) C3127_=_C3348( C3127 C3348 ) \nC3127_=_C3549( C3127 C3549 ) C3127_=_C3700( C3127 C3700 ) C3127_=_C3705( C3127 C3705 ) C3127_=_C3706( C3127 C3706 ) C3127_=_C3707( C3127 C3707 ) C3127_=_C3708( C3127 C3708 ) \nC3127_=_C3710( C3127 C3710 ) C3127_=_C3711( C3127 C3711 ) C3127_=_C3712( C3127 C3712 ) C3127_=_C3713( C3127 C3713 ) C3127_=_C3714( C3127 C3714 ) C3127_=_C3715( C3127 C3715 ) \nC3198_=_C3204( C3198 C3204 ) C3198_=_C3300( C3198 C3300 ) C3198_=_C3312( C3198 C3312 ) C3198_=_C3398( C3198 C3398 ) C3198_=_C3434( C3198 C3434 ) C3198_=_C3603( C3198 C3603 ) \nC3198_=_C3627( C3198 C3627 ) C3198_=_C3629( C3198 C3629 ) C3198_=_C3630( C3198 C3630 ) C3198_=_C3631( C3198 C3631 ) C3198_=_C3632( C3198 C3632 ) C3198_=_C3633( C3198 C3633 ) \nC3198_=_C3635( C3198 C3635 ) C3198_=_C3636( C3198 C3636 ) C3198_=_C3637( C3198 C3637 ) C3204_=_C3443( C3204 C3443 ) C3204_=_C3611( C3204 C3611 ) C3204_=_C3837( C3204 C3837 ) \nC3204_=_C3870( C3204 C3870 ) C3204_=_C3929( C3204 C3929 ) C3204_=_C3970( C3204 C3970 ) C3204_=_C3975( C3204 C3975 ) C3204_=_C3999( C3204 C3999 ) C3204_=_C4015( C3204 C4015 ) \nC3204_=_C4016( C3204 C4016 ) C3204_=_C4017( C3204 C4017 ) C3204_=_C4018( C3204 C4018 ) C3204_=_C4019( C3204 C4019 ) C3261_=_C3348( C3261 C3348 ) C3261_=_C3549( C3261 C3549 ) \nC3261_=_C3700( C3261 C3700 ) C3261_=_C3705( C3261 C3705 ) C3261_=_C3706( C3261 C3706 ) C3261_=_C3707( C3261 C3707 ) C3261_=_C3708( C3261 C3708 ) C3261_=_C3710( C3261 C3710 ) \nC3261_=_C3711( C3261 C3711 ) C3261_=_C3712( C3261 C3712 ) C3261_=_C3713( C3261 C3713 ) C3261_=_C3714( C3261 C3714 ) C3261_=_C3715( C3261 C3715 ) C3300_=_C3312( C3300 C3312 ) \nC3300_=_C3398( C3300 C3398 ) C3300_=_C3434( C3300 C3434 ) C3300_=_C3603( C3300 C3603 ) C3300_=_C3627( C3300 C3627 ) C3300_=_C3629( C3300 C3629 ) C3300_=_C3630( C3300 C3630 ) \nC3300_=_C3631( C3300 C3631 ) C3300_=_C3632( C3300 C3632 ) C3300_=_C3633( C3300 C3633 ) C3300_=_C3635( C3300 C3635 ) C3300_=_C3636( C3300 C3636 ) C3300_=_C3637( C3300 C3637 ) \nC3312_=_C3398( C3312 C3398 ) C3312_=_C3434( C3312 C3434 ) C3312_=_C3603( C3312 C3603 ) C3312_=_C3627( C3312 C3627 ) C3312_=_C3629( C3312 C3629 ) C3312_=_C3630( C3312 C3630 ) \nC3312_=_C3631( C3312 C3631 ) C3312_=_C3632( C3312 C3632 ) C3312_=_C3633( C3312 C3633 ) C3312_=_C3635( C3312 C3635 ) C3312_=_C3636( C3312 C3636 ) C3312_=_C3637( C3312 C3637 ) \nC3348_=_C3549( C3348 C3549 ) C3348_=_C3700( C3348 C3700 ) C3348_=_C3705( C3348 C3705 ) C3348_=_C3706( C3348 C3706 ) C3348_=_C3707( C3348 C3707 ) C3348_=_C3708( C3348 C3708 ) \nC3348_=_C3710( C3348 C3710 ) C3348_=_C3711( C3348 C3711 ) C3348_=_C3712( C3348 C3712 ) C3348_=_C3713( C3348 C3713 ) C3348_=_C3714( C3348 C3714 ) C3348_=_C3715( C3348 C3715 ) \nC3398_=_C3434( C3398 C3434 ) C3398_=_C3603( C3398 C3603 ) C3398_=_C3627( C3398 C3627 ) C3398_=_C3629( C3398 C3629 ) C3398_=_C3630( C3398 C3630 ) C3398_=_C3631( C3398 C3631 ) \nC3398_=_C3632( C3398 C3632 ) C3398_=_C3633( C3398 C3633 ) C3398_=_C3635( C3398 C3635 ) C3398_=_C3636( C3398 C3636 ) C3398_=_C3637( C3398 C3637 ) C3434_=_C3436( C3434 C3436 ) \nC3434_=_C3443( C3434 C3443 ) C3434_=_C3603( C3434 C3603 ) C3434_=_C3627( C3434 C3627 ) C3434_=_C3629( C3434 C3629 ) C3434_=_C3630( C3434 C3630 ) C3434_=_C3631( C3434 C3631 ) \nC3434_=_C3632( C3434 C3632 ) C3434_=_C3633( C3434 C3633 ) C3434_=_C3635( C3434 C3635 ) C3434_=_C3636( C3434 C3636 ) C3434_=_C3637( C3434 C3637 ) C3436_=_C3443( C3436 C3443 ) \nC3436_=_C3547( C3436 C3547 ) C3436_=_C3569( C3436 C3569 ) C3436_=_C3680( C3436 C3680 ) C3436_=_C3682( C3436 C3682 ) C3436_=_C3683( C3436 C3683 ) C3436_=_C3684( C3436 C3684 ) \nC3436_=_C3685( C3436 C3685 ) C3436_=_C3686( C3436 C3686 ) C3436_=_C3687( C3436 C3687 ) C3436_=_C3689( C3436 C3689 ) C3436_=_C3690( C3436 C3690 ) C3436_=_C3691( C3436 C3691 ) \nC3443_=_C3611( C3443 C3611 ) C3443_=_C3837( C3443 C3837 ) C3443_=_C3870( C3443 C3870 ) C3443_=_C3929( C3443 C3929 ) C3443_=_C3970( C3443 C3970 ) C3443_=_C3975( C3443 C3975 ) \nC3443_=_C3999( C3443 C3999 ) C3443_=_C4015( C3443 C4015 ) C3443_=_C4016( C3443 C4016 ) C3443_=_C4017( C3443 C4017 ) C3443_=_C4018( C3443 C4018 ) C3443_=_C4019( C3443 C4019 ) \nC3547_=_C3549( C3547 C3549 ) C3547_=_C3569( C3547 C3569 ) C3547_=_C3680( C3547 C3680 ) C3547_=_C3682( C3547 C3682 ) C3547_=_C3683( C3547 C3683 ) C3547_=_C3684( C3547 C3684 ) \nC3547_=_C3685( C3547 C3685 ) C3547_=_C3686( C3547 C3686 ) C3547_=_C3687( C3547 C3687 ) C3547_=_C3689( C3547 C3689 ) C3547_=_C3690( C3547 C3690 ) C3547_=_C3691( C3547 C3691 ) \nC3549_=_C3700( C3549 C3700 ) C3549_=_C3705( C3549 C3705 ) C3549_=_C3706( C3549 C3706 ) C3549_=_C3707( C3549 C3707 ) C3549_=_C3708( C3549 C3708 ) C3549_=_C3710( C3549 C3710 ) \nC3549_=_C3711( C3549 C3711 ) C3549_=_C3712( C3549 C3712 ) C3549_=_C3713( C3549 C3713 ) C3549_=_C3714( C3549 C3714 ) C3549_=_C3715( C3549 C3715 ) C3569_=_C3680( C3569 C3680 ) \nC3569_=_C3682( C3569 C3682 ) C3569_=_C3683( C3569 C3683 ) C3569_=_C3684( C3569 C3684 ) C3569_=_C3685( C3569 C3685 ) C3569_=_C3686( C3569 C3686 ) C3569_=_C3687( C3569 C3687 ) \nC3569_=_C3689( C3569 C3689 ) C3569_=_C3690( C3569 C3690 ) C3569_=_C3691( C3569 C3691 ) C3603_=_C3611( C3603 C3611 ) C3603_=_C3627( C3603 C3627 ) C3603_=_C3629( C3603 C3629 ) \nC3603_=_C3630( C3603 C3630 ) C3603_=_C3631( C3603 C3631 ) C3603_=_C3632( C3603 C3632 ) C3603_=_C3633( C3603 C3633 ) C3603_=_C3635( C3603 C3635 ) C3603_=_C3636( C3603 C3636 ) \nC3603_=_C3637( C3603 C3637 ) C3611_=_C3837( C3611 C3837 ) C3611_=_C3870( C3611 C3870 ) C3611_=_C3929( C3611 C3929 ) C3611_=_C3970( C3611 C3970 ) C3611_=_C3975( C3611 C3975 ) \nC3611_=_C3999( C3611 C3999 ) C3611_=_C4015( C3611 C4015 ) C3611_=_C4016( C3611 C4016 ) C3611_=_C4017( C3611 C4017 ) C3611_=_C4018( C3611 C4018 ) C3611_=_C4019( C3611 C4019 ) \nC3627_=_C3629( C3627 C3629 ) C3627_=_C3630( C3627 C3630 ) C3627_=_C3631( C3627 C3631 ) C3627_=_C3632( C3627 C3632 ) C3627_=_C3633( C3627 C3633 ) C3627_=_C3635( C3627 C3635 ) \nC3627_=_C3636( C3627 C3636 ) C3627_=_C3637( C3627 C3637 ) C3629_=_C3630( C3629 C3630 ) C3629_=_C3631( C3629 C3631 ) C3629_=_C3632( C3629 C3632 ) C3629_=_C3633( C3629 C3633 ) \nC3629_=_C3635( C3629 C3635 ) C3629_=_C3636( C3629 C3636 ) C3629_=_C3637( C3629 C3637 ) C3629_=_C3683( C3629 C3683 ) C3629_=_C3837( C3629 C3837 ) C3630_=_C3631( C3630 C3631 ) \nC3630_=_C3632( C3630 C3632 ) C3630_=_C3633( C3630 C3633 ) C3630_=_C3635( C3630 C3635 ) C3630_=_C3636( C3630 C3636 ) C3630_=_C3637( C3630 C3637 ) C3630_=_C3870( C3630 C3870 ) \nC3631_=_C3632( C3631 C3632 ) C3631_=_C3633( C3631 C3633 ) C3631_=_C3635( C3631 C3635 ) C3631_=_C3636( C3631 C3636 ) C3631_=_C3637(</w:t>
      </w:r>
    </w:p>
    <w:p>
      <w:pPr>
        <w:pStyle w:val="PreformattedText"/>
        <w:bidi w:val="0"/>
        <w:spacing w:before="0" w:after="0"/>
        <w:jc w:val="left"/>
        <w:rPr/>
      </w:pPr>
      <w:r>
        <w:rPr/>
        <w:t xml:space="preserve"> </w:t>
      </w:r>
      <w:r>
        <w:rPr/>
        <w:t>C3631 C3637 ) C3632_=_C3633( C3632 C3633 ) \nC3632_=_C3635( C3632 C3635 ) C3632_=_C3636( C3632 C3636 ) C3632_=_C3637( C3632 C3637 ) C3632_=_C3970( C3632 C3970 ) C3633_=_C3635( C3633 C3635 ) C3633_=_C3636( C3633 C3636 ) \nC3633_=_C3637( C3633 C3637 ) C3633_=_C3686( C3633 C3686 ) C3633_=_C3999( C3633 C3999 ) C3635_=_C3636( C3635 C3636 ) C3635_=_C3637( C3635 C3637 ) C3635_=_C4015( C3635 C4015 ) \nC3636_=_C3637( C3636 C3637 ) C3637_=_C3690( C3637 C3690 ) C3637_=_C4018( C3637 C4018 ) C3680_=_C3682( C3680 C3682 ) C3680_=_C3683( C3680 C3683 ) C3680_=_C3684( C3680 C3684 ) \nC3680_=_C3685( C3680 C3685 ) C3680_=_C3686( C3680 C3686 ) C3680_=_C3687( C3680 C3687 ) C3680_=_C3689( C3680 C3689 ) C3680_=_C3690( C3680 C3690 ) C3680_=_C3691( C3680 C3691 ) \nC3680_=_C3700( C3680 C3700 ) C3682_=_C3683( C3682 C3683 ) C3682_=_C3684( C3682 C3684 ) C3682_=_C3685( C3682 C3685 ) C3682_=_C3686( C3682 C3686 ) C3682_=_C3687( C3682 C3687 ) \nC3682_=_C3689( C3682 C3689 ) C3682_=_C3690( C3682 C3690 ) C3682_=_C3691( C3682 C3691 ) C3683_=_C3684( C3683 C3684 ) C3683_=_C3685( C3683 C3685 ) C3683_=_C3686( C3683 C3686 ) \nC3683_=_C3687( C3683 C3687 ) C3683_=_C3689( C3683 C3689 ) C3683_=_C3690( C3683 C3690 ) C3683_=_C3691( C3683 C3691 ) C3683_=_C3837( C3683 C3837 ) C3684_=_C3685( C3684 C3685 ) \nC3684_=_C3686( C3684 C3686 ) C3684_=_C3687( C3684 C3687 ) C3684_=_C3689( C3684 C3689 ) C3684_=_C3690( C3684 C3690 ) C3684_=_C3691( C3684 C3691 ) C3685_=_C3686( C3685 C3686 ) \nC3685_=_C3687( C3685 C3687 ) C3685_=_C3689( C3685 C3689 ) C3685_=_C3690( C3685 C3690 ) C3685_=_C3691( C3685 C3691 ) C3685_=_C3706( C3685 C3706 ) C3686_=_C3687( C3686 C3687 ) \nC3686_=_C3689( C3686 C3689 ) C3686_=_C3690( C3686 C3690 ) C3686_=_C3691( C3686 C3691 ) C3686_=_C3999( C3686 C3999 ) C3687_=_C3689( C3687 C3689 ) C3687_=_C3690( C3687 C3690 ) \nC3687_=_C3691( C3687 C3691 ) C3689_=_C3690( C3689 C3690 ) C3689_=_C3691( C3689 C3691 ) C3689_=_C3714( C3689 C3714 ) C3690_=_C3691( C3690 C3691 ) C3690_=_C4018( C3690 C4018 ) \nC3700_=_C3705( C3700 C3705 ) C3700_=_C3706( C3700 C3706 ) C3700_=_C3707( C3700 C3707 ) C3700_=_C3708( C3700 C3708 ) C3700_=_C3710( C3700 C3710 ) C3700_=_C3711( C3700 C3711 ) \nC3700_=_C3712( C3700 C3712 ) C3700_=_C3713( C3700 C3713 ) C3700_=_C3714( C3700 C3714 ) C3700_=_C3715( C3700 C3715 ) C3705_=_C3706( C3705 C3706 ) C3705_=_C3707( C3705 C3707 ) \nC3705_=_C3708( C3705 C3708 ) C3705_=_C3710( C3705 C3710 ) C3705_=_C3711( C3705 C3711 ) C3705_=_C3712( C3705 C3712 ) C3705_=_C3713( C3705 C3713 ) C3705_=_C3714( C3705 C3714 ) \nC3705_=_C3715( C3705 C3715 ) C3706_=_C3707( C3706 C3707 ) C3706_=_C3708( C3706 C3708 ) C3706_=_C3710( C3706 C3710 ) C3706_=_C3711( C3706 C3711 ) C3706_=_C3712( C3706 C3712 ) \nC3706_=_C3713( C3706 C3713 ) C3706_=_C3714( C3706 C3714 ) C3706_=_C3715( C3706 C3715 ) C3707_=_C3708( C3707 C3708 ) C3707_=_C3710( C3707 C3710 ) C3707_=_C3711( C3707 C3711 ) \nC3707_=_C3712( C3707 C3712 ) C3707_=_C3713( C3707 C3713 ) C3707_=_C3714( C3707 C3714 ) C3707_=_C3715( C3707 C3715 ) C3707_=_C3929( C3707 C3929 ) C3708_=_C3710( C3708 C3710 ) \nC3708_=_C3711( C3708 C3711 ) C3708_=_C3712( C3708 C3712 ) C3708_=_C3713( C3708 C3713 ) C3708_=_C3714( C3708 C3714 ) C3708_=_C3715( C3708 C3715 ) C3708_=_C3975( C3708 C3975 ) \nC3710_=_C3711( C3710 C3711 ) C3710_=_C3712( C3710 C3712 ) C3710_=_C3713( C3710 C3713 ) C3710_=_C3714( C3710 C3714 ) C3710_=_C3715( C3710 C3715 ) C3710_=_C4016( C3710 C4016 ) \nC3711_=_C3712( C3711 C3712 ) C3711_=_C3713( C3711 C3713 ) C3711_=_C3714( C3711 C3714 ) C3711_=_C3715( C3711 C3715 ) C3711_=_C4017( C3711 C4017 ) C3712_=_C3713( C3712 C3713 ) \nC3712_=_C3714( C3712 C3714 ) C3712_=_C3715( C3712 C3715 ) C3713_=_C3714( C3713 C3714 ) C3713_=_C3715( C3713 C3715 ) C3714_=_C3715( C3714 C3715 ) C3715_=_C4019( C3715 C4019 ) \nC3837_=_C3870( C3837 C3870 ) C3837_=_C3929( C3837 C3929 ) C3837_=_C3970( C3837 C3970 ) C3837_=_C3975( C3837 C3975 ) C3837_=_C3999( C3837 C3999 ) C3837_=_C4015( C3837 C4015 ) \nC3837_=_C4016( C3837 C4016 ) C3837_=_C4017( C3837 C4017 ) C3837_=_C4018( C3837 C4018 ) C3837_=_C4019( C3837 C4019 ) C3870_=_C3929( C3870 C3929 ) C3870_=_C3970( C3870 C3970 ) \nC3870_=_C3975( C3870 C3975 ) C3870_=_C3999( C3870 C3999 ) C3870_=_C4015( C3870 C4015 ) C3870_=_C4016( C3870 C4016 ) C3870_=_C4017( C3870 C4017 ) C3870_=_C4018( C3870 C4018 ) \nC3870_=_C4019( C3870 C4019 ) C3929_=_C3970( C3929 C3970 ) C3929_=_C3975( C3929 C3975 ) C3929_=_C3999( C3929 C3999 ) C3929_=_C4015( C3929 C4015 ) C3929_=_C4016( C3929 C4016 ) \nC3929_=_C4017( C3929 C4017 ) C3929_=_C4018( C3929 C4018 ) C3929_=_C4019( C3929 C4019 ) C3970_=_C3975( C3970 C3975 ) C3970_=_C3999( C3970 C3999 ) C3970_=_C4015( C3970 C4015 ) \nC3970_=_C4016( C3970 C4016 ) C3970_=_C4017( C3970 C4017 ) C3970_=_C4018( C3970 C4018 ) C3970_=_C4019( C3970 C4019 ) C3975_=_C3999( C3975 C3999 ) C3975_=_C4015( C3975 C4015 ) \nC3975_=_C4016( C3975 C4016 ) C3975_=_C4017( C3975 C4017 ) C3975_=_C4018( C3975 C4018 ) C3975_=_C4019( C3975 C4019 ) C3999_=_C4015( C3999 C4015 ) C3999_=_C4016( C3999 C4016 ) \nC3999_=_C4017( C3999 C4017 ) C3999_=_C4018( C3999 C4018 ) C3999_=_C4019( C3999 C4019 ) C4015_=_C4016( C4015 C4016 ) C4015_=_C4017( C4015 C4017 ) C4015_=_C4018( C4015 C4018 ) \nC4015_=_C4019( C4015 C4019 ) C4016_=_C4017( C4016 C4017 ) C4016_=_C4018( C4016 C4018 ) C4016_=_C4019( C4016 C4019 ) C4017_=_C4018( C4017 C4018 ) C4017_=_C4019( C4017 C4019 ) \nC4018_=_C4019( C4018 C4019 ) "];80-&gt;102[label="193: C37 C61 C125 C165 C180 \nC359 C369 C383 C384 C385 C386 \nC388 C389 C390 C391 C392 C393 \nC395 C396 C397 C398 C401 C402 \nC403 C404 C405 C406 C408 C409 \nC410 C452 C505 C524 C593 C633 \nC742 C794 C795 C801 C811 C815 \nC817 C850 C997 C1211 C1226 C1254 \nC1345 C1356 C1358 C1445 C1505 C1637 \nC1638 C1639 C1640 C1643 C1644 C1645 \nC1646 C1647 C1648 C1649 C1652 C1654 \nC1655 C1656 C1657 C1659 C1660 C1661 \nC1662 C1667 C1698 C1718 C1726 C1800 \nC1801 C1820 C1840 C1850 C2030 C2031 \nC2038 C2057 C2063 C2103 C2105 C2225 \nC2261 C2262 C2268 C2386 C2406 C2407 \nC2408 C2409 C2410 C2411 C2412 C2413 \nC2414 C2415 C2416 C2518 C2519 C2520 \nC2521 C2522 C2523 C2524 C2525 C2526 \nC2527 C2528 C2529 C2530 C2531 C2532 \nC2538 C2540 C2604 C2609 C2863 C2868 \nC2886 C2887 C2893 C2955 C2960 C2970 \nC2972 C2986 C3050 C3083 C3125 C3127 \nC3198 C3204 C3261 C3300 C3312 C3348 \nC3398 C3434 C3436 C3443 C3547 C3549 \nC3569 C3603 C3611 C3627 C3629 C3630 \nC3631 C3632 C3633 C3635 C3636 C3637 \nC3680 C3682 C3683 C3684 C3685 C3686 \nC3687 C3689 C3690 C3691 C3700 C3705 \nC3706 C3707 C3708 C3710 C3711 C3712 \nC3713 C3714 C3715 C3837 C3870 C3929 \nC3970 C3975 C3999 C4015 C4016 C4017 \nC4018 C4019 \n2387: C37_=_C61 ,C37_=_C125 ,C37_=_C165 ,C37_=_C180 ,C37_=_C359 ,\nC37_=_C369 ,C37_=_C593 ,C37_=_C815 ,C37_=_C1226 ,C37_=_C1254 ,C37_=_C1800 ,\nC37_=_C1820 ,C37_=_C1840 ,C37_=_C2103 ,C37_=_C2406 ,C37_=_C2407 ,C37_=_C2408 ,\nC37_=_C2409 ,C37_=_C2410 ,C37_=_C2411 ,C37_=_C2412 ,C37_=_C2413 ,C37_=_C2414 ,\nC37_=_C2415 ,C37_=_C2416 ,C61_=_C125 ,C61_=_C165 ,C61_=_C180 ,C61_=_C359 ,\nC61_=_C369 ,C61_=_C593 ,C61_=_C815 ,C61_=_C1226 ,C61_=_C1254 ,C61_=_C1800 ,\nC61_=_C1820 ,C61_=_C1840 ,C61_=_C2103 ,C61_=_C2406 ,C61_=_C2407 ,C61_=_C2408 ,\nC61_=_C2409 ,C61_=_C2410 ,C61_=_C2411 ,C61_=_C2412 ,C61_=_C2413 ,C61_=_C2414 ,\nC61_=_C2415 ,C61_=_C2416 ,C125_=_C165 ,C125_=_C180 ,C125_=_C359 ,C125_=_C369 ,\nC125_=_C593 ,C125_=_C815 ,C125_=_C1226 ,C125_=_C1254 ,C125_=_C1800 ,C125_=_C1820 ,\nC125_=_C1840 ,C125_=_C2103 ,C125_=_C2406 ,C125_=_C2407 ,C125_=_C2408 ,C125_=_C2409 ,\nC125_=_C2410 ,C125_=_C2411 ,C125_=_C2412 ,C125_=_C2413 ,C125_=_C2414 ,C125_=_C2415 ,\nC125_=_C2416 ,C165_=_C180 ,C165_=_C359 ,C165_=_C369 ,C165_=_C593 ,C165_=_C815 ,\nC165_=_C1226 ,C165_=_C1254 ,C165_=_C1800 ,C165_=_C1820 ,C165_=_C1840 ,C165_=_C2103 ,\nC165_=_C2406 ,C165_=_C2407 ,C165_=_C2408 ,C165_=_C2409 ,C165_=_C2410 ,C165_=_C2411 ,\nC165_=_C2412 ,C165_=_C2413 ,C165_=_C2414 ,C165_=_C2415 ,C165_=_C2416 ,C180_=_C359 ,\nC180_=_C369 ,C180_=_C593 ,C180_=_C815 ,C180_=_C1226 ,C180_=_C1254 ,C180_=_C1800 ,\nC180_=_C1820 ,C180_=_C1840 ,C180_=_C2103 ,C180_=_C2406 ,C180_=_C2407 ,C180_=_C2408 ,\nC180_=_C2409 ,C180_=_C2410 ,C180_=_C2411 ,C180_=_C2412 ,C180_=_C2413 ,C180_=_C2414 ,\nC180_=_C2415 ,C180_=_C2416 ,C359_=_C369 ,C359_=_C593 ,C359_=_C815 ,C359_=_C1226 ,\nC359_=_C1254 ,C359_=_C1800 ,C359_=_C1820 ,C359_=_C1840 ,C359_=_C2103 ,C359_=_C2406 ,\nC359_=_C2407 ,C359_=_C2408 ,C359_=_C2409 ,C359_=_C2410 ,C359_=_C2411 ,C359_=_C2412 ,\nC359_=_C2413 ,C359_=_C2414 ,C359_=_C2415 ,C359_=_C2416 ,C369_=_C593 ,C369_=_C815 ,\nC369_=_C1226 ,C369_=_C1254 ,C369_=_C1800 ,C369_=_C1820 ,C369_=_C1840 ,C369_=_C2103 ,\nC369_=_C2406 ,C369_=_C2407 ,C369_=_C2408 ,C369_=_C2409 ,C369_=_C2410 ,C369_=_C2411 ,\nC369_=_C2412 ,C369_=_C2413 ,C369_=_C2414 ,C369_=_C2415 ,C369_=_C2416 ,C383_=_C384 ,\nC383_=_C385 ,C383_=_C386 ,C383_=_C388 ,C383_=_C389 ,C383_=_C390 ,C383_=_C391 ,\nC383_=_C392 ,C383_=_C393 ,C383_=_C395 ,C383_=_C396 ,C383_=_C397 ,C383_=_C398 ,\nC383_=_C401 ,C383_=_C402 ,C383_=_C403 ,C383_=_C404 ,C383_=_C405 ,C383_=_C406 ,\nC383_=_C408 ,C383_=_C409 ,C383_=_C410 ,C383_=_C524 ,C384_=_C385 ,C384_=_C386 ,\nC384_=_C388 ,C384_=_C389 ,C384_=_C390 ,C384_=_C391 ,C384_=_C392 ,C384_=_C393 ,\nC384_=_C395 ,C384_=_C396 ,C384_=_C397 ,C384_=_C398 ,C384_=_C401 ,C384_=_C402 ,\nC384_=_C403 ,C384_=_C404 ,C384_=_C405 ,C384_=_C406 ,C384_=_C408 ,C384_=_C409 ,\nC384_=_C410 ,C385_=_C386 ,C385_=_C388 ,C385_=_C389 ,C385_=_C390 ,C385_=_C391 ,\nC385_=_C392 ,C385_=_C393 ,C385_=_C395 ,C385_=_C396 ,C385_=_C397 ,C385_=_C398 ,\nC385_=_C401 ,C385_=_C402 ,C385_=_C403 ,C385_=_C404 ,C385_=_C405 ,C385_=_C406 ,\nC385_=_C408 ,C385_=_C409 ,C385_=_C410 ,C386_=_C388 ,C386_=_C389 ,C386_=_C390 ,\nC386_=_C391 ,C386_=_C392 ,C386_=_C393 ,C386_=_C395 ,C386_=_C396 ,C386_=_C397 ,\nC386_=_C398 ,C386_=_C401 ,C386_=_C402 ,C386_=_C403 ,C386_=_C404 ,C386_=_C405 ,\nC386_=_C406 ,C386_=_C408 ,C386_=_C409 ,C386_=_C410 ,C386_=_C1445 ,C388_=_C389 ,\nC388_=_C390 ,C388_=_C391 ,C388_=_C392 ,C388_=_C393 ,C388_=_C395 ,C388_=_C396 ,\nC388_=_C397</w:t>
      </w:r>
    </w:p>
    <w:p>
      <w:pPr>
        <w:pStyle w:val="PreformattedText"/>
        <w:bidi w:val="0"/>
        <w:spacing w:before="0" w:after="0"/>
        <w:jc w:val="left"/>
        <w:rPr/>
      </w:pPr>
      <w:r>
        <w:rPr/>
        <w:t xml:space="preserve"> </w:t>
      </w:r>
      <w:r>
        <w:rPr/>
        <w:t>,C388_=_C398 ,C388_=_C401 ,C388_=_C402 ,C388_=_C403 ,C388_=_C404 ,\nC388_=_C405 ,C388_=_C406 ,C388_=_C408 ,C388_=_C409 ,C388_=_C410 ,C388_=_C1667 ,\nC389_=_C390 ,C389_=_C391 ,C389_=_C392 ,C389_=_C393 ,C389_=_C395 ,C389_=_C396 ,\nC389_=_C397 ,C389_=_C398 ,C389_=_C401 ,C389_=_C402 ,C389_=_C403 ,C389_=_C404 ,\nC389_=_C405 ,C389_=_C406 ,C389_=_C408 ,C389_=_C409 ,C389_=_C410 ,C389_=_C1638 ,\nC389_=_C2030 ,C389_=_C2031 ,C389_=_C2038 ,C390_=_C391 ,C390_=_C392 ,C390_=_C393 ,\nC390_=_C395 ,C390_=_C396 ,C390_=_C397 ,C390_=_C398 ,C390_=_C401 ,C390_=_C402 ,\nC390_=_C403 ,C390_=_C404 ,C390_=_C405 ,C390_=_C406 ,C390_=_C408 ,C390_=_C409 ,\nC390_=_C410 ,C390_=_C2225 ,C391_=_C392 ,C391_=_C393 ,C391_=_C395 ,C391_=_C396 ,\nC391_=_C397 ,C391_=_C398 ,C391_=_C401 ,C391_=_C402 ,C391_=_C403 ,C391_=_C404 ,\nC391_=_C405 ,C391_=_C406 ,C391_=_C408 ,C391_=_C409 ,C391_=_C410 ,C391_=_C1640 ,\nC391_=_C2261 ,C391_=_C2262 ,C391_=_C2268 ,C392_=_C393 ,C392_=_C395 ,C392_=_C396 ,\nC392_=_C397 ,C392_=_C398 ,C392_=_C401 ,C392_=_C402 ,C392_=_C403 ,C392_=_C404 ,\nC392_=_C405 ,C392_=_C406 ,C392_=_C408 ,C392_=_C409 ,C392_=_C410 ,C393_=_C395 ,\nC393_=_C396 ,C393_=_C397 ,C393_=_C398 ,C393_=_C401 ,C393_=_C402 ,C393_=_C403 ,\nC393_=_C404 ,C393_=_C405 ,C393_=_C406 ,C393_=_C408 ,C393_=_C409 ,C393_=_C410 ,\nC395_=_C396 ,C395_=_C397 ,C395_=_C398 ,C395_=_C401 ,C395_=_C402 ,C395_=_C403 ,\nC395_=_C404 ,C395_=_C405 ,C395_=_C406 ,C395_=_C408 ,C395_=_C409 ,C395_=_C410 ,\nC395_=_C1645 ,C395_=_C2886 ,C395_=_C2887 ,C395_=_C2893 ,C396_=_C397 ,C396_=_C398 ,\nC396_=_C401 ,C396_=_C402 ,C396_=_C403 ,C396_=_C404 ,C396_=_C405 ,C396_=_C406 ,\nC396_=_C408 ,C396_=_C409 ,C396_=_C410 ,C397_=_C398 ,C397_=_C401 ,C397_=_C402 ,\nC397_=_C403 ,C397_=_C404 ,C397_=_C405 ,C397_=_C406 ,C397_=_C408 ,C397_=_C409 ,\nC397_=_C410 ,C397_=_C2520 ,C398_=_C401 ,C398_=_C402 ,C398_=_C403 ,C398_=_C404 ,\nC398_=_C405 ,C398_=_C406 ,C398_=_C408 ,C398_=_C409 ,C398_=_C410 ,C401_=_C402 ,\nC401_=_C403 ,C401_=_C404 ,C401_=_C405 ,C401_=_C406 ,C401_=_C408 ,C401_=_C409 ,\nC401_=_C410 ,C401_=_C2522 ,C402_=_C403 ,C402_=_C404 ,C402_=_C405 ,C402_=_C406 ,\nC402_=_C408 ,C402_=_C409 ,C402_=_C410 ,C402_=_C2524 ,C403_=_C404 ,C403_=_C405 ,\nC403_=_C406 ,C403_=_C408 ,C403_=_C409 ,C403_=_C410 ,C403_=_C2525 ,C404_=_C405 ,\nC404_=_C406 ,C404_=_C408 ,C404_=_C409 ,C404_=_C410 ,C404_=_C1654 ,C404_=_C2410 ,\nC404_=_C3629 ,C404_=_C3683 ,C404_=_C3837 ,C405_=_C406 ,C405_=_C408 ,C405_=_C409 ,\nC405_=_C410 ,C406_=_C408 ,C406_=_C409 ,C406_=_C410 ,C406_=_C1657 ,C406_=_C3633 ,\nC406_=_C3686 ,C406_=_C3999 ,C408_=_C409 ,C408_=_C410 ,C409_=_C410 ,C410_=_C1662 ,\nC410_=_C3637 ,C410_=_C3690 ,C410_=_C4018 ,C452_=_C505 ,C452_=_C795 ,C452_=_C1211 ,\nC452_=_C1358 ,C452_=_C1718 ,C452_=_C2540 ,C452_=_C2604 ,C452_=_C2955 ,C452_=_C2972 ,\nC452_=_C3050 ,C452_=_C3127 ,C452_=_C3261 ,C452_=_C3348 ,C452_=_C3549 ,C452_=_C3700 ,\nC452_=_C3705 ,C452_=_C3706 ,C452_=_C3707 ,C452_=_C3708 ,C452_=_C3710 ,C452_=_C3711 ,\nC452_=_C3712 ,C452_=_C3713 ,C452_=_C3714 ,C452_=_C3715 ,C505_=_C795 ,C505_=_C1211 ,\nC505_=_C1358 ,C505_=_C1718 ,C505_=_C2540 ,C505_=_C2604 ,C505_=_C2955 ,C505_=_C2972 ,\nC505_=_C3050 ,C505_=_C3127 ,C505_=_C3261 ,C505_=_C3348 ,C505_=_C3549 ,C505_=_C3700 ,\nC505_=_C3705 ,C505_=_C3706 ,C505_=_C3707 ,C505_=_C3708 ,C505_=_C3710 ,C505_=_C3711 ,\nC505_=_C3712 ,C505_=_C3713 ,C505_=_C3714 ,C505_=_C3715 ,C524_=_C817 ,C524_=_C997 ,\nC524_=_C1445 ,C524_=_C1667 ,C524_=_C1801 ,C524_=_C1850 ,C524_=_C2105 ,C524_=_C2225 ,\nC524_=_C2386 ,C524_=_C2518 ,C524_=_C2519 ,C524_=_C2520 ,C524_=_C2521 ,C524_=_C2522 ,\nC524_=_C2523 ,C524_=_C2524 ,C524_=_C2525 ,C524_=_C2526 ,C524_=_C2527 ,C524_=_C2528 ,\nC524_=_C2529 ,C524_=_C2530 ,C524_=_C2531 ,C524_=_C2532 ,C593_=_C815 ,C593_=_C1226 ,\nC593_=_C1254 ,C593_=_C1800 ,C593_=_C1820 ,C593_=_C1840 ,C593_=_C2103 ,C593_=_C2406 ,\nC593_=_C2407 ,C593_=_C2408 ,C593_=_C2409 ,C593_=_C2410 ,C593_=_C2411 ,C593_=_C2412 ,\nC593_=_C2413 ,C593_=_C2414 ,C593_=_C2415 ,C593_=_C2416 ,C633_=_C794 ,C633_=_C850 ,\nC633_=_C1356 ,C633_=_C2031 ,C633_=_C2262 ,C633_=_C2538 ,C633_=_C2887 ,C633_=_C2970 ,\nC633_=_C3083 ,C633_=_C3125 ,C633_=_C3436 ,C633_=_C3547 ,C633_=_C3569 ,C633_=_C3680 ,\nC633_=_C3682 ,C633_=_C3683 ,C633_=_C3684 ,C633_=_C3685 ,C633_=_C3686 ,C633_=_C3687 ,\nC633_=_C3689 ,C633_=_C3690 ,C633_=_C3691 ,C742_=_C1505 ,C742_=_C1698 ,C742_=_C2030 ,\nC742_=_C2057 ,C742_=_C2261 ,C742_=_C2863 ,C742_=_C2886 ,C742_=_C2986 ,C742_=_C3198 ,\nC742_=_C3300 ,C742_=_C3312 ,C742_=_C3398 ,C742_=_C3434 ,C742_=_C3603 ,C742_=_C3627 ,\nC742_=_C3629 ,C742_=_C3630 ,C742_=_C3631 ,C742_=_C3632 ,C742_=_C3633 ,C742_=_C3635 ,\nC742_=_C3636 ,C742_=_C3637 ,C794_=_C795 ,C794_=_C801 ,C794_=_C850 ,C794_=_C1356 ,\nC794_=_C2031 ,C794_=_C2262 ,C794_=_C2538 ,C794_=_C2887 ,C794_=_C2970 ,C794_=_C3083 ,\nC794_=_C3125 ,C794_=_C3436 ,C794_=_C3547 ,C794_=_C3569 ,C794_=_C3680 ,C794_=_C3682 ,\nC794_=_C3683 ,C794_=_C3684 ,C794_=_C3685 ,C794_=_C3686 ,C794_=_C3687 ,C794_=_C3689 ,\nC794_=_C3690 ,C794_=_C3691 ,C795_=_C801 ,C795_=_C1211 ,C795_=_C1358 ,C795_=_C1718 ,\nC795_=_C2540 ,C795_=_C2604 ,C795_=_C2955 ,C795_=_C2972 ,C795_=_C3050 ,C795_=_C3127 ,\nC795_=_C3261 ,C795_=_C3348 ,C795_=_C3549 ,C795_=_C3700 ,C795_=_C3705 ,C795_=_C3706 ,\nC795_=_C3707 ,C795_=_C3708 ,C795_=_C3710 ,C795_=_C3711 ,C795_=_C3712 ,C795_=_C3713 ,\nC795_=_C3714 ,C795_=_C3715 ,C801_=_C1726 ,C801_=_C2038 ,C801_=_C2063 ,C801_=_C2268 ,\nC801_=_C2609 ,C801_=_C2868 ,C801_=_C2893 ,C801_=_C2960 ,C801_=_C3204 ,C801_=_C3443 ,\nC801_=_C3611 ,C801_=_C3837 ,C801_=_C3870 ,C801_=_C3929 ,C801_=_C3970 ,C801_=_C3975 ,\nC801_=_C3999 ,C801_=_C4015 ,C801_=_C4016 ,C801_=_C4017 ,C801_=_C4018 ,C801_=_C4019 ,\nC811_=_C815 ,C811_=_C817 ,C811_=_C1345 ,C811_=_C1637 ,C811_=_C1638 ,C811_=_C1639 ,\nC811_=_C1640 ,C811_=_C1643 ,C811_=_C1644 ,C811_=_C1645 ,C811_=_C1646 ,C811_=_C1647 ,\nC811_=_C1648 ,C811_=_C1649 ,C811_=_C1652 ,C811_=_C1654 ,C811_=_C1655 ,C811_=_C1656 ,\nC811_=_C1657 ,C811_=_C1659 ,C811_=_C1660 ,C811_=_C1661 ,C811_=_C1662 ,C815_=_C817 ,\nC815_=_C1226 ,C815_=_C1254 ,C815_=_C1800 ,C815_=_C1820 ,C815_=_C1840 ,C815_=_C2103 ,\nC815_=_C2406 ,C815_=_C2407 ,C815_=_C2408 ,C815_=_C2409 ,C815_=_C2410 ,C815_=_C2411 ,\nC815_=_C2412 ,C815_=_C2413 ,C815_=_C2414 ,C815_=_C2415 ,C815_=_C2416 ,C817_=_C997 ,\nC817_=_C1445 ,C817_=_C1667 ,C817_=_C1801 ,C817_=_C1850 ,C817_=_C2105 ,C817_=_C2225 ,\nC817_=_C2386 ,C817_=_C2518 ,C817_=_C2519 ,C817_=_C2520 ,C817_=_C2521 ,C817_=_C2522 ,\nC817_=_C2523 ,C817_=_C2524 ,C817_=_C2525 ,C817_=_C2526 ,C817_=_C2527 ,C817_=_C2528 ,\nC817_=_C2529 ,C817_=_C2530 ,C817_=_C2531 ,C817_=_C2532 ,C850_=_C1356 ,C850_=_C2031 ,\nC850_=_C2262 ,C850_=_C2538 ,C850_=_C2887 ,C850_=_C2970 ,C850_=_C3083 ,C850_=_C3125 ,\nC850_=_C3436 ,C850_=_C3547 ,C850_=_C3569 ,C850_=_C3680 ,C850_=_C3682 ,C850_=_C3683 ,\nC850_=_C3684 ,C850_=_C3685 ,C850_=_C3686 ,C850_=_C3687 ,C850_=_C3689 ,C850_=_C3690 ,\nC850_=_C3691 ,C997_=_C1445 ,C997_=_C1667 ,C997_=_C1801 ,C997_=_C1850 ,C997_=_C2105 ,\nC997_=_C2225 ,C997_=_C2386 ,C997_=_C2518 ,C997_=_C2519 ,C997_=_C2520 ,C997_=_C2521 ,\nC997_=_C2522 ,C997_=_C2523 ,C997_=_C2524 ,C997_=_C2525 ,C997_=_C2526 ,C997_=_C2527 ,\nC997_=_C2528 ,C997_=_C2529 ,C997_=_C2530 ,C997_=_C2531 ,C997_=_C2532 ,C1211_=_C1358 ,\nC1211_=_C1718 ,C1211_=_C2540 ,C1211_=_C2604 ,C1211_=_C2955 ,C1211_=_C2972 ,C1211_=_C3050 ,\nC1211_=_C3127 ,C1211_=_C3261 ,C1211_=_C3348 ,C1211_=_C3549 ,C1211_=_C3700 ,C1211_=_C3705 ,\nC1211_=_C3706 ,C1211_=_C3707 ,C1211_=_C3708 ,C1211_=_C3710 ,C1211_=_C3711 ,C1211_=_C3712 ,\nC1211_=_C3713 ,C1211_=_C3714 ,C1211_=_C3715 ,C1226_=_C1254 ,C1226_=_C1800 ,C1226_=_C1820 ,\nC1226_=_C1840 ,C1226_=_C2103 ,C1226_=_C2406 ,C1226_=_C2407 ,C1226_=_C2408 ,C1226_=_C2409 ,\nC1226_=_C2410 ,C1226_=_C2411 ,C1226_=_C2412 ,C1226_=_C2413 ,C1226_=_C2414 ,C1226_=_C2415 ,\nC1226_=_C2416 ,C1254_=_C1800 ,C1254_=_C1820 ,C1254_=_C1840 ,C1254_=_C2103 ,C1254_=_C2406 ,\nC1254_=_C2407 ,C1254_=_C2408 ,C1254_=_C2409 ,C1254_=_C2410 ,C1254_=_C2411 ,C1254_=_C2412 ,\nC1254_=_C2413 ,C1254_=_C2414 ,C1254_=_C2415 ,C1254_=_C2416 ,C1345_=_C1356 ,C1345_=_C1358 ,\nC1345_=_C1637 ,C1345_=_C1638 ,C1345_=_C1639 ,C1345_=_C1640 ,C1345_=_C1643 ,C1345_=_C1644 ,\nC1345_=_C1645 ,C1345_=_C1646 ,C1345_=_C1647 ,C1345_=_C1648 ,C1345_=_C1649 ,C1345_=_C1652 ,\nC1345_=_C1654 ,C1345_=_C1655 ,C1345_=_C1656 ,C1345_=_C1657 ,C1345_=_C1659 ,C1345_=_C1660 ,\nC1345_=_C1661 ,C1345_=_C1662 ,C1356_=_C1358 ,C1356_=_C2031 ,C1356_=_C2262 ,C1356_=_C2538 ,\nC1356_=_C2887 ,C1356_=_C2970 ,C1356_=_C3083 ,C1356_=_C3125 ,C1356_=_C3436 ,C1356_=_C3547 ,\nC1356_=_C3569 ,C1356_=_C3680 ,C1356_=_C3682 ,C1356_=_C3683 ,C1356_=_C3684 ,C1356_=_C3685 ,\nC1356_=_C3686 ,C1356_=_C3687 ,C1356_=_C3689 ,C1356_=_C3690 ,C1356_=_C3691 ,C1358_=_C1718 ,\nC1358_=_C2540 ,C1358_=_C2604 ,C1358_=_C2955 ,C1358_=_C2972 ,C1358_=_C3050 ,C1358_=_C3127 ,\nC1358_=_C3261 ,C1358_=_C3348 ,C1358_=_C3549 ,C1358_=_C3700 ,C1358_=_C3705 ,C1358_=_C3706 ,\nC1358_=_C3707 ,C1358_=_C3708 ,C1358_=_C3710 ,C1358_=_C3711 ,C1358_=_C3712 ,C1358_=_C3713 ,\nC1358_=_C3714 ,C1358_=_C3715 ,C1445_=_C1667 ,C1445_=_C1801 ,C1445_=_C1850 ,C1445_=_C2105 ,\nC1445_=_C2225 ,C1445_=_C2386 ,C1445_=_C2518 ,C1445_=_C2519 ,C1445_=_C2520 ,C1445_=_C2521 ,\nC1445_=_C2522 ,C1445_=_C2523 ,C1445_=_C2524 ,C1445_=_C2525 ,C1445_=_C2526 ,C1445_=_C2527 ,\nC1445_=_C2528 ,C1445_=_C2529 ,C1445_=_C2530 ,C1445_=_C2531 ,C1445_=_C2532 ,C1505_=_C1698 ,\nC1505_=_C2030 ,C1505_=_C2057 ,C1505_=_C2261 ,C1505_=_C2863 ,C1505_=_C2886 ,C1505_=_C2986 ,\nC1505_=_C3198 ,C1505_=_C3300 ,C1505_=_C3312 ,C1505_=_C3398 ,C1505_=_C3434 ,C1505_=_C3603 ,\nC1505_=_C3627 ,C1505_=_C3629 ,C1505_=_C3630 ,C1505_=_C3631 ,C1505_=_C3632 ,C1505_=_C3633 ,\nC1505_=_C3635 ,C1505_=_C3636 ,C1505_=_C3637 ,C1637_=_C1638 ,C1637_=_C1639 ,C1637_=_C1640 ,\nC1637_=_C1643 ,C1637_=_C1644 ,C1637_=_C1645 ,C1637_=_C1646 ,C1637_=_C1647 ,C1637_=_C1648 ,\nC1637_=_C1649 ,C1637_=_C1652 ,C1637_=_C1654 ,C1637_=_C1655 ,C1637_=_C1656 ,C1637_=_C1657 ,\nC1637_=_C1659 ,C1637_=_C1660 ,C1637_=_C1661 ,C1637_=_C1662 ,C1637_=_C1800 ,C1637_=_C1801 ,\nC1638_=_C1639 ,C1638_=_C1640</w:t>
      </w:r>
    </w:p>
    <w:p>
      <w:pPr>
        <w:pStyle w:val="PreformattedText"/>
        <w:bidi w:val="0"/>
        <w:spacing w:before="0" w:after="0"/>
        <w:jc w:val="left"/>
        <w:rPr/>
      </w:pPr>
      <w:r>
        <w:rPr/>
        <w:t xml:space="preserve"> </w:t>
      </w:r>
      <w:r>
        <w:rPr/>
        <w:t>,C1638_=_C1643 ,C1638_=_C1644 ,C1638_=_C1645 ,C1638_=_C1646 ,\nC1638_=_C1647 ,C1638_=_C1648 ,C1638_=_C1649 ,C1638_=_C1652 ,C1638_=_C1654 ,C1638_=_C1655 ,\nC1638_=_C1656 ,C1638_=_C1657 ,C1638_=_C1659 ,C1638_=_C1660 ,C1638_=_C1661 ,C1638_=_C1662 ,\nC1638_=_C2030 ,C1638_=_C2031 ,C1638_=_C2038 ,C1639_=_C1640 ,C1639_=_C1643 ,C1639_=_C1644 ,\nC1639_=_C1645 ,C1639_=_C1646 ,C1639_=_C1647 ,C1639_=_C1648 ,C1639_=_C1649 ,C1639_=_C1652 ,\nC1639_=_C1654 ,C1639_=_C1655 ,C1639_=_C1656 ,C1639_=_C1657 ,C1639_=_C1659 ,C1639_=_C1660 ,\nC1639_=_C1661 ,C1639_=_C1662 ,C1639_=_C2103 ,C1639_=_C2105 ,C1640_=_C1643 ,C1640_=_C1644 ,\nC1640_=_C1645 ,C1640_=_C1646 ,C1640_=_C1647 ,C1640_=_C1648 ,C1640_=_C1649 ,C1640_=_C1652 ,\nC1640_=_C1654 ,C1640_=_C1655 ,C1640_=_C1656 ,C1640_=_C1657 ,C1640_=_C1659 ,C1640_=_C1660 ,\nC1640_=_C1661 ,C1640_=_C1662 ,C1640_=_C2261 ,C1640_=_C2262 ,C1640_=_C2268 ,C1643_=_C1644 ,\nC1643_=_C1645 ,C1643_=_C1646 ,C1643_=_C1647 ,C1643_=_C1648 ,C1643_=_C1649 ,C1643_=_C1652 ,\nC1643_=_C1654 ,C1643_=_C1655 ,C1643_=_C1656 ,C1643_=_C1657 ,C1643_=_C1659 ,C1643_=_C1660 ,\nC1643_=_C1661 ,C1643_=_C1662 ,C1643_=_C2538 ,C1643_=_C2540 ,C1644_=_C1645 ,C1644_=_C1646 ,\nC1644_=_C1647 ,C1644_=_C1648 ,C1644_=_C1649 ,C1644_=_C1652 ,C1644_=_C1654 ,C1644_=_C1655 ,\nC1644_=_C1656 ,C1644_=_C1657 ,C1644_=_C1659 ,C1644_=_C1660 ,C1644_=_C1661 ,C1644_=_C1662 ,\nC1644_=_C2406 ,C1644_=_C2518 ,C1645_=_C1646 ,C1645_=_C1647 ,C1645_=_C1648 ,C1645_=_C1649 ,\nC1645_=_C1652 ,C1645_=_C1654 ,C1645_=_C1655 ,C1645_=_C1656 ,C1645_=_C1657 ,C1645_=_C1659 ,\nC1645_=_C1660 ,C1645_=_C1661 ,C1645_=_C1662 ,C1645_=_C2886 ,C1645_=_C2887 ,C1645_=_C2893 ,\nC1646_=_C1647 ,C1646_=_C1648 ,C1646_=_C1649 ,C1646_=_C1652 ,C1646_=_C1654 ,C1646_=_C1655 ,\nC1646_=_C1656 ,C1646_=_C1657 ,C1646_=_C1659 ,C1646_=_C1660 ,C1646_=_C1661 ,C1646_=_C1662 ,\nC1646_=_C2408 ,C1646_=_C2519 ,C1647_=_C1648 ,C1647_=_C1649 ,C1647_=_C1652 ,C1647_=_C1654 ,\nC1647_=_C1655 ,C1647_=_C1656 ,C1647_=_C1657 ,C1647_=_C1659 ,C1647_=_C1660 ,C1647_=_C1661 ,\nC1647_=_C1662 ,C1647_=_C2970 ,C1647_=_C2972 ,C1648_=_C1649 ,C1648_=_C1652 ,C1648_=_C1654 ,\nC1648_=_C1655 ,C1648_=_C1656 ,C1648_=_C1657 ,C1648_=_C1659 ,C1648_=_C1660 ,C1648_=_C1661 ,\nC1648_=_C1662 ,C1648_=_C3125 ,C1648_=_C3127 ,C1649_=_C1652 ,C1649_=_C1654 ,C1649_=_C1655 ,\nC1649_=_C1656 ,C1649_=_C1657 ,C1649_=_C1659 ,C1649_=_C1660 ,C1649_=_C1661 ,C1649_=_C1662 ,\nC1649_=_C3547 ,C1649_=_C3549 ,C1652_=_C1654 ,C1652_=_C1655 ,C1652_=_C1656 ,C1652_=_C1657 ,\nC1652_=_C1659 ,C1652_=_C1660 ,C1652_=_C1661 ,C1652_=_C1662 ,C1652_=_C3680 ,C1652_=_C3700 ,\nC1654_=_C1655 ,C1654_=_C1656 ,C1654_=_C1657 ,C1654_=_C1659 ,C1654_=_C1660 ,C1654_=_C1661 ,\nC1654_=_C1662 ,C1654_=_C2410 ,C1654_=_C3629 ,C1654_=_C3683 ,C1654_=_C3837 ,C1655_=_C1656 ,\nC1655_=_C1657 ,C1655_=_C1659 ,C1655_=_C1660 ,C1655_=_C1661 ,C1655_=_C1662 ,C1655_=_C3685 ,\nC1655_=_C3706 ,C1656_=_C1657 ,C1656_=_C1659 ,C1656_=_C1660 ,C1656_=_C1661 ,C1656_=_C1662 ,\nC1656_=_C2411 ,C1656_=_C2526 ,C1657_=_C1659 ,C1657_=_C1660 ,C1657_=_C1661 ,C1657_=_C1662 ,\nC1657_=_C3633 ,C1657_=_C3686 ,C1657_=_C3999 ,C1659_=_C1660 ,C1659_=_C1661 ,C1659_=_C1662 ,\nC1659_=_C2412 ,C1659_=_C2528 ,C1660_=_C1661 ,C1660_=_C1662 ,C1660_=_C2414 ,C1660_=_C2530 ,\nC1661_=_C1662 ,C1661_=_C2531 ,C1661_=_C3689 ,C1661_=_C3714 ,C1662_=_C3637 ,C1662_=_C3690 ,\nC1662_=_C4018 ,C1667_=_C1801 ,C1667_=_C1850 ,C1667_=_C2105 ,C1667_=_C2225 ,C1667_=_C2386 ,\nC1667_=_C2518 ,C1667_=_C2519 ,C1667_=_C2520 ,C1667_=_C2521 ,C1667_=_C2522 ,C1667_=_C2523 ,\nC1667_=_C2524 ,C1667_=_C2525 ,C1667_=_C2526 ,C1667_=_C2527 ,C1667_=_C2528 ,C1667_=_C2529 ,\nC1667_=_C2530 ,C1667_=_C2531 ,C1667_=_C2532 ,C1698_=_C2030 ,C1698_=_C2057 ,C1698_=_C2261 ,\nC1698_=_C2863 ,C1698_=_C2886 ,C1698_=_C2986 ,C1698_=_C3198 ,C1698_=_C3300 ,C1698_=_C3312 ,\nC1698_=_C3398 ,C1698_=_C3434 ,C1698_=_C3603 ,C1698_=_C3627 ,C1698_=_C3629 ,C1698_=_C3630 ,\nC1698_=_C3631 ,C1698_=_C3632 ,C1698_=_C3633 ,C1698_=_C3635 ,C1698_=_C3636 ,C1698_=_C3637 ,\nC1718_=_C1726 ,C1718_=_C2540 ,C1718_=_C2604 ,C1718_=_C2955 ,C1718_=_C2972 ,C1718_=_C3050 ,\nC1718_=_C3127 ,C1718_=_C3261 ,C1718_=_C3348 ,C1718_=_C3549 ,C1718_=_C3700 ,C1718_=_C3705 ,\nC1718_=_C3706 ,C1718_=_C3707 ,C1718_=_C3708 ,C1718_=_C3710 ,C1718_=_C3711 ,C1718_=_C3712 ,\nC1718_=_C3713 ,C1718_=_C3714 ,C1718_=_C3715 ,C1726_=_C2038 ,C1726_=_C2063 ,C1726_=_C2268 ,\nC1726_=_C2609 ,C1726_=_C2868 ,C1726_=_C2893 ,C1726_=_C2960 ,C1726_=_C3204 ,C1726_=_C3443 ,\nC1726_=_C3611 ,C1726_=_C3837 ,C1726_=_C3870 ,C1726_=_C3929 ,C1726_=_C3970 ,C1726_=_C3975 ,\nC1726_=_C3999 ,C1726_=_C4015 ,C1726_=_C4016 ,C1726_=_C4017 ,C1726_=_C4018 ,C1726_=_C4019 ,\nC1800_=_C1801 ,C1800_=_C1820 ,C1800_=_C1840 ,C1800_=_C2103 ,C1800_=_C2406 ,C1800_=_C2407 ,\nC1800_=_C2408 ,C1800_=_C2409 ,C1800_=_C2410 ,C1800_=_C2411 ,C1800_=_C2412 ,C1800_=_C2413 ,\nC1800_=_C2414 ,C1800_=_C2415 ,C1800_=_C2416 ,C1801_=_C1850 ,C1801_=_C2105 ,C1801_=_C2225 ,\nC1801_=_C2386 ,C1801_=_C2518 ,C1801_=_C2519 ,C1801_=_C2520 ,C1801_=_C2521 ,C1801_=_C2522 ,\nC1801_=_C2523 ,C1801_=_C2524 ,C1801_=_C2525 ,C1801_=_C2526 ,C1801_=_C2527 ,C1801_=_C2528 ,\nC1801_=_C2529 ,C1801_=_C2530 ,C1801_=_C2531 ,C1801_=_C2532 ,C1820_=_C1840 ,C1820_=_C2103 ,\nC1820_=_C2406 ,C1820_=_C2407 ,C1820_=_C2408 ,C1820_=_C2409 ,C1820_=_C2410 ,C1820_=_C2411 ,\nC1820_=_C2412 ,C1820_=_C2413 ,C1820_=_C2414 ,C1820_=_C2415 ,C1820_=_C2416 ,C1840_=_C2103 ,\nC1840_=_C2406 ,C1840_=_C2407 ,C1840_=_C2408 ,C1840_=_C2409 ,C1840_=_C2410 ,C1840_=_C2411 ,\nC1840_=_C2412 ,C1840_=_C2413 ,C1840_=_C2414 ,C1840_=_C2415 ,C1840_=_C2416 ,C1850_=_C2105 ,\nC1850_=_C2225 ,C1850_=_C2386 ,C1850_=_C2518 ,C1850_=_C2519 ,C1850_=_C2520 ,C1850_=_C2521 ,\nC1850_=_C2522 ,C1850_=_C2523 ,C1850_=_C2524 ,C1850_=_C2525 ,C1850_=_C2526 ,C1850_=_C2527 ,\nC1850_=_C2528 ,C1850_=_C2529 ,C1850_=_C2530 ,C1850_=_C2531 ,C1850_=_C2532 ,C2030_=_C2031 ,\nC2030_=_C2038 ,C2030_=_C2057 ,C2030_=_C2261 ,C2030_=_C2863 ,C2030_=_C2886 ,C2030_=_C2986 ,\nC2030_=_C3198 ,C2030_=_C3300 ,C2030_=_C3312 ,C2030_=_C3398 ,C2030_=_C3434 ,C2030_=_C3603 ,\nC2030_=_C3627 ,C2030_=_C3629 ,C2030_=_C3630 ,C2030_=_C3631 ,C2030_=_C3632 ,C2030_=_C3633 ,\nC2030_=_C3635 ,C2030_=_C3636 ,C2030_=_C3637 ,C2031_=_C2038 ,C2031_=_C2262 ,C2031_=_C2538 ,\nC2031_=_C2887 ,C2031_=_C2970 ,C2031_=_C3083 ,C2031_=_C3125 ,C2031_=_C3436 ,C2031_=_C3547 ,\nC2031_=_C3569 ,C2031_=_C3680 ,C2031_=_C3682 ,C2031_=_C3683 ,C2031_=_C3684 ,C2031_=_C3685 ,\nC2031_=_C3686 ,C2031_=_C3687 ,C2031_=_C3689 ,C2031_=_C3690 ,C2031_=_C3691 ,C2038_=_C2063 ,\nC2038_=_C2268 ,C2038_=_C2609 ,C2038_=_C2868 ,C2038_=_C2893 ,C2038_=_C2960 ,C2038_=_C3204 ,\nC2038_=_C3443 ,C2038_=_C3611 ,C2038_=_C3837 ,C2038_=_C3870 ,C2038_=_C3929 ,C2038_=_C3970 ,\nC2038_=_C3975 ,C2038_=_C3999 ,C2038_=_C4015 ,C2038_=_C4016 ,C2038_=_C4017 ,C2038_=_C4018 ,\nC2038_=_C4019 ,C2057_=_C2063 ,C2057_=_C2261 ,C2057_=_C2863 ,C2057_=_C2886 ,C2057_=_C2986 ,\nC2057_=_C3198 ,C2057_=_C3300 ,C2057_=_C3312 ,C2057_=_C3398 ,C2057_=_C3434 ,C2057_=_C3603 ,\nC2057_=_C3627 ,C2057_=_C3629 ,C2057_=_C3630 ,C2057_=_C3631 ,C2057_=_C3632 ,C2057_=_C3633 ,\nC2057_=_C3635 ,C2057_=_C3636 ,C2057_=_C3637 ,C2063_=_C2268 ,C2063_=_C2609 ,C2063_=_C2868 ,\nC2063_=_C2893 ,C2063_=_C2960 ,C2063_=_C3204 ,C2063_=_C3443 ,C2063_=_C3611 ,C2063_=_C3837 ,\nC2063_=_C3870 ,C2063_=_C3929 ,C2063_=_C3970 ,C2063_=_C3975 ,C2063_=_C3999 ,C2063_=_C4015 ,\nC2063_=_C4016 ,C2063_=_C4017 ,C2063_=_C4018 ,C2063_=_C4019 ,C2103_=_C2105 ,C2103_=_C2406 ,\nC2103_=_C2407 ,C2103_=_C2408 ,C2103_=_C2409 ,C2103_=_C2410 ,C2103_=_C2411 ,C2103_=_C2412 ,\nC2103_=_C2413 ,C2103_=_C2414 ,C2103_=_C2415 ,C2103_=_C2416 ,C2105_=_C2225 ,C2105_=_C2386 ,\nC2105_=_C2518 ,C2105_=_C2519 ,C2105_=_C2520 ,C2105_=_C2521 ,C2105_=_C2522 ,C2105_=_C2523 ,\nC2105_=_C2524 ,C2105_=_C2525 ,C2105_=_C2526 ,C2105_=_C2527 ,C2105_=_C2528 ,C2105_=_C2529 ,\nC2105_=_C2530 ,C2105_=_C2531 ,C2105_=_C2532 ,C2225_=_C2386 ,C2225_=_C2518 ,C2225_=_C2519 ,\nC2225_=_C2520 ,C2225_=_C2521 ,C2225_=_C2522 ,C2225_=_C2523 ,C2225_=_C2524 ,C2225_=_C2525 ,\nC2225_=_C2526 ,C2225_=_C2527 ,C2225_=_C2528 ,C2225_=_C2529 ,C2225_=_C2530 ,C2225_=_C2531 ,\nC2225_=_C2532 ,C2261_=_C2262 ,C2261_=_C2268 ,C2261_=_C2863 ,C2261_=_C2886 ,C2261_=_C2986 ,\nC2261_=_C3198 ,C2261_=_C3300 ,C2261_=_C3312 ,C2261_=_C3398 ,C2261_=_C3434 ,C2261_=_C3603 ,\nC2261_=_C3627 ,C2261_=_C3629 ,C2261_=_C3630 ,C2261_=_C3631 ,C2261_=_C3632 ,C2261_=_C3633 ,\nC2261_=_C3635 ,C2261_=_C3636 ,C2261_=_C3637 ,C2262_=_C2268 ,C2262_=_C2538 ,C2262_=_C2887 ,\nC2262_=_C2970 ,C2262_=_C3083 ,C2262_=_C3125 ,C2262_=_C3436 ,C2262_=_C3547 ,C2262_=_C3569 ,\nC2262_=_C3680 ,C2262_=_C3682 ,C2262_=_C3683 ,C2262_=_C3684 ,C2262_=_C3685 ,C2262_=_C3686 ,\nC2262_=_C3687 ,C2262_=_C3689 ,C2262_=_C3690 ,C2262_=_C3691 ,C2268_=_C2609 ,C2268_=_C2868 ,\nC2268_=_C2893 ,C2268_=_C2960 ,C2268_=_C3204 ,C2268_=_C3443 ,C2268_=_C3611 ,C2268_=_C3837 ,\nC2268_=_C3870 ,C2268_=_C3929 ,C2268_=_C3970 ,C2268_=_C3975 ,C2268_=_C3999 ,C2268_=_C4015 ,\nC2268_=_C4016 ,C2268_=_C4017 ,C2268_=_C4018 ,C2268_=_C4019 ,C2386_=_C2518 ,C2386_=_C2519 ,\nC2386_=_C2520 ,C2386_=_C2521 ,C2386_=_C2522 ,C2386_=_C2523 ,C2386_=_C2524 ,C2386_=_C2525 ,\nC2386_=_C2526 ,C2386_=_C2527 ,C2386_=_C2528 ,C2386_=_C2529 ,C2386_=_C2530 ,C2386_=_C2531 ,\nC2386_=_C2532 ,C2406_=_C2407 ,C2406_=_C2408 ,C2406_=_C2409 ,C2406_=_C2410 ,C2406_=_C2411 ,\nC2406_=_C2412 ,C2406_=_C2413 ,C2406_=_C2414 ,C2406_=_C2415 ,C2406_=_C2416 ,C2406_=_C2518 ,\nC2407_=_C2408 ,C2407_=_C2409 ,C2407_=_C2410 ,C2407_=_C2411 ,C2407_=_C2412 ,C2407_=_C2413 ,\nC2407_=_C2414 ,C2407_=_C2415 ,C2407_=_C2416 ,C2408_=_C2409 ,C2408_=_C2410 ,C2408_=_C2411 ,\nC2408_=_C2412 ,C2408_=_C2413 ,C2408_=_C2414 ,C2408_=_C2415 ,C2408_=_C2416 ,C2408_=_C2519 ,\nC2409_=_C2410 ,C2409_=_C2411 ,C2409_=_C2412 ,C2409_=_C2413 ,C2409_=_C2414 ,C2409_=_C2415 ,\nC2409_=_C2416 ,C2410_=_C2411 ,C2410_=_C2412 ,C2410_=_C2413 ,C2410_=_C2414 ,C2410_=_C2415 ,\nC2410_=_C2416 ,C2410_=_C3629 ,C2410_=_C3683 ,C2410_=_C3837 ,C2411_=_C2412 ,C2411_=_C2413 ,\nC2411_=_C2414 ,C2411_=_C2415 ,C2411_=_C2416 ,C2411_=_C2526 ,C2412_=_C2413 ,C2412_=_C2414</w:t>
      </w:r>
    </w:p>
    <w:p>
      <w:pPr>
        <w:pStyle w:val="PreformattedText"/>
        <w:bidi w:val="0"/>
        <w:spacing w:before="0" w:after="0"/>
        <w:jc w:val="left"/>
        <w:rPr/>
      </w:pPr>
      <w:r>
        <w:rPr/>
        <w:t xml:space="preserve"> </w:t>
      </w:r>
      <w:r>
        <w:rPr/>
        <w:t>,\nC2412_=_C2415 ,C2412_=_C2416 ,C2412_=_C2528 ,C2413_=_C2414 ,C2413_=_C2415 ,C2413_=_C2416 ,\nC2414_=_C2415 ,C2414_=_C2416 ,C2414_=_C2530 ,C2415_=_C2416 ,C2416_=_C2532 ,C2518_=_C2519 ,\nC2518_=_C2520 ,C2518_=_C2521 ,C2518_=_C2522 ,C2518_=_C2523 ,C2518_=_C2524 ,C2518_=_C2525 ,\nC2518_=_C2526 ,C2518_=_C2527 ,C2518_=_C2528 ,C2518_=_C2529 ,C2518_=_C2530 ,C2518_=_C2531 ,\nC2518_=_C2532 ,C2519_=_C2520 ,C2519_=_C2521 ,C2519_=_C2522 ,C2519_=_C2523 ,C2519_=_C2524 ,\nC2519_=_C2525 ,C2519_=_C2526 ,C2519_=_C2527 ,C2519_=_C2528 ,C2519_=_C2529 ,C2519_=_C2530 ,\nC2519_=_C2531 ,C2519_=_C2532 ,C2520_=_C2521 ,C2520_=_C2522 ,C2520_=_C2523 ,C2520_=_C2524 ,\nC2520_=_C2525 ,C2520_=_C2526 ,C2520_=_C2527 ,C2520_=_C2528 ,C2520_=_C2529 ,C2520_=_C2530 ,\nC2520_=_C2531 ,C2520_=_C2532 ,C2521_=_C2522 ,C2521_=_C2523 ,C2521_=_C2524 ,C2521_=_C2525 ,\nC2521_=_C2526 ,C2521_=_C2527 ,C2521_=_C2528 ,C2521_=_C2529 ,C2521_=_C2530 ,C2521_=_C2531 ,\nC2521_=_C2532 ,C2522_=_C2523 ,C2522_=_C2524 ,C2522_=_C2525 ,C2522_=_C2526 ,C2522_=_C2527 ,\nC2522_=_C2528 ,C2522_=_C2529 ,C2522_=_C2530 ,C2522_=_C2531 ,C2522_=_C2532 ,C2523_=_C2524 ,\nC2523_=_C2525 ,C2523_=_C2526 ,C2523_=_C2527 ,C2523_=_C2528 ,C2523_=_C2529 ,C2523_=_C2530 ,\nC2523_=_C2531 ,C2523_=_C2532 ,C2524_=_C2525 ,C2524_=_C2526 ,C2524_=_C2527 ,C2524_=_C2528 ,\nC2524_=_C2529 ,C2524_=_C2530 ,C2524_=_C2531 ,C2524_=_C2532 ,C2525_=_C2526 ,C2525_=_C2527 ,\nC2525_=_C2528 ,C2525_=_C2529 ,C2525_=_C2530 ,C2525_=_C2531 ,C2525_=_C2532 ,C2526_=_C2527 ,\nC2526_=_C2528 ,C2526_=_C2529 ,C2526_=_C2530 ,C2526_=_C2531 ,C2526_=_C2532 ,C2527_=_C2528 ,\nC2527_=_C2529 ,C2527_=_C2530 ,C2527_=_C2531 ,C2527_=_C2532 ,C2528_=_C2529 ,C2528_=_C2530 ,\nC2528_=_C2531 ,C2528_=_C2532 ,C2529_=_C2530 ,C2529_=_C2531 ,C2529_=_C2532 ,C2529_=_C3710 ,\nC2529_=_C4016 ,C2530_=_C2531 ,C2530_=_C2532 ,C2531_=_C2532 ,C2531_=_C3689 ,C2531_=_C3714 ,\nC2538_=_C2540 ,C2538_=_C2887 ,C2538_=_C2970 ,C2538_=_C3083 ,C2538_=_C3125 ,C2538_=_C3436 ,\nC2538_=_C3547 ,C2538_=_C3569 ,C2538_=_C3680 ,C2538_=_C3682 ,C2538_=_C3683 ,C2538_=_C3684 ,\nC2538_=_C3685 ,C2538_=_C3686 ,C2538_=_C3687 ,C2538_=_C3689 ,C2538_=_C3690 ,C2538_=_C3691 ,\nC2540_=_C2604 ,C2540_=_C2955 ,C2540_=_C2972 ,C2540_=_C3050 ,C2540_=_C3127 ,C2540_=_C3261 ,\nC2540_=_C3348 ,C2540_=_C3549 ,C2540_=_C3700 ,C2540_=_C3705 ,C2540_=_C3706 ,C2540_=_C3707 ,\nC2540_=_C3708 ,C2540_=_C3710 ,C2540_=_C3711 ,C2540_=_C3712 ,C2540_=_C3713 ,C2540_=_C3714 ,\nC2540_=_C3715 ,C2604_=_C2609 ,C2604_=_C2955 ,C2604_=_C2972 ,C2604_=_C3050 ,C2604_=_C3127 ,\nC2604_=_C3261 ,C2604_=_C3348 ,C2604_=_C3549 ,C2604_=_C3700 ,C2604_=_C3705 ,C2604_=_C3706 ,\nC2604_=_C3707 ,C2604_=_C3708 ,C2604_=_C3710 ,C2604_=_C3711 ,C2604_=_C3712 ,C2604_=_C3713 ,\nC2604_=_C3714 ,C2604_=_C3715 ,C2609_=_C2868 ,C2609_=_C2893 ,C2609_=_C2960 ,C2609_=_C3204 ,\nC2609_=_C3443 ,C2609_=_C3611 ,C2609_=_C3837 ,C2609_=_C3870 ,C2609_=_C3929 ,C2609_=_C3970 ,\nC2609_=_C3975 ,C2609_=_C3999 ,C2609_=_C4015 ,C2609_=_C4016 ,C2609_=_C4017 ,C2609_=_C4018 ,\nC2609_=_C4019 ,C2863_=_C2868 ,C2863_=_C2886 ,C2863_=_C2986 ,C2863_=_C3198 ,C2863_=_C3300 ,\nC2863_=_C3312 ,C2863_=_C3398 ,C2863_=_C3434 ,C2863_=_C3603 ,C2863_=_C3627 ,C2863_=_C3629 ,\nC2863_=_C3630 ,C2863_=_C3631 ,C2863_=_C3632 ,C2863_=_C3633 ,C2863_=_C3635 ,C2863_=_C3636 ,\nC2863_=_C3637 ,C2868_=_C2893 ,C2868_=_C2960 ,C2868_=_C3204 ,C2868_=_C3443 ,C2868_=_C3611 ,\nC2868_=_C3837 ,C2868_=_C3870 ,C2868_=_C3929 ,C2868_=_C3970 ,C2868_=_C3975 ,C2868_=_C3999 ,\nC2868_=_C4015 ,C2868_=_C4016 ,C2868_=_C4017 ,C2868_=_C4018 ,C2868_=_C4019 ,C2886_=_C2887 ,\nC2886_=_C2893 ,C2886_=_C2986 ,C2886_=_C3198 ,C2886_=_C3300 ,C2886_=_C3312 ,C2886_=_C3398 ,\nC2886_=_C3434 ,C2886_=_C3603 ,C2886_=_C3627 ,C2886_=_C3629 ,C2886_=_C3630 ,C2886_=_C3631 ,\nC2886_=_C3632 ,C2886_=_C3633 ,C2886_=_C3635 ,C2886_=_C3636 ,C2886_=_C3637 ,C2887_=_C2893 ,\nC2887_=_C2970 ,C2887_=_C3083 ,C2887_=_C3125 ,C2887_=_C3436 ,C2887_=_C3547 ,C2887_=_C3569 ,\nC2887_=_C3680 ,C2887_=_C3682 ,C2887_=_C3683 ,C2887_=_C3684 ,C2887_=_C3685 ,C2887_=_C3686 ,\nC2887_=_C3687 ,C2887_=_C3689 ,C2887_=_C3690 ,C2887_=_C3691 ,C2893_=_C2960 ,C2893_=_C3204 ,\nC2893_=_C3443 ,C2893_=_C3611 ,C2893_=_C3837 ,C2893_=_C3870 ,C2893_=_C3929 ,C2893_=_C3970 ,\nC2893_=_C3975 ,C2893_=_C3999 ,C2893_=_C4015 ,C2893_=_C4016 ,C2893_=_C4017 ,C2893_=_C4018 ,\nC2893_=_C4019 ,C2955_=_C2960 ,C2955_=_C2972 ,C2955_=_C3050 ,C2955_=_C3127 ,C2955_=_C3261 ,\nC2955_=_C3348 ,C2955_=_C3549 ,C2955_=_C3700 ,C2955_=_C3705 ,C2955_=_C3706 ,C2955_=_C3707 ,\nC2955_=_C3708 ,C2955_=_C3710 ,C2955_=_C3711 ,C2955_=_C3712 ,C2955_=_C3713 ,C2955_=_C3714 ,\nC2955_=_C3715 ,C2960_=_C3204 ,C2960_=_C3443 ,C2960_=_C3611 ,C2960_=_C3837 ,C2960_=_C3870 ,\nC2960_=_C3929 ,C2960_=_C3970 ,C2960_=_C3975 ,C2960_=_C3999 ,C2960_=_C4015 ,C2960_=_C4016 ,\nC2960_=_C4017 ,C2960_=_C4018 ,C2960_=_C4019 ,C2970_=_C2972 ,C2970_=_C3083 ,C2970_=_C3125 ,\nC2970_=_C3436 ,C2970_=_C3547 ,C2970_=_C3569 ,C2970_=_C3680 ,C2970_=_C3682 ,C2970_=_C3683 ,\nC2970_=_C3684 ,C2970_=_C3685 ,C2970_=_C3686 ,C2970_=_C3687 ,C2970_=_C3689 ,C2970_=_C3690 ,\nC2970_=_C3691 ,C2972_=_C3050 ,C2972_=_C3127 ,C2972_=_C3261 ,C2972_=_C3348 ,C2972_=_C3549 ,\nC2972_=_C3700 ,C2972_=_C3705 ,C2972_=_C3706 ,C2972_=_C3707 ,C2972_=_C3708 ,C2972_=_C3710 ,\nC2972_=_C3711 ,C2972_=_C3712 ,C2972_=_C3713 ,C2972_=_C3714 ,C2972_=_C3715 ,C2986_=_C3198 ,\nC2986_=_C3300 ,C2986_=_C3312 ,C2986_=_C3398 ,C2986_=_C3434 ,C2986_=_C3603 ,C2986_=_C3627 ,\nC2986_=_C3629 ,C2986_=_C3630 ,C2986_=_C3631 ,C2986_=_C3632 ,C2986_=_C3633 ,C2986_=_C3635 ,\nC2986_=_C3636 ,C2986_=_C3637 ,C3050_=_C3127 ,C3050_=_C3261 ,C3050_=_C3348 ,C3050_=_C3549 ,\nC3050_=_C3700 ,C3050_=_C3705 ,C3050_=_C3706 ,C3050_=_C3707 ,C3050_=_C3708 ,C3050_=_C3710 ,\nC3050_=_C3711 ,C3050_=_C3712 ,C3050_=_C3713 ,C3050_=_C3714 ,C3050_=_C3715 ,C3083_=_C3125 ,\nC3083_=_C3436 ,C3083_=_C3547 ,C3083_=_C3569 ,C3083_=_C3680 ,C3083_=_C3682 ,C3083_=_C3683 ,\nC3083_=_C3684 ,C3083_=_C3685 ,C3083_=_C3686 ,C3083_=_C3687 ,C3083_=_C3689 ,C3083_=_C3690 ,\nC3083_=_C3691 ,C3125_=_C3127 ,C3125_=_C3436 ,C3125_=_C3547 ,C3125_=_C3569 ,C3125_=_C3680 ,\nC3125_=_C3682 ,C3125_=_C3683 ,C3125_=_C3684 ,C3125_=_C3685 ,C3125_=_C3686 ,C3125_=_C3687 ,\nC3125_=_C3689 ,C3125_=_C3690 ,C3125_=_C3691 ,C3127_=_C3261 ,C3127_=_C3348 ,C3127_=_C3549 ,\nC3127_=_C3700 ,C3127_=_C3705 ,C3127_=_C3706 ,C3127_=_C3707 ,C3127_=_C3708 ,C3127_=_C3710 ,\nC3127_=_C3711 ,C3127_=_C3712 ,C3127_=_C3713 ,C3127_=_C3714 ,C3127_=_C3715 ,C3198_=_C3204 ,\nC3198_=_C3300 ,C3198_=_C3312 ,C3198_=_C3398 ,C3198_=_C3434 ,C3198_=_C3603 ,C3198_=_C3627 ,\nC3198_=_C3629 ,C3198_=_C3630 ,C3198_=_C3631 ,C3198_=_C3632 ,C3198_=_C3633 ,C3198_=_C3635 ,\nC3198_=_C3636 ,C3198_=_C3637 ,C3204_=_C3443 ,C3204_=_C3611 ,C3204_=_C3837 ,C3204_=_C3870 ,\nC3204_=_C3929 ,C3204_=_C3970 ,C3204_=_C3975 ,C3204_=_C3999 ,C3204_=_C4015 ,C3204_=_C4016 ,\nC3204_=_C4017 ,C3204_=_C4018 ,C3204_=_C4019 ,C3261_=_C3348 ,C3261_=_C3549 ,C3261_=_C3700 ,\nC3261_=_C3705 ,C3261_=_C3706 ,C3261_=_C3707 ,C3261_=_C3708 ,C3261_=_C3710 ,C3261_=_C3711 ,\nC3261_=_C3712 ,C3261_=_C3713 ,C3261_=_C3714 ,C3261_=_C3715 ,C3300_=_C3312 ,C3300_=_C3398 ,\nC3300_=_C3434 ,C3300_=_C3603 ,C3300_=_C3627 ,C3300_=_C3629 ,C3300_=_C3630 ,C3300_=_C3631 ,\nC3300_=_C3632 ,C3300_=_C3633 ,C3300_=_C3635 ,C3300_=_C3636 ,C3300_=_C3637 ,C3312_=_C3398 ,\nC3312_=_C3434 ,C3312_=_C3603 ,C3312_=_C3627 ,C3312_=_C3629 ,C3312_=_C3630 ,C3312_=_C3631 ,\nC3312_=_C3632 ,C3312_=_C3633 ,C3312_=_C3635 ,C3312_=_C3636 ,C3312_=_C3637 ,C3348_=_C3549 ,\nC3348_=_C3700 ,C3348_=_C3705 ,C3348_=_C3706 ,C3348_=_C3707 ,C3348_=_C3708 ,C3348_=_C3710 ,\nC3348_=_C3711 ,C3348_=_C3712 ,C3348_=_C3713 ,C3348_=_C3714 ,C3348_=_C3715 ,C3398_=_C3434 ,\nC3398_=_C3603 ,C3398_=_C3627 ,C3398_=_C3629 ,C3398_=_C3630 ,C3398_=_C3631 ,C3398_=_C3632 ,\nC3398_=_C3633 ,C3398_=_C3635 ,C3398_=_C3636 ,C3398_=_C3637 ,C3434_=_C3436 ,C3434_=_C3443 ,\nC3434_=_C3603 ,C3434_=_C3627 ,C3434_=_C3629 ,C3434_=_C3630 ,C3434_=_C3631 ,C3434_=_C3632 ,\nC3434_=_C3633 ,C3434_=_C3635 ,C3434_=_C3636 ,C3434_=_C3637 ,C3436_=_C3443 ,C3436_=_C3547 ,\nC3436_=_C3569 ,C3436_=_C3680 ,C3436_=_C3682 ,C3436_=_C3683 ,C3436_=_C3684 ,C3436_=_C3685 ,\nC3436_=_C3686 ,C3436_=_C3687 ,C3436_=_C3689 ,C3436_=_C3690 ,C3436_=_C3691 ,C3443_=_C3611 ,\nC3443_=_C3837 ,C3443_=_C3870 ,C3443_=_C3929 ,C3443_=_C3970 ,C3443_=_C3975 ,C3443_=_C3999 ,\nC3443_=_C4015 ,C3443_=_C4016 ,C3443_=_C4017 ,C3443_=_C4018 ,C3443_=_C4019 ,C3547_=_C3549 ,\nC3547_=_C3569 ,C3547_=_C3680 ,C3547_=_C3682 ,C3547_=_C3683 ,C3547_=_C3684 ,C3547_=_C3685 ,\nC3547_=_C3686 ,C3547_=_C3687 ,C3547_=_C3689 ,C3547_=_C3690 ,C3547_=_C3691 ,C3549_=_C3700 ,\nC3549_=_C3705 ,C3549_=_C3706 ,C3549_=_C3707 ,C3549_=_C3708 ,C3549_=_C3710 ,C3549_=_C3711 ,\nC3549_=_C3712 ,C3549_=_C3713 ,C3549_=_C3714 ,C3549_=_C3715 ,C3569_=_C3680 ,C3569_=_C3682 ,\nC3569_=_C3683 ,C3569_=_C3684 ,C3569_=_C3685 ,C3569_=_C3686 ,C3569_=_C3687 ,C3569_=_C3689 ,\nC3569_=_C3690 ,C3569_=_C3691 ,C3603_=_C3611 ,C3603_=_C3627 ,C3603_=_C3629 ,C3603_=_C3630 ,\nC3603_=_C3631 ,C3603_=_C3632 ,C3603_=_C3633 ,C3603_=_C3635 ,C3603_=_C3636 ,C3603_=_C3637 ,\nC3611_=_C3837 ,C3611_=_C3870 ,C3611_=_C3929 ,C3611_=_C3970 ,C3611_=_C3975 ,C3611_=_C3999 ,\nC3611_=_C4015 ,C3611_=_C4016 ,C3611_=_C4017 ,C3611_=_C4018 ,C3611_=_C4019 ,C3627_=_C3629 ,\nC3627_=_C3630 ,C3627_=_C3631 ,C3627_=_C3632 ,C3627_=_C3633 ,C3627_=_C3635 ,C3627_=_C3636 ,\nC3627_=_C3637 ,C3629_=_C3630 ,C3629_=_C3631 ,C3629_=_C3632 ,C3629_=_C3633 ,C3629_=_C3635 ,\nC3629_=_C3636 ,C3629_=_C3637 ,C3629_=_C3683 ,C3629_=_C3837 ,C3630_=_C3631 ,C3630_=_C3632 ,\nC3630_=_C3633 ,C3630_=_C3635 ,C3630_=_C3636 ,C3630_=_C3637 ,C3630_=_C3870 ,C3631_=_C3632 ,\nC3631_=_C3633 ,C3631_=_C3635 ,C3631_=_C3636 ,C3631_=_C3637 ,C3632_=_C3633 ,C3632_=_C3635 ,\nC3632_=_C3636 ,C3632_=_C3637 ,C3632_=_C3970 ,C3633_=_C3635 ,C3633_=_C3636 ,C3633_=_C3637 ,\nC3633_=_C3686 ,C3633_=_C3999 ,C3635_=_C3636 ,C3635_=_C3637 ,C3635_=_C4015 ,C3636_=_C3637 ,\nC3637_=_C3690 ,C3637_=_C4018 ,C3680_=_C3682 ,C3680_=_C3683 ,C3680_=_C3684 ,C3680_=_C3685 ,\nC3680_=_C3686 ,C3680_=_C3687 ,C3680_=_C3689 ,C3680_=_C3690</w:t>
      </w:r>
    </w:p>
    <w:p>
      <w:pPr>
        <w:pStyle w:val="PreformattedText"/>
        <w:bidi w:val="0"/>
        <w:spacing w:before="0" w:after="0"/>
        <w:jc w:val="left"/>
        <w:rPr/>
      </w:pPr>
      <w:r>
        <w:rPr/>
        <w:t xml:space="preserve"> </w:t>
      </w:r>
      <w:r>
        <w:rPr/>
        <w:t>,C3680_=_C3691 ,C3680_=_C3700 ,\nC3682_=_C3683 ,C3682_=_C3684 ,C3682_=_C3685 ,C3682_=_C3686 ,C3682_=_C3687 ,C3682_=_C3689 ,\nC3682_=_C3690 ,C3682_=_C3691 ,C3683_=_C3684 ,C3683_=_C3685 ,C3683_=_C3686 ,C3683_=_C3687 ,\nC3683_=_C3689 ,C3683_=_C3690 ,C3683_=_C3691 ,C3683_=_C3837 ,C3684_=_C3685 ,C3684_=_C3686 ,\nC3684_=_C3687 ,C3684_=_C3689 ,C3684_=_C3690 ,C3684_=_C3691 ,C3685_=_C3686 ,C3685_=_C3687 ,\nC3685_=_C3689 ,C3685_=_C3690 ,C3685_=_C3691 ,C3685_=_C3706 ,C3686_=_C3687 ,C3686_=_C3689 ,\nC3686_=_C3690 ,C3686_=_C3691 ,C3686_=_C3999 ,C3687_=_C3689 ,C3687_=_C3690 ,C3687_=_C3691 ,\nC3689_=_C3690 ,C3689_=_C3691 ,C3689_=_C3714 ,C3690_=_C3691 ,C3690_=_C4018 ,C3700_=_C3705 ,\nC3700_=_C3706 ,C3700_=_C3707 ,C3700_=_C3708 ,C3700_=_C3710 ,C3700_=_C3711 ,C3700_=_C3712 ,\nC3700_=_C3713 ,C3700_=_C3714 ,C3700_=_C3715 ,C3705_=_C3706 ,C3705_=_C3707 ,C3705_=_C3708 ,\nC3705_=_C3710 ,C3705_=_C3711 ,C3705_=_C3712 ,C3705_=_C3713 ,C3705_=_C3714 ,C3705_=_C3715 ,\nC3706_=_C3707 ,C3706_=_C3708 ,C3706_=_C3710 ,C3706_=_C3711 ,C3706_=_C3712 ,C3706_=_C3713 ,\nC3706_=_C3714 ,C3706_=_C3715 ,C3707_=_C3708 ,C3707_=_C3710 ,C3707_=_C3711 ,C3707_=_C3712 ,\nC3707_=_C3713 ,C3707_=_C3714 ,C3707_=_C3715 ,C3707_=_C3929 ,C3708_=_C3710 ,C3708_=_C3711 ,\nC3708_=_C3712 ,C3708_=_C3713 ,C3708_=_C3714 ,C3708_=_C3715 ,C3708_=_C3975 ,C3710_=_C3711 ,\nC3710_=_C3712 ,C3710_=_C3713 ,C3710_=_C3714 ,C3710_=_C3715 ,C3710_=_C4016 ,C3711_=_C3712 ,\nC3711_=_C3713 ,C3711_=_C3714 ,C3711_=_C3715 ,C3711_=_C4017 ,C3712_=_C3713 ,C3712_=_C3714 ,\nC3712_=_C3715 ,C3713_=_C3714 ,C3713_=_C3715 ,C3714_=_C3715 ,C3715_=_C4019 ,C3837_=_C3870 ,\nC3837_=_C3929 ,C3837_=_C3970 ,C3837_=_C3975 ,C3837_=_C3999 ,C3837_=_C4015 ,C3837_=_C4016 ,\nC3837_=_C4017 ,C3837_=_C4018 ,C3837_=_C4019 ,C3870_=_C3929 ,C3870_=_C3970 ,C3870_=_C3975 ,\nC3870_=_C3999 ,C3870_=_C4015 ,C3870_=_C4016 ,C3870_=_C4017 ,C3870_=_C4018 ,C3870_=_C4019 ,\nC3929_=_C3970 ,C3929_=_C3975 ,C3929_=_C3999 ,C3929_=_C4015 ,C3929_=_C4016 ,C3929_=_C4017 ,\nC3929_=_C4018 ,C3929_=_C4019 ,C3970_=_C3975 ,C3970_=_C3999 ,C3970_=_C4015 ,C3970_=_C4016 ,\nC3970_=_C4017 ,C3970_=_C4018 ,C3970_=_C4019 ,C3975_=_C3999 ,C3975_=_C4015 ,C3975_=_C4016 ,\nC3975_=_C4017 ,C3975_=_C4018 ,C3975_=_C4019 ,C3999_=_C4015 ,C3999_=_C4016 ,C3999_=_C4017 ,\nC3999_=_C4018 ,C3999_=_C4019 ,C4015_=_C4016 ,C4015_=_C4017 ,C4015_=_C4018 ,C4015_=_C4019 ,\nC4016_=_C4017 ,C4016_=_C4018 ,C4016_=_C4019 ,C4017_=_C4018 ,C4017_=_C4019 ,C4018_=_C4019 ,"];103[shape=box, label="id:103 level: 4\n196: C63 C84 C108 C162 C163 \nC166 C167 C169 C182 C215 C225 \nC228 C232 C233 C234 C243 C245 \nC248 C249 C250 C278 C317 C319 \nC322 C323 C325 C344 C346 C350 \nC351 C354 C388 C456 C515 C539 \nC557 C563 C564 C565 C566 C568 \nC569 C570 C571 C572 C573 C574 \nC575 C576 C577 C578 C579 C581 \nC583 C584 C585 C587 C617 C699 \nC700 C716 C721 C964 C1072 C1100 \nC1222 C1224 C1225 C1226 C1227 C1228 \nC1229 C1230 C1231 C1232 C1233 C1234 \nC1235 C1237 C1238 C1239 C1240 C1242 \nC1243 C1244 C1245 C1246 C1247 C1355 \nC1368 C1440 C1455 C1518 C1519 C1520 \nC1521 C1522 C1523 C1524 C1525 C1526 \nC1527 C1528 C1529 C1530 C1531 C1533 \nC1535 C1556 C1649 C1663 C1664 C1665 \nC1666 C1667 C1668 C1669 C1670 C1671 \nC1672 C1673 C1675 C1676 C1677 C1678 \nC1679 C1680 C1681 C1683 C1684 C1685 \nC2040 C2064 C2074 C2152 C2235 C2279 \nC2285 C2507 C2537 C2548 C2568 C2621 \nC2629 C2726 C2736 C2743 C2814 C2861 \nC2869 C2969 C3025 C3049 C3123 C3168 \nC3172 C3205 C3424 C3444 C3475 C3511 \nC3547 C3548 C3549 C3550 C3551 C3552 \nC3553 C3555 C3556 C3557 C3614 C3635 \nC3767 C3781 C3789 C3813 C3871 C3880 \nC3890 C3952 C3956 C3972 C3984 C3990 \nC3992 C3993 C3994 C3995 C3996 C3997 \nC3998 C4015 C4026 C4038 C4039 \n2548: C63_=_C84( C63 C84 ) C63_=_C108( C63 C108 ) C63_=_C166( C63 C166 ) C63_=_C182( C63 C182 ) C63_=_C215( C63 C215 ) \nC63_=_C232( C63 C232 ) C63_=_C248( C63 C248 ) C63_=_C278( C63 C278 ) C63_=_C322( C63 C322 ) C63_=_C350( C63 C350 ) C63_=_C456( C63 C456 ) \nC63_=_C557( C63 C557 ) C63_=_C1072( C63 C1072 ) C63_=_C1240( C63 C1240 ) C63_=_C2568( C63 C2568 ) C63_=_C2814( C63 C2814 ) C63_=_C3172( C63 C3172 ) \nC63_=_C3475( C63 C3475 ) C63_=_C3511( C63 C3511 ) C63_=_C3990( C63 C3990 ) C63_=_C3992( C63 C3992 ) C63_=_C3993( C63 C3993 ) C63_=_C3994( C63 C3994 ) \nC63_=_C3995( C63 C3995 ) C84_=_C108( C84 C108 ) C84_=_C166( C84 C166 ) C84_=_C182( C84 C182 ) C84_=_C215( C84 C215 ) C84_=_C232( C84 C232 ) \nC84_=_C248( C84 C248 ) C84_=_C278( C84 C278 ) C84_=_C322( C84 C322 ) C84_=_C350( C84 C350 ) C84_=_C456( C84 C456 ) C84_=_C557( C84 C557 ) \nC84_=_C1072( C84 C1072 ) C84_=_C1240( C84 C1240 ) C84_=_C2568( C84 C2568 ) C84_=_C2814( C84 C2814 ) C84_=_C3172( C84 C3172 ) C84_=_C3475( C84 C3475 ) \nC84_=_C3511( C84 C3511 ) C84_=_C3990( C84 C3990 ) C84_=_C3992( C84 C3992 ) C84_=_C3993( C84 C3993 ) C84_=_C3994( C84 C3994 ) C84_=_C3995( C84 C3995 ) \nC108_=_C166( C108 C166 ) C108_=_C182( C108 C182 ) C108_=_C215( C108 C215 ) C108_=_C232( C108 C232 ) C108_=_C248( C108 C248 ) C108_=_C278( C108 C278 ) \nC108_=_C322( C108 C322 ) C108_=_C350( C108 C350 ) C108_=_C456( C108 C456 ) C108_=_C557( C108 C557 ) C108_=_C1072( C108 C1072 ) C108_=_C1240( C108 C1240 ) \nC108_=_C2568( C108 C2568 ) C108_=_C2814( C108 C2814 ) C108_=_C3172( C108 C3172 ) C108_=_C3475( C108 C3475 ) C108_=_C3511( C108 C3511 ) C108_=_C3990( C108 C3990 ) \nC108_=_C3992( C108 C3992 ) C108_=_C3993( C108 C3993 ) C108_=_C3994( C108 C3994 ) C108_=_C3995( C108 C3995 ) C162_=_C163( C162 C163 ) C162_=_C166( C162 C166 ) \nC162_=_C167( C162 C167 ) C162_=_C169( C162 C169 ) C162_=_C225( C162 C225 ) C162_=_C243( C162 C243 ) C162_=_C317( C162 C317 ) C162_=_C344( C162 C344 ) \nC162_=_C563( C162 C563 ) C162_=_C564( C162 C564 ) C162_=_C565( C162 C565 ) C162_=_C566( C162 C566 ) C162_=_C568( C162 C568 ) C162_=_C569( C162 C569 ) \nC162_=_C570( C162 C570 ) C162_=_C571( C162 C571 ) C162_=_C572( C162 C572 ) C162_=_C573( C162 C573 ) C162_=_C574( C162 C574 ) C162_=_C575( C162 C575 ) \nC162_=_C576( C162 C576 ) C162_=_C577( C162 C577 ) C162_=_C578( C162 C578 ) C162_=_C579( C162 C579 ) C162_=_C581( C162 C581 ) C162_=_C583( C162 C583 ) \nC162_=_C584( C162 C584 ) C162_=_C585( C162 C585 ) C163_=_C166( C163 C166 ) C163_=_C167( C163 C167 ) C163_=_C169( C163 C169 ) C163_=_C228( C163 C228 ) \nC163_=_C245( C163 C245 ) C163_=_C319( C163 C319 ) C163_=_C346( C163 C346 ) C163_=_C617( C163 C617 ) C163_=_C964( C163 C964 ) C163_=_C1368( C163 C1368 ) \nC163_=_C1518( C163 C1518 ) C163_=_C1519( C163 C1519 ) C163_=_C1520( C163 C1520 ) C163_=_C1521( C163 C1521 ) C163_=_C1522( C163 C1522 ) C163_=_C1523( C163 C1523 ) \nC163_=_C1524( C163 C1524 ) C163_=_C1525( C163 C1525 ) C163_=_C1526( C163 C1526 ) C163_=_C1527( C163 C1527 ) C163_=_C1528( C163 C1528 ) C163_=_C1529( C163 C1529 ) \nC163_=_C1530( C163 C1530 ) C163_=_C1531( C163 C1531 ) C163_=_C1533( C163 C1533 ) C163_=_C1535( C163 C1535 ) C166_=_C167( C166 C167 ) C166_=_C169( C166 C169 ) \nC166_=_C182( C166 C182 ) C166_=_C215( C166 C215 ) C166_=_C232( C166 C232 ) C166_=_C248( C166 C248 ) C166_=_C278( C166 C278 ) C166_=_C322( C166 C322 ) \nC166_=_C350( C166 C350 ) C166_=_C456( C166 C456 ) C166_=_C557( C166 C557 ) C166_=_C1072( C166 C1072 ) C166_=_C1240( C166 C1240 ) C166_=_C2568( C166 C2568 ) \nC166_=_C2814( C166 C2814 ) C166_=_C3172( C166 C3172 ) C166_=_C3475( C166 C3475 ) C166_=_C3511( C166 C3511 ) C166_=_C3990( C166 C3990 ) C166_=_C3992( C166 C3992 ) \nC166_=_C3993( C166 C3993 ) C166_=_C3994( C166 C3994 ) C166_=_C3995( C166 C3995 ) C167_=_C169( C167 C169 ) C167_=_C233( C167 C233 ) C167_=_C249( C167 C249 ) \nC167_=_C323( C167 C323 ) C167_=_C351( C167 C351 ) C167_=_C581( C167 C581 ) C167_=_C721( C167 C721 ) C167_=_C1455( C167 C1455 ) C167_=_C1533( C167 C1533 ) \nC167_=_C1556( C167 C1556 ) C167_=_C2235( C167 C2235 ) C167_=_C2285( C167 C2285 ) C167_=_C2629( C167 C2629 ) C167_=_C2726( C167 C2726 ) C167_=_C2743( C167 C2743 ) \nC167_=_C3025( C167 C3025 ) C167_=_C3781( C167 C3781 ) C167_=_C3789( C167 C3789 ) C167_=_C3813( C167 C3813 ) C167_=_C3952( C167 C3952 ) C167_=_C3956( C167 C3956 ) \nC167_=_C3990( C167 C3990 ) C167_=_C3996( C167 C3996 ) C167_=_C3997( C167 C3997 ) C167_=_C3998( C167 C3998 ) C169_=_C234( C169 C234 ) C169_=_C250( C169 C250 ) \nC169_=_C325( C169 C325 ) C169_=_C354( C169 C354 ) C169_=_C2040( C169 C2040 ) C169_=_C2064( C169 C2064 ) C169_=_C2548( C169 C2548 ) C169_=_C2869( C169 C2869 ) \nC169_=_C3205( C169 C3205 ) C169_=_C3444( C169 C3444 ) C169_=_C3614( C169 C3614 ) C169_=_C3635( C169 C3635 ) C169_=_C3767( C169 C3767 ) C169_=_C3871( C169 C3871 ) \nC169_=_C3880( C169 C3880 ) C169_=_C3890( C169 C3890 ) C169_=_C3972( C169 C3972 ) C169_=_C3984( C169 C3984 ) C169_=_C3997( C169 C3997 ) C169_=_C4015( C169 C4015 ) \nC169_=_C4026( C169 C4026 ) C169_=_C4038( C169 C4038 ) C169_=_C4039( C169 C4039 ) C182_=_C215( C182 C215 ) C182_=_C232( C182 C232 ) C182_=_C248( C182 C248 ) \nC182_=_C278( C182 C278 ) C182_=_C322( C182 C322 ) C182_=_C350( C182 C350 ) C182_=_C456( C182 C456 ) C182_=_C557( C182 C557 ) C182_=_C1072( C182 C1072 ) \nC182_=_C1240( C182 C1240 ) C182_=_C2568( C182 C2568 ) C182_=_C2814( C182 C2814 ) C182_=_C3172( C182 C3172 ) C182_=_C3475( C182 C3475 ) C182_=_C3511( C182 C3511 ) \nC182_=_C3990( C182 C3990 ) C182_=_C3992( C182 C3992 ) C182_=_C3993( C182 C3993 ) C182_=_C3994( C182 C3994 ) C182_=_C3995( C182 C3995 ) C215_=_C232( C215 C232 ) \nC215_=_C248( C215 C248 ) C215_=_C278( C215 C278 ) C215_=_C322( C215 C322 ) C215_=_C350( C215 C350 ) C215_=_C456( C215 C456 ) C215_=_C557( C215 C557 ) \nC215_=_C1072( C215 C1072 ) C215_=_C1240( C215 C1240 ) C215_=_C2568( C215 C2568 ) C215_=_C2814( C215 C2814 ) C215_=_C3172( C215 C3172 ) C215_=_C3475( C215 C3475 ) \nC215_=_C3511( C215 C3511 ) C215_=_C3990( C215 C3990 ) C215_=_C3992( C215 C3992 ) C215_=_C3993( C215 C3993 ) C215_=_C3994( C215 C3994 ) C215_=_C3995( C215 C3995 ) \nC225_=_C228( C225 C228 ) C225_=_C232( C225 C232 ) C225_=_C233( C225 C233 ) C225_=_C234( C225 C234 ) C225_=_C243( C225 C243 ) C225_=_C317( C225 C317 ) \nC225_=_C344( C225 C344 ) C225_=_C563(</w:t>
      </w:r>
    </w:p>
    <w:p>
      <w:pPr>
        <w:pStyle w:val="PreformattedText"/>
        <w:bidi w:val="0"/>
        <w:spacing w:before="0" w:after="0"/>
        <w:jc w:val="left"/>
        <w:rPr/>
      </w:pPr>
      <w:r>
        <w:rPr/>
        <w:t xml:space="preserve"> </w:t>
      </w:r>
      <w:r>
        <w:rPr/>
        <w:t>C225 C563 ) C225_=_C564( C225 C564 ) C225_=_C565( C225 C565 ) C225_=_C566( C225 C566 ) C225_=_C568( C225 C568 ) \nC225_=_C569( C225 C569 ) C225_=_C570( C225 C570 ) C225_=_C571( C225 C571 ) C225_=_C572( C225 C572 ) C225_=_C573( C225 C573 ) C225_=_C574( C225 C574 ) \nC225_=_C575( C225 C575 ) C225_=_C576( C225 C576 ) C225_=_C577( C225 C577 ) C225_=_C578( C225 C578 ) C225_=_C579( C225 C579 ) C225_=_C581( C225 C581 ) \nC225_=_C583( C225 C583 ) C225_=_C584( C225 C584 ) C225_=_C585( C225 C585 ) C228_=_C232( C228 C232 ) C228_=_C233( C228 C233 ) C228_=_C234( C228 C234 ) \nC228_=_C245( C228 C245 ) C228_=_C319( C228 C319 ) C228_=_C346( C228 C346 ) C228_=_C617( C228 C617 ) C228_=_C964( C228 C964 ) C228_=_C1368( C228 C1368 ) \nC228_=_C1518( C228 C1518 ) C228_=_C1519( C228 C1519 ) C228_=_C1520( C228 C1520 ) C228_=_C1521( C228 C1521 ) C228_=_C1522( C228 C1522 ) C228_=_C1523( C228 C1523 ) \nC228_=_C1524( C228 C1524 ) C228_=_C1525( C228 C1525 ) C228_=_C1526( C228 C1526 ) C228_=_C1527( C228 C1527 ) C228_=_C1528( C228 C1528 ) C228_=_C1529( C228 C1529 ) \nC228_=_C1530( C228 C1530 ) C228_=_C1531( C228 C1531 ) C228_=_C1533( C228 C1533 ) C228_=_C1535( C228 C1535 ) C232_=_C233( C232 C233 ) C232_=_C234( C232 C234 ) \nC232_=_C248( C232 C248 ) C232_=_C278( C232 C278 ) C232_=_C322( C232 C322 ) C232_=_C350( C232 C350 ) C232_=_C456( C232 C456 ) C232_=_C557( C232 C557 ) \nC232_=_C1072( C232 C1072 ) C232_=_C1240( C232 C1240 ) C232_=_C2568( C232 C2568 ) C232_=_C2814( C232 C2814 ) C232_=_C3172( C232 C3172 ) C232_=_C3475( C232 C3475 ) \nC232_=_C3511( C232 C3511 ) C232_=_C3990( C232 C3990 ) C232_=_C3992( C232 C3992 ) C232_=_C3993( C232 C3993 ) C232_=_C3994( C232 C3994 ) C232_=_C3995( C232 C3995 ) \nC233_=_C234( C233 C234 ) C233_=_C249( C233 C249 ) C233_=_C323( C233 C323 ) C233_=_C351( C233 C351 ) C233_=_C581( C233 C581 ) C233_=_C721( C233 C721 ) \nC233_=_C1455( C233 C1455 ) C233_=_C1533( C233 C1533 ) C233_=_C1556( C233 C1556 ) C233_=_C2235( C233 C2235 ) C233_=_C2285( C233 C2285 ) C233_=_C2629( C233 C2629 ) \nC233_=_C2726( C233 C2726 ) C233_=_C2743( C233 C2743 ) C233_=_C3025( C233 C3025 ) C233_=_C3781( C233 C3781 ) C233_=_C3789( C233 C3789 ) C233_=_C3813( C233 C3813 ) \nC233_=_C3952( C233 C3952 ) C233_=_C3956( C233 C3956 ) C233_=_C3990( C233 C3990 ) C233_=_C3996( C233 C3996 ) C233_=_C3997( C233 C3997 ) C233_=_C3998( C233 C3998 ) \nC234_=_C250( C234 C250 ) C234_=_C325( C234 C325 ) C234_=_C354( C234 C354 ) C234_=_C2040( C234 C2040 ) C234_=_C2064( C234 C2064 ) C234_=_C2548( C234 C2548 ) \nC234_=_C2869( C234 C2869 ) C234_=_C3205( C234 C3205 ) C234_=_C3444( C234 C3444 ) C234_=_C3614( C234 C3614 ) C234_=_C3635( C234 C3635 ) C234_=_C3767( C234 C3767 ) \nC234_=_C3871( C234 C3871 ) C234_=_C3880( C234 C3880 ) C234_=_C3890( C234 C3890 ) C234_=_C3972( C234 C3972 ) C234_=_C3984( C234 C3984 ) C234_=_C3997( C234 C3997 ) \nC234_=_C4015( C234 C4015 ) C234_=_C4026( C234 C4026 ) C234_=_C4038( C234 C4038 ) C234_=_C4039( C234 C4039 ) C243_=_C245( C243 C245 ) C243_=_C248( C243 C248 ) \nC243_=_C249( C243 C249 ) C243_=_C250( C243 C250 ) C243_=_C317( C243 C317 ) C243_=_C344( C243 C344 ) C243_=_C563( C243 C563 ) C243_=_C564( C243 C564 ) \nC243_=_C565( C243 C565 ) C243_=_C566( C243 C566 ) C243_=_C568( C243 C568 ) C243_=_C569( C243 C569 ) C243_=_C570( C243 C570 ) C243_=_C571( C243 C571 ) \nC243_=_C572( C243 C572 ) C243_=_C573( C243 C573 ) C243_=_C574( C243 C574 ) C243_=_C575( C243 C575 ) C243_=_C576( C243 C576 ) C243_=_C577( C243 C577 ) \nC243_=_C578( C243 C578 ) C243_=_C579( C243 C579 ) C243_=_C581( C243 C581 ) C243_=_C583( C243 C583 ) C243_=_C584( C243 C584 ) C243_=_C585( C243 C585 ) \nC245_=_C248( C245 C248 ) C245_=_C249( C245 C249 ) C245_=_C250( C245 C250 ) C245_=_C319( C245 C319 ) C245_=_C346( C245 C346 ) C245_=_C617( C245 C617 ) \nC245_=_C964( C245 C964 ) C245_=_C1368( C245 C1368 ) C245_=_C1518( C245 C1518 ) C245_=_C1519( C245 C1519 ) C245_=_C1520( C245 C1520 ) C245_=_C1521( C245 C1521 ) \nC245_=_C1522( C245 C1522 ) C245_=_C1523( C245 C1523 ) C245_=_C1524( C245 C1524 ) C245_=_C1525( C245 C1525 ) C245_=_C1526( C245 C1526 ) C245_=_C1527( C245 C1527 ) \nC245_=_C1528( C245 C1528 ) C245_=_C1529( C245 C1529 ) C245_=_C1530( C245 C1530 ) C245_=_C1531( C245 C1531 ) C245_=_C1533( C245 C1533 ) C245_=_C1535( C245 C1535 ) \nC248_=_C249( C248 C249 ) C248_=_C250( C248 C250 ) C248_=_C278( C248 C278 ) C248_=_C322( C248 C322 ) C248_=_C350( C248 C350 ) C248_=_C456( C248 C456 ) \nC248_=_C557( C248 C557 ) C248_=_C1072( C248 C1072 ) C248_=_C1240( C248 C1240 ) C248_=_C2568( C248 C2568 ) C248_=_C2814( C248 C2814 ) C248_=_C3172( C248 C3172 ) \nC248_=_C3475( C248 C3475 ) C248_=_C3511( C248 C3511 ) C248_=_C3990( C248 C3990 ) C248_=_C3992( C248 C3992 ) C248_=_C3993( C248 C3993 ) C248_=_C3994( C248 C3994 ) \nC248_=_C3995( C248 C3995 ) C249_=_C250( C249 C250 ) C249_=_C323( C249 C323 ) C249_=_C351( C249 C351 ) C249_=_C581( C249 C581 ) C249_=_C721( C249 C721 ) \nC249_=_C1455( C249 C1455 ) C249_=_C1533( C249 C1533 ) C249_=_C1556( C249 C1556 ) C249_=_C2235( C249 C2235 ) C249_=_C2285( C249 C2285 ) C249_=_C2629( C249 C2629 ) \nC249_=_C2726( C249 C2726 ) C249_=_C2743( C249 C2743 ) C249_=_C3025( C249 C3025 ) C249_=_C3781( C249 C3781 ) C249_=_C3789( C249 C3789 ) C249_=_C3813( C249 C3813 ) \nC249_=_C3952( C249 C3952 ) C249_=_C3956( C249 C3956 ) C249_=_C3990( C249 C3990 ) C249_=_C3996( C249 C3996 ) C249_=_C3997( C249 C3997 ) C249_=_C3998( C249 C3998 ) \nC250_=_C325( C250 C325 ) C250_=_C354( C250 C354 ) C250_=_C2040( C250 C2040 ) C250_=_C2064( C250 C2064 ) C250_=_C2548( C250 C2548 ) C250_=_C2869( C250 C2869 ) \nC250_=_C3205( C250 C3205 ) C250_=_C3444( C250 C3444 ) C250_=_C3614( C250 C3614 ) C250_=_C3635( C250 C3635 ) C250_=_C3767( C250 C3767 ) C250_=_C3871( C250 C3871 ) \nC250_=_C3880( C250 C3880 ) C250_=_C3890( C250 C3890 ) C250_=_C3972( C250 C3972 ) C250_=_C3984( C250 C3984 ) C250_=_C3997( C250 C3997 ) C250_=_C4015( C250 C4015 ) \nC250_=_C4026( C250 C4026 ) C250_=_C4038( C250 C4038 ) C250_=_C4039( C250 C4039 ) C278_=_C322( C278 C322 ) C278_=_C350( C278 C350 ) C278_=_C456( C278 C456 ) \nC278_=_C557( C278 C557 ) C278_=_C1072( C278 C1072 ) C278_=_C1240( C278 C1240 ) C278_=_C2568( C278 C2568 ) C278_=_C2814( C278 C2814 ) C278_=_C3172( C278 C3172 ) \nC278_=_C3475( C278 C3475 ) C278_=_C3511( C278 C3511 ) C278_=_C3990( C278 C3990 ) C278_=_C3992( C278 C3992 ) C278_=_C3993( C278 C3993 ) C278_=_C3994( C278 C3994 ) \nC278_=_C3995( C278 C3995 ) C317_=_C319( C317 C319 ) C317_=_C322( C317 C322 ) C317_=_C323( C317 C323 ) C317_=_C325( C317 C325 ) C317_=_C344( C317 C344 ) \nC317_=_C563( C317 C563 ) C317_=_C564( C317 C564 ) C317_=_C565( C317 C565 ) C317_=_C566( C317 C566 ) C317_=_C568( C317 C568 ) C317_=_C569( C317 C569 ) \nC317_=_C570( C317 C570 ) C317_=_C571( C317 C571 ) C317_=_C572( C317 C572 ) C317_=_C573( C317 C573 ) C317_=_C574( C317 C574 ) C317_=_C575( C317 C575 ) \nC317_=_C576( C317 C576 ) C317_=_C577( C317 C577 ) C317_=_C578( C317 C578 ) C317_=_C579( C317 C579 ) C317_=_C581( C317 C581 ) C317_=_C583( C317 C583 ) \nC317_=_C584( C317 C584 ) C317_=_C585( C317 C585 ) C319_=_C322( C319 C322 ) C319_=_C323( C319 C323 ) C319_=_C325( C319 C325 ) C319_=_C346( C319 C346 ) \nC319_=_C617( C319 C617 ) C319_=_C964( C319 C964 ) C319_=_C1368( C319 C1368 ) C319_=_C1518( C319 C1518 ) C319_=_C1519( C319 C1519 ) C319_=_C1520( C319 C1520 ) \nC319_=_C1521( C319 C1521 ) C319_=_C1522( C319 C1522 ) C319_=_C1523( C319 C1523 ) C319_=_C1524( C319 C1524 ) C319_=_C1525( C319 C1525 ) C319_=_C1526( C319 C1526 ) \nC319_=_C1527( C319 C1527 ) C319_=_C1528( C319 C1528 ) C319_=_C1529( C319 C1529 ) C319_=_C1530( C319 C1530 ) C319_=_C1531( C319 C1531 ) C319_=_C1533( C319 C1533 ) \nC319_=_C1535( C319 C1535 ) C322_=_C323( C322 C323 ) C322_=_C325( C322 C325 ) C322_=_C350( C322 C350 ) C322_=_C456( C322 C456 ) C322_=_C557( C322 C557 ) \nC322_=_C1072( C322 C1072 ) C322_=_C1240( C322 C1240 ) C322_=_C2568( C322 C2568 ) C322_=_C2814( C322 C2814 ) C322_=_C3172( C322 C3172 ) C322_=_C3475( C322 C3475 ) \nC322_=_C3511( C322 C3511 ) C322_=_C3990( C322 C3990 ) C322_=_C3992( C322 C3992 ) C322_=_C3993( C322 C3993 ) C322_=_C3994( C322 C3994 ) C322_=_C3995( C322 C3995 ) \nC323_=_C325( C323 C325 ) C323_=_C351( C323 C351 ) C323_=_C581( C323 C581 ) C323_=_C721( C323 C721 ) C323_=_C1455( C323 C1455 ) C323_=_C1533( C323 C1533 ) \nC323_=_C1556( C323 C1556 ) C323_=_C2235( C323 C2235 ) C323_=_C2285( C323 C2285 ) C323_=_C2629( C323 C2629 ) C323_=_C2726( C323 C2726 ) C323_=_C2743( C323 C2743 ) \nC323_=_C3025( C323 C3025 ) C323_=_C3781( C323 C3781 ) C323_=_C3789( C323 C3789 ) C323_=_C3813( C323 C3813 ) C323_=_C3952( C323 C3952 ) C323_=_C3956( C323 C3956 ) \nC323_=_C3990( C323 C3990 ) C323_=_C3996( C323 C3996 ) C323_=_C3997( C323 C3997 ) C323_=_C3998( C323 C3998 ) C325_=_C354( C325 C354 ) C325_=_C2040( C325 C2040 ) \nC325_=_C2064( C325 C2064 ) C325_=_C2548( C325 C2548 ) C325_=_C2869( C325 C2869 ) C325_=_C3205( C325 C3205 ) C325_=_C3444( C325 C3444 ) C325_=_C3614( C325 C3614 ) \nC325_=_C3635( C325 C3635 ) C325_=_C3767( C325 C3767 ) C325_=_C3871( C325 C3871 ) C325_=_C3880( C325 C3880 ) C325_=_C3890( C325 C3890 ) C325_=_C3972( C325 C3972 ) \nC325_=_C3984( C325 C3984 ) C325_=_C3997( C325 C3997 ) C325_=_C4015( C325 C4015 ) C325_=_C4026( C325 C4026 ) C325_=_C4038( C325 C4038 ) C325_=_C4039( C325 C4039 ) \nC344_=_C346( C344 C346 ) C344_=_C350( C344 C350 ) C344_=_C351( C344 C351 ) C344_=_C354( C344 C354 ) C344_=_C563( C344 C563 ) C344_=_C564( C344 C564 ) \nC344_=_C565( C344 C565 ) C344_=_C566( C344 C566 ) C344_=_C568( C344 C568 ) C344_=_C569( C344 C569 ) C344_=_C570( C344 C570 ) C344_=_C571( C344 C571 ) \nC344_=_C572( C344 C572 ) C344_=_C573( C344 C573 ) C344_=_C574( C344 C574 ) C344_=_C575( C344 C575 ) C344_=_C576( C344 C576 ) C344_=_C577( C344 C577 ) \nC344_=_C578( C344 C578 ) C344_=_C579( C344 C579 ) C344_=_C581( C344 C581 ) C344_=_C583( C344 C583 ) C344_=_C584( C344 C584 ) C344_=_C585( C344 C585 ) \nC346_=_C350( C346 C350 ) C346_=_C351( C346 C351 ) C346_=_C354( C346 C354 ) C346_=_C617( C346 C617</w:t>
      </w:r>
    </w:p>
    <w:p>
      <w:pPr>
        <w:pStyle w:val="PreformattedText"/>
        <w:bidi w:val="0"/>
        <w:spacing w:before="0" w:after="0"/>
        <w:jc w:val="left"/>
        <w:rPr/>
      </w:pPr>
      <w:r>
        <w:rPr/>
        <w:t xml:space="preserve"> </w:t>
      </w:r>
      <w:r>
        <w:rPr/>
        <w:t>) C346_=_C964( C346 C964 ) C346_=_C1368( C346 C1368 ) \nC346_=_C1518( C346 C1518 ) C346_=_C1519( C346 C1519 ) C346_=_C1520( C346 C1520 ) C346_=_C1521( C346 C1521 ) C346_=_C1522( C346 C1522 ) C346_=_C1523( C346 C1523 ) \nC346_=_C1524( C346 C1524 ) C346_=_C1525( C346 C1525 ) C346_=_C1526( C346 C1526 ) C346_=_C1527( C346 C1527 ) C346_=_C1528( C346 C1528 ) C346_=_C1529( C346 C1529 ) \nC346_=_C1530( C346 C1530 ) C346_=_C1531( C346 C1531 ) C346_=_C1533( C346 C1533 ) C346_=_C1535( C346 C1535 ) C350_=_C351( C350 C351 ) C350_=_C354( C350 C354 ) \nC350_=_C456( C350 C456 ) C350_=_C557( C350 C557 ) C350_=_C1072( C350 C1072 ) C350_=_C1240( C350 C1240 ) C350_=_C2568( C350 C2568 ) C350_=_C2814( C350 C2814 ) \nC350_=_C3172( C350 C3172 ) C350_=_C3475( C350 C3475 ) C350_=_C3511( C350 C3511 ) C350_=_C3990( C350 C3990 ) C350_=_C3992( C350 C3992 ) C350_=_C3993( C350 C3993 ) \nC350_=_C3994( C350 C3994 ) C350_=_C3995( C350 C3995 ) C351_=_C354( C351 C354 ) C351_=_C581( C351 C581 ) C351_=_C721( C351 C721 ) C351_=_C1455( C351 C1455 ) \nC351_=_C1533( C351 C1533 ) C351_=_C1556( C351 C1556 ) C351_=_C2235( C351 C2235 ) C351_=_C2285( C351 C2285 ) C351_=_C2629( C351 C2629 ) C351_=_C2726( C351 C2726 ) \nC351_=_C2743( C351 C2743 ) C351_=_C3025( C351 C3025 ) C351_=_C3781( C351 C3781 ) C351_=_C3789( C351 C3789 ) C351_=_C3813( C351 C3813 ) C351_=_C3952( C351 C3952 ) \nC351_=_C3956( C351 C3956 ) C351_=_C3990( C351 C3990 ) C351_=_C3996( C351 C3996 ) C351_=_C3997( C351 C3997 ) C351_=_C3998( C351 C3998 ) C354_=_C2040( C354 C2040 ) \nC354_=_C2064( C354 C2064 ) C354_=_C2548( C354 C2548 ) C354_=_C2869( C354 C2869 ) C354_=_C3205( C354 C3205 ) C354_=_C3444( C354 C3444 ) C354_=_C3614( C354 C3614 ) \nC354_=_C3635( C354 C3635 ) C354_=_C3767( C354 C3767 ) C354_=_C3871( C354 C3871 ) C354_=_C3880( C354 C3880 ) C354_=_C3890( C354 C3890 ) C354_=_C3972( C354 C3972 ) \nC354_=_C3984( C354 C3984 ) C354_=_C3997( C354 C3997 ) C354_=_C4015( C354 C4015 ) C354_=_C4026( C354 C4026 ) C354_=_C4038( C354 C4038 ) C354_=_C4039( C354 C4039 ) \nC388_=_C515( C388 C515 ) C388_=_C700( C388 C700 ) C388_=_C1100( C388 C1100 ) C388_=_C1440( C388 C1440 ) C388_=_C1663( C388 C1663 ) C388_=_C1664( C388 C1664 ) \nC388_=_C1665( C388 C1665 ) C388_=_C1666( C388 C1666 ) C388_=_C1667( C388 C1667 ) C388_=_C1668( C388 C1668 ) C388_=_C1669( C388 C1669 ) C388_=_C1670( C388 C1670 ) \nC388_=_C1671( C388 C1671 ) C388_=_C1672( C388 C1672 ) C388_=_C1673( C388 C1673 ) C388_=_C1675( C388 C1675 ) C388_=_C1676( C388 C1676 ) C388_=_C1677( C388 C1677 ) \nC388_=_C1678( C388 C1678 ) C388_=_C1679( C388 C1679 ) C388_=_C1680( C388 C1680 ) C388_=_C1681( C388 C1681 ) C388_=_C1683( C388 C1683 ) C388_=_C1684( C388 C1684 ) \nC388_=_C1685( C388 C1685 ) C456_=_C557( C456 C557 ) C456_=_C1072( C456 C1072 ) C456_=_C1240( C456 C1240 ) C456_=_C2568( C456 C2568 ) C456_=_C2814( C456 C2814 ) \nC456_=_C3172( C456 C3172 ) C456_=_C3475( C456 C3475 ) C456_=_C3511( C456 C3511 ) C456_=_C3990( C456 C3990 ) C456_=_C3992( C456 C3992 ) C456_=_C3993( C456 C3993 ) \nC456_=_C3994( C456 C3994 ) C456_=_C3995( C456 C3995 ) C515_=_C700( C515 C700 ) C515_=_C1100( C515 C1100 ) C515_=_C1440( C515 C1440 ) C515_=_C1663( C515 C1663 ) \nC515_=_C1664( C515 C1664 ) C515_=_C1665( C515 C1665 ) C515_=_C1666( C515 C1666 ) C515_=_C1667( C515 C1667 ) C515_=_C1668( C515 C1668 ) C515_=_C1669( C515 C1669 ) \nC515_=_C1670( C515 C1670 ) C515_=_C1671( C515 C1671 ) C515_=_C1672( C515 C1672 ) C515_=_C1673( C515 C1673 ) C515_=_C1675( C515 C1675 ) C515_=_C1676( C515 C1676 ) \nC515_=_C1677( C515 C1677 ) C515_=_C1678( C515 C1678 ) C515_=_C1679( C515 C1679 ) C515_=_C1680( C515 C1680 ) C515_=_C1681( C515 C1681 ) C515_=_C1683( C515 C1683 ) \nC515_=_C1684( C515 C1684 ) C515_=_C1685( C515 C1685 ) C539_=_C557( C539 C557 ) C539_=_C587( C539 C587 ) C539_=_C699( C539 C699 ) C539_=_C1222( C539 C1222 ) \nC539_=_C1224( C539 C1224 ) C539_=_C1225( C539 C1225 ) C539_=_C1226( C539 C1226 ) C539_=_C1227( C539 C1227 ) C539_=_C1228( C539 C1228 ) C539_=_C1229( C539 C1229 ) \nC539_=_C1230( C539 C1230 ) C539_=_C1231( C539 C1231 ) C539_=_C1232( C539 C1232 ) C539_=_C1233( C539 C1233 ) C539_=_C1234( C539 C1234 ) C539_=_C1235( C539 C1235 ) \nC539_=_C1237( C539 C1237 ) C539_=_C1238( C539 C1238 ) C539_=_C1239( C539 C1239 ) C539_=_C1240( C539 C1240 ) C539_=_C1242( C539 C1242 ) C539_=_C1243( C539 C1243 ) \nC539_=_C1244( C539 C1244 ) C539_=_C1245( C539 C1245 ) C539_=_C1246( C539 C1246 ) C539_=_C1247( C539 C1247 ) C557_=_C1072( C557 C1072 ) C557_=_C1240( C557 C1240 ) \nC557_=_C2568( C557 C2568 ) C557_=_C2814( C557 C2814 ) C557_=_C3172( C557 C3172 ) C557_=_C3475( C557 C3475 ) C557_=_C3511( C557 C3511 ) C557_=_C3990( C557 C3990 ) \nC557_=_C3992( C557 C3992 ) C557_=_C3993( C557 C3993 ) C557_=_C3994( C557 C3994 ) C557_=_C3995( C557 C3995 ) C563_=_C564( C563 C564 ) C563_=_C565( C563 C565 ) \nC563_=_C566( C563 C566 ) C563_=_C568( C563 C568 ) C563_=_C569( C563 C569 ) C563_=_C570( C563 C570 ) C563_=_C571( C563 C571 ) C563_=_C572( C563 C572 ) \nC563_=_C573( C563 C573 ) C563_=_C574( C563 C574 ) C563_=_C575( C563 C575 ) C563_=_C576( C563 C576 ) C563_=_C577( C563 C577 ) C563_=_C578( C563 C578 ) \nC563_=_C579( C563 C579 ) C563_=_C581( C563 C581 ) C563_=_C583( C563 C583 ) C563_=_C584( C563 C584 ) C563_=_C585( C563 C585 ) C564_=_C565( C564 C565 ) \nC564_=_C566( C564 C566 ) C564_=_C568( C564 C568 ) C564_=_C569( C564 C569 ) C564_=_C570( C564 C570 ) C564_=_C571( C564 C571 ) C564_=_C572( C564 C572 ) \nC564_=_C573( C564 C573 ) C564_=_C574( C564 C574 ) C564_=_C575( C564 C575 ) C564_=_C576( C564 C576 ) C564_=_C577( C564 C577 ) C564_=_C578( C564 C578 ) \nC564_=_C579( C564 C579 ) C564_=_C581( C564 C581 ) C564_=_C583( C564 C583 ) C564_=_C584( C564 C584 ) C564_=_C585( C564 C585 ) C565_=_C566( C565 C566 ) \nC565_=_C568( C565 C568 ) C565_=_C569( C565 C569 ) C565_=_C570( C565 C570 ) C565_=_C571( C565 C571 ) C565_=_C572( C565 C572 ) C565_=_C573( C565 C573 ) \nC565_=_C574( C565 C574 ) C565_=_C575( C565 C575 ) C565_=_C576( C565 C576 ) C565_=_C577( C565 C577 ) C565_=_C578( C565 C578 ) C565_=_C579( C565 C579 ) \nC565_=_C581( C565 C581 ) C565_=_C583( C565 C583 ) C565_=_C584( C565 C584 ) C565_=_C585( C565 C585 ) C565_=_C1072( C565 C1072 ) C566_=_C568( C566 C568 ) \nC566_=_C569( C566 C569 ) C566_=_C570( C566 C570 ) C566_=_C571( C566 C571 ) C566_=_C572( C566 C572 ) C566_=_C573( C566 C573 ) C566_=_C574( C566 C574 ) \nC566_=_C575( C566 C575 ) C566_=_C576( C566 C576 ) C566_=_C577( C566 C577 ) C566_=_C578( C566 C578 ) C566_=_C579( C566 C579 ) C566_=_C581( C566 C581 ) \nC566_=_C583( C566 C583 ) C566_=_C584( C566 C584 ) C566_=_C585( C566 C585 ) C568_=_C569( C568 C569 ) C568_=_C570( C568 C570 ) C568_=_C571( C568 C571 ) \nC568_=_C572( C568 C572 ) C568_=_C573( C568 C573 ) C568_=_C574( C568 C574 ) C568_=_C575( C568 C575 ) C568_=_C576( C568 C576 ) C568_=_C577( C568 C577 ) \nC568_=_C578( C568 C578 ) C568_=_C579( C568 C579 ) C568_=_C581( C568 C581 ) C568_=_C583( C568 C583 ) C568_=_C584( C568 C584 ) C568_=_C585( C568 C585 ) \nC569_=_C570( C569 C570 ) C569_=_C571( C569 C571 ) C569_=_C572( C569 C572 ) C569_=_C573( C569 C573 ) C569_=_C574( C569 C574 ) C569_=_C575( C569 C575 ) \nC569_=_C576( C569 C576 ) C569_=_C577( C569 C577 ) C569_=_C578( C569 C578 ) C569_=_C579( C569 C579 ) C569_=_C581( C569 C581 ) C569_=_C583( C569 C583 ) \nC569_=_C584( C569 C584 ) C569_=_C585( C569 C585 ) C570_=_C571( C570 C571 ) C570_=_C572( C570 C572 ) C570_=_C573( C570 C573 ) C570_=_C574( C570 C574 ) \nC570_=_C575( C570 C575 ) C570_=_C576( C570 C576 ) C570_=_C577( C570 C577 ) C570_=_C578( C570 C578 ) C570_=_C579( C570 C579 ) C570_=_C581( C570 C581 ) \nC570_=_C583( C570 C583 ) C570_=_C584( C570 C584 ) C570_=_C585( C570 C585 ) C571_=_C572( C571 C572 ) C571_=_C573( C571 C573 ) C571_=_C574( C571 C574 ) \nC571_=_C575( C571 C575 ) C571_=_C576( C571 C576 ) C571_=_C577( C571 C577 ) C571_=_C578( C571 C578 ) C571_=_C579( C571 C579 ) C571_=_C581( C571 C581 ) \nC571_=_C583( C571 C583 ) C571_=_C584( C571 C584 ) C571_=_C585( C571 C585 ) C571_=_C2537( C571 C2537 ) C571_=_C2548( C571 C2548 ) C572_=_C573( C572 C573 ) \nC572_=_C574( C572 C574 ) C572_=_C575( C572 C575 ) C572_=_C576( C572 C576 ) C572_=_C577( C572 C577 ) C572_=_C578( C572 C578 ) C572_=_C579( C572 C579 ) \nC572_=_C581( C572 C581 ) C572_=_C583( C572 C583 ) C572_=_C584( C572 C584 ) C572_=_C585( C572 C585 ) C573_=_C574( C573 C574 ) C573_=_C575( C573 C575 ) \nC573_=_C576( C573 C576 ) C573_=_C577( C573 C577 ) C573_=_C578( C573 C578 ) C573_=_C579( C573 C579 ) C573_=_C581( C573 C581 ) C573_=_C583( C573 C583 ) \nC573_=_C584( C573 C584 ) C573_=_C585( C573 C585 ) C574_=_C575( C574 C575 ) C574_=_C576( C574 C576 ) C574_=_C577( C574 C577 ) C574_=_C578( C574 C578 ) \nC574_=_C579( C574 C579 ) C574_=_C581( C574 C581 ) C574_=_C583( C574 C583 ) C574_=_C584( C574 C584 ) C574_=_C585( C574 C585 ) C575_=_C576( C575 C576 ) \nC575_=_C577( C575 C577 ) C575_=_C578( C575 C578 ) C575_=_C579( C575 C579 ) C575_=_C581( C575 C581 ) C575_=_C583( C575 C583 ) C575_=_C584( C575 C584 ) \nC575_=_C585( C575 C585 ) C576_=_C577( C576 C577 ) C576_=_C578( C576 C578 ) C576_=_C579( C576 C579 ) C576_=_C581( C576 C581 ) C576_=_C583( C576 C583 ) \nC576_=_C584( C576 C584 ) C576_=_C585( C576 C585 ) C576_=_C1232( C576 C1232 ) C576_=_C3168( C576 C3168 ) C576_=_C3172( C576 C3172 ) C577_=_C578( C577 C578 ) \nC577_=_C579( C577 C579 ) C577_=_C581( C577 C581 ) C577_=_C583( C577 C583 ) C577_=_C584( C577 C584 ) C577_=_C585( C577 C585 ) C577_=_C3890( C577 C3890 ) \nC578_=_C579( C578 C579 ) C578_=_C581( C578 C581 ) C578_=_C583( C578 C583 ) C578_=_C584( C578 C584 ) C578_=_C585( C578 C585 ) C579_=_C581( C579 C581 ) \nC579_=_C583( C579 C583 ) C579_=_C584( C579 C584 ) C579_=_C585( C579 C585 ) C581_=_C583( C581 C583 ) C581_=_C584( C581 C584 ) C581_=_C585( C581 C585 ) \nC581_=_C721( C581 C721 ) C581_=_C1455( C581 C1455 ) C581_=_C1533( C581 C1533 ) C581_=_C1556( C581 C1556 ) C581_=_C2235( C581 C2235 ) C581_=_C2285( C581 C2285 ) \nC581_=_C2629( C581 C2629 ) C581_=_C2726( C581 C2726 ) C581_=_C2743( C581 C2743 )</w:t>
      </w:r>
    </w:p>
    <w:p>
      <w:pPr>
        <w:pStyle w:val="PreformattedText"/>
        <w:bidi w:val="0"/>
        <w:spacing w:before="0" w:after="0"/>
        <w:jc w:val="left"/>
        <w:rPr/>
      </w:pPr>
      <w:r>
        <w:rPr/>
        <w:t xml:space="preserve"> </w:t>
      </w:r>
      <w:r>
        <w:rPr/>
        <w:t>C581_=_C3025( C581 C3025 ) C581_=_C3781( C581 C3781 ) C581_=_C3789( C581 C3789 ) \nC581_=_C3813( C581 C3813 ) C581_=_C3952( C581 C3952 ) C581_=_C3956( C581 C3956 ) C581_=_C3990( C581 C3990 ) C581_=_C3996( C581 C3996 ) C581_=_C3997( C581 C3997 ) \nC581_=_C3998( C581 C3998 ) C583_=_C584( C583 C584 ) C583_=_C585( C583 C585 ) C584_=_C585( C584 C585 ) C587_=_C699( C587 C699 ) C587_=_C1222( C587 C1222 ) \nC587_=_C1224( C587 C1224 ) C587_=_C1225( C587 C1225 ) C587_=_C1226( C587 C1226 ) C587_=_C1227( C587 C1227 ) C587_=_C1228( C587 C1228 ) C587_=_C1229( C587 C1229 ) \nC587_=_C1230( C587 C1230 ) C587_=_C1231( C587 C1231 ) C587_=_C1232( C587 C1232 ) C587_=_C1233( C587 C1233 ) C587_=_C1234( C587 C1234 ) C587_=_C1235( C587 C1235 ) \nC587_=_C1237( C587 C1237 ) C587_=_C1238( C587 C1238 ) C587_=_C1239( C587 C1239 ) C587_=_C1240( C587 C1240 ) C587_=_C1242( C587 C1242 ) C587_=_C1243( C587 C1243 ) \nC587_=_C1244( C587 C1244 ) C587_=_C1245( C587 C1245 ) C587_=_C1246( C587 C1246 ) C587_=_C1247( C587 C1247 ) C617_=_C964( C617 C964 ) C617_=_C1368( C617 C1368 ) \nC617_=_C1518( C617 C1518 ) C617_=_C1519( C617 C1519 ) C617_=_C1520( C617 C1520 ) C617_=_C1521( C617 C1521 ) C617_=_C1522( C617 C1522 ) C617_=_C1523( C617 C1523 ) \nC617_=_C1524( C617 C1524 ) C617_=_C1525( C617 C1525 ) C617_=_C1526( C617 C1526 ) C617_=_C1527( C617 C1527 ) C617_=_C1528( C617 C1528 ) C617_=_C1529( C617 C1529 ) \nC617_=_C1530( C617 C1530 ) C617_=_C1531( C617 C1531 ) C617_=_C1533( C617 C1533 ) C617_=_C1535( C617 C1535 ) C699_=_C700( C699 C700 ) C699_=_C716( C699 C716 ) \nC699_=_C721( C699 C721 ) C699_=_C1222( C699 C1222 ) C699_=_C1224( C699 C1224 ) C699_=_C1225( C699 C1225 ) C699_=_C1226( C699 C1226 ) C699_=_C1227( C699 C1227 ) \nC699_=_C1228( C699 C1228 ) C699_=_C1229( C699 C1229 ) C699_=_C1230( C699 C1230 ) C699_=_C1231( C699 C1231 ) C699_=_C1232( C699 C1232 ) C699_=_C1233( C699 C1233 ) \nC699_=_C1234( C699 C1234 ) C699_=_C1235( C699 C1235 ) C699_=_C1237( C699 C1237 ) C699_=_C1238( C699 C1238 ) C699_=_C1239( C699 C1239 ) C699_=_C1240( C699 C1240 ) \nC699_=_C1242( C699 C1242 ) C699_=_C1243( C699 C1243 ) C699_=_C1244( C699 C1244 ) C699_=_C1245( C699 C1245 ) C699_=_C1246( C699 C1246 ) C699_=_C1247( C699 C1247 ) \nC700_=_C716( C700 C716 ) C700_=_C721( C700 C721 ) C700_=_C1100( C700 C1100 ) C700_=_C1440( C700 C1440 ) C700_=_C1663( C700 C1663 ) C700_=_C1664( C700 C1664 ) \nC700_=_C1665( C700 C1665 ) C700_=_C1666( C700 C1666 ) C700_=_C1667( C700 C1667 ) C700_=_C1668( C700 C1668 ) C700_=_C1669( C700 C1669 ) C700_=_C1670( C700 C1670 ) \nC700_=_C1671( C700 C1671 ) C700_=_C1672( C700 C1672 ) C700_=_C1673( C700 C1673 ) C700_=_C1675( C700 C1675 ) C700_=_C1676( C700 C1676 ) C700_=_C1677( C700 C1677 ) \nC700_=_C1678( C700 C1678 ) C700_=_C1679( C700 C1679 ) C700_=_C1680( C700 C1680 ) C700_=_C1681( C700 C1681 ) C700_=_C1683( C700 C1683 ) C700_=_C1684( C700 C1684 ) \nC700_=_C1685( C700 C1685 ) C716_=_C721( C716 C721 ) C716_=_C1355( C716 C1355 ) C716_=_C1649( C716 C1649 ) C716_=_C2074( C716 C2074 ) C716_=_C2152( C716 C2152 ) \nC716_=_C2279( C716 C2279 ) C716_=_C2507( C716 C2507 ) C716_=_C2537( C716 C2537 ) C716_=_C2621( C716 C2621 ) C716_=_C2736( C716 C2736 ) C716_=_C2861( C716 C2861 ) \nC716_=_C2969( C716 C2969 ) C716_=_C3049( C716 C3049 ) C716_=_C3123( C716 C3123 ) C716_=_C3168( C716 C3168 ) C716_=_C3424( C716 C3424 ) C716_=_C3547( C716 C3547 ) \nC716_=_C3548( C716 C3548 ) C716_=_C3549( C716 C3549 ) C716_=_C3550( C716 C3550 ) C716_=_C3551( C716 C3551 ) C716_=_C3552( C716 C3552 ) C716_=_C3553( C716 C3553 ) \nC716_=_C3555( C716 C3555 ) C716_=_C3556( C716 C3556 ) C716_=_C3557( C716 C3557 ) C721_=_C1455( C721 C1455 ) C721_=_C1533( C721 C1533 ) C721_=_C1556( C721 C1556 ) \nC721_=_C2235( C721 C2235 ) C721_=_C2285( C721 C2285 ) C721_=_C2629( C721 C2629 ) C721_=_C2726( C721 C2726 ) C721_=_C2743( C721 C2743 ) C721_=_C3025( C721 C3025 ) \nC721_=_C3781( C721 C3781 ) C721_=_C3789( C721 C3789 ) C721_=_C3813( C721 C3813 ) C721_=_C3952( C721 C3952 ) C721_=_C3956( C721 C3956 ) C721_=_C3990( C721 C3990 ) \nC721_=_C3996( C721 C3996 ) C721_=_C3997( C721 C3997 ) C721_=_C3998( C721 C3998 ) C964_=_C1368( C964 C1368 ) C964_=_C1518( C964 C1518 ) C964_=_C1519( C964 C1519 ) \nC964_=_C1520( C964 C1520 ) C964_=_C1521( C964 C1521 ) C964_=_C1522( C964 C1522 ) C964_=_C1523( C964 C1523 ) C964_=_C1524( C964 C1524 ) C964_=_C1525( C964 C1525 ) \nC964_=_C1526( C964 C1526 ) C964_=_C1527( C964 C1527 ) C964_=_C1528( C964 C1528 ) C964_=_C1529( C964 C1529 ) C964_=_C1530( C964 C1530 ) C964_=_C1531( C964 C1531 ) \nC964_=_C1533( C964 C1533 ) C964_=_C1535( C964 C1535 ) C1072_=_C1240( C1072 C1240 ) C1072_=_C2568( C1072 C2568 ) C1072_=_C2814( C1072 C2814 ) C1072_=_C3172( C1072 C3172 ) \nC1072_=_C3475( C1072 C3475 ) C1072_=_C3511( C1072 C3511 ) C1072_=_C3990( C1072 C3990 ) C1072_=_C3992( C1072 C3992 ) C1072_=_C3993( C1072 C3993 ) C1072_=_C3994( C1072 C3994 ) \nC1072_=_C3995( C1072 C3995 ) C1100_=_C1440( C1100 C1440 ) C1100_=_C1663( C1100 C1663 ) C1100_=_C1664( C1100 C1664 ) C1100_=_C1665( C1100 C1665 ) C1100_=_C1666( C1100 C1666 ) \nC1100_=_C1667( C1100 C1667 ) C1100_=_C1668( C1100 C1668 ) C1100_=_C1669( C1100 C1669 ) C1100_=_C1670( C1100 C1670 ) C1100_=_C1671( C1100 C1671 ) C1100_=_C1672( C1100 C1672 ) \nC1100_=_C1673( C1100 C1673 ) C1100_=_C1675( C1100 C1675 ) C1100_=_C1676( C1100 C1676 ) C1100_=_C1677( C1100 C1677 ) C1100_=_C1678( C1100 C1678 ) C1100_=_C1679( C1100 C1679 ) \nC1100_=_C1680( C1100 C1680 ) C1100_=_C1681( C1100 C1681 ) C1100_=_C1683( C1100 C1683 ) C1100_=_C1684( C1100 C1684 ) C1100_=_C1685( C1100 C1685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7( C1222 C1237 ) \nC1222_=_C1238( C1222 C1238 ) C1222_=_C1239( C1222 C1239 ) C1222_=_C1240( C1222 C1240 ) C1222_=_C1242( C1222 C1242 ) C1222_=_C1243( C1222 C1243 ) C1222_=_C1244( C1222 C1244 ) \nC1222_=_C1245( C1222 C1245 ) C1222_=_C1246( C1222 C1246 ) C1222_=_C1247( C1222 C1247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7( C1224 C1237 ) C1224_=_C1238( C1224 C1238 ) C1224_=_C1239( C1224 C1239 ) C1224_=_C1240( C1224 C1240 ) \nC1224_=_C1242( C1224 C1242 ) C1224_=_C1243( C1224 C1243 ) C1224_=_C1244( C1224 C1244 ) C1224_=_C1245( C1224 C1245 ) C1224_=_C1246( C1224 C1246 ) C1224_=_C1247( C1224 C1247 ) \nC1225_=_C1226( C1225 C1226 ) C1225_=_C1227( C1225 C1227 ) C1225_=_C1228( C1225 C1228 ) C1225_=_C1229( C1225 C1229 ) C1225_=_C1230( C1225 C1230 ) C1225_=_C1231( C1225 C1231 ) \nC1225_=_C1232( C1225 C1232 ) C1225_=_C1233( C1225 C1233 ) C1225_=_C1234( C1225 C1234 ) C1225_=_C1235( C1225 C1235 ) C1225_=_C1237( C1225 C1237 ) C1225_=_C1238( C1225 C1238 ) \nC1225_=_C1239( C1225 C1239 ) C1225_=_C1240( C1225 C1240 ) C1225_=_C1242( C1225 C1242 ) C1225_=_C1243( C1225 C1243 ) C1225_=_C1244( C1225 C1244 ) C1225_=_C1245( C1225 C1245 ) \nC1225_=_C1246( C1225 C1246 ) C1225_=_C1247( C1225 C1247 ) C1225_=_C1666( C1225 C1666 ) C1225_=_C2279( C1225 C2279 ) C1225_=_C2285( C1225 C2285 ) C1226_=_C1227( C1226 C1227 ) \nC1226_=_C1228( C1226 C1228 ) C1226_=_C1229( C1226 C1229 ) C1226_=_C1230( C1226 C1230 ) C1226_=_C1231( C1226 C1231 ) C1226_=_C1232( C1226 C1232 ) C1226_=_C1233( C1226 C1233 ) \nC1226_=_C1234( C1226 C1234 ) C1226_=_C1235( C1226 C1235 ) C1226_=_C1237( C1226 C1237 ) C1226_=_C1238( C1226 C1238 ) C1226_=_C1239( C1226 C1239 ) C1226_=_C1240( C1226 C1240 ) \nC1226_=_C1242( C1226 C1242 ) C1226_=_C1243( C1226 C1243 ) C1226_=_C1244( C1226 C1244 ) C1226_=_C1245( C1226 C1245 ) C1226_=_C1246( C1226 C1246 ) C1226_=_C1247( C1226 C1247 ) \nC1227_=_C1228( C1227 C1228 ) C1227_=_C1229( C1227 C1229 ) C1227_=_C1230( C1227 C1230 ) C1227_=_C1231( C1227 C1231 ) C1227_=_C1232( C1227 C1232 ) C1227_=_C1233( C1227 C1233 ) \nC1227_=_C1234( C1227 C1234 ) C1227_=_C1235( C1227 C1235 ) C1227_=_C1237( C1227 C1237 ) C1227_=_C1238( C1227 C1238 ) C1227_=_C1239( C1227 C1239 ) C1227_=_C1240( C1227 C1240 ) \nC1227_=_C1242( C1227 C1242 ) C1227_=_C1243( C1227 C1243 ) C1227_=_C1244( C1227 C1244 ) C1227_=_C1245( C1227 C1245 ) C1227_=_C1246( C1227 C1246 ) C1227_=_C1247( C1227 C1247 ) \nC1227_=_C2568( C1227 C2568 ) C1228_=_C1229( C1228 C1229 ) C1228_=_C1230( C1228 C1230 ) C1228_=_C1231( C1228 C1231 ) C1228_=_C1232( C1228 C1232 ) C1228_=_C1233( C1228 C1233 ) \nC1228_=_C1234( C1228 C1234 ) C1228_=_C1235( C1228 C1235 ) C1228_=_C1237( C1228 C1237 ) C1228_=_C1238( C1228 C1238 ) C1228_=_C1239( C1228 C1239 ) C1228_=_C1240( C1228 C1240 ) \nC1228_=_C1242( C1228 C1242 ) C1228_=_C1243( C1228 C1243 ) C1228_=_C1244( C1228 C1244 ) C1228_=_C1245( C1228 C1245 ) C1228_=_C1246( C1228 C1246 ) C1228_=_C1247( C1228 C1247 ) \nC1228_=_C1668( C1228 C1668 ) C1228_=_C2621( C1228 C2621 ) C1228_=_C2629( C1228 C2629 ) C1229_=_C1230( C1229 C1230 ) C1229_=_C1231( C1229 C1231 ) C1229_=_C1232( C1229 C1232 ) \nC1229_=_C1233( C1229 C1233 ) C1229_=_C1234( C1229 C1234 ) C1229_=_C1235( C1229 C1235 ) C1229_=_C1237( C1229 C1237 ) C1229_=_C1238( C1229 C1238 ) C1229_=_C1239( C1229 C1239 ) \nC1229_=_C1240( C1229 C1240 ) C1229_=_C1242( C1229 C1242 ) C1229_=_C1243( C1229 C1243 ) C1229_=_C1244( C1229 C1244 ) C1229_=_C1245( C1229 C1245 ) C1229_=_C1246( C1229 C1246 ) \nC1229_=_C1247( C1229 C1247 ) C1229_=_C1669( C1229 C1669 ) C1229_=_C2736( C1229 C2736 ) C1229_=_C2743( C1229 C2743 ) C1230_=_C1231( C1230 C1231 ) C1230_=_C1232( C1230 C1232 ) \nC1230_=_C1233( C1230 C1233 ) C1230_=_C1234( C1230 C1234 ) C1230_=_C1235( C1230 C1235 ) C1230_=_C1237( C1230 C1237 ) C1230_=_C1238( C1230</w:t>
      </w:r>
    </w:p>
    <w:p>
      <w:pPr>
        <w:pStyle w:val="PreformattedText"/>
        <w:bidi w:val="0"/>
        <w:spacing w:before="0" w:after="0"/>
        <w:jc w:val="left"/>
        <w:rPr/>
      </w:pPr>
      <w:r>
        <w:rPr/>
        <w:t xml:space="preserve"> </w:t>
      </w:r>
      <w:r>
        <w:rPr/>
        <w:t>C1238 ) C1230_=_C1239( C1230 C1239 ) \nC1230_=_C1240( C1230 C1240 ) C1230_=_C1242( C1230 C1242 ) C1230_=_C1243( C1230 C1243 ) C1230_=_C1244( C1230 C1244 ) C1230_=_C1245( C1230 C1245 ) C1230_=_C1246( C1230 C1246 ) \nC1230_=_C1247( C1230 C1247 ) C1230_=_C2814( C1230 C2814 ) C1231_=_C1232( C1231 C1232 ) C1231_=_C1233( C1231 C1233 ) C1231_=_C1234( C1231 C1234 ) C1231_=_C1235( C1231 C1235 ) \nC1231_=_C1237( C1231 C1237 ) C1231_=_C1238( C1231 C1238 ) C1231_=_C1239( C1231 C1239 ) C1231_=_C1240( C1231 C1240 ) C1231_=_C1242( C1231 C1242 ) C1231_=_C1243( C1231 C1243 ) \nC1231_=_C1244( C1231 C1244 ) C1231_=_C1245( C1231 C1245 ) C1231_=_C1246( C1231 C1246 ) C1231_=_C1247( C1231 C1247 ) C1232_=_C1233( C1232 C1233 ) C1232_=_C1234( C1232 C1234 ) \nC1232_=_C1235( C1232 C1235 ) C1232_=_C1237( C1232 C1237 ) C1232_=_C1238( C1232 C1238 ) C1232_=_C1239( C1232 C1239 ) C1232_=_C1240( C1232 C1240 ) C1232_=_C1242( C1232 C1242 ) \nC1232_=_C1243( C1232 C1243 ) C1232_=_C1244( C1232 C1244 ) C1232_=_C1245( C1232 C1245 ) C1232_=_C1246( C1232 C1246 ) C1232_=_C1247( C1232 C1247 ) C1232_=_C3168( C1232 C3168 ) \nC1232_=_C3172( C1232 C3172 ) C1233_=_C1234( C1233 C1234 ) C1233_=_C1235( C1233 C1235 ) C1233_=_C1237( C1233 C1237 ) C1233_=_C1238( C1233 C1238 ) C1233_=_C1239( C1233 C1239 ) \nC1233_=_C1240( C1233 C1240 ) C1233_=_C1242( C1233 C1242 ) C1233_=_C1243( C1233 C1243 ) C1233_=_C1244( C1233 C1244 ) C1233_=_C1245( C1233 C1245 ) C1233_=_C1246( C1233 C1246 ) \nC1233_=_C1247( C1233 C1247 ) C1233_=_C3475( C1233 C3475 ) C1234_=_C1235( C1234 C1235 ) C1234_=_C1237( C1234 C1237 ) C1234_=_C1238( C1234 C1238 ) C1234_=_C1239( C1234 C1239 ) \nC1234_=_C1240( C1234 C1240 ) C1234_=_C1242( C1234 C1242 ) C1234_=_C1243( C1234 C1243 ) C1234_=_C1244( C1234 C1244 ) C1234_=_C1245( C1234 C1245 ) C1234_=_C1246( C1234 C1246 ) \nC1234_=_C1247( C1234 C1247 ) C1234_=_C3511( C1234 C3511 ) C1235_=_C1237( C1235 C1237 ) C1235_=_C1238( C1235 C1238 ) C1235_=_C1239( C1235 C1239 ) C1235_=_C1240( C1235 C1240 ) \nC1235_=_C1242( C1235 C1242 ) C1235_=_C1243( C1235 C1243 ) C1235_=_C1244( C1235 C1244 ) C1235_=_C1245( C1235 C1245 ) C1235_=_C1246( C1235 C1246 ) C1235_=_C1247( C1235 C1247 ) \nC1235_=_C1673( C1235 C1673 ) C1237_=_C1238( C1237 C1238 ) C1237_=_C1239( C1237 C1239 ) C1237_=_C1240( C1237 C1240 ) C1237_=_C1242( C1237 C1242 ) C1237_=_C1243( C1237 C1243 ) \nC1237_=_C1244( C1237 C1244 ) C1237_=_C1245( C1237 C1245 ) C1237_=_C1246( C1237 C1246 ) C1237_=_C1247( C1237 C1247 ) C1237_=_C1677( C1237 C1677 ) C1237_=_C3550( C1237 C3550 ) \nC1237_=_C3781( C1237 C3781 ) C1238_=_C1239( C1238 C1239 ) C1238_=_C1240( C1238 C1240 ) C1238_=_C1242( C1238 C1242 ) C1238_=_C1243( C1238 C1243 ) C1238_=_C1244( C1238 C1244 ) \nC1238_=_C1245( C1238 C1245 ) C1238_=_C1246( C1238 C1246 ) C1238_=_C1247( C1238 C1247 ) C1239_=_C1240( C1239 C1240 ) C1239_=_C1242( C1239 C1242 ) C1239_=_C1243( C1239 C1243 ) \nC1239_=_C1244( C1239 C1244 ) C1239_=_C1245( C1239 C1245 ) C1239_=_C1246( C1239 C1246 ) C1239_=_C1247( C1239 C1247 ) C1239_=_C1680( C1239 C1680 ) C1239_=_C3553( C1239 C3553 ) \nC1239_=_C3952( C1239 C3952 ) C1240_=_C1242( C1240 C1242 ) C1240_=_C1243( C1240 C1243 ) C1240_=_C1244( C1240 C1244 ) C1240_=_C1245( C1240 C1245 ) C1240_=_C1246( C1240 C1246 ) \nC1240_=_C1247( C1240 C1247 ) C1240_=_C2568( C1240 C2568 ) C1240_=_C2814( C1240 C2814 ) C1240_=_C3172( C1240 C3172 ) C1240_=_C3475( C1240 C3475 ) C1240_=_C3511( C1240 C3511 ) \nC1240_=_C3990( C1240 C3990 ) C1240_=_C3992( C1240 C3992 ) C1240_=_C3993( C1240 C3993 ) C1240_=_C3994( C1240 C3994 ) C1240_=_C3995( C1240 C3995 ) C1242_=_C1243( C1242 C1243 ) \nC1242_=_C1244( C1242 C1244 ) C1242_=_C1245( C1242 C1245 ) C1242_=_C1246( C1242 C1246 ) C1242_=_C1247( C1242 C1247 ) C1243_=_C1244( C1243 C1244 ) C1243_=_C1245( C1243 C1245 ) \nC1243_=_C1246( C1243 C1246 ) C1243_=_C1247( C1243 C1247 ) C1243_=_C3992( C1243 C3992 ) C1244_=_C1245( C1244 C1245 ) C1244_=_C1246( C1244 C1246 ) C1244_=_C1247( C1244 C1247 ) \nC1244_=_C3993( C1244 C3993 ) C1244_=_C4039( C1244 C4039 ) C1245_=_C1246( C1245 C1246 ) C1245_=_C1247( C1245 C1247 ) C1245_=_C3995( C1245 C3995 ) C1246_=_C1247( C1246 C1247 ) \nC1246_=_C1684( C1246 C1684 ) C1246_=_C3557( C1246 C3557 ) C1246_=_C3998( C1246 C3998 ) C1355_=_C1649( C1355 C1649 ) C1355_=_C2074( C1355 C2074 ) C1355_=_C2152( C1355 C2152 ) \nC1355_=_C2279( C1355 C2279 ) C1355_=_C2507( C1355 C2507 ) C1355_=_C2537( C1355 C2537 ) C1355_=_C2621( C1355 C2621 ) C1355_=_C2736( C1355 C2736 ) C1355_=_C2861( C1355 C2861 ) \nC1355_=_C2969( C1355 C2969 ) C1355_=_C3049( C1355 C3049 ) C1355_=_C3123( C1355 C3123 ) C1355_=_C3168( C1355 C3168 ) C1355_=_C3424( C1355 C3424 ) C1355_=_C3547( C1355 C3547 ) \nC1355_=_C3548( C1355 C3548 ) C1355_=_C3549( C1355 C3549 ) C1355_=_C3550( C1355 C3550 ) C1355_=_C3551( C1355 C3551 ) C1355_=_C3552( C1355 C3552 ) C1355_=_C3553( C1355 C3553 ) \nC1355_=_C3555( C1355 C3555 ) C1355_=_C3556( C1355 C3556 ) C1355_=_C3557( C1355 C3557 ) C1368_=_C1518( C1368 C1518 ) C1368_=_C1519( C1368 C1519 ) C1368_=_C1520( C1368 C1520 ) \nC1368_=_C1521( C1368 C1521 ) C1368_=_C1522( C1368 C1522 ) C1368_=_C1523( C1368 C1523 ) C1368_=_C1524( C1368 C1524 ) C1368_=_C1525( C1368 C1525 ) C1368_=_C1526( C1368 C1526 ) \nC1368_=_C1527( C1368 C1527 ) C1368_=_C1528( C1368 C1528 ) C1368_=_C1529( C1368 C1529 ) C1368_=_C1530( C1368 C1530 ) C1368_=_C1531( C1368 C1531 ) C1368_=_C1533( C1368 C1533 ) \nC1368_=_C1535( C1368 C1535 ) C1440_=_C1455( C1440 C1455 ) C1440_=_C1663( C1440 C1663 ) C1440_=_C1664( C1440 C1664 ) C1440_=_C1665( C1440 C1665 ) C1440_=_C1666( C1440 C1666 ) \nC1440_=_C1667( C1440 C1667 ) C1440_=_C1668( C1440 C1668 ) C1440_=_C1669( C1440 C1669 ) C1440_=_C1670( C1440 C1670 ) C1440_=_C1671( C1440 C1671 ) C1440_=_C1672( C1440 C1672 ) \nC1440_=_C1673( C1440 C1673 ) C1440_=_C1675( C1440 C1675 ) C1440_=_C1676( C1440 C1676 ) C1440_=_C1677( C1440 C1677 ) C1440_=_C1678( C1440 C1678 ) C1440_=_C1679( C1440 C1679 ) \nC1440_=_C1680( C1440 C1680 ) C1440_=_C1681( C1440 C1681 ) C1440_=_C1683( C1440 C1683 ) C1440_=_C1684( C1440 C1684 ) C1440_=_C1685( C1440 C1685 ) C1455_=_C1533( C1455 C1533 ) \nC1455_=_C1556( C1455 C1556 ) C1455_=_C2235( C1455 C2235 ) C1455_=_C2285( C1455 C2285 ) C1455_=_C2629( C1455 C2629 ) C1455_=_C2726( C1455 C2726 ) C1455_=_C2743( C1455 C2743 ) \nC1455_=_C3025( C1455 C3025 ) C1455_=_C3781( C1455 C3781 ) C1455_=_C3789( C1455 C3789 ) C1455_=_C3813( C1455 C3813 ) C1455_=_C3952( C1455 C3952 ) C1455_=_C3956( C1455 C3956 ) \nC1455_=_C3990( C1455 C3990 ) C1455_=_C3996( C1455 C3996 ) C1455_=_C3997( C1455 C3997 ) C1455_=_C3998( C1455 C3998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3( C1518 C1533 ) \nC1518_=_C1535( C1518 C1535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3( C1519 C1533 ) C1519_=_C1535( C1519 C1535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3( C1520 C1533 ) C1520_=_C1535( C1520 C1535 ) C1521_=_C1522( C1521 C1522 ) C1521_=_C1523( C1521 C1523 ) \nC1521_=_C1524( C1521 C1524 ) C1521_=_C1525( C1521 C1525 ) C1521_=_C1526( C1521 C1526 ) C1521_=_C1527( C1521 C1527 ) C1521_=_C1528( C1521 C1528 ) C1521_=_C1529( C1521 C1529 ) \nC1521_=_C1530( C1521 C1530 ) C1521_=_C1531( C1521 C1531 ) C1521_=_C1533( C1521 C1533 ) C1521_=_C1535( C1521 C1535 ) C1521_=_C2064( C1521 C2064 ) C1522_=_C1523( C1522 C1523 ) \nC1522_=_C1524( C1522 C1524 ) C1522_=_C1525( C1522 C1525 ) C1522_=_C1526( C1522 C1526 ) C1522_=_C1527( C1522 C1527 ) C1522_=_C1528( C1522 C1528 ) C1522_=_C1529( C1522 C1529 ) \nC1522_=_C1530( C1522 C1530 ) C1522_=_C1531( C1522 C1531 ) C1522_=_C1533( C1522 C1533 ) C1522_=_C1535( C1522 C1535 ) C1523_=_C1524( C1523 C1524 ) C1523_=_C1525( C1523 C1525 ) \nC1523_=_C1526( C1523 C1526 ) C1523_=_C1527( C1523 C1527 ) C1523_=_C1528( C1523 C1528 ) C1523_=_C1529( C1523 C1529 ) C1523_=_C1530( C1523 C1530 ) C1523_=_C1531( C1523 C1531 ) \nC1523_=_C1533( C1523 C1533 ) C1523_=_C1535( C1523 C1535 ) C1524_=_C1525( C1524 C1525 ) C1524_=_C1526( C1524 C1526 ) C1524_=_C1527( C1524 C1527 ) C1524_=_C1528( C1524 C1528 ) \nC1524_=_C1529( C1524 C1529 ) C1524_=_C1530( C1524 C1530 ) C1524_=_C1531( C1524 C1531 ) C1524_=_C1533( C1524 C1533 ) C1524_=_C1535( C1524 C1535 ) C1525_=_C1526( C1525 C1526 ) \nC1525_=_C1527( C1525 C1527 ) C1525_=_C1528( C1525 C1528 ) C1525_=_C1529( C1525 C1529 ) C1525_=_C1530( C1525 C1530 ) C1525_=_C1531( C1525 C1531 ) C1525_=_C1533( C1525 C1533 ) \nC1525_=_C1535( C1525 C1535 ) C1526_=_C1527( C1526 C1527 ) C1526_=_C1528( C1526 C1528 ) C1526_=_C1529( C1526 C1529 ) C1526_=_C1530( C1526 C1530 ) C1526_=_C1531( C1526 C1531 ) \nC1526_=_C1533( C1526 C1533 ) C1526_=_C1535( C1526 C1535 ) C1527_=_C1528( C1527 C1528 ) C1527_=_C1529( C1527 C1529 ) C1527_=_C1530( C1527 C1530 ) C1527_=_C1531( C1527 C1531 ) \nC1527_=_C1533( C1527 C1533 ) C1527_=_C1535( C1527 C1535 ) C1528_=_C1529( C1528 C1529 ) C1528_=_C1530( C1528 C1530 ) C1528_=_C1531( C1528 C1531 ) C1528_=_C1533( C1528 C1533 ) \nC1528_=_C1535( C1528 C1535 ) C1529_=_C1530( C1529 C1530 ) C1529_=_C1531( C1529 C1531 ) C1529_=_C1533( C1529 C1533 ) C1529_=_C1535( C1529 C1535 ) C1530_=_C1531( C1530 C1531 ) \nC1530_=_C1533(</w:t>
      </w:r>
    </w:p>
    <w:p>
      <w:pPr>
        <w:pStyle w:val="PreformattedText"/>
        <w:bidi w:val="0"/>
        <w:spacing w:before="0" w:after="0"/>
        <w:jc w:val="left"/>
        <w:rPr/>
      </w:pPr>
      <w:r>
        <w:rPr/>
        <w:t xml:space="preserve"> </w:t>
      </w:r>
      <w:r>
        <w:rPr/>
        <w:t>C1530 C1533 ) C1530_=_C1535( C1530 C1535 ) C1530_=_C3548( C1530 C3548 ) C1531_=_C1533( C1531 C1533 ) C1531_=_C1535( C1531 C1535 ) C1533_=_C1535( C1533 C1535 ) \nC1533_=_C1556( C1533 C1556 ) C1533_=_C2235( C1533 C2235 ) C1533_=_C2285( C1533 C2285 ) C1533_=_C2629( C1533 C2629 ) C1533_=_C2726( C1533 C2726 ) C1533_=_C2743( C1533 C2743 ) \nC1533_=_C3025( C1533 C3025 ) C1533_=_C3781( C1533 C3781 ) C1533_=_C3789( C1533 C3789 ) C1533_=_C3813( C1533 C3813 ) C1533_=_C3952( C1533 C3952 ) C1533_=_C3956( C1533 C3956 ) \nC1533_=_C3990( C1533 C3990 ) C1533_=_C3996( C1533 C3996 ) C1533_=_C3997( C1533 C3997 ) C1533_=_C3998( C1533 C3998 ) C1556_=_C2235( C1556 C2235 ) C1556_=_C2285( C1556 C2285 ) \nC1556_=_C2629( C1556 C2629 ) C1556_=_C2726( C1556 C2726 ) C1556_=_C2743( C1556 C2743 ) C1556_=_C3025( C1556 C3025 ) C1556_=_C3781( C1556 C3781 ) C1556_=_C3789( C1556 C3789 ) \nC1556_=_C3813( C1556 C3813 ) C1556_=_C3952( C1556 C3952 ) C1556_=_C3956( C1556 C3956 ) C1556_=_C3990( C1556 C3990 ) C1556_=_C3996( C1556 C3996 ) C1556_=_C3997( C1556 C3997 ) \nC1556_=_C3998( C1556 C3998 ) C1649_=_C2074( C1649 C2074 ) C1649_=_C2152( C1649 C2152 ) C1649_=_C2279( C1649 C2279 ) C1649_=_C2507( C1649 C2507 ) C1649_=_C2537( C1649 C2537 ) \nC1649_=_C2621( C1649 C2621 ) C1649_=_C2736( C1649 C2736 ) C1649_=_C2861( C1649 C2861 ) C1649_=_C2969( C1649 C2969 ) C1649_=_C3049( C1649 C3049 ) C1649_=_C3123( C1649 C3123 ) \nC1649_=_C3168( C1649 C3168 ) C1649_=_C3424( C1649 C3424 ) C1649_=_C3547( C1649 C3547 ) C1649_=_C3548( C1649 C3548 ) C1649_=_C3549( C1649 C3549 ) C1649_=_C3550( C1649 C3550 ) \nC1649_=_C3551( C1649 C3551 ) C1649_=_C3552( C1649 C3552 ) C1649_=_C3553( C1649 C3553 ) C1649_=_C3555( C1649 C3555 ) C1649_=_C3556( C1649 C3556 ) C1649_=_C3557( C1649 C3557 ) \nC1663_=_C1664( C1663 C1664 ) C1663_=_C1665( C1663 C1665 ) C1663_=_C1666( C1663 C1666 ) C1663_=_C1667( C1663 C1667 ) C1663_=_C1668( C1663 C1668 ) C1663_=_C1669( C1663 C1669 ) \nC1663_=_C1670( C1663 C1670 ) C1663_=_C1671( C1663 C1671 ) C1663_=_C1672( C1663 C1672 ) C1663_=_C1673( C1663 C1673 ) C1663_=_C1675( C1663 C1675 ) C1663_=_C1676( C1663 C1676 ) \nC1663_=_C1677( C1663 C1677 ) C1663_=_C1678( C1663 C1678 ) C1663_=_C1679( C1663 C1679 ) C1663_=_C1680( C1663 C1680 ) C1663_=_C1681( C1663 C1681 ) C1663_=_C1683( C1663 C1683 ) \nC1663_=_C1684( C1663 C1684 ) C1663_=_C1685( C1663 C1685 ) C1664_=_C1665( C1664 C1665 ) C1664_=_C1666( C1664 C1666 ) C1664_=_C1667( C1664 C1667 ) C1664_=_C1668( C1664 C1668 ) \nC1664_=_C1669( C1664 C1669 ) C1664_=_C1670( C1664 C1670 ) C1664_=_C1671( C1664 C1671 ) C1664_=_C1672( C1664 C1672 ) C1664_=_C1673( C1664 C1673 ) C1664_=_C1675( C1664 C1675 ) \nC1664_=_C1676( C1664 C1676 ) C1664_=_C1677( C1664 C1677 ) C1664_=_C1678( C1664 C1678 ) C1664_=_C1679( C1664 C1679 ) C1664_=_C1680( C1664 C1680 ) C1664_=_C1681( C1664 C1681 ) \nC1664_=_C1683( C1664 C1683 ) C1664_=_C1684( C1664 C1684 ) C1664_=_C1685( C1664 C1685 ) C1665_=_C1666( C1665 C1666 ) C1665_=_C1667( C1665 C1667 ) C1665_=_C1668( C1665 C1668 ) \nC1665_=_C1669( C1665 C1669 ) C1665_=_C1670( C1665 C1670 ) C1665_=_C1671( C1665 C1671 ) C1665_=_C1672( C1665 C1672 ) C1665_=_C1673( C1665 C1673 ) C1665_=_C1675( C1665 C1675 ) \nC1665_=_C1676( C1665 C1676 ) C1665_=_C1677( C1665 C1677 ) C1665_=_C1678( C1665 C1678 ) C1665_=_C1679( C1665 C1679 ) C1665_=_C1680( C1665 C1680 ) C1665_=_C1681( C1665 C1681 ) \nC1665_=_C1683( C1665 C1683 ) C1665_=_C1684( C1665 C1684 ) C1665_=_C1685( C1665 C1685 ) C1665_=_C2235( C1665 C2235 ) C1666_=_C1667( C1666 C1667 ) C1666_=_C1668( C1666 C1668 ) \nC1666_=_C1669( C1666 C1669 ) C1666_=_C1670( C1666 C1670 ) C1666_=_C1671( C1666 C1671 ) C1666_=_C1672( C1666 C1672 ) C1666_=_C1673( C1666 C1673 ) C1666_=_C1675( C1666 C1675 ) \nC1666_=_C1676( C1666 C1676 ) C1666_=_C1677( C1666 C1677 ) C1666_=_C1678( C1666 C1678 ) C1666_=_C1679( C1666 C1679 ) C1666_=_C1680( C1666 C1680 ) C1666_=_C1681( C1666 C1681 ) \nC1666_=_C1683( C1666 C1683 ) C1666_=_C1684( C1666 C1684 ) C1666_=_C1685( C1666 C1685 ) C1666_=_C2279( C1666 C2279 ) C1666_=_C2285( C1666 C2285 ) C1667_=_C1668( C1667 C1668 ) \nC1667_=_C1669( C1667 C1669 ) C1667_=_C1670( C1667 C1670 ) C1667_=_C1671( C1667 C1671 ) C1667_=_C1672( C1667 C1672 ) C1667_=_C1673( C1667 C1673 ) C1667_=_C1675( C1667 C1675 ) \nC1667_=_C1676( C1667 C1676 ) C1667_=_C1677( C1667 C1677 ) C1667_=_C1678( C1667 C1678 ) C1667_=_C1679( C1667 C1679 ) C1667_=_C1680( C1667 C1680 ) C1667_=_C1681( C1667 C1681 ) \nC1667_=_C1683( C1667 C1683 ) C1667_=_C1684( C1667 C1684 ) C1667_=_C1685( C1667 C1685 ) C1668_=_C1669( C1668 C1669 ) C1668_=_C1670( C1668 C1670 ) C1668_=_C1671( C1668 C1671 ) \nC1668_=_C1672( C1668 C1672 ) C1668_=_C1673( C1668 C1673 ) C1668_=_C1675( C1668 C1675 ) C1668_=_C1676( C1668 C1676 ) C1668_=_C1677( C1668 C1677 ) C1668_=_C1678( C1668 C1678 ) \nC1668_=_C1679( C1668 C1679 ) C1668_=_C1680( C1668 C1680 ) C1668_=_C1681( C1668 C1681 ) C1668_=_C1683( C1668 C1683 ) C1668_=_C1684( C1668 C1684 ) C1668_=_C1685( C1668 C1685 ) \nC1668_=_C2621( C1668 C2621 ) C1668_=_C2629( C1668 C2629 ) C1669_=_C1670( C1669 C1670 ) C1669_=_C1671( C1669 C1671 ) C1669_=_C1672( C1669 C1672 ) C1669_=_C1673( C1669 C1673 ) \nC1669_=_C1675( C1669 C1675 ) C1669_=_C1676( C1669 C1676 ) C1669_=_C1677( C1669 C1677 ) C1669_=_C1678( C1669 C1678 ) C1669_=_C1679( C1669 C1679 ) C1669_=_C1680( C1669 C1680 ) \nC1669_=_C1681( C1669 C1681 ) C1669_=_C1683( C1669 C1683 ) C1669_=_C1684( C1669 C1684 ) C1669_=_C1685( C1669 C1685 ) C1669_=_C2736( C1669 C2736 ) C1669_=_C2743( C1669 C2743 ) \nC1670_=_C1671( C1670 C1671 ) C1670_=_C1672( C1670 C1672 ) C1670_=_C1673( C1670 C1673 ) C1670_=_C1675( C1670 C1675 ) C1670_=_C1676( C1670 C1676 ) C1670_=_C1677( C1670 C1677 ) \nC1670_=_C1678( C1670 C1678 ) C1670_=_C1679( C1670 C1679 ) C1670_=_C1680( C1670 C1680 ) C1670_=_C1681( C1670 C1681 ) C1670_=_C1683( C1670 C1683 ) C1670_=_C1684( C1670 C1684 ) \nC1670_=_C1685( C1670 C1685 ) C1671_=_C1672( C1671 C1672 ) C1671_=_C1673( C1671 C1673 ) C1671_=_C1675( C1671 C1675 ) C1671_=_C1676( C1671 C1676 ) C1671_=_C1677( C1671 C1677 ) \nC1671_=_C1678( C1671 C1678 ) C1671_=_C1679( C1671 C1679 ) C1671_=_C1680( C1671 C1680 ) C1671_=_C1681( C1671 C1681 ) C1671_=_C1683( C1671 C1683 ) C1671_=_C1684( C1671 C1684 ) \nC1671_=_C1685( C1671 C1685 ) C1672_=_C1673( C1672 C1673 ) C1672_=_C1675( C1672 C1675 ) C1672_=_C1676( C1672 C1676 ) C1672_=_C1677( C1672 C1677 ) C1672_=_C1678( C1672 C1678 ) \nC1672_=_C1679( C1672 C1679 ) C1672_=_C1680( C1672 C1680 ) C1672_=_C1681( C1672 C1681 ) C1672_=_C1683( C1672 C1683 ) C1672_=_C1684( C1672 C1684 ) C1672_=_C1685( C1672 C1685 ) \nC1673_=_C1675( C1673 C1675 ) C1673_=_C1676( C1673 C1676 ) C1673_=_C1677( C1673 C1677 ) C1673_=_C1678( C1673 C1678 ) C1673_=_C1679( C1673 C1679 ) C1673_=_C1680( C1673 C1680 ) \nC1673_=_C1681( C1673 C1681 ) C1673_=_C1683( C1673 C1683 ) C1673_=_C1684( C1673 C1684 ) C1673_=_C1685( C1673 C1685 ) C1675_=_C1676( C1675 C1676 ) C1675_=_C1677( C1675 C1677 ) \nC1675_=_C1678( C1675 C1678 ) C1675_=_C1679( C1675 C1679 ) C1675_=_C1680( C1675 C1680 ) C1675_=_C1681( C1675 C1681 ) C1675_=_C1683( C1675 C1683 ) C1675_=_C1684( C1675 C1684 ) \nC1675_=_C1685( C1675 C1685 ) C1676_=_C1677( C1676 C1677 ) C1676_=_C1678( C1676 C1678 ) C1676_=_C1679( C1676 C1679 ) C1676_=_C1680( C1676 C1680 ) C1676_=_C1681( C1676 C1681 ) \nC1676_=_C1683( C1676 C1683 ) C1676_=_C1684( C1676 C1684 ) C1676_=_C1685( C1676 C1685 ) C1677_=_C1678( C1677 C1678 ) C1677_=_C1679( C1677 C1679 ) C1677_=_C1680( C1677 C1680 ) \nC1677_=_C1681( C1677 C1681 ) C1677_=_C1683( C1677 C1683 ) C1677_=_C1684( C1677 C1684 ) C1677_=_C1685( C1677 C1685 ) C1677_=_C3550( C1677 C3550 ) C1677_=_C3781( C1677 C3781 ) \nC1678_=_C1679( C1678 C1679 ) C1678_=_C1680( C1678 C1680 ) C1678_=_C1681( C1678 C1681 ) C1678_=_C1683( C1678 C1683 ) C1678_=_C1684( C1678 C1684 ) C1678_=_C1685( C1678 C1685 ) \nC1679_=_C1680( C1679 C1680 ) C1679_=_C1681( C1679 C1681 ) C1679_=_C1683( C1679 C1683 ) C1679_=_C1684( C1679 C1684 ) C1679_=_C1685( C1679 C1685 ) C1680_=_C1681( C1680 C1681 ) \nC1680_=_C1683( C1680 C1683 ) C1680_=_C1684( C1680 C1684 ) C1680_=_C1685( C1680 C1685 ) C1680_=_C3553( C1680 C3553 ) C1680_=_C3952( C1680 C3952 ) C1681_=_C1683( C1681 C1683 ) \nC1681_=_C1684( C1681 C1684 ) C1681_=_C1685( C1681 C1685 ) C1681_=_C3956( C1681 C3956 ) C1683_=_C1684( C1683 C1684 ) C1683_=_C1685( C1683 C1685 ) C1684_=_C1685( C1684 C1685 ) \nC1684_=_C3557( C1684 C3557 ) C1684_=_C3998( C1684 C3998 ) C2040_=_C2064( C2040 C2064 ) C2040_=_C2548( C2040 C2548 ) C2040_=_C2869( C2040 C2869 ) C2040_=_C3205( C2040 C3205 ) \nC2040_=_C3444( C2040 C3444 ) C2040_=_C3614( C2040 C3614 ) C2040_=_C3635( C2040 C3635 ) C2040_=_C3767( C2040 C3767 ) C2040_=_C3871( C2040 C3871 ) C2040_=_C3880( C2040 C3880 ) \nC2040_=_C3890( C2040 C3890 ) C2040_=_C3972( C2040 C3972 ) C2040_=_C3984( C2040 C3984 ) C2040_=_C3997( C2040 C3997 ) C2040_=_C4015( C2040 C4015 ) C2040_=_C4026( C2040 C4026 ) \nC2040_=_C4038( C2040 C4038 ) C2040_=_C4039( C2040 C4039 ) C2064_=_C2548( C2064 C2548 ) C2064_=_C2869( C2064 C2869 ) C2064_=_C3205( C2064 C3205 ) C2064_=_C3444( C2064 C3444 ) \nC2064_=_C3614( C2064 C3614 ) C2064_=_C3635( C2064 C3635 ) C2064_=_C3767( C2064 C3767 ) C2064_=_C3871( C2064 C3871 ) C2064_=_C3880( C2064 C3880 ) C2064_=_C3890( C2064 C3890 ) \nC2064_=_C3972( C2064 C3972 ) C2064_=_C3984( C2064 C3984 ) C2064_=_C3997( C2064 C3997 ) C2064_=_C4015( C2064 C4015 ) C2064_=_C4026( C2064 C4026 ) C2064_=_C4038( C2064 C4038 ) \nC2064_=_C4039( C2064 C4039 ) C2074_=_C2152( C2074 C2152 ) C2074_=_C2279( C2074 C2279 ) C2074_=_C2507( C2074 C2507 ) C2074_=_C2537( C2074 C2537 ) C2074_=_C2621( C2074 C2621 ) \nC2074_=_C2736( C2074 C2736 ) C2074_=_C2861( C2074 C2861 ) C2074_=_C2969( C2074 C2969 ) C2074_=_C3049( C2074 C3049 ) C2074_=_C3123( C2074 C3123 ) C2074_=_C3168( C2074 C3168 ) \nC2074_=_C3424( C2074 C3424 ) C2074_=_C3547( C2074 C3547 ) C2074_=_C3548( C2074 C3548 ) C2074_=_C3549( C2074 C3549 ) C2074_=_C3550( C2074 C3550 ) C2074_=_C3551( C2074 C3551 ) \nC2074_=_C3552( C2074 C3552 ) C2074_=_C3553( C2074 C3553 ) C2074_=_C3555(</w:t>
      </w:r>
    </w:p>
    <w:p>
      <w:pPr>
        <w:pStyle w:val="PreformattedText"/>
        <w:bidi w:val="0"/>
        <w:spacing w:before="0" w:after="0"/>
        <w:jc w:val="left"/>
        <w:rPr/>
      </w:pPr>
      <w:r>
        <w:rPr/>
        <w:t xml:space="preserve"> </w:t>
      </w:r>
      <w:r>
        <w:rPr/>
        <w:t>C2074 C3555 ) C2074_=_C3556( C2074 C3556 ) C2074_=_C3557( C2074 C3557 ) C2152_=_C2279( C2152 C2279 ) \nC2152_=_C2507( C2152 C2507 ) C2152_=_C2537( C2152 C2537 ) C2152_=_C2621( C2152 C2621 ) C2152_=_C2736( C2152 C2736 ) C2152_=_C2861( C2152 C2861 ) C2152_=_C2969( C2152 C2969 ) \nC2152_=_C3049( C2152 C3049 ) C2152_=_C3123( C2152 C3123 ) C2152_=_C3168( C2152 C3168 ) C2152_=_C3424( C2152 C3424 ) C2152_=_C3547( C2152 C3547 ) C2152_=_C3548( C2152 C3548 ) \nC2152_=_C3549( C2152 C3549 ) C2152_=_C3550( C2152 C3550 ) C2152_=_C3551( C2152 C3551 ) C2152_=_C3552( C2152 C3552 ) C2152_=_C3553( C2152 C3553 ) C2152_=_C3555( C2152 C3555 ) \nC2152_=_C3556( C2152 C3556 ) C2152_=_C3557( C2152 C3557 ) C2235_=_C2285( C2235 C2285 ) C2235_=_C2629( C2235 C2629 ) C2235_=_C2726( C2235 C2726 ) C2235_=_C2743( C2235 C2743 ) \nC2235_=_C3025( C2235 C3025 ) C2235_=_C3781( C2235 C3781 ) C2235_=_C3789( C2235 C3789 ) C2235_=_C3813( C2235 C3813 ) C2235_=_C3952( C2235 C3952 ) C2235_=_C3956( C2235 C3956 ) \nC2235_=_C3990( C2235 C3990 ) C2235_=_C3996( C2235 C3996 ) C2235_=_C3997( C2235 C3997 ) C2235_=_C3998( C2235 C3998 ) C2279_=_C2285( C2279 C2285 ) C2279_=_C2507( C2279 C2507 ) \nC2279_=_C2537( C2279 C2537 ) C2279_=_C2621( C2279 C2621 ) C2279_=_C2736( C2279 C2736 ) C2279_=_C2861( C2279 C2861 ) C2279_=_C2969( C2279 C2969 ) C2279_=_C3049( C2279 C3049 ) \nC2279_=_C3123( C2279 C3123 ) C2279_=_C3168( C2279 C3168 ) C2279_=_C3424( C2279 C3424 ) C2279_=_C3547( C2279 C3547 ) C2279_=_C3548( C2279 C3548 ) C2279_=_C3549( C2279 C3549 ) \nC2279_=_C3550( C2279 C3550 ) C2279_=_C3551( C2279 C3551 ) C2279_=_C3552( C2279 C3552 ) C2279_=_C3553( C2279 C3553 ) C2279_=_C3555( C2279 C3555 ) C2279_=_C3556( C2279 C3556 ) \nC2279_=_C3557( C2279 C3557 ) C2285_=_C2629( C2285 C2629 ) C2285_=_C2726( C2285 C2726 ) C2285_=_C2743( C2285 C2743 ) C2285_=_C3025( C2285 C3025 ) C2285_=_C3781( C2285 C3781 ) \nC2285_=_C3789( C2285 C3789 ) C2285_=_C3813( C2285 C3813 ) C2285_=_C3952( C2285 C3952 ) C2285_=_C3956( C2285 C3956 ) C2285_=_C3990( C2285 C3990 ) C2285_=_C3996( C2285 C3996 ) \nC2285_=_C3997( C2285 C3997 ) C2285_=_C3998( C2285 C3998 ) C2507_=_C2537( C2507 C2537 ) C2507_=_C2621( C2507 C2621 ) C2507_=_C2736( C2507 C2736 ) C2507_=_C2861( C2507 C2861 ) \nC2507_=_C2969( C2507 C2969 ) C2507_=_C3049( C2507 C3049 ) C2507_=_C3123( C2507 C3123 ) C2507_=_C3168( C2507 C3168 ) C2507_=_C3424( C2507 C3424 ) C2507_=_C3547( C2507 C3547 ) \nC2507_=_C3548( C2507 C3548 ) C2507_=_C3549( C2507 C3549 ) C2507_=_C3550( C2507 C3550 ) C2507_=_C3551( C2507 C3551 ) C2507_=_C3552( C2507 C3552 ) C2507_=_C3553( C2507 C3553 ) \nC2507_=_C3555( C2507 C3555 ) C2507_=_C3556( C2507 C3556 ) C2507_=_C3557( C2507 C3557 ) C2537_=_C2548( C2537 C2548 ) C2537_=_C2621( C2537 C2621 ) C2537_=_C2736( C2537 C2736 ) \nC2537_=_C2861( C2537 C2861 ) C2537_=_C2969( C2537 C2969 ) C2537_=_C3049( C2537 C3049 ) C2537_=_C3123( C2537 C3123 ) C2537_=_C3168( C2537 C3168 ) C2537_=_C3424( C2537 C3424 ) \nC2537_=_C3547( C2537 C3547 ) C2537_=_C3548( C2537 C3548 ) C2537_=_C3549( C2537 C3549 ) C2537_=_C3550( C2537 C3550 ) C2537_=_C3551( C2537 C3551 ) C2537_=_C3552( C2537 C3552 ) \nC2537_=_C3553( C2537 C3553 ) C2537_=_C3555( C2537 C3555 ) C2537_=_C3556( C2537 C3556 ) C2537_=_C3557( C2537 C3557 ) C2548_=_C2869( C2548 C2869 ) C2548_=_C3205( C2548 C3205 ) \nC2548_=_C3444( C2548 C3444 ) C2548_=_C3614( C2548 C3614 ) C2548_=_C3635( C2548 C3635 ) C2548_=_C3767( C2548 C3767 ) C2548_=_C3871( C2548 C3871 ) C2548_=_C3880( C2548 C3880 ) \nC2548_=_C3890( C2548 C3890 ) C2548_=_C3972( C2548 C3972 ) C2548_=_C3984( C2548 C3984 ) C2548_=_C3997( C2548 C3997 ) C2548_=_C4015( C2548 C4015 ) C2548_=_C4026( C2548 C4026 ) \nC2548_=_C4038( C2548 C4038 ) C2548_=_C4039( C2548 C4039 ) C2568_=_C2814( C2568 C2814 ) C2568_=_C3172( C2568 C3172 ) C2568_=_C3475( C2568 C3475 ) C2568_=_C3511( C2568 C3511 ) \nC2568_=_C3990( C2568 C3990 ) C2568_=_C3992( C2568 C3992 ) C2568_=_C3993( C2568 C3993 ) C2568_=_C3994( C2568 C3994 ) C2568_=_C3995( C2568 C3995 ) C2621_=_C2629( C2621 C2629 ) \nC2621_=_C2736( C2621 C2736 ) C2621_=_C2861( C2621 C2861 ) C2621_=_C2969( C2621 C2969 ) C2621_=_C3049( C2621 C3049 ) C2621_=_C3123( C2621 C3123 ) C2621_=_C3168( C2621 C3168 ) \nC2621_=_C3424( C2621 C3424 ) C2621_=_C3547( C2621 C3547 ) C2621_=_C3548( C2621 C3548 ) C2621_=_C3549( C2621 C3549 ) C2621_=_C3550( C2621 C3550 ) C2621_=_C3551( C2621 C3551 ) \nC2621_=_C3552( C2621 C3552 ) C2621_=_C3553( C2621 C3553 ) C2621_=_C3555( C2621 C3555 ) C2621_=_C3556( C2621 C3556 ) C2621_=_C3557( C2621 C3557 ) C2629_=_C2726( C2629 C2726 ) \nC2629_=_C2743( C2629 C2743 ) C2629_=_C3025( C2629 C3025 ) C2629_=_C3781( C2629 C3781 ) C2629_=_C3789( C2629 C3789 ) C2629_=_C3813( C2629 C3813 ) C2629_=_C3952( C2629 C3952 ) \nC2629_=_C3956( C2629 C3956 ) C2629_=_C3990( C2629 C3990 ) C2629_=_C3996( C2629 C3996 ) C2629_=_C3997( C2629 C3997 ) C2629_=_C3998( C2629 C3998 ) C2726_=_C2743( C2726 C2743 ) \nC2726_=_C3025( C2726 C3025 ) C2726_=_C3781( C2726 C3781 ) C2726_=_C3789( C2726 C3789 ) C2726_=_C3813( C2726 C3813 ) C2726_=_C3952( C2726 C3952 ) C2726_=_C3956( C2726 C3956 ) \nC2726_=_C3990( C2726 C3990 ) C2726_=_C3996( C2726 C3996 ) C2726_=_C3997( C2726 C3997 ) C2726_=_C3998( C2726 C3998 ) C2736_=_C2743( C2736 C2743 ) C2736_=_C2861( C2736 C2861 ) \nC2736_=_C2969( C2736 C2969 ) C2736_=_C3049( C2736 C3049 ) C2736_=_C3123( C2736 C3123 ) C2736_=_C3168( C2736 C3168 ) C2736_=_C3424( C2736 C3424 ) C2736_=_C3547( C2736 C3547 ) \nC2736_=_C3548( C2736 C3548 ) C2736_=_C3549( C2736 C3549 ) C2736_=_C3550( C2736 C3550 ) C2736_=_C3551( C2736 C3551 ) C2736_=_C3552( C2736 C3552 ) C2736_=_C3553( C2736 C3553 ) \nC2736_=_C3555( C2736 C3555 ) C2736_=_C3556( C2736 C3556 ) C2736_=_C3557( C2736 C3557 ) C2743_=_C3025( C2743 C3025 ) C2743_=_C3781( C2743 C3781 ) C2743_=_C3789( C2743 C3789 ) \nC2743_=_C3813( C2743 C3813 ) C2743_=_C3952( C2743 C3952 ) C2743_=_C3956( C2743 C3956 ) C2743_=_C3990( C2743 C3990 ) C2743_=_C3996( C2743 C3996 ) C2743_=_C3997( C2743 C3997 ) \nC2743_=_C3998( C2743 C3998 ) C2814_=_C3172( C2814 C3172 ) C2814_=_C3475( C2814 C3475 ) C2814_=_C3511( C2814 C3511 ) C2814_=_C3990( C2814 C3990 ) C2814_=_C3992( C2814 C3992 ) \nC2814_=_C3993( C2814 C3993 ) C2814_=_C3994( C2814 C3994 ) C2814_=_C3995( C2814 C3995 ) C2861_=_C2869( C2861 C2869 ) C2861_=_C2969( C2861 C2969 ) C2861_=_C3049( C2861 C3049 ) \nC2861_=_C3123( C2861 C3123 ) C2861_=_C3168( C2861 C3168 ) C2861_=_C3424( C2861 C3424 ) C2861_=_C3547( C2861 C3547 ) C2861_=_C3548( C2861 C3548 ) C2861_=_C3549( C2861 C3549 ) \nC2861_=_C3550( C2861 C3550 ) C2861_=_C3551( C2861 C3551 ) C2861_=_C3552( C2861 C3552 ) C2861_=_C3553( C2861 C3553 ) C2861_=_C3555( C2861 C3555 ) C2861_=_C3556( C2861 C3556 ) \nC2861_=_C3557( C2861 C3557 ) C2869_=_C3205( C2869 C3205 ) C2869_=_C3444( C2869 C3444 ) C2869_=_C3614( C2869 C3614 ) C2869_=_C3635( C2869 C3635 ) C2869_=_C3767( C2869 C3767 ) \nC2869_=_C3871( C2869 C3871 ) C2869_=_C3880( C2869 C3880 ) C2869_=_C3890( C2869 C3890 ) C2869_=_C3972( C2869 C3972 ) C2869_=_C3984( C2869 C3984 ) C2869_=_C3997( C2869 C3997 ) \nC2869_=_C4015( C2869 C4015 ) C2869_=_C4026( C2869 C4026 ) C2869_=_C4038( C2869 C4038 ) C2869_=_C4039( C2869 C4039 ) C2969_=_C3049( C2969 C3049 ) C2969_=_C3123( C2969 C3123 ) \nC2969_=_C3168( C2969 C3168 ) C2969_=_C3424( C2969 C3424 ) C2969_=_C3547( C2969 C3547 ) C2969_=_C3548( C2969 C3548 ) C2969_=_C3549( C2969 C3549 ) C2969_=_C3550( C2969 C3550 ) \nC2969_=_C3551( C2969 C3551 ) C2969_=_C3552( C2969 C3552 ) C2969_=_C3553( C2969 C3553 ) C2969_=_C3555( C2969 C3555 ) C2969_=_C3556( C2969 C3556 ) C2969_=_C3557( C2969 C3557 ) \nC3025_=_C3781( C3025 C3781 ) C3025_=_C3789( C3025 C3789 ) C3025_=_C3813( C3025 C3813 ) C3025_=_C3952( C3025 C3952 ) C3025_=_C3956( C3025 C3956 ) C3025_=_C3990( C3025 C3990 ) \nC3025_=_C3996( C3025 C3996 ) C3025_=_C3997( C3025 C3997 ) C3025_=_C3998( C3025 C3998 ) C3049_=_C3123( C3049 C3123 ) C3049_=_C3168( C3049 C3168 ) C3049_=_C3424( C3049 C3424 ) \nC3049_=_C3547( C3049 C3547 ) C3049_=_C3548( C3049 C3548 ) C3049_=_C3549( C3049 C3549 ) C3049_=_C3550( C3049 C3550 ) C3049_=_C3551( C3049 C3551 ) C3049_=_C3552( C3049 C3552 ) \nC3049_=_C3553( C3049 C3553 ) C3049_=_C3555( C3049 C3555 ) C3049_=_C3556( C3049 C3556 ) C3049_=_C3557( C3049 C3557 ) C3123_=_C3168( C3123 C3168 ) C3123_=_C3424( C3123 C3424 ) \nC3123_=_C3547( C3123 C3547 ) C3123_=_C3548( C3123 C3548 ) C3123_=_C3549( C3123 C3549 ) C3123_=_C3550( C3123 C3550 ) C3123_=_C3551( C3123 C3551 ) C3123_=_C3552( C3123 C3552 ) \nC3123_=_C3553( C3123 C3553 ) C3123_=_C3555( C3123 C3555 ) C3123_=_C3556( C3123 C3556 ) C3123_=_C3557( C3123 C3557 ) C3168_=_C3172( C3168 C3172 ) C3168_=_C3424( C3168 C3424 ) \nC3168_=_C3547( C3168 C3547 ) C3168_=_C3548( C3168 C3548 ) C3168_=_C3549( C3168 C3549 ) C3168_=_C3550( C3168 C3550 ) C3168_=_C3551( C3168 C3551 ) C3168_=_C3552( C3168 C3552 ) \nC3168_=_C3553( C3168 C3553 ) C3168_=_C3555( C3168 C3555 ) C3168_=_C3556( C3168 C3556 ) C3168_=_C3557( C3168 C3557 ) C3172_=_C3475( C3172 C3475 ) C3172_=_C3511( C3172 C3511 ) \nC3172_=_C3990( C3172 C3990 ) C3172_=_C3992( C3172 C3992 ) C3172_=_C3993( C3172 C3993 ) C3172_=_C3994( C3172 C3994 ) C3172_=_C3995( C3172 C3995 ) C3205_=_C3444( C3205 C3444 ) \nC3205_=_C3614( C3205 C3614 ) C3205_=_C3635( C3205 C3635 ) C3205_=_C3767( C3205 C3767 ) C3205_=_C3871( C3205 C3871 ) C3205_=_C3880( C3205 C3880 ) C3205_=_C3890( C3205 C3890 ) \nC3205_=_C3972( C3205 C3972 ) C3205_=_C3984( C3205 C3984 ) C3205_=_C3997( C3205 C3997 ) C3205_=_C4015( C3205 C4015 ) C3205_=_C4026( C3205 C4026 ) C3205_=_C4038( C3205 C4038 ) \nC3205_=_C4039( C3205 C4039 ) C3424_=_C3547( C3424 C3547 ) C3424_=_C3548( C3424 C3548 ) C3424_=_C3549( C3424 C3549 ) C3424_=_C3550( C3424 C3550 ) C3424_=_C3551( C3424 C3551 ) \nC3424_=_C3552( C3424 C3552 ) C3424_=_C3553( C3424 C3553 ) C3424_=_C3555( C3424 C3555 ) C3424_=_C3556( C3424 C3556 ) C3424_=_C3557( C3424 C3557 ) C3444_=_C3614( C3444 C3614 ) \nC3444_=_C3635( C3444 C3635 ) C3444_=_C3767( C3444 C3767 ) C3444_=_C3871( C3444 C3871 ) C3444_=_C3880( C3444 C3880 ) C3444_=_C3890(</w:t>
      </w:r>
    </w:p>
    <w:p>
      <w:pPr>
        <w:pStyle w:val="PreformattedText"/>
        <w:bidi w:val="0"/>
        <w:spacing w:before="0" w:after="0"/>
        <w:jc w:val="left"/>
        <w:rPr/>
      </w:pPr>
      <w:r>
        <w:rPr/>
        <w:t xml:space="preserve"> </w:t>
      </w:r>
      <w:r>
        <w:rPr/>
        <w:t>C3444 C3890 ) C3444_=_C3972( C3444 C3972 ) \nC3444_=_C3984( C3444 C3984 ) C3444_=_C3997( C3444 C3997 ) C3444_=_C4015( C3444 C4015 ) C3444_=_C4026( C3444 C4026 ) C3444_=_C4038( C3444 C4038 ) C3444_=_C4039( C3444 C4039 ) \nC3475_=_C3511( C3475 C3511 ) C3475_=_C3990( C3475 C3990 ) C3475_=_C3992( C3475 C3992 ) C3475_=_C3993( C3475 C3993 ) C3475_=_C3994( C3475 C3994 ) C3475_=_C3995( C3475 C3995 ) \nC3511_=_C3990( C3511 C3990 ) C3511_=_C3992( C3511 C3992 ) C3511_=_C3993( C3511 C3993 ) C3511_=_C3994( C3511 C3994 ) C3511_=_C3995( C3511 C3995 ) C3547_=_C3548( C3547 C3548 ) \nC3547_=_C3549( C3547 C3549 ) C3547_=_C3550( C3547 C3550 ) C3547_=_C3551( C3547 C3551 ) C3547_=_C3552( C3547 C3552 ) C3547_=_C3553( C3547 C3553 ) C3547_=_C3555( C3547 C3555 ) \nC3547_=_C3556( C3547 C3556 ) C3547_=_C3557( C3547 C3557 ) C3548_=_C3549( C3548 C3549 ) C3548_=_C3550( C3548 C3550 ) C3548_=_C3551( C3548 C3551 ) C3548_=_C3552( C3548 C3552 ) \nC3548_=_C3553( C3548 C3553 ) C3548_=_C3555( C3548 C3555 ) C3548_=_C3556( C3548 C3556 ) C3548_=_C3557( C3548 C3557 ) C3549_=_C3550( C3549 C3550 ) C3549_=_C3551( C3549 C3551 ) \nC3549_=_C3552( C3549 C3552 ) C3549_=_C3553( C3549 C3553 ) C3549_=_C3555( C3549 C3555 ) C3549_=_C3556( C3549 C3556 ) C3549_=_C3557( C3549 C3557 ) C3550_=_C3551( C3550 C3551 ) \nC3550_=_C3552( C3550 C3552 ) C3550_=_C3553( C3550 C3553 ) C3550_=_C3555( C3550 C3555 ) C3550_=_C3556( C3550 C3556 ) C3550_=_C3557( C3550 C3557 ) C3550_=_C3781( C3550 C3781 ) \nC3551_=_C3552( C3551 C3552 ) C3551_=_C3553( C3551 C3553 ) C3551_=_C3555( C3551 C3555 ) C3551_=_C3556( C3551 C3556 ) C3551_=_C3557( C3551 C3557 ) C3551_=_C3789( C3551 C3789 ) \nC3552_=_C3553( C3552 C3553 ) C3552_=_C3555( C3552 C3555 ) C3552_=_C3556( C3552 C3556 ) C3552_=_C3557( C3552 C3557 ) C3553_=_C3555( C3553 C3555 ) C3553_=_C3556( C3553 C3556 ) \nC3553_=_C3557( C3553 C3557 ) C3553_=_C3952( C3553 C3952 ) C3555_=_C3556( C3555 C3556 ) C3555_=_C3557( C3555 C3557 ) C3556_=_C3557( C3556 C3557 ) C3557_=_C3998( C3557 C3998 ) \nC3614_=_C3635( C3614 C3635 ) C3614_=_C3767( C3614 C3767 ) C3614_=_C3871( C3614 C3871 ) C3614_=_C3880( C3614 C3880 ) C3614_=_C3890( C3614 C3890 ) C3614_=_C3972( C3614 C3972 ) \nC3614_=_C3984( C3614 C3984 ) C3614_=_C3997( C3614 C3997 ) C3614_=_C4015( C3614 C4015 ) C3614_=_C4026( C3614 C4026 ) C3614_=_C4038( C3614 C4038 ) C3614_=_C4039( C3614 C4039 ) \nC3635_=_C3767( C3635 C3767 ) C3635_=_C3871( C3635 C3871 ) C3635_=_C3880( C3635 C3880 ) C3635_=_C3890( C3635 C3890 ) C3635_=_C3972( C3635 C3972 ) C3635_=_C3984( C3635 C3984 ) \nC3635_=_C3997( C3635 C3997 ) C3635_=_C4015( C3635 C4015 ) C3635_=_C4026( C3635 C4026 ) C3635_=_C4038( C3635 C4038 ) C3635_=_C4039( C3635 C4039 ) C3767_=_C3871( C3767 C3871 ) \nC3767_=_C3880( C3767 C3880 ) C3767_=_C3890( C3767 C3890 ) C3767_=_C3972( C3767 C3972 ) C3767_=_C3984( C3767 C3984 ) C3767_=_C3997( C3767 C3997 ) C3767_=_C4015( C3767 C4015 ) \nC3767_=_C4026( C3767 C4026 ) C3767_=_C4038( C3767 C4038 ) C3767_=_C4039( C3767 C4039 ) C3781_=_C3789( C3781 C3789 ) C3781_=_C3813( C3781 C3813 ) C3781_=_C3952( C3781 C3952 ) \nC3781_=_C3956( C3781 C3956 ) C3781_=_C3990( C3781 C3990 ) C3781_=_C3996( C3781 C3996 ) C3781_=_C3997( C3781 C3997 ) C3781_=_C3998( C3781 C3998 ) C3789_=_C3813( C3789 C3813 ) \nC3789_=_C3952( C3789 C3952 ) C3789_=_C3956( C3789 C3956 ) C3789_=_C3990( C3789 C3990 ) C3789_=_C3996( C3789 C3996 ) C3789_=_C3997( C3789 C3997 ) C3789_=_C3998( C3789 C3998 ) \nC3813_=_C3952( C3813 C3952 ) C3813_=_C3956( C3813 C3956 ) C3813_=_C3990( C3813 C3990 ) C3813_=_C3996( C3813 C3996 ) C3813_=_C3997( C3813 C3997 ) C3813_=_C3998( C3813 C3998 ) \nC3871_=_C3880( C3871 C3880 ) C3871_=_C3890( C3871 C3890 ) C3871_=_C3972( C3871 C3972 ) C3871_=_C3984( C3871 C3984 ) C3871_=_C3997( C3871 C3997 ) C3871_=_C4015( C3871 C4015 ) \nC3871_=_C4026( C3871 C4026 ) C3871_=_C4038( C3871 C4038 ) C3871_=_C4039( C3871 C4039 ) C3880_=_C3890( C3880 C3890 ) C3880_=_C3972( C3880 C3972 ) C3880_=_C3984( C3880 C3984 ) \nC3880_=_C3997( C3880 C3997 ) C3880_=_C4015( C3880 C4015 ) C3880_=_C4026( C3880 C4026 ) C3880_=_C4038( C3880 C4038 ) C3880_=_C4039( C3880 C4039 ) C3890_=_C3972( C3890 C3972 ) \nC3890_=_C3984( C3890 C3984 ) C3890_=_C3997( C3890 C3997 ) C3890_=_C4015( C3890 C4015 ) C3890_=_C4026( C3890 C4026 ) C3890_=_C4038( C3890 C4038 ) C3890_=_C4039( C3890 C4039 ) \nC3952_=_C3956( C3952 C3956 ) C3952_=_C3990( C3952 C3990 ) C3952_=_C3996( C3952 C3996 ) C3952_=_C3997( C3952 C3997 ) C3952_=_C3998( C3952 C3998 ) C3956_=_C3990( C3956 C3990 ) \nC3956_=_C3996( C3956 C3996 ) C3956_=_C3997( C3956 C3997 ) C3956_=_C3998( C3956 C3998 ) C3972_=_C3984( C3972 C3984 ) C3972_=_C3997( C3972 C3997 ) C3972_=_C4015( C3972 C4015 ) \nC3972_=_C4026( C3972 C4026 ) C3972_=_C4038( C3972 C4038 ) C3972_=_C4039( C3972 C4039 ) C3984_=_C3997( C3984 C3997 ) C3984_=_C4015( C3984 C4015 ) C3984_=_C4026( C3984 C4026 ) \nC3984_=_C4038( C3984 C4038 ) C3984_=_C4039( C3984 C4039 ) C3990_=_C3992( C3990 C3992 ) C3990_=_C3993( C3990 C3993 ) C3990_=_C3994( C3990 C3994 ) C3990_=_C3995( C3990 C3995 ) \nC3990_=_C3996( C3990 C3996 ) C3990_=_C3997( C3990 C3997 ) C3990_=_C3998( C3990 C3998 ) C3992_=_C3993( C3992 C3993 ) C3992_=_C3994( C3992 C3994 ) C3992_=_C3995( C3992 C3995 ) \nC3993_=_C3994( C3993 C3994 ) C3993_=_C3995( C3993 C3995 ) C3993_=_C4039( C3993 C4039 ) C3994_=_C3995( C3994 C3995 ) C3996_=_C3997( C3996 C3997 ) C3996_=_C3998( C3996 C3998 ) \nC3997_=_C3998( C3997 C3998 ) C3997_=_C4015( C3997 C4015 ) C3997_=_C4026( C3997 C4026 ) C3997_=_C4038( C3997 C4038 ) C3997_=_C4039( C3997 C4039 ) C4015_=_C4026( C4015 C4026 ) \nC4015_=_C4038( C4015 C4038 ) C4015_=_C4039( C4015 C4039 ) C4026_=_C4038( C4026 C4038 ) C4026_=_C4039( C4026 C4039 ) C4038_=_C4039( C4038 C4039 ) "];81-&gt;103[label="191: C63 C84 C108 C162 C163 \nC166 C167 C169 C182 C215 C225 \nC228 C232 C233 C234 C243 C245 \nC248 C249 C250 C278 C317 C319 \nC322 C323 C325 C344 C346 C350 \nC351 C354 C388 C456 C515 C539 \nC557 C563 C564 C565 C566 C568 \nC569 C570 C571 C572 C573 C574 \nC575 C576 C577 C578 C579 C583 \nC584 C585 C587 C617 C699 C700 \nC716 C721 C964 C1072 C1100 C1222 \nC1224 C1225 C1226 C1227 C1228 C1229 \nC1230 C1231 C1232 C1233 C1234 C1235 \nC1237 C1238 C1239 C1242 C1243 C1244 \nC1245 C1246 C1247 C1355 C1368 C1440 \nC1455 C1518 C1519 C1520 C1521 C1522 \nC1523 C1524 C1525 C1526 C1527 C1528 \nC1529 C1530 C1531 C1535 C1556 C1649 \nC1663 C1664 C1665 C1666 C1667 C1668 \nC1669 C1670 C1671 C1672 C1673 C1675 \nC1676 C1677 C1678 C1679 C1680 C1681 \nC1683 C1684 C1685 C2040 C2064 C2074 \nC2152 C2235 C2279 C2285 C2507 C2537 \nC2548 C2568 C2621 C2629 C2726 C2736 \nC2743 C2814 C2861 C2869 C2969 C3025 \nC3049 C3123 C3168 C3172 C3205 C3424 \nC3444 C3475 C3511 C3547 C3548 C3549 \nC3550 C3551 C3552 C3553 C3555 C3556 \nC3557 C3614 C3635 C3767 C3781 C3789 \nC3813 C3871 C3880 C3890 C3952 C3956 \nC3972 C3984 C3992 C3993 C3994 C3995 \nC3996 C3998 C4015 C4026 C4038 C4039 \n2316: C63_=_C84 ,C63_=_C108 ,C63_=_C166 ,C63_=_C182 ,C63_=_C215 ,\nC63_=_C232 ,C63_=_C248 ,C63_=_C278 ,C63_=_C322 ,C63_=_C350 ,C63_=_C456 ,\nC63_=_C557 ,C63_=_C1072 ,C63_=_C2568 ,C63_=_C2814 ,C63_=_C3172 ,C63_=_C3475 ,\nC63_=_C3511 ,C63_=_C3992 ,C63_=_C3993 ,C63_=_C3994 ,C63_=_C3995 ,C84_=_C108 ,\nC84_=_C166 ,C84_=_C182 ,C84_=_C215 ,C84_=_C232 ,C84_=_C248 ,C84_=_C278 ,\nC84_=_C322 ,C84_=_C350 ,C84_=_C456 ,C84_=_C557 ,C84_=_C1072 ,C84_=_C2568 ,\nC84_=_C2814 ,C84_=_C3172 ,C84_=_C3475 ,C84_=_C3511 ,C84_=_C3992 ,C84_=_C3993 ,\nC84_=_C3994 ,C84_=_C3995 ,C108_=_C166 ,C108_=_C182 ,C108_=_C215 ,C108_=_C232 ,\nC108_=_C248 ,C108_=_C278 ,C108_=_C322 ,C108_=_C350 ,C108_=_C456 ,C108_=_C557 ,\nC108_=_C1072 ,C108_=_C2568 ,C108_=_C2814 ,C108_=_C3172 ,C108_=_C3475 ,C108_=_C3511 ,\nC108_=_C3992 ,C108_=_C3993 ,C108_=_C3994 ,C108_=_C3995 ,C162_=_C163 ,C162_=_C166 ,\nC162_=_C167 ,C162_=_C169 ,C162_=_C225 ,C162_=_C243 ,C162_=_C317 ,C162_=_C344 ,\nC162_=_C563 ,C162_=_C564 ,C162_=_C565 ,C162_=_C566 ,C162_=_C568 ,C162_=_C569 ,\nC162_=_C570 ,C162_=_C571 ,C162_=_C572 ,C162_=_C573 ,C162_=_C574 ,C162_=_C575 ,\nC162_=_C576 ,C162_=_C577 ,C162_=_C578 ,C162_=_C579 ,C162_=_C583 ,C162_=_C584 ,\nC162_=_C585 ,C163_=_C166 ,C163_=_C167 ,C163_=_C169 ,C163_=_C228 ,C163_=_C245 ,\nC163_=_C319 ,C163_=_C346 ,C163_=_C617 ,C163_=_C964 ,C163_=_C1368 ,C163_=_C1518 ,\nC163_=_C1519 ,C163_=_C1520 ,C163_=_C1521 ,C163_=_C1522 ,C163_=_C1523 ,C163_=_C1524 ,\nC163_=_C1525 ,C163_=_C1526 ,C163_=_C1527 ,C163_=_C1528 ,C163_=_C1529 ,C163_=_C1530 ,\nC163_=_C1531 ,C163_=_C1535 ,C166_=_C167 ,C166_=_C169 ,C166_=_C182 ,C166_=_C215 ,\nC166_=_C232 ,C166_=_C248 ,C166_=_C278 ,C166_=_C322 ,C166_=_C350 ,C166_=_C456 ,\nC166_=_C557 ,C166_=_C1072 ,C166_=_C2568 ,C166_=_C2814 ,C166_=_C3172 ,C166_=_C3475 ,\nC166_=_C3511 ,C166_=_C3992 ,C166_=_C3993 ,C166_=_C3994 ,C166_=_C3995 ,C167_=_C169 ,\nC167_=_C233 ,C167_=_C249 ,C167_=_C323 ,C167_=_C351 ,C167_=_C721 ,C167_=_C1455 ,\nC167_=_C1556 ,C167_=_C2235 ,C167_=_C2285 ,C167_=_C2629 ,C167_=_C2726 ,C167_=_C2743 ,\nC167_=_C3025 ,C167_=_C3781 ,C167_=_C3789 ,C167_=_C3813 ,C167_=_C3952 ,C167_=_C3956 ,\nC167_=_C3996 ,C167_=_C3998 ,C169_=_C234 ,C169_=_C250 ,C169_=_C325 ,C169_=_C354 ,\nC169_=_C2040 ,C169_=_C2064 ,C169_=_C2548 ,C169_=_C2869 ,C169_=_C3205 ,C169_=_C3444 ,\nC169_=_C3614 ,C169_=_C3635 ,C169_=_C3767 ,C169_=_C3871 ,C169_=_C3880 ,C169_=_C3890 ,\nC169_=_C3972 ,C169_=_C3984 ,C169_=_C4015 ,C169_=_C4026 ,C169_=_C4038 ,C169_=_C4039 ,\nC182_=_C215 ,C182_=_C232 ,C182_=_C248 ,C182_=_C278 ,C182_=_C322 ,C182_=_C350 ,\nC182_=_C456 ,C182_=_C557 ,C182_=_C1072 ,C182_=_C2568 ,C182_=_C2814 ,C182_=_C3172 ,\nC182_=_C3475 ,C182_=_C3511 ,C182_=_C3992 ,C182_=_C3993 ,C182_=_C3994 ,C182_=_C3995 ,\nC215_=_C232 ,C215_=_C248 ,C215_=_C278 ,C215_=_C322 ,C215_=_C350 ,C215_=_C456 ,\nC215_=_C557 ,C215_=_C1072 ,C215_=_C2568 ,C215_=_C2814 ,C215_=_C3172 ,C215_=_C3475 ,\nC215_=_C3511 ,C215_=_C3992 ,C215_=_C3993 ,C215_=_C3994 ,C215_=_C3995 ,C225_=_C228 ,\nC225_=_C232 ,C225_=_C233 ,C225_=_C234 ,C225_=_C243 ,C225_=_C317 ,C225_=_C344 ,\nC225_=_C563 ,C225_=_C564 ,C225_=_C565 ,C225_=_C566 ,C225_=_C568 ,C225_=_C569</w:t>
      </w:r>
    </w:p>
    <w:p>
      <w:pPr>
        <w:pStyle w:val="PreformattedText"/>
        <w:bidi w:val="0"/>
        <w:spacing w:before="0" w:after="0"/>
        <w:jc w:val="left"/>
        <w:rPr/>
      </w:pPr>
      <w:r>
        <w:rPr/>
        <w:t xml:space="preserve"> </w:t>
      </w:r>
      <w:r>
        <w:rPr/>
        <w:t>,\nC225_=_C570 ,C225_=_C571 ,C225_=_C572 ,C225_=_C573 ,C225_=_C574 ,C225_=_C575 ,\nC225_=_C576 ,C225_=_C577 ,C225_=_C578 ,C225_=_C579 ,C225_=_C583 ,C225_=_C584 ,\nC225_=_C585 ,C228_=_C232 ,C228_=_C233 ,C228_=_C234 ,C228_=_C245 ,C228_=_C319 ,\nC228_=_C346 ,C228_=_C617 ,C228_=_C964 ,C228_=_C1368 ,C228_=_C1518 ,C228_=_C1519 ,\nC228_=_C1520 ,C228_=_C1521 ,C228_=_C1522 ,C228_=_C1523 ,C228_=_C1524 ,C228_=_C1525 ,\nC228_=_C1526 ,C228_=_C1527 ,C228_=_C1528 ,C228_=_C1529 ,C228_=_C1530 ,C228_=_C1531 ,\nC228_=_C1535 ,C232_=_C233 ,C232_=_C234 ,C232_=_C248 ,C232_=_C278 ,C232_=_C322 ,\nC232_=_C350 ,C232_=_C456 ,C232_=_C557 ,C232_=_C1072 ,C232_=_C2568 ,C232_=_C2814 ,\nC232_=_C3172 ,C232_=_C3475 ,C232_=_C3511 ,C232_=_C3992 ,C232_=_C3993 ,C232_=_C3994 ,\nC232_=_C3995 ,C233_=_C234 ,C233_=_C249 ,C233_=_C323 ,C233_=_C351 ,C233_=_C721 ,\nC233_=_C1455 ,C233_=_C1556 ,C233_=_C2235 ,C233_=_C2285 ,C233_=_C2629 ,C233_=_C2726 ,\nC233_=_C2743 ,C233_=_C3025 ,C233_=_C3781 ,C233_=_C3789 ,C233_=_C3813 ,C233_=_C3952 ,\nC233_=_C3956 ,C233_=_C3996 ,C233_=_C3998 ,C234_=_C250 ,C234_=_C325 ,C234_=_C354 ,\nC234_=_C2040 ,C234_=_C2064 ,C234_=_C2548 ,C234_=_C2869 ,C234_=_C3205 ,C234_=_C3444 ,\nC234_=_C3614 ,C234_=_C3635 ,C234_=_C3767 ,C234_=_C3871 ,C234_=_C3880 ,C234_=_C3890 ,\nC234_=_C3972 ,C234_=_C3984 ,C234_=_C4015 ,C234_=_C4026 ,C234_=_C4038 ,C234_=_C4039 ,\nC243_=_C245 ,C243_=_C248 ,C243_=_C249 ,C243_=_C250 ,C243_=_C317 ,C243_=_C344 ,\nC243_=_C563 ,C243_=_C564 ,C243_=_C565 ,C243_=_C566 ,C243_=_C568 ,C243_=_C569 ,\nC243_=_C570 ,C243_=_C571 ,C243_=_C572 ,C243_=_C573 ,C243_=_C574 ,C243_=_C575 ,\nC243_=_C576 ,C243_=_C577 ,C243_=_C578 ,C243_=_C579 ,C243_=_C583 ,C243_=_C584 ,\nC243_=_C585 ,C245_=_C248 ,C245_=_C249 ,C245_=_C250 ,C245_=_C319 ,C245_=_C346 ,\nC245_=_C617 ,C245_=_C964 ,C245_=_C1368 ,C245_=_C1518 ,C245_=_C1519 ,C245_=_C1520 ,\nC245_=_C1521 ,C245_=_C1522 ,C245_=_C1523 ,C245_=_C1524 ,C245_=_C1525 ,C245_=_C1526 ,\nC245_=_C1527 ,C245_=_C1528 ,C245_=_C1529 ,C245_=_C1530 ,C245_=_C1531 ,C245_=_C1535 ,\nC248_=_C249 ,C248_=_C250 ,C248_=_C278 ,C248_=_C322 ,C248_=_C350 ,C248_=_C456 ,\nC248_=_C557 ,C248_=_C1072 ,C248_=_C2568 ,C248_=_C2814 ,C248_=_C3172 ,C248_=_C3475 ,\nC248_=_C3511 ,C248_=_C3992 ,C248_=_C3993 ,C248_=_C3994 ,C248_=_C3995 ,C249_=_C250 ,\nC249_=_C323 ,C249_=_C351 ,C249_=_C721 ,C249_=_C1455 ,C249_=_C1556 ,C249_=_C2235 ,\nC249_=_C2285 ,C249_=_C2629 ,C249_=_C2726 ,C249_=_C2743 ,C249_=_C3025 ,C249_=_C3781 ,\nC249_=_C3789 ,C249_=_C3813 ,C249_=_C3952 ,C249_=_C3956 ,C249_=_C3996 ,C249_=_C3998 ,\nC250_=_C325 ,C250_=_C354 ,C250_=_C2040 ,C250_=_C2064 ,C250_=_C2548 ,C250_=_C2869 ,\nC250_=_C3205 ,C250_=_C3444 ,C250_=_C3614 ,C250_=_C3635 ,C250_=_C3767 ,C250_=_C3871 ,\nC250_=_C3880 ,C250_=_C3890 ,C250_=_C3972 ,C250_=_C3984 ,C250_=_C4015 ,C250_=_C4026 ,\nC250_=_C4038 ,C250_=_C4039 ,C278_=_C322 ,C278_=_C350 ,C278_=_C456 ,C278_=_C557 ,\nC278_=_C1072 ,C278_=_C2568 ,C278_=_C2814 ,C278_=_C3172 ,C278_=_C3475 ,C278_=_C3511 ,\nC278_=_C3992 ,C278_=_C3993 ,C278_=_C3994 ,C278_=_C3995 ,C317_=_C319 ,C317_=_C322 ,\nC317_=_C323 ,C317_=_C325 ,C317_=_C344 ,C317_=_C563 ,C317_=_C564 ,C317_=_C565 ,\nC317_=_C566 ,C317_=_C568 ,C317_=_C569 ,C317_=_C570 ,C317_=_C571 ,C317_=_C572 ,\nC317_=_C573 ,C317_=_C574 ,C317_=_C575 ,C317_=_C576 ,C317_=_C577 ,C317_=_C578 ,\nC317_=_C579 ,C317_=_C583 ,C317_=_C584 ,C317_=_C585 ,C319_=_C322 ,C319_=_C323 ,\nC319_=_C325 ,C319_=_C346 ,C319_=_C617 ,C319_=_C964 ,C319_=_C1368 ,C319_=_C1518 ,\nC319_=_C1519 ,C319_=_C1520 ,C319_=_C1521 ,C319_=_C1522 ,C319_=_C1523 ,C319_=_C1524 ,\nC319_=_C1525 ,C319_=_C1526 ,C319_=_C1527 ,C319_=_C1528 ,C319_=_C1529 ,C319_=_C1530 ,\nC319_=_C1531 ,C319_=_C1535 ,C322_=_C323 ,C322_=_C325 ,C322_=_C350 ,C322_=_C456 ,\nC322_=_C557 ,C322_=_C1072 ,C322_=_C2568 ,C322_=_C2814 ,C322_=_C3172 ,C322_=_C3475 ,\nC322_=_C3511 ,C322_=_C3992 ,C322_=_C3993 ,C322_=_C3994 ,C322_=_C3995 ,C323_=_C325 ,\nC323_=_C351 ,C323_=_C721 ,C323_=_C1455 ,C323_=_C1556 ,C323_=_C2235 ,C323_=_C2285 ,\nC323_=_C2629 ,C323_=_C2726 ,C323_=_C2743 ,C323_=_C3025 ,C323_=_C3781 ,C323_=_C3789 ,\nC323_=_C3813 ,C323_=_C3952 ,C323_=_C3956 ,C323_=_C3996 ,C323_=_C3998 ,C325_=_C354 ,\nC325_=_C2040 ,C325_=_C2064 ,C325_=_C2548 ,C325_=_C2869 ,C325_=_C3205 ,C325_=_C3444 ,\nC325_=_C3614 ,C325_=_C3635 ,C325_=_C3767 ,C325_=_C3871 ,C325_=_C3880 ,C325_=_C3890 ,\nC325_=_C3972 ,C325_=_C3984 ,C325_=_C4015 ,C325_=_C4026 ,C325_=_C4038 ,C325_=_C4039 ,\nC344_=_C346 ,C344_=_C350 ,C344_=_C351 ,C344_=_C354 ,C344_=_C563 ,C344_=_C564 ,\nC344_=_C565 ,C344_=_C566 ,C344_=_C568 ,C344_=_C569 ,C344_=_C570 ,C344_=_C571 ,\nC344_=_C572 ,C344_=_C573 ,C344_=_C574 ,C344_=_C575 ,C344_=_C576 ,C344_=_C577 ,\nC344_=_C578 ,C344_=_C579 ,C344_=_C583 ,C344_=_C584 ,C344_=_C585 ,C346_=_C350 ,\nC346_=_C351 ,C346_=_C354 ,C346_=_C617 ,C346_=_C964 ,C346_=_C1368 ,C346_=_C1518 ,\nC346_=_C1519 ,C346_=_C1520 ,C346_=_C1521 ,C346_=_C1522 ,C346_=_C1523 ,C346_=_C1524 ,\nC346_=_C1525 ,C346_=_C1526 ,C346_=_C1527 ,C346_=_C1528 ,C346_=_C1529 ,C346_=_C1530 ,\nC346_=_C1531 ,C346_=_C1535 ,C350_=_C351 ,C350_=_C354 ,C350_=_C456 ,C350_=_C557 ,\nC350_=_C1072 ,C350_=_C2568 ,C350_=_C2814 ,C350_=_C3172 ,C350_=_C3475 ,C350_=_C3511 ,\nC350_=_C3992 ,C350_=_C3993 ,C350_=_C3994 ,C350_=_C3995 ,C351_=_C354 ,C351_=_C721 ,\nC351_=_C1455 ,C351_=_C1556 ,C351_=_C2235 ,C351_=_C2285 ,C351_=_C2629 ,C351_=_C2726 ,\nC351_=_C2743 ,C351_=_C3025 ,C351_=_C3781 ,C351_=_C3789 ,C351_=_C3813 ,C351_=_C3952 ,\nC351_=_C3956 ,C351_=_C3996 ,C351_=_C3998 ,C354_=_C2040 ,C354_=_C2064 ,C354_=_C2548 ,\nC354_=_C2869 ,C354_=_C3205 ,C354_=_C3444 ,C354_=_C3614 ,C354_=_C3635 ,C354_=_C3767 ,\nC354_=_C3871 ,C354_=_C3880 ,C354_=_C3890 ,C354_=_C3972 ,C354_=_C3984 ,C354_=_C4015 ,\nC354_=_C4026 ,C354_=_C4038 ,C354_=_C4039 ,C388_=_C515 ,C388_=_C700 ,C388_=_C1100 ,\nC388_=_C1440 ,C388_=_C1663 ,C388_=_C1664 ,C388_=_C1665 ,C388_=_C1666 ,C388_=_C1667 ,\nC388_=_C1668 ,C388_=_C1669 ,C388_=_C1670 ,C388_=_C1671 ,C388_=_C1672 ,C388_=_C1673 ,\nC388_=_C1675 ,C388_=_C1676 ,C388_=_C1677 ,C388_=_C1678 ,C388_=_C1679 ,C388_=_C1680 ,\nC388_=_C1681 ,C388_=_C1683 ,C388_=_C1684 ,C388_=_C1685 ,C456_=_C557 ,C456_=_C1072 ,\nC456_=_C2568 ,C456_=_C2814 ,C456_=_C3172 ,C456_=_C3475 ,C456_=_C3511 ,C456_=_C3992 ,\nC456_=_C3993 ,C456_=_C3994 ,C456_=_C3995 ,C515_=_C700 ,C515_=_C1100 ,C515_=_C1440 ,\nC515_=_C1663 ,C515_=_C1664 ,C515_=_C1665 ,C515_=_C1666 ,C515_=_C1667 ,C515_=_C1668 ,\nC515_=_C1669 ,C515_=_C1670 ,C515_=_C1671 ,C515_=_C1672 ,C515_=_C1673 ,C515_=_C1675 ,\nC515_=_C1676 ,C515_=_C1677 ,C515_=_C1678 ,C515_=_C1679 ,C515_=_C1680 ,C515_=_C1681 ,\nC515_=_C1683 ,C515_=_C1684 ,C515_=_C1685 ,C539_=_C557 ,C539_=_C587 ,C539_=_C699 ,\nC539_=_C1222 ,C539_=_C1224 ,C539_=_C1225 ,C539_=_C1226 ,C539_=_C1227 ,C539_=_C1228 ,\nC539_=_C1229 ,C539_=_C1230 ,C539_=_C1231 ,C539_=_C1232 ,C539_=_C1233 ,C539_=_C1234 ,\nC539_=_C1235 ,C539_=_C1237 ,C539_=_C1238 ,C539_=_C1239 ,C539_=_C1242 ,C539_=_C1243 ,\nC539_=_C1244 ,C539_=_C1245 ,C539_=_C1246 ,C539_=_C1247 ,C557_=_C1072 ,C557_=_C2568 ,\nC557_=_C2814 ,C557_=_C3172 ,C557_=_C3475 ,C557_=_C3511 ,C557_=_C3992 ,C557_=_C3993 ,\nC557_=_C3994 ,C557_=_C3995 ,C563_=_C564 ,C563_=_C565 ,C563_=_C566 ,C563_=_C568 ,\nC563_=_C569 ,C563_=_C570 ,C563_=_C571 ,C563_=_C572 ,C563_=_C573 ,C563_=_C574 ,\nC563_=_C575 ,C563_=_C576 ,C563_=_C577 ,C563_=_C578 ,C563_=_C579 ,C563_=_C583 ,\nC563_=_C584 ,C563_=_C585 ,C564_=_C565 ,C564_=_C566 ,C564_=_C568 ,C564_=_C569 ,\nC564_=_C570 ,C564_=_C571 ,C564_=_C572 ,C564_=_C573 ,C564_=_C574 ,C564_=_C575 ,\nC564_=_C576 ,C564_=_C577 ,C564_=_C578 ,C564_=_C579 ,C564_=_C583 ,C564_=_C584 ,\nC564_=_C585 ,C565_=_C566 ,C565_=_C568 ,C565_=_C569 ,C565_=_C570 ,C565_=_C571 ,\nC565_=_C572 ,C565_=_C573 ,C565_=_C574 ,C565_=_C575 ,C565_=_C576 ,C565_=_C577 ,\nC565_=_C578 ,C565_=_C579 ,C565_=_C583 ,C565_=_C584 ,C565_=_C585 ,C565_=_C1072 ,\nC566_=_C568 ,C566_=_C569 ,C566_=_C570 ,C566_=_C571 ,C566_=_C572 ,C566_=_C573 ,\nC566_=_C574 ,C566_=_C575 ,C566_=_C576 ,C566_=_C577 ,C566_=_C578 ,C566_=_C579 ,\nC566_=_C583 ,C566_=_C584 ,C566_=_C585 ,C568_=_C569 ,C568_=_C570 ,C568_=_C571 ,\nC568_=_C572 ,C568_=_C573 ,C568_=_C574 ,C568_=_C575 ,C568_=_C576 ,C568_=_C577 ,\nC568_=_C578 ,C568_=_C579 ,C568_=_C583 ,C568_=_C584 ,C568_=_C585 ,C569_=_C570 ,\nC569_=_C571 ,C569_=_C572 ,C569_=_C573 ,C569_=_C574 ,C569_=_C575 ,C569_=_C576 ,\nC569_=_C577 ,C569_=_C578 ,C569_=_C579 ,C569_=_C583 ,C569_=_C584 ,C569_=_C585 ,\nC570_=_C571 ,C570_=_C572 ,C570_=_C573 ,C570_=_C574 ,C570_=_C575 ,C570_=_C576 ,\nC570_=_C577 ,C570_=_C578 ,C570_=_C579 ,C570_=_C583 ,C570_=_C584 ,C570_=_C585 ,\nC571_=_C572 ,C571_=_C573 ,C571_=_C574 ,C571_=_C575 ,C571_=_C576 ,C571_=_C577 ,\nC571_=_C578 ,C571_=_C579 ,C571_=_C583 ,C571_=_C584 ,C571_=_C585 ,C571_=_C2537 ,\nC571_=_C2548 ,C572_=_C573 ,C572_=_C574 ,C572_=_C575 ,C572_=_C576 ,C572_=_C577 ,\nC572_=_C578 ,C572_=_C579 ,C572_=_C583 ,C572_=_C584 ,C572_=_C585 ,C573_=_C574 ,\nC573_=_C575 ,C573_=_C576 ,C573_=_C577 ,C573_=_C578 ,C573_=_C579 ,C573_=_C583 ,\nC573_=_C584 ,C573_=_C585 ,C574_=_C575 ,C574_=_C576 ,C574_=_C577 ,C574_=_C578 ,\nC574_=_C579 ,C574_=_C583 ,C574_=_C584 ,C574_=_C585 ,C575_=_C576 ,C575_=_C577 ,\nC575_=_C578 ,C575_=_C579 ,C575_=_C583 ,C575_=_C584 ,C575_=_C585 ,C576_=_C577 ,\nC576_=_C578 ,C576_=_C579 ,C576_=_C583 ,C576_=_C584 ,C576_=_C585 ,C576_=_C1232 ,\nC576_=_C3168 ,C576_=_C3172 ,C577_=_C578 ,C577_=_C579 ,C577_=_C583 ,C577_=_C584 ,\nC577_=_C585 ,C577_=_C3890 ,C578_=_C579 ,C578_=_C583 ,C578_=_C584 ,C578_=_C585 ,\nC579_=_C583 ,C579_=_C584 ,C579_=_C585 ,C583_=_C584 ,C583_=_C585 ,C584_=_C585 ,\nC587_=_C699 ,C587_=_C1222 ,C587_=_C1224 ,C587_=_C1225 ,C587_=_C1226 ,C587_=_C1227 ,\nC587_=_C1228 ,C587_=_C1229 ,C587_=_C1230 ,C587_=_C1231 ,C587_=_C1232 ,C587_=_C1233 ,\nC587_=_C1234 ,C587_=_C1235 ,C587_=_C1237 ,C587_=_C1238 ,C587_=_C1239 ,C587_=_C1242 ,\nC587_=_C1243 ,C587_=_C1244 ,C587_=_C1245 ,C587_=_C1246 ,C587_=_C1247 ,C617_=_C964 ,\nC617_=_C1368 ,C617_=_C1518 ,C617_=_C1519 ,C617_=_C1520 ,C617_=_C1521 ,C617_=_C1522 ,\nC617_=_C1523 ,C617_=_C1524 ,C617_=_C1525 ,C617_=_C1526 ,C617_=_C1527 ,C617_=_C1528 ,\nC617_=_C1529</w:t>
      </w:r>
    </w:p>
    <w:p>
      <w:pPr>
        <w:pStyle w:val="PreformattedText"/>
        <w:bidi w:val="0"/>
        <w:spacing w:before="0" w:after="0"/>
        <w:jc w:val="left"/>
        <w:rPr/>
      </w:pPr>
      <w:r>
        <w:rPr/>
        <w:t xml:space="preserve"> </w:t>
      </w:r>
      <w:r>
        <w:rPr/>
        <w:t>,C617_=_C1530 ,C617_=_C1531 ,C617_=_C1535 ,C699_=_C700 ,C699_=_C716 ,\nC699_=_C721 ,C699_=_C1222 ,C699_=_C1224 ,C699_=_C1225 ,C699_=_C1226 ,C699_=_C1227 ,\nC699_=_C1228 ,C699_=_C1229 ,C699_=_C1230 ,C699_=_C1231 ,C699_=_C1232 ,C699_=_C1233 ,\nC699_=_C1234 ,C699_=_C1235 ,C699_=_C1237 ,C699_=_C1238 ,C699_=_C1239 ,C699_=_C1242 ,\nC699_=_C1243 ,C699_=_C1244 ,C699_=_C1245 ,C699_=_C1246 ,C699_=_C1247 ,C700_=_C716 ,\nC700_=_C721 ,C700_=_C1100 ,C700_=_C1440 ,C700_=_C1663 ,C700_=_C1664 ,C700_=_C1665 ,\nC700_=_C1666 ,C700_=_C1667 ,C700_=_C1668 ,C700_=_C1669 ,C700_=_C1670 ,C700_=_C1671 ,\nC700_=_C1672 ,C700_=_C1673 ,C700_=_C1675 ,C700_=_C1676 ,C700_=_C1677 ,C700_=_C1678 ,\nC700_=_C1679 ,C700_=_C1680 ,C700_=_C1681 ,C700_=_C1683 ,C700_=_C1684 ,C700_=_C1685 ,\nC716_=_C721 ,C716_=_C1355 ,C716_=_C1649 ,C716_=_C2074 ,C716_=_C2152 ,C716_=_C2279 ,\nC716_=_C2507 ,C716_=_C2537 ,C716_=_C2621 ,C716_=_C2736 ,C716_=_C2861 ,C716_=_C2969 ,\nC716_=_C3049 ,C716_=_C3123 ,C716_=_C3168 ,C716_=_C3424 ,C716_=_C3547 ,C716_=_C3548 ,\nC716_=_C3549 ,C716_=_C3550 ,C716_=_C3551 ,C716_=_C3552 ,C716_=_C3553 ,C716_=_C3555 ,\nC716_=_C3556 ,C716_=_C3557 ,C721_=_C1455 ,C721_=_C1556 ,C721_=_C2235 ,C721_=_C2285 ,\nC721_=_C2629 ,C721_=_C2726 ,C721_=_C2743 ,C721_=_C3025 ,C721_=_C3781 ,C721_=_C3789 ,\nC721_=_C3813 ,C721_=_C3952 ,C721_=_C3956 ,C721_=_C3996 ,C721_=_C3998 ,C964_=_C1368 ,\nC964_=_C1518 ,C964_=_C1519 ,C964_=_C1520 ,C964_=_C1521 ,C964_=_C1522 ,C964_=_C1523 ,\nC964_=_C1524 ,C964_=_C1525 ,C964_=_C1526 ,C964_=_C1527 ,C964_=_C1528 ,C964_=_C1529 ,\nC964_=_C1530 ,C964_=_C1531 ,C964_=_C1535 ,C1072_=_C2568 ,C1072_=_C2814 ,C1072_=_C3172 ,\nC1072_=_C3475 ,C1072_=_C3511 ,C1072_=_C3992 ,C1072_=_C3993 ,C1072_=_C3994 ,C1072_=_C3995 ,\nC1100_=_C1440 ,C1100_=_C1663 ,C1100_=_C1664 ,C1100_=_C1665 ,C1100_=_C1666 ,C1100_=_C1667 ,\nC1100_=_C1668 ,C1100_=_C1669 ,C1100_=_C1670 ,C1100_=_C1671 ,C1100_=_C1672 ,C1100_=_C1673 ,\nC1100_=_C1675 ,C1100_=_C1676 ,C1100_=_C1677 ,C1100_=_C1678 ,C1100_=_C1679 ,C1100_=_C1680 ,\nC1100_=_C1681 ,C1100_=_C1683 ,C1100_=_C1684 ,C1100_=_C1685 ,C1222_=_C1224 ,C1222_=_C1225 ,\nC1222_=_C1226 ,C1222_=_C1227 ,C1222_=_C1228 ,C1222_=_C1229 ,C1222_=_C1230 ,C1222_=_C1231 ,\nC1222_=_C1232 ,C1222_=_C1233 ,C1222_=_C1234 ,C1222_=_C1235 ,C1222_=_C1237 ,C1222_=_C1238 ,\nC1222_=_C1239 ,C1222_=_C1242 ,C1222_=_C1243 ,C1222_=_C1244 ,C1222_=_C1245 ,C1222_=_C1246 ,\nC1222_=_C1247 ,C1224_=_C1225 ,C1224_=_C1226 ,C1224_=_C1227 ,C1224_=_C1228 ,C1224_=_C1229 ,\nC1224_=_C1230 ,C1224_=_C1231 ,C1224_=_C1232 ,C1224_=_C1233 ,C1224_=_C1234 ,C1224_=_C1235 ,\nC1224_=_C1237 ,C1224_=_C1238 ,C1224_=_C1239 ,C1224_=_C1242 ,C1224_=_C1243 ,C1224_=_C1244 ,\nC1224_=_C1245 ,C1224_=_C1246 ,C1224_=_C1247 ,C1225_=_C1226 ,C1225_=_C1227 ,C1225_=_C1228 ,\nC1225_=_C1229 ,C1225_=_C1230 ,C1225_=_C1231 ,C1225_=_C1232 ,C1225_=_C1233 ,C1225_=_C1234 ,\nC1225_=_C1235 ,C1225_=_C1237 ,C1225_=_C1238 ,C1225_=_C1239 ,C1225_=_C1242 ,C1225_=_C1243 ,\nC1225_=_C1244 ,C1225_=_C1245 ,C1225_=_C1246 ,C1225_=_C1247 ,C1225_=_C1666 ,C1225_=_C2279 ,\nC1225_=_C2285 ,C1226_=_C1227 ,C1226_=_C1228 ,C1226_=_C1229 ,C1226_=_C1230 ,C1226_=_C1231 ,\nC1226_=_C1232 ,C1226_=_C1233 ,C1226_=_C1234 ,C1226_=_C1235 ,C1226_=_C1237 ,C1226_=_C1238 ,\nC1226_=_C1239 ,C1226_=_C1242 ,C1226_=_C1243 ,C1226_=_C1244 ,C1226_=_C1245 ,C1226_=_C1246 ,\nC1226_=_C1247 ,C1227_=_C1228 ,C1227_=_C1229 ,C1227_=_C1230 ,C1227_=_C1231 ,C1227_=_C1232 ,\nC1227_=_C1233 ,C1227_=_C1234 ,C1227_=_C1235 ,C1227_=_C1237 ,C1227_=_C1238 ,C1227_=_C1239 ,\nC1227_=_C1242 ,C1227_=_C1243 ,C1227_=_C1244 ,C1227_=_C1245 ,C1227_=_C1246 ,C1227_=_C1247 ,\nC1227_=_C2568 ,C1228_=_C1229 ,C1228_=_C1230 ,C1228_=_C1231 ,C1228_=_C1232 ,C1228_=_C1233 ,\nC1228_=_C1234 ,C1228_=_C1235 ,C1228_=_C1237 ,C1228_=_C1238 ,C1228_=_C1239 ,C1228_=_C1242 ,\nC1228_=_C1243 ,C1228_=_C1244 ,C1228_=_C1245 ,C1228_=_C1246 ,C1228_=_C1247 ,C1228_=_C1668 ,\nC1228_=_C2621 ,C1228_=_C2629 ,C1229_=_C1230 ,C1229_=_C1231 ,C1229_=_C1232 ,C1229_=_C1233 ,\nC1229_=_C1234 ,C1229_=_C1235 ,C1229_=_C1237 ,C1229_=_C1238 ,C1229_=_C1239 ,C1229_=_C1242 ,\nC1229_=_C1243 ,C1229_=_C1244 ,C1229_=_C1245 ,C1229_=_C1246 ,C1229_=_C1247 ,C1229_=_C1669 ,\nC1229_=_C2736 ,C1229_=_C2743 ,C1230_=_C1231 ,C1230_=_C1232 ,C1230_=_C1233 ,C1230_=_C1234 ,\nC1230_=_C1235 ,C1230_=_C1237 ,C1230_=_C1238 ,C1230_=_C1239 ,C1230_=_C1242 ,C1230_=_C1243 ,\nC1230_=_C1244 ,C1230_=_C1245 ,C1230_=_C1246 ,C1230_=_C1247 ,C1230_=_C2814 ,C1231_=_C1232 ,\nC1231_=_C1233 ,C1231_=_C1234 ,C1231_=_C1235 ,C1231_=_C1237 ,C1231_=_C1238 ,C1231_=_C1239 ,\nC1231_=_C1242 ,C1231_=_C1243 ,C1231_=_C1244 ,C1231_=_C1245 ,C1231_=_C1246 ,C1231_=_C1247 ,\nC1232_=_C1233 ,C1232_=_C1234 ,C1232_=_C1235 ,C1232_=_C1237 ,C1232_=_C1238 ,C1232_=_C1239 ,\nC1232_=_C1242 ,C1232_=_C1243 ,C1232_=_C1244 ,C1232_=_C1245 ,C1232_=_C1246 ,C1232_=_C1247 ,\nC1232_=_C3168 ,C1232_=_C3172 ,C1233_=_C1234 ,C1233_=_C1235 ,C1233_=_C1237 ,C1233_=_C1238 ,\nC1233_=_C1239 ,C1233_=_C1242 ,C1233_=_C1243 ,C1233_=_C1244 ,C1233_=_C1245 ,C1233_=_C1246 ,\nC1233_=_C1247 ,C1233_=_C3475 ,C1234_=_C1235 ,C1234_=_C1237 ,C1234_=_C1238 ,C1234_=_C1239 ,\nC1234_=_C1242 ,C1234_=_C1243 ,C1234_=_C1244 ,C1234_=_C1245 ,C1234_=_C1246 ,C1234_=_C1247 ,\nC1234_=_C3511 ,C1235_=_C1237 ,C1235_=_C1238 ,C1235_=_C1239 ,C1235_=_C1242 ,C1235_=_C1243 ,\nC1235_=_C1244 ,C1235_=_C1245 ,C1235_=_C1246 ,C1235_=_C1247 ,C1235_=_C1673 ,C1237_=_C1238 ,\nC1237_=_C1239 ,C1237_=_C1242 ,C1237_=_C1243 ,C1237_=_C1244 ,C1237_=_C1245 ,C1237_=_C1246 ,\nC1237_=_C1247 ,C1237_=_C1677 ,C1237_=_C3550 ,C1237_=_C3781 ,C1238_=_C1239 ,C1238_=_C1242 ,\nC1238_=_C1243 ,C1238_=_C1244 ,C1238_=_C1245 ,C1238_=_C1246 ,C1238_=_C1247 ,C1239_=_C1242 ,\nC1239_=_C1243 ,C1239_=_C1244 ,C1239_=_C1245 ,C1239_=_C1246 ,C1239_=_C1247 ,C1239_=_C1680 ,\nC1239_=_C3553 ,C1239_=_C3952 ,C1242_=_C1243 ,C1242_=_C1244 ,C1242_=_C1245 ,C1242_=_C1246 ,\nC1242_=_C1247 ,C1243_=_C1244 ,C1243_=_C1245 ,C1243_=_C1246 ,C1243_=_C1247 ,C1243_=_C3992 ,\nC1244_=_C1245 ,C1244_=_C1246 ,C1244_=_C1247 ,C1244_=_C3993 ,C1244_=_C4039 ,C1245_=_C1246 ,\nC1245_=_C1247 ,C1245_=_C3995 ,C1246_=_C1247 ,C1246_=_C1684 ,C1246_=_C3557 ,C1246_=_C3998 ,\nC1355_=_C1649 ,C1355_=_C2074 ,C1355_=_C2152 ,C1355_=_C2279 ,C1355_=_C2507 ,C1355_=_C2537 ,\nC1355_=_C2621 ,C1355_=_C2736 ,C1355_=_C2861 ,C1355_=_C2969 ,C1355_=_C3049 ,C1355_=_C3123 ,\nC1355_=_C3168 ,C1355_=_C3424 ,C1355_=_C3547 ,C1355_=_C3548 ,C1355_=_C3549 ,C1355_=_C3550 ,\nC1355_=_C3551 ,C1355_=_C3552 ,C1355_=_C3553 ,C1355_=_C3555 ,C1355_=_C3556 ,C1355_=_C3557 ,\nC1368_=_C1518 ,C1368_=_C1519 ,C1368_=_C1520 ,C1368_=_C1521 ,C1368_=_C1522 ,C1368_=_C1523 ,\nC1368_=_C1524 ,C1368_=_C1525 ,C1368_=_C1526 ,C1368_=_C1527 ,C1368_=_C1528 ,C1368_=_C1529 ,\nC1368_=_C1530 ,C1368_=_C1531 ,C1368_=_C1535 ,C1440_=_C1455 ,C1440_=_C1663 ,C1440_=_C1664 ,\nC1440_=_C1665 ,C1440_=_C1666 ,C1440_=_C1667 ,C1440_=_C1668 ,C1440_=_C1669 ,C1440_=_C1670 ,\nC1440_=_C1671 ,C1440_=_C1672 ,C1440_=_C1673 ,C1440_=_C1675 ,C1440_=_C1676 ,C1440_=_C1677 ,\nC1440_=_C1678 ,C1440_=_C1679 ,C1440_=_C1680 ,C1440_=_C1681 ,C1440_=_C1683 ,C1440_=_C1684 ,\nC1440_=_C1685 ,C1455_=_C1556 ,C1455_=_C2235 ,C1455_=_C2285 ,C1455_=_C2629 ,C1455_=_C2726 ,\nC1455_=_C2743 ,C1455_=_C3025 ,C1455_=_C3781 ,C1455_=_C3789 ,C1455_=_C3813 ,C1455_=_C3952 ,\nC1455_=_C3956 ,C1455_=_C3996 ,C1455_=_C3998 ,C1518_=_C1519 ,C1518_=_C1520 ,C1518_=_C1521 ,\nC1518_=_C1522 ,C1518_=_C1523 ,C1518_=_C1524 ,C1518_=_C1525 ,C1518_=_C1526 ,C1518_=_C1527 ,\nC1518_=_C1528 ,C1518_=_C1529 ,C1518_=_C1530 ,C1518_=_C1531 ,C1518_=_C1535 ,C1519_=_C1520 ,\nC1519_=_C1521 ,C1519_=_C1522 ,C1519_=_C1523 ,C1519_=_C1524 ,C1519_=_C1525 ,C1519_=_C1526 ,\nC1519_=_C1527 ,C1519_=_C1528 ,C1519_=_C1529 ,C1519_=_C1530 ,C1519_=_C1531 ,C1519_=_C1535 ,\nC1520_=_C1521 ,C1520_=_C1522 ,C1520_=_C1523 ,C1520_=_C1524 ,C1520_=_C1525 ,C1520_=_C1526 ,\nC1520_=_C1527 ,C1520_=_C1528 ,C1520_=_C1529 ,C1520_=_C1530 ,C1520_=_C1531 ,C1520_=_C1535 ,\nC1521_=_C1522 ,C1521_=_C1523 ,C1521_=_C1524 ,C1521_=_C1525 ,C1521_=_C1526 ,C1521_=_C1527 ,\nC1521_=_C1528 ,C1521_=_C1529 ,C1521_=_C1530 ,C1521_=_C1531 ,C1521_=_C1535 ,C1521_=_C2064 ,\nC1522_=_C1523 ,C1522_=_C1524 ,C1522_=_C1525 ,C1522_=_C1526 ,C1522_=_C1527 ,C1522_=_C1528 ,\nC1522_=_C1529 ,C1522_=_C1530 ,C1522_=_C1531 ,C1522_=_C1535 ,C1523_=_C1524 ,C1523_=_C1525 ,\nC1523_=_C1526 ,C1523_=_C1527 ,C1523_=_C1528 ,C1523_=_C1529 ,C1523_=_C1530 ,C1523_=_C1531 ,\nC1523_=_C1535 ,C1524_=_C1525 ,C1524_=_C1526 ,C1524_=_C1527 ,C1524_=_C1528 ,C1524_=_C1529 ,\nC1524_=_C1530 ,C1524_=_C1531 ,C1524_=_C1535 ,C1525_=_C1526 ,C1525_=_C1527 ,C1525_=_C1528 ,\nC1525_=_C1529 ,C1525_=_C1530 ,C1525_=_C1531 ,C1525_=_C1535 ,C1526_=_C1527 ,C1526_=_C1528 ,\nC1526_=_C1529 ,C1526_=_C1530 ,C1526_=_C1531 ,C1526_=_C1535 ,C1527_=_C1528 ,C1527_=_C1529 ,\nC1527_=_C1530 ,C1527_=_C1531 ,C1527_=_C1535 ,C1528_=_C1529 ,C1528_=_C1530 ,C1528_=_C1531 ,\nC1528_=_C1535 ,C1529_=_C1530 ,C1529_=_C1531 ,C1529_=_C1535 ,C1530_=_C1531 ,C1530_=_C1535 ,\nC1530_=_C3548 ,C1531_=_C1535 ,C1556_=_C2235 ,C1556_=_C2285 ,C1556_=_C2629 ,C1556_=_C2726 ,\nC1556_=_C2743 ,C1556_=_C3025 ,C1556_=_C3781 ,C1556_=_C3789 ,C1556_=_C3813 ,C1556_=_C3952 ,\nC1556_=_C3956 ,C1556_=_C3996 ,C1556_=_C3998 ,C1649_=_C2074 ,C1649_=_C2152 ,C1649_=_C2279 ,\nC1649_=_C2507 ,C1649_=_C2537 ,C1649_=_C2621 ,C1649_=_C2736 ,C1649_=_C2861 ,C1649_=_C2969 ,\nC1649_=_C3049 ,C1649_=_C3123 ,C1649_=_C3168 ,C1649_=_C3424 ,C1649_=_C3547 ,C1649_=_C3548 ,\nC1649_=_C3549 ,C1649_=_C3550 ,C1649_=_C3551 ,C1649_=_C3552 ,C1649_=_C3553 ,C1649_=_C3555 ,\nC1649_=_C3556 ,C1649_=_C3557 ,C1663_=_C1664 ,C1663_=_C1665 ,C1663_=_C1666 ,C1663_=_C1667 ,\nC1663_=_C1668 ,C1663_=_C1669 ,C1663_=_C1670 ,C1663_=_C1671 ,C1663_=_C1672 ,C1663_=_C1673 ,\nC1663_=_C1675 ,C1663_=_C1676 ,C1663_=_C1677 ,C1663_=_C1678 ,C1663_=_C1679 ,C1663_=_C1680 ,\nC1663_=_C1681 ,C1663_=_C1683 ,C1663_=_C1684 ,C1663_=_C1685 ,C1664_=_C1665 ,C1664_=_C1666 ,\nC1664_=_C1667 ,C1664_=_C1668 ,C1664_=_C1669 ,C1664_=_C1670 ,C1664_=_C1671 ,C1664_=_C1672 ,\nC1664_=_C1673 ,C1664_=_C1675 ,C1664_=_C1676 ,C1664_=_C1677 ,C1664_=_C1678 ,C1664_=_C1679 ,\nC1664_=_C1680</w:t>
      </w:r>
    </w:p>
    <w:p>
      <w:pPr>
        <w:pStyle w:val="PreformattedText"/>
        <w:bidi w:val="0"/>
        <w:spacing w:before="0" w:after="0"/>
        <w:jc w:val="left"/>
        <w:rPr/>
      </w:pPr>
      <w:r>
        <w:rPr/>
        <w:t xml:space="preserve"> </w:t>
      </w:r>
      <w:r>
        <w:rPr/>
        <w:t>,C1664_=_C1681 ,C1664_=_C1683 ,C1664_=_C1684 ,C1664_=_C1685 ,C1665_=_C1666 ,\nC1665_=_C1667 ,C1665_=_C1668 ,C1665_=_C1669 ,C1665_=_C1670 ,C1665_=_C1671 ,C1665_=_C1672 ,\nC1665_=_C1673 ,C1665_=_C1675 ,C1665_=_C1676 ,C1665_=_C1677 ,C1665_=_C1678 ,C1665_=_C1679 ,\nC1665_=_C1680 ,C1665_=_C1681 ,C1665_=_C1683 ,C1665_=_C1684 ,C1665_=_C1685 ,C1665_=_C2235 ,\nC1666_=_C1667 ,C1666_=_C1668 ,C1666_=_C1669 ,C1666_=_C1670 ,C1666_=_C1671 ,C1666_=_C1672 ,\nC1666_=_C1673 ,C1666_=_C1675 ,C1666_=_C1676 ,C1666_=_C1677 ,C1666_=_C1678 ,C1666_=_C1679 ,\nC1666_=_C1680 ,C1666_=_C1681 ,C1666_=_C1683 ,C1666_=_C1684 ,C1666_=_C1685 ,C1666_=_C2279 ,\nC1666_=_C2285 ,C1667_=_C1668 ,C1667_=_C1669 ,C1667_=_C1670 ,C1667_=_C1671 ,C1667_=_C1672 ,\nC1667_=_C1673 ,C1667_=_C1675 ,C1667_=_C1676 ,C1667_=_C1677 ,C1667_=_C1678 ,C1667_=_C1679 ,\nC1667_=_C1680 ,C1667_=_C1681 ,C1667_=_C1683 ,C1667_=_C1684 ,C1667_=_C1685 ,C1668_=_C1669 ,\nC1668_=_C1670 ,C1668_=_C1671 ,C1668_=_C1672 ,C1668_=_C1673 ,C1668_=_C1675 ,C1668_=_C1676 ,\nC1668_=_C1677 ,C1668_=_C1678 ,C1668_=_C1679 ,C1668_=_C1680 ,C1668_=_C1681 ,C1668_=_C1683 ,\nC1668_=_C1684 ,C1668_=_C1685 ,C1668_=_C2621 ,C1668_=_C2629 ,C1669_=_C1670 ,C1669_=_C1671 ,\nC1669_=_C1672 ,C1669_=_C1673 ,C1669_=_C1675 ,C1669_=_C1676 ,C1669_=_C1677 ,C1669_=_C1678 ,\nC1669_=_C1679 ,C1669_=_C1680 ,C1669_=_C1681 ,C1669_=_C1683 ,C1669_=_C1684 ,C1669_=_C1685 ,\nC1669_=_C2736 ,C1669_=_C2743 ,C1670_=_C1671 ,C1670_=_C1672 ,C1670_=_C1673 ,C1670_=_C1675 ,\nC1670_=_C1676 ,C1670_=_C1677 ,C1670_=_C1678 ,C1670_=_C1679 ,C1670_=_C1680 ,C1670_=_C1681 ,\nC1670_=_C1683 ,C1670_=_C1684 ,C1670_=_C1685 ,C1671_=_C1672 ,C1671_=_C1673 ,C1671_=_C1675 ,\nC1671_=_C1676 ,C1671_=_C1677 ,C1671_=_C1678 ,C1671_=_C1679 ,C1671_=_C1680 ,C1671_=_C1681 ,\nC1671_=_C1683 ,C1671_=_C1684 ,C1671_=_C1685 ,C1672_=_C1673 ,C1672_=_C1675 ,C1672_=_C1676 ,\nC1672_=_C1677 ,C1672_=_C1678 ,C1672_=_C1679 ,C1672_=_C1680 ,C1672_=_C1681 ,C1672_=_C1683 ,\nC1672_=_C1684 ,C1672_=_C1685 ,C1673_=_C1675 ,C1673_=_C1676 ,C1673_=_C1677 ,C1673_=_C1678 ,\nC1673_=_C1679 ,C1673_=_C1680 ,C1673_=_C1681 ,C1673_=_C1683 ,C1673_=_C1684 ,C1673_=_C1685 ,\nC1675_=_C1676 ,C1675_=_C1677 ,C1675_=_C1678 ,C1675_=_C1679 ,C1675_=_C1680 ,C1675_=_C1681 ,\nC1675_=_C1683 ,C1675_=_C1684 ,C1675_=_C1685 ,C1676_=_C1677 ,C1676_=_C1678 ,C1676_=_C1679 ,\nC1676_=_C1680 ,C1676_=_C1681 ,C1676_=_C1683 ,C1676_=_C1684 ,C1676_=_C1685 ,C1677_=_C1678 ,\nC1677_=_C1679 ,C1677_=_C1680 ,C1677_=_C1681 ,C1677_=_C1683 ,C1677_=_C1684 ,C1677_=_C1685 ,\nC1677_=_C3550 ,C1677_=_C3781 ,C1678_=_C1679 ,C1678_=_C1680 ,C1678_=_C1681 ,C1678_=_C1683 ,\nC1678_=_C1684 ,C1678_=_C1685 ,C1679_=_C1680 ,C1679_=_C1681 ,C1679_=_C1683 ,C1679_=_C1684 ,\nC1679_=_C1685 ,C1680_=_C1681 ,C1680_=_C1683 ,C1680_=_C1684 ,C1680_=_C1685 ,C1680_=_C3553 ,\nC1680_=_C3952 ,C1681_=_C1683 ,C1681_=_C1684 ,C1681_=_C1685 ,C1681_=_C3956 ,C1683_=_C1684 ,\nC1683_=_C1685 ,C1684_=_C1685 ,C1684_=_C3557 ,C1684_=_C3998 ,C2040_=_C2064 ,C2040_=_C2548 ,\nC2040_=_C2869 ,C2040_=_C3205 ,C2040_=_C3444 ,C2040_=_C3614 ,C2040_=_C3635 ,C2040_=_C3767 ,\nC2040_=_C3871 ,C2040_=_C3880 ,C2040_=_C3890 ,C2040_=_C3972 ,C2040_=_C3984 ,C2040_=_C4015 ,\nC2040_=_C4026 ,C2040_=_C4038 ,C2040_=_C4039 ,C2064_=_C2548 ,C2064_=_C2869 ,C2064_=_C3205 ,\nC2064_=_C3444 ,C2064_=_C3614 ,C2064_=_C3635 ,C2064_=_C3767 ,C2064_=_C3871 ,C2064_=_C3880 ,\nC2064_=_C3890 ,C2064_=_C3972 ,C2064_=_C3984 ,C2064_=_C4015 ,C2064_=_C4026 ,C2064_=_C4038 ,\nC2064_=_C4039 ,C2074_=_C2152 ,C2074_=_C2279 ,C2074_=_C2507 ,C2074_=_C2537 ,C2074_=_C2621 ,\nC2074_=_C2736 ,C2074_=_C2861 ,C2074_=_C2969 ,C2074_=_C3049 ,C2074_=_C3123 ,C2074_=_C3168 ,\nC2074_=_C3424 ,C2074_=_C3547 ,C2074_=_C3548 ,C2074_=_C3549 ,C2074_=_C3550 ,C2074_=_C3551 ,\nC2074_=_C3552 ,C2074_=_C3553 ,C2074_=_C3555 ,C2074_=_C3556 ,C2074_=_C3557 ,C2152_=_C2279 ,\nC2152_=_C2507 ,C2152_=_C2537 ,C2152_=_C2621 ,C2152_=_C2736 ,C2152_=_C2861 ,C2152_=_C2969 ,\nC2152_=_C3049 ,C2152_=_C3123 ,C2152_=_C3168 ,C2152_=_C3424 ,C2152_=_C3547 ,C2152_=_C3548 ,\nC2152_=_C3549 ,C2152_=_C3550 ,C2152_=_C3551 ,C2152_=_C3552 ,C2152_=_C3553 ,C2152_=_C3555 ,\nC2152_=_C3556 ,C2152_=_C3557 ,C2235_=_C2285 ,C2235_=_C2629 ,C2235_=_C2726 ,C2235_=_C2743 ,\nC2235_=_C3025 ,C2235_=_C3781 ,C2235_=_C3789 ,C2235_=_C3813 ,C2235_=_C3952 ,C2235_=_C3956 ,\nC2235_=_C3996 ,C2235_=_C3998 ,C2279_=_C2285 ,C2279_=_C2507 ,C2279_=_C2537 ,C2279_=_C2621 ,\nC2279_=_C2736 ,C2279_=_C2861 ,C2279_=_C2969 ,C2279_=_C3049 ,C2279_=_C3123 ,C2279_=_C3168 ,\nC2279_=_C3424 ,C2279_=_C3547 ,C2279_=_C3548 ,C2279_=_C3549 ,C2279_=_C3550 ,C2279_=_C3551 ,\nC2279_=_C3552 ,C2279_=_C3553 ,C2279_=_C3555 ,C2279_=_C3556 ,C2279_=_C3557 ,C2285_=_C2629 ,\nC2285_=_C2726 ,C2285_=_C2743 ,C2285_=_C3025 ,C2285_=_C3781 ,C2285_=_C3789 ,C2285_=_C3813 ,\nC2285_=_C3952 ,C2285_=_C3956 ,C2285_=_C3996 ,C2285_=_C3998 ,C2507_=_C2537 ,C2507_=_C2621 ,\nC2507_=_C2736 ,C2507_=_C2861 ,C2507_=_C2969 ,C2507_=_C3049 ,C2507_=_C3123 ,C2507_=_C3168 ,\nC2507_=_C3424 ,C2507_=_C3547 ,C2507_=_C3548 ,C2507_=_C3549 ,C2507_=_C3550 ,C2507_=_C3551 ,\nC2507_=_C3552 ,C2507_=_C3553 ,C2507_=_C3555 ,C2507_=_C3556 ,C2507_=_C3557 ,C2537_=_C2548 ,\nC2537_=_C2621 ,C2537_=_C2736 ,C2537_=_C2861 ,C2537_=_C2969 ,C2537_=_C3049 ,C2537_=_C3123 ,\nC2537_=_C3168 ,C2537_=_C3424 ,C2537_=_C3547 ,C2537_=_C3548 ,C2537_=_C3549 ,C2537_=_C3550 ,\nC2537_=_C3551 ,C2537_=_C3552 ,C2537_=_C3553 ,C2537_=_C3555 ,C2537_=_C3556 ,C2537_=_C3557 ,\nC2548_=_C2869 ,C2548_=_C3205 ,C2548_=_C3444 ,C2548_=_C3614 ,C2548_=_C3635 ,C2548_=_C3767 ,\nC2548_=_C3871 ,C2548_=_C3880 ,C2548_=_C3890 ,C2548_=_C3972 ,C2548_=_C3984 ,C2548_=_C4015 ,\nC2548_=_C4026 ,C2548_=_C4038 ,C2548_=_C4039 ,C2568_=_C2814 ,C2568_=_C3172 ,C2568_=_C3475 ,\nC2568_=_C3511 ,C2568_=_C3992 ,C2568_=_C3993 ,C2568_=_C3994 ,C2568_=_C3995 ,C2621_=_C2629 ,\nC2621_=_C2736 ,C2621_=_C2861 ,C2621_=_C2969 ,C2621_=_C3049 ,C2621_=_C3123 ,C2621_=_C3168 ,\nC2621_=_C3424 ,C2621_=_C3547 ,C2621_=_C3548 ,C2621_=_C3549 ,C2621_=_C3550 ,C2621_=_C3551 ,\nC2621_=_C3552 ,C2621_=_C3553 ,C2621_=_C3555 ,C2621_=_C3556 ,C2621_=_C3557 ,C2629_=_C2726 ,\nC2629_=_C2743 ,C2629_=_C3025 ,C2629_=_C3781 ,C2629_=_C3789 ,C2629_=_C3813 ,C2629_=_C3952 ,\nC2629_=_C3956 ,C2629_=_C3996 ,C2629_=_C3998 ,C2726_=_C2743 ,C2726_=_C3025 ,C2726_=_C3781 ,\nC2726_=_C3789 ,C2726_=_C3813 ,C2726_=_C3952 ,C2726_=_C3956 ,C2726_=_C3996 ,C2726_=_C3998 ,\nC2736_=_C2743 ,C2736_=_C2861 ,C2736_=_C2969 ,C2736_=_C3049 ,C2736_=_C3123 ,C2736_=_C3168 ,\nC2736_=_C3424 ,C2736_=_C3547 ,C2736_=_C3548 ,C2736_=_C3549 ,C2736_=_C3550 ,C2736_=_C3551 ,\nC2736_=_C3552 ,C2736_=_C3553 ,C2736_=_C3555 ,C2736_=_C3556 ,C2736_=_C3557 ,C2743_=_C3025 ,\nC2743_=_C3781 ,C2743_=_C3789 ,C2743_=_C3813 ,C2743_=_C3952 ,C2743_=_C3956 ,C2743_=_C3996 ,\nC2743_=_C3998 ,C2814_=_C3172 ,C2814_=_C3475 ,C2814_=_C3511 ,C2814_=_C3992 ,C2814_=_C3993 ,\nC2814_=_C3994 ,C2814_=_C3995 ,C2861_=_C2869 ,C2861_=_C2969 ,C2861_=_C3049 ,C2861_=_C3123 ,\nC2861_=_C3168 ,C2861_=_C3424 ,C2861_=_C3547 ,C2861_=_C3548 ,C2861_=_C3549 ,C2861_=_C3550 ,\nC2861_=_C3551 ,C2861_=_C3552 ,C2861_=_C3553 ,C2861_=_C3555 ,C2861_=_C3556 ,C2861_=_C3557 ,\nC2869_=_C3205 ,C2869_=_C3444 ,C2869_=_C3614 ,C2869_=_C3635 ,C2869_=_C3767 ,C2869_=_C3871 ,\nC2869_=_C3880 ,C2869_=_C3890 ,C2869_=_C3972 ,C2869_=_C3984 ,C2869_=_C4015 ,C2869_=_C4026 ,\nC2869_=_C4038 ,C2869_=_C4039 ,C2969_=_C3049 ,C2969_=_C3123 ,C2969_=_C3168 ,C2969_=_C3424 ,\nC2969_=_C3547 ,C2969_=_C3548 ,C2969_=_C3549 ,C2969_=_C3550 ,C2969_=_C3551 ,C2969_=_C3552 ,\nC2969_=_C3553 ,C2969_=_C3555 ,C2969_=_C3556 ,C2969_=_C3557 ,C3025_=_C3781 ,C3025_=_C3789 ,\nC3025_=_C3813 ,C3025_=_C3952 ,C3025_=_C3956 ,C3025_=_C3996 ,C3025_=_C3998 ,C3049_=_C3123 ,\nC3049_=_C3168 ,C3049_=_C3424 ,C3049_=_C3547 ,C3049_=_C3548 ,C3049_=_C3549 ,C3049_=_C3550 ,\nC3049_=_C3551 ,C3049_=_C3552 ,C3049_=_C3553 ,C3049_=_C3555 ,C3049_=_C3556 ,C3049_=_C3557 ,\nC3123_=_C3168 ,C3123_=_C3424 ,C3123_=_C3547 ,C3123_=_C3548 ,C3123_=_C3549 ,C3123_=_C3550 ,\nC3123_=_C3551 ,C3123_=_C3552 ,C3123_=_C3553 ,C3123_=_C3555 ,C3123_=_C3556 ,C3123_=_C3557 ,\nC3168_=_C3172 ,C3168_=_C3424 ,C3168_=_C3547 ,C3168_=_C3548 ,C3168_=_C3549 ,C3168_=_C3550 ,\nC3168_=_C3551 ,C3168_=_C3552 ,C3168_=_C3553 ,C3168_=_C3555 ,C3168_=_C3556 ,C3168_=_C3557 ,\nC3172_=_C3475 ,C3172_=_C3511 ,C3172_=_C3992 ,C3172_=_C3993 ,C3172_=_C3994 ,C3172_=_C3995 ,\nC3205_=_C3444 ,C3205_=_C3614 ,C3205_=_C3635 ,C3205_=_C3767 ,C3205_=_C3871 ,C3205_=_C3880 ,\nC3205_=_C3890 ,C3205_=_C3972 ,C3205_=_C3984 ,C3205_=_C4015 ,C3205_=_C4026 ,C3205_=_C4038 ,\nC3205_=_C4039 ,C3424_=_C3547 ,C3424_=_C3548 ,C3424_=_C3549 ,C3424_=_C3550 ,C3424_=_C3551 ,\nC3424_=_C3552 ,C3424_=_C3553 ,C3424_=_C3555 ,C3424_=_C3556 ,C3424_=_C3557 ,C3444_=_C3614 ,\nC3444_=_C3635 ,C3444_=_C3767 ,C3444_=_C3871 ,C3444_=_C3880 ,C3444_=_C3890 ,C3444_=_C3972 ,\nC3444_=_C3984 ,C3444_=_C4015 ,C3444_=_C4026 ,C3444_=_C4038 ,C3444_=_C4039 ,C3475_=_C3511 ,\nC3475_=_C3992 ,C3475_=_C3993 ,C3475_=_C3994 ,C3475_=_C3995 ,C3511_=_C3992 ,C3511_=_C3993 ,\nC3511_=_C3994 ,C3511_=_C3995 ,C3547_=_C3548 ,C3547_=_C3549 ,C3547_=_C3550 ,C3547_=_C3551 ,\nC3547_=_C3552 ,C3547_=_C3553 ,C3547_=_C3555 ,C3547_=_C3556 ,C3547_=_C3557 ,C3548_=_C3549 ,\nC3548_=_C3550 ,C3548_=_C3551 ,C3548_=_C3552 ,C3548_=_C3553 ,C3548_=_C3555 ,C3548_=_C3556 ,\nC3548_=_C3557 ,C3549_=_C3550 ,C3549_=_C3551 ,C3549_=_C3552 ,C3549_=_C3553 ,C3549_=_C3555 ,\nC3549_=_C3556 ,C3549_=_C3557 ,C3550_=_C3551 ,C3550_=_C3552 ,C3550_=_C3553 ,C3550_=_C3555 ,\nC3550_=_C3556 ,C3550_=_C3557 ,C3550_=_C3781 ,C3551_=_C3552 ,C3551_=_C3553 ,C3551_=_C3555 ,\nC3551_=_C3556 ,C3551_=_C3557 ,C3551_=_C3789 ,C3552_=_C3553 ,C3552_=_C3555 ,C3552_=_C3556 ,\nC3552_=_C3557 ,C3553_=_C3555 ,C3553_=_C3556 ,C3553_=_C3557 ,C3553_=_C3952 ,C3555_=_C3556 ,\nC3555_=_C3557 ,C3556_=_C3557 ,C3557_=_C3998 ,C3614_=_C3635 ,C3614_=_C3767 ,C3614_=_C3871 ,\nC3614_=_C3880 ,C3614_=_C3890 ,C3614_=_C3972 ,C3614_=_C3984 ,C3614_=_C4015 ,C3614_=_C4026 ,\nC3614_=_C4038 ,C3614_=_C4039 ,C3635_=_C3767 ,C3635_=_C3871 ,C3635_=_C3880 ,C3635_=_C3890 ,\nC3635_=_C3972 ,C3635_=_C3984 ,C3635_=_C4015 ,C3635_=_C4026 ,C3635_=_C4038</w:t>
      </w:r>
    </w:p>
    <w:p>
      <w:pPr>
        <w:pStyle w:val="PreformattedText"/>
        <w:bidi w:val="0"/>
        <w:spacing w:before="0" w:after="0"/>
        <w:jc w:val="left"/>
        <w:rPr/>
      </w:pPr>
      <w:r>
        <w:rPr/>
        <w:t xml:space="preserve"> </w:t>
      </w:r>
      <w:r>
        <w:rPr/>
        <w:t>,C3635_=_C4039 ,\nC3767_=_C3871 ,C3767_=_C3880 ,C3767_=_C3890 ,C3767_=_C3972 ,C3767_=_C3984 ,C3767_=_C4015 ,\nC3767_=_C4026 ,C3767_=_C4038 ,C3767_=_C4039 ,C3781_=_C3789 ,C3781_=_C3813 ,C3781_=_C3952 ,\nC3781_=_C3956 ,C3781_=_C3996 ,C3781_=_C3998 ,C3789_=_C3813 ,C3789_=_C3952 ,C3789_=_C3956 ,\nC3789_=_C3996 ,C3789_=_C3998 ,C3813_=_C3952 ,C3813_=_C3956 ,C3813_=_C3996 ,C3813_=_C3998 ,\nC3871_=_C3880 ,C3871_=_C3890 ,C3871_=_C3972 ,C3871_=_C3984 ,C3871_=_C4015 ,C3871_=_C4026 ,\nC3871_=_C4038 ,C3871_=_C4039 ,C3880_=_C3890 ,C3880_=_C3972 ,C3880_=_C3984 ,C3880_=_C4015 ,\nC3880_=_C4026 ,C3880_=_C4038 ,C3880_=_C4039 ,C3890_=_C3972 ,C3890_=_C3984 ,C3890_=_C4015 ,\nC3890_=_C4026 ,C3890_=_C4038 ,C3890_=_C4039 ,C3952_=_C3956 ,C3952_=_C3996 ,C3952_=_C3998 ,\nC3956_=_C3996 ,C3956_=_C3998 ,C3972_=_C3984 ,C3972_=_C4015 ,C3972_=_C4026 ,C3972_=_C4038 ,\nC3972_=_C4039 ,C3984_=_C4015 ,C3984_=_C4026 ,C3984_=_C4038 ,C3984_=_C4039 ,C3992_=_C3993 ,\nC3992_=_C3994 ,C3992_=_C3995 ,C3993_=_C3994 ,C3993_=_C3995 ,C3993_=_C4039 ,C3994_=_C3995 ,\nC3996_=_C3998 ,C4015_=_C4026 ,C4015_=_C4038 ,C4015_=_C4039 ,C4026_=_C4038 ,C4026_=_C4039 ,\nC4038_=_C4039 ,"];104[shape=box, label="id:104 level: 4\n204: C57 C82 C101 C178 C211 \nC276 C441 C463 C464 C472 C475 \nC477 C478 C502 C564 C565 C689 \nC726 C744 C798 C807 C808 C809 \nC810 C811 C812 C813 C814 C815 \nC816 C817 C818 C819 C820 C821 \nC823 C825 C826 C827 C828 C829 \nC831 C832 C833 C834 C835 C901 \nC1000 C1009 C1024 C1034 C1035 C1036 \nC1037 C1038 C1039 C1040 C1041 C1042 \nC1043 C1044 C1045 C1048 C1049 C1050 \nC1051 C1052 C1053 C1054 C1055 C1056 \nC1057 C1058 C1059 C1060 C1061 C1062 \nC1063 C1064 C1065 C1066 C1067 C1069 \nC1070 C1071 C1072 C1073 C1074 C1075 \nC1137 C1160 C1193 C1216 C1353 C1386 \nC1389 C1407 C1429 C1471 C1529 C1568 \nC1572 C1575 C1592 C1604 C1623 C1627 \nC1630 C1633 C1647 C1719 C1722 C1742 \nC1765 C1791 C1808 C1860 C1924 C1947 \nC2029 C2055 C2093 C2167 C2172 C2175 \nC2176 C2188 C2246 C2396 C2429 C2432 \nC2435 C2438 C2451 C2523 C2534 C2583 \nC2605 C2607 C2659 C2671 C2699 C2710 \nC2720 C2759 C2782 C2809 C2855 C2876 \nC2938 C2957 C2966 C2967 C2969 C2970 \nC2971 C2972 C2973 C2974 C2975 C2977 \nC2978 C2979 C3031 C3093 C3128 C3187 \nC3257 C3364 C3379 C3390 C3454 C3462 \nC3483 C3519 C3520 C3522 C3523 C3524 \nC3647 C3658 C3707 C3730 C3737 C3738 \nC3739 C3740 C3741 C3742 C3743 C3744 \nC3745 C3746 C3747 C3748 C3850 C3926 \nC3927 C3928 C3929 C3930 C3931 C3932 \nC3933 \n2842: C57_=_C82( C57 C82 ) C57_=_C101( C57 C101 ) C57_=_C178( C57 C178 ) C57_=_C211( C57 C211 ) C57_=_C276( C57 C276 ) \nC57_=_C441( C57 C441 ) C57_=_C565( C57 C565 ) C57_=_C1056( C57 C1056 ) C57_=_C1057( C57 C1057 ) C57_=_C1058( C57 C1058 ) C57_=_C1059( C57 C1059 ) \nC57_=_C1060( C57 C1060 ) C57_=_C1061( C57 C1061 ) C57_=_C1062( C57 C1062 ) C57_=_C1063( C57 C1063 ) C57_=_C1064( C57 C1064 ) C57_=_C1065( C57 C1065 ) \nC57_=_C1066( C57 C1066 ) C57_=_C1067( C57 C1067 ) C57_=_C1069( C57 C1069 ) C57_=_C1070( C57 C1070 ) C57_=_C1071( C57 C1071 ) C57_=_C1072( C57 C1072 ) \nC57_=_C1073( C57 C1073 ) C57_=_C1074( C57 C1074 ) C57_=_C1075( C57 C1075 ) C82_=_C101( C82 C101 ) C82_=_C178( C82 C178 ) C82_=_C211( C82 C211 ) \nC82_=_C276( C82 C276 ) C82_=_C441( C82 C441 ) C82_=_C565( C82 C565 ) C82_=_C1056( C82 C1056 ) C82_=_C1057( C82 C1057 ) C82_=_C1058( C82 C1058 ) \nC82_=_C1059( C82 C1059 ) C82_=_C1060( C82 C1060 ) C82_=_C1061( C82 C1061 ) C82_=_C1062( C82 C1062 ) C82_=_C1063( C82 C1063 ) C82_=_C1064( C82 C1064 ) \nC82_=_C1065( C82 C1065 ) C82_=_C1066( C82 C1066 ) C82_=_C1067( C82 C1067 ) C82_=_C1069( C82 C1069 ) C82_=_C1070( C82 C1070 ) C82_=_C1071( C82 C1071 ) \nC82_=_C1072( C82 C1072 ) C82_=_C1073( C82 C1073 ) C82_=_C1074( C82 C1074 ) C82_=_C1075( C82 C1075 ) C101_=_C178( C101 C178 ) C101_=_C211( C101 C211 ) \nC101_=_C276( C101 C276 ) C101_=_C441( C101 C441 ) C101_=_C565( C101 C565 ) C101_=_C1056( C101 C1056 ) C101_=_C1057( C101 C1057 ) C101_=_C1058( C101 C1058 ) \nC101_=_C1059( C101 C1059 ) C101_=_C1060( C101 C1060 ) C101_=_C1061( C101 C1061 ) C101_=_C1062( C101 C1062 ) C101_=_C1063( C101 C1063 ) C101_=_C1064( C101 C1064 ) \nC101_=_C1065( C101 C1065 ) C101_=_C1066( C101 C1066 ) C101_=_C1067( C101 C1067 ) C101_=_C1069( C101 C1069 ) C101_=_C1070( C101 C1070 ) C101_=_C1071( C101 C1071 ) \nC101_=_C1072( C101 C1072 ) C101_=_C1073( C101 C1073 ) C101_=_C1074( C101 C1074 ) C101_=_C1075( C101 C1075 ) C178_=_C211( C178 C211 ) C178_=_C276( C178 C276 ) \nC178_=_C441( C178 C441 ) C178_=_C565( C178 C565 ) C178_=_C1056( C178 C1056 ) C178_=_C1057( C178 C1057 ) C178_=_C1058( C178 C1058 ) C178_=_C1059( C178 C1059 ) \nC178_=_C1060( C178 C1060 ) C178_=_C1061( C178 C1061 ) C178_=_C1062( C178 C1062 ) C178_=_C1063( C178 C1063 ) C178_=_C1064( C178 C1064 ) C178_=_C1065( C178 C1065 ) \nC178_=_C1066( C178 C1066 ) C178_=_C1067( C178 C1067 ) C178_=_C1069( C178 C1069 ) C178_=_C1070( C178 C1070 ) C178_=_C1071( C178 C1071 ) C178_=_C1072( C178 C1072 ) \nC178_=_C1073( C178 C1073 ) C178_=_C1074( C178 C1074 ) C178_=_C1075( C178 C1075 ) C211_=_C276( C211 C276 ) C211_=_C441( C211 C441 ) C211_=_C565( C211 C565 ) \nC211_=_C1056( C211 C1056 ) C211_=_C1057( C211 C1057 ) C211_=_C1058( C211 C1058 ) C211_=_C1059( C211 C1059 ) C211_=_C1060( C211 C1060 ) C211_=_C1061( C211 C1061 ) \nC211_=_C1062( C211 C1062 ) C211_=_C1063( C211 C1063 ) C211_=_C1064( C211 C1064 ) C211_=_C1065( C211 C1065 ) C211_=_C1066( C211 C1066 ) C211_=_C1067( C211 C1067 ) \nC211_=_C1069( C211 C1069 ) C211_=_C1070( C211 C1070 ) C211_=_C1071( C211 C1071 ) C211_=_C1072( C211 C1072 ) C211_=_C1073( C211 C1073 ) C211_=_C1074( C211 C1074 ) \nC211_=_C1075( C211 C1075 ) C276_=_C441( C276 C441 ) C276_=_C565( C276 C565 ) C276_=_C1056( C276 C1056 ) C276_=_C1057( C276 C1057 ) C276_=_C1058( C276 C1058 ) \nC276_=_C1059( C276 C1059 ) C276_=_C1060( C276 C1060 ) C276_=_C1061( C276 C1061 ) C276_=_C1062( C276 C1062 ) C276_=_C1063( C276 C1063 ) C276_=_C1064( C276 C1064 ) \nC276_=_C1065( C276 C1065 ) C276_=_C1066( C276 C1066 ) C276_=_C1067( C276 C1067 ) C276_=_C1069( C276 C1069 ) C276_=_C1070( C276 C1070 ) C276_=_C1071( C276 C1071 ) \nC276_=_C1072( C276 C1072 ) C276_=_C1073( C276 C1073 ) C276_=_C1074( C276 C1074 ) C276_=_C1075( C276 C1075 ) C441_=_C565( C441 C565 ) C441_=_C1056( C441 C1056 ) \nC441_=_C1057( C441 C1057 ) C441_=_C1058( C441 C1058 ) C441_=_C1059( C441 C1059 ) C441_=_C1060( C441 C1060 ) C441_=_C1061( C441 C1061 ) C441_=_C1062( C441 C1062 ) \nC441_=_C1063( C441 C1063 ) C441_=_C1064( C441 C1064 ) C441_=_C1065( C441 C1065 ) C441_=_C1066( C441 C1066 ) C441_=_C1067( C441 C1067 ) C441_=_C1069( C441 C1069 ) \nC441_=_C1070( C441 C1070 ) C441_=_C1071( C441 C1071 ) C441_=_C1072( C441 C1072 ) C441_=_C1073( C441 C1073 ) C441_=_C1074( C441 C1074 ) C441_=_C1075( C441 C1075 ) \nC463_=_C464( C463 C464 ) C463_=_C472( C463 C472 ) C463_=_C475( C463 C475 ) C463_=_C477( C463 C477 ) C463_=_C478( C463 C478 ) C463_=_C807( C463 C807 ) \nC463_=_C808( C463 C808 ) C463_=_C809( C463 C809 ) C463_=_C810( C463 C810 ) C463_=_C811( C463 C811 ) C463_=_C812( C463 C812 ) C463_=_C813( C463 C813 ) \nC463_=_C814( C463 C814 ) C463_=_C815( C463 C815 ) C463_=_C816( C463 C816 ) C463_=_C817( C463 C817 ) C463_=_C818( C463 C818 ) C463_=_C819( C463 C819 ) \nC463_=_C820( C463 C820 ) C463_=_C821( C463 C821 ) C463_=_C823( C463 C823 ) C463_=_C825( C463 C825 ) C463_=_C826( C463 C826 ) C463_=_C827( C463 C827 ) \nC463_=_C828( C463 C828 ) C463_=_C829( C463 C829 ) C463_=_C831( C463 C831 ) C463_=_C832( C463 C832 ) C463_=_C833( C463 C833 ) C463_=_C834( C463 C834 ) \nC463_=_C835( C463 C835 ) C464_=_C472( C464 C472 ) C464_=_C475( C464 C475 ) C464_=_C477( C464 C477 ) C464_=_C478( C464 C478 ) C464_=_C564( C464 C564 ) \nC464_=_C726( C464 C726 ) C464_=_C809( C464 C809 ) C464_=_C1009( C464 C1009 ) C464_=_C1034( C464 C1034 ) C464_=_C1035( C464 C1035 ) C464_=_C1036( C464 C1036 ) \nC464_=_C1037( C464 C1037 ) C464_=_C1038( C464 C1038 ) C464_=_C1039( C464 C1039 ) C464_=_C1040( C464 C1040 ) C464_=_C1041( C464 C1041 ) C464_=_C1042( C464 C1042 ) \nC464_=_C1043( C464 C1043 ) C464_=_C1044( C464 C1044 ) C464_=_C1045( C464 C1045 ) C464_=_C1048( C464 C1048 ) C464_=_C1049( C464 C1049 ) C464_=_C1050( C464 C1050 ) \nC464_=_C1051( C464 C1051 ) C464_=_C1052( C464 C1052 ) C464_=_C1053( C464 C1053 ) C464_=_C1054( C464 C1054 ) C464_=_C1055( C464 C1055 ) C472_=_C475( C472 C475 ) \nC472_=_C477( C472 C477 ) C472_=_C478( C472 C478 ) C472_=_C901( C472 C901 ) C472_=_C1043( C472 C1043 ) C472_=_C1353( C472 C1353 ) C472_=_C1429( C472 C1429 ) \nC472_=_C1568( C472 C1568 ) C472_=_C1604( C472 C1604 ) C472_=_C1623( C472 C1623 ) C472_=_C1647( C472 C1647 ) C472_=_C2167( C472 C2167 ) C472_=_C2188( C472 C2188 ) \nC472_=_C2429( C472 C2429 ) C472_=_C2534( C472 C2534 ) C472_=_C2699( C472 C2699 ) C472_=_C2855( C472 C2855 ) C472_=_C2966( C472 C2966 ) C472_=_C2967( C472 C2967 ) \nC472_=_C2969( C472 C2969 ) C472_=_C2970( C472 C2970 ) C472_=_C2971( C472 C2971 ) C472_=_C2972( C472 C2972 ) C472_=_C2973( C472 C2973 ) C472_=_C2974( C472 C2974 ) \nC472_=_C2975( C472 C2975 ) C472_=_C2977( C472 C2977 ) C472_=_C2978( C472 C2978 ) C472_=_C2979( C472 C2979 ) C475_=_C477( C475 C477 ) C475_=_C478( C475 C478 ) \nC475_=_C502( C475 C502 ) C475_=_C1045( C475 C1045 ) C475_=_C1137( C475 C1137 ) C475_=_C1160( C475 C1160 ) C475_=_C1386( C475 C1386 ) C475_=_C1407( C475 C1407 ) \nC475_=_C1529( C475 C1529 ) C475_=_C1592( C475 C1592 ) C475_=_C1627( C475 C1627 ) C475_=_C1924( C475 C1924 ) C475_=_C2029( C475 C2029 ) C475_=_C2055( C475 C2055 ) \nC475_=_C2172( C475 C2172 ) C475_=_C2432( C475 C2432 ) C475_=_C2451( C475 C2451 ) C475_=_C2809( C475 C2809 ) C475_=_C2938( C475 C2938 ) C475_=_C3093( C475 C3093 ) \nC475_=_C3257( C475 C3257 ) C475_=_C3462( C475 C3462 ) C475_=_C3519( C475 C3519 ) C475_=_C3520( C475 C3520 ) C475_=_C3522( C475 C3522 ) C475_=_C3523( C475 C3523 ) \nC475_=_C3524( C475 C3524 ) C477_=_C478( C477 C478 ) C477_=_C827( C477 C827 ) C477_=_C1000( C477 C1000 ) C477_=_C1389( C477 C1389 ) C477_=_C1471( C477 C1471 ) \nC477_=_C1630( C477 C1630 ) C477_=_C1719(</w:t>
      </w:r>
    </w:p>
    <w:p>
      <w:pPr>
        <w:pStyle w:val="PreformattedText"/>
        <w:bidi w:val="0"/>
        <w:spacing w:before="0" w:after="0"/>
        <w:jc w:val="left"/>
        <w:rPr/>
      </w:pPr>
      <w:r>
        <w:rPr/>
        <w:t xml:space="preserve"> </w:t>
      </w:r>
      <w:r>
        <w:rPr/>
        <w:t>C477 C1719 ) C477_=_C1742( C477 C1742 ) C477_=_C1808( C477 C1808 ) C477_=_C1860( C477 C1860 ) C477_=_C2175( C477 C2175 ) \nC477_=_C2246( C477 C2246 ) C477_=_C2396( C477 C2396 ) C477_=_C2435( C477 C2435 ) C477_=_C2523( C477 C2523 ) C477_=_C2583( C477 C2583 ) C477_=_C2973( C477 C2973 ) \nC477_=_C3031( C477 C3031 ) C477_=_C3390( C477 C3390 ) C477_=_C3520( C477 C3520 ) C477_=_C3737( C477 C3737 ) C477_=_C3738( C477 C3738 ) C477_=_C3739( C477 C3739 ) \nC477_=_C3740( C477 C3740 ) C477_=_C3741( C477 C3741 ) C477_=_C3742( C477 C3742 ) C477_=_C3743( C477 C3743 ) C478_=_C798( C478 C798 ) C478_=_C1049( C478 C1049 ) \nC478_=_C1193( C478 C1193 ) C478_=_C1216( C478 C1216 ) C478_=_C1575( C478 C1575 ) C478_=_C1633( C478 C1633 ) C478_=_C1722( C478 C1722 ) C478_=_C2176( C478 C2176 ) \nC478_=_C2438( C478 C2438 ) C478_=_C2607( C478 C2607 ) C478_=_C2759( C478 C2759 ) C478_=_C2957( C478 C2957 ) C478_=_C3454( C478 C3454 ) C478_=_C3707( C478 C3707 ) \nC478_=_C3730( C478 C3730 ) C478_=_C3739( C478 C3739 ) C478_=_C3850( C478 C3850 ) C478_=_C3926( C478 C3926 ) C478_=_C3927( C478 C3927 ) C478_=_C3928( C478 C3928 ) \nC478_=_C3929( C478 C3929 ) C478_=_C3930( C478 C3930 ) C478_=_C3931( C478 C3931 ) C478_=_C3932( C478 C3932 ) C478_=_C3933( C478 C3933 ) C502_=_C1045( C502 C1045 ) \nC502_=_C1137( C502 C1137 ) C502_=_C1160( C502 C1160 ) C502_=_C1386( C502 C1386 ) C502_=_C1407( C502 C1407 ) C502_=_C1529( C502 C1529 ) C502_=_C1592( C502 C1592 ) \nC502_=_C1627( C502 C1627 ) C502_=_C1924( C502 C1924 ) C502_=_C2029( C502 C2029 ) C502_=_C2055( C502 C2055 ) C502_=_C2172( C502 C2172 ) C502_=_C2432( C502 C2432 ) \nC502_=_C2451( C502 C2451 ) C502_=_C2809( C502 C2809 ) C502_=_C2938( C502 C2938 ) C502_=_C3093( C502 C3093 ) C502_=_C3257( C502 C3257 ) C502_=_C3462( C502 C3462 ) \nC502_=_C3519( C502 C3519 ) C502_=_C3520( C502 C3520 ) C502_=_C3522( C502 C3522 ) C502_=_C3523( C502 C3523 ) C502_=_C3524( C502 C3524 ) C564_=_C565( C564 C565 ) \nC564_=_C726( C564 C726 ) C564_=_C809( C564 C809 ) C564_=_C1009( C564 C1009 ) C564_=_C1034( C564 C1034 ) C564_=_C1035( C564 C1035 ) C564_=_C1036( C564 C1036 ) \nC564_=_C1037( C564 C1037 ) C564_=_C1038( C564 C1038 ) C564_=_C1039( C564 C1039 ) C564_=_C1040( C564 C1040 ) C564_=_C1041( C564 C1041 ) C564_=_C1042( C564 C1042 ) \nC564_=_C1043( C564 C1043 ) C564_=_C1044( C564 C1044 ) C564_=_C1045( C564 C1045 ) C564_=_C1048( C564 C1048 ) C564_=_C1049( C564 C1049 ) C564_=_C1050( C564 C1050 ) \nC564_=_C1051( C564 C1051 ) C564_=_C1052( C564 C1052 ) C564_=_C1053( C564 C1053 ) C564_=_C1054( C564 C1054 ) C564_=_C1055( C564 C1055 ) C565_=_C1056( C565 C1056 ) \nC565_=_C1057( C565 C1057 ) C565_=_C1058( C565 C1058 ) C565_=_C1059( C565 C1059 ) C565_=_C1060( C565 C1060 ) C565_=_C1061( C565 C1061 ) C565_=_C1062( C565 C1062 ) \nC565_=_C1063( C565 C1063 ) C565_=_C1064( C565 C1064 ) C565_=_C1065( C565 C1065 ) C565_=_C1066( C565 C1066 ) C565_=_C1067( C565 C1067 ) C565_=_C1069( C565 C1069 ) \nC565_=_C1070( C565 C1070 ) C565_=_C1071( C565 C1071 ) C565_=_C1072( C565 C1072 ) C565_=_C1073( C565 C1073 ) C565_=_C1074( C565 C1074 ) C565_=_C1075( C565 C1075 ) \nC689_=_C744( C689 C744 ) C689_=_C1024( C689 C1024 ) C689_=_C1572( C689 C1572 ) C689_=_C1765( C689 C1765 ) C689_=_C1791( C689 C1791 ) C689_=_C1947( C689 C1947 ) \nC689_=_C2093( C689 C2093 ) C689_=_C2605( C689 C2605 ) C689_=_C2659( C689 C2659 ) C689_=_C2671( C689 C2671 ) C689_=_C2710( C689 C2710 ) C689_=_C2720( C689 C2720 ) \nC689_=_C2782( C689 C2782 ) C689_=_C2876( C689 C2876 ) C689_=_C3128( C689 C3128 ) C689_=_C3187( C689 C3187 ) C689_=_C3364( C689 C3364 ) C689_=_C3379( C689 C3379 ) \nC689_=_C3483( C689 C3483 ) C689_=_C3647( C689 C3647 ) C689_=_C3658( C689 C3658 ) C689_=_C3744( C689 C3744 ) C689_=_C3745( C689 C3745 ) C689_=_C3746( C689 C3746 ) \nC689_=_C3747( C689 C3747 ) C689_=_C3748( C689 C3748 ) C726_=_C744( C726 C744 ) C726_=_C809( C726 C809 ) C726_=_C1009( C726 C1009 ) C726_=_C1034( C726 C1034 ) \nC726_=_C1035( C726 C1035 ) C726_=_C1036( C726 C1036 ) C726_=_C1037( C726 C1037 ) C726_=_C1038( C726 C1038 ) C726_=_C1039( C726 C1039 ) C726_=_C1040( C726 C1040 ) \nC726_=_C1041( C726 C1041 ) C726_=_C1042( C726 C1042 ) C726_=_C1043( C726 C1043 ) C726_=_C1044( C726 C1044 ) C726_=_C1045( C726 C1045 ) C726_=_C1048( C726 C1048 ) \nC726_=_C1049( C726 C1049 ) C726_=_C1050( C726 C1050 ) C726_=_C1051( C726 C1051 ) C726_=_C1052( C726 C1052 ) C726_=_C1053( C726 C1053 ) C726_=_C1054( C726 C1054 ) \nC726_=_C1055( C726 C1055 ) C744_=_C1024( C744 C1024 ) C744_=_C1572( C744 C1572 ) C744_=_C1765( C744 C1765 ) C744_=_C1791( C744 C1791 ) C744_=_C1947( C744 C1947 ) \nC744_=_C2093( C744 C2093 ) C744_=_C2605( C744 C2605 ) C744_=_C2659( C744 C2659 ) C744_=_C2671( C744 C2671 ) C744_=_C2710( C744 C2710 ) C744_=_C2720( C744 C2720 ) \nC744_=_C2782( C744 C2782 ) C744_=_C2876( C744 C2876 ) C744_=_C3128( C744 C3128 ) C744_=_C3187( C744 C3187 ) C744_=_C3364( C744 C3364 ) C744_=_C3379( C744 C3379 ) \nC744_=_C3483( C744 C3483 ) C744_=_C3647( C744 C3647 ) C744_=_C3658( C744 C3658 ) C744_=_C3744( C744 C3744 ) C744_=_C3745( C744 C3745 ) C744_=_C3746( C744 C3746 ) \nC744_=_C3747( C744 C3747 ) C744_=_C3748( C744 C3748 ) C798_=_C1049( C798 C1049 ) C798_=_C1193( C798 C1193 ) C798_=_C1216( C798 C1216 ) C798_=_C1575( C798 C1575 ) \nC798_=_C1633( C798 C1633 ) C798_=_C1722( C798 C1722 ) C798_=_C2176( C798 C2176 ) C798_=_C2438( C798 C2438 ) C798_=_C2607( C798 C2607 ) C798_=_C2759( C798 C2759 ) \nC798_=_C2957( C798 C2957 ) C798_=_C3454( C798 C3454 ) C798_=_C3707( C798 C3707 ) C798_=_C3730( C798 C3730 ) C798_=_C3739( C798 C3739 ) C798_=_C3850( C798 C3850 ) \nC798_=_C3926( C798 C3926 ) C798_=_C3927( C798 C3927 ) C798_=_C3928( C798 C3928 ) C798_=_C3929( C798 C3929 ) C798_=_C3930( C798 C3930 ) C798_=_C3931( C798 C3931 ) \nC798_=_C3932( C798 C3932 ) C798_=_C3933( C798 C3933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3( C807 C823 ) C807_=_C825( C807 C825 ) \nC807_=_C826( C807 C826 ) C807_=_C827( C807 C827 ) C807_=_C828( C807 C828 ) C807_=_C829( C807 C829 ) C807_=_C831( C807 C831 ) C807_=_C832( C807 C832 ) \nC807_=_C833( C807 C833 ) C807_=_C834( C807 C834 ) C807_=_C835( C807 C835 ) C807_=_C901( C807 C901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3( C808 C823 ) \nC808_=_C825( C808 C825 ) C808_=_C826( C808 C826 ) C808_=_C827( C808 C827 ) C808_=_C828( C808 C828 ) C808_=_C829( C808 C829 ) C808_=_C831( C808 C831 ) \nC808_=_C832( C808 C832 ) C808_=_C833( C808 C833 ) C808_=_C834( C808 C834 ) C808_=_C835( C808 C835 ) C809_=_C810( C809 C810 ) C809_=_C811( C809 C811 ) \nC809_=_C812( C809 C812 ) C809_=_C813( C809 C813 ) C809_=_C814( C809 C814 ) C809_=_C815( C809 C815 ) C809_=_C816( C809 C816 ) C809_=_C817( C809 C817 ) \nC809_=_C818( C809 C818 ) C809_=_C819( C809 C819 ) C809_=_C820( C809 C820 ) C809_=_C821( C809 C821 ) C809_=_C823( C809 C823 ) C809_=_C825( C809 C825 ) \nC809_=_C826( C809 C826 ) C809_=_C827( C809 C827 ) C809_=_C828( C809 C828 ) C809_=_C829( C809 C829 ) C809_=_C831( C809 C831 ) C809_=_C832( C809 C832 ) \nC809_=_C833( C809 C833 ) C809_=_C834( C809 C834 ) C809_=_C835( C809 C835 ) C809_=_C1009( C809 C1009 ) C809_=_C1034( C809 C1034 ) C809_=_C1035( C809 C1035 ) \nC809_=_C1036( C809 C1036 ) C809_=_C1037( C809 C1037 ) C809_=_C1038( C809 C1038 ) C809_=_C1039( C809 C1039 ) C809_=_C1040( C809 C1040 ) C809_=_C1041( C809 C1041 ) \nC809_=_C1042( C809 C1042 ) C809_=_C1043( C809 C1043 ) C809_=_C1044( C809 C1044 ) C809_=_C1045( C809 C1045 ) C809_=_C1048( C809 C1048 ) C809_=_C1049( C809 C1049 ) \nC809_=_C1050( C809 C1050 ) C809_=_C1051( C809 C1051 ) C809_=_C1052( C809 C1052 ) C809_=_C1053( C809 C1053 ) C809_=_C1054( C809 C1054 ) C809_=_C1055( C809 C1055 ) \nC810_=_C811( C810 C811 ) C810_=_C812( C810 C812 ) C810_=_C813( C810 C813 ) C810_=_C814( C810 C814 ) C810_=_C815( C810 C815 ) C810_=_C816( C810 C816 ) \nC810_=_C817( C810 C817 ) C810_=_C818( C810 C818 ) C810_=_C819( C810 C819 ) C810_=_C820( C810 C820 ) C810_=_C821( C810 C821 ) C810_=_C823( C810 C823 ) \nC810_=_C825( C810 C825 ) C810_=_C826( C810 C826 ) C810_=_C827( C810 C827 ) C810_=_C828( C810 C828 ) C810_=_C829( C810 C829 ) C810_=_C831( C810 C831 ) \nC810_=_C832( C810 C832 ) C810_=_C833( C810 C833 ) C810_=_C834( C810 C834 ) C810_=_C835( C810 C835 ) C810_=_C1036( C810 C1036 ) C810_=_C1623( C810 C1623 ) \nC810_=_C1627( C810 C1627 ) C810_=_C1630( C810 C1630 ) C810_=_C1633( C810 C1633 ) C811_=_C812( C811 C812 ) C811_=_C813( C811 C813 ) C811_=_C814( C811 C814 ) \nC811_=_C815( C811 C815 ) C811_=_C816( C811 C816 ) C811_=_C817( C811 C817 ) C811_=_C818( C811 C818 ) C811_=_C819( C811 C819 ) C811_=_C820( C811 C820 ) \nC811_=_C821( C811 C821 ) C811_=_C823( C811 C823 ) C811_=_C825( C811 C825 ) C811_=_C826( C811 C826 ) C811_=_C827( C811 C827 ) C811_=_C828( C811 C828 ) \nC811_=_C829( C811 C829 ) C811_=_C831( C811 C831 ) C811_=_C832( C811 C832 ) C811_=_C833( C811 C833 ) C811_=_C834( C811 C834 ) C811_=_C835( C811 C835 ) \nC811_=_C1647( C811 C1647 ) C812_=_C813( C812 C813 ) C812_=_C814( C812 C814 ) C812_=_C815( C812 C815 ) C812_=_C816( C812 C816 ) C812_=_C817( C812 C817 ) \nC812_=_C818( C812 C818 ) C812_=_C819( C812 C819 ) C812_=_C820( C812 C820 ) C812_=_C821( C812 C821 ) C812_=_C823( C812 C823 ) C812_=_C825( C812 C825 ) \nC812_=_C826( C812 C826 ) C812_=_C827( C812 C827 ) C812_=_C828( C812 C828 ) C812_=_C829( C812 C829 ) C812_=_C831( C812 C831 ) C812_=_C832( C812 C832 ) \nC812_=_C833( C812 C833 ) C812_=_C834( C812 C834 ) C812_=_C835(</w:t>
      </w:r>
    </w:p>
    <w:p>
      <w:pPr>
        <w:pStyle w:val="PreformattedText"/>
        <w:bidi w:val="0"/>
        <w:spacing w:before="0" w:after="0"/>
        <w:jc w:val="left"/>
        <w:rPr/>
      </w:pPr>
      <w:r>
        <w:rPr/>
        <w:t xml:space="preserve"> </w:t>
      </w:r>
      <w:r>
        <w:rPr/>
        <w:t>C812 C835 ) C812_=_C1061( C812 C1061 ) C812_=_C1808( C812 C1808 ) C813_=_C814( C813 C814 ) \nC813_=_C815( C813 C815 ) C813_=_C816( C813 C816 ) C813_=_C817( C813 C817 ) C813_=_C818( C813 C818 ) C813_=_C819( C813 C819 ) C813_=_C820( C813 C820 ) \nC813_=_C821( C813 C821 ) C813_=_C823( C813 C823 ) C813_=_C825( C813 C825 ) C813_=_C826( C813 C826 ) C813_=_C827( C813 C827 ) C813_=_C828( C813 C828 ) \nC813_=_C829( C813 C829 ) C813_=_C831( C813 C831 ) C813_=_C832( C813 C832 ) C813_=_C833( C813 C833 ) C813_=_C834( C813 C834 ) C813_=_C835( C813 C835 ) \nC814_=_C815( C814 C815 ) C814_=_C816( C814 C816 ) C814_=_C817( C814 C817 ) C814_=_C818( C814 C818 ) C814_=_C819( C814 C819 ) C814_=_C820( C814 C820 ) \nC814_=_C821( C814 C821 ) C814_=_C823( C814 C823 ) C814_=_C825( C814 C825 ) C814_=_C826( C814 C826 ) C814_=_C827( C814 C827 ) C814_=_C828( C814 C828 ) \nC814_=_C829( C814 C829 ) C814_=_C831( C814 C831 ) C814_=_C832( C814 C832 ) C814_=_C833( C814 C833 ) C814_=_C834( C814 C834 ) C814_=_C835( C814 C835 ) \nC814_=_C1037( C814 C1037 ) C814_=_C2167( C814 C2167 ) C814_=_C2172( C814 C2172 ) C814_=_C2175( C814 C2175 ) C814_=_C2176( C814 C2176 ) C815_=_C816( C815 C816 ) \nC815_=_C817( C815 C817 ) C815_=_C818( C815 C818 ) C815_=_C819( C815 C819 ) C815_=_C820( C815 C820 ) C815_=_C821( C815 C821 ) C815_=_C823( C815 C823 ) \nC815_=_C825( C815 C825 ) C815_=_C826( C815 C826 ) C815_=_C827( C815 C827 ) C815_=_C828( C815 C828 ) C815_=_C829( C815 C829 ) C815_=_C831( C815 C831 ) \nC815_=_C832( C815 C832 ) C815_=_C833( C815 C833 ) C815_=_C834( C815 C834 ) C815_=_C835( C815 C835 ) C816_=_C817( C816 C817 ) C816_=_C818( C816 C818 ) \nC816_=_C819( C816 C819 ) C816_=_C820( C816 C820 ) C816_=_C821( C816 C821 ) C816_=_C823( C816 C823 ) C816_=_C825( C816 C825 ) C816_=_C826( C816 C826 ) \nC816_=_C827( C816 C827 ) C816_=_C828( C816 C828 ) C816_=_C829( C816 C829 ) C816_=_C831( C816 C831 ) C816_=_C832( C816 C832 ) C816_=_C833( C816 C833 ) \nC816_=_C834( C816 C834 ) C816_=_C835( C816 C835 ) C816_=_C1038( C816 C1038 ) C816_=_C2429( C816 C2429 ) C816_=_C2432( C816 C2432 ) C816_=_C2435( C816 C2435 ) \nC816_=_C2438( C816 C2438 ) C817_=_C818( C817 C818 ) C817_=_C819( C817 C819 ) C817_=_C820( C817 C820 ) C817_=_C821( C817 C821 ) C817_=_C823( C817 C823 ) \nC817_=_C825( C817 C825 ) C817_=_C826( C817 C826 ) C817_=_C827( C817 C827 ) C817_=_C828( C817 C828 ) C817_=_C829( C817 C829 ) C817_=_C831( C817 C831 ) \nC817_=_C832( C817 C832 ) C817_=_C833( C817 C833 ) C817_=_C834( C817 C834 ) C817_=_C835( C817 C835 ) C817_=_C2523( C817 C2523 ) C818_=_C819( C818 C819 ) \nC818_=_C820( C818 C820 ) C818_=_C821( C818 C821 ) C818_=_C823( C818 C823 ) C818_=_C825( C818 C825 ) C818_=_C826( C818 C826 ) C818_=_C827( C818 C827 ) \nC818_=_C828( C818 C828 ) C818_=_C829( C818 C829 ) C818_=_C831( C818 C831 ) C818_=_C832( C818 C832 ) C818_=_C833( C818 C833 ) C818_=_C834( C818 C834 ) \nC818_=_C835( C818 C835 ) C819_=_C820( C819 C820 ) C819_=_C821( C819 C821 ) C819_=_C823( C819 C823 ) C819_=_C825( C819 C825 ) C819_=_C826( C819 C826 ) \nC819_=_C827( C819 C827 ) C819_=_C828( C819 C828 ) C819_=_C829( C819 C829 ) C819_=_C831( C819 C831 ) C819_=_C832( C819 C832 ) C819_=_C833( C819 C833 ) \nC819_=_C834( C819 C834 ) C819_=_C835( C819 C835 ) C819_=_C1040( C819 C1040 ) C819_=_C1065( C819 C1065 ) C819_=_C2671( C819 C2671 ) C820_=_C821( C820 C821 ) \nC820_=_C823( C820 C823 ) C820_=_C825( C820 C825 ) C820_=_C826( C820 C826 ) C820_=_C827( C820 C827 ) C820_=_C828( C820 C828 ) C820_=_C829( C820 C829 ) \nC820_=_C831( C820 C831 ) C820_=_C832( C820 C832 ) C820_=_C833( C820 C833 ) C820_=_C834( C820 C834 ) C820_=_C835( C820 C835 ) C820_=_C2759( C820 C2759 ) \nC821_=_C823( C821 C823 ) C821_=_C825( C821 C825 ) C821_=_C826( C821 C826 ) C821_=_C827( C821 C827 ) C821_=_C828( C821 C828 ) C821_=_C829( C821 C829 ) \nC821_=_C831( C821 C831 ) C821_=_C832( C821 C832 ) C821_=_C833( C821 C833 ) C821_=_C834( C821 C834 ) C821_=_C835( C821 C835 ) C823_=_C825( C823 C825 ) \nC823_=_C826( C823 C826 ) C823_=_C827( C823 C827 ) C823_=_C828( C823 C828 ) C823_=_C829( C823 C829 ) C823_=_C831( C823 C831 ) C823_=_C832( C823 C832 ) \nC823_=_C833( C823 C833 ) C823_=_C834( C823 C834 ) C823_=_C835( C823 C835 ) C825_=_C826( C825 C826 ) C825_=_C827( C825 C827 ) C825_=_C828( C825 C828 ) \nC825_=_C829( C825 C829 ) C825_=_C831( C825 C831 ) C825_=_C832( C825 C832 ) C825_=_C833( C825 C833 ) C825_=_C834( C825 C834 ) C825_=_C835( C825 C835 ) \nC826_=_C827( C826 C827 ) C826_=_C828( C826 C828 ) C826_=_C829( C826 C829 ) C826_=_C831( C826 C831 ) C826_=_C832( C826 C832 ) C826_=_C833( C826 C833 ) \nC826_=_C834( C826 C834 ) C826_=_C835( C826 C835 ) C827_=_C828( C827 C828 ) C827_=_C829( C827 C829 ) C827_=_C831( C827 C831 ) C827_=_C832( C827 C832 ) \nC827_=_C833( C827 C833 ) C827_=_C834( C827 C834 ) C827_=_C835( C827 C835 ) C827_=_C1000( C827 C1000 ) C827_=_C1389( C827 C1389 ) C827_=_C1471( C827 C1471 ) \nC827_=_C1630( C827 C1630 ) C827_=_C1719( C827 C1719 ) C827_=_C1742( C827 C1742 ) C827_=_C1808( C827 C1808 ) C827_=_C1860( C827 C1860 ) C827_=_C2175( C827 C2175 ) \nC827_=_C2246( C827 C2246 ) C827_=_C2396( C827 C2396 ) C827_=_C2435( C827 C2435 ) C827_=_C2523( C827 C2523 ) C827_=_C2583( C827 C2583 ) C827_=_C2973( C827 C2973 ) \nC827_=_C3031( C827 C3031 ) C827_=_C3390( C827 C3390 ) C827_=_C3520( C827 C3520 ) C827_=_C3737( C827 C3737 ) C827_=_C3738( C827 C3738 ) C827_=_C3739( C827 C3739 ) \nC827_=_C3740( C827 C3740 ) C827_=_C3741( C827 C3741 ) C827_=_C3742( C827 C3742 ) C827_=_C3743( C827 C3743 ) C828_=_C829( C828 C829 ) C828_=_C831( C828 C831 ) \nC828_=_C832( C828 C832 ) C828_=_C833( C828 C833 ) C828_=_C834( C828 C834 ) C828_=_C835( C828 C835 ) C828_=_C3850( C828 C3850 ) C829_=_C831( C829 C831 ) \nC829_=_C832( C829 C832 ) C829_=_C833( C829 C833 ) C829_=_C834( C829 C834 ) C829_=_C835( C829 C835 ) C829_=_C1048( C829 C1048 ) C829_=_C1070( C829 C1070 ) \nC831_=_C832( C831 C832 ) C831_=_C833( C831 C833 ) C831_=_C834( C831 C834 ) C831_=_C835( C831 C835 ) C831_=_C1051( C831 C1051 ) C831_=_C2977( C831 C2977 ) \nC831_=_C3523( C831 C3523 ) C831_=_C3740( C831 C3740 ) C831_=_C3927( C831 C3927 ) C832_=_C833( C832 C833 ) C832_=_C834( C832 C834 ) C832_=_C835( C832 C835 ) \nC833_=_C834( C833 C834 ) C833_=_C835( C833 C835 ) C833_=_C3524( C833 C3524 ) C834_=_C835( C834 C835 ) C901_=_C1043( C901 C1043 ) C901_=_C1353( C901 C1353 ) \nC901_=_C1429( C901 C1429 ) C901_=_C1568( C901 C1568 ) C901_=_C1604( C901 C1604 ) C901_=_C1623( C901 C1623 ) C901_=_C1647( C901 C1647 ) C901_=_C2167( C901 C2167 ) \nC901_=_C2188( C901 C2188 ) C901_=_C2429( C901 C2429 ) C901_=_C2534( C901 C2534 ) C901_=_C2699( C901 C2699 ) C901_=_C2855( C901 C2855 ) C901_=_C2966( C901 C2966 ) \nC901_=_C2967( C901 C2967 ) C901_=_C2969( C901 C2969 ) C901_=_C2970( C901 C2970 ) C901_=_C2971( C901 C2971 ) C901_=_C2972( C901 C2972 ) C901_=_C2973( C901 C2973 ) \nC901_=_C2974( C901 C2974 ) C901_=_C2975( C901 C2975 ) C901_=_C2977( C901 C2977 ) C901_=_C2978( C901 C2978 ) C901_=_C2979( C901 C2979 ) C1000_=_C1389( C1000 C1389 ) \nC1000_=_C1471( C1000 C1471 ) C1000_=_C1630( C1000 C1630 ) C1000_=_C1719( C1000 C1719 ) C1000_=_C1742( C1000 C1742 ) C1000_=_C1808( C1000 C1808 ) C1000_=_C1860( C1000 C1860 ) \nC1000_=_C2175( C1000 C2175 ) C1000_=_C2246( C1000 C2246 ) C1000_=_C2396( C1000 C2396 ) C1000_=_C2435( C1000 C2435 ) C1000_=_C2523( C1000 C2523 ) C1000_=_C2583( C1000 C2583 ) \nC1000_=_C2973( C1000 C2973 ) C1000_=_C3031( C1000 C3031 ) C1000_=_C3390( C1000 C3390 ) C1000_=_C3520( C1000 C3520 ) C1000_=_C3737( C1000 C3737 ) C1000_=_C3738( C1000 C3738 ) \nC1000_=_C3739( C1000 C3739 ) C1000_=_C3740( C1000 C3740 ) C1000_=_C3741( C1000 C3741 ) C1000_=_C3742( C1000 C3742 ) C1000_=_C3743( C1000 C3743 ) C1009_=_C1024( C1009 C1024 ) \nC1009_=_C1034( C1009 C1034 ) C1009_=_C1035( C1009 C1035 ) C1009_=_C1036( C1009 C1036 ) C1009_=_C1037( C1009 C1037 ) C1009_=_C1038( C1009 C1038 ) C1009_=_C1039( C1009 C1039 ) \nC1009_=_C1040( C1009 C1040 ) C1009_=_C1041( C1009 C1041 ) C1009_=_C1042( C1009 C1042 ) C1009_=_C1043( C1009 C1043 ) C1009_=_C1044( C1009 C1044 ) C1009_=_C1045( C1009 C1045 ) \nC1009_=_C1048( C1009 C1048 ) C1009_=_C1049( C1009 C1049 ) C1009_=_C1050( C1009 C1050 ) C1009_=_C1051( C1009 C1051 ) C1009_=_C1052( C1009 C1052 ) C1009_=_C1053( C1009 C1053 ) \nC1009_=_C1054( C1009 C1054 ) C1009_=_C1055( C1009 C1055 ) C1024_=_C1572( C1024 C1572 ) C1024_=_C1765( C1024 C1765 ) C1024_=_C1791( C1024 C1791 ) C1024_=_C1947( C1024 C1947 ) \nC1024_=_C2093( C1024 C2093 ) C1024_=_C2605( C1024 C2605 ) C1024_=_C2659( C1024 C2659 ) C1024_=_C2671( C1024 C2671 ) C1024_=_C2710( C1024 C2710 ) C1024_=_C2720( C1024 C2720 ) \nC1024_=_C2782( C1024 C2782 ) C1024_=_C2876( C1024 C2876 ) C1024_=_C3128( C1024 C3128 ) C1024_=_C3187( C1024 C3187 ) C1024_=_C3364( C1024 C3364 ) C1024_=_C3379( C1024 C3379 ) \nC1024_=_C3483( C1024 C3483 ) C1024_=_C3647( C1024 C3647 ) C1024_=_C3658( C1024 C3658 ) C1024_=_C3744( C1024 C3744 ) C1024_=_C3745( C1024 C3745 ) C1024_=_C3746( C1024 C3746 ) \nC1024_=_C3747( C1024 C3747 ) C1024_=_C3748( C1024 C3748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8( C1034 C1048 ) C1034_=_C1049( C1034 C1049 ) C1034_=_C1050( C1034 C1050 ) C1034_=_C1051( C1034 C1051 ) C1034_=_C1052( C1034 C1052 ) \nC1034_=_C1053( C1034 C1053 ) C1034_=_C1054( C1034 C1054 ) C1034_=_C1055( C1034 C1055 ) C1034_=_C1057( C1034 C1057 ) C1034_=_C1407( C1034 C1407 ) C1035_=_C1036( C1035 C1036 ) \nC1035_=_C1037( C1035 C1037 ) C1035_=_C1038( C1035 C1038 ) C1035_=_C1039( C1035 C1039 ) C1035_=_C1040( C1035 C1040 ) C1035_=_C1041( C1035 C1041 ) C1035_=_C1042( C1035 C1042 ) \nC1035_=_C1043( C1035 C1043 ) C1035_=_C1044( C1035 C1044 ) C1035_=_C1045( C1035 C1045 ) C1035_=_C1048( C1035 C1048 ) C1035_=_C1049( C1035 C1049 ) C1035_=_C1050(</w:t>
      </w:r>
    </w:p>
    <w:p>
      <w:pPr>
        <w:pStyle w:val="PreformattedText"/>
        <w:bidi w:val="0"/>
        <w:spacing w:before="0" w:after="0"/>
        <w:jc w:val="left"/>
        <w:rPr/>
      </w:pPr>
      <w:r>
        <w:rPr/>
        <w:t xml:space="preserve"> </w:t>
      </w:r>
      <w:r>
        <w:rPr/>
        <w:t>C1035 C1050 ) \nC1035_=_C1051( C1035 C1051 ) C1035_=_C1052( C1035 C1052 ) C1035_=_C1053( C1035 C1053 ) C1035_=_C1054( C1035 C1054 ) C1035_=_C1055( C1035 C1055 ) C1035_=_C1568( C1035 C1568 ) \nC1035_=_C1572( C1035 C1572 ) C1035_=_C1575( C1035 C1575 ) C1036_=_C1037( C1036 C1037 ) C1036_=_C1038( C1036 C1038 ) C1036_=_C1039( C1036 C1039 ) C1036_=_C1040( C1036 C1040 ) \nC1036_=_C1041( C1036 C1041 ) C1036_=_C1042( C1036 C1042 ) C1036_=_C1043( C1036 C1043 ) C1036_=_C1044( C1036 C1044 ) C1036_=_C1045( C1036 C1045 ) C1036_=_C1048( C1036 C1048 ) \nC1036_=_C1049( C1036 C1049 ) C1036_=_C1050( C1036 C1050 ) C1036_=_C1051( C1036 C1051 ) C1036_=_C1052( C1036 C1052 ) C1036_=_C1053( C1036 C1053 ) C1036_=_C1054( C1036 C1054 ) \nC1036_=_C1055( C1036 C1055 ) C1036_=_C1623( C1036 C1623 ) C1036_=_C1627( C1036 C1627 ) C1036_=_C1630( C1036 C1630 ) C1036_=_C1633( C1036 C1633 ) C1037_=_C1038( C1037 C1038 ) \nC1037_=_C1039( C1037 C1039 ) C1037_=_C1040( C1037 C1040 ) C1037_=_C1041( C1037 C1041 ) C1037_=_C1042( C1037 C1042 ) C1037_=_C1043( C1037 C1043 ) C1037_=_C1044( C1037 C1044 ) \nC1037_=_C1045( C1037 C1045 ) C1037_=_C1048( C1037 C1048 ) C1037_=_C1049( C1037 C1049 ) C1037_=_C1050( C1037 C1050 ) C1037_=_C1051( C1037 C1051 ) C1037_=_C1052( C1037 C1052 ) \nC1037_=_C1053( C1037 C1053 ) C1037_=_C1054( C1037 C1054 ) C1037_=_C1055( C1037 C1055 ) C1037_=_C2167( C1037 C2167 ) C1037_=_C2172( C1037 C2172 ) C1037_=_C2175( C1037 C2175 ) \nC1037_=_C2176( C1037 C2176 ) C1038_=_C1039( C1038 C1039 ) C1038_=_C1040( C1038 C1040 ) C1038_=_C1041( C1038 C1041 ) C1038_=_C1042( C1038 C1042 ) C1038_=_C1043( C1038 C1043 ) \nC1038_=_C1044( C1038 C1044 ) C1038_=_C1045( C1038 C1045 ) C1038_=_C1048( C1038 C1048 ) C1038_=_C1049( C1038 C1049 ) C1038_=_C1050( C1038 C1050 ) C1038_=_C1051( C1038 C1051 ) \nC1038_=_C1052( C1038 C1052 ) C1038_=_C1053( C1038 C1053 ) C1038_=_C1054( C1038 C1054 ) C1038_=_C1055( C1038 C1055 ) C1038_=_C2429( C1038 C2429 ) C1038_=_C2432( C1038 C2432 ) \nC1038_=_C2435( C1038 C2435 ) C1038_=_C2438( C1038 C2438 ) C1039_=_C1040( C1039 C1040 ) C1039_=_C1041( C1039 C1041 ) C1039_=_C1042( C1039 C1042 ) C1039_=_C1043( C1039 C1043 ) \nC1039_=_C1044( C1039 C1044 ) C1039_=_C1045( C1039 C1045 ) C1039_=_C1048( C1039 C1048 ) C1039_=_C1049( C1039 C1049 ) C1039_=_C1050( C1039 C1050 ) C1039_=_C1051( C1039 C1051 ) \nC1039_=_C1052( C1039 C1052 ) C1039_=_C1053( C1039 C1053 ) C1039_=_C1054( C1039 C1054 ) C1039_=_C1055( C1039 C1055 ) C1039_=_C1063( C1039 C1063 ) C1039_=_C2534( C1039 C2534 ) \nC1040_=_C1041( C1040 C1041 ) C1040_=_C1042( C1040 C1042 ) C1040_=_C1043( C1040 C1043 ) C1040_=_C1044( C1040 C1044 ) C1040_=_C1045( C1040 C1045 ) C1040_=_C1048( C1040 C1048 ) \nC1040_=_C1049( C1040 C1049 ) C1040_=_C1050( C1040 C1050 ) C1040_=_C1051( C1040 C1051 ) C1040_=_C1052( C1040 C1052 ) C1040_=_C1053( C1040 C1053 ) C1040_=_C1054( C1040 C1054 ) \nC1040_=_C1055( C1040 C1055 ) C1040_=_C1065( C1040 C1065 ) C1040_=_C2671( C1040 C2671 ) C1041_=_C1042( C1041 C1042 ) C1041_=_C1043( C1041 C1043 ) C1041_=_C1044( C1041 C1044 ) \nC1041_=_C1045( C1041 C1045 ) C1041_=_C1048( C1041 C1048 ) C1041_=_C1049( C1041 C1049 ) C1041_=_C1050( C1041 C1050 ) C1041_=_C1051( C1041 C1051 ) C1041_=_C1052( C1041 C1052 ) \nC1041_=_C1053( C1041 C1053 ) C1041_=_C1054( C1041 C1054 ) C1041_=_C1055( C1041 C1055 ) C1041_=_C2720( C1041 C2720 ) C1042_=_C1043( C1042 C1043 ) C1042_=_C1044( C1042 C1044 ) \nC1042_=_C1045( C1042 C1045 ) C1042_=_C1048( C1042 C1048 ) C1042_=_C1049( C1042 C1049 ) C1042_=_C1050( C1042 C1050 ) C1042_=_C1051( C1042 C1051 ) C1042_=_C1052( C1042 C1052 ) \nC1042_=_C1053( C1042 C1053 ) C1042_=_C1054( C1042 C1054 ) C1042_=_C1055( C1042 C1055 ) C1042_=_C2782( C1042 C2782 ) C1043_=_C1044( C1043 C1044 ) C1043_=_C1045( C1043 C1045 ) \nC1043_=_C1048( C1043 C1048 ) C1043_=_C1049( C1043 C1049 ) C1043_=_C1050( C1043 C1050 ) C1043_=_C1051( C1043 C1051 ) C1043_=_C1052( C1043 C1052 ) C1043_=_C1053( C1043 C1053 ) \nC1043_=_C1054( C1043 C1054 ) C1043_=_C1055( C1043 C1055 ) C1043_=_C1353( C1043 C1353 ) C1043_=_C1429( C1043 C1429 ) C1043_=_C1568( C1043 C1568 ) C1043_=_C1604( C1043 C1604 ) \nC1043_=_C1623( C1043 C1623 ) C1043_=_C1647( C1043 C1647 ) C1043_=_C2167( C1043 C2167 ) C1043_=_C2188( C1043 C2188 ) C1043_=_C2429( C1043 C2429 ) C1043_=_C2534( C1043 C2534 ) \nC1043_=_C2699( C1043 C2699 ) C1043_=_C2855( C1043 C2855 ) C1043_=_C2966( C1043 C2966 ) C1043_=_C2967( C1043 C2967 ) C1043_=_C2969( C1043 C2969 ) C1043_=_C2970( C1043 C2970 ) \nC1043_=_C2971( C1043 C2971 ) C1043_=_C2972( C1043 C2972 ) C1043_=_C2973( C1043 C2973 ) C1043_=_C2974( C1043 C2974 ) C1043_=_C2975( C1043 C2975 ) C1043_=_C2977( C1043 C2977 ) \nC1043_=_C2978( C1043 C2978 ) C1043_=_C2979( C1043 C2979 ) C1044_=_C1045( C1044 C1045 ) C1044_=_C1048( C1044 C1048 ) C1044_=_C1049( C1044 C1049 ) C1044_=_C1050( C1044 C1050 ) \nC1044_=_C1051( C1044 C1051 ) C1044_=_C1052( C1044 C1052 ) C1044_=_C1053( C1044 C1053 ) C1044_=_C1054( C1044 C1054 ) C1044_=_C1055( C1044 C1055 ) C1044_=_C1067( C1044 C1067 ) \nC1045_=_C1048( C1045 C1048 ) C1045_=_C1049( C1045 C1049 ) C1045_=_C1050( C1045 C1050 ) C1045_=_C1051( C1045 C1051 ) C1045_=_C1052( C1045 C1052 ) C1045_=_C1053( C1045 C1053 ) \nC1045_=_C1054( C1045 C1054 ) C1045_=_C1055( C1045 C1055 ) C1045_=_C1137( C1045 C1137 ) C1045_=_C1160( C1045 C1160 ) C1045_=_C1386( C1045 C1386 ) C1045_=_C1407( C1045 C1407 ) \nC1045_=_C1529( C1045 C1529 ) C1045_=_C1592( C1045 C1592 ) C1045_=_C1627( C1045 C1627 ) C1045_=_C1924( C1045 C1924 ) C1045_=_C2029( C1045 C2029 ) C1045_=_C2055( C1045 C2055 ) \nC1045_=_C2172( C1045 C2172 ) C1045_=_C2432( C1045 C2432 ) C1045_=_C2451( C1045 C2451 ) C1045_=_C2809( C1045 C2809 ) C1045_=_C2938( C1045 C2938 ) C1045_=_C3093( C1045 C3093 ) \nC1045_=_C3257( C1045 C3257 ) C1045_=_C3462( C1045 C3462 ) C1045_=_C3519( C1045 C3519 ) C1045_=_C3520( C1045 C3520 ) C1045_=_C3522( C1045 C3522 ) C1045_=_C3523( C1045 C3523 ) \nC1045_=_C3524( C1045 C3524 ) C1048_=_C1049( C1048 C1049 ) C1048_=_C1050( C1048 C1050 ) C1048_=_C1051( C1048 C1051 ) C1048_=_C1052( C1048 C1052 ) C1048_=_C1053( C1048 C1053 ) \nC1048_=_C1054( C1048 C1054 ) C1048_=_C1055( C1048 C1055 ) C1048_=_C1070( C1048 C1070 ) C1049_=_C1050( C1049 C1050 ) C1049_=_C1051( C1049 C1051 ) C1049_=_C1052( C1049 C1052 ) \nC1049_=_C1053( C1049 C1053 ) C1049_=_C1054( C1049 C1054 ) C1049_=_C1055( C1049 C1055 ) C1049_=_C1193( C1049 C1193 ) C1049_=_C1216( C1049 C1216 ) C1049_=_C1575( C1049 C1575 ) \nC1049_=_C1633( C1049 C1633 ) C1049_=_C1722( C1049 C1722 ) C1049_=_C2176( C1049 C2176 ) C1049_=_C2438( C1049 C2438 ) C1049_=_C2607( C1049 C2607 ) C1049_=_C2759( C1049 C2759 ) \nC1049_=_C2957( C1049 C2957 ) C1049_=_C3454( C1049 C3454 ) C1049_=_C3707( C1049 C3707 ) C1049_=_C3730( C1049 C3730 ) C1049_=_C3739( C1049 C3739 ) C1049_=_C3850( C1049 C3850 ) \nC1049_=_C3926( C1049 C3926 ) C1049_=_C3927( C1049 C3927 ) C1049_=_C3928( C1049 C3928 ) C1049_=_C3929( C1049 C3929 ) C1049_=_C3930( C1049 C3930 ) C1049_=_C3931( C1049 C3931 ) \nC1049_=_C3932( C1049 C3932 ) C1049_=_C3933( C1049 C3933 ) C1050_=_C1051( C1050 C1051 ) C1050_=_C1052( C1050 C1052 ) C1050_=_C1053( C1050 C1053 ) C1050_=_C1054( C1050 C1054 ) \nC1050_=_C1055( C1050 C1055 ) C1050_=_C1071( C1050 C1071 ) C1051_=_C1052( C1051 C1052 ) C1051_=_C1053( C1051 C1053 ) C1051_=_C1054( C1051 C1054 ) C1051_=_C1055( C1051 C1055 ) \nC1051_=_C2977( C1051 C2977 ) C1051_=_C3523( C1051 C3523 ) C1051_=_C3740( C1051 C3740 ) C1051_=_C3927( C1051 C3927 ) C1052_=_C1053( C1052 C1053 ) C1052_=_C1054( C1052 C1054 ) \nC1052_=_C1055( C1052 C1055 ) C1052_=_C1073( C1052 C1073 ) C1053_=_C1054( C1053 C1054 ) C1053_=_C1055( C1053 C1055 ) C1053_=_C1074( C1053 C1074 ) C1054_=_C1055( C1054 C1055 ) \nC1054_=_C3747( C1054 C3747 ) C1055_=_C3748( C1055 C3748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9( C1056 C1069 ) C1056_=_C1070( C1056 C1070 ) C1056_=_C1071( C1056 C1071 ) C1056_=_C1072( C1056 C1072 ) C1056_=_C1073( C1056 C1073 ) \nC1056_=_C1074( C1056 C1074 ) C1056_=_C1075( C1056 C1075 ) C1056_=_C1386( C1056 C1386 ) C1056_=_C1389( C1056 C1389 ) C1057_=_C1058( C1057 C1058 ) C1057_=_C1059( C1057 C1059 ) \nC1057_=_C1060( C1057 C1060 ) C1057_=_C1061( C1057 C1061 ) C1057_=_C1062( C1057 C1062 ) C1057_=_C1063( C1057 C1063 ) C1057_=_C1064( C1057 C1064 ) C1057_=_C1065( C1057 C1065 ) \nC1057_=_C1066( C1057 C1066 ) C1057_=_C1067( C1057 C1067 ) C1057_=_C1069( C1057 C1069 ) C1057_=_C1070( C1057 C1070 ) C1057_=_C1071( C1057 C1071 ) C1057_=_C1072( C1057 C1072 ) \nC1057_=_C1073( C1057 C1073 ) C1057_=_C1074( C1057 C1074 ) C1057_=_C1075( C1057 C1075 ) C1057_=_C1407( C1057 C1407 ) C1058_=_C1059( C1058 C1059 ) C1058_=_C1060( C1058 C1060 ) \nC1058_=_C1061( C1058 C1061 ) C1058_=_C1062( C1058 C1062 ) C1058_=_C1063( C1058 C1063 ) C1058_=_C1064( C1058 C1064 ) C1058_=_C1065( C1058 C1065 ) C1058_=_C1066( C1058 C1066 ) \nC1058_=_C1067( C1058 C1067 ) C1058_=_C1069( C1058 C1069 ) C1058_=_C1070( C1058 C1070 ) C1058_=_C1071( C1058 C1071 ) C1058_=_C1072( C1058 C1072 ) C1058_=_C1073( C1058 C1073 ) \nC1058_=_C1074( C1058 C1074 ) C1058_=_C1075( C1058 C1075 ) C1058_=_C1471( C1058 C1471 ) C1059_=_C1060( C1059 C1060 ) C1059_=_C1061( C1059 C1061 ) C1059_=_C1062( C1059 C1062 ) \nC1059_=_C1063( C1059 C1063 ) C1059_=_C1064( C1059 C1064 ) C1059_=_C1065( C1059 C1065 ) C1059_=_C1066( C1059 C1066 ) C1059_=_C1067( C1059 C1067 ) C1059_=_C1069( C1059 C1069 ) \nC1059_=_C1070( C1059 C1070 ) C1059_=_C1071( C1059 C1071 ) C1059_=_C1072( C1059 C1072 ) C1059_=_C1073( C1059 C1073 ) C1059_=_C1074( C1059 C1074 ) C1059_=_C1075( C1059 C1075 ) \nC1059_=_C1719( C1059 C1719 ) C1059_=_C1722( C1059 C1722 ) C1060_=_C1061( C1060 C1061 ) C1060_=_C1062( C1060 C1062 ) C1060_=_C1063( C1060 C1063 ) C1060_=_C1064( C1060 C1064 ) \nC1060_=_C1065( C1060 C1065 )</w:t>
      </w:r>
    </w:p>
    <w:p>
      <w:pPr>
        <w:pStyle w:val="PreformattedText"/>
        <w:bidi w:val="0"/>
        <w:spacing w:before="0" w:after="0"/>
        <w:jc w:val="left"/>
        <w:rPr/>
      </w:pPr>
      <w:r>
        <w:rPr/>
        <w:t xml:space="preserve"> </w:t>
      </w:r>
      <w:r>
        <w:rPr/>
        <w:t>C1060_=_C1066( C1060 C1066 ) C1060_=_C1067( C1060 C1067 ) C1060_=_C1069( C1060 C1069 ) C1060_=_C1070( C1060 C1070 ) C1060_=_C1071( C1060 C1071 ) \nC1060_=_C1072( C1060 C1072 ) C1060_=_C1073( C1060 C1073 ) C1060_=_C1074( C1060 C1074 ) C1060_=_C1075( C1060 C1075 ) C1060_=_C1742( C1060 C1742 ) C1061_=_C1062( C1061 C1062 ) \nC1061_=_C1063( C1061 C1063 ) C1061_=_C1064( C1061 C1064 ) C1061_=_C1065( C1061 C1065 ) C1061_=_C1066( C1061 C1066 ) C1061_=_C1067( C1061 C1067 ) C1061_=_C1069( C1061 C1069 ) \nC1061_=_C1070( C1061 C1070 ) C1061_=_C1071( C1061 C1071 ) C1061_=_C1072( C1061 C1072 ) C1061_=_C1073( C1061 C1073 ) C1061_=_C1074( C1061 C1074 ) C1061_=_C1075( C1061 C1075 ) \nC1061_=_C1808( C1061 C1808 ) C1062_=_C1063( C1062 C1063 ) C1062_=_C1064( C1062 C1064 ) C1062_=_C1065( C1062 C1065 ) C1062_=_C1066( C1062 C1066 ) C1062_=_C1067( C1062 C1067 ) \nC1062_=_C1069( C1062 C1069 ) C1062_=_C1070( C1062 C1070 ) C1062_=_C1071( C1062 C1071 ) C1062_=_C1072( C1062 C1072 ) C1062_=_C1073( C1062 C1073 ) C1062_=_C1074( C1062 C1074 ) \nC1062_=_C1075( C1062 C1075 ) C1062_=_C2246( C1062 C2246 ) C1063_=_C1064( C1063 C1064 ) C1063_=_C1065( C1063 C1065 ) C1063_=_C1066( C1063 C1066 ) C1063_=_C1067( C1063 C1067 ) \nC1063_=_C1069( C1063 C1069 ) C1063_=_C1070( C1063 C1070 ) C1063_=_C1071( C1063 C1071 ) C1063_=_C1072( C1063 C1072 ) C1063_=_C1073( C1063 C1073 ) C1063_=_C1074( C1063 C1074 ) \nC1063_=_C1075( C1063 C1075 ) C1063_=_C2534( C1063 C2534 ) C1064_=_C1065( C1064 C1065 ) C1064_=_C1066( C1064 C1066 ) C1064_=_C1067( C1064 C1067 ) C1064_=_C1069( C1064 C1069 ) \nC1064_=_C1070( C1064 C1070 ) C1064_=_C1071( C1064 C1071 ) C1064_=_C1072( C1064 C1072 ) C1064_=_C1073( C1064 C1073 ) C1064_=_C1074( C1064 C1074 ) C1064_=_C1075( C1064 C1075 ) \nC1064_=_C2583( C1064 C2583 ) C1065_=_C1066( C1065 C1066 ) C1065_=_C1067( C1065 C1067 ) C1065_=_C1069( C1065 C1069 ) C1065_=_C1070( C1065 C1070 ) C1065_=_C1071( C1065 C1071 ) \nC1065_=_C1072( C1065 C1072 ) C1065_=_C1073( C1065 C1073 ) C1065_=_C1074( C1065 C1074 ) C1065_=_C1075( C1065 C1075 ) C1065_=_C2671( C1065 C2671 ) C1066_=_C1067( C1066 C1067 ) \nC1066_=_C1069( C1066 C1069 ) C1066_=_C1070( C1066 C1070 ) C1066_=_C1071( C1066 C1071 ) C1066_=_C1072( C1066 C1072 ) C1066_=_C1073( C1066 C1073 ) C1066_=_C1074( C1066 C1074 ) \nC1066_=_C1075( C1066 C1075 ) C1066_=_C3031( C1066 C3031 ) C1067_=_C1069( C1067 C1069 ) C1067_=_C1070( C1067 C1070 ) C1067_=_C1071( C1067 C1071 ) C1067_=_C1072( C1067 C1072 ) \nC1067_=_C1073( C1067 C1073 ) C1067_=_C1074( C1067 C1074 ) C1067_=_C1075( C1067 C1075 ) C1069_=_C1070( C1069 C1070 ) C1069_=_C1071( C1069 C1071 ) C1069_=_C1072( C1069 C1072 ) \nC1069_=_C1073( C1069 C1073 ) C1069_=_C1074( C1069 C1074 ) C1069_=_C1075( C1069 C1075 ) C1069_=_C2974( C1069 C2974 ) C1069_=_C3737( C1069 C3737 ) C1070_=_C1071( C1070 C1071 ) \nC1070_=_C1072( C1070 C1072 ) C1070_=_C1073( C1070 C1073 ) C1070_=_C1074( C1070 C1074 ) C1070_=_C1075( C1070 C1075 ) C1071_=_C1072( C1071 C1072 ) C1071_=_C1073( C1071 C1073 ) \nC1071_=_C1074( C1071 C1074 ) C1071_=_C1075( C1071 C1075 ) C1072_=_C1073( C1072 C1073 ) C1072_=_C1074( C1072 C1074 ) C1072_=_C1075( C1072 C1075 ) C1073_=_C1074( C1073 C1074 ) \nC1073_=_C1075( C1073 C1075 ) C1074_=_C1075( C1074 C1075 ) C1137_=_C1160( C1137 C1160 ) C1137_=_C1386( C1137 C1386 ) C1137_=_C1407( C1137 C1407 ) C1137_=_C1529( C1137 C1529 ) \nC1137_=_C1592( C1137 C1592 ) C1137_=_C1627( C1137 C1627 ) C1137_=_C1924( C1137 C1924 ) C1137_=_C2029( C1137 C2029 ) C1137_=_C2055( C1137 C2055 ) C1137_=_C2172( C1137 C2172 ) \nC1137_=_C2432( C1137 C2432 ) C1137_=_C2451( C1137 C2451 ) C1137_=_C2809( C1137 C2809 ) C1137_=_C2938( C1137 C2938 ) C1137_=_C3093( C1137 C3093 ) C1137_=_C3257( C1137 C3257 ) \nC1137_=_C3462( C1137 C3462 ) C1137_=_C3519( C1137 C3519 ) C1137_=_C3520( C1137 C3520 ) C1137_=_C3522( C1137 C3522 ) C1137_=_C3523( C1137 C3523 ) C1137_=_C3524( C1137 C3524 ) \nC1160_=_C1386( C1160 C1386 ) C1160_=_C1407( C1160 C1407 ) C1160_=_C1529( C1160 C1529 ) C1160_=_C1592( C1160 C1592 ) C1160_=_C1627( C1160 C1627 ) C1160_=_C1924( C1160 C1924 ) \nC1160_=_C2029( C1160 C2029 ) C1160_=_C2055( C1160 C2055 ) C1160_=_C2172( C1160 C2172 ) C1160_=_C2432( C1160 C2432 ) C1160_=_C2451( C1160 C2451 ) C1160_=_C2809( C1160 C2809 ) \nC1160_=_C2938( C1160 C2938 ) C1160_=_C3093( C1160 C3093 ) C1160_=_C3257( C1160 C3257 ) C1160_=_C3462( C1160 C3462 ) C1160_=_C3519( C1160 C3519 ) C1160_=_C3520( C1160 C3520 ) \nC1160_=_C3522( C1160 C3522 ) C1160_=_C3523( C1160 C3523 ) C1160_=_C3524( C1160 C3524 ) C1193_=_C1216( C1193 C1216 ) C1193_=_C1575( C1193 C1575 ) C1193_=_C1633( C1193 C1633 ) \nC1193_=_C1722( C1193 C1722 ) C1193_=_C2176( C1193 C2176 ) C1193_=_C2438( C1193 C2438 ) C1193_=_C2607( C1193 C2607 ) C1193_=_C2759( C1193 C2759 ) C1193_=_C2957( C1193 C2957 ) \nC1193_=_C3454( C1193 C3454 ) C1193_=_C3707( C1193 C3707 ) C1193_=_C3730( C1193 C3730 ) C1193_=_C3739( C1193 C3739 ) C1193_=_C3850( C1193 C3850 ) C1193_=_C3926( C1193 C3926 ) \nC1193_=_C3927( C1193 C3927 ) C1193_=_C3928( C1193 C3928 ) C1193_=_C3929( C1193 C3929 ) C1193_=_C3930( C1193 C3930 ) C1193_=_C3931( C1193 C3931 ) C1193_=_C3932( C1193 C3932 ) \nC1193_=_C3933( C1193 C3933 ) C1216_=_C1575( C1216 C1575 ) C1216_=_C1633( C1216 C1633 ) C1216_=_C1722( C1216 C1722 ) C1216_=_C2176( C1216 C2176 ) C1216_=_C2438( C1216 C2438 ) \nC1216_=_C2607( C1216 C2607 ) C1216_=_C2759( C1216 C2759 ) C1216_=_C2957( C1216 C2957 ) C1216_=_C3454( C1216 C3454 ) C1216_=_C3707( C1216 C3707 ) C1216_=_C3730( C1216 C3730 ) \nC1216_=_C3739( C1216 C3739 ) C1216_=_C3850( C1216 C3850 ) C1216_=_C3926( C1216 C3926 ) C1216_=_C3927( C1216 C3927 ) C1216_=_C3928( C1216 C3928 ) C1216_=_C3929( C1216 C3929 ) \nC1216_=_C3930( C1216 C3930 ) C1216_=_C3931( C1216 C3931 ) C1216_=_C3932( C1216 C3932 ) C1216_=_C3933( C1216 C3933 ) C1353_=_C1429( C1353 C1429 ) C1353_=_C1568( C1353 C1568 ) \nC1353_=_C1604( C1353 C1604 ) C1353_=_C1623( C1353 C1623 ) C1353_=_C1647( C1353 C1647 ) C1353_=_C2167( C1353 C2167 ) C1353_=_C2188( C1353 C2188 ) C1353_=_C2429( C1353 C2429 ) \nC1353_=_C2534( C1353 C2534 ) C1353_=_C2699( C1353 C2699 ) C1353_=_C2855( C1353 C2855 ) C1353_=_C2966( C1353 C2966 ) C1353_=_C2967( C1353 C2967 ) C1353_=_C2969( C1353 C2969 ) \nC1353_=_C2970( C1353 C2970 ) C1353_=_C2971( C1353 C2971 ) C1353_=_C2972( C1353 C2972 ) C1353_=_C2973( C1353 C2973 ) C1353_=_C2974( C1353 C2974 ) C1353_=_C2975( C1353 C2975 ) \nC1353_=_C2977( C1353 C2977 ) C1353_=_C2978( C1353 C2978 ) C1353_=_C2979( C1353 C2979 ) C1386_=_C1389( C1386 C1389 ) C1386_=_C1407( C1386 C1407 ) C1386_=_C1529( C1386 C1529 ) \nC1386_=_C1592( C1386 C1592 ) C1386_=_C1627( C1386 C1627 ) C1386_=_C1924( C1386 C1924 ) C1386_=_C2029( C1386 C2029 ) C1386_=_C2055( C1386 C2055 ) C1386_=_C2172( C1386 C2172 ) \nC1386_=_C2432( C1386 C2432 ) C1386_=_C2451( C1386 C2451 ) C1386_=_C2809( C1386 C2809 ) C1386_=_C2938( C1386 C2938 ) C1386_=_C3093( C1386 C3093 ) C1386_=_C3257( C1386 C3257 ) \nC1386_=_C3462( C1386 C3462 ) C1386_=_C3519( C1386 C3519 ) C1386_=_C3520( C1386 C3520 ) C1386_=_C3522( C1386 C3522 ) C1386_=_C3523( C1386 C3523 ) C1386_=_C3524( C1386 C3524 ) \nC1389_=_C1471( C1389 C1471 ) C1389_=_C1630( C1389 C1630 ) C1389_=_C1719( C1389 C1719 ) C1389_=_C1742( C1389 C1742 ) C1389_=_C1808( C1389 C1808 ) C1389_=_C1860( C1389 C1860 ) \nC1389_=_C2175( C1389 C2175 ) C1389_=_C2246( C1389 C2246 ) C1389_=_C2396( C1389 C2396 ) C1389_=_C2435( C1389 C2435 ) C1389_=_C2523( C1389 C2523 ) C1389_=_C2583( C1389 C2583 ) \nC1389_=_C2973( C1389 C2973 ) C1389_=_C3031( C1389 C3031 ) C1389_=_C3390( C1389 C3390 ) C1389_=_C3520( C1389 C3520 ) C1389_=_C3737( C1389 C3737 ) C1389_=_C3738( C1389 C3738 ) \nC1389_=_C3739( C1389 C3739 ) C1389_=_C3740( C1389 C3740 ) C1389_=_C3741( C1389 C3741 ) C1389_=_C3742( C1389 C3742 ) C1389_=_C3743( C1389 C3743 ) C1407_=_C1529( C1407 C1529 ) \nC1407_=_C1592( C1407 C1592 ) C1407_=_C1627( C1407 C1627 ) C1407_=_C1924( C1407 C1924 ) C1407_=_C2029( C1407 C2029 ) C1407_=_C2055( C1407 C2055 ) C1407_=_C2172( C1407 C2172 ) \nC1407_=_C2432( C1407 C2432 ) C1407_=_C2451( C1407 C2451 ) C1407_=_C2809( C1407 C2809 ) C1407_=_C2938( C1407 C2938 ) C1407_=_C3093( C1407 C3093 ) C1407_=_C3257( C1407 C3257 ) \nC1407_=_C3462( C1407 C3462 ) C1407_=_C3519( C1407 C3519 ) C1407_=_C3520( C1407 C3520 ) C1407_=_C3522( C1407 C3522 ) C1407_=_C3523( C1407 C3523 ) C1407_=_C3524( C1407 C3524 ) \nC1429_=_C1568( C1429 C1568 ) C1429_=_C1604( C1429 C1604 ) C1429_=_C1623( C1429 C1623 ) C1429_=_C1647( C1429 C1647 ) C1429_=_C2167( C1429 C2167 ) C1429_=_C2188( C1429 C2188 ) \nC1429_=_C2429( C1429 C2429 ) C1429_=_C2534( C1429 C2534 ) C1429_=_C2699( C1429 C2699 ) C1429_=_C2855( C1429 C2855 ) C1429_=_C2966( C1429 C2966 ) C1429_=_C2967( C1429 C2967 ) \nC1429_=_C2969( C1429 C2969 ) C1429_=_C2970( C1429 C2970 ) C1429_=_C2971( C1429 C2971 ) C1429_=_C2972( C1429 C2972 ) C1429_=_C2973( C1429 C2973 ) C1429_=_C2974( C1429 C2974 ) \nC1429_=_C2975( C1429 C2975 ) C1429_=_C2977( C1429 C2977 ) C1429_=_C2978( C1429 C2978 ) C1429_=_C2979( C1429 C2979 ) C1471_=_C1630( C1471 C1630 ) C1471_=_C1719( C1471 C1719 ) \nC1471_=_C1742( C1471 C1742 ) C1471_=_C1808( C1471 C1808 ) C1471_=_C1860( C1471 C1860 ) C1471_=_C2175( C1471 C2175 ) C1471_=_C2246( C1471 C2246 ) C1471_=_C2396( C1471 C2396 ) \nC1471_=_C2435( C1471 C2435 ) C1471_=_C2523( C1471 C2523 ) C1471_=_C2583( C1471 C2583 ) C1471_=_C2973( C1471 C2973 ) C1471_=_C3031( C1471 C3031 ) C1471_=_C3390( C1471 C3390 ) \nC1471_=_C3520( C1471 C3520 ) C1471_=_C3737( C1471 C3737 ) C1471_=_C3738( C1471 C3738 ) C1471_=_C3739( C1471 C3739 ) C1471_=_C3740( C1471 C3740 ) C1471_=_C3741( C1471 C3741 ) \nC1471_=_C3742( C1471 C3742 ) C1471_=_C3743( C1471 C3743 ) C1529_=_C1592( C1529 C1592 ) C1529_=_C1627( C1529 C1627 ) C1529_=_C1924( C1529 C1924 ) C1529_=_C2029( C1529 C2029 ) \nC1529_=_C2055( C1529 C2055 ) C1529_=_C2172( C1529 C2172 ) C1529_=_C2432( C1529 C2432 ) C1529_=_C2451( C1529 C2451 ) C1529_=_C2809( C1529 C2809 ) C1529_=_C2938( C1529 C2938 ) \nC1529_=_C3093( C1529 C3093 ) C1529_=_C3257( C1529 C3257 ) C1529_=_C3462(</w:t>
      </w:r>
    </w:p>
    <w:p>
      <w:pPr>
        <w:pStyle w:val="PreformattedText"/>
        <w:bidi w:val="0"/>
        <w:spacing w:before="0" w:after="0"/>
        <w:jc w:val="left"/>
        <w:rPr/>
      </w:pPr>
      <w:r>
        <w:rPr/>
        <w:t xml:space="preserve"> </w:t>
      </w:r>
      <w:r>
        <w:rPr/>
        <w:t>C1529 C3462 ) C1529_=_C3519( C1529 C3519 ) C1529_=_C3520( C1529 C3520 ) C1529_=_C3522( C1529 C3522 ) \nC1529_=_C3523( C1529 C3523 ) C1529_=_C3524( C1529 C3524 ) C1568_=_C1572( C1568 C1572 ) C1568_=_C1575( C1568 C1575 ) C1568_=_C1604( C1568 C1604 ) C1568_=_C1623( C1568 C1623 ) \nC1568_=_C1647( C1568 C1647 ) C1568_=_C2167( C1568 C2167 ) C1568_=_C2188( C1568 C2188 ) C1568_=_C2429( C1568 C2429 ) C1568_=_C2534( C1568 C2534 ) C1568_=_C2699( C1568 C2699 ) \nC1568_=_C2855( C1568 C2855 ) C1568_=_C2966( C1568 C2966 ) C1568_=_C2967( C1568 C2967 ) C1568_=_C2969( C1568 C2969 ) C1568_=_C2970( C1568 C2970 ) C1568_=_C2971( C1568 C2971 ) \nC1568_=_C2972( C1568 C2972 ) C1568_=_C2973( C1568 C2973 ) C1568_=_C2974( C1568 C2974 ) C1568_=_C2975( C1568 C2975 ) C1568_=_C2977( C1568 C2977 ) C1568_=_C2978( C1568 C2978 ) \nC1568_=_C2979( C1568 C2979 ) C1572_=_C1575( C1572 C1575 ) C1572_=_C1765( C1572 C1765 ) C1572_=_C1791( C1572 C1791 ) C1572_=_C1947( C1572 C1947 ) C1572_=_C2093( C1572 C2093 ) \nC1572_=_C2605( C1572 C2605 ) C1572_=_C2659( C1572 C2659 ) C1572_=_C2671( C1572 C2671 ) C1572_=_C2710( C1572 C2710 ) C1572_=_C2720( C1572 C2720 ) C1572_=_C2782( C1572 C2782 ) \nC1572_=_C2876( C1572 C2876 ) C1572_=_C3128( C1572 C3128 ) C1572_=_C3187( C1572 C3187 ) C1572_=_C3364( C1572 C3364 ) C1572_=_C3379( C1572 C3379 ) C1572_=_C3483( C1572 C3483 ) \nC1572_=_C3647( C1572 C3647 ) C1572_=_C3658( C1572 C3658 ) C1572_=_C3744( C1572 C3744 ) C1572_=_C3745( C1572 C3745 ) C1572_=_C3746( C1572 C3746 ) C1572_=_C3747( C1572 C3747 ) \nC1572_=_C3748( C1572 C3748 ) C1575_=_C1633( C1575 C1633 ) C1575_=_C1722( C1575 C1722 ) C1575_=_C2176( C1575 C2176 ) C1575_=_C2438( C1575 C2438 ) C1575_=_C2607( C1575 C2607 ) \nC1575_=_C2759( C1575 C2759 ) C1575_=_C2957( C1575 C2957 ) C1575_=_C3454( C1575 C3454 ) C1575_=_C3707( C1575 C3707 ) C1575_=_C3730( C1575 C3730 ) C1575_=_C3739( C1575 C3739 ) \nC1575_=_C3850( C1575 C3850 ) C1575_=_C3926( C1575 C3926 ) C1575_=_C3927( C1575 C3927 ) C1575_=_C3928( C1575 C3928 ) C1575_=_C3929( C1575 C3929 ) C1575_=_C3930( C1575 C3930 ) \nC1575_=_C3931( C1575 C3931 ) C1575_=_C3932( C1575 C3932 ) C1575_=_C3933( C1575 C3933 ) C1592_=_C1627( C1592 C1627 ) C1592_=_C1924( C1592 C1924 ) C1592_=_C2029( C1592 C2029 ) \nC1592_=_C2055( C1592 C2055 ) C1592_=_C2172( C1592 C2172 ) C1592_=_C2432( C1592 C2432 ) C1592_=_C2451( C1592 C2451 ) C1592_=_C2809( C1592 C2809 ) C1592_=_C2938( C1592 C2938 ) \nC1592_=_C3093( C1592 C3093 ) C1592_=_C3257( C1592 C3257 ) C1592_=_C3462( C1592 C3462 ) C1592_=_C3519( C1592 C3519 ) C1592_=_C3520( C1592 C3520 ) C1592_=_C3522( C1592 C3522 ) \nC1592_=_C3523( C1592 C3523 ) C1592_=_C3524( C1592 C3524 ) C1604_=_C1623( C1604 C1623 ) C1604_=_C1647( C1604 C1647 ) C1604_=_C2167( C1604 C2167 ) C1604_=_C2188( C1604 C2188 ) \nC1604_=_C2429( C1604 C2429 ) C1604_=_C2534( C1604 C2534 ) C1604_=_C2699( C1604 C2699 ) C1604_=_C2855( C1604 C2855 ) C1604_=_C2966( C1604 C2966 ) C1604_=_C2967( C1604 C2967 ) \nC1604_=_C2969( C1604 C2969 ) C1604_=_C2970( C1604 C2970 ) C1604_=_C2971( C1604 C2971 ) C1604_=_C2972( C1604 C2972 ) C1604_=_C2973( C1604 C2973 ) C1604_=_C2974( C1604 C2974 ) \nC1604_=_C2975( C1604 C2975 ) C1604_=_C2977( C1604 C2977 ) C1604_=_C2978( C1604 C2978 ) C1604_=_C2979( C1604 C2979 ) C1623_=_C1627( C1623 C1627 ) C1623_=_C1630( C1623 C1630 ) \nC1623_=_C1633( C1623 C1633 ) C1623_=_C1647( C1623 C1647 ) C1623_=_C2167( C1623 C2167 ) C1623_=_C2188( C1623 C2188 ) C1623_=_C2429( C1623 C2429 ) C1623_=_C2534( C1623 C2534 ) \nC1623_=_C2699( C1623 C2699 ) C1623_=_C2855( C1623 C2855 ) C1623_=_C2966( C1623 C2966 ) C1623_=_C2967( C1623 C2967 ) C1623_=_C2969( C1623 C2969 ) C1623_=_C2970( C1623 C2970 ) \nC1623_=_C2971( C1623 C2971 ) C1623_=_C2972( C1623 C2972 ) C1623_=_C2973( C1623 C2973 ) C1623_=_C2974( C1623 C2974 ) C1623_=_C2975( C1623 C2975 ) C1623_=_C2977( C1623 C2977 ) \nC1623_=_C2978( C1623 C2978 ) C1623_=_C2979( C1623 C2979 ) C1627_=_C1630( C1627 C1630 ) C1627_=_C1633( C1627 C1633 ) C1627_=_C1924( C1627 C1924 ) C1627_=_C2029( C1627 C2029 ) \nC1627_=_C2055( C1627 C2055 ) C1627_=_C2172( C1627 C2172 ) C1627_=_C2432( C1627 C2432 ) C1627_=_C2451( C1627 C2451 ) C1627_=_C2809( C1627 C2809 ) C1627_=_C2938( C1627 C2938 ) \nC1627_=_C3093( C1627 C3093 ) C1627_=_C3257( C1627 C3257 ) C1627_=_C3462( C1627 C3462 ) C1627_=_C3519( C1627 C3519 ) C1627_=_C3520( C1627 C3520 ) C1627_=_C3522( C1627 C3522 ) \nC1627_=_C3523( C1627 C3523 ) C1627_=_C3524( C1627 C3524 ) C1630_=_C1633( C1630 C1633 ) C1630_=_C1719( C1630 C1719 ) C1630_=_C1742( C1630 C1742 ) C1630_=_C1808( C1630 C1808 ) \nC1630_=_C1860( C1630 C1860 ) C1630_=_C2175( C1630 C2175 ) C1630_=_C2246( C1630 C2246 ) C1630_=_C2396( C1630 C2396 ) C1630_=_C2435( C1630 C2435 ) C1630_=_C2523( C1630 C2523 ) \nC1630_=_C2583( C1630 C2583 ) C1630_=_C2973( C1630 C2973 ) C1630_=_C3031( C1630 C3031 ) C1630_=_C3390( C1630 C3390 ) C1630_=_C3520( C1630 C3520 ) C1630_=_C3737( C1630 C3737 ) \nC1630_=_C3738( C1630 C3738 ) C1630_=_C3739( C1630 C3739 ) C1630_=_C3740( C1630 C3740 ) C1630_=_C3741( C1630 C3741 ) C1630_=_C3742( C1630 C3742 ) C1630_=_C3743( C1630 C3743 ) \nC1633_=_C1722( C1633 C1722 ) C1633_=_C2176( C1633 C2176 ) C1633_=_C2438( C1633 C2438 ) C1633_=_C2607( C1633 C2607 ) C1633_=_C2759( C1633 C2759 ) C1633_=_C2957( C1633 C2957 ) \nC1633_=_C3454( C1633 C3454 ) C1633_=_C3707( C1633 C3707 ) C1633_=_C3730( C1633 C3730 ) C1633_=_C3739( C1633 C3739 ) C1633_=_C3850( C1633 C3850 ) C1633_=_C3926( C1633 C3926 ) \nC1633_=_C3927( C1633 C3927 ) C1633_=_C3928( C1633 C3928 ) C1633_=_C3929( C1633 C3929 ) C1633_=_C3930( C1633 C3930 ) C1633_=_C3931( C1633 C3931 ) C1633_=_C3932( C1633 C3932 ) \nC1633_=_C3933( C1633 C3933 ) C1647_=_C2167( C1647 C2167 ) C1647_=_C2188( C1647 C2188 ) C1647_=_C2429( C1647 C2429 ) C1647_=_C2534( C1647 C2534 ) C1647_=_C2699( C1647 C2699 ) \nC1647_=_C2855( C1647 C2855 ) C1647_=_C2966( C1647 C2966 ) C1647_=_C2967( C1647 C2967 ) C1647_=_C2969( C1647 C2969 ) C1647_=_C2970( C1647 C2970 ) C1647_=_C2971( C1647 C2971 ) \nC1647_=_C2972( C1647 C2972 ) C1647_=_C2973( C1647 C2973 ) C1647_=_C2974( C1647 C2974 ) C1647_=_C2975( C1647 C2975 ) C1647_=_C2977( C1647 C2977 ) C1647_=_C2978( C1647 C2978 ) \nC1647_=_C2979( C1647 C2979 ) C1719_=_C1722( C1719 C1722 ) C1719_=_C1742( C1719 C1742 ) C1719_=_C1808( C1719 C1808 ) C1719_=_C1860( C1719 C1860 ) C1719_=_C2175( C1719 C2175 ) \nC1719_=_C2246( C1719 C2246 ) C1719_=_C2396( C1719 C2396 ) C1719_=_C2435( C1719 C2435 ) C1719_=_C2523( C1719 C2523 ) C1719_=_C2583( C1719 C2583 ) C1719_=_C2973( C1719 C2973 ) \nC1719_=_C3031( C1719 C3031 ) C1719_=_C3390( C1719 C3390 ) C1719_=_C3520( C1719 C3520 ) C1719_=_C3737( C1719 C3737 ) C1719_=_C3738( C1719 C3738 ) C1719_=_C3739( C1719 C3739 ) \nC1719_=_C3740( C1719 C3740 ) C1719_=_C3741( C1719 C3741 ) C1719_=_C3742( C1719 C3742 ) C1719_=_C3743( C1719 C3743 ) C1722_=_C2176( C1722 C2176 ) C1722_=_C2438( C1722 C2438 ) \nC1722_=_C2607( C1722 C2607 ) C1722_=_C2759( C1722 C2759 ) C1722_=_C2957( C1722 C2957 ) C1722_=_C3454( C1722 C3454 ) C1722_=_C3707( C1722 C3707 ) C1722_=_C3730( C1722 C3730 ) \nC1722_=_C3739( C1722 C3739 ) C1722_=_C3850( C1722 C3850 ) C1722_=_C3926( C1722 C3926 ) C1722_=_C3927( C1722 C3927 ) C1722_=_C3928( C1722 C3928 ) C1722_=_C3929( C1722 C3929 ) \nC1722_=_C3930( C1722 C3930 ) C1722_=_C3931( C1722 C3931 ) C1722_=_C3932( C1722 C3932 ) C1722_=_C3933( C1722 C3933 ) C1742_=_C1808( C1742 C1808 ) C1742_=_C1860( C1742 C1860 ) \nC1742_=_C2175( C1742 C2175 ) C1742_=_C2246( C1742 C2246 ) C1742_=_C2396( C1742 C2396 ) C1742_=_C2435( C1742 C2435 ) C1742_=_C2523( C1742 C2523 ) C1742_=_C2583( C1742 C2583 ) \nC1742_=_C2973( C1742 C2973 ) C1742_=_C3031( C1742 C3031 ) C1742_=_C3390( C1742 C3390 ) C1742_=_C3520( C1742 C3520 ) C1742_=_C3737( C1742 C3737 ) C1742_=_C3738( C1742 C3738 ) \nC1742_=_C3739( C1742 C3739 ) C1742_=_C3740( C1742 C3740 ) C1742_=_C3741( C1742 C3741 ) C1742_=_C3742( C1742 C3742 ) C1742_=_C3743( C1742 C3743 ) C1765_=_C1791( C1765 C1791 ) \nC1765_=_C1947( C1765 C1947 ) C1765_=_C2093( C1765 C2093 ) C1765_=_C2605( C1765 C2605 ) C1765_=_C2659( C1765 C2659 ) C1765_=_C2671( C1765 C2671 ) C1765_=_C2710( C1765 C2710 ) \nC1765_=_C2720( C1765 C2720 ) C1765_=_C2782( C1765 C2782 ) C1765_=_C2876( C1765 C2876 ) C1765_=_C3128( C1765 C3128 ) C1765_=_C3187( C1765 C3187 ) C1765_=_C3364( C1765 C3364 ) \nC1765_=_C3379( C1765 C3379 ) C1765_=_C3483( C1765 C3483 ) C1765_=_C3647( C1765 C3647 ) C1765_=_C3658( C1765 C3658 ) C1765_=_C3744( C1765 C3744 ) C1765_=_C3745( C1765 C3745 ) \nC1765_=_C3746( C1765 C3746 ) C1765_=_C3747( C1765 C3747 ) C1765_=_C3748( C1765 C3748 ) C1791_=_C1947( C1791 C1947 ) C1791_=_C2093( C1791 C2093 ) C1791_=_C2605( C1791 C2605 ) \nC1791_=_C2659( C1791 C2659 ) C1791_=_C2671( C1791 C2671 ) C1791_=_C2710( C1791 C2710 ) C1791_=_C2720( C1791 C2720 ) C1791_=_C2782( C1791 C2782 ) C1791_=_C2876( C1791 C2876 ) \nC1791_=_C3128( C1791 C3128 ) C1791_=_C3187( C1791 C3187 ) C1791_=_C3364( C1791 C3364 ) C1791_=_C3379( C1791 C3379 ) C1791_=_C3483( C1791 C3483 ) C1791_=_C3647( C1791 C3647 ) \nC1791_=_C3658( C1791 C3658 ) C1791_=_C3744( C1791 C3744 ) C1791_=_C3745( C1791 C3745 ) C1791_=_C3746( C1791 C3746 ) C1791_=_C3747( C1791 C3747 ) C1791_=_C3748( C1791 C3748 ) \nC1808_=_C1860( C1808 C1860 ) C1808_=_C2175( C1808 C2175 ) C1808_=_C2246( C1808 C2246 ) C1808_=_C2396( C1808 C2396 ) C1808_=_C2435( C1808 C2435 ) C1808_=_C2523( C1808 C2523 ) \nC1808_=_C2583( C1808 C2583 ) C1808_=_C2973( C1808 C2973 ) C1808_=_C3031( C1808 C3031 ) C1808_=_C3390( C1808 C3390 ) C1808_=_C3520( C1808 C3520 ) C1808_=_C3737( C1808 C3737 ) \nC1808_=_C3738( C1808 C3738 ) C1808_=_C3739( C1808 C3739 ) C1808_=_C3740( C1808 C3740 ) C1808_=_C3741( C1808 C3741 ) C1808_=_C3742( C1808 C3742 ) C1808_=_C3743( C1808 C3743 ) \nC1860_=_C2175( C1860 C2175 ) C1860_=_C2246( C1860 C2246 ) C1860_=_C2396( C1860 C2396 ) C1860_=_C2435( C1860 C2435 ) C1860_=_C2523( C1860 C2523 ) C1860_=_C2583( C1860 C2583 ) \nC1860_=_C2973( C1860 C2973 ) C1860_=_C3031( C1860 C3031 ) C1860_=_C3390( C1860 C3390 ) C1860_=_C3520( C1860 C3520 ) C1860_=_C3737(</w:t>
      </w:r>
    </w:p>
    <w:p>
      <w:pPr>
        <w:pStyle w:val="PreformattedText"/>
        <w:bidi w:val="0"/>
        <w:spacing w:before="0" w:after="0"/>
        <w:jc w:val="left"/>
        <w:rPr/>
      </w:pPr>
      <w:r>
        <w:rPr/>
        <w:t xml:space="preserve"> </w:t>
      </w:r>
      <w:r>
        <w:rPr/>
        <w:t>C1860 C3737 ) C1860_=_C3738( C1860 C3738 ) \nC1860_=_C3739( C1860 C3739 ) C1860_=_C3740( C1860 C3740 ) C1860_=_C3741( C1860 C3741 ) C1860_=_C3742( C1860 C3742 ) C1860_=_C3743( C1860 C3743 ) C1924_=_C2029( C1924 C2029 ) \nC1924_=_C2055( C1924 C2055 ) C1924_=_C2172( C1924 C2172 ) C1924_=_C2432( C1924 C2432 ) C1924_=_C2451( C1924 C2451 ) C1924_=_C2809( C1924 C2809 ) C1924_=_C2938( C1924 C2938 ) \nC1924_=_C3093( C1924 C3093 ) C1924_=_C3257( C1924 C3257 ) C1924_=_C3462( C1924 C3462 ) C1924_=_C3519( C1924 C3519 ) C1924_=_C3520( C1924 C3520 ) C1924_=_C3522( C1924 C3522 ) \nC1924_=_C3523( C1924 C3523 ) C1924_=_C3524( C1924 C3524 ) C1947_=_C2093( C1947 C2093 ) C1947_=_C2605( C1947 C2605 ) C1947_=_C2659( C1947 C2659 ) C1947_=_C2671( C1947 C2671 ) \nC1947_=_C2710( C1947 C2710 ) C1947_=_C2720( C1947 C2720 ) C1947_=_C2782( C1947 C2782 ) C1947_=_C2876( C1947 C2876 ) C1947_=_C3128( C1947 C3128 ) C1947_=_C3187( C1947 C3187 ) \nC1947_=_C3364( C1947 C3364 ) C1947_=_C3379( C1947 C3379 ) C1947_=_C3483( C1947 C3483 ) C1947_=_C3647( C1947 C3647 ) C1947_=_C3658( C1947 C3658 ) C1947_=_C3744( C1947 C3744 ) \nC1947_=_C3745( C1947 C3745 ) C1947_=_C3746( C1947 C3746 ) C1947_=_C3747( C1947 C3747 ) C1947_=_C3748( C1947 C3748 ) C2029_=_C2055( C2029 C2055 ) C2029_=_C2172( C2029 C2172 ) \nC2029_=_C2432( C2029 C2432 ) C2029_=_C2451( C2029 C2451 ) C2029_=_C2809( C2029 C2809 ) C2029_=_C2938( C2029 C2938 ) C2029_=_C3093( C2029 C3093 ) C2029_=_C3257( C2029 C3257 ) \nC2029_=_C3462( C2029 C3462 ) C2029_=_C3519( C2029 C3519 ) C2029_=_C3520( C2029 C3520 ) C2029_=_C3522( C2029 C3522 ) C2029_=_C3523( C2029 C3523 ) C2029_=_C3524( C2029 C3524 ) \nC2055_=_C2172( C2055 C2172 ) C2055_=_C2432( C2055 C2432 ) C2055_=_C2451( C2055 C2451 ) C2055_=_C2809( C2055 C2809 ) C2055_=_C2938( C2055 C2938 ) C2055_=_C3093( C2055 C3093 ) \nC2055_=_C3257( C2055 C3257 ) C2055_=_C3462( C2055 C3462 ) C2055_=_C3519( C2055 C3519 ) C2055_=_C3520( C2055 C3520 ) C2055_=_C3522( C2055 C3522 ) C2055_=_C3523( C2055 C3523 ) \nC2055_=_C3524( C2055 C3524 ) C2093_=_C2605( C2093 C2605 ) C2093_=_C2659( C2093 C2659 ) C2093_=_C2671( C2093 C2671 ) C2093_=_C2710( C2093 C2710 ) C2093_=_C2720( C2093 C2720 ) \nC2093_=_C2782( C2093 C2782 ) C2093_=_C2876( C2093 C2876 ) C2093_=_C3128( C2093 C3128 ) C2093_=_C3187( C2093 C3187 ) C2093_=_C3364( C2093 C3364 ) C2093_=_C3379( C2093 C3379 ) \nC2093_=_C3483( C2093 C3483 ) C2093_=_C3647( C2093 C3647 ) C2093_=_C3658( C2093 C3658 ) C2093_=_C3744( C2093 C3744 ) C2093_=_C3745( C2093 C3745 ) C2093_=_C3746( C2093 C3746 ) \nC2093_=_C3747( C2093 C3747 ) C2093_=_C3748( C2093 C3748 ) C2167_=_C2172( C2167 C2172 ) C2167_=_C2175( C2167 C2175 ) C2167_=_C2176( C2167 C2176 ) C2167_=_C2188( C2167 C2188 ) \nC2167_=_C2429( C2167 C2429 ) C2167_=_C2534( C2167 C2534 ) C2167_=_C2699( C2167 C2699 ) C2167_=_C2855( C2167 C2855 ) C2167_=_C2966( C2167 C2966 ) C2167_=_C2967( C2167 C2967 ) \nC2167_=_C2969( C2167 C2969 ) C2167_=_C2970( C2167 C2970 ) C2167_=_C2971( C2167 C2971 ) C2167_=_C2972( C2167 C2972 ) C2167_=_C2973( C2167 C2973 ) C2167_=_C2974( C2167 C2974 ) \nC2167_=_C2975( C2167 C2975 ) C2167_=_C2977( C2167 C2977 ) C2167_=_C2978( C2167 C2978 ) C2167_=_C2979( C2167 C2979 ) C2172_=_C2175( C2172 C2175 ) C2172_=_C2176( C2172 C2176 ) \nC2172_=_C2432( C2172 C2432 ) C2172_=_C2451( C2172 C2451 ) C2172_=_C2809( C2172 C2809 ) C2172_=_C2938( C2172 C2938 ) C2172_=_C3093( C2172 C3093 ) C2172_=_C3257( C2172 C3257 ) \nC2172_=_C3462( C2172 C3462 ) C2172_=_C3519( C2172 C3519 ) C2172_=_C3520( C2172 C3520 ) C2172_=_C3522( C2172 C3522 ) C2172_=_C3523( C2172 C3523 ) C2172_=_C3524( C2172 C3524 ) \nC2175_=_C2176( C2175 C2176 ) C2175_=_C2246( C2175 C2246 ) C2175_=_C2396( C2175 C2396 ) C2175_=_C2435( C2175 C2435 ) C2175_=_C2523( C2175 C2523 ) C2175_=_C2583( C2175 C2583 ) \nC2175_=_C2973( C2175 C2973 ) C2175_=_C3031( C2175 C3031 ) C2175_=_C3390( C2175 C3390 ) C2175_=_C3520( C2175 C3520 ) C2175_=_C3737( C2175 C3737 ) C2175_=_C3738( C2175 C3738 ) \nC2175_=_C3739( C2175 C3739 ) C2175_=_C3740( C2175 C3740 ) C2175_=_C3741( C2175 C3741 ) C2175_=_C3742( C2175 C3742 ) C2175_=_C3743( C2175 C3743 ) C2176_=_C2438( C2176 C2438 ) \nC2176_=_C2607( C2176 C2607 ) C2176_=_C2759( C2176 C2759 ) C2176_=_C2957( C2176 C2957 ) C2176_=_C3454( C2176 C3454 ) C2176_=_C3707( C2176 C3707 ) C2176_=_C3730( C2176 C3730 ) \nC2176_=_C3739( C2176 C3739 ) C2176_=_C3850( C2176 C3850 ) C2176_=_C3926( C2176 C3926 ) C2176_=_C3927( C2176 C3927 ) C2176_=_C3928( C2176 C3928 ) C2176_=_C3929( C2176 C3929 ) \nC2176_=_C3930( C2176 C3930 ) C2176_=_C3931( C2176 C3931 ) C2176_=_C3932( C2176 C3932 ) C2176_=_C3933( C2176 C3933 ) C2188_=_C2429( C2188 C2429 ) C2188_=_C2534( C2188 C2534 ) \nC2188_=_C2699( C2188 C2699 ) C2188_=_C2855( C2188 C2855 ) C2188_=_C2966( C2188 C2966 ) C2188_=_C2967( C2188 C2967 ) C2188_=_C2969( C2188 C2969 ) C2188_=_C2970( C2188 C2970 ) \nC2188_=_C2971( C2188 C2971 ) C2188_=_C2972( C2188 C2972 ) C2188_=_C2973( C2188 C2973 ) C2188_=_C2974( C2188 C2974 ) C2188_=_C2975( C2188 C2975 ) C2188_=_C2977( C2188 C2977 ) \nC2188_=_C2978( C2188 C2978 ) C2188_=_C2979( C2188 C2979 ) C2246_=_C2396( C2246 C2396 ) C2246_=_C2435( C2246 C2435 ) C2246_=_C2523( C2246 C2523 ) C2246_=_C2583( C2246 C2583 ) \nC2246_=_C2973( C2246 C2973 ) C2246_=_C3031( C2246 C3031 ) C2246_=_C3390( C2246 C3390 ) C2246_=_C3520( C2246 C3520 ) C2246_=_C3737( C2246 C3737 ) C2246_=_C3738( C2246 C3738 ) \nC2246_=_C3739( C2246 C3739 ) C2246_=_C3740( C2246 C3740 ) C2246_=_C3741( C2246 C3741 ) C2246_=_C3742( C2246 C3742 ) C2246_=_C3743( C2246 C3743 ) C2396_=_C2435( C2396 C2435 ) \nC2396_=_C2523( C2396 C2523 ) C2396_=_C2583( C2396 C2583 ) C2396_=_C2973( C2396 C2973 ) C2396_=_C3031( C2396 C3031 ) C2396_=_C3390( C2396 C3390 ) C2396_=_C3520( C2396 C3520 ) \nC2396_=_C3737( C2396 C3737 ) C2396_=_C3738( C2396 C3738 ) C2396_=_C3739( C2396 C3739 ) C2396_=_C3740( C2396 C3740 ) C2396_=_C3741( C2396 C3741 ) C2396_=_C3742( C2396 C3742 ) \nC2396_=_C3743( C2396 C3743 ) C2429_=_C2432( C2429 C2432 ) C2429_=_C2435( C2429 C2435 ) C2429_=_C2438( C2429 C2438 ) C2429_=_C2534( C2429 C2534 ) C2429_=_C2699( C2429 C2699 ) \nC2429_=_C2855( C2429 C2855 ) C2429_=_C2966( C2429 C2966 ) C2429_=_C2967( C2429 C2967 ) C2429_=_C2969( C2429 C2969 ) C2429_=_C2970( C2429 C2970 ) C2429_=_C2971( C2429 C2971 ) \nC2429_=_C2972( C2429 C2972 ) C2429_=_C2973( C2429 C2973 ) C2429_=_C2974( C2429 C2974 ) C2429_=_C2975( C2429 C2975 ) C2429_=_C2977( C2429 C2977 ) C2429_=_C2978( C2429 C2978 ) \nC2429_=_C2979( C2429 C2979 ) C2432_=_C2435( C2432 C2435 ) C2432_=_C2438( C2432 C2438 ) C2432_=_C2451( C2432 C2451 ) C2432_=_C2809( C2432 C2809 ) C2432_=_C2938( C2432 C2938 ) \nC2432_=_C3093( C2432 C3093 ) C2432_=_C3257( C2432 C3257 ) C2432_=_C3462( C2432 C3462 ) C2432_=_C3519( C2432 C3519 ) C2432_=_C3520( C2432 C3520 ) C2432_=_C3522( C2432 C3522 ) \nC2432_=_C3523( C2432 C3523 ) C2432_=_C3524( C2432 C3524 ) C2435_=_C2438( C2435 C2438 ) C2435_=_C2523( C2435 C2523 ) C2435_=_C2583( C2435 C2583 ) C2435_=_C2973( C2435 C2973 ) \nC2435_=_C3031( C2435 C3031 ) C2435_=_C3390( C2435 C3390 ) C2435_=_C3520( C2435 C3520 ) C2435_=_C3737( C2435 C3737 ) C2435_=_C3738( C2435 C3738 ) C2435_=_C3739( C2435 C3739 ) \nC2435_=_C3740( C2435 C3740 ) C2435_=_C3741( C2435 C3741 ) C2435_=_C3742( C2435 C3742 ) C2435_=_C3743( C2435 C3743 ) C2438_=_C2607( C2438 C2607 ) C2438_=_C2759( C2438 C2759 ) \nC2438_=_C2957( C2438 C2957 ) C2438_=_C3454( C2438 C3454 ) C2438_=_C3707( C2438 C3707 ) C2438_=_C3730( C2438 C3730 ) C2438_=_C3739( C2438 C3739 ) C2438_=_C3850( C2438 C3850 ) \nC2438_=_C3926( C2438 C3926 ) C2438_=_C3927( C2438 C3927 ) C2438_=_C3928( C2438 C3928 ) C2438_=_C3929( C2438 C3929 ) C2438_=_C3930( C2438 C3930 ) C2438_=_C3931( C2438 C3931 ) \nC2438_=_C3932( C2438 C3932 ) C2438_=_C3933( C2438 C3933 ) C2451_=_C2809( C2451 C2809 ) C2451_=_C2938( C2451 C2938 ) C2451_=_C3093( C2451 C3093 ) C2451_=_C3257( C2451 C3257 ) \nC2451_=_C3462( C2451 C3462 ) C2451_=_C3519( C2451 C3519 ) C2451_=_C3520( C2451 C3520 ) C2451_=_C3522( C2451 C3522 ) C2451_=_C3523( C2451 C3523 ) C2451_=_C3524( C2451 C3524 ) \nC2523_=_C2583( C2523 C2583 ) C2523_=_C2973( C2523 C2973 ) C2523_=_C3031( C2523 C3031 ) C2523_=_C3390( C2523 C3390 ) C2523_=_C3520( C2523 C3520 ) C2523_=_C3737( C2523 C3737 ) \nC2523_=_C3738( C2523 C3738 ) C2523_=_C3739( C2523 C3739 ) C2523_=_C3740( C2523 C3740 ) C2523_=_C3741( C2523 C3741 ) C2523_=_C3742( C2523 C3742 ) C2523_=_C3743( C2523 C3743 ) \nC2534_=_C2699( C2534 C2699 ) C2534_=_C2855( C2534 C2855 ) C2534_=_C2966( C2534 C2966 ) C2534_=_C2967( C2534 C2967 ) C2534_=_C2969( C2534 C2969 ) C2534_=_C2970( C2534 C2970 ) \nC2534_=_C2971( C2534 C2971 ) C2534_=_C2972( C2534 C2972 ) C2534_=_C2973( C2534 C2973 ) C2534_=_C2974( C2534 C2974 ) C2534_=_C2975( C2534 C2975 ) C2534_=_C2977( C2534 C2977 ) \nC2534_=_C2978( C2534 C2978 ) C2534_=_C2979( C2534 C2979 ) C2583_=_C2973( C2583 C2973 ) C2583_=_C3031( C2583 C3031 ) C2583_=_C3390( C2583 C3390 ) C2583_=_C3520( C2583 C3520 ) \nC2583_=_C3737( C2583 C3737 ) C2583_=_C3738( C2583 C3738 ) C2583_=_C3739( C2583 C3739 ) C2583_=_C3740( C2583 C3740 ) C2583_=_C3741( C2583 C3741 ) C2583_=_C3742( C2583 C3742 ) \nC2583_=_C3743( C2583 C3743 ) C2605_=_C2607( C2605 C2607 ) C2605_=_C2659( C2605 C2659 ) C2605_=_C2671( C2605 C2671 ) C2605_=_C2710( C2605 C2710 ) C2605_=_C2720( C2605 C2720 ) \nC2605_=_C2782( C2605 C2782 ) C2605_=_C2876( C2605 C2876 ) C2605_=_C3128( C2605 C3128 ) C2605_=_C3187( C2605 C3187 ) C2605_=_C3364( C2605 C3364 ) C2605_=_C3379( C2605 C3379 ) \nC2605_=_C3483( C2605 C3483 ) C2605_=_C3647( C2605 C3647 ) C2605_=_C3658( C2605 C3658 ) C2605_=_C3744( C2605 C3744 ) C2605_=_C3745( C2605 C3745 ) C2605_=_C3746( C2605 C3746 ) \nC2605_=_C3747( C2605 C3747 ) C2605_=_C3748( C2605 C3748 ) C2607_=_C2759( C2607 C2759 ) C2607_=_C2957( C2607 C2957 ) C2607_=_C3454( C2607 C3454 ) C2607_=_C3707( C2607 C3707 ) \nC2607_=_C3730( C2607 C3730 ) C2607_=_C3739( C2607 C3739 ) C2607_=_C3850( C2607 C3850 ) C2607_=_C3926( C2607 C3926 ) C2607_=_C3927( C2607 C3927 ) C2607_=_C3928( C2607 C3928 ) \nC2607_=_C3929(</w:t>
      </w:r>
    </w:p>
    <w:p>
      <w:pPr>
        <w:pStyle w:val="PreformattedText"/>
        <w:bidi w:val="0"/>
        <w:spacing w:before="0" w:after="0"/>
        <w:jc w:val="left"/>
        <w:rPr/>
      </w:pPr>
      <w:r>
        <w:rPr/>
        <w:t xml:space="preserve"> </w:t>
      </w:r>
      <w:r>
        <w:rPr/>
        <w:t>C2607 C3929 ) C2607_=_C3930( C2607 C3930 ) C2607_=_C3931( C2607 C3931 ) C2607_=_C3932( C2607 C3932 ) C2607_=_C3933( C2607 C3933 ) C2659_=_C2671( C2659 C2671 ) \nC2659_=_C2710( C2659 C2710 ) C2659_=_C2720( C2659 C2720 ) C2659_=_C2782( C2659 C2782 ) C2659_=_C2876( C2659 C2876 ) C2659_=_C3128( C2659 C3128 ) C2659_=_C3187( C2659 C3187 ) \nC2659_=_C3364( C2659 C3364 ) C2659_=_C3379( C2659 C3379 ) C2659_=_C3483( C2659 C3483 ) C2659_=_C3647( C2659 C3647 ) C2659_=_C3658( C2659 C3658 ) C2659_=_C3744( C2659 C3744 ) \nC2659_=_C3745( C2659 C3745 ) C2659_=_C3746( C2659 C3746 ) C2659_=_C3747( C2659 C3747 ) C2659_=_C3748( C2659 C3748 ) C2671_=_C2710( C2671 C2710 ) C2671_=_C2720( C2671 C2720 ) \nC2671_=_C2782( C2671 C2782 ) C2671_=_C2876( C2671 C2876 ) C2671_=_C3128( C2671 C3128 ) C2671_=_C3187( C2671 C3187 ) C2671_=_C3364( C2671 C3364 ) C2671_=_C3379( C2671 C3379 ) \nC2671_=_C3483( C2671 C3483 ) C2671_=_C3647( C2671 C3647 ) C2671_=_C3658( C2671 C3658 ) C2671_=_C3744( C2671 C3744 ) C2671_=_C3745( C2671 C3745 ) C2671_=_C3746( C2671 C3746 ) \nC2671_=_C3747( C2671 C3747 ) C2671_=_C3748( C2671 C3748 ) C2699_=_C2710( C2699 C2710 ) C2699_=_C2855( C2699 C2855 ) C2699_=_C2966( C2699 C2966 ) C2699_=_C2967( C2699 C2967 ) \nC2699_=_C2969( C2699 C2969 ) C2699_=_C2970( C2699 C2970 ) C2699_=_C2971( C2699 C2971 ) C2699_=_C2972( C2699 C2972 ) C2699_=_C2973( C2699 C2973 ) C2699_=_C2974( C2699 C2974 ) \nC2699_=_C2975( C2699 C2975 ) C2699_=_C2977( C2699 C2977 ) C2699_=_C2978( C2699 C2978 ) C2699_=_C2979( C2699 C2979 ) C2710_=_C2720( C2710 C2720 ) C2710_=_C2782( C2710 C2782 ) \nC2710_=_C2876( C2710 C2876 ) C2710_=_C3128( C2710 C3128 ) C2710_=_C3187( C2710 C3187 ) C2710_=_C3364( C2710 C3364 ) C2710_=_C3379( C2710 C3379 ) C2710_=_C3483( C2710 C3483 ) \nC2710_=_C3647( C2710 C3647 ) C2710_=_C3658( C2710 C3658 ) C2710_=_C3744( C2710 C3744 ) C2710_=_C3745( C2710 C3745 ) C2710_=_C3746( C2710 C3746 ) C2710_=_C3747( C2710 C3747 ) \nC2710_=_C3748( C2710 C3748 ) C2720_=_C2782( C2720 C2782 ) C2720_=_C2876( C2720 C2876 ) C2720_=_C3128( C2720 C3128 ) C2720_=_C3187( C2720 C3187 ) C2720_=_C3364( C2720 C3364 ) \nC2720_=_C3379( C2720 C3379 ) C2720_=_C3483( C2720 C3483 ) C2720_=_C3647( C2720 C3647 ) C2720_=_C3658( C2720 C3658 ) C2720_=_C3744( C2720 C3744 ) C2720_=_C3745( C2720 C3745 ) \nC2720_=_C3746( C2720 C3746 ) C2720_=_C3747( C2720 C3747 ) C2720_=_C3748( C2720 C3748 ) C2759_=_C2957( C2759 C2957 ) C2759_=_C3454( C2759 C3454 ) C2759_=_C3707( C2759 C3707 ) \nC2759_=_C3730( C2759 C3730 ) C2759_=_C3739( C2759 C3739 ) C2759_=_C3850( C2759 C3850 ) C2759_=_C3926( C2759 C3926 ) C2759_=_C3927( C2759 C3927 ) C2759_=_C3928( C2759 C3928 ) \nC2759_=_C3929( C2759 C3929 ) C2759_=_C3930( C2759 C3930 ) C2759_=_C3931( C2759 C3931 ) C2759_=_C3932( C2759 C3932 ) C2759_=_C3933( C2759 C3933 ) C2782_=_C2876( C2782 C2876 ) \nC2782_=_C3128( C2782 C3128 ) C2782_=_C3187( C2782 C3187 ) C2782_=_C3364( C2782 C3364 ) C2782_=_C3379( C2782 C3379 ) C2782_=_C3483( C2782 C3483 ) C2782_=_C3647( C2782 C3647 ) \nC2782_=_C3658( C2782 C3658 ) C2782_=_C3744( C2782 C3744 ) C2782_=_C3745( C2782 C3745 ) C2782_=_C3746( C2782 C3746 ) C2782_=_C3747( C2782 C3747 ) C2782_=_C3748( C2782 C3748 ) \nC2809_=_C2938( C2809 C2938 ) C2809_=_C3093( C2809 C3093 ) C2809_=_C3257( C2809 C3257 ) C2809_=_C3462( C2809 C3462 ) C2809_=_C3519( C2809 C3519 ) C2809_=_C3520( C2809 C3520 ) \nC2809_=_C3522( C2809 C3522 ) C2809_=_C3523( C2809 C3523 ) C2809_=_C3524( C2809 C3524 ) C2855_=_C2966( C2855 C2966 ) C2855_=_C2967( C2855 C2967 ) C2855_=_C2969( C2855 C2969 ) \nC2855_=_C2970( C2855 C2970 ) C2855_=_C2971( C2855 C2971 ) C2855_=_C2972( C2855 C2972 ) C2855_=_C2973( C2855 C2973 ) C2855_=_C2974( C2855 C2974 ) C2855_=_C2975( C2855 C2975 ) \nC2855_=_C2977( C2855 C2977 ) C2855_=_C2978( C2855 C2978 ) C2855_=_C2979( C2855 C2979 ) C2876_=_C3128( C2876 C3128 ) C2876_=_C3187( C2876 C3187 ) C2876_=_C3364( C2876 C3364 ) \nC2876_=_C3379( C2876 C3379 ) C2876_=_C3483( C2876 C3483 ) C2876_=_C3647( C2876 C3647 ) C2876_=_C3658( C2876 C3658 ) C2876_=_C3744( C2876 C3744 ) C2876_=_C3745( C2876 C3745 ) \nC2876_=_C3746( C2876 C3746 ) C2876_=_C3747( C2876 C3747 ) C2876_=_C3748( C2876 C3748 ) C2938_=_C3093( C2938 C3093 ) C2938_=_C3257( C2938 C3257 ) C2938_=_C3462( C2938 C3462 ) \nC2938_=_C3519( C2938 C3519 ) C2938_=_C3520( C2938 C3520 ) C2938_=_C3522( C2938 C3522 ) C2938_=_C3523( C2938 C3523 ) C2938_=_C3524( C2938 C3524 ) C2957_=_C3454( C2957 C3454 ) \nC2957_=_C3707( C2957 C3707 ) C2957_=_C3730( C2957 C3730 ) C2957_=_C3739( C2957 C3739 ) C2957_=_C3850( C2957 C3850 ) C2957_=_C3926( C2957 C3926 ) C2957_=_C3927( C2957 C3927 ) \nC2957_=_C3928( C2957 C3928 ) C2957_=_C3929( C2957 C3929 ) C2957_=_C3930( C2957 C3930 ) C2957_=_C3931( C2957 C3931 ) C2957_=_C3932( C2957 C3932 ) C2957_=_C3933( C2957 C3933 ) \nC2966_=_C2967( C2966 C2967 ) C2966_=_C2969( C2966 C2969 ) C2966_=_C2970( C2966 C2970 ) C2966_=_C2971( C2966 C2971 ) C2966_=_C2972( C2966 C2972 ) C2966_=_C2973( C2966 C2973 ) \nC2966_=_C2974( C2966 C2974 ) C2966_=_C2975( C2966 C2975 ) C2966_=_C2977( C2966 C2977 ) C2966_=_C2978( C2966 C2978 ) C2966_=_C2979( C2966 C2979 ) C2966_=_C3128( C2966 C3128 ) \nC2967_=_C2969( C2967 C2969 ) C2967_=_C2970( C2967 C2970 ) C2967_=_C2971( C2967 C2971 ) C2967_=_C2972( C2967 C2972 ) C2967_=_C2973( C2967 C2973 ) C2967_=_C2974( C2967 C2974 ) \nC2967_=_C2975( C2967 C2975 ) C2967_=_C2977( C2967 C2977 ) C2967_=_C2978( C2967 C2978 ) C2967_=_C2979( C2967 C2979 ) C2969_=_C2970( C2969 C2970 ) C2969_=_C2971( C2969 C2971 ) \nC2969_=_C2972( C2969 C2972 ) C2969_=_C2973( C2969 C2973 ) C2969_=_C2974( C2969 C2974 ) C2969_=_C2975( C2969 C2975 ) C2969_=_C2977( C2969 C2977 ) C2969_=_C2978( C2969 C2978 ) \nC2969_=_C2979( C2969 C2979 ) C2970_=_C2971( C2970 C2971 ) C2970_=_C2972( C2970 C2972 ) C2970_=_C2973( C2970 C2973 ) C2970_=_C2974( C2970 C2974 ) C2970_=_C2975( C2970 C2975 ) \nC2970_=_C2977( C2970 C2977 ) C2970_=_C2978( C2970 C2978 ) C2970_=_C2979( C2970 C2979 ) C2971_=_C2972( C2971 C2972 ) C2971_=_C2973( C2971 C2973 ) C2971_=_C2974( C2971 C2974 ) \nC2971_=_C2975( C2971 C2975 ) C2971_=_C2977( C2971 C2977 ) C2971_=_C2978( C2971 C2978 ) C2971_=_C2979( C2971 C2979 ) C2971_=_C3519( C2971 C3519 ) C2972_=_C2973( C2972 C2973 ) \nC2972_=_C2974( C2972 C2974 ) C2972_=_C2975( C2972 C2975 ) C2972_=_C2977( C2972 C2977 ) C2972_=_C2978( C2972 C2978 ) C2972_=_C2979( C2972 C2979 ) C2972_=_C3707( C2972 C3707 ) \nC2973_=_C2974( C2973 C2974 ) C2973_=_C2975( C2973 C2975 ) C2973_=_C2977( C2973 C2977 ) C2973_=_C2978( C2973 C2978 ) C2973_=_C2979( C2973 C2979 ) C2973_=_C3031( C2973 C3031 ) \nC2973_=_C3390( C2973 C3390 ) C2973_=_C3520( C2973 C3520 ) C2973_=_C3737( C2973 C3737 ) C2973_=_C3738( C2973 C3738 ) C2973_=_C3739( C2973 C3739 ) C2973_=_C3740( C2973 C3740 ) \nC2973_=_C3741( C2973 C3741 ) C2973_=_C3742( C2973 C3742 ) C2973_=_C3743( C2973 C3743 ) C2974_=_C2975( C2974 C2975 ) C2974_=_C2977( C2974 C2977 ) C2974_=_C2978( C2974 C2978 ) \nC2974_=_C2979( C2974 C2979 ) C2974_=_C3737( C2974 C3737 ) C2975_=_C2977( C2975 C2977 ) C2975_=_C2978( C2975 C2978 ) C2975_=_C2979( C2975 C2979 ) C2977_=_C2978( C2977 C2978 ) \nC2977_=_C2979( C2977 C2979 ) C2977_=_C3523( C2977 C3523 ) C2977_=_C3740( C2977 C3740 ) C2977_=_C3927( C2977 C3927 ) C2978_=_C2979( C2978 C2979 ) C2979_=_C3742( C2979 C3742 ) \nC3031_=_C3390( C3031 C3390 ) C3031_=_C3520( C3031 C3520 ) C3031_=_C3737( C3031 C3737 ) C3031_=_C3738( C3031 C3738 ) C3031_=_C3739( C3031 C3739 ) C3031_=_C3740( C3031 C3740 ) \nC3031_=_C3741( C3031 C3741 ) C3031_=_C3742( C3031 C3742 ) C3031_=_C3743( C3031 C3743 ) C3093_=_C3257( C3093 C3257 ) C3093_=_C3462( C3093 C3462 ) C3093_=_C3519( C3093 C3519 ) \nC3093_=_C3520( C3093 C3520 ) C3093_=_C3522( C3093 C3522 ) C3093_=_C3523( C3093 C3523 ) C3093_=_C3524( C3093 C3524 ) C3128_=_C3187( C3128 C3187 ) C3128_=_C3364( C3128 C3364 ) \nC3128_=_C3379( C3128 C3379 ) C3128_=_C3483( C3128 C3483 ) C3128_=_C3647( C3128 C3647 ) C3128_=_C3658( C3128 C3658 ) C3128_=_C3744( C3128 C3744 ) C3128_=_C3745( C3128 C3745 ) \nC3128_=_C3746( C3128 C3746 ) C3128_=_C3747( C3128 C3747 ) C3128_=_C3748( C3128 C3748 ) C3187_=_C3364( C3187 C3364 ) C3187_=_C3379( C3187 C3379 ) C3187_=_C3483( C3187 C3483 ) \nC3187_=_C3647( C3187 C3647 ) C3187_=_C3658( C3187 C3658 ) C3187_=_C3744( C3187 C3744 ) C3187_=_C3745( C3187 C3745 ) C3187_=_C3746( C3187 C3746 ) C3187_=_C3747( C3187 C3747 ) \nC3187_=_C3748( C3187 C3748 ) C3257_=_C3462( C3257 C3462 ) C3257_=_C3519( C3257 C3519 ) C3257_=_C3520( C3257 C3520 ) C3257_=_C3522( C3257 C3522 ) C3257_=_C3523( C3257 C3523 ) \nC3257_=_C3524( C3257 C3524 ) C3364_=_C3379( C3364 C3379 ) C3364_=_C3483( C3364 C3483 ) C3364_=_C3647( C3364 C3647 ) C3364_=_C3658( C3364 C3658 ) C3364_=_C3744( C3364 C3744 ) \nC3364_=_C3745( C3364 C3745 ) C3364_=_C3746( C3364 C3746 ) C3364_=_C3747( C3364 C3747 ) C3364_=_C3748( C3364 C3748 ) C3379_=_C3483( C3379 C3483 ) C3379_=_C3647( C3379 C3647 ) \nC3379_=_C3658( C3379 C3658 ) C3379_=_C3744( C3379 C3744 ) C3379_=_C3745( C3379 C3745 ) C3379_=_C3746( C3379 C3746 ) C3379_=_C3747( C3379 C3747 ) C3379_=_C3748( C3379 C3748 ) \nC3390_=_C3520( C3390 C3520 ) C3390_=_C3737( C3390 C3737 ) C3390_=_C3738( C3390 C3738 ) C3390_=_C3739( C3390 C3739 ) C3390_=_C3740( C3390 C3740 ) C3390_=_C3741( C3390 C3741 ) \nC3390_=_C3742( C3390 C3742 ) C3390_=_C3743( C3390 C3743 ) C3454_=_C3707( C3454 C3707 ) C3454_=_C3730( C3454 C3730 ) C3454_=_C3739( C3454 C3739 ) C3454_=_C3850( C3454 C3850 ) \nC3454_=_C3926( C3454 C3926 ) C3454_=_C3927( C3454 C3927 ) C3454_=_C3928( C3454 C3928 ) C3454_=_C3929( C3454 C3929 ) C3454_=_C3930( C3454 C3930 ) C3454_=_C3931( C3454 C3931 ) \nC3454_=_C3932( C3454 C3932 ) C3454_=_C3933( C3454 C3933 ) C3462_=_C3519( C3462 C3519 ) C3462_=_C3520( C3462 C3520 ) C3462_=_C3522( C3462 C3522 ) C3462_=_C3523( C3462 C3523 ) \nC3462_=_C3524( C3462 C3524 ) C3483_=_C3647( C3483 C3647 ) C3483_=_C3658( C3483 C3658 ) C3483_=_C3744( C3483 C3744 ) C3483_=_C3745( C3483 C3745 ) C3483_=_C3746( C3483 C3746 ) \nC3483_=_C3747( C3483 C3747 ) C3483_=_C3748( C3483 C3748 ) C3519_=_C3520(</w:t>
      </w:r>
    </w:p>
    <w:p>
      <w:pPr>
        <w:pStyle w:val="PreformattedText"/>
        <w:bidi w:val="0"/>
        <w:spacing w:before="0" w:after="0"/>
        <w:jc w:val="left"/>
        <w:rPr/>
      </w:pPr>
      <w:r>
        <w:rPr/>
        <w:t xml:space="preserve"> </w:t>
      </w:r>
      <w:r>
        <w:rPr/>
        <w:t>C3519 C3520 ) C3519_=_C3522( C3519 C3522 ) C3519_=_C3523( C3519 C3523 ) C3519_=_C3524( C3519 C3524 ) \nC3520_=_C3522( C3520 C3522 ) C3520_=_C3523( C3520 C3523 ) C3520_=_C3524( C3520 C3524 ) C3520_=_C3737( C3520 C3737 ) C3520_=_C3738( C3520 C3738 ) C3520_=_C3739( C3520 C3739 ) \nC3520_=_C3740( C3520 C3740 ) C3520_=_C3741( C3520 C3741 ) C3520_=_C3742( C3520 C3742 ) C3520_=_C3743( C3520 C3743 ) C3522_=_C3523( C3522 C3523 ) C3522_=_C3524( C3522 C3524 ) \nC3523_=_C3524( C3523 C3524 ) C3523_=_C3740( C3523 C3740 ) C3523_=_C3927( C3523 C3927 ) C3647_=_C3658( C3647 C3658 ) C3647_=_C3744( C3647 C3744 ) C3647_=_C3745( C3647 C3745 ) \nC3647_=_C3746( C3647 C3746 ) C3647_=_C3747( C3647 C3747 ) C3647_=_C3748( C3647 C3748 ) C3658_=_C3744( C3658 C3744 ) C3658_=_C3745( C3658 C3745 ) C3658_=_C3746( C3658 C3746 ) \nC3658_=_C3747( C3658 C3747 ) C3658_=_C3748( C3658 C3748 ) C3707_=_C3730( C3707 C3730 ) C3707_=_C3739( C3707 C3739 ) C3707_=_C3850( C3707 C3850 ) C3707_=_C3926( C3707 C3926 ) \nC3707_=_C3927( C3707 C3927 ) C3707_=_C3928( C3707 C3928 ) C3707_=_C3929( C3707 C3929 ) C3707_=_C3930( C3707 C3930 ) C3707_=_C3931( C3707 C3931 ) C3707_=_C3932( C3707 C3932 ) \nC3707_=_C3933( C3707 C3933 ) C3730_=_C3739( C3730 C3739 ) C3730_=_C3850( C3730 C3850 ) C3730_=_C3926( C3730 C3926 ) C3730_=_C3927( C3730 C3927 ) C3730_=_C3928( C3730 C3928 ) \nC3730_=_C3929( C3730 C3929 ) C3730_=_C3930( C3730 C3930 ) C3730_=_C3931( C3730 C3931 ) C3730_=_C3932( C3730 C3932 ) C3730_=_C3933( C3730 C3933 ) C3737_=_C3738( C3737 C3738 ) \nC3737_=_C3739( C3737 C3739 ) C3737_=_C3740( C3737 C3740 ) C3737_=_C3741( C3737 C3741 ) C3737_=_C3742( C3737 C3742 ) C3737_=_C3743( C3737 C3743 ) C3738_=_C3739( C3738 C3739 ) \nC3738_=_C3740( C3738 C3740 ) C3738_=_C3741( C3738 C3741 ) C3738_=_C3742( C3738 C3742 ) C3738_=_C3743( C3738 C3743 ) C3739_=_C3740( C3739 C3740 ) C3739_=_C3741( C3739 C3741 ) \nC3739_=_C3742( C3739 C3742 ) C3739_=_C3743( C3739 C3743 ) C3739_=_C3850( C3739 C3850 ) C3739_=_C3926( C3739 C3926 ) C3739_=_C3927( C3739 C3927 ) C3739_=_C3928( C3739 C3928 ) \nC3739_=_C3929( C3739 C3929 ) C3739_=_C3930( C3739 C3930 ) C3739_=_C3931( C3739 C3931 ) C3739_=_C3932( C3739 C3932 ) C3739_=_C3933( C3739 C3933 ) C3740_=_C3741( C3740 C3741 ) \nC3740_=_C3742( C3740 C3742 ) C3740_=_C3743( C3740 C3743 ) C3740_=_C3927( C3740 C3927 ) C3741_=_C3742( C3741 C3742 ) C3741_=_C3743( C3741 C3743 ) C3741_=_C3930( C3741 C3930 ) \nC3742_=_C3743( C3742 C3743 ) C3744_=_C3745( C3744 C3745 ) C3744_=_C3746( C3744 C3746 ) C3744_=_C3747( C3744 C3747 ) C3744_=_C3748( C3744 C3748 ) C3745_=_C3746( C3745 C3746 ) \nC3745_=_C3747( C3745 C3747 ) C3745_=_C3748( C3745 C3748 ) C3746_=_C3747( C3746 C3747 ) C3746_=_C3748( C3746 C3748 ) C3747_=_C3748( C3747 C3748 ) C3850_=_C3926( C3850 C3926 ) \nC3850_=_C3927( C3850 C3927 ) C3850_=_C3928( C3850 C3928 ) C3850_=_C3929( C3850 C3929 ) C3850_=_C3930( C3850 C3930 ) C3850_=_C3931( C3850 C3931 ) C3850_=_C3932( C3850 C3932 ) \nC3850_=_C3933( C3850 C3933 ) C3926_=_C3927( C3926 C3927 ) C3926_=_C3928( C3926 C3928 ) C3926_=_C3929( C3926 C3929 ) C3926_=_C3930( C3926 C3930 ) C3926_=_C3931( C3926 C3931 ) \nC3926_=_C3932( C3926 C3932 ) C3926_=_C3933( C3926 C3933 ) C3927_=_C3928( C3927 C3928 ) C3927_=_C3929( C3927 C3929 ) C3927_=_C3930( C3927 C3930 ) C3927_=_C3931( C3927 C3931 ) \nC3927_=_C3932( C3927 C3932 ) C3927_=_C3933( C3927 C3933 ) C3928_=_C3929( C3928 C3929 ) C3928_=_C3930( C3928 C3930 ) C3928_=_C3931( C3928 C3931 ) C3928_=_C3932( C3928 C3932 ) \nC3928_=_C3933( C3928 C3933 ) C3929_=_C3930( C3929 C3930 ) C3929_=_C3931( C3929 C3931 ) C3929_=_C3932( C3929 C3932 ) C3929_=_C3933( C3929 C3933 ) C3930_=_C3931( C3930 C3931 ) \nC3930_=_C3932( C3930 C3932 ) C3930_=_C3933( C3930 C3933 ) C3931_=_C3932( C3931 C3932 ) C3931_=_C3933( C3931 C3933 ) C3932_=_C3933( C3932 C3933 ) "];81-&gt;104[label="196: C57 C82 C101 C178 C211 \nC276 C441 C463 C464 C472 C475 \nC477 C478 C502 C564 C565 C689 \nC726 C744 C798 C807 C808 C810 \nC811 C812 C813 C814 C815 C816 \nC817 C818 C819 C820 C821 C823 \nC825 C826 C828 C829 C831 C832 \nC833 C834 C835 C901 C1000 C1009 \nC1024 C1034 C1035 C1036 C1037 C1038 \nC1039 C1040 C1041 C1042 C1044 C1048 \nC1050 C1051 C1052 C1053 C1054 C1055 \nC1056 C1057 C1058 C1059 C1060 C1061 \nC1062 C1063 C1064 C1065 C1066 C1067 \nC1069 C1070 C1071 C1072 C1073 C1074 \nC1075 C1137 C1160 C1193 C1216 C1353 \nC1386 C1389 C1407 C1429 C1471 C1529 \nC1568 C1572 C1575 C1592 C1604 C1623 \nC1627 C1630 C1633 C1647 C1719 C1722 \nC1742 C1765 C1791 C1808 C1860 C1924 \nC1947 C2029 C2055 C2093 C2167 C2172 \nC2175 C2176 C2188 C2246 C2396 C2429 \nC2432 C2435 C2438 C2451 C2523 C2534 \nC2583 C2605 C2607 C2659 C2671 C2699 \nC2710 C2720 C2759 C2782 C2809 C2855 \nC2876 C2938 C2957 C2966 C2967 C2969 \nC2970 C2971 C2972 C2974 C2975 C2977 \nC2978 C2979 C3031 C3093 C3128 C3187 \nC3257 C3364 C3379 C3390 C3454 C3462 \nC3483 C3519 C3522 C3523 C3524 C3647 \nC3658 C3707 C3730 C3737 C3738 C3740 \nC3741 C3742 C3743 C3744 C3745 C3746 \nC3747 C3748 C3850 C3926 C3927 C3928 \nC3929 C3930 C3931 C3932 C3933 \n2454: C57_=_C82 ,C57_=_C101 ,C57_=_C178 ,C57_=_C211 ,C57_=_C276 ,\nC57_=_C441 ,C57_=_C565 ,C57_=_C1056 ,C57_=_C1057 ,C57_=_C1058 ,C57_=_C1059 ,\nC57_=_C1060 ,C57_=_C1061 ,C57_=_C1062 ,C57_=_C1063 ,C57_=_C1064 ,C57_=_C1065 ,\nC57_=_C1066 ,C57_=_C1067 ,C57_=_C1069 ,C57_=_C1070 ,C57_=_C1071 ,C57_=_C1072 ,\nC57_=_C1073 ,C57_=_C1074 ,C57_=_C1075 ,C82_=_C101 ,C82_=_C178 ,C82_=_C211 ,\nC82_=_C276 ,C82_=_C441 ,C82_=_C565 ,C82_=_C1056 ,C82_=_C1057 ,C82_=_C1058 ,\nC82_=_C1059 ,C82_=_C1060 ,C82_=_C1061 ,C82_=_C1062 ,C82_=_C1063 ,C82_=_C1064 ,\nC82_=_C1065 ,C82_=_C1066 ,C82_=_C1067 ,C82_=_C1069 ,C82_=_C1070 ,C82_=_C1071 ,\nC82_=_C1072 ,C82_=_C1073 ,C82_=_C1074 ,C82_=_C1075 ,C101_=_C178 ,C101_=_C211 ,\nC101_=_C276 ,C101_=_C441 ,C101_=_C565 ,C101_=_C1056 ,C101_=_C1057 ,C101_=_C1058 ,\nC101_=_C1059 ,C101_=_C1060 ,C101_=_C1061 ,C101_=_C1062 ,C101_=_C1063 ,C101_=_C1064 ,\nC101_=_C1065 ,C101_=_C1066 ,C101_=_C1067 ,C101_=_C1069 ,C101_=_C1070 ,C101_=_C1071 ,\nC101_=_C1072 ,C101_=_C1073 ,C101_=_C1074 ,C101_=_C1075 ,C178_=_C211 ,C178_=_C276 ,\nC178_=_C441 ,C178_=_C565 ,C178_=_C1056 ,C178_=_C1057 ,C178_=_C1058 ,C178_=_C1059 ,\nC178_=_C1060 ,C178_=_C1061 ,C178_=_C1062 ,C178_=_C1063 ,C178_=_C1064 ,C178_=_C1065 ,\nC178_=_C1066 ,C178_=_C1067 ,C178_=_C1069 ,C178_=_C1070 ,C178_=_C1071 ,C178_=_C1072 ,\nC178_=_C1073 ,C178_=_C1074 ,C178_=_C1075 ,C211_=_C276 ,C211_=_C441 ,C211_=_C565 ,\nC211_=_C1056 ,C211_=_C1057 ,C211_=_C1058 ,C211_=_C1059 ,C211_=_C1060 ,C211_=_C1061 ,\nC211_=_C1062 ,C211_=_C1063 ,C211_=_C1064 ,C211_=_C1065 ,C211_=_C1066 ,C211_=_C1067 ,\nC211_=_C1069 ,C211_=_C1070 ,C211_=_C1071 ,C211_=_C1072 ,C211_=_C1073 ,C211_=_C1074 ,\nC211_=_C1075 ,C276_=_C441 ,C276_=_C565 ,C276_=_C1056 ,C276_=_C1057 ,C276_=_C1058 ,\nC276_=_C1059 ,C276_=_C1060 ,C276_=_C1061 ,C276_=_C1062 ,C276_=_C1063 ,C276_=_C1064 ,\nC276_=_C1065 ,C276_=_C1066 ,C276_=_C1067 ,C276_=_C1069 ,C276_=_C1070 ,C276_=_C1071 ,\nC276_=_C1072 ,C276_=_C1073 ,C276_=_C1074 ,C276_=_C1075 ,C441_=_C565 ,C441_=_C1056 ,\nC441_=_C1057 ,C441_=_C1058 ,C441_=_C1059 ,C441_=_C1060 ,C441_=_C1061 ,C441_=_C1062 ,\nC441_=_C1063 ,C441_=_C1064 ,C441_=_C1065 ,C441_=_C1066 ,C441_=_C1067 ,C441_=_C1069 ,\nC441_=_C1070 ,C441_=_C1071 ,C441_=_C1072 ,C441_=_C1073 ,C441_=_C1074 ,C441_=_C1075 ,\nC463_=_C464 ,C463_=_C472 ,C463_=_C475 ,C463_=_C477 ,C463_=_C478 ,C463_=_C807 ,\nC463_=_C808 ,C463_=_C810 ,C463_=_C811 ,C463_=_C812 ,C463_=_C813 ,C463_=_C814 ,\nC463_=_C815 ,C463_=_C816 ,C463_=_C817 ,C463_=_C818 ,C463_=_C819 ,C463_=_C820 ,\nC463_=_C821 ,C463_=_C823 ,C463_=_C825 ,C463_=_C826 ,C463_=_C828 ,C463_=_C829 ,\nC463_=_C831 ,C463_=_C832 ,C463_=_C833 ,C463_=_C834 ,C463_=_C835 ,C464_=_C472 ,\nC464_=_C475 ,C464_=_C477 ,C464_=_C478 ,C464_=_C564 ,C464_=_C726 ,C464_=_C1009 ,\nC464_=_C1034 ,C464_=_C1035 ,C464_=_C1036 ,C464_=_C1037 ,C464_=_C1038 ,C464_=_C1039 ,\nC464_=_C1040 ,C464_=_C1041 ,C464_=_C1042 ,C464_=_C1044 ,C464_=_C1048 ,C464_=_C1050 ,\nC464_=_C1051 ,C464_=_C1052 ,C464_=_C1053 ,C464_=_C1054 ,C464_=_C1055 ,C472_=_C475 ,\nC472_=_C477 ,C472_=_C478 ,C472_=_C901 ,C472_=_C1353 ,C472_=_C1429 ,C472_=_C1568 ,\nC472_=_C1604 ,C472_=_C1623 ,C472_=_C1647 ,C472_=_C2167 ,C472_=_C2188 ,C472_=_C2429 ,\nC472_=_C2534 ,C472_=_C2699 ,C472_=_C2855 ,C472_=_C2966 ,C472_=_C2967 ,C472_=_C2969 ,\nC472_=_C2970 ,C472_=_C2971 ,C472_=_C2972 ,C472_=_C2974 ,C472_=_C2975 ,C472_=_C2977 ,\nC472_=_C2978 ,C472_=_C2979 ,C475_=_C477 ,C475_=_C478 ,C475_=_C502 ,C475_=_C1137 ,\nC475_=_C1160 ,C475_=_C1386 ,C475_=_C1407 ,C475_=_C1529 ,C475_=_C1592 ,C475_=_C1627 ,\nC475_=_C1924 ,C475_=_C2029 ,C475_=_C2055 ,C475_=_C2172 ,C475_=_C2432 ,C475_=_C2451 ,\nC475_=_C2809 ,C475_=_C2938 ,C475_=_C3093 ,C475_=_C3257 ,C475_=_C3462 ,C475_=_C3519 ,\nC475_=_C3522 ,C475_=_C3523 ,C475_=_C3524 ,C477_=_C478 ,C477_=_C1000 ,C477_=_C1389 ,\nC477_=_C1471 ,C477_=_C1630 ,C477_=_C1719 ,C477_=_C1742 ,C477_=_C1808 ,C477_=_C1860 ,\nC477_=_C2175 ,C477_=_C2246 ,C477_=_C2396 ,C477_=_C2435 ,C477_=_C2523 ,C477_=_C2583 ,\nC477_=_C3031 ,C477_=_C3390 ,C477_=_C3737 ,C477_=_C3738 ,C477_=_C3740 ,C477_=_C3741 ,\nC477_=_C3742 ,C477_=_C3743 ,C478_=_C798 ,C478_=_C1193 ,C478_=_C1216 ,C478_=_C1575 ,\nC478_=_C1633 ,C478_=_C1722 ,C478_=_C2176 ,C478_=_C2438 ,C478_=_C2607 ,C478_=_C2759 ,\nC478_=_C2957 ,C478_=_C3454 ,C478_=_C3707 ,C478_=_C3730 ,C478_=_C3850 ,C478_=_C3926 ,\nC478_=_C3927 ,C478_=_C3928 ,C478_=_C3929 ,C478_=_C3930 ,C478_=_C3931 ,C478_=_C3932 ,\nC478_=_C3933 ,C502_=_C1137 ,C502_=_C1160 ,C502_=_C1386 ,C502_=_C1407 ,C502_=_C1529 ,\nC502_=_C1592 ,C502_=_C1627 ,C502_=_C1924 ,C502_=_C2029 ,C502_=_C2055 ,C502_=_C2172 ,\nC502_=_C2432 ,C502_=_C2451 ,C502_=_C2809 ,C502_=_C2938 ,C502_=_C3093 ,C502_=_C3257 ,\nC502_=_C3462 ,C502_=_C3519 ,C502_=_C3522 ,C502_=_C3523 ,C502_=_C3524 ,C564_=_C565 ,\nC564_=_C726 ,C564_=_C1009 ,C564_=_C1034 ,C564_=_C1035 ,C564_=_C1036 ,C564_=_C1037 ,\nC564_=_C1038 ,C564_=_C1039 ,C564_=_C1040 ,C564_=_C1041 ,C564_=_C1042 ,C564_=_C1044 ,\nC564_=_C1048 ,C564_=_C1050 ,C564_=_C1051 ,C564_=_C1052 ,C564_=_C1053</w:t>
      </w:r>
    </w:p>
    <w:p>
      <w:pPr>
        <w:pStyle w:val="PreformattedText"/>
        <w:bidi w:val="0"/>
        <w:spacing w:before="0" w:after="0"/>
        <w:jc w:val="left"/>
        <w:rPr/>
      </w:pPr>
      <w:r>
        <w:rPr/>
        <w:t xml:space="preserve"> </w:t>
      </w:r>
      <w:r>
        <w:rPr/>
        <w:t>,C564_=_C1054 ,\nC564_=_C1055 ,C565_=_C1056 ,C565_=_C1057 ,C565_=_C1058 ,C565_=_C1059 ,C565_=_C1060 ,\nC565_=_C1061 ,C565_=_C1062 ,C565_=_C1063 ,C565_=_C1064 ,C565_=_C1065 ,C565_=_C1066 ,\nC565_=_C1067 ,C565_=_C1069 ,C565_=_C1070 ,C565_=_C1071 ,C565_=_C1072 ,C565_=_C1073 ,\nC565_=_C1074 ,C565_=_C1075 ,C689_=_C744 ,C689_=_C1024 ,C689_=_C1572 ,C689_=_C1765 ,\nC689_=_C1791 ,C689_=_C1947 ,C689_=_C2093 ,C689_=_C2605 ,C689_=_C2659 ,C689_=_C2671 ,\nC689_=_C2710 ,C689_=_C2720 ,C689_=_C2782 ,C689_=_C2876 ,C689_=_C3128 ,C689_=_C3187 ,\nC689_=_C3364 ,C689_=_C3379 ,C689_=_C3483 ,C689_=_C3647 ,C689_=_C3658 ,C689_=_C3744 ,\nC689_=_C3745 ,C689_=_C3746 ,C689_=_C3747 ,C689_=_C3748 ,C726_=_C744 ,C726_=_C1009 ,\nC726_=_C1034 ,C726_=_C1035 ,C726_=_C1036 ,C726_=_C1037 ,C726_=_C1038 ,C726_=_C1039 ,\nC726_=_C1040 ,C726_=_C1041 ,C726_=_C1042 ,C726_=_C1044 ,C726_=_C1048 ,C726_=_C1050 ,\nC726_=_C1051 ,C726_=_C1052 ,C726_=_C1053 ,C726_=_C1054 ,C726_=_C1055 ,C744_=_C1024 ,\nC744_=_C1572 ,C744_=_C1765 ,C744_=_C1791 ,C744_=_C1947 ,C744_=_C2093 ,C744_=_C2605 ,\nC744_=_C2659 ,C744_=_C2671 ,C744_=_C2710 ,C744_=_C2720 ,C744_=_C2782 ,C744_=_C2876 ,\nC744_=_C3128 ,C744_=_C3187 ,C744_=_C3364 ,C744_=_C3379 ,C744_=_C3483 ,C744_=_C3647 ,\nC744_=_C3658 ,C744_=_C3744 ,C744_=_C3745 ,C744_=_C3746 ,C744_=_C3747 ,C744_=_C3748 ,\nC798_=_C1193 ,C798_=_C1216 ,C798_=_C1575 ,C798_=_C1633 ,C798_=_C1722 ,C798_=_C2176 ,\nC798_=_C2438 ,C798_=_C2607 ,C798_=_C2759 ,C798_=_C2957 ,C798_=_C3454 ,C798_=_C3707 ,\nC798_=_C3730 ,C798_=_C3850 ,C798_=_C3926 ,C798_=_C3927 ,C798_=_C3928 ,C798_=_C3929 ,\nC798_=_C3930 ,C798_=_C3931 ,C798_=_C3932 ,C798_=_C3933 ,C807_=_C808 ,C807_=_C810 ,\nC807_=_C811 ,C807_=_C812 ,C807_=_C813 ,C807_=_C814 ,C807_=_C815 ,C807_=_C816 ,\nC807_=_C817 ,C807_=_C818 ,C807_=_C819 ,C807_=_C820 ,C807_=_C821 ,C807_=_C823 ,\nC807_=_C825 ,C807_=_C826 ,C807_=_C828 ,C807_=_C829 ,C807_=_C831 ,C807_=_C832 ,\nC807_=_C833 ,C807_=_C834 ,C807_=_C835 ,C807_=_C901 ,C808_=_C810 ,C808_=_C811 ,\nC808_=_C812 ,C808_=_C813 ,C808_=_C814 ,C808_=_C815 ,C808_=_C816 ,C808_=_C817 ,\nC808_=_C818 ,C808_=_C819 ,C808_=_C820 ,C808_=_C821 ,C808_=_C823 ,C808_=_C825 ,\nC808_=_C826 ,C808_=_C828 ,C808_=_C829 ,C808_=_C831 ,C808_=_C832 ,C808_=_C833 ,\nC808_=_C834 ,C808_=_C835 ,C810_=_C811 ,C810_=_C812 ,C810_=_C813 ,C810_=_C814 ,\nC810_=_C815 ,C810_=_C816 ,C810_=_C817 ,C810_=_C818 ,C810_=_C819 ,C810_=_C820 ,\nC810_=_C821 ,C810_=_C823 ,C810_=_C825 ,C810_=_C826 ,C810_=_C828 ,C810_=_C829 ,\nC810_=_C831 ,C810_=_C832 ,C810_=_C833 ,C810_=_C834 ,C810_=_C835 ,C810_=_C1036 ,\nC810_=_C1623 ,C810_=_C1627 ,C810_=_C1630 ,C810_=_C1633 ,C811_=_C812 ,C811_=_C813 ,\nC811_=_C814 ,C811_=_C815 ,C811_=_C816 ,C811_=_C817 ,C811_=_C818 ,C811_=_C819 ,\nC811_=_C820 ,C811_=_C821 ,C811_=_C823 ,C811_=_C825 ,C811_=_C826 ,C811_=_C828 ,\nC811_=_C829 ,C811_=_C831 ,C811_=_C832 ,C811_=_C833 ,C811_=_C834 ,C811_=_C835 ,\nC811_=_C1647 ,C812_=_C813 ,C812_=_C814 ,C812_=_C815 ,C812_=_C816 ,C812_=_C817 ,\nC812_=_C818 ,C812_=_C819 ,C812_=_C820 ,C812_=_C821 ,C812_=_C823 ,C812_=_C825 ,\nC812_=_C826 ,C812_=_C828 ,C812_=_C829 ,C812_=_C831 ,C812_=_C832 ,C812_=_C833 ,\nC812_=_C834 ,C812_=_C835 ,C812_=_C1061 ,C812_=_C1808 ,C813_=_C814 ,C813_=_C815 ,\nC813_=_C816 ,C813_=_C817 ,C813_=_C818 ,C813_=_C819 ,C813_=_C820 ,C813_=_C821 ,\nC813_=_C823 ,C813_=_C825 ,C813_=_C826 ,C813_=_C828 ,C813_=_C829 ,C813_=_C831 ,\nC813_=_C832 ,C813_=_C833 ,C813_=_C834 ,C813_=_C835 ,C814_=_C815 ,C814_=_C816 ,\nC814_=_C817 ,C814_=_C818 ,C814_=_C819 ,C814_=_C820 ,C814_=_C821 ,C814_=_C823 ,\nC814_=_C825 ,C814_=_C826 ,C814_=_C828 ,C814_=_C829 ,C814_=_C831 ,C814_=_C832 ,\nC814_=_C833 ,C814_=_C834 ,C814_=_C835 ,C814_=_C1037 ,C814_=_C2167 ,C814_=_C2172 ,\nC814_=_C2175 ,C814_=_C2176 ,C815_=_C816 ,C815_=_C817 ,C815_=_C818 ,C815_=_C819 ,\nC815_=_C820 ,C815_=_C821 ,C815_=_C823 ,C815_=_C825 ,C815_=_C826 ,C815_=_C828 ,\nC815_=_C829 ,C815_=_C831 ,C815_=_C832 ,C815_=_C833 ,C815_=_C834 ,C815_=_C835 ,\nC816_=_C817 ,C816_=_C818 ,C816_=_C819 ,C816_=_C820 ,C816_=_C821 ,C816_=_C823 ,\nC816_=_C825 ,C816_=_C826 ,C816_=_C828 ,C816_=_C829 ,C816_=_C831 ,C816_=_C832 ,\nC816_=_C833 ,C816_=_C834 ,C816_=_C835 ,C816_=_C1038 ,C816_=_C2429 ,C816_=_C2432 ,\nC816_=_C2435 ,C816_=_C2438 ,C817_=_C818 ,C817_=_C819 ,C817_=_C820 ,C817_=_C821 ,\nC817_=_C823 ,C817_=_C825 ,C817_=_C826 ,C817_=_C828 ,C817_=_C829 ,C817_=_C831 ,\nC817_=_C832 ,C817_=_C833 ,C817_=_C834 ,C817_=_C835 ,C817_=_C2523 ,C818_=_C819 ,\nC818_=_C820 ,C818_=_C821 ,C818_=_C823 ,C818_=_C825 ,C818_=_C826 ,C818_=_C828 ,\nC818_=_C829 ,C818_=_C831 ,C818_=_C832 ,C818_=_C833 ,C818_=_C834 ,C818_=_C835 ,\nC819_=_C820 ,C819_=_C821 ,C819_=_C823 ,C819_=_C825 ,C819_=_C826 ,C819_=_C828 ,\nC819_=_C829 ,C819_=_C831 ,C819_=_C832 ,C819_=_C833 ,C819_=_C834 ,C819_=_C835 ,\nC819_=_C1040 ,C819_=_C1065 ,C819_=_C2671 ,C820_=_C821 ,C820_=_C823 ,C820_=_C825 ,\nC820_=_C826 ,C820_=_C828 ,C820_=_C829 ,C820_=_C831 ,C820_=_C832 ,C820_=_C833 ,\nC820_=_C834 ,C820_=_C835 ,C820_=_C2759 ,C821_=_C823 ,C821_=_C825 ,C821_=_C826 ,\nC821_=_C828 ,C821_=_C829 ,C821_=_C831 ,C821_=_C832 ,C821_=_C833 ,C821_=_C834 ,\nC821_=_C835 ,C823_=_C825 ,C823_=_C826 ,C823_=_C828 ,C823_=_C829 ,C823_=_C831 ,\nC823_=_C832 ,C823_=_C833 ,C823_=_C834 ,C823_=_C835 ,C825_=_C826 ,C825_=_C828 ,\nC825_=_C829 ,C825_=_C831 ,C825_=_C832 ,C825_=_C833 ,C825_=_C834 ,C825_=_C835 ,\nC826_=_C828 ,C826_=_C829 ,C826_=_C831 ,C826_=_C832 ,C826_=_C833 ,C826_=_C834 ,\nC826_=_C835 ,C828_=_C829 ,C828_=_C831 ,C828_=_C832 ,C828_=_C833 ,C828_=_C834 ,\nC828_=_C835 ,C828_=_C3850 ,C829_=_C831 ,C829_=_C832 ,C829_=_C833 ,C829_=_C834 ,\nC829_=_C835 ,C829_=_C1048 ,C829_=_C1070 ,C831_=_C832 ,C831_=_C833 ,C831_=_C834 ,\nC831_=_C835 ,C831_=_C1051 ,C831_=_C2977 ,C831_=_C3523 ,C831_=_C3740 ,C831_=_C3927 ,\nC832_=_C833 ,C832_=_C834 ,C832_=_C835 ,C833_=_C834 ,C833_=_C835 ,C833_=_C3524 ,\nC834_=_C835 ,C901_=_C1353 ,C901_=_C1429 ,C901_=_C1568 ,C901_=_C1604 ,C901_=_C1623 ,\nC901_=_C1647 ,C901_=_C2167 ,C901_=_C2188 ,C901_=_C2429 ,C901_=_C2534 ,C901_=_C2699 ,\nC901_=_C2855 ,C901_=_C2966 ,C901_=_C2967 ,C901_=_C2969 ,C901_=_C2970 ,C901_=_C2971 ,\nC901_=_C2972 ,C901_=_C2974 ,C901_=_C2975 ,C901_=_C2977 ,C901_=_C2978 ,C901_=_C2979 ,\nC1000_=_C1389 ,C1000_=_C1471 ,C1000_=_C1630 ,C1000_=_C1719 ,C1000_=_C1742 ,C1000_=_C1808 ,\nC1000_=_C1860 ,C1000_=_C2175 ,C1000_=_C2246 ,C1000_=_C2396 ,C1000_=_C2435 ,C1000_=_C2523 ,\nC1000_=_C2583 ,C1000_=_C3031 ,C1000_=_C3390 ,C1000_=_C3737 ,C1000_=_C3738 ,C1000_=_C3740 ,\nC1000_=_C3741 ,C1000_=_C3742 ,C1000_=_C3743 ,C1009_=_C1024 ,C1009_=_C1034 ,C1009_=_C1035 ,\nC1009_=_C1036 ,C1009_=_C1037 ,C1009_=_C1038 ,C1009_=_C1039 ,C1009_=_C1040 ,C1009_=_C1041 ,\nC1009_=_C1042 ,C1009_=_C1044 ,C1009_=_C1048 ,C1009_=_C1050 ,C1009_=_C1051 ,C1009_=_C1052 ,\nC1009_=_C1053 ,C1009_=_C1054 ,C1009_=_C1055 ,C1024_=_C1572 ,C1024_=_C1765 ,C1024_=_C1791 ,\nC1024_=_C1947 ,C1024_=_C2093 ,C1024_=_C2605 ,C1024_=_C2659 ,C1024_=_C2671 ,C1024_=_C2710 ,\nC1024_=_C2720 ,C1024_=_C2782 ,C1024_=_C2876 ,C1024_=_C3128 ,C1024_=_C3187 ,C1024_=_C3364 ,\nC1024_=_C3379 ,C1024_=_C3483 ,C1024_=_C3647 ,C1024_=_C3658 ,C1024_=_C3744 ,C1024_=_C3745 ,\nC1024_=_C3746 ,C1024_=_C3747 ,C1024_=_C3748 ,C1034_=_C1035 ,C1034_=_C1036 ,C1034_=_C1037 ,\nC1034_=_C1038 ,C1034_=_C1039 ,C1034_=_C1040 ,C1034_=_C1041 ,C1034_=_C1042 ,C1034_=_C1044 ,\nC1034_=_C1048 ,C1034_=_C1050 ,C1034_=_C1051 ,C1034_=_C1052 ,C1034_=_C1053 ,C1034_=_C1054 ,\nC1034_=_C1055 ,C1034_=_C1057 ,C1034_=_C1407 ,C1035_=_C1036 ,C1035_=_C1037 ,C1035_=_C1038 ,\nC1035_=_C1039 ,C1035_=_C1040 ,C1035_=_C1041 ,C1035_=_C1042 ,C1035_=_C1044 ,C1035_=_C1048 ,\nC1035_=_C1050 ,C1035_=_C1051 ,C1035_=_C1052 ,C1035_=_C1053 ,C1035_=_C1054 ,C1035_=_C1055 ,\nC1035_=_C1568 ,C1035_=_C1572 ,C1035_=_C1575 ,C1036_=_C1037 ,C1036_=_C1038 ,C1036_=_C1039 ,\nC1036_=_C1040 ,C1036_=_C1041 ,C1036_=_C1042 ,C1036_=_C1044 ,C1036_=_C1048 ,C1036_=_C1050 ,\nC1036_=_C1051 ,C1036_=_C1052 ,C1036_=_C1053 ,C1036_=_C1054 ,C1036_=_C1055 ,C1036_=_C1623 ,\nC1036_=_C1627 ,C1036_=_C1630 ,C1036_=_C1633 ,C1037_=_C1038 ,C1037_=_C1039 ,C1037_=_C1040 ,\nC1037_=_C1041 ,C1037_=_C1042 ,C1037_=_C1044 ,C1037_=_C1048 ,C1037_=_C1050 ,C1037_=_C1051 ,\nC1037_=_C1052 ,C1037_=_C1053 ,C1037_=_C1054 ,C1037_=_C1055 ,C1037_=_C2167 ,C1037_=_C2172 ,\nC1037_=_C2175 ,C1037_=_C2176 ,C1038_=_C1039 ,C1038_=_C1040 ,C1038_=_C1041 ,C1038_=_C1042 ,\nC1038_=_C1044 ,C1038_=_C1048 ,C1038_=_C1050 ,C1038_=_C1051 ,C1038_=_C1052 ,C1038_=_C1053 ,\nC1038_=_C1054 ,C1038_=_C1055 ,C1038_=_C2429 ,C1038_=_C2432 ,C1038_=_C2435 ,C1038_=_C2438 ,\nC1039_=_C1040 ,C1039_=_C1041 ,C1039_=_C1042 ,C1039_=_C1044 ,C1039_=_C1048 ,C1039_=_C1050 ,\nC1039_=_C1051 ,C1039_=_C1052 ,C1039_=_C1053 ,C1039_=_C1054 ,C1039_=_C1055 ,C1039_=_C1063 ,\nC1039_=_C2534 ,C1040_=_C1041 ,C1040_=_C1042 ,C1040_=_C1044 ,C1040_=_C1048 ,C1040_=_C1050 ,\nC1040_=_C1051 ,C1040_=_C1052 ,C1040_=_C1053 ,C1040_=_C1054 ,C1040_=_C1055 ,C1040_=_C1065 ,\nC1040_=_C2671 ,C1041_=_C1042 ,C1041_=_C1044 ,C1041_=_C1048 ,C1041_=_C1050 ,C1041_=_C1051 ,\nC1041_=_C1052 ,C1041_=_C1053 ,C1041_=_C1054 ,C1041_=_C1055 ,C1041_=_C2720 ,C1042_=_C1044 ,\nC1042_=_C1048 ,C1042_=_C1050 ,C1042_=_C1051 ,C1042_=_C1052 ,C1042_=_C1053 ,C1042_=_C1054 ,\nC1042_=_C1055 ,C1042_=_C2782 ,C1044_=_C1048 ,C1044_=_C1050 ,C1044_=_C1051 ,C1044_=_C1052 ,\nC1044_=_C1053 ,C1044_=_C1054 ,C1044_=_C1055 ,C1044_=_C1067 ,C1048_=_C1050 ,C1048_=_C1051 ,\nC1048_=_C1052 ,C1048_=_C1053 ,C1048_=_C1054 ,C1048_=_C1055 ,C1048_=_C1070 ,C1050_=_C1051 ,\nC1050_=_C1052 ,C1050_=_C1053 ,C1050_=_C1054 ,C1050_=_C1055 ,C1050_=_C1071 ,C1051_=_C1052 ,\nC1051_=_C1053 ,C1051_=_C1054 ,C1051_=_C1055 ,C1051_=_C2977 ,C1051_=_C3523 ,C1051_=_C3740 ,\nC1051_=_C3927 ,C1052_=_C1053 ,C1052_=_C1054 ,C1052_=_C1055 ,C1052_=_C1073 ,C1053_=_C1054 ,\nC1053_=_C1055 ,C1053_=_C1074 ,C1054_=_C1055 ,C1054_=_C3747 ,C1055_=_C3748 ,C1056_=_C1057 ,\nC1056_=_C1058 ,C1056_=_C1059 ,C1056_=_C1060 ,C1056_=_C1061 ,C1056_=_C1062 ,C1056_=_C1063 ,\nC1056_=_C1064 ,C1056_=_C1065 ,C1056_=_C1066 ,C1056_=_C1067 ,C1056_=_C1069 ,C1056_=_C1070 ,\nC1056_=_C1071 ,C1056_=_C1072</w:t>
      </w:r>
    </w:p>
    <w:p>
      <w:pPr>
        <w:pStyle w:val="PreformattedText"/>
        <w:bidi w:val="0"/>
        <w:spacing w:before="0" w:after="0"/>
        <w:jc w:val="left"/>
        <w:rPr/>
      </w:pPr>
      <w:r>
        <w:rPr/>
        <w:t xml:space="preserve"> </w:t>
      </w:r>
      <w:r>
        <w:rPr/>
        <w:t>,C1056_=_C1073 ,C1056_=_C1074 ,C1056_=_C1075 ,C1056_=_C1386 ,\nC1056_=_C1389 ,C1057_=_C1058 ,C1057_=_C1059 ,C1057_=_C1060 ,C1057_=_C1061 ,C1057_=_C1062 ,\nC1057_=_C1063 ,C1057_=_C1064 ,C1057_=_C1065 ,C1057_=_C1066 ,C1057_=_C1067 ,C1057_=_C1069 ,\nC1057_=_C1070 ,C1057_=_C1071 ,C1057_=_C1072 ,C1057_=_C1073 ,C1057_=_C1074 ,C1057_=_C1075 ,\nC1057_=_C1407 ,C1058_=_C1059 ,C1058_=_C1060 ,C1058_=_C1061 ,C1058_=_C1062 ,C1058_=_C1063 ,\nC1058_=_C1064 ,C1058_=_C1065 ,C1058_=_C1066 ,C1058_=_C1067 ,C1058_=_C1069 ,C1058_=_C1070 ,\nC1058_=_C1071 ,C1058_=_C1072 ,C1058_=_C1073 ,C1058_=_C1074 ,C1058_=_C1075 ,C1058_=_C1471 ,\nC1059_=_C1060 ,C1059_=_C1061 ,C1059_=_C1062 ,C1059_=_C1063 ,C1059_=_C1064 ,C1059_=_C1065 ,\nC1059_=_C1066 ,C1059_=_C1067 ,C1059_=_C1069 ,C1059_=_C1070 ,C1059_=_C1071 ,C1059_=_C1072 ,\nC1059_=_C1073 ,C1059_=_C1074 ,C1059_=_C1075 ,C1059_=_C1719 ,C1059_=_C1722 ,C1060_=_C1061 ,\nC1060_=_C1062 ,C1060_=_C1063 ,C1060_=_C1064 ,C1060_=_C1065 ,C1060_=_C1066 ,C1060_=_C1067 ,\nC1060_=_C1069 ,C1060_=_C1070 ,C1060_=_C1071 ,C1060_=_C1072 ,C1060_=_C1073 ,C1060_=_C1074 ,\nC1060_=_C1075 ,C1060_=_C1742 ,C1061_=_C1062 ,C1061_=_C1063 ,C1061_=_C1064 ,C1061_=_C1065 ,\nC1061_=_C1066 ,C1061_=_C1067 ,C1061_=_C1069 ,C1061_=_C1070 ,C1061_=_C1071 ,C1061_=_C1072 ,\nC1061_=_C1073 ,C1061_=_C1074 ,C1061_=_C1075 ,C1061_=_C1808 ,C1062_=_C1063 ,C1062_=_C1064 ,\nC1062_=_C1065 ,C1062_=_C1066 ,C1062_=_C1067 ,C1062_=_C1069 ,C1062_=_C1070 ,C1062_=_C1071 ,\nC1062_=_C1072 ,C1062_=_C1073 ,C1062_=_C1074 ,C1062_=_C1075 ,C1062_=_C2246 ,C1063_=_C1064 ,\nC1063_=_C1065 ,C1063_=_C1066 ,C1063_=_C1067 ,C1063_=_C1069 ,C1063_=_C1070 ,C1063_=_C1071 ,\nC1063_=_C1072 ,C1063_=_C1073 ,C1063_=_C1074 ,C1063_=_C1075 ,C1063_=_C2534 ,C1064_=_C1065 ,\nC1064_=_C1066 ,C1064_=_C1067 ,C1064_=_C1069 ,C1064_=_C1070 ,C1064_=_C1071 ,C1064_=_C1072 ,\nC1064_=_C1073 ,C1064_=_C1074 ,C1064_=_C1075 ,C1064_=_C2583 ,C1065_=_C1066 ,C1065_=_C1067 ,\nC1065_=_C1069 ,C1065_=_C1070 ,C1065_=_C1071 ,C1065_=_C1072 ,C1065_=_C1073 ,C1065_=_C1074 ,\nC1065_=_C1075 ,C1065_=_C2671 ,C1066_=_C1067 ,C1066_=_C1069 ,C1066_=_C1070 ,C1066_=_C1071 ,\nC1066_=_C1072 ,C1066_=_C1073 ,C1066_=_C1074 ,C1066_=_C1075 ,C1066_=_C3031 ,C1067_=_C1069 ,\nC1067_=_C1070 ,C1067_=_C1071 ,C1067_=_C1072 ,C1067_=_C1073 ,C1067_=_C1074 ,C1067_=_C1075 ,\nC1069_=_C1070 ,C1069_=_C1071 ,C1069_=_C1072 ,C1069_=_C1073 ,C1069_=_C1074 ,C1069_=_C1075 ,\nC1069_=_C2974 ,C1069_=_C3737 ,C1070_=_C1071 ,C1070_=_C1072 ,C1070_=_C1073 ,C1070_=_C1074 ,\nC1070_=_C1075 ,C1071_=_C1072 ,C1071_=_C1073 ,C1071_=_C1074 ,C1071_=_C1075 ,C1072_=_C1073 ,\nC1072_=_C1074 ,C1072_=_C1075 ,C1073_=_C1074 ,C1073_=_C1075 ,C1074_=_C1075 ,C1137_=_C1160 ,\nC1137_=_C1386 ,C1137_=_C1407 ,C1137_=_C1529 ,C1137_=_C1592 ,C1137_=_C1627 ,C1137_=_C1924 ,\nC1137_=_C2029 ,C1137_=_C2055 ,C1137_=_C2172 ,C1137_=_C2432 ,C1137_=_C2451 ,C1137_=_C2809 ,\nC1137_=_C2938 ,C1137_=_C3093 ,C1137_=_C3257 ,C1137_=_C3462 ,C1137_=_C3519 ,C1137_=_C3522 ,\nC1137_=_C3523 ,C1137_=_C3524 ,C1160_=_C1386 ,C1160_=_C1407 ,C1160_=_C1529 ,C1160_=_C1592 ,\nC1160_=_C1627 ,C1160_=_C1924 ,C1160_=_C2029 ,C1160_=_C2055 ,C1160_=_C2172 ,C1160_=_C2432 ,\nC1160_=_C2451 ,C1160_=_C2809 ,C1160_=_C2938 ,C1160_=_C3093 ,C1160_=_C3257 ,C1160_=_C3462 ,\nC1160_=_C3519 ,C1160_=_C3522 ,C1160_=_C3523 ,C1160_=_C3524 ,C1193_=_C1216 ,C1193_=_C1575 ,\nC1193_=_C1633 ,C1193_=_C1722 ,C1193_=_C2176 ,C1193_=_C2438 ,C1193_=_C2607 ,C1193_=_C2759 ,\nC1193_=_C2957 ,C1193_=_C3454 ,C1193_=_C3707 ,C1193_=_C3730 ,C1193_=_C3850 ,C1193_=_C3926 ,\nC1193_=_C3927 ,C1193_=_C3928 ,C1193_=_C3929 ,C1193_=_C3930 ,C1193_=_C3931 ,C1193_=_C3932 ,\nC1193_=_C3933 ,C1216_=_C1575 ,C1216_=_C1633 ,C1216_=_C1722 ,C1216_=_C2176 ,C1216_=_C2438 ,\nC1216_=_C2607 ,C1216_=_C2759 ,C1216_=_C2957 ,C1216_=_C3454 ,C1216_=_C3707 ,C1216_=_C3730 ,\nC1216_=_C3850 ,C1216_=_C3926 ,C1216_=_C3927 ,C1216_=_C3928 ,C1216_=_C3929 ,C1216_=_C3930 ,\nC1216_=_C3931 ,C1216_=_C3932 ,C1216_=_C3933 ,C1353_=_C1429 ,C1353_=_C1568 ,C1353_=_C1604 ,\nC1353_=_C1623 ,C1353_=_C1647 ,C1353_=_C2167 ,C1353_=_C2188 ,C1353_=_C2429 ,C1353_=_C2534 ,\nC1353_=_C2699 ,C1353_=_C2855 ,C1353_=_C2966 ,C1353_=_C2967 ,C1353_=_C2969 ,C1353_=_C2970 ,\nC1353_=_C2971 ,C1353_=_C2972 ,C1353_=_C2974 ,C1353_=_C2975 ,C1353_=_C2977 ,C1353_=_C2978 ,\nC1353_=_C2979 ,C1386_=_C1389 ,C1386_=_C1407 ,C1386_=_C1529 ,C1386_=_C1592 ,C1386_=_C1627 ,\nC1386_=_C1924 ,C1386_=_C2029 ,C1386_=_C2055 ,C1386_=_C2172 ,C1386_=_C2432 ,C1386_=_C2451 ,\nC1386_=_C2809 ,C1386_=_C2938 ,C1386_=_C3093 ,C1386_=_C3257 ,C1386_=_C3462 ,C1386_=_C3519 ,\nC1386_=_C3522 ,C1386_=_C3523 ,C1386_=_C3524 ,C1389_=_C1471 ,C1389_=_C1630 ,C1389_=_C1719 ,\nC1389_=_C1742 ,C1389_=_C1808 ,C1389_=_C1860 ,C1389_=_C2175 ,C1389_=_C2246 ,C1389_=_C2396 ,\nC1389_=_C2435 ,C1389_=_C2523 ,C1389_=_C2583 ,C1389_=_C3031 ,C1389_=_C3390 ,C1389_=_C3737 ,\nC1389_=_C3738 ,C1389_=_C3740 ,C1389_=_C3741 ,C1389_=_C3742 ,C1389_=_C3743 ,C1407_=_C1529 ,\nC1407_=_C1592 ,C1407_=_C1627 ,C1407_=_C1924 ,C1407_=_C2029 ,C1407_=_C2055 ,C1407_=_C2172 ,\nC1407_=_C2432 ,C1407_=_C2451 ,C1407_=_C2809 ,C1407_=_C2938 ,C1407_=_C3093 ,C1407_=_C3257 ,\nC1407_=_C3462 ,C1407_=_C3519 ,C1407_=_C3522 ,C1407_=_C3523 ,C1407_=_C3524 ,C1429_=_C1568 ,\nC1429_=_C1604 ,C1429_=_C1623 ,C1429_=_C1647 ,C1429_=_C2167 ,C1429_=_C2188 ,C1429_=_C2429 ,\nC1429_=_C2534 ,C1429_=_C2699 ,C1429_=_C2855 ,C1429_=_C2966 ,C1429_=_C2967 ,C1429_=_C2969 ,\nC1429_=_C2970 ,C1429_=_C2971 ,C1429_=_C2972 ,C1429_=_C2974 ,C1429_=_C2975 ,C1429_=_C2977 ,\nC1429_=_C2978 ,C1429_=_C2979 ,C1471_=_C1630 ,C1471_=_C1719 ,C1471_=_C1742 ,C1471_=_C1808 ,\nC1471_=_C1860 ,C1471_=_C2175 ,C1471_=_C2246 ,C1471_=_C2396 ,C1471_=_C2435 ,C1471_=_C2523 ,\nC1471_=_C2583 ,C1471_=_C3031 ,C1471_=_C3390 ,C1471_=_C3737 ,C1471_=_C3738 ,C1471_=_C3740 ,\nC1471_=_C3741 ,C1471_=_C3742 ,C1471_=_C3743 ,C1529_=_C1592 ,C1529_=_C1627 ,C1529_=_C1924 ,\nC1529_=_C2029 ,C1529_=_C2055 ,C1529_=_C2172 ,C1529_=_C2432 ,C1529_=_C2451 ,C1529_=_C2809 ,\nC1529_=_C2938 ,C1529_=_C3093 ,C1529_=_C3257 ,C1529_=_C3462 ,C1529_=_C3519 ,C1529_=_C3522 ,\nC1529_=_C3523 ,C1529_=_C3524 ,C1568_=_C1572 ,C1568_=_C1575 ,C1568_=_C1604 ,C1568_=_C1623 ,\nC1568_=_C1647 ,C1568_=_C2167 ,C1568_=_C2188 ,C1568_=_C2429 ,C1568_=_C2534 ,C1568_=_C2699 ,\nC1568_=_C2855 ,C1568_=_C2966 ,C1568_=_C2967 ,C1568_=_C2969 ,C1568_=_C2970 ,C1568_=_C2971 ,\nC1568_=_C2972 ,C1568_=_C2974 ,C1568_=_C2975 ,C1568_=_C2977 ,C1568_=_C2978 ,C1568_=_C2979 ,\nC1572_=_C1575 ,C1572_=_C1765 ,C1572_=_C1791 ,C1572_=_C1947 ,C1572_=_C2093 ,C1572_=_C2605 ,\nC1572_=_C2659 ,C1572_=_C2671 ,C1572_=_C2710 ,C1572_=_C2720 ,C1572_=_C2782 ,C1572_=_C2876 ,\nC1572_=_C3128 ,C1572_=_C3187 ,C1572_=_C3364 ,C1572_=_C3379 ,C1572_=_C3483 ,C1572_=_C3647 ,\nC1572_=_C3658 ,C1572_=_C3744 ,C1572_=_C3745 ,C1572_=_C3746 ,C1572_=_C3747 ,C1572_=_C3748 ,\nC1575_=_C1633 ,C1575_=_C1722 ,C1575_=_C2176 ,C1575_=_C2438 ,C1575_=_C2607 ,C1575_=_C2759 ,\nC1575_=_C2957 ,C1575_=_C3454 ,C1575_=_C3707 ,C1575_=_C3730 ,C1575_=_C3850 ,C1575_=_C3926 ,\nC1575_=_C3927 ,C1575_=_C3928 ,C1575_=_C3929 ,C1575_=_C3930 ,C1575_=_C3931 ,C1575_=_C3932 ,\nC1575_=_C3933 ,C1592_=_C1627 ,C1592_=_C1924 ,C1592_=_C2029 ,C1592_=_C2055 ,C1592_=_C2172 ,\nC1592_=_C2432 ,C1592_=_C2451 ,C1592_=_C2809 ,C1592_=_C2938 ,C1592_=_C3093 ,C1592_=_C3257 ,\nC1592_=_C3462 ,C1592_=_C3519 ,C1592_=_C3522 ,C1592_=_C3523 ,C1592_=_C3524 ,C1604_=_C1623 ,\nC1604_=_C1647 ,C1604_=_C2167 ,C1604_=_C2188 ,C1604_=_C2429 ,C1604_=_C2534 ,C1604_=_C2699 ,\nC1604_=_C2855 ,C1604_=_C2966 ,C1604_=_C2967 ,C1604_=_C2969 ,C1604_=_C2970 ,C1604_=_C2971 ,\nC1604_=_C2972 ,C1604_=_C2974 ,C1604_=_C2975 ,C1604_=_C2977 ,C1604_=_C2978 ,C1604_=_C2979 ,\nC1623_=_C1627 ,C1623_=_C1630 ,C1623_=_C1633 ,C1623_=_C1647 ,C1623_=_C2167 ,C1623_=_C2188 ,\nC1623_=_C2429 ,C1623_=_C2534 ,C1623_=_C2699 ,C1623_=_C2855 ,C1623_=_C2966 ,C1623_=_C2967 ,\nC1623_=_C2969 ,C1623_=_C2970 ,C1623_=_C2971 ,C1623_=_C2972 ,C1623_=_C2974 ,C1623_=_C2975 ,\nC1623_=_C2977 ,C1623_=_C2978 ,C1623_=_C2979 ,C1627_=_C1630 ,C1627_=_C1633 ,C1627_=_C1924 ,\nC1627_=_C2029 ,C1627_=_C2055 ,C1627_=_C2172 ,C1627_=_C2432 ,C1627_=_C2451 ,C1627_=_C2809 ,\nC1627_=_C2938 ,C1627_=_C3093 ,C1627_=_C3257 ,C1627_=_C3462 ,C1627_=_C3519 ,C1627_=_C3522 ,\nC1627_=_C3523 ,C1627_=_C3524 ,C1630_=_C1633 ,C1630_=_C1719 ,C1630_=_C1742 ,C1630_=_C1808 ,\nC1630_=_C1860 ,C1630_=_C2175 ,C1630_=_C2246 ,C1630_=_C2396 ,C1630_=_C2435 ,C1630_=_C2523 ,\nC1630_=_C2583 ,C1630_=_C3031 ,C1630_=_C3390 ,C1630_=_C3737 ,C1630_=_C3738 ,C1630_=_C3740 ,\nC1630_=_C3741 ,C1630_=_C3742 ,C1630_=_C3743 ,C1633_=_C1722 ,C1633_=_C2176 ,C1633_=_C2438 ,\nC1633_=_C2607 ,C1633_=_C2759 ,C1633_=_C2957 ,C1633_=_C3454 ,C1633_=_C3707 ,C1633_=_C3730 ,\nC1633_=_C3850 ,C1633_=_C3926 ,C1633_=_C3927 ,C1633_=_C3928 ,C1633_=_C3929 ,C1633_=_C3930 ,\nC1633_=_C3931 ,C1633_=_C3932 ,C1633_=_C3933 ,C1647_=_C2167 ,C1647_=_C2188 ,C1647_=_C2429 ,\nC1647_=_C2534 ,C1647_=_C2699 ,C1647_=_C2855 ,C1647_=_C2966 ,C1647_=_C2967 ,C1647_=_C2969 ,\nC1647_=_C2970 ,C1647_=_C2971 ,C1647_=_C2972 ,C1647_=_C2974 ,C1647_=_C2975 ,C1647_=_C2977 ,\nC1647_=_C2978 ,C1647_=_C2979 ,C1719_=_C1722 ,C1719_=_C1742 ,C1719_=_C1808 ,C1719_=_C1860 ,\nC1719_=_C2175 ,C1719_=_C2246 ,C1719_=_C2396 ,C1719_=_C2435 ,C1719_=_C2523 ,C1719_=_C2583 ,\nC1719_=_C3031 ,C1719_=_C3390 ,C1719_=_C3737 ,C1719_=_C3738 ,C1719_=_C3740 ,C1719_=_C3741 ,\nC1719_=_C3742 ,C1719_=_C3743 ,C1722_=_C2176 ,C1722_=_C2438 ,C1722_=_C2607 ,C1722_=_C2759 ,\nC1722_=_C2957 ,C1722_=_C3454 ,C1722_=_C3707 ,C1722_=_C3730 ,C1722_=_C3850 ,C1722_=_C3926 ,\nC1722_=_C3927 ,C1722_=_C3928 ,C1722_=_C3929 ,C1722_=_C3930 ,C1722_=_C3931 ,C1722_=_C3932 ,\nC1722_=_C3933 ,C1742_=_C1808 ,C1742_=_C1860 ,C1742_=_C2175 ,C1742_=_C2246 ,C1742_=_C2396 ,\nC1742_=_C2435 ,C1742_=_C2523 ,C1742_=_C2583 ,C1742_=_C3031 ,C1742_=_C3390 ,C1742_=_C3737 ,\nC1742_=_C3738 ,C1742_=_C3740 ,C1742_=_C3741 ,C1742_=_C3742 ,C1742_=_C3743 ,C1765_=_C1791 ,\nC1765_=_C1947 ,C1765_=_C2093 ,C1765_=_C2605 ,C1765_=_C2659 ,C1765_=_C2671 ,C1765_=_C2710 ,\nC1765_=_C2720 ,C1765_=_C2782 ,C1765_=_C2876 ,C1765_=_C3128 ,C1765_=_C3187 ,C1765_=_C3364</w:t>
      </w:r>
    </w:p>
    <w:p>
      <w:pPr>
        <w:pStyle w:val="PreformattedText"/>
        <w:bidi w:val="0"/>
        <w:spacing w:before="0" w:after="0"/>
        <w:jc w:val="left"/>
        <w:rPr/>
      </w:pPr>
      <w:r>
        <w:rPr/>
        <w:t xml:space="preserve"> </w:t>
      </w:r>
      <w:r>
        <w:rPr/>
        <w:t>,\nC1765_=_C3379 ,C1765_=_C3483 ,C1765_=_C3647 ,C1765_=_C3658 ,C1765_=_C3744 ,C1765_=_C3745 ,\nC1765_=_C3746 ,C1765_=_C3747 ,C1765_=_C3748 ,C1791_=_C1947 ,C1791_=_C2093 ,C1791_=_C2605 ,\nC1791_=_C2659 ,C1791_=_C2671 ,C1791_=_C2710 ,C1791_=_C2720 ,C1791_=_C2782 ,C1791_=_C2876 ,\nC1791_=_C3128 ,C1791_=_C3187 ,C1791_=_C3364 ,C1791_=_C3379 ,C1791_=_C3483 ,C1791_=_C3647 ,\nC1791_=_C3658 ,C1791_=_C3744 ,C1791_=_C3745 ,C1791_=_C3746 ,C1791_=_C3747 ,C1791_=_C3748 ,\nC1808_=_C1860 ,C1808_=_C2175 ,C1808_=_C2246 ,C1808_=_C2396 ,C1808_=_C2435 ,C1808_=_C2523 ,\nC1808_=_C2583 ,C1808_=_C3031 ,C1808_=_C3390 ,C1808_=_C3737 ,C1808_=_C3738 ,C1808_=_C3740 ,\nC1808_=_C3741 ,C1808_=_C3742 ,C1808_=_C3743 ,C1860_=_C2175 ,C1860_=_C2246 ,C1860_=_C2396 ,\nC1860_=_C2435 ,C1860_=_C2523 ,C1860_=_C2583 ,C1860_=_C3031 ,C1860_=_C3390 ,C1860_=_C3737 ,\nC1860_=_C3738 ,C1860_=_C3740 ,C1860_=_C3741 ,C1860_=_C3742 ,C1860_=_C3743 ,C1924_=_C2029 ,\nC1924_=_C2055 ,C1924_=_C2172 ,C1924_=_C2432 ,C1924_=_C2451 ,C1924_=_C2809 ,C1924_=_C2938 ,\nC1924_=_C3093 ,C1924_=_C3257 ,C1924_=_C3462 ,C1924_=_C3519 ,C1924_=_C3522 ,C1924_=_C3523 ,\nC1924_=_C3524 ,C1947_=_C2093 ,C1947_=_C2605 ,C1947_=_C2659 ,C1947_=_C2671 ,C1947_=_C2710 ,\nC1947_=_C2720 ,C1947_=_C2782 ,C1947_=_C2876 ,C1947_=_C3128 ,C1947_=_C3187 ,C1947_=_C3364 ,\nC1947_=_C3379 ,C1947_=_C3483 ,C1947_=_C3647 ,C1947_=_C3658 ,C1947_=_C3744 ,C1947_=_C3745 ,\nC1947_=_C3746 ,C1947_=_C3747 ,C1947_=_C3748 ,C2029_=_C2055 ,C2029_=_C2172 ,C2029_=_C2432 ,\nC2029_=_C2451 ,C2029_=_C2809 ,C2029_=_C2938 ,C2029_=_C3093 ,C2029_=_C3257 ,C2029_=_C3462 ,\nC2029_=_C3519 ,C2029_=_C3522 ,C2029_=_C3523 ,C2029_=_C3524 ,C2055_=_C2172 ,C2055_=_C2432 ,\nC2055_=_C2451 ,C2055_=_C2809 ,C2055_=_C2938 ,C2055_=_C3093 ,C2055_=_C3257 ,C2055_=_C3462 ,\nC2055_=_C3519 ,C2055_=_C3522 ,C2055_=_C3523 ,C2055_=_C3524 ,C2093_=_C2605 ,C2093_=_C2659 ,\nC2093_=_C2671 ,C2093_=_C2710 ,C2093_=_C2720 ,C2093_=_C2782 ,C2093_=_C2876 ,C2093_=_C3128 ,\nC2093_=_C3187 ,C2093_=_C3364 ,C2093_=_C3379 ,C2093_=_C3483 ,C2093_=_C3647 ,C2093_=_C3658 ,\nC2093_=_C3744 ,C2093_=_C3745 ,C2093_=_C3746 ,C2093_=_C3747 ,C2093_=_C3748 ,C2167_=_C2172 ,\nC2167_=_C2175 ,C2167_=_C2176 ,C2167_=_C2188 ,C2167_=_C2429 ,C2167_=_C2534 ,C2167_=_C2699 ,\nC2167_=_C2855 ,C2167_=_C2966 ,C2167_=_C2967 ,C2167_=_C2969 ,C2167_=_C2970 ,C2167_=_C2971 ,\nC2167_=_C2972 ,C2167_=_C2974 ,C2167_=_C2975 ,C2167_=_C2977 ,C2167_=_C2978 ,C2167_=_C2979 ,\nC2172_=_C2175 ,C2172_=_C2176 ,C2172_=_C2432 ,C2172_=_C2451 ,C2172_=_C2809 ,C2172_=_C2938 ,\nC2172_=_C3093 ,C2172_=_C3257 ,C2172_=_C3462 ,C2172_=_C3519 ,C2172_=_C3522 ,C2172_=_C3523 ,\nC2172_=_C3524 ,C2175_=_C2176 ,C2175_=_C2246 ,C2175_=_C2396 ,C2175_=_C2435 ,C2175_=_C2523 ,\nC2175_=_C2583 ,C2175_=_C3031 ,C2175_=_C3390 ,C2175_=_C3737 ,C2175_=_C3738 ,C2175_=_C3740 ,\nC2175_=_C3741 ,C2175_=_C3742 ,C2175_=_C3743 ,C2176_=_C2438 ,C2176_=_C2607 ,C2176_=_C2759 ,\nC2176_=_C2957 ,C2176_=_C3454 ,C2176_=_C3707 ,C2176_=_C3730 ,C2176_=_C3850 ,C2176_=_C3926 ,\nC2176_=_C3927 ,C2176_=_C3928 ,C2176_=_C3929 ,C2176_=_C3930 ,C2176_=_C3931 ,C2176_=_C3932 ,\nC2176_=_C3933 ,C2188_=_C2429 ,C2188_=_C2534 ,C2188_=_C2699 ,C2188_=_C2855 ,C2188_=_C2966 ,\nC2188_=_C2967 ,C2188_=_C2969 ,C2188_=_C2970 ,C2188_=_C2971 ,C2188_=_C2972 ,C2188_=_C2974 ,\nC2188_=_C2975 ,C2188_=_C2977 ,C2188_=_C2978 ,C2188_=_C2979 ,C2246_=_C2396 ,C2246_=_C2435 ,\nC2246_=_C2523 ,C2246_=_C2583 ,C2246_=_C3031 ,C2246_=_C3390 ,C2246_=_C3737 ,C2246_=_C3738 ,\nC2246_=_C3740 ,C2246_=_C3741 ,C2246_=_C3742 ,C2246_=_C3743 ,C2396_=_C2435 ,C2396_=_C2523 ,\nC2396_=_C2583 ,C2396_=_C3031 ,C2396_=_C3390 ,C2396_=_C3737 ,C2396_=_C3738 ,C2396_=_C3740 ,\nC2396_=_C3741 ,C2396_=_C3742 ,C2396_=_C3743 ,C2429_=_C2432 ,C2429_=_C2435 ,C2429_=_C2438 ,\nC2429_=_C2534 ,C2429_=_C2699 ,C2429_=_C2855 ,C2429_=_C2966 ,C2429_=_C2967 ,C2429_=_C2969 ,\nC2429_=_C2970 ,C2429_=_C2971 ,C2429_=_C2972 ,C2429_=_C2974 ,C2429_=_C2975 ,C2429_=_C2977 ,\nC2429_=_C2978 ,C2429_=_C2979 ,C2432_=_C2435 ,C2432_=_C2438 ,C2432_=_C2451 ,C2432_=_C2809 ,\nC2432_=_C2938 ,C2432_=_C3093 ,C2432_=_C3257 ,C2432_=_C3462 ,C2432_=_C3519 ,C2432_=_C3522 ,\nC2432_=_C3523 ,C2432_=_C3524 ,C2435_=_C2438 ,C2435_=_C2523 ,C2435_=_C2583 ,C2435_=_C3031 ,\nC2435_=_C3390 ,C2435_=_C3737 ,C2435_=_C3738 ,C2435_=_C3740 ,C2435_=_C3741 ,C2435_=_C3742 ,\nC2435_=_C3743 ,C2438_=_C2607 ,C2438_=_C2759 ,C2438_=_C2957 ,C2438_=_C3454 ,C2438_=_C3707 ,\nC2438_=_C3730 ,C2438_=_C3850 ,C2438_=_C3926 ,C2438_=_C3927 ,C2438_=_C3928 ,C2438_=_C3929 ,\nC2438_=_C3930 ,C2438_=_C3931 ,C2438_=_C3932 ,C2438_=_C3933 ,C2451_=_C2809 ,C2451_=_C2938 ,\nC2451_=_C3093 ,C2451_=_C3257 ,C2451_=_C3462 ,C2451_=_C3519 ,C2451_=_C3522 ,C2451_=_C3523 ,\nC2451_=_C3524 ,C2523_=_C2583 ,C2523_=_C3031 ,C2523_=_C3390 ,C2523_=_C3737 ,C2523_=_C3738 ,\nC2523_=_C3740 ,C2523_=_C3741 ,C2523_=_C3742 ,C2523_=_C3743 ,C2534_=_C2699 ,C2534_=_C2855 ,\nC2534_=_C2966 ,C2534_=_C2967 ,C2534_=_C2969 ,C2534_=_C2970 ,C2534_=_C2971 ,C2534_=_C2972 ,\nC2534_=_C2974 ,C2534_=_C2975 ,C2534_=_C2977 ,C2534_=_C2978 ,C2534_=_C2979 ,C2583_=_C3031 ,\nC2583_=_C3390 ,C2583_=_C3737 ,C2583_=_C3738 ,C2583_=_C3740 ,C2583_=_C3741 ,C2583_=_C3742 ,\nC2583_=_C3743 ,C2605_=_C2607 ,C2605_=_C2659 ,C2605_=_C2671 ,C2605_=_C2710 ,C2605_=_C2720 ,\nC2605_=_C2782 ,C2605_=_C2876 ,C2605_=_C3128 ,C2605_=_C3187 ,C2605_=_C3364 ,C2605_=_C3379 ,\nC2605_=_C3483 ,C2605_=_C3647 ,C2605_=_C3658 ,C2605_=_C3744 ,C2605_=_C3745 ,C2605_=_C3746 ,\nC2605_=_C3747 ,C2605_=_C3748 ,C2607_=_C2759 ,C2607_=_C2957 ,C2607_=_C3454 ,C2607_=_C3707 ,\nC2607_=_C3730 ,C2607_=_C3850 ,C2607_=_C3926 ,C2607_=_C3927 ,C2607_=_C3928 ,C2607_=_C3929 ,\nC2607_=_C3930 ,C2607_=_C3931 ,C2607_=_C3932 ,C2607_=_C3933 ,C2659_=_C2671 ,C2659_=_C2710 ,\nC2659_=_C2720 ,C2659_=_C2782 ,C2659_=_C2876 ,C2659_=_C3128 ,C2659_=_C3187 ,C2659_=_C3364 ,\nC2659_=_C3379 ,C2659_=_C3483 ,C2659_=_C3647 ,C2659_=_C3658 ,C2659_=_C3744 ,C2659_=_C3745 ,\nC2659_=_C3746 ,C2659_=_C3747 ,C2659_=_C3748 ,C2671_=_C2710 ,C2671_=_C2720 ,C2671_=_C2782 ,\nC2671_=_C2876 ,C2671_=_C3128 ,C2671_=_C3187 ,C2671_=_C3364 ,C2671_=_C3379 ,C2671_=_C3483 ,\nC2671_=_C3647 ,C2671_=_C3658 ,C2671_=_C3744 ,C2671_=_C3745 ,C2671_=_C3746 ,C2671_=_C3747 ,\nC2671_=_C3748 ,C2699_=_C2710 ,C2699_=_C2855 ,C2699_=_C2966 ,C2699_=_C2967 ,C2699_=_C2969 ,\nC2699_=_C2970 ,C2699_=_C2971 ,C2699_=_C2972 ,C2699_=_C2974 ,C2699_=_C2975 ,C2699_=_C2977 ,\nC2699_=_C2978 ,C2699_=_C2979 ,C2710_=_C2720 ,C2710_=_C2782 ,C2710_=_C2876 ,C2710_=_C3128 ,\nC2710_=_C3187 ,C2710_=_C3364 ,C2710_=_C3379 ,C2710_=_C3483 ,C2710_=_C3647 ,C2710_=_C3658 ,\nC2710_=_C3744 ,C2710_=_C3745 ,C2710_=_C3746 ,C2710_=_C3747 ,C2710_=_C3748 ,C2720_=_C2782 ,\nC2720_=_C2876 ,C2720_=_C3128 ,C2720_=_C3187 ,C2720_=_C3364 ,C2720_=_C3379 ,C2720_=_C3483 ,\nC2720_=_C3647 ,C2720_=_C3658 ,C2720_=_C3744 ,C2720_=_C3745 ,C2720_=_C3746 ,C2720_=_C3747 ,\nC2720_=_C3748 ,C2759_=_C2957 ,C2759_=_C3454 ,C2759_=_C3707 ,C2759_=_C3730 ,C2759_=_C3850 ,\nC2759_=_C3926 ,C2759_=_C3927 ,C2759_=_C3928 ,C2759_=_C3929 ,C2759_=_C3930 ,C2759_=_C3931 ,\nC2759_=_C3932 ,C2759_=_C3933 ,C2782_=_C2876 ,C2782_=_C3128 ,C2782_=_C3187 ,C2782_=_C3364 ,\nC2782_=_C3379 ,C2782_=_C3483 ,C2782_=_C3647 ,C2782_=_C3658 ,C2782_=_C3744 ,C2782_=_C3745 ,\nC2782_=_C3746 ,C2782_=_C3747 ,C2782_=_C3748 ,C2809_=_C2938 ,C2809_=_C3093 ,C2809_=_C3257 ,\nC2809_=_C3462 ,C2809_=_C3519 ,C2809_=_C3522 ,C2809_=_C3523 ,C2809_=_C3524 ,C2855_=_C2966 ,\nC2855_=_C2967 ,C2855_=_C2969 ,C2855_=_C2970 ,C2855_=_C2971 ,C2855_=_C2972 ,C2855_=_C2974 ,\nC2855_=_C2975 ,C2855_=_C2977 ,C2855_=_C2978 ,C2855_=_C2979 ,C2876_=_C3128 ,C2876_=_C3187 ,\nC2876_=_C3364 ,C2876_=_C3379 ,C2876_=_C3483 ,C2876_=_C3647 ,C2876_=_C3658 ,C2876_=_C3744 ,\nC2876_=_C3745 ,C2876_=_C3746 ,C2876_=_C3747 ,C2876_=_C3748 ,C2938_=_C3093 ,C2938_=_C3257 ,\nC2938_=_C3462 ,C2938_=_C3519 ,C2938_=_C3522 ,C2938_=_C3523 ,C2938_=_C3524 ,C2957_=_C3454 ,\nC2957_=_C3707 ,C2957_=_C3730 ,C2957_=_C3850 ,C2957_=_C3926 ,C2957_=_C3927 ,C2957_=_C3928 ,\nC2957_=_C3929 ,C2957_=_C3930 ,C2957_=_C3931 ,C2957_=_C3932 ,C2957_=_C3933 ,C2966_=_C2967 ,\nC2966_=_C2969 ,C2966_=_C2970 ,C2966_=_C2971 ,C2966_=_C2972 ,C2966_=_C2974 ,C2966_=_C2975 ,\nC2966_=_C2977 ,C2966_=_C2978 ,C2966_=_C2979 ,C2966_=_C3128 ,C2967_=_C2969 ,C2967_=_C2970 ,\nC2967_=_C2971 ,C2967_=_C2972 ,C2967_=_C2974 ,C2967_=_C2975 ,C2967_=_C2977 ,C2967_=_C2978 ,\nC2967_=_C2979 ,C2969_=_C2970 ,C2969_=_C2971 ,C2969_=_C2972 ,C2969_=_C2974 ,C2969_=_C2975 ,\nC2969_=_C2977 ,C2969_=_C2978 ,C2969_=_C2979 ,C2970_=_C2971 ,C2970_=_C2972 ,C2970_=_C2974 ,\nC2970_=_C2975 ,C2970_=_C2977 ,C2970_=_C2978 ,C2970_=_C2979 ,C2971_=_C2972 ,C2971_=_C2974 ,\nC2971_=_C2975 ,C2971_=_C2977 ,C2971_=_C2978 ,C2971_=_C2979 ,C2971_=_C3519 ,C2972_=_C2974 ,\nC2972_=_C2975 ,C2972_=_C2977 ,C2972_=_C2978 ,C2972_=_C2979 ,C2972_=_C3707 ,C2974_=_C2975 ,\nC2974_=_C2977 ,C2974_=_C2978 ,C2974_=_C2979 ,C2974_=_C3737 ,C2975_=_C2977 ,C2975_=_C2978 ,\nC2975_=_C2979 ,C2977_=_C2978 ,C2977_=_C2979 ,C2977_=_C3523 ,C2977_=_C3740 ,C2977_=_C3927 ,\nC2978_=_C2979 ,C2979_=_C3742 ,C3031_=_C3390 ,C3031_=_C3737 ,C3031_=_C3738 ,C3031_=_C3740 ,\nC3031_=_C3741 ,C3031_=_C3742 ,C3031_=_C3743 ,C3093_=_C3257 ,C3093_=_C3462 ,C3093_=_C3519 ,\nC3093_=_C3522 ,C3093_=_C3523 ,C3093_=_C3524 ,C3128_=_C3187 ,C3128_=_C3364 ,C3128_=_C3379 ,\nC3128_=_C3483 ,C3128_=_C3647 ,C3128_=_C3658 ,C3128_=_C3744 ,C3128_=_C3745 ,C3128_=_C3746 ,\nC3128_=_C3747 ,C3128_=_C3748 ,C3187_=_C3364 ,C3187_=_C3379 ,C3187_=_C3483 ,C3187_=_C3647 ,\nC3187_=_C3658 ,C3187_=_C3744 ,C3187_=_C3745 ,C3187_=_C3746 ,C3187_=_C3747 ,C3187_=_C3748 ,\nC3257_=_C3462 ,C3257_=_C3519 ,C3257_=_C3522 ,C3257_=_C3523 ,C3257_=_C3524 ,C3364_=_C3379 ,\nC3364_=_C3483 ,C3364_=_C3647 ,C3364_=_C3658 ,C3364_=_C3744 ,C3364_=_C3745 ,C3364_=_C3746 ,\nC3364_=_C3747 ,C3364_=_C3748 ,C3379_=_C3483 ,C3379_=_C3647 ,C3379_=_C3658 ,C3379_=_C3744 ,\nC3379_=_C3745 ,C3379_=_C3746 ,C3379_=_C3747 ,C3379_=_C3748 ,C3390_=_C3737 ,C3390_=_C3738 ,\nC3390_=_C3740 ,C3390_=_C3741 ,C3390_=_C3742 ,C3390_=_C3743 ,C3454_=_C3707 ,C3454_=_C3730 ,\nC3454_=_C3850 ,C3454_=_C3926 ,C3454_=_C3927 ,C3454_=_C3928</w:t>
      </w:r>
    </w:p>
    <w:p>
      <w:pPr>
        <w:pStyle w:val="PreformattedText"/>
        <w:bidi w:val="0"/>
        <w:spacing w:before="0" w:after="0"/>
        <w:jc w:val="left"/>
        <w:rPr/>
      </w:pPr>
      <w:r>
        <w:rPr/>
        <w:t xml:space="preserve"> </w:t>
      </w:r>
      <w:r>
        <w:rPr/>
        <w:t>,C3454_=_C3929 ,C3454_=_C3930 ,\nC3454_=_C3931 ,C3454_=_C3932 ,C3454_=_C3933 ,C3462_=_C3519 ,C3462_=_C3522 ,C3462_=_C3523 ,\nC3462_=_C3524 ,C3483_=_C3647 ,C3483_=_C3658 ,C3483_=_C3744 ,C3483_=_C3745 ,C3483_=_C3746 ,\nC3483_=_C3747 ,C3483_=_C3748 ,C3519_=_C3522 ,C3519_=_C3523 ,C3519_=_C3524 ,C3522_=_C3523 ,\nC3522_=_C3524 ,C3523_=_C3524 ,C3523_=_C3740 ,C3523_=_C3927 ,C3647_=_C3658 ,C3647_=_C3744 ,\nC3647_=_C3745 ,C3647_=_C3746 ,C3647_=_C3747 ,C3647_=_C3748 ,C3658_=_C3744 ,C3658_=_C3745 ,\nC3658_=_C3746 ,C3658_=_C3747 ,C3658_=_C3748 ,C3707_=_C3730 ,C3707_=_C3850 ,C3707_=_C3926 ,\nC3707_=_C3927 ,C3707_=_C3928 ,C3707_=_C3929 ,C3707_=_C3930 ,C3707_=_C3931 ,C3707_=_C3932 ,\nC3707_=_C3933 ,C3730_=_C3850 ,C3730_=_C3926 ,C3730_=_C3927 ,C3730_=_C3928 ,C3730_=_C3929 ,\nC3730_=_C3930 ,C3730_=_C3931 ,C3730_=_C3932 ,C3730_=_C3933 ,C3737_=_C3738 ,C3737_=_C3740 ,\nC3737_=_C3741 ,C3737_=_C3742 ,C3737_=_C3743 ,C3738_=_C3740 ,C3738_=_C3741 ,C3738_=_C3742 ,\nC3738_=_C3743 ,C3740_=_C3741 ,C3740_=_C3742 ,C3740_=_C3743 ,C3740_=_C3927 ,C3741_=_C3742 ,\nC3741_=_C3743 ,C3741_=_C3930 ,C3742_=_C3743 ,C3744_=_C3745 ,C3744_=_C3746 ,C3744_=_C3747 ,\nC3744_=_C3748 ,C3745_=_C3746 ,C3745_=_C3747 ,C3745_=_C3748 ,C3746_=_C3747 ,C3746_=_C3748 ,\nC3747_=_C3748 ,C3850_=_C3926 ,C3850_=_C3927 ,C3850_=_C3928 ,C3850_=_C3929 ,C3850_=_C3930 ,\nC3850_=_C3931 ,C3850_=_C3932 ,C3850_=_C3933 ,C3926_=_C3927 ,C3926_=_C3928 ,C3926_=_C3929 ,\nC3926_=_C3930 ,C3926_=_C3931 ,C3926_=_C3932 ,C3926_=_C3933 ,C3927_=_C3928 ,C3927_=_C3929 ,\nC3927_=_C3930 ,C3927_=_C3931 ,C3927_=_C3932 ,C3927_=_C3933 ,C3928_=_C3929 ,C3928_=_C3930 ,\nC3928_=_C3931 ,C3928_=_C3932 ,C3928_=_C3933 ,C3929_=_C3930 ,C3929_=_C3931 ,C3929_=_C3932 ,\nC3929_=_C3933 ,C3930_=_C3931 ,C3930_=_C3932 ,C3930_=_C3933 ,C3931_=_C3932 ,C3931_=_C3933 ,\nC3932_=_C3933 ,"];105[shape=box, label="id:105 level: 4\n231: C0 C2 C14 C18 C22 \nC24 C25 C26 C27 C28 C29 \nC30 C31 C32 C33 C35 C36 \nC37 C39 C40 C41 C42 C45 \nC100 C112 C113 C114 C115 C116 \nC117 C118 C119 C120 C121 C123 \nC124 C125 C127 C128 C129 C130 \nC196 C258 C264 C288 C306 C310 \nC316 C324 C333 C337 C345 C357 \nC374 C445 C462 C463 C464 C465 \nC466 C467 C468 C469 C470 C471 \nC472 C473 C474 C475 C476 C477 \nC478 C479 C480 C482 C483 C484 \nC540 C590 C662 C672 C727 C728 \nC736 C762 C986 C987 C988 C990 \nC991 C992 C993 C994 C995 C996 \nC997 C998 C999 C1000 C1001 C1002 \nC1003 C1004 C1005 C1007 C1008 C1270 \nC1271 C1272 C1273 C1274 C1275 C1276 \nC1277 C1278 C1279 C1280 C1281 C1282 \nC1283 C1284 C1285 C1286 C1287 C1288 \nC1289 C1290 C1291 C1292 C1294 C1295 \nC1296 C1320 C1365 C1417 C1437 C1494 \nC1495 C1496 C1497 C1498 C1500 C1501 \nC1502 C1503 C1504 C1505 C1506 C1507 \nC1508 C1509 C1510 C1511 C1512 C1513 \nC1514 C1515 C1516 C1517 C1661 C1691 \nC1768 C1794 C1865 C1909 C1919 C2006 \nC2129 C2215 C2218 C2350 C2402 C2531 \nC2553 C2651 C2761 C2834 C2933 C2945 \nC2979 C2980 C2981 C2982 C2983 C2984 \nC2985 C2986 C2987 C2988 C2989 C2990 \nC2991 C2992 C2993 C2994 C2995 C2996 \nC2997 C3004 C3114 C3136 C3150 C3291 \nC3395 C3556 C3588 C3597 C3676 C3689 \nC3696 C3704 C3714 C3742 C3818 C3832 \nC3861 C3886 C3899 C3936 C3962 C4020 \nC4021 C4022 C4023 C4024 C4025 C4040 \nC4053 C4082 C4083 C4084 \n3084: C0_=_C2( C0 C2 ) C0_=_C14( C0 C14 ) C0_=_C18( C0 C18 ) C0_=_C22( C0 C22 ) C0_=_C24( C0 C24 ) \nC0_=_C25( C0 C25 ) C0_=_C26( C0 C26 ) C0_=_C27( C0 C27 ) C0_=_C28( C0 C28 ) C0_=_C29( C0 C29 ) C0_=_C30( C0 C30 ) \nC0_=_C31( C0 C31 ) C0_=_C32( C0 C32 ) C0_=_C33( C0 C33 ) C0_=_C35( C0 C35 ) C0_=_C36( C0 C36 ) C0_=_C37( C0 C37 ) \nC0_=_C39( C0 C39 ) C0_=_C40( C0 C40 ) C0_=_C41( C0 C41 ) C0_=_C42( C0 C42 ) C2_=_C14( C2 C14 ) C2_=_C18( C2 C18 ) \nC2_=_C45( C2 C45 ) C2_=_C112( C2 C112 ) C2_=_C113( C2 C113 ) C2_=_C114( C2 C114 ) C2_=_C115( C2 C115 ) C2_=_C116( C2 C116 ) \nC2_=_C117( C2 C117 ) C2_=_C118( C2 C118 ) C2_=_C119( C2 C119 ) C2_=_C120( C2 C120 ) C2_=_C121( C2 C121 ) C2_=_C123( C2 C123 ) \nC2_=_C124( C2 C124 ) C2_=_C125( C2 C125 ) C2_=_C127( C2 C127 ) C2_=_C128( C2 C128 ) C2_=_C129( C2 C129 ) C2_=_C130( C2 C130 ) \nC14_=_C18( C14 C18 ) C14_=_C258( C14 C258 ) C14_=_C306( C14 C306 ) C14_=_C316( C14 C316 ) C14_=_C333( C14 C333 ) C14_=_C462( C14 C462 ) \nC14_=_C463( C14 C463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2( C14 C482 ) C14_=_C483( C14 C483 ) C14_=_C484( C14 C484 ) C18_=_C264( C18 C264 ) C18_=_C310( C18 C310 ) C18_=_C324( C18 C324 ) \nC18_=_C337( C18 C337 ) C18_=_C662( C18 C662 ) C18_=_C1768( C18 C1768 ) C18_=_C1794( C18 C1794 ) C18_=_C2215( C18 C2215 ) C18_=_C2761( C18 C2761 ) \nC18_=_C2834( C18 C2834 ) C18_=_C2945( C18 C2945 ) C18_=_C3004( C18 C3004 ) C18_=_C3291( C18 C3291 ) C18_=_C3588( C18 C3588 ) C18_=_C3676( C18 C3676 ) \nC18_=_C3696( C18 C3696 ) C18_=_C3861( C18 C3861 ) C18_=_C3936( C18 C3936 ) C18_=_C3962( C18 C3962 ) C18_=_C4020( C18 C4020 ) C18_=_C4021( C18 C4021 ) \nC18_=_C4022( C18 C4022 ) C18_=_C4023( C18 C4023 ) C18_=_C4024( C18 C4024 ) C18_=_C4025( C18 C4025 ) C22_=_C24( C22 C24 ) C22_=_C25( C22 C25 ) \nC22_=_C26( C22 C26 ) C22_=_C27( C22 C27 ) C22_=_C28( C22 C28 ) C22_=_C29( C22 C29 ) C22_=_C30( C22 C30 ) C22_=_C31( C22 C31 ) \nC22_=_C32( C22 C32 ) C22_=_C33( C22 C33 ) C22_=_C35( C22 C35 ) C22_=_C36( C22 C36 ) C22_=_C37( C22 C37 ) C22_=_C39( C22 C39 ) \nC22_=_C40( C22 C40 ) C22_=_C41( C22 C41 ) C22_=_C42( C22 C42 ) C22_=_C45( C22 C45 ) C24_=_C25( C24 C25 ) C24_=_C26( C24 C26 ) \nC24_=_C27( C24 C27 ) C24_=_C28( C24 C28 ) C24_=_C29( C24 C29 ) C24_=_C30( C24 C30 ) C24_=_C31( C24 C31 ) C24_=_C32( C24 C32 ) \nC24_=_C33( C24 C33 ) C24_=_C35( C24 C35 ) C24_=_C36( C24 C36 ) C24_=_C37( C24 C37 ) C24_=_C39( C24 C39 ) C24_=_C40( C24 C40 ) \nC24_=_C41( C24 C41 ) C24_=_C42( C24 C42 ) C24_=_C112( C24 C112 ) C25_=_C26( C25 C26 ) C25_=_C27( C25 C27 ) C25_=_C28( C25 C28 ) \nC25_=_C29( C25 C29 ) C25_=_C30( C25 C30 ) C25_=_C31( C25 C31 ) C25_=_C32( C25 C32 ) C25_=_C33( C25 C33 ) C25_=_C35( C25 C35 ) \nC25_=_C36( C25 C36 ) C25_=_C37( C25 C37 ) C25_=_C39( C25 C39 ) C25_=_C40( C25 C40 ) C25_=_C41( C25 C41 ) C25_=_C42( C25 C42 ) \nC25_=_C113( C25 C113 ) C26_=_C27( C26 C27 ) C26_=_C28( C26 C28 ) C26_=_C29( C26 C29 ) C26_=_C30( C26 C30 ) C26_=_C31( C26 C31 ) \nC26_=_C32( C26 C32 ) C26_=_C33( C26 C33 ) C26_=_C35( C26 C35 ) C26_=_C36( C26 C36 ) C26_=_C37( C26 C37 ) C26_=_C39( C26 C39 ) \nC26_=_C40( C26 C40 ) C26_=_C41( C26 C41 ) C26_=_C42( C26 C42 ) C26_=_C114( C26 C114 ) C27_=_C28( C27 C28 ) C27_=_C29( C27 C29 ) \nC27_=_C30( C27 C30 ) C27_=_C31( C27 C31 ) C27_=_C32( C27 C32 ) C27_=_C33( C27 C33 ) C27_=_C35( C27 C35 ) C27_=_C36( C27 C36 ) \nC27_=_C37( C27 C37 ) C27_=_C39( C27 C39 ) C27_=_C40( C27 C40 ) C27_=_C41( C27 C41 ) C27_=_C42( C27 C42 ) C27_=_C115( C27 C115 ) \nC27_=_C258( C27 C258 ) C27_=_C264( C27 C264 ) C28_=_C29( C28 C29 ) C28_=_C30( C28 C30 ) C28_=_C31( C28 C31 ) C28_=_C32( C28 C32 ) \nC28_=_C33( C28 C33 ) C28_=_C35( C28 C35 ) C28_=_C36( C28 C36 ) C28_=_C37( C28 C37 ) C28_=_C39( C28 C39 ) C28_=_C40( C28 C40 ) \nC28_=_C41( C28 C41 ) C28_=_C42( C28 C42 ) C28_=_C116( C28 C116 ) C28_=_C306( C28 C306 ) C28_=_C310( C28 C310 ) C29_=_C30( C29 C30 ) \nC29_=_C31( C29 C31 ) C29_=_C32( C29 C32 ) C29_=_C33( C29 C33 ) C29_=_C35( C29 C35 ) C29_=_C36( C29 C36 ) C29_=_C37( C29 C37 ) \nC29_=_C39( C29 C39 ) C29_=_C40( C29 C40 ) C29_=_C41( C29 C41 ) C29_=_C42( C29 C42 ) C29_=_C117( C29 C117 ) C29_=_C316( C29 C316 ) \nC29_=_C324( C29 C324 ) C30_=_C31( C30 C31 ) C30_=_C32( C30 C32 ) C30_=_C33( C30 C33 ) C30_=_C35( C30 C35 ) C30_=_C36( C30 C36 ) \nC30_=_C37( C30 C37 ) C30_=_C39( C30 C39 ) C30_=_C40( C30 C40 ) C30_=_C41( C30 C41 ) C30_=_C42( C30 C42 ) C30_=_C118( C30 C118 ) \nC30_=_C333( C30 C333 ) C30_=_C337( C30 C337 ) C31_=_C32( C31 C32 ) C31_=_C33( C31 C33 ) C31_=_C35( C31 C35 ) C31_=_C36( C31 C36 ) \nC31_=_C37( C31 C37 ) C31_=_C39( C31 C39 ) C31_=_C40( C31 C40 ) C31_=_C41( C31 C41 ) C31_=_C42( C31 C42 ) C31_=_C119( C31 C119 ) \nC31_=_C357( C31 C357 ) C32_=_C33( C32 C33 ) C32_=_C35( C32 C35 ) C32_=_C36( C32 C36 ) C32_=_C37( C32 C37 ) C32_=_C39( C32 C39 ) \nC32_=_C40( C32 C40 ) C32_=_C41( C32 C41 ) C32_=_C42( C32 C42 ) C32_=_C120( C32 C120 ) C33_=_C35( C33 C35 ) C33_=_C36( C33 C36 ) \nC33_=_C37( C33 C37 ) C33_=_C39( C33 C39 ) C33_=_C40( C33 C40 ) C33_=_C41( C33 C41 ) C33_=_C42( C33 C42 ) C33_=_C121( C33 C121 ) \nC33_=_C374( C33 C374 ) C35_=_C36( C35 C36 ) C35_=_C37( C35 C37 ) C35_=_C39( C35 C39 ) C35_=_C40( C35 C40 ) C35_=_C41( C35 C41 ) \nC35_=_C42( C35 C42 ) C35_=_C123( C35 C123 ) C36_=_C37( C36 C37 ) C36_=_C39( C36 C39 ) C36_=_C40( C36 C40 ) C36_=_C41( C36 C41 ) \nC36_=_C42( C36 C42 ) C36_=_C124( C36 C124 ) C37_=_C39( C37 C39 ) C37_=_C40( C37 C40 ) C37_=_C41( C37 C41 ) C37_=_C42( C37 C42 ) \nC37_=_C125( C37 C125 ) C39_=_C40( C39 C40 ) C39_=_C41( C39 C41 ) C39_=_C42( C39 C42 ) C39_=_C127( C39 C127 ) C40_=_C41( C40 C41 ) \nC40_=_C42( C40 C42 ) C40_=_C128( C40 C128 ) C41_=_C42( C41 C42 ) C41_=_C129( C41 C129 ) C41_=_C483( C41 C483 ) C41_=_C1007( C41 C1007 ) \nC41_=_C1515( C41 C1515 ) C41_=_C4023( C41 C4023 ) C42_=_C130( C42 C130 ) C42_=_C484( C42 C484 ) C42_=_C2997( C42 C2997 ) C42_=_C4025( C42 C4025 ) \nC45_=_C112( C45 C112 ) C45_=_C113( C45 C113 ) C45_=_C114( C45 C114 ) C45_=_C115( C45 C115 ) C45_=_C116( C45 C116 ) C45_=_C117( C45 C117 ) \nC45_=_C118( C45 C118 ) C45_=_C119( C45 C119 ) C45_=_C120( C45 C120 ) C45_=_C121( C45 C121 ) C45_=_C123( C45 C123 ) C45_=_C124( C45 C124 ) \nC45_=_C125( C45 C125 ) C45_=_C127( C45 C127 ) C45_=_C128( C45 C128 ) C45_=_C129( C45 C129 ) C45_=_C130( C45 C130 ) C100_=_C196( C100 C196 ) \nC100_=_C288( C100 C288 ) C100_=_C345( C100 C345 ) C100_=_C357( C100 C357 ) C100_=_C374( C100 C374 ) C100_=_C986( C100 C986</w:t>
      </w:r>
    </w:p>
    <w:p>
      <w:pPr>
        <w:pStyle w:val="PreformattedText"/>
        <w:bidi w:val="0"/>
        <w:spacing w:before="0" w:after="0"/>
        <w:jc w:val="left"/>
        <w:rPr/>
      </w:pPr>
      <w:r>
        <w:rPr/>
        <w:t xml:space="preserve"> </w:t>
      </w:r>
      <w:r>
        <w:rPr/>
        <w:t>) C100_=_C987( C100 C987 ) \nC100_=_C988( C100 C988 ) C100_=_C990( C100 C990 ) C100_=_C991( C100 C991 ) C100_=_C992( C100 C992 ) C100_=_C993( C100 C993 ) C100_=_C994( C100 C994 ) \nC100_=_C995( C100 C995 ) C100_=_C996( C100 C996 ) C100_=_C997( C100 C997 ) C100_=_C998( C100 C998 ) C100_=_C999( C100 C999 ) C100_=_C1000( C100 C1000 ) \nC100_=_C1001( C100 C1001 ) C100_=_C1002( C100 C1002 ) C100_=_C1003( C100 C1003 ) C100_=_C1004( C100 C1004 ) C100_=_C1005( C100 C1005 ) C100_=_C1007( C100 C1007 ) \nC100_=_C1008( C100 C1008 ) C112_=_C113( C112 C113 ) C112_=_C114( C112 C114 ) C112_=_C115( C112 C115 ) C112_=_C116( C112 C116 ) C112_=_C117( C112 C117 ) \nC112_=_C118( C112 C118 ) C112_=_C119( C112 C119 ) C112_=_C120( C112 C120 ) C112_=_C121( C112 C121 ) C112_=_C123( C112 C123 ) C112_=_C124( C112 C124 ) \nC112_=_C125( C112 C125 ) C112_=_C127( C112 C127 ) C112_=_C128( C112 C128 ) C112_=_C129( C112 C129 ) C112_=_C130( C112 C130 ) C113_=_C114( C113 C114 ) \nC113_=_C115( C113 C115 ) C113_=_C116( C113 C116 ) C113_=_C117( C113 C117 ) C113_=_C118( C113 C118 ) C113_=_C119( C113 C119 ) C113_=_C120( C113 C120 ) \nC113_=_C121( C113 C121 ) C113_=_C123( C113 C123 ) C113_=_C124( C113 C124 ) C113_=_C125( C113 C125 ) C113_=_C127( C113 C127 ) C113_=_C128( C113 C128 ) \nC113_=_C129( C113 C129 ) C113_=_C130( C113 C130 ) C114_=_C115( C114 C115 ) C114_=_C116( C114 C116 ) C114_=_C117( C114 C117 ) C114_=_C118( C114 C118 ) \nC114_=_C119( C114 C119 ) C114_=_C120( C114 C120 ) C114_=_C121( C114 C121 ) C114_=_C123( C114 C123 ) C114_=_C124( C114 C124 ) C114_=_C125( C114 C125 ) \nC114_=_C127( C114 C127 ) C114_=_C128( C114 C128 ) C114_=_C129( C114 C129 ) C114_=_C130( C114 C130 ) C115_=_C116( C115 C116 ) C115_=_C117( C115 C117 ) \nC115_=_C118( C115 C118 ) C115_=_C119( C115 C119 ) C115_=_C120( C115 C120 ) C115_=_C121( C115 C121 ) C115_=_C123( C115 C123 ) C115_=_C124( C115 C124 ) \nC115_=_C125( C115 C125 ) C115_=_C127( C115 C127 ) C115_=_C128( C115 C128 ) C115_=_C129( C115 C129 ) C115_=_C130( C115 C130 ) C115_=_C258( C115 C258 ) \nC115_=_C264( C115 C264 ) C116_=_C117( C116 C117 ) C116_=_C118( C116 C118 ) C116_=_C119( C116 C119 ) C116_=_C120( C116 C120 ) C116_=_C121( C116 C121 ) \nC116_=_C123( C116 C123 ) C116_=_C124( C116 C124 ) C116_=_C125( C116 C125 ) C116_=_C127( C116 C127 ) C116_=_C128( C116 C128 ) C116_=_C129( C116 C129 ) \nC116_=_C130( C116 C130 ) C116_=_C306( C116 C306 ) C116_=_C310( C116 C310 ) C117_=_C118( C117 C118 ) C117_=_C119( C117 C119 ) C117_=_C120( C117 C120 ) \nC117_=_C121( C117 C121 ) C117_=_C123( C117 C123 ) C117_=_C124( C117 C124 ) C117_=_C125( C117 C125 ) C117_=_C127( C117 C127 ) C117_=_C128( C117 C128 ) \nC117_=_C129( C117 C129 ) C117_=_C130( C117 C130 ) C117_=_C316( C117 C316 ) C117_=_C324( C117 C324 ) C118_=_C119( C118 C119 ) C118_=_C120( C118 C120 ) \nC118_=_C121( C118 C121 ) C118_=_C123( C118 C123 ) C118_=_C124( C118 C124 ) C118_=_C125( C118 C125 ) C118_=_C127( C118 C127 ) C118_=_C128( C118 C128 ) \nC118_=_C129( C118 C129 ) C118_=_C130( C118 C130 ) C118_=_C333( C118 C333 ) C118_=_C337( C118 C337 ) C119_=_C120( C119 C120 ) C119_=_C121( C119 C121 ) \nC119_=_C123( C119 C123 ) C119_=_C124( C119 C124 ) C119_=_C125( C119 C125 ) C119_=_C127( C119 C127 ) C119_=_C128( C119 C128 ) C119_=_C129( C119 C129 ) \nC119_=_C130( C119 C130 ) C119_=_C357( C119 C357 ) C120_=_C121( C120 C121 ) C120_=_C123( C120 C123 ) C120_=_C124( C120 C124 ) C120_=_C125( C120 C125 ) \nC120_=_C127( C120 C127 ) C120_=_C128( C120 C128 ) C120_=_C129( C120 C129 ) C120_=_C130( C120 C130 ) C121_=_C123( C121 C123 ) C121_=_C124( C121 C124 ) \nC121_=_C125( C121 C125 ) C121_=_C127( C121 C127 ) C121_=_C128( C121 C128 ) C121_=_C129( C121 C129 ) C121_=_C130( C121 C130 ) C121_=_C374( C121 C374 ) \nC123_=_C124( C123 C124 ) C123_=_C125( C123 C125 ) C123_=_C127( C123 C127 ) C123_=_C128( C123 C128 ) C123_=_C129( C123 C129 ) C123_=_C130( C123 C130 ) \nC124_=_C125( C124 C125 ) C124_=_C127( C124 C127 ) C124_=_C128( C124 C128 ) C124_=_C129( C124 C129 ) C124_=_C130( C124 C130 ) C125_=_C127( C125 C127 ) \nC125_=_C128( C125 C128 ) C125_=_C129( C125 C129 ) C125_=_C130( C125 C130 ) C127_=_C128( C127 C128 ) C127_=_C129( C127 C129 ) C127_=_C130( C127 C130 ) \nC128_=_C129( C128 C129 ) C128_=_C130( C128 C130 ) C129_=_C130( C129 C130 ) C129_=_C483( C129 C483 ) C129_=_C1007( C129 C1007 ) C129_=_C1515( C129 C1515 ) \nC129_=_C4023( C129 C4023 ) C130_=_C484( C130 C484 ) C130_=_C2997( C130 C2997 ) C130_=_C4025( C130 C4025 ) C196_=_C288( C196 C288 ) C196_=_C345( C196 C345 ) \nC196_=_C357( C196 C357 ) C196_=_C374( C196 C374 ) C196_=_C986( C196 C986 ) C196_=_C987( C196 C987 ) C196_=_C988( C196 C988 ) C196_=_C990( C196 C990 ) \nC196_=_C991( C196 C991 ) C196_=_C992( C196 C992 ) C196_=_C993( C196 C993 ) C196_=_C994( C196 C994 ) C196_=_C995( C196 C995 ) C196_=_C996( C196 C996 ) \nC196_=_C997( C196 C997 ) C196_=_C998( C196 C998 ) C196_=_C999( C196 C999 ) C196_=_C1000( C196 C1000 ) C196_=_C1001( C196 C1001 ) C196_=_C1002( C196 C1002 ) \nC196_=_C1003( C196 C1003 ) C196_=_C1004( C196 C1004 ) C196_=_C1005( C196 C1005 ) C196_=_C1007( C196 C1007 ) C196_=_C1008( C196 C1008 ) C258_=_C264( C258 C264 ) \nC258_=_C306( C258 C306 ) C258_=_C316( C258 C316 ) C258_=_C333( C258 C333 ) C258_=_C462( C258 C462 ) C258_=_C463( C258 C463 ) C258_=_C464( C258 C464 ) \nC258_=_C465( C258 C465 ) C258_=_C466( C258 C466 ) C258_=_C467( C258 C467 ) C258_=_C468( C258 C468 ) C258_=_C469( C258 C469 ) C258_=_C470( C258 C470 ) \nC258_=_C471( C258 C471 ) C258_=_C472( C258 C472 ) C258_=_C473( C258 C473 ) C258_=_C474( C258 C474 ) C258_=_C475( C258 C475 ) C258_=_C476( C258 C476 ) \nC258_=_C477( C258 C477 ) C258_=_C478( C258 C478 ) C258_=_C479( C258 C479 ) C258_=_C480( C258 C480 ) C258_=_C482( C258 C482 ) C258_=_C483( C258 C483 ) \nC258_=_C484( C258 C484 ) C264_=_C310( C264 C310 ) C264_=_C324( C264 C324 ) C264_=_C337( C264 C337 ) C264_=_C662( C264 C662 ) C264_=_C1768( C264 C1768 ) \nC264_=_C1794( C264 C1794 ) C264_=_C2215( C264 C2215 ) C264_=_C2761( C264 C2761 ) C264_=_C2834( C264 C2834 ) C264_=_C2945( C264 C2945 ) C264_=_C3004( C264 C3004 ) \nC264_=_C3291( C264 C3291 ) C264_=_C3588( C264 C3588 ) C264_=_C3676( C264 C3676 ) C264_=_C3696( C264 C3696 ) C264_=_C3861( C264 C3861 ) C264_=_C3936( C264 C3936 ) \nC264_=_C3962( C264 C3962 ) C264_=_C4020( C264 C4020 ) C264_=_C4021( C264 C4021 ) C264_=_C4022( C264 C4022 ) C264_=_C4023( C264 C4023 ) C264_=_C4024( C264 C4024 ) \nC264_=_C4025( C264 C4025 ) C288_=_C345( C288 C345 ) C288_=_C357( C288 C357 ) C288_=_C374( C288 C374 ) C288_=_C986( C288 C986 ) C288_=_C987( C288 C987 ) \nC288_=_C988( C288 C988 ) C288_=_C990( C288 C990 ) C288_=_C991( C288 C991 ) C288_=_C992( C288 C992 ) C288_=_C993( C288 C993 ) C288_=_C994( C288 C994 ) \nC288_=_C995( C288 C995 ) C288_=_C996( C288 C996 ) C288_=_C997( C288 C997 ) C288_=_C998( C288 C998 ) C288_=_C999( C288 C999 ) C288_=_C1000( C288 C1000 ) \nC288_=_C1001( C288 C1001 ) C288_=_C1002( C288 C1002 ) C288_=_C1003( C288 C1003 ) C288_=_C1004( C288 C1004 ) C288_=_C1005( C288 C1005 ) C288_=_C1007( C288 C1007 ) \nC288_=_C1008( C288 C1008 ) C306_=_C310( C306 C310 ) C306_=_C316( C306 C316 ) C306_=_C333( C306 C333 ) C306_=_C462( C306 C462 ) C306_=_C463( C306 C463 ) \nC306_=_C464( C306 C464 ) C306_=_C465( C306 C465 ) C306_=_C466( C306 C466 ) C306_=_C467( C306 C467 ) C306_=_C468( C306 C468 ) C306_=_C469( C306 C469 ) \nC306_=_C470( C306 C470 ) C306_=_C471( C306 C471 ) C306_=_C472( C306 C472 ) C306_=_C473( C306 C473 ) C306_=_C474( C306 C474 ) C306_=_C475( C306 C475 ) \nC306_=_C476( C306 C476 ) C306_=_C477( C306 C477 ) C306_=_C478( C306 C478 ) C306_=_C479( C306 C479 ) C306_=_C480( C306 C480 ) C306_=_C482( C306 C482 ) \nC306_=_C483( C306 C483 ) C306_=_C484( C306 C484 ) C310_=_C324( C310 C324 ) C310_=_C337( C310 C337 ) C310_=_C662( C310 C662 ) C310_=_C1768( C310 C1768 ) \nC310_=_C1794( C310 C1794 ) C310_=_C2215( C310 C2215 ) C310_=_C2761( C310 C2761 ) C310_=_C2834( C310 C2834 ) C310_=_C2945( C310 C2945 ) C310_=_C3004( C310 C3004 ) \nC310_=_C3291( C310 C3291 ) C310_=_C3588( C310 C3588 ) C310_=_C3676( C310 C3676 ) C310_=_C3696( C310 C3696 ) C310_=_C3861( C310 C3861 ) C310_=_C3936( C310 C3936 ) \nC310_=_C3962( C310 C3962 ) C310_=_C4020( C310 C4020 ) C310_=_C4021( C310 C4021 ) C310_=_C4022( C310 C4022 ) C310_=_C4023( C310 C4023 ) C310_=_C4024( C310 C4024 ) \nC310_=_C4025( C310 C4025 ) C316_=_C324( C316 C324 ) C316_=_C333( C316 C333 ) C316_=_C462( C316 C462 ) C316_=_C463( C316 C463 ) C316_=_C464( C316 C464 ) \nC316_=_C465( C316 C465 ) C316_=_C466( C316 C466 ) C316_=_C467( C316 C467 ) C316_=_C468( C316 C468 ) C316_=_C469( C316 C469 ) C316_=_C470( C316 C470 ) \nC316_=_C471( C316 C471 ) C316_=_C472( C316 C472 ) C316_=_C473( C316 C473 ) C316_=_C474( C316 C474 ) C316_=_C475( C316 C475 ) C316_=_C476( C316 C476 ) \nC316_=_C477( C316 C477 ) C316_=_C478( C316 C478 ) C316_=_C479( C316 C479 ) C316_=_C480( C316 C480 ) C316_=_C482( C316 C482 ) C316_=_C483( C316 C483 ) \nC316_=_C484( C316 C484 ) C324_=_C337( C324 C337 ) C324_=_C662( C324 C662 ) C324_=_C1768( C324 C1768 ) C324_=_C1794( C324 C1794 ) C324_=_C2215( C324 C2215 ) \nC324_=_C2761( C324 C2761 ) C324_=_C2834( C324 C2834 ) C324_=_C2945( C324 C2945 ) C324_=_C3004( C324 C3004 ) C324_=_C3291( C324 C3291 ) C324_=_C3588( C324 C3588 ) \nC324_=_C3676( C324 C3676 ) C324_=_C3696( C324 C3696 ) C324_=_C3861( C324 C3861 ) C324_=_C3936( C324 C3936 ) C324_=_C3962( C324 C3962 ) C324_=_C4020( C324 C4020 ) \nC324_=_C4021( C324 C4021 ) C324_=_C4022( C324 C4022 ) C324_=_C4023( C324 C4023 ) C324_=_C4024( C324 C4024 ) C324_=_C4025( C324 C4025 ) C333_=_C337( C333 C337 ) \nC333_=_C462( C333 C462 ) C333_=_C463( C333 C463 ) C333_=_C464( C333 C464 ) C333_=_C465( C333 C465 ) C333_=_C466( C333 C466 ) C333_=_C467( C333 C467 ) \nC333_=_C468( C333 C468 ) C333_=_C469( C333 C469 ) C333_=_C470( C333 C470 ) C333_=_C471( C333 C471 ) C333_=_C472( C333 C472 ) C333_=_C473( C333 C473 ) \nC333_=_C474( C333 C474 ) C333_=_C475( C333 C475 ) C333_=_C476( C333 C476 ) C333_=_C477( C333 C477 ) C333_=_C478( C333</w:t>
      </w:r>
    </w:p>
    <w:p>
      <w:pPr>
        <w:pStyle w:val="PreformattedText"/>
        <w:bidi w:val="0"/>
        <w:spacing w:before="0" w:after="0"/>
        <w:jc w:val="left"/>
        <w:rPr/>
      </w:pPr>
      <w:r>
        <w:rPr/>
        <w:t xml:space="preserve"> </w:t>
      </w:r>
      <w:r>
        <w:rPr/>
        <w:t>C478 ) C333_=_C479( C333 C479 ) \nC333_=_C480( C333 C480 ) C333_=_C482( C333 C482 ) C333_=_C483( C333 C483 ) C333_=_C484( C333 C484 ) C337_=_C662( C337 C662 ) C337_=_C1768( C337 C1768 ) \nC337_=_C1794( C337 C1794 ) C337_=_C2215( C337 C2215 ) C337_=_C2761( C337 C2761 ) C337_=_C2834( C337 C2834 ) C337_=_C2945( C337 C2945 ) C337_=_C3004( C337 C3004 ) \nC337_=_C3291( C337 C3291 ) C337_=_C3588( C337 C3588 ) C337_=_C3676( C337 C3676 ) C337_=_C3696( C337 C3696 ) C337_=_C3861( C337 C3861 ) C337_=_C3936( C337 C3936 ) \nC337_=_C3962( C337 C3962 ) C337_=_C4020( C337 C4020 ) C337_=_C4021( C337 C4021 ) C337_=_C4022( C337 C4022 ) C337_=_C4023( C337 C4023 ) C337_=_C4024( C337 C4024 ) \nC337_=_C4025( C337 C4025 ) C345_=_C357( C345 C357 ) C345_=_C374( C345 C374 ) C345_=_C986( C345 C986 ) C345_=_C987( C345 C987 ) C345_=_C988( C345 C988 ) \nC345_=_C990( C345 C990 ) C345_=_C991( C345 C991 ) C345_=_C992( C345 C992 ) C345_=_C993( C345 C993 ) C345_=_C994( C345 C994 ) C345_=_C995( C345 C995 ) \nC345_=_C996( C345 C996 ) C345_=_C997( C345 C997 ) C345_=_C998( C345 C998 ) C345_=_C999( C345 C999 ) C345_=_C1000( C345 C1000 ) C345_=_C1001( C345 C1001 ) \nC345_=_C1002( C345 C1002 ) C345_=_C1003( C345 C1003 ) C345_=_C1004( C345 C1004 ) C345_=_C1005( C345 C1005 ) C345_=_C1007( C345 C1007 ) C345_=_C1008( C345 C1008 ) \nC357_=_C374( C357 C374 ) C357_=_C986( C357 C986 ) C357_=_C987( C357 C987 ) C357_=_C988( C357 C988 ) C357_=_C990( C357 C990 ) C357_=_C991( C357 C991 ) \nC357_=_C992( C357 C992 ) C357_=_C993( C357 C993 ) C357_=_C994( C357 C994 ) C357_=_C995( C357 C995 ) C357_=_C996( C357 C996 ) C357_=_C997( C357 C997 ) \nC357_=_C998( C357 C998 ) C357_=_C999( C357 C999 ) C357_=_C1000( C357 C1000 ) C357_=_C1001( C357 C1001 ) C357_=_C1002( C357 C1002 ) C357_=_C1003( C357 C1003 ) \nC357_=_C1004( C357 C1004 ) C357_=_C1005( C357 C1005 ) C357_=_C1007( C357 C1007 ) C357_=_C1008( C357 C1008 ) C374_=_C986( C374 C986 ) C374_=_C987( C374 C987 ) \nC374_=_C988( C374 C988 ) C374_=_C990( C374 C990 ) C374_=_C991( C374 C991 ) C374_=_C992( C374 C992 ) C374_=_C993( C374 C993 ) C374_=_C994( C374 C994 ) \nC374_=_C995( C374 C995 ) C374_=_C996( C374 C996 ) C374_=_C997( C374 C997 ) C374_=_C998( C374 C998 ) C374_=_C999( C374 C999 ) C374_=_C1000( C374 C1000 ) \nC374_=_C1001( C374 C1001 ) C374_=_C1002( C374 C1002 ) C374_=_C1003( C374 C1003 ) C374_=_C1004( C374 C1004 ) C374_=_C1005( C374 C1005 ) C374_=_C1007( C374 C1007 ) \nC374_=_C1008( C374 C1008 ) C445_=_C473( C445 C473 ) C445_=_C736( C445 C736 ) C445_=_C762( C445 C762 ) C445_=_C1691( C445 C1691 ) C445_=_C1919( C445 C1919 ) \nC445_=_C2006( C445 C2006 ) C445_=_C2129( C445 C2129 ) C445_=_C2350( C445 C2350 ) C445_=_C2651( C445 C2651 ) C445_=_C2933( C445 C2933 ) C445_=_C2980( C445 C2980 ) \nC445_=_C2981( C445 C2981 ) C445_=_C2982( C445 C2982 ) C445_=_C2983( C445 C2983 ) C445_=_C2984( C445 C2984 ) C445_=_C2985( C445 C2985 ) C445_=_C2986( C445 C2986 ) \nC445_=_C2987( C445 C2987 ) C445_=_C2988( C445 C2988 ) C445_=_C2989( C445 C2989 ) C445_=_C2990( C445 C2990 ) C445_=_C2991( C445 C2991 ) C445_=_C2992( C445 C2992 ) \nC445_=_C2993( C445 C2993 ) C445_=_C2994( C445 C2994 ) C445_=_C2995( C445 C2995 ) C445_=_C2996( C445 C2996 ) C445_=_C2997( C445 C2997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2( C462 C482 ) \nC462_=_C483( C462 C483 ) C462_=_C484( C462 C484 ) C462_=_C762( C462 C76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2( C463 C482 ) C463_=_C483( C463 C483 ) C463_=_C484( C463 C484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2( C464 C482 ) C464_=_C483( C464 C483 ) C464_=_C484( C464 C484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2( C465 C482 ) C465_=_C483( C465 C483 ) C465_=_C484( C465 C484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2( C466 C482 ) C466_=_C483( C466 C483 ) C466_=_C484( C466 C484 ) C466_=_C1919( C466 C1919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2( C467 C482 ) C467_=_C483( C467 C483 ) C467_=_C484( C467 C484 ) C467_=_C2129( C467 C2129 ) C468_=_C469( C468 C469 ) \nC468_=_C470( C468 C470 ) C468_=_C471( C468 C471 ) C468_=_C472( C468 C472 ) C468_=_C473( C468 C473 ) C468_=_C474( C468 C474 ) C468_=_C475( C468 C475 ) \nC468_=_C476( C468 C476 ) C468_=_C477( C468 C477 ) C468_=_C478( C468 C478 ) C468_=_C479( C468 C479 ) C468_=_C480( C468 C480 ) C468_=_C482( C468 C482 ) \nC468_=_C483( C468 C483 ) C468_=_C484( C468 C484 ) C469_=_C470( C469 C470 ) C469_=_C471( C469 C471 ) C469_=_C472( C469 C472 ) C469_=_C473( C469 C473 ) \nC469_=_C474( C469 C474 ) C469_=_C475( C469 C475 ) C469_=_C476( C469 C476 ) C469_=_C477( C469 C477 ) C469_=_C478( C469 C478 ) C469_=_C479( C469 C479 ) \nC469_=_C480( C469 C480 ) C469_=_C482( C469 C482 ) C469_=_C483( C469 C483 ) C469_=_C484( C469 C484 ) C469_=_C1275( C469 C1275 ) C470_=_C471( C470 C471 ) \nC470_=_C472( C470 C472 ) C470_=_C473( C470 C473 ) C470_=_C474( C470 C474 ) C470_=_C475( C470 C475 ) C470_=_C476( C470 C476 ) C470_=_C477( C470 C477 ) \nC470_=_C478( C470 C478 ) C470_=_C479( C470 C479 ) C470_=_C480( C470 C480 ) C470_=_C482( C470 C482 ) C470_=_C483( C470 C483 ) C470_=_C484( C470 C484 ) \nC470_=_C2651( C470 C2651 ) C471_=_C472( C471 C472 ) C471_=_C473( C471 C473 ) C471_=_C474( C471 C474 ) C471_=_C475( C471 C475 ) C471_=_C476( C471 C476 ) \nC471_=_C477( C471 C477 ) C471_=_C478( C471 C478 ) C471_=_C479( C471 C479 ) C471_=_C480( C471 C480 ) C471_=_C482( C471 C482 ) C471_=_C483( C471 C483 ) \nC471_=_C484( C471 C484 ) C471_=_C2933( C471 C2933 ) C471_=_C2945( C471 C2945 ) C472_=_C473( C472 C473 ) C472_=_C474( C472 C474 ) C472_=_C475( C472 C475 ) \nC472_=_C476( C472 C476 ) C472_=_C477( C472 C477 ) C472_=_C478( C472 C478 ) C472_=_C479( C472 C479 ) C472_=_C480( C472 C480 ) C472_=_C482( C472 C482 ) \nC472_=_C483( C472 C483 ) C472_=_C484( C472 C484 ) C472_=_C2979( C472 C2979 ) C473_=_C474( C473 C474 ) C473_=_C475( C473 C475 ) C473_=_C476( C473 C476 ) \nC473_=_C477( C473 C477 ) C473_=_C478( C473 C478 ) C473_=_C479( C473 C479 ) C473_=_C480( C473 C480 ) C473_=_C482( C473 C482 ) C473_=_C483( C473 C483 ) \nC473_=_C484( C473 C484 ) C473_=_C736( C473 C736 ) C473_=_C762( C473 C762 ) C473_=_C1691( C473 C1691 ) C473_=_C1919( C473 C1919 ) C473_=_C2006( C473 C2006 ) \nC473_=_C2129( C473 C2129 ) C473_=_C2350( C473 C2350 ) C473_=_C2651( C473 C2651 ) C473_=_C2933( C473 C2933 ) C473_=_C2980( C473 C2980 ) C473_=_C2981( C473 C2981 ) \nC473_=_C2982( C473 C2982 ) C473_=_C2983( C473 C2983 ) C473_=_C2984( C473 C2984 ) C473_=_C2985( C473 C2985 ) C473_=_C2986( C473 C2986 ) C473_=_C2987( C473 C2987 ) \nC473_=_C2988( C473 C2988 ) C473_=_C2989( C473 C2989 ) C473_=_C2990( C473 C2990 ) C473_=_C2991( C473 C2991 ) C473_=_C2992( C473 C2992 ) C473_=_C2993( C473 C2993 ) \nC473_=_C2994( C473 C2994 ) C473_=_C2995( C473 C2995 ) C473_=_C2996( C473 C2996 ) C473_=_C2997( C473 C2997 ) C474_=_C475( C474 C475 ) C474_=_C476( C474 C476 ) \nC474_=_C477( C474 C477 ) C474_=_C478( C474 C478 ) C474_=_C479( C474 C479 ) C474_=_C480( C474 C480 ) C474_=_C482( C474 C482 ) C474_=_C483( C474 C483 ) \nC474_=_C484( C474 C484 ) C474_=_C1282( C474 C1282 ) C474_=_C2983( C474 C2983 ) C475_=_C476( C475 C476 ) C475_=_C477( C475 C477 ) C475_=_C478( C475 C478 ) \nC475_=_C479( C475 C479 ) C475_=_C480( C475 C480 ) C475_=_C482( C475 C482 ) C475_=_C483( C475 C483 ) C475_=_C484( C475 C484 ) C476_=_C477( C476 C477 ) \nC476_=_C478( C476 C478 ) C476_=_C479( C476 C479 ) C476_=_C480( C476 C480 ) C476_=_C482( C476 C482 ) C476_=_C483( C476 C483 ) C476_=_C484( C476 C484 ) \nC476_=_C1287( C476 C1287 ) C476_=_C2989( C476 C2989 ) C476_=_C3676( C476 C3676 ) C477_=_C478( C477 C478 ) C477_=_C479( C477 C479 ) C477_=_C480( C477 C480 ) \nC477_=_C482( C477 C482 ) C477_=_C483( C477 C483 ) C477_=_C484( C477 C484 ) C477_=_C1000( C477 C1000 ) C477_=_C3742( C477 C3742 ) C478_=_C479( C478 C479 ) \nC478_=_C480( C478 C480 ) C478_=_C482( C478 C482 ) C478_=_C483( C478 C483 )</w:t>
      </w:r>
    </w:p>
    <w:p>
      <w:pPr>
        <w:pStyle w:val="PreformattedText"/>
        <w:bidi w:val="0"/>
        <w:spacing w:before="0" w:after="0"/>
        <w:jc w:val="left"/>
        <w:rPr/>
      </w:pPr>
      <w:r>
        <w:rPr/>
        <w:t xml:space="preserve"> </w:t>
      </w:r>
      <w:r>
        <w:rPr/>
        <w:t>C478_=_C484( C478 C484 ) C479_=_C480( C479 C480 ) C479_=_C482( C479 C482 ) \nC479_=_C483( C479 C483 ) C479_=_C484( C479 C484 ) C479_=_C2993( C479 C2993 ) C480_=_C482( C480 C482 ) C480_=_C483( C480 C483 ) C480_=_C484( C480 C484 ) \nC482_=_C483( C482 C483 ) C482_=_C484( C482 C484 ) C482_=_C2996( C482 C2996 ) C483_=_C484( C483 C484 ) C483_=_C1007( C483 C1007 ) C483_=_C1515( C483 C1515 ) \nC483_=_C4023( C483 C4023 ) C484_=_C2997( C484 C2997 ) C484_=_C4025( C484 C4025 ) C540_=_C672( C540 C672 ) C540_=_C727( C540 C727 ) C540_=_C1270( C540 C1270 ) \nC540_=_C1271( C540 C1271 ) C540_=_C1272( C540 C1272 ) C540_=_C1273( C540 C1273 ) C540_=_C1274( C540 C1274 ) C540_=_C1275( C540 C1275 ) C540_=_C1276( C540 C1276 ) \nC540_=_C1277( C540 C1277 ) C540_=_C1278( C540 C1278 ) C540_=_C1279( C540 C1279 ) C540_=_C1280( C540 C1280 ) C540_=_C1281( C540 C1281 ) C540_=_C1282( C540 C1282 ) \nC540_=_C1283( C540 C1283 ) C540_=_C1284( C540 C1284 ) C540_=_C1285( C540 C1285 ) C540_=_C1286( C540 C1286 ) C540_=_C1287( C540 C1287 ) C540_=_C1288( C540 C1288 ) \nC540_=_C1289( C540 C1289 ) C540_=_C1290( C540 C1290 ) C540_=_C1291( C540 C1291 ) C540_=_C1292( C540 C1292 ) C540_=_C1294( C540 C1294 ) C540_=_C1295( C540 C1295 ) \nC540_=_C1296( C540 C1296 ) C590_=_C728( C590 C728 ) C590_=_C1320( C590 C1320 ) C590_=_C1417( C590 C1417 ) C590_=_C1437( C590 C1437 ) C590_=_C1494( C590 C1494 ) \nC590_=_C1495( C590 C1495 ) C590_=_C1496( C590 C1496 ) C590_=_C1497( C590 C1497 ) C590_=_C1498( C590 C1498 ) C590_=_C1500( C590 C1500 ) C590_=_C1501( C590 C1501 ) \nC590_=_C1502( C590 C1502 ) C590_=_C1503( C590 C1503 ) C590_=_C1504( C590 C1504 ) C590_=_C1505( C590 C1505 ) C590_=_C1506( C590 C1506 ) C590_=_C1507( C590 C1507 ) \nC590_=_C1508( C590 C1508 ) C590_=_C1509( C590 C1509 ) C590_=_C1510( C590 C1510 ) C590_=_C1511( C590 C1511 ) C590_=_C1512( C590 C1512 ) C590_=_C1513( C590 C1513 ) \nC590_=_C1514( C590 C1514 ) C590_=_C1515( C590 C1515 ) C590_=_C1516( C590 C1516 ) C590_=_C1517( C590 C1517 ) C662_=_C1768( C662 C1768 ) C662_=_C1794( C662 C1794 ) \nC662_=_C2215( C662 C2215 ) C662_=_C2761( C662 C2761 ) C662_=_C2834( C662 C2834 ) C662_=_C2945( C662 C2945 ) C662_=_C3004( C662 C3004 ) C662_=_C3291( C662 C3291 ) \nC662_=_C3588( C662 C3588 ) C662_=_C3676( C662 C3676 ) C662_=_C3696( C662 C3696 ) C662_=_C3861( C662 C3861 ) C662_=_C3936( C662 C3936 ) C662_=_C3962( C662 C3962 ) \nC662_=_C4020( C662 C4020 ) C662_=_C4021( C662 C4021 ) C662_=_C4022( C662 C4022 ) C662_=_C4023( C662 C4023 ) C662_=_C4024( C662 C4024 ) C662_=_C4025( C662 C4025 ) \nC672_=_C727( C672 C727 ) C672_=_C1270( C672 C1270 ) C672_=_C1271( C672 C1271 ) C672_=_C1272( C672 C1272 ) C672_=_C1273( C672 C1273 ) C672_=_C1274( C672 C1274 ) \nC672_=_C1275( C672 C1275 ) C672_=_C1276( C672 C1276 ) C672_=_C1277( C672 C1277 ) C672_=_C1278( C672 C1278 ) C672_=_C1279( C672 C1279 ) C672_=_C1280( C672 C1280 ) \nC672_=_C1281( C672 C1281 ) C672_=_C1282( C672 C1282 ) C672_=_C1283( C672 C1283 ) C672_=_C1284( C672 C1284 ) C672_=_C1285( C672 C1285 ) C672_=_C1286( C672 C1286 ) \nC672_=_C1287( C672 C1287 ) C672_=_C1288( C672 C1288 ) C672_=_C1289( C672 C1289 ) C672_=_C1290( C672 C1290 ) C672_=_C1291( C672 C1291 ) C672_=_C1292( C672 C1292 ) \nC672_=_C1294( C672 C1294 ) C672_=_C1295( C672 C1295 ) C672_=_C1296( C672 C1296 ) C727_=_C728( C727 C728 ) C727_=_C736( C727 C736 ) C727_=_C1270( C727 C1270 ) \nC727_=_C1271( C727 C1271 ) C727_=_C1272( C727 C1272 ) C727_=_C1273( C727 C1273 ) C727_=_C1274( C727 C1274 ) C727_=_C1275( C727 C1275 ) C727_=_C1276( C727 C1276 ) \nC727_=_C1277( C727 C1277 ) C727_=_C1278( C727 C1278 ) C727_=_C1279( C727 C1279 ) C727_=_C1280( C727 C1280 ) C727_=_C1281( C727 C1281 ) C727_=_C1282( C727 C1282 ) \nC727_=_C1283( C727 C1283 ) C727_=_C1284( C727 C1284 ) C727_=_C1285( C727 C1285 ) C727_=_C1286( C727 C1286 ) C727_=_C1287( C727 C1287 ) C727_=_C1288( C727 C1288 ) \nC727_=_C1289( C727 C1289 ) C727_=_C1290( C727 C1290 ) C727_=_C1291( C727 C1291 ) C727_=_C1292( C727 C1292 ) C727_=_C1294( C727 C1294 ) C727_=_C1295( C727 C1295 ) \nC727_=_C1296( C727 C1296 ) C728_=_C736( C728 C736 ) C728_=_C1320( C728 C1320 ) C728_=_C1417( C728 C1417 ) C728_=_C1437( C728 C1437 ) C728_=_C1494( C728 C1494 ) \nC728_=_C1495( C728 C1495 ) C728_=_C1496( C728 C1496 ) C728_=_C1497( C728 C1497 ) C728_=_C1498( C728 C1498 ) C728_=_C1500( C728 C1500 ) C728_=_C1501( C728 C1501 ) \nC728_=_C1502( C728 C1502 ) C728_=_C1503( C728 C1503 ) C728_=_C1504( C728 C1504 ) C728_=_C1505( C728 C1505 ) C728_=_C1506( C728 C1506 ) C728_=_C1507( C728 C1507 ) \nC728_=_C1508( C728 C1508 ) C728_=_C1509( C728 C1509 ) C728_=_C1510( C728 C1510 ) C728_=_C1511( C728 C1511 ) C728_=_C1512( C728 C1512 ) C728_=_C1513( C728 C1513 ) \nC728_=_C1514( C728 C1514 ) C728_=_C1515( C728 C1515 ) C728_=_C1516( C728 C1516 ) C728_=_C1517( C728 C1517 ) C736_=_C762( C736 C762 ) C736_=_C1691( C736 C1691 ) \nC736_=_C1919( C736 C1919 ) C736_=_C2006( C736 C2006 ) C736_=_C2129( C736 C2129 ) C736_=_C2350( C736 C2350 ) C736_=_C2651( C736 C2651 ) C736_=_C2933( C736 C2933 ) \nC736_=_C2980( C736 C2980 ) C736_=_C2981( C736 C2981 ) C736_=_C2982( C736 C2982 ) C736_=_C2983( C736 C2983 ) C736_=_C2984( C736 C2984 ) C736_=_C2985( C736 C2985 ) \nC736_=_C2986( C736 C2986 ) C736_=_C2987( C736 C2987 ) C736_=_C2988( C736 C2988 ) C736_=_C2989( C736 C2989 ) C736_=_C2990( C736 C2990 ) C736_=_C2991( C736 C2991 ) \nC736_=_C2992( C736 C2992 ) C736_=_C2993( C736 C2993 ) C736_=_C2994( C736 C2994 ) C736_=_C2995( C736 C2995 ) C736_=_C2996( C736 C2996 ) C736_=_C2997( C736 C2997 ) \nC762_=_C1691( C762 C1691 ) C762_=_C1919( C762 C1919 ) C762_=_C2006( C762 C2006 ) C762_=_C2129( C762 C2129 ) C762_=_C2350( C762 C2350 ) C762_=_C2651( C762 C2651 ) \nC762_=_C2933( C762 C2933 ) C762_=_C2980( C762 C2980 ) C762_=_C2981( C762 C2981 ) C762_=_C2982( C762 C2982 ) C762_=_C2983( C762 C2983 ) C762_=_C2984( C762 C2984 ) \nC762_=_C2985( C762 C2985 ) C762_=_C2986( C762 C2986 ) C762_=_C2987( C762 C2987 ) C762_=_C2988( C762 C2988 ) C762_=_C2989( C762 C2989 ) C762_=_C2990( C762 C2990 ) \nC762_=_C2991( C762 C2991 ) C762_=_C2992( C762 C2992 ) C762_=_C2993( C762 C2993 ) C762_=_C2994( C762 C2994 ) C762_=_C2995( C762 C2995 ) C762_=_C2996( C762 C2996 ) \nC762_=_C2997( C762 C2997 ) C986_=_C987( C986 C987 ) C986_=_C988( C986 C988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6_=_C1003( C986 C1003 ) C986_=_C1004( C986 C1004 ) \nC986_=_C1005( C986 C1005 ) C986_=_C1007( C986 C1007 ) C986_=_C1008( C986 C1008 ) C986_=_C1320( C986 C1320 ) C987_=_C988( C987 C988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002( C987 C1002 ) \nC987_=_C1003( C987 C1003 ) C987_=_C1004( C987 C1004 ) C987_=_C1005( C987 C1005 ) C987_=_C1007( C987 C1007 ) C987_=_C1008( C987 C1008 ) C987_=_C1417( C987 C1417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8_=_C1004( C988 C1004 ) C988_=_C1005( C988 C1005 ) C988_=_C1007( C988 C1007 ) C988_=_C1008( C988 C1008 ) \nC988_=_C1437( C988 C1437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7( C990 C1007 ) C990_=_C1008( C990 C1008 ) \nC990_=_C1270( C990 C1270 ) C990_=_C1494( C990 C1494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7( C991 C1007 ) C991_=_C1008( C991 C1008 ) \nC991_=_C1496( C991 C1496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7( C992 C1007 ) C992_=_C1008( C992 C1008 ) C992_=_C1865( C992 C1865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7( C993 C1007 ) \nC993_=_C1008( C993 C1008 ) C993_=_C1497( C993 C1497 ) C994_=_C995( C994 C995 ) C994_=_C996( C994 C996 ) C994_=_C997( C994 C997 ) C994_=_C998( C994 C998 ) \nC994_=_C999( C994 C999 ) C994_=_C1000( C994 C1000 ) C994_=_C1001( C994 C1001 ) C994_=_C1002( C994 C1002 ) C994_=_C1003( C994 C1003 ) C994_=_C1004( C994 C1004 ) \nC994_=_C1005( C994 C1005 ) C994_=_C1007( C994 C1007 ) C994_=_C1008( C994 C1008 ) C994_=_C1274( C994 C1274 ) C994_=_C2402( C994 C2402 ) C995_=_C996( C995</w:t>
      </w:r>
    </w:p>
    <w:p>
      <w:pPr>
        <w:pStyle w:val="PreformattedText"/>
        <w:bidi w:val="0"/>
        <w:spacing w:before="0" w:after="0"/>
        <w:jc w:val="left"/>
        <w:rPr/>
      </w:pPr>
      <w:r>
        <w:rPr/>
        <w:t xml:space="preserve"> </w:t>
      </w:r>
      <w:r>
        <w:rPr/>
        <w:t>C996 ) \nC995_=_C997( C995 C997 ) C995_=_C998( C995 C998 ) C995_=_C999( C995 C999 ) C995_=_C1000( C995 C1000 ) C995_=_C1001( C995 C1001 ) C995_=_C1002( C995 C1002 ) \nC995_=_C1003( C995 C1003 ) C995_=_C1004( C995 C1004 ) C995_=_C1005( C995 C1005 ) C995_=_C1007( C995 C1007 ) C995_=_C1008( C995 C1008 ) C995_=_C1498( C995 C1498 ) \nC996_=_C997( C996 C997 ) C996_=_C998( C996 C998 ) C996_=_C999( C996 C999 ) C996_=_C1000( C996 C1000 ) C996_=_C1001( C996 C1001 ) C996_=_C1002( C996 C1002 ) \nC996_=_C1003( C996 C1003 ) C996_=_C1004( C996 C1004 ) C996_=_C1005( C996 C1005 ) C996_=_C1007( C996 C1007 ) C996_=_C1008( C996 C1008 ) C996_=_C1276( C996 C1276 ) \nC997_=_C998( C997 C998 ) C997_=_C999( C997 C999 ) C997_=_C1000( C997 C1000 ) C997_=_C1001( C997 C1001 ) C997_=_C1002( C997 C1002 ) C997_=_C1003( C997 C1003 ) \nC997_=_C1004( C997 C1004 ) C997_=_C1005( C997 C1005 ) C997_=_C1007( C997 C1007 ) C997_=_C1008( C997 C1008 ) C997_=_C2531( C997 C2531 ) C998_=_C999( C998 C999 ) \nC998_=_C1000( C998 C1000 ) C998_=_C1001( C998 C1001 ) C998_=_C1002( C998 C1002 ) C998_=_C1003( C998 C1003 ) C998_=_C1004( C998 C1004 ) C998_=_C1005( C998 C1005 ) \nC998_=_C1007( C998 C1007 ) C998_=_C1008( C998 C1008 ) C998_=_C3395( C998 C3395 ) C999_=_C1000( C999 C1000 ) C999_=_C1001( C999 C1001 ) C999_=_C1002( C999 C1002 ) \nC999_=_C1003( C999 C1003 ) C999_=_C1004( C999 C1004 ) C999_=_C1005( C999 C1005 ) C999_=_C1007( C999 C1007 ) C999_=_C1008( C999 C1008 ) C999_=_C1285( C999 C1285 ) \nC999_=_C3588( C999 C3588 ) C1000_=_C1001( C1000 C1001 ) C1000_=_C1002( C1000 C1002 ) C1000_=_C1003( C1000 C1003 ) C1000_=_C1004( C1000 C1004 ) C1000_=_C1005( C1000 C1005 ) \nC1000_=_C1007( C1000 C1007 ) C1000_=_C1008( C1000 C1008 ) C1000_=_C3742( C1000 C3742 ) C1001_=_C1002( C1001 C1002 ) C1001_=_C1003( C1001 C1003 ) C1001_=_C1004( C1001 C1004 ) \nC1001_=_C1005( C1001 C1005 ) C1001_=_C1007( C1001 C1007 ) C1001_=_C1008( C1001 C1008 ) C1001_=_C1510( C1001 C1510 ) C1001_=_C3899( C1001 C3899 ) C1002_=_C1003( C1002 C1003 ) \nC1002_=_C1004( C1002 C1004 ) C1002_=_C1005( C1002 C1005 ) C1002_=_C1007( C1002 C1007 ) C1002_=_C1008( C1002 C1008 ) C1003_=_C1004( C1003 C1004 ) C1003_=_C1005( C1003 C1005 ) \nC1003_=_C1007( C1003 C1007 ) C1003_=_C1008( C1003 C1008 ) C1004_=_C1005( C1004 C1005 ) C1004_=_C1007( C1004 C1007 ) C1004_=_C1008( C1004 C1008 ) C1004_=_C2995( C1004 C2995 ) \nC1004_=_C4053( C1004 C4053 ) C1005_=_C1007( C1005 C1007 ) C1005_=_C1008( C1005 C1008 ) C1005_=_C1514( C1005 C1514 ) C1007_=_C1008( C1007 C1008 ) C1007_=_C1515( C1007 C1515 ) \nC1007_=_C4023( C1007 C4023 ) C1008_=_C4083( C1008 C4083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0_=_C1289( C1270 C1289 ) C1270_=_C1290( C1270 C1290 ) C1270_=_C1291( C1270 C1291 ) C1270_=_C1292( C1270 C1292 ) \nC1270_=_C1294( C1270 C1294 ) C1270_=_C1295( C1270 C1295 ) C1270_=_C1296( C1270 C1296 ) C1270_=_C1494( C1270 C1494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290( C1271 C1290 ) C1271_=_C1291( C1271 C1291 ) \nC1271_=_C1292( C1271 C1292 ) C1271_=_C1294( C1271 C1294 ) C1271_=_C1295( C1271 C1295 ) C1271_=_C1296( C1271 C1296 ) C1271_=_C1768( C1271 C1768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2_=_C1288( C1272 C1288 ) C1272_=_C1289( C1272 C1289 ) C1272_=_C1290( C1272 C1290 ) C1272_=_C1291( C1272 C1291 ) \nC1272_=_C1292( C1272 C1292 ) C1272_=_C1294( C1272 C1294 ) C1272_=_C1295( C1272 C1295 ) C1272_=_C1296( C1272 C1296 ) C1272_=_C1794( C1272 C1794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3_=_C1291( C1273 C1291 ) C1273_=_C1292( C1273 C1292 ) \nC1273_=_C1294( C1273 C1294 ) C1273_=_C1295( C1273 C1295 ) C1273_=_C1296( C1273 C1296 ) C1273_=_C2215( C1273 C2215 ) C1273_=_C2218( C1273 C2218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4_=_C1290( C1274 C1290 ) C1274_=_C1291( C1274 C1291 ) C1274_=_C1292( C1274 C1292 ) C1274_=_C1294( C1274 C1294 ) \nC1274_=_C1295( C1274 C1295 ) C1274_=_C1296( C1274 C1296 ) C1274_=_C2402( C1274 C2402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4( C1275 C1294 ) C1275_=_C1295( C1275 C1295 ) C1275_=_C1296( C1275 C1296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4( C1276 C1294 ) C1276_=_C1295( C1276 C1295 ) C1276_=_C1296( C1276 C1296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4( C1277 C1294 ) C1277_=_C1295( C1277 C1295 ) C1277_=_C1296( C1277 C1296 ) \nC1277_=_C2761( C1277 C2761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4( C1278 C1294 ) C1278_=_C1295( C1278 C1295 ) C1278_=_C1296( C1278 C1296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4( C1279 C1294 ) C1279_=_C1295( C1279 C1295 ) C1279_=_C1296( C1279 C1296 ) C1279_=_C3004( C1279 C3004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4( C1280 C1294 ) \nC1280_=_C1295( C1280 C1295 ) C1280_=_C1296( C1280 C1296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4( C1281 C1294 ) C1281_=_C1295( C1281 C1295 ) C1281_=_C1296( C1281 C1296 ) C1282_=_C1283( C1282 C1283 ) C1282_=_C1284( C1282 C1284 ) \nC1282_=_C1285( C1282 C1285 ) C1282_=_C1286( C1282 C1286 ) C1282_=_C1287( C1282 C1287 ) C1282_=_C1288( C1282 C1288 ) C1282_=_C1289( C1282 C1289 ) C1282_=_C1290( C1282</w:t>
      </w:r>
    </w:p>
    <w:p>
      <w:pPr>
        <w:pStyle w:val="PreformattedText"/>
        <w:bidi w:val="0"/>
        <w:spacing w:before="0" w:after="0"/>
        <w:jc w:val="left"/>
        <w:rPr/>
      </w:pPr>
      <w:r>
        <w:rPr/>
        <w:t xml:space="preserve"> </w:t>
      </w:r>
      <w:r>
        <w:rPr/>
        <w:t>C1290 ) \nC1282_=_C1291( C1282 C1291 ) C1282_=_C1292( C1282 C1292 ) C1282_=_C1294( C1282 C1294 ) C1282_=_C1295( C1282 C1295 ) C1282_=_C1296( C1282 C1296 ) C1282_=_C2983( C1282 C2983 ) \nC1283_=_C1284( C1283 C1284 ) C1283_=_C1285( C1283 C1285 ) C1283_=_C1286( C1283 C1286 ) C1283_=_C1287( C1283 C1287 ) C1283_=_C1288( C1283 C1288 ) C1283_=_C1289( C1283 C1289 ) \nC1283_=_C1290( C1283 C1290 ) C1283_=_C1291( C1283 C1291 ) C1283_=_C1292( C1283 C1292 ) C1283_=_C1294( C1283 C1294 ) C1283_=_C1295( C1283 C1295 ) C1283_=_C1296( C1283 C1296 ) \nC1283_=_C1502( C1283 C1502 ) C1283_=_C2984( C1283 C2984 ) C1284_=_C1285( C1284 C1285 ) C1284_=_C1286( C1284 C1286 ) C1284_=_C1287( C1284 C1287 ) C1284_=_C1288( C1284 C1288 ) \nC1284_=_C1289( C1284 C1289 ) C1284_=_C1290( C1284 C1290 ) C1284_=_C1291( C1284 C1291 ) C1284_=_C1292( C1284 C1292 ) C1284_=_C1294( C1284 C1294 ) C1284_=_C1295( C1284 C1295 ) \nC1284_=_C1296( C1284 C1296 ) C1285_=_C1286( C1285 C1286 ) C1285_=_C1287( C1285 C1287 ) C1285_=_C1288( C1285 C1288 ) C1285_=_C1289( C1285 C1289 ) C1285_=_C1290( C1285 C1290 ) \nC1285_=_C1291( C1285 C1291 ) C1285_=_C1292( C1285 C1292 ) C1285_=_C1294( C1285 C1294 ) C1285_=_C1295( C1285 C1295 ) C1285_=_C1296( C1285 C1296 ) C1285_=_C3588( C1285 C3588 ) \nC1286_=_C1287( C1286 C1287 ) C1286_=_C1288( C1286 C1288 ) C1286_=_C1289( C1286 C1289 ) C1286_=_C1290( C1286 C1290 ) C1286_=_C1291( C1286 C1291 ) C1286_=_C1292( C1286 C1292 ) \nC1286_=_C1294( C1286 C1294 ) C1286_=_C1295( C1286 C1295 ) C1286_=_C1296( C1286 C1296 ) C1287_=_C1288( C1287 C1288 ) C1287_=_C1289( C1287 C1289 ) C1287_=_C1290( C1287 C1290 ) \nC1287_=_C1291( C1287 C1291 ) C1287_=_C1292( C1287 C1292 ) C1287_=_C1294( C1287 C1294 ) C1287_=_C1295( C1287 C1295 ) C1287_=_C1296( C1287 C1296 ) C1287_=_C2989( C1287 C2989 ) \nC1287_=_C3676( C1287 C3676 ) C1288_=_C1289( C1288 C1289 ) C1288_=_C1290( C1288 C1290 ) C1288_=_C1291( C1288 C1291 ) C1288_=_C1292( C1288 C1292 ) C1288_=_C1294( C1288 C1294 ) \nC1288_=_C1295( C1288 C1295 ) C1288_=_C1296( C1288 C1296 ) C1288_=_C3696( C1288 C3696 ) C1289_=_C1290( C1289 C1290 ) C1289_=_C1291( C1289 C1291 ) C1289_=_C1292( C1289 C1292 ) \nC1289_=_C1294( C1289 C1294 ) C1289_=_C1295( C1289 C1295 ) C1289_=_C1296( C1289 C1296 ) C1290_=_C1291( C1290 C1291 ) C1290_=_C1292( C1290 C1292 ) C1290_=_C1294( C1290 C1294 ) \nC1290_=_C1295( C1290 C1295 ) C1290_=_C1296( C1290 C1296 ) C1291_=_C1292( C1291 C1292 ) C1291_=_C1294( C1291 C1294 ) C1291_=_C1295( C1291 C1295 ) C1291_=_C1296( C1291 C1296 ) \nC1291_=_C3832( C1291 C3832 ) C1292_=_C1294( C1292 C1294 ) C1292_=_C1295( C1292 C1295 ) C1292_=_C1296( C1292 C1296 ) C1294_=_C1295( C1294 C1295 ) C1294_=_C1296( C1294 C1296 ) \nC1295_=_C1296( C1295 C1296 ) C1295_=_C4020( C1295 C4020 ) C1320_=_C1417( C1320 C1417 ) C1320_=_C1437( C1320 C1437 ) C1320_=_C1494( C1320 C1494 ) C1320_=_C1495( C1320 C1495 ) \nC1320_=_C1496( C1320 C1496 ) C1320_=_C1497( C1320 C1497 ) C1320_=_C1498( C1320 C1498 ) C1320_=_C1500( C1320 C1500 ) C1320_=_C1501( C1320 C1501 ) C1320_=_C1502( C1320 C1502 ) \nC1320_=_C1503( C1320 C1503 ) C1320_=_C1504( C1320 C1504 ) C1320_=_C1505( C1320 C1505 ) C1320_=_C1506( C1320 C1506 ) C1320_=_C1507( C1320 C1507 ) C1320_=_C1508( C1320 C1508 ) \nC1320_=_C1509( C1320 C1509 ) C1320_=_C1510( C1320 C1510 ) C1320_=_C1511( C1320 C1511 ) C1320_=_C1512( C1320 C1512 ) C1320_=_C1513( C1320 C1513 ) C1320_=_C1514( C1320 C1514 ) \nC1320_=_C1515( C1320 C1515 ) C1320_=_C1516( C1320 C1516 ) C1320_=_C1517( C1320 C1517 ) C1365_=_C1661( C1365 C1661 ) C1365_=_C1865( C1365 C1865 ) C1365_=_C1909( C1365 C1909 ) \nC1365_=_C2218( C1365 C2218 ) C1365_=_C2402( C1365 C2402 ) C1365_=_C2531( C1365 C2531 ) C1365_=_C2553( C1365 C2553 ) C1365_=_C2979( C1365 C2979 ) C1365_=_C3114( C1365 C3114 ) \nC1365_=_C3136( C1365 C3136 ) C1365_=_C3150( C1365 C3150 ) C1365_=_C3395( C1365 C3395 ) C1365_=_C3556( C1365 C3556 ) C1365_=_C3597( C1365 C3597 ) C1365_=_C3689( C1365 C3689 ) \nC1365_=_C3704( C1365 C3704 ) C1365_=_C3714( C1365 C3714 ) C1365_=_C3742( C1365 C3742 ) C1365_=_C3818( C1365 C3818 ) C1365_=_C3832( C1365 C3832 ) C1365_=_C3886( C1365 C3886 ) \nC1365_=_C3899( C1365 C3899 ) C1365_=_C4040( C1365 C4040 ) C1365_=_C4053( C1365 C4053 ) C1365_=_C4082( C1365 C4082 ) C1365_=_C4083( C1365 C4083 ) C1365_=_C4084( C1365 C4084 ) \nC1417_=_C1437( C1417 C1437 ) C1417_=_C1494( C1417 C1494 ) C1417_=_C1495( C1417 C1495 ) C1417_=_C1496( C1417 C1496 ) C1417_=_C1497( C1417 C1497 ) C1417_=_C1498( C1417 C1498 ) \nC1417_=_C1500( C1417 C1500 ) C1417_=_C1501( C1417 C1501 ) C1417_=_C1502( C1417 C1502 ) C1417_=_C1503( C1417 C1503 ) C1417_=_C1504( C1417 C1504 ) C1417_=_C1505( C1417 C1505 ) \nC1417_=_C1506( C1417 C1506 ) C1417_=_C1507( C1417 C1507 ) C1417_=_C1508( C1417 C1508 ) C1417_=_C1509( C1417 C1509 ) C1417_=_C1510( C1417 C1510 ) C1417_=_C1511( C1417 C1511 ) \nC1417_=_C1512( C1417 C1512 ) C1417_=_C1513( C1417 C1513 ) C1417_=_C1514( C1417 C1514 ) C1417_=_C1515( C1417 C1515 ) C1417_=_C1516( C1417 C1516 ) C1417_=_C1517( C1417 C1517 ) \nC1437_=_C1494( C1437 C1494 ) C1437_=_C1495( C1437 C1495 ) C1437_=_C1496( C1437 C1496 ) C1437_=_C1497( C1437 C1497 ) C1437_=_C1498( C1437 C1498 ) C1437_=_C1500( C1437 C1500 ) \nC1437_=_C1501( C1437 C1501 ) C1437_=_C1502( C1437 C1502 ) C1437_=_C1503( C1437 C1503 ) C1437_=_C1504( C1437 C1504 ) C1437_=_C1505( C1437 C1505 ) C1437_=_C1506( C1437 C1506 ) \nC1437_=_C1507( C1437 C1507 ) C1437_=_C1508( C1437 C1508 ) C1437_=_C1509( C1437 C1509 ) C1437_=_C1510( C1437 C1510 ) C1437_=_C1511( C1437 C1511 ) C1437_=_C1512( C1437 C1512 ) \nC1437_=_C1513( C1437 C1513 ) C1437_=_C1514( C1437 C1514 ) C1437_=_C1515( C1437 C1515 ) C1437_=_C1516( C1437 C1516 ) C1437_=_C1517( C1437 C1517 ) C1494_=_C1495( C1494 C1495 ) \nC1494_=_C1496( C1494 C1496 ) C1494_=_C1497( C1494 C1497 ) C1494_=_C1498( C1494 C1498 ) C1494_=_C1500( C1494 C1500 ) C1494_=_C1501( C1494 C1501 ) C1494_=_C1502( C1494 C1502 ) \nC1494_=_C1503( C1494 C1503 ) C1494_=_C1504( C1494 C1504 ) C1494_=_C1505( C1494 C1505 ) C1494_=_C1506( C1494 C1506 ) C1494_=_C1507( C1494 C1507 ) C1494_=_C1508( C1494 C1508 ) \nC1494_=_C1509( C1494 C1509 ) C1494_=_C1510( C1494 C1510 ) C1494_=_C1511( C1494 C1511 ) C1494_=_C1512( C1494 C1512 ) C1494_=_C1513( C1494 C1513 ) C1494_=_C1514( C1494 C1514 ) \nC1494_=_C1515( C1494 C1515 ) C1494_=_C1516( C1494 C1516 ) C1494_=_C1517( C1494 C1517 ) C1495_=_C1496( C1495 C1496 ) C1495_=_C1497( C1495 C1497 ) C1495_=_C1498( C1495 C1498 ) \nC1495_=_C1500( C1495 C1500 ) C1495_=_C1501( C1495 C1501 ) C1495_=_C1502( C1495 C1502 ) C1495_=_C1503( C1495 C1503 ) C1495_=_C1504( C1495 C1504 ) C1495_=_C1505( C1495 C1505 ) \nC1495_=_C1506( C1495 C1506 ) C1495_=_C1507( C1495 C1507 ) C1495_=_C1508( C1495 C1508 ) C1495_=_C1509( C1495 C1509 ) C1495_=_C1510( C1495 C1510 ) C1495_=_C1511( C1495 C1511 ) \nC1495_=_C1512( C1495 C1512 ) C1495_=_C1513( C1495 C1513 ) C1495_=_C1514( C1495 C1514 ) C1495_=_C1515( C1495 C1515 ) C1495_=_C1516( C1495 C1516 ) C1495_=_C1517( C1495 C1517 ) \nC1495_=_C1691( C1495 C1691 ) C1496_=_C1497( C1496 C1497 ) C1496_=_C1498( C1496 C1498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6_=_C1515( C1496 C1515 ) C1496_=_C1516( C1496 C1516 ) C1496_=_C1517( C1496 C1517 ) C1497_=_C1498( C1497 C1498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7_=_C1516( C1497 C1516 ) C1497_=_C1517( C1497 C1517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8_=_C1515( C1498 C1515 ) C1498_=_C1516( C1498 C1516 ) C1498_=_C1517( C1498 C1517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2981( C1500 C2981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2982( C1501 C2982 ) C1502_=_C1503( C1502 C1503 ) C1502_=_C1504( C1502 C1504 ) C1502_=_C1505( C1502 C1505 ) \nC1502_=_C1506( C1502 C1506 ) C1502_=_C1507( C1502 C1507 ) C1502_=_C1508( C1502 C1508 ) C1502_=_C1509( C1502 C1509 ) C1502_=_C1510( C1502 C1510 ) C1502_=_C1511( C1502 C1511 ) \nC1502_=_C1512( C1502 C1512 ) C1502_=_C1513(</w:t>
      </w:r>
    </w:p>
    <w:p>
      <w:pPr>
        <w:pStyle w:val="PreformattedText"/>
        <w:bidi w:val="0"/>
        <w:spacing w:before="0" w:after="0"/>
        <w:jc w:val="left"/>
        <w:rPr/>
      </w:pPr>
      <w:r>
        <w:rPr/>
        <w:t xml:space="preserve"> </w:t>
      </w:r>
      <w:r>
        <w:rPr/>
        <w:t>C1502 C1513 ) C1502_=_C1514( C1502 C1514 ) C1502_=_C1515( C1502 C1515 ) C1502_=_C1516( C1502 C1516 ) C1502_=_C1517( C1502 C1517 ) \nC1502_=_C2984( C1502 C2984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2986( C1505 C2986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2988( C1506 C2988 ) C1507_=_C1508( C1507 C1508 ) \nC1507_=_C1509( C1507 C1509 ) C1507_=_C1510( C1507 C1510 ) C1507_=_C1511( C1507 C1511 ) C1507_=_C1512( C1507 C1512 ) C1507_=_C1513( C1507 C1513 ) C1507_=_C1514( C1507 C1514 ) \nC1507_=_C1515( C1507 C1515 ) C1507_=_C1516( C1507 C1516 ) C1507_=_C1517( C1507 C1517 ) C1508_=_C1509( C1508 C1509 ) C1508_=_C1510( C1508 C1510 ) C1508_=_C1511( C1508 C1511 ) \nC1508_=_C1512( C1508 C1512 ) C1508_=_C1513( C1508 C1513 ) C1508_=_C1514( C1508 C1514 ) C1508_=_C1515( C1508 C1515 ) C1508_=_C1516( C1508 C1516 ) C1508_=_C1517( C1508 C1517 ) \nC1509_=_C1510( C1509 C1510 ) C1509_=_C1511( C1509 C1511 ) C1509_=_C1512( C1509 C1512 ) C1509_=_C1513( C1509 C1513 ) C1509_=_C1514( C1509 C1514 ) C1509_=_C1515( C1509 C1515 ) \nC1509_=_C1516( C1509 C1516 ) C1509_=_C1517( C1509 C1517 ) C1510_=_C1511( C1510 C1511 ) C1510_=_C1512( C1510 C1512 ) C1510_=_C1513( C1510 C1513 ) C1510_=_C1514( C1510 C1514 ) \nC1510_=_C1515( C1510 C1515 ) C1510_=_C1516( C1510 C1516 ) C1510_=_C1517( C1510 C1517 ) C1510_=_C3899( C1510 C3899 ) C1511_=_C1512( C1511 C1512 ) C1511_=_C1513( C1511 C1513 ) \nC1511_=_C1514( C1511 C1514 ) C1511_=_C1515( C1511 C1515 ) C1511_=_C1516( C1511 C1516 ) C1511_=_C1517( C1511 C1517 ) C1511_=_C2992( C1511 C2992 ) C1512_=_C1513( C1512 C1513 ) \nC1512_=_C1514( C1512 C1514 ) C1512_=_C1515( C1512 C1515 ) C1512_=_C1516( C1512 C1516 ) C1512_=_C1517( C1512 C1517 ) C1513_=_C1514( C1513 C1514 ) C1513_=_C1515( C1513 C1515 ) \nC1513_=_C1516( C1513 C1516 ) C1513_=_C1517( C1513 C1517 ) C1513_=_C2994( C1513 C2994 ) C1513_=_C4040( C1513 C4040 ) C1514_=_C1515( C1514 C1515 ) C1514_=_C1516( C1514 C1516 ) \nC1514_=_C1517( C1514 C1517 ) C1515_=_C1516( C1515 C1516 ) C1515_=_C1517( C1515 C1517 ) C1515_=_C4023( C1515 C4023 ) C1516_=_C1517( C1516 C1517 ) C1661_=_C1865( C1661 C1865 ) \nC1661_=_C1909( C1661 C1909 ) C1661_=_C2218( C1661 C2218 ) C1661_=_C2402( C1661 C2402 ) C1661_=_C2531( C1661 C2531 ) C1661_=_C2553( C1661 C2553 ) C1661_=_C2979( C1661 C2979 ) \nC1661_=_C3114( C1661 C3114 ) C1661_=_C3136( C1661 C3136 ) C1661_=_C3150( C1661 C3150 ) C1661_=_C3395( C1661 C3395 ) C1661_=_C3556( C1661 C3556 ) C1661_=_C3597( C1661 C3597 ) \nC1661_=_C3689( C1661 C3689 ) C1661_=_C3704( C1661 C3704 ) C1661_=_C3714( C1661 C3714 ) C1661_=_C3742( C1661 C3742 ) C1661_=_C3818( C1661 C3818 ) C1661_=_C3832( C1661 C3832 ) \nC1661_=_C3886( C1661 C3886 ) C1661_=_C3899( C1661 C3899 ) C1661_=_C4040( C1661 C4040 ) C1661_=_C4053( C1661 C4053 ) C1661_=_C4082( C1661 C4082 ) C1661_=_C4083( C1661 C4083 ) \nC1661_=_C4084( C1661 C4084 ) C1691_=_C1919( C1691 C1919 ) C1691_=_C2006( C1691 C2006 ) C1691_=_C2129( C1691 C2129 ) C1691_=_C2350( C1691 C2350 ) C1691_=_C2651( C1691 C2651 ) \nC1691_=_C2933( C1691 C2933 ) C1691_=_C2980( C1691 C2980 ) C1691_=_C2981( C1691 C2981 ) C1691_=_C2982( C1691 C2982 ) C1691_=_C2983( C1691 C2983 ) C1691_=_C2984( C1691 C2984 ) \nC1691_=_C2985( C1691 C2985 ) C1691_=_C2986( C1691 C2986 ) C1691_=_C2987( C1691 C2987 ) C1691_=_C2988( C1691 C2988 ) C1691_=_C2989( C1691 C2989 ) C1691_=_C2990( C1691 C2990 ) \nC1691_=_C2991( C1691 C2991 ) C1691_=_C2992( C1691 C2992 ) C1691_=_C2993( C1691 C2993 ) C1691_=_C2994( C1691 C2994 ) C1691_=_C2995( C1691 C2995 ) C1691_=_C2996( C1691 C2996 ) \nC1691_=_C2997( C1691 C2997 ) C1768_=_C1794( C1768 C1794 ) C1768_=_C2215( C1768 C2215 ) C1768_=_C2761( C1768 C2761 ) C1768_=_C2834( C1768 C2834 ) C1768_=_C2945( C1768 C2945 ) \nC1768_=_C3004( C1768 C3004 ) C1768_=_C3291( C1768 C3291 ) C1768_=_C3588( C1768 C3588 ) C1768_=_C3676( C1768 C3676 ) C1768_=_C3696( C1768 C3696 ) C1768_=_C3861( C1768 C3861 ) \nC1768_=_C3936( C1768 C3936 ) C1768_=_C3962( C1768 C3962 ) C1768_=_C4020( C1768 C4020 ) C1768_=_C4021( C1768 C4021 ) C1768_=_C4022( C1768 C4022 ) C1768_=_C4023( C1768 C4023 ) \nC1768_=_C4024( C1768 C4024 ) C1768_=_C4025( C1768 C4025 ) C1794_=_C2215( C1794 C2215 ) C1794_=_C2761( C1794 C2761 ) C1794_=_C2834( C1794 C2834 ) C1794_=_C2945( C1794 C2945 ) \nC1794_=_C3004( C1794 C3004 ) C1794_=_C3291( C1794 C3291 ) C1794_=_C3588( C1794 C3588 ) C1794_=_C3676( C1794 C3676 ) C1794_=_C3696( C1794 C3696 ) C1794_=_C3861( C1794 C3861 ) \nC1794_=_C3936( C1794 C3936 ) C1794_=_C3962( C1794 C3962 ) C1794_=_C4020( C1794 C4020 ) C1794_=_C4021( C1794 C4021 ) C1794_=_C4022( C1794 C4022 ) C1794_=_C4023( C1794 C4023 ) \nC1794_=_C4024( C1794 C4024 ) C1794_=_C4025( C1794 C4025 ) C1865_=_C1909( C1865 C1909 ) C1865_=_C2218( C1865 C2218 ) C1865_=_C2402( C1865 C2402 ) C1865_=_C2531( C1865 C2531 ) \nC1865_=_C2553( C1865 C2553 ) C1865_=_C2979( C1865 C2979 ) C1865_=_C3114( C1865 C3114 ) C1865_=_C3136( C1865 C3136 ) C1865_=_C3150( C1865 C3150 ) C1865_=_C3395( C1865 C3395 ) \nC1865_=_C3556( C1865 C3556 ) C1865_=_C3597( C1865 C3597 ) C1865_=_C3689( C1865 C3689 ) C1865_=_C3704( C1865 C3704 ) C1865_=_C3714( C1865 C3714 ) C1865_=_C3742( C1865 C3742 ) \nC1865_=_C3818( C1865 C3818 ) C1865_=_C3832( C1865 C3832 ) C1865_=_C3886( C1865 C3886 ) C1865_=_C3899( C1865 C3899 ) C1865_=_C4040( C1865 C4040 ) C1865_=_C4053( C1865 C4053 ) \nC1865_=_C4082( C1865 C4082 ) C1865_=_C4083( C1865 C4083 ) C1865_=_C4084( C1865 C4084 ) C1909_=_C2218( C1909 C2218 ) C1909_=_C2402( C1909 C2402 ) C1909_=_C2531( C1909 C2531 ) \nC1909_=_C2553( C1909 C2553 ) C1909_=_C2979( C1909 C2979 ) C1909_=_C3114( C1909 C3114 ) C1909_=_C3136( C1909 C3136 ) C1909_=_C3150( C1909 C3150 ) C1909_=_C3395( C1909 C3395 ) \nC1909_=_C3556( C1909 C3556 ) C1909_=_C3597( C1909 C3597 ) C1909_=_C3689( C1909 C3689 ) C1909_=_C3704( C1909 C3704 ) C1909_=_C3714( C1909 C3714 ) C1909_=_C3742( C1909 C3742 ) \nC1909_=_C3818( C1909 C3818 ) C1909_=_C3832( C1909 C3832 ) C1909_=_C3886( C1909 C3886 ) C1909_=_C3899( C1909 C3899 ) C1909_=_C4040( C1909 C4040 ) C1909_=_C4053( C1909 C4053 ) \nC1909_=_C4082( C1909 C4082 ) C1909_=_C4083( C1909 C4083 ) C1909_=_C4084( C1909 C4084 ) C1919_=_C2006( C1919 C2006 ) C1919_=_C2129( C1919 C2129 ) C1919_=_C2350( C1919 C2350 ) \nC1919_=_C2651( C1919 C2651 ) C1919_=_C2933( C1919 C2933 ) C1919_=_C2980( C1919 C2980 ) C1919_=_C2981( C1919 C2981 ) C1919_=_C2982( C1919 C2982 ) C1919_=_C2983( C1919 C2983 ) \nC1919_=_C2984( C1919 C2984 ) C1919_=_C2985( C1919 C2985 ) C1919_=_C2986( C1919 C2986 ) C1919_=_C2987( C1919 C2987 ) C1919_=_C2988( C1919 C2988 ) C1919_=_C2989( C1919 C2989 ) \nC1919_=_C2990( C1919 C2990 ) C1919_=_C2991( C1919 C2991 ) C1919_=_C2992( C1919 C2992 ) C1919_=_C2993( C1919 C2993 ) C1919_=_C2994( C1919 C2994 ) C1919_=_C2995( C1919 C2995 ) \nC1919_=_C2996( C1919 C2996 ) C1919_=_C2997( C1919 C2997 ) C2006_=_C2129( C2006 C2129 ) C2006_=_C2350( C2006 C2350 ) C2006_=_C2651( C2006 C2651 ) C2006_=_C2933( C2006 C2933 ) \nC2006_=_C2980( C2006 C2980 ) C2006_=_C2981( C2006 C2981 ) C2006_=_C2982( C2006 C2982 ) C2006_=_C2983( C2006 C2983 ) C2006_=_C2984( C2006 C2984 ) C2006_=_C2985( C2006 C2985 ) \nC2006_=_C2986( C2006 C2986 ) C2006_=_C2987( C2006 C2987 ) C2006_=_C2988( C2006 C2988 ) C2006_=_C2989( C2006 C2989 ) C2006_=_C2990( C2006 C2990 ) C2006_=_C2991( C2006 C2991 ) \nC2006_=_C2992( C2006 C2992 ) C2006_=_C2993( C2006 C2993 ) C2006_=_C2994( C2006 C2994 ) C2006_=_C2995( C2006 C2995 ) C2006_=_C2996( C2006 C2996 ) C2006_=_C2997( C2006 C2997 ) \nC2129_=_C2350( C2129 C2350 ) C2129_=_C2651( C2129 C2651 ) C2129_=_C2933( C2129 C2933 ) C2129_=_C2980( C2129 C2980 ) C2129_=_C2981( C2129 C2981 ) C2129_=_C2982( C2129 C2982 ) \nC2129_=_C2983( C2129 C2983 ) C2129_=_C2984( C2129 C2984 ) C2129_=_C2985( C2129 C2985 ) C2129_=_C2986( C2129 C2986 ) C2129_=_C2987( C2129 C2987 ) C2129_=_C2988( C2129 C2988 ) \nC2129_=_C2989( C2129 C2989 ) C2129_=_C2990( C2129 C2990 ) C2129_=_C2991( C2129 C2991 ) C2129_=_C2992( C2129 C2992 ) C2129_=_C2993( C2129 C2993 ) C2129_=_C2994( C2129 C2994 ) \nC2129_=_C2995( C2129 C2995 ) C2129_=_C2996( C2129 C2996 ) C2129_=_C2997( C2129 C2997 ) C2215_=_C2218( C2215 C2218 ) C2215_=_C2761( C2215 C2761 ) C2215_=_C2834( C2215 C2834 ) \nC2215_=_C2945( C2215 C2945 ) C2215_=_C3004( C2215 C3004 ) C2215_=_C3291( C2215 C3291 ) C2215_=_C3588( C2215 C3588 ) C2215_=_C3676( C2215 C3676 ) C2215_=_C3696( C2215 C3696 ) \nC2215_=_C3861( C2215 C3861 ) C2215_=_C3936( C2215 C3936 ) C2215_=_C3962( C2215 C3962 ) C2215_=_C4020( C2215 C4020 ) C2215_=_C4021( C2215 C4021 ) C2215_=_C4022( C2215 C4022 ) \nC2215_=_C4023( C2215 C4023 ) C2215_=_C4024( C2215 C4024 ) C2215_=_C4025( C2215 C4025 ) C2218_=_C2402(</w:t>
      </w:r>
    </w:p>
    <w:p>
      <w:pPr>
        <w:pStyle w:val="PreformattedText"/>
        <w:bidi w:val="0"/>
        <w:spacing w:before="0" w:after="0"/>
        <w:jc w:val="left"/>
        <w:rPr/>
      </w:pPr>
      <w:r>
        <w:rPr/>
        <w:t xml:space="preserve"> </w:t>
      </w:r>
      <w:r>
        <w:rPr/>
        <w:t>C2218 C2402 ) C2218_=_C2531( C2218 C2531 ) C2218_=_C2553( C2218 C2553 ) \nC2218_=_C2979( C2218 C2979 ) C2218_=_C3114( C2218 C3114 ) C2218_=_C3136( C2218 C3136 ) C2218_=_C3150( C2218 C3150 ) C2218_=_C3395( C2218 C3395 ) C2218_=_C3556( C2218 C3556 ) \nC2218_=_C3597( C2218 C3597 ) C2218_=_C3689( C2218 C3689 ) C2218_=_C3704( C2218 C3704 ) C2218_=_C3714( C2218 C3714 ) C2218_=_C3742( C2218 C3742 ) C2218_=_C3818( C2218 C3818 ) \nC2218_=_C3832( C2218 C3832 ) C2218_=_C3886( C2218 C3886 ) C2218_=_C3899( C2218 C3899 ) C2218_=_C4040( C2218 C4040 ) C2218_=_C4053( C2218 C4053 ) C2218_=_C4082( C2218 C4082 ) \nC2218_=_C4083( C2218 C4083 ) C2218_=_C4084( C2218 C4084 ) C2350_=_C2651( C2350 C2651 ) C2350_=_C2933( C2350 C2933 ) C2350_=_C2980( C2350 C2980 ) C2350_=_C2981( C2350 C2981 ) \nC2350_=_C2982( C2350 C2982 ) C2350_=_C2983( C2350 C2983 ) C2350_=_C2984( C2350 C2984 ) C2350_=_C2985( C2350 C2985 ) C2350_=_C2986( C2350 C2986 ) C2350_=_C2987( C2350 C2987 ) \nC2350_=_C2988( C2350 C2988 ) C2350_=_C2989( C2350 C2989 ) C2350_=_C2990( C2350 C2990 ) C2350_=_C2991( C2350 C2991 ) C2350_=_C2992( C2350 C2992 ) C2350_=_C2993( C2350 C2993 ) \nC2350_=_C2994( C2350 C2994 ) C2350_=_C2995( C2350 C2995 ) C2350_=_C2996( C2350 C2996 ) C2350_=_C2997( C2350 C2997 ) C2402_=_C2531( C2402 C2531 ) C2402_=_C2553( C2402 C2553 ) \nC2402_=_C2979( C2402 C2979 ) C2402_=_C3114( C2402 C3114 ) C2402_=_C3136( C2402 C3136 ) C2402_=_C3150( C2402 C3150 ) C2402_=_C3395( C2402 C3395 ) C2402_=_C3556( C2402 C3556 ) \nC2402_=_C3597( C2402 C3597 ) C2402_=_C3689( C2402 C3689 ) C2402_=_C3704( C2402 C3704 ) C2402_=_C3714( C2402 C3714 ) C2402_=_C3742( C2402 C3742 ) C2402_=_C3818( C2402 C3818 ) \nC2402_=_C3832( C2402 C3832 ) C2402_=_C3886( C2402 C3886 ) C2402_=_C3899( C2402 C3899 ) C2402_=_C4040( C2402 C4040 ) C2402_=_C4053( C2402 C4053 ) C2402_=_C4082( C2402 C4082 ) \nC2402_=_C4083( C2402 C4083 ) C2402_=_C4084( C2402 C4084 ) C2531_=_C2553( C2531 C2553 ) C2531_=_C2979( C2531 C2979 ) C2531_=_C3114( C2531 C3114 ) C2531_=_C3136( C2531 C3136 ) \nC2531_=_C3150( C2531 C3150 ) C2531_=_C3395( C2531 C3395 ) C2531_=_C3556( C2531 C3556 ) C2531_=_C3597( C2531 C3597 ) C2531_=_C3689( C2531 C3689 ) C2531_=_C3704( C2531 C3704 ) \nC2531_=_C3714( C2531 C3714 ) C2531_=_C3742( C2531 C3742 ) C2531_=_C3818( C2531 C3818 ) C2531_=_C3832( C2531 C3832 ) C2531_=_C3886( C2531 C3886 ) C2531_=_C3899( C2531 C3899 ) \nC2531_=_C4040( C2531 C4040 ) C2531_=_C4053( C2531 C4053 ) C2531_=_C4082( C2531 C4082 ) C2531_=_C4083( C2531 C4083 ) C2531_=_C4084( C2531 C4084 ) C2553_=_C2979( C2553 C2979 ) \nC2553_=_C3114( C2553 C3114 ) C2553_=_C3136( C2553 C3136 ) C2553_=_C3150( C2553 C3150 ) C2553_=_C3395( C2553 C3395 ) C2553_=_C3556( C2553 C3556 ) C2553_=_C3597( C2553 C3597 ) \nC2553_=_C3689( C2553 C3689 ) C2553_=_C3704( C2553 C3704 ) C2553_=_C3714( C2553 C3714 ) C2553_=_C3742( C2553 C3742 ) C2553_=_C3818( C2553 C3818 ) C2553_=_C3832( C2553 C3832 ) \nC2553_=_C3886( C2553 C3886 ) C2553_=_C3899( C2553 C3899 ) C2553_=_C4040( C2553 C4040 ) C2553_=_C4053( C2553 C4053 ) C2553_=_C4082( C2553 C4082 ) C2553_=_C4083( C2553 C4083 ) \nC2553_=_C4084( C2553 C4084 ) C2651_=_C2933( C2651 C2933 ) C2651_=_C2980( C2651 C2980 ) C2651_=_C2981( C2651 C2981 ) C2651_=_C2982( C2651 C2982 ) C2651_=_C2983( C2651 C2983 ) \nC2651_=_C2984( C2651 C2984 ) C2651_=_C2985( C2651 C2985 ) C2651_=_C2986( C2651 C2986 ) C2651_=_C2987( C2651 C2987 ) C2651_=_C2988( C2651 C2988 ) C2651_=_C2989( C2651 C2989 ) \nC2651_=_C2990( C2651 C2990 ) C2651_=_C2991( C2651 C2991 ) C2651_=_C2992( C2651 C2992 ) C2651_=_C2993( C2651 C2993 ) C2651_=_C2994( C2651 C2994 ) C2651_=_C2995( C2651 C2995 ) \nC2651_=_C2996( C2651 C2996 ) C2651_=_C2997( C2651 C2997 ) C2761_=_C2834( C2761 C2834 ) C2761_=_C2945( C2761 C2945 ) C2761_=_C3004( C2761 C3004 ) C2761_=_C3291( C2761 C3291 ) \nC2761_=_C3588( C2761 C3588 ) C2761_=_C3676( C2761 C3676 ) C2761_=_C3696( C2761 C3696 ) C2761_=_C3861( C2761 C3861 ) C2761_=_C3936( C2761 C3936 ) C2761_=_C3962( C2761 C3962 ) \nC2761_=_C4020( C2761 C4020 ) C2761_=_C4021( C2761 C4021 ) C2761_=_C4022( C2761 C4022 ) C2761_=_C4023( C2761 C4023 ) C2761_=_C4024( C2761 C4024 ) C2761_=_C4025( C2761 C4025 ) \nC2834_=_C2945( C2834 C2945 ) C2834_=_C3004( C2834 C3004 ) C2834_=_C3291( C2834 C3291 ) C2834_=_C3588( C2834 C3588 ) C2834_=_C3676( C2834 C3676 ) C2834_=_C3696( C2834 C3696 ) \nC2834_=_C3861( C2834 C3861 ) C2834_=_C3936( C2834 C3936 ) C2834_=_C3962( C2834 C3962 ) C2834_=_C4020( C2834 C4020 ) C2834_=_C4021( C2834 C4021 ) C2834_=_C4022( C2834 C4022 ) \nC2834_=_C4023( C2834 C4023 ) C2834_=_C4024( C2834 C4024 ) C2834_=_C4025( C2834 C4025 ) C2933_=_C2945( C2933 C2945 ) C2933_=_C2980( C2933 C2980 ) C2933_=_C2981( C2933 C2981 ) \nC2933_=_C2982( C2933 C2982 ) C2933_=_C2983( C2933 C2983 ) C2933_=_C2984( C2933 C2984 ) C2933_=_C2985( C2933 C2985 ) C2933_=_C2986( C2933 C2986 ) C2933_=_C2987( C2933 C2987 ) \nC2933_=_C2988( C2933 C2988 ) C2933_=_C2989( C2933 C2989 ) C2933_=_C2990( C2933 C2990 ) C2933_=_C2991( C2933 C2991 ) C2933_=_C2992( C2933 C2992 ) C2933_=_C2993( C2933 C2993 ) \nC2933_=_C2994( C2933 C2994 ) C2933_=_C2995( C2933 C2995 ) C2933_=_C2996( C2933 C2996 ) C2933_=_C2997( C2933 C2997 ) C2945_=_C3004( C2945 C3004 ) C2945_=_C3291( C2945 C3291 ) \nC2945_=_C3588( C2945 C3588 ) C2945_=_C3676( C2945 C3676 ) C2945_=_C3696( C2945 C3696 ) C2945_=_C3861( C2945 C3861 ) C2945_=_C3936( C2945 C3936 ) C2945_=_C3962( C2945 C3962 ) \nC2945_=_C4020( C2945 C4020 ) C2945_=_C4021( C2945 C4021 ) C2945_=_C4022( C2945 C4022 ) C2945_=_C4023( C2945 C4023 ) C2945_=_C4024( C2945 C4024 ) C2945_=_C4025( C2945 C4025 ) \nC2979_=_C3114( C2979 C3114 ) C2979_=_C3136( C2979 C3136 ) C2979_=_C3150( C2979 C3150 ) C2979_=_C3395( C2979 C3395 ) C2979_=_C3556( C2979 C3556 ) C2979_=_C3597( C2979 C3597 ) \nC2979_=_C3689( C2979 C3689 ) C2979_=_C3704( C2979 C3704 ) C2979_=_C3714( C2979 C3714 ) C2979_=_C3742( C2979 C3742 ) C2979_=_C3818( C2979 C3818 ) C2979_=_C3832( C2979 C3832 ) \nC2979_=_C3886( C2979 C3886 ) C2979_=_C3899( C2979 C3899 ) C2979_=_C4040( C2979 C4040 ) C2979_=_C4053( C2979 C4053 ) C2979_=_C4082( C2979 C4082 ) C2979_=_C4083( C2979 C4083 ) \nC2979_=_C4084( C2979 C4084 ) C2980_=_C2981( C2980 C2981 ) C2980_=_C2982( C2980 C2982 ) C2980_=_C2983( C2980 C2983 ) C2980_=_C2984( C2980 C2984 ) C2980_=_C2985( C2980 C2985 ) \nC2980_=_C2986( C2980 C2986 ) C2980_=_C2987( C2980 C2987 ) C2980_=_C2988( C2980 C2988 ) C2980_=_C2989( C2980 C2989 ) C2980_=_C2990( C2980 C2990 ) C2980_=_C2991( C2980 C2991 ) \nC2980_=_C2992( C2980 C2992 ) C2980_=_C2993( C2980 C2993 ) C2980_=_C2994( C2980 C2994 ) C2980_=_C2995( C2980 C2995 ) C2980_=_C2996( C2980 C2996 ) C2980_=_C2997( C2980 C2997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1_=_C2993( C2981 C2993 ) \nC2981_=_C2994( C2981 C2994 ) C2981_=_C2995( C2981 C2995 ) C2981_=_C2996( C2981 C2996 ) C2981_=_C2997( C2981 C2997 ) C2982_=_C2983( C2982 C2983 ) C2982_=_C2984( C2982 C2984 ) \nC2982_=_C2985( C2982 C2985 ) C2982_=_C2986( C2982 C2986 ) C2982_=_C2987( C2982 C2987 ) C2982_=_C2988( C2982 C2988 ) C2982_=_C2989( C2982 C2989 ) C2982_=_C2990( C2982 C2990 ) \nC2982_=_C2991( C2982 C2991 ) C2982_=_C2992( C2982 C2992 ) C2982_=_C2993( C2982 C2993 ) C2982_=_C2994( C2982 C2994 ) C2982_=_C2995( C2982 C2995 ) C2982_=_C2996( C2982 C2996 ) \nC2982_=_C2997( C2982 C2997 ) C2983_=_C2984( C2983 C2984 ) C2983_=_C2985( C2983 C2985 ) C2983_=_C2986( C2983 C2986 ) C2983_=_C2987( C2983 C2987 ) C2983_=_C2988( C2983 C2988 ) \nC2983_=_C2989( C2983 C2989 ) C2983_=_C2990( C2983 C2990 ) C2983_=_C2991( C2983 C2991 ) C2983_=_C2992( C2983 C2992 ) C2983_=_C2993( C2983 C2993 ) C2983_=_C2994( C2983 C2994 ) \nC2983_=_C2995( C2983 C2995 ) C2983_=_C2996( C2983 C2996 ) C2983_=_C2997( C2983 C2997 ) C2984_=_C2985( C2984 C2985 ) C2984_=_C2986( C2984 C2986 ) C2984_=_C2987( C2984 C2987 ) \nC2984_=_C2988( C2984 C2988 ) C2984_=_C2989( C2984 C2989 ) C2984_=_C2990( C2984 C2990 ) C2984_=_C2991( C2984 C2991 ) C2984_=_C2992( C2984 C2992 ) C2984_=_C2993( C2984 C2993 ) \nC2984_=_C2994( C2984 C2994 ) C2984_=_C2995( C2984 C2995 ) C2984_=_C2996( C2984 C2996 ) C2984_=_C2997( C2984 C2997 ) C2985_=_C2986( C2985 C2986 ) C2985_=_C2987( C2985 C2987 ) \nC2985_=_C2988( C2985 C2988 ) C2985_=_C2989( C2985 C2989 ) C2985_=_C2990( C2985 C2990 ) C2985_=_C2991( C2985 C2991 ) C2985_=_C2992( C2985 C2992 ) C2985_=_C2993( C2985 C2993 ) \nC2985_=_C2994( C2985 C2994 ) C2985_=_C2995( C2985 C2995 ) C2985_=_C2996( C2985 C2996 ) C2985_=_C2997( C2985 C2997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7_=_C2988( C2987 C2988 ) C2987_=_C2989( C2987 C2989 ) C2987_=_C2990( C2987 C2990 ) \nC2987_=_C2991( C2987 C2991 ) C2987_=_C2992( C2987 C2992 ) C2987_=_C2993( C2987 C2993 ) C2987_=_C2994( C2987 C2994 ) C2987_=_C2995( C2987 C2995 ) C2987_=_C2996( C2987 C2996 ) \nC2987_=_C2997( C2987 C2997 ) C2988_=_C2989( C2988 C2989 ) C2988_=_C2990( C2988 C2990 ) C2988_=_C2991( C2988 C2991 ) C2988_=_C2992( C2988 C2992 ) C2988_=_C2993( C2988 C2993 ) \nC2988_=_C2994( C2988 C2994 ) C2988_=_C2995( C2988 C2995 ) C2988_=_C2996( C2988 C2996 ) C2988_=_C2997( C2988 C2997 ) C2989_=_C2990( C2989 C2990 ) C2989_=_C2991( C2989 C2991 ) \nC2989_=_C2992( C2989 C2992 ) C2989_=_C2993( C2989 C2993 ) C2989_=_C2994( C2989 C2994 ) C2989_=_C2995( C2989 C2995 ) C2989_=_C2996( C2989 C2996 ) C2989_=_C2997( C2989 C2997 ) \nC2989_=_C3676( C2989 C3676 ) C2990_=_C2991( C2990 C2991 ) C2990_=_C2992( C2990 C2992 ) C2990_=_C2993( C2990 C2993 ) C2990_=_C2994( C2990 C2994 ) C2990_=_C2995(</w:t>
      </w:r>
    </w:p>
    <w:p>
      <w:pPr>
        <w:pStyle w:val="PreformattedText"/>
        <w:bidi w:val="0"/>
        <w:spacing w:before="0" w:after="0"/>
        <w:jc w:val="left"/>
        <w:rPr/>
      </w:pPr>
      <w:r>
        <w:rPr/>
        <w:t xml:space="preserve"> </w:t>
      </w:r>
      <w:r>
        <w:rPr/>
        <w:t>C2990 C2995 ) \nC2990_=_C2996( C2990 C2996 ) C2990_=_C2997( C2990 C2997 ) C2991_=_C2992( C2991 C2992 ) C2991_=_C2993( C2991 C2993 ) C2991_=_C2994( C2991 C2994 ) C2991_=_C2995( C2991 C2995 ) \nC2991_=_C2996( C2991 C2996 ) C2991_=_C2997( C2991 C2997 ) C2992_=_C2993( C2992 C2993 ) C2992_=_C2994( C2992 C2994 ) C2992_=_C2995( C2992 C2995 ) C2992_=_C2996( C2992 C2996 ) \nC2992_=_C2997( C2992 C2997 ) C2993_=_C2994( C2993 C2994 ) C2993_=_C2995( C2993 C2995 ) C2993_=_C2996( C2993 C2996 ) C2993_=_C2997( C2993 C2997 ) C2994_=_C2995( C2994 C2995 ) \nC2994_=_C2996( C2994 C2996 ) C2994_=_C2997( C2994 C2997 ) C2994_=_C4040( C2994 C4040 ) C2995_=_C2996( C2995 C2996 ) C2995_=_C2997( C2995 C2997 ) C2995_=_C4053( C2995 C4053 ) \nC2996_=_C2997( C2996 C2997 ) C2997_=_C4025( C2997 C4025 ) C3004_=_C3291( C3004 C3291 ) C3004_=_C3588( C3004 C3588 ) C3004_=_C3676( C3004 C3676 ) C3004_=_C3696( C3004 C3696 ) \nC3004_=_C3861( C3004 C3861 ) C3004_=_C3936( C3004 C3936 ) C3004_=_C3962( C3004 C3962 ) C3004_=_C4020( C3004 C4020 ) C3004_=_C4021( C3004 C4021 ) C3004_=_C4022( C3004 C4022 ) \nC3004_=_C4023( C3004 C4023 ) C3004_=_C4024( C3004 C4024 ) C3004_=_C4025( C3004 C4025 ) C3114_=_C3136( C3114 C3136 ) C3114_=_C3150( C3114 C3150 ) C3114_=_C3395( C3114 C3395 ) \nC3114_=_C3556( C3114 C3556 ) C3114_=_C3597( C3114 C3597 ) C3114_=_C3689( C3114 C3689 ) C3114_=_C3704( C3114 C3704 ) C3114_=_C3714( C3114 C3714 ) C3114_=_C3742( C3114 C3742 ) \nC3114_=_C3818( C3114 C3818 ) C3114_=_C3832( C3114 C3832 ) C3114_=_C3886( C3114 C3886 ) C3114_=_C3899( C3114 C3899 ) C3114_=_C4040( C3114 C4040 ) C3114_=_C4053( C3114 C4053 ) \nC3114_=_C4082( C3114 C4082 ) C3114_=_C4083( C3114 C4083 ) C3114_=_C4084( C3114 C4084 ) C3136_=_C3150( C3136 C3150 ) C3136_=_C3395( C3136 C3395 ) C3136_=_C3556( C3136 C3556 ) \nC3136_=_C3597( C3136 C3597 ) C3136_=_C3689( C3136 C3689 ) C3136_=_C3704( C3136 C3704 ) C3136_=_C3714( C3136 C3714 ) C3136_=_C3742( C3136 C3742 ) C3136_=_C3818( C3136 C3818 ) \nC3136_=_C3832( C3136 C3832 ) C3136_=_C3886( C3136 C3886 ) C3136_=_C3899( C3136 C3899 ) C3136_=_C4040( C3136 C4040 ) C3136_=_C4053( C3136 C4053 ) C3136_=_C4082( C3136 C4082 ) \nC3136_=_C4083( C3136 C4083 ) C3136_=_C4084( C3136 C4084 ) C3150_=_C3395( C3150 C3395 ) C3150_=_C3556( C3150 C3556 ) C3150_=_C3597( C3150 C3597 ) C3150_=_C3689( C3150 C3689 ) \nC3150_=_C3704( C3150 C3704 ) C3150_=_C3714( C3150 C3714 ) C3150_=_C3742( C3150 C3742 ) C3150_=_C3818( C3150 C3818 ) C3150_=_C3832( C3150 C3832 ) C3150_=_C3886( C3150 C3886 ) \nC3150_=_C3899( C3150 C3899 ) C3150_=_C4040( C3150 C4040 ) C3150_=_C4053( C3150 C4053 ) C3150_=_C4082( C3150 C4082 ) C3150_=_C4083( C3150 C4083 ) C3150_=_C4084( C3150 C4084 ) \nC3291_=_C3588( C3291 C3588 ) C3291_=_C3676( C3291 C3676 ) C3291_=_C3696( C3291 C3696 ) C3291_=_C3861( C3291 C3861 ) C3291_=_C3936( C3291 C3936 ) C3291_=_C3962( C3291 C3962 ) \nC3291_=_C4020( C3291 C4020 ) C3291_=_C4021( C3291 C4021 ) C3291_=_C4022( C3291 C4022 ) C3291_=_C4023( C3291 C4023 ) C3291_=_C4024( C3291 C4024 ) C3291_=_C4025( C3291 C4025 ) \nC3395_=_C3556( C3395 C3556 ) C3395_=_C3597( C3395 C3597 ) C3395_=_C3689( C3395 C3689 ) C3395_=_C3704( C3395 C3704 ) C3395_=_C3714( C3395 C3714 ) C3395_=_C3742( C3395 C3742 ) \nC3395_=_C3818( C3395 C3818 ) C3395_=_C3832( C3395 C3832 ) C3395_=_C3886( C3395 C3886 ) C3395_=_C3899( C3395 C3899 ) C3395_=_C4040( C3395 C4040 ) C3395_=_C4053( C3395 C4053 ) \nC3395_=_C4082( C3395 C4082 ) C3395_=_C4083( C3395 C4083 ) C3395_=_C4084( C3395 C4084 ) C3556_=_C3597( C3556 C3597 ) C3556_=_C3689( C3556 C3689 ) C3556_=_C3704( C3556 C3704 ) \nC3556_=_C3714( C3556 C3714 ) C3556_=_C3742( C3556 C3742 ) C3556_=_C3818( C3556 C3818 ) C3556_=_C3832( C3556 C3832 ) C3556_=_C3886( C3556 C3886 ) C3556_=_C3899( C3556 C3899 ) \nC3556_=_C4040( C3556 C4040 ) C3556_=_C4053( C3556 C4053 ) C3556_=_C4082( C3556 C4082 ) C3556_=_C4083( C3556 C4083 ) C3556_=_C4084( C3556 C4084 ) C3588_=_C3676( C3588 C3676 ) \nC3588_=_C3696( C3588 C3696 ) C3588_=_C3861( C3588 C3861 ) C3588_=_C3936( C3588 C3936 ) C3588_=_C3962( C3588 C3962 ) C3588_=_C4020( C3588 C4020 ) C3588_=_C4021( C3588 C4021 ) \nC3588_=_C4022( C3588 C4022 ) C3588_=_C4023( C3588 C4023 ) C3588_=_C4024( C3588 C4024 ) C3588_=_C4025( C3588 C4025 ) C3597_=_C3689( C3597 C3689 ) C3597_=_C3704( C3597 C3704 ) \nC3597_=_C3714( C3597 C3714 ) C3597_=_C3742( C3597 C3742 ) C3597_=_C3818( C3597 C3818 ) C3597_=_C3832( C3597 C3832 ) C3597_=_C3886( C3597 C3886 ) C3597_=_C3899( C3597 C3899 ) \nC3597_=_C4040( C3597 C4040 ) C3597_=_C4053( C3597 C4053 ) C3597_=_C4082( C3597 C4082 ) C3597_=_C4083( C3597 C4083 ) C3597_=_C4084( C3597 C4084 ) C3676_=_C3696( C3676 C3696 ) \nC3676_=_C3861( C3676 C3861 ) C3676_=_C3936( C3676 C3936 ) C3676_=_C3962( C3676 C3962 ) C3676_=_C4020( C3676 C4020 ) C3676_=_C4021( C3676 C4021 ) C3676_=_C4022( C3676 C4022 ) \nC3676_=_C4023( C3676 C4023 ) C3676_=_C4024( C3676 C4024 ) C3676_=_C4025( C3676 C4025 ) C3689_=_C3704( C3689 C3704 ) C3689_=_C3714( C3689 C3714 ) C3689_=_C3742( C3689 C3742 ) \nC3689_=_C3818( C3689 C3818 ) C3689_=_C3832( C3689 C3832 ) C3689_=_C3886( C3689 C3886 ) C3689_=_C3899( C3689 C3899 ) C3689_=_C4040( C3689 C4040 ) C3689_=_C4053( C3689 C4053 ) \nC3689_=_C4082( C3689 C4082 ) C3689_=_C4083( C3689 C4083 ) C3689_=_C4084( C3689 C4084 ) C3696_=_C3861( C3696 C3861 ) C3696_=_C3936( C3696 C3936 ) C3696_=_C3962( C3696 C3962 ) \nC3696_=_C4020( C3696 C4020 ) C3696_=_C4021( C3696 C4021 ) C3696_=_C4022( C3696 C4022 ) C3696_=_C4023( C3696 C4023 ) C3696_=_C4024( C3696 C4024 ) C3696_=_C4025( C3696 C4025 ) \nC3704_=_C3714( C3704 C3714 ) C3704_=_C3742( C3704 C3742 ) C3704_=_C3818( C3704 C3818 ) C3704_=_C3832( C3704 C3832 ) C3704_=_C3886( C3704 C3886 ) C3704_=_C3899( C3704 C3899 ) \nC3704_=_C4040( C3704 C4040 ) C3704_=_C4053( C3704 C4053 ) C3704_=_C4082( C3704 C4082 ) C3704_=_C4083( C3704 C4083 ) C3704_=_C4084( C3704 C4084 ) C3714_=_C3742( C3714 C3742 ) \nC3714_=_C3818( C3714 C3818 ) C3714_=_C3832( C3714 C3832 ) C3714_=_C3886( C3714 C3886 ) C3714_=_C3899( C3714 C3899 ) C3714_=_C4040( C3714 C4040 ) C3714_=_C4053( C3714 C4053 ) \nC3714_=_C4082( C3714 C4082 ) C3714_=_C4083( C3714 C4083 ) C3714_=_C4084( C3714 C4084 ) C3742_=_C3818( C3742 C3818 ) C3742_=_C3832( C3742 C3832 ) C3742_=_C3886( C3742 C3886 ) \nC3742_=_C3899( C3742 C3899 ) C3742_=_C4040( C3742 C4040 ) C3742_=_C4053( C3742 C4053 ) C3742_=_C4082( C3742 C4082 ) C3742_=_C4083( C3742 C4083 ) C3742_=_C4084( C3742 C4084 ) \nC3818_=_C3832( C3818 C3832 ) C3818_=_C3886( C3818 C3886 ) C3818_=_C3899( C3818 C3899 ) C3818_=_C4040( C3818 C4040 ) C3818_=_C4053( C3818 C4053 ) C3818_=_C4082( C3818 C4082 ) \nC3818_=_C4083( C3818 C4083 ) C3818_=_C4084( C3818 C4084 ) C3832_=_C3886( C3832 C3886 ) C3832_=_C3899( C3832 C3899 ) C3832_=_C4040( C3832 C4040 ) C3832_=_C4053( C3832 C4053 ) \nC3832_=_C4082( C3832 C4082 ) C3832_=_C4083( C3832 C4083 ) C3832_=_C4084( C3832 C4084 ) C3861_=_C3936( C3861 C3936 ) C3861_=_C3962( C3861 C3962 ) C3861_=_C4020( C3861 C4020 ) \nC3861_=_C4021( C3861 C4021 ) C3861_=_C4022( C3861 C4022 ) C3861_=_C4023( C3861 C4023 ) C3861_=_C4024( C3861 C4024 ) C3861_=_C4025( C3861 C4025 ) C3886_=_C3899( C3886 C3899 ) \nC3886_=_C4040( C3886 C4040 ) C3886_=_C4053( C3886 C4053 ) C3886_=_C4082( C3886 C4082 ) C3886_=_C4083( C3886 C4083 ) C3886_=_C4084( C3886 C4084 ) C3899_=_C4040( C3899 C4040 ) \nC3899_=_C4053( C3899 C4053 ) C3899_=_C4082( C3899 C4082 ) C3899_=_C4083( C3899 C4083 ) C3899_=_C4084( C3899 C4084 ) C3936_=_C3962( C3936 C3962 ) C3936_=_C4020( C3936 C4020 ) \nC3936_=_C4021( C3936 C4021 ) C3936_=_C4022( C3936 C4022 ) C3936_=_C4023( C3936 C4023 ) C3936_=_C4024( C3936 C4024 ) C3936_=_C4025( C3936 C4025 ) C3962_=_C4020( C3962 C4020 ) \nC3962_=_C4021( C3962 C4021 ) C3962_=_C4022( C3962 C4022 ) C3962_=_C4023( C3962 C4023 ) C3962_=_C4024( C3962 C4024 ) C3962_=_C4025( C3962 C4025 ) C4020_=_C4021( C4020 C4021 ) \nC4020_=_C4022( C4020 C4022 ) C4020_=_C4023( C4020 C4023 ) C4020_=_C4024( C4020 C4024 ) C4020_=_C4025( C4020 C4025 ) C4021_=_C4022( C4021 C4022 ) C4021_=_C4023( C4021 C4023 ) \nC4021_=_C4024( C4021 C4024 ) C4021_=_C4025( C4021 C4025 ) C4022_=_C4023( C4022 C4023 ) C4022_=_C4024( C4022 C4024 ) C4022_=_C4025( C4022 C4025 ) C4023_=_C4024( C4023 C4024 ) \nC4023_=_C4025( C4023 C4025 ) C4024_=_C4025( C4024 C4025 ) C4024_=_C4084( C4024 C4084 ) C4040_=_C4053( C4040 C4053 ) C4040_=_C4082( C4040 C4082 ) C4040_=_C4083( C4040 C4083 ) \nC4040_=_C4084( C4040 C4084 ) C4053_=_C4082( C4053 C4082 ) C4053_=_C4083( C4053 C4083 ) C4053_=_C4084( C4053 C4084 ) C4082_=_C4083( C4082 C4083 ) C4082_=_C4084( C4082 C4084 ) \nC4083_=_C4084( C4083 C4084 ) "];82-&gt;105[label="230: C0 C2 C14 C18 C22 \nC24 C25 C26 C27 C28 C29 \nC30 C31 C32 C33 C35 C36 \nC37 C39 C40 C41 C42 C45 \nC100 C112 C113 C114 C115 C116 \nC117 C118 C119 C120 C121 C123 \nC124 C125 C127 C128 C129 C130 \nC196 C258 C264 C288 C306 C310 \nC316 C324 C333 C337 C345 C357 \nC374 C445 C462 C463 C464 C465 \nC466 C467 C468 C469 C470 C471 \nC472 C474 C475 C476 C477 C478 \nC479 C480 C482 C483 C484 C540 \nC590 C662 C672 C727 C728 C736 \nC762 C986 C987 C988 C990 C991 \nC992 C993 C994 C995 C996 C997 \nC998 C999 C1000 C1001 C1002 C1003 \nC1004 C1005 C1007 C1008 C1270 C1271 \nC1272 C1273 C1274 C1275 C1276 C1277 \nC1278 C1279 C1280 C1281 C1282 C1283 \nC1284 C1285 C1286 C1287 C1288 C1289 \nC1290 C1291 C1292 C1294 C1295 C1296 \nC1320 C1365 C1417 C1437 C1494 C1495 \nC1496 C1497 C1498 C1500 C1501 C1502 \nC1503 C1504 C1505 C1506 C1507 C1508 \nC1509 C1510 C1511 C1512 C1513 C1514 \nC1515 C1516 C1517 C1661 C1691 C1768 \nC1794 C1865 C1909 C1919 C2006 C2129 \nC2215 C2218 C2350 C2402 C2531 C2553 \nC2651 C2761 C2834 C2933 C2945 C2979 \nC2980 C2981 C2982 C2983 C2984 C2985 \nC2986 C2987 C2988 C2989 C2990 C2991 \nC2992 C2993 C2994 C2995 C2996 C2997 \nC3004 C3114 C3136 C3150 C3291 C3395 \nC3556 C3588 C3597 C3676 C3689 C3696 \nC3704 C3714 C3742 C3818 C3832 C3861 \nC3886 C3899 C3936 C3962 C4020 C4021 \nC4022 C4023 C4024 C4025 C4040 C4053 \nC4082 C4083 C4084 \n3030: C0_=_C2 ,C0_=_C14 ,C0_=_C18 ,C0_=_C22 ,C0_=_C24</w:t>
      </w:r>
    </w:p>
    <w:p>
      <w:pPr>
        <w:pStyle w:val="PreformattedText"/>
        <w:bidi w:val="0"/>
        <w:spacing w:before="0" w:after="0"/>
        <w:jc w:val="left"/>
        <w:rPr/>
      </w:pPr>
      <w:r>
        <w:rPr/>
        <w:t xml:space="preserve"> </w:t>
      </w:r>
      <w:r>
        <w:rPr/>
        <w:t>,\nC0_=_C25 ,C0_=_C26 ,C0_=_C27 ,C0_=_C28 ,C0_=_C29 ,C0_=_C30 ,\nC0_=_C31 ,C0_=_C32 ,C0_=_C33 ,C0_=_C35 ,C0_=_C36 ,C0_=_C37 ,\nC0_=_C39 ,C0_=_C40 ,C0_=_C41 ,C0_=_C42 ,C2_=_C14 ,C2_=_C18 ,\nC2_=_C45 ,C2_=_C112 ,C2_=_C113 ,C2_=_C114 ,C2_=_C115 ,C2_=_C116 ,\nC2_=_C117 ,C2_=_C118 ,C2_=_C119 ,C2_=_C120 ,C2_=_C121 ,C2_=_C123 ,\nC2_=_C124 ,C2_=_C125 ,C2_=_C127 ,C2_=_C128 ,C2_=_C129 ,C2_=_C130 ,\nC14_=_C18 ,C14_=_C258 ,C14_=_C306 ,C14_=_C316 ,C14_=_C333 ,C14_=_C462 ,\nC14_=_C463 ,C14_=_C464 ,C14_=_C465 ,C14_=_C466 ,C14_=_C467 ,C14_=_C468 ,\nC14_=_C469 ,C14_=_C470 ,C14_=_C471 ,C14_=_C472 ,C14_=_C474 ,C14_=_C475 ,\nC14_=_C476 ,C14_=_C477 ,C14_=_C478 ,C14_=_C479 ,C14_=_C480 ,C14_=_C482 ,\nC14_=_C483 ,C14_=_C484 ,C18_=_C264 ,C18_=_C310 ,C18_=_C324 ,C18_=_C337 ,\nC18_=_C662 ,C18_=_C1768 ,C18_=_C1794 ,C18_=_C2215 ,C18_=_C2761 ,C18_=_C2834 ,\nC18_=_C2945 ,C18_=_C3004 ,C18_=_C3291 ,C18_=_C3588 ,C18_=_C3676 ,C18_=_C3696 ,\nC18_=_C3861 ,C18_=_C3936 ,C18_=_C3962 ,C18_=_C4020 ,C18_=_C4021 ,C18_=_C4022 ,\nC18_=_C4023 ,C18_=_C4024 ,C18_=_C4025 ,C22_=_C24 ,C22_=_C25 ,C22_=_C26 ,\nC22_=_C27 ,C22_=_C28 ,C22_=_C29 ,C22_=_C30 ,C22_=_C31 ,C22_=_C32 ,\nC22_=_C33 ,C22_=_C35 ,C22_=_C36 ,C22_=_C37 ,C22_=_C39 ,C22_=_C40 ,\nC22_=_C41 ,C22_=_C42 ,C22_=_C45 ,C24_=_C25 ,C24_=_C26 ,C24_=_C27 ,\nC24_=_C28 ,C24_=_C29 ,C24_=_C30 ,C24_=_C31 ,C24_=_C32 ,C24_=_C33 ,\nC24_=_C35 ,C24_=_C36 ,C24_=_C37 ,C24_=_C39 ,C24_=_C40 ,C24_=_C41 ,\nC24_=_C42 ,C24_=_C112 ,C25_=_C26 ,C25_=_C27 ,C25_=_C28 ,C25_=_C29 ,\nC25_=_C30 ,C25_=_C31 ,C25_=_C32 ,C25_=_C33 ,C25_=_C35 ,C25_=_C36 ,\nC25_=_C37 ,C25_=_C39 ,C25_=_C40 ,C25_=_C41 ,C25_=_C42 ,C25_=_C113 ,\nC26_=_C27 ,C26_=_C28 ,C26_=_C29 ,C26_=_C30 ,C26_=_C31 ,C26_=_C32 ,\nC26_=_C33 ,C26_=_C35 ,C26_=_C36 ,C26_=_C37 ,C26_=_C39 ,C26_=_C40 ,\nC26_=_C41 ,C26_=_C42 ,C26_=_C114 ,C27_=_C28 ,C27_=_C29 ,C27_=_C30 ,\nC27_=_C31 ,C27_=_C32 ,C27_=_C33 ,C27_=_C35 ,C27_=_C36 ,C27_=_C37 ,\nC27_=_C39 ,C27_=_C40 ,C27_=_C41 ,C27_=_C42 ,C27_=_C115 ,C27_=_C258 ,\nC27_=_C264 ,C28_=_C29 ,C28_=_C30 ,C28_=_C31 ,C28_=_C32 ,C28_=_C33 ,\nC28_=_C35 ,C28_=_C36 ,C28_=_C37 ,C28_=_C39 ,C28_=_C40 ,C28_=_C41 ,\nC28_=_C42 ,C28_=_C116 ,C28_=_C306 ,C28_=_C310 ,C29_=_C30 ,C29_=_C31 ,\nC29_=_C32 ,C29_=_C33 ,C29_=_C35 ,C29_=_C36 ,C29_=_C37 ,C29_=_C39 ,\nC29_=_C40 ,C29_=_C41 ,C29_=_C42 ,C29_=_C117 ,C29_=_C316 ,C29_=_C324 ,\nC30_=_C31 ,C30_=_C32 ,C30_=_C33 ,C30_=_C35 ,C30_=_C36 ,C30_=_C37 ,\nC30_=_C39 ,C30_=_C40 ,C30_=_C41 ,C30_=_C42 ,C30_=_C118 ,C30_=_C333 ,\nC30_=_C337 ,C31_=_C32 ,C31_=_C33 ,C31_=_C35 ,C31_=_C36 ,C31_=_C37 ,\nC31_=_C39 ,C31_=_C40 ,C31_=_C41 ,C31_=_C42 ,C31_=_C119 ,C31_=_C357 ,\nC32_=_C33 ,C32_=_C35 ,C32_=_C36 ,C32_=_C37 ,C32_=_C39 ,C32_=_C40 ,\nC32_=_C41 ,C32_=_C42 ,C32_=_C120 ,C33_=_C35 ,C33_=_C36 ,C33_=_C37 ,\nC33_=_C39 ,C33_=_C40 ,C33_=_C41 ,C33_=_C42 ,C33_=_C121 ,C33_=_C374 ,\nC35_=_C36 ,C35_=_C37 ,C35_=_C39 ,C35_=_C40 ,C35_=_C41 ,C35_=_C42 ,\nC35_=_C123 ,C36_=_C37 ,C36_=_C39 ,C36_=_C40 ,C36_=_C41 ,C36_=_C42 ,\nC36_=_C124 ,C37_=_C39 ,C37_=_C40 ,C37_=_C41 ,C37_=_C42 ,C37_=_C125 ,\nC39_=_C40 ,C39_=_C41 ,C39_=_C42 ,C39_=_C127 ,C40_=_C41 ,C40_=_C42 ,\nC40_=_C128 ,C41_=_C42 ,C41_=_C129 ,C41_=_C483 ,C41_=_C1007 ,C41_=_C1515 ,\nC41_=_C4023 ,C42_=_C130 ,C42_=_C484 ,C42_=_C2997 ,C42_=_C4025 ,C45_=_C112 ,\nC45_=_C113 ,C45_=_C114 ,C45_=_C115 ,C45_=_C116 ,C45_=_C117 ,C45_=_C118 ,\nC45_=_C119 ,C45_=_C120 ,C45_=_C121 ,C45_=_C123 ,C45_=_C124 ,C45_=_C125 ,\nC45_=_C127 ,C45_=_C128 ,C45_=_C129 ,C45_=_C130 ,C100_=_C196 ,C100_=_C288 ,\nC100_=_C345 ,C100_=_C357 ,C100_=_C374 ,C100_=_C986 ,C100_=_C987 ,C100_=_C988 ,\nC100_=_C990 ,C100_=_C991 ,C100_=_C992 ,C100_=_C993 ,C100_=_C994 ,C100_=_C995 ,\nC100_=_C996 ,C100_=_C997 ,C100_=_C998 ,C100_=_C999 ,C100_=_C1000 ,C100_=_C1001 ,\nC100_=_C1002 ,C100_=_C1003 ,C100_=_C1004 ,C100_=_C1005 ,C100_=_C1007 ,C100_=_C1008 ,\nC112_=_C113 ,C112_=_C114 ,C112_=_C115 ,C112_=_C116 ,C112_=_C117 ,C112_=_C118 ,\nC112_=_C119 ,C112_=_C120 ,C112_=_C121 ,C112_=_C123 ,C112_=_C124 ,C112_=_C125 ,\nC112_=_C127 ,C112_=_C128 ,C112_=_C129 ,C112_=_C130 ,C113_=_C114 ,C113_=_C115 ,\nC113_=_C116 ,C113_=_C117 ,C113_=_C118 ,C113_=_C119 ,C113_=_C120 ,C113_=_C121 ,\nC113_=_C123 ,C113_=_C124 ,C113_=_C125 ,C113_=_C127 ,C113_=_C128 ,C113_=_C129 ,\nC113_=_C130 ,C114_=_C115 ,C114_=_C116 ,C114_=_C117 ,C114_=_C118 ,C114_=_C119 ,\nC114_=_C120 ,C114_=_C121 ,C114_=_C123 ,C114_=_C124 ,C114_=_C125 ,C114_=_C127 ,\nC114_=_C128 ,C114_=_C129 ,C114_=_C130 ,C115_=_C116 ,C115_=_C117 ,C115_=_C118 ,\nC115_=_C119 ,C115_=_C120 ,C115_=_C121 ,C115_=_C123 ,C115_=_C124 ,C115_=_C125 ,\nC115_=_C127 ,C115_=_C128 ,C115_=_C129 ,C115_=_C130 ,C115_=_C258 ,C115_=_C264 ,\nC116_=_C117 ,C116_=_C118 ,C116_=_C119 ,C116_=_C120 ,C116_=_C121 ,C116_=_C123 ,\nC116_=_C124 ,C116_=_C125 ,C116_=_C127 ,C116_=_C128 ,C116_=_C129 ,C116_=_C130 ,\nC116_=_C306 ,C116_=_C310 ,C117_=_C118 ,C117_=_C119 ,C117_=_C120 ,C117_=_C121 ,\nC117_=_C123 ,C117_=_C124 ,C117_=_C125 ,C117_=_C127 ,C117_=_C128 ,C117_=_C129 ,\nC117_=_C130 ,C117_=_C316 ,C117_=_C324 ,C118_=_C119 ,C118_=_C120 ,C118_=_C121 ,\nC118_=_C123 ,C118_=_C124 ,C118_=_C125 ,C118_=_C127 ,C118_=_C128 ,C118_=_C129 ,\nC118_=_C130 ,C118_=_C333 ,C118_=_C337 ,C119_=_C120 ,C119_=_C121 ,C119_=_C123 ,\nC119_=_C124 ,C119_=_C125 ,C119_=_C127 ,C119_=_C128 ,C119_=_C129 ,C119_=_C130 ,\nC119_=_C357 ,C120_=_C121 ,C120_=_C123 ,C120_=_C124 ,C120_=_C125 ,C120_=_C127 ,\nC120_=_C128 ,C120_=_C129 ,C120_=_C130 ,C121_=_C123 ,C121_=_C124 ,C121_=_C125 ,\nC121_=_C127 ,C121_=_C128 ,C121_=_C129 ,C121_=_C130 ,C121_=_C374 ,C123_=_C124 ,\nC123_=_C125 ,C123_=_C127 ,C123_=_C128 ,C123_=_C129 ,C123_=_C130 ,C124_=_C125 ,\nC124_=_C127 ,C124_=_C128 ,C124_=_C129 ,C124_=_C130 ,C125_=_C127 ,C125_=_C128 ,\nC125_=_C129 ,C125_=_C130 ,C127_=_C128 ,C127_=_C129 ,C127_=_C130 ,C128_=_C129 ,\nC128_=_C130 ,C129_=_C130 ,C129_=_C483 ,C129_=_C1007 ,C129_=_C1515 ,C129_=_C4023 ,\nC130_=_C484 ,C130_=_C2997 ,C130_=_C4025 ,C196_=_C288 ,C196_=_C345 ,C196_=_C357 ,\nC196_=_C374 ,C196_=_C986 ,C196_=_C987 ,C196_=_C988 ,C196_=_C990 ,C196_=_C991 ,\nC196_=_C992 ,C196_=_C993 ,C196_=_C994 ,C196_=_C995 ,C196_=_C996 ,C196_=_C997 ,\nC196_=_C998 ,C196_=_C999 ,C196_=_C1000 ,C196_=_C1001 ,C196_=_C1002 ,C196_=_C1003 ,\nC196_=_C1004 ,C196_=_C1005 ,C196_=_C1007 ,C196_=_C1008 ,C258_=_C264 ,C258_=_C306 ,\nC258_=_C316 ,C258_=_C333 ,C258_=_C462 ,C258_=_C463 ,C258_=_C464 ,C258_=_C465 ,\nC258_=_C466 ,C258_=_C467 ,C258_=_C468 ,C258_=_C469 ,C258_=_C470 ,C258_=_C471 ,\nC258_=_C472 ,C258_=_C474 ,C258_=_C475 ,C258_=_C476 ,C258_=_C477 ,C258_=_C478 ,\nC258_=_C479 ,C258_=_C480 ,C258_=_C482 ,C258_=_C483 ,C258_=_C484 ,C264_=_C310 ,\nC264_=_C324 ,C264_=_C337 ,C264_=_C662 ,C264_=_C1768 ,C264_=_C1794 ,C264_=_C2215 ,\nC264_=_C2761 ,C264_=_C2834 ,C264_=_C2945 ,C264_=_C3004 ,C264_=_C3291 ,C264_=_C3588 ,\nC264_=_C3676 ,C264_=_C3696 ,C264_=_C3861 ,C264_=_C3936 ,C264_=_C3962 ,C264_=_C4020 ,\nC264_=_C4021 ,C264_=_C4022 ,C264_=_C4023 ,C264_=_C4024 ,C264_=_C4025 ,C288_=_C345 ,\nC288_=_C357 ,C288_=_C374 ,C288_=_C986 ,C288_=_C987 ,C288_=_C988 ,C288_=_C990 ,\nC288_=_C991 ,C288_=_C992 ,C288_=_C993 ,C288_=_C994 ,C288_=_C995 ,C288_=_C996 ,\nC288_=_C997 ,C288_=_C998 ,C288_=_C999 ,C288_=_C1000 ,C288_=_C1001 ,C288_=_C1002 ,\nC288_=_C1003 ,C288_=_C1004 ,C288_=_C1005 ,C288_=_C1007 ,C288_=_C1008 ,C306_=_C310 ,\nC306_=_C316 ,C306_=_C333 ,C306_=_C462 ,C306_=_C463 ,C306_=_C464 ,C306_=_C465 ,\nC306_=_C466 ,C306_=_C467 ,C306_=_C468 ,C306_=_C469 ,C306_=_C470 ,C306_=_C471 ,\nC306_=_C472 ,C306_=_C474 ,C306_=_C475 ,C306_=_C476 ,C306_=_C477 ,C306_=_C478 ,\nC306_=_C479 ,C306_=_C480 ,C306_=_C482 ,C306_=_C483 ,C306_=_C484 ,C310_=_C324 ,\nC310_=_C337 ,C310_=_C662 ,C310_=_C1768 ,C310_=_C1794 ,C310_=_C2215 ,C310_=_C2761 ,\nC310_=_C2834 ,C310_=_C2945 ,C310_=_C3004 ,C310_=_C3291 ,C310_=_C3588 ,C310_=_C3676 ,\nC310_=_C3696 ,C310_=_C3861 ,C310_=_C3936 ,C310_=_C3962 ,C310_=_C4020 ,C310_=_C4021 ,\nC310_=_C4022 ,C310_=_C4023 ,C310_=_C4024 ,C310_=_C4025 ,C316_=_C324 ,C316_=_C333 ,\nC316_=_C462 ,C316_=_C463 ,C316_=_C464 ,C316_=_C465 ,C316_=_C466 ,C316_=_C467 ,\nC316_=_C468 ,C316_=_C469 ,C316_=_C470 ,C316_=_C471 ,C316_=_C472 ,C316_=_C474 ,\nC316_=_C475 ,C316_=_C476 ,C316_=_C477 ,C316_=_C478 ,C316_=_C479 ,C316_=_C480 ,\nC316_=_C482 ,C316_=_C483 ,C316_=_C484 ,C324_=_C337 ,C324_=_C662 ,C324_=_C1768 ,\nC324_=_C1794 ,C324_=_C2215 ,C324_=_C2761 ,C324_=_C2834 ,C324_=_C2945 ,C324_=_C3004 ,\nC324_=_C3291 ,C324_=_C3588 ,C324_=_C3676 ,C324_=_C3696 ,C324_=_C3861 ,C324_=_C3936 ,\nC324_=_C3962 ,C324_=_C4020 ,C324_=_C4021 ,C324_=_C4022 ,C324_=_C4023 ,C324_=_C4024 ,\nC324_=_C4025 ,C333_=_C337 ,C333_=_C462 ,C333_=_C463 ,C333_=_C464 ,C333_=_C465 ,\nC333_=_C466 ,C333_=_C467 ,C333_=_C468 ,C333_=_C469 ,C333_=_C470 ,C333_=_C471 ,\nC333_=_C472 ,C333_=_C474 ,C333_=_C475 ,C333_=_C476 ,C333_=_C477 ,C333_=_C478 ,\nC333_=_C479 ,C333_=_C480 ,C333_=_C482 ,C333_=_C483 ,C333_=_C484 ,C337_=_C662 ,\nC337_=_C1768 ,C337_=_C1794 ,C337_=_C2215 ,C337_=_C2761 ,C337_=_C2834 ,C337_=_C2945 ,\nC337_=_C3004 ,C337_=_C3291 ,C337_=_C3588 ,C337_=_C3676 ,C337_=_C3696 ,C337_=_C3861 ,\nC337_=_C3936 ,C337_=_C3962 ,C337_=_C4020 ,C337_=_C4021 ,C337_=_C4022 ,C337_=_C4023 ,\nC337_=_C4024 ,C337_=_C4025 ,C345_=_C357 ,C345_=_C374 ,C345_=_C986 ,C345_=_C987 ,\nC345_=_C988 ,C345_=_C990 ,C345_=_C991 ,C345_=_C992 ,C345_=_C993 ,C345_=_C994 ,\nC345_=_C995 ,C345_=_C996 ,C345_=_C997 ,C345_=_C998 ,C345_=_C999 ,C345_=_C1000 ,\nC345_=_C1001 ,C345_=_C1002 ,C345_=_C1003 ,C345_=_C1004 ,C345_=_C1005 ,C345_=_C1007 ,\nC345_=_C1008 ,C357_=_C374 ,C357_=_C986 ,C357_=_C987 ,C357_=_C988 ,C357_=_C990 ,\nC357_=_C991 ,C357_=_C992 ,C357_=_C993 ,C357_=_C994 ,C357_=_C995 ,C357_=_C996 ,\nC357_=_C997 ,C357_=_C998 ,C357_=_C999 ,C357_=_C1000 ,C357_=_C1001 ,C357_=_C1002 ,\nC357_=_C1003 ,C357_=_C1004 ,C357_=_C1005 ,C357_=_C1007 ,C357_=_C1008 ,C374_=_C986 ,\nC374_=_C987 ,C374_=_C988 ,C374_=_C990 ,C374_=_C991 ,C374_=_C992 ,C374_=_C993 ,\nC374_=_C994 ,C374_=_C995 ,C374_=_C996 ,C374_=_C997 ,C374_=_C998 ,C374_=_C999 ,\nC374_=_C1000 ,C374_=_C1001 ,C374_=_C1002 ,C374_=_C1003 ,C374_=_C1004 ,C374_=_C1005 ,\nC374_=_C1007</w:t>
      </w:r>
    </w:p>
    <w:p>
      <w:pPr>
        <w:pStyle w:val="PreformattedText"/>
        <w:bidi w:val="0"/>
        <w:spacing w:before="0" w:after="0"/>
        <w:jc w:val="left"/>
        <w:rPr/>
      </w:pPr>
      <w:r>
        <w:rPr/>
        <w:t xml:space="preserve"> </w:t>
      </w:r>
      <w:r>
        <w:rPr/>
        <w:t>,C374_=_C1008 ,C445_=_C736 ,C445_=_C762 ,C445_=_C1691 ,C445_=_C1919 ,\nC445_=_C2006 ,C445_=_C2129 ,C445_=_C2350 ,C445_=_C2651 ,C445_=_C2933 ,C445_=_C2980 ,\nC445_=_C2981 ,C445_=_C2982 ,C445_=_C2983 ,C445_=_C2984 ,C445_=_C2985 ,C445_=_C2986 ,\nC445_=_C2987 ,C445_=_C2988 ,C445_=_C2989 ,C445_=_C2990 ,C445_=_C2991 ,C445_=_C2992 ,\nC445_=_C2993 ,C445_=_C2994 ,C445_=_C2995 ,C445_=_C2996 ,C445_=_C2997 ,C462_=_C463 ,\nC462_=_C464 ,C462_=_C465 ,C462_=_C466 ,C462_=_C467 ,C462_=_C468 ,C462_=_C469 ,\nC462_=_C470 ,C462_=_C471 ,C462_=_C472 ,C462_=_C474 ,C462_=_C475 ,C462_=_C476 ,\nC462_=_C477 ,C462_=_C478 ,C462_=_C479 ,C462_=_C480 ,C462_=_C482 ,C462_=_C483 ,\nC462_=_C484 ,C462_=_C762 ,C463_=_C464 ,C463_=_C465 ,C463_=_C466 ,C463_=_C467 ,\nC463_=_C468 ,C463_=_C469 ,C463_=_C470 ,C463_=_C471 ,C463_=_C472 ,C463_=_C474 ,\nC463_=_C475 ,C463_=_C476 ,C463_=_C477 ,C463_=_C478 ,C463_=_C479 ,C463_=_C480 ,\nC463_=_C482 ,C463_=_C483 ,C463_=_C484 ,C464_=_C465 ,C464_=_C466 ,C464_=_C467 ,\nC464_=_C468 ,C464_=_C469 ,C464_=_C470 ,C464_=_C471 ,C464_=_C472 ,C464_=_C474 ,\nC464_=_C475 ,C464_=_C476 ,C464_=_C477 ,C464_=_C478 ,C464_=_C479 ,C464_=_C480 ,\nC464_=_C482 ,C464_=_C483 ,C464_=_C484 ,C465_=_C466 ,C465_=_C467 ,C465_=_C468 ,\nC465_=_C469 ,C465_=_C470 ,C465_=_C471 ,C465_=_C472 ,C465_=_C474 ,C465_=_C475 ,\nC465_=_C476 ,C465_=_C477 ,C465_=_C478 ,C465_=_C479 ,C465_=_C480 ,C465_=_C482 ,\nC465_=_C483 ,C465_=_C484 ,C466_=_C467 ,C466_=_C468 ,C466_=_C469 ,C466_=_C470 ,\nC466_=_C471 ,C466_=_C472 ,C466_=_C474 ,C466_=_C475 ,C466_=_C476 ,C466_=_C477 ,\nC466_=_C478 ,C466_=_C479 ,C466_=_C480 ,C466_=_C482 ,C466_=_C483 ,C466_=_C484 ,\nC466_=_C1919 ,C467_=_C468 ,C467_=_C469 ,C467_=_C470 ,C467_=_C471 ,C467_=_C472 ,\nC467_=_C474 ,C467_=_C475 ,C467_=_C476 ,C467_=_C477 ,C467_=_C478 ,C467_=_C479 ,\nC467_=_C480 ,C467_=_C482 ,C467_=_C483 ,C467_=_C484 ,C467_=_C2129 ,C468_=_C469 ,\nC468_=_C470 ,C468_=_C471 ,C468_=_C472 ,C468_=_C474 ,C468_=_C475 ,C468_=_C476 ,\nC468_=_C477 ,C468_=_C478 ,C468_=_C479 ,C468_=_C480 ,C468_=_C482 ,C468_=_C483 ,\nC468_=_C484 ,C469_=_C470 ,C469_=_C471 ,C469_=_C472 ,C469_=_C474 ,C469_=_C475 ,\nC469_=_C476 ,C469_=_C477 ,C469_=_C478 ,C469_=_C479 ,C469_=_C480 ,C469_=_C482 ,\nC469_=_C483 ,C469_=_C484 ,C469_=_C1275 ,C470_=_C471 ,C470_=_C472 ,C470_=_C474 ,\nC470_=_C475 ,C470_=_C476 ,C470_=_C477 ,C470_=_C478 ,C470_=_C479 ,C470_=_C480 ,\nC470_=_C482 ,C470_=_C483 ,C470_=_C484 ,C470_=_C2651 ,C471_=_C472 ,C471_=_C474 ,\nC471_=_C475 ,C471_=_C476 ,C471_=_C477 ,C471_=_C478 ,C471_=_C479 ,C471_=_C480 ,\nC471_=_C482 ,C471_=_C483 ,C471_=_C484 ,C471_=_C2933 ,C471_=_C2945 ,C472_=_C474 ,\nC472_=_C475 ,C472_=_C476 ,C472_=_C477 ,C472_=_C478 ,C472_=_C479 ,C472_=_C480 ,\nC472_=_C482 ,C472_=_C483 ,C472_=_C484 ,C472_=_C2979 ,C474_=_C475 ,C474_=_C476 ,\nC474_=_C477 ,C474_=_C478 ,C474_=_C479 ,C474_=_C480 ,C474_=_C482 ,C474_=_C483 ,\nC474_=_C484 ,C474_=_C1282 ,C474_=_C2983 ,C475_=_C476 ,C475_=_C477 ,C475_=_C478 ,\nC475_=_C479 ,C475_=_C480 ,C475_=_C482 ,C475_=_C483 ,C475_=_C484 ,C476_=_C477 ,\nC476_=_C478 ,C476_=_C479 ,C476_=_C480 ,C476_=_C482 ,C476_=_C483 ,C476_=_C484 ,\nC476_=_C1287 ,C476_=_C2989 ,C476_=_C3676 ,C477_=_C478 ,C477_=_C479 ,C477_=_C480 ,\nC477_=_C482 ,C477_=_C483 ,C477_=_C484 ,C477_=_C1000 ,C477_=_C3742 ,C478_=_C479 ,\nC478_=_C480 ,C478_=_C482 ,C478_=_C483 ,C478_=_C484 ,C479_=_C480 ,C479_=_C482 ,\nC479_=_C483 ,C479_=_C484 ,C479_=_C2993 ,C480_=_C482 ,C480_=_C483 ,C480_=_C484 ,\nC482_=_C483 ,C482_=_C484 ,C482_=_C2996 ,C483_=_C484 ,C483_=_C1007 ,C483_=_C1515 ,\nC483_=_C4023 ,C484_=_C2997 ,C484_=_C4025 ,C540_=_C672 ,C540_=_C727 ,C540_=_C1270 ,\nC540_=_C1271 ,C540_=_C1272 ,C540_=_C1273 ,C540_=_C1274 ,C540_=_C1275 ,C540_=_C1276 ,\nC540_=_C1277 ,C540_=_C1278 ,C540_=_C1279 ,C540_=_C1280 ,C540_=_C1281 ,C540_=_C1282 ,\nC540_=_C1283 ,C540_=_C1284 ,C540_=_C1285 ,C540_=_C1286 ,C540_=_C1287 ,C540_=_C1288 ,\nC540_=_C1289 ,C540_=_C1290 ,C540_=_C1291 ,C540_=_C1292 ,C540_=_C1294 ,C540_=_C1295 ,\nC540_=_C1296 ,C590_=_C728 ,C590_=_C1320 ,C590_=_C1417 ,C590_=_C1437 ,C590_=_C1494 ,\nC590_=_C1495 ,C590_=_C1496 ,C590_=_C1497 ,C590_=_C1498 ,C590_=_C1500 ,C590_=_C1501 ,\nC590_=_C1502 ,C590_=_C1503 ,C590_=_C1504 ,C590_=_C1505 ,C590_=_C1506 ,C590_=_C1507 ,\nC590_=_C1508 ,C590_=_C1509 ,C590_=_C1510 ,C590_=_C1511 ,C590_=_C1512 ,C590_=_C1513 ,\nC590_=_C1514 ,C590_=_C1515 ,C590_=_C1516 ,C590_=_C1517 ,C662_=_C1768 ,C662_=_C1794 ,\nC662_=_C2215 ,C662_=_C2761 ,C662_=_C2834 ,C662_=_C2945 ,C662_=_C3004 ,C662_=_C3291 ,\nC662_=_C3588 ,C662_=_C3676 ,C662_=_C3696 ,C662_=_C3861 ,C662_=_C3936 ,C662_=_C3962 ,\nC662_=_C4020 ,C662_=_C4021 ,C662_=_C4022 ,C662_=_C4023 ,C662_=_C4024 ,C662_=_C4025 ,\nC672_=_C727 ,C672_=_C1270 ,C672_=_C1271 ,C672_=_C1272 ,C672_=_C1273 ,C672_=_C1274 ,\nC672_=_C1275 ,C672_=_C1276 ,C672_=_C1277 ,C672_=_C1278 ,C672_=_C1279 ,C672_=_C1280 ,\nC672_=_C1281 ,C672_=_C1282 ,C672_=_C1283 ,C672_=_C1284 ,C672_=_C1285 ,C672_=_C1286 ,\nC672_=_C1287 ,C672_=_C1288 ,C672_=_C1289 ,C672_=_C1290 ,C672_=_C1291 ,C672_=_C1292 ,\nC672_=_C1294 ,C672_=_C1295 ,C672_=_C1296 ,C727_=_C728 ,C727_=_C736 ,C727_=_C1270 ,\nC727_=_C1271 ,C727_=_C1272 ,C727_=_C1273 ,C727_=_C1274 ,C727_=_C1275 ,C727_=_C1276 ,\nC727_=_C1277 ,C727_=_C1278 ,C727_=_C1279 ,C727_=_C1280 ,C727_=_C1281 ,C727_=_C1282 ,\nC727_=_C1283 ,C727_=_C1284 ,C727_=_C1285 ,C727_=_C1286 ,C727_=_C1287 ,C727_=_C1288 ,\nC727_=_C1289 ,C727_=_C1290 ,C727_=_C1291 ,C727_=_C1292 ,C727_=_C1294 ,C727_=_C1295 ,\nC727_=_C1296 ,C728_=_C736 ,C728_=_C1320 ,C728_=_C1417 ,C728_=_C1437 ,C728_=_C1494 ,\nC728_=_C1495 ,C728_=_C1496 ,C728_=_C1497 ,C728_=_C1498 ,C728_=_C1500 ,C728_=_C1501 ,\nC728_=_C1502 ,C728_=_C1503 ,C728_=_C1504 ,C728_=_C1505 ,C728_=_C1506 ,C728_=_C1507 ,\nC728_=_C1508 ,C728_=_C1509 ,C728_=_C1510 ,C728_=_C1511 ,C728_=_C1512 ,C728_=_C1513 ,\nC728_=_C1514 ,C728_=_C1515 ,C728_=_C1516 ,C728_=_C1517 ,C736_=_C762 ,C736_=_C1691 ,\nC736_=_C1919 ,C736_=_C2006 ,C736_=_C2129 ,C736_=_C2350 ,C736_=_C2651 ,C736_=_C2933 ,\nC736_=_C2980 ,C736_=_C2981 ,C736_=_C2982 ,C736_=_C2983 ,C736_=_C2984 ,C736_=_C2985 ,\nC736_=_C2986 ,C736_=_C2987 ,C736_=_C2988 ,C736_=_C2989 ,C736_=_C2990 ,C736_=_C2991 ,\nC736_=_C2992 ,C736_=_C2993 ,C736_=_C2994 ,C736_=_C2995 ,C736_=_C2996 ,C736_=_C2997 ,\nC762_=_C1691 ,C762_=_C1919 ,C762_=_C2006 ,C762_=_C2129 ,C762_=_C2350 ,C762_=_C2651 ,\nC762_=_C2933 ,C762_=_C2980 ,C762_=_C2981 ,C762_=_C2982 ,C762_=_C2983 ,C762_=_C2984 ,\nC762_=_C2985 ,C762_=_C2986 ,C762_=_C2987 ,C762_=_C2988 ,C762_=_C2989 ,C762_=_C2990 ,\nC762_=_C2991 ,C762_=_C2992 ,C762_=_C2993 ,C762_=_C2994 ,C762_=_C2995 ,C762_=_C2996 ,\nC762_=_C2997 ,C986_=_C987 ,C986_=_C988 ,C986_=_C990 ,C986_=_C991 ,C986_=_C992 ,\nC986_=_C993 ,C986_=_C994 ,C986_=_C995 ,C986_=_C996 ,C986_=_C997 ,C986_=_C998 ,\nC986_=_C999 ,C986_=_C1000 ,C986_=_C1001 ,C986_=_C1002 ,C986_=_C1003 ,C986_=_C1004 ,\nC986_=_C1005 ,C986_=_C1007 ,C986_=_C1008 ,C986_=_C1320 ,C987_=_C988 ,C987_=_C990 ,\nC987_=_C991 ,C987_=_C992 ,C987_=_C993 ,C987_=_C994 ,C987_=_C995 ,C987_=_C996 ,\nC987_=_C997 ,C987_=_C998 ,C987_=_C999 ,C987_=_C1000 ,C987_=_C1001 ,C987_=_C1002 ,\nC987_=_C1003 ,C987_=_C1004 ,C987_=_C1005 ,C987_=_C1007 ,C987_=_C1008 ,C987_=_C1417 ,\nC988_=_C990 ,C988_=_C991 ,C988_=_C992 ,C988_=_C993 ,C988_=_C994 ,C988_=_C995 ,\nC988_=_C996 ,C988_=_C997 ,C988_=_C998 ,C988_=_C999 ,C988_=_C1000 ,C988_=_C1001 ,\nC988_=_C1002 ,C988_=_C1003 ,C988_=_C1004 ,C988_=_C1005 ,C988_=_C1007 ,C988_=_C1008 ,\nC988_=_C1437 ,C990_=_C991 ,C990_=_C992 ,C990_=_C993 ,C990_=_C994 ,C990_=_C995 ,\nC990_=_C996 ,C990_=_C997 ,C990_=_C998 ,C990_=_C999 ,C990_=_C1000 ,C990_=_C1001 ,\nC990_=_C1002 ,C990_=_C1003 ,C990_=_C1004 ,C990_=_C1005 ,C990_=_C1007 ,C990_=_C1008 ,\nC990_=_C1270 ,C990_=_C1494 ,C991_=_C992 ,C991_=_C993 ,C991_=_C994 ,C991_=_C995 ,\nC991_=_C996 ,C991_=_C997 ,C991_=_C998 ,C991_=_C999 ,C991_=_C1000 ,C991_=_C1001 ,\nC991_=_C1002 ,C991_=_C1003 ,C991_=_C1004 ,C991_=_C1005 ,C991_=_C1007 ,C991_=_C1008 ,\nC991_=_C1496 ,C992_=_C993 ,C992_=_C994 ,C992_=_C995 ,C992_=_C996 ,C992_=_C997 ,\nC992_=_C998 ,C992_=_C999 ,C992_=_C1000 ,C992_=_C1001 ,C992_=_C1002 ,C992_=_C1003 ,\nC992_=_C1004 ,C992_=_C1005 ,C992_=_C1007 ,C992_=_C1008 ,C992_=_C1865 ,C993_=_C994 ,\nC993_=_C995 ,C993_=_C996 ,C993_=_C997 ,C993_=_C998 ,C993_=_C999 ,C993_=_C1000 ,\nC993_=_C1001 ,C993_=_C1002 ,C993_=_C1003 ,C993_=_C1004 ,C993_=_C1005 ,C993_=_C1007 ,\nC993_=_C1008 ,C993_=_C1497 ,C994_=_C995 ,C994_=_C996 ,C994_=_C997 ,C994_=_C998 ,\nC994_=_C999 ,C994_=_C1000 ,C994_=_C1001 ,C994_=_C1002 ,C994_=_C1003 ,C994_=_C1004 ,\nC994_=_C1005 ,C994_=_C1007 ,C994_=_C1008 ,C994_=_C1274 ,C994_=_C2402 ,C995_=_C996 ,\nC995_=_C997 ,C995_=_C998 ,C995_=_C999 ,C995_=_C1000 ,C995_=_C1001 ,C995_=_C1002 ,\nC995_=_C1003 ,C995_=_C1004 ,C995_=_C1005 ,C995_=_C1007 ,C995_=_C1008 ,C995_=_C1498 ,\nC996_=_C997 ,C996_=_C998 ,C996_=_C999 ,C996_=_C1000 ,C996_=_C1001 ,C996_=_C1002 ,\nC996_=_C1003 ,C996_=_C1004 ,C996_=_C1005 ,C996_=_C1007 ,C996_=_C1008 ,C996_=_C1276 ,\nC997_=_C998 ,C997_=_C999 ,C997_=_C1000 ,C997_=_C1001 ,C997_=_C1002 ,C997_=_C1003 ,\nC997_=_C1004 ,C997_=_C1005 ,C997_=_C1007 ,C997_=_C1008 ,C997_=_C2531 ,C998_=_C999 ,\nC998_=_C1000 ,C998_=_C1001 ,C998_=_C1002 ,C998_=_C1003 ,C998_=_C1004 ,C998_=_C1005 ,\nC998_=_C1007 ,C998_=_C1008 ,C998_=_C3395 ,C999_=_C1000 ,C999_=_C1001 ,C999_=_C1002 ,\nC999_=_C1003 ,C999_=_C1004 ,C999_=_C1005 ,C999_=_C1007 ,C999_=_C1008 ,C999_=_C1285 ,\nC999_=_C3588 ,C1000_=_C1001 ,C1000_=_C1002 ,C1000_=_C1003 ,C1000_=_C1004 ,C1000_=_C1005 ,\nC1000_=_C1007 ,C1000_=_C1008 ,C1000_=_C3742 ,C1001_=_C1002 ,C1001_=_C1003 ,C1001_=_C1004 ,\nC1001_=_C1005 ,C1001_=_C1007 ,C1001_=_C1008 ,C1001_=_C1510 ,C1001_=_C3899 ,C1002_=_C1003 ,\nC1002_=_C1004 ,C1002_=_C1005 ,C1002_=_C1007 ,C1002_=_C1008 ,C1003_=_C1004 ,C1003_=_C1005 ,\nC1003_=_C1007 ,C1003_=_C1008 ,C1004_=_C1005 ,C1004_=_C1007 ,C1004_=_C1008 ,C1004_=_C2995 ,\nC1004_=_C4053 ,C1005_=_C1007 ,C1005_=_C1008 ,C1005_=_C1514 ,C1007_=_C1008 ,C1007_=_C1515 ,\nC1007_=_C4023 ,C1008_=_C4083 ,C1270_=_C1271 ,C1270_=_C1272 ,C1270_=_C1273 ,C1270_=_C1274 ,\nC1270_=_C1275 ,C1270_=_C1276</w:t>
      </w:r>
    </w:p>
    <w:p>
      <w:pPr>
        <w:pStyle w:val="PreformattedText"/>
        <w:bidi w:val="0"/>
        <w:spacing w:before="0" w:after="0"/>
        <w:jc w:val="left"/>
        <w:rPr/>
      </w:pPr>
      <w:r>
        <w:rPr/>
        <w:t xml:space="preserve"> </w:t>
      </w:r>
      <w:r>
        <w:rPr/>
        <w:t>,C1270_=_C1277 ,C1270_=_C1278 ,C1270_=_C1279 ,C1270_=_C1280 ,\nC1270_=_C1281 ,C1270_=_C1282 ,C1270_=_C1283 ,C1270_=_C1284 ,C1270_=_C1285 ,C1270_=_C1286 ,\nC1270_=_C1287 ,C1270_=_C1288 ,C1270_=_C1289 ,C1270_=_C1290 ,C1270_=_C1291 ,C1270_=_C1292 ,\nC1270_=_C1294 ,C1270_=_C1295 ,C1270_=_C1296 ,C1270_=_C1494 ,C1271_=_C1272 ,C1271_=_C1273 ,\nC1271_=_C1274 ,C1271_=_C1275 ,C1271_=_C1276 ,C1271_=_C1277 ,C1271_=_C1278 ,C1271_=_C1279 ,\nC1271_=_C1280 ,C1271_=_C1281 ,C1271_=_C1282 ,C1271_=_C1283 ,C1271_=_C1284 ,C1271_=_C1285 ,\nC1271_=_C1286 ,C1271_=_C1287 ,C1271_=_C1288 ,C1271_=_C1289 ,C1271_=_C1290 ,C1271_=_C1291 ,\nC1271_=_C1292 ,C1271_=_C1294 ,C1271_=_C1295 ,C1271_=_C1296 ,C1271_=_C1768 ,C1272_=_C1273 ,\nC1272_=_C1274 ,C1272_=_C1275 ,C1272_=_C1276 ,C1272_=_C1277 ,C1272_=_C1278 ,C1272_=_C1279 ,\nC1272_=_C1280 ,C1272_=_C1281 ,C1272_=_C1282 ,C1272_=_C1283 ,C1272_=_C1284 ,C1272_=_C1285 ,\nC1272_=_C1286 ,C1272_=_C1287 ,C1272_=_C1288 ,C1272_=_C1289 ,C1272_=_C1290 ,C1272_=_C1291 ,\nC1272_=_C1292 ,C1272_=_C1294 ,C1272_=_C1295 ,C1272_=_C1296 ,C1272_=_C1794 ,C1273_=_C1274 ,\nC1273_=_C1275 ,C1273_=_C1276 ,C1273_=_C1277 ,C1273_=_C1278 ,C1273_=_C1279 ,C1273_=_C1280 ,\nC1273_=_C1281 ,C1273_=_C1282 ,C1273_=_C1283 ,C1273_=_C1284 ,C1273_=_C1285 ,C1273_=_C1286 ,\nC1273_=_C1287 ,C1273_=_C1288 ,C1273_=_C1289 ,C1273_=_C1290 ,C1273_=_C1291 ,C1273_=_C1292 ,\nC1273_=_C1294 ,C1273_=_C1295 ,C1273_=_C1296 ,C1273_=_C2215 ,C1273_=_C2218 ,C1274_=_C1275 ,\nC1274_=_C1276 ,C1274_=_C1277 ,C1274_=_C1278 ,C1274_=_C1279 ,C1274_=_C1280 ,C1274_=_C1281 ,\nC1274_=_C1282 ,C1274_=_C1283 ,C1274_=_C1284 ,C1274_=_C1285 ,C1274_=_C1286 ,C1274_=_C1287 ,\nC1274_=_C1288 ,C1274_=_C1289 ,C1274_=_C1290 ,C1274_=_C1291 ,C1274_=_C1292 ,C1274_=_C1294 ,\nC1274_=_C1295 ,C1274_=_C1296 ,C1274_=_C2402 ,C1275_=_C1276 ,C1275_=_C1277 ,C1275_=_C1278 ,\nC1275_=_C1279 ,C1275_=_C1280 ,C1275_=_C1281 ,C1275_=_C1282 ,C1275_=_C1283 ,C1275_=_C1284 ,\nC1275_=_C1285 ,C1275_=_C1286 ,C1275_=_C1287 ,C1275_=_C1288 ,C1275_=_C1289 ,C1275_=_C1290 ,\nC1275_=_C1291 ,C1275_=_C1292 ,C1275_=_C1294 ,C1275_=_C1295 ,C1275_=_C1296 ,C1276_=_C1277 ,\nC1276_=_C1278 ,C1276_=_C1279 ,C1276_=_C1280 ,C1276_=_C1281 ,C1276_=_C1282 ,C1276_=_C1283 ,\nC1276_=_C1284 ,C1276_=_C1285 ,C1276_=_C1286 ,C1276_=_C1287 ,C1276_=_C1288 ,C1276_=_C1289 ,\nC1276_=_C1290 ,C1276_=_C1291 ,C1276_=_C1292 ,C1276_=_C1294 ,C1276_=_C1295 ,C1276_=_C1296 ,\nC1277_=_C1278 ,C1277_=_C1279 ,C1277_=_C1280 ,C1277_=_C1281 ,C1277_=_C1282 ,C1277_=_C1283 ,\nC1277_=_C1284 ,C1277_=_C1285 ,C1277_=_C1286 ,C1277_=_C1287 ,C1277_=_C1288 ,C1277_=_C1289 ,\nC1277_=_C1290 ,C1277_=_C1291 ,C1277_=_C1292 ,C1277_=_C1294 ,C1277_=_C1295 ,C1277_=_C1296 ,\nC1277_=_C2761 ,C1278_=_C1279 ,C1278_=_C1280 ,C1278_=_C1281 ,C1278_=_C1282 ,C1278_=_C1283 ,\nC1278_=_C1284 ,C1278_=_C1285 ,C1278_=_C1286 ,C1278_=_C1287 ,C1278_=_C1288 ,C1278_=_C1289 ,\nC1278_=_C1290 ,C1278_=_C1291 ,C1278_=_C1292 ,C1278_=_C1294 ,C1278_=_C1295 ,C1278_=_C1296 ,\nC1279_=_C1280 ,C1279_=_C1281 ,C1279_=_C1282 ,C1279_=_C1283 ,C1279_=_C1284 ,C1279_=_C1285 ,\nC1279_=_C1286 ,C1279_=_C1287 ,C1279_=_C1288 ,C1279_=_C1289 ,C1279_=_C1290 ,C1279_=_C1291 ,\nC1279_=_C1292 ,C1279_=_C1294 ,C1279_=_C1295 ,C1279_=_C1296 ,C1279_=_C3004 ,C1280_=_C1281 ,\nC1280_=_C1282 ,C1280_=_C1283 ,C1280_=_C1284 ,C1280_=_C1285 ,C1280_=_C1286 ,C1280_=_C1287 ,\nC1280_=_C1288 ,C1280_=_C1289 ,C1280_=_C1290 ,C1280_=_C1291 ,C1280_=_C1292 ,C1280_=_C1294 ,\nC1280_=_C1295 ,C1280_=_C1296 ,C1281_=_C1282 ,C1281_=_C1283 ,C1281_=_C1284 ,C1281_=_C1285 ,\nC1281_=_C1286 ,C1281_=_C1287 ,C1281_=_C1288 ,C1281_=_C1289 ,C1281_=_C1290 ,C1281_=_C1291 ,\nC1281_=_C1292 ,C1281_=_C1294 ,C1281_=_C1295 ,C1281_=_C1296 ,C1282_=_C1283 ,C1282_=_C1284 ,\nC1282_=_C1285 ,C1282_=_C1286 ,C1282_=_C1287 ,C1282_=_C1288 ,C1282_=_C1289 ,C1282_=_C1290 ,\nC1282_=_C1291 ,C1282_=_C1292 ,C1282_=_C1294 ,C1282_=_C1295 ,C1282_=_C1296 ,C1282_=_C2983 ,\nC1283_=_C1284 ,C1283_=_C1285 ,C1283_=_C1286 ,C1283_=_C1287 ,C1283_=_C1288 ,C1283_=_C1289 ,\nC1283_=_C1290 ,C1283_=_C1291 ,C1283_=_C1292 ,C1283_=_C1294 ,C1283_=_C1295 ,C1283_=_C1296 ,\nC1283_=_C1502 ,C1283_=_C2984 ,C1284_=_C1285 ,C1284_=_C1286 ,C1284_=_C1287 ,C1284_=_C1288 ,\nC1284_=_C1289 ,C1284_=_C1290 ,C1284_=_C1291 ,C1284_=_C1292 ,C1284_=_C1294 ,C1284_=_C1295 ,\nC1284_=_C1296 ,C1285_=_C1286 ,C1285_=_C1287 ,C1285_=_C1288 ,C1285_=_C1289 ,C1285_=_C1290 ,\nC1285_=_C1291 ,C1285_=_C1292 ,C1285_=_C1294 ,C1285_=_C1295 ,C1285_=_C1296 ,C1285_=_C3588 ,\nC1286_=_C1287 ,C1286_=_C1288 ,C1286_=_C1289 ,C1286_=_C1290 ,C1286_=_C1291 ,C1286_=_C1292 ,\nC1286_=_C1294 ,C1286_=_C1295 ,C1286_=_C1296 ,C1287_=_C1288 ,C1287_=_C1289 ,C1287_=_C1290 ,\nC1287_=_C1291 ,C1287_=_C1292 ,C1287_=_C1294 ,C1287_=_C1295 ,C1287_=_C1296 ,C1287_=_C2989 ,\nC1287_=_C3676 ,C1288_=_C1289 ,C1288_=_C1290 ,C1288_=_C1291 ,C1288_=_C1292 ,C1288_=_C1294 ,\nC1288_=_C1295 ,C1288_=_C1296 ,C1288_=_C3696 ,C1289_=_C1290 ,C1289_=_C1291 ,C1289_=_C1292 ,\nC1289_=_C1294 ,C1289_=_C1295 ,C1289_=_C1296 ,C1290_=_C1291 ,C1290_=_C1292 ,C1290_=_C1294 ,\nC1290_=_C1295 ,C1290_=_C1296 ,C1291_=_C1292 ,C1291_=_C1294 ,C1291_=_C1295 ,C1291_=_C1296 ,\nC1291_=_C3832 ,C1292_=_C1294 ,C1292_=_C1295 ,C1292_=_C1296 ,C1294_=_C1295 ,C1294_=_C1296 ,\nC1295_=_C1296 ,C1295_=_C4020 ,C1320_=_C1417 ,C1320_=_C1437 ,C1320_=_C1494 ,C1320_=_C1495 ,\nC1320_=_C1496 ,C1320_=_C1497 ,C1320_=_C1498 ,C1320_=_C1500 ,C1320_=_C1501 ,C1320_=_C1502 ,\nC1320_=_C1503 ,C1320_=_C1504 ,C1320_=_C1505 ,C1320_=_C1506 ,C1320_=_C1507 ,C1320_=_C1508 ,\nC1320_=_C1509 ,C1320_=_C1510 ,C1320_=_C1511 ,C1320_=_C1512 ,C1320_=_C1513 ,C1320_=_C1514 ,\nC1320_=_C1515 ,C1320_=_C1516 ,C1320_=_C1517 ,C1365_=_C1661 ,C1365_=_C1865 ,C1365_=_C1909 ,\nC1365_=_C2218 ,C1365_=_C2402 ,C1365_=_C2531 ,C1365_=_C2553 ,C1365_=_C2979 ,C1365_=_C3114 ,\nC1365_=_C3136 ,C1365_=_C3150 ,C1365_=_C3395 ,C1365_=_C3556 ,C1365_=_C3597 ,C1365_=_C3689 ,\nC1365_=_C3704 ,C1365_=_C3714 ,C1365_=_C3742 ,C1365_=_C3818 ,C1365_=_C3832 ,C1365_=_C3886 ,\nC1365_=_C3899 ,C1365_=_C4040 ,C1365_=_C4053 ,C1365_=_C4082 ,C1365_=_C4083 ,C1365_=_C4084 ,\nC1417_=_C1437 ,C1417_=_C1494 ,C1417_=_C1495 ,C1417_=_C1496 ,C1417_=_C1497 ,C1417_=_C1498 ,\nC1417_=_C1500 ,C1417_=_C1501 ,C1417_=_C1502 ,C1417_=_C1503 ,C1417_=_C1504 ,C1417_=_C1505 ,\nC1417_=_C1506 ,C1417_=_C1507 ,C1417_=_C1508 ,C1417_=_C1509 ,C1417_=_C1510 ,C1417_=_C1511 ,\nC1417_=_C1512 ,C1417_=_C1513 ,C1417_=_C1514 ,C1417_=_C1515 ,C1417_=_C1516 ,C1417_=_C1517 ,\nC1437_=_C1494 ,C1437_=_C1495 ,C1437_=_C1496 ,C1437_=_C1497 ,C1437_=_C1498 ,C1437_=_C1500 ,\nC1437_=_C1501 ,C1437_=_C1502 ,C1437_=_C1503 ,C1437_=_C1504 ,C1437_=_C1505 ,C1437_=_C1506 ,\nC1437_=_C1507 ,C1437_=_C1508 ,C1437_=_C1509 ,C1437_=_C1510 ,C1437_=_C1511 ,C1437_=_C1512 ,\nC1437_=_C1513 ,C1437_=_C1514 ,C1437_=_C1515 ,C1437_=_C1516 ,C1437_=_C1517 ,C1494_=_C1495 ,\nC1494_=_C1496 ,C1494_=_C1497 ,C1494_=_C1498 ,C1494_=_C1500 ,C1494_=_C1501 ,C1494_=_C1502 ,\nC1494_=_C1503 ,C1494_=_C1504 ,C1494_=_C1505 ,C1494_=_C1506 ,C1494_=_C1507 ,C1494_=_C1508 ,\nC1494_=_C1509 ,C1494_=_C1510 ,C1494_=_C1511 ,C1494_=_C1512 ,C1494_=_C1513 ,C1494_=_C1514 ,\nC1494_=_C1515 ,C1494_=_C1516 ,C1494_=_C1517 ,C1495_=_C1496 ,C1495_=_C1497 ,C1495_=_C1498 ,\nC1495_=_C1500 ,C1495_=_C1501 ,C1495_=_C1502 ,C1495_=_C1503 ,C1495_=_C1504 ,C1495_=_C1505 ,\nC1495_=_C1506 ,C1495_=_C1507 ,C1495_=_C1508 ,C1495_=_C1509 ,C1495_=_C1510 ,C1495_=_C1511 ,\nC1495_=_C1512 ,C1495_=_C1513 ,C1495_=_C1514 ,C1495_=_C1515 ,C1495_=_C1516 ,C1495_=_C1517 ,\nC1495_=_C1691 ,C1496_=_C1497 ,C1496_=_C1498 ,C1496_=_C1500 ,C1496_=_C1501 ,C1496_=_C1502 ,\nC1496_=_C1503 ,C1496_=_C1504 ,C1496_=_C1505 ,C1496_=_C1506 ,C1496_=_C1507 ,C1496_=_C1508 ,\nC1496_=_C1509 ,C1496_=_C1510 ,C1496_=_C1511 ,C1496_=_C1512 ,C1496_=_C1513 ,C1496_=_C1514 ,\nC1496_=_C1515 ,C1496_=_C1516 ,C1496_=_C1517 ,C1497_=_C1498 ,C1497_=_C1500 ,C1497_=_C1501 ,\nC1497_=_C1502 ,C1497_=_C1503 ,C1497_=_C1504 ,C1497_=_C1505 ,C1497_=_C1506 ,C1497_=_C1507 ,\nC1497_=_C1508 ,C1497_=_C1509 ,C1497_=_C1510 ,C1497_=_C1511 ,C1497_=_C1512 ,C1497_=_C1513 ,\nC1497_=_C1514 ,C1497_=_C1515 ,C1497_=_C1516 ,C1497_=_C1517 ,C1498_=_C1500 ,C1498_=_C1501 ,\nC1498_=_C1502 ,C1498_=_C1503 ,C1498_=_C1504 ,C1498_=_C1505 ,C1498_=_C1506 ,C1498_=_C1507 ,\nC1498_=_C1508 ,C1498_=_C1509 ,C1498_=_C1510 ,C1498_=_C1511 ,C1498_=_C1512 ,C1498_=_C1513 ,\nC1498_=_C1514 ,C1498_=_C1515 ,C1498_=_C1516 ,C1498_=_C1517 ,C1500_=_C1501 ,C1500_=_C1502 ,\nC1500_=_C1503 ,C1500_=_C1504 ,C1500_=_C1505 ,C1500_=_C1506 ,C1500_=_C1507 ,C1500_=_C1508 ,\nC1500_=_C1509 ,C1500_=_C1510 ,C1500_=_C1511 ,C1500_=_C1512 ,C1500_=_C1513 ,C1500_=_C1514 ,\nC1500_=_C1515 ,C1500_=_C1516 ,C1500_=_C1517 ,C1500_=_C2981 ,C1501_=_C1502 ,C1501_=_C1503 ,\nC1501_=_C1504 ,C1501_=_C1505 ,C1501_=_C1506 ,C1501_=_C1507 ,C1501_=_C1508 ,C1501_=_C1509 ,\nC1501_=_C1510 ,C1501_=_C1511 ,C1501_=_C1512 ,C1501_=_C1513 ,C1501_=_C1514 ,C1501_=_C1515 ,\nC1501_=_C1516 ,C1501_=_C1517 ,C1501_=_C2982 ,C1502_=_C1503 ,C1502_=_C1504 ,C1502_=_C1505 ,\nC1502_=_C1506 ,C1502_=_C1507 ,C1502_=_C1508 ,C1502_=_C1509 ,C1502_=_C1510 ,C1502_=_C1511 ,\nC1502_=_C1512 ,C1502_=_C1513 ,C1502_=_C1514 ,C1502_=_C1515 ,C1502_=_C1516 ,C1502_=_C1517 ,\nC1502_=_C2984 ,C1503_=_C1504 ,C1503_=_C1505 ,C1503_=_C1506 ,C1503_=_C1507 ,C1503_=_C1508 ,\nC1503_=_C1509 ,C1503_=_C1510 ,C1503_=_C1511 ,C1503_=_C1512 ,C1503_=_C1513 ,C1503_=_C1514 ,\nC1503_=_C1515 ,C1503_=_C1516 ,C1503_=_C1517 ,C1504_=_C1505 ,C1504_=_C1506 ,C1504_=_C1507 ,\nC1504_=_C1508 ,C1504_=_C1509 ,C1504_=_C1510 ,C1504_=_C1511 ,C1504_=_C1512 ,C1504_=_C1513 ,\nC1504_=_C1514 ,C1504_=_C1515 ,C1504_=_C1516 ,C1504_=_C1517 ,C1505_=_C1506 ,C1505_=_C1507 ,\nC1505_=_C1508 ,C1505_=_C1509 ,C1505_=_C1510 ,C1505_=_C1511 ,C1505_=_C1512 ,C1505_=_C1513 ,\nC1505_=_C1514 ,C1505_=_C1515 ,C1505_=_C1516 ,C1505_=_C1517 ,C1505_=_C2986 ,C1506_=_C1507 ,\nC1506_=_C1508 ,C1506_=_C1509 ,C1506_=_C1510 ,C1506_=_C1511 ,C1506_=_C1512 ,C1506_=_C1513 ,\nC1506_=_C1514 ,C1506_=_C1515 ,C1506_=_C1516 ,C1506_=_C1517 ,C1506_=_C2988 ,C1507_=_C1508 ,\nC1507_=_C1509 ,C1507_=_C1510 ,C1507_=_C1511 ,C1507_=_C1512 ,C1507_=_C1513 ,C1507_=_C1514</w:t>
      </w:r>
    </w:p>
    <w:p>
      <w:pPr>
        <w:pStyle w:val="PreformattedText"/>
        <w:bidi w:val="0"/>
        <w:spacing w:before="0" w:after="0"/>
        <w:jc w:val="left"/>
        <w:rPr/>
      </w:pPr>
      <w:r>
        <w:rPr/>
        <w:t xml:space="preserve"> </w:t>
      </w:r>
      <w:r>
        <w:rPr/>
        <w:t>,\nC1507_=_C1515 ,C1507_=_C1516 ,C1507_=_C1517 ,C1508_=_C1509 ,C1508_=_C1510 ,C1508_=_C1511 ,\nC1508_=_C1512 ,C1508_=_C1513 ,C1508_=_C1514 ,C1508_=_C1515 ,C1508_=_C1516 ,C1508_=_C1517 ,\nC1509_=_C1510 ,C1509_=_C1511 ,C1509_=_C1512 ,C1509_=_C1513 ,C1509_=_C1514 ,C1509_=_C1515 ,\nC1509_=_C1516 ,C1509_=_C1517 ,C1510_=_C1511 ,C1510_=_C1512 ,C1510_=_C1513 ,C1510_=_C1514 ,\nC1510_=_C1515 ,C1510_=_C1516 ,C1510_=_C1517 ,C1510_=_C3899 ,C1511_=_C1512 ,C1511_=_C1513 ,\nC1511_=_C1514 ,C1511_=_C1515 ,C1511_=_C1516 ,C1511_=_C1517 ,C1511_=_C2992 ,C1512_=_C1513 ,\nC1512_=_C1514 ,C1512_=_C1515 ,C1512_=_C1516 ,C1512_=_C1517 ,C1513_=_C1514 ,C1513_=_C1515 ,\nC1513_=_C1516 ,C1513_=_C1517 ,C1513_=_C2994 ,C1513_=_C4040 ,C1514_=_C1515 ,C1514_=_C1516 ,\nC1514_=_C1517 ,C1515_=_C1516 ,C1515_=_C1517 ,C1515_=_C4023 ,C1516_=_C1517 ,C1661_=_C1865 ,\nC1661_=_C1909 ,C1661_=_C2218 ,C1661_=_C2402 ,C1661_=_C2531 ,C1661_=_C2553 ,C1661_=_C2979 ,\nC1661_=_C3114 ,C1661_=_C3136 ,C1661_=_C3150 ,C1661_=_C3395 ,C1661_=_C3556 ,C1661_=_C3597 ,\nC1661_=_C3689 ,C1661_=_C3704 ,C1661_=_C3714 ,C1661_=_C3742 ,C1661_=_C3818 ,C1661_=_C3832 ,\nC1661_=_C3886 ,C1661_=_C3899 ,C1661_=_C4040 ,C1661_=_C4053 ,C1661_=_C4082 ,C1661_=_C4083 ,\nC1661_=_C4084 ,C1691_=_C1919 ,C1691_=_C2006 ,C1691_=_C2129 ,C1691_=_C2350 ,C1691_=_C2651 ,\nC1691_=_C2933 ,C1691_=_C2980 ,C1691_=_C2981 ,C1691_=_C2982 ,C1691_=_C2983 ,C1691_=_C2984 ,\nC1691_=_C2985 ,C1691_=_C2986 ,C1691_=_C2987 ,C1691_=_C2988 ,C1691_=_C2989 ,C1691_=_C2990 ,\nC1691_=_C2991 ,C1691_=_C2992 ,C1691_=_C2993 ,C1691_=_C2994 ,C1691_=_C2995 ,C1691_=_C2996 ,\nC1691_=_C2997 ,C1768_=_C1794 ,C1768_=_C2215 ,C1768_=_C2761 ,C1768_=_C2834 ,C1768_=_C2945 ,\nC1768_=_C3004 ,C1768_=_C3291 ,C1768_=_C3588 ,C1768_=_C3676 ,C1768_=_C3696 ,C1768_=_C3861 ,\nC1768_=_C3936 ,C1768_=_C3962 ,C1768_=_C4020 ,C1768_=_C4021 ,C1768_=_C4022 ,C1768_=_C4023 ,\nC1768_=_C4024 ,C1768_=_C4025 ,C1794_=_C2215 ,C1794_=_C2761 ,C1794_=_C2834 ,C1794_=_C2945 ,\nC1794_=_C3004 ,C1794_=_C3291 ,C1794_=_C3588 ,C1794_=_C3676 ,C1794_=_C3696 ,C1794_=_C3861 ,\nC1794_=_C3936 ,C1794_=_C3962 ,C1794_=_C4020 ,C1794_=_C4021 ,C1794_=_C4022 ,C1794_=_C4023 ,\nC1794_=_C4024 ,C1794_=_C4025 ,C1865_=_C1909 ,C1865_=_C2218 ,C1865_=_C2402 ,C1865_=_C2531 ,\nC1865_=_C2553 ,C1865_=_C2979 ,C1865_=_C3114 ,C1865_=_C3136 ,C1865_=_C3150 ,C1865_=_C3395 ,\nC1865_=_C3556 ,C1865_=_C3597 ,C1865_=_C3689 ,C1865_=_C3704 ,C1865_=_C3714 ,C1865_=_C3742 ,\nC1865_=_C3818 ,C1865_=_C3832 ,C1865_=_C3886 ,C1865_=_C3899 ,C1865_=_C4040 ,C1865_=_C4053 ,\nC1865_=_C4082 ,C1865_=_C4083 ,C1865_=_C4084 ,C1909_=_C2218 ,C1909_=_C2402 ,C1909_=_C2531 ,\nC1909_=_C2553 ,C1909_=_C2979 ,C1909_=_C3114 ,C1909_=_C3136 ,C1909_=_C3150 ,C1909_=_C3395 ,\nC1909_=_C3556 ,C1909_=_C3597 ,C1909_=_C3689 ,C1909_=_C3704 ,C1909_=_C3714 ,C1909_=_C3742 ,\nC1909_=_C3818 ,C1909_=_C3832 ,C1909_=_C3886 ,C1909_=_C3899 ,C1909_=_C4040 ,C1909_=_C4053 ,\nC1909_=_C4082 ,C1909_=_C4083 ,C1909_=_C4084 ,C1919_=_C2006 ,C1919_=_C2129 ,C1919_=_C2350 ,\nC1919_=_C2651 ,C1919_=_C2933 ,C1919_=_C2980 ,C1919_=_C2981 ,C1919_=_C2982 ,C1919_=_C2983 ,\nC1919_=_C2984 ,C1919_=_C2985 ,C1919_=_C2986 ,C1919_=_C2987 ,C1919_=_C2988 ,C1919_=_C2989 ,\nC1919_=_C2990 ,C1919_=_C2991 ,C1919_=_C2992 ,C1919_=_C2993 ,C1919_=_C2994 ,C1919_=_C2995 ,\nC1919_=_C2996 ,C1919_=_C2997 ,C2006_=_C2129 ,C2006_=_C2350 ,C2006_=_C2651 ,C2006_=_C2933 ,\nC2006_=_C2980 ,C2006_=_C2981 ,C2006_=_C2982 ,C2006_=_C2983 ,C2006_=_C2984 ,C2006_=_C2985 ,\nC2006_=_C2986 ,C2006_=_C2987 ,C2006_=_C2988 ,C2006_=_C2989 ,C2006_=_C2990 ,C2006_=_C2991 ,\nC2006_=_C2992 ,C2006_=_C2993 ,C2006_=_C2994 ,C2006_=_C2995 ,C2006_=_C2996 ,C2006_=_C2997 ,\nC2129_=_C2350 ,C2129_=_C2651 ,C2129_=_C2933 ,C2129_=_C2980 ,C2129_=_C2981 ,C2129_=_C2982 ,\nC2129_=_C2983 ,C2129_=_C2984 ,C2129_=_C2985 ,C2129_=_C2986 ,C2129_=_C2987 ,C2129_=_C2988 ,\nC2129_=_C2989 ,C2129_=_C2990 ,C2129_=_C2991 ,C2129_=_C2992 ,C2129_=_C2993 ,C2129_=_C2994 ,\nC2129_=_C2995 ,C2129_=_C2996 ,C2129_=_C2997 ,C2215_=_C2218 ,C2215_=_C2761 ,C2215_=_C2834 ,\nC2215_=_C2945 ,C2215_=_C3004 ,C2215_=_C3291 ,C2215_=_C3588 ,C2215_=_C3676 ,C2215_=_C3696 ,\nC2215_=_C3861 ,C2215_=_C3936 ,C2215_=_C3962 ,C2215_=_C4020 ,C2215_=_C4021 ,C2215_=_C4022 ,\nC2215_=_C4023 ,C2215_=_C4024 ,C2215_=_C4025 ,C2218_=_C2402 ,C2218_=_C2531 ,C2218_=_C2553 ,\nC2218_=_C2979 ,C2218_=_C3114 ,C2218_=_C3136 ,C2218_=_C3150 ,C2218_=_C3395 ,C2218_=_C3556 ,\nC2218_=_C3597 ,C2218_=_C3689 ,C2218_=_C3704 ,C2218_=_C3714 ,C2218_=_C3742 ,C2218_=_C3818 ,\nC2218_=_C3832 ,C2218_=_C3886 ,C2218_=_C3899 ,C2218_=_C4040 ,C2218_=_C4053 ,C2218_=_C4082 ,\nC2218_=_C4083 ,C2218_=_C4084 ,C2350_=_C2651 ,C2350_=_C2933 ,C2350_=_C2980 ,C2350_=_C2981 ,\nC2350_=_C2982 ,C2350_=_C2983 ,C2350_=_C2984 ,C2350_=_C2985 ,C2350_=_C2986 ,C2350_=_C2987 ,\nC2350_=_C2988 ,C2350_=_C2989 ,C2350_=_C2990 ,C2350_=_C2991 ,C2350_=_C2992 ,C2350_=_C2993 ,\nC2350_=_C2994 ,C2350_=_C2995 ,C2350_=_C2996 ,C2350_=_C2997 ,C2402_=_C2531 ,C2402_=_C2553 ,\nC2402_=_C2979 ,C2402_=_C3114 ,C2402_=_C3136 ,C2402_=_C3150 ,C2402_=_C3395 ,C2402_=_C3556 ,\nC2402_=_C3597 ,C2402_=_C3689 ,C2402_=_C3704 ,C2402_=_C3714 ,C2402_=_C3742 ,C2402_=_C3818 ,\nC2402_=_C3832 ,C2402_=_C3886 ,C2402_=_C3899 ,C2402_=_C4040 ,C2402_=_C4053 ,C2402_=_C4082 ,\nC2402_=_C4083 ,C2402_=_C4084 ,C2531_=_C2553 ,C2531_=_C2979 ,C2531_=_C3114 ,C2531_=_C3136 ,\nC2531_=_C3150 ,C2531_=_C3395 ,C2531_=_C3556 ,C2531_=_C3597 ,C2531_=_C3689 ,C2531_=_C3704 ,\nC2531_=_C3714 ,C2531_=_C3742 ,C2531_=_C3818 ,C2531_=_C3832 ,C2531_=_C3886 ,C2531_=_C3899 ,\nC2531_=_C4040 ,C2531_=_C4053 ,C2531_=_C4082 ,C2531_=_C4083 ,C2531_=_C4084 ,C2553_=_C2979 ,\nC2553_=_C3114 ,C2553_=_C3136 ,C2553_=_C3150 ,C2553_=_C3395 ,C2553_=_C3556 ,C2553_=_C3597 ,\nC2553_=_C3689 ,C2553_=_C3704 ,C2553_=_C3714 ,C2553_=_C3742 ,C2553_=_C3818 ,C2553_=_C3832 ,\nC2553_=_C3886 ,C2553_=_C3899 ,C2553_=_C4040 ,C2553_=_C4053 ,C2553_=_C4082 ,C2553_=_C4083 ,\nC2553_=_C4084 ,C2651_=_C2933 ,C2651_=_C2980 ,C2651_=_C2981 ,C2651_=_C2982 ,C2651_=_C2983 ,\nC2651_=_C2984 ,C2651_=_C2985 ,C2651_=_C2986 ,C2651_=_C2987 ,C2651_=_C2988 ,C2651_=_C2989 ,\nC2651_=_C2990 ,C2651_=_C2991 ,C2651_=_C2992 ,C2651_=_C2993 ,C2651_=_C2994 ,C2651_=_C2995 ,\nC2651_=_C2996 ,C2651_=_C2997 ,C2761_=_C2834 ,C2761_=_C2945 ,C2761_=_C3004 ,C2761_=_C3291 ,\nC2761_=_C3588 ,C2761_=_C3676 ,C2761_=_C3696 ,C2761_=_C3861 ,C2761_=_C3936 ,C2761_=_C3962 ,\nC2761_=_C4020 ,C2761_=_C4021 ,C2761_=_C4022 ,C2761_=_C4023 ,C2761_=_C4024 ,C2761_=_C4025 ,\nC2834_=_C2945 ,C2834_=_C3004 ,C2834_=_C3291 ,C2834_=_C3588 ,C2834_=_C3676 ,C2834_=_C3696 ,\nC2834_=_C3861 ,C2834_=_C3936 ,C2834_=_C3962 ,C2834_=_C4020 ,C2834_=_C4021 ,C2834_=_C4022 ,\nC2834_=_C4023 ,C2834_=_C4024 ,C2834_=_C4025 ,C2933_=_C2945 ,C2933_=_C2980 ,C2933_=_C2981 ,\nC2933_=_C2982 ,C2933_=_C2983 ,C2933_=_C2984 ,C2933_=_C2985 ,C2933_=_C2986 ,C2933_=_C2987 ,\nC2933_=_C2988 ,C2933_=_C2989 ,C2933_=_C2990 ,C2933_=_C2991 ,C2933_=_C2992 ,C2933_=_C2993 ,\nC2933_=_C2994 ,C2933_=_C2995 ,C2933_=_C2996 ,C2933_=_C2997 ,C2945_=_C3004 ,C2945_=_C3291 ,\nC2945_=_C3588 ,C2945_=_C3676 ,C2945_=_C3696 ,C2945_=_C3861 ,C2945_=_C3936 ,C2945_=_C3962 ,\nC2945_=_C4020 ,C2945_=_C4021 ,C2945_=_C4022 ,C2945_=_C4023 ,C2945_=_C4024 ,C2945_=_C4025 ,\nC2979_=_C3114 ,C2979_=_C3136 ,C2979_=_C3150 ,C2979_=_C3395 ,C2979_=_C3556 ,C2979_=_C3597 ,\nC2979_=_C3689 ,C2979_=_C3704 ,C2979_=_C3714 ,C2979_=_C3742 ,C2979_=_C3818 ,C2979_=_C3832 ,\nC2979_=_C3886 ,C2979_=_C3899 ,C2979_=_C4040 ,C2979_=_C4053 ,C2979_=_C4082 ,C2979_=_C4083 ,\nC2979_=_C4084 ,C2980_=_C2981 ,C2980_=_C2982 ,C2980_=_C2983 ,C2980_=_C2984 ,C2980_=_C2985 ,\nC2980_=_C2986 ,C2980_=_C2987 ,C2980_=_C2988 ,C2980_=_C2989 ,C2980_=_C2990 ,C2980_=_C2991 ,\nC2980_=_C2992 ,C2980_=_C2993 ,C2980_=_C2994 ,C2980_=_C2995 ,C2980_=_C2996 ,C2980_=_C2997 ,\nC2981_=_C2982 ,C2981_=_C2983 ,C2981_=_C2984 ,C2981_=_C2985 ,C2981_=_C2986 ,C2981_=_C2987 ,\nC2981_=_C2988 ,C2981_=_C2989 ,C2981_=_C2990 ,C2981_=_C2991 ,C2981_=_C2992 ,C2981_=_C2993 ,\nC2981_=_C2994 ,C2981_=_C2995 ,C2981_=_C2996 ,C2981_=_C2997 ,C2982_=_C2983 ,C2982_=_C2984 ,\nC2982_=_C2985 ,C2982_=_C2986 ,C2982_=_C2987 ,C2982_=_C2988 ,C2982_=_C2989 ,C2982_=_C2990 ,\nC2982_=_C2991 ,C2982_=_C2992 ,C2982_=_C2993 ,C2982_=_C2994 ,C2982_=_C2995 ,C2982_=_C2996 ,\nC2982_=_C2997 ,C2983_=_C2984 ,C2983_=_C2985 ,C2983_=_C2986 ,C2983_=_C2987 ,C2983_=_C2988 ,\nC2983_=_C2989 ,C2983_=_C2990 ,C2983_=_C2991 ,C2983_=_C2992 ,C2983_=_C2993 ,C2983_=_C2994 ,\nC2983_=_C2995 ,C2983_=_C2996 ,C2983_=_C2997 ,C2984_=_C2985 ,C2984_=_C2986 ,C2984_=_C2987 ,\nC2984_=_C2988 ,C2984_=_C2989 ,C2984_=_C2990 ,C2984_=_C2991 ,C2984_=_C2992 ,C2984_=_C2993 ,\nC2984_=_C2994 ,C2984_=_C2995 ,C2984_=_C2996 ,C2984_=_C2997 ,C2985_=_C2986 ,C2985_=_C2987 ,\nC2985_=_C2988 ,C2985_=_C2989 ,C2985_=_C2990 ,C2985_=_C2991 ,C2985_=_C2992 ,C2985_=_C2993 ,\nC2985_=_C2994 ,C2985_=_C2995 ,C2985_=_C2996 ,C2985_=_C2997 ,C2986_=_C2987 ,C2986_=_C2988 ,\nC2986_=_C2989 ,C2986_=_C2990 ,C2986_=_C2991 ,C2986_=_C2992 ,C2986_=_C2993 ,C2986_=_C2994 ,\nC2986_=_C2995 ,C2986_=_C2996 ,C2986_=_C2997 ,C2987_=_C2988 ,C2987_=_C2989 ,C2987_=_C2990 ,\nC2987_=_C2991 ,C2987_=_C2992 ,C2987_=_C2993 ,C2987_=_C2994 ,C2987_=_C2995 ,C2987_=_C2996 ,\nC2987_=_C2997 ,C2988_=_C2989 ,C2988_=_C2990 ,C2988_=_C2991 ,C2988_=_C2992 ,C2988_=_C2993 ,\nC2988_=_C2994 ,C2988_=_C2995 ,C2988_=_C2996 ,C2988_=_C2997 ,C2989_=_C2990 ,C2989_=_C2991 ,\nC2989_=_C2992 ,C2989_=_C2993 ,C2989_=_C2994 ,C2989_=_C2995 ,C2989_=_C2996 ,C2989_=_C2997 ,\nC2989_=_C3676 ,C2990_=_C2991 ,C2990_=_C2992 ,C2990_=_C2993 ,C2990_=_C2994 ,C2990_=_C2995 ,\nC2990_=_C2996 ,C2990_=_C2997 ,C2991_=_C2992 ,C2991_=_C2993 ,C2991_=_C2994 ,C2991_=_C2995 ,\nC2991_=_C2996 ,C2991_=_C2997 ,C2992_=_C2993 ,C2992_=_C2994 ,C2992_=_C2995 ,C2992_=_C2996 ,\nC2992_=_C2997 ,C2993_=_C2994 ,C2993_=_C2995 ,C2993_=_C2996 ,C2993_=_C2997 ,C2994_=_C2995 ,\nC2994_=_C2996 ,C2994_=_C2997 ,C2994_=_C4040 ,C2995_=_C2996 ,C2995_=_C2997 ,C2995_=_C4053 ,\nC2996_=_C2997 ,C2997_=_C4025 ,C3004_=_C3291 ,C3004_=_C3588 ,C3004_=_C3676 ,C3004_=_C3696 ,\nC3004_=_C3861 ,C3004_=_C3936 ,C3004_=_C3962 ,C3004_=_C4020</w:t>
      </w:r>
    </w:p>
    <w:p>
      <w:pPr>
        <w:pStyle w:val="PreformattedText"/>
        <w:bidi w:val="0"/>
        <w:spacing w:before="0" w:after="0"/>
        <w:jc w:val="left"/>
        <w:rPr/>
      </w:pPr>
      <w:r>
        <w:rPr/>
        <w:t xml:space="preserve"> </w:t>
      </w:r>
      <w:r>
        <w:rPr/>
        <w:t>,C3004_=_C4021 ,C3004_=_C4022 ,\nC3004_=_C4023 ,C3004_=_C4024 ,C3004_=_C4025 ,C3114_=_C3136 ,C3114_=_C3150 ,C3114_=_C3395 ,\nC3114_=_C3556 ,C3114_=_C3597 ,C3114_=_C3689 ,C3114_=_C3704 ,C3114_=_C3714 ,C3114_=_C3742 ,\nC3114_=_C3818 ,C3114_=_C3832 ,C3114_=_C3886 ,C3114_=_C3899 ,C3114_=_C4040 ,C3114_=_C4053 ,\nC3114_=_C4082 ,C3114_=_C4083 ,C3114_=_C4084 ,C3136_=_C3150 ,C3136_=_C3395 ,C3136_=_C3556 ,\nC3136_=_C3597 ,C3136_=_C3689 ,C3136_=_C3704 ,C3136_=_C3714 ,C3136_=_C3742 ,C3136_=_C3818 ,\nC3136_=_C3832 ,C3136_=_C3886 ,C3136_=_C3899 ,C3136_=_C4040 ,C3136_=_C4053 ,C3136_=_C4082 ,\nC3136_=_C4083 ,C3136_=_C4084 ,C3150_=_C3395 ,C3150_=_C3556 ,C3150_=_C3597 ,C3150_=_C3689 ,\nC3150_=_C3704 ,C3150_=_C3714 ,C3150_=_C3742 ,C3150_=_C3818 ,C3150_=_C3832 ,C3150_=_C3886 ,\nC3150_=_C3899 ,C3150_=_C4040 ,C3150_=_C4053 ,C3150_=_C4082 ,C3150_=_C4083 ,C3150_=_C4084 ,\nC3291_=_C3588 ,C3291_=_C3676 ,C3291_=_C3696 ,C3291_=_C3861 ,C3291_=_C3936 ,C3291_=_C3962 ,\nC3291_=_C4020 ,C3291_=_C4021 ,C3291_=_C4022 ,C3291_=_C4023 ,C3291_=_C4024 ,C3291_=_C4025 ,\nC3395_=_C3556 ,C3395_=_C3597 ,C3395_=_C3689 ,C3395_=_C3704 ,C3395_=_C3714 ,C3395_=_C3742 ,\nC3395_=_C3818 ,C3395_=_C3832 ,C3395_=_C3886 ,C3395_=_C3899 ,C3395_=_C4040 ,C3395_=_C4053 ,\nC3395_=_C4082 ,C3395_=_C4083 ,C3395_=_C4084 ,C3556_=_C3597 ,C3556_=_C3689 ,C3556_=_C3704 ,\nC3556_=_C3714 ,C3556_=_C3742 ,C3556_=_C3818 ,C3556_=_C3832 ,C3556_=_C3886 ,C3556_=_C3899 ,\nC3556_=_C4040 ,C3556_=_C4053 ,C3556_=_C4082 ,C3556_=_C4083 ,C3556_=_C4084 ,C3588_=_C3676 ,\nC3588_=_C3696 ,C3588_=_C3861 ,C3588_=_C3936 ,C3588_=_C3962 ,C3588_=_C4020 ,C3588_=_C4021 ,\nC3588_=_C4022 ,C3588_=_C4023 ,C3588_=_C4024 ,C3588_=_C4025 ,C3597_=_C3689 ,C3597_=_C3704 ,\nC3597_=_C3714 ,C3597_=_C3742 ,C3597_=_C3818 ,C3597_=_C3832 ,C3597_=_C3886 ,C3597_=_C3899 ,\nC3597_=_C4040 ,C3597_=_C4053 ,C3597_=_C4082 ,C3597_=_C4083 ,C3597_=_C4084 ,C3676_=_C3696 ,\nC3676_=_C3861 ,C3676_=_C3936 ,C3676_=_C3962 ,C3676_=_C4020 ,C3676_=_C4021 ,C3676_=_C4022 ,\nC3676_=_C4023 ,C3676_=_C4024 ,C3676_=_C4025 ,C3689_=_C3704 ,C3689_=_C3714 ,C3689_=_C3742 ,\nC3689_=_C3818 ,C3689_=_C3832 ,C3689_=_C3886 ,C3689_=_C3899 ,C3689_=_C4040 ,C3689_=_C4053 ,\nC3689_=_C4082 ,C3689_=_C4083 ,C3689_=_C4084 ,C3696_=_C3861 ,C3696_=_C3936 ,C3696_=_C3962 ,\nC3696_=_C4020 ,C3696_=_C4021 ,C3696_=_C4022 ,C3696_=_C4023 ,C3696_=_C4024 ,C3696_=_C4025 ,\nC3704_=_C3714 ,C3704_=_C3742 ,C3704_=_C3818 ,C3704_=_C3832 ,C3704_=_C3886 ,C3704_=_C3899 ,\nC3704_=_C4040 ,C3704_=_C4053 ,C3704_=_C4082 ,C3704_=_C4083 ,C3704_=_C4084 ,C3714_=_C3742 ,\nC3714_=_C3818 ,C3714_=_C3832 ,C3714_=_C3886 ,C3714_=_C3899 ,C3714_=_C4040 ,C3714_=_C4053 ,\nC3714_=_C4082 ,C3714_=_C4083 ,C3714_=_C4084 ,C3742_=_C3818 ,C3742_=_C3832 ,C3742_=_C3886 ,\nC3742_=_C3899 ,C3742_=_C4040 ,C3742_=_C4053 ,C3742_=_C4082 ,C3742_=_C4083 ,C3742_=_C4084 ,\nC3818_=_C3832 ,C3818_=_C3886 ,C3818_=_C3899 ,C3818_=_C4040 ,C3818_=_C4053 ,C3818_=_C4082 ,\nC3818_=_C4083 ,C3818_=_C4084 ,C3832_=_C3886 ,C3832_=_C3899 ,C3832_=_C4040 ,C3832_=_C4053 ,\nC3832_=_C4082 ,C3832_=_C4083 ,C3832_=_C4084 ,C3861_=_C3936 ,C3861_=_C3962 ,C3861_=_C4020 ,\nC3861_=_C4021 ,C3861_=_C4022 ,C3861_=_C4023 ,C3861_=_C4024 ,C3861_=_C4025 ,C3886_=_C3899 ,\nC3886_=_C4040 ,C3886_=_C4053 ,C3886_=_C4082 ,C3886_=_C4083 ,C3886_=_C4084 ,C3899_=_C4040 ,\nC3899_=_C4053 ,C3899_=_C4082 ,C3899_=_C4083 ,C3899_=_C4084 ,C3936_=_C3962 ,C3936_=_C4020 ,\nC3936_=_C4021 ,C3936_=_C4022 ,C3936_=_C4023 ,C3936_=_C4024 ,C3936_=_C4025 ,C3962_=_C4020 ,\nC3962_=_C4021 ,C3962_=_C4022 ,C3962_=_C4023 ,C3962_=_C4024 ,C3962_=_C4025 ,C4020_=_C4021 ,\nC4020_=_C4022 ,C4020_=_C4023 ,C4020_=_C4024 ,C4020_=_C4025 ,C4021_=_C4022 ,C4021_=_C4023 ,\nC4021_=_C4024 ,C4021_=_C4025 ,C4022_=_C4023 ,C4022_=_C4024 ,C4022_=_C4025 ,C4023_=_C4024 ,\nC4023_=_C4025 ,C4024_=_C4025 ,C4024_=_C4084 ,C4040_=_C4053 ,C4040_=_C4082 ,C4040_=_C4083 ,\nC4040_=_C4084 ,C4053_=_C4082 ,C4053_=_C4083 ,C4053_=_C4084 ,C4082_=_C4083 ,C4082_=_C4084 ,\nC4083_=_C4084 ,"];106[shape=box, label="id:106 level: 4\n333: C0 C2 C7 C10 C11 \nC14 C15 C17 C18 C20 C21 \nC22 C24 C25 C26 C27 C28 \nC29 C30 C31 C32 C33 C36 \nC39 C45 C49 C52 C53 C56 \nC57 C58 C60 C61 C62 C63 \nC64 C65 C66 C73 C75 C81 \nC82 C83 C84 C85 C87 C91 \nC94 C95 C99 C100 C101 C102 \nC103 C104 C105 C106 C107 C108 \nC110 C111 C112 C113 C114 C115 \nC116 C117 C118 C119 C120 C121 \nC124 C127 C134 C135 C138 C139 \nC143 C144 C146 C147 C149 C152 \nC153 C155 C156 C162 C163 C165 \nC166 C167 C168 C169 C170 C173 \nC177 C178 C180 C181 C182 C184 \nC185 C187 C189 C190 C196 C197 \nC198 C199 C200 C201 C204 C205 \nC207 C208 C210 C211 C212 C213 \nC214 C215 C217 C219 C223 C224 \nC225 C226 C228 C229 C231 C232 \nC233 C234 C236 C237 C241 C242 \nC243 C245 C247 C248 C249 C250 \nC251 C253 C254 C255 C258 C259 \nC260 C262 C263 C264 C266 C267 \nC268 C269 C275 C276 C277 C278 \nC279 C281 C284 C285 C286 C287 \nC288 C289 C291 C292 C294 C295 \nC296 C297 C299 C301 C302 C303 \nC304 C305 C306 C309 C310 C312 \nC313 C314 C315 C316 C317 C318 \nC319 C320 C321 C322 C323 C324 \nC325 C326 C327 C328 C333 C334 \nC336 C337 C339 C340 C344 C345 \nC346 C347 C348 C349 C350 C351 \nC352 C354 C357 C359 C360 C361 \nC362 C363 C365 C367 C369 C370 \nC371 C372 C373 C374 C375 C377 \nC378 C379 C380 C460 C534 C608 \nC618 C645 C774 C912 C936 C966 \nC1003 C1027 C1058 C1075 C1312 C1338 \nC1367 C1459 C1460 C1461 C1462 C1463 \nC1464 C1465 C1466 C1468 C1469 C1470 \nC1471 C1472 C1473 C1474 C1476 C1477 \nC1518 C1582 C1595 C1725 C1838 C1839 \nC1840 C1841 C1842 C1843 C1844 C1846 \nC1951 C1974 C1992 C2098 C2106 C2143 \nC2287 C2313 C2497 C2574 C2633 C2634 \nC2635 C2636 C2637 C2638 C2639 C2640 \nC2641 C2642 C2643 C2644 C2645 C2646 \nC2647 C2744 C2895 C3008 C3101 C3111 \nC3203 C3236 C3307 C3566 C3587 C3610 \nC3652 C3666 C3775 C3783 C3831 C3906 \nC3923 C3958 C3994 C4012 C4013 C4014 \nC4030 C4043 C4045 C4060 \n3700: C0_=_C2( C0 C2 ) C0_=_C7( C0 C7 ) C0_=_C10( C0 C10 ) C0_=_C11( C0 C11 ) C0_=_C14( C0 C14 ) \nC0_=_C15( C0 C15 ) C0_=_C17( C0 C17 ) C0_=_C18( C0 C18 ) C0_=_C20( C0 C20 ) C0_=_C21( C0 C21 ) C0_=_C22( C0 C22 ) \nC0_=_C24( C0 C24 ) C0_=_C25( C0 C25 ) C0_=_C26( C0 C26 ) C0_=_C27( C0 C27 ) C0_=_C28( C0 C28 ) C0_=_C29( C0 C29 ) \nC0_=_C30( C0 C30 ) C0_=_C31( C0 C31 ) C0_=_C32( C0 C32 ) C0_=_C33( C0 C33 ) C0_=_C36( C0 C36 ) C0_=_C39( C0 C39 ) \nC2_=_C7( C2 C7 ) C2_=_C10( C2 C10 ) C2_=_C11( C2 C11 ) C2_=_C14( C2 C14 ) C2_=_C15( C2 C15 ) C2_=_C17( C2 C17 ) \nC2_=_C18( C2 C18 ) C2_=_C20( C2 C20 ) C2_=_C21( C2 C21 ) C2_=_C45( C2 C45 ) C2_=_C112( C2 C112 ) C2_=_C113( C2 C113 ) \nC2_=_C114( C2 C114 ) C2_=_C115( C2 C115 ) C2_=_C116( C2 C116 ) C2_=_C117( C2 C117 ) C2_=_C118( C2 C118 ) C2_=_C119( C2 C119 ) \nC2_=_C120( C2 C120 ) C2_=_C121( C2 C121 ) C2_=_C124( C2 C124 ) C2_=_C127( C2 C127 ) C7_=_C10( C7 C10 ) C7_=_C11( C7 C11 ) \nC7_=_C14( C7 C14 ) C7_=_C15( C7 C15 ) C7_=_C17( C7 C17 ) C7_=_C18( C7 C18 ) C7_=_C20( C7 C20 ) C7_=_C21( C7 C21 ) \nC7_=_C73( C7 C73 ) C7_=_C135( C7 C135 ) C7_=_C153( C7 C153 ) C7_=_C173( C7 C173 ) C7_=_C187( C7 C187 ) C7_=_C205( C7 C205 ) \nC7_=_C237( C7 C237 ) C7_=_C241( C7 C241 ) C7_=_C242( C7 C242 ) C7_=_C243( C7 C243 ) C7_=_C245( C7 C245 ) C7_=_C247( C7 C247 ) \nC7_=_C248( C7 C248 ) C7_=_C249( C7 C249 ) C7_=_C250( C7 C250 ) C7_=_C251( C7 C251 ) C10_=_C11( C10 C11 ) C10_=_C14( C10 C14 ) \nC10_=_C15( C10 C15 ) C10_=_C17( C10 C17 ) C10_=_C18( C10 C18 ) C10_=_C20( C10 C20 ) C10_=_C21( C10 C21 ) C10_=_C28( C10 C28 ) \nC10_=_C75( C10 C75 ) C10_=_C116( C10 C116 ) C10_=_C139( C10 C139 ) C10_=_C155( C10 C155 ) C10_=_C190( C10 C190 ) C10_=_C208( C10 C208 ) \nC10_=_C254( C10 C254 ) C10_=_C269( C10 C269 ) C10_=_C301( C10 C301 ) C10_=_C302( C10 C302 ) C10_=_C303( C10 C303 ) C10_=_C304( C10 C304 ) \nC10_=_C305( C10 C305 ) C10_=_C306( C10 C306 ) C10_=_C309( C10 C309 ) C10_=_C310( C10 C310 ) C10_=_C312( C10 C312 ) C10_=_C313( C10 C313 ) \nC11_=_C14( C11 C14 ) C11_=_C15( C11 C15 ) C11_=_C17( C11 C17 ) C11_=_C18( C11 C18 ) C11_=_C20( C11 C20 ) C11_=_C21( C11 C21 ) \nC11_=_C29( C11 C29 ) C11_=_C53( C11 C53 ) C11_=_C95( C11 C95 ) C11_=_C117( C11 C117 ) C11_=_C156( C11 C156 ) C11_=_C255( C11 C255 ) \nC11_=_C314( C11 C314 ) C11_=_C315( C11 C315 ) C11_=_C316( C11 C316 ) C11_=_C317( C11 C317 ) C11_=_C318( C11 C318 ) C11_=_C319( C11 C319 ) \nC11_=_C320( C11 C320 ) C11_=_C321( C11 C321 ) C11_=_C322( C11 C322 ) C11_=_C323( C11 C323 ) C11_=_C324( C11 C324 ) C11_=_C325( C11 C325 ) \nC11_=_C326( C11 C326 ) C11_=_C327( C11 C327 ) C11_=_C328( C11 C328 ) C14_=_C15( C14 C15 ) C14_=_C17( C14 C17 ) C14_=_C18( C14 C18 ) \nC14_=_C20( C14 C20 ) C14_=_C21( C14 C21 ) C14_=_C258( C14 C258 ) C14_=_C306( C14 C306 ) C14_=_C316( C14 C316 ) C14_=_C333( C14 C333 ) \nC15_=_C17( C15 C17 ) C15_=_C18( C15 C18 ) C15_=_C20( C15 C20 ) C15_=_C21( C15 C21 ) C15_=_C144( C15 C144 ) C15_=_C260( C15 C260 ) \nC15_=_C334( C15 C334 ) C15_=_C375( C15 C375 ) C15_=_C1582( C15 C1582 ) C15_=_C1595( C15 C1595 ) C17_=_C18( C17 C18 ) C17_=_C20( C17 C20 ) \nC17_=_C21( C17 C21 ) C17_=_C83( C17 C83 ) C17_=_C147( C17 C147 ) C17_=_C181( C17 C181 ) C17_=_C200( C17 C200 ) C17_=_C214( C17 C214 ) \nC17_=_C247( C17 C247 ) C17_=_C277( C17 C277 ) C17_=_C3923( C17 C3923 ) C18_=_C20( C18 C20 ) C18_=_C21( C18 C21 ) C18_=_C264( C18 C264 ) \nC18_=_C310( C18 C310 ) C18_=_C324( C18 C324 ) C18_=_C337( C18 C337 ) C20_=_C21( C20 C21 ) C20_=_C266( C20 C266 ) C20_=_C312( C20 C312 ) \nC20_=_C326( C20 C326 ) C20_=_C339( C20 C339 ) C21_=_C268( C21 C268 ) C21_=_C313( C21 C313 ) C21_=_C328( C21 C328 ) C21_=_C340( C21 C340 ) \nC22_=_C24( C22 C24 ) C22_=_C25( C22 C25 ) C22_=_C26( C22 C26 ) C22_=_C27( C22 C27 ) C22_=_C28( C22 C28 ) C22_=_C29( C22 C29 ) \nC22_=_C30( C22 C30 ) C22_=_C31( C22 C31 ) C22_=_C32( C22 C32 ) C22_=_C33( C22 C33 ) C22_=_C36( C22 C36 ) C22_=_C39( C22 C39 ) \nC22_=_C45( C22 C45 ) C22_=_C49( C22 C49 ) C22_=_C52( C22 C52 ) C22_=_C53( C22 C53 ) C22_=_C56( C22 C56 ) C22_=_C57( C22 C57 ) \nC22_=_C58( C22 C58 ) C22_=_C60( C22 C60 ) C22_=_C61( C22 C61 ) C22_=_C62( C22 C62 ) C22_=_C63( C22 C63 ) C22_=_C64( C22 C64 ) \nC22_=_C65(</w:t>
      </w:r>
    </w:p>
    <w:p>
      <w:pPr>
        <w:pStyle w:val="PreformattedText"/>
        <w:bidi w:val="0"/>
        <w:spacing w:before="0" w:after="0"/>
        <w:jc w:val="left"/>
        <w:rPr/>
      </w:pPr>
      <w:r>
        <w:rPr/>
        <w:t xml:space="preserve"> </w:t>
      </w:r>
      <w:r>
        <w:rPr/>
        <w:t>C22 C65 ) C22_=_C66( C22 C66 ) C24_=_C25( C24 C25 ) C24_=_C26( C24 C26 ) C24_=_C27( C24 C27 ) C24_=_C28( C24 C28 ) \nC24_=_C29( C24 C29 ) C24_=_C30( C24 C30 ) C24_=_C31( C24 C31 ) C24_=_C32( C24 C32 ) C24_=_C33( C24 C33 ) C24_=_C36( C24 C36 ) \nC24_=_C39( C24 C39 ) C24_=_C112( C24 C112 ) C24_=_C134( C24 C134 ) C24_=_C135( C24 C135 ) C24_=_C138( C24 C138 ) C24_=_C139( C24 C139 ) \nC24_=_C143( C24 C143 ) C24_=_C144( C24 C144 ) C24_=_C146( C24 C146 ) C24_=_C147( C24 C147 ) C24_=_C149( C24 C149 ) C25_=_C26( C25 C26 ) \nC25_=_C27( C25 C27 ) C25_=_C28( C25 C28 ) C25_=_C29( C25 C29 ) C25_=_C30( C25 C30 ) C25_=_C31( C25 C31 ) C25_=_C32( C25 C32 ) \nC25_=_C33( C25 C33 ) C25_=_C36( C25 C36 ) C25_=_C39( C25 C39 ) C25_=_C113( C25 C113 ) C25_=_C152( C25 C152 ) C25_=_C153( C25 C153 ) \nC25_=_C155( C25 C155 ) C25_=_C156( C25 C156 ) C25_=_C162( C25 C162 ) C25_=_C163( C25 C163 ) C25_=_C165( C25 C165 ) C25_=_C166( C25 C166 ) \nC25_=_C167( C25 C167 ) C25_=_C168( C25 C168 ) C25_=_C169( C25 C169 ) C25_=_C170( C25 C170 ) C26_=_C27( C26 C27 ) C26_=_C28( C26 C28 ) \nC26_=_C29( C26 C29 ) C26_=_C30( C26 C30 ) C26_=_C31( C26 C31 ) C26_=_C32( C26 C32 ) C26_=_C33( C26 C33 ) C26_=_C36( C26 C36 ) \nC26_=_C39( C26 C39 ) C26_=_C114( C26 C114 ) C26_=_C173( C26 C173 ) C26_=_C177( C26 C177 ) C26_=_C178( C26 C178 ) C26_=_C180( C26 C180 ) \nC26_=_C181( C26 C181 ) C26_=_C182( C26 C182 ) C26_=_C184( C26 C184 ) C26_=_C185( C26 C185 ) C27_=_C28( C27 C28 ) C27_=_C29( C27 C29 ) \nC27_=_C30( C27 C30 ) C27_=_C31( C27 C31 ) C27_=_C32( C27 C32 ) C27_=_C33( C27 C33 ) C27_=_C36( C27 C36 ) C27_=_C39( C27 C39 ) \nC27_=_C115( C27 C115 ) C27_=_C219( C27 C219 ) C27_=_C253( C27 C253 ) C27_=_C254( C27 C254 ) C27_=_C255( C27 C255 ) C27_=_C258( C27 C258 ) \nC27_=_C259( C27 C259 ) C27_=_C260( C27 C260 ) C27_=_C262( C27 C262 ) C27_=_C263( C27 C263 ) C27_=_C264( C27 C264 ) C27_=_C266( C27 C266 ) \nC27_=_C267( C27 C267 ) C27_=_C268( C27 C268 ) C28_=_C29( C28 C29 ) C28_=_C30( C28 C30 ) C28_=_C31( C28 C31 ) C28_=_C32( C28 C32 ) \nC28_=_C33( C28 C33 ) C28_=_C36( C28 C36 ) C28_=_C39( C28 C39 ) C28_=_C75( C28 C75 ) C28_=_C116( C28 C116 ) C28_=_C139( C28 C139 ) \nC28_=_C155( C28 C155 ) C28_=_C190( C28 C190 ) C28_=_C208( C28 C208 ) C28_=_C254( C28 C254 ) C28_=_C269( C28 C269 ) C28_=_C301( C28 C301 ) \nC28_=_C302( C28 C302 ) C28_=_C303( C28 C303 ) C28_=_C304( C28 C304 ) C28_=_C305( C28 C305 ) C28_=_C306( C28 C306 ) C28_=_C309( C28 C309 ) \nC28_=_C310( C28 C310 ) C28_=_C312( C28 C312 ) C28_=_C313( C28 C313 ) C29_=_C30( C29 C30 ) C29_=_C31( C29 C31 ) C29_=_C32( C29 C32 ) \nC29_=_C33( C29 C33 ) C29_=_C36( C29 C36 ) C29_=_C39( C29 C39 ) C29_=_C53( C29 C53 ) C29_=_C95( C29 C95 ) C29_=_C117( C29 C117 ) \nC29_=_C156( C29 C156 ) C29_=_C255( C29 C255 ) C29_=_C314( C29 C314 ) C29_=_C315( C29 C315 ) C29_=_C316( C29 C316 ) C29_=_C317( C29 C317 ) \nC29_=_C318( C29 C318 ) C29_=_C319( C29 C319 ) C29_=_C320( C29 C320 ) C29_=_C321( C29 C321 ) C29_=_C322( C29 C322 ) C29_=_C323( C29 C323 ) \nC29_=_C324( C29 C324 ) C29_=_C325( C29 C325 ) C29_=_C326( C29 C326 ) C29_=_C327( C29 C327 ) C29_=_C328( C29 C328 ) C30_=_C31( C30 C31 ) \nC30_=_C32( C30 C32 ) C30_=_C33( C30 C33 ) C30_=_C36( C30 C36 ) C30_=_C39( C30 C39 ) C30_=_C118( C30 C118 ) C30_=_C301( C30 C301 ) \nC30_=_C314( C30 C314 ) C30_=_C333( C30 C333 ) C30_=_C334( C30 C334 ) C30_=_C336( C30 C336 ) C30_=_C337( C30 C337 ) C30_=_C339( C30 C339 ) \nC30_=_C340( C30 C340 ) C31_=_C32( C31 C32 ) C31_=_C33( C31 C33 ) C31_=_C36( C31 C36 ) C31_=_C39( C31 C39 ) C31_=_C119( C31 C119 ) \nC31_=_C285( C31 C285 ) C31_=_C303( C31 C303 ) C31_=_C357( C31 C357 ) C31_=_C359( C31 C359 ) C31_=_C360( C31 C360 ) C31_=_C361( C31 C361 ) \nC31_=_C362( C31 C362 ) C31_=_C363( C31 C363 ) C31_=_C365( C31 C365 ) C32_=_C33( C32 C33 ) C32_=_C36( C32 C36 ) C32_=_C39( C32 C39 ) \nC32_=_C120( C32 C120 ) C32_=_C224( C32 C224 ) C32_=_C242( C32 C242 ) C32_=_C286( C32 C286 ) C32_=_C304( C32 C304 ) C32_=_C367( C32 C367 ) \nC32_=_C369( C32 C369 ) C32_=_C370( C32 C370 ) C32_=_C371( C32 C371 ) C32_=_C372( C32 C372 ) C32_=_C373( C32 C373 ) C33_=_C36( C33 C36 ) \nC33_=_C39( C33 C39 ) C33_=_C121( C33 C121 ) C33_=_C287( C33 C287 ) C33_=_C305( C33 C305 ) C33_=_C374( C33 C374 ) C33_=_C375( C33 C375 ) \nC33_=_C377( C33 C377 ) C33_=_C378( C33 C378 ) C33_=_C379( C33 C379 ) C33_=_C380( C33 C380 ) C36_=_C39( C36 C39 ) C36_=_C124( C36 C124 ) \nC36_=_C618( C36 C618 ) C36_=_C966( C36 C966 ) C36_=_C1518( C36 C1518 ) C36_=_C1582( C36 C1582 ) C36_=_C1838( C36 C1838 ) C36_=_C1839( C36 C1839 ) \nC36_=_C1840( C36 C1840 ) C36_=_C1841( C36 C1841 ) C36_=_C1842( C36 C1842 ) C36_=_C1843( C36 C1843 ) C36_=_C1844( C36 C1844 ) C36_=_C1846( C36 C1846 ) \nC39_=_C127( C39 C127 ) C39_=_C251( C39 C251 ) C39_=_C608( C39 C608 ) C39_=_C936( C39 C936 ) C39_=_C1312( C39 C1312 ) C39_=_C1595( C39 C1595 ) \nC39_=_C2287( C39 C2287 ) C39_=_C2895( C39 C2895 ) C39_=_C3307( C39 C3307 ) C39_=_C3831( C39 C3831 ) C39_=_C3923( C39 C3923 ) C39_=_C4030( C39 C4030 ) \nC39_=_C4043( C39 C4043 ) C45_=_C49( C45 C49 ) C45_=_C52( C45 C52 ) C45_=_C53( C45 C53 ) C45_=_C56( C45 C56 ) C45_=_C57( C45 C57 ) \nC45_=_C58( C45 C58 ) C45_=_C60( C45 C60 ) C45_=_C61( C45 C61 ) C45_=_C62( C45 C62 ) C45_=_C63( C45 C63 ) C45_=_C64( C45 C64 ) \nC45_=_C65( C45 C65 ) C45_=_C66( C45 C66 ) C45_=_C112( C45 C112 ) C45_=_C113( C45 C113 ) C45_=_C114( C45 C114 ) C45_=_C115( C45 C115 ) \nC45_=_C116( C45 C116 ) C45_=_C117( C45 C117 ) C45_=_C118( C45 C118 ) C45_=_C119( C45 C119 ) C45_=_C120( C45 C120 ) C45_=_C121( C45 C121 ) \nC45_=_C124( C45 C124 ) C45_=_C127( C45 C127 ) C49_=_C52( C49 C52 ) C49_=_C53( C49 C53 ) C49_=_C56( C49 C56 ) C49_=_C57( C49 C57 ) \nC49_=_C58( C49 C58 ) C49_=_C60( C49 C60 ) C49_=_C61( C49 C61 ) C49_=_C62( C49 C62 ) C49_=_C63( C49 C63 ) C49_=_C64( C49 C64 ) \nC49_=_C65( C49 C65 ) C49_=_C66( C49 C66 ) C49_=_C91( C49 C91 ) C49_=_C134( C49 C134 ) C49_=_C152( C49 C152 ) C49_=_C204( C49 C204 ) \nC49_=_C219( C49 C219 ) C49_=_C223( C49 C223 ) C49_=_C224( C49 C224 ) C49_=_C225( C49 C225 ) C49_=_C226( C49 C226 ) C49_=_C228( C49 C228 ) \nC49_=_C229( C49 C229 ) C49_=_C231( C49 C231 ) C49_=_C232( C49 C232 ) C49_=_C233( C49 C233 ) C49_=_C234( C49 C234 ) C49_=_C236( C49 C236 ) \nC52_=_C53( C52 C53 ) C52_=_C56( C52 C56 ) C52_=_C57( C52 C57 ) C52_=_C58( C52 C58 ) C52_=_C60( C52 C60 ) C52_=_C61( C52 C61 ) \nC52_=_C62( C52 C62 ) C52_=_C63( C52 C63 ) C52_=_C64( C52 C64 ) C52_=_C65( C52 C65 ) C52_=_C66( C52 C66 ) C52_=_C94( C52 C94 ) \nC52_=_C138( C52 C138 ) C52_=_C189( C52 C189 ) C52_=_C207( C52 C207 ) C52_=_C253( C52 C253 ) C52_=_C284( C52 C284 ) C52_=_C285( C52 C285 ) \nC52_=_C286( C52 C286 ) C52_=_C287( C52 C287 ) C52_=_C288( C52 C288 ) C52_=_C289( C52 C289 ) C52_=_C291( C52 C291 ) C52_=_C292( C52 C292 ) \nC52_=_C294( C52 C294 ) C52_=_C295( C52 C295 ) C52_=_C296( C52 C296 ) C52_=_C297( C52 C297 ) C52_=_C299( C52 C299 ) C53_=_C56( C53 C56 ) \nC53_=_C57( C53 C57 ) C53_=_C58( C53 C58 ) C53_=_C60( C53 C60 ) C53_=_C61( C53 C61 ) C53_=_C62( C53 C62 ) C53_=_C63( C53 C63 ) \nC53_=_C64( C53 C64 ) C53_=_C65( C53 C65 ) C53_=_C66( C53 C66 ) C53_=_C95( C53 C95 ) C53_=_C117( C53 C117 ) C53_=_C156( C53 C156 ) \nC53_=_C255( C53 C255 ) C53_=_C314( C53 C314 ) C53_=_C315( C53 C315 ) C53_=_C316( C53 C316 ) C53_=_C317( C53 C317 ) C53_=_C318( C53 C318 ) \nC53_=_C319( C53 C319 ) C53_=_C320( C53 C320 ) C53_=_C321( C53 C321 ) C53_=_C322( C53 C322 ) C53_=_C323( C53 C323 ) C53_=_C324( C53 C324 ) \nC53_=_C325( C53 C325 ) C53_=_C326( C53 C326 ) C53_=_C327( C53 C327 ) C53_=_C328( C53 C328 ) C56_=_C57( C56 C57 ) C56_=_C58( C56 C58 ) \nC56_=_C60( C56 C60 ) C56_=_C61( C56 C61 ) C56_=_C62( C56 C62 ) C56_=_C63( C56 C63 ) C56_=_C64( C56 C64 ) C56_=_C65( C56 C65 ) \nC56_=_C66( C56 C66 ) C56_=_C81( C56 C81 ) C56_=_C99( C56 C99 ) C56_=_C177( C56 C177 ) C56_=_C210( C56 C210 ) C56_=_C275( C56 C275 ) \nC56_=_C460( C56 C460 ) C57_=_C58( C57 C58 ) C57_=_C60( C57 C60 ) C57_=_C61( C57 C61 ) C57_=_C62( C57 C62 ) C57_=_C63( C57 C63 ) \nC57_=_C64( C57 C64 ) C57_=_C65( C57 C65 ) C57_=_C66( C57 C66 ) C57_=_C82( C57 C82 ) C57_=_C101( C57 C101 ) C57_=_C178( C57 C178 ) \nC57_=_C211( C57 C211 ) C57_=_C276( C57 C276 ) C57_=_C1058( C57 C1058 ) C57_=_C1075( C57 C1075 ) C58_=_C60( C58 C60 ) C58_=_C61( C58 C61 ) \nC58_=_C62( C58 C62 ) C58_=_C63( C58 C63 ) C58_=_C64( C58 C64 ) C58_=_C65( C58 C65 ) C58_=_C66( C58 C66 ) C58_=_C102( C58 C102 ) \nC58_=_C226( C58 C226 ) C58_=_C259( C58 C259 ) C58_=_C289( C58 C289 ) C58_=_C318( C58 C318 ) C60_=_C61( C60 C61 ) C60_=_C62( C60 C62 ) \nC60_=_C63( C60 C63 ) C60_=_C64( C60 C64 ) C60_=_C65( C60 C65 ) C60_=_C66( C60 C66 ) C60_=_C103( C60 C103 ) C60_=_C229( C60 C229 ) \nC60_=_C262( C60 C262 ) C60_=_C291( C60 C291 ) C60_=_C320( C60 C320 ) C61_=_C62( C61 C62 ) C61_=_C63( C61 C63 ) C61_=_C64( C61 C64 ) \nC61_=_C65( C61 C65 ) C61_=_C66( C61 C66 ) C61_=_C165( C61 C165 ) C61_=_C180( C61 C180 ) C61_=_C359( C61 C359 ) C61_=_C369( C61 C369 ) \nC61_=_C1840( C61 C1840 ) C62_=_C63( C62 C63 ) C62_=_C64( C62 C64 ) C62_=_C65( C62 C65 ) C62_=_C66( C62 C66 ) C62_=_C106( C62 C106 ) \nC62_=_C231( C62 C231 ) C62_=_C263( C62 C263 ) C62_=_C295( C62 C295 ) C62_=_C321( C62 C321 ) C63_=_C64( C63 C64 ) C63_=_C65( C63 C65 ) \nC63_=_C66( C63 C66 ) C63_=_C84( C63 C84 ) C63_=_C108( C63 C108 ) C63_=_C166( C63 C166 ) C63_=_C182( C63 C182 ) C63_=_C215( C63 C215 ) \nC63_=_C232( C63 C232 ) C63_=_C248( C63 C248 ) C63_=_C278( C63 C278 ) C63_=_C322( C63 C322 ) C63_=_C350( C63 C350 ) C63_=_C3994( C63 C3994 ) \nC64_=_C65( C64 C65 ) C64_=_C66( C64 C66 ) C64_=_C87( C64 C87 ) C64_=_C110( C64 C110 ) C64_=_C149( C64 C149 ) C64_=_C184( C64 C184 ) \nC64_=_C217( C64 C217 ) C64_=_C281( C64 C281 ) C64_=_C372( C64 C372 ) C64_=_C460( C64 C460 ) C64_=_C534( C64 C534 ) C64_=_C912( C64 C912 ) \nC64_=_C1075( C64 C1075 ) C64_=_C1974( C64 C1974 ) C64_=_C2098( C64 C2098 ) C64_=_C2143( C64 C2143 ) C64_=_C3008( C64 C3008 ) C64_=_C3566( C64 C3566 ) \nC64_=_C3994( C64 C3994 ) C64_=_C4045( C64 C4045 ) C64_=_C4060( C64 C4060 ) C65_=_C66( C65 C66 ) C65_=_C170( C65</w:t>
      </w:r>
    </w:p>
    <w:p>
      <w:pPr>
        <w:pStyle w:val="PreformattedText"/>
        <w:bidi w:val="0"/>
        <w:spacing w:before="0" w:after="0"/>
        <w:jc w:val="left"/>
        <w:rPr/>
      </w:pPr>
      <w:r>
        <w:rPr/>
        <w:t xml:space="preserve"> </w:t>
      </w:r>
      <w:r>
        <w:rPr/>
        <w:t>C170 ) C65_=_C185( C65 C185 ) \nC65_=_C365( C65 C365 ) C65_=_C373( C65 C373 ) C65_=_C1476( C65 C1476 ) C65_=_C1846( C65 C1846 ) C66_=_C111( C66 C111 ) C66_=_C236( C66 C236 ) \nC66_=_C267( C66 C267 ) C66_=_C299( C66 C299 ) C66_=_C327( C66 C327 ) C73_=_C75( C73 C75 ) C73_=_C81( C73 C81 ) C73_=_C82( C73 C82 ) \nC73_=_C83( C73 C83 ) C73_=_C84( C73 C84 ) C73_=_C85( C73 C85 ) C73_=_C87( C73 C87 ) C73_=_C135( C73 C135 ) C73_=_C153( C73 C153 ) \nC73_=_C173( C73 C173 ) C73_=_C187( C73 C187 ) C73_=_C205( C73 C205 ) C73_=_C237( C73 C237 ) C73_=_C241( C73 C241 ) C73_=_C242( C73 C242 ) \nC73_=_C243( C73 C243 ) C73_=_C245( C73 C245 ) C73_=_C247( C73 C247 ) C73_=_C248( C73 C248 ) C73_=_C249( C73 C249 ) C73_=_C250( C73 C250 ) \nC73_=_C251( C73 C251 ) C75_=_C81( C75 C81 ) C75_=_C82( C75 C82 ) C75_=_C83( C75 C83 ) C75_=_C84( C75 C84 ) C75_=_C85( C75 C85 ) \nC75_=_C87( C75 C87 ) C75_=_C116( C75 C116 ) C75_=_C139( C75 C139 ) C75_=_C155( C75 C155 ) C75_=_C190( C75 C190 ) C75_=_C208( C75 C208 ) \nC75_=_C254( C75 C254 ) C75_=_C269( C75 C269 ) C75_=_C301( C75 C301 ) C75_=_C302( C75 C302 ) C75_=_C303( C75 C303 ) C75_=_C304( C75 C304 ) \nC75_=_C305( C75 C305 ) C75_=_C306( C75 C306 ) C75_=_C309( C75 C309 ) C75_=_C310( C75 C310 ) C75_=_C312( C75 C312 ) C75_=_C313( C75 C313 ) \nC81_=_C82( C81 C82 ) C81_=_C83( C81 C83 ) C81_=_C84( C81 C84 ) C81_=_C85( C81 C85 ) C81_=_C87( C81 C87 ) C81_=_C99( C81 C99 ) \nC81_=_C177( C81 C177 ) C81_=_C210( C81 C210 ) C81_=_C275( C81 C275 ) C81_=_C460( C81 C460 ) C82_=_C83( C82 C83 ) C82_=_C84( C82 C84 ) \nC82_=_C85( C82 C85 ) C82_=_C87( C82 C87 ) C82_=_C101( C82 C101 ) C82_=_C178( C82 C178 ) C82_=_C211( C82 C211 ) C82_=_C276( C82 C276 ) \nC82_=_C1058( C82 C1058 ) C82_=_C1075( C82 C1075 ) C83_=_C84( C83 C84 ) C83_=_C85( C83 C85 ) C83_=_C87( C83 C87 ) C83_=_C147( C83 C147 ) \nC83_=_C181( C83 C181 ) C83_=_C200( C83 C200 ) C83_=_C214( C83 C214 ) C83_=_C247( C83 C247 ) C83_=_C277( C83 C277 ) C83_=_C3923( C83 C3923 ) \nC84_=_C85( C84 C85 ) C84_=_C87( C84 C87 ) C84_=_C108( C84 C108 ) C84_=_C166( C84 C166 ) C84_=_C182( C84 C182 ) C84_=_C215( C84 C215 ) \nC84_=_C232( C84 C232 ) C84_=_C248( C84 C248 ) C84_=_C278( C84 C278 ) C84_=_C322( C84 C322 ) C84_=_C350( C84 C350 ) C84_=_C3994( C84 C3994 ) \nC85_=_C87( C85 C87 ) C85_=_C168( C85 C168 ) C85_=_C201( C85 C201 ) C85_=_C279( C85 C279 ) C85_=_C309( C85 C309 ) C85_=_C336( C85 C336 ) \nC85_=_C352( C85 C352 ) C85_=_C363( C85 C363 ) C85_=_C371( C85 C371 ) C85_=_C380( C85 C380 ) C87_=_C110( C87 C110 ) C87_=_C149( C87 C149 ) \nC87_=_C184( C87 C184 ) C87_=_C217( C87 C217 ) C87_=_C281( C87 C281 ) C87_=_C372( C87 C372 ) C87_=_C460( C87 C460 ) C87_=_C534( C87 C534 ) \nC87_=_C912( C87 C912 ) C87_=_C1075( C87 C1075 ) C87_=_C1974( C87 C1974 ) C87_=_C2098( C87 C2098 ) C87_=_C2143( C87 C2143 ) C87_=_C3008( C87 C3008 ) \nC87_=_C3566( C87 C3566 ) C87_=_C3994( C87 C3994 ) C87_=_C4045( C87 C4045 ) C87_=_C4060( C87 C4060 ) C91_=_C94( C91 C94 ) C91_=_C95( C91 C95 ) \nC91_=_C99( C91 C99 ) C91_=_C100( C91 C100 ) C91_=_C101( C91 C101 ) C91_=_C102( C91 C102 ) C91_=_C103( C91 C103 ) C91_=_C104( C91 C104 ) \nC91_=_C105( C91 C105 ) C91_=_C106( C91 C106 ) C91_=_C107( C91 C107 ) C91_=_C108( C91 C108 ) C91_=_C110( C91 C110 ) C91_=_C111( C91 C111 ) \nC91_=_C134( C91 C134 ) C91_=_C152( C91 C152 ) C91_=_C204( C91 C204 ) C91_=_C219( C91 C219 ) C91_=_C223( C91 C223 ) C91_=_C224( C91 C224 ) \nC91_=_C225( C91 C225 ) C91_=_C226( C91 C226 ) C91_=_C228( C91 C228 ) C91_=_C229( C91 C229 ) C91_=_C231( C91 C231 ) C91_=_C232( C91 C232 ) \nC91_=_C233( C91 C233 ) C91_=_C234( C91 C234 ) C91_=_C236( C91 C236 ) C94_=_C95( C94 C95 ) C94_=_C99( C94 C99 ) C94_=_C100( C94 C100 ) \nC94_=_C101( C94 C101 ) C94_=_C102( C94 C102 ) C94_=_C103( C94 C103 ) C94_=_C104( C94 C104 ) C94_=_C105( C94 C105 ) C94_=_C106( C94 C106 ) \nC94_=_C107( C94 C107 ) C94_=_C108( C94 C108 ) C94_=_C110( C94 C110 ) C94_=_C111( C94 C111 ) C94_=_C138( C94 C138 ) C94_=_C189( C94 C189 ) \nC94_=_C207( C94 C207 ) C94_=_C253( C94 C253 ) C94_=_C284( C94 C284 ) C94_=_C285( C94 C285 ) C94_=_C286( C94 C286 ) C94_=_C287( C94 C287 ) \nC94_=_C288( C94 C288 ) C94_=_C289( C94 C289 ) C94_=_C291( C94 C291 ) C94_=_C292( C94 C292 ) C94_=_C294( C94 C294 ) C94_=_C295( C94 C295 ) \nC94_=_C296( C94 C296 ) C94_=_C297( C94 C297 ) C94_=_C299( C94 C299 ) C95_=_C99( C95 C99 ) C95_=_C100( C95 C100 ) C95_=_C101( C95 C101 ) \nC95_=_C102( C95 C102 ) C95_=_C103( C95 C103 ) C95_=_C104( C95 C104 ) C95_=_C105( C95 C105 ) C95_=_C106( C95 C106 ) C95_=_C107( C95 C107 ) \nC95_=_C108( C95 C108 ) C95_=_C110( C95 C110 ) C95_=_C111( C95 C111 ) C95_=_C117( C95 C117 ) C95_=_C156( C95 C156 ) C95_=_C255( C95 C255 ) \nC95_=_C314( C95 C314 ) C95_=_C315( C95 C315 ) C95_=_C316( C95 C316 ) C95_=_C317( C95 C317 ) C95_=_C318( C95 C318 ) C95_=_C319( C95 C319 ) \nC95_=_C320( C95 C320 ) C95_=_C321( C95 C321 ) C95_=_C322( C95 C322 ) C95_=_C323( C95 C323 ) C95_=_C324( C95 C324 ) C95_=_C325( C95 C325 ) \nC95_=_C326( C95 C326 ) C95_=_C327( C95 C327 ) C95_=_C328( C95 C328 ) C99_=_C100( C99 C100 ) C99_=_C101( C99 C101 ) C99_=_C102( C99 C102 ) \nC99_=_C103( C99 C103 ) C99_=_C104( C99 C104 ) C99_=_C105( C99 C105 ) C99_=_C106( C99 C106 ) C99_=_C107( C99 C107 ) C99_=_C108( C99 C108 ) \nC99_=_C110( C99 C110 ) C99_=_C111( C99 C111 ) C99_=_C177( C99 C177 ) C99_=_C210( C99 C210 ) C99_=_C275( C99 C275 ) C99_=_C460( C99 C460 ) \nC100_=_C101( C100 C101 ) C100_=_C102( C100 C102 ) C100_=_C103( C100 C103 ) C100_=_C104( C100 C104 ) C100_=_C105( C100 C105 ) C100_=_C106( C100 C106 ) \nC100_=_C107( C100 C107 ) C100_=_C108( C100 C108 ) C100_=_C110( C100 C110 ) C100_=_C111( C100 C111 ) C100_=_C196( C100 C196 ) C100_=_C288( C100 C288 ) \nC100_=_C345( C100 C345 ) C100_=_C357( C100 C357 ) C100_=_C374( C100 C374 ) C100_=_C1003( C100 C1003 ) C101_=_C102( C101 C102 ) C101_=_C103( C101 C103 ) \nC101_=_C104( C101 C104 ) C101_=_C105( C101 C105 ) C101_=_C106( C101 C106 ) C101_=_C107( C101 C107 ) C101_=_C108( C101 C108 ) C101_=_C110( C101 C110 ) \nC101_=_C111( C101 C111 ) C101_=_C178( C101 C178 ) C101_=_C211( C101 C211 ) C101_=_C276( C101 C276 ) C101_=_C1058( C101 C1058 ) C101_=_C1075( C101 C1075 ) \nC102_=_C103( C102 C103 ) C102_=_C104( C102 C104 ) C102_=_C105( C102 C105 ) C102_=_C106( C102 C106 ) C102_=_C107( C102 C107 ) C102_=_C108( C102 C108 ) \nC102_=_C110( C102 C110 ) C102_=_C111( C102 C111 ) C102_=_C226( C102 C226 ) C102_=_C259( C102 C259 ) C102_=_C289( C102 C289 ) C102_=_C318( C102 C318 ) \nC103_=_C104( C103 C104 ) C103_=_C105( C103 C105 ) C103_=_C106( C103 C106 ) C103_=_C107( C103 C107 ) C103_=_C108( C103 C108 ) C103_=_C110( C103 C110 ) \nC103_=_C111( C103 C111 ) C103_=_C229( C103 C229 ) C103_=_C262( C103 C262 ) C103_=_C291( C103 C291 ) C103_=_C320( C103 C320 ) C104_=_C105( C104 C105 ) \nC104_=_C106( C104 C106 ) C104_=_C107( C104 C107 ) C104_=_C108( C104 C108 ) C104_=_C110( C104 C110 ) C104_=_C111( C104 C111 ) C104_=_C197( C104 C197 ) \nC104_=_C292( C104 C292 ) C104_=_C347( C104 C347 ) C104_=_C360( C104 C360 ) C104_=_C377( C104 C377 ) C104_=_C2497( C104 C2497 ) C105_=_C106( C105 C106 ) \nC105_=_C107( C105 C107 ) C105_=_C108( C105 C108 ) C105_=_C110( C105 C110 ) C105_=_C111( C105 C111 ) C105_=_C198( C105 C198 ) C105_=_C294( C105 C294 ) \nC105_=_C348( C105 C348 ) C105_=_C361( C105 C361 ) C105_=_C378( C105 C378 ) C105_=_C3587( C105 C3587 ) C106_=_C107( C106 C107 ) C106_=_C108( C106 C108 ) \nC106_=_C110( C106 C110 ) C106_=_C111( C106 C111 ) C106_=_C231( C106 C231 ) C106_=_C263( C106 C263 ) C106_=_C295( C106 C295 ) C106_=_C321( C106 C321 ) \nC107_=_C108( C107 C108 ) C107_=_C110( C107 C110 ) C107_=_C111( C107 C111 ) C107_=_C199( C107 C199 ) C107_=_C296( C107 C296 ) C107_=_C349( C107 C349 ) \nC107_=_C362( C107 C362 ) C107_=_C379( C107 C379 ) C107_=_C2641( C107 C2641 ) C107_=_C3906( C107 C3906 ) C108_=_C110( C108 C110 ) C108_=_C111( C108 C111 ) \nC108_=_C166( C108 C166 ) C108_=_C182( C108 C182 ) C108_=_C215( C108 C215 ) C108_=_C232( C108 C232 ) C108_=_C248( C108 C248 ) C108_=_C278( C108 C278 ) \nC108_=_C322( C108 C322 ) C108_=_C350( C108 C350 ) C108_=_C3994( C108 C3994 ) C110_=_C111( C110 C111 ) C110_=_C149( C110 C149 ) C110_=_C184( C110 C184 ) \nC110_=_C217( C110 C217 ) C110_=_C281( C110 C281 ) C110_=_C372( C110 C372 ) C110_=_C460( C110 C460 ) C110_=_C534( C110 C534 ) C110_=_C912( C110 C912 ) \nC110_=_C1075( C110 C1075 ) C110_=_C1974( C110 C1974 ) C110_=_C2098( C110 C2098 ) C110_=_C2143( C110 C2143 ) C110_=_C3008( C110 C3008 ) C110_=_C3566( C110 C3566 ) \nC110_=_C3994( C110 C3994 ) C110_=_C4045( C110 C4045 ) C110_=_C4060( C110 C4060 ) C111_=_C236( C111 C236 ) C111_=_C267( C111 C267 ) C111_=_C299( C111 C299 ) \nC111_=_C327( C111 C327 ) C112_=_C113( C112 C113 ) C112_=_C114( C112 C114 ) C112_=_C115( C112 C115 ) C112_=_C116( C112 C116 ) C112_=_C117( C112 C117 ) \nC112_=_C118( C112 C118 ) C112_=_C119( C112 C119 ) C112_=_C120( C112 C120 ) C112_=_C121( C112 C121 ) C112_=_C124( C112 C124 ) C112_=_C127( C112 C127 ) \nC112_=_C134( C112 C134 ) C112_=_C135( C112 C135 ) C112_=_C138( C112 C138 ) C112_=_C139( C112 C139 ) C112_=_C143( C112 C143 ) C112_=_C144( C112 C144 ) \nC112_=_C146( C112 C146 ) C112_=_C147( C112 C147 ) C112_=_C149( C112 C149 ) C113_=_C114( C113 C114 ) C113_=_C115( C113 C115 ) C113_=_C116( C113 C116 ) \nC113_=_C117( C113 C117 ) C113_=_C118( C113 C118 ) C113_=_C119( C113 C119 ) C113_=_C120( C113 C120 ) C113_=_C121( C113 C121 ) C113_=_C124( C113 C124 ) \nC113_=_C127( C113 C127 ) C113_=_C152( C113 C152 ) C113_=_C153( C113 C153 ) C113_=_C155( C113 C155 ) C113_=_C156( C113 C156 ) C113_=_C162( C113 C162 ) \nC113_=_C163( C113 C163 ) C113_=_C165( C113 C165 ) C113_=_C166( C113 C166 ) C113_=_C167( C113 C167 ) C113_=_C168( C113 C168 ) C113_=_C169( C113 C169 ) \nC113_=_C170( C113 C170 ) C114_=_C115( C114 C115 ) C114_=_C116( C114 C116 ) C114_=_C117( C114 C117 ) C114_=_C118( C114 C118 ) C114_=_C119( C114 C119 ) \nC114_=_C120( C114 C120 ) C114_=_C121( C114 C121 ) C114_=_C124( C114 C124 ) C114_=_C127( C114 C127 ) C114_=_C173( C114 C173 ) C114_=_C177( C114 C177</w:t>
      </w:r>
    </w:p>
    <w:p>
      <w:pPr>
        <w:pStyle w:val="PreformattedText"/>
        <w:bidi w:val="0"/>
        <w:spacing w:before="0" w:after="0"/>
        <w:jc w:val="left"/>
        <w:rPr/>
      </w:pPr>
      <w:r>
        <w:rPr/>
        <w:t xml:space="preserve"> </w:t>
      </w:r>
      <w:r>
        <w:rPr/>
        <w:t>) \nC114_=_C178( C114 C178 ) C114_=_C180( C114 C180 ) C114_=_C181( C114 C181 ) C114_=_C182( C114 C182 ) C114_=_C184( C114 C184 ) C114_=_C185( C114 C185 ) \nC115_=_C116( C115 C116 ) C115_=_C117( C115 C117 ) C115_=_C118( C115 C118 ) C115_=_C119( C115 C119 ) C115_=_C120( C115 C120 ) C115_=_C121( C115 C121 ) \nC115_=_C124( C115 C124 ) C115_=_C127( C115 C127 ) C115_=_C219( C115 C219 ) C115_=_C253( C115 C253 ) C115_=_C254( C115 C254 ) C115_=_C255( C115 C255 ) \nC115_=_C258( C115 C258 ) C115_=_C259( C115 C259 ) C115_=_C260( C115 C260 ) C115_=_C262( C115 C262 ) C115_=_C263( C115 C263 ) C115_=_C264( C115 C264 ) \nC115_=_C266( C115 C266 ) C115_=_C267( C115 C267 ) C115_=_C268( C115 C268 ) C116_=_C117( C116 C117 ) C116_=_C118( C116 C118 ) C116_=_C119( C116 C119 ) \nC116_=_C120( C116 C120 ) C116_=_C121( C116 C121 ) C116_=_C124( C116 C124 ) C116_=_C127( C116 C127 ) C116_=_C139( C116 C139 ) C116_=_C155( C116 C155 ) \nC116_=_C190( C116 C190 ) C116_=_C208( C116 C208 ) C116_=_C254( C116 C254 ) C116_=_C269( C116 C269 ) C116_=_C301( C116 C301 ) C116_=_C302( C116 C302 ) \nC116_=_C303( C116 C303 ) C116_=_C304( C116 C304 ) C116_=_C305( C116 C305 ) C116_=_C306( C116 C306 ) C116_=_C309( C116 C309 ) C116_=_C310( C116 C310 ) \nC116_=_C312( C116 C312 ) C116_=_C313( C116 C313 ) C117_=_C118( C117 C118 ) C117_=_C119( C117 C119 ) C117_=_C120( C117 C120 ) C117_=_C121( C117 C121 ) \nC117_=_C124( C117 C124 ) C117_=_C127( C117 C127 ) C117_=_C156( C117 C156 ) C117_=_C255( C117 C255 ) C117_=_C314( C117 C314 ) C117_=_C315( C117 C315 ) \nC117_=_C316( C117 C316 ) C117_=_C317( C117 C317 ) C117_=_C318( C117 C318 ) C117_=_C319( C117 C319 ) C117_=_C320( C117 C320 ) C117_=_C321( C117 C321 ) \nC117_=_C322( C117 C322 ) C117_=_C323( C117 C323 ) C117_=_C324( C117 C324 ) C117_=_C325( C117 C325 ) C117_=_C326( C117 C326 ) C117_=_C327( C117 C327 ) \nC117_=_C328( C117 C328 ) C118_=_C119( C118 C119 ) C118_=_C120( C118 C120 ) C118_=_C121( C118 C121 ) C118_=_C124( C118 C124 ) C118_=_C127( C118 C127 ) \nC118_=_C301( C118 C301 ) C118_=_C314( C118 C314 ) C118_=_C333( C118 C333 ) C118_=_C334( C118 C334 ) C118_=_C336( C118 C336 ) C118_=_C337( C118 C337 ) \nC118_=_C339( C118 C339 ) C118_=_C340( C118 C340 ) C119_=_C120( C119 C120 ) C119_=_C121( C119 C121 ) C119_=_C124( C119 C124 ) C119_=_C127( C119 C127 ) \nC119_=_C285( C119 C285 ) C119_=_C303( C119 C303 ) C119_=_C357( C119 C357 ) C119_=_C359( C119 C359 ) C119_=_C360( C119 C360 ) C119_=_C361( C119 C361 ) \nC119_=_C362( C119 C362 ) C119_=_C363( C119 C363 ) C119_=_C365( C119 C365 ) C120_=_C121( C120 C121 ) C120_=_C124( C120 C124 ) C120_=_C127( C120 C127 ) \nC120_=_C224( C120 C224 ) C120_=_C242( C120 C242 ) C120_=_C286( C120 C286 ) C120_=_C304( C120 C304 ) C120_=_C367( C120 C367 ) C120_=_C369( C120 C369 ) \nC120_=_C370( C120 C370 ) C120_=_C371( C120 C371 ) C120_=_C372( C120 C372 ) C120_=_C373( C120 C373 ) C121_=_C124( C121 C124 ) C121_=_C127( C121 C127 ) \nC121_=_C287( C121 C287 ) C121_=_C305( C121 C305 ) C121_=_C374( C121 C374 ) C121_=_C375( C121 C375 ) C121_=_C377( C121 C377 ) C121_=_C378( C121 C378 ) \nC121_=_C379( C121 C379 ) C121_=_C380( C121 C380 ) C124_=_C127( C124 C127 ) C124_=_C618( C124 C618 ) C124_=_C966( C124 C966 ) C124_=_C1518( C124 C1518 ) \nC124_=_C1582( C124 C1582 ) C124_=_C1838( C124 C1838 ) C124_=_C1839( C124 C1839 ) C124_=_C1840( C124 C1840 ) C124_=_C1841( C124 C1841 ) C124_=_C1842( C124 C1842 ) \nC124_=_C1843( C124 C1843 ) C124_=_C1844( C124 C1844 ) C124_=_C1846( C124 C1846 ) C127_=_C251( C127 C251 ) C127_=_C608( C127 C608 ) C127_=_C936( C127 C936 ) \nC127_=_C1312( C127 C1312 ) C127_=_C1595( C127 C1595 ) C127_=_C2287( C127 C2287 ) C127_=_C2895( C127 C2895 ) C127_=_C3307( C127 C3307 ) C127_=_C3831( C127 C3831 ) \nC127_=_C3923( C127 C3923 ) C127_=_C4030( C127 C4030 ) C127_=_C4043( C127 C4043 ) C134_=_C135( C134 C135 ) C134_=_C138( C134 C138 ) C134_=_C139( C134 C139 ) \nC134_=_C143( C134 C143 ) C134_=_C144( C134 C144 ) C134_=_C146( C134 C146 ) C134_=_C147( C134 C147 ) C134_=_C149( C134 C149 ) C134_=_C152( C134 C152 ) \nC134_=_C204( C134 C204 ) C134_=_C219( C134 C219 ) C134_=_C223( C134 C223 ) C134_=_C224( C134 C224 ) C134_=_C225( C134 C225 ) C134_=_C226( C134 C226 ) \nC134_=_C228( C134 C228 ) C134_=_C229( C134 C229 ) C134_=_C231( C134 C231 ) C134_=_C232( C134 C232 ) C134_=_C233( C134 C233 ) C134_=_C234( C134 C234 ) \nC134_=_C236( C134 C236 ) C135_=_C138( C135 C138 ) C135_=_C139( C135 C139 ) C135_=_C143( C135 C143 ) C135_=_C144( C135 C144 ) C135_=_C146( C135 C146 ) \nC135_=_C147( C135 C147 ) C135_=_C149( C135 C149 ) C135_=_C153( C135 C153 ) C135_=_C173( C135 C173 ) C135_=_C187( C135 C187 ) C135_=_C205( C135 C205 ) \nC135_=_C237( C135 C237 ) C135_=_C241( C135 C241 ) C135_=_C242( C135 C242 ) C135_=_C243( C135 C243 ) C135_=_C245( C135 C245 ) C135_=_C247( C135 C247 ) \nC135_=_C248( C135 C248 ) C135_=_C249( C135 C249 ) C135_=_C250( C135 C250 ) C135_=_C251( C135 C251 ) C138_=_C139( C138 C139 ) C138_=_C143( C138 C143 ) \nC138_=_C144( C138 C144 ) C138_=_C146( C138 C146 ) C138_=_C147( C138 C147 ) C138_=_C149( C138 C149 ) C138_=_C189( C138 C189 ) C138_=_C207( C138 C207 ) \nC138_=_C253( C138 C253 ) C138_=_C284( C138 C284 ) C138_=_C285( C138 C285 ) C138_=_C286( C138 C286 ) C138_=_C287( C138 C287 ) C138_=_C288( C138 C288 ) \nC138_=_C289( C138 C289 ) C138_=_C291( C138 C291 ) C138_=_C292( C138 C292 ) C138_=_C294( C138 C294 ) C138_=_C295( C138 C295 ) C138_=_C296( C138 C296 ) \nC138_=_C297( C138 C297 ) C138_=_C299( C138 C299 ) C139_=_C143( C139 C143 ) C139_=_C144( C139 C144 ) C139_=_C146( C139 C146 ) C139_=_C147( C139 C147 ) \nC139_=_C149( C139 C149 ) C139_=_C155( C139 C155 ) C139_=_C190( C139 C190 ) C139_=_C208( C139 C208 ) C139_=_C254( C139 C254 ) C139_=_C269( C139 C269 ) \nC139_=_C301( C139 C301 ) C139_=_C302( C139 C302 ) C139_=_C303( C139 C303 ) C139_=_C304( C139 C304 ) C139_=_C305( C139 C305 ) C139_=_C306( C139 C306 ) \nC139_=_C309( C139 C309 ) C139_=_C310( C139 C310 ) C139_=_C312( C139 C312 ) C139_=_C313( C139 C313 ) C143_=_C144( C143 C144 ) C143_=_C146( C143 C146 ) \nC143_=_C147( C143 C147 ) C143_=_C149( C143 C149 ) C143_=_C212( C143 C212 ) C143_=_C367( C143 C367 ) C143_=_C1058( C143 C1058 ) C143_=_C1367( C143 C1367 ) \nC143_=_C1459( C143 C1459 ) C143_=_C1460( C143 C1460 ) C143_=_C1461( C143 C1461 ) C143_=_C1462( C143 C1462 ) C143_=_C1463( C143 C1463 ) C143_=_C1464( C143 C1464 ) \nC143_=_C1465( C143 C1465 ) C143_=_C1466( C143 C1466 ) C143_=_C1468( C143 C1468 ) C143_=_C1469( C143 C1469 ) C143_=_C1470( C143 C1470 ) C143_=_C1471( C143 C1471 ) \nC143_=_C1472( C143 C1472 ) C143_=_C1473( C143 C1473 ) C143_=_C1474( C143 C1474 ) C143_=_C1476( C143 C1476 ) C143_=_C1477( C143 C1477 ) C144_=_C146( C144 C146 ) \nC144_=_C147( C144 C147 ) C144_=_C149( C144 C149 ) C144_=_C260( C144 C260 ) C144_=_C334( C144 C334 ) C144_=_C375( C144 C375 ) C144_=_C1582( C144 C1582 ) \nC144_=_C1595( C144 C1595 ) C146_=_C147( C146 C147 ) C146_=_C149( C146 C149 ) C146_=_C213( C146 C213 ) C146_=_C370( C146 C370 ) C146_=_C645( C146 C645 ) \nC146_=_C2106( C146 C2106 ) C146_=_C2313( C146 C2313 ) C146_=_C2574( C146 C2574 ) C146_=_C2633( C146 C2633 ) C146_=_C2634( C146 C2634 ) C146_=_C2635( C146 C2635 ) \nC146_=_C2636( C146 C2636 ) C146_=_C2637( C146 C2637 ) C146_=_C2638( C146 C2638 ) C146_=_C2639( C146 C2639 ) C146_=_C2640( C146 C2640 ) C146_=_C2641( C146 C2641 ) \nC146_=_C2642( C146 C2642 ) C146_=_C2643( C146 C2643 ) C146_=_C2644( C146 C2644 ) C146_=_C2645( C146 C2645 ) C146_=_C2646( C146 C2646 ) C146_=_C2647( C146 C2647 ) \nC147_=_C149( C147 C149 ) C147_=_C181( C147 C181 ) C147_=_C200( C147 C200 ) C147_=_C214( C147 C214 ) C147_=_C247( C147 C247 ) C147_=_C277( C147 C277 ) \nC147_=_C3923( C147 C3923 ) C149_=_C184( C149 C184 ) C149_=_C217( C149 C217 ) C149_=_C281( C149 C281 ) C149_=_C372( C149 C372 ) C149_=_C460( C149 C460 ) \nC149_=_C534( C149 C534 ) C149_=_C912( C149 C912 ) C149_=_C1075( C149 C1075 ) C149_=_C1974( C149 C1974 ) C149_=_C2098( C149 C2098 ) C149_=_C2143( C149 C2143 ) \nC149_=_C3008( C149 C3008 ) C149_=_C3566( C149 C3566 ) C149_=_C3994( C149 C3994 ) C149_=_C4045( C149 C4045 ) C149_=_C4060( C149 C4060 ) C152_=_C153( C152 C153 ) \nC152_=_C155( C152 C155 ) C152_=_C156( C152 C156 ) C152_=_C162( C152 C162 ) C152_=_C163( C152 C163 ) C152_=_C165( C152 C165 ) C152_=_C166( C152 C166 ) \nC152_=_C167( C152 C167 ) C152_=_C168( C152 C168 ) C152_=_C169( C152 C169 ) C152_=_C170( C152 C170 ) C152_=_C204( C152 C204 ) C152_=_C219( C152 C219 ) \nC152_=_C223( C152 C223 ) C152_=_C224( C152 C224 ) C152_=_C225( C152 C225 ) C152_=_C226( C152 C226 ) C152_=_C228( C152 C228 ) C152_=_C229( C152 C229 ) \nC152_=_C231( C152 C231 ) C152_=_C232( C152 C232 ) C152_=_C233( C152 C233 ) C152_=_C234( C152 C234 ) C152_=_C236( C152 C236 ) C153_=_C155( C153 C155 ) \nC153_=_C156( C153 C156 ) C153_=_C162( C153 C162 ) C153_=_C163( C153 C163 ) C153_=_C165( C153 C165 ) C153_=_C166( C153 C166 ) C153_=_C167( C153 C167 ) \nC153_=_C168( C153 C168 ) C153_=_C169( C153 C169 ) C153_=_C170( C153 C170 ) C153_=_C173( C153 C173 ) C153_=_C187( C153 C187 ) C153_=_C205( C153 C205 ) \nC153_=_C237( C153 C237 ) C153_=_C241( C153 C241 ) C153_=_C242( C153 C242 ) C153_=_C243( C153 C243 ) C153_=_C245( C153 C245 ) C153_=_C247( C153 C247 ) \nC153_=_C248( C153 C248 ) C153_=_C249( C153 C249 ) C153_=_C250( C153 C250 ) C153_=_C251( C153 C251 ) C155_=_C156( C155 C156 ) C155_=_C162( C155 C162 ) \nC155_=_C163( C155 C163 ) C155_=_C165( C155 C165 ) C155_=_C166( C155 C166 ) C155_=_C167( C155 C167 ) C155_=_C168( C155 C168 ) C155_=_C169( C155 C169 ) \nC155_=_C170( C155 C170 ) C155_=_C190( C155 C190 ) C155_=_C208( C155 C208 ) C155_=_C254( C155 C254 ) C155_=_C269( C155 C269 ) C155_=_C301( C155 C301 ) \nC155_=_C302( C155 C302 ) C155_=_C303( C155 C303 ) C155_=_C304( C155 C304 ) C155_=_C305( C155 C305 ) C155_=_C306( C155 C306 ) C155_=_C309( C155 C309 ) \nC155_=_C310( C155 C310 ) C155_=_C312( C155 C312 ) C155_=_C313( C155 C313 ) C156_=_C162( C156 C162 ) C156_=_C163( C156 C163 ) C156_=_C165( C156 C165 ) \nC156_=_C166( C156 C166 ) C156_=_C167(</w:t>
      </w:r>
    </w:p>
    <w:p>
      <w:pPr>
        <w:pStyle w:val="PreformattedText"/>
        <w:bidi w:val="0"/>
        <w:spacing w:before="0" w:after="0"/>
        <w:jc w:val="left"/>
        <w:rPr/>
      </w:pPr>
      <w:r>
        <w:rPr/>
        <w:t xml:space="preserve"> </w:t>
      </w:r>
      <w:r>
        <w:rPr/>
        <w:t>C156 C167 ) C156_=_C168( C156 C168 ) C156_=_C169( C156 C169 ) C156_=_C170( C156 C170 ) C156_=_C255( C156 C255 ) \nC156_=_C314( C156 C314 ) C156_=_C315( C156 C315 ) C156_=_C316( C156 C316 ) C156_=_C317( C156 C317 ) C156_=_C318( C156 C318 ) C156_=_C319( C156 C319 ) \nC156_=_C320( C156 C320 ) C156_=_C321( C156 C321 ) C156_=_C322( C156 C322 ) C156_=_C323( C156 C323 ) C156_=_C324( C156 C324 ) C156_=_C325( C156 C325 ) \nC156_=_C326( C156 C326 ) C156_=_C327( C156 C327 ) C156_=_C328( C156 C328 ) C162_=_C163( C162 C163 ) C162_=_C165( C162 C165 ) C162_=_C166( C162 C166 ) \nC162_=_C167( C162 C167 ) C162_=_C168( C162 C168 ) C162_=_C169( C162 C169 ) C162_=_C170( C162 C170 ) C162_=_C225( C162 C225 ) C162_=_C243( C162 C243 ) \nC162_=_C317( C162 C317 ) C162_=_C344( C162 C344 ) C163_=_C165( C163 C165 ) C163_=_C166( C163 C166 ) C163_=_C167( C163 C167 ) C163_=_C168( C163 C168 ) \nC163_=_C169( C163 C169 ) C163_=_C170( C163 C170 ) C163_=_C228( C163 C228 ) C163_=_C245( C163 C245 ) C163_=_C319( C163 C319 ) C163_=_C346( C163 C346 ) \nC163_=_C1518( C163 C1518 ) C165_=_C166( C165 C166 ) C165_=_C167( C165 C167 ) C165_=_C168( C165 C168 ) C165_=_C169( C165 C169 ) C165_=_C170( C165 C170 ) \nC165_=_C180( C165 C180 ) C165_=_C359( C165 C359 ) C165_=_C369( C165 C369 ) C165_=_C1840( C165 C1840 ) C166_=_C167( C166 C167 ) C166_=_C168( C166 C168 ) \nC166_=_C169( C166 C169 ) C166_=_C170( C166 C170 ) C166_=_C182( C166 C182 ) C166_=_C215( C166 C215 ) C166_=_C232( C166 C232 ) C166_=_C248( C166 C248 ) \nC166_=_C278( C166 C278 ) C166_=_C322( C166 C322 ) C166_=_C350( C166 C350 ) C166_=_C3994( C166 C3994 ) C167_=_C168( C167 C168 ) C167_=_C169( C167 C169 ) \nC167_=_C170( C167 C170 ) C167_=_C233( C167 C233 ) C167_=_C249( C167 C249 ) C167_=_C323( C167 C323 ) C167_=_C351( C167 C351 ) C168_=_C169( C168 C169 ) \nC168_=_C170( C168 C170 ) C168_=_C201( C168 C201 ) C168_=_C279( C168 C279 ) C168_=_C309( C168 C309 ) C168_=_C336( C168 C336 ) C168_=_C352( C168 C352 ) \nC168_=_C363( C168 C363 ) C168_=_C371( C168 C371 ) C168_=_C380( C168 C380 ) C169_=_C170( C169 C170 ) C169_=_C234( C169 C234 ) C169_=_C250( C169 C250 ) \nC169_=_C325( C169 C325 ) C169_=_C354( C169 C354 ) C170_=_C185( C170 C185 ) C170_=_C365( C170 C365 ) C170_=_C373( C170 C373 ) C170_=_C1476( C170 C1476 ) \nC170_=_C1846( C170 C1846 ) C173_=_C177( C173 C177 ) C173_=_C178( C173 C178 ) C173_=_C180( C173 C180 ) C173_=_C181( C173 C181 ) C173_=_C182( C173 C182 ) \nC173_=_C184( C173 C184 ) C173_=_C185( C173 C185 ) C173_=_C187( C173 C187 ) C173_=_C205( C173 C205 ) C173_=_C237( C173 C237 ) C173_=_C241( C173 C241 ) \nC173_=_C242( C173 C242 ) C173_=_C243( C173 C243 ) C173_=_C245( C173 C245 ) C173_=_C247( C173 C247 ) C173_=_C248( C173 C248 ) C173_=_C249( C173 C249 ) \nC173_=_C250( C173 C250 ) C173_=_C251( C173 C251 ) C177_=_C178( C177 C178 ) C177_=_C180( C177 C180 ) C177_=_C181( C177 C181 ) C177_=_C182( C177 C182 ) \nC177_=_C184( C177 C184 ) C177_=_C185( C177 C185 ) C177_=_C210( C177 C210 ) C177_=_C275( C177 C275 ) C177_=_C460( C177 C460 ) C178_=_C180( C178 C180 ) \nC178_=_C181( C178 C181 ) C178_=_C182( C178 C182 ) C178_=_C184( C178 C184 ) C178_=_C185( C178 C185 ) C178_=_C211( C178 C211 ) C178_=_C276( C178 C276 ) \nC178_=_C1058( C178 C1058 ) C178_=_C1075( C178 C1075 ) C180_=_C181( C180 C181 ) C180_=_C182( C180 C182 ) C180_=_C184( C180 C184 ) C180_=_C185( C180 C185 ) \nC180_=_C359( C180 C359 ) C180_=_C369( C180 C369 ) C180_=_C1840( C180 C1840 ) C181_=_C182( C181 C182 ) C181_=_C184( C181 C184 ) C181_=_C185( C181 C185 ) \nC181_=_C200( C181 C200 ) C181_=_C214( C181 C214 ) C181_=_C247( C181 C247 ) C181_=_C277( C181 C277 ) C181_=_C3923( C181 C3923 ) C182_=_C184( C182 C184 ) \nC182_=_C185( C182 C185 ) C182_=_C215( C182 C215 ) C182_=_C232( C182 C232 ) C182_=_C248( C182 C248 ) C182_=_C278( C182 C278 ) C182_=_C322( C182 C322 ) \nC182_=_C350( C182 C350 ) C182_=_C3994( C182 C3994 ) C184_=_C185( C184 C185 ) C184_=_C217( C184 C217 ) C184_=_C281( C184 C281 ) C184_=_C372( C184 C372 ) \nC184_=_C460( C184 C460 ) C184_=_C534( C184 C534 ) C184_=_C912( C184 C912 ) C184_=_C1075( C184 C1075 ) C184_=_C1974( C184 C1974 ) C184_=_C2098( C184 C2098 ) \nC184_=_C2143( C184 C2143 ) C184_=_C3008( C184 C3008 ) C184_=_C3566( C184 C3566 ) C184_=_C3994( C184 C3994 ) C184_=_C4045( C184 C4045 ) C184_=_C4060( C184 C4060 ) \nC185_=_C365( C185 C365 ) C185_=_C373( C185 C373 ) C185_=_C1476( C185 C1476 ) C185_=_C1846( C185 C1846 ) C187_=_C189( C187 C189 ) C187_=_C190( C187 C190 ) \nC187_=_C196( C187 C196 ) C187_=_C197( C187 C197 ) C187_=_C198( C187 C198 ) C187_=_C199( C187 C199 ) C187_=_C200( C187 C200 ) C187_=_C201( C187 C201 ) \nC187_=_C205( C187 C205 ) C187_=_C237( C187 C237 ) C187_=_C241( C187 C241 ) C187_=_C242( C187 C242 ) C187_=_C243( C187 C243 ) C187_=_C245( C187 C245 ) \nC187_=_C247( C187 C247 ) C187_=_C248( C187 C248 ) C187_=_C249( C187 C249 ) C187_=_C250( C187 C250 ) C187_=_C251( C187 C251 ) C189_=_C190( C189 C190 ) \nC189_=_C196( C189 C196 ) C189_=_C197( C189 C197 ) C189_=_C198( C189 C198 ) C189_=_C199( C189 C199 ) C189_=_C200( C189 C200 ) C189_=_C201( C189 C201 ) \nC189_=_C207( C189 C207 ) C189_=_C253( C189 C253 ) C189_=_C284( C189 C284 ) C189_=_C285( C189 C285 ) C189_=_C286( C189 C286 ) C189_=_C287( C189 C287 ) \nC189_=_C288( C189 C288 ) C189_=_C289( C189 C289 ) C189_=_C291( C189 C291 ) C189_=_C292( C189 C292 ) C189_=_C294( C189 C294 ) C189_=_C295( C189 C295 ) \nC189_=_C296( C189 C296 ) C189_=_C297( C189 C297 ) C189_=_C299( C189 C299 ) C190_=_C196( C190 C196 ) C190_=_C197( C190 C197 ) C190_=_C198( C190 C198 ) \nC190_=_C199( C190 C199 ) C190_=_C200( C190 C200 ) C190_=_C201( C190 C201 ) C190_=_C208( C190 C208 ) C190_=_C254( C190 C254 ) C190_=_C269( C190 C269 ) \nC190_=_C301( C190 C301 ) C190_=_C302( C190 C302 ) C190_=_C303( C190 C303 ) C190_=_C304( C190 C304 ) C190_=_C305( C190 C305 ) C190_=_C306( C190 C306 ) \nC190_=_C309( C190 C309 ) C190_=_C310( C190 C310 ) C190_=_C312( C190 C312 ) C190_=_C313( C190 C313 ) C196_=_C197( C196 C197 ) C196_=_C198( C196 C198 ) \nC196_=_C199( C196 C199 ) C196_=_C200( C196 C200 ) C196_=_C201( C196 C201 ) C196_=_C288( C196 C288 ) C196_=_C345( C196 C345 ) C196_=_C357( C196 C357 ) \nC196_=_C374( C196 C374 ) C196_=_C1003( C196 C1003 ) C197_=_C198( C197 C198 ) C197_=_C199( C197 C199 ) C197_=_C200( C197 C200 ) C197_=_C201( C197 C201 ) \nC197_=_C292( C197 C292 ) C197_=_C347( C197 C347 ) C197_=_C360( C197 C360 ) C197_=_C377( C197 C377 ) C197_=_C2497( C197 C2497 ) C198_=_C199( C198 C199 ) \nC198_=_C200( C198 C200 ) C198_=_C201( C198 C201 ) C198_=_C294( C198 C294 ) C198_=_C348( C198 C348 ) C198_=_C361( C198 C361 ) C198_=_C378( C198 C378 ) \nC198_=_C3587( C198 C3587 ) C199_=_C200( C199 C200 ) C199_=_C201( C199 C201 ) C199_=_C296( C199 C296 ) C199_=_C349( C199 C349 ) C199_=_C362( C199 C362 ) \nC199_=_C379( C199 C379 ) C199_=_C2641( C199 C2641 ) C199_=_C3906( C199 C3906 ) C200_=_C201( C200 C201 ) C200_=_C214( C200 C214 ) C200_=_C247( C200 C247 ) \nC200_=_C277( C200 C277 ) C200_=_C3923( C200 C3923 ) C201_=_C279( C201 C279 ) C201_=_C309( C201 C309 ) C201_=_C336( C201 C336 ) C201_=_C352( C201 C352 ) \nC201_=_C363( C201 C363 ) C201_=_C371( C201 C371 ) C201_=_C380( C201 C380 ) C204_=_C205( C204 C205 ) C204_=_C207( C204 C207 ) C204_=_C208( C204 C208 ) \nC204_=_C210( C204 C210 ) C204_=_C211( C204 C211 ) C204_=_C212( C204 C212 ) C204_=_C213( C204 C213 ) C204_=_C214( C204 C214 ) C204_=_C215( C204 C215 ) \nC204_=_C217( C204 C217 ) C204_=_C219( C204 C219 ) C204_=_C223( C204 C223 ) C204_=_C224( C204 C224 ) C204_=_C225( C204 C225 ) C204_=_C226( C204 C226 ) \nC204_=_C228( C204 C228 ) C204_=_C229( C204 C229 ) C204_=_C231( C204 C231 ) C204_=_C232( C204 C232 ) C204_=_C233( C204 C233 ) C204_=_C234( C204 C234 ) \nC204_=_C236( C204 C236 ) C205_=_C207( C205 C207 ) C205_=_C208( C205 C208 ) C205_=_C210( C205 C210 ) C205_=_C211( C205 C211 ) C205_=_C212( C205 C212 ) \nC205_=_C213( C205 C213 ) C205_=_C214( C205 C214 ) C205_=_C215( C205 C215 ) C205_=_C217( C205 C217 ) C205_=_C237( C205 C237 ) C205_=_C241( C205 C241 ) \nC205_=_C242( C205 C242 ) C205_=_C243( C205 C243 ) C205_=_C245( C205 C245 ) C205_=_C247( C205 C247 ) C205_=_C248( C205 C248 ) C205_=_C249( C205 C249 ) \nC205_=_C250( C205 C250 ) C205_=_C251( C205 C251 ) C207_=_C208( C207 C208 ) C207_=_C210( C207 C210 ) C207_=_C211( C207 C211 ) C207_=_C212( C207 C212 ) \nC207_=_C213( C207 C213 ) C207_=_C214( C207 C214 ) C207_=_C215( C207 C215 ) C207_=_C217( C207 C217 ) C207_=_C253( C207 C253 ) C207_=_C284( C207 C284 ) \nC207_=_C285( C207 C285 ) C207_=_C286( C207 C286 ) C207_=_C287( C207 C287 ) C207_=_C288( C207 C288 ) C207_=_C289( C207 C289 ) C207_=_C291( C207 C291 ) \nC207_=_C292( C207 C292 ) C207_=_C294( C207 C294 ) C207_=_C295( C207 C295 ) C207_=_C296( C207 C296 ) C207_=_C297( C207 C297 ) C207_=_C299( C207 C299 ) \nC208_=_C210( C208 C210 ) C208_=_C211( C208 C211 ) C208_=_C212( C208 C212 ) C208_=_C213( C208 C213 ) C208_=_C214( C208 C214 ) C208_=_C215( C208 C215 ) \nC208_=_C217( C208 C217 ) C208_=_C254( C208 C254 ) C208_=_C269( C208 C269 ) C208_=_C301( C208 C301 ) C208_=_C302( C208 C302 ) C208_=_C303( C208 C303 ) \nC208_=_C304( C208 C304 ) C208_=_C305( C208 C305 ) C208_=_C306( C208 C306 ) C208_=_C309( C208 C309 ) C208_=_C310( C208 C310 ) C208_=_C312( C208 C312 ) \nC208_=_C313( C208 C313 ) C210_=_C211( C210 C211 ) C210_=_C212( C210 C212 ) C210_=_C213( C210 C213 ) C210_=_C214( C210 C214 ) C210_=_C215( C210 C215 ) \nC210_=_C217( C210 C217 ) C210_=_C275( C210 C275 ) C210_=_C460( C210 C460 ) C211_=_C212( C211 C212 ) C211_=_C213( C211 C213 ) C211_=_C214( C211 C214 ) \nC211_=_C215( C211 C215 ) C211_=_C217( C211 C217 ) C211_=_C276( C211 C276 ) C211_=_C1058( C211 C1058 ) C211_=_C1075( C211 C1075 ) C212_=_C213( C212 C213 ) \nC212_=_C214( C212 C214 ) C212_=_C215( C212 C215 ) C212_=_C217( C212 C217 ) C212_=_C367( C212 C367 ) C212_=_C1058( C212 C1058 ) C212_=_C1367( C212 C1367 ) \nC212_=_C1459( C212 C1459 ) C212_=_C1460( C212 C1460 ) C212_=_C1461( C212 C1461 ) C212_=_C1462( C212 C1462 ) C212_=_C1463( C212 C1463 ) C212_=_C1464(</w:t>
      </w:r>
    </w:p>
    <w:p>
      <w:pPr>
        <w:pStyle w:val="PreformattedText"/>
        <w:bidi w:val="0"/>
        <w:spacing w:before="0" w:after="0"/>
        <w:jc w:val="left"/>
        <w:rPr/>
      </w:pPr>
      <w:r>
        <w:rPr/>
        <w:t xml:space="preserve"> </w:t>
      </w:r>
      <w:r>
        <w:rPr/>
        <w:t>C212 C1464 ) \nC212_=_C1465( C212 C1465 ) C212_=_C1466( C212 C1466 ) C212_=_C1468( C212 C1468 ) C212_=_C1469( C212 C1469 ) C212_=_C1470( C212 C1470 ) C212_=_C1471( C212 C1471 ) \nC212_=_C1472( C212 C1472 ) C212_=_C1473( C212 C1473 ) C212_=_C1474( C212 C1474 ) C212_=_C1476( C212 C1476 ) C212_=_C1477( C212 C1477 ) C213_=_C214( C213 C214 ) \nC213_=_C215( C213 C215 ) C213_=_C217( C213 C217 ) C213_=_C370( C213 C370 ) C213_=_C645( C213 C645 ) C213_=_C2106( C213 C2106 ) C213_=_C2313( C213 C2313 ) \nC213_=_C2574( C213 C2574 ) C213_=_C2633( C213 C2633 ) C213_=_C2634( C213 C2634 ) C213_=_C2635( C213 C2635 ) C213_=_C2636( C213 C2636 ) C213_=_C2637( C213 C2637 ) \nC213_=_C2638( C213 C2638 ) C213_=_C2639( C213 C2639 ) C213_=_C2640( C213 C2640 ) C213_=_C2641( C213 C2641 ) C213_=_C2642( C213 C2642 ) C213_=_C2643( C213 C2643 ) \nC213_=_C2644( C213 C2644 ) C213_=_C2645( C213 C2645 ) C213_=_C2646( C213 C2646 ) C213_=_C2647( C213 C2647 ) C214_=_C215( C214 C215 ) C214_=_C217( C214 C217 ) \nC214_=_C247( C214 C247 ) C214_=_C277( C214 C277 ) C214_=_C3923( C214 C3923 ) C215_=_C217( C215 C217 ) C215_=_C232( C215 C232 ) C215_=_C248( C215 C248 ) \nC215_=_C278( C215 C278 ) C215_=_C322( C215 C322 ) C215_=_C350( C215 C350 ) C215_=_C3994( C215 C3994 ) C217_=_C281( C217 C281 ) C217_=_C372( C217 C372 ) \nC217_=_C460( C217 C460 ) C217_=_C534( C217 C534 ) C217_=_C912( C217 C912 ) C217_=_C1075( C217 C1075 ) C217_=_C1974( C217 C1974 ) C217_=_C2098( C217 C2098 ) \nC217_=_C2143( C217 C2143 ) C217_=_C3008( C217 C3008 ) C217_=_C3566( C217 C3566 ) C217_=_C3994( C217 C3994 ) C217_=_C4045( C217 C4045 ) C217_=_C4060( C217 C4060 ) \nC219_=_C223( C219 C223 ) C219_=_C224( C219 C224 ) C219_=_C225( C219 C225 ) C219_=_C226( C219 C226 ) C219_=_C228( C219 C228 ) C219_=_C229( C219 C229 ) \nC219_=_C231( C219 C231 ) C219_=_C232( C219 C232 ) C219_=_C233( C219 C233 ) C219_=_C234( C219 C234 ) C219_=_C236( C219 C236 ) C219_=_C253( C219 C253 ) \nC219_=_C254( C219 C254 ) C219_=_C255( C219 C255 ) C219_=_C258( C219 C258 ) C219_=_C259( C219 C259 ) C219_=_C260( C219 C260 ) C219_=_C262( C219 C262 ) \nC219_=_C263( C219 C263 ) C219_=_C264( C219 C264 ) C219_=_C266( C219 C266 ) C219_=_C267( C219 C267 ) C219_=_C268( C219 C268 ) C223_=_C224( C223 C224 ) \nC223_=_C225( C223 C225 ) C223_=_C226( C223 C226 ) C223_=_C228( C223 C228 ) C223_=_C229( C223 C229 ) C223_=_C231( C223 C231 ) C223_=_C232( C223 C232 ) \nC223_=_C233( C223 C233 ) C223_=_C234( C223 C234 ) C223_=_C236( C223 C236 ) C223_=_C241( C223 C241 ) C223_=_C284( C223 C284 ) C223_=_C302( C223 C302 ) \nC223_=_C315( C223 C315 ) C223_=_C344( C223 C344 ) C223_=_C345( C223 C345 ) C223_=_C346( C223 C346 ) C223_=_C347( C223 C347 ) C223_=_C348( C223 C348 ) \nC223_=_C349( C223 C349 ) C223_=_C350( C223 C350 ) C223_=_C351( C223 C351 ) C223_=_C352( C223 C352 ) C223_=_C354( C223 C354 ) C224_=_C225( C224 C225 ) \nC224_=_C226( C224 C226 ) C224_=_C228( C224 C228 ) C224_=_C229( C224 C229 ) C224_=_C231( C224 C231 ) C224_=_C232( C224 C232 ) C224_=_C233( C224 C233 ) \nC224_=_C234( C224 C234 ) C224_=_C236( C224 C236 ) C224_=_C242( C224 C242 ) C224_=_C286( C224 C286 ) C224_=_C304( C224 C304 ) C224_=_C367( C224 C367 ) \nC224_=_C369( C224 C369 ) C224_=_C370( C224 C370 ) C224_=_C371( C224 C371 ) C224_=_C372( C224 C372 ) C224_=_C373( C224 C373 ) C225_=_C226( C225 C226 ) \nC225_=_C228( C225 C228 ) C225_=_C229( C225 C229 ) C225_=_C231( C225 C231 ) C225_=_C232( C225 C232 ) C225_=_C233( C225 C233 ) C225_=_C234( C225 C234 ) \nC225_=_C236( C225 C236 ) C225_=_C243( C225 C243 ) C225_=_C317( C225 C317 ) C225_=_C344( C225 C344 ) C226_=_C228( C226 C228 ) C226_=_C229( C226 C229 ) \nC226_=_C231( C226 C231 ) C226_=_C232( C226 C232 ) C226_=_C233( C226 C233 ) C226_=_C234( C226 C234 ) C226_=_C236( C226 C236 ) C226_=_C259( C226 C259 ) \nC226_=_C289( C226 C289 ) C226_=_C318( C226 C318 ) C228_=_C229( C228 C229 ) C228_=_C231( C228 C231 ) C228_=_C232( C228 C232 ) C228_=_C233( C228 C233 ) \nC228_=_C234( C228 C234 ) C228_=_C236( C228 C236 ) C228_=_C245( C228 C245 ) C228_=_C319( C228 C319 ) C228_=_C346( C228 C346 ) C228_=_C1518( C228 C1518 ) \nC229_=_C231( C229 C231 ) C229_=_C232( C229 C232 ) C229_=_C233( C229 C233 ) C229_=_C234( C229 C234 ) C229_=_C236( C229 C236 ) C229_=_C262( C229 C262 ) \nC229_=_C291( C229 C291 ) C229_=_C320( C229 C320 ) C231_=_C232( C231 C232 ) C231_=_C233( C231 C233 ) C231_=_C234( C231 C234 ) C231_=_C236( C231 C236 ) \nC231_=_C263( C231 C263 ) C231_=_C295( C231 C295 ) C231_=_C321( C231 C321 ) C232_=_C233( C232 C233 ) C232_=_C234( C232 C234 ) C232_=_C236( C232 C236 ) \nC232_=_C248( C232 C248 ) C232_=_C278( C232 C278 ) C232_=_C322( C232 C322 ) C232_=_C350( C232 C350 ) C232_=_C3994( C232 C3994 ) C233_=_C234( C233 C234 ) \nC233_=_C236( C233 C236 ) C233_=_C249( C233 C249 ) C233_=_C323( C233 C323 ) C233_=_C351( C233 C351 ) C234_=_C236( C234 C236 ) C234_=_C250( C234 C250 ) \nC234_=_C325( C234 C325 ) C234_=_C354( C234 C354 ) C236_=_C267( C236 C267 ) C236_=_C299( C236 C299 ) C236_=_C327( C236 C327 ) C237_=_C241( C237 C241 ) \nC237_=_C242( C237 C242 ) C237_=_C243( C237 C243 ) C237_=_C245( C237 C245 ) C237_=_C247( C237 C247 ) C237_=_C248( C237 C248 ) C237_=_C249( C237 C249 ) \nC237_=_C250( C237 C250 ) C237_=_C251( C237 C251 ) C237_=_C269( C237 C269 ) C237_=_C275( C237 C275 ) C237_=_C276( C237 C276 ) C237_=_C277( C237 C277 ) \nC237_=_C278( C237 C278 ) C237_=_C279( C237 C279 ) C237_=_C281( C237 C281 ) C241_=_C242( C241 C242 ) C241_=_C243( C241 C243 ) C241_=_C245( C241 C245 ) \nC241_=_C247( C241 C247 ) C241_=_C248( C241 C248 ) C241_=_C249( C241 C249 ) C241_=_C250( C241 C250 ) C241_=_C251( C241 C251 ) C241_=_C284( C241 C284 ) \nC241_=_C302( C241 C302 ) C241_=_C315( C241 C315 ) C241_=_C344( C241 C344 ) C241_=_C345( C241 C345 ) C241_=_C346( C241 C346 ) C241_=_C347( C241 C347 ) \nC241_=_C348( C241 C348 ) C241_=_C349( C241 C349 ) C241_=_C350( C241 C350 ) C241_=_C351( C241 C351 ) C241_=_C352( C241 C352 ) C241_=_C354( C241 C354 ) \nC242_=_C243( C242 C243 ) C242_=_C245( C242 C245 ) C242_=_C247( C242 C247 ) C242_=_C248( C242 C248 ) C242_=_C249( C242 C249 ) C242_=_C250( C242 C250 ) \nC242_=_C251( C242 C251 ) C242_=_C286( C242 C286 ) C242_=_C304( C242 C304 ) C242_=_C367( C242 C367 ) C242_=_C369( C242 C369 ) C242_=_C370( C242 C370 ) \nC242_=_C371( C242 C371 ) C242_=_C372( C242 C372 ) C242_=_C373( C242 C373 ) C243_=_C245( C243 C245 ) C243_=_C247( C243 C247 ) C243_=_C248( C243 C248 ) \nC243_=_C249( C243 C249 ) C243_=_C250( C243 C250 ) C243_=_C251( C243 C251 ) C243_=_C317( C243 C317 ) C243_=_C344( C243 C344 ) C245_=_C247( C245 C247 ) \nC245_=_C248( C245 C248 ) C245_=_C249( C245 C249 ) C245_=_C250( C245 C250 ) C245_=_C251( C245 C251 ) C245_=_C319( C245 C319 ) C245_=_C346( C245 C346 ) \nC245_=_C1518( C245 C1518 ) C247_=_C248( C247 C248 ) C247_=_C249( C247 C249 ) C247_=_C250( C247 C250 ) C247_=_C251( C247 C251 ) C247_=_C277( C247 C277 ) \nC247_=_C3923( C247 C3923 ) C248_=_C249( C248 C249 ) C248_=_C250( C248 C250 ) C248_=_C251( C248 C251 ) C248_=_C278( C248 C278 ) C248_=_C322( C248 C322 ) \nC248_=_C350( C248 C350 ) C248_=_C3994( C248 C3994 ) C249_=_C250( C249 C250 ) C249_=_C251( C249 C251 ) C249_=_C323( C249 C323 ) C249_=_C351( C249 C351 ) \nC250_=_C251( C250 C251 ) C250_=_C325( C250 C325 ) C250_=_C354( C250 C354 ) C251_=_C608( C251 C608 ) C251_=_C936( C251 C936 ) C251_=_C1312( C251 C1312 ) \nC251_=_C1595( C251 C1595 ) C251_=_C2287( C251 C2287 ) C251_=_C2895( C251 C2895 ) C251_=_C3307( C251 C3307 ) C251_=_C3831( C251 C3831 ) C251_=_C3923( C251 C3923 ) \nC251_=_C4030( C251 C4030 ) C251_=_C4043( C251 C4043 ) C253_=_C254( C253 C254 ) C253_=_C255( C253 C255 ) C253_=_C258( C253 C258 ) C253_=_C259( C253 C259 ) \nC253_=_C260( C253 C260 ) C253_=_C262( C253 C262 ) C253_=_C263( C253 C263 ) C253_=_C264( C253 C264 ) C253_=_C266( C253 C266 ) C253_=_C267( C253 C267 ) \nC253_=_C268( C253 C268 ) C253_=_C284( C253 C284 ) C253_=_C285( C253 C285 ) C253_=_C286( C253 C286 ) C253_=_C287( C253 C287 ) C253_=_C288( C253 C288 ) \nC253_=_C289( C253 C289 ) C253_=_C291( C253 C291 ) C253_=_C292( C253 C292 ) C253_=_C294( C253 C294 ) C253_=_C295( C253 C295 ) C253_=_C296( C253 C296 ) \nC253_=_C297( C253 C297 ) C253_=_C299( C253 C299 ) C254_=_C255( C254 C255 ) C254_=_C258( C254 C258 ) C254_=_C259( C254 C259 ) C254_=_C260( C254 C260 ) \nC254_=_C262( C254 C262 ) C254_=_C263( C254 C263 ) C254_=_C264( C254 C264 ) C254_=_C266( C254 C266 ) C254_=_C267( C254 C267 ) C254_=_C268( C254 C268 ) \nC254_=_C269( C254 C269 ) C254_=_C301( C254 C301 ) C254_=_C302( C254 C302 ) C254_=_C303( C254 C303 ) C254_=_C304( C254 C304 ) C254_=_C305( C254 C305 ) \nC254_=_C306( C254 C306 ) C254_=_C309( C254 C309 ) C254_=_C310( C254 C310 ) C254_=_C312( C254 C312 ) C254_=_C313( C254 C313 ) C255_=_C258( C255 C258 ) \nC255_=_C259( C255 C259 ) C255_=_C260( C255 C260 ) C255_=_C262( C255 C262 ) C255_=_C263( C255 C263 ) C255_=_C264( C255 C264 ) C255_=_C266( C255 C266 ) \nC255_=_C267( C255 C267 ) C255_=_C268( C255 C268 ) C255_=_C314( C255 C314 ) C255_=_C315( C255 C315 ) C255_=_C316( C255 C316 ) C255_=_C317( C255 C317 ) \nC255_=_C318( C255 C318 ) C255_=_C319( C255 C319 ) C255_=_C320( C255 C320 ) C255_=_C321( C255 C321 ) C255_=_C322( C255 C322 ) C255_=_C323( C255 C323 ) \nC255_=_C324( C255 C324 ) C255_=_C325( C255 C325 ) C255_=_C326( C255 C326 ) C255_=_C327( C255 C327 ) C255_=_C328( C255 C328 ) C258_=_C259( C258 C259 ) \nC258_=_C260( C258 C260 ) C258_=_C262( C258 C262 ) C258_=_C263( C258 C263 ) C258_=_C264( C258 C264 ) C258_=_C266( C258 C266 ) C258_=_C267( C258 C267 ) \nC258_=_C268( C258 C268 ) C258_=_C306( C258 C306 ) C258_=_C316( C258 C316 ) C258_=_C333( C258 C333 ) C259_=_C260( C259 C260 ) C259_=_C262( C259 C262 ) \nC259_=_C263( C259 C263 ) C259_=_C264( C259 C264 ) C259_=_C266( C259 C266 ) C259_=_C267( C259 C267 ) C259_=_C268( C259 C268 ) C259_=_C289( C259 C289 ) \nC259_=_C318( C259 C318 ) C260_=_C262( C260 C262 ) C260_=_C263( C260 C263 ) C260_=_C264( C260 C264 ) C260_=_C266( C260 C266 ) C260_=_C267( C260 C267 ) \nC260_=_C268( C260 C268 ) C260_=_C334( C260 C334 )</w:t>
      </w:r>
    </w:p>
    <w:p>
      <w:pPr>
        <w:pStyle w:val="PreformattedText"/>
        <w:bidi w:val="0"/>
        <w:spacing w:before="0" w:after="0"/>
        <w:jc w:val="left"/>
        <w:rPr/>
      </w:pPr>
      <w:r>
        <w:rPr/>
        <w:t xml:space="preserve"> </w:t>
      </w:r>
      <w:r>
        <w:rPr/>
        <w:t>C260_=_C375( C260 C375 ) C260_=_C1582( C260 C1582 ) C260_=_C1595( C260 C1595 ) C262_=_C263( C262 C263 ) \nC262_=_C264( C262 C264 ) C262_=_C266( C262 C266 ) C262_=_C267( C262 C267 ) C262_=_C268( C262 C268 ) C262_=_C291( C262 C291 ) C262_=_C320( C262 C320 ) \nC263_=_C264( C263 C264 ) C263_=_C266( C263 C266 ) C263_=_C267( C263 C267 ) C263_=_C268( C263 C268 ) C263_=_C295( C263 C295 ) C263_=_C321( C263 C321 ) \nC264_=_C266( C264 C266 ) C264_=_C267( C264 C267 ) C264_=_C268( C264 C268 ) C264_=_C310( C264 C310 ) C264_=_C324( C264 C324 ) C264_=_C337( C264 C337 ) \nC266_=_C267( C266 C267 ) C266_=_C268( C266 C268 ) C266_=_C312( C266 C312 ) C266_=_C326( C266 C326 ) C266_=_C339( C266 C339 ) C267_=_C268( C267 C268 ) \nC267_=_C299( C267 C299 ) C267_=_C327( C267 C327 ) C268_=_C313( C268 C313 ) C268_=_C328( C268 C328 ) C268_=_C340( C268 C340 ) C269_=_C275( C269 C275 ) \nC269_=_C276( C269 C276 ) C269_=_C277( C269 C277 ) C269_=_C278( C269 C278 ) C269_=_C279( C269 C279 ) C269_=_C281( C269 C281 ) C269_=_C301( C269 C301 ) \nC269_=_C302( C269 C302 ) C269_=_C303( C269 C303 ) C269_=_C304( C269 C304 ) C269_=_C305( C269 C305 ) C269_=_C306( C269 C306 ) C269_=_C309( C269 C309 ) \nC269_=_C310( C269 C310 ) C269_=_C312( C269 C312 ) C269_=_C313( C269 C313 ) C275_=_C276( C275 C276 ) C275_=_C277( C275 C277 ) C275_=_C278( C275 C278 ) \nC275_=_C279( C275 C279 ) C275_=_C281( C275 C281 ) C275_=_C460( C275 C460 ) C276_=_C277( C276 C277 ) C276_=_C278( C276 C278 ) C276_=_C279( C276 C279 ) \nC276_=_C281( C276 C281 ) C276_=_C1058( C276 C1058 ) C276_=_C1075( C276 C1075 ) C277_=_C278( C277 C278 ) C277_=_C279( C277 C279 ) C277_=_C281( C277 C281 ) \nC277_=_C3923( C277 C3923 ) C278_=_C279( C278 C279 ) C278_=_C281( C278 C281 ) C278_=_C322( C278 C322 ) C278_=_C350( C278 C350 ) C278_=_C3994( C278 C3994 ) \nC279_=_C281( C279 C281 ) C279_=_C309( C279 C309 ) C279_=_C336( C279 C336 ) C279_=_C352( C279 C352 ) C279_=_C363( C279 C363 ) C279_=_C371( C279 C371 ) \nC279_=_C380( C279 C380 ) C281_=_C372( C281 C372 ) C281_=_C460( C281 C460 ) C281_=_C534( C281 C534 ) C281_=_C912( C281 C912 ) C281_=_C1075( C281 C1075 ) \nC281_=_C1974( C281 C1974 ) C281_=_C2098( C281 C2098 ) C281_=_C2143( C281 C2143 ) C281_=_C3008( C281 C3008 ) C281_=_C3566( C281 C3566 ) C281_=_C3994( C281 C3994 ) \nC281_=_C4045( C281 C4045 ) C281_=_C4060( C281 C4060 ) C284_=_C285( C284 C285 ) C284_=_C286( C284 C286 ) C284_=_C287( C284 C287 ) C284_=_C288( C284 C288 ) \nC284_=_C289( C284 C289 ) C284_=_C291( C284 C291 ) C284_=_C292( C284 C292 ) C284_=_C294( C284 C294 ) C284_=_C295( C284 C295 ) C284_=_C296( C284 C296 ) \nC284_=_C297( C284 C297 ) C284_=_C299( C284 C299 ) C284_=_C302( C284 C302 ) C284_=_C315( C284 C315 ) C284_=_C344( C284 C344 ) C284_=_C345( C284 C345 ) \nC284_=_C346( C284 C346 ) C284_=_C347( C284 C347 ) C284_=_C348( C284 C348 ) C284_=_C349( C284 C349 ) C284_=_C350( C284 C350 ) C284_=_C351( C284 C351 ) \nC284_=_C352( C284 C352 ) C284_=_C354( C284 C354 ) C285_=_C286( C285 C286 ) C285_=_C287( C285 C287 ) C285_=_C288( C285 C288 ) C285_=_C289( C285 C289 ) \nC285_=_C291( C285 C291 ) C285_=_C292( C285 C292 ) C285_=_C294( C285 C294 ) C285_=_C295( C285 C295 ) C285_=_C296( C285 C296 ) C285_=_C297( C285 C297 ) \nC285_=_C299( C285 C299 ) C285_=_C303( C285 C303 ) C285_=_C357( C285 C357 ) C285_=_C359( C285 C359 ) C285_=_C360( C285 C360 ) C285_=_C361( C285 C361 ) \nC285_=_C362( C285 C362 ) C285_=_C363( C285 C363 ) C285_=_C365( C285 C365 ) C286_=_C287( C286 C287 ) C286_=_C288( C286 C288 ) C286_=_C289( C286 C289 ) \nC286_=_C291( C286 C291 ) C286_=_C292( C286 C292 ) C286_=_C294( C286 C294 ) C286_=_C295( C286 C295 ) C286_=_C296( C286 C296 ) C286_=_C297( C286 C297 ) \nC286_=_C299( C286 C299 ) C286_=_C304( C286 C304 ) C286_=_C367( C286 C367 ) C286_=_C369( C286 C369 ) C286_=_C370( C286 C370 ) C286_=_C371( C286 C371 ) \nC286_=_C372( C286 C372 ) C286_=_C373( C286 C373 ) C287_=_C288( C287 C288 ) C287_=_C289( C287 C289 ) C287_=_C291( C287 C291 ) C287_=_C292( C287 C292 ) \nC287_=_C294( C287 C294 ) C287_=_C295( C287 C295 ) C287_=_C296( C287 C296 ) C287_=_C297( C287 C297 ) C287_=_C299( C287 C299 ) C287_=_C305( C287 C305 ) \nC287_=_C374( C287 C374 ) C287_=_C375( C287 C375 ) C287_=_C377( C287 C377 ) C287_=_C378( C287 C378 ) C287_=_C379( C287 C379 ) C287_=_C380( C287 C380 ) \nC288_=_C289( C288 C289 ) C288_=_C291( C288 C291 ) C288_=_C292( C288 C292 ) C288_=_C294( C288 C294 ) C288_=_C295( C288 C295 ) C288_=_C296( C288 C296 ) \nC288_=_C297( C288 C297 ) C288_=_C299( C288 C299 ) C288_=_C345( C288 C345 ) C288_=_C357( C288 C357 ) C288_=_C374( C288 C374 ) C288_=_C1003( C288 C1003 ) \nC289_=_C291( C289 C291 ) C289_=_C292( C289 C292 ) C289_=_C294( C289 C294 ) C289_=_C295( C289 C295 ) C289_=_C296( C289 C296 ) C289_=_C297( C289 C297 ) \nC289_=_C299( C289 C299 ) C289_=_C318( C289 C318 ) C291_=_C292( C291 C292 ) C291_=_C294( C291 C294 ) C291_=_C295( C291 C295 ) C291_=_C296( C291 C296 ) \nC291_=_C297( C291 C297 ) C291_=_C299( C291 C299 ) C291_=_C320( C291 C320 ) C292_=_C294( C292 C294 ) C292_=_C295( C292 C295 ) C292_=_C296( C292 C296 ) \nC292_=_C297( C292 C297 ) C292_=_C299( C292 C299 ) C292_=_C347( C292 C347 ) C292_=_C360( C292 C360 ) C292_=_C377( C292 C377 ) C292_=_C2497( C292 C2497 ) \nC294_=_C295( C294 C295 ) C294_=_C296( C294 C296 ) C294_=_C297( C294 C297 ) C294_=_C299( C294 C299 ) C294_=_C348( C294 C348 ) C294_=_C361( C294 C361 ) \nC294_=_C378( C294 C378 ) C294_=_C3587( C294 C3587 ) C295_=_C296( C295 C296 ) C295_=_C297( C295 C297 ) C295_=_C299( C295 C299 ) C295_=_C321( C295 C321 ) \nC296_=_C297( C296 C297 ) C296_=_C299( C296 C299 ) C296_=_C349( C296 C349 ) C296_=_C362( C296 C362 ) C296_=_C379( C296 C379 ) C296_=_C2641( C296 C2641 ) \nC296_=_C3906( C296 C3906 ) C297_=_C299( C297 C299 ) C297_=_C774( C297 C774 ) C297_=_C1003( C297 C1003 ) C297_=_C1027( C297 C1027 ) C297_=_C1338( C297 C1338 ) \nC297_=_C1725( C297 C1725 ) C297_=_C1951( C297 C1951 ) C297_=_C1992( C297 C1992 ) C297_=_C2497( C297 C2497 ) C297_=_C2744( C297 C2744 ) C297_=_C3101( C297 C3101 ) \nC297_=_C3111( C297 C3111 ) C297_=_C3203( C297 C3203 ) C297_=_C3236( C297 C3236 ) C297_=_C3587( C297 C3587 ) C297_=_C3610( C297 C3610 ) C297_=_C3652( C297 C3652 ) \nC297_=_C3666( C297 C3666 ) C297_=_C3775( C297 C3775 ) C297_=_C3783( C297 C3783 ) C297_=_C3906( C297 C3906 ) C297_=_C3958( C297 C3958 ) C297_=_C4012( C297 C4012 ) \nC297_=_C4013( C297 C4013 ) C297_=_C4014( C297 C4014 ) C299_=_C327( C299 C327 ) C301_=_C302( C301 C302 ) C301_=_C303( C301 C303 ) C301_=_C304( C301 C304 ) \nC301_=_C305( C301 C305 ) C301_=_C306( C301 C306 ) C301_=_C309( C301 C309 ) C301_=_C310( C301 C310 ) C301_=_C312( C301 C312 ) C301_=_C313( C301 C313 ) \nC301_=_C314( C301 C314 ) C301_=_C333( C301 C333 ) C301_=_C334( C301 C334 ) C301_=_C336( C301 C336 ) C301_=_C337( C301 C337 ) C301_=_C339( C301 C339 ) \nC301_=_C340( C301 C340 ) C302_=_C303( C302 C303 ) C302_=_C304( C302 C304 ) C302_=_C305( C302 C305 ) C302_=_C306( C302 C306 ) C302_=_C309( C302 C309 ) \nC302_=_C310( C302 C310 ) C302_=_C312( C302 C312 ) C302_=_C313( C302 C313 ) C302_=_C315( C302 C315 ) C302_=_C344( C302 C344 ) C302_=_C345( C302 C345 ) \nC302_=_C346( C302 C346 ) C302_=_C347( C302 C347 ) C302_=_C348( C302 C348 ) C302_=_C349( C302 C349 ) C302_=_C350( C302 C350 ) C302_=_C351( C302 C351 ) \nC302_=_C352( C302 C352 ) C302_=_C354( C302 C354 ) C303_=_C304( C303 C304 ) C303_=_C305( C303 C305 ) C303_=_C306( C303 C306 ) C303_=_C309( C303 C309 ) \nC303_=_C310( C303 C310 ) C303_=_C312( C303 C312 ) C303_=_C313( C303 C313 ) C303_=_C357( C303 C357 ) C303_=_C359( C303 C359 ) C303_=_C360( C303 C360 ) \nC303_=_C361( C303 C361 ) C303_=_C362( C303 C362 ) C303_=_C363( C303 C363 ) C303_=_C365( C303 C365 ) C304_=_C305( C304 C305 ) C304_=_C306( C304 C306 ) \nC304_=_C309( C304 C309 ) C304_=_C310( C304 C310 ) C304_=_C312( C304 C312 ) C304_=_C313( C304 C313 ) C304_=_C367( C304 C367 ) C304_=_C369( C304 C369 ) \nC304_=_C370( C304 C370 ) C304_=_C371( C304 C371 ) C304_=_C372( C304 C372 ) C304_=_C373( C304 C373 ) C305_=_C306( C305 C306 ) C305_=_C309( C305 C309 ) \nC305_=_C310( C305 C310 ) C305_=_C312( C305 C312 ) C305_=_C313( C305 C313 ) C305_=_C374( C305 C374 ) C305_=_C375( C305 C375 ) C305_=_C377( C305 C377 ) \nC305_=_C378( C305 C378 ) C305_=_C379( C305 C379 ) C305_=_C380( C305 C380 ) C306_=_C309( C306 C309 ) C306_=_C310( C306 C310 ) C306_=_C312( C306 C312 ) \nC306_=_C313( C306 C313 ) C306_=_C316( C306 C316 ) C306_=_C333( C306 C333 ) C309_=_C310( C309 C310 ) C309_=_C312( C309 C312 ) C309_=_C313( C309 C313 ) \nC309_=_C336( C309 C336 ) C309_=_C352( C309 C352 ) C309_=_C363( C309 C363 ) C309_=_C371( C309 C371 ) C309_=_C380( C309 C380 ) C310_=_C312( C310 C312 ) \nC310_=_C313( C310 C313 ) C310_=_C324( C310 C324 ) C310_=_C337( C310 C337 ) C312_=_C313( C312 C313 ) C312_=_C326( C312 C326 ) C312_=_C339( C312 C339 ) \nC313_=_C328( C313 C328 ) C313_=_C340( C313 C340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33( C314 C333 ) C314_=_C334( C314 C334 ) \nC314_=_C336( C314 C336 ) C314_=_C337( C314 C337 ) C314_=_C339( C314 C339 ) C314_=_C340( C314 C340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44( C315 C344 ) \nC315_=_C345( C315 C345 ) C315_=_C346( C315 C346 ) C315_=_C347( C315 C347 ) C315_=_C348( C315 C348 ) C315_=_C349( C315 C349 ) C315_=_C350( C315 C350 ) \nC315_=_C351( C315 C351 ) C315_=_C352( C315 C352 ) C315_=_C354( C315 C354 ) C316_=_C317( C316 C317 ) C316_=_C318( C316 C318 ) C316_=_C319(</w:t>
      </w:r>
    </w:p>
    <w:p>
      <w:pPr>
        <w:pStyle w:val="PreformattedText"/>
        <w:bidi w:val="0"/>
        <w:spacing w:before="0" w:after="0"/>
        <w:jc w:val="left"/>
        <w:rPr/>
      </w:pPr>
      <w:r>
        <w:rPr/>
        <w:t xml:space="preserve"> </w:t>
      </w:r>
      <w:r>
        <w:rPr/>
        <w:t>C316 C319 ) \nC316_=_C320( C316 C320 ) C316_=_C321( C316 C321 ) C316_=_C322( C316 C322 ) C316_=_C323( C316 C323 ) C316_=_C324( C316 C324 ) C316_=_C325( C316 C325 ) \nC316_=_C326( C316 C326 ) C316_=_C327( C316 C327 ) C316_=_C328( C316 C328 ) C316_=_C333( C316 C333 ) C317_=_C318( C317 C318 ) C317_=_C319( C317 C319 ) \nC317_=_C320( C317 C320 ) C317_=_C321( C317 C321 ) C317_=_C322( C317 C322 ) C317_=_C323( C317 C323 ) C317_=_C324( C317 C324 ) C317_=_C325( C317 C325 ) \nC317_=_C326( C317 C326 ) C317_=_C327( C317 C327 ) C317_=_C328( C317 C328 ) C317_=_C344( C317 C344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46( C319 C346 ) \nC319_=_C1518( C319 C151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2_=_C350( C322 C350 ) C322_=_C3994( C322 C3994 ) \nC323_=_C324( C323 C324 ) C323_=_C325( C323 C325 ) C323_=_C326( C323 C326 ) C323_=_C327( C323 C327 ) C323_=_C328( C323 C328 ) C323_=_C351( C323 C351 ) \nC324_=_C325( C324 C325 ) C324_=_C326( C324 C326 ) C324_=_C327( C324 C327 ) C324_=_C328( C324 C328 ) C324_=_C337( C324 C337 ) C325_=_C326( C325 C326 ) \nC325_=_C327( C325 C327 ) C325_=_C328( C325 C328 ) C325_=_C354( C325 C354 ) C326_=_C327( C326 C327 ) C326_=_C328( C326 C328 ) C326_=_C339( C326 C339 ) \nC327_=_C328( C327 C328 ) C328_=_C340( C328 C340 ) C333_=_C334( C333 C334 ) C333_=_C336( C333 C336 ) C333_=_C337( C333 C337 ) C333_=_C339( C333 C339 ) \nC333_=_C340( C333 C340 ) C334_=_C336( C334 C336 ) C334_=_C337( C334 C337 ) C334_=_C339( C334 C339 ) C334_=_C340( C334 C340 ) C334_=_C375( C334 C375 ) \nC334_=_C1582( C334 C1582 ) C334_=_C1595( C334 C1595 ) C336_=_C337( C336 C337 ) C336_=_C339( C336 C339 ) C336_=_C340( C336 C340 ) C336_=_C352( C336 C352 ) \nC336_=_C363( C336 C363 ) C336_=_C371( C336 C371 ) C336_=_C380( C336 C380 ) C337_=_C339( C337 C339 ) C337_=_C340( C337 C340 ) C339_=_C340( C339 C340 ) \nC344_=_C345( C344 C345 ) C344_=_C346( C344 C346 ) C344_=_C347( C344 C347 ) C344_=_C348( C344 C348 ) C344_=_C349( C344 C349 ) C344_=_C350( C344 C350 ) \nC344_=_C351( C344 C351 ) C344_=_C352( C344 C352 ) C344_=_C354( C344 C354 ) C345_=_C346( C345 C346 ) C345_=_C347( C345 C347 ) C345_=_C348( C345 C348 ) \nC345_=_C349( C345 C349 ) C345_=_C350( C345 C350 ) C345_=_C351( C345 C351 ) C345_=_C352( C345 C352 ) C345_=_C354( C345 C354 ) C345_=_C357( C345 C357 ) \nC345_=_C374( C345 C374 ) C345_=_C1003( C345 C1003 ) C346_=_C347( C346 C347 ) C346_=_C348( C346 C348 ) C346_=_C349( C346 C349 ) C346_=_C350( C346 C350 ) \nC346_=_C351( C346 C351 ) C346_=_C352( C346 C352 ) C346_=_C354( C346 C354 ) C346_=_C1518( C346 C1518 ) C347_=_C348( C347 C348 ) C347_=_C349( C347 C349 ) \nC347_=_C350( C347 C350 ) C347_=_C351( C347 C351 ) C347_=_C352( C347 C352 ) C347_=_C354( C347 C354 ) C347_=_C360( C347 C360 ) C347_=_C377( C347 C377 ) \nC347_=_C2497( C347 C2497 ) C348_=_C349( C348 C349 ) C348_=_C350( C348 C350 ) C348_=_C351( C348 C351 ) C348_=_C352( C348 C352 ) C348_=_C354( C348 C354 ) \nC348_=_C361( C348 C361 ) C348_=_C378( C348 C378 ) C348_=_C3587( C348 C3587 ) C349_=_C350( C349 C350 ) C349_=_C351( C349 C351 ) C349_=_C352( C349 C352 ) \nC349_=_C354( C349 C354 ) C349_=_C362( C349 C362 ) C349_=_C379( C349 C379 ) C349_=_C2641( C349 C2641 ) C349_=_C3906( C349 C3906 ) C350_=_C351( C350 C351 ) \nC350_=_C352( C350 C352 ) C350_=_C354( C350 C354 ) C350_=_C3994( C350 C3994 ) C351_=_C352( C351 C352 ) C351_=_C354( C351 C354 ) C352_=_C354( C352 C354 ) \nC352_=_C363( C352 C363 ) C352_=_C371( C352 C371 ) C352_=_C380( C352 C380 ) C357_=_C359( C357 C359 ) C357_=_C360( C357 C360 ) C357_=_C361( C357 C361 ) \nC357_=_C362( C357 C362 ) C357_=_C363( C357 C363 ) C357_=_C365( C357 C365 ) C357_=_C374( C357 C374 ) C357_=_C1003( C357 C1003 ) C359_=_C360( C359 C360 ) \nC359_=_C361( C359 C361 ) C359_=_C362( C359 C362 ) C359_=_C363( C359 C363 ) C359_=_C365( C359 C365 ) C359_=_C369( C359 C369 ) C359_=_C1840( C359 C1840 ) \nC360_=_C361( C360 C361 ) C360_=_C362( C360 C362 ) C360_=_C363( C360 C363 ) C360_=_C365( C360 C365 ) C360_=_C377( C360 C377 ) C360_=_C2497( C360 C2497 ) \nC361_=_C362( C361 C362 ) C361_=_C363( C361 C363 ) C361_=_C365( C361 C365 ) C361_=_C378( C361 C378 ) C361_=_C3587( C361 C3587 ) C362_=_C363( C362 C363 ) \nC362_=_C365( C362 C365 ) C362_=_C379( C362 C379 ) C362_=_C2641( C362 C2641 ) C362_=_C3906( C362 C3906 ) C363_=_C365( C363 C365 ) C363_=_C371( C363 C371 ) \nC363_=_C380( C363 C380 ) C365_=_C373( C365 C373 ) C365_=_C1476( C365 C1476 ) C365_=_C1846( C365 C1846 ) C367_=_C369( C367 C369 ) C367_=_C370( C367 C370 ) \nC367_=_C371( C367 C371 ) C367_=_C372( C367 C372 ) C367_=_C373( C367 C373 ) C367_=_C1058( C367 C1058 ) C367_=_C1367( C367 C1367 ) C367_=_C1459( C367 C1459 ) \nC367_=_C1460( C367 C1460 ) C367_=_C1461( C367 C1461 ) C367_=_C1462( C367 C1462 ) C367_=_C1463( C367 C1463 ) C367_=_C1464( C367 C1464 ) C367_=_C1465( C367 C1465 ) \nC367_=_C1466( C367 C1466 ) C367_=_C1468( C367 C1468 ) C367_=_C1469( C367 C1469 ) C367_=_C1470( C367 C1470 ) C367_=_C1471( C367 C1471 ) C367_=_C1472( C367 C1472 ) \nC367_=_C1473( C367 C1473 ) C367_=_C1474( C367 C1474 ) C367_=_C1476( C367 C1476 ) C367_=_C1477( C367 C1477 ) C369_=_C370( C369 C370 ) C369_=_C371( C369 C371 ) \nC369_=_C372( C369 C372 ) C369_=_C373( C369 C373 ) C369_=_C1840( C369 C1840 ) C370_=_C371( C370 C371 ) C370_=_C372( C370 C372 ) C370_=_C373( C370 C373 ) \nC370_=_C645( C370 C645 ) C370_=_C2106( C370 C2106 ) C370_=_C2313( C370 C2313 ) C370_=_C2574( C370 C2574 ) C370_=_C2633( C370 C2633 ) C370_=_C2634( C370 C2634 ) \nC370_=_C2635( C370 C2635 ) C370_=_C2636( C370 C2636 ) C370_=_C2637( C370 C2637 ) C370_=_C2638( C370 C2638 ) C370_=_C2639( C370 C2639 ) C370_=_C2640( C370 C2640 ) \nC370_=_C2641( C370 C2641 ) C370_=_C2642( C370 C2642 ) C370_=_C2643( C370 C2643 ) C370_=_C2644( C370 C2644 ) C370_=_C2645( C370 C2645 ) C370_=_C2646( C370 C2646 ) \nC370_=_C2647( C370 C2647 ) C371_=_C372( C371 C372 ) C371_=_C373( C371 C373 ) C371_=_C380( C371 C380 ) C372_=_C373( C372 C373 ) C372_=_C460( C372 C460 ) \nC372_=_C534( C372 C534 ) C372_=_C912( C372 C912 ) C372_=_C1075( C372 C1075 ) C372_=_C1974( C372 C1974 ) C372_=_C2098( C372 C2098 ) C372_=_C2143( C372 C2143 ) \nC372_=_C3008( C372 C3008 ) C372_=_C3566( C372 C3566 ) C372_=_C3994( C372 C3994 ) C372_=_C4045( C372 C4045 ) C372_=_C4060( C372 C4060 ) C373_=_C1476( C373 C1476 ) \nC373_=_C1846( C373 C1846 ) C374_=_C375( C374 C375 ) C374_=_C377( C374 C377 ) C374_=_C378( C374 C378 ) C374_=_C379( C374 C379 ) C374_=_C380( C374 C380 ) \nC374_=_C1003( C374 C1003 ) C375_=_C377( C375 C377 ) C375_=_C378( C375 C378 ) C375_=_C379( C375 C379 ) C375_=_C380( C375 C380 ) C375_=_C1582( C375 C1582 ) \nC375_=_C1595( C375 C1595 ) C377_=_C378( C377 C378 ) C377_=_C379( C377 C379 ) C377_=_C380( C377 C380 ) C377_=_C2497( C377 C2497 ) C378_=_C379( C378 C379 ) \nC378_=_C380( C378 C380 ) C378_=_C3587( C378 C3587 ) C379_=_C380( C379 C380 ) C379_=_C2641( C379 C2641 ) C379_=_C3906( C379 C3906 ) C460_=_C534( C460 C534 ) \nC460_=_C912( C460 C912 ) C460_=_C1075( C460 C1075 ) C460_=_C1974( C460 C1974 ) C460_=_C2098( C460 C2098 ) C460_=_C2143( C460 C2143 ) C460_=_C3008( C460 C3008 ) \nC460_=_C3566( C460 C3566 ) C460_=_C3994( C460 C3994 ) C460_=_C4045( C460 C4045 ) C460_=_C4060( C460 C4060 ) C534_=_C912( C534 C912 ) C534_=_C1075( C534 C1075 ) \nC534_=_C1974( C534 C1974 ) C534_=_C2098( C534 C2098 ) C534_=_C2143( C534 C2143 ) C534_=_C3008( C534 C3008 ) C534_=_C3566( C534 C3566 ) C534_=_C3994( C534 C3994 ) \nC534_=_C4045( C534 C4045 ) C534_=_C4060( C534 C4060 ) C608_=_C936( C608 C936 ) C608_=_C1312( C608 C1312 ) C608_=_C1595( C608 C1595 ) C608_=_C2287( C608 C2287 ) \nC608_=_C2895( C608 C2895 ) C608_=_C3307( C608 C3307 ) C608_=_C3831( C608 C3831 ) C608_=_C3923( C608 C3923 ) C608_=_C4030( C608 C4030 ) C608_=_C4043( C608 C4043 ) \nC618_=_C966( C618 C966 ) C618_=_C1518( C618 C1518 ) C618_=_C1582( C618 C1582 ) C618_=_C1838( C618 C1838 ) C618_=_C1839( C618 C1839 ) C618_=_C1840( C618 C1840 ) \nC618_=_C1841( C618 C1841 ) C618_=_C1842( C618 C1842 ) C618_=_C1843( C618 C1843 ) C618_=_C1844( C618 C1844 ) C618_=_C1846( C618 C1846 ) C645_=_C2106( C645 C2106 ) \nC645_=_C2313( C645 C2313 ) C645_=_C2574( C645 C2574 ) C645_=_C2633( C645 C2633 ) C645_=_C2634( C645 C2634 ) C645_=_C2635( C645 C2635 ) C645_=_C2636( C645 C2636 ) \nC645_=_C2637( C645 C2637 ) C645_=_C2638( C645 C2638 ) C645_=_C2639( C645 C2639 ) C645_=_C2640( C645 C2640 ) C645_=_C2641( C645 C2641 ) C645_=_C2642( C645 C2642 ) \nC645_=_C2643( C645 C2643 ) C645_=_C2644( C645 C2644 ) C645_=_C2645( C645 C2645 ) C645_=_C2646( C645 C2646 ) C645_=_C2647( C645 C2647 ) C774_=_C1003( C774 C1003 ) \nC774_=_C1027( C774 C1027 ) C774_=_C1338( C774 C1338 ) C774_=_C1725( C774 C1725 ) C774_=_C1951( C774 C1951 ) C774_=_C1992( C774 C1992 ) C774_=_C2497( C774 C2497 ) \nC774_=_C2744( C774 C2744 ) C774_=_C3101( C774 C3101 ) C774_=_C3111( C774 C3111 ) C774_=_C3203( C774 C3203 ) C774_=_C3236( C774 C3236 ) C774_=_C3587( C774 C3587 ) \nC774_=_C3610( C774 C3610 ) C774_=_C3652( C774 C3652 ) C774_=_C3666( C774 C3666 ) C774_=_C3775( C774 C3775 ) C774_=_C3783( C774 C3783 ) C774_=_C3906( C774 C3906 ) \nC774_=_C3958(</w:t>
      </w:r>
    </w:p>
    <w:p>
      <w:pPr>
        <w:pStyle w:val="PreformattedText"/>
        <w:bidi w:val="0"/>
        <w:spacing w:before="0" w:after="0"/>
        <w:jc w:val="left"/>
        <w:rPr/>
      </w:pPr>
      <w:r>
        <w:rPr/>
        <w:t xml:space="preserve"> </w:t>
      </w:r>
      <w:r>
        <w:rPr/>
        <w:t>C774 C3958 ) C774_=_C4012( C774 C4012 ) C774_=_C4013( C774 C4013 ) C774_=_C4014( C774 C4014 ) C912_=_C1075( C912 C1075 ) C912_=_C1974( C912 C1974 ) \nC912_=_C2098( C912 C2098 ) C912_=_C2143( C912 C2143 ) C912_=_C3008( C912 C3008 ) C912_=_C3566( C912 C3566 ) C912_=_C3994( C912 C3994 ) C912_=_C4045( C912 C4045 ) \nC912_=_C4060( C912 C4060 ) C936_=_C1312( C936 C1312 ) C936_=_C1595( C936 C1595 ) C936_=_C2287( C936 C2287 ) C936_=_C2895( C936 C2895 ) C936_=_C3307( C936 C3307 ) \nC936_=_C3831( C936 C3831 ) C936_=_C3923( C936 C3923 ) C936_=_C4030( C936 C4030 ) C936_=_C4043( C936 C4043 ) C966_=_C1518( C966 C1518 ) C966_=_C1582( C966 C1582 ) \nC966_=_C1838( C966 C1838 ) C966_=_C1839( C966 C1839 ) C966_=_C1840( C966 C1840 ) C966_=_C1841( C966 C1841 ) C966_=_C1842( C966 C1842 ) C966_=_C1843( C966 C1843 ) \nC966_=_C1844( C966 C1844 ) C966_=_C1846( C966 C1846 ) C1003_=_C1027( C1003 C1027 ) C1003_=_C1338( C1003 C1338 ) C1003_=_C1725( C1003 C1725 ) C1003_=_C1951( C1003 C1951 ) \nC1003_=_C1992( C1003 C1992 ) C1003_=_C2497( C1003 C2497 ) C1003_=_C2744( C1003 C2744 ) C1003_=_C3101( C1003 C3101 ) C1003_=_C3111( C1003 C3111 ) C1003_=_C3203( C1003 C3203 ) \nC1003_=_C3236( C1003 C3236 ) C1003_=_C3587( C1003 C3587 ) C1003_=_C3610( C1003 C3610 ) C1003_=_C3652( C1003 C3652 ) C1003_=_C3666( C1003 C3666 ) C1003_=_C3775( C1003 C3775 ) \nC1003_=_C3783( C1003 C3783 ) C1003_=_C3906( C1003 C3906 ) C1003_=_C3958( C1003 C3958 ) C1003_=_C4012( C1003 C4012 ) C1003_=_C4013( C1003 C4013 ) C1003_=_C4014( C1003 C4014 ) \nC1027_=_C1338( C1027 C1338 ) C1027_=_C1725( C1027 C1725 ) C1027_=_C1951( C1027 C1951 ) C1027_=_C1992( C1027 C1992 ) C1027_=_C2497( C1027 C2497 ) C1027_=_C2744( C1027 C2744 ) \nC1027_=_C3101( C1027 C3101 ) C1027_=_C3111( C1027 C3111 ) C1027_=_C3203( C1027 C3203 ) C1027_=_C3236( C1027 C3236 ) C1027_=_C3587( C1027 C3587 ) C1027_=_C3610( C1027 C3610 ) \nC1027_=_C3652( C1027 C3652 ) C1027_=_C3666( C1027 C3666 ) C1027_=_C3775( C1027 C3775 ) C1027_=_C3783( C1027 C3783 ) C1027_=_C3906( C1027 C3906 ) C1027_=_C3958( C1027 C3958 ) \nC1027_=_C4012( C1027 C4012 ) C1027_=_C4013( C1027 C4013 ) C1027_=_C4014( C1027 C4014 ) C1058_=_C1075( C1058 C1075 ) C1058_=_C1367( C1058 C1367 ) C1058_=_C1459( C1058 C1459 ) \nC1058_=_C1460( C1058 C1460 ) C1058_=_C1461( C1058 C1461 ) C1058_=_C1462( C1058 C1462 ) C1058_=_C1463( C1058 C1463 ) C1058_=_C1464( C1058 C1464 ) C1058_=_C1465( C1058 C1465 ) \nC1058_=_C1466( C1058 C1466 ) C1058_=_C1468( C1058 C1468 ) C1058_=_C1469( C1058 C1469 ) C1058_=_C1470( C1058 C1470 ) C1058_=_C1471( C1058 C1471 ) C1058_=_C1472( C1058 C1472 ) \nC1058_=_C1473( C1058 C1473 ) C1058_=_C1474( C1058 C1474 ) C1058_=_C1476( C1058 C1476 ) C1058_=_C1477( C1058 C1477 ) C1075_=_C1974( C1075 C1974 ) C1075_=_C2098( C1075 C2098 ) \nC1075_=_C2143( C1075 C2143 ) C1075_=_C3008( C1075 C3008 ) C1075_=_C3566( C1075 C3566 ) C1075_=_C3994( C1075 C3994 ) C1075_=_C4045( C1075 C4045 ) C1075_=_C4060( C1075 C4060 ) \nC1312_=_C1595( C1312 C1595 ) C1312_=_C2287( C1312 C2287 ) C1312_=_C2895( C1312 C2895 ) C1312_=_C3307( C1312 C3307 ) C1312_=_C3831( C1312 C3831 ) C1312_=_C3923( C1312 C3923 ) \nC1312_=_C4030( C1312 C4030 ) C1312_=_C4043( C1312 C4043 ) C1338_=_C1725( C1338 C1725 ) C1338_=_C1951( C1338 C1951 ) C1338_=_C1992( C1338 C1992 ) C1338_=_C2497( C1338 C2497 ) \nC1338_=_C2744( C1338 C2744 ) C1338_=_C3101( C1338 C3101 ) C1338_=_C3111( C1338 C3111 ) C1338_=_C3203( C1338 C3203 ) C1338_=_C3236( C1338 C3236 ) C1338_=_C3587( C1338 C3587 ) \nC1338_=_C3610( C1338 C3610 ) C1338_=_C3652( C1338 C3652 ) C1338_=_C3666( C1338 C3666 ) C1338_=_C3775( C1338 C3775 ) C1338_=_C3783( C1338 C3783 ) C1338_=_C3906( C1338 C3906 ) \nC1338_=_C3958( C1338 C3958 ) C1338_=_C4012( C1338 C4012 ) C1338_=_C4013( C1338 C4013 ) C1338_=_C4014( C1338 C4014 ) C1367_=_C1459( C1367 C1459 ) C1367_=_C1460( C1367 C1460 ) \nC1367_=_C1461( C1367 C1461 ) C1367_=_C1462( C1367 C1462 ) C1367_=_C1463( C1367 C1463 ) C1367_=_C1464( C1367 C1464 ) C1367_=_C1465( C1367 C1465 ) C1367_=_C1466( C1367 C1466 ) \nC1367_=_C1468( C1367 C1468 ) C1367_=_C1469( C1367 C1469 ) C1367_=_C1470( C1367 C1470 ) C1367_=_C1471( C1367 C1471 ) C1367_=_C1472( C1367 C1472 ) C1367_=_C1473( C1367 C1473 ) \nC1367_=_C1474( C1367 C1474 ) C1367_=_C1476( C1367 C1476 ) C1367_=_C1477( C1367 C1477 ) C1459_=_C1460( C1459 C1460 ) C1459_=_C1461( C1459 C1461 ) C1459_=_C1462( C1459 C1462 ) \nC1459_=_C1463( C1459 C1463 ) C1459_=_C1464( C1459 C1464 ) C1459_=_C1465( C1459 C1465 ) C1459_=_C1466( C1459 C1466 ) C1459_=_C1468( C1459 C1468 ) C1459_=_C1469( C1459 C1469 ) \nC1459_=_C1470( C1459 C1470 ) C1459_=_C1471( C1459 C1471 ) C1459_=_C1472( C1459 C1472 ) C1459_=_C1473( C1459 C1473 ) C1459_=_C1474( C1459 C1474 ) C1459_=_C1476( C1459 C1476 ) \nC1459_=_C1477( C1459 C1477 ) C1459_=_C1725( C1459 C1725 ) C1460_=_C1461( C1460 C1461 ) C1460_=_C1462( C1460 C1462 ) C1460_=_C1463( C1460 C1463 ) C1460_=_C1464( C1460 C1464 ) \nC1460_=_C1465( C1460 C1465 ) C1460_=_C1466( C1460 C1466 ) C1460_=_C1468( C1460 C1468 ) C1460_=_C1469( C1460 C1469 ) C1460_=_C1470( C1460 C1470 ) C1460_=_C1471( C1460 C1471 ) \nC1460_=_C1472( C1460 C1472 ) C1460_=_C1473( C1460 C1473 ) C1460_=_C1474( C1460 C1474 ) C1460_=_C1476( C1460 C1476 ) C1460_=_C1477( C1460 C1477 ) C1461_=_C1462( C1461 C1462 ) \nC1461_=_C1463( C1461 C1463 ) C1461_=_C1464( C1461 C1464 ) C1461_=_C1465( C1461 C1465 ) C1461_=_C1466( C1461 C1466 ) C1461_=_C1468( C1461 C1468 ) C1461_=_C1469( C1461 C1469 ) \nC1461_=_C1470( C1461 C1470 ) C1461_=_C1471( C1461 C1471 ) C1461_=_C1472( C1461 C1472 ) C1461_=_C1473( C1461 C1473 ) C1461_=_C1474( C1461 C1474 ) C1461_=_C1476( C1461 C1476 ) \nC1461_=_C1477( C1461 C1477 ) C1462_=_C1463( C1462 C1463 ) C1462_=_C1464( C1462 C1464 ) C1462_=_C1465( C1462 C1465 ) C1462_=_C1466( C1462 C1466 ) C1462_=_C1468( C1462 C1468 ) \nC1462_=_C1469( C1462 C1469 ) C1462_=_C1470( C1462 C1470 ) C1462_=_C1471( C1462 C1471 ) C1462_=_C1472( C1462 C1472 ) C1462_=_C1473( C1462 C1473 ) C1462_=_C1474( C1462 C1474 ) \nC1462_=_C1476( C1462 C1476 ) C1462_=_C1477( C1462 C1477 ) C1462_=_C1838( C1462 C1838 ) C1463_=_C1464( C1463 C1464 ) C1463_=_C1465( C1463 C1465 ) C1463_=_C1466( C1463 C1466 ) \nC1463_=_C1468( C1463 C1468 ) C1463_=_C1469( C1463 C1469 ) C1463_=_C1470( C1463 C1470 ) C1463_=_C1471( C1463 C1471 ) C1463_=_C1472( C1463 C1472 ) C1463_=_C1473( C1463 C1473 ) \nC1463_=_C1474( C1463 C1474 ) C1463_=_C1476( C1463 C1476 ) C1463_=_C1477( C1463 C1477 ) C1463_=_C2098( C1463 C2098 ) C1464_=_C1465( C1464 C1465 ) C1464_=_C1466( C1464 C1466 ) \nC1464_=_C1468( C1464 C1468 ) C1464_=_C1469( C1464 C1469 ) C1464_=_C1470( C1464 C1470 ) C1464_=_C1471( C1464 C1471 ) C1464_=_C1472( C1464 C1472 ) C1464_=_C1473( C1464 C1473 ) \nC1464_=_C1474( C1464 C1474 ) C1464_=_C1476( C1464 C1476 ) C1464_=_C1477( C1464 C1477 ) C1465_=_C1466( C1465 C1466 ) C1465_=_C1468( C1465 C1468 ) C1465_=_C1469( C1465 C1469 ) \nC1465_=_C1470( C1465 C1470 ) C1465_=_C1471( C1465 C1471 ) C1465_=_C1472( C1465 C1472 ) C1465_=_C1473( C1465 C1473 ) C1465_=_C1474( C1465 C1474 ) C1465_=_C1476( C1465 C1476 ) \nC1465_=_C1477( C1465 C1477 ) C1465_=_C1839( C1465 C1839 ) C1466_=_C1468( C1466 C1468 ) C1466_=_C1469( C1466 C1469 ) C1466_=_C1470( C1466 C1470 ) C1466_=_C1471( C1466 C1471 ) \nC1466_=_C1472( C1466 C1472 ) C1466_=_C1473( C1466 C1473 ) C1466_=_C1474( C1466 C1474 ) C1466_=_C1476( C1466 C1476 ) C1466_=_C1477( C1466 C1477 ) C1466_=_C2574( C1466 C2574 ) \nC1468_=_C1469( C1468 C1469 ) C1468_=_C1470( C1468 C1470 ) C1468_=_C1471( C1468 C1471 ) C1468_=_C1472( C1468 C1472 ) C1468_=_C1473( C1468 C1473 ) C1468_=_C1474( C1468 C1474 ) \nC1468_=_C1476( C1468 C1476 ) C1468_=_C1477( C1468 C1477 ) C1469_=_C1470( C1469 C1470 ) C1469_=_C1471( C1469 C1471 ) C1469_=_C1472( C1469 C1472 ) C1469_=_C1473( C1469 C1473 ) \nC1469_=_C1474( C1469 C1474 ) C1469_=_C1476( C1469 C1476 ) C1469_=_C1477( C1469 C1477 ) C1470_=_C1471( C1470 C1471 ) C1470_=_C1472( C1470 C1472 ) C1470_=_C1473( C1470 C1473 ) \nC1470_=_C1474( C1470 C1474 ) C1470_=_C1476( C1470 C1476 ) C1470_=_C1477( C1470 C1477 ) C1471_=_C1472( C1471 C1472 ) C1471_=_C1473( C1471 C1473 ) C1471_=_C1474( C1471 C1474 ) \nC1471_=_C1476( C1471 C1476 ) C1471_=_C1477( C1471 C1477 ) C1472_=_C1473( C1472 C1473 ) C1472_=_C1474( C1472 C1474 ) C1472_=_C1476( C1472 C1476 ) C1472_=_C1477( C1472 C1477 ) \nC1473_=_C1474( C1473 C1474 ) C1473_=_C1476( C1473 C1476 ) C1473_=_C1477( C1473 C1477 ) C1474_=_C1476( C1474 C1476 ) C1474_=_C1477( C1474 C1477 ) C1476_=_C1477( C1476 C1477 ) \nC1476_=_C1846( C1476 C1846 ) C1518_=_C1582( C1518 C1582 ) C1518_=_C1838( C1518 C1838 ) C1518_=_C1839( C1518 C1839 ) C1518_=_C1840( C1518 C1840 ) C1518_=_C1841( C1518 C1841 ) \nC1518_=_C1842( C1518 C1842 ) C1518_=_C1843( C1518 C1843 ) C1518_=_C1844( C1518 C1844 ) C1518_=_C1846( C1518 C1846 ) C1582_=_C1595( C1582 C1595 ) C1582_=_C1838( C1582 C1838 ) \nC1582_=_C1839( C1582 C1839 ) C1582_=_C1840( C1582 C1840 ) C1582_=_C1841( C1582 C1841 ) C1582_=_C1842( C1582 C1842 ) C1582_=_C1843( C1582 C1843 ) C1582_=_C1844( C1582 C1844 ) \nC1582_=_C1846( C1582 C1846 ) C1595_=_C2287( C1595 C2287 ) C1595_=_C2895( C1595 C2895 ) C1595_=_C3307( C1595 C3307 ) C1595_=_C3831( C1595 C3831 ) C1595_=_C3923( C1595 C3923 ) \nC1595_=_C4030( C1595 C4030 ) C1595_=_C4043( C1595 C4043 ) C1725_=_C1951( C1725 C1951 ) C1725_=_C1992( C1725 C1992 ) C1725_=_C2497( C1725 C2497 ) C1725_=_C2744( C1725 C2744 ) \nC1725_=_C3101( C1725 C3101 ) C1725_=_C3111( C1725 C3111 ) C1725_=_C3203( C1725 C3203 ) C1725_=_C3236( C1725 C3236 ) C1725_=_C3587( C1725 C3587 ) C1725_=_C3610( C1725 C3610 ) \nC1725_=_C3652( C1725 C3652 ) C1725_=_C3666( C1725 C3666 ) C1725_=_C3775( C1725 C3775 ) C1725_=_C3783( C1725 C3783 ) C1725_=_C3906( C1725 C3906 ) C1725_=_C3958( C1725 C3958 ) \nC1725_=_C4012( C1725 C4012 ) C1725_=_C4013( C1725 C4013 ) C1725_=_C4014( C1725 C4014 ) C1838_=_C1839( C1838 C1839 ) C1838_=_C1840( C1838 C1840 ) C1838_=_C1841( C1838 C1841 ) \nC1838_=_C1842( C1838 C1842 ) C1838_=_C1843( C1838 C1843 ) C1838_=_C1844( C1838 C1844 ) C1838_=_C1846( C1838 C1846 ) C1839_=_C1840(</w:t>
      </w:r>
    </w:p>
    <w:p>
      <w:pPr>
        <w:pStyle w:val="PreformattedText"/>
        <w:bidi w:val="0"/>
        <w:spacing w:before="0" w:after="0"/>
        <w:jc w:val="left"/>
        <w:rPr/>
      </w:pPr>
      <w:r>
        <w:rPr/>
        <w:t xml:space="preserve"> </w:t>
      </w:r>
      <w:r>
        <w:rPr/>
        <w:t>C1839 C1840 ) C1839_=_C1841( C1839 C1841 ) \nC1839_=_C1842( C1839 C1842 ) C1839_=_C1843( C1839 C1843 ) C1839_=_C1844( C1839 C1844 ) C1839_=_C1846( C1839 C1846 ) C1840_=_C1841( C1840 C1841 ) C1840_=_C1842( C1840 C1842 ) \nC1840_=_C1843( C1840 C1843 ) C1840_=_C1844( C1840 C1844 ) C1840_=_C1846( C1840 C1846 ) C1841_=_C1842( C1841 C1842 ) C1841_=_C1843( C1841 C1843 ) C1841_=_C1844( C1841 C1844 ) \nC1841_=_C1846( C1841 C1846 ) C1842_=_C1843( C1842 C1843 ) C1842_=_C1844( C1842 C1844 ) C1842_=_C1846( C1842 C1846 ) C1842_=_C2633( C1842 C2633 ) C1843_=_C1844( C1843 C1844 ) \nC1843_=_C1846( C1843 C1846 ) C1844_=_C1846( C1844 C1846 ) C1951_=_C1992( C1951 C1992 ) C1951_=_C2497( C1951 C2497 ) C1951_=_C2744( C1951 C2744 ) C1951_=_C3101( C1951 C3101 ) \nC1951_=_C3111( C1951 C3111 ) C1951_=_C3203( C1951 C3203 ) C1951_=_C3236( C1951 C3236 ) C1951_=_C3587( C1951 C3587 ) C1951_=_C3610( C1951 C3610 ) C1951_=_C3652( C1951 C3652 ) \nC1951_=_C3666( C1951 C3666 ) C1951_=_C3775( C1951 C3775 ) C1951_=_C3783( C1951 C3783 ) C1951_=_C3906( C1951 C3906 ) C1951_=_C3958( C1951 C3958 ) C1951_=_C4012( C1951 C4012 ) \nC1951_=_C4013( C1951 C4013 ) C1951_=_C4014( C1951 C4014 ) C1974_=_C2098( C1974 C2098 ) C1974_=_C2143( C1974 C2143 ) C1974_=_C3008( C1974 C3008 ) C1974_=_C3566( C1974 C3566 ) \nC1974_=_C3994( C1974 C3994 ) C1974_=_C4045( C1974 C4045 ) C1974_=_C4060( C1974 C4060 ) C1992_=_C2497( C1992 C2497 ) C1992_=_C2744( C1992 C2744 ) C1992_=_C3101( C1992 C3101 ) \nC1992_=_C3111( C1992 C3111 ) C1992_=_C3203( C1992 C3203 ) C1992_=_C3236( C1992 C3236 ) C1992_=_C3587( C1992 C3587 ) C1992_=_C3610( C1992 C3610 ) C1992_=_C3652( C1992 C3652 ) \nC1992_=_C3666( C1992 C3666 ) C1992_=_C3775( C1992 C3775 ) C1992_=_C3783( C1992 C3783 ) C1992_=_C3906( C1992 C3906 ) C1992_=_C3958( C1992 C3958 ) C1992_=_C4012( C1992 C4012 ) \nC1992_=_C4013( C1992 C4013 ) C1992_=_C4014( C1992 C4014 ) C2098_=_C2143( C2098 C2143 ) C2098_=_C3008( C2098 C3008 ) C2098_=_C3566( C2098 C3566 ) C2098_=_C3994( C2098 C3994 ) \nC2098_=_C4045( C2098 C4045 ) C2098_=_C4060( C2098 C4060 ) C2106_=_C2313( C2106 C2313 ) C2106_=_C2574( C2106 C2574 ) C2106_=_C2633( C2106 C2633 ) C2106_=_C2634( C2106 C2634 ) \nC2106_=_C2635( C2106 C2635 ) C2106_=_C2636( C2106 C2636 ) C2106_=_C2637( C2106 C2637 ) C2106_=_C2638( C2106 C2638 ) C2106_=_C2639( C2106 C2639 ) C2106_=_C2640( C2106 C2640 ) \nC2106_=_C2641( C2106 C2641 ) C2106_=_C2642( C2106 C2642 ) C2106_=_C2643( C2106 C2643 ) C2106_=_C2644( C2106 C2644 ) C2106_=_C2645( C2106 C2645 ) C2106_=_C2646( C2106 C2646 ) \nC2106_=_C2647( C2106 C2647 ) C2143_=_C3008( C2143 C3008 ) C2143_=_C3566( C2143 C3566 ) C2143_=_C3994( C2143 C3994 ) C2143_=_C4045( C2143 C4045 ) C2143_=_C4060( C2143 C4060 ) \nC2287_=_C2895( C2287 C2895 ) C2287_=_C3307( C2287 C3307 ) C2287_=_C3831( C2287 C3831 ) C2287_=_C3923( C2287 C3923 ) C2287_=_C4030( C2287 C4030 ) C2287_=_C4043( C2287 C4043 ) \nC2313_=_C2574( C2313 C2574 ) C2313_=_C2633( C2313 C2633 ) C2313_=_C2634( C2313 C2634 ) C2313_=_C2635( C2313 C2635 ) C2313_=_C2636( C2313 C2636 ) C2313_=_C2637( C2313 C2637 ) \nC2313_=_C2638( C2313 C2638 ) C2313_=_C2639( C2313 C2639 ) C2313_=_C2640( C2313 C2640 ) C2313_=_C2641( C2313 C2641 ) C2313_=_C2642( C2313 C2642 ) C2313_=_C2643( C2313 C2643 ) \nC2313_=_C2644( C2313 C2644 ) C2313_=_C2645( C2313 C2645 ) C2313_=_C2646( C2313 C2646 ) C2313_=_C2647( C2313 C2647 ) C2497_=_C2744( C2497 C2744 ) C2497_=_C3101( C2497 C3101 ) \nC2497_=_C3111( C2497 C3111 ) C2497_=_C3203( C2497 C3203 ) C2497_=_C3236( C2497 C3236 ) C2497_=_C3587( C2497 C3587 ) C2497_=_C3610( C2497 C3610 ) C2497_=_C3652( C2497 C3652 ) \nC2497_=_C3666( C2497 C3666 ) C2497_=_C3775( C2497 C3775 ) C2497_=_C3783( C2497 C3783 ) C2497_=_C3906( C2497 C3906 ) C2497_=_C3958( C2497 C3958 ) C2497_=_C4012( C2497 C4012 ) \nC2497_=_C4013( C2497 C4013 ) C2497_=_C4014( C2497 C4014 ) C2574_=_C2633( C2574 C2633 ) C2574_=_C2634( C2574 C2634 ) C2574_=_C2635( C2574 C2635 ) C2574_=_C2636( C2574 C2636 ) \nC2574_=_C2637( C2574 C2637 ) C2574_=_C2638( C2574 C2638 ) C2574_=_C2639( C2574 C2639 ) C2574_=_C2640( C2574 C2640 ) C2574_=_C2641( C2574 C2641 ) C2574_=_C2642( C2574 C2642 ) \nC2574_=_C2643( C2574 C2643 ) C2574_=_C2644( C2574 C2644 ) C2574_=_C2645( C2574 C2645 ) C2574_=_C2646( C2574 C2646 ) C2574_=_C2647( C2574 C2647 ) C2633_=_C2634( C2633 C2634 ) \nC2633_=_C2635( C2633 C2635 ) C2633_=_C2636( C2633 C2636 ) C2633_=_C2637( C2633 C2637 ) C2633_=_C2638( C2633 C2638 ) C2633_=_C2639( C2633 C2639 ) C2633_=_C2640( C2633 C2640 ) \nC2633_=_C2641( C2633 C2641 ) C2633_=_C2642( C2633 C2642 ) C2633_=_C2643( C2633 C2643 ) C2633_=_C2644( C2633 C2644 ) C2633_=_C2645( C2633 C2645 ) C2633_=_C2646( C2633 C2646 ) \nC2633_=_C2647( C2633 C2647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 C2634 C2646 ) C2634_=_C2647( C2634 C2647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6_=_C2637( C2636 C2637 ) C2636_=_C2638( C2636 C2638 ) C2636_=_C2639( C2636 C2639 ) C2636_=_C2640( C2636 C2640 ) \nC2636_=_C2641( C2636 C2641 ) C2636_=_C2642( C2636 C2642 ) C2636_=_C2643( C2636 C2643 ) C2636_=_C2644( C2636 C2644 ) C2636_=_C2645( C2636 C2645 ) C2636_=_C2646( C2636 C2646 ) \nC2636_=_C2647( C2636 C2647 ) C2637_=_C2638( C2637 C2638 ) C2637_=_C2639( C2637 C2639 ) C2637_=_C2640( C2637 C2640 ) C2637_=_C2641( C2637 C2641 ) C2637_=_C2642( C2637 C2642 ) \nC2637_=_C2643( C2637 C2643 ) C2637_=_C2644( C2637 C2644 ) C2637_=_C2645( C2637 C2645 ) C2637_=_C2646( C2637 C2646 ) C2637_=_C2647( C2637 C2647 ) C2638_=_C2639( C2638 C2639 ) \nC2638_=_C2640( C2638 C2640 ) C2638_=_C2641( C2638 C2641 ) C2638_=_C2642( C2638 C2642 ) C2638_=_C2643( C2638 C2643 ) C2638_=_C2644( C2638 C2644 ) C2638_=_C2645( C2638 C2645 ) \nC2638_=_C2646( C2638 C2646 ) C2638_=_C2647( C2638 C2647 ) C2639_=_C2640( C2639 C2640 ) C2639_=_C2641( C2639 C2641 ) C2639_=_C2642( C2639 C2642 ) C2639_=_C2643( C2639 C2643 ) \nC2639_=_C2644( C2639 C2644 ) C2639_=_C2645( C2639 C2645 ) C2639_=_C2646( C2639 C2646 ) C2639_=_C2647( C2639 C2647 ) C2640_=_C2641( C2640 C2641 ) C2640_=_C2642( C2640 C2642 ) \nC2640_=_C2643( C2640 C2643 ) C2640_=_C2644( C2640 C2644 ) C2640_=_C2645( C2640 C2645 ) C2640_=_C2646( C2640 C2646 ) C2640_=_C2647( C2640 C2647 ) C2641_=_C2642( C2641 C2642 ) \nC2641_=_C2643( C2641 C2643 ) C2641_=_C2644( C2641 C2644 ) C2641_=_C2645( C2641 C2645 ) C2641_=_C2646( C2641 C2646 ) C2641_=_C2647( C2641 C2647 ) C2641_=_C3906( C2641 C3906 ) \nC2642_=_C2643( C2642 C2643 ) C2642_=_C2644( C2642 C2644 ) C2642_=_C2645( C2642 C2645 ) C2642_=_C2646( C2642 C2646 ) C2642_=_C2647( C2642 C2647 ) C2643_=_C2644( C2643 C2644 ) \nC2643_=_C2645( C2643 C2645 ) C2643_=_C2646( C2643 C2646 ) C2643_=_C2647( C2643 C2647 ) C2644_=_C2645( C2644 C2645 ) C2644_=_C2646( C2644 C2646 ) C2644_=_C2647( C2644 C2647 ) \nC2645_=_C2646( C2645 C2646 ) C2645_=_C2647( C2645 C2647 ) C2646_=_C2647( C2646 C2647 ) C2744_=_C3101( C2744 C3101 ) C2744_=_C3111( C2744 C3111 ) C2744_=_C3203( C2744 C3203 ) \nC2744_=_C3236( C2744 C3236 ) C2744_=_C3587( C2744 C3587 ) C2744_=_C3610( C2744 C3610 ) C2744_=_C3652( C2744 C3652 ) C2744_=_C3666( C2744 C3666 ) C2744_=_C3775( C2744 C3775 ) \nC2744_=_C3783( C2744 C3783 ) C2744_=_C3906( C2744 C3906 ) C2744_=_C3958( C2744 C3958 ) C2744_=_C4012( C2744 C4012 ) C2744_=_C4013( C2744 C4013 ) C2744_=_C4014( C2744 C4014 ) \nC2895_=_C3307( C2895 C3307 ) C2895_=_C3831( C2895 C3831 ) C2895_=_C3923( C2895 C3923 ) C2895_=_C4030( C2895 C4030 ) C2895_=_C4043( C2895 C4043 ) C3008_=_C3566( C3008 C3566 ) \nC3008_=_C3994( C3008 C3994 ) C3008_=_C4045( C3008 C4045 ) C3008_=_C4060( C3008 C4060 ) C3101_=_C3111( C3101 C3111 ) C3101_=_C3203( C3101 C3203 ) C3101_=_C3236( C3101 C3236 ) \nC3101_=_C3587( C3101 C3587 ) C3101_=_C3610( C3101 C3610 ) C3101_=_C3652( C3101 C3652 ) C3101_=_C3666( C3101 C3666 ) C3101_=_C3775( C3101 C3775 ) C3101_=_C3783( C3101 C3783 ) \nC3101_=_C3906( C3101 C3906 ) C3101_=_C3958( C3101 C3958 ) C3101_=_C4012( C3101 C4012 ) C3101_=_C4013( C3101 C4013 ) C3101_=_C4014( C3101 C4014 ) C3111_=_C3203( C3111 C3203 ) \nC3111_=_C3236( C3111 C3236 ) C3111_=_C3587( C3111 C3587 ) C3111_=_C3610( C3111 C3610 ) C3111_=_C3652( C3111 C3652 ) C3111_=_C3666( C3111 C3666 ) C3111_=_C3775( C3111 C3775 ) \nC3111_=_C3783( C3111 C3783 ) C3111_=_C3906( C3111 C3906 ) C3111_=_C3958( C3111 C3958 ) C3111_=_C4012( C3111 C4012 ) C3111_=_C4013( C3111 C4013 ) C3111_=_C4014( C3111 C4014 ) \nC3203_=_C3236( C3203 C3236 ) C3203_=_C3587( C3203 C3587 ) C3203_=_C3610( C3203 C3610 ) C3203_=_C3652( C3203 C3652 ) C3203_=_C3666( C3203 C3666 ) C3203_=_C3775( C3203 C3775 ) \nC3203_=_C3783( C3203 C3783 ) C3203_=_C3906( C3203 C3906 ) C3203_=_C3958( C3203 C3958 ) C3203_=_C4012( C3203 C4012 ) C3203_=_C4013( C3203 C4013 ) C3203_=_C4014( C3203 C4014 ) \nC3236_=_C3587( C3236 C3587 ) C3236_=_C3610( C3236 C3610 ) C3236_=_C3652( C3236 C3652 ) C3236_=_C3666( C3236 C3666 ) C3236_=_C3775( C3236 C3775 ) C3236_=_C3783( C3236 C3783 ) \nC3236_=_C3906( C3236 C3906 ) C3236_=_C3958( C3236 C3958 ) C3236_=_C4012( C3236 C4012 ) C3236_=_C4013( C3236 C4013 ) C3236_=_C4014( C3236 C4014 ) C3307_=_C3831( C3307 C3831 ) \nC3307_=_C3923( C3307 C3923 ) C3307_=_C4030( C3307 C4030 ) C3307_=_C4043( C3307 C4043 ) C3566_=_C3994( C3566 C3994 ) C3566_=_C4045( C3566 C4045 ) C3566_=_C4060( C3566 C4060 ) \nC3587_=_C3610( C3587 C3610 ) C3587_=_C3652( C3587 C3652 ) C3587_=_C3666( C3587 C3666 ) C3587_=_C3775( C3587 C3775 ) C3587_=_C3783( C3587 C3783 ) C3587_=_C3906( C3587 C3906 ) \nC3587_=_C3958(</w:t>
      </w:r>
    </w:p>
    <w:p>
      <w:pPr>
        <w:pStyle w:val="PreformattedText"/>
        <w:bidi w:val="0"/>
        <w:spacing w:before="0" w:after="0"/>
        <w:jc w:val="left"/>
        <w:rPr/>
      </w:pPr>
      <w:r>
        <w:rPr/>
        <w:t xml:space="preserve"> </w:t>
      </w:r>
      <w:r>
        <w:rPr/>
        <w:t>C3587 C3958 ) C3587_=_C4012( C3587 C4012 ) C3587_=_C4013( C3587 C4013 ) C3587_=_C4014( C3587 C4014 ) C3610_=_C3652( C3610 C3652 ) C3610_=_C3666( C3610 C3666 ) \nC3610_=_C3775( C3610 C3775 ) C3610_=_C3783( C3610 C3783 ) C3610_=_C3906( C3610 C3906 ) C3610_=_C3958( C3610 C3958 ) C3610_=_C4012( C3610 C4012 ) C3610_=_C4013( C3610 C4013 ) \nC3610_=_C4014( C3610 C4014 ) C3652_=_C3666( C3652 C3666 ) C3652_=_C3775( C3652 C3775 ) C3652_=_C3783( C3652 C3783 ) C3652_=_C3906( C3652 C3906 ) C3652_=_C3958( C3652 C3958 ) \nC3652_=_C4012( C3652 C4012 ) C3652_=_C4013( C3652 C4013 ) C3652_=_C4014( C3652 C4014 ) C3666_=_C3775( C3666 C3775 ) C3666_=_C3783( C3666 C3783 ) C3666_=_C3906( C3666 C3906 ) \nC3666_=_C3958( C3666 C3958 ) C3666_=_C4012( C3666 C4012 ) C3666_=_C4013( C3666 C4013 ) C3666_=_C4014( C3666 C4014 ) C3775_=_C3783( C3775 C3783 ) C3775_=_C3906( C3775 C3906 ) \nC3775_=_C3958( C3775 C3958 ) C3775_=_C4012( C3775 C4012 ) C3775_=_C4013( C3775 C4013 ) C3775_=_C4014( C3775 C4014 ) C3783_=_C3906( C3783 C3906 ) C3783_=_C3958( C3783 C3958 ) \nC3783_=_C4012( C3783 C4012 ) C3783_=_C4013( C3783 C4013 ) C3783_=_C4014( C3783 C4014 ) C3831_=_C3923( C3831 C3923 ) C3831_=_C4030( C3831 C4030 ) C3831_=_C4043( C3831 C4043 ) \nC3906_=_C3958( C3906 C3958 ) C3906_=_C4012( C3906 C4012 ) C3906_=_C4013( C3906 C4013 ) C3906_=_C4014( C3906 C4014 ) C3923_=_C4030( C3923 C4030 ) C3923_=_C4043( C3923 C4043 ) \nC3958_=_C4012( C3958 C4012 ) C3958_=_C4013( C3958 C4013 ) C3958_=_C4014( C3958 C4014 ) C3994_=_C4045( C3994 C4045 ) C3994_=_C4060( C3994 C4060 ) C4012_=_C4013( C4012 C4013 ) \nC4012_=_C4014( C4012 C4014 ) C4013_=_C4014( C4013 C4014 ) C4013_=_C4060( C4013 C4060 ) C4030_=_C4043( C4030 C4043 ) C4045_=_C4060( C4045 C4060 ) "];82-&gt;106[label="269: C0 C2 C14 C15 C17 \nC18 C20 C21 C22 C24 C25 \nC26 C27 C28 C29 C30 C31 \nC32 C33 C36 C39 C45 C56 \nC57 C58 C60 C61 C62 C63 \nC65 C66 C81 C82 C83 C84 \nC85 C99 C100 C101 C102 C103 \nC104 C105 C106 C107 C108 C111 \nC112 C113 C114 C115 C116 C117 \nC118 C119 C120 C121 C124 C127 \nC144 C147 C162 C163 C165 C166 \nC167 C168 C169 C170 C177 C178 \nC180 C181 C182 C185 C196 C197 \nC198 C199 C200 C201 C210 C211 \nC214 C215 C225 C226 C228 C229 \nC231 C232 C233 C234 C236 C243 \nC245 C247 C248 C249 C250 C258 \nC259 C260 C262 C263 C264 C266 \nC267 C268 C275 C276 C277 C278 \nC279 C288 C289 C291 C292 C294 \nC295 C296 C299 C306 C309 C310 \nC312 C313 C316 C317 C318 C319 \nC320 C321 C322 C323 C324 C325 \nC326 C327 C328 C333 C334 C336 \nC337 C339 C340 C344 C345 C346 \nC347 C348 C349 C350 C351 C352 \nC354 C357 C359 C360 C361 C362 \nC363 C365 C369 C371 C373 C374 \nC375 C377 C378 C379 C380 C460 \nC534 C608 C618 C645 C774 C912 \nC936 C966 C1003 C1027 C1058 C1075 \nC1312 C1338 C1367 C1459 C1460 C1461 \nC1462 C1463 C1464 C1465 C1466 C1468 \nC1469 C1470 C1471 C1472 C1473 C1474 \nC1476 C1477 C1518 C1582 C1595 C1725 \nC1838 C1839 C1840 C1841 C1842 C1843 \nC1844 C1846 C1951 C1974 C1992 C2098 \nC2106 C2143 C2287 C2313 C2497 C2574 \nC2633 C2634 C2635 C2636 C2637 C2638 \nC2639 C2640 C2641 C2642 C2643 C2644 \nC2645 C2646 C2647 C2744 C2895 C3008 \nC3101 C3111 C3203 C3236 C3307 C3566 \nC3587 C3610 C3652 C3666 C3775 C3783 \nC3831 C3906 C3923 C3958 C3994 C4012 \nC4013 C4014 C4030 C4043 C4045 C4060 \n2196: C0_=_C2 ,C0_=_C14 ,C0_=_C15 ,C0_=_C17 ,C0_=_C18 ,\nC0_=_C20 ,C0_=_C21 ,C0_=_C22 ,C0_=_C24 ,C0_=_C25 ,C0_=_C26 ,\nC0_=_C27 ,C0_=_C28 ,C0_=_C29 ,C0_=_C30 ,C0_=_C31 ,C0_=_C32 ,\nC0_=_C33 ,C0_=_C36 ,C0_=_C39 ,C2_=_C14 ,C2_=_C15 ,C2_=_C17 ,\nC2_=_C18 ,C2_=_C20 ,C2_=_C21 ,C2_=_C45 ,C2_=_C112 ,C2_=_C113 ,\nC2_=_C114 ,C2_=_C115 ,C2_=_C116 ,C2_=_C117 ,C2_=_C118 ,C2_=_C119 ,\nC2_=_C120 ,C2_=_C121 ,C2_=_C124 ,C2_=_C127 ,C14_=_C15 ,C14_=_C17 ,\nC14_=_C18 ,C14_=_C20 ,C14_=_C21 ,C14_=_C258 ,C14_=_C306 ,C14_=_C316 ,\nC14_=_C333 ,C15_=_C17 ,C15_=_C18 ,C15_=_C20 ,C15_=_C21 ,C15_=_C144 ,\nC15_=_C260 ,C15_=_C334 ,C15_=_C375 ,C15_=_C1582 ,C15_=_C1595 ,C17_=_C18 ,\nC17_=_C20 ,C17_=_C21 ,C17_=_C83 ,C17_=_C147 ,C17_=_C181 ,C17_=_C200 ,\nC17_=_C214 ,C17_=_C247 ,C17_=_C277 ,C17_=_C3923 ,C18_=_C20 ,C18_=_C21 ,\nC18_=_C264 ,C18_=_C310 ,C18_=_C324 ,C18_=_C337 ,C20_=_C21 ,C20_=_C266 ,\nC20_=_C312 ,C20_=_C326 ,C20_=_C339 ,C21_=_C268 ,C21_=_C313 ,C21_=_C328 ,\nC21_=_C340 ,C22_=_C24 ,C22_=_C25 ,C22_=_C26 ,C22_=_C27 ,C22_=_C28 ,\nC22_=_C29 ,C22_=_C30 ,C22_=_C31 ,C22_=_C32 ,C22_=_C33 ,C22_=_C36 ,\nC22_=_C39 ,C22_=_C45 ,C22_=_C56 ,C22_=_C57 ,C22_=_C58 ,C22_=_C60 ,\nC22_=_C61 ,C22_=_C62 ,C22_=_C63 ,C22_=_C65 ,C22_=_C66 ,C24_=_C25 ,\nC24_=_C26 ,C24_=_C27 ,C24_=_C28 ,C24_=_C29 ,C24_=_C30 ,C24_=_C31 ,\nC24_=_C32 ,C24_=_C33 ,C24_=_C36 ,C24_=_C39 ,C24_=_C112 ,C24_=_C144 ,\nC24_=_C147 ,C25_=_C26 ,C25_=_C27 ,C25_=_C28 ,C25_=_C29 ,C25_=_C30 ,\nC25_=_C31 ,C25_=_C32 ,C25_=_C33 ,C25_=_C36 ,C25_=_C39 ,C25_=_C113 ,\nC25_=_C162 ,C25_=_C163 ,C25_=_C165 ,C25_=_C166 ,C25_=_C167 ,C25_=_C168 ,\nC25_=_C169 ,C25_=_C170 ,C26_=_C27 ,C26_=_C28 ,C26_=_C29 ,C26_=_C30 ,\nC26_=_C31 ,C26_=_C32 ,C26_=_C33 ,C26_=_C36 ,C26_=_C39 ,C26_=_C114 ,\nC26_=_C177 ,C26_=_C178 ,C26_=_C180 ,C26_=_C181 ,C26_=_C182 ,C26_=_C185 ,\nC27_=_C28 ,C27_=_C29 ,C27_=_C30 ,C27_=_C31 ,C27_=_C32 ,C27_=_C33 ,\nC27_=_C36 ,C27_=_C39 ,C27_=_C115 ,C27_=_C258 ,C27_=_C259 ,C27_=_C260 ,\nC27_=_C262 ,C27_=_C263 ,C27_=_C264 ,C27_=_C266 ,C27_=_C267 ,C27_=_C268 ,\nC28_=_C29 ,C28_=_C30 ,C28_=_C31 ,C28_=_C32 ,C28_=_C33 ,C28_=_C36 ,\nC28_=_C39 ,C28_=_C116 ,C28_=_C306 ,C28_=_C309 ,C28_=_C310 ,C28_=_C312 ,\nC28_=_C313 ,C29_=_C30 ,C29_=_C31 ,C29_=_C32 ,C29_=_C33 ,C29_=_C36 ,\nC29_=_C39 ,C29_=_C117 ,C29_=_C316 ,C29_=_C317 ,C29_=_C318 ,C29_=_C319 ,\nC29_=_C320 ,C29_=_C321 ,C29_=_C322 ,C29_=_C323 ,C29_=_C324 ,C29_=_C325 ,\nC29_=_C326 ,C29_=_C327 ,C29_=_C328 ,C30_=_C31 ,C30_=_C32 ,C30_=_C33 ,\nC30_=_C36 ,C30_=_C39 ,C30_=_C118 ,C30_=_C333 ,C30_=_C334 ,C30_=_C336 ,\nC30_=_C337 ,C30_=_C339 ,C30_=_C340 ,C31_=_C32 ,C31_=_C33 ,C31_=_C36 ,\nC31_=_C39 ,C31_=_C119 ,C31_=_C357 ,C31_=_C359 ,C31_=_C360 ,C31_=_C361 ,\nC31_=_C362 ,C31_=_C363 ,C31_=_C365 ,C32_=_C33 ,C32_=_C36 ,C32_=_C39 ,\nC32_=_C120 ,C32_=_C369 ,C32_=_C371 ,C32_=_C373 ,C33_=_C36 ,C33_=_C39 ,\nC33_=_C121 ,C33_=_C374 ,C33_=_C375 ,C33_=_C377 ,C33_=_C378 ,C33_=_C379 ,\nC33_=_C380 ,C36_=_C39 ,C36_=_C124 ,C36_=_C618 ,C36_=_C966 ,C36_=_C1518 ,\nC36_=_C1582 ,C36_=_C1838 ,C36_=_C1839 ,C36_=_C1840 ,C36_=_C1841 ,C36_=_C1842 ,\nC36_=_C1843 ,C36_=_C1844 ,C36_=_C1846 ,C39_=_C127 ,C39_=_C608 ,C39_=_C936 ,\nC39_=_C1312 ,C39_=_C1595 ,C39_=_C2287 ,C39_=_C2895 ,C39_=_C3307 ,C39_=_C3831 ,\nC39_=_C3923 ,C39_=_C4030 ,C39_=_C4043 ,C45_=_C56 ,C45_=_C57 ,C45_=_C58 ,\nC45_=_C60 ,C45_=_C61 ,C45_=_C62 ,C45_=_C63 ,C45_=_C65 ,C45_=_C66 ,\nC45_=_C112 ,C45_=_C113 ,C45_=_C114 ,C45_=_C115 ,C45_=_C116 ,C45_=_C117 ,\nC45_=_C118 ,C45_=_C119 ,C45_=_C120 ,C45_=_C121 ,C45_=_C124 ,C45_=_C127 ,\nC56_=_C57 ,C56_=_C58 ,C56_=_C60 ,C56_=_C61 ,C56_=_C62 ,C56_=_C63 ,\nC56_=_C65 ,C56_=_C66 ,C56_=_C81 ,C56_=_C99 ,C56_=_C177 ,C56_=_C210 ,\nC56_=_C275 ,C56_=_C460 ,C57_=_C58 ,C57_=_C60 ,C57_=_C61 ,C57_=_C62 ,\nC57_=_C63 ,C57_=_C65 ,C57_=_C66 ,C57_=_C82 ,C57_=_C101 ,C57_=_C178 ,\nC57_=_C211 ,C57_=_C276 ,C57_=_C1058 ,C57_=_C1075 ,C58_=_C60 ,C58_=_C61 ,\nC58_=_C62 ,C58_=_C63 ,C58_=_C65 ,C58_=_C66 ,C58_=_C102 ,C58_=_C226 ,\nC58_=_C259 ,C58_=_C289 ,C58_=_C318 ,C60_=_C61 ,C60_=_C62 ,C60_=_C63 ,\nC60_=_C65 ,C60_=_C66 ,C60_=_C103 ,C60_=_C229 ,C60_=_C262 ,C60_=_C291 ,\nC60_=_C320 ,C61_=_C62 ,C61_=_C63 ,C61_=_C65 ,C61_=_C66 ,C61_=_C165 ,\nC61_=_C180 ,C61_=_C359 ,C61_=_C369 ,C61_=_C1840 ,C62_=_C63 ,C62_=_C65 ,\nC62_=_C66 ,C62_=_C106 ,C62_=_C231 ,C62_=_C263 ,C62_=_C295 ,C62_=_C321 ,\nC63_=_C65 ,C63_=_C66 ,C63_=_C84 ,C63_=_C108 ,C63_=_C166 ,C63_=_C182 ,\nC63_=_C215 ,C63_=_C232 ,C63_=_C248 ,C63_=_C278 ,C63_=_C322 ,C63_=_C350 ,\nC63_=_C3994 ,C65_=_C66 ,C65_=_C170 ,C65_=_C185 ,C65_=_C365 ,C65_=_C373 ,\nC65_=_C1476 ,C65_=_C1846 ,C66_=_C111 ,C66_=_C236 ,C66_=_C267 ,C66_=_C299 ,\nC66_=_C327 ,C81_=_C82 ,C81_=_C83 ,C81_=_C84 ,C81_=_C85 ,C81_=_C99 ,\nC81_=_C177 ,C81_=_C210 ,C81_=_C275 ,C81_=_C460 ,C82_=_C83 ,C82_=_C84 ,\nC82_=_C85 ,C82_=_C101 ,C82_=_C178 ,C82_=_C211 ,C82_=_C276 ,C82_=_C1058 ,\nC82_=_C1075 ,C83_=_C84 ,C83_=_C85 ,C83_=_C147 ,C83_=_C181 ,C83_=_C200 ,\nC83_=_C214 ,C83_=_C247 ,C83_=_C277 ,C83_=_C3923 ,C84_=_C85 ,C84_=_C108 ,\nC84_=_C166 ,C84_=_C182 ,C84_=_C215 ,C84_=_C232 ,C84_=_C248 ,C84_=_C278 ,\nC84_=_C322 ,C84_=_C350 ,C84_=_C3994 ,C85_=_C168 ,C85_=_C201 ,C85_=_C279 ,\nC85_=_C309 ,C85_=_C336 ,C85_=_C352 ,C85_=_C363 ,C85_=_C371 ,C85_=_C380 ,\nC99_=_C100 ,C99_=_C101 ,C99_=_C102 ,C99_=_C103 ,C99_=_C104 ,C99_=_C105 ,\nC99_=_C106 ,C99_=_C107 ,C99_=_C108 ,C99_=_C111 ,C99_=_C177 ,C99_=_C210 ,\nC99_=_C275 ,C99_=_C460 ,C100_=_C101 ,C100_=_C102 ,C100_=_C103 ,C100_=_C104 ,\nC100_=_C105 ,C100_=_C106 ,C100_=_C107 ,C100_=_C108 ,C100_=_C111 ,C100_=_C196 ,\nC100_=_C288 ,C100_=_C345 ,C100_=_C357 ,C100_=_C374 ,C100_=_C1003 ,C101_=_C102 ,\nC101_=_C103 ,C101_=_C104 ,C101_=_C105 ,C101_=_C106 ,C101_=_C107 ,C101_=_C108 ,\nC101_=_C111 ,C101_=_C178 ,C101_=_C211 ,C101_=_C276 ,C101_=_C1058 ,C101_=_C1075 ,\nC102_=_C103 ,C102_=_C104 ,C102_=_C105 ,C102_=_C106 ,C102_=_C107 ,C102_=_C108 ,\nC102_=_C111 ,C102_=_C226 ,C102_=_C259 ,C102_=_C289 ,C102_=_C318 ,C103_=_C104 ,\nC103_=_C105 ,C103_=_C106 ,C103_=_C107 ,C103_=_C108 ,C103_=_C111 ,C103_=_C229 ,\nC103_=_C262 ,C103_=_C291 ,C103_=_C320 ,C104_=_C105 ,C104_=_C106 ,C104_=_C107 ,\nC104_=_C108 ,C104_=_C111 ,C104_=_C197 ,C104_=_C292 ,C104_=_C347 ,C104_=_C360 ,\nC104_=_C377 ,C104_=_C2497 ,C105_=_C106 ,C105_=_C107 ,C105_=_C108 ,C105_=_C111 ,\nC105_=_C198 ,C105_=_C294 ,C105_=_C348 ,C105_=_C361 ,C105_=_C378 ,C105_=_C3587 ,\nC106_=_C107 ,C106_=_C108 ,C106_=_C111 ,C106_=_C231 ,C106_=_C263 ,C106_=_C295 ,\nC106_=_C321 ,C107_=_C108 ,C107_=_C111 ,C107_=_C199 ,C107_=_C296 ,C107_=_C349 ,\nC107_=_C362 ,C107_=_C379 ,C107_=_C2641 ,C107_=_C3906 ,C108_=_C111 ,C108_=_C166 ,\nC108_=_C182 ,C108_=_C215 ,C108_=_C232 ,C108_=_C248 ,C108_=_C278 ,C108_=_C322 ,\nC108_=_C350 ,C108_=_C3994 ,C111_=_C236 ,C111_=_C267 ,C111_=_C299 ,C111_=_C327 ,\nC112_=_C113 ,C112_=_C114 ,C112_=_C115 ,C112_=_C116</w:t>
      </w:r>
    </w:p>
    <w:p>
      <w:pPr>
        <w:pStyle w:val="PreformattedText"/>
        <w:bidi w:val="0"/>
        <w:spacing w:before="0" w:after="0"/>
        <w:jc w:val="left"/>
        <w:rPr/>
      </w:pPr>
      <w:r>
        <w:rPr/>
        <w:t xml:space="preserve"> </w:t>
      </w:r>
      <w:r>
        <w:rPr/>
        <w:t>,C112_=_C117 ,C112_=_C118 ,\nC112_=_C119 ,C112_=_C120 ,C112_=_C121 ,C112_=_C124 ,C112_=_C127 ,C112_=_C144 ,\nC112_=_C147 ,C113_=_C114 ,C113_=_C115 ,C113_=_C116 ,C113_=_C117 ,C113_=_C118 ,\nC113_=_C119 ,C113_=_C120 ,C113_=_C121 ,C113_=_C124 ,C113_=_C127 ,C113_=_C162 ,\nC113_=_C163 ,C113_=_C165 ,C113_=_C166 ,C113_=_C167 ,C113_=_C168 ,C113_=_C169 ,\nC113_=_C170 ,C114_=_C115 ,C114_=_C116 ,C114_=_C117 ,C114_=_C118 ,C114_=_C119 ,\nC114_=_C120 ,C114_=_C121 ,C114_=_C124 ,C114_=_C127 ,C114_=_C177 ,C114_=_C178 ,\nC114_=_C180 ,C114_=_C181 ,C114_=_C182 ,C114_=_C185 ,C115_=_C116 ,C115_=_C117 ,\nC115_=_C118 ,C115_=_C119 ,C115_=_C120 ,C115_=_C121 ,C115_=_C124 ,C115_=_C127 ,\nC115_=_C258 ,C115_=_C259 ,C115_=_C260 ,C115_=_C262 ,C115_=_C263 ,C115_=_C264 ,\nC115_=_C266 ,C115_=_C267 ,C115_=_C268 ,C116_=_C117 ,C116_=_C118 ,C116_=_C119 ,\nC116_=_C120 ,C116_=_C121 ,C116_=_C124 ,C116_=_C127 ,C116_=_C306 ,C116_=_C309 ,\nC116_=_C310 ,C116_=_C312 ,C116_=_C313 ,C117_=_C118 ,C117_=_C119 ,C117_=_C120 ,\nC117_=_C121 ,C117_=_C124 ,C117_=_C127 ,C117_=_C316 ,C117_=_C317 ,C117_=_C318 ,\nC117_=_C319 ,C117_=_C320 ,C117_=_C321 ,C117_=_C322 ,C117_=_C323 ,C117_=_C324 ,\nC117_=_C325 ,C117_=_C326 ,C117_=_C327 ,C117_=_C328 ,C118_=_C119 ,C118_=_C120 ,\nC118_=_C121 ,C118_=_C124 ,C118_=_C127 ,C118_=_C333 ,C118_=_C334 ,C118_=_C336 ,\nC118_=_C337 ,C118_=_C339 ,C118_=_C340 ,C119_=_C120 ,C119_=_C121 ,C119_=_C124 ,\nC119_=_C127 ,C119_=_C357 ,C119_=_C359 ,C119_=_C360 ,C119_=_C361 ,C119_=_C362 ,\nC119_=_C363 ,C119_=_C365 ,C120_=_C121 ,C120_=_C124 ,C120_=_C127 ,C120_=_C369 ,\nC120_=_C371 ,C120_=_C373 ,C121_=_C124 ,C121_=_C127 ,C121_=_C374 ,C121_=_C375 ,\nC121_=_C377 ,C121_=_C378 ,C121_=_C379 ,C121_=_C380 ,C124_=_C127 ,C124_=_C618 ,\nC124_=_C966 ,C124_=_C1518 ,C124_=_C1582 ,C124_=_C1838 ,C124_=_C1839 ,C124_=_C1840 ,\nC124_=_C1841 ,C124_=_C1842 ,C124_=_C1843 ,C124_=_C1844 ,C124_=_C1846 ,C127_=_C608 ,\nC127_=_C936 ,C127_=_C1312 ,C127_=_C1595 ,C127_=_C2287 ,C127_=_C2895 ,C127_=_C3307 ,\nC127_=_C3831 ,C127_=_C3923 ,C127_=_C4030 ,C127_=_C4043 ,C144_=_C147 ,C144_=_C260 ,\nC144_=_C334 ,C144_=_C375 ,C144_=_C1582 ,C144_=_C1595 ,C147_=_C181 ,C147_=_C200 ,\nC147_=_C214 ,C147_=_C247 ,C147_=_C277 ,C147_=_C3923 ,C162_=_C163 ,C162_=_C165 ,\nC162_=_C166 ,C162_=_C167 ,C162_=_C168 ,C162_=_C169 ,C162_=_C170 ,C162_=_C225 ,\nC162_=_C243 ,C162_=_C317 ,C162_=_C344 ,C163_=_C165 ,C163_=_C166 ,C163_=_C167 ,\nC163_=_C168 ,C163_=_C169 ,C163_=_C170 ,C163_=_C228 ,C163_=_C245 ,C163_=_C319 ,\nC163_=_C346 ,C163_=_C1518 ,C165_=_C166 ,C165_=_C167 ,C165_=_C168 ,C165_=_C169 ,\nC165_=_C170 ,C165_=_C180 ,C165_=_C359 ,C165_=_C369 ,C165_=_C1840 ,C166_=_C167 ,\nC166_=_C168 ,C166_=_C169 ,C166_=_C170 ,C166_=_C182 ,C166_=_C215 ,C166_=_C232 ,\nC166_=_C248 ,C166_=_C278 ,C166_=_C322 ,C166_=_C350 ,C166_=_C3994 ,C167_=_C168 ,\nC167_=_C169 ,C167_=_C170 ,C167_=_C233 ,C167_=_C249 ,C167_=_C323 ,C167_=_C351 ,\nC168_=_C169 ,C168_=_C170 ,C168_=_C201 ,C168_=_C279 ,C168_=_C309 ,C168_=_C336 ,\nC168_=_C352 ,C168_=_C363 ,C168_=_C371 ,C168_=_C380 ,C169_=_C170 ,C169_=_C234 ,\nC169_=_C250 ,C169_=_C325 ,C169_=_C354 ,C170_=_C185 ,C170_=_C365 ,C170_=_C373 ,\nC170_=_C1476 ,C170_=_C1846 ,C177_=_C178 ,C177_=_C180 ,C177_=_C181 ,C177_=_C182 ,\nC177_=_C185 ,C177_=_C210 ,C177_=_C275 ,C177_=_C460 ,C178_=_C180 ,C178_=_C181 ,\nC178_=_C182 ,C178_=_C185 ,C178_=_C211 ,C178_=_C276 ,C178_=_C1058 ,C178_=_C1075 ,\nC180_=_C181 ,C180_=_C182 ,C180_=_C185 ,C180_=_C359 ,C180_=_C369 ,C180_=_C1840 ,\nC181_=_C182 ,C181_=_C185 ,C181_=_C200 ,C181_=_C214 ,C181_=_C247 ,C181_=_C277 ,\nC181_=_C3923 ,C182_=_C185 ,C182_=_C215 ,C182_=_C232 ,C182_=_C248 ,C182_=_C278 ,\nC182_=_C322 ,C182_=_C350 ,C182_=_C3994 ,C185_=_C365 ,C185_=_C373 ,C185_=_C1476 ,\nC185_=_C1846 ,C196_=_C197 ,C196_=_C198 ,C196_=_C199 ,C196_=_C200 ,C196_=_C201 ,\nC196_=_C288 ,C196_=_C345 ,C196_=_C357 ,C196_=_C374 ,C196_=_C1003 ,C197_=_C198 ,\nC197_=_C199 ,C197_=_C200 ,C197_=_C201 ,C197_=_C292 ,C197_=_C347 ,C197_=_C360 ,\nC197_=_C377 ,C197_=_C2497 ,C198_=_C199 ,C198_=_C200 ,C198_=_C201 ,C198_=_C294 ,\nC198_=_C348 ,C198_=_C361 ,C198_=_C378 ,C198_=_C3587 ,C199_=_C200 ,C199_=_C201 ,\nC199_=_C296 ,C199_=_C349 ,C199_=_C362 ,C199_=_C379 ,C199_=_C2641 ,C199_=_C3906 ,\nC200_=_C201 ,C200_=_C214 ,C200_=_C247 ,C200_=_C277 ,C200_=_C3923 ,C201_=_C279 ,\nC201_=_C309 ,C201_=_C336 ,C201_=_C352 ,C201_=_C363 ,C201_=_C371 ,C201_=_C380 ,\nC210_=_C211 ,C210_=_C214 ,C210_=_C215 ,C210_=_C275 ,C210_=_C460 ,C211_=_C214 ,\nC211_=_C215 ,C211_=_C276 ,C211_=_C1058 ,C211_=_C1075 ,C214_=_C215 ,C214_=_C247 ,\nC214_=_C277 ,C214_=_C3923 ,C215_=_C232 ,C215_=_C248 ,C215_=_C278 ,C215_=_C322 ,\nC215_=_C350 ,C215_=_C3994 ,C225_=_C226 ,C225_=_C228 ,C225_=_C229 ,C225_=_C231 ,\nC225_=_C232 ,C225_=_C233 ,C225_=_C234 ,C225_=_C236 ,C225_=_C243 ,C225_=_C317 ,\nC225_=_C344 ,C226_=_C228 ,C226_=_C229 ,C226_=_C231 ,C226_=_C232 ,C226_=_C233 ,\nC226_=_C234 ,C226_=_C236 ,C226_=_C259 ,C226_=_C289 ,C226_=_C318 ,C228_=_C229 ,\nC228_=_C231 ,C228_=_C232 ,C228_=_C233 ,C228_=_C234 ,C228_=_C236 ,C228_=_C245 ,\nC228_=_C319 ,C228_=_C346 ,C228_=_C1518 ,C229_=_C231 ,C229_=_C232 ,C229_=_C233 ,\nC229_=_C234 ,C229_=_C236 ,C229_=_C262 ,C229_=_C291 ,C229_=_C320 ,C231_=_C232 ,\nC231_=_C233 ,C231_=_C234 ,C231_=_C236 ,C231_=_C263 ,C231_=_C295 ,C231_=_C321 ,\nC232_=_C233 ,C232_=_C234 ,C232_=_C236 ,C232_=_C248 ,C232_=_C278 ,C232_=_C322 ,\nC232_=_C350 ,C232_=_C3994 ,C233_=_C234 ,C233_=_C236 ,C233_=_C249 ,C233_=_C323 ,\nC233_=_C351 ,C234_=_C236 ,C234_=_C250 ,C234_=_C325 ,C234_=_C354 ,C236_=_C267 ,\nC236_=_C299 ,C236_=_C327 ,C243_=_C245 ,C243_=_C247 ,C243_=_C248 ,C243_=_C249 ,\nC243_=_C250 ,C243_=_C317 ,C243_=_C344 ,C245_=_C247 ,C245_=_C248 ,C245_=_C249 ,\nC245_=_C250 ,C245_=_C319 ,C245_=_C346 ,C245_=_C1518 ,C247_=_C248 ,C247_=_C249 ,\nC247_=_C250 ,C247_=_C277 ,C247_=_C3923 ,C248_=_C249 ,C248_=_C250 ,C248_=_C278 ,\nC248_=_C322 ,C248_=_C350 ,C248_=_C3994 ,C249_=_C250 ,C249_=_C323 ,C249_=_C351 ,\nC250_=_C325 ,C250_=_C354 ,C258_=_C259 ,C258_=_C260 ,C258_=_C262 ,C258_=_C263 ,\nC258_=_C264 ,C258_=_C266 ,C258_=_C267 ,C258_=_C268 ,C258_=_C306 ,C258_=_C316 ,\nC258_=_C333 ,C259_=_C260 ,C259_=_C262 ,C259_=_C263 ,C259_=_C264 ,C259_=_C266 ,\nC259_=_C267 ,C259_=_C268 ,C259_=_C289 ,C259_=_C318 ,C260_=_C262 ,C260_=_C263 ,\nC260_=_C264 ,C260_=_C266 ,C260_=_C267 ,C260_=_C268 ,C260_=_C334 ,C260_=_C375 ,\nC260_=_C1582 ,C260_=_C1595 ,C262_=_C263 ,C262_=_C264 ,C262_=_C266 ,C262_=_C267 ,\nC262_=_C268 ,C262_=_C291 ,C262_=_C320 ,C263_=_C264 ,C263_=_C266 ,C263_=_C267 ,\nC263_=_C268 ,C263_=_C295 ,C263_=_C321 ,C264_=_C266 ,C264_=_C267 ,C264_=_C268 ,\nC264_=_C310 ,C264_=_C324 ,C264_=_C337 ,C266_=_C267 ,C266_=_C268 ,C266_=_C312 ,\nC266_=_C326 ,C266_=_C339 ,C267_=_C268 ,C267_=_C299 ,C267_=_C327 ,C268_=_C313 ,\nC268_=_C328 ,C268_=_C340 ,C275_=_C276 ,C275_=_C277 ,C275_=_C278 ,C275_=_C279 ,\nC275_=_C460 ,C276_=_C277 ,C276_=_C278 ,C276_=_C279 ,C276_=_C1058 ,C276_=_C1075 ,\nC277_=_C278 ,C277_=_C279 ,C277_=_C3923 ,C278_=_C279 ,C278_=_C322 ,C278_=_C350 ,\nC278_=_C3994 ,C279_=_C309 ,C279_=_C336 ,C279_=_C352 ,C279_=_C363 ,C279_=_C371 ,\nC279_=_C380 ,C288_=_C289 ,C288_=_C291 ,C288_=_C292 ,C288_=_C294 ,C288_=_C295 ,\nC288_=_C296 ,C288_=_C299 ,C288_=_C345 ,C288_=_C357 ,C288_=_C374 ,C288_=_C1003 ,\nC289_=_C291 ,C289_=_C292 ,C289_=_C294 ,C289_=_C295 ,C289_=_C296 ,C289_=_C299 ,\nC289_=_C318 ,C291_=_C292 ,C291_=_C294 ,C291_=_C295 ,C291_=_C296 ,C291_=_C299 ,\nC291_=_C320 ,C292_=_C294 ,C292_=_C295 ,C292_=_C296 ,C292_=_C299 ,C292_=_C347 ,\nC292_=_C360 ,C292_=_C377 ,C292_=_C2497 ,C294_=_C295 ,C294_=_C296 ,C294_=_C299 ,\nC294_=_C348 ,C294_=_C361 ,C294_=_C378 ,C294_=_C3587 ,C295_=_C296 ,C295_=_C299 ,\nC295_=_C321 ,C296_=_C299 ,C296_=_C349 ,C296_=_C362 ,C296_=_C379 ,C296_=_C2641 ,\nC296_=_C3906 ,C299_=_C327 ,C306_=_C309 ,C306_=_C310 ,C306_=_C312 ,C306_=_C313 ,\nC306_=_C316 ,C306_=_C333 ,C309_=_C310 ,C309_=_C312 ,C309_=_C313 ,C309_=_C336 ,\nC309_=_C352 ,C309_=_C363 ,C309_=_C371 ,C309_=_C380 ,C310_=_C312 ,C310_=_C313 ,\nC310_=_C324 ,C310_=_C337 ,C312_=_C313 ,C312_=_C326 ,C312_=_C339 ,C313_=_C328 ,\nC313_=_C340 ,C316_=_C317 ,C316_=_C318 ,C316_=_C319 ,C316_=_C320 ,C316_=_C321 ,\nC316_=_C322 ,C316_=_C323 ,C316_=_C324 ,C316_=_C325 ,C316_=_C326 ,C316_=_C327 ,\nC316_=_C328 ,C316_=_C333 ,C317_=_C318 ,C317_=_C319 ,C317_=_C320 ,C317_=_C321 ,\nC317_=_C322 ,C317_=_C323 ,C317_=_C324 ,C317_=_C325 ,C317_=_C326 ,C317_=_C327 ,\nC317_=_C328 ,C317_=_C344 ,C318_=_C319 ,C318_=_C320 ,C318_=_C321 ,C318_=_C322 ,\nC318_=_C323 ,C318_=_C324 ,C318_=_C325 ,C318_=_C326 ,C318_=_C327 ,C318_=_C328 ,\nC319_=_C320 ,C319_=_C321 ,C319_=_C322 ,C319_=_C323 ,C319_=_C324 ,C319_=_C325 ,\nC319_=_C326 ,C319_=_C327 ,C319_=_C328 ,C319_=_C346 ,C319_=_C1518 ,C320_=_C321 ,\nC320_=_C322 ,C320_=_C323 ,C320_=_C324 ,C320_=_C325 ,C320_=_C326 ,C320_=_C327 ,\nC320_=_C328 ,C321_=_C322 ,C321_=_C323 ,C321_=_C324 ,C321_=_C325 ,C321_=_C326 ,\nC321_=_C327 ,C321_=_C328 ,C322_=_C323 ,C322_=_C324 ,C322_=_C325 ,C322_=_C326 ,\nC322_=_C327 ,C322_=_C328 ,C322_=_C350 ,C322_=_C3994 ,C323_=_C324 ,C323_=_C325 ,\nC323_=_C326 ,C323_=_C327 ,C323_=_C328 ,C323_=_C351 ,C324_=_C325 ,C324_=_C326 ,\nC324_=_C327 ,C324_=_C328 ,C324_=_C337 ,C325_=_C326 ,C325_=_C327 ,C325_=_C328 ,\nC325_=_C354 ,C326_=_C327 ,C326_=_C328 ,C326_=_C339 ,C327_=_C328 ,C328_=_C340 ,\nC333_=_C334 ,C333_=_C336 ,C333_=_C337 ,C333_=_C339 ,C333_=_C340 ,C334_=_C336 ,\nC334_=_C337 ,C334_=_C339 ,C334_=_C340 ,C334_=_C375 ,C334_=_C1582 ,C334_=_C1595 ,\nC336_=_C337 ,C336_=_C339 ,C336_=_C340 ,C336_=_C352 ,C336_=_C363 ,C336_=_C371 ,\nC336_=_C380 ,C337_=_C339 ,C337_=_C340 ,C339_=_C340 ,C344_=_C345 ,C344_=_C346 ,\nC344_=_C347 ,C344_=_C348 ,C344_=_C349 ,C344_=_C350 ,C344_=_C351 ,C344_=_C352 ,\nC344_=_C354 ,C345_=_C346 ,C345_=_C347 ,C345_=_C348 ,C345_=_C349 ,C345_=_C350 ,\nC345_=_C351 ,C345_=_C352 ,C345_=_C354 ,C345_=_C357 ,C345_=_C374 ,C345_=_C1003 ,\nC346_=_C347 ,C346_=_C348 ,C346_=_C349 ,C346_=_C350 ,C346_=_C351 ,C346_=_C352 ,\nC346_=_C354 ,C346_=_C1518 ,C347_=_C348 ,C347_=_C349 ,C347_=_C350 ,C347_=_C351 ,\nC347_=_C352 ,C347_=_C354 ,C347_=_C360 ,C347_=_C377</w:t>
      </w:r>
    </w:p>
    <w:p>
      <w:pPr>
        <w:pStyle w:val="PreformattedText"/>
        <w:bidi w:val="0"/>
        <w:spacing w:before="0" w:after="0"/>
        <w:jc w:val="left"/>
        <w:rPr/>
      </w:pPr>
      <w:r>
        <w:rPr/>
        <w:t xml:space="preserve"> </w:t>
      </w:r>
      <w:r>
        <w:rPr/>
        <w:t>,C347_=_C2497 ,C348_=_C349 ,\nC348_=_C350 ,C348_=_C351 ,C348_=_C352 ,C348_=_C354 ,C348_=_C361 ,C348_=_C378 ,\nC348_=_C3587 ,C349_=_C350 ,C349_=_C351 ,C349_=_C352 ,C349_=_C354 ,C349_=_C362 ,\nC349_=_C379 ,C349_=_C2641 ,C349_=_C3906 ,C350_=_C351 ,C350_=_C352 ,C350_=_C354 ,\nC350_=_C3994 ,C351_=_C352 ,C351_=_C354 ,C352_=_C354 ,C352_=_C363 ,C352_=_C371 ,\nC352_=_C380 ,C357_=_C359 ,C357_=_C360 ,C357_=_C361 ,C357_=_C362 ,C357_=_C363 ,\nC357_=_C365 ,C357_=_C374 ,C357_=_C1003 ,C359_=_C360 ,C359_=_C361 ,C359_=_C362 ,\nC359_=_C363 ,C359_=_C365 ,C359_=_C369 ,C359_=_C1840 ,C360_=_C361 ,C360_=_C362 ,\nC360_=_C363 ,C360_=_C365 ,C360_=_C377 ,C360_=_C2497 ,C361_=_C362 ,C361_=_C363 ,\nC361_=_C365 ,C361_=_C378 ,C361_=_C3587 ,C362_=_C363 ,C362_=_C365 ,C362_=_C379 ,\nC362_=_C2641 ,C362_=_C3906 ,C363_=_C365 ,C363_=_C371 ,C363_=_C380 ,C365_=_C373 ,\nC365_=_C1476 ,C365_=_C1846 ,C369_=_C371 ,C369_=_C373 ,C369_=_C1840 ,C371_=_C373 ,\nC371_=_C380 ,C373_=_C1476 ,C373_=_C1846 ,C374_=_C375 ,C374_=_C377 ,C374_=_C378 ,\nC374_=_C379 ,C374_=_C380 ,C374_=_C1003 ,C375_=_C377 ,C375_=_C378 ,C375_=_C379 ,\nC375_=_C380 ,C375_=_C1582 ,C375_=_C1595 ,C377_=_C378 ,C377_=_C379 ,C377_=_C380 ,\nC377_=_C2497 ,C378_=_C379 ,C378_=_C380 ,C378_=_C3587 ,C379_=_C380 ,C379_=_C2641 ,\nC379_=_C3906 ,C460_=_C534 ,C460_=_C912 ,C460_=_C1075 ,C460_=_C1974 ,C460_=_C2098 ,\nC460_=_C2143 ,C460_=_C3008 ,C460_=_C3566 ,C460_=_C3994 ,C460_=_C4045 ,C460_=_C4060 ,\nC534_=_C912 ,C534_=_C1075 ,C534_=_C1974 ,C534_=_C2098 ,C534_=_C2143 ,C534_=_C3008 ,\nC534_=_C3566 ,C534_=_C3994 ,C534_=_C4045 ,C534_=_C4060 ,C608_=_C936 ,C608_=_C1312 ,\nC608_=_C1595 ,C608_=_C2287 ,C608_=_C2895 ,C608_=_C3307 ,C608_=_C3831 ,C608_=_C3923 ,\nC608_=_C4030 ,C608_=_C4043 ,C618_=_C966 ,C618_=_C1518 ,C618_=_C1582 ,C618_=_C1838 ,\nC618_=_C1839 ,C618_=_C1840 ,C618_=_C1841 ,C618_=_C1842 ,C618_=_C1843 ,C618_=_C1844 ,\nC618_=_C1846 ,C645_=_C2106 ,C645_=_C2313 ,C645_=_C2574 ,C645_=_C2633 ,C645_=_C2634 ,\nC645_=_C2635 ,C645_=_C2636 ,C645_=_C2637 ,C645_=_C2638 ,C645_=_C2639 ,C645_=_C2640 ,\nC645_=_C2641 ,C645_=_C2642 ,C645_=_C2643 ,C645_=_C2644 ,C645_=_C2645 ,C645_=_C2646 ,\nC645_=_C2647 ,C774_=_C1003 ,C774_=_C1027 ,C774_=_C1338 ,C774_=_C1725 ,C774_=_C1951 ,\nC774_=_C1992 ,C774_=_C2497 ,C774_=_C2744 ,C774_=_C3101 ,C774_=_C3111 ,C774_=_C3203 ,\nC774_=_C3236 ,C774_=_C3587 ,C774_=_C3610 ,C774_=_C3652 ,C774_=_C3666 ,C774_=_C3775 ,\nC774_=_C3783 ,C774_=_C3906 ,C774_=_C3958 ,C774_=_C4012 ,C774_=_C4013 ,C774_=_C4014 ,\nC912_=_C1075 ,C912_=_C1974 ,C912_=_C2098 ,C912_=_C2143 ,C912_=_C3008 ,C912_=_C3566 ,\nC912_=_C3994 ,C912_=_C4045 ,C912_=_C4060 ,C936_=_C1312 ,C936_=_C1595 ,C936_=_C2287 ,\nC936_=_C2895 ,C936_=_C3307 ,C936_=_C3831 ,C936_=_C3923 ,C936_=_C4030 ,C936_=_C4043 ,\nC966_=_C1518 ,C966_=_C1582 ,C966_=_C1838 ,C966_=_C1839 ,C966_=_C1840 ,C966_=_C1841 ,\nC966_=_C1842 ,C966_=_C1843 ,C966_=_C1844 ,C966_=_C1846 ,C1003_=_C1027 ,C1003_=_C1338 ,\nC1003_=_C1725 ,C1003_=_C1951 ,C1003_=_C1992 ,C1003_=_C2497 ,C1003_=_C2744 ,C1003_=_C3101 ,\nC1003_=_C3111 ,C1003_=_C3203 ,C1003_=_C3236 ,C1003_=_C3587 ,C1003_=_C3610 ,C1003_=_C3652 ,\nC1003_=_C3666 ,C1003_=_C3775 ,C1003_=_C3783 ,C1003_=_C3906 ,C1003_=_C3958 ,C1003_=_C4012 ,\nC1003_=_C4013 ,C1003_=_C4014 ,C1027_=_C1338 ,C1027_=_C1725 ,C1027_=_C1951 ,C1027_=_C1992 ,\nC1027_=_C2497 ,C1027_=_C2744 ,C1027_=_C3101 ,C1027_=_C3111 ,C1027_=_C3203 ,C1027_=_C3236 ,\nC1027_=_C3587 ,C1027_=_C3610 ,C1027_=_C3652 ,C1027_=_C3666 ,C1027_=_C3775 ,C1027_=_C3783 ,\nC1027_=_C3906 ,C1027_=_C3958 ,C1027_=_C4012 ,C1027_=_C4013 ,C1027_=_C4014 ,C1058_=_C1075 ,\nC1058_=_C1367 ,C1058_=_C1459 ,C1058_=_C1460 ,C1058_=_C1461 ,C1058_=_C1462 ,C1058_=_C1463 ,\nC1058_=_C1464 ,C1058_=_C1465 ,C1058_=_C1466 ,C1058_=_C1468 ,C1058_=_C1469 ,C1058_=_C1470 ,\nC1058_=_C1471 ,C1058_=_C1472 ,C1058_=_C1473 ,C1058_=_C1474 ,C1058_=_C1476 ,C1058_=_C1477 ,\nC1075_=_C1974 ,C1075_=_C2098 ,C1075_=_C2143 ,C1075_=_C3008 ,C1075_=_C3566 ,C1075_=_C3994 ,\nC1075_=_C4045 ,C1075_=_C4060 ,C1312_=_C1595 ,C1312_=_C2287 ,C1312_=_C2895 ,C1312_=_C3307 ,\nC1312_=_C3831 ,C1312_=_C3923 ,C1312_=_C4030 ,C1312_=_C4043 ,C1338_=_C1725 ,C1338_=_C1951 ,\nC1338_=_C1992 ,C1338_=_C2497 ,C1338_=_C2744 ,C1338_=_C3101 ,C1338_=_C3111 ,C1338_=_C3203 ,\nC1338_=_C3236 ,C1338_=_C3587 ,C1338_=_C3610 ,C1338_=_C3652 ,C1338_=_C3666 ,C1338_=_C3775 ,\nC1338_=_C3783 ,C1338_=_C3906 ,C1338_=_C3958 ,C1338_=_C4012 ,C1338_=_C4013 ,C1338_=_C4014 ,\nC1367_=_C1459 ,C1367_=_C1460 ,C1367_=_C1461 ,C1367_=_C1462 ,C1367_=_C1463 ,C1367_=_C1464 ,\nC1367_=_C1465 ,C1367_=_C1466 ,C1367_=_C1468 ,C1367_=_C1469 ,C1367_=_C1470 ,C1367_=_C1471 ,\nC1367_=_C1472 ,C1367_=_C1473 ,C1367_=_C1474 ,C1367_=_C1476 ,C1367_=_C1477 ,C1459_=_C1460 ,\nC1459_=_C1461 ,C1459_=_C1462 ,C1459_=_C1463 ,C1459_=_C1464 ,C1459_=_C1465 ,C1459_=_C1466 ,\nC1459_=_C1468 ,C1459_=_C1469 ,C1459_=_C1470 ,C1459_=_C1471 ,C1459_=_C1472 ,C1459_=_C1473 ,\nC1459_=_C1474 ,C1459_=_C1476 ,C1459_=_C1477 ,C1459_=_C1725 ,C1460_=_C1461 ,C1460_=_C1462 ,\nC1460_=_C1463 ,C1460_=_C1464 ,C1460_=_C1465 ,C1460_=_C1466 ,C1460_=_C1468 ,C1460_=_C1469 ,\nC1460_=_C1470 ,C1460_=_C1471 ,C1460_=_C1472 ,C1460_=_C1473 ,C1460_=_C1474 ,C1460_=_C1476 ,\nC1460_=_C1477 ,C1461_=_C1462 ,C1461_=_C1463 ,C1461_=_C1464 ,C1461_=_C1465 ,C1461_=_C1466 ,\nC1461_=_C1468 ,C1461_=_C1469 ,C1461_=_C1470 ,C1461_=_C1471 ,C1461_=_C1472 ,C1461_=_C1473 ,\nC1461_=_C1474 ,C1461_=_C1476 ,C1461_=_C1477 ,C1462_=_C1463 ,C1462_=_C1464 ,C1462_=_C1465 ,\nC1462_=_C1466 ,C1462_=_C1468 ,C1462_=_C1469 ,C1462_=_C1470 ,C1462_=_C1471 ,C1462_=_C1472 ,\nC1462_=_C1473 ,C1462_=_C1474 ,C1462_=_C1476 ,C1462_=_C1477 ,C1462_=_C1838 ,C1463_=_C1464 ,\nC1463_=_C1465 ,C1463_=_C1466 ,C1463_=_C1468 ,C1463_=_C1469 ,C1463_=_C1470 ,C1463_=_C1471 ,\nC1463_=_C1472 ,C1463_=_C1473 ,C1463_=_C1474 ,C1463_=_C1476 ,C1463_=_C1477 ,C1463_=_C2098 ,\nC1464_=_C1465 ,C1464_=_C1466 ,C1464_=_C1468 ,C1464_=_C1469 ,C1464_=_C1470 ,C1464_=_C1471 ,\nC1464_=_C1472 ,C1464_=_C1473 ,C1464_=_C1474 ,C1464_=_C1476 ,C1464_=_C1477 ,C1465_=_C1466 ,\nC1465_=_C1468 ,C1465_=_C1469 ,C1465_=_C1470 ,C1465_=_C1471 ,C1465_=_C1472 ,C1465_=_C1473 ,\nC1465_=_C1474 ,C1465_=_C1476 ,C1465_=_C1477 ,C1465_=_C1839 ,C1466_=_C1468 ,C1466_=_C1469 ,\nC1466_=_C1470 ,C1466_=_C1471 ,C1466_=_C1472 ,C1466_=_C1473 ,C1466_=_C1474 ,C1466_=_C1476 ,\nC1466_=_C1477 ,C1466_=_C2574 ,C1468_=_C1469 ,C1468_=_C1470 ,C1468_=_C1471 ,C1468_=_C1472 ,\nC1468_=_C1473 ,C1468_=_C1474 ,C1468_=_C1476 ,C1468_=_C1477 ,C1469_=_C1470 ,C1469_=_C1471 ,\nC1469_=_C1472 ,C1469_=_C1473 ,C1469_=_C1474 ,C1469_=_C1476 ,C1469_=_C1477 ,C1470_=_C1471 ,\nC1470_=_C1472 ,C1470_=_C1473 ,C1470_=_C1474 ,C1470_=_C1476 ,C1470_=_C1477 ,C1471_=_C1472 ,\nC1471_=_C1473 ,C1471_=_C1474 ,C1471_=_C1476 ,C1471_=_C1477 ,C1472_=_C1473 ,C1472_=_C1474 ,\nC1472_=_C1476 ,C1472_=_C1477 ,C1473_=_C1474 ,C1473_=_C1476 ,C1473_=_C1477 ,C1474_=_C1476 ,\nC1474_=_C1477 ,C1476_=_C1477 ,C1476_=_C1846 ,C1518_=_C1582 ,C1518_=_C1838 ,C1518_=_C1839 ,\nC1518_=_C1840 ,C1518_=_C1841 ,C1518_=_C1842 ,C1518_=_C1843 ,C1518_=_C1844 ,C1518_=_C1846 ,\nC1582_=_C1595 ,C1582_=_C1838 ,C1582_=_C1839 ,C1582_=_C1840 ,C1582_=_C1841 ,C1582_=_C1842 ,\nC1582_=_C1843 ,C1582_=_C1844 ,C1582_=_C1846 ,C1595_=_C2287 ,C1595_=_C2895 ,C1595_=_C3307 ,\nC1595_=_C3831 ,C1595_=_C3923 ,C1595_=_C4030 ,C1595_=_C4043 ,C1725_=_C1951 ,C1725_=_C1992 ,\nC1725_=_C2497 ,C1725_=_C2744 ,C1725_=_C3101 ,C1725_=_C3111 ,C1725_=_C3203 ,C1725_=_C3236 ,\nC1725_=_C3587 ,C1725_=_C3610 ,C1725_=_C3652 ,C1725_=_C3666 ,C1725_=_C3775 ,C1725_=_C3783 ,\nC1725_=_C3906 ,C1725_=_C3958 ,C1725_=_C4012 ,C1725_=_C4013 ,C1725_=_C4014 ,C1838_=_C1839 ,\nC1838_=_C1840 ,C1838_=_C1841 ,C1838_=_C1842 ,C1838_=_C1843 ,C1838_=_C1844 ,C1838_=_C1846 ,\nC1839_=_C1840 ,C1839_=_C1841 ,C1839_=_C1842 ,C1839_=_C1843 ,C1839_=_C1844 ,C1839_=_C1846 ,\nC1840_=_C1841 ,C1840_=_C1842 ,C1840_=_C1843 ,C1840_=_C1844 ,C1840_=_C1846 ,C1841_=_C1842 ,\nC1841_=_C1843 ,C1841_=_C1844 ,C1841_=_C1846 ,C1842_=_C1843 ,C1842_=_C1844 ,C1842_=_C1846 ,\nC1842_=_C2633 ,C1843_=_C1844 ,C1843_=_C1846 ,C1844_=_C1846 ,C1951_=_C1992 ,C1951_=_C2497 ,\nC1951_=_C2744 ,C1951_=_C3101 ,C1951_=_C3111 ,C1951_=_C3203 ,C1951_=_C3236 ,C1951_=_C3587 ,\nC1951_=_C3610 ,C1951_=_C3652 ,C1951_=_C3666 ,C1951_=_C3775 ,C1951_=_C3783 ,C1951_=_C3906 ,\nC1951_=_C3958 ,C1951_=_C4012 ,C1951_=_C4013 ,C1951_=_C4014 ,C1974_=_C2098 ,C1974_=_C2143 ,\nC1974_=_C3008 ,C1974_=_C3566 ,C1974_=_C3994 ,C1974_=_C4045 ,C1974_=_C4060 ,C1992_=_C2497 ,\nC1992_=_C2744 ,C1992_=_C3101 ,C1992_=_C3111 ,C1992_=_C3203 ,C1992_=_C3236 ,C1992_=_C3587 ,\nC1992_=_C3610 ,C1992_=_C3652 ,C1992_=_C3666 ,C1992_=_C3775 ,C1992_=_C3783 ,C1992_=_C3906 ,\nC1992_=_C3958 ,C1992_=_C4012 ,C1992_=_C4013 ,C1992_=_C4014 ,C2098_=_C2143 ,C2098_=_C3008 ,\nC2098_=_C3566 ,C2098_=_C3994 ,C2098_=_C4045 ,C2098_=_C4060 ,C2106_=_C2313 ,C2106_=_C2574 ,\nC2106_=_C2633 ,C2106_=_C2634 ,C2106_=_C2635 ,C2106_=_C2636 ,C2106_=_C2637 ,C2106_=_C2638 ,\nC2106_=_C2639 ,C2106_=_C2640 ,C2106_=_C2641 ,C2106_=_C2642 ,C2106_=_C2643 ,C2106_=_C2644 ,\nC2106_=_C2645 ,C2106_=_C2646 ,C2106_=_C2647 ,C2143_=_C3008 ,C2143_=_C3566 ,C2143_=_C3994 ,\nC2143_=_C4045 ,C2143_=_C4060 ,C2287_=_C2895 ,C2287_=_C3307 ,C2287_=_C3831 ,C2287_=_C3923 ,\nC2287_=_C4030 ,C2287_=_C4043 ,C2313_=_C2574 ,C2313_=_C2633 ,C2313_=_C2634 ,C2313_=_C2635 ,\nC2313_=_C2636 ,C2313_=_C2637 ,C2313_=_C2638 ,C2313_=_C2639 ,C2313_=_C2640 ,C2313_=_C2641 ,\nC2313_=_C2642 ,C2313_=_C2643 ,C2313_=_C2644 ,C2313_=_C2645 ,C2313_=_C2646 ,C2313_=_C2647 ,\nC2497_=_C2744 ,C2497_=_C3101 ,C2497_=_C3111 ,C2497_=_C3203 ,C2497_=_C3236 ,C2497_=_C3587 ,\nC2497_=_C3610 ,C2497_=_C3652 ,C2497_=_C3666 ,C2497_=_C3775 ,C2497_=_C3783 ,C2497_=_C3906 ,\nC2497_=_C3958 ,C2497_=_C4012 ,C2497_=_C4013 ,C2497_=_C4014 ,C2574_=_C2633 ,C2574_=_C2634 ,\nC2574_=_C2635 ,C2574_=_C2636 ,C2574_=_C2637 ,C2574_=_C2638 ,C2574_=_C2639 ,C2574_=_C2640 ,\nC2574_=_C2641 ,C2574_=_C2642 ,C2574_=_C2643 ,C2574_=_C2644 ,C2574_=_C2645 ,C2574_=_C2646 ,\nC2574_=_C2647 ,C2633_=_C2634 ,C2633_=_C2635 ,C2633_=_C2636 ,C2633_=_C2637 ,C2633_=_C2638 ,\nC2633_=_C2639 ,C2633_=_C2640</w:t>
      </w:r>
    </w:p>
    <w:p>
      <w:pPr>
        <w:pStyle w:val="PreformattedText"/>
        <w:bidi w:val="0"/>
        <w:spacing w:before="0" w:after="0"/>
        <w:jc w:val="left"/>
        <w:rPr/>
      </w:pPr>
      <w:r>
        <w:rPr/>
        <w:t xml:space="preserve"> </w:t>
      </w:r>
      <w:r>
        <w:rPr/>
        <w:t>,C2633_=_C2641 ,C2633_=_C2642 ,C2633_=_C2643 ,C2633_=_C2644 ,\nC2633_=_C2645 ,C2633_=_C2646 ,C2633_=_C2647 ,C2634_=_C2635 ,C2634_=_C2636 ,C2634_=_C2637 ,\nC2634_=_C2638 ,C2634_=_C2639 ,C2634_=_C2640 ,C2634_=_C2641 ,C2634_=_C2642 ,C2634_=_C2643 ,\nC2634_=_C2644 ,C2634_=_C2645 ,C2634_=_C2646 ,C2634_=_C2647 ,C2635_=_C2636 ,C2635_=_C2637 ,\nC2635_=_C2638 ,C2635_=_C2639 ,C2635_=_C2640 ,C2635_=_C2641 ,C2635_=_C2642 ,C2635_=_C2643 ,\nC2635_=_C2644 ,C2635_=_C2645 ,C2635_=_C2646 ,C2635_=_C2647 ,C2636_=_C2637 ,C2636_=_C2638 ,\nC2636_=_C2639 ,C2636_=_C2640 ,C2636_=_C2641 ,C2636_=_C2642 ,C2636_=_C2643 ,C2636_=_C2644 ,\nC2636_=_C2645 ,C2636_=_C2646 ,C2636_=_C2647 ,C2637_=_C2638 ,C2637_=_C2639 ,C2637_=_C2640 ,\nC2637_=_C2641 ,C2637_=_C2642 ,C2637_=_C2643 ,C2637_=_C2644 ,C2637_=_C2645 ,C2637_=_C2646 ,\nC2637_=_C2647 ,C2638_=_C2639 ,C2638_=_C2640 ,C2638_=_C2641 ,C2638_=_C2642 ,C2638_=_C2643 ,\nC2638_=_C2644 ,C2638_=_C2645 ,C2638_=_C2646 ,C2638_=_C2647 ,C2639_=_C2640 ,C2639_=_C2641 ,\nC2639_=_C2642 ,C2639_=_C2643 ,C2639_=_C2644 ,C2639_=_C2645 ,C2639_=_C2646 ,C2639_=_C2647 ,\nC2640_=_C2641 ,C2640_=_C2642 ,C2640_=_C2643 ,C2640_=_C2644 ,C2640_=_C2645 ,C2640_=_C2646 ,\nC2640_=_C2647 ,C2641_=_C2642 ,C2641_=_C2643 ,C2641_=_C2644 ,C2641_=_C2645 ,C2641_=_C2646 ,\nC2641_=_C2647 ,C2641_=_C3906 ,C2642_=_C2643 ,C2642_=_C2644 ,C2642_=_C2645 ,C2642_=_C2646 ,\nC2642_=_C2647 ,C2643_=_C2644 ,C2643_=_C2645 ,C2643_=_C2646 ,C2643_=_C2647 ,C2644_=_C2645 ,\nC2644_=_C2646 ,C2644_=_C2647 ,C2645_=_C2646 ,C2645_=_C2647 ,C2646_=_C2647 ,C2744_=_C3101 ,\nC2744_=_C3111 ,C2744_=_C3203 ,C2744_=_C3236 ,C2744_=_C3587 ,C2744_=_C3610 ,C2744_=_C3652 ,\nC2744_=_C3666 ,C2744_=_C3775 ,C2744_=_C3783 ,C2744_=_C3906 ,C2744_=_C3958 ,C2744_=_C4012 ,\nC2744_=_C4013 ,C2744_=_C4014 ,C2895_=_C3307 ,C2895_=_C3831 ,C2895_=_C3923 ,C2895_=_C4030 ,\nC2895_=_C4043 ,C3008_=_C3566 ,C3008_=_C3994 ,C3008_=_C4045 ,C3008_=_C4060 ,C3101_=_C3111 ,\nC3101_=_C3203 ,C3101_=_C3236 ,C3101_=_C3587 ,C3101_=_C3610 ,C3101_=_C3652 ,C3101_=_C3666 ,\nC3101_=_C3775 ,C3101_=_C3783 ,C3101_=_C3906 ,C3101_=_C3958 ,C3101_=_C4012 ,C3101_=_C4013 ,\nC3101_=_C4014 ,C3111_=_C3203 ,C3111_=_C3236 ,C3111_=_C3587 ,C3111_=_C3610 ,C3111_=_C3652 ,\nC3111_=_C3666 ,C3111_=_C3775 ,C3111_=_C3783 ,C3111_=_C3906 ,C3111_=_C3958 ,C3111_=_C4012 ,\nC3111_=_C4013 ,C3111_=_C4014 ,C3203_=_C3236 ,C3203_=_C3587 ,C3203_=_C3610 ,C3203_=_C3652 ,\nC3203_=_C3666 ,C3203_=_C3775 ,C3203_=_C3783 ,C3203_=_C3906 ,C3203_=_C3958 ,C3203_=_C4012 ,\nC3203_=_C4013 ,C3203_=_C4014 ,C3236_=_C3587 ,C3236_=_C3610 ,C3236_=_C3652 ,C3236_=_C3666 ,\nC3236_=_C3775 ,C3236_=_C3783 ,C3236_=_C3906 ,C3236_=_C3958 ,C3236_=_C4012 ,C3236_=_C4013 ,\nC3236_=_C4014 ,C3307_=_C3831 ,C3307_=_C3923 ,C3307_=_C4030 ,C3307_=_C4043 ,C3566_=_C3994 ,\nC3566_=_C4045 ,C3566_=_C4060 ,C3587_=_C3610 ,C3587_=_C3652 ,C3587_=_C3666 ,C3587_=_C3775 ,\nC3587_=_C3783 ,C3587_=_C3906 ,C3587_=_C3958 ,C3587_=_C4012 ,C3587_=_C4013 ,C3587_=_C4014 ,\nC3610_=_C3652 ,C3610_=_C3666 ,C3610_=_C3775 ,C3610_=_C3783 ,C3610_=_C3906 ,C3610_=_C3958 ,\nC3610_=_C4012 ,C3610_=_C4013 ,C3610_=_C4014 ,C3652_=_C3666 ,C3652_=_C3775 ,C3652_=_C3783 ,\nC3652_=_C3906 ,C3652_=_C3958 ,C3652_=_C4012 ,C3652_=_C4013 ,C3652_=_C4014 ,C3666_=_C3775 ,\nC3666_=_C3783 ,C3666_=_C3906 ,C3666_=_C3958 ,C3666_=_C4012 ,C3666_=_C4013 ,C3666_=_C4014 ,\nC3775_=_C3783 ,C3775_=_C3906 ,C3775_=_C3958 ,C3775_=_C4012 ,C3775_=_C4013 ,C3775_=_C4014 ,\nC3783_=_C3906 ,C3783_=_C3958 ,C3783_=_C4012 ,C3783_=_C4013 ,C3783_=_C4014 ,C3831_=_C3923 ,\nC3831_=_C4030 ,C3831_=_C4043 ,C3906_=_C3958 ,C3906_=_C4012 ,C3906_=_C4013 ,C3906_=_C4014 ,\nC3923_=_C4030 ,C3923_=_C4043 ,C3958_=_C4012 ,C3958_=_C4013 ,C3958_=_C4014 ,C3994_=_C4045 ,\nC3994_=_C4060 ,C4012_=_C4013 ,C4012_=_C4014 ,C4013_=_C4014 ,C4013_=_C4060 ,C4030_=_C4043 ,\nC4045_=_C4060 ,"];107[shape=box, label="id:107 level: 5\n53: C631 C766 C772 C793 C848 \nC853 C881 C1629 C1760 C1766 C1965 \nC2011 C2062 C2198 C2370 C2377 C2433 \nC2439 C2867 C2885 C2958 C3081 C3144 \nC3202 C3276 C3318 C3432 C3441 C3569 \nC3570 C3571 C3572 C3573 C3574 C3575 \nC3576 C3577 C3578 C3579 C3580 C3581 \nC3609 C3632 C3674 C3694 C3869 C3968 \nC3969 C3970 C3971 C3972 C3973 C3974 \n713: C631_=_C766( C631 C766 ) C631_=_C793( C631 C793 ) C631_=_C848( C631 C848 ) C631_=_C881( C631 C881 ) C631_=_C1629( C631 C1629 ) \nC631_=_C1760( C631 C1760 ) C631_=_C1965( C631 C1965 ) C631_=_C2011( C631 C2011 ) C631_=_C2370( C631 C2370 ) C631_=_C2433( C631 C2433 ) C631_=_C2885( C631 C2885 ) \nC631_=_C3081( C631 C3081 ) C631_=_C3432( C631 C3432 ) C631_=_C3569( C631 C3569 ) C631_=_C3570( C631 C3570 ) C631_=_C3571( C631 C3571 ) C631_=_C3572( C631 C3572 ) \nC631_=_C3573( C631 C3573 ) C631_=_C3574( C631 C3574 ) C631_=_C3575( C631 C3575 ) C631_=_C3576( C631 C3576 ) C631_=_C3577( C631 C3577 ) C631_=_C3578( C631 C3578 ) \nC631_=_C3579( C631 C3579 ) C631_=_C3580( C631 C3580 ) C631_=_C3581( C631 C3581 ) C766_=_C772( C766 C772 ) C766_=_C793( C766 C793 ) C766_=_C848( C766 C848 ) \nC766_=_C881( C766 C881 ) C766_=_C1629( C766 C1629 ) C766_=_C1760( C766 C1760 ) C766_=_C1965( C766 C1965 ) C766_=_C2011( C766 C2011 ) C766_=_C2370( C766 C2370 ) \nC766_=_C2433( C766 C2433 ) C766_=_C2885( C766 C2885 ) C766_=_C3081( C766 C3081 ) C766_=_C3432( C766 C3432 ) C766_=_C3569( C766 C3569 ) C766_=_C3570( C766 C3570 ) \nC766_=_C3571( C766 C3571 ) C766_=_C3572( C766 C3572 ) C766_=_C3573( C766 C3573 ) C766_=_C3574( C766 C3574 ) C766_=_C3575( C766 C3575 ) C766_=_C3576( C766 C3576 ) \nC766_=_C3577( C766 C3577 ) C766_=_C3578( C766 C3578 ) C766_=_C3579( C766 C3579 ) C766_=_C3580( C766 C3580 ) C766_=_C3581( C766 C3581 ) C772_=_C853( C772 C853 ) \nC772_=_C1766( C772 C1766 ) C772_=_C2062( C772 C2062 ) C772_=_C2198( C772 C2198 ) C772_=_C2377( C772 C2377 ) C772_=_C2439( C772 C2439 ) C772_=_C2867( C772 C2867 ) \nC772_=_C2958( C772 C2958 ) C772_=_C3144( C772 C3144 ) C772_=_C3202( C772 C3202 ) C772_=_C3276( C772 C3276 ) C772_=_C3318( C772 C3318 ) C772_=_C3441( C772 C3441 ) \nC772_=_C3575( C772 C3575 ) C772_=_C3609( C772 C3609 ) C772_=_C3632( C772 C3632 ) C772_=_C3674( C772 C3674 ) C772_=_C3694( C772 C3694 ) C772_=_C3869( C772 C3869 ) \nC772_=_C3968( C772 C3968 ) C772_=_C3969( C772 C3969 ) C772_=_C3970( C772 C3970 ) C772_=_C3971( C772 C3971 ) C772_=_C3972( C772 C3972 ) C772_=_C3973( C772 C3973 ) \nC772_=_C3974( C772 C3974 ) C793_=_C848( C793 C848 ) C793_=_C881( C793 C881 ) C793_=_C1629( C793 C1629 ) C793_=_C1760( C793 C1760 ) C793_=_C1965( C793 C1965 ) \nC793_=_C2011( C793 C2011 ) C793_=_C2370( C793 C2370 ) C793_=_C2433( C793 C2433 ) C793_=_C2885( C793 C2885 ) C793_=_C3081( C793 C3081 ) C793_=_C3432( C793 C3432 ) \nC793_=_C3569( C793 C3569 ) C793_=_C3570( C793 C3570 ) C793_=_C3571( C793 C3571 ) C793_=_C3572( C793 C3572 ) C793_=_C3573( C793 C3573 ) C793_=_C3574( C793 C3574 ) \nC793_=_C3575( C793 C3575 ) C793_=_C3576( C793 C3576 ) C793_=_C3577( C793 C3577 ) C793_=_C3578( C793 C3578 ) C793_=_C3579( C793 C3579 ) C793_=_C3580( C793 C3580 ) \nC793_=_C3581( C793 C3581 ) C848_=_C853( C848 C853 ) C848_=_C881( C848 C881 ) C848_=_C1629( C848 C1629 ) C848_=_C1760( C848 C1760 ) C848_=_C1965( C848 C1965 ) \nC848_=_C2011( C848 C2011 ) C848_=_C2370( C848 C2370 ) C848_=_C2433( C848 C2433 ) C848_=_C2885( C848 C2885 ) C848_=_C3081( C848 C3081 ) C848_=_C3432( C848 C3432 ) \nC848_=_C3569( C848 C3569 ) C848_=_C3570( C848 C3570 ) C848_=_C3571( C848 C3571 ) C848_=_C3572( C848 C3572 ) C848_=_C3573( C848 C3573 ) C848_=_C3574( C848 C3574 ) \nC848_=_C3575( C848 C3575 ) C848_=_C3576( C848 C3576 ) C848_=_C3577( C848 C3577 ) C848_=_C3578( C848 C3578 ) C848_=_C3579( C848 C3579 ) C848_=_C3580( C848 C3580 ) \nC848_=_C3581( C848 C3581 ) C853_=_C1766( C853 C1766 ) C853_=_C2062( C853 C2062 ) C853_=_C2198( C853 C2198 ) C853_=_C2377( C853 C2377 ) C853_=_C2439( C853 C2439 ) \nC853_=_C2867( C853 C2867 ) C853_=_C2958( C853 C2958 ) C853_=_C3144( C853 C3144 ) C853_=_C3202( C853 C3202 ) C853_=_C3276( C853 C3276 ) C853_=_C3318( C853 C3318 ) \nC853_=_C3441( C853 C3441 ) C853_=_C3575( C853 C3575 ) C853_=_C3609( C853 C3609 ) C853_=_C3632( C853 C3632 ) C853_=_C3674( C853 C3674 ) C853_=_C3694( C853 C3694 ) \nC853_=_C3869( C853 C3869 ) C853_=_C3968( C853 C3968 ) C853_=_C3969( C853 C3969 ) C853_=_C3970( C853 C3970 ) C853_=_C3971( C853 C3971 ) C853_=_C3972( C853 C3972 ) \nC853_=_C3973( C853 C3973 ) C853_=_C3974( C853 C3974 ) C881_=_C1629( C881 C1629 ) C881_=_C1760( C881 C1760 ) C881_=_C1965( C881 C1965 ) C881_=_C2011( C881 C2011 ) \nC881_=_C2370( C881 C2370 ) C881_=_C2433( C881 C2433 ) C881_=_C2885( C881 C2885 ) C881_=_C3081( C881 C3081 ) C881_=_C3432( C881 C3432 ) C881_=_C3569( C881 C3569 ) \nC881_=_C3570( C881 C3570 ) C881_=_C3571( C881 C3571 ) C881_=_C3572( C881 C3572 ) C881_=_C3573( C881 C3573 ) C881_=_C3574( C881 C3574 ) C881_=_C3575( C881 C3575 ) \nC881_=_C3576( C881 C3576 ) C881_=_C3577( C881 C3577 ) C881_=_C3578( C881 C3578 ) C881_=_C3579( C881 C3579 ) C881_=_C3580( C881 C3580 ) C881_=_C3581( C881 C3581 ) \nC1629_=_C1760( C1629 C1760 ) C1629_=_C1965( C1629 C1965 ) C1629_=_C2011( C1629 C2011 ) C1629_=_C2370( C1629 C2370 ) C1629_=_C2433( C1629 C2433 ) C1629_=_C2885( C1629 C2885 ) \nC1629_=_C3081( C1629 C3081 ) C1629_=_C3432( C1629 C3432 ) C1629_=_C3569( C1629 C3569 ) C1629_=_C3570( C1629 C3570 ) C1629_=_C3571( C1629 C3571 ) C1629_=_C3572( C1629 C3572 ) \nC1629_=_C3573( C1629 C3573 ) C1629_=_C3574( C1629 C3574 ) C1629_=_C3575( C1629 C3575 ) C1629_=_C3576( C1629 C3576 ) C1629_=_C3577( C1629 C3577 ) C1629_=_C3578( C1629 C3578 ) \nC1629_=_C3579( C1629 C3579 ) C1629_=_C3580( C1629 C3580 ) C1629_=_C3581( C1629 C3581 ) C1760_=_C1766( C1760 C1766 ) C1760_=_C1965( C1760 C1965 ) C1760_=_C2011( C1760 C2011 ) \nC1760_=_C2370( C1760 C2370 ) C1760_=_C2433( C1760 C2433 ) C1760_=_C2885( C1760 C2885 ) C1760_=_C3081( C1760 C3081 ) C1760_=_C3432( C1760 C3432 ) C1760_=_C3569( C1760 C3569 ) \nC1760_=_C3570( C1760 C3570 ) C1760_=_C3571( C1760 C3571 ) C1760_=_C3572( C1760 C3572 ) C1760_=_C3573( C1760 C3573 ) C1760_=_C3574( C1760 C3574 ) C1760_=_C3575( C1760 C3575 ) \nC1760_=_C3576(</w:t>
      </w:r>
    </w:p>
    <w:p>
      <w:pPr>
        <w:pStyle w:val="PreformattedText"/>
        <w:bidi w:val="0"/>
        <w:spacing w:before="0" w:after="0"/>
        <w:jc w:val="left"/>
        <w:rPr/>
      </w:pPr>
      <w:r>
        <w:rPr/>
        <w:t xml:space="preserve"> </w:t>
      </w:r>
      <w:r>
        <w:rPr/>
        <w:t>C1760 C3576 ) C1760_=_C3577( C1760 C3577 ) C1760_=_C3578( C1760 C3578 ) C1760_=_C3579( C1760 C3579 ) C1760_=_C3580( C1760 C3580 ) C1760_=_C3581( C1760 C3581 ) \nC1766_=_C2062( C1766 C2062 ) C1766_=_C2198( C1766 C2198 ) C1766_=_C2377( C1766 C2377 ) C1766_=_C2439( C1766 C2439 ) C1766_=_C2867( C1766 C2867 ) C1766_=_C2958( C1766 C2958 ) \nC1766_=_C3144( C1766 C3144 ) C1766_=_C3202( C1766 C3202 ) C1766_=_C3276( C1766 C3276 ) C1766_=_C3318( C1766 C3318 ) C1766_=_C3441( C1766 C3441 ) C1766_=_C3575( C1766 C3575 ) \nC1766_=_C3609( C1766 C3609 ) C1766_=_C3632( C1766 C3632 ) C1766_=_C3674( C1766 C3674 ) C1766_=_C3694( C1766 C3694 ) C1766_=_C3869( C1766 C3869 ) C1766_=_C3968( C1766 C3968 ) \nC1766_=_C3969( C1766 C3969 ) C1766_=_C3970( C1766 C3970 ) C1766_=_C3971( C1766 C3971 ) C1766_=_C3972( C1766 C3972 ) C1766_=_C3973( C1766 C3973 ) C1766_=_C3974( C1766 C3974 ) \nC1965_=_C2011( C1965 C2011 ) C1965_=_C2370( C1965 C2370 ) C1965_=_C2433( C1965 C2433 ) C1965_=_C2885( C1965 C2885 ) C1965_=_C3081( C1965 C3081 ) C1965_=_C3432( C1965 C3432 ) \nC1965_=_C3569( C1965 C3569 ) C1965_=_C3570( C1965 C3570 ) C1965_=_C3571( C1965 C3571 ) C1965_=_C3572( C1965 C3572 ) C1965_=_C3573( C1965 C3573 ) C1965_=_C3574( C1965 C3574 ) \nC1965_=_C3575( C1965 C3575 ) C1965_=_C3576( C1965 C3576 ) C1965_=_C3577( C1965 C3577 ) C1965_=_C3578( C1965 C3578 ) C1965_=_C3579( C1965 C3579 ) C1965_=_C3580( C1965 C3580 ) \nC1965_=_C3581( C1965 C3581 ) C2011_=_C2370( C2011 C2370 ) C2011_=_C2433( C2011 C2433 ) C2011_=_C2885( C2011 C2885 ) C2011_=_C3081( C2011 C3081 ) C2011_=_C3432( C2011 C3432 ) \nC2011_=_C3569( C2011 C3569 ) C2011_=_C3570( C2011 C3570 ) C2011_=_C3571( C2011 C3571 ) C2011_=_C3572( C2011 C3572 ) C2011_=_C3573( C2011 C3573 ) C2011_=_C3574( C2011 C3574 ) \nC2011_=_C3575( C2011 C3575 ) C2011_=_C3576( C2011 C3576 ) C2011_=_C3577( C2011 C3577 ) C2011_=_C3578( C2011 C3578 ) C2011_=_C3579( C2011 C3579 ) C2011_=_C3580( C2011 C3580 ) \nC2011_=_C3581( C2011 C3581 ) C2062_=_C2198( C2062 C2198 ) C2062_=_C2377( C2062 C2377 ) C2062_=_C2439( C2062 C2439 ) C2062_=_C2867( C2062 C2867 ) C2062_=_C2958( C2062 C2958 ) \nC2062_=_C3144( C2062 C3144 ) C2062_=_C3202( C2062 C3202 ) C2062_=_C3276( C2062 C3276 ) C2062_=_C3318( C2062 C3318 ) C2062_=_C3441( C2062 C3441 ) C2062_=_C3575( C2062 C3575 ) \nC2062_=_C3609( C2062 C3609 ) C2062_=_C3632( C2062 C3632 ) C2062_=_C3674( C2062 C3674 ) C2062_=_C3694( C2062 C3694 ) C2062_=_C3869( C2062 C3869 ) C2062_=_C3968( C2062 C3968 ) \nC2062_=_C3969( C2062 C3969 ) C2062_=_C3970( C2062 C3970 ) C2062_=_C3971( C2062 C3971 ) C2062_=_C3972( C2062 C3972 ) C2062_=_C3973( C2062 C3973 ) C2062_=_C3974( C2062 C3974 ) \nC2198_=_C2377( C2198 C2377 ) C2198_=_C2439( C2198 C2439 ) C2198_=_C2867( C2198 C2867 ) C2198_=_C2958( C2198 C2958 ) C2198_=_C3144( C2198 C3144 ) C2198_=_C3202( C2198 C3202 ) \nC2198_=_C3276( C2198 C3276 ) C2198_=_C3318( C2198 C3318 ) C2198_=_C3441( C2198 C3441 ) C2198_=_C3575( C2198 C3575 ) C2198_=_C3609( C2198 C3609 ) C2198_=_C3632( C2198 C3632 ) \nC2198_=_C3674( C2198 C3674 ) C2198_=_C3694( C2198 C3694 ) C2198_=_C3869( C2198 C3869 ) C2198_=_C3968( C2198 C3968 ) C2198_=_C3969( C2198 C3969 ) C2198_=_C3970( C2198 C3970 ) \nC2198_=_C3971( C2198 C3971 ) C2198_=_C3972( C2198 C3972 ) C2198_=_C3973( C2198 C3973 ) C2198_=_C3974( C2198 C3974 ) C2370_=_C2377( C2370 C2377 ) C2370_=_C2433( C2370 C2433 ) \nC2370_=_C2885( C2370 C2885 ) C2370_=_C3081( C2370 C3081 ) C2370_=_C3432( C2370 C3432 ) C2370_=_C3569( C2370 C3569 ) C2370_=_C3570( C2370 C3570 ) C2370_=_C3571( C2370 C3571 ) \nC2370_=_C3572( C2370 C3572 ) C2370_=_C3573( C2370 C3573 ) C2370_=_C3574( C2370 C3574 ) C2370_=_C3575( C2370 C3575 ) C2370_=_C3576( C2370 C3576 ) C2370_=_C3577( C2370 C3577 ) \nC2370_=_C3578( C2370 C3578 ) C2370_=_C3579( C2370 C3579 ) C2370_=_C3580( C2370 C3580 ) C2370_=_C3581( C2370 C3581 ) C2377_=_C2439( C2377 C2439 ) C2377_=_C2867( C2377 C2867 ) \nC2377_=_C2958( C2377 C2958 ) C2377_=_C3144( C2377 C3144 ) C2377_=_C3202( C2377 C3202 ) C2377_=_C3276( C2377 C3276 ) C2377_=_C3318( C2377 C3318 ) C2377_=_C3441( C2377 C3441 ) \nC2377_=_C3575( C2377 C3575 ) C2377_=_C3609( C2377 C3609 ) C2377_=_C3632( C2377 C3632 ) C2377_=_C3674( C2377 C3674 ) C2377_=_C3694( C2377 C3694 ) C2377_=_C3869( C2377 C3869 ) \nC2377_=_C3968( C2377 C3968 ) C2377_=_C3969( C2377 C3969 ) C2377_=_C3970( C2377 C3970 ) C2377_=_C3971( C2377 C3971 ) C2377_=_C3972( C2377 C3972 ) C2377_=_C3973( C2377 C3973 ) \nC2377_=_C3974( C2377 C3974 ) C2433_=_C2439( C2433 C2439 ) C2433_=_C2885( C2433 C2885 ) C2433_=_C3081( C2433 C3081 ) C2433_=_C3432( C2433 C3432 ) C2433_=_C3569( C2433 C3569 ) \nC2433_=_C3570( C2433 C3570 ) C2433_=_C3571( C2433 C3571 ) C2433_=_C3572( C2433 C3572 ) C2433_=_C3573( C2433 C3573 ) C2433_=_C3574( C2433 C3574 ) C2433_=_C3575( C2433 C3575 ) \nC2433_=_C3576( C2433 C3576 ) C2433_=_C3577( C2433 C3577 ) C2433_=_C3578( C2433 C3578 ) C2433_=_C3579( C2433 C3579 ) C2433_=_C3580( C2433 C3580 ) C2433_=_C3581( C2433 C3581 ) \nC2439_=_C2867( C2439 C2867 ) C2439_=_C2958( C2439 C2958 ) C2439_=_C3144( C2439 C3144 ) C2439_=_C3202( C2439 C3202 ) C2439_=_C3276( C2439 C3276 ) C2439_=_C3318( C2439 C3318 ) \nC2439_=_C3441( C2439 C3441 ) C2439_=_C3575( C2439 C3575 ) C2439_=_C3609( C2439 C3609 ) C2439_=_C3632( C2439 C3632 ) C2439_=_C3674( C2439 C3674 ) C2439_=_C3694( C2439 C3694 ) \nC2439_=_C3869( C2439 C3869 ) C2439_=_C3968( C2439 C3968 ) C2439_=_C3969( C2439 C3969 ) C2439_=_C3970( C2439 C3970 ) C2439_=_C3971( C2439 C3971 ) C2439_=_C3972( C2439 C3972 ) \nC2439_=_C3973( C2439 C3973 ) C2439_=_C3974( C2439 C3974 ) C2867_=_C2958( C2867 C2958 ) C2867_=_C3144( C2867 C3144 ) C2867_=_C3202( C2867 C3202 ) C2867_=_C3276( C2867 C3276 ) \nC2867_=_C3318( C2867 C3318 ) C2867_=_C3441( C2867 C3441 ) C2867_=_C3575( C2867 C3575 ) C2867_=_C3609( C2867 C3609 ) C2867_=_C3632( C2867 C3632 ) C2867_=_C3674( C2867 C3674 ) \nC2867_=_C3694( C2867 C3694 ) C2867_=_C3869( C2867 C3869 ) C2867_=_C3968( C2867 C3968 ) C2867_=_C3969( C2867 C3969 ) C2867_=_C3970( C2867 C3970 ) C2867_=_C3971( C2867 C3971 ) \nC2867_=_C3972( C2867 C3972 ) C2867_=_C3973( C2867 C3973 ) C2867_=_C3974( C2867 C3974 ) C2885_=_C3081( C2885 C3081 ) C2885_=_C3432( C2885 C3432 ) C2885_=_C3569( C2885 C3569 ) \nC2885_=_C3570( C2885 C3570 ) C2885_=_C3571( C2885 C3571 ) C2885_=_C3572( C2885 C3572 ) C2885_=_C3573( C2885 C3573 ) C2885_=_C3574( C2885 C3574 ) C2885_=_C3575( C2885 C3575 ) \nC2885_=_C3576( C2885 C3576 ) C2885_=_C3577( C2885 C3577 ) C2885_=_C3578( C2885 C3578 ) C2885_=_C3579( C2885 C3579 ) C2885_=_C3580( C2885 C3580 ) C2885_=_C3581( C2885 C3581 ) \nC2958_=_C3144( C2958 C3144 ) C2958_=_C3202( C2958 C3202 ) C2958_=_C3276( C2958 C3276 ) C2958_=_C3318( C2958 C3318 ) C2958_=_C3441( C2958 C3441 ) C2958_=_C3575( C2958 C3575 ) \nC2958_=_C3609( C2958 C3609 ) C2958_=_C3632( C2958 C3632 ) C2958_=_C3674( C2958 C3674 ) C2958_=_C3694( C2958 C3694 ) C2958_=_C3869( C2958 C3869 ) C2958_=_C3968( C2958 C3968 ) \nC2958_=_C3969( C2958 C3969 ) C2958_=_C3970( C2958 C3970 ) C2958_=_C3971( C2958 C3971 ) C2958_=_C3972( C2958 C3972 ) C2958_=_C3973( C2958 C3973 ) C2958_=_C3974( C2958 C3974 ) \nC3081_=_C3432( C3081 C3432 ) C3081_=_C3569( C3081 C3569 ) C3081_=_C3570( C3081 C3570 ) C3081_=_C3571( C3081 C3571 ) C3081_=_C3572( C3081 C3572 ) C3081_=_C3573( C3081 C3573 ) \nC3081_=_C3574( C3081 C3574 ) C3081_=_C3575( C3081 C3575 ) C3081_=_C3576( C3081 C3576 ) C3081_=_C3577( C3081 C3577 ) C3081_=_C3578( C3081 C3578 ) C3081_=_C3579( C3081 C3579 ) \nC3081_=_C3580( C3081 C3580 ) C3081_=_C3581( C3081 C3581 ) C3144_=_C3202( C3144 C3202 ) C3144_=_C3276( C3144 C3276 ) C3144_=_C3318( C3144 C3318 ) C3144_=_C3441( C3144 C3441 ) \nC3144_=_C3575( C3144 C3575 ) C3144_=_C3609( C3144 C3609 ) C3144_=_C3632( C3144 C3632 ) C3144_=_C3674( C3144 C3674 ) C3144_=_C3694( C3144 C3694 ) C3144_=_C3869( C3144 C3869 ) \nC3144_=_C3968( C3144 C3968 ) C3144_=_C3969( C3144 C3969 ) C3144_=_C3970( C3144 C3970 ) C3144_=_C3971( C3144 C3971 ) C3144_=_C3972( C3144 C3972 ) C3144_=_C3973( C3144 C3973 ) \nC3144_=_C3974( C3144 C3974 ) C3202_=_C3276( C3202 C3276 ) C3202_=_C3318( C3202 C3318 ) C3202_=_C3441( C3202 C3441 ) C3202_=_C3575( C3202 C3575 ) C3202_=_C3609( C3202 C3609 ) \nC3202_=_C3632( C3202 C3632 ) C3202_=_C3674( C3202 C3674 ) C3202_=_C3694( C3202 C3694 ) C3202_=_C3869( C3202 C3869 ) C3202_=_C3968( C3202 C3968 ) C3202_=_C3969( C3202 C3969 ) \nC3202_=_C3970( C3202 C3970 ) C3202_=_C3971( C3202 C3971 ) C3202_=_C3972( C3202 C3972 ) C3202_=_C3973( C3202 C3973 ) C3202_=_C3974( C3202 C3974 ) C3276_=_C3318( C3276 C3318 ) \nC3276_=_C3441( C3276 C3441 ) C3276_=_C3575( C3276 C3575 ) C3276_=_C3609( C3276 C3609 ) C3276_=_C3632( C3276 C3632 ) C3276_=_C3674( C3276 C3674 ) C3276_=_C3694( C3276 C3694 ) \nC3276_=_C3869( C3276 C3869 ) C3276_=_C3968( C3276 C3968 ) C3276_=_C3969( C3276 C3969 ) C3276_=_C3970( C3276 C3970 ) C3276_=_C3971( C3276 C3971 ) C3276_=_C3972( C3276 C3972 ) \nC3276_=_C3973( C3276 C3973 ) C3276_=_C3974( C3276 C3974 ) C3318_=_C3441( C3318 C3441 ) C3318_=_C3575( C3318 C3575 ) C3318_=_C3609( C3318 C3609 ) C3318_=_C3632( C3318 C3632 ) \nC3318_=_C3674( C3318 C3674 ) C3318_=_C3694( C3318 C3694 ) C3318_=_C3869( C3318 C3869 ) C3318_=_C3968( C3318 C3968 ) C3318_=_C3969( C3318 C3969 ) C3318_=_C3970( C3318 C3970 ) \nC3318_=_C3971( C3318 C3971 ) C3318_=_C3972( C3318 C3972 ) C3318_=_C3973( C3318 C3973 ) C3318_=_C3974( C3318 C3974 ) C3432_=_C3441( C3432 C3441 ) C3432_=_C3569( C3432 C3569 ) \nC3432_=_C3570( C3432 C3570 ) C3432_=_C3571( C3432 C3571 ) C3432_=_C3572( C3432 C3572 ) C3432_=_C3573( C3432 C3573 ) C3432_=_C3574( C3432 C3574 ) C3432_=_C3575( C3432 C3575 ) \nC3432_=_C3576( C3432 C3576 ) C3432_=_C3577( C3432 C3577 ) C3432_=_C3578( C3432 C3578 ) C3432_=_C3579( C3432 C3579 ) C3432_=_C3580( C3432 C3580 ) C3432_=_C3581( C3432 C3581 ) \nC3441_=_C3575( C3441 C3575 ) C3441_=_C3609( C3441 C3609 ) C3441_=_C3632( C3441 C3632 ) C3441_=_C3674( C3441 C3674 ) C3441_=_C3694( C3441 C3694 ) C3441_=_C3869( C3441 C3869 ) \nC3441_=_C3968( C3441 C3968 ) C3441_=_C3969( C3441 C3969 ) C3441_=_C3970(</w:t>
      </w:r>
    </w:p>
    <w:p>
      <w:pPr>
        <w:pStyle w:val="PreformattedText"/>
        <w:bidi w:val="0"/>
        <w:spacing w:before="0" w:after="0"/>
        <w:jc w:val="left"/>
        <w:rPr/>
      </w:pPr>
      <w:r>
        <w:rPr/>
        <w:t xml:space="preserve"> </w:t>
      </w:r>
      <w:r>
        <w:rPr/>
        <w:t>C3441 C3970 ) C3441_=_C3971( C3441 C3971 ) C3441_=_C3972( C3441 C3972 ) C3441_=_C3973( C3441 C3973 ) \nC3441_=_C3974( C3441 C3974 ) C3569_=_C3570( C3569 C3570 ) C3569_=_C3571( C3569 C3571 ) C3569_=_C3572( C3569 C3572 ) C3569_=_C3573( C3569 C3573 ) C3569_=_C3574( C3569 C3574 ) \nC3569_=_C3575( C3569 C3575 ) C3569_=_C3576( C3569 C3576 ) C3569_=_C3577( C3569 C3577 ) C3569_=_C3578( C3569 C3578 ) C3569_=_C3579( C3569 C3579 ) C3569_=_C3580( C3569 C3580 ) \nC3569_=_C3581( C3569 C3581 ) C3570_=_C3571( C3570 C3571 ) C3570_=_C3572( C3570 C3572 ) C3570_=_C3573( C3570 C3573 ) C3570_=_C3574( C3570 C3574 ) C3570_=_C3575( C3570 C3575 ) \nC3570_=_C3576( C3570 C3576 ) C3570_=_C3577( C3570 C3577 ) C3570_=_C3578( C3570 C3578 ) C3570_=_C3579( C3570 C3579 ) C3570_=_C3580( C3570 C3580 ) C3570_=_C3581( C3570 C3581 ) \nC3570_=_C3694( C3570 C3694 ) C3571_=_C3572( C3571 C3572 ) C3571_=_C3573( C3571 C3573 ) C3571_=_C3574( C3571 C3574 ) C3571_=_C3575( C3571 C3575 ) C3571_=_C3576( C3571 C3576 ) \nC3571_=_C3577( C3571 C3577 ) C3571_=_C3578( C3571 C3578 ) C3571_=_C3579( C3571 C3579 ) C3571_=_C3580( C3571 C3580 ) C3571_=_C3581( C3571 C3581 ) C3572_=_C3573( C3572 C3573 ) \nC3572_=_C3574( C3572 C3574 ) C3572_=_C3575( C3572 C3575 ) C3572_=_C3576( C3572 C3576 ) C3572_=_C3577( C3572 C3577 ) C3572_=_C3578( C3572 C3578 ) C3572_=_C3579( C3572 C3579 ) \nC3572_=_C3580( C3572 C3580 ) C3572_=_C3581( C3572 C3581 ) C3573_=_C3574( C3573 C3574 ) C3573_=_C3575( C3573 C3575 ) C3573_=_C3576( C3573 C3576 ) C3573_=_C3577( C3573 C3577 ) \nC3573_=_C3578( C3573 C3578 ) C3573_=_C3579( C3573 C3579 ) C3573_=_C3580( C3573 C3580 ) C3573_=_C3581( C3573 C3581 ) C3574_=_C3575( C3574 C3575 ) C3574_=_C3576( C3574 C3576 ) \nC3574_=_C3577( C3574 C3577 ) C3574_=_C3578( C3574 C3578 ) C3574_=_C3579( C3574 C3579 ) C3574_=_C3580( C3574 C3580 ) C3574_=_C3581( C3574 C3581 ) C3574_=_C3869( C3574 C3869 ) \nC3575_=_C3576( C3575 C3576 ) C3575_=_C3577( C3575 C3577 ) C3575_=_C3578( C3575 C3578 ) C3575_=_C3579( C3575 C3579 ) C3575_=_C3580( C3575 C3580 ) C3575_=_C3581( C3575 C3581 ) \nC3575_=_C3609( C3575 C3609 ) C3575_=_C3632( C3575 C3632 ) C3575_=_C3674( C3575 C3674 ) C3575_=_C3694( C3575 C3694 ) C3575_=_C3869( C3575 C3869 ) C3575_=_C3968( C3575 C3968 ) \nC3575_=_C3969( C3575 C3969 ) C3575_=_C3970( C3575 C3970 ) C3575_=_C3971( C3575 C3971 ) C3575_=_C3972( C3575 C3972 ) C3575_=_C3973( C3575 C3973 ) C3575_=_C3974( C3575 C3974 ) \nC3576_=_C3577( C3576 C3577 ) C3576_=_C3578( C3576 C3578 ) C3576_=_C3579( C3576 C3579 ) C3576_=_C3580( C3576 C3580 ) C3576_=_C3581( C3576 C3581 ) C3576_=_C3969( C3576 C3969 ) \nC3577_=_C3578( C3577 C3578 ) C3577_=_C3579( C3577 C3579 ) C3577_=_C3580( C3577 C3580 ) C3577_=_C3581( C3577 C3581 ) C3578_=_C3579( C3578 C3579 ) C3578_=_C3580( C3578 C3580 ) \nC3578_=_C3581( C3578 C3581 ) C3578_=_C3971( C3578 C3971 ) C3579_=_C3580( C3579 C3580 ) C3579_=_C3581( C3579 C3581 ) C3579_=_C3973( C3579 C3973 ) C3580_=_C3581( C3580 C3581 ) \nC3609_=_C3632( C3609 C3632 ) C3609_=_C3674( C3609 C3674 ) C3609_=_C3694( C3609 C3694 ) C3609_=_C3869( C3609 C3869 ) C3609_=_C3968( C3609 C3968 ) C3609_=_C3969( C3609 C3969 ) \nC3609_=_C3970( C3609 C3970 ) C3609_=_C3971( C3609 C3971 ) C3609_=_C3972( C3609 C3972 ) C3609_=_C3973( C3609 C3973 ) C3609_=_C3974( C3609 C3974 ) C3632_=_C3674( C3632 C3674 ) \nC3632_=_C3694( C3632 C3694 ) C3632_=_C3869( C3632 C3869 ) C3632_=_C3968( C3632 C3968 ) C3632_=_C3969( C3632 C3969 ) C3632_=_C3970( C3632 C3970 ) C3632_=_C3971( C3632 C3971 ) \nC3632_=_C3972( C3632 C3972 ) C3632_=_C3973( C3632 C3973 ) C3632_=_C3974( C3632 C3974 ) C3674_=_C3694( C3674 C3694 ) C3674_=_C3869( C3674 C3869 ) C3674_=_C3968( C3674 C3968 ) \nC3674_=_C3969( C3674 C3969 ) C3674_=_C3970( C3674 C3970 ) C3674_=_C3971( C3674 C3971 ) C3674_=_C3972( C3674 C3972 ) C3674_=_C3973( C3674 C3973 ) C3674_=_C3974( C3674 C3974 ) \nC3694_=_C3869( C3694 C3869 ) C3694_=_C3968( C3694 C3968 ) C3694_=_C3969( C3694 C3969 ) C3694_=_C3970( C3694 C3970 ) C3694_=_C3971( C3694 C3971 ) C3694_=_C3972( C3694 C3972 ) \nC3694_=_C3973( C3694 C3973 ) C3694_=_C3974( C3694 C3974 ) C3869_=_C3968( C3869 C3968 ) C3869_=_C3969( C3869 C3969 ) C3869_=_C3970( C3869 C3970 ) C3869_=_C3971( C3869 C3971 ) \nC3869_=_C3972( C3869 C3972 ) C3869_=_C3973( C3869 C3973 ) C3869_=_C3974( C3869 C3974 ) C3968_=_C3969( C3968 C3969 ) C3968_=_C3970( C3968 C3970 ) C3968_=_C3971( C3968 C3971 ) \nC3968_=_C3972( C3968 C3972 ) C3968_=_C3973( C3968 C3973 ) C3968_=_C3974( C3968 C3974 ) C3969_=_C3970( C3969 C3970 ) C3969_=_C3971( C3969 C3971 ) C3969_=_C3972( C3969 C3972 ) \nC3969_=_C3973( C3969 C3973 ) C3969_=_C3974( C3969 C3974 ) C3970_=_C3971( C3970 C3971 ) C3970_=_C3972( C3970 C3972 ) C3970_=_C3973( C3970 C3973 ) C3970_=_C3974( C3970 C3974 ) \nC3971_=_C3972( C3971 C3972 ) C3971_=_C3973( C3971 C3973 ) C3971_=_C3974( C3971 C3974 ) C3972_=_C3973( C3972 C3973 ) C3972_=_C3974( C3972 C3974 ) C3973_=_C3974( C3973 C3974 ) "];83-&gt;107[label="52: C631 C766 C772 C793 C848 \nC853 C881 C1629 C1760 C1766 C1965 \nC2011 C2062 C2198 C2370 C2377 C2433 \nC2439 C2867 C2885 C2958 C3081 C3144 \nC3202 C3276 C3318 C3432 C3441 C3569 \nC3570 C3571 C3572 C3573 C3574 C3576 \nC3577 C3578 C3579 C3580 C3581 C3609 \nC3632 C3674 C3694 C3869 C3968 C3969 \nC3970 C3971 C3972 C3973 C3974 \n661: C631_=_C766 ,C631_=_C793 ,C631_=_C848 ,C631_=_C881 ,C631_=_C1629 ,\nC631_=_C1760 ,C631_=_C1965 ,C631_=_C2011 ,C631_=_C2370 ,C631_=_C2433 ,C631_=_C2885 ,\nC631_=_C3081 ,C631_=_C3432 ,C631_=_C3569 ,C631_=_C3570 ,C631_=_C3571 ,C631_=_C3572 ,\nC631_=_C3573 ,C631_=_C3574 ,C631_=_C3576 ,C631_=_C3577 ,C631_=_C3578 ,C631_=_C3579 ,\nC631_=_C3580 ,C631_=_C3581 ,C766_=_C772 ,C766_=_C793 ,C766_=_C848 ,C766_=_C881 ,\nC766_=_C1629 ,C766_=_C1760 ,C766_=_C1965 ,C766_=_C2011 ,C766_=_C2370 ,C766_=_C2433 ,\nC766_=_C2885 ,C766_=_C3081 ,C766_=_C3432 ,C766_=_C3569 ,C766_=_C3570 ,C766_=_C3571 ,\nC766_=_C3572 ,C766_=_C3573 ,C766_=_C3574 ,C766_=_C3576 ,C766_=_C3577 ,C766_=_C3578 ,\nC766_=_C3579 ,C766_=_C3580 ,C766_=_C3581 ,C772_=_C853 ,C772_=_C1766 ,C772_=_C2062 ,\nC772_=_C2198 ,C772_=_C2377 ,C772_=_C2439 ,C772_=_C2867 ,C772_=_C2958 ,C772_=_C3144 ,\nC772_=_C3202 ,C772_=_C3276 ,C772_=_C3318 ,C772_=_C3441 ,C772_=_C3609 ,C772_=_C3632 ,\nC772_=_C3674 ,C772_=_C3694 ,C772_=_C3869 ,C772_=_C3968 ,C772_=_C3969 ,C772_=_C3970 ,\nC772_=_C3971 ,C772_=_C3972 ,C772_=_C3973 ,C772_=_C3974 ,C793_=_C848 ,C793_=_C881 ,\nC793_=_C1629 ,C793_=_C1760 ,C793_=_C1965 ,C793_=_C2011 ,C793_=_C2370 ,C793_=_C2433 ,\nC793_=_C2885 ,C793_=_C3081 ,C793_=_C3432 ,C793_=_C3569 ,C793_=_C3570 ,C793_=_C3571 ,\nC793_=_C3572 ,C793_=_C3573 ,C793_=_C3574 ,C793_=_C3576 ,C793_=_C3577 ,C793_=_C3578 ,\nC793_=_C3579 ,C793_=_C3580 ,C793_=_C3581 ,C848_=_C853 ,C848_=_C881 ,C848_=_C1629 ,\nC848_=_C1760 ,C848_=_C1965 ,C848_=_C2011 ,C848_=_C2370 ,C848_=_C2433 ,C848_=_C2885 ,\nC848_=_C3081 ,C848_=_C3432 ,C848_=_C3569 ,C848_=_C3570 ,C848_=_C3571 ,C848_=_C3572 ,\nC848_=_C3573 ,C848_=_C3574 ,C848_=_C3576 ,C848_=_C3577 ,C848_=_C3578 ,C848_=_C3579 ,\nC848_=_C3580 ,C848_=_C3581 ,C853_=_C1766 ,C853_=_C2062 ,C853_=_C2198 ,C853_=_C2377 ,\nC853_=_C2439 ,C853_=_C2867 ,C853_=_C2958 ,C853_=_C3144 ,C853_=_C3202 ,C853_=_C3276 ,\nC853_=_C3318 ,C853_=_C3441 ,C853_=_C3609 ,C853_=_C3632 ,C853_=_C3674 ,C853_=_C3694 ,\nC853_=_C3869 ,C853_=_C3968 ,C853_=_C3969 ,C853_=_C3970 ,C853_=_C3971 ,C853_=_C3972 ,\nC853_=_C3973 ,C853_=_C3974 ,C881_=_C1629 ,C881_=_C1760 ,C881_=_C1965 ,C881_=_C2011 ,\nC881_=_C2370 ,C881_=_C2433 ,C881_=_C2885 ,C881_=_C3081 ,C881_=_C3432 ,C881_=_C3569 ,\nC881_=_C3570 ,C881_=_C3571 ,C881_=_C3572 ,C881_=_C3573 ,C881_=_C3574 ,C881_=_C3576 ,\nC881_=_C3577 ,C881_=_C3578 ,C881_=_C3579 ,C881_=_C3580 ,C881_=_C3581 ,C1629_=_C1760 ,\nC1629_=_C1965 ,C1629_=_C2011 ,C1629_=_C2370 ,C1629_=_C2433 ,C1629_=_C2885 ,C1629_=_C3081 ,\nC1629_=_C3432 ,C1629_=_C3569 ,C1629_=_C3570 ,C1629_=_C3571 ,C1629_=_C3572 ,C1629_=_C3573 ,\nC1629_=_C3574 ,C1629_=_C3576 ,C1629_=_C3577 ,C1629_=_C3578 ,C1629_=_C3579 ,C1629_=_C3580 ,\nC1629_=_C3581 ,C1760_=_C1766 ,C1760_=_C1965 ,C1760_=_C2011 ,C1760_=_C2370 ,C1760_=_C2433 ,\nC1760_=_C2885 ,C1760_=_C3081 ,C1760_=_C3432 ,C1760_=_C3569 ,C1760_=_C3570 ,C1760_=_C3571 ,\nC1760_=_C3572 ,C1760_=_C3573 ,C1760_=_C3574 ,C1760_=_C3576 ,C1760_=_C3577 ,C1760_=_C3578 ,\nC1760_=_C3579 ,C1760_=_C3580 ,C1760_=_C3581 ,C1766_=_C2062 ,C1766_=_C2198 ,C1766_=_C2377 ,\nC1766_=_C2439 ,C1766_=_C2867 ,C1766_=_C2958 ,C1766_=_C3144 ,C1766_=_C3202 ,C1766_=_C3276 ,\nC1766_=_C3318 ,C1766_=_C3441 ,C1766_=_C3609 ,C1766_=_C3632 ,C1766_=_C3674 ,C1766_=_C3694 ,\nC1766_=_C3869 ,C1766_=_C3968 ,C1766_=_C3969 ,C1766_=_C3970 ,C1766_=_C3971 ,C1766_=_C3972 ,\nC1766_=_C3973 ,C1766_=_C3974 ,C1965_=_C2011 ,C1965_=_C2370 ,C1965_=_C2433 ,C1965_=_C2885 ,\nC1965_=_C3081 ,C1965_=_C3432 ,C1965_=_C3569 ,C1965_=_C3570 ,C1965_=_C3571 ,C1965_=_C3572 ,\nC1965_=_C3573 ,C1965_=_C3574 ,C1965_=_C3576 ,C1965_=_C3577 ,C1965_=_C3578 ,C1965_=_C3579 ,\nC1965_=_C3580 ,C1965_=_C3581 ,C2011_=_C2370 ,C2011_=_C2433 ,C2011_=_C2885 ,C2011_=_C3081 ,\nC2011_=_C3432 ,C2011_=_C3569 ,C2011_=_C3570 ,C2011_=_C3571 ,C2011_=_C3572 ,C2011_=_C3573 ,\nC2011_=_C3574 ,C2011_=_C3576 ,C2011_=_C3577 ,C2011_=_C3578 ,C2011_=_C3579 ,C2011_=_C3580 ,\nC2011_=_C3581 ,C2062_=_C2198 ,C2062_=_C2377 ,C2062_=_C2439 ,C2062_=_C2867 ,C2062_=_C2958 ,\nC2062_=_C3144 ,C2062_=_C3202 ,C2062_=_C3276 ,C2062_=_C3318 ,C2062_=_C3441 ,C2062_=_C3609 ,\nC2062_=_C3632 ,C2062_=_C3674 ,C2062_=_C3694 ,C2062_=_C3869 ,C2062_=_C3968 ,C2062_=_C3969 ,\nC2062_=_C3970 ,C2062_=_C3971 ,C2062_=_C3972 ,C2062_=_C3973 ,C2062_=_C3974 ,C2198_=_C2377 ,\nC2198_=_C2439 ,C2198_=_C2867 ,C2198_=_C2958 ,C2198_=_C3144 ,C2198_=_C3202 ,C2198_=_C3276 ,\nC2198_=_C3318 ,C2198_=_C3441 ,C2198_=_C3609 ,C2198_=_C3632 ,C2198_=_C3674 ,C2198_=_C3694 ,\nC2198_=_C3869 ,C2198_=_C3968 ,C2198_=_C3969 ,C2198_=_C3970 ,C2198_=_C3971 ,C2198_=_C3972 ,\nC2198_=_C3973 ,C2198_=_C3974 ,C2370_=_C2377 ,C2370_=_C2433 ,C2370_=_C2885 ,C2370_=_C3081 ,\nC2370_=_C3432 ,C2370_=_C3569 ,C2370_=_C3570 ,C2370_=_C3571 ,C2370_=_C3572 ,C2370_=_C3573 ,\nC2370_=_C3574 ,C2370_=_C3576</w:t>
      </w:r>
    </w:p>
    <w:p>
      <w:pPr>
        <w:pStyle w:val="PreformattedText"/>
        <w:bidi w:val="0"/>
        <w:spacing w:before="0" w:after="0"/>
        <w:jc w:val="left"/>
        <w:rPr/>
      </w:pPr>
      <w:r>
        <w:rPr/>
        <w:t xml:space="preserve"> </w:t>
      </w:r>
      <w:r>
        <w:rPr/>
        <w:t>,C2370_=_C3577 ,C2370_=_C3578 ,C2370_=_C3579 ,C2370_=_C3580 ,\nC2370_=_C3581 ,C2377_=_C2439 ,C2377_=_C2867 ,C2377_=_C2958 ,C2377_=_C3144 ,C2377_=_C3202 ,\nC2377_=_C3276 ,C2377_=_C3318 ,C2377_=_C3441 ,C2377_=_C3609 ,C2377_=_C3632 ,C2377_=_C3674 ,\nC2377_=_C3694 ,C2377_=_C3869 ,C2377_=_C3968 ,C2377_=_C3969 ,C2377_=_C3970 ,C2377_=_C3971 ,\nC2377_=_C3972 ,C2377_=_C3973 ,C2377_=_C3974 ,C2433_=_C2439 ,C2433_=_C2885 ,C2433_=_C3081 ,\nC2433_=_C3432 ,C2433_=_C3569 ,C2433_=_C3570 ,C2433_=_C3571 ,C2433_=_C3572 ,C2433_=_C3573 ,\nC2433_=_C3574 ,C2433_=_C3576 ,C2433_=_C3577 ,C2433_=_C3578 ,C2433_=_C3579 ,C2433_=_C3580 ,\nC2433_=_C3581 ,C2439_=_C2867 ,C2439_=_C2958 ,C2439_=_C3144 ,C2439_=_C3202 ,C2439_=_C3276 ,\nC2439_=_C3318 ,C2439_=_C3441 ,C2439_=_C3609 ,C2439_=_C3632 ,C2439_=_C3674 ,C2439_=_C3694 ,\nC2439_=_C3869 ,C2439_=_C3968 ,C2439_=_C3969 ,C2439_=_C3970 ,C2439_=_C3971 ,C2439_=_C3972 ,\nC2439_=_C3973 ,C2439_=_C3974 ,C2867_=_C2958 ,C2867_=_C3144 ,C2867_=_C3202 ,C2867_=_C3276 ,\nC2867_=_C3318 ,C2867_=_C3441 ,C2867_=_C3609 ,C2867_=_C3632 ,C2867_=_C3674 ,C2867_=_C3694 ,\nC2867_=_C3869 ,C2867_=_C3968 ,C2867_=_C3969 ,C2867_=_C3970 ,C2867_=_C3971 ,C2867_=_C3972 ,\nC2867_=_C3973 ,C2867_=_C3974 ,C2885_=_C3081 ,C2885_=_C3432 ,C2885_=_C3569 ,C2885_=_C3570 ,\nC2885_=_C3571 ,C2885_=_C3572 ,C2885_=_C3573 ,C2885_=_C3574 ,C2885_=_C3576 ,C2885_=_C3577 ,\nC2885_=_C3578 ,C2885_=_C3579 ,C2885_=_C3580 ,C2885_=_C3581 ,C2958_=_C3144 ,C2958_=_C3202 ,\nC2958_=_C3276 ,C2958_=_C3318 ,C2958_=_C3441 ,C2958_=_C3609 ,C2958_=_C3632 ,C2958_=_C3674 ,\nC2958_=_C3694 ,C2958_=_C3869 ,C2958_=_C3968 ,C2958_=_C3969 ,C2958_=_C3970 ,C2958_=_C3971 ,\nC2958_=_C3972 ,C2958_=_C3973 ,C2958_=_C3974 ,C3081_=_C3432 ,C3081_=_C3569 ,C3081_=_C3570 ,\nC3081_=_C3571 ,C3081_=_C3572 ,C3081_=_C3573 ,C3081_=_C3574 ,C3081_=_C3576 ,C3081_=_C3577 ,\nC3081_=_C3578 ,C3081_=_C3579 ,C3081_=_C3580 ,C3081_=_C3581 ,C3144_=_C3202 ,C3144_=_C3276 ,\nC3144_=_C3318 ,C3144_=_C3441 ,C3144_=_C3609 ,C3144_=_C3632 ,C3144_=_C3674 ,C3144_=_C3694 ,\nC3144_=_C3869 ,C3144_=_C3968 ,C3144_=_C3969 ,C3144_=_C3970 ,C3144_=_C3971 ,C3144_=_C3972 ,\nC3144_=_C3973 ,C3144_=_C3974 ,C3202_=_C3276 ,C3202_=_C3318 ,C3202_=_C3441 ,C3202_=_C3609 ,\nC3202_=_C3632 ,C3202_=_C3674 ,C3202_=_C3694 ,C3202_=_C3869 ,C3202_=_C3968 ,C3202_=_C3969 ,\nC3202_=_C3970 ,C3202_=_C3971 ,C3202_=_C3972 ,C3202_=_C3973 ,C3202_=_C3974 ,C3276_=_C3318 ,\nC3276_=_C3441 ,C3276_=_C3609 ,C3276_=_C3632 ,C3276_=_C3674 ,C3276_=_C3694 ,C3276_=_C3869 ,\nC3276_=_C3968 ,C3276_=_C3969 ,C3276_=_C3970 ,C3276_=_C3971 ,C3276_=_C3972 ,C3276_=_C3973 ,\nC3276_=_C3974 ,C3318_=_C3441 ,C3318_=_C3609 ,C3318_=_C3632 ,C3318_=_C3674 ,C3318_=_C3694 ,\nC3318_=_C3869 ,C3318_=_C3968 ,C3318_=_C3969 ,C3318_=_C3970 ,C3318_=_C3971 ,C3318_=_C3972 ,\nC3318_=_C3973 ,C3318_=_C3974 ,C3432_=_C3441 ,C3432_=_C3569 ,C3432_=_C3570 ,C3432_=_C3571 ,\nC3432_=_C3572 ,C3432_=_C3573 ,C3432_=_C3574 ,C3432_=_C3576 ,C3432_=_C3577 ,C3432_=_C3578 ,\nC3432_=_C3579 ,C3432_=_C3580 ,C3432_=_C3581 ,C3441_=_C3609 ,C3441_=_C3632 ,C3441_=_C3674 ,\nC3441_=_C3694 ,C3441_=_C3869 ,C3441_=_C3968 ,C3441_=_C3969 ,C3441_=_C3970 ,C3441_=_C3971 ,\nC3441_=_C3972 ,C3441_=_C3973 ,C3441_=_C3974 ,C3569_=_C3570 ,C3569_=_C3571 ,C3569_=_C3572 ,\nC3569_=_C3573 ,C3569_=_C3574 ,C3569_=_C3576 ,C3569_=_C3577 ,C3569_=_C3578 ,C3569_=_C3579 ,\nC3569_=_C3580 ,C3569_=_C3581 ,C3570_=_C3571 ,C3570_=_C3572 ,C3570_=_C3573 ,C3570_=_C3574 ,\nC3570_=_C3576 ,C3570_=_C3577 ,C3570_=_C3578 ,C3570_=_C3579 ,C3570_=_C3580 ,C3570_=_C3581 ,\nC3570_=_C3694 ,C3571_=_C3572 ,C3571_=_C3573 ,C3571_=_C3574 ,C3571_=_C3576 ,C3571_=_C3577 ,\nC3571_=_C3578 ,C3571_=_C3579 ,C3571_=_C3580 ,C3571_=_C3581 ,C3572_=_C3573 ,C3572_=_C3574 ,\nC3572_=_C3576 ,C3572_=_C3577 ,C3572_=_C3578 ,C3572_=_C3579 ,C3572_=_C3580 ,C3572_=_C3581 ,\nC3573_=_C3574 ,C3573_=_C3576 ,C3573_=_C3577 ,C3573_=_C3578 ,C3573_=_C3579 ,C3573_=_C3580 ,\nC3573_=_C3581 ,C3574_=_C3576 ,C3574_=_C3577 ,C3574_=_C3578 ,C3574_=_C3579 ,C3574_=_C3580 ,\nC3574_=_C3581 ,C3574_=_C3869 ,C3576_=_C3577 ,C3576_=_C3578 ,C3576_=_C3579 ,C3576_=_C3580 ,\nC3576_=_C3581 ,C3576_=_C3969 ,C3577_=_C3578 ,C3577_=_C3579 ,C3577_=_C3580 ,C3577_=_C3581 ,\nC3578_=_C3579 ,C3578_=_C3580 ,C3578_=_C3581 ,C3578_=_C3971 ,C3579_=_C3580 ,C3579_=_C3581 ,\nC3579_=_C3973 ,C3580_=_C3581 ,C3609_=_C3632 ,C3609_=_C3674 ,C3609_=_C3694 ,C3609_=_C3869 ,\nC3609_=_C3968 ,C3609_=_C3969 ,C3609_=_C3970 ,C3609_=_C3971 ,C3609_=_C3972 ,C3609_=_C3973 ,\nC3609_=_C3974 ,C3632_=_C3674 ,C3632_=_C3694 ,C3632_=_C3869 ,C3632_=_C3968 ,C3632_=_C3969 ,\nC3632_=_C3970 ,C3632_=_C3971 ,C3632_=_C3972 ,C3632_=_C3973 ,C3632_=_C3974 ,C3674_=_C3694 ,\nC3674_=_C3869 ,C3674_=_C3968 ,C3674_=_C3969 ,C3674_=_C3970 ,C3674_=_C3971 ,C3674_=_C3972 ,\nC3674_=_C3973 ,C3674_=_C3974 ,C3694_=_C3869 ,C3694_=_C3968 ,C3694_=_C3969 ,C3694_=_C3970 ,\nC3694_=_C3971 ,C3694_=_C3972 ,C3694_=_C3973 ,C3694_=_C3974 ,C3869_=_C3968 ,C3869_=_C3969 ,\nC3869_=_C3970 ,C3869_=_C3971 ,C3869_=_C3972 ,C3869_=_C3973 ,C3869_=_C3974 ,C3968_=_C3969 ,\nC3968_=_C3970 ,C3968_=_C3971 ,C3968_=_C3972 ,C3968_=_C3973 ,C3968_=_C3974 ,C3969_=_C3970 ,\nC3969_=_C3971 ,C3969_=_C3972 ,C3969_=_C3973 ,C3969_=_C3974 ,C3970_=_C3971 ,C3970_=_C3972 ,\nC3970_=_C3973 ,C3970_=_C3974 ,C3971_=_C3972 ,C3971_=_C3973 ,C3971_=_C3974 ,C3972_=_C3973 ,\nC3972_=_C3974 ,C3973_=_C3974 ,"];108[shape=box, label="id:108 level: 5\n57: C85 C168 C201 C279 C309 \nC336 C352 C363 C371 C380 C469 \nC544 C606 C677 C731 C759 C773 \nC816 C1038 C1275 C1512 C1620 C1753 \nC1767 C2164 C2367 C2378 C2428 C2429 \nC2430 C2431 C2432 C2433 C2434 C2435 \nC2436 C2437 C2438 C2439 C2440 C2441 \nC2442 C2443 C2444 C3418 C3530 C3576 \nC3695 C3754 C3825 C3878 C3896 C3969 \nC4003 C4004 C4005 C4006 \n820: C85_=_C168( C85 C168 ) C85_=_C201( C85 C201 ) C85_=_C279( C85 C279 ) C85_=_C309( C85 C309 ) C85_=_C336( C85 C336 ) \nC85_=_C352( C85 C352 ) C85_=_C363( C85 C363 ) C85_=_C371( C85 C371 ) C85_=_C380( C85 C380 ) C85_=_C606( C85 C606 ) C85_=_C773( C85 C773 ) \nC85_=_C1512( C85 C1512 ) C85_=_C1767( C85 C1767 ) C85_=_C2378( C85 C2378 ) C85_=_C2441( C85 C2441 ) C85_=_C3418( C85 C3418 ) C85_=_C3530( C85 C3530 ) \nC85_=_C3576( C85 C3576 ) C85_=_C3695( C85 C3695 ) C85_=_C3754( C85 C3754 ) C85_=_C3825( C85 C3825 ) C85_=_C3878( C85 C3878 ) C85_=_C3896( C85 C3896 ) \nC85_=_C3969( C85 C3969 ) C85_=_C4003( C85 C4003 ) C85_=_C4004( C85 C4004 ) C85_=_C4005( C85 C4005 ) C85_=_C4006( C85 C4006 ) C168_=_C201( C168 C201 ) \nC168_=_C279( C168 C279 ) C168_=_C309( C168 C309 ) C168_=_C336( C168 C336 ) C168_=_C352( C168 C352 ) C168_=_C363( C168 C363 ) C168_=_C371( C168 C371 ) \nC168_=_C380( C168 C380 ) C168_=_C606( C168 C606 ) C168_=_C773( C168 C773 ) C168_=_C1512( C168 C1512 ) C168_=_C1767( C168 C1767 ) C168_=_C2378( C168 C2378 ) \nC168_=_C2441( C168 C2441 ) C168_=_C3418( C168 C3418 ) C168_=_C3530( C168 C3530 ) C168_=_C3576( C168 C3576 ) C168_=_C3695( C168 C3695 ) C168_=_C3754( C168 C3754 ) \nC168_=_C3825( C168 C3825 ) C168_=_C3878( C168 C3878 ) C168_=_C3896( C168 C3896 ) C168_=_C3969( C168 C3969 ) C168_=_C4003( C168 C4003 ) C168_=_C4004( C168 C4004 ) \nC168_=_C4005( C168 C4005 ) C168_=_C4006( C168 C4006 ) C201_=_C279( C201 C279 ) C201_=_C309( C201 C309 ) C201_=_C336( C201 C336 ) C201_=_C352( C201 C352 ) \nC201_=_C363( C201 C363 ) C201_=_C371( C201 C371 ) C201_=_C380( C201 C380 ) C201_=_C606( C201 C606 ) C201_=_C773( C201 C773 ) C201_=_C1512( C201 C1512 ) \nC201_=_C1767( C201 C1767 ) C201_=_C2378( C201 C2378 ) C201_=_C2441( C201 C2441 ) C201_=_C3418( C201 C3418 ) C201_=_C3530( C201 C3530 ) C201_=_C3576( C201 C3576 ) \nC201_=_C3695( C201 C3695 ) C201_=_C3754( C201 C3754 ) C201_=_C3825( C201 C3825 ) C201_=_C3878( C201 C3878 ) C201_=_C3896( C201 C3896 ) C201_=_C3969( C201 C3969 ) \nC201_=_C4003( C201 C4003 ) C201_=_C4004( C201 C4004 ) C201_=_C4005( C201 C4005 ) C201_=_C4006( C201 C4006 ) C279_=_C309( C279 C309 ) C279_=_C336( C279 C336 ) \nC279_=_C352( C279 C352 ) C279_=_C363( C279 C363 ) C279_=_C371( C279 C371 ) C279_=_C380( C279 C380 ) C279_=_C606( C279 C606 ) C279_=_C773( C279 C773 ) \nC279_=_C1512( C279 C1512 ) C279_=_C1767( C279 C1767 ) C279_=_C2378( C279 C2378 ) C279_=_C2441( C279 C2441 ) C279_=_C3418( C279 C3418 ) C279_=_C3530( C279 C3530 ) \nC279_=_C3576( C279 C3576 ) C279_=_C3695( C279 C3695 ) C279_=_C3754( C279 C3754 ) C279_=_C3825( C279 C3825 ) C279_=_C3878( C279 C3878 ) C279_=_C3896( C279 C3896 ) \nC279_=_C3969( C279 C3969 ) C279_=_C4003( C279 C4003 ) C279_=_C4004( C279 C4004 ) C279_=_C4005( C279 C4005 ) C279_=_C4006( C279 C4006 ) C309_=_C336( C309 C336 ) \nC309_=_C352( C309 C352 ) C309_=_C363( C309 C363 ) C309_=_C371( C309 C371 ) C309_=_C380( C309 C380 ) C309_=_C606( C309 C606 ) C309_=_C773( C309 C773 ) \nC309_=_C1512( C309 C1512 ) C309_=_C1767( C309 C1767 ) C309_=_C2378( C309 C2378 ) C309_=_C2441( C309 C2441 ) C309_=_C3418( C309 C3418 ) C309_=_C3530( C309 C3530 ) \nC309_=_C3576( C309 C3576 ) C309_=_C3695( C309 C3695 ) C309_=_C3754( C309 C3754 ) C309_=_C3825( C309 C3825 ) C309_=_C3878( C309 C3878 ) C309_=_C3896( C309 C3896 ) \nC309_=_C3969( C309 C3969 ) C309_=_C4003( C309 C4003 ) C309_=_C4004( C309 C4004 ) C309_=_C4005( C309 C4005 ) C309_=_C4006( C309 C4006 ) C336_=_C352( C336 C352 ) \nC336_=_C363( C336 C363 ) C336_=_C371( C336 C371 ) C336_=_C380( C336 C380 ) C336_=_C606( C336 C606 ) C336_=_C773( C336 C773 ) C336_=_C1512( C336 C1512 ) \nC336_=_C1767( C336 C1767 ) C336_=_C2378( C336 C2378 ) C336_=_C2441( C336 C2441 ) C336_=_C3418( C336 C3418 ) C336_=_C3530( C336 C3530 ) C336_=_C3576( C336 C3576 ) \nC336_=_C3695( C336 C3695 ) C336_=_C3754( C336 C3754 ) C336_=_C3825( C336 C3825 ) C336_=_C3878( C336 C3878 ) C336_=_C3896( C336 C3896 ) C336_=_C3969( C336 C3969 ) \nC336_=_C4003( C336 C4003 ) C336_=_C4004( C336 C4004 ) C336_=_C4005( C336 C4005 ) C336_=_C4006( C336 C4006 ) C352_=_C363( C352 C363 ) C352_=_C371( C352 C371 ) \nC352_=_C380( C352 C380 ) C352_=_C606( C352 C606 ) C352_=_C773( C352 C773 ) C352_=_C1512( C352 C1512 ) C352_=_C1767( C352 C1767 ) C352_=_C2378( C352 C2378 ) \nC352_=_C2441( C352 C2441 ) C352_=_C3418(</w:t>
      </w:r>
    </w:p>
    <w:p>
      <w:pPr>
        <w:pStyle w:val="PreformattedText"/>
        <w:bidi w:val="0"/>
        <w:spacing w:before="0" w:after="0"/>
        <w:jc w:val="left"/>
        <w:rPr/>
      </w:pPr>
      <w:r>
        <w:rPr/>
        <w:t xml:space="preserve"> </w:t>
      </w:r>
      <w:r>
        <w:rPr/>
        <w:t>C352 C3418 ) C352_=_C3530( C352 C3530 ) C352_=_C3576( C352 C3576 ) C352_=_C3695( C352 C3695 ) C352_=_C3754( C352 C3754 ) \nC352_=_C3825( C352 C3825 ) C352_=_C3878( C352 C3878 ) C352_=_C3896( C352 C3896 ) C352_=_C3969( C352 C3969 ) C352_=_C4003( C352 C4003 ) C352_=_C4004( C352 C4004 ) \nC352_=_C4005( C352 C4005 ) C352_=_C4006( C352 C4006 ) C363_=_C371( C363 C371 ) C363_=_C380( C363 C380 ) C363_=_C606( C363 C606 ) C363_=_C773( C363 C773 ) \nC363_=_C1512( C363 C1512 ) C363_=_C1767( C363 C1767 ) C363_=_C2378( C363 C2378 ) C363_=_C2441( C363 C2441 ) C363_=_C3418( C363 C3418 ) C363_=_C3530( C363 C3530 ) \nC363_=_C3576( C363 C3576 ) C363_=_C3695( C363 C3695 ) C363_=_C3754( C363 C3754 ) C363_=_C3825( C363 C3825 ) C363_=_C3878( C363 C3878 ) C363_=_C3896( C363 C3896 ) \nC363_=_C3969( C363 C3969 ) C363_=_C4003( C363 C4003 ) C363_=_C4004( C363 C4004 ) C363_=_C4005( C363 C4005 ) C363_=_C4006( C363 C4006 ) C371_=_C380( C371 C380 ) \nC371_=_C606( C371 C606 ) C371_=_C773( C371 C773 ) C371_=_C1512( C371 C1512 ) C371_=_C1767( C371 C1767 ) C371_=_C2378( C371 C2378 ) C371_=_C2441( C371 C2441 ) \nC371_=_C3418( C371 C3418 ) C371_=_C3530( C371 C3530 ) C371_=_C3576( C371 C3576 ) C371_=_C3695( C371 C3695 ) C371_=_C3754( C371 C3754 ) C371_=_C3825( C371 C3825 ) \nC371_=_C3878( C371 C3878 ) C371_=_C3896( C371 C3896 ) C371_=_C3969( C371 C3969 ) C371_=_C4003( C371 C4003 ) C371_=_C4004( C371 C4004 ) C371_=_C4005( C371 C4005 ) \nC371_=_C4006( C371 C4006 ) C380_=_C606( C380 C606 ) C380_=_C773( C380 C773 ) C380_=_C1512( C380 C1512 ) C380_=_C1767( C380 C1767 ) C380_=_C2378( C380 C2378 ) \nC380_=_C2441( C380 C2441 ) C380_=_C3418( C380 C3418 ) C380_=_C3530( C380 C3530 ) C380_=_C3576( C380 C3576 ) C380_=_C3695( C380 C3695 ) C380_=_C3754( C380 C3754 ) \nC380_=_C3825( C380 C3825 ) C380_=_C3878( C380 C3878 ) C380_=_C3896( C380 C3896 ) C380_=_C3969( C380 C3969 ) C380_=_C4003( C380 C4003 ) C380_=_C4004( C380 C4004 ) \nC380_=_C4005( C380 C4005 ) C380_=_C4006( C380 C4006 ) C469_=_C544( C469 C544 ) C469_=_C677( C469 C677 ) C469_=_C731( C469 C731 ) C469_=_C759( C469 C759 ) \nC469_=_C816( C469 C816 ) C469_=_C1038( C469 C1038 ) C469_=_C1275( C469 C1275 ) C469_=_C1620( C469 C1620 ) C469_=_C1753( C469 C1753 ) C469_=_C2164( C469 C2164 ) \nC469_=_C2367( C469 C2367 ) C469_=_C2428( C469 C2428 ) C469_=_C2429( C469 C2429 ) C469_=_C2430( C469 C2430 ) C469_=_C2431( C469 C2431 ) C469_=_C2432( C469 C2432 ) \nC469_=_C2433( C469 C2433 ) C469_=_C2434( C469 C2434 ) C469_=_C2435( C469 C2435 ) C469_=_C2436( C469 C2436 ) C469_=_C2437( C469 C2437 ) C469_=_C2438( C469 C2438 ) \nC469_=_C2439( C469 C2439 ) C469_=_C2440( C469 C2440 ) C469_=_C2441( C469 C2441 ) C469_=_C2442( C469 C2442 ) C469_=_C2443( C469 C2443 ) C469_=_C2444( C469 C2444 ) \nC544_=_C677( C544 C677 ) C544_=_C731( C544 C731 ) C544_=_C759( C544 C759 ) C544_=_C816( C544 C816 ) C544_=_C1038( C544 C1038 ) C544_=_C1275( C544 C1275 ) \nC544_=_C1620( C544 C1620 ) C544_=_C1753( C544 C1753 ) C544_=_C2164( C544 C2164 ) C544_=_C2367( C544 C2367 ) C544_=_C2428( C544 C2428 ) C544_=_C2429( C544 C2429 ) \nC544_=_C2430( C544 C2430 ) C544_=_C2431( C544 C2431 ) C544_=_C2432( C544 C2432 ) C544_=_C2433( C544 C2433 ) C544_=_C2434( C544 C2434 ) C544_=_C2435( C544 C2435 ) \nC544_=_C2436( C544 C2436 ) C544_=_C2437( C544 C2437 ) C544_=_C2438( C544 C2438 ) C544_=_C2439( C544 C2439 ) C544_=_C2440( C544 C2440 ) C544_=_C2441( C544 C2441 ) \nC544_=_C2442( C544 C2442 ) C544_=_C2443( C544 C2443 ) C544_=_C2444( C544 C2444 ) C606_=_C773( C606 C773 ) C606_=_C1512( C606 C1512 ) C606_=_C1767( C606 C1767 ) \nC606_=_C2378( C606 C2378 ) C606_=_C2441( C606 C2441 ) C606_=_C3418( C606 C3418 ) C606_=_C3530( C606 C3530 ) C606_=_C3576( C606 C3576 ) C606_=_C3695( C606 C3695 ) \nC606_=_C3754( C606 C3754 ) C606_=_C3825( C606 C3825 ) C606_=_C3878( C606 C3878 ) C606_=_C3896( C606 C3896 ) C606_=_C3969( C606 C3969 ) C606_=_C4003( C606 C4003 ) \nC606_=_C4004( C606 C4004 ) C606_=_C4005( C606 C4005 ) C606_=_C4006( C606 C4006 ) C677_=_C731( C677 C731 ) C677_=_C759( C677 C759 ) C677_=_C816( C677 C816 ) \nC677_=_C1038( C677 C1038 ) C677_=_C1275( C677 C1275 ) C677_=_C1620( C677 C1620 ) C677_=_C1753( C677 C1753 ) C677_=_C2164( C677 C2164 ) C677_=_C2367( C677 C2367 ) \nC677_=_C2428( C677 C2428 ) C677_=_C2429( C677 C2429 ) C677_=_C2430( C677 C2430 ) C677_=_C2431( C677 C2431 ) C677_=_C2432( C677 C2432 ) C677_=_C2433( C677 C2433 ) \nC677_=_C2434( C677 C2434 ) C677_=_C2435( C677 C2435 ) C677_=_C2436( C677 C2436 ) C677_=_C2437( C677 C2437 ) C677_=_C2438( C677 C2438 ) C677_=_C2439( C677 C2439 ) \nC677_=_C2440( C677 C2440 ) C677_=_C2441( C677 C2441 ) C677_=_C2442( C677 C2442 ) C677_=_C2443( C677 C2443 ) C677_=_C2444( C677 C2444 ) C731_=_C759( C731 C759 ) \nC731_=_C816( C731 C816 ) C731_=_C1038( C731 C1038 ) C731_=_C1275( C731 C1275 ) C731_=_C1620( C731 C1620 ) C731_=_C1753( C731 C1753 ) C731_=_C2164( C731 C2164 ) \nC731_=_C2367( C731 C2367 ) C731_=_C2428( C731 C2428 ) C731_=_C2429( C731 C2429 ) C731_=_C2430( C731 C2430 ) C731_=_C2431( C731 C2431 ) C731_=_C2432( C731 C2432 ) \nC731_=_C2433( C731 C2433 ) C731_=_C2434( C731 C2434 ) C731_=_C2435( C731 C2435 ) C731_=_C2436( C731 C2436 ) C731_=_C2437( C731 C2437 ) C731_=_C2438( C731 C2438 ) \nC731_=_C2439( C731 C2439 ) C731_=_C2440( C731 C2440 ) C731_=_C2441( C731 C2441 ) C731_=_C2442( C731 C2442 ) C731_=_C2443( C731 C2443 ) C731_=_C2444( C731 C2444 ) \nC759_=_C773( C759 C773 ) C759_=_C816( C759 C816 ) C759_=_C1038( C759 C1038 ) C759_=_C1275( C759 C1275 ) C759_=_C1620( C759 C1620 ) C759_=_C1753( C759 C1753 ) \nC759_=_C2164( C759 C2164 ) C759_=_C2367( C759 C2367 ) C759_=_C2428( C759 C2428 ) C759_=_C2429( C759 C2429 ) C759_=_C2430( C759 C2430 ) C759_=_C2431( C759 C2431 ) \nC759_=_C2432( C759 C2432 ) C759_=_C2433( C759 C2433 ) C759_=_C2434( C759 C2434 ) C759_=_C2435( C759 C2435 ) C759_=_C2436( C759 C2436 ) C759_=_C2437( C759 C2437 ) \nC759_=_C2438( C759 C2438 ) C759_=_C2439( C759 C2439 ) C759_=_C2440( C759 C2440 ) C759_=_C2441( C759 C2441 ) C759_=_C2442( C759 C2442 ) C759_=_C2443( C759 C2443 ) \nC759_=_C2444( C759 C2444 ) C773_=_C1512( C773 C1512 ) C773_=_C1767( C773 C1767 ) C773_=_C2378( C773 C2378 ) C773_=_C2441( C773 C2441 ) C773_=_C3418( C773 C3418 ) \nC773_=_C3530( C773 C3530 ) C773_=_C3576( C773 C3576 ) C773_=_C3695( C773 C3695 ) C773_=_C3754( C773 C3754 ) C773_=_C3825( C773 C3825 ) C773_=_C3878( C773 C3878 ) \nC773_=_C3896( C773 C3896 ) C773_=_C3969( C773 C3969 ) C773_=_C4003( C773 C4003 ) C773_=_C4004( C773 C4004 ) C773_=_C4005( C773 C4005 ) C773_=_C4006( C773 C4006 ) \nC816_=_C1038( C816 C1038 ) C816_=_C1275( C816 C1275 ) C816_=_C1620( C816 C1620 ) C816_=_C1753( C816 C1753 ) C816_=_C2164( C816 C2164 ) C816_=_C2367( C816 C2367 ) \nC816_=_C2428( C816 C2428 ) C816_=_C2429( C816 C2429 ) C816_=_C2430( C816 C2430 ) C816_=_C2431( C816 C2431 ) C816_=_C2432( C816 C2432 ) C816_=_C2433( C816 C2433 ) \nC816_=_C2434( C816 C2434 ) C816_=_C2435( C816 C2435 ) C816_=_C2436( C816 C2436 ) C816_=_C2437( C816 C2437 ) C816_=_C2438( C816 C2438 ) C816_=_C2439( C816 C2439 ) \nC816_=_C2440( C816 C2440 ) C816_=_C2441( C816 C2441 ) C816_=_C2442( C816 C2442 ) C816_=_C2443( C816 C2443 ) C816_=_C2444( C816 C2444 ) C1038_=_C1275( C1038 C1275 ) \nC1038_=_C1620( C1038 C1620 ) C1038_=_C1753( C1038 C1753 ) C1038_=_C2164( C1038 C2164 ) C1038_=_C2367( C1038 C2367 ) C1038_=_C2428( C1038 C2428 ) C1038_=_C2429( C1038 C2429 ) \nC1038_=_C2430( C1038 C2430 ) C1038_=_C2431( C1038 C2431 ) C1038_=_C2432( C1038 C2432 ) C1038_=_C2433( C1038 C2433 ) C1038_=_C2434( C1038 C2434 ) C1038_=_C2435( C1038 C2435 ) \nC1038_=_C2436( C1038 C2436 ) C1038_=_C2437( C1038 C2437 ) C1038_=_C2438( C1038 C2438 ) C1038_=_C2439( C1038 C2439 ) C1038_=_C2440( C1038 C2440 ) C1038_=_C2441( C1038 C2441 ) \nC1038_=_C2442( C1038 C2442 ) C1038_=_C2443( C1038 C2443 ) C1038_=_C2444( C1038 C2444 ) C1275_=_C1620( C1275 C1620 ) C1275_=_C1753( C1275 C1753 ) C1275_=_C2164( C1275 C2164 ) \nC1275_=_C2367( C1275 C2367 ) C1275_=_C2428( C1275 C2428 ) C1275_=_C2429( C1275 C2429 ) C1275_=_C2430( C1275 C2430 ) C1275_=_C2431( C1275 C2431 ) C1275_=_C2432( C1275 C2432 ) \nC1275_=_C2433( C1275 C2433 ) C1275_=_C2434( C1275 C2434 ) C1275_=_C2435( C1275 C2435 ) C1275_=_C2436( C1275 C2436 ) C1275_=_C2437( C1275 C2437 ) C1275_=_C2438( C1275 C2438 ) \nC1275_=_C2439( C1275 C2439 ) C1275_=_C2440( C1275 C2440 ) C1275_=_C2441( C1275 C2441 ) C1275_=_C2442( C1275 C2442 ) C1275_=_C2443( C1275 C2443 ) C1275_=_C2444( C1275 C2444 ) \nC1512_=_C1767( C1512 C1767 ) C1512_=_C2378( C1512 C2378 ) C1512_=_C2441( C1512 C2441 ) C1512_=_C3418( C1512 C3418 ) C1512_=_C3530( C1512 C3530 ) C1512_=_C3576( C1512 C3576 ) \nC1512_=_C3695( C1512 C3695 ) C1512_=_C3754( C1512 C3754 ) C1512_=_C3825( C1512 C3825 ) C1512_=_C3878( C1512 C3878 ) C1512_=_C3896( C1512 C3896 ) C1512_=_C3969( C1512 C3969 ) \nC1512_=_C4003( C1512 C4003 ) C1512_=_C4004( C1512 C4004 ) C1512_=_C4005( C1512 C4005 ) C1512_=_C4006( C1512 C4006 ) C1620_=_C1753( C1620 C1753 ) C1620_=_C2164( C1620 C2164 ) \nC1620_=_C2367( C1620 C2367 ) C1620_=_C2428( C1620 C2428 ) C1620_=_C2429( C1620 C2429 ) C1620_=_C2430( C1620 C2430 ) C1620_=_C2431( C1620 C2431 ) C1620_=_C2432( C1620 C2432 ) \nC1620_=_C2433( C1620 C2433 ) C1620_=_C2434( C1620 C2434 ) C1620_=_C2435( C1620 C2435 ) C1620_=_C2436( C1620 C2436 ) C1620_=_C2437( C1620 C2437 ) C1620_=_C2438( C1620 C2438 ) \nC1620_=_C2439( C1620 C2439 ) C1620_=_C2440( C1620 C2440 ) C1620_=_C2441( C1620 C2441 ) C1620_=_C2442( C1620 C2442 ) C1620_=_C2443( C1620 C2443 ) C1620_=_C2444( C1620 C2444 ) \nC1753_=_C1767( C1753 C1767 ) C1753_=_C2164( C1753 C2164 ) C1753_=_C2367( C1753 C2367 ) C1753_=_C2428( C1753 C2428 ) C1753_=_C2429( C1753 C2429 ) C1753_=_C2430( C1753 C2430 ) \nC1753_=_C2431( C1753 C2431 ) C1753_=_C2432( C1753 C2432 ) C1753_=_C2433( C1753 C2433 ) C1753_=_C2434( C1753 C2434 ) C1753_=_C2435( C1753 C2435 ) C1753_=_C2436( C1753 C2436 ) \nC1753_=_C2437( C1753 C2437 ) C1753_=_C2438( C1753 C2438 ) C1753_=_C2439( C1753 C2439 ) C1753_=_C2440( C1753 C2440 ) C1753_=_C2441( C1753</w:t>
      </w:r>
    </w:p>
    <w:p>
      <w:pPr>
        <w:pStyle w:val="PreformattedText"/>
        <w:bidi w:val="0"/>
        <w:spacing w:before="0" w:after="0"/>
        <w:jc w:val="left"/>
        <w:rPr/>
      </w:pPr>
      <w:r>
        <w:rPr/>
        <w:t xml:space="preserve"> </w:t>
      </w:r>
      <w:r>
        <w:rPr/>
        <w:t>C2441 ) C1753_=_C2442( C1753 C2442 ) \nC1753_=_C2443( C1753 C2443 ) C1753_=_C2444( C1753 C2444 ) C1767_=_C2378( C1767 C2378 ) C1767_=_C2441( C1767 C2441 ) C1767_=_C3418( C1767 C3418 ) C1767_=_C3530( C1767 C3530 ) \nC1767_=_C3576( C1767 C3576 ) C1767_=_C3695( C1767 C3695 ) C1767_=_C3754( C1767 C3754 ) C1767_=_C3825( C1767 C3825 ) C1767_=_C3878( C1767 C3878 ) C1767_=_C3896( C1767 C3896 ) \nC1767_=_C3969( C1767 C3969 ) C1767_=_C4003( C1767 C4003 ) C1767_=_C4004( C1767 C4004 ) C1767_=_C4005( C1767 C4005 ) C1767_=_C4006( C1767 C4006 ) C2164_=_C2367( C2164 C2367 ) \nC2164_=_C2428( C2164 C2428 ) C2164_=_C2429( C2164 C2429 ) C2164_=_C2430( C2164 C2430 ) C2164_=_C2431( C2164 C2431 ) C2164_=_C2432( C2164 C2432 ) C2164_=_C2433( C2164 C2433 ) \nC2164_=_C2434( C2164 C2434 ) C2164_=_C2435( C2164 C2435 ) C2164_=_C2436( C2164 C2436 ) C2164_=_C2437( C2164 C2437 ) C2164_=_C2438( C2164 C2438 ) C2164_=_C2439( C2164 C2439 ) \nC2164_=_C2440( C2164 C2440 ) C2164_=_C2441( C2164 C2441 ) C2164_=_C2442( C2164 C2442 ) C2164_=_C2443( C2164 C2443 ) C2164_=_C2444( C2164 C2444 ) C2367_=_C2378( C2367 C2378 ) \nC2367_=_C2428( C2367 C2428 ) C2367_=_C2429( C2367 C2429 ) C2367_=_C2430( C2367 C2430 ) C2367_=_C2431( C2367 C2431 ) C2367_=_C2432( C2367 C2432 ) C2367_=_C2433( C2367 C2433 ) \nC2367_=_C2434( C2367 C2434 ) C2367_=_C2435( C2367 C2435 ) C2367_=_C2436( C2367 C2436 ) C2367_=_C2437( C2367 C2437 ) C2367_=_C2438( C2367 C2438 ) C2367_=_C2439( C2367 C2439 ) \nC2367_=_C2440( C2367 C2440 ) C2367_=_C2441( C2367 C2441 ) C2367_=_C2442( C2367 C2442 ) C2367_=_C2443( C2367 C2443 ) C2367_=_C2444( C2367 C2444 ) C2378_=_C2441( C2378 C2441 ) \nC2378_=_C3418( C2378 C3418 ) C2378_=_C3530( C2378 C3530 ) C2378_=_C3576( C2378 C3576 ) C2378_=_C3695( C2378 C3695 ) C2378_=_C3754( C2378 C3754 ) C2378_=_C3825( C2378 C3825 ) \nC2378_=_C3878( C2378 C3878 ) C2378_=_C3896( C2378 C3896 ) C2378_=_C3969( C2378 C3969 ) C2378_=_C4003( C2378 C4003 ) C2378_=_C4004( C2378 C4004 ) C2378_=_C4005( C2378 C4005 ) \nC2378_=_C4006( C2378 C4006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28_=_C2444( C2428 C2444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3576( C2433 C3576 ) C2434_=_C2435( C2434 C2435 ) \nC2434_=_C2436( C2434 C2436 ) C2434_=_C2437( C2434 C2437 ) C2434_=_C2438( C2434 C2438 ) C2434_=_C2439( C2434 C2439 ) C2434_=_C2440( C2434 C2440 ) C2434_=_C2441( C2434 C2441 ) \nC2434_=_C2442( C2434 C2442 ) C2434_=_C2443( C2434 C2443 ) C2434_=_C2444( C2434 C2444 ) C2434_=_C3695( C2434 C3695 ) C2435_=_C2436( C2435 C2436 ) C2435_=_C2437( C2435 C2437 ) \nC2435_=_C2438( C2435 C2438 ) C2435_=_C2439( C2435 C2439 ) C2435_=_C2440( C2435 C2440 ) C2435_=_C2441( C2435 C2441 ) C2435_=_C2442( C2435 C2442 ) C2435_=_C2443( C2435 C2443 ) \nC2435_=_C2444( C2435 C2444 ) C2436_=_C2437( C2436 C2437 ) C2436_=_C2438( C2436 C2438 ) C2436_=_C2439( C2436 C2439 ) C2436_=_C2440( C2436 C2440 ) C2436_=_C2441( C2436 C2441 ) \nC2436_=_C2442( C2436 C2442 ) C2436_=_C2443( C2436 C2443 ) C2436_=_C2444( C2436 C2444 ) C2437_=_C2438( C2437 C2438 ) C2437_=_C2439( C2437 C2439 ) C2437_=_C2440( C2437 C2440 ) \nC2437_=_C2441( C2437 C2441 ) C2437_=_C2442( C2437 C2442 ) C2437_=_C2443( C2437 C2443 ) C2437_=_C2444( C2437 C2444 ) C2438_=_C2439( C2438 C2439 ) C2438_=_C2440( C2438 C2440 ) \nC2438_=_C2441( C2438 C2441 ) C2438_=_C2442( C2438 C2442 ) C2438_=_C2443( C2438 C2443 ) C2438_=_C2444( C2438 C2444 ) C2439_=_C2440( C2439 C2440 ) C2439_=_C2441( C2439 C2441 ) \nC2439_=_C2442( C2439 C2442 ) C2439_=_C2443( C2439 C2443 ) C2439_=_C2444( C2439 C2444 ) C2439_=_C3969( C2439 C3969 ) C2440_=_C2441( C2440 C2441 ) C2440_=_C2442( C2440 C2442 ) \nC2440_=_C2443( C2440 C2443 ) C2440_=_C2444( C2440 C2444 ) C2441_=_C2442( C2441 C2442 ) C2441_=_C2443( C2441 C2443 ) C2441_=_C2444( C2441 C2444 ) C2441_=_C3418( C2441 C3418 ) \nC2441_=_C3530( C2441 C3530 ) C2441_=_C3576( C2441 C3576 ) C2441_=_C3695( C2441 C3695 ) C2441_=_C3754( C2441 C3754 ) C2441_=_C3825( C2441 C3825 ) C2441_=_C3878( C2441 C3878 ) \nC2441_=_C3896( C2441 C3896 ) C2441_=_C3969( C2441 C3969 ) C2441_=_C4003( C2441 C4003 ) C2441_=_C4004( C2441 C4004 ) C2441_=_C4005( C2441 C4005 ) C2441_=_C4006( C2441 C4006 ) \nC2442_=_C2443( C2442 C2443 ) C2442_=_C2444( C2442 C2444 ) C2443_=_C2444( C2443 C2444 ) C2443_=_C4003( C2443 C4003 ) C2444_=_C4004( C2444 C4004 ) C3418_=_C3530( C3418 C3530 ) \nC3418_=_C3576( C3418 C3576 ) C3418_=_C3695( C3418 C3695 ) C3418_=_C3754( C3418 C3754 ) C3418_=_C3825( C3418 C3825 ) C3418_=_C3878( C3418 C3878 ) C3418_=_C3896( C3418 C3896 ) \nC3418_=_C3969( C3418 C3969 ) C3418_=_C4003( C3418 C4003 ) C3418_=_C4004( C3418 C4004 ) C3418_=_C4005( C3418 C4005 ) C3418_=_C4006( C3418 C4006 ) C3530_=_C3576( C3530 C3576 ) \nC3530_=_C3695( C3530 C3695 ) C3530_=_C3754( C3530 C3754 ) C3530_=_C3825( C3530 C3825 ) C3530_=_C3878( C3530 C3878 ) C3530_=_C3896( C3530 C3896 ) C3530_=_C3969( C3530 C3969 ) \nC3530_=_C4003( C3530 C4003 ) C3530_=_C4004( C3530 C4004 ) C3530_=_C4005( C3530 C4005 ) C3530_=_C4006( C3530 C4006 ) C3576_=_C3695( C3576 C3695 ) C3576_=_C3754( C3576 C3754 ) \nC3576_=_C3825( C3576 C3825 ) C3576_=_C3878( C3576 C3878 ) C3576_=_C3896( C3576 C3896 ) C3576_=_C3969( C3576 C3969 ) C3576_=_C4003( C3576 C4003 ) C3576_=_C4004( C3576 C4004 ) \nC3576_=_C4005( C3576 C4005 ) C3576_=_C4006( C3576 C4006 ) C3695_=_C3754( C3695 C3754 ) C3695_=_C3825( C3695 C3825 ) C3695_=_C3878( C3695 C3878 ) C3695_=_C3896( C3695 C3896 ) \nC3695_=_C3969( C3695 C3969 ) C3695_=_C4003( C3695 C4003 ) C3695_=_C4004( C3695 C4004 ) C3695_=_C4005( C3695 C4005 ) C3695_=_C4006( C3695 C4006 ) C3754_=_C3825( C3754 C3825 ) \nC3754_=_C3878( C3754 C3878 ) C3754_=_C3896( C3754 C3896 ) C3754_=_C3969( C3754 C3969 ) C3754_=_C4003( C3754 C4003 ) C3754_=_C4004( C3754 C4004 ) C3754_=_C4005( C3754 C4005 ) \nC3754_=_C4006( C3754 C4006 ) C3825_=_C3878( C3825 C3878 ) C3825_=_C3896( C3825 C3896 ) C3825_=_C3969( C3825 C3969 ) C3825_=_C4003( C3825 C4003 ) C3825_=_C4004( C3825 C4004 ) \nC3825_=_C4005( C3825 C4005 ) C3825_=_C4006( C3825 C4006 ) C3878_=_C3896( C3878 C3896 ) C3878_=_C3969( C3878 C3969 ) C3878_=_C4003( C3878 C4003 ) C3878_=_C4004( C3878 C4004 ) \nC3878_=_C4005( C3878 C4005 ) C3878_=_C4006( C3878 C4006 ) C3896_=_C3969( C3896 C3969 ) C3896_=_C4003( C3896 C4003 ) C3896_=_C4004( C3896 C4004 ) C3896_=_C4005( C3896 C4005 ) \nC3896_=_C4006( C3896 C4006 ) C3969_=_C4003( C3969 C4003 ) C3969_=_C4004( C3969 C4004 ) C3969_=_C4005( C3969 C4005 ) C3969_=_C4006( C3969 C4006 ) C4003_=_C4004( C4003 C4004 ) \nC4003_=_C4005( C4003 C4005 ) C4003_=_C4006( C4003 C4006 ) C4004_=_C4005( C4004 C4005 ) C4004_=_C4006( C4004 C4006 ) C4005_=_C4006( C4005 C4006 ) "];83-&gt;108[label="56: C85 C168 C201 C279 C309 \nC336 C352 C363 C371 C380 C469 \nC544 C606 C677 C731 C759 C773 \nC816 C1038 C1275 C1512 C1620 C1753 \nC1767 C2164 C2367 C2378 C2428 C2429 \nC2430 C2431 C2432 C2433 C2434 C2435 \nC2436 C2437 C2438 C2439 C2440 C2442 \nC2443 C2444 C3418 C3530 C3576 C3695 \nC3754 C3825 C3878 C3896 C3969 C4003 \nC4004 C4005 C4006 \n764: C85_=_C168 ,C85_=_C201 ,C85_=_C279 ,C85_=_C309 ,C85_=_C336 ,\nC85_=_C352 ,C85_=_C363 ,C85_=_C371 ,C85_=_C380 ,C85_=_C606 ,C85_=_C773 ,\nC85_=_C1512 ,C85_=_C1767 ,C85_=_C2378 ,C85_=_C3418 ,C85_=_C3530 ,C85_=_C3576 ,\nC85_=_C3695 ,C85_=_C3754 ,C85_=_C3825 ,C85_=_C3878 ,C85_=_C3896 ,C85_=_C3969 ,\nC85_=_C4003 ,C85_=_C4004 ,C85_=_C4005 ,C85_=_C4006 ,C168_=_C201 ,C168_=_C279 ,\nC168_=_C309 ,C168_=_C336 ,C168_=_C352 ,C168_=_C363 ,C168_=_C371 ,C168_=_C380 ,\nC168_=_C606 ,C168_=_C773 ,C168_=_C1512 ,C168_=_C1767 ,C168_=_C2378 ,C168_=_C3418 ,\nC168_=_C3530 ,C168_=_C3576 ,C168_=_C3695 ,C168_=_C3754 ,C168_=_C3825 ,C168_=_C3878 ,\nC168_=_C3896 ,C168_=_C3969 ,C168_=_C4003 ,C168_=_C4004 ,C168_=_C4005 ,C168_=_C4006 ,\nC201_=_C279 ,C201_=_C309</w:t>
      </w:r>
    </w:p>
    <w:p>
      <w:pPr>
        <w:pStyle w:val="PreformattedText"/>
        <w:bidi w:val="0"/>
        <w:spacing w:before="0" w:after="0"/>
        <w:jc w:val="left"/>
        <w:rPr/>
      </w:pPr>
      <w:r>
        <w:rPr/>
        <w:t xml:space="preserve"> </w:t>
      </w:r>
      <w:r>
        <w:rPr/>
        <w:t>,C201_=_C336 ,C201_=_C352 ,C201_=_C363 ,C201_=_C371 ,\nC201_=_C380 ,C201_=_C606 ,C201_=_C773 ,C201_=_C1512 ,C201_=_C1767 ,C201_=_C2378 ,\nC201_=_C3418 ,C201_=_C3530 ,C201_=_C3576 ,C201_=_C3695 ,C201_=_C3754 ,C201_=_C3825 ,\nC201_=_C3878 ,C201_=_C3896 ,C201_=_C3969 ,C201_=_C4003 ,C201_=_C4004 ,C201_=_C4005 ,\nC201_=_C4006 ,C279_=_C309 ,C279_=_C336 ,C279_=_C352 ,C279_=_C363 ,C279_=_C371 ,\nC279_=_C380 ,C279_=_C606 ,C279_=_C773 ,C279_=_C1512 ,C279_=_C1767 ,C279_=_C2378 ,\nC279_=_C3418 ,C279_=_C3530 ,C279_=_C3576 ,C279_=_C3695 ,C279_=_C3754 ,C279_=_C3825 ,\nC279_=_C3878 ,C279_=_C3896 ,C279_=_C3969 ,C279_=_C4003 ,C279_=_C4004 ,C279_=_C4005 ,\nC279_=_C4006 ,C309_=_C336 ,C309_=_C352 ,C309_=_C363 ,C309_=_C371 ,C309_=_C380 ,\nC309_=_C606 ,C309_=_C773 ,C309_=_C1512 ,C309_=_C1767 ,C309_=_C2378 ,C309_=_C3418 ,\nC309_=_C3530 ,C309_=_C3576 ,C309_=_C3695 ,C309_=_C3754 ,C309_=_C3825 ,C309_=_C3878 ,\nC309_=_C3896 ,C309_=_C3969 ,C309_=_C4003 ,C309_=_C4004 ,C309_=_C4005 ,C309_=_C4006 ,\nC336_=_C352 ,C336_=_C363 ,C336_=_C371 ,C336_=_C380 ,C336_=_C606 ,C336_=_C773 ,\nC336_=_C1512 ,C336_=_C1767 ,C336_=_C2378 ,C336_=_C3418 ,C336_=_C3530 ,C336_=_C3576 ,\nC336_=_C3695 ,C336_=_C3754 ,C336_=_C3825 ,C336_=_C3878 ,C336_=_C3896 ,C336_=_C3969 ,\nC336_=_C4003 ,C336_=_C4004 ,C336_=_C4005 ,C336_=_C4006 ,C352_=_C363 ,C352_=_C371 ,\nC352_=_C380 ,C352_=_C606 ,C352_=_C773 ,C352_=_C1512 ,C352_=_C1767 ,C352_=_C2378 ,\nC352_=_C3418 ,C352_=_C3530 ,C352_=_C3576 ,C352_=_C3695 ,C352_=_C3754 ,C352_=_C3825 ,\nC352_=_C3878 ,C352_=_C3896 ,C352_=_C3969 ,C352_=_C4003 ,C352_=_C4004 ,C352_=_C4005 ,\nC352_=_C4006 ,C363_=_C371 ,C363_=_C380 ,C363_=_C606 ,C363_=_C773 ,C363_=_C1512 ,\nC363_=_C1767 ,C363_=_C2378 ,C363_=_C3418 ,C363_=_C3530 ,C363_=_C3576 ,C363_=_C3695 ,\nC363_=_C3754 ,C363_=_C3825 ,C363_=_C3878 ,C363_=_C3896 ,C363_=_C3969 ,C363_=_C4003 ,\nC363_=_C4004 ,C363_=_C4005 ,C363_=_C4006 ,C371_=_C380 ,C371_=_C606 ,C371_=_C773 ,\nC371_=_C1512 ,C371_=_C1767 ,C371_=_C2378 ,C371_=_C3418 ,C371_=_C3530 ,C371_=_C3576 ,\nC371_=_C3695 ,C371_=_C3754 ,C371_=_C3825 ,C371_=_C3878 ,C371_=_C3896 ,C371_=_C3969 ,\nC371_=_C4003 ,C371_=_C4004 ,C371_=_C4005 ,C371_=_C4006 ,C380_=_C606 ,C380_=_C773 ,\nC380_=_C1512 ,C380_=_C1767 ,C380_=_C2378 ,C380_=_C3418 ,C380_=_C3530 ,C380_=_C3576 ,\nC380_=_C3695 ,C380_=_C3754 ,C380_=_C3825 ,C380_=_C3878 ,C380_=_C3896 ,C380_=_C3969 ,\nC380_=_C4003 ,C380_=_C4004 ,C380_=_C4005 ,C380_=_C4006 ,C469_=_C544 ,C469_=_C677 ,\nC469_=_C731 ,C469_=_C759 ,C469_=_C816 ,C469_=_C1038 ,C469_=_C1275 ,C469_=_C1620 ,\nC469_=_C1753 ,C469_=_C2164 ,C469_=_C2367 ,C469_=_C2428 ,C469_=_C2429 ,C469_=_C2430 ,\nC469_=_C2431 ,C469_=_C2432 ,C469_=_C2433 ,C469_=_C2434 ,C469_=_C2435 ,C469_=_C2436 ,\nC469_=_C2437 ,C469_=_C2438 ,C469_=_C2439 ,C469_=_C2440 ,C469_=_C2442 ,C469_=_C2443 ,\nC469_=_C2444 ,C544_=_C677 ,C544_=_C731 ,C544_=_C759 ,C544_=_C816 ,C544_=_C1038 ,\nC544_=_C1275 ,C544_=_C1620 ,C544_=_C1753 ,C544_=_C2164 ,C544_=_C2367 ,C544_=_C2428 ,\nC544_=_C2429 ,C544_=_C2430 ,C544_=_C2431 ,C544_=_C2432 ,C544_=_C2433 ,C544_=_C2434 ,\nC544_=_C2435 ,C544_=_C2436 ,C544_=_C2437 ,C544_=_C2438 ,C544_=_C2439 ,C544_=_C2440 ,\nC544_=_C2442 ,C544_=_C2443 ,C544_=_C2444 ,C606_=_C773 ,C606_=_C1512 ,C606_=_C1767 ,\nC606_=_C2378 ,C606_=_C3418 ,C606_=_C3530 ,C606_=_C3576 ,C606_=_C3695 ,C606_=_C3754 ,\nC606_=_C3825 ,C606_=_C3878 ,C606_=_C3896 ,C606_=_C3969 ,C606_=_C4003 ,C606_=_C4004 ,\nC606_=_C4005 ,C606_=_C4006 ,C677_=_C731 ,C677_=_C759 ,C677_=_C816 ,C677_=_C1038 ,\nC677_=_C1275 ,C677_=_C1620 ,C677_=_C1753 ,C677_=_C2164 ,C677_=_C2367 ,C677_=_C2428 ,\nC677_=_C2429 ,C677_=_C2430 ,C677_=_C2431 ,C677_=_C2432 ,C677_=_C2433 ,C677_=_C2434 ,\nC677_=_C2435 ,C677_=_C2436 ,C677_=_C2437 ,C677_=_C2438 ,C677_=_C2439 ,C677_=_C2440 ,\nC677_=_C2442 ,C677_=_C2443 ,C677_=_C2444 ,C731_=_C759 ,C731_=_C816 ,C731_=_C1038 ,\nC731_=_C1275 ,C731_=_C1620 ,C731_=_C1753 ,C731_=_C2164 ,C731_=_C2367 ,C731_=_C2428 ,\nC731_=_C2429 ,C731_=_C2430 ,C731_=_C2431 ,C731_=_C2432 ,C731_=_C2433 ,C731_=_C2434 ,\nC731_=_C2435 ,C731_=_C2436 ,C731_=_C2437 ,C731_=_C2438 ,C731_=_C2439 ,C731_=_C2440 ,\nC731_=_C2442 ,C731_=_C2443 ,C731_=_C2444 ,C759_=_C773 ,C759_=_C816 ,C759_=_C1038 ,\nC759_=_C1275 ,C759_=_C1620 ,C759_=_C1753 ,C759_=_C2164 ,C759_=_C2367 ,C759_=_C2428 ,\nC759_=_C2429 ,C759_=_C2430 ,C759_=_C2431 ,C759_=_C2432 ,C759_=_C2433 ,C759_=_C2434 ,\nC759_=_C2435 ,C759_=_C2436 ,C759_=_C2437 ,C759_=_C2438 ,C759_=_C2439 ,C759_=_C2440 ,\nC759_=_C2442 ,C759_=_C2443 ,C759_=_C2444 ,C773_=_C1512 ,C773_=_C1767 ,C773_=_C2378 ,\nC773_=_C3418 ,C773_=_C3530 ,C773_=_C3576 ,C773_=_C3695 ,C773_=_C3754 ,C773_=_C3825 ,\nC773_=_C3878 ,C773_=_C3896 ,C773_=_C3969 ,C773_=_C4003 ,C773_=_C4004 ,C773_=_C4005 ,\nC773_=_C4006 ,C816_=_C1038 ,C816_=_C1275 ,C816_=_C1620 ,C816_=_C1753 ,C816_=_C2164 ,\nC816_=_C2367 ,C816_=_C2428 ,C816_=_C2429 ,C816_=_C2430 ,C816_=_C2431 ,C816_=_C2432 ,\nC816_=_C2433 ,C816_=_C2434 ,C816_=_C2435 ,C816_=_C2436 ,C816_=_C2437 ,C816_=_C2438 ,\nC816_=_C2439 ,C816_=_C2440 ,C816_=_C2442 ,C816_=_C2443 ,C816_=_C2444 ,C1038_=_C1275 ,\nC1038_=_C1620 ,C1038_=_C1753 ,C1038_=_C2164 ,C1038_=_C2367 ,C1038_=_C2428 ,C1038_=_C2429 ,\nC1038_=_C2430 ,C1038_=_C2431 ,C1038_=_C2432 ,C1038_=_C2433 ,C1038_=_C2434 ,C1038_=_C2435 ,\nC1038_=_C2436 ,C1038_=_C2437 ,C1038_=_C2438 ,C1038_=_C2439 ,C1038_=_C2440 ,C1038_=_C2442 ,\nC1038_=_C2443 ,C1038_=_C2444 ,C1275_=_C1620 ,C1275_=_C1753 ,C1275_=_C2164 ,C1275_=_C2367 ,\nC1275_=_C2428 ,C1275_=_C2429 ,C1275_=_C2430 ,C1275_=_C2431 ,C1275_=_C2432 ,C1275_=_C2433 ,\nC1275_=_C2434 ,C1275_=_C2435 ,C1275_=_C2436 ,C1275_=_C2437 ,C1275_=_C2438 ,C1275_=_C2439 ,\nC1275_=_C2440 ,C1275_=_C2442 ,C1275_=_C2443 ,C1275_=_C2444 ,C1512_=_C1767 ,C1512_=_C2378 ,\nC1512_=_C3418 ,C1512_=_C3530 ,C1512_=_C3576 ,C1512_=_C3695 ,C1512_=_C3754 ,C1512_=_C3825 ,\nC1512_=_C3878 ,C1512_=_C3896 ,C1512_=_C3969 ,C1512_=_C4003 ,C1512_=_C4004 ,C1512_=_C4005 ,\nC1512_=_C4006 ,C1620_=_C1753 ,C1620_=_C2164 ,C1620_=_C2367 ,C1620_=_C2428 ,C1620_=_C2429 ,\nC1620_=_C2430 ,C1620_=_C2431 ,C1620_=_C2432 ,C1620_=_C2433 ,C1620_=_C2434 ,C1620_=_C2435 ,\nC1620_=_C2436 ,C1620_=_C2437 ,C1620_=_C2438 ,C1620_=_C2439 ,C1620_=_C2440 ,C1620_=_C2442 ,\nC1620_=_C2443 ,C1620_=_C2444 ,C1753_=_C1767 ,C1753_=_C2164 ,C1753_=_C2367 ,C1753_=_C2428 ,\nC1753_=_C2429 ,C1753_=_C2430 ,C1753_=_C2431 ,C1753_=_C2432 ,C1753_=_C2433 ,C1753_=_C2434 ,\nC1753_=_C2435 ,C1753_=_C2436 ,C1753_=_C2437 ,C1753_=_C2438 ,C1753_=_C2439 ,C1753_=_C2440 ,\nC1753_=_C2442 ,C1753_=_C2443 ,C1753_=_C2444 ,C1767_=_C2378 ,C1767_=_C3418 ,C1767_=_C3530 ,\nC1767_=_C3576 ,C1767_=_C3695 ,C1767_=_C3754 ,C1767_=_C3825 ,C1767_=_C3878 ,C1767_=_C3896 ,\nC1767_=_C3969 ,C1767_=_C4003 ,C1767_=_C4004 ,C1767_=_C4005 ,C1767_=_C4006 ,C2164_=_C2367 ,\nC2164_=_C2428 ,C2164_=_C2429 ,C2164_=_C2430 ,C2164_=_C2431 ,C2164_=_C2432 ,C2164_=_C2433 ,\nC2164_=_C2434 ,C2164_=_C2435 ,C2164_=_C2436 ,C2164_=_C2437 ,C2164_=_C2438 ,C2164_=_C2439 ,\nC2164_=_C2440 ,C2164_=_C2442 ,C2164_=_C2443 ,C2164_=_C2444 ,C2367_=_C2378 ,C2367_=_C2428 ,\nC2367_=_C2429 ,C2367_=_C2430 ,C2367_=_C2431 ,C2367_=_C2432 ,C2367_=_C2433 ,C2367_=_C2434 ,\nC2367_=_C2435 ,C2367_=_C2436 ,C2367_=_C2437 ,C2367_=_C2438 ,C2367_=_C2439 ,C2367_=_C2440 ,\nC2367_=_C2442 ,C2367_=_C2443 ,C2367_=_C2444 ,C2378_=_C3418 ,C2378_=_C3530 ,C2378_=_C3576 ,\nC2378_=_C3695 ,C2378_=_C3754 ,C2378_=_C3825 ,C2378_=_C3878 ,C2378_=_C3896 ,C2378_=_C3969 ,\nC2378_=_C4003 ,C2378_=_C4004 ,C2378_=_C4005 ,C2378_=_C4006 ,C2428_=_C2429 ,C2428_=_C2430 ,\nC2428_=_C2431 ,C2428_=_C2432 ,C2428_=_C2433 ,C2428_=_C2434 ,C2428_=_C2435 ,C2428_=_C2436 ,\nC2428_=_C2437 ,C2428_=_C2438 ,C2428_=_C2439 ,C2428_=_C2440 ,C2428_=_C2442 ,C2428_=_C2443 ,\nC2428_=_C2444 ,C2429_=_C2430 ,C2429_=_C2431 ,C2429_=_C2432 ,C2429_=_C2433 ,C2429_=_C2434 ,\nC2429_=_C2435 ,C2429_=_C2436 ,C2429_=_C2437 ,C2429_=_C2438 ,C2429_=_C2439 ,C2429_=_C2440 ,\nC2429_=_C2442 ,C2429_=_C2443 ,C2429_=_C2444 ,C2430_=_C2431 ,C2430_=_C2432 ,C2430_=_C2433 ,\nC2430_=_C2434 ,C2430_=_C2435 ,C2430_=_C2436 ,C2430_=_C2437 ,C2430_=_C2438 ,C2430_=_C2439 ,\nC2430_=_C2440 ,C2430_=_C2442 ,C2430_=_C2443 ,C2430_=_C2444 ,C2431_=_C2432 ,C2431_=_C2433 ,\nC2431_=_C2434 ,C2431_=_C2435 ,C2431_=_C2436 ,C2431_=_C2437 ,C2431_=_C2438 ,C2431_=_C2439 ,\nC2431_=_C2440 ,C2431_=_C2442 ,C2431_=_C2443 ,C2431_=_C2444 ,C2432_=_C2433 ,C2432_=_C2434 ,\nC2432_=_C2435 ,C2432_=_C2436 ,C2432_=_C2437 ,C2432_=_C2438 ,C2432_=_C2439 ,C2432_=_C2440 ,\nC2432_=_C2442 ,C2432_=_C2443 ,C2432_=_C2444 ,C2433_=_C2434 ,C2433_=_C2435 ,C2433_=_C2436 ,\nC2433_=_C2437 ,C2433_=_C2438 ,C2433_=_C2439 ,C2433_=_C2440 ,C2433_=_C2442 ,C2433_=_C2443 ,\nC2433_=_C2444 ,C2433_=_C3576 ,C2434_=_C2435 ,C2434_=_C2436 ,C2434_=_C2437 ,C2434_=_C2438 ,\nC2434_=_C2439 ,C2434_=_C2440 ,C2434_=_C2442 ,C2434_=_C2443 ,C2434_=_C2444 ,C2434_=_C3695 ,\nC2435_=_C2436 ,C2435_=_C2437 ,C2435_=_C2438 ,C2435_=_C2439 ,C2435_=_C2440 ,C2435_=_C2442 ,\nC2435_=_C2443 ,C2435_=_C2444 ,C2436_=_C2437 ,C2436_=_C2438 ,C2436_=_C2439 ,C2436_=_C2440 ,\nC2436_=_C2442 ,C2436_=_C2443 ,C2436_=_C2444 ,C2437_=_C2438 ,C2437_=_C2439 ,C2437_=_C2440 ,\nC2437_=_C2442 ,C2437_=_C2443 ,C2437_=_C2444 ,C2438_=_C2439 ,C2438_=_C2440 ,C2438_=_C2442 ,\nC2438_=_C2443 ,C2438_=_C2444 ,C2439_=_C2440 ,C2439_=_C2442 ,C2439_=_C2443 ,C2439_=_C2444 ,\nC2439_=_C3969 ,C2440_=_C2442 ,C2440_=_C2443 ,C2440_=_C2444 ,C2442_=_C2443 ,C2442_=_C2444 ,\nC2443_=_C2444 ,C2443_=_C4003 ,C2444_=_C4004 ,C3418_=_C3530 ,C3418_=_C3576 ,C3418_=_C3695 ,\nC3418_=_C3754 ,C3418_=_C3825 ,C3418_=_C3878 ,C3418_=_C3896 ,C3418_=_C3969 ,C3418_=_C4003 ,\nC3418_=_C4004 ,C3418_=_C4005 ,C3418_=_C4006 ,C3530_=_C3576 ,C3530_=_C3695 ,C3530_=_C3754 ,\nC3530_=_C3825 ,C3530_=_C3878 ,C3530_=_C3896 ,C3530_=_C3969 ,C3530_=_C4003 ,C3530_=_C4004 ,\nC3530_=_C4005 ,C3530_=_C4006 ,C3576_=_C3695 ,C3576_=_C3754 ,C3576_=_C3825 ,C3576_=_C3878 ,\nC3576_=_C3896 ,C3576_=_C3969 ,C3576_=_C4003 ,C3576_=_C4004 ,C3576_=_C4005 ,C3576_=_C4006 ,\nC3695_=_C3754 ,C3695_=_C3825 ,C3695_=_C3878 ,C3695_=_C3896 ,C3695_=_C3969 ,C3695_=_C4003 ,\nC3695_=_C4004 ,C3695_=_C4005 ,C3695_=_C4006</w:t>
      </w:r>
    </w:p>
    <w:p>
      <w:pPr>
        <w:pStyle w:val="PreformattedText"/>
        <w:bidi w:val="0"/>
        <w:spacing w:before="0" w:after="0"/>
        <w:jc w:val="left"/>
        <w:rPr/>
      </w:pPr>
      <w:r>
        <w:rPr/>
        <w:t xml:space="preserve"> </w:t>
      </w:r>
      <w:r>
        <w:rPr/>
        <w:t>,C3754_=_C3825 ,C3754_=_C3878 ,C3754_=_C3896 ,\nC3754_=_C3969 ,C3754_=_C4003 ,C3754_=_C4004 ,C3754_=_C4005 ,C3754_=_C4006 ,C3825_=_C3878 ,\nC3825_=_C3896 ,C3825_=_C3969 ,C3825_=_C4003 ,C3825_=_C4004 ,C3825_=_C4005 ,C3825_=_C4006 ,\nC3878_=_C3896 ,C3878_=_C3969 ,C3878_=_C4003 ,C3878_=_C4004 ,C3878_=_C4005 ,C3878_=_C4006 ,\nC3896_=_C3969 ,C3896_=_C4003 ,C3896_=_C4004 ,C3896_=_C4005 ,C3896_=_C4006 ,C3969_=_C4003 ,\nC3969_=_C4004 ,C3969_=_C4005 ,C3969_=_C4006 ,C4003_=_C4004 ,C4003_=_C4005 ,C4003_=_C4006 ,\nC4004_=_C4005 ,C4004_=_C4006 ,C4005_=_C4006 ,"];109[shape=box, label="id:109 level: 5\n57: C462 C635 C717 C752 C753 \nC754 C755 C756 C757 C758 C759 \nC760 C761 C762 C763 C764 C765 \nC766 C767 C768 C769 C770 C771 \nC772 C773 C774 C775 C776 C777 \nC778 C779 C796 C851 C1025 C1237 \nC1677 C1949 C1989 C2280 C2624 C2740 \nC3084 C3107 C3200 C3437 C3550 C3571 \nC3663 C3682 C3779 C3780 C3781 C3782 \nC3783 C3784 C3785 C3786 \n822: C462_=_C752( C462 C752 ) C462_=_C753( C462 C753 ) C462_=_C754( C462 C754 ) C462_=_C755( C462 C755 ) C462_=_C756( C462 C756 ) \nC462_=_C757( C462 C757 ) C462_=_C758( C462 C758 ) C462_=_C759( C462 C759 ) C462_=_C760( C462 C760 ) C462_=_C761( C462 C761 ) C462_=_C762( C462 C762 ) \nC462_=_C763( C462 C763 ) C462_=_C764( C462 C764 ) C462_=_C765( C462 C765 ) C462_=_C766( C462 C766 ) C462_=_C767( C462 C767 ) C462_=_C768( C462 C768 ) \nC462_=_C769( C462 C769 ) C462_=_C770( C462 C770 ) C462_=_C771( C462 C771 ) C462_=_C772( C462 C772 ) C462_=_C773( C462 C773 ) C462_=_C774( C462 C774 ) \nC462_=_C775( C462 C775 ) C462_=_C776( C462 C776 ) C462_=_C777( C462 C777 ) C462_=_C778( C462 C778 ) C462_=_C779( C462 C779 ) C635_=_C717( C635 C717 ) \nC635_=_C770( C635 C770 ) C635_=_C796( C635 C796 ) C635_=_C851( C635 C851 ) C635_=_C1025( C635 C1025 ) C635_=_C1237( C635 C1237 ) C635_=_C1677( C635 C1677 ) \nC635_=_C1949( C635 C1949 ) C635_=_C1989( C635 C1989 ) C635_=_C2280( C635 C2280 ) C635_=_C2624( C635 C2624 ) C635_=_C2740( C635 C2740 ) C635_=_C3084( C635 C3084 ) \nC635_=_C3107( C635 C3107 ) C635_=_C3200( C635 C3200 ) C635_=_C3437( C635 C3437 ) C635_=_C3550( C635 C3550 ) C635_=_C3571( C635 C3571 ) C635_=_C3663( C635 C3663 ) \nC635_=_C3682( C635 C3682 ) C635_=_C3779( C635 C3779 ) C635_=_C3780( C635 C3780 ) C635_=_C3781( C635 C3781 ) C635_=_C3782( C635 C3782 ) C635_=_C3783( C635 C3783 ) \nC635_=_C3784( C635 C3784 ) C635_=_C3785( C635 C3785 ) C635_=_C3786( C635 C3786 ) C717_=_C770( C717 C770 ) C717_=_C796( C717 C796 ) C717_=_C851( C717 C851 ) \nC717_=_C1025( C717 C1025 ) C717_=_C1237( C717 C1237 ) C717_=_C1677( C717 C1677 ) C717_=_C1949( C717 C1949 ) C717_=_C1989( C717 C1989 ) C717_=_C2280( C717 C2280 ) \nC717_=_C2624( C717 C2624 ) C717_=_C2740( C717 C2740 ) C717_=_C3084( C717 C3084 ) C717_=_C3107( C717 C3107 ) C717_=_C3200( C717 C3200 ) C717_=_C3437( C717 C3437 ) \nC717_=_C3550( C717 C3550 ) C717_=_C3571( C717 C3571 ) C717_=_C3663( C717 C3663 ) C717_=_C3682( C717 C3682 ) C717_=_C3779( C717 C3779 ) C717_=_C3780( C717 C3780 ) \nC717_=_C3781( C717 C3781 ) C717_=_C3782( C717 C3782 ) C717_=_C3783( C717 C3783 ) C717_=_C3784( C717 C3784 ) C717_=_C3785( C717 C3785 ) C717_=_C3786( C717 C378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8( C752 C778 ) C752_=_C779( C752 C779 ) C752_=_C1025( C752 C1025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775( C753 C775 ) C753_=_C776( C753 C776 ) C753_=_C777( C753 C777 ) C753_=_C778( C753 C778 ) C753_=_C779( C753 C779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79( C754 C779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7( C755 C777 ) C755_=_C778( C755 C778 ) \nC755_=_C779( C755 C779 ) C755_=_C1949( C755 C1949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6_=_C778( C756 C778 ) \nC756_=_C779( C756 C779 ) C756_=_C1989( C756 C1989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3107( C763 C3107 ) C764_=_C765( C764 C765 ) C764_=_C766( C764 C766 ) \nC764_=_C767( C764 C767 ) C764_=_C768( C764 C768 ) C764_=_C769( C764 C769</w:t>
      </w:r>
    </w:p>
    <w:p>
      <w:pPr>
        <w:pStyle w:val="PreformattedText"/>
        <w:bidi w:val="0"/>
        <w:spacing w:before="0" w:after="0"/>
        <w:jc w:val="left"/>
        <w:rPr/>
      </w:pPr>
      <w:r>
        <w:rPr/>
        <w:t xml:space="preserve"> </w:t>
      </w:r>
      <w:r>
        <w:rPr/>
        <w:t>) C764_=_C770( C764 C770 ) C764_=_C771( C764 C771 ) C764_=_C772( C764 C772 ) \nC764_=_C773( C764 C773 ) C764_=_C774( C764 C774 ) C764_=_C775( C764 C775 ) C764_=_C776( C764 C776 ) C764_=_C777( C764 C777 ) C764_=_C778( C764 C778 ) \nC764_=_C779( C764 C779 ) C764_=_C3200( C764 C3200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3571( C766 C3571 ) \nC767_=_C768( C767 C768 ) C767_=_C769( C767 C769 ) C767_=_C770( C767 C770 ) C767_=_C771( C767 C771 ) C767_=_C772( C767 C772 ) C767_=_C773( C767 C773 ) \nC767_=_C774( C767 C774 ) C767_=_C775( C767 C775 ) C767_=_C776( C767 C776 ) C767_=_C777( C767 C777 ) C767_=_C778( C767 C778 ) C767_=_C779( C767 C779 ) \nC767_=_C3663( C767 C3663 ) C768_=_C769( C768 C769 ) C768_=_C770( C768 C770 ) C768_=_C771( C768 C771 ) C768_=_C772( C768 C772 ) C768_=_C773( C768 C773 ) \nC768_=_C774( C768 C774 ) C768_=_C775( C768 C775 ) C768_=_C776( C768 C776 ) C768_=_C777( C768 C777 ) C768_=_C778( C768 C778 ) C768_=_C779( C768 C779 ) \nC769_=_C770( C769 C770 ) C769_=_C771( C769 C771 ) C769_=_C772( C769 C772 ) C769_=_C773( C769 C773 ) C769_=_C774( C769 C774 ) C769_=_C775( C769 C775 ) \nC769_=_C776( C769 C776 ) C769_=_C777( C769 C777 ) C769_=_C778( C769 C778 ) C769_=_C779( C769 C779 ) C770_=_C771( C770 C771 ) C770_=_C772( C770 C772 ) \nC770_=_C773( C770 C773 ) C770_=_C774( C770 C774 ) C770_=_C775( C770 C775 ) C770_=_C776( C770 C776 ) C770_=_C777( C770 C777 ) C770_=_C778( C770 C778 ) \nC770_=_C779( C770 C779 ) C770_=_C796( C770 C796 ) C770_=_C851( C770 C851 ) C770_=_C1025( C770 C1025 ) C770_=_C1237( C770 C1237 ) C770_=_C1677( C770 C1677 ) \nC770_=_C1949( C770 C1949 ) C770_=_C1989( C770 C1989 ) C770_=_C2280( C770 C2280 ) C770_=_C2624( C770 C2624 ) C770_=_C2740( C770 C2740 ) C770_=_C3084( C770 C3084 ) \nC770_=_C3107( C770 C3107 ) C770_=_C3200( C770 C3200 ) C770_=_C3437( C770 C3437 ) C770_=_C3550( C770 C3550 ) C770_=_C3571( C770 C3571 ) C770_=_C3663( C770 C3663 ) \nC770_=_C3682( C770 C3682 ) C770_=_C3779( C770 C3779 ) C770_=_C3780( C770 C3780 ) C770_=_C3781( C770 C3781 ) C770_=_C3782( C770 C3782 ) C770_=_C3783( C770 C3783 ) \nC770_=_C3784( C770 C3784 ) C770_=_C3785( C770 C3785 ) C770_=_C3786( C770 C3786 ) C771_=_C772( C771 C772 ) C771_=_C773( C771 C773 ) C771_=_C774( C771 C774 ) \nC771_=_C775( C771 C775 ) C771_=_C776( C771 C776 ) C771_=_C777( C771 C777 ) C771_=_C778( C771 C778 ) C771_=_C779( C771 C779 ) C772_=_C773( C772 C773 ) \nC772_=_C774( C772 C774 ) C772_=_C775( C772 C775 ) C772_=_C776( C772 C776 ) C772_=_C777( C772 C777 ) C772_=_C778( C772 C778 ) C772_=_C779( C772 C779 ) \nC773_=_C774( C773 C774 ) C773_=_C775( C773 C775 ) C773_=_C776( C773 C776 ) C773_=_C777( C773 C777 ) C773_=_C778( C773 C778 ) C773_=_C779( C773 C779 ) \nC774_=_C775( C774 C775 ) C774_=_C776( C774 C776 ) C774_=_C777( C774 C777 ) C774_=_C778( C774 C778 ) C774_=_C779( C774 C779 ) C774_=_C3783( C774 C3783 ) \nC775_=_C776( C775 C776 ) C775_=_C777( C775 C777 ) C775_=_C778( C775 C778 ) C775_=_C779( C775 C779 ) C776_=_C777( C776 C777 ) C776_=_C778( C776 C778 ) \nC776_=_C779( C776 C779 ) C777_=_C778( C777 C778 ) C777_=_C779( C777 C779 ) C777_=_C3784( C777 C3784 ) C778_=_C779( C778 C779 ) C779_=_C3786( C779 C3786 ) \nC796_=_C851( C796 C851 ) C796_=_C1025( C796 C1025 ) C796_=_C1237( C796 C1237 ) C796_=_C1677( C796 C1677 ) C796_=_C1949( C796 C1949 ) C796_=_C1989( C796 C1989 ) \nC796_=_C2280( C796 C2280 ) C796_=_C2624( C796 C2624 ) C796_=_C2740( C796 C2740 ) C796_=_C3084( C796 C3084 ) C796_=_C3107( C796 C3107 ) C796_=_C3200( C796 C3200 ) \nC796_=_C3437( C796 C3437 ) C796_=_C3550( C796 C3550 ) C796_=_C3571( C796 C3571 ) C796_=_C3663( C796 C3663 ) C796_=_C3682( C796 C3682 ) C796_=_C3779( C796 C3779 ) \nC796_=_C3780( C796 C3780 ) C796_=_C3781( C796 C3781 ) C796_=_C3782( C796 C3782 ) C796_=_C3783( C796 C3783 ) C796_=_C3784( C796 C3784 ) C796_=_C3785( C796 C3785 ) \nC796_=_C3786( C796 C3786 ) C851_=_C1025( C851 C1025 ) C851_=_C1237( C851 C1237 ) C851_=_C1677( C851 C1677 ) C851_=_C1949( C851 C1949 ) C851_=_C1989( C851 C1989 ) \nC851_=_C2280( C851 C2280 ) C851_=_C2624( C851 C2624 ) C851_=_C2740( C851 C2740 ) C851_=_C3084( C851 C3084 ) C851_=_C3107( C851 C3107 ) C851_=_C3200( C851 C3200 ) \nC851_=_C3437( C851 C3437 ) C851_=_C3550( C851 C3550 ) C851_=_C3571( C851 C3571 ) C851_=_C3663( C851 C3663 ) C851_=_C3682( C851 C3682 ) C851_=_C3779( C851 C3779 ) \nC851_=_C3780( C851 C3780 ) C851_=_C3781( C851 C3781 ) C851_=_C3782( C851 C3782 ) C851_=_C3783( C851 C3783 ) C851_=_C3784( C851 C3784 ) C851_=_C3785( C851 C3785 ) \nC851_=_C3786( C851 C3786 ) C1025_=_C1237( C1025 C1237 ) C1025_=_C1677( C1025 C1677 ) C1025_=_C1949( C1025 C1949 ) C1025_=_C1989( C1025 C1989 ) C1025_=_C2280( C1025 C2280 ) \nC1025_=_C2624( C1025 C2624 ) C1025_=_C2740( C1025 C2740 ) C1025_=_C3084( C1025 C3084 ) C1025_=_C3107( C1025 C3107 ) C1025_=_C3200( C1025 C3200 ) C1025_=_C3437( C1025 C3437 ) \nC1025_=_C3550( C1025 C3550 ) C1025_=_C3571( C1025 C3571 ) C1025_=_C3663( C1025 C3663 ) C1025_=_C3682( C1025 C3682 ) C1025_=_C3779( C1025 C3779 ) C1025_=_C3780( C1025 C3780 ) \nC1025_=_C3781( C1025 C3781 ) C1025_=_C3782( C1025 C3782 ) C1025_=_C3783( C1025 C3783 ) C1025_=_C3784( C1025 C3784 ) C1025_=_C3785( C1025 C3785 ) C1025_=_C3786( C1025 C3786 ) \nC1237_=_C1677( C1237 C1677 ) C1237_=_C1949( C1237 C1949 ) C1237_=_C1989( C1237 C1989 ) C1237_=_C2280( C1237 C2280 ) C1237_=_C2624( C1237 C2624 ) C1237_=_C2740( C1237 C2740 ) \nC1237_=_C3084( C1237 C3084 ) C1237_=_C3107( C1237 C3107 ) C1237_=_C3200( C1237 C3200 ) C1237_=_C3437( C1237 C3437 ) C1237_=_C3550( C1237 C3550 ) C1237_=_C3571( C1237 C3571 ) \nC1237_=_C3663( C1237 C3663 ) C1237_=_C3682( C1237 C3682 ) C1237_=_C3779( C1237 C3779 ) C1237_=_C3780( C1237 C3780 ) C1237_=_C3781( C1237 C3781 ) C1237_=_C3782( C1237 C3782 ) \nC1237_=_C3783( C1237 C3783 ) C1237_=_C3784( C1237 C3784 ) C1237_=_C3785( C1237 C3785 ) C1237_=_C3786( C1237 C3786 ) C1677_=_C1949( C1677 C1949 ) C1677_=_C1989( C1677 C1989 ) \nC1677_=_C2280( C1677 C2280 ) C1677_=_C2624( C1677 C2624 ) C1677_=_C2740( C1677 C2740 ) C1677_=_C3084( C1677 C3084 ) C1677_=_C3107( C1677 C3107 ) C1677_=_C3200( C1677 C3200 ) \nC1677_=_C3437( C1677 C3437 ) C1677_=_C3550( C1677 C3550 ) C1677_=_C3571( C1677 C3571 ) C1677_=_C3663( C1677 C3663 ) C1677_=_C3682( C1677 C3682 ) C1677_=_C3779( C1677 C3779 ) \nC1677_=_C3780( C1677 C3780 ) C1677_=_C3781( C1677 C3781 ) C1677_=_C3782( C1677 C3782 ) C1677_=_C3783( C1677 C3783 ) C1677_=_C3784( C1677 C3784 ) C1677_=_C3785( C1677 C3785 ) \nC1677_=_C3786( C1677 C3786 ) C1949_=_C1989( C1949 C1989 ) C1949_=_C2280( C1949 C2280 ) C1949_=_C2624( C1949 C2624 ) C1949_=_C2740( C1949 C2740 ) C1949_=_C3084( C1949 C3084 ) \nC1949_=_C3107( C1949 C3107 ) C1949_=_C3200( C1949 C3200 ) C1949_=_C3437( C1949 C3437 ) C1949_=_C3550( C1949 C3550 ) C1949_=_C3571( C1949 C3571 ) C1949_=_C3663( C1949 C3663 ) \nC1949_=_C3682( C1949 C3682 ) C1949_=_C3779( C1949 C3779 ) C1949_=_C3780( C1949 C3780 ) C1949_=_C3781( C1949 C3781 ) C1949_=_C3782( C1949 C3782 ) C1949_=_C3783( C1949 C3783 ) \nC1949_=_C3784( C1949 C3784 ) C1949_=_C3785( C1949 C3785 ) C1949_=_C3786( C1949 C3786 ) C1989_=_C2280( C1989 C2280 ) C1989_=_C2624( C1989 C2624 ) C1989_=_C2740( C1989 C2740 ) \nC1989_=_C3084( C1989 C3084 ) C1989_=_C3107( C1989 C3107 ) C1989_=_C3200( C1989 C3200 ) C1989_=_C3437( C1989 C3437 ) C1989_=_C3550( C1989 C3550 ) C1989_=_C3571( C1989 C3571 ) \nC1989_=_C3663( C1989 C3663 ) C1989_=_C3682( C1989 C3682 ) C1989_=_C3779( C1989 C3779 ) C1989_=_C3780( C1989 C3780 ) C1989_=_C3781( C1989 C3781 ) C1989_=_C3782( C1989 C3782 ) \nC1989_=_C3783( C1989 C3783 ) C1989_=_C3784( C1989 C3784 ) C1989_=_C3785( C1989 C3785 ) C1989_=_C3786( C1989 C3786 ) C2280_=_C2624( C2280 C2624 ) C2280_=_C2740( C2280 C2740 ) \nC2280_=_C3084( C2280 C3084 ) C2280_=_C3107( C2280 C3107 ) C2280_=_C3200( C2280 C3200 ) C2280_=_C3437( C2280 C3437 ) C2280_=_C3550( C2280 C3550 ) C2280_=_C3571( C2280 C3571 ) \nC2280_=_C3663( C2280 C3663 ) C2280_=_C3682( C2280 C3682 ) C2280_=_C3779( C2280 C3779 ) C2280_=_C3780( C2280 C3780 ) C2280_=_C3781( C2280 C3781 ) C2280_=_C3782( C2280 C3782 ) \nC2280_=_C3783( C2280 C3783 ) C2280_=_C3784( C2280 C3784 ) C2280_=_C3785( C2280 C3785 ) C2280_=_C3786( C2280 C3786 ) C2624_=_C2740( C2624 C2740 ) C2624_=_C3084( C2624 C3084 ) \nC2624_=_C3107( C2624 C3107 ) C2624_=_C3200( C2624 C3200 ) C2624_=_C3437( C2624 C3437 ) C2624_=_C3550( C2624 C3550 ) C2624_=_C3571( C2624 C3571 ) C2624_=_C3663( C2624 C3663 ) \nC2624_=_C3682( C2624 C3682 ) C2624_=_C3779( C2624 C3779 ) C2624_=_C3780( C2624 C3780 ) C2624_=_C3781( C2624 C3781 ) C2624_=_C3782( C2624 C3782 ) C2624_=_C3783( C2624 C3783 ) \nC2624_=_C3784( C2624 C3784 ) C2624_=_C3785( C2624 C3785 ) C2624_=_C3786( C2624 C3786 ) C2740_=_C3084( C2740 C3084 ) C2740_=_C3107( C2740 C3107 ) C2740_=_C3200( C2740 C3200 ) \nC2740_=_C3437( C2740 C3437 ) C2740_=_C3550( C2740 C3550 ) C2740_=_C3571( C2740 C3571 ) C2740_=_C3663( C2740 C3663 ) C2740_=_C3682( C2740 C3682 ) C2740_=_C3779( C2740 C3779 ) \nC2740_=_C3780( C2740 C3780 ) C2740_=_C3781( C2740 C3781 ) C2740_=_C3782( C2740 C3782 ) C2740_=_C3783( C2740 C3783 ) C2740_=_C3784( C2740 C3784 ) C2740_=_C3785( C2740 C3785 ) \nC2740_=_C3786( C2740 C3786 ) C3084_=_C3107( C3084 C3107 ) C3084_=_C3200( C3084 C3200 ) C3084_=_C3437( C3084 C3437 ) C3084_=_C3550( C3084 C3550 ) C3084_=_C3571( C3084 C3571 ) \nC3084_=_C3663( C3084 C3663 ) C3084_=_C3682( C3084 C3682</w:t>
      </w:r>
    </w:p>
    <w:p>
      <w:pPr>
        <w:pStyle w:val="PreformattedText"/>
        <w:bidi w:val="0"/>
        <w:spacing w:before="0" w:after="0"/>
        <w:jc w:val="left"/>
        <w:rPr/>
      </w:pPr>
      <w:r>
        <w:rPr/>
        <w:t xml:space="preserve"> </w:t>
      </w:r>
      <w:r>
        <w:rPr/>
        <w:t>) C3084_=_C3779( C3084 C3779 ) C3084_=_C3780( C3084 C3780 ) C3084_=_C3781( C3084 C3781 ) C3084_=_C3782( C3084 C3782 ) \nC3084_=_C3783( C3084 C3783 ) C3084_=_C3784( C3084 C3784 ) C3084_=_C3785( C3084 C3785 ) C3084_=_C3786( C3084 C3786 ) C3107_=_C3200( C3107 C3200 ) C3107_=_C3437( C3107 C3437 ) \nC3107_=_C3550( C3107 C3550 ) C3107_=_C3571( C3107 C3571 ) C3107_=_C3663( C3107 C3663 ) C3107_=_C3682( C3107 C3682 ) C3107_=_C3779( C3107 C3779 ) C3107_=_C3780( C3107 C3780 ) \nC3107_=_C3781( C3107 C3781 ) C3107_=_C3782( C3107 C3782 ) C3107_=_C3783( C3107 C3783 ) C3107_=_C3784( C3107 C3784 ) C3107_=_C3785( C3107 C3785 ) C3107_=_C3786( C3107 C3786 ) \nC3200_=_C3437( C3200 C3437 ) C3200_=_C3550( C3200 C3550 ) C3200_=_C3571( C3200 C3571 ) C3200_=_C3663( C3200 C3663 ) C3200_=_C3682( C3200 C3682 ) C3200_=_C3779( C3200 C3779 ) \nC3200_=_C3780( C3200 C3780 ) C3200_=_C3781( C3200 C3781 ) C3200_=_C3782( C3200 C3782 ) C3200_=_C3783( C3200 C3783 ) C3200_=_C3784( C3200 C3784 ) C3200_=_C3785( C3200 C3785 ) \nC3200_=_C3786( C3200 C3786 ) C3437_=_C3550( C3437 C3550 ) C3437_=_C3571( C3437 C3571 ) C3437_=_C3663( C3437 C3663 ) C3437_=_C3682( C3437 C3682 ) C3437_=_C3779( C3437 C3779 ) \nC3437_=_C3780( C3437 C3780 ) C3437_=_C3781( C3437 C3781 ) C3437_=_C3782( C3437 C3782 ) C3437_=_C3783( C3437 C3783 ) C3437_=_C3784( C3437 C3784 ) C3437_=_C3785( C3437 C3785 ) \nC3437_=_C3786( C3437 C3786 ) C3550_=_C3571( C3550 C3571 ) C3550_=_C3663( C3550 C3663 ) C3550_=_C3682( C3550 C3682 ) C3550_=_C3779( C3550 C3779 ) C3550_=_C3780( C3550 C3780 ) \nC3550_=_C3781( C3550 C3781 ) C3550_=_C3782( C3550 C3782 ) C3550_=_C3783( C3550 C3783 ) C3550_=_C3784( C3550 C3784 ) C3550_=_C3785( C3550 C3785 ) C3550_=_C3786( C3550 C3786 ) \nC3571_=_C3663( C3571 C3663 ) C3571_=_C3682( C3571 C3682 ) C3571_=_C3779( C3571 C3779 ) C3571_=_C3780( C3571 C3780 ) C3571_=_C3781( C3571 C3781 ) C3571_=_C3782( C3571 C3782 ) \nC3571_=_C3783( C3571 C3783 ) C3571_=_C3784( C3571 C3784 ) C3571_=_C3785( C3571 C3785 ) C3571_=_C3786( C3571 C3786 ) C3663_=_C3682( C3663 C3682 ) C3663_=_C3779( C3663 C3779 ) \nC3663_=_C3780( C3663 C3780 ) C3663_=_C3781( C3663 C3781 ) C3663_=_C3782( C3663 C3782 ) C3663_=_C3783( C3663 C3783 ) C3663_=_C3784( C3663 C3784 ) C3663_=_C3785( C3663 C3785 ) \nC3663_=_C3786( C3663 C3786 ) C3682_=_C3779( C3682 C3779 ) C3682_=_C3780( C3682 C3780 ) C3682_=_C3781( C3682 C3781 ) C3682_=_C3782( C3682 C3782 ) C3682_=_C3783( C3682 C3783 ) \nC3682_=_C3784( C3682 C3784 ) C3682_=_C3785( C3682 C3785 ) C3682_=_C3786( C3682 C3786 ) C3779_=_C3780( C3779 C3780 ) C3779_=_C3781( C3779 C3781 ) C3779_=_C3782( C3779 C3782 ) \nC3779_=_C3783( C3779 C3783 ) C3779_=_C3784( C3779 C3784 ) C3779_=_C3785( C3779 C3785 ) C3779_=_C3786( C3779 C3786 ) C3780_=_C3781( C3780 C3781 ) C3780_=_C3782( C3780 C3782 ) \nC3780_=_C3783( C3780 C3783 ) C3780_=_C3784( C3780 C3784 ) C3780_=_C3785( C3780 C3785 ) C3780_=_C3786( C3780 C3786 ) C3781_=_C3782( C3781 C3782 ) C3781_=_C3783( C3781 C3783 ) \nC3781_=_C3784( C3781 C3784 ) C3781_=_C3785( C3781 C3785 ) C3781_=_C3786( C3781 C3786 ) C3782_=_C3783( C3782 C3783 ) C3782_=_C3784( C3782 C3784 ) C3782_=_C3785( C3782 C3785 ) \nC3782_=_C3786( C3782 C3786 ) C3783_=_C3784( C3783 C3784 ) C3783_=_C3785( C3783 C3785 ) C3783_=_C3786( C3783 C3786 ) C3784_=_C3785( C3784 C3785 ) C3784_=_C3786( C3784 C3786 ) \nC3785_=_C3786( C3785 C3786 ) "];84-&gt;109[label="56: C462 C635 C717 C752 C753 \nC754 C755 C756 C757 C758 C759 \nC760 C761 C762 C763 C764 C765 \nC766 C767 C768 C769 C771 C772 \nC773 C774 C775 C776 C777 C778 \nC779 C796 C851 C1025 C1237 C1677 \nC1949 C1989 C2280 C2624 C2740 C3084 \nC3107 C3200 C3437 C3550 C3571 C3663 \nC3682 C3779 C3780 C3781 C3782 C3783 \nC3784 C3785 C3786 \n766: C462_=_C752 ,C462_=_C753 ,C462_=_C754 ,C462_=_C755 ,C462_=_C756 ,\nC462_=_C757 ,C462_=_C758 ,C462_=_C759 ,C462_=_C760 ,C462_=_C761 ,C462_=_C762 ,\nC462_=_C763 ,C462_=_C764 ,C462_=_C765 ,C462_=_C766 ,C462_=_C767 ,C462_=_C768 ,\nC462_=_C769 ,C462_=_C771 ,C462_=_C772 ,C462_=_C773 ,C462_=_C774 ,C462_=_C775 ,\nC462_=_C776 ,C462_=_C777 ,C462_=_C778 ,C462_=_C779 ,C635_=_C717 ,C635_=_C796 ,\nC635_=_C851 ,C635_=_C1025 ,C635_=_C1237 ,C635_=_C1677 ,C635_=_C1949 ,C635_=_C1989 ,\nC635_=_C2280 ,C635_=_C2624 ,C635_=_C2740 ,C635_=_C3084 ,C635_=_C3107 ,C635_=_C3200 ,\nC635_=_C3437 ,C635_=_C3550 ,C635_=_C3571 ,C635_=_C3663 ,C635_=_C3682 ,C635_=_C3779 ,\nC635_=_C3780 ,C635_=_C3781 ,C635_=_C3782 ,C635_=_C3783 ,C635_=_C3784 ,C635_=_C3785 ,\nC635_=_C3786 ,C717_=_C796 ,C717_=_C851 ,C717_=_C1025 ,C717_=_C1237 ,C717_=_C1677 ,\nC717_=_C1949 ,C717_=_C1989 ,C717_=_C2280 ,C717_=_C2624 ,C717_=_C2740 ,C717_=_C3084 ,\nC717_=_C3107 ,C717_=_C3200 ,C717_=_C3437 ,C717_=_C3550 ,C717_=_C3571 ,C717_=_C3663 ,\nC717_=_C3682 ,C717_=_C3779 ,C717_=_C3780 ,C717_=_C3781 ,C717_=_C3782 ,C717_=_C3783 ,\nC717_=_C3784 ,C717_=_C3785 ,C717_=_C3786 ,C752_=_C753 ,C752_=_C754 ,C752_=_C755 ,\nC752_=_C756 ,C752_=_C757 ,C752_=_C758 ,C752_=_C759 ,C752_=_C760 ,C752_=_C761 ,\nC752_=_C762 ,C752_=_C763 ,C752_=_C764 ,C752_=_C765 ,C752_=_C766 ,C752_=_C767 ,\nC752_=_C768 ,C752_=_C769 ,C752_=_C771 ,C752_=_C772 ,C752_=_C773 ,C752_=_C774 ,\nC752_=_C775 ,C752_=_C776 ,C752_=_C777 ,C752_=_C778 ,C752_=_C779 ,C752_=_C1025 ,\nC753_=_C754 ,C753_=_C755 ,C753_=_C756 ,C753_=_C757 ,C753_=_C758 ,C753_=_C759 ,\nC753_=_C760 ,C753_=_C761 ,C753_=_C762 ,C753_=_C763 ,C753_=_C764 ,C753_=_C765 ,\nC753_=_C766 ,C753_=_C767 ,C753_=_C768 ,C753_=_C769 ,C753_=_C771 ,C753_=_C772 ,\nC753_=_C773 ,C753_=_C774 ,C753_=_C775 ,C753_=_C776 ,C753_=_C777 ,C753_=_C778 ,\nC753_=_C779 ,C754_=_C755 ,C754_=_C756 ,C754_=_C757 ,C754_=_C758 ,C754_=_C759 ,\nC754_=_C760 ,C754_=_C761 ,C754_=_C762 ,C754_=_C763 ,C754_=_C764 ,C754_=_C765 ,\nC754_=_C766 ,C754_=_C767 ,C754_=_C768 ,C754_=_C769 ,C754_=_C771 ,C754_=_C772 ,\nC754_=_C773 ,C754_=_C774 ,C754_=_C775 ,C754_=_C776 ,C754_=_C777 ,C754_=_C778 ,\nC754_=_C779 ,C755_=_C756 ,C755_=_C757 ,C755_=_C758 ,C755_=_C759 ,C755_=_C760 ,\nC755_=_C761 ,C755_=_C762 ,C755_=_C763 ,C755_=_C764 ,C755_=_C765 ,C755_=_C766 ,\nC755_=_C767 ,C755_=_C768 ,C755_=_C769 ,C755_=_C771 ,C755_=_C772 ,C755_=_C773 ,\nC755_=_C774 ,C755_=_C775 ,C755_=_C776 ,C755_=_C777 ,C755_=_C778 ,C755_=_C779 ,\nC755_=_C1949 ,C756_=_C757 ,C756_=_C758 ,C756_=_C759 ,C756_=_C760 ,C756_=_C761 ,\nC756_=_C762 ,C756_=_C763 ,C756_=_C764 ,C756_=_C765 ,C756_=_C766 ,C756_=_C767 ,\nC756_=_C768 ,C756_=_C769 ,C756_=_C771 ,C756_=_C772 ,C756_=_C773 ,C756_=_C774 ,\nC756_=_C775 ,C756_=_C776 ,C756_=_C777 ,C756_=_C778 ,C756_=_C779 ,C756_=_C1989 ,\nC757_=_C758 ,C757_=_C759 ,C757_=_C760 ,C757_=_C761 ,C757_=_C762 ,C757_=_C763 ,\nC757_=_C764 ,C757_=_C765 ,C757_=_C766 ,C757_=_C767 ,C757_=_C768 ,C757_=_C769 ,\nC757_=_C771 ,C757_=_C772 ,C757_=_C773 ,C757_=_C774 ,C757_=_C775 ,C757_=_C776 ,\nC757_=_C777 ,C757_=_C778 ,C757_=_C779 ,C758_=_C759 ,C758_=_C760 ,C758_=_C761 ,\nC758_=_C762 ,C758_=_C763 ,C758_=_C764 ,C758_=_C765 ,C758_=_C766 ,C758_=_C767 ,\nC758_=_C768 ,C758_=_C769 ,C758_=_C771 ,C758_=_C772 ,C758_=_C773 ,C758_=_C774 ,\nC758_=_C775 ,C758_=_C776 ,C758_=_C777 ,C758_=_C778 ,C758_=_C779 ,C759_=_C760 ,\nC759_=_C761 ,C759_=_C762 ,C759_=_C763 ,C759_=_C764 ,C759_=_C765 ,C759_=_C766 ,\nC759_=_C767 ,C759_=_C768 ,C759_=_C769 ,C759_=_C771 ,C759_=_C772 ,C759_=_C773 ,\nC759_=_C774 ,C759_=_C775 ,C759_=_C776 ,C759_=_C777 ,C759_=_C778 ,C759_=_C779 ,\nC760_=_C761 ,C760_=_C762 ,C760_=_C763 ,C760_=_C764 ,C760_=_C765 ,C760_=_C766 ,\nC760_=_C767 ,C760_=_C768 ,C760_=_C769 ,C760_=_C771 ,C760_=_C772 ,C760_=_C773 ,\nC760_=_C774 ,C760_=_C775 ,C760_=_C776 ,C760_=_C777 ,C760_=_C778 ,C760_=_C779 ,\nC761_=_C762 ,C761_=_C763 ,C761_=_C764 ,C761_=_C765 ,C761_=_C766 ,C761_=_C767 ,\nC761_=_C768 ,C761_=_C769 ,C761_=_C771 ,C761_=_C772 ,C761_=_C773 ,C761_=_C774 ,\nC761_=_C775 ,C761_=_C776 ,C761_=_C777 ,C761_=_C778 ,C761_=_C779 ,C762_=_C763 ,\nC762_=_C764 ,C762_=_C765 ,C762_=_C766 ,C762_=_C767 ,C762_=_C768 ,C762_=_C769 ,\nC762_=_C771 ,C762_=_C772 ,C762_=_C773 ,C762_=_C774 ,C762_=_C775 ,C762_=_C776 ,\nC762_=_C777 ,C762_=_C778 ,C762_=_C779 ,C763_=_C764 ,C763_=_C765 ,C763_=_C766 ,\nC763_=_C767 ,C763_=_C768 ,C763_=_C769 ,C763_=_C771 ,C763_=_C772 ,C763_=_C773 ,\nC763_=_C774 ,C763_=_C775 ,C763_=_C776 ,C763_=_C777 ,C763_=_C778 ,C763_=_C779 ,\nC763_=_C3107 ,C764_=_C765 ,C764_=_C766 ,C764_=_C767 ,C764_=_C768 ,C764_=_C769 ,\nC764_=_C771 ,C764_=_C772 ,C764_=_C773 ,C764_=_C774 ,C764_=_C775 ,C764_=_C776 ,\nC764_=_C777 ,C764_=_C778 ,C764_=_C779 ,C764_=_C3200 ,C765_=_C766 ,C765_=_C767 ,\nC765_=_C768 ,C765_=_C769 ,C765_=_C771 ,C765_=_C772 ,C765_=_C773 ,C765_=_C774 ,\nC765_=_C775 ,C765_=_C776 ,C765_=_C777 ,C765_=_C778 ,C765_=_C779 ,C766_=_C767 ,\nC766_=_C768 ,C766_=_C769 ,C766_=_C771 ,C766_=_C772 ,C766_=_C773 ,C766_=_C774 ,\nC766_=_C775 ,C766_=_C776 ,C766_=_C777 ,C766_=_C778 ,C766_=_C779 ,C766_=_C3571 ,\nC767_=_C768 ,C767_=_C769 ,C767_=_C771 ,C767_=_C772 ,C767_=_C773 ,C767_=_C774 ,\nC767_=_C775 ,C767_=_C776 ,C767_=_C777 ,C767_=_C778 ,C767_=_C779 ,C767_=_C3663 ,\nC768_=_C769 ,C768_=_C771 ,C768_=_C772 ,C768_=_C773 ,C768_=_C774 ,C768_=_C775 ,\nC768_=_C776 ,C768_=_C777 ,C768_=_C778 ,C768_=_C779 ,C769_=_C771 ,C769_=_C772 ,\nC769_=_C773 ,C769_=_C774 ,C769_=_C775 ,C769_=_C776 ,C769_=_C777 ,C769_=_C778 ,\nC769_=_C779 ,C771_=_C772 ,C771_=_C773 ,C771_=_C774 ,C771_=_C775 ,C771_=_C776 ,\nC771_=_C777 ,C771_=_C778 ,C771_=_C779 ,C772_=_C773 ,C772_=_C774 ,C772_=_C775 ,\nC772_=_C776 ,C772_=_C777 ,C772_=_C778 ,C772_=_C779 ,C773_=_C774 ,C773_=_C775 ,\nC773_=_C776 ,C773_=_C777 ,C773_=_C778 ,C773_=_C779 ,C774_=_C775 ,C774_=_C776 ,\nC774_=_C777 ,C774_=_C778 ,C774_=_C779 ,C774_=_C3783 ,C775_=_C776 ,C775_=_C777 ,\nC775_=_C778 ,C775_=_C779 ,C776_=_C777 ,C776_=_C778 ,C776_=_C779 ,C777_=_C778 ,\nC777_=_C779 ,C777_=_C3784 ,C778_=_C779 ,C779_=_C3786 ,C796_=_C851 ,C796_=_C1025 ,\nC796_=_C1237 ,C796_=_C1677 ,C796_=_C1949 ,C796_=_C1989 ,C796_=_C2280 ,C796_=_C2624 ,\nC796_=_C2740 ,C796_=_C3084 ,C796_=_C3107 ,C796_=_C3200 ,C796_=_C3437 ,C796_=_C3550 ,\nC796_=_C3571 ,C796_=_C3663 ,C796_=_C3682 ,C796_=_C3779 ,C796_=_C3780 ,C796_=_C3781 ,\nC796_=_C3782</w:t>
      </w:r>
    </w:p>
    <w:p>
      <w:pPr>
        <w:pStyle w:val="PreformattedText"/>
        <w:bidi w:val="0"/>
        <w:spacing w:before="0" w:after="0"/>
        <w:jc w:val="left"/>
        <w:rPr/>
      </w:pPr>
      <w:r>
        <w:rPr/>
        <w:t xml:space="preserve"> </w:t>
      </w:r>
      <w:r>
        <w:rPr/>
        <w:t>,C796_=_C3783 ,C796_=_C3784 ,C796_=_C3785 ,C796_=_C3786 ,C851_=_C1025 ,\nC851_=_C1237 ,C851_=_C1677 ,C851_=_C1949 ,C851_=_C1989 ,C851_=_C2280 ,C851_=_C2624 ,\nC851_=_C2740 ,C851_=_C3084 ,C851_=_C3107 ,C851_=_C3200 ,C851_=_C3437 ,C851_=_C3550 ,\nC851_=_C3571 ,C851_=_C3663 ,C851_=_C3682 ,C851_=_C3779 ,C851_=_C3780 ,C851_=_C3781 ,\nC851_=_C3782 ,C851_=_C3783 ,C851_=_C3784 ,C851_=_C3785 ,C851_=_C3786 ,C1025_=_C1237 ,\nC1025_=_C1677 ,C1025_=_C1949 ,C1025_=_C1989 ,C1025_=_C2280 ,C1025_=_C2624 ,C1025_=_C2740 ,\nC1025_=_C3084 ,C1025_=_C3107 ,C1025_=_C3200 ,C1025_=_C3437 ,C1025_=_C3550 ,C1025_=_C3571 ,\nC1025_=_C3663 ,C1025_=_C3682 ,C1025_=_C3779 ,C1025_=_C3780 ,C1025_=_C3781 ,C1025_=_C3782 ,\nC1025_=_C3783 ,C1025_=_C3784 ,C1025_=_C3785 ,C1025_=_C3786 ,C1237_=_C1677 ,C1237_=_C1949 ,\nC1237_=_C1989 ,C1237_=_C2280 ,C1237_=_C2624 ,C1237_=_C2740 ,C1237_=_C3084 ,C1237_=_C3107 ,\nC1237_=_C3200 ,C1237_=_C3437 ,C1237_=_C3550 ,C1237_=_C3571 ,C1237_=_C3663 ,C1237_=_C3682 ,\nC1237_=_C3779 ,C1237_=_C3780 ,C1237_=_C3781 ,C1237_=_C3782 ,C1237_=_C3783 ,C1237_=_C3784 ,\nC1237_=_C3785 ,C1237_=_C3786 ,C1677_=_C1949 ,C1677_=_C1989 ,C1677_=_C2280 ,C1677_=_C2624 ,\nC1677_=_C2740 ,C1677_=_C3084 ,C1677_=_C3107 ,C1677_=_C3200 ,C1677_=_C3437 ,C1677_=_C3550 ,\nC1677_=_C3571 ,C1677_=_C3663 ,C1677_=_C3682 ,C1677_=_C3779 ,C1677_=_C3780 ,C1677_=_C3781 ,\nC1677_=_C3782 ,C1677_=_C3783 ,C1677_=_C3784 ,C1677_=_C3785 ,C1677_=_C3786 ,C1949_=_C1989 ,\nC1949_=_C2280 ,C1949_=_C2624 ,C1949_=_C2740 ,C1949_=_C3084 ,C1949_=_C3107 ,C1949_=_C3200 ,\nC1949_=_C3437 ,C1949_=_C3550 ,C1949_=_C3571 ,C1949_=_C3663 ,C1949_=_C3682 ,C1949_=_C3779 ,\nC1949_=_C3780 ,C1949_=_C3781 ,C1949_=_C3782 ,C1949_=_C3783 ,C1949_=_C3784 ,C1949_=_C3785 ,\nC1949_=_C3786 ,C1989_=_C2280 ,C1989_=_C2624 ,C1989_=_C2740 ,C1989_=_C3084 ,C1989_=_C3107 ,\nC1989_=_C3200 ,C1989_=_C3437 ,C1989_=_C3550 ,C1989_=_C3571 ,C1989_=_C3663 ,C1989_=_C3682 ,\nC1989_=_C3779 ,C1989_=_C3780 ,C1989_=_C3781 ,C1989_=_C3782 ,C1989_=_C3783 ,C1989_=_C3784 ,\nC1989_=_C3785 ,C1989_=_C3786 ,C2280_=_C2624 ,C2280_=_C2740 ,C2280_=_C3084 ,C2280_=_C3107 ,\nC2280_=_C3200 ,C2280_=_C3437 ,C2280_=_C3550 ,C2280_=_C3571 ,C2280_=_C3663 ,C2280_=_C3682 ,\nC2280_=_C3779 ,C2280_=_C3780 ,C2280_=_C3781 ,C2280_=_C3782 ,C2280_=_C3783 ,C2280_=_C3784 ,\nC2280_=_C3785 ,C2280_=_C3786 ,C2624_=_C2740 ,C2624_=_C3084 ,C2624_=_C3107 ,C2624_=_C3200 ,\nC2624_=_C3437 ,C2624_=_C3550 ,C2624_=_C3571 ,C2624_=_C3663 ,C2624_=_C3682 ,C2624_=_C3779 ,\nC2624_=_C3780 ,C2624_=_C3781 ,C2624_=_C3782 ,C2624_=_C3783 ,C2624_=_C3784 ,C2624_=_C3785 ,\nC2624_=_C3786 ,C2740_=_C3084 ,C2740_=_C3107 ,C2740_=_C3200 ,C2740_=_C3437 ,C2740_=_C3550 ,\nC2740_=_C3571 ,C2740_=_C3663 ,C2740_=_C3682 ,C2740_=_C3779 ,C2740_=_C3780 ,C2740_=_C3781 ,\nC2740_=_C3782 ,C2740_=_C3783 ,C2740_=_C3784 ,C2740_=_C3785 ,C2740_=_C3786 ,C3084_=_C3107 ,\nC3084_=_C3200 ,C3084_=_C3437 ,C3084_=_C3550 ,C3084_=_C3571 ,C3084_=_C3663 ,C3084_=_C3682 ,\nC3084_=_C3779 ,C3084_=_C3780 ,C3084_=_C3781 ,C3084_=_C3782 ,C3084_=_C3783 ,C3084_=_C3784 ,\nC3084_=_C3785 ,C3084_=_C3786 ,C3107_=_C3200 ,C3107_=_C3437 ,C3107_=_C3550 ,C3107_=_C3571 ,\nC3107_=_C3663 ,C3107_=_C3682 ,C3107_=_C3779 ,C3107_=_C3780 ,C3107_=_C3781 ,C3107_=_C3782 ,\nC3107_=_C3783 ,C3107_=_C3784 ,C3107_=_C3785 ,C3107_=_C3786 ,C3200_=_C3437 ,C3200_=_C3550 ,\nC3200_=_C3571 ,C3200_=_C3663 ,C3200_=_C3682 ,C3200_=_C3779 ,C3200_=_C3780 ,C3200_=_C3781 ,\nC3200_=_C3782 ,C3200_=_C3783 ,C3200_=_C3784 ,C3200_=_C3785 ,C3200_=_C3786 ,C3437_=_C3550 ,\nC3437_=_C3571 ,C3437_=_C3663 ,C3437_=_C3682 ,C3437_=_C3779 ,C3437_=_C3780 ,C3437_=_C3781 ,\nC3437_=_C3782 ,C3437_=_C3783 ,C3437_=_C3784 ,C3437_=_C3785 ,C3437_=_C3786 ,C3550_=_C3571 ,\nC3550_=_C3663 ,C3550_=_C3682 ,C3550_=_C3779 ,C3550_=_C3780 ,C3550_=_C3781 ,C3550_=_C3782 ,\nC3550_=_C3783 ,C3550_=_C3784 ,C3550_=_C3785 ,C3550_=_C3786 ,C3571_=_C3663 ,C3571_=_C3682 ,\nC3571_=_C3779 ,C3571_=_C3780 ,C3571_=_C3781 ,C3571_=_C3782 ,C3571_=_C3783 ,C3571_=_C3784 ,\nC3571_=_C3785 ,C3571_=_C3786 ,C3663_=_C3682 ,C3663_=_C3779 ,C3663_=_C3780 ,C3663_=_C3781 ,\nC3663_=_C3782 ,C3663_=_C3783 ,C3663_=_C3784 ,C3663_=_C3785 ,C3663_=_C3786 ,C3682_=_C3779 ,\nC3682_=_C3780 ,C3682_=_C3781 ,C3682_=_C3782 ,C3682_=_C3783 ,C3682_=_C3784 ,C3682_=_C3785 ,\nC3682_=_C3786 ,C3779_=_C3780 ,C3779_=_C3781 ,C3779_=_C3782 ,C3779_=_C3783 ,C3779_=_C3784 ,\nC3779_=_C3785 ,C3779_=_C3786 ,C3780_=_C3781 ,C3780_=_C3782 ,C3780_=_C3783 ,C3780_=_C3784 ,\nC3780_=_C3785 ,C3780_=_C3786 ,C3781_=_C3782 ,C3781_=_C3783 ,C3781_=_C3784 ,C3781_=_C3785 ,\nC3781_=_C3786 ,C3782_=_C3783 ,C3782_=_C3784 ,C3782_=_C3785 ,C3782_=_C3786 ,C3783_=_C3784 ,\nC3783_=_C3785 ,C3783_=_C3786 ,C3784_=_C3785 ,C3784_=_C3786 ,C3785_=_C3786 ,"];110[shape=box, label="id:110 level: 5\n58: C474 C552 C622 C684 C740 \nC765 C971 C1201 C1282 C1378 C1524 \nC1842 C1873 C1921 C2132 C2256 C2291 \nC2431 C2472 C2575 C2580 C2595 C2633 \nC2636 C2654 C2680 C2681 C2682 C2683 \nC2684 C2685 C2686 C2687 C2688 C2689 \nC2690 C2691 C2692 C2693 C2694 C2695 \nC2844 C2936 C2983 C3013 C3324 C3334 \nC3335 C3336 C3337 C3338 C3339 C3340 \nC3341 C3342 C3343 C3344 C3345 \n851: C474_=_C552( C474 C552 ) C474_=_C684( C474 C684 ) C474_=_C740( C474 C740 ) C474_=_C765( C474 C765 ) C474_=_C1282( C474 C1282 ) \nC474_=_C1921( C474 C1921 ) C474_=_C2132( C474 C2132 ) C474_=_C2431( C474 C2431 ) C474_=_C2580( C474 C2580 ) C474_=_C2636( C474 C2636 ) C474_=_C2654( C474 C2654 ) \nC474_=_C2683( C474 C2683 ) C474_=_C2844( C474 C2844 ) C474_=_C2936( C474 C2936 ) C474_=_C2983( C474 C2983 ) C474_=_C3013( C474 C3013 ) C474_=_C3324( C474 C3324 ) \nC474_=_C3334( C474 C3334 ) C474_=_C3335( C474 C3335 ) C474_=_C3336( C474 C3336 ) C474_=_C3337( C474 C3337 ) C474_=_C3338( C474 C3338 ) C474_=_C3339( C474 C3339 ) \nC474_=_C3340( C474 C3340 ) C474_=_C3341( C474 C3341 ) C474_=_C3342( C474 C3342 ) C474_=_C3343( C474 C3343 ) C474_=_C3344( C474 C3344 ) C474_=_C3345( C474 C3345 ) \nC552_=_C684( C552 C684 ) C552_=_C740( C552 C740 ) C552_=_C765( C552 C765 ) C552_=_C1282( C552 C1282 ) C552_=_C1921( C552 C1921 ) C552_=_C2132( C552 C2132 ) \nC552_=_C2431( C552 C2431 ) C552_=_C2580( C552 C2580 ) C552_=_C2636( C552 C2636 ) C552_=_C2654( C552 C2654 ) C552_=_C2683( C552 C2683 ) C552_=_C2844( C552 C2844 ) \nC552_=_C2936( C552 C2936 ) C552_=_C2983( C552 C2983 ) C552_=_C3013( C552 C3013 ) C552_=_C3324( C552 C3324 ) C552_=_C3334( C552 C3334 ) C552_=_C3335( C552 C3335 ) \nC552_=_C3336( C552 C3336 ) C552_=_C3337( C552 C3337 ) C552_=_C3338( C552 C3338 ) C552_=_C3339( C552 C3339 ) C552_=_C3340( C552 C3340 ) C552_=_C3341( C552 C3341 ) \nC552_=_C3342( C552 C3342 ) C552_=_C3343( C552 C3343 ) C552_=_C3344( C552 C3344 ) C552_=_C3345( C552 C3345 ) C622_=_C971( C622 C971 ) C622_=_C1201( C622 C1201 ) \nC622_=_C1378( C622 C1378 ) C622_=_C1524( C622 C1524 ) C622_=_C1842( C622 C1842 ) C622_=_C1873( C622 C1873 ) C622_=_C2256( C622 C2256 ) C622_=_C2291( C622 C2291 ) \nC622_=_C2472( C622 C2472 ) C622_=_C2575( C622 C2575 ) C622_=_C2595( C622 C2595 ) C622_=_C2633( C622 C2633 ) C622_=_C2680( C622 C2680 ) C622_=_C2681( C622 C2681 ) \nC622_=_C2682( C622 C2682 ) C622_=_C2683( C622 C2683 ) C622_=_C2684( C622 C2684 ) C622_=_C2685( C622 C2685 ) C622_=_C2686( C622 C2686 ) C622_=_C2687( C622 C2687 ) \nC622_=_C2688( C622 C2688 ) C622_=_C2689( C622 C2689 ) C622_=_C2690( C622 C2690 ) C622_=_C2691( C622 C2691 ) C622_=_C2692( C622 C2692 ) C622_=_C2693( C622 C2693 ) \nC622_=_C2694( C622 C2694 ) C622_=_C2695( C622 C2695 ) C684_=_C740( C684 C740 ) C684_=_C765( C684 C765 ) C684_=_C1282( C684 C1282 ) C684_=_C1921( C684 C1921 ) \nC684_=_C2132( C684 C2132 ) C684_=_C2431( C684 C2431 ) C684_=_C2580( C684 C2580 ) C684_=_C2636( C684 C2636 ) C684_=_C2654( C684 C2654 ) C684_=_C2683( C684 C2683 ) \nC684_=_C2844( C684 C2844 ) C684_=_C2936( C684 C2936 ) C684_=_C2983( C684 C2983 ) C684_=_C3013( C684 C3013 ) C684_=_C3324( C684 C3324 ) C684_=_C3334( C684 C3334 ) \nC684_=_C3335( C684 C3335 ) C684_=_C3336( C684 C3336 ) C684_=_C3337( C684 C3337 ) C684_=_C3338( C684 C3338 ) C684_=_C3339( C684 C3339 ) C684_=_C3340( C684 C3340 ) \nC684_=_C3341( C684 C3341 ) C684_=_C3342( C684 C3342 ) C684_=_C3343( C684 C3343 ) C684_=_C3344( C684 C3344 ) C684_=_C3345( C684 C3345 ) C740_=_C765( C740 C765 ) \nC740_=_C1282( C740 C1282 ) C740_=_C1921( C740 C1921 ) C740_=_C2132( C740 C2132 ) C740_=_C2431( C740 C2431 ) C740_=_C2580( C740 C2580 ) C740_=_C2636( C740 C2636 ) \nC740_=_C2654( C740 C2654 ) C740_=_C2683( C740 C2683 ) C740_=_C2844( C740 C2844 ) C740_=_C2936( C740 C2936 ) C740_=_C2983( C740 C2983 ) C740_=_C3013( C740 C3013 ) \nC740_=_C3324( C740 C3324 ) C740_=_C3334( C740 C3334 ) C740_=_C3335( C740 C3335 ) C740_=_C3336( C740 C3336 ) C740_=_C3337( C740 C3337 ) C740_=_C3338( C740 C3338 ) \nC740_=_C3339( C740 C3339 ) C740_=_C3340( C740 C3340 ) C740_=_C3341( C740 C3341 ) C740_=_C3342( C740 C3342 ) C740_=_C3343( C740 C3343 ) C740_=_C3344( C740 C3344 ) \nC740_=_C3345( C740 C3345 ) C765_=_C1282( C765 C1282 ) C765_=_C1921( C765 C1921 ) C765_=_C2132( C765 C2132 ) C765_=_C2431( C765 C2431 ) C765_=_C2580( C765 C2580 ) \nC765_=_C2636( C765 C2636 ) C765_=_C2654( C765 C2654 ) C765_=_C2683( C765 C2683 ) C765_=_C2844( C765 C2844 ) C765_=_C2936( C765 C2936 ) C765_=_C2983( C765 C2983 ) \nC765_=_C3013( C765 C3013 ) C765_=_C3324( C765 C3324 ) C765_=_C3334( C765 C3334 ) C765_=_C3335( C765 C3335 ) C765_=_C3336( C765 C3336 ) C765_=_C3337( C765 C3337 ) \nC765_=_C3338( C765 C3338 ) C765_=_C3339( C765 C3339 ) C765_=_C3340( C765 C3340 ) C765_=_C3341( C765 C3341 ) C765_=_C3342( C765 C3342 ) C765_=_C3343( C765 C3343 ) \nC765_=_C3344( C765 C3344 ) C765_=_C3345( C765 C3345 ) C971_=_C1201( C971 C1201 ) C971_=_C1378( C971 C1378 ) C971_=_C1524( C971 C1524 ) C971_=_C1842( C971 C1842 ) \nC971_=_C1873( C971 C1873 ) C971_=_C2256( C971 C2256 ) C971_=_C2291( C971 C2291 ) C971_=_C2472( C971 C2472 ) C971_=_C2575( C971 C2575 ) C971_=_C2595( C971 C2595 ) \nC971_=_C2633( C971 C2633 ) C971_=_C2680( C971 C2680 ) C971_=_C2681( C971 C2681 ) C971_=_C2682( C971 C2682 ) C971_=_C2683( C971 C2683 ) C971_=_C2684(</w:t>
      </w:r>
    </w:p>
    <w:p>
      <w:pPr>
        <w:pStyle w:val="PreformattedText"/>
        <w:bidi w:val="0"/>
        <w:spacing w:before="0" w:after="0"/>
        <w:jc w:val="left"/>
        <w:rPr/>
      </w:pPr>
      <w:r>
        <w:rPr/>
        <w:t xml:space="preserve"> </w:t>
      </w:r>
      <w:r>
        <w:rPr/>
        <w:t>C971 C2684 ) \nC971_=_C2685( C971 C2685 ) C971_=_C2686( C971 C2686 ) C971_=_C2687( C971 C2687 ) C971_=_C2688( C971 C2688 ) C971_=_C2689( C971 C2689 ) C971_=_C2690( C971 C2690 ) \nC971_=_C2691( C971 C2691 ) C971_=_C2692( C971 C2692 ) C971_=_C2693( C971 C2693 ) C971_=_C2694( C971 C2694 ) C971_=_C2695( C971 C2695 ) C1201_=_C1378( C1201 C1378 ) \nC1201_=_C1524( C1201 C1524 ) C1201_=_C1842( C1201 C1842 ) C1201_=_C1873( C1201 C1873 ) C1201_=_C2256( C1201 C2256 ) C1201_=_C2291( C1201 C2291 ) C1201_=_C2472( C1201 C2472 ) \nC1201_=_C2575( C1201 C2575 ) C1201_=_C2595( C1201 C2595 ) C1201_=_C2633( C1201 C2633 ) C1201_=_C2680( C1201 C2680 ) C1201_=_C2681( C1201 C2681 ) C1201_=_C2682( C1201 C2682 ) \nC1201_=_C2683( C1201 C2683 ) C1201_=_C2684( C1201 C2684 ) C1201_=_C2685( C1201 C2685 ) C1201_=_C2686( C1201 C2686 ) C1201_=_C2687( C1201 C2687 ) C1201_=_C2688( C1201 C2688 ) \nC1201_=_C2689( C1201 C2689 ) C1201_=_C2690( C1201 C2690 ) C1201_=_C2691( C1201 C2691 ) C1201_=_C2692( C1201 C2692 ) C1201_=_C2693( C1201 C2693 ) C1201_=_C2694( C1201 C2694 ) \nC1201_=_C2695( C1201 C2695 ) C1282_=_C1921( C1282 C1921 ) C1282_=_C2132( C1282 C2132 ) C1282_=_C2431( C1282 C2431 ) C1282_=_C2580( C1282 C2580 ) C1282_=_C2636( C1282 C2636 ) \nC1282_=_C2654( C1282 C2654 ) C1282_=_C2683( C1282 C2683 ) C1282_=_C2844( C1282 C2844 ) C1282_=_C2936( C1282 C2936 ) C1282_=_C2983( C1282 C2983 ) C1282_=_C3013( C1282 C3013 ) \nC1282_=_C3324( C1282 C3324 ) C1282_=_C3334( C1282 C3334 ) C1282_=_C3335( C1282 C3335 ) C1282_=_C3336( C1282 C3336 ) C1282_=_C3337( C1282 C3337 ) C1282_=_C3338( C1282 C3338 ) \nC1282_=_C3339( C1282 C3339 ) C1282_=_C3340( C1282 C3340 ) C1282_=_C3341( C1282 C3341 ) C1282_=_C3342( C1282 C3342 ) C1282_=_C3343( C1282 C3343 ) C1282_=_C3344( C1282 C3344 ) \nC1282_=_C3345( C1282 C3345 ) C1378_=_C1524( C1378 C1524 ) C1378_=_C1842( C1378 C1842 ) C1378_=_C1873( C1378 C1873 ) C1378_=_C2256( C1378 C2256 ) C1378_=_C2291( C1378 C2291 ) \nC1378_=_C2472( C1378 C2472 ) C1378_=_C2575( C1378 C2575 ) C1378_=_C2595( C1378 C2595 ) C1378_=_C2633( C1378 C2633 ) C1378_=_C2680( C1378 C2680 ) C1378_=_C2681( C1378 C2681 ) \nC1378_=_C2682( C1378 C2682 ) C1378_=_C2683( C1378 C2683 ) C1378_=_C2684( C1378 C2684 ) C1378_=_C2685( C1378 C2685 ) C1378_=_C2686( C1378 C2686 ) C1378_=_C2687( C1378 C2687 ) \nC1378_=_C2688( C1378 C2688 ) C1378_=_C2689( C1378 C2689 ) C1378_=_C2690( C1378 C2690 ) C1378_=_C2691( C1378 C2691 ) C1378_=_C2692( C1378 C2692 ) C1378_=_C2693( C1378 C2693 ) \nC1378_=_C2694( C1378 C2694 ) C1378_=_C2695( C1378 C2695 ) C1524_=_C1842( C1524 C1842 ) C1524_=_C1873( C1524 C1873 ) C1524_=_C2256( C1524 C2256 ) C1524_=_C2291( C1524 C2291 ) \nC1524_=_C2472( C1524 C2472 ) C1524_=_C2575( C1524 C2575 ) C1524_=_C2595( C1524 C2595 ) C1524_=_C2633( C1524 C2633 ) C1524_=_C2680( C1524 C2680 ) C1524_=_C2681( C1524 C2681 ) \nC1524_=_C2682( C1524 C2682 ) C1524_=_C2683( C1524 C2683 ) C1524_=_C2684( C1524 C2684 ) C1524_=_C2685( C1524 C2685 ) C1524_=_C2686( C1524 C2686 ) C1524_=_C2687( C1524 C2687 ) \nC1524_=_C2688( C1524 C2688 ) C1524_=_C2689( C1524 C2689 ) C1524_=_C2690( C1524 C2690 ) C1524_=_C2691( C1524 C2691 ) C1524_=_C2692( C1524 C2692 ) C1524_=_C2693( C1524 C2693 ) \nC1524_=_C2694( C1524 C2694 ) C1524_=_C2695( C1524 C2695 ) C1842_=_C1873( C1842 C1873 ) C1842_=_C2256( C1842 C2256 ) C1842_=_C2291( C1842 C2291 ) C1842_=_C2472( C1842 C2472 ) \nC1842_=_C2575( C1842 C2575 ) C1842_=_C2595( C1842 C2595 ) C1842_=_C2633( C1842 C2633 ) C1842_=_C2680( C1842 C2680 ) C1842_=_C2681( C1842 C2681 ) C1842_=_C2682( C1842 C2682 ) \nC1842_=_C2683( C1842 C2683 ) C1842_=_C2684( C1842 C2684 ) C1842_=_C2685( C1842 C2685 ) C1842_=_C2686( C1842 C2686 ) C1842_=_C2687( C1842 C2687 ) C1842_=_C2688( C1842 C2688 ) \nC1842_=_C2689( C1842 C2689 ) C1842_=_C2690( C1842 C2690 ) C1842_=_C2691( C1842 C2691 ) C1842_=_C2692( C1842 C2692 ) C1842_=_C2693( C1842 C2693 ) C1842_=_C2694( C1842 C2694 ) \nC1842_=_C2695( C1842 C2695 ) C1873_=_C2256( C1873 C2256 ) C1873_=_C2291( C1873 C2291 ) C1873_=_C2472( C1873 C2472 ) C1873_=_C2575( C1873 C2575 ) C1873_=_C2595( C1873 C2595 ) \nC1873_=_C2633( C1873 C2633 ) C1873_=_C2680( C1873 C2680 ) C1873_=_C2681( C1873 C2681 ) C1873_=_C2682( C1873 C2682 ) C1873_=_C2683( C1873 C2683 ) C1873_=_C2684( C1873 C2684 ) \nC1873_=_C2685( C1873 C2685 ) C1873_=_C2686( C1873 C2686 ) C1873_=_C2687( C1873 C2687 ) C1873_=_C2688( C1873 C2688 ) C1873_=_C2689( C1873 C2689 ) C1873_=_C2690( C1873 C2690 ) \nC1873_=_C2691( C1873 C2691 ) C1873_=_C2692( C1873 C2692 ) C1873_=_C2693( C1873 C2693 ) C1873_=_C2694( C1873 C2694 ) C1873_=_C2695( C1873 C2695 ) C1921_=_C2132( C1921 C2132 ) \nC1921_=_C2431( C1921 C2431 ) C1921_=_C2580( C1921 C2580 ) C1921_=_C2636( C1921 C2636 ) C1921_=_C2654( C1921 C2654 ) C1921_=_C2683( C1921 C2683 ) C1921_=_C2844( C1921 C2844 ) \nC1921_=_C2936( C1921 C2936 ) C1921_=_C2983( C1921 C2983 ) C1921_=_C3013( C1921 C3013 ) C1921_=_C3324( C1921 C3324 ) C1921_=_C3334( C1921 C3334 ) C1921_=_C3335( C1921 C3335 ) \nC1921_=_C3336( C1921 C3336 ) C1921_=_C3337( C1921 C3337 ) C1921_=_C3338( C1921 C3338 ) C1921_=_C3339( C1921 C3339 ) C1921_=_C3340( C1921 C3340 ) C1921_=_C3341( C1921 C3341 ) \nC1921_=_C3342( C1921 C3342 ) C1921_=_C3343( C1921 C3343 ) C1921_=_C3344( C1921 C3344 ) C1921_=_C3345( C1921 C3345 ) C2132_=_C2431( C2132 C2431 ) C2132_=_C2580( C2132 C2580 ) \nC2132_=_C2636( C2132 C2636 ) C2132_=_C2654( C2132 C2654 ) C2132_=_C2683( C2132 C2683 ) C2132_=_C2844( C2132 C2844 ) C2132_=_C2936( C2132 C2936 ) C2132_=_C2983( C2132 C2983 ) \nC2132_=_C3013( C2132 C3013 ) C2132_=_C3324( C2132 C3324 ) C2132_=_C3334( C2132 C3334 ) C2132_=_C3335( C2132 C3335 ) C2132_=_C3336( C2132 C3336 ) C2132_=_C3337( C2132 C3337 ) \nC2132_=_C3338( C2132 C3338 ) C2132_=_C3339( C2132 C3339 ) C2132_=_C3340( C2132 C3340 ) C2132_=_C3341( C2132 C3341 ) C2132_=_C3342( C2132 C3342 ) C2132_=_C3343( C2132 C3343 ) \nC2132_=_C3344( C2132 C3344 ) C2132_=_C3345( C2132 C3345 ) C2256_=_C2291( C2256 C2291 ) C2256_=_C2472( C2256 C2472 ) C2256_=_C2575( C2256 C2575 ) C2256_=_C2595( C2256 C2595 ) \nC2256_=_C2633( C2256 C2633 ) C2256_=_C2680( C2256 C2680 ) C2256_=_C2681( C2256 C2681 ) C2256_=_C2682( C2256 C2682 ) C2256_=_C2683( C2256 C2683 ) C2256_=_C2684( C2256 C2684 ) \nC2256_=_C2685( C2256 C2685 ) C2256_=_C2686( C2256 C2686 ) C2256_=_C2687( C2256 C2687 ) C2256_=_C2688( C2256 C2688 ) C2256_=_C2689( C2256 C2689 ) C2256_=_C2690( C2256 C2690 ) \nC2256_=_C2691( C2256 C2691 ) C2256_=_C2692( C2256 C2692 ) C2256_=_C2693( C2256 C2693 ) C2256_=_C2694( C2256 C2694 ) C2256_=_C2695( C2256 C2695 ) C2291_=_C2472( C2291 C2472 ) \nC2291_=_C2575( C2291 C2575 ) C2291_=_C2595( C2291 C2595 ) C2291_=_C2633( C2291 C2633 ) C2291_=_C2680( C2291 C2680 ) C2291_=_C2681( C2291 C2681 ) C2291_=_C2682( C2291 C2682 ) \nC2291_=_C2683( C2291 C2683 ) C2291_=_C2684( C2291 C2684 ) C2291_=_C2685( C2291 C2685 ) C2291_=_C2686( C2291 C2686 ) C2291_=_C2687( C2291 C2687 ) C2291_=_C2688( C2291 C2688 ) \nC2291_=_C2689( C2291 C2689 ) C2291_=_C2690( C2291 C2690 ) C2291_=_C2691( C2291 C2691 ) C2291_=_C2692( C2291 C2692 ) C2291_=_C2693( C2291 C2693 ) C2291_=_C2694( C2291 C2694 ) \nC2291_=_C2695( C2291 C2695 ) C2431_=_C2580( C2431 C2580 ) C2431_=_C2636( C2431 C2636 ) C2431_=_C2654( C2431 C2654 ) C2431_=_C2683( C2431 C2683 ) C2431_=_C2844( C2431 C2844 ) \nC2431_=_C2936( C2431 C2936 ) C2431_=_C2983( C2431 C2983 ) C2431_=_C3013( C2431 C3013 ) C2431_=_C3324( C2431 C3324 ) C2431_=_C3334( C2431 C3334 ) C2431_=_C3335( C2431 C3335 ) \nC2431_=_C3336( C2431 C3336 ) C2431_=_C3337( C2431 C3337 ) C2431_=_C3338( C2431 C3338 ) C2431_=_C3339( C2431 C3339 ) C2431_=_C3340( C2431 C3340 ) C2431_=_C3341( C2431 C3341 ) \nC2431_=_C3342( C2431 C3342 ) C2431_=_C3343( C2431 C3343 ) C2431_=_C3344( C2431 C3344 ) C2431_=_C3345( C2431 C3345 ) C2472_=_C2575( C2472 C2575 ) C2472_=_C2595( C2472 C2595 ) \nC2472_=_C2633( C2472 C2633 ) C2472_=_C2680( C2472 C2680 ) C2472_=_C2681( C2472 C2681 ) C2472_=_C2682( C2472 C2682 ) C2472_=_C2683( C2472 C2683 ) C2472_=_C2684( C2472 C2684 ) \nC2472_=_C2685( C2472 C2685 ) C2472_=_C2686( C2472 C2686 ) C2472_=_C2687( C2472 C2687 ) C2472_=_C2688( C2472 C2688 ) C2472_=_C2689( C2472 C2689 ) C2472_=_C2690( C2472 C2690 ) \nC2472_=_C2691( C2472 C2691 ) C2472_=_C2692( C2472 C2692 ) C2472_=_C2693( C2472 C2693 ) C2472_=_C2694( C2472 C2694 ) C2472_=_C2695( C2472 C2695 ) C2575_=_C2580( C2575 C2580 ) \nC2575_=_C2595( C2575 C2595 ) C2575_=_C2633( C2575 C2633 ) C2575_=_C2680( C2575 C2680 ) C2575_=_C2681( C2575 C2681 ) C2575_=_C2682( C2575 C2682 ) C2575_=_C2683( C2575 C2683 ) \nC2575_=_C2684( C2575 C2684 ) C2575_=_C2685( C2575 C2685 ) C2575_=_C2686( C2575 C2686 ) C2575_=_C2687( C2575 C2687 ) C2575_=_C2688( C2575 C2688 ) C2575_=_C2689( C2575 C2689 ) \nC2575_=_C2690( C2575 C2690 ) C2575_=_C2691( C2575 C2691 ) C2575_=_C2692( C2575 C2692 ) C2575_=_C2693( C2575 C2693 ) C2575_=_C2694( C2575 C2694 ) C2575_=_C2695( C2575 C2695 ) \nC2580_=_C2636( C2580 C2636 ) C2580_=_C2654( C2580 C2654 ) C2580_=_C2683( C2580 C2683 ) C2580_=_C2844( C2580 C2844 ) C2580_=_C2936( C2580 C2936 ) C2580_=_C2983( C2580 C2983 ) \nC2580_=_C3013( C2580 C3013 ) C2580_=_C3324( C2580 C3324 ) C2580_=_C3334( C2580 C3334 ) C2580_=_C3335( C2580 C3335 ) C2580_=_C3336( C2580 C3336 ) C2580_=_C3337( C2580 C3337 ) \nC2580_=_C3338( C2580 C3338 ) C2580_=_C3339( C2580 C3339 ) C2580_=_C3340( C2580 C3340 ) C2580_=_C3341( C2580 C3341 ) C2580_=_C3342( C2580 C3342 ) C2580_=_C3343( C2580 C3343 ) \nC2580_=_C3344( C2580 C3344 ) C2580_=_C3345( C2580 C3345 ) C2595_=_C2633( C2595 C2633 ) C2595_=_C2680( C2595 C2680 ) C2595_=_C2681( C2595 C2681 ) C2595_=_C2682( C2595 C2682 ) \nC2595_=_C2683( C2595 C2683 ) C2595_=_C2684( C2595 C2684 ) C2595_=_C2685( C2595 C2685 ) C2595_=_C2686( C2595 C2686 ) C2595_=_C2687( C2595 C2687 ) C2595_=_C2688( C2595 C2688 ) \nC2595_=_C2689( C2595 C2689 ) C2595_=_C2690( C2595 C2690 ) C2595_=_C2691( C2595 C2691 ) C2595_=_C2692( C2595 C2692 ) C2595_=_C2693( C2595 C2693 ) C2595_=_C2694( C2595 C2694 ) \nC2595_=_C2695( C2595 C2695 ) C2633_=_C2636( C2633 C2636</w:t>
      </w:r>
    </w:p>
    <w:p>
      <w:pPr>
        <w:pStyle w:val="PreformattedText"/>
        <w:bidi w:val="0"/>
        <w:spacing w:before="0" w:after="0"/>
        <w:jc w:val="left"/>
        <w:rPr/>
      </w:pPr>
      <w:r>
        <w:rPr/>
        <w:t xml:space="preserve"> </w:t>
      </w:r>
      <w:r>
        <w:rPr/>
        <w:t>) C2633_=_C2680( C2633 C2680 ) C2633_=_C2681( C2633 C2681 ) C2633_=_C2682( C2633 C2682 ) C2633_=_C2683( C2633 C2683 ) \nC2633_=_C2684( C2633 C2684 ) C2633_=_C2685( C2633 C2685 ) C2633_=_C2686( C2633 C2686 ) C2633_=_C2687( C2633 C2687 ) C2633_=_C2688( C2633 C2688 ) C2633_=_C2689( C2633 C2689 ) \nC2633_=_C2690( C2633 C2690 ) C2633_=_C2691( C2633 C2691 ) C2633_=_C2692( C2633 C2692 ) C2633_=_C2693( C2633 C2693 ) C2633_=_C2694( C2633 C2694 ) C2633_=_C2695( C2633 C2695 ) \nC2636_=_C2654( C2636 C2654 ) C2636_=_C2683( C2636 C2683 ) C2636_=_C2844( C2636 C2844 ) C2636_=_C2936( C2636 C2936 ) C2636_=_C2983( C2636 C2983 ) C2636_=_C3013( C2636 C3013 ) \nC2636_=_C3324( C2636 C3324 ) C2636_=_C3334( C2636 C3334 ) C2636_=_C3335( C2636 C3335 ) C2636_=_C3336( C2636 C3336 ) C2636_=_C3337( C2636 C3337 ) C2636_=_C3338( C2636 C3338 ) \nC2636_=_C3339( C2636 C3339 ) C2636_=_C3340( C2636 C3340 ) C2636_=_C3341( C2636 C3341 ) C2636_=_C3342( C2636 C3342 ) C2636_=_C3343( C2636 C3343 ) C2636_=_C3344( C2636 C3344 ) \nC2636_=_C3345( C2636 C3345 ) C2654_=_C2683( C2654 C2683 ) C2654_=_C2844( C2654 C2844 ) C2654_=_C2936( C2654 C2936 ) C2654_=_C2983( C2654 C2983 ) C2654_=_C3013( C2654 C3013 ) \nC2654_=_C3324( C2654 C3324 ) C2654_=_C3334( C2654 C3334 ) C2654_=_C3335( C2654 C3335 ) C2654_=_C3336( C2654 C3336 ) C2654_=_C3337( C2654 C3337 ) C2654_=_C3338( C2654 C3338 ) \nC2654_=_C3339( C2654 C3339 ) C2654_=_C3340( C2654 C3340 ) C2654_=_C3341( C2654 C3341 ) C2654_=_C3342( C2654 C3342 ) C2654_=_C3343( C2654 C3343 ) C2654_=_C3344( C2654 C3344 ) \nC2654_=_C3345( C2654 C3345 ) C2680_=_C2681( C2680 C2681 ) C2680_=_C2682( C2680 C2682 ) C2680_=_C2683( C2680 C2683 ) C2680_=_C2684( C2680 C2684 ) C2680_=_C2685( C2680 C2685 ) \nC2680_=_C2686( C2680 C2686 ) C2680_=_C2687( C2680 C2687 ) C2680_=_C2688( C2680 C2688 ) C2680_=_C2689( C2680 C2689 ) C2680_=_C2690( C2680 C2690 ) C2680_=_C2691( C2680 C2691 ) \nC2680_=_C2692( C2680 C2692 ) C2680_=_C2693( C2680 C2693 ) C2680_=_C2694( C2680 C2694 ) C2680_=_C2695( C2680 C2695 ) C2680_=_C3013( C2680 C3013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1_=_C2694( C2681 C2694 ) \nC2681_=_C2695( C2681 C2695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2_=_C2695( C2682 C2695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3_=_C2695( C2683 C2695 ) C2683_=_C2844( C2683 C2844 ) C2683_=_C2936( C2683 C2936 ) C2683_=_C2983( C2683 C2983 ) C2683_=_C3013( C2683 C3013 ) \nC2683_=_C3324( C2683 C3324 ) C2683_=_C3334( C2683 C3334 ) C2683_=_C3335( C2683 C3335 ) C2683_=_C3336( C2683 C3336 ) C2683_=_C3337( C2683 C3337 ) C2683_=_C3338( C2683 C3338 ) \nC2683_=_C3339( C2683 C3339 ) C2683_=_C3340( C2683 C3340 ) C2683_=_C3341( C2683 C3341 ) C2683_=_C3342( C2683 C3342 ) C2683_=_C3343( C2683 C3343 ) C2683_=_C3344( C2683 C3344 ) \nC2683_=_C3345( C2683 C3345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5_=_C2686( C2685 C2686 ) C2685_=_C2687( C2685 C2687 ) C2685_=_C2688( C2685 C2688 ) C2685_=_C2689( C2685 C2689 ) C2685_=_C2690( C2685 C2690 ) C2685_=_C2691( C2685 C2691 ) \nC2685_=_C2692( C2685 C2692 ) C2685_=_C2693( C2685 C2693 ) C2685_=_C2694( C2685 C2694 ) C2685_=_C2695( C2685 C2695 ) C2686_=_C2687( C2686 C2687 ) C2686_=_C2688( C2686 C2688 ) \nC2686_=_C2689( C2686 C2689 ) C2686_=_C2690( C2686 C2690 ) C2686_=_C2691( C2686 C2691 ) C2686_=_C2692( C2686 C2692 ) C2686_=_C2693( C2686 C2693 ) C2686_=_C2694( C2686 C2694 ) \nC2686_=_C2695( C2686 C2695 ) C2686_=_C3334( C2686 C3334 ) C2687_=_C2688( C2687 C2688 ) C2687_=_C2689( C2687 C2689 ) C2687_=_C2690( C2687 C2690 ) C2687_=_C2691( C2687 C2691 ) \nC2687_=_C2692( C2687 C2692 ) C2687_=_C2693( C2687 C2693 ) C2687_=_C2694( C2687 C2694 ) C2687_=_C2695( C2687 C2695 ) C2688_=_C2689( C2688 C2689 ) C2688_=_C2690( C2688 C2690 ) \nC2688_=_C2691( C2688 C2691 ) C2688_=_C2692( C2688 C2692 ) C2688_=_C2693( C2688 C2693 ) C2688_=_C2694( C2688 C2694 ) C2688_=_C2695( C2688 C2695 ) C2689_=_C2690( C2689 C2690 ) \nC2689_=_C2691( C2689 C2691 ) C2689_=_C2692( C2689 C2692 ) C2689_=_C2693( C2689 C2693 ) C2689_=_C2694( C2689 C2694 ) C2689_=_C2695( C2689 C2695 ) C2689_=_C3338( C2689 C3338 ) \nC2690_=_C2691( C2690 C2691 ) C2690_=_C2692( C2690 C2692 ) C2690_=_C2693( C2690 C2693 ) C2690_=_C2694( C2690 C2694 ) C2690_=_C2695( C2690 C2695 ) C2690_=_C3339( C2690 C3339 ) \nC2691_=_C2692( C2691 C2692 ) C2691_=_C2693( C2691 C2693 ) C2691_=_C2694( C2691 C2694 ) C2691_=_C2695( C2691 C2695 ) C2691_=_C3340( C2691 C3340 ) C2692_=_C2693( C2692 C2693 ) \nC2692_=_C2694( C2692 C2694 ) C2692_=_C2695( C2692 C2695 ) C2692_=_C3341( C2692 C3341 ) C2693_=_C2694( C2693 C2694 ) C2693_=_C2695( C2693 C2695 ) C2693_=_C3344( C2693 C3344 ) \nC2694_=_C2695( C2694 C2695 ) C2694_=_C3345( C2694 C3345 ) C2844_=_C2936( C2844 C2936 ) C2844_=_C2983( C2844 C2983 ) C2844_=_C3013( C2844 C3013 ) C2844_=_C3324( C2844 C3324 ) \nC2844_=_C3334( C2844 C3334 ) C2844_=_C3335( C2844 C3335 ) C2844_=_C3336( C2844 C3336 ) C2844_=_C3337( C2844 C3337 ) C2844_=_C3338( C2844 C3338 ) C2844_=_C3339( C2844 C3339 ) \nC2844_=_C3340( C2844 C3340 ) C2844_=_C3341( C2844 C3341 ) C2844_=_C3342( C2844 C3342 ) C2844_=_C3343( C2844 C3343 ) C2844_=_C3344( C2844 C3344 ) C2844_=_C3345( C2844 C3345 ) \nC2936_=_C2983( C2936 C2983 ) C2936_=_C3013( C2936 C3013 ) C2936_=_C3324( C2936 C3324 ) C2936_=_C3334( C2936 C3334 ) C2936_=_C3335( C2936 C3335 ) C2936_=_C3336( C2936 C3336 ) \nC2936_=_C3337( C2936 C3337 ) C2936_=_C3338( C2936 C3338 ) C2936_=_C3339( C2936 C3339 ) C2936_=_C3340( C2936 C3340 ) C2936_=_C3341( C2936 C3341 ) C2936_=_C3342( C2936 C3342 ) \nC2936_=_C3343( C2936 C3343 ) C2936_=_C3344( C2936 C3344 ) C2936_=_C3345( C2936 C3345 ) C2983_=_C3013( C2983 C3013 ) C2983_=_C3324( C2983 C3324 ) C2983_=_C3334( C2983 C3334 ) \nC2983_=_C3335( C2983 C3335 ) C2983_=_C3336( C2983 C3336 ) C2983_=_C3337( C2983 C3337 ) C2983_=_C3338( C2983 C3338 ) C2983_=_C3339( C2983 C3339 ) C2983_=_C3340( C2983 C3340 ) \nC2983_=_C3341( C2983 C3341 ) C2983_=_C3342( C2983 C3342 ) C2983_=_C3343( C2983 C3343 ) C2983_=_C3344( C2983 C3344 ) C2983_=_C3345( C2983 C3345 ) C3013_=_C3324( C3013 C3324 ) \nC3013_=_C3334( C3013 C3334 ) C3013_=_C3335( C3013 C3335 ) C3013_=_C3336( C3013 C3336 ) C3013_=_C3337( C3013 C3337 ) C3013_=_C3338( C3013 C3338 ) C3013_=_C3339( C3013 C3339 ) \nC3013_=_C3340( C3013 C3340 ) C3013_=_C3341( C3013 C3341 ) C3013_=_C3342( C3013 C3342 ) C3013_=_C3343( C3013 C3343 ) C3013_=_C3344( C3013 C3344 ) C3013_=_C3345( C3013 C3345 ) \nC3324_=_C3334( C3324 C3334 ) C3324_=_C3335( C3324 C3335 ) C3324_=_C3336( C3324 C3336 ) C3324_=_C3337( C3324 C3337 ) C3324_=_C3338( C3324 C3338 ) C3324_=_C3339( C3324 C3339 ) \nC3324_=_C3340( C3324 C3340 ) C3324_=_C3341( C3324 C3341 ) C3324_=_C3342( C3324 C3342 ) C3324_=_C3343( C3324 C3343 ) C3324_=_C3344( C3324 C3344 ) C3324_=_C3345( C3324 C3345 ) \nC3334_=_C3335( C3334 C3335 ) C3334_=_C3336( C3334 C3336 ) C3334_=_C3337( C3334 C3337 ) C3334_=_C3338( C3334 C3338 ) C3334_=_C3339( C3334 C3339 ) C3334_=_C3340( C3334 C3340 ) \nC3334_=_C3341( C3334 C3341 ) C3334_=_C3342( C3334 C3342 ) C3334_=_C3343( C3334 C3343 ) C3334_=_C3344( C3334 C3344 ) C3334_=_C3345( C3334 C3345 ) C3335_=_C3336( C3335 C3336 ) \nC3335_=_C3337( C3335 C3337 ) C3335_=_C3338( C3335 C3338 ) C3335_=_C3339( C3335 C3339 ) C3335_=_C3340( C3335 C3340 ) C3335_=_C3341( C3335 C3341 ) C3335_=_C3342( C3335 C3342 ) \nC3335_=_C3343( C3335 C3343 ) C3335_=_C3344( C3335 C3344 ) C3335_=_C3345( C3335 C3345 ) C3336_=_C3337( C3336 C3337 ) C3336_=_C3338( C3336 C3338 ) C3336_=_C3339( C3336 C3339 ) \nC3336_=_C3340( C3336 C3340 ) C3336_=_C3341( C3336 C3341 ) C3336_=_C3342( C3336 C3342 ) C3336_=_C3343( C3336 C3343 ) C3336_=_C3344( C3336 C3344 ) C3336_=_C3345( C3336 C3345 ) \nC3337_=_C3338( C3337 C3338 ) C3337_=_C3339( C3337 C3339 ) C3337_=_C3340( C3337 C3340 ) C3337_=_C3341( C3337 C3341 ) C3337_=_C3342( C3337 C3342 ) C3337_=_C3343( C3337 C3343 ) \nC3337_=_C3344( C3337 C3344 ) C3337_=_C3345( C3337 C3345 ) C3338_=_C3339( C3338 C3339 ) C3338_=_C3340( C3338 C3340 ) C3338_=_C3341( C3338 C3341 ) C3338_=_C3342( C3338 C3342 ) \nC3338_=_C3343( C3338 C3343 ) C3338_=_C3344( C3338 C3344 ) C3338_=_C3345( C3338 C3345 ) C3339_=_C3340( C3339 C3340 ) C3339_=_C3341( C3339 C3341 ) C3339_=_C3342( C3339 C3342 ) \nC3339_=_C3343( C3339 C3343 ) C3339_=_C3344( C3339 C3344 ) C3339_=_C3345( C3339 C3345 ) C3340_=_C3341( C3340 C3341 ) C3340_=_C3342( C3340 C3342 ) C3340_=_C3343( C3340 C3343 ) \nC3340_=_C3344( C3340 C3344 ) C3340_=_C3345( C3340 C3345 ) C3341_=_C3342( C3341 C3342 ) C3341_=_C3343( C3341 C3343 ) C3341_=_C3344( C3341 C3344 ) C3341_=_C3345( C3341 C3345 ) \nC3342_=_C3343( C3342 C3343 ) C3342_=_C3344( C3342 C3344 ) C3342_=_C3345( C3342 C3345 ) C3343_=_C3344( C3343 C3344 ) C3343_=_C3345( C3343 C3345 ) C3344_=_C3345( C3344 C3345 ) "];84-&gt;110[label="57: C474 C552 C622 C684 C740 \nC765 C971 C1201 C1282 C1378 C1524 \nC1842 C1873 C1921</w:t>
      </w:r>
    </w:p>
    <w:p>
      <w:pPr>
        <w:pStyle w:val="PreformattedText"/>
        <w:bidi w:val="0"/>
        <w:spacing w:before="0" w:after="0"/>
        <w:jc w:val="left"/>
        <w:rPr/>
      </w:pPr>
      <w:r>
        <w:rPr/>
        <w:t xml:space="preserve"> </w:t>
      </w:r>
      <w:r>
        <w:rPr/>
        <w:t>C2132 C2256 C2291 \nC2431 C2472 C2575 C2580 C2595 C2633 \nC2636 C2654 C2680 C2681 C2682 C2684 \nC2685 C2686 C2687 C2688 C2689 C2690 \nC2691 C2692 C2693 C2694 C2695 C2844 \nC2936 C2983 C3013 C3324 C3334 C3335 \nC3336 C3337 C3338 C3339 C3340 C3341 \nC3342 C3343 C3344 C3345 \n794: C474_=_C552 ,C474_=_C684 ,C474_=_C740 ,C474_=_C765 ,C474_=_C1282 ,\nC474_=_C1921 ,C474_=_C2132 ,C474_=_C2431 ,C474_=_C2580 ,C474_=_C2636 ,C474_=_C2654 ,\nC474_=_C2844 ,C474_=_C2936 ,C474_=_C2983 ,C474_=_C3013 ,C474_=_C3324 ,C474_=_C3334 ,\nC474_=_C3335 ,C474_=_C3336 ,C474_=_C3337 ,C474_=_C3338 ,C474_=_C3339 ,C474_=_C3340 ,\nC474_=_C3341 ,C474_=_C3342 ,C474_=_C3343 ,C474_=_C3344 ,C474_=_C3345 ,C552_=_C684 ,\nC552_=_C740 ,C552_=_C765 ,C552_=_C1282 ,C552_=_C1921 ,C552_=_C2132 ,C552_=_C2431 ,\nC552_=_C2580 ,C552_=_C2636 ,C552_=_C2654 ,C552_=_C2844 ,C552_=_C2936 ,C552_=_C2983 ,\nC552_=_C3013 ,C552_=_C3324 ,C552_=_C3334 ,C552_=_C3335 ,C552_=_C3336 ,C552_=_C3337 ,\nC552_=_C3338 ,C552_=_C3339 ,C552_=_C3340 ,C552_=_C3341 ,C552_=_C3342 ,C552_=_C3343 ,\nC552_=_C3344 ,C552_=_C3345 ,C622_=_C971 ,C622_=_C1201 ,C622_=_C1378 ,C622_=_C1524 ,\nC622_=_C1842 ,C622_=_C1873 ,C622_=_C2256 ,C622_=_C2291 ,C622_=_C2472 ,C622_=_C2575 ,\nC622_=_C2595 ,C622_=_C2633 ,C622_=_C2680 ,C622_=_C2681 ,C622_=_C2682 ,C622_=_C2684 ,\nC622_=_C2685 ,C622_=_C2686 ,C622_=_C2687 ,C622_=_C2688 ,C622_=_C2689 ,C622_=_C2690 ,\nC622_=_C2691 ,C622_=_C2692 ,C622_=_C2693 ,C622_=_C2694 ,C622_=_C2695 ,C684_=_C740 ,\nC684_=_C765 ,C684_=_C1282 ,C684_=_C1921 ,C684_=_C2132 ,C684_=_C2431 ,C684_=_C2580 ,\nC684_=_C2636 ,C684_=_C2654 ,C684_=_C2844 ,C684_=_C2936 ,C684_=_C2983 ,C684_=_C3013 ,\nC684_=_C3324 ,C684_=_C3334 ,C684_=_C3335 ,C684_=_C3336 ,C684_=_C3337 ,C684_=_C3338 ,\nC684_=_C3339 ,C684_=_C3340 ,C684_=_C3341 ,C684_=_C3342 ,C684_=_C3343 ,C684_=_C3344 ,\nC684_=_C3345 ,C740_=_C765 ,C740_=_C1282 ,C740_=_C1921 ,C740_=_C2132 ,C740_=_C2431 ,\nC740_=_C2580 ,C740_=_C2636 ,C740_=_C2654 ,C740_=_C2844 ,C740_=_C2936 ,C740_=_C2983 ,\nC740_=_C3013 ,C740_=_C3324 ,C740_=_C3334 ,C740_=_C3335 ,C740_=_C3336 ,C740_=_C3337 ,\nC740_=_C3338 ,C740_=_C3339 ,C740_=_C3340 ,C740_=_C3341 ,C740_=_C3342 ,C740_=_C3343 ,\nC740_=_C3344 ,C740_=_C3345 ,C765_=_C1282 ,C765_=_C1921 ,C765_=_C2132 ,C765_=_C2431 ,\nC765_=_C2580 ,C765_=_C2636 ,C765_=_C2654 ,C765_=_C2844 ,C765_=_C2936 ,C765_=_C2983 ,\nC765_=_C3013 ,C765_=_C3324 ,C765_=_C3334 ,C765_=_C3335 ,C765_=_C3336 ,C765_=_C3337 ,\nC765_=_C3338 ,C765_=_C3339 ,C765_=_C3340 ,C765_=_C3341 ,C765_=_C3342 ,C765_=_C3343 ,\nC765_=_C3344 ,C765_=_C3345 ,C971_=_C1201 ,C971_=_C1378 ,C971_=_C1524 ,C971_=_C1842 ,\nC971_=_C1873 ,C971_=_C2256 ,C971_=_C2291 ,C971_=_C2472 ,C971_=_C2575 ,C971_=_C2595 ,\nC971_=_C2633 ,C971_=_C2680 ,C971_=_C2681 ,C971_=_C2682 ,C971_=_C2684 ,C971_=_C2685 ,\nC971_=_C2686 ,C971_=_C2687 ,C971_=_C2688 ,C971_=_C2689 ,C971_=_C2690 ,C971_=_C2691 ,\nC971_=_C2692 ,C971_=_C2693 ,C971_=_C2694 ,C971_=_C2695 ,C1201_=_C1378 ,C1201_=_C1524 ,\nC1201_=_C1842 ,C1201_=_C1873 ,C1201_=_C2256 ,C1201_=_C2291 ,C1201_=_C2472 ,C1201_=_C2575 ,\nC1201_=_C2595 ,C1201_=_C2633 ,C1201_=_C2680 ,C1201_=_C2681 ,C1201_=_C2682 ,C1201_=_C2684 ,\nC1201_=_C2685 ,C1201_=_C2686 ,C1201_=_C2687 ,C1201_=_C2688 ,C1201_=_C2689 ,C1201_=_C2690 ,\nC1201_=_C2691 ,C1201_=_C2692 ,C1201_=_C2693 ,C1201_=_C2694 ,C1201_=_C2695 ,C1282_=_C1921 ,\nC1282_=_C2132 ,C1282_=_C2431 ,C1282_=_C2580 ,C1282_=_C2636 ,C1282_=_C2654 ,C1282_=_C2844 ,\nC1282_=_C2936 ,C1282_=_C2983 ,C1282_=_C3013 ,C1282_=_C3324 ,C1282_=_C3334 ,C1282_=_C3335 ,\nC1282_=_C3336 ,C1282_=_C3337 ,C1282_=_C3338 ,C1282_=_C3339 ,C1282_=_C3340 ,C1282_=_C3341 ,\nC1282_=_C3342 ,C1282_=_C3343 ,C1282_=_C3344 ,C1282_=_C3345 ,C1378_=_C1524 ,C1378_=_C1842 ,\nC1378_=_C1873 ,C1378_=_C2256 ,C1378_=_C2291 ,C1378_=_C2472 ,C1378_=_C2575 ,C1378_=_C2595 ,\nC1378_=_C2633 ,C1378_=_C2680 ,C1378_=_C2681 ,C1378_=_C2682 ,C1378_=_C2684 ,C1378_=_C2685 ,\nC1378_=_C2686 ,C1378_=_C2687 ,C1378_=_C2688 ,C1378_=_C2689 ,C1378_=_C2690 ,C1378_=_C2691 ,\nC1378_=_C2692 ,C1378_=_C2693 ,C1378_=_C2694 ,C1378_=_C2695 ,C1524_=_C1842 ,C1524_=_C1873 ,\nC1524_=_C2256 ,C1524_=_C2291 ,C1524_=_C2472 ,C1524_=_C2575 ,C1524_=_C2595 ,C1524_=_C2633 ,\nC1524_=_C2680 ,C1524_=_C2681 ,C1524_=_C2682 ,C1524_=_C2684 ,C1524_=_C2685 ,C1524_=_C2686 ,\nC1524_=_C2687 ,C1524_=_C2688 ,C1524_=_C2689 ,C1524_=_C2690 ,C1524_=_C2691 ,C1524_=_C2692 ,\nC1524_=_C2693 ,C1524_=_C2694 ,C1524_=_C2695 ,C1842_=_C1873 ,C1842_=_C2256 ,C1842_=_C2291 ,\nC1842_=_C2472 ,C1842_=_C2575 ,C1842_=_C2595 ,C1842_=_C2633 ,C1842_=_C2680 ,C1842_=_C2681 ,\nC1842_=_C2682 ,C1842_=_C2684 ,C1842_=_C2685 ,C1842_=_C2686 ,C1842_=_C2687 ,C1842_=_C2688 ,\nC1842_=_C2689 ,C1842_=_C2690 ,C1842_=_C2691 ,C1842_=_C2692 ,C1842_=_C2693 ,C1842_=_C2694 ,\nC1842_=_C2695 ,C1873_=_C2256 ,C1873_=_C2291 ,C1873_=_C2472 ,C1873_=_C2575 ,C1873_=_C2595 ,\nC1873_=_C2633 ,C1873_=_C2680 ,C1873_=_C2681 ,C1873_=_C2682 ,C1873_=_C2684 ,C1873_=_C2685 ,\nC1873_=_C2686 ,C1873_=_C2687 ,C1873_=_C2688 ,C1873_=_C2689 ,C1873_=_C2690 ,C1873_=_C2691 ,\nC1873_=_C2692 ,C1873_=_C2693 ,C1873_=_C2694 ,C1873_=_C2695 ,C1921_=_C2132 ,C1921_=_C2431 ,\nC1921_=_C2580 ,C1921_=_C2636 ,C1921_=_C2654 ,C1921_=_C2844 ,C1921_=_C2936 ,C1921_=_C2983 ,\nC1921_=_C3013 ,C1921_=_C3324 ,C1921_=_C3334 ,C1921_=_C3335 ,C1921_=_C3336 ,C1921_=_C3337 ,\nC1921_=_C3338 ,C1921_=_C3339 ,C1921_=_C3340 ,C1921_=_C3341 ,C1921_=_C3342 ,C1921_=_C3343 ,\nC1921_=_C3344 ,C1921_=_C3345 ,C2132_=_C2431 ,C2132_=_C2580 ,C2132_=_C2636 ,C2132_=_C2654 ,\nC2132_=_C2844 ,C2132_=_C2936 ,C2132_=_C2983 ,C2132_=_C3013 ,C2132_=_C3324 ,C2132_=_C3334 ,\nC2132_=_C3335 ,C2132_=_C3336 ,C2132_=_C3337 ,C2132_=_C3338 ,C2132_=_C3339 ,C2132_=_C3340 ,\nC2132_=_C3341 ,C2132_=_C3342 ,C2132_=_C3343 ,C2132_=_C3344 ,C2132_=_C3345 ,C2256_=_C2291 ,\nC2256_=_C2472 ,C2256_=_C2575 ,C2256_=_C2595 ,C2256_=_C2633 ,C2256_=_C2680 ,C2256_=_C2681 ,\nC2256_=_C2682 ,C2256_=_C2684 ,C2256_=_C2685 ,C2256_=_C2686 ,C2256_=_C2687 ,C2256_=_C2688 ,\nC2256_=_C2689 ,C2256_=_C2690 ,C2256_=_C2691 ,C2256_=_C2692 ,C2256_=_C2693 ,C2256_=_C2694 ,\nC2256_=_C2695 ,C2291_=_C2472 ,C2291_=_C2575 ,C2291_=_C2595 ,C2291_=_C2633 ,C2291_=_C2680 ,\nC2291_=_C2681 ,C2291_=_C2682 ,C2291_=_C2684 ,C2291_=_C2685 ,C2291_=_C2686 ,C2291_=_C2687 ,\nC2291_=_C2688 ,C2291_=_C2689 ,C2291_=_C2690 ,C2291_=_C2691 ,C2291_=_C2692 ,C2291_=_C2693 ,\nC2291_=_C2694 ,C2291_=_C2695 ,C2431_=_C2580 ,C2431_=_C2636 ,C2431_=_C2654 ,C2431_=_C2844 ,\nC2431_=_C2936 ,C2431_=_C2983 ,C2431_=_C3013 ,C2431_=_C3324 ,C2431_=_C3334 ,C2431_=_C3335 ,\nC2431_=_C3336 ,C2431_=_C3337 ,C2431_=_C3338 ,C2431_=_C3339 ,C2431_=_C3340 ,C2431_=_C3341 ,\nC2431_=_C3342 ,C2431_=_C3343 ,C2431_=_C3344 ,C2431_=_C3345 ,C2472_=_C2575 ,C2472_=_C2595 ,\nC2472_=_C2633 ,C2472_=_C2680 ,C2472_=_C2681 ,C2472_=_C2682 ,C2472_=_C2684 ,C2472_=_C2685 ,\nC2472_=_C2686 ,C2472_=_C2687 ,C2472_=_C2688 ,C2472_=_C2689 ,C2472_=_C2690 ,C2472_=_C2691 ,\nC2472_=_C2692 ,C2472_=_C2693 ,C2472_=_C2694 ,C2472_=_C2695 ,C2575_=_C2580 ,C2575_=_C2595 ,\nC2575_=_C2633 ,C2575_=_C2680 ,C2575_=_C2681 ,C2575_=_C2682 ,C2575_=_C2684 ,C2575_=_C2685 ,\nC2575_=_C2686 ,C2575_=_C2687 ,C2575_=_C2688 ,C2575_=_C2689 ,C2575_=_C2690 ,C2575_=_C2691 ,\nC2575_=_C2692 ,C2575_=_C2693 ,C2575_=_C2694 ,C2575_=_C2695 ,C2580_=_C2636 ,C2580_=_C2654 ,\nC2580_=_C2844 ,C2580_=_C2936 ,C2580_=_C2983 ,C2580_=_C3013 ,C2580_=_C3324 ,C2580_=_C3334 ,\nC2580_=_C3335 ,C2580_=_C3336 ,C2580_=_C3337 ,C2580_=_C3338 ,C2580_=_C3339 ,C2580_=_C3340 ,\nC2580_=_C3341 ,C2580_=_C3342 ,C2580_=_C3343 ,C2580_=_C3344 ,C2580_=_C3345 ,C2595_=_C2633 ,\nC2595_=_C2680 ,C2595_=_C2681 ,C2595_=_C2682 ,C2595_=_C2684 ,C2595_=_C2685 ,C2595_=_C2686 ,\nC2595_=_C2687 ,C2595_=_C2688 ,C2595_=_C2689 ,C2595_=_C2690 ,C2595_=_C2691 ,C2595_=_C2692 ,\nC2595_=_C2693 ,C2595_=_C2694 ,C2595_=_C2695 ,C2633_=_C2636 ,C2633_=_C2680 ,C2633_=_C2681 ,\nC2633_=_C2682 ,C2633_=_C2684 ,C2633_=_C2685 ,C2633_=_C2686 ,C2633_=_C2687 ,C2633_=_C2688 ,\nC2633_=_C2689 ,C2633_=_C2690 ,C2633_=_C2691 ,C2633_=_C2692 ,C2633_=_C2693 ,C2633_=_C2694 ,\nC2633_=_C2695 ,C2636_=_C2654 ,C2636_=_C2844 ,C2636_=_C2936 ,C2636_=_C2983 ,C2636_=_C3013 ,\nC2636_=_C3324 ,C2636_=_C3334 ,C2636_=_C3335 ,C2636_=_C3336 ,C2636_=_C3337 ,C2636_=_C3338 ,\nC2636_=_C3339 ,C2636_=_C3340 ,C2636_=_C3341 ,C2636_=_C3342 ,C2636_=_C3343 ,C2636_=_C3344 ,\nC2636_=_C3345 ,C2654_=_C2844 ,C2654_=_C2936 ,C2654_=_C2983 ,C2654_=_C3013 ,C2654_=_C3324 ,\nC2654_=_C3334 ,C2654_=_C3335 ,C2654_=_C3336 ,C2654_=_C3337 ,C2654_=_C3338 ,C2654_=_C3339 ,\nC2654_=_C3340 ,C2654_=_C3341 ,C2654_=_C3342 ,C2654_=_C3343 ,C2654_=_C3344 ,C2654_=_C3345 ,\nC2680_=_C2681 ,C2680_=_C2682 ,C2680_=_C2684 ,C2680_=_C2685 ,C2680_=_C2686 ,C2680_=_C2687 ,\nC2680_=_C2688 ,C2680_=_C2689 ,C2680_=_C2690 ,C2680_=_C2691 ,C2680_=_C2692 ,C2680_=_C2693 ,\nC2680_=_C2694 ,C2680_=_C2695 ,C2680_=_C3013 ,C2681_=_C2682 ,C2681_=_C2684 ,C2681_=_C2685 ,\nC2681_=_C2686 ,C2681_=_C2687 ,C2681_=_C2688 ,C2681_=_C2689 ,C2681_=_C2690 ,C2681_=_C2691 ,\nC2681_=_C2692 ,C2681_=_C2693 ,C2681_=_C2694 ,C2681_=_C2695 ,C2682_=_C2684 ,C2682_=_C2685 ,\nC2682_=_C2686 ,C2682_=_C2687 ,C2682_=_C2688 ,C2682_=_C2689 ,C2682_=_C2690 ,C2682_=_C2691 ,\nC2682_=_C2692 ,C2682_=_C2693 ,C2682_=_C2694 ,C2682_=_C2695 ,C2684_=_C2685 ,C2684_=_C2686 ,\nC2684_=_C2687 ,C2684_=_C2688 ,C2684_=_C2689 ,C2684_=_C2690 ,C2684_=_C2691 ,C2684_=_C2692 ,\nC2684_=_C2693 ,C2684_=_C2694 ,C2684_=_C2695 ,C2685_=_C2686 ,C2685_=_C2687 ,C2685_=_C2688 ,\nC2685_=_C2689 ,C2685_=_C2690 ,C2685_=_C2691 ,C2685_=_C2692 ,C2685_=_C2693 ,C2685_=_C2694 ,\nC2685_=_C2695 ,C2686_=_C2687 ,C2686_=_C2688 ,C2686_=_C2689 ,C2686_=_C2690 ,C2686_=_C2691 ,\nC2686_=_C2692 ,C2686_=_C2693 ,C2686_=_C2694 ,C2686_=_C2695 ,C2686_=_C3334 ,C2687_=_C2688 ,\nC2687_=_C2689 ,C2687_=_C2690 ,C2687_=_C2691 ,C2687_=_C2692 ,C2687_=_C2693 ,C2687_=_C2694 ,\nC2687_=_C2695 ,C2688_=_C2689 ,C2688_=_C2690 ,C2688_=_C2691 ,C2688_=_C2692 ,C2688_=_C2693 ,\nC2688_=_C2694 ,C2688_=_C2695 ,C2689_=_C2690 ,C2689_=_C2691 ,C2689_=_C2692 ,C2689_=_C2693 ,\nC2689_=_C2694 ,C2689_=_C2695 ,C2689_=_C3338 ,C2690_=_C2691 ,C2690_=_C2692 ,C2690_=_C2693</w:t>
      </w:r>
    </w:p>
    <w:p>
      <w:pPr>
        <w:pStyle w:val="PreformattedText"/>
        <w:bidi w:val="0"/>
        <w:spacing w:before="0" w:after="0"/>
        <w:jc w:val="left"/>
        <w:rPr/>
      </w:pPr>
      <w:r>
        <w:rPr/>
        <w:t xml:space="preserve"> </w:t>
      </w:r>
      <w:r>
        <w:rPr/>
        <w:t>,\nC2690_=_C2694 ,C2690_=_C2695 ,C2690_=_C3339 ,C2691_=_C2692 ,C2691_=_C2693 ,C2691_=_C2694 ,\nC2691_=_C2695 ,C2691_=_C3340 ,C2692_=_C2693 ,C2692_=_C2694 ,C2692_=_C2695 ,C2692_=_C3341 ,\nC2693_=_C2694 ,C2693_=_C2695 ,C2693_=_C3344 ,C2694_=_C2695 ,C2694_=_C3345 ,C2844_=_C2936 ,\nC2844_=_C2983 ,C2844_=_C3013 ,C2844_=_C3324 ,C2844_=_C3334 ,C2844_=_C3335 ,C2844_=_C3336 ,\nC2844_=_C3337 ,C2844_=_C3338 ,C2844_=_C3339 ,C2844_=_C3340 ,C2844_=_C3341 ,C2844_=_C3342 ,\nC2844_=_C3343 ,C2844_=_C3344 ,C2844_=_C3345 ,C2936_=_C2983 ,C2936_=_C3013 ,C2936_=_C3324 ,\nC2936_=_C3334 ,C2936_=_C3335 ,C2936_=_C3336 ,C2936_=_C3337 ,C2936_=_C3338 ,C2936_=_C3339 ,\nC2936_=_C3340 ,C2936_=_C3341 ,C2936_=_C3342 ,C2936_=_C3343 ,C2936_=_C3344 ,C2936_=_C3345 ,\nC2983_=_C3013 ,C2983_=_C3324 ,C2983_=_C3334 ,C2983_=_C3335 ,C2983_=_C3336 ,C2983_=_C3337 ,\nC2983_=_C3338 ,C2983_=_C3339 ,C2983_=_C3340 ,C2983_=_C3341 ,C2983_=_C3342 ,C2983_=_C3343 ,\nC2983_=_C3344 ,C2983_=_C3345 ,C3013_=_C3324 ,C3013_=_C3334 ,C3013_=_C3335 ,C3013_=_C3336 ,\nC3013_=_C3337 ,C3013_=_C3338 ,C3013_=_C3339 ,C3013_=_C3340 ,C3013_=_C3341 ,C3013_=_C3342 ,\nC3013_=_C3343 ,C3013_=_C3344 ,C3013_=_C3345 ,C3324_=_C3334 ,C3324_=_C3335 ,C3324_=_C3336 ,\nC3324_=_C3337 ,C3324_=_C3338 ,C3324_=_C3339 ,C3324_=_C3340 ,C3324_=_C3341 ,C3324_=_C3342 ,\nC3324_=_C3343 ,C3324_=_C3344 ,C3324_=_C3345 ,C3334_=_C3335 ,C3334_=_C3336 ,C3334_=_C3337 ,\nC3334_=_C3338 ,C3334_=_C3339 ,C3334_=_C3340 ,C3334_=_C3341 ,C3334_=_C3342 ,C3334_=_C3343 ,\nC3334_=_C3344 ,C3334_=_C3345 ,C3335_=_C3336 ,C3335_=_C3337 ,C3335_=_C3338 ,C3335_=_C3339 ,\nC3335_=_C3340 ,C3335_=_C3341 ,C3335_=_C3342 ,C3335_=_C3343 ,C3335_=_C3344 ,C3335_=_C3345 ,\nC3336_=_C3337 ,C3336_=_C3338 ,C3336_=_C3339 ,C3336_=_C3340 ,C3336_=_C3341 ,C3336_=_C3342 ,\nC3336_=_C3343 ,C3336_=_C3344 ,C3336_=_C3345 ,C3337_=_C3338 ,C3337_=_C3339 ,C3337_=_C3340 ,\nC3337_=_C3341 ,C3337_=_C3342 ,C3337_=_C3343 ,C3337_=_C3344 ,C3337_=_C3345 ,C3338_=_C3339 ,\nC3338_=_C3340 ,C3338_=_C3341 ,C3338_=_C3342 ,C3338_=_C3343 ,C3338_=_C3344 ,C3338_=_C3345 ,\nC3339_=_C3340 ,C3339_=_C3341 ,C3339_=_C3342 ,C3339_=_C3343 ,C3339_=_C3344 ,C3339_=_C3345 ,\nC3340_=_C3341 ,C3340_=_C3342 ,C3340_=_C3343 ,C3340_=_C3344 ,C3340_=_C3345 ,C3341_=_C3342 ,\nC3341_=_C3343 ,C3341_=_C3344 ,C3341_=_C3345 ,C3342_=_C3343 ,C3342_=_C3344 ,C3342_=_C3345 ,\nC3343_=_C3344 ,C3343_=_C3345 ,C3344_=_C3345 ,"];111[shape=box, label="id:111 level: 5\n97: C675 C753 C769 C775 C856 \nC1271 C1272 C1288 C1295 C1550 C1749 \nC1750 C1751 C1752 C1753 C1754 C1755 \nC1756 C1757 C1758 C1759 C1760 C1761 \nC1762 C1763 C1765 C1766 C1767 C1768 \nC1769 C1770 C1771 C1772 C1773 C1774 \nC1775 C1776 C1777 C1778 C1779 C1780 \nC1781 C1782 C1783 C1784 C1785 C1786 \nC1787 C1788 C1789 C1790 C1791 C1792 \nC1793 C1794 C1796 C2200 C2211 C2216 \nC2373 C2379 C2434 C2443 C2756 C2762 \nC2828 C2909 C2961 C3002 C3005 C3146 \nC3229 C3278 C3321 C3493 C3570 C3578 \nC3583 C3589 C3618 C3646 C3672 C3677 \nC3692 C3693 C3694 C3695 C3696 C3697 \nC3698 C3699 C3971 C3976 C4003 C4020 \nC4032 C4033 \n1291: C675_=_C753( C675 C753 ) C675_=_C1271( C675 C1271 ) C675_=_C1749( C675 C1749 ) C675_=_C1750( C675 C1750 ) C675_=_C1751( C675 C1751 ) \nC675_=_C1752( C675 C1752 ) C675_=_C1753( C675 C1753 ) C675_=_C1754( C675 C1754 ) C675_=_C1755( C675 C1755 ) C675_=_C1756( C675 C1756 ) C675_=_C1757( C675 C1757 ) \nC675_=_C1758( C675 C1758 ) C675_=_C1759( C675 C1759 ) C675_=_C1760( C675 C1760 ) C675_=_C1761( C675 C1761 ) C675_=_C1762( C675 C1762 ) C675_=_C1763( C675 C1763 ) \nC675_=_C1765( C675 C1765 ) C675_=_C1766( C675 C1766 ) C675_=_C1767( C675 C1767 ) C675_=_C1768( C675 C1768 ) C675_=_C1769( C675 C1769 ) C675_=_C1770( C675 C1770 ) \nC675_=_C1771( C675 C1771 ) C675_=_C1772( C675 C1772 ) C753_=_C769( C753 C769 ) C753_=_C775( C753 C775 ) C753_=_C1271( C753 C1271 ) C753_=_C1749( C753 C1749 ) \nC753_=_C1750( C753 C1750 ) C753_=_C1751( C753 C1751 ) C753_=_C1752( C753 C1752 ) C753_=_C1753( C753 C1753 ) C753_=_C1754( C753 C1754 ) C753_=_C1755( C753 C1755 ) \nC753_=_C1756( C753 C1756 ) C753_=_C1757( C753 C1757 ) C753_=_C1758( C753 C1758 ) C753_=_C1759( C753 C1759 ) C753_=_C1760( C753 C1760 ) C753_=_C1761( C753 C1761 ) \nC753_=_C1762( C753 C1762 ) C753_=_C1763( C753 C1763 ) C753_=_C1765( C753 C1765 ) C753_=_C1766( C753 C1766 ) C753_=_C1767( C753 C1767 ) C753_=_C1768( C753 C1768 ) \nC753_=_C1769( C753 C1769 ) C753_=_C1770( C753 C1770 ) C753_=_C1771( C753 C1771 ) C753_=_C1772( C753 C1772 ) C769_=_C775( C769 C775 ) C769_=_C1288( C769 C1288 ) \nC769_=_C1550( C769 C1550 ) C769_=_C1789( C769 C1789 ) C769_=_C2211( C769 C2211 ) C769_=_C2373( C769 C2373 ) C769_=_C2434( C769 C2434 ) C769_=_C2756( C769 C2756 ) \nC769_=_C2828( C769 C2828 ) C769_=_C2909( C769 C2909 ) C769_=_C3002( C769 C3002 ) C769_=_C3229( C769 C3229 ) C769_=_C3493( C769 C3493 ) C769_=_C3570( C769 C3570 ) \nC769_=_C3583( C769 C3583 ) C769_=_C3618( C769 C3618 ) C769_=_C3646( C769 C3646 ) C769_=_C3672( C769 C3672 ) C769_=_C3692( C769 C3692 ) C769_=_C3693( C769 C3693 ) \nC769_=_C3694( C769 C3694 ) C769_=_C3695( C769 C3695 ) C769_=_C3696( C769 C3696 ) C769_=_C3697( C769 C3697 ) C769_=_C3698( C769 C3698 ) C769_=_C3699( C769 C3699 ) \nC775_=_C856( C775 C856 ) C775_=_C1295( C775 C1295 ) C775_=_C1769( C775 C1769 ) C775_=_C2200( C775 C2200 ) C775_=_C2216( C775 C2216 ) C775_=_C2379( C775 C2379 ) \nC775_=_C2443( C775 C2443 ) C775_=_C2762( C775 C2762 ) C775_=_C2961( C775 C2961 ) C775_=_C3005( C775 C3005 ) C775_=_C3146( C775 C3146 ) C775_=_C3278( C775 C3278 ) \nC775_=_C3321( C775 C3321 ) C775_=_C3578( C775 C3578 ) C775_=_C3589( C775 C3589 ) C775_=_C3677( C775 C3677 ) C775_=_C3697( C775 C3697 ) C775_=_C3971( C775 C3971 ) \nC775_=_C3976( C775 C3976 ) C775_=_C4003( C775 C4003 ) C775_=_C4020( C775 C4020 ) C775_=_C4032( C775 C4032 ) C775_=_C4033( C775 C4033 ) C856_=_C1295( C856 C1295 ) \nC856_=_C1769( C856 C1769 ) C856_=_C2200( C856 C2200 ) C856_=_C2216( C856 C2216 ) C856_=_C2379( C856 C2379 ) C856_=_C2443( C856 C2443 ) C856_=_C2762( C856 C2762 ) \nC856_=_C2961( C856 C2961 ) C856_=_C3005( C856 C3005 ) C856_=_C3146( C856 C3146 ) C856_=_C3278( C856 C3278 ) C856_=_C3321( C856 C3321 ) C856_=_C3578( C856 C3578 ) \nC856_=_C3589( C856 C3589 ) C856_=_C3677( C856 C3677 ) C856_=_C3697( C856 C3697 ) C856_=_C3971( C856 C3971 ) C856_=_C3976( C856 C3976 ) C856_=_C4003( C856 C4003 ) \nC856_=_C4020( C856 C4020 ) C856_=_C4032( C856 C4032 ) C856_=_C4033( C856 C4033 ) C1271_=_C1272( C1271 C1272 ) C1271_=_C1288( C1271 C1288 ) C1271_=_C1295( C1271 C1295 ) \nC1271_=_C1749( C1271 C1749 ) C1271_=_C1750( C1271 C1750 ) C1271_=_C1751( C1271 C1751 ) C1271_=_C1752( C1271 C1752 ) C1271_=_C1753( C1271 C1753 ) C1271_=_C1754( C1271 C1754 ) \nC1271_=_C1755( C1271 C1755 ) C1271_=_C1756( C1271 C1756 ) C1271_=_C1757( C1271 C1757 ) C1271_=_C1758( C1271 C1758 ) C1271_=_C1759( C1271 C1759 ) C1271_=_C1760( C1271 C1760 ) \nC1271_=_C1761( C1271 C1761 ) C1271_=_C1762( C1271 C1762 ) C1271_=_C1763( C1271 C1763 ) C1271_=_C1765( C1271 C1765 ) C1271_=_C1766( C1271 C1766 ) C1271_=_C1767( C1271 C1767 ) \nC1271_=_C1768( C1271 C1768 ) C1271_=_C1769( C1271 C1769 ) C1271_=_C1770( C1271 C1770 ) C1271_=_C1771( C1271 C1771 ) C1271_=_C1772( C1271 C1772 ) C1272_=_C1288( C1272 C1288 ) \nC1272_=_C1295( C1272 C1295 ) C1272_=_C1749( C1272 C1749 ) C1272_=_C1773( C1272 C1773 ) C1272_=_C1774( C1272 C1774 ) C1272_=_C1775( C1272 C1775 ) C1272_=_C1776( C1272 C1776 ) \nC1272_=_C1777( C1272 C1777 ) C1272_=_C1778( C1272 C1778 ) C1272_=_C1779( C1272 C1779 ) C1272_=_C1780( C1272 C1780 ) C1272_=_C1781( C1272 C1781 ) C1272_=_C1782( C1272 C1782 ) \nC1272_=_C1783( C1272 C1783 ) C1272_=_C1784( C1272 C1784 ) C1272_=_C1785( C1272 C1785 ) C1272_=_C1786( C1272 C1786 ) C1272_=_C1787( C1272 C1787 ) C1272_=_C1788( C1272 C1788 ) \nC1272_=_C1789( C1272 C1789 ) C1272_=_C1790( C1272 C1790 ) C1272_=_C1791( C1272 C1791 ) C1272_=_C1792( C1272 C1792 ) C1272_=_C1793( C1272 C1793 ) C1272_=_C1794( C1272 C1794 ) \nC1272_=_C1796( C1272 C1796 ) C1288_=_C1295( C1288 C1295 ) C1288_=_C1550( C1288 C1550 ) C1288_=_C1789( C1288 C1789 ) C1288_=_C2211( C1288 C2211 ) C1288_=_C2373( C1288 C2373 ) \nC1288_=_C2434( C1288 C2434 ) C1288_=_C2756( C1288 C2756 ) C1288_=_C2828( C1288 C2828 ) C1288_=_C2909( C1288 C2909 ) C1288_=_C3002( C1288 C3002 ) C1288_=_C3229( C1288 C3229 ) \nC1288_=_C3493( C1288 C3493 ) C1288_=_C3570( C1288 C3570 ) C1288_=_C3583( C1288 C3583 ) C1288_=_C3618( C1288 C3618 ) C1288_=_C3646( C1288 C3646 ) C1288_=_C3672( C1288 C3672 ) \nC1288_=_C3692( C1288 C3692 ) C1288_=_C3693( C1288 C3693 ) C1288_=_C3694( C1288 C3694 ) C1288_=_C3695( C1288 C3695 ) C1288_=_C3696( C1288 C3696 ) C1288_=_C3697( C1288 C3697 ) \nC1288_=_C3698( C1288 C3698 ) C1288_=_C3699( C1288 C3699 ) C1295_=_C1769( C1295 C1769 ) C1295_=_C2200( C1295 C2200 ) C1295_=_C2216( C1295 C2216 ) C1295_=_C2379( C1295 C2379 ) \nC1295_=_C2443( C1295 C2443 ) C1295_=_C2762( C1295 C2762 ) C1295_=_C2961( C1295 C2961 ) C1295_=_C3005( C1295 C3005 ) C1295_=_C3146( C1295 C3146 ) C1295_=_C3278( C1295 C3278 ) \nC1295_=_C3321( C1295 C3321 ) C1295_=_C3578( C1295 C3578 ) C1295_=_C3589( C1295 C3589 ) C1295_=_C3677( C1295 C3677 ) C1295_=_C3697( C1295 C3697 ) C1295_=_C3971( C1295 C3971 ) \nC1295_=_C3976( C1295 C3976 ) C1295_=_C4003( C1295 C4003 ) C1295_=_C4020( C1295 C4020 ) C1295_=_C4032( C1295 C4032 ) C1295_=_C4033( C1295 C4033 ) C1550_=_C1789( C1550 C1789 ) \nC1550_=_C2211( C1550 C2211 ) C1550_=_C2373( C1550 C2373 ) C1550_=_C2434( C1550 C2434 ) C1550_=_C2756( C1550 C2756 ) C1550_=_C2828( C1550 C2828 ) C1550_=_C2909( C1550 C2909 ) \nC1550_=_C3002( C1550 C3002 ) C1550_=_C3229( C1550 C3229 ) C1550_=_C3493( C1550 C3493 ) C1550_=_C3570( C1550 C3570 ) C1550_=_C3583( C1550 C3583 ) C1550_=_C3618( C1550 C3618 ) \nC1550_=_C3646( C1550 C3646 ) C1550_=_C3672( C1550 C3672 ) C1550_=_C3692( C1550 C3692 ) C1550_=_C3693( C1550 C3693 ) C1550_=_C3694( C1550 C3694 ) C1550_=_C3695( C1550 C3695 ) \nC1550_=_C3696( C1550 C3696 ) C1550_=_C3697( C1550 C3697 ) C1550_=_C3698( C1550 C3698 ) C1550_=_C3699( C1550 C3699 ) C1749_=_C1750( C1749</w:t>
      </w:r>
    </w:p>
    <w:p>
      <w:pPr>
        <w:pStyle w:val="PreformattedText"/>
        <w:bidi w:val="0"/>
        <w:spacing w:before="0" w:after="0"/>
        <w:jc w:val="left"/>
        <w:rPr/>
      </w:pPr>
      <w:r>
        <w:rPr/>
        <w:t xml:space="preserve"> </w:t>
      </w:r>
      <w:r>
        <w:rPr/>
        <w:t>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5( C1749 C1765 ) C1749_=_C1766( C1749 C1766 ) C1749_=_C1767( C1749 C1767 ) C1749_=_C1768( C1749 C1768 ) C1749_=_C1769( C1749 C1769 ) C1749_=_C1770( C1749 C1770 ) \nC1749_=_C1771( C1749 C1771 ) C1749_=_C1772( C1749 C1772 ) C1749_=_C1773( C1749 C1773 ) C1749_=_C1774( C1749 C1774 ) C1749_=_C1775( C1749 C1775 ) C1749_=_C1776( C1749 C1776 ) \nC1749_=_C1777( C1749 C1777 ) C1749_=_C1778( C1749 C1778 ) C1749_=_C1779( C1749 C1779 ) C1749_=_C1780( C1749 C1780 ) C1749_=_C1781( C1749 C1781 ) C1749_=_C1782( C1749 C1782 ) \nC1749_=_C1783( C1749 C1783 ) C1749_=_C1784( C1749 C1784 ) C1749_=_C1785( C1749 C1785 ) C1749_=_C1786( C1749 C1786 ) C1749_=_C1787( C1749 C1787 ) C1749_=_C1788( C1749 C1788 ) \nC1749_=_C1789( C1749 C1789 ) C1749_=_C1790( C1749 C1790 ) C1749_=_C1791( C1749 C1791 ) C1749_=_C1792( C1749 C1792 ) C1749_=_C1793( C1749 C1793 ) C1749_=_C1794( C1749 C1794 ) \nC1749_=_C1796( C1749 C1796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5( C1750 C1765 ) C1750_=_C1766( C1750 C1766 ) C1750_=_C1767( C1750 C1767 ) C1750_=_C1768( C1750 C1768 ) \nC1750_=_C1769( C1750 C1769 ) C1750_=_C1770( C1750 C1770 ) C1750_=_C1771( C1750 C1771 ) C1750_=_C1772( C1750 C1772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5( C1751 C1765 ) C1751_=_C1766( C1751 C1766 ) \nC1751_=_C1767( C1751 C1767 ) C1751_=_C1768( C1751 C1768 ) C1751_=_C1769( C1751 C1769 ) C1751_=_C1770( C1751 C1770 ) C1751_=_C1771( C1751 C1771 ) C1751_=_C1772( C1751 C1772 ) \nC1751_=_C1774( C1751 C1774 ) C1751_=_C2211( C1751 C2211 ) C1751_=_C2216( C1751 C221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5( C1752 C1765 ) C1752_=_C1766( C1752 C1766 ) C1752_=_C1767( C1752 C1767 ) C1752_=_C1768( C1752 C1768 ) \nC1752_=_C1769( C1752 C1769 ) C1752_=_C1770( C1752 C1770 ) C1752_=_C1771( C1752 C1771 ) C1752_=_C1772( C1752 C1772 ) C1752_=_C2373( C1752 C2373 ) C1752_=_C2379( C1752 C2379 ) \nC1753_=_C1754( C1753 C1754 ) C1753_=_C1755( C1753 C1755 ) C1753_=_C1756( C1753 C1756 ) C1753_=_C1757( C1753 C1757 ) C1753_=_C1758( C1753 C1758 ) C1753_=_C1759( C1753 C1759 ) \nC1753_=_C1760( C1753 C1760 ) C1753_=_C1761( C1753 C1761 ) C1753_=_C1762( C1753 C1762 ) C1753_=_C1763( C1753 C1763 ) C1753_=_C1765( C1753 C1765 ) C1753_=_C1766( C1753 C1766 ) \nC1753_=_C1767( C1753 C1767 ) C1753_=_C1768( C1753 C1768 ) C1753_=_C1769( C1753 C1769 ) C1753_=_C1770( C1753 C1770 ) C1753_=_C1771( C1753 C1771 ) C1753_=_C1772( C1753 C1772 ) \nC1753_=_C2434( C1753 C2434 ) C1753_=_C2443( C1753 C2443 ) C1754_=_C1755( C1754 C1755 ) C1754_=_C1756( C1754 C1756 ) C1754_=_C1757( C1754 C1757 ) C1754_=_C1758( C1754 C1758 ) \nC1754_=_C1759( C1754 C1759 ) C1754_=_C1760( C1754 C1760 ) C1754_=_C1761( C1754 C1761 ) C1754_=_C1762( C1754 C1762 ) C1754_=_C1763( C1754 C1763 ) C1754_=_C1765( C1754 C1765 ) \nC1754_=_C1766( C1754 C1766 ) C1754_=_C1767( C1754 C1767 ) C1754_=_C1768( C1754 C1768 ) C1754_=_C1769( C1754 C1769 ) C1754_=_C1770( C1754 C1770 ) C1754_=_C1771( C1754 C1771 ) \nC1754_=_C1772( C1754 C1772 ) C1755_=_C1756( C1755 C1756 ) C1755_=_C1757( C1755 C1757 ) C1755_=_C1758( C1755 C1758 ) C1755_=_C1759( C1755 C1759 ) C1755_=_C1760( C1755 C1760 ) \nC1755_=_C1761( C1755 C1761 ) C1755_=_C1762( C1755 C1762 ) C1755_=_C1763( C1755 C1763 ) C1755_=_C1765( C1755 C1765 ) C1755_=_C1766( C1755 C1766 ) C1755_=_C1767( C1755 C1767 ) \nC1755_=_C1768( C1755 C1768 ) C1755_=_C1769( C1755 C1769 ) C1755_=_C1770( C1755 C1770 ) C1755_=_C1771( C1755 C1771 ) C1755_=_C1772( C1755 C1772 ) C1756_=_C1757( C1756 C1757 ) \nC1756_=_C1758( C1756 C1758 ) C1756_=_C1759( C1756 C1759 ) C1756_=_C1760( C1756 C1760 ) C1756_=_C1761( C1756 C1761 ) C1756_=_C1762( C1756 C1762 ) C1756_=_C1763( C1756 C1763 ) \nC1756_=_C1765( C1756 C1765 ) C1756_=_C1766( C1756 C1766 ) C1756_=_C1767( C1756 C1767 ) C1756_=_C1768( C1756 C1768 ) C1756_=_C1769( C1756 C1769 ) C1756_=_C1770( C1756 C1770 ) \nC1756_=_C1771( C1756 C1771 ) C1756_=_C1772( C1756 C1772 ) C1756_=_C1778( C1756 C1778 ) C1756_=_C2756( C1756 C2756 ) C1756_=_C2762( C1756 C2762 ) C1757_=_C1758( C1757 C1758 ) \nC1757_=_C1759( C1757 C1759 ) C1757_=_C1760( C1757 C1760 ) C1757_=_C1761( C1757 C1761 ) C1757_=_C1762( C1757 C1762 ) C1757_=_C1763( C1757 C1763 ) C1757_=_C1765( C1757 C1765 ) \nC1757_=_C1766( C1757 C1766 ) C1757_=_C1767( C1757 C1767 ) C1757_=_C1768( C1757 C1768 ) C1757_=_C1769( C1757 C1769 ) C1757_=_C1770( C1757 C1770 ) C1757_=_C1771( C1757 C1771 ) \nC1757_=_C1772( C1757 C1772 ) C1758_=_C1759( C1758 C1759 ) C1758_=_C1760( C1758 C1760 ) C1758_=_C1761( C1758 C1761 ) C1758_=_C1762( C1758 C1762 ) C1758_=_C1763( C1758 C1763 ) \nC1758_=_C1765( C1758 C1765 ) C1758_=_C1766( C1758 C1766 ) C1758_=_C1767( C1758 C1767 ) C1758_=_C1768( C1758 C1768 ) C1758_=_C1769( C1758 C1769 ) C1758_=_C1770( C1758 C1770 ) \nC1758_=_C1771( C1758 C1771 ) C1758_=_C1772( C1758 C1772 ) C1758_=_C1779( C1758 C1779 ) C1758_=_C3002( C1758 C3002 ) C1758_=_C3005( C1758 C3005 ) C1759_=_C1760( C1759 C1760 ) \nC1759_=_C1761( C1759 C1761 ) C1759_=_C1762( C1759 C1762 ) C1759_=_C1763( C1759 C1763 ) C1759_=_C1765( C1759 C1765 ) C1759_=_C1766( C1759 C1766 ) C1759_=_C1767( C1759 C1767 ) \nC1759_=_C1768( C1759 C1768 ) C1759_=_C1769( C1759 C1769 ) C1759_=_C1770( C1759 C1770 ) C1759_=_C1771( C1759 C1771 ) C1759_=_C1772( C1759 C1772 ) C1760_=_C1761( C1760 C1761 ) \nC1760_=_C1762( C1760 C1762 ) C1760_=_C1763( C1760 C1763 ) C1760_=_C1765( C1760 C1765 ) C1760_=_C1766( C1760 C1766 ) C1760_=_C1767( C1760 C1767 ) C1760_=_C1768( C1760 C1768 ) \nC1760_=_C1769( C1760 C1769 ) C1760_=_C1770( C1760 C1770 ) C1760_=_C1771( C1760 C1771 ) C1760_=_C1772( C1760 C1772 ) C1760_=_C3570( C1760 C3570 ) C1760_=_C3578( C1760 C3578 ) \nC1761_=_C1762( C1761 C1762 ) C1761_=_C1763( C1761 C1763 ) C1761_=_C1765( C1761 C1765 ) C1761_=_C1766( C1761 C1766 ) C1761_=_C1767( C1761 C1767 ) C1761_=_C1768( C1761 C1768 ) \nC1761_=_C1769( C1761 C1769 ) C1761_=_C1770( C1761 C1770 ) C1761_=_C1771( C1761 C1771 ) C1761_=_C1772( C1761 C1772 ) C1761_=_C1786( C1761 C1786 ) C1761_=_C3583( C1761 C3583 ) \nC1761_=_C3589( C1761 C3589 ) C1762_=_C1763( C1762 C1763 ) C1762_=_C1765( C1762 C1765 ) C1762_=_C1766( C1762 C1766 ) C1762_=_C1767( C1762 C1767 ) C1762_=_C1768( C1762 C1768 ) \nC1762_=_C1769( C1762 C1769 ) C1762_=_C1770( C1762 C1770 ) C1762_=_C1771( C1762 C1771 ) C1762_=_C1772( C1762 C1772 ) C1762_=_C3646( C1762 C3646 ) C1763_=_C1765( C1763 C1765 ) \nC1763_=_C1766( C1763 C1766 ) C1763_=_C1767( C1763 C1767 ) C1763_=_C1768( C1763 C1768 ) C1763_=_C1769( C1763 C1769 ) C1763_=_C1770( C1763 C1770 ) C1763_=_C1771( C1763 C1771 ) \nC1763_=_C1772( C1763 C1772 ) C1763_=_C1788( C1763 C1788 ) C1763_=_C3672( C1763 C3672 ) C1763_=_C3677( C1763 C3677 ) C1765_=_C1766( C1765 C1766 ) C1765_=_C1767( C1765 C1767 ) \nC1765_=_C1768( C1765 C1768 ) C1765_=_C1769( C1765 C1769 ) C1765_=_C1770( C1765 C1770 ) C1765_=_C1771( C1765 C1771 ) C1765_=_C1772( C1765 C1772 ) C1765_=_C1791( C1765 C1791 ) \nC1766_=_C1767( C1766 C1767 ) C1766_=_C1768( C1766 C1768 ) C1766_=_C1769( C1766 C1769 ) C1766_=_C1770( C1766 C1770 ) C1766_=_C1771( C1766 C1771 ) C1766_=_C1772( C1766 C1772 ) \nC1766_=_C3694( C1766 C3694 ) C1766_=_C3971( C1766 C3971 ) C1767_=_C1768( C1767 C1768 ) C1767_=_C1769( C1767 C1769 ) C1767_=_C1770( C1767 C1770 ) C1767_=_C1771( C1767 C1771 ) \nC1767_=_C1772( C1767 C1772 ) C1767_=_C3695( C1767 C3695 ) C1767_=_C4003( C1767 C4003 ) C1768_=_C1769( C1768 C1769 ) C1768_=_C1770( C1768 C1770 ) C1768_=_C1771( C1768 C1771 ) \nC1768_=_C1772( C1768 C1772 ) C1768_=_C1794( C1768 C1794 ) C1768_=_C3696( C1768 C3696 ) C1768_=_C4020( C1768 C4020 ) C1769_=_C1770( C1769 C1770 ) C1769_=_C1771( C1769 C1771 ) \nC1769_=_C1772( C1769 C1772 ) C1769_=_C2200( C1769 C2200 ) C1769_=_C2216( C1769 C2216 ) C1769_=_C2379( C1769 C2379 ) C1769_=_C2443( C1769 C2443 ) C1769_=_C2762( C1769 C2762 ) \nC1769_=_C2961( C1769 C2961 ) C1769_=_C3005( C1769 C3005 ) C1769_=_C3146( C1769 C3146 ) C1769_=_C3278( C1769 C3278 ) C1769_=_C3321( C1769 C3321 ) C1769_=_C3578( C1769 C3578 ) \nC1769_=_C3589( C1769 C3589 ) C1769_=_C3677( C1769 C3677 ) C1769_=_C3697( C1769 C3697 ) C1769_=_C3971( C1769 C3971 ) C1769_=_C3976( C1769 C3976 ) C1769_=_C4003( C1769 C4003 ) \nC1769_=_C4020( C1769 C4020 ) C1769_=_C4032( C1769 C4032 ) C1769_=_C4033( C1769 C4033 ) C1770_=_C1771( C1770 C1771 ) C1770_=_C1772( C1770 C1772 ) C1770_=_C3698( C1770 C3698 ) \nC1770_=_C4032( C1770 C4032 ) C1771_=_C1772( C1771 C1772 ) C1773_=_C1774( C1773 C1774 ) C1773_=_C1775( C1773 C1775 ) C1773_=_C1776( C1773 C1776 ) C1773_=_C1777( C1773 C1777 ) \nC1773_=_C1778( C1773 C1778 ) C1773_=_C1779( C1773 C1779 ) C1773_=_C1780( C1773 C1780 ) C1773_=_C1781( C1773 C1781 ) C1773_=_C1782( C1773 C1782 ) C1773_=_C1783( C1773 C1783 ) \nC1773_=_C1784(</w:t>
      </w:r>
    </w:p>
    <w:p>
      <w:pPr>
        <w:pStyle w:val="PreformattedText"/>
        <w:bidi w:val="0"/>
        <w:spacing w:before="0" w:after="0"/>
        <w:jc w:val="left"/>
        <w:rPr/>
      </w:pPr>
      <w:r>
        <w:rPr/>
        <w:t xml:space="preserve"> </w:t>
      </w:r>
      <w:r>
        <w:rPr/>
        <w:t>C1773 C1784 ) C1773_=_C1785( C1773 C1785 ) C1773_=_C1786( C1773 C1786 ) C1773_=_C1787( C1773 C1787 ) C1773_=_C1788( C1773 C1788 ) C1773_=_C1789( C1773 C1789 ) \nC1773_=_C1790( C1773 C1790 ) C1773_=_C1791( C1773 C1791 ) C1773_=_C1792( C1773 C1792 ) C1773_=_C1793( C1773 C1793 ) C1773_=_C1794( C1773 C1794 ) C1773_=_C1796( C1773 C1796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1793( C1774 C1793 ) C1774_=_C1794( C1774 C1794 ) C1774_=_C1796( C1774 C1796 ) C1774_=_C2211( C1774 C2211 ) C1774_=_C2216( C1774 C2216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5_=_C1792( C1775 C1792 ) C1775_=_C1793( C1775 C1793 ) C1775_=_C1794( C1775 C1794 ) \nC1775_=_C1796( C1775 C1796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1793( C1776 C1793 ) \nC1776_=_C1794( C1776 C1794 ) C1776_=_C1796( C1776 C1796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1796( C1777 C1796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6( C1778 C1796 ) C1778_=_C2756( C1778 C2756 ) C1778_=_C2762( C1778 C2762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6( C1779 C1796 ) C1779_=_C3002( C1779 C3002 ) C1779_=_C3005( C1779 C3005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6( C1780 C1796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6( C1781 C1796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6( C1782 C1796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6( C1783 C1796 ) C1784_=_C1785( C1784 C1785 ) C1784_=_C1786( C1784 C1786 ) C1784_=_C1787( C1784 C1787 ) \nC1784_=_C1788( C1784 C1788 ) C1784_=_C1789( C1784 C1789 ) C1784_=_C1790( C1784 C1790 ) C1784_=_C1791( C1784 C1791 ) C1784_=_C1792( C1784 C1792 ) C1784_=_C1793( C1784 C1793 ) \nC1784_=_C1794( C1784 C1794 ) C1784_=_C1796( C1784 C1796 ) C1785_=_C1786( C1785 C1786 ) C1785_=_C1787( C1785 C1787 ) C1785_=_C1788( C1785 C1788 ) C1785_=_C1789( C1785 C1789 ) \nC1785_=_C1790( C1785 C1790 ) C1785_=_C1791( C1785 C1791 ) C1785_=_C1792( C1785 C1792 ) C1785_=_C1793( C1785 C1793 ) C1785_=_C1794( C1785 C1794 ) C1785_=_C1796( C1785 C1796 ) \nC1786_=_C1787( C1786 C1787 ) C1786_=_C1788( C1786 C1788 ) C1786_=_C1789( C1786 C1789 ) C1786_=_C1790( C1786 C1790 ) C1786_=_C1791( C1786 C1791 ) C1786_=_C1792( C1786 C1792 ) \nC1786_=_C1793( C1786 C1793 ) C1786_=_C1794( C1786 C1794 ) C1786_=_C1796( C1786 C1796 ) C1786_=_C3583( C1786 C3583 ) C1786_=_C3589( C1786 C3589 ) C1787_=_C1788( C1787 C1788 ) \nC1787_=_C1789( C1787 C1789 ) C1787_=_C1790( C1787 C1790 ) C1787_=_C1791( C1787 C1791 ) C1787_=_C1792( C1787 C1792 ) C1787_=_C1793( C1787 C1793 ) C1787_=_C1794( C1787 C1794 ) \nC1787_=_C1796( C1787 C1796 ) C1788_=_C1789( C1788 C1789 ) C1788_=_C1790( C1788 C1790 ) C1788_=_C1791( C1788 C1791 ) C1788_=_C1792( C1788 C1792 ) C1788_=_C1793( C1788 C1793 ) \nC1788_=_C1794( C1788 C1794 ) C1788_=_C1796( C1788 C1796 ) C1788_=_C3672( C1788 C3672 ) C1788_=_C3677( C1788 C3677 ) C1789_=_C1790( C1789 C1790 ) C1789_=_C1791( C1789 C1791 ) \nC1789_=_C1792( C1789 C1792 ) C1789_=_C1793( C1789 C1793 ) C1789_=_C1794( C1789 C1794 ) C1789_=_C1796( C1789 C1796 ) C1789_=_C2211( C1789 C2211 ) C1789_=_C2373( C1789 C2373 ) \nC1789_=_C2434( C1789 C2434 ) C1789_=_C2756( C1789 C2756 ) C1789_=_C2828( C1789 C2828 ) C1789_=_C2909( C1789 C2909 ) C1789_=_C3002( C1789 C3002 ) C1789_=_C3229( C1789 C3229 ) \nC1789_=_C3493( C1789 C3493 ) C1789_=_C3570( C1789 C3570 ) C1789_=_C3583( C1789 C3583 ) C1789_=_C3618( C1789 C3618 ) C1789_=_C3646( C1789 C3646 ) C1789_=_C3672( C1789 C3672 ) \nC1789_=_C3692( C1789 C3692 ) C1789_=_C3693( C1789 C3693 ) C1789_=_C3694( C1789 C3694 ) C1789_=_C3695( C1789 C3695 ) C1789_=_C3696( C1789 C3696 ) C1789_=_C3697( C1789 C3697 ) \nC1789_=_C3698( C1789 C3698 ) C1789_=_C3699( C1789 C3699 ) C1790_=_C1791( C1790 C1791 ) C1790_=_C1792( C1790 C1792 ) C1790_=_C1793( C1790 C1793 ) C1790_=_C1794( C1790 C1794 ) \nC1790_=_C1796( C1790 C1796 ) C1791_=_C1792( C1791 C1792 ) C1791_=_C1793( C1791 C1793 ) C1791_=_C1794( C1791 C1794 ) C1791_=_C1796( C1791 C1796 ) C1792_=_C1793( C1792 C1793 ) \nC1792_=_C1794( C1792 C1794 ) C1792_=_C1796( C1792 C1796 ) C1793_=_C1794( C1793 C1794 ) C1793_=_C1796( C1793 C1796 ) C1794_=_C1796( C1794 C1796 ) C1794_=_C3696( C1794 C3696 ) \nC1794_=_C4020( C1794 C4020 ) C2200_=_C2216( C2200 C2216 ) C2200_=_C2379( C2200 C2379 ) C2200_=_C2443( C2200 C2443 ) C2200_=_C2762( C2200 C2762 ) C2200_=_C2961( C2200 C2961 ) \nC2200_=_C3005( C2200 C3005 ) C2200_=_C3146( C2200 C3146 ) C2200_=_C3278( C2200 C3278 ) C2200_=_C3321( C2200 C3321 ) C2200_=_C3578( C2200 C3578 ) C2200_=_C3589( C2200 C3589 ) \nC2200_=_C3677( C2200 C3677 ) C2200_=_C3697( C2200 C3697 ) C2200_=_C3971( C2200 C3971 ) C2200_=_C3976( C2200 C3976 ) C2200_=_C4003( C2200 C4003 ) C2200_=_C4020( C2200 C4020 ) \nC2200_=_C4032( C2200 C4032 ) C2200_=_C4033( C2200 C4033 ) C2211_=_C2216( C2211 C2216 ) C2211_=_C2373( C2211 C2373 ) C2211_=_C2434( C2211 C2434 ) C2211_=_C2756( C2211 C2756 ) \nC2211_=_C2828( C2211 C2828 ) C2211_=_C2909( C2211 C2909 ) C2211_=_C3002( C2211 C3002 ) C2211_=_C3229( C2211 C3229 ) C2211_=_C3493( C2211 C3493 ) C2211_=_C3570( C2211 C3570 ) \nC2211_=_C3583( C2211 C3583 ) C2211_=_C3618( C2211 C3618 ) C2211_=_C3646( C2211 C3646 ) C2211_=_C3672( C2211 C3672 ) C2211_=_C3692( C2211 C3692 ) C2211_=_C3693( C2211 C3693 ) \nC2211_=_C3694( C2211 C3694 ) C2211_=_C3695( C2211 C3695 ) C2211_=_C3696( C2211 C3696 ) C2211_=_C3697( C2211 C3697 ) C2211_=_C3698( C2211 C3698 ) C2211_=_C3699( C2211 C3699 ) \nC2216_=_C2379( C2216 C2379 ) C2216_=_C2443( C2216 C2443 ) C2216_=_C2762( C2216 C2762 ) C2216_=_C2961( C2216 C2961 ) C2216_=_C3005( C2216 C3005 ) C2216_=_C3146( C2216 C3146 ) \nC2216_=_C3278( C2216 C3278 ) C2216_=_C3321( C2216 C3321 ) C2216_=_C3578( C2216 C3578 ) C2216_=_C3589( C2216 C3589 ) C2216_=_C3677( C2216 C3677 ) C2216_=_C3697( C2216 C3697 ) \nC2216_=_C3971( C2216 C3971 ) C2216_=_C3976( C2216 C3976 ) C2216_=_C4003( C2216 C4003 ) C2216_=_C4020( C2216 C4020 ) C2216_=_C4032( C2216 C4032 ) C2216_=_C4033( C2216 C4033 ) \nC2373_=_C2379( C2373 C2379 ) C2373_=_C2434( C2373 C2434 ) C2373_=_C2756(</w:t>
      </w:r>
    </w:p>
    <w:p>
      <w:pPr>
        <w:pStyle w:val="PreformattedText"/>
        <w:bidi w:val="0"/>
        <w:spacing w:before="0" w:after="0"/>
        <w:jc w:val="left"/>
        <w:rPr/>
      </w:pPr>
      <w:r>
        <w:rPr/>
        <w:t xml:space="preserve"> </w:t>
      </w:r>
      <w:r>
        <w:rPr/>
        <w:t>C2373 C2756 ) C2373_=_C2828( C2373 C2828 ) C2373_=_C2909( C2373 C2909 ) C2373_=_C3002( C2373 C3002 ) \nC2373_=_C3229( C2373 C3229 ) C2373_=_C3493( C2373 C3493 ) C2373_=_C3570( C2373 C3570 ) C2373_=_C3583( C2373 C3583 ) C2373_=_C3618( C2373 C3618 ) C2373_=_C3646( C2373 C3646 ) \nC2373_=_C3672( C2373 C3672 ) C2373_=_C3692( C2373 C3692 ) C2373_=_C3693( C2373 C3693 ) C2373_=_C3694( C2373 C3694 ) C2373_=_C3695( C2373 C3695 ) C2373_=_C3696( C2373 C3696 ) \nC2373_=_C3697( C2373 C3697 ) C2373_=_C3698( C2373 C3698 ) C2373_=_C3699( C2373 C3699 ) C2379_=_C2443( C2379 C2443 ) C2379_=_C2762( C2379 C2762 ) C2379_=_C2961( C2379 C2961 ) \nC2379_=_C3005( C2379 C3005 ) C2379_=_C3146( C2379 C3146 ) C2379_=_C3278( C2379 C3278 ) C2379_=_C3321( C2379 C3321 ) C2379_=_C3578( C2379 C3578 ) C2379_=_C3589( C2379 C3589 ) \nC2379_=_C3677( C2379 C3677 ) C2379_=_C3697( C2379 C3697 ) C2379_=_C3971( C2379 C3971 ) C2379_=_C3976( C2379 C3976 ) C2379_=_C4003( C2379 C4003 ) C2379_=_C4020( C2379 C4020 ) \nC2379_=_C4032( C2379 C4032 ) C2379_=_C4033( C2379 C4033 ) C2434_=_C2443( C2434 C2443 ) C2434_=_C2756( C2434 C2756 ) C2434_=_C2828( C2434 C2828 ) C2434_=_C2909( C2434 C2909 ) \nC2434_=_C3002( C2434 C3002 ) C2434_=_C3229( C2434 C3229 ) C2434_=_C3493( C2434 C3493 ) C2434_=_C3570( C2434 C3570 ) C2434_=_C3583( C2434 C3583 ) C2434_=_C3618( C2434 C3618 ) \nC2434_=_C3646( C2434 C3646 ) C2434_=_C3672( C2434 C3672 ) C2434_=_C3692( C2434 C3692 ) C2434_=_C3693( C2434 C3693 ) C2434_=_C3694( C2434 C3694 ) C2434_=_C3695( C2434 C3695 ) \nC2434_=_C3696( C2434 C3696 ) C2434_=_C3697( C2434 C3697 ) C2434_=_C3698( C2434 C3698 ) C2434_=_C3699( C2434 C3699 ) C2443_=_C2762( C2443 C2762 ) C2443_=_C2961( C2443 C2961 ) \nC2443_=_C3005( C2443 C3005 ) C2443_=_C3146( C2443 C3146 ) C2443_=_C3278( C2443 C3278 ) C2443_=_C3321( C2443 C3321 ) C2443_=_C3578( C2443 C3578 ) C2443_=_C3589( C2443 C3589 ) \nC2443_=_C3677( C2443 C3677 ) C2443_=_C3697( C2443 C3697 ) C2443_=_C3971( C2443 C3971 ) C2443_=_C3976( C2443 C3976 ) C2443_=_C4003( C2443 C4003 ) C2443_=_C4020( C2443 C4020 ) \nC2443_=_C4032( C2443 C4032 ) C2443_=_C4033( C2443 C4033 ) C2756_=_C2762( C2756 C2762 ) C2756_=_C2828( C2756 C2828 ) C2756_=_C2909( C2756 C2909 ) C2756_=_C3002( C2756 C3002 ) \nC2756_=_C3229( C2756 C3229 ) C2756_=_C3493( C2756 C3493 ) C2756_=_C3570( C2756 C3570 ) C2756_=_C3583( C2756 C3583 ) C2756_=_C3618( C2756 C3618 ) C2756_=_C3646( C2756 C3646 ) \nC2756_=_C3672( C2756 C3672 ) C2756_=_C3692( C2756 C3692 ) C2756_=_C3693( C2756 C3693 ) C2756_=_C3694( C2756 C3694 ) C2756_=_C3695( C2756 C3695 ) C2756_=_C3696( C2756 C3696 ) \nC2756_=_C3697( C2756 C3697 ) C2756_=_C3698( C2756 C3698 ) C2756_=_C3699( C2756 C3699 ) C2762_=_C2961( C2762 C2961 ) C2762_=_C3005( C2762 C3005 ) C2762_=_C3146( C2762 C3146 ) \nC2762_=_C3278( C2762 C3278 ) C2762_=_C3321( C2762 C3321 ) C2762_=_C3578( C2762 C3578 ) C2762_=_C3589( C2762 C3589 ) C2762_=_C3677( C2762 C3677 ) C2762_=_C3697( C2762 C3697 ) \nC2762_=_C3971( C2762 C3971 ) C2762_=_C3976( C2762 C3976 ) C2762_=_C4003( C2762 C4003 ) C2762_=_C4020( C2762 C4020 ) C2762_=_C4032( C2762 C4032 ) C2762_=_C4033( C2762 C4033 ) \nC2828_=_C2909( C2828 C2909 ) C2828_=_C3002( C2828 C3002 ) C2828_=_C3229( C2828 C3229 ) C2828_=_C3493( C2828 C3493 ) C2828_=_C3570( C2828 C3570 ) C2828_=_C3583( C2828 C3583 ) \nC2828_=_C3618( C2828 C3618 ) C2828_=_C3646( C2828 C3646 ) C2828_=_C3672( C2828 C3672 ) C2828_=_C3692( C2828 C3692 ) C2828_=_C3693( C2828 C3693 ) C2828_=_C3694( C2828 C3694 ) \nC2828_=_C3695( C2828 C3695 ) C2828_=_C3696( C2828 C3696 ) C2828_=_C3697( C2828 C3697 ) C2828_=_C3698( C2828 C3698 ) C2828_=_C3699( C2828 C3699 ) C2909_=_C3002( C2909 C3002 ) \nC2909_=_C3229( C2909 C3229 ) C2909_=_C3493( C2909 C3493 ) C2909_=_C3570( C2909 C3570 ) C2909_=_C3583( C2909 C3583 ) C2909_=_C3618( C2909 C3618 ) C2909_=_C3646( C2909 C3646 ) \nC2909_=_C3672( C2909 C3672 ) C2909_=_C3692( C2909 C3692 ) C2909_=_C3693( C2909 C3693 ) C2909_=_C3694( C2909 C3694 ) C2909_=_C3695( C2909 C3695 ) C2909_=_C3696( C2909 C3696 ) \nC2909_=_C3697( C2909 C3697 ) C2909_=_C3698( C2909 C3698 ) C2909_=_C3699( C2909 C3699 ) C2961_=_C3005( C2961 C3005 ) C2961_=_C3146( C2961 C3146 ) C2961_=_C3278( C2961 C3278 ) \nC2961_=_C3321( C2961 C3321 ) C2961_=_C3578( C2961 C3578 ) C2961_=_C3589( C2961 C3589 ) C2961_=_C3677( C2961 C3677 ) C2961_=_C3697( C2961 C3697 ) C2961_=_C3971( C2961 C3971 ) \nC2961_=_C3976( C2961 C3976 ) C2961_=_C4003( C2961 C4003 ) C2961_=_C4020( C2961 C4020 ) C2961_=_C4032( C2961 C4032 ) C2961_=_C4033( C2961 C4033 ) C3002_=_C3005( C3002 C3005 ) \nC3002_=_C3229( C3002 C3229 ) C3002_=_C3493( C3002 C3493 ) C3002_=_C3570( C3002 C3570 ) C3002_=_C3583( C3002 C3583 ) C3002_=_C3618( C3002 C3618 ) C3002_=_C3646( C3002 C3646 ) \nC3002_=_C3672( C3002 C3672 ) C3002_=_C3692( C3002 C3692 ) C3002_=_C3693( C3002 C3693 ) C3002_=_C3694( C3002 C3694 ) C3002_=_C3695( C3002 C3695 ) C3002_=_C3696( C3002 C3696 ) \nC3002_=_C3697( C3002 C3697 ) C3002_=_C3698( C3002 C3698 ) C3002_=_C3699( C3002 C3699 ) C3005_=_C3146( C3005 C3146 ) C3005_=_C3278( C3005 C3278 ) C3005_=_C3321( C3005 C3321 ) \nC3005_=_C3578( C3005 C3578 ) C3005_=_C3589( C3005 C3589 ) C3005_=_C3677( C3005 C3677 ) C3005_=_C3697( C3005 C3697 ) C3005_=_C3971( C3005 C3971 ) C3005_=_C3976( C3005 C3976 ) \nC3005_=_C4003( C3005 C4003 ) C3005_=_C4020( C3005 C4020 ) C3005_=_C4032( C3005 C4032 ) C3005_=_C4033( C3005 C4033 ) C3146_=_C3278( C3146 C3278 ) C3146_=_C3321( C3146 C3321 ) \nC3146_=_C3578( C3146 C3578 ) C3146_=_C3589( C3146 C3589 ) C3146_=_C3677( C3146 C3677 ) C3146_=_C3697( C3146 C3697 ) C3146_=_C3971( C3146 C3971 ) C3146_=_C3976( C3146 C3976 ) \nC3146_=_C4003( C3146 C4003 ) C3146_=_C4020( C3146 C4020 ) C3146_=_C4032( C3146 C4032 ) C3146_=_C4033( C3146 C4033 ) C3229_=_C3493( C3229 C3493 ) C3229_=_C3570( C3229 C3570 ) \nC3229_=_C3583( C3229 C3583 ) C3229_=_C3618( C3229 C3618 ) C3229_=_C3646( C3229 C3646 ) C3229_=_C3672( C3229 C3672 ) C3229_=_C3692( C3229 C3692 ) C3229_=_C3693( C3229 C3693 ) \nC3229_=_C3694( C3229 C3694 ) C3229_=_C3695( C3229 C3695 ) C3229_=_C3696( C3229 C3696 ) C3229_=_C3697( C3229 C3697 ) C3229_=_C3698( C3229 C3698 ) C3229_=_C3699( C3229 C3699 ) \nC3278_=_C3321( C3278 C3321 ) C3278_=_C3578( C3278 C3578 ) C3278_=_C3589( C3278 C3589 ) C3278_=_C3677( C3278 C3677 ) C3278_=_C3697( C3278 C3697 ) C3278_=_C3971( C3278 C3971 ) \nC3278_=_C3976( C3278 C3976 ) C3278_=_C4003( C3278 C4003 ) C3278_=_C4020( C3278 C4020 ) C3278_=_C4032( C3278 C4032 ) C3278_=_C4033( C3278 C4033 ) C3321_=_C3578( C3321 C3578 ) \nC3321_=_C3589( C3321 C3589 ) C3321_=_C3677( C3321 C3677 ) C3321_=_C3697( C3321 C3697 ) C3321_=_C3971( C3321 C3971 ) C3321_=_C3976( C3321 C3976 ) C3321_=_C4003( C3321 C4003 ) \nC3321_=_C4020( C3321 C4020 ) C3321_=_C4032( C3321 C4032 ) C3321_=_C4033( C3321 C4033 ) C3493_=_C3570( C3493 C3570 ) C3493_=_C3583( C3493 C3583 ) C3493_=_C3618( C3493 C3618 ) \nC3493_=_C3646( C3493 C3646 ) C3493_=_C3672( C3493 C3672 ) C3493_=_C3692( C3493 C3692 ) C3493_=_C3693( C3493 C3693 ) C3493_=_C3694( C3493 C3694 ) C3493_=_C3695( C3493 C3695 ) \nC3493_=_C3696( C3493 C3696 ) C3493_=_C3697( C3493 C3697 ) C3493_=_C3698( C3493 C3698 ) C3493_=_C3699( C3493 C3699 ) C3570_=_C3578( C3570 C3578 ) C3570_=_C3583( C3570 C3583 ) \nC3570_=_C3618( C3570 C3618 ) C3570_=_C3646( C3570 C3646 ) C3570_=_C3672( C3570 C3672 ) C3570_=_C3692( C3570 C3692 ) C3570_=_C3693( C3570 C3693 ) C3570_=_C3694( C3570 C3694 ) \nC3570_=_C3695( C3570 C3695 ) C3570_=_C3696( C3570 C3696 ) C3570_=_C3697( C3570 C3697 ) C3570_=_C3698( C3570 C3698 ) C3570_=_C3699( C3570 C3699 ) C3578_=_C3589( C3578 C3589 ) \nC3578_=_C3677( C3578 C3677 ) C3578_=_C3697( C3578 C3697 ) C3578_=_C3971( C3578 C3971 ) C3578_=_C3976( C3578 C3976 ) C3578_=_C4003( C3578 C4003 ) C3578_=_C4020( C3578 C4020 ) \nC3578_=_C4032( C3578 C4032 ) C3578_=_C4033( C3578 C4033 ) C3583_=_C3589( C3583 C3589 ) C3583_=_C3618( C3583 C3618 ) C3583_=_C3646( C3583 C3646 ) C3583_=_C3672( C3583 C3672 ) \nC3583_=_C3692( C3583 C3692 ) C3583_=_C3693( C3583 C3693 ) C3583_=_C3694( C3583 C3694 ) C3583_=_C3695( C3583 C3695 ) C3583_=_C3696( C3583 C3696 ) C3583_=_C3697( C3583 C3697 ) \nC3583_=_C3698( C3583 C3698 ) C3583_=_C3699( C3583 C3699 ) C3589_=_C3677( C3589 C3677 ) C3589_=_C3697( C3589 C3697 ) C3589_=_C3971( C3589 C3971 ) C3589_=_C3976( C3589 C3976 ) \nC3589_=_C4003( C3589 C4003 ) C3589_=_C4020( C3589 C4020 ) C3589_=_C4032( C3589 C4032 ) C3589_=_C4033( C3589 C4033 ) C3618_=_C3646( C3618 C3646 ) C3618_=_C3672( C3618 C3672 ) \nC3618_=_C3692( C3618 C3692 ) C3618_=_C3693( C3618 C3693 ) C3618_=_C3694( C3618 C3694 ) C3618_=_C3695( C3618 C3695 ) C3618_=_C3696( C3618 C3696 ) C3618_=_C3697( C3618 C3697 ) \nC3618_=_C3698( C3618 C3698 ) C3618_=_C3699( C3618 C3699 ) C3646_=_C3672( C3646 C3672 ) C3646_=_C3692( C3646 C3692 ) C3646_=_C3693( C3646 C3693 ) C3646_=_C3694( C3646 C3694 ) \nC3646_=_C3695( C3646 C3695 ) C3646_=_C3696( C3646 C3696 ) C3646_=_C3697( C3646 C3697 ) C3646_=_C3698( C3646 C3698 ) C3646_=_C3699( C3646 C3699 ) C3672_=_C3677( C3672 C3677 ) \nC3672_=_C3692( C3672 C3692 ) C3672_=_C3693( C3672 C3693 ) C3672_=_C3694( C3672 C3694 ) C3672_=_C3695( C3672 C3695 ) C3672_=_C3696( C3672 C3696 ) C3672_=_C3697( C3672 C3697 ) \nC3672_=_C3698( C3672 C3698 ) C3672_=_C3699( C3672 C3699 ) C3677_=_C3697( C3677 C3697 ) C3677_=_C3971( C3677 C3971 ) C3677_=_C3976( C3677 C3976 ) C3677_=_C4003( C3677 C4003 ) \nC3677_=_C4020( C3677 C4020 ) C3677_=_C4032( C3677 C4032 ) C3677_=_C4033( C3677 C4033 ) C3692_=_C3693( C3692 C3693 ) C3692_=_C3694( C3692 C3694 ) C3692_=_C3695( C3692 C3695 ) \nC3692_=_C3696( C3692 C3696 ) C3692_=_C3697( C3692 C3697 ) C3692_=_C3698( C3692 C3698 ) C3692_=_C3699( C3692 C3699 ) C3693_=_C3694( C3693 C3694 ) C3693_=_C3695( C3693 C3695 ) \nC3693_=_C3696( C3693 C3696 ) C3693_=_C3697( C3693 C3697 ) C3693_=_C3698( C3693 C3698 ) C3693_=_C3699( C3693 C3699 ) C3694_=_C3695( C3694 C3695 ) C3694_=_C3696( C3694 C3696 ) \nC3694_=_C3697( C3694 C3697 ) C3694_=_C3698( C3694 C3698 ) C3694_=_C3699( C3694 C3699 ) C3694_=_C3971( C3694 C3971 ) C3695_=_C3696(</w:t>
      </w:r>
    </w:p>
    <w:p>
      <w:pPr>
        <w:pStyle w:val="PreformattedText"/>
        <w:bidi w:val="0"/>
        <w:spacing w:before="0" w:after="0"/>
        <w:jc w:val="left"/>
        <w:rPr/>
      </w:pPr>
      <w:r>
        <w:rPr/>
        <w:t xml:space="preserve"> </w:t>
      </w:r>
      <w:r>
        <w:rPr/>
        <w:t>C3695 C3696 ) C3695_=_C3697( C3695 C3697 ) \nC3695_=_C3698( C3695 C3698 ) C3695_=_C3699( C3695 C3699 ) C3695_=_C4003( C3695 C4003 ) C3696_=_C3697( C3696 C3697 ) C3696_=_C3698( C3696 C3698 ) C3696_=_C3699( C3696 C3699 ) \nC3696_=_C4020( C3696 C4020 ) C3697_=_C3698( C3697 C3698 ) C3697_=_C3699( C3697 C3699 ) C3697_=_C3971( C3697 C3971 ) C3697_=_C3976( C3697 C3976 ) C3697_=_C4003( C3697 C4003 ) \nC3697_=_C4020( C3697 C4020 ) C3697_=_C4032( C3697 C4032 ) C3697_=_C4033( C3697 C4033 ) C3698_=_C3699( C3698 C3699 ) C3698_=_C4032( C3698 C4032 ) C3971_=_C3976( C3971 C3976 ) \nC3971_=_C4003( C3971 C4003 ) C3971_=_C4020( C3971 C4020 ) C3971_=_C4032( C3971 C4032 ) C3971_=_C4033( C3971 C4033 ) C3976_=_C4003( C3976 C4003 ) C3976_=_C4020( C3976 C4020 ) \nC3976_=_C4032( C3976 C4032 ) C3976_=_C4033( C3976 C4033 ) C4003_=_C4020( C4003 C4020 ) C4003_=_C4032( C4003 C4032 ) C4003_=_C4033( C4003 C4033 ) C4020_=_C4032( C4020 C4032 ) \nC4020_=_C4033( C4020 C4033 ) C4032_=_C4033( C4032 C4033 ) "];85-&gt;111[label="93: C675 C753 C769 C775 C856 \nC1271 C1272 C1288 C1295 C1550 C1750 \nC1751 C1752 C1753 C1754 C1755 C1756 \nC1757 C1758 C1759 C1760 C1761 C1762 \nC1763 C1765 C1766 C1767 C1768 C1770 \nC1771 C1772 C1773 C1774 C1775 C1776 \nC1777 C1778 C1779 C1780 C1781 C1782 \nC1783 C1784 C1785 C1786 C1787 C1788 \nC1790 C1791 C1792 C1793 C1794 C1796 \nC2200 C2211 C2216 C2373 C2379 C2434 \nC2443 C2756 C2762 C2828 C2909 C2961 \nC3002 C3005 C3146 C3229 C3278 C3321 \nC3493 C3570 C3578 C3583 C3589 C3618 \nC3646 C3672 C3677 C3692 C3693 C3694 \nC3695 C3696 C3698 C3699 C3971 C3976 \nC4003 C4020 C4032 C4033 \n1101: C675_=_C753 ,C675_=_C1271 ,C675_=_C1750 ,C675_=_C1751 ,C675_=_C1752 ,\nC675_=_C1753 ,C675_=_C1754 ,C675_=_C1755 ,C675_=_C1756 ,C675_=_C1757 ,C675_=_C1758 ,\nC675_=_C1759 ,C675_=_C1760 ,C675_=_C1761 ,C675_=_C1762 ,C675_=_C1763 ,C675_=_C1765 ,\nC675_=_C1766 ,C675_=_C1767 ,C675_=_C1768 ,C675_=_C1770 ,C675_=_C1771 ,C675_=_C1772 ,\nC753_=_C769 ,C753_=_C775 ,C753_=_C1271 ,C753_=_C1750 ,C753_=_C1751 ,C753_=_C1752 ,\nC753_=_C1753 ,C753_=_C1754 ,C753_=_C1755 ,C753_=_C1756 ,C753_=_C1757 ,C753_=_C1758 ,\nC753_=_C1759 ,C753_=_C1760 ,C753_=_C1761 ,C753_=_C1762 ,C753_=_C1763 ,C753_=_C1765 ,\nC753_=_C1766 ,C753_=_C1767 ,C753_=_C1768 ,C753_=_C1770 ,C753_=_C1771 ,C753_=_C1772 ,\nC769_=_C775 ,C769_=_C1288 ,C769_=_C1550 ,C769_=_C2211 ,C769_=_C2373 ,C769_=_C2434 ,\nC769_=_C2756 ,C769_=_C2828 ,C769_=_C2909 ,C769_=_C3002 ,C769_=_C3229 ,C769_=_C3493 ,\nC769_=_C3570 ,C769_=_C3583 ,C769_=_C3618 ,C769_=_C3646 ,C769_=_C3672 ,C769_=_C3692 ,\nC769_=_C3693 ,C769_=_C3694 ,C769_=_C3695 ,C769_=_C3696 ,C769_=_C3698 ,C769_=_C3699 ,\nC775_=_C856 ,C775_=_C1295 ,C775_=_C2200 ,C775_=_C2216 ,C775_=_C2379 ,C775_=_C2443 ,\nC775_=_C2762 ,C775_=_C2961 ,C775_=_C3005 ,C775_=_C3146 ,C775_=_C3278 ,C775_=_C3321 ,\nC775_=_C3578 ,C775_=_C3589 ,C775_=_C3677 ,C775_=_C3971 ,C775_=_C3976 ,C775_=_C4003 ,\nC775_=_C4020 ,C775_=_C4032 ,C775_=_C4033 ,C856_=_C1295 ,C856_=_C2200 ,C856_=_C2216 ,\nC856_=_C2379 ,C856_=_C2443 ,C856_=_C2762 ,C856_=_C2961 ,C856_=_C3005 ,C856_=_C3146 ,\nC856_=_C3278 ,C856_=_C3321 ,C856_=_C3578 ,C856_=_C3589 ,C856_=_C3677 ,C856_=_C3971 ,\nC856_=_C3976 ,C856_=_C4003 ,C856_=_C4020 ,C856_=_C4032 ,C856_=_C4033 ,C1271_=_C1272 ,\nC1271_=_C1288 ,C1271_=_C1295 ,C1271_=_C1750 ,C1271_=_C1751 ,C1271_=_C1752 ,C1271_=_C1753 ,\nC1271_=_C1754 ,C1271_=_C1755 ,C1271_=_C1756 ,C1271_=_C1757 ,C1271_=_C1758 ,C1271_=_C1759 ,\nC1271_=_C1760 ,C1271_=_C1761 ,C1271_=_C1762 ,C1271_=_C1763 ,C1271_=_C1765 ,C1271_=_C1766 ,\nC1271_=_C1767 ,C1271_=_C1768 ,C1271_=_C1770 ,C1271_=_C1771 ,C1271_=_C1772 ,C1272_=_C1288 ,\nC1272_=_C1295 ,C1272_=_C1773 ,C1272_=_C1774 ,C1272_=_C1775 ,C1272_=_C1776 ,C1272_=_C1777 ,\nC1272_=_C1778 ,C1272_=_C1779 ,C1272_=_C1780 ,C1272_=_C1781 ,C1272_=_C1782 ,C1272_=_C1783 ,\nC1272_=_C1784 ,C1272_=_C1785 ,C1272_=_C1786 ,C1272_=_C1787 ,C1272_=_C1788 ,C1272_=_C1790 ,\nC1272_=_C1791 ,C1272_=_C1792 ,C1272_=_C1793 ,C1272_=_C1794 ,C1272_=_C1796 ,C1288_=_C1295 ,\nC1288_=_C1550 ,C1288_=_C2211 ,C1288_=_C2373 ,C1288_=_C2434 ,C1288_=_C2756 ,C1288_=_C2828 ,\nC1288_=_C2909 ,C1288_=_C3002 ,C1288_=_C3229 ,C1288_=_C3493 ,C1288_=_C3570 ,C1288_=_C3583 ,\nC1288_=_C3618 ,C1288_=_C3646 ,C1288_=_C3672 ,C1288_=_C3692 ,C1288_=_C3693 ,C1288_=_C3694 ,\nC1288_=_C3695 ,C1288_=_C3696 ,C1288_=_C3698 ,C1288_=_C3699 ,C1295_=_C2200 ,C1295_=_C2216 ,\nC1295_=_C2379 ,C1295_=_C2443 ,C1295_=_C2762 ,C1295_=_C2961 ,C1295_=_C3005 ,C1295_=_C3146 ,\nC1295_=_C3278 ,C1295_=_C3321 ,C1295_=_C3578 ,C1295_=_C3589 ,C1295_=_C3677 ,C1295_=_C3971 ,\nC1295_=_C3976 ,C1295_=_C4003 ,C1295_=_C4020 ,C1295_=_C4032 ,C1295_=_C4033 ,C1550_=_C2211 ,\nC1550_=_C2373 ,C1550_=_C2434 ,C1550_=_C2756 ,C1550_=_C2828 ,C1550_=_C2909 ,C1550_=_C3002 ,\nC1550_=_C3229 ,C1550_=_C3493 ,C1550_=_C3570 ,C1550_=_C3583 ,C1550_=_C3618 ,C1550_=_C3646 ,\nC1550_=_C3672 ,C1550_=_C3692 ,C1550_=_C3693 ,C1550_=_C3694 ,C1550_=_C3695 ,C1550_=_C3696 ,\nC1550_=_C3698 ,C1550_=_C3699 ,C1750_=_C1751 ,C1750_=_C1752 ,C1750_=_C1753 ,C1750_=_C1754 ,\nC1750_=_C1755 ,C1750_=_C1756 ,C1750_=_C1757 ,C1750_=_C1758 ,C1750_=_C1759 ,C1750_=_C1760 ,\nC1750_=_C1761 ,C1750_=_C1762 ,C1750_=_C1763 ,C1750_=_C1765 ,C1750_=_C1766 ,C1750_=_C1767 ,\nC1750_=_C1768 ,C1750_=_C1770 ,C1750_=_C1771 ,C1750_=_C1772 ,C1751_=_C1752 ,C1751_=_C1753 ,\nC1751_=_C1754 ,C1751_=_C1755 ,C1751_=_C1756 ,C1751_=_C1757 ,C1751_=_C1758 ,C1751_=_C1759 ,\nC1751_=_C1760 ,C1751_=_C1761 ,C1751_=_C1762 ,C1751_=_C1763 ,C1751_=_C1765 ,C1751_=_C1766 ,\nC1751_=_C1767 ,C1751_=_C1768 ,C1751_=_C1770 ,C1751_=_C1771 ,C1751_=_C1772 ,C1751_=_C1774 ,\nC1751_=_C2211 ,C1751_=_C2216 ,C1752_=_C1753 ,C1752_=_C1754 ,C1752_=_C1755 ,C1752_=_C1756 ,\nC1752_=_C1757 ,C1752_=_C1758 ,C1752_=_C1759 ,C1752_=_C1760 ,C1752_=_C1761 ,C1752_=_C1762 ,\nC1752_=_C1763 ,C1752_=_C1765 ,C1752_=_C1766 ,C1752_=_C1767 ,C1752_=_C1768 ,C1752_=_C1770 ,\nC1752_=_C1771 ,C1752_=_C1772 ,C1752_=_C2373 ,C1752_=_C2379 ,C1753_=_C1754 ,C1753_=_C1755 ,\nC1753_=_C1756 ,C1753_=_C1757 ,C1753_=_C1758 ,C1753_=_C1759 ,C1753_=_C1760 ,C1753_=_C1761 ,\nC1753_=_C1762 ,C1753_=_C1763 ,C1753_=_C1765 ,C1753_=_C1766 ,C1753_=_C1767 ,C1753_=_C1768 ,\nC1753_=_C1770 ,C1753_=_C1771 ,C1753_=_C1772 ,C1753_=_C2434 ,C1753_=_C2443 ,C1754_=_C1755 ,\nC1754_=_C1756 ,C1754_=_C1757 ,C1754_=_C1758 ,C1754_=_C1759 ,C1754_=_C1760 ,C1754_=_C1761 ,\nC1754_=_C1762 ,C1754_=_C1763 ,C1754_=_C1765 ,C1754_=_C1766 ,C1754_=_C1767 ,C1754_=_C1768 ,\nC1754_=_C1770 ,C1754_=_C1771 ,C1754_=_C1772 ,C1755_=_C1756 ,C1755_=_C1757 ,C1755_=_C1758 ,\nC1755_=_C1759 ,C1755_=_C1760 ,C1755_=_C1761 ,C1755_=_C1762 ,C1755_=_C1763 ,C1755_=_C1765 ,\nC1755_=_C1766 ,C1755_=_C1767 ,C1755_=_C1768 ,C1755_=_C1770 ,C1755_=_C1771 ,C1755_=_C1772 ,\nC1756_=_C1757 ,C1756_=_C1758 ,C1756_=_C1759 ,C1756_=_C1760 ,C1756_=_C1761 ,C1756_=_C1762 ,\nC1756_=_C1763 ,C1756_=_C1765 ,C1756_=_C1766 ,C1756_=_C1767 ,C1756_=_C1768 ,C1756_=_C1770 ,\nC1756_=_C1771 ,C1756_=_C1772 ,C1756_=_C1778 ,C1756_=_C2756 ,C1756_=_C2762 ,C1757_=_C1758 ,\nC1757_=_C1759 ,C1757_=_C1760 ,C1757_=_C1761 ,C1757_=_C1762 ,C1757_=_C1763 ,C1757_=_C1765 ,\nC1757_=_C1766 ,C1757_=_C1767 ,C1757_=_C1768 ,C1757_=_C1770 ,C1757_=_C1771 ,C1757_=_C1772 ,\nC1758_=_C1759 ,C1758_=_C1760 ,C1758_=_C1761 ,C1758_=_C1762 ,C1758_=_C1763 ,C1758_=_C1765 ,\nC1758_=_C1766 ,C1758_=_C1767 ,C1758_=_C1768 ,C1758_=_C1770 ,C1758_=_C1771 ,C1758_=_C1772 ,\nC1758_=_C1779 ,C1758_=_C3002 ,C1758_=_C3005 ,C1759_=_C1760 ,C1759_=_C1761 ,C1759_=_C1762 ,\nC1759_=_C1763 ,C1759_=_C1765 ,C1759_=_C1766 ,C1759_=_C1767 ,C1759_=_C1768 ,C1759_=_C1770 ,\nC1759_=_C1771 ,C1759_=_C1772 ,C1760_=_C1761 ,C1760_=_C1762 ,C1760_=_C1763 ,C1760_=_C1765 ,\nC1760_=_C1766 ,C1760_=_C1767 ,C1760_=_C1768 ,C1760_=_C1770 ,C1760_=_C1771 ,C1760_=_C1772 ,\nC1760_=_C3570 ,C1760_=_C3578 ,C1761_=_C1762 ,C1761_=_C1763 ,C1761_=_C1765 ,C1761_=_C1766 ,\nC1761_=_C1767 ,C1761_=_C1768 ,C1761_=_C1770 ,C1761_=_C1771 ,C1761_=_C1772 ,C1761_=_C1786 ,\nC1761_=_C3583 ,C1761_=_C3589 ,C1762_=_C1763 ,C1762_=_C1765 ,C1762_=_C1766 ,C1762_=_C1767 ,\nC1762_=_C1768 ,C1762_=_C1770 ,C1762_=_C1771 ,C1762_=_C1772 ,C1762_=_C3646 ,C1763_=_C1765 ,\nC1763_=_C1766 ,C1763_=_C1767 ,C1763_=_C1768 ,C1763_=_C1770 ,C1763_=_C1771 ,C1763_=_C1772 ,\nC1763_=_C1788 ,C1763_=_C3672 ,C1763_=_C3677 ,C1765_=_C1766 ,C1765_=_C1767 ,C1765_=_C1768 ,\nC1765_=_C1770 ,C1765_=_C1771 ,C1765_=_C1772 ,C1765_=_C1791 ,C1766_=_C1767 ,C1766_=_C1768 ,\nC1766_=_C1770 ,C1766_=_C1771 ,C1766_=_C1772 ,C1766_=_C3694 ,C1766_=_C3971 ,C1767_=_C1768 ,\nC1767_=_C1770 ,C1767_=_C1771 ,C1767_=_C1772 ,C1767_=_C3695 ,C1767_=_C4003 ,C1768_=_C1770 ,\nC1768_=_C1771 ,C1768_=_C1772 ,C1768_=_C1794 ,C1768_=_C3696 ,C1768_=_C4020 ,C1770_=_C1771 ,\nC1770_=_C1772 ,C1770_=_C3698 ,C1770_=_C4032 ,C1771_=_C1772 ,C1773_=_C1774 ,C1773_=_C1775 ,\nC1773_=_C1776 ,C1773_=_C1777 ,C1773_=_C1778 ,C1773_=_C1779 ,C1773_=_C1780 ,C1773_=_C1781 ,\nC1773_=_C1782 ,C1773_=_C1783 ,C1773_=_C1784 ,C1773_=_C1785 ,C1773_=_C1786 ,C1773_=_C1787 ,\nC1773_=_C1788 ,C1773_=_C1790 ,C1773_=_C1791 ,C1773_=_C1792 ,C1773_=_C1793 ,C1773_=_C1794 ,\nC1773_=_C1796 ,C1774_=_C1775 ,C1774_=_C1776 ,C1774_=_C1777 ,C1774_=_C1778 ,C1774_=_C1779 ,\nC1774_=_C1780 ,C1774_=_C1781 ,C1774_=_C1782 ,C1774_=_C1783 ,C1774_=_C1784 ,C1774_=_C1785 ,\nC1774_=_C1786 ,C1774_=_C1787 ,C1774_=_C1788 ,C1774_=_C1790 ,C1774_=_C1791 ,C1774_=_C1792 ,\nC1774_=_C1793 ,C1774_=_C1794 ,C1774_=_C1796 ,C1774_=_C2211 ,C1774_=_C2216 ,C1775_=_C1776 ,\nC1775_=_C1777 ,C1775_=_C1778 ,C1775_=_C1779 ,C1775_=_C1780 ,C1775_=_C1781 ,C1775_=_C1782 ,\nC1775_=_C1783 ,C1775_=_C1784 ,C1775_=_C1785 ,C1775_=_C1786 ,C1775_=_C1787 ,C1775_=_C1788 ,\nC1775_=_C1790 ,C1775_=_C1791 ,C1775_=_C1792 ,C1775_=_C1793 ,C1775_=_C1794 ,C1775_=_C1796 ,\nC1776_=_C1777 ,C1776_=_C1778 ,C1776_=_C1779 ,C1776_=_C1780 ,C1776_=_C1781 ,C1776_=_C1782 ,\nC1776_=_C1783 ,C1776_=_C1784 ,C1776_=_C1785 ,C1776_=_C1786 ,C1776_=_C1787 ,C1776_=_C1788 ,\nC1776_=_C1790 ,C1776_=_C1791 ,C1776_=_C1792 ,C1776_=_C1793 ,C1776_=_C1794 ,C1776_=_C1796 ,\nC1777_=_C1778 ,C1777_=_C1779 ,C1777_=_C1780 ,C1777_=_C1781 ,C1777_=_C1782</w:t>
      </w:r>
    </w:p>
    <w:p>
      <w:pPr>
        <w:pStyle w:val="PreformattedText"/>
        <w:bidi w:val="0"/>
        <w:spacing w:before="0" w:after="0"/>
        <w:jc w:val="left"/>
        <w:rPr/>
      </w:pPr>
      <w:r>
        <w:rPr/>
        <w:t xml:space="preserve"> </w:t>
      </w:r>
      <w:r>
        <w:rPr/>
        <w:t>,C1777_=_C1783 ,\nC1777_=_C1784 ,C1777_=_C1785 ,C1777_=_C1786 ,C1777_=_C1787 ,C1777_=_C1788 ,C1777_=_C1790 ,\nC1777_=_C1791 ,C1777_=_C1792 ,C1777_=_C1793 ,C1777_=_C1794 ,C1777_=_C1796 ,C1778_=_C1779 ,\nC1778_=_C1780 ,C1778_=_C1781 ,C1778_=_C1782 ,C1778_=_C1783 ,C1778_=_C1784 ,C1778_=_C1785 ,\nC1778_=_C1786 ,C1778_=_C1787 ,C1778_=_C1788 ,C1778_=_C1790 ,C1778_=_C1791 ,C1778_=_C1792 ,\nC1778_=_C1793 ,C1778_=_C1794 ,C1778_=_C1796 ,C1778_=_C2756 ,C1778_=_C2762 ,C1779_=_C1780 ,\nC1779_=_C1781 ,C1779_=_C1782 ,C1779_=_C1783 ,C1779_=_C1784 ,C1779_=_C1785 ,C1779_=_C1786 ,\nC1779_=_C1787 ,C1779_=_C1788 ,C1779_=_C1790 ,C1779_=_C1791 ,C1779_=_C1792 ,C1779_=_C1793 ,\nC1779_=_C1794 ,C1779_=_C1796 ,C1779_=_C3002 ,C1779_=_C3005 ,C1780_=_C1781 ,C1780_=_C1782 ,\nC1780_=_C1783 ,C1780_=_C1784 ,C1780_=_C1785 ,C1780_=_C1786 ,C1780_=_C1787 ,C1780_=_C1788 ,\nC1780_=_C1790 ,C1780_=_C1791 ,C1780_=_C1792 ,C1780_=_C1793 ,C1780_=_C1794 ,C1780_=_C1796 ,\nC1781_=_C1782 ,C1781_=_C1783 ,C1781_=_C1784 ,C1781_=_C1785 ,C1781_=_C1786 ,C1781_=_C1787 ,\nC1781_=_C1788 ,C1781_=_C1790 ,C1781_=_C1791 ,C1781_=_C1792 ,C1781_=_C1793 ,C1781_=_C1794 ,\nC1781_=_C1796 ,C1782_=_C1783 ,C1782_=_C1784 ,C1782_=_C1785 ,C1782_=_C1786 ,C1782_=_C1787 ,\nC1782_=_C1788 ,C1782_=_C1790 ,C1782_=_C1791 ,C1782_=_C1792 ,C1782_=_C1793 ,C1782_=_C1794 ,\nC1782_=_C1796 ,C1783_=_C1784 ,C1783_=_C1785 ,C1783_=_C1786 ,C1783_=_C1787 ,C1783_=_C1788 ,\nC1783_=_C1790 ,C1783_=_C1791 ,C1783_=_C1792 ,C1783_=_C1793 ,C1783_=_C1794 ,C1783_=_C1796 ,\nC1784_=_C1785 ,C1784_=_C1786 ,C1784_=_C1787 ,C1784_=_C1788 ,C1784_=_C1790 ,C1784_=_C1791 ,\nC1784_=_C1792 ,C1784_=_C1793 ,C1784_=_C1794 ,C1784_=_C1796 ,C1785_=_C1786 ,C1785_=_C1787 ,\nC1785_=_C1788 ,C1785_=_C1790 ,C1785_=_C1791 ,C1785_=_C1792 ,C1785_=_C1793 ,C1785_=_C1794 ,\nC1785_=_C1796 ,C1786_=_C1787 ,C1786_=_C1788 ,C1786_=_C1790 ,C1786_=_C1791 ,C1786_=_C1792 ,\nC1786_=_C1793 ,C1786_=_C1794 ,C1786_=_C1796 ,C1786_=_C3583 ,C1786_=_C3589 ,C1787_=_C1788 ,\nC1787_=_C1790 ,C1787_=_C1791 ,C1787_=_C1792 ,C1787_=_C1793 ,C1787_=_C1794 ,C1787_=_C1796 ,\nC1788_=_C1790 ,C1788_=_C1791 ,C1788_=_C1792 ,C1788_=_C1793 ,C1788_=_C1794 ,C1788_=_C1796 ,\nC1788_=_C3672 ,C1788_=_C3677 ,C1790_=_C1791 ,C1790_=_C1792 ,C1790_=_C1793 ,C1790_=_C1794 ,\nC1790_=_C1796 ,C1791_=_C1792 ,C1791_=_C1793 ,C1791_=_C1794 ,C1791_=_C1796 ,C1792_=_C1793 ,\nC1792_=_C1794 ,C1792_=_C1796 ,C1793_=_C1794 ,C1793_=_C1796 ,C1794_=_C1796 ,C1794_=_C3696 ,\nC1794_=_C4020 ,C2200_=_C2216 ,C2200_=_C2379 ,C2200_=_C2443 ,C2200_=_C2762 ,C2200_=_C2961 ,\nC2200_=_C3005 ,C2200_=_C3146 ,C2200_=_C3278 ,C2200_=_C3321 ,C2200_=_C3578 ,C2200_=_C3589 ,\nC2200_=_C3677 ,C2200_=_C3971 ,C2200_=_C3976 ,C2200_=_C4003 ,C2200_=_C4020 ,C2200_=_C4032 ,\nC2200_=_C4033 ,C2211_=_C2216 ,C2211_=_C2373 ,C2211_=_C2434 ,C2211_=_C2756 ,C2211_=_C2828 ,\nC2211_=_C2909 ,C2211_=_C3002 ,C2211_=_C3229 ,C2211_=_C3493 ,C2211_=_C3570 ,C2211_=_C3583 ,\nC2211_=_C3618 ,C2211_=_C3646 ,C2211_=_C3672 ,C2211_=_C3692 ,C2211_=_C3693 ,C2211_=_C3694 ,\nC2211_=_C3695 ,C2211_=_C3696 ,C2211_=_C3698 ,C2211_=_C3699 ,C2216_=_C2379 ,C2216_=_C2443 ,\nC2216_=_C2762 ,C2216_=_C2961 ,C2216_=_C3005 ,C2216_=_C3146 ,C2216_=_C3278 ,C2216_=_C3321 ,\nC2216_=_C3578 ,C2216_=_C3589 ,C2216_=_C3677 ,C2216_=_C3971 ,C2216_=_C3976 ,C2216_=_C4003 ,\nC2216_=_C4020 ,C2216_=_C4032 ,C2216_=_C4033 ,C2373_=_C2379 ,C2373_=_C2434 ,C2373_=_C2756 ,\nC2373_=_C2828 ,C2373_=_C2909 ,C2373_=_C3002 ,C2373_=_C3229 ,C2373_=_C3493 ,C2373_=_C3570 ,\nC2373_=_C3583 ,C2373_=_C3618 ,C2373_=_C3646 ,C2373_=_C3672 ,C2373_=_C3692 ,C2373_=_C3693 ,\nC2373_=_C3694 ,C2373_=_C3695 ,C2373_=_C3696 ,C2373_=_C3698 ,C2373_=_C3699 ,C2379_=_C2443 ,\nC2379_=_C2762 ,C2379_=_C2961 ,C2379_=_C3005 ,C2379_=_C3146 ,C2379_=_C3278 ,C2379_=_C3321 ,\nC2379_=_C3578 ,C2379_=_C3589 ,C2379_=_C3677 ,C2379_=_C3971 ,C2379_=_C3976 ,C2379_=_C4003 ,\nC2379_=_C4020 ,C2379_=_C4032 ,C2379_=_C4033 ,C2434_=_C2443 ,C2434_=_C2756 ,C2434_=_C2828 ,\nC2434_=_C2909 ,C2434_=_C3002 ,C2434_=_C3229 ,C2434_=_C3493 ,C2434_=_C3570 ,C2434_=_C3583 ,\nC2434_=_C3618 ,C2434_=_C3646 ,C2434_=_C3672 ,C2434_=_C3692 ,C2434_=_C3693 ,C2434_=_C3694 ,\nC2434_=_C3695 ,C2434_=_C3696 ,C2434_=_C3698 ,C2434_=_C3699 ,C2443_=_C2762 ,C2443_=_C2961 ,\nC2443_=_C3005 ,C2443_=_C3146 ,C2443_=_C3278 ,C2443_=_C3321 ,C2443_=_C3578 ,C2443_=_C3589 ,\nC2443_=_C3677 ,C2443_=_C3971 ,C2443_=_C3976 ,C2443_=_C4003 ,C2443_=_C4020 ,C2443_=_C4032 ,\nC2443_=_C4033 ,C2756_=_C2762 ,C2756_=_C2828 ,C2756_=_C2909 ,C2756_=_C3002 ,C2756_=_C3229 ,\nC2756_=_C3493 ,C2756_=_C3570 ,C2756_=_C3583 ,C2756_=_C3618 ,C2756_=_C3646 ,C2756_=_C3672 ,\nC2756_=_C3692 ,C2756_=_C3693 ,C2756_=_C3694 ,C2756_=_C3695 ,C2756_=_C3696 ,C2756_=_C3698 ,\nC2756_=_C3699 ,C2762_=_C2961 ,C2762_=_C3005 ,C2762_=_C3146 ,C2762_=_C3278 ,C2762_=_C3321 ,\nC2762_=_C3578 ,C2762_=_C3589 ,C2762_=_C3677 ,C2762_=_C3971 ,C2762_=_C3976 ,C2762_=_C4003 ,\nC2762_=_C4020 ,C2762_=_C4032 ,C2762_=_C4033 ,C2828_=_C2909 ,C2828_=_C3002 ,C2828_=_C3229 ,\nC2828_=_C3493 ,C2828_=_C3570 ,C2828_=_C3583 ,C2828_=_C3618 ,C2828_=_C3646 ,C2828_=_C3672 ,\nC2828_=_C3692 ,C2828_=_C3693 ,C2828_=_C3694 ,C2828_=_C3695 ,C2828_=_C3696 ,C2828_=_C3698 ,\nC2828_=_C3699 ,C2909_=_C3002 ,C2909_=_C3229 ,C2909_=_C3493 ,C2909_=_C3570 ,C2909_=_C3583 ,\nC2909_=_C3618 ,C2909_=_C3646 ,C2909_=_C3672 ,C2909_=_C3692 ,C2909_=_C3693 ,C2909_=_C3694 ,\nC2909_=_C3695 ,C2909_=_C3696 ,C2909_=_C3698 ,C2909_=_C3699 ,C2961_=_C3005 ,C2961_=_C3146 ,\nC2961_=_C3278 ,C2961_=_C3321 ,C2961_=_C3578 ,C2961_=_C3589 ,C2961_=_C3677 ,C2961_=_C3971 ,\nC2961_=_C3976 ,C2961_=_C4003 ,C2961_=_C4020 ,C2961_=_C4032 ,C2961_=_C4033 ,C3002_=_C3005 ,\nC3002_=_C3229 ,C3002_=_C3493 ,C3002_=_C3570 ,C3002_=_C3583 ,C3002_=_C3618 ,C3002_=_C3646 ,\nC3002_=_C3672 ,C3002_=_C3692 ,C3002_=_C3693 ,C3002_=_C3694 ,C3002_=_C3695 ,C3002_=_C3696 ,\nC3002_=_C3698 ,C3002_=_C3699 ,C3005_=_C3146 ,C3005_=_C3278 ,C3005_=_C3321 ,C3005_=_C3578 ,\nC3005_=_C3589 ,C3005_=_C3677 ,C3005_=_C3971 ,C3005_=_C3976 ,C3005_=_C4003 ,C3005_=_C4020 ,\nC3005_=_C4032 ,C3005_=_C4033 ,C3146_=_C3278 ,C3146_=_C3321 ,C3146_=_C3578 ,C3146_=_C3589 ,\nC3146_=_C3677 ,C3146_=_C3971 ,C3146_=_C3976 ,C3146_=_C4003 ,C3146_=_C4020 ,C3146_=_C4032 ,\nC3146_=_C4033 ,C3229_=_C3493 ,C3229_=_C3570 ,C3229_=_C3583 ,C3229_=_C3618 ,C3229_=_C3646 ,\nC3229_=_C3672 ,C3229_=_C3692 ,C3229_=_C3693 ,C3229_=_C3694 ,C3229_=_C3695 ,C3229_=_C3696 ,\nC3229_=_C3698 ,C3229_=_C3699 ,C3278_=_C3321 ,C3278_=_C3578 ,C3278_=_C3589 ,C3278_=_C3677 ,\nC3278_=_C3971 ,C3278_=_C3976 ,C3278_=_C4003 ,C3278_=_C4020 ,C3278_=_C4032 ,C3278_=_C4033 ,\nC3321_=_C3578 ,C3321_=_C3589 ,C3321_=_C3677 ,C3321_=_C3971 ,C3321_=_C3976 ,C3321_=_C4003 ,\nC3321_=_C4020 ,C3321_=_C4032 ,C3321_=_C4033 ,C3493_=_C3570 ,C3493_=_C3583 ,C3493_=_C3618 ,\nC3493_=_C3646 ,C3493_=_C3672 ,C3493_=_C3692 ,C3493_=_C3693 ,C3493_=_C3694 ,C3493_=_C3695 ,\nC3493_=_C3696 ,C3493_=_C3698 ,C3493_=_C3699 ,C3570_=_C3578 ,C3570_=_C3583 ,C3570_=_C3618 ,\nC3570_=_C3646 ,C3570_=_C3672 ,C3570_=_C3692 ,C3570_=_C3693 ,C3570_=_C3694 ,C3570_=_C3695 ,\nC3570_=_C3696 ,C3570_=_C3698 ,C3570_=_C3699 ,C3578_=_C3589 ,C3578_=_C3677 ,C3578_=_C3971 ,\nC3578_=_C3976 ,C3578_=_C4003 ,C3578_=_C4020 ,C3578_=_C4032 ,C3578_=_C4033 ,C3583_=_C3589 ,\nC3583_=_C3618 ,C3583_=_C3646 ,C3583_=_C3672 ,C3583_=_C3692 ,C3583_=_C3693 ,C3583_=_C3694 ,\nC3583_=_C3695 ,C3583_=_C3696 ,C3583_=_C3698 ,C3583_=_C3699 ,C3589_=_C3677 ,C3589_=_C3971 ,\nC3589_=_C3976 ,C3589_=_C4003 ,C3589_=_C4020 ,C3589_=_C4032 ,C3589_=_C4033 ,C3618_=_C3646 ,\nC3618_=_C3672 ,C3618_=_C3692 ,C3618_=_C3693 ,C3618_=_C3694 ,C3618_=_C3695 ,C3618_=_C3696 ,\nC3618_=_C3698 ,C3618_=_C3699 ,C3646_=_C3672 ,C3646_=_C3692 ,C3646_=_C3693 ,C3646_=_C3694 ,\nC3646_=_C3695 ,C3646_=_C3696 ,C3646_=_C3698 ,C3646_=_C3699 ,C3672_=_C3677 ,C3672_=_C3692 ,\nC3672_=_C3693 ,C3672_=_C3694 ,C3672_=_C3695 ,C3672_=_C3696 ,C3672_=_C3698 ,C3672_=_C3699 ,\nC3677_=_C3971 ,C3677_=_C3976 ,C3677_=_C4003 ,C3677_=_C4020 ,C3677_=_C4032 ,C3677_=_C4033 ,\nC3692_=_C3693 ,C3692_=_C3694 ,C3692_=_C3695 ,C3692_=_C3696 ,C3692_=_C3698 ,C3692_=_C3699 ,\nC3693_=_C3694 ,C3693_=_C3695 ,C3693_=_C3696 ,C3693_=_C3698 ,C3693_=_C3699 ,C3694_=_C3695 ,\nC3694_=_C3696 ,C3694_=_C3698 ,C3694_=_C3699 ,C3694_=_C3971 ,C3695_=_C3696 ,C3695_=_C3698 ,\nC3695_=_C3699 ,C3695_=_C4003 ,C3696_=_C3698 ,C3696_=_C3699 ,C3696_=_C4020 ,C3698_=_C3699 ,\nC3698_=_C4032 ,C3971_=_C3976 ,C3971_=_C4003 ,C3971_=_C4020 ,C3971_=_C4032 ,C3971_=_C4033 ,\nC3976_=_C4003 ,C3976_=_C4020 ,C3976_=_C4032 ,C3976_=_C4033 ,C4003_=_C4020 ,C4003_=_C4032 ,\nC4003_=_C4033 ,C4020_=_C4032 ,C4020_=_C4033 ,C4032_=_C4033 ,"];112[shape=box, label="id:112 level: 5\n106: C105 C198 C294 C348 C361 \nC378 C476 C525 C574 C632 C768 \nC820 C849 C899 C902 C972 C999 \nC1020 C1179 C1202 C1277 C1279 C1285 \nC1287 C1565 C1756 C1758 C1761 C1763 \nC1778 C1779 C1786 C1788 C1926 C1962 \nC2088 C2130 C2135 C2189 C2195 C2204 \nC2205 C2208 C2210 C2351 C2388 C2491 \nC2617 C2658 C2750 C2751 C2752 C2753 \nC2754 C2755 C2756 C2757 C2758 C2759 \nC2760 C2761 C2762 C2763 C2764 C2765 \nC2793 C2939 C2954 C2989 C2998 C2999 \nC3000 C3001 C3002 C3003 C3004 C3005 \nC3006 C3007 C3008 C3009 C3016 C3065 \nC3140 C3183 C3271 C3272 C3314 C3335 \nC3558 C3583 C3584 C3585 C3586 C3587 \nC3588 C3589 C3590 C3672 C3673 C3674 \nC3675 C3676 C3677 C3678 C3679 \n1508: C105_=_C198( C105 C198 ) C105_=_C294( C105 C294 ) C105_=_C348( C105 C348 ) C105_=_C361( C105 C361 ) C105_=_C378( C105 C378 ) \nC105_=_C632( C105 C632 ) C105_=_C999( C105 C999 ) C105_=_C1285( C105 C1285 ) C105_=_C1761( C105 C1761 ) C105_=_C1786( C105 C1786 ) C105_=_C2208( C105 C2208 ) \nC105_=_C2491( C105 C2491 ) C105_=_C2753( C105 C2753 ) C105_=_C3000( C105 C3000 ) C105_=_C3016( C105 C3016 ) C105_=_C3065( C105 C3065 ) C105_=_C3183( C105 C3183 ) \nC105_=_C3271( C105 C3271 ) C105_=_C3558( C105 C3558 ) C105_=_C3583( C105 C3583 ) C105_=_C3584( C105 C3584 ) C105_=_C3585( C105 C3585 ) C105_=_C3586( C105 C3586 ) \nC105_=_C3587( C105 C3587 ) C105_=_C3588( C105 C3588 ) C105_=_C3589( C105 C3589 ) C105_=_C3590( C105 C3590 ) C198_=_C294( C198 C294</w:t>
      </w:r>
    </w:p>
    <w:p>
      <w:pPr>
        <w:pStyle w:val="PreformattedText"/>
        <w:bidi w:val="0"/>
        <w:spacing w:before="0" w:after="0"/>
        <w:jc w:val="left"/>
        <w:rPr/>
      </w:pPr>
      <w:r>
        <w:rPr/>
        <w:t xml:space="preserve"> </w:t>
      </w:r>
      <w:r>
        <w:rPr/>
        <w:t>) C198_=_C348( C198 C348 ) \nC198_=_C361( C198 C361 ) C198_=_C378( C198 C378 ) C198_=_C632( C198 C632 ) C198_=_C999( C198 C999 ) C198_=_C1285( C198 C1285 ) C198_=_C1761( C198 C1761 ) \nC198_=_C1786( C198 C1786 ) C198_=_C2208( C198 C2208 ) C198_=_C2491( C198 C2491 ) C198_=_C2753( C198 C2753 ) C198_=_C3000( C198 C3000 ) C198_=_C3016( C198 C3016 ) \nC198_=_C3065( C198 C3065 ) C198_=_C3183( C198 C3183 ) C198_=_C3271( C198 C3271 ) C198_=_C3558( C198 C3558 ) C198_=_C3583( C198 C3583 ) C198_=_C3584( C198 C3584 ) \nC198_=_C3585( C198 C3585 ) C198_=_C3586( C198 C3586 ) C198_=_C3587( C198 C3587 ) C198_=_C3588( C198 C3588 ) C198_=_C3589( C198 C3589 ) C198_=_C3590( C198 C3590 ) \nC294_=_C348( C294 C348 ) C294_=_C361( C294 C361 ) C294_=_C378( C294 C378 ) C294_=_C632( C294 C632 ) C294_=_C999( C294 C999 ) C294_=_C1285( C294 C1285 ) \nC294_=_C1761( C294 C1761 ) C294_=_C1786( C294 C1786 ) C294_=_C2208( C294 C2208 ) C294_=_C2491( C294 C2491 ) C294_=_C2753( C294 C2753 ) C294_=_C3000( C294 C3000 ) \nC294_=_C3016( C294 C3016 ) C294_=_C3065( C294 C3065 ) C294_=_C3183( C294 C3183 ) C294_=_C3271( C294 C3271 ) C294_=_C3558( C294 C3558 ) C294_=_C3583( C294 C3583 ) \nC294_=_C3584( C294 C3584 ) C294_=_C3585( C294 C3585 ) C294_=_C3586( C294 C3586 ) C294_=_C3587( C294 C3587 ) C294_=_C3588( C294 C3588 ) C294_=_C3589( C294 C3589 ) \nC294_=_C3590( C294 C3590 ) C348_=_C361( C348 C361 ) C348_=_C378( C348 C378 ) C348_=_C632( C348 C632 ) C348_=_C999( C348 C999 ) C348_=_C1285( C348 C1285 ) \nC348_=_C1761( C348 C1761 ) C348_=_C1786( C348 C1786 ) C348_=_C2208( C348 C2208 ) C348_=_C2491( C348 C2491 ) C348_=_C2753( C348 C2753 ) C348_=_C3000( C348 C3000 ) \nC348_=_C3016( C348 C3016 ) C348_=_C3065( C348 C3065 ) C348_=_C3183( C348 C3183 ) C348_=_C3271( C348 C3271 ) C348_=_C3558( C348 C3558 ) C348_=_C3583( C348 C3583 ) \nC348_=_C3584( C348 C3584 ) C348_=_C3585( C348 C3585 ) C348_=_C3586( C348 C3586 ) C348_=_C3587( C348 C3587 ) C348_=_C3588( C348 C3588 ) C348_=_C3589( C348 C3589 ) \nC348_=_C3590( C348 C3590 ) C361_=_C378( C361 C378 ) C361_=_C632( C361 C632 ) C361_=_C999( C361 C999 ) C361_=_C1285( C361 C1285 ) C361_=_C1761( C361 C1761 ) \nC361_=_C1786( C361 C1786 ) C361_=_C2208( C361 C2208 ) C361_=_C2491( C361 C2491 ) C361_=_C2753( C361 C2753 ) C361_=_C3000( C361 C3000 ) C361_=_C3016( C361 C3016 ) \nC361_=_C3065( C361 C3065 ) C361_=_C3183( C361 C3183 ) C361_=_C3271( C361 C3271 ) C361_=_C3558( C361 C3558 ) C361_=_C3583( C361 C3583 ) C361_=_C3584( C361 C3584 ) \nC361_=_C3585( C361 C3585 ) C361_=_C3586( C361 C3586 ) C361_=_C3587( C361 C3587 ) C361_=_C3588( C361 C3588 ) C361_=_C3589( C361 C3589 ) C361_=_C3590( C361 C3590 ) \nC378_=_C632( C378 C632 ) C378_=_C999( C378 C999 ) C378_=_C1285( C378 C1285 ) C378_=_C1761( C378 C1761 ) C378_=_C1786( C378 C1786 ) C378_=_C2208( C378 C2208 ) \nC378_=_C2491( C378 C2491 ) C378_=_C2753( C378 C2753 ) C378_=_C3000( C378 C3000 ) C378_=_C3016( C378 C3016 ) C378_=_C3065( C378 C3065 ) C378_=_C3183( C378 C3183 ) \nC378_=_C3271( C378 C3271 ) C378_=_C3558( C378 C3558 ) C378_=_C3583( C378 C3583 ) C378_=_C3584( C378 C3584 ) C378_=_C3585( C378 C3585 ) C378_=_C3586( C378 C3586 ) \nC378_=_C3587( C378 C3587 ) C378_=_C3588( C378 C3588 ) C378_=_C3589( C378 C3589 ) C378_=_C3590( C378 C3590 ) C476_=_C768( C476 C768 ) C476_=_C849( C476 C849 ) \nC476_=_C1287( C476 C1287 ) C476_=_C1763( C476 C1763 ) C476_=_C1788( C476 C1788 ) C476_=_C1926( C476 C1926 ) C476_=_C2135( C476 C2135 ) C476_=_C2195( C476 C2195 ) \nC476_=_C2210( C476 C2210 ) C476_=_C2658( C476 C2658 ) C476_=_C2755( C476 C2755 ) C476_=_C2939( C476 C2939 ) C476_=_C2954( C476 C2954 ) C476_=_C2989( C476 C2989 ) \nC476_=_C3001( C476 C3001 ) C476_=_C3140( C476 C3140 ) C476_=_C3272( C476 C3272 ) C476_=_C3314( C476 C3314 ) C476_=_C3335( C476 C3335 ) C476_=_C3672( C476 C3672 ) \nC476_=_C3673( C476 C3673 ) C476_=_C3674( C476 C3674 ) C476_=_C3675( C476 C3675 ) C476_=_C3676( C476 C3676 ) C476_=_C3677( C476 C3677 ) C476_=_C3678( C476 C3678 ) \nC476_=_C3679( C476 C3679 ) C525_=_C574( C525 C574 ) C525_=_C902( C525 C902 ) C525_=_C1020( C525 C1020 ) C525_=_C1279( C525 C1279 ) C525_=_C1758( C525 C1758 ) \nC525_=_C1779( C525 C1779 ) C525_=_C1962( C525 C1962 ) C525_=_C2088( C525 C2088 ) C525_=_C2130( C525 C2130 ) C525_=_C2189( C525 C2189 ) C525_=_C2205( C525 C2205 ) \nC525_=_C2351( C525 C2351 ) C525_=_C2388( C525 C2388 ) C525_=_C2793( C525 C2793 ) C525_=_C2998( C525 C2998 ) C525_=_C2999( C525 C2999 ) C525_=_C3000( C525 C3000 ) \nC525_=_C3001( C525 C3001 ) C525_=_C3002( C525 C3002 ) C525_=_C3003( C525 C3003 ) C525_=_C3004( C525 C3004 ) C525_=_C3005( C525 C3005 ) C525_=_C3006( C525 C3006 ) \nC525_=_C3007( C525 C3007 ) C525_=_C3008( C525 C3008 ) C525_=_C3009( C525 C3009 ) C574_=_C902( C574 C902 ) C574_=_C1020( C574 C1020 ) C574_=_C1279( C574 C1279 ) \nC574_=_C1758( C574 C1758 ) C574_=_C1779( C574 C1779 ) C574_=_C1962( C574 C1962 ) C574_=_C2088( C574 C2088 ) C574_=_C2130( C574 C2130 ) C574_=_C2189( C574 C2189 ) \nC574_=_C2205( C574 C2205 ) C574_=_C2351( C574 C2351 ) C574_=_C2388( C574 C2388 ) C574_=_C2793( C574 C2793 ) C574_=_C2998( C574 C2998 ) C574_=_C2999( C574 C2999 ) \nC574_=_C3000( C574 C3000 ) C574_=_C3001( C574 C3001 ) C574_=_C3002( C574 C3002 ) C574_=_C3003( C574 C3003 ) C574_=_C3004( C574 C3004 ) C574_=_C3005( C574 C3005 ) \nC574_=_C3006( C574 C3006 ) C574_=_C3007( C574 C3007 ) C574_=_C3008( C574 C3008 ) C574_=_C3009( C574 C3009 ) C632_=_C999( C632 C999 ) C632_=_C1285( C632 C1285 ) \nC632_=_C1761( C632 C1761 ) C632_=_C1786( C632 C1786 ) C632_=_C2208( C632 C2208 ) C632_=_C2491( C632 C2491 ) C632_=_C2753( C632 C2753 ) C632_=_C3000( C632 C3000 ) \nC632_=_C3016( C632 C3016 ) C632_=_C3065( C632 C3065 ) C632_=_C3183( C632 C3183 ) C632_=_C3271( C632 C3271 ) C632_=_C3558( C632 C3558 ) C632_=_C3583( C632 C3583 ) \nC632_=_C3584( C632 C3584 ) C632_=_C3585( C632 C3585 ) C632_=_C3586( C632 C3586 ) C632_=_C3587( C632 C3587 ) C632_=_C3588( C632 C3588 ) C632_=_C3589( C632 C3589 ) \nC632_=_C3590( C632 C3590 ) C768_=_C849( C768 C849 ) C768_=_C1287( C768 C1287 ) C768_=_C1763( C768 C1763 ) C768_=_C1788( C768 C1788 ) C768_=_C1926( C768 C1926 ) \nC768_=_C2135( C768 C2135 ) C768_=_C2195( C768 C2195 ) C768_=_C2210( C768 C2210 ) C768_=_C2658( C768 C2658 ) C768_=_C2755( C768 C2755 ) C768_=_C2939( C768 C2939 ) \nC768_=_C2954( C768 C2954 ) C768_=_C2989( C768 C2989 ) C768_=_C3001( C768 C3001 ) C768_=_C3140( C768 C3140 ) C768_=_C3272( C768 C3272 ) C768_=_C3314( C768 C3314 ) \nC768_=_C3335( C768 C3335 ) C768_=_C3672( C768 C3672 ) C768_=_C3673( C768 C3673 ) C768_=_C3674( C768 C3674 ) C768_=_C3675( C768 C3675 ) C768_=_C3676( C768 C3676 ) \nC768_=_C3677( C768 C3677 ) C768_=_C3678( C768 C3678 ) C768_=_C3679( C768 C3679 ) C820_=_C899( C820 C899 ) C820_=_C972( C820 C972 ) C820_=_C1179( C820 C1179 ) \nC820_=_C1202( C820 C1202 ) C820_=_C1277( C820 C1277 ) C820_=_C1565( C820 C1565 ) C820_=_C1756( C820 C1756 ) C820_=_C1778( C820 C1778 ) C820_=_C2204( C820 C2204 ) \nC820_=_C2617( C820 C2617 ) C820_=_C2750( C820 C2750 ) C820_=_C2751( C820 C2751 ) C820_=_C2752( C820 C2752 ) C820_=_C2753( C820 C2753 ) C820_=_C2754( C820 C2754 ) \nC820_=_C2755( C820 C2755 ) C820_=_C2756( C820 C2756 ) C820_=_C2757( C820 C2757 ) C820_=_C2758( C820 C2758 ) C820_=_C2759( C820 C2759 ) C820_=_C2760( C820 C2760 ) \nC820_=_C2761( C820 C2761 ) C820_=_C2762( C820 C2762 ) C820_=_C2763( C820 C2763 ) C820_=_C2764( C820 C2764 ) C820_=_C2765( C820 C2765 ) C849_=_C1287( C849 C1287 ) \nC849_=_C1763( C849 C1763 ) C849_=_C1788( C849 C1788 ) C849_=_C1926( C849 C1926 ) C849_=_C2135( C849 C2135 ) C849_=_C2195( C849 C2195 ) C849_=_C2210( C849 C2210 ) \nC849_=_C2658( C849 C2658 ) C849_=_C2755( C849 C2755 ) C849_=_C2939( C849 C2939 ) C849_=_C2954( C849 C2954 ) C849_=_C2989( C849 C2989 ) C849_=_C3001( C849 C3001 ) \nC849_=_C3140( C849 C3140 ) C849_=_C3272( C849 C3272 ) C849_=_C3314( C849 C3314 ) C849_=_C3335( C849 C3335 ) C849_=_C3672( C849 C3672 ) C849_=_C3673( C849 C3673 ) \nC849_=_C3674( C849 C3674 ) C849_=_C3675( C849 C3675 ) C849_=_C3676( C849 C3676 ) C849_=_C3677( C849 C3677 ) C849_=_C3678( C849 C3678 ) C849_=_C3679( C849 C3679 ) \nC899_=_C902( C899 C902 ) C899_=_C972( C899 C972 ) C899_=_C1179( C899 C1179 ) C899_=_C1202( C899 C1202 ) C899_=_C1277( C899 C1277 ) C899_=_C1565( C899 C1565 ) \nC899_=_C1756( C899 C1756 ) C899_=_C1778( C899 C1778 ) C899_=_C2204( C899 C2204 ) C899_=_C2617( C899 C2617 ) C899_=_C2750( C899 C2750 ) C899_=_C2751( C899 C2751 ) \nC899_=_C2752( C899 C2752 ) C899_=_C2753( C899 C2753 ) C899_=_C2754( C899 C2754 ) C899_=_C2755( C899 C2755 ) C899_=_C2756( C899 C2756 ) C899_=_C2757( C899 C2757 ) \nC899_=_C2758( C899 C2758 ) C899_=_C2759( C899 C2759 ) C899_=_C2760( C899 C2760 ) C899_=_C2761( C899 C2761 ) C899_=_C2762( C899 C2762 ) C899_=_C2763( C899 C2763 ) \nC899_=_C2764( C899 C2764 ) C899_=_C2765( C899 C2765 ) C902_=_C1020( C902 C1020 ) C902_=_C1279( C902 C1279 ) C902_=_C1758( C902 C1758 ) C902_=_C1779( C902 C1779 ) \nC902_=_C1962( C902 C1962 ) C902_=_C2088( C902 C2088 ) C902_=_C2130( C902 C2130 ) C902_=_C2189( C902 C2189 ) C902_=_C2205( C902 C2205 ) C902_=_C2351( C902 C2351 ) \nC902_=_C2388( C902 C2388 ) C902_=_C2793( C902 C2793 ) C902_=_C2998( C902 C2998 ) C902_=_C2999( C902 C2999 ) C902_=_C3000( C902 C3000 ) C902_=_C3001( C902 C3001 ) \nC902_=_C3002( C902 C3002 ) C902_=_C3003( C902 C3003 ) C902_=_C3004( C902 C3004 ) C902_=_C3005( C902 C3005 ) C902_=_C3006( C902 C3006 ) C902_=_C3007( C902 C3007 ) \nC902_=_C3008( C902 C3008 ) C902_=_C3009( C902 C3009 ) C972_=_C1179( C972 C1179 ) C972_=_C1202( C972 C1202 ) C972_=_C1277( C972 C1277 ) C972_=_C1565( C972 C1565 ) \nC972_=_C1756( C972 C1756 ) C972_=_C1778( C972 C1778 ) C972_=_C2204( C972 C2204 ) C972_=_C2617( C972 C2617 ) C972_=_C2750( C972 C2750 ) C972_=_C2751( C972 C2751 ) \nC972_=_C2752( C972 C2752 ) C972_=_C2753( C972 C2753 ) C972_=_C2754( C972 C2754 ) C972_=_C2755( C972 C2755 ) C972_=_C2756( C972 C2756 ) C972_=_C2757( C972 C2757 ) \nC972_=_C2758( C972 C2758 ) C972_=_C2759( C972 C2759 ) C972_=_C2760( C972 C2760 ) C972_=_C2761(</w:t>
      </w:r>
    </w:p>
    <w:p>
      <w:pPr>
        <w:pStyle w:val="PreformattedText"/>
        <w:bidi w:val="0"/>
        <w:spacing w:before="0" w:after="0"/>
        <w:jc w:val="left"/>
        <w:rPr/>
      </w:pPr>
      <w:r>
        <w:rPr/>
        <w:t xml:space="preserve"> </w:t>
      </w:r>
      <w:r>
        <w:rPr/>
        <w:t>C972 C2761 ) C972_=_C2762( C972 C2762 ) C972_=_C2763( C972 C2763 ) \nC972_=_C2764( C972 C2764 ) C972_=_C2765( C972 C2765 ) C999_=_C1285( C999 C1285 ) C999_=_C1761( C999 C1761 ) C999_=_C1786( C999 C1786 ) C999_=_C2208( C999 C2208 ) \nC999_=_C2491( C999 C2491 ) C999_=_C2753( C999 C2753 ) C999_=_C3000( C999 C3000 ) C999_=_C3016( C999 C3016 ) C999_=_C3065( C999 C3065 ) C999_=_C3183( C999 C3183 ) \nC999_=_C3271( C999 C3271 ) C999_=_C3558( C999 C3558 ) C999_=_C3583( C999 C3583 ) C999_=_C3584( C999 C3584 ) C999_=_C3585( C999 C3585 ) C999_=_C3586( C999 C3586 ) \nC999_=_C3587( C999 C3587 ) C999_=_C3588( C999 C3588 ) C999_=_C3589( C999 C3589 ) C999_=_C3590( C999 C3590 ) C1020_=_C1279( C1020 C1279 ) C1020_=_C1758( C1020 C1758 ) \nC1020_=_C1779( C1020 C1779 ) C1020_=_C1962( C1020 C1962 ) C1020_=_C2088( C1020 C2088 ) C1020_=_C2130( C1020 C2130 ) C1020_=_C2189( C1020 C2189 ) C1020_=_C2205( C1020 C2205 ) \nC1020_=_C2351( C1020 C2351 ) C1020_=_C2388( C1020 C2388 ) C1020_=_C2793( C1020 C2793 ) C1020_=_C2998( C1020 C2998 ) C1020_=_C2999( C1020 C2999 ) C1020_=_C3000( C1020 C3000 ) \nC1020_=_C3001( C1020 C3001 ) C1020_=_C3002( C1020 C3002 ) C1020_=_C3003( C1020 C3003 ) C1020_=_C3004( C1020 C3004 ) C1020_=_C3005( C1020 C3005 ) C1020_=_C3006( C1020 C3006 ) \nC1020_=_C3007( C1020 C3007 ) C1020_=_C3008( C1020 C3008 ) C1020_=_C3009( C1020 C3009 ) C1179_=_C1202( C1179 C1202 ) C1179_=_C1277( C1179 C1277 ) C1179_=_C1565( C1179 C1565 ) \nC1179_=_C1756( C1179 C1756 ) C1179_=_C1778( C1179 C1778 ) C1179_=_C2204( C1179 C2204 ) C1179_=_C2617( C1179 C2617 ) C1179_=_C2750( C1179 C2750 ) C1179_=_C2751( C1179 C2751 ) \nC1179_=_C2752( C1179 C2752 ) C1179_=_C2753( C1179 C2753 ) C1179_=_C2754( C1179 C2754 ) C1179_=_C2755( C1179 C2755 ) C1179_=_C2756( C1179 C2756 ) C1179_=_C2757( C1179 C2757 ) \nC1179_=_C2758( C1179 C2758 ) C1179_=_C2759( C1179 C2759 ) C1179_=_C2760( C1179 C2760 ) C1179_=_C2761( C1179 C2761 ) C1179_=_C2762( C1179 C2762 ) C1179_=_C2763( C1179 C2763 ) \nC1179_=_C2764( C1179 C2764 ) C1179_=_C2765( C1179 C2765 ) C1202_=_C1277( C1202 C1277 ) C1202_=_C1565( C1202 C1565 ) C1202_=_C1756( C1202 C1756 ) C1202_=_C1778( C1202 C1778 ) \nC1202_=_C2204( C1202 C2204 ) C1202_=_C2617( C1202 C2617 ) C1202_=_C2750( C1202 C2750 ) C1202_=_C2751( C1202 C2751 ) C1202_=_C2752( C1202 C2752 ) C1202_=_C2753( C1202 C2753 ) \nC1202_=_C2754( C1202 C2754 ) C1202_=_C2755( C1202 C2755 ) C1202_=_C2756( C1202 C2756 ) C1202_=_C2757( C1202 C2757 ) C1202_=_C2758( C1202 C2758 ) C1202_=_C2759( C1202 C2759 ) \nC1202_=_C2760( C1202 C2760 ) C1202_=_C2761( C1202 C2761 ) C1202_=_C2762( C1202 C2762 ) C1202_=_C2763( C1202 C2763 ) C1202_=_C2764( C1202 C2764 ) C1202_=_C2765( C1202 C2765 ) \nC1277_=_C1279( C1277 C1279 ) C1277_=_C1285( C1277 C1285 ) C1277_=_C1287( C1277 C1287 ) C1277_=_C1565( C1277 C1565 ) C1277_=_C1756( C1277 C1756 ) C1277_=_C1778( C1277 C1778 ) \nC1277_=_C2204( C1277 C2204 ) C1277_=_C2617( C1277 C2617 ) C1277_=_C2750( C1277 C2750 ) C1277_=_C2751( C1277 C2751 ) C1277_=_C2752( C1277 C2752 ) C1277_=_C2753( C1277 C2753 ) \nC1277_=_C2754( C1277 C2754 ) C1277_=_C2755( C1277 C2755 ) C1277_=_C2756( C1277 C2756 ) C1277_=_C2757( C1277 C2757 ) C1277_=_C2758( C1277 C2758 ) C1277_=_C2759( C1277 C2759 ) \nC1277_=_C2760( C1277 C2760 ) C1277_=_C2761( C1277 C2761 ) C1277_=_C2762( C1277 C2762 ) C1277_=_C2763( C1277 C2763 ) C1277_=_C2764( C1277 C2764 ) C1277_=_C2765( C1277 C2765 ) \nC1279_=_C1285( C1279 C1285 ) C1279_=_C1287( C1279 C1287 ) C1279_=_C1758( C1279 C1758 ) C1279_=_C1779( C1279 C1779 ) C1279_=_C1962( C1279 C1962 ) C1279_=_C2088( C1279 C2088 ) \nC1279_=_C2130( C1279 C2130 ) C1279_=_C2189( C1279 C2189 ) C1279_=_C2205( C1279 C2205 ) C1279_=_C2351( C1279 C2351 ) C1279_=_C2388( C1279 C2388 ) C1279_=_C2793( C1279 C2793 ) \nC1279_=_C2998( C1279 C2998 ) C1279_=_C2999( C1279 C2999 ) C1279_=_C3000( C1279 C3000 ) C1279_=_C3001( C1279 C3001 ) C1279_=_C3002( C1279 C3002 ) C1279_=_C3003( C1279 C3003 ) \nC1279_=_C3004( C1279 C3004 ) C1279_=_C3005( C1279 C3005 ) C1279_=_C3006( C1279 C3006 ) C1279_=_C3007( C1279 C3007 ) C1279_=_C3008( C1279 C3008 ) C1279_=_C3009( C1279 C3009 ) \nC1285_=_C1287( C1285 C1287 ) C1285_=_C1761( C1285 C1761 ) C1285_=_C1786( C1285 C1786 ) C1285_=_C2208( C1285 C2208 ) C1285_=_C2491( C1285 C2491 ) C1285_=_C2753( C1285 C2753 ) \nC1285_=_C3000( C1285 C3000 ) C1285_=_C3016( C1285 C3016 ) C1285_=_C3065( C1285 C3065 ) C1285_=_C3183( C1285 C3183 ) C1285_=_C3271( C1285 C3271 ) C1285_=_C3558( C1285 C3558 ) \nC1285_=_C3583( C1285 C3583 ) C1285_=_C3584( C1285 C3584 ) C1285_=_C3585( C1285 C3585 ) C1285_=_C3586( C1285 C3586 ) C1285_=_C3587( C1285 C3587 ) C1285_=_C3588( C1285 C3588 ) \nC1285_=_C3589( C1285 C3589 ) C1285_=_C3590( C1285 C3590 ) C1287_=_C1763( C1287 C1763 ) C1287_=_C1788( C1287 C1788 ) C1287_=_C1926( C1287 C1926 ) C1287_=_C2135( C1287 C2135 ) \nC1287_=_C2195( C1287 C2195 ) C1287_=_C2210( C1287 C2210 ) C1287_=_C2658( C1287 C2658 ) C1287_=_C2755( C1287 C2755 ) C1287_=_C2939( C1287 C2939 ) C1287_=_C2954( C1287 C2954 ) \nC1287_=_C2989( C1287 C2989 ) C1287_=_C3001( C1287 C3001 ) C1287_=_C3140( C1287 C3140 ) C1287_=_C3272( C1287 C3272 ) C1287_=_C3314( C1287 C3314 ) C1287_=_C3335( C1287 C3335 ) \nC1287_=_C3672( C1287 C3672 ) C1287_=_C3673( C1287 C3673 ) C1287_=_C3674( C1287 C3674 ) C1287_=_C3675( C1287 C3675 ) C1287_=_C3676( C1287 C3676 ) C1287_=_C3677( C1287 C3677 ) \nC1287_=_C3678( C1287 C3678 ) C1287_=_C3679( C1287 C3679 ) C1565_=_C1756( C1565 C1756 ) C1565_=_C1778( C1565 C1778 ) C1565_=_C2204( C1565 C2204 ) C1565_=_C2617( C1565 C2617 ) \nC1565_=_C2750( C1565 C2750 ) C1565_=_C2751( C1565 C2751 ) C1565_=_C2752( C1565 C2752 ) C1565_=_C2753( C1565 C2753 ) C1565_=_C2754( C1565 C2754 ) C1565_=_C2755( C1565 C2755 ) \nC1565_=_C2756( C1565 C2756 ) C1565_=_C2757( C1565 C2757 ) C1565_=_C2758( C1565 C2758 ) C1565_=_C2759( C1565 C2759 ) C1565_=_C2760( C1565 C2760 ) C1565_=_C2761( C1565 C2761 ) \nC1565_=_C2762( C1565 C2762 ) C1565_=_C2763( C1565 C2763 ) C1565_=_C2764( C1565 C2764 ) C1565_=_C2765( C1565 C2765 ) C1756_=_C1758( C1756 C1758 ) C1756_=_C1761( C1756 C1761 ) \nC1756_=_C1763( C1756 C1763 ) C1756_=_C1778( C1756 C1778 ) C1756_=_C2204( C1756 C2204 ) C1756_=_C2617( C1756 C2617 ) C1756_=_C2750( C1756 C2750 ) C1756_=_C2751( C1756 C2751 ) \nC1756_=_C2752( C1756 C2752 ) C1756_=_C2753( C1756 C2753 ) C1756_=_C2754( C1756 C2754 ) C1756_=_C2755( C1756 C2755 ) C1756_=_C2756( C1756 C2756 ) C1756_=_C2757( C1756 C2757 ) \nC1756_=_C2758( C1756 C2758 ) C1756_=_C2759( C1756 C2759 ) C1756_=_C2760( C1756 C2760 ) C1756_=_C2761( C1756 C2761 ) C1756_=_C2762( C1756 C2762 ) C1756_=_C2763( C1756 C2763 ) \nC1756_=_C2764( C1756 C2764 ) C1756_=_C2765( C1756 C2765 ) C1758_=_C1761( C1758 C1761 ) C1758_=_C1763( C1758 C1763 ) C1758_=_C1779( C1758 C1779 ) C1758_=_C1962( C1758 C1962 ) \nC1758_=_C2088( C1758 C2088 ) C1758_=_C2130( C1758 C2130 ) C1758_=_C2189( C1758 C2189 ) C1758_=_C2205( C1758 C2205 ) C1758_=_C2351( C1758 C2351 ) C1758_=_C2388( C1758 C2388 ) \nC1758_=_C2793( C1758 C2793 ) C1758_=_C2998( C1758 C2998 ) C1758_=_C2999( C1758 C2999 ) C1758_=_C3000( C1758 C3000 ) C1758_=_C3001( C1758 C3001 ) C1758_=_C3002( C1758 C3002 ) \nC1758_=_C3003( C1758 C3003 ) C1758_=_C3004( C1758 C3004 ) C1758_=_C3005( C1758 C3005 ) C1758_=_C3006( C1758 C3006 ) C1758_=_C3007( C1758 C3007 ) C1758_=_C3008( C1758 C3008 ) \nC1758_=_C3009( C1758 C3009 ) C1761_=_C1763( C1761 C1763 ) C1761_=_C1786( C1761 C1786 ) C1761_=_C2208( C1761 C2208 ) C1761_=_C2491( C1761 C2491 ) C1761_=_C2753( C1761 C2753 ) \nC1761_=_C3000( C1761 C3000 ) C1761_=_C3016( C1761 C3016 ) C1761_=_C3065( C1761 C3065 ) C1761_=_C3183( C1761 C3183 ) C1761_=_C3271( C1761 C3271 ) C1761_=_C3558( C1761 C3558 ) \nC1761_=_C3583( C1761 C3583 ) C1761_=_C3584( C1761 C3584 ) C1761_=_C3585( C1761 C3585 ) C1761_=_C3586( C1761 C3586 ) C1761_=_C3587( C1761 C3587 ) C1761_=_C3588( C1761 C3588 ) \nC1761_=_C3589( C1761 C3589 ) C1761_=_C3590( C1761 C3590 ) C1763_=_C1788( C1763 C1788 ) C1763_=_C1926( C1763 C1926 ) C1763_=_C2135( C1763 C2135 ) C1763_=_C2195( C1763 C2195 ) \nC1763_=_C2210( C1763 C2210 ) C1763_=_C2658( C1763 C2658 ) C1763_=_C2755( C1763 C2755 ) C1763_=_C2939( C1763 C2939 ) C1763_=_C2954( C1763 C2954 ) C1763_=_C2989( C1763 C2989 ) \nC1763_=_C3001( C1763 C3001 ) C1763_=_C3140( C1763 C3140 ) C1763_=_C3272( C1763 C3272 ) C1763_=_C3314( C1763 C3314 ) C1763_=_C3335( C1763 C3335 ) C1763_=_C3672( C1763 C3672 ) \nC1763_=_C3673( C1763 C3673 ) C1763_=_C3674( C1763 C3674 ) C1763_=_C3675( C1763 C3675 ) C1763_=_C3676( C1763 C3676 ) C1763_=_C3677( C1763 C3677 ) C1763_=_C3678( C1763 C3678 ) \nC1763_=_C3679( C1763 C3679 ) C1778_=_C1779( C1778 C1779 ) C1778_=_C1786( C1778 C1786 ) C1778_=_C1788( C1778 C1788 ) C1778_=_C2204( C1778 C2204 ) C1778_=_C2617( C1778 C2617 ) \nC1778_=_C2750( C1778 C2750 ) C1778_=_C2751( C1778 C2751 ) C1778_=_C2752( C1778 C2752 ) C1778_=_C2753( C1778 C2753 ) C1778_=_C2754( C1778 C2754 ) C1778_=_C2755( C1778 C2755 ) \nC1778_=_C2756( C1778 C2756 ) C1778_=_C2757( C1778 C2757 ) C1778_=_C2758( C1778 C2758 ) C1778_=_C2759( C1778 C2759 ) C1778_=_C2760( C1778 C2760 ) C1778_=_C2761( C1778 C2761 ) \nC1778_=_C2762( C1778 C2762 ) C1778_=_C2763( C1778 C2763 ) C1778_=_C2764( C1778 C2764 ) C1778_=_C2765( C1778 C2765 ) C1779_=_C1786( C1779 C1786 ) C1779_=_C1788( C1779 C1788 ) \nC1779_=_C1962( C1779 C1962 ) C1779_=_C2088( C1779 C2088 ) C1779_=_C2130( C1779 C2130 ) C1779_=_C2189( C1779 C2189 ) C1779_=_C2205( C1779 C2205 ) C1779_=_C2351( C1779 C2351 ) \nC1779_=_C2388( C1779 C2388 ) C1779_=_C2793( C1779 C2793 ) C1779_=_C2998( C1779 C2998 ) C1779_=_C2999( C1779 C2999 ) C1779_=_C3000( C1779 C3000 ) C1779_=_C3001( C1779 C3001 ) \nC1779_=_C3002( C1779 C3002 ) C1779_=_C3003( C1779 C3003 ) C1779_=_C3004( C1779 C3004 ) C1779_=_C3005( C1779 C3005 ) C1779_=_C3006( C1779 C3006 ) C1779_=_C3007( C1779 C3007 ) \nC1779_=_C3008( C1779 C3008 ) C1779_=_C3009( C1779 C3009 ) C1786_=_C1788( C1786 C1788 ) C1786_=_C2208( C1786 C2208 ) C1786_=_C2491( C1786 C2491 ) C1786_=_C2753( C1786 C2753 ) \nC1786_=_C3000( C1786</w:t>
      </w:r>
    </w:p>
    <w:p>
      <w:pPr>
        <w:pStyle w:val="PreformattedText"/>
        <w:bidi w:val="0"/>
        <w:spacing w:before="0" w:after="0"/>
        <w:jc w:val="left"/>
        <w:rPr/>
      </w:pPr>
      <w:r>
        <w:rPr/>
        <w:t xml:space="preserve"> </w:t>
      </w:r>
      <w:r>
        <w:rPr/>
        <w:t>C3000 ) C1786_=_C3016( C1786 C3016 ) C1786_=_C3065( C1786 C3065 ) C1786_=_C3183( C1786 C3183 ) C1786_=_C3271( C1786 C3271 ) C1786_=_C3558( C1786 C3558 ) \nC1786_=_C3583( C1786 C3583 ) C1786_=_C3584( C1786 C3584 ) C1786_=_C3585( C1786 C3585 ) C1786_=_C3586( C1786 C3586 ) C1786_=_C3587( C1786 C3587 ) C1786_=_C3588( C1786 C3588 ) \nC1786_=_C3589( C1786 C3589 ) C1786_=_C3590( C1786 C3590 ) C1788_=_C1926( C1788 C1926 ) C1788_=_C2135( C1788 C2135 ) C1788_=_C2195( C1788 C2195 ) C1788_=_C2210( C1788 C2210 ) \nC1788_=_C2658( C1788 C2658 ) C1788_=_C2755( C1788 C2755 ) C1788_=_C2939( C1788 C2939 ) C1788_=_C2954( C1788 C2954 ) C1788_=_C2989( C1788 C2989 ) C1788_=_C3001( C1788 C3001 ) \nC1788_=_C3140( C1788 C3140 ) C1788_=_C3272( C1788 C3272 ) C1788_=_C3314( C1788 C3314 ) C1788_=_C3335( C1788 C3335 ) C1788_=_C3672( C1788 C3672 ) C1788_=_C3673( C1788 C3673 ) \nC1788_=_C3674( C1788 C3674 ) C1788_=_C3675( C1788 C3675 ) C1788_=_C3676( C1788 C3676 ) C1788_=_C3677( C1788 C3677 ) C1788_=_C3678( C1788 C3678 ) C1788_=_C3679( C1788 C3679 ) \nC1926_=_C2135( C1926 C2135 ) C1926_=_C2195( C1926 C2195 ) C1926_=_C2210( C1926 C2210 ) C1926_=_C2658( C1926 C2658 ) C1926_=_C2755( C1926 C2755 ) C1926_=_C2939( C1926 C2939 ) \nC1926_=_C2954( C1926 C2954 ) C1926_=_C2989( C1926 C2989 ) C1926_=_C3001( C1926 C3001 ) C1926_=_C3140( C1926 C3140 ) C1926_=_C3272( C1926 C3272 ) C1926_=_C3314( C1926 C3314 ) \nC1926_=_C3335( C1926 C3335 ) C1926_=_C3672( C1926 C3672 ) C1926_=_C3673( C1926 C3673 ) C1926_=_C3674( C1926 C3674 ) C1926_=_C3675( C1926 C3675 ) C1926_=_C3676( C1926 C3676 ) \nC1926_=_C3677( C1926 C3677 ) C1926_=_C3678( C1926 C3678 ) C1926_=_C3679( C1926 C3679 ) C1962_=_C2088( C1962 C2088 ) C1962_=_C2130( C1962 C2130 ) C1962_=_C2189( C1962 C2189 ) \nC1962_=_C2205( C1962 C2205 ) C1962_=_C2351( C1962 C2351 ) C1962_=_C2388( C1962 C2388 ) C1962_=_C2793( C1962 C2793 ) C1962_=_C2998( C1962 C2998 ) C1962_=_C2999( C1962 C2999 ) \nC1962_=_C3000( C1962 C3000 ) C1962_=_C3001( C1962 C3001 ) C1962_=_C3002( C1962 C3002 ) C1962_=_C3003( C1962 C3003 ) C1962_=_C3004( C1962 C3004 ) C1962_=_C3005( C1962 C3005 ) \nC1962_=_C3006( C1962 C3006 ) C1962_=_C3007( C1962 C3007 ) C1962_=_C3008( C1962 C3008 ) C1962_=_C3009( C1962 C3009 ) C2088_=_C2130( C2088 C2130 ) C2088_=_C2189( C2088 C2189 ) \nC2088_=_C2205( C2088 C2205 ) C2088_=_C2351( C2088 C2351 ) C2088_=_C2388( C2088 C2388 ) C2088_=_C2793( C2088 C2793 ) C2088_=_C2998( C2088 C2998 ) C2088_=_C2999( C2088 C2999 ) \nC2088_=_C3000( C2088 C3000 ) C2088_=_C3001( C2088 C3001 ) C2088_=_C3002( C2088 C3002 ) C2088_=_C3003( C2088 C3003 ) C2088_=_C3004( C2088 C3004 ) C2088_=_C3005( C2088 C3005 ) \nC2088_=_C3006( C2088 C3006 ) C2088_=_C3007( C2088 C3007 ) C2088_=_C3008( C2088 C3008 ) C2088_=_C3009( C2088 C3009 ) C2130_=_C2135( C2130 C2135 ) C2130_=_C2189( C2130 C2189 ) \nC2130_=_C2205( C2130 C2205 ) C2130_=_C2351( C2130 C2351 ) C2130_=_C2388( C2130 C2388 ) C2130_=_C2793( C2130 C2793 ) C2130_=_C2998( C2130 C2998 ) C2130_=_C2999( C2130 C2999 ) \nC2130_=_C3000( C2130 C3000 ) C2130_=_C3001( C2130 C3001 ) C2130_=_C3002( C2130 C3002 ) C2130_=_C3003( C2130 C3003 ) C2130_=_C3004( C2130 C3004 ) C2130_=_C3005( C2130 C3005 ) \nC2130_=_C3006( C2130 C3006 ) C2130_=_C3007( C2130 C3007 ) C2130_=_C3008( C2130 C3008 ) C2130_=_C3009( C2130 C3009 ) C2135_=_C2195( C2135 C2195 ) C2135_=_C2210( C2135 C2210 ) \nC2135_=_C2658( C2135 C2658 ) C2135_=_C2755( C2135 C2755 ) C2135_=_C2939( C2135 C2939 ) C2135_=_C2954( C2135 C2954 ) C2135_=_C2989( C2135 C2989 ) C2135_=_C3001( C2135 C3001 ) \nC2135_=_C3140( C2135 C3140 ) C2135_=_C3272( C2135 C3272 ) C2135_=_C3314( C2135 C3314 ) C2135_=_C3335( C2135 C3335 ) C2135_=_C3672( C2135 C3672 ) C2135_=_C3673( C2135 C3673 ) \nC2135_=_C3674( C2135 C3674 ) C2135_=_C3675( C2135 C3675 ) C2135_=_C3676( C2135 C3676 ) C2135_=_C3677( C2135 C3677 ) C2135_=_C3678( C2135 C3678 ) C2135_=_C3679( C2135 C3679 ) \nC2189_=_C2195( C2189 C2195 ) C2189_=_C2205( C2189 C2205 ) C2189_=_C2351( C2189 C2351 ) C2189_=_C2388( C2189 C2388 ) C2189_=_C2793( C2189 C2793 ) C2189_=_C2998( C2189 C2998 ) \nC2189_=_C2999( C2189 C2999 ) C2189_=_C3000( C2189 C3000 ) C2189_=_C3001( C2189 C3001 ) C2189_=_C3002( C2189 C3002 ) C2189_=_C3003( C2189 C3003 ) C2189_=_C3004( C2189 C3004 ) \nC2189_=_C3005( C2189 C3005 ) C2189_=_C3006( C2189 C3006 ) C2189_=_C3007( C2189 C3007 ) C2189_=_C3008( C2189 C3008 ) C2189_=_C3009( C2189 C3009 ) C2195_=_C2210( C2195 C2210 ) \nC2195_=_C2658( C2195 C2658 ) C2195_=_C2755( C2195 C2755 ) C2195_=_C2939( C2195 C2939 ) C2195_=_C2954( C2195 C2954 ) C2195_=_C2989( C2195 C2989 ) C2195_=_C3001( C2195 C3001 ) \nC2195_=_C3140( C2195 C3140 ) C2195_=_C3272( C2195 C3272 ) C2195_=_C3314( C2195 C3314 ) C2195_=_C3335( C2195 C3335 ) C2195_=_C3672( C2195 C3672 ) C2195_=_C3673( C2195 C3673 ) \nC2195_=_C3674( C2195 C3674 ) C2195_=_C3675( C2195 C3675 ) C2195_=_C3676( C2195 C3676 ) C2195_=_C3677( C2195 C3677 ) C2195_=_C3678( C2195 C3678 ) C2195_=_C3679( C2195 C3679 ) \nC2204_=_C2205( C2204 C2205 ) C2204_=_C2208( C2204 C2208 ) C2204_=_C2210( C2204 C2210 ) C2204_=_C2617( C2204 C2617 ) C2204_=_C2750( C2204 C2750 ) C2204_=_C2751( C2204 C2751 ) \nC2204_=_C2752( C2204 C2752 ) C2204_=_C2753( C2204 C2753 ) C2204_=_C2754( C2204 C2754 ) C2204_=_C2755( C2204 C2755 ) C2204_=_C2756( C2204 C2756 ) C2204_=_C2757( C2204 C2757 ) \nC2204_=_C2758( C2204 C2758 ) C2204_=_C2759( C2204 C2759 ) C2204_=_C2760( C2204 C2760 ) C2204_=_C2761( C2204 C2761 ) C2204_=_C2762( C2204 C2762 ) C2204_=_C2763( C2204 C2763 ) \nC2204_=_C2764( C2204 C2764 ) C2204_=_C2765( C2204 C2765 ) C2205_=_C2208( C2205 C2208 ) C2205_=_C2210( C2205 C2210 ) C2205_=_C2351( C2205 C2351 ) C2205_=_C2388( C2205 C2388 ) \nC2205_=_C2793( C2205 C2793 ) C2205_=_C2998( C2205 C2998 ) C2205_=_C2999( C2205 C2999 ) C2205_=_C3000( C2205 C3000 ) C2205_=_C3001( C2205 C3001 ) C2205_=_C3002( C2205 C3002 ) \nC2205_=_C3003( C2205 C3003 ) C2205_=_C3004( C2205 C3004 ) C2205_=_C3005( C2205 C3005 ) C2205_=_C3006( C2205 C3006 ) C2205_=_C3007( C2205 C3007 ) C2205_=_C3008( C2205 C3008 ) \nC2205_=_C3009( C2205 C3009 ) C2208_=_C2210( C2208 C2210 ) C2208_=_C2491( C2208 C2491 ) C2208_=_C2753( C2208 C2753 ) C2208_=_C3000( C2208 C3000 ) C2208_=_C3016( C2208 C3016 ) \nC2208_=_C3065( C2208 C3065 ) C2208_=_C3183( C2208 C3183 ) C2208_=_C3271( C2208 C3271 ) C2208_=_C3558( C2208 C3558 ) C2208_=_C3583( C2208 C3583 ) C2208_=_C3584( C2208 C3584 ) \nC2208_=_C3585( C2208 C3585 ) C2208_=_C3586( C2208 C3586 ) C2208_=_C3587( C2208 C3587 ) C2208_=_C3588( C2208 C3588 ) C2208_=_C3589( C2208 C3589 ) C2208_=_C3590( C2208 C3590 ) \nC2210_=_C2658( C2210 C2658 ) C2210_=_C2755( C2210 C2755 ) C2210_=_C2939( C2210 C2939 ) C2210_=_C2954( C2210 C2954 ) C2210_=_C2989( C2210 C2989 ) C2210_=_C3001( C2210 C3001 ) \nC2210_=_C3140( C2210 C3140 ) C2210_=_C3272( C2210 C3272 ) C2210_=_C3314( C2210 C3314 ) C2210_=_C3335( C2210 C3335 ) C2210_=_C3672( C2210 C3672 ) C2210_=_C3673( C2210 C3673 ) \nC2210_=_C3674( C2210 C3674 ) C2210_=_C3675( C2210 C3675 ) C2210_=_C3676( C2210 C3676 ) C2210_=_C3677( C2210 C3677 ) C2210_=_C3678( C2210 C3678 ) C2210_=_C3679( C2210 C3679 ) \nC2351_=_C2388( C2351 C2388 ) C2351_=_C2793( C2351 C2793 ) C2351_=_C2998( C2351 C2998 ) C2351_=_C2999( C2351 C2999 ) C2351_=_C3000( C2351 C3000 ) C2351_=_C3001( C2351 C3001 ) \nC2351_=_C3002( C2351 C3002 ) C2351_=_C3003( C2351 C3003 ) C2351_=_C3004( C2351 C3004 ) C2351_=_C3005( C2351 C3005 ) C2351_=_C3006( C2351 C3006 ) C2351_=_C3007( C2351 C3007 ) \nC2351_=_C3008( C2351 C3008 ) C2351_=_C3009( C2351 C3009 ) C2388_=_C2793( C2388 C2793 ) C2388_=_C2998( C2388 C2998 ) C2388_=_C2999( C2388 C2999 ) C2388_=_C3000( C2388 C3000 ) \nC2388_=_C3001( C2388 C3001 ) C2388_=_C3002( C2388 C3002 ) C2388_=_C3003( C2388 C3003 ) C2388_=_C3004( C2388 C3004 ) C2388_=_C3005( C2388 C3005 ) C2388_=_C3006( C2388 C3006 ) \nC2388_=_C3007( C2388 C3007 ) C2388_=_C3008( C2388 C3008 ) C2388_=_C3009( C2388 C3009 ) C2491_=_C2753( C2491 C2753 ) C2491_=_C3000( C2491 C3000 ) C2491_=_C3016( C2491 C3016 ) \nC2491_=_C3065( C2491 C3065 ) C2491_=_C3183( C2491 C3183 ) C2491_=_C3271( C2491 C3271 ) C2491_=_C3558( C2491 C3558 ) C2491_=_C3583( C2491 C3583 ) C2491_=_C3584( C2491 C3584 ) \nC2491_=_C3585( C2491 C3585 ) C2491_=_C3586( C2491 C3586 ) C2491_=_C3587( C2491 C3587 ) C2491_=_C3588( C2491 C3588 ) C2491_=_C3589( C2491 C3589 ) C2491_=_C3590( C2491 C3590 ) \nC2617_=_C2750( C2617 C2750 ) C2617_=_C2751( C2617 C2751 ) C2617_=_C2752( C2617 C2752 ) C2617_=_C2753( C2617 C2753 ) C2617_=_C2754( C2617 C2754 ) C2617_=_C2755( C2617 C2755 ) \nC2617_=_C2756( C2617 C2756 ) C2617_=_C2757( C2617 C2757 ) C2617_=_C2758( C2617 C2758 ) C2617_=_C2759( C2617 C2759 ) C2617_=_C2760( C2617 C2760 ) C2617_=_C2761( C2617 C2761 ) \nC2617_=_C2762( C2617 C2762 ) C2617_=_C2763( C2617 C2763 ) C2617_=_C2764( C2617 C2764 ) C2617_=_C2765( C2617 C2765 ) C2658_=_C2755( C2658 C2755 ) C2658_=_C2939( C2658 C2939 ) \nC2658_=_C2954( C2658 C2954 ) C2658_=_C2989( C2658 C2989 ) C2658_=_C3001( C2658 C3001 ) C2658_=_C3140( C2658 C3140 ) C2658_=_C3272( C2658 C3272 ) C2658_=_C3314( C2658 C3314 ) \nC2658_=_C3335( C2658 C3335 ) C2658_=_C3672( C2658 C3672 ) C2658_=_C3673( C2658 C3673 ) C2658_=_C3674( C2658 C3674 ) C2658_=_C3675( C2658 C3675 ) C2658_=_C3676( C2658 C3676 ) \nC2658_=_C3677( C2658 C3677 ) C2658_=_C3678( C2658 C3678 ) C2658_=_C3679( C2658 C3679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0_=_C2762( C2750 C2762 ) C2750_=_C2763( C2750 C2763 ) C2750_=_C2764( C2750 C2764 ) C2750_=_C2765( C2750 C2765 ) \nC2751_=_C2752( C2751 C2752 ) C2751_=_C2753( C2751 C2753 ) C2751_=_C2754( C2751 C2754 ) C2751_=_C2755( C2751 C2755 ) C2751_=_C2756( C2751 C2756 ) C2751_=_C2757( C2751 C2757 ) \nC2751_=_C2758( C2751 C2758 ) C2751_=_C2759( C2751 C2759 ) C2751_=_C2760(</w:t>
      </w:r>
    </w:p>
    <w:p>
      <w:pPr>
        <w:pStyle w:val="PreformattedText"/>
        <w:bidi w:val="0"/>
        <w:spacing w:before="0" w:after="0"/>
        <w:jc w:val="left"/>
        <w:rPr/>
      </w:pPr>
      <w:r>
        <w:rPr/>
        <w:t xml:space="preserve"> </w:t>
      </w:r>
      <w:r>
        <w:rPr/>
        <w:t>C2751 C2760 ) C2751_=_C2761( C2751 C2761 ) C2751_=_C2762( C2751 C2762 ) C2751_=_C2763( C2751 C2763 ) \nC2751_=_C2764( C2751 C2764 ) C2751_=_C2765( C2751 C2765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2_=_C2765( C2752 C2765 ) C2752_=_C2999( C2752 C2999 ) C2752_=_C3558( C2752 C3558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5( C2753 C2765 ) C2753_=_C3000( C2753 C3000 ) \nC2753_=_C3016( C2753 C3016 ) C2753_=_C3065( C2753 C3065 ) C2753_=_C3183( C2753 C3183 ) C2753_=_C3271( C2753 C3271 ) C2753_=_C3558( C2753 C3558 ) C2753_=_C3583( C2753 C3583 ) \nC2753_=_C3584( C2753 C3584 ) C2753_=_C3585( C2753 C3585 ) C2753_=_C3586( C2753 C3586 ) C2753_=_C3587( C2753 C3587 ) C2753_=_C3588( C2753 C3588 ) C2753_=_C3589( C2753 C3589 ) \nC2753_=_C3590( C2753 C3590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5_=_C2756( C2755 C2756 ) C2755_=_C2757( C2755 C2757 ) C2755_=_C2758( C2755 C2758 ) C2755_=_C2759( C2755 C2759 ) C2755_=_C2760( C2755 C2760 ) C2755_=_C2761( C2755 C2761 ) \nC2755_=_C2762( C2755 C2762 ) C2755_=_C2763( C2755 C2763 ) C2755_=_C2764( C2755 C2764 ) C2755_=_C2765( C2755 C2765 ) C2755_=_C2939( C2755 C2939 ) C2755_=_C2954( C2755 C2954 ) \nC2755_=_C2989( C2755 C2989 ) C2755_=_C3001( C2755 C3001 ) C2755_=_C3140( C2755 C3140 ) C2755_=_C3272( C2755 C3272 ) C2755_=_C3314( C2755 C3314 ) C2755_=_C3335( C2755 C3335 ) \nC2755_=_C3672( C2755 C3672 ) C2755_=_C3673( C2755 C3673 ) C2755_=_C3674( C2755 C3674 ) C2755_=_C3675( C2755 C3675 ) C2755_=_C3676( C2755 C3676 ) C2755_=_C3677( C2755 C3677 ) \nC2755_=_C3678( C2755 C3678 ) C2755_=_C3679( C2755 C3679 ) C2756_=_C2757( C2756 C2757 ) C2756_=_C2758( C2756 C2758 ) C2756_=_C2759( C2756 C2759 ) C2756_=_C2760( C2756 C2760 ) \nC2756_=_C2761( C2756 C2761 ) C2756_=_C2762( C2756 C2762 ) C2756_=_C2763( C2756 C2763 ) C2756_=_C2764( C2756 C2764 ) C2756_=_C2765( C2756 C2765 ) C2756_=_C3002( C2756 C3002 ) \nC2756_=_C3583( C2756 C3583 ) C2756_=_C3672( C2756 C3672 ) C2757_=_C2758( C2757 C2758 ) C2757_=_C2759( C2757 C2759 ) C2757_=_C2760( C2757 C2760 ) C2757_=_C2761( C2757 C2761 ) \nC2757_=_C2762( C2757 C2762 ) C2757_=_C2763( C2757 C2763 ) C2757_=_C2764( C2757 C2764 ) C2757_=_C2765( C2757 C2765 ) C2758_=_C2759( C2758 C2759 ) C2758_=_C2760( C2758 C2760 ) \nC2758_=_C2761( C2758 C2761 ) C2758_=_C2762( C2758 C2762 ) C2758_=_C2763( C2758 C2763 ) C2758_=_C2764( C2758 C2764 ) C2758_=_C2765( C2758 C2765 ) C2759_=_C2760( C2759 C2760 ) \nC2759_=_C2761( C2759 C2761 ) C2759_=_C2762( C2759 C2762 ) C2759_=_C2763( C2759 C2763 ) C2759_=_C2764( C2759 C2764 ) C2759_=_C2765( C2759 C2765 ) C2760_=_C2761( C2760 C2761 ) \nC2760_=_C2762( C2760 C2762 ) C2760_=_C2763( C2760 C2763 ) C2760_=_C2764( C2760 C2764 ) C2760_=_C2765( C2760 C2765 ) C2761_=_C2762( C2761 C2762 ) C2761_=_C2763( C2761 C2763 ) \nC2761_=_C2764( C2761 C2764 ) C2761_=_C2765( C2761 C2765 ) C2761_=_C3004( C2761 C3004 ) C2761_=_C3588( C2761 C3588 ) C2761_=_C3676( C2761 C3676 ) C2762_=_C2763( C2762 C2763 ) \nC2762_=_C2764( C2762 C2764 ) C2762_=_C2765( C2762 C2765 ) C2762_=_C3005( C2762 C3005 ) C2762_=_C3589( C2762 C3589 ) C2762_=_C3677( C2762 C3677 ) C2763_=_C2764( C2763 C2764 ) \nC2763_=_C2765( C2763 C2765 ) C2764_=_C2765( C2764 C2765 ) C2793_=_C2998( C2793 C2998 ) C2793_=_C2999( C2793 C2999 ) C2793_=_C3000( C2793 C3000 ) C2793_=_C3001( C2793 C3001 ) \nC2793_=_C3002( C2793 C3002 ) C2793_=_C3003( C2793 C3003 ) C2793_=_C3004( C2793 C3004 ) C2793_=_C3005( C2793 C3005 ) C2793_=_C3006( C2793 C3006 ) C2793_=_C3007( C2793 C3007 ) \nC2793_=_C3008( C2793 C3008 ) C2793_=_C3009( C2793 C3009 ) C2939_=_C2954( C2939 C2954 ) C2939_=_C2989( C2939 C2989 ) C2939_=_C3001( C2939 C3001 ) C2939_=_C3140( C2939 C3140 ) \nC2939_=_C3272( C2939 C3272 ) C2939_=_C3314( C2939 C3314 ) C2939_=_C3335( C2939 C3335 ) C2939_=_C3672( C2939 C3672 ) C2939_=_C3673( C2939 C3673 ) C2939_=_C3674( C2939 C3674 ) \nC2939_=_C3675( C2939 C3675 ) C2939_=_C3676( C2939 C3676 ) C2939_=_C3677( C2939 C3677 ) C2939_=_C3678( C2939 C3678 ) C2939_=_C3679( C2939 C3679 ) C2954_=_C2989( C2954 C2989 ) \nC2954_=_C3001( C2954 C3001 ) C2954_=_C3140( C2954 C3140 ) C2954_=_C3272( C2954 C3272 ) C2954_=_C3314( C2954 C3314 ) C2954_=_C3335( C2954 C3335 ) C2954_=_C3672( C2954 C3672 ) \nC2954_=_C3673( C2954 C3673 ) C2954_=_C3674( C2954 C3674 ) C2954_=_C3675( C2954 C3675 ) C2954_=_C3676( C2954 C3676 ) C2954_=_C3677( C2954 C3677 ) C2954_=_C3678( C2954 C3678 ) \nC2954_=_C3679( C2954 C3679 ) C2989_=_C3001( C2989 C3001 ) C2989_=_C3140( C2989 C3140 ) C2989_=_C3272( C2989 C3272 ) C2989_=_C3314( C2989 C3314 ) C2989_=_C3335( C2989 C3335 ) \nC2989_=_C3672( C2989 C3672 ) C2989_=_C3673( C2989 C3673 ) C2989_=_C3674( C2989 C3674 ) C2989_=_C3675( C2989 C3675 ) C2989_=_C3676( C2989 C3676 ) C2989_=_C3677( C2989 C3677 ) \nC2989_=_C3678( C2989 C3678 ) C2989_=_C3679( C2989 C3679 ) C2998_=_C2999( C2998 C2999 ) C2998_=_C3000( C2998 C3000 ) C2998_=_C3001( C2998 C3001 ) C2998_=_C3002( C2998 C3002 ) \nC2998_=_C3003( C2998 C3003 ) C2998_=_C3004( C2998 C3004 ) C2998_=_C3005( C2998 C3005 ) C2998_=_C3006( C2998 C3006 ) C2998_=_C3007( C2998 C3007 ) C2998_=_C3008( C2998 C3008 ) \nC2998_=_C3009( C2998 C3009 ) C2999_=_C3000( C2999 C3000 ) C2999_=_C3001( C2999 C3001 ) C2999_=_C3002( C2999 C3002 ) C2999_=_C3003( C2999 C3003 ) C2999_=_C3004( C2999 C3004 ) \nC2999_=_C3005( C2999 C3005 ) C2999_=_C3006( C2999 C3006 ) C2999_=_C3007( C2999 C3007 ) C2999_=_C3008( C2999 C3008 ) C2999_=_C3009( C2999 C3009 ) C2999_=_C3558( C2999 C3558 ) \nC3000_=_C3001( C3000 C3001 ) C3000_=_C3002( C3000 C3002 ) C3000_=_C3003( C3000 C3003 ) C3000_=_C3004( C3000 C3004 ) C3000_=_C3005( C3000 C3005 ) C3000_=_C3006( C3000 C3006 ) \nC3000_=_C3007( C3000 C3007 ) C3000_=_C3008( C3000 C3008 ) C3000_=_C3009( C3000 C3009 ) C3000_=_C3016( C3000 C3016 ) C3000_=_C3065( C3000 C3065 ) C3000_=_C3183( C3000 C3183 ) \nC3000_=_C3271( C3000 C3271 ) C3000_=_C3558( C3000 C3558 ) C3000_=_C3583( C3000 C3583 ) C3000_=_C3584( C3000 C3584 ) C3000_=_C3585( C3000 C3585 ) C3000_=_C3586( C3000 C3586 ) \nC3000_=_C3587( C3000 C3587 ) C3000_=_C3588( C3000 C3588 ) C3000_=_C3589( C3000 C3589 ) C3000_=_C3590( C3000 C3590 ) C3001_=_C3002( C3001 C3002 ) C3001_=_C3003( C3001 C3003 ) \nC3001_=_C3004( C3001 C3004 ) C3001_=_C3005( C3001 C3005 ) C3001_=_C3006( C3001 C3006 ) C3001_=_C3007( C3001 C3007 ) C3001_=_C3008( C3001 C3008 ) C3001_=_C3009( C3001 C3009 ) \nC3001_=_C3140( C3001 C3140 ) C3001_=_C3272( C3001 C3272 ) C3001_=_C3314( C3001 C3314 ) C3001_=_C3335( C3001 C3335 ) C3001_=_C3672( C3001 C3672 ) C3001_=_C3673( C3001 C3673 ) \nC3001_=_C3674( C3001 C3674 ) C3001_=_C3675( C3001 C3675 ) C3001_=_C3676( C3001 C3676 ) C3001_=_C3677( C3001 C3677 ) C3001_=_C3678( C3001 C3678 ) C3001_=_C3679( C3001 C3679 ) \nC3002_=_C3003( C3002 C3003 ) C3002_=_C3004( C3002 C3004 ) C3002_=_C3005( C3002 C3005 ) C3002_=_C3006( C3002 C3006 ) C3002_=_C3007( C3002 C3007 ) C3002_=_C3008( C3002 C3008 ) \nC3002_=_C3009( C3002 C3009 ) C3002_=_C3583( C3002 C3583 ) C3002_=_C3672( C3002 C3672 ) C3003_=_C3004( C3003 C3004 ) C3003_=_C3005( C3003 C3005 ) C3003_=_C3006( C3003 C3006 ) \nC3003_=_C3007( C3003 C3007 ) C3003_=_C3008( C3003 C3008 ) C3003_=_C3009( C3003 C3009 ) C3004_=_C3005( C3004 C3005 ) C3004_=_C3006( C3004 C3006 ) C3004_=_C3007( C3004 C3007 ) \nC3004_=_C3008( C3004 C3008 ) C3004_=_C3009( C3004 C3009 ) C3004_=_C3588( C3004 C3588 ) C3004_=_C3676( C3004 C3676 ) C3005_=_C3006( C3005 C3006 ) C3005_=_C3007( C3005 C3007 ) \nC3005_=_C3008( C3005 C3008 ) C3005_=_C3009( C3005 C3009 ) C3005_=_C3589( C3005 C3589 ) C3005_=_C3677( C3005 C3677 ) C3006_=_C3007( C3006 C3007 ) C3006_=_C3008( C3006 C3008 ) \nC3006_=_C3009( C3006 C3009 ) C3007_=_C3008( C3007 C3008 ) C3007_=_C3009( C3007 C3009 ) C3008_=_C3009( C3008 C3009 ) C3016_=_C3065( C3016 C3065 ) C3016_=_C3183( C3016 C3183 ) \nC3016_=_C3271( C3016 C3271 ) C3016_=_C3558( C3016 C3558 ) C3016_=_C3583( C3016 C3583 ) C3016_=_C3584( C3016 C3584 ) C3016_=_C3585( C3016 C3585 ) C3016_=_C3586( C3016 C3586 ) \nC3016_=_C3587( C3016 C3587 ) C3016_=_C3588( C3016 C3588 ) C3016_=_C3589( C3016 C3589 ) C3016_=_C3590( C3016 C3590 ) C3065_=_C3183( C3065 C3183 ) C3065_=_C3271( C3065 C3271 ) \nC3065_=_C3558( C3065 C3558 ) C3065_=_C3583( C3065 C3583 ) C3065_=_C3584( C3065 C3584 ) C3065_=_C3585( C3065 C3585 ) C3065_=_C3586( C3065 C3586 ) C3065_=_C3587( C3065 C3587 ) \nC3065_=_C3588( C3065 C3588 ) C3065_=_C3589( C3065 C3589 ) C3065_=_C3590( C3065 C3590 ) C3140_=_C3272( C3140 C3272 ) C3140_=_C3314( C3140 C3314 ) C3140_=_C3335( C3140 C3335 ) \nC3140_=_C3672( C3140 C3672 ) C3140_=_C3673( C3140 C3673 ) C3140_=_C3674( C3140 C3674 ) C3140_=_C3675( C3140 C3675 ) C3140_=_C3676( C3140 C3676 ) C3140_=_C3677( C3140 C3677 ) \nC3140_=_C3678( C3140 C3678 ) C3140_=_C3679( C3140 C3679 ) C3183_=_C3271( C3183 C3271 ) C3183_=_C3558( C3183 C3558 ) C3183_=_C3583( C3183 C3583 ) C3183_=_C3584( C3183 C3584 ) \nC3183_=_C3585( C3183 C3585 ) C3183_=_C3586( C3183 C3586 ) C3183_=_C3587( C3183 C3587 ) C3183_=_C3588( C3183 C3588 ) C3183_=_C3589( C3183 C3589 ) C3183_=_C3590( C3183 C3590 ) \nC3271_=_C3272( C3271 C3272 ) C3271_=_C3558( C3271 C3558 ) C3271_=_C3583( C3271 C3583 ) C3271_=_C3584( C3271 C3584 ) C3271_=_C3585(</w:t>
      </w:r>
    </w:p>
    <w:p>
      <w:pPr>
        <w:pStyle w:val="PreformattedText"/>
        <w:bidi w:val="0"/>
        <w:spacing w:before="0" w:after="0"/>
        <w:jc w:val="left"/>
        <w:rPr/>
      </w:pPr>
      <w:r>
        <w:rPr/>
        <w:t xml:space="preserve"> </w:t>
      </w:r>
      <w:r>
        <w:rPr/>
        <w:t>C3271 C3585 ) C3271_=_C3586( C3271 C3586 ) \nC3271_=_C3587( C3271 C3587 ) C3271_=_C3588( C3271 C3588 ) C3271_=_C3589( C3271 C3589 ) C3271_=_C3590( C3271 C3590 ) C3272_=_C3314( C3272 C3314 ) C3272_=_C3335( C3272 C3335 ) \nC3272_=_C3672( C3272 C3672 ) C3272_=_C3673( C3272 C3673 ) C3272_=_C3674( C3272 C3674 ) C3272_=_C3675( C3272 C3675 ) C3272_=_C3676( C3272 C3676 ) C3272_=_C3677( C3272 C3677 ) \nC3272_=_C3678( C3272 C3678 ) C3272_=_C3679( C3272 C3679 ) C3314_=_C3335( C3314 C3335 ) C3314_=_C3672( C3314 C3672 ) C3314_=_C3673( C3314 C3673 ) C3314_=_C3674( C3314 C3674 ) \nC3314_=_C3675( C3314 C3675 ) C3314_=_C3676( C3314 C3676 ) C3314_=_C3677( C3314 C3677 ) C3314_=_C3678( C3314 C3678 ) C3314_=_C3679( C3314 C3679 ) C3335_=_C3672( C3335 C3672 ) \nC3335_=_C3673( C3335 C3673 ) C3335_=_C3674( C3335 C3674 ) C3335_=_C3675( C3335 C3675 ) C3335_=_C3676( C3335 C3676 ) C3335_=_C3677( C3335 C3677 ) C3335_=_C3678( C3335 C3678 ) \nC3335_=_C3679( C3335 C3679 ) C3558_=_C3583( C3558 C3583 ) C3558_=_C3584( C3558 C3584 ) C3558_=_C3585( C3558 C3585 ) C3558_=_C3586( C3558 C3586 ) C3558_=_C3587( C3558 C3587 ) \nC3558_=_C3588( C3558 C3588 ) C3558_=_C3589( C3558 C3589 ) C3558_=_C3590( C3558 C3590 ) C3583_=_C3584( C3583 C3584 ) C3583_=_C3585( C3583 C3585 ) C3583_=_C3586( C3583 C3586 ) \nC3583_=_C3587( C3583 C3587 ) C3583_=_C3588( C3583 C3588 ) C3583_=_C3589( C3583 C3589 ) C3583_=_C3590( C3583 C3590 ) C3583_=_C3672( C3583 C3672 ) C3584_=_C3585( C3584 C3585 ) \nC3584_=_C3586( C3584 C3586 ) C3584_=_C3587( C3584 C3587 ) C3584_=_C3588( C3584 C3588 ) C3584_=_C3589( C3584 C3589 ) C3584_=_C3590( C3584 C3590 ) C3585_=_C3586( C3585 C3586 ) \nC3585_=_C3587( C3585 C3587 ) C3585_=_C3588( C3585 C3588 ) C3585_=_C3589( C3585 C3589 ) C3585_=_C3590( C3585 C3590 ) C3586_=_C3587( C3586 C3587 ) C3586_=_C3588( C3586 C3588 ) \nC3586_=_C3589( C3586 C3589 ) C3586_=_C3590( C3586 C3590 ) C3586_=_C3673( C3586 C3673 ) C3587_=_C3588( C3587 C3588 ) C3587_=_C3589( C3587 C3589 ) C3587_=_C3590( C3587 C3590 ) \nC3588_=_C3589( C3588 C3589 ) C3588_=_C3590( C3588 C3590 ) C3588_=_C3676( C3588 C3676 ) C3589_=_C3590( C3589 C3590 ) C3589_=_C3677( C3589 C3677 ) C3672_=_C3673( C3672 C3673 ) \nC3672_=_C3674( C3672 C3674 ) C3672_=_C3675( C3672 C3675 ) C3672_=_C3676( C3672 C3676 ) C3672_=_C3677( C3672 C3677 ) C3672_=_C3678( C3672 C3678 ) C3672_=_C3679( C3672 C3679 ) \nC3673_=_C3674( C3673 C3674 ) C3673_=_C3675( C3673 C3675 ) C3673_=_C3676( C3673 C3676 ) C3673_=_C3677( C3673 C3677 ) C3673_=_C3678( C3673 C3678 ) C3673_=_C3679( C3673 C3679 ) \nC3674_=_C3675( C3674 C3675 ) C3674_=_C3676( C3674 C3676 ) C3674_=_C3677( C3674 C3677 ) C3674_=_C3678( C3674 C3678 ) C3674_=_C3679( C3674 C3679 ) C3675_=_C3676( C3675 C3676 ) \nC3675_=_C3677( C3675 C3677 ) C3675_=_C3678( C3675 C3678 ) C3675_=_C3679( C3675 C3679 ) C3676_=_C3677( C3676 C3677 ) C3676_=_C3678( C3676 C3678 ) C3676_=_C3679( C3676 C3679 ) \nC3677_=_C3678( C3677 C3678 ) C3677_=_C3679( C3677 C3679 ) C3678_=_C3679( C3678 C3679 ) "];85-&gt;112[label="102: C105 C198 C294 C348 C361 \nC378 C476 C525 C574 C632 C768 \nC820 C849 C899 C902 C972 C999 \nC1020 C1179 C1202 C1277 C1279 C1285 \nC1287 C1565 C1756 C1758 C1761 C1763 \nC1778 C1779 C1786 C1788 C1926 C1962 \nC2088 C2130 C2135 C2189 C2195 C2204 \nC2205 C2208 C2210 C2351 C2388 C2491 \nC2617 C2658 C2750 C2751 C2752 C2754 \nC2756 C2757 C2758 C2759 C2760 C2761 \nC2762 C2763 C2764 C2765 C2793 C2939 \nC2954 C2989 C2998 C2999 C3002 C3003 \nC3004 C3005 C3006 C3007 C3008 C3009 \nC3016 C3065 C3140 C3183 C3271 C3272 \nC3314 C3335 C3558 C3583 C3584 C3585 \nC3586 C3587 C3588 C3589 C3590 C3672 \nC3673 C3674 C3675 C3676 C3677 C3678 \nC3679 \n1300: C105_=_C198 ,C105_=_C294 ,C105_=_C348 ,C105_=_C361 ,C105_=_C378 ,\nC105_=_C632 ,C105_=_C999 ,C105_=_C1285 ,C105_=_C1761 ,C105_=_C1786 ,C105_=_C2208 ,\nC105_=_C2491 ,C105_=_C3016 ,C105_=_C3065 ,C105_=_C3183 ,C105_=_C3271 ,C105_=_C3558 ,\nC105_=_C3583 ,C105_=_C3584 ,C105_=_C3585 ,C105_=_C3586 ,C105_=_C3587 ,C105_=_C3588 ,\nC105_=_C3589 ,C105_=_C3590 ,C198_=_C294 ,C198_=_C348 ,C198_=_C361 ,C198_=_C378 ,\nC198_=_C632 ,C198_=_C999 ,C198_=_C1285 ,C198_=_C1761 ,C198_=_C1786 ,C198_=_C2208 ,\nC198_=_C2491 ,C198_=_C3016 ,C198_=_C3065 ,C198_=_C3183 ,C198_=_C3271 ,C198_=_C3558 ,\nC198_=_C3583 ,C198_=_C3584 ,C198_=_C3585 ,C198_=_C3586 ,C198_=_C3587 ,C198_=_C3588 ,\nC198_=_C3589 ,C198_=_C3590 ,C294_=_C348 ,C294_=_C361 ,C294_=_C378 ,C294_=_C632 ,\nC294_=_C999 ,C294_=_C1285 ,C294_=_C1761 ,C294_=_C1786 ,C294_=_C2208 ,C294_=_C2491 ,\nC294_=_C3016 ,C294_=_C3065 ,C294_=_C3183 ,C294_=_C3271 ,C294_=_C3558 ,C294_=_C3583 ,\nC294_=_C3584 ,C294_=_C3585 ,C294_=_C3586 ,C294_=_C3587 ,C294_=_C3588 ,C294_=_C3589 ,\nC294_=_C3590 ,C348_=_C361 ,C348_=_C378 ,C348_=_C632 ,C348_=_C999 ,C348_=_C1285 ,\nC348_=_C1761 ,C348_=_C1786 ,C348_=_C2208 ,C348_=_C2491 ,C348_=_C3016 ,C348_=_C3065 ,\nC348_=_C3183 ,C348_=_C3271 ,C348_=_C3558 ,C348_=_C3583 ,C348_=_C3584 ,C348_=_C3585 ,\nC348_=_C3586 ,C348_=_C3587 ,C348_=_C3588 ,C348_=_C3589 ,C348_=_C3590 ,C361_=_C378 ,\nC361_=_C632 ,C361_=_C999 ,C361_=_C1285 ,C361_=_C1761 ,C361_=_C1786 ,C361_=_C2208 ,\nC361_=_C2491 ,C361_=_C3016 ,C361_=_C3065 ,C361_=_C3183 ,C361_=_C3271 ,C361_=_C3558 ,\nC361_=_C3583 ,C361_=_C3584 ,C361_=_C3585 ,C361_=_C3586 ,C361_=_C3587 ,C361_=_C3588 ,\nC361_=_C3589 ,C361_=_C3590 ,C378_=_C632 ,C378_=_C999 ,C378_=_C1285 ,C378_=_C1761 ,\nC378_=_C1786 ,C378_=_C2208 ,C378_=_C2491 ,C378_=_C3016 ,C378_=_C3065 ,C378_=_C3183 ,\nC378_=_C3271 ,C378_=_C3558 ,C378_=_C3583 ,C378_=_C3584 ,C378_=_C3585 ,C378_=_C3586 ,\nC378_=_C3587 ,C378_=_C3588 ,C378_=_C3589 ,C378_=_C3590 ,C476_=_C768 ,C476_=_C849 ,\nC476_=_C1287 ,C476_=_C1763 ,C476_=_C1788 ,C476_=_C1926 ,C476_=_C2135 ,C476_=_C2195 ,\nC476_=_C2210 ,C476_=_C2658 ,C476_=_C2939 ,C476_=_C2954 ,C476_=_C2989 ,C476_=_C3140 ,\nC476_=_C3272 ,C476_=_C3314 ,C476_=_C3335 ,C476_=_C3672 ,C476_=_C3673 ,C476_=_C3674 ,\nC476_=_C3675 ,C476_=_C3676 ,C476_=_C3677 ,C476_=_C3678 ,C476_=_C3679 ,C525_=_C574 ,\nC525_=_C902 ,C525_=_C1020 ,C525_=_C1279 ,C525_=_C1758 ,C525_=_C1779 ,C525_=_C1962 ,\nC525_=_C2088 ,C525_=_C2130 ,C525_=_C2189 ,C525_=_C2205 ,C525_=_C2351 ,C525_=_C2388 ,\nC525_=_C2793 ,C525_=_C2998 ,C525_=_C2999 ,C525_=_C3002 ,C525_=_C3003 ,C525_=_C3004 ,\nC525_=_C3005 ,C525_=_C3006 ,C525_=_C3007 ,C525_=_C3008 ,C525_=_C3009 ,C574_=_C902 ,\nC574_=_C1020 ,C574_=_C1279 ,C574_=_C1758 ,C574_=_C1779 ,C574_=_C1962 ,C574_=_C2088 ,\nC574_=_C2130 ,C574_=_C2189 ,C574_=_C2205 ,C574_=_C2351 ,C574_=_C2388 ,C574_=_C2793 ,\nC574_=_C2998 ,C574_=_C2999 ,C574_=_C3002 ,C574_=_C3003 ,C574_=_C3004 ,C574_=_C3005 ,\nC574_=_C3006 ,C574_=_C3007 ,C574_=_C3008 ,C574_=_C3009 ,C632_=_C999 ,C632_=_C1285 ,\nC632_=_C1761 ,C632_=_C1786 ,C632_=_C2208 ,C632_=_C2491 ,C632_=_C3016 ,C632_=_C3065 ,\nC632_=_C3183 ,C632_=_C3271 ,C632_=_C3558 ,C632_=_C3583 ,C632_=_C3584 ,C632_=_C3585 ,\nC632_=_C3586 ,C632_=_C3587 ,C632_=_C3588 ,C632_=_C3589 ,C632_=_C3590 ,C768_=_C849 ,\nC768_=_C1287 ,C768_=_C1763 ,C768_=_C1788 ,C768_=_C1926 ,C768_=_C2135 ,C768_=_C2195 ,\nC768_=_C2210 ,C768_=_C2658 ,C768_=_C2939 ,C768_=_C2954 ,C768_=_C2989 ,C768_=_C3140 ,\nC768_=_C3272 ,C768_=_C3314 ,C768_=_C3335 ,C768_=_C3672 ,C768_=_C3673 ,C768_=_C3674 ,\nC768_=_C3675 ,C768_=_C3676 ,C768_=_C3677 ,C768_=_C3678 ,C768_=_C3679 ,C820_=_C899 ,\nC820_=_C972 ,C820_=_C1179 ,C820_=_C1202 ,C820_=_C1277 ,C820_=_C1565 ,C820_=_C1756 ,\nC820_=_C1778 ,C820_=_C2204 ,C820_=_C2617 ,C820_=_C2750 ,C820_=_C2751 ,C820_=_C2752 ,\nC820_=_C2754 ,C820_=_C2756 ,C820_=_C2757 ,C820_=_C2758 ,C820_=_C2759 ,C820_=_C2760 ,\nC820_=_C2761 ,C820_=_C2762 ,C820_=_C2763 ,C820_=_C2764 ,C820_=_C2765 ,C849_=_C1287 ,\nC849_=_C1763 ,C849_=_C1788 ,C849_=_C1926 ,C849_=_C2135 ,C849_=_C2195 ,C849_=_C2210 ,\nC849_=_C2658 ,C849_=_C2939 ,C849_=_C2954 ,C849_=_C2989 ,C849_=_C3140 ,C849_=_C3272 ,\nC849_=_C3314 ,C849_=_C3335 ,C849_=_C3672 ,C849_=_C3673 ,C849_=_C3674 ,C849_=_C3675 ,\nC849_=_C3676 ,C849_=_C3677 ,C849_=_C3678 ,C849_=_C3679 ,C899_=_C902 ,C899_=_C972 ,\nC899_=_C1179 ,C899_=_C1202 ,C899_=_C1277 ,C899_=_C1565 ,C899_=_C1756 ,C899_=_C1778 ,\nC899_=_C2204 ,C899_=_C2617 ,C899_=_C2750 ,C899_=_C2751 ,C899_=_C2752 ,C899_=_C2754 ,\nC899_=_C2756 ,C899_=_C2757 ,C899_=_C2758 ,C899_=_C2759 ,C899_=_C2760 ,C899_=_C2761 ,\nC899_=_C2762 ,C899_=_C2763 ,C899_=_C2764 ,C899_=_C2765 ,C902_=_C1020 ,C902_=_C1279 ,\nC902_=_C1758 ,C902_=_C1779 ,C902_=_C1962 ,C902_=_C2088 ,C902_=_C2130 ,C902_=_C2189 ,\nC902_=_C2205 ,C902_=_C2351 ,C902_=_C2388 ,C902_=_C2793 ,C902_=_C2998 ,C902_=_C2999 ,\nC902_=_C3002 ,C902_=_C3003 ,C902_=_C3004 ,C902_=_C3005 ,C902_=_C3006 ,C902_=_C3007 ,\nC902_=_C3008 ,C902_=_C3009 ,C972_=_C1179 ,C972_=_C1202 ,C972_=_C1277 ,C972_=_C1565 ,\nC972_=_C1756 ,C972_=_C1778 ,C972_=_C2204 ,C972_=_C2617 ,C972_=_C2750 ,C972_=_C2751 ,\nC972_=_C2752 ,C972_=_C2754 ,C972_=_C2756 ,C972_=_C2757 ,C972_=_C2758 ,C972_=_C2759 ,\nC972_=_C2760 ,C972_=_C2761 ,C972_=_C2762 ,C972_=_C2763 ,C972_=_C2764 ,C972_=_C2765 ,\nC999_=_C1285 ,C999_=_C1761 ,C999_=_C1786 ,C999_=_C2208 ,C999_=_C2491 ,C999_=_C3016 ,\nC999_=_C3065 ,C999_=_C3183 ,C999_=_C3271 ,C999_=_C3558 ,C999_=_C3583 ,C999_=_C3584 ,\nC999_=_C3585 ,C999_=_C3586 ,C999_=_C3587 ,C999_=_C3588 ,C999_=_C3589 ,C999_=_C3590 ,\nC1020_=_C1279 ,C1020_=_C1758 ,C1020_=_C1779 ,C1020_=_C1962 ,C1020_=_C2088 ,C1020_=_C2130 ,\nC1020_=_C2189 ,C1020_=_C2205 ,C1020_=_C2351 ,C1020_=_C2388 ,C1020_=_C2793 ,C1020_=_C2998 ,\nC1020_=_C2999 ,C1020_=_C3002 ,C1020_=_C3003 ,C1020_=_C3004 ,C1020_=_C3005 ,C1020_=_C3006 ,\nC1020_=_C3007 ,C1020_=_C3008 ,C1020_=_C3009 ,C1179_=_C1202 ,C1179_=_C1277 ,C1179_=_C1565 ,\nC1179_=_C1756 ,C1179_=_C1778 ,C1179_=_C2204 ,C1179_=_C2617 ,C1179_=_C2750 ,C1179_=_C2751 ,\nC1179_=_C2752 ,C1179_=_C2754 ,C1179_=_C2756 ,C1179_=_C2757 ,C1179_=_C2758 ,C1179_=_C2759 ,\nC1179_=_C2760 ,C1179_=_C2761 ,C1179_=_C2762 ,C1179_=_C2763 ,C1179_=_C2764 ,C1179_=_C2765 ,\nC1202_=_C1277 ,C1202_=_C1565 ,C1202_=_C1756 ,C1202_=_C1778 ,C1202_=_C2204 ,C1202_=_C2617 ,\nC1202_=_C2750 ,C1202_=_C2751 ,C1202_=_C2752 ,C1202_=_C2754 ,C1202_=_C2756 ,C1202_=_C2757 ,\nC1202_=_C2758</w:t>
      </w:r>
    </w:p>
    <w:p>
      <w:pPr>
        <w:pStyle w:val="PreformattedText"/>
        <w:bidi w:val="0"/>
        <w:spacing w:before="0" w:after="0"/>
        <w:jc w:val="left"/>
        <w:rPr/>
      </w:pPr>
      <w:r>
        <w:rPr/>
        <w:t xml:space="preserve"> </w:t>
      </w:r>
      <w:r>
        <w:rPr/>
        <w:t>,C1202_=_C2759 ,C1202_=_C2760 ,C1202_=_C2761 ,C1202_=_C2762 ,C1202_=_C2763 ,\nC1202_=_C2764 ,C1202_=_C2765 ,C1277_=_C1279 ,C1277_=_C1285 ,C1277_=_C1287 ,C1277_=_C1565 ,\nC1277_=_C1756 ,C1277_=_C1778 ,C1277_=_C2204 ,C1277_=_C2617 ,C1277_=_C2750 ,C1277_=_C2751 ,\nC1277_=_C2752 ,C1277_=_C2754 ,C1277_=_C2756 ,C1277_=_C2757 ,C1277_=_C2758 ,C1277_=_C2759 ,\nC1277_=_C2760 ,C1277_=_C2761 ,C1277_=_C2762 ,C1277_=_C2763 ,C1277_=_C2764 ,C1277_=_C2765 ,\nC1279_=_C1285 ,C1279_=_C1287 ,C1279_=_C1758 ,C1279_=_C1779 ,C1279_=_C1962 ,C1279_=_C2088 ,\nC1279_=_C2130 ,C1279_=_C2189 ,C1279_=_C2205 ,C1279_=_C2351 ,C1279_=_C2388 ,C1279_=_C2793 ,\nC1279_=_C2998 ,C1279_=_C2999 ,C1279_=_C3002 ,C1279_=_C3003 ,C1279_=_C3004 ,C1279_=_C3005 ,\nC1279_=_C3006 ,C1279_=_C3007 ,C1279_=_C3008 ,C1279_=_C3009 ,C1285_=_C1287 ,C1285_=_C1761 ,\nC1285_=_C1786 ,C1285_=_C2208 ,C1285_=_C2491 ,C1285_=_C3016 ,C1285_=_C3065 ,C1285_=_C3183 ,\nC1285_=_C3271 ,C1285_=_C3558 ,C1285_=_C3583 ,C1285_=_C3584 ,C1285_=_C3585 ,C1285_=_C3586 ,\nC1285_=_C3587 ,C1285_=_C3588 ,C1285_=_C3589 ,C1285_=_C3590 ,C1287_=_C1763 ,C1287_=_C1788 ,\nC1287_=_C1926 ,C1287_=_C2135 ,C1287_=_C2195 ,C1287_=_C2210 ,C1287_=_C2658 ,C1287_=_C2939 ,\nC1287_=_C2954 ,C1287_=_C2989 ,C1287_=_C3140 ,C1287_=_C3272 ,C1287_=_C3314 ,C1287_=_C3335 ,\nC1287_=_C3672 ,C1287_=_C3673 ,C1287_=_C3674 ,C1287_=_C3675 ,C1287_=_C3676 ,C1287_=_C3677 ,\nC1287_=_C3678 ,C1287_=_C3679 ,C1565_=_C1756 ,C1565_=_C1778 ,C1565_=_C2204 ,C1565_=_C2617 ,\nC1565_=_C2750 ,C1565_=_C2751 ,C1565_=_C2752 ,C1565_=_C2754 ,C1565_=_C2756 ,C1565_=_C2757 ,\nC1565_=_C2758 ,C1565_=_C2759 ,C1565_=_C2760 ,C1565_=_C2761 ,C1565_=_C2762 ,C1565_=_C2763 ,\nC1565_=_C2764 ,C1565_=_C2765 ,C1756_=_C1758 ,C1756_=_C1761 ,C1756_=_C1763 ,C1756_=_C1778 ,\nC1756_=_C2204 ,C1756_=_C2617 ,C1756_=_C2750 ,C1756_=_C2751 ,C1756_=_C2752 ,C1756_=_C2754 ,\nC1756_=_C2756 ,C1756_=_C2757 ,C1756_=_C2758 ,C1756_=_C2759 ,C1756_=_C2760 ,C1756_=_C2761 ,\nC1756_=_C2762 ,C1756_=_C2763 ,C1756_=_C2764 ,C1756_=_C2765 ,C1758_=_C1761 ,C1758_=_C1763 ,\nC1758_=_C1779 ,C1758_=_C1962 ,C1758_=_C2088 ,C1758_=_C2130 ,C1758_=_C2189 ,C1758_=_C2205 ,\nC1758_=_C2351 ,C1758_=_C2388 ,C1758_=_C2793 ,C1758_=_C2998 ,C1758_=_C2999 ,C1758_=_C3002 ,\nC1758_=_C3003 ,C1758_=_C3004 ,C1758_=_C3005 ,C1758_=_C3006 ,C1758_=_C3007 ,C1758_=_C3008 ,\nC1758_=_C3009 ,C1761_=_C1763 ,C1761_=_C1786 ,C1761_=_C2208 ,C1761_=_C2491 ,C1761_=_C3016 ,\nC1761_=_C3065 ,C1761_=_C3183 ,C1761_=_C3271 ,C1761_=_C3558 ,C1761_=_C3583 ,C1761_=_C3584 ,\nC1761_=_C3585 ,C1761_=_C3586 ,C1761_=_C3587 ,C1761_=_C3588 ,C1761_=_C3589 ,C1761_=_C3590 ,\nC1763_=_C1788 ,C1763_=_C1926 ,C1763_=_C2135 ,C1763_=_C2195 ,C1763_=_C2210 ,C1763_=_C2658 ,\nC1763_=_C2939 ,C1763_=_C2954 ,C1763_=_C2989 ,C1763_=_C3140 ,C1763_=_C3272 ,C1763_=_C3314 ,\nC1763_=_C3335 ,C1763_=_C3672 ,C1763_=_C3673 ,C1763_=_C3674 ,C1763_=_C3675 ,C1763_=_C3676 ,\nC1763_=_C3677 ,C1763_=_C3678 ,C1763_=_C3679 ,C1778_=_C1779 ,C1778_=_C1786 ,C1778_=_C1788 ,\nC1778_=_C2204 ,C1778_=_C2617 ,C1778_=_C2750 ,C1778_=_C2751 ,C1778_=_C2752 ,C1778_=_C2754 ,\nC1778_=_C2756 ,C1778_=_C2757 ,C1778_=_C2758 ,C1778_=_C2759 ,C1778_=_C2760 ,C1778_=_C2761 ,\nC1778_=_C2762 ,C1778_=_C2763 ,C1778_=_C2764 ,C1778_=_C2765 ,C1779_=_C1786 ,C1779_=_C1788 ,\nC1779_=_C1962 ,C1779_=_C2088 ,C1779_=_C2130 ,C1779_=_C2189 ,C1779_=_C2205 ,C1779_=_C2351 ,\nC1779_=_C2388 ,C1779_=_C2793 ,C1779_=_C2998 ,C1779_=_C2999 ,C1779_=_C3002 ,C1779_=_C3003 ,\nC1779_=_C3004 ,C1779_=_C3005 ,C1779_=_C3006 ,C1779_=_C3007 ,C1779_=_C3008 ,C1779_=_C3009 ,\nC1786_=_C1788 ,C1786_=_C2208 ,C1786_=_C2491 ,C1786_=_C3016 ,C1786_=_C3065 ,C1786_=_C3183 ,\nC1786_=_C3271 ,C1786_=_C3558 ,C1786_=_C3583 ,C1786_=_C3584 ,C1786_=_C3585 ,C1786_=_C3586 ,\nC1786_=_C3587 ,C1786_=_C3588 ,C1786_=_C3589 ,C1786_=_C3590 ,C1788_=_C1926 ,C1788_=_C2135 ,\nC1788_=_C2195 ,C1788_=_C2210 ,C1788_=_C2658 ,C1788_=_C2939 ,C1788_=_C2954 ,C1788_=_C2989 ,\nC1788_=_C3140 ,C1788_=_C3272 ,C1788_=_C3314 ,C1788_=_C3335 ,C1788_=_C3672 ,C1788_=_C3673 ,\nC1788_=_C3674 ,C1788_=_C3675 ,C1788_=_C3676 ,C1788_=_C3677 ,C1788_=_C3678 ,C1788_=_C3679 ,\nC1926_=_C2135 ,C1926_=_C2195 ,C1926_=_C2210 ,C1926_=_C2658 ,C1926_=_C2939 ,C1926_=_C2954 ,\nC1926_=_C2989 ,C1926_=_C3140 ,C1926_=_C3272 ,C1926_=_C3314 ,C1926_=_C3335 ,C1926_=_C3672 ,\nC1926_=_C3673 ,C1926_=_C3674 ,C1926_=_C3675 ,C1926_=_C3676 ,C1926_=_C3677 ,C1926_=_C3678 ,\nC1926_=_C3679 ,C1962_=_C2088 ,C1962_=_C2130 ,C1962_=_C2189 ,C1962_=_C2205 ,C1962_=_C2351 ,\nC1962_=_C2388 ,C1962_=_C2793 ,C1962_=_C2998 ,C1962_=_C2999 ,C1962_=_C3002 ,C1962_=_C3003 ,\nC1962_=_C3004 ,C1962_=_C3005 ,C1962_=_C3006 ,C1962_=_C3007 ,C1962_=_C3008 ,C1962_=_C3009 ,\nC2088_=_C2130 ,C2088_=_C2189 ,C2088_=_C2205 ,C2088_=_C2351 ,C2088_=_C2388 ,C2088_=_C2793 ,\nC2088_=_C2998 ,C2088_=_C2999 ,C2088_=_C3002 ,C2088_=_C3003 ,C2088_=_C3004 ,C2088_=_C3005 ,\nC2088_=_C3006 ,C2088_=_C3007 ,C2088_=_C3008 ,C2088_=_C3009 ,C2130_=_C2135 ,C2130_=_C2189 ,\nC2130_=_C2205 ,C2130_=_C2351 ,C2130_=_C2388 ,C2130_=_C2793 ,C2130_=_C2998 ,C2130_=_C2999 ,\nC2130_=_C3002 ,C2130_=_C3003 ,C2130_=_C3004 ,C2130_=_C3005 ,C2130_=_C3006 ,C2130_=_C3007 ,\nC2130_=_C3008 ,C2130_=_C3009 ,C2135_=_C2195 ,C2135_=_C2210 ,C2135_=_C2658 ,C2135_=_C2939 ,\nC2135_=_C2954 ,C2135_=_C2989 ,C2135_=_C3140 ,C2135_=_C3272 ,C2135_=_C3314 ,C2135_=_C3335 ,\nC2135_=_C3672 ,C2135_=_C3673 ,C2135_=_C3674 ,C2135_=_C3675 ,C2135_=_C3676 ,C2135_=_C3677 ,\nC2135_=_C3678 ,C2135_=_C3679 ,C2189_=_C2195 ,C2189_=_C2205 ,C2189_=_C2351 ,C2189_=_C2388 ,\nC2189_=_C2793 ,C2189_=_C2998 ,C2189_=_C2999 ,C2189_=_C3002 ,C2189_=_C3003 ,C2189_=_C3004 ,\nC2189_=_C3005 ,C2189_=_C3006 ,C2189_=_C3007 ,C2189_=_C3008 ,C2189_=_C3009 ,C2195_=_C2210 ,\nC2195_=_C2658 ,C2195_=_C2939 ,C2195_=_C2954 ,C2195_=_C2989 ,C2195_=_C3140 ,C2195_=_C3272 ,\nC2195_=_C3314 ,C2195_=_C3335 ,C2195_=_C3672 ,C2195_=_C3673 ,C2195_=_C3674 ,C2195_=_C3675 ,\nC2195_=_C3676 ,C2195_=_C3677 ,C2195_=_C3678 ,C2195_=_C3679 ,C2204_=_C2205 ,C2204_=_C2208 ,\nC2204_=_C2210 ,C2204_=_C2617 ,C2204_=_C2750 ,C2204_=_C2751 ,C2204_=_C2752 ,C2204_=_C2754 ,\nC2204_=_C2756 ,C2204_=_C2757 ,C2204_=_C2758 ,C2204_=_C2759 ,C2204_=_C2760 ,C2204_=_C2761 ,\nC2204_=_C2762 ,C2204_=_C2763 ,C2204_=_C2764 ,C2204_=_C2765 ,C2205_=_C2208 ,C2205_=_C2210 ,\nC2205_=_C2351 ,C2205_=_C2388 ,C2205_=_C2793 ,C2205_=_C2998 ,C2205_=_C2999 ,C2205_=_C3002 ,\nC2205_=_C3003 ,C2205_=_C3004 ,C2205_=_C3005 ,C2205_=_C3006 ,C2205_=_C3007 ,C2205_=_C3008 ,\nC2205_=_C3009 ,C2208_=_C2210 ,C2208_=_C2491 ,C2208_=_C3016 ,C2208_=_C3065 ,C2208_=_C3183 ,\nC2208_=_C3271 ,C2208_=_C3558 ,C2208_=_C3583 ,C2208_=_C3584 ,C2208_=_C3585 ,C2208_=_C3586 ,\nC2208_=_C3587 ,C2208_=_C3588 ,C2208_=_C3589 ,C2208_=_C3590 ,C2210_=_C2658 ,C2210_=_C2939 ,\nC2210_=_C2954 ,C2210_=_C2989 ,C2210_=_C3140 ,C2210_=_C3272 ,C2210_=_C3314 ,C2210_=_C3335 ,\nC2210_=_C3672 ,C2210_=_C3673 ,C2210_=_C3674 ,C2210_=_C3675 ,C2210_=_C3676 ,C2210_=_C3677 ,\nC2210_=_C3678 ,C2210_=_C3679 ,C2351_=_C2388 ,C2351_=_C2793 ,C2351_=_C2998 ,C2351_=_C2999 ,\nC2351_=_C3002 ,C2351_=_C3003 ,C2351_=_C3004 ,C2351_=_C3005 ,C2351_=_C3006 ,C2351_=_C3007 ,\nC2351_=_C3008 ,C2351_=_C3009 ,C2388_=_C2793 ,C2388_=_C2998 ,C2388_=_C2999 ,C2388_=_C3002 ,\nC2388_=_C3003 ,C2388_=_C3004 ,C2388_=_C3005 ,C2388_=_C3006 ,C2388_=_C3007 ,C2388_=_C3008 ,\nC2388_=_C3009 ,C2491_=_C3016 ,C2491_=_C3065 ,C2491_=_C3183 ,C2491_=_C3271 ,C2491_=_C3558 ,\nC2491_=_C3583 ,C2491_=_C3584 ,C2491_=_C3585 ,C2491_=_C3586 ,C2491_=_C3587 ,C2491_=_C3588 ,\nC2491_=_C3589 ,C2491_=_C3590 ,C2617_=_C2750 ,C2617_=_C2751 ,C2617_=_C2752 ,C2617_=_C2754 ,\nC2617_=_C2756 ,C2617_=_C2757 ,C2617_=_C2758 ,C2617_=_C2759 ,C2617_=_C2760 ,C2617_=_C2761 ,\nC2617_=_C2762 ,C2617_=_C2763 ,C2617_=_C2764 ,C2617_=_C2765 ,C2658_=_C2939 ,C2658_=_C2954 ,\nC2658_=_C2989 ,C2658_=_C3140 ,C2658_=_C3272 ,C2658_=_C3314 ,C2658_=_C3335 ,C2658_=_C3672 ,\nC2658_=_C3673 ,C2658_=_C3674 ,C2658_=_C3675 ,C2658_=_C3676 ,C2658_=_C3677 ,C2658_=_C3678 ,\nC2658_=_C3679 ,C2750_=_C2751 ,C2750_=_C2752 ,C2750_=_C2754 ,C2750_=_C2756 ,C2750_=_C2757 ,\nC2750_=_C2758 ,C2750_=_C2759 ,C2750_=_C2760 ,C2750_=_C2761 ,C2750_=_C2762 ,C2750_=_C2763 ,\nC2750_=_C2764 ,C2750_=_C2765 ,C2751_=_C2752 ,C2751_=_C2754 ,C2751_=_C2756 ,C2751_=_C2757 ,\nC2751_=_C2758 ,C2751_=_C2759 ,C2751_=_C2760 ,C2751_=_C2761 ,C2751_=_C2762 ,C2751_=_C2763 ,\nC2751_=_C2764 ,C2751_=_C2765 ,C2752_=_C2754 ,C2752_=_C2756 ,C2752_=_C2757 ,C2752_=_C2758 ,\nC2752_=_C2759 ,C2752_=_C2760 ,C2752_=_C2761 ,C2752_=_C2762 ,C2752_=_C2763 ,C2752_=_C2764 ,\nC2752_=_C2765 ,C2752_=_C2999 ,C2752_=_C3558 ,C2754_=_C2756 ,C2754_=_C2757 ,C2754_=_C2758 ,\nC2754_=_C2759 ,C2754_=_C2760 ,C2754_=_C2761 ,C2754_=_C2762 ,C2754_=_C2763 ,C2754_=_C2764 ,\nC2754_=_C2765 ,C2756_=_C2757 ,C2756_=_C2758 ,C2756_=_C2759 ,C2756_=_C2760 ,C2756_=_C2761 ,\nC2756_=_C2762 ,C2756_=_C2763 ,C2756_=_C2764 ,C2756_=_C2765 ,C2756_=_C3002 ,C2756_=_C3583 ,\nC2756_=_C3672 ,C2757_=_C2758 ,C2757_=_C2759 ,C2757_=_C2760 ,C2757_=_C2761 ,C2757_=_C2762 ,\nC2757_=_C2763 ,C2757_=_C2764 ,C2757_=_C2765 ,C2758_=_C2759 ,C2758_=_C2760 ,C2758_=_C2761 ,\nC2758_=_C2762 ,C2758_=_C2763 ,C2758_=_C2764 ,C2758_=_C2765 ,C2759_=_C2760 ,C2759_=_C2761 ,\nC2759_=_C2762 ,C2759_=_C2763 ,C2759_=_C2764 ,C2759_=_C2765 ,C2760_=_C2761 ,C2760_=_C2762 ,\nC2760_=_C2763 ,C2760_=_C2764 ,C2760_=_C2765 ,C2761_=_C2762 ,C2761_=_C2763 ,C2761_=_C2764 ,\nC2761_=_C2765 ,C2761_=_C3004 ,C2761_=_C3588 ,C2761_=_C3676 ,C2762_=_C2763 ,C2762_=_C2764 ,\nC2762_=_C2765 ,C2762_=_C3005 ,C2762_=_C3589 ,C2762_=_C3677 ,C2763_=_C2764 ,C2763_=_C2765 ,\nC2764_=_C2765 ,C2793_=_C2998 ,C2793_=_C2999 ,C2793_=_C3002 ,C2793_=_C3003 ,C2793_=_C3004 ,\nC2793_=_C3005 ,C2793_=_C3006 ,C2793_=_C3007 ,C2793_=_C3008 ,C2793_=_C3009 ,C2939_=_C2954 ,\nC2939_=_C2989 ,C2939_=_C3140 ,C2939_=_C3272 ,C2939_=_C3314 ,C2939_=_C3335 ,C2939_=_C3672 ,\nC2939_=_C3673 ,C2939_=_C3674 ,C2939_=_C3675 ,C2939_=_C3676 ,C2939_=_C3677 ,C2939_=_C3678 ,\nC2939_=_C3679 ,C2954_=_C2989 ,C2954_=_C3140 ,C2954_=_C3272 ,C2954_=_C3314 ,C2954_=_C3335 ,\nC2954_=_C3672 ,C2954_=_C3673 ,C2954_=_C3674 ,C2954_=_C3675 ,C2954_=_C3676</w:t>
      </w:r>
    </w:p>
    <w:p>
      <w:pPr>
        <w:pStyle w:val="PreformattedText"/>
        <w:bidi w:val="0"/>
        <w:spacing w:before="0" w:after="0"/>
        <w:jc w:val="left"/>
        <w:rPr/>
      </w:pPr>
      <w:r>
        <w:rPr/>
        <w:t xml:space="preserve"> </w:t>
      </w:r>
      <w:r>
        <w:rPr/>
        <w:t>,C2954_=_C3677 ,\nC2954_=_C3678 ,C2954_=_C3679 ,C2989_=_C3140 ,C2989_=_C3272 ,C2989_=_C3314 ,C2989_=_C3335 ,\nC2989_=_C3672 ,C2989_=_C3673 ,C2989_=_C3674 ,C2989_=_C3675 ,C2989_=_C3676 ,C2989_=_C3677 ,\nC2989_=_C3678 ,C2989_=_C3679 ,C2998_=_C2999 ,C2998_=_C3002 ,C2998_=_C3003 ,C2998_=_C3004 ,\nC2998_=_C3005 ,C2998_=_C3006 ,C2998_=_C3007 ,C2998_=_C3008 ,C2998_=_C3009 ,C2999_=_C3002 ,\nC2999_=_C3003 ,C2999_=_C3004 ,C2999_=_C3005 ,C2999_=_C3006 ,C2999_=_C3007 ,C2999_=_C3008 ,\nC2999_=_C3009 ,C2999_=_C3558 ,C3002_=_C3003 ,C3002_=_C3004 ,C3002_=_C3005 ,C3002_=_C3006 ,\nC3002_=_C3007 ,C3002_=_C3008 ,C3002_=_C3009 ,C3002_=_C3583 ,C3002_=_C3672 ,C3003_=_C3004 ,\nC3003_=_C3005 ,C3003_=_C3006 ,C3003_=_C3007 ,C3003_=_C3008 ,C3003_=_C3009 ,C3004_=_C3005 ,\nC3004_=_C3006 ,C3004_=_C3007 ,C3004_=_C3008 ,C3004_=_C3009 ,C3004_=_C3588 ,C3004_=_C3676 ,\nC3005_=_C3006 ,C3005_=_C3007 ,C3005_=_C3008 ,C3005_=_C3009 ,C3005_=_C3589 ,C3005_=_C3677 ,\nC3006_=_C3007 ,C3006_=_C3008 ,C3006_=_C3009 ,C3007_=_C3008 ,C3007_=_C3009 ,C3008_=_C3009 ,\nC3016_=_C3065 ,C3016_=_C3183 ,C3016_=_C3271 ,C3016_=_C3558 ,C3016_=_C3583 ,C3016_=_C3584 ,\nC3016_=_C3585 ,C3016_=_C3586 ,C3016_=_C3587 ,C3016_=_C3588 ,C3016_=_C3589 ,C3016_=_C3590 ,\nC3065_=_C3183 ,C3065_=_C3271 ,C3065_=_C3558 ,C3065_=_C3583 ,C3065_=_C3584 ,C3065_=_C3585 ,\nC3065_=_C3586 ,C3065_=_C3587 ,C3065_=_C3588 ,C3065_=_C3589 ,C3065_=_C3590 ,C3140_=_C3272 ,\nC3140_=_C3314 ,C3140_=_C3335 ,C3140_=_C3672 ,C3140_=_C3673 ,C3140_=_C3674 ,C3140_=_C3675 ,\nC3140_=_C3676 ,C3140_=_C3677 ,C3140_=_C3678 ,C3140_=_C3679 ,C3183_=_C3271 ,C3183_=_C3558 ,\nC3183_=_C3583 ,C3183_=_C3584 ,C3183_=_C3585 ,C3183_=_C3586 ,C3183_=_C3587 ,C3183_=_C3588 ,\nC3183_=_C3589 ,C3183_=_C3590 ,C3271_=_C3272 ,C3271_=_C3558 ,C3271_=_C3583 ,C3271_=_C3584 ,\nC3271_=_C3585 ,C3271_=_C3586 ,C3271_=_C3587 ,C3271_=_C3588 ,C3271_=_C3589 ,C3271_=_C3590 ,\nC3272_=_C3314 ,C3272_=_C3335 ,C3272_=_C3672 ,C3272_=_C3673 ,C3272_=_C3674 ,C3272_=_C3675 ,\nC3272_=_C3676 ,C3272_=_C3677 ,C3272_=_C3678 ,C3272_=_C3679 ,C3314_=_C3335 ,C3314_=_C3672 ,\nC3314_=_C3673 ,C3314_=_C3674 ,C3314_=_C3675 ,C3314_=_C3676 ,C3314_=_C3677 ,C3314_=_C3678 ,\nC3314_=_C3679 ,C3335_=_C3672 ,C3335_=_C3673 ,C3335_=_C3674 ,C3335_=_C3675 ,C3335_=_C3676 ,\nC3335_=_C3677 ,C3335_=_C3678 ,C3335_=_C3679 ,C3558_=_C3583 ,C3558_=_C3584 ,C3558_=_C3585 ,\nC3558_=_C3586 ,C3558_=_C3587 ,C3558_=_C3588 ,C3558_=_C3589 ,C3558_=_C3590 ,C3583_=_C3584 ,\nC3583_=_C3585 ,C3583_=_C3586 ,C3583_=_C3587 ,C3583_=_C3588 ,C3583_=_C3589 ,C3583_=_C3590 ,\nC3583_=_C3672 ,C3584_=_C3585 ,C3584_=_C3586 ,C3584_=_C3587 ,C3584_=_C3588 ,C3584_=_C3589 ,\nC3584_=_C3590 ,C3585_=_C3586 ,C3585_=_C3587 ,C3585_=_C3588 ,C3585_=_C3589 ,C3585_=_C3590 ,\nC3586_=_C3587 ,C3586_=_C3588 ,C3586_=_C3589 ,C3586_=_C3590 ,C3586_=_C3673 ,C3587_=_C3588 ,\nC3587_=_C3589 ,C3587_=_C3590 ,C3588_=_C3589 ,C3588_=_C3590 ,C3588_=_C3676 ,C3589_=_C3590 ,\nC3589_=_C3677 ,C3672_=_C3673 ,C3672_=_C3674 ,C3672_=_C3675 ,C3672_=_C3676 ,C3672_=_C3677 ,\nC3672_=_C3678 ,C3672_=_C3679 ,C3673_=_C3674 ,C3673_=_C3675 ,C3673_=_C3676 ,C3673_=_C3677 ,\nC3673_=_C3678 ,C3673_=_C3679 ,C3674_=_C3675 ,C3674_=_C3676 ,C3674_=_C3677 ,C3674_=_C3678 ,\nC3674_=_C3679 ,C3675_=_C3676 ,C3675_=_C3677 ,C3675_=_C3678 ,C3675_=_C3679 ,C3676_=_C3677 ,\nC3676_=_C3678 ,C3676_=_C3679 ,C3677_=_C3678 ,C3677_=_C3679 ,C3678_=_C3679 ,"];113[shape=box, label="id:113 level: 5\n102: C408 C627 C788 C799 C840 \nC845 C854 C859 C879 C880 C927 \nC928 C1097 C1116 C1589 C1591 C1690 \nC1692 C1712 C1724 C2187 C2192 C2199 \nC2202 C2334 C2338 C2483 C2486 C2488 \nC2513 C2590 C2593 C2597 C2608 C2643 \nC2647 C2692 C2694 C2792 C2796 C2951 \nC2953 C2954 C2955 C2956 C2957 C2958 \nC2959 C2960 C2961 C2962 C2963 C2964 \nC2965 C3012 C3024 C3029 C3063 C3137 \nC3145 C3149 C3163 C3179 C3251 C3269 \nC3270 C3271 C3272 C3273 C3274 C3275 \nC3276 C3277 C3278 C3279 C3280 C3319 \nC3323 C3341 C3345 C3455 C3459 C3675 \nC3679 C3708 C3862 C3905 C3909 C3910 \nC3914 C3926 C3968 C3974 C3975 C3976 \nC3977 C3978 C3979 C3981 C4033 C4065 \nC4073 \n1422: C408_=_C859( C408 C859 ) C408_=_C1097( C408 C1097 ) C408_=_C1116( C408 C1116 ) C408_=_C2202( C408 C2202 ) C408_=_C2483( C408 C2483 ) \nC408_=_C2513( C408 C2513 ) C408_=_C2593( C408 C2593 ) C408_=_C2647( C408 C2647 ) C408_=_C2694( C408 C2694 ) C408_=_C2964( C408 C2964 ) C408_=_C3029( C408 C3029 ) \nC408_=_C3149( C408 C3149 ) C408_=_C3163( C408 C3163 ) C408_=_C3251( C408 C3251 ) C408_=_C3280( C408 C3280 ) C408_=_C3323( C408 C3323 ) C408_=_C3345( C408 C3345 ) \nC408_=_C3459( C408 C3459 ) C408_=_C3679( C408 C3679 ) C408_=_C3862( C408 C3862 ) C408_=_C3909( C408 C3909 ) C408_=_C3914( C408 C3914 ) C408_=_C3974( C408 C3974 ) \nC408_=_C4033( C408 C4033 ) C408_=_C4065( C408 C4065 ) C408_=_C4073( C408 C4073 ) C627_=_C845( C627 C845 ) C627_=_C880( C627 C880 ) C627_=_C928( C627 C928 ) \nC627_=_C1591( C627 C1591 ) C627_=_C1692( C627 C1692 ) C627_=_C2192( C627 C2192 ) C627_=_C2338( C627 C2338 ) C627_=_C2488( C627 C2488 ) C627_=_C2796( C627 C2796 ) \nC627_=_C3012( C627 C3012 ) C627_=_C3063( C627 C3063 ) C627_=_C3137( C627 C3137 ) C627_=_C3179( C627 C3179 ) C627_=_C3269( C627 C3269 ) C627_=_C3270( C627 C3270 ) \nC627_=_C3271( C627 C3271 ) C627_=_C3272( C627 C3272 ) C627_=_C3273( C627 C3273 ) C627_=_C3274( C627 C3274 ) C627_=_C3275( C627 C3275 ) C627_=_C3276( C627 C3276 ) \nC627_=_C3277( C627 C3277 ) C627_=_C3278( C627 C3278 ) C627_=_C3279( C627 C3279 ) C627_=_C3280( C627 C3280 ) C788_=_C799( C788 C799 ) C788_=_C840( C788 C840 ) \nC788_=_C879( C788 C879 ) C788_=_C927( C788 C927 ) C788_=_C1589( C788 C1589 ) C788_=_C1690( C788 C1690 ) C788_=_C1712( C788 C1712 ) C788_=_C2187( C788 C2187 ) \nC788_=_C2334( C788 C2334 ) C788_=_C2486( C788 C2486 ) C788_=_C2597( C788 C2597 ) C788_=_C2792( C788 C2792 ) C788_=_C2951( C788 C2951 ) C788_=_C2953( C788 C2953 ) \nC788_=_C2954( C788 C2954 ) C788_=_C2955( C788 C2955 ) C788_=_C2956( C788 C2956 ) C788_=_C2957( C788 C2957 ) C788_=_C2958( C788 C2958 ) C788_=_C2959( C788 C2959 ) \nC788_=_C2960( C788 C2960 ) C788_=_C2961( C788 C2961 ) C788_=_C2962( C788 C2962 ) C788_=_C2963( C788 C2963 ) C788_=_C2964( C788 C2964 ) C788_=_C2965( C788 C2965 ) \nC799_=_C854( C799 C854 ) C799_=_C1724( C799 C1724 ) C799_=_C2199( C799 C2199 ) C799_=_C2590( C799 C2590 ) C799_=_C2608( C799 C2608 ) C799_=_C2643( C799 C2643 ) \nC799_=_C2692( C799 C2692 ) C799_=_C2959( C799 C2959 ) C799_=_C3024( C799 C3024 ) C799_=_C3145( C799 C3145 ) C799_=_C3277( C799 C3277 ) C799_=_C3319( C799 C3319 ) \nC799_=_C3341( C799 C3341 ) C799_=_C3455( C799 C3455 ) C799_=_C3675( C799 C3675 ) C799_=_C3708( C799 C3708 ) C799_=_C3905( C799 C3905 ) C799_=_C3910( C799 C3910 ) \nC799_=_C3926( C799 C3926 ) C799_=_C3968( C799 C3968 ) C799_=_C3975( C799 C3975 ) C799_=_C3976( C799 C3976 ) C799_=_C3977( C799 C3977 ) C799_=_C3978( C799 C3978 ) \nC799_=_C3979( C799 C3979 ) C799_=_C3981( C799 C3981 ) C840_=_C845( C840 C845 ) C840_=_C854( C840 C854 ) C840_=_C859( C840 C859 ) C840_=_C879( C840 C879 ) \nC840_=_C927( C840 C927 ) C840_=_C1589( C840 C1589 ) C840_=_C1690( C840 C1690 ) C840_=_C1712( C840 C1712 ) C840_=_C2187( C840 C2187 ) C840_=_C2334( C840 C2334 ) \nC840_=_C2486( C840 C2486 ) C840_=_C2597( C840 C2597 ) C840_=_C2792( C840 C2792 ) C840_=_C2951( C840 C2951 ) C840_=_C2953( C840 C2953 ) C840_=_C2954( C840 C2954 ) \nC840_=_C2955( C840 C2955 ) C840_=_C2956( C840 C2956 ) C840_=_C2957( C840 C2957 ) C840_=_C2958( C840 C2958 ) C840_=_C2959( C840 C2959 ) C840_=_C2960( C840 C2960 ) \nC840_=_C2961( C840 C2961 ) C840_=_C2962( C840 C2962 ) C840_=_C2963( C840 C2963 ) C840_=_C2964( C840 C2964 ) C840_=_C2965( C840 C2965 ) C845_=_C854( C845 C854 ) \nC845_=_C859( C845 C859 ) C845_=_C880( C845 C880 ) C845_=_C928( C845 C928 ) C845_=_C1591( C845 C1591 ) C845_=_C1692( C845 C1692 ) C845_=_C2192( C845 C2192 ) \nC845_=_C2338( C845 C2338 ) C845_=_C2488( C845 C2488 ) C845_=_C2796( C845 C2796 ) C845_=_C3012( C845 C3012 ) C845_=_C3063( C845 C3063 ) C845_=_C3137( C845 C3137 ) \nC845_=_C3179( C845 C3179 ) C845_=_C3269( C845 C3269 ) C845_=_C3270( C845 C3270 ) C845_=_C3271( C845 C3271 ) C845_=_C3272( C845 C3272 ) C845_=_C3273( C845 C3273 ) \nC845_=_C3274( C845 C3274 ) C845_=_C3275( C845 C3275 ) C845_=_C3276( C845 C3276 ) C845_=_C3277( C845 C3277 ) C845_=_C3278( C845 C3278 ) C845_=_C3279( C845 C3279 ) \nC845_=_C3280( C845 C3280 ) C854_=_C859( C854 C859 ) C854_=_C1724( C854 C1724 ) C854_=_C2199( C854 C2199 ) C854_=_C2590( C854 C2590 ) C854_=_C2608( C854 C2608 ) \nC854_=_C2643( C854 C2643 ) C854_=_C2692( C854 C2692 ) C854_=_C2959( C854 C2959 ) C854_=_C3024( C854 C3024 ) C854_=_C3145( C854 C3145 ) C854_=_C3277( C854 C3277 ) \nC854_=_C3319( C854 C3319 ) C854_=_C3341( C854 C3341 ) C854_=_C3455( C854 C3455 ) C854_=_C3675( C854 C3675 ) C854_=_C3708( C854 C3708 ) C854_=_C3905( C854 C3905 ) \nC854_=_C3910( C854 C3910 ) C854_=_C3926( C854 C3926 ) C854_=_C3968( C854 C3968 ) C854_=_C3975( C854 C3975 ) C854_=_C3976( C854 C3976 ) C854_=_C3977( C854 C3977 ) \nC854_=_C3978( C854 C3978 ) C854_=_C3979( C854 C3979 ) C854_=_C3981( C854 C3981 ) C859_=_C1097( C859 C1097 ) C859_=_C1116( C859 C1116 ) C859_=_C2202( C859 C2202 ) \nC859_=_C2483( C859 C2483 ) C859_=_C2513( C859 C2513 ) C859_=_C2593( C859 C2593 ) C859_=_C2647( C859 C2647 ) C859_=_C2694( C859 C2694 ) C859_=_C2964( C859 C2964 ) \nC859_=_C3029( C859 C3029 ) C859_=_C3149( C859 C3149 ) C859_=_C3163( C859 C3163 ) C859_=_C3251( C859 C3251 ) C859_=_C3280( C859 C3280 ) C859_=_C3323( C859 C3323 ) \nC859_=_C3345( C859 C3345 ) C859_=_C3459( C859 C3459 ) C859_=_C3679( C859 C3679 ) C859_=_C3862( C859 C3862 ) C859_=_C3909( C859 C3909 ) C859_=_C3914( C859 C3914 ) \nC859_=_C3974( C859 C3974 ) C859_=_C4033( C859 C4033 ) C859_=_C4065( C859 C4065 ) C859_=_C4073( C859 C4073 ) C879_=_C880( C879 C880 ) C879_=_C927( C879 C927 ) \nC879_=_C1589( C879 C1589 ) C879_=_C1690( C879 C1690 ) C879_=_C1712( C879 C1712 ) C879_=_C2187( C879 C2187 ) C879_=_C2334( C879 C2334 ) C879_=_C2486( C879 C2486 ) \nC879_=_C2597( C879 C2597 ) C879_=_C2792( C879 C2792 ) C879_=_C2951(</w:t>
      </w:r>
    </w:p>
    <w:p>
      <w:pPr>
        <w:pStyle w:val="PreformattedText"/>
        <w:bidi w:val="0"/>
        <w:spacing w:before="0" w:after="0"/>
        <w:jc w:val="left"/>
        <w:rPr/>
      </w:pPr>
      <w:r>
        <w:rPr/>
        <w:t xml:space="preserve"> </w:t>
      </w:r>
      <w:r>
        <w:rPr/>
        <w:t>C879 C2951 ) C879_=_C2953( C879 C2953 ) C879_=_C2954( C879 C2954 ) C879_=_C2955( C879 C2955 ) \nC879_=_C2956( C879 C2956 ) C879_=_C2957( C879 C2957 ) C879_=_C2958( C879 C2958 ) C879_=_C2959( C879 C2959 ) C879_=_C2960( C879 C2960 ) C879_=_C2961( C879 C2961 ) \nC879_=_C2962( C879 C2962 ) C879_=_C2963( C879 C2963 ) C879_=_C2964( C879 C2964 ) C879_=_C2965( C879 C2965 ) C880_=_C928( C880 C928 ) C880_=_C1591( C880 C1591 ) \nC880_=_C1692( C880 C1692 ) C880_=_C2192( C880 C2192 ) C880_=_C2338( C880 C2338 ) C880_=_C2488( C880 C2488 ) C880_=_C2796( C880 C2796 ) C880_=_C3012( C880 C3012 ) \nC880_=_C3063( C880 C3063 ) C880_=_C3137( C880 C3137 ) C880_=_C3179( C880 C3179 ) C880_=_C3269( C880 C3269 ) C880_=_C3270( C880 C3270 ) C880_=_C3271( C880 C3271 ) \nC880_=_C3272( C880 C3272 ) C880_=_C3273( C880 C3273 ) C880_=_C3274( C880 C3274 ) C880_=_C3275( C880 C3275 ) C880_=_C3276( C880 C3276 ) C880_=_C3277( C880 C3277 ) \nC880_=_C3278( C880 C3278 ) C880_=_C3279( C880 C3279 ) C880_=_C3280( C880 C3280 ) C927_=_C928( C927 C928 ) C927_=_C1589( C927 C1589 ) C927_=_C1690( C927 C1690 ) \nC927_=_C1712( C927 C1712 ) C927_=_C2187( C927 C2187 ) C927_=_C2334( C927 C2334 ) C927_=_C2486( C927 C2486 ) C927_=_C2597( C927 C2597 ) C927_=_C2792( C927 C2792 ) \nC927_=_C2951( C927 C2951 ) C927_=_C2953( C927 C2953 ) C927_=_C2954( C927 C2954 ) C927_=_C2955( C927 C2955 ) C927_=_C2956( C927 C2956 ) C927_=_C2957( C927 C2957 ) \nC927_=_C2958( C927 C2958 ) C927_=_C2959( C927 C2959 ) C927_=_C2960( C927 C2960 ) C927_=_C2961( C927 C2961 ) C927_=_C2962( C927 C2962 ) C927_=_C2963( C927 C2963 ) \nC927_=_C2964( C927 C2964 ) C927_=_C2965( C927 C2965 ) C928_=_C1591( C928 C1591 ) C928_=_C1692( C928 C1692 ) C928_=_C2192( C928 C2192 ) C928_=_C2338( C928 C2338 ) \nC928_=_C2488( C928 C2488 ) C928_=_C2796( C928 C2796 ) C928_=_C3012( C928 C3012 ) C928_=_C3063( C928 C3063 ) C928_=_C3137( C928 C3137 ) C928_=_C3179( C928 C3179 ) \nC928_=_C3269( C928 C3269 ) C928_=_C3270( C928 C3270 ) C928_=_C3271( C928 C3271 ) C928_=_C3272( C928 C3272 ) C928_=_C3273( C928 C3273 ) C928_=_C3274( C928 C3274 ) \nC928_=_C3275( C928 C3275 ) C928_=_C3276( C928 C3276 ) C928_=_C3277( C928 C3277 ) C928_=_C3278( C928 C3278 ) C928_=_C3279( C928 C3279 ) C928_=_C3280( C928 C3280 ) \nC1097_=_C1116( C1097 C1116 ) C1097_=_C2202( C1097 C2202 ) C1097_=_C2483( C1097 C2483 ) C1097_=_C2513( C1097 C2513 ) C1097_=_C2593( C1097 C2593 ) C1097_=_C2647( C1097 C2647 ) \nC1097_=_C2694( C1097 C2694 ) C1097_=_C2964( C1097 C2964 ) C1097_=_C3029( C1097 C3029 ) C1097_=_C3149( C1097 C3149 ) C1097_=_C3163( C1097 C3163 ) C1097_=_C3251( C1097 C3251 ) \nC1097_=_C3280( C1097 C3280 ) C1097_=_C3323( C1097 C3323 ) C1097_=_C3345( C1097 C3345 ) C1097_=_C3459( C1097 C3459 ) C1097_=_C3679( C1097 C3679 ) C1097_=_C3862( C1097 C3862 ) \nC1097_=_C3909( C1097 C3909 ) C1097_=_C3914( C1097 C3914 ) C1097_=_C3974( C1097 C3974 ) C1097_=_C4033( C1097 C4033 ) C1097_=_C4065( C1097 C4065 ) C1097_=_C4073( C1097 C4073 ) \nC1116_=_C2202( C1116 C2202 ) C1116_=_C2483( C1116 C2483 ) C1116_=_C2513( C1116 C2513 ) C1116_=_C2593( C1116 C2593 ) C1116_=_C2647( C1116 C2647 ) C1116_=_C2694( C1116 C2694 ) \nC1116_=_C2964( C1116 C2964 ) C1116_=_C3029( C1116 C3029 ) C1116_=_C3149( C1116 C3149 ) C1116_=_C3163( C1116 C3163 ) C1116_=_C3251( C1116 C3251 ) C1116_=_C3280( C1116 C3280 ) \nC1116_=_C3323( C1116 C3323 ) C1116_=_C3345( C1116 C3345 ) C1116_=_C3459( C1116 C3459 ) C1116_=_C3679( C1116 C3679 ) C1116_=_C3862( C1116 C3862 ) C1116_=_C3909( C1116 C3909 ) \nC1116_=_C3914( C1116 C3914 ) C1116_=_C3974( C1116 C3974 ) C1116_=_C4033( C1116 C4033 ) C1116_=_C4065( C1116 C4065 ) C1116_=_C4073( C1116 C4073 ) C1589_=_C1591( C1589 C1591 ) \nC1589_=_C1690( C1589 C1690 ) C1589_=_C1712( C1589 C1712 ) C1589_=_C2187( C1589 C2187 ) C1589_=_C2334( C1589 C2334 ) C1589_=_C2486( C1589 C2486 ) C1589_=_C2597( C1589 C2597 ) \nC1589_=_C2792( C1589 C2792 ) C1589_=_C2951( C1589 C2951 ) C1589_=_C2953( C1589 C2953 ) C1589_=_C2954( C1589 C2954 ) C1589_=_C2955( C1589 C2955 ) C1589_=_C2956( C1589 C2956 ) \nC1589_=_C2957( C1589 C2957 ) C1589_=_C2958( C1589 C2958 ) C1589_=_C2959( C1589 C2959 ) C1589_=_C2960( C1589 C2960 ) C1589_=_C2961( C1589 C2961 ) C1589_=_C2962( C1589 C2962 ) \nC1589_=_C2963( C1589 C2963 ) C1589_=_C2964( C1589 C2964 ) C1589_=_C2965( C1589 C2965 ) C1591_=_C1692( C1591 C1692 ) C1591_=_C2192( C1591 C2192 ) C1591_=_C2338( C1591 C2338 ) \nC1591_=_C2488( C1591 C2488 ) C1591_=_C2796( C1591 C2796 ) C1591_=_C3012( C1591 C3012 ) C1591_=_C3063( C1591 C3063 ) C1591_=_C3137( C1591 C3137 ) C1591_=_C3179( C1591 C3179 ) \nC1591_=_C3269( C1591 C3269 ) C1591_=_C3270( C1591 C3270 ) C1591_=_C3271( C1591 C3271 ) C1591_=_C3272( C1591 C3272 ) C1591_=_C3273( C1591 C3273 ) C1591_=_C3274( C1591 C3274 ) \nC1591_=_C3275( C1591 C3275 ) C1591_=_C3276( C1591 C3276 ) C1591_=_C3277( C1591 C3277 ) C1591_=_C3278( C1591 C3278 ) C1591_=_C3279( C1591 C3279 ) C1591_=_C3280( C1591 C3280 ) \nC1690_=_C1692( C1690 C1692 ) C1690_=_C1712( C1690 C1712 ) C1690_=_C2187( C1690 C2187 ) C1690_=_C2334( C1690 C2334 ) C1690_=_C2486( C1690 C2486 ) C1690_=_C2597( C1690 C2597 ) \nC1690_=_C2792( C1690 C2792 ) C1690_=_C2951( C1690 C2951 ) C1690_=_C2953( C1690 C2953 ) C1690_=_C2954( C1690 C2954 ) C1690_=_C2955( C1690 C2955 ) C1690_=_C2956( C1690 C2956 ) \nC1690_=_C2957( C1690 C2957 ) C1690_=_C2958( C1690 C2958 ) C1690_=_C2959( C1690 C2959 ) C1690_=_C2960( C1690 C2960 ) C1690_=_C2961( C1690 C2961 ) C1690_=_C2962( C1690 C2962 ) \nC1690_=_C2963( C1690 C2963 ) C1690_=_C2964( C1690 C2964 ) C1690_=_C2965( C1690 C2965 ) C1692_=_C2192( C1692 C2192 ) C1692_=_C2338( C1692 C2338 ) C1692_=_C2488( C1692 C2488 ) \nC1692_=_C2796( C1692 C2796 ) C1692_=_C3012( C1692 C3012 ) C1692_=_C3063( C1692 C3063 ) C1692_=_C3137( C1692 C3137 ) C1692_=_C3179( C1692 C3179 ) C1692_=_C3269( C1692 C3269 ) \nC1692_=_C3270( C1692 C3270 ) C1692_=_C3271( C1692 C3271 ) C1692_=_C3272( C1692 C3272 ) C1692_=_C3273( C1692 C3273 ) C1692_=_C3274( C1692 C3274 ) C1692_=_C3275( C1692 C3275 ) \nC1692_=_C3276( C1692 C3276 ) C1692_=_C3277( C1692 C3277 ) C1692_=_C3278( C1692 C3278 ) C1692_=_C3279( C1692 C3279 ) C1692_=_C3280( C1692 C3280 ) C1712_=_C1724( C1712 C1724 ) \nC1712_=_C2187( C1712 C2187 ) C1712_=_C2334( C1712 C2334 ) C1712_=_C2486( C1712 C2486 ) C1712_=_C2597( C1712 C2597 ) C1712_=_C2792( C1712 C2792 ) C1712_=_C2951( C1712 C2951 ) \nC1712_=_C2953( C1712 C2953 ) C1712_=_C2954( C1712 C2954 ) C1712_=_C2955( C1712 C2955 ) C1712_=_C2956( C1712 C2956 ) C1712_=_C2957( C1712 C2957 ) C1712_=_C2958( C1712 C2958 ) \nC1712_=_C2959( C1712 C2959 ) C1712_=_C2960( C1712 C2960 ) C1712_=_C2961( C1712 C2961 ) C1712_=_C2962( C1712 C2962 ) C1712_=_C2963( C1712 C2963 ) C1712_=_C2964( C1712 C2964 ) \nC1712_=_C2965( C1712 C2965 ) C1724_=_C2199( C1724 C2199 ) C1724_=_C2590( C1724 C2590 ) C1724_=_C2608( C1724 C2608 ) C1724_=_C2643( C1724 C2643 ) C1724_=_C2692( C1724 C2692 ) \nC1724_=_C2959( C1724 C2959 ) C1724_=_C3024( C1724 C3024 ) C1724_=_C3145( C1724 C3145 ) C1724_=_C3277( C1724 C3277 ) C1724_=_C3319( C1724 C3319 ) C1724_=_C3341( C1724 C3341 ) \nC1724_=_C3455( C1724 C3455 ) C1724_=_C3675( C1724 C3675 ) C1724_=_C3708( C1724 C3708 ) C1724_=_C3905( C1724 C3905 ) C1724_=_C3910( C1724 C3910 ) C1724_=_C3926( C1724 C3926 ) \nC1724_=_C3968( C1724 C3968 ) C1724_=_C3975( C1724 C3975 ) C1724_=_C3976( C1724 C3976 ) C1724_=_C3977( C1724 C3977 ) C1724_=_C3978( C1724 C3978 ) C1724_=_C3979( C1724 C3979 ) \nC1724_=_C3981( C1724 C3981 ) C2187_=_C2192( C2187 C2192 ) C2187_=_C2199( C2187 C2199 ) C2187_=_C2202( C2187 C2202 ) C2187_=_C2334( C2187 C2334 ) C2187_=_C2486( C2187 C2486 ) \nC2187_=_C2597( C2187 C2597 ) C2187_=_C2792( C2187 C2792 ) C2187_=_C2951( C2187 C2951 ) C2187_=_C2953( C2187 C2953 ) C2187_=_C2954( C2187 C2954 ) C2187_=_C2955( C2187 C2955 ) \nC2187_=_C2956( C2187 C2956 ) C2187_=_C2957( C2187 C2957 ) C2187_=_C2958( C2187 C2958 ) C2187_=_C2959( C2187 C2959 ) C2187_=_C2960( C2187 C2960 ) C2187_=_C2961( C2187 C2961 ) \nC2187_=_C2962( C2187 C2962 ) C2187_=_C2963( C2187 C2963 ) C2187_=_C2964( C2187 C2964 ) C2187_=_C2965( C2187 C2965 ) C2192_=_C2199( C2192 C2199 ) C2192_=_C2202( C2192 C2202 ) \nC2192_=_C2338( C2192 C2338 ) C2192_=_C2488( C2192 C2488 ) C2192_=_C2796( C2192 C2796 ) C2192_=_C3012( C2192 C3012 ) C2192_=_C3063( C2192 C3063 ) C2192_=_C3137( C2192 C3137 ) \nC2192_=_C3179( C2192 C3179 ) C2192_=_C3269( C2192 C3269 ) C2192_=_C3270( C2192 C3270 ) C2192_=_C3271( C2192 C3271 ) C2192_=_C3272( C2192 C3272 ) C2192_=_C3273( C2192 C3273 ) \nC2192_=_C3274( C2192 C3274 ) C2192_=_C3275( C2192 C3275 ) C2192_=_C3276( C2192 C3276 ) C2192_=_C3277( C2192 C3277 ) C2192_=_C3278( C2192 C3278 ) C2192_=_C3279( C2192 C3279 ) \nC2192_=_C3280( C2192 C3280 ) C2199_=_C2202( C2199 C2202 ) C2199_=_C2590( C2199 C2590 ) C2199_=_C2608( C2199 C2608 ) C2199_=_C2643( C2199 C2643 ) C2199_=_C2692( C2199 C2692 ) \nC2199_=_C2959( C2199 C2959 ) C2199_=_C3024( C2199 C3024 ) C2199_=_C3145( C2199 C3145 ) C2199_=_C3277( C2199 C3277 ) C2199_=_C3319( C2199 C3319 ) C2199_=_C3341( C2199 C3341 ) \nC2199_=_C3455( C2199 C3455 ) C2199_=_C3675( C2199 C3675 ) C2199_=_C3708( C2199 C3708 ) C2199_=_C3905( C2199 C3905 ) C2199_=_C3910( C2199 C3910 ) C2199_=_C3926( C2199 C3926 ) \nC2199_=_C3968( C2199 C3968 ) C2199_=_C3975( C2199 C3975 ) C2199_=_C3976( C2199 C3976 ) C2199_=_C3977( C2199 C3977 ) C2199_=_C3978( C2199 C3978 ) C2199_=_C3979( C2199 C3979 ) \nC2199_=_C3981( C2199 C3981 ) C2202_=_C2483( C2202 C2483 ) C2202_=_C2513( C2202 C2513 ) C2202_=_C2593( C2202 C2593 ) C2202_=_C2647( C2202 C2647 ) C2202_=_C2694( C2202 C2694 ) \nC2202_=_C2964( C2202 C2964 ) C2202_=_C3029( C2202 C3029 ) C2202_=_C3149( C2202 C3149 ) C2202_=_C3163( C2202 C3163 ) C2202_=_C3251( C2202 C3251 ) C2202_=_C3280( C2202 C3280 ) \nC2202_=_C3323( C2202 C3323 ) C2202_=_C3345( C2202 C3345 ) C2202_=_C3459( C2202 C3459 ) C2202_=_C3679( C2202 C3679 ) C2202_=_C3862( C2202 C3862 ) C2202_=_C3909( C2202 C3909 ) \nC2202_=_C3914( C2202 C3914 ) C2202_=_C3974( C2202 C3974 ) C2202_=_C4033( C2202 C4033 ) C2202_=_C4065( C2202</w:t>
      </w:r>
    </w:p>
    <w:p>
      <w:pPr>
        <w:pStyle w:val="PreformattedText"/>
        <w:bidi w:val="0"/>
        <w:spacing w:before="0" w:after="0"/>
        <w:jc w:val="left"/>
        <w:rPr/>
      </w:pPr>
      <w:r>
        <w:rPr/>
        <w:t xml:space="preserve"> </w:t>
      </w:r>
      <w:r>
        <w:rPr/>
        <w:t>C4065 ) C2202_=_C4073( C2202 C4073 ) C2334_=_C2338( C2334 C2338 ) \nC2334_=_C2486( C2334 C2486 ) C2334_=_C2597( C2334 C2597 ) C2334_=_C2792( C2334 C2792 ) C2334_=_C2951( C2334 C2951 ) C2334_=_C2953( C2334 C2953 ) C2334_=_C2954( C2334 C2954 ) \nC2334_=_C2955( C2334 C2955 ) C2334_=_C2956( C2334 C2956 ) C2334_=_C2957( C2334 C2957 ) C2334_=_C2958( C2334 C2958 ) C2334_=_C2959( C2334 C2959 ) C2334_=_C2960( C2334 C2960 ) \nC2334_=_C2961( C2334 C2961 ) C2334_=_C2962( C2334 C2962 ) C2334_=_C2963( C2334 C2963 ) C2334_=_C2964( C2334 C2964 ) C2334_=_C2965( C2334 C2965 ) C2338_=_C2488( C2338 C2488 ) \nC2338_=_C2796( C2338 C2796 ) C2338_=_C3012( C2338 C3012 ) C2338_=_C3063( C2338 C3063 ) C2338_=_C3137( C2338 C3137 ) C2338_=_C3179( C2338 C3179 ) C2338_=_C3269( C2338 C3269 ) \nC2338_=_C3270( C2338 C3270 ) C2338_=_C3271( C2338 C3271 ) C2338_=_C3272( C2338 C3272 ) C2338_=_C3273( C2338 C3273 ) C2338_=_C3274( C2338 C3274 ) C2338_=_C3275( C2338 C3275 ) \nC2338_=_C3276( C2338 C3276 ) C2338_=_C3277( C2338 C3277 ) C2338_=_C3278( C2338 C3278 ) C2338_=_C3279( C2338 C3279 ) C2338_=_C3280( C2338 C3280 ) C2483_=_C2513( C2483 C2513 ) \nC2483_=_C2593( C2483 C2593 ) C2483_=_C2647( C2483 C2647 ) C2483_=_C2694( C2483 C2694 ) C2483_=_C2964( C2483 C2964 ) C2483_=_C3029( C2483 C3029 ) C2483_=_C3149( C2483 C3149 ) \nC2483_=_C3163( C2483 C3163 ) C2483_=_C3251( C2483 C3251 ) C2483_=_C3280( C2483 C3280 ) C2483_=_C3323( C2483 C3323 ) C2483_=_C3345( C2483 C3345 ) C2483_=_C3459( C2483 C3459 ) \nC2483_=_C3679( C2483 C3679 ) C2483_=_C3862( C2483 C3862 ) C2483_=_C3909( C2483 C3909 ) C2483_=_C3914( C2483 C3914 ) C2483_=_C3974( C2483 C3974 ) C2483_=_C4033( C2483 C4033 ) \nC2483_=_C4065( C2483 C4065 ) C2483_=_C4073( C2483 C4073 ) C2486_=_C2488( C2486 C2488 ) C2486_=_C2597( C2486 C2597 ) C2486_=_C2792( C2486 C2792 ) C2486_=_C2951( C2486 C2951 ) \nC2486_=_C2953( C2486 C2953 ) C2486_=_C2954( C2486 C2954 ) C2486_=_C2955( C2486 C2955 ) C2486_=_C2956( C2486 C2956 ) C2486_=_C2957( C2486 C2957 ) C2486_=_C2958( C2486 C2958 ) \nC2486_=_C2959( C2486 C2959 ) C2486_=_C2960( C2486 C2960 ) C2486_=_C2961( C2486 C2961 ) C2486_=_C2962( C2486 C2962 ) C2486_=_C2963( C2486 C2963 ) C2486_=_C2964( C2486 C2964 ) \nC2486_=_C2965( C2486 C2965 ) C2488_=_C2796( C2488 C2796 ) C2488_=_C3012( C2488 C3012 ) C2488_=_C3063( C2488 C3063 ) C2488_=_C3137( C2488 C3137 ) C2488_=_C3179( C2488 C3179 ) \nC2488_=_C3269( C2488 C3269 ) C2488_=_C3270( C2488 C3270 ) C2488_=_C3271( C2488 C3271 ) C2488_=_C3272( C2488 C3272 ) C2488_=_C3273( C2488 C3273 ) C2488_=_C3274( C2488 C3274 ) \nC2488_=_C3275( C2488 C3275 ) C2488_=_C3276( C2488 C3276 ) C2488_=_C3277( C2488 C3277 ) C2488_=_C3278( C2488 C3278 ) C2488_=_C3279( C2488 C3279 ) C2488_=_C3280( C2488 C3280 ) \nC2513_=_C2593( C2513 C2593 ) C2513_=_C2647( C2513 C2647 ) C2513_=_C2694( C2513 C2694 ) C2513_=_C2964( C2513 C2964 ) C2513_=_C3029( C2513 C3029 ) C2513_=_C3149( C2513 C3149 ) \nC2513_=_C3163( C2513 C3163 ) C2513_=_C3251( C2513 C3251 ) C2513_=_C3280( C2513 C3280 ) C2513_=_C3323( C2513 C3323 ) C2513_=_C3345( C2513 C3345 ) C2513_=_C3459( C2513 C3459 ) \nC2513_=_C3679( C2513 C3679 ) C2513_=_C3862( C2513 C3862 ) C2513_=_C3909( C2513 C3909 ) C2513_=_C3914( C2513 C3914 ) C2513_=_C3974( C2513 C3974 ) C2513_=_C4033( C2513 C4033 ) \nC2513_=_C4065( C2513 C4065 ) C2513_=_C4073( C2513 C4073 ) C2590_=_C2593( C2590 C2593 ) C2590_=_C2608( C2590 C2608 ) C2590_=_C2643( C2590 C2643 ) C2590_=_C2692( C2590 C2692 ) \nC2590_=_C2959( C2590 C2959 ) C2590_=_C3024( C2590 C3024 ) C2590_=_C3145( C2590 C3145 ) C2590_=_C3277( C2590 C3277 ) C2590_=_C3319( C2590 C3319 ) C2590_=_C3341( C2590 C3341 ) \nC2590_=_C3455( C2590 C3455 ) C2590_=_C3675( C2590 C3675 ) C2590_=_C3708( C2590 C3708 ) C2590_=_C3905( C2590 C3905 ) C2590_=_C3910( C2590 C3910 ) C2590_=_C3926( C2590 C3926 ) \nC2590_=_C3968( C2590 C3968 ) C2590_=_C3975( C2590 C3975 ) C2590_=_C3976( C2590 C3976 ) C2590_=_C3977( C2590 C3977 ) C2590_=_C3978( C2590 C3978 ) C2590_=_C3979( C2590 C3979 ) \nC2590_=_C3981( C2590 C3981 ) C2593_=_C2647( C2593 C2647 ) C2593_=_C2694( C2593 C2694 ) C2593_=_C2964( C2593 C2964 ) C2593_=_C3029( C2593 C3029 ) C2593_=_C3149( C2593 C3149 ) \nC2593_=_C3163( C2593 C3163 ) C2593_=_C3251( C2593 C3251 ) C2593_=_C3280( C2593 C3280 ) C2593_=_C3323( C2593 C3323 ) C2593_=_C3345( C2593 C3345 ) C2593_=_C3459( C2593 C3459 ) \nC2593_=_C3679( C2593 C3679 ) C2593_=_C3862( C2593 C3862 ) C2593_=_C3909( C2593 C3909 ) C2593_=_C3914( C2593 C3914 ) C2593_=_C3974( C2593 C3974 ) C2593_=_C4033( C2593 C4033 ) \nC2593_=_C4065( C2593 C4065 ) C2593_=_C4073( C2593 C4073 ) C2597_=_C2608( C2597 C2608 ) C2597_=_C2792( C2597 C2792 ) C2597_=_C2951( C2597 C2951 ) C2597_=_C2953( C2597 C2953 ) \nC2597_=_C2954( C2597 C2954 ) C2597_=_C2955( C2597 C2955 ) C2597_=_C2956( C2597 C2956 ) C2597_=_C2957( C2597 C2957 ) C2597_=_C2958( C2597 C2958 ) C2597_=_C2959( C2597 C2959 ) \nC2597_=_C2960( C2597 C2960 ) C2597_=_C2961( C2597 C2961 ) C2597_=_C2962( C2597 C2962 ) C2597_=_C2963( C2597 C2963 ) C2597_=_C2964( C2597 C2964 ) C2597_=_C2965( C2597 C2965 ) \nC2608_=_C2643( C2608 C2643 ) C2608_=_C2692( C2608 C2692 ) C2608_=_C2959( C2608 C2959 ) C2608_=_C3024( C2608 C3024 ) C2608_=_C3145( C2608 C3145 ) C2608_=_C3277( C2608 C3277 ) \nC2608_=_C3319( C2608 C3319 ) C2608_=_C3341( C2608 C3341 ) C2608_=_C3455( C2608 C3455 ) C2608_=_C3675( C2608 C3675 ) C2608_=_C3708( C2608 C3708 ) C2608_=_C3905( C2608 C3905 ) \nC2608_=_C3910( C2608 C3910 ) C2608_=_C3926( C2608 C3926 ) C2608_=_C3968( C2608 C3968 ) C2608_=_C3975( C2608 C3975 ) C2608_=_C3976( C2608 C3976 ) C2608_=_C3977( C2608 C3977 ) \nC2608_=_C3978( C2608 C3978 ) C2608_=_C3979( C2608 C3979 ) C2608_=_C3981( C2608 C3981 ) C2643_=_C2647( C2643 C2647 ) C2643_=_C2692( C2643 C2692 ) C2643_=_C2959( C2643 C2959 ) \nC2643_=_C3024( C2643 C3024 ) C2643_=_C3145( C2643 C3145 ) C2643_=_C3277( C2643 C3277 ) C2643_=_C3319( C2643 C3319 ) C2643_=_C3341( C2643 C3341 ) C2643_=_C3455( C2643 C3455 ) \nC2643_=_C3675( C2643 C3675 ) C2643_=_C3708( C2643 C3708 ) C2643_=_C3905( C2643 C3905 ) C2643_=_C3910( C2643 C3910 ) C2643_=_C3926( C2643 C3926 ) C2643_=_C3968( C2643 C3968 ) \nC2643_=_C3975( C2643 C3975 ) C2643_=_C3976( C2643 C3976 ) C2643_=_C3977( C2643 C3977 ) C2643_=_C3978( C2643 C3978 ) C2643_=_C3979( C2643 C3979 ) C2643_=_C3981( C2643 C3981 ) \nC2647_=_C2694( C2647 C2694 ) C2647_=_C2964( C2647 C2964 ) C2647_=_C3029( C2647 C3029 ) C2647_=_C3149( C2647 C3149 ) C2647_=_C3163( C2647 C3163 ) C2647_=_C3251( C2647 C3251 ) \nC2647_=_C3280( C2647 C3280 ) C2647_=_C3323( C2647 C3323 ) C2647_=_C3345( C2647 C3345 ) C2647_=_C3459( C2647 C3459 ) C2647_=_C3679( C2647 C3679 ) C2647_=_C3862( C2647 C3862 ) \nC2647_=_C3909( C2647 C3909 ) C2647_=_C3914( C2647 C3914 ) C2647_=_C3974( C2647 C3974 ) C2647_=_C4033( C2647 C4033 ) C2647_=_C4065( C2647 C4065 ) C2647_=_C4073( C2647 C4073 ) \nC2692_=_C2694( C2692 C2694 ) C2692_=_C2959( C2692 C2959 ) C2692_=_C3024( C2692 C3024 ) C2692_=_C3145( C2692 C3145 ) C2692_=_C3277( C2692 C3277 ) C2692_=_C3319( C2692 C3319 ) \nC2692_=_C3341( C2692 C3341 ) C2692_=_C3455( C2692 C3455 ) C2692_=_C3675( C2692 C3675 ) C2692_=_C3708( C2692 C3708 ) C2692_=_C3905( C2692 C3905 ) C2692_=_C3910( C2692 C3910 ) \nC2692_=_C3926( C2692 C3926 ) C2692_=_C3968( C2692 C3968 ) C2692_=_C3975( C2692 C3975 ) C2692_=_C3976( C2692 C3976 ) C2692_=_C3977( C2692 C3977 ) C2692_=_C3978( C2692 C3978 ) \nC2692_=_C3979( C2692 C3979 ) C2692_=_C3981( C2692 C3981 ) C2694_=_C2964( C2694 C2964 ) C2694_=_C3029( C2694 C3029 ) C2694_=_C3149( C2694 C3149 ) C2694_=_C3163( C2694 C3163 ) \nC2694_=_C3251( C2694 C3251 ) C2694_=_C3280( C2694 C3280 ) C2694_=_C3323( C2694 C3323 ) C2694_=_C3345( C2694 C3345 ) C2694_=_C3459( C2694 C3459 ) C2694_=_C3679( C2694 C3679 ) \nC2694_=_C3862( C2694 C3862 ) C2694_=_C3909( C2694 C3909 ) C2694_=_C3914( C2694 C3914 ) C2694_=_C3974( C2694 C3974 ) C2694_=_C4033( C2694 C4033 ) C2694_=_C4065( C2694 C4065 ) \nC2694_=_C4073( C2694 C4073 ) C2792_=_C2796( C2792 C2796 ) C2792_=_C2951( C2792 C2951 ) C2792_=_C2953( C2792 C2953 ) C2792_=_C2954( C2792 C2954 ) C2792_=_C2955( C2792 C2955 ) \nC2792_=_C2956( C2792 C2956 ) C2792_=_C2957( C2792 C2957 ) C2792_=_C2958( C2792 C2958 ) C2792_=_C2959( C2792 C2959 ) C2792_=_C2960( C2792 C2960 ) C2792_=_C2961( C2792 C2961 ) \nC2792_=_C2962( C2792 C2962 ) C2792_=_C2963( C2792 C2963 ) C2792_=_C2964( C2792 C2964 ) C2792_=_C2965( C2792 C2965 ) C2796_=_C3012( C2796 C3012 ) C2796_=_C3063( C2796 C3063 ) \nC2796_=_C3137( C2796 C3137 ) C2796_=_C3179( C2796 C3179 ) C2796_=_C3269( C2796 C3269 ) C2796_=_C3270( C2796 C3270 ) C2796_=_C3271( C2796 C3271 ) C2796_=_C3272( C2796 C3272 ) \nC2796_=_C3273( C2796 C3273 ) C2796_=_C3274( C2796 C3274 ) C2796_=_C3275( C2796 C3275 ) C2796_=_C3276( C2796 C3276 ) C2796_=_C3277( C2796 C3277 ) C2796_=_C3278( C2796 C3278 ) \nC2796_=_C3279( C2796 C3279 ) C2796_=_C3280( C2796 C3280 ) C2951_=_C2953( C2951 C2953 ) C2951_=_C2954( C2951 C2954 ) C2951_=_C2955( C2951 C2955 ) C2951_=_C2956( C2951 C2956 ) \nC2951_=_C2957( C2951 C2957 ) C2951_=_C2958( C2951 C2958 ) C2951_=_C2959( C2951 C2959 ) C2951_=_C2960( C2951 C2960 ) C2951_=_C2961( C2951 C2961 ) C2951_=_C2962( C2951 C2962 ) \nC2951_=_C2963( C2951 C2963 ) C2951_=_C2964( C2951 C2964 ) C2951_=_C2965( C2951 C2965 ) C2951_=_C3137( C2951 C3137 ) C2951_=_C3145( C2951 C3145 ) C2951_=_C3149( C2951 C3149 ) \nC2953_=_C2954( C2953 C2954 ) C2953_=_C2955( C2953 C2955 ) C2953_=_C2956( C2953 C2956 ) C2953_=_C2957( C2953 C2957 ) C2953_=_C2958( C2953 C2958 ) C2953_=_C2959( C2953 C2959 ) \nC2953_=_C2960( C2953 C2960 ) C2953_=_C2961( C2953 C2961 ) C2953_=_C2962( C2953 C2962 ) C2953_=_C2963( C2953 C2963 ) C2953_=_C2964( C2953 C2964 ) C2953_=_C2965( C2953 C2965 ) \nC2953_=_C3269( C2953 C3269 ) C2953_=_C3319( C2953 C3319 ) C2953_=_C3323( C2953 C3323 ) C2954_=_C2955( C2954 C2955 ) C2954_=_C2956( C2954 C2956 ) C2954_=_C2957( C2954 C2957 ) \nC2954_=_C2958( C2954 C2958 ) C2954_=_C2959( C2954 C2959 ) C2954_=_C2960( C2954 C2960 ) C2954_=_C2961( C2954 C2961 ) C2954_=_C2962( C2954 C2962 ) C2954_=_C2963(</w:t>
      </w:r>
    </w:p>
    <w:p>
      <w:pPr>
        <w:pStyle w:val="PreformattedText"/>
        <w:bidi w:val="0"/>
        <w:spacing w:before="0" w:after="0"/>
        <w:jc w:val="left"/>
        <w:rPr/>
      </w:pPr>
      <w:r>
        <w:rPr/>
        <w:t xml:space="preserve"> </w:t>
      </w:r>
      <w:r>
        <w:rPr/>
        <w:t>C2954 C2963 ) \nC2954_=_C2964( C2954 C2964 ) C2954_=_C2965( C2954 C2965 ) C2954_=_C3272( C2954 C3272 ) C2954_=_C3675( C2954 C3675 ) C2954_=_C3679( C2954 C3679 ) C2955_=_C2956( C2955 C2956 ) \nC2955_=_C2957( C2955 C2957 ) C2955_=_C2958( C2955 C2958 ) C2955_=_C2959( C2955 C2959 ) C2955_=_C2960( C2955 C2960 ) C2955_=_C2961( C2955 C2961 ) C2955_=_C2962( C2955 C2962 ) \nC2955_=_C2963( C2955 C2963 ) C2955_=_C2964( C2955 C2964 ) C2955_=_C2965( C2955 C2965 ) C2955_=_C3708( C2955 C3708 ) C2956_=_C2957( C2956 C2957 ) C2956_=_C2958( C2956 C2958 ) \nC2956_=_C2959( C2956 C2959 ) C2956_=_C2960( C2956 C2960 ) C2956_=_C2961( C2956 C2961 ) C2956_=_C2962( C2956 C2962 ) C2956_=_C2963( C2956 C2963 ) C2956_=_C2964( C2956 C2964 ) \nC2956_=_C2965( C2956 C2965 ) C2956_=_C3274( C2956 C3274 ) C2957_=_C2958( C2957 C2958 ) C2957_=_C2959( C2957 C2959 ) C2957_=_C2960( C2957 C2960 ) C2957_=_C2961( C2957 C2961 ) \nC2957_=_C2962( C2957 C2962 ) C2957_=_C2963( C2957 C2963 ) C2957_=_C2964( C2957 C2964 ) C2957_=_C2965( C2957 C2965 ) C2957_=_C3926( C2957 C3926 ) C2958_=_C2959( C2958 C2959 ) \nC2958_=_C2960( C2958 C2960 ) C2958_=_C2961( C2958 C2961 ) C2958_=_C2962( C2958 C2962 ) C2958_=_C2963( C2958 C2963 ) C2958_=_C2964( C2958 C2964 ) C2958_=_C2965( C2958 C2965 ) \nC2958_=_C3276( C2958 C3276 ) C2958_=_C3968( C2958 C3968 ) C2958_=_C3974( C2958 C3974 ) C2959_=_C2960( C2959 C2960 ) C2959_=_C2961( C2959 C2961 ) C2959_=_C2962( C2959 C2962 ) \nC2959_=_C2963( C2959 C2963 ) C2959_=_C2964( C2959 C2964 ) C2959_=_C2965( C2959 C2965 ) C2959_=_C3024( C2959 C3024 ) C2959_=_C3145( C2959 C3145 ) C2959_=_C3277( C2959 C3277 ) \nC2959_=_C3319( C2959 C3319 ) C2959_=_C3341( C2959 C3341 ) C2959_=_C3455( C2959 C3455 ) C2959_=_C3675( C2959 C3675 ) C2959_=_C3708( C2959 C3708 ) C2959_=_C3905( C2959 C3905 ) \nC2959_=_C3910( C2959 C3910 ) C2959_=_C3926( C2959 C3926 ) C2959_=_C3968( C2959 C3968 ) C2959_=_C3975( C2959 C3975 ) C2959_=_C3976( C2959 C3976 ) C2959_=_C3977( C2959 C3977 ) \nC2959_=_C3978( C2959 C3978 ) C2959_=_C3979( C2959 C3979 ) C2959_=_C3981( C2959 C3981 ) C2960_=_C2961( C2960 C2961 ) C2960_=_C2962( C2960 C2962 ) C2960_=_C2963( C2960 C2963 ) \nC2960_=_C2964( C2960 C2964 ) C2960_=_C2965( C2960 C2965 ) C2960_=_C3975( C2960 C3975 ) C2961_=_C2962( C2961 C2962 ) C2961_=_C2963( C2961 C2963 ) C2961_=_C2964( C2961 C2964 ) \nC2961_=_C2965( C2961 C2965 ) C2961_=_C3278( C2961 C3278 ) C2961_=_C3976( C2961 C3976 ) C2961_=_C4033( C2961 C4033 ) C2962_=_C2963( C2962 C2963 ) C2962_=_C2964( C2962 C2964 ) \nC2962_=_C2965( C2962 C2965 ) C2962_=_C3977( C2962 C3977 ) C2963_=_C2964( C2963 C2964 ) C2963_=_C2965( C2963 C2965 ) C2963_=_C3978( C2963 C3978 ) C2964_=_C2965( C2964 C2965 ) \nC2964_=_C3029( C2964 C3029 ) C2964_=_C3149( C2964 C3149 ) C2964_=_C3163( C2964 C3163 ) C2964_=_C3251( C2964 C3251 ) C2964_=_C3280( C2964 C3280 ) C2964_=_C3323( C2964 C3323 ) \nC2964_=_C3345( C2964 C3345 ) C2964_=_C3459( C2964 C3459 ) C2964_=_C3679( C2964 C3679 ) C2964_=_C3862( C2964 C3862 ) C2964_=_C3909( C2964 C3909 ) C2964_=_C3914( C2964 C3914 ) \nC2964_=_C3974( C2964 C3974 ) C2964_=_C4033( C2964 C4033 ) C2964_=_C4065( C2964 C4065 ) C2964_=_C4073( C2964 C4073 ) C2965_=_C3981( C2965 C3981 ) C3012_=_C3024( C3012 C3024 ) \nC3012_=_C3029( C3012 C3029 ) C3012_=_C3063( C3012 C3063 ) C3012_=_C3137( C3012 C3137 ) C3012_=_C3179( C3012 C3179 ) C3012_=_C3269( C3012 C3269 ) C3012_=_C3270( C3012 C3270 ) \nC3012_=_C3271( C3012 C3271 ) C3012_=_C3272( C3012 C3272 ) C3012_=_C3273( C3012 C3273 ) C3012_=_C3274( C3012 C3274 ) C3012_=_C3275( C3012 C3275 ) C3012_=_C3276( C3012 C3276 ) \nC3012_=_C3277( C3012 C3277 ) C3012_=_C3278( C3012 C3278 ) C3012_=_C3279( C3012 C3279 ) C3012_=_C3280( C3012 C3280 ) C3024_=_C3029( C3024 C3029 ) C3024_=_C3145( C3024 C3145 ) \nC3024_=_C3277( C3024 C3277 ) C3024_=_C3319( C3024 C3319 ) C3024_=_C3341( C3024 C3341 ) C3024_=_C3455( C3024 C3455 ) C3024_=_C3675( C3024 C3675 ) C3024_=_C3708( C3024 C3708 ) \nC3024_=_C3905( C3024 C3905 ) C3024_=_C3910( C3024 C3910 ) C3024_=_C3926( C3024 C3926 ) C3024_=_C3968( C3024 C3968 ) C3024_=_C3975( C3024 C3975 ) C3024_=_C3976( C3024 C3976 ) \nC3024_=_C3977( C3024 C3977 ) C3024_=_C3978( C3024 C3978 ) C3024_=_C3979( C3024 C3979 ) C3024_=_C3981( C3024 C3981 ) C3029_=_C3149( C3029 C3149 ) C3029_=_C3163( C3029 C3163 ) \nC3029_=_C3251( C3029 C3251 ) C3029_=_C3280( C3029 C3280 ) C3029_=_C3323( C3029 C3323 ) C3029_=_C3345( C3029 C3345 ) C3029_=_C3459( C3029 C3459 ) C3029_=_C3679( C3029 C3679 ) \nC3029_=_C3862( C3029 C3862 ) C3029_=_C3909( C3029 C3909 ) C3029_=_C3914( C3029 C3914 ) C3029_=_C3974( C3029 C3974 ) C3029_=_C4033( C3029 C4033 ) C3029_=_C4065( C3029 C4065 ) \nC3029_=_C4073( C3029 C4073 ) C3063_=_C3137( C3063 C3137 ) C3063_=_C3179( C3063 C3179 ) C3063_=_C3269( C3063 C3269 ) C3063_=_C3270( C3063 C3270 ) C3063_=_C3271( C3063 C3271 ) \nC3063_=_C3272( C3063 C3272 ) C3063_=_C3273( C3063 C3273 ) C3063_=_C3274( C3063 C3274 ) C3063_=_C3275( C3063 C3275 ) C3063_=_C3276( C3063 C3276 ) C3063_=_C3277( C3063 C3277 ) \nC3063_=_C3278( C3063 C3278 ) C3063_=_C3279( C3063 C3279 ) C3063_=_C3280( C3063 C3280 ) C3137_=_C3145( C3137 C3145 ) C3137_=_C3149( C3137 C3149 ) C3137_=_C3179( C3137 C3179 ) \nC3137_=_C3269( C3137 C3269 ) C3137_=_C3270( C3137 C3270 ) C3137_=_C3271( C3137 C3271 ) C3137_=_C3272( C3137 C3272 ) C3137_=_C3273( C3137 C3273 ) C3137_=_C3274( C3137 C3274 ) \nC3137_=_C3275( C3137 C3275 ) C3137_=_C3276( C3137 C3276 ) C3137_=_C3277( C3137 C3277 ) C3137_=_C3278( C3137 C3278 ) C3137_=_C3279( C3137 C3279 ) C3137_=_C3280( C3137 C3280 ) \nC3145_=_C3149( C3145 C3149 ) C3145_=_C3277( C3145 C3277 ) C3145_=_C3319( C3145 C3319 ) C3145_=_C3341( C3145 C3341 ) C3145_=_C3455( C3145 C3455 ) C3145_=_C3675( C3145 C3675 ) \nC3145_=_C3708( C3145 C3708 ) C3145_=_C3905( C3145 C3905 ) C3145_=_C3910( C3145 C3910 ) C3145_=_C3926( C3145 C3926 ) C3145_=_C3968( C3145 C3968 ) C3145_=_C3975( C3145 C3975 ) \nC3145_=_C3976( C3145 C3976 ) C3145_=_C3977( C3145 C3977 ) C3145_=_C3978( C3145 C3978 ) C3145_=_C3979( C3145 C3979 ) C3145_=_C3981( C3145 C3981 ) C3149_=_C3163( C3149 C3163 ) \nC3149_=_C3251( C3149 C3251 ) C3149_=_C3280( C3149 C3280 ) C3149_=_C3323( C3149 C3323 ) C3149_=_C3345( C3149 C3345 ) C3149_=_C3459( C3149 C3459 ) C3149_=_C3679( C3149 C3679 ) \nC3149_=_C3862( C3149 C3862 ) C3149_=_C3909( C3149 C3909 ) C3149_=_C3914( C3149 C3914 ) C3149_=_C3974( C3149 C3974 ) C3149_=_C4033( C3149 C4033 ) C3149_=_C4065( C3149 C4065 ) \nC3149_=_C4073( C3149 C4073 ) C3163_=_C3251( C3163 C3251 ) C3163_=_C3280( C3163 C3280 ) C3163_=_C3323( C3163 C3323 ) C3163_=_C3345( C3163 C3345 ) C3163_=_C3459( C3163 C3459 ) \nC3163_=_C3679( C3163 C3679 ) C3163_=_C3862( C3163 C3862 ) C3163_=_C3909( C3163 C3909 ) C3163_=_C3914( C3163 C3914 ) C3163_=_C3974( C3163 C3974 ) C3163_=_C4033( C3163 C4033 ) \nC3163_=_C4065( C3163 C4065 ) C3163_=_C4073( C3163 C4073 ) C3179_=_C3269( C3179 C3269 ) C3179_=_C3270( C3179 C3270 ) C3179_=_C3271( C3179 C3271 ) C3179_=_C3272( C3179 C3272 ) \nC3179_=_C3273( C3179 C3273 ) C3179_=_C3274( C3179 C3274 ) C3179_=_C3275( C3179 C3275 ) C3179_=_C3276( C3179 C3276 ) C3179_=_C3277( C3179 C3277 ) C3179_=_C3278( C3179 C3278 ) \nC3179_=_C3279( C3179 C3279 ) C3179_=_C3280( C3179 C3280 ) C3251_=_C3280( C3251 C3280 ) C3251_=_C3323( C3251 C3323 ) C3251_=_C3345( C3251 C3345 ) C3251_=_C3459( C3251 C3459 ) \nC3251_=_C3679( C3251 C3679 ) C3251_=_C3862( C3251 C3862 ) C3251_=_C3909( C3251 C3909 ) C3251_=_C3914( C3251 C3914 ) C3251_=_C3974( C3251 C3974 ) C3251_=_C4033( C3251 C4033 ) \nC3251_=_C4065( C3251 C4065 ) C3251_=_C4073( C3251 C4073 ) C3269_=_C3270( C3269 C3270 ) C3269_=_C3271( C3269 C3271 ) C3269_=_C3272( C3269 C3272 ) C3269_=_C3273( C3269 C3273 ) \nC3269_=_C3274( C3269 C3274 ) C3269_=_C3275( C3269 C3275 ) C3269_=_C3276( C3269 C3276 ) C3269_=_C3277( C3269 C3277 ) C3269_=_C3278( C3269 C3278 ) C3269_=_C3279( C3269 C3279 ) \nC3269_=_C3280( C3269 C3280 ) C3269_=_C3319( C3269 C3319 ) C3269_=_C3323( C3269 C3323 ) C3270_=_C3271( C3270 C3271 ) C3270_=_C3272( C3270 C3272 ) C3270_=_C3273( C3270 C3273 ) \nC3270_=_C3274( C3270 C3274 ) C3270_=_C3275( C3270 C3275 ) C3270_=_C3276( C3270 C3276 ) C3270_=_C3277( C3270 C3277 ) C3270_=_C3278( C3270 C3278 ) C3270_=_C3279( C3270 C3279 ) \nC3270_=_C3280( C3270 C3280 ) C3271_=_C3272( C3271 C3272 ) C3271_=_C3273( C3271 C3273 ) C3271_=_C3274( C3271 C3274 ) C3271_=_C3275( C3271 C3275 ) C3271_=_C3276( C3271 C3276 ) \nC3271_=_C3277( C3271 C3277 ) C3271_=_C3278( C3271 C3278 ) C3271_=_C3279( C3271 C3279 ) C3271_=_C3280( C3271 C3280 ) C3272_=_C3273( C3272 C3273 ) C3272_=_C3274( C3272 C3274 ) \nC3272_=_C3275( C3272 C3275 ) C3272_=_C3276( C3272 C3276 ) C3272_=_C3277( C3272 C3277 ) C3272_=_C3278( C3272 C3278 ) C3272_=_C3279( C3272 C3279 ) C3272_=_C3280( C3272 C3280 ) \nC3272_=_C3675( C3272 C3675 ) C3272_=_C3679( C3272 C3679 ) C3273_=_C3274( C3273 C3274 ) C3273_=_C3275( C3273 C3275 ) C3273_=_C3276( C3273 C3276 ) C3273_=_C3277( C3273 C3277 ) \nC3273_=_C3278( C3273 C3278 ) C3273_=_C3279( C3273 C3279 ) C3273_=_C3280( C3273 C3280 ) C3274_=_C3275( C3274 C3275 ) C3274_=_C3276( C3274 C3276 ) C3274_=_C3277( C3274 C3277 ) \nC3274_=_C3278( C3274 C3278 ) C3274_=_C3279( C3274 C3279 ) C3274_=_C3280( C3274 C3280 ) C3275_=_C3276( C3275 C3276 ) C3275_=_C3277( C3275 C3277 ) C3275_=_C3278( C3275 C3278 ) \nC3275_=_C3279( C3275 C3279 ) C3275_=_C3280( C3275 C3280 ) C3276_=_C3277( C3276 C3277 ) C3276_=_C3278( C3276 C3278 ) C3276_=_C3279( C3276 C3279 ) C3276_=_C3280( C3276 C3280 ) \nC3276_=_C3968( C3276 C3968 ) C3276_=_C3974( C3276 C3974 ) C3277_=_C3278( C3277 C3278 ) C3277_=_C3279( C3277 C3279 ) C3277_=_C3280( C3277 C3280 ) C3277_=_C3319( C3277 C3319 ) \nC3277_=_C3341( C3277 C3341 ) C3277_=_C3455( C3277 C3455 ) C3277_=_C3675( C3277 C3675 ) C3277_=_C3708( C3277 C3708 ) C3277_=_C3905( C3277 C3905 ) C3277_=_C3910( C3277 C3910 ) \nC3277_=_C3926( C3277 C3926 ) C3277_=_C3968( C3277 C3968 ) C3277_=_C3975( C3277 C3975 ) C3277_=_C3976( C3277 C3976 ) C3277_=_C3977( C3277 C3977 ) C3277_=_C3978( C3277 C3978 ) \nC3277_=_C3979( C3277 C3979 )</w:t>
      </w:r>
    </w:p>
    <w:p>
      <w:pPr>
        <w:pStyle w:val="PreformattedText"/>
        <w:bidi w:val="0"/>
        <w:spacing w:before="0" w:after="0"/>
        <w:jc w:val="left"/>
        <w:rPr/>
      </w:pPr>
      <w:r>
        <w:rPr/>
        <w:t xml:space="preserve"> </w:t>
      </w:r>
      <w:r>
        <w:rPr/>
        <w:t>C3277_=_C3981( C3277 C3981 ) C3278_=_C3279( C3278 C3279 ) C3278_=_C3280( C3278 C3280 ) C3278_=_C3976( C3278 C3976 ) C3278_=_C4033( C3278 C4033 ) \nC3279_=_C3280( C3279 C3280 ) C3280_=_C3323( C3280 C3323 ) C3280_=_C3345( C3280 C3345 ) C3280_=_C3459( C3280 C3459 ) C3280_=_C3679( C3280 C3679 ) C3280_=_C3862( C3280 C3862 ) \nC3280_=_C3909( C3280 C3909 ) C3280_=_C3914( C3280 C3914 ) C3280_=_C3974( C3280 C3974 ) C3280_=_C4033( C3280 C4033 ) C3280_=_C4065( C3280 C4065 ) C3280_=_C4073( C3280 C4073 ) \nC3319_=_C3323( C3319 C3323 ) C3319_=_C3341( C3319 C3341 ) C3319_=_C3455( C3319 C3455 ) C3319_=_C3675( C3319 C3675 ) C3319_=_C3708( C3319 C3708 ) C3319_=_C3905( C3319 C3905 ) \nC3319_=_C3910( C3319 C3910 ) C3319_=_C3926( C3319 C3926 ) C3319_=_C3968( C3319 C3968 ) C3319_=_C3975( C3319 C3975 ) C3319_=_C3976( C3319 C3976 ) C3319_=_C3977( C3319 C3977 ) \nC3319_=_C3978( C3319 C3978 ) C3319_=_C3979( C3319 C3979 ) C3319_=_C3981( C3319 C3981 ) C3323_=_C3345( C3323 C3345 ) C3323_=_C3459( C3323 C3459 ) C3323_=_C3679( C3323 C3679 ) \nC3323_=_C3862( C3323 C3862 ) C3323_=_C3909( C3323 C3909 ) C3323_=_C3914( C3323 C3914 ) C3323_=_C3974( C3323 C3974 ) C3323_=_C4033( C3323 C4033 ) C3323_=_C4065( C3323 C4065 ) \nC3323_=_C4073( C3323 C4073 ) C3341_=_C3345( C3341 C3345 ) C3341_=_C3455( C3341 C3455 ) C3341_=_C3675( C3341 C3675 ) C3341_=_C3708( C3341 C3708 ) C3341_=_C3905( C3341 C3905 ) \nC3341_=_C3910( C3341 C3910 ) C3341_=_C3926( C3341 C3926 ) C3341_=_C3968( C3341 C3968 ) C3341_=_C3975( C3341 C3975 ) C3341_=_C3976( C3341 C3976 ) C3341_=_C3977( C3341 C3977 ) \nC3341_=_C3978( C3341 C3978 ) C3341_=_C3979( C3341 C3979 ) C3341_=_C3981( C3341 C3981 ) C3345_=_C3459( C3345 C3459 ) C3345_=_C3679( C3345 C3679 ) C3345_=_C3862( C3345 C3862 ) \nC3345_=_C3909( C3345 C3909 ) C3345_=_C3914( C3345 C3914 ) C3345_=_C3974( C3345 C3974 ) C3345_=_C4033( C3345 C4033 ) C3345_=_C4065( C3345 C4065 ) C3345_=_C4073( C3345 C4073 ) \nC3455_=_C3459( C3455 C3459 ) C3455_=_C3675( C3455 C3675 ) C3455_=_C3708( C3455 C3708 ) C3455_=_C3905( C3455 C3905 ) C3455_=_C3910( C3455 C3910 ) C3455_=_C3926( C3455 C3926 ) \nC3455_=_C3968( C3455 C3968 ) C3455_=_C3975( C3455 C3975 ) C3455_=_C3976( C3455 C3976 ) C3455_=_C3977( C3455 C3977 ) C3455_=_C3978( C3455 C3978 ) C3455_=_C3979( C3455 C3979 ) \nC3455_=_C3981( C3455 C3981 ) C3459_=_C3679( C3459 C3679 ) C3459_=_C3862( C3459 C3862 ) C3459_=_C3909( C3459 C3909 ) C3459_=_C3914( C3459 C3914 ) C3459_=_C3974( C3459 C3974 ) \nC3459_=_C4033( C3459 C4033 ) C3459_=_C4065( C3459 C4065 ) C3459_=_C4073( C3459 C4073 ) C3675_=_C3679( C3675 C3679 ) C3675_=_C3708( C3675 C3708 ) C3675_=_C3905( C3675 C3905 ) \nC3675_=_C3910( C3675 C3910 ) C3675_=_C3926( C3675 C3926 ) C3675_=_C3968( C3675 C3968 ) C3675_=_C3975( C3675 C3975 ) C3675_=_C3976( C3675 C3976 ) C3675_=_C3977( C3675 C3977 ) \nC3675_=_C3978( C3675 C3978 ) C3675_=_C3979( C3675 C3979 ) C3675_=_C3981( C3675 C3981 ) C3679_=_C3862( C3679 C3862 ) C3679_=_C3909( C3679 C3909 ) C3679_=_C3914( C3679 C3914 ) \nC3679_=_C3974( C3679 C3974 ) C3679_=_C4033( C3679 C4033 ) C3679_=_C4065( C3679 C4065 ) C3679_=_C4073( C3679 C4073 ) C3708_=_C3905( C3708 C3905 ) C3708_=_C3910( C3708 C3910 ) \nC3708_=_C3926( C3708 C3926 ) C3708_=_C3968( C3708 C3968 ) C3708_=_C3975( C3708 C3975 ) C3708_=_C3976( C3708 C3976 ) C3708_=_C3977( C3708 C3977 ) C3708_=_C3978( C3708 C3978 ) \nC3708_=_C3979( C3708 C3979 ) C3708_=_C3981( C3708 C3981 ) C3862_=_C3909( C3862 C3909 ) C3862_=_C3914( C3862 C3914 ) C3862_=_C3974( C3862 C3974 ) C3862_=_C4033( C3862 C4033 ) \nC3862_=_C4065( C3862 C4065 ) C3862_=_C4073( C3862 C4073 ) C3905_=_C3909( C3905 C3909 ) C3905_=_C3910( C3905 C3910 ) C3905_=_C3926( C3905 C3926 ) C3905_=_C3968( C3905 C3968 ) \nC3905_=_C3975( C3905 C3975 ) C3905_=_C3976( C3905 C3976 ) C3905_=_C3977( C3905 C3977 ) C3905_=_C3978( C3905 C3978 ) C3905_=_C3979( C3905 C3979 ) C3905_=_C3981( C3905 C3981 ) \nC3909_=_C3914( C3909 C3914 ) C3909_=_C3974( C3909 C3974 ) C3909_=_C4033( C3909 C4033 ) C3909_=_C4065( C3909 C4065 ) C3909_=_C4073( C3909 C4073 ) C3910_=_C3914( C3910 C3914 ) \nC3910_=_C3926( C3910 C3926 ) C3910_=_C3968( C3910 C3968 ) C3910_=_C3975( C3910 C3975 ) C3910_=_C3976( C3910 C3976 ) C3910_=_C3977( C3910 C3977 ) C3910_=_C3978( C3910 C3978 ) \nC3910_=_C3979( C3910 C3979 ) C3910_=_C3981( C3910 C3981 ) C3914_=_C3974( C3914 C3974 ) C3914_=_C4033( C3914 C4033 ) C3914_=_C4065( C3914 C4065 ) C3914_=_C4073( C3914 C4073 ) \nC3926_=_C3968( C3926 C3968 ) C3926_=_C3975( C3926 C3975 ) C3926_=_C3976( C3926 C3976 ) C3926_=_C3977( C3926 C3977 ) C3926_=_C3978( C3926 C3978 ) C3926_=_C3979( C3926 C3979 ) \nC3926_=_C3981( C3926 C3981 ) C3968_=_C3974( C3968 C3974 ) C3968_=_C3975( C3968 C3975 ) C3968_=_C3976( C3968 C3976 ) C3968_=_C3977( C3968 C3977 ) C3968_=_C3978( C3968 C3978 ) \nC3968_=_C3979( C3968 C3979 ) C3968_=_C3981( C3968 C3981 ) C3974_=_C4033( C3974 C4033 ) C3974_=_C4065( C3974 C4065 ) C3974_=_C4073( C3974 C4073 ) C3975_=_C3976( C3975 C3976 ) \nC3975_=_C3977( C3975 C3977 ) C3975_=_C3978( C3975 C3978 ) C3975_=_C3979( C3975 C3979 ) C3975_=_C3981( C3975 C3981 ) C3976_=_C3977( C3976 C3977 ) C3976_=_C3978( C3976 C3978 ) \nC3976_=_C3979( C3976 C3979 ) C3976_=_C3981( C3976 C3981 ) C3976_=_C4033( C3976 C4033 ) C3977_=_C3978( C3977 C3978 ) C3977_=_C3979( C3977 C3979 ) C3977_=_C3981( C3977 C3981 ) \nC3978_=_C3979( C3978 C3979 ) C3978_=_C3981( C3978 C3981 ) C3979_=_C3981( C3979 C3981 ) C3979_=_C4065( C3979 C4065 ) C4033_=_C4065( C4033 C4065 ) C4033_=_C4073( C4033 C4073 ) \nC4065_=_C4073( C4065 C4073 ) "];86-&gt;113[label="98: C408 C627 C788 C799 C840 \nC845 C854 C859 C879 C880 C927 \nC928 C1097 C1116 C1589 C1591 C1690 \nC1692 C1712 C1724 C2187 C2192 C2199 \nC2202 C2334 C2338 C2483 C2486 C2488 \nC2513 C2590 C2593 C2597 C2608 C2643 \nC2647 C2692 C2694 C2792 C2796 C2951 \nC2953 C2954 C2955 C2956 C2957 C2958 \nC2960 C2961 C2962 C2963 C2965 C3012 \nC3024 C3029 C3063 C3137 C3145 C3149 \nC3163 C3179 C3251 C3269 C3270 C3271 \nC3272 C3273 C3274 C3275 C3276 C3278 \nC3279 C3319 C3323 C3341 C3345 C3455 \nC3459 C3675 C3679 C3708 C3862 C3905 \nC3909 C3910 C3914 C3926 C3968 C3974 \nC3975 C3976 C3977 C3978 C3979 C3981 \nC4033 C4065 C4073 \n1222: C408_=_C859 ,C408_=_C1097 ,C408_=_C1116 ,C408_=_C2202 ,C408_=_C2483 ,\nC408_=_C2513 ,C408_=_C2593 ,C408_=_C2647 ,C408_=_C2694 ,C408_=_C3029 ,C408_=_C3149 ,\nC408_=_C3163 ,C408_=_C3251 ,C408_=_C3323 ,C408_=_C3345 ,C408_=_C3459 ,C408_=_C3679 ,\nC408_=_C3862 ,C408_=_C3909 ,C408_=_C3914 ,C408_=_C3974 ,C408_=_C4033 ,C408_=_C4065 ,\nC408_=_C4073 ,C627_=_C845 ,C627_=_C880 ,C627_=_C928 ,C627_=_C1591 ,C627_=_C1692 ,\nC627_=_C2192 ,C627_=_C2338 ,C627_=_C2488 ,C627_=_C2796 ,C627_=_C3012 ,C627_=_C3063 ,\nC627_=_C3137 ,C627_=_C3179 ,C627_=_C3269 ,C627_=_C3270 ,C627_=_C3271 ,C627_=_C3272 ,\nC627_=_C3273 ,C627_=_C3274 ,C627_=_C3275 ,C627_=_C3276 ,C627_=_C3278 ,C627_=_C3279 ,\nC788_=_C799 ,C788_=_C840 ,C788_=_C879 ,C788_=_C927 ,C788_=_C1589 ,C788_=_C1690 ,\nC788_=_C1712 ,C788_=_C2187 ,C788_=_C2334 ,C788_=_C2486 ,C788_=_C2597 ,C788_=_C2792 ,\nC788_=_C2951 ,C788_=_C2953 ,C788_=_C2954 ,C788_=_C2955 ,C788_=_C2956 ,C788_=_C2957 ,\nC788_=_C2958 ,C788_=_C2960 ,C788_=_C2961 ,C788_=_C2962 ,C788_=_C2963 ,C788_=_C2965 ,\nC799_=_C854 ,C799_=_C1724 ,C799_=_C2199 ,C799_=_C2590 ,C799_=_C2608 ,C799_=_C2643 ,\nC799_=_C2692 ,C799_=_C3024 ,C799_=_C3145 ,C799_=_C3319 ,C799_=_C3341 ,C799_=_C3455 ,\nC799_=_C3675 ,C799_=_C3708 ,C799_=_C3905 ,C799_=_C3910 ,C799_=_C3926 ,C799_=_C3968 ,\nC799_=_C3975 ,C799_=_C3976 ,C799_=_C3977 ,C799_=_C3978 ,C799_=_C3979 ,C799_=_C3981 ,\nC840_=_C845 ,C840_=_C854 ,C840_=_C859 ,C840_=_C879 ,C840_=_C927 ,C840_=_C1589 ,\nC840_=_C1690 ,C840_=_C1712 ,C840_=_C2187 ,C840_=_C2334 ,C840_=_C2486 ,C840_=_C2597 ,\nC840_=_C2792 ,C840_=_C2951 ,C840_=_C2953 ,C840_=_C2954 ,C840_=_C2955 ,C840_=_C2956 ,\nC840_=_C2957 ,C840_=_C2958 ,C840_=_C2960 ,C840_=_C2961 ,C840_=_C2962 ,C840_=_C2963 ,\nC840_=_C2965 ,C845_=_C854 ,C845_=_C859 ,C845_=_C880 ,C845_=_C928 ,C845_=_C1591 ,\nC845_=_C1692 ,C845_=_C2192 ,C845_=_C2338 ,C845_=_C2488 ,C845_=_C2796 ,C845_=_C3012 ,\nC845_=_C3063 ,C845_=_C3137 ,C845_=_C3179 ,C845_=_C3269 ,C845_=_C3270 ,C845_=_C3271 ,\nC845_=_C3272 ,C845_=_C3273 ,C845_=_C3274 ,C845_=_C3275 ,C845_=_C3276 ,C845_=_C3278 ,\nC845_=_C3279 ,C854_=_C859 ,C854_=_C1724 ,C854_=_C2199 ,C854_=_C2590 ,C854_=_C2608 ,\nC854_=_C2643 ,C854_=_C2692 ,C854_=_C3024 ,C854_=_C3145 ,C854_=_C3319 ,C854_=_C3341 ,\nC854_=_C3455 ,C854_=_C3675 ,C854_=_C3708 ,C854_=_C3905 ,C854_=_C3910 ,C854_=_C3926 ,\nC854_=_C3968 ,C854_=_C3975 ,C854_=_C3976 ,C854_=_C3977 ,C854_=_C3978 ,C854_=_C3979 ,\nC854_=_C3981 ,C859_=_C1097 ,C859_=_C1116 ,C859_=_C2202 ,C859_=_C2483 ,C859_=_C2513 ,\nC859_=_C2593 ,C859_=_C2647 ,C859_=_C2694 ,C859_=_C3029 ,C859_=_C3149 ,C859_=_C3163 ,\nC859_=_C3251 ,C859_=_C3323 ,C859_=_C3345 ,C859_=_C3459 ,C859_=_C3679 ,C859_=_C3862 ,\nC859_=_C3909 ,C859_=_C3914 ,C859_=_C3974 ,C859_=_C4033 ,C859_=_C4065 ,C859_=_C4073 ,\nC879_=_C880 ,C879_=_C927 ,C879_=_C1589 ,C879_=_C1690 ,C879_=_C1712 ,C879_=_C2187 ,\nC879_=_C2334 ,C879_=_C2486 ,C879_=_C2597 ,C879_=_C2792 ,C879_=_C2951 ,C879_=_C2953 ,\nC879_=_C2954 ,C879_=_C2955 ,C879_=_C2956 ,C879_=_C2957 ,C879_=_C2958 ,C879_=_C2960 ,\nC879_=_C2961 ,C879_=_C2962 ,C879_=_C2963 ,C879_=_C2965 ,C880_=_C928 ,C880_=_C1591 ,\nC880_=_C1692 ,C880_=_C2192 ,C880_=_C2338 ,C880_=_C2488 ,C880_=_C2796 ,C880_=_C3012 ,\nC880_=_C3063 ,C880_=_C3137 ,C880_=_C3179 ,C880_=_C3269 ,C880_=_C3270 ,C880_=_C3271 ,\nC880_=_C3272 ,C880_=_C3273 ,C880_=_C3274 ,C880_=_C3275 ,C880_=_C3276 ,C880_=_C3278 ,\nC880_=_C3279 ,C927_=_C928 ,C927_=_C1589 ,C927_=_C1690 ,C927_=_C1712 ,C927_=_C2187 ,\nC927_=_C2334 ,C927_=_C2486 ,C927_=_C2597 ,C927_=_C2792 ,C927_=_C2951 ,C927_=_C2953 ,\nC927_=_C2954 ,C927_=_C2955 ,C927_=_C2956 ,C927_=_C2957 ,C927_=_C2958 ,C927_=_C2960 ,\nC927_=_C2961 ,C927_=_C2962 ,C927_=_C2963 ,C927_=_C2965 ,C928_=_C1591 ,C928_=_C1692 ,\nC928_=_C2192 ,C928_=_C2338 ,C928_=_C2488 ,C928_=_C2796 ,C928_=_C3012 ,C928_=_C3063 ,\nC928_=_C3137 ,C928_=_C3179 ,C928_=_C3269 ,C928_=_C3270 ,C928_=_C3271</w:t>
      </w:r>
    </w:p>
    <w:p>
      <w:pPr>
        <w:pStyle w:val="PreformattedText"/>
        <w:bidi w:val="0"/>
        <w:spacing w:before="0" w:after="0"/>
        <w:jc w:val="left"/>
        <w:rPr/>
      </w:pPr>
      <w:r>
        <w:rPr/>
        <w:t xml:space="preserve"> </w:t>
      </w:r>
      <w:r>
        <w:rPr/>
        <w:t>,C928_=_C3272 ,\nC928_=_C3273 ,C928_=_C3274 ,C928_=_C3275 ,C928_=_C3276 ,C928_=_C3278 ,C928_=_C3279 ,\nC1097_=_C1116 ,C1097_=_C2202 ,C1097_=_C2483 ,C1097_=_C2513 ,C1097_=_C2593 ,C1097_=_C2647 ,\nC1097_=_C2694 ,C1097_=_C3029 ,C1097_=_C3149 ,C1097_=_C3163 ,C1097_=_C3251 ,C1097_=_C3323 ,\nC1097_=_C3345 ,C1097_=_C3459 ,C1097_=_C3679 ,C1097_=_C3862 ,C1097_=_C3909 ,C1097_=_C3914 ,\nC1097_=_C3974 ,C1097_=_C4033 ,C1097_=_C4065 ,C1097_=_C4073 ,C1116_=_C2202 ,C1116_=_C2483 ,\nC1116_=_C2513 ,C1116_=_C2593 ,C1116_=_C2647 ,C1116_=_C2694 ,C1116_=_C3029 ,C1116_=_C3149 ,\nC1116_=_C3163 ,C1116_=_C3251 ,C1116_=_C3323 ,C1116_=_C3345 ,C1116_=_C3459 ,C1116_=_C3679 ,\nC1116_=_C3862 ,C1116_=_C3909 ,C1116_=_C3914 ,C1116_=_C3974 ,C1116_=_C4033 ,C1116_=_C4065 ,\nC1116_=_C4073 ,C1589_=_C1591 ,C1589_=_C1690 ,C1589_=_C1712 ,C1589_=_C2187 ,C1589_=_C2334 ,\nC1589_=_C2486 ,C1589_=_C2597 ,C1589_=_C2792 ,C1589_=_C2951 ,C1589_=_C2953 ,C1589_=_C2954 ,\nC1589_=_C2955 ,C1589_=_C2956 ,C1589_=_C2957 ,C1589_=_C2958 ,C1589_=_C2960 ,C1589_=_C2961 ,\nC1589_=_C2962 ,C1589_=_C2963 ,C1589_=_C2965 ,C1591_=_C1692 ,C1591_=_C2192 ,C1591_=_C2338 ,\nC1591_=_C2488 ,C1591_=_C2796 ,C1591_=_C3012 ,C1591_=_C3063 ,C1591_=_C3137 ,C1591_=_C3179 ,\nC1591_=_C3269 ,C1591_=_C3270 ,C1591_=_C3271 ,C1591_=_C3272 ,C1591_=_C3273 ,C1591_=_C3274 ,\nC1591_=_C3275 ,C1591_=_C3276 ,C1591_=_C3278 ,C1591_=_C3279 ,C1690_=_C1692 ,C1690_=_C1712 ,\nC1690_=_C2187 ,C1690_=_C2334 ,C1690_=_C2486 ,C1690_=_C2597 ,C1690_=_C2792 ,C1690_=_C2951 ,\nC1690_=_C2953 ,C1690_=_C2954 ,C1690_=_C2955 ,C1690_=_C2956 ,C1690_=_C2957 ,C1690_=_C2958 ,\nC1690_=_C2960 ,C1690_=_C2961 ,C1690_=_C2962 ,C1690_=_C2963 ,C1690_=_C2965 ,C1692_=_C2192 ,\nC1692_=_C2338 ,C1692_=_C2488 ,C1692_=_C2796 ,C1692_=_C3012 ,C1692_=_C3063 ,C1692_=_C3137 ,\nC1692_=_C3179 ,C1692_=_C3269 ,C1692_=_C3270 ,C1692_=_C3271 ,C1692_=_C3272 ,C1692_=_C3273 ,\nC1692_=_C3274 ,C1692_=_C3275 ,C1692_=_C3276 ,C1692_=_C3278 ,C1692_=_C3279 ,C1712_=_C1724 ,\nC1712_=_C2187 ,C1712_=_C2334 ,C1712_=_C2486 ,C1712_=_C2597 ,C1712_=_C2792 ,C1712_=_C2951 ,\nC1712_=_C2953 ,C1712_=_C2954 ,C1712_=_C2955 ,C1712_=_C2956 ,C1712_=_C2957 ,C1712_=_C2958 ,\nC1712_=_C2960 ,C1712_=_C2961 ,C1712_=_C2962 ,C1712_=_C2963 ,C1712_=_C2965 ,C1724_=_C2199 ,\nC1724_=_C2590 ,C1724_=_C2608 ,C1724_=_C2643 ,C1724_=_C2692 ,C1724_=_C3024 ,C1724_=_C3145 ,\nC1724_=_C3319 ,C1724_=_C3341 ,C1724_=_C3455 ,C1724_=_C3675 ,C1724_=_C3708 ,C1724_=_C3905 ,\nC1724_=_C3910 ,C1724_=_C3926 ,C1724_=_C3968 ,C1724_=_C3975 ,C1724_=_C3976 ,C1724_=_C3977 ,\nC1724_=_C3978 ,C1724_=_C3979 ,C1724_=_C3981 ,C2187_=_C2192 ,C2187_=_C2199 ,C2187_=_C2202 ,\nC2187_=_C2334 ,C2187_=_C2486 ,C2187_=_C2597 ,C2187_=_C2792 ,C2187_=_C2951 ,C2187_=_C2953 ,\nC2187_=_C2954 ,C2187_=_C2955 ,C2187_=_C2956 ,C2187_=_C2957 ,C2187_=_C2958 ,C2187_=_C2960 ,\nC2187_=_C2961 ,C2187_=_C2962 ,C2187_=_C2963 ,C2187_=_C2965 ,C2192_=_C2199 ,C2192_=_C2202 ,\nC2192_=_C2338 ,C2192_=_C2488 ,C2192_=_C2796 ,C2192_=_C3012 ,C2192_=_C3063 ,C2192_=_C3137 ,\nC2192_=_C3179 ,C2192_=_C3269 ,C2192_=_C3270 ,C2192_=_C3271 ,C2192_=_C3272 ,C2192_=_C3273 ,\nC2192_=_C3274 ,C2192_=_C3275 ,C2192_=_C3276 ,C2192_=_C3278 ,C2192_=_C3279 ,C2199_=_C2202 ,\nC2199_=_C2590 ,C2199_=_C2608 ,C2199_=_C2643 ,C2199_=_C2692 ,C2199_=_C3024 ,C2199_=_C3145 ,\nC2199_=_C3319 ,C2199_=_C3341 ,C2199_=_C3455 ,C2199_=_C3675 ,C2199_=_C3708 ,C2199_=_C3905 ,\nC2199_=_C3910 ,C2199_=_C3926 ,C2199_=_C3968 ,C2199_=_C3975 ,C2199_=_C3976 ,C2199_=_C3977 ,\nC2199_=_C3978 ,C2199_=_C3979 ,C2199_=_C3981 ,C2202_=_C2483 ,C2202_=_C2513 ,C2202_=_C2593 ,\nC2202_=_C2647 ,C2202_=_C2694 ,C2202_=_C3029 ,C2202_=_C3149 ,C2202_=_C3163 ,C2202_=_C3251 ,\nC2202_=_C3323 ,C2202_=_C3345 ,C2202_=_C3459 ,C2202_=_C3679 ,C2202_=_C3862 ,C2202_=_C3909 ,\nC2202_=_C3914 ,C2202_=_C3974 ,C2202_=_C4033 ,C2202_=_C4065 ,C2202_=_C4073 ,C2334_=_C2338 ,\nC2334_=_C2486 ,C2334_=_C2597 ,C2334_=_C2792 ,C2334_=_C2951 ,C2334_=_C2953 ,C2334_=_C2954 ,\nC2334_=_C2955 ,C2334_=_C2956 ,C2334_=_C2957 ,C2334_=_C2958 ,C2334_=_C2960 ,C2334_=_C2961 ,\nC2334_=_C2962 ,C2334_=_C2963 ,C2334_=_C2965 ,C2338_=_C2488 ,C2338_=_C2796 ,C2338_=_C3012 ,\nC2338_=_C3063 ,C2338_=_C3137 ,C2338_=_C3179 ,C2338_=_C3269 ,C2338_=_C3270 ,C2338_=_C3271 ,\nC2338_=_C3272 ,C2338_=_C3273 ,C2338_=_C3274 ,C2338_=_C3275 ,C2338_=_C3276 ,C2338_=_C3278 ,\nC2338_=_C3279 ,C2483_=_C2513 ,C2483_=_C2593 ,C2483_=_C2647 ,C2483_=_C2694 ,C2483_=_C3029 ,\nC2483_=_C3149 ,C2483_=_C3163 ,C2483_=_C3251 ,C2483_=_C3323 ,C2483_=_C3345 ,C2483_=_C3459 ,\nC2483_=_C3679 ,C2483_=_C3862 ,C2483_=_C3909 ,C2483_=_C3914 ,C2483_=_C3974 ,C2483_=_C4033 ,\nC2483_=_C4065 ,C2483_=_C4073 ,C2486_=_C2488 ,C2486_=_C2597 ,C2486_=_C2792 ,C2486_=_C2951 ,\nC2486_=_C2953 ,C2486_=_C2954 ,C2486_=_C2955 ,C2486_=_C2956 ,C2486_=_C2957 ,C2486_=_C2958 ,\nC2486_=_C2960 ,C2486_=_C2961 ,C2486_=_C2962 ,C2486_=_C2963 ,C2486_=_C2965 ,C2488_=_C2796 ,\nC2488_=_C3012 ,C2488_=_C3063 ,C2488_=_C3137 ,C2488_=_C3179 ,C2488_=_C3269 ,C2488_=_C3270 ,\nC2488_=_C3271 ,C2488_=_C3272 ,C2488_=_C3273 ,C2488_=_C3274 ,C2488_=_C3275 ,C2488_=_C3276 ,\nC2488_=_C3278 ,C2488_=_C3279 ,C2513_=_C2593 ,C2513_=_C2647 ,C2513_=_C2694 ,C2513_=_C3029 ,\nC2513_=_C3149 ,C2513_=_C3163 ,C2513_=_C3251 ,C2513_=_C3323 ,C2513_=_C3345 ,C2513_=_C3459 ,\nC2513_=_C3679 ,C2513_=_C3862 ,C2513_=_C3909 ,C2513_=_C3914 ,C2513_=_C3974 ,C2513_=_C4033 ,\nC2513_=_C4065 ,C2513_=_C4073 ,C2590_=_C2593 ,C2590_=_C2608 ,C2590_=_C2643 ,C2590_=_C2692 ,\nC2590_=_C3024 ,C2590_=_C3145 ,C2590_=_C3319 ,C2590_=_C3341 ,C2590_=_C3455 ,C2590_=_C3675 ,\nC2590_=_C3708 ,C2590_=_C3905 ,C2590_=_C3910 ,C2590_=_C3926 ,C2590_=_C3968 ,C2590_=_C3975 ,\nC2590_=_C3976 ,C2590_=_C3977 ,C2590_=_C3978 ,C2590_=_C3979 ,C2590_=_C3981 ,C2593_=_C2647 ,\nC2593_=_C2694 ,C2593_=_C3029 ,C2593_=_C3149 ,C2593_=_C3163 ,C2593_=_C3251 ,C2593_=_C3323 ,\nC2593_=_C3345 ,C2593_=_C3459 ,C2593_=_C3679 ,C2593_=_C3862 ,C2593_=_C3909 ,C2593_=_C3914 ,\nC2593_=_C3974 ,C2593_=_C4033 ,C2593_=_C4065 ,C2593_=_C4073 ,C2597_=_C2608 ,C2597_=_C2792 ,\nC2597_=_C2951 ,C2597_=_C2953 ,C2597_=_C2954 ,C2597_=_C2955 ,C2597_=_C2956 ,C2597_=_C2957 ,\nC2597_=_C2958 ,C2597_=_C2960 ,C2597_=_C2961 ,C2597_=_C2962 ,C2597_=_C2963 ,C2597_=_C2965 ,\nC2608_=_C2643 ,C2608_=_C2692 ,C2608_=_C3024 ,C2608_=_C3145 ,C2608_=_C3319 ,C2608_=_C3341 ,\nC2608_=_C3455 ,C2608_=_C3675 ,C2608_=_C3708 ,C2608_=_C3905 ,C2608_=_C3910 ,C2608_=_C3926 ,\nC2608_=_C3968 ,C2608_=_C3975 ,C2608_=_C3976 ,C2608_=_C3977 ,C2608_=_C3978 ,C2608_=_C3979 ,\nC2608_=_C3981 ,C2643_=_C2647 ,C2643_=_C2692 ,C2643_=_C3024 ,C2643_=_C3145 ,C2643_=_C3319 ,\nC2643_=_C3341 ,C2643_=_C3455 ,C2643_=_C3675 ,C2643_=_C3708 ,C2643_=_C3905 ,C2643_=_C3910 ,\nC2643_=_C3926 ,C2643_=_C3968 ,C2643_=_C3975 ,C2643_=_C3976 ,C2643_=_C3977 ,C2643_=_C3978 ,\nC2643_=_C3979 ,C2643_=_C3981 ,C2647_=_C2694 ,C2647_=_C3029 ,C2647_=_C3149 ,C2647_=_C3163 ,\nC2647_=_C3251 ,C2647_=_C3323 ,C2647_=_C3345 ,C2647_=_C3459 ,C2647_=_C3679 ,C2647_=_C3862 ,\nC2647_=_C3909 ,C2647_=_C3914 ,C2647_=_C3974 ,C2647_=_C4033 ,C2647_=_C4065 ,C2647_=_C4073 ,\nC2692_=_C2694 ,C2692_=_C3024 ,C2692_=_C3145 ,C2692_=_C3319 ,C2692_=_C3341 ,C2692_=_C3455 ,\nC2692_=_C3675 ,C2692_=_C3708 ,C2692_=_C3905 ,C2692_=_C3910 ,C2692_=_C3926 ,C2692_=_C3968 ,\nC2692_=_C3975 ,C2692_=_C3976 ,C2692_=_C3977 ,C2692_=_C3978 ,C2692_=_C3979 ,C2692_=_C3981 ,\nC2694_=_C3029 ,C2694_=_C3149 ,C2694_=_C3163 ,C2694_=_C3251 ,C2694_=_C3323 ,C2694_=_C3345 ,\nC2694_=_C3459 ,C2694_=_C3679 ,C2694_=_C3862 ,C2694_=_C3909 ,C2694_=_C3914 ,C2694_=_C3974 ,\nC2694_=_C4033 ,C2694_=_C4065 ,C2694_=_C4073 ,C2792_=_C2796 ,C2792_=_C2951 ,C2792_=_C2953 ,\nC2792_=_C2954 ,C2792_=_C2955 ,C2792_=_C2956 ,C2792_=_C2957 ,C2792_=_C2958 ,C2792_=_C2960 ,\nC2792_=_C2961 ,C2792_=_C2962 ,C2792_=_C2963 ,C2792_=_C2965 ,C2796_=_C3012 ,C2796_=_C3063 ,\nC2796_=_C3137 ,C2796_=_C3179 ,C2796_=_C3269 ,C2796_=_C3270 ,C2796_=_C3271 ,C2796_=_C3272 ,\nC2796_=_C3273 ,C2796_=_C3274 ,C2796_=_C3275 ,C2796_=_C3276 ,C2796_=_C3278 ,C2796_=_C3279 ,\nC2951_=_C2953 ,C2951_=_C2954 ,C2951_=_C2955 ,C2951_=_C2956 ,C2951_=_C2957 ,C2951_=_C2958 ,\nC2951_=_C2960 ,C2951_=_C2961 ,C2951_=_C2962 ,C2951_=_C2963 ,C2951_=_C2965 ,C2951_=_C3137 ,\nC2951_=_C3145 ,C2951_=_C3149 ,C2953_=_C2954 ,C2953_=_C2955 ,C2953_=_C2956 ,C2953_=_C2957 ,\nC2953_=_C2958 ,C2953_=_C2960 ,C2953_=_C2961 ,C2953_=_C2962 ,C2953_=_C2963 ,C2953_=_C2965 ,\nC2953_=_C3269 ,C2953_=_C3319 ,C2953_=_C3323 ,C2954_=_C2955 ,C2954_=_C2956 ,C2954_=_C2957 ,\nC2954_=_C2958 ,C2954_=_C2960 ,C2954_=_C2961 ,C2954_=_C2962 ,C2954_=_C2963 ,C2954_=_C2965 ,\nC2954_=_C3272 ,C2954_=_C3675 ,C2954_=_C3679 ,C2955_=_C2956 ,C2955_=_C2957 ,C2955_=_C2958 ,\nC2955_=_C2960 ,C2955_=_C2961 ,C2955_=_C2962 ,C2955_=_C2963 ,C2955_=_C2965 ,C2955_=_C3708 ,\nC2956_=_C2957 ,C2956_=_C2958 ,C2956_=_C2960 ,C2956_=_C2961 ,C2956_=_C2962 ,C2956_=_C2963 ,\nC2956_=_C2965 ,C2956_=_C3274 ,C2957_=_C2958 ,C2957_=_C2960 ,C2957_=_C2961 ,C2957_=_C2962 ,\nC2957_=_C2963 ,C2957_=_C2965 ,C2957_=_C3926 ,C2958_=_C2960 ,C2958_=_C2961 ,C2958_=_C2962 ,\nC2958_=_C2963 ,C2958_=_C2965 ,C2958_=_C3276 ,C2958_=_C3968 ,C2958_=_C3974 ,C2960_=_C2961 ,\nC2960_=_C2962 ,C2960_=_C2963 ,C2960_=_C2965 ,C2960_=_C3975 ,C2961_=_C2962 ,C2961_=_C2963 ,\nC2961_=_C2965 ,C2961_=_C3278 ,C2961_=_C3976 ,C2961_=_C4033 ,C2962_=_C2963 ,C2962_=_C2965 ,\nC2962_=_C3977 ,C2963_=_C2965 ,C2963_=_C3978 ,C2965_=_C3981 ,C3012_=_C3024 ,C3012_=_C3029 ,\nC3012_=_C3063 ,C3012_=_C3137 ,C3012_=_C3179 ,C3012_=_C3269 ,C3012_=_C3270 ,C3012_=_C3271 ,\nC3012_=_C3272 ,C3012_=_C3273 ,C3012_=_C3274 ,C3012_=_C3275 ,C3012_=_C3276 ,C3012_=_C3278 ,\nC3012_=_C3279 ,C3024_=_C3029 ,C3024_=_C3145 ,C3024_=_C3319 ,C3024_=_C3341 ,C3024_=_C3455 ,\nC3024_=_C3675 ,C3024_=_C3708 ,C3024_=_C3905 ,C3024_=_C3910 ,C3024_=_C3926 ,C3024_=_C3968 ,\nC3024_=_C3975 ,C3024_=_C3976 ,C3024_=_C3977 ,C3024_=_C3978 ,C3024_=_C3979 ,C3024_=_C3981 ,\nC3029_=_C3149 ,C3029_=_C3163 ,C3029_=_C3251 ,C3029_=_C3323 ,C3029_=_C3345 ,C3029_=_C3459 ,\nC3029_=_C3679 ,C3029_=_C3862 ,C3029_=_C3909 ,C3029_=_C3914 ,C3029_=_C3974 ,C3029_=_C4033 ,\nC3029_=_C4065 ,C3029_=_C4073 ,C3063_=_C3137 ,C3063_=_C3179</w:t>
      </w:r>
    </w:p>
    <w:p>
      <w:pPr>
        <w:pStyle w:val="PreformattedText"/>
        <w:bidi w:val="0"/>
        <w:spacing w:before="0" w:after="0"/>
        <w:jc w:val="left"/>
        <w:rPr/>
      </w:pPr>
      <w:r>
        <w:rPr/>
        <w:t xml:space="preserve"> </w:t>
      </w:r>
      <w:r>
        <w:rPr/>
        <w:t>,C3063_=_C3269 ,C3063_=_C3270 ,\nC3063_=_C3271 ,C3063_=_C3272 ,C3063_=_C3273 ,C3063_=_C3274 ,C3063_=_C3275 ,C3063_=_C3276 ,\nC3063_=_C3278 ,C3063_=_C3279 ,C3137_=_C3145 ,C3137_=_C3149 ,C3137_=_C3179 ,C3137_=_C3269 ,\nC3137_=_C3270 ,C3137_=_C3271 ,C3137_=_C3272 ,C3137_=_C3273 ,C3137_=_C3274 ,C3137_=_C3275 ,\nC3137_=_C3276 ,C3137_=_C3278 ,C3137_=_C3279 ,C3145_=_C3149 ,C3145_=_C3319 ,C3145_=_C3341 ,\nC3145_=_C3455 ,C3145_=_C3675 ,C3145_=_C3708 ,C3145_=_C3905 ,C3145_=_C3910 ,C3145_=_C3926 ,\nC3145_=_C3968 ,C3145_=_C3975 ,C3145_=_C3976 ,C3145_=_C3977 ,C3145_=_C3978 ,C3145_=_C3979 ,\nC3145_=_C3981 ,C3149_=_C3163 ,C3149_=_C3251 ,C3149_=_C3323 ,C3149_=_C3345 ,C3149_=_C3459 ,\nC3149_=_C3679 ,C3149_=_C3862 ,C3149_=_C3909 ,C3149_=_C3914 ,C3149_=_C3974 ,C3149_=_C4033 ,\nC3149_=_C4065 ,C3149_=_C4073 ,C3163_=_C3251 ,C3163_=_C3323 ,C3163_=_C3345 ,C3163_=_C3459 ,\nC3163_=_C3679 ,C3163_=_C3862 ,C3163_=_C3909 ,C3163_=_C3914 ,C3163_=_C3974 ,C3163_=_C4033 ,\nC3163_=_C4065 ,C3163_=_C4073 ,C3179_=_C3269 ,C3179_=_C3270 ,C3179_=_C3271 ,C3179_=_C3272 ,\nC3179_=_C3273 ,C3179_=_C3274 ,C3179_=_C3275 ,C3179_=_C3276 ,C3179_=_C3278 ,C3179_=_C3279 ,\nC3251_=_C3323 ,C3251_=_C3345 ,C3251_=_C3459 ,C3251_=_C3679 ,C3251_=_C3862 ,C3251_=_C3909 ,\nC3251_=_C3914 ,C3251_=_C3974 ,C3251_=_C4033 ,C3251_=_C4065 ,C3251_=_C4073 ,C3269_=_C3270 ,\nC3269_=_C3271 ,C3269_=_C3272 ,C3269_=_C3273 ,C3269_=_C3274 ,C3269_=_C3275 ,C3269_=_C3276 ,\nC3269_=_C3278 ,C3269_=_C3279 ,C3269_=_C3319 ,C3269_=_C3323 ,C3270_=_C3271 ,C3270_=_C3272 ,\nC3270_=_C3273 ,C3270_=_C3274 ,C3270_=_C3275 ,C3270_=_C3276 ,C3270_=_C3278 ,C3270_=_C3279 ,\nC3271_=_C3272 ,C3271_=_C3273 ,C3271_=_C3274 ,C3271_=_C3275 ,C3271_=_C3276 ,C3271_=_C3278 ,\nC3271_=_C3279 ,C3272_=_C3273 ,C3272_=_C3274 ,C3272_=_C3275 ,C3272_=_C3276 ,C3272_=_C3278 ,\nC3272_=_C3279 ,C3272_=_C3675 ,C3272_=_C3679 ,C3273_=_C3274 ,C3273_=_C3275 ,C3273_=_C3276 ,\nC3273_=_C3278 ,C3273_=_C3279 ,C3274_=_C3275 ,C3274_=_C3276 ,C3274_=_C3278 ,C3274_=_C3279 ,\nC3275_=_C3276 ,C3275_=_C3278 ,C3275_=_C3279 ,C3276_=_C3278 ,C3276_=_C3279 ,C3276_=_C3968 ,\nC3276_=_C3974 ,C3278_=_C3279 ,C3278_=_C3976 ,C3278_=_C4033 ,C3319_=_C3323 ,C3319_=_C3341 ,\nC3319_=_C3455 ,C3319_=_C3675 ,C3319_=_C3708 ,C3319_=_C3905 ,C3319_=_C3910 ,C3319_=_C3926 ,\nC3319_=_C3968 ,C3319_=_C3975 ,C3319_=_C3976 ,C3319_=_C3977 ,C3319_=_C3978 ,C3319_=_C3979 ,\nC3319_=_C3981 ,C3323_=_C3345 ,C3323_=_C3459 ,C3323_=_C3679 ,C3323_=_C3862 ,C3323_=_C3909 ,\nC3323_=_C3914 ,C3323_=_C3974 ,C3323_=_C4033 ,C3323_=_C4065 ,C3323_=_C4073 ,C3341_=_C3345 ,\nC3341_=_C3455 ,C3341_=_C3675 ,C3341_=_C3708 ,C3341_=_C3905 ,C3341_=_C3910 ,C3341_=_C3926 ,\nC3341_=_C3968 ,C3341_=_C3975 ,C3341_=_C3976 ,C3341_=_C3977 ,C3341_=_C3978 ,C3341_=_C3979 ,\nC3341_=_C3981 ,C3345_=_C3459 ,C3345_=_C3679 ,C3345_=_C3862 ,C3345_=_C3909 ,C3345_=_C3914 ,\nC3345_=_C3974 ,C3345_=_C4033 ,C3345_=_C4065 ,C3345_=_C4073 ,C3455_=_C3459 ,C3455_=_C3675 ,\nC3455_=_C3708 ,C3455_=_C3905 ,C3455_=_C3910 ,C3455_=_C3926 ,C3455_=_C3968 ,C3455_=_C3975 ,\nC3455_=_C3976 ,C3455_=_C3977 ,C3455_=_C3978 ,C3455_=_C3979 ,C3455_=_C3981 ,C3459_=_C3679 ,\nC3459_=_C3862 ,C3459_=_C3909 ,C3459_=_C3914 ,C3459_=_C3974 ,C3459_=_C4033 ,C3459_=_C4065 ,\nC3459_=_C4073 ,C3675_=_C3679 ,C3675_=_C3708 ,C3675_=_C3905 ,C3675_=_C3910 ,C3675_=_C3926 ,\nC3675_=_C3968 ,C3675_=_C3975 ,C3675_=_C3976 ,C3675_=_C3977 ,C3675_=_C3978 ,C3675_=_C3979 ,\nC3675_=_C3981 ,C3679_=_C3862 ,C3679_=_C3909 ,C3679_=_C3914 ,C3679_=_C3974 ,C3679_=_C4033 ,\nC3679_=_C4065 ,C3679_=_C4073 ,C3708_=_C3905 ,C3708_=_C3910 ,C3708_=_C3926 ,C3708_=_C3968 ,\nC3708_=_C3975 ,C3708_=_C3976 ,C3708_=_C3977 ,C3708_=_C3978 ,C3708_=_C3979 ,C3708_=_C3981 ,\nC3862_=_C3909 ,C3862_=_C3914 ,C3862_=_C3974 ,C3862_=_C4033 ,C3862_=_C4065 ,C3862_=_C4073 ,\nC3905_=_C3909 ,C3905_=_C3910 ,C3905_=_C3926 ,C3905_=_C3968 ,C3905_=_C3975 ,C3905_=_C3976 ,\nC3905_=_C3977 ,C3905_=_C3978 ,C3905_=_C3979 ,C3905_=_C3981 ,C3909_=_C3914 ,C3909_=_C3974 ,\nC3909_=_C4033 ,C3909_=_C4065 ,C3909_=_C4073 ,C3910_=_C3914 ,C3910_=_C3926 ,C3910_=_C3968 ,\nC3910_=_C3975 ,C3910_=_C3976 ,C3910_=_C3977 ,C3910_=_C3978 ,C3910_=_C3979 ,C3910_=_C3981 ,\nC3914_=_C3974 ,C3914_=_C4033 ,C3914_=_C4065 ,C3914_=_C4073 ,C3926_=_C3968 ,C3926_=_C3975 ,\nC3926_=_C3976 ,C3926_=_C3977 ,C3926_=_C3978 ,C3926_=_C3979 ,C3926_=_C3981 ,C3968_=_C3974 ,\nC3968_=_C3975 ,C3968_=_C3976 ,C3968_=_C3977 ,C3968_=_C3978 ,C3968_=_C3979 ,C3968_=_C3981 ,\nC3974_=_C4033 ,C3974_=_C4065 ,C3974_=_C4073 ,C3975_=_C3976 ,C3975_=_C3977 ,C3975_=_C3978 ,\nC3975_=_C3979 ,C3975_=_C3981 ,C3976_=_C3977 ,C3976_=_C3978 ,C3976_=_C3979 ,C3976_=_C3981 ,\nC3976_=_C4033 ,C3977_=_C3978 ,C3977_=_C3979 ,C3977_=_C3981 ,C3978_=_C3979 ,C3978_=_C3981 ,\nC3979_=_C3981 ,C3979_=_C4065 ,C4033_=_C4065 ,C4033_=_C4073 ,C4065_=_C4073 ,"];114[shape=box, label="id:114 level: 5\n110: C538 C568 C614 C615 C651 \nC781 C782 C783 C784 C785 C786 \nC787 C788 C789 C790 C791 C792 \nC793 C794 C795 C796 C797 C798 \nC799 C800 C801 C802 C803 C804 \nC805 C806 C836 C837 C838 C839 \nC840 C841 C842 C843 C844 C845 \nC846 C847 C848 C849 C850 C851 \nC852 C853 C854 C855 C856 C857 \nC858 C859 C860 C861 C862 C896 \nC948 C1013 C1424 C1561 C1598 C1858 \nC1900 C2182 C2183 C2184 C2185 C2186 \nC2187 C2188 C2189 C2190 C2192 C2193 \nC2194 C2195 C2196 C2197 C2198 C2199 \nC2200 C2201 C2202 C2203 C2207 C2734 \nC2767 C2951 C3061 C3103 C3137 C3138 \nC3139 C3140 C3141 C3142 C3143 C3144 \nC3145 C3146 C3147 C3148 C3149 C3150 \nC3151 C3152 C3153 \n1554: C538_=_C614( C538 C614 ) C538_=_C781( C538 C781 ) C538_=_C782( C538 C782 ) C538_=_C783( C538 C783 ) C538_=_C784( C538 C784 ) \nC538_=_C785( C538 C785 ) C538_=_C786( C538 C786 ) C538_=_C787( C538 C787 ) C538_=_C788( C538 C788 ) C538_=_C789( C538 C789 ) C538_=_C790( C538 C790 ) \nC538_=_C791( C538 C791 ) C538_=_C792( C538 C792 ) C538_=_C793( C538 C793 ) C538_=_C794( C538 C794 ) C538_=_C795( C538 C795 ) C538_=_C796( C538 C796 ) \nC538_=_C797( C538 C797 ) C538_=_C798( C538 C798 ) C538_=_C799( C538 C799 ) C538_=_C800( C538 C800 ) C538_=_C801( C538 C801 ) C538_=_C802( C538 C802 ) \nC538_=_C803( C538 C803 ) C538_=_C804( C538 C804 ) C538_=_C805( C538 C805 ) C538_=_C806( C538 C806 ) C568_=_C837( C568 C837 ) C568_=_C896( C568 C896 ) \nC568_=_C1013( C568 C1013 ) C568_=_C1424( C568 C1424 ) C568_=_C1561( C568 C1561 ) C568_=_C1598( C568 C1598 ) C568_=_C2182( C568 C2182 ) C568_=_C2183( C568 C2183 ) \nC568_=_C2184( C568 C2184 ) C568_=_C2185( C568 C2185 ) C568_=_C2186( C568 C2186 ) C568_=_C2187( C568 C2187 ) C568_=_C2188( C568 C2188 ) C568_=_C2189( C568 C2189 ) \nC568_=_C2190( C568 C2190 ) C568_=_C2192( C568 C2192 ) C568_=_C2193( C568 C2193 ) C568_=_C2194( C568 C2194 ) C568_=_C2195( C568 C2195 ) C568_=_C2196( C568 C2196 ) \nC568_=_C2197( C568 C2197 ) C568_=_C2198( C568 C2198 ) C568_=_C2199( C568 C2199 ) C568_=_C2200( C568 C2200 ) C568_=_C2201( C568 C2201 ) C568_=_C2202( C568 C2202 ) \nC568_=_C2203( C568 C2203 ) C614_=_C615( C614 C615 ) C614_=_C781( C614 C781 ) C614_=_C782( C614 C782 ) C614_=_C783( C614 C783 ) C614_=_C784( C614 C784 ) \nC614_=_C785( C614 C785 ) C614_=_C786( C614 C786 ) C614_=_C787( C614 C787 ) C614_=_C788( C614 C788 ) C614_=_C789( C614 C789 ) C614_=_C790( C614 C790 ) \nC614_=_C791( C614 C791 ) C614_=_C792( C614 C792 ) C614_=_C793( C614 C793 ) C614_=_C794( C614 C794 ) C614_=_C795( C614 C795 ) C614_=_C796( C614 C796 ) \nC614_=_C797( C614 C797 ) C614_=_C798( C614 C798 ) C614_=_C799( C614 C799 ) C614_=_C800( C614 C800 ) C614_=_C801( C614 C801 ) C614_=_C802( C614 C802 ) \nC614_=_C803( C614 C803 ) C614_=_C804( C614 C804 ) C614_=_C805( C614 C805 ) C614_=_C806( C614 C806 ) C615_=_C836( C615 C836 ) C615_=_C837( C615 C837 ) \nC615_=_C838( C615 C838 ) C615_=_C839( C615 C839 ) C615_=_C840( C615 C840 ) C615_=_C841( C615 C841 ) C615_=_C842( C615 C842 ) C615_=_C843( C615 C843 ) \nC615_=_C844( C615 C844 ) C615_=_C845( C615 C845 ) C615_=_C846( C615 C846 ) C615_=_C847( C615 C847 ) C615_=_C848( C615 C848 ) C615_=_C849( C615 C849 ) \nC615_=_C850( C615 C850 ) C615_=_C851( C615 C851 ) C615_=_C852( C615 C852 ) C615_=_C853( C615 C853 ) C615_=_C854( C615 C854 ) C615_=_C855( C615 C855 ) \nC615_=_C856( C615 C856 ) C615_=_C857( C615 C857 ) C615_=_C858( C615 C858 ) C615_=_C859( C615 C859 ) C615_=_C860( C615 C860 ) C615_=_C861( C615 C861 ) \nC615_=_C862( C615 C862 ) C651_=_C843( C651 C843 ) C651_=_C948( C651 C948 ) C651_=_C1858( C651 C1858 ) C651_=_C1900( C651 C1900 ) C651_=_C2207( C651 C2207 ) \nC651_=_C2734( C651 C2734 ) C651_=_C2767( C651 C2767 ) C651_=_C2951( C651 C2951 ) C651_=_C3061( C651 C3061 ) C651_=_C3103( C651 C3103 ) C651_=_C3137( C651 C3137 ) \nC651_=_C3138( C651 C3138 ) C651_=_C3139( C651 C3139 ) C651_=_C3140( C651 C3140 ) C651_=_C3141( C651 C3141 ) C651_=_C3142( C651 C3142 ) C651_=_C3143( C651 C3143 ) \nC651_=_C3144( C651 C3144 ) C651_=_C3145( C651 C3145 ) C651_=_C3146( C651 C3146 ) C651_=_C3147( C651 C3147 ) C651_=_C3148( C651 C3148 ) C651_=_C3149( C651 C3149 ) \nC651_=_C3150( C651 C3150 ) C651_=_C3151( C651 C3151 ) C651_=_C3152( C651 C3152 ) C651_=_C3153( C651 C3153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06( C781 C806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w:t>
      </w:r>
    </w:p>
    <w:p>
      <w:pPr>
        <w:pStyle w:val="PreformattedText"/>
        <w:bidi w:val="0"/>
        <w:spacing w:before="0" w:after="0"/>
        <w:jc w:val="left"/>
        <w:rPr/>
      </w:pPr>
      <w:r>
        <w:rPr/>
        <w:t xml:space="preserve"> </w:t>
      </w:r>
      <w:r>
        <w:rPr/>
        <w:t>C796 ) C782_=_C797( C782 C797 ) C782_=_C798( C782 C798 ) C782_=_C799( C782 C799 ) C782_=_C800( C782 C800 ) C782_=_C801( C782 C801 ) \nC782_=_C802( C782 C802 ) C782_=_C803( C782 C803 ) C782_=_C804( C782 C804 ) C782_=_C805( C782 C805 ) C782_=_C806( C782 C806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2767( C787 C2767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40( C788 C840 ) C788_=_C2187( C788 C2187 ) C788_=_C2951( C788 C2951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42( C789 C842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47( C791 C847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48( C793 C848 ) \nC794_=_C795( C794 C795 ) C794_=_C796( C794 C796 ) C794_=_C797( C794 C797 ) C794_=_C798( C794 C798 ) C794_=_C799( C794 C799 ) C794_=_C800( C794 C800 ) \nC794_=_C801( C794 C801 ) C794_=_C802( C794 C802 ) C794_=_C803( C794 C803 ) C794_=_C804( C794 C804 ) C794_=_C805( C794 C805 ) C794_=_C806( C794 C806 ) \nC794_=_C850( C794 C850 ) C795_=_C796( C795 C796 ) C795_=_C797( C795 C797 ) C795_=_C798( C795 C798 ) C795_=_C799( C795 C799 ) C795_=_C800( C795 C800 ) \nC795_=_C801( C795 C801 ) C795_=_C802( C795 C802 ) C795_=_C803( C795 C803 ) C795_=_C804( C795 C804 ) C795_=_C805( C795 C805 ) C795_=_C806( C795 C806 ) \nC796_=_C797( C796 C797 ) C796_=_C798( C796 C798 ) C796_=_C799( C796 C799 ) C796_=_C800( C796 C800 ) C796_=_C801( C796 C801 ) C796_=_C802( C796 C802 ) \nC796_=_C803( C796 C803 ) C796_=_C804( C796 C804 ) C796_=_C805( C796 C805 ) C796_=_C806( C796 C806 ) C796_=_C851( C796 C851 ) C797_=_C798( C797 C798 ) \nC797_=_C799( C797 C799 ) C797_=_C800( C797 C800 ) C797_=_C801( C797 C801 ) C797_=_C802( C797 C802 ) C797_=_C803( C797 C803 ) C797_=_C804( C797 C804 ) \nC797_=_C805( C797 C805 ) C797_=_C806( C797 C806 ) C797_=_C852( C797 C852 ) C798_=_C799( C798 C799 ) C798_=_C800( C798 C800 ) C798_=_C801( C798 C801 ) \nC798_=_C802( C798 C802 ) C798_=_C803( C798 C803 ) C798_=_C804( C798 C804 ) C798_=_C805( C798 C805 ) C798_=_C806( C798 C806 ) C799_=_C800( C799 C800 ) \nC799_=_C801( C799 C801 ) C799_=_C802( C799 C802 ) C799_=_C803( C799 C803 ) C799_=_C804( C799 C804 ) C799_=_C805( C799 C805 ) C799_=_C806( C799 C806 ) \nC799_=_C854( C799 C854 ) C799_=_C2199( C799 C2199 ) C799_=_C3145( C799 C3145 ) C800_=_C801( C800 C801 ) C800_=_C802( C800 C802 ) C800_=_C803( C800 C803 ) \nC800_=_C804( C800 C804 ) C800_=_C805( C800 C805 ) C800_=_C806( C800 C806 ) C800_=_C855( C800 C855 ) C801_=_C802( C801 C802 ) C801_=_C803( C801 C803 ) \nC801_=_C804( C801 C804 ) C801_=_C805( C801 C805 ) C801_=_C806( C801 C806 ) C802_=_C803( C802 C803 ) C802_=_C804( C802 C804 ) C802_=_C805( C802 C805 ) \nC802_=_C806( C802 C806 ) C803_=_C804( C803 C804 ) C803_=_C805( C803 C805 ) C803_=_C806( C803 C806 ) C804_=_C805( C804 C805 ) C804_=_C806( C804 C806 ) \nC805_=_C806( C805 C806 ) C805_=_C861( C805 C861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62( C836 C862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59( C837 C859 ) C837_=_C860( C837 C860 ) C837_=_C861( C837 C861 ) C837_=_C862( C837 C862 ) C837_=_C896( C837 C896 ) \nC837_=_C1013( C837 C1013 ) C837_=_C1424( C837 C1424 ) C837_=_C1561( C837 C1561 ) C837_=_C1598( C837 C1598 ) C837_=_C2182( C837 C2182 ) C837_=_C2183( C837 C2183 ) \nC837_=_C2184( C837 C2184 ) C837_=_C2185( C837 C2185 ) C837_=_C2186( C837 C2186 ) C837_=_C2187( C837 C2187 ) C837_=_C2188( C837 C2188 ) C837_=_C2189( C837 C2189 ) \nC837_=_C2190( C837 C2190 ) C837_=_C2192( C837 C2192 ) C837_=_C2193( C837 C2193 ) C837_=_C2194( C837 C2194 ) C837_=_C2195( C837 C2195 ) C837_=_C2196( C837 C2196 ) \nC837_=_C2197( C837 C2197 ) C837_=_C2198( C837 C2198 ) C837_=_C2199( C837 C2199 ) C837_=_C2200( C837 C2200 ) C837_=_C2201( C837 C2201 ) C837_=_C2202( C837 C2202 ) \nC837_=_C2203( C837 C2203 ) C838_=_C839( C838 C839 ) C838_=_C840( C838 C840 ) C838_=_C841( C838 C841 ) C838_=_C842( C838 C842 ) C838_=_C843( C838 C843 ) \nC838_=_C844( C838 C844 ) C838_=_C845( C838 C845 ) C838_=_C846( C838 C846 ) C838_=_C847( C838 C847 ) C838_=_C848( C838 C848 ) C838_=_C849(</w:t>
      </w:r>
    </w:p>
    <w:p>
      <w:pPr>
        <w:pStyle w:val="PreformattedText"/>
        <w:bidi w:val="0"/>
        <w:spacing w:before="0" w:after="0"/>
        <w:jc w:val="left"/>
        <w:rPr/>
      </w:pPr>
      <w:r>
        <w:rPr/>
        <w:t xml:space="preserve"> </w:t>
      </w:r>
      <w:r>
        <w:rPr/>
        <w:t>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2187( C840 C2187 ) C840_=_C2951( C840 C2951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948( C843 C948 ) C843_=_C1858( C843 C1858 ) C843_=_C1900( C843 C1900 ) C843_=_C2207( C843 C2207 ) C843_=_C2734( C843 C2734 ) C843_=_C2767( C843 C2767 ) \nC843_=_C2951( C843 C2951 ) C843_=_C3061( C843 C3061 ) C843_=_C3103( C843 C3103 ) C843_=_C3137( C843 C3137 ) C843_=_C3138( C843 C3138 ) C843_=_C3139( C843 C3139 ) \nC843_=_C3140( C843 C3140 ) C843_=_C3141( C843 C3141 ) C843_=_C3142( C843 C3142 ) C843_=_C3143( C843 C3143 ) C843_=_C3144( C843 C3144 ) C843_=_C3145( C843 C3145 ) \nC843_=_C3146( C843 C3146 ) C843_=_C3147( C843 C3147 ) C843_=_C3148( C843 C3148 ) C843_=_C3149( C843 C3149 ) C843_=_C3150( C843 C3150 ) C843_=_C3151( C843 C3151 ) \nC843_=_C3152( C843 C3152 ) C843_=_C3153( C843 C3153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2192( C845 C2192 ) C845_=_C3137( C845 C3137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2193( C846 C2193 ) C846_=_C3138( C846 C3138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2195( C849 C2195 ) C849_=_C3140( C849 C3140 ) C850_=_C851( C850 C851 ) \nC850_=_C852( C850 C852 ) C850_=_C853( C850 C853 ) C850_=_C854( C850 C854 ) C850_=_C855( C850 C855 ) C850_=_C856( C850 C856 ) C850_=_C857( C850 C857 ) \nC850_=_C858( C850 C858 ) C850_=_C859( C850 C859 ) C850_=_C860( C850 C860 ) C850_=_C861( C850 C861 ) C850_=_C862( C850 C862 ) C851_=_C852( C851 C852 ) \nC851_=_C853( C851 C853 ) C851_=_C854( C851 C854 ) C851_=_C855( C851 C855 ) C851_=_C856( C851 C856 ) C851_=_C857( C851 C857 ) C851_=_C858( C851 C858 ) \nC851_=_C859( C851 C859 ) C851_=_C860( C851 C860 ) C851_=_C861( C851 C861 ) C851_=_C862( C851 C862 ) C852_=_C853( C852 C853 ) C852_=_C854( C852 C854 ) \nC852_=_C855( C852 C855 ) C852_=_C856( C852 C856 ) C852_=_C857( C852 C857 ) C852_=_C858( C852 C858 ) C852_=_C859( C852 C859 ) C852_=_C860( C852 C860 ) \nC852_=_C861( C852 C861 ) C852_=_C862( C852 C862 ) C853_=_C854( C853 C854 ) C853_=_C855( C853 C855 ) C853_=_C856( C853 C856 ) C853_=_C857( C853 C857 ) \nC853_=_C858( C853 C858 ) C853_=_C859( C853 C859 ) C853_=_C860( C853 C860 ) C853_=_C861( C853 C861 ) C853_=_C862( C853 C862 ) C853_=_C2198( C853 C2198 ) \nC853_=_C3144( C853 C3144 ) C854_=_C855( C854 C855 ) C854_=_C856( C854 C856 ) C854_=_C857( C854 C857 ) C854_=_C858( C854 C858 ) C854_=_C859( C854 C859 ) \nC854_=_C860( C854 C860 ) C854_=_C861( C854 C861 ) C854_=_C862( C854 C862 ) C854_=_C2199( C854 C2199 ) C854_=_C3145( C854 C3145 ) C855_=_C856( C855 C856 ) \nC855_=_C857( C855 C857 ) C855_=_C858( C855 C858 ) C855_=_C859( C855 C859 ) C855_=_C860( C855 C860 ) C855_=_C861( C855 C861 ) C855_=_C862( C855 C862 ) \nC856_=_C857( C856 C857 ) C856_=_C858( C856 C858 ) C856_=_C859( C856 C859 ) C856_=_C860( C856 C860 ) C856_=_C861( C856 C861 ) C856_=_C862( C856 C862 ) \nC856_=_C2200( C856 C2200 ) C856_=_C3146( C856 C3146 ) C857_=_C858( C857 C858 ) C857_=_C859( C857 C859 ) C857_=_C860( C857 C860 ) C857_=_C861( C857 C861 ) \nC857_=_C862( C857 C862 ) C858_=_C859( C858 C859 ) C858_=_C860( C858 C860 ) C858_=_C861( C858 C861 ) C858_=_C862( C858 C862 ) C859_=_C860( C859 C860 ) \nC859_=_C861( C859 C861 ) C859_=_C862( C859 C862 ) C859_=_C2202( C859 C2202 ) C859_=_C3149( C859 C3149 ) C860_=_C861( C860 C861 ) C860_=_C862( C860 C862 ) \nC860_=_C3151( C860 C3151 ) C861_=_C862( C861 C862 ) C896_=_C1013( C896 C1013 ) C896_=_C1424( C896 C1424 ) C896_=_C1561( C896 C1561 ) C896_=_C1598( C896 C1598 ) \nC896_=_C2182( C896 C2182 ) C896_=_C2183( C896 C2183 ) C896_=_C2184( C896 C2184 ) C896_=_C2185( C896 C2185 ) C896_=_C2186( C896 C2186 ) C896_=_C2187( C896 C2187 ) \nC896_=_C2188( C896 C2188 ) C896_=_C2189( C896 C2189 ) C896_=_C2190( C896 C2190 ) C896_=_C2192( C896 C2192 ) C896_=_C2193( C896 C2193 ) C896_=_C2194( C896 C2194 ) \nC896_=_C2195( C896 C2195 ) C896_=_C2196( C896 C2196 ) C896_=_C2197( C896 C2197 ) C896_=_C2198( C896 C2198 ) C896_=_C2199( C896 C2199 ) C896_=_C2200( C896 C2200 ) \nC896_=_C2201( C896 C2201 ) C896_=_C2202( C896 C2202 ) C896_=_C2203( C896 C2203 ) C948_=_C1858( C948 C1858 ) C948_=_C1900( C948 C1900 ) C948_=_C2207( C948 C2207 ) \nC948_=_C2734( C948 C2734 ) C948_=_C2767( C948 C2767 ) C948_=_C2951( C948 C2951 ) C948_=_C3061( C948 C3061 ) C948_=_C3103( C948 C3103 ) C948_=_C3137( C948 C3137 ) \nC948_=_C3138( C948 C3138 ) C948_=_C3139( C948 C3139 ) C948_=_C3140( C948 C3140 ) C948_=_C3141( C948 C3141 ) C948_=_C3142( C948 C3142 ) C948_=_C3143( C948 C3143 ) \nC948_=_C3144( C948 C3144 ) C948_=_C3145( C948 C3145 ) C948_=_C3146( C948 C3146 ) C948_=_C3147( C948 C3147 ) C948_=_C3148( C948 C3148 ) C948_=_C3149( C948 C3149 ) \nC948_=_C3150( C948 C3150 ) C948_=_C3151( C948 C3151 ) C948_=_C3152( C948 C3152 ) C948_=_C3153( C948 C3153 ) C1013_=_C1424( C1013 C1424</w:t>
      </w:r>
    </w:p>
    <w:p>
      <w:pPr>
        <w:pStyle w:val="PreformattedText"/>
        <w:bidi w:val="0"/>
        <w:spacing w:before="0" w:after="0"/>
        <w:jc w:val="left"/>
        <w:rPr/>
      </w:pPr>
      <w:r>
        <w:rPr/>
        <w:t xml:space="preserve"> </w:t>
      </w:r>
      <w:r>
        <w:rPr/>
        <w:t>) C1013_=_C1561( C1013 C1561 ) \nC1013_=_C1598( C1013 C1598 ) C1013_=_C2182( C1013 C2182 ) C1013_=_C2183( C1013 C2183 ) C1013_=_C2184( C1013 C2184 ) C1013_=_C2185( C1013 C2185 ) C1013_=_C2186( C1013 C2186 ) \nC1013_=_C2187( C1013 C2187 ) C1013_=_C2188( C1013 C2188 ) C1013_=_C2189( C1013 C2189 ) C1013_=_C2190( C1013 C2190 ) C1013_=_C2192( C1013 C2192 ) C1013_=_C2193( C1013 C2193 ) \nC1013_=_C2194( C1013 C2194 ) C1013_=_C2195( C1013 C2195 ) C1013_=_C2196( C1013 C2196 ) C1013_=_C2197( C1013 C2197 ) C1013_=_C2198( C1013 C2198 ) C1013_=_C2199( C1013 C2199 ) \nC1013_=_C2200( C1013 C2200 ) C1013_=_C2201( C1013 C2201 ) C1013_=_C2202( C1013 C2202 ) C1013_=_C2203( C1013 C2203 ) C1424_=_C1561( C1424 C1561 ) C1424_=_C1598( C1424 C1598 ) \nC1424_=_C2182( C1424 C2182 ) C1424_=_C2183( C1424 C2183 ) C1424_=_C2184( C1424 C2184 ) C1424_=_C2185( C1424 C2185 ) C1424_=_C2186( C1424 C2186 ) C1424_=_C2187( C1424 C2187 ) \nC1424_=_C2188( C1424 C2188 ) C1424_=_C2189( C1424 C2189 ) C1424_=_C2190( C1424 C2190 ) C1424_=_C2192( C1424 C2192 ) C1424_=_C2193( C1424 C2193 ) C1424_=_C2194( C1424 C2194 ) \nC1424_=_C2195( C1424 C2195 ) C1424_=_C2196( C1424 C2196 ) C1424_=_C2197( C1424 C2197 ) C1424_=_C2198( C1424 C2198 ) C1424_=_C2199( C1424 C2199 ) C1424_=_C2200( C1424 C2200 ) \nC1424_=_C2201( C1424 C2201 ) C1424_=_C2202( C1424 C2202 ) C1424_=_C2203( C1424 C2203 ) C1561_=_C1598( C1561 C1598 ) C1561_=_C2182( C1561 C2182 ) C1561_=_C2183( C1561 C2183 ) \nC1561_=_C2184( C1561 C2184 ) C1561_=_C2185( C1561 C2185 ) C1561_=_C2186( C1561 C2186 ) C1561_=_C2187( C1561 C2187 ) C1561_=_C2188( C1561 C2188 ) C1561_=_C2189( C1561 C2189 ) \nC1561_=_C2190( C1561 C2190 ) C1561_=_C2192( C1561 C2192 ) C1561_=_C2193( C1561 C2193 ) C1561_=_C2194( C1561 C2194 ) C1561_=_C2195( C1561 C2195 ) C1561_=_C2196( C1561 C2196 ) \nC1561_=_C2197( C1561 C2197 ) C1561_=_C2198( C1561 C2198 ) C1561_=_C2199( C1561 C2199 ) C1561_=_C2200( C1561 C2200 ) C1561_=_C2201( C1561 C2201 ) C1561_=_C2202( C1561 C2202 ) \nC1561_=_C2203( C1561 C2203 ) C1598_=_C2182( C1598 C2182 ) C1598_=_C2183( C1598 C2183 ) C1598_=_C2184( C1598 C2184 ) C1598_=_C2185( C1598 C2185 ) C1598_=_C2186( C1598 C2186 ) \nC1598_=_C2187( C1598 C2187 ) C1598_=_C2188( C1598 C2188 ) C1598_=_C2189( C1598 C2189 ) C1598_=_C2190( C1598 C2190 ) C1598_=_C2192( C1598 C2192 ) C1598_=_C2193( C1598 C2193 ) \nC1598_=_C2194( C1598 C2194 ) C1598_=_C2195( C1598 C2195 ) C1598_=_C2196( C1598 C2196 ) C1598_=_C2197( C1598 C2197 ) C1598_=_C2198( C1598 C2198 ) C1598_=_C2199( C1598 C2199 ) \nC1598_=_C2200( C1598 C2200 ) C1598_=_C2201( C1598 C2201 ) C1598_=_C2202( C1598 C2202 ) C1598_=_C2203( C1598 C2203 ) C1858_=_C1900( C1858 C1900 ) C1858_=_C2207( C1858 C2207 ) \nC1858_=_C2734( C1858 C2734 ) C1858_=_C2767( C1858 C2767 ) C1858_=_C2951( C1858 C2951 ) C1858_=_C3061( C1858 C3061 ) C1858_=_C3103( C1858 C3103 ) C1858_=_C3137( C1858 C3137 ) \nC1858_=_C3138( C1858 C3138 ) C1858_=_C3139( C1858 C3139 ) C1858_=_C3140( C1858 C3140 ) C1858_=_C3141( C1858 C3141 ) C1858_=_C3142( C1858 C3142 ) C1858_=_C3143( C1858 C3143 ) \nC1858_=_C3144( C1858 C3144 ) C1858_=_C3145( C1858 C3145 ) C1858_=_C3146( C1858 C3146 ) C1858_=_C3147( C1858 C3147 ) C1858_=_C3148( C1858 C3148 ) C1858_=_C3149( C1858 C3149 ) \nC1858_=_C3150( C1858 C3150 ) C1858_=_C3151( C1858 C3151 ) C1858_=_C3152( C1858 C3152 ) C1858_=_C3153( C1858 C3153 ) C1900_=_C2207( C1900 C2207 ) C1900_=_C2734( C1900 C2734 ) \nC1900_=_C2767( C1900 C2767 ) C1900_=_C2951( C1900 C2951 ) C1900_=_C3061( C1900 C3061 ) C1900_=_C3103( C1900 C3103 ) C1900_=_C3137( C1900 C3137 ) C1900_=_C3138( C1900 C3138 ) \nC1900_=_C3139( C1900 C3139 ) C1900_=_C3140( C1900 C3140 ) C1900_=_C3141( C1900 C3141 ) C1900_=_C3142( C1900 C3142 ) C1900_=_C3143( C1900 C3143 ) C1900_=_C3144( C1900 C3144 ) \nC1900_=_C3145( C1900 C3145 ) C1900_=_C3146( C1900 C3146 ) C1900_=_C3147( C1900 C3147 ) C1900_=_C3148( C1900 C3148 ) C1900_=_C3149( C1900 C3149 ) C1900_=_C3150( C1900 C3150 ) \nC1900_=_C3151( C1900 C3151 ) C1900_=_C3152( C1900 C3152 ) C1900_=_C3153( C1900 C3153 ) C2182_=_C2183( C2182 C2183 ) C2182_=_C2184( C2182 C2184 ) C2182_=_C2185( C2182 C2185 ) \nC2182_=_C2186( C2182 C2186 ) C2182_=_C2187( C2182 C2187 ) C2182_=_C2188( C2182 C2188 ) C2182_=_C2189( C2182 C2189 ) C2182_=_C2190( C2182 C2190 ) C2182_=_C2192( C2182 C2192 ) \nC2182_=_C2193( C2182 C2193 ) C2182_=_C2194( C2182 C2194 ) C2182_=_C2195( C2182 C2195 ) C2182_=_C2196( C2182 C2196 ) C2182_=_C2197( C2182 C2197 ) C2182_=_C2198( C2182 C2198 ) \nC2182_=_C2199( C2182 C2199 ) C2182_=_C2200( C2182 C2200 ) C2182_=_C2201( C2182 C2201 ) C2182_=_C2202( C2182 C2202 ) C2182_=_C2203( C2182 C2203 ) C2183_=_C2184( C2183 C2184 ) \nC2183_=_C2185( C2183 C2185 ) C2183_=_C2186( C2183 C2186 ) C2183_=_C2187( C2183 C2187 ) C2183_=_C2188( C2183 C2188 ) C2183_=_C2189( C2183 C2189 ) C2183_=_C2190( C2183 C2190 ) \nC2183_=_C2192( C2183 C2192 ) C2183_=_C2193( C2183 C2193 ) C2183_=_C2194( C2183 C2194 ) C2183_=_C2195( C2183 C2195 ) C2183_=_C2196( C2183 C2196 ) C2183_=_C2197( C2183 C2197 ) \nC2183_=_C2198( C2183 C2198 ) C2183_=_C2199( C2183 C2199 ) C2183_=_C2200( C2183 C2200 ) C2183_=_C2201( C2183 C2201 ) C2183_=_C2202( C2183 C2202 ) C2183_=_C2203( C2183 C2203 ) \nC2184_=_C2185( C2184 C2185 ) C2184_=_C2186( C2184 C2186 ) C2184_=_C2187( C2184 C2187 ) C2184_=_C2188( C2184 C2188 ) C2184_=_C2189( C2184 C2189 ) C2184_=_C2190( C2184 C2190 ) \nC2184_=_C2192( C2184 C2192 ) C2184_=_C2193( C2184 C2193 ) C2184_=_C2194( C2184 C2194 ) C2184_=_C2195( C2184 C2195 ) C2184_=_C2196( C2184 C2196 ) C2184_=_C2197( C2184 C2197 ) \nC2184_=_C2198( C2184 C2198 ) C2184_=_C2199( C2184 C2199 ) C2184_=_C2200( C2184 C2200 ) C2184_=_C2201( C2184 C2201 ) C2184_=_C2202( C2184 C2202 ) C2184_=_C2203( C2184 C2203 ) \nC2185_=_C2186( C2185 C2186 ) C2185_=_C2187( C2185 C2187 ) C2185_=_C2188( C2185 C2188 ) C2185_=_C2189( C2185 C2189 ) C2185_=_C2190( C2185 C2190 ) C2185_=_C2192( C2185 C2192 ) \nC2185_=_C2193( C2185 C2193 ) C2185_=_C2194( C2185 C2194 ) C2185_=_C2195( C2185 C2195 ) C2185_=_C2196( C2185 C2196 ) C2185_=_C2197( C2185 C2197 ) C2185_=_C2198( C2185 C2198 ) \nC2185_=_C2199( C2185 C2199 ) C2185_=_C2200( C2185 C2200 ) C2185_=_C2201( C2185 C2201 ) C2185_=_C2202( C2185 C2202 ) C2185_=_C2203( C2185 C2203 ) C2186_=_C2187( C2186 C2187 ) \nC2186_=_C2188( C2186 C2188 ) C2186_=_C2189( C2186 C2189 ) C2186_=_C2190( C2186 C2190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6_=_C2203( C2186 C2203 ) C2187_=_C2188( C2187 C2188 ) C2187_=_C2189( C2187 C2189 ) C2187_=_C2190( C2187 C2190 ) \nC2187_=_C2192( C2187 C2192 ) C2187_=_C2193( C2187 C2193 ) C2187_=_C2194( C2187 C2194 ) C2187_=_C2195( C2187 C2195 ) C2187_=_C2196( C2187 C2196 ) C2187_=_C2197( C2187 C2197 ) \nC2187_=_C2198( C2187 C2198 ) C2187_=_C2199( C2187 C2199 ) C2187_=_C2200( C2187 C2200 ) C2187_=_C2201( C2187 C2201 ) C2187_=_C2202( C2187 C2202 ) C2187_=_C2203( C2187 C2203 ) \nC2187_=_C2951( C2187 C2951 ) C2188_=_C2189( C2188 C2189 ) C2188_=_C2190( C2188 C2190 ) C2188_=_C2192( C2188 C2192 ) C2188_=_C2193( C2188 C2193 ) C2188_=_C2194( C2188 C2194 ) \nC2188_=_C2195( C2188 C2195 ) C2188_=_C2196( C2188 C2196 ) C2188_=_C2197( C2188 C2197 ) C2188_=_C2198( C2188 C2198 ) C2188_=_C2199( C2188 C2199 ) C2188_=_C2200( C2188 C2200 ) \nC2188_=_C2201( C2188 C2201 ) C2188_=_C2202( C2188 C2202 ) C2188_=_C2203( C2188 C2203 ) C2189_=_C2190( C2189 C2190 ) C2189_=_C2192( C2189 C2192 ) C2189_=_C2193( C2189 C2193 ) \nC2189_=_C2194( C2189 C2194 ) C2189_=_C2195( C2189 C2195 ) C2189_=_C2196( C2189 C2196 ) C2189_=_C2197( C2189 C2197 ) C2189_=_C2198( C2189 C2198 ) C2189_=_C2199( C2189 C2199 ) \nC2189_=_C2200( C2189 C2200 ) C2189_=_C2201( C2189 C2201 ) C2189_=_C2202( C2189 C2202 ) C2189_=_C2203( C2189 C2203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3103( C2190 C3103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3137( C2192 C3137 ) C2193_=_C2194( C2193 C2194 ) \nC2193_=_C2195( C2193 C2195 ) C2193_=_C2196( C2193 C2196 ) C2193_=_C2197( C2193 C2197 ) C2193_=_C2198( C2193 C2198 ) C2193_=_C2199( C2193 C2199 ) C2193_=_C2200( C2193 C2200 ) \nC2193_=_C2201( C2193 C2201 ) C2193_=_C2202( C2193 C2202 ) C2193_=_C2203( C2193 C2203 ) C2193_=_C3138( C2193 C3138 ) C2194_=_C2195( C2194 C2195 ) C2194_=_C2196( C2194 C2196 ) \nC2194_=_C2197( C2194 C2197 ) C2194_=_C2198( C2194 C2198 ) C2194_=_C2199( C2194 C2199 ) C2194_=_C2200( C2194 C2200 ) C2194_=_C2201( C2194 C2201 ) C2194_=_C2202( C2194 C2202 ) \nC2194_=_C2203( C2194 C2203 ) C2195_=_C2196( C2195 C2196 ) C2195_=_C2197( C2195 C2197 ) C2195_=_C2198( C2195 C2198 ) C2195_=_C2199( C2195 C2199 ) C2195_=_C2200( C2195 C2200 ) \nC2195_=_C2201( C2195 C2201 ) C2195_=_C2202( C2195 C2202 ) C2195_=_C2203( C2195 C2203 ) C2195_=_C3140( C2195 C3140 ) C2196_=_C2197( C2196 C2197 ) C2196_=_C2198( C2196 C2198 ) \nC2196_=_C2199( C2196 C2199 ) C2196_=_C2200( C2196 C2200 ) C2196_=_C2201( C2196 C2201 ) C2196_=_C2202( C2196 C2202 ) C2196_=_C2203( C2196 C2203 ) C2197_=_C2198( C2197 C2198 ) \nC2197_=_C2199( C2197 C2199 ) C2197_=_C2200( C2197 C2200 ) C2197_=_C2201( C2197 C2201 ) C2197_=_C2202( C2197 C2202 ) C2197_=_C2203( C2197 C2203 ) C2198_=_C2199( C2198 C2199 ) \nC2198_=_C2200(</w:t>
      </w:r>
    </w:p>
    <w:p>
      <w:pPr>
        <w:pStyle w:val="PreformattedText"/>
        <w:bidi w:val="0"/>
        <w:spacing w:before="0" w:after="0"/>
        <w:jc w:val="left"/>
        <w:rPr/>
      </w:pPr>
      <w:r>
        <w:rPr/>
        <w:t xml:space="preserve"> </w:t>
      </w:r>
      <w:r>
        <w:rPr/>
        <w:t>C2198 C2200 ) C2198_=_C2201( C2198 C2201 ) C2198_=_C2202( C2198 C2202 ) C2198_=_C2203( C2198 C2203 ) C2198_=_C3144( C2198 C3144 ) C2199_=_C2200( C2199 C2200 ) \nC2199_=_C2201( C2199 C2201 ) C2199_=_C2202( C2199 C2202 ) C2199_=_C2203( C2199 C2203 ) C2199_=_C3145( C2199 C3145 ) C2200_=_C2201( C2200 C2201 ) C2200_=_C2202( C2200 C2202 ) \nC2200_=_C2203( C2200 C2203 ) C2200_=_C3146( C2200 C3146 ) C2201_=_C2202( C2201 C2202 ) C2201_=_C2203( C2201 C2203 ) C2202_=_C2203( C2202 C2203 ) C2202_=_C3149( C2202 C3149 ) \nC2207_=_C2734( C2207 C2734 ) C2207_=_C2767( C2207 C2767 ) C2207_=_C2951( C2207 C2951 ) C2207_=_C3061( C2207 C3061 ) C2207_=_C3103( C2207 C3103 ) C2207_=_C3137( C2207 C3137 ) \nC2207_=_C3138( C2207 C3138 ) C2207_=_C3139( C2207 C3139 ) C2207_=_C3140( C2207 C3140 ) C2207_=_C3141( C2207 C3141 ) C2207_=_C3142( C2207 C3142 ) C2207_=_C3143( C2207 C3143 ) \nC2207_=_C3144( C2207 C3144 ) C2207_=_C3145( C2207 C3145 ) C2207_=_C3146( C2207 C3146 ) C2207_=_C3147( C2207 C3147 ) C2207_=_C3148( C2207 C3148 ) C2207_=_C3149( C2207 C3149 ) \nC2207_=_C3150( C2207 C3150 ) C2207_=_C3151( C2207 C3151 ) C2207_=_C3152( C2207 C3152 ) C2207_=_C3153( C2207 C3153 ) C2734_=_C2767( C2734 C2767 ) C2734_=_C2951( C2734 C2951 ) \nC2734_=_C3061( C2734 C3061 ) C2734_=_C3103( C2734 C3103 ) C2734_=_C3137( C2734 C3137 ) C2734_=_C3138( C2734 C3138 ) C2734_=_C3139( C2734 C3139 ) C2734_=_C3140( C2734 C3140 ) \nC2734_=_C3141( C2734 C3141 ) C2734_=_C3142( C2734 C3142 ) C2734_=_C3143( C2734 C3143 ) C2734_=_C3144( C2734 C3144 ) C2734_=_C3145( C2734 C3145 ) C2734_=_C3146( C2734 C3146 ) \nC2734_=_C3147( C2734 C3147 ) C2734_=_C3148( C2734 C3148 ) C2734_=_C3149( C2734 C3149 ) C2734_=_C3150( C2734 C3150 ) C2734_=_C3151( C2734 C3151 ) C2734_=_C3152( C2734 C3152 ) \nC2734_=_C3153( C2734 C3153 ) C2767_=_C2951( C2767 C2951 ) C2767_=_C3061( C2767 C3061 ) C2767_=_C3103( C2767 C3103 ) C2767_=_C3137( C2767 C3137 ) C2767_=_C3138( C2767 C3138 ) \nC2767_=_C3139( C2767 C3139 ) C2767_=_C3140( C2767 C3140 ) C2767_=_C3141( C2767 C3141 ) C2767_=_C3142( C2767 C3142 ) C2767_=_C3143( C2767 C3143 ) C2767_=_C3144( C2767 C3144 ) \nC2767_=_C3145( C2767 C3145 ) C2767_=_C3146( C2767 C3146 ) C2767_=_C3147( C2767 C3147 ) C2767_=_C3148( C2767 C3148 ) C2767_=_C3149( C2767 C3149 ) C2767_=_C3150( C2767 C3150 ) \nC2767_=_C3151( C2767 C3151 ) C2767_=_C3152( C2767 C3152 ) C2767_=_C3153( C2767 C3153 ) C2951_=_C3061( C2951 C3061 ) C2951_=_C3103( C2951 C3103 ) C2951_=_C3137( C2951 C3137 ) \nC2951_=_C3138( C2951 C3138 ) C2951_=_C3139( C2951 C3139 ) C2951_=_C3140( C2951 C3140 ) C2951_=_C3141( C2951 C3141 ) C2951_=_C3142( C2951 C3142 ) C2951_=_C3143( C2951 C3143 ) \nC2951_=_C3144( C2951 C3144 ) C2951_=_C3145( C2951 C3145 ) C2951_=_C3146( C2951 C3146 ) C2951_=_C3147( C2951 C3147 ) C2951_=_C3148( C2951 C3148 ) C2951_=_C3149( C2951 C3149 ) \nC2951_=_C3150( C2951 C3150 ) C2951_=_C3151( C2951 C3151 ) C2951_=_C3152( C2951 C3152 ) C2951_=_C3153( C2951 C3153 ) C3061_=_C3103( C3061 C3103 ) C3061_=_C3137( C3061 C3137 ) \nC3061_=_C3138( C3061 C3138 ) C3061_=_C3139( C3061 C3139 ) C3061_=_C3140( C3061 C3140 ) C3061_=_C3141( C3061 C3141 ) C3061_=_C3142( C3061 C3142 ) C3061_=_C3143( C3061 C3143 ) \nC3061_=_C3144( C3061 C3144 ) C3061_=_C3145( C3061 C3145 ) C3061_=_C3146( C3061 C3146 ) C3061_=_C3147( C3061 C3147 ) C3061_=_C3148( C3061 C3148 ) C3061_=_C3149( C3061 C3149 ) \nC3061_=_C3150( C3061 C3150 ) C3061_=_C3151( C3061 C3151 ) C3061_=_C3152( C3061 C3152 ) C3061_=_C3153( C3061 C3153 ) C3103_=_C3137( C3103 C3137 ) C3103_=_C3138( C3103 C3138 ) \nC3103_=_C3139( C3103 C3139 ) C3103_=_C3140( C3103 C3140 ) C3103_=_C3141( C3103 C3141 ) C3103_=_C3142( C3103 C3142 ) C3103_=_C3143( C3103 C3143 ) C3103_=_C3144( C3103 C3144 ) \nC3103_=_C3145( C3103 C3145 ) C3103_=_C3146( C3103 C3146 ) C3103_=_C3147( C3103 C3147 ) C3103_=_C3148( C3103 C3148 ) C3103_=_C3149( C3103 C3149 ) C3103_=_C3150( C3103 C3150 ) \nC3103_=_C3151( C3103 C3151 ) C3103_=_C3152( C3103 C3152 ) C3103_=_C3153( C3103 C3153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7_=_C3149( C3137 C3149 ) C3137_=_C3150( C3137 C3150 ) C3137_=_C3151( C3137 C3151 ) C3137_=_C3152( C3137 C3152 ) \nC3137_=_C3153( C3137 C3153 ) C3138_=_C3139( C3138 C3139 ) C3138_=_C3140( C3138 C3140 ) C3138_=_C3141( C3138 C3141 ) C3138_=_C3142( C3138 C3142 ) C3138_=_C3143( C3138 C3143 ) \nC3138_=_C3144( C3138 C3144 ) C3138_=_C3145( C3138 C3145 ) C3138_=_C3146( C3138 C3146 ) C3138_=_C3147( C3138 C3147 ) C3138_=_C3148( C3138 C3148 ) C3138_=_C3149( C3138 C3149 ) \nC3138_=_C3150( C3138 C3150 ) C3138_=_C3151( C3138 C3151 ) C3138_=_C3152( C3138 C3152 ) C3138_=_C3153( C3138 C3153 ) C3139_=_C3140( C3139 C3140 ) C3139_=_C3141( C3139 C3141 ) \nC3139_=_C3142( C3139 C3142 ) C3139_=_C3143( C3139 C3143 ) C3139_=_C3144( C3139 C3144 ) C3139_=_C3145( C3139 C3145 ) C3139_=_C3146( C3139 C3146 ) C3139_=_C3147( C3139 C3147 ) \nC3139_=_C3148( C3139 C3148 ) C3139_=_C3149( C3139 C3149 ) C3139_=_C3150( C3139 C3150 ) C3139_=_C3151( C3139 C3151 ) C3139_=_C3152( C3139 C3152 ) C3139_=_C3153( C3139 C3153 ) \nC3140_=_C3141( C3140 C3141 ) C3140_=_C3142( C3140 C3142 ) C3140_=_C3143( C3140 C3143 ) C3140_=_C3144( C3140 C3144 ) C3140_=_C3145( C3140 C3145 ) C3140_=_C3146( C3140 C3146 ) \nC3140_=_C3147( C3140 C3147 ) C3140_=_C3148( C3140 C3148 ) C3140_=_C3149( C3140 C3149 ) C3140_=_C3150( C3140 C3150 ) C3140_=_C3151( C3140 C3151 ) C3140_=_C3152( C3140 C3152 ) \nC3140_=_C3153( C3140 C3153 ) C3141_=_C3142( C3141 C3142 ) C3141_=_C3143( C3141 C3143 ) C3141_=_C3144( C3141 C3144 ) C3141_=_C3145( C3141 C3145 ) C3141_=_C3146( C3141 C3146 ) \nC3141_=_C3147( C3141 C3147 ) C3141_=_C3148( C3141 C3148 ) C3141_=_C3149( C3141 C3149 ) C3141_=_C3150( C3141 C3150 ) C3141_=_C3151( C3141 C3151 ) C3141_=_C3152( C3141 C3152 ) \nC3141_=_C3153( C3141 C3153 ) C3142_=_C3143( C3142 C3143 ) C3142_=_C3144( C3142 C3144 ) C3142_=_C3145( C3142 C3145 ) C3142_=_C3146( C3142 C3146 ) C3142_=_C3147( C3142 C3147 ) \nC3142_=_C3148( C3142 C3148 ) C3142_=_C3149( C3142 C3149 ) C3142_=_C3150( C3142 C3150 ) C3142_=_C3151( C3142 C3151 ) C3142_=_C3152( C3142 C3152 ) C3142_=_C3153( C3142 C3153 ) \nC3143_=_C3144( C3143 C3144 ) C3143_=_C3145( C3143 C3145 ) C3143_=_C3146( C3143 C3146 ) C3143_=_C3147( C3143 C3147 ) C3143_=_C3148( C3143 C3148 ) C3143_=_C3149( C3143 C3149 ) \nC3143_=_C3150( C3143 C3150 ) C3143_=_C3151( C3143 C3151 ) C3143_=_C3152( C3143 C3152 ) C3143_=_C3153( C3143 C3153 ) C3144_=_C3145( C3144 C3145 ) C3144_=_C3146( C3144 C3146 ) \nC3144_=_C3147( C3144 C3147 ) C3144_=_C3148( C3144 C3148 ) C3144_=_C3149( C3144 C3149 ) C3144_=_C3150( C3144 C3150 ) C3144_=_C3151( C3144 C3151 ) C3144_=_C3152( C3144 C3152 ) \nC3144_=_C3153( C3144 C3153 ) C3145_=_C3146( C3145 C3146 ) C3145_=_C3147( C3145 C3147 ) C3145_=_C3148( C3145 C3148 ) C3145_=_C3149( C3145 C3149 ) C3145_=_C3150( C3145 C3150 ) \nC3145_=_C3151( C3145 C3151 ) C3145_=_C3152( C3145 C3152 ) C3145_=_C3153( C3145 C3153 ) C3146_=_C3147( C3146 C3147 ) C3146_=_C3148( C3146 C3148 ) C3146_=_C3149( C3146 C3149 ) \nC3146_=_C3150( C3146 C3150 ) C3146_=_C3151( C3146 C3151 ) C3146_=_C3152( C3146 C3152 ) C3146_=_C3153( C3146 C3153 ) C3147_=_C3148( C3147 C3148 ) C3147_=_C3149( C3147 C3149 ) \nC3147_=_C3150( C3147 C3150 ) C3147_=_C3151( C3147 C3151 ) C3147_=_C3152( C3147 C3152 ) C3147_=_C3153( C3147 C3153 ) C3148_=_C3149( C3148 C3149 ) C3148_=_C3150( C3148 C3150 ) \nC3148_=_C3151( C3148 C3151 ) C3148_=_C3152( C3148 C3152 ) C3148_=_C3153( C3148 C3153 ) C3149_=_C3150( C3149 C3150 ) C3149_=_C3151( C3149 C3151 ) C3149_=_C3152( C3149 C3152 ) \nC3149_=_C3153( C3149 C3153 ) C3150_=_C3151( C3150 C3151 ) C3150_=_C3152( C3150 C3152 ) C3150_=_C3153( C3150 C3153 ) C3151_=_C3152( C3151 C3152 ) C3151_=_C3153( C3151 C3153 ) \nC3152_=_C3153( C3152 C3153 ) "];86-&gt;114[label="108: C538 C568 C614 C615 C651 \nC781 C782 C783 C784 C785 C786 \nC787 C788 C789 C790 C791 C792 \nC793 C794 C795 C796 C797 C798 \nC799 C800 C801 C802 C803 C804 \nC805 C806 C836 C838 C839 C840 \nC841 C842 C844 C845 C846 C847 \nC848 C849 C850 C851 C852 C853 \nC854 C855 C856 C857 C858 C859 \nC860 C861 C862 C896 C948 C1013 \nC1424 C1561 C1598 C1858 C1900 C2182 \nC2183 C2184 C2185 C2186 C2187 C2188 \nC2189 C2190 C2192 C2193 C2194 C2195 \nC2196 C2197 C2198 C2199 C2200 C2201 \nC2202 C2203 C2207 C2734 C2767 C2951 \nC3061 C3103 C3137 C3138 C3139 C3140 \nC3141 C3142 C3143 C3144 C3145 C3146 \nC3147 C3148 C3149 C3150 C3151 C3152 \nC3153 \n1447: C538_=_C614 ,C538_=_C781 ,C538_=_C782 ,C538_=_C783 ,C538_=_C784 ,\nC538_=_C785 ,C538_=_C786 ,C538_=_C787 ,C538_=_C788 ,C538_=_C789 ,C538_=_C790 ,\nC538_=_C791 ,C538_=_C792 ,C538_=_C793 ,C538_=_C794 ,C538_=_C795 ,C538_=_C796 ,\nC538_=_C797 ,C538_=_C798 ,C538_=_C799 ,C538_=_C800 ,C538_=_C801 ,C538_=_C802 ,\nC538_=_C803 ,C538_=_C804 ,C538_=_C805 ,C538_=_C806 ,C568_=_C896 ,C568_=_C1013 ,\nC568_=_C1424 ,C568_=_C1561 ,C568_=_C1598 ,C568_=_C2182 ,C568_=_C2183 ,C568_=_C2184 ,\nC568_=_C2185 ,C568_=_C2186 ,C568_=_C2187 ,C568_=_C2188 ,C568_=_C2189 ,C568_=_C2190 ,\nC568_=_C2192 ,C568_=_C2193 ,C568_=_C2194 ,C568_=_C2195 ,C568_=_C2196 ,C568_=_C2197 ,\nC568_=_C2198 ,C568_=_C2199 ,C568_=_C2200 ,C568_=_C2201 ,C568_=_C2202 ,C568_=_C2203 ,\nC614_=_C615 ,C614_=_C781 ,C614_=_C782 ,C614_=_C783 ,C614_=_C784 ,C614_=_C785 ,\nC614_=_C786 ,C614_=_C787 ,C614_=_C788 ,C614_=_C789 ,C614_=_C790 ,C614_=_C791 ,\nC614_=_C792 ,C614_=_C793 ,C614_=_C794 ,C614_=_C795 ,C614_=_C796 ,C614_=_C797 ,\nC614_=_C798 ,C614_=_C799 ,C614_=_C800 ,C614_=_C801 ,C614_=_C802 ,C614_=_C803 ,\nC614_=_C804 ,C614_=_C805 ,C614_=_C806 ,C615_=_C836 ,C615_=_C838 ,C615_=_C839 ,\nC615_=_C840 ,C615_=_C841 ,C615_=_C842 ,C615_=_C844 ,C615_=_C845 ,C615_=_C846 ,\nC615_=_C847 ,C615_=_C848 ,C615_=_C849 ,C615_=_C850 ,C615_=_C851 ,C615_=_C852 ,\nC615_=_C853 ,C615_=_C854</w:t>
      </w:r>
    </w:p>
    <w:p>
      <w:pPr>
        <w:pStyle w:val="PreformattedText"/>
        <w:bidi w:val="0"/>
        <w:spacing w:before="0" w:after="0"/>
        <w:jc w:val="left"/>
        <w:rPr/>
      </w:pPr>
      <w:r>
        <w:rPr/>
        <w:t xml:space="preserve"> </w:t>
      </w:r>
      <w:r>
        <w:rPr/>
        <w:t>,C615_=_C855 ,C615_=_C856 ,C615_=_C857 ,C615_=_C858 ,\nC615_=_C859 ,C615_=_C860 ,C615_=_C861 ,C615_=_C862 ,C651_=_C948 ,C651_=_C1858 ,\nC651_=_C1900 ,C651_=_C2207 ,C651_=_C2734 ,C651_=_C2767 ,C651_=_C2951 ,C651_=_C3061 ,\nC651_=_C3103 ,C651_=_C3137 ,C651_=_C3138 ,C651_=_C3139 ,C651_=_C3140 ,C651_=_C3141 ,\nC651_=_C3142 ,C651_=_C3143 ,C651_=_C3144 ,C651_=_C3145 ,C651_=_C3146 ,C651_=_C3147 ,\nC651_=_C3148 ,C651_=_C3149 ,C651_=_C3150 ,C651_=_C3151 ,C651_=_C3152 ,C651_=_C3153 ,\nC781_=_C782 ,C781_=_C783 ,C781_=_C784 ,C781_=_C785 ,C781_=_C786 ,C781_=_C787 ,\nC781_=_C788 ,C781_=_C789 ,C781_=_C790 ,C781_=_C791 ,C781_=_C792 ,C781_=_C793 ,\nC781_=_C794 ,C781_=_C795 ,C781_=_C796 ,C781_=_C797 ,C781_=_C798 ,C781_=_C799 ,\nC781_=_C800 ,C781_=_C801 ,C781_=_C802 ,C781_=_C803 ,C781_=_C804 ,C781_=_C805 ,\nC781_=_C806 ,C782_=_C783 ,C782_=_C784 ,C782_=_C785 ,C782_=_C786 ,C782_=_C787 ,\nC782_=_C788 ,C782_=_C789 ,C782_=_C790 ,C782_=_C791 ,C782_=_C792 ,C782_=_C793 ,\nC782_=_C794 ,C782_=_C795 ,C782_=_C796 ,C782_=_C797 ,C782_=_C798 ,C782_=_C799 ,\nC782_=_C800 ,C782_=_C801 ,C782_=_C802 ,C782_=_C803 ,C782_=_C804 ,C782_=_C805 ,\nC782_=_C806 ,C783_=_C784 ,C783_=_C785 ,C783_=_C786 ,C783_=_C787 ,C783_=_C788 ,\nC783_=_C789 ,C783_=_C790 ,C783_=_C791 ,C783_=_C792 ,C783_=_C793 ,C783_=_C794 ,\nC783_=_C795 ,C783_=_C796 ,C783_=_C797 ,C783_=_C798 ,C783_=_C799 ,C783_=_C800 ,\nC783_=_C801 ,C783_=_C802 ,C783_=_C803 ,C783_=_C804 ,C783_=_C805 ,C783_=_C806 ,\nC784_=_C785 ,C784_=_C786 ,C784_=_C787 ,C784_=_C788 ,C784_=_C789 ,C784_=_C790 ,\nC784_=_C791 ,C784_=_C792 ,C784_=_C793 ,C784_=_C794 ,C784_=_C795 ,C784_=_C796 ,\nC784_=_C797 ,C784_=_C798 ,C784_=_C799 ,C784_=_C800 ,C784_=_C801 ,C784_=_C802 ,\nC784_=_C803 ,C784_=_C804 ,C784_=_C805 ,C784_=_C806 ,C785_=_C786 ,C785_=_C787 ,\nC785_=_C788 ,C785_=_C789 ,C785_=_C790 ,C785_=_C791 ,C785_=_C792 ,C785_=_C793 ,\nC785_=_C794 ,C785_=_C795 ,C785_=_C796 ,C785_=_C797 ,C785_=_C798 ,C785_=_C799 ,\nC785_=_C800 ,C785_=_C801 ,C785_=_C802 ,C785_=_C803 ,C785_=_C804 ,C785_=_C805 ,\nC785_=_C806 ,C786_=_C787 ,C786_=_C788 ,C786_=_C789 ,C786_=_C790 ,C786_=_C791 ,\nC786_=_C792 ,C786_=_C793 ,C786_=_C794 ,C786_=_C795 ,C786_=_C796 ,C786_=_C797 ,\nC786_=_C798 ,C786_=_C799 ,C786_=_C800 ,C786_=_C801 ,C786_=_C802 ,C786_=_C803 ,\nC786_=_C804 ,C786_=_C805 ,C786_=_C806 ,C787_=_C788 ,C787_=_C789 ,C787_=_C790 ,\nC787_=_C791 ,C787_=_C792 ,C787_=_C793 ,C787_=_C794 ,C787_=_C795 ,C787_=_C796 ,\nC787_=_C797 ,C787_=_C798 ,C787_=_C799 ,C787_=_C800 ,C787_=_C801 ,C787_=_C802 ,\nC787_=_C803 ,C787_=_C804 ,C787_=_C805 ,C787_=_C806 ,C787_=_C2767 ,C788_=_C789 ,\nC788_=_C790 ,C788_=_C791 ,C788_=_C792 ,C788_=_C793 ,C788_=_C794 ,C788_=_C795 ,\nC788_=_C796 ,C788_=_C797 ,C788_=_C798 ,C788_=_C799 ,C788_=_C800 ,C788_=_C801 ,\nC788_=_C802 ,C788_=_C803 ,C788_=_C804 ,C788_=_C805 ,C788_=_C806 ,C788_=_C840 ,\nC788_=_C2187 ,C788_=_C2951 ,C789_=_C790 ,C789_=_C791 ,C789_=_C792 ,C789_=_C793 ,\nC789_=_C794 ,C789_=_C795 ,C789_=_C796 ,C789_=_C797 ,C789_=_C798 ,C789_=_C799 ,\nC789_=_C800 ,C789_=_C801 ,C789_=_C802 ,C789_=_C803 ,C789_=_C804 ,C789_=_C805 ,\nC789_=_C806 ,C789_=_C842 ,C790_=_C791 ,C790_=_C792 ,C790_=_C793 ,C790_=_C794 ,\nC790_=_C795 ,C790_=_C796 ,C790_=_C797 ,C790_=_C798 ,C790_=_C799 ,C790_=_C800 ,\nC790_=_C801 ,C790_=_C802 ,C790_=_C803 ,C790_=_C804 ,C790_=_C805 ,C790_=_C806 ,\nC791_=_C792 ,C791_=_C793 ,C791_=_C794 ,C791_=_C795 ,C791_=_C796 ,C791_=_C797 ,\nC791_=_C798 ,C791_=_C799 ,C791_=_C800 ,C791_=_C801 ,C791_=_C802 ,C791_=_C803 ,\nC791_=_C804 ,C791_=_C805 ,C791_=_C806 ,C791_=_C847 ,C792_=_C793 ,C792_=_C794 ,\nC792_=_C795 ,C792_=_C796 ,C792_=_C797 ,C792_=_C798 ,C792_=_C799 ,C792_=_C800 ,\nC792_=_C801 ,C792_=_C802 ,C792_=_C803 ,C792_=_C804 ,C792_=_C805 ,C792_=_C806 ,\nC793_=_C794 ,C793_=_C795 ,C793_=_C796 ,C793_=_C797 ,C793_=_C798 ,C793_=_C799 ,\nC793_=_C800 ,C793_=_C801 ,C793_=_C802 ,C793_=_C803 ,C793_=_C804 ,C793_=_C805 ,\nC793_=_C806 ,C793_=_C848 ,C794_=_C795 ,C794_=_C796 ,C794_=_C797 ,C794_=_C798 ,\nC794_=_C799 ,C794_=_C800 ,C794_=_C801 ,C794_=_C802 ,C794_=_C803 ,C794_=_C804 ,\nC794_=_C805 ,C794_=_C806 ,C794_=_C850 ,C795_=_C796 ,C795_=_C797 ,C795_=_C798 ,\nC795_=_C799 ,C795_=_C800 ,C795_=_C801 ,C795_=_C802 ,C795_=_C803 ,C795_=_C804 ,\nC795_=_C805 ,C795_=_C806 ,C796_=_C797 ,C796_=_C798 ,C796_=_C799 ,C796_=_C800 ,\nC796_=_C801 ,C796_=_C802 ,C796_=_C803 ,C796_=_C804 ,C796_=_C805 ,C796_=_C806 ,\nC796_=_C851 ,C797_=_C798 ,C797_=_C799 ,C797_=_C800 ,C797_=_C801 ,C797_=_C802 ,\nC797_=_C803 ,C797_=_C804 ,C797_=_C805 ,C797_=_C806 ,C797_=_C852 ,C798_=_C799 ,\nC798_=_C800 ,C798_=_C801 ,C798_=_C802 ,C798_=_C803 ,C798_=_C804 ,C798_=_C805 ,\nC798_=_C806 ,C799_=_C800 ,C799_=_C801 ,C799_=_C802 ,C799_=_C803 ,C799_=_C804 ,\nC799_=_C805 ,C799_=_C806 ,C799_=_C854 ,C799_=_C2199 ,C799_=_C3145 ,C800_=_C801 ,\nC800_=_C802 ,C800_=_C803 ,C800_=_C804 ,C800_=_C805 ,C800_=_C806 ,C800_=_C855 ,\nC801_=_C802 ,C801_=_C803 ,C801_=_C804 ,C801_=_C805 ,C801_=_C806 ,C802_=_C803 ,\nC802_=_C804 ,C802_=_C805 ,C802_=_C806 ,C803_=_C804 ,C803_=_C805 ,C803_=_C806 ,\nC804_=_C805 ,C804_=_C806 ,C805_=_C806 ,C805_=_C861 ,C836_=_C838 ,C836_=_C839 ,\nC836_=_C840 ,C836_=_C841 ,C836_=_C842 ,C836_=_C844 ,C836_=_C845 ,C836_=_C846 ,\nC836_=_C847 ,C836_=_C848 ,C836_=_C849 ,C836_=_C850 ,C836_=_C851 ,C836_=_C852 ,\nC836_=_C853 ,C836_=_C854 ,C836_=_C855 ,C836_=_C856 ,C836_=_C857 ,C836_=_C858 ,\nC836_=_C859 ,C836_=_C860 ,C836_=_C861 ,C836_=_C862 ,C838_=_C839 ,C838_=_C840 ,\nC838_=_C841 ,C838_=_C842 ,C838_=_C844 ,C838_=_C845 ,C838_=_C846 ,C838_=_C847 ,\nC838_=_C848 ,C838_=_C849 ,C838_=_C850 ,C838_=_C851 ,C838_=_C852 ,C838_=_C853 ,\nC838_=_C854 ,C838_=_C855 ,C838_=_C856 ,C838_=_C857 ,C838_=_C858 ,C838_=_C859 ,\nC838_=_C860 ,C838_=_C861 ,C838_=_C862 ,C839_=_C840 ,C839_=_C841 ,C839_=_C842 ,\nC839_=_C844 ,C839_=_C845 ,C839_=_C846 ,C839_=_C847 ,C839_=_C848 ,C839_=_C849 ,\nC839_=_C850 ,C839_=_C851 ,C839_=_C852 ,C839_=_C853 ,C839_=_C854 ,C839_=_C855 ,\nC839_=_C856 ,C839_=_C857 ,C839_=_C858 ,C839_=_C859 ,C839_=_C860 ,C839_=_C861 ,\nC839_=_C862 ,C840_=_C841 ,C840_=_C842 ,C840_=_C844 ,C840_=_C845 ,C840_=_C846 ,\nC840_=_C847 ,C840_=_C848 ,C840_=_C849 ,C840_=_C850 ,C840_=_C851 ,C840_=_C852 ,\nC840_=_C853 ,C840_=_C854 ,C840_=_C855 ,C840_=_C856 ,C840_=_C857 ,C840_=_C858 ,\nC840_=_C859 ,C840_=_C860 ,C840_=_C861 ,C840_=_C862 ,C840_=_C2187 ,C840_=_C2951 ,\nC841_=_C842 ,C841_=_C844 ,C841_=_C845 ,C841_=_C846 ,C841_=_C847 ,C841_=_C848 ,\nC841_=_C849 ,C841_=_C850 ,C841_=_C851 ,C841_=_C852 ,C841_=_C853 ,C841_=_C854 ,\nC841_=_C855 ,C841_=_C856 ,C841_=_C857 ,C841_=_C858 ,C841_=_C859 ,C841_=_C860 ,\nC841_=_C861 ,C841_=_C862 ,C842_=_C844 ,C842_=_C845 ,C842_=_C846 ,C842_=_C847 ,\nC842_=_C848 ,C842_=_C849 ,C842_=_C850 ,C842_=_C851 ,C842_=_C852 ,C842_=_C853 ,\nC842_=_C854 ,C842_=_C855 ,C842_=_C856 ,C842_=_C857 ,C842_=_C858 ,C842_=_C859 ,\nC842_=_C860 ,C842_=_C861 ,C842_=_C862 ,C844_=_C845 ,C844_=_C846 ,C844_=_C847 ,\nC844_=_C848 ,C844_=_C849 ,C844_=_C850 ,C844_=_C851 ,C844_=_C852 ,C844_=_C853 ,\nC844_=_C854 ,C844_=_C855 ,C844_=_C856 ,C844_=_C857 ,C844_=_C858 ,C844_=_C859 ,\nC844_=_C860 ,C844_=_C861 ,C844_=_C862 ,C845_=_C846 ,C845_=_C847 ,C845_=_C848 ,\nC845_=_C849 ,C845_=_C850 ,C845_=_C851 ,C845_=_C852 ,C845_=_C853 ,C845_=_C854 ,\nC845_=_C855 ,C845_=_C856 ,C845_=_C857 ,C845_=_C858 ,C845_=_C859 ,C845_=_C860 ,\nC845_=_C861 ,C845_=_C862 ,C845_=_C2192 ,C845_=_C3137 ,C846_=_C847 ,C846_=_C848 ,\nC846_=_C849 ,C846_=_C850 ,C846_=_C851 ,C846_=_C852 ,C846_=_C853 ,C846_=_C854 ,\nC846_=_C855 ,C846_=_C856 ,C846_=_C857 ,C846_=_C858 ,C846_=_C859 ,C846_=_C860 ,\nC846_=_C861 ,C846_=_C862 ,C846_=_C2193 ,C846_=_C3138 ,C847_=_C848 ,C847_=_C849 ,\nC847_=_C850 ,C847_=_C851 ,C847_=_C852 ,C847_=_C853 ,C847_=_C854 ,C847_=_C855 ,\nC847_=_C856 ,C847_=_C857 ,C847_=_C858 ,C847_=_C859 ,C847_=_C860 ,C847_=_C861 ,\nC847_=_C862 ,C848_=_C849 ,C848_=_C850 ,C848_=_C851 ,C848_=_C852 ,C848_=_C853 ,\nC848_=_C854 ,C848_=_C855 ,C848_=_C856 ,C848_=_C857 ,C848_=_C858 ,C848_=_C859 ,\nC848_=_C860 ,C848_=_C861 ,C848_=_C862 ,C849_=_C850 ,C849_=_C851 ,C849_=_C852 ,\nC849_=_C853 ,C849_=_C854 ,C849_=_C855 ,C849_=_C856 ,C849_=_C857 ,C849_=_C858 ,\nC849_=_C859 ,C849_=_C860 ,C849_=_C861 ,C849_=_C862 ,C849_=_C2195 ,C849_=_C3140 ,\nC850_=_C851 ,C850_=_C852 ,C850_=_C853 ,C850_=_C854 ,C850_=_C855 ,C850_=_C856 ,\nC850_=_C857 ,C850_=_C858 ,C850_=_C859 ,C850_=_C860 ,C850_=_C861 ,C850_=_C862 ,\nC851_=_C852 ,C851_=_C853 ,C851_=_C854 ,C851_=_C855 ,C851_=_C856 ,C851_=_C857 ,\nC851_=_C858 ,C851_=_C859 ,C851_=_C860 ,C851_=_C861 ,C851_=_C862 ,C852_=_C853 ,\nC852_=_C854 ,C852_=_C855 ,C852_=_C856 ,C852_=_C857 ,C852_=_C858 ,C852_=_C859 ,\nC852_=_C860 ,C852_=_C861 ,C852_=_C862 ,C853_=_C854 ,C853_=_C855 ,C853_=_C856 ,\nC853_=_C857 ,C853_=_C858 ,C853_=_C859 ,C853_=_C860 ,C853_=_C861 ,C853_=_C862 ,\nC853_=_C2198 ,C853_=_C3144 ,C854_=_C855 ,C854_=_C856 ,C854_=_C857 ,C854_=_C858 ,\nC854_=_C859 ,C854_=_C860 ,C854_=_C861 ,C854_=_C862 ,C854_=_C2199 ,C854_=_C3145 ,\nC855_=_C856 ,C855_=_C857 ,C855_=_C858 ,C855_=_C859 ,C855_=_C860 ,C855_=_C861 ,\nC855_=_C862 ,C856_=_C857 ,C856_=_C858 ,C856_=_C859 ,C856_=_C860 ,C856_=_C861 ,\nC856_=_C862 ,C856_=_C2200 ,C856_=_C3146 ,C857_=_C858 ,C857_=_C859 ,C857_=_C860 ,\nC857_=_C861 ,C857_=_C862 ,C858_=_C859 ,C858_=_C860 ,C858_=_C861 ,C858_=_C862 ,\nC859_=_C860 ,C859_=_C861 ,C859_=_C862 ,C859_=_C2202 ,C859_=_C3149 ,C860_=_C861 ,\nC860_=_C862 ,C860_=_C3151 ,C861_=_C862 ,C896_=_C1013 ,C896_=_C1424 ,C896_=_C1561 ,\nC896_=_C1598 ,C896_=_C2182 ,C896_=_C2183 ,C896_=_C2184 ,C896_=_C2185 ,C896_=_C2186 ,\nC896_=_C2187 ,C896_=_C2188 ,C896_=_C2189 ,C896_=_C2190 ,C896_=_C2192 ,C896_=_C2193 ,\nC896_=_C2194 ,C896_=_C2195 ,C896_=_C2196 ,C896_=_C2197 ,C896_=_C2198 ,C896_=_C2199 ,\nC896_=_C2200 ,C896_=_C2201 ,C896_=_C2202 ,C896_=_C2203 ,C948_=_C1858 ,C948_=_C1900 ,\nC948_=_C2207 ,C948_=_C2734 ,C948_=_C2767 ,C948_=_C2951 ,C948_=_C3061 ,C948_=_C3103 ,\nC948_=_C3137 ,C948_=_C3138 ,C948_=_C3139 ,C948_=_C3140 ,C948_=_C3141 ,C948_=_C3142 ,\nC948_=_C3143 ,C948_=_C3144 ,C948_=_C3145 ,C948_=_C3146 ,C948_=_C3147 ,C948_=_C3148</w:t>
      </w:r>
    </w:p>
    <w:p>
      <w:pPr>
        <w:pStyle w:val="PreformattedText"/>
        <w:bidi w:val="0"/>
        <w:spacing w:before="0" w:after="0"/>
        <w:jc w:val="left"/>
        <w:rPr/>
      </w:pPr>
      <w:r>
        <w:rPr/>
        <w:t xml:space="preserve"> </w:t>
      </w:r>
      <w:r>
        <w:rPr/>
        <w:t>,\nC948_=_C3149 ,C948_=_C3150 ,C948_=_C3151 ,C948_=_C3152 ,C948_=_C3153 ,C1013_=_C1424 ,\nC1013_=_C1561 ,C1013_=_C1598 ,C1013_=_C2182 ,C1013_=_C2183 ,C1013_=_C2184 ,C1013_=_C2185 ,\nC1013_=_C2186 ,C1013_=_C2187 ,C1013_=_C2188 ,C1013_=_C2189 ,C1013_=_C2190 ,C1013_=_C2192 ,\nC1013_=_C2193 ,C1013_=_C2194 ,C1013_=_C2195 ,C1013_=_C2196 ,C1013_=_C2197 ,C1013_=_C2198 ,\nC1013_=_C2199 ,C1013_=_C2200 ,C1013_=_C2201 ,C1013_=_C2202 ,C1013_=_C2203 ,C1424_=_C1561 ,\nC1424_=_C1598 ,C1424_=_C2182 ,C1424_=_C2183 ,C1424_=_C2184 ,C1424_=_C2185 ,C1424_=_C2186 ,\nC1424_=_C2187 ,C1424_=_C2188 ,C1424_=_C2189 ,C1424_=_C2190 ,C1424_=_C2192 ,C1424_=_C2193 ,\nC1424_=_C2194 ,C1424_=_C2195 ,C1424_=_C2196 ,C1424_=_C2197 ,C1424_=_C2198 ,C1424_=_C2199 ,\nC1424_=_C2200 ,C1424_=_C2201 ,C1424_=_C2202 ,C1424_=_C2203 ,C1561_=_C1598 ,C1561_=_C2182 ,\nC1561_=_C2183 ,C1561_=_C2184 ,C1561_=_C2185 ,C1561_=_C2186 ,C1561_=_C2187 ,C1561_=_C2188 ,\nC1561_=_C2189 ,C1561_=_C2190 ,C1561_=_C2192 ,C1561_=_C2193 ,C1561_=_C2194 ,C1561_=_C2195 ,\nC1561_=_C2196 ,C1561_=_C2197 ,C1561_=_C2198 ,C1561_=_C2199 ,C1561_=_C2200 ,C1561_=_C2201 ,\nC1561_=_C2202 ,C1561_=_C2203 ,C1598_=_C2182 ,C1598_=_C2183 ,C1598_=_C2184 ,C1598_=_C2185 ,\nC1598_=_C2186 ,C1598_=_C2187 ,C1598_=_C2188 ,C1598_=_C2189 ,C1598_=_C2190 ,C1598_=_C2192 ,\nC1598_=_C2193 ,C1598_=_C2194 ,C1598_=_C2195 ,C1598_=_C2196 ,C1598_=_C2197 ,C1598_=_C2198 ,\nC1598_=_C2199 ,C1598_=_C2200 ,C1598_=_C2201 ,C1598_=_C2202 ,C1598_=_C2203 ,C1858_=_C1900 ,\nC1858_=_C2207 ,C1858_=_C2734 ,C1858_=_C2767 ,C1858_=_C2951 ,C1858_=_C3061 ,C1858_=_C3103 ,\nC1858_=_C3137 ,C1858_=_C3138 ,C1858_=_C3139 ,C1858_=_C3140 ,C1858_=_C3141 ,C1858_=_C3142 ,\nC1858_=_C3143 ,C1858_=_C3144 ,C1858_=_C3145 ,C1858_=_C3146 ,C1858_=_C3147 ,C1858_=_C3148 ,\nC1858_=_C3149 ,C1858_=_C3150 ,C1858_=_C3151 ,C1858_=_C3152 ,C1858_=_C3153 ,C1900_=_C2207 ,\nC1900_=_C2734 ,C1900_=_C2767 ,C1900_=_C2951 ,C1900_=_C3061 ,C1900_=_C3103 ,C1900_=_C3137 ,\nC1900_=_C3138 ,C1900_=_C3139 ,C1900_=_C3140 ,C1900_=_C3141 ,C1900_=_C3142 ,C1900_=_C3143 ,\nC1900_=_C3144 ,C1900_=_C3145 ,C1900_=_C3146 ,C1900_=_C3147 ,C1900_=_C3148 ,C1900_=_C3149 ,\nC1900_=_C3150 ,C1900_=_C3151 ,C1900_=_C3152 ,C1900_=_C3153 ,C2182_=_C2183 ,C2182_=_C2184 ,\nC2182_=_C2185 ,C2182_=_C2186 ,C2182_=_C2187 ,C2182_=_C2188 ,C2182_=_C2189 ,C2182_=_C2190 ,\nC2182_=_C2192 ,C2182_=_C2193 ,C2182_=_C2194 ,C2182_=_C2195 ,C2182_=_C2196 ,C2182_=_C2197 ,\nC2182_=_C2198 ,C2182_=_C2199 ,C2182_=_C2200 ,C2182_=_C2201 ,C2182_=_C2202 ,C2182_=_C2203 ,\nC2183_=_C2184 ,C2183_=_C2185 ,C2183_=_C2186 ,C2183_=_C2187 ,C2183_=_C2188 ,C2183_=_C2189 ,\nC2183_=_C2190 ,C2183_=_C2192 ,C2183_=_C2193 ,C2183_=_C2194 ,C2183_=_C2195 ,C2183_=_C2196 ,\nC2183_=_C2197 ,C2183_=_C2198 ,C2183_=_C2199 ,C2183_=_C2200 ,C2183_=_C2201 ,C2183_=_C2202 ,\nC2183_=_C2203 ,C2184_=_C2185 ,C2184_=_C2186 ,C2184_=_C2187 ,C2184_=_C2188 ,C2184_=_C2189 ,\nC2184_=_C2190 ,C2184_=_C2192 ,C2184_=_C2193 ,C2184_=_C2194 ,C2184_=_C2195 ,C2184_=_C2196 ,\nC2184_=_C2197 ,C2184_=_C2198 ,C2184_=_C2199 ,C2184_=_C2200 ,C2184_=_C2201 ,C2184_=_C2202 ,\nC2184_=_C2203 ,C2185_=_C2186 ,C2185_=_C2187 ,C2185_=_C2188 ,C2185_=_C2189 ,C2185_=_C2190 ,\nC2185_=_C2192 ,C2185_=_C2193 ,C2185_=_C2194 ,C2185_=_C2195 ,C2185_=_C2196 ,C2185_=_C2197 ,\nC2185_=_C2198 ,C2185_=_C2199 ,C2185_=_C2200 ,C2185_=_C2201 ,C2185_=_C2202 ,C2185_=_C2203 ,\nC2186_=_C2187 ,C2186_=_C2188 ,C2186_=_C2189 ,C2186_=_C2190 ,C2186_=_C2192 ,C2186_=_C2193 ,\nC2186_=_C2194 ,C2186_=_C2195 ,C2186_=_C2196 ,C2186_=_C2197 ,C2186_=_C2198 ,C2186_=_C2199 ,\nC2186_=_C2200 ,C2186_=_C2201 ,C2186_=_C2202 ,C2186_=_C2203 ,C2187_=_C2188 ,C2187_=_C2189 ,\nC2187_=_C2190 ,C2187_=_C2192 ,C2187_=_C2193 ,C2187_=_C2194 ,C2187_=_C2195 ,C2187_=_C2196 ,\nC2187_=_C2197 ,C2187_=_C2198 ,C2187_=_C2199 ,C2187_=_C2200 ,C2187_=_C2201 ,C2187_=_C2202 ,\nC2187_=_C2203 ,C2187_=_C2951 ,C2188_=_C2189 ,C2188_=_C2190 ,C2188_=_C2192 ,C2188_=_C2193 ,\nC2188_=_C2194 ,C2188_=_C2195 ,C2188_=_C2196 ,C2188_=_C2197 ,C2188_=_C2198 ,C2188_=_C2199 ,\nC2188_=_C2200 ,C2188_=_C2201 ,C2188_=_C2202 ,C2188_=_C2203 ,C2189_=_C2190 ,C2189_=_C2192 ,\nC2189_=_C2193 ,C2189_=_C2194 ,C2189_=_C2195 ,C2189_=_C2196 ,C2189_=_C2197 ,C2189_=_C2198 ,\nC2189_=_C2199 ,C2189_=_C2200 ,C2189_=_C2201 ,C2189_=_C2202 ,C2189_=_C2203 ,C2190_=_C2192 ,\nC2190_=_C2193 ,C2190_=_C2194 ,C2190_=_C2195 ,C2190_=_C2196 ,C2190_=_C2197 ,C2190_=_C2198 ,\nC2190_=_C2199 ,C2190_=_C2200 ,C2190_=_C2201 ,C2190_=_C2202 ,C2190_=_C2203 ,C2190_=_C3103 ,\nC2192_=_C2193 ,C2192_=_C2194 ,C2192_=_C2195 ,C2192_=_C2196 ,C2192_=_C2197 ,C2192_=_C2198 ,\nC2192_=_C2199 ,C2192_=_C2200 ,C2192_=_C2201 ,C2192_=_C2202 ,C2192_=_C2203 ,C2192_=_C3137 ,\nC2193_=_C2194 ,C2193_=_C2195 ,C2193_=_C2196 ,C2193_=_C2197 ,C2193_=_C2198 ,C2193_=_C2199 ,\nC2193_=_C2200 ,C2193_=_C2201 ,C2193_=_C2202 ,C2193_=_C2203 ,C2193_=_C3138 ,C2194_=_C2195 ,\nC2194_=_C2196 ,C2194_=_C2197 ,C2194_=_C2198 ,C2194_=_C2199 ,C2194_=_C2200 ,C2194_=_C2201 ,\nC2194_=_C2202 ,C2194_=_C2203 ,C2195_=_C2196 ,C2195_=_C2197 ,C2195_=_C2198 ,C2195_=_C2199 ,\nC2195_=_C2200 ,C2195_=_C2201 ,C2195_=_C2202 ,C2195_=_C2203 ,C2195_=_C3140 ,C2196_=_C2197 ,\nC2196_=_C2198 ,C2196_=_C2199 ,C2196_=_C2200 ,C2196_=_C2201 ,C2196_=_C2202 ,C2196_=_C2203 ,\nC2197_=_C2198 ,C2197_=_C2199 ,C2197_=_C2200 ,C2197_=_C2201 ,C2197_=_C2202 ,C2197_=_C2203 ,\nC2198_=_C2199 ,C2198_=_C2200 ,C2198_=_C2201 ,C2198_=_C2202 ,C2198_=_C2203 ,C2198_=_C3144 ,\nC2199_=_C2200 ,C2199_=_C2201 ,C2199_=_C2202 ,C2199_=_C2203 ,C2199_=_C3145 ,C2200_=_C2201 ,\nC2200_=_C2202 ,C2200_=_C2203 ,C2200_=_C3146 ,C2201_=_C2202 ,C2201_=_C2203 ,C2202_=_C2203 ,\nC2202_=_C3149 ,C2207_=_C2734 ,C2207_=_C2767 ,C2207_=_C2951 ,C2207_=_C3061 ,C2207_=_C3103 ,\nC2207_=_C3137 ,C2207_=_C3138 ,C2207_=_C3139 ,C2207_=_C3140 ,C2207_=_C3141 ,C2207_=_C3142 ,\nC2207_=_C3143 ,C2207_=_C3144 ,C2207_=_C3145 ,C2207_=_C3146 ,C2207_=_C3147 ,C2207_=_C3148 ,\nC2207_=_C3149 ,C2207_=_C3150 ,C2207_=_C3151 ,C2207_=_C3152 ,C2207_=_C3153 ,C2734_=_C2767 ,\nC2734_=_C2951 ,C2734_=_C3061 ,C2734_=_C3103 ,C2734_=_C3137 ,C2734_=_C3138 ,C2734_=_C3139 ,\nC2734_=_C3140 ,C2734_=_C3141 ,C2734_=_C3142 ,C2734_=_C3143 ,C2734_=_C3144 ,C2734_=_C3145 ,\nC2734_=_C3146 ,C2734_=_C3147 ,C2734_=_C3148 ,C2734_=_C3149 ,C2734_=_C3150 ,C2734_=_C3151 ,\nC2734_=_C3152 ,C2734_=_C3153 ,C2767_=_C2951 ,C2767_=_C3061 ,C2767_=_C3103 ,C2767_=_C3137 ,\nC2767_=_C3138 ,C2767_=_C3139 ,C2767_=_C3140 ,C2767_=_C3141 ,C2767_=_C3142 ,C2767_=_C3143 ,\nC2767_=_C3144 ,C2767_=_C3145 ,C2767_=_C3146 ,C2767_=_C3147 ,C2767_=_C3148 ,C2767_=_C3149 ,\nC2767_=_C3150 ,C2767_=_C3151 ,C2767_=_C3152 ,C2767_=_C3153 ,C2951_=_C3061 ,C2951_=_C3103 ,\nC2951_=_C3137 ,C2951_=_C3138 ,C2951_=_C3139 ,C2951_=_C3140 ,C2951_=_C3141 ,C2951_=_C3142 ,\nC2951_=_C3143 ,C2951_=_C3144 ,C2951_=_C3145 ,C2951_=_C3146 ,C2951_=_C3147 ,C2951_=_C3148 ,\nC2951_=_C3149 ,C2951_=_C3150 ,C2951_=_C3151 ,C2951_=_C3152 ,C2951_=_C3153 ,C3061_=_C3103 ,\nC3061_=_C3137 ,C3061_=_C3138 ,C3061_=_C3139 ,C3061_=_C3140 ,C3061_=_C3141 ,C3061_=_C3142 ,\nC3061_=_C3143 ,C3061_=_C3144 ,C3061_=_C3145 ,C3061_=_C3146 ,C3061_=_C3147 ,C3061_=_C3148 ,\nC3061_=_C3149 ,C3061_=_C3150 ,C3061_=_C3151 ,C3061_=_C3152 ,C3061_=_C3153 ,C3103_=_C3137 ,\nC3103_=_C3138 ,C3103_=_C3139 ,C3103_=_C3140 ,C3103_=_C3141 ,C3103_=_C3142 ,C3103_=_C3143 ,\nC3103_=_C3144 ,C3103_=_C3145 ,C3103_=_C3146 ,C3103_=_C3147 ,C3103_=_C3148 ,C3103_=_C3149 ,\nC3103_=_C3150 ,C3103_=_C3151 ,C3103_=_C3152 ,C3103_=_C3153 ,C3137_=_C3138 ,C3137_=_C3139 ,\nC3137_=_C3140 ,C3137_=_C3141 ,C3137_=_C3142 ,C3137_=_C3143 ,C3137_=_C3144 ,C3137_=_C3145 ,\nC3137_=_C3146 ,C3137_=_C3147 ,C3137_=_C3148 ,C3137_=_C3149 ,C3137_=_C3150 ,C3137_=_C3151 ,\nC3137_=_C3152 ,C3137_=_C3153 ,C3138_=_C3139 ,C3138_=_C3140 ,C3138_=_C3141 ,C3138_=_C3142 ,\nC3138_=_C3143 ,C3138_=_C3144 ,C3138_=_C3145 ,C3138_=_C3146 ,C3138_=_C3147 ,C3138_=_C3148 ,\nC3138_=_C3149 ,C3138_=_C3150 ,C3138_=_C3151 ,C3138_=_C3152 ,C3138_=_C3153 ,C3139_=_C3140 ,\nC3139_=_C3141 ,C3139_=_C3142 ,C3139_=_C3143 ,C3139_=_C3144 ,C3139_=_C3145 ,C3139_=_C3146 ,\nC3139_=_C3147 ,C3139_=_C3148 ,C3139_=_C3149 ,C3139_=_C3150 ,C3139_=_C3151 ,C3139_=_C3152 ,\nC3139_=_C3153 ,C3140_=_C3141 ,C3140_=_C3142 ,C3140_=_C3143 ,C3140_=_C3144 ,C3140_=_C3145 ,\nC3140_=_C3146 ,C3140_=_C3147 ,C3140_=_C3148 ,C3140_=_C3149 ,C3140_=_C3150 ,C3140_=_C3151 ,\nC3140_=_C3152 ,C3140_=_C3153 ,C3141_=_C3142 ,C3141_=_C3143 ,C3141_=_C3144 ,C3141_=_C3145 ,\nC3141_=_C3146 ,C3141_=_C3147 ,C3141_=_C3148 ,C3141_=_C3149 ,C3141_=_C3150 ,C3141_=_C3151 ,\nC3141_=_C3152 ,C3141_=_C3153 ,C3142_=_C3143 ,C3142_=_C3144 ,C3142_=_C3145 ,C3142_=_C3146 ,\nC3142_=_C3147 ,C3142_=_C3148 ,C3142_=_C3149 ,C3142_=_C3150 ,C3142_=_C3151 ,C3142_=_C3152 ,\nC3142_=_C3153 ,C3143_=_C3144 ,C3143_=_C3145 ,C3143_=_C3146 ,C3143_=_C3147 ,C3143_=_C3148 ,\nC3143_=_C3149 ,C3143_=_C3150 ,C3143_=_C3151 ,C3143_=_C3152 ,C3143_=_C3153 ,C3144_=_C3145 ,\nC3144_=_C3146 ,C3144_=_C3147 ,C3144_=_C3148 ,C3144_=_C3149 ,C3144_=_C3150 ,C3144_=_C3151 ,\nC3144_=_C3152 ,C3144_=_C3153 ,C3145_=_C3146 ,C3145_=_C3147 ,C3145_=_C3148 ,C3145_=_C3149 ,\nC3145_=_C3150 ,C3145_=_C3151 ,C3145_=_C3152 ,C3145_=_C3153 ,C3146_=_C3147 ,C3146_=_C3148 ,\nC3146_=_C3149 ,C3146_=_C3150 ,C3146_=_C3151 ,C3146_=_C3152 ,C3146_=_C3153 ,C3147_=_C3148 ,\nC3147_=_C3149 ,C3147_=_C3150 ,C3147_=_C3151 ,C3147_=_C3152 ,C3147_=_C3153 ,C3148_=_C3149 ,\nC3148_=_C3150 ,C3148_=_C3151 ,C3148_=_C3152 ,C3148_=_C3153 ,C3149_=_C3150 ,C3149_=_C3151 ,\nC3149_=_C3152 ,C3149_=_C3153 ,C3150_=_C3151 ,C3150_=_C3152 ,C3150_=_C3153 ,C3151_=_C3152 ,\nC3151_=_C3153 ,C3152_=_C3153 ,"];115[shape=box, label="id:115 level: 5\n98: C573 C619 C698 C699 C700 \nC701 C702 C703 C704 C705 C706 \nC707 C708 C709 C710 C711 C712 \nC713 C714 C715 C716 C717 C718 \nC719 C720 C721 C722 C723 C751 \nC877 C925 C967 C1019 C1031 C1055 \nC1119 C1462 C1519 C1580 C1587 C1685 \nC1689 C1838 C1847 C1853 C1868 C1869 \nC1870 C1871 C1872 C1873 C1874 C1876 \nC1877 C1878 C1879 C1880 C1881 C1882 \nC1883 C1884 C1885 C1886 C1887 C1998 \nC2181 C2185 C2331 C2345 C2349 C2387 \nC2485 C2679 C2730 C2789</w:t>
      </w:r>
    </w:p>
    <w:p>
      <w:pPr>
        <w:pStyle w:val="PreformattedText"/>
        <w:bidi w:val="0"/>
        <w:spacing w:before="0" w:after="0"/>
        <w:jc w:val="left"/>
        <w:rPr/>
      </w:pPr>
      <w:r>
        <w:rPr/>
        <w:t xml:space="preserve"> </w:t>
      </w:r>
      <w:r>
        <w:rPr/>
        <w:t>C2790 C2791 \nC2792 C2793 C2794 C2795 C2796 C2797 \nC2798 C2799 C2800 C2801 C2854 C2883 \nC3091 C3385 C3546 C3670 C3748 C3961 \nC4037 C4089 C4090 \n1289: C573_=_C711( C573 C711 ) C573_=_C877( C573 C877 ) C573_=_C925( C573 C925 ) C573_=_C1019( C573 C1019 ) C573_=_C1587( C573 C1587 ) \nC573_=_C1689( C573 C1689 ) C573_=_C1853( C573 C1853 ) C573_=_C2185( C573 C2185 ) C573_=_C2331( C573 C2331 ) C573_=_C2349( C573 C2349 ) C573_=_C2387( C573 C2387 ) \nC573_=_C2485( C573 C2485 ) C573_=_C2790( C573 C2790 ) C573_=_C2791( C573 C2791 ) C573_=_C2792( C573 C2792 ) C573_=_C2793( C573 C2793 ) C573_=_C2794( C573 C2794 ) \nC573_=_C2795( C573 C2795 ) C573_=_C2796( C573 C2796 ) C573_=_C2797( C573 C2797 ) C573_=_C2798( C573 C2798 ) C573_=_C2799( C573 C2799 ) C573_=_C2800( C573 C2800 ) \nC573_=_C2801( C573 C2801 ) C619_=_C702( C619 C702 ) C619_=_C967( C619 C967 ) C619_=_C1462( C619 C1462 ) C619_=_C1519( C619 C1519 ) C619_=_C1838( C619 C1838 ) \nC619_=_C1847( C619 C1847 ) C619_=_C1869( C619 C1869 ) C619_=_C1870( C619 C1870 ) C619_=_C1871( C619 C1871 ) C619_=_C1872( C619 C1872 ) C619_=_C1873( C619 C1873 ) \nC619_=_C1874( C619 C1874 ) C619_=_C1876( C619 C1876 ) C619_=_C1877( C619 C1877 ) C619_=_C1878( C619 C1878 ) C619_=_C1879( C619 C1879 ) C619_=_C1880( C619 C1880 ) \nC619_=_C1881( C619 C1881 ) C619_=_C1882( C619 C1882 ) C619_=_C1883( C619 C1883 ) C619_=_C1884( C619 C1884 ) C619_=_C1885( C619 C1885 ) C619_=_C1886( C619 C1886 ) \nC619_=_C1887( C619 C1887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20( C698 C720 ) C698_=_C721( C698 C721 ) \nC698_=_C722( C698 C722 ) C698_=_C723( C698 C723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19( C699 C719 ) C699_=_C720( C699 C720 ) C699_=_C721( C699 C721 ) \nC699_=_C722( C699 C722 ) C699_=_C723( C699 C723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721( C700 C721 ) C700_=_C722( C700 C722 ) \nC700_=_C723( C700 C723 ) C700_=_C1685( C700 C1685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20( C701 C720 ) C701_=_C721( C701 C721 ) C701_=_C722( C701 C722 ) C701_=_C723( C701 C723 ) \nC701_=_C1847( C701 C1847 ) C701_=_C1853( C701 C1853 ) C701_=_C1868( C701 C1868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722( C702 C722 ) C702_=_C723( C702 C723 ) \nC702_=_C967( C702 C967 ) C702_=_C1462( C702 C1462 ) C702_=_C1519( C702 C1519 ) C702_=_C1838( C702 C1838 ) C702_=_C1847( C702 C1847 ) C702_=_C1869( C702 C1869 ) \nC702_=_C1870( C702 C1870 ) C702_=_C1871( C702 C1871 ) C702_=_C1872( C702 C1872 ) C702_=_C1873( C702 C1873 ) C702_=_C1874( C702 C1874 ) C702_=_C1876( C702 C1876 ) \nC702_=_C1877( C702 C1877 ) C702_=_C1878( C702 C1878 ) C702_=_C1879( C702 C1879 ) C702_=_C1880( C702 C1880 ) C702_=_C1881( C702 C1881 ) C702_=_C1882( C702 C1882 ) \nC702_=_C1883( C702 C1883 ) C702_=_C1884( C702 C1884 ) C702_=_C1885( C702 C1885 ) C702_=_C1886( C702 C1886 ) C702_=_C1887( C702 C1887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722( C703 C722 ) \nC703_=_C723( C703 C723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1871( C706 C1871 ) C706_=_C2331( C706 C2331 ) C706_=_C2345( C706 C2345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2789( C710 C2789 ) C711_=_C712( C711 C712 ) C711_=_C713( C711 C713 ) C711_=_C714( C711 C714 ) \nC711_=_C715( C711 C715 ) C711_=_C716( C711 C716 ) C711_=_C717( C711 C717 ) C711_=_C718( C711 C718 ) C711_=_C719( C711 C719 ) C711_=_C720( C711 C720 ) \nC711_=_C721( C711 C721 ) C711_=_C722( C711 C722 ) C711_=_C723( C711 C723 ) C711_=_C877( C711 C877 ) C711_=_C925( C711 C925 ) C711_=_C1019( C711 C1019 ) \nC711_=_C1587( C711 C1587 ) C711_=_C1689( C711 C1689 ) C711_=_C1853( C711 C1853 ) C711_=_C2185( C711 C2185 ) C711_=_C2331( C711 C2331 ) C711_=_C2349( C711 C2349 ) \nC711_=_C2387( C711 C2387 ) C711_=_C2485( C711 C2485 ) C711_=_C2790( C711 C2790 ) C711_=_C2791( C711 C2791 ) C711_=_C2792( C711 C2792 ) C711_=_C2793( C711 C2793 ) \nC711_=_C2794( C711 C2794 ) C711_=_C2795( C711 C2795 ) C711_=_C2796( C711 C2796 ) C711_=_C2797( C711 C2797 ) C711_=_C2798( C711 C2798 ) C711_=_C2799( C711 C2799 ) \nC711_=_C2800( C711 C2800 ) C711_=_C2801( C711 C2801 ) C712_=_C713( C712 C713 ) C712_=_C714( C712 C714 ) C712_=_C715( C712 C715 ) C712_=_C716( C712 C716 ) \nC712_=_C717( C712 C717 ) C712_=_C718( C712 C718 ) C712_=_C719( C712 C719 ) C712_=_C720( C712 C720 ) C712_=_C721( C712 C721 ) C712_=_C722( C712 C722 ) \nC712_=_C723( C712 C723 ) C712_=_C1876( C712 C1876 ) C712_=_C2790( C712 C2790 ) C712_=_C2854( C712 C2854 ) C713_=_C714( C713 C714 ) C713_=_C715( C713 C715 ) \nC713_=_C716(</w:t>
      </w:r>
    </w:p>
    <w:p>
      <w:pPr>
        <w:pStyle w:val="PreformattedText"/>
        <w:bidi w:val="0"/>
        <w:spacing w:before="0" w:after="0"/>
        <w:jc w:val="left"/>
        <w:rPr/>
      </w:pPr>
      <w:r>
        <w:rPr/>
        <w:t xml:space="preserve"> </w:t>
      </w:r>
      <w:r>
        <w:rPr/>
        <w:t>C713 C716 ) C713_=_C717( C713 C717 ) C713_=_C718( C713 C718 ) C713_=_C719( C713 C719 ) C713_=_C720( C713 C720 ) C713_=_C721( C713 C721 ) \nC713_=_C722( C713 C722 ) C713_=_C723( C713 C723 ) C713_=_C1877( C713 C1877 ) C713_=_C2791( C713 C2791 ) C713_=_C2883( C713 C2883 ) C714_=_C715( C714 C715 ) \nC714_=_C716( C714 C716 ) C714_=_C717( C714 C717 ) C714_=_C718( C714 C718 ) C714_=_C719( C714 C719 ) C714_=_C720( C714 C720 ) C714_=_C721( C714 C721 ) \nC714_=_C722( C714 C722 ) C714_=_C723( C714 C723 ) C714_=_C1878( C714 C1878 ) C714_=_C2794( C714 C2794 ) C714_=_C3091( C714 C3091 ) C715_=_C716( C715 C716 ) \nC715_=_C717( C715 C717 ) C715_=_C718( C715 C718 ) C715_=_C719( C715 C719 ) C715_=_C720( C715 C720 ) C715_=_C721( C715 C721 ) C715_=_C722( C715 C722 ) \nC715_=_C723( C715 C723 ) C716_=_C717( C716 C717 ) C716_=_C718( C716 C718 ) C716_=_C719( C716 C719 ) C716_=_C720( C716 C720 ) C716_=_C721( C716 C721 ) \nC716_=_C722( C716 C722 ) C716_=_C723( C716 C723 ) C717_=_C718( C717 C718 ) C717_=_C719( C717 C719 ) C717_=_C720( C717 C720 ) C717_=_C721( C717 C721 ) \nC717_=_C722( C717 C722 ) C717_=_C723( C717 C723 ) C718_=_C719( C718 C719 ) C718_=_C720( C718 C720 ) C718_=_C721( C718 C721 ) C718_=_C722( C718 C722 ) \nC718_=_C723( C718 C723 ) C719_=_C720( C719 C720 ) C719_=_C721( C719 C721 ) C719_=_C722( C719 C722 ) C719_=_C723( C719 C723 ) C720_=_C721( C720 C721 ) \nC720_=_C722( C720 C722 ) C720_=_C723( C720 C723 ) C721_=_C722( C721 C722 ) C721_=_C723( C721 C723 ) C722_=_C723( C722 C723 ) C723_=_C1886( C723 C1886 ) \nC723_=_C2800( C723 C2800 ) C723_=_C4090( C723 C4090 ) C751_=_C1031( C751 C1031 ) C751_=_C1055( C751 C1055 ) C751_=_C1119( C751 C1119 ) C751_=_C1580( C751 C1580 ) \nC751_=_C1685( C751 C1685 ) C751_=_C1868( C751 C1868 ) C751_=_C1887( C751 C1887 ) C751_=_C1998( C751 C1998 ) C751_=_C2181( C751 C2181 ) C751_=_C2345( C751 C2345 ) \nC751_=_C2679( C751 C2679 ) C751_=_C2730( C751 C2730 ) C751_=_C2789( C751 C2789 ) C751_=_C2801( C751 C2801 ) C751_=_C2854( C751 C2854 ) C751_=_C2883( C751 C2883 ) \nC751_=_C3091( C751 C3091 ) C751_=_C3385( C751 C3385 ) C751_=_C3546( C751 C3546 ) C751_=_C3670( C751 C3670 ) C751_=_C3748( C751 C3748 ) C751_=_C3961( C751 C3961 ) \nC751_=_C4037( C751 C4037 ) C751_=_C4089( C751 C4089 ) C751_=_C4090( C751 C4090 ) C877_=_C925( C877 C925 ) C877_=_C1019( C877 C1019 ) C877_=_C1587( C877 C1587 ) \nC877_=_C1689( C877 C1689 ) C877_=_C1853( C877 C1853 ) C877_=_C2185( C877 C2185 ) C877_=_C2331( C877 C2331 ) C877_=_C2349( C877 C2349 ) C877_=_C2387( C877 C2387 ) \nC877_=_C2485( C877 C2485 ) C877_=_C2790( C877 C2790 ) C877_=_C2791( C877 C2791 ) C877_=_C2792( C877 C2792 ) C877_=_C2793( C877 C2793 ) C877_=_C2794( C877 C2794 ) \nC877_=_C2795( C877 C2795 ) C877_=_C2796( C877 C2796 ) C877_=_C2797( C877 C2797 ) C877_=_C2798( C877 C2798 ) C877_=_C2799( C877 C2799 ) C877_=_C2800( C877 C2800 ) \nC877_=_C2801( C877 C2801 ) C925_=_C1019( C925 C1019 ) C925_=_C1587( C925 C1587 ) C925_=_C1689( C925 C1689 ) C925_=_C1853( C925 C1853 ) C925_=_C2185( C925 C2185 ) \nC925_=_C2331( C925 C2331 ) C925_=_C2349( C925 C2349 ) C925_=_C2387( C925 C2387 ) C925_=_C2485( C925 C2485 ) C925_=_C2790( C925 C2790 ) C925_=_C2791( C925 C2791 ) \nC925_=_C2792( C925 C2792 ) C925_=_C2793( C925 C2793 ) C925_=_C2794( C925 C2794 ) C925_=_C2795( C925 C2795 ) C925_=_C2796( C925 C2796 ) C925_=_C2797( C925 C2797 ) \nC925_=_C2798( C925 C2798 ) C925_=_C2799( C925 C2799 ) C925_=_C2800( C925 C2800 ) C925_=_C2801( C925 C2801 ) C967_=_C1462( C967 C1462 ) C967_=_C1519( C967 C1519 ) \nC967_=_C1838( C967 C1838 ) C967_=_C1847( C967 C1847 ) C967_=_C1869( C967 C1869 ) C967_=_C1870( C967 C1870 ) C967_=_C1871( C967 C1871 ) C967_=_C1872( C967 C1872 ) \nC967_=_C1873( C967 C1873 ) C967_=_C1874( C967 C1874 ) C967_=_C1876( C967 C1876 ) C967_=_C1877( C967 C1877 ) C967_=_C1878( C967 C1878 ) C967_=_C1879( C967 C1879 ) \nC967_=_C1880( C967 C1880 ) C967_=_C1881( C967 C1881 ) C967_=_C1882( C967 C1882 ) C967_=_C1883( C967 C1883 ) C967_=_C1884( C967 C1884 ) C967_=_C1885( C967 C1885 ) \nC967_=_C1886( C967 C1886 ) C967_=_C1887( C967 C1887 ) C1019_=_C1031( C1019 C1031 ) C1019_=_C1587( C1019 C1587 ) C1019_=_C1689( C1019 C1689 ) C1019_=_C1853( C1019 C1853 ) \nC1019_=_C2185( C1019 C2185 ) C1019_=_C2331( C1019 C2331 ) C1019_=_C2349( C1019 C2349 ) C1019_=_C2387( C1019 C2387 ) C1019_=_C2485( C1019 C2485 ) C1019_=_C2790( C1019 C2790 ) \nC1019_=_C2791( C1019 C2791 ) C1019_=_C2792( C1019 C2792 ) C1019_=_C2793( C1019 C2793 ) C1019_=_C2794( C1019 C2794 ) C1019_=_C2795( C1019 C2795 ) C1019_=_C2796( C1019 C2796 ) \nC1019_=_C2797( C1019 C2797 ) C1019_=_C2798( C1019 C2798 ) C1019_=_C2799( C1019 C2799 ) C1019_=_C2800( C1019 C2800 ) C1019_=_C2801( C1019 C2801 ) C1031_=_C1055( C1031 C1055 ) \nC1031_=_C1119( C1031 C1119 ) C1031_=_C1580( C1031 C1580 ) C1031_=_C1685( C1031 C1685 ) C1031_=_C1868( C1031 C1868 ) C1031_=_C1887( C1031 C1887 ) C1031_=_C1998( C1031 C1998 ) \nC1031_=_C2181( C1031 C2181 ) C1031_=_C2345( C1031 C2345 ) C1031_=_C2679( C1031 C2679 ) C1031_=_C2730( C1031 C2730 ) C1031_=_C2789( C1031 C2789 ) C1031_=_C2801( C1031 C2801 ) \nC1031_=_C2854( C1031 C2854 ) C1031_=_C2883( C1031 C2883 ) C1031_=_C3091( C1031 C3091 ) C1031_=_C3385( C1031 C3385 ) C1031_=_C3546( C1031 C3546 ) C1031_=_C3670( C1031 C3670 ) \nC1031_=_C3748( C1031 C3748 ) C1031_=_C3961( C1031 C3961 ) C1031_=_C4037( C1031 C4037 ) C1031_=_C4089( C1031 C4089 ) C1031_=_C4090( C1031 C4090 ) C1055_=_C1119( C1055 C1119 ) \nC1055_=_C1580( C1055 C1580 ) C1055_=_C1685( C1055 C1685 ) C1055_=_C1868( C1055 C1868 ) C1055_=_C1887( C1055 C1887 ) C1055_=_C1998( C1055 C1998 ) C1055_=_C2181( C1055 C2181 ) \nC1055_=_C2345( C1055 C2345 ) C1055_=_C2679( C1055 C2679 ) C1055_=_C2730( C1055 C2730 ) C1055_=_C2789( C1055 C2789 ) C1055_=_C2801( C1055 C2801 ) C1055_=_C2854( C1055 C2854 ) \nC1055_=_C2883( C1055 C2883 ) C1055_=_C3091( C1055 C3091 ) C1055_=_C3385( C1055 C3385 ) C1055_=_C3546( C1055 C3546 ) C1055_=_C3670( C1055 C3670 ) C1055_=_C3748( C1055 C3748 ) \nC1055_=_C3961( C1055 C3961 ) C1055_=_C4037( C1055 C4037 ) C1055_=_C4089( C1055 C4089 ) C1055_=_C4090( C1055 C4090 ) C1119_=_C1580( C1119 C1580 ) C1119_=_C1685( C1119 C1685 ) \nC1119_=_C1868( C1119 C1868 ) C1119_=_C1887( C1119 C1887 ) C1119_=_C1998( C1119 C1998 ) C1119_=_C2181( C1119 C2181 ) C1119_=_C2345( C1119 C2345 ) C1119_=_C2679( C1119 C2679 ) \nC1119_=_C2730( C1119 C2730 ) C1119_=_C2789( C1119 C2789 ) C1119_=_C2801( C1119 C2801 ) C1119_=_C2854( C1119 C2854 ) C1119_=_C2883( C1119 C2883 ) C1119_=_C3091( C1119 C3091 ) \nC1119_=_C3385( C1119 C3385 ) C1119_=_C3546( C1119 C3546 ) C1119_=_C3670( C1119 C3670 ) C1119_=_C3748( C1119 C3748 ) C1119_=_C3961( C1119 C3961 ) C1119_=_C4037( C1119 C4037 ) \nC1119_=_C4089( C1119 C4089 ) C1119_=_C4090( C1119 C4090 ) C1462_=_C1519( C1462 C1519 ) C1462_=_C1838( C1462 C1838 ) C1462_=_C1847( C1462 C1847 ) C1462_=_C1869( C1462 C1869 ) \nC1462_=_C1870( C1462 C1870 ) C1462_=_C1871( C1462 C1871 ) C1462_=_C1872( C1462 C1872 ) C1462_=_C1873( C1462 C1873 ) C1462_=_C1874( C1462 C1874 ) C1462_=_C1876( C1462 C1876 ) \nC1462_=_C1877( C1462 C1877 ) C1462_=_C1878( C1462 C1878 ) C1462_=_C1879( C1462 C1879 ) C1462_=_C1880( C1462 C1880 ) C1462_=_C1881( C1462 C1881 ) C1462_=_C1882( C1462 C1882 ) \nC1462_=_C1883( C1462 C1883 ) C1462_=_C1884( C1462 C1884 ) C1462_=_C1885( C1462 C1885 ) C1462_=_C1886( C1462 C1886 ) C1462_=_C1887( C1462 C1887 ) C1519_=_C1838( C1519 C1838 ) \nC1519_=_C1847( C1519 C1847 ) C1519_=_C1869( C1519 C1869 ) C1519_=_C1870( C1519 C1870 ) C1519_=_C1871( C1519 C1871 ) C1519_=_C1872( C1519 C1872 ) C1519_=_C1873( C1519 C1873 ) \nC1519_=_C1874( C1519 C1874 ) C1519_=_C1876( C1519 C1876 ) C1519_=_C1877( C1519 C1877 ) C1519_=_C1878( C1519 C1878 ) C1519_=_C1879( C1519 C1879 ) C1519_=_C1880( C1519 C1880 ) \nC1519_=_C1881( C1519 C1881 ) C1519_=_C1882( C1519 C1882 ) C1519_=_C1883( C1519 C1883 ) C1519_=_C1884( C1519 C1884 ) C1519_=_C1885( C1519 C1885 ) C1519_=_C1886( C1519 C1886 ) \nC1519_=_C1887( C1519 C1887 ) C1580_=_C1685( C1580 C1685 ) C1580_=_C1868( C1580 C1868 ) C1580_=_C1887( C1580 C1887 ) C1580_=_C1998( C1580 C1998 ) C1580_=_C2181( C1580 C2181 ) \nC1580_=_C2345( C1580 C2345 ) C1580_=_C2679( C1580 C2679 ) C1580_=_C2730( C1580 C2730 ) C1580_=_C2789( C1580 C2789 ) C1580_=_C2801( C1580 C2801 ) C1580_=_C2854( C1580 C2854 ) \nC1580_=_C2883( C1580 C2883 ) C1580_=_C3091( C1580 C3091 ) C1580_=_C3385( C1580 C3385 ) C1580_=_C3546( C1580 C3546 ) C1580_=_C3670( C1580 C3670 ) C1580_=_C3748( C1580 C3748 ) \nC1580_=_C3961( C1580 C3961 ) C1580_=_C4037( C1580 C4037 ) C1580_=_C4089( C1580 C4089 ) C1580_=_C4090( C1580 C4090 ) C1587_=_C1689( C1587 C1689 ) C1587_=_C1853( C1587 C1853 ) \nC1587_=_C2185( C1587 C2185 ) C1587_=_C2331( C1587 C2331 ) C1587_=_C2349( C1587 C2349 ) C1587_=_C2387( C1587 C2387 ) C1587_=_C2485( C1587 C2485 ) C1587_=_C2790( C1587 C2790 ) \nC1587_=_C2791( C1587 C2791 ) C1587_=_C2792( C1587 C2792 ) C1587_=_C2793( C1587 C2793 ) C1587_=_C2794( C1587 C2794 ) C1587_=_C2795( C1587 C2795 ) C1587_=_C2796( C1587 C2796 ) \nC1587_=_C2797( C1587 C2797 ) C1587_=_C2798( C1587 C2798 ) C1587_=_C2799( C1587 C2799 ) C1587_=_C2800( C1587 C2800 ) C1587_=_C2801( C1587 C2801 ) C1685_=_C1868( C1685 C1868 ) \nC1685_=_C1887( C1685 C1887 ) C1685_=_C1998( C1685 C1998 ) C1685_=_C2181( C1685 C2181 ) C1685_=_C2345( C1685 C2345 ) C1685_=_C2679( C1685 C2679 ) C1685_=_C2730( C1685 C2730 ) \nC1685_=_C2789( C1685 C2789 ) C1685_=_C2801( C1685 C2801 ) C1685_=_C2854( C1685 C2854 ) C1685_=_C2883( C1685 C2883 ) C1685_=_C3091( C1685 C3091 ) C1685_=_C3385( C1685 C3385 ) \nC1685_=_C3546( C1685 C3546 ) C1685_=_C3670( C1685 C3670 ) C1685_=_C3748( C1685 C3748 ) C1685_=_C3961( C1685 C3961 ) C1685_=_C4037( C1685 C4037 ) C1685_=_C4089( C1685 C4089 ) \nC1685_=_C4090( C1685 C4090 ) C1689_=_C1853( C1689 C1853 ) C1689_=_C2185( C1689 C2185 ) C1689_=_C2331( C1689 C2331 ) C1689_=_C2349( C1689 C2349 ) C1689_=_C2387( C1689 C2387 ) \nC1689_=_C2485( C1689 C2485 ) C1689_=_C2790( C1689 C2790 ) C1689_=_C2791( C1689 C2791 ) C1689_=_C2792( C1689 C2792 ) C1689_=_C2793(</w:t>
      </w:r>
    </w:p>
    <w:p>
      <w:pPr>
        <w:pStyle w:val="PreformattedText"/>
        <w:bidi w:val="0"/>
        <w:spacing w:before="0" w:after="0"/>
        <w:jc w:val="left"/>
        <w:rPr/>
      </w:pPr>
      <w:r>
        <w:rPr/>
        <w:t xml:space="preserve"> </w:t>
      </w:r>
      <w:r>
        <w:rPr/>
        <w:t>C1689 C2793 ) C1689_=_C2794( C1689 C2794 ) \nC1689_=_C2795( C1689 C2795 ) C1689_=_C2796( C1689 C2796 ) C1689_=_C2797( C1689 C2797 ) C1689_=_C2798( C1689 C2798 ) C1689_=_C2799( C1689 C2799 ) C1689_=_C2800( C1689 C2800 ) \nC1689_=_C2801( C1689 C2801 ) C1838_=_C1847( C1838 C1847 ) C1838_=_C1869( C1838 C1869 ) C1838_=_C1870( C1838 C1870 ) C1838_=_C1871( C1838 C1871 ) C1838_=_C1872( C1838 C1872 ) \nC1838_=_C1873( C1838 C1873 ) C1838_=_C1874( C1838 C1874 ) C1838_=_C1876( C1838 C1876 ) C1838_=_C1877( C1838 C1877 ) C1838_=_C1878( C1838 C1878 ) C1838_=_C1879( C1838 C1879 ) \nC1838_=_C1880( C1838 C1880 ) C1838_=_C1881( C1838 C1881 ) C1838_=_C1882( C1838 C1882 ) C1838_=_C1883( C1838 C1883 ) C1838_=_C1884( C1838 C1884 ) C1838_=_C1885( C1838 C1885 ) \nC1838_=_C1886( C1838 C1886 ) C1838_=_C1887( C1838 C1887 ) C1847_=_C1853( C1847 C1853 ) C1847_=_C1868( C1847 C1868 ) C1847_=_C1869( C1847 C1869 ) C1847_=_C1870( C1847 C1870 ) \nC1847_=_C1871( C1847 C1871 ) C1847_=_C1872( C1847 C1872 ) C1847_=_C1873( C1847 C1873 ) C1847_=_C1874( C1847 C1874 ) C1847_=_C1876( C1847 C1876 ) C1847_=_C1877( C1847 C1877 ) \nC1847_=_C1878( C1847 C1878 ) C1847_=_C1879( C1847 C1879 ) C1847_=_C1880( C1847 C1880 ) C1847_=_C1881( C1847 C1881 ) C1847_=_C1882( C1847 C1882 ) C1847_=_C1883( C1847 C1883 ) \nC1847_=_C1884( C1847 C1884 ) C1847_=_C1885( C1847 C1885 ) C1847_=_C1886( C1847 C1886 ) C1847_=_C1887( C1847 C1887 ) C1853_=_C1868( C1853 C1868 ) C1853_=_C2185( C1853 C2185 ) \nC1853_=_C2331( C1853 C2331 ) C1853_=_C2349( C1853 C2349 ) C1853_=_C2387( C1853 C2387 ) C1853_=_C2485( C1853 C2485 ) C1853_=_C2790( C1853 C2790 ) C1853_=_C2791( C1853 C2791 ) \nC1853_=_C2792( C1853 C2792 ) C1853_=_C2793( C1853 C2793 ) C1853_=_C2794( C1853 C2794 ) C1853_=_C2795( C1853 C2795 ) C1853_=_C2796( C1853 C2796 ) C1853_=_C2797( C1853 C2797 ) \nC1853_=_C2798( C1853 C2798 ) C1853_=_C2799( C1853 C2799 ) C1853_=_C2800( C1853 C2800 ) C1853_=_C2801( C1853 C2801 ) C1868_=_C1887( C1868 C1887 ) C1868_=_C1998( C1868 C1998 ) \nC1868_=_C2181( C1868 C2181 ) C1868_=_C2345( C1868 C2345 ) C1868_=_C2679( C1868 C2679 ) C1868_=_C2730( C1868 C2730 ) C1868_=_C2789( C1868 C2789 ) C1868_=_C2801( C1868 C2801 ) \nC1868_=_C2854( C1868 C2854 ) C1868_=_C2883( C1868 C2883 ) C1868_=_C3091( C1868 C3091 ) C1868_=_C3385( C1868 C3385 ) C1868_=_C3546( C1868 C3546 ) C1868_=_C3670( C1868 C3670 ) \nC1868_=_C3748( C1868 C3748 ) C1868_=_C3961( C1868 C3961 ) C1868_=_C4037( C1868 C4037 ) C1868_=_C4089( C1868 C4089 ) C1868_=_C4090( C1868 C4090 ) C1869_=_C1870( C1869 C1870 ) \nC1869_=_C1871( C1869 C1871 ) C1869_=_C1872( C1869 C1872 ) C1869_=_C1873( C1869 C1873 ) C1869_=_C1874( C1869 C1874 ) C1869_=_C1876( C1869 C1876 ) C1869_=_C1877( C1869 C1877 ) \nC1869_=_C1878( C1869 C1878 ) C1869_=_C1879( C1869 C1879 ) C1869_=_C1880( C1869 C1880 ) C1869_=_C1881( C1869 C1881 ) C1869_=_C1882( C1869 C1882 ) C1869_=_C1883( C1869 C1883 ) \nC1869_=_C1884( C1869 C1884 ) C1869_=_C1885( C1869 C1885 ) C1869_=_C1886( C1869 C1886 ) C1869_=_C1887( C1869 C1887 ) C1870_=_C1871( C1870 C1871 ) C1870_=_C1872( C1870 C1872 ) \nC1870_=_C1873( C1870 C1873 ) C1870_=_C1874( C1870 C1874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1_=_C1872( C1871 C1872 ) C1871_=_C1873( C1871 C1873 ) C1871_=_C1874( C1871 C1874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2331( C1871 C2331 ) \nC1871_=_C2345( C1871 C2345 ) C1872_=_C1873( C1872 C1873 ) C1872_=_C1874( C1872 C1874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3_=_C1874( C1873 C1874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2790( C1876 C2790 ) C1876_=_C2854( C1876 C2854 ) C1877_=_C1878( C1877 C1878 ) \nC1877_=_C1879( C1877 C1879 ) C1877_=_C1880( C1877 C1880 ) C1877_=_C1881( C1877 C1881 ) C1877_=_C1882( C1877 C1882 ) C1877_=_C1883( C1877 C1883 ) C1877_=_C1884( C1877 C1884 ) \nC1877_=_C1885( C1877 C1885 ) C1877_=_C1886( C1877 C1886 ) C1877_=_C1887( C1877 C1887 ) C1877_=_C2791( C1877 C2791 ) C1877_=_C2883( C1877 C2883 ) C1878_=_C1879( C1878 C1879 ) \nC1878_=_C1880( C1878 C1880 ) C1878_=_C1881( C1878 C1881 ) C1878_=_C1882( C1878 C1882 ) C1878_=_C1883( C1878 C1883 ) C1878_=_C1884( C1878 C1884 ) C1878_=_C1885( C1878 C1885 ) \nC1878_=_C1886( C1878 C1886 ) C1878_=_C1887( C1878 C1887 ) C1878_=_C2794( C1878 C2794 ) C1878_=_C3091( C1878 C3091 ) C1879_=_C1880( C1879 C1880 ) C1879_=_C1881( C1879 C1881 ) \nC1879_=_C1882( C1879 C1882 ) C1879_=_C1883( C1879 C1883 ) C1879_=_C1884( C1879 C1884 ) C1879_=_C1885( C1879 C1885 ) C1879_=_C1886( C1879 C1886 ) C1879_=_C1887( C1879 C1887 ) \nC1880_=_C1881( C1880 C1881 ) C1880_=_C1882( C1880 C1882 ) C1880_=_C1883( C1880 C1883 ) C1880_=_C1884( C1880 C1884 ) C1880_=_C1885( C1880 C1885 ) C1880_=_C1886( C1880 C1886 ) \nC1880_=_C1887( C1880 C1887 ) C1881_=_C1882( C1881 C1882 ) C1881_=_C1883( C1881 C1883 ) C1881_=_C1884( C1881 C1884 ) C1881_=_C1885( C1881 C1885 ) C1881_=_C1886( C1881 C1886 ) \nC1881_=_C1887( C1881 C1887 ) C1882_=_C1883( C1882 C1883 ) C1882_=_C1884( C1882 C1884 ) C1882_=_C1885( C1882 C1885 ) C1882_=_C1886( C1882 C1886 ) C1882_=_C1887( C1882 C1887 ) \nC1883_=_C1884( C1883 C1884 ) C1883_=_C1885( C1883 C1885 ) C1883_=_C1886( C1883 C1886 ) C1883_=_C1887( C1883 C1887 ) C1884_=_C1885( C1884 C1885 ) C1884_=_C1886( C1884 C1886 ) \nC1884_=_C1887( C1884 C1887 ) C1885_=_C1886( C1885 C1886 ) C1885_=_C1887( C1885 C1887 ) C1886_=_C1887( C1886 C1887 ) C1886_=_C2800( C1886 C2800 ) C1886_=_C4090( C1886 C4090 ) \nC1887_=_C1998( C1887 C1998 ) C1887_=_C2181( C1887 C2181 ) C1887_=_C2345( C1887 C2345 ) C1887_=_C2679( C1887 C2679 ) C1887_=_C2730( C1887 C2730 ) C1887_=_C2789( C1887 C2789 ) \nC1887_=_C2801( C1887 C2801 ) C1887_=_C2854( C1887 C2854 ) C1887_=_C2883( C1887 C2883 ) C1887_=_C3091( C1887 C3091 ) C1887_=_C3385( C1887 C3385 ) C1887_=_C3546( C1887 C3546 ) \nC1887_=_C3670( C1887 C3670 ) C1887_=_C3748( C1887 C3748 ) C1887_=_C3961( C1887 C3961 ) C1887_=_C4037( C1887 C4037 ) C1887_=_C4089( C1887 C4089 ) C1887_=_C4090( C1887 C4090 ) \nC1998_=_C2181( C1998 C2181 ) C1998_=_C2345( C1998 C2345 ) C1998_=_C2679( C1998 C2679 ) C1998_=_C2730( C1998 C2730 ) C1998_=_C2789( C1998 C2789 ) C1998_=_C2801( C1998 C2801 ) \nC1998_=_C2854( C1998 C2854 ) C1998_=_C2883( C1998 C2883 ) C1998_=_C3091( C1998 C3091 ) C1998_=_C3385( C1998 C3385 ) C1998_=_C3546( C1998 C3546 ) C1998_=_C3670( C1998 C3670 ) \nC1998_=_C3748( C1998 C3748 ) C1998_=_C3961( C1998 C3961 ) C1998_=_C4037( C1998 C4037 ) C1998_=_C4089( C1998 C4089 ) C1998_=_C4090( C1998 C4090 ) C2181_=_C2345( C2181 C2345 ) \nC2181_=_C2679( C2181 C2679 ) C2181_=_C2730( C2181 C2730 ) C2181_=_C2789( C2181 C2789 ) C2181_=_C2801( C2181 C2801 ) C2181_=_C2854( C2181 C2854 ) C2181_=_C2883( C2181 C2883 ) \nC2181_=_C3091( C2181 C3091 ) C2181_=_C3385( C2181 C3385 ) C2181_=_C3546( C2181 C3546 ) C2181_=_C3670( C2181 C3670 ) C2181_=_C3748( C2181 C3748 ) C2181_=_C3961( C2181 C3961 ) \nC2181_=_C4037( C2181 C4037 ) C2181_=_C4089( C2181 C4089 ) C2181_=_C4090( C2181 C4090 ) C2185_=_C2331( C2185 C2331 ) C2185_=_C2349( C2185 C2349 ) C2185_=_C2387( C2185 C2387 ) \nC2185_=_C2485( C2185 C2485 ) C2185_=_C2790( C2185 C2790 ) C2185_=_C2791( C2185 C2791 ) C2185_=_C2792( C2185 C2792 ) C2185_=_C2793( C2185 C2793 ) C2185_=_C2794( C2185 C2794 ) \nC2185_=_C2795( C2185 C2795 ) C2185_=_C2796( C2185 C2796 ) C2185_=_C2797( C2185 C2797 ) C2185_=_C2798( C2185 C2798 ) C2185_=_C2799( C2185 C2799 ) C2185_=_C2800( C2185 C2800 ) \nC2185_=_C2801( C2185 C2801 ) C2331_=_C2345( C2331 C2345 ) C2331_=_C2349( C2331 C2349 ) C2331_=_C2387( C2331 C2387 ) C2331_=_C2485( C2331 C2485 ) C2331_=_C2790( C2331 C2790 ) \nC2331_=_C2791( C2331 C2791 ) C2331_=_C2792( C2331 C2792 ) C2331_=_C2793( C2331 C2793 ) C2331_=_C2794( C2331 C2794 ) C2331_=_C2795( C2331 C2795 ) C2331_=_C2796( C2331 C2796 ) \nC2331_=_C2797( C2331 C2797 ) C2331_=_C2798( C2331 C2798 ) C2331_=_C2799( C2331 C2799 ) C2331_=_C2800( C2331 C2800 ) C2331_=_C2801( C2331 C2801 ) C2345_=_C2679( C2345 C2679 ) \nC2345_=_C2730( C2345 C2730 ) C2345_=_C2789( C2345 C2789 ) C2345_=_C2801( C2345 C2801 ) C2345_=_C2854( C2345 C2854 ) C2345_=_C2883( C2345 C2883 ) C2345_=_C3091( C2345 C3091 ) \nC2345_=_C3385(</w:t>
      </w:r>
    </w:p>
    <w:p>
      <w:pPr>
        <w:pStyle w:val="PreformattedText"/>
        <w:bidi w:val="0"/>
        <w:spacing w:before="0" w:after="0"/>
        <w:jc w:val="left"/>
        <w:rPr/>
      </w:pPr>
      <w:r>
        <w:rPr/>
        <w:t xml:space="preserve"> </w:t>
      </w:r>
      <w:r>
        <w:rPr/>
        <w:t>C2345 C3385 ) C2345_=_C3546( C2345 C3546 ) C2345_=_C3670( C2345 C3670 ) C2345_=_C3748( C2345 C3748 ) C2345_=_C3961( C2345 C3961 ) C2345_=_C4037( C2345 C4037 ) \nC2345_=_C4089( C2345 C4089 ) C2345_=_C4090( C2345 C4090 ) C2349_=_C2387( C2349 C2387 ) C2349_=_C2485( C2349 C2485 ) C2349_=_C2790( C2349 C2790 ) C2349_=_C2791( C2349 C2791 ) \nC2349_=_C2792( C2349 C2792 ) C2349_=_C2793( C2349 C2793 ) C2349_=_C2794( C2349 C2794 ) C2349_=_C2795( C2349 C2795 ) C2349_=_C2796( C2349 C2796 ) C2349_=_C2797( C2349 C2797 ) \nC2349_=_C2798( C2349 C2798 ) C2349_=_C2799( C2349 C2799 ) C2349_=_C2800( C2349 C2800 ) C2349_=_C2801( C2349 C2801 ) C2387_=_C2485( C2387 C2485 ) C2387_=_C2790( C2387 C2790 ) \nC2387_=_C2791( C2387 C2791 ) C2387_=_C2792( C2387 C2792 ) C2387_=_C2793( C2387 C2793 ) C2387_=_C2794( C2387 C2794 ) C2387_=_C2795( C2387 C2795 ) C2387_=_C2796( C2387 C2796 ) \nC2387_=_C2797( C2387 C2797 ) C2387_=_C2798( C2387 C2798 ) C2387_=_C2799( C2387 C2799 ) C2387_=_C2800( C2387 C2800 ) C2387_=_C2801( C2387 C2801 ) C2485_=_C2790( C2485 C2790 ) \nC2485_=_C2791( C2485 C2791 ) C2485_=_C2792( C2485 C2792 ) C2485_=_C2793( C2485 C2793 ) C2485_=_C2794( C2485 C2794 ) C2485_=_C2795( C2485 C2795 ) C2485_=_C2796( C2485 C2796 ) \nC2485_=_C2797( C2485 C2797 ) C2485_=_C2798( C2485 C2798 ) C2485_=_C2799( C2485 C2799 ) C2485_=_C2800( C2485 C2800 ) C2485_=_C2801( C2485 C2801 ) C2679_=_C2730( C2679 C2730 ) \nC2679_=_C2789( C2679 C2789 ) C2679_=_C2801( C2679 C2801 ) C2679_=_C2854( C2679 C2854 ) C2679_=_C2883( C2679 C2883 ) C2679_=_C3091( C2679 C3091 ) C2679_=_C3385( C2679 C3385 ) \nC2679_=_C3546( C2679 C3546 ) C2679_=_C3670( C2679 C3670 ) C2679_=_C3748( C2679 C3748 ) C2679_=_C3961( C2679 C3961 ) C2679_=_C4037( C2679 C4037 ) C2679_=_C4089( C2679 C4089 ) \nC2679_=_C4090( C2679 C4090 ) C2730_=_C2789( C2730 C2789 ) C2730_=_C2801( C2730 C2801 ) C2730_=_C2854( C2730 C2854 ) C2730_=_C2883( C2730 C2883 ) C2730_=_C3091( C2730 C3091 ) \nC2730_=_C3385( C2730 C3385 ) C2730_=_C3546( C2730 C3546 ) C2730_=_C3670( C2730 C3670 ) C2730_=_C3748( C2730 C3748 ) C2730_=_C3961( C2730 C3961 ) C2730_=_C4037( C2730 C4037 ) \nC2730_=_C4089( C2730 C4089 ) C2730_=_C4090( C2730 C4090 ) C2789_=_C2801( C2789 C2801 ) C2789_=_C2854( C2789 C2854 ) C2789_=_C2883( C2789 C2883 ) C2789_=_C3091( C2789 C3091 ) \nC2789_=_C3385( C2789 C3385 ) C2789_=_C3546( C2789 C3546 ) C2789_=_C3670( C2789 C3670 ) C2789_=_C3748( C2789 C3748 ) C2789_=_C3961( C2789 C3961 ) C2789_=_C4037( C2789 C4037 ) \nC2789_=_C4089( C2789 C4089 ) C2789_=_C4090( C2789 C4090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54( C2790 C2854 ) C2791_=_C2792( C2791 C2792 ) C2791_=_C2793( C2791 C2793 ) C2791_=_C2794( C2791 C2794 ) C2791_=_C2795( C2791 C2795 ) \nC2791_=_C2796( C2791 C2796 ) C2791_=_C2797( C2791 C2797 ) C2791_=_C2798( C2791 C2798 ) C2791_=_C2799( C2791 C2799 ) C2791_=_C2800( C2791 C2800 ) C2791_=_C2801( C2791 C2801 ) \nC2791_=_C2883( C2791 C2883 ) C2792_=_C2793( C2792 C2793 ) C2792_=_C2794( C2792 C2794 ) C2792_=_C2795( C2792 C2795 ) C2792_=_C2796( C2792 C2796 ) C2792_=_C2797( C2792 C2797 ) \nC2792_=_C2798( C2792 C2798 ) C2792_=_C2799( C2792 C2799 ) C2792_=_C2800( C2792 C2800 ) C2792_=_C2801( C2792 C2801 ) C2793_=_C2794( C2793 C2794 ) C2793_=_C2795( C2793 C2795 ) \nC2793_=_C2796( C2793 C2796 ) C2793_=_C2797( C2793 C2797 ) C2793_=_C2798( C2793 C2798 ) C2793_=_C2799( C2793 C2799 ) C2793_=_C2800( C2793 C2800 ) C2793_=_C2801( C2793 C2801 ) \nC2794_=_C2795( C2794 C2795 ) C2794_=_C2796( C2794 C2796 ) C2794_=_C2797( C2794 C2797 ) C2794_=_C2798( C2794 C2798 ) C2794_=_C2799( C2794 C2799 ) C2794_=_C2800( C2794 C2800 ) \nC2794_=_C2801( C2794 C2801 ) C2794_=_C3091( C2794 C3091 ) C2795_=_C2796( C2795 C2796 ) C2795_=_C2797( C2795 C2797 ) C2795_=_C2798( C2795 C2798 ) C2795_=_C2799( C2795 C2799 ) \nC2795_=_C2800( C2795 C2800 ) C2795_=_C2801( C2795 C2801 ) C2796_=_C2797( C2796 C2797 ) C2796_=_C2798( C2796 C2798 ) C2796_=_C2799( C2796 C2799 ) C2796_=_C2800( C2796 C2800 ) \nC2796_=_C2801( C2796 C2801 ) C2797_=_C2798( C2797 C2798 ) C2797_=_C2799( C2797 C2799 ) C2797_=_C2800( C2797 C2800 ) C2797_=_C2801( C2797 C2801 ) C2798_=_C2799( C2798 C2799 ) \nC2798_=_C2800( C2798 C2800 ) C2798_=_C2801( C2798 C2801 ) C2799_=_C2800( C2799 C2800 ) C2799_=_C2801( C2799 C2801 ) C2800_=_C2801( C2800 C2801 ) C2800_=_C4090( C2800 C4090 ) \nC2801_=_C2854( C2801 C2854 ) C2801_=_C2883( C2801 C2883 ) C2801_=_C3091( C2801 C3091 ) C2801_=_C3385( C2801 C3385 ) C2801_=_C3546( C2801 C3546 ) C2801_=_C3670( C2801 C3670 ) \nC2801_=_C3748( C2801 C3748 ) C2801_=_C3961( C2801 C3961 ) C2801_=_C4037( C2801 C4037 ) C2801_=_C4089( C2801 C4089 ) C2801_=_C4090( C2801 C4090 ) C2854_=_C2883( C2854 C2883 ) \nC2854_=_C3091( C2854 C3091 ) C2854_=_C3385( C2854 C3385 ) C2854_=_C3546( C2854 C3546 ) C2854_=_C3670( C2854 C3670 ) C2854_=_C3748( C2854 C3748 ) C2854_=_C3961( C2854 C3961 ) \nC2854_=_C4037( C2854 C4037 ) C2854_=_C4089( C2854 C4089 ) C2854_=_C4090( C2854 C4090 ) C2883_=_C3091( C2883 C3091 ) C2883_=_C3385( C2883 C3385 ) C2883_=_C3546( C2883 C3546 ) \nC2883_=_C3670( C2883 C3670 ) C2883_=_C3748( C2883 C3748 ) C2883_=_C3961( C2883 C3961 ) C2883_=_C4037( C2883 C4037 ) C2883_=_C4089( C2883 C4089 ) C2883_=_C4090( C2883 C4090 ) \nC3091_=_C3385( C3091 C3385 ) C3091_=_C3546( C3091 C3546 ) C3091_=_C3670( C3091 C3670 ) C3091_=_C3748( C3091 C3748 ) C3091_=_C3961( C3091 C3961 ) C3091_=_C4037( C3091 C4037 ) \nC3091_=_C4089( C3091 C4089 ) C3091_=_C4090( C3091 C4090 ) C3385_=_C3546( C3385 C3546 ) C3385_=_C3670( C3385 C3670 ) C3385_=_C3748( C3385 C3748 ) C3385_=_C3961( C3385 C3961 ) \nC3385_=_C4037( C3385 C4037 ) C3385_=_C4089( C3385 C4089 ) C3385_=_C4090( C3385 C4090 ) C3546_=_C3670( C3546 C3670 ) C3546_=_C3748( C3546 C3748 ) C3546_=_C3961( C3546 C3961 ) \nC3546_=_C4037( C3546 C4037 ) C3546_=_C4089( C3546 C4089 ) C3546_=_C4090( C3546 C4090 ) C3670_=_C3748( C3670 C3748 ) C3670_=_C3961( C3670 C3961 ) C3670_=_C4037( C3670 C4037 ) \nC3670_=_C4089( C3670 C4089 ) C3670_=_C4090( C3670 C4090 ) C3748_=_C3961( C3748 C3961 ) C3748_=_C4037( C3748 C4037 ) C3748_=_C4089( C3748 C4089 ) C3748_=_C4090( C3748 C4090 ) \nC3961_=_C4037( C3961 C4037 ) C3961_=_C4089( C3961 C4089 ) C3961_=_C4090( C3961 C4090 ) C4037_=_C4089( C4037 C4089 ) C4037_=_C4090( C4037 C4090 ) C4089_=_C4090( C4089 C4090 ) "];87-&gt;115[label="94: C573 C619 C698 C699 C700 \nC701 C703 C704 C705 C706 C707 \nC708 C709 C710 C712 C713 C714 \nC715 C716 C717 C718 C719 C720 \nC721 C722 C723 C751 C877 C925 \nC967 C1019 C1031 C1055 C1119 C1462 \nC1519 C1580 C1587 C1685 C1689 C1838 \nC1847 C1853 C1868 C1869 C1870 C1871 \nC1872 C1873 C1874 C1876 C1877 C1878 \nC1879 C1880 C1881 C1882 C1883 C1884 \nC1885 C1886 C1998 C2181 C2185 C2331 \nC2345 C2349 C2387 C2485 C2679 C2730 \nC2789 C2790 C2791 C2792 C2793 C2794 \nC2795 C2796 C2797 C2798 C2799 C2800 \nC2854 C2883 C3091 C3385 C3546 C3670 \nC3748 C3961 C4037 C4089 C4090 \n1097: C573_=_C877 ,C573_=_C925 ,C573_=_C1019 ,C573_=_C1587 ,C573_=_C1689 ,\nC573_=_C1853 ,C573_=_C2185 ,C573_=_C2331 ,C573_=_C2349 ,C573_=_C2387 ,C573_=_C2485 ,\nC573_=_C2790 ,C573_=_C2791 ,C573_=_C2792 ,C573_=_C2793 ,C573_=_C2794 ,C573_=_C2795 ,\nC573_=_C2796 ,C573_=_C2797 ,C573_=_C2798 ,C573_=_C2799 ,C573_=_C2800 ,C619_=_C967 ,\nC619_=_C1462 ,C619_=_C1519 ,C619_=_C1838 ,C619_=_C1847 ,C619_=_C1869 ,C619_=_C1870 ,\nC619_=_C1871 ,C619_=_C1872 ,C619_=_C1873 ,C619_=_C1874 ,C619_=_C1876 ,C619_=_C1877 ,\nC619_=_C1878 ,C619_=_C1879 ,C619_=_C1880 ,C619_=_C1881 ,C619_=_C1882 ,C619_=_C1883 ,\nC619_=_C1884 ,C619_=_C1885 ,C619_=_C1886 ,C698_=_C699 ,C698_=_C700 ,C698_=_C701 ,\nC698_=_C703 ,C698_=_C704 ,C698_=_C705 ,C698_=_C706 ,C698_=_C707 ,C698_=_C708 ,\nC698_=_C709 ,C698_=_C710 ,C698_=_C712 ,C698_=_C713 ,C698_=_C714 ,C698_=_C715 ,\nC698_=_C716 ,C698_=_C717 ,C698_=_C718 ,C698_=_C719 ,C698_=_C720 ,C698_=_C721 ,\nC698_=_C722 ,C698_=_C723 ,C699_=_C700 ,C699_=_C701 ,C699_=_C703 ,C699_=_C704 ,\nC699_=_C705 ,C699_=_C706 ,C699_=_C707 ,C699_=_C708 ,C699_=_C709 ,C699_=_C710 ,\nC699_=_C712 ,C699_=_C713 ,C699_=_C714 ,C699_=_C715 ,C699_=_C716 ,C699_=_C717 ,\nC699_=_C718 ,C699_=_C719 ,C699_=_C720 ,C699_=_C721 ,C699_=_C722 ,C699_=_C723 ,\nC700_=_C701 ,C700_=_C703 ,C700_=_C704 ,C700_=_C705 ,C700_=_C706 ,C700_=_C707 ,\nC700_=_C708 ,C700_=_C709 ,C700_=_C710 ,C700_=_C712 ,C700_=_C713 ,C700_=_C714 ,\nC700_=_C715 ,C700_=_C716 ,C700_=_C717 ,C700_=_C718 ,C700_=_C719 ,C700_=_C720 ,\nC700_=_C721 ,C700_=_C722 ,C700_=_C723 ,C700_=_C1685 ,C701_=_C703 ,C701_=_C704 ,\nC701_=_C705 ,C701_=_C706 ,C701_=_C707 ,C701_=_C708 ,C701_=_C709 ,C701_=_C710 ,\nC701_=_C712 ,C701_=_C713 ,C701_=_C714 ,C701_=_C715 ,C701_=_C716 ,C701_=_C717 ,\nC701_=_C718 ,C701_=_C719 ,C701_=_C720 ,C701_=_C721 ,C701_=_C722 ,C701_=_C723 ,\nC701_=_C1847 ,C701_=_C1853 ,C701_=_C1868 ,C703_=_C704 ,C703_=_C705 ,C703_=_C706 ,\nC703_=_C707 ,C703_=_C708 ,C703_=_C709 ,C703_=_C710 ,C703_=_C712 ,C703_=_C713 ,\nC703_=_C714 ,C703_=_C715 ,C703_=_C716 ,C703_=_C717 ,C703_=_C718 ,C703_=_C719 ,\nC703_=_C720 ,C703_=_C721 ,C703_=_C722 ,C703_=_C723 ,C704_=_C705 ,C704_=_C706 ,\nC704_=_C707 ,C704_=_C708 ,C704_=_C709 ,C704_=_C710 ,C704_=_C712 ,C704_=_C713 ,\nC704_=_C714 ,C704_=_C715 ,C704_=_C716 ,C704_=_C717 ,C704_=_C718 ,C704_=_C719 ,\nC704_=_C720 ,C704_=_C721 ,C704_=_C722 ,C704_=_C723 ,C705_=_C706 ,C705_=_C707 ,\nC705_=_C708 ,C705_=_C709 ,C705_=_C710 ,C705_=_C712 ,C705_=_C713 ,C705_=_C714 ,\nC705_=_C715 ,C705_=_C716 ,C705_=_C717 ,C705_=_C718 ,C705_=_C719 ,C705_=_C720 ,\nC705_=_C721 ,C705_=_C722 ,C705_=_C723 ,C706_=_C707 ,C706_=_C708 ,C706_=_C709 ,\nC706_=_C710 ,C706_=_C712 ,C706_=_C713 ,C706_=_C714 ,C706_=_C715 ,C706_=_C716 ,\nC706_=_C717 ,C706_=_C718 ,C706_=_C719 ,C706_=_C720 ,C706_=_C721 ,C706_=_C722 ,\nC706_=_C723 ,C706_=_C1871 ,C706_=_C2331 ,C706_=_C2345 ,C707_=_C708</w:t>
      </w:r>
    </w:p>
    <w:p>
      <w:pPr>
        <w:pStyle w:val="PreformattedText"/>
        <w:bidi w:val="0"/>
        <w:spacing w:before="0" w:after="0"/>
        <w:jc w:val="left"/>
        <w:rPr/>
      </w:pPr>
      <w:r>
        <w:rPr/>
        <w:t xml:space="preserve"> </w:t>
      </w:r>
      <w:r>
        <w:rPr/>
        <w:t>,C707_=_C709 ,\nC707_=_C710 ,C707_=_C712 ,C707_=_C713 ,C707_=_C714 ,C707_=_C715 ,C707_=_C716 ,\nC707_=_C717 ,C707_=_C718 ,C707_=_C719 ,C707_=_C720 ,C707_=_C721 ,C707_=_C722 ,\nC707_=_C723 ,C708_=_C709 ,C708_=_C710 ,C708_=_C712 ,C708_=_C713 ,C708_=_C714 ,\nC708_=_C715 ,C708_=_C716 ,C708_=_C717 ,C708_=_C718 ,C708_=_C719 ,C708_=_C720 ,\nC708_=_C721 ,C708_=_C722 ,C708_=_C723 ,C709_=_C710 ,C709_=_C712 ,C709_=_C713 ,\nC709_=_C714 ,C709_=_C715 ,C709_=_C716 ,C709_=_C717 ,C709_=_C718 ,C709_=_C719 ,\nC709_=_C720 ,C709_=_C721 ,C709_=_C722 ,C709_=_C723 ,C710_=_C712 ,C710_=_C713 ,\nC710_=_C714 ,C710_=_C715 ,C710_=_C716 ,C710_=_C717 ,C710_=_C718 ,C710_=_C719 ,\nC710_=_C720 ,C710_=_C721 ,C710_=_C722 ,C710_=_C723 ,C710_=_C2789 ,C712_=_C713 ,\nC712_=_C714 ,C712_=_C715 ,C712_=_C716 ,C712_=_C717 ,C712_=_C718 ,C712_=_C719 ,\nC712_=_C720 ,C712_=_C721 ,C712_=_C722 ,C712_=_C723 ,C712_=_C1876 ,C712_=_C2790 ,\nC712_=_C2854 ,C713_=_C714 ,C713_=_C715 ,C713_=_C716 ,C713_=_C717 ,C713_=_C718 ,\nC713_=_C719 ,C713_=_C720 ,C713_=_C721 ,C713_=_C722 ,C713_=_C723 ,C713_=_C1877 ,\nC713_=_C2791 ,C713_=_C2883 ,C714_=_C715 ,C714_=_C716 ,C714_=_C717 ,C714_=_C718 ,\nC714_=_C719 ,C714_=_C720 ,C714_=_C721 ,C714_=_C722 ,C714_=_C723 ,C714_=_C1878 ,\nC714_=_C2794 ,C714_=_C3091 ,C715_=_C716 ,C715_=_C717 ,C715_=_C718 ,C715_=_C719 ,\nC715_=_C720 ,C715_=_C721 ,C715_=_C722 ,C715_=_C723 ,C716_=_C717 ,C716_=_C718 ,\nC716_=_C719 ,C716_=_C720 ,C716_=_C721 ,C716_=_C722 ,C716_=_C723 ,C717_=_C718 ,\nC717_=_C719 ,C717_=_C720 ,C717_=_C721 ,C717_=_C722 ,C717_=_C723 ,C718_=_C719 ,\nC718_=_C720 ,C718_=_C721 ,C718_=_C722 ,C718_=_C723 ,C719_=_C720 ,C719_=_C721 ,\nC719_=_C722 ,C719_=_C723 ,C720_=_C721 ,C720_=_C722 ,C720_=_C723 ,C721_=_C722 ,\nC721_=_C723 ,C722_=_C723 ,C723_=_C1886 ,C723_=_C2800 ,C723_=_C4090 ,C751_=_C1031 ,\nC751_=_C1055 ,C751_=_C1119 ,C751_=_C1580 ,C751_=_C1685 ,C751_=_C1868 ,C751_=_C1998 ,\nC751_=_C2181 ,C751_=_C2345 ,C751_=_C2679 ,C751_=_C2730 ,C751_=_C2789 ,C751_=_C2854 ,\nC751_=_C2883 ,C751_=_C3091 ,C751_=_C3385 ,C751_=_C3546 ,C751_=_C3670 ,C751_=_C3748 ,\nC751_=_C3961 ,C751_=_C4037 ,C751_=_C4089 ,C751_=_C4090 ,C877_=_C925 ,C877_=_C1019 ,\nC877_=_C1587 ,C877_=_C1689 ,C877_=_C1853 ,C877_=_C2185 ,C877_=_C2331 ,C877_=_C2349 ,\nC877_=_C2387 ,C877_=_C2485 ,C877_=_C2790 ,C877_=_C2791 ,C877_=_C2792 ,C877_=_C2793 ,\nC877_=_C2794 ,C877_=_C2795 ,C877_=_C2796 ,C877_=_C2797 ,C877_=_C2798 ,C877_=_C2799 ,\nC877_=_C2800 ,C925_=_C1019 ,C925_=_C1587 ,C925_=_C1689 ,C925_=_C1853 ,C925_=_C2185 ,\nC925_=_C2331 ,C925_=_C2349 ,C925_=_C2387 ,C925_=_C2485 ,C925_=_C2790 ,C925_=_C2791 ,\nC925_=_C2792 ,C925_=_C2793 ,C925_=_C2794 ,C925_=_C2795 ,C925_=_C2796 ,C925_=_C2797 ,\nC925_=_C2798 ,C925_=_C2799 ,C925_=_C2800 ,C967_=_C1462 ,C967_=_C1519 ,C967_=_C1838 ,\nC967_=_C1847 ,C967_=_C1869 ,C967_=_C1870 ,C967_=_C1871 ,C967_=_C1872 ,C967_=_C1873 ,\nC967_=_C1874 ,C967_=_C1876 ,C967_=_C1877 ,C967_=_C1878 ,C967_=_C1879 ,C967_=_C1880 ,\nC967_=_C1881 ,C967_=_C1882 ,C967_=_C1883 ,C967_=_C1884 ,C967_=_C1885 ,C967_=_C1886 ,\nC1019_=_C1031 ,C1019_=_C1587 ,C1019_=_C1689 ,C1019_=_C1853 ,C1019_=_C2185 ,C1019_=_C2331 ,\nC1019_=_C2349 ,C1019_=_C2387 ,C1019_=_C2485 ,C1019_=_C2790 ,C1019_=_C2791 ,C1019_=_C2792 ,\nC1019_=_C2793 ,C1019_=_C2794 ,C1019_=_C2795 ,C1019_=_C2796 ,C1019_=_C2797 ,C1019_=_C2798 ,\nC1019_=_C2799 ,C1019_=_C2800 ,C1031_=_C1055 ,C1031_=_C1119 ,C1031_=_C1580 ,C1031_=_C1685 ,\nC1031_=_C1868 ,C1031_=_C1998 ,C1031_=_C2181 ,C1031_=_C2345 ,C1031_=_C2679 ,C1031_=_C2730 ,\nC1031_=_C2789 ,C1031_=_C2854 ,C1031_=_C2883 ,C1031_=_C3091 ,C1031_=_C3385 ,C1031_=_C3546 ,\nC1031_=_C3670 ,C1031_=_C3748 ,C1031_=_C3961 ,C1031_=_C4037 ,C1031_=_C4089 ,C1031_=_C4090 ,\nC1055_=_C1119 ,C1055_=_C1580 ,C1055_=_C1685 ,C1055_=_C1868 ,C1055_=_C1998 ,C1055_=_C2181 ,\nC1055_=_C2345 ,C1055_=_C2679 ,C1055_=_C2730 ,C1055_=_C2789 ,C1055_=_C2854 ,C1055_=_C2883 ,\nC1055_=_C3091 ,C1055_=_C3385 ,C1055_=_C3546 ,C1055_=_C3670 ,C1055_=_C3748 ,C1055_=_C3961 ,\nC1055_=_C4037 ,C1055_=_C4089 ,C1055_=_C4090 ,C1119_=_C1580 ,C1119_=_C1685 ,C1119_=_C1868 ,\nC1119_=_C1998 ,C1119_=_C2181 ,C1119_=_C2345 ,C1119_=_C2679 ,C1119_=_C2730 ,C1119_=_C2789 ,\nC1119_=_C2854 ,C1119_=_C2883 ,C1119_=_C3091 ,C1119_=_C3385 ,C1119_=_C3546 ,C1119_=_C3670 ,\nC1119_=_C3748 ,C1119_=_C3961 ,C1119_=_C4037 ,C1119_=_C4089 ,C1119_=_C4090 ,C1462_=_C1519 ,\nC1462_=_C1838 ,C1462_=_C1847 ,C1462_=_C1869 ,C1462_=_C1870 ,C1462_=_C1871 ,C1462_=_C1872 ,\nC1462_=_C1873 ,C1462_=_C1874 ,C1462_=_C1876 ,C1462_=_C1877 ,C1462_=_C1878 ,C1462_=_C1879 ,\nC1462_=_C1880 ,C1462_=_C1881 ,C1462_=_C1882 ,C1462_=_C1883 ,C1462_=_C1884 ,C1462_=_C1885 ,\nC1462_=_C1886 ,C1519_=_C1838 ,C1519_=_C1847 ,C1519_=_C1869 ,C1519_=_C1870 ,C1519_=_C1871 ,\nC1519_=_C1872 ,C1519_=_C1873 ,C1519_=_C1874 ,C1519_=_C1876 ,C1519_=_C1877 ,C1519_=_C1878 ,\nC1519_=_C1879 ,C1519_=_C1880 ,C1519_=_C1881 ,C1519_=_C1882 ,C1519_=_C1883 ,C1519_=_C1884 ,\nC1519_=_C1885 ,C1519_=_C1886 ,C1580_=_C1685 ,C1580_=_C1868 ,C1580_=_C1998 ,C1580_=_C2181 ,\nC1580_=_C2345 ,C1580_=_C2679 ,C1580_=_C2730 ,C1580_=_C2789 ,C1580_=_C2854 ,C1580_=_C2883 ,\nC1580_=_C3091 ,C1580_=_C3385 ,C1580_=_C3546 ,C1580_=_C3670 ,C1580_=_C3748 ,C1580_=_C3961 ,\nC1580_=_C4037 ,C1580_=_C4089 ,C1580_=_C4090 ,C1587_=_C1689 ,C1587_=_C1853 ,C1587_=_C2185 ,\nC1587_=_C2331 ,C1587_=_C2349 ,C1587_=_C2387 ,C1587_=_C2485 ,C1587_=_C2790 ,C1587_=_C2791 ,\nC1587_=_C2792 ,C1587_=_C2793 ,C1587_=_C2794 ,C1587_=_C2795 ,C1587_=_C2796 ,C1587_=_C2797 ,\nC1587_=_C2798 ,C1587_=_C2799 ,C1587_=_C2800 ,C1685_=_C1868 ,C1685_=_C1998 ,C1685_=_C2181 ,\nC1685_=_C2345 ,C1685_=_C2679 ,C1685_=_C2730 ,C1685_=_C2789 ,C1685_=_C2854 ,C1685_=_C2883 ,\nC1685_=_C3091 ,C1685_=_C3385 ,C1685_=_C3546 ,C1685_=_C3670 ,C1685_=_C3748 ,C1685_=_C3961 ,\nC1685_=_C4037 ,C1685_=_C4089 ,C1685_=_C4090 ,C1689_=_C1853 ,C1689_=_C2185 ,C1689_=_C2331 ,\nC1689_=_C2349 ,C1689_=_C2387 ,C1689_=_C2485 ,C1689_=_C2790 ,C1689_=_C2791 ,C1689_=_C2792 ,\nC1689_=_C2793 ,C1689_=_C2794 ,C1689_=_C2795 ,C1689_=_C2796 ,C1689_=_C2797 ,C1689_=_C2798 ,\nC1689_=_C2799 ,C1689_=_C2800 ,C1838_=_C1847 ,C1838_=_C1869 ,C1838_=_C1870 ,C1838_=_C1871 ,\nC1838_=_C1872 ,C1838_=_C1873 ,C1838_=_C1874 ,C1838_=_C1876 ,C1838_=_C1877 ,C1838_=_C1878 ,\nC1838_=_C1879 ,C1838_=_C1880 ,C1838_=_C1881 ,C1838_=_C1882 ,C1838_=_C1883 ,C1838_=_C1884 ,\nC1838_=_C1885 ,C1838_=_C1886 ,C1847_=_C1853 ,C1847_=_C1868 ,C1847_=_C1869 ,C1847_=_C1870 ,\nC1847_=_C1871 ,C1847_=_C1872 ,C1847_=_C1873 ,C1847_=_C1874 ,C1847_=_C1876 ,C1847_=_C1877 ,\nC1847_=_C1878 ,C1847_=_C1879 ,C1847_=_C1880 ,C1847_=_C1881 ,C1847_=_C1882 ,C1847_=_C1883 ,\nC1847_=_C1884 ,C1847_=_C1885 ,C1847_=_C1886 ,C1853_=_C1868 ,C1853_=_C2185 ,C1853_=_C2331 ,\nC1853_=_C2349 ,C1853_=_C2387 ,C1853_=_C2485 ,C1853_=_C2790 ,C1853_=_C2791 ,C1853_=_C2792 ,\nC1853_=_C2793 ,C1853_=_C2794 ,C1853_=_C2795 ,C1853_=_C2796 ,C1853_=_C2797 ,C1853_=_C2798 ,\nC1853_=_C2799 ,C1853_=_C2800 ,C1868_=_C1998 ,C1868_=_C2181 ,C1868_=_C2345 ,C1868_=_C2679 ,\nC1868_=_C2730 ,C1868_=_C2789 ,C1868_=_C2854 ,C1868_=_C2883 ,C1868_=_C3091 ,C1868_=_C3385 ,\nC1868_=_C3546 ,C1868_=_C3670 ,C1868_=_C3748 ,C1868_=_C3961 ,C1868_=_C4037 ,C1868_=_C4089 ,\nC1868_=_C4090 ,C1869_=_C1870 ,C1869_=_C1871 ,C1869_=_C1872 ,C1869_=_C1873 ,C1869_=_C1874 ,\nC1869_=_C1876 ,C1869_=_C1877 ,C1869_=_C1878 ,C1869_=_C1879 ,C1869_=_C1880 ,C1869_=_C1881 ,\nC1869_=_C1882 ,C1869_=_C1883 ,C1869_=_C1884 ,C1869_=_C1885 ,C1869_=_C1886 ,C1870_=_C1871 ,\nC1870_=_C1872 ,C1870_=_C1873 ,C1870_=_C1874 ,C1870_=_C1876 ,C1870_=_C1877 ,C1870_=_C1878 ,\nC1870_=_C1879 ,C1870_=_C1880 ,C1870_=_C1881 ,C1870_=_C1882 ,C1870_=_C1883 ,C1870_=_C1884 ,\nC1870_=_C1885 ,C1870_=_C1886 ,C1871_=_C1872 ,C1871_=_C1873 ,C1871_=_C1874 ,C1871_=_C1876 ,\nC1871_=_C1877 ,C1871_=_C1878 ,C1871_=_C1879 ,C1871_=_C1880 ,C1871_=_C1881 ,C1871_=_C1882 ,\nC1871_=_C1883 ,C1871_=_C1884 ,C1871_=_C1885 ,C1871_=_C1886 ,C1871_=_C2331 ,C1871_=_C2345 ,\nC1872_=_C1873 ,C1872_=_C1874 ,C1872_=_C1876 ,C1872_=_C1877 ,C1872_=_C1878 ,C1872_=_C1879 ,\nC1872_=_C1880 ,C1872_=_C1881 ,C1872_=_C1882 ,C1872_=_C1883 ,C1872_=_C1884 ,C1872_=_C1885 ,\nC1872_=_C1886 ,C1873_=_C1874 ,C1873_=_C1876 ,C1873_=_C1877 ,C1873_=_C1878 ,C1873_=_C1879 ,\nC1873_=_C1880 ,C1873_=_C1881 ,C1873_=_C1882 ,C1873_=_C1883 ,C1873_=_C1884 ,C1873_=_C1885 ,\nC1873_=_C1886 ,C1874_=_C1876 ,C1874_=_C1877 ,C1874_=_C1878 ,C1874_=_C1879 ,C1874_=_C1880 ,\nC1874_=_C1881 ,C1874_=_C1882 ,C1874_=_C1883 ,C1874_=_C1884 ,C1874_=_C1885 ,C1874_=_C1886 ,\nC1876_=_C1877 ,C1876_=_C1878 ,C1876_=_C1879 ,C1876_=_C1880 ,C1876_=_C1881 ,C1876_=_C1882 ,\nC1876_=_C1883 ,C1876_=_C1884 ,C1876_=_C1885 ,C1876_=_C1886 ,C1876_=_C2790 ,C1876_=_C2854 ,\nC1877_=_C1878 ,C1877_=_C1879 ,C1877_=_C1880 ,C1877_=_C1881 ,C1877_=_C1882 ,C1877_=_C1883 ,\nC1877_=_C1884 ,C1877_=_C1885 ,C1877_=_C1886 ,C1877_=_C2791 ,C1877_=_C2883 ,C1878_=_C1879 ,\nC1878_=_C1880 ,C1878_=_C1881 ,C1878_=_C1882 ,C1878_=_C1883 ,C1878_=_C1884 ,C1878_=_C1885 ,\nC1878_=_C1886 ,C1878_=_C2794 ,C1878_=_C3091 ,C1879_=_C1880 ,C1879_=_C1881 ,C1879_=_C1882 ,\nC1879_=_C1883 ,C1879_=_C1884 ,C1879_=_C1885 ,C1879_=_C1886 ,C1880_=_C1881 ,C1880_=_C1882 ,\nC1880_=_C1883 ,C1880_=_C1884 ,C1880_=_C1885 ,C1880_=_C1886 ,C1881_=_C1882 ,C1881_=_C1883 ,\nC1881_=_C1884 ,C1881_=_C1885 ,C1881_=_C1886 ,C1882_=_C1883 ,C1882_=_C1884 ,C1882_=_C1885 ,\nC1882_=_C1886 ,C1883_=_C1884 ,C1883_=_C1885 ,C1883_=_C1886 ,C1884_=_C1885 ,C1884_=_C1886 ,\nC1885_=_C1886 ,C1886_=_C2800 ,C1886_=_C4090 ,C1998_=_C2181 ,C1998_=_C2345 ,C1998_=_C2679 ,\nC1998_=_C2730 ,C1998_=_C2789 ,C1998_=_C2854 ,C1998_=_C2883 ,C1998_=_C3091 ,C1998_=_C3385 ,\nC1998_=_C3546 ,C1998_=_C3670 ,C1998_=_C3748 ,C1998_=_C3961 ,C1998_=_C4037 ,C1998_=_C4089 ,\nC1998_=_C4090 ,C2181_=_C2345 ,C2181_=_C2679 ,C2181_=_C2730 ,C2181_=_C2789 ,C2181_=_C2854 ,\nC2181_=_C2883 ,C2181_=_C3091 ,C2181_=_C3385 ,C2181_=_C3546 ,C2181_=_C3670 ,C2181_=_C3748 ,\nC2181_=_C3961 ,C2181_=_C4037 ,C2181_=_C4089 ,C2181_=_C4090 ,C2185_=_C2331 ,C2185_=_C2349 ,\nC2185_=_C2387 ,C2185_=_C2485 ,C2185_=_C2790 ,C2185_=_C2791 ,C2185_=_C2792 ,C2185_=_C2793 ,\nC2185_=_C2794</w:t>
      </w:r>
    </w:p>
    <w:p>
      <w:pPr>
        <w:pStyle w:val="PreformattedText"/>
        <w:bidi w:val="0"/>
        <w:spacing w:before="0" w:after="0"/>
        <w:jc w:val="left"/>
        <w:rPr/>
      </w:pPr>
      <w:r>
        <w:rPr/>
        <w:t xml:space="preserve"> </w:t>
      </w:r>
      <w:r>
        <w:rPr/>
        <w:t>,C2185_=_C2795 ,C2185_=_C2796 ,C2185_=_C2797 ,C2185_=_C2798 ,C2185_=_C2799 ,\nC2185_=_C2800 ,C2331_=_C2345 ,C2331_=_C2349 ,C2331_=_C2387 ,C2331_=_C2485 ,C2331_=_C2790 ,\nC2331_=_C2791 ,C2331_=_C2792 ,C2331_=_C2793 ,C2331_=_C2794 ,C2331_=_C2795 ,C2331_=_C2796 ,\nC2331_=_C2797 ,C2331_=_C2798 ,C2331_=_C2799 ,C2331_=_C2800 ,C2345_=_C2679 ,C2345_=_C2730 ,\nC2345_=_C2789 ,C2345_=_C2854 ,C2345_=_C2883 ,C2345_=_C3091 ,C2345_=_C3385 ,C2345_=_C3546 ,\nC2345_=_C3670 ,C2345_=_C3748 ,C2345_=_C3961 ,C2345_=_C4037 ,C2345_=_C4089 ,C2345_=_C4090 ,\nC2349_=_C2387 ,C2349_=_C2485 ,C2349_=_C2790 ,C2349_=_C2791 ,C2349_=_C2792 ,C2349_=_C2793 ,\nC2349_=_C2794 ,C2349_=_C2795 ,C2349_=_C2796 ,C2349_=_C2797 ,C2349_=_C2798 ,C2349_=_C2799 ,\nC2349_=_C2800 ,C2387_=_C2485 ,C2387_=_C2790 ,C2387_=_C2791 ,C2387_=_C2792 ,C2387_=_C2793 ,\nC2387_=_C2794 ,C2387_=_C2795 ,C2387_=_C2796 ,C2387_=_C2797 ,C2387_=_C2798 ,C2387_=_C2799 ,\nC2387_=_C2800 ,C2485_=_C2790 ,C2485_=_C2791 ,C2485_=_C2792 ,C2485_=_C2793 ,C2485_=_C2794 ,\nC2485_=_C2795 ,C2485_=_C2796 ,C2485_=_C2797 ,C2485_=_C2798 ,C2485_=_C2799 ,C2485_=_C2800 ,\nC2679_=_C2730 ,C2679_=_C2789 ,C2679_=_C2854 ,C2679_=_C2883 ,C2679_=_C3091 ,C2679_=_C3385 ,\nC2679_=_C3546 ,C2679_=_C3670 ,C2679_=_C3748 ,C2679_=_C3961 ,C2679_=_C4037 ,C2679_=_C4089 ,\nC2679_=_C4090 ,C2730_=_C2789 ,C2730_=_C2854 ,C2730_=_C2883 ,C2730_=_C3091 ,C2730_=_C3385 ,\nC2730_=_C3546 ,C2730_=_C3670 ,C2730_=_C3748 ,C2730_=_C3961 ,C2730_=_C4037 ,C2730_=_C4089 ,\nC2730_=_C4090 ,C2789_=_C2854 ,C2789_=_C2883 ,C2789_=_C3091 ,C2789_=_C3385 ,C2789_=_C3546 ,\nC2789_=_C3670 ,C2789_=_C3748 ,C2789_=_C3961 ,C2789_=_C4037 ,C2789_=_C4089 ,C2789_=_C4090 ,\nC2790_=_C2791 ,C2790_=_C2792 ,C2790_=_C2793 ,C2790_=_C2794 ,C2790_=_C2795 ,C2790_=_C2796 ,\nC2790_=_C2797 ,C2790_=_C2798 ,C2790_=_C2799 ,C2790_=_C2800 ,C2790_=_C2854 ,C2791_=_C2792 ,\nC2791_=_C2793 ,C2791_=_C2794 ,C2791_=_C2795 ,C2791_=_C2796 ,C2791_=_C2797 ,C2791_=_C2798 ,\nC2791_=_C2799 ,C2791_=_C2800 ,C2791_=_C2883 ,C2792_=_C2793 ,C2792_=_C2794 ,C2792_=_C2795 ,\nC2792_=_C2796 ,C2792_=_C2797 ,C2792_=_C2798 ,C2792_=_C2799 ,C2792_=_C2800 ,C2793_=_C2794 ,\nC2793_=_C2795 ,C2793_=_C2796 ,C2793_=_C2797 ,C2793_=_C2798 ,C2793_=_C2799 ,C2793_=_C2800 ,\nC2794_=_C2795 ,C2794_=_C2796 ,C2794_=_C2797 ,C2794_=_C2798 ,C2794_=_C2799 ,C2794_=_C2800 ,\nC2794_=_C3091 ,C2795_=_C2796 ,C2795_=_C2797 ,C2795_=_C2798 ,C2795_=_C2799 ,C2795_=_C2800 ,\nC2796_=_C2797 ,C2796_=_C2798 ,C2796_=_C2799 ,C2796_=_C2800 ,C2797_=_C2798 ,C2797_=_C2799 ,\nC2797_=_C2800 ,C2798_=_C2799 ,C2798_=_C2800 ,C2799_=_C2800 ,C2800_=_C4090 ,C2854_=_C2883 ,\nC2854_=_C3091 ,C2854_=_C3385 ,C2854_=_C3546 ,C2854_=_C3670 ,C2854_=_C3748 ,C2854_=_C3961 ,\nC2854_=_C4037 ,C2854_=_C4089 ,C2854_=_C4090 ,C2883_=_C3091 ,C2883_=_C3385 ,C2883_=_C3546 ,\nC2883_=_C3670 ,C2883_=_C3748 ,C2883_=_C3961 ,C2883_=_C4037 ,C2883_=_C4089 ,C2883_=_C4090 ,\nC3091_=_C3385 ,C3091_=_C3546 ,C3091_=_C3670 ,C3091_=_C3748 ,C3091_=_C3961 ,C3091_=_C4037 ,\nC3091_=_C4089 ,C3091_=_C4090 ,C3385_=_C3546 ,C3385_=_C3670 ,C3385_=_C3748 ,C3385_=_C3961 ,\nC3385_=_C4037 ,C3385_=_C4089 ,C3385_=_C4090 ,C3546_=_C3670 ,C3546_=_C3748 ,C3546_=_C3961 ,\nC3546_=_C4037 ,C3546_=_C4089 ,C3546_=_C4090 ,C3670_=_C3748 ,C3670_=_C3961 ,C3670_=_C4037 ,\nC3670_=_C4089 ,C3670_=_C4090 ,C3748_=_C3961 ,C3748_=_C4037 ,C3748_=_C4089 ,C3748_=_C4090 ,\nC3961_=_C4037 ,C3961_=_C4089 ,C3961_=_C4090 ,C4037_=_C4089 ,C4037_=_C4090 ,C4089_=_C4090 ,"];116[shape=box, label="id:116 level: 5\n103: C549 C594 C625 C681 C682 \nC706 C712 C713 C714 C735 C789 \nC838 C842 C874 C921 C1106 C1231 \nC1256 C1278 C1584 C1670 C1686 C1757 \nC1805 C1822 C1848 C1854 C1855 C1857 \nC1871 C1876 C1877 C1878 C1979 C1982 \nC2087 C2168 C2294 C2329 C2330 C2331 \nC2332 C2333 C2334 C2335 C2337 C2338 \nC2339 C2340 C2341 C2342 C2343 C2344 \nC2345 C2346 C2407 C2428 C2557 C2596 \nC2649 C2790 C2791 C2794 C2841 C2842 \nC2843 C2844 C2845 C2846 C2847 C2848 \nC2849 C2850 C2851 C2852 C2853 C2854 \nC2872 C2873 C2874 C2875 C2876 C2877 \nC2878 C2879 C2880 C2881 C2882 C2883 \nC3078 C3079 C3080 C3081 C3082 C3083 \nC3084 C3085 C3086 C3087 C3088 C3089 \nC3090 C3091 \n1422: C549_=_C681( C549 C681 ) C549_=_C712( C549 C712 ) C549_=_C735( C549 C735 ) C549_=_C1278( C549 C1278 ) C549_=_C1805( C549 C1805 ) \nC549_=_C1854( C549 C1854 ) C549_=_C1876( C549 C1876 ) C549_=_C2294( C549 C2294 ) C549_=_C2332( C549 C2332 ) C549_=_C2428( C549 C2428 ) C549_=_C2557( C549 C2557 ) \nC549_=_C2790( C549 C2790 ) C549_=_C2841( C549 C2841 ) C549_=_C2842( C549 C2842 ) C549_=_C2843( C549 C2843 ) C549_=_C2844( C549 C2844 ) C549_=_C2845( C549 C2845 ) \nC549_=_C2846( C549 C2846 ) C549_=_C2847( C549 C2847 ) C549_=_C2848( C549 C2848 ) C549_=_C2849( C549 C2849 ) C549_=_C2850( C549 C2850 ) C549_=_C2851( C549 C2851 ) \nC549_=_C2852( C549 C2852 ) C549_=_C2853( C549 C2853 ) C549_=_C2854( C549 C2854 ) C594_=_C682( C594 C682 ) C594_=_C713( C594 C713 ) C594_=_C1231( C594 C1231 ) \nC594_=_C1256( C594 C1256 ) C594_=_C1757( C594 C1757 ) C594_=_C1822( C594 C1822 ) C594_=_C1855( C594 C1855 ) C594_=_C1877( C594 C1877 ) C594_=_C2087( C594 C2087 ) \nC594_=_C2333( C594 C2333 ) C594_=_C2407( C594 C2407 ) C594_=_C2596( C594 C2596 ) C594_=_C2649( C594 C2649 ) C594_=_C2791( C594 C2791 ) C594_=_C2872( C594 C2872 ) \nC594_=_C2873( C594 C2873 ) C594_=_C2874( C594 C2874 ) C594_=_C2875( C594 C2875 ) C594_=_C2876( C594 C2876 ) C594_=_C2877( C594 C2877 ) C594_=_C2878( C594 C2878 ) \nC594_=_C2879( C594 C2879 ) C594_=_C2880( C594 C2880 ) C594_=_C2881( C594 C2881 ) C594_=_C2882( C594 C2882 ) C594_=_C2883( C594 C2883 ) C625_=_C714( C625 C714 ) \nC625_=_C789( C625 C789 ) C625_=_C842( C625 C842 ) C625_=_C1106( C625 C1106 ) C625_=_C1670( C625 C1670 ) C625_=_C1857( C625 C1857 ) C625_=_C1878( C625 C1878 ) \nC625_=_C1982( C625 C1982 ) C625_=_C2168( C625 C2168 ) C625_=_C2794( C625 C2794 ) C625_=_C2842( C625 C2842 ) C625_=_C2872( C625 C2872 ) C625_=_C3078( C625 C3078 ) \nC625_=_C3079( C625 C3079 ) C625_=_C3080( C625 C3080 ) C625_=_C3081( C625 C3081 ) C625_=_C3082( C625 C3082 ) C625_=_C3083( C625 C3083 ) C625_=_C3084( C625 C3084 ) \nC625_=_C3085( C625 C3085 ) C625_=_C3086( C625 C3086 ) C625_=_C3087( C625 C3087 ) C625_=_C3088( C625 C3088 ) C625_=_C3089( C625 C3089 ) C625_=_C3090( C625 C3090 ) \nC625_=_C3091( C625 C3091 ) C681_=_C682( C681 C682 ) C681_=_C712( C681 C712 ) C681_=_C735( C681 C735 ) C681_=_C1278( C681 C1278 ) C681_=_C1805( C681 C1805 ) \nC681_=_C1854( C681 C1854 ) C681_=_C1876( C681 C1876 ) C681_=_C2294( C681 C2294 ) C681_=_C2332( C681 C2332 ) C681_=_C2428( C681 C2428 ) C681_=_C2557( C681 C2557 ) \nC681_=_C2790( C681 C2790 ) C681_=_C2841( C681 C2841 ) C681_=_C2842( C681 C2842 ) C681_=_C2843( C681 C2843 ) C681_=_C2844( C681 C2844 ) C681_=_C2845( C681 C2845 ) \nC681_=_C2846( C681 C2846 ) C681_=_C2847( C681 C2847 ) C681_=_C2848( C681 C2848 ) C681_=_C2849( C681 C2849 ) C681_=_C2850( C681 C2850 ) C681_=_C2851( C681 C2851 ) \nC681_=_C2852( C681 C2852 ) C681_=_C2853( C681 C2853 ) C681_=_C2854( C681 C2854 ) C682_=_C713( C682 C713 ) C682_=_C1231( C682 C1231 ) C682_=_C1256( C682 C1256 ) \nC682_=_C1757( C682 C1757 ) C682_=_C1822( C682 C1822 ) C682_=_C1855( C682 C1855 ) C682_=_C1877( C682 C1877 ) C682_=_C2087( C682 C2087 ) C682_=_C2333( C682 C2333 ) \nC682_=_C2407( C682 C2407 ) C682_=_C2596( C682 C2596 ) C682_=_C2649( C682 C2649 ) C682_=_C2791( C682 C2791 ) C682_=_C2872( C682 C2872 ) C682_=_C2873( C682 C2873 ) \nC682_=_C2874( C682 C2874 ) C682_=_C2875( C682 C2875 ) C682_=_C2876( C682 C2876 ) C682_=_C2877( C682 C2877 ) C682_=_C2878( C682 C2878 ) C682_=_C2879( C682 C2879 ) \nC682_=_C2880( C682 C2880 ) C682_=_C2881( C682 C2881 ) C682_=_C2882( C682 C2882 ) C682_=_C2883( C682 C2883 ) C706_=_C712( C706 C712 ) C706_=_C713( C706 C713 ) \nC706_=_C714( C706 C714 ) C706_=_C838( C706 C838 ) C706_=_C874( C706 C874 ) C706_=_C921( C706 C921 ) C706_=_C1584( C706 C1584 ) C706_=_C1686( C706 C1686 ) \nC706_=_C1848( C706 C1848 ) C706_=_C1871( C706 C1871 ) C706_=_C1979( C706 C1979 ) C706_=_C2329( C706 C2329 ) C706_=_C2330( C706 C2330 ) C706_=_C2331( C706 C2331 ) \nC706_=_C2332( C706 C2332 ) C706_=_C2333( C706 C2333 ) C706_=_C2334( C706 C2334 ) C706_=_C2335( C706 C2335 ) C706_=_C2337( C706 C2337 ) C706_=_C2338( C706 C2338 ) \nC706_=_C2339( C706 C2339 ) C706_=_C2340( C706 C2340 ) C706_=_C2341( C706 C2341 ) C706_=_C2342( C706 C2342 ) C706_=_C2343( C706 C2343 ) C706_=_C2344( C706 C2344 ) \nC706_=_C2345( C706 C2345 ) C706_=_C2346( C706 C2346 ) C712_=_C713( C712 C713 ) C712_=_C714( C712 C714 ) C712_=_C735( C712 C735 ) C712_=_C1278( C712 C1278 ) \nC712_=_C1805( C712 C1805 ) C712_=_C1854( C712 C1854 ) C712_=_C1876( C712 C1876 ) C712_=_C2294( C712 C2294 ) C712_=_C2332( C712 C2332 ) C712_=_C2428( C712 C2428 ) \nC712_=_C2557( C712 C2557 ) C712_=_C2790( C712 C2790 ) C712_=_C2841( C712 C2841 ) C712_=_C2842( C712 C2842 ) C712_=_C2843( C712 C2843 ) C712_=_C2844( C712 C2844 ) \nC712_=_C2845( C712 C2845 ) C712_=_C2846( C712 C2846 ) C712_=_C2847( C712 C2847 ) C712_=_C2848( C712 C2848 ) C712_=_C2849( C712 C2849 ) C712_=_C2850( C712 C2850 ) \nC712_=_C2851( C712 C2851 ) C712_=_C2852( C712 C2852 ) C712_=_C2853( C712 C2853 ) C712_=_C2854( C712 C2854 ) C713_=_C714( C713 C714 ) C713_=_C1231( C713 C1231 ) \nC713_=_C1256( C713 C1256 ) C713_=_C1757( C713 C1757 ) C713_=_C1822( C713 C1822 ) C713_=_C1855( C713 C1855 ) C713_=_C1877( C713 C1877 ) C713_=_C2087( C713 C2087 ) \nC713_=_C2333( C713 C2333 ) C713_=_C2407( C713 C2407 ) C713_=_C2596( C713 C2596 ) C713_=_C2649( C713 C2649 ) C713_=_C2791( C713 C2791 ) C713_=_C2872( C713 C2872 ) \nC713_=_C2873( C713 C2873 ) C713_=_C2874( C713 C2874 ) C713_=_C2875( C713 C2875 ) C713_=_C2876( C713 C2876 ) C713_=_C2877( C713 C2877 ) C713_=_C2878( C713 C2878 ) \nC713_=_C2879( C713 C2879 ) C713_=_C2880( C713 C2880 ) C713_=_C2881( C713 C2881 ) C713_=_C2882( C713 C2882 ) C713_=_C2883( C713 C2883 ) C714_=_C789( C714 C789 ) \nC714_=_C842( C714 C842 ) C714_=_C1106( C714 C1106 ) C714_=_C1670( C714 C1670 ) C714_=_C1857( C714 C1857 ) C714_=_C1878( C714 C1878 ) C714_=_C1982( C714 C1982</w:t>
      </w:r>
    </w:p>
    <w:p>
      <w:pPr>
        <w:pStyle w:val="PreformattedText"/>
        <w:bidi w:val="0"/>
        <w:spacing w:before="0" w:after="0"/>
        <w:jc w:val="left"/>
        <w:rPr/>
      </w:pPr>
      <w:r>
        <w:rPr/>
        <w:t xml:space="preserve"> </w:t>
      </w:r>
      <w:r>
        <w:rPr/>
        <w:t>) \nC714_=_C2168( C714 C2168 ) C714_=_C2794( C714 C2794 ) C714_=_C2842( C714 C2842 ) C714_=_C2872( C714 C2872 ) C714_=_C3078( C714 C3078 ) C714_=_C3079( C714 C3079 ) \nC714_=_C3080( C714 C3080 ) C714_=_C3081( C714 C3081 ) C714_=_C3082( C714 C3082 ) C714_=_C3083( C714 C3083 ) C714_=_C3084( C714 C3084 ) C714_=_C3085( C714 C3085 ) \nC714_=_C3086( C714 C3086 ) C714_=_C3087( C714 C3087 ) C714_=_C3088( C714 C3088 ) C714_=_C3089( C714 C3089 ) C714_=_C3090( C714 C3090 ) C714_=_C3091( C714 C3091 ) \nC735_=_C1278( C735 C1278 ) C735_=_C1805( C735 C1805 ) C735_=_C1854( C735 C1854 ) C735_=_C1876( C735 C1876 ) C735_=_C2294( C735 C2294 ) C735_=_C2332( C735 C2332 ) \nC735_=_C2428( C735 C2428 ) C735_=_C2557( C735 C2557 ) C735_=_C2790( C735 C2790 ) C735_=_C2841( C735 C2841 ) C735_=_C2842( C735 C2842 ) C735_=_C2843( C735 C2843 ) \nC735_=_C2844( C735 C2844 ) C735_=_C2845( C735 C2845 ) C735_=_C2846( C735 C2846 ) C735_=_C2847( C735 C2847 ) C735_=_C2848( C735 C2848 ) C735_=_C2849( C735 C2849 ) \nC735_=_C2850( C735 C2850 ) C735_=_C2851( C735 C2851 ) C735_=_C2852( C735 C2852 ) C735_=_C2853( C735 C2853 ) C735_=_C2854( C735 C2854 ) C789_=_C842( C789 C842 ) \nC789_=_C1106( C789 C1106 ) C789_=_C1670( C789 C1670 ) C789_=_C1857( C789 C1857 ) C789_=_C1878( C789 C1878 ) C789_=_C1982( C789 C1982 ) C789_=_C2168( C789 C2168 ) \nC789_=_C2794( C789 C2794 ) C789_=_C2842( C789 C2842 ) C789_=_C2872( C789 C2872 ) C789_=_C3078( C789 C3078 ) C789_=_C3079( C789 C3079 ) C789_=_C3080( C789 C3080 ) \nC789_=_C3081( C789 C3081 ) C789_=_C3082( C789 C3082 ) C789_=_C3083( C789 C3083 ) C789_=_C3084( C789 C3084 ) C789_=_C3085( C789 C3085 ) C789_=_C3086( C789 C3086 ) \nC789_=_C3087( C789 C3087 ) C789_=_C3088( C789 C3088 ) C789_=_C3089( C789 C3089 ) C789_=_C3090( C789 C3090 ) C789_=_C3091( C789 C3091 ) C838_=_C842( C838 C842 ) \nC838_=_C874( C838 C874 ) C838_=_C921( C838 C921 ) C838_=_C1584( C838 C1584 ) C838_=_C1686( C838 C1686 ) C838_=_C1848( C838 C1848 ) C838_=_C1871( C838 C1871 ) \nC838_=_C1979( C838 C1979 ) C838_=_C2329( C838 C2329 ) C838_=_C2330( C838 C2330 ) C838_=_C2331( C838 C2331 ) C838_=_C2332( C838 C2332 ) C838_=_C2333( C838 C2333 ) \nC838_=_C2334( C838 C2334 ) C838_=_C2335( C838 C2335 ) C838_=_C2337( C838 C2337 ) C838_=_C2338( C838 C2338 ) C838_=_C2339( C838 C2339 ) C838_=_C2340( C838 C2340 ) \nC838_=_C2341( C838 C2341 ) C838_=_C2342( C838 C2342 ) C838_=_C2343( C838 C2343 ) C838_=_C2344( C838 C2344 ) C838_=_C2345( C838 C2345 ) C838_=_C2346( C838 C2346 ) \nC842_=_C1106( C842 C1106 ) C842_=_C1670( C842 C1670 ) C842_=_C1857( C842 C1857 ) C842_=_C1878( C842 C1878 ) C842_=_C1982( C842 C1982 ) C842_=_C2168( C842 C2168 ) \nC842_=_C2794( C842 C2794 ) C842_=_C2842( C842 C2842 ) C842_=_C2872( C842 C2872 ) C842_=_C3078( C842 C3078 ) C842_=_C3079( C842 C3079 ) C842_=_C3080( C842 C3080 ) \nC842_=_C3081( C842 C3081 ) C842_=_C3082( C842 C3082 ) C842_=_C3083( C842 C3083 ) C842_=_C3084( C842 C3084 ) C842_=_C3085( C842 C3085 ) C842_=_C3086( C842 C3086 ) \nC842_=_C3087( C842 C3087 ) C842_=_C3088( C842 C3088 ) C842_=_C3089( C842 C3089 ) C842_=_C3090( C842 C3090 ) C842_=_C3091( C842 C3091 ) C874_=_C921( C874 C921 ) \nC874_=_C1584( C874 C1584 ) C874_=_C1686( C874 C1686 ) C874_=_C1848( C874 C1848 ) C874_=_C1871( C874 C1871 ) C874_=_C1979( C874 C1979 ) C874_=_C2329( C874 C2329 ) \nC874_=_C2330( C874 C2330 ) C874_=_C2331( C874 C2331 ) C874_=_C2332( C874 C2332 ) C874_=_C2333( C874 C2333 ) C874_=_C2334( C874 C2334 ) C874_=_C2335( C874 C2335 ) \nC874_=_C2337( C874 C2337 ) C874_=_C2338( C874 C2338 ) C874_=_C2339( C874 C2339 ) C874_=_C2340( C874 C2340 ) C874_=_C2341( C874 C2341 ) C874_=_C2342( C874 C2342 ) \nC874_=_C2343( C874 C2343 ) C874_=_C2344( C874 C2344 ) C874_=_C2345( C874 C2345 ) C874_=_C2346( C874 C2346 ) C921_=_C1584( C921 C1584 ) C921_=_C1686( C921 C1686 ) \nC921_=_C1848( C921 C1848 ) C921_=_C1871( C921 C1871 ) C921_=_C1979( C921 C1979 ) C921_=_C2329( C921 C2329 ) C921_=_C2330( C921 C2330 ) C921_=_C2331( C921 C2331 ) \nC921_=_C2332( C921 C2332 ) C921_=_C2333( C921 C2333 ) C921_=_C2334( C921 C2334 ) C921_=_C2335( C921 C2335 ) C921_=_C2337( C921 C2337 ) C921_=_C2338( C921 C2338 ) \nC921_=_C2339( C921 C2339 ) C921_=_C2340( C921 C2340 ) C921_=_C2341( C921 C2341 ) C921_=_C2342( C921 C2342 ) C921_=_C2343( C921 C2343 ) C921_=_C2344( C921 C2344 ) \nC921_=_C2345( C921 C2345 ) C921_=_C2346( C921 C2346 ) C1106_=_C1670( C1106 C1670 ) C1106_=_C1857( C1106 C1857 ) C1106_=_C1878( C1106 C1878 ) C1106_=_C1982( C1106 C1982 ) \nC1106_=_C2168( C1106 C2168 ) C1106_=_C2794( C1106 C2794 ) C1106_=_C2842( C1106 C2842 ) C1106_=_C2872( C1106 C2872 ) C1106_=_C3078( C1106 C3078 ) C1106_=_C3079( C1106 C3079 ) \nC1106_=_C3080( C1106 C3080 ) C1106_=_C3081( C1106 C3081 ) C1106_=_C3082( C1106 C3082 ) C1106_=_C3083( C1106 C3083 ) C1106_=_C3084( C1106 C3084 ) C1106_=_C3085( C1106 C3085 ) \nC1106_=_C3086( C1106 C3086 ) C1106_=_C3087( C1106 C3087 ) C1106_=_C3088( C1106 C3088 ) C1106_=_C3089( C1106 C3089 ) C1106_=_C3090( C1106 C3090 ) C1106_=_C3091( C1106 C3091 ) \nC1231_=_C1256( C1231 C1256 ) C1231_=_C1757( C1231 C1757 ) C1231_=_C1822( C1231 C1822 ) C1231_=_C1855( C1231 C1855 ) C1231_=_C1877( C1231 C1877 ) C1231_=_C2087( C1231 C2087 ) \nC1231_=_C2333( C1231 C2333 ) C1231_=_C2407( C1231 C2407 ) C1231_=_C2596( C1231 C2596 ) C1231_=_C2649( C1231 C2649 ) C1231_=_C2791( C1231 C2791 ) C1231_=_C2872( C1231 C2872 ) \nC1231_=_C2873( C1231 C2873 ) C1231_=_C2874( C1231 C2874 ) C1231_=_C2875( C1231 C2875 ) C1231_=_C2876( C1231 C2876 ) C1231_=_C2877( C1231 C2877 ) C1231_=_C2878( C1231 C2878 ) \nC1231_=_C2879( C1231 C2879 ) C1231_=_C2880( C1231 C2880 ) C1231_=_C2881( C1231 C2881 ) C1231_=_C2882( C1231 C2882 ) C1231_=_C2883( C1231 C2883 ) C1256_=_C1757( C1256 C1757 ) \nC1256_=_C1822( C1256 C1822 ) C1256_=_C1855( C1256 C1855 ) C1256_=_C1877( C1256 C1877 ) C1256_=_C2087( C1256 C2087 ) C1256_=_C2333( C1256 C2333 ) C1256_=_C2407( C1256 C2407 ) \nC1256_=_C2596( C1256 C2596 ) C1256_=_C2649( C1256 C2649 ) C1256_=_C2791( C1256 C2791 ) C1256_=_C2872( C1256 C2872 ) C1256_=_C2873( C1256 C2873 ) C1256_=_C2874( C1256 C2874 ) \nC1256_=_C2875( C1256 C2875 ) C1256_=_C2876( C1256 C2876 ) C1256_=_C2877( C1256 C2877 ) C1256_=_C2878( C1256 C2878 ) C1256_=_C2879( C1256 C2879 ) C1256_=_C2880( C1256 C2880 ) \nC1256_=_C2881( C1256 C2881 ) C1256_=_C2882( C1256 C2882 ) C1256_=_C2883( C1256 C2883 ) C1278_=_C1805( C1278 C1805 ) C1278_=_C1854( C1278 C1854 ) C1278_=_C1876( C1278 C1876 ) \nC1278_=_C2294( C1278 C2294 ) C1278_=_C2332( C1278 C2332 ) C1278_=_C2428( C1278 C2428 ) C1278_=_C2557( C1278 C2557 ) C1278_=_C2790( C1278 C2790 ) C1278_=_C2841( C1278 C2841 ) \nC1278_=_C2842( C1278 C2842 ) C1278_=_C2843( C1278 C2843 ) C1278_=_C2844( C1278 C2844 ) C1278_=_C2845( C1278 C2845 ) C1278_=_C2846( C1278 C2846 ) C1278_=_C2847( C1278 C2847 ) \nC1278_=_C2848( C1278 C2848 ) C1278_=_C2849( C1278 C2849 ) C1278_=_C2850( C1278 C2850 ) C1278_=_C2851( C1278 C2851 ) C1278_=_C2852( C1278 C2852 ) C1278_=_C2853( C1278 C2853 ) \nC1278_=_C2854( C1278 C2854 ) C1584_=_C1686( C1584 C1686 ) C1584_=_C1848( C1584 C1848 ) C1584_=_C1871( C1584 C1871 ) C1584_=_C1979( C1584 C1979 ) C1584_=_C2329( C1584 C2329 ) \nC1584_=_C2330( C1584 C2330 ) C1584_=_C2331( C1584 C2331 ) C1584_=_C2332( C1584 C2332 ) C1584_=_C2333( C1584 C2333 ) C1584_=_C2334( C1584 C2334 ) C1584_=_C2335( C1584 C2335 ) \nC1584_=_C2337( C1584 C2337 ) C1584_=_C2338( C1584 C2338 ) C1584_=_C2339( C1584 C2339 ) C1584_=_C2340( C1584 C2340 ) C1584_=_C2341( C1584 C2341 ) C1584_=_C2342( C1584 C2342 ) \nC1584_=_C2343( C1584 C2343 ) C1584_=_C2344( C1584 C2344 ) C1584_=_C2345( C1584 C2345 ) C1584_=_C2346( C1584 C2346 ) C1670_=_C1857( C1670 C1857 ) C1670_=_C1878( C1670 C1878 ) \nC1670_=_C1982( C1670 C1982 ) C1670_=_C2168( C1670 C2168 ) C1670_=_C2794( C1670 C2794 ) C1670_=_C2842( C1670 C2842 ) C1670_=_C2872( C1670 C2872 ) C1670_=_C3078( C1670 C3078 ) \nC1670_=_C3079( C1670 C3079 ) C1670_=_C3080( C1670 C3080 ) C1670_=_C3081( C1670 C3081 ) C1670_=_C3082( C1670 C3082 ) C1670_=_C3083( C1670 C3083 ) C1670_=_C3084( C1670 C3084 ) \nC1670_=_C3085( C1670 C3085 ) C1670_=_C3086( C1670 C3086 ) C1670_=_C3087( C1670 C3087 ) C1670_=_C3088( C1670 C3088 ) C1670_=_C3089( C1670 C3089 ) C1670_=_C3090( C1670 C3090 ) \nC1670_=_C3091( C1670 C3091 ) C1686_=_C1848( C1686 C1848 ) C1686_=_C1871( C1686 C1871 ) C1686_=_C1979( C1686 C1979 ) C1686_=_C2329( C1686 C2329 ) C1686_=_C2330( C1686 C2330 ) \nC1686_=_C2331( C1686 C2331 ) C1686_=_C2332( C1686 C2332 ) C1686_=_C2333( C1686 C2333 ) C1686_=_C2334( C1686 C2334 ) C1686_=_C2335( C1686 C2335 ) C1686_=_C2337( C1686 C2337 ) \nC1686_=_C2338( C1686 C2338 ) C1686_=_C2339( C1686 C2339 ) C1686_=_C2340( C1686 C2340 ) C1686_=_C2341( C1686 C2341 ) C1686_=_C2342( C1686 C2342 ) C1686_=_C2343( C1686 C2343 ) \nC1686_=_C2344( C1686 C2344 ) C1686_=_C2345( C1686 C2345 ) C1686_=_C2346( C1686 C2346 ) C1757_=_C1822( C1757 C1822 ) C1757_=_C1855( C1757 C1855 ) C1757_=_C1877( C1757 C1877 ) \nC1757_=_C2087( C1757 C2087 ) C1757_=_C2333( C1757 C2333 ) C1757_=_C2407( C1757 C2407 ) C1757_=_C2596( C1757 C2596 ) C1757_=_C2649( C1757 C2649 ) C1757_=_C2791( C1757 C2791 ) \nC1757_=_C2872( C1757 C2872 ) C1757_=_C2873( C1757 C2873 ) C1757_=_C2874( C1757 C2874 ) C1757_=_C2875( C1757 C2875 ) C1757_=_C2876( C1757 C2876 ) C1757_=_C2877( C1757 C2877 ) \nC1757_=_C2878( C1757 C2878 ) C1757_=_C2879( C1757 C2879 ) C1757_=_C2880( C1757 C2880 ) C1757_=_C2881( C1757 C2881 ) C1757_=_C2882( C1757 C2882 ) C1757_=_C2883( C1757 C2883 ) \nC1805_=_C1854( C1805 C1854 ) C1805_=_C1876( C1805 C1876 ) C1805_=_C2294( C1805 C2294 ) C1805_=_C2332( C1805 C2332 ) C1805_=_C2428( C1805 C2428 ) C1805_=_C2557( C1805 C2557 ) \nC1805_=_C2790( C1805 C2790 ) C1805_=_C2841( C1805 C2841 ) C1805_=_C2842( C1805 C2842 ) C1805_=_C2843( C1805 C2843 ) C1805_=_C2844( C1805 C2844 ) C1805_=_C2845( C1805 C2845 ) \nC1805_=_C2846( C1805 C2846 ) C1805_=_C2847( C1805 C2847 ) C1805_=_C2848( C1805 C2848 ) C1805_=_C2849( C1805 C2849 ) C1805_=_C2850( C1805 C2850 ) C1805_=_C2851( C1805 C2851 ) \nC1805_=_C2852(</w:t>
      </w:r>
    </w:p>
    <w:p>
      <w:pPr>
        <w:pStyle w:val="PreformattedText"/>
        <w:bidi w:val="0"/>
        <w:spacing w:before="0" w:after="0"/>
        <w:jc w:val="left"/>
        <w:rPr/>
      </w:pPr>
      <w:r>
        <w:rPr/>
        <w:t xml:space="preserve"> </w:t>
      </w:r>
      <w:r>
        <w:rPr/>
        <w:t>C1805 C2852 ) C1805_=_C2853( C1805 C2853 ) C1805_=_C2854( C1805 C2854 ) C1822_=_C1855( C1822 C1855 ) C1822_=_C1877( C1822 C1877 ) C1822_=_C2087( C1822 C2087 ) \nC1822_=_C2333( C1822 C2333 ) C1822_=_C2407( C1822 C2407 ) C1822_=_C2596( C1822 C2596 ) C1822_=_C2649( C1822 C2649 ) C1822_=_C2791( C1822 C2791 ) C1822_=_C2872( C1822 C2872 ) \nC1822_=_C2873( C1822 C2873 ) C1822_=_C2874( C1822 C2874 ) C1822_=_C2875( C1822 C2875 ) C1822_=_C2876( C1822 C2876 ) C1822_=_C2877( C1822 C2877 ) C1822_=_C2878( C1822 C2878 ) \nC1822_=_C2879( C1822 C2879 ) C1822_=_C2880( C1822 C2880 ) C1822_=_C2881( C1822 C2881 ) C1822_=_C2882( C1822 C2882 ) C1822_=_C2883( C1822 C2883 ) C1848_=_C1854( C1848 C1854 ) \nC1848_=_C1855( C1848 C1855 ) C1848_=_C1857( C1848 C1857 ) C1848_=_C1871( C1848 C1871 ) C1848_=_C1979( C1848 C1979 ) C1848_=_C2329( C1848 C2329 ) C1848_=_C2330( C1848 C2330 ) \nC1848_=_C2331( C1848 C2331 ) C1848_=_C2332( C1848 C2332 ) C1848_=_C2333( C1848 C2333 ) C1848_=_C2334( C1848 C2334 ) C1848_=_C2335( C1848 C2335 ) C1848_=_C2337( C1848 C2337 ) \nC1848_=_C2338( C1848 C2338 ) C1848_=_C2339( C1848 C2339 ) C1848_=_C2340( C1848 C2340 ) C1848_=_C2341( C1848 C2341 ) C1848_=_C2342( C1848 C2342 ) C1848_=_C2343( C1848 C2343 ) \nC1848_=_C2344( C1848 C2344 ) C1848_=_C2345( C1848 C2345 ) C1848_=_C2346( C1848 C2346 ) C1854_=_C1855( C1854 C1855 ) C1854_=_C1857( C1854 C1857 ) C1854_=_C1876( C1854 C1876 ) \nC1854_=_C2294( C1854 C2294 ) C1854_=_C2332( C1854 C2332 ) C1854_=_C2428( C1854 C2428 ) C1854_=_C2557( C1854 C2557 ) C1854_=_C2790( C1854 C2790 ) C1854_=_C2841( C1854 C2841 ) \nC1854_=_C2842( C1854 C2842 ) C1854_=_C2843( C1854 C2843 ) C1854_=_C2844( C1854 C2844 ) C1854_=_C2845( C1854 C2845 ) C1854_=_C2846( C1854 C2846 ) C1854_=_C2847( C1854 C2847 ) \nC1854_=_C2848( C1854 C2848 ) C1854_=_C2849( C1854 C2849 ) C1854_=_C2850( C1854 C2850 ) C1854_=_C2851( C1854 C2851 ) C1854_=_C2852( C1854 C2852 ) C1854_=_C2853( C1854 C2853 ) \nC1854_=_C2854( C1854 C2854 ) C1855_=_C1857( C1855 C1857 ) C1855_=_C1877( C1855 C1877 ) C1855_=_C2087( C1855 C2087 ) C1855_=_C2333( C1855 C2333 ) C1855_=_C2407( C1855 C2407 ) \nC1855_=_C2596( C1855 C2596 ) C1855_=_C2649( C1855 C2649 ) C1855_=_C2791( C1855 C2791 ) C1855_=_C2872( C1855 C2872 ) C1855_=_C2873( C1855 C2873 ) C1855_=_C2874( C1855 C2874 ) \nC1855_=_C2875( C1855 C2875 ) C1855_=_C2876( C1855 C2876 ) C1855_=_C2877( C1855 C2877 ) C1855_=_C2878( C1855 C2878 ) C1855_=_C2879( C1855 C2879 ) C1855_=_C2880( C1855 C2880 ) \nC1855_=_C2881( C1855 C2881 ) C1855_=_C2882( C1855 C2882 ) C1855_=_C2883( C1855 C2883 ) C1857_=_C1878( C1857 C1878 ) C1857_=_C1982( C1857 C1982 ) C1857_=_C2168( C1857 C2168 ) \nC1857_=_C2794( C1857 C2794 ) C1857_=_C2842( C1857 C2842 ) C1857_=_C2872( C1857 C2872 ) C1857_=_C3078( C1857 C3078 ) C1857_=_C3079( C1857 C3079 ) C1857_=_C3080( C1857 C3080 ) \nC1857_=_C3081( C1857 C3081 ) C1857_=_C3082( C1857 C3082 ) C1857_=_C3083( C1857 C3083 ) C1857_=_C3084( C1857 C3084 ) C1857_=_C3085( C1857 C3085 ) C1857_=_C3086( C1857 C3086 ) \nC1857_=_C3087( C1857 C3087 ) C1857_=_C3088( C1857 C3088 ) C1857_=_C3089( C1857 C3089 ) C1857_=_C3090( C1857 C3090 ) C1857_=_C3091( C1857 C3091 ) C1871_=_C1876( C1871 C1876 ) \nC1871_=_C1877( C1871 C1877 ) C1871_=_C1878( C1871 C1878 ) C1871_=_C1979( C1871 C1979 ) C1871_=_C2329( C1871 C2329 ) C1871_=_C2330( C1871 C2330 ) C1871_=_C2331( C1871 C2331 ) \nC1871_=_C2332( C1871 C2332 ) C1871_=_C2333( C1871 C2333 ) C1871_=_C2334( C1871 C2334 ) C1871_=_C2335( C1871 C2335 ) C1871_=_C2337( C1871 C2337 ) C1871_=_C2338( C1871 C2338 ) \nC1871_=_C2339( C1871 C2339 ) C1871_=_C2340( C1871 C2340 ) C1871_=_C2341( C1871 C2341 ) C1871_=_C2342( C1871 C2342 ) C1871_=_C2343( C1871 C2343 ) C1871_=_C2344( C1871 C2344 ) \nC1871_=_C2345( C1871 C2345 ) C1871_=_C2346( C1871 C2346 ) C1876_=_C1877( C1876 C1877 ) C1876_=_C1878( C1876 C1878 ) C1876_=_C2294( C1876 C2294 ) C1876_=_C2332( C1876 C2332 ) \nC1876_=_C2428( C1876 C2428 ) C1876_=_C2557( C1876 C2557 ) C1876_=_C2790( C1876 C2790 ) C1876_=_C2841( C1876 C2841 ) C1876_=_C2842( C1876 C2842 ) C1876_=_C2843( C1876 C2843 ) \nC1876_=_C2844( C1876 C2844 ) C1876_=_C2845( C1876 C2845 ) C1876_=_C2846( C1876 C2846 ) C1876_=_C2847( C1876 C2847 ) C1876_=_C2848( C1876 C2848 ) C1876_=_C2849( C1876 C2849 ) \nC1876_=_C2850( C1876 C2850 ) C1876_=_C2851( C1876 C2851 ) C1876_=_C2852( C1876 C2852 ) C1876_=_C2853( C1876 C2853 ) C1876_=_C2854( C1876 C2854 ) C1877_=_C1878( C1877 C1878 ) \nC1877_=_C2087( C1877 C2087 ) C1877_=_C2333( C1877 C2333 ) C1877_=_C2407( C1877 C2407 ) C1877_=_C2596( C1877 C2596 ) C1877_=_C2649( C1877 C2649 ) C1877_=_C2791( C1877 C2791 ) \nC1877_=_C2872( C1877 C2872 ) C1877_=_C2873( C1877 C2873 ) C1877_=_C2874( C1877 C2874 ) C1877_=_C2875( C1877 C2875 ) C1877_=_C2876( C1877 C2876 ) C1877_=_C2877( C1877 C2877 ) \nC1877_=_C2878( C1877 C2878 ) C1877_=_C2879( C1877 C2879 ) C1877_=_C2880( C1877 C2880 ) C1877_=_C2881( C1877 C2881 ) C1877_=_C2882( C1877 C2882 ) C1877_=_C2883( C1877 C2883 ) \nC1878_=_C1982( C1878 C1982 ) C1878_=_C2168( C1878 C2168 ) C1878_=_C2794( C1878 C2794 ) C1878_=_C2842( C1878 C2842 ) C1878_=_C2872( C1878 C2872 ) C1878_=_C3078( C1878 C3078 ) \nC1878_=_C3079( C1878 C3079 ) C1878_=_C3080( C1878 C3080 ) C1878_=_C3081( C1878 C3081 ) C1878_=_C3082( C1878 C3082 ) C1878_=_C3083( C1878 C3083 ) C1878_=_C3084( C1878 C3084 ) \nC1878_=_C3085( C1878 C3085 ) C1878_=_C3086( C1878 C3086 ) C1878_=_C3087( C1878 C3087 ) C1878_=_C3088( C1878 C3088 ) C1878_=_C3089( C1878 C3089 ) C1878_=_C3090( C1878 C3090 ) \nC1878_=_C3091( C1878 C3091 ) C1979_=_C1982( C1979 C1982 ) C1979_=_C2329( C1979 C2329 ) C1979_=_C2330( C1979 C2330 ) C1979_=_C2331( C1979 C2331 ) C1979_=_C2332( C1979 C2332 ) \nC1979_=_C2333( C1979 C2333 ) C1979_=_C2334( C1979 C2334 ) C1979_=_C2335( C1979 C2335 ) C1979_=_C2337( C1979 C2337 ) C1979_=_C2338( C1979 C2338 ) C1979_=_C2339( C1979 C2339 ) \nC1979_=_C2340( C1979 C2340 ) C1979_=_C2341( C1979 C2341 ) C1979_=_C2342( C1979 C2342 ) C1979_=_C2343( C1979 C2343 ) C1979_=_C2344( C1979 C2344 ) C1979_=_C2345( C1979 C2345 ) \nC1979_=_C2346( C1979 C2346 ) C1982_=_C2168( C1982 C2168 ) C1982_=_C2794( C1982 C2794 ) C1982_=_C2842( C1982 C2842 ) C1982_=_C2872( C1982 C2872 ) C1982_=_C3078( C1982 C3078 ) \nC1982_=_C3079( C1982 C3079 ) C1982_=_C3080( C1982 C3080 ) C1982_=_C3081( C1982 C3081 ) C1982_=_C3082( C1982 C3082 ) C1982_=_C3083( C1982 C3083 ) C1982_=_C3084( C1982 C3084 ) \nC1982_=_C3085( C1982 C3085 ) C1982_=_C3086( C1982 C3086 ) C1982_=_C3087( C1982 C3087 ) C1982_=_C3088( C1982 C3088 ) C1982_=_C3089( C1982 C3089 ) C1982_=_C3090( C1982 C3090 ) \nC1982_=_C3091( C1982 C3091 ) C2087_=_C2333( C2087 C2333 ) C2087_=_C2407( C2087 C2407 ) C2087_=_C2596( C2087 C2596 ) C2087_=_C2649( C2087 C2649 ) C2087_=_C2791( C2087 C2791 ) \nC2087_=_C2872( C2087 C2872 ) C2087_=_C2873( C2087 C2873 ) C2087_=_C2874( C2087 C2874 ) C2087_=_C2875( C2087 C2875 ) C2087_=_C2876( C2087 C2876 ) C2087_=_C2877( C2087 C2877 ) \nC2087_=_C2878( C2087 C2878 ) C2087_=_C2879( C2087 C2879 ) C2087_=_C2880( C2087 C2880 ) C2087_=_C2881( C2087 C2881 ) C2087_=_C2882( C2087 C2882 ) C2087_=_C2883( C2087 C2883 ) \nC2168_=_C2794( C2168 C2794 ) C2168_=_C2842( C2168 C2842 ) C2168_=_C2872( C2168 C2872 ) C2168_=_C3078( C2168 C3078 ) C2168_=_C3079( C2168 C3079 ) C2168_=_C3080( C2168 C3080 ) \nC2168_=_C3081( C2168 C3081 ) C2168_=_C3082( C2168 C3082 ) C2168_=_C3083( C2168 C3083 ) C2168_=_C3084( C2168 C3084 ) C2168_=_C3085( C2168 C3085 ) C2168_=_C3086( C2168 C3086 ) \nC2168_=_C3087( C2168 C3087 ) C2168_=_C3088( C2168 C3088 ) C2168_=_C3089( C2168 C3089 ) C2168_=_C3090( C2168 C3090 ) C2168_=_C3091( C2168 C3091 ) C2294_=_C2332( C2294 C2332 ) \nC2294_=_C2428( C2294 C2428 ) C2294_=_C2557( C2294 C2557 ) C2294_=_C2790( C2294 C2790 ) C2294_=_C2841( C2294 C2841 ) C2294_=_C2842( C2294 C2842 ) C2294_=_C2843( C2294 C2843 ) \nC2294_=_C2844( C2294 C2844 ) C2294_=_C2845( C2294 C2845 ) C2294_=_C2846( C2294 C2846 ) C2294_=_C2847( C2294 C2847 ) C2294_=_C2848( C2294 C2848 ) C2294_=_C2849( C2294 C2849 ) \nC2294_=_C2850( C2294 C2850 ) C2294_=_C2851( C2294 C2851 ) C2294_=_C2852( C2294 C2852 ) C2294_=_C2853( C2294 C2853 ) C2294_=_C2854( C2294 C2854 ) C2329_=_C2330( C2329 C2330 ) \nC2329_=_C2331( C2329 C2331 ) C2329_=_C2332( C2329 C2332 ) C2329_=_C2333( C2329 C2333 ) C2329_=_C2334( C2329 C2334 ) C2329_=_C2335( C2329 C2335 ) C2329_=_C2337( C2329 C2337 ) \nC2329_=_C2338( C2329 C2338 ) C2329_=_C2339( C2329 C2339 ) C2329_=_C2340( C2329 C2340 ) C2329_=_C2341( C2329 C2341 ) C2329_=_C2342( C2329 C2342 ) C2329_=_C2343( C2329 C2343 ) \nC2329_=_C2344( C2329 C2344 ) C2329_=_C2345( C2329 C2345 ) C2329_=_C2346( C2329 C2346 ) C2330_=_C2331( C2330 C2331 ) C2330_=_C2332( C2330 C2332 ) C2330_=_C2333( C2330 C2333 ) \nC2330_=_C2334( C2330 C2334 ) C2330_=_C2335( C2330 C2335 ) C2330_=_C2337( C2330 C2337 ) C2330_=_C2338( C2330 C2338 ) C2330_=_C2339( C2330 C2339 ) C2330_=_C2340( C2330 C2340 ) \nC2330_=_C2341( C2330 C2341 ) C2330_=_C2342( C2330 C2342 ) C2330_=_C2343( C2330 C2343 ) C2330_=_C2344( C2330 C2344 ) C2330_=_C2345( C2330 C2345 ) C2330_=_C2346( C2330 C2346 ) \nC2331_=_C2332( C2331 C2332 ) C2331_=_C2333( C2331 C2333 ) C2331_=_C2334( C2331 C2334 ) C2331_=_C2335( C2331 C2335 ) C2331_=_C2337( C2331 C2337 ) C2331_=_C2338( C2331 C2338 ) \nC2331_=_C2339( C2331 C2339 ) C2331_=_C2340( C2331 C2340 ) C2331_=_C2341( C2331 C2341 ) C2331_=_C2342( C2331 C2342 ) C2331_=_C2343( C2331 C2343 ) C2331_=_C2344( C2331 C2344 ) \nC2331_=_C2345( C2331 C2345 ) C2331_=_C2346( C2331 C2346 ) C2331_=_C2790( C2331 C2790 ) C2331_=_C2791( C2331 C2791 ) C2331_=_C2794( C2331 C2794 ) C2332_=_C2333( C2332 C2333 ) \nC2332_=_C2334( C2332 C2334 ) C2332_=_C2335( C2332 C2335 ) C2332_=_C2337( C2332 C2337 ) C2332_=_C2338( C2332 C2338 ) C2332_=_C2339( C2332 C2339 ) C2332_=_C2340( C2332 C2340 ) \nC2332_=_C2341( C2332 C2341 ) C2332_=_C2342( C2332 C2342 ) C2332_=_C2343( C2332 C2343 ) C2332_=_C2344( C2332 C2344 ) C2332_=_C2345( C2332 C2345 ) C2332_=_C2346( C2332 C2346 ) \nC2332_=_C2428( C2332 C2428 ) C2332_=_C2557( C2332 C2557 ) C2332_=_C2790(</w:t>
      </w:r>
    </w:p>
    <w:p>
      <w:pPr>
        <w:pStyle w:val="PreformattedText"/>
        <w:bidi w:val="0"/>
        <w:spacing w:before="0" w:after="0"/>
        <w:jc w:val="left"/>
        <w:rPr/>
      </w:pPr>
      <w:r>
        <w:rPr/>
        <w:t xml:space="preserve"> </w:t>
      </w:r>
      <w:r>
        <w:rPr/>
        <w:t>C2332 C2790 ) C2332_=_C2841( C2332 C2841 ) C2332_=_C2842( C2332 C2842 ) C2332_=_C2843( C2332 C2843 ) \nC2332_=_C2844( C2332 C2844 ) C2332_=_C2845( C2332 C2845 ) C2332_=_C2846( C2332 C2846 ) C2332_=_C2847( C2332 C2847 ) C2332_=_C2848( C2332 C2848 ) C2332_=_C2849( C2332 C2849 ) \nC2332_=_C2850( C2332 C2850 ) C2332_=_C2851( C2332 C2851 ) C2332_=_C2852( C2332 C2852 ) C2332_=_C2853( C2332 C2853 ) C2332_=_C2854( C2332 C2854 ) C2333_=_C2334( C2333 C2334 ) \nC2333_=_C2335( C2333 C2335 ) C2333_=_C2337( C2333 C2337 ) C2333_=_C2338( C2333 C2338 ) C2333_=_C2339( C2333 C2339 ) C2333_=_C2340( C2333 C2340 ) C2333_=_C2341( C2333 C2341 ) \nC2333_=_C2342( C2333 C2342 ) C2333_=_C2343( C2333 C2343 ) C2333_=_C2344( C2333 C2344 ) C2333_=_C2345( C2333 C2345 ) C2333_=_C2346( C2333 C2346 ) C2333_=_C2407( C2333 C2407 ) \nC2333_=_C2596( C2333 C2596 ) C2333_=_C2649( C2333 C2649 ) C2333_=_C2791( C2333 C2791 ) C2333_=_C2872( C2333 C2872 ) C2333_=_C2873( C2333 C2873 ) C2333_=_C2874( C2333 C2874 ) \nC2333_=_C2875( C2333 C2875 ) C2333_=_C2876( C2333 C2876 ) C2333_=_C2877( C2333 C2877 ) C2333_=_C2878( C2333 C2878 ) C2333_=_C2879( C2333 C2879 ) C2333_=_C2880( C2333 C2880 ) \nC2333_=_C2881( C2333 C2881 ) C2333_=_C2882( C2333 C2882 ) C2333_=_C2883( C2333 C2883 ) C2334_=_C2335( C2334 C2335 ) C2334_=_C2337( C2334 C2337 ) C2334_=_C2338( C2334 C2338 ) \nC2334_=_C2339( C2334 C2339 ) C2334_=_C2340( C2334 C2340 ) C2334_=_C2341( C2334 C2341 ) C2334_=_C2342( C2334 C2342 ) C2334_=_C2343( C2334 C2343 ) C2334_=_C2344( C2334 C2344 ) \nC2334_=_C2345( C2334 C2345 ) C2334_=_C2346( C2334 C2346 ) C2335_=_C2337( C2335 C2337 ) C2335_=_C2338( C2335 C2338 ) C2335_=_C2339( C2335 C2339 ) C2335_=_C2340( C2335 C2340 ) \nC2335_=_C2341( C2335 C2341 ) C2335_=_C2342( C2335 C2342 ) C2335_=_C2343( C2335 C2343 ) C2335_=_C2344( C2335 C2344 ) C2335_=_C2345( C2335 C2345 ) C2335_=_C2346( C2335 C2346 ) \nC2335_=_C2841( C2335 C2841 ) C2337_=_C2338( C2337 C2338 ) C2337_=_C2339( C2337 C2339 ) C2337_=_C2340( C2337 C2340 ) C2337_=_C2341( C2337 C2341 ) C2337_=_C2342( C2337 C2342 ) \nC2337_=_C2343( C2337 C2343 ) C2337_=_C2344( C2337 C2344 ) C2337_=_C2345( C2337 C2345 ) C2337_=_C2346( C2337 C2346 ) C2338_=_C2339( C2338 C2339 ) C2338_=_C2340( C2338 C2340 ) \nC2338_=_C2341( C2338 C2341 ) C2338_=_C2342( C2338 C2342 ) C2338_=_C2343( C2338 C2343 ) C2338_=_C2344( C2338 C2344 ) C2338_=_C2345( C2338 C2345 ) C2338_=_C2346( C2338 C2346 ) \nC2339_=_C2340( C2339 C2340 ) C2339_=_C2341( C2339 C2341 ) C2339_=_C2342( C2339 C2342 ) C2339_=_C2343( C2339 C2343 ) C2339_=_C2344( C2339 C2344 ) C2339_=_C2345( C2339 C2345 ) \nC2339_=_C2346( C2339 C2346 ) C2340_=_C2341( C2340 C2341 ) C2340_=_C2342( C2340 C2342 ) C2340_=_C2343( C2340 C2343 ) C2340_=_C2344( C2340 C2344 ) C2340_=_C2345( C2340 C2345 ) \nC2340_=_C2346( C2340 C2346 ) C2340_=_C3085( C2340 C3085 ) C2341_=_C2342( C2341 C2342 ) C2341_=_C2343( C2341 C2343 ) C2341_=_C2344( C2341 C2344 ) C2341_=_C2345( C2341 C2345 ) \nC2341_=_C2346( C2341 C2346 ) C2342_=_C2343( C2342 C2343 ) C2342_=_C2344( C2342 C2344 ) C2342_=_C2345( C2342 C2345 ) C2342_=_C2346( C2342 C2346 ) C2343_=_C2344( C2343 C2344 ) \nC2343_=_C2345( C2343 C2345 ) C2343_=_C2346( C2343 C2346 ) C2344_=_C2345( C2344 C2345 ) C2344_=_C2346( C2344 C2346 ) C2344_=_C2853( C2344 C2853 ) C2344_=_C2882( C2344 C2882 ) \nC2344_=_C3090( C2344 C3090 ) C2345_=_C2346( C2345 C2346 ) C2345_=_C2854( C2345 C2854 ) C2345_=_C2883( C2345 C2883 ) C2345_=_C3091( C2345 C3091 ) C2407_=_C2596( C2407 C2596 ) \nC2407_=_C2649( C2407 C2649 ) C2407_=_C2791( C2407 C2791 ) C2407_=_C2872( C2407 C2872 ) C2407_=_C2873( C2407 C2873 ) C2407_=_C2874( C2407 C2874 ) C2407_=_C2875( C2407 C2875 ) \nC2407_=_C2876( C2407 C2876 ) C2407_=_C2877( C2407 C2877 ) C2407_=_C2878( C2407 C2878 ) C2407_=_C2879( C2407 C2879 ) C2407_=_C2880( C2407 C2880 ) C2407_=_C2881( C2407 C2881 ) \nC2407_=_C2882( C2407 C2882 ) C2407_=_C2883( C2407 C2883 ) C2428_=_C2557( C2428 C2557 ) C2428_=_C2790( C2428 C2790 ) C2428_=_C2841( C2428 C2841 ) C2428_=_C2842( C2428 C2842 ) \nC2428_=_C2843( C2428 C2843 ) C2428_=_C2844( C2428 C2844 ) C2428_=_C2845( C2428 C2845 ) C2428_=_C2846( C2428 C2846 ) C2428_=_C2847( C2428 C2847 ) C2428_=_C2848( C2428 C2848 ) \nC2428_=_C2849( C2428 C2849 ) C2428_=_C2850( C2428 C2850 ) C2428_=_C2851( C2428 C2851 ) C2428_=_C2852( C2428 C2852 ) C2428_=_C2853( C2428 C2853 ) C2428_=_C2854( C2428 C2854 ) \nC2557_=_C2790( C2557 C2790 ) C2557_=_C2841( C2557 C2841 ) C2557_=_C2842( C2557 C2842 ) C2557_=_C2843( C2557 C2843 ) C2557_=_C2844( C2557 C2844 ) C2557_=_C2845( C2557 C2845 ) \nC2557_=_C2846( C2557 C2846 ) C2557_=_C2847( C2557 C2847 ) C2557_=_C2848( C2557 C2848 ) C2557_=_C2849( C2557 C2849 ) C2557_=_C2850( C2557 C2850 ) C2557_=_C2851( C2557 C2851 ) \nC2557_=_C2852( C2557 C2852 ) C2557_=_C2853( C2557 C2853 ) C2557_=_C2854( C2557 C2854 ) C2596_=_C2649( C2596 C2649 ) C2596_=_C2791( C2596 C2791 ) C2596_=_C2872( C2596 C2872 ) \nC2596_=_C2873( C2596 C2873 ) C2596_=_C2874( C2596 C2874 ) C2596_=_C2875( C2596 C2875 ) C2596_=_C2876( C2596 C2876 ) C2596_=_C2877( C2596 C2877 ) C2596_=_C2878( C2596 C2878 ) \nC2596_=_C2879( C2596 C2879 ) C2596_=_C2880( C2596 C2880 ) C2596_=_C2881( C2596 C2881 ) C2596_=_C2882( C2596 C2882 ) C2596_=_C2883( C2596 C2883 ) C2649_=_C2791( C2649 C2791 ) \nC2649_=_C2872( C2649 C2872 ) C2649_=_C2873( C2649 C2873 ) C2649_=_C2874( C2649 C2874 ) C2649_=_C2875( C2649 C2875 ) C2649_=_C2876( C2649 C2876 ) C2649_=_C2877( C2649 C2877 ) \nC2649_=_C2878( C2649 C2878 ) C2649_=_C2879( C2649 C2879 ) C2649_=_C2880( C2649 C2880 ) C2649_=_C2881( C2649 C2881 ) C2649_=_C2882( C2649 C2882 ) C2649_=_C2883( C2649 C2883 ) \nC2790_=_C2791( C2790 C2791 ) C2790_=_C2794( C2790 C2794 ) C2790_=_C2841( C2790 C2841 ) C2790_=_C2842( C2790 C2842 ) C2790_=_C2843( C2790 C2843 ) C2790_=_C2844( C2790 C2844 ) \nC2790_=_C2845( C2790 C2845 ) C2790_=_C2846( C2790 C2846 ) C2790_=_C2847( C2790 C2847 ) C2790_=_C2848( C2790 C2848 ) C2790_=_C2849( C2790 C2849 ) C2790_=_C2850( C2790 C2850 ) \nC2790_=_C2851( C2790 C2851 ) C2790_=_C2852( C2790 C2852 ) C2790_=_C2853( C2790 C2853 ) C2790_=_C2854( C2790 C2854 ) C2791_=_C2794( C2791 C2794 ) C2791_=_C2872( C2791 C2872 ) \nC2791_=_C2873( C2791 C2873 ) C2791_=_C2874( C2791 C2874 ) C2791_=_C2875( C2791 C2875 ) C2791_=_C2876( C2791 C2876 ) C2791_=_C2877( C2791 C2877 ) C2791_=_C2878( C2791 C2878 ) \nC2791_=_C2879( C2791 C2879 ) C2791_=_C2880( C2791 C2880 ) C2791_=_C2881( C2791 C2881 ) C2791_=_C2882( C2791 C2882 ) C2791_=_C2883( C2791 C2883 ) C2794_=_C2842( C2794 C2842 ) \nC2794_=_C2872( C2794 C2872 ) C2794_=_C3078( C2794 C3078 ) C2794_=_C3079( C2794 C3079 ) C2794_=_C3080( C2794 C3080 ) C2794_=_C3081( C2794 C3081 ) C2794_=_C3082( C2794 C3082 ) \nC2794_=_C3083( C2794 C3083 ) C2794_=_C3084( C2794 C3084 ) C2794_=_C3085( C2794 C3085 ) C2794_=_C3086( C2794 C3086 ) C2794_=_C3087( C2794 C3087 ) C2794_=_C3088( C2794 C3088 ) \nC2794_=_C3089( C2794 C3089 ) C2794_=_C3090( C2794 C3090 ) C2794_=_C3091( C2794 C3091 ) C2841_=_C2842( C2841 C2842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1_=_C2854( C2841 C2854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2_=_C2854( C2842 C2854 ) C2842_=_C2872( C2842 C2872 ) C2842_=_C3078( C2842 C3078 ) \nC2842_=_C3079( C2842 C3079 ) C2842_=_C3080( C2842 C3080 ) C2842_=_C3081( C2842 C3081 ) C2842_=_C3082( C2842 C3082 ) C2842_=_C3083( C2842 C3083 ) C2842_=_C3084( C2842 C3084 ) \nC2842_=_C3085( C2842 C3085 ) C2842_=_C3086( C2842 C3086 ) C2842_=_C3087( C2842 C3087 ) C2842_=_C3088( C2842 C3088 ) C2842_=_C3089( C2842 C3089 ) C2842_=_C3090( C2842 C3090 ) \nC2842_=_C3091( C2842 C3091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4_=_C2845( C2844 C2845 ) C2844_=_C2846( C2844 C2846 ) C2844_=_C2847( C2844 C2847 ) C2844_=_C2848( C2844 C2848 ) C2844_=_C2849( C2844 C2849 ) C2844_=_C2850( C2844 C2850 ) \nC2844_=_C2851( C2844 C2851 ) C2844_=_C2852( C2844 C2852 ) C2844_=_C2853( C2844 C2853 ) C2844_=_C2854( C2844 C2854 ) C2845_=_C2846( C2845 C2846 ) C2845_=_C2847( C2845 C2847 ) \nC2845_=_C2848( C2845 C2848 ) C2845_=_C2849( C2845 C2849 ) C2845_=_C2850( C2845 C2850 ) C2845_=_C2851( C2845 C2851 ) C2845_=_C2852( C2845 C2852 ) C2845_=_C2853( C2845 C2853 ) \nC2845_=_C2854( C2845 C2854 ) C2846_=_C2847( C2846 C2847 ) C2846_=_C2848( C2846 C2848 ) C2846_=_C2849( C2846 C2849 ) C2846_=_C2850( C2846 C2850 ) C2846_=_C2851( C2846 C2851 ) \nC2846_=_C2852( C2846 C2852 ) C2846_=_C2853( C2846 C2853 ) C2846_=_C2854( C2846 C2854 ) C2847_=_C2848( C2847 C2848 ) C2847_=_C2849( C2847 C2849 ) C2847_=_C2850( C2847 C2850 ) \nC2847_=_C2851( C2847 C2851 ) C2847_=_C2852( C2847 C2852 ) C2847_=_C2853( C2847 C2853 ) C2847_=_C2854( C2847 C2854 ) C2848_=_C2849( C2848 C2849 ) C2848_=_C2850( C2848 C2850 ) \nC2848_=_C2851( C2848 C2851 ) C2848_=_C2852( C2848 C2852 ) C2848_=_C2853( C2848 C2853 ) C2848_=_C2854( C2848 C2854 ) C2849_=_C2850( C2849 C2850 ) C2849_=_C2851( C2849 C2851 ) \nC2849_=_C2852( C2849 C2852 ) C2849_=_C2853( C2849 C2853 ) C2849_=_C2854( C2849 C2854 ) C2850_=_C2851( C2850 C2851 ) C2850_=_C2852( C2850 C2852 ) C2850_=_C2853( C2850 C2853 ) \nC2850_=_C2854( C2850 C2854 ) C2850_=_C3087( C2850 C3087 ) C2851_=_C2852( C2851 C2852 ) C2851_=_C2853( C2851 C2853 ) C2851_=_C2854(</w:t>
      </w:r>
    </w:p>
    <w:p>
      <w:pPr>
        <w:pStyle w:val="PreformattedText"/>
        <w:bidi w:val="0"/>
        <w:spacing w:before="0" w:after="0"/>
        <w:jc w:val="left"/>
        <w:rPr/>
      </w:pPr>
      <w:r>
        <w:rPr/>
        <w:t xml:space="preserve"> </w:t>
      </w:r>
      <w:r>
        <w:rPr/>
        <w:t>C2851 C2854 ) C2852_=_C2853( C2852 C2853 ) \nC2852_=_C2854( C2852 C2854 ) C2853_=_C2854( C2853 C2854 ) C2853_=_C2882( C2853 C2882 ) C2853_=_C3090( C2853 C3090 ) C2854_=_C2883( C2854 C2883 ) C2854_=_C3091( C2854 C3091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3078( C2872 C3078 ) \nC2872_=_C3079( C2872 C3079 ) C2872_=_C3080( C2872 C3080 ) C2872_=_C3081( C2872 C3081 ) C2872_=_C3082( C2872 C3082 ) C2872_=_C3083( C2872 C3083 ) C2872_=_C3084( C2872 C3084 ) \nC2872_=_C3085( C2872 C3085 ) C2872_=_C3086( C2872 C3086 ) C2872_=_C3087( C2872 C3087 ) C2872_=_C3088( C2872 C3088 ) C2872_=_C3089( C2872 C3089 ) C2872_=_C3090( C2872 C3090 ) \nC2872_=_C3091( C2872 C3091 ) C2873_=_C2874( C2873 C2874 ) C2873_=_C2875( C2873 C2875 ) C2873_=_C2876( C2873 C2876 ) C2873_=_C2877( C2873 C2877 ) C2873_=_C2878( C2873 C2878 ) \nC2873_=_C2879( C2873 C2879 ) C2873_=_C2880( C2873 C2880 ) C2873_=_C2881( C2873 C2881 ) C2873_=_C2882( C2873 C2882 ) C2873_=_C2883( C2873 C2883 ) C2873_=_C3078( C2873 C3078 ) \nC2874_=_C2875( C2874 C2875 ) C2874_=_C2876( C2874 C2876 ) C2874_=_C2877( C2874 C2877 ) C2874_=_C2878( C2874 C2878 ) C2874_=_C2879( C2874 C2879 ) C2874_=_C2880( C2874 C2880 ) \nC2874_=_C2881( C2874 C2881 ) C2874_=_C2882( C2874 C2882 ) C2874_=_C2883( C2874 C2883 ) C2874_=_C3080( C2874 C3080 ) C2875_=_C2876( C2875 C2876 ) C2875_=_C2877( C2875 C2877 ) \nC2875_=_C2878( C2875 C2878 ) C2875_=_C2879( C2875 C2879 ) C2875_=_C2880( C2875 C2880 ) C2875_=_C2881( C2875 C2881 ) C2875_=_C2882( C2875 C2882 ) C2875_=_C2883( C2875 C2883 ) \nC2876_=_C2877( C2876 C2877 ) C2876_=_C2878( C2876 C2878 ) C2876_=_C2879( C2876 C2879 ) C2876_=_C2880( C2876 C2880 ) C2876_=_C2881( C2876 C2881 ) C2876_=_C2882( C2876 C2882 ) \nC2876_=_C2883( C2876 C2883 ) C2877_=_C2878( C2877 C2878 ) C2877_=_C2879( C2877 C2879 ) C2877_=_C2880( C2877 C2880 ) C2877_=_C2881( C2877 C2881 ) C2877_=_C2882( C2877 C2882 ) \nC2877_=_C2883( C2877 C2883 ) C2878_=_C2879( C2878 C2879 ) C2878_=_C2880( C2878 C2880 ) C2878_=_C2881( C2878 C2881 ) C2878_=_C2882( C2878 C2882 ) C2878_=_C2883( C2878 C2883 ) \nC2879_=_C2880( C2879 C2880 ) C2879_=_C2881( C2879 C2881 ) C2879_=_C2882( C2879 C2882 ) C2879_=_C2883( C2879 C2883 ) C2880_=_C2881( C2880 C2881 ) C2880_=_C2882( C2880 C2882 ) \nC2880_=_C2883( C2880 C2883 ) C2881_=_C2882( C2881 C2882 ) C2881_=_C2883( C2881 C2883 ) C2882_=_C2883( C2882 C2883 ) C2882_=_C3090( C2882 C3090 ) C2883_=_C3091( C2883 C3091 ) \nC3078_=_C3079( C3078 C3079 ) C3078_=_C3080( C3078 C3080 ) C3078_=_C3081( C3078 C3081 ) C3078_=_C3082( C3078 C3082 ) C3078_=_C3083( C3078 C3083 ) C3078_=_C3084( C3078 C3084 ) \nC3078_=_C3085( C3078 C3085 ) C3078_=_C3086( C3078 C3086 ) C3078_=_C3087( C3078 C3087 ) C3078_=_C3088( C3078 C3088 ) C3078_=_C3089( C3078 C3089 ) C3078_=_C3090( C3078 C3090 ) \nC3078_=_C3091( C3078 C3091 ) C3079_=_C3080( C3079 C3080 ) C3079_=_C3081( C3079 C3081 ) C3079_=_C3082( C3079 C3082 ) C3079_=_C3083( C3079 C3083 ) C3079_=_C3084( C3079 C3084 ) \nC3079_=_C3085( C3079 C3085 ) C3079_=_C3086( C3079 C3086 ) C3079_=_C3087( C3079 C3087 ) C3079_=_C3088( C3079 C3088 ) C3079_=_C3089( C3079 C3089 ) C3079_=_C3090( C3079 C3090 ) \nC3079_=_C3091( C3079 C3091 ) C3080_=_C3081( C3080 C3081 ) C3080_=_C3082( C3080 C3082 ) C3080_=_C3083( C3080 C3083 ) C3080_=_C3084( C3080 C3084 ) C3080_=_C3085( C3080 C3085 ) \nC3080_=_C3086( C3080 C3086 ) C3080_=_C3087( C3080 C3087 ) C3080_=_C3088( C3080 C3088 ) C3080_=_C3089( C3080 C3089 ) C3080_=_C3090( C3080 C3090 ) C3080_=_C3091( C3080 C3091 ) \nC3081_=_C3082( C3081 C3082 ) C3081_=_C3083( C3081 C3083 ) C3081_=_C3084( C3081 C3084 ) C3081_=_C3085( C3081 C3085 ) C3081_=_C3086( C3081 C3086 ) C3081_=_C3087( C3081 C3087 ) \nC3081_=_C3088( C3081 C3088 ) C3081_=_C3089( C3081 C3089 ) C3081_=_C3090( C3081 C3090 ) C3081_=_C3091( C3081 C3091 ) C3082_=_C3083( C3082 C3083 ) C3082_=_C3084( C3082 C3084 ) \nC3082_=_C3085( C3082 C3085 ) C3082_=_C3086( C3082 C3086 ) C3082_=_C3087( C3082 C3087 ) C3082_=_C3088( C3082 C3088 ) C3082_=_C3089( C3082 C3089 ) C3082_=_C3090( C3082 C3090 ) \nC3082_=_C3091( C3082 C3091 ) C3083_=_C3084( C3083 C3084 ) C3083_=_C3085( C3083 C3085 ) C3083_=_C3086( C3083 C3086 ) C3083_=_C3087( C3083 C3087 ) C3083_=_C3088( C3083 C3088 ) \nC3083_=_C3089( C3083 C3089 ) C3083_=_C3090( C3083 C3090 ) C3083_=_C3091( C3083 C3091 ) C3084_=_C3085( C3084 C3085 ) C3084_=_C3086( C3084 C3086 ) C3084_=_C3087( C3084 C3087 ) \nC3084_=_C3088( C3084 C3088 ) C3084_=_C3089( C3084 C3089 ) C3084_=_C3090( C3084 C3090 ) C3084_=_C3091( C3084 C3091 ) C3085_=_C3086( C3085 C3086 ) C3085_=_C3087( C3085 C3087 ) \nC3085_=_C3088( C3085 C3088 ) C3085_=_C3089( C3085 C3089 ) C3085_=_C3090( C3085 C3090 ) C3085_=_C3091( C3085 C3091 ) C3086_=_C3087( C3086 C3087 ) C3086_=_C3088( C3086 C3088 ) \nC3086_=_C3089( C3086 C3089 ) C3086_=_C3090( C3086 C3090 ) C3086_=_C3091( C3086 C3091 ) C3087_=_C3088( C3087 C3088 ) C3087_=_C3089( C3087 C3089 ) C3087_=_C3090( C3087 C3090 ) \nC3087_=_C3091( C3087 C3091 ) C3088_=_C3089( C3088 C3089 ) C3088_=_C3090( C3088 C3090 ) C3088_=_C3091( C3088 C3091 ) C3089_=_C3090( C3089 C3090 ) C3089_=_C3091( C3089 C3091 ) \nC3090_=_C3091( C3090 C3091 ) "];87-&gt;116[label="99: C549 C594 C625 C681 C682 \nC706 C712 C713 C714 C735 C789 \nC838 C842 C874 C921 C1106 C1231 \nC1256 C1278 C1584 C1670 C1686 C1757 \nC1805 C1822 C1848 C1854 C1855 C1857 \nC1871 C1876 C1877 C1878 C1979 C1982 \nC2087 C2168 C2294 C2329 C2330 C2331 \nC2334 C2335 C2337 C2338 C2339 C2340 \nC2341 C2342 C2343 C2344 C2345 C2346 \nC2407 C2428 C2557 C2596 C2649 C2790 \nC2791 C2794 C2841 C2843 C2844 C2845 \nC2846 C2847 C2848 C2849 C2850 C2851 \nC2852 C2853 C2854 C2873 C2874 C2875 \nC2876 C2877 C2878 C2879 C2880 C2881 \nC2882 C2883 C3078 C3079 C3080 C3081 \nC3082 C3083 C3084 C3085 C3086 C3087 \nC3088 C3089 C3090 C3091 \n1220: C549_=_C681 ,C549_=_C712 ,C549_=_C735 ,C549_=_C1278 ,C549_=_C1805 ,\nC549_=_C1854 ,C549_=_C1876 ,C549_=_C2294 ,C549_=_C2428 ,C549_=_C2557 ,C549_=_C2790 ,\nC549_=_C2841 ,C549_=_C2843 ,C549_=_C2844 ,C549_=_C2845 ,C549_=_C2846 ,C549_=_C2847 ,\nC549_=_C2848 ,C549_=_C2849 ,C549_=_C2850 ,C549_=_C2851 ,C549_=_C2852 ,C549_=_C2853 ,\nC549_=_C2854 ,C594_=_C682 ,C594_=_C713 ,C594_=_C1231 ,C594_=_C1256 ,C594_=_C1757 ,\nC594_=_C1822 ,C594_=_C1855 ,C594_=_C1877 ,C594_=_C2087 ,C594_=_C2407 ,C594_=_C2596 ,\nC594_=_C2649 ,C594_=_C2791 ,C594_=_C2873 ,C594_=_C2874 ,C594_=_C2875 ,C594_=_C2876 ,\nC594_=_C2877 ,C594_=_C2878 ,C594_=_C2879 ,C594_=_C2880 ,C594_=_C2881 ,C594_=_C2882 ,\nC594_=_C2883 ,C625_=_C714 ,C625_=_C789 ,C625_=_C842 ,C625_=_C1106 ,C625_=_C1670 ,\nC625_=_C1857 ,C625_=_C1878 ,C625_=_C1982 ,C625_=_C2168 ,C625_=_C2794 ,C625_=_C3078 ,\nC625_=_C3079 ,C625_=_C3080 ,C625_=_C3081 ,C625_=_C3082 ,C625_=_C3083 ,C625_=_C3084 ,\nC625_=_C3085 ,C625_=_C3086 ,C625_=_C3087 ,C625_=_C3088 ,C625_=_C3089 ,C625_=_C3090 ,\nC625_=_C3091 ,C681_=_C682 ,C681_=_C712 ,C681_=_C735 ,C681_=_C1278 ,C681_=_C1805 ,\nC681_=_C1854 ,C681_=_C1876 ,C681_=_C2294 ,C681_=_C2428 ,C681_=_C2557 ,C681_=_C2790 ,\nC681_=_C2841 ,C681_=_C2843 ,C681_=_C2844 ,C681_=_C2845 ,C681_=_C2846 ,C681_=_C2847 ,\nC681_=_C2848 ,C681_=_C2849 ,C681_=_C2850 ,C681_=_C2851 ,C681_=_C2852 ,C681_=_C2853 ,\nC681_=_C2854 ,C682_=_C713 ,C682_=_C1231 ,C682_=_C1256 ,C682_=_C1757 ,C682_=_C1822 ,\nC682_=_C1855 ,C682_=_C1877 ,C682_=_C2087 ,C682_=_C2407 ,C682_=_C2596 ,C682_=_C2649 ,\nC682_=_C2791 ,C682_=_C2873 ,C682_=_C2874 ,C682_=_C2875 ,C682_=_C2876 ,C682_=_C2877 ,\nC682_=_C2878 ,C682_=_C2879 ,C682_=_C2880 ,C682_=_C2881 ,C682_=_C2882 ,C682_=_C2883 ,\nC706_=_C712 ,C706_=_C713 ,C706_=_C714 ,C706_=_C838 ,C706_=_C874 ,C706_=_C921 ,\nC706_=_C1584 ,C706_=_C1686 ,C706_=_C1848 ,C706_=_C1871 ,C706_=_C1979 ,C706_=_C2329 ,\nC706_=_C2330 ,C706_=_C2331 ,C706_=_C2334 ,C706_=_C2335 ,C706_=_C2337 ,C706_=_C2338 ,\nC706_=_C2339 ,C706_=_C2340 ,C706_=_C2341 ,C706_=_C2342 ,C706_=_C2343 ,C706_=_C2344 ,\nC706_=_C2345 ,C706_=_C2346 ,C712_=_C713 ,C712_=_C714 ,C712_=_C735 ,C712_=_C1278 ,\nC712_=_C1805 ,C712_=_C1854 ,C712_=_C1876 ,C712_=_C2294 ,C712_=_C2428 ,C712_=_C2557 ,\nC712_=_C2790 ,C712_=_C2841 ,C712_=_C2843 ,C712_=_C2844 ,C712_=_C2845 ,C712_=_C2846 ,\nC712_=_C2847 ,C712_=_C2848 ,C712_=_C2849 ,C712_=_C2850 ,C712_=_C2851 ,C712_=_C2852 ,\nC712_=_C2853 ,C712_=_C2854 ,C713_=_C714 ,C713_=_C1231 ,C713_=_C1256 ,C713_=_C1757 ,\nC713_=_C1822 ,C713_=_C1855 ,C713_=_C1877 ,C713_=_C2087 ,C713_=_C2407 ,C713_=_C2596 ,\nC713_=_C2649 ,C713_=_C2791 ,C713_=_C2873 ,C713_=_C2874 ,C713_=_C2875 ,C713_=_C2876 ,\nC713_=_C2877 ,C713_=_C2878 ,C713_=_C2879 ,C713_=_C2880 ,C713_=_C2881 ,C713_=_C2882 ,\nC713_=_C2883 ,C714_=_C789 ,C714_=_C842 ,C714_=_C1106 ,C714_=_C1670 ,C714_=_C1857 ,\nC714_=_C1878 ,C714_=_C1982 ,C714_=_C2168 ,C714_=_C2794 ,C714_=_C3078 ,C714_=_C3079 ,\nC714_=_C3080 ,C714_=_C3081 ,C714_=_C3082 ,C714_=_C3083 ,C714_=_C3084 ,C714_=_C3085 ,\nC714_=_C3086 ,C714_=_C3087 ,C714_=_C3088 ,C714_=_C3089 ,C714_=_C3090 ,C714_=_C3091 ,\nC735_=_C1278 ,C735_=_C1805 ,C735_=_C1854 ,C735_=_C1876 ,C735_=_C2294 ,C735_=_C2428 ,\nC735_=_C2557 ,C735_=_C2790 ,C735_=_C2841 ,C735_=_C2843 ,C735_=_C2844 ,C735_=_C2845 ,\nC735_=_C2846 ,C735_=_C2847 ,C735_=_C2848 ,C735_=_C2849 ,C735_=_C2850 ,C735_=_C2851 ,\nC735_=_C2852 ,C735_=_C2853 ,C735_=_C2854 ,C789_=_C842 ,C789_=_C1106 ,C789_=_C1670 ,\nC789_=_C1857 ,C789_=_C1878 ,C789_=_C1982 ,C789_=_C2168 ,C789_=_C2794 ,C789_=_C3078 ,\nC789_=_C3079 ,C789_=_C3080 ,C789_=_C3081 ,C789_=_C3082 ,C789_=_C3083 ,C789_=_C3084 ,\nC789_=_C3085 ,C789_=_C3086 ,C789_=_C3087 ,C789_=_C3088 ,C789_=_C3089 ,C789_=_C3090 ,\nC789_=_C3091 ,C838_=_C842 ,C838_=_C874 ,C838_=_C921 ,C838_=_C1584 ,C838_=_C1686 ,\nC838_=_C1848 ,C838_=_C1871 ,C838_=_C1979 ,C838_=_C2329 ,C838_=_C2330 ,C838_=_C2331 ,\nC838_=_C2334 ,C838_=_C2335 ,C838_=_C2337 ,C838_=_C2338 ,C838_=_C2339 ,C838_=_C2340</w:t>
      </w:r>
    </w:p>
    <w:p>
      <w:pPr>
        <w:pStyle w:val="PreformattedText"/>
        <w:bidi w:val="0"/>
        <w:spacing w:before="0" w:after="0"/>
        <w:jc w:val="left"/>
        <w:rPr/>
      </w:pPr>
      <w:r>
        <w:rPr/>
        <w:t xml:space="preserve"> </w:t>
      </w:r>
      <w:r>
        <w:rPr/>
        <w:t>,\nC838_=_C2341 ,C838_=_C2342 ,C838_=_C2343 ,C838_=_C2344 ,C838_=_C2345 ,C838_=_C2346 ,\nC842_=_C1106 ,C842_=_C1670 ,C842_=_C1857 ,C842_=_C1878 ,C842_=_C1982 ,C842_=_C2168 ,\nC842_=_C2794 ,C842_=_C3078 ,C842_=_C3079 ,C842_=_C3080 ,C842_=_C3081 ,C842_=_C3082 ,\nC842_=_C3083 ,C842_=_C3084 ,C842_=_C3085 ,C842_=_C3086 ,C842_=_C3087 ,C842_=_C3088 ,\nC842_=_C3089 ,C842_=_C3090 ,C842_=_C3091 ,C874_=_C921 ,C874_=_C1584 ,C874_=_C1686 ,\nC874_=_C1848 ,C874_=_C1871 ,C874_=_C1979 ,C874_=_C2329 ,C874_=_C2330 ,C874_=_C2331 ,\nC874_=_C2334 ,C874_=_C2335 ,C874_=_C2337 ,C874_=_C2338 ,C874_=_C2339 ,C874_=_C2340 ,\nC874_=_C2341 ,C874_=_C2342 ,C874_=_C2343 ,C874_=_C2344 ,C874_=_C2345 ,C874_=_C2346 ,\nC921_=_C1584 ,C921_=_C1686 ,C921_=_C1848 ,C921_=_C1871 ,C921_=_C1979 ,C921_=_C2329 ,\nC921_=_C2330 ,C921_=_C2331 ,C921_=_C2334 ,C921_=_C2335 ,C921_=_C2337 ,C921_=_C2338 ,\nC921_=_C2339 ,C921_=_C2340 ,C921_=_C2341 ,C921_=_C2342 ,C921_=_C2343 ,C921_=_C2344 ,\nC921_=_C2345 ,C921_=_C2346 ,C1106_=_C1670 ,C1106_=_C1857 ,C1106_=_C1878 ,C1106_=_C1982 ,\nC1106_=_C2168 ,C1106_=_C2794 ,C1106_=_C3078 ,C1106_=_C3079 ,C1106_=_C3080 ,C1106_=_C3081 ,\nC1106_=_C3082 ,C1106_=_C3083 ,C1106_=_C3084 ,C1106_=_C3085 ,C1106_=_C3086 ,C1106_=_C3087 ,\nC1106_=_C3088 ,C1106_=_C3089 ,C1106_=_C3090 ,C1106_=_C3091 ,C1231_=_C1256 ,C1231_=_C1757 ,\nC1231_=_C1822 ,C1231_=_C1855 ,C1231_=_C1877 ,C1231_=_C2087 ,C1231_=_C2407 ,C1231_=_C2596 ,\nC1231_=_C2649 ,C1231_=_C2791 ,C1231_=_C2873 ,C1231_=_C2874 ,C1231_=_C2875 ,C1231_=_C2876 ,\nC1231_=_C2877 ,C1231_=_C2878 ,C1231_=_C2879 ,C1231_=_C2880 ,C1231_=_C2881 ,C1231_=_C2882 ,\nC1231_=_C2883 ,C1256_=_C1757 ,C1256_=_C1822 ,C1256_=_C1855 ,C1256_=_C1877 ,C1256_=_C2087 ,\nC1256_=_C2407 ,C1256_=_C2596 ,C1256_=_C2649 ,C1256_=_C2791 ,C1256_=_C2873 ,C1256_=_C2874 ,\nC1256_=_C2875 ,C1256_=_C2876 ,C1256_=_C2877 ,C1256_=_C2878 ,C1256_=_C2879 ,C1256_=_C2880 ,\nC1256_=_C2881 ,C1256_=_C2882 ,C1256_=_C2883 ,C1278_=_C1805 ,C1278_=_C1854 ,C1278_=_C1876 ,\nC1278_=_C2294 ,C1278_=_C2428 ,C1278_=_C2557 ,C1278_=_C2790 ,C1278_=_C2841 ,C1278_=_C2843 ,\nC1278_=_C2844 ,C1278_=_C2845 ,C1278_=_C2846 ,C1278_=_C2847 ,C1278_=_C2848 ,C1278_=_C2849 ,\nC1278_=_C2850 ,C1278_=_C2851 ,C1278_=_C2852 ,C1278_=_C2853 ,C1278_=_C2854 ,C1584_=_C1686 ,\nC1584_=_C1848 ,C1584_=_C1871 ,C1584_=_C1979 ,C1584_=_C2329 ,C1584_=_C2330 ,C1584_=_C2331 ,\nC1584_=_C2334 ,C1584_=_C2335 ,C1584_=_C2337 ,C1584_=_C2338 ,C1584_=_C2339 ,C1584_=_C2340 ,\nC1584_=_C2341 ,C1584_=_C2342 ,C1584_=_C2343 ,C1584_=_C2344 ,C1584_=_C2345 ,C1584_=_C2346 ,\nC1670_=_C1857 ,C1670_=_C1878 ,C1670_=_C1982 ,C1670_=_C2168 ,C1670_=_C2794 ,C1670_=_C3078 ,\nC1670_=_C3079 ,C1670_=_C3080 ,C1670_=_C3081 ,C1670_=_C3082 ,C1670_=_C3083 ,C1670_=_C3084 ,\nC1670_=_C3085 ,C1670_=_C3086 ,C1670_=_C3087 ,C1670_=_C3088 ,C1670_=_C3089 ,C1670_=_C3090 ,\nC1670_=_C3091 ,C1686_=_C1848 ,C1686_=_C1871 ,C1686_=_C1979 ,C1686_=_C2329 ,C1686_=_C2330 ,\nC1686_=_C2331 ,C1686_=_C2334 ,C1686_=_C2335 ,C1686_=_C2337 ,C1686_=_C2338 ,C1686_=_C2339 ,\nC1686_=_C2340 ,C1686_=_C2341 ,C1686_=_C2342 ,C1686_=_C2343 ,C1686_=_C2344 ,C1686_=_C2345 ,\nC1686_=_C2346 ,C1757_=_C1822 ,C1757_=_C1855 ,C1757_=_C1877 ,C1757_=_C2087 ,C1757_=_C2407 ,\nC1757_=_C2596 ,C1757_=_C2649 ,C1757_=_C2791 ,C1757_=_C2873 ,C1757_=_C2874 ,C1757_=_C2875 ,\nC1757_=_C2876 ,C1757_=_C2877 ,C1757_=_C2878 ,C1757_=_C2879 ,C1757_=_C2880 ,C1757_=_C2881 ,\nC1757_=_C2882 ,C1757_=_C2883 ,C1805_=_C1854 ,C1805_=_C1876 ,C1805_=_C2294 ,C1805_=_C2428 ,\nC1805_=_C2557 ,C1805_=_C2790 ,C1805_=_C2841 ,C1805_=_C2843 ,C1805_=_C2844 ,C1805_=_C2845 ,\nC1805_=_C2846 ,C1805_=_C2847 ,C1805_=_C2848 ,C1805_=_C2849 ,C1805_=_C2850 ,C1805_=_C2851 ,\nC1805_=_C2852 ,C1805_=_C2853 ,C1805_=_C2854 ,C1822_=_C1855 ,C1822_=_C1877 ,C1822_=_C2087 ,\nC1822_=_C2407 ,C1822_=_C2596 ,C1822_=_C2649 ,C1822_=_C2791 ,C1822_=_C2873 ,C1822_=_C2874 ,\nC1822_=_C2875 ,C1822_=_C2876 ,C1822_=_C2877 ,C1822_=_C2878 ,C1822_=_C2879 ,C1822_=_C2880 ,\nC1822_=_C2881 ,C1822_=_C2882 ,C1822_=_C2883 ,C1848_=_C1854 ,C1848_=_C1855 ,C1848_=_C1857 ,\nC1848_=_C1871 ,C1848_=_C1979 ,C1848_=_C2329 ,C1848_=_C2330 ,C1848_=_C2331 ,C1848_=_C2334 ,\nC1848_=_C2335 ,C1848_=_C2337 ,C1848_=_C2338 ,C1848_=_C2339 ,C1848_=_C2340 ,C1848_=_C2341 ,\nC1848_=_C2342 ,C1848_=_C2343 ,C1848_=_C2344 ,C1848_=_C2345 ,C1848_=_C2346 ,C1854_=_C1855 ,\nC1854_=_C1857 ,C1854_=_C1876 ,C1854_=_C2294 ,C1854_=_C2428 ,C1854_=_C2557 ,C1854_=_C2790 ,\nC1854_=_C2841 ,C1854_=_C2843 ,C1854_=_C2844 ,C1854_=_C2845 ,C1854_=_C2846 ,C1854_=_C2847 ,\nC1854_=_C2848 ,C1854_=_C2849 ,C1854_=_C2850 ,C1854_=_C2851 ,C1854_=_C2852 ,C1854_=_C2853 ,\nC1854_=_C2854 ,C1855_=_C1857 ,C1855_=_C1877 ,C1855_=_C2087 ,C1855_=_C2407 ,C1855_=_C2596 ,\nC1855_=_C2649 ,C1855_=_C2791 ,C1855_=_C2873 ,C1855_=_C2874 ,C1855_=_C2875 ,C1855_=_C2876 ,\nC1855_=_C2877 ,C1855_=_C2878 ,C1855_=_C2879 ,C1855_=_C2880 ,C1855_=_C2881 ,C1855_=_C2882 ,\nC1855_=_C2883 ,C1857_=_C1878 ,C1857_=_C1982 ,C1857_=_C2168 ,C1857_=_C2794 ,C1857_=_C3078 ,\nC1857_=_C3079 ,C1857_=_C3080 ,C1857_=_C3081 ,C1857_=_C3082 ,C1857_=_C3083 ,C1857_=_C3084 ,\nC1857_=_C3085 ,C1857_=_C3086 ,C1857_=_C3087 ,C1857_=_C3088 ,C1857_=_C3089 ,C1857_=_C3090 ,\nC1857_=_C3091 ,C1871_=_C1876 ,C1871_=_C1877 ,C1871_=_C1878 ,C1871_=_C1979 ,C1871_=_C2329 ,\nC1871_=_C2330 ,C1871_=_C2331 ,C1871_=_C2334 ,C1871_=_C2335 ,C1871_=_C2337 ,C1871_=_C2338 ,\nC1871_=_C2339 ,C1871_=_C2340 ,C1871_=_C2341 ,C1871_=_C2342 ,C1871_=_C2343 ,C1871_=_C2344 ,\nC1871_=_C2345 ,C1871_=_C2346 ,C1876_=_C1877 ,C1876_=_C1878 ,C1876_=_C2294 ,C1876_=_C2428 ,\nC1876_=_C2557 ,C1876_=_C2790 ,C1876_=_C2841 ,C1876_=_C2843 ,C1876_=_C2844 ,C1876_=_C2845 ,\nC1876_=_C2846 ,C1876_=_C2847 ,C1876_=_C2848 ,C1876_=_C2849 ,C1876_=_C2850 ,C1876_=_C2851 ,\nC1876_=_C2852 ,C1876_=_C2853 ,C1876_=_C2854 ,C1877_=_C1878 ,C1877_=_C2087 ,C1877_=_C2407 ,\nC1877_=_C2596 ,C1877_=_C2649 ,C1877_=_C2791 ,C1877_=_C2873 ,C1877_=_C2874 ,C1877_=_C2875 ,\nC1877_=_C2876 ,C1877_=_C2877 ,C1877_=_C2878 ,C1877_=_C2879 ,C1877_=_C2880 ,C1877_=_C2881 ,\nC1877_=_C2882 ,C1877_=_C2883 ,C1878_=_C1982 ,C1878_=_C2168 ,C1878_=_C2794 ,C1878_=_C3078 ,\nC1878_=_C3079 ,C1878_=_C3080 ,C1878_=_C3081 ,C1878_=_C3082 ,C1878_=_C3083 ,C1878_=_C3084 ,\nC1878_=_C3085 ,C1878_=_C3086 ,C1878_=_C3087 ,C1878_=_C3088 ,C1878_=_C3089 ,C1878_=_C3090 ,\nC1878_=_C3091 ,C1979_=_C1982 ,C1979_=_C2329 ,C1979_=_C2330 ,C1979_=_C2331 ,C1979_=_C2334 ,\nC1979_=_C2335 ,C1979_=_C2337 ,C1979_=_C2338 ,C1979_=_C2339 ,C1979_=_C2340 ,C1979_=_C2341 ,\nC1979_=_C2342 ,C1979_=_C2343 ,C1979_=_C2344 ,C1979_=_C2345 ,C1979_=_C2346 ,C1982_=_C2168 ,\nC1982_=_C2794 ,C1982_=_C3078 ,C1982_=_C3079 ,C1982_=_C3080 ,C1982_=_C3081 ,C1982_=_C3082 ,\nC1982_=_C3083 ,C1982_=_C3084 ,C1982_=_C3085 ,C1982_=_C3086 ,C1982_=_C3087 ,C1982_=_C3088 ,\nC1982_=_C3089 ,C1982_=_C3090 ,C1982_=_C3091 ,C2087_=_C2407 ,C2087_=_C2596 ,C2087_=_C2649 ,\nC2087_=_C2791 ,C2087_=_C2873 ,C2087_=_C2874 ,C2087_=_C2875 ,C2087_=_C2876 ,C2087_=_C2877 ,\nC2087_=_C2878 ,C2087_=_C2879 ,C2087_=_C2880 ,C2087_=_C2881 ,C2087_=_C2882 ,C2087_=_C2883 ,\nC2168_=_C2794 ,C2168_=_C3078 ,C2168_=_C3079 ,C2168_=_C3080 ,C2168_=_C3081 ,C2168_=_C3082 ,\nC2168_=_C3083 ,C2168_=_C3084 ,C2168_=_C3085 ,C2168_=_C3086 ,C2168_=_C3087 ,C2168_=_C3088 ,\nC2168_=_C3089 ,C2168_=_C3090 ,C2168_=_C3091 ,C2294_=_C2428 ,C2294_=_C2557 ,C2294_=_C2790 ,\nC2294_=_C2841 ,C2294_=_C2843 ,C2294_=_C2844 ,C2294_=_C2845 ,C2294_=_C2846 ,C2294_=_C2847 ,\nC2294_=_C2848 ,C2294_=_C2849 ,C2294_=_C2850 ,C2294_=_C2851 ,C2294_=_C2852 ,C2294_=_C2853 ,\nC2294_=_C2854 ,C2329_=_C2330 ,C2329_=_C2331 ,C2329_=_C2334 ,C2329_=_C2335 ,C2329_=_C2337 ,\nC2329_=_C2338 ,C2329_=_C2339 ,C2329_=_C2340 ,C2329_=_C2341 ,C2329_=_C2342 ,C2329_=_C2343 ,\nC2329_=_C2344 ,C2329_=_C2345 ,C2329_=_C2346 ,C2330_=_C2331 ,C2330_=_C2334 ,C2330_=_C2335 ,\nC2330_=_C2337 ,C2330_=_C2338 ,C2330_=_C2339 ,C2330_=_C2340 ,C2330_=_C2341 ,C2330_=_C2342 ,\nC2330_=_C2343 ,C2330_=_C2344 ,C2330_=_C2345 ,C2330_=_C2346 ,C2331_=_C2334 ,C2331_=_C2335 ,\nC2331_=_C2337 ,C2331_=_C2338 ,C2331_=_C2339 ,C2331_=_C2340 ,C2331_=_C2341 ,C2331_=_C2342 ,\nC2331_=_C2343 ,C2331_=_C2344 ,C2331_=_C2345 ,C2331_=_C2346 ,C2331_=_C2790 ,C2331_=_C2791 ,\nC2331_=_C2794 ,C2334_=_C2335 ,C2334_=_C2337 ,C2334_=_C2338 ,C2334_=_C2339 ,C2334_=_C2340 ,\nC2334_=_C2341 ,C2334_=_C2342 ,C2334_=_C2343 ,C2334_=_C2344 ,C2334_=_C2345 ,C2334_=_C2346 ,\nC2335_=_C2337 ,C2335_=_C2338 ,C2335_=_C2339 ,C2335_=_C2340 ,C2335_=_C2341 ,C2335_=_C2342 ,\nC2335_=_C2343 ,C2335_=_C2344 ,C2335_=_C2345 ,C2335_=_C2346 ,C2335_=_C2841 ,C2337_=_C2338 ,\nC2337_=_C2339 ,C2337_=_C2340 ,C2337_=_C2341 ,C2337_=_C2342 ,C2337_=_C2343 ,C2337_=_C2344 ,\nC2337_=_C2345 ,C2337_=_C2346 ,C2338_=_C2339 ,C2338_=_C2340 ,C2338_=_C2341 ,C2338_=_C2342 ,\nC2338_=_C2343 ,C2338_=_C2344 ,C2338_=_C2345 ,C2338_=_C2346 ,C2339_=_C2340 ,C2339_=_C2341 ,\nC2339_=_C2342 ,C2339_=_C2343 ,C2339_=_C2344 ,C2339_=_C2345 ,C2339_=_C2346 ,C2340_=_C2341 ,\nC2340_=_C2342 ,C2340_=_C2343 ,C2340_=_C2344 ,C2340_=_C2345 ,C2340_=_C2346 ,C2340_=_C3085 ,\nC2341_=_C2342 ,C2341_=_C2343 ,C2341_=_C2344 ,C2341_=_C2345 ,C2341_=_C2346 ,C2342_=_C2343 ,\nC2342_=_C2344 ,C2342_=_C2345 ,C2342_=_C2346 ,C2343_=_C2344 ,C2343_=_C2345 ,C2343_=_C2346 ,\nC2344_=_C2345 ,C2344_=_C2346 ,C2344_=_C2853 ,C2344_=_C2882 ,C2344_=_C3090 ,C2345_=_C2346 ,\nC2345_=_C2854 ,C2345_=_C2883 ,C2345_=_C3091 ,C2407_=_C2596 ,C2407_=_C2649 ,C2407_=_C2791 ,\nC2407_=_C2873 ,C2407_=_C2874 ,C2407_=_C2875 ,C2407_=_C2876 ,C2407_=_C2877 ,C2407_=_C2878 ,\nC2407_=_C2879 ,C2407_=_C2880 ,C2407_=_C2881 ,C2407_=_C2882 ,C2407_=_C2883 ,C2428_=_C2557 ,\nC2428_=_C2790 ,C2428_=_C2841 ,C2428_=_C2843 ,C2428_=_C2844 ,C2428_=_C2845 ,C2428_=_C2846 ,\nC2428_=_C2847 ,C2428_=_C2848 ,C2428_=_C2849 ,C2428_=_C2850 ,C2428_=_C2851 ,C2428_=_C2852 ,\nC2428_=_C2853 ,C2428_=_C2854 ,C2557_=_C2790 ,C2557_=_C2841 ,C2557_=_C2843 ,C2557_=_C2844 ,\nC2557_=_C2845 ,C2557_=_C2846 ,C2557_=_C2847 ,C2557_=_C2848 ,C2557_=_C2849 ,C2557_=_C2850 ,\nC2557_=_C2851 ,C2557_=_C2852 ,C2557_=_C2853 ,C2557_=_C2854 ,C2596_=_C2649 ,C2596_=_C2791 ,\nC2596_=_C2873 ,C2596_=_C2874 ,C2596_=_C2875</w:t>
      </w:r>
    </w:p>
    <w:p>
      <w:pPr>
        <w:pStyle w:val="PreformattedText"/>
        <w:bidi w:val="0"/>
        <w:spacing w:before="0" w:after="0"/>
        <w:jc w:val="left"/>
        <w:rPr/>
      </w:pPr>
      <w:r>
        <w:rPr/>
        <w:t xml:space="preserve"> </w:t>
      </w:r>
      <w:r>
        <w:rPr/>
        <w:t>,C2596_=_C2876 ,C2596_=_C2877 ,C2596_=_C2878 ,\nC2596_=_C2879 ,C2596_=_C2880 ,C2596_=_C2881 ,C2596_=_C2882 ,C2596_=_C2883 ,C2649_=_C2791 ,\nC2649_=_C2873 ,C2649_=_C2874 ,C2649_=_C2875 ,C2649_=_C2876 ,C2649_=_C2877 ,C2649_=_C2878 ,\nC2649_=_C2879 ,C2649_=_C2880 ,C2649_=_C2881 ,C2649_=_C2882 ,C2649_=_C2883 ,C2790_=_C2791 ,\nC2790_=_C2794 ,C2790_=_C2841 ,C2790_=_C2843 ,C2790_=_C2844 ,C2790_=_C2845 ,C2790_=_C2846 ,\nC2790_=_C2847 ,C2790_=_C2848 ,C2790_=_C2849 ,C2790_=_C2850 ,C2790_=_C2851 ,C2790_=_C2852 ,\nC2790_=_C2853 ,C2790_=_C2854 ,C2791_=_C2794 ,C2791_=_C2873 ,C2791_=_C2874 ,C2791_=_C2875 ,\nC2791_=_C2876 ,C2791_=_C2877 ,C2791_=_C2878 ,C2791_=_C2879 ,C2791_=_C2880 ,C2791_=_C2881 ,\nC2791_=_C2882 ,C2791_=_C2883 ,C2794_=_C3078 ,C2794_=_C3079 ,C2794_=_C3080 ,C2794_=_C3081 ,\nC2794_=_C3082 ,C2794_=_C3083 ,C2794_=_C3084 ,C2794_=_C3085 ,C2794_=_C3086 ,C2794_=_C3087 ,\nC2794_=_C3088 ,C2794_=_C3089 ,C2794_=_C3090 ,C2794_=_C3091 ,C2841_=_C2843 ,C2841_=_C2844 ,\nC2841_=_C2845 ,C2841_=_C2846 ,C2841_=_C2847 ,C2841_=_C2848 ,C2841_=_C2849 ,C2841_=_C2850 ,\nC2841_=_C2851 ,C2841_=_C2852 ,C2841_=_C2853 ,C2841_=_C2854 ,C2843_=_C2844 ,C2843_=_C2845 ,\nC2843_=_C2846 ,C2843_=_C2847 ,C2843_=_C2848 ,C2843_=_C2849 ,C2843_=_C2850 ,C2843_=_C2851 ,\nC2843_=_C2852 ,C2843_=_C2853 ,C2843_=_C2854 ,C2844_=_C2845 ,C2844_=_C2846 ,C2844_=_C2847 ,\nC2844_=_C2848 ,C2844_=_C2849 ,C2844_=_C2850 ,C2844_=_C2851 ,C2844_=_C2852 ,C2844_=_C2853 ,\nC2844_=_C2854 ,C2845_=_C2846 ,C2845_=_C2847 ,C2845_=_C2848 ,C2845_=_C2849 ,C2845_=_C2850 ,\nC2845_=_C2851 ,C2845_=_C2852 ,C2845_=_C2853 ,C2845_=_C2854 ,C2846_=_C2847 ,C2846_=_C2848 ,\nC2846_=_C2849 ,C2846_=_C2850 ,C2846_=_C2851 ,C2846_=_C2852 ,C2846_=_C2853 ,C2846_=_C2854 ,\nC2847_=_C2848 ,C2847_=_C2849 ,C2847_=_C2850 ,C2847_=_C2851 ,C2847_=_C2852 ,C2847_=_C2853 ,\nC2847_=_C2854 ,C2848_=_C2849 ,C2848_=_C2850 ,C2848_=_C2851 ,C2848_=_C2852 ,C2848_=_C2853 ,\nC2848_=_C2854 ,C2849_=_C2850 ,C2849_=_C2851 ,C2849_=_C2852 ,C2849_=_C2853 ,C2849_=_C2854 ,\nC2850_=_C2851 ,C2850_=_C2852 ,C2850_=_C2853 ,C2850_=_C2854 ,C2850_=_C3087 ,C2851_=_C2852 ,\nC2851_=_C2853 ,C2851_=_C2854 ,C2852_=_C2853 ,C2852_=_C2854 ,C2853_=_C2854 ,C2853_=_C2882 ,\nC2853_=_C3090 ,C2854_=_C2883 ,C2854_=_C3091 ,C2873_=_C2874 ,C2873_=_C2875 ,C2873_=_C2876 ,\nC2873_=_C2877 ,C2873_=_C2878 ,C2873_=_C2879 ,C2873_=_C2880 ,C2873_=_C2881 ,C2873_=_C2882 ,\nC2873_=_C2883 ,C2873_=_C3078 ,C2874_=_C2875 ,C2874_=_C2876 ,C2874_=_C2877 ,C2874_=_C2878 ,\nC2874_=_C2879 ,C2874_=_C2880 ,C2874_=_C2881 ,C2874_=_C2882 ,C2874_=_C2883 ,C2874_=_C3080 ,\nC2875_=_C2876 ,C2875_=_C2877 ,C2875_=_C2878 ,C2875_=_C2879 ,C2875_=_C2880 ,C2875_=_C2881 ,\nC2875_=_C2882 ,C2875_=_C2883 ,C2876_=_C2877 ,C2876_=_C2878 ,C2876_=_C2879 ,C2876_=_C2880 ,\nC2876_=_C2881 ,C2876_=_C2882 ,C2876_=_C2883 ,C2877_=_C2878 ,C2877_=_C2879 ,C2877_=_C2880 ,\nC2877_=_C2881 ,C2877_=_C2882 ,C2877_=_C2883 ,C2878_=_C2879 ,C2878_=_C2880 ,C2878_=_C2881 ,\nC2878_=_C2882 ,C2878_=_C2883 ,C2879_=_C2880 ,C2879_=_C2881 ,C2879_=_C2882 ,C2879_=_C2883 ,\nC2880_=_C2881 ,C2880_=_C2882 ,C2880_=_C2883 ,C2881_=_C2882 ,C2881_=_C2883 ,C2882_=_C2883 ,\nC2882_=_C3090 ,C2883_=_C3091 ,C3078_=_C3079 ,C3078_=_C3080 ,C3078_=_C3081 ,C3078_=_C3082 ,\nC3078_=_C3083 ,C3078_=_C3084 ,C3078_=_C3085 ,C3078_=_C3086 ,C3078_=_C3087 ,C3078_=_C3088 ,\nC3078_=_C3089 ,C3078_=_C3090 ,C3078_=_C3091 ,C3079_=_C3080 ,C3079_=_C3081 ,C3079_=_C3082 ,\nC3079_=_C3083 ,C3079_=_C3084 ,C3079_=_C3085 ,C3079_=_C3086 ,C3079_=_C3087 ,C3079_=_C3088 ,\nC3079_=_C3089 ,C3079_=_C3090 ,C3079_=_C3091 ,C3080_=_C3081 ,C3080_=_C3082 ,C3080_=_C3083 ,\nC3080_=_C3084 ,C3080_=_C3085 ,C3080_=_C3086 ,C3080_=_C3087 ,C3080_=_C3088 ,C3080_=_C3089 ,\nC3080_=_C3090 ,C3080_=_C3091 ,C3081_=_C3082 ,C3081_=_C3083 ,C3081_=_C3084 ,C3081_=_C3085 ,\nC3081_=_C3086 ,C3081_=_C3087 ,C3081_=_C3088 ,C3081_=_C3089 ,C3081_=_C3090 ,C3081_=_C3091 ,\nC3082_=_C3083 ,C3082_=_C3084 ,C3082_=_C3085 ,C3082_=_C3086 ,C3082_=_C3087 ,C3082_=_C3088 ,\nC3082_=_C3089 ,C3082_=_C3090 ,C3082_=_C3091 ,C3083_=_C3084 ,C3083_=_C3085 ,C3083_=_C3086 ,\nC3083_=_C3087 ,C3083_=_C3088 ,C3083_=_C3089 ,C3083_=_C3090 ,C3083_=_C3091 ,C3084_=_C3085 ,\nC3084_=_C3086 ,C3084_=_C3087 ,C3084_=_C3088 ,C3084_=_C3089 ,C3084_=_C3090 ,C3084_=_C3091 ,\nC3085_=_C3086 ,C3085_=_C3087 ,C3085_=_C3088 ,C3085_=_C3089 ,C3085_=_C3090 ,C3085_=_C3091 ,\nC3086_=_C3087 ,C3086_=_C3088 ,C3086_=_C3089 ,C3086_=_C3090 ,C3086_=_C3091 ,C3087_=_C3088 ,\nC3087_=_C3089 ,C3087_=_C3090 ,C3087_=_C3091 ,C3088_=_C3089 ,C3088_=_C3090 ,C3088_=_C3091 ,\nC3089_=_C3090 ,C3089_=_C3091 ,C3090_=_C3091 ,"];117[shape=box, label="id:117 level: 5\n98: C547 C611 C641 C642 C647 \nC667 C670 C701 C787 C938 C939 \nC940 C941 C942 C943 C944 C946 \nC947 C948 C949 C950 C951 C952 \nC953 C954 C955 C956 C957 C958 \nC959 C960 C961 C962 C992 C1008 \nC1247 C1268 C1468 C1484 C1837 C1847 \nC1848 C1849 C1850 C1851 C1852 C1853 \nC1854 C1855 C1856 C1857 C1858 C1859 \nC1860 C1861 C1862 C1863 C1864 C1865 \nC1867 C1868 C1874 C2086 C2166 C2241 \nC2257 C2403 C2416 C2446 C2532 C2731 \nC2748 C2766 C2767 C2768 C2769 C2770 \nC2771 C2772 C2773 C2774 C2775 C2776 \nC2777 C2778 C2881 C3075 C3152 C3396 \nC3545 C3743 C3840 C3900 C3955 C4047 \nC4054 C4070 C4083 \n1299: C547_=_C647( C547 C647 ) C547_=_C787( C547 C787 ) C547_=_C1468( C547 C1468 ) C547_=_C1484( C547 C1484 ) C547_=_C1852( C547 C1852 ) \nC547_=_C1874( C547 C1874 ) C547_=_C2086( C547 C2086 ) C547_=_C2166( C547 C2166 ) C547_=_C2241( C547 C2241 ) C547_=_C2257( C547 C2257 ) C547_=_C2446( C547 C2446 ) \nC547_=_C2731( C547 C2731 ) C547_=_C2766( C547 C2766 ) C547_=_C2767( C547 C2767 ) C547_=_C2768( C547 C2768 ) C547_=_C2769( C547 C2769 ) C547_=_C2770( C547 C2770 ) \nC547_=_C2771( C547 C2771 ) C547_=_C2772( C547 C2772 ) C547_=_C2773( C547 C2773 ) C547_=_C2774( C547 C2774 ) C547_=_C2775( C547 C2775 ) C547_=_C2776( C547 C2776 ) \nC547_=_C2777( C547 C2777 ) C547_=_C2778( C547 C2778 ) C611_=_C667( C611 C667 ) C611_=_C960( C611 C960 ) C611_=_C1008( C611 C1008 ) C611_=_C1247( C611 C1247 ) \nC611_=_C1268( C611 C1268 ) C611_=_C1837( C611 C1837 ) C611_=_C2403( C611 C2403 ) C611_=_C2416( C611 C2416 ) C611_=_C2532( C611 C2532 ) C611_=_C2748( C611 C2748 ) \nC611_=_C2778( C611 C2778 ) C611_=_C2881( C611 C2881 ) C611_=_C3075( C611 C3075 ) C611_=_C3152( C611 C3152 ) C611_=_C3396( C611 C3396 ) C611_=_C3545( C611 C3545 ) \nC611_=_C3743( C611 C3743 ) C611_=_C3840( C611 C3840 ) C611_=_C3900( C611 C3900 ) C611_=_C3955( C611 C3955 ) C611_=_C4047( C611 C4047 ) C611_=_C4054( C611 C4054 ) \nC611_=_C4070( C611 C4070 ) C611_=_C4083( C611 C4083 ) C641_=_C642( C641 C642 ) C641_=_C647( C641 C647 ) C641_=_C667( C641 C667 ) C641_=_C670( C641 C670 ) \nC641_=_C938( C641 C938 ) C641_=_C939( C641 C939 ) C641_=_C940( C641 C940 ) C641_=_C941( C641 C941 ) C641_=_C942( C641 C942 ) C641_=_C943( C641 C943 ) \nC641_=_C944( C641 C944 ) C641_=_C946( C641 C946 ) C641_=_C947( C641 C947 ) C641_=_C948( C641 C948 ) C641_=_C949( C641 C949 ) C641_=_C950( C641 C950 ) \nC641_=_C951( C641 C951 ) C641_=_C952( C641 C952 ) C641_=_C953( C641 C953 ) C641_=_C954( C641 C954 ) C641_=_C955( C641 C955 ) C641_=_C956( C641 C956 ) \nC641_=_C957( C641 C957 ) C641_=_C958( C641 C958 ) C641_=_C959( C641 C959 ) C641_=_C960( C641 C960 ) C641_=_C961( C641 C961 ) C641_=_C962( C641 C962 ) \nC642_=_C647( C642 C647 ) C642_=_C667( C642 C667 ) C642_=_C701( C642 C701 ) C642_=_C942( C642 C942 ) C642_=_C992( C642 C992 ) C642_=_C1847( C642 C1847 ) \nC642_=_C1848( C642 C1848 ) C642_=_C1849( C642 C1849 ) C642_=_C1850( C642 C1850 ) C642_=_C1851( C642 C1851 ) C642_=_C1852( C642 C1852 ) C642_=_C1853( C642 C1853 ) \nC642_=_C1854( C642 C1854 ) C642_=_C1855( C642 C1855 ) C642_=_C1856( C642 C1856 ) C642_=_C1857( C642 C1857 ) C642_=_C1858( C642 C1858 ) C642_=_C1859( C642 C1859 ) \nC642_=_C1860( C642 C1860 ) C642_=_C1861( C642 C1861 ) C642_=_C1862( C642 C1862 ) C642_=_C1863( C642 C1863 ) C642_=_C1864( C642 C1864 ) C642_=_C1865( C642 C1865 ) \nC642_=_C1867( C642 C1867 ) C642_=_C1868( C642 C1868 ) C647_=_C667( C647 C667 ) C647_=_C787( C647 C787 ) C647_=_C1468( C647 C1468 ) C647_=_C1484( C647 C1484 ) \nC647_=_C1852( C647 C1852 ) C647_=_C1874( C647 C1874 ) C647_=_C2086( C647 C2086 ) C647_=_C2166( C647 C2166 ) C647_=_C2241( C647 C2241 ) C647_=_C2257( C647 C2257 ) \nC647_=_C2446( C647 C2446 ) C647_=_C2731( C647 C2731 ) C647_=_C2766( C647 C2766 ) C647_=_C2767( C647 C2767 ) C647_=_C2768( C647 C2768 ) C647_=_C2769( C647 C2769 ) \nC647_=_C2770( C647 C2770 ) C647_=_C2771( C647 C2771 ) C647_=_C2772( C647 C2772 ) C647_=_C2773( C647 C2773 ) C647_=_C2774( C647 C2774 ) C647_=_C2775( C647 C2775 ) \nC647_=_C2776( C647 C2776 ) C647_=_C2777( C647 C2777 ) C647_=_C2778( C647 C2778 ) C667_=_C960( C667 C960 ) C667_=_C1008( C667 C1008 ) C667_=_C1247( C667 C1247 ) \nC667_=_C1268( C667 C1268 ) C667_=_C1837( C667 C1837 ) C667_=_C2403( C667 C2403 ) C667_=_C2416( C667 C2416 ) C667_=_C2532( C667 C2532 ) C667_=_C2748( C667 C2748 ) \nC667_=_C2778( C667 C2778 ) C667_=_C2881( C667 C2881 ) C667_=_C3075( C667 C3075 ) C667_=_C3152( C667 C3152 ) C667_=_C3396( C667 C3396 ) C667_=_C3545( C667 C3545 ) \nC667_=_C3743( C667 C3743 ) C667_=_C3840( C667 C3840 ) C667_=_C3900( C667 C3900 ) C667_=_C3955( C667 C3955 ) C667_=_C4047( C667 C4047 ) C667_=_C4054( C667 C4054 ) \nC667_=_C4070( C667 C4070 ) C667_=_C4083( C667 C4083 ) C670_=_C938( C670 C938 ) C670_=_C939( C670 C939 ) C670_=_C940( C670 C940 ) C670_=_C941( C670 C941 ) \nC670_=_C942( C670 C942 ) C670_=_C943( C670 C943 ) C670_=_C944( C670 C944 ) C670_=_C946( C670 C946 ) C670_=_C947( C670 C947 ) C670_=_C948( C670 C948 ) \nC670_=_C949( C670 C949 ) C670_=_C950( C670 C950 ) C670_=_C951( C670 C951 ) C670_=_C952( C670 C952 ) C670_=_C953( C670 C953 ) C670_=_C954( C670 C954 ) \nC670_=_C955( C670 C955 ) C670_=_C956( C670 C956 ) C670_=_C957( C670 C957 ) C670_=_C958( C670 C958 ) C670_=_C959( C670 C959 ) C670_=_C960( C670 C960 ) \nC670_=_C961( C670 C961 ) C670_=_C962( C670 C962 ) C701_=_C942( C701 C942 ) C701_=_C992( C701 C992 ) C701_=_C1847( C701 C1847 ) C701_=_C1848( C701</w:t>
      </w:r>
    </w:p>
    <w:p>
      <w:pPr>
        <w:pStyle w:val="PreformattedText"/>
        <w:bidi w:val="0"/>
        <w:spacing w:before="0" w:after="0"/>
        <w:jc w:val="left"/>
        <w:rPr/>
      </w:pPr>
      <w:r>
        <w:rPr/>
        <w:t xml:space="preserve"> </w:t>
      </w:r>
      <w:r>
        <w:rPr/>
        <w:t>C1848 ) \nC701_=_C1849( C701 C1849 ) C701_=_C1850( C701 C1850 ) C701_=_C1851( C701 C1851 ) C701_=_C1852( C701 C1852 ) C701_=_C1853( C701 C1853 ) C701_=_C1854( C701 C1854 ) \nC701_=_C1855( C701 C1855 ) C701_=_C1856( C701 C1856 ) C701_=_C1857( C701 C1857 ) C701_=_C1858( C701 C1858 ) C701_=_C1859( C701 C1859 ) C701_=_C1860( C701 C1860 ) \nC701_=_C1861( C701 C1861 ) C701_=_C1862( C701 C1862 ) C701_=_C1863( C701 C1863 ) C701_=_C1864( C701 C1864 ) C701_=_C1865( C701 C1865 ) C701_=_C1867( C701 C1867 ) \nC701_=_C1868( C701 C1868 ) C787_=_C1468( C787 C1468 ) C787_=_C1484( C787 C1484 ) C787_=_C1852( C787 C1852 ) C787_=_C1874( C787 C1874 ) C787_=_C2086( C787 C2086 ) \nC787_=_C2166( C787 C2166 ) C787_=_C2241( C787 C2241 ) C787_=_C2257( C787 C2257 ) C787_=_C2446( C787 C2446 ) C787_=_C2731( C787 C2731 ) C787_=_C2766( C787 C2766 ) \nC787_=_C2767( C787 C2767 ) C787_=_C2768( C787 C2768 ) C787_=_C2769( C787 C2769 ) C787_=_C2770( C787 C2770 ) C787_=_C2771( C787 C2771 ) C787_=_C2772( C787 C2772 ) \nC787_=_C2773( C787 C2773 ) C787_=_C2774( C787 C2774 ) C787_=_C2775( C787 C2775 ) C787_=_C2776( C787 C2776 ) C787_=_C2777( C787 C2777 ) C787_=_C2778( C787 C2778 ) \nC938_=_C939( C938 C939 ) C938_=_C940( C938 C940 ) C938_=_C941( C938 C941 ) C938_=_C942( C938 C942 ) C938_=_C943( C938 C943 ) C938_=_C944( C938 C944 ) \nC938_=_C946( C938 C946 ) C938_=_C947( C938 C947 ) C938_=_C948( C938 C948 ) C938_=_C949( C938 C949 ) C938_=_C950( C938 C950 ) C938_=_C951( C938 C951 ) \nC938_=_C952( C938 C952 ) C938_=_C953( C938 C953 ) C938_=_C954( C938 C954 ) C938_=_C955( C938 C955 ) C938_=_C956( C938 C956 ) C938_=_C957( C938 C957 ) \nC938_=_C958( C938 C958 ) C938_=_C959( C938 C959 ) C938_=_C960( C938 C960 ) C938_=_C961( C938 C961 ) C938_=_C962( C938 C962 ) C939_=_C940( C939 C940 ) \nC939_=_C941( C939 C941 ) C939_=_C942( C939 C942 ) C939_=_C943( C939 C943 ) C939_=_C944( C939 C944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40_=_C941( C940 C941 ) C940_=_C942( C940 C942 ) C940_=_C943( C940 C943 ) \nC940_=_C944( C940 C944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959( C940 C959 ) C940_=_C960( C940 C960 ) C940_=_C961( C940 C961 ) C940_=_C962( C940 C962 ) \nC941_=_C942( C941 C942 ) C941_=_C943( C941 C943 ) C941_=_C944( C941 C944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2_=_C943( C942 C943 ) C942_=_C944( C942 C944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992( C942 C992 ) C942_=_C1847( C942 C1847 ) C942_=_C1848( C942 C1848 ) \nC942_=_C1849( C942 C1849 ) C942_=_C1850( C942 C1850 ) C942_=_C1851( C942 C1851 ) C942_=_C1852( C942 C1852 ) C942_=_C1853( C942 C1853 ) C942_=_C1854( C942 C1854 ) \nC942_=_C1855( C942 C1855 ) C942_=_C1856( C942 C1856 ) C942_=_C1857( C942 C1857 ) C942_=_C1858( C942 C1858 ) C942_=_C1859( C942 C1859 ) C942_=_C1860( C942 C1860 ) \nC942_=_C1861( C942 C1861 ) C942_=_C1862( C942 C1862 ) C942_=_C1863( C942 C1863 ) C942_=_C1864( C942 C1864 ) C942_=_C1865( C942 C1865 ) C942_=_C1867( C942 C1867 ) \nC942_=_C1868( C942 C1868 ) C943_=_C944( C943 C944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1851( C944 C1851 ) C944_=_C2731( C944 C2731 ) C944_=_C2748( C944 C2748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7_=_C1856( C947 C1856 ) C947_=_C2766( C947 C2766 ) \nC947_=_C3075( C947 C3075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1858( C948 C1858 ) C948_=_C2767( C948 C2767 ) C948_=_C3152( C948 C3152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50_=_C951( C950 C951 ) C950_=_C952( C950 C952 ) C950_=_C953( C950 C953 ) C950_=_C954( C950 C954 ) C950_=_C955( C950 C955 ) \nC950_=_C956( C950 C956 ) C950_=_C957( C950 C957 ) C950_=_C958( C950 C958 ) C950_=_C959( C950 C959 ) C950_=_C960( C950 C960 ) C950_=_C961( C950 C961 ) \nC950_=_C962( C950 C962 ) C951_=_C952( C951 C952 ) C951_=_C953( C951 C953 ) C951_=_C954( C951 C954 ) C951_=_C955( C951 C955 ) C951_=_C956( C951 C956 ) \nC951_=_C957( C951 C957 ) C951_=_C958( C951 C958 ) C951_=_C959( C951 C959 ) C951_=_C960( C951 C960 ) C951_=_C961( C951 C961 ) C951_=_C962( C951 C962 ) \nC952_=_C953( C952 C953 ) C952_=_C954( C952 C954 ) C952_=_C955( C952 C955 ) C952_=_C956( C952 C956 ) C952_=_C957( C952 C957 ) C952_=_C958( C952 C958 ) \nC952_=_C959( C952 C959 ) C952_=_C960( C952 C960 ) C952_=_C961( C952 C961 ) C952_=_C962( C952 C962 ) C953_=_C954( C953 C954 ) C953_=_C955( C953 C955 ) \nC953_=_C956( C953 C956 ) C953_=_C957( C953 C957 ) C953_=_C958( C953 C958 ) C953_=_C959( C953 C959 ) C953_=_C960( C953 C960 ) C953_=_C961( C953 C961 ) \nC953_=_C962( C953 C962 ) C953_=_C3840( C953 C3840 ) C954_=_C955( C954 C955 ) C954_=_C956( C954 C956 ) C954_=_C957( C954 C957 ) C954_=_C958( C954 C958 ) \nC954_=_C959( C954 C959 ) C954_=_C960( C954 C960 ) C954_=_C961( C954 C961 ) C954_=_C962( C954 C962 ) C955_=_C956( C955 C956 ) C955_=_C957( C955 C957 ) \nC955_=_C958( C955 C958 ) C955_=_C959( C955 C959 ) C955_=_C960( C955 C960 ) C955_=_C961( C955 C961 ) C955_=_C962( C955 C962 ) C955_=_C1862( C955 C1862 ) \nC955_=_C2773( C955 C2773 ) C955_=_C3955( C955 C3955 ) C956_=_C957( C956 C957 ) C956_=_C958( C956 C958 ) C956_=_C959( C956 C959 ) C956_=_C960( C956 C960 ) \nC956_=_C961( C956 C961 ) C956_=_C962( C956 C962 ) C957_=_C958( C957 C958 ) C957_=_C959( C957 C959 ) C957_=_C960( C957 C960 ) C957_=_C961( C957 C961 ) \nC957_=_C962( C957 C962 ) C957_=_C4047( C957 C4047 ) C958_=_C959( C958 C959 ) C958_=_C960( C958 C960 ) C958_=_C961( C958 C961 ) C958_=_C962( C958 C962 ) \nC958_=_C1864( C958 C1864 ) C958_=_C2775( C958 C2775 ) C958_=_C4070( C958 C4070 ) C959_=_C960( C959 C960 ) C959_=_C961( C959 C961 ) C959_=_C962( C959 C962 ) \nC960_=_C961( C960 C961 ) C960_=_C962( C960 C962 ) C960_=_C1008( C960 C1008 ) C960_=_C1247( C960 C1247 ) C960_=_C1268( C960 C1268 ) C960_=_C1837( C960 C1837 ) \nC960_=_C2403( C960 C2403 ) C960_=_C2416( C960 C2416 ) C960_=_C2532( C960 C2532 ) C960_=_C2748( C960 C2748 ) C960_=_C2778( C960 C2778 ) C960_=_C2881( C960 C2881 ) \nC960_=_C3075( C960 C3075 ) C960_=_C3152( C960 C3152 ) C960_=_C3396( C960 C3396 ) C960_=_C3545( C960 C3545 ) C960_=_C3743( C960 C3743 ) C960_=_C3840( C960 C3840 ) \nC960_=_C3900( C960 C3900 ) C960_=_C3955( C960 C3955 ) C960_=_C4047( C960 C4047 ) C960_=_C4054( C960 C4054 ) C960_=_C4070( C960 C4070 ) C960_=_C4083( C960 C4083 ) \nC961_=_C962( C961 C962 ) C962_=_C1867( C962 C1867 ) C992_=_C1008( C992 C1008 ) C992_=_C1847( C992 C1847 ) C992_=_C1848(</w:t>
      </w:r>
    </w:p>
    <w:p>
      <w:pPr>
        <w:pStyle w:val="PreformattedText"/>
        <w:bidi w:val="0"/>
        <w:spacing w:before="0" w:after="0"/>
        <w:jc w:val="left"/>
        <w:rPr/>
      </w:pPr>
      <w:r>
        <w:rPr/>
        <w:t xml:space="preserve"> </w:t>
      </w:r>
      <w:r>
        <w:rPr/>
        <w:t>C992 C1848 ) C992_=_C1849( C992 C1849 ) \nC992_=_C1850( C992 C1850 ) C992_=_C1851( C992 C1851 ) C992_=_C1852( C992 C1852 ) C992_=_C1853( C992 C1853 ) C992_=_C1854( C992 C1854 ) C992_=_C1855( C992 C1855 ) \nC992_=_C1856( C992 C1856 ) C992_=_C1857( C992 C1857 ) C992_=_C1858( C992 C1858 ) C992_=_C1859( C992 C1859 ) C992_=_C1860( C992 C1860 ) C992_=_C1861( C992 C1861 ) \nC992_=_C1862( C992 C1862 ) C992_=_C1863( C992 C1863 ) C992_=_C1864( C992 C1864 ) C992_=_C1865( C992 C1865 ) C992_=_C1867( C992 C1867 ) C992_=_C1868( C992 C1868 ) \nC1008_=_C1247( C1008 C1247 ) C1008_=_C1268( C1008 C1268 ) C1008_=_C1837( C1008 C1837 ) C1008_=_C2403( C1008 C2403 ) C1008_=_C2416( C1008 C2416 ) C1008_=_C2532( C1008 C2532 ) \nC1008_=_C2748( C1008 C2748 ) C1008_=_C2778( C1008 C2778 ) C1008_=_C2881( C1008 C2881 ) C1008_=_C3075( C1008 C3075 ) C1008_=_C3152( C1008 C3152 ) C1008_=_C3396( C1008 C3396 ) \nC1008_=_C3545( C1008 C3545 ) C1008_=_C3743( C1008 C3743 ) C1008_=_C3840( C1008 C3840 ) C1008_=_C3900( C1008 C3900 ) C1008_=_C3955( C1008 C3955 ) C1008_=_C4047( C1008 C4047 ) \nC1008_=_C4054( C1008 C4054 ) C1008_=_C4070( C1008 C4070 ) C1008_=_C4083( C1008 C4083 ) C1247_=_C1268( C1247 C1268 ) C1247_=_C1837( C1247 C1837 ) C1247_=_C2403( C1247 C2403 ) \nC1247_=_C2416( C1247 C2416 ) C1247_=_C2532( C1247 C2532 ) C1247_=_C2748( C1247 C2748 ) C1247_=_C2778( C1247 C2778 ) C1247_=_C2881( C1247 C2881 ) C1247_=_C3075( C1247 C3075 ) \nC1247_=_C3152( C1247 C3152 ) C1247_=_C3396( C1247 C3396 ) C1247_=_C3545( C1247 C3545 ) C1247_=_C3743( C1247 C3743 ) C1247_=_C3840( C1247 C3840 ) C1247_=_C3900( C1247 C3900 ) \nC1247_=_C3955( C1247 C3955 ) C1247_=_C4047( C1247 C4047 ) C1247_=_C4054( C1247 C4054 ) C1247_=_C4070( C1247 C4070 ) C1247_=_C4083( C1247 C4083 ) C1268_=_C1837( C1268 C1837 ) \nC1268_=_C2403( C1268 C2403 ) C1268_=_C2416( C1268 C2416 ) C1268_=_C2532( C1268 C2532 ) C1268_=_C2748( C1268 C2748 ) C1268_=_C2778( C1268 C2778 ) C1268_=_C2881( C1268 C2881 ) \nC1268_=_C3075( C1268 C3075 ) C1268_=_C3152( C1268 C3152 ) C1268_=_C3396( C1268 C3396 ) C1268_=_C3545( C1268 C3545 ) C1268_=_C3743( C1268 C3743 ) C1268_=_C3840( C1268 C3840 ) \nC1268_=_C3900( C1268 C3900 ) C1268_=_C3955( C1268 C3955 ) C1268_=_C4047( C1268 C4047 ) C1268_=_C4054( C1268 C4054 ) C1268_=_C4070( C1268 C4070 ) C1268_=_C4083( C1268 C4083 ) \nC1468_=_C1484( C1468 C1484 ) C1468_=_C1852( C1468 C1852 ) C1468_=_C1874( C1468 C1874 ) C1468_=_C2086( C1468 C2086 ) C1468_=_C2166( C1468 C2166 ) C1468_=_C2241( C1468 C2241 ) \nC1468_=_C2257( C1468 C2257 ) C1468_=_C2446( C1468 C2446 ) C1468_=_C2731( C1468 C2731 ) C1468_=_C2766( C1468 C2766 ) C1468_=_C2767( C1468 C2767 ) C1468_=_C2768( C1468 C2768 ) \nC1468_=_C2769( C1468 C2769 ) C1468_=_C2770( C1468 C2770 ) C1468_=_C2771( C1468 C2771 ) C1468_=_C2772( C1468 C2772 ) C1468_=_C2773( C1468 C2773 ) C1468_=_C2774( C1468 C2774 ) \nC1468_=_C2775( C1468 C2775 ) C1468_=_C2776( C1468 C2776 ) C1468_=_C2777( C1468 C2777 ) C1468_=_C2778( C1468 C2778 ) C1484_=_C1852( C1484 C1852 ) C1484_=_C1874( C1484 C1874 ) \nC1484_=_C2086( C1484 C2086 ) C1484_=_C2166( C1484 C2166 ) C1484_=_C2241( C1484 C2241 ) C1484_=_C2257( C1484 C2257 ) C1484_=_C2446( C1484 C2446 ) C1484_=_C2731( C1484 C2731 ) \nC1484_=_C2766( C1484 C2766 ) C1484_=_C2767( C1484 C2767 ) C1484_=_C2768( C1484 C2768 ) C1484_=_C2769( C1484 C2769 ) C1484_=_C2770( C1484 C2770 ) C1484_=_C2771( C1484 C2771 ) \nC1484_=_C2772( C1484 C2772 ) C1484_=_C2773( C1484 C2773 ) C1484_=_C2774( C1484 C2774 ) C1484_=_C2775( C1484 C2775 ) C1484_=_C2776( C1484 C2776 ) C1484_=_C2777( C1484 C2777 ) \nC1484_=_C2778( C1484 C2778 ) C1837_=_C2403( C1837 C2403 ) C1837_=_C2416( C1837 C2416 ) C1837_=_C2532( C1837 C2532 ) C1837_=_C2748( C1837 C2748 ) C1837_=_C2778( C1837 C2778 ) \nC1837_=_C2881( C1837 C2881 ) C1837_=_C3075( C1837 C3075 ) C1837_=_C3152( C1837 C3152 ) C1837_=_C3396( C1837 C3396 ) C1837_=_C3545( C1837 C3545 ) C1837_=_C3743( C1837 C3743 ) \nC1837_=_C3840( C1837 C3840 ) C1837_=_C3900( C1837 C3900 ) C1837_=_C3955( C1837 C3955 ) C1837_=_C4047( C1837 C4047 ) C1837_=_C4054( C1837 C4054 ) C1837_=_C4070( C1837 C4070 ) \nC1837_=_C4083( C1837 C4083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7_=_C1862( C1847 C1862 ) C1847_=_C1863( C1847 C1863 ) C1847_=_C1864( C1847 C1864 ) \nC1847_=_C1865( C1847 C1865 ) C1847_=_C1867( C1847 C1867 ) C1847_=_C1868( C1847 C1868 ) C1847_=_C1874( C1847 C1874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2( C1848 C1862 ) \nC1848_=_C1863( C1848 C1863 ) C1848_=_C1864( C1848 C1864 ) C1848_=_C1865( C1848 C1865 ) C1848_=_C1867( C1848 C1867 ) C1848_=_C1868( C1848 C1868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865( C1849 C1865 ) C1849_=_C1867( C1849 C1867 ) C1849_=_C1868( C1849 C1868 ) C1849_=_C2403( C1849 C2403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1862( C1850 C1862 ) \nC1850_=_C1863( C1850 C1863 ) C1850_=_C1864( C1850 C1864 ) C1850_=_C1865( C1850 C1865 ) C1850_=_C1867( C1850 C1867 ) C1850_=_C1868( C1850 C1868 ) C1850_=_C2532( C1850 C2532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7( C1851 C1867 ) C1851_=_C1868( C1851 C1868 ) C1851_=_C2731( C1851 C2731 ) C1851_=_C2748( C1851 C2748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7( C1852 C1867 ) C1852_=_C1868( C1852 C1868 ) C1852_=_C1874( C1852 C1874 ) C1852_=_C2086( C1852 C2086 ) C1852_=_C2166( C1852 C2166 ) \nC1852_=_C2241( C1852 C2241 ) C1852_=_C2257( C1852 C2257 ) C1852_=_C2446( C1852 C2446 ) C1852_=_C2731( C1852 C2731 ) C1852_=_C2766( C1852 C2766 ) C1852_=_C2767( C1852 C2767 ) \nC1852_=_C2768( C1852 C2768 ) C1852_=_C2769( C1852 C2769 ) C1852_=_C2770( C1852 C2770 ) C1852_=_C2771( C1852 C2771 ) C1852_=_C2772( C1852 C2772 ) C1852_=_C2773( C1852 C2773 ) \nC1852_=_C2774( C1852 C2774 ) C1852_=_C2775( C1852 C2775 ) C1852_=_C2776( C1852 C2776 ) C1852_=_C2777( C1852 C2777 ) C1852_=_C2778( C1852 C2778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7( C1853 C1867 ) \nC1853_=_C1868( C1853 C1868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7( C1854 C1867 ) C1854_=_C1868( C1854 C1868 ) C1855_=_C1856( C1855 C1856 ) C1855_=_C1857( C1855 C1857 ) C1855_=_C1858( C1855 C1858 ) C1855_=_C1859( C1855 C1859 ) \nC1855_=_C1860( C1855 C1860 ) C1855_=_C1861( C1855 C1861 ) C1855_=_C1862( C1855 C1862 ) C1855_=_C1863( C1855 C1863 ) C1855_=_C1864( C1855 C1864 ) C1855_=_C1865( C1855 C1865 ) \nC1855_=_C1867( C1855 C1867 ) C1855_=_C1868( C1855 C1868 ) C1855_=_C2881( C1855 C2881 ) C1856_=_C1857( C1856 C1857 ) C1856_=_C1858( C1856 C1858 ) C1856_=_C1859( C1856 C1859 ) \nC1856_=_C1860( C1856 C1860 ) C1856_=_C1861( C1856 C1861 ) C1856_=_C1862( C1856 C1862 ) C1856_=_C1863( C1856 C1863 ) C1856_=_C1864( C1856 C1864 ) C1856_=_C1865( C1856 C1865 ) \nC1856_=_C1867( C1856 C1867 ) C1856_=_C1868( C1856 C1868 ) C1856_=_C2766( C1856 C2766 ) C1856_=_C3075( C1856 C3075 ) C1857_=_C1858( C1857 C1858 ) C1857_=_C1859( C1857 C1859 ) \nC1857_=_C1860( C1857 C1860 ) C1857_=_C1861( C1857 C1861 ) C1857_=_C1862( C1857 C1862 ) C1857_=_C1863( C1857 C1863 ) C1857_=_C1864( C1857 C1864 ) C1857_=_C1865( C1857 C1865 ) \nC1857_=_C1867( C1857 C1867 ) C1857_=_C1868( C1857 C1868 ) C1858_=_C1859( C1858 C1859 ) C1858_=_C1860( C1858 C1860 ) C1858_=_C1861( C1858 C1861 ) C1858_=_C1862( C1858 C1862 ) \nC1858_=_C1863( C1858 C1863 ) C1858_=_C1864(</w:t>
      </w:r>
    </w:p>
    <w:p>
      <w:pPr>
        <w:pStyle w:val="PreformattedText"/>
        <w:bidi w:val="0"/>
        <w:spacing w:before="0" w:after="0"/>
        <w:jc w:val="left"/>
        <w:rPr/>
      </w:pPr>
      <w:r>
        <w:rPr/>
        <w:t xml:space="preserve"> </w:t>
      </w:r>
      <w:r>
        <w:rPr/>
        <w:t>C1858 C1864 ) C1858_=_C1865( C1858 C1865 ) C1858_=_C1867( C1858 C1867 ) C1858_=_C1868( C1858 C1868 ) C1858_=_C2767( C1858 C2767 ) \nC1858_=_C3152( C1858 C3152 ) C1859_=_C1860( C1859 C1860 ) C1859_=_C1861( C1859 C1861 ) C1859_=_C1862( C1859 C1862 ) C1859_=_C1863( C1859 C1863 ) C1859_=_C1864( C1859 C1864 ) \nC1859_=_C1865( C1859 C1865 ) C1859_=_C1867( C1859 C1867 ) C1859_=_C1868( C1859 C1868 ) C1859_=_C3396( C1859 C3396 ) C1860_=_C1861( C1860 C1861 ) C1860_=_C1862( C1860 C1862 ) \nC1860_=_C1863( C1860 C1863 ) C1860_=_C1864( C1860 C1864 ) C1860_=_C1865( C1860 C1865 ) C1860_=_C1867( C1860 C1867 ) C1860_=_C1868( C1860 C1868 ) C1860_=_C3743( C1860 C3743 ) \nC1861_=_C1862( C1861 C1862 ) C1861_=_C1863( C1861 C1863 ) C1861_=_C1864( C1861 C1864 ) C1861_=_C1865( C1861 C1865 ) C1861_=_C1867( C1861 C1867 ) C1861_=_C1868( C1861 C1868 ) \nC1861_=_C3900( C1861 C3900 ) C1862_=_C1863( C1862 C1863 ) C1862_=_C1864( C1862 C1864 ) C1862_=_C1865( C1862 C1865 ) C1862_=_C1867( C1862 C1867 ) C1862_=_C1868( C1862 C1868 ) \nC1862_=_C2773( C1862 C2773 ) C1862_=_C3955( C1862 C3955 ) C1863_=_C1864( C1863 C1864 ) C1863_=_C1865( C1863 C1865 ) C1863_=_C1867( C1863 C1867 ) C1863_=_C1868( C1863 C1868 ) \nC1863_=_C4054( C1863 C4054 ) C1864_=_C1865( C1864 C1865 ) C1864_=_C1867( C1864 C1867 ) C1864_=_C1868( C1864 C1868 ) C1864_=_C2775( C1864 C2775 ) C1864_=_C4070( C1864 C4070 ) \nC1865_=_C1867( C1865 C1867 ) C1865_=_C1868( C1865 C1868 ) C1865_=_C4083( C1865 C4083 ) C1867_=_C1868( C1867 C1868 ) C1874_=_C2086( C1874 C2086 ) C1874_=_C2166( C1874 C2166 ) \nC1874_=_C2241( C1874 C2241 ) C1874_=_C2257( C1874 C2257 ) C1874_=_C2446( C1874 C2446 ) C1874_=_C2731( C1874 C2731 ) C1874_=_C2766( C1874 C2766 ) C1874_=_C2767( C1874 C2767 ) \nC1874_=_C2768( C1874 C2768 ) C1874_=_C2769( C1874 C2769 ) C1874_=_C2770( C1874 C2770 ) C1874_=_C2771( C1874 C2771 ) C1874_=_C2772( C1874 C2772 ) C1874_=_C2773( C1874 C2773 ) \nC1874_=_C2774( C1874 C2774 ) C1874_=_C2775( C1874 C2775 ) C1874_=_C2776( C1874 C2776 ) C1874_=_C2777( C1874 C2777 ) C1874_=_C2778( C1874 C2778 ) C2086_=_C2166( C2086 C2166 ) \nC2086_=_C2241( C2086 C2241 ) C2086_=_C2257( C2086 C2257 ) C2086_=_C2446( C2086 C2446 ) C2086_=_C2731( C2086 C2731 ) C2086_=_C2766( C2086 C2766 ) C2086_=_C2767( C2086 C2767 ) \nC2086_=_C2768( C2086 C2768 ) C2086_=_C2769( C2086 C2769 ) C2086_=_C2770( C2086 C2770 ) C2086_=_C2771( C2086 C2771 ) C2086_=_C2772( C2086 C2772 ) C2086_=_C2773( C2086 C2773 ) \nC2086_=_C2774( C2086 C2774 ) C2086_=_C2775( C2086 C2775 ) C2086_=_C2776( C2086 C2776 ) C2086_=_C2777( C2086 C2777 ) C2086_=_C2778( C2086 C2778 ) C2166_=_C2241( C2166 C2241 ) \nC2166_=_C2257( C2166 C2257 ) C2166_=_C2446( C2166 C2446 ) C2166_=_C2731( C2166 C2731 ) C2166_=_C2766( C2166 C2766 ) C2166_=_C2767( C2166 C2767 ) C2166_=_C2768( C2166 C2768 ) \nC2166_=_C2769( C2166 C2769 ) C2166_=_C2770( C2166 C2770 ) C2166_=_C2771( C2166 C2771 ) C2166_=_C2772( C2166 C2772 ) C2166_=_C2773( C2166 C2773 ) C2166_=_C2774( C2166 C2774 ) \nC2166_=_C2775( C2166 C2775 ) C2166_=_C2776( C2166 C2776 ) C2166_=_C2777( C2166 C2777 ) C2166_=_C2778( C2166 C2778 ) C2241_=_C2257( C2241 C2257 ) C2241_=_C2446( C2241 C2446 ) \nC2241_=_C2731( C2241 C2731 ) C2241_=_C2766( C2241 C2766 ) C2241_=_C2767( C2241 C2767 ) C2241_=_C2768( C2241 C2768 ) C2241_=_C2769( C2241 C2769 ) C2241_=_C2770( C2241 C2770 ) \nC2241_=_C2771( C2241 C2771 ) C2241_=_C2772( C2241 C2772 ) C2241_=_C2773( C2241 C2773 ) C2241_=_C2774( C2241 C2774 ) C2241_=_C2775( C2241 C2775 ) C2241_=_C2776( C2241 C2776 ) \nC2241_=_C2777( C2241 C2777 ) C2241_=_C2778( C2241 C2778 ) C2257_=_C2446( C2257 C2446 ) C2257_=_C2731( C2257 C2731 ) C2257_=_C2766( C2257 C2766 ) C2257_=_C2767( C2257 C2767 ) \nC2257_=_C2768( C2257 C2768 ) C2257_=_C2769( C2257 C2769 ) C2257_=_C2770( C2257 C2770 ) C2257_=_C2771( C2257 C2771 ) C2257_=_C2772( C2257 C2772 ) C2257_=_C2773( C2257 C2773 ) \nC2257_=_C2774( C2257 C2774 ) C2257_=_C2775( C2257 C2775 ) C2257_=_C2776( C2257 C2776 ) C2257_=_C2777( C2257 C2777 ) C2257_=_C2778( C2257 C2778 ) C2403_=_C2416( C2403 C2416 ) \nC2403_=_C2532( C2403 C2532 ) C2403_=_C2748( C2403 C2748 ) C2403_=_C2778( C2403 C2778 ) C2403_=_C2881( C2403 C2881 ) C2403_=_C3075( C2403 C3075 ) C2403_=_C3152( C2403 C3152 ) \nC2403_=_C3396( C2403 C3396 ) C2403_=_C3545( C2403 C3545 ) C2403_=_C3743( C2403 C3743 ) C2403_=_C3840( C2403 C3840 ) C2403_=_C3900( C2403 C3900 ) C2403_=_C3955( C2403 C3955 ) \nC2403_=_C4047( C2403 C4047 ) C2403_=_C4054( C2403 C4054 ) C2403_=_C4070( C2403 C4070 ) C2403_=_C4083( C2403 C4083 ) C2416_=_C2532( C2416 C2532 ) C2416_=_C2748( C2416 C2748 ) \nC2416_=_C2778( C2416 C2778 ) C2416_=_C2881( C2416 C2881 ) C2416_=_C3075( C2416 C3075 ) C2416_=_C3152( C2416 C3152 ) C2416_=_C3396( C2416 C3396 ) C2416_=_C3545( C2416 C3545 ) \nC2416_=_C3743( C2416 C3743 ) C2416_=_C3840( C2416 C3840 ) C2416_=_C3900( C2416 C3900 ) C2416_=_C3955( C2416 C3955 ) C2416_=_C4047( C2416 C4047 ) C2416_=_C4054( C2416 C4054 ) \nC2416_=_C4070( C2416 C4070 ) C2416_=_C4083( C2416 C4083 ) C2446_=_C2731( C2446 C2731 ) C2446_=_C2766( C2446 C2766 ) C2446_=_C2767( C2446 C2767 ) C2446_=_C2768( C2446 C2768 ) \nC2446_=_C2769( C2446 C2769 ) C2446_=_C2770( C2446 C2770 ) C2446_=_C2771( C2446 C2771 ) C2446_=_C2772( C2446 C2772 ) C2446_=_C2773( C2446 C2773 ) C2446_=_C2774( C2446 C2774 ) \nC2446_=_C2775( C2446 C2775 ) C2446_=_C2776( C2446 C2776 ) C2446_=_C2777( C2446 C2777 ) C2446_=_C2778( C2446 C2778 ) C2532_=_C2748( C2532 C2748 ) C2532_=_C2778( C2532 C2778 ) \nC2532_=_C2881( C2532 C2881 ) C2532_=_C3075( C2532 C3075 ) C2532_=_C3152( C2532 C3152 ) C2532_=_C3396( C2532 C3396 ) C2532_=_C3545( C2532 C3545 ) C2532_=_C3743( C2532 C3743 ) \nC2532_=_C3840( C2532 C3840 ) C2532_=_C3900( C2532 C3900 ) C2532_=_C3955( C2532 C3955 ) C2532_=_C4047( C2532 C4047 ) C2532_=_C4054( C2532 C4054 ) C2532_=_C4070( C2532 C4070 ) \nC2532_=_C4083( C2532 C4083 ) C2731_=_C2748( C2731 C2748 ) C2731_=_C2766( C2731 C2766 ) C2731_=_C2767( C2731 C2767 ) C2731_=_C2768( C2731 C2768 ) C2731_=_C2769( C2731 C2769 ) \nC2731_=_C2770( C2731 C2770 ) C2731_=_C2771( C2731 C2771 ) C2731_=_C2772( C2731 C2772 ) C2731_=_C2773( C2731 C2773 ) C2731_=_C2774( C2731 C2774 ) C2731_=_C2775( C2731 C2775 ) \nC2731_=_C2776( C2731 C2776 ) C2731_=_C2777( C2731 C2777 ) C2731_=_C2778( C2731 C2778 ) C2748_=_C2778( C2748 C2778 ) C2748_=_C2881( C2748 C2881 ) C2748_=_C3075( C2748 C3075 ) \nC2748_=_C3152( C2748 C3152 ) C2748_=_C3396( C2748 C3396 ) C2748_=_C3545( C2748 C3545 ) C2748_=_C3743( C2748 C3743 ) C2748_=_C3840( C2748 C3840 ) C2748_=_C3900( C2748 C3900 ) \nC2748_=_C3955( C2748 C3955 ) C2748_=_C4047( C2748 C4047 ) C2748_=_C4054( C2748 C4054 ) C2748_=_C4070( C2748 C4070 ) C2748_=_C4083( C2748 C4083 ) C2766_=_C2767( C2766 C2767 ) \nC2766_=_C2768( C2766 C2768 ) C2766_=_C2769( C2766 C2769 ) C2766_=_C2770( C2766 C2770 ) C2766_=_C2771( C2766 C2771 ) C2766_=_C2772( C2766 C2772 ) C2766_=_C2773( C2766 C2773 ) \nC2766_=_C2774( C2766 C2774 ) C2766_=_C2775( C2766 C2775 ) C2766_=_C2776( C2766 C2776 ) C2766_=_C2777( C2766 C2777 ) C2766_=_C2778( C2766 C2778 ) C2766_=_C3075( C2766 C3075 ) \nC2767_=_C2768( C2767 C2768 ) C2767_=_C2769( C2767 C2769 ) C2767_=_C2770( C2767 C2770 ) C2767_=_C2771( C2767 C2771 ) C2767_=_C2772( C2767 C2772 ) C2767_=_C2773( C2767 C2773 ) \nC2767_=_C2774( C2767 C2774 ) C2767_=_C2775( C2767 C2775 ) C2767_=_C2776( C2767 C2776 ) C2767_=_C2777( C2767 C2777 ) C2767_=_C2778( C2767 C2778 ) C2767_=_C3152( C2767 C3152 ) \nC2768_=_C2769( C2768 C2769 ) C2768_=_C2770( C2768 C2770 ) C2768_=_C2771( C2768 C2771 ) C2768_=_C2772( C2768 C2772 ) C2768_=_C2773( C2768 C2773 ) C2768_=_C2774( C2768 C2774 ) \nC2768_=_C2775( C2768 C2775 ) C2768_=_C2776( C2768 C2776 ) C2768_=_C2777( C2768 C2777 ) C2768_=_C2778( C2768 C2778 ) C2769_=_C2770( C2769 C2770 ) C2769_=_C2771( C2769 C2771 ) \nC2769_=_C2772( C2769 C2772 ) C2769_=_C2773( C2769 C2773 ) C2769_=_C2774( C2769 C2774 ) C2769_=_C2775( C2769 C2775 ) C2769_=_C2776( C2769 C2776 ) C2769_=_C2777( C2769 C2777 ) \nC2769_=_C2778( C2769 C2778 ) C2770_=_C2771( C2770 C2771 ) C2770_=_C2772( C2770 C2772 ) C2770_=_C2773( C2770 C2773 ) C2770_=_C2774( C2770 C2774 ) C2770_=_C2775( C2770 C2775 ) \nC2770_=_C2776( C2770 C2776 ) C2770_=_C2777( C2770 C2777 ) C2770_=_C2778( C2770 C2778 ) C2771_=_C2772( C2771 C2772 ) C2771_=_C2773( C2771 C2773 ) C2771_=_C2774( C2771 C2774 ) \nC2771_=_C2775( C2771 C2775 ) C2771_=_C2776( C2771 C2776 ) C2771_=_C2777( C2771 C2777 ) C2771_=_C2778( C2771 C2778 ) C2772_=_C2773( C2772 C2773 ) C2772_=_C2774( C2772 C2774 ) \nC2772_=_C2775( C2772 C2775 ) C2772_=_C2776( C2772 C2776 ) C2772_=_C2777( C2772 C2777 ) C2772_=_C2778( C2772 C2778 ) C2773_=_C2774( C2773 C2774 ) C2773_=_C2775( C2773 C2775 ) \nC2773_=_C2776( C2773 C2776 ) C2773_=_C2777( C2773 C2777 ) C2773_=_C2778( C2773 C2778 ) C2773_=_C3955( C2773 C3955 ) C2774_=_C2775( C2774 C2775 ) C2774_=_C2776( C2774 C2776 ) \nC2774_=_C2777( C2774 C2777 ) C2774_=_C2778( C2774 C2778 ) C2775_=_C2776( C2775 C2776 ) C2775_=_C2777( C2775 C2777 ) C2775_=_C2778( C2775 C2778 ) C2775_=_C4070( C2775 C4070 ) \nC2776_=_C2777( C2776 C2777 ) C2776_=_C2778( C2776 C2778 ) C2777_=_C2778( C2777 C2778 ) C2778_=_C2881( C2778 C2881 ) C2778_=_C3075( C2778 C3075 ) C2778_=_C3152( C2778 C3152 ) \nC2778_=_C3396( C2778 C3396 ) C2778_=_C3545( C2778 C3545 ) C2778_=_C3743( C2778 C3743 ) C2778_=_C3840( C2778 C3840 ) C2778_=_C3900( C2778 C3900 ) C2778_=_C3955( C2778 C3955 ) \nC2778_=_C4047( C2778 C4047 ) C2778_=_C4054( C2778 C4054 ) C2778_=_C4070( C2778 C4070 ) C2778_=_C4083( C2778 C4083 ) C2881_=_C3075( C2881 C3075 ) C2881_=_C3152( C2881 C3152 ) \nC2881_=_C3396( C2881 C3396 ) C2881_=_C3545( C2881 C3545 ) C2881_=_C3743( C2881 C3743 ) C2881_=_C3840( C2881 C3840 ) C2881_=_C3900( C2881 C3900 ) C2881_=_C3955( C2881 C3955 ) \nC2881_=_C4047( C2881 C4047 ) C2881_=_C4054( C2881 C4054 ) C2881_=_C4070( C2881 C4070 ) C2881_=_C4083( C2881 C4083 ) C3075_=_C3152( C3075 C3152 ) C3075_=_C3396( C3075 C3396 ) \nC3075_=_C3545( C3075 C3545 ) C3075_=_C3743( C3075 C3743 ) C3075_=_C3840( C3075 C3840 ) C3075_=_C3900(</w:t>
      </w:r>
    </w:p>
    <w:p>
      <w:pPr>
        <w:pStyle w:val="PreformattedText"/>
        <w:bidi w:val="0"/>
        <w:spacing w:before="0" w:after="0"/>
        <w:jc w:val="left"/>
        <w:rPr/>
      </w:pPr>
      <w:r>
        <w:rPr/>
        <w:t xml:space="preserve"> </w:t>
      </w:r>
      <w:r>
        <w:rPr/>
        <w:t>C3075 C3900 ) C3075_=_C3955( C3075 C3955 ) C3075_=_C4047( C3075 C4047 ) \nC3075_=_C4054( C3075 C4054 ) C3075_=_C4070( C3075 C4070 ) C3075_=_C4083( C3075 C4083 ) C3152_=_C3396( C3152 C3396 ) C3152_=_C3545( C3152 C3545 ) C3152_=_C3743( C3152 C3743 ) \nC3152_=_C3840( C3152 C3840 ) C3152_=_C3900( C3152 C3900 ) C3152_=_C3955( C3152 C3955 ) C3152_=_C4047( C3152 C4047 ) C3152_=_C4054( C3152 C4054 ) C3152_=_C4070( C3152 C4070 ) \nC3152_=_C4083( C3152 C4083 ) C3396_=_C3545( C3396 C3545 ) C3396_=_C3743( C3396 C3743 ) C3396_=_C3840( C3396 C3840 ) C3396_=_C3900( C3396 C3900 ) C3396_=_C3955( C3396 C3955 ) \nC3396_=_C4047( C3396 C4047 ) C3396_=_C4054( C3396 C4054 ) C3396_=_C4070( C3396 C4070 ) C3396_=_C4083( C3396 C4083 ) C3545_=_C3743( C3545 C3743 ) C3545_=_C3840( C3545 C3840 ) \nC3545_=_C3900( C3545 C3900 ) C3545_=_C3955( C3545 C3955 ) C3545_=_C4047( C3545 C4047 ) C3545_=_C4054( C3545 C4054 ) C3545_=_C4070( C3545 C4070 ) C3545_=_C4083( C3545 C4083 ) \nC3743_=_C3840( C3743 C3840 ) C3743_=_C3900( C3743 C3900 ) C3743_=_C3955( C3743 C3955 ) C3743_=_C4047( C3743 C4047 ) C3743_=_C4054( C3743 C4054 ) C3743_=_C4070( C3743 C4070 ) \nC3743_=_C4083( C3743 C4083 ) C3840_=_C3900( C3840 C3900 ) C3840_=_C3955( C3840 C3955 ) C3840_=_C4047( C3840 C4047 ) C3840_=_C4054( C3840 C4054 ) C3840_=_C4070( C3840 C4070 ) \nC3840_=_C4083( C3840 C4083 ) C3900_=_C3955( C3900 C3955 ) C3900_=_C4047( C3900 C4047 ) C3900_=_C4054( C3900 C4054 ) C3900_=_C4070( C3900 C4070 ) C3900_=_C4083( C3900 C4083 ) \nC3955_=_C4047( C3955 C4047 ) C3955_=_C4054( C3955 C4054 ) C3955_=_C4070( C3955 C4070 ) C3955_=_C4083( C3955 C4083 ) C4047_=_C4054( C4047 C4054 ) C4047_=_C4070( C4047 C4070 ) \nC4047_=_C4083( C4047 C4083 ) C4054_=_C4070( C4054 C4070 ) C4054_=_C4083( C4054 C4083 ) C4070_=_C4083( C4070 C4083 ) "];88-&gt;117[label="94: C547 C611 C641 C642 C647 \nC667 C670 C701 C787 C938 C939 \nC940 C941 C943 C944 C946 C947 \nC948 C949 C950 C951 C952 C953 \nC954 C955 C956 C957 C958 C959 \nC961 C962 C992 C1008 C1247 C1268 \nC1468 C1484 C1837 C1847 C1848 C1849 \nC1850 C1851 C1853 C1854 C1855 C1856 \nC1857 C1858 C1859 C1860 C1861 C1862 \nC1863 C1864 C1865 C1867 C1868 C1874 \nC2086 C2166 C2241 C2257 C2403 C2416 \nC2446 C2532 C2731 C2748 C2766 C2767 \nC2768 C2769 C2770 C2771 C2772 C2773 \nC2774 C2775 C2776 C2777 C2881 C3075 \nC3152 C3396 C3545 C3743 C3840 C3900 \nC3955 C4047 C4054 C4070 C4083 \n1107: C547_=_C647 ,C547_=_C787 ,C547_=_C1468 ,C547_=_C1484 ,C547_=_C1874 ,\nC547_=_C2086 ,C547_=_C2166 ,C547_=_C2241 ,C547_=_C2257 ,C547_=_C2446 ,C547_=_C2731 ,\nC547_=_C2766 ,C547_=_C2767 ,C547_=_C2768 ,C547_=_C2769 ,C547_=_C2770 ,C547_=_C2771 ,\nC547_=_C2772 ,C547_=_C2773 ,C547_=_C2774 ,C547_=_C2775 ,C547_=_C2776 ,C547_=_C2777 ,\nC611_=_C667 ,C611_=_C1008 ,C611_=_C1247 ,C611_=_C1268 ,C611_=_C1837 ,C611_=_C2403 ,\nC611_=_C2416 ,C611_=_C2532 ,C611_=_C2748 ,C611_=_C2881 ,C611_=_C3075 ,C611_=_C3152 ,\nC611_=_C3396 ,C611_=_C3545 ,C611_=_C3743 ,C611_=_C3840 ,C611_=_C3900 ,C611_=_C3955 ,\nC611_=_C4047 ,C611_=_C4054 ,C611_=_C4070 ,C611_=_C4083 ,C641_=_C642 ,C641_=_C647 ,\nC641_=_C667 ,C641_=_C670 ,C641_=_C938 ,C641_=_C939 ,C641_=_C940 ,C641_=_C941 ,\nC641_=_C943 ,C641_=_C944 ,C641_=_C946 ,C641_=_C947 ,C641_=_C948 ,C641_=_C949 ,\nC641_=_C950 ,C641_=_C951 ,C641_=_C952 ,C641_=_C953 ,C641_=_C954 ,C641_=_C955 ,\nC641_=_C956 ,C641_=_C957 ,C641_=_C958 ,C641_=_C959 ,C641_=_C961 ,C641_=_C962 ,\nC642_=_C647 ,C642_=_C667 ,C642_=_C701 ,C642_=_C992 ,C642_=_C1847 ,C642_=_C1848 ,\nC642_=_C1849 ,C642_=_C1850 ,C642_=_C1851 ,C642_=_C1853 ,C642_=_C1854 ,C642_=_C1855 ,\nC642_=_C1856 ,C642_=_C1857 ,C642_=_C1858 ,C642_=_C1859 ,C642_=_C1860 ,C642_=_C1861 ,\nC642_=_C1862 ,C642_=_C1863 ,C642_=_C1864 ,C642_=_C1865 ,C642_=_C1867 ,C642_=_C1868 ,\nC647_=_C667 ,C647_=_C787 ,C647_=_C1468 ,C647_=_C1484 ,C647_=_C1874 ,C647_=_C2086 ,\nC647_=_C2166 ,C647_=_C2241 ,C647_=_C2257 ,C647_=_C2446 ,C647_=_C2731 ,C647_=_C2766 ,\nC647_=_C2767 ,C647_=_C2768 ,C647_=_C2769 ,C647_=_C2770 ,C647_=_C2771 ,C647_=_C2772 ,\nC647_=_C2773 ,C647_=_C2774 ,C647_=_C2775 ,C647_=_C2776 ,C647_=_C2777 ,C667_=_C1008 ,\nC667_=_C1247 ,C667_=_C1268 ,C667_=_C1837 ,C667_=_C2403 ,C667_=_C2416 ,C667_=_C2532 ,\nC667_=_C2748 ,C667_=_C2881 ,C667_=_C3075 ,C667_=_C3152 ,C667_=_C3396 ,C667_=_C3545 ,\nC667_=_C3743 ,C667_=_C3840 ,C667_=_C3900 ,C667_=_C3955 ,C667_=_C4047 ,C667_=_C4054 ,\nC667_=_C4070 ,C667_=_C4083 ,C670_=_C938 ,C670_=_C939 ,C670_=_C940 ,C670_=_C941 ,\nC670_=_C943 ,C670_=_C944 ,C670_=_C946 ,C670_=_C947 ,C670_=_C948 ,C670_=_C949 ,\nC670_=_C950 ,C670_=_C951 ,C670_=_C952 ,C670_=_C953 ,C670_=_C954 ,C670_=_C955 ,\nC670_=_C956 ,C670_=_C957 ,C670_=_C958 ,C670_=_C959 ,C670_=_C961 ,C670_=_C962 ,\nC701_=_C992 ,C701_=_C1847 ,C701_=_C1848 ,C701_=_C1849 ,C701_=_C1850 ,C701_=_C1851 ,\nC701_=_C1853 ,C701_=_C1854 ,C701_=_C1855 ,C701_=_C1856 ,C701_=_C1857 ,C701_=_C1858 ,\nC701_=_C1859 ,C701_=_C1860 ,C701_=_C1861 ,C701_=_C1862 ,C701_=_C1863 ,C701_=_C1864 ,\nC701_=_C1865 ,C701_=_C1867 ,C701_=_C1868 ,C787_=_C1468 ,C787_=_C1484 ,C787_=_C1874 ,\nC787_=_C2086 ,C787_=_C2166 ,C787_=_C2241 ,C787_=_C2257 ,C787_=_C2446 ,C787_=_C2731 ,\nC787_=_C2766 ,C787_=_C2767 ,C787_=_C2768 ,C787_=_C2769 ,C787_=_C2770 ,C787_=_C2771 ,\nC787_=_C2772 ,C787_=_C2773 ,C787_=_C2774 ,C787_=_C2775 ,C787_=_C2776 ,C787_=_C2777 ,\nC938_=_C939 ,C938_=_C940 ,C938_=_C941 ,C938_=_C943 ,C938_=_C944 ,C938_=_C946 ,\nC938_=_C947 ,C938_=_C948 ,C938_=_C949 ,C938_=_C950 ,C938_=_C951 ,C938_=_C952 ,\nC938_=_C953 ,C938_=_C954 ,C938_=_C955 ,C938_=_C956 ,C938_=_C957 ,C938_=_C958 ,\nC938_=_C959 ,C938_=_C961 ,C938_=_C962 ,C939_=_C940 ,C939_=_C941 ,C939_=_C943 ,\nC939_=_C944 ,C939_=_C946 ,C939_=_C947 ,C939_=_C948 ,C939_=_C949 ,C939_=_C950 ,\nC939_=_C951 ,C939_=_C952 ,C939_=_C953 ,C939_=_C954 ,C939_=_C955 ,C939_=_C956 ,\nC939_=_C957 ,C939_=_C958 ,C939_=_C959 ,C939_=_C961 ,C939_=_C962 ,C940_=_C941 ,\nC940_=_C943 ,C940_=_C944 ,C940_=_C946 ,C940_=_C947 ,C940_=_C948 ,C940_=_C949 ,\nC940_=_C950 ,C940_=_C951 ,C940_=_C952 ,C940_=_C953 ,C940_=_C954 ,C940_=_C955 ,\nC940_=_C956 ,C940_=_C957 ,C940_=_C958 ,C940_=_C959 ,C940_=_C961 ,C940_=_C962 ,\nC941_=_C943 ,C941_=_C944 ,C941_=_C946 ,C941_=_C947 ,C941_=_C948 ,C941_=_C949 ,\nC941_=_C950 ,C941_=_C951 ,C941_=_C952 ,C941_=_C953 ,C941_=_C954 ,C941_=_C955 ,\nC941_=_C956 ,C941_=_C957 ,C941_=_C958 ,C941_=_C959 ,C941_=_C961 ,C941_=_C962 ,\nC943_=_C944 ,C943_=_C946 ,C943_=_C947 ,C943_=_C948 ,C943_=_C949 ,C943_=_C950 ,\nC943_=_C951 ,C943_=_C952 ,C943_=_C953 ,C943_=_C954 ,C943_=_C955 ,C943_=_C956 ,\nC943_=_C957 ,C943_=_C958 ,C943_=_C959 ,C943_=_C961 ,C943_=_C962 ,C944_=_C946 ,\nC944_=_C947 ,C944_=_C948 ,C944_=_C949 ,C944_=_C950 ,C944_=_C951 ,C944_=_C952 ,\nC944_=_C953 ,C944_=_C954 ,C944_=_C955 ,C944_=_C956 ,C944_=_C957 ,C944_=_C958 ,\nC944_=_C959 ,C944_=_C961 ,C944_=_C962 ,C944_=_C1851 ,C944_=_C2731 ,C944_=_C2748 ,\nC946_=_C947 ,C946_=_C948 ,C946_=_C949 ,C946_=_C950 ,C946_=_C951 ,C946_=_C952 ,\nC946_=_C953 ,C946_=_C954 ,C946_=_C955 ,C946_=_C956 ,C946_=_C957 ,C946_=_C958 ,\nC946_=_C959 ,C946_=_C961 ,C946_=_C962 ,C947_=_C948 ,C947_=_C949 ,C947_=_C950 ,\nC947_=_C951 ,C947_=_C952 ,C947_=_C953 ,C947_=_C954 ,C947_=_C955 ,C947_=_C956 ,\nC947_=_C957 ,C947_=_C958 ,C947_=_C959 ,C947_=_C961 ,C947_=_C962 ,C947_=_C1856 ,\nC947_=_C2766 ,C947_=_C3075 ,C948_=_C949 ,C948_=_C950 ,C948_=_C951 ,C948_=_C952 ,\nC948_=_C953 ,C948_=_C954 ,C948_=_C955 ,C948_=_C956 ,C948_=_C957 ,C948_=_C958 ,\nC948_=_C959 ,C948_=_C961 ,C948_=_C962 ,C948_=_C1858 ,C948_=_C2767 ,C948_=_C3152 ,\nC949_=_C950 ,C949_=_C951 ,C949_=_C952 ,C949_=_C953 ,C949_=_C954 ,C949_=_C955 ,\nC949_=_C956 ,C949_=_C957 ,C949_=_C958 ,C949_=_C959 ,C949_=_C961 ,C949_=_C962 ,\nC950_=_C951 ,C950_=_C952 ,C950_=_C953 ,C950_=_C954 ,C950_=_C955 ,C950_=_C956 ,\nC950_=_C957 ,C950_=_C958 ,C950_=_C959 ,C950_=_C961 ,C950_=_C962 ,C951_=_C952 ,\nC951_=_C953 ,C951_=_C954 ,C951_=_C955 ,C951_=_C956 ,C951_=_C957 ,C951_=_C958 ,\nC951_=_C959 ,C951_=_C961 ,C951_=_C962 ,C952_=_C953 ,C952_=_C954 ,C952_=_C955 ,\nC952_=_C956 ,C952_=_C957 ,C952_=_C958 ,C952_=_C959 ,C952_=_C961 ,C952_=_C962 ,\nC953_=_C954 ,C953_=_C955 ,C953_=_C956 ,C953_=_C957 ,C953_=_C958 ,C953_=_C959 ,\nC953_=_C961 ,C953_=_C962 ,C953_=_C3840 ,C954_=_C955 ,C954_=_C956 ,C954_=_C957 ,\nC954_=_C958 ,C954_=_C959 ,C954_=_C961 ,C954_=_C962 ,C955_=_C956 ,C955_=_C957 ,\nC955_=_C958 ,C955_=_C959 ,C955_=_C961 ,C955_=_C962 ,C955_=_C1862 ,C955_=_C2773 ,\nC955_=_C3955 ,C956_=_C957 ,C956_=_C958 ,C956_=_C959 ,C956_=_C961 ,C956_=_C962 ,\nC957_=_C958 ,C957_=_C959 ,C957_=_C961 ,C957_=_C962 ,C957_=_C4047 ,C958_=_C959 ,\nC958_=_C961 ,C958_=_C962 ,C958_=_C1864 ,C958_=_C2775 ,C958_=_C4070 ,C959_=_C961 ,\nC959_=_C962 ,C961_=_C962 ,C962_=_C1867 ,C992_=_C1008 ,C992_=_C1847 ,C992_=_C1848 ,\nC992_=_C1849 ,C992_=_C1850 ,C992_=_C1851 ,C992_=_C1853 ,C992_=_C1854 ,C992_=_C1855 ,\nC992_=_C1856 ,C992_=_C1857 ,C992_=_C1858 ,C992_=_C1859 ,C992_=_C1860 ,C992_=_C1861 ,\nC992_=_C1862 ,C992_=_C1863 ,C992_=_C1864 ,C992_=_C1865 ,C992_=_C1867 ,C992_=_C1868 ,\nC1008_=_C1247 ,C1008_=_C1268 ,C1008_=_C1837 ,C1008_=_C2403 ,C1008_=_C2416 ,C1008_=_C2532 ,\nC1008_=_C2748 ,C1008_=_C2881 ,C1008_=_C3075 ,C1008_=_C3152 ,C1008_=_C3396 ,C1008_=_C3545 ,\nC1008_=_C3743 ,C1008_=_C3840 ,C1008_=_C3900 ,C1008_=_C3955 ,C1008_=_C4047 ,C1008_=_C4054 ,\nC1008_=_C4070 ,C1008_=_C4083 ,C1247_=_C1268 ,C1247_=_C1837 ,C1247_=_C2403 ,C1247_=_C2416 ,\nC1247_=_C2532 ,C1247_=_C2748 ,C1247_=_C2881 ,C1247_=_C3075 ,C1247_=_C3152 ,C1247_=_C3396 ,\nC1247_=_C3545 ,C1247_=_C3743 ,C1247_=_C3840 ,C1247_=_C3900 ,C1247_=_C3955 ,C1247_=_C4047 ,\nC1247_=_C4054 ,C1247_=_C4070 ,C1247_=_C4083 ,C1268_=_C1837 ,C1268_=_C2403 ,C1268_=_C2416 ,\nC1268_=_C2532 ,C1268_=_C2748 ,C1268_=_C2881 ,C1268_=_C3075 ,C1268_=_C3152 ,C1268_=_C3396 ,\nC1268_=_C3545 ,C1268_=_C3743 ,C1268_=_C3840 ,C1268_=_C3900 ,C1268_=_C3955 ,C1268_=_C4047 ,\nC1268_=_C4054 ,C1268_=_C4070 ,C1268_=_C4083 ,C1468_=_C1484 ,C1468_=_C1874 ,C1468_=_C2086 ,\nC1468_=_C2166 ,C1468_=_C2241 ,C1468_=_C2257 ,C1468_=_C2446 ,C1468_=_C2731 ,C1468_=_C2766 ,\nC1468_=_C2767 ,C1468_=_C2768 ,C1468_=_C2769</w:t>
      </w:r>
    </w:p>
    <w:p>
      <w:pPr>
        <w:pStyle w:val="PreformattedText"/>
        <w:bidi w:val="0"/>
        <w:spacing w:before="0" w:after="0"/>
        <w:jc w:val="left"/>
        <w:rPr/>
      </w:pPr>
      <w:r>
        <w:rPr/>
        <w:t xml:space="preserve"> </w:t>
      </w:r>
      <w:r>
        <w:rPr/>
        <w:t>,C1468_=_C2770 ,C1468_=_C2771 ,C1468_=_C2772 ,\nC1468_=_C2773 ,C1468_=_C2774 ,C1468_=_C2775 ,C1468_=_C2776 ,C1468_=_C2777 ,C1484_=_C1874 ,\nC1484_=_C2086 ,C1484_=_C2166 ,C1484_=_C2241 ,C1484_=_C2257 ,C1484_=_C2446 ,C1484_=_C2731 ,\nC1484_=_C2766 ,C1484_=_C2767 ,C1484_=_C2768 ,C1484_=_C2769 ,C1484_=_C2770 ,C1484_=_C2771 ,\nC1484_=_C2772 ,C1484_=_C2773 ,C1484_=_C2774 ,C1484_=_C2775 ,C1484_=_C2776 ,C1484_=_C2777 ,\nC1837_=_C2403 ,C1837_=_C2416 ,C1837_=_C2532 ,C1837_=_C2748 ,C1837_=_C2881 ,C1837_=_C3075 ,\nC1837_=_C3152 ,C1837_=_C3396 ,C1837_=_C3545 ,C1837_=_C3743 ,C1837_=_C3840 ,C1837_=_C3900 ,\nC1837_=_C3955 ,C1837_=_C4047 ,C1837_=_C4054 ,C1837_=_C4070 ,C1837_=_C4083 ,C1847_=_C1848 ,\nC1847_=_C1849 ,C1847_=_C1850 ,C1847_=_C1851 ,C1847_=_C1853 ,C1847_=_C1854 ,C1847_=_C1855 ,\nC1847_=_C1856 ,C1847_=_C1857 ,C1847_=_C1858 ,C1847_=_C1859 ,C1847_=_C1860 ,C1847_=_C1861 ,\nC1847_=_C1862 ,C1847_=_C1863 ,C1847_=_C1864 ,C1847_=_C1865 ,C1847_=_C1867 ,C1847_=_C1868 ,\nC1847_=_C1874 ,C1848_=_C1849 ,C1848_=_C1850 ,C1848_=_C1851 ,C1848_=_C1853 ,C1848_=_C1854 ,\nC1848_=_C1855 ,C1848_=_C1856 ,C1848_=_C1857 ,C1848_=_C1858 ,C1848_=_C1859 ,C1848_=_C1860 ,\nC1848_=_C1861 ,C1848_=_C1862 ,C1848_=_C1863 ,C1848_=_C1864 ,C1848_=_C1865 ,C1848_=_C1867 ,\nC1848_=_C1868 ,C1849_=_C1850 ,C1849_=_C1851 ,C1849_=_C1853 ,C1849_=_C1854 ,C1849_=_C1855 ,\nC1849_=_C1856 ,C1849_=_C1857 ,C1849_=_C1858 ,C1849_=_C1859 ,C1849_=_C1860 ,C1849_=_C1861 ,\nC1849_=_C1862 ,C1849_=_C1863 ,C1849_=_C1864 ,C1849_=_C1865 ,C1849_=_C1867 ,C1849_=_C1868 ,\nC1849_=_C2403 ,C1850_=_C1851 ,C1850_=_C1853 ,C1850_=_C1854 ,C1850_=_C1855 ,C1850_=_C1856 ,\nC1850_=_C1857 ,C1850_=_C1858 ,C1850_=_C1859 ,C1850_=_C1860 ,C1850_=_C1861 ,C1850_=_C1862 ,\nC1850_=_C1863 ,C1850_=_C1864 ,C1850_=_C1865 ,C1850_=_C1867 ,C1850_=_C1868 ,C1850_=_C2532 ,\nC1851_=_C1853 ,C1851_=_C1854 ,C1851_=_C1855 ,C1851_=_C1856 ,C1851_=_C1857 ,C1851_=_C1858 ,\nC1851_=_C1859 ,C1851_=_C1860 ,C1851_=_C1861 ,C1851_=_C1862 ,C1851_=_C1863 ,C1851_=_C1864 ,\nC1851_=_C1865 ,C1851_=_C1867 ,C1851_=_C1868 ,C1851_=_C2731 ,C1851_=_C2748 ,C1853_=_C1854 ,\nC1853_=_C1855 ,C1853_=_C1856 ,C1853_=_C1857 ,C1853_=_C1858 ,C1853_=_C1859 ,C1853_=_C1860 ,\nC1853_=_C1861 ,C1853_=_C1862 ,C1853_=_C1863 ,C1853_=_C1864 ,C1853_=_C1865 ,C1853_=_C1867 ,\nC1853_=_C1868 ,C1854_=_C1855 ,C1854_=_C1856 ,C1854_=_C1857 ,C1854_=_C1858 ,C1854_=_C1859 ,\nC1854_=_C1860 ,C1854_=_C1861 ,C1854_=_C1862 ,C1854_=_C1863 ,C1854_=_C1864 ,C1854_=_C1865 ,\nC1854_=_C1867 ,C1854_=_C1868 ,C1855_=_C1856 ,C1855_=_C1857 ,C1855_=_C1858 ,C1855_=_C1859 ,\nC1855_=_C1860 ,C1855_=_C1861 ,C1855_=_C1862 ,C1855_=_C1863 ,C1855_=_C1864 ,C1855_=_C1865 ,\nC1855_=_C1867 ,C1855_=_C1868 ,C1855_=_C2881 ,C1856_=_C1857 ,C1856_=_C1858 ,C1856_=_C1859 ,\nC1856_=_C1860 ,C1856_=_C1861 ,C1856_=_C1862 ,C1856_=_C1863 ,C1856_=_C1864 ,C1856_=_C1865 ,\nC1856_=_C1867 ,C1856_=_C1868 ,C1856_=_C2766 ,C1856_=_C3075 ,C1857_=_C1858 ,C1857_=_C1859 ,\nC1857_=_C1860 ,C1857_=_C1861 ,C1857_=_C1862 ,C1857_=_C1863 ,C1857_=_C1864 ,C1857_=_C1865 ,\nC1857_=_C1867 ,C1857_=_C1868 ,C1858_=_C1859 ,C1858_=_C1860 ,C1858_=_C1861 ,C1858_=_C1862 ,\nC1858_=_C1863 ,C1858_=_C1864 ,C1858_=_C1865 ,C1858_=_C1867 ,C1858_=_C1868 ,C1858_=_C2767 ,\nC1858_=_C3152 ,C1859_=_C1860 ,C1859_=_C1861 ,C1859_=_C1862 ,C1859_=_C1863 ,C1859_=_C1864 ,\nC1859_=_C1865 ,C1859_=_C1867 ,C1859_=_C1868 ,C1859_=_C3396 ,C1860_=_C1861 ,C1860_=_C1862 ,\nC1860_=_C1863 ,C1860_=_C1864 ,C1860_=_C1865 ,C1860_=_C1867 ,C1860_=_C1868 ,C1860_=_C3743 ,\nC1861_=_C1862 ,C1861_=_C1863 ,C1861_=_C1864 ,C1861_=_C1865 ,C1861_=_C1867 ,C1861_=_C1868 ,\nC1861_=_C3900 ,C1862_=_C1863 ,C1862_=_C1864 ,C1862_=_C1865 ,C1862_=_C1867 ,C1862_=_C1868 ,\nC1862_=_C2773 ,C1862_=_C3955 ,C1863_=_C1864 ,C1863_=_C1865 ,C1863_=_C1867 ,C1863_=_C1868 ,\nC1863_=_C4054 ,C1864_=_C1865 ,C1864_=_C1867 ,C1864_=_C1868 ,C1864_=_C2775 ,C1864_=_C4070 ,\nC1865_=_C1867 ,C1865_=_C1868 ,C1865_=_C4083 ,C1867_=_C1868 ,C1874_=_C2086 ,C1874_=_C2166 ,\nC1874_=_C2241 ,C1874_=_C2257 ,C1874_=_C2446 ,C1874_=_C2731 ,C1874_=_C2766 ,C1874_=_C2767 ,\nC1874_=_C2768 ,C1874_=_C2769 ,C1874_=_C2770 ,C1874_=_C2771 ,C1874_=_C2772 ,C1874_=_C2773 ,\nC1874_=_C2774 ,C1874_=_C2775 ,C1874_=_C2776 ,C1874_=_C2777 ,C2086_=_C2166 ,C2086_=_C2241 ,\nC2086_=_C2257 ,C2086_=_C2446 ,C2086_=_C2731 ,C2086_=_C2766 ,C2086_=_C2767 ,C2086_=_C2768 ,\nC2086_=_C2769 ,C2086_=_C2770 ,C2086_=_C2771 ,C2086_=_C2772 ,C2086_=_C2773 ,C2086_=_C2774 ,\nC2086_=_C2775 ,C2086_=_C2776 ,C2086_=_C2777 ,C2166_=_C2241 ,C2166_=_C2257 ,C2166_=_C2446 ,\nC2166_=_C2731 ,C2166_=_C2766 ,C2166_=_C2767 ,C2166_=_C2768 ,C2166_=_C2769 ,C2166_=_C2770 ,\nC2166_=_C2771 ,C2166_=_C2772 ,C2166_=_C2773 ,C2166_=_C2774 ,C2166_=_C2775 ,C2166_=_C2776 ,\nC2166_=_C2777 ,C2241_=_C2257 ,C2241_=_C2446 ,C2241_=_C2731 ,C2241_=_C2766 ,C2241_=_C2767 ,\nC2241_=_C2768 ,C2241_=_C2769 ,C2241_=_C2770 ,C2241_=_C2771 ,C2241_=_C2772 ,C2241_=_C2773 ,\nC2241_=_C2774 ,C2241_=_C2775 ,C2241_=_C2776 ,C2241_=_C2777 ,C2257_=_C2446 ,C2257_=_C2731 ,\nC2257_=_C2766 ,C2257_=_C2767 ,C2257_=_C2768 ,C2257_=_C2769 ,C2257_=_C2770 ,C2257_=_C2771 ,\nC2257_=_C2772 ,C2257_=_C2773 ,C2257_=_C2774 ,C2257_=_C2775 ,C2257_=_C2776 ,C2257_=_C2777 ,\nC2403_=_C2416 ,C2403_=_C2532 ,C2403_=_C2748 ,C2403_=_C2881 ,C2403_=_C3075 ,C2403_=_C3152 ,\nC2403_=_C3396 ,C2403_=_C3545 ,C2403_=_C3743 ,C2403_=_C3840 ,C2403_=_C3900 ,C2403_=_C3955 ,\nC2403_=_C4047 ,C2403_=_C4054 ,C2403_=_C4070 ,C2403_=_C4083 ,C2416_=_C2532 ,C2416_=_C2748 ,\nC2416_=_C2881 ,C2416_=_C3075 ,C2416_=_C3152 ,C2416_=_C3396 ,C2416_=_C3545 ,C2416_=_C3743 ,\nC2416_=_C3840 ,C2416_=_C3900 ,C2416_=_C3955 ,C2416_=_C4047 ,C2416_=_C4054 ,C2416_=_C4070 ,\nC2416_=_C4083 ,C2446_=_C2731 ,C2446_=_C2766 ,C2446_=_C2767 ,C2446_=_C2768 ,C2446_=_C2769 ,\nC2446_=_C2770 ,C2446_=_C2771 ,C2446_=_C2772 ,C2446_=_C2773 ,C2446_=_C2774 ,C2446_=_C2775 ,\nC2446_=_C2776 ,C2446_=_C2777 ,C2532_=_C2748 ,C2532_=_C2881 ,C2532_=_C3075 ,C2532_=_C3152 ,\nC2532_=_C3396 ,C2532_=_C3545 ,C2532_=_C3743 ,C2532_=_C3840 ,C2532_=_C3900 ,C2532_=_C3955 ,\nC2532_=_C4047 ,C2532_=_C4054 ,C2532_=_C4070 ,C2532_=_C4083 ,C2731_=_C2748 ,C2731_=_C2766 ,\nC2731_=_C2767 ,C2731_=_C2768 ,C2731_=_C2769 ,C2731_=_C2770 ,C2731_=_C2771 ,C2731_=_C2772 ,\nC2731_=_C2773 ,C2731_=_C2774 ,C2731_=_C2775 ,C2731_=_C2776 ,C2731_=_C2777 ,C2748_=_C2881 ,\nC2748_=_C3075 ,C2748_=_C3152 ,C2748_=_C3396 ,C2748_=_C3545 ,C2748_=_C3743 ,C2748_=_C3840 ,\nC2748_=_C3900 ,C2748_=_C3955 ,C2748_=_C4047 ,C2748_=_C4054 ,C2748_=_C4070 ,C2748_=_C4083 ,\nC2766_=_C2767 ,C2766_=_C2768 ,C2766_=_C2769 ,C2766_=_C2770 ,C2766_=_C2771 ,C2766_=_C2772 ,\nC2766_=_C2773 ,C2766_=_C2774 ,C2766_=_C2775 ,C2766_=_C2776 ,C2766_=_C2777 ,C2766_=_C3075 ,\nC2767_=_C2768 ,C2767_=_C2769 ,C2767_=_C2770 ,C2767_=_C2771 ,C2767_=_C2772 ,C2767_=_C2773 ,\nC2767_=_C2774 ,C2767_=_C2775 ,C2767_=_C2776 ,C2767_=_C2777 ,C2767_=_C3152 ,C2768_=_C2769 ,\nC2768_=_C2770 ,C2768_=_C2771 ,C2768_=_C2772 ,C2768_=_C2773 ,C2768_=_C2774 ,C2768_=_C2775 ,\nC2768_=_C2776 ,C2768_=_C2777 ,C2769_=_C2770 ,C2769_=_C2771 ,C2769_=_C2772 ,C2769_=_C2773 ,\nC2769_=_C2774 ,C2769_=_C2775 ,C2769_=_C2776 ,C2769_=_C2777 ,C2770_=_C2771 ,C2770_=_C2772 ,\nC2770_=_C2773 ,C2770_=_C2774 ,C2770_=_C2775 ,C2770_=_C2776 ,C2770_=_C2777 ,C2771_=_C2772 ,\nC2771_=_C2773 ,C2771_=_C2774 ,C2771_=_C2775 ,C2771_=_C2776 ,C2771_=_C2777 ,C2772_=_C2773 ,\nC2772_=_C2774 ,C2772_=_C2775 ,C2772_=_C2776 ,C2772_=_C2777 ,C2773_=_C2774 ,C2773_=_C2775 ,\nC2773_=_C2776 ,C2773_=_C2777 ,C2773_=_C3955 ,C2774_=_C2775 ,C2774_=_C2776 ,C2774_=_C2777 ,\nC2775_=_C2776 ,C2775_=_C2777 ,C2775_=_C4070 ,C2776_=_C2777 ,C2881_=_C3075 ,C2881_=_C3152 ,\nC2881_=_C3396 ,C2881_=_C3545 ,C2881_=_C3743 ,C2881_=_C3840 ,C2881_=_C3900 ,C2881_=_C3955 ,\nC2881_=_C4047 ,C2881_=_C4054 ,C2881_=_C4070 ,C2881_=_C4083 ,C3075_=_C3152 ,C3075_=_C3396 ,\nC3075_=_C3545 ,C3075_=_C3743 ,C3075_=_C3840 ,C3075_=_C3900 ,C3075_=_C3955 ,C3075_=_C4047 ,\nC3075_=_C4054 ,C3075_=_C4070 ,C3075_=_C4083 ,C3152_=_C3396 ,C3152_=_C3545 ,C3152_=_C3743 ,\nC3152_=_C3840 ,C3152_=_C3900 ,C3152_=_C3955 ,C3152_=_C4047 ,C3152_=_C4054 ,C3152_=_C4070 ,\nC3152_=_C4083 ,C3396_=_C3545 ,C3396_=_C3743 ,C3396_=_C3840 ,C3396_=_C3900 ,C3396_=_C3955 ,\nC3396_=_C4047 ,C3396_=_C4054 ,C3396_=_C4070 ,C3396_=_C4083 ,C3545_=_C3743 ,C3545_=_C3840 ,\nC3545_=_C3900 ,C3545_=_C3955 ,C3545_=_C4047 ,C3545_=_C4054 ,C3545_=_C4070 ,C3545_=_C4083 ,\nC3743_=_C3840 ,C3743_=_C3900 ,C3743_=_C3955 ,C3743_=_C4047 ,C3743_=_C4054 ,C3743_=_C4070 ,\nC3743_=_C4083 ,C3840_=_C3900 ,C3840_=_C3955 ,C3840_=_C4047 ,C3840_=_C4054 ,C3840_=_C4070 ,\nC3840_=_C4083 ,C3900_=_C3955 ,C3900_=_C4047 ,C3900_=_C4054 ,C3900_=_C4070 ,C3900_=_C4083 ,\nC3955_=_C4047 ,C3955_=_C4054 ,C3955_=_C4070 ,C3955_=_C4083 ,C4047_=_C4054 ,C4047_=_C4070 ,\nC4047_=_C4083 ,C4054_=_C4070 ,C4054_=_C4083 ,C4070_=_C4083 ,"];118[shape=box, label="id:118 level: 5\n104: C433 C641 C642 C643 C644 \nC645 C646 C647 C648 C649 C650 \nC651 C652 C653 C654 C655 C656 \nC657 C658 C659 C660 C661 C662 \nC663 C665 C666 C667 C668 C709 \nC720 C833 C944 C955 C958 C1142 \nC1229 C1239 C1327 C1391 C1411 C1434 \nC1490 C1535 C1660 C1669 C1680 C1711 \nC1817 C1833 C1851 C1862 C1864 C1931 \nC2065 C2078 C2123 C2274 C2284 C2325 \nC2414 C2530 C2616 C2628 C2676 C2731 \nC2732 C2733 C2734 C2735 C2736 C2737 \nC2738 C2739 C2740 C2742 C2743 C2744 \nC2745 C2746 C2747 C2748 C2773 C2775 \nC2931 C2947 C3071 C3073 C3143 C3148 \nC3160 C3265 C3471 C3524 C3553 C3703 \nC3780 C3824 C3893 C3952 C3953 C3954 \nC3955 C4028 C4070 \n1454: C433_=_C659( C433 C659 ) C433_=_C720( C433 C720 ) C433_=_C955( C433 C955 ) C433_=_C1142( C433 C1142 ) C433_=_C1239( C433 C1239 ) \nC433_=_C1411( C433 C1411 ) C433_=_C1434( C433 C1434 ) C433_=_C1490( C433 C1490 ) C433_=_C1680( C433 C1680 ) C433_=_C1833( C433 C1833 ) C433_=_C1862( C433 C1862 ) \nC433_=_C2078( C433 C2078 ) C433_=_C2284( C433 C2284 ) C433_=_C2325( C433 C2325 ) C433_=_C2628( C433 C2628 ) C433_=_C2773( C433 C2773 ) C433_=_C3071( C433 C3071 ) \nC433_=_C3143( C433 C3143 ) C433_=_C3160( C433 C3160 ) C433_=_C3553( C433 C3553 ) C433_=_C3780( C433</w:t>
      </w:r>
    </w:p>
    <w:p>
      <w:pPr>
        <w:pStyle w:val="PreformattedText"/>
        <w:bidi w:val="0"/>
        <w:spacing w:before="0" w:after="0"/>
        <w:jc w:val="left"/>
        <w:rPr/>
      </w:pPr>
      <w:r>
        <w:rPr/>
        <w:t xml:space="preserve"> </w:t>
      </w:r>
      <w:r>
        <w:rPr/>
        <w:t>C3780 ) C433_=_C3824( C433 C3824 ) C433_=_C3952( C433 C3952 ) \nC433_=_C3953( C433 C3953 ) C433_=_C3954( C433 C3954 ) C433_=_C3955( C433 C3955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63( C641 C663 ) C641_=_C665( C641 C665 ) C641_=_C666( C641 C666 ) C641_=_C667( C641 C667 ) C641_=_C668( C641 C668 ) C641_=_C944( C641 C944 ) \nC641_=_C955( C641 C955 ) C641_=_C958( C641 C958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662( C642 C662 ) C642_=_C663( C642 C663 ) C642_=_C665( C642 C665 ) \nC642_=_C666( C642 C666 ) C642_=_C667( C642 C667 ) C642_=_C668( C642 C668 ) C642_=_C1851( C642 C1851 ) C642_=_C1862( C642 C1862 ) C642_=_C1864( C642 C1864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663( C643 C663 ) C643_=_C665( C643 C665 ) C643_=_C666( C643 C666 ) C643_=_C667( C643 C667 ) C643_=_C668( C643 C668 ) \nC643_=_C2123( C643 C2123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5( C644 C665 ) C644_=_C666( C644 C666 ) C644_=_C667( C644 C667 ) C644_=_C668( C644 C668 ) \nC644_=_C2325( C644 C2325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5( C645 C665 ) C645_=_C666( C645 C666 ) C645_=_C667( C645 C667 ) C645_=_C668( C645 C668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5( C646 C665 ) C646_=_C666( C646 C666 ) \nC646_=_C667( C646 C667 ) C646_=_C668( C646 C668 ) C646_=_C709( C646 C709 ) C646_=_C944( C646 C944 ) C646_=_C1229( C646 C1229 ) C646_=_C1327( C646 C1327 ) \nC646_=_C1669( C646 C1669 ) C646_=_C1711( C646 C1711 ) C646_=_C1851( C646 C1851 ) C646_=_C2274( C646 C2274 ) C646_=_C2616( C646 C2616 ) C646_=_C2731( C646 C2731 ) \nC646_=_C2732( C646 C2732 ) C646_=_C2733( C646 C2733 ) C646_=_C2734( C646 C2734 ) C646_=_C2735( C646 C2735 ) C646_=_C2736( C646 C2736 ) C646_=_C2737( C646 C2737 ) \nC646_=_C2738( C646 C2738 ) C646_=_C2739( C646 C2739 ) C646_=_C2740( C646 C2740 ) C646_=_C2742( C646 C2742 ) C646_=_C2743( C646 C2743 ) C646_=_C2744( C646 C2744 ) \nC646_=_C2745( C646 C2745 ) C646_=_C2746( C646 C2746 ) C646_=_C2747( C646 C2747 ) C646_=_C2748( C646 C2748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5( C647 C665 ) C647_=_C666( C647 C666 ) C647_=_C667( C647 C667 ) C647_=_C668( C647 C668 ) \nC647_=_C2731( C647 C2731 ) C647_=_C2773( C647 C2773 ) C647_=_C2775( C647 C2775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5( C648 C665 ) C648_=_C666( C648 C666 ) C648_=_C667( C648 C667 ) C648_=_C668( C648 C668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5( C649 C665 ) C649_=_C666( C649 C666 ) C649_=_C667( C649 C667 ) C649_=_C668( C649 C668 ) C649_=_C2947( C649 C2947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5( C650 C665 ) C650_=_C666( C650 C666 ) C650_=_C667( C650 C667 ) C650_=_C668( C650 C668 ) C650_=_C2732( C650 C2732 ) C650_=_C3071( C650 C3071 ) \nC650_=_C3073( C650 C3073 ) C651_=_C652( C651 C652 ) C651_=_C653( C651 C653 ) C651_=_C654( C651 C654 ) C651_=_C655( C651 C655 ) C651_=_C656( C651 C656 ) \nC651_=_C657( C651 C657 ) C651_=_C658( C651 C658 ) C651_=_C659( C651 C659 ) C651_=_C660( C651 C660 ) C651_=_C661( C651 C661 ) C651_=_C662( C651 C662 ) \nC651_=_C663( C651 C663 ) C651_=_C665( C651 C665 ) C651_=_C666( C651 C666 ) C651_=_C667( C651 C667 ) C651_=_C668( C651 C668 ) C651_=_C2734( C651 C2734 ) \nC651_=_C3143( C651 C3143 ) C651_=_C3148( C651 C3148 ) C652_=_C653( C652 C653 ) C652_=_C654( C652 C654 ) C652_=_C655( C652 C655 ) C652_=_C656( C652 C656 ) \nC652_=_C657( C652 C657 ) C652_=_C658( C652 C658 ) C652_=_C659( C652 C659 ) C652_=_C660( C652 C660 ) C652_=_C661( C652 C661 ) C652_=_C662( C652 C662 ) \nC652_=_C663( C652 C663 ) C652_=_C665( C652 C665 ) C652_=_C666( C652 C666 ) C652_=_C667( C652 C667 ) C652_=_C668( C652 C668 ) C652_=_C3160( C652 C3160 ) \nC653_=_C654( C653 C654 ) C653_=_C655( C653 C655 ) C653_=_C656( C653 C656 ) C653_=_C657( C653 C657 ) C653_=_C658( C653 C658 ) C653_=_C659( C653 C659 ) \nC653_=_C660( C653 C660 ) C653_=_C661( C653 C661 ) C653_=_C662( C653 C662 ) C653_=_C663( C653 C663 ) C653_=_C665( C653 C665 ) C653_=_C666( C653 C666 ) \nC653_=_C667( C653 C667 ) C653_=_C668( C653 C668 ) C654_=_C655( C654 C655 ) C654_=_C656( C654 C656 ) C654_=_C657( C654 C657 ) C654_=_C658( C654 C658 ) \nC654_=_C659( C654 C659 ) C654_=_C660( C654 C660 ) C654_=_C661( C654 C661 ) C654_=_C662( C654 C662 ) C654_=_C663( C654 C663 ) C654_=_C665( C654 C665 ) \nC654_=_C666( C654 C666 ) C654_=_C667( C654 C667 ) C654_=_C668( C654 C668 ) C655_=_C656( C655 C656 ) C655_=_C657( C655 C657 ) C655_=_C658( C655 C658 ) \nC655_=_C659( C655 C659 ) C655_=_C660( C655 C660 ) C655_=_C661( C655 C661 ) C655_=_C662( C655 C662 ) C655_=_C663( C655 C663 ) C655_=_C665( C655 C665 ) \nC655_=_C666( C655 C666 ) C655_=_C667( C655 C667 ) C655_=_C668( C655 C668 ) C656_=_C657( C656 C657 ) C656_=_C658( C656 C658 ) C656_=_C659( C656 C659 ) \nC656_=_C660( C656 C660 ) C656_=_C661( C656 C661 ) C656_=_C662( C656 C662 ) C656_=_C663( C656 C663 ) C656_=_C665( C656 C665 ) C656_=_C666( C656 C666 ) \nC656_=_C667( C656 C667 ) C656_=_C668( C656 C668 ) C657_=_C658( C657 C658 ) C657_=_C659( C657 C659 ) C657_=_C660( C657 C660 ) C657_=_C661( C657 C661 ) \nC657_=_C662( C657 C662 ) C657_=_C663( C657 C663 ) C657_=_C665( C657 C665 ) C657_=_C666( C657 C666 ) C657_=_C667( C657 C667 ) C657_=_C668( C657 C668 ) \nC658_=_C659( C658 C659 ) C658_=_C660( C658 C660 ) C658_=_C661( C658 C661 ) C658_=_C662( C658 C662 ) C658_=_C663( C658 C663 ) C658_=_C665( C658 C665 ) \nC658_=_C666( C658 C666 ) C658_=_C667( C658 C667 ) C658_=_C668( C658 C668 ) C659_=_C660( C659 C660 ) C659_=_C661( C659 C661 ) C659_=_C662( C659 C662 ) \nC659_=_C663( C659 C663 ) C659_=_C665( C659 C665 ) C659_=_C666( C659 C666 ) C659_=_C667( C659 C667 ) C659_=_C668( C659 C668 ) C659_=_C720( C659 C720 ) \nC659_=_C955( C659 C955 ) C659_=_C1142( C659 C1142 ) C659_=_C1239( C659 C1239 ) C659_=_C1411( C659 C1411 ) C659_=_C1434( C659 C1434 ) C659_=_C1490( C659 C1490 ) \nC659_=_C1680( C659 C1680 ) C659_=_C1833( C659 C1833 ) C659_=_C1862( C659 C1862 ) C659_=_C2078( C659 C2078 ) C659_=_C2284( C659 C2284 ) C659_=_C2325( C659 C2325 ) \nC659_=_C2628(</w:t>
      </w:r>
    </w:p>
    <w:p>
      <w:pPr>
        <w:pStyle w:val="PreformattedText"/>
        <w:bidi w:val="0"/>
        <w:spacing w:before="0" w:after="0"/>
        <w:jc w:val="left"/>
        <w:rPr/>
      </w:pPr>
      <w:r>
        <w:rPr/>
        <w:t xml:space="preserve"> </w:t>
      </w:r>
      <w:r>
        <w:rPr/>
        <w:t>C659 C2628 ) C659_=_C2773( C659 C2773 ) C659_=_C3071( C659 C3071 ) C659_=_C3143( C659 C3143 ) C659_=_C3160( C659 C3160 ) C659_=_C3553( C659 C3553 ) \nC659_=_C3780( C659 C3780 ) C659_=_C3824( C659 C3824 ) C659_=_C3952( C659 C3952 ) C659_=_C3953( C659 C3953 ) C659_=_C3954( C659 C3954 ) C659_=_C3955( C659 C3955 ) \nC660_=_C661( C660 C661 ) C660_=_C662( C660 C662 ) C660_=_C663( C660 C663 ) C660_=_C665( C660 C665 ) C660_=_C666( C660 C666 ) C660_=_C667( C660 C667 ) \nC660_=_C668( C660 C668 ) C661_=_C662( C661 C662 ) C661_=_C663( C661 C663 ) C661_=_C665( C661 C665 ) C661_=_C666( C661 C666 ) C661_=_C667( C661 C667 ) \nC661_=_C668( C661 C668 ) C662_=_C663( C662 C663 ) C662_=_C665( C662 C665 ) C662_=_C666( C662 C666 ) C662_=_C667( C662 C667 ) C662_=_C668( C662 C668 ) \nC663_=_C665( C663 C665 ) C663_=_C666( C663 C666 ) C663_=_C667( C663 C667 ) C663_=_C668( C663 C668 ) C665_=_C666( C665 C666 ) C665_=_C667( C665 C667 ) \nC665_=_C668( C665 C668 ) C666_=_C667( C666 C667 ) C666_=_C668( C666 C668 ) C667_=_C668( C667 C668 ) C667_=_C2748( C667 C2748 ) C667_=_C3955( C667 C3955 ) \nC667_=_C4070( C667 C4070 ) C709_=_C720( C709 C720 ) C709_=_C944( C709 C944 ) C709_=_C1229( C709 C1229 ) C709_=_C1327( C709 C1327 ) C709_=_C1669( C709 C1669 ) \nC709_=_C1711( C709 C1711 ) C709_=_C1851( C709 C1851 ) C709_=_C2274( C709 C2274 ) C709_=_C2616( C709 C2616 ) C709_=_C2731( C709 C2731 ) C709_=_C2732( C709 C2732 ) \nC709_=_C2733( C709 C2733 ) C709_=_C2734( C709 C2734 ) C709_=_C2735( C709 C2735 ) C709_=_C2736( C709 C2736 ) C709_=_C2737( C709 C2737 ) C709_=_C2738( C709 C2738 ) \nC709_=_C2739( C709 C2739 ) C709_=_C2740( C709 C2740 ) C709_=_C2742( C709 C2742 ) C709_=_C2743( C709 C2743 ) C709_=_C2744( C709 C2744 ) C709_=_C2745( C709 C2745 ) \nC709_=_C2746( C709 C2746 ) C709_=_C2747( C709 C2747 ) C709_=_C2748( C709 C2748 ) C720_=_C955( C720 C955 ) C720_=_C1142( C720 C1142 ) C720_=_C1239( C720 C1239 ) \nC720_=_C1411( C720 C1411 ) C720_=_C1434( C720 C1434 ) C720_=_C1490( C720 C1490 ) C720_=_C1680( C720 C1680 ) C720_=_C1833( C720 C1833 ) C720_=_C1862( C720 C1862 ) \nC720_=_C2078( C720 C2078 ) C720_=_C2284( C720 C2284 ) C720_=_C2325( C720 C2325 ) C720_=_C2628( C720 C2628 ) C720_=_C2773( C720 C2773 ) C720_=_C3071( C720 C3071 ) \nC720_=_C3143( C720 C3143 ) C720_=_C3160( C720 C3160 ) C720_=_C3553( C720 C3553 ) C720_=_C3780( C720 C3780 ) C720_=_C3824( C720 C3824 ) C720_=_C3952( C720 C3952 ) \nC720_=_C3953( C720 C3953 ) C720_=_C3954( C720 C3954 ) C720_=_C3955( C720 C3955 ) C833_=_C958( C833 C958 ) C833_=_C1391( C833 C1391 ) C833_=_C1535( C833 C1535 ) \nC833_=_C1660( C833 C1660 ) C833_=_C1817( C833 C1817 ) C833_=_C1864( C833 C1864 ) C833_=_C1931( C833 C1931 ) C833_=_C2065( C833 C2065 ) C833_=_C2123( C833 C2123 ) \nC833_=_C2414( C833 C2414 ) C833_=_C2530( C833 C2530 ) C833_=_C2676( C833 C2676 ) C833_=_C2746( C833 C2746 ) C833_=_C2775( C833 C2775 ) C833_=_C2931( C833 C2931 ) \nC833_=_C2947( C833 C2947 ) C833_=_C3073( C833 C3073 ) C833_=_C3148( C833 C3148 ) C833_=_C3265( C833 C3265 ) C833_=_C3471( C833 C3471 ) C833_=_C3524( C833 C3524 ) \nC833_=_C3703( C833 C3703 ) C833_=_C3893( C833 C3893 ) C833_=_C3953( C833 C3953 ) C833_=_C4028( C833 C4028 ) C833_=_C4070( C833 C4070 ) C944_=_C955( C944 C955 ) \nC944_=_C958( C944 C958 ) C944_=_C1229( C944 C1229 ) C944_=_C1327( C944 C1327 ) C944_=_C1669( C944 C1669 ) C944_=_C1711( C944 C1711 ) C944_=_C1851( C944 C1851 ) \nC944_=_C2274( C944 C2274 ) C944_=_C2616( C944 C2616 ) C944_=_C2731( C944 C2731 ) C944_=_C2732( C944 C2732 ) C944_=_C2733( C944 C2733 ) C944_=_C2734( C944 C2734 ) \nC944_=_C2735( C944 C2735 ) C944_=_C2736( C944 C2736 ) C944_=_C2737( C944 C2737 ) C944_=_C2738( C944 C2738 ) C944_=_C2739( C944 C2739 ) C944_=_C2740( C944 C2740 ) \nC944_=_C2742( C944 C2742 ) C944_=_C2743( C944 C2743 ) C944_=_C2744( C944 C2744 ) C944_=_C2745( C944 C2745 ) C944_=_C2746( C944 C2746 ) C944_=_C2747( C944 C2747 ) \nC944_=_C2748( C944 C2748 ) C955_=_C958( C955 C958 ) C955_=_C1142( C955 C1142 ) C955_=_C1239( C955 C1239 ) C955_=_C1411( C955 C1411 ) C955_=_C1434( C955 C1434 ) \nC955_=_C1490( C955 C1490 ) C955_=_C1680( C955 C1680 ) C955_=_C1833( C955 C1833 ) C955_=_C1862( C955 C1862 ) C955_=_C2078( C955 C2078 ) C955_=_C2284( C955 C2284 ) \nC955_=_C2325( C955 C2325 ) C955_=_C2628( C955 C2628 ) C955_=_C2773( C955 C2773 ) C955_=_C3071( C955 C3071 ) C955_=_C3143( C955 C3143 ) C955_=_C3160( C955 C3160 ) \nC955_=_C3553( C955 C3553 ) C955_=_C3780( C955 C3780 ) C955_=_C3824( C955 C3824 ) C955_=_C3952( C955 C3952 ) C955_=_C3953( C955 C3953 ) C955_=_C3954( C955 C3954 ) \nC955_=_C3955( C955 C3955 ) C958_=_C1391( C958 C1391 ) C958_=_C1535( C958 C1535 ) C958_=_C1660( C958 C1660 ) C958_=_C1817( C958 C1817 ) C958_=_C1864( C958 C1864 ) \nC958_=_C1931( C958 C1931 ) C958_=_C2065( C958 C2065 ) C958_=_C2123( C958 C2123 ) C958_=_C2414( C958 C2414 ) C958_=_C2530( C958 C2530 ) C958_=_C2676( C958 C2676 ) \nC958_=_C2746( C958 C2746 ) C958_=_C2775( C958 C2775 ) C958_=_C2931( C958 C2931 ) C958_=_C2947( C958 C2947 ) C958_=_C3073( C958 C3073 ) C958_=_C3148( C958 C3148 ) \nC958_=_C3265( C958 C3265 ) C958_=_C3471( C958 C3471 ) C958_=_C3524( C958 C3524 ) C958_=_C3703( C958 C3703 ) C958_=_C3893( C958 C3893 ) C958_=_C3953( C958 C3953 ) \nC958_=_C4028( C958 C4028 ) C958_=_C4070( C958 C4070 ) C1142_=_C1239( C1142 C1239 ) C1142_=_C1411( C1142 C1411 ) C1142_=_C1434( C1142 C1434 ) C1142_=_C1490( C1142 C1490 ) \nC1142_=_C1680( C1142 C1680 ) C1142_=_C1833( C1142 C1833 ) C1142_=_C1862( C1142 C1862 ) C1142_=_C2078( C1142 C2078 ) C1142_=_C2284( C1142 C2284 ) C1142_=_C2325( C1142 C2325 ) \nC1142_=_C2628( C1142 C2628 ) C1142_=_C2773( C1142 C2773 ) C1142_=_C3071( C1142 C3071 ) C1142_=_C3143( C1142 C3143 ) C1142_=_C3160( C1142 C3160 ) C1142_=_C3553( C1142 C3553 ) \nC1142_=_C3780( C1142 C3780 ) C1142_=_C3824( C1142 C3824 ) C1142_=_C3952( C1142 C3952 ) C1142_=_C3953( C1142 C3953 ) C1142_=_C3954( C1142 C3954 ) C1142_=_C3955( C1142 C3955 ) \nC1229_=_C1239( C1229 C1239 ) C1229_=_C1327( C1229 C1327 ) C1229_=_C1669( C1229 C1669 ) C1229_=_C1711( C1229 C1711 ) C1229_=_C1851( C1229 C1851 ) C1229_=_C2274( C1229 C2274 ) \nC1229_=_C2616( C1229 C2616 ) C1229_=_C2731( C1229 C2731 ) C1229_=_C2732( C1229 C2732 ) C1229_=_C2733( C1229 C2733 ) C1229_=_C2734( C1229 C2734 ) C1229_=_C2735( C1229 C2735 ) \nC1229_=_C2736( C1229 C2736 ) C1229_=_C2737( C1229 C2737 ) C1229_=_C2738( C1229 C2738 ) C1229_=_C2739( C1229 C2739 ) C1229_=_C2740( C1229 C2740 ) C1229_=_C2742( C1229 C2742 ) \nC1229_=_C2743( C1229 C2743 ) C1229_=_C2744( C1229 C2744 ) C1229_=_C2745( C1229 C2745 ) C1229_=_C2746( C1229 C2746 ) C1229_=_C2747( C1229 C2747 ) C1229_=_C2748( C1229 C2748 ) \nC1239_=_C1411( C1239 C1411 ) C1239_=_C1434( C1239 C1434 ) C1239_=_C1490( C1239 C1490 ) C1239_=_C1680( C1239 C1680 ) C1239_=_C1833( C1239 C1833 ) C1239_=_C1862( C1239 C1862 ) \nC1239_=_C2078( C1239 C2078 ) C1239_=_C2284( C1239 C2284 ) C1239_=_C2325( C1239 C2325 ) C1239_=_C2628( C1239 C2628 ) C1239_=_C2773( C1239 C2773 ) C1239_=_C3071( C1239 C3071 ) \nC1239_=_C3143( C1239 C3143 ) C1239_=_C3160( C1239 C3160 ) C1239_=_C3553( C1239 C3553 ) C1239_=_C3780( C1239 C3780 ) C1239_=_C3824( C1239 C3824 ) C1239_=_C3952( C1239 C3952 ) \nC1239_=_C3953( C1239 C3953 ) C1239_=_C3954( C1239 C3954 ) C1239_=_C3955( C1239 C3955 ) C1327_=_C1669( C1327 C1669 ) C1327_=_C1711( C1327 C1711 ) C1327_=_C1851( C1327 C1851 ) \nC1327_=_C2274( C1327 C2274 ) C1327_=_C2616( C1327 C2616 ) C1327_=_C2731( C1327 C2731 ) C1327_=_C2732( C1327 C2732 ) C1327_=_C2733( C1327 C2733 ) C1327_=_C2734( C1327 C2734 ) \nC1327_=_C2735( C1327 C2735 ) C1327_=_C2736( C1327 C2736 ) C1327_=_C2737( C1327 C2737 ) C1327_=_C2738( C1327 C2738 ) C1327_=_C2739( C1327 C2739 ) C1327_=_C2740( C1327 C2740 ) \nC1327_=_C2742( C1327 C2742 ) C1327_=_C2743( C1327 C2743 ) C1327_=_C2744( C1327 C2744 ) C1327_=_C2745( C1327 C2745 ) C1327_=_C2746( C1327 C2746 ) C1327_=_C2747( C1327 C2747 ) \nC1327_=_C2748( C1327 C2748 ) C1391_=_C1535( C1391 C1535 ) C1391_=_C1660( C1391 C1660 ) C1391_=_C1817( C1391 C1817 ) C1391_=_C1864( C1391 C1864 ) C1391_=_C1931( C1391 C1931 ) \nC1391_=_C2065( C1391 C2065 ) C1391_=_C2123( C1391 C2123 ) C1391_=_C2414( C1391 C2414 ) C1391_=_C2530( C1391 C2530 ) C1391_=_C2676( C1391 C2676 ) C1391_=_C2746( C1391 C2746 ) \nC1391_=_C2775( C1391 C2775 ) C1391_=_C2931( C1391 C2931 ) C1391_=_C2947( C1391 C2947 ) C1391_=_C3073( C1391 C3073 ) C1391_=_C3148( C1391 C3148 ) C1391_=_C3265( C1391 C3265 ) \nC1391_=_C3471( C1391 C3471 ) C1391_=_C3524( C1391 C3524 ) C1391_=_C3703( C1391 C3703 ) C1391_=_C3893( C1391 C3893 ) C1391_=_C3953( C1391 C3953 ) C1391_=_C4028( C1391 C4028 ) \nC1391_=_C4070( C1391 C4070 ) C1411_=_C1434( C1411 C1434 ) C1411_=_C1490( C1411 C1490 ) C1411_=_C1680( C1411 C1680 ) C1411_=_C1833( C1411 C1833 ) C1411_=_C1862( C1411 C1862 ) \nC1411_=_C2078( C1411 C2078 ) C1411_=_C2284( C1411 C2284 ) C1411_=_C2325( C1411 C2325 ) C1411_=_C2628( C1411 C2628 ) C1411_=_C2773( C1411 C2773 ) C1411_=_C3071( C1411 C3071 ) \nC1411_=_C3143( C1411 C3143 ) C1411_=_C3160( C1411 C3160 ) C1411_=_C3553( C1411 C3553 ) C1411_=_C3780( C1411 C3780 ) C1411_=_C3824( C1411 C3824 ) C1411_=_C3952( C1411 C3952 ) \nC1411_=_C3953( C1411 C3953 ) C1411_=_C3954( C1411 C3954 ) C1411_=_C3955( C1411 C3955 ) C1434_=_C1490( C1434 C1490 ) C1434_=_C1680( C1434 C1680 ) C1434_=_C1833( C1434 C1833 ) \nC1434_=_C1862( C1434 C1862 ) C1434_=_C2078( C1434 C2078 ) C1434_=_C2284( C1434 C2284 ) C1434_=_C2325( C1434 C2325 ) C1434_=_C2628( C1434 C2628 ) C1434_=_C2773( C1434 C2773 ) \nC1434_=_C3071( C1434 C3071 ) C1434_=_C3143( C1434 C3143 ) C1434_=_C3160( C1434 C3160 ) C1434_=_C3553( C1434 C3553 ) C1434_=_C3780( C1434 C3780 ) C1434_=_C3824( C1434 C3824 ) \nC1434_=_C3952( C1434 C3952 ) C1434_=_C3953( C1434 C3953 ) C1434_=_C3954( C1434 C3954 ) C1434_=_C3955( C1434 C3955 ) C1490_=_C1680( C1490 C1680 ) C1490_=_C1833( C1490 C1833 ) \nC1490_=_C1862( C1490 C1862 ) C1490_=_C2078( C1490 C2078 ) C1490_=_C2284( C1490 C2284 ) C1490_=_C2325( C1490 C2325 ) C1490_=_C2628( C1490 C2628 ) C1490_=_C2773( C1490</w:t>
      </w:r>
    </w:p>
    <w:p>
      <w:pPr>
        <w:pStyle w:val="PreformattedText"/>
        <w:bidi w:val="0"/>
        <w:spacing w:before="0" w:after="0"/>
        <w:jc w:val="left"/>
        <w:rPr/>
      </w:pPr>
      <w:r>
        <w:rPr/>
        <w:t xml:space="preserve"> </w:t>
      </w:r>
      <w:r>
        <w:rPr/>
        <w:t>C2773 ) \nC1490_=_C3071( C1490 C3071 ) C1490_=_C3143( C1490 C3143 ) C1490_=_C3160( C1490 C3160 ) C1490_=_C3553( C1490 C3553 ) C1490_=_C3780( C1490 C3780 ) C1490_=_C3824( C1490 C3824 ) \nC1490_=_C3952( C1490 C3952 ) C1490_=_C3953( C1490 C3953 ) C1490_=_C3954( C1490 C3954 ) C1490_=_C3955( C1490 C3955 ) C1535_=_C1660( C1535 C1660 ) C1535_=_C1817( C1535 C1817 ) \nC1535_=_C1864( C1535 C1864 ) C1535_=_C1931( C1535 C1931 ) C1535_=_C2065( C1535 C2065 ) C1535_=_C2123( C1535 C2123 ) C1535_=_C2414( C1535 C2414 ) C1535_=_C2530( C1535 C2530 ) \nC1535_=_C2676( C1535 C2676 ) C1535_=_C2746( C1535 C2746 ) C1535_=_C2775( C1535 C2775 ) C1535_=_C2931( C1535 C2931 ) C1535_=_C2947( C1535 C2947 ) C1535_=_C3073( C1535 C3073 ) \nC1535_=_C3148( C1535 C3148 ) C1535_=_C3265( C1535 C3265 ) C1535_=_C3471( C1535 C3471 ) C1535_=_C3524( C1535 C3524 ) C1535_=_C3703( C1535 C3703 ) C1535_=_C3893( C1535 C3893 ) \nC1535_=_C3953( C1535 C3953 ) C1535_=_C4028( C1535 C4028 ) C1535_=_C4070( C1535 C4070 ) C1660_=_C1817( C1660 C1817 ) C1660_=_C1864( C1660 C1864 ) C1660_=_C1931( C1660 C1931 ) \nC1660_=_C2065( C1660 C2065 ) C1660_=_C2123( C1660 C2123 ) C1660_=_C2414( C1660 C2414 ) C1660_=_C2530( C1660 C2530 ) C1660_=_C2676( C1660 C2676 ) C1660_=_C2746( C1660 C2746 ) \nC1660_=_C2775( C1660 C2775 ) C1660_=_C2931( C1660 C2931 ) C1660_=_C2947( C1660 C2947 ) C1660_=_C3073( C1660 C3073 ) C1660_=_C3148( C1660 C3148 ) C1660_=_C3265( C1660 C3265 ) \nC1660_=_C3471( C1660 C3471 ) C1660_=_C3524( C1660 C3524 ) C1660_=_C3703( C1660 C3703 ) C1660_=_C3893( C1660 C3893 ) C1660_=_C3953( C1660 C3953 ) C1660_=_C4028( C1660 C4028 ) \nC1660_=_C4070( C1660 C4070 ) C1669_=_C1680( C1669 C1680 ) C1669_=_C1711( C1669 C1711 ) C1669_=_C1851( C1669 C1851 ) C1669_=_C2274( C1669 C2274 ) C1669_=_C2616( C1669 C2616 ) \nC1669_=_C2731( C1669 C2731 ) C1669_=_C2732( C1669 C2732 ) C1669_=_C2733( C1669 C2733 ) C1669_=_C2734( C1669 C2734 ) C1669_=_C2735( C1669 C2735 ) C1669_=_C2736( C1669 C2736 ) \nC1669_=_C2737( C1669 C2737 ) C1669_=_C2738( C1669 C2738 ) C1669_=_C2739( C1669 C2739 ) C1669_=_C2740( C1669 C2740 ) C1669_=_C2742( C1669 C2742 ) C1669_=_C2743( C1669 C2743 ) \nC1669_=_C2744( C1669 C2744 ) C1669_=_C2745( C1669 C2745 ) C1669_=_C2746( C1669 C2746 ) C1669_=_C2747( C1669 C2747 ) C1669_=_C2748( C1669 C2748 ) C1680_=_C1833( C1680 C1833 ) \nC1680_=_C1862( C1680 C1862 ) C1680_=_C2078( C1680 C2078 ) C1680_=_C2284( C1680 C2284 ) C1680_=_C2325( C1680 C2325 ) C1680_=_C2628( C1680 C2628 ) C1680_=_C2773( C1680 C2773 ) \nC1680_=_C3071( C1680 C3071 ) C1680_=_C3143( C1680 C3143 ) C1680_=_C3160( C1680 C3160 ) C1680_=_C3553( C1680 C3553 ) C1680_=_C3780( C1680 C3780 ) C1680_=_C3824( C1680 C3824 ) \nC1680_=_C3952( C1680 C3952 ) C1680_=_C3953( C1680 C3953 ) C1680_=_C3954( C1680 C3954 ) C1680_=_C3955( C1680 C3955 ) C1711_=_C1851( C1711 C1851 ) C1711_=_C2274( C1711 C2274 ) \nC1711_=_C2616( C1711 C2616 ) C1711_=_C2731( C1711 C2731 ) C1711_=_C2732( C1711 C2732 ) C1711_=_C2733( C1711 C2733 ) C1711_=_C2734( C1711 C2734 ) C1711_=_C2735( C1711 C2735 ) \nC1711_=_C2736( C1711 C2736 ) C1711_=_C2737( C1711 C2737 ) C1711_=_C2738( C1711 C2738 ) C1711_=_C2739( C1711 C2739 ) C1711_=_C2740( C1711 C2740 ) C1711_=_C2742( C1711 C2742 ) \nC1711_=_C2743( C1711 C2743 ) C1711_=_C2744( C1711 C2744 ) C1711_=_C2745( C1711 C2745 ) C1711_=_C2746( C1711 C2746 ) C1711_=_C2747( C1711 C2747 ) C1711_=_C2748( C1711 C2748 ) \nC1817_=_C1864( C1817 C1864 ) C1817_=_C1931( C1817 C1931 ) C1817_=_C2065( C1817 C2065 ) C1817_=_C2123( C1817 C2123 ) C1817_=_C2414( C1817 C2414 ) C1817_=_C2530( C1817 C2530 ) \nC1817_=_C2676( C1817 C2676 ) C1817_=_C2746( C1817 C2746 ) C1817_=_C2775( C1817 C2775 ) C1817_=_C2931( C1817 C2931 ) C1817_=_C2947( C1817 C2947 ) C1817_=_C3073( C1817 C3073 ) \nC1817_=_C3148( C1817 C3148 ) C1817_=_C3265( C1817 C3265 ) C1817_=_C3471( C1817 C3471 ) C1817_=_C3524( C1817 C3524 ) C1817_=_C3703( C1817 C3703 ) C1817_=_C3893( C1817 C3893 ) \nC1817_=_C3953( C1817 C3953 ) C1817_=_C4028( C1817 C4028 ) C1817_=_C4070( C1817 C4070 ) C1833_=_C1862( C1833 C1862 ) C1833_=_C2078( C1833 C2078 ) C1833_=_C2284( C1833 C2284 ) \nC1833_=_C2325( C1833 C2325 ) C1833_=_C2628( C1833 C2628 ) C1833_=_C2773( C1833 C2773 ) C1833_=_C3071( C1833 C3071 ) C1833_=_C3143( C1833 C3143 ) C1833_=_C3160( C1833 C3160 ) \nC1833_=_C3553( C1833 C3553 ) C1833_=_C3780( C1833 C3780 ) C1833_=_C3824( C1833 C3824 ) C1833_=_C3952( C1833 C3952 ) C1833_=_C3953( C1833 C3953 ) C1833_=_C3954( C1833 C3954 ) \nC1833_=_C3955( C1833 C3955 ) C1851_=_C1862( C1851 C1862 ) C1851_=_C1864( C1851 C1864 ) C1851_=_C2274( C1851 C2274 ) C1851_=_C2616( C1851 C2616 ) C1851_=_C2731( C1851 C2731 ) \nC1851_=_C2732( C1851 C2732 ) C1851_=_C2733( C1851 C2733 ) C1851_=_C2734( C1851 C2734 ) C1851_=_C2735( C1851 C2735 ) C1851_=_C2736( C1851 C2736 ) C1851_=_C2737( C1851 C2737 ) \nC1851_=_C2738( C1851 C2738 ) C1851_=_C2739( C1851 C2739 ) C1851_=_C2740( C1851 C2740 ) C1851_=_C2742( C1851 C2742 ) C1851_=_C2743( C1851 C2743 ) C1851_=_C2744( C1851 C2744 ) \nC1851_=_C2745( C1851 C2745 ) C1851_=_C2746( C1851 C2746 ) C1851_=_C2747( C1851 C2747 ) C1851_=_C2748( C1851 C2748 ) C1862_=_C1864( C1862 C1864 ) C1862_=_C2078( C1862 C2078 ) \nC1862_=_C2284( C1862 C2284 ) C1862_=_C2325( C1862 C2325 ) C1862_=_C2628( C1862 C2628 ) C1862_=_C2773( C1862 C2773 ) C1862_=_C3071( C1862 C3071 ) C1862_=_C3143( C1862 C3143 ) \nC1862_=_C3160( C1862 C3160 ) C1862_=_C3553( C1862 C3553 ) C1862_=_C3780( C1862 C3780 ) C1862_=_C3824( C1862 C3824 ) C1862_=_C3952( C1862 C3952 ) C1862_=_C3953( C1862 C3953 ) \nC1862_=_C3954( C1862 C3954 ) C1862_=_C3955( C1862 C3955 ) C1864_=_C1931( C1864 C1931 ) C1864_=_C2065( C1864 C2065 ) C1864_=_C2123( C1864 C2123 ) C1864_=_C2414( C1864 C2414 ) \nC1864_=_C2530( C1864 C2530 ) C1864_=_C2676( C1864 C2676 ) C1864_=_C2746( C1864 C2746 ) C1864_=_C2775( C1864 C2775 ) C1864_=_C2931( C1864 C2931 ) C1864_=_C2947( C1864 C2947 ) \nC1864_=_C3073( C1864 C3073 ) C1864_=_C3148( C1864 C3148 ) C1864_=_C3265( C1864 C3265 ) C1864_=_C3471( C1864 C3471 ) C1864_=_C3524( C1864 C3524 ) C1864_=_C3703( C1864 C3703 ) \nC1864_=_C3893( C1864 C3893 ) C1864_=_C3953( C1864 C3953 ) C1864_=_C4028( C1864 C4028 ) C1864_=_C4070( C1864 C4070 ) C1931_=_C2065( C1931 C2065 ) C1931_=_C2123( C1931 C2123 ) \nC1931_=_C2414( C1931 C2414 ) C1931_=_C2530( C1931 C2530 ) C1931_=_C2676( C1931 C2676 ) C1931_=_C2746( C1931 C2746 ) C1931_=_C2775( C1931 C2775 ) C1931_=_C2931( C1931 C2931 ) \nC1931_=_C2947( C1931 C2947 ) C1931_=_C3073( C1931 C3073 ) C1931_=_C3148( C1931 C3148 ) C1931_=_C3265( C1931 C3265 ) C1931_=_C3471( C1931 C3471 ) C1931_=_C3524( C1931 C3524 ) \nC1931_=_C3703( C1931 C3703 ) C1931_=_C3893( C1931 C3893 ) C1931_=_C3953( C1931 C3953 ) C1931_=_C4028( C1931 C4028 ) C1931_=_C4070( C1931 C4070 ) C2065_=_C2123( C2065 C2123 ) \nC2065_=_C2414( C2065 C2414 ) C2065_=_C2530( C2065 C2530 ) C2065_=_C2676( C2065 C2676 ) C2065_=_C2746( C2065 C2746 ) C2065_=_C2775( C2065 C2775 ) C2065_=_C2931( C2065 C2931 ) \nC2065_=_C2947( C2065 C2947 ) C2065_=_C3073( C2065 C3073 ) C2065_=_C3148( C2065 C3148 ) C2065_=_C3265( C2065 C3265 ) C2065_=_C3471( C2065 C3471 ) C2065_=_C3524( C2065 C3524 ) \nC2065_=_C3703( C2065 C3703 ) C2065_=_C3893( C2065 C3893 ) C2065_=_C3953( C2065 C3953 ) C2065_=_C4028( C2065 C4028 ) C2065_=_C4070( C2065 C4070 ) C2078_=_C2284( C2078 C2284 ) \nC2078_=_C2325( C2078 C2325 ) C2078_=_C2628( C2078 C2628 ) C2078_=_C2773( C2078 C2773 ) C2078_=_C3071( C2078 C3071 ) C2078_=_C3143( C2078 C3143 ) C2078_=_C3160( C2078 C3160 ) \nC2078_=_C3553( C2078 C3553 ) C2078_=_C3780( C2078 C3780 ) C2078_=_C3824( C2078 C3824 ) C2078_=_C3952( C2078 C3952 ) C2078_=_C3953( C2078 C3953 ) C2078_=_C3954( C2078 C3954 ) \nC2078_=_C3955( C2078 C3955 ) C2123_=_C2414( C2123 C2414 ) C2123_=_C2530( C2123 C2530 ) C2123_=_C2676( C2123 C2676 ) C2123_=_C2746( C2123 C2746 ) C2123_=_C2775( C2123 C2775 ) \nC2123_=_C2931( C2123 C2931 ) C2123_=_C2947( C2123 C2947 ) C2123_=_C3073( C2123 C3073 ) C2123_=_C3148( C2123 C3148 ) C2123_=_C3265( C2123 C3265 ) C2123_=_C3471( C2123 C3471 ) \nC2123_=_C3524( C2123 C3524 ) C2123_=_C3703( C2123 C3703 ) C2123_=_C3893( C2123 C3893 ) C2123_=_C3953( C2123 C3953 ) C2123_=_C4028( C2123 C4028 ) C2123_=_C4070( C2123 C4070 ) \nC2274_=_C2284( C2274 C2284 ) C2274_=_C2616( C2274 C2616 ) C2274_=_C2731( C2274 C2731 ) C2274_=_C2732( C2274 C2732 ) C2274_=_C2733( C2274 C2733 ) C2274_=_C2734( C2274 C2734 ) \nC2274_=_C2735( C2274 C2735 ) C2274_=_C2736( C2274 C2736 ) C2274_=_C2737( C2274 C2737 ) C2274_=_C2738( C2274 C2738 ) C2274_=_C2739( C2274 C2739 ) C2274_=_C2740( C2274 C2740 ) \nC2274_=_C2742( C2274 C2742 ) C2274_=_C2743( C2274 C2743 ) C2274_=_C2744( C2274 C2744 ) C2274_=_C2745( C2274 C2745 ) C2274_=_C2746( C2274 C2746 ) C2274_=_C2747( C2274 C2747 ) \nC2274_=_C2748( C2274 C2748 ) C2284_=_C2325( C2284 C2325 ) C2284_=_C2628( C2284 C2628 ) C2284_=_C2773( C2284 C2773 ) C2284_=_C3071( C2284 C3071 ) C2284_=_C3143( C2284 C3143 ) \nC2284_=_C3160( C2284 C3160 ) C2284_=_C3553( C2284 C3553 ) C2284_=_C3780( C2284 C3780 ) C2284_=_C3824( C2284 C3824 ) C2284_=_C3952( C2284 C3952 ) C2284_=_C3953( C2284 C3953 ) \nC2284_=_C3954( C2284 C3954 ) C2284_=_C3955( C2284 C3955 ) C2325_=_C2628( C2325 C2628 ) C2325_=_C2773( C2325 C2773 ) C2325_=_C3071( C2325 C3071 ) C2325_=_C3143( C2325 C3143 ) \nC2325_=_C3160( C2325 C3160 ) C2325_=_C3553( C2325 C3553 ) C2325_=_C3780( C2325 C3780 ) C2325_=_C3824( C2325 C3824 ) C2325_=_C3952( C2325 C3952 ) C2325_=_C3953( C2325 C3953 ) \nC2325_=_C3954( C2325 C3954 ) C2325_=_C3955( C2325 C3955 ) C2414_=_C2530( C2414 C2530 ) C2414_=_C2676( C2414 C2676 ) C2414_=_C2746( C2414 C2746 ) C2414_=_C2775( C2414 C2775 ) \nC2414_=_C2931( C2414 C2931 ) C2414_=_C2947( C2414 C2947 ) C2414_=_C3073( C2414 C3073 ) C2414_=_C3148( C2414 C3148 ) C2414_=_C3265( C2414 C3265 ) C2414_=_C3471( C2414 C3471 ) \nC2414_=_C3524( C2414 C3524 ) C2414_=_C3703( C2414 C3703 ) C2414_=_C3893( C2414 C3893 ) C2414_=_C3953( C2414 C3953 ) C2414_=_C4028( C2414 C4028 ) C2414_=_C4070( C2414 C4070 ) \nC2530_=_C2676( C2530 C2676 ) C2530_=_C2746(</w:t>
      </w:r>
    </w:p>
    <w:p>
      <w:pPr>
        <w:pStyle w:val="PreformattedText"/>
        <w:bidi w:val="0"/>
        <w:spacing w:before="0" w:after="0"/>
        <w:jc w:val="left"/>
        <w:rPr/>
      </w:pPr>
      <w:r>
        <w:rPr/>
        <w:t xml:space="preserve"> </w:t>
      </w:r>
      <w:r>
        <w:rPr/>
        <w:t>C2530 C2746 ) C2530_=_C2775( C2530 C2775 ) C2530_=_C2931( C2530 C2931 ) C2530_=_C2947( C2530 C2947 ) C2530_=_C3073( C2530 C3073 ) \nC2530_=_C3148( C2530 C3148 ) C2530_=_C3265( C2530 C3265 ) C2530_=_C3471( C2530 C3471 ) C2530_=_C3524( C2530 C3524 ) C2530_=_C3703( C2530 C3703 ) C2530_=_C3893( C2530 C3893 ) \nC2530_=_C3953( C2530 C3953 ) C2530_=_C4028( C2530 C4028 ) C2530_=_C4070( C2530 C4070 ) C2616_=_C2628( C2616 C2628 ) C2616_=_C2731( C2616 C2731 ) C2616_=_C2732( C2616 C2732 ) \nC2616_=_C2733( C2616 C2733 ) C2616_=_C2734( C2616 C2734 ) C2616_=_C2735( C2616 C2735 ) C2616_=_C2736( C2616 C2736 ) C2616_=_C2737( C2616 C2737 ) C2616_=_C2738( C2616 C2738 ) \nC2616_=_C2739( C2616 C2739 ) C2616_=_C2740( C2616 C2740 ) C2616_=_C2742( C2616 C2742 ) C2616_=_C2743( C2616 C2743 ) C2616_=_C2744( C2616 C2744 ) C2616_=_C2745( C2616 C2745 ) \nC2616_=_C2746( C2616 C2746 ) C2616_=_C2747( C2616 C2747 ) C2616_=_C2748( C2616 C2748 ) C2628_=_C2773( C2628 C2773 ) C2628_=_C3071( C2628 C3071 ) C2628_=_C3143( C2628 C3143 ) \nC2628_=_C3160( C2628 C3160 ) C2628_=_C3553( C2628 C3553 ) C2628_=_C3780( C2628 C3780 ) C2628_=_C3824( C2628 C3824 ) C2628_=_C3952( C2628 C3952 ) C2628_=_C3953( C2628 C3953 ) \nC2628_=_C3954( C2628 C3954 ) C2628_=_C3955( C2628 C3955 ) C2676_=_C2746( C2676 C2746 ) C2676_=_C2775( C2676 C2775 ) C2676_=_C2931( C2676 C2931 ) C2676_=_C2947( C2676 C2947 ) \nC2676_=_C3073( C2676 C3073 ) C2676_=_C3148( C2676 C3148 ) C2676_=_C3265( C2676 C3265 ) C2676_=_C3471( C2676 C3471 ) C2676_=_C3524( C2676 C3524 ) C2676_=_C3703( C2676 C3703 ) \nC2676_=_C3893( C2676 C3893 ) C2676_=_C3953( C2676 C3953 ) C2676_=_C4028( C2676 C4028 ) C2676_=_C4070( C2676 C4070 ) C2731_=_C2732( C2731 C2732 ) C2731_=_C2733( C2731 C2733 ) \nC2731_=_C2734( C2731 C2734 ) C2731_=_C2735( C2731 C2735 ) C2731_=_C2736( C2731 C2736 ) C2731_=_C2737( C2731 C2737 ) C2731_=_C2738( C2731 C2738 ) C2731_=_C2739( C2731 C2739 ) \nC2731_=_C2740( C2731 C2740 ) C2731_=_C2742( C2731 C2742 ) C2731_=_C2743( C2731 C2743 ) C2731_=_C2744( C2731 C2744 ) C2731_=_C2745( C2731 C2745 ) C2731_=_C2746( C2731 C2746 ) \nC2731_=_C2747( C2731 C2747 ) C2731_=_C2748( C2731 C2748 ) C2731_=_C2773( C2731 C2773 ) C2731_=_C2775( C2731 C2775 ) C2732_=_C2733( C2732 C2733 ) C2732_=_C2734( C2732 C2734 ) \nC2732_=_C2735( C2732 C2735 ) C2732_=_C2736( C2732 C2736 ) C2732_=_C2737( C2732 C2737 ) C2732_=_C2738( C2732 C2738 ) C2732_=_C2739( C2732 C2739 ) C2732_=_C2740( C2732 C2740 ) \nC2732_=_C2742( C2732 C2742 ) C2732_=_C2743( C2732 C2743 ) C2732_=_C2744( C2732 C2744 ) C2732_=_C2745( C2732 C2745 ) C2732_=_C2746( C2732 C2746 ) C2732_=_C2747( C2732 C2747 ) \nC2732_=_C2748( C2732 C2748 ) C2732_=_C3071( C2732 C3071 ) C2732_=_C3073( C2732 C3073 ) C2733_=_C2734( C2733 C2734 ) C2733_=_C2735( C2733 C2735 ) C2733_=_C2736( C2733 C2736 ) \nC2733_=_C2737( C2733 C2737 ) C2733_=_C2738( C2733 C2738 ) C2733_=_C2739( C2733 C2739 ) C2733_=_C2740( C2733 C2740 ) C2733_=_C2742( C2733 C2742 ) C2733_=_C2743( C2733 C2743 ) \nC2733_=_C2744( C2733 C2744 ) C2733_=_C2745( C2733 C2745 ) C2733_=_C2746( C2733 C2746 ) C2733_=_C2747( C2733 C2747 ) C2733_=_C2748( C2733 C2748 ) C2734_=_C2735( C2734 C2735 ) \nC2734_=_C2736( C2734 C2736 ) C2734_=_C2737( C2734 C2737 ) C2734_=_C2738( C2734 C2738 ) C2734_=_C2739( C2734 C2739 ) C2734_=_C2740( C2734 C2740 ) C2734_=_C2742( C2734 C2742 ) \nC2734_=_C2743( C2734 C2743 ) C2734_=_C2744( C2734 C2744 ) C2734_=_C2745( C2734 C2745 ) C2734_=_C2746( C2734 C2746 ) C2734_=_C2747( C2734 C2747 ) C2734_=_C2748( C2734 C2748 ) \nC2734_=_C3143( C2734 C3143 ) C2734_=_C3148( C2734 C3148 ) C2735_=_C2736( C2735 C2736 ) C2735_=_C2737( C2735 C2737 ) C2735_=_C2738( C2735 C2738 ) C2735_=_C2739( C2735 C2739 ) \nC2735_=_C2740( C2735 C2740 ) C2735_=_C2742( C2735 C2742 ) C2735_=_C2743( C2735 C2743 ) C2735_=_C2744( C2735 C2744 ) C2735_=_C2745( C2735 C2745 ) C2735_=_C2746( C2735 C2746 ) \nC2735_=_C2747( C2735 C2747 ) C2735_=_C2748( C2735 C2748 ) C2736_=_C2737( C2736 C2737 ) C2736_=_C2738( C2736 C2738 ) C2736_=_C2739( C2736 C2739 ) C2736_=_C2740( C2736 C2740 ) \nC2736_=_C2742( C2736 C2742 ) C2736_=_C2743( C2736 C2743 ) C2736_=_C2744( C2736 C2744 ) C2736_=_C2745( C2736 C2745 ) C2736_=_C2746( C2736 C2746 ) C2736_=_C2747( C2736 C2747 ) \nC2736_=_C2748( C2736 C2748 ) C2736_=_C3553( C2736 C3553 ) C2737_=_C2738( C2737 C2738 ) C2737_=_C2739( C2737 C2739 ) C2737_=_C2740( C2737 C2740 ) C2737_=_C2742( C2737 C2742 ) \nC2737_=_C2743( C2737 C2743 ) C2737_=_C2744( C2737 C2744 ) C2737_=_C2745( C2737 C2745 ) C2737_=_C2746( C2737 C2746 ) C2737_=_C2747( C2737 C2747 ) C2737_=_C2748( C2737 C2748 ) \nC2738_=_C2739( C2738 C2739 ) C2738_=_C2740( C2738 C2740 ) C2738_=_C2742( C2738 C2742 ) C2738_=_C2743( C2738 C2743 ) C2738_=_C2744( C2738 C2744 ) C2738_=_C2745( C2738 C2745 ) \nC2738_=_C2746( C2738 C2746 ) C2738_=_C2747( C2738 C2747 ) C2738_=_C2748( C2738 C2748 ) C2739_=_C2740( C2739 C2740 ) C2739_=_C2742( C2739 C2742 ) C2739_=_C2743( C2739 C2743 ) \nC2739_=_C2744( C2739 C2744 ) C2739_=_C2745( C2739 C2745 ) C2739_=_C2746( C2739 C2746 ) C2739_=_C2747( C2739 C2747 ) C2739_=_C2748( C2739 C2748 ) C2740_=_C2742( C2740 C2742 ) \nC2740_=_C2743( C2740 C2743 ) C2740_=_C2744( C2740 C2744 ) C2740_=_C2745( C2740 C2745 ) C2740_=_C2746( C2740 C2746 ) C2740_=_C2747( C2740 C2747 ) C2740_=_C2748( C2740 C2748 ) \nC2740_=_C3780( C2740 C3780 ) C2742_=_C2743( C2742 C2743 ) C2742_=_C2744( C2742 C2744 ) C2742_=_C2745( C2742 C2745 ) C2742_=_C2746( C2742 C2746 ) C2742_=_C2747( C2742 C2747 ) \nC2742_=_C2748( C2742 C2748 ) C2743_=_C2744( C2743 C2744 ) C2743_=_C2745( C2743 C2745 ) C2743_=_C2746( C2743 C2746 ) C2743_=_C2747( C2743 C2747 ) C2743_=_C2748( C2743 C2748 ) \nC2743_=_C3952( C2743 C3952 ) C2744_=_C2745( C2744 C2745 ) C2744_=_C2746( C2744 C2746 ) C2744_=_C2747( C2744 C2747 ) C2744_=_C2748( C2744 C2748 ) C2745_=_C2746( C2745 C2746 ) \nC2745_=_C2747( C2745 C2747 ) C2745_=_C2748( C2745 C2748 ) C2745_=_C4028( C2745 C4028 ) C2746_=_C2747( C2746 C2747 ) C2746_=_C2748( C2746 C2748 ) C2746_=_C2775( C2746 C2775 ) \nC2746_=_C2931( C2746 C2931 ) C2746_=_C2947( C2746 C2947 ) C2746_=_C3073( C2746 C3073 ) C2746_=_C3148( C2746 C3148 ) C2746_=_C3265( C2746 C3265 ) C2746_=_C3471( C2746 C3471 ) \nC2746_=_C3524( C2746 C3524 ) C2746_=_C3703( C2746 C3703 ) C2746_=_C3893( C2746 C3893 ) C2746_=_C3953( C2746 C3953 ) C2746_=_C4028( C2746 C4028 ) C2746_=_C4070( C2746 C4070 ) \nC2747_=_C2748( C2747 C2748 ) C2747_=_C3954( C2747 C3954 ) C2748_=_C3955( C2748 C3955 ) C2748_=_C4070( C2748 C4070 ) C2773_=_C2775( C2773 C2775 ) C2773_=_C3071( C2773 C3071 ) \nC2773_=_C3143( C2773 C3143 ) C2773_=_C3160( C2773 C3160 ) C2773_=_C3553( C2773 C3553 ) C2773_=_C3780( C2773 C3780 ) C2773_=_C3824( C2773 C3824 ) C2773_=_C3952( C2773 C3952 ) \nC2773_=_C3953( C2773 C3953 ) C2773_=_C3954( C2773 C3954 ) C2773_=_C3955( C2773 C3955 ) C2775_=_C2931( C2775 C2931 ) C2775_=_C2947( C2775 C2947 ) C2775_=_C3073( C2775 C3073 ) \nC2775_=_C3148( C2775 C3148 ) C2775_=_C3265( C2775 C3265 ) C2775_=_C3471( C2775 C3471 ) C2775_=_C3524( C2775 C3524 ) C2775_=_C3703( C2775 C3703 ) C2775_=_C3893( C2775 C3893 ) \nC2775_=_C3953( C2775 C3953 ) C2775_=_C4028( C2775 C4028 ) C2775_=_C4070( C2775 C4070 ) C2931_=_C2947( C2931 C2947 ) C2931_=_C3073( C2931 C3073 ) C2931_=_C3148( C2931 C3148 ) \nC2931_=_C3265( C2931 C3265 ) C2931_=_C3471( C2931 C3471 ) C2931_=_C3524( C2931 C3524 ) C2931_=_C3703( C2931 C3703 ) C2931_=_C3893( C2931 C3893 ) C2931_=_C3953( C2931 C3953 ) \nC2931_=_C4028( C2931 C4028 ) C2931_=_C4070( C2931 C4070 ) C2947_=_C3073( C2947 C3073 ) C2947_=_C3148( C2947 C3148 ) C2947_=_C3265( C2947 C3265 ) C2947_=_C3471( C2947 C3471 ) \nC2947_=_C3524( C2947 C3524 ) C2947_=_C3703( C2947 C3703 ) C2947_=_C3893( C2947 C3893 ) C2947_=_C3953( C2947 C3953 ) C2947_=_C4028( C2947 C4028 ) C2947_=_C4070( C2947 C4070 ) \nC3071_=_C3073( C3071 C3073 ) C3071_=_C3143( C3071 C3143 ) C3071_=_C3160( C3071 C3160 ) C3071_=_C3553( C3071 C3553 ) C3071_=_C3780( C3071 C3780 ) C3071_=_C3824( C3071 C3824 ) \nC3071_=_C3952( C3071 C3952 ) C3071_=_C3953( C3071 C3953 ) C3071_=_C3954( C3071 C3954 ) C3071_=_C3955( C3071 C3955 ) C3073_=_C3148( C3073 C3148 ) C3073_=_C3265( C3073 C3265 ) \nC3073_=_C3471( C3073 C3471 ) C3073_=_C3524( C3073 C3524 ) C3073_=_C3703( C3073 C3703 ) C3073_=_C3893( C3073 C3893 ) C3073_=_C3953( C3073 C3953 ) C3073_=_C4028( C3073 C4028 ) \nC3073_=_C4070( C3073 C4070 ) C3143_=_C3148( C3143 C3148 ) C3143_=_C3160( C3143 C3160 ) C3143_=_C3553( C3143 C3553 ) C3143_=_C3780( C3143 C3780 ) C3143_=_C3824( C3143 C3824 ) \nC3143_=_C3952( C3143 C3952 ) C3143_=_C3953( C3143 C3953 ) C3143_=_C3954( C3143 C3954 ) C3143_=_C3955( C3143 C3955 ) C3148_=_C3265( C3148 C3265 ) C3148_=_C3471( C3148 C3471 ) \nC3148_=_C3524( C3148 C3524 ) C3148_=_C3703( C3148 C3703 ) C3148_=_C3893( C3148 C3893 ) C3148_=_C3953( C3148 C3953 ) C3148_=_C4028( C3148 C4028 ) C3148_=_C4070( C3148 C4070 ) \nC3160_=_C3553( C3160 C3553 ) C3160_=_C3780( C3160 C3780 ) C3160_=_C3824( C3160 C3824 ) C3160_=_C3952( C3160 C3952 ) C3160_=_C3953( C3160 C3953 ) C3160_=_C3954( C3160 C3954 ) \nC3160_=_C3955( C3160 C3955 ) C3265_=_C3471( C3265 C3471 ) C3265_=_C3524( C3265 C3524 ) C3265_=_C3703( C3265 C3703 ) C3265_=_C3893( C3265 C3893 ) C3265_=_C3953( C3265 C3953 ) \nC3265_=_C4028( C3265 C4028 ) C3265_=_C4070( C3265 C4070 ) C3471_=_C3524( C3471 C3524 ) C3471_=_C3703( C3471 C3703 ) C3471_=_C3893( C3471 C3893 ) C3471_=_C3953( C3471 C3953 ) \nC3471_=_C4028( C3471 C4028 ) C3471_=_C4070( C3471 C4070 ) C3524_=_C3703( C3524 C3703 ) C3524_=_C3893( C3524 C3893 ) C3524_=_C3953( C3524 C3953 ) C3524_=_C4028( C3524 C4028 ) \nC3524_=_C4070( C3524 C4070 ) C3553_=_C3780( C3553 C3780 ) C3553_=_C3824( C3553 C3824 ) C3553_=_C3952( C3553 C3952 ) C3553_=_C3953( C3553 C3953 ) C3553_=_C3954( C3553 C3954 ) \nC3553_=_C3955( C3553 C3955 ) C3703_=_C3893( C3703 C3893 ) C3703_=_C3953( C3703 C3953 ) C3703_=_C4028( C3703 C4028 ) C3703_=_C4070( C3703 C4070 ) C3780_=_C3824( C3780 C3824 ) \nC3780_=_C3952( C3780 C3952 ) C3780_=_C3953( C3780 C3953 ) C3780_=_C3954( C3780 C3954 ) C3780_=_C3955(</w:t>
      </w:r>
    </w:p>
    <w:p>
      <w:pPr>
        <w:pStyle w:val="PreformattedText"/>
        <w:bidi w:val="0"/>
        <w:spacing w:before="0" w:after="0"/>
        <w:jc w:val="left"/>
        <w:rPr/>
      </w:pPr>
      <w:r>
        <w:rPr/>
        <w:t xml:space="preserve"> </w:t>
      </w:r>
      <w:r>
        <w:rPr/>
        <w:t>C3780 C3955 ) C3824_=_C3952( C3824 C3952 ) C3824_=_C3953( C3824 C3953 ) \nC3824_=_C3954( C3824 C3954 ) C3824_=_C3955( C3824 C3955 ) C3893_=_C3953( C3893 C3953 ) C3893_=_C4028( C3893 C4028 ) C3893_=_C4070( C3893 C4070 ) C3952_=_C3953( C3952 C3953 ) \nC3952_=_C3954( C3952 C3954 ) C3952_=_C3955( C3952 C3955 ) C3953_=_C3954( C3953 C3954 ) C3953_=_C3955( C3953 C3955 ) C3953_=_C4028( C3953 C4028 ) C3953_=_C4070( C3953 C4070 ) \nC3954_=_C3955( C3954 C3955 ) C3955_=_C4070( C3955 C4070 ) C4028_=_C4070( C4028 C4070 ) "];88-&gt;118[label="100: C433 C641 C642 C643 C644 \nC645 C647 C648 C649 C650 C651 \nC652 C653 C654 C655 C656 C657 \nC658 C660 C661 C662 C663 C665 \nC666 C667 C668 C709 C720 C833 \nC944 C955 C958 C1142 C1229 C1239 \nC1327 C1391 C1411 C1434 C1490 C1535 \nC1660 C1669 C1680 C1711 C1817 C1833 \nC1851 C1862 C1864 C1931 C2065 C2078 \nC2123 C2274 C2284 C2325 C2414 C2530 \nC2616 C2628 C2676 C2731 C2732 C2733 \nC2734 C2735 C2736 C2737 C2738 C2739 \nC2740 C2742 C2743 C2744 C2745 C2747 \nC2748 C2773 C2775 C2931 C2947 C3071 \nC3073 C3143 C3148 C3160 C3265 C3471 \nC3524 C3553 C3703 C3780 C3824 C3893 \nC3952 C3954 C3955 C4028 C4070 \n1250: C433_=_C720 ,C433_=_C955 ,C433_=_C1142 ,C433_=_C1239 ,C433_=_C1411 ,\nC433_=_C1434 ,C433_=_C1490 ,C433_=_C1680 ,C433_=_C1833 ,C433_=_C1862 ,C433_=_C2078 ,\nC433_=_C2284 ,C433_=_C2325 ,C433_=_C2628 ,C433_=_C2773 ,C433_=_C3071 ,C433_=_C3143 ,\nC433_=_C3160 ,C433_=_C3553 ,C433_=_C3780 ,C433_=_C3824 ,C433_=_C3952 ,C433_=_C3954 ,\nC433_=_C3955 ,C641_=_C642 ,C641_=_C643 ,C641_=_C644 ,C641_=_C645 ,C641_=_C647 ,\nC641_=_C648 ,C641_=_C649 ,C641_=_C650 ,C641_=_C651 ,C641_=_C652 ,C641_=_C653 ,\nC641_=_C654 ,C641_=_C655 ,C641_=_C656 ,C641_=_C657 ,C641_=_C658 ,C641_=_C660 ,\nC641_=_C661 ,C641_=_C662 ,C641_=_C663 ,C641_=_C665 ,C641_=_C666 ,C641_=_C667 ,\nC641_=_C668 ,C641_=_C944 ,C641_=_C955 ,C641_=_C958 ,C642_=_C643 ,C642_=_C644 ,\nC642_=_C645 ,C642_=_C647 ,C642_=_C648 ,C642_=_C649 ,C642_=_C650 ,C642_=_C651 ,\nC642_=_C652 ,C642_=_C653 ,C642_=_C654 ,C642_=_C655 ,C642_=_C656 ,C642_=_C657 ,\nC642_=_C658 ,C642_=_C660 ,C642_=_C661 ,C642_=_C662 ,C642_=_C663 ,C642_=_C665 ,\nC642_=_C666 ,C642_=_C667 ,C642_=_C668 ,C642_=_C1851 ,C642_=_C1862 ,C642_=_C1864 ,\nC643_=_C644 ,C643_=_C645 ,C643_=_C647 ,C643_=_C648 ,C643_=_C649 ,C643_=_C650 ,\nC643_=_C651 ,C643_=_C652 ,C643_=_C653 ,C643_=_C654 ,C643_=_C655 ,C643_=_C656 ,\nC643_=_C657 ,C643_=_C658 ,C643_=_C660 ,C643_=_C661 ,C643_=_C662 ,C643_=_C663 ,\nC643_=_C665 ,C643_=_C666 ,C643_=_C667 ,C643_=_C668 ,C643_=_C2123 ,C644_=_C645 ,\nC644_=_C647 ,C644_=_C648 ,C644_=_C649 ,C644_=_C650 ,C644_=_C651 ,C644_=_C652 ,\nC644_=_C653 ,C644_=_C654 ,C644_=_C655 ,C644_=_C656 ,C644_=_C657 ,C644_=_C658 ,\nC644_=_C660 ,C644_=_C661 ,C644_=_C662 ,C644_=_C663 ,C644_=_C665 ,C644_=_C666 ,\nC644_=_C667 ,C644_=_C668 ,C644_=_C2325 ,C645_=_C647 ,C645_=_C648 ,C645_=_C649 ,\nC645_=_C650 ,C645_=_C651 ,C645_=_C652 ,C645_=_C653 ,C645_=_C654 ,C645_=_C655 ,\nC645_=_C656 ,C645_=_C657 ,C645_=_C658 ,C645_=_C660 ,C645_=_C661 ,C645_=_C662 ,\nC645_=_C663 ,C645_=_C665 ,C645_=_C666 ,C645_=_C667 ,C645_=_C668 ,C647_=_C648 ,\nC647_=_C649 ,C647_=_C650 ,C647_=_C651 ,C647_=_C652 ,C647_=_C653 ,C647_=_C654 ,\nC647_=_C655 ,C647_=_C656 ,C647_=_C657 ,C647_=_C658 ,C647_=_C660 ,C647_=_C661 ,\nC647_=_C662 ,C647_=_C663 ,C647_=_C665 ,C647_=_C666 ,C647_=_C667 ,C647_=_C668 ,\nC647_=_C2731 ,C647_=_C2773 ,C647_=_C2775 ,C648_=_C649 ,C648_=_C650 ,C648_=_C651 ,\nC648_=_C652 ,C648_=_C653 ,C648_=_C654 ,C648_=_C655 ,C648_=_C656 ,C648_=_C657 ,\nC648_=_C658 ,C648_=_C660 ,C648_=_C661 ,C648_=_C662 ,C648_=_C663 ,C648_=_C665 ,\nC648_=_C666 ,C648_=_C667 ,C648_=_C668 ,C649_=_C650 ,C649_=_C651 ,C649_=_C652 ,\nC649_=_C653 ,C649_=_C654 ,C649_=_C655 ,C649_=_C656 ,C649_=_C657 ,C649_=_C658 ,\nC649_=_C660 ,C649_=_C661 ,C649_=_C662 ,C649_=_C663 ,C649_=_C665 ,C649_=_C666 ,\nC649_=_C667 ,C649_=_C668 ,C649_=_C2947 ,C650_=_C651 ,C650_=_C652 ,C650_=_C653 ,\nC650_=_C654 ,C650_=_C655 ,C650_=_C656 ,C650_=_C657 ,C650_=_C658 ,C650_=_C660 ,\nC650_=_C661 ,C650_=_C662 ,C650_=_C663 ,C650_=_C665 ,C650_=_C666 ,C650_=_C667 ,\nC650_=_C668 ,C650_=_C2732 ,C650_=_C3071 ,C650_=_C3073 ,C651_=_C652 ,C651_=_C653 ,\nC651_=_C654 ,C651_=_C655 ,C651_=_C656 ,C651_=_C657 ,C651_=_C658 ,C651_=_C660 ,\nC651_=_C661 ,C651_=_C662 ,C651_=_C663 ,C651_=_C665 ,C651_=_C666 ,C651_=_C667 ,\nC651_=_C668 ,C651_=_C2734 ,C651_=_C3143 ,C651_=_C3148 ,C652_=_C653 ,C652_=_C654 ,\nC652_=_C655 ,C652_=_C656 ,C652_=_C657 ,C652_=_C658 ,C652_=_C660 ,C652_=_C661 ,\nC652_=_C662 ,C652_=_C663 ,C652_=_C665 ,C652_=_C666 ,C652_=_C667 ,C652_=_C668 ,\nC652_=_C3160 ,C653_=_C654 ,C653_=_C655 ,C653_=_C656 ,C653_=_C657 ,C653_=_C658 ,\nC653_=_C660 ,C653_=_C661 ,C653_=_C662 ,C653_=_C663 ,C653_=_C665 ,C653_=_C666 ,\nC653_=_C667 ,C653_=_C668 ,C654_=_C655 ,C654_=_C656 ,C654_=_C657 ,C654_=_C658 ,\nC654_=_C660 ,C654_=_C661 ,C654_=_C662 ,C654_=_C663 ,C654_=_C665 ,C654_=_C666 ,\nC654_=_C667 ,C654_=_C668 ,C655_=_C656 ,C655_=_C657 ,C655_=_C658 ,C655_=_C660 ,\nC655_=_C661 ,C655_=_C662 ,C655_=_C663 ,C655_=_C665 ,C655_=_C666 ,C655_=_C667 ,\nC655_=_C668 ,C656_=_C657 ,C656_=_C658 ,C656_=_C660 ,C656_=_C661 ,C656_=_C662 ,\nC656_=_C663 ,C656_=_C665 ,C656_=_C666 ,C656_=_C667 ,C656_=_C668 ,C657_=_C658 ,\nC657_=_C660 ,C657_=_C661 ,C657_=_C662 ,C657_=_C663 ,C657_=_C665 ,C657_=_C666 ,\nC657_=_C667 ,C657_=_C668 ,C658_=_C660 ,C658_=_C661 ,C658_=_C662 ,C658_=_C663 ,\nC658_=_C665 ,C658_=_C666 ,C658_=_C667 ,C658_=_C668 ,C660_=_C661 ,C660_=_C662 ,\nC660_=_C663 ,C660_=_C665 ,C660_=_C666 ,C660_=_C667 ,C660_=_C668 ,C661_=_C662 ,\nC661_=_C663 ,C661_=_C665 ,C661_=_C666 ,C661_=_C667 ,C661_=_C668 ,C662_=_C663 ,\nC662_=_C665 ,C662_=_C666 ,C662_=_C667 ,C662_=_C668 ,C663_=_C665 ,C663_=_C666 ,\nC663_=_C667 ,C663_=_C668 ,C665_=_C666 ,C665_=_C667 ,C665_=_C668 ,C666_=_C667 ,\nC666_=_C668 ,C667_=_C668 ,C667_=_C2748 ,C667_=_C3955 ,C667_=_C4070 ,C709_=_C720 ,\nC709_=_C944 ,C709_=_C1229 ,C709_=_C1327 ,C709_=_C1669 ,C709_=_C1711 ,C709_=_C1851 ,\nC709_=_C2274 ,C709_=_C2616 ,C709_=_C2731 ,C709_=_C2732 ,C709_=_C2733 ,C709_=_C2734 ,\nC709_=_C2735 ,C709_=_C2736 ,C709_=_C2737 ,C709_=_C2738 ,C709_=_C2739 ,C709_=_C2740 ,\nC709_=_C2742 ,C709_=_C2743 ,C709_=_C2744 ,C709_=_C2745 ,C709_=_C2747 ,C709_=_C2748 ,\nC720_=_C955 ,C720_=_C1142 ,C720_=_C1239 ,C720_=_C1411 ,C720_=_C1434 ,C720_=_C1490 ,\nC720_=_C1680 ,C720_=_C1833 ,C720_=_C1862 ,C720_=_C2078 ,C720_=_C2284 ,C720_=_C2325 ,\nC720_=_C2628 ,C720_=_C2773 ,C720_=_C3071 ,C720_=_C3143 ,C720_=_C3160 ,C720_=_C3553 ,\nC720_=_C3780 ,C720_=_C3824 ,C720_=_C3952 ,C720_=_C3954 ,C720_=_C3955 ,C833_=_C958 ,\nC833_=_C1391 ,C833_=_C1535 ,C833_=_C1660 ,C833_=_C1817 ,C833_=_C1864 ,C833_=_C1931 ,\nC833_=_C2065 ,C833_=_C2123 ,C833_=_C2414 ,C833_=_C2530 ,C833_=_C2676 ,C833_=_C2775 ,\nC833_=_C2931 ,C833_=_C2947 ,C833_=_C3073 ,C833_=_C3148 ,C833_=_C3265 ,C833_=_C3471 ,\nC833_=_C3524 ,C833_=_C3703 ,C833_=_C3893 ,C833_=_C4028 ,C833_=_C4070 ,C944_=_C955 ,\nC944_=_C958 ,C944_=_C1229 ,C944_=_C1327 ,C944_=_C1669 ,C944_=_C1711 ,C944_=_C1851 ,\nC944_=_C2274 ,C944_=_C2616 ,C944_=_C2731 ,C944_=_C2732 ,C944_=_C2733 ,C944_=_C2734 ,\nC944_=_C2735 ,C944_=_C2736 ,C944_=_C2737 ,C944_=_C2738 ,C944_=_C2739 ,C944_=_C2740 ,\nC944_=_C2742 ,C944_=_C2743 ,C944_=_C2744 ,C944_=_C2745 ,C944_=_C2747 ,C944_=_C2748 ,\nC955_=_C958 ,C955_=_C1142 ,C955_=_C1239 ,C955_=_C1411 ,C955_=_C1434 ,C955_=_C1490 ,\nC955_=_C1680 ,C955_=_C1833 ,C955_=_C1862 ,C955_=_C2078 ,C955_=_C2284 ,C955_=_C2325 ,\nC955_=_C2628 ,C955_=_C2773 ,C955_=_C3071 ,C955_=_C3143 ,C955_=_C3160 ,C955_=_C3553 ,\nC955_=_C3780 ,C955_=_C3824 ,C955_=_C3952 ,C955_=_C3954 ,C955_=_C3955 ,C958_=_C1391 ,\nC958_=_C1535 ,C958_=_C1660 ,C958_=_C1817 ,C958_=_C1864 ,C958_=_C1931 ,C958_=_C2065 ,\nC958_=_C2123 ,C958_=_C2414 ,C958_=_C2530 ,C958_=_C2676 ,C958_=_C2775 ,C958_=_C2931 ,\nC958_=_C2947 ,C958_=_C3073 ,C958_=_C3148 ,C958_=_C3265 ,C958_=_C3471 ,C958_=_C3524 ,\nC958_=_C3703 ,C958_=_C3893 ,C958_=_C4028 ,C958_=_C4070 ,C1142_=_C1239 ,C1142_=_C1411 ,\nC1142_=_C1434 ,C1142_=_C1490 ,C1142_=_C1680 ,C1142_=_C1833 ,C1142_=_C1862 ,C1142_=_C2078 ,\nC1142_=_C2284 ,C1142_=_C2325 ,C1142_=_C2628 ,C1142_=_C2773 ,C1142_=_C3071 ,C1142_=_C3143 ,\nC1142_=_C3160 ,C1142_=_C3553 ,C1142_=_C3780 ,C1142_=_C3824 ,C1142_=_C3952 ,C1142_=_C3954 ,\nC1142_=_C3955 ,C1229_=_C1239 ,C1229_=_C1327 ,C1229_=_C1669 ,C1229_=_C1711 ,C1229_=_C1851 ,\nC1229_=_C2274 ,C1229_=_C2616 ,C1229_=_C2731 ,C1229_=_C2732 ,C1229_=_C2733 ,C1229_=_C2734 ,\nC1229_=_C2735 ,C1229_=_C2736 ,C1229_=_C2737 ,C1229_=_C2738 ,C1229_=_C2739 ,C1229_=_C2740 ,\nC1229_=_C2742 ,C1229_=_C2743 ,C1229_=_C2744 ,C1229_=_C2745 ,C1229_=_C2747 ,C1229_=_C2748 ,\nC1239_=_C1411 ,C1239_=_C1434 ,C1239_=_C1490 ,C1239_=_C1680 ,C1239_=_C1833 ,C1239_=_C1862 ,\nC1239_=_C2078 ,C1239_=_C2284 ,C1239_=_C2325 ,C1239_=_C2628 ,C1239_=_C2773 ,C1239_=_C3071 ,\nC1239_=_C3143 ,C1239_=_C3160 ,C1239_=_C3553 ,C1239_=_C3780 ,C1239_=_C3824 ,C1239_=_C3952 ,\nC1239_=_C3954 ,C1239_=_C3955 ,C1327_=_C1669 ,C1327_=_C1711 ,C1327_=_C1851 ,C1327_=_C2274 ,\nC1327_=_C2616 ,C1327_=_C2731 ,C1327_=_C2732 ,C1327_=_C2733 ,C1327_=_C2734 ,C1327_=_C2735 ,\nC1327_=_C2736 ,C1327_=_C2737 ,C1327_=_C2738 ,C1327_=_C2739 ,C1327_=_C2740 ,C1327_=_C2742 ,\nC1327_=_C2743 ,C1327_=_C2744 ,C1327_=_C2745 ,C1327_=_C2747 ,C1327_=_C2748 ,C1391_=_C1535 ,\nC1391_=_C1660 ,C1391_=_C1817 ,C1391_=_C1864 ,C1391_=_C1931 ,C1391_=_C2065 ,C1391_=_C2123 ,\nC1391_=_C2414 ,C1391_=_C2530 ,C1391_=_C2676 ,C1391_=_C2775 ,C1391_=_C2931 ,C1391_=_C2947 ,\nC1391_=_C3073 ,C1391_=_C3148 ,C1391_=_C3265 ,C1391_=_C3471 ,C1391_=_C3524 ,C1391_=_C3703 ,\nC1391_=_C3893 ,C1391_=_C4028 ,C1391_=_C4070 ,C1411_=_C1434 ,C1411_=_C1490 ,C1411_=_C1680 ,\nC1411_=_C1833 ,C1411_=_C1862 ,C1411_=_C2078 ,C1411_=_C2284 ,C1411_=_C2325 ,C1411_=_C2628 ,\nC1411_=_C2773 ,C1411_=_C3071 ,C1411_=_C3143 ,C1411_=_C3160 ,C1411_=_C3553 ,C1411_=_C3780 ,\nC1411_=_C3824 ,C1411_=_C3952 ,C1411_=_C3954 ,C1411_=_C3955 ,C1434_=_C1490 ,C1434_=_C1680 ,\nC1434_=_C1833 ,C1434_=_C1862 ,C1434_=_C2078 ,C1434_=_C2284 ,C1434_=_C2325 ,C1434_=_C2628 ,\nC1434_=_C2773</w:t>
      </w:r>
    </w:p>
    <w:p>
      <w:pPr>
        <w:pStyle w:val="PreformattedText"/>
        <w:bidi w:val="0"/>
        <w:spacing w:before="0" w:after="0"/>
        <w:jc w:val="left"/>
        <w:rPr/>
      </w:pPr>
      <w:r>
        <w:rPr/>
        <w:t xml:space="preserve"> </w:t>
      </w:r>
      <w:r>
        <w:rPr/>
        <w:t>,C1434_=_C3071 ,C1434_=_C3143 ,C1434_=_C3160 ,C1434_=_C3553 ,C1434_=_C3780 ,\nC1434_=_C3824 ,C1434_=_C3952 ,C1434_=_C3954 ,C1434_=_C3955 ,C1490_=_C1680 ,C1490_=_C1833 ,\nC1490_=_C1862 ,C1490_=_C2078 ,C1490_=_C2284 ,C1490_=_C2325 ,C1490_=_C2628 ,C1490_=_C2773 ,\nC1490_=_C3071 ,C1490_=_C3143 ,C1490_=_C3160 ,C1490_=_C3553 ,C1490_=_C3780 ,C1490_=_C3824 ,\nC1490_=_C3952 ,C1490_=_C3954 ,C1490_=_C3955 ,C1535_=_C1660 ,C1535_=_C1817 ,C1535_=_C1864 ,\nC1535_=_C1931 ,C1535_=_C2065 ,C1535_=_C2123 ,C1535_=_C2414 ,C1535_=_C2530 ,C1535_=_C2676 ,\nC1535_=_C2775 ,C1535_=_C2931 ,C1535_=_C2947 ,C1535_=_C3073 ,C1535_=_C3148 ,C1535_=_C3265 ,\nC1535_=_C3471 ,C1535_=_C3524 ,C1535_=_C3703 ,C1535_=_C3893 ,C1535_=_C4028 ,C1535_=_C4070 ,\nC1660_=_C1817 ,C1660_=_C1864 ,C1660_=_C1931 ,C1660_=_C2065 ,C1660_=_C2123 ,C1660_=_C2414 ,\nC1660_=_C2530 ,C1660_=_C2676 ,C1660_=_C2775 ,C1660_=_C2931 ,C1660_=_C2947 ,C1660_=_C3073 ,\nC1660_=_C3148 ,C1660_=_C3265 ,C1660_=_C3471 ,C1660_=_C3524 ,C1660_=_C3703 ,C1660_=_C3893 ,\nC1660_=_C4028 ,C1660_=_C4070 ,C1669_=_C1680 ,C1669_=_C1711 ,C1669_=_C1851 ,C1669_=_C2274 ,\nC1669_=_C2616 ,C1669_=_C2731 ,C1669_=_C2732 ,C1669_=_C2733 ,C1669_=_C2734 ,C1669_=_C2735 ,\nC1669_=_C2736 ,C1669_=_C2737 ,C1669_=_C2738 ,C1669_=_C2739 ,C1669_=_C2740 ,C1669_=_C2742 ,\nC1669_=_C2743 ,C1669_=_C2744 ,C1669_=_C2745 ,C1669_=_C2747 ,C1669_=_C2748 ,C1680_=_C1833 ,\nC1680_=_C1862 ,C1680_=_C2078 ,C1680_=_C2284 ,C1680_=_C2325 ,C1680_=_C2628 ,C1680_=_C2773 ,\nC1680_=_C3071 ,C1680_=_C3143 ,C1680_=_C3160 ,C1680_=_C3553 ,C1680_=_C3780 ,C1680_=_C3824 ,\nC1680_=_C3952 ,C1680_=_C3954 ,C1680_=_C3955 ,C1711_=_C1851 ,C1711_=_C2274 ,C1711_=_C2616 ,\nC1711_=_C2731 ,C1711_=_C2732 ,C1711_=_C2733 ,C1711_=_C2734 ,C1711_=_C2735 ,C1711_=_C2736 ,\nC1711_=_C2737 ,C1711_=_C2738 ,C1711_=_C2739 ,C1711_=_C2740 ,C1711_=_C2742 ,C1711_=_C2743 ,\nC1711_=_C2744 ,C1711_=_C2745 ,C1711_=_C2747 ,C1711_=_C2748 ,C1817_=_C1864 ,C1817_=_C1931 ,\nC1817_=_C2065 ,C1817_=_C2123 ,C1817_=_C2414 ,C1817_=_C2530 ,C1817_=_C2676 ,C1817_=_C2775 ,\nC1817_=_C2931 ,C1817_=_C2947 ,C1817_=_C3073 ,C1817_=_C3148 ,C1817_=_C3265 ,C1817_=_C3471 ,\nC1817_=_C3524 ,C1817_=_C3703 ,C1817_=_C3893 ,C1817_=_C4028 ,C1817_=_C4070 ,C1833_=_C1862 ,\nC1833_=_C2078 ,C1833_=_C2284 ,C1833_=_C2325 ,C1833_=_C2628 ,C1833_=_C2773 ,C1833_=_C3071 ,\nC1833_=_C3143 ,C1833_=_C3160 ,C1833_=_C3553 ,C1833_=_C3780 ,C1833_=_C3824 ,C1833_=_C3952 ,\nC1833_=_C3954 ,C1833_=_C3955 ,C1851_=_C1862 ,C1851_=_C1864 ,C1851_=_C2274 ,C1851_=_C2616 ,\nC1851_=_C2731 ,C1851_=_C2732 ,C1851_=_C2733 ,C1851_=_C2734 ,C1851_=_C2735 ,C1851_=_C2736 ,\nC1851_=_C2737 ,C1851_=_C2738 ,C1851_=_C2739 ,C1851_=_C2740 ,C1851_=_C2742 ,C1851_=_C2743 ,\nC1851_=_C2744 ,C1851_=_C2745 ,C1851_=_C2747 ,C1851_=_C2748 ,C1862_=_C1864 ,C1862_=_C2078 ,\nC1862_=_C2284 ,C1862_=_C2325 ,C1862_=_C2628 ,C1862_=_C2773 ,C1862_=_C3071 ,C1862_=_C3143 ,\nC1862_=_C3160 ,C1862_=_C3553 ,C1862_=_C3780 ,C1862_=_C3824 ,C1862_=_C3952 ,C1862_=_C3954 ,\nC1862_=_C3955 ,C1864_=_C1931 ,C1864_=_C2065 ,C1864_=_C2123 ,C1864_=_C2414 ,C1864_=_C2530 ,\nC1864_=_C2676 ,C1864_=_C2775 ,C1864_=_C2931 ,C1864_=_C2947 ,C1864_=_C3073 ,C1864_=_C3148 ,\nC1864_=_C3265 ,C1864_=_C3471 ,C1864_=_C3524 ,C1864_=_C3703 ,C1864_=_C3893 ,C1864_=_C4028 ,\nC1864_=_C4070 ,C1931_=_C2065 ,C1931_=_C2123 ,C1931_=_C2414 ,C1931_=_C2530 ,C1931_=_C2676 ,\nC1931_=_C2775 ,C1931_=_C2931 ,C1931_=_C2947 ,C1931_=_C3073 ,C1931_=_C3148 ,C1931_=_C3265 ,\nC1931_=_C3471 ,C1931_=_C3524 ,C1931_=_C3703 ,C1931_=_C3893 ,C1931_=_C4028 ,C1931_=_C4070 ,\nC2065_=_C2123 ,C2065_=_C2414 ,C2065_=_C2530 ,C2065_=_C2676 ,C2065_=_C2775 ,C2065_=_C2931 ,\nC2065_=_C2947 ,C2065_=_C3073 ,C2065_=_C3148 ,C2065_=_C3265 ,C2065_=_C3471 ,C2065_=_C3524 ,\nC2065_=_C3703 ,C2065_=_C3893 ,C2065_=_C4028 ,C2065_=_C4070 ,C2078_=_C2284 ,C2078_=_C2325 ,\nC2078_=_C2628 ,C2078_=_C2773 ,C2078_=_C3071 ,C2078_=_C3143 ,C2078_=_C3160 ,C2078_=_C3553 ,\nC2078_=_C3780 ,C2078_=_C3824 ,C2078_=_C3952 ,C2078_=_C3954 ,C2078_=_C3955 ,C2123_=_C2414 ,\nC2123_=_C2530 ,C2123_=_C2676 ,C2123_=_C2775 ,C2123_=_C2931 ,C2123_=_C2947 ,C2123_=_C3073 ,\nC2123_=_C3148 ,C2123_=_C3265 ,C2123_=_C3471 ,C2123_=_C3524 ,C2123_=_C3703 ,C2123_=_C3893 ,\nC2123_=_C4028 ,C2123_=_C4070 ,C2274_=_C2284 ,C2274_=_C2616 ,C2274_=_C2731 ,C2274_=_C2732 ,\nC2274_=_C2733 ,C2274_=_C2734 ,C2274_=_C2735 ,C2274_=_C2736 ,C2274_=_C2737 ,C2274_=_C2738 ,\nC2274_=_C2739 ,C2274_=_C2740 ,C2274_=_C2742 ,C2274_=_C2743 ,C2274_=_C2744 ,C2274_=_C2745 ,\nC2274_=_C2747 ,C2274_=_C2748 ,C2284_=_C2325 ,C2284_=_C2628 ,C2284_=_C2773 ,C2284_=_C3071 ,\nC2284_=_C3143 ,C2284_=_C3160 ,C2284_=_C3553 ,C2284_=_C3780 ,C2284_=_C3824 ,C2284_=_C3952 ,\nC2284_=_C3954 ,C2284_=_C3955 ,C2325_=_C2628 ,C2325_=_C2773 ,C2325_=_C3071 ,C2325_=_C3143 ,\nC2325_=_C3160 ,C2325_=_C3553 ,C2325_=_C3780 ,C2325_=_C3824 ,C2325_=_C3952 ,C2325_=_C3954 ,\nC2325_=_C3955 ,C2414_=_C2530 ,C2414_=_C2676 ,C2414_=_C2775 ,C2414_=_C2931 ,C2414_=_C2947 ,\nC2414_=_C3073 ,C2414_=_C3148 ,C2414_=_C3265 ,C2414_=_C3471 ,C2414_=_C3524 ,C2414_=_C3703 ,\nC2414_=_C3893 ,C2414_=_C4028 ,C2414_=_C4070 ,C2530_=_C2676 ,C2530_=_C2775 ,C2530_=_C2931 ,\nC2530_=_C2947 ,C2530_=_C3073 ,C2530_=_C3148 ,C2530_=_C3265 ,C2530_=_C3471 ,C2530_=_C3524 ,\nC2530_=_C3703 ,C2530_=_C3893 ,C2530_=_C4028 ,C2530_=_C4070 ,C2616_=_C2628 ,C2616_=_C2731 ,\nC2616_=_C2732 ,C2616_=_C2733 ,C2616_=_C2734 ,C2616_=_C2735 ,C2616_=_C2736 ,C2616_=_C2737 ,\nC2616_=_C2738 ,C2616_=_C2739 ,C2616_=_C2740 ,C2616_=_C2742 ,C2616_=_C2743 ,C2616_=_C2744 ,\nC2616_=_C2745 ,C2616_=_C2747 ,C2616_=_C2748 ,C2628_=_C2773 ,C2628_=_C3071 ,C2628_=_C3143 ,\nC2628_=_C3160 ,C2628_=_C3553 ,C2628_=_C3780 ,C2628_=_C3824 ,C2628_=_C3952 ,C2628_=_C3954 ,\nC2628_=_C3955 ,C2676_=_C2775 ,C2676_=_C2931 ,C2676_=_C2947 ,C2676_=_C3073 ,C2676_=_C3148 ,\nC2676_=_C3265 ,C2676_=_C3471 ,C2676_=_C3524 ,C2676_=_C3703 ,C2676_=_C3893 ,C2676_=_C4028 ,\nC2676_=_C4070 ,C2731_=_C2732 ,C2731_=_C2733 ,C2731_=_C2734 ,C2731_=_C2735 ,C2731_=_C2736 ,\nC2731_=_C2737 ,C2731_=_C2738 ,C2731_=_C2739 ,C2731_=_C2740 ,C2731_=_C2742 ,C2731_=_C2743 ,\nC2731_=_C2744 ,C2731_=_C2745 ,C2731_=_C2747 ,C2731_=_C2748 ,C2731_=_C2773 ,C2731_=_C2775 ,\nC2732_=_C2733 ,C2732_=_C2734 ,C2732_=_C2735 ,C2732_=_C2736 ,C2732_=_C2737 ,C2732_=_C2738 ,\nC2732_=_C2739 ,C2732_=_C2740 ,C2732_=_C2742 ,C2732_=_C2743 ,C2732_=_C2744 ,C2732_=_C2745 ,\nC2732_=_C2747 ,C2732_=_C2748 ,C2732_=_C3071 ,C2732_=_C3073 ,C2733_=_C2734 ,C2733_=_C2735 ,\nC2733_=_C2736 ,C2733_=_C2737 ,C2733_=_C2738 ,C2733_=_C2739 ,C2733_=_C2740 ,C2733_=_C2742 ,\nC2733_=_C2743 ,C2733_=_C2744 ,C2733_=_C2745 ,C2733_=_C2747 ,C2733_=_C2748 ,C2734_=_C2735 ,\nC2734_=_C2736 ,C2734_=_C2737 ,C2734_=_C2738 ,C2734_=_C2739 ,C2734_=_C2740 ,C2734_=_C2742 ,\nC2734_=_C2743 ,C2734_=_C2744 ,C2734_=_C2745 ,C2734_=_C2747 ,C2734_=_C2748 ,C2734_=_C3143 ,\nC2734_=_C3148 ,C2735_=_C2736 ,C2735_=_C2737 ,C2735_=_C2738 ,C2735_=_C2739 ,C2735_=_C2740 ,\nC2735_=_C2742 ,C2735_=_C2743 ,C2735_=_C2744 ,C2735_=_C2745 ,C2735_=_C2747 ,C2735_=_C2748 ,\nC2736_=_C2737 ,C2736_=_C2738 ,C2736_=_C2739 ,C2736_=_C2740 ,C2736_=_C2742 ,C2736_=_C2743 ,\nC2736_=_C2744 ,C2736_=_C2745 ,C2736_=_C2747 ,C2736_=_C2748 ,C2736_=_C3553 ,C2737_=_C2738 ,\nC2737_=_C2739 ,C2737_=_C2740 ,C2737_=_C2742 ,C2737_=_C2743 ,C2737_=_C2744 ,C2737_=_C2745 ,\nC2737_=_C2747 ,C2737_=_C2748 ,C2738_=_C2739 ,C2738_=_C2740 ,C2738_=_C2742 ,C2738_=_C2743 ,\nC2738_=_C2744 ,C2738_=_C2745 ,C2738_=_C2747 ,C2738_=_C2748 ,C2739_=_C2740 ,C2739_=_C2742 ,\nC2739_=_C2743 ,C2739_=_C2744 ,C2739_=_C2745 ,C2739_=_C2747 ,C2739_=_C2748 ,C2740_=_C2742 ,\nC2740_=_C2743 ,C2740_=_C2744 ,C2740_=_C2745 ,C2740_=_C2747 ,C2740_=_C2748 ,C2740_=_C3780 ,\nC2742_=_C2743 ,C2742_=_C2744 ,C2742_=_C2745 ,C2742_=_C2747 ,C2742_=_C2748 ,C2743_=_C2744 ,\nC2743_=_C2745 ,C2743_=_C2747 ,C2743_=_C2748 ,C2743_=_C3952 ,C2744_=_C2745 ,C2744_=_C2747 ,\nC2744_=_C2748 ,C2745_=_C2747 ,C2745_=_C2748 ,C2745_=_C4028 ,C2747_=_C2748 ,C2747_=_C3954 ,\nC2748_=_C3955 ,C2748_=_C4070 ,C2773_=_C2775 ,C2773_=_C3071 ,C2773_=_C3143 ,C2773_=_C3160 ,\nC2773_=_C3553 ,C2773_=_C3780 ,C2773_=_C3824 ,C2773_=_C3952 ,C2773_=_C3954 ,C2773_=_C3955 ,\nC2775_=_C2931 ,C2775_=_C2947 ,C2775_=_C3073 ,C2775_=_C3148 ,C2775_=_C3265 ,C2775_=_C3471 ,\nC2775_=_C3524 ,C2775_=_C3703 ,C2775_=_C3893 ,C2775_=_C4028 ,C2775_=_C4070 ,C2931_=_C2947 ,\nC2931_=_C3073 ,C2931_=_C3148 ,C2931_=_C3265 ,C2931_=_C3471 ,C2931_=_C3524 ,C2931_=_C3703 ,\nC2931_=_C3893 ,C2931_=_C4028 ,C2931_=_C4070 ,C2947_=_C3073 ,C2947_=_C3148 ,C2947_=_C3265 ,\nC2947_=_C3471 ,C2947_=_C3524 ,C2947_=_C3703 ,C2947_=_C3893 ,C2947_=_C4028 ,C2947_=_C4070 ,\nC3071_=_C3073 ,C3071_=_C3143 ,C3071_=_C3160 ,C3071_=_C3553 ,C3071_=_C3780 ,C3071_=_C3824 ,\nC3071_=_C3952 ,C3071_=_C3954 ,C3071_=_C3955 ,C3073_=_C3148 ,C3073_=_C3265 ,C3073_=_C3471 ,\nC3073_=_C3524 ,C3073_=_C3703 ,C3073_=_C3893 ,C3073_=_C4028 ,C3073_=_C4070 ,C3143_=_C3148 ,\nC3143_=_C3160 ,C3143_=_C3553 ,C3143_=_C3780 ,C3143_=_C3824 ,C3143_=_C3952 ,C3143_=_C3954 ,\nC3143_=_C3955 ,C3148_=_C3265 ,C3148_=_C3471 ,C3148_=_C3524 ,C3148_=_C3703 ,C3148_=_C3893 ,\nC3148_=_C4028 ,C3148_=_C4070 ,C3160_=_C3553 ,C3160_=_C3780 ,C3160_=_C3824 ,C3160_=_C3952 ,\nC3160_=_C3954 ,C3160_=_C3955 ,C3265_=_C3471 ,C3265_=_C3524 ,C3265_=_C3703 ,C3265_=_C3893 ,\nC3265_=_C4028 ,C3265_=_C4070 ,C3471_=_C3524 ,C3471_=_C3703 ,C3471_=_C3893 ,C3471_=_C4028 ,\nC3471_=_C4070 ,C3524_=_C3703 ,C3524_=_C3893 ,C3524_=_C4028 ,C3524_=_C4070 ,C3553_=_C3780 ,\nC3553_=_C3824 ,C3553_=_C3952 ,C3553_=_C3954 ,C3553_=_C3955 ,C3703_=_C3893 ,C3703_=_C4028 ,\nC3703_=_C4070 ,C3780_=_C3824 ,C3780_=_C3952 ,C3780_=_C3954 ,C3780_=_C3955 ,C3824_=_C3952 ,\nC3824_=_C3954 ,C3824_=_C3955 ,C3893_=_C4028 ,C3893_=_C4070 ,C3952_=_C3954 ,C3952_=_C3955 ,\nC3954_=_C3955 ,C3955_=_C4070 ,C4028_=_C4070 ,"];119[shape=box, label="id:119 level: 5\n98: C66 C111 C236 C267 C299 \nC327 C624 C650 C750 C758 C828 \nC875 C907 C943 C947 C954 C961 \nC980 C1029 C1054 C1118 C1151 C1155 \nC1163 C1169 C1191 C1214 C1573 C1579 \nC1619 C1752 C1856 C1960 C2003 C2220 \nC2367 C2368 C2370 C2371 C2372 C2373 \nC2374 C2375 C2376</w:t>
      </w:r>
    </w:p>
    <w:p>
      <w:pPr>
        <w:pStyle w:val="PreformattedText"/>
        <w:bidi w:val="0"/>
        <w:spacing w:before="0" w:after="0"/>
        <w:jc w:val="left"/>
        <w:rPr/>
      </w:pPr>
      <w:r>
        <w:rPr/>
        <w:t xml:space="preserve"> </w:t>
      </w:r>
      <w:r>
        <w:rPr/>
        <w:t>C2377 C2378 C2379 \nC2380 C2381 C2382 C2383 C2384 C2626 \nC2678 C2729 C2732 C2758 C2766 C2788 \nC3010 C3061 C3062 C3063 C3064 C3065 \nC3066 C3067 C3068 C3069 C3070 C3071 \nC3072 C3073 C3074 C3075 C3076 C3077 \nC3449 C3508 C3561 C3594 C3606 C3615 \nC3621 C3625 C3729 C3747 C3809 C3850 \nC3851 C3852 C3853 C3854 C3856 C3857 \nC4035 C4088 C4089 \n1289: C66_=_C111( C66 C111 ) C66_=_C236( C66 C236 ) C66_=_C267( C66 C267 ) C66_=_C299( C66 C299 ) C66_=_C327( C66 C327 ) \nC66_=_C750( C66 C750 ) C66_=_C961( C66 C961 ) C66_=_C1029( C66 C1029 ) C66_=_C1054( C66 C1054 ) C66_=_C1118( C66 C1118 ) C66_=_C1169( C66 C1169 ) \nC66_=_C1579( C66 C1579 ) C66_=_C2220( C66 C2220 ) C66_=_C2382( C66 C2382 ) C66_=_C2678( C66 C2678 ) C66_=_C2729( C66 C2729 ) C66_=_C2788( C66 C2788 ) \nC66_=_C3076( C66 C3076 ) C66_=_C3615( C66 C3615 ) C66_=_C3625( C66 C3625 ) C66_=_C3747( C66 C3747 ) C66_=_C3809( C66 C3809 ) C66_=_C4035( C66 C4035 ) \nC66_=_C4088( C66 C4088 ) C66_=_C4089( C66 C4089 ) C111_=_C236( C111 C236 ) C111_=_C267( C111 C267 ) C111_=_C299( C111 C299 ) C111_=_C327( C111 C327 ) \nC111_=_C750( C111 C750 ) C111_=_C961( C111 C961 ) C111_=_C1029( C111 C1029 ) C111_=_C1054( C111 C1054 ) C111_=_C1118( C111 C1118 ) C111_=_C1169( C111 C1169 ) \nC111_=_C1579( C111 C1579 ) C111_=_C2220( C111 C2220 ) C111_=_C2382( C111 C2382 ) C111_=_C2678( C111 C2678 ) C111_=_C2729( C111 C2729 ) C111_=_C2788( C111 C2788 ) \nC111_=_C3076( C111 C3076 ) C111_=_C3615( C111 C3615 ) C111_=_C3625( C111 C3625 ) C111_=_C3747( C111 C3747 ) C111_=_C3809( C111 C3809 ) C111_=_C4035( C111 C4035 ) \nC111_=_C4088( C111 C4088 ) C111_=_C4089( C111 C4089 ) C236_=_C267( C236 C267 ) C236_=_C299( C236 C299 ) C236_=_C327( C236 C327 ) C236_=_C750( C236 C750 ) \nC236_=_C961( C236 C961 ) C236_=_C1029( C236 C1029 ) C236_=_C1054( C236 C1054 ) C236_=_C1118( C236 C1118 ) C236_=_C1169( C236 C1169 ) C236_=_C1579( C236 C1579 ) \nC236_=_C2220( C236 C2220 ) C236_=_C2382( C236 C2382 ) C236_=_C2678( C236 C2678 ) C236_=_C2729( C236 C2729 ) C236_=_C2788( C236 C2788 ) C236_=_C3076( C236 C3076 ) \nC236_=_C3615( C236 C3615 ) C236_=_C3625( C236 C3625 ) C236_=_C3747( C236 C3747 ) C236_=_C3809( C236 C3809 ) C236_=_C4035( C236 C4035 ) C236_=_C4088( C236 C4088 ) \nC236_=_C4089( C236 C4089 ) C267_=_C299( C267 C299 ) C267_=_C327( C267 C327 ) C267_=_C750( C267 C750 ) C267_=_C961( C267 C961 ) C267_=_C1029( C267 C1029 ) \nC267_=_C1054( C267 C1054 ) C267_=_C1118( C267 C1118 ) C267_=_C1169( C267 C1169 ) C267_=_C1579( C267 C1579 ) C267_=_C2220( C267 C2220 ) C267_=_C2382( C267 C2382 ) \nC267_=_C2678( C267 C2678 ) C267_=_C2729( C267 C2729 ) C267_=_C2788( C267 C2788 ) C267_=_C3076( C267 C3076 ) C267_=_C3615( C267 C3615 ) C267_=_C3625( C267 C3625 ) \nC267_=_C3747( C267 C3747 ) C267_=_C3809( C267 C3809 ) C267_=_C4035( C267 C4035 ) C267_=_C4088( C267 C4088 ) C267_=_C4089( C267 C4089 ) C299_=_C327( C299 C327 ) \nC299_=_C750( C299 C750 ) C299_=_C961( C299 C961 ) C299_=_C1029( C299 C1029 ) C299_=_C1054( C299 C1054 ) C299_=_C1118( C299 C1118 ) C299_=_C1169( C299 C1169 ) \nC299_=_C1579( C299 C1579 ) C299_=_C2220( C299 C2220 ) C299_=_C2382( C299 C2382 ) C299_=_C2678( C299 C2678 ) C299_=_C2729( C299 C2729 ) C299_=_C2788( C299 C2788 ) \nC299_=_C3076( C299 C3076 ) C299_=_C3615( C299 C3615 ) C299_=_C3625( C299 C3625 ) C299_=_C3747( C299 C3747 ) C299_=_C3809( C299 C3809 ) C299_=_C4035( C299 C4035 ) \nC299_=_C4088( C299 C4088 ) C299_=_C4089( C299 C4089 ) C327_=_C750( C327 C750 ) C327_=_C961( C327 C961 ) C327_=_C1029( C327 C1029 ) C327_=_C1054( C327 C1054 ) \nC327_=_C1118( C327 C1118 ) C327_=_C1169( C327 C1169 ) C327_=_C1579( C327 C1579 ) C327_=_C2220( C327 C2220 ) C327_=_C2382( C327 C2382 ) C327_=_C2678( C327 C2678 ) \nC327_=_C2729( C327 C2729 ) C327_=_C2788( C327 C2788 ) C327_=_C3076( C327 C3076 ) C327_=_C3615( C327 C3615 ) C327_=_C3625( C327 C3625 ) C327_=_C3747( C327 C3747 ) \nC327_=_C3809( C327 C3809 ) C327_=_C4035( C327 C4035 ) C327_=_C4088( C327 C4088 ) C327_=_C4089( C327 C4089 ) C624_=_C650( C624 C650 ) C624_=_C947( C624 C947 ) \nC624_=_C1155( C624 C1155 ) C624_=_C1856( C624 C1856 ) C624_=_C2732( C624 C2732 ) C624_=_C2766( C624 C2766 ) C624_=_C3010( C624 C3010 ) C624_=_C3061( C624 C3061 ) \nC624_=_C3062( C624 C3062 ) C624_=_C3063( C624 C3063 ) C624_=_C3064( C624 C3064 ) C624_=_C3065( C624 C3065 ) C624_=_C3066( C624 C3066 ) C624_=_C3067( C624 C3067 ) \nC624_=_C3068( C624 C3068 ) C624_=_C3069( C624 C3069 ) C624_=_C3070( C624 C3070 ) C624_=_C3071( C624 C3071 ) C624_=_C3072( C624 C3072 ) C624_=_C3073( C624 C3073 ) \nC624_=_C3074( C624 C3074 ) C624_=_C3075( C624 C3075 ) C624_=_C3076( C624 C3076 ) C624_=_C3077( C624 C3077 ) C650_=_C947( C650 C947 ) C650_=_C1155( C650 C1155 ) \nC650_=_C1856( C650 C1856 ) C650_=_C2732( C650 C2732 ) C650_=_C2766( C650 C2766 ) C650_=_C3010( C650 C3010 ) C650_=_C3061( C650 C3061 ) C650_=_C3062( C650 C3062 ) \nC650_=_C3063( C650 C3063 ) C650_=_C3064( C650 C3064 ) C650_=_C3065( C650 C3065 ) C650_=_C3066( C650 C3066 ) C650_=_C3067( C650 C3067 ) C650_=_C3068( C650 C3068 ) \nC650_=_C3069( C650 C3069 ) C650_=_C3070( C650 C3070 ) C650_=_C3071( C650 C3071 ) C650_=_C3072( C650 C3072 ) C650_=_C3073( C650 C3073 ) C650_=_C3074( C650 C3074 ) \nC650_=_C3075( C650 C3075 ) C650_=_C3076( C650 C3076 ) C650_=_C3077( C650 C3077 ) C750_=_C961( C750 C961 ) C750_=_C1029( C750 C1029 ) C750_=_C1054( C750 C1054 ) \nC750_=_C1118( C750 C1118 ) C750_=_C1169( C750 C1169 ) C750_=_C1579( C750 C1579 ) C750_=_C2220( C750 C2220 ) C750_=_C2382( C750 C2382 ) C750_=_C2678( C750 C2678 ) \nC750_=_C2729( C750 C2729 ) C750_=_C2788( C750 C2788 ) C750_=_C3076( C750 C3076 ) C750_=_C3615( C750 C3615 ) C750_=_C3625( C750 C3625 ) C750_=_C3747( C750 C3747 ) \nC750_=_C3809( C750 C3809 ) C750_=_C4035( C750 C4035 ) C750_=_C4088( C750 C4088 ) C750_=_C4089( C750 C4089 ) C758_=_C875( C758 C875 ) C758_=_C943( C758 C943 ) \nC758_=_C1151( C758 C1151 ) C758_=_C1619( C758 C1619 ) C758_=_C1752( C758 C1752 ) C758_=_C1960( C758 C1960 ) C758_=_C2003( C758 C2003 ) C758_=_C2367( C758 C2367 ) \nC758_=_C2368( C758 C2368 ) C758_=_C2370( C758 C2370 ) C758_=_C2371( C758 C2371 ) C758_=_C2372( C758 C2372 ) C758_=_C2373( C758 C2373 ) C758_=_C2374( C758 C2374 ) \nC758_=_C2375( C758 C2375 ) C758_=_C2376( C758 C2376 ) C758_=_C2377( C758 C2377 ) C758_=_C2378( C758 C2378 ) C758_=_C2379( C758 C2379 ) C758_=_C2380( C758 C2380 ) \nC758_=_C2381( C758 C2381 ) C758_=_C2382( C758 C2382 ) C758_=_C2383( C758 C2383 ) C758_=_C2384( C758 C2384 ) C828_=_C907( C828 C907 ) C828_=_C954( C828 C954 ) \nC828_=_C980( C828 C980 ) C828_=_C1163( C828 C1163 ) C828_=_C1191( C828 C1191 ) C828_=_C1214( C828 C1214 ) C828_=_C1573( C828 C1573 ) C828_=_C2375( C828 C2375 ) \nC828_=_C2626( C828 C2626 ) C828_=_C2758( C828 C2758 ) C828_=_C3069( C828 C3069 ) C828_=_C3449( C828 C3449 ) C828_=_C3508( C828 C3508 ) C828_=_C3561( C828 C3561 ) \nC828_=_C3594( C828 C3594 ) C828_=_C3606( C828 C3606 ) C828_=_C3621( C828 C3621 ) C828_=_C3729( C828 C3729 ) C828_=_C3850( C828 C3850 ) C828_=_C3851( C828 C3851 ) \nC828_=_C3852( C828 C3852 ) C828_=_C3853( C828 C3853 ) C828_=_C3854( C828 C3854 ) C828_=_C3856( C828 C3856 ) C828_=_C3857( C828 C3857 ) C875_=_C943( C875 C943 ) \nC875_=_C1151( C875 C1151 ) C875_=_C1619( C875 C1619 ) C875_=_C1752( C875 C1752 ) C875_=_C1960( C875 C1960 ) C875_=_C2003( C875 C2003 ) C875_=_C2367( C875 C2367 ) \nC875_=_C2368( C875 C2368 ) C875_=_C2370( C875 C2370 ) C875_=_C2371( C875 C2371 ) C875_=_C2372( C875 C2372 ) C875_=_C2373( C875 C2373 ) C875_=_C2374( C875 C2374 ) \nC875_=_C2375( C875 C2375 ) C875_=_C2376( C875 C2376 ) C875_=_C2377( C875 C2377 ) C875_=_C2378( C875 C2378 ) C875_=_C2379( C875 C2379 ) C875_=_C2380( C875 C2380 ) \nC875_=_C2381( C875 C2381 ) C875_=_C2382( C875 C2382 ) C875_=_C2383( C875 C2383 ) C875_=_C2384( C875 C2384 ) C907_=_C954( C907 C954 ) C907_=_C980( C907 C980 ) \nC907_=_C1163( C907 C1163 ) C907_=_C1191( C907 C1191 ) C907_=_C1214( C907 C1214 ) C907_=_C1573( C907 C1573 ) C907_=_C2375( C907 C2375 ) C907_=_C2626( C907 C2626 ) \nC907_=_C2758( C907 C2758 ) C907_=_C3069( C907 C3069 ) C907_=_C3449( C907 C3449 ) C907_=_C3508( C907 C3508 ) C907_=_C3561( C907 C3561 ) C907_=_C3594( C907 C3594 ) \nC907_=_C3606( C907 C3606 ) C907_=_C3621( C907 C3621 ) C907_=_C3729( C907 C3729 ) C907_=_C3850( C907 C3850 ) C907_=_C3851( C907 C3851 ) C907_=_C3852( C907 C3852 ) \nC907_=_C3853( C907 C3853 ) C907_=_C3854( C907 C3854 ) C907_=_C3856( C907 C3856 ) C907_=_C3857( C907 C3857 ) C943_=_C947( C943 C947 ) C943_=_C954( C943 C954 ) \nC943_=_C961( C943 C961 ) C943_=_C1151( C943 C1151 ) C943_=_C1619( C943 C1619 ) C943_=_C1752( C943 C1752 ) C943_=_C1960( C943 C1960 ) C943_=_C2003( C943 C2003 ) \nC943_=_C2367( C943 C2367 ) C943_=_C2368( C943 C2368 ) C943_=_C2370( C943 C2370 ) C943_=_C2371( C943 C2371 ) C943_=_C2372( C943 C2372 ) C943_=_C2373( C943 C2373 ) \nC943_=_C2374( C943 C2374 ) C943_=_C2375( C943 C2375 ) C943_=_C2376( C943 C2376 ) C943_=_C2377( C943 C2377 ) C943_=_C2378( C943 C2378 ) C943_=_C2379( C943 C2379 ) \nC943_=_C2380( C943 C2380 ) C943_=_C2381( C943 C2381 ) C943_=_C2382( C943 C2382 ) C943_=_C2383( C943 C2383 ) C943_=_C2384( C943 C2384 ) C947_=_C954( C947 C954 ) \nC947_=_C961( C947 C961 ) C947_=_C1155( C947 C1155 ) C947_=_C1856( C947 C1856 ) C947_=_C2732( C947 C2732 ) C947_=_C2766( C947 C2766 ) C947_=_C3010( C947 C3010 ) \nC947_=_C3061( C947 C3061 ) C947_=_C3062( C947 C3062 ) C947_=_C3063( C947 C3063 ) C947_=_C3064( C947 C3064 ) C947_=_C3065( C947 C3065 ) C947_=_C3066( C947 C3066 ) \nC947_=_C3067( C947 C3067 ) C947_=_C3068( C947 C3068 ) C947_=_C3069( C947 C3069 ) C947_=_C3070( C947 C3070 ) C947_=_C3071( C947 C3071 ) C947_=_C3072( C947 C3072 ) \nC947_=_C3073( C947 C3073 ) C947_=_C3074( C947 C3074 ) C947_=_C3075( C947 C3075 ) C947_=_C3076( C947 C3076 ) C947_=_C3077( C947 C3077 ) C954_=_C961( C954 C961 ) \nC954_=_C980( C954 C980 ) C954_=_C1163( C954 C1163 ) C954_=_C1191( C954 C1191 ) C954_=_C1214( C954 C1214 ) C954_=_C1573( C954 C1573 ) C954_=_C2375( C954 C2375 ) \nC954_=_C2626( C954 C2626 ) C954_=_C2758( C954</w:t>
      </w:r>
    </w:p>
    <w:p>
      <w:pPr>
        <w:pStyle w:val="PreformattedText"/>
        <w:bidi w:val="0"/>
        <w:spacing w:before="0" w:after="0"/>
        <w:jc w:val="left"/>
        <w:rPr/>
      </w:pPr>
      <w:r>
        <w:rPr/>
        <w:t xml:space="preserve"> </w:t>
      </w:r>
      <w:r>
        <w:rPr/>
        <w:t>C2758 ) C954_=_C3069( C954 C3069 ) C954_=_C3449( C954 C3449 ) C954_=_C3508( C954 C3508 ) C954_=_C3561( C954 C3561 ) \nC954_=_C3594( C954 C3594 ) C954_=_C3606( C954 C3606 ) C954_=_C3621( C954 C3621 ) C954_=_C3729( C954 C3729 ) C954_=_C3850( C954 C3850 ) C954_=_C3851( C954 C3851 ) \nC954_=_C3852( C954 C3852 ) C954_=_C3853( C954 C3853 ) C954_=_C3854( C954 C3854 ) C954_=_C3856( C954 C3856 ) C954_=_C3857( C954 C3857 ) C961_=_C1029( C961 C1029 ) \nC961_=_C1054( C961 C1054 ) C961_=_C1118( C961 C1118 ) C961_=_C1169( C961 C1169 ) C961_=_C1579( C961 C1579 ) C961_=_C2220( C961 C2220 ) C961_=_C2382( C961 C2382 ) \nC961_=_C2678( C961 C2678 ) C961_=_C2729( C961 C2729 ) C961_=_C2788( C961 C2788 ) C961_=_C3076( C961 C3076 ) C961_=_C3615( C961 C3615 ) C961_=_C3625( C961 C3625 ) \nC961_=_C3747( C961 C3747 ) C961_=_C3809( C961 C3809 ) C961_=_C4035( C961 C4035 ) C961_=_C4088( C961 C4088 ) C961_=_C4089( C961 C4089 ) C980_=_C1163( C980 C1163 ) \nC980_=_C1191( C980 C1191 ) C980_=_C1214( C980 C1214 ) C980_=_C1573( C980 C1573 ) C980_=_C2375( C980 C2375 ) C980_=_C2626( C980 C2626 ) C980_=_C2758( C980 C2758 ) \nC980_=_C3069( C980 C3069 ) C980_=_C3449( C980 C3449 ) C980_=_C3508( C980 C3508 ) C980_=_C3561( C980 C3561 ) C980_=_C3594( C980 C3594 ) C980_=_C3606( C980 C3606 ) \nC980_=_C3621( C980 C3621 ) C980_=_C3729( C980 C3729 ) C980_=_C3850( C980 C3850 ) C980_=_C3851( C980 C3851 ) C980_=_C3852( C980 C3852 ) C980_=_C3853( C980 C3853 ) \nC980_=_C3854( C980 C3854 ) C980_=_C3856( C980 C3856 ) C980_=_C3857( C980 C3857 ) C1029_=_C1054( C1029 C1054 ) C1029_=_C1118( C1029 C1118 ) C1029_=_C1169( C1029 C1169 ) \nC1029_=_C1579( C1029 C1579 ) C1029_=_C2220( C1029 C2220 ) C1029_=_C2382( C1029 C2382 ) C1029_=_C2678( C1029 C2678 ) C1029_=_C2729( C1029 C2729 ) C1029_=_C2788( C1029 C2788 ) \nC1029_=_C3076( C1029 C3076 ) C1029_=_C3615( C1029 C3615 ) C1029_=_C3625( C1029 C3625 ) C1029_=_C3747( C1029 C3747 ) C1029_=_C3809( C1029 C3809 ) C1029_=_C4035( C1029 C4035 ) \nC1029_=_C4088( C1029 C4088 ) C1029_=_C4089( C1029 C4089 ) C1054_=_C1118( C1054 C1118 ) C1054_=_C1169( C1054 C1169 ) C1054_=_C1579( C1054 C1579 ) C1054_=_C2220( C1054 C2220 ) \nC1054_=_C2382( C1054 C2382 ) C1054_=_C2678( C1054 C2678 ) C1054_=_C2729( C1054 C2729 ) C1054_=_C2788( C1054 C2788 ) C1054_=_C3076( C1054 C3076 ) C1054_=_C3615( C1054 C3615 ) \nC1054_=_C3625( C1054 C3625 ) C1054_=_C3747( C1054 C3747 ) C1054_=_C3809( C1054 C3809 ) C1054_=_C4035( C1054 C4035 ) C1054_=_C4088( C1054 C4088 ) C1054_=_C4089( C1054 C4089 ) \nC1118_=_C1169( C1118 C1169 ) C1118_=_C1579( C1118 C1579 ) C1118_=_C2220( C1118 C2220 ) C1118_=_C2382( C1118 C2382 ) C1118_=_C2678( C1118 C2678 ) C1118_=_C2729( C1118 C2729 ) \nC1118_=_C2788( C1118 C2788 ) C1118_=_C3076( C1118 C3076 ) C1118_=_C3615( C1118 C3615 ) C1118_=_C3625( C1118 C3625 ) C1118_=_C3747( C1118 C3747 ) C1118_=_C3809( C1118 C3809 ) \nC1118_=_C4035( C1118 C4035 ) C1118_=_C4088( C1118 C4088 ) C1118_=_C4089( C1118 C4089 ) C1151_=_C1155( C1151 C1155 ) C1151_=_C1163( C1151 C1163 ) C1151_=_C1169( C1151 C1169 ) \nC1151_=_C1619( C1151 C1619 ) C1151_=_C1752( C1151 C1752 ) C1151_=_C1960( C1151 C1960 ) C1151_=_C2003( C1151 C2003 ) C1151_=_C2367( C1151 C2367 ) C1151_=_C2368( C1151 C2368 ) \nC1151_=_C2370( C1151 C2370 ) C1151_=_C2371( C1151 C2371 ) C1151_=_C2372( C1151 C2372 ) C1151_=_C2373( C1151 C2373 ) C1151_=_C2374( C1151 C2374 ) C1151_=_C2375( C1151 C2375 ) \nC1151_=_C2376( C1151 C2376 ) C1151_=_C2377( C1151 C2377 ) C1151_=_C2378( C1151 C2378 ) C1151_=_C2379( C1151 C2379 ) C1151_=_C2380( C1151 C2380 ) C1151_=_C2381( C1151 C2381 ) \nC1151_=_C2382( C1151 C2382 ) C1151_=_C2383( C1151 C2383 ) C1151_=_C2384( C1151 C2384 ) C1155_=_C1163( C1155 C1163 ) C1155_=_C1169( C1155 C1169 ) C1155_=_C1856( C1155 C1856 ) \nC1155_=_C2732( C1155 C2732 ) C1155_=_C2766( C1155 C2766 ) C1155_=_C3010( C1155 C3010 ) C1155_=_C3061( C1155 C3061 ) C1155_=_C3062( C1155 C3062 ) C1155_=_C3063( C1155 C3063 ) \nC1155_=_C3064( C1155 C3064 ) C1155_=_C3065( C1155 C3065 ) C1155_=_C3066( C1155 C3066 ) C1155_=_C3067( C1155 C3067 ) C1155_=_C3068( C1155 C3068 ) C1155_=_C3069( C1155 C3069 ) \nC1155_=_C3070( C1155 C3070 ) C1155_=_C3071( C1155 C3071 ) C1155_=_C3072( C1155 C3072 ) C1155_=_C3073( C1155 C3073 ) C1155_=_C3074( C1155 C3074 ) C1155_=_C3075( C1155 C3075 ) \nC1155_=_C3076( C1155 C3076 ) C1155_=_C3077( C1155 C3077 ) C1163_=_C1169( C1163 C1169 ) C1163_=_C1191( C1163 C1191 ) C1163_=_C1214( C1163 C1214 ) C1163_=_C1573( C1163 C1573 ) \nC1163_=_C2375( C1163 C2375 ) C1163_=_C2626( C1163 C2626 ) C1163_=_C2758( C1163 C2758 ) C1163_=_C3069( C1163 C3069 ) C1163_=_C3449( C1163 C3449 ) C1163_=_C3508( C1163 C3508 ) \nC1163_=_C3561( C1163 C3561 ) C1163_=_C3594( C1163 C3594 ) C1163_=_C3606( C1163 C3606 ) C1163_=_C3621( C1163 C3621 ) C1163_=_C3729( C1163 C3729 ) C1163_=_C3850( C1163 C3850 ) \nC1163_=_C3851( C1163 C3851 ) C1163_=_C3852( C1163 C3852 ) C1163_=_C3853( C1163 C3853 ) C1163_=_C3854( C1163 C3854 ) C1163_=_C3856( C1163 C3856 ) C1163_=_C3857( C1163 C3857 ) \nC1169_=_C1579( C1169 C1579 ) C1169_=_C2220( C1169 C2220 ) C1169_=_C2382( C1169 C2382 ) C1169_=_C2678( C1169 C2678 ) C1169_=_C2729( C1169 C2729 ) C1169_=_C2788( C1169 C2788 ) \nC1169_=_C3076( C1169 C3076 ) C1169_=_C3615( C1169 C3615 ) C1169_=_C3625( C1169 C3625 ) C1169_=_C3747( C1169 C3747 ) C1169_=_C3809( C1169 C3809 ) C1169_=_C4035( C1169 C4035 ) \nC1169_=_C4088( C1169 C4088 ) C1169_=_C4089( C1169 C4089 ) C1191_=_C1214( C1191 C1214 ) C1191_=_C1573( C1191 C1573 ) C1191_=_C2375( C1191 C2375 ) C1191_=_C2626( C1191 C2626 ) \nC1191_=_C2758( C1191 C2758 ) C1191_=_C3069( C1191 C3069 ) C1191_=_C3449( C1191 C3449 ) C1191_=_C3508( C1191 C3508 ) C1191_=_C3561( C1191 C3561 ) C1191_=_C3594( C1191 C3594 ) \nC1191_=_C3606( C1191 C3606 ) C1191_=_C3621( C1191 C3621 ) C1191_=_C3729( C1191 C3729 ) C1191_=_C3850( C1191 C3850 ) C1191_=_C3851( C1191 C3851 ) C1191_=_C3852( C1191 C3852 ) \nC1191_=_C3853( C1191 C3853 ) C1191_=_C3854( C1191 C3854 ) C1191_=_C3856( C1191 C3856 ) C1191_=_C3857( C1191 C3857 ) C1214_=_C1573( C1214 C1573 ) C1214_=_C2375( C1214 C2375 ) \nC1214_=_C2626( C1214 C2626 ) C1214_=_C2758( C1214 C2758 ) C1214_=_C3069( C1214 C3069 ) C1214_=_C3449( C1214 C3449 ) C1214_=_C3508( C1214 C3508 ) C1214_=_C3561( C1214 C3561 ) \nC1214_=_C3594( C1214 C3594 ) C1214_=_C3606( C1214 C3606 ) C1214_=_C3621( C1214 C3621 ) C1214_=_C3729( C1214 C3729 ) C1214_=_C3850( C1214 C3850 ) C1214_=_C3851( C1214 C3851 ) \nC1214_=_C3852( C1214 C3852 ) C1214_=_C3853( C1214 C3853 ) C1214_=_C3854( C1214 C3854 ) C1214_=_C3856( C1214 C3856 ) C1214_=_C3857( C1214 C3857 ) C1573_=_C1579( C1573 C1579 ) \nC1573_=_C2375( C1573 C2375 ) C1573_=_C2626( C1573 C2626 ) C1573_=_C2758( C1573 C2758 ) C1573_=_C3069( C1573 C3069 ) C1573_=_C3449( C1573 C3449 ) C1573_=_C3508( C1573 C3508 ) \nC1573_=_C3561( C1573 C3561 ) C1573_=_C3594( C1573 C3594 ) C1573_=_C3606( C1573 C3606 ) C1573_=_C3621( C1573 C3621 ) C1573_=_C3729( C1573 C3729 ) C1573_=_C3850( C1573 C3850 ) \nC1573_=_C3851( C1573 C3851 ) C1573_=_C3852( C1573 C3852 ) C1573_=_C3853( C1573 C3853 ) C1573_=_C3854( C1573 C3854 ) C1573_=_C3856( C1573 C3856 ) C1573_=_C3857( C1573 C3857 ) \nC1579_=_C2220( C1579 C2220 ) C1579_=_C2382( C1579 C2382 ) C1579_=_C2678( C1579 C2678 ) C1579_=_C2729( C1579 C2729 ) C1579_=_C2788( C1579 C2788 ) C1579_=_C3076( C1579 C3076 ) \nC1579_=_C3615( C1579 C3615 ) C1579_=_C3625( C1579 C3625 ) C1579_=_C3747( C1579 C3747 ) C1579_=_C3809( C1579 C3809 ) C1579_=_C4035( C1579 C4035 ) C1579_=_C4088( C1579 C4088 ) \nC1579_=_C4089( C1579 C4089 ) C1619_=_C1752( C1619 C1752 ) C1619_=_C1960( C1619 C1960 ) C1619_=_C2003( C1619 C2003 ) C1619_=_C2367( C1619 C2367 ) C1619_=_C2368( C1619 C2368 ) \nC1619_=_C2370( C1619 C2370 ) C1619_=_C2371( C1619 C2371 ) C1619_=_C2372( C1619 C2372 ) C1619_=_C2373( C1619 C2373 ) C1619_=_C2374( C1619 C2374 ) C1619_=_C2375( C1619 C2375 ) \nC1619_=_C2376( C1619 C2376 ) C1619_=_C2377( C1619 C2377 ) C1619_=_C2378( C1619 C2378 ) C1619_=_C2379( C1619 C2379 ) C1619_=_C2380( C1619 C2380 ) C1619_=_C2381( C1619 C2381 ) \nC1619_=_C2382( C1619 C2382 ) C1619_=_C2383( C1619 C2383 ) C1619_=_C2384( C1619 C2384 ) C1752_=_C1960( C1752 C1960 ) C1752_=_C2003( C1752 C2003 ) C1752_=_C2367( C1752 C2367 ) \nC1752_=_C2368( C1752 C2368 ) C1752_=_C2370( C1752 C2370 ) C1752_=_C2371( C1752 C2371 ) C1752_=_C2372( C1752 C2372 ) C1752_=_C2373( C1752 C2373 ) C1752_=_C2374( C1752 C2374 ) \nC1752_=_C2375( C1752 C2375 ) C1752_=_C2376( C1752 C2376 ) C1752_=_C2377( C1752 C2377 ) C1752_=_C2378( C1752 C2378 ) C1752_=_C2379( C1752 C2379 ) C1752_=_C2380( C1752 C2380 ) \nC1752_=_C2381( C1752 C2381 ) C1752_=_C2382( C1752 C2382 ) C1752_=_C2383( C1752 C2383 ) C1752_=_C2384( C1752 C2384 ) C1856_=_C2732( C1856 C2732 ) C1856_=_C2766( C1856 C2766 ) \nC1856_=_C3010( C1856 C3010 ) C1856_=_C3061( C1856 C3061 ) C1856_=_C3062( C1856 C3062 ) C1856_=_C3063( C1856 C3063 ) C1856_=_C3064( C1856 C3064 ) C1856_=_C3065( C1856 C3065 ) \nC1856_=_C3066( C1856 C3066 ) C1856_=_C3067( C1856 C3067 ) C1856_=_C3068( C1856 C3068 ) C1856_=_C3069( C1856 C3069 ) C1856_=_C3070( C1856 C3070 ) C1856_=_C3071( C1856 C3071 ) \nC1856_=_C3072( C1856 C3072 ) C1856_=_C3073( C1856 C3073 ) C1856_=_C3074( C1856 C3074 ) C1856_=_C3075( C1856 C3075 ) C1856_=_C3076( C1856 C3076 ) C1856_=_C3077( C1856 C3077 ) \nC1960_=_C2003( C1960 C2003 ) C1960_=_C2367( C1960 C2367 ) C1960_=_C2368( C1960 C2368 ) C1960_=_C2370( C1960 C2370 ) C1960_=_C2371( C1960 C2371 ) C1960_=_C2372( C1960 C2372 ) \nC1960_=_C2373( C1960 C2373 ) C1960_=_C2374( C1960 C2374 ) C1960_=_C2375( C1960 C2375 ) C1960_=_C2376( C1960 C2376 ) C1960_=_C2377( C1960 C2377 ) C1960_=_C2378( C1960 C2378 ) \nC1960_=_C2379( C1960 C2379 ) C1960_=_C2380( C1960 C2380 ) C1960_=_C2381( C1960 C2381 ) C1960_=_C2382( C1960 C2382 ) C1960_=_C2383( C1960 C2383 ) C1960_=_C2384( C1960 C2384 ) \nC2003_=_C2367( C2003 C2367 ) C2003_=_C2368( C2003 C2368 ) C2003_=_C2370( C2003 C2370 ) C2003_=_C2371( C2003 C2371 ) C2003_=_C2372( C2003 C2372 ) C2003_=_C2373( C2003 C2373 ) \nC2003_=_C2374( C2003 C2374 )</w:t>
      </w:r>
    </w:p>
    <w:p>
      <w:pPr>
        <w:pStyle w:val="PreformattedText"/>
        <w:bidi w:val="0"/>
        <w:spacing w:before="0" w:after="0"/>
        <w:jc w:val="left"/>
        <w:rPr/>
      </w:pPr>
      <w:r>
        <w:rPr/>
        <w:t xml:space="preserve"> </w:t>
      </w:r>
      <w:r>
        <w:rPr/>
        <w:t>C2003_=_C2375( C2003 C2375 ) C2003_=_C2376( C2003 C2376 ) C2003_=_C2377( C2003 C2377 ) C2003_=_C2378( C2003 C2378 ) C2003_=_C2379( C2003 C2379 ) \nC2003_=_C2380( C2003 C2380 ) C2003_=_C2381( C2003 C2381 ) C2003_=_C2382( C2003 C2382 ) C2003_=_C2383( C2003 C2383 ) C2003_=_C2384( C2003 C2384 ) C2220_=_C2382( C2220 C2382 ) \nC2220_=_C2678( C2220 C2678 ) C2220_=_C2729( C2220 C2729 ) C2220_=_C2788( C2220 C2788 ) C2220_=_C3076( C2220 C3076 ) C2220_=_C3615( C2220 C3615 ) C2220_=_C3625( C2220 C3625 ) \nC2220_=_C3747( C2220 C3747 ) C2220_=_C3809( C2220 C3809 ) C2220_=_C4035( C2220 C4035 ) C2220_=_C4088( C2220 C4088 ) C2220_=_C4089( C2220 C4089 ) C2367_=_C2368( C2367 C2368 ) \nC2367_=_C2370( C2367 C2370 ) C2367_=_C2371( C2367 C2371 ) C2367_=_C2372( C2367 C2372 ) C2367_=_C2373( C2367 C2373 ) C2367_=_C2374( C2367 C2374 ) C2367_=_C2375( C2367 C2375 ) \nC2367_=_C2376( C2367 C2376 ) C2367_=_C2377( C2367 C2377 ) C2367_=_C2378( C2367 C2378 ) C2367_=_C2379( C2367 C2379 ) C2367_=_C2380( C2367 C2380 ) C2367_=_C2381( C2367 C2381 ) \nC2367_=_C2382( C2367 C2382 ) C2367_=_C2383( C2367 C2383 ) C2367_=_C2384( C2367 C2384 ) C2368_=_C2370( C2368 C2370 ) C2368_=_C2371( C2368 C2371 ) C2368_=_C2372( C2368 C2372 ) \nC2368_=_C2373( C2368 C2373 ) C2368_=_C2374( C2368 C2374 ) C2368_=_C2375( C2368 C2375 ) C2368_=_C2376( C2368 C2376 ) C2368_=_C2377( C2368 C2377 ) C2368_=_C2378( C2368 C2378 ) \nC2368_=_C2379( C2368 C2379 ) C2368_=_C2380( C2368 C2380 ) C2368_=_C2381( C2368 C2381 ) C2368_=_C2382( C2368 C2382 ) C2368_=_C2383( C2368 C2383 ) C2368_=_C2384( C2368 C2384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3( C2370 C2383 ) C2370_=_C2384( C2370 C2384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1_=_C3066( C2371 C3066 ) C2371_=_C3606( C2371 C3606 ) C2371_=_C3615( C2371 C3615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3067( C2372 C3067 ) C2372_=_C3621( C2372 C3621 ) C2372_=_C3625( C2372 C3625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4_=_C2375( C2374 C2375 ) C2374_=_C2376( C2374 C2376 ) C2374_=_C2377( C2374 C2377 ) C2374_=_C2378( C2374 C2378 ) \nC2374_=_C2379( C2374 C2379 ) C2374_=_C2380( C2374 C2380 ) C2374_=_C2381( C2374 C2381 ) C2374_=_C2382( C2374 C2382 ) C2374_=_C2383( C2374 C2383 ) C2374_=_C2384( C2374 C2384 ) \nC2375_=_C2376( C2375 C2376 ) C2375_=_C2377( C2375 C2377 ) C2375_=_C2378( C2375 C2378 ) C2375_=_C2379( C2375 C2379 ) C2375_=_C2380( C2375 C2380 ) C2375_=_C2381( C2375 C2381 ) \nC2375_=_C2382( C2375 C2382 ) C2375_=_C2383( C2375 C2383 ) C2375_=_C2384( C2375 C2384 ) C2375_=_C2626( C2375 C2626 ) C2375_=_C2758( C2375 C2758 ) C2375_=_C3069( C2375 C3069 ) \nC2375_=_C3449( C2375 C3449 ) C2375_=_C3508( C2375 C3508 ) C2375_=_C3561( C2375 C3561 ) C2375_=_C3594( C2375 C3594 ) C2375_=_C3606( C2375 C3606 ) C2375_=_C3621( C2375 C3621 ) \nC2375_=_C3729( C2375 C3729 ) C2375_=_C3850( C2375 C3850 ) C2375_=_C3851( C2375 C3851 ) C2375_=_C3852( C2375 C3852 ) C2375_=_C3853( C2375 C3853 ) C2375_=_C3854( C2375 C3854 ) \nC2375_=_C3856( C2375 C3856 ) C2375_=_C3857( C2375 C3857 ) C2376_=_C2377( C2376 C2377 ) C2376_=_C2378( C2376 C2378 ) C2376_=_C2379( C2376 C2379 ) C2376_=_C2380( C2376 C2380 ) \nC2376_=_C2381( C2376 C2381 ) C2376_=_C2382( C2376 C2382 ) C2376_=_C2383( C2376 C2383 ) C2376_=_C2384( C2376 C2384 ) C2377_=_C2378( C2377 C2378 ) C2377_=_C2379( C2377 C2379 ) \nC2377_=_C2380( C2377 C2380 ) C2377_=_C2381( C2377 C2381 ) C2377_=_C2382( C2377 C2382 ) C2377_=_C2383( C2377 C2383 ) C2377_=_C2384( C2377 C2384 ) C2378_=_C2379( C2378 C2379 ) \nC2378_=_C2380( C2378 C2380 ) C2378_=_C2381( C2378 C2381 ) C2378_=_C2382( C2378 C2382 ) C2378_=_C2383( C2378 C2383 ) C2378_=_C2384( C2378 C2384 ) C2379_=_C2380( C2379 C2380 ) \nC2379_=_C2381( C2379 C2381 ) C2379_=_C2382( C2379 C2382 ) C2379_=_C2383( C2379 C2383 ) C2379_=_C2384( C2379 C2384 ) C2380_=_C2381( C2380 C2381 ) C2380_=_C2382( C2380 C2382 ) \nC2380_=_C2383( C2380 C2383 ) C2380_=_C2384( C2380 C2384 ) C2380_=_C3072( C2380 C3072 ) C2380_=_C3852( C2380 C3852 ) C2380_=_C4035( C2380 C4035 ) C2381_=_C2382( C2381 C2382 ) \nC2381_=_C2383( C2381 C2383 ) C2381_=_C2384( C2381 C2384 ) C2381_=_C3074( C2381 C3074 ) C2382_=_C2383( C2382 C2383 ) C2382_=_C2384( C2382 C2384 ) C2382_=_C2678( C2382 C2678 ) \nC2382_=_C2729( C2382 C2729 ) C2382_=_C2788( C2382 C2788 ) C2382_=_C3076( C2382 C3076 ) C2382_=_C3615( C2382 C3615 ) C2382_=_C3625( C2382 C3625 ) C2382_=_C3747( C2382 C3747 ) \nC2382_=_C3809( C2382 C3809 ) C2382_=_C4035( C2382 C4035 ) C2382_=_C4088( C2382 C4088 ) C2382_=_C4089( C2382 C4089 ) C2383_=_C2384( C2383 C2384 ) C2384_=_C3077( C2384 C3077 ) \nC2384_=_C3856( C2384 C3856 ) C2384_=_C4088( C2384 C4088 ) C2626_=_C2758( C2626 C2758 ) C2626_=_C3069( C2626 C3069 ) C2626_=_C3449( C2626 C3449 ) C2626_=_C3508( C2626 C3508 ) \nC2626_=_C3561( C2626 C3561 ) C2626_=_C3594( C2626 C3594 ) C2626_=_C3606( C2626 C3606 ) C2626_=_C3621( C2626 C3621 ) C2626_=_C3729( C2626 C3729 ) C2626_=_C3850( C2626 C3850 ) \nC2626_=_C3851( C2626 C3851 ) C2626_=_C3852( C2626 C3852 ) C2626_=_C3853( C2626 C3853 ) C2626_=_C3854( C2626 C3854 ) C2626_=_C3856( C2626 C3856 ) C2626_=_C3857( C2626 C3857 ) \nC2678_=_C2729( C2678 C2729 ) C2678_=_C2788( C2678 C2788 ) C2678_=_C3076( C2678 C3076 ) C2678_=_C3615( C2678 C3615 ) C2678_=_C3625( C2678 C3625 ) C2678_=_C3747( C2678 C3747 ) \nC2678_=_C3809( C2678 C3809 ) C2678_=_C4035( C2678 C4035 ) C2678_=_C4088( C2678 C4088 ) C2678_=_C4089( C2678 C4089 ) C2729_=_C2788( C2729 C2788 ) C2729_=_C3076( C2729 C3076 ) \nC2729_=_C3615( C2729 C3615 ) C2729_=_C3625( C2729 C3625 ) C2729_=_C3747( C2729 C3747 ) C2729_=_C3809( C2729 C3809 ) C2729_=_C4035( C2729 C4035 ) C2729_=_C4088( C2729 C4088 ) \nC2729_=_C4089( C2729 C4089 ) C2732_=_C2766( C2732 C2766 ) C2732_=_C3010( C2732 C3010 ) C2732_=_C3061( C2732 C3061 ) C2732_=_C3062( C2732 C3062 ) C2732_=_C3063( C2732 C3063 ) \nC2732_=_C3064( C2732 C3064 ) C2732_=_C3065( C2732 C3065 ) C2732_=_C3066( C2732 C3066 ) C2732_=_C3067( C2732 C3067 ) C2732_=_C3068( C2732 C3068 ) C2732_=_C3069( C2732 C3069 ) \nC2732_=_C3070( C2732 C3070 ) C2732_=_C3071( C2732 C3071 ) C2732_=_C3072( C2732 C3072 ) C2732_=_C3073( C2732 C3073 ) C2732_=_C3074( C2732 C3074 ) C2732_=_C3075( C2732 C3075 ) \nC2732_=_C3076( C2732 C3076 ) C2732_=_C3077( C2732 C3077 ) C2758_=_C3069( C2758 C3069 ) C2758_=_C3449( C2758 C3449 ) C2758_=_C3508( C2758 C3508 ) C2758_=_C3561( C2758 C3561 ) \nC2758_=_C3594( C2758 C3594 ) C2758_=_C3606( C2758 C3606 ) C2758_=_C3621( C2758 C3621 ) C2758_=_C3729( C2758 C3729 ) C2758_=_C3850( C2758 C3850 ) C2758_=_C3851( C2758 C3851 ) \nC2758_=_C3852( C2758 C3852 ) C2758_=_C3853( C2758 C3853 ) C2758_=_C3854( C2758 C3854 ) C2758_=_C3856( C2758 C3856 ) C2758_=_C3857( C2758 C3857 ) C2766_=_C3010( C2766 C3010 ) \nC2766_=_C3061( C2766 C3061 ) C2766_=_C3062( C2766 C3062 ) C2766_=_C3063( C2766 C3063 ) C2766_=_C3064( C2766 C3064 ) C2766_=_C3065( C2766 C3065 ) C2766_=_C3066( C2766 C3066 ) \nC2766_=_C3067( C2766 C3067 ) C2766_=_C3068( C2766 C3068 ) C2766_=_C3069( C2766 C3069 ) C2766_=_C3070( C2766 C3070 ) C2766_=_C3071( C2766 C3071 ) C2766_=_C3072( C2766 C3072 ) \nC2766_=_C3073( C2766 C3073 ) C2766_=_C3074( C2766 C3074 ) C2766_=_C3075( C2766 C3075 ) C2766_=_C3076( C2766 C3076 ) C2766_=_C3077( C2766 C3077 ) C2788_=_C3076( C2788 C3076 ) \nC2788_=_C3615( C2788 C3615 ) C2788_=_C3625( C2788 C3625 ) C2788_=_C3747( C2788 C3747 ) C2788_=_C3809( C2788 C3809 ) C2788_=_C4035( C2788 C4035 ) C2788_=_C4088( C2788 C4088 ) \nC2788_=_C4089( C2788 C4089 ) C3010_=_C3061( C3010 C3061 ) C3010_=_C3062( C3010 C3062 ) C3010_=_C3063( C3010 C3063 ) C3010_=_C3064( C3010 C3064 ) C3010_=_C3065( C3010 C3065 ) \nC3010_=_C3066( C3010 C3066 ) C3010_=_C3067( C3010 C3067 ) C3010_=_C3068( C3010 C3068 ) C3010_=_C3069( C3010 C3069 ) C3010_=_C3070( C3010 C3070 ) C3010_=_C3071( C3010 C3071 ) \nC3010_=_C3072( C3010 C3072 ) C3010_=_C3073( C3010 C3073 ) C3010_=_C3074( C3010 C3074 ) C3010_=_C3075( C3010 C3075 ) C3010_=_C3076( C3010 C3076 ) C3010_=_C3077( C3010 C3077 ) \nC3061_=_C3062( C3061 C3062 ) C3061_=_C3063( C3061 C3063 ) C3061_=_C3064( C3061 C3064 ) C3061_=_C3065( C3061 C3065 ) C3061_=_C3066( C3061 C3066 ) C3061_=_C3067( C3061 C3067 ) \nC3061_=_C3068( C3061 C3068 ) C3061_=_C3069( C3061 C3069 ) C3061_=_C3070( C3061 C3070 ) C3061_=_C3071( C3061 C3071 ) C3061_=_C3072( C3061 C3072 ) C3061_=_C3073( C3061 C3073 ) \nC3061_=_C3074( C3061 C3074 ) C3061_=_C3075( C3061 C3075 ) C3061_=_C3076( C3061 C3076 ) C3061_=_C3077( C3061 C3077 ) C3062_=_C3063( C3062 C3063 ) C3062_=_C3064( C3062 C3064 ) \nC3062_=_C3065( C3062 C3065 ) C3062_=_C3066( C3062 C3066 ) C3062_=_C3067( C3062 C3067 ) C3062_=_C3068( C3062 C3068 ) C3062_=_C3069( C3062 C3069 ) C3062_=_C3070( C3062 C3070 ) \nC3062_=_C3071( C3062 C3071 ) C3062_=_C3072( C3062 C3072 ) C3062_=_C3073(</w:t>
      </w:r>
    </w:p>
    <w:p>
      <w:pPr>
        <w:pStyle w:val="PreformattedText"/>
        <w:bidi w:val="0"/>
        <w:spacing w:before="0" w:after="0"/>
        <w:jc w:val="left"/>
        <w:rPr/>
      </w:pPr>
      <w:r>
        <w:rPr/>
        <w:t xml:space="preserve"> </w:t>
      </w:r>
      <w:r>
        <w:rPr/>
        <w:t>C3062 C3073 ) C3062_=_C3074( C3062 C3074 ) C3062_=_C3075( C3062 C3075 ) C3062_=_C3076( C3062 C3076 ) \nC3062_=_C3077( C3062 C3077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3_=_C3075( C3063 C3075 ) C3063_=_C3076( C3063 C3076 ) C3063_=_C3077( C3063 C3077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 C3064 C3076 ) C3064_=_C3077( C3064 C3077 ) C3064_=_C3561( C3064 C3561 ) C3065_=_C3066( C3065 C3066 ) \nC3065_=_C3067( C3065 C3067 ) C3065_=_C3068( C3065 C3068 ) C3065_=_C3069( C3065 C3069 ) C3065_=_C3070( C3065 C3070 ) C3065_=_C3071( C3065 C3071 ) C3065_=_C3072( C3065 C3072 ) \nC3065_=_C3073( C3065 C3073 ) C3065_=_C3074( C3065 C3074 ) C3065_=_C3075( C3065 C3075 ) C3065_=_C3076( C3065 C3076 ) C3065_=_C3077( C3065 C3077 ) C3066_=_C3067( C3066 C3067 ) \nC3066_=_C3068( C3066 C3068 ) C3066_=_C3069( C3066 C3069 ) C3066_=_C3070( C3066 C3070 ) C3066_=_C3071( C3066 C3071 ) C3066_=_C3072( C3066 C3072 ) C3066_=_C3073( C3066 C3073 ) \nC3066_=_C3074( C3066 C3074 ) C3066_=_C3075( C3066 C3075 ) C3066_=_C3076( C3066 C3076 ) C3066_=_C3077( C3066 C3077 ) C3066_=_C3606( C3066 C3606 ) C3066_=_C3615( C3066 C3615 ) \nC3067_=_C3068( C3067 C3068 ) C3067_=_C3069( C3067 C3069 ) C3067_=_C3070( C3067 C3070 ) C3067_=_C3071( C3067 C3071 ) C3067_=_C3072( C3067 C3072 ) C3067_=_C3073( C3067 C3073 ) \nC3067_=_C3074( C3067 C3074 ) C3067_=_C3075( C3067 C3075 ) C3067_=_C3076( C3067 C3076 ) C3067_=_C3077( C3067 C3077 ) C3067_=_C3621( C3067 C3621 ) C3067_=_C3625( C3067 C3625 ) \nC3068_=_C3069( C3068 C3069 ) C3068_=_C3070( C3068 C3070 ) C3068_=_C3071( C3068 C3071 ) C3068_=_C3072( C3068 C3072 ) C3068_=_C3073( C3068 C3073 ) C3068_=_C3074( C3068 C3074 ) \nC3068_=_C3075( C3068 C3075 ) C3068_=_C3076( C3068 C3076 ) C3068_=_C3077( C3068 C3077 ) C3069_=_C3070( C3069 C3070 ) C3069_=_C3071( C3069 C3071 ) C3069_=_C3072( C3069 C3072 ) \nC3069_=_C3073( C3069 C3073 ) C3069_=_C3074( C3069 C3074 ) C3069_=_C3075( C3069 C3075 ) C3069_=_C3076( C3069 C3076 ) C3069_=_C3077( C3069 C3077 ) C3069_=_C3449( C3069 C3449 ) \nC3069_=_C3508( C3069 C3508 ) C3069_=_C3561( C3069 C3561 ) C3069_=_C3594( C3069 C3594 ) C3069_=_C3606( C3069 C3606 ) C3069_=_C3621( C3069 C3621 ) C3069_=_C3729( C3069 C3729 ) \nC3069_=_C3850( C3069 C3850 ) C3069_=_C3851( C3069 C3851 ) C3069_=_C3852( C3069 C3852 ) C3069_=_C3853( C3069 C3853 ) C3069_=_C3854( C3069 C3854 ) C3069_=_C3856( C3069 C3856 ) \nC3069_=_C3857( C3069 C3857 ) C3070_=_C3071( C3070 C3071 ) C3070_=_C3072( C3070 C3072 ) C3070_=_C3073( C3070 C3073 ) C3070_=_C3074( C3070 C3074 ) C3070_=_C3075( C3070 C3075 ) \nC3070_=_C3076( C3070 C3076 ) C3070_=_C3077( C3070 C3077 ) C3071_=_C3072( C3071 C3072 ) C3071_=_C3073( C3071 C3073 ) C3071_=_C3074( C3071 C3074 ) C3071_=_C3075( C3071 C3075 ) \nC3071_=_C3076( C3071 C3076 ) C3071_=_C3077( C3071 C3077 ) C3072_=_C3073( C3072 C3073 ) C3072_=_C3074( C3072 C3074 ) C3072_=_C3075( C3072 C3075 ) C3072_=_C3076( C3072 C3076 ) \nC3072_=_C3077( C3072 C3077 ) C3072_=_C3852( C3072 C3852 ) C3072_=_C4035( C3072 C4035 ) C3073_=_C3074( C3073 C3074 ) C3073_=_C3075( C3073 C3075 ) C3073_=_C3076( C3073 C3076 ) \nC3073_=_C3077( C3073 C3077 ) C3074_=_C3075( C3074 C3075 ) C3074_=_C3076( C3074 C3076 ) C3074_=_C3077( C3074 C3077 ) C3075_=_C3076( C3075 C3076 ) C3075_=_C3077( C3075 C3077 ) \nC3076_=_C3077( C3076 C3077 ) C3076_=_C3615( C3076 C3615 ) C3076_=_C3625( C3076 C3625 ) C3076_=_C3747( C3076 C3747 ) C3076_=_C3809( C3076 C3809 ) C3076_=_C4035( C3076 C4035 ) \nC3076_=_C4088( C3076 C4088 ) C3076_=_C4089( C3076 C4089 ) C3077_=_C3856( C3077 C3856 ) C3077_=_C4088( C3077 C4088 ) C3449_=_C3508( C3449 C3508 ) C3449_=_C3561( C3449 C3561 ) \nC3449_=_C3594( C3449 C3594 ) C3449_=_C3606( C3449 C3606 ) C3449_=_C3621( C3449 C3621 ) C3449_=_C3729( C3449 C3729 ) C3449_=_C3850( C3449 C3850 ) C3449_=_C3851( C3449 C3851 ) \nC3449_=_C3852( C3449 C3852 ) C3449_=_C3853( C3449 C3853 ) C3449_=_C3854( C3449 C3854 ) C3449_=_C3856( C3449 C3856 ) C3449_=_C3857( C3449 C3857 ) C3508_=_C3561( C3508 C3561 ) \nC3508_=_C3594( C3508 C3594 ) C3508_=_C3606( C3508 C3606 ) C3508_=_C3621( C3508 C3621 ) C3508_=_C3729( C3508 C3729 ) C3508_=_C3850( C3508 C3850 ) C3508_=_C3851( C3508 C3851 ) \nC3508_=_C3852( C3508 C3852 ) C3508_=_C3853( C3508 C3853 ) C3508_=_C3854( C3508 C3854 ) C3508_=_C3856( C3508 C3856 ) C3508_=_C3857( C3508 C3857 ) C3561_=_C3594( C3561 C3594 ) \nC3561_=_C3606( C3561 C3606 ) C3561_=_C3621( C3561 C3621 ) C3561_=_C3729( C3561 C3729 ) C3561_=_C3850( C3561 C3850 ) C3561_=_C3851( C3561 C3851 ) C3561_=_C3852( C3561 C3852 ) \nC3561_=_C3853( C3561 C3853 ) C3561_=_C3854( C3561 C3854 ) C3561_=_C3856( C3561 C3856 ) C3561_=_C3857( C3561 C3857 ) C3594_=_C3606( C3594 C3606 ) C3594_=_C3621( C3594 C3621 ) \nC3594_=_C3729( C3594 C3729 ) C3594_=_C3850( C3594 C3850 ) C3594_=_C3851( C3594 C3851 ) C3594_=_C3852( C3594 C3852 ) C3594_=_C3853( C3594 C3853 ) C3594_=_C3854( C3594 C3854 ) \nC3594_=_C3856( C3594 C3856 ) C3594_=_C3857( C3594 C3857 ) C3606_=_C3615( C3606 C3615 ) C3606_=_C3621( C3606 C3621 ) C3606_=_C3729( C3606 C3729 ) C3606_=_C3850( C3606 C3850 ) \nC3606_=_C3851( C3606 C3851 ) C3606_=_C3852( C3606 C3852 ) C3606_=_C3853( C3606 C3853 ) C3606_=_C3854( C3606 C3854 ) C3606_=_C3856( C3606 C3856 ) C3606_=_C3857( C3606 C3857 ) \nC3615_=_C3625( C3615 C3625 ) C3615_=_C3747( C3615 C3747 ) C3615_=_C3809( C3615 C3809 ) C3615_=_C4035( C3615 C4035 ) C3615_=_C4088( C3615 C4088 ) C3615_=_C4089( C3615 C4089 ) \nC3621_=_C3625( C3621 C3625 ) C3621_=_C3729( C3621 C3729 ) C3621_=_C3850( C3621 C3850 ) C3621_=_C3851( C3621 C3851 ) C3621_=_C3852( C3621 C3852 ) C3621_=_C3853( C3621 C3853 ) \nC3621_=_C3854( C3621 C3854 ) C3621_=_C3856( C3621 C3856 ) C3621_=_C3857( C3621 C3857 ) C3625_=_C3747( C3625 C3747 ) C3625_=_C3809( C3625 C3809 ) C3625_=_C4035( C3625 C4035 ) \nC3625_=_C4088( C3625 C4088 ) C3625_=_C4089( C3625 C4089 ) C3729_=_C3850( C3729 C3850 ) C3729_=_C3851( C3729 C3851 ) C3729_=_C3852( C3729 C3852 ) C3729_=_C3853( C3729 C3853 ) \nC3729_=_C3854( C3729 C3854 ) C3729_=_C3856( C3729 C3856 ) C3729_=_C3857( C3729 C3857 ) C3747_=_C3809( C3747 C3809 ) C3747_=_C4035( C3747 C4035 ) C3747_=_C4088( C3747 C4088 ) \nC3747_=_C4089( C3747 C4089 ) C3809_=_C4035( C3809 C4035 ) C3809_=_C4088( C3809 C4088 ) C3809_=_C4089( C3809 C4089 ) C3850_=_C3851( C3850 C3851 ) C3850_=_C3852( C3850 C3852 ) \nC3850_=_C3853( C3850 C3853 ) C3850_=_C3854( C3850 C3854 ) C3850_=_C3856( C3850 C3856 ) C3850_=_C3857( C3850 C3857 ) C3851_=_C3852( C3851 C3852 ) C3851_=_C3853( C3851 C3853 ) \nC3851_=_C3854( C3851 C3854 ) C3851_=_C3856( C3851 C3856 ) C3851_=_C3857( C3851 C3857 ) C3852_=_C3853( C3852 C3853 ) C3852_=_C3854( C3852 C3854 ) C3852_=_C3856( C3852 C3856 ) \nC3852_=_C3857( C3852 C3857 ) C3852_=_C4035( C3852 C4035 ) C3853_=_C3854( C3853 C3854 ) C3853_=_C3856( C3853 C3856 ) C3853_=_C3857( C3853 C3857 ) C3854_=_C3856( C3854 C3856 ) \nC3854_=_C3857( C3854 C3857 ) C3856_=_C3857( C3856 C3857 ) C3856_=_C4088( C3856 C4088 ) C4035_=_C4088( C4035 C4088 ) C4035_=_C4089( C4035 C4089 ) C4088_=_C4089( C4088 C4089 ) "];89-&gt;119[label="94: C66 C111 C236 C267 C299 \nC327 C624 C650 C750 C758 C828 \nC875 C907 C943 C947 C954 C961 \nC980 C1029 C1054 C1118 C1151 C1155 \nC1163 C1169 C1191 C1214 C1573 C1579 \nC1619 C1752 C1856 C1960 C2003 C2220 \nC2367 C2368 C2370 C2371 C2372 C2373 \nC2374 C2376 C2377 C2378 C2379 C2380 \nC2381 C2383 C2384 C2626 C2678 C2729 \nC2732 C2758 C2766 C2788 C3010 C3061 \nC3062 C3063 C3064 C3065 C3066 C3067 \nC3068 C3070 C3071 C3072 C3073 C3074 \nC3075 C3077 C3449 C3508 C3561 C3594 \nC3606 C3615 C3621 C3625 C3729 C3747 \nC3809 C3850 C3851 C3852 C3853 C3854 \nC3856 C3857 C4035 C4088 C4089 \n1097: C66_=_C111 ,C66_=_C236 ,C66_=_C267 ,C66_=_C299 ,C66_=_C327 ,\nC66_=_C750 ,C66_=_C961 ,C66_=_C1029 ,C66_=_C1054 ,C66_=_C1118 ,C66_=_C1169 ,\nC66_=_C1579 ,C66_=_C2220 ,C66_=_C2678 ,C66_=_C2729 ,C66_=_C2788 ,C66_=_C3615 ,\nC66_=_C3625 ,C66_=_C3747 ,C66_=_C3809 ,C66_=_C4035 ,C66_=_C4088 ,C66_=_C4089 ,\nC111_=_C236 ,C111_=_C267 ,C111_=_C299 ,C111_=_C327 ,C111_=_C750 ,C111_=_C961 ,\nC111_=_C1029 ,C111_=_C1054 ,C111_=_C1118 ,C111_=_C1169 ,C111_=_C1579 ,C111_=_C2220 ,\nC111_=_C2678 ,C111_=_C2729 ,C111_=_C2788 ,C111_=_C3615 ,C111_=_C3625 ,C111_=_C3747 ,\nC111_=_C3809 ,C111_=_C4035 ,C111_=_C4088 ,C111_=_C4089 ,C236_=_C267 ,C236_=_C299 ,\nC236_=_C327 ,C236_=_C750 ,C236_=_C961 ,C236_=_C1029 ,C236_=_C1054 ,C236_=_C1118 ,\nC236_=_C1169 ,C236_=_C1579 ,C236_=_C2220 ,C236_=_C2678 ,C236_=_C2729 ,C236_=_C2788 ,\nC236_=_C3615 ,C236_=_C3625 ,C236_=_C3747 ,C236_=_C3809 ,C236_=_C4035 ,C236_=_C4088 ,\nC236_=_C4089 ,C267_=_C299 ,C267_=_C327 ,C267_=_C750 ,C267_=_C961 ,C267_=_C1029 ,\nC267_=_C1054 ,C267_=_C1118 ,C267_=_C1169 ,C267_=_C1579 ,C267_=_C2220 ,C267_=_C2678 ,\nC267_=_C2729 ,C267_=_C2788 ,C267_=_C3615 ,C267_=_C3625 ,C267_=_C3747 ,C267_=_C3809 ,\nC267_=_C4035 ,C267_=_C4088 ,C267_=_C4089 ,C299_=_C327 ,C299_=_C750 ,C299_=_C961 ,\nC299_=_C1029 ,C299_=_C1054 ,C299_=_C1118 ,C299_=_C1169 ,C299_=_C1579 ,C299_=_C2220 ,\nC299_=_C2678 ,C299_=_C2729 ,C299_=_C2788 ,C299_=_C3615 ,C299_=_C3625 ,C299_=_C3747 ,\nC299_=_C3809 ,C299_=_C4035 ,C299_=_C4088 ,C299_=_C4089 ,C327_=_C750 ,C327_=_C961 ,\nC327_=_C1029 ,C327_=_C1054 ,C327_=_C1118 ,C327_=_C1169 ,C327_=_C1579 ,C327_=_C2220 ,\nC327_=_C2678 ,C327_=_C2729 ,C327_=_C2788 ,C327_=_C3615 ,C327_=_C3625 ,C327_=_C3747 ,\nC327_=_C3809 ,C327_=_C4035 ,C327_=_C4088 ,C327_=_C4089 ,C624_=_C650 ,C624_=_C947 ,\nC624_=_C1155 ,C624_=_C1856 ,C624_=_C2732 ,C624_=_C2766 ,C624_=_C3010</w:t>
      </w:r>
    </w:p>
    <w:p>
      <w:pPr>
        <w:pStyle w:val="PreformattedText"/>
        <w:bidi w:val="0"/>
        <w:spacing w:before="0" w:after="0"/>
        <w:jc w:val="left"/>
        <w:rPr/>
      </w:pPr>
      <w:r>
        <w:rPr/>
        <w:t xml:space="preserve"> </w:t>
      </w:r>
      <w:r>
        <w:rPr/>
        <w:t>,C624_=_C3061 ,\nC624_=_C3062 ,C624_=_C3063 ,C624_=_C3064 ,C624_=_C3065 ,C624_=_C3066 ,C624_=_C3067 ,\nC624_=_C3068 ,C624_=_C3070 ,C624_=_C3071 ,C624_=_C3072 ,C624_=_C3073 ,C624_=_C3074 ,\nC624_=_C3075 ,C624_=_C3077 ,C650_=_C947 ,C650_=_C1155 ,C650_=_C1856 ,C650_=_C2732 ,\nC650_=_C2766 ,C650_=_C3010 ,C650_=_C3061 ,C650_=_C3062 ,C650_=_C3063 ,C650_=_C3064 ,\nC650_=_C3065 ,C650_=_C3066 ,C650_=_C3067 ,C650_=_C3068 ,C650_=_C3070 ,C650_=_C3071 ,\nC650_=_C3072 ,C650_=_C3073 ,C650_=_C3074 ,C650_=_C3075 ,C650_=_C3077 ,C750_=_C961 ,\nC750_=_C1029 ,C750_=_C1054 ,C750_=_C1118 ,C750_=_C1169 ,C750_=_C1579 ,C750_=_C2220 ,\nC750_=_C2678 ,C750_=_C2729 ,C750_=_C2788 ,C750_=_C3615 ,C750_=_C3625 ,C750_=_C3747 ,\nC750_=_C3809 ,C750_=_C4035 ,C750_=_C4088 ,C750_=_C4089 ,C758_=_C875 ,C758_=_C943 ,\nC758_=_C1151 ,C758_=_C1619 ,C758_=_C1752 ,C758_=_C1960 ,C758_=_C2003 ,C758_=_C2367 ,\nC758_=_C2368 ,C758_=_C2370 ,C758_=_C2371 ,C758_=_C2372 ,C758_=_C2373 ,C758_=_C2374 ,\nC758_=_C2376 ,C758_=_C2377 ,C758_=_C2378 ,C758_=_C2379 ,C758_=_C2380 ,C758_=_C2381 ,\nC758_=_C2383 ,C758_=_C2384 ,C828_=_C907 ,C828_=_C954 ,C828_=_C980 ,C828_=_C1163 ,\nC828_=_C1191 ,C828_=_C1214 ,C828_=_C1573 ,C828_=_C2626 ,C828_=_C2758 ,C828_=_C3449 ,\nC828_=_C3508 ,C828_=_C3561 ,C828_=_C3594 ,C828_=_C3606 ,C828_=_C3621 ,C828_=_C3729 ,\nC828_=_C3850 ,C828_=_C3851 ,C828_=_C3852 ,C828_=_C3853 ,C828_=_C3854 ,C828_=_C3856 ,\nC828_=_C3857 ,C875_=_C943 ,C875_=_C1151 ,C875_=_C1619 ,C875_=_C1752 ,C875_=_C1960 ,\nC875_=_C2003 ,C875_=_C2367 ,C875_=_C2368 ,C875_=_C2370 ,C875_=_C2371 ,C875_=_C2372 ,\nC875_=_C2373 ,C875_=_C2374 ,C875_=_C2376 ,C875_=_C2377 ,C875_=_C2378 ,C875_=_C2379 ,\nC875_=_C2380 ,C875_=_C2381 ,C875_=_C2383 ,C875_=_C2384 ,C907_=_C954 ,C907_=_C980 ,\nC907_=_C1163 ,C907_=_C1191 ,C907_=_C1214 ,C907_=_C1573 ,C907_=_C2626 ,C907_=_C2758 ,\nC907_=_C3449 ,C907_=_C3508 ,C907_=_C3561 ,C907_=_C3594 ,C907_=_C3606 ,C907_=_C3621 ,\nC907_=_C3729 ,C907_=_C3850 ,C907_=_C3851 ,C907_=_C3852 ,C907_=_C3853 ,C907_=_C3854 ,\nC907_=_C3856 ,C907_=_C3857 ,C943_=_C947 ,C943_=_C954 ,C943_=_C961 ,C943_=_C1151 ,\nC943_=_C1619 ,C943_=_C1752 ,C943_=_C1960 ,C943_=_C2003 ,C943_=_C2367 ,C943_=_C2368 ,\nC943_=_C2370 ,C943_=_C2371 ,C943_=_C2372 ,C943_=_C2373 ,C943_=_C2374 ,C943_=_C2376 ,\nC943_=_C2377 ,C943_=_C2378 ,C943_=_C2379 ,C943_=_C2380 ,C943_=_C2381 ,C943_=_C2383 ,\nC943_=_C2384 ,C947_=_C954 ,C947_=_C961 ,C947_=_C1155 ,C947_=_C1856 ,C947_=_C2732 ,\nC947_=_C2766 ,C947_=_C3010 ,C947_=_C3061 ,C947_=_C3062 ,C947_=_C3063 ,C947_=_C3064 ,\nC947_=_C3065 ,C947_=_C3066 ,C947_=_C3067 ,C947_=_C3068 ,C947_=_C3070 ,C947_=_C3071 ,\nC947_=_C3072 ,C947_=_C3073 ,C947_=_C3074 ,C947_=_C3075 ,C947_=_C3077 ,C954_=_C961 ,\nC954_=_C980 ,C954_=_C1163 ,C954_=_C1191 ,C954_=_C1214 ,C954_=_C1573 ,C954_=_C2626 ,\nC954_=_C2758 ,C954_=_C3449 ,C954_=_C3508 ,C954_=_C3561 ,C954_=_C3594 ,C954_=_C3606 ,\nC954_=_C3621 ,C954_=_C3729 ,C954_=_C3850 ,C954_=_C3851 ,C954_=_C3852 ,C954_=_C3853 ,\nC954_=_C3854 ,C954_=_C3856 ,C954_=_C3857 ,C961_=_C1029 ,C961_=_C1054 ,C961_=_C1118 ,\nC961_=_C1169 ,C961_=_C1579 ,C961_=_C2220 ,C961_=_C2678 ,C961_=_C2729 ,C961_=_C2788 ,\nC961_=_C3615 ,C961_=_C3625 ,C961_=_C3747 ,C961_=_C3809 ,C961_=_C4035 ,C961_=_C4088 ,\nC961_=_C4089 ,C980_=_C1163 ,C980_=_C1191 ,C980_=_C1214 ,C980_=_C1573 ,C980_=_C2626 ,\nC980_=_C2758 ,C980_=_C3449 ,C980_=_C3508 ,C980_=_C3561 ,C980_=_C3594 ,C980_=_C3606 ,\nC980_=_C3621 ,C980_=_C3729 ,C980_=_C3850 ,C980_=_C3851 ,C980_=_C3852 ,C980_=_C3853 ,\nC980_=_C3854 ,C980_=_C3856 ,C980_=_C3857 ,C1029_=_C1054 ,C1029_=_C1118 ,C1029_=_C1169 ,\nC1029_=_C1579 ,C1029_=_C2220 ,C1029_=_C2678 ,C1029_=_C2729 ,C1029_=_C2788 ,C1029_=_C3615 ,\nC1029_=_C3625 ,C1029_=_C3747 ,C1029_=_C3809 ,C1029_=_C4035 ,C1029_=_C4088 ,C1029_=_C4089 ,\nC1054_=_C1118 ,C1054_=_C1169 ,C1054_=_C1579 ,C1054_=_C2220 ,C1054_=_C2678 ,C1054_=_C2729 ,\nC1054_=_C2788 ,C1054_=_C3615 ,C1054_=_C3625 ,C1054_=_C3747 ,C1054_=_C3809 ,C1054_=_C4035 ,\nC1054_=_C4088 ,C1054_=_C4089 ,C1118_=_C1169 ,C1118_=_C1579 ,C1118_=_C2220 ,C1118_=_C2678 ,\nC1118_=_C2729 ,C1118_=_C2788 ,C1118_=_C3615 ,C1118_=_C3625 ,C1118_=_C3747 ,C1118_=_C3809 ,\nC1118_=_C4035 ,C1118_=_C4088 ,C1118_=_C4089 ,C1151_=_C1155 ,C1151_=_C1163 ,C1151_=_C1169 ,\nC1151_=_C1619 ,C1151_=_C1752 ,C1151_=_C1960 ,C1151_=_C2003 ,C1151_=_C2367 ,C1151_=_C2368 ,\nC1151_=_C2370 ,C1151_=_C2371 ,C1151_=_C2372 ,C1151_=_C2373 ,C1151_=_C2374 ,C1151_=_C2376 ,\nC1151_=_C2377 ,C1151_=_C2378 ,C1151_=_C2379 ,C1151_=_C2380 ,C1151_=_C2381 ,C1151_=_C2383 ,\nC1151_=_C2384 ,C1155_=_C1163 ,C1155_=_C1169 ,C1155_=_C1856 ,C1155_=_C2732 ,C1155_=_C2766 ,\nC1155_=_C3010 ,C1155_=_C3061 ,C1155_=_C3062 ,C1155_=_C3063 ,C1155_=_C3064 ,C1155_=_C3065 ,\nC1155_=_C3066 ,C1155_=_C3067 ,C1155_=_C3068 ,C1155_=_C3070 ,C1155_=_C3071 ,C1155_=_C3072 ,\nC1155_=_C3073 ,C1155_=_C3074 ,C1155_=_C3075 ,C1155_=_C3077 ,C1163_=_C1169 ,C1163_=_C1191 ,\nC1163_=_C1214 ,C1163_=_C1573 ,C1163_=_C2626 ,C1163_=_C2758 ,C1163_=_C3449 ,C1163_=_C3508 ,\nC1163_=_C3561 ,C1163_=_C3594 ,C1163_=_C3606 ,C1163_=_C3621 ,C1163_=_C3729 ,C1163_=_C3850 ,\nC1163_=_C3851 ,C1163_=_C3852 ,C1163_=_C3853 ,C1163_=_C3854 ,C1163_=_C3856 ,C1163_=_C3857 ,\nC1169_=_C1579 ,C1169_=_C2220 ,C1169_=_C2678 ,C1169_=_C2729 ,C1169_=_C2788 ,C1169_=_C3615 ,\nC1169_=_C3625 ,C1169_=_C3747 ,C1169_=_C3809 ,C1169_=_C4035 ,C1169_=_C4088 ,C1169_=_C4089 ,\nC1191_=_C1214 ,C1191_=_C1573 ,C1191_=_C2626 ,C1191_=_C2758 ,C1191_=_C3449 ,C1191_=_C3508 ,\nC1191_=_C3561 ,C1191_=_C3594 ,C1191_=_C3606 ,C1191_=_C3621 ,C1191_=_C3729 ,C1191_=_C3850 ,\nC1191_=_C3851 ,C1191_=_C3852 ,C1191_=_C3853 ,C1191_=_C3854 ,C1191_=_C3856 ,C1191_=_C3857 ,\nC1214_=_C1573 ,C1214_=_C2626 ,C1214_=_C2758 ,C1214_=_C3449 ,C1214_=_C3508 ,C1214_=_C3561 ,\nC1214_=_C3594 ,C1214_=_C3606 ,C1214_=_C3621 ,C1214_=_C3729 ,C1214_=_C3850 ,C1214_=_C3851 ,\nC1214_=_C3852 ,C1214_=_C3853 ,C1214_=_C3854 ,C1214_=_C3856 ,C1214_=_C3857 ,C1573_=_C1579 ,\nC1573_=_C2626 ,C1573_=_C2758 ,C1573_=_C3449 ,C1573_=_C3508 ,C1573_=_C3561 ,C1573_=_C3594 ,\nC1573_=_C3606 ,C1573_=_C3621 ,C1573_=_C3729 ,C1573_=_C3850 ,C1573_=_C3851 ,C1573_=_C3852 ,\nC1573_=_C3853 ,C1573_=_C3854 ,C1573_=_C3856 ,C1573_=_C3857 ,C1579_=_C2220 ,C1579_=_C2678 ,\nC1579_=_C2729 ,C1579_=_C2788 ,C1579_=_C3615 ,C1579_=_C3625 ,C1579_=_C3747 ,C1579_=_C3809 ,\nC1579_=_C4035 ,C1579_=_C4088 ,C1579_=_C4089 ,C1619_=_C1752 ,C1619_=_C1960 ,C1619_=_C2003 ,\nC1619_=_C2367 ,C1619_=_C2368 ,C1619_=_C2370 ,C1619_=_C2371 ,C1619_=_C2372 ,C1619_=_C2373 ,\nC1619_=_C2374 ,C1619_=_C2376 ,C1619_=_C2377 ,C1619_=_C2378 ,C1619_=_C2379 ,C1619_=_C2380 ,\nC1619_=_C2381 ,C1619_=_C2383 ,C1619_=_C2384 ,C1752_=_C1960 ,C1752_=_C2003 ,C1752_=_C2367 ,\nC1752_=_C2368 ,C1752_=_C2370 ,C1752_=_C2371 ,C1752_=_C2372 ,C1752_=_C2373 ,C1752_=_C2374 ,\nC1752_=_C2376 ,C1752_=_C2377 ,C1752_=_C2378 ,C1752_=_C2379 ,C1752_=_C2380 ,C1752_=_C2381 ,\nC1752_=_C2383 ,C1752_=_C2384 ,C1856_=_C2732 ,C1856_=_C2766 ,C1856_=_C3010 ,C1856_=_C3061 ,\nC1856_=_C3062 ,C1856_=_C3063 ,C1856_=_C3064 ,C1856_=_C3065 ,C1856_=_C3066 ,C1856_=_C3067 ,\nC1856_=_C3068 ,C1856_=_C3070 ,C1856_=_C3071 ,C1856_=_C3072 ,C1856_=_C3073 ,C1856_=_C3074 ,\nC1856_=_C3075 ,C1856_=_C3077 ,C1960_=_C2003 ,C1960_=_C2367 ,C1960_=_C2368 ,C1960_=_C2370 ,\nC1960_=_C2371 ,C1960_=_C2372 ,C1960_=_C2373 ,C1960_=_C2374 ,C1960_=_C2376 ,C1960_=_C2377 ,\nC1960_=_C2378 ,C1960_=_C2379 ,C1960_=_C2380 ,C1960_=_C2381 ,C1960_=_C2383 ,C1960_=_C2384 ,\nC2003_=_C2367 ,C2003_=_C2368 ,C2003_=_C2370 ,C2003_=_C2371 ,C2003_=_C2372 ,C2003_=_C2373 ,\nC2003_=_C2374 ,C2003_=_C2376 ,C2003_=_C2377 ,C2003_=_C2378 ,C2003_=_C2379 ,C2003_=_C2380 ,\nC2003_=_C2381 ,C2003_=_C2383 ,C2003_=_C2384 ,C2220_=_C2678 ,C2220_=_C2729 ,C2220_=_C2788 ,\nC2220_=_C3615 ,C2220_=_C3625 ,C2220_=_C3747 ,C2220_=_C3809 ,C2220_=_C4035 ,C2220_=_C4088 ,\nC2220_=_C4089 ,C2367_=_C2368 ,C2367_=_C2370 ,C2367_=_C2371 ,C2367_=_C2372 ,C2367_=_C2373 ,\nC2367_=_C2374 ,C2367_=_C2376 ,C2367_=_C2377 ,C2367_=_C2378 ,C2367_=_C2379 ,C2367_=_C2380 ,\nC2367_=_C2381 ,C2367_=_C2383 ,C2367_=_C2384 ,C2368_=_C2370 ,C2368_=_C2371 ,C2368_=_C2372 ,\nC2368_=_C2373 ,C2368_=_C2374 ,C2368_=_C2376 ,C2368_=_C2377 ,C2368_=_C2378 ,C2368_=_C2379 ,\nC2368_=_C2380 ,C2368_=_C2381 ,C2368_=_C2383 ,C2368_=_C2384 ,C2370_=_C2371 ,C2370_=_C2372 ,\nC2370_=_C2373 ,C2370_=_C2374 ,C2370_=_C2376 ,C2370_=_C2377 ,C2370_=_C2378 ,C2370_=_C2379 ,\nC2370_=_C2380 ,C2370_=_C2381 ,C2370_=_C2383 ,C2370_=_C2384 ,C2371_=_C2372 ,C2371_=_C2373 ,\nC2371_=_C2374 ,C2371_=_C2376 ,C2371_=_C2377 ,C2371_=_C2378 ,C2371_=_C2379 ,C2371_=_C2380 ,\nC2371_=_C2381 ,C2371_=_C2383 ,C2371_=_C2384 ,C2371_=_C3066 ,C2371_=_C3606 ,C2371_=_C3615 ,\nC2372_=_C2373 ,C2372_=_C2374 ,C2372_=_C2376 ,C2372_=_C2377 ,C2372_=_C2378 ,C2372_=_C2379 ,\nC2372_=_C2380 ,C2372_=_C2381 ,C2372_=_C2383 ,C2372_=_C2384 ,C2372_=_C3067 ,C2372_=_C3621 ,\nC2372_=_C3625 ,C2373_=_C2374 ,C2373_=_C2376 ,C2373_=_C2377 ,C2373_=_C2378 ,C2373_=_C2379 ,\nC2373_=_C2380 ,C2373_=_C2381 ,C2373_=_C2383 ,C2373_=_C2384 ,C2374_=_C2376 ,C2374_=_C2377 ,\nC2374_=_C2378 ,C2374_=_C2379 ,C2374_=_C2380 ,C2374_=_C2381 ,C2374_=_C2383 ,C2374_=_C2384 ,\nC2376_=_C2377 ,C2376_=_C2378 ,C2376_=_C2379 ,C2376_=_C2380 ,C2376_=_C2381 ,C2376_=_C2383 ,\nC2376_=_C2384 ,C2377_=_C2378 ,C2377_=_C2379 ,C2377_=_C2380 ,C2377_=_C2381 ,C2377_=_C2383 ,\nC2377_=_C2384 ,C2378_=_C2379 ,C2378_=_C2380 ,C2378_=_C2381 ,C2378_=_C2383 ,C2378_=_C2384 ,\nC2379_=_C2380 ,C2379_=_C2381 ,C2379_=_C2383 ,C2379_=_C2384 ,C2380_=_C2381 ,C2380_=_C2383 ,\nC2380_=_C2384 ,C2380_=_C3072 ,C2380_=_C3852 ,C2380_=_C4035 ,C2381_=_C2383 ,C2381_=_C2384 ,\nC2381_=_C3074 ,C2383_=_C2384 ,C2384_=_C3077 ,C2384_=_C3856 ,C2384_=_C4088 ,C2626_=_C2758 ,\nC2626_=_C3449 ,C2626_=_C3508 ,C2626_=_C3561 ,C2626_=_C3594 ,C2626_=_C3606 ,C2626_=_C3621 ,\nC2626_=_C3729 ,C2626_=_C3850 ,C2626_=_C3851 ,C2626_=_C3852 ,C2626_=_C3853 ,C2626_=_C3854 ,\nC2626_=_C3856 ,C2626_=_C3857 ,C2678_=_C2729 ,C2678_=_C2788 ,C2678_=_C3615 ,C2678_=_C3625 ,\nC2678_=_C3747 ,C2678_=_C3809 ,C2678_=_C4035 ,C2678_=_C4088 ,C2678_=_C4089 ,C2729_=_C2788 ,\nC2729_=_C3615 ,C2729_=_C3625</w:t>
      </w:r>
    </w:p>
    <w:p>
      <w:pPr>
        <w:pStyle w:val="PreformattedText"/>
        <w:bidi w:val="0"/>
        <w:spacing w:before="0" w:after="0"/>
        <w:jc w:val="left"/>
        <w:rPr/>
      </w:pPr>
      <w:r>
        <w:rPr/>
        <w:t xml:space="preserve"> </w:t>
      </w:r>
      <w:r>
        <w:rPr/>
        <w:t>,C2729_=_C3747 ,C2729_=_C3809 ,C2729_=_C4035 ,C2729_=_C4088 ,\nC2729_=_C4089 ,C2732_=_C2766 ,C2732_=_C3010 ,C2732_=_C3061 ,C2732_=_C3062 ,C2732_=_C3063 ,\nC2732_=_C3064 ,C2732_=_C3065 ,C2732_=_C3066 ,C2732_=_C3067 ,C2732_=_C3068 ,C2732_=_C3070 ,\nC2732_=_C3071 ,C2732_=_C3072 ,C2732_=_C3073 ,C2732_=_C3074 ,C2732_=_C3075 ,C2732_=_C3077 ,\nC2758_=_C3449 ,C2758_=_C3508 ,C2758_=_C3561 ,C2758_=_C3594 ,C2758_=_C3606 ,C2758_=_C3621 ,\nC2758_=_C3729 ,C2758_=_C3850 ,C2758_=_C3851 ,C2758_=_C3852 ,C2758_=_C3853 ,C2758_=_C3854 ,\nC2758_=_C3856 ,C2758_=_C3857 ,C2766_=_C3010 ,C2766_=_C3061 ,C2766_=_C3062 ,C2766_=_C3063 ,\nC2766_=_C3064 ,C2766_=_C3065 ,C2766_=_C3066 ,C2766_=_C3067 ,C2766_=_C3068 ,C2766_=_C3070 ,\nC2766_=_C3071 ,C2766_=_C3072 ,C2766_=_C3073 ,C2766_=_C3074 ,C2766_=_C3075 ,C2766_=_C3077 ,\nC2788_=_C3615 ,C2788_=_C3625 ,C2788_=_C3747 ,C2788_=_C3809 ,C2788_=_C4035 ,C2788_=_C4088 ,\nC2788_=_C4089 ,C3010_=_C3061 ,C3010_=_C3062 ,C3010_=_C3063 ,C3010_=_C3064 ,C3010_=_C3065 ,\nC3010_=_C3066 ,C3010_=_C3067 ,C3010_=_C3068 ,C3010_=_C3070 ,C3010_=_C3071 ,C3010_=_C3072 ,\nC3010_=_C3073 ,C3010_=_C3074 ,C3010_=_C3075 ,C3010_=_C3077 ,C3061_=_C3062 ,C3061_=_C3063 ,\nC3061_=_C3064 ,C3061_=_C3065 ,C3061_=_C3066 ,C3061_=_C3067 ,C3061_=_C3068 ,C3061_=_C3070 ,\nC3061_=_C3071 ,C3061_=_C3072 ,C3061_=_C3073 ,C3061_=_C3074 ,C3061_=_C3075 ,C3061_=_C3077 ,\nC3062_=_C3063 ,C3062_=_C3064 ,C3062_=_C3065 ,C3062_=_C3066 ,C3062_=_C3067 ,C3062_=_C3068 ,\nC3062_=_C3070 ,C3062_=_C3071 ,C3062_=_C3072 ,C3062_=_C3073 ,C3062_=_C3074 ,C3062_=_C3075 ,\nC3062_=_C3077 ,C3063_=_C3064 ,C3063_=_C3065 ,C3063_=_C3066 ,C3063_=_C3067 ,C3063_=_C3068 ,\nC3063_=_C3070 ,C3063_=_C3071 ,C3063_=_C3072 ,C3063_=_C3073 ,C3063_=_C3074 ,C3063_=_C3075 ,\nC3063_=_C3077 ,C3064_=_C3065 ,C3064_=_C3066 ,C3064_=_C3067 ,C3064_=_C3068 ,C3064_=_C3070 ,\nC3064_=_C3071 ,C3064_=_C3072 ,C3064_=_C3073 ,C3064_=_C3074 ,C3064_=_C3075 ,C3064_=_C3077 ,\nC3064_=_C3561 ,C3065_=_C3066 ,C3065_=_C3067 ,C3065_=_C3068 ,C3065_=_C3070 ,C3065_=_C3071 ,\nC3065_=_C3072 ,C3065_=_C3073 ,C3065_=_C3074 ,C3065_=_C3075 ,C3065_=_C3077 ,C3066_=_C3067 ,\nC3066_=_C3068 ,C3066_=_C3070 ,C3066_=_C3071 ,C3066_=_C3072 ,C3066_=_C3073 ,C3066_=_C3074 ,\nC3066_=_C3075 ,C3066_=_C3077 ,C3066_=_C3606 ,C3066_=_C3615 ,C3067_=_C3068 ,C3067_=_C3070 ,\nC3067_=_C3071 ,C3067_=_C3072 ,C3067_=_C3073 ,C3067_=_C3074 ,C3067_=_C3075 ,C3067_=_C3077 ,\nC3067_=_C3621 ,C3067_=_C3625 ,C3068_=_C3070 ,C3068_=_C3071 ,C3068_=_C3072 ,C3068_=_C3073 ,\nC3068_=_C3074 ,C3068_=_C3075 ,C3068_=_C3077 ,C3070_=_C3071 ,C3070_=_C3072 ,C3070_=_C3073 ,\nC3070_=_C3074 ,C3070_=_C3075 ,C3070_=_C3077 ,C3071_=_C3072 ,C3071_=_C3073 ,C3071_=_C3074 ,\nC3071_=_C3075 ,C3071_=_C3077 ,C3072_=_C3073 ,C3072_=_C3074 ,C3072_=_C3075 ,C3072_=_C3077 ,\nC3072_=_C3852 ,C3072_=_C4035 ,C3073_=_C3074 ,C3073_=_C3075 ,C3073_=_C3077 ,C3074_=_C3075 ,\nC3074_=_C3077 ,C3075_=_C3077 ,C3077_=_C3856 ,C3077_=_C4088 ,C3449_=_C3508 ,C3449_=_C3561 ,\nC3449_=_C3594 ,C3449_=_C3606 ,C3449_=_C3621 ,C3449_=_C3729 ,C3449_=_C3850 ,C3449_=_C3851 ,\nC3449_=_C3852 ,C3449_=_C3853 ,C3449_=_C3854 ,C3449_=_C3856 ,C3449_=_C3857 ,C3508_=_C3561 ,\nC3508_=_C3594 ,C3508_=_C3606 ,C3508_=_C3621 ,C3508_=_C3729 ,C3508_=_C3850 ,C3508_=_C3851 ,\nC3508_=_C3852 ,C3508_=_C3853 ,C3508_=_C3854 ,C3508_=_C3856 ,C3508_=_C3857 ,C3561_=_C3594 ,\nC3561_=_C3606 ,C3561_=_C3621 ,C3561_=_C3729 ,C3561_=_C3850 ,C3561_=_C3851 ,C3561_=_C3852 ,\nC3561_=_C3853 ,C3561_=_C3854 ,C3561_=_C3856 ,C3561_=_C3857 ,C3594_=_C3606 ,C3594_=_C3621 ,\nC3594_=_C3729 ,C3594_=_C3850 ,C3594_=_C3851 ,C3594_=_C3852 ,C3594_=_C3853 ,C3594_=_C3854 ,\nC3594_=_C3856 ,C3594_=_C3857 ,C3606_=_C3615 ,C3606_=_C3621 ,C3606_=_C3729 ,C3606_=_C3850 ,\nC3606_=_C3851 ,C3606_=_C3852 ,C3606_=_C3853 ,C3606_=_C3854 ,C3606_=_C3856 ,C3606_=_C3857 ,\nC3615_=_C3625 ,C3615_=_C3747 ,C3615_=_C3809 ,C3615_=_C4035 ,C3615_=_C4088 ,C3615_=_C4089 ,\nC3621_=_C3625 ,C3621_=_C3729 ,C3621_=_C3850 ,C3621_=_C3851 ,C3621_=_C3852 ,C3621_=_C3853 ,\nC3621_=_C3854 ,C3621_=_C3856 ,C3621_=_C3857 ,C3625_=_C3747 ,C3625_=_C3809 ,C3625_=_C4035 ,\nC3625_=_C4088 ,C3625_=_C4089 ,C3729_=_C3850 ,C3729_=_C3851 ,C3729_=_C3852 ,C3729_=_C3853 ,\nC3729_=_C3854 ,C3729_=_C3856 ,C3729_=_C3857 ,C3747_=_C3809 ,C3747_=_C4035 ,C3747_=_C4088 ,\nC3747_=_C4089 ,C3809_=_C4035 ,C3809_=_C4088 ,C3809_=_C4089 ,C3850_=_C3851 ,C3850_=_C3852 ,\nC3850_=_C3853 ,C3850_=_C3854 ,C3850_=_C3856 ,C3850_=_C3857 ,C3851_=_C3852 ,C3851_=_C3853 ,\nC3851_=_C3854 ,C3851_=_C3856 ,C3851_=_C3857 ,C3852_=_C3853 ,C3852_=_C3854 ,C3852_=_C3856 ,\nC3852_=_C3857 ,C3852_=_C4035 ,C3853_=_C3854 ,C3853_=_C3856 ,C3853_=_C3857 ,C3854_=_C3856 ,\nC3854_=_C3857 ,C3856_=_C3857 ,C3856_=_C4088 ,C4035_=_C4088 ,C4035_=_C4089 ,C4088_=_C4089 ,"];120[shape=box, label="id:120 level: 5\n108: C447 C612 C688 C723 C951 \nC962 C1161 C1170 C1330 C1333 C1334 \nC1516 C1544 C1549 C1715 C1716 C1717 \nC1762 C1867 C1886 C2007 C2056 C2092 \nC2344 C2353 C2371 C2384 C2603 C2657 \nC2735 C2737 C2738 C2800 C2821 C2827 \nC2853 C2862 C2875 C2882 C2901 C2908 \nC2980 C3066 C3077 C3090 C3092 C3094 \nC3095 C3196 C3223 C3224 C3225 C3226 \nC3227 C3229 C3230 C3231 C3232 C3233 \nC3234 C3235 C3236 C3237 C3238 C3239 \nC3240 C3377 C3421 C3433 C3492 C3534 \nC3602 C3603 C3604 C3605 C3606 C3607 \nC3608 C3609 C3610 C3611 C3612 C3613 \nC3614 C3615 C3617 C3626 C3646 C3647 \nC3648 C3649 C3650 C3651 C3652 C3653 \nC3654 C3655 C3656 C3757 C3827 C3856 \nC3883 C3901 C4005 C4036 C4088 C4090 \nC4091 \n1505: C447_=_C1330( C447 C1330 ) C447_=_C1544( C447 C1544 ) C447_=_C1715( C447 C1715 ) C447_=_C2007( C447 C2007 ) C447_=_C2353( C447 C2353 ) \nC447_=_C2735( C447 C2735 ) C447_=_C2821( C447 C2821 ) C447_=_C2901( C447 C2901 ) C447_=_C2980( C447 C2980 ) C447_=_C3092( C447 C3092 ) C447_=_C3223( C447 C3223 ) \nC447_=_C3224( C447 C3224 ) C447_=_C3225( C447 C3225 ) C447_=_C3226( C447 C3226 ) C447_=_C3227( C447 C3227 ) C447_=_C3229( C447 C3229 ) C447_=_C3230( C447 C3230 ) \nC447_=_C3231( C447 C3231 ) C447_=_C3232( C447 C3232 ) C447_=_C3233( C447 C3233 ) C447_=_C3234( C447 C3234 ) C447_=_C3235( C447 C3235 ) C447_=_C3236( C447 C3236 ) \nC447_=_C3237( C447 C3237 ) C447_=_C3238( C447 C3238 ) C447_=_C3239( C447 C3239 ) C447_=_C3240( C447 C3240 ) C612_=_C723( C612 C723 ) C612_=_C962( C612 C962 ) \nC612_=_C1170( C612 C1170 ) C612_=_C1516( C612 C1516 ) C612_=_C1867( C612 C1867 ) C612_=_C1886( C612 C1886 ) C612_=_C2344( C612 C2344 ) C612_=_C2384( C612 C2384 ) \nC612_=_C2800( C612 C2800 ) C612_=_C2853( C612 C2853 ) C612_=_C2882( C612 C2882 ) C612_=_C3077( C612 C3077 ) C612_=_C3090( C612 C3090 ) C612_=_C3421( C612 C3421 ) \nC612_=_C3534( C612 C3534 ) C612_=_C3626( C612 C3626 ) C612_=_C3757( C612 C3757 ) C612_=_C3827( C612 C3827 ) C612_=_C3856( C612 C3856 ) C612_=_C3883( C612 C3883 ) \nC612_=_C3901( C612 C3901 ) C612_=_C4005( C612 C4005 ) C612_=_C4036( C612 C4036 ) C612_=_C4088( C612 C4088 ) C612_=_C4090( C612 C4090 ) C612_=_C4091( C612 C4091 ) \nC688_=_C1334( C688 C1334 ) C688_=_C1549( C688 C1549 ) C688_=_C1717( C688 C1717 ) C688_=_C1762( C688 C1762 ) C688_=_C2092( C688 C2092 ) C688_=_C2603( C688 C2603 ) \nC688_=_C2657( C688 C2657 ) C688_=_C2738( C688 C2738 ) C688_=_C2827( C688 C2827 ) C688_=_C2875( C688 C2875 ) C688_=_C2908( C688 C2908 ) C688_=_C3095( C688 C3095 ) \nC688_=_C3377( C688 C3377 ) C688_=_C3492( C688 C3492 ) C688_=_C3604( C688 C3604 ) C688_=_C3617( C688 C3617 ) C688_=_C3646( C688 C3646 ) C688_=_C3647( C688 C3647 ) \nC688_=_C3648( C688 C3648 ) C688_=_C3649( C688 C3649 ) C688_=_C3650( C688 C3650 ) C688_=_C3651( C688 C3651 ) C688_=_C3652( C688 C3652 ) C688_=_C3653( C688 C3653 ) \nC688_=_C3654( C688 C3654 ) C688_=_C3655( C688 C3655 ) C688_=_C3656( C688 C3656 ) C723_=_C962( C723 C962 ) C723_=_C1170( C723 C1170 ) C723_=_C1516( C723 C1516 ) \nC723_=_C1867( C723 C1867 ) C723_=_C1886( C723 C1886 ) C723_=_C2344( C723 C2344 ) C723_=_C2384( C723 C2384 ) C723_=_C2800( C723 C2800 ) C723_=_C2853( C723 C2853 ) \nC723_=_C2882( C723 C2882 ) C723_=_C3077( C723 C3077 ) C723_=_C3090( C723 C3090 ) C723_=_C3421( C723 C3421 ) C723_=_C3534( C723 C3534 ) C723_=_C3626( C723 C3626 ) \nC723_=_C3757( C723 C3757 ) C723_=_C3827( C723 C3827 ) C723_=_C3856( C723 C3856 ) C723_=_C3883( C723 C3883 ) C723_=_C3901( C723 C3901 ) C723_=_C4005( C723 C4005 ) \nC723_=_C4036( C723 C4036 ) C723_=_C4088( C723 C4088 ) C723_=_C4090( C723 C4090 ) C723_=_C4091( C723 C4091 ) C951_=_C962( C951 C962 ) C951_=_C1161( C951 C1161 ) \nC951_=_C1333( C951 C1333 ) C951_=_C1716( C951 C1716 ) C951_=_C2056( C951 C2056 ) C951_=_C2371( C951 C2371 ) C951_=_C2737( C951 C2737 ) C951_=_C2862( C951 C2862 ) \nC951_=_C3066( C951 C3066 ) C951_=_C3094( C951 C3094 ) C951_=_C3196( C951 C3196 ) C951_=_C3225( C951 C3225 ) C951_=_C3433( C951 C3433 ) C951_=_C3602( C951 C3602 ) \nC951_=_C3603( C951 C3603 ) C951_=_C3604( C951 C3604 ) C951_=_C3605( C951 C3605 ) C951_=_C3606( C951 C3606 ) C951_=_C3607( C951 C3607 ) C951_=_C3608( C951 C3608 ) \nC951_=_C3609( C951 C3609 ) C951_=_C3610( C951 C3610 ) C951_=_C3611( C951 C3611 ) C951_=_C3612( C951 C3612 ) C951_=_C3613( C951 C3613 ) C951_=_C3614( C951 C3614 ) \nC951_=_C3615( C951 C3615 ) C962_=_C1170( C962 C1170 ) C962_=_C1516( C962 C1516 ) C962_=_C1867( C962 C1867 ) C962_=_C1886( C962 C1886 ) C962_=_C2344( C962 C2344 ) \nC962_=_C2384( C962 C2384 ) C962_=_C2800( C962 C2800 ) C962_=_C2853( C962 C2853 ) C962_=_C2882( C962 C2882 ) C962_=_C3077( C962 C3077 ) C962_=_C3090( C962 C3090 ) \nC962_=_C3421( C962 C3421 ) C962_=_C3534( C962 C3534 ) C962_=_C3626( C962 C3626 ) C962_=_C3757( C962 C3757 ) C962_=_C3827( C962 C3827 ) C962_=_C3856( C962 C3856 ) \nC962_=_C3883( C962 C3883 ) C962_=_C3901( C962 C3901 ) C962_=_C4005( C962 C4005 ) C962_=_C4036( C962 C4036 ) C962_=_C4088( C962 C4088 ) C962_=_C4090( C962 C4090 ) \nC962_=_C4091( C962 C4091 ) C1161_=_C1170( C1161 C1170 ) C1161_=_C1333( C1161 C1333 ) C1161_=_C1716( C1161 C1716 ) C1161_=_C2056( C1161 C2056 ) C1161_=_C2371( C1161 C2371 ) \nC1161_=_C2737( C1161 C2737 ) C1161_=_C2862( C1161 C2862 ) C1161_=_C3066( C1161 C3066 ) C1161_=_C3094( C1161</w:t>
      </w:r>
    </w:p>
    <w:p>
      <w:pPr>
        <w:pStyle w:val="PreformattedText"/>
        <w:bidi w:val="0"/>
        <w:spacing w:before="0" w:after="0"/>
        <w:jc w:val="left"/>
        <w:rPr/>
      </w:pPr>
      <w:r>
        <w:rPr/>
        <w:t xml:space="preserve"> </w:t>
      </w:r>
      <w:r>
        <w:rPr/>
        <w:t>C3094 ) C1161_=_C3196( C1161 C3196 ) C1161_=_C3225( C1161 C3225 ) \nC1161_=_C3433( C1161 C3433 ) C1161_=_C3602( C1161 C3602 ) C1161_=_C3603( C1161 C3603 ) C1161_=_C3604( C1161 C3604 ) C1161_=_C3605( C1161 C3605 ) C1161_=_C3606( C1161 C3606 ) \nC1161_=_C3607( C1161 C3607 ) C1161_=_C3608( C1161 C3608 ) C1161_=_C3609( C1161 C3609 ) C1161_=_C3610( C1161 C3610 ) C1161_=_C3611( C1161 C3611 ) C1161_=_C3612( C1161 C3612 ) \nC1161_=_C3613( C1161 C3613 ) C1161_=_C3614( C1161 C3614 ) C1161_=_C3615( C1161 C3615 ) C1170_=_C1516( C1170 C1516 ) C1170_=_C1867( C1170 C1867 ) C1170_=_C1886( C1170 C1886 ) \nC1170_=_C2344( C1170 C2344 ) C1170_=_C2384( C1170 C2384 ) C1170_=_C2800( C1170 C2800 ) C1170_=_C2853( C1170 C2853 ) C1170_=_C2882( C1170 C2882 ) C1170_=_C3077( C1170 C3077 ) \nC1170_=_C3090( C1170 C3090 ) C1170_=_C3421( C1170 C3421 ) C1170_=_C3534( C1170 C3534 ) C1170_=_C3626( C1170 C3626 ) C1170_=_C3757( C1170 C3757 ) C1170_=_C3827( C1170 C3827 ) \nC1170_=_C3856( C1170 C3856 ) C1170_=_C3883( C1170 C3883 ) C1170_=_C3901( C1170 C3901 ) C1170_=_C4005( C1170 C4005 ) C1170_=_C4036( C1170 C4036 ) C1170_=_C4088( C1170 C4088 ) \nC1170_=_C4090( C1170 C4090 ) C1170_=_C4091( C1170 C4091 ) C1330_=_C1333( C1330 C1333 ) C1330_=_C1334( C1330 C1334 ) C1330_=_C1544( C1330 C1544 ) C1330_=_C1715( C1330 C1715 ) \nC1330_=_C2007( C1330 C2007 ) C1330_=_C2353( C1330 C2353 ) C1330_=_C2735( C1330 C2735 ) C1330_=_C2821( C1330 C2821 ) C1330_=_C2901( C1330 C2901 ) C1330_=_C2980( C1330 C2980 ) \nC1330_=_C3092( C1330 C3092 ) C1330_=_C3223( C1330 C3223 ) C1330_=_C3224( C1330 C3224 ) C1330_=_C3225( C1330 C3225 ) C1330_=_C3226( C1330 C3226 ) C1330_=_C3227( C1330 C3227 ) \nC1330_=_C3229( C1330 C3229 ) C1330_=_C3230( C1330 C3230 ) C1330_=_C3231( C1330 C3231 ) C1330_=_C3232( C1330 C3232 ) C1330_=_C3233( C1330 C3233 ) C1330_=_C3234( C1330 C3234 ) \nC1330_=_C3235( C1330 C3235 ) C1330_=_C3236( C1330 C3236 ) C1330_=_C3237( C1330 C3237 ) C1330_=_C3238( C1330 C3238 ) C1330_=_C3239( C1330 C3239 ) C1330_=_C3240( C1330 C3240 ) \nC1333_=_C1334( C1333 C1334 ) C1333_=_C1716( C1333 C1716 ) C1333_=_C2056( C1333 C2056 ) C1333_=_C2371( C1333 C2371 ) C1333_=_C2737( C1333 C2737 ) C1333_=_C2862( C1333 C2862 ) \nC1333_=_C3066( C1333 C3066 ) C1333_=_C3094( C1333 C3094 ) C1333_=_C3196( C1333 C3196 ) C1333_=_C3225( C1333 C3225 ) C1333_=_C3433( C1333 C3433 ) C1333_=_C3602( C1333 C3602 ) \nC1333_=_C3603( C1333 C3603 ) C1333_=_C3604( C1333 C3604 ) C1333_=_C3605( C1333 C3605 ) C1333_=_C3606( C1333 C3606 ) C1333_=_C3607( C1333 C3607 ) C1333_=_C3608( C1333 C3608 ) \nC1333_=_C3609( C1333 C3609 ) C1333_=_C3610( C1333 C3610 ) C1333_=_C3611( C1333 C3611 ) C1333_=_C3612( C1333 C3612 ) C1333_=_C3613( C1333 C3613 ) C1333_=_C3614( C1333 C3614 ) \nC1333_=_C3615( C1333 C3615 ) C1334_=_C1549( C1334 C1549 ) C1334_=_C1717( C1334 C1717 ) C1334_=_C1762( C1334 C1762 ) C1334_=_C2092( C1334 C2092 ) C1334_=_C2603( C1334 C2603 ) \nC1334_=_C2657( C1334 C2657 ) C1334_=_C2738( C1334 C2738 ) C1334_=_C2827( C1334 C2827 ) C1334_=_C2875( C1334 C2875 ) C1334_=_C2908( C1334 C2908 ) C1334_=_C3095( C1334 C3095 ) \nC1334_=_C3377( C1334 C3377 ) C1334_=_C3492( C1334 C3492 ) C1334_=_C3604( C1334 C3604 ) C1334_=_C3617( C1334 C3617 ) C1334_=_C3646( C1334 C3646 ) C1334_=_C3647( C1334 C3647 ) \nC1334_=_C3648( C1334 C3648 ) C1334_=_C3649( C1334 C3649 ) C1334_=_C3650( C1334 C3650 ) C1334_=_C3651( C1334 C3651 ) C1334_=_C3652( C1334 C3652 ) C1334_=_C3653( C1334 C3653 ) \nC1334_=_C3654( C1334 C3654 ) C1334_=_C3655( C1334 C3655 ) C1334_=_C3656( C1334 C3656 ) C1516_=_C1867( C1516 C1867 ) C1516_=_C1886( C1516 C1886 ) C1516_=_C2344( C1516 C2344 ) \nC1516_=_C2384( C1516 C2384 ) C1516_=_C2800( C1516 C2800 ) C1516_=_C2853( C1516 C2853 ) C1516_=_C2882( C1516 C2882 ) C1516_=_C3077( C1516 C3077 ) C1516_=_C3090( C1516 C3090 ) \nC1516_=_C3421( C1516 C3421 ) C1516_=_C3534( C1516 C3534 ) C1516_=_C3626( C1516 C3626 ) C1516_=_C3757( C1516 C3757 ) C1516_=_C3827( C1516 C3827 ) C1516_=_C3856( C1516 C3856 ) \nC1516_=_C3883( C1516 C3883 ) C1516_=_C3901( C1516 C3901 ) C1516_=_C4005( C1516 C4005 ) C1516_=_C4036( C1516 C4036 ) C1516_=_C4088( C1516 C4088 ) C1516_=_C4090( C1516 C4090 ) \nC1516_=_C4091( C1516 C4091 ) C1544_=_C1549( C1544 C1549 ) C1544_=_C1715( C1544 C1715 ) C1544_=_C2007( C1544 C2007 ) C1544_=_C2353( C1544 C2353 ) C1544_=_C2735( C1544 C2735 ) \nC1544_=_C2821( C1544 C2821 ) C1544_=_C2901( C1544 C2901 ) C1544_=_C2980( C1544 C2980 ) C1544_=_C3092( C1544 C3092 ) C1544_=_C3223( C1544 C3223 ) C1544_=_C3224( C1544 C3224 ) \nC1544_=_C3225( C1544 C3225 ) C1544_=_C3226( C1544 C3226 ) C1544_=_C3227( C1544 C3227 ) C1544_=_C3229( C1544 C3229 ) C1544_=_C3230( C1544 C3230 ) C1544_=_C3231( C1544 C3231 ) \nC1544_=_C3232( C1544 C3232 ) C1544_=_C3233( C1544 C3233 ) C1544_=_C3234( C1544 C3234 ) C1544_=_C3235( C1544 C3235 ) C1544_=_C3236( C1544 C3236 ) C1544_=_C3237( C1544 C3237 ) \nC1544_=_C3238( C1544 C3238 ) C1544_=_C3239( C1544 C3239 ) C1544_=_C3240( C1544 C3240 ) C1549_=_C1717( C1549 C1717 ) C1549_=_C1762( C1549 C1762 ) C1549_=_C2092( C1549 C2092 ) \nC1549_=_C2603( C1549 C2603 ) C1549_=_C2657( C1549 C2657 ) C1549_=_C2738( C1549 C2738 ) C1549_=_C2827( C1549 C2827 ) C1549_=_C2875( C1549 C2875 ) C1549_=_C2908( C1549 C2908 ) \nC1549_=_C3095( C1549 C3095 ) C1549_=_C3377( C1549 C3377 ) C1549_=_C3492( C1549 C3492 ) C1549_=_C3604( C1549 C3604 ) C1549_=_C3617( C1549 C3617 ) C1549_=_C3646( C1549 C3646 ) \nC1549_=_C3647( C1549 C3647 ) C1549_=_C3648( C1549 C3648 ) C1549_=_C3649( C1549 C3649 ) C1549_=_C3650( C1549 C3650 ) C1549_=_C3651( C1549 C3651 ) C1549_=_C3652( C1549 C3652 ) \nC1549_=_C3653( C1549 C3653 ) C1549_=_C3654( C1549 C3654 ) C1549_=_C3655( C1549 C3655 ) C1549_=_C3656( C1549 C3656 ) C1715_=_C1716( C1715 C1716 ) C1715_=_C1717( C1715 C1717 ) \nC1715_=_C2007( C1715 C2007 ) C1715_=_C2353( C1715 C2353 ) C1715_=_C2735( C1715 C2735 ) C1715_=_C2821( C1715 C2821 ) C1715_=_C2901( C1715 C2901 ) C1715_=_C2980( C1715 C2980 ) \nC1715_=_C3092( C1715 C3092 ) C1715_=_C3223( C1715 C3223 ) C1715_=_C3224( C1715 C3224 ) C1715_=_C3225( C1715 C3225 ) C1715_=_C3226( C1715 C3226 ) C1715_=_C3227( C1715 C3227 ) \nC1715_=_C3229( C1715 C3229 ) C1715_=_C3230( C1715 C3230 ) C1715_=_C3231( C1715 C3231 ) C1715_=_C3232( C1715 C3232 ) C1715_=_C3233( C1715 C3233 ) C1715_=_C3234( C1715 C3234 ) \nC1715_=_C3235( C1715 C3235 ) C1715_=_C3236( C1715 C3236 ) C1715_=_C3237( C1715 C3237 ) C1715_=_C3238( C1715 C3238 ) C1715_=_C3239( C1715 C3239 ) C1715_=_C3240( C1715 C3240 ) \nC1716_=_C1717( C1716 C1717 ) C1716_=_C2056( C1716 C2056 ) C1716_=_C2371( C1716 C2371 ) C1716_=_C2737( C1716 C2737 ) C1716_=_C2862( C1716 C2862 ) C1716_=_C3066( C1716 C3066 ) \nC1716_=_C3094( C1716 C3094 ) C1716_=_C3196( C1716 C3196 ) C1716_=_C3225( C1716 C3225 ) C1716_=_C3433( C1716 C3433 ) C1716_=_C3602( C1716 C3602 ) C1716_=_C3603( C1716 C3603 ) \nC1716_=_C3604( C1716 C3604 ) C1716_=_C3605( C1716 C3605 ) C1716_=_C3606( C1716 C3606 ) C1716_=_C3607( C1716 C3607 ) C1716_=_C3608( C1716 C3608 ) C1716_=_C3609( C1716 C3609 ) \nC1716_=_C3610( C1716 C3610 ) C1716_=_C3611( C1716 C3611 ) C1716_=_C3612( C1716 C3612 ) C1716_=_C3613( C1716 C3613 ) C1716_=_C3614( C1716 C3614 ) C1716_=_C3615( C1716 C3615 ) \nC1717_=_C1762( C1717 C1762 ) C1717_=_C2092( C1717 C2092 ) C1717_=_C2603( C1717 C2603 ) C1717_=_C2657( C1717 C2657 ) C1717_=_C2738( C1717 C2738 ) C1717_=_C2827( C1717 C2827 ) \nC1717_=_C2875( C1717 C2875 ) C1717_=_C2908( C1717 C2908 ) C1717_=_C3095( C1717 C3095 ) C1717_=_C3377( C1717 C3377 ) C1717_=_C3492( C1717 C3492 ) C1717_=_C3604( C1717 C3604 ) \nC1717_=_C3617( C1717 C3617 ) C1717_=_C3646( C1717 C3646 ) C1717_=_C3647( C1717 C3647 ) C1717_=_C3648( C1717 C3648 ) C1717_=_C3649( C1717 C3649 ) C1717_=_C3650( C1717 C3650 ) \nC1717_=_C3651( C1717 C3651 ) C1717_=_C3652( C1717 C3652 ) C1717_=_C3653( C1717 C3653 ) C1717_=_C3654( C1717 C3654 ) C1717_=_C3655( C1717 C3655 ) C1717_=_C3656( C1717 C3656 ) \nC1762_=_C2092( C1762 C2092 ) C1762_=_C2603( C1762 C2603 ) C1762_=_C2657( C1762 C2657 ) C1762_=_C2738( C1762 C2738 ) C1762_=_C2827( C1762 C2827 ) C1762_=_C2875( C1762 C2875 ) \nC1762_=_C2908( C1762 C2908 ) C1762_=_C3095( C1762 C3095 ) C1762_=_C3377( C1762 C3377 ) C1762_=_C3492( C1762 C3492 ) C1762_=_C3604( C1762 C3604 ) C1762_=_C3617( C1762 C3617 ) \nC1762_=_C3646( C1762 C3646 ) C1762_=_C3647( C1762 C3647 ) C1762_=_C3648( C1762 C3648 ) C1762_=_C3649( C1762 C3649 ) C1762_=_C3650( C1762 C3650 ) C1762_=_C3651( C1762 C3651 ) \nC1762_=_C3652( C1762 C3652 ) C1762_=_C3653( C1762 C3653 ) C1762_=_C3654( C1762 C3654 ) C1762_=_C3655( C1762 C3655 ) C1762_=_C3656( C1762 C3656 ) C1867_=_C1886( C1867 C1886 ) \nC1867_=_C2344( C1867 C2344 ) C1867_=_C2384( C1867 C2384 ) C1867_=_C2800( C1867 C2800 ) C1867_=_C2853( C1867 C2853 ) C1867_=_C2882( C1867 C2882 ) C1867_=_C3077( C1867 C3077 ) \nC1867_=_C3090( C1867 C3090 ) C1867_=_C3421( C1867 C3421 ) C1867_=_C3534( C1867 C3534 ) C1867_=_C3626( C1867 C3626 ) C1867_=_C3757( C1867 C3757 ) C1867_=_C3827( C1867 C3827 ) \nC1867_=_C3856( C1867 C3856 ) C1867_=_C3883( C1867 C3883 ) C1867_=_C3901( C1867 C3901 ) C1867_=_C4005( C1867 C4005 ) C1867_=_C4036( C1867 C4036 ) C1867_=_C4088( C1867 C4088 ) \nC1867_=_C4090( C1867 C4090 ) C1867_=_C4091( C1867 C4091 ) C1886_=_C2344( C1886 C2344 ) C1886_=_C2384( C1886 C2384 ) C1886_=_C2800( C1886 C2800 ) C1886_=_C2853( C1886 C2853 ) \nC1886_=_C2882( C1886 C2882 ) C1886_=_C3077( C1886 C3077 ) C1886_=_C3090( C1886 C3090 ) C1886_=_C3421( C1886 C3421 ) C1886_=_C3534( C1886 C3534 ) C1886_=_C3626( C1886 C3626 ) \nC1886_=_C3757( C1886 C3757 ) C1886_=_C3827( C1886 C3827 ) C1886_=_C3856( C1886 C3856 ) C1886_=_C3883( C1886 C3883 ) C1886_=_C3901( C1886 C3901 ) C1886_=_C4005( C1886 C4005 ) \nC1886_=_C4036( C1886 C4036 ) C1886_=_C4088( C1886 C4088 ) C1886_=_C4090( C1886 C4090 ) C1886_=_C4091( C1886 C4091 ) C2007_=_C2353( C2007 C2353 ) C2007_=_C2735( C2007 C2735 ) \nC2007_=_C2821( C2007 C2821 ) C2007_=_C2901( C2007 C2901 ) C2007_=_C2980( C2007 C2980 ) C2007_=_C3092( C2007 C3092 ) C2007_=_C3223( C2007 C3223 ) C2007_=_C3224(</w:t>
      </w:r>
    </w:p>
    <w:p>
      <w:pPr>
        <w:pStyle w:val="PreformattedText"/>
        <w:bidi w:val="0"/>
        <w:spacing w:before="0" w:after="0"/>
        <w:jc w:val="left"/>
        <w:rPr/>
      </w:pPr>
      <w:r>
        <w:rPr/>
        <w:t xml:space="preserve"> </w:t>
      </w:r>
      <w:r>
        <w:rPr/>
        <w:t>C2007 C3224 ) \nC2007_=_C3225( C2007 C3225 ) C2007_=_C3226( C2007 C3226 ) C2007_=_C3227( C2007 C3227 ) C2007_=_C3229( C2007 C3229 ) C2007_=_C3230( C2007 C3230 ) C2007_=_C3231( C2007 C3231 ) \nC2007_=_C3232( C2007 C3232 ) C2007_=_C3233( C2007 C3233 ) C2007_=_C3234( C2007 C3234 ) C2007_=_C3235( C2007 C3235 ) C2007_=_C3236( C2007 C3236 ) C2007_=_C3237( C2007 C3237 ) \nC2007_=_C3238( C2007 C3238 ) C2007_=_C3239( C2007 C3239 ) C2007_=_C3240( C2007 C3240 ) C2056_=_C2371( C2056 C2371 ) C2056_=_C2737( C2056 C2737 ) C2056_=_C2862( C2056 C2862 ) \nC2056_=_C3066( C2056 C3066 ) C2056_=_C3094( C2056 C3094 ) C2056_=_C3196( C2056 C3196 ) C2056_=_C3225( C2056 C3225 ) C2056_=_C3433( C2056 C3433 ) C2056_=_C3602( C2056 C3602 ) \nC2056_=_C3603( C2056 C3603 ) C2056_=_C3604( C2056 C3604 ) C2056_=_C3605( C2056 C3605 ) C2056_=_C3606( C2056 C3606 ) C2056_=_C3607( C2056 C3607 ) C2056_=_C3608( C2056 C3608 ) \nC2056_=_C3609( C2056 C3609 ) C2056_=_C3610( C2056 C3610 ) C2056_=_C3611( C2056 C3611 ) C2056_=_C3612( C2056 C3612 ) C2056_=_C3613( C2056 C3613 ) C2056_=_C3614( C2056 C3614 ) \nC2056_=_C3615( C2056 C3615 ) C2092_=_C2603( C2092 C2603 ) C2092_=_C2657( C2092 C2657 ) C2092_=_C2738( C2092 C2738 ) C2092_=_C2827( C2092 C2827 ) C2092_=_C2875( C2092 C2875 ) \nC2092_=_C2908( C2092 C2908 ) C2092_=_C3095( C2092 C3095 ) C2092_=_C3377( C2092 C3377 ) C2092_=_C3492( C2092 C3492 ) C2092_=_C3604( C2092 C3604 ) C2092_=_C3617( C2092 C3617 ) \nC2092_=_C3646( C2092 C3646 ) C2092_=_C3647( C2092 C3647 ) C2092_=_C3648( C2092 C3648 ) C2092_=_C3649( C2092 C3649 ) C2092_=_C3650( C2092 C3650 ) C2092_=_C3651( C2092 C3651 ) \nC2092_=_C3652( C2092 C3652 ) C2092_=_C3653( C2092 C3653 ) C2092_=_C3654( C2092 C3654 ) C2092_=_C3655( C2092 C3655 ) C2092_=_C3656( C2092 C3656 ) C2344_=_C2384( C2344 C2384 ) \nC2344_=_C2800( C2344 C2800 ) C2344_=_C2853( C2344 C2853 ) C2344_=_C2882( C2344 C2882 ) C2344_=_C3077( C2344 C3077 ) C2344_=_C3090( C2344 C3090 ) C2344_=_C3421( C2344 C3421 ) \nC2344_=_C3534( C2344 C3534 ) C2344_=_C3626( C2344 C3626 ) C2344_=_C3757( C2344 C3757 ) C2344_=_C3827( C2344 C3827 ) C2344_=_C3856( C2344 C3856 ) C2344_=_C3883( C2344 C3883 ) \nC2344_=_C3901( C2344 C3901 ) C2344_=_C4005( C2344 C4005 ) C2344_=_C4036( C2344 C4036 ) C2344_=_C4088( C2344 C4088 ) C2344_=_C4090( C2344 C4090 ) C2344_=_C4091( C2344 C4091 ) \nC2353_=_C2735( C2353 C2735 ) C2353_=_C2821( C2353 C2821 ) C2353_=_C2901( C2353 C2901 ) C2353_=_C2980( C2353 C2980 ) C2353_=_C3092( C2353 C3092 ) C2353_=_C3223( C2353 C3223 ) \nC2353_=_C3224( C2353 C3224 ) C2353_=_C3225( C2353 C3225 ) C2353_=_C3226( C2353 C3226 ) C2353_=_C3227( C2353 C3227 ) C2353_=_C3229( C2353 C3229 ) C2353_=_C3230( C2353 C3230 ) \nC2353_=_C3231( C2353 C3231 ) C2353_=_C3232( C2353 C3232 ) C2353_=_C3233( C2353 C3233 ) C2353_=_C3234( C2353 C3234 ) C2353_=_C3235( C2353 C3235 ) C2353_=_C3236( C2353 C3236 ) \nC2353_=_C3237( C2353 C3237 ) C2353_=_C3238( C2353 C3238 ) C2353_=_C3239( C2353 C3239 ) C2353_=_C3240( C2353 C3240 ) C2371_=_C2384( C2371 C2384 ) C2371_=_C2737( C2371 C2737 ) \nC2371_=_C2862( C2371 C2862 ) C2371_=_C3066( C2371 C3066 ) C2371_=_C3094( C2371 C3094 ) C2371_=_C3196( C2371 C3196 ) C2371_=_C3225( C2371 C3225 ) C2371_=_C3433( C2371 C3433 ) \nC2371_=_C3602( C2371 C3602 ) C2371_=_C3603( C2371 C3603 ) C2371_=_C3604( C2371 C3604 ) C2371_=_C3605( C2371 C3605 ) C2371_=_C3606( C2371 C3606 ) C2371_=_C3607( C2371 C3607 ) \nC2371_=_C3608( C2371 C3608 ) C2371_=_C3609( C2371 C3609 ) C2371_=_C3610( C2371 C3610 ) C2371_=_C3611( C2371 C3611 ) C2371_=_C3612( C2371 C3612 ) C2371_=_C3613( C2371 C3613 ) \nC2371_=_C3614( C2371 C3614 ) C2371_=_C3615( C2371 C3615 ) C2384_=_C2800( C2384 C2800 ) C2384_=_C2853( C2384 C2853 ) C2384_=_C2882( C2384 C2882 ) C2384_=_C3077( C2384 C3077 ) \nC2384_=_C3090( C2384 C3090 ) C2384_=_C3421( C2384 C3421 ) C2384_=_C3534( C2384 C3534 ) C2384_=_C3626( C2384 C3626 ) C2384_=_C3757( C2384 C3757 ) C2384_=_C3827( C2384 C3827 ) \nC2384_=_C3856( C2384 C3856 ) C2384_=_C3883( C2384 C3883 ) C2384_=_C3901( C2384 C3901 ) C2384_=_C4005( C2384 C4005 ) C2384_=_C4036( C2384 C4036 ) C2384_=_C4088( C2384 C4088 ) \nC2384_=_C4090( C2384 C4090 ) C2384_=_C4091( C2384 C4091 ) C2603_=_C2657( C2603 C2657 ) C2603_=_C2738( C2603 C2738 ) C2603_=_C2827( C2603 C2827 ) C2603_=_C2875( C2603 C2875 ) \nC2603_=_C2908( C2603 C2908 ) C2603_=_C3095( C2603 C3095 ) C2603_=_C3377( C2603 C3377 ) C2603_=_C3492( C2603 C3492 ) C2603_=_C3604( C2603 C3604 ) C2603_=_C3617( C2603 C3617 ) \nC2603_=_C3646( C2603 C3646 ) C2603_=_C3647( C2603 C3647 ) C2603_=_C3648( C2603 C3648 ) C2603_=_C3649( C2603 C3649 ) C2603_=_C3650( C2603 C3650 ) C2603_=_C3651( C2603 C3651 ) \nC2603_=_C3652( C2603 C3652 ) C2603_=_C3653( C2603 C3653 ) C2603_=_C3654( C2603 C3654 ) C2603_=_C3655( C2603 C3655 ) C2603_=_C3656( C2603 C3656 ) C2657_=_C2738( C2657 C2738 ) \nC2657_=_C2827( C2657 C2827 ) C2657_=_C2875( C2657 C2875 ) C2657_=_C2908( C2657 C2908 ) C2657_=_C3095( C2657 C3095 ) C2657_=_C3377( C2657 C3377 ) C2657_=_C3492( C2657 C3492 ) \nC2657_=_C3604( C2657 C3604 ) C2657_=_C3617( C2657 C3617 ) C2657_=_C3646( C2657 C3646 ) C2657_=_C3647( C2657 C3647 ) C2657_=_C3648( C2657 C3648 ) C2657_=_C3649( C2657 C3649 ) \nC2657_=_C3650( C2657 C3650 ) C2657_=_C3651( C2657 C3651 ) C2657_=_C3652( C2657 C3652 ) C2657_=_C3653( C2657 C3653 ) C2657_=_C3654( C2657 C3654 ) C2657_=_C3655( C2657 C3655 ) \nC2657_=_C3656( C2657 C3656 ) C2735_=_C2737( C2735 C2737 ) C2735_=_C2738( C2735 C2738 ) C2735_=_C2821( C2735 C2821 ) C2735_=_C2901( C2735 C2901 ) C2735_=_C2980( C2735 C2980 ) \nC2735_=_C3092( C2735 C3092 ) C2735_=_C3223( C2735 C3223 ) C2735_=_C3224( C2735 C3224 ) C2735_=_C3225( C2735 C3225 ) C2735_=_C3226( C2735 C3226 ) C2735_=_C3227( C2735 C3227 ) \nC2735_=_C3229( C2735 C3229 ) C2735_=_C3230( C2735 C3230 ) C2735_=_C3231( C2735 C3231 ) C2735_=_C3232( C2735 C3232 ) C2735_=_C3233( C2735 C3233 ) C2735_=_C3234( C2735 C3234 ) \nC2735_=_C3235( C2735 C3235 ) C2735_=_C3236( C2735 C3236 ) C2735_=_C3237( C2735 C3237 ) C2735_=_C3238( C2735 C3238 ) C2735_=_C3239( C2735 C3239 ) C2735_=_C3240( C2735 C3240 ) \nC2737_=_C2738( C2737 C2738 ) C2737_=_C2862( C2737 C2862 ) C2737_=_C3066( C2737 C3066 ) C2737_=_C3094( C2737 C3094 ) C2737_=_C3196( C2737 C3196 ) C2737_=_C3225( C2737 C3225 ) \nC2737_=_C3433( C2737 C3433 ) C2737_=_C3602( C2737 C3602 ) C2737_=_C3603( C2737 C3603 ) C2737_=_C3604( C2737 C3604 ) C2737_=_C3605( C2737 C3605 ) C2737_=_C3606( C2737 C3606 ) \nC2737_=_C3607( C2737 C3607 ) C2737_=_C3608( C2737 C3608 ) C2737_=_C3609( C2737 C3609 ) C2737_=_C3610( C2737 C3610 ) C2737_=_C3611( C2737 C3611 ) C2737_=_C3612( C2737 C3612 ) \nC2737_=_C3613( C2737 C3613 ) C2737_=_C3614( C2737 C3614 ) C2737_=_C3615( C2737 C3615 ) C2738_=_C2827( C2738 C2827 ) C2738_=_C2875( C2738 C2875 ) C2738_=_C2908( C2738 C2908 ) \nC2738_=_C3095( C2738 C3095 ) C2738_=_C3377( C2738 C3377 ) C2738_=_C3492( C2738 C3492 ) C2738_=_C3604( C2738 C3604 ) C2738_=_C3617( C2738 C3617 ) C2738_=_C3646( C2738 C3646 ) \nC2738_=_C3647( C2738 C3647 ) C2738_=_C3648( C2738 C3648 ) C2738_=_C3649( C2738 C3649 ) C2738_=_C3650( C2738 C3650 ) C2738_=_C3651( C2738 C3651 ) C2738_=_C3652( C2738 C3652 ) \nC2738_=_C3653( C2738 C3653 ) C2738_=_C3654( C2738 C3654 ) C2738_=_C3655( C2738 C3655 ) C2738_=_C3656( C2738 C3656 ) C2800_=_C2853( C2800 C2853 ) C2800_=_C2882( C2800 C2882 ) \nC2800_=_C3077( C2800 C3077 ) C2800_=_C3090( C2800 C3090 ) C2800_=_C3421( C2800 C3421 ) C2800_=_C3534( C2800 C3534 ) C2800_=_C3626( C2800 C3626 ) C2800_=_C3757( C2800 C3757 ) \nC2800_=_C3827( C2800 C3827 ) C2800_=_C3856( C2800 C3856 ) C2800_=_C3883( C2800 C3883 ) C2800_=_C3901( C2800 C3901 ) C2800_=_C4005( C2800 C4005 ) C2800_=_C4036( C2800 C4036 ) \nC2800_=_C4088( C2800 C4088 ) C2800_=_C4090( C2800 C4090 ) C2800_=_C4091( C2800 C4091 ) C2821_=_C2827( C2821 C2827 ) C2821_=_C2901( C2821 C2901 ) C2821_=_C2980( C2821 C2980 ) \nC2821_=_C3092( C2821 C3092 ) C2821_=_C3223( C2821 C3223 ) C2821_=_C3224( C2821 C3224 ) C2821_=_C3225( C2821 C3225 ) C2821_=_C3226( C2821 C3226 ) C2821_=_C3227( C2821 C3227 ) \nC2821_=_C3229( C2821 C3229 ) C2821_=_C3230( C2821 C3230 ) C2821_=_C3231( C2821 C3231 ) C2821_=_C3232( C2821 C3232 ) C2821_=_C3233( C2821 C3233 ) C2821_=_C3234( C2821 C3234 ) \nC2821_=_C3235( C2821 C3235 ) C2821_=_C3236( C2821 C3236 ) C2821_=_C3237( C2821 C3237 ) C2821_=_C3238( C2821 C3238 ) C2821_=_C3239( C2821 C3239 ) C2821_=_C3240( C2821 C3240 ) \nC2827_=_C2875( C2827 C2875 ) C2827_=_C2908( C2827 C2908 ) C2827_=_C3095( C2827 C3095 ) C2827_=_C3377( C2827 C3377 ) C2827_=_C3492( C2827 C3492 ) C2827_=_C3604( C2827 C3604 ) \nC2827_=_C3617( C2827 C3617 ) C2827_=_C3646( C2827 C3646 ) C2827_=_C3647( C2827 C3647 ) C2827_=_C3648( C2827 C3648 ) C2827_=_C3649( C2827 C3649 ) C2827_=_C3650( C2827 C3650 ) \nC2827_=_C3651( C2827 C3651 ) C2827_=_C3652( C2827 C3652 ) C2827_=_C3653( C2827 C3653 ) C2827_=_C3654( C2827 C3654 ) C2827_=_C3655( C2827 C3655 ) C2827_=_C3656( C2827 C3656 ) \nC2853_=_C2882( C2853 C2882 ) C2853_=_C3077( C2853 C3077 ) C2853_=_C3090( C2853 C3090 ) C2853_=_C3421( C2853 C3421 ) C2853_=_C3534( C2853 C3534 ) C2853_=_C3626( C2853 C3626 ) \nC2853_=_C3757( C2853 C3757 ) C2853_=_C3827( C2853 C3827 ) C2853_=_C3856( C2853 C3856 ) C2853_=_C3883( C2853 C3883 ) C2853_=_C3901( C2853 C3901 ) C2853_=_C4005( C2853 C4005 ) \nC2853_=_C4036( C2853 C4036 ) C2853_=_C4088( C2853 C4088 ) C2853_=_C4090( C2853 C4090 ) C2853_=_C4091( C2853 C4091 ) C2862_=_C3066( C2862 C3066 ) C2862_=_C3094( C2862 C3094 ) \nC2862_=_C3196( C2862 C3196 ) C2862_=_C3225( C2862 C3225 ) C2862_=_C3433( C2862 C3433 ) C2862_=_C3602( C2862 C3602 ) C2862_=_C3603( C2862 C3603 ) C2862_=_C3604( C2862 C3604 ) \nC2862_=_C3605( C2862 C3605 ) C2862_=_C3606( C2862 C3606 ) C2862_=_C3607( C2862 C3607 ) C2862_=_C3608( C2862 C3608 ) C2862_=_C3609( C2862 C3609 ) C2862_=_C3610( C2862 C3610 ) \nC2862_=_C3611( C2862 C3611 ) C2862_=_C3612( C2862 C3612 ) C2862_=_C3613( C2862 C3613 ) C2862_=_C3614( C2862 C3614 ) C2862_=_C3615( C2862 C3615 ) C2875_=_C2882( C2875 C2882 ) \nC2875_=_C2908( C2875 C2908 )</w:t>
      </w:r>
    </w:p>
    <w:p>
      <w:pPr>
        <w:pStyle w:val="PreformattedText"/>
        <w:bidi w:val="0"/>
        <w:spacing w:before="0" w:after="0"/>
        <w:jc w:val="left"/>
        <w:rPr/>
      </w:pPr>
      <w:r>
        <w:rPr/>
        <w:t xml:space="preserve"> </w:t>
      </w:r>
      <w:r>
        <w:rPr/>
        <w:t>C2875_=_C3095( C2875 C3095 ) C2875_=_C3377( C2875 C3377 ) C2875_=_C3492( C2875 C3492 ) C2875_=_C3604( C2875 C3604 ) C2875_=_C3617( C2875 C3617 ) \nC2875_=_C3646( C2875 C3646 ) C2875_=_C3647( C2875 C3647 ) C2875_=_C3648( C2875 C3648 ) C2875_=_C3649( C2875 C3649 ) C2875_=_C3650( C2875 C3650 ) C2875_=_C3651( C2875 C3651 ) \nC2875_=_C3652( C2875 C3652 ) C2875_=_C3653( C2875 C3653 ) C2875_=_C3654( C2875 C3654 ) C2875_=_C3655( C2875 C3655 ) C2875_=_C3656( C2875 C3656 ) C2882_=_C3077( C2882 C3077 ) \nC2882_=_C3090( C2882 C3090 ) C2882_=_C3421( C2882 C3421 ) C2882_=_C3534( C2882 C3534 ) C2882_=_C3626( C2882 C3626 ) C2882_=_C3757( C2882 C3757 ) C2882_=_C3827( C2882 C3827 ) \nC2882_=_C3856( C2882 C3856 ) C2882_=_C3883( C2882 C3883 ) C2882_=_C3901( C2882 C3901 ) C2882_=_C4005( C2882 C4005 ) C2882_=_C4036( C2882 C4036 ) C2882_=_C4088( C2882 C4088 ) \nC2882_=_C4090( C2882 C4090 ) C2882_=_C4091( C2882 C4091 ) C2901_=_C2908( C2901 C2908 ) C2901_=_C2980( C2901 C2980 ) C2901_=_C3092( C2901 C3092 ) C2901_=_C3223( C2901 C3223 ) \nC2901_=_C3224( C2901 C3224 ) C2901_=_C3225( C2901 C3225 ) C2901_=_C3226( C2901 C3226 ) C2901_=_C3227( C2901 C3227 ) C2901_=_C3229( C2901 C3229 ) C2901_=_C3230( C2901 C3230 ) \nC2901_=_C3231( C2901 C3231 ) C2901_=_C3232( C2901 C3232 ) C2901_=_C3233( C2901 C3233 ) C2901_=_C3234( C2901 C3234 ) C2901_=_C3235( C2901 C3235 ) C2901_=_C3236( C2901 C3236 ) \nC2901_=_C3237( C2901 C3237 ) C2901_=_C3238( C2901 C3238 ) C2901_=_C3239( C2901 C3239 ) C2901_=_C3240( C2901 C3240 ) C2908_=_C3095( C2908 C3095 ) C2908_=_C3377( C2908 C3377 ) \nC2908_=_C3492( C2908 C3492 ) C2908_=_C3604( C2908 C3604 ) C2908_=_C3617( C2908 C3617 ) C2908_=_C3646( C2908 C3646 ) C2908_=_C3647( C2908 C3647 ) C2908_=_C3648( C2908 C3648 ) \nC2908_=_C3649( C2908 C3649 ) C2908_=_C3650( C2908 C3650 ) C2908_=_C3651( C2908 C3651 ) C2908_=_C3652( C2908 C3652 ) C2908_=_C3653( C2908 C3653 ) C2908_=_C3654( C2908 C3654 ) \nC2908_=_C3655( C2908 C3655 ) C2908_=_C3656( C2908 C3656 ) C2980_=_C3092( C2980 C3092 ) C2980_=_C3223( C2980 C3223 ) C2980_=_C3224( C2980 C3224 ) C2980_=_C3225( C2980 C3225 ) \nC2980_=_C3226( C2980 C3226 ) C2980_=_C3227( C2980 C3227 ) C2980_=_C3229( C2980 C3229 ) C2980_=_C3230( C2980 C3230 ) C2980_=_C3231( C2980 C3231 ) C2980_=_C3232( C2980 C3232 ) \nC2980_=_C3233( C2980 C3233 ) C2980_=_C3234( C2980 C3234 ) C2980_=_C3235( C2980 C3235 ) C2980_=_C3236( C2980 C3236 ) C2980_=_C3237( C2980 C3237 ) C2980_=_C3238( C2980 C3238 ) \nC2980_=_C3239( C2980 C3239 ) C2980_=_C3240( C2980 C3240 ) C3066_=_C3077( C3066 C3077 ) C3066_=_C3094( C3066 C3094 ) C3066_=_C3196( C3066 C3196 ) C3066_=_C3225( C3066 C3225 ) \nC3066_=_C3433( C3066 C3433 ) C3066_=_C3602( C3066 C3602 ) C3066_=_C3603( C3066 C3603 ) C3066_=_C3604( C3066 C3604 ) C3066_=_C3605( C3066 C3605 ) C3066_=_C3606( C3066 C3606 ) \nC3066_=_C3607( C3066 C3607 ) C3066_=_C3608( C3066 C3608 ) C3066_=_C3609( C3066 C3609 ) C3066_=_C3610( C3066 C3610 ) C3066_=_C3611( C3066 C3611 ) C3066_=_C3612( C3066 C3612 ) \nC3066_=_C3613( C3066 C3613 ) C3066_=_C3614( C3066 C3614 ) C3066_=_C3615( C3066 C3615 ) C3077_=_C3090( C3077 C3090 ) C3077_=_C3421( C3077 C3421 ) C3077_=_C3534( C3077 C3534 ) \nC3077_=_C3626( C3077 C3626 ) C3077_=_C3757( C3077 C3757 ) C3077_=_C3827( C3077 C3827 ) C3077_=_C3856( C3077 C3856 ) C3077_=_C3883( C3077 C3883 ) C3077_=_C3901( C3077 C3901 ) \nC3077_=_C4005( C3077 C4005 ) C3077_=_C4036( C3077 C4036 ) C3077_=_C4088( C3077 C4088 ) C3077_=_C4090( C3077 C4090 ) C3077_=_C4091( C3077 C4091 ) C3090_=_C3421( C3090 C3421 ) \nC3090_=_C3534( C3090 C3534 ) C3090_=_C3626( C3090 C3626 ) C3090_=_C3757( C3090 C3757 ) C3090_=_C3827( C3090 C3827 ) C3090_=_C3856( C3090 C3856 ) C3090_=_C3883( C3090 C3883 ) \nC3090_=_C3901( C3090 C3901 ) C3090_=_C4005( C3090 C4005 ) C3090_=_C4036( C3090 C4036 ) C3090_=_C4088( C3090 C4088 ) C3090_=_C4090( C3090 C4090 ) C3090_=_C4091( C3090 C4091 ) \nC3092_=_C3094( C3092 C3094 ) C3092_=_C3095( C3092 C3095 ) C3092_=_C3223( C3092 C3223 ) C3092_=_C3224( C3092 C3224 ) C3092_=_C3225( C3092 C3225 ) C3092_=_C3226( C3092 C3226 ) \nC3092_=_C3227( C3092 C3227 ) C3092_=_C3229( C3092 C3229 ) C3092_=_C3230( C3092 C3230 ) C3092_=_C3231( C3092 C3231 ) C3092_=_C3232( C3092 C3232 ) C3092_=_C3233( C3092 C3233 ) \nC3092_=_C3234( C3092 C3234 ) C3092_=_C3235( C3092 C3235 ) C3092_=_C3236( C3092 C3236 ) C3092_=_C3237( C3092 C3237 ) C3092_=_C3238( C3092 C3238 ) C3092_=_C3239( C3092 C3239 ) \nC3092_=_C3240( C3092 C3240 ) C3094_=_C3095( C3094 C3095 ) C3094_=_C3196( C3094 C3196 ) C3094_=_C3225( C3094 C3225 ) C3094_=_C3433( C3094 C3433 ) C3094_=_C3602( C3094 C3602 ) \nC3094_=_C3603( C3094 C3603 ) C3094_=_C3604( C3094 C3604 ) C3094_=_C3605( C3094 C3605 ) C3094_=_C3606( C3094 C3606 ) C3094_=_C3607( C3094 C3607 ) C3094_=_C3608( C3094 C3608 ) \nC3094_=_C3609( C3094 C3609 ) C3094_=_C3610( C3094 C3610 ) C3094_=_C3611( C3094 C3611 ) C3094_=_C3612( C3094 C3612 ) C3094_=_C3613( C3094 C3613 ) C3094_=_C3614( C3094 C3614 ) \nC3094_=_C3615( C3094 C3615 ) C3095_=_C3377( C3095 C3377 ) C3095_=_C3492( C3095 C3492 ) C3095_=_C3604( C3095 C3604 ) C3095_=_C3617( C3095 C3617 ) C3095_=_C3646( C3095 C3646 ) \nC3095_=_C3647( C3095 C3647 ) C3095_=_C3648( C3095 C3648 ) C3095_=_C3649( C3095 C3649 ) C3095_=_C3650( C3095 C3650 ) C3095_=_C3651( C3095 C3651 ) C3095_=_C3652( C3095 C3652 ) \nC3095_=_C3653( C3095 C3653 ) C3095_=_C3654( C3095 C3654 ) C3095_=_C3655( C3095 C3655 ) C3095_=_C3656( C3095 C3656 ) C3196_=_C3225( C3196 C3225 ) C3196_=_C3433( C3196 C3433 ) \nC3196_=_C3602( C3196 C3602 ) C3196_=_C3603( C3196 C3603 ) C3196_=_C3604( C3196 C3604 ) C3196_=_C3605( C3196 C3605 ) C3196_=_C3606( C3196 C3606 ) C3196_=_C3607( C3196 C3607 ) \nC3196_=_C3608( C3196 C3608 ) C3196_=_C3609( C3196 C3609 ) C3196_=_C3610( C3196 C3610 ) C3196_=_C3611( C3196 C3611 ) C3196_=_C3612( C3196 C3612 ) C3196_=_C3613( C3196 C3613 ) \nC3196_=_C3614( C3196 C3614 ) C3196_=_C3615( C3196 C3615 ) C3223_=_C3224( C3223 C3224 ) C3223_=_C3225( C3223 C3225 ) C3223_=_C3226( C3223 C3226 ) C3223_=_C3227( C3223 C3227 ) \nC3223_=_C3229( C3223 C3229 ) C3223_=_C3230( C3223 C3230 ) C3223_=_C3231( C3223 C3231 ) C3223_=_C3232( C3223 C3232 ) C3223_=_C3233( C3223 C3233 ) C3223_=_C3234( C3223 C3234 ) \nC3223_=_C3235( C3223 C3235 ) C3223_=_C3236( C3223 C3236 ) C3223_=_C3237( C3223 C3237 ) C3223_=_C3238( C3223 C3238 ) C3223_=_C3239( C3223 C3239 ) C3223_=_C3240( C3223 C3240 ) \nC3223_=_C3433( C3223 C3433 ) C3224_=_C3225( C3224 C3225 ) C3224_=_C3226( C3224 C3226 ) C3224_=_C3227( C3224 C3227 ) C3224_=_C3229( C3224 C3229 ) C3224_=_C3230( C3224 C3230 ) \nC3224_=_C3231( C3224 C3231 ) C3224_=_C3232( C3224 C3232 ) C3224_=_C3233( C3224 C3233 ) C3224_=_C3234( C3224 C3234 ) C3224_=_C3235( C3224 C3235 ) C3224_=_C3236( C3224 C3236 ) \nC3224_=_C3237( C3224 C3237 ) C3224_=_C3238( C3224 C3238 ) C3224_=_C3239( C3224 C3239 ) C3224_=_C3240( C3224 C3240 ) C3224_=_C3492( C3224 C3492 ) C3225_=_C3226( C3225 C3226 ) \nC3225_=_C3227( C3225 C3227 ) C3225_=_C3229( C3225 C3229 ) C3225_=_C3230( C3225 C3230 ) C3225_=_C3231( C3225 C3231 ) C3225_=_C3232( C3225 C3232 ) C3225_=_C3233( C3225 C3233 ) \nC3225_=_C3234( C3225 C3234 ) C3225_=_C3235( C3225 C3235 ) C3225_=_C3236( C3225 C3236 ) C3225_=_C3237( C3225 C3237 ) C3225_=_C3238( C3225 C3238 ) C3225_=_C3239( C3225 C3239 ) \nC3225_=_C3240( C3225 C3240 ) C3225_=_C3433( C3225 C3433 ) C3225_=_C3602( C3225 C3602 ) C3225_=_C3603( C3225 C3603 ) C3225_=_C3604( C3225 C3604 ) C3225_=_C3605( C3225 C3605 ) \nC3225_=_C3606( C3225 C3606 ) C3225_=_C3607( C3225 C3607 ) C3225_=_C3608( C3225 C3608 ) C3225_=_C3609( C3225 C3609 ) C3225_=_C3610( C3225 C3610 ) C3225_=_C3611( C3225 C3611 ) \nC3225_=_C3612( C3225 C3612 ) C3225_=_C3613( C3225 C3613 ) C3225_=_C3614( C3225 C3614 ) C3225_=_C3615( C3225 C3615 ) C3226_=_C3227( C3226 C3227 ) C3226_=_C3229( C3226 C3229 ) \nC3226_=_C3230( C3226 C3230 ) C3226_=_C3231( C3226 C3231 ) C3226_=_C3232( C3226 C3232 ) C3226_=_C3233( C3226 C3233 ) C3226_=_C3234( C3226 C3234 ) C3226_=_C3235( C3226 C3235 ) \nC3226_=_C3236( C3226 C3236 ) C3226_=_C3237( C3226 C3237 ) C3226_=_C3238( C3226 C3238 ) C3226_=_C3239( C3226 C3239 ) C3226_=_C3240( C3226 C3240 ) C3226_=_C3602( C3226 C3602 ) \nC3226_=_C3617( C3226 C3617 ) C3226_=_C3626( C3226 C3626 ) C3227_=_C3229( C3227 C3229 ) C3227_=_C3230( C3227 C3230 ) C3227_=_C3231( C3227 C3231 ) C3227_=_C3232( C3227 C3232 ) \nC3227_=_C3233( C3227 C3233 ) C3227_=_C3234( C3227 C3234 ) C3227_=_C3235( C3227 C3235 ) C3227_=_C3236( C3227 C3236 ) C3227_=_C3237( C3227 C3237 ) C3227_=_C3238( C3227 C3238 ) \nC3227_=_C3239( C3227 C3239 ) C3227_=_C3240( C3227 C3240 ) C3229_=_C3230( C3229 C3230 ) C3229_=_C3231( C3229 C3231 ) C3229_=_C3232( C3229 C3232 ) C3229_=_C3233( C3229 C3233 ) \nC3229_=_C3234( C3229 C3234 ) C3229_=_C3235( C3229 C3235 ) C3229_=_C3236( C3229 C3236 ) C3229_=_C3237( C3229 C3237 ) C3229_=_C3238( C3229 C3238 ) C3229_=_C3239( C3229 C3239 ) \nC3229_=_C3240( C3229 C3240 ) C3229_=_C3646( C3229 C3646 ) C3230_=_C3231( C3230 C3231 ) C3230_=_C3232( C3230 C3232 ) C3230_=_C3233( C3230 C3233 ) C3230_=_C3234( C3230 C3234 ) \nC3230_=_C3235( C3230 C3235 ) C3230_=_C3236( C3230 C3236 ) C3230_=_C3237( C3230 C3237 ) C3230_=_C3238( C3230 C3238 ) C3230_=_C3239( C3230 C3239 ) C3230_=_C3240( C3230 C3240 ) \nC3230_=_C3648( C3230 C3648 ) C3231_=_C3232( C3231 C3232 ) C3231_=_C3233( C3231 C3233 ) C3231_=_C3234( C3231 C3234 ) C3231_=_C3235( C3231 C3235 ) C3231_=_C3236( C3231 C3236 ) \nC3231_=_C3237( C3231 C3237 ) C3231_=_C3238( C3231 C3238 ) C3231_=_C3239( C3231 C3239 ) C3231_=_C3240( C3231 C3240 ) C3231_=_C3605( C3231 C3605 ) C3231_=_C3649( C3231 C3649 ) \nC3232_=_C3233( C3232 C3233 ) C3232_=_C3234( C3232 C3234 ) C3232_=_C3235( C3232 C3235 ) C3232_=_C3236( C3232 C3236 ) C3232_=_C3237( C3232 C3237 ) C3232_=_C3238( C3232 C3238 ) \nC3232_=_C3239( C3232 C3239 ) C3232_=_C3240( C3232 C3240 ) C3232_=_C3650( C3232 C3650 ) C3233_=_C3234( C3233 C3234 ) C3233_=_C3235( C3233 C3235 ) C3233_=_C3236( C3233 C3236 ) \nC3233_=_C3237( C3233 C3237 ) C3233_=_C3238( C3233 C3238 ) C3233_=_C3239(</w:t>
      </w:r>
    </w:p>
    <w:p>
      <w:pPr>
        <w:pStyle w:val="PreformattedText"/>
        <w:bidi w:val="0"/>
        <w:spacing w:before="0" w:after="0"/>
        <w:jc w:val="left"/>
        <w:rPr/>
      </w:pPr>
      <w:r>
        <w:rPr/>
        <w:t xml:space="preserve"> </w:t>
      </w:r>
      <w:r>
        <w:rPr/>
        <w:t>C3233 C3239 ) C3233_=_C3240( C3233 C3240 ) C3234_=_C3235( C3234 C3235 ) C3234_=_C3236( C3234 C3236 ) \nC3234_=_C3237( C3234 C3237 ) C3234_=_C3238( C3234 C3238 ) C3234_=_C3239( C3234 C3239 ) C3234_=_C3240( C3234 C3240 ) C3235_=_C3236( C3235 C3236 ) C3235_=_C3237( C3235 C3237 ) \nC3235_=_C3238( C3235 C3238 ) C3235_=_C3239( C3235 C3239 ) C3235_=_C3240( C3235 C3240 ) C3235_=_C3608( C3235 C3608 ) C3235_=_C3651( C3235 C3651 ) C3236_=_C3237( C3236 C3237 ) \nC3236_=_C3238( C3236 C3238 ) C3236_=_C3239( C3236 C3239 ) C3236_=_C3240( C3236 C3240 ) C3236_=_C3610( C3236 C3610 ) C3236_=_C3652( C3236 C3652 ) C3237_=_C3238( C3237 C3238 ) \nC3237_=_C3239( C3237 C3239 ) C3237_=_C3240( C3237 C3240 ) C3237_=_C3612( C3237 C3612 ) C3237_=_C3653( C3237 C3653 ) C3238_=_C3239( C3238 C3239 ) C3238_=_C3240( C3238 C3240 ) \nC3239_=_C3240( C3239 C3240 ) C3239_=_C3655( C3239 C3655 ) C3377_=_C3492( C3377 C3492 ) C3377_=_C3604( C3377 C3604 ) C3377_=_C3617( C3377 C3617 ) C3377_=_C3646( C3377 C3646 ) \nC3377_=_C3647( C3377 C3647 ) C3377_=_C3648( C3377 C3648 ) C3377_=_C3649( C3377 C3649 ) C3377_=_C3650( C3377 C3650 ) C3377_=_C3651( C3377 C3651 ) C3377_=_C3652( C3377 C3652 ) \nC3377_=_C3653( C3377 C3653 ) C3377_=_C3654( C3377 C3654 ) C3377_=_C3655( C3377 C3655 ) C3377_=_C3656( C3377 C3656 ) C3421_=_C3534( C3421 C3534 ) C3421_=_C3626( C3421 C3626 ) \nC3421_=_C3757( C3421 C3757 ) C3421_=_C3827( C3421 C3827 ) C3421_=_C3856( C3421 C3856 ) C3421_=_C3883( C3421 C3883 ) C3421_=_C3901( C3421 C3901 ) C3421_=_C4005( C3421 C4005 ) \nC3421_=_C4036( C3421 C4036 ) C3421_=_C4088( C3421 C4088 ) C3421_=_C4090( C3421 C4090 ) C3421_=_C4091( C3421 C4091 ) C3433_=_C3602( C3433 C3602 ) C3433_=_C3603( C3433 C3603 ) \nC3433_=_C3604( C3433 C3604 ) C3433_=_C3605( C3433 C3605 ) C3433_=_C3606( C3433 C3606 ) C3433_=_C3607( C3433 C3607 ) C3433_=_C3608( C3433 C3608 ) C3433_=_C3609( C3433 C3609 ) \nC3433_=_C3610( C3433 C3610 ) C3433_=_C3611( C3433 C3611 ) C3433_=_C3612( C3433 C3612 ) C3433_=_C3613( C3433 C3613 ) C3433_=_C3614( C3433 C3614 ) C3433_=_C3615( C3433 C3615 ) \nC3492_=_C3604( C3492 C3604 ) C3492_=_C3617( C3492 C3617 ) C3492_=_C3646( C3492 C3646 ) C3492_=_C3647( C3492 C3647 ) C3492_=_C3648( C3492 C3648 ) C3492_=_C3649( C3492 C3649 ) \nC3492_=_C3650( C3492 C3650 ) C3492_=_C3651( C3492 C3651 ) C3492_=_C3652( C3492 C3652 ) C3492_=_C3653( C3492 C3653 ) C3492_=_C3654( C3492 C3654 ) C3492_=_C3655( C3492 C3655 ) \nC3492_=_C3656( C3492 C3656 ) C3534_=_C3626( C3534 C3626 ) C3534_=_C3757( C3534 C3757 ) C3534_=_C3827( C3534 C3827 ) C3534_=_C3856( C3534 C3856 ) C3534_=_C3883( C3534 C3883 ) \nC3534_=_C3901( C3534 C3901 ) C3534_=_C4005( C3534 C4005 ) C3534_=_C4036( C3534 C4036 ) C3534_=_C4088( C3534 C4088 ) C3534_=_C4090( C3534 C4090 ) C3534_=_C4091( C3534 C4091 ) \nC3602_=_C3603( C3602 C3603 ) C3602_=_C3604( C3602 C3604 ) C3602_=_C3605( C3602 C3605 ) C3602_=_C3606( C3602 C3606 ) C3602_=_C3607( C3602 C3607 ) C3602_=_C3608( C3602 C3608 ) \nC3602_=_C3609( C3602 C3609 ) C3602_=_C3610( C3602 C3610 ) C3602_=_C3611( C3602 C3611 ) C3602_=_C3612( C3602 C3612 ) C3602_=_C3613( C3602 C3613 ) C3602_=_C3614( C3602 C3614 ) \nC3602_=_C3615( C3602 C3615 ) C3602_=_C3617( C3602 C3617 ) C3602_=_C3626( C3602 C3626 ) C3603_=_C3604( C3603 C3604 ) C3603_=_C3605( C3603 C3605 ) C3603_=_C3606( C3603 C3606 ) \nC3603_=_C3607( C3603 C3607 ) C3603_=_C3608( C3603 C3608 ) C3603_=_C3609( C3603 C3609 ) C3603_=_C3610( C3603 C3610 ) C3603_=_C3611( C3603 C3611 ) C3603_=_C3612( C3603 C3612 ) \nC3603_=_C3613( C3603 C3613 ) C3603_=_C3614( C3603 C3614 ) C3603_=_C3615( C3603 C3615 ) C3604_=_C3605( C3604 C3605 ) C3604_=_C3606( C3604 C3606 ) C3604_=_C3607( C3604 C3607 ) \nC3604_=_C3608( C3604 C3608 ) C3604_=_C3609( C3604 C3609 ) C3604_=_C3610( C3604 C3610 ) C3604_=_C3611( C3604 C3611 ) C3604_=_C3612( C3604 C3612 ) C3604_=_C3613( C3604 C3613 ) \nC3604_=_C3614( C3604 C3614 ) C3604_=_C3615( C3604 C3615 ) C3604_=_C3617( C3604 C3617 ) C3604_=_C3646( C3604 C3646 ) C3604_=_C3647( C3604 C3647 ) C3604_=_C3648( C3604 C3648 ) \nC3604_=_C3649( C3604 C3649 ) C3604_=_C3650( C3604 C3650 ) C3604_=_C3651( C3604 C3651 ) C3604_=_C3652( C3604 C3652 ) C3604_=_C3653( C3604 C3653 ) C3604_=_C3654( C3604 C3654 ) \nC3604_=_C3655( C3604 C3655 ) C3604_=_C3656( C3604 C3656 ) C3605_=_C3606( C3605 C3606 ) C3605_=_C3607( C3605 C3607 ) C3605_=_C3608( C3605 C3608 ) C3605_=_C3609( C3605 C3609 ) \nC3605_=_C3610( C3605 C3610 ) C3605_=_C3611( C3605 C3611 ) C3605_=_C3612( C3605 C3612 ) C3605_=_C3613( C3605 C3613 ) C3605_=_C3614( C3605 C3614 ) C3605_=_C3615( C3605 C3615 ) \nC3605_=_C3649( C3605 C3649 ) C3606_=_C3607( C3606 C3607 ) C3606_=_C3608( C3606 C3608 ) C3606_=_C3609( C3606 C3609 ) C3606_=_C3610( C3606 C3610 ) C3606_=_C3611( C3606 C3611 ) \nC3606_=_C3612( C3606 C3612 ) C3606_=_C3613( C3606 C3613 ) C3606_=_C3614( C3606 C3614 ) C3606_=_C3615( C3606 C3615 ) C3606_=_C3856( C3606 C3856 ) C3607_=_C3608( C3607 C3608 ) \nC3607_=_C3609( C3607 C3609 ) C3607_=_C3610( C3607 C3610 ) C3607_=_C3611( C3607 C3611 ) C3607_=_C3612( C3607 C3612 ) C3607_=_C3613( C3607 C3613 ) C3607_=_C3614( C3607 C3614 ) \nC3607_=_C3615( C3607 C3615 ) C3608_=_C3609( C3608 C3609 ) C3608_=_C3610( C3608 C3610 ) C3608_=_C3611( C3608 C3611 ) C3608_=_C3612( C3608 C3612 ) C3608_=_C3613( C3608 C3613 ) \nC3608_=_C3614( C3608 C3614 ) C3608_=_C3615( C3608 C3615 ) C3608_=_C3651( C3608 C3651 ) C3609_=_C3610( C3609 C3610 ) C3609_=_C3611( C3609 C3611 ) C3609_=_C3612( C3609 C3612 ) \nC3609_=_C3613( C3609 C3613 ) C3609_=_C3614( C3609 C3614 ) C3609_=_C3615( C3609 C3615 ) C3610_=_C3611( C3610 C3611 ) C3610_=_C3612( C3610 C3612 ) C3610_=_C3613( C3610 C3613 ) \nC3610_=_C3614( C3610 C3614 ) C3610_=_C3615( C3610 C3615 ) C3610_=_C3652( C3610 C3652 ) C3611_=_C3612( C3611 C3612 ) C3611_=_C3613( C3611 C3613 ) C3611_=_C3614( C3611 C3614 ) \nC3611_=_C3615( C3611 C3615 ) C3612_=_C3613( C3612 C3613 ) C3612_=_C3614( C3612 C3614 ) C3612_=_C3615( C3612 C3615 ) C3612_=_C3653( C3612 C3653 ) C3613_=_C3614( C3613 C3614 ) \nC3613_=_C3615( C3613 C3615 ) C3613_=_C4036( C3613 C4036 ) C3614_=_C3615( C3614 C3615 ) C3615_=_C4088( C3615 C4088 ) C3617_=_C3626( C3617 C3626 ) C3617_=_C3646( C3617 C3646 ) \nC3617_=_C3647( C3617 C3647 ) C3617_=_C3648( C3617 C3648 ) C3617_=_C3649( C3617 C3649 ) C3617_=_C3650( C3617 C3650 ) C3617_=_C3651( C3617 C3651 ) C3617_=_C3652( C3617 C3652 ) \nC3617_=_C3653( C3617 C3653 ) C3617_=_C3654( C3617 C3654 ) C3617_=_C3655( C3617 C3655 ) C3617_=_C3656( C3617 C3656 ) C3626_=_C3757( C3626 C3757 ) C3626_=_C3827( C3626 C3827 ) \nC3626_=_C3856( C3626 C3856 ) C3626_=_C3883( C3626 C3883 ) C3626_=_C3901( C3626 C3901 ) C3626_=_C4005( C3626 C4005 ) C3626_=_C4036( C3626 C4036 ) C3626_=_C4088( C3626 C4088 ) \nC3626_=_C4090( C3626 C4090 ) C3626_=_C4091( C3626 C4091 ) C3646_=_C3647( C3646 C3647 ) C3646_=_C3648( C3646 C3648 ) C3646_=_C3649( C3646 C3649 ) C3646_=_C3650( C3646 C3650 ) \nC3646_=_C3651( C3646 C3651 ) C3646_=_C3652( C3646 C3652 ) C3646_=_C3653( C3646 C3653 ) C3646_=_C3654( C3646 C3654 ) C3646_=_C3655( C3646 C3655 ) C3646_=_C3656( C3646 C3656 ) \nC3647_=_C3648( C3647 C3648 ) C3647_=_C3649( C3647 C3649 ) C3647_=_C3650( C3647 C3650 ) C3647_=_C3651( C3647 C3651 ) C3647_=_C3652( C3647 C3652 ) C3647_=_C3653( C3647 C3653 ) \nC3647_=_C3654( C3647 C3654 ) C3647_=_C3655( C3647 C3655 ) C3647_=_C3656( C3647 C3656 ) C3648_=_C3649( C3648 C3649 ) C3648_=_C3650( C3648 C3650 ) C3648_=_C3651( C3648 C3651 ) \nC3648_=_C3652( C3648 C3652 ) C3648_=_C3653( C3648 C3653 ) C3648_=_C3654( C3648 C3654 ) C3648_=_C3655( C3648 C3655 ) C3648_=_C3656( C3648 C3656 ) C3649_=_C3650( C3649 C3650 ) \nC3649_=_C3651( C3649 C3651 ) C3649_=_C3652( C3649 C3652 ) C3649_=_C3653( C3649 C3653 ) C3649_=_C3654( C3649 C3654 ) C3649_=_C3655( C3649 C3655 ) C3649_=_C3656( C3649 C3656 ) \nC3650_=_C3651( C3650 C3651 ) C3650_=_C3652( C3650 C3652 ) C3650_=_C3653( C3650 C3653 ) C3650_=_C3654( C3650 C3654 ) C3650_=_C3655( C3650 C3655 ) C3650_=_C3656( C3650 C3656 ) \nC3651_=_C3652( C3651 C3652 ) C3651_=_C3653( C3651 C3653 ) C3651_=_C3654( C3651 C3654 ) C3651_=_C3655( C3651 C3655 ) C3651_=_C3656( C3651 C3656 ) C3652_=_C3653( C3652 C3653 ) \nC3652_=_C3654( C3652 C3654 ) C3652_=_C3655( C3652 C3655 ) C3652_=_C3656( C3652 C3656 ) C3653_=_C3654( C3653 C3654 ) C3653_=_C3655( C3653 C3655 ) C3653_=_C3656( C3653 C3656 ) \nC3654_=_C3655( C3654 C3655 ) C3654_=_C3656( C3654 C3656 ) C3655_=_C3656( C3655 C3656 ) C3757_=_C3827( C3757 C3827 ) C3757_=_C3856( C3757 C3856 ) C3757_=_C3883( C3757 C3883 ) \nC3757_=_C3901( C3757 C3901 ) C3757_=_C4005( C3757 C4005 ) C3757_=_C4036( C3757 C4036 ) C3757_=_C4088( C3757 C4088 ) C3757_=_C4090( C3757 C4090 ) C3757_=_C4091( C3757 C4091 ) \nC3827_=_C3856( C3827 C3856 ) C3827_=_C3883( C3827 C3883 ) C3827_=_C3901( C3827 C3901 ) C3827_=_C4005( C3827 C4005 ) C3827_=_C4036( C3827 C4036 ) C3827_=_C4088( C3827 C4088 ) \nC3827_=_C4090( C3827 C4090 ) C3827_=_C4091( C3827 C4091 ) C3856_=_C3883( C3856 C3883 ) C3856_=_C3901( C3856 C3901 ) C3856_=_C4005( C3856 C4005 ) C3856_=_C4036( C3856 C4036 ) \nC3856_=_C4088( C3856 C4088 ) C3856_=_C4090( C3856 C4090 ) C3856_=_C4091( C3856 C4091 ) C3883_=_C3901( C3883 C3901 ) C3883_=_C4005( C3883 C4005 ) C3883_=_C4036( C3883 C4036 ) \nC3883_=_C4088( C3883 C4088 ) C3883_=_C4090( C3883 C4090 ) C3883_=_C4091( C3883 C4091 ) C3901_=_C4005( C3901 C4005 ) C3901_=_C4036( C3901 C4036 ) C3901_=_C4088( C3901 C4088 ) \nC3901_=_C4090( C3901 C4090 ) C3901_=_C4091( C3901 C4091 ) C4005_=_C4036( C4005 C4036 ) C4005_=_C4088( C4005 C4088 ) C4005_=_C4090( C4005 C4090 ) C4005_=_C4091( C4005 C4091 ) \nC4036_=_C4088( C4036 C4088 ) C4036_=_C4090( C4036 C4090 ) C4036_=_C4091( C4036 C4091 ) C4088_=_C4090( C4088 C4090 ) C4088_=_C4091( C4088 C4091 ) C4090_=_C4091( C4090 C4091 ) "];89-&gt;120[label="106: C447 C612 C688 C723 C951 \nC962 C1161 C1170 C1330 C1333 C1334 \nC1516 C1544 C1549 C1715 C1716 C1717 \nC1762 C1867 C1886 C2007 C2056 C2092 \nC2344 C2353 C2371 C2384 C2603 C2657 \nC2735 C2737 C2738 C2800 C2821 C2827 \nC2853 C2862 C2875 C2882 C2901 C2908 \nC2980 C3066 C3077</w:t>
      </w:r>
    </w:p>
    <w:p>
      <w:pPr>
        <w:pStyle w:val="PreformattedText"/>
        <w:bidi w:val="0"/>
        <w:spacing w:before="0" w:after="0"/>
        <w:jc w:val="left"/>
        <w:rPr/>
      </w:pPr>
      <w:r>
        <w:rPr/>
        <w:t xml:space="preserve"> </w:t>
      </w:r>
      <w:r>
        <w:rPr/>
        <w:t>C3090 C3092 C3094 \nC3095 C3196 C3223 C3224 C3226 C3227 \nC3229 C3230 C3231 C3232 C3233 C3234 \nC3235 C3236 C3237 C3238 C3239 C3240 \nC3377 C3421 C3433 C3492 C3534 C3602 \nC3603 C3605 C3606 C3607 C3608 C3609 \nC3610 C3611 C3612 C3613 C3614 C3615 \nC3617 C3626 C3646 C3647 C3648 C3649 \nC3650 C3651 C3652 C3653 C3654 C3655 \nC3656 C3757 C3827 C3856 C3883 C3901 \nC4005 C4036 C4088 C4090 C4091 \n1400: C447_=_C1330 ,C447_=_C1544 ,C447_=_C1715 ,C447_=_C2007 ,C447_=_C2353 ,\nC447_=_C2735 ,C447_=_C2821 ,C447_=_C2901 ,C447_=_C2980 ,C447_=_C3092 ,C447_=_C3223 ,\nC447_=_C3224 ,C447_=_C3226 ,C447_=_C3227 ,C447_=_C3229 ,C447_=_C3230 ,C447_=_C3231 ,\nC447_=_C3232 ,C447_=_C3233 ,C447_=_C3234 ,C447_=_C3235 ,C447_=_C3236 ,C447_=_C3237 ,\nC447_=_C3238 ,C447_=_C3239 ,C447_=_C3240 ,C612_=_C723 ,C612_=_C962 ,C612_=_C1170 ,\nC612_=_C1516 ,C612_=_C1867 ,C612_=_C1886 ,C612_=_C2344 ,C612_=_C2384 ,C612_=_C2800 ,\nC612_=_C2853 ,C612_=_C2882 ,C612_=_C3077 ,C612_=_C3090 ,C612_=_C3421 ,C612_=_C3534 ,\nC612_=_C3626 ,C612_=_C3757 ,C612_=_C3827 ,C612_=_C3856 ,C612_=_C3883 ,C612_=_C3901 ,\nC612_=_C4005 ,C612_=_C4036 ,C612_=_C4088 ,C612_=_C4090 ,C612_=_C4091 ,C688_=_C1334 ,\nC688_=_C1549 ,C688_=_C1717 ,C688_=_C1762 ,C688_=_C2092 ,C688_=_C2603 ,C688_=_C2657 ,\nC688_=_C2738 ,C688_=_C2827 ,C688_=_C2875 ,C688_=_C2908 ,C688_=_C3095 ,C688_=_C3377 ,\nC688_=_C3492 ,C688_=_C3617 ,C688_=_C3646 ,C688_=_C3647 ,C688_=_C3648 ,C688_=_C3649 ,\nC688_=_C3650 ,C688_=_C3651 ,C688_=_C3652 ,C688_=_C3653 ,C688_=_C3654 ,C688_=_C3655 ,\nC688_=_C3656 ,C723_=_C962 ,C723_=_C1170 ,C723_=_C1516 ,C723_=_C1867 ,C723_=_C1886 ,\nC723_=_C2344 ,C723_=_C2384 ,C723_=_C2800 ,C723_=_C2853 ,C723_=_C2882 ,C723_=_C3077 ,\nC723_=_C3090 ,C723_=_C3421 ,C723_=_C3534 ,C723_=_C3626 ,C723_=_C3757 ,C723_=_C3827 ,\nC723_=_C3856 ,C723_=_C3883 ,C723_=_C3901 ,C723_=_C4005 ,C723_=_C4036 ,C723_=_C4088 ,\nC723_=_C4090 ,C723_=_C4091 ,C951_=_C962 ,C951_=_C1161 ,C951_=_C1333 ,C951_=_C1716 ,\nC951_=_C2056 ,C951_=_C2371 ,C951_=_C2737 ,C951_=_C2862 ,C951_=_C3066 ,C951_=_C3094 ,\nC951_=_C3196 ,C951_=_C3433 ,C951_=_C3602 ,C951_=_C3603 ,C951_=_C3605 ,C951_=_C3606 ,\nC951_=_C3607 ,C951_=_C3608 ,C951_=_C3609 ,C951_=_C3610 ,C951_=_C3611 ,C951_=_C3612 ,\nC951_=_C3613 ,C951_=_C3614 ,C951_=_C3615 ,C962_=_C1170 ,C962_=_C1516 ,C962_=_C1867 ,\nC962_=_C1886 ,C962_=_C2344 ,C962_=_C2384 ,C962_=_C2800 ,C962_=_C2853 ,C962_=_C2882 ,\nC962_=_C3077 ,C962_=_C3090 ,C962_=_C3421 ,C962_=_C3534 ,C962_=_C3626 ,C962_=_C3757 ,\nC962_=_C3827 ,C962_=_C3856 ,C962_=_C3883 ,C962_=_C3901 ,C962_=_C4005 ,C962_=_C4036 ,\nC962_=_C4088 ,C962_=_C4090 ,C962_=_C4091 ,C1161_=_C1170 ,C1161_=_C1333 ,C1161_=_C1716 ,\nC1161_=_C2056 ,C1161_=_C2371 ,C1161_=_C2737 ,C1161_=_C2862 ,C1161_=_C3066 ,C1161_=_C3094 ,\nC1161_=_C3196 ,C1161_=_C3433 ,C1161_=_C3602 ,C1161_=_C3603 ,C1161_=_C3605 ,C1161_=_C3606 ,\nC1161_=_C3607 ,C1161_=_C3608 ,C1161_=_C3609 ,C1161_=_C3610 ,C1161_=_C3611 ,C1161_=_C3612 ,\nC1161_=_C3613 ,C1161_=_C3614 ,C1161_=_C3615 ,C1170_=_C1516 ,C1170_=_C1867 ,C1170_=_C1886 ,\nC1170_=_C2344 ,C1170_=_C2384 ,C1170_=_C2800 ,C1170_=_C2853 ,C1170_=_C2882 ,C1170_=_C3077 ,\nC1170_=_C3090 ,C1170_=_C3421 ,C1170_=_C3534 ,C1170_=_C3626 ,C1170_=_C3757 ,C1170_=_C3827 ,\nC1170_=_C3856 ,C1170_=_C3883 ,C1170_=_C3901 ,C1170_=_C4005 ,C1170_=_C4036 ,C1170_=_C4088 ,\nC1170_=_C4090 ,C1170_=_C4091 ,C1330_=_C1333 ,C1330_=_C1334 ,C1330_=_C1544 ,C1330_=_C1715 ,\nC1330_=_C2007 ,C1330_=_C2353 ,C1330_=_C2735 ,C1330_=_C2821 ,C1330_=_C2901 ,C1330_=_C2980 ,\nC1330_=_C3092 ,C1330_=_C3223 ,C1330_=_C3224 ,C1330_=_C3226 ,C1330_=_C3227 ,C1330_=_C3229 ,\nC1330_=_C3230 ,C1330_=_C3231 ,C1330_=_C3232 ,C1330_=_C3233 ,C1330_=_C3234 ,C1330_=_C3235 ,\nC1330_=_C3236 ,C1330_=_C3237 ,C1330_=_C3238 ,C1330_=_C3239 ,C1330_=_C3240 ,C1333_=_C1334 ,\nC1333_=_C1716 ,C1333_=_C2056 ,C1333_=_C2371 ,C1333_=_C2737 ,C1333_=_C2862 ,C1333_=_C3066 ,\nC1333_=_C3094 ,C1333_=_C3196 ,C1333_=_C3433 ,C1333_=_C3602 ,C1333_=_C3603 ,C1333_=_C3605 ,\nC1333_=_C3606 ,C1333_=_C3607 ,C1333_=_C3608 ,C1333_=_C3609 ,C1333_=_C3610 ,C1333_=_C3611 ,\nC1333_=_C3612 ,C1333_=_C3613 ,C1333_=_C3614 ,C1333_=_C3615 ,C1334_=_C1549 ,C1334_=_C1717 ,\nC1334_=_C1762 ,C1334_=_C2092 ,C1334_=_C2603 ,C1334_=_C2657 ,C1334_=_C2738 ,C1334_=_C2827 ,\nC1334_=_C2875 ,C1334_=_C2908 ,C1334_=_C3095 ,C1334_=_C3377 ,C1334_=_C3492 ,C1334_=_C3617 ,\nC1334_=_C3646 ,C1334_=_C3647 ,C1334_=_C3648 ,C1334_=_C3649 ,C1334_=_C3650 ,C1334_=_C3651 ,\nC1334_=_C3652 ,C1334_=_C3653 ,C1334_=_C3654 ,C1334_=_C3655 ,C1334_=_C3656 ,C1516_=_C1867 ,\nC1516_=_C1886 ,C1516_=_C2344 ,C1516_=_C2384 ,C1516_=_C2800 ,C1516_=_C2853 ,C1516_=_C2882 ,\nC1516_=_C3077 ,C1516_=_C3090 ,C1516_=_C3421 ,C1516_=_C3534 ,C1516_=_C3626 ,C1516_=_C3757 ,\nC1516_=_C3827 ,C1516_=_C3856 ,C1516_=_C3883 ,C1516_=_C3901 ,C1516_=_C4005 ,C1516_=_C4036 ,\nC1516_=_C4088 ,C1516_=_C4090 ,C1516_=_C4091 ,C1544_=_C1549 ,C1544_=_C1715 ,C1544_=_C2007 ,\nC1544_=_C2353 ,C1544_=_C2735 ,C1544_=_C2821 ,C1544_=_C2901 ,C1544_=_C2980 ,C1544_=_C3092 ,\nC1544_=_C3223 ,C1544_=_C3224 ,C1544_=_C3226 ,C1544_=_C3227 ,C1544_=_C3229 ,C1544_=_C3230 ,\nC1544_=_C3231 ,C1544_=_C3232 ,C1544_=_C3233 ,C1544_=_C3234 ,C1544_=_C3235 ,C1544_=_C3236 ,\nC1544_=_C3237 ,C1544_=_C3238 ,C1544_=_C3239 ,C1544_=_C3240 ,C1549_=_C1717 ,C1549_=_C1762 ,\nC1549_=_C2092 ,C1549_=_C2603 ,C1549_=_C2657 ,C1549_=_C2738 ,C1549_=_C2827 ,C1549_=_C2875 ,\nC1549_=_C2908 ,C1549_=_C3095 ,C1549_=_C3377 ,C1549_=_C3492 ,C1549_=_C3617 ,C1549_=_C3646 ,\nC1549_=_C3647 ,C1549_=_C3648 ,C1549_=_C3649 ,C1549_=_C3650 ,C1549_=_C3651 ,C1549_=_C3652 ,\nC1549_=_C3653 ,C1549_=_C3654 ,C1549_=_C3655 ,C1549_=_C3656 ,C1715_=_C1716 ,C1715_=_C1717 ,\nC1715_=_C2007 ,C1715_=_C2353 ,C1715_=_C2735 ,C1715_=_C2821 ,C1715_=_C2901 ,C1715_=_C2980 ,\nC1715_=_C3092 ,C1715_=_C3223 ,C1715_=_C3224 ,C1715_=_C3226 ,C1715_=_C3227 ,C1715_=_C3229 ,\nC1715_=_C3230 ,C1715_=_C3231 ,C1715_=_C3232 ,C1715_=_C3233 ,C1715_=_C3234 ,C1715_=_C3235 ,\nC1715_=_C3236 ,C1715_=_C3237 ,C1715_=_C3238 ,C1715_=_C3239 ,C1715_=_C3240 ,C1716_=_C1717 ,\nC1716_=_C2056 ,C1716_=_C2371 ,C1716_=_C2737 ,C1716_=_C2862 ,C1716_=_C3066 ,C1716_=_C3094 ,\nC1716_=_C3196 ,C1716_=_C3433 ,C1716_=_C3602 ,C1716_=_C3603 ,C1716_=_C3605 ,C1716_=_C3606 ,\nC1716_=_C3607 ,C1716_=_C3608 ,C1716_=_C3609 ,C1716_=_C3610 ,C1716_=_C3611 ,C1716_=_C3612 ,\nC1716_=_C3613 ,C1716_=_C3614 ,C1716_=_C3615 ,C1717_=_C1762 ,C1717_=_C2092 ,C1717_=_C2603 ,\nC1717_=_C2657 ,C1717_=_C2738 ,C1717_=_C2827 ,C1717_=_C2875 ,C1717_=_C2908 ,C1717_=_C3095 ,\nC1717_=_C3377 ,C1717_=_C3492 ,C1717_=_C3617 ,C1717_=_C3646 ,C1717_=_C3647 ,C1717_=_C3648 ,\nC1717_=_C3649 ,C1717_=_C3650 ,C1717_=_C3651 ,C1717_=_C3652 ,C1717_=_C3653 ,C1717_=_C3654 ,\nC1717_=_C3655 ,C1717_=_C3656 ,C1762_=_C2092 ,C1762_=_C2603 ,C1762_=_C2657 ,C1762_=_C2738 ,\nC1762_=_C2827 ,C1762_=_C2875 ,C1762_=_C2908 ,C1762_=_C3095 ,C1762_=_C3377 ,C1762_=_C3492 ,\nC1762_=_C3617 ,C1762_=_C3646 ,C1762_=_C3647 ,C1762_=_C3648 ,C1762_=_C3649 ,C1762_=_C3650 ,\nC1762_=_C3651 ,C1762_=_C3652 ,C1762_=_C3653 ,C1762_=_C3654 ,C1762_=_C3655 ,C1762_=_C3656 ,\nC1867_=_C1886 ,C1867_=_C2344 ,C1867_=_C2384 ,C1867_=_C2800 ,C1867_=_C2853 ,C1867_=_C2882 ,\nC1867_=_C3077 ,C1867_=_C3090 ,C1867_=_C3421 ,C1867_=_C3534 ,C1867_=_C3626 ,C1867_=_C3757 ,\nC1867_=_C3827 ,C1867_=_C3856 ,C1867_=_C3883 ,C1867_=_C3901 ,C1867_=_C4005 ,C1867_=_C4036 ,\nC1867_=_C4088 ,C1867_=_C4090 ,C1867_=_C4091 ,C1886_=_C2344 ,C1886_=_C2384 ,C1886_=_C2800 ,\nC1886_=_C2853 ,C1886_=_C2882 ,C1886_=_C3077 ,C1886_=_C3090 ,C1886_=_C3421 ,C1886_=_C3534 ,\nC1886_=_C3626 ,C1886_=_C3757 ,C1886_=_C3827 ,C1886_=_C3856 ,C1886_=_C3883 ,C1886_=_C3901 ,\nC1886_=_C4005 ,C1886_=_C4036 ,C1886_=_C4088 ,C1886_=_C4090 ,C1886_=_C4091 ,C2007_=_C2353 ,\nC2007_=_C2735 ,C2007_=_C2821 ,C2007_=_C2901 ,C2007_=_C2980 ,C2007_=_C3092 ,C2007_=_C3223 ,\nC2007_=_C3224 ,C2007_=_C3226 ,C2007_=_C3227 ,C2007_=_C3229 ,C2007_=_C3230 ,C2007_=_C3231 ,\nC2007_=_C3232 ,C2007_=_C3233 ,C2007_=_C3234 ,C2007_=_C3235 ,C2007_=_C3236 ,C2007_=_C3237 ,\nC2007_=_C3238 ,C2007_=_C3239 ,C2007_=_C3240 ,C2056_=_C2371 ,C2056_=_C2737 ,C2056_=_C2862 ,\nC2056_=_C3066 ,C2056_=_C3094 ,C2056_=_C3196 ,C2056_=_C3433 ,C2056_=_C3602 ,C2056_=_C3603 ,\nC2056_=_C3605 ,C2056_=_C3606 ,C2056_=_C3607 ,C2056_=_C3608 ,C2056_=_C3609 ,C2056_=_C3610 ,\nC2056_=_C3611 ,C2056_=_C3612 ,C2056_=_C3613 ,C2056_=_C3614 ,C2056_=_C3615 ,C2092_=_C2603 ,\nC2092_=_C2657 ,C2092_=_C2738 ,C2092_=_C2827 ,C2092_=_C2875 ,C2092_=_C2908 ,C2092_=_C3095 ,\nC2092_=_C3377 ,C2092_=_C3492 ,C2092_=_C3617 ,C2092_=_C3646 ,C2092_=_C3647 ,C2092_=_C3648 ,\nC2092_=_C3649 ,C2092_=_C3650 ,C2092_=_C3651 ,C2092_=_C3652 ,C2092_=_C3653 ,C2092_=_C3654 ,\nC2092_=_C3655 ,C2092_=_C3656 ,C2344_=_C2384 ,C2344_=_C2800 ,C2344_=_C2853 ,C2344_=_C2882 ,\nC2344_=_C3077 ,C2344_=_C3090 ,C2344_=_C3421 ,C2344_=_C3534 ,C2344_=_C3626 ,C2344_=_C3757 ,\nC2344_=_C3827 ,C2344_=_C3856 ,C2344_=_C3883 ,C2344_=_C3901 ,C2344_=_C4005 ,C2344_=_C4036 ,\nC2344_=_C4088 ,C2344_=_C4090 ,C2344_=_C4091 ,C2353_=_C2735 ,C2353_=_C2821 ,C2353_=_C2901 ,\nC2353_=_C2980 ,C2353_=_C3092 ,C2353_=_C3223 ,C2353_=_C3224 ,C2353_=_C3226 ,C2353_=_C3227 ,\nC2353_=_C3229 ,C2353_=_C3230 ,C2353_=_C3231 ,C2353_=_C3232 ,C2353_=_C3233 ,C2353_=_C3234 ,\nC2353_=_C3235 ,C2353_=_C3236 ,C2353_=_C3237 ,C2353_=_C3238 ,C2353_=_C3239 ,C2353_=_C3240 ,\nC2371_=_C2384 ,C2371_=_C2737 ,C2371_=_C2862 ,C2371_=_C3066 ,C2371_=_C3094 ,C2371_=_C3196 ,\nC2371_=_C3433 ,C2371_=_C3602 ,C2371_=_C3603 ,C2371_=_C3605 ,C2371_=_C3606 ,C2371_=_C3607 ,\nC2371_=_C3608 ,C2371_=_C3609 ,C2371_=_C3610 ,C2371_=_C3611 ,C2371_=_C3612 ,C2371_=_C3613 ,\nC2371_=_C3614 ,C2371_=_C3615 ,C2384_=_C2800 ,C2384_=_C2853 ,C2384_=_C2882 ,C2384_=_C3077 ,\nC2384_=_C3090 ,C2384_=_C3421 ,C2384_=_C3534 ,C2384_=_C3626 ,C2384_=_C3757 ,C2384_=_C3827 ,\nC2384_=_C3856 ,C2384_=_C3883 ,C2384_=_C3901 ,C2384_=_C4005 ,C2384_=_C4036 ,C2384_=_C4088 ,\nC2384_=_C4090 ,C2384_=_C4091 ,C2603_=_C2657 ,C2603_=_C2738 ,C2603_=_C2827 ,C2603_=_C2875 ,\nC2603_=_C2908 ,C2603_=_C3095 ,C2603_=_C3377 ,C2603_=_C3492 ,C2603_=_C3617 ,C2603_=_C3646 ,\nC2603_=_C3647</w:t>
      </w:r>
    </w:p>
    <w:p>
      <w:pPr>
        <w:pStyle w:val="PreformattedText"/>
        <w:bidi w:val="0"/>
        <w:spacing w:before="0" w:after="0"/>
        <w:jc w:val="left"/>
        <w:rPr/>
      </w:pPr>
      <w:r>
        <w:rPr/>
        <w:t xml:space="preserve"> </w:t>
      </w:r>
      <w:r>
        <w:rPr/>
        <w:t>,C2603_=_C3648 ,C2603_=_C3649 ,C2603_=_C3650 ,C2603_=_C3651 ,C2603_=_C3652 ,\nC2603_=_C3653 ,C2603_=_C3654 ,C2603_=_C3655 ,C2603_=_C3656 ,C2657_=_C2738 ,C2657_=_C2827 ,\nC2657_=_C2875 ,C2657_=_C2908 ,C2657_=_C3095 ,C2657_=_C3377 ,C2657_=_C3492 ,C2657_=_C3617 ,\nC2657_=_C3646 ,C2657_=_C3647 ,C2657_=_C3648 ,C2657_=_C3649 ,C2657_=_C3650 ,C2657_=_C3651 ,\nC2657_=_C3652 ,C2657_=_C3653 ,C2657_=_C3654 ,C2657_=_C3655 ,C2657_=_C3656 ,C2735_=_C2737 ,\nC2735_=_C2738 ,C2735_=_C2821 ,C2735_=_C2901 ,C2735_=_C2980 ,C2735_=_C3092 ,C2735_=_C3223 ,\nC2735_=_C3224 ,C2735_=_C3226 ,C2735_=_C3227 ,C2735_=_C3229 ,C2735_=_C3230 ,C2735_=_C3231 ,\nC2735_=_C3232 ,C2735_=_C3233 ,C2735_=_C3234 ,C2735_=_C3235 ,C2735_=_C3236 ,C2735_=_C3237 ,\nC2735_=_C3238 ,C2735_=_C3239 ,C2735_=_C3240 ,C2737_=_C2738 ,C2737_=_C2862 ,C2737_=_C3066 ,\nC2737_=_C3094 ,C2737_=_C3196 ,C2737_=_C3433 ,C2737_=_C3602 ,C2737_=_C3603 ,C2737_=_C3605 ,\nC2737_=_C3606 ,C2737_=_C3607 ,C2737_=_C3608 ,C2737_=_C3609 ,C2737_=_C3610 ,C2737_=_C3611 ,\nC2737_=_C3612 ,C2737_=_C3613 ,C2737_=_C3614 ,C2737_=_C3615 ,C2738_=_C2827 ,C2738_=_C2875 ,\nC2738_=_C2908 ,C2738_=_C3095 ,C2738_=_C3377 ,C2738_=_C3492 ,C2738_=_C3617 ,C2738_=_C3646 ,\nC2738_=_C3647 ,C2738_=_C3648 ,C2738_=_C3649 ,C2738_=_C3650 ,C2738_=_C3651 ,C2738_=_C3652 ,\nC2738_=_C3653 ,C2738_=_C3654 ,C2738_=_C3655 ,C2738_=_C3656 ,C2800_=_C2853 ,C2800_=_C2882 ,\nC2800_=_C3077 ,C2800_=_C3090 ,C2800_=_C3421 ,C2800_=_C3534 ,C2800_=_C3626 ,C2800_=_C3757 ,\nC2800_=_C3827 ,C2800_=_C3856 ,C2800_=_C3883 ,C2800_=_C3901 ,C2800_=_C4005 ,C2800_=_C4036 ,\nC2800_=_C4088 ,C2800_=_C4090 ,C2800_=_C4091 ,C2821_=_C2827 ,C2821_=_C2901 ,C2821_=_C2980 ,\nC2821_=_C3092 ,C2821_=_C3223 ,C2821_=_C3224 ,C2821_=_C3226 ,C2821_=_C3227 ,C2821_=_C3229 ,\nC2821_=_C3230 ,C2821_=_C3231 ,C2821_=_C3232 ,C2821_=_C3233 ,C2821_=_C3234 ,C2821_=_C3235 ,\nC2821_=_C3236 ,C2821_=_C3237 ,C2821_=_C3238 ,C2821_=_C3239 ,C2821_=_C3240 ,C2827_=_C2875 ,\nC2827_=_C2908 ,C2827_=_C3095 ,C2827_=_C3377 ,C2827_=_C3492 ,C2827_=_C3617 ,C2827_=_C3646 ,\nC2827_=_C3647 ,C2827_=_C3648 ,C2827_=_C3649 ,C2827_=_C3650 ,C2827_=_C3651 ,C2827_=_C3652 ,\nC2827_=_C3653 ,C2827_=_C3654 ,C2827_=_C3655 ,C2827_=_C3656 ,C2853_=_C2882 ,C2853_=_C3077 ,\nC2853_=_C3090 ,C2853_=_C3421 ,C2853_=_C3534 ,C2853_=_C3626 ,C2853_=_C3757 ,C2853_=_C3827 ,\nC2853_=_C3856 ,C2853_=_C3883 ,C2853_=_C3901 ,C2853_=_C4005 ,C2853_=_C4036 ,C2853_=_C4088 ,\nC2853_=_C4090 ,C2853_=_C4091 ,C2862_=_C3066 ,C2862_=_C3094 ,C2862_=_C3196 ,C2862_=_C3433 ,\nC2862_=_C3602 ,C2862_=_C3603 ,C2862_=_C3605 ,C2862_=_C3606 ,C2862_=_C3607 ,C2862_=_C3608 ,\nC2862_=_C3609 ,C2862_=_C3610 ,C2862_=_C3611 ,C2862_=_C3612 ,C2862_=_C3613 ,C2862_=_C3614 ,\nC2862_=_C3615 ,C2875_=_C2882 ,C2875_=_C2908 ,C2875_=_C3095 ,C2875_=_C3377 ,C2875_=_C3492 ,\nC2875_=_C3617 ,C2875_=_C3646 ,C2875_=_C3647 ,C2875_=_C3648 ,C2875_=_C3649 ,C2875_=_C3650 ,\nC2875_=_C3651 ,C2875_=_C3652 ,C2875_=_C3653 ,C2875_=_C3654 ,C2875_=_C3655 ,C2875_=_C3656 ,\nC2882_=_C3077 ,C2882_=_C3090 ,C2882_=_C3421 ,C2882_=_C3534 ,C2882_=_C3626 ,C2882_=_C3757 ,\nC2882_=_C3827 ,C2882_=_C3856 ,C2882_=_C3883 ,C2882_=_C3901 ,C2882_=_C4005 ,C2882_=_C4036 ,\nC2882_=_C4088 ,C2882_=_C4090 ,C2882_=_C4091 ,C2901_=_C2908 ,C2901_=_C2980 ,C2901_=_C3092 ,\nC2901_=_C3223 ,C2901_=_C3224 ,C2901_=_C3226 ,C2901_=_C3227 ,C2901_=_C3229 ,C2901_=_C3230 ,\nC2901_=_C3231 ,C2901_=_C3232 ,C2901_=_C3233 ,C2901_=_C3234 ,C2901_=_C3235 ,C2901_=_C3236 ,\nC2901_=_C3237 ,C2901_=_C3238 ,C2901_=_C3239 ,C2901_=_C3240 ,C2908_=_C3095 ,C2908_=_C3377 ,\nC2908_=_C3492 ,C2908_=_C3617 ,C2908_=_C3646 ,C2908_=_C3647 ,C2908_=_C3648 ,C2908_=_C3649 ,\nC2908_=_C3650 ,C2908_=_C3651 ,C2908_=_C3652 ,C2908_=_C3653 ,C2908_=_C3654 ,C2908_=_C3655 ,\nC2908_=_C3656 ,C2980_=_C3092 ,C2980_=_C3223 ,C2980_=_C3224 ,C2980_=_C3226 ,C2980_=_C3227 ,\nC2980_=_C3229 ,C2980_=_C3230 ,C2980_=_C3231 ,C2980_=_C3232 ,C2980_=_C3233 ,C2980_=_C3234 ,\nC2980_=_C3235 ,C2980_=_C3236 ,C2980_=_C3237 ,C2980_=_C3238 ,C2980_=_C3239 ,C2980_=_C3240 ,\nC3066_=_C3077 ,C3066_=_C3094 ,C3066_=_C3196 ,C3066_=_C3433 ,C3066_=_C3602 ,C3066_=_C3603 ,\nC3066_=_C3605 ,C3066_=_C3606 ,C3066_=_C3607 ,C3066_=_C3608 ,C3066_=_C3609 ,C3066_=_C3610 ,\nC3066_=_C3611 ,C3066_=_C3612 ,C3066_=_C3613 ,C3066_=_C3614 ,C3066_=_C3615 ,C3077_=_C3090 ,\nC3077_=_C3421 ,C3077_=_C3534 ,C3077_=_C3626 ,C3077_=_C3757 ,C3077_=_C3827 ,C3077_=_C3856 ,\nC3077_=_C3883 ,C3077_=_C3901 ,C3077_=_C4005 ,C3077_=_C4036 ,C3077_=_C4088 ,C3077_=_C4090 ,\nC3077_=_C4091 ,C3090_=_C3421 ,C3090_=_C3534 ,C3090_=_C3626 ,C3090_=_C3757 ,C3090_=_C3827 ,\nC3090_=_C3856 ,C3090_=_C3883 ,C3090_=_C3901 ,C3090_=_C4005 ,C3090_=_C4036 ,C3090_=_C4088 ,\nC3090_=_C4090 ,C3090_=_C4091 ,C3092_=_C3094 ,C3092_=_C3095 ,C3092_=_C3223 ,C3092_=_C3224 ,\nC3092_=_C3226 ,C3092_=_C3227 ,C3092_=_C3229 ,C3092_=_C3230 ,C3092_=_C3231 ,C3092_=_C3232 ,\nC3092_=_C3233 ,C3092_=_C3234 ,C3092_=_C3235 ,C3092_=_C3236 ,C3092_=_C3237 ,C3092_=_C3238 ,\nC3092_=_C3239 ,C3092_=_C3240 ,C3094_=_C3095 ,C3094_=_C3196 ,C3094_=_C3433 ,C3094_=_C3602 ,\nC3094_=_C3603 ,C3094_=_C3605 ,C3094_=_C3606 ,C3094_=_C3607 ,C3094_=_C3608 ,C3094_=_C3609 ,\nC3094_=_C3610 ,C3094_=_C3611 ,C3094_=_C3612 ,C3094_=_C3613 ,C3094_=_C3614 ,C3094_=_C3615 ,\nC3095_=_C3377 ,C3095_=_C3492 ,C3095_=_C3617 ,C3095_=_C3646 ,C3095_=_C3647 ,C3095_=_C3648 ,\nC3095_=_C3649 ,C3095_=_C3650 ,C3095_=_C3651 ,C3095_=_C3652 ,C3095_=_C3653 ,C3095_=_C3654 ,\nC3095_=_C3655 ,C3095_=_C3656 ,C3196_=_C3433 ,C3196_=_C3602 ,C3196_=_C3603 ,C3196_=_C3605 ,\nC3196_=_C3606 ,C3196_=_C3607 ,C3196_=_C3608 ,C3196_=_C3609 ,C3196_=_C3610 ,C3196_=_C3611 ,\nC3196_=_C3612 ,C3196_=_C3613 ,C3196_=_C3614 ,C3196_=_C3615 ,C3223_=_C3224 ,C3223_=_C3226 ,\nC3223_=_C3227 ,C3223_=_C3229 ,C3223_=_C3230 ,C3223_=_C3231 ,C3223_=_C3232 ,C3223_=_C3233 ,\nC3223_=_C3234 ,C3223_=_C3235 ,C3223_=_C3236 ,C3223_=_C3237 ,C3223_=_C3238 ,C3223_=_C3239 ,\nC3223_=_C3240 ,C3223_=_C3433 ,C3224_=_C3226 ,C3224_=_C3227 ,C3224_=_C3229 ,C3224_=_C3230 ,\nC3224_=_C3231 ,C3224_=_C3232 ,C3224_=_C3233 ,C3224_=_C3234 ,C3224_=_C3235 ,C3224_=_C3236 ,\nC3224_=_C3237 ,C3224_=_C3238 ,C3224_=_C3239 ,C3224_=_C3240 ,C3224_=_C3492 ,C3226_=_C3227 ,\nC3226_=_C3229 ,C3226_=_C3230 ,C3226_=_C3231 ,C3226_=_C3232 ,C3226_=_C3233 ,C3226_=_C3234 ,\nC3226_=_C3235 ,C3226_=_C3236 ,C3226_=_C3237 ,C3226_=_C3238 ,C3226_=_C3239 ,C3226_=_C3240 ,\nC3226_=_C3602 ,C3226_=_C3617 ,C3226_=_C3626 ,C3227_=_C3229 ,C3227_=_C3230 ,C3227_=_C3231 ,\nC3227_=_C3232 ,C3227_=_C3233 ,C3227_=_C3234 ,C3227_=_C3235 ,C3227_=_C3236 ,C3227_=_C3237 ,\nC3227_=_C3238 ,C3227_=_C3239 ,C3227_=_C3240 ,C3229_=_C3230 ,C3229_=_C3231 ,C3229_=_C3232 ,\nC3229_=_C3233 ,C3229_=_C3234 ,C3229_=_C3235 ,C3229_=_C3236 ,C3229_=_C3237 ,C3229_=_C3238 ,\nC3229_=_C3239 ,C3229_=_C3240 ,C3229_=_C3646 ,C3230_=_C3231 ,C3230_=_C3232 ,C3230_=_C3233 ,\nC3230_=_C3234 ,C3230_=_C3235 ,C3230_=_C3236 ,C3230_=_C3237 ,C3230_=_C3238 ,C3230_=_C3239 ,\nC3230_=_C3240 ,C3230_=_C3648 ,C3231_=_C3232 ,C3231_=_C3233 ,C3231_=_C3234 ,C3231_=_C3235 ,\nC3231_=_C3236 ,C3231_=_C3237 ,C3231_=_C3238 ,C3231_=_C3239 ,C3231_=_C3240 ,C3231_=_C3605 ,\nC3231_=_C3649 ,C3232_=_C3233 ,C3232_=_C3234 ,C3232_=_C3235 ,C3232_=_C3236 ,C3232_=_C3237 ,\nC3232_=_C3238 ,C3232_=_C3239 ,C3232_=_C3240 ,C3232_=_C3650 ,C3233_=_C3234 ,C3233_=_C3235 ,\nC3233_=_C3236 ,C3233_=_C3237 ,C3233_=_C3238 ,C3233_=_C3239 ,C3233_=_C3240 ,C3234_=_C3235 ,\nC3234_=_C3236 ,C3234_=_C3237 ,C3234_=_C3238 ,C3234_=_C3239 ,C3234_=_C3240 ,C3235_=_C3236 ,\nC3235_=_C3237 ,C3235_=_C3238 ,C3235_=_C3239 ,C3235_=_C3240 ,C3235_=_C3608 ,C3235_=_C3651 ,\nC3236_=_C3237 ,C3236_=_C3238 ,C3236_=_C3239 ,C3236_=_C3240 ,C3236_=_C3610 ,C3236_=_C3652 ,\nC3237_=_C3238 ,C3237_=_C3239 ,C3237_=_C3240 ,C3237_=_C3612 ,C3237_=_C3653 ,C3238_=_C3239 ,\nC3238_=_C3240 ,C3239_=_C3240 ,C3239_=_C3655 ,C3377_=_C3492 ,C3377_=_C3617 ,C3377_=_C3646 ,\nC3377_=_C3647 ,C3377_=_C3648 ,C3377_=_C3649 ,C3377_=_C3650 ,C3377_=_C3651 ,C3377_=_C3652 ,\nC3377_=_C3653 ,C3377_=_C3654 ,C3377_=_C3655 ,C3377_=_C3656 ,C3421_=_C3534 ,C3421_=_C3626 ,\nC3421_=_C3757 ,C3421_=_C3827 ,C3421_=_C3856 ,C3421_=_C3883 ,C3421_=_C3901 ,C3421_=_C4005 ,\nC3421_=_C4036 ,C3421_=_C4088 ,C3421_=_C4090 ,C3421_=_C4091 ,C3433_=_C3602 ,C3433_=_C3603 ,\nC3433_=_C3605 ,C3433_=_C3606 ,C3433_=_C3607 ,C3433_=_C3608 ,C3433_=_C3609 ,C3433_=_C3610 ,\nC3433_=_C3611 ,C3433_=_C3612 ,C3433_=_C3613 ,C3433_=_C3614 ,C3433_=_C3615 ,C3492_=_C3617 ,\nC3492_=_C3646 ,C3492_=_C3647 ,C3492_=_C3648 ,C3492_=_C3649 ,C3492_=_C3650 ,C3492_=_C3651 ,\nC3492_=_C3652 ,C3492_=_C3653 ,C3492_=_C3654 ,C3492_=_C3655 ,C3492_=_C3656 ,C3534_=_C3626 ,\nC3534_=_C3757 ,C3534_=_C3827 ,C3534_=_C3856 ,C3534_=_C3883 ,C3534_=_C3901 ,C3534_=_C4005 ,\nC3534_=_C4036 ,C3534_=_C4088 ,C3534_=_C4090 ,C3534_=_C4091 ,C3602_=_C3603 ,C3602_=_C3605 ,\nC3602_=_C3606 ,C3602_=_C3607 ,C3602_=_C3608 ,C3602_=_C3609 ,C3602_=_C3610 ,C3602_=_C3611 ,\nC3602_=_C3612 ,C3602_=_C3613 ,C3602_=_C3614 ,C3602_=_C3615 ,C3602_=_C3617 ,C3602_=_C3626 ,\nC3603_=_C3605 ,C3603_=_C3606 ,C3603_=_C3607 ,C3603_=_C3608 ,C3603_=_C3609 ,C3603_=_C3610 ,\nC3603_=_C3611 ,C3603_=_C3612 ,C3603_=_C3613 ,C3603_=_C3614 ,C3603_=_C3615 ,C3605_=_C3606 ,\nC3605_=_C3607 ,C3605_=_C3608 ,C3605_=_C3609 ,C3605_=_C3610 ,C3605_=_C3611 ,C3605_=_C3612 ,\nC3605_=_C3613 ,C3605_=_C3614 ,C3605_=_C3615 ,C3605_=_C3649 ,C3606_=_C3607 ,C3606_=_C3608 ,\nC3606_=_C3609 ,C3606_=_C3610 ,C3606_=_C3611 ,C3606_=_C3612 ,C3606_=_C3613 ,C3606_=_C3614 ,\nC3606_=_C3615 ,C3606_=_C3856 ,C3607_=_C3608 ,C3607_=_C3609 ,C3607_=_C3610 ,C3607_=_C3611 ,\nC3607_=_C3612 ,C3607_=_C3613 ,C3607_=_C3614 ,C3607_=_C3615 ,C3608_=_C3609 ,C3608_=_C3610 ,\nC3608_=_C3611 ,C3608_=_C3612 ,C3608_=_C3613 ,C3608_=_C3614 ,C3608_=_C3615 ,C3608_=_C3651 ,\nC3609_=_C3610 ,C3609_=_C3611 ,C3609_=_C3612 ,C3609_=_C3613 ,C3609_=_C3614 ,C3609_=_C3615 ,\nC3610_=_C3611 ,C3610_=_C3612 ,C3610_=_C3613 ,C3610_=_C3614 ,C3610_=_C3615 ,C3610_=_C3652 ,\nC3611_=_C3612 ,C3611_=_C3613 ,C3611_=_C3614 ,C3611_=_C3615 ,C3612_=_C3613 ,C3612_=_C3614 ,\nC3612_=_C3615 ,C3612_=_C3653 ,C3613_=_C3614 ,C3613_=_C3615 ,C3613_=_C4036</w:t>
      </w:r>
    </w:p>
    <w:p>
      <w:pPr>
        <w:pStyle w:val="PreformattedText"/>
        <w:bidi w:val="0"/>
        <w:spacing w:before="0" w:after="0"/>
        <w:jc w:val="left"/>
        <w:rPr/>
      </w:pPr>
      <w:r>
        <w:rPr/>
        <w:t xml:space="preserve"> </w:t>
      </w:r>
      <w:r>
        <w:rPr/>
        <w:t>,C3614_=_C3615 ,\nC3615_=_C4088 ,C3617_=_C3626 ,C3617_=_C3646 ,C3617_=_C3647 ,C3617_=_C3648 ,C3617_=_C3649 ,\nC3617_=_C3650 ,C3617_=_C3651 ,C3617_=_C3652 ,C3617_=_C3653 ,C3617_=_C3654 ,C3617_=_C3655 ,\nC3617_=_C3656 ,C3626_=_C3757 ,C3626_=_C3827 ,C3626_=_C3856 ,C3626_=_C3883 ,C3626_=_C3901 ,\nC3626_=_C4005 ,C3626_=_C4036 ,C3626_=_C4088 ,C3626_=_C4090 ,C3626_=_C4091 ,C3646_=_C3647 ,\nC3646_=_C3648 ,C3646_=_C3649 ,C3646_=_C3650 ,C3646_=_C3651 ,C3646_=_C3652 ,C3646_=_C3653 ,\nC3646_=_C3654 ,C3646_=_C3655 ,C3646_=_C3656 ,C3647_=_C3648 ,C3647_=_C3649 ,C3647_=_C3650 ,\nC3647_=_C3651 ,C3647_=_C3652 ,C3647_=_C3653 ,C3647_=_C3654 ,C3647_=_C3655 ,C3647_=_C3656 ,\nC3648_=_C3649 ,C3648_=_C3650 ,C3648_=_C3651 ,C3648_=_C3652 ,C3648_=_C3653 ,C3648_=_C3654 ,\nC3648_=_C3655 ,C3648_=_C3656 ,C3649_=_C3650 ,C3649_=_C3651 ,C3649_=_C3652 ,C3649_=_C3653 ,\nC3649_=_C3654 ,C3649_=_C3655 ,C3649_=_C3656 ,C3650_=_C3651 ,C3650_=_C3652 ,C3650_=_C3653 ,\nC3650_=_C3654 ,C3650_=_C3655 ,C3650_=_C3656 ,C3651_=_C3652 ,C3651_=_C3653 ,C3651_=_C3654 ,\nC3651_=_C3655 ,C3651_=_C3656 ,C3652_=_C3653 ,C3652_=_C3654 ,C3652_=_C3655 ,C3652_=_C3656 ,\nC3653_=_C3654 ,C3653_=_C3655 ,C3653_=_C3656 ,C3654_=_C3655 ,C3654_=_C3656 ,C3655_=_C3656 ,\nC3757_=_C3827 ,C3757_=_C3856 ,C3757_=_C3883 ,C3757_=_C3901 ,C3757_=_C4005 ,C3757_=_C4036 ,\nC3757_=_C4088 ,C3757_=_C4090 ,C3757_=_C4091 ,C3827_=_C3856 ,C3827_=_C3883 ,C3827_=_C3901 ,\nC3827_=_C4005 ,C3827_=_C4036 ,C3827_=_C4088 ,C3827_=_C4090 ,C3827_=_C4091 ,C3856_=_C3883 ,\nC3856_=_C3901 ,C3856_=_C4005 ,C3856_=_C4036 ,C3856_=_C4088 ,C3856_=_C4090 ,C3856_=_C4091 ,\nC3883_=_C3901 ,C3883_=_C4005 ,C3883_=_C4036 ,C3883_=_C4088 ,C3883_=_C4090 ,C3883_=_C4091 ,\nC3901_=_C4005 ,C3901_=_C4036 ,C3901_=_C4088 ,C3901_=_C4090 ,C3901_=_C4091 ,C4005_=_C4036 ,\nC4005_=_C4088 ,C4005_=_C4090 ,C4005_=_C4091 ,C4036_=_C4088 ,C4036_=_C4090 ,C4036_=_C4091 ,\nC4088_=_C4090 ,C4088_=_C4091 ,C4090_=_C4091 ,"];121[shape=box, label="id:121 level: 5\n104: C563 C575 C725 C743 C752 \nC756 C763 C767 C836 C1009 C1010 \nC1011 C1012 C1013 C1014 C1015 C1016 \nC1017 C1018 C1019 C1020 C1022 C1023 \nC1024 C1025 C1026 C1027 C1028 C1029 \nC1030 C1031 C1032 C1101 C1111 C1506 \nC1663 C1675 C1699 C1899 C1932 C1936 \nC1945 C1978 C1979 C1980 C1981 C1982 \nC1983 C1984 C1985 C1986 C1987 C1989 \nC1990 C1991 C1992 C1993 C1994 C1995 \nC1996 C1997 C1998 C1999 C2000 C2174 \nC2190 C2206 C2352 C2389 C2795 C2988 \nC2998 C3082 C3103 C3104 C3105 C3106 \nC3107 C3108 C3109 C3110 C3111 C3112 \nC3113 C3114 C3115 C3116 C3117 C3199 \nC3301 C3313 C3378 C3400 C3537 C3627 \nC3663 C3664 C3665 C3666 C3667 C3668 \nC3669 C3670 C3671 \n1470: C563_=_C575( C563 C575 ) C563_=_C725( C563 C725 ) C563_=_C752( C563 C752 ) C563_=_C1009( C563 C1009 ) C563_=_C1010( C563 C1010 ) \nC563_=_C1011( C563 C1011 ) C563_=_C1012( C563 C1012 ) C563_=_C1013( C563 C1013 ) C563_=_C1014( C563 C1014 ) C563_=_C1015( C563 C1015 ) C563_=_C1016( C563 C1016 ) \nC563_=_C1017( C563 C1017 ) C563_=_C1018( C563 C1018 ) C563_=_C1019( C563 C1019 ) C563_=_C1020( C563 C1020 ) C563_=_C1022( C563 C1022 ) C563_=_C1023( C563 C1023 ) \nC563_=_C1024( C563 C1024 ) C563_=_C1025( C563 C1025 ) C563_=_C1026( C563 C1026 ) C563_=_C1027( C563 C1027 ) C563_=_C1028( C563 C1028 ) C563_=_C1029( C563 C1029 ) \nC563_=_C1030( C563 C1030 ) C563_=_C1031( C563 C1031 ) C563_=_C1032( C563 C1032 ) C575_=_C763( C575 C763 ) C575_=_C1899( C575 C1899 ) C575_=_C1936( C575 C1936 ) \nC575_=_C1983( C575 C1983 ) C575_=_C2190( C575 C2190 ) C575_=_C2206( C575 C2206 ) C575_=_C2352( C575 C2352 ) C575_=_C2389( C575 C2389 ) C575_=_C2795( C575 C2795 ) \nC575_=_C2998( C575 C2998 ) C575_=_C3103( C575 C3103 ) C575_=_C3104( C575 C3104 ) C575_=_C3105( C575 C3105 ) C575_=_C3106( C575 C3106 ) C575_=_C3107( C575 C3107 ) \nC575_=_C3108( C575 C3108 ) C575_=_C3109( C575 C3109 ) C575_=_C3110( C575 C3110 ) C575_=_C3111( C575 C3111 ) C575_=_C3112( C575 C3112 ) C575_=_C3113( C575 C3113 ) \nC575_=_C3114( C575 C3114 ) C575_=_C3115( C575 C3115 ) C575_=_C3116( C575 C3116 ) C575_=_C3117( C575 C3117 ) C725_=_C743( C725 C743 ) C725_=_C752( C725 C752 ) \nC725_=_C1009( C725 C1009 ) C725_=_C1010( C725 C1010 ) C725_=_C1011( C725 C1011 ) C725_=_C1012( C725 C1012 ) C725_=_C1013( C725 C1013 ) C725_=_C1014( C725 C1014 ) \nC725_=_C1015( C725 C1015 ) C725_=_C1016( C725 C1016 ) C725_=_C1017( C725 C1017 ) C725_=_C1018( C725 C1018 ) C725_=_C1019( C725 C1019 ) C725_=_C1020( C725 C1020 ) \nC725_=_C1022( C725 C1022 ) C725_=_C1023( C725 C1023 ) C725_=_C1024( C725 C1024 ) C725_=_C1025( C725 C1025 ) C725_=_C1026( C725 C1026 ) C725_=_C1027( C725 C1027 ) \nC725_=_C1028( C725 C1028 ) C725_=_C1029( C725 C1029 ) C725_=_C1030( C725 C1030 ) C725_=_C1031( C725 C1031 ) C725_=_C1032( C725 C1032 ) C743_=_C767( C743 C767 ) \nC743_=_C1023( C743 C1023 ) C743_=_C1111( C743 C1111 ) C743_=_C1506( C743 C1506 ) C743_=_C1675( C743 C1675 ) C743_=_C1699( C743 C1699 ) C743_=_C1945( C743 C1945 ) \nC743_=_C2174( C743 C2174 ) C743_=_C2988( C743 C2988 ) C743_=_C3082( C743 C3082 ) C743_=_C3106( C743 C3106 ) C743_=_C3199( C743 C3199 ) C743_=_C3301( C743 C3301 ) \nC743_=_C3313( C743 C3313 ) C743_=_C3378( C743 C3378 ) C743_=_C3400( C743 C3400 ) C743_=_C3537( C743 C3537 ) C743_=_C3627( C743 C3627 ) C743_=_C3663( C743 C3663 ) \nC743_=_C3664( C743 C3664 ) C743_=_C3665( C743 C3665 ) C743_=_C3666( C743 C3666 ) C743_=_C3667( C743 C3667 ) C743_=_C3668( C743 C3668 ) C743_=_C3669( C743 C3669 ) \nC743_=_C3670( C743 C3670 ) C743_=_C3671( C743 C3671 ) C752_=_C756( C752 C756 ) C752_=_C763( C752 C763 ) C752_=_C767( C752 C767 ) C752_=_C1009( C752 C1009 ) \nC752_=_C1010( C752 C1010 ) C752_=_C1011( C752 C1011 ) C752_=_C1012( C752 C1012 ) C752_=_C1013( C752 C1013 ) C752_=_C1014( C752 C1014 ) C752_=_C1015( C752 C1015 ) \nC752_=_C1016( C752 C1016 ) C752_=_C1017( C752 C1017 ) C752_=_C1018( C752 C1018 ) C752_=_C1019( C752 C1019 ) C752_=_C1020( C752 C1020 ) C752_=_C1022( C752 C1022 ) \nC752_=_C1023( C752 C1023 ) C752_=_C1024( C752 C1024 ) C752_=_C1025( C752 C1025 ) C752_=_C1026( C752 C1026 ) C752_=_C1027( C752 C1027 ) C752_=_C1028( C752 C1028 ) \nC752_=_C1029( C752 C1029 ) C752_=_C1030( C752 C1030 ) C752_=_C1031( C752 C1031 ) C752_=_C1032( C752 C1032 ) C756_=_C763( C756 C763 ) C756_=_C767( C756 C767 ) \nC756_=_C836( C756 C836 ) C756_=_C1012( C756 C1012 ) C756_=_C1101( C756 C1101 ) C756_=_C1663( C756 C1663 ) C756_=_C1932( C756 C1932 ) C756_=_C1978( C756 C1978 ) \nC756_=_C1979( C756 C1979 ) C756_=_C1980( C756 C1980 ) C756_=_C1981( C756 C1981 ) C756_=_C1982( C756 C1982 ) C756_=_C1983( C756 C1983 ) C756_=_C1984( C756 C1984 ) \nC756_=_C1985( C756 C1985 ) C756_=_C1986( C756 C1986 ) C756_=_C1987( C756 C1987 ) C756_=_C1989( C756 C1989 ) C756_=_C1990( C756 C1990 ) C756_=_C1991( C756 C1991 ) \nC756_=_C1992( C756 C1992 ) C756_=_C1993( C756 C1993 ) C756_=_C1994( C756 C1994 ) C756_=_C1995( C756 C1995 ) C756_=_C1996( C756 C1996 ) C756_=_C1997( C756 C1997 ) \nC756_=_C1998( C756 C1998 ) C756_=_C1999( C756 C1999 ) C756_=_C2000( C756 C2000 ) C763_=_C767( C763 C767 ) C763_=_C1899( C763 C1899 ) C763_=_C1936( C763 C1936 ) \nC763_=_C1983( C763 C1983 ) C763_=_C2190( C763 C2190 ) C763_=_C2206( C763 C2206 ) C763_=_C2352( C763 C2352 ) C763_=_C2389( C763 C2389 ) C763_=_C2795( C763 C2795 ) \nC763_=_C2998( C763 C2998 ) C763_=_C3103( C763 C3103 ) C763_=_C3104( C763 C3104 ) C763_=_C3105( C763 C3105 ) C763_=_C3106( C763 C3106 ) C763_=_C3107( C763 C3107 ) \nC763_=_C3108( C763 C3108 ) C763_=_C3109( C763 C3109 ) C763_=_C3110( C763 C3110 ) C763_=_C3111( C763 C3111 ) C763_=_C3112( C763 C3112 ) C763_=_C3113( C763 C3113 ) \nC763_=_C3114( C763 C3114 ) C763_=_C3115( C763 C3115 ) C763_=_C3116( C763 C3116 ) C763_=_C3117( C763 C3117 ) C767_=_C1023( C767 C1023 ) C767_=_C1111( C767 C1111 ) \nC767_=_C1506( C767 C1506 ) C767_=_C1675( C767 C1675 ) C767_=_C1699( C767 C1699 ) C767_=_C1945( C767 C1945 ) C767_=_C2174( C767 C2174 ) C767_=_C2988( C767 C2988 ) \nC767_=_C3082( C767 C3082 ) C767_=_C3106( C767 C3106 ) C767_=_C3199( C767 C3199 ) C767_=_C3301( C767 C3301 ) C767_=_C3313( C767 C3313 ) C767_=_C3378( C767 C3378 ) \nC767_=_C3400( C767 C3400 ) C767_=_C3537( C767 C3537 ) C767_=_C3627( C767 C3627 ) C767_=_C3663( C767 C3663 ) C767_=_C3664( C767 C3664 ) C767_=_C3665( C767 C3665 ) \nC767_=_C3666( C767 C3666 ) C767_=_C3667( C767 C3667 ) C767_=_C3668( C767 C3668 ) C767_=_C3669( C767 C3669 ) C767_=_C3670( C767 C3670 ) C767_=_C3671( C767 C3671 ) \nC836_=_C1012( C836 C1012 ) C836_=_C1101( C836 C1101 ) C836_=_C1663( C836 C1663 ) C836_=_C1932( C836 C1932 ) C836_=_C1978( C836 C1978 ) C836_=_C1979( C836 C1979 ) \nC836_=_C1980( C836 C1980 ) C836_=_C1981( C836 C1981 ) C836_=_C1982( C836 C1982 ) C836_=_C1983( C836 C1983 ) C836_=_C1984( C836 C1984 ) C836_=_C1985( C836 C1985 ) \nC836_=_C1986( C836 C1986 ) C836_=_C1987( C836 C1987 ) C836_=_C1989( C836 C1989 ) C836_=_C1990( C836 C1990 ) C836_=_C1991( C836 C1991 ) C836_=_C1992( C836 C1992 ) \nC836_=_C1993( C836 C1993 ) C836_=_C1994( C836 C1994 ) C836_=_C1995( C836 C1995 ) C836_=_C1996( C836 C1996 ) C836_=_C1997( C836 C1997 ) C836_=_C1998( C836 C1998 ) \nC836_=_C1999( C836 C1999 ) C836_=_C2000( C836 C2000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2( C1009 C1022 ) C1009_=_C1023( C1009 C1023 ) C1009_=_C1024( C1009 C1024 ) C1009_=_C1025( C1009 C1025 ) C1009_=_C1026( C1009 C1026 ) \nC1009_=_C1027( C1009 C1027 ) C1009_=_C1028( C1009 C1028 ) C1009_=_C1029( C1009 C1029 ) C1009_=_C1030( C1009 C1030 ) C1009_=_C1031( C1009 C1031 ) C1009_=_C1032( C1009 C1032 ) \nC1010_=_C1011( C1010 C1011 ) C1010_=_C1012( C1010 C1012 ) C1010_=_C1013( C1010 C1013 ) C1010_=_C1014( C1010 C1014 ) C1010_=_C1015( C1010 C1015 ) C1010_=_C1016( C1010 C1016 ) \nC1010_=_C1017( C1010 C1017 ) C1010_=_C1018( C1010 C1018 ) C1010_=_C1019( C1010</w:t>
      </w:r>
    </w:p>
    <w:p>
      <w:pPr>
        <w:pStyle w:val="PreformattedText"/>
        <w:bidi w:val="0"/>
        <w:spacing w:before="0" w:after="0"/>
        <w:jc w:val="left"/>
        <w:rPr/>
      </w:pPr>
      <w:r>
        <w:rPr/>
        <w:t xml:space="preserve"> </w:t>
      </w:r>
      <w:r>
        <w:rPr/>
        <w:t>C1019 ) C1010_=_C1020( C1010 C1020 ) C1010_=_C1022( C1010 C1022 ) C1010_=_C1023( C1010 C1023 ) \nC1010_=_C1024( C1010 C1024 ) C1010_=_C1025( C1010 C1025 ) C1010_=_C1026( C1010 C1026 ) C1010_=_C1027( C1010 C1027 ) C1010_=_C1028( C1010 C1028 ) C1010_=_C1029( C1010 C1029 ) \nC1010_=_C1030( C1010 C1030 ) C1010_=_C1031( C1010 C1031 ) C1010_=_C1032( C1010 C1032 ) C1011_=_C1012( C1011 C1012 ) C1011_=_C1013( C1011 C1013 ) C1011_=_C1014( C1011 C1014 ) \nC1011_=_C1015( C1011 C1015 ) C1011_=_C1016( C1011 C1016 ) C1011_=_C1017( C1011 C1017 ) C1011_=_C1018( C1011 C1018 ) C1011_=_C1019( C1011 C1019 ) C1011_=_C1020( C1011 C1020 ) \nC1011_=_C1022( C1011 C1022 ) C1011_=_C1023( C1011 C1023 ) C1011_=_C1024( C1011 C1024 ) C1011_=_C1025( C1011 C1025 ) C1011_=_C1026( C1011 C1026 ) C1011_=_C1027( C1011 C1027 ) \nC1011_=_C1028( C1011 C1028 ) C1011_=_C1029( C1011 C1029 ) C1011_=_C1030( C1011 C1030 ) C1011_=_C1031( C1011 C1031 ) C1011_=_C1032( C1011 C1032 ) C1011_=_C1932( C1011 C1932 ) \nC1011_=_C1936( C1011 C1936 ) C1011_=_C1945( C1011 C1945 ) C1012_=_C1013( C1012 C1013 ) C1012_=_C1014( C1012 C1014 ) C1012_=_C1015( C1012 C1015 ) C1012_=_C1016( C1012 C1016 ) \nC1012_=_C1017( C1012 C1017 ) C1012_=_C1018( C1012 C1018 ) C1012_=_C1019( C1012 C1019 ) C1012_=_C1020( C1012 C1020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101( C1012 C1101 ) C1012_=_C1663( C1012 C1663 ) C1012_=_C1932( C1012 C1932 ) \nC1012_=_C1978( C1012 C1978 ) C1012_=_C1979( C1012 C1979 ) C1012_=_C1980( C1012 C1980 ) C1012_=_C1981( C1012 C1981 ) C1012_=_C1982( C1012 C1982 ) C1012_=_C1983( C1012 C1983 ) \nC1012_=_C1984( C1012 C1984 ) C1012_=_C1985( C1012 C1985 ) C1012_=_C1986( C1012 C1986 ) C1012_=_C1987( C1012 C1987 ) C1012_=_C1989( C1012 C1989 ) C1012_=_C1990( C1012 C1990 ) \nC1012_=_C1991( C1012 C1991 ) C1012_=_C1992( C1012 C1992 ) C1012_=_C1993( C1012 C1993 ) C1012_=_C1994( C1012 C1994 ) C1012_=_C1995( C1012 C1995 ) C1012_=_C1996( C1012 C1996 ) \nC1012_=_C1997( C1012 C1997 ) C1012_=_C1998( C1012 C1998 ) C1012_=_C1999( C1012 C1999 ) C1012_=_C2000( C1012 C2000 ) C1013_=_C1014( C1013 C1014 ) C1013_=_C1015( C1013 C1015 ) \nC1013_=_C1016( C1013 C1016 ) C1013_=_C1017( C1013 C1017 ) C1013_=_C1018( C1013 C1018 ) C1013_=_C1019( C1013 C1019 ) C1013_=_C1020( C1013 C1020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2190( C1013 C2190 ) C1014_=_C1015( C1014 C1015 ) \nC1014_=_C1016( C1014 C1016 ) C1014_=_C1017( C1014 C1017 ) C1014_=_C1018( C1014 C1018 ) C1014_=_C1019( C1014 C1019 ) C1014_=_C1020( C1014 C1020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2352( C1014 C2352 ) C1015_=_C1016( C1015 C1016 ) \nC1015_=_C1017( C1015 C1017 ) C1015_=_C1018( C1015 C1018 ) C1015_=_C1019( C1015 C1019 ) C1015_=_C1020( C1015 C1020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2389( C1015 C2389 ) C1016_=_C1017( C1016 C1017 ) C1016_=_C1018( C1016 C1018 ) \nC1016_=_C1019( C1016 C1019 ) C1016_=_C1020( C1016 C1020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7_=_C1018( C1017 C1018 ) C1017_=_C1019( C1017 C1019 ) C1017_=_C1020( C1017 C1020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8_=_C1019( C1018 C1019 ) C1018_=_C1020( C1018 C1020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9_=_C1020( C1019 C1020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2795( C1019 C2795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2998( C1020 C2998 ) C1022_=_C1023( C1022 C1023 ) \nC1022_=_C1024( C1022 C1024 ) C1022_=_C1025( C1022 C1025 ) C1022_=_C1026( C1022 C1026 ) C1022_=_C1027( C1022 C1027 ) C1022_=_C1028( C1022 C1028 ) C1022_=_C1029( C1022 C1029 ) \nC1022_=_C1030( C1022 C1030 ) C1022_=_C1031( C1022 C1031 ) C1022_=_C1032( C1022 C1032 ) C1022_=_C1984( C1022 C1984 ) C1022_=_C3104( C1022 C3104 ) C1022_=_C3199( C1022 C3199 ) \nC1023_=_C1024( C1023 C1024 ) C1023_=_C1025( C1023 C1025 ) C1023_=_C1026( C1023 C1026 ) C1023_=_C1027( C1023 C1027 ) C1023_=_C1028( C1023 C1028 ) C1023_=_C1029( C1023 C1029 ) \nC1023_=_C1030( C1023 C1030 ) C1023_=_C1031( C1023 C1031 ) C1023_=_C1032( C1023 C1032 ) C1023_=_C1111( C1023 C1111 ) C1023_=_C1506( C1023 C1506 ) C1023_=_C1675( C1023 C1675 ) \nC1023_=_C1699( C1023 C1699 ) C1023_=_C1945( C1023 C1945 ) C1023_=_C2174( C1023 C2174 ) C1023_=_C2988( C1023 C2988 ) C1023_=_C3082( C1023 C3082 ) C1023_=_C3106( C1023 C3106 ) \nC1023_=_C3199( C1023 C3199 ) C1023_=_C3301( C1023 C3301 ) C1023_=_C3313( C1023 C3313 ) C1023_=_C3378( C1023 C3378 ) C1023_=_C3400( C1023 C3400 ) C1023_=_C3537( C1023 C3537 ) \nC1023_=_C3627( C1023 C3627 ) C1023_=_C3663( C1023 C3663 ) C1023_=_C3664( C1023 C3664 ) C1023_=_C3665( C1023 C3665 ) C1023_=_C3666( C1023 C3666 ) C1023_=_C3667( C1023 C3667 ) \nC1023_=_C3668( C1023 C3668 ) C1023_=_C3669( C1023 C3669 ) C1023_=_C3670( C1023 C3670 ) C1023_=_C3671( C1023 C3671 ) C1024_=_C1025( C1024 C1025 ) C1024_=_C1026( C1024 C1026 ) \nC1024_=_C1027( C1024 C1027 ) C1024_=_C1028( C1024 C1028 ) C1024_=_C1029( C1024 C1029 ) C1024_=_C1030( C1024 C1030 ) C1024_=_C1031( C1024 C1031 ) C1024_=_C1032( C1024 C1032 ) \nC1025_=_C1026( C1025 C1026 ) C1025_=_C1027( C1025 C1027 ) C1025_=_C1028( C1025 C1028 ) C1025_=_C1029( C1025 C1029 ) C1025_=_C1030( C1025 C1030 ) C1025_=_C1031( C1025 C1031 ) \nC1025_=_C1032( C1025 C1032 ) C1025_=_C1989( C1025 C1989 ) C1025_=_C3107( C1025 C3107 ) C1025_=_C3663( C1025 C3663 ) C1026_=_C1027( C1026 C1027 ) C1026_=_C1028( C1026 C1028 ) \nC1026_=_C1029( C1026 C1029 ) C1026_=_C1030( C1026 C1030 ) C1026_=_C1031( C1026 C1031 ) C1026_=_C1032( C1026 C1032 ) C1026_=_C3110( C1026 C3110 ) C1027_=_C1028( C1027 C1028 ) \nC1027_=_C1029( C1027 C1029 ) C1027_=_C1030( C1027 C1030 ) C1027_=_C1031( C1027 C1031 ) C1027_=_C1032( C1027 C1032 ) C1027_=_C1992( C1027 C1992 ) C1027_=_C3111( C1027 C3111 ) \nC1027_=_C3666( C1027 C3666 ) C1028_=_C1029( C1028 C1029 ) C1028_=_C1030( C1028 C1030 ) C1028_=_C1031( C1028 C1031 ) C1028_=_C1032( C1028 C1032 ) C1028_=_C1995( C1028 C1995 ) \nC1028_=_C3113( C1028 C3113 ) C1028_=_C3669( C1028 C3669 ) C1029_=_C1030( C1029 C1030 ) C1029_=_C1031( C1029 C1031 ) C1029_=_C1032( C1029 C1032 ) C1030_=_C1031( C1030 C1031 ) \nC1030_=_C1032( C1030 C1032 ) C1030_=_C3116( C1030 C3116 ) C1031_=_C1032( C1031 C1032 ) C1031_=_C1998( C1031 C1998 ) C1031_=_C3670( C1031 C3670 ) C1032_=_C1999( C1032 C1999 ) \nC1032_=_C3117( C1032 C3117 ) C1032_=_C3671( C1032 C3671 ) C1101_=_C1111( C1101 C1111 ) C1101_=_C1663( C1101 C1663 ) C1101_=_C1932( C1101 C1932 ) C1101_=_C1978( C1101 C1978 ) \nC1101_=_C1979( C1101 C1979 ) C1101_=_C1980( C1101 C1980 ) C1101_=_C1981( C1101 C1981 ) C1101_=_C1982( C1101 C1982 ) C1101_=_C1983( C1101 C1983 ) C1101_=_C1984( C1101 C1984 ) \nC1101_=_C1985( C1101 C1985 ) C1101_=_C1986( C1101 C1986 ) C1101_=_C1987( C1101 C1987 ) C1101_=_C1989( C1101 C1989 ) C1101_=_C1990( C1101 C1990 ) C1101_=_C1991( C1101 C1991 ) \nC1101_=_C1992( C1101 C1992 ) C1101_=_C1993( C1101 C1993 ) C1101_=_C1994( C1101 C1994 ) C1101_=_C1995( C1101 C1995 ) C1101_=_C1996( C1101 C1996 ) C1101_=_C1997( C1101 C1997 ) \nC1101_=_C1998( C1101 C1998 ) C1101_=_C1999( C1101 C1999 ) C1101_=_C2000( C1101 C2000 ) C1111_=_C1506( C1111 C1506 ) C1111_=_C1675( C1111 C1675 ) C1111_=_C1699( C1111 C1699 ) \nC1111_=_C1945( C1111 C1945 ) C1111_=_C2174( C1111 C2174 ) C1111_=_C2988( C1111 C2988 ) C1111_=_C3082( C1111 C3082 ) C1111_=_C3106( C1111 C3106 ) C1111_=_C3199( C1111 C3199 ) \nC1111_=_C3301( C1111 C3301 ) C1111_=_C3313( C1111 C3313 ) C1111_=_C3378( C1111 C3378 ) C1111_=_C3400( C1111 C3400 ) C1111_=_C3537(</w:t>
      </w:r>
    </w:p>
    <w:p>
      <w:pPr>
        <w:pStyle w:val="PreformattedText"/>
        <w:bidi w:val="0"/>
        <w:spacing w:before="0" w:after="0"/>
        <w:jc w:val="left"/>
        <w:rPr/>
      </w:pPr>
      <w:r>
        <w:rPr/>
        <w:t xml:space="preserve"> </w:t>
      </w:r>
      <w:r>
        <w:rPr/>
        <w:t>C1111 C3537 ) C1111_=_C3627( C1111 C3627 ) \nC1111_=_C3663( C1111 C3663 ) C1111_=_C3664( C1111 C3664 ) C1111_=_C3665( C1111 C3665 ) C1111_=_C3666( C1111 C3666 ) C1111_=_C3667( C1111 C3667 ) C1111_=_C3668( C1111 C3668 ) \nC1111_=_C3669( C1111 C3669 ) C1111_=_C3670( C1111 C3670 ) C1111_=_C3671( C1111 C3671 ) C1506_=_C1675( C1506 C1675 ) C1506_=_C1699( C1506 C1699 ) C1506_=_C1945( C1506 C1945 ) \nC1506_=_C2174( C1506 C2174 ) C1506_=_C2988( C1506 C2988 ) C1506_=_C3082( C1506 C3082 ) C1506_=_C3106( C1506 C3106 ) C1506_=_C3199( C1506 C3199 ) C1506_=_C3301( C1506 C3301 ) \nC1506_=_C3313( C1506 C3313 ) C1506_=_C3378( C1506 C3378 ) C1506_=_C3400( C1506 C3400 ) C1506_=_C3537( C1506 C3537 ) C1506_=_C3627( C1506 C3627 ) C1506_=_C3663( C1506 C3663 ) \nC1506_=_C3664( C1506 C3664 ) C1506_=_C3665( C1506 C3665 ) C1506_=_C3666( C1506 C3666 ) C1506_=_C3667( C1506 C3667 ) C1506_=_C3668( C1506 C3668 ) C1506_=_C3669( C1506 C3669 ) \nC1506_=_C3670( C1506 C3670 ) C1506_=_C3671( C1506 C3671 ) C1663_=_C1675( C1663 C1675 ) C1663_=_C1932( C1663 C1932 ) C1663_=_C1978( C1663 C1978 ) C1663_=_C1979( C1663 C1979 ) \nC1663_=_C1980( C1663 C1980 ) C1663_=_C1981( C1663 C1981 ) C1663_=_C1982( C1663 C1982 ) C1663_=_C1983( C1663 C1983 ) C1663_=_C1984( C1663 C1984 ) C1663_=_C1985( C1663 C1985 ) \nC1663_=_C1986( C1663 C1986 ) C1663_=_C1987( C1663 C1987 ) C1663_=_C1989( C1663 C1989 ) C1663_=_C1990( C1663 C1990 ) C1663_=_C1991( C1663 C1991 ) C1663_=_C1992( C1663 C1992 ) \nC1663_=_C1993( C1663 C1993 ) C1663_=_C1994( C1663 C1994 ) C1663_=_C1995( C1663 C1995 ) C1663_=_C1996( C1663 C1996 ) C1663_=_C1997( C1663 C1997 ) C1663_=_C1998( C1663 C1998 ) \nC1663_=_C1999( C1663 C1999 ) C1663_=_C2000( C1663 C2000 ) C1675_=_C1699( C1675 C1699 ) C1675_=_C1945( C1675 C1945 ) C1675_=_C2174( C1675 C2174 ) C1675_=_C2988( C1675 C2988 ) \nC1675_=_C3082( C1675 C3082 ) C1675_=_C3106( C1675 C3106 ) C1675_=_C3199( C1675 C3199 ) C1675_=_C3301( C1675 C3301 ) C1675_=_C3313( C1675 C3313 ) C1675_=_C3378( C1675 C3378 ) \nC1675_=_C3400( C1675 C3400 ) C1675_=_C3537( C1675 C3537 ) C1675_=_C3627( C1675 C3627 ) C1675_=_C3663( C1675 C3663 ) C1675_=_C3664( C1675 C3664 ) C1675_=_C3665( C1675 C3665 ) \nC1675_=_C3666( C1675 C3666 ) C1675_=_C3667( C1675 C3667 ) C1675_=_C3668( C1675 C3668 ) C1675_=_C3669( C1675 C3669 ) C1675_=_C3670( C1675 C3670 ) C1675_=_C3671( C1675 C3671 ) \nC1699_=_C1945( C1699 C1945 ) C1699_=_C2174( C1699 C2174 ) C1699_=_C2988( C1699 C2988 ) C1699_=_C3082( C1699 C3082 ) C1699_=_C3106( C1699 C3106 ) C1699_=_C3199( C1699 C3199 ) \nC1699_=_C3301( C1699 C3301 ) C1699_=_C3313( C1699 C3313 ) C1699_=_C3378( C1699 C3378 ) C1699_=_C3400( C1699 C3400 ) C1699_=_C3537( C1699 C3537 ) C1699_=_C3627( C1699 C3627 ) \nC1699_=_C3663( C1699 C3663 ) C1699_=_C3664( C1699 C3664 ) C1699_=_C3665( C1699 C3665 ) C1699_=_C3666( C1699 C3666 ) C1699_=_C3667( C1699 C3667 ) C1699_=_C3668( C1699 C3668 ) \nC1699_=_C3669( C1699 C3669 ) C1699_=_C3670( C1699 C3670 ) C1699_=_C3671( C1699 C3671 ) C1899_=_C1936( C1899 C1936 ) C1899_=_C1983( C1899 C1983 ) C1899_=_C2190( C1899 C2190 ) \nC1899_=_C2206( C1899 C2206 ) C1899_=_C2352( C1899 C2352 ) C1899_=_C2389( C1899 C2389 ) C1899_=_C2795( C1899 C2795 ) C1899_=_C2998( C1899 C2998 ) C1899_=_C3103( C1899 C3103 ) \nC1899_=_C3104( C1899 C3104 ) C1899_=_C3105( C1899 C3105 ) C1899_=_C3106( C1899 C3106 ) C1899_=_C3107( C1899 C3107 ) C1899_=_C3108( C1899 C3108 ) C1899_=_C3109( C1899 C3109 ) \nC1899_=_C3110( C1899 C3110 ) C1899_=_C3111( C1899 C3111 ) C1899_=_C3112( C1899 C3112 ) C1899_=_C3113( C1899 C3113 ) C1899_=_C3114( C1899 C3114 ) C1899_=_C3115( C1899 C3115 ) \nC1899_=_C3116( C1899 C3116 ) C1899_=_C3117( C1899 C3117 ) C1932_=_C1936( C1932 C1936 ) C1932_=_C1945( C1932 C1945 ) C1932_=_C1978( C1932 C1978 ) C1932_=_C1979( C1932 C1979 ) \nC1932_=_C1980( C1932 C1980 ) C1932_=_C1981( C1932 C1981 ) C1932_=_C1982( C1932 C1982 ) C1932_=_C1983( C1932 C1983 ) C1932_=_C1984( C1932 C1984 ) C1932_=_C1985( C1932 C1985 ) \nC1932_=_C1986( C1932 C1986 ) C1932_=_C1987( C1932 C1987 ) C1932_=_C1989( C1932 C1989 ) C1932_=_C1990( C1932 C1990 ) C1932_=_C1991( C1932 C1991 ) C1932_=_C1992( C1932 C1992 ) \nC1932_=_C1993( C1932 C1993 ) C1932_=_C1994( C1932 C1994 ) C1932_=_C1995( C1932 C1995 ) C1932_=_C1996( C1932 C1996 ) C1932_=_C1997( C1932 C1997 ) C1932_=_C1998( C1932 C1998 ) \nC1932_=_C1999( C1932 C1999 ) C1932_=_C2000( C1932 C2000 ) C1936_=_C1945( C1936 C1945 ) C1936_=_C1983( C1936 C1983 ) C1936_=_C2190( C1936 C2190 ) C1936_=_C2206( C1936 C2206 ) \nC1936_=_C2352( C1936 C2352 ) C1936_=_C2389( C1936 C2389 ) C1936_=_C2795( C1936 C2795 ) C1936_=_C2998( C1936 C2998 ) C1936_=_C3103( C1936 C3103 ) C1936_=_C3104( C1936 C3104 ) \nC1936_=_C3105( C1936 C3105 ) C1936_=_C3106( C1936 C3106 ) C1936_=_C3107( C1936 C3107 ) C1936_=_C3108( C1936 C3108 ) C1936_=_C3109( C1936 C3109 ) C1936_=_C3110( C1936 C3110 ) \nC1936_=_C3111( C1936 C3111 ) C1936_=_C3112( C1936 C3112 ) C1936_=_C3113( C1936 C3113 ) C1936_=_C3114( C1936 C3114 ) C1936_=_C3115( C1936 C3115 ) C1936_=_C3116( C1936 C3116 ) \nC1936_=_C3117( C1936 C3117 ) C1945_=_C2174( C1945 C2174 ) C1945_=_C2988( C1945 C2988 ) C1945_=_C3082( C1945 C3082 ) C1945_=_C3106( C1945 C3106 ) C1945_=_C3199( C1945 C3199 ) \nC1945_=_C3301( C1945 C3301 ) C1945_=_C3313( C1945 C3313 ) C1945_=_C3378( C1945 C3378 ) C1945_=_C3400( C1945 C3400 ) C1945_=_C3537( C1945 C3537 ) C1945_=_C3627( C1945 C3627 ) \nC1945_=_C3663( C1945 C3663 ) C1945_=_C3664( C1945 C3664 ) C1945_=_C3665( C1945 C3665 ) C1945_=_C3666( C1945 C3666 ) C1945_=_C3667( C1945 C3667 ) C1945_=_C3668( C1945 C3668 ) \nC1945_=_C3669( C1945 C3669 ) C1945_=_C3670( C1945 C3670 ) C1945_=_C3671( C1945 C3671 ) C1978_=_C1979( C1978 C1979 ) C1978_=_C1980( C1978 C1980 ) C1978_=_C1981( C1978 C1981 ) \nC1978_=_C1982( C1978 C1982 ) C1978_=_C1983( C1978 C1983 ) C1978_=_C1984( C1978 C1984 ) C1978_=_C1985( C1978 C1985 ) C1978_=_C1986( C1978 C1986 ) C1978_=_C1987( C1978 C1987 ) \nC1978_=_C1989( C1978 C1989 ) C1978_=_C1990( C1978 C1990 ) C1978_=_C1991( C1978 C1991 ) C1978_=_C1992( C1978 C1992 ) C1978_=_C1993( C1978 C1993 ) C1978_=_C1994( C1978 C1994 ) \nC1978_=_C1995( C1978 C1995 ) C1978_=_C1996( C1978 C1996 ) C1978_=_C1997( C1978 C1997 ) C1978_=_C1998( C1978 C1998 ) C1978_=_C1999( C1978 C1999 ) C1978_=_C2000( C1978 C2000 ) \nC1978_=_C2174( C1978 C2174 ) C1979_=_C1980( C1979 C1980 ) C1979_=_C1981( C1979 C1981 ) C1979_=_C1982( C1979 C1982 ) C1979_=_C1983( C1979 C1983 ) C1979_=_C1984( C1979 C1984 ) \nC1979_=_C1985( C1979 C1985 ) C1979_=_C1986( C1979 C1986 ) C1979_=_C1987( C1979 C1987 ) C1979_=_C1989( C1979 C1989 ) C1979_=_C1990( C1979 C1990 ) C1979_=_C1991( C1979 C1991 ) \nC1979_=_C1992( C1979 C1992 ) C1979_=_C1993( C1979 C1993 ) C1979_=_C1994( C1979 C1994 ) C1979_=_C1995( C1979 C1995 ) C1979_=_C1996( C1979 C1996 ) C1979_=_C1997( C1979 C1997 ) \nC1979_=_C1998( C1979 C1998 ) C1979_=_C1999( C1979 C1999 ) C1979_=_C2000( C1979 C2000 ) C1980_=_C1981( C1980 C1981 ) C1980_=_C1982( C1980 C1982 ) C1980_=_C1983( C1980 C1983 ) \nC1980_=_C1984( C1980 C1984 ) C1980_=_C1985( C1980 C1985 ) C1980_=_C1986( C1980 C1986 ) C1980_=_C1987( C1980 C1987 ) C1980_=_C1989( C1980 C1989 ) C1980_=_C1990( C1980 C1990 ) \nC1980_=_C1991( C1980 C1991 ) C1980_=_C1992( C1980 C1992 ) C1980_=_C1993( C1980 C1993 ) C1980_=_C1994( C1980 C1994 ) C1980_=_C1995( C1980 C1995 ) C1980_=_C1996( C1980 C1996 ) \nC1980_=_C1997( C1980 C1997 ) C1980_=_C1998( C1980 C1998 ) C1980_=_C1999( C1980 C1999 ) C1980_=_C2000( C1980 C2000 ) C1981_=_C1982( C1981 C1982 ) C1981_=_C1983( C1981 C1983 ) \nC1981_=_C1984( C1981 C1984 ) C1981_=_C1985( C1981 C1985 ) C1981_=_C1986( C1981 C1986 ) C1981_=_C1987( C1981 C1987 ) C1981_=_C1989( C1981 C1989 ) C1981_=_C1990( C1981 C1990 ) \nC1981_=_C1991( C1981 C1991 ) C1981_=_C1992( C1981 C1992 ) C1981_=_C1993( C1981 C1993 ) C1981_=_C1994( C1981 C1994 ) C1981_=_C1995( C1981 C1995 ) C1981_=_C1996( C1981 C1996 ) \nC1981_=_C1997( C1981 C1997 ) C1981_=_C1998( C1981 C1998 ) C1981_=_C1999( C1981 C1999 ) C1981_=_C2000( C1981 C2000 ) C1982_=_C1983( C1982 C1983 ) C1982_=_C1984( C1982 C1984 ) \nC1982_=_C1985( C1982 C1985 ) C1982_=_C1986( C1982 C1986 ) C1982_=_C1987( C1982 C1987 ) C1982_=_C1989( C1982 C1989 ) C1982_=_C1990( C1982 C1990 ) C1982_=_C1991( C1982 C1991 ) \nC1982_=_C1992( C1982 C1992 ) C1982_=_C1993( C1982 C1993 ) C1982_=_C1994( C1982 C1994 ) C1982_=_C1995( C1982 C1995 ) C1982_=_C1996( C1982 C1996 ) C1982_=_C1997( C1982 C1997 ) \nC1982_=_C1998( C1982 C1998 ) C1982_=_C1999( C1982 C1999 ) C1982_=_C2000( C1982 C2000 ) C1982_=_C3082( C1982 C3082 ) C1983_=_C1984( C1983 C1984 ) C1983_=_C1985( C1983 C1985 ) \nC1983_=_C1986( C1983 C1986 ) C1983_=_C1987( C1983 C1987 ) C1983_=_C1989( C1983 C1989 ) C1983_=_C1990( C1983 C1990 ) C1983_=_C1991( C1983 C1991 ) C1983_=_C1992( C1983 C1992 ) \nC1983_=_C1993( C1983 C1993 ) C1983_=_C1994( C1983 C1994 ) C1983_=_C1995( C1983 C1995 ) C1983_=_C1996( C1983 C1996 ) C1983_=_C1997( C1983 C1997 ) C1983_=_C1998( C1983 C1998 ) \nC1983_=_C1999( C1983 C1999 ) C1983_=_C2000( C1983 C2000 ) C1983_=_C2190( C1983 C2190 ) C1983_=_C2206( C1983 C2206 ) C1983_=_C2352( C1983 C2352 ) C1983_=_C2389( C1983 C2389 ) \nC1983_=_C2795( C1983 C2795 ) C1983_=_C2998( C1983 C2998 ) C1983_=_C3103( C1983 C3103 ) C1983_=_C3104( C1983 C3104 ) C1983_=_C3105( C1983 C3105 ) C1983_=_C3106( C1983 C3106 ) \nC1983_=_C3107( C1983 C3107 ) C1983_=_C3108( C1983 C3108 ) C1983_=_C3109( C1983 C3109 ) C1983_=_C3110( C1983 C3110 ) C1983_=_C3111( C1983 C3111 ) C1983_=_C3112( C1983 C3112 ) \nC1983_=_C3113( C1983 C3113 ) C1983_=_C3114( C1983 C3114 ) C1983_=_C3115( C1983 C3115 ) C1983_=_C3116( C1983 C3116 ) C1983_=_C3117( C1983 C3117 ) C1984_=_C1985( C1984 C1985 ) \nC1984_=_C1986( C1984 C1986 ) C1984_=_C1987( C1984 C1987 ) C1984_=_C1989( C1984 C1989 ) C1984_=_C1990( C1984 C1990 ) C1984_=_C1991( C1984 C1991 ) C1984_=_C1992( C1984 C1992 ) \nC1984_=_C1993( C1984 C1993 ) C1984_=_C1994( C1984 C1994 ) C1984_=_C1995( C1984 C1995 ) C1984_=_C1996( C1984 C1996 ) C1984_=_C1997( C1984 C1997 ) C1984_=_C1998( C1984 C1998 ) \nC1984_=_C1999(</w:t>
      </w:r>
    </w:p>
    <w:p>
      <w:pPr>
        <w:pStyle w:val="PreformattedText"/>
        <w:bidi w:val="0"/>
        <w:spacing w:before="0" w:after="0"/>
        <w:jc w:val="left"/>
        <w:rPr/>
      </w:pPr>
      <w:r>
        <w:rPr/>
        <w:t xml:space="preserve"> </w:t>
      </w:r>
      <w:r>
        <w:rPr/>
        <w:t>C1984 C1999 ) C1984_=_C2000( C1984 C2000 ) C1984_=_C3104( C1984 C3104 ) C1984_=_C3199( C1984 C3199 ) C1985_=_C1986( C1985 C1986 ) C1985_=_C1987( C1985 C1987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6_=_C1987( C1986 C1987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6_=_C3378( C1986 C337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7_=_C2000( C1987 C2000 ) C1987_=_C3537( C1987 C3537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3107( C1989 C3107 ) C1989_=_C3663( C1989 C3663 ) C1990_=_C1991( C1990 C1991 ) C1990_=_C1992( C1990 C1992 ) \nC1990_=_C1993( C1990 C1993 ) C1990_=_C1994( C1990 C1994 ) C1990_=_C1995( C1990 C1995 ) C1990_=_C1996( C1990 C1996 ) C1990_=_C1997( C1990 C1997 ) C1990_=_C1998( C1990 C1998 ) \nC1990_=_C1999( C1990 C1999 ) C1990_=_C2000( C1990 C2000 ) C1991_=_C1992( C1991 C1992 ) C1991_=_C1993( C1991 C1993 ) C1991_=_C1994( C1991 C1994 ) C1991_=_C1995( C1991 C1995 ) \nC1991_=_C1996( C1991 C1996 ) C1991_=_C1997( C1991 C1997 ) C1991_=_C1998( C1991 C1998 ) C1991_=_C1999( C1991 C1999 ) C1991_=_C2000( C1991 C2000 ) C1991_=_C3665( C1991 C3665 ) \nC1992_=_C1993( C1992 C1993 ) C1992_=_C1994( C1992 C1994 ) C1992_=_C1995( C1992 C1995 ) C1992_=_C1996( C1992 C1996 ) C1992_=_C1997( C1992 C1997 ) C1992_=_C1998( C1992 C1998 ) \nC1992_=_C1999( C1992 C1999 ) C1992_=_C2000( C1992 C2000 ) C1992_=_C3111( C1992 C3111 ) C1992_=_C3666( C1992 C3666 ) C1993_=_C1994( C1993 C1994 ) C1993_=_C1995( C1993 C1995 ) \nC1993_=_C1996( C1993 C1996 ) C1993_=_C1997( C1993 C1997 ) C1993_=_C1998( C1993 C1998 ) C1993_=_C1999( C1993 C1999 ) C1993_=_C2000( C1993 C2000 ) C1993_=_C3667( C1993 C3667 ) \nC1994_=_C1995( C1994 C1995 ) C1994_=_C1996( C1994 C1996 ) C1994_=_C1997( C1994 C1997 ) C1994_=_C1998( C1994 C1998 ) C1994_=_C1999( C1994 C1999 ) C1994_=_C2000( C1994 C2000 ) \nC1995_=_C1996( C1995 C1996 ) C1995_=_C1997( C1995 C1997 ) C1995_=_C1998( C1995 C1998 ) C1995_=_C1999( C1995 C1999 ) C1995_=_C2000( C1995 C2000 ) C1995_=_C3113( C1995 C3113 ) \nC1995_=_C3669( C1995 C3669 ) C1996_=_C1997( C1996 C1997 ) C1996_=_C1998( C1996 C1998 ) C1996_=_C1999( C1996 C1999 ) C1996_=_C2000( C1996 C2000 ) C1997_=_C1998( C1997 C1998 ) \nC1997_=_C1999( C1997 C1999 ) C1997_=_C2000( C1997 C2000 ) C1997_=_C3115( C1997 C3115 ) C1998_=_C1999( C1998 C1999 ) C1998_=_C2000( C1998 C2000 ) C1998_=_C3670( C1998 C3670 ) \nC1999_=_C2000( C1999 C2000 ) C1999_=_C3117( C1999 C3117 ) C1999_=_C3671( C1999 C3671 ) C2174_=_C2988( C2174 C2988 ) C2174_=_C3082( C2174 C3082 ) C2174_=_C3106( C2174 C3106 ) \nC2174_=_C3199( C2174 C3199 ) C2174_=_C3301( C2174 C3301 ) C2174_=_C3313( C2174 C3313 ) C2174_=_C3378( C2174 C3378 ) C2174_=_C3400( C2174 C3400 ) C2174_=_C3537( C2174 C3537 ) \nC2174_=_C3627( C2174 C3627 ) C2174_=_C3663( C2174 C3663 ) C2174_=_C3664( C2174 C3664 ) C2174_=_C3665( C2174 C3665 ) C2174_=_C3666( C2174 C3666 ) C2174_=_C3667( C2174 C3667 ) \nC2174_=_C3668( C2174 C3668 ) C2174_=_C3669( C2174 C3669 ) C2174_=_C3670( C2174 C3670 ) C2174_=_C3671( C2174 C3671 ) C2190_=_C2206( C2190 C2206 ) C2190_=_C2352( C2190 C2352 ) \nC2190_=_C2389( C2190 C2389 ) C2190_=_C2795( C2190 C2795 ) C2190_=_C2998( C2190 C2998 ) C2190_=_C3103( C2190 C3103 ) C2190_=_C3104( C2190 C3104 ) C2190_=_C3105( C2190 C3105 ) \nC2190_=_C3106( C2190 C3106 ) C2190_=_C3107( C2190 C3107 ) C2190_=_C3108( C2190 C3108 ) C2190_=_C3109( C2190 C3109 ) C2190_=_C3110( C2190 C3110 ) C2190_=_C3111( C2190 C3111 ) \nC2190_=_C3112( C2190 C3112 ) C2190_=_C3113( C2190 C3113 ) C2190_=_C3114( C2190 C3114 ) C2190_=_C3115( C2190 C3115 ) C2190_=_C3116( C2190 C3116 ) C2190_=_C3117( C2190 C3117 ) \nC2206_=_C2352( C2206 C2352 ) C2206_=_C2389( C2206 C2389 ) C2206_=_C2795( C2206 C2795 ) C2206_=_C2998( C2206 C2998 ) C2206_=_C3103( C2206 C3103 ) C2206_=_C3104( C2206 C3104 ) \nC2206_=_C3105( C2206 C3105 ) C2206_=_C3106( C2206 C3106 ) C2206_=_C3107( C2206 C3107 ) C2206_=_C3108( C2206 C3108 ) C2206_=_C3109( C2206 C3109 ) C2206_=_C3110( C2206 C3110 ) \nC2206_=_C3111( C2206 C3111 ) C2206_=_C3112( C2206 C3112 ) C2206_=_C3113( C2206 C3113 ) C2206_=_C3114( C2206 C3114 ) C2206_=_C3115( C2206 C3115 ) C2206_=_C3116( C2206 C3116 ) \nC2206_=_C3117( C2206 C3117 ) C2352_=_C2389( C2352 C2389 ) C2352_=_C2795( C2352 C2795 ) C2352_=_C2998( C2352 C2998 ) C2352_=_C3103( C2352 C3103 ) C2352_=_C3104( C2352 C3104 ) \nC2352_=_C3105( C2352 C3105 ) C2352_=_C3106( C2352 C3106 ) C2352_=_C3107( C2352 C3107 ) C2352_=_C3108( C2352 C3108 ) C2352_=_C3109( C2352 C3109 ) C2352_=_C3110( C2352 C3110 ) \nC2352_=_C3111( C2352 C3111 ) C2352_=_C3112( C2352 C3112 ) C2352_=_C3113( C2352 C3113 ) C2352_=_C3114( C2352 C3114 ) C2352_=_C3115( C2352 C3115 ) C2352_=_C3116( C2352 C3116 ) \nC2352_=_C3117( C2352 C3117 ) C2389_=_C2795( C2389 C2795 ) C2389_=_C2998( C2389 C2998 ) C2389_=_C3103( C2389 C3103 ) C2389_=_C3104( C2389 C3104 ) C2389_=_C3105( C2389 C3105 ) \nC2389_=_C3106( C2389 C3106 ) C2389_=_C3107( C2389 C3107 ) C2389_=_C3108( C2389 C3108 ) C2389_=_C3109( C2389 C3109 ) C2389_=_C3110( C2389 C3110 ) C2389_=_C3111( C2389 C3111 ) \nC2389_=_C3112( C2389 C3112 ) C2389_=_C3113( C2389 C3113 ) C2389_=_C3114( C2389 C3114 ) C2389_=_C3115( C2389 C3115 ) C2389_=_C3116( C2389 C3116 ) C2389_=_C3117( C2389 C3117 ) \nC2795_=_C2998( C2795 C2998 ) C2795_=_C3103( C2795 C3103 ) C2795_=_C3104( C2795 C3104 ) C2795_=_C3105( C2795 C3105 ) C2795_=_C3106( C2795 C3106 ) C2795_=_C3107( C2795 C3107 ) \nC2795_=_C3108( C2795 C3108 ) C2795_=_C3109( C2795 C3109 ) C2795_=_C3110( C2795 C3110 ) C2795_=_C3111( C2795 C3111 ) C2795_=_C3112( C2795 C3112 ) C2795_=_C3113( C2795 C3113 ) \nC2795_=_C3114( C2795 C3114 ) C2795_=_C3115( C2795 C3115 ) C2795_=_C3116( C2795 C3116 ) C2795_=_C3117( C2795 C3117 ) C2988_=_C3082( C2988 C3082 ) C2988_=_C3106( C2988 C3106 ) \nC2988_=_C3199( C2988 C3199 ) C2988_=_C3301( C2988 C3301 ) C2988_=_C3313( C2988 C3313 ) C2988_=_C3378( C2988 C3378 ) C2988_=_C3400( C2988 C3400 ) C2988_=_C3537( C2988 C3537 ) \nC2988_=_C3627( C2988 C3627 ) C2988_=_C3663( C2988 C3663 ) C2988_=_C3664( C2988 C3664 ) C2988_=_C3665( C2988 C3665 ) C2988_=_C3666( C2988 C3666 ) C2988_=_C3667( C2988 C3667 ) \nC2988_=_C3668( C2988 C3668 ) C2988_=_C3669( C2988 C3669 ) C2988_=_C3670( C2988 C3670 ) C2988_=_C3671( C2988 C3671 ) C2998_=_C3103( C2998 C3103 ) C2998_=_C3104( C2998 C3104 ) \nC2998_=_C3105( C2998 C3105 ) C2998_=_C3106( C2998 C3106 ) C2998_=_C3107( C2998 C3107 ) C2998_=_C3108( C2998 C3108 ) C2998_=_C3109( C2998 C3109 ) C2998_=_C3110( C2998 C3110 ) \nC2998_=_C3111( C2998 C3111 ) C2998_=_C3112( C2998 C3112 ) C2998_=_C3113( C2998 C3113 ) C2998_=_C3114( C2998 C3114 ) C2998_=_C3115( C2998 C3115 ) C2998_=_C3116( C2998 C3116 ) \nC2998_=_C3117( C2998 C3117 ) C3082_=_C3106( C3082 C3106 ) C3082_=_C3199( C3082 C3199 ) C3082_=_C3301( C3082 C3301 ) C3082_=_C3313( C3082 C3313 ) C3082_=_C3378( C3082 C3378 ) \nC3082_=_C3400( C3082 C3400 ) C3082_=_C3537( C3082 C3537 ) C3082_=_C3627( C3082 C3627 ) C3082_=_C3663( C3082 C3663 ) C3082_=_C3664( C3082 C3664 ) C3082_=_C3665( C3082 C3665 ) \nC3082_=_C3666( C3082 C3666 ) C3082_=_C3667( C3082 C3667 ) C3082_=_C3668( C3082 C3668 ) C3082_=_C3669( C3082 C3669 ) C3082_=_C3670( C3082 C3670 ) C3082_=_C3671( C3082 C3671 ) \nC3103_=_C3104( C3103 C3104 ) C3103_=_C3105( C3103 C3105 ) C3103_=_C3106( C3103 C3106 ) C3103_=_C3107( C3103 C3107 ) C3103_=_C3108( C3103 C3108 ) C3103_=_C3109( C3103 C3109 ) \nC3103_=_C3110( C3103 C3110 ) C3103_=_C3111( C3103 C3111 ) C3103_=_C3112( C3103 C3112 ) C3103_=_C3113( C3103 C3113 ) C3103_=_C3114( C3103 C3114 ) C3103_=_C3115( C3103 C3115 ) \nC3103_=_C3116( C3103 C3116 ) C3103_=_C3117( C3103 C3117 ) C3104_=_C3105( C3104 C3105 ) C3104_=_C3106( C3104 C3106 ) C3104_=_C3107( C3104 C3107 ) C3104_=_C3108( C3104 C3108 ) \nC3104_=_C3109( C3104 C3109 ) C3104_=_C3110( C3104 C3110 ) C3104_=_C3111( C3104 C3111 ) C3104_=_C3112( C3104 C3112 ) C3104_=_C3113( C3104 C3113 ) C3104_=_C3114( C3104 C3114 ) \nC3104_=_C3115( C3104 C3115 ) C3104_=_C3116( C3104 C3116 ) C3104_=_C3117( C3104 C3117 ) C3104_=_C3199( C3104 C3199 ) C3105_=_C3106( C3105 C3106 ) C3105_=_C3107( C3105 C3107 ) \nC3105_=_C3108( C3105 C3108 ) C3105_=_C3109( C3105 C3109 ) C3105_=_C3110( C3105 C3110 ) C3105_=_C3111( C3105 C3111 ) C3105_=_C3112( C3105 C3112 ) C3105_=_C3113( C3105 C3113 ) \nC3105_=_C3114( C3105 C3114 ) C3105_=_C3115( C3105 C3115 ) C3105_=_C3116( C3105 C3116 ) C3105_=_C3117( C3105 C3117 ) C3106_=_C3107( C3106 C3107 ) C3106_=_C3108( C3106 C3108 ) \nC3106_=_C3109( C3106 C3109 ) C3106_=_C3110( C3106 C3110 ) C3106_=_C3111( C3106 C3111 ) C3106_=_C3112( C3106 C3112 ) C3106_=_C3113( C3106 C3113 ) C3106_=_C3114( C3106 C3114 ) \nC3106_=_C3115( C3106 C3115 ) C3106_=_C3116( C3106 C3116 ) C3106_=_C3117( C3106 C3117 ) C3106_=_C3199( C3106 C3199 ) C3106_=_C3301( C3106 C3301 ) C3106_=_C3313( C3106 C3313 ) \nC3106_=_C3378( C3106 C3378 ) C3106_=_C3400( C3106 C3400 ) C3106_=_C3537(</w:t>
      </w:r>
    </w:p>
    <w:p>
      <w:pPr>
        <w:pStyle w:val="PreformattedText"/>
        <w:bidi w:val="0"/>
        <w:spacing w:before="0" w:after="0"/>
        <w:jc w:val="left"/>
        <w:rPr/>
      </w:pPr>
      <w:r>
        <w:rPr/>
        <w:t xml:space="preserve"> </w:t>
      </w:r>
      <w:r>
        <w:rPr/>
        <w:t>C3106 C3537 ) C3106_=_C3627( C3106 C3627 ) C3106_=_C3663( C3106 C3663 ) C3106_=_C3664( C3106 C3664 ) \nC3106_=_C3665( C3106 C3665 ) C3106_=_C3666( C3106 C3666 ) C3106_=_C3667( C3106 C3667 ) C3106_=_C3668( C3106 C3668 ) C3106_=_C3669( C3106 C3669 ) C3106_=_C3670( C3106 C3670 ) \nC3106_=_C3671( C3106 C3671 ) C3107_=_C3108( C3107 C3108 ) C3107_=_C3109( C3107 C3109 ) C3107_=_C3110( C3107 C3110 ) C3107_=_C3111( C3107 C3111 ) C3107_=_C3112( C3107 C3112 ) \nC3107_=_C3113( C3107 C3113 ) C3107_=_C3114( C3107 C3114 ) C3107_=_C3115( C3107 C3115 ) C3107_=_C3116( C3107 C3116 ) C3107_=_C3117( C3107 C3117 ) C3107_=_C3663( C3107 C3663 ) \nC3108_=_C3109( C3108 C3109 ) C3108_=_C3110( C3108 C3110 ) C3108_=_C3111( C3108 C3111 ) C3108_=_C3112( C3108 C3112 ) C3108_=_C3113( C3108 C3113 ) C3108_=_C3114( C3108 C3114 ) \nC3108_=_C3115( C3108 C3115 ) C3108_=_C3116( C3108 C3116 ) C3108_=_C3117( C3108 C3117 ) C3109_=_C3110( C3109 C3110 ) C3109_=_C3111( C3109 C3111 ) C3109_=_C3112( C3109 C3112 ) \nC3109_=_C3113( C3109 C3113 ) C3109_=_C3114( C3109 C3114 ) C3109_=_C3115( C3109 C3115 ) C3109_=_C3116( C3109 C3116 ) C3109_=_C3117( C3109 C3117 ) C3110_=_C3111( C3110 C3111 ) \nC3110_=_C3112( C3110 C3112 ) C3110_=_C3113( C3110 C3113 ) C3110_=_C3114( C3110 C3114 ) C3110_=_C3115( C3110 C3115 ) C3110_=_C3116( C3110 C3116 ) C3110_=_C3117( C3110 C3117 ) \nC3111_=_C3112( C3111 C3112 ) C3111_=_C3113( C3111 C3113 ) C3111_=_C3114( C3111 C3114 ) C3111_=_C3115( C3111 C3115 ) C3111_=_C3116( C3111 C3116 ) C3111_=_C3117( C3111 C3117 ) \nC3111_=_C3666( C3111 C3666 ) C3112_=_C3113( C3112 C3113 ) C3112_=_C3114( C3112 C3114 ) C3112_=_C3115( C3112 C3115 ) C3112_=_C3116( C3112 C3116 ) C3112_=_C3117( C3112 C3117 ) \nC3112_=_C3668( C3112 C3668 ) C3113_=_C3114( C3113 C3114 ) C3113_=_C3115( C3113 C3115 ) C3113_=_C3116( C3113 C3116 ) C3113_=_C3117( C3113 C3117 ) C3113_=_C3669( C3113 C3669 ) \nC3114_=_C3115( C3114 C3115 ) C3114_=_C3116( C3114 C3116 ) C3114_=_C3117( C3114 C3117 ) C3115_=_C3116( C3115 C3116 ) C3115_=_C3117( C3115 C3117 ) C3116_=_C3117( C3116 C3117 ) \nC3117_=_C3671( C3117 C3671 ) C3199_=_C3301( C3199 C3301 ) C3199_=_C3313( C3199 C3313 ) C3199_=_C3378( C3199 C3378 ) C3199_=_C3400( C3199 C3400 ) C3199_=_C3537( C3199 C3537 ) \nC3199_=_C3627( C3199 C3627 ) C3199_=_C3663( C3199 C3663 ) C3199_=_C3664( C3199 C3664 ) C3199_=_C3665( C3199 C3665 ) C3199_=_C3666( C3199 C3666 ) C3199_=_C3667( C3199 C3667 ) \nC3199_=_C3668( C3199 C3668 ) C3199_=_C3669( C3199 C3669 ) C3199_=_C3670( C3199 C3670 ) C3199_=_C3671( C3199 C3671 ) C3301_=_C3313( C3301 C3313 ) C3301_=_C3378( C3301 C3378 ) \nC3301_=_C3400( C3301 C3400 ) C3301_=_C3537( C3301 C3537 ) C3301_=_C3627( C3301 C3627 ) C3301_=_C3663( C3301 C3663 ) C3301_=_C3664( C3301 C3664 ) C3301_=_C3665( C3301 C3665 ) \nC3301_=_C3666( C3301 C3666 ) C3301_=_C3667( C3301 C3667 ) C3301_=_C3668( C3301 C3668 ) C3301_=_C3669( C3301 C3669 ) C3301_=_C3670( C3301 C3670 ) C3301_=_C3671( C3301 C3671 ) \nC3313_=_C3378( C3313 C3378 ) C3313_=_C3400( C3313 C3400 ) C3313_=_C3537( C3313 C3537 ) C3313_=_C3627( C3313 C3627 ) C3313_=_C3663( C3313 C3663 ) C3313_=_C3664( C3313 C3664 ) \nC3313_=_C3665( C3313 C3665 ) C3313_=_C3666( C3313 C3666 ) C3313_=_C3667( C3313 C3667 ) C3313_=_C3668( C3313 C3668 ) C3313_=_C3669( C3313 C3669 ) C3313_=_C3670( C3313 C3670 ) \nC3313_=_C3671( C3313 C3671 ) C3378_=_C3400( C3378 C3400 ) C3378_=_C3537( C3378 C3537 ) C3378_=_C3627( C3378 C3627 ) C3378_=_C3663( C3378 C3663 ) C3378_=_C3664( C3378 C3664 ) \nC3378_=_C3665( C3378 C3665 ) C3378_=_C3666( C3378 C3666 ) C3378_=_C3667( C3378 C3667 ) C3378_=_C3668( C3378 C3668 ) C3378_=_C3669( C3378 C3669 ) C3378_=_C3670( C3378 C3670 ) \nC3378_=_C3671( C3378 C3671 ) C3400_=_C3537( C3400 C3537 ) C3400_=_C3627( C3400 C3627 ) C3400_=_C3663( C3400 C3663 ) C3400_=_C3664( C3400 C3664 ) C3400_=_C3665( C3400 C3665 ) \nC3400_=_C3666( C3400 C3666 ) C3400_=_C3667( C3400 C3667 ) C3400_=_C3668( C3400 C3668 ) C3400_=_C3669( C3400 C3669 ) C3400_=_C3670( C3400 C3670 ) C3400_=_C3671( C3400 C3671 ) \nC3537_=_C3627( C3537 C3627 ) C3537_=_C3663( C3537 C3663 ) C3537_=_C3664( C3537 C3664 ) C3537_=_C3665( C3537 C3665 ) C3537_=_C3666( C3537 C3666 ) C3537_=_C3667( C3537 C3667 ) \nC3537_=_C3668( C3537 C3668 ) C3537_=_C3669( C3537 C3669 ) C3537_=_C3670( C3537 C3670 ) C3537_=_C3671( C3537 C3671 ) C3627_=_C3663( C3627 C3663 ) C3627_=_C3664( C3627 C3664 ) \nC3627_=_C3665( C3627 C3665 ) C3627_=_C3666( C3627 C3666 ) C3627_=_C3667( C3627 C3667 ) C3627_=_C3668( C3627 C3668 ) C3627_=_C3669( C3627 C3669 ) C3627_=_C3670( C3627 C3670 ) \nC3627_=_C3671( C3627 C3671 ) C3663_=_C3664( C3663 C3664 ) C3663_=_C3665( C3663 C3665 ) C3663_=_C3666( C3663 C3666 ) C3663_=_C3667( C3663 C3667 ) C3663_=_C3668( C3663 C3668 ) \nC3663_=_C3669( C3663 C3669 ) C3663_=_C3670( C3663 C3670 ) C3663_=_C3671( C3663 C3671 ) C3664_=_C3665( C3664 C3665 ) C3664_=_C3666( C3664 C3666 ) C3664_=_C3667( C3664 C3667 ) \nC3664_=_C3668( C3664 C3668 ) C3664_=_C3669( C3664 C3669 ) C3664_=_C3670( C3664 C3670 ) C3664_=_C3671( C3664 C3671 ) C3665_=_C3666( C3665 C3666 ) C3665_=_C3667( C3665 C3667 ) \nC3665_=_C3668( C3665 C3668 ) C3665_=_C3669( C3665 C3669 ) C3665_=_C3670( C3665 C3670 ) C3665_=_C3671( C3665 C3671 ) C3666_=_C3667( C3666 C3667 ) C3666_=_C3668( C3666 C3668 ) \nC3666_=_C3669( C3666 C3669 ) C3666_=_C3670( C3666 C3670 ) C3666_=_C3671( C3666 C3671 ) C3667_=_C3668( C3667 C3668 ) C3667_=_C3669( C3667 C3669 ) C3667_=_C3670( C3667 C3670 ) \nC3667_=_C3671( C3667 C3671 ) C3668_=_C3669( C3668 C3669 ) C3668_=_C3670( C3668 C3670 ) C3668_=_C3671( C3668 C3671 ) C3669_=_C3670( C3669 C3670 ) C3669_=_C3671( C3669 C3671 ) \nC3670_=_C3671( C3670 C3671 ) "];90-&gt;121[label="100: C563 C575 C725 C743 C752 \nC756 C763 C767 C836 C1009 C1010 \nC1011 C1013 C1014 C1015 C1016 C1017 \nC1018 C1019 C1020 C1022 C1024 C1025 \nC1026 C1027 C1028 C1029 C1030 C1031 \nC1032 C1101 C1111 C1506 C1663 C1675 \nC1699 C1899 C1932 C1936 C1945 C1978 \nC1979 C1980 C1981 C1982 C1984 C1985 \nC1986 C1987 C1989 C1990 C1991 C1992 \nC1993 C1994 C1995 C1996 C1997 C1998 \nC1999 C2000 C2174 C2190 C2206 C2352 \nC2389 C2795 C2988 C2998 C3082 C3103 \nC3104 C3105 C3107 C3108 C3109 C3110 \nC3111 C3112 C3113 C3114 C3115 C3116 \nC3117 C3199 C3301 C3313 C3378 C3400 \nC3537 C3627 C3663 C3664 C3665 C3666 \nC3667 C3668 C3669 C3670 C3671 \n1266: C563_=_C575 ,C563_=_C725 ,C563_=_C752 ,C563_=_C1009 ,C563_=_C1010 ,\nC563_=_C1011 ,C563_=_C1013 ,C563_=_C1014 ,C563_=_C1015 ,C563_=_C1016 ,C563_=_C1017 ,\nC563_=_C1018 ,C563_=_C1019 ,C563_=_C1020 ,C563_=_C1022 ,C563_=_C1024 ,C563_=_C1025 ,\nC563_=_C1026 ,C563_=_C1027 ,C563_=_C1028 ,C563_=_C1029 ,C563_=_C1030 ,C563_=_C1031 ,\nC563_=_C1032 ,C575_=_C763 ,C575_=_C1899 ,C575_=_C1936 ,C575_=_C2190 ,C575_=_C2206 ,\nC575_=_C2352 ,C575_=_C2389 ,C575_=_C2795 ,C575_=_C2998 ,C575_=_C3103 ,C575_=_C3104 ,\nC575_=_C3105 ,C575_=_C3107 ,C575_=_C3108 ,C575_=_C3109 ,C575_=_C3110 ,C575_=_C3111 ,\nC575_=_C3112 ,C575_=_C3113 ,C575_=_C3114 ,C575_=_C3115 ,C575_=_C3116 ,C575_=_C3117 ,\nC725_=_C743 ,C725_=_C752 ,C725_=_C1009 ,C725_=_C1010 ,C725_=_C1011 ,C725_=_C1013 ,\nC725_=_C1014 ,C725_=_C1015 ,C725_=_C1016 ,C725_=_C1017 ,C725_=_C1018 ,C725_=_C1019 ,\nC725_=_C1020 ,C725_=_C1022 ,C725_=_C1024 ,C725_=_C1025 ,C725_=_C1026 ,C725_=_C1027 ,\nC725_=_C1028 ,C725_=_C1029 ,C725_=_C1030 ,C725_=_C1031 ,C725_=_C1032 ,C743_=_C767 ,\nC743_=_C1111 ,C743_=_C1506 ,C743_=_C1675 ,C743_=_C1699 ,C743_=_C1945 ,C743_=_C2174 ,\nC743_=_C2988 ,C743_=_C3082 ,C743_=_C3199 ,C743_=_C3301 ,C743_=_C3313 ,C743_=_C3378 ,\nC743_=_C3400 ,C743_=_C3537 ,C743_=_C3627 ,C743_=_C3663 ,C743_=_C3664 ,C743_=_C3665 ,\nC743_=_C3666 ,C743_=_C3667 ,C743_=_C3668 ,C743_=_C3669 ,C743_=_C3670 ,C743_=_C3671 ,\nC752_=_C756 ,C752_=_C763 ,C752_=_C767 ,C752_=_C1009 ,C752_=_C1010 ,C752_=_C1011 ,\nC752_=_C1013 ,C752_=_C1014 ,C752_=_C1015 ,C752_=_C1016 ,C752_=_C1017 ,C752_=_C1018 ,\nC752_=_C1019 ,C752_=_C1020 ,C752_=_C1022 ,C752_=_C1024 ,C752_=_C1025 ,C752_=_C1026 ,\nC752_=_C1027 ,C752_=_C1028 ,C752_=_C1029 ,C752_=_C1030 ,C752_=_C1031 ,C752_=_C1032 ,\nC756_=_C763 ,C756_=_C767 ,C756_=_C836 ,C756_=_C1101 ,C756_=_C1663 ,C756_=_C1932 ,\nC756_=_C1978 ,C756_=_C1979 ,C756_=_C1980 ,C756_=_C1981 ,C756_=_C1982 ,C756_=_C1984 ,\nC756_=_C1985 ,C756_=_C1986 ,C756_=_C1987 ,C756_=_C1989 ,C756_=_C1990 ,C756_=_C1991 ,\nC756_=_C1992 ,C756_=_C1993 ,C756_=_C1994 ,C756_=_C1995 ,C756_=_C1996 ,C756_=_C1997 ,\nC756_=_C1998 ,C756_=_C1999 ,C756_=_C2000 ,C763_=_C767 ,C763_=_C1899 ,C763_=_C1936 ,\nC763_=_C2190 ,C763_=_C2206 ,C763_=_C2352 ,C763_=_C2389 ,C763_=_C2795 ,C763_=_C2998 ,\nC763_=_C3103 ,C763_=_C3104 ,C763_=_C3105 ,C763_=_C3107 ,C763_=_C3108 ,C763_=_C3109 ,\nC763_=_C3110 ,C763_=_C3111 ,C763_=_C3112 ,C763_=_C3113 ,C763_=_C3114 ,C763_=_C3115 ,\nC763_=_C3116 ,C763_=_C3117 ,C767_=_C1111 ,C767_=_C1506 ,C767_=_C1675 ,C767_=_C1699 ,\nC767_=_C1945 ,C767_=_C2174 ,C767_=_C2988 ,C767_=_C3082 ,C767_=_C3199 ,C767_=_C3301 ,\nC767_=_C3313 ,C767_=_C3378 ,C767_=_C3400 ,C767_=_C3537 ,C767_=_C3627 ,C767_=_C3663 ,\nC767_=_C3664 ,C767_=_C3665 ,C767_=_C3666 ,C767_=_C3667 ,C767_=_C3668 ,C767_=_C3669 ,\nC767_=_C3670 ,C767_=_C3671 ,C836_=_C1101 ,C836_=_C1663 ,C836_=_C1932 ,C836_=_C1978 ,\nC836_=_C1979 ,C836_=_C1980 ,C836_=_C1981 ,C836_=_C1982 ,C836_=_C1984 ,C836_=_C1985 ,\nC836_=_C1986 ,C836_=_C1987 ,C836_=_C1989 ,C836_=_C1990 ,C836_=_C1991 ,C836_=_C1992 ,\nC836_=_C1993 ,C836_=_C1994 ,C836_=_C1995 ,C836_=_C1996 ,C836_=_C1997 ,C836_=_C1998 ,\nC836_=_C1999 ,C836_=_C2000 ,C1009_=_C1010 ,C1009_=_C1011 ,C1009_=_C1013 ,C1009_=_C1014 ,\nC1009_=_C1015 ,C1009_=_C1016 ,C1009_=_C1017 ,C1009_=_C1018 ,C1009_=_C1019 ,C1009_=_C1020 ,\nC1009_=_C1022 ,C1009_=_C1024 ,C1009_=_C1025 ,C1009_=_C1026 ,C1009_=_C1027 ,C1009_=_C1028 ,\nC1009_=_C1029 ,C1009_=_C1030 ,C1009_=_C1031 ,C1009_=_C1032 ,C1010_=_C1011 ,C1010_=_C1013 ,\nC1010_=_C1014 ,C1010_=_C1015 ,C1010_=_C1016 ,C1010_=_C1017 ,C1010_=_C1018 ,C1010_=_C1019 ,\nC1010_=_C1020 ,C1010_=_C1022 ,C1010_=_C1024 ,C1010_=_C1025 ,C1010_=_C1026 ,C1010_=_C1027 ,\nC1010_=_C1028 ,C1010_=_C1029 ,C1010_=_C1030</w:t>
      </w:r>
    </w:p>
    <w:p>
      <w:pPr>
        <w:pStyle w:val="PreformattedText"/>
        <w:bidi w:val="0"/>
        <w:spacing w:before="0" w:after="0"/>
        <w:jc w:val="left"/>
        <w:rPr/>
      </w:pPr>
      <w:r>
        <w:rPr/>
        <w:t xml:space="preserve"> </w:t>
      </w:r>
      <w:r>
        <w:rPr/>
        <w:t>,C1010_=_C1031 ,C1010_=_C1032 ,C1011_=_C1013 ,\nC1011_=_C1014 ,C1011_=_C1015 ,C1011_=_C1016 ,C1011_=_C1017 ,C1011_=_C1018 ,C1011_=_C1019 ,\nC1011_=_C1020 ,C1011_=_C1022 ,C1011_=_C1024 ,C1011_=_C1025 ,C1011_=_C1026 ,C1011_=_C1027 ,\nC1011_=_C1028 ,C1011_=_C1029 ,C1011_=_C1030 ,C1011_=_C1031 ,C1011_=_C1032 ,C1011_=_C1932 ,\nC1011_=_C1936 ,C1011_=_C1945 ,C1013_=_C1014 ,C1013_=_C1015 ,C1013_=_C1016 ,C1013_=_C1017 ,\nC1013_=_C1018 ,C1013_=_C1019 ,C1013_=_C1020 ,C1013_=_C1022 ,C1013_=_C1024 ,C1013_=_C1025 ,\nC1013_=_C1026 ,C1013_=_C1027 ,C1013_=_C1028 ,C1013_=_C1029 ,C1013_=_C1030 ,C1013_=_C1031 ,\nC1013_=_C1032 ,C1013_=_C2190 ,C1014_=_C1015 ,C1014_=_C1016 ,C1014_=_C1017 ,C1014_=_C1018 ,\nC1014_=_C1019 ,C1014_=_C1020 ,C1014_=_C1022 ,C1014_=_C1024 ,C1014_=_C1025 ,C1014_=_C1026 ,\nC1014_=_C1027 ,C1014_=_C1028 ,C1014_=_C1029 ,C1014_=_C1030 ,C1014_=_C1031 ,C1014_=_C1032 ,\nC1014_=_C2352 ,C1015_=_C1016 ,C1015_=_C1017 ,C1015_=_C1018 ,C1015_=_C1019 ,C1015_=_C1020 ,\nC1015_=_C1022 ,C1015_=_C1024 ,C1015_=_C1025 ,C1015_=_C1026 ,C1015_=_C1027 ,C1015_=_C1028 ,\nC1015_=_C1029 ,C1015_=_C1030 ,C1015_=_C1031 ,C1015_=_C1032 ,C1015_=_C2389 ,C1016_=_C1017 ,\nC1016_=_C1018 ,C1016_=_C1019 ,C1016_=_C1020 ,C1016_=_C1022 ,C1016_=_C1024 ,C1016_=_C1025 ,\nC1016_=_C1026 ,C1016_=_C1027 ,C1016_=_C1028 ,C1016_=_C1029 ,C1016_=_C1030 ,C1016_=_C1031 ,\nC1016_=_C1032 ,C1017_=_C1018 ,C1017_=_C1019 ,C1017_=_C1020 ,C1017_=_C1022 ,C1017_=_C1024 ,\nC1017_=_C1025 ,C1017_=_C1026 ,C1017_=_C1027 ,C1017_=_C1028 ,C1017_=_C1029 ,C1017_=_C1030 ,\nC1017_=_C1031 ,C1017_=_C1032 ,C1018_=_C1019 ,C1018_=_C1020 ,C1018_=_C1022 ,C1018_=_C1024 ,\nC1018_=_C1025 ,C1018_=_C1026 ,C1018_=_C1027 ,C1018_=_C1028 ,C1018_=_C1029 ,C1018_=_C1030 ,\nC1018_=_C1031 ,C1018_=_C1032 ,C1019_=_C1020 ,C1019_=_C1022 ,C1019_=_C1024 ,C1019_=_C1025 ,\nC1019_=_C1026 ,C1019_=_C1027 ,C1019_=_C1028 ,C1019_=_C1029 ,C1019_=_C1030 ,C1019_=_C1031 ,\nC1019_=_C1032 ,C1019_=_C2795 ,C1020_=_C1022 ,C1020_=_C1024 ,C1020_=_C1025 ,C1020_=_C1026 ,\nC1020_=_C1027 ,C1020_=_C1028 ,C1020_=_C1029 ,C1020_=_C1030 ,C1020_=_C1031 ,C1020_=_C1032 ,\nC1020_=_C2998 ,C1022_=_C1024 ,C1022_=_C1025 ,C1022_=_C1026 ,C1022_=_C1027 ,C1022_=_C1028 ,\nC1022_=_C1029 ,C1022_=_C1030 ,C1022_=_C1031 ,C1022_=_C1032 ,C1022_=_C1984 ,C1022_=_C3104 ,\nC1022_=_C3199 ,C1024_=_C1025 ,C1024_=_C1026 ,C1024_=_C1027 ,C1024_=_C1028 ,C1024_=_C1029 ,\nC1024_=_C1030 ,C1024_=_C1031 ,C1024_=_C1032 ,C1025_=_C1026 ,C1025_=_C1027 ,C1025_=_C1028 ,\nC1025_=_C1029 ,C1025_=_C1030 ,C1025_=_C1031 ,C1025_=_C1032 ,C1025_=_C1989 ,C1025_=_C3107 ,\nC1025_=_C3663 ,C1026_=_C1027 ,C1026_=_C1028 ,C1026_=_C1029 ,C1026_=_C1030 ,C1026_=_C1031 ,\nC1026_=_C1032 ,C1026_=_C3110 ,C1027_=_C1028 ,C1027_=_C1029 ,C1027_=_C1030 ,C1027_=_C1031 ,\nC1027_=_C1032 ,C1027_=_C1992 ,C1027_=_C3111 ,C1027_=_C3666 ,C1028_=_C1029 ,C1028_=_C1030 ,\nC1028_=_C1031 ,C1028_=_C1032 ,C1028_=_C1995 ,C1028_=_C3113 ,C1028_=_C3669 ,C1029_=_C1030 ,\nC1029_=_C1031 ,C1029_=_C1032 ,C1030_=_C1031 ,C1030_=_C1032 ,C1030_=_C3116 ,C1031_=_C1032 ,\nC1031_=_C1998 ,C1031_=_C3670 ,C1032_=_C1999 ,C1032_=_C3117 ,C1032_=_C3671 ,C1101_=_C1111 ,\nC1101_=_C1663 ,C1101_=_C1932 ,C1101_=_C1978 ,C1101_=_C1979 ,C1101_=_C1980 ,C1101_=_C1981 ,\nC1101_=_C1982 ,C1101_=_C1984 ,C1101_=_C1985 ,C1101_=_C1986 ,C1101_=_C1987 ,C1101_=_C1989 ,\nC1101_=_C1990 ,C1101_=_C1991 ,C1101_=_C1992 ,C1101_=_C1993 ,C1101_=_C1994 ,C1101_=_C1995 ,\nC1101_=_C1996 ,C1101_=_C1997 ,C1101_=_C1998 ,C1101_=_C1999 ,C1101_=_C2000 ,C1111_=_C1506 ,\nC1111_=_C1675 ,C1111_=_C1699 ,C1111_=_C1945 ,C1111_=_C2174 ,C1111_=_C2988 ,C1111_=_C3082 ,\nC1111_=_C3199 ,C1111_=_C3301 ,C1111_=_C3313 ,C1111_=_C3378 ,C1111_=_C3400 ,C1111_=_C3537 ,\nC1111_=_C3627 ,C1111_=_C3663 ,C1111_=_C3664 ,C1111_=_C3665 ,C1111_=_C3666 ,C1111_=_C3667 ,\nC1111_=_C3668 ,C1111_=_C3669 ,C1111_=_C3670 ,C1111_=_C3671 ,C1506_=_C1675 ,C1506_=_C1699 ,\nC1506_=_C1945 ,C1506_=_C2174 ,C1506_=_C2988 ,C1506_=_C3082 ,C1506_=_C3199 ,C1506_=_C3301 ,\nC1506_=_C3313 ,C1506_=_C3378 ,C1506_=_C3400 ,C1506_=_C3537 ,C1506_=_C3627 ,C1506_=_C3663 ,\nC1506_=_C3664 ,C1506_=_C3665 ,C1506_=_C3666 ,C1506_=_C3667 ,C1506_=_C3668 ,C1506_=_C3669 ,\nC1506_=_C3670 ,C1506_=_C3671 ,C1663_=_C1675 ,C1663_=_C1932 ,C1663_=_C1978 ,C1663_=_C1979 ,\nC1663_=_C1980 ,C1663_=_C1981 ,C1663_=_C1982 ,C1663_=_C1984 ,C1663_=_C1985 ,C1663_=_C1986 ,\nC1663_=_C1987 ,C1663_=_C1989 ,C1663_=_C1990 ,C1663_=_C1991 ,C1663_=_C1992 ,C1663_=_C1993 ,\nC1663_=_C1994 ,C1663_=_C1995 ,C1663_=_C1996 ,C1663_=_C1997 ,C1663_=_C1998 ,C1663_=_C1999 ,\nC1663_=_C2000 ,C1675_=_C1699 ,C1675_=_C1945 ,C1675_=_C2174 ,C1675_=_C2988 ,C1675_=_C3082 ,\nC1675_=_C3199 ,C1675_=_C3301 ,C1675_=_C3313 ,C1675_=_C3378 ,C1675_=_C3400 ,C1675_=_C3537 ,\nC1675_=_C3627 ,C1675_=_C3663 ,C1675_=_C3664 ,C1675_=_C3665 ,C1675_=_C3666 ,C1675_=_C3667 ,\nC1675_=_C3668 ,C1675_=_C3669 ,C1675_=_C3670 ,C1675_=_C3671 ,C1699_=_C1945 ,C1699_=_C2174 ,\nC1699_=_C2988 ,C1699_=_C3082 ,C1699_=_C3199 ,C1699_=_C3301 ,C1699_=_C3313 ,C1699_=_C3378 ,\nC1699_=_C3400 ,C1699_=_C3537 ,C1699_=_C3627 ,C1699_=_C3663 ,C1699_=_C3664 ,C1699_=_C3665 ,\nC1699_=_C3666 ,C1699_=_C3667 ,C1699_=_C3668 ,C1699_=_C3669 ,C1699_=_C3670 ,C1699_=_C3671 ,\nC1899_=_C1936 ,C1899_=_C2190 ,C1899_=_C2206 ,C1899_=_C2352 ,C1899_=_C2389 ,C1899_=_C2795 ,\nC1899_=_C2998 ,C1899_=_C3103 ,C1899_=_C3104 ,C1899_=_C3105 ,C1899_=_C3107 ,C1899_=_C3108 ,\nC1899_=_C3109 ,C1899_=_C3110 ,C1899_=_C3111 ,C1899_=_C3112 ,C1899_=_C3113 ,C1899_=_C3114 ,\nC1899_=_C3115 ,C1899_=_C3116 ,C1899_=_C3117 ,C1932_=_C1936 ,C1932_=_C1945 ,C1932_=_C1978 ,\nC1932_=_C1979 ,C1932_=_C1980 ,C1932_=_C1981 ,C1932_=_C1982 ,C1932_=_C1984 ,C1932_=_C1985 ,\nC1932_=_C1986 ,C1932_=_C1987 ,C1932_=_C1989 ,C1932_=_C1990 ,C1932_=_C1991 ,C1932_=_C1992 ,\nC1932_=_C1993 ,C1932_=_C1994 ,C1932_=_C1995 ,C1932_=_C1996 ,C1932_=_C1997 ,C1932_=_C1998 ,\nC1932_=_C1999 ,C1932_=_C2000 ,C1936_=_C1945 ,C1936_=_C2190 ,C1936_=_C2206 ,C1936_=_C2352 ,\nC1936_=_C2389 ,C1936_=_C2795 ,C1936_=_C2998 ,C1936_=_C3103 ,C1936_=_C3104 ,C1936_=_C3105 ,\nC1936_=_C3107 ,C1936_=_C3108 ,C1936_=_C3109 ,C1936_=_C3110 ,C1936_=_C3111 ,C1936_=_C3112 ,\nC1936_=_C3113 ,C1936_=_C3114 ,C1936_=_C3115 ,C1936_=_C3116 ,C1936_=_C3117 ,C1945_=_C2174 ,\nC1945_=_C2988 ,C1945_=_C3082 ,C1945_=_C3199 ,C1945_=_C3301 ,C1945_=_C3313 ,C1945_=_C3378 ,\nC1945_=_C3400 ,C1945_=_C3537 ,C1945_=_C3627 ,C1945_=_C3663 ,C1945_=_C3664 ,C1945_=_C3665 ,\nC1945_=_C3666 ,C1945_=_C3667 ,C1945_=_C3668 ,C1945_=_C3669 ,C1945_=_C3670 ,C1945_=_C3671 ,\nC1978_=_C1979 ,C1978_=_C1980 ,C1978_=_C1981 ,C1978_=_C1982 ,C1978_=_C1984 ,C1978_=_C1985 ,\nC1978_=_C1986 ,C1978_=_C1987 ,C1978_=_C1989 ,C1978_=_C1990 ,C1978_=_C1991 ,C1978_=_C1992 ,\nC1978_=_C1993 ,C1978_=_C1994 ,C1978_=_C1995 ,C1978_=_C1996 ,C1978_=_C1997 ,C1978_=_C1998 ,\nC1978_=_C1999 ,C1978_=_C2000 ,C1978_=_C2174 ,C1979_=_C1980 ,C1979_=_C1981 ,C1979_=_C1982 ,\nC1979_=_C1984 ,C1979_=_C1985 ,C1979_=_C1986 ,C1979_=_C1987 ,C1979_=_C1989 ,C1979_=_C1990 ,\nC1979_=_C1991 ,C1979_=_C1992 ,C1979_=_C1993 ,C1979_=_C1994 ,C1979_=_C1995 ,C1979_=_C1996 ,\nC1979_=_C1997 ,C1979_=_C1998 ,C1979_=_C1999 ,C1979_=_C2000 ,C1980_=_C1981 ,C1980_=_C1982 ,\nC1980_=_C1984 ,C1980_=_C1985 ,C1980_=_C1986 ,C1980_=_C1987 ,C1980_=_C1989 ,C1980_=_C1990 ,\nC1980_=_C1991 ,C1980_=_C1992 ,C1980_=_C1993 ,C1980_=_C1994 ,C1980_=_C1995 ,C1980_=_C1996 ,\nC1980_=_C1997 ,C1980_=_C1998 ,C1980_=_C1999 ,C1980_=_C2000 ,C1981_=_C1982 ,C1981_=_C1984 ,\nC1981_=_C1985 ,C1981_=_C1986 ,C1981_=_C1987 ,C1981_=_C1989 ,C1981_=_C1990 ,C1981_=_C1991 ,\nC1981_=_C1992 ,C1981_=_C1993 ,C1981_=_C1994 ,C1981_=_C1995 ,C1981_=_C1996 ,C1981_=_C1997 ,\nC1981_=_C1998 ,C1981_=_C1999 ,C1981_=_C2000 ,C1982_=_C1984 ,C1982_=_C1985 ,C1982_=_C1986 ,\nC1982_=_C1987 ,C1982_=_C1989 ,C1982_=_C1990 ,C1982_=_C1991 ,C1982_=_C1992 ,C1982_=_C1993 ,\nC1982_=_C1994 ,C1982_=_C1995 ,C1982_=_C1996 ,C1982_=_C1997 ,C1982_=_C1998 ,C1982_=_C1999 ,\nC1982_=_C2000 ,C1982_=_C3082 ,C1984_=_C1985 ,C1984_=_C1986 ,C1984_=_C1987 ,C1984_=_C1989 ,\nC1984_=_C1990 ,C1984_=_C1991 ,C1984_=_C1992 ,C1984_=_C1993 ,C1984_=_C1994 ,C1984_=_C1995 ,\nC1984_=_C1996 ,C1984_=_C1997 ,C1984_=_C1998 ,C1984_=_C1999 ,C1984_=_C2000 ,C1984_=_C3104 ,\nC1984_=_C3199 ,C1985_=_C1986 ,C1985_=_C1987 ,C1985_=_C1989 ,C1985_=_C1990 ,C1985_=_C1991 ,\nC1985_=_C1992 ,C1985_=_C1993 ,C1985_=_C1994 ,C1985_=_C1995 ,C1985_=_C1996 ,C1985_=_C1997 ,\nC1985_=_C1998 ,C1985_=_C1999 ,C1985_=_C2000 ,C1986_=_C1987 ,C1986_=_C1989 ,C1986_=_C1990 ,\nC1986_=_C1991 ,C1986_=_C1992 ,C1986_=_C1993 ,C1986_=_C1994 ,C1986_=_C1995 ,C1986_=_C1996 ,\nC1986_=_C1997 ,C1986_=_C1998 ,C1986_=_C1999 ,C1986_=_C2000 ,C1986_=_C3378 ,C1987_=_C1989 ,\nC1987_=_C1990 ,C1987_=_C1991 ,C1987_=_C1992 ,C1987_=_C1993 ,C1987_=_C1994 ,C1987_=_C1995 ,\nC1987_=_C1996 ,C1987_=_C1997 ,C1987_=_C1998 ,C1987_=_C1999 ,C1987_=_C2000 ,C1987_=_C3537 ,\nC1989_=_C1990 ,C1989_=_C1991 ,C1989_=_C1992 ,C1989_=_C1993 ,C1989_=_C1994 ,C1989_=_C1995 ,\nC1989_=_C1996 ,C1989_=_C1997 ,C1989_=_C1998 ,C1989_=_C1999 ,C1989_=_C2000 ,C1989_=_C3107 ,\nC1989_=_C3663 ,C1990_=_C1991 ,C1990_=_C1992 ,C1990_=_C1993 ,C1990_=_C1994 ,C1990_=_C1995 ,\nC1990_=_C1996 ,C1990_=_C1997 ,C1990_=_C1998 ,C1990_=_C1999 ,C1990_=_C2000 ,C1991_=_C1992 ,\nC1991_=_C1993 ,C1991_=_C1994 ,C1991_=_C1995 ,C1991_=_C1996 ,C1991_=_C1997 ,C1991_=_C1998 ,\nC1991_=_C1999 ,C1991_=_C2000 ,C1991_=_C3665 ,C1992_=_C1993 ,C1992_=_C1994 ,C1992_=_C1995 ,\nC1992_=_C1996 ,C1992_=_C1997 ,C1992_=_C1998 ,C1992_=_C1999 ,C1992_=_C2000 ,C1992_=_C3111 ,\nC1992_=_C3666 ,C1993_=_C1994 ,C1993_=_C1995 ,C1993_=_C1996 ,C1993_=_C1997 ,C1993_=_C1998 ,\nC1993_=_C1999 ,C1993_=_C2000 ,C1993_=_C3667 ,C1994_=_C1995 ,C1994_=_C1996 ,C1994_=_C1997 ,\nC1994_=_C1998 ,C1994_=_C1999 ,C1994_=_C2000 ,C1995_=_C1996 ,C1995_=_C1997 ,C1995_=_C1998 ,\nC1995_=_C1999 ,C1995_=_C2000 ,C1995_=_C3113 ,C1995_=_C3669 ,C1996_=_C1997 ,C1996_=_C1998 ,\nC1996_=_C1999 ,C1996_=_C2000 ,C1997_=_C1998 ,C1997_=_C1999 ,C1997_=_C2000 ,C1997_=_C3115 ,\nC1998_=_C1999 ,C1998_=_C2000 ,C1998_=_C3670 ,C1999_=_C2000 ,C1999_=_C3117 ,C1999_=_C3671 ,\nC2174_=_C2988</w:t>
      </w:r>
    </w:p>
    <w:p>
      <w:pPr>
        <w:pStyle w:val="PreformattedText"/>
        <w:bidi w:val="0"/>
        <w:spacing w:before="0" w:after="0"/>
        <w:jc w:val="left"/>
        <w:rPr/>
      </w:pPr>
      <w:r>
        <w:rPr/>
        <w:t xml:space="preserve"> </w:t>
      </w:r>
      <w:r>
        <w:rPr/>
        <w:t>,C2174_=_C3082 ,C2174_=_C3199 ,C2174_=_C3301 ,C2174_=_C3313 ,C2174_=_C3378 ,\nC2174_=_C3400 ,C2174_=_C3537 ,C2174_=_C3627 ,C2174_=_C3663 ,C2174_=_C3664 ,C2174_=_C3665 ,\nC2174_=_C3666 ,C2174_=_C3667 ,C2174_=_C3668 ,C2174_=_C3669 ,C2174_=_C3670 ,C2174_=_C3671 ,\nC2190_=_C2206 ,C2190_=_C2352 ,C2190_=_C2389 ,C2190_=_C2795 ,C2190_=_C2998 ,C2190_=_C3103 ,\nC2190_=_C3104 ,C2190_=_C3105 ,C2190_=_C3107 ,C2190_=_C3108 ,C2190_=_C3109 ,C2190_=_C3110 ,\nC2190_=_C3111 ,C2190_=_C3112 ,C2190_=_C3113 ,C2190_=_C3114 ,C2190_=_C3115 ,C2190_=_C3116 ,\nC2190_=_C3117 ,C2206_=_C2352 ,C2206_=_C2389 ,C2206_=_C2795 ,C2206_=_C2998 ,C2206_=_C3103 ,\nC2206_=_C3104 ,C2206_=_C3105 ,C2206_=_C3107 ,C2206_=_C3108 ,C2206_=_C3109 ,C2206_=_C3110 ,\nC2206_=_C3111 ,C2206_=_C3112 ,C2206_=_C3113 ,C2206_=_C3114 ,C2206_=_C3115 ,C2206_=_C3116 ,\nC2206_=_C3117 ,C2352_=_C2389 ,C2352_=_C2795 ,C2352_=_C2998 ,C2352_=_C3103 ,C2352_=_C3104 ,\nC2352_=_C3105 ,C2352_=_C3107 ,C2352_=_C3108 ,C2352_=_C3109 ,C2352_=_C3110 ,C2352_=_C3111 ,\nC2352_=_C3112 ,C2352_=_C3113 ,C2352_=_C3114 ,C2352_=_C3115 ,C2352_=_C3116 ,C2352_=_C3117 ,\nC2389_=_C2795 ,C2389_=_C2998 ,C2389_=_C3103 ,C2389_=_C3104 ,C2389_=_C3105 ,C2389_=_C3107 ,\nC2389_=_C3108 ,C2389_=_C3109 ,C2389_=_C3110 ,C2389_=_C3111 ,C2389_=_C3112 ,C2389_=_C3113 ,\nC2389_=_C3114 ,C2389_=_C3115 ,C2389_=_C3116 ,C2389_=_C3117 ,C2795_=_C2998 ,C2795_=_C3103 ,\nC2795_=_C3104 ,C2795_=_C3105 ,C2795_=_C3107 ,C2795_=_C3108 ,C2795_=_C3109 ,C2795_=_C3110 ,\nC2795_=_C3111 ,C2795_=_C3112 ,C2795_=_C3113 ,C2795_=_C3114 ,C2795_=_C3115 ,C2795_=_C3116 ,\nC2795_=_C3117 ,C2988_=_C3082 ,C2988_=_C3199 ,C2988_=_C3301 ,C2988_=_C3313 ,C2988_=_C3378 ,\nC2988_=_C3400 ,C2988_=_C3537 ,C2988_=_C3627 ,C2988_=_C3663 ,C2988_=_C3664 ,C2988_=_C3665 ,\nC2988_=_C3666 ,C2988_=_C3667 ,C2988_=_C3668 ,C2988_=_C3669 ,C2988_=_C3670 ,C2988_=_C3671 ,\nC2998_=_C3103 ,C2998_=_C3104 ,C2998_=_C3105 ,C2998_=_C3107 ,C2998_=_C3108 ,C2998_=_C3109 ,\nC2998_=_C3110 ,C2998_=_C3111 ,C2998_=_C3112 ,C2998_=_C3113 ,C2998_=_C3114 ,C2998_=_C3115 ,\nC2998_=_C3116 ,C2998_=_C3117 ,C3082_=_C3199 ,C3082_=_C3301 ,C3082_=_C3313 ,C3082_=_C3378 ,\nC3082_=_C3400 ,C3082_=_C3537 ,C3082_=_C3627 ,C3082_=_C3663 ,C3082_=_C3664 ,C3082_=_C3665 ,\nC3082_=_C3666 ,C3082_=_C3667 ,C3082_=_C3668 ,C3082_=_C3669 ,C3082_=_C3670 ,C3082_=_C3671 ,\nC3103_=_C3104 ,C3103_=_C3105 ,C3103_=_C3107 ,C3103_=_C3108 ,C3103_=_C3109 ,C3103_=_C3110 ,\nC3103_=_C3111 ,C3103_=_C3112 ,C3103_=_C3113 ,C3103_=_C3114 ,C3103_=_C3115 ,C3103_=_C3116 ,\nC3103_=_C3117 ,C3104_=_C3105 ,C3104_=_C3107 ,C3104_=_C3108 ,C3104_=_C3109 ,C3104_=_C3110 ,\nC3104_=_C3111 ,C3104_=_C3112 ,C3104_=_C3113 ,C3104_=_C3114 ,C3104_=_C3115 ,C3104_=_C3116 ,\nC3104_=_C3117 ,C3104_=_C3199 ,C3105_=_C3107 ,C3105_=_C3108 ,C3105_=_C3109 ,C3105_=_C3110 ,\nC3105_=_C3111 ,C3105_=_C3112 ,C3105_=_C3113 ,C3105_=_C3114 ,C3105_=_C3115 ,C3105_=_C3116 ,\nC3105_=_C3117 ,C3107_=_C3108 ,C3107_=_C3109 ,C3107_=_C3110 ,C3107_=_C3111 ,C3107_=_C3112 ,\nC3107_=_C3113 ,C3107_=_C3114 ,C3107_=_C3115 ,C3107_=_C3116 ,C3107_=_C3117 ,C3107_=_C3663 ,\nC3108_=_C3109 ,C3108_=_C3110 ,C3108_=_C3111 ,C3108_=_C3112 ,C3108_=_C3113 ,C3108_=_C3114 ,\nC3108_=_C3115 ,C3108_=_C3116 ,C3108_=_C3117 ,C3109_=_C3110 ,C3109_=_C3111 ,C3109_=_C3112 ,\nC3109_=_C3113 ,C3109_=_C3114 ,C3109_=_C3115 ,C3109_=_C3116 ,C3109_=_C3117 ,C3110_=_C3111 ,\nC3110_=_C3112 ,C3110_=_C3113 ,C3110_=_C3114 ,C3110_=_C3115 ,C3110_=_C3116 ,C3110_=_C3117 ,\nC3111_=_C3112 ,C3111_=_C3113 ,C3111_=_C3114 ,C3111_=_C3115 ,C3111_=_C3116 ,C3111_=_C3117 ,\nC3111_=_C3666 ,C3112_=_C3113 ,C3112_=_C3114 ,C3112_=_C3115 ,C3112_=_C3116 ,C3112_=_C3117 ,\nC3112_=_C3668 ,C3113_=_C3114 ,C3113_=_C3115 ,C3113_=_C3116 ,C3113_=_C3117 ,C3113_=_C3669 ,\nC3114_=_C3115 ,C3114_=_C3116 ,C3114_=_C3117 ,C3115_=_C3116 ,C3115_=_C3117 ,C3116_=_C3117 ,\nC3117_=_C3671 ,C3199_=_C3301 ,C3199_=_C3313 ,C3199_=_C3378 ,C3199_=_C3400 ,C3199_=_C3537 ,\nC3199_=_C3627 ,C3199_=_C3663 ,C3199_=_C3664 ,C3199_=_C3665 ,C3199_=_C3666 ,C3199_=_C3667 ,\nC3199_=_C3668 ,C3199_=_C3669 ,C3199_=_C3670 ,C3199_=_C3671 ,C3301_=_C3313 ,C3301_=_C3378 ,\nC3301_=_C3400 ,C3301_=_C3537 ,C3301_=_C3627 ,C3301_=_C3663 ,C3301_=_C3664 ,C3301_=_C3665 ,\nC3301_=_C3666 ,C3301_=_C3667 ,C3301_=_C3668 ,C3301_=_C3669 ,C3301_=_C3670 ,C3301_=_C3671 ,\nC3313_=_C3378 ,C3313_=_C3400 ,C3313_=_C3537 ,C3313_=_C3627 ,C3313_=_C3663 ,C3313_=_C3664 ,\nC3313_=_C3665 ,C3313_=_C3666 ,C3313_=_C3667 ,C3313_=_C3668 ,C3313_=_C3669 ,C3313_=_C3670 ,\nC3313_=_C3671 ,C3378_=_C3400 ,C3378_=_C3537 ,C3378_=_C3627 ,C3378_=_C3663 ,C3378_=_C3664 ,\nC3378_=_C3665 ,C3378_=_C3666 ,C3378_=_C3667 ,C3378_=_C3668 ,C3378_=_C3669 ,C3378_=_C3670 ,\nC3378_=_C3671 ,C3400_=_C3537 ,C3400_=_C3627 ,C3400_=_C3663 ,C3400_=_C3664 ,C3400_=_C3665 ,\nC3400_=_C3666 ,C3400_=_C3667 ,C3400_=_C3668 ,C3400_=_C3669 ,C3400_=_C3670 ,C3400_=_C3671 ,\nC3537_=_C3627 ,C3537_=_C3663 ,C3537_=_C3664 ,C3537_=_C3665 ,C3537_=_C3666 ,C3537_=_C3667 ,\nC3537_=_C3668 ,C3537_=_C3669 ,C3537_=_C3670 ,C3537_=_C3671 ,C3627_=_C3663 ,C3627_=_C3664 ,\nC3627_=_C3665 ,C3627_=_C3666 ,C3627_=_C3667 ,C3627_=_C3668 ,C3627_=_C3669 ,C3627_=_C3670 ,\nC3627_=_C3671 ,C3663_=_C3664 ,C3663_=_C3665 ,C3663_=_C3666 ,C3663_=_C3667 ,C3663_=_C3668 ,\nC3663_=_C3669 ,C3663_=_C3670 ,C3663_=_C3671 ,C3664_=_C3665 ,C3664_=_C3666 ,C3664_=_C3667 ,\nC3664_=_C3668 ,C3664_=_C3669 ,C3664_=_C3670 ,C3664_=_C3671 ,C3665_=_C3666 ,C3665_=_C3667 ,\nC3665_=_C3668 ,C3665_=_C3669 ,C3665_=_C3670 ,C3665_=_C3671 ,C3666_=_C3667 ,C3666_=_C3668 ,\nC3666_=_C3669 ,C3666_=_C3670 ,C3666_=_C3671 ,C3667_=_C3668 ,C3667_=_C3669 ,C3667_=_C3670 ,\nC3667_=_C3671 ,C3668_=_C3669 ,C3668_=_C3670 ,C3668_=_C3671 ,C3669_=_C3670 ,C3669_=_C3671 ,\nC3670_=_C3671 ,"];122[shape=box, label="id:122 level: 5\n108: C468 C542 C685 C783 C814 \nC956 C1037 C1102 C1109 C1114 C1115 \nC1167 C1337 C1454 C1480 C1545 C1555 \nC1618 C1664 C1672 C1681 C1683 C1723 \nC1759 C1978 C1986 C1991 C1993 C2089 \nC2163 C2164 C2165 C2166 C2167 C2168 \nC2169 C2170 C2171 C2172 C2173 C2174 \nC2175 C2176 C2177 C2178 C2180 C2181 \nC2234 C2301 C2380 C2601 C2655 C2704 \nC2725 C2742 C2823 C2873 C2902 C2930 \nC3023 C3056 C3072 C3078 C3086 C3088 \nC3099 C3193 C3235 C3356 C3374 C3375 \nC3376 C3377 C3378 C3379 C3381 C3382 \nC3383 C3384 C3385 C3469 C3501 C3540 \nC3542 C3608 C3613 C3622 C3651 C3665 \nC3667 C3733 C3773 C3788 C3800 C3812 \nC3815 C3852 C3945 C3956 C3957 C3958 \nC3959 C3960 C3961 C4034 C4035 C4036 \nC4037 \n1560: C468_=_C542( C468 C542 ) C468_=_C783( C468 C783 ) C468_=_C814( C468 C814 ) C468_=_C1037( C468 C1037 ) C468_=_C1102( C468 C1102 ) \nC468_=_C1480( C468 C1480 ) C468_=_C1618( C468 C1618 ) C468_=_C1664( C468 C1664 ) C468_=_C1978( C468 C1978 ) C468_=_C2163( C468 C2163 ) C468_=_C2164( C468 C2164 ) \nC468_=_C2165( C468 C2165 ) C468_=_C2166( C468 C2166 ) C468_=_C2167( C468 C2167 ) C468_=_C2168( C468 C2168 ) C468_=_C2169( C468 C2169 ) C468_=_C2170( C468 C2170 ) \nC468_=_C2171( C468 C2171 ) C468_=_C2172( C468 C2172 ) C468_=_C2173( C468 C2173 ) C468_=_C2174( C468 C2174 ) C468_=_C2175( C468 C2175 ) C468_=_C2176( C468 C2176 ) \nC468_=_C2177( C468 C2177 ) C468_=_C2178( C468 C2178 ) C468_=_C2180( C468 C2180 ) C468_=_C2181( C468 C2181 ) C542_=_C783( C542 C783 ) C542_=_C814( C542 C814 ) \nC542_=_C1037( C542 C1037 ) C542_=_C1102( C542 C1102 ) C542_=_C1480( C542 C1480 ) C542_=_C1618( C542 C1618 ) C542_=_C1664( C542 C1664 ) C542_=_C1978( C542 C1978 ) \nC542_=_C2163( C542 C2163 ) C542_=_C2164( C542 C2164 ) C542_=_C2165( C542 C2165 ) C542_=_C2166( C542 C2166 ) C542_=_C2167( C542 C2167 ) C542_=_C2168( C542 C2168 ) \nC542_=_C2169( C542 C2169 ) C542_=_C2170( C542 C2170 ) C542_=_C2171( C542 C2171 ) C542_=_C2172( C542 C2172 ) C542_=_C2173( C542 C2173 ) C542_=_C2174( C542 C2174 ) \nC542_=_C2175( C542 C2175 ) C542_=_C2176( C542 C2176 ) C542_=_C2177( C542 C2177 ) C542_=_C2178( C542 C2178 ) C542_=_C2180( C542 C2180 ) C542_=_C2181( C542 C2181 ) \nC685_=_C1109( C685 C1109 ) C685_=_C1545( C685 C1545 ) C685_=_C1672( C685 C1672 ) C685_=_C1759( C685 C1759 ) C685_=_C1986( C685 C1986 ) C685_=_C2089( C685 C2089 ) \nC685_=_C2170( C685 C2170 ) C685_=_C2301( C685 C2301 ) C685_=_C2601( C685 C2601 ) C685_=_C2655( C685 C2655 ) C685_=_C2704( C685 C2704 ) C685_=_C2823( C685 C2823 ) \nC685_=_C2873( C685 C2873 ) C685_=_C2902( C685 C2902 ) C685_=_C3078( C685 C3078 ) C685_=_C3193( C685 C3193 ) C685_=_C3374( C685 C3374 ) C685_=_C3375( C685 C3375 ) \nC685_=_C3376( C685 C3376 ) C685_=_C3377( C685 C3377 ) C685_=_C3378( C685 C3378 ) C685_=_C3379( C685 C3379 ) C685_=_C3381( C685 C3381 ) C685_=_C3382( C685 C3382 ) \nC685_=_C3383( C685 C3383 ) C685_=_C3384( C685 C3384 ) C685_=_C3385( C685 C3385 ) C783_=_C814( C783 C814 ) C783_=_C1037( C783 C1037 ) C783_=_C1102( C783 C1102 ) \nC783_=_C1480( C783 C1480 ) C783_=_C1618( C783 C1618 ) C783_=_C1664( C783 C1664 ) C783_=_C1978( C783 C1978 ) C783_=_C2163( C783 C2163 ) C783_=_C2164( C783 C2164 ) \nC783_=_C2165( C783 C2165 ) C783_=_C2166( C783 C2166 ) C783_=_C2167( C783 C2167 ) C783_=_C2168( C783 C2168 ) C783_=_C2169( C783 C2169 ) C783_=_C2170( C783 C2170 ) \nC783_=_C2171( C783 C2171 ) C783_=_C2172( C783 C2172 ) C783_=_C2173( C783 C2173 ) C783_=_C2174( C783 C2174 ) C783_=_C2175( C783 C2175 ) C783_=_C2176( C783 C2176 ) \nC783_=_C2177( C783 C2177 ) C783_=_C2178( C783 C2178 ) C783_=_C2180( C783 C2180 ) C783_=_C2181( C783 C2181 ) C814_=_C1037( C814 C1037 ) C814_=_C1102( C814 C1102 ) \nC814_=_C1480( C814 C1480 ) C814_=_C1618( C814 C1618 ) C814_=_C1664( C814 C1664 ) C814_=_C1978( C814 C1978 ) C814_=_C2163( C814 C2163 ) C814_=_C2164( C814 C2164 ) \nC814_=_C2165( C814 C2165 ) C814_=_C2166( C814 C2166 ) C814_=_C2167( C814 C2167 ) C814_=_C2168( C814 C2168 ) C814_=_C2169( C814 C2169 ) C814_=_C2170( C814 C2170 ) \nC814_=_C2171( C814 C2171 ) C814_=_C2172( C814 C2172 ) C814_=_C2173( C814 C2173 ) C814_=_C2174( C814 C2174 ) C814_=_C2175( C814 C2175 ) C814_=_C2176( C814 C2176 ) \nC814_=_C2177( C814 C2177 ) C814_=_C2178( C814 C2178 ) C814_=_C2180( C814 C2180 ) C814_=_C2181( C814 C2181 ) C956_=_C1115( C956 C1115 ) C956_=_C1167(</w:t>
      </w:r>
    </w:p>
    <w:p>
      <w:pPr>
        <w:pStyle w:val="PreformattedText"/>
        <w:bidi w:val="0"/>
        <w:spacing w:before="0" w:after="0"/>
        <w:jc w:val="left"/>
        <w:rPr/>
      </w:pPr>
      <w:r>
        <w:rPr/>
        <w:t xml:space="preserve"> </w:t>
      </w:r>
      <w:r>
        <w:rPr/>
        <w:t>C956 C1167 ) \nC956_=_C1683( C956 C1683 ) C956_=_C1993( C956 C1993 ) C956_=_C2380( C956 C2380 ) C956_=_C2930( C956 C2930 ) C956_=_C3056( C956 C3056 ) C956_=_C3072( C956 C3072 ) \nC956_=_C3088( C956 C3088 ) C956_=_C3356( C956 C3356 ) C956_=_C3381( C956 C3381 ) C956_=_C3469( C956 C3469 ) C956_=_C3501( C956 C3501 ) C956_=_C3542( C956 C3542 ) \nC956_=_C3613( C956 C3613 ) C956_=_C3622( C956 C3622 ) C956_=_C3667( C956 C3667 ) C956_=_C3733( C956 C3733 ) C956_=_C3800( C956 C3800 ) C956_=_C3815( C956 C3815 ) \nC956_=_C3852( C956 C3852 ) C956_=_C3945( C956 C3945 ) C956_=_C3960( C956 C3960 ) C956_=_C4034( C956 C4034 ) C956_=_C4035( C956 C4035 ) C956_=_C4036( C956 C4036 ) \nC956_=_C4037( C956 C4037 ) C1037_=_C1102( C1037 C1102 ) C1037_=_C1480( C1037 C1480 ) C1037_=_C1618( C1037 C1618 ) C1037_=_C1664( C1037 C1664 ) C1037_=_C1978( C1037 C1978 ) \nC1037_=_C2163( C1037 C2163 ) C1037_=_C2164( C1037 C2164 ) C1037_=_C2165( C1037 C2165 ) C1037_=_C2166( C1037 C2166 ) C1037_=_C2167( C1037 C2167 ) C1037_=_C2168( C1037 C2168 ) \nC1037_=_C2169( C1037 C2169 ) C1037_=_C2170( C1037 C2170 ) C1037_=_C2171( C1037 C2171 ) C1037_=_C2172( C1037 C2172 ) C1037_=_C2173( C1037 C2173 ) C1037_=_C2174( C1037 C2174 ) \nC1037_=_C2175( C1037 C2175 ) C1037_=_C2176( C1037 C2176 ) C1037_=_C2177( C1037 C2177 ) C1037_=_C2178( C1037 C2178 ) C1037_=_C2180( C1037 C2180 ) C1037_=_C2181( C1037 C2181 ) \nC1102_=_C1109( C1102 C1109 ) C1102_=_C1114( C1102 C1114 ) C1102_=_C1115( C1102 C1115 ) C1102_=_C1480( C1102 C1480 ) C1102_=_C1618( C1102 C1618 ) C1102_=_C1664( C1102 C1664 ) \nC1102_=_C1978( C1102 C1978 ) C1102_=_C2163( C1102 C2163 ) C1102_=_C2164( C1102 C2164 ) C1102_=_C2165( C1102 C2165 ) C1102_=_C2166( C1102 C2166 ) C1102_=_C2167( C1102 C2167 ) \nC1102_=_C2168( C1102 C2168 ) C1102_=_C2169( C1102 C2169 ) C1102_=_C2170( C1102 C2170 ) C1102_=_C2171( C1102 C2171 ) C1102_=_C2172( C1102 C2172 ) C1102_=_C2173( C1102 C2173 ) \nC1102_=_C2174( C1102 C2174 ) C1102_=_C2175( C1102 C2175 ) C1102_=_C2176( C1102 C2176 ) C1102_=_C2177( C1102 C2177 ) C1102_=_C2178( C1102 C2178 ) C1102_=_C2180( C1102 C2180 ) \nC1102_=_C2181( C1102 C2181 ) C1109_=_C1114( C1109 C1114 ) C1109_=_C1115( C1109 C1115 ) C1109_=_C1545( C1109 C1545 ) C1109_=_C1672( C1109 C1672 ) C1109_=_C1759( C1109 C1759 ) \nC1109_=_C1986( C1109 C1986 ) C1109_=_C2089( C1109 C2089 ) C1109_=_C2170( C1109 C2170 ) C1109_=_C2301( C1109 C2301 ) C1109_=_C2601( C1109 C2601 ) C1109_=_C2655( C1109 C2655 ) \nC1109_=_C2704( C1109 C2704 ) C1109_=_C2823( C1109 C2823 ) C1109_=_C2873( C1109 C2873 ) C1109_=_C2902( C1109 C2902 ) C1109_=_C3078( C1109 C3078 ) C1109_=_C3193( C1109 C3193 ) \nC1109_=_C3374( C1109 C3374 ) C1109_=_C3375( C1109 C3375 ) C1109_=_C3376( C1109 C3376 ) C1109_=_C3377( C1109 C3377 ) C1109_=_C3378( C1109 C3378 ) C1109_=_C3379( C1109 C3379 ) \nC1109_=_C3381( C1109 C3381 ) C1109_=_C3382( C1109 C3382 ) C1109_=_C3383( C1109 C3383 ) C1109_=_C3384( C1109 C3384 ) C1109_=_C3385( C1109 C3385 ) C1114_=_C1115( C1114 C1115 ) \nC1114_=_C1337( C1114 C1337 ) C1114_=_C1454( C1114 C1454 ) C1114_=_C1555( C1114 C1555 ) C1114_=_C1681( C1114 C1681 ) C1114_=_C1723( C1114 C1723 ) C1114_=_C1991( C1114 C1991 ) \nC1114_=_C2177( C1114 C2177 ) C1114_=_C2234( C1114 C2234 ) C1114_=_C2725( C1114 C2725 ) C1114_=_C2742( C1114 C2742 ) C1114_=_C3023( C1114 C3023 ) C1114_=_C3086( C1114 C3086 ) \nC1114_=_C3099( C1114 C3099 ) C1114_=_C3235( C1114 C3235 ) C1114_=_C3540( C1114 C3540 ) C1114_=_C3608( C1114 C3608 ) C1114_=_C3651( C1114 C3651 ) C1114_=_C3665( C1114 C3665 ) \nC1114_=_C3773( C1114 C3773 ) C1114_=_C3788( C1114 C3788 ) C1114_=_C3812( C1114 C3812 ) C1114_=_C3956( C1114 C3956 ) C1114_=_C3957( C1114 C3957 ) C1114_=_C3958( C1114 C3958 ) \nC1114_=_C3959( C1114 C3959 ) C1114_=_C3960( C1114 C3960 ) C1114_=_C3961( C1114 C3961 ) C1115_=_C1167( C1115 C1167 ) C1115_=_C1683( C1115 C1683 ) C1115_=_C1993( C1115 C1993 ) \nC1115_=_C2380( C1115 C2380 ) C1115_=_C2930( C1115 C2930 ) C1115_=_C3056( C1115 C3056 ) C1115_=_C3072( C1115 C3072 ) C1115_=_C3088( C1115 C3088 ) C1115_=_C3356( C1115 C3356 ) \nC1115_=_C3381( C1115 C3381 ) C1115_=_C3469( C1115 C3469 ) C1115_=_C3501( C1115 C3501 ) C1115_=_C3542( C1115 C3542 ) C1115_=_C3613( C1115 C3613 ) C1115_=_C3622( C1115 C3622 ) \nC1115_=_C3667( C1115 C3667 ) C1115_=_C3733( C1115 C3733 ) C1115_=_C3800( C1115 C3800 ) C1115_=_C3815( C1115 C3815 ) C1115_=_C3852( C1115 C3852 ) C1115_=_C3945( C1115 C3945 ) \nC1115_=_C3960( C1115 C3960 ) C1115_=_C4034( C1115 C4034 ) C1115_=_C4035( C1115 C4035 ) C1115_=_C4036( C1115 C4036 ) C1115_=_C4037( C1115 C4037 ) C1167_=_C1683( C1167 C1683 ) \nC1167_=_C1993( C1167 C1993 ) C1167_=_C2380( C1167 C2380 ) C1167_=_C2930( C1167 C2930 ) C1167_=_C3056( C1167 C3056 ) C1167_=_C3072( C1167 C3072 ) C1167_=_C3088( C1167 C3088 ) \nC1167_=_C3356( C1167 C3356 ) C1167_=_C3381( C1167 C3381 ) C1167_=_C3469( C1167 C3469 ) C1167_=_C3501( C1167 C3501 ) C1167_=_C3542( C1167 C3542 ) C1167_=_C3613( C1167 C3613 ) \nC1167_=_C3622( C1167 C3622 ) C1167_=_C3667( C1167 C3667 ) C1167_=_C3733( C1167 C3733 ) C1167_=_C3800( C1167 C3800 ) C1167_=_C3815( C1167 C3815 ) C1167_=_C3852( C1167 C3852 ) \nC1167_=_C3945( C1167 C3945 ) C1167_=_C3960( C1167 C3960 ) C1167_=_C4034( C1167 C4034 ) C1167_=_C4035( C1167 C4035 ) C1167_=_C4036( C1167 C4036 ) C1167_=_C4037( C1167 C4037 ) \nC1337_=_C1454( C1337 C1454 ) C1337_=_C1555( C1337 C1555 ) C1337_=_C1681( C1337 C1681 ) C1337_=_C1723( C1337 C1723 ) C1337_=_C1991( C1337 C1991 ) C1337_=_C2177( C1337 C2177 ) \nC1337_=_C2234( C1337 C2234 ) C1337_=_C2725( C1337 C2725 ) C1337_=_C2742( C1337 C2742 ) C1337_=_C3023( C1337 C3023 ) C1337_=_C3086( C1337 C3086 ) C1337_=_C3099( C1337 C3099 ) \nC1337_=_C3235( C1337 C3235 ) C1337_=_C3540( C1337 C3540 ) C1337_=_C3608( C1337 C3608 ) C1337_=_C3651( C1337 C3651 ) C1337_=_C3665( C1337 C3665 ) C1337_=_C3773( C1337 C3773 ) \nC1337_=_C3788( C1337 C3788 ) C1337_=_C3812( C1337 C3812 ) C1337_=_C3956( C1337 C3956 ) C1337_=_C3957( C1337 C3957 ) C1337_=_C3958( C1337 C3958 ) C1337_=_C3959( C1337 C3959 ) \nC1337_=_C3960( C1337 C3960 ) C1337_=_C3961( C1337 C3961 ) C1454_=_C1555( C1454 C1555 ) C1454_=_C1681( C1454 C1681 ) C1454_=_C1723( C1454 C1723 ) C1454_=_C1991( C1454 C1991 ) \nC1454_=_C2177( C1454 C2177 ) C1454_=_C2234( C1454 C2234 ) C1454_=_C2725( C1454 C2725 ) C1454_=_C2742( C1454 C2742 ) C1454_=_C3023( C1454 C3023 ) C1454_=_C3086( C1454 C3086 ) \nC1454_=_C3099( C1454 C3099 ) C1454_=_C3235( C1454 C3235 ) C1454_=_C3540( C1454 C3540 ) C1454_=_C3608( C1454 C3608 ) C1454_=_C3651( C1454 C3651 ) C1454_=_C3665( C1454 C3665 ) \nC1454_=_C3773( C1454 C3773 ) C1454_=_C3788( C1454 C3788 ) C1454_=_C3812( C1454 C3812 ) C1454_=_C3956( C1454 C3956 ) C1454_=_C3957( C1454 C3957 ) C1454_=_C3958( C1454 C3958 ) \nC1454_=_C3959( C1454 C3959 ) C1454_=_C3960( C1454 C3960 ) C1454_=_C3961( C1454 C3961 ) C1480_=_C1618( C1480 C1618 ) C1480_=_C1664( C1480 C1664 ) C1480_=_C1978( C1480 C1978 ) \nC1480_=_C2163( C1480 C2163 ) C1480_=_C2164( C1480 C2164 ) C1480_=_C2165( C1480 C2165 ) C1480_=_C2166( C1480 C2166 ) C1480_=_C2167( C1480 C2167 ) C1480_=_C2168( C1480 C2168 ) \nC1480_=_C2169( C1480 C2169 ) C1480_=_C2170( C1480 C2170 ) C1480_=_C2171( C1480 C2171 ) C1480_=_C2172( C1480 C2172 ) C1480_=_C2173( C1480 C2173 ) C1480_=_C2174( C1480 C2174 ) \nC1480_=_C2175( C1480 C2175 ) C1480_=_C2176( C1480 C2176 ) C1480_=_C2177( C1480 C2177 ) C1480_=_C2178( C1480 C2178 ) C1480_=_C2180( C1480 C2180 ) C1480_=_C2181( C1480 C2181 ) \nC1545_=_C1555( C1545 C1555 ) C1545_=_C1672( C1545 C1672 ) C1545_=_C1759( C1545 C1759 ) C1545_=_C1986( C1545 C1986 ) C1545_=_C2089( C1545 C2089 ) C1545_=_C2170( C1545 C2170 ) \nC1545_=_C2301( C1545 C2301 ) C1545_=_C2601( C1545 C2601 ) C1545_=_C2655( C1545 C2655 ) C1545_=_C2704( C1545 C2704 ) C1545_=_C2823( C1545 C2823 ) C1545_=_C2873( C1545 C2873 ) \nC1545_=_C2902( C1545 C2902 ) C1545_=_C3078( C1545 C3078 ) C1545_=_C3193( C1545 C3193 ) C1545_=_C3374( C1545 C3374 ) C1545_=_C3375( C1545 C3375 ) C1545_=_C3376( C1545 C3376 ) \nC1545_=_C3377( C1545 C3377 ) C1545_=_C3378( C1545 C3378 ) C1545_=_C3379( C1545 C3379 ) C1545_=_C3381( C1545 C3381 ) C1545_=_C3382( C1545 C3382 ) C1545_=_C3383( C1545 C3383 ) \nC1545_=_C3384( C1545 C3384 ) C1545_=_C3385( C1545 C3385 ) C1555_=_C1681( C1555 C1681 ) C1555_=_C1723( C1555 C1723 ) C1555_=_C1991( C1555 C1991 ) C1555_=_C2177( C1555 C2177 ) \nC1555_=_C2234( C1555 C2234 ) C1555_=_C2725( C1555 C2725 ) C1555_=_C2742( C1555 C2742 ) C1555_=_C3023( C1555 C3023 ) C1555_=_C3086( C1555 C3086 ) C1555_=_C3099( C1555 C3099 ) \nC1555_=_C3235( C1555 C3235 ) C1555_=_C3540( C1555 C3540 ) C1555_=_C3608( C1555 C3608 ) C1555_=_C3651( C1555 C3651 ) C1555_=_C3665( C1555 C3665 ) C1555_=_C3773( C1555 C3773 ) \nC1555_=_C3788( C1555 C3788 ) C1555_=_C3812( C1555 C3812 ) C1555_=_C3956( C1555 C3956 ) C1555_=_C3957( C1555 C3957 ) C1555_=_C3958( C1555 C3958 ) C1555_=_C3959( C1555 C3959 ) \nC1555_=_C3960( C1555 C3960 ) C1555_=_C3961( C1555 C3961 ) C1618_=_C1664( C1618 C1664 ) C1618_=_C1978( C1618 C1978 ) C1618_=_C2163( C1618 C2163 ) C1618_=_C2164( C1618 C2164 ) \nC1618_=_C2165( C1618 C2165 ) C1618_=_C2166( C1618 C2166 ) C1618_=_C2167( C1618 C2167 ) C1618_=_C2168( C1618 C2168 ) C1618_=_C2169( C1618 C2169 ) C1618_=_C2170( C1618 C2170 ) \nC1618_=_C2171( C1618 C2171 ) C1618_=_C2172( C1618 C2172 ) C1618_=_C2173( C1618 C2173 ) C1618_=_C2174( C1618 C2174 ) C1618_=_C2175( C1618 C2175 ) C1618_=_C2176( C1618 C2176 ) \nC1618_=_C2177( C1618 C2177 ) C1618_=_C2178( C1618 C2178 ) C1618_=_C2180( C1618 C2180 ) C1618_=_C2181( C1618 C2181 ) C1664_=_C1672( C1664 C1672 ) C1664_=_C1681( C1664 C1681 ) \nC1664_=_C1683( C1664 C1683 ) C1664_=_C1978( C1664 C1978 ) C1664_=_C2163( C1664 C2163 ) C1664_=_C2164( C1664 C2164 ) C1664_=_C2165( C1664 C2165 ) C1664_=_C2166( C1664 C2166 ) \nC1664_=_C2167( C1664 C2167 ) C1664_=_C2168( C1664 C2168 ) C1664_=_C2169( C1664 C2169 ) C1664_=_C2170( C1664 C2170 ) C1664_=_C2171( C1664 C2171 ) C1664_=_C2172( C1664 C2172 ) \nC1664_=_C2173( C1664 C2173 ) C1664_=_C2174( C1664 C2174 ) C1664_=_C2175( C1664</w:t>
      </w:r>
    </w:p>
    <w:p>
      <w:pPr>
        <w:pStyle w:val="PreformattedText"/>
        <w:bidi w:val="0"/>
        <w:spacing w:before="0" w:after="0"/>
        <w:jc w:val="left"/>
        <w:rPr/>
      </w:pPr>
      <w:r>
        <w:rPr/>
        <w:t xml:space="preserve"> </w:t>
      </w:r>
      <w:r>
        <w:rPr/>
        <w:t>C2175 ) C1664_=_C2176( C1664 C2176 ) C1664_=_C2177( C1664 C2177 ) C1664_=_C2178( C1664 C2178 ) \nC1664_=_C2180( C1664 C2180 ) C1664_=_C2181( C1664 C2181 ) C1672_=_C1681( C1672 C1681 ) C1672_=_C1683( C1672 C1683 ) C1672_=_C1759( C1672 C1759 ) C1672_=_C1986( C1672 C1986 ) \nC1672_=_C2089( C1672 C2089 ) C1672_=_C2170( C1672 C2170 ) C1672_=_C2301( C1672 C2301 ) C1672_=_C2601( C1672 C2601 ) C1672_=_C2655( C1672 C2655 ) C1672_=_C2704( C1672 C2704 ) \nC1672_=_C2823( C1672 C2823 ) C1672_=_C2873( C1672 C2873 ) C1672_=_C2902( C1672 C2902 ) C1672_=_C3078( C1672 C3078 ) C1672_=_C3193( C1672 C3193 ) C1672_=_C3374( C1672 C3374 ) \nC1672_=_C3375( C1672 C3375 ) C1672_=_C3376( C1672 C3376 ) C1672_=_C3377( C1672 C3377 ) C1672_=_C3378( C1672 C3378 ) C1672_=_C3379( C1672 C3379 ) C1672_=_C3381( C1672 C3381 ) \nC1672_=_C3382( C1672 C3382 ) C1672_=_C3383( C1672 C3383 ) C1672_=_C3384( C1672 C3384 ) C1672_=_C3385( C1672 C3385 ) C1681_=_C1683( C1681 C1683 ) C1681_=_C1723( C1681 C1723 ) \nC1681_=_C1991( C1681 C1991 ) C1681_=_C2177( C1681 C2177 ) C1681_=_C2234( C1681 C2234 ) C1681_=_C2725( C1681 C2725 ) C1681_=_C2742( C1681 C2742 ) C1681_=_C3023( C1681 C3023 ) \nC1681_=_C3086( C1681 C3086 ) C1681_=_C3099( C1681 C3099 ) C1681_=_C3235( C1681 C3235 ) C1681_=_C3540( C1681 C3540 ) C1681_=_C3608( C1681 C3608 ) C1681_=_C3651( C1681 C3651 ) \nC1681_=_C3665( C1681 C3665 ) C1681_=_C3773( C1681 C3773 ) C1681_=_C3788( C1681 C3788 ) C1681_=_C3812( C1681 C3812 ) C1681_=_C3956( C1681 C3956 ) C1681_=_C3957( C1681 C3957 ) \nC1681_=_C3958( C1681 C3958 ) C1681_=_C3959( C1681 C3959 ) C1681_=_C3960( C1681 C3960 ) C1681_=_C3961( C1681 C3961 ) C1683_=_C1993( C1683 C1993 ) C1683_=_C2380( C1683 C2380 ) \nC1683_=_C2930( C1683 C2930 ) C1683_=_C3056( C1683 C3056 ) C1683_=_C3072( C1683 C3072 ) C1683_=_C3088( C1683 C3088 ) C1683_=_C3356( C1683 C3356 ) C1683_=_C3381( C1683 C3381 ) \nC1683_=_C3469( C1683 C3469 ) C1683_=_C3501( C1683 C3501 ) C1683_=_C3542( C1683 C3542 ) C1683_=_C3613( C1683 C3613 ) C1683_=_C3622( C1683 C3622 ) C1683_=_C3667( C1683 C3667 ) \nC1683_=_C3733( C1683 C3733 ) C1683_=_C3800( C1683 C3800 ) C1683_=_C3815( C1683 C3815 ) C1683_=_C3852( C1683 C3852 ) C1683_=_C3945( C1683 C3945 ) C1683_=_C3960( C1683 C3960 ) \nC1683_=_C4034( C1683 C4034 ) C1683_=_C4035( C1683 C4035 ) C1683_=_C4036( C1683 C4036 ) C1683_=_C4037( C1683 C4037 ) C1723_=_C1991( C1723 C1991 ) C1723_=_C2177( C1723 C2177 ) \nC1723_=_C2234( C1723 C2234 ) C1723_=_C2725( C1723 C2725 ) C1723_=_C2742( C1723 C2742 ) C1723_=_C3023( C1723 C3023 ) C1723_=_C3086( C1723 C3086 ) C1723_=_C3099( C1723 C3099 ) \nC1723_=_C3235( C1723 C3235 ) C1723_=_C3540( C1723 C3540 ) C1723_=_C3608( C1723 C3608 ) C1723_=_C3651( C1723 C3651 ) C1723_=_C3665( C1723 C3665 ) C1723_=_C3773( C1723 C3773 ) \nC1723_=_C3788( C1723 C3788 ) C1723_=_C3812( C1723 C3812 ) C1723_=_C3956( C1723 C3956 ) C1723_=_C3957( C1723 C3957 ) C1723_=_C3958( C1723 C3958 ) C1723_=_C3959( C1723 C3959 ) \nC1723_=_C3960( C1723 C3960 ) C1723_=_C3961( C1723 C3961 ) C1759_=_C1986( C1759 C1986 ) C1759_=_C2089( C1759 C2089 ) C1759_=_C2170( C1759 C2170 ) C1759_=_C2301( C1759 C2301 ) \nC1759_=_C2601( C1759 C2601 ) C1759_=_C2655( C1759 C2655 ) C1759_=_C2704( C1759 C2704 ) C1759_=_C2823( C1759 C2823 ) C1759_=_C2873( C1759 C2873 ) C1759_=_C2902( C1759 C2902 ) \nC1759_=_C3078( C1759 C3078 ) C1759_=_C3193( C1759 C3193 ) C1759_=_C3374( C1759 C3374 ) C1759_=_C3375( C1759 C3375 ) C1759_=_C3376( C1759 C3376 ) C1759_=_C3377( C1759 C3377 ) \nC1759_=_C3378( C1759 C3378 ) C1759_=_C3379( C1759 C3379 ) C1759_=_C3381( C1759 C3381 ) C1759_=_C3382( C1759 C3382 ) C1759_=_C3383( C1759 C3383 ) C1759_=_C3384( C1759 C3384 ) \nC1759_=_C3385( C1759 C3385 ) C1978_=_C1986( C1978 C1986 ) C1978_=_C1991( C1978 C1991 ) C1978_=_C1993( C1978 C1993 ) C1978_=_C2163( C1978 C2163 ) C1978_=_C2164( C1978 C2164 ) \nC1978_=_C2165( C1978 C2165 ) C1978_=_C2166( C1978 C2166 ) C1978_=_C2167( C1978 C2167 ) C1978_=_C2168( C1978 C2168 ) C1978_=_C2169( C1978 C2169 ) C1978_=_C2170( C1978 C2170 ) \nC1978_=_C2171( C1978 C2171 ) C1978_=_C2172( C1978 C2172 ) C1978_=_C2173( C1978 C2173 ) C1978_=_C2174( C1978 C2174 ) C1978_=_C2175( C1978 C2175 ) C1978_=_C2176( C1978 C2176 ) \nC1978_=_C2177( C1978 C2177 ) C1978_=_C2178( C1978 C2178 ) C1978_=_C2180( C1978 C2180 ) C1978_=_C2181( C1978 C2181 ) C1986_=_C1991( C1986 C1991 ) C1986_=_C1993( C1986 C1993 ) \nC1986_=_C2089( C1986 C2089 ) C1986_=_C2170( C1986 C2170 ) C1986_=_C2301( C1986 C2301 ) C1986_=_C2601( C1986 C2601 ) C1986_=_C2655( C1986 C2655 ) C1986_=_C2704( C1986 C2704 ) \nC1986_=_C2823( C1986 C2823 ) C1986_=_C2873( C1986 C2873 ) C1986_=_C2902( C1986 C2902 ) C1986_=_C3078( C1986 C3078 ) C1986_=_C3193( C1986 C3193 ) C1986_=_C3374( C1986 C3374 ) \nC1986_=_C3375( C1986 C3375 ) C1986_=_C3376( C1986 C3376 ) C1986_=_C3377( C1986 C3377 ) C1986_=_C3378( C1986 C3378 ) C1986_=_C3379( C1986 C3379 ) C1986_=_C3381( C1986 C3381 ) \nC1986_=_C3382( C1986 C3382 ) C1986_=_C3383( C1986 C3383 ) C1986_=_C3384( C1986 C3384 ) C1986_=_C3385( C1986 C3385 ) C1991_=_C1993( C1991 C1993 ) C1991_=_C2177( C1991 C2177 ) \nC1991_=_C2234( C1991 C2234 ) C1991_=_C2725( C1991 C2725 ) C1991_=_C2742( C1991 C2742 ) C1991_=_C3023( C1991 C3023 ) C1991_=_C3086( C1991 C3086 ) C1991_=_C3099( C1991 C3099 ) \nC1991_=_C3235( C1991 C3235 ) C1991_=_C3540( C1991 C3540 ) C1991_=_C3608( C1991 C3608 ) C1991_=_C3651( C1991 C3651 ) C1991_=_C3665( C1991 C3665 ) C1991_=_C3773( C1991 C3773 ) \nC1991_=_C3788( C1991 C3788 ) C1991_=_C3812( C1991 C3812 ) C1991_=_C3956( C1991 C3956 ) C1991_=_C3957( C1991 C3957 ) C1991_=_C3958( C1991 C3958 ) C1991_=_C3959( C1991 C3959 ) \nC1991_=_C3960( C1991 C3960 ) C1991_=_C3961( C1991 C3961 ) C1993_=_C2380( C1993 C2380 ) C1993_=_C2930( C1993 C2930 ) C1993_=_C3056( C1993 C3056 ) C1993_=_C3072( C1993 C3072 ) \nC1993_=_C3088( C1993 C3088 ) C1993_=_C3356( C1993 C3356 ) C1993_=_C3381( C1993 C3381 ) C1993_=_C3469( C1993 C3469 ) C1993_=_C3501( C1993 C3501 ) C1993_=_C3542( C1993 C3542 ) \nC1993_=_C3613( C1993 C3613 ) C1993_=_C3622( C1993 C3622 ) C1993_=_C3667( C1993 C3667 ) C1993_=_C3733( C1993 C3733 ) C1993_=_C3800( C1993 C3800 ) C1993_=_C3815( C1993 C3815 ) \nC1993_=_C3852( C1993 C3852 ) C1993_=_C3945( C1993 C3945 ) C1993_=_C3960( C1993 C3960 ) C1993_=_C4034( C1993 C4034 ) C1993_=_C4035( C1993 C4035 ) C1993_=_C4036( C1993 C4036 ) \nC1993_=_C4037( C1993 C4037 ) C2089_=_C2170( C2089 C2170 ) C2089_=_C2301( C2089 C2301 ) C2089_=_C2601( C2089 C2601 ) C2089_=_C2655( C2089 C2655 ) C2089_=_C2704( C2089 C2704 ) \nC2089_=_C2823( C2089 C2823 ) C2089_=_C2873( C2089 C2873 ) C2089_=_C2902( C2089 C2902 ) C2089_=_C3078( C2089 C3078 ) C2089_=_C3193( C2089 C3193 ) C2089_=_C3374( C2089 C3374 ) \nC2089_=_C3375( C2089 C3375 ) C2089_=_C3376( C2089 C3376 ) C2089_=_C3377( C2089 C3377 ) C2089_=_C3378( C2089 C3378 ) C2089_=_C3379( C2089 C3379 ) C2089_=_C3381( C2089 C3381 ) \nC2089_=_C3382( C2089 C3382 ) C2089_=_C3383( C2089 C3383 ) C2089_=_C3384( C2089 C3384 ) C2089_=_C3385( C2089 C3385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7( C2163 C2177 ) \nC2163_=_C2178( C2163 C2178 ) C2163_=_C2180( C2163 C2180 ) C2163_=_C2181( C2163 C2181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2177( C2164 C2177 ) C2164_=_C2178( C2164 C2178 ) C2164_=_C2180( C2164 C2180 ) \nC2164_=_C2181( C2164 C2181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5_=_C2180( C2165 C2180 ) C2165_=_C2181( C2165 C2181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80( C2166 C2180 ) C2166_=_C2181( C2166 C2181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80( C2167 C2180 ) \nC2167_=_C2181( C2167 C2181 ) C2168_=_C2169( C2168 C2169 ) C2168_=_C2170( C2168 C2170 ) C2168_=_C2171( C2168 C2171 ) C2168_=_C2172( C2168 C2172 ) C2168_=_C2173( C2168 C2173 ) \nC2168_=_C2174( C2168 C2174 ) C2168_=_C2175( C2168 C2175 ) C2168_=_C2176( C2168 C2176 ) C2168_=_C2177( C2168 C2177 ) C2168_=_C2178( C2168 C2178 ) C2168_=_C2180( C2168 C2180 ) \nC2168_=_C2181( C2168 C2181 ) C2168_=_C3078( C2168 C3078 ) C2168_=_C3086( C2168 C3086 ) C2168_=_C3088( C2168 C3088 ) C2169_=_C2170( C2169 C2170 ) C2169_=_C2171( C2169 C2171 ) \nC2169_=_C2172( C2169 C2172 ) C2169_=_C2173( C2169 C2173 ) C2169_=_C2174( C2169 C2174 ) C2169_=_C2175( C2169 C2175 ) C2169_=_C2176( C2169 C2176 ) C2169_=_C2177( C2169 C2177 ) \nC2169_=_C2178( C2169 C2178 ) C2169_=_C2180( C2169 C2180 ) C2169_=_C2181( C2169 C2181 ) C2170_=_C2171( C2170 C2171 ) C2170_=_C2172(</w:t>
      </w:r>
    </w:p>
    <w:p>
      <w:pPr>
        <w:pStyle w:val="PreformattedText"/>
        <w:bidi w:val="0"/>
        <w:spacing w:before="0" w:after="0"/>
        <w:jc w:val="left"/>
        <w:rPr/>
      </w:pPr>
      <w:r>
        <w:rPr/>
        <w:t xml:space="preserve"> </w:t>
      </w:r>
      <w:r>
        <w:rPr/>
        <w:t>C2170 C2172 ) C2170_=_C2173( C2170 C2173 ) \nC2170_=_C2174( C2170 C2174 ) C2170_=_C2175( C2170 C2175 ) C2170_=_C2176( C2170 C2176 ) C2170_=_C2177( C2170 C2177 ) C2170_=_C2178( C2170 C2178 ) C2170_=_C2180( C2170 C2180 ) \nC2170_=_C2181( C2170 C2181 ) C2170_=_C2301( C2170 C2301 ) C2170_=_C2601( C2170 C2601 ) C2170_=_C2655( C2170 C2655 ) C2170_=_C2704( C2170 C2704 ) C2170_=_C2823( C2170 C2823 ) \nC2170_=_C2873( C2170 C2873 ) C2170_=_C2902( C2170 C2902 ) C2170_=_C3078( C2170 C3078 ) C2170_=_C3193( C2170 C3193 ) C2170_=_C3374( C2170 C3374 ) C2170_=_C3375( C2170 C3375 ) \nC2170_=_C3376( C2170 C3376 ) C2170_=_C3377( C2170 C3377 ) C2170_=_C3378( C2170 C3378 ) C2170_=_C3379( C2170 C3379 ) C2170_=_C3381( C2170 C3381 ) C2170_=_C3382( C2170 C3382 ) \nC2170_=_C3383( C2170 C3383 ) C2170_=_C3384( C2170 C3384 ) C2170_=_C3385( C2170 C3385 ) C2171_=_C2172( C2171 C2172 ) C2171_=_C2173( C2171 C2173 ) C2171_=_C2174( C2171 C2174 ) \nC2171_=_C2175( C2171 C2175 ) C2171_=_C2176( C2171 C2176 ) C2171_=_C2177( C2171 C2177 ) C2171_=_C2178( C2171 C2178 ) C2171_=_C2180( C2171 C2180 ) C2171_=_C2181( C2171 C2181 ) \nC2171_=_C3374( C2171 C3374 ) C2172_=_C2173( C2172 C2173 ) C2172_=_C2174( C2172 C2174 ) C2172_=_C2175( C2172 C2175 ) C2172_=_C2176( C2172 C2176 ) C2172_=_C2177( C2172 C2177 ) \nC2172_=_C2178( C2172 C2178 ) C2172_=_C2180( C2172 C2180 ) C2172_=_C2181( C2172 C2181 ) C2173_=_C2174( C2173 C2174 ) C2173_=_C2175( C2173 C2175 ) C2173_=_C2176( C2173 C2176 ) \nC2173_=_C2177( C2173 C2177 ) C2173_=_C2178( C2173 C2178 ) C2173_=_C2180( C2173 C2180 ) C2173_=_C2181( C2173 C2181 ) C2173_=_C3375( C2173 C3375 ) C2173_=_C3540( C2173 C3540 ) \nC2173_=_C3542( C2173 C3542 ) C2174_=_C2175( C2174 C2175 ) C2174_=_C2176( C2174 C2176 ) C2174_=_C2177( C2174 C2177 ) C2174_=_C2178( C2174 C2178 ) C2174_=_C2180( C2174 C2180 ) \nC2174_=_C2181( C2174 C2181 ) C2174_=_C3378( C2174 C3378 ) C2174_=_C3665( C2174 C3665 ) C2174_=_C3667( C2174 C3667 ) C2175_=_C2176( C2175 C2176 ) C2175_=_C2177( C2175 C2177 ) \nC2175_=_C2178( C2175 C2178 ) C2175_=_C2180( C2175 C2180 ) C2175_=_C2181( C2175 C2181 ) C2176_=_C2177( C2176 C2177 ) C2176_=_C2178( C2176 C2178 ) C2176_=_C2180( C2176 C2180 ) \nC2176_=_C2181( C2176 C2181 ) C2177_=_C2178( C2177 C2178 ) C2177_=_C2180( C2177 C2180 ) C2177_=_C2181( C2177 C2181 ) C2177_=_C2234( C2177 C2234 ) C2177_=_C2725( C2177 C2725 ) \nC2177_=_C2742( C2177 C2742 ) C2177_=_C3023( C2177 C3023 ) C2177_=_C3086( C2177 C3086 ) C2177_=_C3099( C2177 C3099 ) C2177_=_C3235( C2177 C3235 ) C2177_=_C3540( C2177 C3540 ) \nC2177_=_C3608( C2177 C3608 ) C2177_=_C3651( C2177 C3651 ) C2177_=_C3665( C2177 C3665 ) C2177_=_C3773( C2177 C3773 ) C2177_=_C3788( C2177 C3788 ) C2177_=_C3812( C2177 C3812 ) \nC2177_=_C3956( C2177 C3956 ) C2177_=_C3957( C2177 C3957 ) C2177_=_C3958( C2177 C3958 ) C2177_=_C3959( C2177 C3959 ) C2177_=_C3960( C2177 C3960 ) C2177_=_C3961( C2177 C3961 ) \nC2178_=_C2180( C2178 C2180 ) C2178_=_C2181( C2178 C2181 ) C2180_=_C2181( C2180 C2181 ) C2181_=_C3385( C2181 C3385 ) C2181_=_C3961( C2181 C3961 ) C2181_=_C4037( C2181 C4037 ) \nC2234_=_C2725( C2234 C2725 ) C2234_=_C2742( C2234 C2742 ) C2234_=_C3023( C2234 C3023 ) C2234_=_C3086( C2234 C3086 ) C2234_=_C3099( C2234 C3099 ) C2234_=_C3235( C2234 C3235 ) \nC2234_=_C3540( C2234 C3540 ) C2234_=_C3608( C2234 C3608 ) C2234_=_C3651( C2234 C3651 ) C2234_=_C3665( C2234 C3665 ) C2234_=_C3773( C2234 C3773 ) C2234_=_C3788( C2234 C3788 ) \nC2234_=_C3812( C2234 C3812 ) C2234_=_C3956( C2234 C3956 ) C2234_=_C3957( C2234 C3957 ) C2234_=_C3958( C2234 C3958 ) C2234_=_C3959( C2234 C3959 ) C2234_=_C3960( C2234 C3960 ) \nC2234_=_C3961( C2234 C3961 ) C2301_=_C2601( C2301 C2601 ) C2301_=_C2655( C2301 C2655 ) C2301_=_C2704( C2301 C2704 ) C2301_=_C2823( C2301 C2823 ) C2301_=_C2873( C2301 C2873 ) \nC2301_=_C2902( C2301 C2902 ) C2301_=_C3078( C2301 C3078 ) C2301_=_C3193( C2301 C3193 ) C2301_=_C3374( C2301 C3374 ) C2301_=_C3375( C2301 C3375 ) C2301_=_C3376( C2301 C3376 ) \nC2301_=_C3377( C2301 C3377 ) C2301_=_C3378( C2301 C3378 ) C2301_=_C3379( C2301 C3379 ) C2301_=_C3381( C2301 C3381 ) C2301_=_C3382( C2301 C3382 ) C2301_=_C3383( C2301 C3383 ) \nC2301_=_C3384( C2301 C3384 ) C2301_=_C3385( C2301 C3385 ) C2380_=_C2930( C2380 C2930 ) C2380_=_C3056( C2380 C3056 ) C2380_=_C3072( C2380 C3072 ) C2380_=_C3088( C2380 C3088 ) \nC2380_=_C3356( C2380 C3356 ) C2380_=_C3381( C2380 C3381 ) C2380_=_C3469( C2380 C3469 ) C2380_=_C3501( C2380 C3501 ) C2380_=_C3542( C2380 C3542 ) C2380_=_C3613( C2380 C3613 ) \nC2380_=_C3622( C2380 C3622 ) C2380_=_C3667( C2380 C3667 ) C2380_=_C3733( C2380 C3733 ) C2380_=_C3800( C2380 C3800 ) C2380_=_C3815( C2380 C3815 ) C2380_=_C3852( C2380 C3852 ) \nC2380_=_C3945( C2380 C3945 ) C2380_=_C3960( C2380 C3960 ) C2380_=_C4034( C2380 C4034 ) C2380_=_C4035( C2380 C4035 ) C2380_=_C4036( C2380 C4036 ) C2380_=_C4037( C2380 C4037 ) \nC2601_=_C2655( C2601 C2655 ) C2601_=_C2704( C2601 C2704 ) C2601_=_C2823( C2601 C2823 ) C2601_=_C2873( C2601 C2873 ) C2601_=_C2902( C2601 C2902 ) C2601_=_C3078( C2601 C3078 ) \nC2601_=_C3193( C2601 C3193 ) C2601_=_C3374( C2601 C3374 ) C2601_=_C3375( C2601 C3375 ) C2601_=_C3376( C2601 C3376 ) C2601_=_C3377( C2601 C3377 ) C2601_=_C3378( C2601 C3378 ) \nC2601_=_C3379( C2601 C3379 ) C2601_=_C3381( C2601 C3381 ) C2601_=_C3382( C2601 C3382 ) C2601_=_C3383( C2601 C3383 ) C2601_=_C3384( C2601 C3384 ) C2601_=_C3385( C2601 C3385 ) \nC2655_=_C2704( C2655 C2704 ) C2655_=_C2823( C2655 C2823 ) C2655_=_C2873( C2655 C2873 ) C2655_=_C2902( C2655 C2902 ) C2655_=_C3078( C2655 C3078 ) C2655_=_C3193( C2655 C3193 ) \nC2655_=_C3374( C2655 C3374 ) C2655_=_C3375( C2655 C3375 ) C2655_=_C3376( C2655 C3376 ) C2655_=_C3377( C2655 C3377 ) C2655_=_C3378( C2655 C3378 ) C2655_=_C3379( C2655 C3379 ) \nC2655_=_C3381( C2655 C3381 ) C2655_=_C3382( C2655 C3382 ) C2655_=_C3383( C2655 C3383 ) C2655_=_C3384( C2655 C3384 ) C2655_=_C3385( C2655 C3385 ) C2704_=_C2823( C2704 C2823 ) \nC2704_=_C2873( C2704 C2873 ) C2704_=_C2902( C2704 C2902 ) C2704_=_C3078( C2704 C3078 ) C2704_=_C3193( C2704 C3193 ) C2704_=_C3374( C2704 C3374 ) C2704_=_C3375( C2704 C3375 ) \nC2704_=_C3376( C2704 C3376 ) C2704_=_C3377( C2704 C3377 ) C2704_=_C3378( C2704 C3378 ) C2704_=_C3379( C2704 C3379 ) C2704_=_C3381( C2704 C3381 ) C2704_=_C3382( C2704 C3382 ) \nC2704_=_C3383( C2704 C3383 ) C2704_=_C3384( C2704 C3384 ) C2704_=_C3385( C2704 C3385 ) C2725_=_C2742( C2725 C2742 ) C2725_=_C3023( C2725 C3023 ) C2725_=_C3086( C2725 C3086 ) \nC2725_=_C3099( C2725 C3099 ) C2725_=_C3235( C2725 C3235 ) C2725_=_C3540( C2725 C3540 ) C2725_=_C3608( C2725 C3608 ) C2725_=_C3651( C2725 C3651 ) C2725_=_C3665( C2725 C3665 ) \nC2725_=_C3773( C2725 C3773 ) C2725_=_C3788( C2725 C3788 ) C2725_=_C3812( C2725 C3812 ) C2725_=_C3956( C2725 C3956 ) C2725_=_C3957( C2725 C3957 ) C2725_=_C3958( C2725 C3958 ) \nC2725_=_C3959( C2725 C3959 ) C2725_=_C3960( C2725 C3960 ) C2725_=_C3961( C2725 C3961 ) C2742_=_C3023( C2742 C3023 ) C2742_=_C3086( C2742 C3086 ) C2742_=_C3099( C2742 C3099 ) \nC2742_=_C3235( C2742 C3235 ) C2742_=_C3540( C2742 C3540 ) C2742_=_C3608( C2742 C3608 ) C2742_=_C3651( C2742 C3651 ) C2742_=_C3665( C2742 C3665 ) C2742_=_C3773( C2742 C3773 ) \nC2742_=_C3788( C2742 C3788 ) C2742_=_C3812( C2742 C3812 ) C2742_=_C3956( C2742 C3956 ) C2742_=_C3957( C2742 C3957 ) C2742_=_C3958( C2742 C3958 ) C2742_=_C3959( C2742 C3959 ) \nC2742_=_C3960( C2742 C3960 ) C2742_=_C3961( C2742 C3961 ) C2823_=_C2873( C2823 C2873 ) C2823_=_C2902( C2823 C2902 ) C2823_=_C3078( C2823 C3078 ) C2823_=_C3193( C2823 C3193 ) \nC2823_=_C3374( C2823 C3374 ) C2823_=_C3375( C2823 C3375 ) C2823_=_C3376( C2823 C3376 ) C2823_=_C3377( C2823 C3377 ) C2823_=_C3378( C2823 C3378 ) C2823_=_C3379( C2823 C3379 ) \nC2823_=_C3381( C2823 C3381 ) C2823_=_C3382( C2823 C3382 ) C2823_=_C3383( C2823 C3383 ) C2823_=_C3384( C2823 C3384 ) C2823_=_C3385( C2823 C3385 ) C2873_=_C2902( C2873 C2902 ) \nC2873_=_C3078( C2873 C3078 ) C2873_=_C3193( C2873 C3193 ) C2873_=_C3374( C2873 C3374 ) C2873_=_C3375( C2873 C3375 ) C2873_=_C3376( C2873 C3376 ) C2873_=_C3377( C2873 C3377 ) \nC2873_=_C3378( C2873 C3378 ) C2873_=_C3379( C2873 C3379 ) C2873_=_C3381( C2873 C3381 ) C2873_=_C3382( C2873 C3382 ) C2873_=_C3383( C2873 C3383 ) C2873_=_C3384( C2873 C3384 ) \nC2873_=_C3385( C2873 C3385 ) C2902_=_C3078( C2902 C3078 ) C2902_=_C3193( C2902 C3193 ) C2902_=_C3374( C2902 C3374 ) C2902_=_C3375( C2902 C3375 ) C2902_=_C3376( C2902 C3376 ) \nC2902_=_C3377( C2902 C3377 ) C2902_=_C3378( C2902 C3378 ) C2902_=_C3379( C2902 C3379 ) C2902_=_C3381( C2902 C3381 ) C2902_=_C3382( C2902 C3382 ) C2902_=_C3383( C2902 C3383 ) \nC2902_=_C3384( C2902 C3384 ) C2902_=_C3385( C2902 C3385 ) C2930_=_C3056( C2930 C3056 ) C2930_=_C3072( C2930 C3072 ) C2930_=_C3088( C2930 C3088 ) C2930_=_C3356( C2930 C3356 ) \nC2930_=_C3381( C2930 C3381 ) C2930_=_C3469( C2930 C3469 ) C2930_=_C3501( C2930 C3501 ) C2930_=_C3542( C2930 C3542 ) C2930_=_C3613( C2930 C3613 ) C2930_=_C3622( C2930 C3622 ) \nC2930_=_C3667( C2930 C3667 ) C2930_=_C3733( C2930 C3733 ) C2930_=_C3800( C2930 C3800 ) C2930_=_C3815( C2930 C3815 ) C2930_=_C3852( C2930 C3852 ) C2930_=_C3945( C2930 C3945 ) \nC2930_=_C3960( C2930 C3960 ) C2930_=_C4034( C2930 C4034 ) C2930_=_C4035( C2930 C4035 ) C2930_=_C4036( C2930 C4036 ) C2930_=_C4037( C2930 C4037 ) C3023_=_C3086( C3023 C3086 ) \nC3023_=_C3099( C3023 C3099 ) C3023_=_C3235( C3023 C3235 ) C3023_=_C3540( C3023 C3540 ) C3023_=_C3608( C3023 C3608 ) C3023_=_C3651( C3023 C3651 ) C3023_=_C3665( C3023 C3665 ) \nC3023_=_C3773( C3023 C3773 ) C3023_=_C3788( C3023 C3788 ) C3023_=_C3812( C3023 C3812 ) C3023_=_C3956( C3023 C3956 ) C3023_=_C3957( C3023 C3957 ) C3023_=_C3958( C3023 C3958 ) \nC3023_=_C3959( C3023 C3959 ) C3023_=_C3960( C3023 C3960 ) C3023_=_C3961( C3023 C3961 ) C3056_=_C3072( C3056 C3072 ) C3056_=_C3088( C3056 C3088 ) C3056_=_C3356( C3056 C3356 ) \nC3056_=_C3381( C3056 C3381 ) C3056_=_C3469( C3056 C3469 ) C3056_=_C3501( C3056 C3501 ) C3056_=_C3542( C3056 C3542 ) C3056_=_C3613( C3056 C3613 ) C3056_=_C3622( C3056 C3622 ) \nC3056_=_C3667(</w:t>
      </w:r>
    </w:p>
    <w:p>
      <w:pPr>
        <w:pStyle w:val="PreformattedText"/>
        <w:bidi w:val="0"/>
        <w:spacing w:before="0" w:after="0"/>
        <w:jc w:val="left"/>
        <w:rPr/>
      </w:pPr>
      <w:r>
        <w:rPr/>
        <w:t xml:space="preserve"> </w:t>
      </w:r>
      <w:r>
        <w:rPr/>
        <w:t>C3056 C3667 ) C3056_=_C3733( C3056 C3733 ) C3056_=_C3800( C3056 C3800 ) C3056_=_C3815( C3056 C3815 ) C3056_=_C3852( C3056 C3852 ) C3056_=_C3945( C3056 C3945 ) \nC3056_=_C3960( C3056 C3960 ) C3056_=_C4034( C3056 C4034 ) C3056_=_C4035( C3056 C4035 ) C3056_=_C4036( C3056 C4036 ) C3056_=_C4037( C3056 C4037 ) C3072_=_C3088( C3072 C3088 ) \nC3072_=_C3356( C3072 C3356 ) C3072_=_C3381( C3072 C3381 ) C3072_=_C3469( C3072 C3469 ) C3072_=_C3501( C3072 C3501 ) C3072_=_C3542( C3072 C3542 ) C3072_=_C3613( C3072 C3613 ) \nC3072_=_C3622( C3072 C3622 ) C3072_=_C3667( C3072 C3667 ) C3072_=_C3733( C3072 C3733 ) C3072_=_C3800( C3072 C3800 ) C3072_=_C3815( C3072 C3815 ) C3072_=_C3852( C3072 C3852 ) \nC3072_=_C3945( C3072 C3945 ) C3072_=_C3960( C3072 C3960 ) C3072_=_C4034( C3072 C4034 ) C3072_=_C4035( C3072 C4035 ) C3072_=_C4036( C3072 C4036 ) C3072_=_C4037( C3072 C4037 ) \nC3078_=_C3086( C3078 C3086 ) C3078_=_C3088( C3078 C3088 ) C3078_=_C3193( C3078 C3193 ) C3078_=_C3374( C3078 C3374 ) C3078_=_C3375( C3078 C3375 ) C3078_=_C3376( C3078 C3376 ) \nC3078_=_C3377( C3078 C3377 ) C3078_=_C3378( C3078 C3378 ) C3078_=_C3379( C3078 C3379 ) C3078_=_C3381( C3078 C3381 ) C3078_=_C3382( C3078 C3382 ) C3078_=_C3383( C3078 C3383 ) \nC3078_=_C3384( C3078 C3384 ) C3078_=_C3385( C3078 C3385 ) C3086_=_C3088( C3086 C3088 ) C3086_=_C3099( C3086 C3099 ) C3086_=_C3235( C3086 C3235 ) C3086_=_C3540( C3086 C3540 ) \nC3086_=_C3608( C3086 C3608 ) C3086_=_C3651( C3086 C3651 ) C3086_=_C3665( C3086 C3665 ) C3086_=_C3773( C3086 C3773 ) C3086_=_C3788( C3086 C3788 ) C3086_=_C3812( C3086 C3812 ) \nC3086_=_C3956( C3086 C3956 ) C3086_=_C3957( C3086 C3957 ) C3086_=_C3958( C3086 C3958 ) C3086_=_C3959( C3086 C3959 ) C3086_=_C3960( C3086 C3960 ) C3086_=_C3961( C3086 C3961 ) \nC3088_=_C3356( C3088 C3356 ) C3088_=_C3381( C3088 C3381 ) C3088_=_C3469( C3088 C3469 ) C3088_=_C3501( C3088 C3501 ) C3088_=_C3542( C3088 C3542 ) C3088_=_C3613( C3088 C3613 ) \nC3088_=_C3622( C3088 C3622 ) C3088_=_C3667( C3088 C3667 ) C3088_=_C3733( C3088 C3733 ) C3088_=_C3800( C3088 C3800 ) C3088_=_C3815( C3088 C3815 ) C3088_=_C3852( C3088 C3852 ) \nC3088_=_C3945( C3088 C3945 ) C3088_=_C3960( C3088 C3960 ) C3088_=_C4034( C3088 C4034 ) C3088_=_C4035( C3088 C4035 ) C3088_=_C4036( C3088 C4036 ) C3088_=_C4037( C3088 C4037 ) \nC3099_=_C3235( C3099 C3235 ) C3099_=_C3540( C3099 C3540 ) C3099_=_C3608( C3099 C3608 ) C3099_=_C3651( C3099 C3651 ) C3099_=_C3665( C3099 C3665 ) C3099_=_C3773( C3099 C3773 ) \nC3099_=_C3788( C3099 C3788 ) C3099_=_C3812( C3099 C3812 ) C3099_=_C3956( C3099 C3956 ) C3099_=_C3957( C3099 C3957 ) C3099_=_C3958( C3099 C3958 ) C3099_=_C3959( C3099 C3959 ) \nC3099_=_C3960( C3099 C3960 ) C3099_=_C3961( C3099 C3961 ) C3193_=_C3374( C3193 C3374 ) C3193_=_C3375( C3193 C3375 ) C3193_=_C3376( C3193 C3376 ) C3193_=_C3377( C3193 C3377 ) \nC3193_=_C3378( C3193 C3378 ) C3193_=_C3379( C3193 C3379 ) C3193_=_C3381( C3193 C3381 ) C3193_=_C3382( C3193 C3382 ) C3193_=_C3383( C3193 C3383 ) C3193_=_C3384( C3193 C3384 ) \nC3193_=_C3385( C3193 C3385 ) C3235_=_C3540( C3235 C3540 ) C3235_=_C3608( C3235 C3608 ) C3235_=_C3651( C3235 C3651 ) C3235_=_C3665( C3235 C3665 ) C3235_=_C3773( C3235 C3773 ) \nC3235_=_C3788( C3235 C3788 ) C3235_=_C3812( C3235 C3812 ) C3235_=_C3956( C3235 C3956 ) C3235_=_C3957( C3235 C3957 ) C3235_=_C3958( C3235 C3958 ) C3235_=_C3959( C3235 C3959 ) \nC3235_=_C3960( C3235 C3960 ) C3235_=_C3961( C3235 C3961 ) C3356_=_C3381( C3356 C3381 ) C3356_=_C3469( C3356 C3469 ) C3356_=_C3501( C3356 C3501 ) C3356_=_C3542( C3356 C3542 ) \nC3356_=_C3613( C3356 C3613 ) C3356_=_C3622( C3356 C3622 ) C3356_=_C3667( C3356 C3667 ) C3356_=_C3733( C3356 C3733 ) C3356_=_C3800( C3356 C3800 ) C3356_=_C3815( C3356 C3815 ) \nC3356_=_C3852( C3356 C3852 ) C3356_=_C3945( C3356 C3945 ) C3356_=_C3960( C3356 C3960 ) C3356_=_C4034( C3356 C4034 ) C3356_=_C4035( C3356 C4035 ) C3356_=_C4036( C3356 C4036 ) \nC3356_=_C4037( C3356 C4037 ) C3374_=_C3375( C3374 C3375 ) C3374_=_C3376( C3374 C3376 ) C3374_=_C3377( C3374 C3377 ) C3374_=_C3378( C3374 C3378 ) C3374_=_C3379( C3374 C3379 ) \nC3374_=_C3381( C3374 C3381 ) C3374_=_C3382( C3374 C3382 ) C3374_=_C3383( C3374 C3383 ) C3374_=_C3384( C3374 C3384 ) C3374_=_C3385( C3374 C3385 ) C3375_=_C3376( C3375 C3376 ) \nC3375_=_C3377( C3375 C3377 ) C3375_=_C3378( C3375 C3378 ) C3375_=_C3379( C3375 C3379 ) C3375_=_C3381( C3375 C3381 ) C3375_=_C3382( C3375 C3382 ) C3375_=_C3383( C3375 C3383 ) \nC3375_=_C3384( C3375 C3384 ) C3375_=_C3385( C3375 C3385 ) C3375_=_C3540( C3375 C3540 ) C3375_=_C3542( C3375 C3542 ) C3376_=_C3377( C3376 C3377 ) C3376_=_C3378( C3376 C3378 ) \nC3376_=_C3379( C3376 C3379 ) C3376_=_C3381( C3376 C3381 ) C3376_=_C3382( C3376 C3382 ) C3376_=_C3383( C3376 C3383 ) C3376_=_C3384( C3376 C3384 ) C3376_=_C3385( C3376 C3385 ) \nC3376_=_C3622( C3376 C3622 ) C3377_=_C3378( C3377 C3378 ) C3377_=_C3379( C3377 C3379 ) C3377_=_C3381( C3377 C3381 ) C3377_=_C3382( C3377 C3382 ) C3377_=_C3383( C3377 C3383 ) \nC3377_=_C3384( C3377 C3384 ) C3377_=_C3385( C3377 C3385 ) C3377_=_C3651( C3377 C3651 ) C3378_=_C3379( C3378 C3379 ) C3378_=_C3381( C3378 C3381 ) C3378_=_C3382( C3378 C3382 ) \nC3378_=_C3383( C3378 C3383 ) C3378_=_C3384( C3378 C3384 ) C3378_=_C3385( C3378 C3385 ) C3378_=_C3665( C3378 C3665 ) C3378_=_C3667( C3378 C3667 ) C3379_=_C3381( C3379 C3381 ) \nC3379_=_C3382( C3379 C3382 ) C3379_=_C3383( C3379 C3383 ) C3379_=_C3384( C3379 C3384 ) C3379_=_C3385( C3379 C3385 ) C3381_=_C3382( C3381 C3382 ) C3381_=_C3383( C3381 C3383 ) \nC3381_=_C3384( C3381 C3384 ) C3381_=_C3385( C3381 C3385 ) C3381_=_C3469( C3381 C3469 ) C3381_=_C3501( C3381 C3501 ) C3381_=_C3542( C3381 C3542 ) C3381_=_C3613( C3381 C3613 ) \nC3381_=_C3622( C3381 C3622 ) C3381_=_C3667( C3381 C3667 ) C3381_=_C3733( C3381 C3733 ) C3381_=_C3800( C3381 C3800 ) C3381_=_C3815( C3381 C3815 ) C3381_=_C3852( C3381 C3852 ) \nC3381_=_C3945( C3381 C3945 ) C3381_=_C3960( C3381 C3960 ) C3381_=_C4034( C3381 C4034 ) C3381_=_C4035( C3381 C4035 ) C3381_=_C4036( C3381 C4036 ) C3381_=_C4037( C3381 C4037 ) \nC3382_=_C3383( C3382 C3383 ) C3382_=_C3384( C3382 C3384 ) C3382_=_C3385( C3382 C3385 ) C3383_=_C3384( C3383 C3384 ) C3383_=_C3385( C3383 C3385 ) C3384_=_C3385( C3384 C3385 ) \nC3385_=_C3961( C3385 C3961 ) C3385_=_C4037( C3385 C4037 ) C3469_=_C3501( C3469 C3501 ) C3469_=_C3542( C3469 C3542 ) C3469_=_C3613( C3469 C3613 ) C3469_=_C3622( C3469 C3622 ) \nC3469_=_C3667( C3469 C3667 ) C3469_=_C3733( C3469 C3733 ) C3469_=_C3800( C3469 C3800 ) C3469_=_C3815( C3469 C3815 ) C3469_=_C3852( C3469 C3852 ) C3469_=_C3945( C3469 C3945 ) \nC3469_=_C3960( C3469 C3960 ) C3469_=_C4034( C3469 C4034 ) C3469_=_C4035( C3469 C4035 ) C3469_=_C4036( C3469 C4036 ) C3469_=_C4037( C3469 C4037 ) C3501_=_C3542( C3501 C3542 ) \nC3501_=_C3613( C3501 C3613 ) C3501_=_C3622( C3501 C3622 ) C3501_=_C3667( C3501 C3667 ) C3501_=_C3733( C3501 C3733 ) C3501_=_C3800( C3501 C3800 ) C3501_=_C3815( C3501 C3815 ) \nC3501_=_C3852( C3501 C3852 ) C3501_=_C3945( C3501 C3945 ) C3501_=_C3960( C3501 C3960 ) C3501_=_C4034( C3501 C4034 ) C3501_=_C4035( C3501 C4035 ) C3501_=_C4036( C3501 C4036 ) \nC3501_=_C4037( C3501 C4037 ) C3540_=_C3542( C3540 C3542 ) C3540_=_C3608( C3540 C3608 ) C3540_=_C3651( C3540 C3651 ) C3540_=_C3665( C3540 C3665 ) C3540_=_C3773( C3540 C3773 ) \nC3540_=_C3788( C3540 C3788 ) C3540_=_C3812( C3540 C3812 ) C3540_=_C3956( C3540 C3956 ) C3540_=_C3957( C3540 C3957 ) C3540_=_C3958( C3540 C3958 ) C3540_=_C3959( C3540 C3959 ) \nC3540_=_C3960( C3540 C3960 ) C3540_=_C3961( C3540 C3961 ) C3542_=_C3613( C3542 C3613 ) C3542_=_C3622( C3542 C3622 ) C3542_=_C3667( C3542 C3667 ) C3542_=_C3733( C3542 C3733 ) \nC3542_=_C3800( C3542 C3800 ) C3542_=_C3815( C3542 C3815 ) C3542_=_C3852( C3542 C3852 ) C3542_=_C3945( C3542 C3945 ) C3542_=_C3960( C3542 C3960 ) C3542_=_C4034( C3542 C4034 ) \nC3542_=_C4035( C3542 C4035 ) C3542_=_C4036( C3542 C4036 ) C3542_=_C4037( C3542 C4037 ) C3608_=_C3613( C3608 C3613 ) C3608_=_C3651( C3608 C3651 ) C3608_=_C3665( C3608 C3665 ) \nC3608_=_C3773( C3608 C3773 ) C3608_=_C3788( C3608 C3788 ) C3608_=_C3812( C3608 C3812 ) C3608_=_C3956( C3608 C3956 ) C3608_=_C3957( C3608 C3957 ) C3608_=_C3958( C3608 C3958 ) \nC3608_=_C3959( C3608 C3959 ) C3608_=_C3960( C3608 C3960 ) C3608_=_C3961( C3608 C3961 ) C3613_=_C3622( C3613 C3622 ) C3613_=_C3667( C3613 C3667 ) C3613_=_C3733( C3613 C3733 ) \nC3613_=_C3800( C3613 C3800 ) C3613_=_C3815( C3613 C3815 ) C3613_=_C3852( C3613 C3852 ) C3613_=_C3945( C3613 C3945 ) C3613_=_C3960( C3613 C3960 ) C3613_=_C4034( C3613 C4034 ) \nC3613_=_C4035( C3613 C4035 ) C3613_=_C4036( C3613 C4036 ) C3613_=_C4037( C3613 C4037 ) C3622_=_C3667( C3622 C3667 ) C3622_=_C3733( C3622 C3733 ) C3622_=_C3800( C3622 C3800 ) \nC3622_=_C3815( C3622 C3815 ) C3622_=_C3852( C3622 C3852 ) C3622_=_C3945( C3622 C3945 ) C3622_=_C3960( C3622 C3960 ) C3622_=_C4034( C3622 C4034 ) C3622_=_C4035( C3622 C4035 ) \nC3622_=_C4036( C3622 C4036 ) C3622_=_C4037( C3622 C4037 ) C3651_=_C3665( C3651 C3665 ) C3651_=_C3773( C3651 C3773 ) C3651_=_C3788( C3651 C3788 ) C3651_=_C3812( C3651 C3812 ) \nC3651_=_C3956( C3651 C3956 ) C3651_=_C3957( C3651 C3957 ) C3651_=_C3958( C3651 C3958 ) C3651_=_C3959( C3651 C3959 ) C3651_=_C3960( C3651 C3960 ) C3651_=_C3961( C3651 C3961 ) \nC3665_=_C3667( C3665 C3667 ) C3665_=_C3773( C3665 C3773 ) C3665_=_C3788( C3665 C3788 ) C3665_=_C3812( C3665 C3812 ) C3665_=_C3956( C3665 C3956 ) C3665_=_C3957( C3665 C3957 ) \nC3665_=_C3958( C3665 C3958 ) C3665_=_C3959( C3665 C3959 ) C3665_=_C3960( C3665 C3960 ) C3665_=_C3961( C3665 C3961 ) C3667_=_C3733( C3667 C3733 ) C3667_=_C3800( C3667 C3800 ) \nC3667_=_C3815( C3667 C3815 ) C3667_=_C3852( C3667 C3852 ) C3667_=_C3945( C3667 C3945 ) C3667_=_C3960( C3667 C3960 ) C3667_=_C4034( C3667 C4034 ) C3667_=_C4035( C3667 C4035 ) \nC3667_=_C4036( C3667 C4036 ) C3667_=_C4037( C3667 C4037 ) C3733_=_C3800( C3733 C3800 ) C3733_=_C3815( C3733 C3815 ) C3733_=_C3852( C3733 C3852 ) C3733_=_C3945( C3733 C3945 ) \nC3733_=_C3960( C3733 C3960 ) C3733_=_C4034( C3733 C4034 ) C3733_=_C4035(</w:t>
      </w:r>
    </w:p>
    <w:p>
      <w:pPr>
        <w:pStyle w:val="PreformattedText"/>
        <w:bidi w:val="0"/>
        <w:spacing w:before="0" w:after="0"/>
        <w:jc w:val="left"/>
        <w:rPr/>
      </w:pPr>
      <w:r>
        <w:rPr/>
        <w:t xml:space="preserve"> </w:t>
      </w:r>
      <w:r>
        <w:rPr/>
        <w:t>C3733 C4035 ) C3733_=_C4036( C3733 C4036 ) C3733_=_C4037( C3733 C4037 ) C3773_=_C3788( C3773 C3788 ) \nC3773_=_C3812( C3773 C3812 ) C3773_=_C3956( C3773 C3956 ) C3773_=_C3957( C3773 C3957 ) C3773_=_C3958( C3773 C3958 ) C3773_=_C3959( C3773 C3959 ) C3773_=_C3960( C3773 C3960 ) \nC3773_=_C3961( C3773 C3961 ) C3788_=_C3812( C3788 C3812 ) C3788_=_C3956( C3788 C3956 ) C3788_=_C3957( C3788 C3957 ) C3788_=_C3958( C3788 C3958 ) C3788_=_C3959( C3788 C3959 ) \nC3788_=_C3960( C3788 C3960 ) C3788_=_C3961( C3788 C3961 ) C3800_=_C3815( C3800 C3815 ) C3800_=_C3852( C3800 C3852 ) C3800_=_C3945( C3800 C3945 ) C3800_=_C3960( C3800 C3960 ) \nC3800_=_C4034( C3800 C4034 ) C3800_=_C4035( C3800 C4035 ) C3800_=_C4036( C3800 C4036 ) C3800_=_C4037( C3800 C4037 ) C3812_=_C3815( C3812 C3815 ) C3812_=_C3956( C3812 C3956 ) \nC3812_=_C3957( C3812 C3957 ) C3812_=_C3958( C3812 C3958 ) C3812_=_C3959( C3812 C3959 ) C3812_=_C3960( C3812 C3960 ) C3812_=_C3961( C3812 C3961 ) C3815_=_C3852( C3815 C3852 ) \nC3815_=_C3945( C3815 C3945 ) C3815_=_C3960( C3815 C3960 ) C3815_=_C4034( C3815 C4034 ) C3815_=_C4035( C3815 C4035 ) C3815_=_C4036( C3815 C4036 ) C3815_=_C4037( C3815 C4037 ) \nC3852_=_C3945( C3852 C3945 ) C3852_=_C3960( C3852 C3960 ) C3852_=_C4034( C3852 C4034 ) C3852_=_C4035( C3852 C4035 ) C3852_=_C4036( C3852 C4036 ) C3852_=_C4037( C3852 C4037 ) \nC3945_=_C3960( C3945 C3960 ) C3945_=_C4034( C3945 C4034 ) C3945_=_C4035( C3945 C4035 ) C3945_=_C4036( C3945 C4036 ) C3945_=_C4037( C3945 C4037 ) C3956_=_C3957( C3956 C3957 ) \nC3956_=_C3958( C3956 C3958 ) C3956_=_C3959( C3956 C3959 ) C3956_=_C3960( C3956 C3960 ) C3956_=_C3961( C3956 C3961 ) C3957_=_C3958( C3957 C3958 ) C3957_=_C3959( C3957 C3959 ) \nC3957_=_C3960( C3957 C3960 ) C3957_=_C3961( C3957 C3961 ) C3958_=_C3959( C3958 C3959 ) C3958_=_C3960( C3958 C3960 ) C3958_=_C3961( C3958 C3961 ) C3959_=_C3960( C3959 C3960 ) \nC3959_=_C3961( C3959 C3961 ) C3960_=_C3961( C3960 C3961 ) C3960_=_C4034( C3960 C4034 ) C3960_=_C4035( C3960 C4035 ) C3960_=_C4036( C3960 C4036 ) C3960_=_C4037( C3960 C4037 ) \nC3961_=_C4037( C3961 C4037 ) C4034_=_C4035( C4034 C4035 ) C4034_=_C4036( C4034 C4036 ) C4034_=_C4037( C4034 C4037 ) C4035_=_C4036( C4035 C4036 ) C4035_=_C4037( C4035 C4037 ) \nC4036_=_C4037( C4036 C4037 ) "];90-&gt;122[label="104: C468 C542 C685 C783 C814 \nC956 C1037 C1102 C1109 C1114 C1115 \nC1167 C1337 C1454 C1480 C1545 C1555 \nC1618 C1664 C1672 C1681 C1683 C1723 \nC1759 C1978 C1986 C1991 C1993 C2089 \nC2163 C2164 C2165 C2166 C2167 C2168 \nC2169 C2171 C2172 C2173 C2174 C2175 \nC2176 C2178 C2180 C2181 C2234 C2301 \nC2380 C2601 C2655 C2704 C2725 C2742 \nC2823 C2873 C2902 C2930 C3023 C3056 \nC3072 C3078 C3086 C3088 C3099 C3193 \nC3235 C3356 C3374 C3375 C3376 C3377 \nC3378 C3379 C3382 C3383 C3384 C3385 \nC3469 C3501 C3540 C3542 C3608 C3613 \nC3622 C3651 C3665 C3667 C3733 C3773 \nC3788 C3800 C3812 C3815 C3852 C3945 \nC3956 C3957 C3958 C3959 C3961 C4034 \nC4035 C4036 C4037 \n1348: C468_=_C542 ,C468_=_C783 ,C468_=_C814 ,C468_=_C1037 ,C468_=_C1102 ,\nC468_=_C1480 ,C468_=_C1618 ,C468_=_C1664 ,C468_=_C1978 ,C468_=_C2163 ,C468_=_C2164 ,\nC468_=_C2165 ,C468_=_C2166 ,C468_=_C2167 ,C468_=_C2168 ,C468_=_C2169 ,C468_=_C2171 ,\nC468_=_C2172 ,C468_=_C2173 ,C468_=_C2174 ,C468_=_C2175 ,C468_=_C2176 ,C468_=_C2178 ,\nC468_=_C2180 ,C468_=_C2181 ,C542_=_C783 ,C542_=_C814 ,C542_=_C1037 ,C542_=_C1102 ,\nC542_=_C1480 ,C542_=_C1618 ,C542_=_C1664 ,C542_=_C1978 ,C542_=_C2163 ,C542_=_C2164 ,\nC542_=_C2165 ,C542_=_C2166 ,C542_=_C2167 ,C542_=_C2168 ,C542_=_C2169 ,C542_=_C2171 ,\nC542_=_C2172 ,C542_=_C2173 ,C542_=_C2174 ,C542_=_C2175 ,C542_=_C2176 ,C542_=_C2178 ,\nC542_=_C2180 ,C542_=_C2181 ,C685_=_C1109 ,C685_=_C1545 ,C685_=_C1672 ,C685_=_C1759 ,\nC685_=_C1986 ,C685_=_C2089 ,C685_=_C2301 ,C685_=_C2601 ,C685_=_C2655 ,C685_=_C2704 ,\nC685_=_C2823 ,C685_=_C2873 ,C685_=_C2902 ,C685_=_C3078 ,C685_=_C3193 ,C685_=_C3374 ,\nC685_=_C3375 ,C685_=_C3376 ,C685_=_C3377 ,C685_=_C3378 ,C685_=_C3379 ,C685_=_C3382 ,\nC685_=_C3383 ,C685_=_C3384 ,C685_=_C3385 ,C783_=_C814 ,C783_=_C1037 ,C783_=_C1102 ,\nC783_=_C1480 ,C783_=_C1618 ,C783_=_C1664 ,C783_=_C1978 ,C783_=_C2163 ,C783_=_C2164 ,\nC783_=_C2165 ,C783_=_C2166 ,C783_=_C2167 ,C783_=_C2168 ,C783_=_C2169 ,C783_=_C2171 ,\nC783_=_C2172 ,C783_=_C2173 ,C783_=_C2174 ,C783_=_C2175 ,C783_=_C2176 ,C783_=_C2178 ,\nC783_=_C2180 ,C783_=_C2181 ,C814_=_C1037 ,C814_=_C1102 ,C814_=_C1480 ,C814_=_C1618 ,\nC814_=_C1664 ,C814_=_C1978 ,C814_=_C2163 ,C814_=_C2164 ,C814_=_C2165 ,C814_=_C2166 ,\nC814_=_C2167 ,C814_=_C2168 ,C814_=_C2169 ,C814_=_C2171 ,C814_=_C2172 ,C814_=_C2173 ,\nC814_=_C2174 ,C814_=_C2175 ,C814_=_C2176 ,C814_=_C2178 ,C814_=_C2180 ,C814_=_C2181 ,\nC956_=_C1115 ,C956_=_C1167 ,C956_=_C1683 ,C956_=_C1993 ,C956_=_C2380 ,C956_=_C2930 ,\nC956_=_C3056 ,C956_=_C3072 ,C956_=_C3088 ,C956_=_C3356 ,C956_=_C3469 ,C956_=_C3501 ,\nC956_=_C3542 ,C956_=_C3613 ,C956_=_C3622 ,C956_=_C3667 ,C956_=_C3733 ,C956_=_C3800 ,\nC956_=_C3815 ,C956_=_C3852 ,C956_=_C3945 ,C956_=_C4034 ,C956_=_C4035 ,C956_=_C4036 ,\nC956_=_C4037 ,C1037_=_C1102 ,C1037_=_C1480 ,C1037_=_C1618 ,C1037_=_C1664 ,C1037_=_C1978 ,\nC1037_=_C2163 ,C1037_=_C2164 ,C1037_=_C2165 ,C1037_=_C2166 ,C1037_=_C2167 ,C1037_=_C2168 ,\nC1037_=_C2169 ,C1037_=_C2171 ,C1037_=_C2172 ,C1037_=_C2173 ,C1037_=_C2174 ,C1037_=_C2175 ,\nC1037_=_C2176 ,C1037_=_C2178 ,C1037_=_C2180 ,C1037_=_C2181 ,C1102_=_C1109 ,C1102_=_C1114 ,\nC1102_=_C1115 ,C1102_=_C1480 ,C1102_=_C1618 ,C1102_=_C1664 ,C1102_=_C1978 ,C1102_=_C2163 ,\nC1102_=_C2164 ,C1102_=_C2165 ,C1102_=_C2166 ,C1102_=_C2167 ,C1102_=_C2168 ,C1102_=_C2169 ,\nC1102_=_C2171 ,C1102_=_C2172 ,C1102_=_C2173 ,C1102_=_C2174 ,C1102_=_C2175 ,C1102_=_C2176 ,\nC1102_=_C2178 ,C1102_=_C2180 ,C1102_=_C2181 ,C1109_=_C1114 ,C1109_=_C1115 ,C1109_=_C1545 ,\nC1109_=_C1672 ,C1109_=_C1759 ,C1109_=_C1986 ,C1109_=_C2089 ,C1109_=_C2301 ,C1109_=_C2601 ,\nC1109_=_C2655 ,C1109_=_C2704 ,C1109_=_C2823 ,C1109_=_C2873 ,C1109_=_C2902 ,C1109_=_C3078 ,\nC1109_=_C3193 ,C1109_=_C3374 ,C1109_=_C3375 ,C1109_=_C3376 ,C1109_=_C3377 ,C1109_=_C3378 ,\nC1109_=_C3379 ,C1109_=_C3382 ,C1109_=_C3383 ,C1109_=_C3384 ,C1109_=_C3385 ,C1114_=_C1115 ,\nC1114_=_C1337 ,C1114_=_C1454 ,C1114_=_C1555 ,C1114_=_C1681 ,C1114_=_C1723 ,C1114_=_C1991 ,\nC1114_=_C2234 ,C1114_=_C2725 ,C1114_=_C2742 ,C1114_=_C3023 ,C1114_=_C3086 ,C1114_=_C3099 ,\nC1114_=_C3235 ,C1114_=_C3540 ,C1114_=_C3608 ,C1114_=_C3651 ,C1114_=_C3665 ,C1114_=_C3773 ,\nC1114_=_C3788 ,C1114_=_C3812 ,C1114_=_C3956 ,C1114_=_C3957 ,C1114_=_C3958 ,C1114_=_C3959 ,\nC1114_=_C3961 ,C1115_=_C1167 ,C1115_=_C1683 ,C1115_=_C1993 ,C1115_=_C2380 ,C1115_=_C2930 ,\nC1115_=_C3056 ,C1115_=_C3072 ,C1115_=_C3088 ,C1115_=_C3356 ,C1115_=_C3469 ,C1115_=_C3501 ,\nC1115_=_C3542 ,C1115_=_C3613 ,C1115_=_C3622 ,C1115_=_C3667 ,C1115_=_C3733 ,C1115_=_C3800 ,\nC1115_=_C3815 ,C1115_=_C3852 ,C1115_=_C3945 ,C1115_=_C4034 ,C1115_=_C4035 ,C1115_=_C4036 ,\nC1115_=_C4037 ,C1167_=_C1683 ,C1167_=_C1993 ,C1167_=_C2380 ,C1167_=_C2930 ,C1167_=_C3056 ,\nC1167_=_C3072 ,C1167_=_C3088 ,C1167_=_C3356 ,C1167_=_C3469 ,C1167_=_C3501 ,C1167_=_C3542 ,\nC1167_=_C3613 ,C1167_=_C3622 ,C1167_=_C3667 ,C1167_=_C3733 ,C1167_=_C3800 ,C1167_=_C3815 ,\nC1167_=_C3852 ,C1167_=_C3945 ,C1167_=_C4034 ,C1167_=_C4035 ,C1167_=_C4036 ,C1167_=_C4037 ,\nC1337_=_C1454 ,C1337_=_C1555 ,C1337_=_C1681 ,C1337_=_C1723 ,C1337_=_C1991 ,C1337_=_C2234 ,\nC1337_=_C2725 ,C1337_=_C2742 ,C1337_=_C3023 ,C1337_=_C3086 ,C1337_=_C3099 ,C1337_=_C3235 ,\nC1337_=_C3540 ,C1337_=_C3608 ,C1337_=_C3651 ,C1337_=_C3665 ,C1337_=_C3773 ,C1337_=_C3788 ,\nC1337_=_C3812 ,C1337_=_C3956 ,C1337_=_C3957 ,C1337_=_C3958 ,C1337_=_C3959 ,C1337_=_C3961 ,\nC1454_=_C1555 ,C1454_=_C1681 ,C1454_=_C1723 ,C1454_=_C1991 ,C1454_=_C2234 ,C1454_=_C2725 ,\nC1454_=_C2742 ,C1454_=_C3023 ,C1454_=_C3086 ,C1454_=_C3099 ,C1454_=_C3235 ,C1454_=_C3540 ,\nC1454_=_C3608 ,C1454_=_C3651 ,C1454_=_C3665 ,C1454_=_C3773 ,C1454_=_C3788 ,C1454_=_C3812 ,\nC1454_=_C3956 ,C1454_=_C3957 ,C1454_=_C3958 ,C1454_=_C3959 ,C1454_=_C3961 ,C1480_=_C1618 ,\nC1480_=_C1664 ,C1480_=_C1978 ,C1480_=_C2163 ,C1480_=_C2164 ,C1480_=_C2165 ,C1480_=_C2166 ,\nC1480_=_C2167 ,C1480_=_C2168 ,C1480_=_C2169 ,C1480_=_C2171 ,C1480_=_C2172 ,C1480_=_C2173 ,\nC1480_=_C2174 ,C1480_=_C2175 ,C1480_=_C2176 ,C1480_=_C2178 ,C1480_=_C2180 ,C1480_=_C2181 ,\nC1545_=_C1555 ,C1545_=_C1672 ,C1545_=_C1759 ,C1545_=_C1986 ,C1545_=_C2089 ,C1545_=_C2301 ,\nC1545_=_C2601 ,C1545_=_C2655 ,C1545_=_C2704 ,C1545_=_C2823 ,C1545_=_C2873 ,C1545_=_C2902 ,\nC1545_=_C3078 ,C1545_=_C3193 ,C1545_=_C3374 ,C1545_=_C3375 ,C1545_=_C3376 ,C1545_=_C3377 ,\nC1545_=_C3378 ,C1545_=_C3379 ,C1545_=_C3382 ,C1545_=_C3383 ,C1545_=_C3384 ,C1545_=_C3385 ,\nC1555_=_C1681 ,C1555_=_C1723 ,C1555_=_C1991 ,C1555_=_C2234 ,C1555_=_C2725 ,C1555_=_C2742 ,\nC1555_=_C3023 ,C1555_=_C3086 ,C1555_=_C3099 ,C1555_=_C3235 ,C1555_=_C3540 ,C1555_=_C3608 ,\nC1555_=_C3651 ,C1555_=_C3665 ,C1555_=_C3773 ,C1555_=_C3788 ,C1555_=_C3812 ,C1555_=_C3956 ,\nC1555_=_C3957 ,C1555_=_C3958 ,C1555_=_C3959 ,C1555_=_C3961 ,C1618_=_C1664 ,C1618_=_C1978 ,\nC1618_=_C2163 ,C1618_=_C2164 ,C1618_=_C2165 ,C1618_=_C2166 ,C1618_=_C2167 ,C1618_=_C2168 ,\nC1618_=_C2169 ,C1618_=_C2171 ,C1618_=_C2172 ,C1618_=_C2173 ,C1618_=_C2174 ,C1618_=_C2175 ,\nC1618_=_C2176 ,C1618_=_C2178 ,C1618_=_C2180 ,C1618_=_C2181 ,C1664_=_C1672 ,C1664_=_C1681 ,\nC1664_=_C1683 ,C1664_=_C1978 ,C1664_=_C2163 ,C1664_=_C2164 ,C1664_=_C2165 ,C1664_=_C2166 ,\nC1664_=_C2167 ,C1664_=_C2168 ,C1664_=_C2169 ,C1664_=_C2171 ,C1664_=_C2172 ,C1664_=_C2173 ,\nC1664_=_C2174 ,C1664_=_C2175 ,C1664_=_C2176 ,C1664_=_C2178 ,C1664_=_C2180 ,C1664_=_C2181 ,\nC1672_=_C1681 ,C1672_=_C1683 ,C1672_=_C1759 ,C1672_=_C1986 ,C1672_=_C2089 ,C1672_=_C2301 ,\nC1672_=_C2601 ,C1672_=_C2655 ,C1672_=_C2704 ,C1672_=_C2823 ,C1672_=_C2873 ,C1672_=_C2902 ,\nC1672_=_C3078 ,C1672_=_C3193 ,C1672_=_C3374 ,C1672_=_C3375 ,C1672_=_C3376 ,C1672_=_C3377 ,\nC1672_=_C3378 ,C1672_=_C3379 ,C1672_=_C3382 ,C1672_=_C3383 ,C1672_=_C3384 ,C1672_=_C3385 ,\nC1681_=_C1683 ,C1681_=_C1723 ,C1681_=_C1991 ,C1681_=_C2234</w:t>
      </w:r>
    </w:p>
    <w:p>
      <w:pPr>
        <w:pStyle w:val="PreformattedText"/>
        <w:bidi w:val="0"/>
        <w:spacing w:before="0" w:after="0"/>
        <w:jc w:val="left"/>
        <w:rPr/>
      </w:pPr>
      <w:r>
        <w:rPr/>
        <w:t xml:space="preserve"> </w:t>
      </w:r>
      <w:r>
        <w:rPr/>
        <w:t>,C1681_=_C2725 ,C1681_=_C2742 ,\nC1681_=_C3023 ,C1681_=_C3086 ,C1681_=_C3099 ,C1681_=_C3235 ,C1681_=_C3540 ,C1681_=_C3608 ,\nC1681_=_C3651 ,C1681_=_C3665 ,C1681_=_C3773 ,C1681_=_C3788 ,C1681_=_C3812 ,C1681_=_C3956 ,\nC1681_=_C3957 ,C1681_=_C3958 ,C1681_=_C3959 ,C1681_=_C3961 ,C1683_=_C1993 ,C1683_=_C2380 ,\nC1683_=_C2930 ,C1683_=_C3056 ,C1683_=_C3072 ,C1683_=_C3088 ,C1683_=_C3356 ,C1683_=_C3469 ,\nC1683_=_C3501 ,C1683_=_C3542 ,C1683_=_C3613 ,C1683_=_C3622 ,C1683_=_C3667 ,C1683_=_C3733 ,\nC1683_=_C3800 ,C1683_=_C3815 ,C1683_=_C3852 ,C1683_=_C3945 ,C1683_=_C4034 ,C1683_=_C4035 ,\nC1683_=_C4036 ,C1683_=_C4037 ,C1723_=_C1991 ,C1723_=_C2234 ,C1723_=_C2725 ,C1723_=_C2742 ,\nC1723_=_C3023 ,C1723_=_C3086 ,C1723_=_C3099 ,C1723_=_C3235 ,C1723_=_C3540 ,C1723_=_C3608 ,\nC1723_=_C3651 ,C1723_=_C3665 ,C1723_=_C3773 ,C1723_=_C3788 ,C1723_=_C3812 ,C1723_=_C3956 ,\nC1723_=_C3957 ,C1723_=_C3958 ,C1723_=_C3959 ,C1723_=_C3961 ,C1759_=_C1986 ,C1759_=_C2089 ,\nC1759_=_C2301 ,C1759_=_C2601 ,C1759_=_C2655 ,C1759_=_C2704 ,C1759_=_C2823 ,C1759_=_C2873 ,\nC1759_=_C2902 ,C1759_=_C3078 ,C1759_=_C3193 ,C1759_=_C3374 ,C1759_=_C3375 ,C1759_=_C3376 ,\nC1759_=_C3377 ,C1759_=_C3378 ,C1759_=_C3379 ,C1759_=_C3382 ,C1759_=_C3383 ,C1759_=_C3384 ,\nC1759_=_C3385 ,C1978_=_C1986 ,C1978_=_C1991 ,C1978_=_C1993 ,C1978_=_C2163 ,C1978_=_C2164 ,\nC1978_=_C2165 ,C1978_=_C2166 ,C1978_=_C2167 ,C1978_=_C2168 ,C1978_=_C2169 ,C1978_=_C2171 ,\nC1978_=_C2172 ,C1978_=_C2173 ,C1978_=_C2174 ,C1978_=_C2175 ,C1978_=_C2176 ,C1978_=_C2178 ,\nC1978_=_C2180 ,C1978_=_C2181 ,C1986_=_C1991 ,C1986_=_C1993 ,C1986_=_C2089 ,C1986_=_C2301 ,\nC1986_=_C2601 ,C1986_=_C2655 ,C1986_=_C2704 ,C1986_=_C2823 ,C1986_=_C2873 ,C1986_=_C2902 ,\nC1986_=_C3078 ,C1986_=_C3193 ,C1986_=_C3374 ,C1986_=_C3375 ,C1986_=_C3376 ,C1986_=_C3377 ,\nC1986_=_C3378 ,C1986_=_C3379 ,C1986_=_C3382 ,C1986_=_C3383 ,C1986_=_C3384 ,C1986_=_C3385 ,\nC1991_=_C1993 ,C1991_=_C2234 ,C1991_=_C2725 ,C1991_=_C2742 ,C1991_=_C3023 ,C1991_=_C3086 ,\nC1991_=_C3099 ,C1991_=_C3235 ,C1991_=_C3540 ,C1991_=_C3608 ,C1991_=_C3651 ,C1991_=_C3665 ,\nC1991_=_C3773 ,C1991_=_C3788 ,C1991_=_C3812 ,C1991_=_C3956 ,C1991_=_C3957 ,C1991_=_C3958 ,\nC1991_=_C3959 ,C1991_=_C3961 ,C1993_=_C2380 ,C1993_=_C2930 ,C1993_=_C3056 ,C1993_=_C3072 ,\nC1993_=_C3088 ,C1993_=_C3356 ,C1993_=_C3469 ,C1993_=_C3501 ,C1993_=_C3542 ,C1993_=_C3613 ,\nC1993_=_C3622 ,C1993_=_C3667 ,C1993_=_C3733 ,C1993_=_C3800 ,C1993_=_C3815 ,C1993_=_C3852 ,\nC1993_=_C3945 ,C1993_=_C4034 ,C1993_=_C4035 ,C1993_=_C4036 ,C1993_=_C4037 ,C2089_=_C2301 ,\nC2089_=_C2601 ,C2089_=_C2655 ,C2089_=_C2704 ,C2089_=_C2823 ,C2089_=_C2873 ,C2089_=_C2902 ,\nC2089_=_C3078 ,C2089_=_C3193 ,C2089_=_C3374 ,C2089_=_C3375 ,C2089_=_C3376 ,C2089_=_C3377 ,\nC2089_=_C3378 ,C2089_=_C3379 ,C2089_=_C3382 ,C2089_=_C3383 ,C2089_=_C3384 ,C2089_=_C3385 ,\nC2163_=_C2164 ,C2163_=_C2165 ,C2163_=_C2166 ,C2163_=_C2167 ,C2163_=_C2168 ,C2163_=_C2169 ,\nC2163_=_C2171 ,C2163_=_C2172 ,C2163_=_C2173 ,C2163_=_C2174 ,C2163_=_C2175 ,C2163_=_C2176 ,\nC2163_=_C2178 ,C2163_=_C2180 ,C2163_=_C2181 ,C2164_=_C2165 ,C2164_=_C2166 ,C2164_=_C2167 ,\nC2164_=_C2168 ,C2164_=_C2169 ,C2164_=_C2171 ,C2164_=_C2172 ,C2164_=_C2173 ,C2164_=_C2174 ,\nC2164_=_C2175 ,C2164_=_C2176 ,C2164_=_C2178 ,C2164_=_C2180 ,C2164_=_C2181 ,C2165_=_C2166 ,\nC2165_=_C2167 ,C2165_=_C2168 ,C2165_=_C2169 ,C2165_=_C2171 ,C2165_=_C2172 ,C2165_=_C2173 ,\nC2165_=_C2174 ,C2165_=_C2175 ,C2165_=_C2176 ,C2165_=_C2178 ,C2165_=_C2180 ,C2165_=_C2181 ,\nC2166_=_C2167 ,C2166_=_C2168 ,C2166_=_C2169 ,C2166_=_C2171 ,C2166_=_C2172 ,C2166_=_C2173 ,\nC2166_=_C2174 ,C2166_=_C2175 ,C2166_=_C2176 ,C2166_=_C2178 ,C2166_=_C2180 ,C2166_=_C2181 ,\nC2167_=_C2168 ,C2167_=_C2169 ,C2167_=_C2171 ,C2167_=_C2172 ,C2167_=_C2173 ,C2167_=_C2174 ,\nC2167_=_C2175 ,C2167_=_C2176 ,C2167_=_C2178 ,C2167_=_C2180 ,C2167_=_C2181 ,C2168_=_C2169 ,\nC2168_=_C2171 ,C2168_=_C2172 ,C2168_=_C2173 ,C2168_=_C2174 ,C2168_=_C2175 ,C2168_=_C2176 ,\nC2168_=_C2178 ,C2168_=_C2180 ,C2168_=_C2181 ,C2168_=_C3078 ,C2168_=_C3086 ,C2168_=_C3088 ,\nC2169_=_C2171 ,C2169_=_C2172 ,C2169_=_C2173 ,C2169_=_C2174 ,C2169_=_C2175 ,C2169_=_C2176 ,\nC2169_=_C2178 ,C2169_=_C2180 ,C2169_=_C2181 ,C2171_=_C2172 ,C2171_=_C2173 ,C2171_=_C2174 ,\nC2171_=_C2175 ,C2171_=_C2176 ,C2171_=_C2178 ,C2171_=_C2180 ,C2171_=_C2181 ,C2171_=_C3374 ,\nC2172_=_C2173 ,C2172_=_C2174 ,C2172_=_C2175 ,C2172_=_C2176 ,C2172_=_C2178 ,C2172_=_C2180 ,\nC2172_=_C2181 ,C2173_=_C2174 ,C2173_=_C2175 ,C2173_=_C2176 ,C2173_=_C2178 ,C2173_=_C2180 ,\nC2173_=_C2181 ,C2173_=_C3375 ,C2173_=_C3540 ,C2173_=_C3542 ,C2174_=_C2175 ,C2174_=_C2176 ,\nC2174_=_C2178 ,C2174_=_C2180 ,C2174_=_C2181 ,C2174_=_C3378 ,C2174_=_C3665 ,C2174_=_C3667 ,\nC2175_=_C2176 ,C2175_=_C2178 ,C2175_=_C2180 ,C2175_=_C2181 ,C2176_=_C2178 ,C2176_=_C2180 ,\nC2176_=_C2181 ,C2178_=_C2180 ,C2178_=_C2181 ,C2180_=_C2181 ,C2181_=_C3385 ,C2181_=_C3961 ,\nC2181_=_C4037 ,C2234_=_C2725 ,C2234_=_C2742 ,C2234_=_C3023 ,C2234_=_C3086 ,C2234_=_C3099 ,\nC2234_=_C3235 ,C2234_=_C3540 ,C2234_=_C3608 ,C2234_=_C3651 ,C2234_=_C3665 ,C2234_=_C3773 ,\nC2234_=_C3788 ,C2234_=_C3812 ,C2234_=_C3956 ,C2234_=_C3957 ,C2234_=_C3958 ,C2234_=_C3959 ,\nC2234_=_C3961 ,C2301_=_C2601 ,C2301_=_C2655 ,C2301_=_C2704 ,C2301_=_C2823 ,C2301_=_C2873 ,\nC2301_=_C2902 ,C2301_=_C3078 ,C2301_=_C3193 ,C2301_=_C3374 ,C2301_=_C3375 ,C2301_=_C3376 ,\nC2301_=_C3377 ,C2301_=_C3378 ,C2301_=_C3379 ,C2301_=_C3382 ,C2301_=_C3383 ,C2301_=_C3384 ,\nC2301_=_C3385 ,C2380_=_C2930 ,C2380_=_C3056 ,C2380_=_C3072 ,C2380_=_C3088 ,C2380_=_C3356 ,\nC2380_=_C3469 ,C2380_=_C3501 ,C2380_=_C3542 ,C2380_=_C3613 ,C2380_=_C3622 ,C2380_=_C3667 ,\nC2380_=_C3733 ,C2380_=_C3800 ,C2380_=_C3815 ,C2380_=_C3852 ,C2380_=_C3945 ,C2380_=_C4034 ,\nC2380_=_C4035 ,C2380_=_C4036 ,C2380_=_C4037 ,C2601_=_C2655 ,C2601_=_C2704 ,C2601_=_C2823 ,\nC2601_=_C2873 ,C2601_=_C2902 ,C2601_=_C3078 ,C2601_=_C3193 ,C2601_=_C3374 ,C2601_=_C3375 ,\nC2601_=_C3376 ,C2601_=_C3377 ,C2601_=_C3378 ,C2601_=_C3379 ,C2601_=_C3382 ,C2601_=_C3383 ,\nC2601_=_C3384 ,C2601_=_C3385 ,C2655_=_C2704 ,C2655_=_C2823 ,C2655_=_C2873 ,C2655_=_C2902 ,\nC2655_=_C3078 ,C2655_=_C3193 ,C2655_=_C3374 ,C2655_=_C3375 ,C2655_=_C3376 ,C2655_=_C3377 ,\nC2655_=_C3378 ,C2655_=_C3379 ,C2655_=_C3382 ,C2655_=_C3383 ,C2655_=_C3384 ,C2655_=_C3385 ,\nC2704_=_C2823 ,C2704_=_C2873 ,C2704_=_C2902 ,C2704_=_C3078 ,C2704_=_C3193 ,C2704_=_C3374 ,\nC2704_=_C3375 ,C2704_=_C3376 ,C2704_=_C3377 ,C2704_=_C3378 ,C2704_=_C3379 ,C2704_=_C3382 ,\nC2704_=_C3383 ,C2704_=_C3384 ,C2704_=_C3385 ,C2725_=_C2742 ,C2725_=_C3023 ,C2725_=_C3086 ,\nC2725_=_C3099 ,C2725_=_C3235 ,C2725_=_C3540 ,C2725_=_C3608 ,C2725_=_C3651 ,C2725_=_C3665 ,\nC2725_=_C3773 ,C2725_=_C3788 ,C2725_=_C3812 ,C2725_=_C3956 ,C2725_=_C3957 ,C2725_=_C3958 ,\nC2725_=_C3959 ,C2725_=_C3961 ,C2742_=_C3023 ,C2742_=_C3086 ,C2742_=_C3099 ,C2742_=_C3235 ,\nC2742_=_C3540 ,C2742_=_C3608 ,C2742_=_C3651 ,C2742_=_C3665 ,C2742_=_C3773 ,C2742_=_C3788 ,\nC2742_=_C3812 ,C2742_=_C3956 ,C2742_=_C3957 ,C2742_=_C3958 ,C2742_=_C3959 ,C2742_=_C3961 ,\nC2823_=_C2873 ,C2823_=_C2902 ,C2823_=_C3078 ,C2823_=_C3193 ,C2823_=_C3374 ,C2823_=_C3375 ,\nC2823_=_C3376 ,C2823_=_C3377 ,C2823_=_C3378 ,C2823_=_C3379 ,C2823_=_C3382 ,C2823_=_C3383 ,\nC2823_=_C3384 ,C2823_=_C3385 ,C2873_=_C2902 ,C2873_=_C3078 ,C2873_=_C3193 ,C2873_=_C3374 ,\nC2873_=_C3375 ,C2873_=_C3376 ,C2873_=_C3377 ,C2873_=_C3378 ,C2873_=_C3379 ,C2873_=_C3382 ,\nC2873_=_C3383 ,C2873_=_C3384 ,C2873_=_C3385 ,C2902_=_C3078 ,C2902_=_C3193 ,C2902_=_C3374 ,\nC2902_=_C3375 ,C2902_=_C3376 ,C2902_=_C3377 ,C2902_=_C3378 ,C2902_=_C3379 ,C2902_=_C3382 ,\nC2902_=_C3383 ,C2902_=_C3384 ,C2902_=_C3385 ,C2930_=_C3056 ,C2930_=_C3072 ,C2930_=_C3088 ,\nC2930_=_C3356 ,C2930_=_C3469 ,C2930_=_C3501 ,C2930_=_C3542 ,C2930_=_C3613 ,C2930_=_C3622 ,\nC2930_=_C3667 ,C2930_=_C3733 ,C2930_=_C3800 ,C2930_=_C3815 ,C2930_=_C3852 ,C2930_=_C3945 ,\nC2930_=_C4034 ,C2930_=_C4035 ,C2930_=_C4036 ,C2930_=_C4037 ,C3023_=_C3086 ,C3023_=_C3099 ,\nC3023_=_C3235 ,C3023_=_C3540 ,C3023_=_C3608 ,C3023_=_C3651 ,C3023_=_C3665 ,C3023_=_C3773 ,\nC3023_=_C3788 ,C3023_=_C3812 ,C3023_=_C3956 ,C3023_=_C3957 ,C3023_=_C3958 ,C3023_=_C3959 ,\nC3023_=_C3961 ,C3056_=_C3072 ,C3056_=_C3088 ,C3056_=_C3356 ,C3056_=_C3469 ,C3056_=_C3501 ,\nC3056_=_C3542 ,C3056_=_C3613 ,C3056_=_C3622 ,C3056_=_C3667 ,C3056_=_C3733 ,C3056_=_C3800 ,\nC3056_=_C3815 ,C3056_=_C3852 ,C3056_=_C3945 ,C3056_=_C4034 ,C3056_=_C4035 ,C3056_=_C4036 ,\nC3056_=_C4037 ,C3072_=_C3088 ,C3072_=_C3356 ,C3072_=_C3469 ,C3072_=_C3501 ,C3072_=_C3542 ,\nC3072_=_C3613 ,C3072_=_C3622 ,C3072_=_C3667 ,C3072_=_C3733 ,C3072_=_C3800 ,C3072_=_C3815 ,\nC3072_=_C3852 ,C3072_=_C3945 ,C3072_=_C4034 ,C3072_=_C4035 ,C3072_=_C4036 ,C3072_=_C4037 ,\nC3078_=_C3086 ,C3078_=_C3088 ,C3078_=_C3193 ,C3078_=_C3374 ,C3078_=_C3375 ,C3078_=_C3376 ,\nC3078_=_C3377 ,C3078_=_C3378 ,C3078_=_C3379 ,C3078_=_C3382 ,C3078_=_C3383 ,C3078_=_C3384 ,\nC3078_=_C3385 ,C3086_=_C3088 ,C3086_=_C3099 ,C3086_=_C3235 ,C3086_=_C3540 ,C3086_=_C3608 ,\nC3086_=_C3651 ,C3086_=_C3665 ,C3086_=_C3773 ,C3086_=_C3788 ,C3086_=_C3812 ,C3086_=_C3956 ,\nC3086_=_C3957 ,C3086_=_C3958 ,C3086_=_C3959 ,C3086_=_C3961 ,C3088_=_C3356 ,C3088_=_C3469 ,\nC3088_=_C3501 ,C3088_=_C3542 ,C3088_=_C3613 ,C3088_=_C3622 ,C3088_=_C3667 ,C3088_=_C3733 ,\nC3088_=_C3800 ,C3088_=_C3815 ,C3088_=_C3852 ,C3088_=_C3945 ,C3088_=_C4034 ,C3088_=_C4035 ,\nC3088_=_C4036 ,C3088_=_C4037 ,C3099_=_C3235 ,C3099_=_C3540 ,C3099_=_C3608 ,C3099_=_C3651 ,\nC3099_=_C3665 ,C3099_=_C3773 ,C3099_=_C3788 ,C3099_=_C3812 ,C3099_=_C3956 ,C3099_=_C3957 ,\nC3099_=_C3958 ,C3099_=_C3959 ,C3099_=_C3961 ,C3193_=_C3374 ,C3193_=_C3375 ,C3193_=_C3376 ,\nC3193_=_C3377 ,C3193_=_C3378 ,C3193_=_C3379 ,C3193_=_C3382 ,C3193_=_C3383 ,C3193_=_C3384 ,\nC3193_=_C3385 ,C3235_=_C3540 ,C3235_=_C3608 ,C3235_=_C3651 ,C3235_=_C3665 ,C3235_=_C3773 ,\nC3235_=_C3788 ,C3235_=_C3812 ,C3235_=_C3956 ,C3235_=_C3957 ,C3235_=_C3958 ,C3235_=_C3959 ,\nC3235_=_C3961 ,C3356_=_C3469 ,C3356_=_C3501 ,C3356_=_C3542 ,C3356_=_C3613 ,C3356_=_C3622 ,\nC3356_=_C3667 ,C3356_=_C3733</w:t>
      </w:r>
    </w:p>
    <w:p>
      <w:pPr>
        <w:pStyle w:val="PreformattedText"/>
        <w:bidi w:val="0"/>
        <w:spacing w:before="0" w:after="0"/>
        <w:jc w:val="left"/>
        <w:rPr/>
      </w:pPr>
      <w:r>
        <w:rPr/>
        <w:t xml:space="preserve"> </w:t>
      </w:r>
      <w:r>
        <w:rPr/>
        <w:t>,C3356_=_C3800 ,C3356_=_C3815 ,C3356_=_C3852 ,C3356_=_C3945 ,\nC3356_=_C4034 ,C3356_=_C4035 ,C3356_=_C4036 ,C3356_=_C4037 ,C3374_=_C3375 ,C3374_=_C3376 ,\nC3374_=_C3377 ,C3374_=_C3378 ,C3374_=_C3379 ,C3374_=_C3382 ,C3374_=_C3383 ,C3374_=_C3384 ,\nC3374_=_C3385 ,C3375_=_C3376 ,C3375_=_C3377 ,C3375_=_C3378 ,C3375_=_C3379 ,C3375_=_C3382 ,\nC3375_=_C3383 ,C3375_=_C3384 ,C3375_=_C3385 ,C3375_=_C3540 ,C3375_=_C3542 ,C3376_=_C3377 ,\nC3376_=_C3378 ,C3376_=_C3379 ,C3376_=_C3382 ,C3376_=_C3383 ,C3376_=_C3384 ,C3376_=_C3385 ,\nC3376_=_C3622 ,C3377_=_C3378 ,C3377_=_C3379 ,C3377_=_C3382 ,C3377_=_C3383 ,C3377_=_C3384 ,\nC3377_=_C3385 ,C3377_=_C3651 ,C3378_=_C3379 ,C3378_=_C3382 ,C3378_=_C3383 ,C3378_=_C3384 ,\nC3378_=_C3385 ,C3378_=_C3665 ,C3378_=_C3667 ,C3379_=_C3382 ,C3379_=_C3383 ,C3379_=_C3384 ,\nC3379_=_C3385 ,C3382_=_C3383 ,C3382_=_C3384 ,C3382_=_C3385 ,C3383_=_C3384 ,C3383_=_C3385 ,\nC3384_=_C3385 ,C3385_=_C3961 ,C3385_=_C4037 ,C3469_=_C3501 ,C3469_=_C3542 ,C3469_=_C3613 ,\nC3469_=_C3622 ,C3469_=_C3667 ,C3469_=_C3733 ,C3469_=_C3800 ,C3469_=_C3815 ,C3469_=_C3852 ,\nC3469_=_C3945 ,C3469_=_C4034 ,C3469_=_C4035 ,C3469_=_C4036 ,C3469_=_C4037 ,C3501_=_C3542 ,\nC3501_=_C3613 ,C3501_=_C3622 ,C3501_=_C3667 ,C3501_=_C3733 ,C3501_=_C3800 ,C3501_=_C3815 ,\nC3501_=_C3852 ,C3501_=_C3945 ,C3501_=_C4034 ,C3501_=_C4035 ,C3501_=_C4036 ,C3501_=_C4037 ,\nC3540_=_C3542 ,C3540_=_C3608 ,C3540_=_C3651 ,C3540_=_C3665 ,C3540_=_C3773 ,C3540_=_C3788 ,\nC3540_=_C3812 ,C3540_=_C3956 ,C3540_=_C3957 ,C3540_=_C3958 ,C3540_=_C3959 ,C3540_=_C3961 ,\nC3542_=_C3613 ,C3542_=_C3622 ,C3542_=_C3667 ,C3542_=_C3733 ,C3542_=_C3800 ,C3542_=_C3815 ,\nC3542_=_C3852 ,C3542_=_C3945 ,C3542_=_C4034 ,C3542_=_C4035 ,C3542_=_C4036 ,C3542_=_C4037 ,\nC3608_=_C3613 ,C3608_=_C3651 ,C3608_=_C3665 ,C3608_=_C3773 ,C3608_=_C3788 ,C3608_=_C3812 ,\nC3608_=_C3956 ,C3608_=_C3957 ,C3608_=_C3958 ,C3608_=_C3959 ,C3608_=_C3961 ,C3613_=_C3622 ,\nC3613_=_C3667 ,C3613_=_C3733 ,C3613_=_C3800 ,C3613_=_C3815 ,C3613_=_C3852 ,C3613_=_C3945 ,\nC3613_=_C4034 ,C3613_=_C4035 ,C3613_=_C4036 ,C3613_=_C4037 ,C3622_=_C3667 ,C3622_=_C3733 ,\nC3622_=_C3800 ,C3622_=_C3815 ,C3622_=_C3852 ,C3622_=_C3945 ,C3622_=_C4034 ,C3622_=_C4035 ,\nC3622_=_C4036 ,C3622_=_C4037 ,C3651_=_C3665 ,C3651_=_C3773 ,C3651_=_C3788 ,C3651_=_C3812 ,\nC3651_=_C3956 ,C3651_=_C3957 ,C3651_=_C3958 ,C3651_=_C3959 ,C3651_=_C3961 ,C3665_=_C3667 ,\nC3665_=_C3773 ,C3665_=_C3788 ,C3665_=_C3812 ,C3665_=_C3956 ,C3665_=_C3957 ,C3665_=_C3958 ,\nC3665_=_C3959 ,C3665_=_C3961 ,C3667_=_C3733 ,C3667_=_C3800 ,C3667_=_C3815 ,C3667_=_C3852 ,\nC3667_=_C3945 ,C3667_=_C4034 ,C3667_=_C4035 ,C3667_=_C4036 ,C3667_=_C4037 ,C3733_=_C3800 ,\nC3733_=_C3815 ,C3733_=_C3852 ,C3733_=_C3945 ,C3733_=_C4034 ,C3733_=_C4035 ,C3733_=_C4036 ,\nC3733_=_C4037 ,C3773_=_C3788 ,C3773_=_C3812 ,C3773_=_C3956 ,C3773_=_C3957 ,C3773_=_C3958 ,\nC3773_=_C3959 ,C3773_=_C3961 ,C3788_=_C3812 ,C3788_=_C3956 ,C3788_=_C3957 ,C3788_=_C3958 ,\nC3788_=_C3959 ,C3788_=_C3961 ,C3800_=_C3815 ,C3800_=_C3852 ,C3800_=_C3945 ,C3800_=_C4034 ,\nC3800_=_C4035 ,C3800_=_C4036 ,C3800_=_C4037 ,C3812_=_C3815 ,C3812_=_C3956 ,C3812_=_C3957 ,\nC3812_=_C3958 ,C3812_=_C3959 ,C3812_=_C3961 ,C3815_=_C3852 ,C3815_=_C3945 ,C3815_=_C4034 ,\nC3815_=_C4035 ,C3815_=_C4036 ,C3815_=_C4037 ,C3852_=_C3945 ,C3852_=_C4034 ,C3852_=_C4035 ,\nC3852_=_C4036 ,C3852_=_C4037 ,C3945_=_C4034 ,C3945_=_C4035 ,C3945_=_C4036 ,C3945_=_C4037 ,\nC3956_=_C3957 ,C3956_=_C3958 ,C3956_=_C3959 ,C3956_=_C3961 ,C3957_=_C3958 ,C3957_=_C3959 ,\nC3957_=_C3961 ,C3958_=_C3959 ,C3958_=_C3961 ,C3959_=_C3961 ,C3961_=_C4037 ,C4034_=_C4035 ,\nC4034_=_C4036 ,C4034_=_C4037 ,C4035_=_C4036 ,C4035_=_C4037 ,C4036_=_C4037 ,"];123[shape=box, label="id:123 level: 5\n173: C398 C422 C424 C426 C427 \nC428 C431 C501 C523 C597 C600 \nC605 C666 C755 C1001 C1011 C1085 \nC1090 C1108 C1135 C1136 C1186 C1351 \nC1503 C1507 C1510 C1773 C1775 C1785 \nC1792 C1796 C1825 C1826 C1861 C1894 \nC1923 C1932 C1934 C1935 C1936 C1937 \nC1938 C1939 C1940 C1941 C1942 C1943 \nC1944 C1945 C1946 C1947 C1949 C1950 \nC1951 C1952 C1954 C2104 C2110 C2111 \nC2113 C2116 C2119 C2224 C2397 C2418 \nC2445 C2456 C2457 C2458 C2459 C2460 \nC2461 C2462 C2464 C2465 C2466 C2467 \nC2468 C2469 C2475 C2505 C2527 C2579 \nC2581 C2707 C2714 C2721 C2728 C2807 \nC2837 C2904 C2919 C2949 C3119 C3121 \nC3122 C3135 C3154 C3181 C3192 C3243 \nC3244 C3245 C3246 C3248 C3249 C3250 \nC3251 C3252 C3253 C3285 C3294 C3350 \nC3360 C3361 C3371 C3391 C3408 C3409 \nC3410 C3411 C3412 C3413 C3414 C3416 \nC3417 C3418 C3419 C3420 C3421 C3422 \nC3480 C3481 C3482 C3483 C3484 C3485 \nC3487 C3488 C3489 C3526 C3529 C3662 \nC3725 C3735 C3738 C3744 C3749 C3750 \nC3751 C3752 C3753 C3754 C3755 C3757 \nC3758 C3804 C3823 C3858 C3865 C3876 \nC3896 C3897 C3898 C3899 C3900 C3901 \nC3902 C3939 C3965 C4022 C4074 C4079 \n2171: C398_=_C424( C398 C424 ) C398_=_C1090( C398 C1090 ) C398_=_C1108( C398 C1108 ) C398_=_C1135( C398 C1135 ) C398_=_C1825( C398 C1825 ) \nC398_=_C2110( C398 C2110 ) C398_=_C2457( C398 C2457 ) C398_=_C2475( C398 C2475 ) C398_=_C2505( C398 C2505 ) C398_=_C2579( C398 C2579 ) C398_=_C3119( C398 C3119 ) \nC398_=_C3154( C398 C3154 ) C398_=_C3243( C398 C3243 ) C398_=_C3244( C398 C3244 ) C398_=_C3245( C398 C3245 ) C398_=_C3246( C398 C3246 ) C398_=_C3248( C398 C3248 ) \nC398_=_C3249( C398 C3249 ) C398_=_C3250( C398 C3250 ) C398_=_C3251( C398 C3251 ) C398_=_C3252( C398 C3252 ) C398_=_C3253( C398 C3253 ) C422_=_C424( C422 C424 ) \nC422_=_C426( C422 C426 ) C422_=_C427( C422 C427 ) C422_=_C428( C422 C428 ) C422_=_C431( C422 C431 ) C422_=_C523( C422 C523 ) C422_=_C1085( C422 C1085 ) \nC422_=_C1351( C422 C1351 ) C422_=_C1775( C422 C1775 ) C422_=_C1894( C422 C1894 ) C422_=_C2104( C422 C2104 ) C422_=_C2224( C422 C2224 ) C422_=_C2418( C422 C2418 ) \nC422_=_C2445( C422 C2445 ) C422_=_C2456( C422 C2456 ) C422_=_C2457( C422 C2457 ) C422_=_C2458( C422 C2458 ) C422_=_C2459( C422 C2459 ) C422_=_C2460( C422 C2460 ) \nC422_=_C2461( C422 C2461 ) C422_=_C2462( C422 C2462 ) C422_=_C2464( C422 C2464 ) C422_=_C2465( C422 C2465 ) C422_=_C2466( C422 C2466 ) C422_=_C2467( C422 C2467 ) \nC422_=_C2468( C422 C2468 ) C422_=_C2469( C422 C2469 ) C424_=_C426( C424 C426 ) C424_=_C427( C424 C427 ) C424_=_C428( C424 C428 ) C424_=_C431( C424 C431 ) \nC424_=_C1090( C424 C1090 ) C424_=_C1108( C424 C1108 ) C424_=_C1135( C424 C1135 ) C424_=_C1825( C424 C1825 ) C424_=_C2110( C424 C2110 ) C424_=_C2457( C424 C2457 ) \nC424_=_C2475( C424 C2475 ) C424_=_C2505( C424 C2505 ) C424_=_C2579( C424 C2579 ) C424_=_C3119( C424 C3119 ) C424_=_C3154( C424 C3154 ) C424_=_C3243( C424 C3243 ) \nC424_=_C3244( C424 C3244 ) C424_=_C3245( C424 C3245 ) C424_=_C3246( C424 C3246 ) C424_=_C3248( C424 C3248 ) C424_=_C3249( C424 C3249 ) C424_=_C3250( C424 C3250 ) \nC424_=_C3251( C424 C3251 ) C424_=_C3252( C424 C3252 ) C424_=_C3253( C424 C3253 ) C426_=_C427( C426 C427 ) C426_=_C428( C426 C428 ) C426_=_C431( C426 C431 ) \nC426_=_C597( C426 C597 ) C426_=_C1136( C426 C1136 ) C426_=_C1503( C426 C1503 ) C426_=_C1826( C426 C1826 ) C426_=_C2111( C426 C2111 ) C426_=_C2460( C426 C2460 ) \nC426_=_C2581( C426 C2581 ) C426_=_C3121( C426 C3121 ) C426_=_C3408( C426 C3408 ) C426_=_C3409( C426 C3409 ) C426_=_C3410( C426 C3410 ) C426_=_C3411( C426 C3411 ) \nC426_=_C3412( C426 C3412 ) C426_=_C3413( C426 C3413 ) C426_=_C3414( C426 C3414 ) C426_=_C3416( C426 C3416 ) C426_=_C3417( C426 C3417 ) C426_=_C3418( C426 C3418 ) \nC426_=_C3419( C426 C3419 ) C426_=_C3420( C426 C3420 ) C426_=_C3421( C426 C3421 ) C426_=_C3422( C426 C3422 ) C427_=_C428( C427 C428 ) C427_=_C431( C427 C431 ) \nC427_=_C501( C427 C501 ) C427_=_C1186( C427 C1186 ) C427_=_C1785( C427 C1785 ) C427_=_C1923( C427 C1923 ) C427_=_C1943( C427 C1943 ) C427_=_C2113( C427 C2113 ) \nC427_=_C2461( C427 C2461 ) C427_=_C2707( C427 C2707 ) C427_=_C2807( C427 C2807 ) C427_=_C2904( C427 C2904 ) C427_=_C2919( C427 C2919 ) C427_=_C3122( C427 C3122 ) \nC427_=_C3181( C427 C3181 ) C427_=_C3361( C427 C3361 ) C427_=_C3480( C427 C3480 ) C427_=_C3481( C427 C3481 ) C427_=_C3482( C427 C3482 ) C427_=_C3483( C427 C3483 ) \nC427_=_C3484( C427 C3484 ) C427_=_C3485( C427 C3485 ) C427_=_C3487( C427 C3487 ) C427_=_C3488( C427 C3488 ) C427_=_C3489( C427 C3489 ) C428_=_C431( C428 C431 ) \nC428_=_C600( C428 C600 ) C428_=_C1507( C428 C1507 ) C428_=_C1792( C428 C1792 ) C428_=_C2116( C428 C2116 ) C428_=_C2721( C428 C2721 ) C428_=_C3243( C428 C3243 ) \nC428_=_C3285( C428 C3285 ) C428_=_C3350( C428 C3350 ) C428_=_C3409( C428 C3409 ) C428_=_C3484( C428 C3484 ) C428_=_C3526( C428 C3526 ) C428_=_C3725( C428 C3725 ) \nC428_=_C3749( C428 C3749 ) C428_=_C3750( C428 C3750 ) C428_=_C3751( C428 C3751 ) C428_=_C3752( C428 C3752 ) C428_=_C3753( C428 C3753 ) C428_=_C3754( C428 C3754 ) \nC428_=_C3755( C428 C3755 ) C428_=_C3757( C428 C3757 ) C428_=_C3758( C428 C3758 ) C431_=_C605( C431 C605 ) C431_=_C1001( C431 C1001 ) C431_=_C1510( C431 C1510 ) \nC431_=_C1861( C431 C1861 ) C431_=_C2119( C431 C2119 ) C431_=_C2397( C431 C2397 ) C431_=_C2466( C431 C2466 ) C431_=_C2527( C431 C2527 ) C431_=_C3391( C431 C3391 ) \nC431_=_C3529( C431 C3529 ) C431_=_C3738( C431 C3738 ) C431_=_C3753( C431 C3753 ) C431_=_C3823( C431 C3823 ) C431_=_C3858( C431 C3858 ) C431_=_C3876( C431 C3876 ) \nC431_=_C3896( C431 C3896 ) C431_=_C3897( C431 C3897 ) C431_=_C3898( C431 C3898 ) C431_=_C3899( C431 C3899 ) C431_=_C3900( C431 C3900 ) C431_=_C3901( C431 C3901 ) \nC431_=_C3902( C431 C3902 ) C501_=_C1186( C501 C1186 ) C501_=_C1785( C501 C1785 ) C501_=_C1923( C501 C1923 ) C501_=_C1943( C501 C1943 ) C501_=_C2113( C501 C2113 ) \nC501_=_C2461( C501 C2461 ) C501_=_C2707( C501 C2707 ) C501_=_C2807( C501 C2807 ) C501_=_C2904( C501 C2904 ) C501_=_C2919( C501 C2919 ) C501_=_C3122( C501 C3122 ) \nC501_=_C3181( C501 C3181 ) C501_=_C3361( C501 C3361 ) C501_=_C3480( C501 C3480 ) C501_=_C3481( C501 C3481 ) C501_=_C3482( C501 C3482 ) C501_=_C3483( C501 C3483 ) \nC501_=_C3484( C501 C3484 ) C501_=_C3485( C501 C3485 ) C501_=_C3487( C501 C3487 ) C501_=_C3488( C501 C3488 ) C501_=_C3489(</w:t>
      </w:r>
    </w:p>
    <w:p>
      <w:pPr>
        <w:pStyle w:val="PreformattedText"/>
        <w:bidi w:val="0"/>
        <w:spacing w:before="0" w:after="0"/>
        <w:jc w:val="left"/>
        <w:rPr/>
      </w:pPr>
      <w:r>
        <w:rPr/>
        <w:t xml:space="preserve"> </w:t>
      </w:r>
      <w:r>
        <w:rPr/>
        <w:t>C501 C3489 ) C523_=_C1085( C523 C1085 ) \nC523_=_C1351( C523 C1351 ) C523_=_C1775( C523 C1775 ) C523_=_C1894( C523 C1894 ) C523_=_C2104( C523 C2104 ) C523_=_C2224( C523 C2224 ) C523_=_C2418( C523 C2418 ) \nC523_=_C2445( C523 C2445 ) C523_=_C2456( C523 C2456 ) C523_=_C2457( C523 C2457 ) C523_=_C2458( C523 C2458 ) C523_=_C2459( C523 C2459 ) C523_=_C2460( C523 C2460 ) \nC523_=_C2461( C523 C2461 ) C523_=_C2462( C523 C2462 ) C523_=_C2464( C523 C2464 ) C523_=_C2465( C523 C2465 ) C523_=_C2466( C523 C2466 ) C523_=_C2467( C523 C2467 ) \nC523_=_C2468( C523 C2468 ) C523_=_C2469( C523 C2469 ) C597_=_C600( C597 C600 ) C597_=_C605( C597 C605 ) C597_=_C1136( C597 C1136 ) C597_=_C1503( C597 C1503 ) \nC597_=_C1826( C597 C1826 ) C597_=_C2111( C597 C2111 ) C597_=_C2460( C597 C2460 ) C597_=_C2581( C597 C2581 ) C597_=_C3121( C597 C3121 ) C597_=_C3408( C597 C3408 ) \nC597_=_C3409( C597 C3409 ) C597_=_C3410( C597 C3410 ) C597_=_C3411( C597 C3411 ) C597_=_C3412( C597 C3412 ) C597_=_C3413( C597 C3413 ) C597_=_C3414( C597 C3414 ) \nC597_=_C3416( C597 C3416 ) C597_=_C3417( C597 C3417 ) C597_=_C3418( C597 C3418 ) C597_=_C3419( C597 C3419 ) C597_=_C3420( C597 C3420 ) C597_=_C3421( C597 C3421 ) \nC597_=_C3422( C597 C3422 ) C600_=_C605( C600 C605 ) C600_=_C1507( C600 C1507 ) C600_=_C1792( C600 C1792 ) C600_=_C2116( C600 C2116 ) C600_=_C2721( C600 C2721 ) \nC600_=_C3243( C600 C3243 ) C600_=_C3285( C600 C3285 ) C600_=_C3350( C600 C3350 ) C600_=_C3409( C600 C3409 ) C600_=_C3484( C600 C3484 ) C600_=_C3526( C600 C3526 ) \nC600_=_C3725( C600 C3725 ) C600_=_C3749( C600 C3749 ) C600_=_C3750( C600 C3750 ) C600_=_C3751( C600 C3751 ) C600_=_C3752( C600 C3752 ) C600_=_C3753( C600 C3753 ) \nC600_=_C3754( C600 C3754 ) C600_=_C3755( C600 C3755 ) C600_=_C3757( C600 C3757 ) C600_=_C3758( C600 C3758 ) C605_=_C1001( C605 C1001 ) C605_=_C1510( C605 C1510 ) \nC605_=_C1861( C605 C1861 ) C605_=_C2119( C605 C2119 ) C605_=_C2397( C605 C2397 ) C605_=_C2466( C605 C2466 ) C605_=_C2527( C605 C2527 ) C605_=_C3391( C605 C3391 ) \nC605_=_C3529( C605 C3529 ) C605_=_C3738( C605 C3738 ) C605_=_C3753( C605 C3753 ) C605_=_C3823( C605 C3823 ) C605_=_C3858( C605 C3858 ) C605_=_C3876( C605 C3876 ) \nC605_=_C3896( C605 C3896 ) C605_=_C3897( C605 C3897 ) C605_=_C3898( C605 C3898 ) C605_=_C3899( C605 C3899 ) C605_=_C3900( C605 C3900 ) C605_=_C3901( C605 C3901 ) \nC605_=_C3902( C605 C3902 ) C666_=_C1796( C666 C1796 ) C666_=_C2714( C666 C2714 ) C666_=_C2728( C666 C2728 ) C666_=_C2837( C666 C2837 ) C666_=_C2949( C666 C2949 ) \nC666_=_C3135( C666 C3135 ) C666_=_C3192( C666 C3192 ) C666_=_C3294( C666 C3294 ) C666_=_C3360( C666 C3360 ) C666_=_C3371( C666 C3371 ) C666_=_C3489( C666 C3489 ) \nC666_=_C3662( C666 C3662 ) C666_=_C3735( C666 C3735 ) C666_=_C3744( C666 C3744 ) C666_=_C3804( C666 C3804 ) C666_=_C3865( C666 C3865 ) C666_=_C3939( C666 C3939 ) \nC666_=_C3965( C666 C3965 ) C666_=_C4022( C666 C4022 ) C666_=_C4074( C666 C4074 ) C666_=_C4079( C666 C4079 ) C755_=_C1011( C755 C1011 ) C755_=_C1773( C755 C1773 ) \nC755_=_C1932( C755 C1932 ) C755_=_C1934( C755 C1934 ) C755_=_C1935( C755 C1935 ) C755_=_C1936( C755 C1936 ) C755_=_C1937( C755 C1937 ) C755_=_C1938( C755 C1938 ) \nC755_=_C1939( C755 C1939 ) C755_=_C1940( C755 C1940 ) C755_=_C1941( C755 C1941 ) C755_=_C1942( C755 C1942 ) C755_=_C1943( C755 C1943 ) C755_=_C1944( C755 C1944 ) \nC755_=_C1945( C755 C1945 ) C755_=_C1946( C755 C1946 ) C755_=_C1947( C755 C1947 ) C755_=_C1949( C755 C1949 ) C755_=_C1950( C755 C1950 ) C755_=_C1951( C755 C1951 ) \nC755_=_C1952( C755 C1952 ) C755_=_C1954( C755 C1954 ) C1001_=_C1510( C1001 C1510 ) C1001_=_C1861( C1001 C1861 ) C1001_=_C2119( C1001 C2119 ) C1001_=_C2397( C1001 C2397 ) \nC1001_=_C2466( C1001 C2466 ) C1001_=_C2527( C1001 C2527 ) C1001_=_C3391( C1001 C3391 ) C1001_=_C3529( C1001 C3529 ) C1001_=_C3738( C1001 C3738 ) C1001_=_C3753( C1001 C3753 ) \nC1001_=_C3823( C1001 C3823 ) C1001_=_C3858( C1001 C3858 ) C1001_=_C3876( C1001 C3876 ) C1001_=_C3896( C1001 C3896 ) C1001_=_C3897( C1001 C3897 ) C1001_=_C3898( C1001 C3898 ) \nC1001_=_C3899( C1001 C3899 ) C1001_=_C3900( C1001 C3900 ) C1001_=_C3901( C1001 C3901 ) C1001_=_C3902( C1001 C3902 ) C1011_=_C1773( C1011 C1773 ) C1011_=_C1932( C1011 C1932 ) \nC1011_=_C1934( C1011 C1934 ) C1011_=_C1935( C1011 C1935 ) C1011_=_C1936( C1011 C1936 ) C1011_=_C1937( C1011 C1937 ) C1011_=_C1938( C1011 C1938 ) C1011_=_C1939( C1011 C1939 ) \nC1011_=_C1940( C1011 C1940 ) C1011_=_C1941( C1011 C1941 ) C1011_=_C1942( C1011 C1942 ) C1011_=_C1943( C1011 C1943 ) C1011_=_C1944( C1011 C1944 ) C1011_=_C1945( C1011 C1945 ) \nC1011_=_C1946( C1011 C1946 ) C1011_=_C1947( C1011 C1947 ) C1011_=_C1949( C1011 C1949 ) C1011_=_C1950( C1011 C1950 ) C1011_=_C1951( C1011 C1951 ) C1011_=_C1952( C1011 C1952 ) \nC1011_=_C1954( C1011 C1954 ) C1085_=_C1090( C1085 C1090 ) C1085_=_C1351( C1085 C1351 ) C1085_=_C1775( C1085 C1775 ) C1085_=_C1894( C1085 C1894 ) C1085_=_C2104( C1085 C2104 ) \nC1085_=_C2224( C1085 C2224 ) C1085_=_C2418( C1085 C2418 ) C1085_=_C2445( C1085 C2445 ) C1085_=_C2456( C1085 C2456 ) C1085_=_C2457( C1085 C2457 ) C1085_=_C2458( C1085 C2458 ) \nC1085_=_C2459( C1085 C2459 ) C1085_=_C2460( C1085 C2460 ) C1085_=_C2461( C1085 C2461 ) C1085_=_C2462( C1085 C2462 ) C1085_=_C2464( C1085 C2464 ) C1085_=_C2465( C1085 C2465 ) \nC1085_=_C2466( C1085 C2466 ) C1085_=_C2467( C1085 C2467 ) C1085_=_C2468( C1085 C2468 ) C1085_=_C2469( C1085 C2469 ) C1090_=_C1108( C1090 C1108 ) C1090_=_C1135( C1090 C1135 ) \nC1090_=_C1825( C1090 C1825 ) C1090_=_C2110( C1090 C2110 ) C1090_=_C2457( C1090 C2457 ) C1090_=_C2475( C1090 C2475 ) C1090_=_C2505( C1090 C2505 ) C1090_=_C2579( C1090 C2579 ) \nC1090_=_C3119( C1090 C3119 ) C1090_=_C3154( C1090 C3154 ) C1090_=_C3243( C1090 C3243 ) C1090_=_C3244( C1090 C3244 ) C1090_=_C3245( C1090 C3245 ) C1090_=_C3246( C1090 C3246 ) \nC1090_=_C3248( C1090 C3248 ) C1090_=_C3249( C1090 C3249 ) C1090_=_C3250( C1090 C3250 ) C1090_=_C3251( C1090 C3251 ) C1090_=_C3252( C1090 C3252 ) C1090_=_C3253( C1090 C3253 ) \nC1108_=_C1135( C1108 C1135 ) C1108_=_C1825( C1108 C1825 ) C1108_=_C2110( C1108 C2110 ) C1108_=_C2457( C1108 C2457 ) C1108_=_C2475( C1108 C2475 ) C1108_=_C2505( C1108 C2505 ) \nC1108_=_C2579( C1108 C2579 ) C1108_=_C3119( C1108 C3119 ) C1108_=_C3154( C1108 C3154 ) C1108_=_C3243( C1108 C3243 ) C1108_=_C3244( C1108 C3244 ) C1108_=_C3245( C1108 C3245 ) \nC1108_=_C3246( C1108 C3246 ) C1108_=_C3248( C1108 C3248 ) C1108_=_C3249( C1108 C3249 ) C1108_=_C3250( C1108 C3250 ) C1108_=_C3251( C1108 C3251 ) C1108_=_C3252( C1108 C3252 ) \nC1108_=_C3253( C1108 C3253 ) C1135_=_C1136( C1135 C1136 ) C1135_=_C1825( C1135 C1825 ) C1135_=_C2110( C1135 C2110 ) C1135_=_C2457( C1135 C2457 ) C1135_=_C2475( C1135 C2475 ) \nC1135_=_C2505( C1135 C2505 ) C1135_=_C2579( C1135 C2579 ) C1135_=_C3119( C1135 C3119 ) C1135_=_C3154( C1135 C3154 ) C1135_=_C3243( C1135 C3243 ) C1135_=_C3244( C1135 C3244 ) \nC1135_=_C3245( C1135 C3245 ) C1135_=_C3246( C1135 C3246 ) C1135_=_C3248( C1135 C3248 ) C1135_=_C3249( C1135 C3249 ) C1135_=_C3250( C1135 C3250 ) C1135_=_C3251( C1135 C3251 ) \nC1135_=_C3252( C1135 C3252 ) C1135_=_C3253( C1135 C3253 ) C1136_=_C1503( C1136 C1503 ) C1136_=_C1826( C1136 C1826 ) C1136_=_C2111( C1136 C2111 ) C1136_=_C2460( C1136 C2460 ) \nC1136_=_C2581( C1136 C2581 ) C1136_=_C3121( C1136 C3121 ) C1136_=_C3408( C1136 C3408 ) C1136_=_C3409( C1136 C3409 ) C1136_=_C3410( C1136 C3410 ) C1136_=_C3411( C1136 C3411 ) \nC1136_=_C3412( C1136 C3412 ) C1136_=_C3413( C1136 C3413 ) C1136_=_C3414( C1136 C3414 ) C1136_=_C3416( C1136 C3416 ) C1136_=_C3417( C1136 C3417 ) C1136_=_C3418( C1136 C3418 ) \nC1136_=_C3419( C1136 C3419 ) C1136_=_C3420( C1136 C3420 ) C1136_=_C3421( C1136 C3421 ) C1136_=_C3422( C1136 C3422 ) C1186_=_C1785( C1186 C1785 ) C1186_=_C1923( C1186 C1923 ) \nC1186_=_C1943( C1186 C1943 ) C1186_=_C2113( C1186 C2113 ) C1186_=_C2461( C1186 C2461 ) C1186_=_C2707( C1186 C2707 ) C1186_=_C2807( C1186 C2807 ) C1186_=_C2904( C1186 C2904 ) \nC1186_=_C2919( C1186 C2919 ) C1186_=_C3122( C1186 C3122 ) C1186_=_C3181( C1186 C3181 ) C1186_=_C3361( C1186 C3361 ) C1186_=_C3480( C1186 C3480 ) C1186_=_C3481( C1186 C3481 ) \nC1186_=_C3482( C1186 C3482 ) C1186_=_C3483( C1186 C3483 ) C1186_=_C3484( C1186 C3484 ) C1186_=_C3485( C1186 C3485 ) C1186_=_C3487( C1186 C3487 ) C1186_=_C3488( C1186 C3488 ) \nC1186_=_C3489( C1186 C3489 ) C1351_=_C1775( C1351 C1775 ) C1351_=_C1894( C1351 C1894 ) C1351_=_C2104( C1351 C2104 ) C1351_=_C2224( C1351 C2224 ) C1351_=_C2418( C1351 C2418 ) \nC1351_=_C2445( C1351 C2445 ) C1351_=_C2456( C1351 C2456 ) C1351_=_C2457( C1351 C2457 ) C1351_=_C2458( C1351 C2458 ) C1351_=_C2459( C1351 C2459 ) C1351_=_C2460( C1351 C2460 ) \nC1351_=_C2461( C1351 C2461 ) C1351_=_C2462( C1351 C2462 ) C1351_=_C2464( C1351 C2464 ) C1351_=_C2465( C1351 C2465 ) C1351_=_C2466( C1351 C2466 ) C1351_=_C2467( C1351 C2467 ) \nC1351_=_C2468( C1351 C2468 ) C1351_=_C2469( C1351 C2469 ) C1503_=_C1507( C1503 C1507 ) C1503_=_C1510( C1503 C1510 ) C1503_=_C1826( C1503 C1826 ) C1503_=_C2111( C1503 C2111 ) \nC1503_=_C2460( C1503 C2460 ) C1503_=_C2581( C1503 C2581 ) C1503_=_C3121( C1503 C3121 ) C1503_=_C3408( C1503 C3408 ) C1503_=_C3409( C1503 C3409 ) C1503_=_C3410( C1503 C3410 ) \nC1503_=_C3411( C1503 C3411 ) C1503_=_C3412( C1503 C3412 ) C1503_=_C3413( C1503 C3413 ) C1503_=_C3414( C1503 C3414 ) C1503_=_C3416( C1503 C3416 ) C1503_=_C3417( C1503 C3417 ) \nC1503_=_C3418( C1503 C3418 ) C1503_=_C3419( C1503 C3419 ) C1503_=_C3420( C1503 C3420 ) C1503_=_C3421( C1503 C3421 ) C1503_=_C3422( C1503 C3422 ) C1507_=_C1510( C1507 C1510 ) \nC1507_=_C1792( C1507 C1792 ) C1507_=_C2116( C1507 C2116 ) C1507_=_C2721( C1507 C2721 ) C1507_=_C3243( C1507 C3243 ) C1507_=_C3285( C1507 C3285 ) C1507_=_C3350( C1507 C3350 ) \nC1507_=_C3409( C1507 C3409 ) C1507_=_C3484( C1507 C3484 ) C1507_=_C3526( C1507 C3526 ) C1507_=_C3725( C1507 C3725 ) C1507_=_C3749( C1507 C3749 ) C1507_=_C3750( C1507 C3750 ) \nC1507_=_C3751( C1507 C3751 ) C1507_=_C3752( C1507 C3752 ) C1507_=_C3753( C1507 C3753 ) C1507_=_C3754(</w:t>
      </w:r>
    </w:p>
    <w:p>
      <w:pPr>
        <w:pStyle w:val="PreformattedText"/>
        <w:bidi w:val="0"/>
        <w:spacing w:before="0" w:after="0"/>
        <w:jc w:val="left"/>
        <w:rPr/>
      </w:pPr>
      <w:r>
        <w:rPr/>
        <w:t xml:space="preserve"> </w:t>
      </w:r>
      <w:r>
        <w:rPr/>
        <w:t>C1507 C3754 ) C1507_=_C3755( C1507 C3755 ) C1507_=_C3757( C1507 C3757 ) \nC1507_=_C3758( C1507 C3758 ) C1510_=_C1861( C1510 C1861 ) C1510_=_C2119( C1510 C2119 ) C1510_=_C2397( C1510 C2397 ) C1510_=_C2466( C1510 C2466 ) C1510_=_C2527( C1510 C2527 ) \nC1510_=_C3391( C1510 C3391 ) C1510_=_C3529( C1510 C3529 ) C1510_=_C3738( C1510 C3738 ) C1510_=_C3753( C1510 C3753 ) C1510_=_C3823( C1510 C3823 ) C1510_=_C3858( C1510 C3858 ) \nC1510_=_C3876( C1510 C3876 ) C1510_=_C3896( C1510 C3896 ) C1510_=_C3897( C1510 C3897 ) C1510_=_C3898( C1510 C3898 ) C1510_=_C3899( C1510 C3899 ) C1510_=_C3900( C1510 C3900 ) \nC1510_=_C3901( C1510 C3901 ) C1510_=_C3902( C1510 C3902 ) C1773_=_C1775( C1773 C1775 ) C1773_=_C1785( C1773 C1785 ) C1773_=_C1792( C1773 C1792 ) C1773_=_C1796( C1773 C1796 ) \nC1773_=_C1932( C1773 C1932 ) C1773_=_C1934( C1773 C1934 ) C1773_=_C1935( C1773 C1935 ) C1773_=_C1936( C1773 C1936 ) C1773_=_C1937( C1773 C1937 ) C1773_=_C1938( C1773 C1938 ) \nC1773_=_C1939( C1773 C1939 ) C1773_=_C1940( C1773 C1940 ) C1773_=_C1941( C1773 C1941 ) C1773_=_C1942( C1773 C1942 ) C1773_=_C1943( C1773 C1943 ) C1773_=_C1944( C1773 C1944 ) \nC1773_=_C1945( C1773 C1945 ) C1773_=_C1946( C1773 C1946 ) C1773_=_C1947( C1773 C1947 ) C1773_=_C1949( C1773 C1949 ) C1773_=_C1950( C1773 C1950 ) C1773_=_C1951( C1773 C1951 ) \nC1773_=_C1952( C1773 C1952 ) C1773_=_C1954( C1773 C1954 ) C1775_=_C1785( C1775 C1785 ) C1775_=_C1792( C1775 C1792 ) C1775_=_C1796( C1775 C1796 ) C1775_=_C1894( C1775 C1894 ) \nC1775_=_C2104( C1775 C2104 ) C1775_=_C2224( C1775 C2224 ) C1775_=_C2418( C1775 C2418 ) C1775_=_C2445( C1775 C2445 ) C1775_=_C2456( C1775 C2456 ) C1775_=_C2457( C1775 C2457 ) \nC1775_=_C2458( C1775 C2458 ) C1775_=_C2459( C1775 C2459 ) C1775_=_C2460( C1775 C2460 ) C1775_=_C2461( C1775 C2461 ) C1775_=_C2462( C1775 C2462 ) C1775_=_C2464( C1775 C2464 ) \nC1775_=_C2465( C1775 C2465 ) C1775_=_C2466( C1775 C2466 ) C1775_=_C2467( C1775 C2467 ) C1775_=_C2468( C1775 C2468 ) C1775_=_C2469( C1775 C2469 ) C1785_=_C1792( C1785 C1792 ) \nC1785_=_C1796( C1785 C1796 ) C1785_=_C1923( C1785 C1923 ) C1785_=_C1943( C1785 C1943 ) C1785_=_C2113( C1785 C2113 ) C1785_=_C2461( C1785 C2461 ) C1785_=_C2707( C1785 C2707 ) \nC1785_=_C2807( C1785 C2807 ) C1785_=_C2904( C1785 C2904 ) C1785_=_C2919( C1785 C2919 ) C1785_=_C3122( C1785 C3122 ) C1785_=_C3181( C1785 C3181 ) C1785_=_C3361( C1785 C3361 ) \nC1785_=_C3480( C1785 C3480 ) C1785_=_C3481( C1785 C3481 ) C1785_=_C3482( C1785 C3482 ) C1785_=_C3483( C1785 C3483 ) C1785_=_C3484( C1785 C3484 ) C1785_=_C3485( C1785 C3485 ) \nC1785_=_C3487( C1785 C3487 ) C1785_=_C3488( C1785 C3488 ) C1785_=_C3489( C1785 C3489 ) C1792_=_C1796( C1792 C1796 ) C1792_=_C2116( C1792 C2116 ) C1792_=_C2721( C1792 C2721 ) \nC1792_=_C3243( C1792 C3243 ) C1792_=_C3285( C1792 C3285 ) C1792_=_C3350( C1792 C3350 ) C1792_=_C3409( C1792 C3409 ) C1792_=_C3484( C1792 C3484 ) C1792_=_C3526( C1792 C3526 ) \nC1792_=_C3725( C1792 C3725 ) C1792_=_C3749( C1792 C3749 ) C1792_=_C3750( C1792 C3750 ) C1792_=_C3751( C1792 C3751 ) C1792_=_C3752( C1792 C3752 ) C1792_=_C3753( C1792 C3753 ) \nC1792_=_C3754( C1792 C3754 ) C1792_=_C3755( C1792 C3755 ) C1792_=_C3757( C1792 C3757 ) C1792_=_C3758( C1792 C3758 ) C1796_=_C2714( C1796 C2714 ) C1796_=_C2728( C1796 C2728 ) \nC1796_=_C2837( C1796 C2837 ) C1796_=_C2949( C1796 C2949 ) C1796_=_C3135( C1796 C3135 ) C1796_=_C3192( C1796 C3192 ) C1796_=_C3294( C1796 C3294 ) C1796_=_C3360( C1796 C3360 ) \nC1796_=_C3371( C1796 C3371 ) C1796_=_C3489( C1796 C3489 ) C1796_=_C3662( C1796 C3662 ) C1796_=_C3735( C1796 C3735 ) C1796_=_C3744( C1796 C3744 ) C1796_=_C3804( C1796 C3804 ) \nC1796_=_C3865( C1796 C3865 ) C1796_=_C3939( C1796 C3939 ) C1796_=_C3965( C1796 C3965 ) C1796_=_C4022( C1796 C4022 ) C1796_=_C4074( C1796 C4074 ) C1796_=_C4079( C1796 C4079 ) \nC1825_=_C1826( C1825 C1826 ) C1825_=_C2110( C1825 C2110 ) C1825_=_C2457( C1825 C2457 ) C1825_=_C2475( C1825 C2475 ) C1825_=_C2505( C1825 C2505 ) C1825_=_C2579( C1825 C2579 ) \nC1825_=_C3119( C1825 C3119 ) C1825_=_C3154( C1825 C3154 ) C1825_=_C3243( C1825 C3243 ) C1825_=_C3244( C1825 C3244 ) C1825_=_C3245( C1825 C3245 ) C1825_=_C3246( C1825 C3246 ) \nC1825_=_C3248( C1825 C3248 ) C1825_=_C3249( C1825 C3249 ) C1825_=_C3250( C1825 C3250 ) C1825_=_C3251( C1825 C3251 ) C1825_=_C3252( C1825 C3252 ) C1825_=_C3253( C1825 C3253 ) \nC1826_=_C2111( C1826 C2111 ) C1826_=_C2460( C1826 C2460 ) C1826_=_C2581( C1826 C2581 ) C1826_=_C3121( C1826 C3121 ) C1826_=_C3408( C1826 C3408 ) C1826_=_C3409( C1826 C3409 ) \nC1826_=_C3410( C1826 C3410 ) C1826_=_C3411( C1826 C3411 ) C1826_=_C3412( C1826 C3412 ) C1826_=_C3413( C1826 C3413 ) C1826_=_C3414( C1826 C3414 ) C1826_=_C3416( C1826 C3416 ) \nC1826_=_C3417( C1826 C3417 ) C1826_=_C3418( C1826 C3418 ) C1826_=_C3419( C1826 C3419 ) C1826_=_C3420( C1826 C3420 ) C1826_=_C3421( C1826 C3421 ) C1826_=_C3422( C1826 C3422 ) \nC1861_=_C2119( C1861 C2119 ) C1861_=_C2397( C1861 C2397 ) C1861_=_C2466( C1861 C2466 ) C1861_=_C2527( C1861 C2527 ) C1861_=_C3391( C1861 C3391 ) C1861_=_C3529( C1861 C3529 ) \nC1861_=_C3738( C1861 C3738 ) C1861_=_C3753( C1861 C3753 ) C1861_=_C3823( C1861 C3823 ) C1861_=_C3858( C1861 C3858 ) C1861_=_C3876( C1861 C3876 ) C1861_=_C3896( C1861 C3896 ) \nC1861_=_C3897( C1861 C3897 ) C1861_=_C3898( C1861 C3898 ) C1861_=_C3899( C1861 C3899 ) C1861_=_C3900( C1861 C3900 ) C1861_=_C3901( C1861 C3901 ) C1861_=_C3902( C1861 C3902 ) \nC1894_=_C2104( C1894 C2104 ) C1894_=_C2224( C1894 C2224 ) C1894_=_C2418( C1894 C2418 ) C1894_=_C2445( C1894 C2445 ) C1894_=_C2456( C1894 C2456 ) C1894_=_C2457( C1894 C2457 ) \nC1894_=_C2458( C1894 C2458 ) C1894_=_C2459( C1894 C2459 ) C1894_=_C2460( C1894 C2460 ) C1894_=_C2461( C1894 C2461 ) C1894_=_C2462( C1894 C2462 ) C1894_=_C2464( C1894 C2464 ) \nC1894_=_C2465( C1894 C2465 ) C1894_=_C2466( C1894 C2466 ) C1894_=_C2467( C1894 C2467 ) C1894_=_C2468( C1894 C2468 ) C1894_=_C2469( C1894 C2469 ) C1923_=_C1943( C1923 C1943 ) \nC1923_=_C2113( C1923 C2113 ) C1923_=_C2461( C1923 C2461 ) C1923_=_C2707( C1923 C2707 ) C1923_=_C2807( C1923 C2807 ) C1923_=_C2904( C1923 C2904 ) C1923_=_C2919( C1923 C2919 ) \nC1923_=_C3122( C1923 C3122 ) C1923_=_C3181( C1923 C3181 ) C1923_=_C3361( C1923 C3361 ) C1923_=_C3480( C1923 C3480 ) C1923_=_C3481( C1923 C3481 ) C1923_=_C3482( C1923 C3482 ) \nC1923_=_C3483( C1923 C3483 ) C1923_=_C3484( C1923 C3484 ) C1923_=_C3485( C1923 C3485 ) C1923_=_C3487( C1923 C3487 ) C1923_=_C3488( C1923 C3488 ) C1923_=_C3489( C1923 C3489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9( C1932 C1949 ) C1932_=_C1950( C1932 C1950 ) C1932_=_C1951( C1932 C1951 ) C1932_=_C1952( C1932 C1952 ) \nC1932_=_C1954( C1932 C1954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9( C1934 C1949 ) C1934_=_C1950( C1934 C1950 ) C1934_=_C1951( C1934 C1951 ) C1934_=_C1952( C1934 C1952 ) \nC1934_=_C1954( C1934 C1954 ) C1934_=_C2707( C1934 C2707 ) C1934_=_C2714( C1934 C2714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5_=_C1949( C1935 C1949 ) C1935_=_C1950( C1935 C1950 ) C1935_=_C1951( C1935 C1951 ) \nC1935_=_C1952( C1935 C1952 ) C1935_=_C1954( C1935 C1954 ) C1935_=_C2456( C1935 C2456 ) C1935_=_C2721( C1935 C2721 ) C1935_=_C2728( C1935 C2728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9( C1936 C1949 ) C1936_=_C1950( C1936 C1950 ) \nC1936_=_C1951( C1936 C1951 ) C1936_=_C1952( C1936 C1952 ) C1936_=_C1954( C1936 C1954 ) C1937_=_C1938( C1937 C1938 ) C1937_=_C1939( C1937 C1939 ) C1937_=_C1940( C1937 C1940 ) \nC1937_=_C1941( C1937 C1941 ) C1937_=_C1942( C1937 C1942 ) C1937_=_C1943( C1937 C1943 ) C1937_=_C1944( C1937 C1944 ) C1937_=_C1945( C1937 C1945 ) C1937_=_C1946( C1937 C1946 ) \nC1937_=_C1947( C1937 C1947 ) C1937_=_C1949( C1937 C1949 ) C1937_=_C1950( C1937 C1950 ) C1937_=_C1951( C1937 C1951 ) C1937_=_C1952( C1937 C1952 ) C1937_=_C1954( C1937 C1954 ) \nC1937_=_C3119( C1937 C3119 ) C1937_=_C3121( C1937 C3121 ) C1937_=_C3122( C1937 C3122 ) C1937_=_C3135( C1937 C3135 ) C1938_=_C1939( C1938 C1939 ) C1938_=_C1940( C1938 C1940 ) \nC1938_=_C1941( C1938 C1941 ) C1938_=_C1942( C1938 C1942 ) C1938_=_C1943( C1938 C1943 ) C1938_=_C1944( C1938 C1944 ) C1938_=_C1945( C1938 C1945 ) C1938_=_C1946( C1938 C1946 ) \nC1938_=_C1947( C1938 C1947 ) C1938_=_C1949( C1938 C1949 ) C1938_=_C1950( C1938 C1950 ) C1938_=_C1951( C1938 C1951 ) C1938_=_C1952( C1938 C1952 ) C1938_=_C1954( C1938 C1954 ) \nC1938_=_C3181( C1938 C3181 ) C1938_=_C3192( C1938 C3192 ) C1939_=_C1940( C1939 C1940 ) C1939_=_C1941( C1939 C1941 ) C1939_=_C1942( C1939 C1942 ) C1939_=_C1943( C1939 C1943 ) \nC1939_=_C1944( C1939 C1944 ) C1939_=_C1945( C1939 C1945 ) C1939_=_C1946( C1939 C1946 ) C1939_=_C1947( C1939 C1947 ) C1939_=_C1949( C1939 C1949 ) C1939_=_C1950(</w:t>
      </w:r>
    </w:p>
    <w:p>
      <w:pPr>
        <w:pStyle w:val="PreformattedText"/>
        <w:bidi w:val="0"/>
        <w:spacing w:before="0" w:after="0"/>
        <w:jc w:val="left"/>
        <w:rPr/>
      </w:pPr>
      <w:r>
        <w:rPr/>
        <w:t xml:space="preserve"> </w:t>
      </w:r>
      <w:r>
        <w:rPr/>
        <w:t>C1939 C1950 ) \nC1939_=_C1951( C1939 C1951 ) C1939_=_C1952( C1939 C1952 ) C1939_=_C1954( C1939 C1954 ) C1940_=_C1941( C1940 C1941 ) C1940_=_C1942( C1940 C1942 ) C1940_=_C1943( C1940 C1943 ) \nC1940_=_C1944( C1940 C1944 ) C1940_=_C1945( C1940 C1945 ) C1940_=_C1946( C1940 C1946 ) C1940_=_C1947( C1940 C1947 ) C1940_=_C1949( C1940 C1949 ) C1940_=_C1950( C1940 C1950 ) \nC1940_=_C1951( C1940 C1951 ) C1940_=_C1952( C1940 C1952 ) C1940_=_C1954( C1940 C1954 ) C1940_=_C2458( C1940 C2458 ) C1940_=_C3285( C1940 C3285 ) C1940_=_C3294( C1940 C3294 ) \nC1941_=_C1942( C1941 C1942 ) C1941_=_C1943( C1941 C1943 ) C1941_=_C1944( C1941 C1944 ) C1941_=_C1945( C1941 C1945 ) C1941_=_C1946( C1941 C1946 ) C1941_=_C1947( C1941 C1947 ) \nC1941_=_C1949( C1941 C1949 ) C1941_=_C1950( C1941 C1950 ) C1941_=_C1951( C1941 C1951 ) C1941_=_C1952( C1941 C1952 ) C1941_=_C1954( C1941 C1954 ) C1941_=_C2459( C1941 C2459 ) \nC1941_=_C3350( C1941 C3350 ) C1941_=_C3360( C1941 C3360 ) C1942_=_C1943( C1942 C1943 ) C1942_=_C1944( C1942 C1944 ) C1942_=_C1945( C1942 C1945 ) C1942_=_C1946( C1942 C1946 ) \nC1942_=_C1947( C1942 C1947 ) C1942_=_C1949( C1942 C1949 ) C1942_=_C1950( C1942 C1950 ) C1942_=_C1951( C1942 C1951 ) C1942_=_C1952( C1942 C1952 ) C1942_=_C1954( C1942 C1954 ) \nC1942_=_C3361( C1942 C3361 ) C1942_=_C3371( C1942 C3371 ) C1943_=_C1944( C1943 C1944 ) C1943_=_C1945( C1943 C1945 ) C1943_=_C1946( C1943 C1946 ) C1943_=_C1947( C1943 C1947 ) \nC1943_=_C1949( C1943 C1949 ) C1943_=_C1950( C1943 C1950 ) C1943_=_C1951( C1943 C1951 ) C1943_=_C1952( C1943 C1952 ) C1943_=_C1954( C1943 C1954 ) C1943_=_C2113( C1943 C2113 ) \nC1943_=_C2461( C1943 C2461 ) C1943_=_C2707( C1943 C2707 ) C1943_=_C2807( C1943 C2807 ) C1943_=_C2904( C1943 C2904 ) C1943_=_C2919( C1943 C2919 ) C1943_=_C3122( C1943 C3122 ) \nC1943_=_C3181( C1943 C3181 ) C1943_=_C3361( C1943 C3361 ) C1943_=_C3480( C1943 C3480 ) C1943_=_C3481( C1943 C3481 ) C1943_=_C3482( C1943 C3482 ) C1943_=_C3483( C1943 C3483 ) \nC1943_=_C3484( C1943 C3484 ) C1943_=_C3485( C1943 C3485 ) C1943_=_C3487( C1943 C3487 ) C1943_=_C3488( C1943 C3488 ) C1943_=_C3489( C1943 C3489 ) C1944_=_C1945( C1944 C1945 ) \nC1944_=_C1946( C1944 C1946 ) C1944_=_C1947( C1944 C1947 ) C1944_=_C1949( C1944 C1949 ) C1944_=_C1950( C1944 C1950 ) C1944_=_C1951( C1944 C1951 ) C1944_=_C1952( C1944 C1952 ) \nC1944_=_C1954( C1944 C1954 ) C1944_=_C3481( C1944 C3481 ) C1944_=_C3662( C1944 C3662 ) C1945_=_C1946( C1945 C1946 ) C1945_=_C1947( C1945 C1947 ) C1945_=_C1949( C1945 C1949 ) \nC1945_=_C1950( C1945 C1950 ) C1945_=_C1951( C1945 C1951 ) C1945_=_C1952( C1945 C1952 ) C1945_=_C1954( C1945 C1954 ) C1946_=_C1947( C1946 C1947 ) C1946_=_C1949( C1946 C1949 ) \nC1946_=_C1950( C1946 C1950 ) C1946_=_C1951( C1946 C1951 ) C1946_=_C1952( C1946 C1952 ) C1946_=_C1954( C1946 C1954 ) C1946_=_C2462( C1946 C2462 ) C1946_=_C3725( C1946 C3725 ) \nC1946_=_C3735( C1946 C3735 ) C1947_=_C1949( C1947 C1949 ) C1947_=_C1950( C1947 C1950 ) C1947_=_C1951( C1947 C1951 ) C1947_=_C1952( C1947 C1952 ) C1947_=_C1954( C1947 C1954 ) \nC1947_=_C3483( C1947 C3483 ) C1947_=_C3744( C1947 C3744 ) C1949_=_C1950( C1949 C1950 ) C1949_=_C1951( C1949 C1951 ) C1949_=_C1952( C1949 C1952 ) C1949_=_C1954( C1949 C1954 ) \nC1950_=_C1951( C1950 C1951 ) C1950_=_C1952( C1950 C1952 ) C1950_=_C1954( C1950 C1954 ) C1950_=_C2464( C1950 C2464 ) C1950_=_C3749( C1950 C3749 ) C1950_=_C3804( C1950 C3804 ) \nC1951_=_C1952( C1951 C1952 ) C1951_=_C1954( C1951 C1954 ) C1952_=_C1954( C1952 C1954 ) C1954_=_C4079( C1954 C4079 ) C2104_=_C2110( C2104 C2110 ) C2104_=_C2111( C2104 C2111 ) \nC2104_=_C2113( C2104 C2113 ) C2104_=_C2116( C2104 C2116 ) C2104_=_C2119( C2104 C2119 ) C2104_=_C2224( C2104 C2224 ) C2104_=_C2418( C2104 C2418 ) C2104_=_C2445( C2104 C2445 ) \nC2104_=_C2456( C2104 C2456 ) C2104_=_C2457( C2104 C2457 ) C2104_=_C2458( C2104 C2458 ) C2104_=_C2459( C2104 C2459 ) C2104_=_C2460( C2104 C2460 ) C2104_=_C2461( C2104 C2461 ) \nC2104_=_C2462( C2104 C2462 ) C2104_=_C2464( C2104 C2464 ) C2104_=_C2465( C2104 C2465 ) C2104_=_C2466( C2104 C2466 ) C2104_=_C2467( C2104 C2467 ) C2104_=_C2468( C2104 C2468 ) \nC2104_=_C2469( C2104 C2469 ) C2110_=_C2111( C2110 C2111 ) C2110_=_C2113( C2110 C2113 ) C2110_=_C2116( C2110 C2116 ) C2110_=_C2119( C2110 C2119 ) C2110_=_C2457( C2110 C2457 ) \nC2110_=_C2475( C2110 C2475 ) C2110_=_C2505( C2110 C2505 ) C2110_=_C2579( C2110 C2579 ) C2110_=_C3119( C2110 C3119 ) C2110_=_C3154( C2110 C3154 ) C2110_=_C3243( C2110 C3243 ) \nC2110_=_C3244( C2110 C3244 ) C2110_=_C3245( C2110 C3245 ) C2110_=_C3246( C2110 C3246 ) C2110_=_C3248( C2110 C3248 ) C2110_=_C3249( C2110 C3249 ) C2110_=_C3250( C2110 C3250 ) \nC2110_=_C3251( C2110 C3251 ) C2110_=_C3252( C2110 C3252 ) C2110_=_C3253( C2110 C3253 ) C2111_=_C2113( C2111 C2113 ) C2111_=_C2116( C2111 C2116 ) C2111_=_C2119( C2111 C2119 ) \nC2111_=_C2460( C2111 C2460 ) C2111_=_C2581( C2111 C2581 ) C2111_=_C3121( C2111 C3121 ) C2111_=_C3408( C2111 C3408 ) C2111_=_C3409( C2111 C3409 ) C2111_=_C3410( C2111 C3410 ) \nC2111_=_C3411( C2111 C3411 ) C2111_=_C3412( C2111 C3412 ) C2111_=_C3413( C2111 C3413 ) C2111_=_C3414( C2111 C3414 ) C2111_=_C3416( C2111 C3416 ) C2111_=_C3417( C2111 C3417 ) \nC2111_=_C3418( C2111 C3418 ) C2111_=_C3419( C2111 C3419 ) C2111_=_C3420( C2111 C3420 ) C2111_=_C3421( C2111 C3421 ) C2111_=_C3422( C2111 C3422 ) C2113_=_C2116( C2113 C2116 ) \nC2113_=_C2119( C2113 C2119 ) C2113_=_C2461( C2113 C2461 ) C2113_=_C2707( C2113 C2707 ) C2113_=_C2807( C2113 C2807 ) C2113_=_C2904( C2113 C2904 ) C2113_=_C2919( C2113 C2919 ) \nC2113_=_C3122( C2113 C3122 ) C2113_=_C3181( C2113 C3181 ) C2113_=_C3361( C2113 C3361 ) C2113_=_C3480( C2113 C3480 ) C2113_=_C3481( C2113 C3481 ) C2113_=_C3482( C2113 C3482 ) \nC2113_=_C3483( C2113 C3483 ) C2113_=_C3484( C2113 C3484 ) C2113_=_C3485( C2113 C3485 ) C2113_=_C3487( C2113 C3487 ) C2113_=_C3488( C2113 C3488 ) C2113_=_C3489( C2113 C3489 ) \nC2116_=_C2119( C2116 C2119 ) C2116_=_C2721( C2116 C2721 ) C2116_=_C3243( C2116 C3243 ) C2116_=_C3285( C2116 C3285 ) C2116_=_C3350( C2116 C3350 ) C2116_=_C3409( C2116 C3409 ) \nC2116_=_C3484( C2116 C3484 ) C2116_=_C3526( C2116 C3526 ) C2116_=_C3725( C2116 C3725 ) C2116_=_C3749( C2116 C3749 ) C2116_=_C3750( C2116 C3750 ) C2116_=_C3751( C2116 C3751 ) \nC2116_=_C3752( C2116 C3752 ) C2116_=_C3753( C2116 C3753 ) C2116_=_C3754( C2116 C3754 ) C2116_=_C3755( C2116 C3755 ) C2116_=_C3757( C2116 C3757 ) C2116_=_C3758( C2116 C3758 ) \nC2119_=_C2397( C2119 C2397 ) C2119_=_C2466( C2119 C2466 ) C2119_=_C2527( C2119 C2527 ) C2119_=_C3391( C2119 C3391 ) C2119_=_C3529( C2119 C3529 ) C2119_=_C3738( C2119 C3738 ) \nC2119_=_C3753( C2119 C3753 ) C2119_=_C3823( C2119 C3823 ) C2119_=_C3858( C2119 C3858 ) C2119_=_C3876( C2119 C3876 ) C2119_=_C3896( C2119 C3896 ) C2119_=_C3897( C2119 C3897 ) \nC2119_=_C3898( C2119 C3898 ) C2119_=_C3899( C2119 C3899 ) C2119_=_C3900( C2119 C3900 ) C2119_=_C3901( C2119 C3901 ) C2119_=_C3902( C2119 C3902 ) C2224_=_C2418( C2224 C2418 ) \nC2224_=_C2445( C2224 C2445 ) C2224_=_C2456( C2224 C2456 ) C2224_=_C2457( C2224 C2457 ) C2224_=_C2458( C2224 C2458 ) C2224_=_C2459( C2224 C2459 ) C2224_=_C2460( C2224 C2460 ) \nC2224_=_C2461( C2224 C2461 ) C2224_=_C2462( C2224 C2462 ) C2224_=_C2464( C2224 C2464 ) C2224_=_C2465( C2224 C2465 ) C2224_=_C2466( C2224 C2466 ) C2224_=_C2467( C2224 C2467 ) \nC2224_=_C2468( C2224 C2468 ) C2224_=_C2469( C2224 C2469 ) C2397_=_C2466( C2397 C2466 ) C2397_=_C2527( C2397 C2527 ) C2397_=_C3391( C2397 C3391 ) C2397_=_C3529( C2397 C3529 ) \nC2397_=_C3738( C2397 C3738 ) C2397_=_C3753( C2397 C3753 ) C2397_=_C3823( C2397 C3823 ) C2397_=_C3858( C2397 C3858 ) C2397_=_C3876( C2397 C3876 ) C2397_=_C3896( C2397 C3896 ) \nC2397_=_C3897( C2397 C3897 ) C2397_=_C3898( C2397 C3898 ) C2397_=_C3899( C2397 C3899 ) C2397_=_C3900( C2397 C3900 ) C2397_=_C3901( C2397 C3901 ) C2397_=_C3902( C2397 C3902 ) \nC2418_=_C2445( C2418 C2445 ) C2418_=_C2456( C2418 C2456 ) C2418_=_C2457( C2418 C2457 ) C2418_=_C2458( C2418 C2458 ) C2418_=_C2459( C2418 C2459 ) C2418_=_C2460( C2418 C2460 ) \nC2418_=_C2461( C2418 C2461 ) C2418_=_C2462( C2418 C2462 ) C2418_=_C2464( C2418 C2464 ) C2418_=_C2465( C2418 C2465 ) C2418_=_C2466( C2418 C2466 ) C2418_=_C2467( C2418 C2467 ) \nC2418_=_C2468( C2418 C2468 ) C2418_=_C2469( C2418 C2469 ) C2445_=_C2456( C2445 C2456 ) C2445_=_C2457( C2445 C2457 ) C2445_=_C2458( C2445 C2458 ) C2445_=_C2459( C2445 C2459 ) \nC2445_=_C2460( C2445 C2460 ) C2445_=_C2461( C2445 C2461 ) C2445_=_C2462( C2445 C2462 ) C2445_=_C2464( C2445 C2464 ) C2445_=_C2465( C2445 C2465 ) C2445_=_C2466( C2445 C2466 ) \nC2445_=_C2467( C2445 C2467 ) C2445_=_C2468( C2445 C2468 ) C2445_=_C2469( C2445 C2469 ) C2456_=_C2457( C2456 C2457 ) C2456_=_C2458( C2456 C2458 ) C2456_=_C2459( C2456 C2459 ) \nC2456_=_C2460( C2456 C2460 ) C2456_=_C2461( C2456 C2461 ) C2456_=_C2462( C2456 C2462 ) C2456_=_C2464( C2456 C2464 ) C2456_=_C2465( C2456 C2465 ) C2456_=_C2466( C2456 C2466 ) \nC2456_=_C2467( C2456 C2467 ) C2456_=_C2468( C2456 C2468 ) C2456_=_C2469( C2456 C2469 ) C2456_=_C2721( C2456 C2721 ) C2456_=_C2728( C2456 C2728 ) C2457_=_C2458( C2457 C2458 ) \nC2457_=_C2459( C2457 C2459 ) C2457_=_C2460( C2457 C2460 ) C2457_=_C2461( C2457 C2461 ) C2457_=_C2462( C2457 C2462 ) C2457_=_C2464( C2457 C2464 ) C2457_=_C2465( C2457 C2465 ) \nC2457_=_C2466( C2457 C2466 ) C2457_=_C2467( C2457 C2467 ) C2457_=_C2468( C2457 C2468 ) C2457_=_C2469( C2457 C2469 ) C2457_=_C2475( C2457 C2475 ) C2457_=_C2505( C2457 C2505 ) \nC2457_=_C2579( C2457 C2579 ) C2457_=_C3119( C2457 C3119 ) C2457_=_C3154( C2457 C3154 ) C2457_=_C3243( C2457 C3243 ) C2457_=_C3244( C2457 C3244 ) C2457_=_C3245( C2457 C3245 ) \nC2457_=_C3246( C2457 C3246 ) C2457_=_C3248( C2457 C3248 ) C2457_=_C3249( C2457 C3249 ) C2457_=_C3250( C2457 C3250 ) C2457_=_C3251( C2457 C3251 ) C2457_=_C3252( C2457 C3252 ) \nC2457_=_C3253( C2457 C3253 ) C2458_=_C2459( C2458 C2459 ) C2458_=_C2460( C2458 C2460 ) C2458_=_C2461( C2458 C2461 ) C2458_=_C2462( C2458 C2462 ) C2458_=_C2464( C2458 C2464 ) \nC2458_=_C2465( C2458 C2465 )</w:t>
      </w:r>
    </w:p>
    <w:p>
      <w:pPr>
        <w:pStyle w:val="PreformattedText"/>
        <w:bidi w:val="0"/>
        <w:spacing w:before="0" w:after="0"/>
        <w:jc w:val="left"/>
        <w:rPr/>
      </w:pPr>
      <w:r>
        <w:rPr/>
        <w:t xml:space="preserve"> </w:t>
      </w:r>
      <w:r>
        <w:rPr/>
        <w:t>C2458_=_C2466( C2458 C2466 ) C2458_=_C2467( C2458 C2467 ) C2458_=_C2468( C2458 C2468 ) C2458_=_C2469( C2458 C2469 ) C2458_=_C3285( C2458 C3285 ) \nC2458_=_C3294( C2458 C3294 ) C2459_=_C2460( C2459 C2460 ) C2459_=_C2461( C2459 C2461 ) C2459_=_C2462( C2459 C2462 ) C2459_=_C2464( C2459 C2464 ) C2459_=_C2465( C2459 C2465 ) \nC2459_=_C2466( C2459 C2466 ) C2459_=_C2467( C2459 C2467 ) C2459_=_C2468( C2459 C2468 ) C2459_=_C2469( C2459 C2469 ) C2459_=_C3350( C2459 C3350 ) C2459_=_C3360( C2459 C3360 ) \nC2460_=_C2461( C2460 C2461 ) C2460_=_C2462( C2460 C2462 ) C2460_=_C2464( C2460 C2464 ) C2460_=_C2465( C2460 C2465 ) C2460_=_C2466( C2460 C2466 ) C2460_=_C2467( C2460 C2467 ) \nC2460_=_C2468( C2460 C2468 ) C2460_=_C2469( C2460 C2469 ) C2460_=_C2581( C2460 C2581 ) C2460_=_C3121( C2460 C3121 ) C2460_=_C3408( C2460 C3408 ) C2460_=_C3409( C2460 C3409 ) \nC2460_=_C3410( C2460 C3410 ) C2460_=_C3411( C2460 C3411 ) C2460_=_C3412( C2460 C3412 ) C2460_=_C3413( C2460 C3413 ) C2460_=_C3414( C2460 C3414 ) C2460_=_C3416( C2460 C3416 ) \nC2460_=_C3417( C2460 C3417 ) C2460_=_C3418( C2460 C3418 ) C2460_=_C3419( C2460 C3419 ) C2460_=_C3420( C2460 C3420 ) C2460_=_C3421( C2460 C3421 ) C2460_=_C3422( C2460 C3422 ) \nC2461_=_C2462( C2461 C2462 ) C2461_=_C2464( C2461 C2464 ) C2461_=_C2465( C2461 C2465 ) C2461_=_C2466( C2461 C2466 ) C2461_=_C2467( C2461 C2467 ) C2461_=_C2468( C2461 C2468 ) \nC2461_=_C2469( C2461 C2469 ) C2461_=_C2707( C2461 C2707 ) C2461_=_C2807( C2461 C2807 ) C2461_=_C2904( C2461 C2904 ) C2461_=_C2919( C2461 C2919 ) C2461_=_C3122( C2461 C3122 ) \nC2461_=_C3181( C2461 C3181 ) C2461_=_C3361( C2461 C3361 ) C2461_=_C3480( C2461 C3480 ) C2461_=_C3481( C2461 C3481 ) C2461_=_C3482( C2461 C3482 ) C2461_=_C3483( C2461 C3483 ) \nC2461_=_C3484( C2461 C3484 ) C2461_=_C3485( C2461 C3485 ) C2461_=_C3487( C2461 C3487 ) C2461_=_C3488( C2461 C3488 ) C2461_=_C3489( C2461 C3489 ) C2462_=_C2464( C2462 C2464 ) \nC2462_=_C2465( C2462 C2465 ) C2462_=_C2466( C2462 C2466 ) C2462_=_C2467( C2462 C2467 ) C2462_=_C2468( C2462 C2468 ) C2462_=_C2469( C2462 C2469 ) C2462_=_C3725( C2462 C3725 ) \nC2462_=_C3735( C2462 C3735 ) C2464_=_C2465( C2464 C2465 ) C2464_=_C2466( C2464 C2466 ) C2464_=_C2467( C2464 C2467 ) C2464_=_C2468( C2464 C2468 ) C2464_=_C2469( C2464 C2469 ) \nC2464_=_C3749( C2464 C3749 ) C2464_=_C3804( C2464 C3804 ) C2465_=_C2466( C2465 C2466 ) C2465_=_C2467( C2465 C2467 ) C2465_=_C2468( C2465 C2468 ) C2465_=_C2469( C2465 C2469 ) \nC2465_=_C3246( C2465 C3246 ) C2465_=_C3413( C2465 C3413 ) C2465_=_C3485( C2465 C3485 ) C2465_=_C3751( C2465 C3751 ) C2465_=_C3858( C2465 C3858 ) C2465_=_C3865( C2465 C3865 ) \nC2466_=_C2467( C2466 C2467 ) C2466_=_C2468( C2466 C2468 ) C2466_=_C2469( C2466 C2469 ) C2466_=_C2527( C2466 C2527 ) C2466_=_C3391( C2466 C3391 ) C2466_=_C3529( C2466 C3529 ) \nC2466_=_C3738( C2466 C3738 ) C2466_=_C3753( C2466 C3753 ) C2466_=_C3823( C2466 C3823 ) C2466_=_C3858( C2466 C3858 ) C2466_=_C3876( C2466 C3876 ) C2466_=_C3896( C2466 C3896 ) \nC2466_=_C3897( C2466 C3897 ) C2466_=_C3898( C2466 C3898 ) C2466_=_C3899( C2466 C3899 ) C2466_=_C3900( C2466 C3900 ) C2466_=_C3901( C2466 C3901 ) C2466_=_C3902( C2466 C3902 ) \nC2467_=_C2468( C2467 C2468 ) C2467_=_C2469( C2467 C2469 ) C2468_=_C2469( C2468 C2469 ) C2469_=_C3252( C2469 C3252 ) C2469_=_C3420( C2469 C3420 ) C2469_=_C3488( C2469 C3488 ) \nC2469_=_C3755( C2469 C3755 ) C2469_=_C3898( C2469 C3898 ) C2475_=_C2505( C2475 C2505 ) C2475_=_C2579( C2475 C2579 ) C2475_=_C3119( C2475 C3119 ) C2475_=_C3154( C2475 C3154 ) \nC2475_=_C3243( C2475 C3243 ) C2475_=_C3244( C2475 C3244 ) C2475_=_C3245( C2475 C3245 ) C2475_=_C3246( C2475 C3246 ) C2475_=_C3248( C2475 C3248 ) C2475_=_C3249( C2475 C3249 ) \nC2475_=_C3250( C2475 C3250 ) C2475_=_C3251( C2475 C3251 ) C2475_=_C3252( C2475 C3252 ) C2475_=_C3253( C2475 C3253 ) C2505_=_C2579( C2505 C2579 ) C2505_=_C3119( C2505 C3119 ) \nC2505_=_C3154( C2505 C3154 ) C2505_=_C3243( C2505 C3243 ) C2505_=_C3244( C2505 C3244 ) C2505_=_C3245( C2505 C3245 ) C2505_=_C3246( C2505 C3246 ) C2505_=_C3248( C2505 C3248 ) \nC2505_=_C3249( C2505 C3249 ) C2505_=_C3250( C2505 C3250 ) C2505_=_C3251( C2505 C3251 ) C2505_=_C3252( C2505 C3252 ) C2505_=_C3253( C2505 C3253 ) C2527_=_C3391( C2527 C3391 ) \nC2527_=_C3529( C2527 C3529 ) C2527_=_C3738( C2527 C3738 ) C2527_=_C3753( C2527 C3753 ) C2527_=_C3823( C2527 C3823 ) C2527_=_C3858( C2527 C3858 ) C2527_=_C3876( C2527 C3876 ) \nC2527_=_C3896( C2527 C3896 ) C2527_=_C3897( C2527 C3897 ) C2527_=_C3898( C2527 C3898 ) C2527_=_C3899( C2527 C3899 ) C2527_=_C3900( C2527 C3900 ) C2527_=_C3901( C2527 C3901 ) \nC2527_=_C3902( C2527 C3902 ) C2579_=_C2581( C2579 C2581 ) C2579_=_C3119( C2579 C3119 ) C2579_=_C3154( C2579 C3154 ) C2579_=_C3243( C2579 C3243 ) C2579_=_C3244( C2579 C3244 ) \nC2579_=_C3245( C2579 C3245 ) C2579_=_C3246( C2579 C3246 ) C2579_=_C3248( C2579 C3248 ) C2579_=_C3249( C2579 C3249 ) C2579_=_C3250( C2579 C3250 ) C2579_=_C3251( C2579 C3251 ) \nC2579_=_C3252( C2579 C3252 ) C2579_=_C3253( C2579 C3253 ) C2581_=_C3121( C2581 C3121 ) C2581_=_C3408( C2581 C3408 ) C2581_=_C3409( C2581 C3409 ) C2581_=_C3410( C2581 C3410 ) \nC2581_=_C3411( C2581 C3411 ) C2581_=_C3412( C2581 C3412 ) C2581_=_C3413( C2581 C3413 ) C2581_=_C3414( C2581 C3414 ) C2581_=_C3416( C2581 C3416 ) C2581_=_C3417( C2581 C3417 ) \nC2581_=_C3418( C2581 C3418 ) C2581_=_C3419( C2581 C3419 ) C2581_=_C3420( C2581 C3420 ) C2581_=_C3421( C2581 C3421 ) C2581_=_C3422( C2581 C3422 ) C2707_=_C2714( C2707 C2714 ) \nC2707_=_C2807( C2707 C2807 ) C2707_=_C2904( C2707 C2904 ) C2707_=_C2919( C2707 C2919 ) C2707_=_C3122( C2707 C3122 ) C2707_=_C3181( C2707 C3181 ) C2707_=_C3361( C2707 C3361 ) \nC2707_=_C3480( C2707 C3480 ) C2707_=_C3481( C2707 C3481 ) C2707_=_C3482( C2707 C3482 ) C2707_=_C3483( C2707 C3483 ) C2707_=_C3484( C2707 C3484 ) C2707_=_C3485( C2707 C3485 ) \nC2707_=_C3487( C2707 C3487 ) C2707_=_C3488( C2707 C3488 ) C2707_=_C3489( C2707 C3489 ) C2714_=_C2728( C2714 C2728 ) C2714_=_C2837( C2714 C2837 ) C2714_=_C2949( C2714 C2949 ) \nC2714_=_C3135( C2714 C3135 ) C2714_=_C3192( C2714 C3192 ) C2714_=_C3294( C2714 C3294 ) C2714_=_C3360( C2714 C3360 ) C2714_=_C3371( C2714 C3371 ) C2714_=_C3489( C2714 C3489 ) \nC2714_=_C3662( C2714 C3662 ) C2714_=_C3735( C2714 C3735 ) C2714_=_C3744( C2714 C3744 ) C2714_=_C3804( C2714 C3804 ) C2714_=_C3865( C2714 C3865 ) C2714_=_C3939( C2714 C3939 ) \nC2714_=_C3965( C2714 C3965 ) C2714_=_C4022( C2714 C4022 ) C2714_=_C4074( C2714 C4074 ) C2714_=_C4079( C2714 C4079 ) C2721_=_C2728( C2721 C2728 ) C2721_=_C3243( C2721 C3243 ) \nC2721_=_C3285( C2721 C3285 ) C2721_=_C3350( C2721 C3350 ) C2721_=_C3409( C2721 C3409 ) C2721_=_C3484( C2721 C3484 ) C2721_=_C3526( C2721 C3526 ) C2721_=_C3725( C2721 C3725 ) \nC2721_=_C3749( C2721 C3749 ) C2721_=_C3750( C2721 C3750 ) C2721_=_C3751( C2721 C3751 ) C2721_=_C3752( C2721 C3752 ) C2721_=_C3753( C2721 C3753 ) C2721_=_C3754( C2721 C3754 ) \nC2721_=_C3755( C2721 C3755 ) C2721_=_C3757( C2721 C3757 ) C2721_=_C3758( C2721 C3758 ) C2728_=_C2837( C2728 C2837 ) C2728_=_C2949( C2728 C2949 ) C2728_=_C3135( C2728 C3135 ) \nC2728_=_C3192( C2728 C3192 ) C2728_=_C3294( C2728 C3294 ) C2728_=_C3360( C2728 C3360 ) C2728_=_C3371( C2728 C3371 ) C2728_=_C3489( C2728 C3489 ) C2728_=_C3662( C2728 C3662 ) \nC2728_=_C3735( C2728 C3735 ) C2728_=_C3744( C2728 C3744 ) C2728_=_C3804( C2728 C3804 ) C2728_=_C3865( C2728 C3865 ) C2728_=_C3939( C2728 C3939 ) C2728_=_C3965( C2728 C3965 ) \nC2728_=_C4022( C2728 C4022 ) C2728_=_C4074( C2728 C4074 ) C2728_=_C4079( C2728 C4079 ) C2807_=_C2904( C2807 C2904 ) C2807_=_C2919( C2807 C2919 ) C2807_=_C3122( C2807 C3122 ) \nC2807_=_C3181( C2807 C3181 ) C2807_=_C3361( C2807 C3361 ) C2807_=_C3480( C2807 C3480 ) C2807_=_C3481( C2807 C3481 ) C2807_=_C3482( C2807 C3482 ) C2807_=_C3483( C2807 C3483 ) \nC2807_=_C3484( C2807 C3484 ) C2807_=_C3485( C2807 C3485 ) C2807_=_C3487( C2807 C3487 ) C2807_=_C3488( C2807 C3488 ) C2807_=_C3489( C2807 C3489 ) C2837_=_C2949( C2837 C2949 ) \nC2837_=_C3135( C2837 C3135 ) C2837_=_C3192( C2837 C3192 ) C2837_=_C3294( C2837 C3294 ) C2837_=_C3360( C2837 C3360 ) C2837_=_C3371( C2837 C3371 ) C2837_=_C3489( C2837 C3489 ) \nC2837_=_C3662( C2837 C3662 ) C2837_=_C3735( C2837 C3735 ) C2837_=_C3744( C2837 C3744 ) C2837_=_C3804( C2837 C3804 ) C2837_=_C3865( C2837 C3865 ) C2837_=_C3939( C2837 C3939 ) \nC2837_=_C3965( C2837 C3965 ) C2837_=_C4022( C2837 C4022 ) C2837_=_C4074( C2837 C4074 ) C2837_=_C4079( C2837 C4079 ) C2904_=_C2919( C2904 C2919 ) C2904_=_C3122( C2904 C3122 ) \nC2904_=_C3181( C2904 C3181 ) C2904_=_C3361( C2904 C3361 ) C2904_=_C3480( C2904 C3480 ) C2904_=_C3481( C2904 C3481 ) C2904_=_C3482( C2904 C3482 ) C2904_=_C3483( C2904 C3483 ) \nC2904_=_C3484( C2904 C3484 ) C2904_=_C3485( C2904 C3485 ) C2904_=_C3487( C2904 C3487 ) C2904_=_C3488( C2904 C3488 ) C2904_=_C3489( C2904 C3489 ) C2919_=_C3122( C2919 C3122 ) \nC2919_=_C3181( C2919 C3181 ) C2919_=_C3361( C2919 C3361 ) C2919_=_C3480( C2919 C3480 ) C2919_=_C3481( C2919 C3481 ) C2919_=_C3482( C2919 C3482 ) C2919_=_C3483( C2919 C3483 ) \nC2919_=_C3484( C2919 C3484 ) C2919_=_C3485( C2919 C3485 ) C2919_=_C3487( C2919 C3487 ) C2919_=_C3488( C2919 C3488 ) C2919_=_C3489( C2919 C3489 ) C2949_=_C3135( C2949 C3135 ) \nC2949_=_C3192( C2949 C3192 ) C2949_=_C3294( C2949 C3294 ) C2949_=_C3360( C2949 C3360 ) C2949_=_C3371( C2949 C3371 ) C2949_=_C3489( C2949 C3489 ) C2949_=_C3662( C2949 C3662 ) \nC2949_=_C3735( C2949 C3735 ) C2949_=_C3744( C2949 C3744 ) C2949_=_C3804( C2949 C3804 ) C2949_=_C3865( C2949 C3865 ) C2949_=_C3939( C2949 C3939 ) C2949_=_C3965( C2949 C3965 ) \nC2949_=_C4022( C2949 C4022 ) C2949_=_C4074( C2949 C4074 ) C2949_=_C4079( C2949 C4079 ) C3119_=_C3121( C3119 C3121 ) C3119_=_C3122( C3119 C3122 ) C3119_=_C3135( C3119 C3135 ) \nC3119_=_C3154( C3119 C3154 ) C3119_=_C3243( C3119 C3243 ) C3119_=_C3244( C3119 C3244 ) C3119_=_C3245( C3119 C3245 ) C3119_=_C3246( C3119 C3246 ) C3119_=_C3248( C3119 C3248 ) \nC3119_=_C3249( C3119 C3249 ) C3119_=_C3250( C3119 C3250 ) C3119_=_C3251(</w:t>
      </w:r>
    </w:p>
    <w:p>
      <w:pPr>
        <w:pStyle w:val="PreformattedText"/>
        <w:bidi w:val="0"/>
        <w:spacing w:before="0" w:after="0"/>
        <w:jc w:val="left"/>
        <w:rPr/>
      </w:pPr>
      <w:r>
        <w:rPr/>
        <w:t xml:space="preserve"> </w:t>
      </w:r>
      <w:r>
        <w:rPr/>
        <w:t>C3119 C3251 ) C3119_=_C3252( C3119 C3252 ) C3119_=_C3253( C3119 C3253 ) C3121_=_C3122( C3121 C3122 ) \nC3121_=_C3135( C3121 C3135 ) C3121_=_C3408( C3121 C3408 ) C3121_=_C3409( C3121 C3409 ) C3121_=_C3410( C3121 C3410 ) C3121_=_C3411( C3121 C3411 ) C3121_=_C3412( C3121 C3412 ) \nC3121_=_C3413( C3121 C3413 ) C3121_=_C3414( C3121 C3414 ) C3121_=_C3416( C3121 C3416 ) C3121_=_C3417( C3121 C3417 ) C3121_=_C3418( C3121 C3418 ) C3121_=_C3419( C3121 C3419 ) \nC3121_=_C3420( C3121 C3420 ) C3121_=_C3421( C3121 C3421 ) C3121_=_C3422( C3121 C3422 ) C3122_=_C3135( C3122 C3135 ) C3122_=_C3181( C3122 C3181 ) C3122_=_C3361( C3122 C3361 ) \nC3122_=_C3480( C3122 C3480 ) C3122_=_C3481( C3122 C3481 ) C3122_=_C3482( C3122 C3482 ) C3122_=_C3483( C3122 C3483 ) C3122_=_C3484( C3122 C3484 ) C3122_=_C3485( C3122 C3485 ) \nC3122_=_C3487( C3122 C3487 ) C3122_=_C3488( C3122 C3488 ) C3122_=_C3489( C3122 C3489 ) C3135_=_C3192( C3135 C3192 ) C3135_=_C3294( C3135 C3294 ) C3135_=_C3360( C3135 C3360 ) \nC3135_=_C3371( C3135 C3371 ) C3135_=_C3489( C3135 C3489 ) C3135_=_C3662( C3135 C3662 ) C3135_=_C3735( C3135 C3735 ) C3135_=_C3744( C3135 C3744 ) C3135_=_C3804( C3135 C3804 ) \nC3135_=_C3865( C3135 C3865 ) C3135_=_C3939( C3135 C3939 ) C3135_=_C3965( C3135 C3965 ) C3135_=_C4022( C3135 C4022 ) C3135_=_C4074( C3135 C4074 ) C3135_=_C4079( C3135 C4079 ) \nC3154_=_C3243( C3154 C3243 ) C3154_=_C3244( C3154 C3244 ) C3154_=_C3245( C3154 C3245 ) C3154_=_C3246( C3154 C3246 ) C3154_=_C3248( C3154 C3248 ) C3154_=_C3249( C3154 C3249 ) \nC3154_=_C3250( C3154 C3250 ) C3154_=_C3251( C3154 C3251 ) C3154_=_C3252( C3154 C3252 ) C3154_=_C3253( C3154 C3253 ) C3181_=_C3192( C3181 C3192 ) C3181_=_C3361( C3181 C3361 ) \nC3181_=_C3480( C3181 C3480 ) C3181_=_C3481( C3181 C3481 ) C3181_=_C3482( C3181 C3482 ) C3181_=_C3483( C3181 C3483 ) C3181_=_C3484( C3181 C3484 ) C3181_=_C3485( C3181 C3485 ) \nC3181_=_C3487( C3181 C3487 ) C3181_=_C3488( C3181 C3488 ) C3181_=_C3489( C3181 C3489 ) C3192_=_C3294( C3192 C3294 ) C3192_=_C3360( C3192 C3360 ) C3192_=_C3371( C3192 C3371 ) \nC3192_=_C3489( C3192 C3489 ) C3192_=_C3662( C3192 C3662 ) C3192_=_C3735( C3192 C3735 ) C3192_=_C3744( C3192 C3744 ) C3192_=_C3804( C3192 C3804 ) C3192_=_C3865( C3192 C3865 ) \nC3192_=_C3939( C3192 C3939 ) C3192_=_C3965( C3192 C3965 ) C3192_=_C4022( C3192 C4022 ) C3192_=_C4074( C3192 C4074 ) C3192_=_C4079( C3192 C4079 ) C3243_=_C3244( C3243 C3244 ) \nC3243_=_C3245( C3243 C3245 ) C3243_=_C3246( C3243 C3246 ) C3243_=_C3248( C3243 C3248 ) C3243_=_C3249( C3243 C3249 ) C3243_=_C3250( C3243 C3250 ) C3243_=_C3251( C3243 C3251 ) \nC3243_=_C3252( C3243 C3252 ) C3243_=_C3253( C3243 C3253 ) C3243_=_C3285( C3243 C3285 ) C3243_=_C3350( C3243 C3350 ) C3243_=_C3409( C3243 C3409 ) C3243_=_C3484( C3243 C3484 ) \nC3243_=_C3526( C3243 C3526 ) C3243_=_C3725( C3243 C3725 ) C3243_=_C3749( C3243 C3749 ) C3243_=_C3750( C3243 C3750 ) C3243_=_C3751( C3243 C3751 ) C3243_=_C3752( C3243 C3752 ) \nC3243_=_C3753( C3243 C3753 ) C3243_=_C3754( C3243 C3754 ) C3243_=_C3755( C3243 C3755 ) C3243_=_C3757( C3243 C3757 ) C3243_=_C3758( C3243 C3758 ) C3244_=_C3245( C3244 C3245 ) \nC3244_=_C3246( C3244 C3246 ) C3244_=_C3248( C3244 C3248 ) C3244_=_C3249( C3244 C3249 ) C3244_=_C3250( C3244 C3250 ) C3244_=_C3251( C3244 C3251 ) C3244_=_C3252( C3244 C3252 ) \nC3244_=_C3253( C3244 C3253 ) C3244_=_C3410( C3244 C3410 ) C3245_=_C3246( C3245 C3246 ) C3245_=_C3248( C3245 C3248 ) C3245_=_C3249( C3245 C3249 ) C3245_=_C3250( C3245 C3250 ) \nC3245_=_C3251( C3245 C3251 ) C3245_=_C3252( C3245 C3252 ) C3245_=_C3253( C3245 C3253 ) C3245_=_C3411( C3245 C3411 ) C3246_=_C3248( C3246 C3248 ) C3246_=_C3249( C3246 C3249 ) \nC3246_=_C3250( C3246 C3250 ) C3246_=_C3251( C3246 C3251 ) C3246_=_C3252( C3246 C3252 ) C3246_=_C3253( C3246 C3253 ) C3246_=_C3413( C3246 C3413 ) C3246_=_C3485( C3246 C3485 ) \nC3246_=_C3751( C3246 C3751 ) C3246_=_C3858( C3246 C3858 ) C3246_=_C3865( C3246 C3865 ) C3248_=_C3249( C3248 C3249 ) C3248_=_C3250( C3248 C3250 ) C3248_=_C3251( C3248 C3251 ) \nC3248_=_C3252( C3248 C3252 ) C3248_=_C3253( C3248 C3253 ) C3248_=_C3416( C3248 C3416 ) C3249_=_C3250( C3249 C3250 ) C3249_=_C3251( C3249 C3251 ) C3249_=_C3252( C3249 C3252 ) \nC3249_=_C3253( C3249 C3253 ) C3249_=_C3417( C3249 C3417 ) C3249_=_C3965( C3249 C3965 ) C3250_=_C3251( C3250 C3251 ) C3250_=_C3252( C3250 C3252 ) C3250_=_C3253( C3250 C3253 ) \nC3250_=_C3419( C3250 C3419 ) C3251_=_C3252( C3251 C3252 ) C3251_=_C3253( C3251 C3253 ) C3252_=_C3253( C3252 C3253 ) C3252_=_C3420( C3252 C3420 ) C3252_=_C3488( C3252 C3488 ) \nC3252_=_C3755( C3252 C3755 ) C3252_=_C3898( C3252 C3898 ) C3285_=_C3294( C3285 C3294 ) C3285_=_C3350( C3285 C3350 ) C3285_=_C3409( C3285 C3409 ) C3285_=_C3484( C3285 C3484 ) \nC3285_=_C3526( C3285 C3526 ) C3285_=_C3725( C3285 C3725 ) C3285_=_C3749( C3285 C3749 ) C3285_=_C3750( C3285 C3750 ) C3285_=_C3751( C3285 C3751 ) C3285_=_C3752( C3285 C3752 ) \nC3285_=_C3753( C3285 C3753 ) C3285_=_C3754( C3285 C3754 ) C3285_=_C3755( C3285 C3755 ) C3285_=_C3757( C3285 C3757 ) C3285_=_C3758( C3285 C3758 ) C3294_=_C3360( C3294 C3360 ) \nC3294_=_C3371( C3294 C3371 ) C3294_=_C3489( C3294 C3489 ) C3294_=_C3662( C3294 C3662 ) C3294_=_C3735( C3294 C3735 ) C3294_=_C3744( C3294 C3744 ) C3294_=_C3804( C3294 C3804 ) \nC3294_=_C3865( C3294 C3865 ) C3294_=_C3939( C3294 C3939 ) C3294_=_C3965( C3294 C3965 ) C3294_=_C4022( C3294 C4022 ) C3294_=_C4074( C3294 C4074 ) C3294_=_C4079( C3294 C4079 ) \nC3350_=_C3360( C3350 C3360 ) C3350_=_C3409( C3350 C3409 ) C3350_=_C3484( C3350 C3484 ) C3350_=_C3526( C3350 C3526 ) C3350_=_C3725( C3350 C3725 ) C3350_=_C3749( C3350 C3749 ) \nC3350_=_C3750( C3350 C3750 ) C3350_=_C3751( C3350 C3751 ) C3350_=_C3752( C3350 C3752 ) C3350_=_C3753( C3350 C3753 ) C3350_=_C3754( C3350 C3754 ) C3350_=_C3755( C3350 C3755 ) \nC3350_=_C3757( C3350 C3757 ) C3350_=_C3758( C3350 C3758 ) C3360_=_C3371( C3360 C3371 ) C3360_=_C3489( C3360 C3489 ) C3360_=_C3662( C3360 C3662 ) C3360_=_C3735( C3360 C3735 ) \nC3360_=_C3744( C3360 C3744 ) C3360_=_C3804( C3360 C3804 ) C3360_=_C3865( C3360 C3865 ) C3360_=_C3939( C3360 C3939 ) C3360_=_C3965( C3360 C3965 ) C3360_=_C4022( C3360 C4022 ) \nC3360_=_C4074( C3360 C4074 ) C3360_=_C4079( C3360 C4079 ) C3361_=_C3371( C3361 C3371 ) C3361_=_C3480( C3361 C3480 ) C3361_=_C3481( C3361 C3481 ) C3361_=_C3482( C3361 C3482 ) \nC3361_=_C3483( C3361 C3483 ) C3361_=_C3484( C3361 C3484 ) C3361_=_C3485( C3361 C3485 ) C3361_=_C3487( C3361 C3487 ) C3361_=_C3488( C3361 C3488 ) C3361_=_C3489( C3361 C3489 ) \nC3371_=_C3489( C3371 C3489 ) C3371_=_C3662( C3371 C3662 ) C3371_=_C3735( C3371 C3735 ) C3371_=_C3744( C3371 C3744 ) C3371_=_C3804( C3371 C3804 ) C3371_=_C3865( C3371 C3865 ) \nC3371_=_C3939( C3371 C3939 ) C3371_=_C3965( C3371 C3965 ) C3371_=_C4022( C3371 C4022 ) C3371_=_C4074( C3371 C4074 ) C3371_=_C4079( C3371 C4079 ) C3391_=_C3529( C3391 C3529 ) \nC3391_=_C3738( C3391 C3738 ) C3391_=_C3753( C3391 C3753 ) C3391_=_C3823( C3391 C3823 ) C3391_=_C3858( C3391 C3858 ) C3391_=_C3876( C3391 C3876 ) C3391_=_C3896( C3391 C3896 ) \nC3391_=_C3897( C3391 C3897 ) C3391_=_C3898( C3391 C3898 ) C3391_=_C3899( C3391 C3899 ) C3391_=_C3900( C3391 C3900 ) C3391_=_C3901( C3391 C3901 ) C3391_=_C3902( C3391 C3902 ) \nC3408_=_C3409( C3408 C3409 ) C3408_=_C3410( C3408 C3410 ) C3408_=_C3411( C3408 C3411 ) C3408_=_C3412( C3408 C3412 ) C3408_=_C3413( C3408 C3413 ) C3408_=_C3414( C3408 C3414 ) \nC3408_=_C3416( C3408 C3416 ) C3408_=_C3417( C3408 C3417 ) C3408_=_C3418( C3408 C3418 ) C3408_=_C3419( C3408 C3419 ) C3408_=_C3420( C3408 C3420 ) C3408_=_C3421( C3408 C3421 ) \nC3408_=_C3422( C3408 C3422 ) C3408_=_C3526( C3408 C3526 ) C3408_=_C3529( C3408 C3529 ) C3409_=_C3410( C3409 C3410 ) C3409_=_C3411( C3409 C3411 ) C3409_=_C3412( C3409 C3412 ) \nC3409_=_C3413( C3409 C3413 ) C3409_=_C3414( C3409 C3414 ) C3409_=_C3416( C3409 C3416 ) C3409_=_C3417( C3409 C3417 ) C3409_=_C3418( C3409 C3418 ) C3409_=_C3419( C3409 C3419 ) \nC3409_=_C3420( C3409 C3420 ) C3409_=_C3421( C3409 C3421 ) C3409_=_C3422( C3409 C3422 ) C3409_=_C3484( C3409 C3484 ) C3409_=_C3526( C3409 C3526 ) C3409_=_C3725( C3409 C3725 ) \nC3409_=_C3749( C3409 C3749 ) C3409_=_C3750( C3409 C3750 ) C3409_=_C3751( C3409 C3751 ) C3409_=_C3752( C3409 C3752 ) C3409_=_C3753( C3409 C3753 ) C3409_=_C3754( C3409 C3754 ) \nC3409_=_C3755( C3409 C3755 ) C3409_=_C3757( C3409 C3757 ) C3409_=_C3758( C3409 C3758 ) C3410_=_C3411( C3410 C3411 ) C3410_=_C3412( C3410 C3412 ) C3410_=_C3413( C3410 C3413 ) \nC3410_=_C3414( C3410 C3414 ) C3410_=_C3416( C3410 C3416 ) C3410_=_C3417( C3410 C3417 ) C3410_=_C3418( C3410 C3418 ) C3410_=_C3419( C3410 C3419 ) C3410_=_C3420( C3410 C3420 ) \nC3410_=_C3421( C3410 C3421 ) C3410_=_C3422( C3410 C3422 ) C3411_=_C3412( C3411 C3412 ) C3411_=_C3413( C3411 C3413 ) C3411_=_C3414( C3411 C3414 ) C3411_=_C3416( C3411 C3416 ) \nC3411_=_C3417( C3411 C3417 ) C3411_=_C3418( C3411 C3418 ) C3411_=_C3419( C3411 C3419 ) C3411_=_C3420( C3411 C3420 ) C3411_=_C3421( C3411 C3421 ) C3411_=_C3422( C3411 C3422 ) \nC3412_=_C3413( C3412 C3413 ) C3412_=_C3414( C3412 C3414 ) C3412_=_C3416( C3412 C3416 ) C3412_=_C3417( C3412 C3417 ) C3412_=_C3418( C3412 C3418 ) C3412_=_C3419( C3412 C3419 ) \nC3412_=_C3420( C3412 C3420 ) C3412_=_C3421( C3412 C3421 ) C3412_=_C3422( C3412 C3422 ) C3412_=_C3750( C3412 C3750 ) C3412_=_C3823( C3412 C3823 ) C3413_=_C3414( C3413 C3414 ) \nC3413_=_C3416( C3413 C3416 ) C3413_=_C3417( C3413 C3417 ) C3413_=_C3418( C3413 C3418 ) C3413_=_C3419( C3413 C3419 ) C3413_=_C3420( C3413 C3420 ) C3413_=_C3421( C3413 C3421 ) \nC3413_=_C3422( C3413 C3422 ) C3413_=_C3485( C3413 C3485 ) C3413_=_C3751( C3413 C3751 ) C3413_=_C3858( C3413 C3858 ) C3413_=_C3865( C3413 C3865 ) C3414_=_C3416( C3414 C3416 ) \nC3414_=_C3417( C3414 C3417 ) C3414_=_C3418( C3414 C3418 ) C3414_=_C3419( C3414 C3419 ) C3414_=_C3420( C3414 C3420 ) C3414_=_C3421( C3414 C3421 ) C3414_=_C3422( C3414 C3422 ) \nC3414_=_C3752( C3414 C3752 ) C3414_=_C3876( C3414 C3876 ) C3416_=_C3417( C3416 C3417 ) C3416_=_C3418( C3416 C3418 ) C3416_=_C3419(</w:t>
      </w:r>
    </w:p>
    <w:p>
      <w:pPr>
        <w:pStyle w:val="PreformattedText"/>
        <w:bidi w:val="0"/>
        <w:spacing w:before="0" w:after="0"/>
        <w:jc w:val="left"/>
        <w:rPr/>
      </w:pPr>
      <w:r>
        <w:rPr/>
        <w:t xml:space="preserve"> </w:t>
      </w:r>
      <w:r>
        <w:rPr/>
        <w:t>C3416 C3419 ) C3416_=_C3420( C3416 C3420 ) \nC3416_=_C3421( C3416 C3421 ) C3416_=_C3422( C3416 C3422 ) C3417_=_C3418( C3417 C3418 ) C3417_=_C3419( C3417 C3419 ) C3417_=_C3420( C3417 C3420 ) C3417_=_C3421( C3417 C3421 ) \nC3417_=_C3422( C3417 C3422 ) C3417_=_C3965( C3417 C3965 ) C3418_=_C3419( C3418 C3419 ) C3418_=_C3420( C3418 C3420 ) C3418_=_C3421( C3418 C3421 ) C3418_=_C3422( C3418 C3422 ) \nC3418_=_C3754( C3418 C3754 ) C3418_=_C3896( C3418 C3896 ) C3419_=_C3420( C3419 C3420 ) C3419_=_C3421( C3419 C3421 ) C3419_=_C3422( C3419 C3422 ) C3420_=_C3421( C3420 C3421 ) \nC3420_=_C3422( C3420 C3422 ) C3420_=_C3488( C3420 C3488 ) C3420_=_C3755( C3420 C3755 ) C3420_=_C3898( C3420 C3898 ) C3421_=_C3422( C3421 C3422 ) C3421_=_C3757( C3421 C3757 ) \nC3421_=_C3901( C3421 C3901 ) C3422_=_C3758( C3422 C3758 ) C3422_=_C3902( C3422 C3902 ) C3480_=_C3481( C3480 C3481 ) C3480_=_C3482( C3480 C3482 ) C3480_=_C3483( C3480 C3483 ) \nC3480_=_C3484( C3480 C3484 ) C3480_=_C3485( C3480 C3485 ) C3480_=_C3487( C3480 C3487 ) C3480_=_C3488( C3480 C3488 ) C3480_=_C3489( C3480 C3489 ) C3481_=_C3482( C3481 C3482 ) \nC3481_=_C3483( C3481 C3483 ) C3481_=_C3484( C3481 C3484 ) C3481_=_C3485( C3481 C3485 ) C3481_=_C3487( C3481 C3487 ) C3481_=_C3488( C3481 C3488 ) C3481_=_C3489( C3481 C3489 ) \nC3481_=_C3662( C3481 C3662 ) C3482_=_C3483( C3482 C3483 ) C3482_=_C3484( C3482 C3484 ) C3482_=_C3485( C3482 C3485 ) C3482_=_C3487( C3482 C3487 ) C3482_=_C3488( C3482 C3488 ) \nC3482_=_C3489( C3482 C3489 ) C3483_=_C3484( C3483 C3484 ) C3483_=_C3485( C3483 C3485 ) C3483_=_C3487( C3483 C3487 ) C3483_=_C3488( C3483 C3488 ) C3483_=_C3489( C3483 C3489 ) \nC3483_=_C3744( C3483 C3744 ) C3484_=_C3485( C3484 C3485 ) C3484_=_C3487( C3484 C3487 ) C3484_=_C3488( C3484 C3488 ) C3484_=_C3489( C3484 C3489 ) C3484_=_C3526( C3484 C3526 ) \nC3484_=_C3725( C3484 C3725 ) C3484_=_C3749( C3484 C3749 ) C3484_=_C3750( C3484 C3750 ) C3484_=_C3751( C3484 C3751 ) C3484_=_C3752( C3484 C3752 ) C3484_=_C3753( C3484 C3753 ) \nC3484_=_C3754( C3484 C3754 ) C3484_=_C3755( C3484 C3755 ) C3484_=_C3757( C3484 C3757 ) C3484_=_C3758( C3484 C3758 ) C3485_=_C3487( C3485 C3487 ) C3485_=_C3488( C3485 C3488 ) \nC3485_=_C3489( C3485 C3489 ) C3485_=_C3751( C3485 C3751 ) C3485_=_C3858( C3485 C3858 ) C3485_=_C3865( C3485 C3865 ) C3487_=_C3488( C3487 C3488 ) C3487_=_C3489( C3487 C3489 ) \nC3487_=_C3939( C3487 C3939 ) C3488_=_C3489( C3488 C3489 ) C3488_=_C3755( C3488 C3755 ) C3488_=_C3898( C3488 C3898 ) C3489_=_C3662( C3489 C3662 ) C3489_=_C3735( C3489 C3735 ) \nC3489_=_C3744( C3489 C3744 ) C3489_=_C3804( C3489 C3804 ) C3489_=_C3865( C3489 C3865 ) C3489_=_C3939( C3489 C3939 ) C3489_=_C3965( C3489 C3965 ) C3489_=_C4022( C3489 C4022 ) \nC3489_=_C4074( C3489 C4074 ) C3489_=_C4079( C3489 C4079 ) C3526_=_C3529( C3526 C3529 ) C3526_=_C3725( C3526 C3725 ) C3526_=_C3749( C3526 C3749 ) C3526_=_C3750( C3526 C3750 ) \nC3526_=_C3751( C3526 C3751 ) C3526_=_C3752( C3526 C3752 ) C3526_=_C3753( C3526 C3753 ) C3526_=_C3754( C3526 C3754 ) C3526_=_C3755( C3526 C3755 ) C3526_=_C3757( C3526 C3757 ) \nC3526_=_C3758( C3526 C3758 ) C3529_=_C3738( C3529 C3738 ) C3529_=_C3753( C3529 C3753 ) C3529_=_C3823( C3529 C3823 ) C3529_=_C3858( C3529 C3858 ) C3529_=_C3876( C3529 C3876 ) \nC3529_=_C3896( C3529 C3896 ) C3529_=_C3897( C3529 C3897 ) C3529_=_C3898( C3529 C3898 ) C3529_=_C3899( C3529 C3899 ) C3529_=_C3900( C3529 C3900 ) C3529_=_C3901( C3529 C3901 ) \nC3529_=_C3902( C3529 C3902 ) C3662_=_C3735( C3662 C3735 ) C3662_=_C3744( C3662 C3744 ) C3662_=_C3804( C3662 C3804 ) C3662_=_C3865( C3662 C3865 ) C3662_=_C3939( C3662 C3939 ) \nC3662_=_C3965( C3662 C3965 ) C3662_=_C4022( C3662 C4022 ) C3662_=_C4074( C3662 C4074 ) C3662_=_C4079( C3662 C4079 ) C3725_=_C3735( C3725 C3735 ) C3725_=_C3749( C3725 C3749 ) \nC3725_=_C3750( C3725 C3750 ) C3725_=_C3751( C3725 C3751 ) C3725_=_C3752( C3725 C3752 ) C3725_=_C3753( C3725 C3753 ) C3725_=_C3754( C3725 C3754 ) C3725_=_C3755( C3725 C3755 ) \nC3725_=_C3757( C3725 C3757 ) C3725_=_C3758( C3725 C3758 ) C3735_=_C3744( C3735 C3744 ) C3735_=_C3804( C3735 C3804 ) C3735_=_C3865( C3735 C3865 ) C3735_=_C3939( C3735 C3939 ) \nC3735_=_C3965( C3735 C3965 ) C3735_=_C4022( C3735 C4022 ) C3735_=_C4074( C3735 C4074 ) C3735_=_C4079( C3735 C4079 ) C3738_=_C3753( C3738 C3753 ) C3738_=_C3823( C3738 C3823 ) \nC3738_=_C3858( C3738 C3858 ) C3738_=_C3876( C3738 C3876 ) C3738_=_C3896( C3738 C3896 ) C3738_=_C3897( C3738 C3897 ) C3738_=_C3898( C3738 C3898 ) C3738_=_C3899( C3738 C3899 ) \nC3738_=_C3900( C3738 C3900 ) C3738_=_C3901( C3738 C3901 ) C3738_=_C3902( C3738 C3902 ) C3744_=_C3804( C3744 C3804 ) C3744_=_C3865( C3744 C3865 ) C3744_=_C3939( C3744 C3939 ) \nC3744_=_C3965( C3744 C3965 ) C3744_=_C4022( C3744 C4022 ) C3744_=_C4074( C3744 C4074 ) C3744_=_C4079( C3744 C4079 ) C3749_=_C3750( C3749 C3750 ) C3749_=_C3751( C3749 C3751 ) \nC3749_=_C3752( C3749 C3752 ) C3749_=_C3753( C3749 C3753 ) C3749_=_C3754( C3749 C3754 ) C3749_=_C3755( C3749 C3755 ) C3749_=_C3757( C3749 C3757 ) C3749_=_C3758( C3749 C3758 ) \nC3749_=_C3804( C3749 C3804 ) C3750_=_C3751( C3750 C3751 ) C3750_=_C3752( C3750 C3752 ) C3750_=_C3753( C3750 C3753 ) C3750_=_C3754( C3750 C3754 ) C3750_=_C3755( C3750 C3755 ) \nC3750_=_C3757( C3750 C3757 ) C3750_=_C3758( C3750 C3758 ) C3750_=_C3823( C3750 C3823 ) C3751_=_C3752( C3751 C3752 ) C3751_=_C3753( C3751 C3753 ) C3751_=_C3754( C3751 C3754 ) \nC3751_=_C3755( C3751 C3755 ) C3751_=_C3757( C3751 C3757 ) C3751_=_C3758( C3751 C3758 ) C3751_=_C3858( C3751 C3858 ) C3751_=_C3865( C3751 C3865 ) C3752_=_C3753( C3752 C3753 ) \nC3752_=_C3754( C3752 C3754 ) C3752_=_C3755( C3752 C3755 ) C3752_=_C3757( C3752 C3757 ) C3752_=_C3758( C3752 C3758 ) C3752_=_C3876( C3752 C3876 ) C3753_=_C3754( C3753 C3754 ) \nC3753_=_C3755( C3753 C3755 ) C3753_=_C3757( C3753 C3757 ) C3753_=_C3758( C3753 C3758 ) C3753_=_C3823( C3753 C3823 ) C3753_=_C3858( C3753 C3858 ) C3753_=_C3876( C3753 C3876 ) \nC3753_=_C3896( C3753 C3896 ) C3753_=_C3897( C3753 C3897 ) C3753_=_C3898( C3753 C3898 ) C3753_=_C3899( C3753 C3899 ) C3753_=_C3900( C3753 C3900 ) C3753_=_C3901( C3753 C3901 ) \nC3753_=_C3902( C3753 C3902 ) C3754_=_C3755( C3754 C3755 ) C3754_=_C3757( C3754 C3757 ) C3754_=_C3758( C3754 C3758 ) C3754_=_C3896( C3754 C3896 ) C3755_=_C3757( C3755 C3757 ) \nC3755_=_C3758( C3755 C3758 ) C3755_=_C3898( C3755 C3898 ) C3757_=_C3758( C3757 C3758 ) C3757_=_C3901( C3757 C3901 ) C3758_=_C3902( C3758 C3902 ) C3804_=_C3865( C3804 C3865 ) \nC3804_=_C3939( C3804 C3939 ) C3804_=_C3965( C3804 C3965 ) C3804_=_C4022( C3804 C4022 ) C3804_=_C4074( C3804 C4074 ) C3804_=_C4079( C3804 C4079 ) C3823_=_C3858( C3823 C3858 ) \nC3823_=_C3876( C3823 C3876 ) C3823_=_C3896( C3823 C3896 ) C3823_=_C3897( C3823 C3897 ) C3823_=_C3898( C3823 C3898 ) C3823_=_C3899( C3823 C3899 ) C3823_=_C3900( C3823 C3900 ) \nC3823_=_C3901( C3823 C3901 ) C3823_=_C3902( C3823 C3902 ) C3858_=_C3865( C3858 C3865 ) C3858_=_C3876( C3858 C3876 ) C3858_=_C3896( C3858 C3896 ) C3858_=_C3897( C3858 C3897 ) \nC3858_=_C3898( C3858 C3898 ) C3858_=_C3899( C3858 C3899 ) C3858_=_C3900( C3858 C3900 ) C3858_=_C3901( C3858 C3901 ) C3858_=_C3902( C3858 C3902 ) C3865_=_C3939( C3865 C3939 ) \nC3865_=_C3965( C3865 C3965 ) C3865_=_C4022( C3865 C4022 ) C3865_=_C4074( C3865 C4074 ) C3865_=_C4079( C3865 C4079 ) C3876_=_C3896( C3876 C3896 ) C3876_=_C3897( C3876 C3897 ) \nC3876_=_C3898( C3876 C3898 ) C3876_=_C3899( C3876 C3899 ) C3876_=_C3900( C3876 C3900 ) C3876_=_C3901( C3876 C3901 ) C3876_=_C3902( C3876 C3902 ) C3896_=_C3897( C3896 C3897 ) \nC3896_=_C3898( C3896 C3898 ) C3896_=_C3899( C3896 C3899 ) C3896_=_C3900( C3896 C3900 ) C3896_=_C3901( C3896 C3901 ) C3896_=_C3902( C3896 C3902 ) C3897_=_C3898( C3897 C3898 ) \nC3897_=_C3899( C3897 C3899 ) C3897_=_C3900( C3897 C3900 ) C3897_=_C3901( C3897 C3901 ) C3897_=_C3902( C3897 C3902 ) C3898_=_C3899( C3898 C3899 ) C3898_=_C3900( C3898 C3900 ) \nC3898_=_C3901( C3898 C3901 ) C3898_=_C3902( C3898 C3902 ) C3899_=_C3900( C3899 C3900 ) C3899_=_C3901( C3899 C3901 ) C3899_=_C3902( C3899 C3902 ) C3900_=_C3901( C3900 C3901 ) \nC3900_=_C3902( C3900 C3902 ) C3901_=_C3902( C3901 C3902 ) C3939_=_C3965( C3939 C3965 ) C3939_=_C4022( C3939 C4022 ) C3939_=_C4074( C3939 C4074 ) C3939_=_C4079( C3939 C4079 ) \nC3965_=_C4022( C3965 C4022 ) C3965_=_C4074( C3965 C4074 ) C3965_=_C4079( C3965 C4079 ) C4022_=_C4074( C4022 C4074 ) C4022_=_C4079( C4022 C4079 ) C4074_=_C4079( C4074 C4079 ) "];91-&gt;123[label="163: C398 C422 C424 C426 C427 \nC428 C431 C501 C523 C597 C600 \nC605 C666 C755 C1001 C1011 C1085 \nC1090 C1108 C1135 C1136 C1186 C1351 \nC1503 C1507 C1510 C1773 C1775 C1785 \nC1792 C1796 C1825 C1826 C1861 C1894 \nC1923 C1932 C1934 C1935 C1936 C1937 \nC1938 C1939 C1940 C1941 C1942 C1944 \nC1945 C1946 C1947 C1949 C1950 C1951 \nC1952 C1954 C2104 C2110 C2111 C2113 \nC2116 C2119 C2224 C2397 C2418 C2445 \nC2456 C2458 C2459 C2462 C2464 C2465 \nC2467 C2468 C2469 C2475 C2505 C2527 \nC2579 C2581 C2707 C2714 C2721 C2728 \nC2807 C2837 C2904 C2919 C2949 C3119 \nC3121 C3122 C3135 C3154 C3181 C3192 \nC3244 C3245 C3246 C3248 C3249 C3250 \nC3251 C3252 C3253 C3285 C3294 C3350 \nC3360 C3361 C3371 C3391 C3408 C3410 \nC3411 C3412 C3413 C3414 C3416 C3417 \nC3418 C3419 C3420 C3421 C3422 C3480 \nC3481 C3482 C3483 C3485 C3487 C3488 \nC3526 C3529 C3662 C3725 C3735 C3738 \nC3744 C3749 C3750 C3751 C3752 C3754 \nC3755 C3757 C3758 C3804 C3823 C3858 \nC3865 C3876 C3896 C3897 C3898 C3899 \nC3900 C3901 C3902 C3939 C3965 C4022 \nC4074 C4079 \n1753: C398_=_C424 ,C398_=_C1090 ,C398_=_C1108 ,C398_=_C1135 ,C398_=_C1825 ,\nC398_=_C2110 ,C398_=_C2475 ,C398_=_C2505 ,C398_=_C2579 ,C398_=_C3119 ,C398_=_C3154 ,\nC398_=_C3244 ,C398_=_C3245 ,C398_=_C3246 ,C398_=_C3248 ,C398_=_C3249 ,C398_=_C3250 ,\nC398_=_C3251 ,C398_=_C3252 ,C398_=_C3253 ,C422_=_C424 ,C422_=_C426 ,C422_=_C427 ,\nC422_=_C428 ,C422_=_C431 ,C422_=_C523 ,C422_=_C1085 ,C422_=_C1351 ,C422_=_C1775 ,\nC422_=_C1894 ,C422_=_C2104 ,C422_=_C2224 ,C422_=_C2418 ,C422_=_C2445 ,C422_=_C2456 ,\nC422_=_C2458 ,C422_=_C2459 ,C422_=_C2462</w:t>
      </w:r>
    </w:p>
    <w:p>
      <w:pPr>
        <w:pStyle w:val="PreformattedText"/>
        <w:bidi w:val="0"/>
        <w:spacing w:before="0" w:after="0"/>
        <w:jc w:val="left"/>
        <w:rPr/>
      </w:pPr>
      <w:r>
        <w:rPr/>
        <w:t xml:space="preserve"> </w:t>
      </w:r>
      <w:r>
        <w:rPr/>
        <w:t>,C422_=_C2464 ,C422_=_C2465 ,C422_=_C2467 ,\nC422_=_C2468 ,C422_=_C2469 ,C424_=_C426 ,C424_=_C427 ,C424_=_C428 ,C424_=_C431 ,\nC424_=_C1090 ,C424_=_C1108 ,C424_=_C1135 ,C424_=_C1825 ,C424_=_C2110 ,C424_=_C2475 ,\nC424_=_C2505 ,C424_=_C2579 ,C424_=_C3119 ,C424_=_C3154 ,C424_=_C3244 ,C424_=_C3245 ,\nC424_=_C3246 ,C424_=_C3248 ,C424_=_C3249 ,C424_=_C3250 ,C424_=_C3251 ,C424_=_C3252 ,\nC424_=_C3253 ,C426_=_C427 ,C426_=_C428 ,C426_=_C431 ,C426_=_C597 ,C426_=_C1136 ,\nC426_=_C1503 ,C426_=_C1826 ,C426_=_C2111 ,C426_=_C2581 ,C426_=_C3121 ,C426_=_C3408 ,\nC426_=_C3410 ,C426_=_C3411 ,C426_=_C3412 ,C426_=_C3413 ,C426_=_C3414 ,C426_=_C3416 ,\nC426_=_C3417 ,C426_=_C3418 ,C426_=_C3419 ,C426_=_C3420 ,C426_=_C3421 ,C426_=_C3422 ,\nC427_=_C428 ,C427_=_C431 ,C427_=_C501 ,C427_=_C1186 ,C427_=_C1785 ,C427_=_C1923 ,\nC427_=_C2113 ,C427_=_C2707 ,C427_=_C2807 ,C427_=_C2904 ,C427_=_C2919 ,C427_=_C3122 ,\nC427_=_C3181 ,C427_=_C3361 ,C427_=_C3480 ,C427_=_C3481 ,C427_=_C3482 ,C427_=_C3483 ,\nC427_=_C3485 ,C427_=_C3487 ,C427_=_C3488 ,C428_=_C431 ,C428_=_C600 ,C428_=_C1507 ,\nC428_=_C1792 ,C428_=_C2116 ,C428_=_C2721 ,C428_=_C3285 ,C428_=_C3350 ,C428_=_C3526 ,\nC428_=_C3725 ,C428_=_C3749 ,C428_=_C3750 ,C428_=_C3751 ,C428_=_C3752 ,C428_=_C3754 ,\nC428_=_C3755 ,C428_=_C3757 ,C428_=_C3758 ,C431_=_C605 ,C431_=_C1001 ,C431_=_C1510 ,\nC431_=_C1861 ,C431_=_C2119 ,C431_=_C2397 ,C431_=_C2527 ,C431_=_C3391 ,C431_=_C3529 ,\nC431_=_C3738 ,C431_=_C3823 ,C431_=_C3858 ,C431_=_C3876 ,C431_=_C3896 ,C431_=_C3897 ,\nC431_=_C3898 ,C431_=_C3899 ,C431_=_C3900 ,C431_=_C3901 ,C431_=_C3902 ,C501_=_C1186 ,\nC501_=_C1785 ,C501_=_C1923 ,C501_=_C2113 ,C501_=_C2707 ,C501_=_C2807 ,C501_=_C2904 ,\nC501_=_C2919 ,C501_=_C3122 ,C501_=_C3181 ,C501_=_C3361 ,C501_=_C3480 ,C501_=_C3481 ,\nC501_=_C3482 ,C501_=_C3483 ,C501_=_C3485 ,C501_=_C3487 ,C501_=_C3488 ,C523_=_C1085 ,\nC523_=_C1351 ,C523_=_C1775 ,C523_=_C1894 ,C523_=_C2104 ,C523_=_C2224 ,C523_=_C2418 ,\nC523_=_C2445 ,C523_=_C2456 ,C523_=_C2458 ,C523_=_C2459 ,C523_=_C2462 ,C523_=_C2464 ,\nC523_=_C2465 ,C523_=_C2467 ,C523_=_C2468 ,C523_=_C2469 ,C597_=_C600 ,C597_=_C605 ,\nC597_=_C1136 ,C597_=_C1503 ,C597_=_C1826 ,C597_=_C2111 ,C597_=_C2581 ,C597_=_C3121 ,\nC597_=_C3408 ,C597_=_C3410 ,C597_=_C3411 ,C597_=_C3412 ,C597_=_C3413 ,C597_=_C3414 ,\nC597_=_C3416 ,C597_=_C3417 ,C597_=_C3418 ,C597_=_C3419 ,C597_=_C3420 ,C597_=_C3421 ,\nC597_=_C3422 ,C600_=_C605 ,C600_=_C1507 ,C600_=_C1792 ,C600_=_C2116 ,C600_=_C2721 ,\nC600_=_C3285 ,C600_=_C3350 ,C600_=_C3526 ,C600_=_C3725 ,C600_=_C3749 ,C600_=_C3750 ,\nC600_=_C3751 ,C600_=_C3752 ,C600_=_C3754 ,C600_=_C3755 ,C600_=_C3757 ,C600_=_C3758 ,\nC605_=_C1001 ,C605_=_C1510 ,C605_=_C1861 ,C605_=_C2119 ,C605_=_C2397 ,C605_=_C2527 ,\nC605_=_C3391 ,C605_=_C3529 ,C605_=_C3738 ,C605_=_C3823 ,C605_=_C3858 ,C605_=_C3876 ,\nC605_=_C3896 ,C605_=_C3897 ,C605_=_C3898 ,C605_=_C3899 ,C605_=_C3900 ,C605_=_C3901 ,\nC605_=_C3902 ,C666_=_C1796 ,C666_=_C2714 ,C666_=_C2728 ,C666_=_C2837 ,C666_=_C2949 ,\nC666_=_C3135 ,C666_=_C3192 ,C666_=_C3294 ,C666_=_C3360 ,C666_=_C3371 ,C666_=_C3662 ,\nC666_=_C3735 ,C666_=_C3744 ,C666_=_C3804 ,C666_=_C3865 ,C666_=_C3939 ,C666_=_C3965 ,\nC666_=_C4022 ,C666_=_C4074 ,C666_=_C4079 ,C755_=_C1011 ,C755_=_C1773 ,C755_=_C1932 ,\nC755_=_C1934 ,C755_=_C1935 ,C755_=_C1936 ,C755_=_C1937 ,C755_=_C1938 ,C755_=_C1939 ,\nC755_=_C1940 ,C755_=_C1941 ,C755_=_C1942 ,C755_=_C1944 ,C755_=_C1945 ,C755_=_C1946 ,\nC755_=_C1947 ,C755_=_C1949 ,C755_=_C1950 ,C755_=_C1951 ,C755_=_C1952 ,C755_=_C1954 ,\nC1001_=_C1510 ,C1001_=_C1861 ,C1001_=_C2119 ,C1001_=_C2397 ,C1001_=_C2527 ,C1001_=_C3391 ,\nC1001_=_C3529 ,C1001_=_C3738 ,C1001_=_C3823 ,C1001_=_C3858 ,C1001_=_C3876 ,C1001_=_C3896 ,\nC1001_=_C3897 ,C1001_=_C3898 ,C1001_=_C3899 ,C1001_=_C3900 ,C1001_=_C3901 ,C1001_=_C3902 ,\nC1011_=_C1773 ,C1011_=_C1932 ,C1011_=_C1934 ,C1011_=_C1935 ,C1011_=_C1936 ,C1011_=_C1937 ,\nC1011_=_C1938 ,C1011_=_C1939 ,C1011_=_C1940 ,C1011_=_C1941 ,C1011_=_C1942 ,C1011_=_C1944 ,\nC1011_=_C1945 ,C1011_=_C1946 ,C1011_=_C1947 ,C1011_=_C1949 ,C1011_=_C1950 ,C1011_=_C1951 ,\nC1011_=_C1952 ,C1011_=_C1954 ,C1085_=_C1090 ,C1085_=_C1351 ,C1085_=_C1775 ,C1085_=_C1894 ,\nC1085_=_C2104 ,C1085_=_C2224 ,C1085_=_C2418 ,C1085_=_C2445 ,C1085_=_C2456 ,C1085_=_C2458 ,\nC1085_=_C2459 ,C1085_=_C2462 ,C1085_=_C2464 ,C1085_=_C2465 ,C1085_=_C2467 ,C1085_=_C2468 ,\nC1085_=_C2469 ,C1090_=_C1108 ,C1090_=_C1135 ,C1090_=_C1825 ,C1090_=_C2110 ,C1090_=_C2475 ,\nC1090_=_C2505 ,C1090_=_C2579 ,C1090_=_C3119 ,C1090_=_C3154 ,C1090_=_C3244 ,C1090_=_C3245 ,\nC1090_=_C3246 ,C1090_=_C3248 ,C1090_=_C3249 ,C1090_=_C3250 ,C1090_=_C3251 ,C1090_=_C3252 ,\nC1090_=_C3253 ,C1108_=_C1135 ,C1108_=_C1825 ,C1108_=_C2110 ,C1108_=_C2475 ,C1108_=_C2505 ,\nC1108_=_C2579 ,C1108_=_C3119 ,C1108_=_C3154 ,C1108_=_C3244 ,C1108_=_C3245 ,C1108_=_C3246 ,\nC1108_=_C3248 ,C1108_=_C3249 ,C1108_=_C3250 ,C1108_=_C3251 ,C1108_=_C3252 ,C1108_=_C3253 ,\nC1135_=_C1136 ,C1135_=_C1825 ,C1135_=_C2110 ,C1135_=_C2475 ,C1135_=_C2505 ,C1135_=_C2579 ,\nC1135_=_C3119 ,C1135_=_C3154 ,C1135_=_C3244 ,C1135_=_C3245 ,C1135_=_C3246 ,C1135_=_C3248 ,\nC1135_=_C3249 ,C1135_=_C3250 ,C1135_=_C3251 ,C1135_=_C3252 ,C1135_=_C3253 ,C1136_=_C1503 ,\nC1136_=_C1826 ,C1136_=_C2111 ,C1136_=_C2581 ,C1136_=_C3121 ,C1136_=_C3408 ,C1136_=_C3410 ,\nC1136_=_C3411 ,C1136_=_C3412 ,C1136_=_C3413 ,C1136_=_C3414 ,C1136_=_C3416 ,C1136_=_C3417 ,\nC1136_=_C3418 ,C1136_=_C3419 ,C1136_=_C3420 ,C1136_=_C3421 ,C1136_=_C3422 ,C1186_=_C1785 ,\nC1186_=_C1923 ,C1186_=_C2113 ,C1186_=_C2707 ,C1186_=_C2807 ,C1186_=_C2904 ,C1186_=_C2919 ,\nC1186_=_C3122 ,C1186_=_C3181 ,C1186_=_C3361 ,C1186_=_C3480 ,C1186_=_C3481 ,C1186_=_C3482 ,\nC1186_=_C3483 ,C1186_=_C3485 ,C1186_=_C3487 ,C1186_=_C3488 ,C1351_=_C1775 ,C1351_=_C1894 ,\nC1351_=_C2104 ,C1351_=_C2224 ,C1351_=_C2418 ,C1351_=_C2445 ,C1351_=_C2456 ,C1351_=_C2458 ,\nC1351_=_C2459 ,C1351_=_C2462 ,C1351_=_C2464 ,C1351_=_C2465 ,C1351_=_C2467 ,C1351_=_C2468 ,\nC1351_=_C2469 ,C1503_=_C1507 ,C1503_=_C1510 ,C1503_=_C1826 ,C1503_=_C2111 ,C1503_=_C2581 ,\nC1503_=_C3121 ,C1503_=_C3408 ,C1503_=_C3410 ,C1503_=_C3411 ,C1503_=_C3412 ,C1503_=_C3413 ,\nC1503_=_C3414 ,C1503_=_C3416 ,C1503_=_C3417 ,C1503_=_C3418 ,C1503_=_C3419 ,C1503_=_C3420 ,\nC1503_=_C3421 ,C1503_=_C3422 ,C1507_=_C1510 ,C1507_=_C1792 ,C1507_=_C2116 ,C1507_=_C2721 ,\nC1507_=_C3285 ,C1507_=_C3350 ,C1507_=_C3526 ,C1507_=_C3725 ,C1507_=_C3749 ,C1507_=_C3750 ,\nC1507_=_C3751 ,C1507_=_C3752 ,C1507_=_C3754 ,C1507_=_C3755 ,C1507_=_C3757 ,C1507_=_C3758 ,\nC1510_=_C1861 ,C1510_=_C2119 ,C1510_=_C2397 ,C1510_=_C2527 ,C1510_=_C3391 ,C1510_=_C3529 ,\nC1510_=_C3738 ,C1510_=_C3823 ,C1510_=_C3858 ,C1510_=_C3876 ,C1510_=_C3896 ,C1510_=_C3897 ,\nC1510_=_C3898 ,C1510_=_C3899 ,C1510_=_C3900 ,C1510_=_C3901 ,C1510_=_C3902 ,C1773_=_C1775 ,\nC1773_=_C1785 ,C1773_=_C1792 ,C1773_=_C1796 ,C1773_=_C1932 ,C1773_=_C1934 ,C1773_=_C1935 ,\nC1773_=_C1936 ,C1773_=_C1937 ,C1773_=_C1938 ,C1773_=_C1939 ,C1773_=_C1940 ,C1773_=_C1941 ,\nC1773_=_C1942 ,C1773_=_C1944 ,C1773_=_C1945 ,C1773_=_C1946 ,C1773_=_C1947 ,C1773_=_C1949 ,\nC1773_=_C1950 ,C1773_=_C1951 ,C1773_=_C1952 ,C1773_=_C1954 ,C1775_=_C1785 ,C1775_=_C1792 ,\nC1775_=_C1796 ,C1775_=_C1894 ,C1775_=_C2104 ,C1775_=_C2224 ,C1775_=_C2418 ,C1775_=_C2445 ,\nC1775_=_C2456 ,C1775_=_C2458 ,C1775_=_C2459 ,C1775_=_C2462 ,C1775_=_C2464 ,C1775_=_C2465 ,\nC1775_=_C2467 ,C1775_=_C2468 ,C1775_=_C2469 ,C1785_=_C1792 ,C1785_=_C1796 ,C1785_=_C1923 ,\nC1785_=_C2113 ,C1785_=_C2707 ,C1785_=_C2807 ,C1785_=_C2904 ,C1785_=_C2919 ,C1785_=_C3122 ,\nC1785_=_C3181 ,C1785_=_C3361 ,C1785_=_C3480 ,C1785_=_C3481 ,C1785_=_C3482 ,C1785_=_C3483 ,\nC1785_=_C3485 ,C1785_=_C3487 ,C1785_=_C3488 ,C1792_=_C1796 ,C1792_=_C2116 ,C1792_=_C2721 ,\nC1792_=_C3285 ,C1792_=_C3350 ,C1792_=_C3526 ,C1792_=_C3725 ,C1792_=_C3749 ,C1792_=_C3750 ,\nC1792_=_C3751 ,C1792_=_C3752 ,C1792_=_C3754 ,C1792_=_C3755 ,C1792_=_C3757 ,C1792_=_C3758 ,\nC1796_=_C2714 ,C1796_=_C2728 ,C1796_=_C2837 ,C1796_=_C2949 ,C1796_=_C3135 ,C1796_=_C3192 ,\nC1796_=_C3294 ,C1796_=_C3360 ,C1796_=_C3371 ,C1796_=_C3662 ,C1796_=_C3735 ,C1796_=_C3744 ,\nC1796_=_C3804 ,C1796_=_C3865 ,C1796_=_C3939 ,C1796_=_C3965 ,C1796_=_C4022 ,C1796_=_C4074 ,\nC1796_=_C4079 ,C1825_=_C1826 ,C1825_=_C2110 ,C1825_=_C2475 ,C1825_=_C2505 ,C1825_=_C2579 ,\nC1825_=_C3119 ,C1825_=_C3154 ,C1825_=_C3244 ,C1825_=_C3245 ,C1825_=_C3246 ,C1825_=_C3248 ,\nC1825_=_C3249 ,C1825_=_C3250 ,C1825_=_C3251 ,C1825_=_C3252 ,C1825_=_C3253 ,C1826_=_C2111 ,\nC1826_=_C2581 ,C1826_=_C3121 ,C1826_=_C3408 ,C1826_=_C3410 ,C1826_=_C3411 ,C1826_=_C3412 ,\nC1826_=_C3413 ,C1826_=_C3414 ,C1826_=_C3416 ,C1826_=_C3417 ,C1826_=_C3418 ,C1826_=_C3419 ,\nC1826_=_C3420 ,C1826_=_C3421 ,C1826_=_C3422 ,C1861_=_C2119 ,C1861_=_C2397 ,C1861_=_C2527 ,\nC1861_=_C3391 ,C1861_=_C3529 ,C1861_=_C3738 ,C1861_=_C3823 ,C1861_=_C3858 ,C1861_=_C3876 ,\nC1861_=_C3896 ,C1861_=_C3897 ,C1861_=_C3898 ,C1861_=_C3899 ,C1861_=_C3900 ,C1861_=_C3901 ,\nC1861_=_C3902 ,C1894_=_C2104 ,C1894_=_C2224 ,C1894_=_C2418 ,C1894_=_C2445 ,C1894_=_C2456 ,\nC1894_=_C2458 ,C1894_=_C2459 ,C1894_=_C2462 ,C1894_=_C2464 ,C1894_=_C2465 ,C1894_=_C2467 ,\nC1894_=_C2468 ,C1894_=_C2469 ,C1923_=_C2113 ,C1923_=_C2707 ,C1923_=_C2807 ,C1923_=_C2904 ,\nC1923_=_C2919 ,C1923_=_C3122 ,C1923_=_C3181 ,C1923_=_C3361 ,C1923_=_C3480 ,C1923_=_C3481 ,\nC1923_=_C3482 ,C1923_=_C3483 ,C1923_=_C3485 ,C1923_=_C3487 ,C1923_=_C3488 ,C1932_=_C1934 ,\nC1932_=_C1935 ,C1932_=_C1936 ,C1932_=_C1937 ,C1932_=_C1938 ,C1932_=_C1939 ,C1932_=_C1940 ,\nC1932_=_C1941 ,C1932_=_C1942 ,C1932_=_C1944 ,C1932_=_C1945 ,C1932_=_C1946 ,C1932_=_C1947 ,\nC1932_=_C1949 ,C1932_=_C1950 ,C1932_=_C1951 ,C1932_=_C1952 ,C1932_=_C1954 ,C1934_=_C1935 ,\nC1934_=_C1936 ,C1934_=_C1937 ,C1934_=_C1938 ,C1934_=_C1939 ,C1934_=_C1940 ,C1934_=_C1941 ,\nC1934_=_C1942 ,C1934_=_C1944 ,C1934_=_C1945 ,C1934_=_C1946 ,C1934_=_C1947 ,C1934_=_C1949 ,\nC1934_=_C1950 ,C1934_=_C1951 ,C1934_=_C1952 ,C1934_=_C1954 ,C1934_=_C2707 ,C1934_=_C2714 ,\nC1935_=_C1936 ,C1935_=_C1937 ,C1935_=_C1938 ,C1935_=_C1939 ,C1935_=_C1940 ,C1935_=_C1941</w:t>
      </w:r>
    </w:p>
    <w:p>
      <w:pPr>
        <w:pStyle w:val="PreformattedText"/>
        <w:bidi w:val="0"/>
        <w:spacing w:before="0" w:after="0"/>
        <w:jc w:val="left"/>
        <w:rPr/>
      </w:pPr>
      <w:r>
        <w:rPr/>
        <w:t xml:space="preserve"> </w:t>
      </w:r>
      <w:r>
        <w:rPr/>
        <w:t>,\nC1935_=_C1942 ,C1935_=_C1944 ,C1935_=_C1945 ,C1935_=_C1946 ,C1935_=_C1947 ,C1935_=_C1949 ,\nC1935_=_C1950 ,C1935_=_C1951 ,C1935_=_C1952 ,C1935_=_C1954 ,C1935_=_C2456 ,C1935_=_C2721 ,\nC1935_=_C2728 ,C1936_=_C1937 ,C1936_=_C1938 ,C1936_=_C1939 ,C1936_=_C1940 ,C1936_=_C1941 ,\nC1936_=_C1942 ,C1936_=_C1944 ,C1936_=_C1945 ,C1936_=_C1946 ,C1936_=_C1947 ,C1936_=_C1949 ,\nC1936_=_C1950 ,C1936_=_C1951 ,C1936_=_C1952 ,C1936_=_C1954 ,C1937_=_C1938 ,C1937_=_C1939 ,\nC1937_=_C1940 ,C1937_=_C1941 ,C1937_=_C1942 ,C1937_=_C1944 ,C1937_=_C1945 ,C1937_=_C1946 ,\nC1937_=_C1947 ,C1937_=_C1949 ,C1937_=_C1950 ,C1937_=_C1951 ,C1937_=_C1952 ,C1937_=_C1954 ,\nC1937_=_C3119 ,C1937_=_C3121 ,C1937_=_C3122 ,C1937_=_C3135 ,C1938_=_C1939 ,C1938_=_C1940 ,\nC1938_=_C1941 ,C1938_=_C1942 ,C1938_=_C1944 ,C1938_=_C1945 ,C1938_=_C1946 ,C1938_=_C1947 ,\nC1938_=_C1949 ,C1938_=_C1950 ,C1938_=_C1951 ,C1938_=_C1952 ,C1938_=_C1954 ,C1938_=_C3181 ,\nC1938_=_C3192 ,C1939_=_C1940 ,C1939_=_C1941 ,C1939_=_C1942 ,C1939_=_C1944 ,C1939_=_C1945 ,\nC1939_=_C1946 ,C1939_=_C1947 ,C1939_=_C1949 ,C1939_=_C1950 ,C1939_=_C1951 ,C1939_=_C1952 ,\nC1939_=_C1954 ,C1940_=_C1941 ,C1940_=_C1942 ,C1940_=_C1944 ,C1940_=_C1945 ,C1940_=_C1946 ,\nC1940_=_C1947 ,C1940_=_C1949 ,C1940_=_C1950 ,C1940_=_C1951 ,C1940_=_C1952 ,C1940_=_C1954 ,\nC1940_=_C2458 ,C1940_=_C3285 ,C1940_=_C3294 ,C1941_=_C1942 ,C1941_=_C1944 ,C1941_=_C1945 ,\nC1941_=_C1946 ,C1941_=_C1947 ,C1941_=_C1949 ,C1941_=_C1950 ,C1941_=_C1951 ,C1941_=_C1952 ,\nC1941_=_C1954 ,C1941_=_C2459 ,C1941_=_C3350 ,C1941_=_C3360 ,C1942_=_C1944 ,C1942_=_C1945 ,\nC1942_=_C1946 ,C1942_=_C1947 ,C1942_=_C1949 ,C1942_=_C1950 ,C1942_=_C1951 ,C1942_=_C1952 ,\nC1942_=_C1954 ,C1942_=_C3361 ,C1942_=_C3371 ,C1944_=_C1945 ,C1944_=_C1946 ,C1944_=_C1947 ,\nC1944_=_C1949 ,C1944_=_C1950 ,C1944_=_C1951 ,C1944_=_C1952 ,C1944_=_C1954 ,C1944_=_C3481 ,\nC1944_=_C3662 ,C1945_=_C1946 ,C1945_=_C1947 ,C1945_=_C1949 ,C1945_=_C1950 ,C1945_=_C1951 ,\nC1945_=_C1952 ,C1945_=_C1954 ,C1946_=_C1947 ,C1946_=_C1949 ,C1946_=_C1950 ,C1946_=_C1951 ,\nC1946_=_C1952 ,C1946_=_C1954 ,C1946_=_C2462 ,C1946_=_C3725 ,C1946_=_C3735 ,C1947_=_C1949 ,\nC1947_=_C1950 ,C1947_=_C1951 ,C1947_=_C1952 ,C1947_=_C1954 ,C1947_=_C3483 ,C1947_=_C3744 ,\nC1949_=_C1950 ,C1949_=_C1951 ,C1949_=_C1952 ,C1949_=_C1954 ,C1950_=_C1951 ,C1950_=_C1952 ,\nC1950_=_C1954 ,C1950_=_C2464 ,C1950_=_C3749 ,C1950_=_C3804 ,C1951_=_C1952 ,C1951_=_C1954 ,\nC1952_=_C1954 ,C1954_=_C4079 ,C2104_=_C2110 ,C2104_=_C2111 ,C2104_=_C2113 ,C2104_=_C2116 ,\nC2104_=_C2119 ,C2104_=_C2224 ,C2104_=_C2418 ,C2104_=_C2445 ,C2104_=_C2456 ,C2104_=_C2458 ,\nC2104_=_C2459 ,C2104_=_C2462 ,C2104_=_C2464 ,C2104_=_C2465 ,C2104_=_C2467 ,C2104_=_C2468 ,\nC2104_=_C2469 ,C2110_=_C2111 ,C2110_=_C2113 ,C2110_=_C2116 ,C2110_=_C2119 ,C2110_=_C2475 ,\nC2110_=_C2505 ,C2110_=_C2579 ,C2110_=_C3119 ,C2110_=_C3154 ,C2110_=_C3244 ,C2110_=_C3245 ,\nC2110_=_C3246 ,C2110_=_C3248 ,C2110_=_C3249 ,C2110_=_C3250 ,C2110_=_C3251 ,C2110_=_C3252 ,\nC2110_=_C3253 ,C2111_=_C2113 ,C2111_=_C2116 ,C2111_=_C2119 ,C2111_=_C2581 ,C2111_=_C3121 ,\nC2111_=_C3408 ,C2111_=_C3410 ,C2111_=_C3411 ,C2111_=_C3412 ,C2111_=_C3413 ,C2111_=_C3414 ,\nC2111_=_C3416 ,C2111_=_C3417 ,C2111_=_C3418 ,C2111_=_C3419 ,C2111_=_C3420 ,C2111_=_C3421 ,\nC2111_=_C3422 ,C2113_=_C2116 ,C2113_=_C2119 ,C2113_=_C2707 ,C2113_=_C2807 ,C2113_=_C2904 ,\nC2113_=_C2919 ,C2113_=_C3122 ,C2113_=_C3181 ,C2113_=_C3361 ,C2113_=_C3480 ,C2113_=_C3481 ,\nC2113_=_C3482 ,C2113_=_C3483 ,C2113_=_C3485 ,C2113_=_C3487 ,C2113_=_C3488 ,C2116_=_C2119 ,\nC2116_=_C2721 ,C2116_=_C3285 ,C2116_=_C3350 ,C2116_=_C3526 ,C2116_=_C3725 ,C2116_=_C3749 ,\nC2116_=_C3750 ,C2116_=_C3751 ,C2116_=_C3752 ,C2116_=_C3754 ,C2116_=_C3755 ,C2116_=_C3757 ,\nC2116_=_C3758 ,C2119_=_C2397 ,C2119_=_C2527 ,C2119_=_C3391 ,C2119_=_C3529 ,C2119_=_C3738 ,\nC2119_=_C3823 ,C2119_=_C3858 ,C2119_=_C3876 ,C2119_=_C3896 ,C2119_=_C3897 ,C2119_=_C3898 ,\nC2119_=_C3899 ,C2119_=_C3900 ,C2119_=_C3901 ,C2119_=_C3902 ,C2224_=_C2418 ,C2224_=_C2445 ,\nC2224_=_C2456 ,C2224_=_C2458 ,C2224_=_C2459 ,C2224_=_C2462 ,C2224_=_C2464 ,C2224_=_C2465 ,\nC2224_=_C2467 ,C2224_=_C2468 ,C2224_=_C2469 ,C2397_=_C2527 ,C2397_=_C3391 ,C2397_=_C3529 ,\nC2397_=_C3738 ,C2397_=_C3823 ,C2397_=_C3858 ,C2397_=_C3876 ,C2397_=_C3896 ,C2397_=_C3897 ,\nC2397_=_C3898 ,C2397_=_C3899 ,C2397_=_C3900 ,C2397_=_C3901 ,C2397_=_C3902 ,C2418_=_C2445 ,\nC2418_=_C2456 ,C2418_=_C2458 ,C2418_=_C2459 ,C2418_=_C2462 ,C2418_=_C2464 ,C2418_=_C2465 ,\nC2418_=_C2467 ,C2418_=_C2468 ,C2418_=_C2469 ,C2445_=_C2456 ,C2445_=_C2458 ,C2445_=_C2459 ,\nC2445_=_C2462 ,C2445_=_C2464 ,C2445_=_C2465 ,C2445_=_C2467 ,C2445_=_C2468 ,C2445_=_C2469 ,\nC2456_=_C2458 ,C2456_=_C2459 ,C2456_=_C2462 ,C2456_=_C2464 ,C2456_=_C2465 ,C2456_=_C2467 ,\nC2456_=_C2468 ,C2456_=_C2469 ,C2456_=_C2721 ,C2456_=_C2728 ,C2458_=_C2459 ,C2458_=_C2462 ,\nC2458_=_C2464 ,C2458_=_C2465 ,C2458_=_C2467 ,C2458_=_C2468 ,C2458_=_C2469 ,C2458_=_C3285 ,\nC2458_=_C3294 ,C2459_=_C2462 ,C2459_=_C2464 ,C2459_=_C2465 ,C2459_=_C2467 ,C2459_=_C2468 ,\nC2459_=_C2469 ,C2459_=_C3350 ,C2459_=_C3360 ,C2462_=_C2464 ,C2462_=_C2465 ,C2462_=_C2467 ,\nC2462_=_C2468 ,C2462_=_C2469 ,C2462_=_C3725 ,C2462_=_C3735 ,C2464_=_C2465 ,C2464_=_C2467 ,\nC2464_=_C2468 ,C2464_=_C2469 ,C2464_=_C3749 ,C2464_=_C3804 ,C2465_=_C2467 ,C2465_=_C2468 ,\nC2465_=_C2469 ,C2465_=_C3246 ,C2465_=_C3413 ,C2465_=_C3485 ,C2465_=_C3751 ,C2465_=_C3858 ,\nC2465_=_C3865 ,C2467_=_C2468 ,C2467_=_C2469 ,C2468_=_C2469 ,C2469_=_C3252 ,C2469_=_C3420 ,\nC2469_=_C3488 ,C2469_=_C3755 ,C2469_=_C3898 ,C2475_=_C2505 ,C2475_=_C2579 ,C2475_=_C3119 ,\nC2475_=_C3154 ,C2475_=_C3244 ,C2475_=_C3245 ,C2475_=_C3246 ,C2475_=_C3248 ,C2475_=_C3249 ,\nC2475_=_C3250 ,C2475_=_C3251 ,C2475_=_C3252 ,C2475_=_C3253 ,C2505_=_C2579 ,C2505_=_C3119 ,\nC2505_=_C3154 ,C2505_=_C3244 ,C2505_=_C3245 ,C2505_=_C3246 ,C2505_=_C3248 ,C2505_=_C3249 ,\nC2505_=_C3250 ,C2505_=_C3251 ,C2505_=_C3252 ,C2505_=_C3253 ,C2527_=_C3391 ,C2527_=_C3529 ,\nC2527_=_C3738 ,C2527_=_C3823 ,C2527_=_C3858 ,C2527_=_C3876 ,C2527_=_C3896 ,C2527_=_C3897 ,\nC2527_=_C3898 ,C2527_=_C3899 ,C2527_=_C3900 ,C2527_=_C3901 ,C2527_=_C3902 ,C2579_=_C2581 ,\nC2579_=_C3119 ,C2579_=_C3154 ,C2579_=_C3244 ,C2579_=_C3245 ,C2579_=_C3246 ,C2579_=_C3248 ,\nC2579_=_C3249 ,C2579_=_C3250 ,C2579_=_C3251 ,C2579_=_C3252 ,C2579_=_C3253 ,C2581_=_C3121 ,\nC2581_=_C3408 ,C2581_=_C3410 ,C2581_=_C3411 ,C2581_=_C3412 ,C2581_=_C3413 ,C2581_=_C3414 ,\nC2581_=_C3416 ,C2581_=_C3417 ,C2581_=_C3418 ,C2581_=_C3419 ,C2581_=_C3420 ,C2581_=_C3421 ,\nC2581_=_C3422 ,C2707_=_C2714 ,C2707_=_C2807 ,C2707_=_C2904 ,C2707_=_C2919 ,C2707_=_C3122 ,\nC2707_=_C3181 ,C2707_=_C3361 ,C2707_=_C3480 ,C2707_=_C3481 ,C2707_=_C3482 ,C2707_=_C3483 ,\nC2707_=_C3485 ,C2707_=_C3487 ,C2707_=_C3488 ,C2714_=_C2728 ,C2714_=_C2837 ,C2714_=_C2949 ,\nC2714_=_C3135 ,C2714_=_C3192 ,C2714_=_C3294 ,C2714_=_C3360 ,C2714_=_C3371 ,C2714_=_C3662 ,\nC2714_=_C3735 ,C2714_=_C3744 ,C2714_=_C3804 ,C2714_=_C3865 ,C2714_=_C3939 ,C2714_=_C3965 ,\nC2714_=_C4022 ,C2714_=_C4074 ,C2714_=_C4079 ,C2721_=_C2728 ,C2721_=_C3285 ,C2721_=_C3350 ,\nC2721_=_C3526 ,C2721_=_C3725 ,C2721_=_C3749 ,C2721_=_C3750 ,C2721_=_C3751 ,C2721_=_C3752 ,\nC2721_=_C3754 ,C2721_=_C3755 ,C2721_=_C3757 ,C2721_=_C3758 ,C2728_=_C2837 ,C2728_=_C2949 ,\nC2728_=_C3135 ,C2728_=_C3192 ,C2728_=_C3294 ,C2728_=_C3360 ,C2728_=_C3371 ,C2728_=_C3662 ,\nC2728_=_C3735 ,C2728_=_C3744 ,C2728_=_C3804 ,C2728_=_C3865 ,C2728_=_C3939 ,C2728_=_C3965 ,\nC2728_=_C4022 ,C2728_=_C4074 ,C2728_=_C4079 ,C2807_=_C2904 ,C2807_=_C2919 ,C2807_=_C3122 ,\nC2807_=_C3181 ,C2807_=_C3361 ,C2807_=_C3480 ,C2807_=_C3481 ,C2807_=_C3482 ,C2807_=_C3483 ,\nC2807_=_C3485 ,C2807_=_C3487 ,C2807_=_C3488 ,C2837_=_C2949 ,C2837_=_C3135 ,C2837_=_C3192 ,\nC2837_=_C3294 ,C2837_=_C3360 ,C2837_=_C3371 ,C2837_=_C3662 ,C2837_=_C3735 ,C2837_=_C3744 ,\nC2837_=_C3804 ,C2837_=_C3865 ,C2837_=_C3939 ,C2837_=_C3965 ,C2837_=_C4022 ,C2837_=_C4074 ,\nC2837_=_C4079 ,C2904_=_C2919 ,C2904_=_C3122 ,C2904_=_C3181 ,C2904_=_C3361 ,C2904_=_C3480 ,\nC2904_=_C3481 ,C2904_=_C3482 ,C2904_=_C3483 ,C2904_=_C3485 ,C2904_=_C3487 ,C2904_=_C3488 ,\nC2919_=_C3122 ,C2919_=_C3181 ,C2919_=_C3361 ,C2919_=_C3480 ,C2919_=_C3481 ,C2919_=_C3482 ,\nC2919_=_C3483 ,C2919_=_C3485 ,C2919_=_C3487 ,C2919_=_C3488 ,C2949_=_C3135 ,C2949_=_C3192 ,\nC2949_=_C3294 ,C2949_=_C3360 ,C2949_=_C3371 ,C2949_=_C3662 ,C2949_=_C3735 ,C2949_=_C3744 ,\nC2949_=_C3804 ,C2949_=_C3865 ,C2949_=_C3939 ,C2949_=_C3965 ,C2949_=_C4022 ,C2949_=_C4074 ,\nC2949_=_C4079 ,C3119_=_C3121 ,C3119_=_C3122 ,C3119_=_C3135 ,C3119_=_C3154 ,C3119_=_C3244 ,\nC3119_=_C3245 ,C3119_=_C3246 ,C3119_=_C3248 ,C3119_=_C3249 ,C3119_=_C3250 ,C3119_=_C3251 ,\nC3119_=_C3252 ,C3119_=_C3253 ,C3121_=_C3122 ,C3121_=_C3135 ,C3121_=_C3408 ,C3121_=_C3410 ,\nC3121_=_C3411 ,C3121_=_C3412 ,C3121_=_C3413 ,C3121_=_C3414 ,C3121_=_C3416 ,C3121_=_C3417 ,\nC3121_=_C3418 ,C3121_=_C3419 ,C3121_=_C3420 ,C3121_=_C3421 ,C3121_=_C3422 ,C3122_=_C3135 ,\nC3122_=_C3181 ,C3122_=_C3361 ,C3122_=_C3480 ,C3122_=_C3481 ,C3122_=_C3482 ,C3122_=_C3483 ,\nC3122_=_C3485 ,C3122_=_C3487 ,C3122_=_C3488 ,C3135_=_C3192 ,C3135_=_C3294 ,C3135_=_C3360 ,\nC3135_=_C3371 ,C3135_=_C3662 ,C3135_=_C3735 ,C3135_=_C3744 ,C3135_=_C3804 ,C3135_=_C3865 ,\nC3135_=_C3939 ,C3135_=_C3965 ,C3135_=_C4022 ,C3135_=_C4074 ,C3135_=_C4079 ,C3154_=_C3244 ,\nC3154_=_C3245 ,C3154_=_C3246 ,C3154_=_C3248 ,C3154_=_C3249 ,C3154_=_C3250 ,C3154_=_C3251 ,\nC3154_=_C3252 ,C3154_=_C3253 ,C3181_=_C3192 ,C3181_=_C3361 ,C3181_=_C3480 ,C3181_=_C3481 ,\nC3181_=_C3482 ,C3181_=_C3483 ,C3181_=_C3485 ,C3181_=_C3487 ,C3181_=_C3488 ,C3192_=_C3294 ,\nC3192_=_C3360 ,C3192_=_C3371 ,C3192_=_C3662 ,C3192_=_C3735 ,C3192_=_C3744 ,C3192_=_C3804 ,\nC3192_=_C3865 ,C3192_=_C3939 ,C3192_=_C3965 ,C3192_=_C4022 ,C3192_=_C4074 ,C3192_=_C4079 ,\nC3244_=_C3245 ,C3244_=_C3246 ,C3244_=_C3248 ,C3244_=_C3249 ,C3244_=_C3250 ,C3244_=_C3251 ,\nC3244_=_C3252 ,C3244_=_C3253 ,C3244_=_C3410 ,C3245_=_C3246 ,C3245_=_C3248 ,C3245_=_C3249 ,\nC3245_=_C3250 ,C3245_=_C3251 ,C3245_=_C3252 ,C3245_=_C3253</w:t>
      </w:r>
    </w:p>
    <w:p>
      <w:pPr>
        <w:pStyle w:val="PreformattedText"/>
        <w:bidi w:val="0"/>
        <w:spacing w:before="0" w:after="0"/>
        <w:jc w:val="left"/>
        <w:rPr/>
      </w:pPr>
      <w:r>
        <w:rPr/>
        <w:t xml:space="preserve"> </w:t>
      </w:r>
      <w:r>
        <w:rPr/>
        <w:t>,C3245_=_C3411 ,C3246_=_C3248 ,\nC3246_=_C3249 ,C3246_=_C3250 ,C3246_=_C3251 ,C3246_=_C3252 ,C3246_=_C3253 ,C3246_=_C3413 ,\nC3246_=_C3485 ,C3246_=_C3751 ,C3246_=_C3858 ,C3246_=_C3865 ,C3248_=_C3249 ,C3248_=_C3250 ,\nC3248_=_C3251 ,C3248_=_C3252 ,C3248_=_C3253 ,C3248_=_C3416 ,C3249_=_C3250 ,C3249_=_C3251 ,\nC3249_=_C3252 ,C3249_=_C3253 ,C3249_=_C3417 ,C3249_=_C3965 ,C3250_=_C3251 ,C3250_=_C3252 ,\nC3250_=_C3253 ,C3250_=_C3419 ,C3251_=_C3252 ,C3251_=_C3253 ,C3252_=_C3253 ,C3252_=_C3420 ,\nC3252_=_C3488 ,C3252_=_C3755 ,C3252_=_C3898 ,C3285_=_C3294 ,C3285_=_C3350 ,C3285_=_C3526 ,\nC3285_=_C3725 ,C3285_=_C3749 ,C3285_=_C3750 ,C3285_=_C3751 ,C3285_=_C3752 ,C3285_=_C3754 ,\nC3285_=_C3755 ,C3285_=_C3757 ,C3285_=_C3758 ,C3294_=_C3360 ,C3294_=_C3371 ,C3294_=_C3662 ,\nC3294_=_C3735 ,C3294_=_C3744 ,C3294_=_C3804 ,C3294_=_C3865 ,C3294_=_C3939 ,C3294_=_C3965 ,\nC3294_=_C4022 ,C3294_=_C4074 ,C3294_=_C4079 ,C3350_=_C3360 ,C3350_=_C3526 ,C3350_=_C3725 ,\nC3350_=_C3749 ,C3350_=_C3750 ,C3350_=_C3751 ,C3350_=_C3752 ,C3350_=_C3754 ,C3350_=_C3755 ,\nC3350_=_C3757 ,C3350_=_C3758 ,C3360_=_C3371 ,C3360_=_C3662 ,C3360_=_C3735 ,C3360_=_C3744 ,\nC3360_=_C3804 ,C3360_=_C3865 ,C3360_=_C3939 ,C3360_=_C3965 ,C3360_=_C4022 ,C3360_=_C4074 ,\nC3360_=_C4079 ,C3361_=_C3371 ,C3361_=_C3480 ,C3361_=_C3481 ,C3361_=_C3482 ,C3361_=_C3483 ,\nC3361_=_C3485 ,C3361_=_C3487 ,C3361_=_C3488 ,C3371_=_C3662 ,C3371_=_C3735 ,C3371_=_C3744 ,\nC3371_=_C3804 ,C3371_=_C3865 ,C3371_=_C3939 ,C3371_=_C3965 ,C3371_=_C4022 ,C3371_=_C4074 ,\nC3371_=_C4079 ,C3391_=_C3529 ,C3391_=_C3738 ,C3391_=_C3823 ,C3391_=_C3858 ,C3391_=_C3876 ,\nC3391_=_C3896 ,C3391_=_C3897 ,C3391_=_C3898 ,C3391_=_C3899 ,C3391_=_C3900 ,C3391_=_C3901 ,\nC3391_=_C3902 ,C3408_=_C3410 ,C3408_=_C3411 ,C3408_=_C3412 ,C3408_=_C3413 ,C3408_=_C3414 ,\nC3408_=_C3416 ,C3408_=_C3417 ,C3408_=_C3418 ,C3408_=_C3419 ,C3408_=_C3420 ,C3408_=_C3421 ,\nC3408_=_C3422 ,C3408_=_C3526 ,C3408_=_C3529 ,C3410_=_C3411 ,C3410_=_C3412 ,C3410_=_C3413 ,\nC3410_=_C3414 ,C3410_=_C3416 ,C3410_=_C3417 ,C3410_=_C3418 ,C3410_=_C3419 ,C3410_=_C3420 ,\nC3410_=_C3421 ,C3410_=_C3422 ,C3411_=_C3412 ,C3411_=_C3413 ,C3411_=_C3414 ,C3411_=_C3416 ,\nC3411_=_C3417 ,C3411_=_C3418 ,C3411_=_C3419 ,C3411_=_C3420 ,C3411_=_C3421 ,C3411_=_C3422 ,\nC3412_=_C3413 ,C3412_=_C3414 ,C3412_=_C3416 ,C3412_=_C3417 ,C3412_=_C3418 ,C3412_=_C3419 ,\nC3412_=_C3420 ,C3412_=_C3421 ,C3412_=_C3422 ,C3412_=_C3750 ,C3412_=_C3823 ,C3413_=_C3414 ,\nC3413_=_C3416 ,C3413_=_C3417 ,C3413_=_C3418 ,C3413_=_C3419 ,C3413_=_C3420 ,C3413_=_C3421 ,\nC3413_=_C3422 ,C3413_=_C3485 ,C3413_=_C3751 ,C3413_=_C3858 ,C3413_=_C3865 ,C3414_=_C3416 ,\nC3414_=_C3417 ,C3414_=_C3418 ,C3414_=_C3419 ,C3414_=_C3420 ,C3414_=_C3421 ,C3414_=_C3422 ,\nC3414_=_C3752 ,C3414_=_C3876 ,C3416_=_C3417 ,C3416_=_C3418 ,C3416_=_C3419 ,C3416_=_C3420 ,\nC3416_=_C3421 ,C3416_=_C3422 ,C3417_=_C3418 ,C3417_=_C3419 ,C3417_=_C3420 ,C3417_=_C3421 ,\nC3417_=_C3422 ,C3417_=_C3965 ,C3418_=_C3419 ,C3418_=_C3420 ,C3418_=_C3421 ,C3418_=_C3422 ,\nC3418_=_C3754 ,C3418_=_C3896 ,C3419_=_C3420 ,C3419_=_C3421 ,C3419_=_C3422 ,C3420_=_C3421 ,\nC3420_=_C3422 ,C3420_=_C3488 ,C3420_=_C3755 ,C3420_=_C3898 ,C3421_=_C3422 ,C3421_=_C3757 ,\nC3421_=_C3901 ,C3422_=_C3758 ,C3422_=_C3902 ,C3480_=_C3481 ,C3480_=_C3482 ,C3480_=_C3483 ,\nC3480_=_C3485 ,C3480_=_C3487 ,C3480_=_C3488 ,C3481_=_C3482 ,C3481_=_C3483 ,C3481_=_C3485 ,\nC3481_=_C3487 ,C3481_=_C3488 ,C3481_=_C3662 ,C3482_=_C3483 ,C3482_=_C3485 ,C3482_=_C3487 ,\nC3482_=_C3488 ,C3483_=_C3485 ,C3483_=_C3487 ,C3483_=_C3488 ,C3483_=_C3744 ,C3485_=_C3487 ,\nC3485_=_C3488 ,C3485_=_C3751 ,C3485_=_C3858 ,C3485_=_C3865 ,C3487_=_C3488 ,C3487_=_C3939 ,\nC3488_=_C3755 ,C3488_=_C3898 ,C3526_=_C3529 ,C3526_=_C3725 ,C3526_=_C3749 ,C3526_=_C3750 ,\nC3526_=_C3751 ,C3526_=_C3752 ,C3526_=_C3754 ,C3526_=_C3755 ,C3526_=_C3757 ,C3526_=_C3758 ,\nC3529_=_C3738 ,C3529_=_C3823 ,C3529_=_C3858 ,C3529_=_C3876 ,C3529_=_C3896 ,C3529_=_C3897 ,\nC3529_=_C3898 ,C3529_=_C3899 ,C3529_=_C3900 ,C3529_=_C3901 ,C3529_=_C3902 ,C3662_=_C3735 ,\nC3662_=_C3744 ,C3662_=_C3804 ,C3662_=_C3865 ,C3662_=_C3939 ,C3662_=_C3965 ,C3662_=_C4022 ,\nC3662_=_C4074 ,C3662_=_C4079 ,C3725_=_C3735 ,C3725_=_C3749 ,C3725_=_C3750 ,C3725_=_C3751 ,\nC3725_=_C3752 ,C3725_=_C3754 ,C3725_=_C3755 ,C3725_=_C3757 ,C3725_=_C3758 ,C3735_=_C3744 ,\nC3735_=_C3804 ,C3735_=_C3865 ,C3735_=_C3939 ,C3735_=_C3965 ,C3735_=_C4022 ,C3735_=_C4074 ,\nC3735_=_C4079 ,C3738_=_C3823 ,C3738_=_C3858 ,C3738_=_C3876 ,C3738_=_C3896 ,C3738_=_C3897 ,\nC3738_=_C3898 ,C3738_=_C3899 ,C3738_=_C3900 ,C3738_=_C3901 ,C3738_=_C3902 ,C3744_=_C3804 ,\nC3744_=_C3865 ,C3744_=_C3939 ,C3744_=_C3965 ,C3744_=_C4022 ,C3744_=_C4074 ,C3744_=_C4079 ,\nC3749_=_C3750 ,C3749_=_C3751 ,C3749_=_C3752 ,C3749_=_C3754 ,C3749_=_C3755 ,C3749_=_C3757 ,\nC3749_=_C3758 ,C3749_=_C3804 ,C3750_=_C3751 ,C3750_=_C3752 ,C3750_=_C3754 ,C3750_=_C3755 ,\nC3750_=_C3757 ,C3750_=_C3758 ,C3750_=_C3823 ,C3751_=_C3752 ,C3751_=_C3754 ,C3751_=_C3755 ,\nC3751_=_C3757 ,C3751_=_C3758 ,C3751_=_C3858 ,C3751_=_C3865 ,C3752_=_C3754 ,C3752_=_C3755 ,\nC3752_=_C3757 ,C3752_=_C3758 ,C3752_=_C3876 ,C3754_=_C3755 ,C3754_=_C3757 ,C3754_=_C3758 ,\nC3754_=_C3896 ,C3755_=_C3757 ,C3755_=_C3758 ,C3755_=_C3898 ,C3757_=_C3758 ,C3757_=_C3901 ,\nC3758_=_C3902 ,C3804_=_C3865 ,C3804_=_C3939 ,C3804_=_C3965 ,C3804_=_C4022 ,C3804_=_C4074 ,\nC3804_=_C4079 ,C3823_=_C3858 ,C3823_=_C3876 ,C3823_=_C3896 ,C3823_=_C3897 ,C3823_=_C3898 ,\nC3823_=_C3899 ,C3823_=_C3900 ,C3823_=_C3901 ,C3823_=_C3902 ,C3858_=_C3865 ,C3858_=_C3876 ,\nC3858_=_C3896 ,C3858_=_C3897 ,C3858_=_C3898 ,C3858_=_C3899 ,C3858_=_C3900 ,C3858_=_C3901 ,\nC3858_=_C3902 ,C3865_=_C3939 ,C3865_=_C3965 ,C3865_=_C4022 ,C3865_=_C4074 ,C3865_=_C4079 ,\nC3876_=_C3896 ,C3876_=_C3897 ,C3876_=_C3898 ,C3876_=_C3899 ,C3876_=_C3900 ,C3876_=_C3901 ,\nC3876_=_C3902 ,C3896_=_C3897 ,C3896_=_C3898 ,C3896_=_C3899 ,C3896_=_C3900 ,C3896_=_C3901 ,\nC3896_=_C3902 ,C3897_=_C3898 ,C3897_=_C3899 ,C3897_=_C3900 ,C3897_=_C3901 ,C3897_=_C3902 ,\nC3898_=_C3899 ,C3898_=_C3900 ,C3898_=_C3901 ,C3898_=_C3902 ,C3899_=_C3900 ,C3899_=_C3901 ,\nC3899_=_C3902 ,C3900_=_C3901 ,C3900_=_C3902 ,C3901_=_C3902 ,C3939_=_C3965 ,C3939_=_C4022 ,\nC3939_=_C4074 ,C3939_=_C4079 ,C3965_=_C4022 ,C3965_=_C4074 ,C3965_=_C4079 ,C4022_=_C4074 ,\nC4022_=_C4079 ,C4074_=_C4079 ,"];124[shape=box, label="id:124 level: 5\n189: C40 C65 C128 C170 C185 \nC365 C373 C396 C405 C418 C421 \nC423 C430 C437 C598 C643 C644 \nC652 C655 C656 C657 C661 C813 \nC1088 C1093 C1094 C1107 C1113 C1128 \nC1134 C1150 C1260 C1286 C1292 C1308 \nC1399 C1405 C1425 C1430 C1456 C1476 \nC1482 C1485 C1504 C1557 C1609 C1612 \nC1628 C1639 C1734 C1787 C1797 C1819 \nC1824 C1846 C1884 C1944 C2067 C2071 \nC2099 C2102 C2103 C2104 C2105 C2106 \nC2107 C2108 C2109 C2110 C2111 C2112 \nC2113 C2115 C2116 C2118 C2119 C2120 \nC2121 C2122 C2123 C2236 C2269 C2313 \nC2314 C2316 C2317 C2318 C2319 C2320 \nC2322 C2323 C2324 C2325 C2327 C2328 \nC2394 C2399 C2415 C2465 C2469 C2473 \nC2479 C2480 C2492 C2496 C2502 C2510 \nC2635 C2639 C2640 C2644 C2709 C2727 \nC2776 C2831 C2941 C3026 C3124 C3154 \nC3155 C3156 C3158 C3159 C3160 C3162 \nC3163 C3164 C3184 C3213 C3246 C3252 \nC3259 C3264 C3287 C3363 C3387 C3399 \nC3404 C3408 C3413 C3420 C3423 C3425 \nC3428 C3463 C3481 C3485 C3488 C3515 \nC3525 C3526 C3527 C3528 C3529 C3530 \nC3531 C3532 C3533 C3534 C3535 C3536 \nC3541 C3657 C3658 C3660 C3661 C3662 \nC3718 C3751 C3755 C3790 C3814 C3858 \nC3859 C3860 C3861 C3862 C3863 C3865 \nC3866 C3867 C3872 C3898 C3921 C3957 \nC3996 C4010 C4011 C4077 \n2499: C40_=_C65( C40 C65 ) C40_=_C128( C40 C128 ) C40_=_C170( C40 C170 ) C40_=_C185( C40 C185 ) C40_=_C365( C40 C365 ) \nC40_=_C373( C40 C373 ) C40_=_C437( C40 C437 ) C40_=_C1476( C40 C1476 ) C40_=_C1846( C40 C1846 ) C40_=_C1884( C40 C1884 ) C40_=_C2099( C40 C2099 ) \nC40_=_C2269( C40 C2269 ) C40_=_C2415( C40 C2415 ) C40_=_C2469( C40 C2469 ) C40_=_C2776( C40 C2776 ) C40_=_C3252( C40 C3252 ) C40_=_C3420( C40 C3420 ) \nC40_=_C3488( C40 C3488 ) C40_=_C3515( C40 C3515 ) C40_=_C3755( C40 C3755 ) C40_=_C3872( C40 C3872 ) C40_=_C3898( C40 C3898 ) C40_=_C3921( C40 C3921 ) \nC40_=_C4077( C40 C4077 ) C65_=_C128( C65 C128 ) C65_=_C170( C65 C170 ) C65_=_C185( C65 C185 ) C65_=_C365( C65 C365 ) C65_=_C373( C65 C373 ) \nC65_=_C437( C65 C437 ) C65_=_C1476( C65 C1476 ) C65_=_C1846( C65 C1846 ) C65_=_C1884( C65 C1884 ) C65_=_C2099( C65 C2099 ) C65_=_C2269( C65 C2269 ) \nC65_=_C2415( C65 C2415 ) C65_=_C2469( C65 C2469 ) C65_=_C2776( C65 C2776 ) C65_=_C3252( C65 C3252 ) C65_=_C3420( C65 C3420 ) C65_=_C3488( C65 C3488 ) \nC65_=_C3515( C65 C3515 ) C65_=_C3755( C65 C3755 ) C65_=_C3872( C65 C3872 ) C65_=_C3898( C65 C3898 ) C65_=_C3921( C65 C3921 ) C65_=_C4077( C65 C4077 ) \nC128_=_C170( C128 C170 ) C128_=_C185( C128 C185 ) C128_=_C365( C128 C365 ) C128_=_C373( C128 C373 ) C128_=_C437( C128 C437 ) C128_=_C1476( C128 C1476 ) \nC128_=_C1846( C128 C1846 ) C128_=_C1884( C128 C1884 ) C128_=_C2099( C128 C2099 ) C128_=_C2269( C128 C2269 ) C128_=_C2415( C128 C2415 ) C128_=_C2469( C128 C2469 ) \nC128_=_C2776( C128 C2776 ) C128_=_C3252( C128 C3252 ) C128_=_C3420( C128 C3420 ) C128_=_C3488( C128 C3488 ) C128_=_C3515( C128 C3515 ) C128_=_C3755( C128 C3755 ) \nC128_=_C3872( C128 C3872 ) C128_=_C3898( C128 C3898 ) C128_=_C3921( C128 C3921 ) C128_=_C4077( C128 C4077 ) C170_=_C185( C170 C185 ) C170_=_C365( C170 C365 ) \nC170_=_C373( C170 C373 ) C170_=_C437( C170 C437 ) C170_=_C1476( C170 C1476 ) C170_=_C1846( C170 C1846 ) C170_=_C1884( C170 C1884 ) C170_=_C2099( C170 C2099 ) \nC170_=_C2269( C170 C2269 ) C170_=_C2415( C170 C2415 ) C170_=_C2469( C170 C2469 ) C170_=_C2776( C170 C2776 ) C170_=_C3252( C170 C3252 ) C170_=_C3420( C170 C3420 ) \nC170_=_C3488( C170 C3488 ) C170_=_C3515( C170 C3515 ) C170_=_C3755( C170 C3755 ) C170_=_C3872( C170 C3872 ) C170_=_C3898( C170 C3898 ) C170_=_C3921( C170 C3921 ) \nC170_=_C4077( C170 C4077 ) C185_=_C365( C185 C365 ) C185_=_C373( C185 C373 ) C185_=_C437( C185 C437 ) C185_=_C1476( C185 C1476 ) C185_=_C1846( C185 C1846</w:t>
      </w:r>
    </w:p>
    <w:p>
      <w:pPr>
        <w:pStyle w:val="PreformattedText"/>
        <w:bidi w:val="0"/>
        <w:spacing w:before="0" w:after="0"/>
        <w:jc w:val="left"/>
        <w:rPr/>
      </w:pPr>
      <w:r>
        <w:rPr/>
        <w:t xml:space="preserve"> </w:t>
      </w:r>
      <w:r>
        <w:rPr/>
        <w:t>) \nC185_=_C1884( C185 C1884 ) C185_=_C2099( C185 C2099 ) C185_=_C2269( C185 C2269 ) C185_=_C2415( C185 C2415 ) C185_=_C2469( C185 C2469 ) C185_=_C2776( C185 C2776 ) \nC185_=_C3252( C185 C3252 ) C185_=_C3420( C185 C3420 ) C185_=_C3488( C185 C3488 ) C185_=_C3515( C185 C3515 ) C185_=_C3755( C185 C3755 ) C185_=_C3872( C185 C3872 ) \nC185_=_C3898( C185 C3898 ) C185_=_C3921( C185 C3921 ) C185_=_C4077( C185 C4077 ) C365_=_C373( C365 C373 ) C365_=_C437( C365 C437 ) C365_=_C1476( C365 C1476 ) \nC365_=_C1846( C365 C1846 ) C365_=_C1884( C365 C1884 ) C365_=_C2099( C365 C2099 ) C365_=_C2269( C365 C2269 ) C365_=_C2415( C365 C2415 ) C365_=_C2469( C365 C2469 ) \nC365_=_C2776( C365 C2776 ) C365_=_C3252( C365 C3252 ) C365_=_C3420( C365 C3420 ) C365_=_C3488( C365 C3488 ) C365_=_C3515( C365 C3515 ) C365_=_C3755( C365 C3755 ) \nC365_=_C3872( C365 C3872 ) C365_=_C3898( C365 C3898 ) C365_=_C3921( C365 C3921 ) C365_=_C4077( C365 C4077 ) C373_=_C437( C373 C437 ) C373_=_C1476( C373 C1476 ) \nC373_=_C1846( C373 C1846 ) C373_=_C1884( C373 C1884 ) C373_=_C2099( C373 C2099 ) C373_=_C2269( C373 C2269 ) C373_=_C2415( C373 C2415 ) C373_=_C2469( C373 C2469 ) \nC373_=_C2776( C373 C2776 ) C373_=_C3252( C373 C3252 ) C373_=_C3420( C373 C3420 ) C373_=_C3488( C373 C3488 ) C373_=_C3515( C373 C3515 ) C373_=_C3755( C373 C3755 ) \nC373_=_C3872( C373 C3872 ) C373_=_C3898( C373 C3898 ) C373_=_C3921( C373 C3921 ) C373_=_C4077( C373 C4077 ) C396_=_C405( C396 C405 ) C396_=_C423( C396 C423 ) \nC396_=_C652( C396 C652 ) C396_=_C1088( C396 C1088 ) C396_=_C1107( C396 C1107 ) C396_=_C1134( C396 C1134 ) C396_=_C1405( C396 C1405 ) C396_=_C1430( C396 C1430 ) \nC396_=_C1485( C396 C1485 ) C396_=_C1824( C396 C1824 ) C396_=_C2071( C396 C2071 ) C396_=_C2109( C396 C2109 ) C396_=_C2473( C396 C2473 ) C396_=_C2502( C396 C2502 ) \nC396_=_C2635( C396 C2635 ) C396_=_C3154( C396 C3154 ) C396_=_C3155( C396 C3155 ) C396_=_C3156( C396 C3156 ) C396_=_C3158( C396 C3158 ) C396_=_C3159( C396 C3159 ) \nC396_=_C3160( C396 C3160 ) C396_=_C3162( C396 C3162 ) C396_=_C3163( C396 C3163 ) C396_=_C3164( C396 C3164 ) C405_=_C430( C405 C430 ) C405_=_C657( C405 C657 ) \nC405_=_C1094( C405 C1094 ) C405_=_C1113( C405 C1113 ) C405_=_C2465( C405 C2465 ) C405_=_C2480( C405 C2480 ) C405_=_C2510( C405 C2510 ) C405_=_C2831( C405 C2831 ) \nC405_=_C2941( C405 C2941 ) C405_=_C3159( C405 C3159 ) C405_=_C3246( C405 C3246 ) C405_=_C3287( C405 C3287 ) C405_=_C3413( C405 C3413 ) C405_=_C3485( C405 C3485 ) \nC405_=_C3751( C405 C3751 ) C405_=_C3858( C405 C3858 ) C405_=_C3859( C405 C3859 ) C405_=_C3860( C405 C3860 ) C405_=_C3861( C405 C3861 ) C405_=_C3862( C405 C3862 ) \nC405_=_C3863( C405 C3863 ) C405_=_C3865( C405 C3865 ) C405_=_C3866( C405 C3866 ) C405_=_C3867( C405 C3867 ) C418_=_C421( C418 C421 ) C418_=_C423( C418 C423 ) \nC418_=_C430( C418 C430 ) C418_=_C437( C418 C437 ) C418_=_C643( C418 C643 ) C418_=_C813( C418 C813 ) C418_=_C1639( C418 C1639 ) C418_=_C1797( C418 C1797 ) \nC418_=_C2102( C418 C2102 ) C418_=_C2103( C418 C2103 ) C418_=_C2104( C418 C2104 ) C418_=_C2105( C418 C2105 ) C418_=_C2106( C418 C2106 ) C418_=_C2107( C418 C2107 ) \nC418_=_C2108( C418 C2108 ) C418_=_C2109( C418 C2109 ) C418_=_C2110( C418 C2110 ) C418_=_C2111( C418 C2111 ) C418_=_C2112( C418 C2112 ) C418_=_C2113( C418 C2113 ) \nC418_=_C2115( C418 C2115 ) C418_=_C2116( C418 C2116 ) C418_=_C2118( C418 C2118 ) C418_=_C2119( C418 C2119 ) C418_=_C2120( C418 C2120 ) C418_=_C2121( C418 C2121 ) \nC418_=_C2122( C418 C2122 ) C418_=_C2123( C418 C2123 ) C421_=_C423( C421 C423 ) C421_=_C430( C421 C430 ) C421_=_C437( C421 C437 ) C421_=_C644( C421 C644 ) \nC421_=_C1128( C421 C1128 ) C421_=_C1150( C421 C1150 ) C421_=_C1399( C421 C1399 ) C421_=_C1425( C421 C1425 ) C421_=_C1482( C421 C1482 ) C421_=_C1734( C421 C1734 ) \nC421_=_C1819( C421 C1819 ) C421_=_C2067( C421 C2067 ) C421_=_C2102( C421 C2102 ) C421_=_C2313( C421 C2313 ) C421_=_C2314( C421 C2314 ) C421_=_C2316( C421 C2316 ) \nC421_=_C2317( C421 C2317 ) C421_=_C2318( C421 C2318 ) C421_=_C2319( C421 C2319 ) C421_=_C2320( C421 C2320 ) C421_=_C2322( C421 C2322 ) C421_=_C2323( C421 C2323 ) \nC421_=_C2324( C421 C2324 ) C421_=_C2325( C421 C2325 ) C421_=_C2327( C421 C2327 ) C421_=_C2328( C421 C2328 ) C423_=_C430( C423 C430 ) C423_=_C437( C423 C437 ) \nC423_=_C652( C423 C652 ) C423_=_C1088( C423 C1088 ) C423_=_C1107( C423 C1107 ) C423_=_C1134( C423 C1134 ) C423_=_C1405( C423 C1405 ) C423_=_C1430( C423 C1430 ) \nC423_=_C1485( C423 C1485 ) C423_=_C1824( C423 C1824 ) C423_=_C2071( C423 C2071 ) C423_=_C2109( C423 C2109 ) C423_=_C2473( C423 C2473 ) C423_=_C2502( C423 C2502 ) \nC423_=_C2635( C423 C2635 ) C423_=_C3154( C423 C3154 ) C423_=_C3155( C423 C3155 ) C423_=_C3156( C423 C3156 ) C423_=_C3158( C423 C3158 ) C423_=_C3159( C423 C3159 ) \nC423_=_C3160( C423 C3160 ) C423_=_C3162( C423 C3162 ) C423_=_C3163( C423 C3163 ) C423_=_C3164( C423 C3164 ) C430_=_C437( C430 C437 ) C430_=_C657( C430 C657 ) \nC430_=_C1094( C430 C1094 ) C430_=_C1113( C430 C1113 ) C430_=_C2465( C430 C2465 ) C430_=_C2480( C430 C2480 ) C430_=_C2510( C430 C2510 ) C430_=_C2831( C430 C2831 ) \nC430_=_C2941( C430 C2941 ) C430_=_C3159( C430 C3159 ) C430_=_C3246( C430 C3246 ) C430_=_C3287( C430 C3287 ) C430_=_C3413( C430 C3413 ) C430_=_C3485( C430 C3485 ) \nC430_=_C3751( C430 C3751 ) C430_=_C3858( C430 C3858 ) C430_=_C3859( C430 C3859 ) C430_=_C3860( C430 C3860 ) C430_=_C3861( C430 C3861 ) C430_=_C3862( C430 C3862 ) \nC430_=_C3863( C430 C3863 ) C430_=_C3865( C430 C3865 ) C430_=_C3866( C430 C3866 ) C430_=_C3867( C430 C3867 ) C437_=_C1476( C437 C1476 ) C437_=_C1846( C437 C1846 ) \nC437_=_C1884( C437 C1884 ) C437_=_C2099( C437 C2099 ) C437_=_C2269( C437 C2269 ) C437_=_C2415( C437 C2415 ) C437_=_C2469( C437 C2469 ) C437_=_C2776( C437 C2776 ) \nC437_=_C3252( C437 C3252 ) C437_=_C3420( C437 C3420 ) C437_=_C3488( C437 C3488 ) C437_=_C3515( C437 C3515 ) C437_=_C3755( C437 C3755 ) C437_=_C3872( C437 C3872 ) \nC437_=_C3898( C437 C3898 ) C437_=_C3921( C437 C3921 ) C437_=_C4077( C437 C4077 ) C598_=_C655( C598 C655 ) C598_=_C1093( C598 C1093 ) C598_=_C1260( C598 C1260 ) \nC598_=_C1308( C598 C1308 ) C598_=_C1504( C598 C1504 ) C598_=_C1628( C598 C1628 ) C598_=_C2320( C598 C2320 ) C598_=_C2479( C598 C2479 ) C598_=_C2639( C598 C2639 ) \nC598_=_C3156( C598 C3156 ) C598_=_C3213( C598 C3213 ) C598_=_C3387( C598 C3387 ) C598_=_C3408( C598 C3408 ) C598_=_C3423( C598 C3423 ) C598_=_C3463( C598 C3463 ) \nC598_=_C3525( C598 C3525 ) C598_=_C3526( C598 C3526 ) C598_=_C3527( C598 C3527 ) C598_=_C3528( C598 C3528 ) C598_=_C3529( C598 C3529 ) C598_=_C3530( C598 C3530 ) \nC598_=_C3531( C598 C3531 ) C598_=_C3532( C598 C3532 ) C598_=_C3533( C598 C3533 ) C598_=_C3534( C598 C3534 ) C598_=_C3535( C598 C3535 ) C643_=_C644( C643 C644 ) \nC643_=_C652( C643 C652 ) C643_=_C655( C643 C655 ) C643_=_C656( C643 C656 ) C643_=_C657( C643 C657 ) C643_=_C661( C643 C661 ) C643_=_C813( C643 C813 ) \nC643_=_C1639( C643 C1639 ) C643_=_C1797( C643 C1797 ) C643_=_C2102( C643 C2102 ) C643_=_C2103( C643 C2103 ) C643_=_C2104( C643 C2104 ) C643_=_C2105( C643 C2105 ) \nC643_=_C2106( C643 C2106 ) C643_=_C2107( C643 C2107 ) C643_=_C2108( C643 C2108 ) C643_=_C2109( C643 C2109 ) C643_=_C2110( C643 C2110 ) C643_=_C2111( C643 C2111 ) \nC643_=_C2112( C643 C2112 ) C643_=_C2113( C643 C2113 ) C643_=_C2115( C643 C2115 ) C643_=_C2116( C643 C2116 ) C643_=_C2118( C643 C2118 ) C643_=_C2119( C643 C2119 ) \nC643_=_C2120( C643 C2120 ) C643_=_C2121( C643 C2121 ) C643_=_C2122( C643 C2122 ) C643_=_C2123( C643 C2123 ) C644_=_C652( C644 C652 ) C644_=_C655( C644 C655 ) \nC644_=_C656( C644 C656 ) C644_=_C657( C644 C657 ) C644_=_C661( C644 C661 ) C644_=_C1128( C644 C1128 ) C644_=_C1150( C644 C1150 ) C644_=_C1399( C644 C1399 ) \nC644_=_C1425( C644 C1425 ) C644_=_C1482( C644 C1482 ) C644_=_C1734( C644 C1734 ) C644_=_C1819( C644 C1819 ) C644_=_C2067( C644 C2067 ) C644_=_C2102( C644 C2102 ) \nC644_=_C2313( C644 C2313 ) C644_=_C2314( C644 C2314 ) C644_=_C2316( C644 C2316 ) C644_=_C2317( C644 C2317 ) C644_=_C2318( C644 C2318 ) C644_=_C2319( C644 C2319 ) \nC644_=_C2320( C644 C2320 ) C644_=_C2322( C644 C2322 ) C644_=_C2323( C644 C2323 ) C644_=_C2324( C644 C2324 ) C644_=_C2325( C644 C2325 ) C644_=_C2327( C644 C2327 ) \nC644_=_C2328( C644 C2328 ) C652_=_C655( C652 C655 ) C652_=_C656( C652 C656 ) C652_=_C657( C652 C657 ) C652_=_C661( C652 C661 ) C652_=_C1088( C652 C1088 ) \nC652_=_C1107( C652 C1107 ) C652_=_C1134( C652 C1134 ) C652_=_C1405( C652 C1405 ) C652_=_C1430( C652 C1430 ) C652_=_C1485( C652 C1485 ) C652_=_C1824( C652 C1824 ) \nC652_=_C2071( C652 C2071 ) C652_=_C2109( C652 C2109 ) C652_=_C2473( C652 C2473 ) C652_=_C2502( C652 C2502 ) C652_=_C2635( C652 C2635 ) C652_=_C3154( C652 C3154 ) \nC652_=_C3155( C652 C3155 ) C652_=_C3156( C652 C3156 ) C652_=_C3158( C652 C3158 ) C652_=_C3159( C652 C3159 ) C652_=_C3160( C652 C3160 ) C652_=_C3162( C652 C3162 ) \nC652_=_C3163( C652 C3163 ) C652_=_C3164( C652 C3164 ) C655_=_C656( C655 C656 ) C655_=_C657( C655 C657 ) C655_=_C661( C655 C661 ) C655_=_C1093( C655 C1093 ) \nC655_=_C1260( C655 C1260 ) C655_=_C1308( C655 C1308 ) C655_=_C1504( C655 C1504 ) C655_=_C1628( C655 C1628 ) C655_=_C2320( C655 C2320 ) C655_=_C2479( C655 C2479 ) \nC655_=_C2639( C655 C2639 ) C655_=_C3156( C655 C3156 ) C655_=_C3213( C655 C3213 ) C655_=_C3387( C655 C3387 ) C655_=_C3408( C655 C3408 ) C655_=_C3423( C655 C3423 ) \nC655_=_C3463( C655 C3463 ) C655_=_C3525( C655 C3525 ) C655_=_C3526( C655 C3526 ) C655_=_C3527( C655 C3527 ) C655_=_C3528( C655 C3528 ) C655_=_C3529( C655 C3529 ) \nC655_=_C3530( C655 C3530 ) C655_=_C3531( C655 C3531 ) C655_=_C3532( C655 C3532 ) C655_=_C3533( C655 C3533 ) C655_=_C3534( C655 C3534 ) C655_=_C3535( C655 C3535 ) \nC656_=_C657( C656 C657 ) C656_=_C661( C656 C661 ) C656_=_C1286( C656 C1286 ) C656_=_C1609( C656 C1609 ) C656_=_C1787( C656 C1787 ) C656_=_C1944( C656 C1944 ) \nC656_=_C2115( C656 C2115 ) C656_=_C2394( C656 C2394 ) C656_=_C2492( C656 C2492 ) C656_=_C2640( C656 C2640 ) C656_=_C2709( C656 C2709 ) C656_=_C3124(</w:t>
      </w:r>
    </w:p>
    <w:p>
      <w:pPr>
        <w:pStyle w:val="PreformattedText"/>
        <w:bidi w:val="0"/>
        <w:spacing w:before="0" w:after="0"/>
        <w:jc w:val="left"/>
        <w:rPr/>
      </w:pPr>
      <w:r>
        <w:rPr/>
        <w:t xml:space="preserve"> </w:t>
      </w:r>
      <w:r>
        <w:rPr/>
        <w:t>C656 C3124 ) \nC656_=_C3184( C656 C3184 ) C656_=_C3259( C656 C3259 ) C656_=_C3363( C656 C3363 ) C656_=_C3399( C656 C3399 ) C656_=_C3425( C656 C3425 ) C656_=_C3481( C656 C3481 ) \nC656_=_C3525( C656 C3525 ) C656_=_C3536( C656 C3536 ) C656_=_C3657( C656 C3657 ) C656_=_C3658( C656 C3658 ) C656_=_C3660( C656 C3660 ) C656_=_C3661( C656 C3661 ) \nC656_=_C3662( C656 C3662 ) C657_=_C661( C657 C661 ) C657_=_C1094( C657 C1094 ) C657_=_C1113( C657 C1113 ) C657_=_C2465( C657 C2465 ) C657_=_C2480( C657 C2480 ) \nC657_=_C2510( C657 C2510 ) C657_=_C2831( C657 C2831 ) C657_=_C2941( C657 C2941 ) C657_=_C3159( C657 C3159 ) C657_=_C3246( C657 C3246 ) C657_=_C3287( C657 C3287 ) \nC657_=_C3413( C657 C3413 ) C657_=_C3485( C657 C3485 ) C657_=_C3751( C657 C3751 ) C657_=_C3858( C657 C3858 ) C657_=_C3859( C657 C3859 ) C657_=_C3860( C657 C3860 ) \nC657_=_C3861( C657 C3861 ) C657_=_C3862( C657 C3862 ) C657_=_C3863( C657 C3863 ) C657_=_C3865( C657 C3865 ) C657_=_C3866( C657 C3866 ) C657_=_C3867( C657 C3867 ) \nC661_=_C1292( C661 C1292 ) C661_=_C1456( C661 C1456 ) C661_=_C1557( C661 C1557 ) C661_=_C1612( C661 C1612 ) C661_=_C2120( C661 C2120 ) C661_=_C2236( C661 C2236 ) \nC661_=_C2399( C661 C2399 ) C661_=_C2496( C661 C2496 ) C661_=_C2644( C661 C2644 ) C661_=_C2727( C661 C2727 ) C661_=_C3026( C661 C3026 ) C661_=_C3264( C661 C3264 ) \nC661_=_C3404( C661 C3404 ) C661_=_C3428( C661 C3428 ) C661_=_C3531( C661 C3531 ) C661_=_C3541( C661 C3541 ) C661_=_C3718( C661 C3718 ) C661_=_C3790( C661 C3790 ) \nC661_=_C3814( C661 C3814 ) C661_=_C3957( C661 C3957 ) C661_=_C3996( C661 C3996 ) C661_=_C4010( C661 C4010 ) C661_=_C4011( C661 C4011 ) C813_=_C1639( C813 C1639 ) \nC813_=_C1797( C813 C1797 ) C813_=_C2102( C813 C2102 ) C813_=_C2103( C813 C2103 ) C813_=_C2104( C813 C2104 ) C813_=_C2105( C813 C2105 ) C813_=_C2106( C813 C2106 ) \nC813_=_C2107( C813 C2107 ) C813_=_C2108( C813 C2108 ) C813_=_C2109( C813 C2109 ) C813_=_C2110( C813 C2110 ) C813_=_C2111( C813 C2111 ) C813_=_C2112( C813 C2112 ) \nC813_=_C2113( C813 C2113 ) C813_=_C2115( C813 C2115 ) C813_=_C2116( C813 C2116 ) C813_=_C2118( C813 C2118 ) C813_=_C2119( C813 C2119 ) C813_=_C2120( C813 C2120 ) \nC813_=_C2121( C813 C2121 ) C813_=_C2122( C813 C2122 ) C813_=_C2123( C813 C2123 ) C1088_=_C1093( C1088 C1093 ) C1088_=_C1094( C1088 C1094 ) C1088_=_C1107( C1088 C1107 ) \nC1088_=_C1134( C1088 C1134 ) C1088_=_C1405( C1088 C1405 ) C1088_=_C1430( C1088 C1430 ) C1088_=_C1485( C1088 C1485 ) C1088_=_C1824( C1088 C1824 ) C1088_=_C2071( C1088 C2071 ) \nC1088_=_C2109( C1088 C2109 ) C1088_=_C2473( C1088 C2473 ) C1088_=_C2502( C1088 C2502 ) C1088_=_C2635( C1088 C2635 ) C1088_=_C3154( C1088 C3154 ) C1088_=_C3155( C1088 C3155 ) \nC1088_=_C3156( C1088 C3156 ) C1088_=_C3158( C1088 C3158 ) C1088_=_C3159( C1088 C3159 ) C1088_=_C3160( C1088 C3160 ) C1088_=_C3162( C1088 C3162 ) C1088_=_C3163( C1088 C3163 ) \nC1088_=_C3164( C1088 C3164 ) C1093_=_C1094( C1093 C1094 ) C1093_=_C1260( C1093 C1260 ) C1093_=_C1308( C1093 C1308 ) C1093_=_C1504( C1093 C1504 ) C1093_=_C1628( C1093 C1628 ) \nC1093_=_C2320( C1093 C2320 ) C1093_=_C2479( C1093 C2479 ) C1093_=_C2639( C1093 C2639 ) C1093_=_C3156( C1093 C3156 ) C1093_=_C3213( C1093 C3213 ) C1093_=_C3387( C1093 C3387 ) \nC1093_=_C3408( C1093 C3408 ) C1093_=_C3423( C1093 C3423 ) C1093_=_C3463( C1093 C3463 ) C1093_=_C3525( C1093 C3525 ) C1093_=_C3526( C1093 C3526 ) C1093_=_C3527( C1093 C3527 ) \nC1093_=_C3528( C1093 C3528 ) C1093_=_C3529( C1093 C3529 ) C1093_=_C3530( C1093 C3530 ) C1093_=_C3531( C1093 C3531 ) C1093_=_C3532( C1093 C3532 ) C1093_=_C3533( C1093 C3533 ) \nC1093_=_C3534( C1093 C3534 ) C1093_=_C3535( C1093 C3535 ) C1094_=_C1113( C1094 C1113 ) C1094_=_C2465( C1094 C2465 ) C1094_=_C2480( C1094 C2480 ) C1094_=_C2510( C1094 C2510 ) \nC1094_=_C2831( C1094 C2831 ) C1094_=_C2941( C1094 C2941 ) C1094_=_C3159( C1094 C3159 ) C1094_=_C3246( C1094 C3246 ) C1094_=_C3287( C1094 C3287 ) C1094_=_C3413( C1094 C3413 ) \nC1094_=_C3485( C1094 C3485 ) C1094_=_C3751( C1094 C3751 ) C1094_=_C3858( C1094 C3858 ) C1094_=_C3859( C1094 C3859 ) C1094_=_C3860( C1094 C3860 ) C1094_=_C3861( C1094 C3861 ) \nC1094_=_C3862( C1094 C3862 ) C1094_=_C3863( C1094 C3863 ) C1094_=_C3865( C1094 C3865 ) C1094_=_C3866( C1094 C3866 ) C1094_=_C3867( C1094 C3867 ) C1107_=_C1113( C1107 C1113 ) \nC1107_=_C1134( C1107 C1134 ) C1107_=_C1405( C1107 C1405 ) C1107_=_C1430( C1107 C1430 ) C1107_=_C1485( C1107 C1485 ) C1107_=_C1824( C1107 C1824 ) C1107_=_C2071( C1107 C2071 ) \nC1107_=_C2109( C1107 C2109 ) C1107_=_C2473( C1107 C2473 ) C1107_=_C2502( C1107 C2502 ) C1107_=_C2635( C1107 C2635 ) C1107_=_C3154( C1107 C3154 ) C1107_=_C3155( C1107 C3155 ) \nC1107_=_C3156( C1107 C3156 ) C1107_=_C3158( C1107 C3158 ) C1107_=_C3159( C1107 C3159 ) C1107_=_C3160( C1107 C3160 ) C1107_=_C3162( C1107 C3162 ) C1107_=_C3163( C1107 C3163 ) \nC1107_=_C3164( C1107 C3164 ) C1113_=_C2465( C1113 C2465 ) C1113_=_C2480( C1113 C2480 ) C1113_=_C2510( C1113 C2510 ) C1113_=_C2831( C1113 C2831 ) C1113_=_C2941( C1113 C2941 ) \nC1113_=_C3159( C1113 C3159 ) C1113_=_C3246( C1113 C3246 ) C1113_=_C3287( C1113 C3287 ) C1113_=_C3413( C1113 C3413 ) C1113_=_C3485( C1113 C3485 ) C1113_=_C3751( C1113 C3751 ) \nC1113_=_C3858( C1113 C3858 ) C1113_=_C3859( C1113 C3859 ) C1113_=_C3860( C1113 C3860 ) C1113_=_C3861( C1113 C3861 ) C1113_=_C3862( C1113 C3862 ) C1113_=_C3863( C1113 C3863 ) \nC1113_=_C3865( C1113 C3865 ) C1113_=_C3866( C1113 C3866 ) C1113_=_C3867( C1113 C3867 ) C1128_=_C1134( C1128 C1134 ) C1128_=_C1150( C1128 C1150 ) C1128_=_C1399( C1128 C1399 ) \nC1128_=_C1425( C1128 C1425 ) C1128_=_C1482( C1128 C1482 ) C1128_=_C1734( C1128 C1734 ) C1128_=_C1819( C1128 C1819 ) C1128_=_C2067( C1128 C2067 ) C1128_=_C2102( C1128 C2102 ) \nC1128_=_C2313( C1128 C2313 ) C1128_=_C2314( C1128 C2314 ) C1128_=_C2316( C1128 C2316 ) C1128_=_C2317( C1128 C2317 ) C1128_=_C2318( C1128 C2318 ) C1128_=_C2319( C1128 C2319 ) \nC1128_=_C2320( C1128 C2320 ) C1128_=_C2322( C1128 C2322 ) C1128_=_C2323( C1128 C2323 ) C1128_=_C2324( C1128 C2324 ) C1128_=_C2325( C1128 C2325 ) C1128_=_C2327( C1128 C2327 ) \nC1128_=_C2328( C1128 C2328 ) C1134_=_C1405( C1134 C1405 ) C1134_=_C1430( C1134 C1430 ) C1134_=_C1485( C1134 C1485 ) C1134_=_C1824( C1134 C1824 ) C1134_=_C2071( C1134 C2071 ) \nC1134_=_C2109( C1134 C2109 ) C1134_=_C2473( C1134 C2473 ) C1134_=_C2502( C1134 C2502 ) C1134_=_C2635( C1134 C2635 ) C1134_=_C3154( C1134 C3154 ) C1134_=_C3155( C1134 C3155 ) \nC1134_=_C3156( C1134 C3156 ) C1134_=_C3158( C1134 C3158 ) C1134_=_C3159( C1134 C3159 ) C1134_=_C3160( C1134 C3160 ) C1134_=_C3162( C1134 C3162 ) C1134_=_C3163( C1134 C3163 ) \nC1134_=_C3164( C1134 C3164 ) C1150_=_C1399( C1150 C1399 ) C1150_=_C1425( C1150 C1425 ) C1150_=_C1482( C1150 C1482 ) C1150_=_C1734( C1150 C1734 ) C1150_=_C1819( C1150 C1819 ) \nC1150_=_C2067( C1150 C2067 ) C1150_=_C2102( C1150 C2102 ) C1150_=_C2313( C1150 C2313 ) C1150_=_C2314( C1150 C2314 ) C1150_=_C2316( C1150 C2316 ) C1150_=_C2317( C1150 C2317 ) \nC1150_=_C2318( C1150 C2318 ) C1150_=_C2319( C1150 C2319 ) C1150_=_C2320( C1150 C2320 ) C1150_=_C2322( C1150 C2322 ) C1150_=_C2323( C1150 C2323 ) C1150_=_C2324( C1150 C2324 ) \nC1150_=_C2325( C1150 C2325 ) C1150_=_C2327( C1150 C2327 ) C1150_=_C2328( C1150 C2328 ) C1260_=_C1308( C1260 C1308 ) C1260_=_C1504( C1260 C1504 ) C1260_=_C1628( C1260 C1628 ) \nC1260_=_C2320( C1260 C2320 ) C1260_=_C2479( C1260 C2479 ) C1260_=_C2639( C1260 C2639 ) C1260_=_C3156( C1260 C3156 ) C1260_=_C3213( C1260 C3213 ) C1260_=_C3387( C1260 C3387 ) \nC1260_=_C3408( C1260 C3408 ) C1260_=_C3423( C1260 C3423 ) C1260_=_C3463( C1260 C3463 ) C1260_=_C3525( C1260 C3525 ) C1260_=_C3526( C1260 C3526 ) C1260_=_C3527( C1260 C3527 ) \nC1260_=_C3528( C1260 C3528 ) C1260_=_C3529( C1260 C3529 ) C1260_=_C3530( C1260 C3530 ) C1260_=_C3531( C1260 C3531 ) C1260_=_C3532( C1260 C3532 ) C1260_=_C3533( C1260 C3533 ) \nC1260_=_C3534( C1260 C3534 ) C1260_=_C3535( C1260 C3535 ) C1286_=_C1292( C1286 C1292 ) C1286_=_C1609( C1286 C1609 ) C1286_=_C1787( C1286 C1787 ) C1286_=_C1944( C1286 C1944 ) \nC1286_=_C2115( C1286 C2115 ) C1286_=_C2394( C1286 C2394 ) C1286_=_C2492( C1286 C2492 ) C1286_=_C2640( C1286 C2640 ) C1286_=_C2709( C1286 C2709 ) C1286_=_C3124( C1286 C3124 ) \nC1286_=_C3184( C1286 C3184 ) C1286_=_C3259( C1286 C3259 ) C1286_=_C3363( C1286 C3363 ) C1286_=_C3399( C1286 C3399 ) C1286_=_C3425( C1286 C3425 ) C1286_=_C3481( C1286 C3481 ) \nC1286_=_C3525( C1286 C3525 ) C1286_=_C3536( C1286 C3536 ) C1286_=_C3657( C1286 C3657 ) C1286_=_C3658( C1286 C3658 ) C1286_=_C3660( C1286 C3660 ) C1286_=_C3661( C1286 C3661 ) \nC1286_=_C3662( C1286 C3662 ) C1292_=_C1456( C1292 C1456 ) C1292_=_C1557( C1292 C1557 ) C1292_=_C1612( C1292 C1612 ) C1292_=_C2120( C1292 C2120 ) C1292_=_C2236( C1292 C2236 ) \nC1292_=_C2399( C1292 C2399 ) C1292_=_C2496( C1292 C2496 ) C1292_=_C2644( C1292 C2644 ) C1292_=_C2727( C1292 C2727 ) C1292_=_C3026( C1292 C3026 ) C1292_=_C3264( C1292 C3264 ) \nC1292_=_C3404( C1292 C3404 ) C1292_=_C3428( C1292 C3428 ) C1292_=_C3531( C1292 C3531 ) C1292_=_C3541( C1292 C3541 ) C1292_=_C3718( C1292 C3718 ) C1292_=_C3790( C1292 C3790 ) \nC1292_=_C3814( C1292 C3814 ) C1292_=_C3957( C1292 C3957 ) C1292_=_C3996( C1292 C3996 ) C1292_=_C4010( C1292 C4010 ) C1292_=_C4011( C1292 C4011 ) C1308_=_C1504( C1308 C1504 ) \nC1308_=_C1628( C1308 C1628 ) C1308_=_C2320( C1308 C2320 ) C1308_=_C2479( C1308 C2479 ) C1308_=_C2639( C1308 C2639 ) C1308_=_C3156( C1308 C3156 ) C1308_=_C3213( C1308 C3213 ) \nC1308_=_C3387( C1308 C3387 ) C1308_=_C3408( C1308 C3408 ) C1308_=_C3423( C1308 C3423 ) C1308_=_C3463( C1308 C3463 ) C1308_=_C3525( C1308 C3525 ) C1308_=_C3526( C1308 C3526 ) \nC1308_=_C3527( C1308 C3527 ) C1308_=_C3528( C1308 C3528 ) C1308_=_C3529( C1308 C3529 ) C1308_=_C3530( C1308 C3530 ) C1308_=_C3531( C1308 C3531 ) C1308_=_C3532( C1308 C3532 ) \nC1308_=_C3533( C1308 C3533 ) C1308_=_C3534( C1308 C3534 ) C1308_=_C3535( C1308 C3535 ) C1399_=_C1405( C1399 C1405 ) C1399_=_C1425( C1399 C1425 ) C1399_=_C1482( C1399 C1482 ) \nC1399_=_C1734( C1399</w:t>
      </w:r>
    </w:p>
    <w:p>
      <w:pPr>
        <w:pStyle w:val="PreformattedText"/>
        <w:bidi w:val="0"/>
        <w:spacing w:before="0" w:after="0"/>
        <w:jc w:val="left"/>
        <w:rPr/>
      </w:pPr>
      <w:r>
        <w:rPr/>
        <w:t xml:space="preserve"> </w:t>
      </w:r>
      <w:r>
        <w:rPr/>
        <w:t>C1734 ) C1399_=_C1819( C1399 C1819 ) C1399_=_C2067( C1399 C2067 ) C1399_=_C2102( C1399 C2102 ) C1399_=_C2313( C1399 C2313 ) C1399_=_C2314( C1399 C2314 ) \nC1399_=_C2316( C1399 C2316 ) C1399_=_C2317( C1399 C2317 ) C1399_=_C2318( C1399 C2318 ) C1399_=_C2319( C1399 C2319 ) C1399_=_C2320( C1399 C2320 ) C1399_=_C2322( C1399 C2322 ) \nC1399_=_C2323( C1399 C2323 ) C1399_=_C2324( C1399 C2324 ) C1399_=_C2325( C1399 C2325 ) C1399_=_C2327( C1399 C2327 ) C1399_=_C2328( C1399 C2328 ) C1405_=_C1430( C1405 C1430 ) \nC1405_=_C1485( C1405 C1485 ) C1405_=_C1824( C1405 C1824 ) C1405_=_C2071( C1405 C2071 ) C1405_=_C2109( C1405 C2109 ) C1405_=_C2473( C1405 C2473 ) C1405_=_C2502( C1405 C2502 ) \nC1405_=_C2635( C1405 C2635 ) C1405_=_C3154( C1405 C3154 ) C1405_=_C3155( C1405 C3155 ) C1405_=_C3156( C1405 C3156 ) C1405_=_C3158( C1405 C3158 ) C1405_=_C3159( C1405 C3159 ) \nC1405_=_C3160( C1405 C3160 ) C1405_=_C3162( C1405 C3162 ) C1405_=_C3163( C1405 C3163 ) C1405_=_C3164( C1405 C3164 ) C1425_=_C1430( C1425 C1430 ) C1425_=_C1482( C1425 C1482 ) \nC1425_=_C1734( C1425 C1734 ) C1425_=_C1819( C1425 C1819 ) C1425_=_C2067( C1425 C2067 ) C1425_=_C2102( C1425 C2102 ) C1425_=_C2313( C1425 C2313 ) C1425_=_C2314( C1425 C2314 ) \nC1425_=_C2316( C1425 C2316 ) C1425_=_C2317( C1425 C2317 ) C1425_=_C2318( C1425 C2318 ) C1425_=_C2319( C1425 C2319 ) C1425_=_C2320( C1425 C2320 ) C1425_=_C2322( C1425 C2322 ) \nC1425_=_C2323( C1425 C2323 ) C1425_=_C2324( C1425 C2324 ) C1425_=_C2325( C1425 C2325 ) C1425_=_C2327( C1425 C2327 ) C1425_=_C2328( C1425 C2328 ) C1430_=_C1485( C1430 C1485 ) \nC1430_=_C1824( C1430 C1824 ) C1430_=_C2071( C1430 C2071 ) C1430_=_C2109( C1430 C2109 ) C1430_=_C2473( C1430 C2473 ) C1430_=_C2502( C1430 C2502 ) C1430_=_C2635( C1430 C2635 ) \nC1430_=_C3154( C1430 C3154 ) C1430_=_C3155( C1430 C3155 ) C1430_=_C3156( C1430 C3156 ) C1430_=_C3158( C1430 C3158 ) C1430_=_C3159( C1430 C3159 ) C1430_=_C3160( C1430 C3160 ) \nC1430_=_C3162( C1430 C3162 ) C1430_=_C3163( C1430 C3163 ) C1430_=_C3164( C1430 C3164 ) C1456_=_C1557( C1456 C1557 ) C1456_=_C1612( C1456 C1612 ) C1456_=_C2120( C1456 C2120 ) \nC1456_=_C2236( C1456 C2236 ) C1456_=_C2399( C1456 C2399 ) C1456_=_C2496( C1456 C2496 ) C1456_=_C2644( C1456 C2644 ) C1456_=_C2727( C1456 C2727 ) C1456_=_C3026( C1456 C3026 ) \nC1456_=_C3264( C1456 C3264 ) C1456_=_C3404( C1456 C3404 ) C1456_=_C3428( C1456 C3428 ) C1456_=_C3531( C1456 C3531 ) C1456_=_C3541( C1456 C3541 ) C1456_=_C3718( C1456 C3718 ) \nC1456_=_C3790( C1456 C3790 ) C1456_=_C3814( C1456 C3814 ) C1456_=_C3957( C1456 C3957 ) C1456_=_C3996( C1456 C3996 ) C1456_=_C4010( C1456 C4010 ) C1456_=_C4011( C1456 C4011 ) \nC1476_=_C1846( C1476 C1846 ) C1476_=_C1884( C1476 C1884 ) C1476_=_C2099( C1476 C2099 ) C1476_=_C2269( C1476 C2269 ) C1476_=_C2415( C1476 C2415 ) C1476_=_C2469( C1476 C2469 ) \nC1476_=_C2776( C1476 C2776 ) C1476_=_C3252( C1476 C3252 ) C1476_=_C3420( C1476 C3420 ) C1476_=_C3488( C1476 C3488 ) C1476_=_C3515( C1476 C3515 ) C1476_=_C3755( C1476 C3755 ) \nC1476_=_C3872( C1476 C3872 ) C1476_=_C3898( C1476 C3898 ) C1476_=_C3921( C1476 C3921 ) C1476_=_C4077( C1476 C4077 ) C1482_=_C1485( C1482 C1485 ) C1482_=_C1734( C1482 C1734 ) \nC1482_=_C1819( C1482 C1819 ) C1482_=_C2067( C1482 C2067 ) C1482_=_C2102( C1482 C2102 ) C1482_=_C2313( C1482 C2313 ) C1482_=_C2314( C1482 C2314 ) C1482_=_C2316( C1482 C2316 ) \nC1482_=_C2317( C1482 C2317 ) C1482_=_C2318( C1482 C2318 ) C1482_=_C2319( C1482 C2319 ) C1482_=_C2320( C1482 C2320 ) C1482_=_C2322( C1482 C2322 ) C1482_=_C2323( C1482 C2323 ) \nC1482_=_C2324( C1482 C2324 ) C1482_=_C2325( C1482 C2325 ) C1482_=_C2327( C1482 C2327 ) C1482_=_C2328( C1482 C2328 ) C1485_=_C1824( C1485 C1824 ) C1485_=_C2071( C1485 C2071 ) \nC1485_=_C2109( C1485 C2109 ) C1485_=_C2473( C1485 C2473 ) C1485_=_C2502( C1485 C2502 ) C1485_=_C2635( C1485 C2635 ) C1485_=_C3154( C1485 C3154 ) C1485_=_C3155( C1485 C3155 ) \nC1485_=_C3156( C1485 C3156 ) C1485_=_C3158( C1485 C3158 ) C1485_=_C3159( C1485 C3159 ) C1485_=_C3160( C1485 C3160 ) C1485_=_C3162( C1485 C3162 ) C1485_=_C3163( C1485 C3163 ) \nC1485_=_C3164( C1485 C3164 ) C1504_=_C1628( C1504 C1628 ) C1504_=_C2320( C1504 C2320 ) C1504_=_C2479( C1504 C2479 ) C1504_=_C2639( C1504 C2639 ) C1504_=_C3156( C1504 C3156 ) \nC1504_=_C3213( C1504 C3213 ) C1504_=_C3387( C1504 C3387 ) C1504_=_C3408( C1504 C3408 ) C1504_=_C3423( C1504 C3423 ) C1504_=_C3463( C1504 C3463 ) C1504_=_C3525( C1504 C3525 ) \nC1504_=_C3526( C1504 C3526 ) C1504_=_C3527( C1504 C3527 ) C1504_=_C3528( C1504 C3528 ) C1504_=_C3529( C1504 C3529 ) C1504_=_C3530( C1504 C3530 ) C1504_=_C3531( C1504 C3531 ) \nC1504_=_C3532( C1504 C3532 ) C1504_=_C3533( C1504 C3533 ) C1504_=_C3534( C1504 C3534 ) C1504_=_C3535( C1504 C3535 ) C1557_=_C1612( C1557 C1612 ) C1557_=_C2120( C1557 C2120 ) \nC1557_=_C2236( C1557 C2236 ) C1557_=_C2399( C1557 C2399 ) C1557_=_C2496( C1557 C2496 ) C1557_=_C2644( C1557 C2644 ) C1557_=_C2727( C1557 C2727 ) C1557_=_C3026( C1557 C3026 ) \nC1557_=_C3264( C1557 C3264 ) C1557_=_C3404( C1557 C3404 ) C1557_=_C3428( C1557 C3428 ) C1557_=_C3531( C1557 C3531 ) C1557_=_C3541( C1557 C3541 ) C1557_=_C3718( C1557 C3718 ) \nC1557_=_C3790( C1557 C3790 ) C1557_=_C3814( C1557 C3814 ) C1557_=_C3957( C1557 C3957 ) C1557_=_C3996( C1557 C3996 ) C1557_=_C4010( C1557 C4010 ) C1557_=_C4011( C1557 C4011 ) \nC1609_=_C1612( C1609 C1612 ) C1609_=_C1787( C1609 C1787 ) C1609_=_C1944( C1609 C1944 ) C1609_=_C2115( C1609 C2115 ) C1609_=_C2394( C1609 C2394 ) C1609_=_C2492( C1609 C2492 ) \nC1609_=_C2640( C1609 C2640 ) C1609_=_C2709( C1609 C2709 ) C1609_=_C3124( C1609 C3124 ) C1609_=_C3184( C1609 C3184 ) C1609_=_C3259( C1609 C3259 ) C1609_=_C3363( C1609 C3363 ) \nC1609_=_C3399( C1609 C3399 ) C1609_=_C3425( C1609 C3425 ) C1609_=_C3481( C1609 C3481 ) C1609_=_C3525( C1609 C3525 ) C1609_=_C3536( C1609 C3536 ) C1609_=_C3657( C1609 C3657 ) \nC1609_=_C3658( C1609 C3658 ) C1609_=_C3660( C1609 C3660 ) C1609_=_C3661( C1609 C3661 ) C1609_=_C3662( C1609 C3662 ) C1612_=_C2120( C1612 C2120 ) C1612_=_C2236( C1612 C2236 ) \nC1612_=_C2399( C1612 C2399 ) C1612_=_C2496( C1612 C2496 ) C1612_=_C2644( C1612 C2644 ) C1612_=_C2727( C1612 C2727 ) C1612_=_C3026( C1612 C3026 ) C1612_=_C3264( C1612 C3264 ) \nC1612_=_C3404( C1612 C3404 ) C1612_=_C3428( C1612 C3428 ) C1612_=_C3531( C1612 C3531 ) C1612_=_C3541( C1612 C3541 ) C1612_=_C3718( C1612 C3718 ) C1612_=_C3790( C1612 C3790 ) \nC1612_=_C3814( C1612 C3814 ) C1612_=_C3957( C1612 C3957 ) C1612_=_C3996( C1612 C3996 ) C1612_=_C4010( C1612 C4010 ) C1612_=_C4011( C1612 C4011 ) C1628_=_C2320( C1628 C2320 ) \nC1628_=_C2479( C1628 C2479 ) C1628_=_C2639( C1628 C2639 ) C1628_=_C3156( C1628 C3156 ) C1628_=_C3213( C1628 C3213 ) C1628_=_C3387( C1628 C3387 ) C1628_=_C3408( C1628 C3408 ) \nC1628_=_C3423( C1628 C3423 ) C1628_=_C3463( C1628 C3463 ) C1628_=_C3525( C1628 C3525 ) C1628_=_C3526( C1628 C3526 ) C1628_=_C3527( C1628 C3527 ) C1628_=_C3528( C1628 C3528 ) \nC1628_=_C3529( C1628 C3529 ) C1628_=_C3530( C1628 C3530 ) C1628_=_C3531( C1628 C3531 ) C1628_=_C3532( C1628 C3532 ) C1628_=_C3533( C1628 C3533 ) C1628_=_C3534( C1628 C3534 ) \nC1628_=_C3535( C1628 C3535 ) C1639_=_C1797( C1639 C1797 ) C1639_=_C2102( C1639 C2102 ) C1639_=_C2103( C1639 C2103 ) C1639_=_C2104( C1639 C2104 ) C1639_=_C2105( C1639 C2105 ) \nC1639_=_C2106( C1639 C2106 ) C1639_=_C2107( C1639 C2107 ) C1639_=_C2108( C1639 C2108 ) C1639_=_C2109( C1639 C2109 ) C1639_=_C2110( C1639 C2110 ) C1639_=_C2111( C1639 C2111 ) \nC1639_=_C2112( C1639 C2112 ) C1639_=_C2113( C1639 C2113 ) C1639_=_C2115( C1639 C2115 ) C1639_=_C2116( C1639 C2116 ) C1639_=_C2118( C1639 C2118 ) C1639_=_C2119( C1639 C2119 ) \nC1639_=_C2120( C1639 C2120 ) C1639_=_C2121( C1639 C2121 ) C1639_=_C2122( C1639 C2122 ) C1639_=_C2123( C1639 C2123 ) C1734_=_C1819( C1734 C1819 ) C1734_=_C2067( C1734 C2067 ) \nC1734_=_C2102( C1734 C2102 ) C1734_=_C2313( C1734 C2313 ) C1734_=_C2314( C1734 C2314 ) C1734_=_C2316( C1734 C2316 ) C1734_=_C2317( C1734 C2317 ) C1734_=_C2318( C1734 C2318 ) \nC1734_=_C2319( C1734 C2319 ) C1734_=_C2320( C1734 C2320 ) C1734_=_C2322( C1734 C2322 ) C1734_=_C2323( C1734 C2323 ) C1734_=_C2324( C1734 C2324 ) C1734_=_C2325( C1734 C2325 ) \nC1734_=_C2327( C1734 C2327 ) C1734_=_C2328( C1734 C2328 ) C1787_=_C1944( C1787 C1944 ) C1787_=_C2115( C1787 C2115 ) C1787_=_C2394( C1787 C2394 ) C1787_=_C2492( C1787 C2492 ) \nC1787_=_C2640( C1787 C2640 ) C1787_=_C2709( C1787 C2709 ) C1787_=_C3124( C1787 C3124 ) C1787_=_C3184( C1787 C3184 ) C1787_=_C3259( C1787 C3259 ) C1787_=_C3363( C1787 C3363 ) \nC1787_=_C3399( C1787 C3399 ) C1787_=_C3425( C1787 C3425 ) C1787_=_C3481( C1787 C3481 ) C1787_=_C3525( C1787 C3525 ) C1787_=_C3536( C1787 C3536 ) C1787_=_C3657( C1787 C3657 ) \nC1787_=_C3658( C1787 C3658 ) C1787_=_C3660( C1787 C3660 ) C1787_=_C3661( C1787 C3661 ) C1787_=_C3662( C1787 C3662 ) C1797_=_C2102( C1797 C2102 ) C1797_=_C2103( C1797 C2103 ) \nC1797_=_C2104( C1797 C2104 ) C1797_=_C2105( C1797 C2105 ) C1797_=_C2106( C1797 C2106 ) C1797_=_C2107( C1797 C2107 ) C1797_=_C2108( C1797 C2108 ) C1797_=_C2109( C1797 C2109 ) \nC1797_=_C2110( C1797 C2110 ) C1797_=_C2111( C1797 C2111 ) C1797_=_C2112( C1797 C2112 ) C1797_=_C2113( C1797 C2113 ) C1797_=_C2115( C1797 C2115 ) C1797_=_C2116( C1797 C2116 ) \nC1797_=_C2118( C1797 C2118 ) C1797_=_C2119( C1797 C2119 ) C1797_=_C2120( C1797 C2120 ) C1797_=_C2121( C1797 C2121 ) C1797_=_C2122( C1797 C2122 ) C1797_=_C2123( C1797 C2123 ) \nC1819_=_C1824( C1819 C1824 ) C1819_=_C2067( C1819 C2067 ) C1819_=_C2102( C1819 C2102 ) C1819_=_C2313( C1819 C2313 ) C1819_=_C2314( C1819 C2314 ) C1819_=_C2316( C1819 C2316 ) \nC1819_=_C2317( C1819 C2317 ) C1819_=_C2318( C1819 C2318 ) C1819_=_C2319( C1819 C2319 ) C1819_=_C2320( C1819 C2320 ) C1819_=_C2322( C1819 C2322 ) C1819_=_C2323( C1819 C2323 ) \nC1819_=_C2324( C1819 C2324 ) C1819_=_C2325( C1819 C2325 ) C1819_=_C2327( C1819 C2327 ) C1819_=_C2328( C1819 C2328 ) C1824_=_C2071( C1824 C2071 ) C1824_=_C2109( C1824 C2109 ) \nC1824_=_C2473( C1824 C2473 ) C1824_=_C2502( C1824 C2502 ) C1824_=_C2635(</w:t>
      </w:r>
    </w:p>
    <w:p>
      <w:pPr>
        <w:pStyle w:val="PreformattedText"/>
        <w:bidi w:val="0"/>
        <w:spacing w:before="0" w:after="0"/>
        <w:jc w:val="left"/>
        <w:rPr/>
      </w:pPr>
      <w:r>
        <w:rPr/>
        <w:t xml:space="preserve"> </w:t>
      </w:r>
      <w:r>
        <w:rPr/>
        <w:t>C1824 C2635 ) C1824_=_C3154( C1824 C3154 ) C1824_=_C3155( C1824 C3155 ) C1824_=_C3156( C1824 C3156 ) \nC1824_=_C3158( C1824 C3158 ) C1824_=_C3159( C1824 C3159 ) C1824_=_C3160( C1824 C3160 ) C1824_=_C3162( C1824 C3162 ) C1824_=_C3163( C1824 C3163 ) C1824_=_C3164( C1824 C3164 ) \nC1846_=_C1884( C1846 C1884 ) C1846_=_C2099( C1846 C2099 ) C1846_=_C2269( C1846 C2269 ) C1846_=_C2415( C1846 C2415 ) C1846_=_C2469( C1846 C2469 ) C1846_=_C2776( C1846 C2776 ) \nC1846_=_C3252( C1846 C3252 ) C1846_=_C3420( C1846 C3420 ) C1846_=_C3488( C1846 C3488 ) C1846_=_C3515( C1846 C3515 ) C1846_=_C3755( C1846 C3755 ) C1846_=_C3872( C1846 C3872 ) \nC1846_=_C3898( C1846 C3898 ) C1846_=_C3921( C1846 C3921 ) C1846_=_C4077( C1846 C4077 ) C1884_=_C2099( C1884 C2099 ) C1884_=_C2269( C1884 C2269 ) C1884_=_C2415( C1884 C2415 ) \nC1884_=_C2469( C1884 C2469 ) C1884_=_C2776( C1884 C2776 ) C1884_=_C3252( C1884 C3252 ) C1884_=_C3420( C1884 C3420 ) C1884_=_C3488( C1884 C3488 ) C1884_=_C3515( C1884 C3515 ) \nC1884_=_C3755( C1884 C3755 ) C1884_=_C3872( C1884 C3872 ) C1884_=_C3898( C1884 C3898 ) C1884_=_C3921( C1884 C3921 ) C1884_=_C4077( C1884 C4077 ) C1944_=_C2115( C1944 C2115 ) \nC1944_=_C2394( C1944 C2394 ) C1944_=_C2492( C1944 C2492 ) C1944_=_C2640( C1944 C2640 ) C1944_=_C2709( C1944 C2709 ) C1944_=_C3124( C1944 C3124 ) C1944_=_C3184( C1944 C3184 ) \nC1944_=_C3259( C1944 C3259 ) C1944_=_C3363( C1944 C3363 ) C1944_=_C3399( C1944 C3399 ) C1944_=_C3425( C1944 C3425 ) C1944_=_C3481( C1944 C3481 ) C1944_=_C3525( C1944 C3525 ) \nC1944_=_C3536( C1944 C3536 ) C1944_=_C3657( C1944 C3657 ) C1944_=_C3658( C1944 C3658 ) C1944_=_C3660( C1944 C3660 ) C1944_=_C3661( C1944 C3661 ) C1944_=_C3662( C1944 C3662 ) \nC2067_=_C2071( C2067 C2071 ) C2067_=_C2102( C2067 C2102 ) C2067_=_C2313( C2067 C2313 ) C2067_=_C2314( C2067 C2314 ) C2067_=_C2316( C2067 C2316 ) C2067_=_C2317( C2067 C2317 ) \nC2067_=_C2318( C2067 C2318 ) C2067_=_C2319( C2067 C2319 ) C2067_=_C2320( C2067 C2320 ) C2067_=_C2322( C2067 C2322 ) C2067_=_C2323( C2067 C2323 ) C2067_=_C2324( C2067 C2324 ) \nC2067_=_C2325( C2067 C2325 ) C2067_=_C2327( C2067 C2327 ) C2067_=_C2328( C2067 C2328 ) C2071_=_C2109( C2071 C2109 ) C2071_=_C2473( C2071 C2473 ) C2071_=_C2502( C2071 C2502 ) \nC2071_=_C2635( C2071 C2635 ) C2071_=_C3154( C2071 C3154 ) C2071_=_C3155( C2071 C3155 ) C2071_=_C3156( C2071 C3156 ) C2071_=_C3158( C2071 C3158 ) C2071_=_C3159( C2071 C3159 ) \nC2071_=_C3160( C2071 C3160 ) C2071_=_C3162( C2071 C3162 ) C2071_=_C3163( C2071 C3163 ) C2071_=_C3164( C2071 C3164 ) C2099_=_C2269( C2099 C2269 ) C2099_=_C2415( C2099 C2415 ) \nC2099_=_C2469( C2099 C2469 ) C2099_=_C2776( C2099 C2776 ) C2099_=_C3252( C2099 C3252 ) C2099_=_C3420( C2099 C3420 ) C2099_=_C3488( C2099 C3488 ) C2099_=_C3515( C2099 C3515 ) \nC2099_=_C3755( C2099 C3755 ) C2099_=_C3872( C2099 C3872 ) C2099_=_C3898( C2099 C3898 ) C2099_=_C3921( C2099 C3921 ) C2099_=_C4077( C2099 C4077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5( C2102 C2115 ) C2102_=_C2116( C2102 C2116 ) \nC2102_=_C2118( C2102 C2118 ) C2102_=_C2119( C2102 C2119 ) C2102_=_C2120( C2102 C2120 ) C2102_=_C2121( C2102 C2121 ) C2102_=_C2122( C2102 C2122 ) C2102_=_C2123( C2102 C2123 ) \nC2102_=_C2313( C2102 C2313 ) C2102_=_C2314( C2102 C2314 ) C2102_=_C2316( C2102 C2316 ) C2102_=_C2317( C2102 C2317 ) C2102_=_C2318( C2102 C2318 ) C2102_=_C2319( C2102 C2319 ) \nC2102_=_C2320( C2102 C2320 ) C2102_=_C2322( C2102 C2322 ) C2102_=_C2323( C2102 C2323 ) C2102_=_C2324( C2102 C2324 ) C2102_=_C2325( C2102 C2325 ) C2102_=_C2327( C2102 C2327 ) \nC2102_=_C2328( C2102 C2328 ) C2103_=_C2104( C2103 C2104 ) C2103_=_C2105( C2103 C2105 ) C2103_=_C2106( C2103 C2106 ) C2103_=_C2107( C2103 C2107 ) C2103_=_C2108( C2103 C2108 ) \nC2103_=_C2109( C2103 C2109 ) C2103_=_C2110( C2103 C2110 ) C2103_=_C2111( C2103 C2111 ) C2103_=_C2112( C2103 C2112 ) C2103_=_C2113( C2103 C2113 ) C2103_=_C2115( C2103 C2115 ) \nC2103_=_C2116( C2103 C2116 ) C2103_=_C2118( C2103 C2118 ) C2103_=_C2119( C2103 C2119 ) C2103_=_C2120( C2103 C2120 ) C2103_=_C2121( C2103 C2121 ) C2103_=_C2122( C2103 C2122 ) \nC2103_=_C2123( C2103 C2123 ) C2103_=_C2415( C2103 C2415 ) C2104_=_C2105( C2104 C2105 ) C2104_=_C2106( C2104 C2106 ) C2104_=_C2107( C2104 C2107 ) C2104_=_C2108( C2104 C2108 ) \nC2104_=_C2109( C2104 C2109 ) C2104_=_C2110( C2104 C2110 ) C2104_=_C2111( C2104 C2111 ) C2104_=_C2112( C2104 C2112 ) C2104_=_C2113( C2104 C2113 ) C2104_=_C2115( C2104 C2115 ) \nC2104_=_C2116( C2104 C2116 ) C2104_=_C2118( C2104 C2118 ) C2104_=_C2119( C2104 C2119 ) C2104_=_C2120( C2104 C2120 ) C2104_=_C2121( C2104 C2121 ) C2104_=_C2122( C2104 C2122 ) \nC2104_=_C2123( C2104 C2123 ) C2104_=_C2465( C2104 C2465 ) C2104_=_C2469( C2104 C2469 ) C2105_=_C2106( C2105 C2106 ) C2105_=_C2107( C2105 C2107 ) C2105_=_C2108( C2105 C2108 ) \nC2105_=_C2109( C2105 C2109 ) C2105_=_C2110( C2105 C2110 ) C2105_=_C2111( C2105 C2111 ) C2105_=_C2112( C2105 C2112 ) C2105_=_C2113( C2105 C2113 ) C2105_=_C2115( C2105 C2115 ) \nC2105_=_C2116( C2105 C2116 ) C2105_=_C2118( C2105 C2118 ) C2105_=_C2119( C2105 C2119 ) C2105_=_C2120( C2105 C2120 ) C2105_=_C2121( C2105 C2121 ) C2105_=_C2122( C2105 C2122 ) \nC2105_=_C2123( C2105 C2123 ) C2106_=_C2107( C2106 C2107 ) C2106_=_C2108( C2106 C2108 ) C2106_=_C2109( C2106 C2109 ) C2106_=_C2110( C2106 C2110 ) C2106_=_C2111( C2106 C2111 ) \nC2106_=_C2112( C2106 C2112 ) C2106_=_C2113( C2106 C2113 ) C2106_=_C2115( C2106 C2115 ) C2106_=_C2116( C2106 C2116 ) C2106_=_C2118( C2106 C2118 ) C2106_=_C2119( C2106 C2119 ) \nC2106_=_C2120( C2106 C2120 ) C2106_=_C2121( C2106 C2121 ) C2106_=_C2122( C2106 C2122 ) C2106_=_C2123( C2106 C2123 ) C2106_=_C2313( C2106 C2313 ) C2106_=_C2635( C2106 C2635 ) \nC2106_=_C2639( C2106 C2639 ) C2106_=_C2640( C2106 C2640 ) C2106_=_C2644( C2106 C2644 ) C2107_=_C2108( C2107 C2108 ) C2107_=_C2109( C2107 C2109 ) C2107_=_C2110( C2107 C2110 ) \nC2107_=_C2111( C2107 C2111 ) C2107_=_C2112( C2107 C2112 ) C2107_=_C2113( C2107 C2113 ) C2107_=_C2115( C2107 C2115 ) C2107_=_C2116( C2107 C2116 ) C2107_=_C2118( C2107 C2118 ) \nC2107_=_C2119( C2107 C2119 ) C2107_=_C2120( C2107 C2120 ) C2107_=_C2121( C2107 C2121 ) C2107_=_C2122( C2107 C2122 ) C2107_=_C2123( C2107 C2123 ) C2108_=_C2109( C2108 C2109 ) \nC2108_=_C2110( C2108 C2110 ) C2108_=_C2111( C2108 C2111 ) C2108_=_C2112( C2108 C2112 ) C2108_=_C2113( C2108 C2113 ) C2108_=_C2115( C2108 C2115 ) C2108_=_C2116( C2108 C2116 ) \nC2108_=_C2118( C2108 C2118 ) C2108_=_C2119( C2108 C2119 ) C2108_=_C2120( C2108 C2120 ) C2108_=_C2121( C2108 C2121 ) C2108_=_C2122( C2108 C2122 ) C2108_=_C2123( C2108 C2123 ) \nC2109_=_C2110( C2109 C2110 ) C2109_=_C2111( C2109 C2111 ) C2109_=_C2112( C2109 C2112 ) C2109_=_C2113( C2109 C2113 ) C2109_=_C2115( C2109 C2115 ) C2109_=_C2116( C2109 C2116 ) \nC2109_=_C2118( C2109 C2118 ) C2109_=_C2119( C2109 C2119 ) C2109_=_C2120( C2109 C2120 ) C2109_=_C2121( C2109 C2121 ) C2109_=_C2122( C2109 C2122 ) C2109_=_C2123( C2109 C2123 ) \nC2109_=_C2473( C2109 C2473 ) C2109_=_C2502( C2109 C2502 ) C2109_=_C2635( C2109 C2635 ) C2109_=_C3154( C2109 C3154 ) C2109_=_C3155( C2109 C3155 ) C2109_=_C3156( C2109 C3156 ) \nC2109_=_C3158( C2109 C3158 ) C2109_=_C3159( C2109 C3159 ) C2109_=_C3160( C2109 C3160 ) C2109_=_C3162( C2109 C3162 ) C2109_=_C3163( C2109 C3163 ) C2109_=_C3164( C2109 C3164 ) \nC2110_=_C2111( C2110 C2111 ) C2110_=_C2112( C2110 C2112 ) C2110_=_C2113( C2110 C2113 ) C2110_=_C2115( C2110 C2115 ) C2110_=_C2116( C2110 C2116 ) C2110_=_C2118( C2110 C2118 ) \nC2110_=_C2119( C2110 C2119 ) C2110_=_C2120( C2110 C2120 ) C2110_=_C2121( C2110 C2121 ) C2110_=_C2122( C2110 C2122 ) C2110_=_C2123( C2110 C2123 ) C2110_=_C3154( C2110 C3154 ) \nC2110_=_C3246( C2110 C3246 ) C2110_=_C3252( C2110 C3252 ) C2111_=_C2112( C2111 C2112 ) C2111_=_C2113( C2111 C2113 ) C2111_=_C2115( C2111 C2115 ) C2111_=_C2116( C2111 C2116 ) \nC2111_=_C2118( C2111 C2118 ) C2111_=_C2119( C2111 C2119 ) C2111_=_C2120( C2111 C2120 ) C2111_=_C2121( C2111 C2121 ) C2111_=_C2122( C2111 C2122 ) C2111_=_C2123( C2111 C2123 ) \nC2111_=_C3408( C2111 C3408 ) C2111_=_C3413( C2111 C3413 ) C2111_=_C3420( C2111 C3420 ) C2112_=_C2113( C2112 C2113 ) C2112_=_C2115( C2112 C2115 ) C2112_=_C2116( C2112 C2116 ) \nC2112_=_C2118( C2112 C2118 ) C2112_=_C2119( C2112 C2119 ) C2112_=_C2120( C2112 C2120 ) C2112_=_C2121( C2112 C2121 ) C2112_=_C2122( C2112 C2122 ) C2112_=_C2123( C2112 C2123 ) \nC2112_=_C2318( C2112 C2318 ) C2112_=_C3155( C2112 C3155 ) C2112_=_C3423( C2112 C3423 ) C2112_=_C3425( C2112 C3425 ) C2112_=_C3428( C2112 C3428 ) C2113_=_C2115( C2113 C2115 ) \nC2113_=_C2116( C2113 C2116 ) C2113_=_C2118( C2113 C2118 ) C2113_=_C2119( C2113 C2119 ) C2113_=_C2120( C2113 C2120 ) C2113_=_C2121( C2113 C2121 ) C2113_=_C2122( C2113 C2122 ) \nC2113_=_C2123( C2113 C2123 ) C2113_=_C3481( C2113 C3481 ) C2113_=_C3485( C2113 C3485 ) C2113_=_C3488( C2113 C3488 ) C2115_=_C2116( C2115 C2116 ) C2115_=_C2118( C2115 C2118 ) \nC2115_=_C2119( C2115 C2119 ) C2115_=_C2120( C2115 C2120 ) C2115_=_C2121( C2115 C2121 ) C2115_=_C2122( C2115 C2122 ) C2115_=_C2123( C2115 C2123 ) C2115_=_C2394( C2115 C2394 ) \nC2115_=_C2492( C2115 C2492 ) C2115_=_C2640( C2115 C2640 ) C2115_=_C2709( C2115 C2709 ) C2115_=_C3124( C2115 C3124 ) C2115_=_C3184( C2115 C3184 ) C2115_=_C3259( C2115 C3259 ) \nC2115_=_C3363( C2115 C3363 ) C2115_=_C3399( C2115 C3399 ) C2115_=_C3425( C2115 C3425 ) C2115_=_C3481( C2115 C3481 ) C2115_=_C3525( C2115 C3525 ) C2115_=_C3536( C2115 C3536 ) \nC2115_=_C3657( C2115 C3657 ) C2115_=_C3658( C2115 C3658 ) C2115_=_C3660( C2115 C3660 ) C2115_=_C3661( C2115 C3661 ) C2115_=_C3662( C2115 C3662 ) C2116_=_C2118( C2116 C2118 ) \nC2116_=_C2119( C2116 C2119 ) C2116_=_C2120( C2116 C2120 ) C2116_=_C2121( C2116 C2121 ) C2116_=_C2122( C2116 C2122 ) C2116_=_C2123(</w:t>
      </w:r>
    </w:p>
    <w:p>
      <w:pPr>
        <w:pStyle w:val="PreformattedText"/>
        <w:bidi w:val="0"/>
        <w:spacing w:before="0" w:after="0"/>
        <w:jc w:val="left"/>
        <w:rPr/>
      </w:pPr>
      <w:r>
        <w:rPr/>
        <w:t xml:space="preserve"> </w:t>
      </w:r>
      <w:r>
        <w:rPr/>
        <w:t>C2116 C2123 ) C2116_=_C3526( C2116 C3526 ) \nC2116_=_C3751( C2116 C3751 ) C2116_=_C3755( C2116 C3755 ) C2118_=_C2119( C2118 C2119 ) C2118_=_C2120( C2118 C2120 ) C2118_=_C2121( C2118 C2121 ) C2118_=_C2122( C2118 C2122 ) \nC2118_=_C2123( C2118 C2123 ) C2119_=_C2120( C2119 C2120 ) C2119_=_C2121( C2119 C2121 ) C2119_=_C2122( C2119 C2122 ) C2119_=_C2123( C2119 C2123 ) C2119_=_C3529( C2119 C3529 ) \nC2119_=_C3858( C2119 C3858 ) C2119_=_C3898( C2119 C3898 ) C2120_=_C2121( C2120 C2121 ) C2120_=_C2122( C2120 C2122 ) C2120_=_C2123( C2120 C2123 ) C2120_=_C2236( C2120 C2236 ) \nC2120_=_C2399( C2120 C2399 ) C2120_=_C2496( C2120 C2496 ) C2120_=_C2644( C2120 C2644 ) C2120_=_C2727( C2120 C2727 ) C2120_=_C3026( C2120 C3026 ) C2120_=_C3264( C2120 C3264 ) \nC2120_=_C3404( C2120 C3404 ) C2120_=_C3428( C2120 C3428 ) C2120_=_C3531( C2120 C3531 ) C2120_=_C3541( C2120 C3541 ) C2120_=_C3718( C2120 C3718 ) C2120_=_C3790( C2120 C3790 ) \nC2120_=_C3814( C2120 C3814 ) C2120_=_C3957( C2120 C3957 ) C2120_=_C3996( C2120 C3996 ) C2120_=_C4010( C2120 C4010 ) C2120_=_C4011( C2120 C4011 ) C2121_=_C2122( C2121 C2122 ) \nC2121_=_C2123( C2121 C2123 ) C2122_=_C2123( C2122 C2123 ) C2122_=_C2328( C2122 C2328 ) C2122_=_C3162( C2122 C3162 ) C2122_=_C3532( C2122 C3532 ) C2122_=_C3660( C2122 C3660 ) \nC2122_=_C4010( C2122 C4010 ) C2236_=_C2399( C2236 C2399 ) C2236_=_C2496( C2236 C2496 ) C2236_=_C2644( C2236 C2644 ) C2236_=_C2727( C2236 C2727 ) C2236_=_C3026( C2236 C3026 ) \nC2236_=_C3264( C2236 C3264 ) C2236_=_C3404( C2236 C3404 ) C2236_=_C3428( C2236 C3428 ) C2236_=_C3531( C2236 C3531 ) C2236_=_C3541( C2236 C3541 ) C2236_=_C3718( C2236 C3718 ) \nC2236_=_C3790( C2236 C3790 ) C2236_=_C3814( C2236 C3814 ) C2236_=_C3957( C2236 C3957 ) C2236_=_C3996( C2236 C3996 ) C2236_=_C4010( C2236 C4010 ) C2236_=_C4011( C2236 C4011 ) \nC2269_=_C2415( C2269 C2415 ) C2269_=_C2469( C2269 C2469 ) C2269_=_C2776( C2269 C2776 ) C2269_=_C3252( C2269 C3252 ) C2269_=_C3420( C2269 C3420 ) C2269_=_C3488( C2269 C3488 ) \nC2269_=_C3515( C2269 C3515 ) C2269_=_C3755( C2269 C3755 ) C2269_=_C3872( C2269 C3872 ) C2269_=_C3898( C2269 C3898 ) C2269_=_C3921( C2269 C3921 ) C2269_=_C4077( C2269 C4077 ) \nC2313_=_C2314( C2313 C2314 ) C2313_=_C2316( C2313 C2316 ) C2313_=_C2317( C2313 C2317 ) C2313_=_C2318( C2313 C2318 ) C2313_=_C2319( C2313 C2319 ) C2313_=_C2320( C2313 C2320 ) \nC2313_=_C2322( C2313 C2322 ) C2313_=_C2323( C2313 C2323 ) C2313_=_C2324( C2313 C2324 ) C2313_=_C2325( C2313 C2325 ) C2313_=_C2327( C2313 C2327 ) C2313_=_C2328( C2313 C2328 ) \nC2313_=_C2635( C2313 C2635 ) C2313_=_C2639( C2313 C2639 ) C2313_=_C2640( C2313 C2640 ) C2313_=_C2644( C2313 C2644 ) C2314_=_C2316( C2314 C2316 ) C2314_=_C2317( C2314 C2317 ) \nC2314_=_C2318( C2314 C2318 ) C2314_=_C2319( C2314 C2319 ) C2314_=_C2320( C2314 C2320 ) C2314_=_C2322( C2314 C2322 ) C2314_=_C2323( C2314 C2323 ) C2314_=_C2324( C2314 C2324 ) \nC2314_=_C2325( C2314 C2325 ) C2314_=_C2327( C2314 C2327 ) C2314_=_C2328( C2314 C2328 ) C2316_=_C2317( C2316 C2317 ) C2316_=_C2318( C2316 C2318 ) C2316_=_C2319( C2316 C2319 ) \nC2316_=_C2320( C2316 C2320 ) C2316_=_C2322( C2316 C2322 ) C2316_=_C2323( C2316 C2323 ) C2316_=_C2324( C2316 C2324 ) C2316_=_C2325( C2316 C2325 ) C2316_=_C2327( C2316 C2327 ) \nC2316_=_C2328( C2316 C2328 ) C2317_=_C2318( C2317 C2318 ) C2317_=_C2319( C2317 C2319 ) C2317_=_C2320( C2317 C2320 ) C2317_=_C2322( C2317 C2322 ) C2317_=_C2323( C2317 C2323 ) \nC2317_=_C2324( C2317 C2324 ) C2317_=_C2325( C2317 C2325 ) C2317_=_C2327( C2317 C2327 ) C2317_=_C2328( C2317 C2328 ) C2318_=_C2319( C2318 C2319 ) C2318_=_C2320( C2318 C2320 ) \nC2318_=_C2322( C2318 C2322 ) C2318_=_C2323( C2318 C2323 ) C2318_=_C2324( C2318 C2324 ) C2318_=_C2325( C2318 C2325 ) C2318_=_C2327( C2318 C2327 ) C2318_=_C2328( C2318 C2328 ) \nC2318_=_C3155( C2318 C3155 ) C2318_=_C3423( C2318 C3423 ) C2318_=_C3425( C2318 C3425 ) C2318_=_C3428( C2318 C3428 ) C2319_=_C2320( C2319 C2320 ) C2319_=_C2322( C2319 C2322 ) \nC2319_=_C2323( C2319 C2323 ) C2319_=_C2324( C2319 C2324 ) C2319_=_C2325( C2319 C2325 ) C2319_=_C2327( C2319 C2327 ) C2319_=_C2328( C2319 C2328 ) C2320_=_C2322( C2320 C2322 ) \nC2320_=_C2323( C2320 C2323 ) C2320_=_C2324( C2320 C2324 ) C2320_=_C2325( C2320 C2325 ) C2320_=_C2327( C2320 C2327 ) C2320_=_C2328( C2320 C2328 ) C2320_=_C2479( C2320 C2479 ) \nC2320_=_C2639( C2320 C2639 ) C2320_=_C3156( C2320 C3156 ) C2320_=_C3213( C2320 C3213 ) C2320_=_C3387( C2320 C3387 ) C2320_=_C3408( C2320 C3408 ) C2320_=_C3423( C2320 C3423 ) \nC2320_=_C3463( C2320 C3463 ) C2320_=_C3525( C2320 C3525 ) C2320_=_C3526( C2320 C3526 ) C2320_=_C3527( C2320 C3527 ) C2320_=_C3528( C2320 C3528 ) C2320_=_C3529( C2320 C3529 ) \nC2320_=_C3530( C2320 C3530 ) C2320_=_C3531( C2320 C3531 ) C2320_=_C3532( C2320 C3532 ) C2320_=_C3533( C2320 C3533 ) C2320_=_C3534( C2320 C3534 ) C2320_=_C3535( C2320 C3535 ) \nC2322_=_C2323( C2322 C2323 ) C2322_=_C2324( C2322 C2324 ) C2322_=_C2325( C2322 C2325 ) C2322_=_C2327( C2322 C2327 ) C2322_=_C2328( C2322 C2328 ) C2322_=_C3158( C2322 C3158 ) \nC2322_=_C3527( C2322 C3527 ) C2323_=_C2324( C2323 C2324 ) C2323_=_C2325( C2323 C2325 ) C2323_=_C2327( C2323 C2327 ) C2323_=_C2328( C2323 C2328 ) C2323_=_C3921( C2323 C3921 ) \nC2324_=_C2325( C2324 C2325 ) C2324_=_C2327( C2324 C2327 ) C2324_=_C2328( C2324 C2328 ) C2325_=_C2327( C2325 C2327 ) C2325_=_C2328( C2325 C2328 ) C2325_=_C3160( C2325 C3160 ) \nC2327_=_C2328( C2327 C2328 ) C2328_=_C3162( C2328 C3162 ) C2328_=_C3532( C2328 C3532 ) C2328_=_C3660( C2328 C3660 ) C2328_=_C4010( C2328 C4010 ) C2394_=_C2399( C2394 C2399 ) \nC2394_=_C2492( C2394 C2492 ) C2394_=_C2640( C2394 C2640 ) C2394_=_C2709( C2394 C2709 ) C2394_=_C3124( C2394 C3124 ) C2394_=_C3184( C2394 C3184 ) C2394_=_C3259( C2394 C3259 ) \nC2394_=_C3363( C2394 C3363 ) C2394_=_C3399( C2394 C3399 ) C2394_=_C3425( C2394 C3425 ) C2394_=_C3481( C2394 C3481 ) C2394_=_C3525( C2394 C3525 ) C2394_=_C3536( C2394 C3536 ) \nC2394_=_C3657( C2394 C3657 ) C2394_=_C3658( C2394 C3658 ) C2394_=_C3660( C2394 C3660 ) C2394_=_C3661( C2394 C3661 ) C2394_=_C3662( C2394 C3662 ) C2399_=_C2496( C2399 C2496 ) \nC2399_=_C2644( C2399 C2644 ) C2399_=_C2727( C2399 C2727 ) C2399_=_C3026( C2399 C3026 ) C2399_=_C3264( C2399 C3264 ) C2399_=_C3404( C2399 C3404 ) C2399_=_C3428( C2399 C3428 ) \nC2399_=_C3531( C2399 C3531 ) C2399_=_C3541( C2399 C3541 ) C2399_=_C3718( C2399 C3718 ) C2399_=_C3790( C2399 C3790 ) C2399_=_C3814( C2399 C3814 ) C2399_=_C3957( C2399 C3957 ) \nC2399_=_C3996( C2399 C3996 ) C2399_=_C4010( C2399 C4010 ) C2399_=_C4011( C2399 C4011 ) C2415_=_C2469( C2415 C2469 ) C2415_=_C2776( C2415 C2776 ) C2415_=_C3252( C2415 C3252 ) \nC2415_=_C3420( C2415 C3420 ) C2415_=_C3488( C2415 C3488 ) C2415_=_C3515( C2415 C3515 ) C2415_=_C3755( C2415 C3755 ) C2415_=_C3872( C2415 C3872 ) C2415_=_C3898( C2415 C3898 ) \nC2415_=_C3921( C2415 C3921 ) C2415_=_C4077( C2415 C4077 ) C2465_=_C2469( C2465 C2469 ) C2465_=_C2480( C2465 C2480 ) C2465_=_C2510( C2465 C2510 ) C2465_=_C2831( C2465 C2831 ) \nC2465_=_C2941( C2465 C2941 ) C2465_=_C3159( C2465 C3159 ) C2465_=_C3246( C2465 C3246 ) C2465_=_C3287( C2465 C3287 ) C2465_=_C3413( C2465 C3413 ) C2465_=_C3485( C2465 C3485 ) \nC2465_=_C3751( C2465 C3751 ) C2465_=_C3858( C2465 C3858 ) C2465_=_C3859( C2465 C3859 ) C2465_=_C3860( C2465 C3860 ) C2465_=_C3861( C2465 C3861 ) C2465_=_C3862( C2465 C3862 ) \nC2465_=_C3863( C2465 C3863 ) C2465_=_C3865( C2465 C3865 ) C2465_=_C3866( C2465 C3866 ) C2465_=_C3867( C2465 C3867 ) C2469_=_C2776( C2469 C2776 ) C2469_=_C3252( C2469 C3252 ) \nC2469_=_C3420( C2469 C3420 ) C2469_=_C3488( C2469 C3488 ) C2469_=_C3515( C2469 C3515 ) C2469_=_C3755( C2469 C3755 ) C2469_=_C3872( C2469 C3872 ) C2469_=_C3898( C2469 C3898 ) \nC2469_=_C3921( C2469 C3921 ) C2469_=_C4077( C2469 C4077 ) C2473_=_C2479( C2473 C2479 ) C2473_=_C2480( C2473 C2480 ) C2473_=_C2502( C2473 C2502 ) C2473_=_C2635( C2473 C2635 ) \nC2473_=_C3154( C2473 C3154 ) C2473_=_C3155( C2473 C3155 ) C2473_=_C3156( C2473 C3156 ) C2473_=_C3158( C2473 C3158 ) C2473_=_C3159( C2473 C3159 ) C2473_=_C3160( C2473 C3160 ) \nC2473_=_C3162( C2473 C3162 ) C2473_=_C3163( C2473 C3163 ) C2473_=_C3164( C2473 C3164 ) C2479_=_C2480( C2479 C2480 ) C2479_=_C2639( C2479 C2639 ) C2479_=_C3156( C2479 C3156 ) \nC2479_=_C3213( C2479 C3213 ) C2479_=_C3387( C2479 C3387 ) C2479_=_C3408( C2479 C3408 ) C2479_=_C3423( C2479 C3423 ) C2479_=_C3463( C2479 C3463 ) C2479_=_C3525( C2479 C3525 ) \nC2479_=_C3526( C2479 C3526 ) C2479_=_C3527( C2479 C3527 ) C2479_=_C3528( C2479 C3528 ) C2479_=_C3529( C2479 C3529 ) C2479_=_C3530( C2479 C3530 ) C2479_=_C3531( C2479 C3531 ) \nC2479_=_C3532( C2479 C3532 ) C2479_=_C3533( C2479 C3533 ) C2479_=_C3534( C2479 C3534 ) C2479_=_C3535( C2479 C3535 ) C2480_=_C2510( C2480 C2510 ) C2480_=_C2831( C2480 C2831 ) \nC2480_=_C2941( C2480 C2941 ) C2480_=_C3159( C2480 C3159 ) C2480_=_C3246( C2480 C3246 ) C2480_=_C3287( C2480 C3287 ) C2480_=_C3413( C2480 C3413 ) C2480_=_C3485( C2480 C3485 ) \nC2480_=_C3751( C2480 C3751 ) C2480_=_C3858( C2480 C3858 ) C2480_=_C3859( C2480 C3859 ) C2480_=_C3860( C2480 C3860 ) C2480_=_C3861( C2480 C3861 ) C2480_=_C3862( C2480 C3862 ) \nC2480_=_C3863( C2480 C3863 ) C2480_=_C3865( C2480 C3865 ) C2480_=_C3866( C2480 C3866 ) C2480_=_C3867( C2480 C3867 ) C2492_=_C2496( C2492 C2496 ) C2492_=_C2640( C2492 C2640 ) \nC2492_=_C2709( C2492 C2709 ) C2492_=_C3124( C2492 C3124 ) C2492_=_C3184( C2492 C3184 ) C2492_=_C3259( C2492 C3259 ) C2492_=_C3363( C2492 C3363 ) C2492_=_C3399( C2492 C3399 ) \nC2492_=_C3425( C2492 C3425 ) C2492_=_C3481( C2492 C3481 ) C2492_=_C3525( C2492 C3525 ) C2492_=_C3536( C2492 C3536 ) C2492_=_C3657( C2492 C3657 ) C2492_=_C3658( C2492 C3658 ) \nC2492_=_C3660( C2492 C3660 ) C2492_=_C3661( C2492 C3661 ) C2492_=_C3662( C2492 C3662 ) C2496_=_C2644( C2496 C2644 ) C2496_=_C2727( C2496 C2727 ) C2496_=_C3026( C2496 C3026 ) \nC2496_=_C3264( C2496 C3264 ) C2496_=_C3404( C2496 C3404 ) C2496_=_C3428( C2496 C3428 ) C2496_=_C3531( C2496 C3531 ) C2496_=_C3541( C2496 C3541 ) C2496_=_C3718( C2496 C3718 ) \nC2496_=_C3790(</w:t>
      </w:r>
    </w:p>
    <w:p>
      <w:pPr>
        <w:pStyle w:val="PreformattedText"/>
        <w:bidi w:val="0"/>
        <w:spacing w:before="0" w:after="0"/>
        <w:jc w:val="left"/>
        <w:rPr/>
      </w:pPr>
      <w:r>
        <w:rPr/>
        <w:t xml:space="preserve"> </w:t>
      </w:r>
      <w:r>
        <w:rPr/>
        <w:t>C2496 C3790 ) C2496_=_C3814( C2496 C3814 ) C2496_=_C3957( C2496 C3957 ) C2496_=_C3996( C2496 C3996 ) C2496_=_C4010( C2496 C4010 ) C2496_=_C4011( C2496 C4011 ) \nC2502_=_C2510( C2502 C2510 ) C2502_=_C2635( C2502 C2635 ) C2502_=_C3154( C2502 C3154 ) C2502_=_C3155( C2502 C3155 ) C2502_=_C3156( C2502 C3156 ) C2502_=_C3158( C2502 C3158 ) \nC2502_=_C3159( C2502 C3159 ) C2502_=_C3160( C2502 C3160 ) C2502_=_C3162( C2502 C3162 ) C2502_=_C3163( C2502 C3163 ) C2502_=_C3164( C2502 C3164 ) C2510_=_C2831( C2510 C2831 ) \nC2510_=_C2941( C2510 C2941 ) C2510_=_C3159( C2510 C3159 ) C2510_=_C3246( C2510 C3246 ) C2510_=_C3287( C2510 C3287 ) C2510_=_C3413( C2510 C3413 ) C2510_=_C3485( C2510 C3485 ) \nC2510_=_C3751( C2510 C3751 ) C2510_=_C3858( C2510 C3858 ) C2510_=_C3859( C2510 C3859 ) C2510_=_C3860( C2510 C3860 ) C2510_=_C3861( C2510 C3861 ) C2510_=_C3862( C2510 C3862 ) \nC2510_=_C3863( C2510 C3863 ) C2510_=_C3865( C2510 C3865 ) C2510_=_C3866( C2510 C3866 ) C2510_=_C3867( C2510 C3867 ) C2635_=_C2639( C2635 C2639 ) C2635_=_C2640( C2635 C2640 ) \nC2635_=_C2644( C2635 C2644 ) C2635_=_C3154( C2635 C3154 ) C2635_=_C3155( C2635 C3155 ) C2635_=_C3156( C2635 C3156 ) C2635_=_C3158( C2635 C3158 ) C2635_=_C3159( C2635 C3159 ) \nC2635_=_C3160( C2635 C3160 ) C2635_=_C3162( C2635 C3162 ) C2635_=_C3163( C2635 C3163 ) C2635_=_C3164( C2635 C3164 ) C2639_=_C2640( C2639 C2640 ) C2639_=_C2644( C2639 C2644 ) \nC2639_=_C3156( C2639 C3156 ) C2639_=_C3213( C2639 C3213 ) C2639_=_C3387( C2639 C3387 ) C2639_=_C3408( C2639 C3408 ) C2639_=_C3423( C2639 C3423 ) C2639_=_C3463( C2639 C3463 ) \nC2639_=_C3525( C2639 C3525 ) C2639_=_C3526( C2639 C3526 ) C2639_=_C3527( C2639 C3527 ) C2639_=_C3528( C2639 C3528 ) C2639_=_C3529( C2639 C3529 ) C2639_=_C3530( C2639 C3530 ) \nC2639_=_C3531( C2639 C3531 ) C2639_=_C3532( C2639 C3532 ) C2639_=_C3533( C2639 C3533 ) C2639_=_C3534( C2639 C3534 ) C2639_=_C3535( C2639 C3535 ) C2640_=_C2644( C2640 C2644 ) \nC2640_=_C2709( C2640 C2709 ) C2640_=_C3124( C2640 C3124 ) C2640_=_C3184( C2640 C3184 ) C2640_=_C3259( C2640 C3259 ) C2640_=_C3363( C2640 C3363 ) C2640_=_C3399( C2640 C3399 ) \nC2640_=_C3425( C2640 C3425 ) C2640_=_C3481( C2640 C3481 ) C2640_=_C3525( C2640 C3525 ) C2640_=_C3536( C2640 C3536 ) C2640_=_C3657( C2640 C3657 ) C2640_=_C3658( C2640 C3658 ) \nC2640_=_C3660( C2640 C3660 ) C2640_=_C3661( C2640 C3661 ) C2640_=_C3662( C2640 C3662 ) C2644_=_C2727( C2644 C2727 ) C2644_=_C3026( C2644 C3026 ) C2644_=_C3264( C2644 C3264 ) \nC2644_=_C3404( C2644 C3404 ) C2644_=_C3428( C2644 C3428 ) C2644_=_C3531( C2644 C3531 ) C2644_=_C3541( C2644 C3541 ) C2644_=_C3718( C2644 C3718 ) C2644_=_C3790( C2644 C3790 ) \nC2644_=_C3814( C2644 C3814 ) C2644_=_C3957( C2644 C3957 ) C2644_=_C3996( C2644 C3996 ) C2644_=_C4010( C2644 C4010 ) C2644_=_C4011( C2644 C4011 ) C2709_=_C3124( C2709 C3124 ) \nC2709_=_C3184( C2709 C3184 ) C2709_=_C3259( C2709 C3259 ) C2709_=_C3363( C2709 C3363 ) C2709_=_C3399( C2709 C3399 ) C2709_=_C3425( C2709 C3425 ) C2709_=_C3481( C2709 C3481 ) \nC2709_=_C3525( C2709 C3525 ) C2709_=_C3536( C2709 C3536 ) C2709_=_C3657( C2709 C3657 ) C2709_=_C3658( C2709 C3658 ) C2709_=_C3660( C2709 C3660 ) C2709_=_C3661( C2709 C3661 ) \nC2709_=_C3662( C2709 C3662 ) C2727_=_C3026( C2727 C3026 ) C2727_=_C3264( C2727 C3264 ) C2727_=_C3404( C2727 C3404 ) C2727_=_C3428( C2727 C3428 ) C2727_=_C3531( C2727 C3531 ) \nC2727_=_C3541( C2727 C3541 ) C2727_=_C3718( C2727 C3718 ) C2727_=_C3790( C2727 C3790 ) C2727_=_C3814( C2727 C3814 ) C2727_=_C3957( C2727 C3957 ) C2727_=_C3996( C2727 C3996 ) \nC2727_=_C4010( C2727 C4010 ) C2727_=_C4011( C2727 C4011 ) C2776_=_C3252( C2776 C3252 ) C2776_=_C3420( C2776 C3420 ) C2776_=_C3488( C2776 C3488 ) C2776_=_C3515( C2776 C3515 ) \nC2776_=_C3755( C2776 C3755 ) C2776_=_C3872( C2776 C3872 ) C2776_=_C3898( C2776 C3898 ) C2776_=_C3921( C2776 C3921 ) C2776_=_C4077( C2776 C4077 ) C2831_=_C2941( C2831 C2941 ) \nC2831_=_C3159( C2831 C3159 ) C2831_=_C3246( C2831 C3246 ) C2831_=_C3287( C2831 C3287 ) C2831_=_C3413( C2831 C3413 ) C2831_=_C3485( C2831 C3485 ) C2831_=_C3751( C2831 C3751 ) \nC2831_=_C3858( C2831 C3858 ) C2831_=_C3859( C2831 C3859 ) C2831_=_C3860( C2831 C3860 ) C2831_=_C3861( C2831 C3861 ) C2831_=_C3862( C2831 C3862 ) C2831_=_C3863( C2831 C3863 ) \nC2831_=_C3865( C2831 C3865 ) C2831_=_C3866( C2831 C3866 ) C2831_=_C3867( C2831 C3867 ) C2941_=_C3159( C2941 C3159 ) C2941_=_C3246( C2941 C3246 ) C2941_=_C3287( C2941 C3287 ) \nC2941_=_C3413( C2941 C3413 ) C2941_=_C3485( C2941 C3485 ) C2941_=_C3751( C2941 C3751 ) C2941_=_C3858( C2941 C3858 ) C2941_=_C3859( C2941 C3859 ) C2941_=_C3860( C2941 C3860 ) \nC2941_=_C3861( C2941 C3861 ) C2941_=_C3862( C2941 C3862 ) C2941_=_C3863( C2941 C3863 ) C2941_=_C3865( C2941 C3865 ) C2941_=_C3866( C2941 C3866 ) C2941_=_C3867( C2941 C3867 ) \nC3026_=_C3264( C3026 C3264 ) C3026_=_C3404( C3026 C3404 ) C3026_=_C3428( C3026 C3428 ) C3026_=_C3531( C3026 C3531 ) C3026_=_C3541( C3026 C3541 ) C3026_=_C3718( C3026 C3718 ) \nC3026_=_C3790( C3026 C3790 ) C3026_=_C3814( C3026 C3814 ) C3026_=_C3957( C3026 C3957 ) C3026_=_C3996( C3026 C3996 ) C3026_=_C4010( C3026 C4010 ) C3026_=_C4011( C3026 C4011 ) \nC3124_=_C3184( C3124 C3184 ) C3124_=_C3259( C3124 C3259 ) C3124_=_C3363( C3124 C3363 ) C3124_=_C3399( C3124 C3399 ) C3124_=_C3425( C3124 C3425 ) C3124_=_C3481( C3124 C3481 ) \nC3124_=_C3525( C3124 C3525 ) C3124_=_C3536( C3124 C3536 ) C3124_=_C3657( C3124 C3657 ) C3124_=_C3658( C3124 C3658 ) C3124_=_C3660( C3124 C3660 ) C3124_=_C3661( C3124 C3661 ) \nC3124_=_C3662( C3124 C3662 ) C3154_=_C3155( C3154 C3155 ) C3154_=_C3156( C3154 C3156 ) C3154_=_C3158( C3154 C3158 ) C3154_=_C3159( C3154 C3159 ) C3154_=_C3160( C3154 C3160 ) \nC3154_=_C3162( C3154 C3162 ) C3154_=_C3163( C3154 C3163 ) C3154_=_C3164( C3154 C3164 ) C3154_=_C3246( C3154 C3246 ) C3154_=_C3252( C3154 C3252 ) C3155_=_C3156( C3155 C3156 ) \nC3155_=_C3158( C3155 C3158 ) C3155_=_C3159( C3155 C3159 ) C3155_=_C3160( C3155 C3160 ) C3155_=_C3162( C3155 C3162 ) C3155_=_C3163( C3155 C3163 ) C3155_=_C3164( C3155 C3164 ) \nC3155_=_C3423( C3155 C3423 ) C3155_=_C3425( C3155 C3425 ) C3155_=_C3428( C3155 C3428 ) C3156_=_C3158( C3156 C3158 ) C3156_=_C3159( C3156 C3159 ) C3156_=_C3160( C3156 C3160 ) \nC3156_=_C3162( C3156 C3162 ) C3156_=_C3163( C3156 C3163 ) C3156_=_C3164( C3156 C3164 ) C3156_=_C3213( C3156 C3213 ) C3156_=_C3387( C3156 C3387 ) C3156_=_C3408( C3156 C3408 ) \nC3156_=_C3423( C3156 C3423 ) C3156_=_C3463( C3156 C3463 ) C3156_=_C3525( C3156 C3525 ) C3156_=_C3526( C3156 C3526 ) C3156_=_C3527( C3156 C3527 ) C3156_=_C3528( C3156 C3528 ) \nC3156_=_C3529( C3156 C3529 ) C3156_=_C3530( C3156 C3530 ) C3156_=_C3531( C3156 C3531 ) C3156_=_C3532( C3156 C3532 ) C3156_=_C3533( C3156 C3533 ) C3156_=_C3534( C3156 C3534 ) \nC3156_=_C3535( C3156 C3535 ) C3158_=_C3159( C3158 C3159 ) C3158_=_C3160( C3158 C3160 ) C3158_=_C3162( C3158 C3162 ) C3158_=_C3163( C3158 C3163 ) C3158_=_C3164( C3158 C3164 ) \nC3158_=_C3527( C3158 C3527 ) C3159_=_C3160( C3159 C3160 ) C3159_=_C3162( C3159 C3162 ) C3159_=_C3163( C3159 C3163 ) C3159_=_C3164( C3159 C3164 ) C3159_=_C3246( C3159 C3246 ) \nC3159_=_C3287( C3159 C3287 ) C3159_=_C3413( C3159 C3413 ) C3159_=_C3485( C3159 C3485 ) C3159_=_C3751( C3159 C3751 ) C3159_=_C3858( C3159 C3858 ) C3159_=_C3859( C3159 C3859 ) \nC3159_=_C3860( C3159 C3860 ) C3159_=_C3861( C3159 C3861 ) C3159_=_C3862( C3159 C3862 ) C3159_=_C3863( C3159 C3863 ) C3159_=_C3865( C3159 C3865 ) C3159_=_C3866( C3159 C3866 ) \nC3159_=_C3867( C3159 C3867 ) C3160_=_C3162( C3160 C3162 ) C3160_=_C3163( C3160 C3163 ) C3160_=_C3164( C3160 C3164 ) C3162_=_C3163( C3162 C3163 ) C3162_=_C3164( C3162 C3164 ) \nC3162_=_C3532( C3162 C3532 ) C3162_=_C3660( C3162 C3660 ) C3162_=_C4010( C3162 C4010 ) C3163_=_C3164( C3163 C3164 ) C3163_=_C3862( C3163 C3862 ) C3164_=_C3866( C3164 C3866 ) \nC3164_=_C4077( C3164 C4077 ) C3184_=_C3259( C3184 C3259 ) C3184_=_C3363( C3184 C3363 ) C3184_=_C3399( C3184 C3399 ) C3184_=_C3425( C3184 C3425 ) C3184_=_C3481( C3184 C3481 ) \nC3184_=_C3525( C3184 C3525 ) C3184_=_C3536( C3184 C3536 ) C3184_=_C3657( C3184 C3657 ) C3184_=_C3658( C3184 C3658 ) C3184_=_C3660( C3184 C3660 ) C3184_=_C3661( C3184 C3661 ) \nC3184_=_C3662( C3184 C3662 ) C3213_=_C3387( C3213 C3387 ) C3213_=_C3408( C3213 C3408 ) C3213_=_C3423( C3213 C3423 ) C3213_=_C3463( C3213 C3463 ) C3213_=_C3525( C3213 C3525 ) \nC3213_=_C3526( C3213 C3526 ) C3213_=_C3527( C3213 C3527 ) C3213_=_C3528( C3213 C3528 ) C3213_=_C3529( C3213 C3529 ) C3213_=_C3530( C3213 C3530 ) C3213_=_C3531( C3213 C3531 ) \nC3213_=_C3532( C3213 C3532 ) C3213_=_C3533( C3213 C3533 ) C3213_=_C3534( C3213 C3534 ) C3213_=_C3535( C3213 C3535 ) C3246_=_C3252( C3246 C3252 ) C3246_=_C3287( C3246 C3287 ) \nC3246_=_C3413( C3246 C3413 ) C3246_=_C3485( C3246 C3485 ) C3246_=_C3751( C3246 C3751 ) C3246_=_C3858( C3246 C3858 ) C3246_=_C3859( C3246 C3859 ) C3246_=_C3860( C3246 C3860 ) \nC3246_=_C3861( C3246 C3861 ) C3246_=_C3862( C3246 C3862 ) C3246_=_C3863( C3246 C3863 ) C3246_=_C3865( C3246 C3865 ) C3246_=_C3866( C3246 C3866 ) C3246_=_C3867( C3246 C3867 ) \nC3252_=_C3420( C3252 C3420 ) C3252_=_C3488( C3252 C3488 ) C3252_=_C3515( C3252 C3515 ) C3252_=_C3755( C3252 C3755 ) C3252_=_C3872( C3252 C3872 ) C3252_=_C3898( C3252 C3898 ) \nC3252_=_C3921( C3252 C3921 ) C3252_=_C4077( C3252 C4077 ) C3259_=_C3264( C3259 C3264 ) C3259_=_C3363( C3259 C3363 ) C3259_=_C3399( C3259 C3399 ) C3259_=_C3425( C3259 C3425 ) \nC3259_=_C3481( C3259 C3481 ) C3259_=_C3525( C3259 C3525 ) C3259_=_C3536( C3259 C3536 ) C3259_=_C3657( C3259 C3657 ) C3259_=_C3658( C3259 C3658 ) C3259_=_C3660( C3259 C3660 ) \nC3259_=_C3661( C3259 C3661 ) C3259_=_C3662( C3259 C3662 ) C3264_=_C3404( C3264 C3404 ) C3264_=_C3428( C3264 C3428 ) C3264_=_C3531( C3264 C3531 ) C3264_=_C3541( C3264 C3541 ) \nC3264_=_C3718( C3264 C3718 ) C3264_=_C3790( C3264 C3790 ) C3264_=_C3814( C3264 C3814 ) C3264_=_C3957( C3264 C3957 ) C3264_=_C3996( C3264 C3996 ) C3264_=_C4010( C3264 C4010 ) \nC3264_=_C4011( C3264 C4011 ) C3287_=_C3413( C3287 C3413 ) C3287_=_C3485(</w:t>
      </w:r>
    </w:p>
    <w:p>
      <w:pPr>
        <w:pStyle w:val="PreformattedText"/>
        <w:bidi w:val="0"/>
        <w:spacing w:before="0" w:after="0"/>
        <w:jc w:val="left"/>
        <w:rPr/>
      </w:pPr>
      <w:r>
        <w:rPr/>
        <w:t xml:space="preserve"> </w:t>
      </w:r>
      <w:r>
        <w:rPr/>
        <w:t>C3287 C3485 ) C3287_=_C3751( C3287 C3751 ) C3287_=_C3858( C3287 C3858 ) C3287_=_C3859( C3287 C3859 ) \nC3287_=_C3860( C3287 C3860 ) C3287_=_C3861( C3287 C3861 ) C3287_=_C3862( C3287 C3862 ) C3287_=_C3863( C3287 C3863 ) C3287_=_C3865( C3287 C3865 ) C3287_=_C3866( C3287 C3866 ) \nC3287_=_C3867( C3287 C3867 ) C3363_=_C3399( C3363 C3399 ) C3363_=_C3425( C3363 C3425 ) C3363_=_C3481( C3363 C3481 ) C3363_=_C3525( C3363 C3525 ) C3363_=_C3536( C3363 C3536 ) \nC3363_=_C3657( C3363 C3657 ) C3363_=_C3658( C3363 C3658 ) C3363_=_C3660( C3363 C3660 ) C3363_=_C3661( C3363 C3661 ) C3363_=_C3662( C3363 C3662 ) C3387_=_C3408( C3387 C3408 ) \nC3387_=_C3423( C3387 C3423 ) C3387_=_C3463( C3387 C3463 ) C3387_=_C3525( C3387 C3525 ) C3387_=_C3526( C3387 C3526 ) C3387_=_C3527( C3387 C3527 ) C3387_=_C3528( C3387 C3528 ) \nC3387_=_C3529( C3387 C3529 ) C3387_=_C3530( C3387 C3530 ) C3387_=_C3531( C3387 C3531 ) C3387_=_C3532( C3387 C3532 ) C3387_=_C3533( C3387 C3533 ) C3387_=_C3534( C3387 C3534 ) \nC3387_=_C3535( C3387 C3535 ) C3399_=_C3404( C3399 C3404 ) C3399_=_C3425( C3399 C3425 ) C3399_=_C3481( C3399 C3481 ) C3399_=_C3525( C3399 C3525 ) C3399_=_C3536( C3399 C3536 ) \nC3399_=_C3657( C3399 C3657 ) C3399_=_C3658( C3399 C3658 ) C3399_=_C3660( C3399 C3660 ) C3399_=_C3661( C3399 C3661 ) C3399_=_C3662( C3399 C3662 ) C3404_=_C3428( C3404 C3428 ) \nC3404_=_C3531( C3404 C3531 ) C3404_=_C3541( C3404 C3541 ) C3404_=_C3718( C3404 C3718 ) C3404_=_C3790( C3404 C3790 ) C3404_=_C3814( C3404 C3814 ) C3404_=_C3957( C3404 C3957 ) \nC3404_=_C3996( C3404 C3996 ) C3404_=_C4010( C3404 C4010 ) C3404_=_C4011( C3404 C4011 ) C3408_=_C3413( C3408 C3413 ) C3408_=_C3420( C3408 C3420 ) C3408_=_C3423( C3408 C3423 ) \nC3408_=_C3463( C3408 C3463 ) C3408_=_C3525( C3408 C3525 ) C3408_=_C3526( C3408 C3526 ) C3408_=_C3527( C3408 C3527 ) C3408_=_C3528( C3408 C3528 ) C3408_=_C3529( C3408 C3529 ) \nC3408_=_C3530( C3408 C3530 ) C3408_=_C3531( C3408 C3531 ) C3408_=_C3532( C3408 C3532 ) C3408_=_C3533( C3408 C3533 ) C3408_=_C3534( C3408 C3534 ) C3408_=_C3535( C3408 C3535 ) \nC3413_=_C3420( C3413 C3420 ) C3413_=_C3485( C3413 C3485 ) C3413_=_C3751( C3413 C3751 ) C3413_=_C3858( C3413 C3858 ) C3413_=_C3859( C3413 C3859 ) C3413_=_C3860( C3413 C3860 ) \nC3413_=_C3861( C3413 C3861 ) C3413_=_C3862( C3413 C3862 ) C3413_=_C3863( C3413 C3863 ) C3413_=_C3865( C3413 C3865 ) C3413_=_C3866( C3413 C3866 ) C3413_=_C3867( C3413 C3867 ) \nC3420_=_C3488( C3420 C3488 ) C3420_=_C3515( C3420 C3515 ) C3420_=_C3755( C3420 C3755 ) C3420_=_C3872( C3420 C3872 ) C3420_=_C3898( C3420 C3898 ) C3420_=_C3921( C3420 C3921 ) \nC3420_=_C4077( C3420 C4077 ) C3423_=_C3425( C3423 C3425 ) C3423_=_C3428( C3423 C3428 ) C3423_=_C3463( C3423 C3463 ) C3423_=_C3525( C3423 C3525 ) C3423_=_C3526( C3423 C3526 ) \nC3423_=_C3527( C3423 C3527 ) C3423_=_C3528( C3423 C3528 ) C3423_=_C3529( C3423 C3529 ) C3423_=_C3530( C3423 C3530 ) C3423_=_C3531( C3423 C3531 ) C3423_=_C3532( C3423 C3532 ) \nC3423_=_C3533( C3423 C3533 ) C3423_=_C3534( C3423 C3534 ) C3423_=_C3535( C3423 C3535 ) C3425_=_C3428( C3425 C3428 ) C3425_=_C3481( C3425 C3481 ) C3425_=_C3525( C3425 C3525 ) \nC3425_=_C3536( C3425 C3536 ) C3425_=_C3657( C3425 C3657 ) C3425_=_C3658( C3425 C3658 ) C3425_=_C3660( C3425 C3660 ) C3425_=_C3661( C3425 C3661 ) C3425_=_C3662( C3425 C3662 ) \nC3428_=_C3531( C3428 C3531 ) C3428_=_C3541( C3428 C3541 ) C3428_=_C3718( C3428 C3718 ) C3428_=_C3790( C3428 C3790 ) C3428_=_C3814( C3428 C3814 ) C3428_=_C3957( C3428 C3957 ) \nC3428_=_C3996( C3428 C3996 ) C3428_=_C4010( C3428 C4010 ) C3428_=_C4011( C3428 C4011 ) C3463_=_C3525( C3463 C3525 ) C3463_=_C3526( C3463 C3526 ) C3463_=_C3527( C3463 C3527 ) \nC3463_=_C3528( C3463 C3528 ) C3463_=_C3529( C3463 C3529 ) C3463_=_C3530( C3463 C3530 ) C3463_=_C3531( C3463 C3531 ) C3463_=_C3532( C3463 C3532 ) C3463_=_C3533( C3463 C3533 ) \nC3463_=_C3534( C3463 C3534 ) C3463_=_C3535( C3463 C3535 ) C3481_=_C3485( C3481 C3485 ) C3481_=_C3488( C3481 C3488 ) C3481_=_C3525( C3481 C3525 ) C3481_=_C3536( C3481 C3536 ) \nC3481_=_C3657( C3481 C3657 ) C3481_=_C3658( C3481 C3658 ) C3481_=_C3660( C3481 C3660 ) C3481_=_C3661( C3481 C3661 ) C3481_=_C3662( C3481 C3662 ) C3485_=_C3488( C3485 C3488 ) \nC3485_=_C3751( C3485 C3751 ) C3485_=_C3858( C3485 C3858 ) C3485_=_C3859( C3485 C3859 ) C3485_=_C3860( C3485 C3860 ) C3485_=_C3861( C3485 C3861 ) C3485_=_C3862( C3485 C3862 ) \nC3485_=_C3863( C3485 C3863 ) C3485_=_C3865( C3485 C3865 ) C3485_=_C3866( C3485 C3866 ) C3485_=_C3867( C3485 C3867 ) C3488_=_C3515( C3488 C3515 ) C3488_=_C3755( C3488 C3755 ) \nC3488_=_C3872( C3488 C3872 ) C3488_=_C3898( C3488 C3898 ) C3488_=_C3921( C3488 C3921 ) C3488_=_C4077( C3488 C4077 ) C3515_=_C3755( C3515 C3755 ) C3515_=_C3872( C3515 C3872 ) \nC3515_=_C3898( C3515 C3898 ) C3515_=_C3921( C3515 C3921 ) C3515_=_C4077( C3515 C4077 ) C3525_=_C3526( C3525 C3526 ) C3525_=_C3527( C3525 C3527 ) C3525_=_C3528( C3525 C3528 ) \nC3525_=_C3529( C3525 C3529 ) C3525_=_C3530( C3525 C3530 ) C3525_=_C3531( C3525 C3531 ) C3525_=_C3532( C3525 C3532 ) C3525_=_C3533( C3525 C3533 ) C3525_=_C3534( C3525 C3534 ) \nC3525_=_C3535( C3525 C3535 ) C3525_=_C3536( C3525 C3536 ) C3525_=_C3657( C3525 C3657 ) C3525_=_C3658( C3525 C3658 ) C3525_=_C3660( C3525 C3660 ) C3525_=_C3661( C3525 C3661 ) \nC3525_=_C3662( C3525 C3662 ) C3526_=_C3527( C3526 C3527 ) C3526_=_C3528( C3526 C3528 ) C3526_=_C3529( C3526 C3529 ) C3526_=_C3530( C3526 C3530 ) C3526_=_C3531( C3526 C3531 ) \nC3526_=_C3532( C3526 C3532 ) C3526_=_C3533( C3526 C3533 ) C3526_=_C3534( C3526 C3534 ) C3526_=_C3535( C3526 C3535 ) C3526_=_C3751( C3526 C3751 ) C3526_=_C3755( C3526 C3755 ) \nC3527_=_C3528( C3527 C3528 ) C3527_=_C3529( C3527 C3529 ) C3527_=_C3530( C3527 C3530 ) C3527_=_C3531( C3527 C3531 ) C3527_=_C3532( C3527 C3532 ) C3527_=_C3533( C3527 C3533 ) \nC3527_=_C3534( C3527 C3534 ) C3527_=_C3535( C3527 C3535 ) C3528_=_C3529( C3528 C3529 ) C3528_=_C3530( C3528 C3530 ) C3528_=_C3531( C3528 C3531 ) C3528_=_C3532( C3528 C3532 ) \nC3528_=_C3533( C3528 C3533 ) C3528_=_C3534( C3528 C3534 ) C3528_=_C3535( C3528 C3535 ) C3529_=_C3530( C3529 C3530 ) C3529_=_C3531( C3529 C3531 ) C3529_=_C3532( C3529 C3532 ) \nC3529_=_C3533( C3529 C3533 ) C3529_=_C3534( C3529 C3534 ) C3529_=_C3535( C3529 C3535 ) C3529_=_C3858( C3529 C3858 ) C3529_=_C3898( C3529 C3898 ) C3530_=_C3531( C3530 C3531 ) \nC3530_=_C3532( C3530 C3532 ) C3530_=_C3533( C3530 C3533 ) C3530_=_C3534( C3530 C3534 ) C3530_=_C3535( C3530 C3535 ) C3531_=_C3532( C3531 C3532 ) C3531_=_C3533( C3531 C3533 ) \nC3531_=_C3534( C3531 C3534 ) C3531_=_C3535( C3531 C3535 ) C3531_=_C3541( C3531 C3541 ) C3531_=_C3718( C3531 C3718 ) C3531_=_C3790( C3531 C3790 ) C3531_=_C3814( C3531 C3814 ) \nC3531_=_C3957( C3531 C3957 ) C3531_=_C3996( C3531 C3996 ) C3531_=_C4010( C3531 C4010 ) C3531_=_C4011( C3531 C4011 ) C3532_=_C3533( C3532 C3533 ) C3532_=_C3534( C3532 C3534 ) \nC3532_=_C3535( C3532 C3535 ) C3532_=_C3660( C3532 C3660 ) C3532_=_C4010( C3532 C4010 ) C3533_=_C3534( C3533 C3534 ) C3533_=_C3535( C3533 C3535 ) C3534_=_C3535( C3534 C3535 ) \nC3536_=_C3541( C3536 C3541 ) C3536_=_C3657( C3536 C3657 ) C3536_=_C3658( C3536 C3658 ) C3536_=_C3660( C3536 C3660 ) C3536_=_C3661( C3536 C3661 ) C3536_=_C3662( C3536 C3662 ) \nC3541_=_C3718( C3541 C3718 ) C3541_=_C3790( C3541 C3790 ) C3541_=_C3814( C3541 C3814 ) C3541_=_C3957( C3541 C3957 ) C3541_=_C3996( C3541 C3996 ) C3541_=_C4010( C3541 C4010 ) \nC3541_=_C4011( C3541 C4011 ) C3657_=_C3658( C3657 C3658 ) C3657_=_C3660( C3657 C3660 ) C3657_=_C3661( C3657 C3661 ) C3657_=_C3662( C3657 C3662 ) C3657_=_C3718( C3657 C3718 ) \nC3658_=_C3660( C3658 C3660 ) C3658_=_C3661( C3658 C3661 ) C3658_=_C3662( C3658 C3662 ) C3660_=_C3661( C3660 C3661 ) C3660_=_C3662( C3660 C3662 ) C3660_=_C4010( C3660 C4010 ) \nC3661_=_C3662( C3661 C3662 ) C3661_=_C4011( C3661 C4011 ) C3662_=_C3865( C3662 C3865 ) C3718_=_C3790( C3718 C3790 ) C3718_=_C3814( C3718 C3814 ) C3718_=_C3957( C3718 C3957 ) \nC3718_=_C3996( C3718 C3996 ) C3718_=_C4010( C3718 C4010 ) C3718_=_C4011( C3718 C4011 ) C3751_=_C3755( C3751 C3755 ) C3751_=_C3858( C3751 C3858 ) C3751_=_C3859( C3751 C3859 ) \nC3751_=_C3860( C3751 C3860 ) C3751_=_C3861( C3751 C3861 ) C3751_=_C3862( C3751 C3862 ) C3751_=_C3863( C3751 C3863 ) C3751_=_C3865( C3751 C3865 ) C3751_=_C3866( C3751 C3866 ) \nC3751_=_C3867( C3751 C3867 ) C3755_=_C3872( C3755 C3872 ) C3755_=_C3898( C3755 C3898 ) C3755_=_C3921( C3755 C3921 ) C3755_=_C4077( C3755 C4077 ) C3790_=_C3814( C3790 C3814 ) \nC3790_=_C3957( C3790 C3957 ) C3790_=_C3996( C3790 C3996 ) C3790_=_C4010( C3790 C4010 ) C3790_=_C4011( C3790 C4011 ) C3814_=_C3957( C3814 C3957 ) C3814_=_C3996( C3814 C3996 ) \nC3814_=_C4010( C3814 C4010 ) C3814_=_C4011( C3814 C4011 ) C3858_=_C3859( C3858 C3859 ) C3858_=_C3860( C3858 C3860 ) C3858_=_C3861( C3858 C3861 ) C3858_=_C3862( C3858 C3862 ) \nC3858_=_C3863( C3858 C3863 ) C3858_=_C3865( C3858 C3865 ) C3858_=_C3866( C3858 C3866 ) C3858_=_C3867( C3858 C3867 ) C3858_=_C3898( C3858 C3898 ) C3859_=_C3860( C3859 C3860 ) \nC3859_=_C3861( C3859 C3861 ) C3859_=_C3862( C3859 C3862 ) C3859_=_C3863( C3859 C3863 ) C3859_=_C3865( C3859 C3865 ) C3859_=_C3866( C3859 C3866 ) C3859_=_C3867( C3859 C3867 ) \nC3860_=_C3861( C3860 C3861 ) C3860_=_C3862( C3860 C3862 ) C3860_=_C3863( C3860 C3863 ) C3860_=_C3865( C3860 C3865 ) C3860_=_C3866( C3860 C3866 ) C3860_=_C3867( C3860 C3867 ) \nC3861_=_C3862( C3861 C3862 ) C3861_=_C3863( C3861 C3863 ) C3861_=_C3865( C3861 C3865 ) C3861_=_C3866( C3861 C3866 ) C3861_=_C3867( C3861 C3867 ) C3862_=_C3863( C3862 C3863 ) \nC3862_=_C3865( C3862 C3865 ) C3862_=_C3866( C3862 C3866 ) C3862_=_C3867( C3862 C3867 ) C3863_=_C3865( C3863 C3865 ) C3863_=_C3866( C3863 C3866 ) C3863_=_C3867( C3863 C3867 ) \nC3865_=_C3866( C3865 C3866 ) C3865_=_C3867( C3865 C3867 ) C3866_=_C3867( C3866 C3867 ) C3866_=_C4077( C3866 C4077 ) C3872_=_C3898( C3872 C3898 ) C3872_=_C3921( C3872 C3921 ) \nC3872_=_C4077( C3872 C4077 ) C3898_=_C3921( C3898 C3921 ) C3898_=_C4077( C3898 C4077 ) C3921_=_C4077( C3921 C4077 ) C3957_=_C3996(</w:t>
      </w:r>
    </w:p>
    <w:p>
      <w:pPr>
        <w:pStyle w:val="PreformattedText"/>
        <w:bidi w:val="0"/>
        <w:spacing w:before="0" w:after="0"/>
        <w:jc w:val="left"/>
        <w:rPr/>
      </w:pPr>
      <w:r>
        <w:rPr/>
        <w:t xml:space="preserve"> </w:t>
      </w:r>
      <w:r>
        <w:rPr/>
        <w:t>C3957 C3996 ) C3957_=_C4010( C3957 C4010 ) \nC3957_=_C4011( C3957 C4011 ) C3996_=_C4010( C3996 C4010 ) C3996_=_C4011( C3996 C4011 ) C4010_=_C4011( C4010 C4011 ) "];91-&gt;124[label="180: C40 C65 C128 C170 C185 \nC365 C373 C396 C405 C418 C421 \nC423 C430 C437 C598 C643 C644 \nC652 C655 C656 C657 C661 C813 \nC1088 C1093 C1094 C1107 C1113 C1128 \nC1134 C1150 C1260 C1286 C1292 C1308 \nC1399 C1405 C1425 C1430 C1456 C1476 \nC1482 C1485 C1504 C1557 C1609 C1612 \nC1628 C1639 C1734 C1787 C1797 C1819 \nC1824 C1846 C1884 C1944 C2067 C2071 \nC2099 C2103 C2104 C2105 C2106 C2107 \nC2108 C2110 C2111 C2112 C2113 C2116 \nC2118 C2119 C2121 C2122 C2123 C2236 \nC2269 C2313 C2314 C2316 C2317 C2318 \nC2319 C2322 C2323 C2324 C2325 C2327 \nC2328 C2394 C2399 C2415 C2465 C2469 \nC2473 C2479 C2480 C2492 C2496 C2502 \nC2510 C2635 C2639 C2640 C2644 C2709 \nC2727 C2776 C2831 C2941 C3026 C3124 \nC3154 C3155 C3158 C3160 C3162 C3163 \nC3164 C3184 C3213 C3246 C3252 C3259 \nC3264 C3287 C3363 C3387 C3399 C3404 \nC3408 C3413 C3420 C3423 C3425 C3428 \nC3463 C3481 C3485 C3488 C3515 C3526 \nC3527 C3528 C3529 C3530 C3532 C3533 \nC3534 C3535 C3536 C3541 C3657 C3658 \nC3660 C3661 C3662 C3718 C3751 C3755 \nC3790 C3814 C3858 C3859 C3860 C3861 \nC3862 C3863 C3865 C3866 C3867 C3872 \nC3898 C3921 C3957 C3996 C4010 C4011 \nC4077 \n2086: C40_=_C65 ,C40_=_C128 ,C40_=_C170 ,C40_=_C185 ,C40_=_C365 ,\nC40_=_C373 ,C40_=_C437 ,C40_=_C1476 ,C40_=_C1846 ,C40_=_C1884 ,C40_=_C2099 ,\nC40_=_C2269 ,C40_=_C2415 ,C40_=_C2469 ,C40_=_C2776 ,C40_=_C3252 ,C40_=_C3420 ,\nC40_=_C3488 ,C40_=_C3515 ,C40_=_C3755 ,C40_=_C3872 ,C40_=_C3898 ,C40_=_C3921 ,\nC40_=_C4077 ,C65_=_C128 ,C65_=_C170 ,C65_=_C185 ,C65_=_C365 ,C65_=_C373 ,\nC65_=_C437 ,C65_=_C1476 ,C65_=_C1846 ,C65_=_C1884 ,C65_=_C2099 ,C65_=_C2269 ,\nC65_=_C2415 ,C65_=_C2469 ,C65_=_C2776 ,C65_=_C3252 ,C65_=_C3420 ,C65_=_C3488 ,\nC65_=_C3515 ,C65_=_C3755 ,C65_=_C3872 ,C65_=_C3898 ,C65_=_C3921 ,C65_=_C4077 ,\nC128_=_C170 ,C128_=_C185 ,C128_=_C365 ,C128_=_C373 ,C128_=_C437 ,C128_=_C1476 ,\nC128_=_C1846 ,C128_=_C1884 ,C128_=_C2099 ,C128_=_C2269 ,C128_=_C2415 ,C128_=_C2469 ,\nC128_=_C2776 ,C128_=_C3252 ,C128_=_C3420 ,C128_=_C3488 ,C128_=_C3515 ,C128_=_C3755 ,\nC128_=_C3872 ,C128_=_C3898 ,C128_=_C3921 ,C128_=_C4077 ,C170_=_C185 ,C170_=_C365 ,\nC170_=_C373 ,C170_=_C437 ,C170_=_C1476 ,C170_=_C1846 ,C170_=_C1884 ,C170_=_C2099 ,\nC170_=_C2269 ,C170_=_C2415 ,C170_=_C2469 ,C170_=_C2776 ,C170_=_C3252 ,C170_=_C3420 ,\nC170_=_C3488 ,C170_=_C3515 ,C170_=_C3755 ,C170_=_C3872 ,C170_=_C3898 ,C170_=_C3921 ,\nC170_=_C4077 ,C185_=_C365 ,C185_=_C373 ,C185_=_C437 ,C185_=_C1476 ,C185_=_C1846 ,\nC185_=_C1884 ,C185_=_C2099 ,C185_=_C2269 ,C185_=_C2415 ,C185_=_C2469 ,C185_=_C2776 ,\nC185_=_C3252 ,C185_=_C3420 ,C185_=_C3488 ,C185_=_C3515 ,C185_=_C3755 ,C185_=_C3872 ,\nC185_=_C3898 ,C185_=_C3921 ,C185_=_C4077 ,C365_=_C373 ,C365_=_C437 ,C365_=_C1476 ,\nC365_=_C1846 ,C365_=_C1884 ,C365_=_C2099 ,C365_=_C2269 ,C365_=_C2415 ,C365_=_C2469 ,\nC365_=_C2776 ,C365_=_C3252 ,C365_=_C3420 ,C365_=_C3488 ,C365_=_C3515 ,C365_=_C3755 ,\nC365_=_C3872 ,C365_=_C3898 ,C365_=_C3921 ,C365_=_C4077 ,C373_=_C437 ,C373_=_C1476 ,\nC373_=_C1846 ,C373_=_C1884 ,C373_=_C2099 ,C373_=_C2269 ,C373_=_C2415 ,C373_=_C2469 ,\nC373_=_C2776 ,C373_=_C3252 ,C373_=_C3420 ,C373_=_C3488 ,C373_=_C3515 ,C373_=_C3755 ,\nC373_=_C3872 ,C373_=_C3898 ,C373_=_C3921 ,C373_=_C4077 ,C396_=_C405 ,C396_=_C423 ,\nC396_=_C652 ,C396_=_C1088 ,C396_=_C1107 ,C396_=_C1134 ,C396_=_C1405 ,C396_=_C1430 ,\nC396_=_C1485 ,C396_=_C1824 ,C396_=_C2071 ,C396_=_C2473 ,C396_=_C2502 ,C396_=_C2635 ,\nC396_=_C3154 ,C396_=_C3155 ,C396_=_C3158 ,C396_=_C3160 ,C396_=_C3162 ,C396_=_C3163 ,\nC396_=_C3164 ,C405_=_C430 ,C405_=_C657 ,C405_=_C1094 ,C405_=_C1113 ,C405_=_C2465 ,\nC405_=_C2480 ,C405_=_C2510 ,C405_=_C2831 ,C405_=_C2941 ,C405_=_C3246 ,C405_=_C3287 ,\nC405_=_C3413 ,C405_=_C3485 ,C405_=_C3751 ,C405_=_C3858 ,C405_=_C3859 ,C405_=_C3860 ,\nC405_=_C3861 ,C405_=_C3862 ,C405_=_C3863 ,C405_=_C3865 ,C405_=_C3866 ,C405_=_C3867 ,\nC418_=_C421 ,C418_=_C423 ,C418_=_C430 ,C418_=_C437 ,C418_=_C643 ,C418_=_C813 ,\nC418_=_C1639 ,C418_=_C1797 ,C418_=_C2103 ,C418_=_C2104 ,C418_=_C2105 ,C418_=_C2106 ,\nC418_=_C2107 ,C418_=_C2108 ,C418_=_C2110 ,C418_=_C2111 ,C418_=_C2112 ,C418_=_C2113 ,\nC418_=_C2116 ,C418_=_C2118 ,C418_=_C2119 ,C418_=_C2121 ,C418_=_C2122 ,C418_=_C2123 ,\nC421_=_C423 ,C421_=_C430 ,C421_=_C437 ,C421_=_C644 ,C421_=_C1128 ,C421_=_C1150 ,\nC421_=_C1399 ,C421_=_C1425 ,C421_=_C1482 ,C421_=_C1734 ,C421_=_C1819 ,C421_=_C2067 ,\nC421_=_C2313 ,C421_=_C2314 ,C421_=_C2316 ,C421_=_C2317 ,C421_=_C2318 ,C421_=_C2319 ,\nC421_=_C2322 ,C421_=_C2323 ,C421_=_C2324 ,C421_=_C2325 ,C421_=_C2327 ,C421_=_C2328 ,\nC423_=_C430 ,C423_=_C437 ,C423_=_C652 ,C423_=_C1088 ,C423_=_C1107 ,C423_=_C1134 ,\nC423_=_C1405 ,C423_=_C1430 ,C423_=_C1485 ,C423_=_C1824 ,C423_=_C2071 ,C423_=_C2473 ,\nC423_=_C2502 ,C423_=_C2635 ,C423_=_C3154 ,C423_=_C3155 ,C423_=_C3158 ,C423_=_C3160 ,\nC423_=_C3162 ,C423_=_C3163 ,C423_=_C3164 ,C430_=_C437 ,C430_=_C657 ,C430_=_C1094 ,\nC430_=_C1113 ,C430_=_C2465 ,C430_=_C2480 ,C430_=_C2510 ,C430_=_C2831 ,C430_=_C2941 ,\nC430_=_C3246 ,C430_=_C3287 ,C430_=_C3413 ,C430_=_C3485 ,C430_=_C3751 ,C430_=_C3858 ,\nC430_=_C3859 ,C430_=_C3860 ,C430_=_C3861 ,C430_=_C3862 ,C430_=_C3863 ,C430_=_C3865 ,\nC430_=_C3866 ,C430_=_C3867 ,C437_=_C1476 ,C437_=_C1846 ,C437_=_C1884 ,C437_=_C2099 ,\nC437_=_C2269 ,C437_=_C2415 ,C437_=_C2469 ,C437_=_C2776 ,C437_=_C3252 ,C437_=_C3420 ,\nC437_=_C3488 ,C437_=_C3515 ,C437_=_C3755 ,C437_=_C3872 ,C437_=_C3898 ,C437_=_C3921 ,\nC437_=_C4077 ,C598_=_C655 ,C598_=_C1093 ,C598_=_C1260 ,C598_=_C1308 ,C598_=_C1504 ,\nC598_=_C1628 ,C598_=_C2479 ,C598_=_C2639 ,C598_=_C3213 ,C598_=_C3387 ,C598_=_C3408 ,\nC598_=_C3423 ,C598_=_C3463 ,C598_=_C3526 ,C598_=_C3527 ,C598_=_C3528 ,C598_=_C3529 ,\nC598_=_C3530 ,C598_=_C3532 ,C598_=_C3533 ,C598_=_C3534 ,C598_=_C3535 ,C643_=_C644 ,\nC643_=_C652 ,C643_=_C655 ,C643_=_C656 ,C643_=_C657 ,C643_=_C661 ,C643_=_C813 ,\nC643_=_C1639 ,C643_=_C1797 ,C643_=_C2103 ,C643_=_C2104 ,C643_=_C2105 ,C643_=_C2106 ,\nC643_=_C2107 ,C643_=_C2108 ,C643_=_C2110 ,C643_=_C2111 ,C643_=_C2112 ,C643_=_C2113 ,\nC643_=_C2116 ,C643_=_C2118 ,C643_=_C2119 ,C643_=_C2121 ,C643_=_C2122 ,C643_=_C2123 ,\nC644_=_C652 ,C644_=_C655 ,C644_=_C656 ,C644_=_C657 ,C644_=_C661 ,C644_=_C1128 ,\nC644_=_C1150 ,C644_=_C1399 ,C644_=_C1425 ,C644_=_C1482 ,C644_=_C1734 ,C644_=_C1819 ,\nC644_=_C2067 ,C644_=_C2313 ,C644_=_C2314 ,C644_=_C2316 ,C644_=_C2317 ,C644_=_C2318 ,\nC644_=_C2319 ,C644_=_C2322 ,C644_=_C2323 ,C644_=_C2324 ,C644_=_C2325 ,C644_=_C2327 ,\nC644_=_C2328 ,C652_=_C655 ,C652_=_C656 ,C652_=_C657 ,C652_=_C661 ,C652_=_C1088 ,\nC652_=_C1107 ,C652_=_C1134 ,C652_=_C1405 ,C652_=_C1430 ,C652_=_C1485 ,C652_=_C1824 ,\nC652_=_C2071 ,C652_=_C2473 ,C652_=_C2502 ,C652_=_C2635 ,C652_=_C3154 ,C652_=_C3155 ,\nC652_=_C3158 ,C652_=_C3160 ,C652_=_C3162 ,C652_=_C3163 ,C652_=_C3164 ,C655_=_C656 ,\nC655_=_C657 ,C655_=_C661 ,C655_=_C1093 ,C655_=_C1260 ,C655_=_C1308 ,C655_=_C1504 ,\nC655_=_C1628 ,C655_=_C2479 ,C655_=_C2639 ,C655_=_C3213 ,C655_=_C3387 ,C655_=_C3408 ,\nC655_=_C3423 ,C655_=_C3463 ,C655_=_C3526 ,C655_=_C3527 ,C655_=_C3528 ,C655_=_C3529 ,\nC655_=_C3530 ,C655_=_C3532 ,C655_=_C3533 ,C655_=_C3534 ,C655_=_C3535 ,C656_=_C657 ,\nC656_=_C661 ,C656_=_C1286 ,C656_=_C1609 ,C656_=_C1787 ,C656_=_C1944 ,C656_=_C2394 ,\nC656_=_C2492 ,C656_=_C2640 ,C656_=_C2709 ,C656_=_C3124 ,C656_=_C3184 ,C656_=_C3259 ,\nC656_=_C3363 ,C656_=_C3399 ,C656_=_C3425 ,C656_=_C3481 ,C656_=_C3536 ,C656_=_C3657 ,\nC656_=_C3658 ,C656_=_C3660 ,C656_=_C3661 ,C656_=_C3662 ,C657_=_C661 ,C657_=_C1094 ,\nC657_=_C1113 ,C657_=_C2465 ,C657_=_C2480 ,C657_=_C2510 ,C657_=_C2831 ,C657_=_C2941 ,\nC657_=_C3246 ,C657_=_C3287 ,C657_=_C3413 ,C657_=_C3485 ,C657_=_C3751 ,C657_=_C3858 ,\nC657_=_C3859 ,C657_=_C3860 ,C657_=_C3861 ,C657_=_C3862 ,C657_=_C3863 ,C657_=_C3865 ,\nC657_=_C3866 ,C657_=_C3867 ,C661_=_C1292 ,C661_=_C1456 ,C661_=_C1557 ,C661_=_C1612 ,\nC661_=_C2236 ,C661_=_C2399 ,C661_=_C2496 ,C661_=_C2644 ,C661_=_C2727 ,C661_=_C3026 ,\nC661_=_C3264 ,C661_=_C3404 ,C661_=_C3428 ,C661_=_C3541 ,C661_=_C3718 ,C661_=_C3790 ,\nC661_=_C3814 ,C661_=_C3957 ,C661_=_C3996 ,C661_=_C4010 ,C661_=_C4011 ,C813_=_C1639 ,\nC813_=_C1797 ,C813_=_C2103 ,C813_=_C2104 ,C813_=_C2105 ,C813_=_C2106 ,C813_=_C2107 ,\nC813_=_C2108 ,C813_=_C2110 ,C813_=_C2111 ,C813_=_C2112 ,C813_=_C2113 ,C813_=_C2116 ,\nC813_=_C2118 ,C813_=_C2119 ,C813_=_C2121 ,C813_=_C2122 ,C813_=_C2123 ,C1088_=_C1093 ,\nC1088_=_C1094 ,C1088_=_C1107 ,C1088_=_C1134 ,C1088_=_C1405 ,C1088_=_C1430 ,C1088_=_C1485 ,\nC1088_=_C1824 ,C1088_=_C2071 ,C1088_=_C2473 ,C1088_=_C2502 ,C1088_=_C2635 ,C1088_=_C3154 ,\nC1088_=_C3155 ,C1088_=_C3158 ,C1088_=_C3160 ,C1088_=_C3162 ,C1088_=_C3163 ,C1088_=_C3164 ,\nC1093_=_C1094 ,C1093_=_C1260 ,C1093_=_C1308 ,C1093_=_C1504 ,C1093_=_C1628 ,C1093_=_C2479 ,\nC1093_=_C2639 ,C1093_=_C3213 ,C1093_=_C3387 ,C1093_=_C3408 ,C1093_=_C3423 ,C1093_=_C3463 ,\nC1093_=_C3526 ,C1093_=_C3527 ,C1093_=_C3528 ,C1093_=_C3529 ,C1093_=_C3530 ,C1093_=_C3532 ,\nC1093_=_C3533 ,C1093_=_C3534 ,C1093_=_C3535 ,C1094_=_C1113 ,C1094_=_C2465 ,C1094_=_C2480 ,\nC1094_=_C2510 ,C1094_=_C2831 ,C1094_=_C2941 ,C1094_=_C3246 ,C1094_=_C3287 ,C1094_=_C3413 ,\nC1094_=_C3485 ,C1094_=_C3751 ,C1094_=_C3858 ,C1094_=_C3859 ,C1094_=_C3860 ,C1094_=_C3861 ,\nC1094_=_C3862 ,C1094_=_C3863 ,C1094_=_C3865 ,C1094_=_C3866 ,C1094_=_C3867 ,C1107_=_C1113 ,\nC1107_=_C1134 ,C1107_=_C1405 ,C1107_=_C1430 ,C1107_=_C1485 ,C1107_=_C1824 ,C1107_=_C2071 ,\nC1107_=_C2473 ,C1107_=_C2502 ,C1107_=_C2635 ,C1107_=_C3154 ,C1107_=_C3155 ,C1107_=_C3158 ,\nC1107_=_C3160 ,C1107_=_C3162 ,C1107_=_C3163 ,C1107_=_C3164 ,C1113_=_C2465 ,C1113_=_C2480 ,\nC1113_=_C2510 ,C1113_=_C2831 ,C1113_=_C2941 ,C1113_=_C3246 ,C1113_=_C3287 ,C1113_=_C3413 ,\nC1113_=_C3485 ,C1113_=_C3751 ,C1113_=_C3858 ,C1113_=_C3859 ,C1113_=_C3860 ,C1113_=_C3861 ,\nC1113_=_C3862 ,C1113_=_C3863 ,C1113_=_C3865 ,C1113_=_C3866 ,C1113_=_C3867 ,C1128_=_C1134 ,\nC1128_=_C1150 ,C1128_=_C1399</w:t>
      </w:r>
    </w:p>
    <w:p>
      <w:pPr>
        <w:pStyle w:val="PreformattedText"/>
        <w:bidi w:val="0"/>
        <w:spacing w:before="0" w:after="0"/>
        <w:jc w:val="left"/>
        <w:rPr/>
      </w:pPr>
      <w:r>
        <w:rPr/>
        <w:t xml:space="preserve"> </w:t>
      </w:r>
      <w:r>
        <w:rPr/>
        <w:t>,C1128_=_C1425 ,C1128_=_C1482 ,C1128_=_C1734 ,C1128_=_C1819 ,\nC1128_=_C2067 ,C1128_=_C2313 ,C1128_=_C2314 ,C1128_=_C2316 ,C1128_=_C2317 ,C1128_=_C2318 ,\nC1128_=_C2319 ,C1128_=_C2322 ,C1128_=_C2323 ,C1128_=_C2324 ,C1128_=_C2325 ,C1128_=_C2327 ,\nC1128_=_C2328 ,C1134_=_C1405 ,C1134_=_C1430 ,C1134_=_C1485 ,C1134_=_C1824 ,C1134_=_C2071 ,\nC1134_=_C2473 ,C1134_=_C2502 ,C1134_=_C2635 ,C1134_=_C3154 ,C1134_=_C3155 ,C1134_=_C3158 ,\nC1134_=_C3160 ,C1134_=_C3162 ,C1134_=_C3163 ,C1134_=_C3164 ,C1150_=_C1399 ,C1150_=_C1425 ,\nC1150_=_C1482 ,C1150_=_C1734 ,C1150_=_C1819 ,C1150_=_C2067 ,C1150_=_C2313 ,C1150_=_C2314 ,\nC1150_=_C2316 ,C1150_=_C2317 ,C1150_=_C2318 ,C1150_=_C2319 ,C1150_=_C2322 ,C1150_=_C2323 ,\nC1150_=_C2324 ,C1150_=_C2325 ,C1150_=_C2327 ,C1150_=_C2328 ,C1260_=_C1308 ,C1260_=_C1504 ,\nC1260_=_C1628 ,C1260_=_C2479 ,C1260_=_C2639 ,C1260_=_C3213 ,C1260_=_C3387 ,C1260_=_C3408 ,\nC1260_=_C3423 ,C1260_=_C3463 ,C1260_=_C3526 ,C1260_=_C3527 ,C1260_=_C3528 ,C1260_=_C3529 ,\nC1260_=_C3530 ,C1260_=_C3532 ,C1260_=_C3533 ,C1260_=_C3534 ,C1260_=_C3535 ,C1286_=_C1292 ,\nC1286_=_C1609 ,C1286_=_C1787 ,C1286_=_C1944 ,C1286_=_C2394 ,C1286_=_C2492 ,C1286_=_C2640 ,\nC1286_=_C2709 ,C1286_=_C3124 ,C1286_=_C3184 ,C1286_=_C3259 ,C1286_=_C3363 ,C1286_=_C3399 ,\nC1286_=_C3425 ,C1286_=_C3481 ,C1286_=_C3536 ,C1286_=_C3657 ,C1286_=_C3658 ,C1286_=_C3660 ,\nC1286_=_C3661 ,C1286_=_C3662 ,C1292_=_C1456 ,C1292_=_C1557 ,C1292_=_C1612 ,C1292_=_C2236 ,\nC1292_=_C2399 ,C1292_=_C2496 ,C1292_=_C2644 ,C1292_=_C2727 ,C1292_=_C3026 ,C1292_=_C3264 ,\nC1292_=_C3404 ,C1292_=_C3428 ,C1292_=_C3541 ,C1292_=_C3718 ,C1292_=_C3790 ,C1292_=_C3814 ,\nC1292_=_C3957 ,C1292_=_C3996 ,C1292_=_C4010 ,C1292_=_C4011 ,C1308_=_C1504 ,C1308_=_C1628 ,\nC1308_=_C2479 ,C1308_=_C2639 ,C1308_=_C3213 ,C1308_=_C3387 ,C1308_=_C3408 ,C1308_=_C3423 ,\nC1308_=_C3463 ,C1308_=_C3526 ,C1308_=_C3527 ,C1308_=_C3528 ,C1308_=_C3529 ,C1308_=_C3530 ,\nC1308_=_C3532 ,C1308_=_C3533 ,C1308_=_C3534 ,C1308_=_C3535 ,C1399_=_C1405 ,C1399_=_C1425 ,\nC1399_=_C1482 ,C1399_=_C1734 ,C1399_=_C1819 ,C1399_=_C2067 ,C1399_=_C2313 ,C1399_=_C2314 ,\nC1399_=_C2316 ,C1399_=_C2317 ,C1399_=_C2318 ,C1399_=_C2319 ,C1399_=_C2322 ,C1399_=_C2323 ,\nC1399_=_C2324 ,C1399_=_C2325 ,C1399_=_C2327 ,C1399_=_C2328 ,C1405_=_C1430 ,C1405_=_C1485 ,\nC1405_=_C1824 ,C1405_=_C2071 ,C1405_=_C2473 ,C1405_=_C2502 ,C1405_=_C2635 ,C1405_=_C3154 ,\nC1405_=_C3155 ,C1405_=_C3158 ,C1405_=_C3160 ,C1405_=_C3162 ,C1405_=_C3163 ,C1405_=_C3164 ,\nC1425_=_C1430 ,C1425_=_C1482 ,C1425_=_C1734 ,C1425_=_C1819 ,C1425_=_C2067 ,C1425_=_C2313 ,\nC1425_=_C2314 ,C1425_=_C2316 ,C1425_=_C2317 ,C1425_=_C2318 ,C1425_=_C2319 ,C1425_=_C2322 ,\nC1425_=_C2323 ,C1425_=_C2324 ,C1425_=_C2325 ,C1425_=_C2327 ,C1425_=_C2328 ,C1430_=_C1485 ,\nC1430_=_C1824 ,C1430_=_C2071 ,C1430_=_C2473 ,C1430_=_C2502 ,C1430_=_C2635 ,C1430_=_C3154 ,\nC1430_=_C3155 ,C1430_=_C3158 ,C1430_=_C3160 ,C1430_=_C3162 ,C1430_=_C3163 ,C1430_=_C3164 ,\nC1456_=_C1557 ,C1456_=_C1612 ,C1456_=_C2236 ,C1456_=_C2399 ,C1456_=_C2496 ,C1456_=_C2644 ,\nC1456_=_C2727 ,C1456_=_C3026 ,C1456_=_C3264 ,C1456_=_C3404 ,C1456_=_C3428 ,C1456_=_C3541 ,\nC1456_=_C3718 ,C1456_=_C3790 ,C1456_=_C3814 ,C1456_=_C3957 ,C1456_=_C3996 ,C1456_=_C4010 ,\nC1456_=_C4011 ,C1476_=_C1846 ,C1476_=_C1884 ,C1476_=_C2099 ,C1476_=_C2269 ,C1476_=_C2415 ,\nC1476_=_C2469 ,C1476_=_C2776 ,C1476_=_C3252 ,C1476_=_C3420 ,C1476_=_C3488 ,C1476_=_C3515 ,\nC1476_=_C3755 ,C1476_=_C3872 ,C1476_=_C3898 ,C1476_=_C3921 ,C1476_=_C4077 ,C1482_=_C1485 ,\nC1482_=_C1734 ,C1482_=_C1819 ,C1482_=_C2067 ,C1482_=_C2313 ,C1482_=_C2314 ,C1482_=_C2316 ,\nC1482_=_C2317 ,C1482_=_C2318 ,C1482_=_C2319 ,C1482_=_C2322 ,C1482_=_C2323 ,C1482_=_C2324 ,\nC1482_=_C2325 ,C1482_=_C2327 ,C1482_=_C2328 ,C1485_=_C1824 ,C1485_=_C2071 ,C1485_=_C2473 ,\nC1485_=_C2502 ,C1485_=_C2635 ,C1485_=_C3154 ,C1485_=_C3155 ,C1485_=_C3158 ,C1485_=_C3160 ,\nC1485_=_C3162 ,C1485_=_C3163 ,C1485_=_C3164 ,C1504_=_C1628 ,C1504_=_C2479 ,C1504_=_C2639 ,\nC1504_=_C3213 ,C1504_=_C3387 ,C1504_=_C3408 ,C1504_=_C3423 ,C1504_=_C3463 ,C1504_=_C3526 ,\nC1504_=_C3527 ,C1504_=_C3528 ,C1504_=_C3529 ,C1504_=_C3530 ,C1504_=_C3532 ,C1504_=_C3533 ,\nC1504_=_C3534 ,C1504_=_C3535 ,C1557_=_C1612 ,C1557_=_C2236 ,C1557_=_C2399 ,C1557_=_C2496 ,\nC1557_=_C2644 ,C1557_=_C2727 ,C1557_=_C3026 ,C1557_=_C3264 ,C1557_=_C3404 ,C1557_=_C3428 ,\nC1557_=_C3541 ,C1557_=_C3718 ,C1557_=_C3790 ,C1557_=_C3814 ,C1557_=_C3957 ,C1557_=_C3996 ,\nC1557_=_C4010 ,C1557_=_C4011 ,C1609_=_C1612 ,C1609_=_C1787 ,C1609_=_C1944 ,C1609_=_C2394 ,\nC1609_=_C2492 ,C1609_=_C2640 ,C1609_=_C2709 ,C1609_=_C3124 ,C1609_=_C3184 ,C1609_=_C3259 ,\nC1609_=_C3363 ,C1609_=_C3399 ,C1609_=_C3425 ,C1609_=_C3481 ,C1609_=_C3536 ,C1609_=_C3657 ,\nC1609_=_C3658 ,C1609_=_C3660 ,C1609_=_C3661 ,C1609_=_C3662 ,C1612_=_C2236 ,C1612_=_C2399 ,\nC1612_=_C2496 ,C1612_=_C2644 ,C1612_=_C2727 ,C1612_=_C3026 ,C1612_=_C3264 ,C1612_=_C3404 ,\nC1612_=_C3428 ,C1612_=_C3541 ,C1612_=_C3718 ,C1612_=_C3790 ,C1612_=_C3814 ,C1612_=_C3957 ,\nC1612_=_C3996 ,C1612_=_C4010 ,C1612_=_C4011 ,C1628_=_C2479 ,C1628_=_C2639 ,C1628_=_C3213 ,\nC1628_=_C3387 ,C1628_=_C3408 ,C1628_=_C3423 ,C1628_=_C3463 ,C1628_=_C3526 ,C1628_=_C3527 ,\nC1628_=_C3528 ,C1628_=_C3529 ,C1628_=_C3530 ,C1628_=_C3532 ,C1628_=_C3533 ,C1628_=_C3534 ,\nC1628_=_C3535 ,C1639_=_C1797 ,C1639_=_C2103 ,C1639_=_C2104 ,C1639_=_C2105 ,C1639_=_C2106 ,\nC1639_=_C2107 ,C1639_=_C2108 ,C1639_=_C2110 ,C1639_=_C2111 ,C1639_=_C2112 ,C1639_=_C2113 ,\nC1639_=_C2116 ,C1639_=_C2118 ,C1639_=_C2119 ,C1639_=_C2121 ,C1639_=_C2122 ,C1639_=_C2123 ,\nC1734_=_C1819 ,C1734_=_C2067 ,C1734_=_C2313 ,C1734_=_C2314 ,C1734_=_C2316 ,C1734_=_C2317 ,\nC1734_=_C2318 ,C1734_=_C2319 ,C1734_=_C2322 ,C1734_=_C2323 ,C1734_=_C2324 ,C1734_=_C2325 ,\nC1734_=_C2327 ,C1734_=_C2328 ,C1787_=_C1944 ,C1787_=_C2394 ,C1787_=_C2492 ,C1787_=_C2640 ,\nC1787_=_C2709 ,C1787_=_C3124 ,C1787_=_C3184 ,C1787_=_C3259 ,C1787_=_C3363 ,C1787_=_C3399 ,\nC1787_=_C3425 ,C1787_=_C3481 ,C1787_=_C3536 ,C1787_=_C3657 ,C1787_=_C3658 ,C1787_=_C3660 ,\nC1787_=_C3661 ,C1787_=_C3662 ,C1797_=_C2103 ,C1797_=_C2104 ,C1797_=_C2105 ,C1797_=_C2106 ,\nC1797_=_C2107 ,C1797_=_C2108 ,C1797_=_C2110 ,C1797_=_C2111 ,C1797_=_C2112 ,C1797_=_C2113 ,\nC1797_=_C2116 ,C1797_=_C2118 ,C1797_=_C2119 ,C1797_=_C2121 ,C1797_=_C2122 ,C1797_=_C2123 ,\nC1819_=_C1824 ,C1819_=_C2067 ,C1819_=_C2313 ,C1819_=_C2314 ,C1819_=_C2316 ,C1819_=_C2317 ,\nC1819_=_C2318 ,C1819_=_C2319 ,C1819_=_C2322 ,C1819_=_C2323 ,C1819_=_C2324 ,C1819_=_C2325 ,\nC1819_=_C2327 ,C1819_=_C2328 ,C1824_=_C2071 ,C1824_=_C2473 ,C1824_=_C2502 ,C1824_=_C2635 ,\nC1824_=_C3154 ,C1824_=_C3155 ,C1824_=_C3158 ,C1824_=_C3160 ,C1824_=_C3162 ,C1824_=_C3163 ,\nC1824_=_C3164 ,C1846_=_C1884 ,C1846_=_C2099 ,C1846_=_C2269 ,C1846_=_C2415 ,C1846_=_C2469 ,\nC1846_=_C2776 ,C1846_=_C3252 ,C1846_=_C3420 ,C1846_=_C3488 ,C1846_=_C3515 ,C1846_=_C3755 ,\nC1846_=_C3872 ,C1846_=_C3898 ,C1846_=_C3921 ,C1846_=_C4077 ,C1884_=_C2099 ,C1884_=_C2269 ,\nC1884_=_C2415 ,C1884_=_C2469 ,C1884_=_C2776 ,C1884_=_C3252 ,C1884_=_C3420 ,C1884_=_C3488 ,\nC1884_=_C3515 ,C1884_=_C3755 ,C1884_=_C3872 ,C1884_=_C3898 ,C1884_=_C3921 ,C1884_=_C4077 ,\nC1944_=_C2394 ,C1944_=_C2492 ,C1944_=_C2640 ,C1944_=_C2709 ,C1944_=_C3124 ,C1944_=_C3184 ,\nC1944_=_C3259 ,C1944_=_C3363 ,C1944_=_C3399 ,C1944_=_C3425 ,C1944_=_C3481 ,C1944_=_C3536 ,\nC1944_=_C3657 ,C1944_=_C3658 ,C1944_=_C3660 ,C1944_=_C3661 ,C1944_=_C3662 ,C2067_=_C2071 ,\nC2067_=_C2313 ,C2067_=_C2314 ,C2067_=_C2316 ,C2067_=_C2317 ,C2067_=_C2318 ,C2067_=_C2319 ,\nC2067_=_C2322 ,C2067_=_C2323 ,C2067_=_C2324 ,C2067_=_C2325 ,C2067_=_C2327 ,C2067_=_C2328 ,\nC2071_=_C2473 ,C2071_=_C2502 ,C2071_=_C2635 ,C2071_=_C3154 ,C2071_=_C3155 ,C2071_=_C3158 ,\nC2071_=_C3160 ,C2071_=_C3162 ,C2071_=_C3163 ,C2071_=_C3164 ,C2099_=_C2269 ,C2099_=_C2415 ,\nC2099_=_C2469 ,C2099_=_C2776 ,C2099_=_C3252 ,C2099_=_C3420 ,C2099_=_C3488 ,C2099_=_C3515 ,\nC2099_=_C3755 ,C2099_=_C3872 ,C2099_=_C3898 ,C2099_=_C3921 ,C2099_=_C4077 ,C2103_=_C2104 ,\nC2103_=_C2105 ,C2103_=_C2106 ,C2103_=_C2107 ,C2103_=_C2108 ,C2103_=_C2110 ,C2103_=_C2111 ,\nC2103_=_C2112 ,C2103_=_C2113 ,C2103_=_C2116 ,C2103_=_C2118 ,C2103_=_C2119 ,C2103_=_C2121 ,\nC2103_=_C2122 ,C2103_=_C2123 ,C2103_=_C2415 ,C2104_=_C2105 ,C2104_=_C2106 ,C2104_=_C2107 ,\nC2104_=_C2108 ,C2104_=_C2110 ,C2104_=_C2111 ,C2104_=_C2112 ,C2104_=_C2113 ,C2104_=_C2116 ,\nC2104_=_C2118 ,C2104_=_C2119 ,C2104_=_C2121 ,C2104_=_C2122 ,C2104_=_C2123 ,C2104_=_C2465 ,\nC2104_=_C2469 ,C2105_=_C2106 ,C2105_=_C2107 ,C2105_=_C2108 ,C2105_=_C2110 ,C2105_=_C2111 ,\nC2105_=_C2112 ,C2105_=_C2113 ,C2105_=_C2116 ,C2105_=_C2118 ,C2105_=_C2119 ,C2105_=_C2121 ,\nC2105_=_C2122 ,C2105_=_C2123 ,C2106_=_C2107 ,C2106_=_C2108 ,C2106_=_C2110 ,C2106_=_C2111 ,\nC2106_=_C2112 ,C2106_=_C2113 ,C2106_=_C2116 ,C2106_=_C2118 ,C2106_=_C2119 ,C2106_=_C2121 ,\nC2106_=_C2122 ,C2106_=_C2123 ,C2106_=_C2313 ,C2106_=_C2635 ,C2106_=_C2639 ,C2106_=_C2640 ,\nC2106_=_C2644 ,C2107_=_C2108 ,C2107_=_C2110 ,C2107_=_C2111 ,C2107_=_C2112 ,C2107_=_C2113 ,\nC2107_=_C2116 ,C2107_=_C2118 ,C2107_=_C2119 ,C2107_=_C2121 ,C2107_=_C2122 ,C2107_=_C2123 ,\nC2108_=_C2110 ,C2108_=_C2111 ,C2108_=_C2112 ,C2108_=_C2113 ,C2108_=_C2116 ,C2108_=_C2118 ,\nC2108_=_C2119 ,C2108_=_C2121 ,C2108_=_C2122 ,C2108_=_C2123 ,C2110_=_C2111 ,C2110_=_C2112 ,\nC2110_=_C2113 ,C2110_=_C2116 ,C2110_=_C2118 ,C2110_=_C2119 ,C2110_=_C2121 ,C2110_=_C2122 ,\nC2110_=_C2123 ,C2110_=_C3154 ,C2110_=_C3246 ,C2110_=_C3252 ,C2111_=_C2112 ,C2111_=_C2113 ,\nC2111_=_C2116 ,C2111_=_C2118 ,C2111_=_C2119 ,C2111_=_C2121 ,C2111_=_C2122 ,C2111_=_C2123 ,\nC2111_=_C3408 ,C2111_=_C3413 ,C2111_=_C3420 ,C2112_=_C2113 ,C2112_=_C2116 ,C2112_=_C2118 ,\nC2112_=_C2119 ,C2112_=_C2121 ,C2112_=_C2122 ,C2112_=_C2123 ,C2112_=_C2318 ,C2112_=_C3155 ,\nC2112_=_C3423 ,C2112_=_C3425 ,C2112_=_C3428 ,C2113_=_C2116 ,C2113_=_C2118 ,C2113_=_C2119 ,\nC2113_=_C2121 ,C2113_=_C2122 ,C2113_=_C2123 ,C2113_=_C3481 ,C2113_=_C3485 ,C2113_=_C3488 ,\nC2116_=_C2118 ,C2116_=_C2119 ,C2116_=_C2121 ,C2116_=_C2122 ,C2116_=_C2123 ,C2116_=_C3526</w:t>
      </w:r>
    </w:p>
    <w:p>
      <w:pPr>
        <w:pStyle w:val="PreformattedText"/>
        <w:bidi w:val="0"/>
        <w:spacing w:before="0" w:after="0"/>
        <w:jc w:val="left"/>
        <w:rPr/>
      </w:pPr>
      <w:r>
        <w:rPr/>
        <w:t xml:space="preserve"> </w:t>
      </w:r>
      <w:r>
        <w:rPr/>
        <w:t>,\nC2116_=_C3751 ,C2116_=_C3755 ,C2118_=_C2119 ,C2118_=_C2121 ,C2118_=_C2122 ,C2118_=_C2123 ,\nC2119_=_C2121 ,C2119_=_C2122 ,C2119_=_C2123 ,C2119_=_C3529 ,C2119_=_C3858 ,C2119_=_C3898 ,\nC2121_=_C2122 ,C2121_=_C2123 ,C2122_=_C2123 ,C2122_=_C2328 ,C2122_=_C3162 ,C2122_=_C3532 ,\nC2122_=_C3660 ,C2122_=_C4010 ,C2236_=_C2399 ,C2236_=_C2496 ,C2236_=_C2644 ,C2236_=_C2727 ,\nC2236_=_C3026 ,C2236_=_C3264 ,C2236_=_C3404 ,C2236_=_C3428 ,C2236_=_C3541 ,C2236_=_C3718 ,\nC2236_=_C3790 ,C2236_=_C3814 ,C2236_=_C3957 ,C2236_=_C3996 ,C2236_=_C4010 ,C2236_=_C4011 ,\nC2269_=_C2415 ,C2269_=_C2469 ,C2269_=_C2776 ,C2269_=_C3252 ,C2269_=_C3420 ,C2269_=_C3488 ,\nC2269_=_C3515 ,C2269_=_C3755 ,C2269_=_C3872 ,C2269_=_C3898 ,C2269_=_C3921 ,C2269_=_C4077 ,\nC2313_=_C2314 ,C2313_=_C2316 ,C2313_=_C2317 ,C2313_=_C2318 ,C2313_=_C2319 ,C2313_=_C2322 ,\nC2313_=_C2323 ,C2313_=_C2324 ,C2313_=_C2325 ,C2313_=_C2327 ,C2313_=_C2328 ,C2313_=_C2635 ,\nC2313_=_C2639 ,C2313_=_C2640 ,C2313_=_C2644 ,C2314_=_C2316 ,C2314_=_C2317 ,C2314_=_C2318 ,\nC2314_=_C2319 ,C2314_=_C2322 ,C2314_=_C2323 ,C2314_=_C2324 ,C2314_=_C2325 ,C2314_=_C2327 ,\nC2314_=_C2328 ,C2316_=_C2317 ,C2316_=_C2318 ,C2316_=_C2319 ,C2316_=_C2322 ,C2316_=_C2323 ,\nC2316_=_C2324 ,C2316_=_C2325 ,C2316_=_C2327 ,C2316_=_C2328 ,C2317_=_C2318 ,C2317_=_C2319 ,\nC2317_=_C2322 ,C2317_=_C2323 ,C2317_=_C2324 ,C2317_=_C2325 ,C2317_=_C2327 ,C2317_=_C2328 ,\nC2318_=_C2319 ,C2318_=_C2322 ,C2318_=_C2323 ,C2318_=_C2324 ,C2318_=_C2325 ,C2318_=_C2327 ,\nC2318_=_C2328 ,C2318_=_C3155 ,C2318_=_C3423 ,C2318_=_C3425 ,C2318_=_C3428 ,C2319_=_C2322 ,\nC2319_=_C2323 ,C2319_=_C2324 ,C2319_=_C2325 ,C2319_=_C2327 ,C2319_=_C2328 ,C2322_=_C2323 ,\nC2322_=_C2324 ,C2322_=_C2325 ,C2322_=_C2327 ,C2322_=_C2328 ,C2322_=_C3158 ,C2322_=_C3527 ,\nC2323_=_C2324 ,C2323_=_C2325 ,C2323_=_C2327 ,C2323_=_C2328 ,C2323_=_C3921 ,C2324_=_C2325 ,\nC2324_=_C2327 ,C2324_=_C2328 ,C2325_=_C2327 ,C2325_=_C2328 ,C2325_=_C3160 ,C2327_=_C2328 ,\nC2328_=_C3162 ,C2328_=_C3532 ,C2328_=_C3660 ,C2328_=_C4010 ,C2394_=_C2399 ,C2394_=_C2492 ,\nC2394_=_C2640 ,C2394_=_C2709 ,C2394_=_C3124 ,C2394_=_C3184 ,C2394_=_C3259 ,C2394_=_C3363 ,\nC2394_=_C3399 ,C2394_=_C3425 ,C2394_=_C3481 ,C2394_=_C3536 ,C2394_=_C3657 ,C2394_=_C3658 ,\nC2394_=_C3660 ,C2394_=_C3661 ,C2394_=_C3662 ,C2399_=_C2496 ,C2399_=_C2644 ,C2399_=_C2727 ,\nC2399_=_C3026 ,C2399_=_C3264 ,C2399_=_C3404 ,C2399_=_C3428 ,C2399_=_C3541 ,C2399_=_C3718 ,\nC2399_=_C3790 ,C2399_=_C3814 ,C2399_=_C3957 ,C2399_=_C3996 ,C2399_=_C4010 ,C2399_=_C4011 ,\nC2415_=_C2469 ,C2415_=_C2776 ,C2415_=_C3252 ,C2415_=_C3420 ,C2415_=_C3488 ,C2415_=_C3515 ,\nC2415_=_C3755 ,C2415_=_C3872 ,C2415_=_C3898 ,C2415_=_C3921 ,C2415_=_C4077 ,C2465_=_C2469 ,\nC2465_=_C2480 ,C2465_=_C2510 ,C2465_=_C2831 ,C2465_=_C2941 ,C2465_=_C3246 ,C2465_=_C3287 ,\nC2465_=_C3413 ,C2465_=_C3485 ,C2465_=_C3751 ,C2465_=_C3858 ,C2465_=_C3859 ,C2465_=_C3860 ,\nC2465_=_C3861 ,C2465_=_C3862 ,C2465_=_C3863 ,C2465_=_C3865 ,C2465_=_C3866 ,C2465_=_C3867 ,\nC2469_=_C2776 ,C2469_=_C3252 ,C2469_=_C3420 ,C2469_=_C3488 ,C2469_=_C3515 ,C2469_=_C3755 ,\nC2469_=_C3872 ,C2469_=_C3898 ,C2469_=_C3921 ,C2469_=_C4077 ,C2473_=_C2479 ,C2473_=_C2480 ,\nC2473_=_C2502 ,C2473_=_C2635 ,C2473_=_C3154 ,C2473_=_C3155 ,C2473_=_C3158 ,C2473_=_C3160 ,\nC2473_=_C3162 ,C2473_=_C3163 ,C2473_=_C3164 ,C2479_=_C2480 ,C2479_=_C2639 ,C2479_=_C3213 ,\nC2479_=_C3387 ,C2479_=_C3408 ,C2479_=_C3423 ,C2479_=_C3463 ,C2479_=_C3526 ,C2479_=_C3527 ,\nC2479_=_C3528 ,C2479_=_C3529 ,C2479_=_C3530 ,C2479_=_C3532 ,C2479_=_C3533 ,C2479_=_C3534 ,\nC2479_=_C3535 ,C2480_=_C2510 ,C2480_=_C2831 ,C2480_=_C2941 ,C2480_=_C3246 ,C2480_=_C3287 ,\nC2480_=_C3413 ,C2480_=_C3485 ,C2480_=_C3751 ,C2480_=_C3858 ,C2480_=_C3859 ,C2480_=_C3860 ,\nC2480_=_C3861 ,C2480_=_C3862 ,C2480_=_C3863 ,C2480_=_C3865 ,C2480_=_C3866 ,C2480_=_C3867 ,\nC2492_=_C2496 ,C2492_=_C2640 ,C2492_=_C2709 ,C2492_=_C3124 ,C2492_=_C3184 ,C2492_=_C3259 ,\nC2492_=_C3363 ,C2492_=_C3399 ,C2492_=_C3425 ,C2492_=_C3481 ,C2492_=_C3536 ,C2492_=_C3657 ,\nC2492_=_C3658 ,C2492_=_C3660 ,C2492_=_C3661 ,C2492_=_C3662 ,C2496_=_C2644 ,C2496_=_C2727 ,\nC2496_=_C3026 ,C2496_=_C3264 ,C2496_=_C3404 ,C2496_=_C3428 ,C2496_=_C3541 ,C2496_=_C3718 ,\nC2496_=_C3790 ,C2496_=_C3814 ,C2496_=_C3957 ,C2496_=_C3996 ,C2496_=_C4010 ,C2496_=_C4011 ,\nC2502_=_C2510 ,C2502_=_C2635 ,C2502_=_C3154 ,C2502_=_C3155 ,C2502_=_C3158 ,C2502_=_C3160 ,\nC2502_=_C3162 ,C2502_=_C3163 ,C2502_=_C3164 ,C2510_=_C2831 ,C2510_=_C2941 ,C2510_=_C3246 ,\nC2510_=_C3287 ,C2510_=_C3413 ,C2510_=_C3485 ,C2510_=_C3751 ,C2510_=_C3858 ,C2510_=_C3859 ,\nC2510_=_C3860 ,C2510_=_C3861 ,C2510_=_C3862 ,C2510_=_C3863 ,C2510_=_C3865 ,C2510_=_C3866 ,\nC2510_=_C3867 ,C2635_=_C2639 ,C2635_=_C2640 ,C2635_=_C2644 ,C2635_=_C3154 ,C2635_=_C3155 ,\nC2635_=_C3158 ,C2635_=_C3160 ,C2635_=_C3162 ,C2635_=_C3163 ,C2635_=_C3164 ,C2639_=_C2640 ,\nC2639_=_C2644 ,C2639_=_C3213 ,C2639_=_C3387 ,C2639_=_C3408 ,C2639_=_C3423 ,C2639_=_C3463 ,\nC2639_=_C3526 ,C2639_=_C3527 ,C2639_=_C3528 ,C2639_=_C3529 ,C2639_=_C3530 ,C2639_=_C3532 ,\nC2639_=_C3533 ,C2639_=_C3534 ,C2639_=_C3535 ,C2640_=_C2644 ,C2640_=_C2709 ,C2640_=_C3124 ,\nC2640_=_C3184 ,C2640_=_C3259 ,C2640_=_C3363 ,C2640_=_C3399 ,C2640_=_C3425 ,C2640_=_C3481 ,\nC2640_=_C3536 ,C2640_=_C3657 ,C2640_=_C3658 ,C2640_=_C3660 ,C2640_=_C3661 ,C2640_=_C3662 ,\nC2644_=_C2727 ,C2644_=_C3026 ,C2644_=_C3264 ,C2644_=_C3404 ,C2644_=_C3428 ,C2644_=_C3541 ,\nC2644_=_C3718 ,C2644_=_C3790 ,C2644_=_C3814 ,C2644_=_C3957 ,C2644_=_C3996 ,C2644_=_C4010 ,\nC2644_=_C4011 ,C2709_=_C3124 ,C2709_=_C3184 ,C2709_=_C3259 ,C2709_=_C3363 ,C2709_=_C3399 ,\nC2709_=_C3425 ,C2709_=_C3481 ,C2709_=_C3536 ,C2709_=_C3657 ,C2709_=_C3658 ,C2709_=_C3660 ,\nC2709_=_C3661 ,C2709_=_C3662 ,C2727_=_C3026 ,C2727_=_C3264 ,C2727_=_C3404 ,C2727_=_C3428 ,\nC2727_=_C3541 ,C2727_=_C3718 ,C2727_=_C3790 ,C2727_=_C3814 ,C2727_=_C3957 ,C2727_=_C3996 ,\nC2727_=_C4010 ,C2727_=_C4011 ,C2776_=_C3252 ,C2776_=_C3420 ,C2776_=_C3488 ,C2776_=_C3515 ,\nC2776_=_C3755 ,C2776_=_C3872 ,C2776_=_C3898 ,C2776_=_C3921 ,C2776_=_C4077 ,C2831_=_C2941 ,\nC2831_=_C3246 ,C2831_=_C3287 ,C2831_=_C3413 ,C2831_=_C3485 ,C2831_=_C3751 ,C2831_=_C3858 ,\nC2831_=_C3859 ,C2831_=_C3860 ,C2831_=_C3861 ,C2831_=_C3862 ,C2831_=_C3863 ,C2831_=_C3865 ,\nC2831_=_C3866 ,C2831_=_C3867 ,C2941_=_C3246 ,C2941_=_C3287 ,C2941_=_C3413 ,C2941_=_C3485 ,\nC2941_=_C3751 ,C2941_=_C3858 ,C2941_=_C3859 ,C2941_=_C3860 ,C2941_=_C3861 ,C2941_=_C3862 ,\nC2941_=_C3863 ,C2941_=_C3865 ,C2941_=_C3866 ,C2941_=_C3867 ,C3026_=_C3264 ,C3026_=_C3404 ,\nC3026_=_C3428 ,C3026_=_C3541 ,C3026_=_C3718 ,C3026_=_C3790 ,C3026_=_C3814 ,C3026_=_C3957 ,\nC3026_=_C3996 ,C3026_=_C4010 ,C3026_=_C4011 ,C3124_=_C3184 ,C3124_=_C3259 ,C3124_=_C3363 ,\nC3124_=_C3399 ,C3124_=_C3425 ,C3124_=_C3481 ,C3124_=_C3536 ,C3124_=_C3657 ,C3124_=_C3658 ,\nC3124_=_C3660 ,C3124_=_C3661 ,C3124_=_C3662 ,C3154_=_C3155 ,C3154_=_C3158 ,C3154_=_C3160 ,\nC3154_=_C3162 ,C3154_=_C3163 ,C3154_=_C3164 ,C3154_=_C3246 ,C3154_=_C3252 ,C3155_=_C3158 ,\nC3155_=_C3160 ,C3155_=_C3162 ,C3155_=_C3163 ,C3155_=_C3164 ,C3155_=_C3423 ,C3155_=_C3425 ,\nC3155_=_C3428 ,C3158_=_C3160 ,C3158_=_C3162 ,C3158_=_C3163 ,C3158_=_C3164 ,C3158_=_C3527 ,\nC3160_=_C3162 ,C3160_=_C3163 ,C3160_=_C3164 ,C3162_=_C3163 ,C3162_=_C3164 ,C3162_=_C3532 ,\nC3162_=_C3660 ,C3162_=_C4010 ,C3163_=_C3164 ,C3163_=_C3862 ,C3164_=_C3866 ,C3164_=_C4077 ,\nC3184_=_C3259 ,C3184_=_C3363 ,C3184_=_C3399 ,C3184_=_C3425 ,C3184_=_C3481 ,C3184_=_C3536 ,\nC3184_=_C3657 ,C3184_=_C3658 ,C3184_=_C3660 ,C3184_=_C3661 ,C3184_=_C3662 ,C3213_=_C3387 ,\nC3213_=_C3408 ,C3213_=_C3423 ,C3213_=_C3463 ,C3213_=_C3526 ,C3213_=_C3527 ,C3213_=_C3528 ,\nC3213_=_C3529 ,C3213_=_C3530 ,C3213_=_C3532 ,C3213_=_C3533 ,C3213_=_C3534 ,C3213_=_C3535 ,\nC3246_=_C3252 ,C3246_=_C3287 ,C3246_=_C3413 ,C3246_=_C3485 ,C3246_=_C3751 ,C3246_=_C3858 ,\nC3246_=_C3859 ,C3246_=_C3860 ,C3246_=_C3861 ,C3246_=_C3862 ,C3246_=_C3863 ,C3246_=_C3865 ,\nC3246_=_C3866 ,C3246_=_C3867 ,C3252_=_C3420 ,C3252_=_C3488 ,C3252_=_C3515 ,C3252_=_C3755 ,\nC3252_=_C3872 ,C3252_=_C3898 ,C3252_=_C3921 ,C3252_=_C4077 ,C3259_=_C3264 ,C3259_=_C3363 ,\nC3259_=_C3399 ,C3259_=_C3425 ,C3259_=_C3481 ,C3259_=_C3536 ,C3259_=_C3657 ,C3259_=_C3658 ,\nC3259_=_C3660 ,C3259_=_C3661 ,C3259_=_C3662 ,C3264_=_C3404 ,C3264_=_C3428 ,C3264_=_C3541 ,\nC3264_=_C3718 ,C3264_=_C3790 ,C3264_=_C3814 ,C3264_=_C3957 ,C3264_=_C3996 ,C3264_=_C4010 ,\nC3264_=_C4011 ,C3287_=_C3413 ,C3287_=_C3485 ,C3287_=_C3751 ,C3287_=_C3858 ,C3287_=_C3859 ,\nC3287_=_C3860 ,C3287_=_C3861 ,C3287_=_C3862 ,C3287_=_C3863 ,C3287_=_C3865 ,C3287_=_C3866 ,\nC3287_=_C3867 ,C3363_=_C3399 ,C3363_=_C3425 ,C3363_=_C3481 ,C3363_=_C3536 ,C3363_=_C3657 ,\nC3363_=_C3658 ,C3363_=_C3660 ,C3363_=_C3661 ,C3363_=_C3662 ,C3387_=_C3408 ,C3387_=_C3423 ,\nC3387_=_C3463 ,C3387_=_C3526 ,C3387_=_C3527 ,C3387_=_C3528 ,C3387_=_C3529 ,C3387_=_C3530 ,\nC3387_=_C3532 ,C3387_=_C3533 ,C3387_=_C3534 ,C3387_=_C3535 ,C3399_=_C3404 ,C3399_=_C3425 ,\nC3399_=_C3481 ,C3399_=_C3536 ,C3399_=_C3657 ,C3399_=_C3658 ,C3399_=_C3660 ,C3399_=_C3661 ,\nC3399_=_C3662 ,C3404_=_C3428 ,C3404_=_C3541 ,C3404_=_C3718 ,C3404_=_C3790 ,C3404_=_C3814 ,\nC3404_=_C3957 ,C3404_=_C3996 ,C3404_=_C4010 ,C3404_=_C4011 ,C3408_=_C3413 ,C3408_=_C3420 ,\nC3408_=_C3423 ,C3408_=_C3463 ,C3408_=_C3526 ,C3408_=_C3527 ,C3408_=_C3528 ,C3408_=_C3529 ,\nC3408_=_C3530 ,C3408_=_C3532 ,C3408_=_C3533 ,C3408_=_C3534 ,C3408_=_C3535 ,C3413_=_C3420 ,\nC3413_=_C3485 ,C3413_=_C3751 ,C3413_=_C3858 ,C3413_=_C3859 ,C3413_=_C3860 ,C3413_=_C3861 ,\nC3413_=_C3862 ,C3413_=_C3863 ,C3413_=_C3865 ,C3413_=_C3866 ,C3413_=_C3867 ,C3420_=_C3488 ,\nC3420_=_C3515 ,C3420_=_C3755 ,C3420_=_C3872 ,C3420_=_C3898 ,C3420_=_C3921 ,C3420_=_C4077 ,\nC3423_=_C3425 ,C3423_=_C3428 ,C3423_=_C3463 ,C3423_=_C3526 ,C3423_=_C3527 ,C3423_=_C3528 ,\nC3423_=_C3529 ,C3423_=_C3530 ,C3423_=_C3532 ,C3423_=_C3533 ,C3423_=_C3534 ,C3423_=_C3535 ,\nC3425_=_C3428 ,C3425_=_C3481 ,C3425_=_C3536 ,C3425_=_C3657 ,C3425_=_C3658 ,C3425_=_C3660 ,\nC3425_=_C3661 ,C3425_=_C3662 ,C3428_=_C3541 ,C3428_=_C3718</w:t>
      </w:r>
    </w:p>
    <w:p>
      <w:pPr>
        <w:pStyle w:val="PreformattedText"/>
        <w:bidi w:val="0"/>
        <w:spacing w:before="0" w:after="0"/>
        <w:jc w:val="left"/>
        <w:rPr/>
      </w:pPr>
      <w:r>
        <w:rPr/>
        <w:t xml:space="preserve"> </w:t>
      </w:r>
      <w:r>
        <w:rPr/>
        <w:t>,C3428_=_C3790 ,C3428_=_C3814 ,\nC3428_=_C3957 ,C3428_=_C3996 ,C3428_=_C4010 ,C3428_=_C4011 ,C3463_=_C3526 ,C3463_=_C3527 ,\nC3463_=_C3528 ,C3463_=_C3529 ,C3463_=_C3530 ,C3463_=_C3532 ,C3463_=_C3533 ,C3463_=_C3534 ,\nC3463_=_C3535 ,C3481_=_C3485 ,C3481_=_C3488 ,C3481_=_C3536 ,C3481_=_C3657 ,C3481_=_C3658 ,\nC3481_=_C3660 ,C3481_=_C3661 ,C3481_=_C3662 ,C3485_=_C3488 ,C3485_=_C3751 ,C3485_=_C3858 ,\nC3485_=_C3859 ,C3485_=_C3860 ,C3485_=_C3861 ,C3485_=_C3862 ,C3485_=_C3863 ,C3485_=_C3865 ,\nC3485_=_C3866 ,C3485_=_C3867 ,C3488_=_C3515 ,C3488_=_C3755 ,C3488_=_C3872 ,C3488_=_C3898 ,\nC3488_=_C3921 ,C3488_=_C4077 ,C3515_=_C3755 ,C3515_=_C3872 ,C3515_=_C3898 ,C3515_=_C3921 ,\nC3515_=_C4077 ,C3526_=_C3527 ,C3526_=_C3528 ,C3526_=_C3529 ,C3526_=_C3530 ,C3526_=_C3532 ,\nC3526_=_C3533 ,C3526_=_C3534 ,C3526_=_C3535 ,C3526_=_C3751 ,C3526_=_C3755 ,C3527_=_C3528 ,\nC3527_=_C3529 ,C3527_=_C3530 ,C3527_=_C3532 ,C3527_=_C3533 ,C3527_=_C3534 ,C3527_=_C3535 ,\nC3528_=_C3529 ,C3528_=_C3530 ,C3528_=_C3532 ,C3528_=_C3533 ,C3528_=_C3534 ,C3528_=_C3535 ,\nC3529_=_C3530 ,C3529_=_C3532 ,C3529_=_C3533 ,C3529_=_C3534 ,C3529_=_C3535 ,C3529_=_C3858 ,\nC3529_=_C3898 ,C3530_=_C3532 ,C3530_=_C3533 ,C3530_=_C3534 ,C3530_=_C3535 ,C3532_=_C3533 ,\nC3532_=_C3534 ,C3532_=_C3535 ,C3532_=_C3660 ,C3532_=_C4010 ,C3533_=_C3534 ,C3533_=_C3535 ,\nC3534_=_C3535 ,C3536_=_C3541 ,C3536_=_C3657 ,C3536_=_C3658 ,C3536_=_C3660 ,C3536_=_C3661 ,\nC3536_=_C3662 ,C3541_=_C3718 ,C3541_=_C3790 ,C3541_=_C3814 ,C3541_=_C3957 ,C3541_=_C3996 ,\nC3541_=_C4010 ,C3541_=_C4011 ,C3657_=_C3658 ,C3657_=_C3660 ,C3657_=_C3661 ,C3657_=_C3662 ,\nC3657_=_C3718 ,C3658_=_C3660 ,C3658_=_C3661 ,C3658_=_C3662 ,C3660_=_C3661 ,C3660_=_C3662 ,\nC3660_=_C4010 ,C3661_=_C3662 ,C3661_=_C4011 ,C3662_=_C3865 ,C3718_=_C3790 ,C3718_=_C3814 ,\nC3718_=_C3957 ,C3718_=_C3996 ,C3718_=_C4010 ,C3718_=_C4011 ,C3751_=_C3755 ,C3751_=_C3858 ,\nC3751_=_C3859 ,C3751_=_C3860 ,C3751_=_C3861 ,C3751_=_C3862 ,C3751_=_C3863 ,C3751_=_C3865 ,\nC3751_=_C3866 ,C3751_=_C3867 ,C3755_=_C3872 ,C3755_=_C3898 ,C3755_=_C3921 ,C3755_=_C4077 ,\nC3790_=_C3814 ,C3790_=_C3957 ,C3790_=_C3996 ,C3790_=_C4010 ,C3790_=_C4011 ,C3814_=_C3957 ,\nC3814_=_C3996 ,C3814_=_C4010 ,C3814_=_C4011 ,C3858_=_C3859 ,C3858_=_C3860 ,C3858_=_C3861 ,\nC3858_=_C3862 ,C3858_=_C3863 ,C3858_=_C3865 ,C3858_=_C3866 ,C3858_=_C3867 ,C3858_=_C3898 ,\nC3859_=_C3860 ,C3859_=_C3861 ,C3859_=_C3862 ,C3859_=_C3863 ,C3859_=_C3865 ,C3859_=_C3866 ,\nC3859_=_C3867 ,C3860_=_C3861 ,C3860_=_C3862 ,C3860_=_C3863 ,C3860_=_C3865 ,C3860_=_C3866 ,\nC3860_=_C3867 ,C3861_=_C3862 ,C3861_=_C3863 ,C3861_=_C3865 ,C3861_=_C3866 ,C3861_=_C3867 ,\nC3862_=_C3863 ,C3862_=_C3865 ,C3862_=_C3866 ,C3862_=_C3867 ,C3863_=_C3865 ,C3863_=_C3866 ,\nC3863_=_C3867 ,C3865_=_C3866 ,C3865_=_C3867 ,C3866_=_C3867 ,C3866_=_C4077 ,C3872_=_C3898 ,\nC3872_=_C3921 ,C3872_=_C4077 ,C3898_=_C3921 ,C3898_=_C4077 ,C3921_=_C4077 ,C3957_=_C3996 ,\nC3957_=_C4010 ,C3957_=_C4011 ,C3996_=_C4010 ,C3996_=_C4011 ,C4010_=_C4011 ,"];125[shape=box, label="id:125 level: 5\n170: C414 C417 C541 C559 C583 \nC585 C588 C589 C781 C804 C863 \nC866 C867 C868 C869 C870 C871 \nC872 C873 C874 C875 C876 C877 \nC878 C879 C880 C881 C882 C883 \nC884 C885 C886 C887 C915 C1030 \nC1052 C1073 C1077 C1078 C1123 C1127 \nC1220 C1222 C1249 C1250 C1251 C1252 \nC1253 C1254 C1255 C1256 C1257 C1258 \nC1259 C1260 C1261 C1262 C1263 C1264 \nC1265 C1266 C1267 C1268 C1297 C1298 \nC1299 C1300 C1301 C1302 C1303 C1304 \nC1305 C1306 C1307 C1308 C1309 C1310 \nC1311 C1312 C1313 C1314 C1315 C1316 \nC1344 C1347 C1362 C1364 C1366 C1392 \nC1394 C1398 C1413 C1416 C1422 C1478 \nC1480 C1481 C1482 C1483 C1484 C1485 \nC1486 C1487 C1488 C1489 C1490 C1493 \nC1636 C1818 C1977 C2021 C2066 C2067 \nC2068 C2069 C2070 C2071 C2072 C2073 \nC2074 C2075 C2076 C2077 C2078 C2081 \nC2159 C2180 C2203 C2252 C2312 C2365 \nC2383 C2404 C2454 C2514 C2550 C2612 \nC2675 C2695 C2774 C2799 C2871 C2898 \nC3009 C3060 C3116 C3173 C3178 C3220 \nC3293 C3333 C3370 C3431 C3476 C3555 \nC3581 C3644 C3793 C3826 C3874 C3885 \nC3892 C3912 C3915 C3916 C3947 C3966 \nC4062 C4064 C4078 \n2189: C414_=_C417( C414 C417 ) C414_=_C541( C414 C541 ) C414_=_C781( C414 C781 ) C414_=_C867( C414 C867 ) C414_=_C1123( C414 C1123 ) \nC414_=_C1250( C414 C1250 ) C414_=_C1298( C414 C1298 ) C414_=_C1344( C414 C1344 ) C414_=_C1394( C414 C1394 ) C414_=_C1416( C414 C1416 ) C414_=_C1478( C414 C1478 ) \nC414_=_C1480( C414 C1480 ) C414_=_C1481( C414 C1481 ) C414_=_C1482( C414 C1482 ) C414_=_C1483( C414 C1483 ) C414_=_C1484( C414 C1484 ) C414_=_C1485( C414 C1485 ) \nC414_=_C1486( C414 C1486 ) C414_=_C1487( C414 C1487 ) C414_=_C1488( C414 C1488 ) C414_=_C1489( C414 C1489 ) C414_=_C1490( C414 C1490 ) C414_=_C1493( C414 C1493 ) \nC417_=_C873( C417 C873 ) C417_=_C1127( C417 C1127 ) C417_=_C1253( C417 C1253 ) C417_=_C1300( C417 C1300 ) C417_=_C1347( C417 C1347 ) C417_=_C1398( C417 C1398 ) \nC417_=_C1422( C417 C1422 ) C417_=_C1818( C417 C1818 ) C417_=_C2066( C417 C2066 ) C417_=_C2067( C417 C2067 ) C417_=_C2068( C417 C2068 ) C417_=_C2069( C417 C2069 ) \nC417_=_C2070( C417 C2070 ) C417_=_C2071( C417 C2071 ) C417_=_C2072( C417 C2072 ) C417_=_C2073( C417 C2073 ) C417_=_C2074( C417 C2074 ) C417_=_C2075( C417 C2075 ) \nC417_=_C2076( C417 C2076 ) C417_=_C2077( C417 C2077 ) C417_=_C2078( C417 C2078 ) C417_=_C2081( C417 C2081 ) C541_=_C559( C541 C559 ) C541_=_C781( C541 C781 ) \nC541_=_C867( C541 C867 ) C541_=_C1123( C541 C1123 ) C541_=_C1250( C541 C1250 ) C541_=_C1298( C541 C1298 ) C541_=_C1344( C541 C1344 ) C541_=_C1394( C541 C1394 ) \nC541_=_C1416( C541 C1416 ) C541_=_C1478( C541 C1478 ) C541_=_C1480( C541 C1480 ) C541_=_C1481( C541 C1481 ) C541_=_C1482( C541 C1482 ) C541_=_C1483( C541 C1483 ) \nC541_=_C1484( C541 C1484 ) C541_=_C1485( C541 C1485 ) C541_=_C1486( C541 C1486 ) C541_=_C1487( C541 C1487 ) C541_=_C1488( C541 C1488 ) C541_=_C1489( C541 C1489 ) \nC541_=_C1490( C541 C1490 ) C541_=_C1493( C541 C1493 ) C559_=_C583( C559 C583 ) C559_=_C804( C559 C804 ) C559_=_C886( C559 C886 ) C559_=_C1052( C559 C1052 ) \nC559_=_C1073( C559 C1073 ) C559_=_C1266( C559 C1266 ) C559_=_C1314( C559 C1314 ) C559_=_C1362( C559 C1362 ) C559_=_C1413( C559 C1413 ) C559_=_C2180( C559 C2180 ) \nC559_=_C2252( C559 C2252 ) C559_=_C2454( C559 C2454 ) C559_=_C2550( C559 C2550 ) C559_=_C2675( C559 C2675 ) C559_=_C2774( C559 C2774 ) C559_=_C3173( C559 C3173 ) \nC559_=_C3333( C559 C3333 ) C559_=_C3476( C559 C3476 ) C559_=_C3892( C559 C3892 ) C559_=_C3912( C559 C3912 ) C559_=_C3947( C559 C3947 ) C559_=_C4062( C559 C4062 ) \nC559_=_C4064( C559 C4064 ) C583_=_C585( C583 C585 ) C583_=_C804( C583 C804 ) C583_=_C886( C583 C886 ) C583_=_C1052( C583 C1052 ) C583_=_C1073( C583 C1073 ) \nC583_=_C1266( C583 C1266 ) C583_=_C1314( C583 C1314 ) C583_=_C1362( C583 C1362 ) C583_=_C1413( C583 C1413 ) C583_=_C2180( C583 C2180 ) C583_=_C2252( C583 C2252 ) \nC583_=_C2454( C583 C2454 ) C583_=_C2550( C583 C2550 ) C583_=_C2675( C583 C2675 ) C583_=_C2774( C583 C2774 ) C583_=_C3173( C583 C3173 ) C583_=_C3333( C583 C3333 ) \nC583_=_C3476( C583 C3476 ) C583_=_C3892( C583 C3892 ) C583_=_C3912( C583 C3912 ) C583_=_C3947( C583 C3947 ) C583_=_C4062( C583 C4062 ) C583_=_C4064( C583 C4064 ) \nC585_=_C1030( C585 C1030 ) C585_=_C1366( C585 C1366 ) C585_=_C1493( C585 C1493 ) C585_=_C1636( C585 C1636 ) C585_=_C1977( C585 C1977 ) C585_=_C2021( C585 C2021 ) \nC585_=_C2081( C585 C2081 ) C585_=_C2203( C585 C2203 ) C585_=_C2365( C585 C2365 ) C585_=_C2383( C585 C2383 ) C585_=_C2404( C585 C2404 ) C585_=_C2799( C585 C2799 ) \nC585_=_C2898( C585 C2898 ) C585_=_C3009( C585 C3009 ) C585_=_C3116( C585 C3116 ) C585_=_C3581( C585 C3581 ) C585_=_C3826( C585 C3826 ) C585_=_C3874( C585 C3874 ) \nC585_=_C3916( C585 C3916 ) C585_=_C3966( C585 C3966 ) C585_=_C4064( C585 C4064 ) C585_=_C4078( C585 C4078 ) C588_=_C589( C588 C589 ) C588_=_C1077( C588 C1077 ) \nC588_=_C1222( C588 C1222 ) C588_=_C1249( C588 C1249 ) C588_=_C1250( C588 C1250 ) C588_=_C1251( C588 C1251 ) C588_=_C1252( C588 C1252 ) C588_=_C1253( C588 C1253 ) \nC588_=_C1254( C588 C1254 ) C588_=_C1255( C588 C1255 ) C588_=_C1256( C588 C1256 ) C588_=_C1257( C588 C1257 ) C588_=_C1258( C588 C1258 ) C588_=_C1259( C588 C1259 ) \nC588_=_C1260( C588 C1260 ) C588_=_C1261( C588 C1261 ) C588_=_C1262( C588 C1262 ) C588_=_C1263( C588 C1263 ) C588_=_C1264( C588 C1264 ) C588_=_C1265( C588 C1265 ) \nC588_=_C1266( C588 C1266 ) C588_=_C1267( C588 C1267 ) C588_=_C1268( C588 C1268 ) C589_=_C915( C589 C915 ) C589_=_C1078( C589 C1078 ) C589_=_C1297( C589 C1297 ) \nC589_=_C1298( C589 C1298 ) C589_=_C1299( C589 C1299 ) C589_=_C1300( C589 C1300 ) C589_=_C1301( C589 C1301 ) C589_=_C1302( C589 C1302 ) C589_=_C1303( C589 C1303 ) \nC589_=_C1304( C589 C1304 ) C589_=_C1305( C589 C1305 ) C589_=_C1306( C589 C1306 ) C589_=_C1307( C589 C1307 ) C589_=_C1308( C589 C1308 ) C589_=_C1309( C589 C1309 ) \nC589_=_C1310( C589 C1310 ) C589_=_C1311( C589 C1311 ) C589_=_C1312( C589 C1312 ) C589_=_C1313( C589 C1313 ) C589_=_C1314( C589 C1314 ) C589_=_C1315( C589 C1315 ) \nC589_=_C1316( C589 C1316 ) C781_=_C804( C781 C804 ) C781_=_C867( C781 C867 ) C781_=_C1123( C781 C1123 ) C781_=_C1250( C781 C1250 ) C781_=_C1298( C781 C1298 ) \nC781_=_C1344( C781 C1344 ) C781_=_C1394( C781 C1394 ) C781_=_C1416( C781 C1416 ) C781_=_C1478( C781 C1478 ) C781_=_C1480( C781 C1480 ) C781_=_C1481( C781 C1481 ) \nC781_=_C1482( C781 C1482 ) C781_=_C1483( C781 C1483 ) C781_=_C1484( C781 C1484 ) C781_=_C1485( C781 C1485 ) C781_=_C1486( C781 C1486 ) C781_=_C1487( C781 C1487 ) \nC781_=_C1488( C781 C1488 ) C781_=_C1489( C781 C1489 ) C781_=_C1490( C781 C1490 ) C781_=_C1493( C781 C1493 ) C804_=_C886( C804 C886 ) C804_=_C1052( C804 C1052 ) \nC804_=_C1073( C804 C1073 ) C804_=_C1266( C804 C1266 ) C804_=_C1314( C804 C1314 ) C804_=_C1362( C804 C1362 ) C804_=_C1413( C804 C1413 ) C804_=_C2180( C804 C2180 ) \nC804_=_C2252( C804 C2252 ) C804_=_C2454( C804 C2454 ) C804_=_C2550( C804 C2550 ) C804_=_C2675( C804 C2675 ) C804_=_C2774( C804 C2774 ) C804_=_C3173( C804 C3173 ) \nC804_=_C3333(</w:t>
      </w:r>
    </w:p>
    <w:p>
      <w:pPr>
        <w:pStyle w:val="PreformattedText"/>
        <w:bidi w:val="0"/>
        <w:spacing w:before="0" w:after="0"/>
        <w:jc w:val="left"/>
        <w:rPr/>
      </w:pPr>
      <w:r>
        <w:rPr/>
        <w:t xml:space="preserve"> </w:t>
      </w:r>
      <w:r>
        <w:rPr/>
        <w:t>C804 C3333 ) C804_=_C3476( C804 C3476 ) C804_=_C3892( C804 C3892 ) C804_=_C3912( C804 C3912 ) C804_=_C3947( C804 C3947 ) C804_=_C4062( C804 C4062 ) \nC804_=_C4064( C804 C4064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884( C863 C884 ) C863_=_C885( C863 C885 ) C863_=_C886( C863 C886 ) C863_=_C887( C863 C887 ) C863_=_C915( C863 C915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85( C866 C885 ) C866_=_C886( C866 C886 ) C866_=_C887( C866 C887 ) C866_=_C1249( C866 C1249 ) C866_=_C1297( C866 C1297 ) C866_=_C1344( C866 C1344 ) \nC866_=_C1347( C866 C1347 ) C866_=_C1362( C866 C1362 ) C866_=_C1364( C866 C1364 ) C866_=_C1366( C866 C1366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887( C867 C887 ) \nC867_=_C1123( C867 C1123 ) C867_=_C1250( C867 C1250 ) C867_=_C1298( C867 C1298 ) C867_=_C1344( C867 C1344 ) C867_=_C1394( C867 C1394 ) C867_=_C1416( C867 C1416 ) \nC867_=_C1478( C867 C1478 ) C867_=_C1480( C867 C1480 ) C867_=_C1481( C867 C1481 ) C867_=_C1482( C867 C1482 ) C867_=_C1483( C867 C1483 ) C867_=_C1484( C867 C1484 ) \nC867_=_C1485( C867 C1485 ) C867_=_C1486( C867 C1486 ) C867_=_C1487( C867 C1487 ) C867_=_C1488( C867 C1488 ) C867_=_C1489( C867 C1489 ) C867_=_C1490( C867 C1490 ) \nC867_=_C1493( C867 C1493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887( C868 C887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1251( C869 C1251 ) C869_=_C1299( C869 C1299 ) C869_=_C1636( C869 C1636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1977( C871 C1977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2021( C872 C2021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1127( C873 C1127 ) C873_=_C1253( C873 C1253 ) C873_=_C1300( C873 C1300 ) \nC873_=_C1347( C873 C1347 ) C873_=_C1398( C873 C1398 ) C873_=_C1422( C873 C1422 ) C873_=_C1818( C873 C1818 ) C873_=_C2066( C873 C2066 ) C873_=_C2067( C873 C2067 ) \nC873_=_C2068( C873 C2068 ) C873_=_C2069( C873 C2069 ) C873_=_C2070( C873 C2070 ) C873_=_C2071( C873 C2071 ) C873_=_C2072( C873 C2072 ) C873_=_C2073( C873 C2073 ) \nC873_=_C2074( C873 C2074 ) C873_=_C2075( C873 C2075 ) C873_=_C2076( C873 C2076 ) C873_=_C2077( C873 C2077 ) C873_=_C2078( C873 C2078 ) C873_=_C2081( C873 C2081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5_=_C876( C875 C876 ) C875_=_C877( C875 C877 ) C875_=_C878( C875 C878 ) C875_=_C879( C875 C879 ) C875_=_C880( C875 C880 ) \nC875_=_C881( C875 C881 ) C875_=_C882( C875 C882 ) C875_=_C883( C875 C883 ) C875_=_C884( C875 C884 ) C875_=_C885( C875 C885 ) C875_=_C886( C875 C886 ) \nC875_=_C887( C875 C887 ) C875_=_C2383( C875 C2383 ) C876_=_C877( C876 C877 ) C876_=_C878( C876 C878 ) C876_=_C879( C876 C879 ) C876_=_C880( C876 C880 ) \nC876_=_C881( C876 C881 ) C876_=_C882( C876 C882 ) C876_=_C883( C876 C883 ) C876_=_C884( C876 C884 ) C876_=_C885( C876 C885 ) C876_=_C886( C876 C886 ) \nC876_=_C887( C876 C887 ) C877_=_C878( C877 C878 ) C877_=_C879( C877 C879 ) C877_=_C880( C877 C880 ) C877_=_C881( C877 C881 ) C877_=_C882( C877 C882 ) \nC877_=_C883( C877 C883 ) C877_=_C884( C877 C884 ) C877_=_C885( C877 C885 ) C877_=_C886( C877 C886 ) C877_=_C887( C877 C887 ) C877_=_C2799( C877 C2799 ) \nC878_=_C879( C878 C879 ) C878_=_C880( C878 C880 ) C878_=_C881( C878 C881 ) C878_=_C882( C878 C882 ) C878_=_C883( C878 C883 ) C878_=_C884( C878 C884 ) \nC878_=_C885( C878 C885 ) C878_=_C886( C878 C886 ) C878_=_C887( C878 C887 ) C878_=_C1303( C878 C1303 ) C878_=_C2898( C878 C2898 ) C879_=_C880( C879 C880 ) \nC879_=_C881( C879 C881 ) C879_=_C882( C879 C882 ) C879_=_C883( C879 C883 ) C879_=_C884( C879 C884 ) C879_=_C885( C879 C885 ) C879_=_C886( C879 C886 ) \nC879_=_C887( C879 C887 ) C880_=_C881( C880 C881 ) C880_=_C882( C880 C882 ) C880_=_C883( C880 C883 ) C880_=_C884( C880 C884 ) C880_=_C885( C880 C885 ) \nC880_=_C886( C880 C886 ) C880_=_C887( C880 C887 ) C881_=_C882( C881 C882 ) C881_=_C883( C881 C883 ) C881_=_C884( C881 C884 ) C881_=_C885( C881 C885 ) \nC881_=_C886( C881 C886 ) C881_=_C887( C881 C887 ) C881_=_C3581( C881 C3581 ) C882_=_C883( C882 C883 ) C882_=_C884( C882 C884 ) C882_=_C885( C882 C885 ) \nC882_=_C886( C882 C886 ) C882_=_C887( C882 C887 ) C883_=_C884( C883 C884 ) C883_=_C885( C883 C885 ) C883_=_C886( C883 C886 ) C883_=_C887( C883 C887 ) \nC883_=_C1488( C883 C1488 ) C883_=_C2076( C883 C2076 ) C883_=_C3826( C883 C3826 ) C884_=_C885( C884 C885 ) C884_=_C886( C884 C886 ) C884_=_C887( C884 C887 ) \nC884_=_C3874( C884 C3874 ) C885_=_C886( C885 C886 ) C885_=_C887( C885 C887 ) C885_=_C1263( C885 C1263 ) C885_=_C1310( C885 C1310 ) C885_=_C1489( C885 C1489 ) \nC885_=_C2077( C885 C2077 ) C885_=_C3912( C885 C3912 ) C885_=_C3915( C885 C3915 ) C885_=_C3916( C885 C3916 ) C886_=_C887( C886 C887 ) C886_=_C1052( C886 C1052 ) \nC886_=_C1073( C886 C1073 ) C886_=_C1266( C886 C1266 ) C886_=_C1314( C886 C1314 ) C886_=_C1362( C886 C1362 ) C886_=_C1413( C886 C1413 ) C886_=_C2180( C886 C2180 ) \nC886_=_C2252( C886 C2252 ) C886_=_C2454( C886 C2454 ) C886_=_C2550( C886 C2550 ) C886_=_C2675( C886 C2675 ) C886_=_C2774( C886 C2774 ) C886_=_C3173( C886 C3173 ) \nC886_=_C3333( C886 C3333 ) C886_=_C3476( C886 C3476 ) C886_=_C3892( C886 C3892 ) C886_=_C3912( C886 C3912 ) C886_=_C3947( C886 C3947 ) C886_=_C4062( C886 C4062 ) \nC886_=_C4064( C886 C4064 ) C887_=_C1220( C887 C1220 ) C887_=_C1267( C887 C1267 ) C887_=_C1315( C887 C1315 ) C887_=_C1364( C887 C1364 ) C887_=_C1392( C887 C1392 ) \nC887_=_C2159( C887 C2159 ) C887_=_C2312( C887 C2312 ) C887_=_C2514( C887 C2514 ) C887_=_C2612( C887 C2612 ) C887_=_C2695( C887 C2695 ) C887_=_C2871( C887 C2871 ) \nC887_=_C3060( C887 C3060 ) C887_=_C3178( C887 C3178 ) C887_=_C3220( C887 C3220 ) C887_=_C3293( C887 C3293 ) C887_=_C3370( C887 C3370 ) C887_=_C3431( C887 C3431 ) \nC887_=_C3555( C887 C3555 ) C887_=_C3644( C887 C3644 ) C887_=_C3793( C887 C3793 ) C887_=_C3885( C887 C3885 ) C887_=_C3915( C887 C3915 ) C887_=_C4078( C887 C4078 ) \nC915_=_C1078( C915 C1078 ) C915_=_C1297( C915 C1297 ) C915_=_C1298( C915 C1298 ) C915_=_C1299( C915 C1299 ) C915_=_C1300( C915 C1300 ) C915_=_C1301( C915 C1301 ) \nC915_=_C1302( C915 C1302 ) C915_=_C1303( C915 C1303 ) C915_=_C1304( C915 C1304 ) C915_=_C1305(</w:t>
      </w:r>
    </w:p>
    <w:p>
      <w:pPr>
        <w:pStyle w:val="PreformattedText"/>
        <w:bidi w:val="0"/>
        <w:spacing w:before="0" w:after="0"/>
        <w:jc w:val="left"/>
        <w:rPr/>
      </w:pPr>
      <w:r>
        <w:rPr/>
        <w:t xml:space="preserve"> </w:t>
      </w:r>
      <w:r>
        <w:rPr/>
        <w:t>C915 C1305 ) C915_=_C1306( C915 C1306 ) C915_=_C1307( C915 C1307 ) \nC915_=_C1308( C915 C1308 ) C915_=_C1309( C915 C1309 ) C915_=_C1310( C915 C1310 ) C915_=_C1311( C915 C1311 ) C915_=_C1312( C915 C1312 ) C915_=_C1313( C915 C1313 ) \nC915_=_C1314( C915 C1314 ) C915_=_C1315( C915 C1315 ) C915_=_C1316( C915 C1316 ) C1030_=_C1366( C1030 C1366 ) C1030_=_C1493( C1030 C1493 ) C1030_=_C1636( C1030 C1636 ) \nC1030_=_C1977( C1030 C1977 ) C1030_=_C2021( C1030 C2021 ) C1030_=_C2081( C1030 C2081 ) C1030_=_C2203( C1030 C2203 ) C1030_=_C2365( C1030 C2365 ) C1030_=_C2383( C1030 C2383 ) \nC1030_=_C2404( C1030 C2404 ) C1030_=_C2799( C1030 C2799 ) C1030_=_C2898( C1030 C2898 ) C1030_=_C3009( C1030 C3009 ) C1030_=_C3116( C1030 C3116 ) C1030_=_C3581( C1030 C3581 ) \nC1030_=_C3826( C1030 C3826 ) C1030_=_C3874( C1030 C3874 ) C1030_=_C3916( C1030 C3916 ) C1030_=_C3966( C1030 C3966 ) C1030_=_C4064( C1030 C4064 ) C1030_=_C4078( C1030 C4078 ) \nC1052_=_C1073( C1052 C1073 ) C1052_=_C1266( C1052 C1266 ) C1052_=_C1314( C1052 C1314 ) C1052_=_C1362( C1052 C1362 ) C1052_=_C1413( C1052 C1413 ) C1052_=_C2180( C1052 C2180 ) \nC1052_=_C2252( C1052 C2252 ) C1052_=_C2454( C1052 C2454 ) C1052_=_C2550( C1052 C2550 ) C1052_=_C2675( C1052 C2675 ) C1052_=_C2774( C1052 C2774 ) C1052_=_C3173( C1052 C3173 ) \nC1052_=_C3333( C1052 C3333 ) C1052_=_C3476( C1052 C3476 ) C1052_=_C3892( C1052 C3892 ) C1052_=_C3912( C1052 C3912 ) C1052_=_C3947( C1052 C3947 ) C1052_=_C4062( C1052 C4062 ) \nC1052_=_C4064( C1052 C4064 ) C1073_=_C1266( C1073 C1266 ) C1073_=_C1314( C1073 C1314 ) C1073_=_C1362( C1073 C1362 ) C1073_=_C1413( C1073 C1413 ) C1073_=_C2180( C1073 C2180 ) \nC1073_=_C2252( C1073 C2252 ) C1073_=_C2454( C1073 C2454 ) C1073_=_C2550( C1073 C2550 ) C1073_=_C2675( C1073 C2675 ) C1073_=_C2774( C1073 C2774 ) C1073_=_C3173( C1073 C3173 ) \nC1073_=_C3333( C1073 C3333 ) C1073_=_C3476( C1073 C3476 ) C1073_=_C3892( C1073 C3892 ) C1073_=_C3912( C1073 C3912 ) C1073_=_C3947( C1073 C3947 ) C1073_=_C4062( C1073 C4062 ) \nC1073_=_C4064( C1073 C4064 ) C1077_=_C1078( C1077 C1078 ) C1077_=_C1222( C1077 C1222 ) C1077_=_C1249( C1077 C1249 ) C1077_=_C1250( C1077 C1250 ) C1077_=_C1251( C1077 C1251 ) \nC1077_=_C1252( C1077 C1252 ) C1077_=_C1253( C1077 C1253 ) C1077_=_C1254( C1077 C1254 ) C1077_=_C1255( C1077 C1255 ) C1077_=_C1256( C1077 C1256 ) C1077_=_C1257( C1077 C1257 ) \nC1077_=_C1258( C1077 C1258 ) C1077_=_C1259( C1077 C1259 ) C1077_=_C1260( C1077 C1260 ) C1077_=_C1261( C1077 C1261 ) C1077_=_C1262( C1077 C1262 ) C1077_=_C1263( C1077 C1263 ) \nC1077_=_C1264( C1077 C1264 ) C1077_=_C1265( C1077 C1265 ) C1077_=_C1266( C1077 C1266 ) C1077_=_C1267( C1077 C1267 ) C1077_=_C1268( C1077 C1268 ) C1078_=_C1297( C1078 C1297 ) \nC1078_=_C1298( C1078 C1298 ) C1078_=_C1299( C1078 C1299 ) C1078_=_C1300( C1078 C1300 ) C1078_=_C1301( C1078 C1301 ) C1078_=_C1302( C1078 C1302 ) C1078_=_C1303( C1078 C1303 ) \nC1078_=_C1304( C1078 C1304 ) C1078_=_C1305( C1078 C1305 ) C1078_=_C1306( C1078 C1306 ) C1078_=_C1307( C1078 C1307 ) C1078_=_C1308( C1078 C1308 ) C1078_=_C1309( C1078 C1309 ) \nC1078_=_C1310( C1078 C1310 ) C1078_=_C1311( C1078 C1311 ) C1078_=_C1312( C1078 C1312 ) C1078_=_C1313( C1078 C1313 ) C1078_=_C1314( C1078 C1314 ) C1078_=_C1315( C1078 C1315 ) \nC1078_=_C1316( C1078 C1316 ) C1123_=_C1127( C1123 C1127 ) C1123_=_C1250( C1123 C1250 ) C1123_=_C1298( C1123 C1298 ) C1123_=_C1344( C1123 C1344 ) C1123_=_C1394( C1123 C1394 ) \nC1123_=_C1416( C1123 C1416 ) C1123_=_C1478( C1123 C1478 ) C1123_=_C1480( C1123 C1480 ) C1123_=_C1481( C1123 C1481 ) C1123_=_C1482( C1123 C1482 ) C1123_=_C1483( C1123 C1483 ) \nC1123_=_C1484( C1123 C1484 ) C1123_=_C1485( C1123 C1485 ) C1123_=_C1486( C1123 C1486 ) C1123_=_C1487( C1123 C1487 ) C1123_=_C1488( C1123 C1488 ) C1123_=_C1489( C1123 C1489 ) \nC1123_=_C1490( C1123 C1490 ) C1123_=_C1493( C1123 C1493 ) C1127_=_C1253( C1127 C1253 ) C1127_=_C1300( C1127 C1300 ) C1127_=_C1347( C1127 C1347 ) C1127_=_C1398( C1127 C1398 ) \nC1127_=_C1422( C1127 C1422 ) C1127_=_C1818( C1127 C1818 ) C1127_=_C2066( C1127 C2066 ) C1127_=_C2067( C1127 C2067 ) C1127_=_C2068( C1127 C2068 ) C1127_=_C2069( C1127 C2069 ) \nC1127_=_C2070( C1127 C2070 ) C1127_=_C2071( C1127 C2071 ) C1127_=_C2072( C1127 C2072 ) C1127_=_C2073( C1127 C2073 ) C1127_=_C2074( C1127 C2074 ) C1127_=_C2075( C1127 C2075 ) \nC1127_=_C2076( C1127 C2076 ) C1127_=_C2077( C1127 C2077 ) C1127_=_C2078( C1127 C2078 ) C1127_=_C2081( C1127 C2081 ) C1220_=_C1267( C1220 C1267 ) C1220_=_C1315( C1220 C1315 ) \nC1220_=_C1364( C1220 C1364 ) C1220_=_C1392( C1220 C1392 ) C1220_=_C2159( C1220 C2159 ) C1220_=_C2312( C1220 C2312 ) C1220_=_C2514( C1220 C2514 ) C1220_=_C2612( C1220 C2612 ) \nC1220_=_C2695( C1220 C2695 ) C1220_=_C2871( C1220 C2871 ) C1220_=_C3060( C1220 C3060 ) C1220_=_C3178( C1220 C3178 ) C1220_=_C3220( C1220 C3220 ) C1220_=_C3293( C1220 C3293 ) \nC1220_=_C3370( C1220 C3370 ) C1220_=_C3431( C1220 C3431 ) C1220_=_C3555( C1220 C3555 ) C1220_=_C3644( C1220 C3644 ) C1220_=_C3793( C1220 C3793 ) C1220_=_C3885( C1220 C3885 ) \nC1220_=_C3915( C1220 C3915 ) C1220_=_C4078( C1220 C4078 ) C1222_=_C1249( C1222 C1249 ) C1222_=_C1250( C1222 C1250 ) C1222_=_C1251( C1222 C1251 ) C1222_=_C1252( C1222 C1252 ) \nC1222_=_C1253( C1222 C1253 ) C1222_=_C1254( C1222 C1254 ) C1222_=_C1255( C1222 C1255 ) C1222_=_C1256( C1222 C1256 ) C1222_=_C1257( C1222 C1257 ) C1222_=_C1258( C1222 C1258 ) \nC1222_=_C1259( C1222 C1259 ) C1222_=_C1260( C1222 C1260 ) C1222_=_C1261( C1222 C1261 ) C1222_=_C1262( C1222 C1262 ) C1222_=_C1263( C1222 C1263 ) C1222_=_C1264( C1222 C1264 ) \nC1222_=_C1265( C1222 C1265 ) C1222_=_C1266( C1222 C1266 ) C1222_=_C1267( C1222 C1267 ) C1222_=_C1268( C1222 C1268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97( C1249 C1297 ) \nC1249_=_C1344( C1249 C1344 ) C1249_=_C1347( C1249 C1347 ) C1249_=_C1362( C1249 C1362 ) C1249_=_C1364( C1249 C1364 ) C1249_=_C1366( C1249 C1366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98( C1250 C1298 ) \nC1250_=_C1344( C1250 C1344 ) C1250_=_C1394( C1250 C1394 ) C1250_=_C1416( C1250 C1416 ) C1250_=_C1478( C1250 C1478 ) C1250_=_C1480( C1250 C1480 ) C1250_=_C1481( C1250 C1481 ) \nC1250_=_C1482( C1250 C1482 ) C1250_=_C1483( C1250 C1483 ) C1250_=_C1484( C1250 C1484 ) C1250_=_C1485( C1250 C1485 ) C1250_=_C1486( C1250 C1486 ) C1250_=_C1487( C1250 C1487 ) \nC1250_=_C1488( C1250 C1488 ) C1250_=_C1489( C1250 C1489 ) C1250_=_C1490( C1250 C1490 ) C1250_=_C1493( C1250 C1493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1267( C1251 C1267 ) C1251_=_C1268( C1251 C1268 ) C1251_=_C1299( C1251 C1299 ) C1251_=_C1636( C1251 C1636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2_=_C1478( C1252 C1478 ) C1252_=_C1818( C1252 C1818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300( C1253 C1300 ) C1253_=_C1347( C1253 C1347 ) C1253_=_C1398( C1253 C1398 ) C1253_=_C1422( C1253 C1422 ) \nC1253_=_C1818( C1253 C1818 ) C1253_=_C2066( C1253 C2066 ) C1253_=_C2067( C1253 C2067 ) C1253_=_C2068( C1253 C2068 ) C1253_=_C2069( C1253 C2069 ) C1253_=_C2070( C1253 C2070 ) \nC1253_=_C2071( C1253 C2071 ) C1253_=_C2072( C1253 C2072 ) C1253_=_C2073( C1253 C2073 ) C1253_=_C2074( C1253 C2074 ) C1253_=_C2075( C1253 C2075 ) C1253_=_C2076( C1253 C2076 ) \nC1253_=_C2077( C1253 C2077 ) C1253_=_C2078( C1253 C2078 ) C1253_=_C2081( C1253 C2081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5_=_C1256( C1255 C1256</w:t>
      </w:r>
    </w:p>
    <w:p>
      <w:pPr>
        <w:pStyle w:val="PreformattedText"/>
        <w:bidi w:val="0"/>
        <w:spacing w:before="0" w:after="0"/>
        <w:jc w:val="left"/>
        <w:rPr/>
      </w:pPr>
      <w:r>
        <w:rPr/>
        <w:t xml:space="preserve"> </w:t>
      </w:r>
      <w:r>
        <w:rPr/>
        <w:t>)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302( C1255 C1302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304( C1257 C1304 ) C1257_=_C3220( C1257 C3220 ) C1258_=_C1259( C1258 C1259 ) C1258_=_C1260( C1258 C1260 ) C1258_=_C1261( C1258 C1261 ) C1258_=_C1262( C1258 C1262 ) \nC1258_=_C1263( C1258 C1263 ) C1258_=_C1264( C1258 C1264 ) C1258_=_C1265( C1258 C1265 ) C1258_=_C1266( C1258 C1266 ) C1258_=_C1267( C1258 C1267 ) C1258_=_C1268( C1258 C1268 ) \nC1258_=_C1306( C1258 C1306 ) C1259_=_C1260( C1259 C1260 ) C1259_=_C1261( C1259 C1261 ) C1259_=_C1262( C1259 C1262 ) C1259_=_C1263( C1259 C1263 ) C1259_=_C1264( C1259 C1264 ) \nC1259_=_C1265( C1259 C1265 ) C1259_=_C1266( C1259 C1266 ) C1259_=_C1267( C1259 C1267 ) C1259_=_C1268( C1259 C1268 ) C1259_=_C1307( C1259 C1307 ) C1260_=_C1261( C1260 C1261 ) \nC1260_=_C1262( C1260 C1262 ) C1260_=_C1263( C1260 C1263 ) C1260_=_C1264( C1260 C1264 ) C1260_=_C1265( C1260 C1265 ) C1260_=_C1266( C1260 C1266 ) C1260_=_C1267( C1260 C1267 ) \nC1260_=_C1268( C1260 C1268 ) C1260_=_C1308( C1260 C1308 ) C1261_=_C1262( C1261 C1262 ) C1261_=_C1263( C1261 C1263 ) C1261_=_C1264( C1261 C1264 ) C1261_=_C1265( C1261 C1265 ) \nC1261_=_C1266( C1261 C1266 ) C1261_=_C1267( C1261 C1267 ) C1261_=_C1268( C1261 C1268 ) C1262_=_C1263( C1262 C1263 ) C1262_=_C1264( C1262 C1264 ) C1262_=_C1265( C1262 C1265 ) \nC1262_=_C1266( C1262 C1266 ) C1262_=_C1267( C1262 C1267 ) C1262_=_C1268( C1262 C1268 ) C1263_=_C1264( C1263 C1264 ) C1263_=_C1265( C1263 C1265 ) C1263_=_C1266( C1263 C1266 ) \nC1263_=_C1267( C1263 C1267 ) C1263_=_C1268( C1263 C1268 ) C1263_=_C1310( C1263 C1310 ) C1263_=_C1489( C1263 C1489 ) C1263_=_C2077( C1263 C2077 ) C1263_=_C3912( C1263 C3912 ) \nC1263_=_C3915( C1263 C3915 ) C1263_=_C3916( C1263 C3916 ) C1264_=_C1265( C1264 C1265 ) C1264_=_C1266( C1264 C1266 ) C1264_=_C1267( C1264 C1267 ) C1264_=_C1268( C1264 C1268 ) \nC1265_=_C1266( C1265 C1266 ) C1265_=_C1267( C1265 C1267 ) C1265_=_C1268( C1265 C1268 ) C1265_=_C1313( C1265 C1313 ) C1266_=_C1267( C1266 C1267 ) C1266_=_C1268( C1266 C1268 ) \nC1266_=_C1314( C1266 C1314 ) C1266_=_C1362( C1266 C1362 ) C1266_=_C1413( C1266 C1413 ) C1266_=_C2180( C1266 C2180 ) C1266_=_C2252( C1266 C2252 ) C1266_=_C2454( C1266 C2454 ) \nC1266_=_C2550( C1266 C2550 ) C1266_=_C2675( C1266 C2675 ) C1266_=_C2774( C1266 C2774 ) C1266_=_C3173( C1266 C3173 ) C1266_=_C3333( C1266 C3333 ) C1266_=_C3476( C1266 C3476 ) \nC1266_=_C3892( C1266 C3892 ) C1266_=_C3912( C1266 C3912 ) C1266_=_C3947( C1266 C3947 ) C1266_=_C4062( C1266 C4062 ) C1266_=_C4064( C1266 C4064 ) C1267_=_C1268( C1267 C1268 ) \nC1267_=_C1315( C1267 C1315 ) C1267_=_C1364( C1267 C1364 ) C1267_=_C1392( C1267 C1392 ) C1267_=_C2159( C1267 C2159 ) C1267_=_C2312( C1267 C2312 ) C1267_=_C2514( C1267 C2514 ) \nC1267_=_C2612( C1267 C2612 ) C1267_=_C2695( C1267 C2695 ) C1267_=_C2871( C1267 C2871 ) C1267_=_C3060( C1267 C3060 ) C1267_=_C3178( C1267 C3178 ) C1267_=_C3220( C1267 C3220 ) \nC1267_=_C3293( C1267 C3293 ) C1267_=_C3370( C1267 C3370 ) C1267_=_C3431( C1267 C3431 ) C1267_=_C3555( C1267 C3555 ) C1267_=_C3644( C1267 C3644 ) C1267_=_C3793( C1267 C3793 ) \nC1267_=_C3885( C1267 C3885 ) C1267_=_C3915( C1267 C3915 ) C1267_=_C4078( C1267 C4078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313( C1297 C1313 ) C1297_=_C1314( C1297 C1314 ) C1297_=_C1315( C1297 C1315 ) C1297_=_C1316( C1297 C1316 ) C1297_=_C1344( C1297 C1344 ) C1297_=_C1347( C1297 C1347 ) \nC1297_=_C1362( C1297 C1362 ) C1297_=_C1364( C1297 C1364 ) C1297_=_C1366( C1297 C1366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315( C1298 C1315 ) C1298_=_C1316( C1298 C1316 ) C1298_=_C1344( C1298 C1344 ) C1298_=_C1394( C1298 C1394 ) C1298_=_C1416( C1298 C1416 ) \nC1298_=_C1478( C1298 C1478 ) C1298_=_C1480( C1298 C1480 ) C1298_=_C1481( C1298 C1481 ) C1298_=_C1482( C1298 C1482 ) C1298_=_C1483( C1298 C1483 ) C1298_=_C1484( C1298 C1484 ) \nC1298_=_C1485( C1298 C1485 ) C1298_=_C1486( C1298 C1486 ) C1298_=_C1487( C1298 C1487 ) C1298_=_C1488( C1298 C1488 ) C1298_=_C1489( C1298 C1489 ) C1298_=_C1490( C1298 C1490 ) \nC1298_=_C1493( C1298 C1493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636( C1299 C1636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5( C1300 C1315 ) C1300_=_C1316( C1300 C1316 ) C1300_=_C1347( C1300 C1347 ) \nC1300_=_C1398( C1300 C1398 ) C1300_=_C1422( C1300 C1422 ) C1300_=_C1818( C1300 C1818 ) C1300_=_C2066( C1300 C2066 ) C1300_=_C2067( C1300 C2067 ) C1300_=_C2068( C1300 C2068 ) \nC1300_=_C2069( C1300 C2069 ) C1300_=_C2070( C1300 C2070 ) C1300_=_C2071( C1300 C2071 ) C1300_=_C2072( C1300 C2072 ) C1300_=_C2073( C1300 C2073 ) C1300_=_C2074( C1300 C2074 ) \nC1300_=_C2075( C1300 C2075 ) C1300_=_C2076( C1300 C2076 ) C1300_=_C2077( C1300 C2077 ) C1300_=_C2078( C1300 C2078 ) C1300_=_C2081( C1300 C2081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2898( C1303 C2898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3220( C1304 C3220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6_=_C1307( C1306 C1307 ) C1306_=_C1308( C1306 C1308 ) C1306_=_C1309( C1306 C1309 ) C1306_=_C1310( C1306 C1310 ) C1306_=_C1311( C1306 C1311 ) C1306_=_C1312( C1306 C1312 ) \nC1306_=_C1313( C1306 C1313 ) C1306_=_C1314( C1306 C1314 ) C1306_=_C1315( C1306 C1315 ) C1306_=_C1316( C1306 C1316 ) C1307_=_C1308( C1307 C1308 ) C1307_=_C1309( C1307 C1309 ) \nC1307_=_C1310( C1307 C1310 ) C1307_=_C1311( C1307 C1311 ) C1307_=_C1312( C1307 C1312 ) C1307_=_C1313( C1307 C1313 ) C1307_=_C1314( C1307 C1314 ) C1307_=_C1315( C1307 C1315 ) \nC1307_=_C1316( C1307 C1316 ) C1308_=_C1309(</w:t>
      </w:r>
    </w:p>
    <w:p>
      <w:pPr>
        <w:pStyle w:val="PreformattedText"/>
        <w:bidi w:val="0"/>
        <w:spacing w:before="0" w:after="0"/>
        <w:jc w:val="left"/>
        <w:rPr/>
      </w:pPr>
      <w:r>
        <w:rPr/>
        <w:t xml:space="preserve"> </w:t>
      </w:r>
      <w:r>
        <w:rPr/>
        <w:t>C1308 C1309 ) C1308_=_C1310( C1308 C1310 ) C1308_=_C1311( C1308 C1311 ) C1308_=_C1312( C1308 C1312 ) C1308_=_C1313( C1308 C1313 ) \nC1308_=_C1314( C1308 C1314 ) C1308_=_C1315( C1308 C1315 ) C1308_=_C1316( C1308 C1316 ) C1309_=_C1310( C1309 C1310 ) C1309_=_C1311( C1309 C1311 ) C1309_=_C1312( C1309 C1312 ) \nC1309_=_C1313( C1309 C1313 ) C1309_=_C1314( C1309 C1314 ) C1309_=_C1315( C1309 C1315 ) C1309_=_C1316( C1309 C1316 ) C1310_=_C1311( C1310 C1311 ) C1310_=_C1312( C1310 C1312 ) \nC1310_=_C1313( C1310 C1313 ) C1310_=_C1314( C1310 C1314 ) C1310_=_C1315( C1310 C1315 ) C1310_=_C1316( C1310 C1316 ) C1310_=_C1489( C1310 C1489 ) C1310_=_C2077( C1310 C2077 ) \nC1310_=_C3912( C1310 C3912 ) C1310_=_C3915( C1310 C3915 ) C1310_=_C3916( C1310 C3916 ) C1311_=_C1312( C1311 C1312 ) C1311_=_C1313( C1311 C1313 ) C1311_=_C1314( C1311 C1314 ) \nC1311_=_C1315( C1311 C1315 ) C1311_=_C1316( C1311 C1316 ) C1312_=_C1313( C1312 C1313 ) C1312_=_C1314( C1312 C1314 ) C1312_=_C1315( C1312 C1315 ) C1312_=_C1316( C1312 C1316 ) \nC1313_=_C1314( C1313 C1314 ) C1313_=_C1315( C1313 C1315 ) C1313_=_C1316( C1313 C1316 ) C1314_=_C1315( C1314 C1315 ) C1314_=_C1316( C1314 C1316 ) C1314_=_C1362( C1314 C1362 ) \nC1314_=_C1413( C1314 C1413 ) C1314_=_C2180( C1314 C2180 ) C1314_=_C2252( C1314 C2252 ) C1314_=_C2454( C1314 C2454 ) C1314_=_C2550( C1314 C2550 ) C1314_=_C2675( C1314 C2675 ) \nC1314_=_C2774( C1314 C2774 ) C1314_=_C3173( C1314 C3173 ) C1314_=_C3333( C1314 C3333 ) C1314_=_C3476( C1314 C3476 ) C1314_=_C3892( C1314 C3892 ) C1314_=_C3912( C1314 C3912 ) \nC1314_=_C3947( C1314 C3947 ) C1314_=_C4062( C1314 C4062 ) C1314_=_C4064( C1314 C4064 ) C1315_=_C1316( C1315 C1316 ) C1315_=_C1364( C1315 C1364 ) C1315_=_C1392( C1315 C1392 ) \nC1315_=_C2159( C1315 C2159 ) C1315_=_C2312( C1315 C2312 ) C1315_=_C2514( C1315 C2514 ) C1315_=_C2612( C1315 C2612 ) C1315_=_C2695( C1315 C2695 ) C1315_=_C2871( C1315 C2871 ) \nC1315_=_C3060( C1315 C3060 ) C1315_=_C3178( C1315 C3178 ) C1315_=_C3220( C1315 C3220 ) C1315_=_C3293( C1315 C3293 ) C1315_=_C3370( C1315 C3370 ) C1315_=_C3431( C1315 C3431 ) \nC1315_=_C3555( C1315 C3555 ) C1315_=_C3644( C1315 C3644 ) C1315_=_C3793( C1315 C3793 ) C1315_=_C3885( C1315 C3885 ) C1315_=_C3915( C1315 C3915 ) C1315_=_C4078( C1315 C4078 ) \nC1344_=_C1347( C1344 C1347 ) C1344_=_C1362( C1344 C1362 ) C1344_=_C1364( C1344 C1364 ) C1344_=_C1366( C1344 C1366 ) C1344_=_C1394( C1344 C1394 ) C1344_=_C1416( C1344 C1416 ) \nC1344_=_C1478( C1344 C1478 ) C1344_=_C1480( C1344 C1480 ) C1344_=_C1481( C1344 C1481 ) C1344_=_C1482( C1344 C1482 ) C1344_=_C1483( C1344 C1483 ) C1344_=_C1484( C1344 C1484 ) \nC1344_=_C1485( C1344 C1485 ) C1344_=_C1486( C1344 C1486 ) C1344_=_C1487( C1344 C1487 ) C1344_=_C1488( C1344 C1488 ) C1344_=_C1489( C1344 C1489 ) C1344_=_C1490( C1344 C1490 ) \nC1344_=_C1493( C1344 C1493 ) C1347_=_C1362( C1347 C1362 ) C1347_=_C1364( C1347 C1364 ) C1347_=_C1366( C1347 C1366 ) C1347_=_C1398( C1347 C1398 ) C1347_=_C1422( C1347 C1422 ) \nC1347_=_C1818( C1347 C1818 ) C1347_=_C2066( C1347 C2066 ) C1347_=_C2067( C1347 C2067 ) C1347_=_C2068( C1347 C2068 ) C1347_=_C2069( C1347 C2069 ) C1347_=_C2070( C1347 C2070 ) \nC1347_=_C2071( C1347 C2071 ) C1347_=_C2072( C1347 C2072 ) C1347_=_C2073( C1347 C2073 ) C1347_=_C2074( C1347 C2074 ) C1347_=_C2075( C1347 C2075 ) C1347_=_C2076( C1347 C2076 ) \nC1347_=_C2077( C1347 C2077 ) C1347_=_C2078( C1347 C2078 ) C1347_=_C2081( C1347 C2081 ) C1362_=_C1364( C1362 C1364 ) C1362_=_C1366( C1362 C1366 ) C1362_=_C1413( C1362 C1413 ) \nC1362_=_C2180( C1362 C2180 ) C1362_=_C2252( C1362 C2252 ) C1362_=_C2454( C1362 C2454 ) C1362_=_C2550( C1362 C2550 ) C1362_=_C2675( C1362 C2675 ) C1362_=_C2774( C1362 C2774 ) \nC1362_=_C3173( C1362 C3173 ) C1362_=_C3333( C1362 C3333 ) C1362_=_C3476( C1362 C3476 ) C1362_=_C3892( C1362 C3892 ) C1362_=_C3912( C1362 C3912 ) C1362_=_C3947( C1362 C3947 ) \nC1362_=_C4062( C1362 C4062 ) C1362_=_C4064( C1362 C4064 ) C1364_=_C1366( C1364 C1366 ) C1364_=_C1392( C1364 C1392 ) C1364_=_C2159( C1364 C2159 ) C1364_=_C2312( C1364 C2312 ) \nC1364_=_C2514( C1364 C2514 ) C1364_=_C2612( C1364 C2612 ) C1364_=_C2695( C1364 C2695 ) C1364_=_C2871( C1364 C2871 ) C1364_=_C3060( C1364 C3060 ) C1364_=_C3178( C1364 C3178 ) \nC1364_=_C3220( C1364 C3220 ) C1364_=_C3293( C1364 C3293 ) C1364_=_C3370( C1364 C3370 ) C1364_=_C3431( C1364 C3431 ) C1364_=_C3555( C1364 C3555 ) C1364_=_C3644( C1364 C3644 ) \nC1364_=_C3793( C1364 C3793 ) C1364_=_C3885( C1364 C3885 ) C1364_=_C3915( C1364 C3915 ) C1364_=_C4078( C1364 C4078 ) C1366_=_C1493( C1366 C1493 ) C1366_=_C1636( C1366 C1636 ) \nC1366_=_C1977( C1366 C1977 ) C1366_=_C2021( C1366 C2021 ) C1366_=_C2081( C1366 C2081 ) C1366_=_C2203( C1366 C2203 ) C1366_=_C2365( C1366 C2365 ) C1366_=_C2383( C1366 C2383 ) \nC1366_=_C2404( C1366 C2404 ) C1366_=_C2799( C1366 C2799 ) C1366_=_C2898( C1366 C2898 ) C1366_=_C3009( C1366 C3009 ) C1366_=_C3116( C1366 C3116 ) C1366_=_C3581( C1366 C3581 ) \nC1366_=_C3826( C1366 C3826 ) C1366_=_C3874( C1366 C3874 ) C1366_=_C3916( C1366 C3916 ) C1366_=_C3966( C1366 C3966 ) C1366_=_C4064( C1366 C4064 ) C1366_=_C4078( C1366 C4078 ) \nC1392_=_C2159( C1392 C2159 ) C1392_=_C2312( C1392 C2312 ) C1392_=_C2514( C1392 C2514 ) C1392_=_C2612( C1392 C2612 ) C1392_=_C2695( C1392 C2695 ) C1392_=_C2871( C1392 C2871 ) \nC1392_=_C3060( C1392 C3060 ) C1392_=_C3178( C1392 C3178 ) C1392_=_C3220( C1392 C3220 ) C1392_=_C3293( C1392 C3293 ) C1392_=_C3370( C1392 C3370 ) C1392_=_C3431( C1392 C3431 ) \nC1392_=_C3555( C1392 C3555 ) C1392_=_C3644( C1392 C3644 ) C1392_=_C3793( C1392 C3793 ) C1392_=_C3885( C1392 C3885 ) C1392_=_C3915( C1392 C3915 ) C1392_=_C4078( C1392 C4078 ) \nC1394_=_C1398( C1394 C1398 ) C1394_=_C1413( C1394 C1413 ) C1394_=_C1416( C1394 C1416 ) C1394_=_C1478( C1394 C1478 ) C1394_=_C1480( C1394 C1480 ) C1394_=_C1481( C1394 C1481 ) \nC1394_=_C1482( C1394 C1482 ) C1394_=_C1483( C1394 C1483 ) C1394_=_C1484( C1394 C1484 ) C1394_=_C1485( C1394 C1485 ) C1394_=_C1486( C1394 C1486 ) C1394_=_C1487( C1394 C1487 ) \nC1394_=_C1488( C1394 C1488 ) C1394_=_C1489( C1394 C1489 ) C1394_=_C1490( C1394 C1490 ) C1394_=_C1493( C1394 C1493 ) C1398_=_C1413( C1398 C1413 ) C1398_=_C1422( C1398 C1422 ) \nC1398_=_C1818( C1398 C1818 ) C1398_=_C2066( C1398 C2066 ) C1398_=_C2067( C1398 C2067 ) C1398_=_C2068( C1398 C2068 ) C1398_=_C2069( C1398 C2069 ) C1398_=_C2070( C1398 C2070 ) \nC1398_=_C2071( C1398 C2071 ) C1398_=_C2072( C1398 C2072 ) C1398_=_C2073( C1398 C2073 ) C1398_=_C2074( C1398 C2074 ) C1398_=_C2075( C1398 C2075 ) C1398_=_C2076( C1398 C2076 ) \nC1398_=_C2077( C1398 C2077 ) C1398_=_C2078( C1398 C2078 ) C1398_=_C2081( C1398 C2081 ) C1413_=_C2180( C1413 C2180 ) C1413_=_C2252( C1413 C2252 ) C1413_=_C2454( C1413 C2454 ) \nC1413_=_C2550( C1413 C2550 ) C1413_=_C2675( C1413 C2675 ) C1413_=_C2774( C1413 C2774 ) C1413_=_C3173( C1413 C3173 ) C1413_=_C3333( C1413 C3333 ) C1413_=_C3476( C1413 C3476 ) \nC1413_=_C3892( C1413 C3892 ) C1413_=_C3912( C1413 C3912 ) C1413_=_C3947( C1413 C3947 ) C1413_=_C4062( C1413 C4062 ) C1413_=_C4064( C1413 C4064 ) C1416_=_C1422( C1416 C1422 ) \nC1416_=_C1478( C1416 C1478 ) C1416_=_C1480( C1416 C1480 ) C1416_=_C1481( C1416 C1481 ) C1416_=_C1482( C1416 C1482 ) C1416_=_C1483( C1416 C1483 ) C1416_=_C1484( C1416 C1484 ) \nC1416_=_C1485( C1416 C1485 ) C1416_=_C1486( C1416 C1486 ) C1416_=_C1487( C1416 C1487 ) C1416_=_C1488( C1416 C1488 ) C1416_=_C1489( C1416 C1489 ) C1416_=_C1490( C1416 C1490 ) \nC1416_=_C1493( C1416 C1493 ) C1422_=_C1818( C1422 C1818 ) C1422_=_C2066( C1422 C2066 ) C1422_=_C2067( C1422 C2067 ) C1422_=_C2068( C1422 C2068 ) C1422_=_C2069( C1422 C2069 ) \nC1422_=_C2070( C1422 C2070 ) C1422_=_C2071( C1422 C2071 ) C1422_=_C2072( C1422 C2072 ) C1422_=_C2073( C1422 C2073 ) C1422_=_C2074( C1422 C2074 ) C1422_=_C2075( C1422 C2075 ) \nC1422_=_C2076( C1422 C2076 ) C1422_=_C2077( C1422 C2077 ) C1422_=_C2078( C1422 C2078 ) C1422_=_C2081( C1422 C2081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3( C1478 C1493 ) C1478_=_C1818( C1478 C1818 ) C1480_=_C1481( C1480 C1481 ) \nC1480_=_C1482( C1480 C1482 ) C1480_=_C1483( C1480 C1483 ) C1480_=_C1484( C1480 C1484 ) C1480_=_C1485( C1480 C1485 ) C1480_=_C1486( C1480 C1486 ) C1480_=_C1487( C1480 C1487 ) \nC1480_=_C1488( C1480 C1488 ) C1480_=_C1489( C1480 C1489 ) C1480_=_C1490( C1480 C1490 ) C1480_=_C1493( C1480 C1493 ) C1480_=_C2180( C1480 C2180 ) C1481_=_C1482( C1481 C1482 ) \nC1481_=_C1483( C1481 C1483 ) C1481_=_C1484( C1481 C1484 ) C1481_=_C1485( C1481 C1485 ) C1481_=_C1486( C1481 C1486 ) C1481_=_C1487( C1481 C1487 ) C1481_=_C1488( C1481 C1488 ) \nC1481_=_C1489( C1481 C1489 ) C1481_=_C1490( C1481 C1490 ) C1481_=_C1493( C1481 C1493 ) C1481_=_C2252( C1481 C2252 ) C1482_=_C1483( C1482 C1483 ) C1482_=_C1484( C1482 C1484 ) \nC1482_=_C1485( C1482 C1485 ) C1482_=_C1486( C1482 C1486 ) C1482_=_C1487( C1482 C1487 ) C1482_=_C1488( C1482 C1488 ) C1482_=_C1489( C1482 C1489 ) C1482_=_C1490( C1482 C1490 ) \nC1482_=_C1493( C1482 C1493 ) C1482_=_C2067( C1482 C2067 ) C1483_=_C1484( C1483 C1484 ) C1483_=_C1485( C1483 C1485 ) C1483_=_C1486( C1483 C1486 ) C1483_=_C1487( C1483 C1487 ) \nC1483_=_C1488( C1483 C1488 ) C1483_=_C1489( C1483 C1489 ) C1483_=_C1490( C1483 C1490 ) C1483_=_C1493( C1483 C1493 ) C1483_=_C2454( C1483 C2454 ) C1484_=_C1485( C1484 C1485 ) \nC1484_=_C1486( C1484 C1486 ) C1484_=_C1487( C1484 C1487 ) C1484_=_C1488( C1484 C1488 ) C1484_=_C1489( C1484 C1489 ) C1484_=_C1490( C1484 C1490 ) C1484_=_C1493( C1484 C1493 ) \nC1484_=_C2774( C1484 C2774 ) C1485_=_C1486( C1485 C1486 ) C1485_=_C1487( C1485 C1487 ) C1485_=_C1488( C1485 C1488 ) C1485_=_C1489( C1485 C1489 ) C1485_=_C1490( C1485 C1490 ) \nC1485_=_C1493( C1485 C1493 ) C1485_=_C2071( C1485 C2071 ) C1486_=_C1487( C1486 C1487 ) C1486_=_C1488(</w:t>
      </w:r>
    </w:p>
    <w:p>
      <w:pPr>
        <w:pStyle w:val="PreformattedText"/>
        <w:bidi w:val="0"/>
        <w:spacing w:before="0" w:after="0"/>
        <w:jc w:val="left"/>
        <w:rPr/>
      </w:pPr>
      <w:r>
        <w:rPr/>
        <w:t xml:space="preserve"> </w:t>
      </w:r>
      <w:r>
        <w:rPr/>
        <w:t>C1486 C1488 ) C1486_=_C1489( C1486 C1489 ) C1486_=_C1490( C1486 C1490 ) \nC1486_=_C1493( C1486 C1493 ) C1486_=_C3333( C1486 C3333 ) C1487_=_C1488( C1487 C1488 ) C1487_=_C1489( C1487 C1489 ) C1487_=_C1490( C1487 C1490 ) C1487_=_C1493( C1487 C1493 ) \nC1487_=_C3476( C1487 C3476 ) C1488_=_C1489( C1488 C1489 ) C1488_=_C1490( C1488 C1490 ) C1488_=_C1493( C1488 C1493 ) C1488_=_C2076( C1488 C2076 ) C1488_=_C3826( C1488 C3826 ) \nC1489_=_C1490( C1489 C1490 ) C1489_=_C1493( C1489 C1493 ) C1489_=_C2077( C1489 C2077 ) C1489_=_C3912( C1489 C3912 ) C1489_=_C3915( C1489 C3915 ) C1489_=_C3916( C1489 C3916 ) \nC1490_=_C1493( C1490 C1493 ) C1490_=_C2078( C1490 C2078 ) C1493_=_C1636( C1493 C1636 ) C1493_=_C1977( C1493 C1977 ) C1493_=_C2021( C1493 C2021 ) C1493_=_C2081( C1493 C2081 ) \nC1493_=_C2203( C1493 C2203 ) C1493_=_C2365( C1493 C2365 ) C1493_=_C2383( C1493 C2383 ) C1493_=_C2404( C1493 C2404 ) C1493_=_C2799( C1493 C2799 ) C1493_=_C2898( C1493 C2898 ) \nC1493_=_C3009( C1493 C3009 ) C1493_=_C3116( C1493 C3116 ) C1493_=_C3581( C1493 C3581 ) C1493_=_C3826( C1493 C3826 ) C1493_=_C3874( C1493 C3874 ) C1493_=_C3916( C1493 C3916 ) \nC1493_=_C3966( C1493 C3966 ) C1493_=_C4064( C1493 C4064 ) C1493_=_C4078( C1493 C4078 ) C1636_=_C1977( C1636 C1977 ) C1636_=_C2021( C1636 C2021 ) C1636_=_C2081( C1636 C2081 ) \nC1636_=_C2203( C1636 C2203 ) C1636_=_C2365( C1636 C2365 ) C1636_=_C2383( C1636 C2383 ) C1636_=_C2404( C1636 C2404 ) C1636_=_C2799( C1636 C2799 ) C1636_=_C2898( C1636 C2898 ) \nC1636_=_C3009( C1636 C3009 ) C1636_=_C3116( C1636 C3116 ) C1636_=_C3581( C1636 C3581 ) C1636_=_C3826( C1636 C3826 ) C1636_=_C3874( C1636 C3874 ) C1636_=_C3916( C1636 C3916 ) \nC1636_=_C3966( C1636 C3966 ) C1636_=_C4064( C1636 C4064 ) C1636_=_C4078( C1636 C4078 ) C1818_=_C2066( C1818 C2066 ) C1818_=_C2067( C1818 C2067 ) C1818_=_C2068( C1818 C2068 ) \nC1818_=_C2069( C1818 C2069 ) C1818_=_C2070( C1818 C2070 ) C1818_=_C2071( C1818 C2071 ) C1818_=_C2072( C1818 C2072 ) C1818_=_C2073( C1818 C2073 ) C1818_=_C2074( C1818 C2074 ) \nC1818_=_C2075( C1818 C2075 ) C1818_=_C2076( C1818 C2076 ) C1818_=_C2077( C1818 C2077 ) C1818_=_C2078( C1818 C2078 ) C1818_=_C2081( C1818 C2081 ) C1977_=_C2021( C1977 C2021 ) \nC1977_=_C2081( C1977 C2081 ) C1977_=_C2203( C1977 C2203 ) C1977_=_C2365( C1977 C2365 ) C1977_=_C2383( C1977 C2383 ) C1977_=_C2404( C1977 C2404 ) C1977_=_C2799( C1977 C2799 ) \nC1977_=_C2898( C1977 C2898 ) C1977_=_C3009( C1977 C3009 ) C1977_=_C3116( C1977 C3116 ) C1977_=_C3581( C1977 C3581 ) C1977_=_C3826( C1977 C3826 ) C1977_=_C3874( C1977 C3874 ) \nC1977_=_C3916( C1977 C3916 ) C1977_=_C3966( C1977 C3966 ) C1977_=_C4064( C1977 C4064 ) C1977_=_C4078( C1977 C4078 ) C2021_=_C2081( C2021 C2081 ) C2021_=_C2203( C2021 C2203 ) \nC2021_=_C2365( C2021 C2365 ) C2021_=_C2383( C2021 C2383 ) C2021_=_C2404( C2021 C2404 ) C2021_=_C2799( C2021 C2799 ) C2021_=_C2898( C2021 C2898 ) C2021_=_C3009( C2021 C3009 ) \nC2021_=_C3116( C2021 C3116 ) C2021_=_C3581( C2021 C3581 ) C2021_=_C3826( C2021 C3826 ) C2021_=_C3874( C2021 C3874 ) C2021_=_C3916( C2021 C3916 ) C2021_=_C3966( C2021 C3966 ) \nC2021_=_C4064( C2021 C4064 ) C2021_=_C4078( C2021 C4078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81( C2066 C2081 ) C2066_=_C2159( C2066 C2159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81( C2067 C2081 ) C2068_=_C2069( C2068 C2069 ) C2068_=_C2070( C2068 C2070 ) \nC2068_=_C2071( C2068 C2071 ) C2068_=_C2072( C2068 C2072 ) C2068_=_C2073( C2068 C2073 ) C2068_=_C2074( C2068 C2074 ) C2068_=_C2075( C2068 C2075 ) C2068_=_C2076( C2068 C2076 ) \nC2068_=_C2077( C2068 C2077 ) C2068_=_C2078( C2068 C2078 ) C2068_=_C2081( C2068 C2081 ) C2068_=_C2514( C2068 C2514 ) C2069_=_C2070( C2069 C2070 ) C2069_=_C2071( C2069 C2071 ) \nC2069_=_C2072( C2069 C2072 ) C2069_=_C2073( C2069 C2073 ) C2069_=_C2074( C2069 C2074 ) C2069_=_C2075( C2069 C2075 ) C2069_=_C2076( C2069 C2076 ) C2069_=_C2077( C2069 C2077 ) \nC2069_=_C2078( C2069 C2078 ) C2069_=_C2081( C2069 C2081 ) C2069_=_C2871( C2069 C2871 ) C2070_=_C2071( C2070 C2071 ) C2070_=_C2072( C2070 C2072 ) C2070_=_C2073( C2070 C2073 ) \nC2070_=_C2074( C2070 C2074 ) C2070_=_C2075( C2070 C2075 ) C2070_=_C2076( C2070 C2076 ) C2070_=_C2077( C2070 C2077 ) C2070_=_C2078( C2070 C2078 ) C2070_=_C2081( C2070 C2081 ) \nC2070_=_C3060( C2070 C3060 ) C2071_=_C2072( C2071 C2072 ) C2071_=_C2073( C2071 C2073 ) C2071_=_C2074( C2071 C2074 ) C2071_=_C2075( C2071 C2075 ) C2071_=_C2076( C2071 C2076 ) \nC2071_=_C2077( C2071 C2077 ) C2071_=_C2078( C2071 C2078 ) C2071_=_C2081( C2071 C2081 ) C2072_=_C2073( C2072 C2073 ) C2072_=_C2074( C2072 C2074 ) C2072_=_C2075( C2072 C2075 ) \nC2072_=_C2076( C2072 C2076 ) C2072_=_C2077( C2072 C2077 ) C2072_=_C2078( C2072 C2078 ) C2072_=_C2081( C2072 C2081 ) C2072_=_C3173( C2072 C3173 ) C2072_=_C3178( C2072 C3178 ) \nC2073_=_C2074( C2073 C2074 ) C2073_=_C2075( C2073 C2075 ) C2073_=_C2076( C2073 C2076 ) C2073_=_C2077( C2073 C2077 ) C2073_=_C2078( C2073 C2078 ) C2073_=_C2081( C2073 C2081 ) \nC2073_=_C3431( C2073 C3431 ) C2074_=_C2075( C2074 C2075 ) C2074_=_C2076( C2074 C2076 ) C2074_=_C2077( C2074 C2077 ) C2074_=_C2078( C2074 C2078 ) C2074_=_C2081( C2074 C2081 ) \nC2074_=_C3555( C2074 C3555 ) C2075_=_C2076( C2075 C2076 ) C2075_=_C2077( C2075 C2077 ) C2075_=_C2078( C2075 C2078 ) C2075_=_C2081( C2075 C2081 ) C2075_=_C3793( C2075 C3793 ) \nC2076_=_C2077( C2076 C2077 ) C2076_=_C2078( C2076 C2078 ) C2076_=_C2081( C2076 C2081 ) C2076_=_C3826( C2076 C3826 ) C2077_=_C2078( C2077 C2078 ) C2077_=_C2081( C2077 C2081 ) \nC2077_=_C3912( C2077 C3912 ) C2077_=_C3915( C2077 C3915 ) C2077_=_C3916( C2077 C3916 ) C2078_=_C2081( C2078 C2081 ) C2081_=_C2203( C2081 C2203 ) C2081_=_C2365( C2081 C2365 ) \nC2081_=_C2383( C2081 C2383 ) C2081_=_C2404( C2081 C2404 ) C2081_=_C2799( C2081 C2799 ) C2081_=_C2898( C2081 C2898 ) C2081_=_C3009( C2081 C3009 ) C2081_=_C3116( C2081 C3116 ) \nC2081_=_C3581( C2081 C3581 ) C2081_=_C3826( C2081 C3826 ) C2081_=_C3874( C2081 C3874 ) C2081_=_C3916( C2081 C3916 ) C2081_=_C3966( C2081 C3966 ) C2081_=_C4064( C2081 C4064 ) \nC2081_=_C4078( C2081 C4078 ) C2159_=_C2312( C2159 C2312 ) C2159_=_C2514( C2159 C2514 ) C2159_=_C2612( C2159 C2612 ) C2159_=_C2695( C2159 C2695 ) C2159_=_C2871( C2159 C2871 ) \nC2159_=_C3060( C2159 C3060 ) C2159_=_C3178( C2159 C3178 ) C2159_=_C3220( C2159 C3220 ) C2159_=_C3293( C2159 C3293 ) C2159_=_C3370( C2159 C3370 ) C2159_=_C3431( C2159 C3431 ) \nC2159_=_C3555( C2159 C3555 ) C2159_=_C3644( C2159 C3644 ) C2159_=_C3793( C2159 C3793 ) C2159_=_C3885( C2159 C3885 ) C2159_=_C3915( C2159 C3915 ) C2159_=_C4078( C2159 C4078 ) \nC2180_=_C2252( C2180 C2252 ) C2180_=_C2454( C2180 C2454 ) C2180_=_C2550( C2180 C2550 ) C2180_=_C2675( C2180 C2675 ) C2180_=_C2774( C2180 C2774 ) C2180_=_C3173( C2180 C3173 ) \nC2180_=_C3333( C2180 C3333 ) C2180_=_C3476( C2180 C3476 ) C2180_=_C3892( C2180 C3892 ) C2180_=_C3912( C2180 C3912 ) C2180_=_C3947( C2180 C3947 ) C2180_=_C4062( C2180 C4062 ) \nC2180_=_C4064( C2180 C4064 ) C2203_=_C2365( C2203 C2365 ) C2203_=_C2383( C2203 C2383 ) C2203_=_C2404( C2203 C2404 ) C2203_=_C2799( C2203 C2799 ) C2203_=_C2898( C2203 C2898 ) \nC2203_=_C3009( C2203 C3009 ) C2203_=_C3116( C2203 C3116 ) C2203_=_C3581( C2203 C3581 ) C2203_=_C3826( C2203 C3826 ) C2203_=_C3874( C2203 C3874 ) C2203_=_C3916( C2203 C3916 ) \nC2203_=_C3966( C2203 C3966 ) C2203_=_C4064( C2203 C4064 ) C2203_=_C4078( C2203 C4078 ) C2252_=_C2454( C2252 C2454 ) C2252_=_C2550( C2252 C2550 ) C2252_=_C2675( C2252 C2675 ) \nC2252_=_C2774( C2252 C2774 ) C2252_=_C3173( C2252 C3173 ) C2252_=_C3333( C2252 C3333 ) C2252_=_C3476( C2252 C3476 ) C2252_=_C3892( C2252 C3892 ) C2252_=_C3912( C2252 C3912 ) \nC2252_=_C3947( C2252 C3947 ) C2252_=_C4062( C2252 C4062 ) C2252_=_C4064( C2252 C4064 ) C2312_=_C2514( C2312 C2514 ) C2312_=_C2612( C2312 C2612 ) C2312_=_C2695( C2312 C2695 ) \nC2312_=_C2871( C2312 C2871 ) C2312_=_C3060( C2312 C3060 ) C2312_=_C3178( C2312 C3178 ) C2312_=_C3220( C2312 C3220 ) C2312_=_C3293( C2312 C3293 ) C2312_=_C3370( C2312 C3370 ) \nC2312_=_C3431( C2312 C3431 ) C2312_=_C3555( C2312 C3555 ) C2312_=_C3644( C2312 C3644 ) C2312_=_C3793( C2312 C3793 ) C2312_=_C3885( C2312 C3885 ) C2312_=_C3915( C2312 C3915 ) \nC2312_=_C4078( C2312 C4078 ) C2365_=_C2383( C2365 C2383 ) C2365_=_C2404( C2365 C2404 ) C2365_=_C2799( C2365 C2799 ) C2365_=_C2898( C2365 C2898 ) C2365_=_C3009( C2365 C3009 ) \nC2365_=_C3116( C2365 C3116 ) C2365_=_C3581( C2365 C3581 ) C2365_=_C3826( C2365 C3826 ) C2365_=_C3874( C2365 C3874 ) C2365_=_C3916( C2365 C3916 ) C2365_=_C3966( C2365 C3966 ) \nC2365_=_C4064( C2365 C4064 ) C2365_=_C4078( C2365 C4078 ) C2383_=_C2404( C2383 C2404 ) C2383_=_C2799( C2383 C2799 ) C2383_=_C2898( C2383 C2898 ) C2383_=_C3009( C2383 C3009 ) \nC2383_=_C3116( C2383 C3116 ) C2383_=_C3581( C2383 C3581 ) C2383_=_C3826( C2383 C3826 ) C2383_=_C3874( C2383 C3874 ) C2383_=_C3916( C2383 C3916 ) C2383_=_C3966( C2383 C3966 ) \nC2383_=_C4064( C2383 C4064 ) C2383_=_C4078( C2383 C4078 ) C2404_=_C2799( C2404 C2799 ) C2404_=_C2898( C2404 C2898 ) C2404_=_C3009( C2404 C3009 ) C2404_=_C3116( C2404 C3116 ) \nC2404_=_C3581( C2404 C3581 ) C2404_=_C3826( C2404 C3826 ) C2404_=_C3874( C2404 C3874 ) C2404_=_C3916( C2404 C3916 ) C2404_=_C3966( C2404 C3966 ) C2404_=_C4064( C2404 C4064 ) \nC2404_=_C4078( C2404 C4078 ) C2454_=_C2550( C2454 C2550 ) C2454_=_C2675( C2454 C2675 ) C2454_=_C2774( C2454 C2774 ) C2454_=_C3173( C2454 C3173 ) C2454_=_C3333(</w:t>
      </w:r>
    </w:p>
    <w:p>
      <w:pPr>
        <w:pStyle w:val="PreformattedText"/>
        <w:bidi w:val="0"/>
        <w:spacing w:before="0" w:after="0"/>
        <w:jc w:val="left"/>
        <w:rPr/>
      </w:pPr>
      <w:r>
        <w:rPr/>
        <w:t xml:space="preserve"> </w:t>
      </w:r>
      <w:r>
        <w:rPr/>
        <w:t>C2454 C3333 ) \nC2454_=_C3476( C2454 C3476 ) C2454_=_C3892( C2454 C3892 ) C2454_=_C3912( C2454 C3912 ) C2454_=_C3947( C2454 C3947 ) C2454_=_C4062( C2454 C4062 ) C2454_=_C4064( C2454 C4064 ) \nC2514_=_C2612( C2514 C2612 ) C2514_=_C2695( C2514 C2695 ) C2514_=_C2871( C2514 C2871 ) C2514_=_C3060( C2514 C3060 ) C2514_=_C3178( C2514 C3178 ) C2514_=_C3220( C2514 C3220 ) \nC2514_=_C3293( C2514 C3293 ) C2514_=_C3370( C2514 C3370 ) C2514_=_C3431( C2514 C3431 ) C2514_=_C3555( C2514 C3555 ) C2514_=_C3644( C2514 C3644 ) C2514_=_C3793( C2514 C3793 ) \nC2514_=_C3885( C2514 C3885 ) C2514_=_C3915( C2514 C3915 ) C2514_=_C4078( C2514 C4078 ) C2550_=_C2675( C2550 C2675 ) C2550_=_C2774( C2550 C2774 ) C2550_=_C3173( C2550 C3173 ) \nC2550_=_C3333( C2550 C3333 ) C2550_=_C3476( C2550 C3476 ) C2550_=_C3892( C2550 C3892 ) C2550_=_C3912( C2550 C3912 ) C2550_=_C3947( C2550 C3947 ) C2550_=_C4062( C2550 C4062 ) \nC2550_=_C4064( C2550 C4064 ) C2612_=_C2695( C2612 C2695 ) C2612_=_C2871( C2612 C2871 ) C2612_=_C3060( C2612 C3060 ) C2612_=_C3178( C2612 C3178 ) C2612_=_C3220( C2612 C3220 ) \nC2612_=_C3293( C2612 C3293 ) C2612_=_C3370( C2612 C3370 ) C2612_=_C3431( C2612 C3431 ) C2612_=_C3555( C2612 C3555 ) C2612_=_C3644( C2612 C3644 ) C2612_=_C3793( C2612 C3793 ) \nC2612_=_C3885( C2612 C3885 ) C2612_=_C3915( C2612 C3915 ) C2612_=_C4078( C2612 C4078 ) C2675_=_C2774( C2675 C2774 ) C2675_=_C3173( C2675 C3173 ) C2675_=_C3333( C2675 C3333 ) \nC2675_=_C3476( C2675 C3476 ) C2675_=_C3892( C2675 C3892 ) C2675_=_C3912( C2675 C3912 ) C2675_=_C3947( C2675 C3947 ) C2675_=_C4062( C2675 C4062 ) C2675_=_C4064( C2675 C4064 ) \nC2695_=_C2871( C2695 C2871 ) C2695_=_C3060( C2695 C3060 ) C2695_=_C3178( C2695 C3178 ) C2695_=_C3220( C2695 C3220 ) C2695_=_C3293( C2695 C3293 ) C2695_=_C3370( C2695 C3370 ) \nC2695_=_C3431( C2695 C3431 ) C2695_=_C3555( C2695 C3555 ) C2695_=_C3644( C2695 C3644 ) C2695_=_C3793( C2695 C3793 ) C2695_=_C3885( C2695 C3885 ) C2695_=_C3915( C2695 C3915 ) \nC2695_=_C4078( C2695 C4078 ) C2774_=_C3173( C2774 C3173 ) C2774_=_C3333( C2774 C3333 ) C2774_=_C3476( C2774 C3476 ) C2774_=_C3892( C2774 C3892 ) C2774_=_C3912( C2774 C3912 ) \nC2774_=_C3947( C2774 C3947 ) C2774_=_C4062( C2774 C4062 ) C2774_=_C4064( C2774 C4064 ) C2799_=_C2898( C2799 C2898 ) C2799_=_C3009( C2799 C3009 ) C2799_=_C3116( C2799 C3116 ) \nC2799_=_C3581( C2799 C3581 ) C2799_=_C3826( C2799 C3826 ) C2799_=_C3874( C2799 C3874 ) C2799_=_C3916( C2799 C3916 ) C2799_=_C3966( C2799 C3966 ) C2799_=_C4064( C2799 C4064 ) \nC2799_=_C4078( C2799 C4078 ) C2871_=_C3060( C2871 C3060 ) C2871_=_C3178( C2871 C3178 ) C2871_=_C3220( C2871 C3220 ) C2871_=_C3293( C2871 C3293 ) C2871_=_C3370( C2871 C3370 ) \nC2871_=_C3431( C2871 C3431 ) C2871_=_C3555( C2871 C3555 ) C2871_=_C3644( C2871 C3644 ) C2871_=_C3793( C2871 C3793 ) C2871_=_C3885( C2871 C3885 ) C2871_=_C3915( C2871 C3915 ) \nC2871_=_C4078( C2871 C4078 ) C2898_=_C3009( C2898 C3009 ) C2898_=_C3116( C2898 C3116 ) C2898_=_C3581( C2898 C3581 ) C2898_=_C3826( C2898 C3826 ) C2898_=_C3874( C2898 C3874 ) \nC2898_=_C3916( C2898 C3916 ) C2898_=_C3966( C2898 C3966 ) C2898_=_C4064( C2898 C4064 ) C2898_=_C4078( C2898 C4078 ) C3009_=_C3116( C3009 C3116 ) C3009_=_C3581( C3009 C3581 ) \nC3009_=_C3826( C3009 C3826 ) C3009_=_C3874( C3009 C3874 ) C3009_=_C3916( C3009 C3916 ) C3009_=_C3966( C3009 C3966 ) C3009_=_C4064( C3009 C4064 ) C3009_=_C4078( C3009 C4078 ) \nC3060_=_C3178( C3060 C3178 ) C3060_=_C3220( C3060 C3220 ) C3060_=_C3293( C3060 C3293 ) C3060_=_C3370( C3060 C3370 ) C3060_=_C3431( C3060 C3431 ) C3060_=_C3555( C3060 C3555 ) \nC3060_=_C3644( C3060 C3644 ) C3060_=_C3793( C3060 C3793 ) C3060_=_C3885( C3060 C3885 ) C3060_=_C3915( C3060 C3915 ) C3060_=_C4078( C3060 C4078 ) C3116_=_C3581( C3116 C3581 ) \nC3116_=_C3826( C3116 C3826 ) C3116_=_C3874( C3116 C3874 ) C3116_=_C3916( C3116 C3916 ) C3116_=_C3966( C3116 C3966 ) C3116_=_C4064( C3116 C4064 ) C3116_=_C4078( C3116 C4078 ) \nC3173_=_C3178( C3173 C3178 ) C3173_=_C3333( C3173 C3333 ) C3173_=_C3476( C3173 C3476 ) C3173_=_C3892( C3173 C3892 ) C3173_=_C3912( C3173 C3912 ) C3173_=_C3947( C3173 C3947 ) \nC3173_=_C4062( C3173 C4062 ) C3173_=_C4064( C3173 C4064 ) C3178_=_C3220( C3178 C3220 ) C3178_=_C3293( C3178 C3293 ) C3178_=_C3370( C3178 C3370 ) C3178_=_C3431( C3178 C3431 ) \nC3178_=_C3555( C3178 C3555 ) C3178_=_C3644( C3178 C3644 ) C3178_=_C3793( C3178 C3793 ) C3178_=_C3885( C3178 C3885 ) C3178_=_C3915( C3178 C3915 ) C3178_=_C4078( C3178 C4078 ) \nC3220_=_C3293( C3220 C3293 ) C3220_=_C3370( C3220 C3370 ) C3220_=_C3431( C3220 C3431 ) C3220_=_C3555( C3220 C3555 ) C3220_=_C3644( C3220 C3644 ) C3220_=_C3793( C3220 C3793 ) \nC3220_=_C3885( C3220 C3885 ) C3220_=_C3915( C3220 C3915 ) C3220_=_C4078( C3220 C4078 ) C3293_=_C3370( C3293 C3370 ) C3293_=_C3431( C3293 C3431 ) C3293_=_C3555( C3293 C3555 ) \nC3293_=_C3644( C3293 C3644 ) C3293_=_C3793( C3293 C3793 ) C3293_=_C3885( C3293 C3885 ) C3293_=_C3915( C3293 C3915 ) C3293_=_C4078( C3293 C4078 ) C3333_=_C3476( C3333 C3476 ) \nC3333_=_C3892( C3333 C3892 ) C3333_=_C3912( C3333 C3912 ) C3333_=_C3947( C3333 C3947 ) C3333_=_C4062( C3333 C4062 ) C3333_=_C4064( C3333 C4064 ) C3370_=_C3431( C3370 C3431 ) \nC3370_=_C3555( C3370 C3555 ) C3370_=_C3644( C3370 C3644 ) C3370_=_C3793( C3370 C3793 ) C3370_=_C3885( C3370 C3885 ) C3370_=_C3915( C3370 C3915 ) C3370_=_C4078( C3370 C4078 ) \nC3431_=_C3555( C3431 C3555 ) C3431_=_C3644( C3431 C3644 ) C3431_=_C3793( C3431 C3793 ) C3431_=_C3885( C3431 C3885 ) C3431_=_C3915( C3431 C3915 ) C3431_=_C4078( C3431 C4078 ) \nC3476_=_C3892( C3476 C3892 ) C3476_=_C3912( C3476 C3912 ) C3476_=_C3947( C3476 C3947 ) C3476_=_C4062( C3476 C4062 ) C3476_=_C4064( C3476 C4064 ) C3555_=_C3644( C3555 C3644 ) \nC3555_=_C3793( C3555 C3793 ) C3555_=_C3885( C3555 C3885 ) C3555_=_C3915( C3555 C3915 ) C3555_=_C4078( C3555 C4078 ) C3581_=_C3826( C3581 C3826 ) C3581_=_C3874( C3581 C3874 ) \nC3581_=_C3916( C3581 C3916 ) C3581_=_C3966( C3581 C3966 ) C3581_=_C4064( C3581 C4064 ) C3581_=_C4078( C3581 C4078 ) C3644_=_C3793( C3644 C3793 ) C3644_=_C3885( C3644 C3885 ) \nC3644_=_C3915( C3644 C3915 ) C3644_=_C4078( C3644 C4078 ) C3793_=_C3885( C3793 C3885 ) C3793_=_C3915( C3793 C3915 ) C3793_=_C4078( C3793 C4078 ) C3826_=_C3874( C3826 C3874 ) \nC3826_=_C3916( C3826 C3916 ) C3826_=_C3966( C3826 C3966 ) C3826_=_C4064( C3826 C4064 ) C3826_=_C4078( C3826 C4078 ) C3874_=_C3916( C3874 C3916 ) C3874_=_C3966( C3874 C3966 ) \nC3874_=_C4064( C3874 C4064 ) C3874_=_C4078( C3874 C4078 ) C3885_=_C3915( C3885 C3915 ) C3885_=_C4078( C3885 C4078 ) C3892_=_C3912( C3892 C3912 ) C3892_=_C3947( C3892 C3947 ) \nC3892_=_C4062( C3892 C4062 ) C3892_=_C4064( C3892 C4064 ) C3912_=_C3915( C3912 C3915 ) C3912_=_C3916( C3912 C3916 ) C3912_=_C3947( C3912 C3947 ) C3912_=_C4062( C3912 C4062 ) \nC3912_=_C4064( C3912 C4064 ) C3915_=_C3916( C3915 C3916 ) C3915_=_C4078( C3915 C4078 ) C3916_=_C3966( C3916 C3966 ) C3916_=_C4064( C3916 C4064 ) C3916_=_C4078( C3916 C4078 ) \nC3947_=_C4062( C3947 C4062 ) C3947_=_C4064( C3947 C4064 ) C3966_=_C4064( C3966 C4064 ) C3966_=_C4078( C3966 C4078 ) C4062_=_C4064( C4062 C4064 ) C4064_=_C4078( C4064 C4078 ) "];92-&gt;125[label="154: C414 C417 C541 C559 C583 \nC585 C588 C589 C781 C804 C863 \nC866 C868 C869 C870 C871 C872 \nC874 C875 C876 C877 C878 C879 \nC880 C881 C882 C883 C884 C885 \nC915 C1030 C1052 C1073 C1077 C1078 \nC1123 C1127 C1220 C1222 C1249 C1251 \nC1252 C1254 C1255 C1256 C1257 C1258 \nC1259 C1260 C1261 C1262 C1263 C1264 \nC1265 C1268 C1297 C1299 C1301 C1302 \nC1303 C1304 C1305 C1306 C1307 C1308 \nC1309 C1310 C1311 C1312 C1313 C1316 \nC1344 C1347 C1362 C1364 C1366 C1392 \nC1394 C1398 C1413 C1416 C1422 C1478 \nC1480 C1481 C1482 C1483 C1484 C1485 \nC1486 C1487 C1488 C1489 C1490 C1636 \nC1818 C1977 C2021 C2066 C2067 C2068 \nC2069 C2070 C2071 C2072 C2073 C2074 \nC2075 C2076 C2077 C2078 C2159 C2180 \nC2203 C2252 C2312 C2365 C2383 C2404 \nC2454 C2514 C2550 C2612 C2675 C2695 \nC2774 C2799 C2871 C2898 C3009 C3060 \nC3116 C3173 C3178 C3220 C3293 C3333 \nC3370 C3431 C3476 C3555 C3581 C3644 \nC3793 C3826 C3874 C3885 C3892 C3912 \nC3915 C3916 C3947 C3966 C4062 \n1525: C414_=_C417 ,C414_=_C541 ,C414_=_C781 ,C414_=_C1123 ,C414_=_C1344 ,\nC414_=_C1394 ,C414_=_C1416 ,C414_=_C1478 ,C414_=_C1480 ,C414_=_C1481 ,C414_=_C1482 ,\nC414_=_C1483 ,C414_=_C1484 ,C414_=_C1485 ,C414_=_C1486 ,C414_=_C1487 ,C414_=_C1488 ,\nC414_=_C1489 ,C414_=_C1490 ,C417_=_C1127 ,C417_=_C1347 ,C417_=_C1398 ,C417_=_C1422 ,\nC417_=_C1818 ,C417_=_C2066 ,C417_=_C2067 ,C417_=_C2068 ,C417_=_C2069 ,C417_=_C2070 ,\nC417_=_C2071 ,C417_=_C2072 ,C417_=_C2073 ,C417_=_C2074 ,C417_=_C2075 ,C417_=_C2076 ,\nC417_=_C2077 ,C417_=_C2078 ,C541_=_C559 ,C541_=_C781 ,C541_=_C1123 ,C541_=_C1344 ,\nC541_=_C1394 ,C541_=_C1416 ,C541_=_C1478 ,C541_=_C1480 ,C541_=_C1481 ,C541_=_C1482 ,\nC541_=_C1483 ,C541_=_C1484 ,C541_=_C1485 ,C541_=_C1486 ,C541_=_C1487 ,C541_=_C1488 ,\nC541_=_C1489 ,C541_=_C1490 ,C559_=_C583 ,C559_=_C804 ,C559_=_C1052 ,C559_=_C1073 ,\nC559_=_C1362 ,C559_=_C1413 ,C559_=_C2180 ,C559_=_C2252 ,C559_=_C2454 ,C559_=_C2550 ,\nC559_=_C2675 ,C559_=_C2774 ,C559_=_C3173 ,C559_=_C3333 ,C559_=_C3476 ,C559_=_C3892 ,\nC559_=_C3912 ,C559_=_C3947 ,C559_=_C4062 ,C583_=_C585 ,C583_=_C804 ,C583_=_C1052 ,\nC583_=_C1073 ,C583_=_C1362 ,C583_=_C1413 ,C583_=_C2180 ,C583_=_C2252 ,C583_=_C2454 ,\nC583_=_C2550 ,C583_=_C2675 ,C583_=_C2774 ,C583_=_C3173 ,C583_=_C3333 ,C583_=_C3476 ,\nC583_=_C3892 ,C583_=_C3912 ,C583_=_C3947 ,C583_=_C4062 ,C585_=_C1030 ,C585_=_C1366 ,\nC585_=_C1636 ,C585_=_C1977 ,C585_=_C2021 ,C585_=_C2203 ,C585_=_C2365 ,C585_=_C2383 ,\nC585_=_C2404 ,C585_=_C2799 ,C585_=_C2898 ,C585_=_C3009 ,C585_=_C3116 ,C585_=_C3581 ,\nC585_=_C3826 ,C585_=_C3874 ,C585_=_C3916 ,C585_=_C3966 ,C588_=_C589 ,C588_=_C1077 ,\nC588_=_C1222 ,C588_=_C1249 ,C588_=_C1251 ,C588_=_C1252 ,C588_=_C1254 ,C588_=_C1255 ,\nC588_=_C1256 ,C588_=_C1257 ,C588_=_C1258 ,C588_=_C1259 ,C588_=_C1260 ,C588_=_C1261 ,\nC588_=_C1262 ,C588_=_C1263 ,C588_=_C1264 ,C588_=_C1265 ,C588_=_C1268 ,C589_=_C915 ,\nC589_=_C1078</w:t>
      </w:r>
    </w:p>
    <w:p>
      <w:pPr>
        <w:pStyle w:val="PreformattedText"/>
        <w:bidi w:val="0"/>
        <w:spacing w:before="0" w:after="0"/>
        <w:jc w:val="left"/>
        <w:rPr/>
      </w:pPr>
      <w:r>
        <w:rPr/>
        <w:t xml:space="preserve"> </w:t>
      </w:r>
      <w:r>
        <w:rPr/>
        <w:t>,C589_=_C1297 ,C589_=_C1299 ,C589_=_C1301 ,C589_=_C1302 ,C589_=_C1303 ,\nC589_=_C1304 ,C589_=_C1305 ,C589_=_C1306 ,C589_=_C1307 ,C589_=_C1308 ,C589_=_C1309 ,\nC589_=_C1310 ,C589_=_C1311 ,C589_=_C1312 ,C589_=_C1313 ,C589_=_C1316 ,C781_=_C804 ,\nC781_=_C1123 ,C781_=_C1344 ,C781_=_C1394 ,C781_=_C1416 ,C781_=_C1478 ,C781_=_C1480 ,\nC781_=_C1481 ,C781_=_C1482 ,C781_=_C1483 ,C781_=_C1484 ,C781_=_C1485 ,C781_=_C1486 ,\nC781_=_C1487 ,C781_=_C1488 ,C781_=_C1489 ,C781_=_C1490 ,C804_=_C1052 ,C804_=_C1073 ,\nC804_=_C1362 ,C804_=_C1413 ,C804_=_C2180 ,C804_=_C2252 ,C804_=_C2454 ,C804_=_C2550 ,\nC804_=_C2675 ,C804_=_C2774 ,C804_=_C3173 ,C804_=_C3333 ,C804_=_C3476 ,C804_=_C3892 ,\nC804_=_C3912 ,C804_=_C3947 ,C804_=_C4062 ,C863_=_C866 ,C863_=_C868 ,C863_=_C869 ,\nC863_=_C870 ,C863_=_C871 ,C863_=_C872 ,C863_=_C874 ,C863_=_C875 ,C863_=_C876 ,\nC863_=_C877 ,C863_=_C878 ,C863_=_C879 ,C863_=_C880 ,C863_=_C881 ,C863_=_C882 ,\nC863_=_C883 ,C863_=_C884 ,C863_=_C885 ,C863_=_C915 ,C866_=_C868 ,C866_=_C869 ,\nC866_=_C870 ,C866_=_C871 ,C866_=_C872 ,C866_=_C874 ,C866_=_C875 ,C866_=_C876 ,\nC866_=_C877 ,C866_=_C878 ,C866_=_C879 ,C866_=_C880 ,C866_=_C881 ,C866_=_C882 ,\nC866_=_C883 ,C866_=_C884 ,C866_=_C885 ,C866_=_C1249 ,C866_=_C1297 ,C866_=_C1344 ,\nC866_=_C1347 ,C866_=_C1362 ,C866_=_C1364 ,C866_=_C1366 ,C868_=_C869 ,C868_=_C870 ,\nC868_=_C871 ,C868_=_C872 ,C868_=_C874 ,C868_=_C875 ,C868_=_C876 ,C868_=_C877 ,\nC868_=_C878 ,C868_=_C879 ,C868_=_C880 ,C868_=_C881 ,C868_=_C882 ,C868_=_C883 ,\nC868_=_C884 ,C868_=_C885 ,C869_=_C870 ,C869_=_C871 ,C869_=_C872 ,C869_=_C874 ,\nC869_=_C875 ,C869_=_C876 ,C869_=_C877 ,C869_=_C878 ,C869_=_C879 ,C869_=_C880 ,\nC869_=_C881 ,C869_=_C882 ,C869_=_C883 ,C869_=_C884 ,C869_=_C885 ,C869_=_C1251 ,\nC869_=_C1299 ,C869_=_C1636 ,C870_=_C871 ,C870_=_C872 ,C870_=_C874 ,C870_=_C875 ,\nC870_=_C876 ,C870_=_C877 ,C870_=_C878 ,C870_=_C879 ,C870_=_C880 ,C870_=_C881 ,\nC870_=_C882 ,C870_=_C883 ,C870_=_C884 ,C870_=_C885 ,C871_=_C872 ,C871_=_C874 ,\nC871_=_C875 ,C871_=_C876 ,C871_=_C877 ,C871_=_C878 ,C871_=_C879 ,C871_=_C880 ,\nC871_=_C881 ,C871_=_C882 ,C871_=_C883 ,C871_=_C884 ,C871_=_C885 ,C871_=_C1977 ,\nC872_=_C874 ,C872_=_C875 ,C872_=_C876 ,C872_=_C877 ,C872_=_C878 ,C872_=_C879 ,\nC872_=_C880 ,C872_=_C881 ,C872_=_C882 ,C872_=_C883 ,C872_=_C884 ,C872_=_C885 ,\nC872_=_C2021 ,C874_=_C875 ,C874_=_C876 ,C874_=_C877 ,C874_=_C878 ,C874_=_C879 ,\nC874_=_C880 ,C874_=_C881 ,C874_=_C882 ,C874_=_C883 ,C874_=_C884 ,C874_=_C885 ,\nC875_=_C876 ,C875_=_C877 ,C875_=_C878 ,C875_=_C879 ,C875_=_C880 ,C875_=_C881 ,\nC875_=_C882 ,C875_=_C883 ,C875_=_C884 ,C875_=_C885 ,C875_=_C2383 ,C876_=_C877 ,\nC876_=_C878 ,C876_=_C879 ,C876_=_C880 ,C876_=_C881 ,C876_=_C882 ,C876_=_C883 ,\nC876_=_C884 ,C876_=_C885 ,C877_=_C878 ,C877_=_C879 ,C877_=_C880 ,C877_=_C881 ,\nC877_=_C882 ,C877_=_C883 ,C877_=_C884 ,C877_=_C885 ,C877_=_C2799 ,C878_=_C879 ,\nC878_=_C880 ,C878_=_C881 ,C878_=_C882 ,C878_=_C883 ,C878_=_C884 ,C878_=_C885 ,\nC878_=_C1303 ,C878_=_C2898 ,C879_=_C880 ,C879_=_C881 ,C879_=_C882 ,C879_=_C883 ,\nC879_=_C884 ,C879_=_C885 ,C880_=_C881 ,C880_=_C882 ,C880_=_C883 ,C880_=_C884 ,\nC880_=_C885 ,C881_=_C882 ,C881_=_C883 ,C881_=_C884 ,C881_=_C885 ,C881_=_C3581 ,\nC882_=_C883 ,C882_=_C884 ,C882_=_C885 ,C883_=_C884 ,C883_=_C885 ,C883_=_C1488 ,\nC883_=_C2076 ,C883_=_C3826 ,C884_=_C885 ,C884_=_C3874 ,C885_=_C1263 ,C885_=_C1310 ,\nC885_=_C1489 ,C885_=_C2077 ,C885_=_C3912 ,C885_=_C3915 ,C885_=_C3916 ,C915_=_C1078 ,\nC915_=_C1297 ,C915_=_C1299 ,C915_=_C1301 ,C915_=_C1302 ,C915_=_C1303 ,C915_=_C1304 ,\nC915_=_C1305 ,C915_=_C1306 ,C915_=_C1307 ,C915_=_C1308 ,C915_=_C1309 ,C915_=_C1310 ,\nC915_=_C1311 ,C915_=_C1312 ,C915_=_C1313 ,C915_=_C1316 ,C1030_=_C1366 ,C1030_=_C1636 ,\nC1030_=_C1977 ,C1030_=_C2021 ,C1030_=_C2203 ,C1030_=_C2365 ,C1030_=_C2383 ,C1030_=_C2404 ,\nC1030_=_C2799 ,C1030_=_C2898 ,C1030_=_C3009 ,C1030_=_C3116 ,C1030_=_C3581 ,C1030_=_C3826 ,\nC1030_=_C3874 ,C1030_=_C3916 ,C1030_=_C3966 ,C1052_=_C1073 ,C1052_=_C1362 ,C1052_=_C1413 ,\nC1052_=_C2180 ,C1052_=_C2252 ,C1052_=_C2454 ,C1052_=_C2550 ,C1052_=_C2675 ,C1052_=_C2774 ,\nC1052_=_C3173 ,C1052_=_C3333 ,C1052_=_C3476 ,C1052_=_C3892 ,C1052_=_C3912 ,C1052_=_C3947 ,\nC1052_=_C4062 ,C1073_=_C1362 ,C1073_=_C1413 ,C1073_=_C2180 ,C1073_=_C2252 ,C1073_=_C2454 ,\nC1073_=_C2550 ,C1073_=_C2675 ,C1073_=_C2774 ,C1073_=_C3173 ,C1073_=_C3333 ,C1073_=_C3476 ,\nC1073_=_C3892 ,C1073_=_C3912 ,C1073_=_C3947 ,C1073_=_C4062 ,C1077_=_C1078 ,C1077_=_C1222 ,\nC1077_=_C1249 ,C1077_=_C1251 ,C1077_=_C1252 ,C1077_=_C1254 ,C1077_=_C1255 ,C1077_=_C1256 ,\nC1077_=_C1257 ,C1077_=_C1258 ,C1077_=_C1259 ,C1077_=_C1260 ,C1077_=_C1261 ,C1077_=_C1262 ,\nC1077_=_C1263 ,C1077_=_C1264 ,C1077_=_C1265 ,C1077_=_C1268 ,C1078_=_C1297 ,C1078_=_C1299 ,\nC1078_=_C1301 ,C1078_=_C1302 ,C1078_=_C1303 ,C1078_=_C1304 ,C1078_=_C1305 ,C1078_=_C1306 ,\nC1078_=_C1307 ,C1078_=_C1308 ,C1078_=_C1309 ,C1078_=_C1310 ,C1078_=_C1311 ,C1078_=_C1312 ,\nC1078_=_C1313 ,C1078_=_C1316 ,C1123_=_C1127 ,C1123_=_C1344 ,C1123_=_C1394 ,C1123_=_C1416 ,\nC1123_=_C1478 ,C1123_=_C1480 ,C1123_=_C1481 ,C1123_=_C1482 ,C1123_=_C1483 ,C1123_=_C1484 ,\nC1123_=_C1485 ,C1123_=_C1486 ,C1123_=_C1487 ,C1123_=_C1488 ,C1123_=_C1489 ,C1123_=_C1490 ,\nC1127_=_C1347 ,C1127_=_C1398 ,C1127_=_C1422 ,C1127_=_C1818 ,C1127_=_C2066 ,C1127_=_C2067 ,\nC1127_=_C2068 ,C1127_=_C2069 ,C1127_=_C2070 ,C1127_=_C2071 ,C1127_=_C2072 ,C1127_=_C2073 ,\nC1127_=_C2074 ,C1127_=_C2075 ,C1127_=_C2076 ,C1127_=_C2077 ,C1127_=_C2078 ,C1220_=_C1364 ,\nC1220_=_C1392 ,C1220_=_C2159 ,C1220_=_C2312 ,C1220_=_C2514 ,C1220_=_C2612 ,C1220_=_C2695 ,\nC1220_=_C2871 ,C1220_=_C3060 ,C1220_=_C3178 ,C1220_=_C3220 ,C1220_=_C3293 ,C1220_=_C3370 ,\nC1220_=_C3431 ,C1220_=_C3555 ,C1220_=_C3644 ,C1220_=_C3793 ,C1220_=_C3885 ,C1220_=_C3915 ,\nC1222_=_C1249 ,C1222_=_C1251 ,C1222_=_C1252 ,C1222_=_C1254 ,C1222_=_C1255 ,C1222_=_C1256 ,\nC1222_=_C1257 ,C1222_=_C1258 ,C1222_=_C1259 ,C1222_=_C1260 ,C1222_=_C1261 ,C1222_=_C1262 ,\nC1222_=_C1263 ,C1222_=_C1264 ,C1222_=_C1265 ,C1222_=_C1268 ,C1249_=_C1251 ,C1249_=_C1252 ,\nC1249_=_C1254 ,C1249_=_C1255 ,C1249_=_C1256 ,C1249_=_C1257 ,C1249_=_C1258 ,C1249_=_C1259 ,\nC1249_=_C1260 ,C1249_=_C1261 ,C1249_=_C1262 ,C1249_=_C1263 ,C1249_=_C1264 ,C1249_=_C1265 ,\nC1249_=_C1268 ,C1249_=_C1297 ,C1249_=_C1344 ,C1249_=_C1347 ,C1249_=_C1362 ,C1249_=_C1364 ,\nC1249_=_C1366 ,C1251_=_C1252 ,C1251_=_C1254 ,C1251_=_C1255 ,C1251_=_C1256 ,C1251_=_C1257 ,\nC1251_=_C1258 ,C1251_=_C1259 ,C1251_=_C1260 ,C1251_=_C1261 ,C1251_=_C1262 ,C1251_=_C1263 ,\nC1251_=_C1264 ,C1251_=_C1265 ,C1251_=_C1268 ,C1251_=_C1299 ,C1251_=_C1636 ,C1252_=_C1254 ,\nC1252_=_C1255 ,C1252_=_C1256 ,C1252_=_C1257 ,C1252_=_C1258 ,C1252_=_C1259 ,C1252_=_C1260 ,\nC1252_=_C1261 ,C1252_=_C1262 ,C1252_=_C1263 ,C1252_=_C1264 ,C1252_=_C1265 ,C1252_=_C1268 ,\nC1252_=_C1478 ,C1252_=_C1818 ,C1254_=_C1255 ,C1254_=_C1256 ,C1254_=_C1257 ,C1254_=_C1258 ,\nC1254_=_C1259 ,C1254_=_C1260 ,C1254_=_C1261 ,C1254_=_C1262 ,C1254_=_C1263 ,C1254_=_C1264 ,\nC1254_=_C1265 ,C1254_=_C1268 ,C1255_=_C1256 ,C1255_=_C1257 ,C1255_=_C1258 ,C1255_=_C1259 ,\nC1255_=_C1260 ,C1255_=_C1261 ,C1255_=_C1262 ,C1255_=_C1263 ,C1255_=_C1264 ,C1255_=_C1265 ,\nC1255_=_C1268 ,C1255_=_C1302 ,C1256_=_C1257 ,C1256_=_C1258 ,C1256_=_C1259 ,C1256_=_C1260 ,\nC1256_=_C1261 ,C1256_=_C1262 ,C1256_=_C1263 ,C1256_=_C1264 ,C1256_=_C1265 ,C1256_=_C1268 ,\nC1257_=_C1258 ,C1257_=_C1259 ,C1257_=_C1260 ,C1257_=_C1261 ,C1257_=_C1262 ,C1257_=_C1263 ,\nC1257_=_C1264 ,C1257_=_C1265 ,C1257_=_C1268 ,C1257_=_C1304 ,C1257_=_C3220 ,C1258_=_C1259 ,\nC1258_=_C1260 ,C1258_=_C1261 ,C1258_=_C1262 ,C1258_=_C1263 ,C1258_=_C1264 ,C1258_=_C1265 ,\nC1258_=_C1268 ,C1258_=_C1306 ,C1259_=_C1260 ,C1259_=_C1261 ,C1259_=_C1262 ,C1259_=_C1263 ,\nC1259_=_C1264 ,C1259_=_C1265 ,C1259_=_C1268 ,C1259_=_C1307 ,C1260_=_C1261 ,C1260_=_C1262 ,\nC1260_=_C1263 ,C1260_=_C1264 ,C1260_=_C1265 ,C1260_=_C1268 ,C1260_=_C1308 ,C1261_=_C1262 ,\nC1261_=_C1263 ,C1261_=_C1264 ,C1261_=_C1265 ,C1261_=_C1268 ,C1262_=_C1263 ,C1262_=_C1264 ,\nC1262_=_C1265 ,C1262_=_C1268 ,C1263_=_C1264 ,C1263_=_C1265 ,C1263_=_C1268 ,C1263_=_C1310 ,\nC1263_=_C1489 ,C1263_=_C2077 ,C1263_=_C3912 ,C1263_=_C3915 ,C1263_=_C3916 ,C1264_=_C1265 ,\nC1264_=_C1268 ,C1265_=_C1268 ,C1265_=_C1313 ,C1297_=_C1299 ,C1297_=_C1301 ,C1297_=_C1302 ,\nC1297_=_C1303 ,C1297_=_C1304 ,C1297_=_C1305 ,C1297_=_C1306 ,C1297_=_C1307 ,C1297_=_C1308 ,\nC1297_=_C1309 ,C1297_=_C1310 ,C1297_=_C1311 ,C1297_=_C1312 ,C1297_=_C1313 ,C1297_=_C1316 ,\nC1297_=_C1344 ,C1297_=_C1347 ,C1297_=_C1362 ,C1297_=_C1364 ,C1297_=_C1366 ,C1299_=_C1301 ,\nC1299_=_C1302 ,C1299_=_C1303 ,C1299_=_C1304 ,C1299_=_C1305 ,C1299_=_C1306 ,C1299_=_C1307 ,\nC1299_=_C1308 ,C1299_=_C1309 ,C1299_=_C1310 ,C1299_=_C1311 ,C1299_=_C1312 ,C1299_=_C1313 ,\nC1299_=_C1316 ,C1299_=_C1636 ,C1301_=_C1302 ,C1301_=_C1303 ,C1301_=_C1304 ,C1301_=_C1305 ,\nC1301_=_C1306 ,C1301_=_C1307 ,C1301_=_C1308 ,C1301_=_C1309 ,C1301_=_C1310 ,C1301_=_C1311 ,\nC1301_=_C1312 ,C1301_=_C1313 ,C1301_=_C1316 ,C1302_=_C1303 ,C1302_=_C1304 ,C1302_=_C1305 ,\nC1302_=_C1306 ,C1302_=_C1307 ,C1302_=_C1308 ,C1302_=_C1309 ,C1302_=_C1310 ,C1302_=_C1311 ,\nC1302_=_C1312 ,C1302_=_C1313 ,C1302_=_C1316 ,C1303_=_C1304 ,C1303_=_C1305 ,C1303_=_C1306 ,\nC1303_=_C1307 ,C1303_=_C1308 ,C1303_=_C1309 ,C1303_=_C1310 ,C1303_=_C1311 ,C1303_=_C1312 ,\nC1303_=_C1313 ,C1303_=_C1316 ,C1303_=_C2898 ,C1304_=_C1305 ,C1304_=_C1306 ,C1304_=_C1307 ,\nC1304_=_C1308 ,C1304_=_C1309 ,C1304_=_C1310 ,C1304_=_C1311 ,C1304_=_C1312 ,C1304_=_C1313 ,\nC1304_=_C1316 ,C1304_=_C3220 ,C1305_=_C1306 ,C1305_=_C1307 ,C1305_=_C1308 ,C1305_=_C1309 ,\nC1305_=_C1310 ,C1305_=_C1311 ,C1305_=_C1312 ,C1305_=_C1313 ,C1305_=_C1316 ,C1306_=_C1307 ,\nC1306_=_C1308 ,C1306_=_C1309 ,C1306_=_C1310 ,C1306_=_C1311 ,C1306_=_C1312 ,C1306_=_C1313 ,\nC1306_=_C1316 ,C1307_=_C1308 ,C1307_=_C1309 ,C1307_=_C1310 ,C1307_=_C1311 ,C1307_=_C1312 ,\nC1307_=_C1313 ,C1307_=_C1316 ,C1308_=_C1309 ,C1308_=_C1310 ,C1308_=_C1311 ,C1308_=_C1312 ,\nC1308_=_C1313 ,C1308_=_C1316 ,C1309_=_C1310 ,C1309_=_C1311</w:t>
      </w:r>
    </w:p>
    <w:p>
      <w:pPr>
        <w:pStyle w:val="PreformattedText"/>
        <w:bidi w:val="0"/>
        <w:spacing w:before="0" w:after="0"/>
        <w:jc w:val="left"/>
        <w:rPr/>
      </w:pPr>
      <w:r>
        <w:rPr/>
        <w:t xml:space="preserve"> </w:t>
      </w:r>
      <w:r>
        <w:rPr/>
        <w:t>,C1309_=_C1312 ,C1309_=_C1313 ,\nC1309_=_C1316 ,C1310_=_C1311 ,C1310_=_C1312 ,C1310_=_C1313 ,C1310_=_C1316 ,C1310_=_C1489 ,\nC1310_=_C2077 ,C1310_=_C3912 ,C1310_=_C3915 ,C1310_=_C3916 ,C1311_=_C1312 ,C1311_=_C1313 ,\nC1311_=_C1316 ,C1312_=_C1313 ,C1312_=_C1316 ,C1313_=_C1316 ,C1344_=_C1347 ,C1344_=_C1362 ,\nC1344_=_C1364 ,C1344_=_C1366 ,C1344_=_C1394 ,C1344_=_C1416 ,C1344_=_C1478 ,C1344_=_C1480 ,\nC1344_=_C1481 ,C1344_=_C1482 ,C1344_=_C1483 ,C1344_=_C1484 ,C1344_=_C1485 ,C1344_=_C1486 ,\nC1344_=_C1487 ,C1344_=_C1488 ,C1344_=_C1489 ,C1344_=_C1490 ,C1347_=_C1362 ,C1347_=_C1364 ,\nC1347_=_C1366 ,C1347_=_C1398 ,C1347_=_C1422 ,C1347_=_C1818 ,C1347_=_C2066 ,C1347_=_C2067 ,\nC1347_=_C2068 ,C1347_=_C2069 ,C1347_=_C2070 ,C1347_=_C2071 ,C1347_=_C2072 ,C1347_=_C2073 ,\nC1347_=_C2074 ,C1347_=_C2075 ,C1347_=_C2076 ,C1347_=_C2077 ,C1347_=_C2078 ,C1362_=_C1364 ,\nC1362_=_C1366 ,C1362_=_C1413 ,C1362_=_C2180 ,C1362_=_C2252 ,C1362_=_C2454 ,C1362_=_C2550 ,\nC1362_=_C2675 ,C1362_=_C2774 ,C1362_=_C3173 ,C1362_=_C3333 ,C1362_=_C3476 ,C1362_=_C3892 ,\nC1362_=_C3912 ,C1362_=_C3947 ,C1362_=_C4062 ,C1364_=_C1366 ,C1364_=_C1392 ,C1364_=_C2159 ,\nC1364_=_C2312 ,C1364_=_C2514 ,C1364_=_C2612 ,C1364_=_C2695 ,C1364_=_C2871 ,C1364_=_C3060 ,\nC1364_=_C3178 ,C1364_=_C3220 ,C1364_=_C3293 ,C1364_=_C3370 ,C1364_=_C3431 ,C1364_=_C3555 ,\nC1364_=_C3644 ,C1364_=_C3793 ,C1364_=_C3885 ,C1364_=_C3915 ,C1366_=_C1636 ,C1366_=_C1977 ,\nC1366_=_C2021 ,C1366_=_C2203 ,C1366_=_C2365 ,C1366_=_C2383 ,C1366_=_C2404 ,C1366_=_C2799 ,\nC1366_=_C2898 ,C1366_=_C3009 ,C1366_=_C3116 ,C1366_=_C3581 ,C1366_=_C3826 ,C1366_=_C3874 ,\nC1366_=_C3916 ,C1366_=_C3966 ,C1392_=_C2159 ,C1392_=_C2312 ,C1392_=_C2514 ,C1392_=_C2612 ,\nC1392_=_C2695 ,C1392_=_C2871 ,C1392_=_C3060 ,C1392_=_C3178 ,C1392_=_C3220 ,C1392_=_C3293 ,\nC1392_=_C3370 ,C1392_=_C3431 ,C1392_=_C3555 ,C1392_=_C3644 ,C1392_=_C3793 ,C1392_=_C3885 ,\nC1392_=_C3915 ,C1394_=_C1398 ,C1394_=_C1413 ,C1394_=_C1416 ,C1394_=_C1478 ,C1394_=_C1480 ,\nC1394_=_C1481 ,C1394_=_C1482 ,C1394_=_C1483 ,C1394_=_C1484 ,C1394_=_C1485 ,C1394_=_C1486 ,\nC1394_=_C1487 ,C1394_=_C1488 ,C1394_=_C1489 ,C1394_=_C1490 ,C1398_=_C1413 ,C1398_=_C1422 ,\nC1398_=_C1818 ,C1398_=_C2066 ,C1398_=_C2067 ,C1398_=_C2068 ,C1398_=_C2069 ,C1398_=_C2070 ,\nC1398_=_C2071 ,C1398_=_C2072 ,C1398_=_C2073 ,C1398_=_C2074 ,C1398_=_C2075 ,C1398_=_C2076 ,\nC1398_=_C2077 ,C1398_=_C2078 ,C1413_=_C2180 ,C1413_=_C2252 ,C1413_=_C2454 ,C1413_=_C2550 ,\nC1413_=_C2675 ,C1413_=_C2774 ,C1413_=_C3173 ,C1413_=_C3333 ,C1413_=_C3476 ,C1413_=_C3892 ,\nC1413_=_C3912 ,C1413_=_C3947 ,C1413_=_C4062 ,C1416_=_C1422 ,C1416_=_C1478 ,C1416_=_C1480 ,\nC1416_=_C1481 ,C1416_=_C1482 ,C1416_=_C1483 ,C1416_=_C1484 ,C1416_=_C1485 ,C1416_=_C1486 ,\nC1416_=_C1487 ,C1416_=_C1488 ,C1416_=_C1489 ,C1416_=_C1490 ,C1422_=_C1818 ,C1422_=_C2066 ,\nC1422_=_C2067 ,C1422_=_C2068 ,C1422_=_C2069 ,C1422_=_C2070 ,C1422_=_C2071 ,C1422_=_C2072 ,\nC1422_=_C2073 ,C1422_=_C2074 ,C1422_=_C2075 ,C1422_=_C2076 ,C1422_=_C2077 ,C1422_=_C2078 ,\nC1478_=_C1480 ,C1478_=_C1481 ,C1478_=_C1482 ,C1478_=_C1483 ,C1478_=_C1484 ,C1478_=_C1485 ,\nC1478_=_C1486 ,C1478_=_C1487 ,C1478_=_C1488 ,C1478_=_C1489 ,C1478_=_C1490 ,C1478_=_C1818 ,\nC1480_=_C1481 ,C1480_=_C1482 ,C1480_=_C1483 ,C1480_=_C1484 ,C1480_=_C1485 ,C1480_=_C1486 ,\nC1480_=_C1487 ,C1480_=_C1488 ,C1480_=_C1489 ,C1480_=_C1490 ,C1480_=_C2180 ,C1481_=_C1482 ,\nC1481_=_C1483 ,C1481_=_C1484 ,C1481_=_C1485 ,C1481_=_C1486 ,C1481_=_C1487 ,C1481_=_C1488 ,\nC1481_=_C1489 ,C1481_=_C1490 ,C1481_=_C2252 ,C1482_=_C1483 ,C1482_=_C1484 ,C1482_=_C1485 ,\nC1482_=_C1486 ,C1482_=_C1487 ,C1482_=_C1488 ,C1482_=_C1489 ,C1482_=_C1490 ,C1482_=_C2067 ,\nC1483_=_C1484 ,C1483_=_C1485 ,C1483_=_C1486 ,C1483_=_C1487 ,C1483_=_C1488 ,C1483_=_C1489 ,\nC1483_=_C1490 ,C1483_=_C2454 ,C1484_=_C1485 ,C1484_=_C1486 ,C1484_=_C1487 ,C1484_=_C1488 ,\nC1484_=_C1489 ,C1484_=_C1490 ,C1484_=_C2774 ,C1485_=_C1486 ,C1485_=_C1487 ,C1485_=_C1488 ,\nC1485_=_C1489 ,C1485_=_C1490 ,C1485_=_C2071 ,C1486_=_C1487 ,C1486_=_C1488 ,C1486_=_C1489 ,\nC1486_=_C1490 ,C1486_=_C3333 ,C1487_=_C1488 ,C1487_=_C1489 ,C1487_=_C1490 ,C1487_=_C3476 ,\nC1488_=_C1489 ,C1488_=_C1490 ,C1488_=_C2076 ,C1488_=_C3826 ,C1489_=_C1490 ,C1489_=_C2077 ,\nC1489_=_C3912 ,C1489_=_C3915 ,C1489_=_C3916 ,C1490_=_C2078 ,C1636_=_C1977 ,C1636_=_C2021 ,\nC1636_=_C2203 ,C1636_=_C2365 ,C1636_=_C2383 ,C1636_=_C2404 ,C1636_=_C2799 ,C1636_=_C2898 ,\nC1636_=_C3009 ,C1636_=_C3116 ,C1636_=_C3581 ,C1636_=_C3826 ,C1636_=_C3874 ,C1636_=_C3916 ,\nC1636_=_C3966 ,C1818_=_C2066 ,C1818_=_C2067 ,C1818_=_C2068 ,C1818_=_C2069 ,C1818_=_C2070 ,\nC1818_=_C2071 ,C1818_=_C2072 ,C1818_=_C2073 ,C1818_=_C2074 ,C1818_=_C2075 ,C1818_=_C2076 ,\nC1818_=_C2077 ,C1818_=_C2078 ,C1977_=_C2021 ,C1977_=_C2203 ,C1977_=_C2365 ,C1977_=_C2383 ,\nC1977_=_C2404 ,C1977_=_C2799 ,C1977_=_C2898 ,C1977_=_C3009 ,C1977_=_C3116 ,C1977_=_C3581 ,\nC1977_=_C3826 ,C1977_=_C3874 ,C1977_=_C3916 ,C1977_=_C3966 ,C2021_=_C2203 ,C2021_=_C2365 ,\nC2021_=_C2383 ,C2021_=_C2404 ,C2021_=_C2799 ,C2021_=_C2898 ,C2021_=_C3009 ,C2021_=_C3116 ,\nC2021_=_C3581 ,C2021_=_C3826 ,C2021_=_C3874 ,C2021_=_C3916 ,C2021_=_C3966 ,C2066_=_C2067 ,\nC2066_=_C2068 ,C2066_=_C2069 ,C2066_=_C2070 ,C2066_=_C2071 ,C2066_=_C2072 ,C2066_=_C2073 ,\nC2066_=_C2074 ,C2066_=_C2075 ,C2066_=_C2076 ,C2066_=_C2077 ,C2066_=_C2078 ,C2066_=_C2159 ,\nC2067_=_C2068 ,C2067_=_C2069 ,C2067_=_C2070 ,C2067_=_C2071 ,C2067_=_C2072 ,C2067_=_C2073 ,\nC2067_=_C2074 ,C2067_=_C2075 ,C2067_=_C2076 ,C2067_=_C2077 ,C2067_=_C2078 ,C2068_=_C2069 ,\nC2068_=_C2070 ,C2068_=_C2071 ,C2068_=_C2072 ,C2068_=_C2073 ,C2068_=_C2074 ,C2068_=_C2075 ,\nC2068_=_C2076 ,C2068_=_C2077 ,C2068_=_C2078 ,C2068_=_C2514 ,C2069_=_C2070 ,C2069_=_C2071 ,\nC2069_=_C2072 ,C2069_=_C2073 ,C2069_=_C2074 ,C2069_=_C2075 ,C2069_=_C2076 ,C2069_=_C2077 ,\nC2069_=_C2078 ,C2069_=_C2871 ,C2070_=_C2071 ,C2070_=_C2072 ,C2070_=_C2073 ,C2070_=_C2074 ,\nC2070_=_C2075 ,C2070_=_C2076 ,C2070_=_C2077 ,C2070_=_C2078 ,C2070_=_C3060 ,C2071_=_C2072 ,\nC2071_=_C2073 ,C2071_=_C2074 ,C2071_=_C2075 ,C2071_=_C2076 ,C2071_=_C2077 ,C2071_=_C2078 ,\nC2072_=_C2073 ,C2072_=_C2074 ,C2072_=_C2075 ,C2072_=_C2076 ,C2072_=_C2077 ,C2072_=_C2078 ,\nC2072_=_C3173 ,C2072_=_C3178 ,C2073_=_C2074 ,C2073_=_C2075 ,C2073_=_C2076 ,C2073_=_C2077 ,\nC2073_=_C2078 ,C2073_=_C3431 ,C2074_=_C2075 ,C2074_=_C2076 ,C2074_=_C2077 ,C2074_=_C2078 ,\nC2074_=_C3555 ,C2075_=_C2076 ,C2075_=_C2077 ,C2075_=_C2078 ,C2075_=_C3793 ,C2076_=_C2077 ,\nC2076_=_C2078 ,C2076_=_C3826 ,C2077_=_C2078 ,C2077_=_C3912 ,C2077_=_C3915 ,C2077_=_C3916 ,\nC2159_=_C2312 ,C2159_=_C2514 ,C2159_=_C2612 ,C2159_=_C2695 ,C2159_=_C2871 ,C2159_=_C3060 ,\nC2159_=_C3178 ,C2159_=_C3220 ,C2159_=_C3293 ,C2159_=_C3370 ,C2159_=_C3431 ,C2159_=_C3555 ,\nC2159_=_C3644 ,C2159_=_C3793 ,C2159_=_C3885 ,C2159_=_C3915 ,C2180_=_C2252 ,C2180_=_C2454 ,\nC2180_=_C2550 ,C2180_=_C2675 ,C2180_=_C2774 ,C2180_=_C3173 ,C2180_=_C3333 ,C2180_=_C3476 ,\nC2180_=_C3892 ,C2180_=_C3912 ,C2180_=_C3947 ,C2180_=_C4062 ,C2203_=_C2365 ,C2203_=_C2383 ,\nC2203_=_C2404 ,C2203_=_C2799 ,C2203_=_C2898 ,C2203_=_C3009 ,C2203_=_C3116 ,C2203_=_C3581 ,\nC2203_=_C3826 ,C2203_=_C3874 ,C2203_=_C3916 ,C2203_=_C3966 ,C2252_=_C2454 ,C2252_=_C2550 ,\nC2252_=_C2675 ,C2252_=_C2774 ,C2252_=_C3173 ,C2252_=_C3333 ,C2252_=_C3476 ,C2252_=_C3892 ,\nC2252_=_C3912 ,C2252_=_C3947 ,C2252_=_C4062 ,C2312_=_C2514 ,C2312_=_C2612 ,C2312_=_C2695 ,\nC2312_=_C2871 ,C2312_=_C3060 ,C2312_=_C3178 ,C2312_=_C3220 ,C2312_=_C3293 ,C2312_=_C3370 ,\nC2312_=_C3431 ,C2312_=_C3555 ,C2312_=_C3644 ,C2312_=_C3793 ,C2312_=_C3885 ,C2312_=_C3915 ,\nC2365_=_C2383 ,C2365_=_C2404 ,C2365_=_C2799 ,C2365_=_C2898 ,C2365_=_C3009 ,C2365_=_C3116 ,\nC2365_=_C3581 ,C2365_=_C3826 ,C2365_=_C3874 ,C2365_=_C3916 ,C2365_=_C3966 ,C2383_=_C2404 ,\nC2383_=_C2799 ,C2383_=_C2898 ,C2383_=_C3009 ,C2383_=_C3116 ,C2383_=_C3581 ,C2383_=_C3826 ,\nC2383_=_C3874 ,C2383_=_C3916 ,C2383_=_C3966 ,C2404_=_C2799 ,C2404_=_C2898 ,C2404_=_C3009 ,\nC2404_=_C3116 ,C2404_=_C3581 ,C2404_=_C3826 ,C2404_=_C3874 ,C2404_=_C3916 ,C2404_=_C3966 ,\nC2454_=_C2550 ,C2454_=_C2675 ,C2454_=_C2774 ,C2454_=_C3173 ,C2454_=_C3333 ,C2454_=_C3476 ,\nC2454_=_C3892 ,C2454_=_C3912 ,C2454_=_C3947 ,C2454_=_C4062 ,C2514_=_C2612 ,C2514_=_C2695 ,\nC2514_=_C2871 ,C2514_=_C3060 ,C2514_=_C3178 ,C2514_=_C3220 ,C2514_=_C3293 ,C2514_=_C3370 ,\nC2514_=_C3431 ,C2514_=_C3555 ,C2514_=_C3644 ,C2514_=_C3793 ,C2514_=_C3885 ,C2514_=_C3915 ,\nC2550_=_C2675 ,C2550_=_C2774 ,C2550_=_C3173 ,C2550_=_C3333 ,C2550_=_C3476 ,C2550_=_C3892 ,\nC2550_=_C3912 ,C2550_=_C3947 ,C2550_=_C4062 ,C2612_=_C2695 ,C2612_=_C2871 ,C2612_=_C3060 ,\nC2612_=_C3178 ,C2612_=_C3220 ,C2612_=_C3293 ,C2612_=_C3370 ,C2612_=_C3431 ,C2612_=_C3555 ,\nC2612_=_C3644 ,C2612_=_C3793 ,C2612_=_C3885 ,C2612_=_C3915 ,C2675_=_C2774 ,C2675_=_C3173 ,\nC2675_=_C3333 ,C2675_=_C3476 ,C2675_=_C3892 ,C2675_=_C3912 ,C2675_=_C3947 ,C2675_=_C4062 ,\nC2695_=_C2871 ,C2695_=_C3060 ,C2695_=_C3178 ,C2695_=_C3220 ,C2695_=_C3293 ,C2695_=_C3370 ,\nC2695_=_C3431 ,C2695_=_C3555 ,C2695_=_C3644 ,C2695_=_C3793 ,C2695_=_C3885 ,C2695_=_C3915 ,\nC2774_=_C3173 ,C2774_=_C3333 ,C2774_=_C3476 ,C2774_=_C3892 ,C2774_=_C3912 ,C2774_=_C3947 ,\nC2774_=_C4062 ,C2799_=_C2898 ,C2799_=_C3009 ,C2799_=_C3116 ,C2799_=_C3581 ,C2799_=_C3826 ,\nC2799_=_C3874 ,C2799_=_C3916 ,C2799_=_C3966 ,C2871_=_C3060 ,C2871_=_C3178 ,C2871_=_C3220 ,\nC2871_=_C3293 ,C2871_=_C3370 ,C2871_=_C3431 ,C2871_=_C3555 ,C2871_=_C3644 ,C2871_=_C3793 ,\nC2871_=_C3885 ,C2871_=_C3915 ,C2898_=_C3009 ,C2898_=_C3116 ,C2898_=_C3581 ,C2898_=_C3826 ,\nC2898_=_C3874 ,C2898_=_C3916 ,C2898_=_C3966 ,C3009_=_C3116 ,C3009_=_C3581 ,C3009_=_C3826 ,\nC3009_=_C3874 ,C3009_=_C3916 ,C3009_=_C3966 ,C3060_=_C3178 ,C3060_=_C3220 ,C3060_=_C3293 ,\nC3060_=_C3370 ,C3060_=_C3431 ,C3060_=_C3555 ,C3060_=_C3644 ,C3060_=_C3793 ,C3060_=_C3885 ,\nC3060_=_C3915 ,C3116_=_C3581 ,C3116_=_C3826 ,C3116_=_C3874 ,C3116_=_C3916 ,C3116_=_C3966 ,\nC3173_=_C3178 ,C3173_=_C3333 ,C3173_=_C3476 ,C3173_=_C3892 ,C3173_=_C3912 ,C3173_=_C3947 ,\nC3173_=_C4062 ,C3178_=_C3220</w:t>
      </w:r>
    </w:p>
    <w:p>
      <w:pPr>
        <w:pStyle w:val="PreformattedText"/>
        <w:bidi w:val="0"/>
        <w:spacing w:before="0" w:after="0"/>
        <w:jc w:val="left"/>
        <w:rPr/>
      </w:pPr>
      <w:r>
        <w:rPr/>
        <w:t xml:space="preserve"> </w:t>
      </w:r>
      <w:r>
        <w:rPr/>
        <w:t>,C3178_=_C3293 ,C3178_=_C3370 ,C3178_=_C3431 ,C3178_=_C3555 ,\nC3178_=_C3644 ,C3178_=_C3793 ,C3178_=_C3885 ,C3178_=_C3915 ,C3220_=_C3293 ,C3220_=_C3370 ,\nC3220_=_C3431 ,C3220_=_C3555 ,C3220_=_C3644 ,C3220_=_C3793 ,C3220_=_C3885 ,C3220_=_C3915 ,\nC3293_=_C3370 ,C3293_=_C3431 ,C3293_=_C3555 ,C3293_=_C3644 ,C3293_=_C3793 ,C3293_=_C3885 ,\nC3293_=_C3915 ,C3333_=_C3476 ,C3333_=_C3892 ,C3333_=_C3912 ,C3333_=_C3947 ,C3333_=_C4062 ,\nC3370_=_C3431 ,C3370_=_C3555 ,C3370_=_C3644 ,C3370_=_C3793 ,C3370_=_C3885 ,C3370_=_C3915 ,\nC3431_=_C3555 ,C3431_=_C3644 ,C3431_=_C3793 ,C3431_=_C3885 ,C3431_=_C3915 ,C3476_=_C3892 ,\nC3476_=_C3912 ,C3476_=_C3947 ,C3476_=_C4062 ,C3555_=_C3644 ,C3555_=_C3793 ,C3555_=_C3885 ,\nC3555_=_C3915 ,C3581_=_C3826 ,C3581_=_C3874 ,C3581_=_C3916 ,C3581_=_C3966 ,C3644_=_C3793 ,\nC3644_=_C3885 ,C3644_=_C3915 ,C3793_=_C3885 ,C3793_=_C3915 ,C3826_=_C3874 ,C3826_=_C3916 ,\nC3826_=_C3966 ,C3874_=_C3916 ,C3874_=_C3966 ,C3885_=_C3915 ,C3892_=_C3912 ,C3892_=_C3947 ,\nC3892_=_C4062 ,C3912_=_C3915 ,C3912_=_C3916 ,C3912_=_C3947 ,C3912_=_C4062 ,C3915_=_C3916 ,\nC3916_=_C3966 ,C3947_=_C4062 ,"];126[shape=box, label="id:126 level: 5\n190: C58 C102 C226 C259 C289 \nC318 C384 C385 C392 C393 C465 \nC512 C533 C621 C777 C810 C839 \nC844 C869 C910 C931 C969 C998 \nC1028 C1036 C1076 C1077 C1078 C1079 \nC1081 C1082 C1083 C1084 C1085 C1087 \nC1088 C1089 C1090 C1092 C1093 C1094 \nC1095 C1096 C1097 C1098 C1099 C1100 \nC1101 C1102 C1103 C1104 C1106 C1107 \nC1108 C1109 C1110 C1111 C1112 C1113 \nC1114 C1115 C1116 C1117 C1118 C1119 \nC1204 C1251 C1255 C1257 C1258 C1265 \nC1299 C1302 C1304 C1306 C1313 C1381 \nC1523 C1616 C1617 C1618 C1619 C1620 \nC1622 C1623 C1624 C1626 C1627 C1628 \nC1629 C1630 C1631 C1632 C1633 C1634 \nC1635 C1636 C1841 C1859 C1872 C1952 \nC1973 C1980 C1985 C1995 C2009 C2068 \nC2097 C2133 C2142 C2146 C2255 C2298 \nC2330 C2337 C2355 C2391 C2420 C2471 \nC2472 C2473 C2474 C2475 C2477 C2478 \nC2479 C2480 C2481 C2482 C2483 C2484 \nC2499 C2500 C2501 C2502 C2503 C2505 \nC2506 C2507 C2508 C2509 C2510 C2511 \nC2512 C2513 C2514 C2515 C2516 C2517 \nC2521 C2598 C2681 C3007 C3030 C3113 \nC3206 C3209 C3210 C3211 C3212 C3213 \nC3214 C3215 C3216 C3217 C3219 C3220 \nC3221 C3222 C3310 C3386 C3387 C3388 \nC3389 C3390 C3391 C3392 C3393 C3394 \nC3395 C3396 C3470 C3533 C3564 C3669 \nC3784 C4013 C4044 C4060 C4061 \n2582: C58_=_C102( C58 C102 ) C58_=_C226( C58 C226 ) C58_=_C259( C58 C259 ) C58_=_C289( C58 C289 ) C58_=_C318( C58 C318 ) \nC58_=_C385( C58 C385 ) C58_=_C1076( C58 C1076 ) C58_=_C1100( C58 C1100 ) C58_=_C1101( C58 C1101 ) C58_=_C1102( C58 C1102 ) C58_=_C1103( C58 C1103 ) \nC58_=_C1104( C58 C1104 ) C58_=_C1106( C58 C1106 ) C58_=_C1107( C58 C1107 ) C58_=_C1108( C58 C1108 ) C58_=_C1109( C58 C1109 ) C58_=_C1110( C58 C1110 ) \nC58_=_C1111( C58 C1111 ) C58_=_C1112( C58 C1112 ) C58_=_C1113( C58 C1113 ) C58_=_C1114( C58 C1114 ) C58_=_C1115( C58 C1115 ) C58_=_C1116( C58 C1116 ) \nC58_=_C1117( C58 C1117 ) C58_=_C1118( C58 C1118 ) C58_=_C1119( C58 C1119 ) C102_=_C226( C102 C226 ) C102_=_C259( C102 C259 ) C102_=_C289( C102 C289 ) \nC102_=_C318( C102 C318 ) C102_=_C385( C102 C385 ) C102_=_C1076( C102 C1076 ) C102_=_C1100( C102 C1100 ) C102_=_C1101( C102 C1101 ) C102_=_C1102( C102 C1102 ) \nC102_=_C1103( C102 C1103 ) C102_=_C1104( C102 C1104 ) C102_=_C1106( C102 C1106 ) C102_=_C1107( C102 C1107 ) C102_=_C1108( C102 C1108 ) C102_=_C1109( C102 C1109 ) \nC102_=_C1110( C102 C1110 ) C102_=_C1111( C102 C1111 ) C102_=_C1112( C102 C1112 ) C102_=_C1113( C102 C1113 ) C102_=_C1114( C102 C1114 ) C102_=_C1115( C102 C1115 ) \nC102_=_C1116( C102 C1116 ) C102_=_C1117( C102 C1117 ) C102_=_C1118( C102 C1118 ) C102_=_C1119( C102 C1119 ) C226_=_C259( C226 C259 ) C226_=_C289( C226 C289 ) \nC226_=_C318( C226 C318 ) C226_=_C385( C226 C385 ) C226_=_C1076( C226 C1076 ) C226_=_C1100( C226 C1100 ) C226_=_C1101( C226 C1101 ) C226_=_C1102( C226 C1102 ) \nC226_=_C1103( C226 C1103 ) C226_=_C1104( C226 C1104 ) C226_=_C1106( C226 C1106 ) C226_=_C1107( C226 C1107 ) C226_=_C1108( C226 C1108 ) C226_=_C1109( C226 C1109 ) \nC226_=_C1110( C226 C1110 ) C226_=_C1111( C226 C1111 ) C226_=_C1112( C226 C1112 ) C226_=_C1113( C226 C1113 ) C226_=_C1114( C226 C1114 ) C226_=_C1115( C226 C1115 ) \nC226_=_C1116( C226 C1116 ) C226_=_C1117( C226 C1117 ) C226_=_C1118( C226 C1118 ) C226_=_C1119( C226 C1119 ) C259_=_C289( C259 C289 ) C259_=_C318( C259 C318 ) \nC259_=_C385( C259 C385 ) C259_=_C1076( C259 C1076 ) C259_=_C1100( C259 C1100 ) C259_=_C1101( C259 C1101 ) C259_=_C1102( C259 C1102 ) C259_=_C1103( C259 C1103 ) \nC259_=_C1104( C259 C1104 ) C259_=_C1106( C259 C1106 ) C259_=_C1107( C259 C1107 ) C259_=_C1108( C259 C1108 ) C259_=_C1109( C259 C1109 ) C259_=_C1110( C259 C1110 ) \nC259_=_C1111( C259 C1111 ) C259_=_C1112( C259 C1112 ) C259_=_C1113( C259 C1113 ) C259_=_C1114( C259 C1114 ) C259_=_C1115( C259 C1115 ) C259_=_C1116( C259 C1116 ) \nC259_=_C1117( C259 C1117 ) C259_=_C1118( C259 C1118 ) C259_=_C1119( C259 C1119 ) C289_=_C318( C289 C318 ) C289_=_C385( C289 C385 ) C289_=_C1076( C289 C1076 ) \nC289_=_C1100( C289 C1100 ) C289_=_C1101( C289 C1101 ) C289_=_C1102( C289 C1102 ) C289_=_C1103( C289 C1103 ) C289_=_C1104( C289 C1104 ) C289_=_C1106( C289 C1106 ) \nC289_=_C1107( C289 C1107 ) C289_=_C1108( C289 C1108 ) C289_=_C1109( C289 C1109 ) C289_=_C1110( C289 C1110 ) C289_=_C1111( C289 C1111 ) C289_=_C1112( C289 C1112 ) \nC289_=_C1113( C289 C1113 ) C289_=_C1114( C289 C1114 ) C289_=_C1115( C289 C1115 ) C289_=_C1116( C289 C1116 ) C289_=_C1117( C289 C1117 ) C289_=_C1118( C289 C1118 ) \nC289_=_C1119( C289 C1119 ) C318_=_C385( C318 C385 ) C318_=_C1076( C318 C1076 ) C318_=_C1100( C318 C1100 ) C318_=_C1101( C318 C1101 ) C318_=_C1102( C318 C1102 ) \nC318_=_C1103( C318 C1103 ) C318_=_C1104( C318 C1104 ) C318_=_C1106( C318 C1106 ) C318_=_C1107( C318 C1107 ) C318_=_C1108( C318 C1108 ) C318_=_C1109( C318 C1109 ) \nC318_=_C1110( C318 C1110 ) C318_=_C1111( C318 C1111 ) C318_=_C1112( C318 C1112 ) C318_=_C1113( C318 C1113 ) C318_=_C1114( C318 C1114 ) C318_=_C1115( C318 C1115 ) \nC318_=_C1116( C318 C1116 ) C318_=_C1117( C318 C1117 ) C318_=_C1118( C318 C1118 ) C318_=_C1119( C318 C1119 ) C384_=_C385( C384 C385 ) C384_=_C392( C384 C392 ) \nC384_=_C393( C384 C393 ) C384_=_C512( C384 C512 ) C384_=_C1076( C384 C1076 ) C384_=_C1077( C384 C1077 ) C384_=_C1078( C384 C1078 ) C384_=_C1079( C384 C1079 ) \nC384_=_C1081( C384 C1081 ) C384_=_C1082( C384 C1082 ) C384_=_C1083( C384 C1083 ) C384_=_C1084( C384 C1084 ) C384_=_C1085( C384 C1085 ) C384_=_C1087( C384 C1087 ) \nC384_=_C1088( C384 C1088 ) C384_=_C1089( C384 C1089 ) C384_=_C1090( C384 C1090 ) C384_=_C1092( C384 C1092 ) C384_=_C1093( C384 C1093 ) C384_=_C1094( C384 C1094 ) \nC384_=_C1095( C384 C1095 ) C384_=_C1096( C384 C1096 ) C384_=_C1097( C384 C1097 ) C384_=_C1098( C384 C1098 ) C384_=_C1099( C384 C1099 ) C385_=_C392( C385 C392 ) \nC385_=_C393( C385 C393 ) C385_=_C1076( C385 C1076 ) C385_=_C1100( C385 C1100 ) C385_=_C1101( C385 C1101 ) C385_=_C1102( C385 C1102 ) C385_=_C1103( C385 C1103 ) \nC385_=_C1104( C385 C1104 ) C385_=_C1106( C385 C1106 ) C385_=_C1107( C385 C1107 ) C385_=_C1108( C385 C1108 ) C385_=_C1109( C385 C1109 ) C385_=_C1110( C385 C1110 ) \nC385_=_C1111( C385 C1111 ) C385_=_C1112( C385 C1112 ) C385_=_C1113( C385 C1113 ) C385_=_C1114( C385 C1114 ) C385_=_C1115( C385 C1115 ) C385_=_C1116( C385 C1116 ) \nC385_=_C1117( C385 C1117 ) C385_=_C1118( C385 C1118 ) C385_=_C1119( C385 C1119 ) C392_=_C393( C392 C393 ) C392_=_C621( C392 C621 ) C392_=_C969( C392 C969 ) \nC392_=_C1104( C392 C1104 ) C392_=_C1255( C392 C1255 ) C392_=_C1302( C392 C1302 ) C392_=_C1523( C392 C1523 ) C392_=_C1841( C392 C1841 ) C392_=_C1872( C392 C1872 ) \nC392_=_C2255( C392 C2255 ) C392_=_C2471( C392 C2471 ) C392_=_C2472( C392 C2472 ) C392_=_C2473( C392 C2473 ) C392_=_C2474( C392 C2474 ) C392_=_C2475( C392 C2475 ) \nC392_=_C2477( C392 C2477 ) C392_=_C2478( C392 C2478 ) C392_=_C2479( C392 C2479 ) C392_=_C2480( C392 C2480 ) C392_=_C2481( C392 C2481 ) C392_=_C2482( C392 C2482 ) \nC392_=_C2483( C392 C2483 ) C392_=_C2484( C392 C2484 ) C393_=_C839( C393 C839 ) C393_=_C1087( C393 C1087 ) C393_=_C1980( C393 C1980 ) C393_=_C2068( C393 C2068 ) \nC393_=_C2146( C393 C2146 ) C393_=_C2330( C393 C2330 ) C393_=_C2471( C393 C2471 ) C393_=_C2499( C393 C2499 ) C393_=_C2500( C393 C2500 ) C393_=_C2501( C393 C2501 ) \nC393_=_C2502( C393 C2502 ) C393_=_C2503( C393 C2503 ) C393_=_C2505( C393 C2505 ) C393_=_C2506( C393 C2506 ) C393_=_C2507( C393 C2507 ) C393_=_C2508( C393 C2508 ) \nC393_=_C2509( C393 C2509 ) C393_=_C2510( C393 C2510 ) C393_=_C2511( C393 C2511 ) C393_=_C2512( C393 C2512 ) C393_=_C2513( C393 C2513 ) C393_=_C2514( C393 C2514 ) \nC393_=_C2515( C393 C2515 ) C393_=_C2516( C393 C2516 ) C393_=_C2517( C393 C2517 ) C465_=_C810( C465 C810 ) C465_=_C869( C465 C869 ) C465_=_C1036( C465 C1036 ) \nC465_=_C1251( C465 C1251 ) C465_=_C1299( C465 C1299 ) C465_=_C1616( C465 C1616 ) C465_=_C1617( C465 C1617 ) C465_=_C1618( C465 C1618 ) C465_=_C1619( C465 C1619 ) \nC465_=_C1620( C465 C1620 ) C465_=_C1622( C465 C1622 ) C465_=_C1623( C465 C1623 ) C465_=_C1624( C465 C1624 ) C465_=_C1626( C465 C1626 ) C465_=_C1627( C465 C1627 ) \nC465_=_C1628( C465 C1628 ) C465_=_C1629( C465 C1629 ) C465_=_C1630( C465 C1630 ) C465_=_C1631( C465 C1631 ) C465_=_C1632( C465 C1632 ) C465_=_C1633( C465 C1633 ) \nC465_=_C1634( C465 C1634 ) C465_=_C1635( C465 C1635 ) C465_=_C1636( C465 C1636 ) C512_=_C533( C512 C533 ) C512_=_C1076( C512 C1076 ) C512_=_C1077( C512 C1077 ) \nC512_=_C1078( C512 C1078 ) C512_=_C1079( C512 C1079 ) C512_=_C1081( C512 C1081 ) C512_=_C1082( C512 C1082 ) C512_=_C1083( C512 C1083 ) C512_=_C1084( C512 C1084 ) \nC512_=_C1085( C512 C1085 ) C512_=_C1087( C512 C1087 ) C512_=_C1088( C512 C1088 ) C512_=_C1089( C512 C1089 ) C512_=_C1090( C512 C1090 ) C512_=_C1092( C512 C1092 ) \nC512_=_C1093( C512 C1093 ) C512_=_C1094( C512 C1094 ) C512_=_C1095( C512 C1095 ) C512_=_C1096( C512 C1096 ) C512_=_C1097( C512 C1097 ) C512_=_C1098( C512 C1098 ) \nC512_=_C1099(</w:t>
      </w:r>
    </w:p>
    <w:p>
      <w:pPr>
        <w:pStyle w:val="PreformattedText"/>
        <w:bidi w:val="0"/>
        <w:spacing w:before="0" w:after="0"/>
        <w:jc w:val="left"/>
        <w:rPr/>
      </w:pPr>
      <w:r>
        <w:rPr/>
        <w:t xml:space="preserve"> </w:t>
      </w:r>
      <w:r>
        <w:rPr/>
        <w:t>C512 C1099 ) C533_=_C777( C533 C777 ) C533_=_C910( C533 C910 ) C533_=_C1028( C533 C1028 ) C533_=_C1096( C533 C1096 ) C533_=_C1265( C533 C1265 ) \nC533_=_C1313( C533 C1313 ) C533_=_C1635( C533 C1635 ) C533_=_C1952( C533 C1952 ) C533_=_C1973( C533 C1973 ) C533_=_C1995( C533 C1995 ) C533_=_C2097( C533 C2097 ) \nC533_=_C2142( C533 C2142 ) C533_=_C2482( C533 C2482 ) C533_=_C3007( C533 C3007 ) C533_=_C3113( C533 C3113 ) C533_=_C3206( C533 C3206 ) C533_=_C3394( C533 C3394 ) \nC533_=_C3470( C533 C3470 ) C533_=_C3533( C533 C3533 ) C533_=_C3564( C533 C3564 ) C533_=_C3669( C533 C3669 ) C533_=_C3784( C533 C3784 ) C533_=_C4013( C533 C4013 ) \nC533_=_C4044( C533 C4044 ) C533_=_C4060( C533 C4060 ) C533_=_C4061( C533 C4061 ) C621_=_C969( C621 C969 ) C621_=_C1104( C621 C1104 ) C621_=_C1255( C621 C1255 ) \nC621_=_C1302( C621 C1302 ) C621_=_C1523( C621 C1523 ) C621_=_C1841( C621 C1841 ) C621_=_C1872( C621 C1872 ) C621_=_C2255( C621 C2255 ) C621_=_C2471( C621 C2471 ) \nC621_=_C2472( C621 C2472 ) C621_=_C2473( C621 C2473 ) C621_=_C2474( C621 C2474 ) C621_=_C2475( C621 C2475 ) C621_=_C2477( C621 C2477 ) C621_=_C2478( C621 C2478 ) \nC621_=_C2479( C621 C2479 ) C621_=_C2480( C621 C2480 ) C621_=_C2481( C621 C2481 ) C621_=_C2482( C621 C2482 ) C621_=_C2483( C621 C2483 ) C621_=_C2484( C621 C2484 ) \nC777_=_C910( C777 C910 ) C777_=_C1028( C777 C1028 ) C777_=_C1096( C777 C1096 ) C777_=_C1265( C777 C1265 ) C777_=_C1313( C777 C1313 ) C777_=_C1635( C777 C1635 ) \nC777_=_C1952( C777 C1952 ) C777_=_C1973( C777 C1973 ) C777_=_C1995( C777 C1995 ) C777_=_C2097( C777 C2097 ) C777_=_C2142( C777 C2142 ) C777_=_C2482( C777 C2482 ) \nC777_=_C3007( C777 C3007 ) C777_=_C3113( C777 C3113 ) C777_=_C3206( C777 C3206 ) C777_=_C3394( C777 C3394 ) C777_=_C3470( C777 C3470 ) C777_=_C3533( C777 C3533 ) \nC777_=_C3564( C777 C3564 ) C777_=_C3669( C777 C3669 ) C777_=_C3784( C777 C3784 ) C777_=_C4013( C777 C4013 ) C777_=_C4044( C777 C4044 ) C777_=_C4060( C777 C4060 ) \nC777_=_C4061( C777 C4061 ) C810_=_C869( C810 C869 ) C810_=_C1036( C810 C1036 ) C810_=_C1251( C810 C1251 ) C810_=_C1299( C810 C1299 ) C810_=_C1616( C810 C1616 ) \nC810_=_C1617( C810 C1617 ) C810_=_C1618( C810 C1618 ) C810_=_C1619( C810 C1619 ) C810_=_C1620( C810 C1620 ) C810_=_C1622( C810 C1622 ) C810_=_C1623( C810 C1623 ) \nC810_=_C1624( C810 C1624 ) C810_=_C1626( C810 C1626 ) C810_=_C1627( C810 C1627 ) C810_=_C1628( C810 C1628 ) C810_=_C1629( C810 C1629 ) C810_=_C1630( C810 C1630 ) \nC810_=_C1631( C810 C1631 ) C810_=_C1632( C810 C1632 ) C810_=_C1633( C810 C1633 ) C810_=_C1634( C810 C1634 ) C810_=_C1635( C810 C1635 ) C810_=_C1636( C810 C1636 ) \nC839_=_C844( C839 C844 ) C839_=_C1087( C839 C1087 ) C839_=_C1980( C839 C1980 ) C839_=_C2068( C839 C2068 ) C839_=_C2146( C839 C2146 ) C839_=_C2330( C839 C2330 ) \nC839_=_C2471( C839 C2471 ) C839_=_C2499( C839 C2499 ) C839_=_C2500( C839 C2500 ) C839_=_C2501( C839 C2501 ) C839_=_C2502( C839 C2502 ) C839_=_C2503( C839 C2503 ) \nC839_=_C2505( C839 C2505 ) C839_=_C2506( C839 C2506 ) C839_=_C2507( C839 C2507 ) C839_=_C2508( C839 C2508 ) C839_=_C2509( C839 C2509 ) C839_=_C2510( C839 C2510 ) \nC839_=_C2511( C839 C2511 ) C839_=_C2512( C839 C2512 ) C839_=_C2513( C839 C2513 ) C839_=_C2514( C839 C2514 ) C839_=_C2515( C839 C2515 ) C839_=_C2516( C839 C2516 ) \nC839_=_C2517( C839 C2517 ) C844_=_C1089( C844 C1089 ) C844_=_C1204( C844 C1204 ) C844_=_C1257( C844 C1257 ) C844_=_C1304( C844 C1304 ) C844_=_C1381( C844 C1381 ) \nC844_=_C1624( C844 C1624 ) C844_=_C1985( C844 C1985 ) C844_=_C2298( C844 C2298 ) C844_=_C2337( C844 C2337 ) C844_=_C2474( C844 C2474 ) C844_=_C2598( C844 C2598 ) \nC844_=_C2681( C844 C2681 ) C844_=_C3030( C844 C3030 ) C844_=_C3209( C844 C3209 ) C844_=_C3210( C844 C3210 ) C844_=_C3211( C844 C3211 ) C844_=_C3212( C844 C3212 ) \nC844_=_C3213( C844 C3213 ) C844_=_C3214( C844 C3214 ) C844_=_C3215( C844 C3215 ) C844_=_C3216( C844 C3216 ) C844_=_C3217( C844 C3217 ) C844_=_C3219( C844 C3219 ) \nC844_=_C3220( C844 C3220 ) C844_=_C3221( C844 C3221 ) C844_=_C3222( C844 C3222 ) C869_=_C1036( C869 C1036 ) C869_=_C1251( C869 C1251 ) C869_=_C1299( C869 C1299 ) \nC869_=_C1616( C869 C1616 ) C869_=_C1617( C869 C1617 ) C869_=_C1618( C869 C1618 ) C869_=_C1619( C869 C1619 ) C869_=_C1620( C869 C1620 ) C869_=_C1622( C869 C1622 ) \nC869_=_C1623( C869 C1623 ) C869_=_C1624( C869 C1624 ) C869_=_C1626( C869 C1626 ) C869_=_C1627( C869 C1627 ) C869_=_C1628( C869 C1628 ) C869_=_C1629( C869 C1629 ) \nC869_=_C1630( C869 C1630 ) C869_=_C1631( C869 C1631 ) C869_=_C1632( C869 C1632 ) C869_=_C1633( C869 C1633 ) C869_=_C1634( C869 C1634 ) C869_=_C1635( C869 C1635 ) \nC869_=_C1636( C869 C1636 ) C910_=_C1028( C910 C1028 ) C910_=_C1096( C910 C1096 ) C910_=_C1265( C910 C1265 ) C910_=_C1313( C910 C1313 ) C910_=_C1635( C910 C1635 ) \nC910_=_C1952( C910 C1952 ) C910_=_C1973( C910 C1973 ) C910_=_C1995( C910 C1995 ) C910_=_C2097( C910 C2097 ) C910_=_C2142( C910 C2142 ) C910_=_C2482( C910 C2482 ) \nC910_=_C3007( C910 C3007 ) C910_=_C3113( C910 C3113 ) C910_=_C3206( C910 C3206 ) C910_=_C3394( C910 C3394 ) C910_=_C3470( C910 C3470 ) C910_=_C3533( C910 C3533 ) \nC910_=_C3564( C910 C3564 ) C910_=_C3669( C910 C3669 ) C910_=_C3784( C910 C3784 ) C910_=_C4013( C910 C4013 ) C910_=_C4044( C910 C4044 ) C910_=_C4060( C910 C4060 ) \nC910_=_C4061( C910 C4061 ) C931_=_C998( C931 C998 ) C931_=_C1258( C931 C1258 ) C931_=_C1306( C931 C1306 ) C931_=_C1859( C931 C1859 ) C931_=_C2009( C931 C2009 ) \nC931_=_C2133( C931 C2133 ) C931_=_C2355( C931 C2355 ) C931_=_C2391( C931 C2391 ) C931_=_C2420( C931 C2420 ) C931_=_C2521( C931 C2521 ) C931_=_C3211( C931 C3211 ) \nC931_=_C3310( C931 C3310 ) C931_=_C3386( C931 C3386 ) C931_=_C3387( C931 C3387 ) C931_=_C3388( C931 C3388 ) C931_=_C3389( C931 C3389 ) C931_=_C3390( C931 C3390 ) \nC931_=_C3391( C931 C3391 ) C931_=_C3392( C931 C3392 ) C931_=_C3393( C931 C3393 ) C931_=_C3394( C931 C3394 ) C931_=_C3395( C931 C3395 ) C931_=_C3396( C931 C3396 ) \nC969_=_C1104( C969 C1104 ) C969_=_C1255( C969 C1255 ) C969_=_C1302( C969 C1302 ) C969_=_C1523( C969 C1523 ) C969_=_C1841( C969 C1841 ) C969_=_C1872( C969 C1872 ) \nC969_=_C2255( C969 C2255 ) C969_=_C2471( C969 C2471 ) C969_=_C2472( C969 C2472 ) C969_=_C2473( C969 C2473 ) C969_=_C2474( C969 C2474 ) C969_=_C2475( C969 C2475 ) \nC969_=_C2477( C969 C2477 ) C969_=_C2478( C969 C2478 ) C969_=_C2479( C969 C2479 ) C969_=_C2480( C969 C2480 ) C969_=_C2481( C969 C2481 ) C969_=_C2482( C969 C2482 ) \nC969_=_C2483( C969 C2483 ) C969_=_C2484( C969 C2484 ) C998_=_C1258( C998 C1258 ) C998_=_C1306( C998 C1306 ) C998_=_C1859( C998 C1859 ) C998_=_C2009( C998 C2009 ) \nC998_=_C2133( C998 C2133 ) C998_=_C2355( C998 C2355 ) C998_=_C2391( C998 C2391 ) C998_=_C2420( C998 C2420 ) C998_=_C2521( C998 C2521 ) C998_=_C3211( C998 C3211 ) \nC998_=_C3310( C998 C3310 ) C998_=_C3386( C998 C3386 ) C998_=_C3387( C998 C3387 ) C998_=_C3388( C998 C3388 ) C998_=_C3389( C998 C3389 ) C998_=_C3390( C998 C3390 ) \nC998_=_C3391( C998 C3391 ) C998_=_C3392( C998 C3392 ) C998_=_C3393( C998 C3393 ) C998_=_C3394( C998 C3394 ) C998_=_C3395( C998 C3395 ) C998_=_C3396( C998 C3396 ) \nC1028_=_C1096( C1028 C1096 ) C1028_=_C1265( C1028 C1265 ) C1028_=_C1313( C1028 C1313 ) C1028_=_C1635( C1028 C1635 ) C1028_=_C1952( C1028 C1952 ) C1028_=_C1973( C1028 C1973 ) \nC1028_=_C1995( C1028 C1995 ) C1028_=_C2097( C1028 C2097 ) C1028_=_C2142( C1028 C2142 ) C1028_=_C2482( C1028 C2482 ) C1028_=_C3007( C1028 C3007 ) C1028_=_C3113( C1028 C3113 ) \nC1028_=_C3206( C1028 C3206 ) C1028_=_C3394( C1028 C3394 ) C1028_=_C3470( C1028 C3470 ) C1028_=_C3533( C1028 C3533 ) C1028_=_C3564( C1028 C3564 ) C1028_=_C3669( C1028 C3669 ) \nC1028_=_C3784( C1028 C3784 ) C1028_=_C4013( C1028 C4013 ) C1028_=_C4044( C1028 C4044 ) C1028_=_C4060( C1028 C4060 ) C1028_=_C4061( C1028 C4061 ) C1036_=_C1251( C1036 C1251 ) \nC1036_=_C1299( C1036 C1299 ) C1036_=_C1616( C1036 C1616 ) C1036_=_C1617( C1036 C1617 ) C1036_=_C1618( C1036 C1618 ) C1036_=_C1619( C1036 C1619 ) C1036_=_C1620( C1036 C1620 ) \nC1036_=_C1622( C1036 C1622 ) C1036_=_C1623( C1036 C1623 ) C1036_=_C1624( C1036 C1624 ) C1036_=_C1626( C1036 C1626 ) C1036_=_C1627( C1036 C1627 ) C1036_=_C1628( C1036 C1628 ) \nC1036_=_C1629( C1036 C1629 ) C1036_=_C1630( C1036 C1630 ) C1036_=_C1631( C1036 C1631 ) C1036_=_C1632( C1036 C1632 ) C1036_=_C1633( C1036 C1633 ) C1036_=_C1634( C1036 C1634 ) \nC1036_=_C1635( C1036 C1635 ) C1036_=_C1636( C1036 C1636 ) C1076_=_C1077( C1076 C1077 ) C1076_=_C1078( C1076 C1078 ) C1076_=_C1079( C1076 C1079 ) C1076_=_C1081( C1076 C1081 ) \nC1076_=_C1082( C1076 C1082 ) C1076_=_C1083( C1076 C1083 ) C1076_=_C1084( C1076 C1084 ) C1076_=_C1085( C1076 C1085 ) C1076_=_C1087( C1076 C1087 ) C1076_=_C1088( C1076 C1088 ) \nC1076_=_C1089( C1076 C1089 ) C1076_=_C1090( C1076 C1090 ) C1076_=_C1092( C1076 C1092 ) C1076_=_C1093( C1076 C1093 ) C1076_=_C1094( C1076 C1094 ) C1076_=_C1095( C1076 C1095 ) \nC1076_=_C1096( C1076 C1096 ) C1076_=_C1097( C1076 C1097 ) C1076_=_C1098( C1076 C1098 ) C1076_=_C1099( C1076 C1099 ) C1076_=_C1100( C1076 C1100 ) C1076_=_C1101( C1076 C1101 ) \nC1076_=_C1102( C1076 C1102 ) C1076_=_C1103( C1076 C1103 ) C1076_=_C1104( C1076 C1104 ) C1076_=_C1106( C1076 C1106 ) C1076_=_C1107( C1076 C1107 ) C1076_=_C1108( C1076 C1108 ) \nC1076_=_C1109( C1076 C1109 ) C1076_=_C1110( C1076 C1110 ) C1076_=_C1111( C1076 C1111 ) C1076_=_C1112( C1076 C1112 ) C1076_=_C1113( C1076 C1113 ) C1076_=_C1114( C1076 C1114 ) \nC1076_=_C1115( C1076 C1115 ) C1076_=_C1116( C1076 C1116 ) C1076_=_C1117( C1076 C1117 ) C1076_=_C1118( C1076 C1118 ) C1076_=_C1119( C1076 C1119 ) C1077_=_C1078( C1077 C1078 ) \nC1077_=_C1079( C1077 C1079 ) C1077_=_C1081( C1077 C1081 ) C1077_=_C1082( C1077 C1082 ) C1077_=_C1083( C1077 C1083 ) C1077_=_C1084( C1077 C1084 ) C1077_=_C1085( C1077 C1085 ) \nC1077_=_C1087( C1077 C1087 ) C1077_=_C1088( C1077 C1088 ) C1077_=_C1089( C1077 C1089 ) C1077_=_C1090( C1077 C1090 ) C1077_=_C1092( C1077 C1092 ) C1077_=_C1093( C1077 C1093 ) \nC1077_=_C1094( C1077 C1094 ) C1077_=_C1095( C1077 C1095 ) C1077_=_C1096(</w:t>
      </w:r>
    </w:p>
    <w:p>
      <w:pPr>
        <w:pStyle w:val="PreformattedText"/>
        <w:bidi w:val="0"/>
        <w:spacing w:before="0" w:after="0"/>
        <w:jc w:val="left"/>
        <w:rPr/>
      </w:pPr>
      <w:r>
        <w:rPr/>
        <w:t xml:space="preserve"> </w:t>
      </w:r>
      <w:r>
        <w:rPr/>
        <w:t>C1077 C1096 ) C1077_=_C1097( C1077 C1097 ) C1077_=_C1098( C1077 C1098 ) C1077_=_C1099( C1077 C1099 ) \nC1077_=_C1251( C1077 C1251 ) C1077_=_C1255( C1077 C1255 ) C1077_=_C1257( C1077 C1257 ) C1077_=_C1258( C1077 C1258 ) C1077_=_C1265( C1077 C1265 ) C1078_=_C1079( C1078 C1079 ) \nC1078_=_C1081( C1078 C1081 ) C1078_=_C1082( C1078 C1082 ) C1078_=_C1083( C1078 C1083 ) C1078_=_C1084( C1078 C1084 ) C1078_=_C1085( C1078 C1085 ) C1078_=_C1087( C1078 C1087 ) \nC1078_=_C1088( C1078 C1088 ) C1078_=_C1089( C1078 C1089 ) C1078_=_C1090( C1078 C1090 ) C1078_=_C1092( C1078 C1092 ) C1078_=_C1093( C1078 C1093 ) C1078_=_C1094( C1078 C1094 ) \nC1078_=_C1095( C1078 C1095 ) C1078_=_C1096( C1078 C1096 ) C1078_=_C1097( C1078 C1097 ) C1078_=_C1098( C1078 C1098 ) C1078_=_C1099( C1078 C1099 ) C1078_=_C1299( C1078 C1299 ) \nC1078_=_C1302( C1078 C1302 ) C1078_=_C1304( C1078 C1304 ) C1078_=_C1306( C1078 C1306 ) C1078_=_C1313( C1078 C1313 ) C1079_=_C1081( C1079 C1081 ) C1079_=_C1082( C1079 C1082 ) \nC1079_=_C1083( C1079 C1083 ) C1079_=_C1084( C1079 C1084 ) C1079_=_C1085( C1079 C1085 ) C1079_=_C1087( C1079 C1087 ) C1079_=_C1088( C1079 C1088 ) C1079_=_C1089( C1079 C1089 ) \nC1079_=_C1090( C1079 C1090 ) C1079_=_C1092( C1079 C1092 ) C1079_=_C1093( C1079 C1093 ) C1079_=_C1094( C1079 C1094 ) C1079_=_C1095( C1079 C1095 ) C1079_=_C1096( C1079 C1096 ) \nC1079_=_C1097( C1079 C1097 ) C1079_=_C1098( C1079 C1098 ) C1079_=_C1099( C1079 C1099 ) C1081_=_C1082( C1081 C1082 ) C1081_=_C1083( C1081 C1083 ) C1081_=_C1084( C1081 C1084 ) \nC1081_=_C1085( C1081 C1085 ) C1081_=_C1087( C1081 C1087 ) C1081_=_C1088( C1081 C1088 ) C1081_=_C1089( C1081 C1089 ) C1081_=_C1090( C1081 C1090 ) C1081_=_C1092( C1081 C1092 ) \nC1081_=_C1093( C1081 C1093 ) C1081_=_C1094( C1081 C1094 ) C1081_=_C1095( C1081 C1095 ) C1081_=_C1096( C1081 C1096 ) C1081_=_C1097( C1081 C1097 ) C1081_=_C1098( C1081 C1098 ) \nC1081_=_C1099( C1081 C1099 ) C1082_=_C1083( C1082 C1083 ) C1082_=_C1084( C1082 C1084 ) C1082_=_C1085( C1082 C1085 ) C1082_=_C1087( C1082 C1087 ) C1082_=_C1088( C1082 C1088 ) \nC1082_=_C1089( C1082 C1089 ) C1082_=_C1090( C1082 C1090 ) C1082_=_C1092( C1082 C1092 ) C1082_=_C1093( C1082 C1093 ) C1082_=_C1094( C1082 C1094 ) C1082_=_C1095( C1082 C1095 ) \nC1082_=_C1096( C1082 C1096 ) C1082_=_C1097( C1082 C1097 ) C1082_=_C1098( C1082 C1098 ) C1082_=_C1099( C1082 C1099 ) C1083_=_C1084( C1083 C1084 ) C1083_=_C1085( C1083 C1085 ) \nC1083_=_C1087( C1083 C1087 ) C1083_=_C1088( C1083 C1088 ) C1083_=_C1089( C1083 C1089 ) C1083_=_C1090( C1083 C1090 ) C1083_=_C1092( C1083 C1092 ) C1083_=_C1093( C1083 C1093 ) \nC1083_=_C1094( C1083 C1094 ) C1083_=_C1095( C1083 C1095 ) C1083_=_C1096( C1083 C1096 ) C1083_=_C1097( C1083 C1097 ) C1083_=_C1098( C1083 C1098 ) C1083_=_C1099( C1083 C1099 ) \nC1083_=_C2420( C1083 C2420 ) C1084_=_C1085( C1084 C1085 ) C1084_=_C1087( C1084 C1087 ) C1084_=_C1088( C1084 C1088 ) C1084_=_C1089( C1084 C1089 ) C1084_=_C1090( C1084 C1090 ) \nC1084_=_C1092( C1084 C1092 ) C1084_=_C1093( C1084 C1093 ) C1084_=_C1094( C1084 C1094 ) C1084_=_C1095( C1084 C1095 ) C1084_=_C1096( C1084 C1096 ) C1084_=_C1097( C1084 C1097 ) \nC1084_=_C1098( C1084 C1098 ) C1084_=_C1099( C1084 C1099 ) C1085_=_C1087( C1085 C1087 ) C1085_=_C1088( C1085 C1088 ) C1085_=_C1089( C1085 C1089 ) C1085_=_C1090( C1085 C1090 ) \nC1085_=_C1092( C1085 C1092 ) C1085_=_C1093( C1085 C1093 ) C1085_=_C1094( C1085 C1094 ) C1085_=_C1095( C1085 C1095 ) C1085_=_C1096( C1085 C1096 ) C1085_=_C1097( C1085 C1097 ) \nC1085_=_C1098( C1085 C1098 ) C1085_=_C1099( C1085 C1099 ) C1087_=_C1088( C1087 C1088 ) C1087_=_C1089( C1087 C1089 ) C1087_=_C1090( C1087 C1090 ) C1087_=_C1092( C1087 C1092 ) \nC1087_=_C1093( C1087 C1093 ) C1087_=_C1094( C1087 C1094 ) C1087_=_C1095( C1087 C1095 ) C1087_=_C1096( C1087 C1096 ) C1087_=_C1097( C1087 C1097 ) C1087_=_C1098( C1087 C1098 ) \nC1087_=_C1099( C1087 C1099 ) C1087_=_C1980( C1087 C1980 ) C1087_=_C2068( C1087 C2068 ) C1087_=_C2146( C1087 C2146 ) C1087_=_C2330( C1087 C2330 ) C1087_=_C2471( C1087 C2471 ) \nC1087_=_C2499( C1087 C2499 ) C1087_=_C2500( C1087 C2500 ) C1087_=_C2501( C1087 C2501 ) C1087_=_C2502( C1087 C2502 ) C1087_=_C2503( C1087 C2503 ) C1087_=_C2505( C1087 C2505 ) \nC1087_=_C2506( C1087 C2506 ) C1087_=_C2507( C1087 C2507 ) C1087_=_C2508( C1087 C2508 ) C1087_=_C2509( C1087 C2509 ) C1087_=_C2510( C1087 C2510 ) C1087_=_C2511( C1087 C2511 ) \nC1087_=_C2512( C1087 C2512 ) C1087_=_C2513( C1087 C2513 ) C1087_=_C2514( C1087 C2514 ) C1087_=_C2515( C1087 C2515 ) C1087_=_C2516( C1087 C2516 ) C1087_=_C2517( C1087 C2517 ) \nC1088_=_C1089( C1088 C1089 ) C1088_=_C1090( C1088 C1090 ) C1088_=_C1092( C1088 C1092 ) C1088_=_C1093( C1088 C1093 ) C1088_=_C1094( C1088 C1094 ) C1088_=_C1095( C1088 C1095 ) \nC1088_=_C1096( C1088 C1096 ) C1088_=_C1097( C1088 C1097 ) C1088_=_C1098( C1088 C1098 ) C1088_=_C1099( C1088 C1099 ) C1088_=_C1107( C1088 C1107 ) C1088_=_C2473( C1088 C2473 ) \nC1088_=_C2502( C1088 C2502 ) C1089_=_C1090( C1089 C1090 ) C1089_=_C1092( C1089 C1092 ) C1089_=_C1093( C1089 C1093 ) C1089_=_C1094( C1089 C1094 ) C1089_=_C1095( C1089 C1095 ) \nC1089_=_C1096( C1089 C1096 ) C1089_=_C1097( C1089 C1097 ) C1089_=_C1098( C1089 C1098 ) C1089_=_C1099( C1089 C1099 ) C1089_=_C1204( C1089 C1204 ) C1089_=_C1257( C1089 C1257 ) \nC1089_=_C1304( C1089 C1304 ) C1089_=_C1381( C1089 C1381 ) C1089_=_C1624( C1089 C1624 ) C1089_=_C1985( C1089 C1985 ) C1089_=_C2298( C1089 C2298 ) C1089_=_C2337( C1089 C2337 ) \nC1089_=_C2474( C1089 C2474 ) C1089_=_C2598( C1089 C2598 ) C1089_=_C2681( C1089 C2681 ) C1089_=_C3030( C1089 C3030 ) C1089_=_C3209( C1089 C3209 ) C1089_=_C3210( C1089 C3210 ) \nC1089_=_C3211( C1089 C3211 ) C1089_=_C3212( C1089 C3212 ) C1089_=_C3213( C1089 C3213 ) C1089_=_C3214( C1089 C3214 ) C1089_=_C3215( C1089 C3215 ) C1089_=_C3216( C1089 C3216 ) \nC1089_=_C3217( C1089 C3217 ) C1089_=_C3219( C1089 C3219 ) C1089_=_C3220( C1089 C3220 ) C1089_=_C3221( C1089 C3221 ) C1089_=_C3222( C1089 C3222 ) C1090_=_C1092( C1090 C1092 ) \nC1090_=_C1093( C1090 C1093 ) C1090_=_C1094( C1090 C1094 ) C1090_=_C1095( C1090 C1095 ) C1090_=_C1096( C1090 C1096 ) C1090_=_C1097( C1090 C1097 ) C1090_=_C1098( C1090 C1098 ) \nC1090_=_C1099( C1090 C1099 ) C1090_=_C1108( C1090 C1108 ) C1090_=_C2475( C1090 C2475 ) C1090_=_C2505( C1090 C2505 ) C1092_=_C1093( C1092 C1093 ) C1092_=_C1094( C1092 C1094 ) \nC1092_=_C1095( C1092 C1095 ) C1092_=_C1096( C1092 C1096 ) C1092_=_C1097( C1092 C1097 ) C1092_=_C1098( C1092 C1098 ) C1092_=_C1099( C1092 C1099 ) C1092_=_C1626( C1092 C1626 ) \nC1092_=_C2478( C1092 C2478 ) C1092_=_C3212( C1092 C3212 ) C1092_=_C3386( C1092 C3386 ) C1092_=_C3470( C1092 C3470 ) C1093_=_C1094( C1093 C1094 ) C1093_=_C1095( C1093 C1095 ) \nC1093_=_C1096( C1093 C1096 ) C1093_=_C1097( C1093 C1097 ) C1093_=_C1098( C1093 C1098 ) C1093_=_C1099( C1093 C1099 ) C1093_=_C1628( C1093 C1628 ) C1093_=_C2479( C1093 C2479 ) \nC1093_=_C3213( C1093 C3213 ) C1093_=_C3387( C1093 C3387 ) C1093_=_C3533( C1093 C3533 ) C1094_=_C1095( C1094 C1095 ) C1094_=_C1096( C1094 C1096 ) C1094_=_C1097( C1094 C1097 ) \nC1094_=_C1098( C1094 C1098 ) C1094_=_C1099( C1094 C1099 ) C1094_=_C1113( C1094 C1113 ) C1094_=_C2480( C1094 C2480 ) C1094_=_C2510( C1094 C2510 ) C1095_=_C1096( C1095 C1096 ) \nC1095_=_C1097( C1095 C1097 ) C1095_=_C1098( C1095 C1098 ) C1095_=_C1099( C1095 C1099 ) C1095_=_C2511( C1095 C2511 ) C1095_=_C3217( C1095 C3217 ) C1096_=_C1097( C1096 C1097 ) \nC1096_=_C1098( C1096 C1098 ) C1096_=_C1099( C1096 C1099 ) C1096_=_C1265( C1096 C1265 ) C1096_=_C1313( C1096 C1313 ) C1096_=_C1635( C1096 C1635 ) C1096_=_C1952( C1096 C1952 ) \nC1096_=_C1973( C1096 C1973 ) C1096_=_C1995( C1096 C1995 ) C1096_=_C2097( C1096 C2097 ) C1096_=_C2142( C1096 C2142 ) C1096_=_C2482( C1096 C2482 ) C1096_=_C3007( C1096 C3007 ) \nC1096_=_C3113( C1096 C3113 ) C1096_=_C3206( C1096 C3206 ) C1096_=_C3394( C1096 C3394 ) C1096_=_C3470( C1096 C3470 ) C1096_=_C3533( C1096 C3533 ) C1096_=_C3564( C1096 C3564 ) \nC1096_=_C3669( C1096 C3669 ) C1096_=_C3784( C1096 C3784 ) C1096_=_C4013( C1096 C4013 ) C1096_=_C4044( C1096 C4044 ) C1096_=_C4060( C1096 C4060 ) C1096_=_C4061( C1096 C4061 ) \nC1097_=_C1098( C1097 C1098 ) C1097_=_C1099( C1097 C1099 ) C1097_=_C1116( C1097 C1116 ) C1097_=_C2483( C1097 C2483 ) C1097_=_C2513( C1097 C2513 ) C1098_=_C1099( C1098 C1099 ) \nC1099_=_C1117( C1099 C1117 ) C1099_=_C2484( C1099 C2484 ) C1099_=_C2515( C1099 C2515 ) C1100_=_C1101( C1100 C1101 ) C1100_=_C1102( C1100 C1102 ) C1100_=_C1103( C1100 C1103 ) \nC1100_=_C1104( C1100 C1104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8( C1100 C1118 ) C1100_=_C1119( C1100 C1119 ) C1101_=_C1102( C1101 C1102 ) C1101_=_C1103( C1101 C1103 ) C1101_=_C1104( C1101 C1104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117( C1101 C1117 ) \nC1101_=_C1118( C1101 C1118 ) C1101_=_C1119( C1101 C1119 ) C1101_=_C1980( C1101 C1980 ) C1101_=_C1985( C1101 C1985 ) C1101_=_C1995( C1101 C1995 ) C1102_=_C1103( C1102 C1103 ) \nC1102_=_C1104( C1102 C1104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618( C1102 C1618 ) C1103_=_C1104(</w:t>
      </w:r>
    </w:p>
    <w:p>
      <w:pPr>
        <w:pStyle w:val="PreformattedText"/>
        <w:bidi w:val="0"/>
        <w:spacing w:before="0" w:after="0"/>
        <w:jc w:val="left"/>
        <w:rPr/>
      </w:pPr>
      <w:r>
        <w:rPr/>
        <w:t xml:space="preserve"> </w:t>
      </w:r>
      <w:r>
        <w:rPr/>
        <w:t>C1103 C1104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4_=_C1255( C1104 C1255 ) C1104_=_C1302( C1104 C1302 ) C1104_=_C1523( C1104 C1523 ) \nC1104_=_C1841( C1104 C1841 ) C1104_=_C1872( C1104 C1872 ) C1104_=_C2255( C1104 C2255 ) C1104_=_C2471( C1104 C2471 ) C1104_=_C2472( C1104 C2472 ) C1104_=_C2473( C1104 C2473 ) \nC1104_=_C2474( C1104 C2474 ) C1104_=_C2475( C1104 C2475 ) C1104_=_C2477( C1104 C2477 ) C1104_=_C2478( C1104 C2478 ) C1104_=_C2479( C1104 C2479 ) C1104_=_C2480( C1104 C2480 ) \nC1104_=_C2481( C1104 C2481 ) C1104_=_C2482( C1104 C2482 ) C1104_=_C2483( C1104 C2483 ) C1104_=_C2484( C1104 C2484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2473( C1107 C2473 ) \nC1107_=_C2502( C1107 C2502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2475( C1108 C2475 ) C1108_=_C2505( C1108 C2505 ) C1109_=_C1110( C1109 C1110 ) C1109_=_C1111( C1109 C1111 ) C1109_=_C1112( C1109 C1112 ) C1109_=_C1113( C1109 C1113 ) \nC1109_=_C1114( C1109 C1114 ) C1109_=_C1115( C1109 C1115 ) C1109_=_C1116( C1109 C1116 ) C1109_=_C1117( C1109 C1117 ) C1109_=_C1118( C1109 C1118 ) C1109_=_C1119( C1109 C1119 ) \nC1110_=_C1111( C1110 C1111 ) C1110_=_C1112( C1110 C1112 ) C1110_=_C1113( C1110 C1113 ) C1110_=_C1114( C1110 C1114 ) C1110_=_C1115( C1110 C1115 ) C1110_=_C1116( C1110 C1116 ) \nC1110_=_C1117( C1110 C1117 ) C1110_=_C1118( C1110 C1118 ) C1110_=_C1119( C1110 C1119 ) C1111_=_C1112( C1111 C1112 ) C1111_=_C1113( C1111 C1113 ) C1111_=_C1114( C1111 C1114 ) \nC1111_=_C1115( C1111 C1115 ) C1111_=_C1116( C1111 C1116 ) C1111_=_C1117( C1111 C1117 ) C1111_=_C1118( C1111 C1118 ) C1111_=_C1119( C1111 C1119 ) C1111_=_C3669( C1111 C3669 ) \nC1112_=_C1113( C1112 C1113 ) C1112_=_C1114( C1112 C1114 ) C1112_=_C1115( C1112 C1115 ) C1112_=_C1116( C1112 C1116 ) C1112_=_C1117( C1112 C1117 ) C1112_=_C1118( C1112 C1118 ) \nC1112_=_C1119( C1112 C1119 ) C1113_=_C1114( C1113 C1114 ) C1113_=_C1115( C1113 C1115 ) C1113_=_C1116( C1113 C1116 ) C1113_=_C1117( C1113 C1117 ) C1113_=_C1118( C1113 C1118 ) \nC1113_=_C1119( C1113 C1119 ) C1113_=_C2480( C1113 C2480 ) C1113_=_C2510( C1113 C2510 ) C1114_=_C1115( C1114 C1115 ) C1114_=_C1116( C1114 C1116 ) C1114_=_C1117( C1114 C1117 ) \nC1114_=_C1118( C1114 C1118 ) C1114_=_C1119( C1114 C1119 ) C1115_=_C1116( C1115 C1116 ) C1115_=_C1117( C1115 C1117 ) C1115_=_C1118( C1115 C1118 ) C1115_=_C1119( C1115 C1119 ) \nC1116_=_C1117( C1116 C1117 ) C1116_=_C1118( C1116 C1118 ) C1116_=_C1119( C1116 C1119 ) C1116_=_C2483( C1116 C2483 ) C1116_=_C2513( C1116 C2513 ) C1117_=_C1118( C1117 C1118 ) \nC1117_=_C1119( C1117 C1119 ) C1117_=_C2484( C1117 C2484 ) C1117_=_C2515( C1117 C2515 ) C1118_=_C1119( C1118 C1119 ) C1204_=_C1257( C1204 C1257 ) C1204_=_C1304( C1204 C1304 ) \nC1204_=_C1381( C1204 C1381 ) C1204_=_C1624( C1204 C1624 ) C1204_=_C1985( C1204 C1985 ) C1204_=_C2298( C1204 C2298 ) C1204_=_C2337( C1204 C2337 ) C1204_=_C2474( C1204 C2474 ) \nC1204_=_C2598( C1204 C2598 ) C1204_=_C2681( C1204 C2681 ) C1204_=_C3030( C1204 C3030 ) C1204_=_C3209( C1204 C3209 ) C1204_=_C3210( C1204 C3210 ) C1204_=_C3211( C1204 C3211 ) \nC1204_=_C3212( C1204 C3212 ) C1204_=_C3213( C1204 C3213 ) C1204_=_C3214( C1204 C3214 ) C1204_=_C3215( C1204 C3215 ) C1204_=_C3216( C1204 C3216 ) C1204_=_C3217( C1204 C3217 ) \nC1204_=_C3219( C1204 C3219 ) C1204_=_C3220( C1204 C3220 ) C1204_=_C3221( C1204 C3221 ) C1204_=_C3222( C1204 C3222 ) C1251_=_C1255( C1251 C1255 ) C1251_=_C1257( C1251 C1257 ) \nC1251_=_C1258( C1251 C1258 ) C1251_=_C1265( C1251 C1265 ) C1251_=_C1299( C1251 C1299 ) C1251_=_C1616( C1251 C1616 ) C1251_=_C1617( C1251 C1617 ) C1251_=_C1618( C1251 C1618 ) \nC1251_=_C1619( C1251 C1619 ) C1251_=_C1620( C1251 C1620 ) C1251_=_C1622( C1251 C1622 ) C1251_=_C1623( C1251 C1623 ) C1251_=_C1624( C1251 C1624 ) C1251_=_C1626( C1251 C1626 ) \nC1251_=_C1627( C1251 C1627 ) C1251_=_C1628( C1251 C1628 ) C1251_=_C1629( C1251 C1629 ) C1251_=_C1630( C1251 C1630 ) C1251_=_C1631( C1251 C1631 ) C1251_=_C1632( C1251 C1632 ) \nC1251_=_C1633( C1251 C1633 ) C1251_=_C1634( C1251 C1634 ) C1251_=_C1635( C1251 C1635 ) C1251_=_C1636( C1251 C1636 ) C1255_=_C1257( C1255 C1257 ) C1255_=_C1258( C1255 C1258 ) \nC1255_=_C1265( C1255 C1265 ) C1255_=_C1302( C1255 C1302 ) C1255_=_C1523( C1255 C1523 ) C1255_=_C1841( C1255 C1841 ) C1255_=_C1872( C1255 C1872 ) C1255_=_C2255( C1255 C2255 ) \nC1255_=_C2471( C1255 C2471 ) C1255_=_C2472( C1255 C2472 ) C1255_=_C2473( C1255 C2473 ) C1255_=_C2474( C1255 C2474 ) C1255_=_C2475( C1255 C2475 ) C1255_=_C2477( C1255 C2477 ) \nC1255_=_C2478( C1255 C2478 ) C1255_=_C2479( C1255 C2479 ) C1255_=_C2480( C1255 C2480 ) C1255_=_C2481( C1255 C2481 ) C1255_=_C2482( C1255 C2482 ) C1255_=_C2483( C1255 C2483 ) \nC1255_=_C2484( C1255 C2484 ) C1257_=_C1258( C1257 C1258 ) C1257_=_C1265( C1257 C1265 ) C1257_=_C1304( C1257 C1304 ) C1257_=_C1381( C1257 C1381 ) C1257_=_C1624( C1257 C1624 ) \nC1257_=_C1985( C1257 C1985 ) C1257_=_C2298( C1257 C2298 ) C1257_=_C2337( C1257 C2337 ) C1257_=_C2474( C1257 C2474 ) C1257_=_C2598( C1257 C2598 ) C1257_=_C2681( C1257 C2681 ) \nC1257_=_C3030( C1257 C3030 ) C1257_=_C3209( C1257 C3209 ) C1257_=_C3210( C1257 C3210 ) C1257_=_C3211( C1257 C3211 ) C1257_=_C3212( C1257 C3212 ) C1257_=_C3213( C1257 C3213 ) \nC1257_=_C3214( C1257 C3214 ) C1257_=_C3215( C1257 C3215 ) C1257_=_C3216( C1257 C3216 ) C1257_=_C3217( C1257 C3217 ) C1257_=_C3219( C1257 C3219 ) C1257_=_C3220( C1257 C3220 ) \nC1257_=_C3221( C1257 C3221 ) C1257_=_C3222( C1257 C3222 ) C1258_=_C1265( C1258 C1265 ) C1258_=_C1306( C1258 C1306 ) C1258_=_C1859( C1258 C1859 ) C1258_=_C2009( C1258 C2009 ) \nC1258_=_C2133( C1258 C2133 ) C1258_=_C2355( C1258 C2355 ) C1258_=_C2391( C1258 C2391 ) C1258_=_C2420( C1258 C2420 ) C1258_=_C2521( C1258 C2521 ) C1258_=_C3211( C1258 C3211 ) \nC1258_=_C3310( C1258 C3310 ) C1258_=_C3386( C1258 C3386 ) C1258_=_C3387( C1258 C3387 ) C1258_=_C3388( C1258 C3388 ) C1258_=_C3389( C1258 C3389 ) C1258_=_C3390( C1258 C3390 ) \nC1258_=_C3391( C1258 C3391 ) C1258_=_C3392( C1258 C3392 ) C1258_=_C3393( C1258 C3393 ) C1258_=_C3394( C1258 C3394 ) C1258_=_C3395( C1258 C3395 ) C1258_=_C3396( C1258 C3396 ) \nC1265_=_C1313( C1265 C1313 ) C1265_=_C1635( C1265 C1635 ) C1265_=_C1952( C1265 C1952 ) C1265_=_C1973( C1265 C1973 ) C1265_=_C1995( C1265 C1995 ) C1265_=_C2097( C1265 C2097 ) \nC1265_=_C2142( C1265 C2142 ) C1265_=_C2482( C1265 C2482 ) C1265_=_C3007( C1265 C3007 ) C1265_=_C3113( C1265 C3113 ) C1265_=_C3206( C1265 C3206 ) C1265_=_C3394( C1265 C3394 ) \nC1265_=_C3470( C1265 C3470 ) C1265_=_C3533( C1265 C3533 ) C1265_=_C3564( C1265 C3564 ) C1265_=_C3669( C1265 C3669 ) C1265_=_C3784( C1265 C3784 ) C1265_=_C4013( C1265 C4013 ) \nC1265_=_C4044( C1265 C4044 ) C1265_=_C4060( C1265 C4060 ) C1265_=_C4061( C1265 C4061 ) C1299_=_C1302( C1299 C1302 ) C1299_=_C1304( C1299 C1304 ) C1299_=_C1306( C1299 C1306 ) \nC1299_=_C1313( C1299 C1313 ) C1299_=_C1616( C1299 C1616 ) C1299_=_C1617( C1299 C1617 ) C1299_=_C1618( C1299 C1618 ) C1299_=_C1619( C1299 C1619 ) C1299_=_C1620( C1299 C1620 ) \nC1299_=_C1622( C1299 C1622 ) C1299_=_C1623( C1299 C1623 ) C1299_=_C1624( C1299 C1624 ) C1299_=_C1626( C1299 C1626 ) C1299_=_C1627( C1299 C1627 ) C1299_=_C1628( C1299 C1628 ) \nC1299_=_C1629( C1299 C1629 ) C1299_=_C1630( C1299 C1630 ) C1299_=_C1631( C1299 C1631 ) C1299_=_C1632( C1299 C1632 ) C1299_=_C1633( C1299 C1633 ) C1299_=_C1634( C1299 C1634 ) \nC1299_=_C1635( C1299 C1635 ) C1299_=_C1636( C1299 C1636 ) C1302_=_C1304( C1302 C1304 ) C1302_=_C1306( C1302 C1306 ) C1302_=_C1313( C1302 C1313 ) C1302_=_C1523( C1302 C1523 ) \nC1302_=_C1841( C1302 C1841 ) C1302_=_C1872( C1302 C1872 ) C1302_=_C2255( C1302 C2255 ) C1302_=_C2471( C1302 C2471 ) C1302_=_C2472( C1302 C2472 ) C1302_=_C2473( C1302 C2473 ) \nC1302_=_C2474( C1302 C2474 ) C1302_=_C2475( C1302 C2475 ) C1302_=_C2477( C1302 C2477 ) C1302_=_C2478( C1302 C2478 ) C1302_=_C2479( C1302 C2479 ) C1302_=_C2480( C1302 C2480 ) \nC1302_=_C2481( C1302 C2481 ) C1302_=_C2482( C1302 C2482 ) C1302_=_C2483( C1302 C2483 ) C1302_=_C2484( C1302 C2484 ) C1304_=_C1306( C1304 C1306 ) C1304_=_C1313( C1304 C1313 ) \nC1304_=_C1381( C1304 C1381 ) C1304_=_C1624( C1304 C1624 ) C1304_=_C1985( C1304 C1985 ) C1304_=_C2298( C1304 C2298 ) C1304_=_C2337( C1304 C2337 ) C1304_=_C2474( C1304 C2474 ) \nC1304_=_C2598(</w:t>
      </w:r>
    </w:p>
    <w:p>
      <w:pPr>
        <w:pStyle w:val="PreformattedText"/>
        <w:bidi w:val="0"/>
        <w:spacing w:before="0" w:after="0"/>
        <w:jc w:val="left"/>
        <w:rPr/>
      </w:pPr>
      <w:r>
        <w:rPr/>
        <w:t xml:space="preserve"> </w:t>
      </w:r>
      <w:r>
        <w:rPr/>
        <w:t>C1304 C2598 ) C1304_=_C2681( C1304 C2681 ) C1304_=_C3030( C1304 C3030 ) C1304_=_C3209( C1304 C3209 ) C1304_=_C3210( C1304 C3210 ) C1304_=_C3211( C1304 C3211 ) \nC1304_=_C3212( C1304 C3212 ) C1304_=_C3213( C1304 C3213 ) C1304_=_C3214( C1304 C3214 ) C1304_=_C3215( C1304 C3215 ) C1304_=_C3216( C1304 C3216 ) C1304_=_C3217( C1304 C3217 ) \nC1304_=_C3219( C1304 C3219 ) C1304_=_C3220( C1304 C3220 ) C1304_=_C3221( C1304 C3221 ) C1304_=_C3222( C1304 C3222 ) C1306_=_C1313( C1306 C1313 ) C1306_=_C1859( C1306 C1859 ) \nC1306_=_C2009( C1306 C2009 ) C1306_=_C2133( C1306 C2133 ) C1306_=_C2355( C1306 C2355 ) C1306_=_C2391( C1306 C2391 ) C1306_=_C2420( C1306 C2420 ) C1306_=_C2521( C1306 C2521 ) \nC1306_=_C3211( C1306 C3211 ) C1306_=_C3310( C1306 C3310 ) C1306_=_C3386( C1306 C3386 ) C1306_=_C3387( C1306 C3387 ) C1306_=_C3388( C1306 C3388 ) C1306_=_C3389( C1306 C3389 ) \nC1306_=_C3390( C1306 C3390 ) C1306_=_C3391( C1306 C3391 ) C1306_=_C3392( C1306 C3392 ) C1306_=_C3393( C1306 C3393 ) C1306_=_C3394( C1306 C3394 ) C1306_=_C3395( C1306 C3395 ) \nC1306_=_C3396( C1306 C3396 ) C1313_=_C1635( C1313 C1635 ) C1313_=_C1952( C1313 C1952 ) C1313_=_C1973( C1313 C1973 ) C1313_=_C1995( C1313 C1995 ) C1313_=_C2097( C1313 C2097 ) \nC1313_=_C2142( C1313 C2142 ) C1313_=_C2482( C1313 C2482 ) C1313_=_C3007( C1313 C3007 ) C1313_=_C3113( C1313 C3113 ) C1313_=_C3206( C1313 C3206 ) C1313_=_C3394( C1313 C3394 ) \nC1313_=_C3470( C1313 C3470 ) C1313_=_C3533( C1313 C3533 ) C1313_=_C3564( C1313 C3564 ) C1313_=_C3669( C1313 C3669 ) C1313_=_C3784( C1313 C3784 ) C1313_=_C4013( C1313 C4013 ) \nC1313_=_C4044( C1313 C4044 ) C1313_=_C4060( C1313 C4060 ) C1313_=_C4061( C1313 C4061 ) C1381_=_C1624( C1381 C1624 ) C1381_=_C1985( C1381 C1985 ) C1381_=_C2298( C1381 C2298 ) \nC1381_=_C2337( C1381 C2337 ) C1381_=_C2474( C1381 C2474 ) C1381_=_C2598( C1381 C2598 ) C1381_=_C2681( C1381 C2681 ) C1381_=_C3030( C1381 C3030 ) C1381_=_C3209( C1381 C3209 ) \nC1381_=_C3210( C1381 C3210 ) C1381_=_C3211( C1381 C3211 ) C1381_=_C3212( C1381 C3212 ) C1381_=_C3213( C1381 C3213 ) C1381_=_C3214( C1381 C3214 ) C1381_=_C3215( C1381 C3215 ) \nC1381_=_C3216( C1381 C3216 ) C1381_=_C3217( C1381 C3217 ) C1381_=_C3219( C1381 C3219 ) C1381_=_C3220( C1381 C3220 ) C1381_=_C3221( C1381 C3221 ) C1381_=_C3222( C1381 C3222 ) \nC1523_=_C1841( C1523 C1841 ) C1523_=_C1872( C1523 C1872 ) C1523_=_C2255( C1523 C2255 ) C1523_=_C2471( C1523 C2471 ) C1523_=_C2472( C1523 C2472 ) C1523_=_C2473( C1523 C2473 ) \nC1523_=_C2474( C1523 C2474 ) C1523_=_C2475( C1523 C2475 ) C1523_=_C2477( C1523 C2477 ) C1523_=_C2478( C1523 C2478 ) C1523_=_C2479( C1523 C2479 ) C1523_=_C2480( C1523 C2480 ) \nC1523_=_C2481( C1523 C2481 ) C1523_=_C2482( C1523 C2482 ) C1523_=_C2483( C1523 C2483 ) C1523_=_C2484( C1523 C2484 ) C1616_=_C1617( C1616 C1617 ) C1616_=_C1618( C1616 C1618 ) \nC1616_=_C1619( C1616 C1619 ) C1616_=_C1620( C1616 C1620 ) C1616_=_C1622( C1616 C1622 ) C1616_=_C1623( C1616 C1623 ) C1616_=_C1624( C1616 C1624 ) C1616_=_C1626( C1616 C1626 ) \nC1616_=_C1627( C1616 C1627 ) C1616_=_C1628( C1616 C1628 ) C1616_=_C1629( C1616 C1629 ) C1616_=_C1630( C1616 C1630 ) C1616_=_C1631( C1616 C1631 ) C1616_=_C1632( C1616 C1632 ) \nC1616_=_C1633( C1616 C1633 ) C1616_=_C1634( C1616 C1634 ) C1616_=_C1635( C1616 C1635 ) C1616_=_C1636( C1616 C1636 ) C1616_=_C1973( C1616 C1973 ) C1617_=_C1618( C1617 C1618 ) \nC1617_=_C1619( C1617 C1619 ) C1617_=_C1620( C1617 C1620 ) C1617_=_C1622( C1617 C1622 ) C1617_=_C1623( C1617 C1623 ) C1617_=_C1624( C1617 C1624 ) C1617_=_C1626( C1617 C1626 ) \nC1617_=_C1627( C1617 C1627 ) C1617_=_C1628( C1617 C1628 ) C1617_=_C1629( C1617 C1629 ) C1617_=_C1630( C1617 C1630 ) C1617_=_C1631( C1617 C1631 ) C1617_=_C1632( C1617 C1632 ) \nC1617_=_C1633( C1617 C1633 ) C1617_=_C1634( C1617 C1634 ) C1617_=_C1635( C1617 C1635 ) C1617_=_C1636( C1617 C1636 ) C1617_=_C2009( C1617 C2009 ) C1618_=_C1619( C1618 C1619 ) \nC1618_=_C1620( C1618 C1620 ) C1618_=_C1622( C1618 C1622 ) C1618_=_C1623( C1618 C1623 ) C1618_=_C1624( C1618 C1624 ) C1618_=_C1626( C1618 C1626 ) C1618_=_C1627( C1618 C1627 ) \nC1618_=_C1628( C1618 C1628 ) C1618_=_C1629( C1618 C1629 ) C1618_=_C1630( C1618 C1630 ) C1618_=_C1631( C1618 C1631 ) C1618_=_C1632( C1618 C1632 ) C1618_=_C1633( C1618 C1633 ) \nC1618_=_C1634( C1618 C1634 ) C1618_=_C1635( C1618 C1635 ) C1618_=_C1636( C1618 C1636 ) C1619_=_C1620( C1619 C1620 ) C1619_=_C1622( C1619 C1622 ) C1619_=_C1623( C1619 C1623 ) \nC1619_=_C1624( C1619 C1624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20_=_C1622( C1620 C1622 ) C1620_=_C1623( C1620 C1623 ) C1620_=_C1624( C1620 C1624 ) C1620_=_C1626( C1620 C1626 ) C1620_=_C1627( C1620 C1627 ) C1620_=_C1628( C1620 C1628 ) \nC1620_=_C1629( C1620 C1629 ) C1620_=_C1630( C1620 C1630 ) C1620_=_C1631( C1620 C1631 ) C1620_=_C1632( C1620 C1632 ) C1620_=_C1633( C1620 C1633 ) C1620_=_C1634( C1620 C1634 ) \nC1620_=_C1635( C1620 C1635 ) C1620_=_C1636( C1620 C1636 ) C1622_=_C1623( C1622 C1623 ) C1622_=_C1624( C1622 C1624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3_=_C1624( C1623 C1624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985( C1624 C1985 ) C1624_=_C2298( C1624 C2298 ) C1624_=_C2337( C1624 C2337 ) C1624_=_C2474( C1624 C2474 ) \nC1624_=_C2598( C1624 C2598 ) C1624_=_C2681( C1624 C2681 ) C1624_=_C3030( C1624 C3030 ) C1624_=_C3209( C1624 C3209 ) C1624_=_C3210( C1624 C3210 ) C1624_=_C3211( C1624 C3211 ) \nC1624_=_C3212( C1624 C3212 ) C1624_=_C3213( C1624 C3213 ) C1624_=_C3214( C1624 C3214 ) C1624_=_C3215( C1624 C3215 ) C1624_=_C3216( C1624 C3216 ) C1624_=_C3217( C1624 C3217 ) \nC1624_=_C3219( C1624 C3219 ) C1624_=_C3220( C1624 C3220 ) C1624_=_C3221( C1624 C3221 ) C1624_=_C3222( C1624 C3222 ) C1626_=_C1627( C1626 C1627 ) C1626_=_C1628( C1626 C1628 ) \nC1626_=_C1629( C1626 C1629 ) C1626_=_C1630( C1626 C1630 ) C1626_=_C1631( C1626 C1631 ) C1626_=_C1632( C1626 C1632 ) C1626_=_C1633( C1626 C1633 ) C1626_=_C1634( C1626 C1634 ) \nC1626_=_C1635( C1626 C1635 ) C1626_=_C1636( C1626 C1636 ) C1626_=_C2478( C1626 C2478 ) C1626_=_C3212( C1626 C3212 ) C1626_=_C3386( C1626 C3386 ) C1626_=_C3470( C1626 C3470 ) \nC1627_=_C1628( C1627 C1628 ) C1627_=_C1629( C1627 C1629 ) C1627_=_C1630( C1627 C1630 ) C1627_=_C1631( C1627 C1631 ) C1627_=_C1632( C1627 C1632 ) C1627_=_C1633( C1627 C1633 ) \nC1627_=_C1634( C1627 C1634 ) C1627_=_C1635( C1627 C1635 ) C1627_=_C1636( C1627 C1636 ) C1628_=_C1629( C1628 C1629 ) C1628_=_C1630( C1628 C1630 ) C1628_=_C1631( C1628 C1631 ) \nC1628_=_C1632( C1628 C1632 ) C1628_=_C1633( C1628 C1633 ) C1628_=_C1634( C1628 C1634 ) C1628_=_C1635( C1628 C1635 ) C1628_=_C1636( C1628 C1636 ) C1628_=_C2479( C1628 C2479 ) \nC1628_=_C3213( C1628 C3213 ) C1628_=_C3387( C1628 C3387 ) C1628_=_C3533( C1628 C3533 ) C1629_=_C1630( C1629 C1630 ) C1629_=_C1631( C1629 C1631 ) C1629_=_C1632( C1629 C1632 ) \nC1629_=_C1633( C1629 C1633 ) C1629_=_C1634( C1629 C1634 ) C1629_=_C1635( C1629 C1635 ) C1629_=_C1636( C1629 C1636 ) C1630_=_C1631( C1630 C1631 ) C1630_=_C1632( C1630 C1632 ) \nC1630_=_C1633( C1630 C1633 ) C1630_=_C1634( C1630 C1634 ) C1630_=_C1635( C1630 C1635 ) C1630_=_C1636( C1630 C1636 ) C1630_=_C3390( C1630 C3390 ) C1631_=_C1632( C1631 C1632 ) \nC1631_=_C1633( C1631 C1633 ) C1631_=_C1634( C1631 C1634 ) C1631_=_C1635( C1631 C1635 ) C1631_=_C1636( C1631 C1636 ) C1632_=_C1633( C1632 C1633 ) C1632_=_C1634( C1632 C1634 ) \nC1632_=_C1635( C1632 C1635 ) C1632_=_C1636( C1632 C1636 ) C1633_=_C1634( C1633 C1634 ) C1633_=_C1635( C1633 C1635 ) C1633_=_C1636( C1633 C1636 ) C1634_=_C1635( C1634 C1635 ) \nC1634_=_C1636( C1634 C1636 ) C1635_=_C1636( C1635 C1636 ) C1635_=_C1952( C1635 C1952 ) C1635_=_C1973( C1635 C1973 ) C1635_=_C1995( C1635 C1995 ) C1635_=_C2097( C1635 C2097 ) \nC1635_=_C2142( C1635 C2142 ) C1635_=_C2482( C1635 C2482 ) C1635_=_C3007( C1635 C3007 ) C1635_=_C3113( C1635 C3113 ) C1635_=_C3206( C1635 C3206 ) C1635_=_C3394( C1635 C3394 ) \nC1635_=_C3470( C1635 C3470 ) C1635_=_C3533( C1635 C3533 ) C1635_=_C3564( C1635 C3564 ) C1635_=_C3669( C1635 C3669 ) C1635_=_C3784( C1635 C3784 ) C1635_=_C4013( C1635 C4013 ) \nC1635_=_C4044( C1635 C4044 ) C1635_=_C4060( C1635 C4060 ) C1635_=_C4061( C1635 C4061 ) C1841_=_C1872( C1841 C1872 ) C1841_=_C2255( C1841 C2255 ) C1841_=_C2471( C1841 C2471 ) \nC1841_=_C2472( C1841 C2472 ) C1841_=_C2473( C1841 C2473 ) C1841_=_C2474( C1841 C2474 ) C1841_=_C2475( C1841 C2475 ) C1841_=_C2477( C1841 C2477 ) C1841_=_C2478( C1841 C2478 ) \nC1841_=_C2479( C1841 C2479 ) C1841_=_C2480( C1841 C2480 ) C1841_=_C2481( C1841 C2481 ) C1841_=_C2482( C1841 C2482 ) C1841_=_C2483( C1841 C2483 ) C1841_=_C2484( C1841 C2484 ) \nC1859_=_C2009( C1859 C2009 ) C1859_=_C2133( C1859 C2133 ) C1859_=_C2355( C1859 C2355 ) C1859_=_C2391( C1859 C2391 ) C1859_=_C2420( C1859 C2420 ) C1859_=_C2521( C1859 C2521 ) \nC1859_=_C3211( C1859 C3211 ) C1859_=_C3310( C1859 C3310 ) C1859_=_C3386(</w:t>
      </w:r>
    </w:p>
    <w:p>
      <w:pPr>
        <w:pStyle w:val="PreformattedText"/>
        <w:bidi w:val="0"/>
        <w:spacing w:before="0" w:after="0"/>
        <w:jc w:val="left"/>
        <w:rPr/>
      </w:pPr>
      <w:r>
        <w:rPr/>
        <w:t xml:space="preserve"> </w:t>
      </w:r>
      <w:r>
        <w:rPr/>
        <w:t>C1859 C3386 ) C1859_=_C3387( C1859 C3387 ) C1859_=_C3388( C1859 C3388 ) C1859_=_C3389( C1859 C3389 ) \nC1859_=_C3390( C1859 C3390 ) C1859_=_C3391( C1859 C3391 ) C1859_=_C3392( C1859 C3392 ) C1859_=_C3393( C1859 C3393 ) C1859_=_C3394( C1859 C3394 ) C1859_=_C3395( C1859 C3395 ) \nC1859_=_C3396( C1859 C3396 ) C1872_=_C2255( C1872 C2255 ) C1872_=_C2471( C1872 C2471 ) C1872_=_C2472( C1872 C2472 ) C1872_=_C2473( C1872 C2473 ) C1872_=_C2474( C1872 C2474 ) \nC1872_=_C2475( C1872 C2475 ) C1872_=_C2477( C1872 C2477 ) C1872_=_C2478( C1872 C2478 ) C1872_=_C2479( C1872 C2479 ) C1872_=_C2480( C1872 C2480 ) C1872_=_C2481( C1872 C2481 ) \nC1872_=_C2482( C1872 C2482 ) C1872_=_C2483( C1872 C2483 ) C1872_=_C2484( C1872 C2484 ) C1952_=_C1973( C1952 C1973 ) C1952_=_C1995( C1952 C1995 ) C1952_=_C2097( C1952 C2097 ) \nC1952_=_C2142( C1952 C2142 ) C1952_=_C2482( C1952 C2482 ) C1952_=_C3007( C1952 C3007 ) C1952_=_C3113( C1952 C3113 ) C1952_=_C3206( C1952 C3206 ) C1952_=_C3394( C1952 C3394 ) \nC1952_=_C3470( C1952 C3470 ) C1952_=_C3533( C1952 C3533 ) C1952_=_C3564( C1952 C3564 ) C1952_=_C3669( C1952 C3669 ) C1952_=_C3784( C1952 C3784 ) C1952_=_C4013( C1952 C4013 ) \nC1952_=_C4044( C1952 C4044 ) C1952_=_C4060( C1952 C4060 ) C1952_=_C4061( C1952 C4061 ) C1973_=_C1995( C1973 C1995 ) C1973_=_C2097( C1973 C2097 ) C1973_=_C2142( C1973 C2142 ) \nC1973_=_C2482( C1973 C2482 ) C1973_=_C3007( C1973 C3007 ) C1973_=_C3113( C1973 C3113 ) C1973_=_C3206( C1973 C3206 ) C1973_=_C3394( C1973 C3394 ) C1973_=_C3470( C1973 C3470 ) \nC1973_=_C3533( C1973 C3533 ) C1973_=_C3564( C1973 C3564 ) C1973_=_C3669( C1973 C3669 ) C1973_=_C3784( C1973 C3784 ) C1973_=_C4013( C1973 C4013 ) C1973_=_C4044( C1973 C4044 ) \nC1973_=_C4060( C1973 C4060 ) C1973_=_C4061( C1973 C4061 ) C1980_=_C1985( C1980 C1985 ) C1980_=_C1995( C1980 C1995 ) C1980_=_C2068( C1980 C2068 ) C1980_=_C2146( C1980 C2146 ) \nC1980_=_C2330( C1980 C2330 ) C1980_=_C2471( C1980 C2471 ) C1980_=_C2499( C1980 C2499 ) C1980_=_C2500( C1980 C2500 ) C1980_=_C2501( C1980 C2501 ) C1980_=_C2502( C1980 C2502 ) \nC1980_=_C2503( C1980 C2503 ) C1980_=_C2505( C1980 C2505 ) C1980_=_C2506( C1980 C2506 ) C1980_=_C2507( C1980 C2507 ) C1980_=_C2508( C1980 C2508 ) C1980_=_C2509( C1980 C2509 ) \nC1980_=_C2510( C1980 C2510 ) C1980_=_C2511( C1980 C2511 ) C1980_=_C2512( C1980 C2512 ) C1980_=_C2513( C1980 C2513 ) C1980_=_C2514( C1980 C2514 ) C1980_=_C2515( C1980 C2515 ) \nC1980_=_C2516( C1980 C2516 ) C1980_=_C2517( C1980 C2517 ) C1985_=_C1995( C1985 C1995 ) C1985_=_C2298( C1985 C2298 ) C1985_=_C2337( C1985 C2337 ) C1985_=_C2474( C1985 C2474 ) \nC1985_=_C2598( C1985 C2598 ) C1985_=_C2681( C1985 C2681 ) C1985_=_C3030( C1985 C3030 ) C1985_=_C3209( C1985 C3209 ) C1985_=_C3210( C1985 C3210 ) C1985_=_C3211( C1985 C3211 ) \nC1985_=_C3212( C1985 C3212 ) C1985_=_C3213( C1985 C3213 ) C1985_=_C3214( C1985 C3214 ) C1985_=_C3215( C1985 C3215 ) C1985_=_C3216( C1985 C3216 ) C1985_=_C3217( C1985 C3217 ) \nC1985_=_C3219( C1985 C3219 ) C1985_=_C3220( C1985 C3220 ) C1985_=_C3221( C1985 C3221 ) C1985_=_C3222( C1985 C3222 ) C1995_=_C2097( C1995 C2097 ) C1995_=_C2142( C1995 C2142 ) \nC1995_=_C2482( C1995 C2482 ) C1995_=_C3007( C1995 C3007 ) C1995_=_C3113( C1995 C3113 ) C1995_=_C3206( C1995 C3206 ) C1995_=_C3394( C1995 C3394 ) C1995_=_C3470( C1995 C3470 ) \nC1995_=_C3533( C1995 C3533 ) C1995_=_C3564( C1995 C3564 ) C1995_=_C3669( C1995 C3669 ) C1995_=_C3784( C1995 C3784 ) C1995_=_C4013( C1995 C4013 ) C1995_=_C4044( C1995 C4044 ) \nC1995_=_C4060( C1995 C4060 ) C1995_=_C4061( C1995 C4061 ) C2009_=_C2133( C2009 C2133 ) C2009_=_C2355( C2009 C2355 ) C2009_=_C2391( C2009 C2391 ) C2009_=_C2420( C2009 C2420 ) \nC2009_=_C2521( C2009 C2521 ) C2009_=_C3211( C2009 C3211 ) C2009_=_C3310( C2009 C3310 ) C2009_=_C3386( C2009 C3386 ) C2009_=_C3387( C2009 C3387 ) C2009_=_C3388( C2009 C3388 ) \nC2009_=_C3389( C2009 C3389 ) C2009_=_C3390( C2009 C3390 ) C2009_=_C3391( C2009 C3391 ) C2009_=_C3392( C2009 C3392 ) C2009_=_C3393( C2009 C3393 ) C2009_=_C3394( C2009 C3394 ) \nC2009_=_C3395( C2009 C3395 ) C2009_=_C3396( C2009 C3396 ) C2068_=_C2146( C2068 C2146 ) C2068_=_C2330( C2068 C2330 ) C2068_=_C2471( C2068 C2471 ) C2068_=_C2499( C2068 C2499 ) \nC2068_=_C2500( C2068 C2500 ) C2068_=_C2501( C2068 C2501 ) C2068_=_C2502( C2068 C2502 ) C2068_=_C2503( C2068 C2503 ) C2068_=_C2505( C2068 C2505 ) C2068_=_C2506( C2068 C2506 ) \nC2068_=_C2507( C2068 C2507 ) C2068_=_C2508( C2068 C2508 ) C2068_=_C2509( C2068 C2509 ) C2068_=_C2510( C2068 C2510 ) C2068_=_C2511( C2068 C2511 ) C2068_=_C2512( C2068 C2512 ) \nC2068_=_C2513( C2068 C2513 ) C2068_=_C2514( C2068 C2514 ) C2068_=_C2515( C2068 C2515 ) C2068_=_C2516( C2068 C2516 ) C2068_=_C2517( C2068 C2517 ) C2097_=_C2142( C2097 C2142 ) \nC2097_=_C2482( C2097 C2482 ) C2097_=_C3007( C2097 C3007 ) C2097_=_C3113( C2097 C3113 ) C2097_=_C3206( C2097 C3206 ) C2097_=_C3394( C2097 C3394 ) C2097_=_C3470( C2097 C3470 ) \nC2097_=_C3533( C2097 C3533 ) C2097_=_C3564( C2097 C3564 ) C2097_=_C3669( C2097 C3669 ) C2097_=_C3784( C2097 C3784 ) C2097_=_C4013( C2097 C4013 ) C2097_=_C4044( C2097 C4044 ) \nC2097_=_C4060( C2097 C4060 ) C2097_=_C4061( C2097 C4061 ) C2133_=_C2142( C2133 C2142 ) C2133_=_C2355( C2133 C2355 ) C2133_=_C2391( C2133 C2391 ) C2133_=_C2420( C2133 C2420 ) \nC2133_=_C2521( C2133 C2521 ) C2133_=_C3211( C2133 C3211 ) C2133_=_C3310( C2133 C3310 ) C2133_=_C3386( C2133 C3386 ) C2133_=_C3387( C2133 C3387 ) C2133_=_C3388( C2133 C3388 ) \nC2133_=_C3389( C2133 C3389 ) C2133_=_C3390( C2133 C3390 ) C2133_=_C3391( C2133 C3391 ) C2133_=_C3392( C2133 C3392 ) C2133_=_C3393( C2133 C3393 ) C2133_=_C3394( C2133 C3394 ) \nC2133_=_C3395( C2133 C3395 ) C2133_=_C3396( C2133 C3396 ) C2142_=_C2482( C2142 C2482 ) C2142_=_C3007( C2142 C3007 ) C2142_=_C3113( C2142 C3113 ) C2142_=_C3206( C2142 C3206 ) \nC2142_=_C3394( C2142 C3394 ) C2142_=_C3470( C2142 C3470 ) C2142_=_C3533( C2142 C3533 ) C2142_=_C3564( C2142 C3564 ) C2142_=_C3669( C2142 C3669 ) C2142_=_C3784( C2142 C3784 ) \nC2142_=_C4013( C2142 C4013 ) C2142_=_C4044( C2142 C4044 ) C2142_=_C4060( C2142 C4060 ) C2142_=_C4061( C2142 C4061 ) C2146_=_C2330( C2146 C2330 ) C2146_=_C2471( C2146 C2471 ) \nC2146_=_C2499( C2146 C2499 ) C2146_=_C2500( C2146 C2500 ) C2146_=_C2501( C2146 C2501 ) C2146_=_C2502( C2146 C2502 ) C2146_=_C2503( C2146 C2503 ) C2146_=_C2505( C2146 C2505 ) \nC2146_=_C2506( C2146 C2506 ) C2146_=_C2507( C2146 C2507 ) C2146_=_C2508( C2146 C2508 ) C2146_=_C2509( C2146 C2509 ) C2146_=_C2510( C2146 C2510 ) C2146_=_C2511( C2146 C2511 ) \nC2146_=_C2512( C2146 C2512 ) C2146_=_C2513( C2146 C2513 ) C2146_=_C2514( C2146 C2514 ) C2146_=_C2515( C2146 C2515 ) C2146_=_C2516( C2146 C2516 ) C2146_=_C2517( C2146 C2517 ) \nC2255_=_C2471( C2255 C2471 ) C2255_=_C2472( C2255 C2472 ) C2255_=_C2473( C2255 C2473 ) C2255_=_C2474( C2255 C2474 ) C2255_=_C2475( C2255 C2475 ) C2255_=_C2477( C2255 C2477 ) \nC2255_=_C2478( C2255 C2478 ) C2255_=_C2479( C2255 C2479 ) C2255_=_C2480( C2255 C2480 ) C2255_=_C2481( C2255 C2481 ) C2255_=_C2482( C2255 C2482 ) C2255_=_C2483( C2255 C2483 ) \nC2255_=_C2484( C2255 C2484 ) C2298_=_C2337( C2298 C2337 ) C2298_=_C2474( C2298 C2474 ) C2298_=_C2598( C2298 C2598 ) C2298_=_C2681( C2298 C2681 ) C2298_=_C3030( C2298 C3030 ) \nC2298_=_C3209( C2298 C3209 ) C2298_=_C3210( C2298 C3210 ) C2298_=_C3211( C2298 C3211 ) C2298_=_C3212( C2298 C3212 ) C2298_=_C3213( C2298 C3213 ) C2298_=_C3214( C2298 C3214 ) \nC2298_=_C3215( C2298 C3215 ) C2298_=_C3216( C2298 C3216 ) C2298_=_C3217( C2298 C3217 ) C2298_=_C3219( C2298 C3219 ) C2298_=_C3220( C2298 C3220 ) C2298_=_C3221( C2298 C3221 ) \nC2298_=_C3222( C2298 C3222 ) C2330_=_C2337( C2330 C2337 ) C2330_=_C2471( C2330 C2471 ) C2330_=_C2499( C2330 C2499 ) C2330_=_C2500( C2330 C2500 ) C2330_=_C2501( C2330 C2501 ) \nC2330_=_C2502( C2330 C2502 ) C2330_=_C2503( C2330 C2503 ) C2330_=_C2505( C2330 C2505 ) C2330_=_C2506( C2330 C2506 ) C2330_=_C2507( C2330 C2507 ) C2330_=_C2508( C2330 C2508 ) \nC2330_=_C2509( C2330 C2509 ) C2330_=_C2510( C2330 C2510 ) C2330_=_C2511( C2330 C2511 ) C2330_=_C2512( C2330 C2512 ) C2330_=_C2513( C2330 C2513 ) C2330_=_C2514( C2330 C2514 ) \nC2330_=_C2515( C2330 C2515 ) C2330_=_C2516( C2330 C2516 ) C2330_=_C2517( C2330 C2517 ) C2337_=_C2474( C2337 C2474 ) C2337_=_C2598( C2337 C2598 ) C2337_=_C2681( C2337 C2681 ) \nC2337_=_C3030( C2337 C3030 ) C2337_=_C3209( C2337 C3209 ) C2337_=_C3210( C2337 C3210 ) C2337_=_C3211( C2337 C3211 ) C2337_=_C3212( C2337 C3212 ) C2337_=_C3213( C2337 C3213 ) \nC2337_=_C3214( C2337 C3214 ) C2337_=_C3215( C2337 C3215 ) C2337_=_C3216( C2337 C3216 ) C2337_=_C3217( C2337 C3217 ) C2337_=_C3219( C2337 C3219 ) C2337_=_C3220( C2337 C3220 ) \nC2337_=_C3221( C2337 C3221 ) C2337_=_C3222( C2337 C3222 ) C2355_=_C2391( C2355 C2391 ) C2355_=_C2420( C2355 C2420 ) C2355_=_C2521( C2355 C2521 ) C2355_=_C3211( C2355 C3211 ) \nC2355_=_C3310( C2355 C3310 ) C2355_=_C3386( C2355 C3386 ) C2355_=_C3387( C2355 C3387 ) C2355_=_C3388( C2355 C3388 ) C2355_=_C3389( C2355 C3389 ) C2355_=_C3390( C2355 C3390 ) \nC2355_=_C3391( C2355 C3391 ) C2355_=_C3392( C2355 C3392 ) C2355_=_C3393( C2355 C3393 ) C2355_=_C3394( C2355 C3394 ) C2355_=_C3395( C2355 C3395 ) C2355_=_C3396( C2355 C3396 ) \nC2391_=_C2420( C2391 C2420 ) C2391_=_C2521( C2391 C2521 ) C2391_=_C3211( C2391 C3211 ) C2391_=_C3310( C2391 C3310 ) C2391_=_C3386( C2391 C3386 ) C2391_=_C3387( C2391 C3387 ) \nC2391_=_C3388( C2391 C3388 ) C2391_=_C3389( C2391 C3389 ) C2391_=_C3390( C2391 C3390 ) C2391_=_C3391( C2391 C3391 ) C2391_=_C3392( C2391 C3392 ) C2391_=_C3393( C2391 C3393 ) \nC2391_=_C3394( C2391 C3394 ) C2391_=_C3395( C2391 C3395 ) C2391_=_C3396( C2391 C3396 ) C2420_=_C2521( C2420 C2521 ) C2420_=_C3211( C2420 C3211 ) C2420_=_C3310( C2420 C3310 ) \nC2420_=_C3386( C2420 C3386 ) C2420_=_C3387( C2420 C3387 ) C2420_=_C3388( C2420 C3388 ) C2420_=_C3389( C2420 C3389 ) C2420_=_C3390( C2420 C3390 ) C2420_=_C3391( C2420 C3391 ) \nC2420_=_C3392( C2420 C3392 ) C2420_=_C3393( C2420 C3393 ) C2420_=_C3394( C2420 C3394 ) C2420_=_C3395( C2420 C3395 ) C2420_=_C3396(</w:t>
      </w:r>
    </w:p>
    <w:p>
      <w:pPr>
        <w:pStyle w:val="PreformattedText"/>
        <w:bidi w:val="0"/>
        <w:spacing w:before="0" w:after="0"/>
        <w:jc w:val="left"/>
        <w:rPr/>
      </w:pPr>
      <w:r>
        <w:rPr/>
        <w:t xml:space="preserve"> </w:t>
      </w:r>
      <w:r>
        <w:rPr/>
        <w:t>C2420 C3396 ) C2471_=_C2472( C2471 C2472 ) \nC2471_=_C2473( C2471 C2473 ) C2471_=_C2474( C2471 C2474 ) C2471_=_C2475( C2471 C2475 ) C2471_=_C2477( C2471 C2477 ) C2471_=_C2478( C2471 C2478 ) C2471_=_C2479( C2471 C2479 ) \nC2471_=_C2480( C2471 C2480 ) C2471_=_C2481( C2471 C2481 ) C2471_=_C2482( C2471 C2482 ) C2471_=_C2483( C2471 C2483 ) C2471_=_C2484( C2471 C2484 ) C2471_=_C2499( C2471 C2499 ) \nC2471_=_C2500( C2471 C2500 ) C2471_=_C2501( C2471 C2501 ) C2471_=_C2502( C2471 C2502 ) C2471_=_C2503( C2471 C2503 ) C2471_=_C2505( C2471 C2505 ) C2471_=_C2506( C2471 C2506 ) \nC2471_=_C2507( C2471 C2507 ) C2471_=_C2508( C2471 C2508 ) C2471_=_C2509( C2471 C2509 ) C2471_=_C2510( C2471 C2510 ) C2471_=_C2511( C2471 C2511 ) C2471_=_C2512( C2471 C2512 ) \nC2471_=_C2513( C2471 C2513 ) C2471_=_C2514( C2471 C2514 ) C2471_=_C2515( C2471 C2515 ) C2471_=_C2516( C2471 C2516 ) C2471_=_C2517( C2471 C2517 ) C2472_=_C2473( C2472 C2473 ) \nC2472_=_C2474( C2472 C2474 ) C2472_=_C2475( C2472 C2475 ) C2472_=_C2477( C2472 C2477 ) C2472_=_C2478( C2472 C2478 ) C2472_=_C2479( C2472 C2479 ) C2472_=_C2480( C2472 C2480 ) \nC2472_=_C2481( C2472 C2481 ) C2472_=_C2482( C2472 C2482 ) C2472_=_C2483( C2472 C2483 ) C2472_=_C2484( C2472 C2484 ) C2472_=_C2681( C2472 C2681 ) C2473_=_C2474( C2473 C2474 ) \nC2473_=_C2475( C2473 C2475 ) C2473_=_C2477( C2473 C2477 ) C2473_=_C2478( C2473 C2478 ) C2473_=_C2479( C2473 C2479 ) C2473_=_C2480( C2473 C2480 ) C2473_=_C2481( C2473 C2481 ) \nC2473_=_C2482( C2473 C2482 ) C2473_=_C2483( C2473 C2483 ) C2473_=_C2484( C2473 C2484 ) C2473_=_C2502( C2473 C2502 ) C2474_=_C2475( C2474 C2475 ) C2474_=_C2477( C2474 C2477 ) \nC2474_=_C2478( C2474 C2478 ) C2474_=_C2479( C2474 C2479 ) C2474_=_C2480( C2474 C2480 ) C2474_=_C2481( C2474 C2481 ) C2474_=_C2482( C2474 C2482 ) C2474_=_C2483( C2474 C2483 ) \nC2474_=_C2484( C2474 C2484 ) C2474_=_C2598( C2474 C2598 ) C2474_=_C2681( C2474 C2681 ) C2474_=_C3030( C2474 C3030 ) C2474_=_C3209( C2474 C3209 ) C2474_=_C3210( C2474 C3210 ) \nC2474_=_C3211( C2474 C3211 ) C2474_=_C3212( C2474 C3212 ) C2474_=_C3213( C2474 C3213 ) C2474_=_C3214( C2474 C3214 ) C2474_=_C3215( C2474 C3215 ) C2474_=_C3216( C2474 C3216 ) \nC2474_=_C3217( C2474 C3217 ) C2474_=_C3219( C2474 C3219 ) C2474_=_C3220( C2474 C3220 ) C2474_=_C3221( C2474 C3221 ) C2474_=_C3222( C2474 C3222 ) C2475_=_C2477( C2475 C2477 ) \nC2475_=_C2478( C2475 C2478 ) C2475_=_C2479( C2475 C2479 ) C2475_=_C2480( C2475 C2480 ) C2475_=_C2481( C2475 C2481 ) C2475_=_C2482( C2475 C2482 ) C2475_=_C2483( C2475 C2483 ) \nC2475_=_C2484( C2475 C2484 ) C2475_=_C2505( C2475 C2505 ) C2477_=_C2478( C2477 C2478 ) C2477_=_C2479( C2477 C2479 ) C2477_=_C2480( C2477 C2480 ) C2477_=_C2481( C2477 C2481 ) \nC2477_=_C2482( C2477 C2482 ) C2477_=_C2483( C2477 C2483 ) C2477_=_C2484( C2477 C2484 ) C2478_=_C2479( C2478 C2479 ) C2478_=_C2480( C2478 C2480 ) C2478_=_C2481( C2478 C2481 ) \nC2478_=_C2482( C2478 C2482 ) C2478_=_C2483( C2478 C2483 ) C2478_=_C2484( C2478 C2484 ) C2478_=_C3212( C2478 C3212 ) C2478_=_C3386( C2478 C3386 ) C2478_=_C3470( C2478 C3470 ) \nC2479_=_C2480( C2479 C2480 ) C2479_=_C2481( C2479 C2481 ) C2479_=_C2482( C2479 C2482 ) C2479_=_C2483( C2479 C2483 ) C2479_=_C2484( C2479 C2484 ) C2479_=_C3213( C2479 C3213 ) \nC2479_=_C3387( C2479 C3387 ) C2479_=_C3533( C2479 C3533 ) C2480_=_C2481( C2480 C2481 ) C2480_=_C2482( C2480 C2482 ) C2480_=_C2483( C2480 C2483 ) C2480_=_C2484( C2480 C2484 ) \nC2480_=_C2510( C2480 C2510 ) C2481_=_C2482( C2481 C2482 ) C2481_=_C2483( C2481 C2483 ) C2481_=_C2484( C2481 C2484 ) C2482_=_C2483( C2482 C2483 ) C2482_=_C2484( C2482 C2484 ) \nC2482_=_C3007( C2482 C3007 ) C2482_=_C3113( C2482 C3113 ) C2482_=_C3206( C2482 C3206 ) C2482_=_C3394( C2482 C3394 ) C2482_=_C3470( C2482 C3470 ) C2482_=_C3533( C2482 C3533 ) \nC2482_=_C3564( C2482 C3564 ) C2482_=_C3669( C2482 C3669 ) C2482_=_C3784( C2482 C3784 ) C2482_=_C4013( C2482 C4013 ) C2482_=_C4044( C2482 C4044 ) C2482_=_C4060( C2482 C4060 ) \nC2482_=_C4061( C2482 C4061 ) C2483_=_C2484( C2483 C2484 ) C2483_=_C2513( C2483 C2513 ) C2484_=_C2515( C2484 C2515 ) C2499_=_C2500( C2499 C2500 ) C2499_=_C2501( C2499 C2501 ) \nC2499_=_C2502( C2499 C2502 ) C2499_=_C2503( C2499 C2503 ) C2499_=_C2505( C2499 C2505 ) C2499_=_C2506( C2499 C2506 ) C2499_=_C2507( C2499 C2507 ) C2499_=_C2508( C2499 C2508 ) \nC2499_=_C2509( C2499 C2509 ) C2499_=_C2510( C2499 C2510 ) C2499_=_C2511( C2499 C2511 ) C2499_=_C2512( C2499 C2512 ) C2499_=_C2513( C2499 C2513 ) C2499_=_C2514( C2499 C2514 ) \nC2499_=_C2515( C2499 C2515 ) C2499_=_C2516( C2499 C2516 ) C2499_=_C2517( C2499 C2517 ) C2500_=_C2501( C2500 C2501 ) C2500_=_C2502( C2500 C2502 ) C2500_=_C2503( C2500 C2503 ) \nC2500_=_C2505( C2500 C2505 ) C2500_=_C2506( C2500 C2506 ) C2500_=_C2507( C2500 C2507 ) C2500_=_C2508( C2500 C2508 ) C2500_=_C2509( C2500 C2509 ) C2500_=_C2510( C2500 C2510 ) \nC2500_=_C2511( C2500 C2511 ) C2500_=_C2512( C2500 C2512 ) C2500_=_C2513( C2500 C2513 ) C2500_=_C2514( C2500 C2514 ) C2500_=_C2515( C2500 C2515 ) C2500_=_C2516( C2500 C2516 ) \nC2500_=_C2517( C2500 C2517 ) C2500_=_C3030( C2500 C3030 ) C2501_=_C2502( C2501 C2502 ) C2501_=_C2503( C2501 C2503 ) C2501_=_C2505( C2501 C2505 ) C2501_=_C2506( C2501 C2506 ) \nC2501_=_C2507( C2501 C2507 ) C2501_=_C2508( C2501 C2508 ) C2501_=_C2509( C2501 C2509 ) C2501_=_C2510( C2501 C2510 ) C2501_=_C2511( C2501 C2511 ) C2501_=_C2512( C2501 C2512 ) \nC2501_=_C2513( C2501 C2513 ) C2501_=_C2514( C2501 C2514 ) C2501_=_C2515( C2501 C2515 ) C2501_=_C2516( C2501 C2516 ) C2501_=_C2517( C2501 C2517 ) C2502_=_C2503( C2502 C2503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7( C2502 C2517 ) C2503_=_C2505( C2503 C2505 ) C2503_=_C2506( C2503 C2506 ) C2503_=_C2507( C2503 C2507 ) C2503_=_C2508( C2503 C2508 ) C2503_=_C2509( C2503 C2509 ) \nC2503_=_C2510( C2503 C2510 ) C2503_=_C2511( C2503 C2511 ) C2503_=_C2512( C2503 C2512 ) C2503_=_C2513( C2503 C2513 ) C2503_=_C2514( C2503 C2514 ) C2503_=_C2515( C2503 C2515 ) \nC2503_=_C2516( C2503 C2516 ) C2503_=_C2517( C2503 C2517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7_=_C2508( C2507 C2508 ) C2507_=_C2509( C2507 C2509 ) C2507_=_C2510( C2507 C2510 ) C2507_=_C2511( C2507 C2511 ) C2507_=_C2512( C2507 C2512 ) \nC2507_=_C2513( C2507 C2513 ) C2507_=_C2514( C2507 C2514 ) C2507_=_C2515( C2507 C2515 ) C2507_=_C2516( C2507 C2516 ) C2507_=_C2517( C2507 C2517 ) C2508_=_C2509( C2508 C2509 ) \nC2508_=_C2510( C2508 C2510 ) C2508_=_C2511( C2508 C2511 ) C2508_=_C2512( C2508 C2512 ) C2508_=_C2513( C2508 C2513 ) C2508_=_C2514( C2508 C2514 ) C2508_=_C2515( C2508 C2515 ) \nC2508_=_C2516( C2508 C2516 ) C2508_=_C2517( C2508 C2517 ) C2509_=_C2510( C2509 C2510 ) C2509_=_C2511( C2509 C2511 ) C2509_=_C2512( C2509 C2512 ) C2509_=_C2513( C2509 C2513 ) \nC2509_=_C2514( C2509 C2514 ) C2509_=_C2515( C2509 C2515 ) C2509_=_C2516( C2509 C2516 ) C2509_=_C2517( C2509 C2517 ) C2509_=_C3215( C2509 C3215 ) C2510_=_C2511( C2510 C2511 ) \nC2510_=_C2512( C2510 C2512 ) C2510_=_C2513( C2510 C2513 ) C2510_=_C2514( C2510 C2514 ) C2510_=_C2515( C2510 C2515 ) C2510_=_C2516( C2510 C2516 ) C2510_=_C2517( C2510 C2517 ) \nC2511_=_C2512( C2511 C2512 ) C2511_=_C2513( C2511 C2513 ) C2511_=_C2514( C2511 C2514 ) C2511_=_C2515( C2511 C2515 ) C2511_=_C2516( C2511 C2516 ) C2511_=_C2517( C2511 C2517 ) \nC2511_=_C3217( C2511 C3217 ) C2512_=_C2513( C2512 C2513 ) C2512_=_C2514( C2512 C2514 ) C2512_=_C2515( C2512 C2515 ) C2512_=_C2516( C2512 C2516 ) C2512_=_C2517( C2512 C2517 ) \nC2512_=_C3219( C2512 C3219 ) C2513_=_C2514( C2513 C2514 ) C2513_=_C2515( C2513 C2515 ) C2513_=_C2516( C2513 C2516 ) C2513_=_C2517( C2513 C2517 ) C2514_=_C2515( C2514 C2515 ) \nC2514_=_C2516( C2514 C2516 ) C2514_=_C2517( C2514 C2517 ) C2514_=_C3220( C2514 C3220 ) C2515_=_C2516( C2515 C2516 ) C2515_=_C2517( C2515 C2517 ) C2516_=_C2517( C2516 C2517 ) \nC2516_=_C3221( C2516 C3221 ) C2517_=_C3222( C2517 C3222 ) C2521_=_C3211( C2521 C3211 ) C2521_=_C3310( C2521 C3310 ) C2521_=_C3386( C2521 C3386 ) C2521_=_C3387( C2521 C3387 ) \nC2521_=_C3388( C2521 C3388 ) C2521_=_C3389( C2521 C3389 ) C2521_=_C3390( C2521 C3390 ) C2521_=_C3391( C2521 C3391 ) C2521_=_C3392( C2521 C3392 ) C2521_=_C3393( C2521 C3393 ) \nC2521_=_C3394( C2521 C3394 ) C2521_=_C3395( C2521 C3395 ) C2521_=_C3396( C2521 C3396 ) C2598_=_C2681( C2598 C2681 ) C2598_=_C3030( C2598 C3030 ) C2598_=_C3209( C2598 C3209 ) \nC2598_=_C3210( C2598 C3210 ) C2598_=_C3211( C2598 C3211 ) C2598_=_C3212( C2598 C3212 ) C2598_=_C3213( C2598 C3213 ) C2598_=_C3214( C2598 C3214 ) C2598_=_C3215( C2598 C3215 ) \nC2598_=_C3216( C2598 C3216 ) C2598_=_C3217( C2598 C3217 ) C2598_=_C3219( C2598 C3219 ) C2598_=_C3220( C2598 C3220 ) C2598_=_C3221( C2598 C3221 ) C2598_=_C3222( C2598 C3222 ) \nC2681_=_C3030( C2681 C3030 ) C2681_=_C3209( C2681 C3209 ) C2681_=_C3210( C2681 C3210 ) C2681_=_C3211( C2681 C3211 ) C2681_=_C3212( C2681 C3212 ) C2681_=_C3213( C2681 C3213 ) \nC2681_=_C3214( C2681 C3214 ) C2681_=_C3215( C2681 C3215 ) C2681_=_C3216( C2681 C3216 ) C2681_=_C3217( C2681 C3217 ) C2681_=_C3219( C2681 C3219 ) C2681_=_C3220( C2681 C3220 ) \nC2681_=_C3221(</w:t>
      </w:r>
    </w:p>
    <w:p>
      <w:pPr>
        <w:pStyle w:val="PreformattedText"/>
        <w:bidi w:val="0"/>
        <w:spacing w:before="0" w:after="0"/>
        <w:jc w:val="left"/>
        <w:rPr/>
      </w:pPr>
      <w:r>
        <w:rPr/>
        <w:t xml:space="preserve"> </w:t>
      </w:r>
      <w:r>
        <w:rPr/>
        <w:t>C2681 C3221 ) C2681_=_C3222( C2681 C3222 ) C3007_=_C3113( C3007 C3113 ) C3007_=_C3206( C3007 C3206 ) C3007_=_C3394( C3007 C3394 ) C3007_=_C3470( C3007 C3470 ) \nC3007_=_C3533( C3007 C3533 ) C3007_=_C3564( C3007 C3564 ) C3007_=_C3669( C3007 C3669 ) C3007_=_C3784( C3007 C3784 ) C3007_=_C4013( C3007 C4013 ) C3007_=_C4044( C3007 C4044 ) \nC3007_=_C4060( C3007 C4060 ) C3007_=_C4061( C3007 C4061 ) C3030_=_C3209( C3030 C3209 ) C3030_=_C3210( C3030 C3210 ) C3030_=_C3211( C3030 C3211 ) C3030_=_C3212( C3030 C3212 ) \nC3030_=_C3213( C3030 C3213 ) C3030_=_C3214( C3030 C3214 ) C3030_=_C3215( C3030 C3215 ) C3030_=_C3216( C3030 C3216 ) C3030_=_C3217( C3030 C3217 ) C3030_=_C3219( C3030 C3219 ) \nC3030_=_C3220( C3030 C3220 ) C3030_=_C3221( C3030 C3221 ) C3030_=_C3222( C3030 C3222 ) C3113_=_C3206( C3113 C3206 ) C3113_=_C3394( C3113 C3394 ) C3113_=_C3470( C3113 C3470 ) \nC3113_=_C3533( C3113 C3533 ) C3113_=_C3564( C3113 C3564 ) C3113_=_C3669( C3113 C3669 ) C3113_=_C3784( C3113 C3784 ) C3113_=_C4013( C3113 C4013 ) C3113_=_C4044( C3113 C4044 ) \nC3113_=_C4060( C3113 C4060 ) C3113_=_C4061( C3113 C4061 ) C3206_=_C3394( C3206 C3394 ) C3206_=_C3470( C3206 C3470 ) C3206_=_C3533( C3206 C3533 ) C3206_=_C3564( C3206 C3564 ) \nC3206_=_C3669( C3206 C3669 ) C3206_=_C3784( C3206 C3784 ) C3206_=_C4013( C3206 C4013 ) C3206_=_C4044( C3206 C4044 ) C3206_=_C4060( C3206 C4060 ) C3206_=_C4061( C3206 C4061 ) \nC3209_=_C3210( C3209 C3210 ) C3209_=_C3211( C3209 C3211 ) C3209_=_C3212( C3209 C3212 ) C3209_=_C3213( C3209 C3213 ) C3209_=_C3214( C3209 C3214 ) C3209_=_C3215( C3209 C3215 ) \nC3209_=_C3216( C3209 C3216 ) C3209_=_C3217( C3209 C3217 ) C3209_=_C3219( C3209 C3219 ) C3209_=_C3220( C3209 C3220 ) C3209_=_C3221( C3209 C3221 ) C3209_=_C3222( C3209 C3222 ) \nC3210_=_C3211( C3210 C3211 ) C3210_=_C3212( C3210 C3212 ) C3210_=_C3213( C3210 C3213 ) C3210_=_C3214( C3210 C3214 ) C3210_=_C3215( C3210 C3215 ) C3210_=_C3216( C3210 C3216 ) \nC3210_=_C3217( C3210 C3217 ) C3210_=_C3219( C3210 C3219 ) C3210_=_C3220( C3210 C3220 ) C3210_=_C3221( C3210 C3221 ) C3210_=_C3222( C3210 C3222 ) C3211_=_C3212( C3211 C3212 ) \nC3211_=_C3213( C3211 C3213 ) C3211_=_C3214( C3211 C3214 ) C3211_=_C3215( C3211 C3215 ) C3211_=_C3216( C3211 C3216 ) C3211_=_C3217( C3211 C3217 ) C3211_=_C3219( C3211 C3219 ) \nC3211_=_C3220( C3211 C3220 ) C3211_=_C3221( C3211 C3221 ) C3211_=_C3222( C3211 C3222 ) C3211_=_C3310( C3211 C3310 ) C3211_=_C3386( C3211 C3386 ) C3211_=_C3387( C3211 C3387 ) \nC3211_=_C3388( C3211 C3388 ) C3211_=_C3389( C3211 C3389 ) C3211_=_C3390( C3211 C3390 ) C3211_=_C3391( C3211 C3391 ) C3211_=_C3392( C3211 C3392 ) C3211_=_C3393( C3211 C3393 ) \nC3211_=_C3394( C3211 C3394 ) C3211_=_C3395( C3211 C3395 ) C3211_=_C3396( C3211 C3396 ) C3212_=_C3213( C3212 C3213 ) C3212_=_C3214( C3212 C3214 ) C3212_=_C3215( C3212 C3215 ) \nC3212_=_C3216( C3212 C3216 ) C3212_=_C3217( C3212 C3217 ) C3212_=_C3219( C3212 C3219 ) C3212_=_C3220( C3212 C3220 ) C3212_=_C3221( C3212 C3221 ) C3212_=_C3222( C3212 C3222 ) \nC3212_=_C3386( C3212 C3386 ) C3212_=_C3470( C3212 C3470 ) C3213_=_C3214( C3213 C3214 ) C3213_=_C3215( C3213 C3215 ) C3213_=_C3216( C3213 C3216 ) C3213_=_C3217( C3213 C3217 ) \nC3213_=_C3219( C3213 C3219 ) C3213_=_C3220( C3213 C3220 ) C3213_=_C3221( C3213 C3221 ) C3213_=_C3222( C3213 C3222 ) C3213_=_C3387( C3213 C3387 ) C3213_=_C3533( C3213 C3533 ) \nC3214_=_C3215( C3214 C3215 ) C3214_=_C3216( C3214 C3216 ) C3214_=_C3217( C3214 C3217 ) C3214_=_C3219( C3214 C3219 ) C3214_=_C3220( C3214 C3220 ) C3214_=_C3221( C3214 C3221 ) \nC3214_=_C3222( C3214 C3222 ) C3215_=_C3216( C3215 C3216 ) C3215_=_C3217( C3215 C3217 ) C3215_=_C3219( C3215 C3219 ) C3215_=_C3220( C3215 C3220 ) C3215_=_C3221( C3215 C3221 ) \nC3215_=_C3222( C3215 C3222 ) C3216_=_C3217( C3216 C3217 ) C3216_=_C3219( C3216 C3219 ) C3216_=_C3220( C3216 C3220 ) C3216_=_C3221( C3216 C3221 ) C3216_=_C3222( C3216 C3222 ) \nC3217_=_C3219( C3217 C3219 ) C3217_=_C3220( C3217 C3220 ) C3217_=_C3221( C3217 C3221 ) C3217_=_C3222( C3217 C3222 ) C3219_=_C3220( C3219 C3220 ) C3219_=_C3221( C3219 C3221 ) \nC3219_=_C3222( C3219 C3222 ) C3220_=_C3221( C3220 C3221 ) C3220_=_C3222( C3220 C3222 ) C3221_=_C3222( C3221 C3222 ) C3310_=_C3386( C3310 C3386 ) C3310_=_C3387( C3310 C3387 ) \nC3310_=_C3388( C3310 C3388 ) C3310_=_C3389( C3310 C3389 ) C3310_=_C3390( C3310 C3390 ) C3310_=_C3391( C3310 C3391 ) C3310_=_C3392( C3310 C3392 ) C3310_=_C3393( C3310 C3393 ) \nC3310_=_C3394( C3310 C3394 ) C3310_=_C3395( C3310 C3395 ) C3310_=_C3396( C3310 C3396 ) C3386_=_C3387( C3386 C3387 ) C3386_=_C3388( C3386 C3388 ) C3386_=_C3389( C3386 C3389 ) \nC3386_=_C3390( C3386 C3390 ) C3386_=_C3391( C3386 C3391 ) C3386_=_C3392( C3386 C3392 ) C3386_=_C3393( C3386 C3393 ) C3386_=_C3394( C3386 C3394 ) C3386_=_C3395( C3386 C3395 ) \nC3386_=_C3396( C3386 C3396 ) C3386_=_C3470( C3386 C3470 ) C3387_=_C3388( C3387 C3388 ) C3387_=_C3389( C3387 C3389 ) C3387_=_C3390( C3387 C3390 ) C3387_=_C3391( C3387 C3391 ) \nC3387_=_C3392( C3387 C3392 ) C3387_=_C3393( C3387 C3393 ) C3387_=_C3394( C3387 C3394 ) C3387_=_C3395( C3387 C3395 ) C3387_=_C3396( C3387 C3396 ) C3387_=_C3533( C3387 C3533 ) \nC3388_=_C3389( C3388 C3389 ) C3388_=_C3390( C3388 C3390 ) C3388_=_C3391( C3388 C3391 ) C3388_=_C3392( C3388 C3392 ) C3388_=_C3393( C3388 C3393 ) C3388_=_C3394( C3388 C3394 ) \nC3388_=_C3395( C3388 C3395 ) C3388_=_C3396( C3388 C3396 ) C3389_=_C3390( C3389 C3390 ) C3389_=_C3391( C3389 C3391 ) C3389_=_C3392( C3389 C3392 ) C3389_=_C3393( C3389 C3393 ) \nC3389_=_C3394( C3389 C3394 ) C3389_=_C3395( C3389 C3395 ) C3389_=_C3396( C3389 C3396 ) C3390_=_C3391( C3390 C3391 ) C3390_=_C3392( C3390 C3392 ) C3390_=_C3393( C3390 C3393 ) \nC3390_=_C3394( C3390 C3394 ) C3390_=_C3395( C3390 C3395 ) C3390_=_C3396( C3390 C3396 ) C3391_=_C3392( C3391 C3392 ) C3391_=_C3393( C3391 C3393 ) C3391_=_C3394( C3391 C3394 ) \nC3391_=_C3395( C3391 C3395 ) C3391_=_C3396( C3391 C3396 ) C3392_=_C3393( C3392 C3393 ) C3392_=_C3394( C3392 C3394 ) C3392_=_C3395( C3392 C3395 ) C3392_=_C3396( C3392 C3396 ) \nC3393_=_C3394( C3393 C3394 ) C3393_=_C3395( C3393 C3395 ) C3393_=_C3396( C3393 C3396 ) C3394_=_C3395( C3394 C3395 ) C3394_=_C3396( C3394 C3396 ) C3394_=_C3470( C3394 C3470 ) \nC3394_=_C3533( C3394 C3533 ) C3394_=_C3564( C3394 C3564 ) C3394_=_C3669( C3394 C3669 ) C3394_=_C3784( C3394 C3784 ) C3394_=_C4013( C3394 C4013 ) C3394_=_C4044( C3394 C4044 ) \nC3394_=_C4060( C3394 C4060 ) C3394_=_C4061( C3394 C4061 ) C3395_=_C3396( C3395 C3396 ) C3470_=_C3533( C3470 C3533 ) C3470_=_C3564( C3470 C3564 ) C3470_=_C3669( C3470 C3669 ) \nC3470_=_C3784( C3470 C3784 ) C3470_=_C4013( C3470 C4013 ) C3470_=_C4044( C3470 C4044 ) C3470_=_C4060( C3470 C4060 ) C3470_=_C4061( C3470 C4061 ) C3533_=_C3564( C3533 C3564 ) \nC3533_=_C3669( C3533 C3669 ) C3533_=_C3784( C3533 C3784 ) C3533_=_C4013( C3533 C4013 ) C3533_=_C4044( C3533 C4044 ) C3533_=_C4060( C3533 C4060 ) C3533_=_C4061( C3533 C4061 ) \nC3564_=_C3669( C3564 C3669 ) C3564_=_C3784( C3564 C3784 ) C3564_=_C4013( C3564 C4013 ) C3564_=_C4044( C3564 C4044 ) C3564_=_C4060( C3564 C4060 ) C3564_=_C4061( C3564 C4061 ) \nC3669_=_C3784( C3669 C3784 ) C3669_=_C4013( C3669 C4013 ) C3669_=_C4044( C3669 C4044 ) C3669_=_C4060( C3669 C4060 ) C3669_=_C4061( C3669 C4061 ) C3784_=_C4013( C3784 C4013 ) \nC3784_=_C4044( C3784 C4044 ) C3784_=_C4060( C3784 C4060 ) C3784_=_C4061( C3784 C4061 ) C4013_=_C4044( C4013 C4044 ) C4013_=_C4060( C4013 C4060 ) C4013_=_C4061( C4013 C4061 ) \nC4044_=_C4060( C4044 C4060 ) C4044_=_C4061( C4044 C4061 ) C4060_=_C4061( C4060 C4061 ) "];92-&gt;126[label="178: C58 C102 C226 C259 C289 \nC318 C384 C385 C392 C393 C465 \nC512 C533 C621 C777 C810 C839 \nC844 C869 C910 C931 C969 C998 \nC1028 C1036 C1077 C1078 C1079 C1081 \nC1082 C1083 C1084 C1085 C1088 C1090 \nC1092 C1093 C1094 C1095 C1097 C1098 \nC1099 C1100 C1101 C1102 C1103 C1106 \nC1107 C1108 C1109 C1110 C1111 C1112 \nC1113 C1114 C1115 C1116 C1117 C1118 \nC1119 C1204 C1251 C1255 C1257 C1258 \nC1265 C1299 C1302 C1304 C1306 C1313 \nC1381 C1523 C1616 C1617 C1618 C1619 \nC1620 C1622 C1623 C1626 C1627 C1628 \nC1629 C1630 C1631 C1632 C1633 C1634 \nC1636 C1841 C1859 C1872 C1952 C1973 \nC1980 C1985 C1995 C2009 C2068 C2097 \nC2133 C2142 C2146 C2255 C2298 C2330 \nC2337 C2355 C2391 C2420 C2472 C2473 \nC2475 C2477 C2478 C2479 C2480 C2481 \nC2483 C2484 C2499 C2500 C2501 C2502 \nC2503 C2505 C2506 C2507 C2508 C2509 \nC2510 C2511 C2512 C2513 C2514 C2515 \nC2516 C2517 C2521 C2598 C2681 C3007 \nC3030 C3113 C3206 C3209 C3210 C3212 \nC3213 C3214 C3215 C3216 C3217 C3219 \nC3220 C3221 C3222 C3310 C3386 C3387 \nC3388 C3389 C3390 C3391 C3392 C3393 \nC3395 C3396 C3470 C3533 C3564 C3669 \nC3784 C4013 C4044 C4060 C4061 \n2030: C58_=_C102 ,C58_=_C226 ,C58_=_C259 ,C58_=_C289 ,C58_=_C318 ,\nC58_=_C385 ,C58_=_C1100 ,C58_=_C1101 ,C58_=_C1102 ,C58_=_C1103 ,C58_=_C1106 ,\nC58_=_C1107 ,C58_=_C1108 ,C58_=_C1109 ,C58_=_C1110 ,C58_=_C1111 ,C58_=_C1112 ,\nC58_=_C1113 ,C58_=_C1114 ,C58_=_C1115 ,C58_=_C1116 ,C58_=_C1117 ,C58_=_C1118 ,\nC58_=_C1119 ,C102_=_C226 ,C102_=_C259 ,C102_=_C289 ,C102_=_C318 ,C102_=_C385 ,\nC102_=_C1100 ,C102_=_C1101 ,C102_=_C1102 ,C102_=_C1103 ,C102_=_C1106 ,C102_=_C1107 ,\nC102_=_C1108 ,C102_=_C1109 ,C102_=_C1110 ,C102_=_C1111 ,C102_=_C1112 ,C102_=_C1113 ,\nC102_=_C1114 ,C102_=_C1115 ,C102_=_C1116 ,C102_=_C1117 ,C102_=_C1118 ,C102_=_C1119 ,\nC226_=_C259 ,C226_=_C289 ,C226_=_C318 ,C226_=_C385 ,C226_=_C1100 ,C226_=_C1101 ,\nC226_=_C1102 ,C226_=_C1103 ,C226_=_C1106 ,C226_=_C1107 ,C226_=_C1108 ,C226_=_C1109 ,\nC226_=_C1110 ,C226_=_C1111 ,C226_=_C1112 ,C226_=_C1113 ,C226_=_C1114 ,C226_=_C1115 ,\nC226_=_C1116 ,C226_=_C1117 ,C226_=_C1118 ,C226_=_C1119 ,C259_=_C289 ,C259_=_C318 ,\nC259_=_C385 ,C259_=_C1100 ,C259_=_C1101 ,C259_=_C1102 ,C259_=_C1103 ,C259_=_C1106 ,\nC259_=_C1107 ,C259_=_C1108 ,C259_=_C1109 ,C259_=_C1110 ,C259_=_C1111 ,C259_=_C1112 ,\nC259_=_C1113 ,C259_=_C1114 ,C259_=_C1115 ,C259_=_C1116 ,C259_=_C1117 ,C259_=_C1118 ,\nC259_=_C1119 ,C289_=_C318 ,C289_=_C385 ,C289_=_C1100 ,C289_=_C1101 ,C289_=_C1102</w:t>
      </w:r>
    </w:p>
    <w:p>
      <w:pPr>
        <w:pStyle w:val="PreformattedText"/>
        <w:bidi w:val="0"/>
        <w:spacing w:before="0" w:after="0"/>
        <w:jc w:val="left"/>
        <w:rPr/>
      </w:pPr>
      <w:r>
        <w:rPr/>
        <w:t xml:space="preserve"> </w:t>
      </w:r>
      <w:r>
        <w:rPr/>
        <w:t>,\nC289_=_C1103 ,C289_=_C1106 ,C289_=_C1107 ,C289_=_C1108 ,C289_=_C1109 ,C289_=_C1110 ,\nC289_=_C1111 ,C289_=_C1112 ,C289_=_C1113 ,C289_=_C1114 ,C289_=_C1115 ,C289_=_C1116 ,\nC289_=_C1117 ,C289_=_C1118 ,C289_=_C1119 ,C318_=_C385 ,C318_=_C1100 ,C318_=_C1101 ,\nC318_=_C1102 ,C318_=_C1103 ,C318_=_C1106 ,C318_=_C1107 ,C318_=_C1108 ,C318_=_C1109 ,\nC318_=_C1110 ,C318_=_C1111 ,C318_=_C1112 ,C318_=_C1113 ,C318_=_C1114 ,C318_=_C1115 ,\nC318_=_C1116 ,C318_=_C1117 ,C318_=_C1118 ,C318_=_C1119 ,C384_=_C385 ,C384_=_C392 ,\nC384_=_C393 ,C384_=_C512 ,C384_=_C1077 ,C384_=_C1078 ,C384_=_C1079 ,C384_=_C1081 ,\nC384_=_C1082 ,C384_=_C1083 ,C384_=_C1084 ,C384_=_C1085 ,C384_=_C1088 ,C384_=_C1090 ,\nC384_=_C1092 ,C384_=_C1093 ,C384_=_C1094 ,C384_=_C1095 ,C384_=_C1097 ,C384_=_C1098 ,\nC384_=_C1099 ,C385_=_C392 ,C385_=_C393 ,C385_=_C1100 ,C385_=_C1101 ,C385_=_C1102 ,\nC385_=_C1103 ,C385_=_C1106 ,C385_=_C1107 ,C385_=_C1108 ,C385_=_C1109 ,C385_=_C1110 ,\nC385_=_C1111 ,C385_=_C1112 ,C385_=_C1113 ,C385_=_C1114 ,C385_=_C1115 ,C385_=_C1116 ,\nC385_=_C1117 ,C385_=_C1118 ,C385_=_C1119 ,C392_=_C393 ,C392_=_C621 ,C392_=_C969 ,\nC392_=_C1255 ,C392_=_C1302 ,C392_=_C1523 ,C392_=_C1841 ,C392_=_C1872 ,C392_=_C2255 ,\nC392_=_C2472 ,C392_=_C2473 ,C392_=_C2475 ,C392_=_C2477 ,C392_=_C2478 ,C392_=_C2479 ,\nC392_=_C2480 ,C392_=_C2481 ,C392_=_C2483 ,C392_=_C2484 ,C393_=_C839 ,C393_=_C1980 ,\nC393_=_C2068 ,C393_=_C2146 ,C393_=_C2330 ,C393_=_C2499 ,C393_=_C2500 ,C393_=_C2501 ,\nC393_=_C2502 ,C393_=_C2503 ,C393_=_C2505 ,C393_=_C2506 ,C393_=_C2507 ,C393_=_C2508 ,\nC393_=_C2509 ,C393_=_C2510 ,C393_=_C2511 ,C393_=_C2512 ,C393_=_C2513 ,C393_=_C2514 ,\nC393_=_C2515 ,C393_=_C2516 ,C393_=_C2517 ,C465_=_C810 ,C465_=_C869 ,C465_=_C1036 ,\nC465_=_C1251 ,C465_=_C1299 ,C465_=_C1616 ,C465_=_C1617 ,C465_=_C1618 ,C465_=_C1619 ,\nC465_=_C1620 ,C465_=_C1622 ,C465_=_C1623 ,C465_=_C1626 ,C465_=_C1627 ,C465_=_C1628 ,\nC465_=_C1629 ,C465_=_C1630 ,C465_=_C1631 ,C465_=_C1632 ,C465_=_C1633 ,C465_=_C1634 ,\nC465_=_C1636 ,C512_=_C533 ,C512_=_C1077 ,C512_=_C1078 ,C512_=_C1079 ,C512_=_C1081 ,\nC512_=_C1082 ,C512_=_C1083 ,C512_=_C1084 ,C512_=_C1085 ,C512_=_C1088 ,C512_=_C1090 ,\nC512_=_C1092 ,C512_=_C1093 ,C512_=_C1094 ,C512_=_C1095 ,C512_=_C1097 ,C512_=_C1098 ,\nC512_=_C1099 ,C533_=_C777 ,C533_=_C910 ,C533_=_C1028 ,C533_=_C1265 ,C533_=_C1313 ,\nC533_=_C1952 ,C533_=_C1973 ,C533_=_C1995 ,C533_=_C2097 ,C533_=_C2142 ,C533_=_C3007 ,\nC533_=_C3113 ,C533_=_C3206 ,C533_=_C3470 ,C533_=_C3533 ,C533_=_C3564 ,C533_=_C3669 ,\nC533_=_C3784 ,C533_=_C4013 ,C533_=_C4044 ,C533_=_C4060 ,C533_=_C4061 ,C621_=_C969 ,\nC621_=_C1255 ,C621_=_C1302 ,C621_=_C1523 ,C621_=_C1841 ,C621_=_C1872 ,C621_=_C2255 ,\nC621_=_C2472 ,C621_=_C2473 ,C621_=_C2475 ,C621_=_C2477 ,C621_=_C2478 ,C621_=_C2479 ,\nC621_=_C2480 ,C621_=_C2481 ,C621_=_C2483 ,C621_=_C2484 ,C777_=_C910 ,C777_=_C1028 ,\nC777_=_C1265 ,C777_=_C1313 ,C777_=_C1952 ,C777_=_C1973 ,C777_=_C1995 ,C777_=_C2097 ,\nC777_=_C2142 ,C777_=_C3007 ,C777_=_C3113 ,C777_=_C3206 ,C777_=_C3470 ,C777_=_C3533 ,\nC777_=_C3564 ,C777_=_C3669 ,C777_=_C3784 ,C777_=_C4013 ,C777_=_C4044 ,C777_=_C4060 ,\nC777_=_C4061 ,C810_=_C869 ,C810_=_C1036 ,C810_=_C1251 ,C810_=_C1299 ,C810_=_C1616 ,\nC810_=_C1617 ,C810_=_C1618 ,C810_=_C1619 ,C810_=_C1620 ,C810_=_C1622 ,C810_=_C1623 ,\nC810_=_C1626 ,C810_=_C1627 ,C810_=_C1628 ,C810_=_C1629 ,C810_=_C1630 ,C810_=_C1631 ,\nC810_=_C1632 ,C810_=_C1633 ,C810_=_C1634 ,C810_=_C1636 ,C839_=_C844 ,C839_=_C1980 ,\nC839_=_C2068 ,C839_=_C2146 ,C839_=_C2330 ,C839_=_C2499 ,C839_=_C2500 ,C839_=_C2501 ,\nC839_=_C2502 ,C839_=_C2503 ,C839_=_C2505 ,C839_=_C2506 ,C839_=_C2507 ,C839_=_C2508 ,\nC839_=_C2509 ,C839_=_C2510 ,C839_=_C2511 ,C839_=_C2512 ,C839_=_C2513 ,C839_=_C2514 ,\nC839_=_C2515 ,C839_=_C2516 ,C839_=_C2517 ,C844_=_C1204 ,C844_=_C1257 ,C844_=_C1304 ,\nC844_=_C1381 ,C844_=_C1985 ,C844_=_C2298 ,C844_=_C2337 ,C844_=_C2598 ,C844_=_C2681 ,\nC844_=_C3030 ,C844_=_C3209 ,C844_=_C3210 ,C844_=_C3212 ,C844_=_C3213 ,C844_=_C3214 ,\nC844_=_C3215 ,C844_=_C3216 ,C844_=_C3217 ,C844_=_C3219 ,C844_=_C3220 ,C844_=_C3221 ,\nC844_=_C3222 ,C869_=_C1036 ,C869_=_C1251 ,C869_=_C1299 ,C869_=_C1616 ,C869_=_C1617 ,\nC869_=_C1618 ,C869_=_C1619 ,C869_=_C1620 ,C869_=_C1622 ,C869_=_C1623 ,C869_=_C1626 ,\nC869_=_C1627 ,C869_=_C1628 ,C869_=_C1629 ,C869_=_C1630 ,C869_=_C1631 ,C869_=_C1632 ,\nC869_=_C1633 ,C869_=_C1634 ,C869_=_C1636 ,C910_=_C1028 ,C910_=_C1265 ,C910_=_C1313 ,\nC910_=_C1952 ,C910_=_C1973 ,C910_=_C1995 ,C910_=_C2097 ,C910_=_C2142 ,C910_=_C3007 ,\nC910_=_C3113 ,C910_=_C3206 ,C910_=_C3470 ,C910_=_C3533 ,C910_=_C3564 ,C910_=_C3669 ,\nC910_=_C3784 ,C910_=_C4013 ,C910_=_C4044 ,C910_=_C4060 ,C910_=_C4061 ,C931_=_C998 ,\nC931_=_C1258 ,C931_=_C1306 ,C931_=_C1859 ,C931_=_C2009 ,C931_=_C2133 ,C931_=_C2355 ,\nC931_=_C2391 ,C931_=_C2420 ,C931_=_C2521 ,C931_=_C3310 ,C931_=_C3386 ,C931_=_C3387 ,\nC931_=_C3388 ,C931_=_C3389 ,C931_=_C3390 ,C931_=_C3391 ,C931_=_C3392 ,C931_=_C3393 ,\nC931_=_C3395 ,C931_=_C3396 ,C969_=_C1255 ,C969_=_C1302 ,C969_=_C1523 ,C969_=_C1841 ,\nC969_=_C1872 ,C969_=_C2255 ,C969_=_C2472 ,C969_=_C2473 ,C969_=_C2475 ,C969_=_C2477 ,\nC969_=_C2478 ,C969_=_C2479 ,C969_=_C2480 ,C969_=_C2481 ,C969_=_C2483 ,C969_=_C2484 ,\nC998_=_C1258 ,C998_=_C1306 ,C998_=_C1859 ,C998_=_C2009 ,C998_=_C2133 ,C998_=_C2355 ,\nC998_=_C2391 ,C998_=_C2420 ,C998_=_C2521 ,C998_=_C3310 ,C998_=_C3386 ,C998_=_C3387 ,\nC998_=_C3388 ,C998_=_C3389 ,C998_=_C3390 ,C998_=_C3391 ,C998_=_C3392 ,C998_=_C3393 ,\nC998_=_C3395 ,C998_=_C3396 ,C1028_=_C1265 ,C1028_=_C1313 ,C1028_=_C1952 ,C1028_=_C1973 ,\nC1028_=_C1995 ,C1028_=_C2097 ,C1028_=_C2142 ,C1028_=_C3007 ,C1028_=_C3113 ,C1028_=_C3206 ,\nC1028_=_C3470 ,C1028_=_C3533 ,C1028_=_C3564 ,C1028_=_C3669 ,C1028_=_C3784 ,C1028_=_C4013 ,\nC1028_=_C4044 ,C1028_=_C4060 ,C1028_=_C4061 ,C1036_=_C1251 ,C1036_=_C1299 ,C1036_=_C1616 ,\nC1036_=_C1617 ,C1036_=_C1618 ,C1036_=_C1619 ,C1036_=_C1620 ,C1036_=_C1622 ,C1036_=_C1623 ,\nC1036_=_C1626 ,C1036_=_C1627 ,C1036_=_C1628 ,C1036_=_C1629 ,C1036_=_C1630 ,C1036_=_C1631 ,\nC1036_=_C1632 ,C1036_=_C1633 ,C1036_=_C1634 ,C1036_=_C1636 ,C1077_=_C1078 ,C1077_=_C1079 ,\nC1077_=_C1081 ,C1077_=_C1082 ,C1077_=_C1083 ,C1077_=_C1084 ,C1077_=_C1085 ,C1077_=_C1088 ,\nC1077_=_C1090 ,C1077_=_C1092 ,C1077_=_C1093 ,C1077_=_C1094 ,C1077_=_C1095 ,C1077_=_C1097 ,\nC1077_=_C1098 ,C1077_=_C1099 ,C1077_=_C1251 ,C1077_=_C1255 ,C1077_=_C1257 ,C1077_=_C1258 ,\nC1077_=_C1265 ,C1078_=_C1079 ,C1078_=_C1081 ,C1078_=_C1082 ,C1078_=_C1083 ,C1078_=_C1084 ,\nC1078_=_C1085 ,C1078_=_C1088 ,C1078_=_C1090 ,C1078_=_C1092 ,C1078_=_C1093 ,C1078_=_C1094 ,\nC1078_=_C1095 ,C1078_=_C1097 ,C1078_=_C1098 ,C1078_=_C1099 ,C1078_=_C1299 ,C1078_=_C1302 ,\nC1078_=_C1304 ,C1078_=_C1306 ,C1078_=_C1313 ,C1079_=_C1081 ,C1079_=_C1082 ,C1079_=_C1083 ,\nC1079_=_C1084 ,C1079_=_C1085 ,C1079_=_C1088 ,C1079_=_C1090 ,C1079_=_C1092 ,C1079_=_C1093 ,\nC1079_=_C1094 ,C1079_=_C1095 ,C1079_=_C1097 ,C1079_=_C1098 ,C1079_=_C1099 ,C1081_=_C1082 ,\nC1081_=_C1083 ,C1081_=_C1084 ,C1081_=_C1085 ,C1081_=_C1088 ,C1081_=_C1090 ,C1081_=_C1092 ,\nC1081_=_C1093 ,C1081_=_C1094 ,C1081_=_C1095 ,C1081_=_C1097 ,C1081_=_C1098 ,C1081_=_C1099 ,\nC1082_=_C1083 ,C1082_=_C1084 ,C1082_=_C1085 ,C1082_=_C1088 ,C1082_=_C1090 ,C1082_=_C1092 ,\nC1082_=_C1093 ,C1082_=_C1094 ,C1082_=_C1095 ,C1082_=_C1097 ,C1082_=_C1098 ,C1082_=_C1099 ,\nC1083_=_C1084 ,C1083_=_C1085 ,C1083_=_C1088 ,C1083_=_C1090 ,C1083_=_C1092 ,C1083_=_C1093 ,\nC1083_=_C1094 ,C1083_=_C1095 ,C1083_=_C1097 ,C1083_=_C1098 ,C1083_=_C1099 ,C1083_=_C2420 ,\nC1084_=_C1085 ,C1084_=_C1088 ,C1084_=_C1090 ,C1084_=_C1092 ,C1084_=_C1093 ,C1084_=_C1094 ,\nC1084_=_C1095 ,C1084_=_C1097 ,C1084_=_C1098 ,C1084_=_C1099 ,C1085_=_C1088 ,C1085_=_C1090 ,\nC1085_=_C1092 ,C1085_=_C1093 ,C1085_=_C1094 ,C1085_=_C1095 ,C1085_=_C1097 ,C1085_=_C1098 ,\nC1085_=_C1099 ,C1088_=_C1090 ,C1088_=_C1092 ,C1088_=_C1093 ,C1088_=_C1094 ,C1088_=_C1095 ,\nC1088_=_C1097 ,C1088_=_C1098 ,C1088_=_C1099 ,C1088_=_C1107 ,C1088_=_C2473 ,C1088_=_C2502 ,\nC1090_=_C1092 ,C1090_=_C1093 ,C1090_=_C1094 ,C1090_=_C1095 ,C1090_=_C1097 ,C1090_=_C1098 ,\nC1090_=_C1099 ,C1090_=_C1108 ,C1090_=_C2475 ,C1090_=_C2505 ,C1092_=_C1093 ,C1092_=_C1094 ,\nC1092_=_C1095 ,C1092_=_C1097 ,C1092_=_C1098 ,C1092_=_C1099 ,C1092_=_C1626 ,C1092_=_C2478 ,\nC1092_=_C3212 ,C1092_=_C3386 ,C1092_=_C3470 ,C1093_=_C1094 ,C1093_=_C1095 ,C1093_=_C1097 ,\nC1093_=_C1098 ,C1093_=_C1099 ,C1093_=_C1628 ,C1093_=_C2479 ,C1093_=_C3213 ,C1093_=_C3387 ,\nC1093_=_C3533 ,C1094_=_C1095 ,C1094_=_C1097 ,C1094_=_C1098 ,C1094_=_C1099 ,C1094_=_C1113 ,\nC1094_=_C2480 ,C1094_=_C2510 ,C1095_=_C1097 ,C1095_=_C1098 ,C1095_=_C1099 ,C1095_=_C2511 ,\nC1095_=_C3217 ,C1097_=_C1098 ,C1097_=_C1099 ,C1097_=_C1116 ,C1097_=_C2483 ,C1097_=_C2513 ,\nC1098_=_C1099 ,C1099_=_C1117 ,C1099_=_C2484 ,C1099_=_C2515 ,C1100_=_C1101 ,C1100_=_C1102 ,\nC1100_=_C1103 ,C1100_=_C1106 ,C1100_=_C1107 ,C1100_=_C1108 ,C1100_=_C1109 ,C1100_=_C1110 ,\nC1100_=_C1111 ,C1100_=_C1112 ,C1100_=_C1113 ,C1100_=_C1114 ,C1100_=_C1115 ,C1100_=_C1116 ,\nC1100_=_C1117 ,C1100_=_C1118 ,C1100_=_C1119 ,C1101_=_C1102 ,C1101_=_C1103 ,C1101_=_C1106 ,\nC1101_=_C1107 ,C1101_=_C1108 ,C1101_=_C1109 ,C1101_=_C1110 ,C1101_=_C1111 ,C1101_=_C1112 ,\nC1101_=_C1113 ,C1101_=_C1114 ,C1101_=_C1115 ,C1101_=_C1116 ,C1101_=_C1117 ,C1101_=_C1118 ,\nC1101_=_C1119 ,C1101_=_C1980 ,C1101_=_C1985 ,C1101_=_C1995 ,C1102_=_C1103 ,C1102_=_C1106 ,\nC1102_=_C1107 ,C1102_=_C1108 ,C1102_=_C1109 ,C1102_=_C1110 ,C1102_=_C1111 ,C1102_=_C1112 ,\nC1102_=_C1113 ,C1102_=_C1114 ,C1102_=_C1115 ,C1102_=_C1116 ,C1102_=_C1117 ,C1102_=_C1118 ,\nC1102_=_C1119 ,C1102_=_C1618 ,C1103_=_C1106 ,C1103_=_C1107 ,C1103_=_C1108 ,C1103_=_C1109 ,\nC1103_=_C1110 ,C1103_=_C1111 ,C1103_=_C1112 ,C1103_=_C1113 ,C1103_=_C1114 ,C1103_=_C1115 ,\nC1103_=_C1116 ,C1103_=_C1117 ,C1103_=_C1118 ,C1103_=_C1119 ,C1106_=_C1107 ,C1106_=_C1108 ,\nC1106_=_C1109 ,C1106_=_C1110 ,C1106_=_C1111 ,C1106_=_C1112 ,C1106_=_C1113 ,C1106_=_C1114 ,\nC1106_=_C1115 ,C1106_=_C1116 ,C1106_=_C1117 ,C1106_=_C1118 ,C1106_=_C1119 ,C1107_=_C1108</w:t>
      </w:r>
    </w:p>
    <w:p>
      <w:pPr>
        <w:pStyle w:val="PreformattedText"/>
        <w:bidi w:val="0"/>
        <w:spacing w:before="0" w:after="0"/>
        <w:jc w:val="left"/>
        <w:rPr/>
      </w:pPr>
      <w:r>
        <w:rPr/>
        <w:t xml:space="preserve"> </w:t>
      </w:r>
      <w:r>
        <w:rPr/>
        <w:t>,\nC1107_=_C1109 ,C1107_=_C1110 ,C1107_=_C1111 ,C1107_=_C1112 ,C1107_=_C1113 ,C1107_=_C1114 ,\nC1107_=_C1115 ,C1107_=_C1116 ,C1107_=_C1117 ,C1107_=_C1118 ,C1107_=_C1119 ,C1107_=_C2473 ,\nC1107_=_C2502 ,C1108_=_C1109 ,C1108_=_C1110 ,C1108_=_C1111 ,C1108_=_C1112 ,C1108_=_C1113 ,\nC1108_=_C1114 ,C1108_=_C1115 ,C1108_=_C1116 ,C1108_=_C1117 ,C1108_=_C1118 ,C1108_=_C1119 ,\nC1108_=_C2475 ,C1108_=_C2505 ,C1109_=_C1110 ,C1109_=_C1111 ,C1109_=_C1112 ,C1109_=_C1113 ,\nC1109_=_C1114 ,C1109_=_C1115 ,C1109_=_C1116 ,C1109_=_C1117 ,C1109_=_C1118 ,C1109_=_C1119 ,\nC1110_=_C1111 ,C1110_=_C1112 ,C1110_=_C1113 ,C1110_=_C1114 ,C1110_=_C1115 ,C1110_=_C1116 ,\nC1110_=_C1117 ,C1110_=_C1118 ,C1110_=_C1119 ,C1111_=_C1112 ,C1111_=_C1113 ,C1111_=_C1114 ,\nC1111_=_C1115 ,C1111_=_C1116 ,C1111_=_C1117 ,C1111_=_C1118 ,C1111_=_C1119 ,C1111_=_C3669 ,\nC1112_=_C1113 ,C1112_=_C1114 ,C1112_=_C1115 ,C1112_=_C1116 ,C1112_=_C1117 ,C1112_=_C1118 ,\nC1112_=_C1119 ,C1113_=_C1114 ,C1113_=_C1115 ,C1113_=_C1116 ,C1113_=_C1117 ,C1113_=_C1118 ,\nC1113_=_C1119 ,C1113_=_C2480 ,C1113_=_C2510 ,C1114_=_C1115 ,C1114_=_C1116 ,C1114_=_C1117 ,\nC1114_=_C1118 ,C1114_=_C1119 ,C1115_=_C1116 ,C1115_=_C1117 ,C1115_=_C1118 ,C1115_=_C1119 ,\nC1116_=_C1117 ,C1116_=_C1118 ,C1116_=_C1119 ,C1116_=_C2483 ,C1116_=_C2513 ,C1117_=_C1118 ,\nC1117_=_C1119 ,C1117_=_C2484 ,C1117_=_C2515 ,C1118_=_C1119 ,C1204_=_C1257 ,C1204_=_C1304 ,\nC1204_=_C1381 ,C1204_=_C1985 ,C1204_=_C2298 ,C1204_=_C2337 ,C1204_=_C2598 ,C1204_=_C2681 ,\nC1204_=_C3030 ,C1204_=_C3209 ,C1204_=_C3210 ,C1204_=_C3212 ,C1204_=_C3213 ,C1204_=_C3214 ,\nC1204_=_C3215 ,C1204_=_C3216 ,C1204_=_C3217 ,C1204_=_C3219 ,C1204_=_C3220 ,C1204_=_C3221 ,\nC1204_=_C3222 ,C1251_=_C1255 ,C1251_=_C1257 ,C1251_=_C1258 ,C1251_=_C1265 ,C1251_=_C1299 ,\nC1251_=_C1616 ,C1251_=_C1617 ,C1251_=_C1618 ,C1251_=_C1619 ,C1251_=_C1620 ,C1251_=_C1622 ,\nC1251_=_C1623 ,C1251_=_C1626 ,C1251_=_C1627 ,C1251_=_C1628 ,C1251_=_C1629 ,C1251_=_C1630 ,\nC1251_=_C1631 ,C1251_=_C1632 ,C1251_=_C1633 ,C1251_=_C1634 ,C1251_=_C1636 ,C1255_=_C1257 ,\nC1255_=_C1258 ,C1255_=_C1265 ,C1255_=_C1302 ,C1255_=_C1523 ,C1255_=_C1841 ,C1255_=_C1872 ,\nC1255_=_C2255 ,C1255_=_C2472 ,C1255_=_C2473 ,C1255_=_C2475 ,C1255_=_C2477 ,C1255_=_C2478 ,\nC1255_=_C2479 ,C1255_=_C2480 ,C1255_=_C2481 ,C1255_=_C2483 ,C1255_=_C2484 ,C1257_=_C1258 ,\nC1257_=_C1265 ,C1257_=_C1304 ,C1257_=_C1381 ,C1257_=_C1985 ,C1257_=_C2298 ,C1257_=_C2337 ,\nC1257_=_C2598 ,C1257_=_C2681 ,C1257_=_C3030 ,C1257_=_C3209 ,C1257_=_C3210 ,C1257_=_C3212 ,\nC1257_=_C3213 ,C1257_=_C3214 ,C1257_=_C3215 ,C1257_=_C3216 ,C1257_=_C3217 ,C1257_=_C3219 ,\nC1257_=_C3220 ,C1257_=_C3221 ,C1257_=_C3222 ,C1258_=_C1265 ,C1258_=_C1306 ,C1258_=_C1859 ,\nC1258_=_C2009 ,C1258_=_C2133 ,C1258_=_C2355 ,C1258_=_C2391 ,C1258_=_C2420 ,C1258_=_C2521 ,\nC1258_=_C3310 ,C1258_=_C3386 ,C1258_=_C3387 ,C1258_=_C3388 ,C1258_=_C3389 ,C1258_=_C3390 ,\nC1258_=_C3391 ,C1258_=_C3392 ,C1258_=_C3393 ,C1258_=_C3395 ,C1258_=_C3396 ,C1265_=_C1313 ,\nC1265_=_C1952 ,C1265_=_C1973 ,C1265_=_C1995 ,C1265_=_C2097 ,C1265_=_C2142 ,C1265_=_C3007 ,\nC1265_=_C3113 ,C1265_=_C3206 ,C1265_=_C3470 ,C1265_=_C3533 ,C1265_=_C3564 ,C1265_=_C3669 ,\nC1265_=_C3784 ,C1265_=_C4013 ,C1265_=_C4044 ,C1265_=_C4060 ,C1265_=_C4061 ,C1299_=_C1302 ,\nC1299_=_C1304 ,C1299_=_C1306 ,C1299_=_C1313 ,C1299_=_C1616 ,C1299_=_C1617 ,C1299_=_C1618 ,\nC1299_=_C1619 ,C1299_=_C1620 ,C1299_=_C1622 ,C1299_=_C1623 ,C1299_=_C1626 ,C1299_=_C1627 ,\nC1299_=_C1628 ,C1299_=_C1629 ,C1299_=_C1630 ,C1299_=_C1631 ,C1299_=_C1632 ,C1299_=_C1633 ,\nC1299_=_C1634 ,C1299_=_C1636 ,C1302_=_C1304 ,C1302_=_C1306 ,C1302_=_C1313 ,C1302_=_C1523 ,\nC1302_=_C1841 ,C1302_=_C1872 ,C1302_=_C2255 ,C1302_=_C2472 ,C1302_=_C2473 ,C1302_=_C2475 ,\nC1302_=_C2477 ,C1302_=_C2478 ,C1302_=_C2479 ,C1302_=_C2480 ,C1302_=_C2481 ,C1302_=_C2483 ,\nC1302_=_C2484 ,C1304_=_C1306 ,C1304_=_C1313 ,C1304_=_C1381 ,C1304_=_C1985 ,C1304_=_C2298 ,\nC1304_=_C2337 ,C1304_=_C2598 ,C1304_=_C2681 ,C1304_=_C3030 ,C1304_=_C3209 ,C1304_=_C3210 ,\nC1304_=_C3212 ,C1304_=_C3213 ,C1304_=_C3214 ,C1304_=_C3215 ,C1304_=_C3216 ,C1304_=_C3217 ,\nC1304_=_C3219 ,C1304_=_C3220 ,C1304_=_C3221 ,C1304_=_C3222 ,C1306_=_C1313 ,C1306_=_C1859 ,\nC1306_=_C2009 ,C1306_=_C2133 ,C1306_=_C2355 ,C1306_=_C2391 ,C1306_=_C2420 ,C1306_=_C2521 ,\nC1306_=_C3310 ,C1306_=_C3386 ,C1306_=_C3387 ,C1306_=_C3388 ,C1306_=_C3389 ,C1306_=_C3390 ,\nC1306_=_C3391 ,C1306_=_C3392 ,C1306_=_C3393 ,C1306_=_C3395 ,C1306_=_C3396 ,C1313_=_C1952 ,\nC1313_=_C1973 ,C1313_=_C1995 ,C1313_=_C2097 ,C1313_=_C2142 ,C1313_=_C3007 ,C1313_=_C3113 ,\nC1313_=_C3206 ,C1313_=_C3470 ,C1313_=_C3533 ,C1313_=_C3564 ,C1313_=_C3669 ,C1313_=_C3784 ,\nC1313_=_C4013 ,C1313_=_C4044 ,C1313_=_C4060 ,C1313_=_C4061 ,C1381_=_C1985 ,C1381_=_C2298 ,\nC1381_=_C2337 ,C1381_=_C2598 ,C1381_=_C2681 ,C1381_=_C3030 ,C1381_=_C3209 ,C1381_=_C3210 ,\nC1381_=_C3212 ,C1381_=_C3213 ,C1381_=_C3214 ,C1381_=_C3215 ,C1381_=_C3216 ,C1381_=_C3217 ,\nC1381_=_C3219 ,C1381_=_C3220 ,C1381_=_C3221 ,C1381_=_C3222 ,C1523_=_C1841 ,C1523_=_C1872 ,\nC1523_=_C2255 ,C1523_=_C2472 ,C1523_=_C2473 ,C1523_=_C2475 ,C1523_=_C2477 ,C1523_=_C2478 ,\nC1523_=_C2479 ,C1523_=_C2480 ,C1523_=_C2481 ,C1523_=_C2483 ,C1523_=_C2484 ,C1616_=_C1617 ,\nC1616_=_C1618 ,C1616_=_C1619 ,C1616_=_C1620 ,C1616_=_C1622 ,C1616_=_C1623 ,C1616_=_C1626 ,\nC1616_=_C1627 ,C1616_=_C1628 ,C1616_=_C1629 ,C1616_=_C1630 ,C1616_=_C1631 ,C1616_=_C1632 ,\nC1616_=_C1633 ,C1616_=_C1634 ,C1616_=_C1636 ,C1616_=_C1973 ,C1617_=_C1618 ,C1617_=_C1619 ,\nC1617_=_C1620 ,C1617_=_C1622 ,C1617_=_C1623 ,C1617_=_C1626 ,C1617_=_C1627 ,C1617_=_C1628 ,\nC1617_=_C1629 ,C1617_=_C1630 ,C1617_=_C1631 ,C1617_=_C1632 ,C1617_=_C1633 ,C1617_=_C1634 ,\nC1617_=_C1636 ,C1617_=_C2009 ,C1618_=_C1619 ,C1618_=_C1620 ,C1618_=_C1622 ,C1618_=_C1623 ,\nC1618_=_C1626 ,C1618_=_C1627 ,C1618_=_C1628 ,C1618_=_C1629 ,C1618_=_C1630 ,C1618_=_C1631 ,\nC1618_=_C1632 ,C1618_=_C1633 ,C1618_=_C1634 ,C1618_=_C1636 ,C1619_=_C1620 ,C1619_=_C1622 ,\nC1619_=_C1623 ,C1619_=_C1626 ,C1619_=_C1627 ,C1619_=_C1628 ,C1619_=_C1629 ,C1619_=_C1630 ,\nC1619_=_C1631 ,C1619_=_C1632 ,C1619_=_C1633 ,C1619_=_C1634 ,C1619_=_C1636 ,C1620_=_C1622 ,\nC1620_=_C1623 ,C1620_=_C1626 ,C1620_=_C1627 ,C1620_=_C1628 ,C1620_=_C1629 ,C1620_=_C1630 ,\nC1620_=_C1631 ,C1620_=_C1632 ,C1620_=_C1633 ,C1620_=_C1634 ,C1620_=_C1636 ,C1622_=_C1623 ,\nC1622_=_C1626 ,C1622_=_C1627 ,C1622_=_C1628 ,C1622_=_C1629 ,C1622_=_C1630 ,C1622_=_C1631 ,\nC1622_=_C1632 ,C1622_=_C1633 ,C1622_=_C1634 ,C1622_=_C1636 ,C1623_=_C1626 ,C1623_=_C1627 ,\nC1623_=_C1628 ,C1623_=_C1629 ,C1623_=_C1630 ,C1623_=_C1631 ,C1623_=_C1632 ,C1623_=_C1633 ,\nC1623_=_C1634 ,C1623_=_C1636 ,C1626_=_C1627 ,C1626_=_C1628 ,C1626_=_C1629 ,C1626_=_C1630 ,\nC1626_=_C1631 ,C1626_=_C1632 ,C1626_=_C1633 ,C1626_=_C1634 ,C1626_=_C1636 ,C1626_=_C2478 ,\nC1626_=_C3212 ,C1626_=_C3386 ,C1626_=_C3470 ,C1627_=_C1628 ,C1627_=_C1629 ,C1627_=_C1630 ,\nC1627_=_C1631 ,C1627_=_C1632 ,C1627_=_C1633 ,C1627_=_C1634 ,C1627_=_C1636 ,C1628_=_C1629 ,\nC1628_=_C1630 ,C1628_=_C1631 ,C1628_=_C1632 ,C1628_=_C1633 ,C1628_=_C1634 ,C1628_=_C1636 ,\nC1628_=_C2479 ,C1628_=_C3213 ,C1628_=_C3387 ,C1628_=_C3533 ,C1629_=_C1630 ,C1629_=_C1631 ,\nC1629_=_C1632 ,C1629_=_C1633 ,C1629_=_C1634 ,C1629_=_C1636 ,C1630_=_C1631 ,C1630_=_C1632 ,\nC1630_=_C1633 ,C1630_=_C1634 ,C1630_=_C1636 ,C1630_=_C3390 ,C1631_=_C1632 ,C1631_=_C1633 ,\nC1631_=_C1634 ,C1631_=_C1636 ,C1632_=_C1633 ,C1632_=_C1634 ,C1632_=_C1636 ,C1633_=_C1634 ,\nC1633_=_C1636 ,C1634_=_C1636 ,C1841_=_C1872 ,C1841_=_C2255 ,C1841_=_C2472 ,C1841_=_C2473 ,\nC1841_=_C2475 ,C1841_=_C2477 ,C1841_=_C2478 ,C1841_=_C2479 ,C1841_=_C2480 ,C1841_=_C2481 ,\nC1841_=_C2483 ,C1841_=_C2484 ,C1859_=_C2009 ,C1859_=_C2133 ,C1859_=_C2355 ,C1859_=_C2391 ,\nC1859_=_C2420 ,C1859_=_C2521 ,C1859_=_C3310 ,C1859_=_C3386 ,C1859_=_C3387 ,C1859_=_C3388 ,\nC1859_=_C3389 ,C1859_=_C3390 ,C1859_=_C3391 ,C1859_=_C3392 ,C1859_=_C3393 ,C1859_=_C3395 ,\nC1859_=_C3396 ,C1872_=_C2255 ,C1872_=_C2472 ,C1872_=_C2473 ,C1872_=_C2475 ,C1872_=_C2477 ,\nC1872_=_C2478 ,C1872_=_C2479 ,C1872_=_C2480 ,C1872_=_C2481 ,C1872_=_C2483 ,C1872_=_C2484 ,\nC1952_=_C1973 ,C1952_=_C1995 ,C1952_=_C2097 ,C1952_=_C2142 ,C1952_=_C3007 ,C1952_=_C3113 ,\nC1952_=_C3206 ,C1952_=_C3470 ,C1952_=_C3533 ,C1952_=_C3564 ,C1952_=_C3669 ,C1952_=_C3784 ,\nC1952_=_C4013 ,C1952_=_C4044 ,C1952_=_C4060 ,C1952_=_C4061 ,C1973_=_C1995 ,C1973_=_C2097 ,\nC1973_=_C2142 ,C1973_=_C3007 ,C1973_=_C3113 ,C1973_=_C3206 ,C1973_=_C3470 ,C1973_=_C3533 ,\nC1973_=_C3564 ,C1973_=_C3669 ,C1973_=_C3784 ,C1973_=_C4013 ,C1973_=_C4044 ,C1973_=_C4060 ,\nC1973_=_C4061 ,C1980_=_C1985 ,C1980_=_C1995 ,C1980_=_C2068 ,C1980_=_C2146 ,C1980_=_C2330 ,\nC1980_=_C2499 ,C1980_=_C2500 ,C1980_=_C2501 ,C1980_=_C2502 ,C1980_=_C2503 ,C1980_=_C2505 ,\nC1980_=_C2506 ,C1980_=_C2507 ,C1980_=_C2508 ,C1980_=_C2509 ,C1980_=_C2510 ,C1980_=_C2511 ,\nC1980_=_C2512 ,C1980_=_C2513 ,C1980_=_C2514 ,C1980_=_C2515 ,C1980_=_C2516 ,C1980_=_C2517 ,\nC1985_=_C1995 ,C1985_=_C2298 ,C1985_=_C2337 ,C1985_=_C2598 ,C1985_=_C2681 ,C1985_=_C3030 ,\nC1985_=_C3209 ,C1985_=_C3210 ,C1985_=_C3212 ,C1985_=_C3213 ,C1985_=_C3214 ,C1985_=_C3215 ,\nC1985_=_C3216 ,C1985_=_C3217 ,C1985_=_C3219 ,C1985_=_C3220 ,C1985_=_C3221 ,C1985_=_C3222 ,\nC1995_=_C2097 ,C1995_=_C2142 ,C1995_=_C3007 ,C1995_=_C3113 ,C1995_=_C3206 ,C1995_=_C3470 ,\nC1995_=_C3533 ,C1995_=_C3564 ,C1995_=_C3669 ,C1995_=_C3784 ,C1995_=_C4013 ,C1995_=_C4044 ,\nC1995_=_C4060 ,C1995_=_C4061 ,C2009_=_C2133 ,C2009_=_C2355 ,C2009_=_C2391 ,C2009_=_C2420 ,\nC2009_=_C2521 ,C2009_=_C3310 ,C2009_=_C3386 ,C2009_=_C3387 ,C2009_=_C3388 ,C2009_=_C3389 ,\nC2009_=_C3390 ,C2009_=_C3391 ,C2009_=_C3392 ,C2009_=_C3393 ,C2009_=_C3395 ,C2009_=_C3396 ,\nC2068_=_C2146 ,C2068_=_C2330 ,C2068_=_C2499 ,C2068_=_C2500 ,C2068_=_C2501 ,C2068_=_C2502 ,\nC2068_=_C2503 ,C2068_=_C2505 ,C2068_=_C2506 ,C2068_=_C2507 ,C2068_=_C2508 ,C2068_=_C2509 ,\nC2068_=_C2510 ,C2068_=_C2511 ,C2068_=_C2512 ,C2068_=_C2513 ,C2068_=_C2514 ,C2068_=_C2515 ,\nC2068_=_C2516 ,C2068_=_C2517 ,C2097_=_C2142 ,C2097_=_C3007</w:t>
      </w:r>
    </w:p>
    <w:p>
      <w:pPr>
        <w:pStyle w:val="PreformattedText"/>
        <w:bidi w:val="0"/>
        <w:spacing w:before="0" w:after="0"/>
        <w:jc w:val="left"/>
        <w:rPr/>
      </w:pPr>
      <w:r>
        <w:rPr/>
        <w:t xml:space="preserve"> </w:t>
      </w:r>
      <w:r>
        <w:rPr/>
        <w:t>,C2097_=_C3113 ,C2097_=_C3206 ,\nC2097_=_C3470 ,C2097_=_C3533 ,C2097_=_C3564 ,C2097_=_C3669 ,C2097_=_C3784 ,C2097_=_C4013 ,\nC2097_=_C4044 ,C2097_=_C4060 ,C2097_=_C4061 ,C2133_=_C2142 ,C2133_=_C2355 ,C2133_=_C2391 ,\nC2133_=_C2420 ,C2133_=_C2521 ,C2133_=_C3310 ,C2133_=_C3386 ,C2133_=_C3387 ,C2133_=_C3388 ,\nC2133_=_C3389 ,C2133_=_C3390 ,C2133_=_C3391 ,C2133_=_C3392 ,C2133_=_C3393 ,C2133_=_C3395 ,\nC2133_=_C3396 ,C2142_=_C3007 ,C2142_=_C3113 ,C2142_=_C3206 ,C2142_=_C3470 ,C2142_=_C3533 ,\nC2142_=_C3564 ,C2142_=_C3669 ,C2142_=_C3784 ,C2142_=_C4013 ,C2142_=_C4044 ,C2142_=_C4060 ,\nC2142_=_C4061 ,C2146_=_C2330 ,C2146_=_C2499 ,C2146_=_C2500 ,C2146_=_C2501 ,C2146_=_C2502 ,\nC2146_=_C2503 ,C2146_=_C2505 ,C2146_=_C2506 ,C2146_=_C2507 ,C2146_=_C2508 ,C2146_=_C2509 ,\nC2146_=_C2510 ,C2146_=_C2511 ,C2146_=_C2512 ,C2146_=_C2513 ,C2146_=_C2514 ,C2146_=_C2515 ,\nC2146_=_C2516 ,C2146_=_C2517 ,C2255_=_C2472 ,C2255_=_C2473 ,C2255_=_C2475 ,C2255_=_C2477 ,\nC2255_=_C2478 ,C2255_=_C2479 ,C2255_=_C2480 ,C2255_=_C2481 ,C2255_=_C2483 ,C2255_=_C2484 ,\nC2298_=_C2337 ,C2298_=_C2598 ,C2298_=_C2681 ,C2298_=_C3030 ,C2298_=_C3209 ,C2298_=_C3210 ,\nC2298_=_C3212 ,C2298_=_C3213 ,C2298_=_C3214 ,C2298_=_C3215 ,C2298_=_C3216 ,C2298_=_C3217 ,\nC2298_=_C3219 ,C2298_=_C3220 ,C2298_=_C3221 ,C2298_=_C3222 ,C2330_=_C2337 ,C2330_=_C2499 ,\nC2330_=_C2500 ,C2330_=_C2501 ,C2330_=_C2502 ,C2330_=_C2503 ,C2330_=_C2505 ,C2330_=_C2506 ,\nC2330_=_C2507 ,C2330_=_C2508 ,C2330_=_C2509 ,C2330_=_C2510 ,C2330_=_C2511 ,C2330_=_C2512 ,\nC2330_=_C2513 ,C2330_=_C2514 ,C2330_=_C2515 ,C2330_=_C2516 ,C2330_=_C2517 ,C2337_=_C2598 ,\nC2337_=_C2681 ,C2337_=_C3030 ,C2337_=_C3209 ,C2337_=_C3210 ,C2337_=_C3212 ,C2337_=_C3213 ,\nC2337_=_C3214 ,C2337_=_C3215 ,C2337_=_C3216 ,C2337_=_C3217 ,C2337_=_C3219 ,C2337_=_C3220 ,\nC2337_=_C3221 ,C2337_=_C3222 ,C2355_=_C2391 ,C2355_=_C2420 ,C2355_=_C2521 ,C2355_=_C3310 ,\nC2355_=_C3386 ,C2355_=_C3387 ,C2355_=_C3388 ,C2355_=_C3389 ,C2355_=_C3390 ,C2355_=_C3391 ,\nC2355_=_C3392 ,C2355_=_C3393 ,C2355_=_C3395 ,C2355_=_C3396 ,C2391_=_C2420 ,C2391_=_C2521 ,\nC2391_=_C3310 ,C2391_=_C3386 ,C2391_=_C3387 ,C2391_=_C3388 ,C2391_=_C3389 ,C2391_=_C3390 ,\nC2391_=_C3391 ,C2391_=_C3392 ,C2391_=_C3393 ,C2391_=_C3395 ,C2391_=_C3396 ,C2420_=_C2521 ,\nC2420_=_C3310 ,C2420_=_C3386 ,C2420_=_C3387 ,C2420_=_C3388 ,C2420_=_C3389 ,C2420_=_C3390 ,\nC2420_=_C3391 ,C2420_=_C3392 ,C2420_=_C3393 ,C2420_=_C3395 ,C2420_=_C3396 ,C2472_=_C2473 ,\nC2472_=_C2475 ,C2472_=_C2477 ,C2472_=_C2478 ,C2472_=_C2479 ,C2472_=_C2480 ,C2472_=_C2481 ,\nC2472_=_C2483 ,C2472_=_C2484 ,C2472_=_C2681 ,C2473_=_C2475 ,C2473_=_C2477 ,C2473_=_C2478 ,\nC2473_=_C2479 ,C2473_=_C2480 ,C2473_=_C2481 ,C2473_=_C2483 ,C2473_=_C2484 ,C2473_=_C2502 ,\nC2475_=_C2477 ,C2475_=_C2478 ,C2475_=_C2479 ,C2475_=_C2480 ,C2475_=_C2481 ,C2475_=_C2483 ,\nC2475_=_C2484 ,C2475_=_C2505 ,C2477_=_C2478 ,C2477_=_C2479 ,C2477_=_C2480 ,C2477_=_C2481 ,\nC2477_=_C2483 ,C2477_=_C2484 ,C2478_=_C2479 ,C2478_=_C2480 ,C2478_=_C2481 ,C2478_=_C2483 ,\nC2478_=_C2484 ,C2478_=_C3212 ,C2478_=_C3386 ,C2478_=_C3470 ,C2479_=_C2480 ,C2479_=_C2481 ,\nC2479_=_C2483 ,C2479_=_C2484 ,C2479_=_C3213 ,C2479_=_C3387 ,C2479_=_C3533 ,C2480_=_C2481 ,\nC2480_=_C2483 ,C2480_=_C2484 ,C2480_=_C2510 ,C2481_=_C2483 ,C2481_=_C2484 ,C2483_=_C2484 ,\nC2483_=_C2513 ,C2484_=_C2515 ,C2499_=_C2500 ,C2499_=_C2501 ,C2499_=_C2502 ,C2499_=_C2503 ,\nC2499_=_C2505 ,C2499_=_C2506 ,C2499_=_C2507 ,C2499_=_C2508 ,C2499_=_C2509 ,C2499_=_C2510 ,\nC2499_=_C2511 ,C2499_=_C2512 ,C2499_=_C2513 ,C2499_=_C2514 ,C2499_=_C2515 ,C2499_=_C2516 ,\nC2499_=_C2517 ,C2500_=_C2501 ,C2500_=_C2502 ,C2500_=_C2503 ,C2500_=_C2505 ,C2500_=_C2506 ,\nC2500_=_C2507 ,C2500_=_C2508 ,C2500_=_C2509 ,C2500_=_C2510 ,C2500_=_C2511 ,C2500_=_C2512 ,\nC2500_=_C2513 ,C2500_=_C2514 ,C2500_=_C2515 ,C2500_=_C2516 ,C2500_=_C2517 ,C2500_=_C3030 ,\nC2501_=_C2502 ,C2501_=_C2503 ,C2501_=_C2505 ,C2501_=_C2506 ,C2501_=_C2507 ,C2501_=_C2508 ,\nC2501_=_C2509 ,C2501_=_C2510 ,C2501_=_C2511 ,C2501_=_C2512 ,C2501_=_C2513 ,C2501_=_C2514 ,\nC2501_=_C2515 ,C2501_=_C2516 ,C2501_=_C2517 ,C2502_=_C2503 ,C2502_=_C2505 ,C2502_=_C2506 ,\nC2502_=_C2507 ,C2502_=_C2508 ,C2502_=_C2509 ,C2502_=_C2510 ,C2502_=_C2511 ,C2502_=_C2512 ,\nC2502_=_C2513 ,C2502_=_C2514 ,C2502_=_C2515 ,C2502_=_C2516 ,C2502_=_C2517 ,C2503_=_C2505 ,\nC2503_=_C2506 ,C2503_=_C2507 ,C2503_=_C2508 ,C2503_=_C2509 ,C2503_=_C2510 ,C2503_=_C2511 ,\nC2503_=_C2512 ,C2503_=_C2513 ,C2503_=_C2514 ,C2503_=_C2515 ,C2503_=_C2516 ,C2503_=_C2517 ,\nC2505_=_C2506 ,C2505_=_C2507 ,C2505_=_C2508 ,C2505_=_C2509 ,C2505_=_C2510 ,C2505_=_C2511 ,\nC2505_=_C2512 ,C2505_=_C2513 ,C2505_=_C2514 ,C2505_=_C2515 ,C2505_=_C2516 ,C2505_=_C2517 ,\nC2506_=_C2507 ,C2506_=_C2508 ,C2506_=_C2509 ,C2506_=_C2510 ,C2506_=_C2511 ,C2506_=_C2512 ,\nC2506_=_C2513 ,C2506_=_C2514 ,C2506_=_C2515 ,C2506_=_C2516 ,C2506_=_C2517 ,C2507_=_C2508 ,\nC2507_=_C2509 ,C2507_=_C2510 ,C2507_=_C2511 ,C2507_=_C2512 ,C2507_=_C2513 ,C2507_=_C2514 ,\nC2507_=_C2515 ,C2507_=_C2516 ,C2507_=_C2517 ,C2508_=_C2509 ,C2508_=_C2510 ,C2508_=_C2511 ,\nC2508_=_C2512 ,C2508_=_C2513 ,C2508_=_C2514 ,C2508_=_C2515 ,C2508_=_C2516 ,C2508_=_C2517 ,\nC2509_=_C2510 ,C2509_=_C2511 ,C2509_=_C2512 ,C2509_=_C2513 ,C2509_=_C2514 ,C2509_=_C2515 ,\nC2509_=_C2516 ,C2509_=_C2517 ,C2509_=_C3215 ,C2510_=_C2511 ,C2510_=_C2512 ,C2510_=_C2513 ,\nC2510_=_C2514 ,C2510_=_C2515 ,C2510_=_C2516 ,C2510_=_C2517 ,C2511_=_C2512 ,C2511_=_C2513 ,\nC2511_=_C2514 ,C2511_=_C2515 ,C2511_=_C2516 ,C2511_=_C2517 ,C2511_=_C3217 ,C2512_=_C2513 ,\nC2512_=_C2514 ,C2512_=_C2515 ,C2512_=_C2516 ,C2512_=_C2517 ,C2512_=_C3219 ,C2513_=_C2514 ,\nC2513_=_C2515 ,C2513_=_C2516 ,C2513_=_C2517 ,C2514_=_C2515 ,C2514_=_C2516 ,C2514_=_C2517 ,\nC2514_=_C3220 ,C2515_=_C2516 ,C2515_=_C2517 ,C2516_=_C2517 ,C2516_=_C3221 ,C2517_=_C3222 ,\nC2521_=_C3310 ,C2521_=_C3386 ,C2521_=_C3387 ,C2521_=_C3388 ,C2521_=_C3389 ,C2521_=_C3390 ,\nC2521_=_C3391 ,C2521_=_C3392 ,C2521_=_C3393 ,C2521_=_C3395 ,C2521_=_C3396 ,C2598_=_C2681 ,\nC2598_=_C3030 ,C2598_=_C3209 ,C2598_=_C3210 ,C2598_=_C3212 ,C2598_=_C3213 ,C2598_=_C3214 ,\nC2598_=_C3215 ,C2598_=_C3216 ,C2598_=_C3217 ,C2598_=_C3219 ,C2598_=_C3220 ,C2598_=_C3221 ,\nC2598_=_C3222 ,C2681_=_C3030 ,C2681_=_C3209 ,C2681_=_C3210 ,C2681_=_C3212 ,C2681_=_C3213 ,\nC2681_=_C3214 ,C2681_=_C3215 ,C2681_=_C3216 ,C2681_=_C3217 ,C2681_=_C3219 ,C2681_=_C3220 ,\nC2681_=_C3221 ,C2681_=_C3222 ,C3007_=_C3113 ,C3007_=_C3206 ,C3007_=_C3470 ,C3007_=_C3533 ,\nC3007_=_C3564 ,C3007_=_C3669 ,C3007_=_C3784 ,C3007_=_C4013 ,C3007_=_C4044 ,C3007_=_C4060 ,\nC3007_=_C4061 ,C3030_=_C3209 ,C3030_=_C3210 ,C3030_=_C3212 ,C3030_=_C3213 ,C3030_=_C3214 ,\nC3030_=_C3215 ,C3030_=_C3216 ,C3030_=_C3217 ,C3030_=_C3219 ,C3030_=_C3220 ,C3030_=_C3221 ,\nC3030_=_C3222 ,C3113_=_C3206 ,C3113_=_C3470 ,C3113_=_C3533 ,C3113_=_C3564 ,C3113_=_C3669 ,\nC3113_=_C3784 ,C3113_=_C4013 ,C3113_=_C4044 ,C3113_=_C4060 ,C3113_=_C4061 ,C3206_=_C3470 ,\nC3206_=_C3533 ,C3206_=_C3564 ,C3206_=_C3669 ,C3206_=_C3784 ,C3206_=_C4013 ,C3206_=_C4044 ,\nC3206_=_C4060 ,C3206_=_C4061 ,C3209_=_C3210 ,C3209_=_C3212 ,C3209_=_C3213 ,C3209_=_C3214 ,\nC3209_=_C3215 ,C3209_=_C3216 ,C3209_=_C3217 ,C3209_=_C3219 ,C3209_=_C3220 ,C3209_=_C3221 ,\nC3209_=_C3222 ,C3210_=_C3212 ,C3210_=_C3213 ,C3210_=_C3214 ,C3210_=_C3215 ,C3210_=_C3216 ,\nC3210_=_C3217 ,C3210_=_C3219 ,C3210_=_C3220 ,C3210_=_C3221 ,C3210_=_C3222 ,C3212_=_C3213 ,\nC3212_=_C3214 ,C3212_=_C3215 ,C3212_=_C3216 ,C3212_=_C3217 ,C3212_=_C3219 ,C3212_=_C3220 ,\nC3212_=_C3221 ,C3212_=_C3222 ,C3212_=_C3386 ,C3212_=_C3470 ,C3213_=_C3214 ,C3213_=_C3215 ,\nC3213_=_C3216 ,C3213_=_C3217 ,C3213_=_C3219 ,C3213_=_C3220 ,C3213_=_C3221 ,C3213_=_C3222 ,\nC3213_=_C3387 ,C3213_=_C3533 ,C3214_=_C3215 ,C3214_=_C3216 ,C3214_=_C3217 ,C3214_=_C3219 ,\nC3214_=_C3220 ,C3214_=_C3221 ,C3214_=_C3222 ,C3215_=_C3216 ,C3215_=_C3217 ,C3215_=_C3219 ,\nC3215_=_C3220 ,C3215_=_C3221 ,C3215_=_C3222 ,C3216_=_C3217 ,C3216_=_C3219 ,C3216_=_C3220 ,\nC3216_=_C3221 ,C3216_=_C3222 ,C3217_=_C3219 ,C3217_=_C3220 ,C3217_=_C3221 ,C3217_=_C3222 ,\nC3219_=_C3220 ,C3219_=_C3221 ,C3219_=_C3222 ,C3220_=_C3221 ,C3220_=_C3222 ,C3221_=_C3222 ,\nC3310_=_C3386 ,C3310_=_C3387 ,C3310_=_C3388 ,C3310_=_C3389 ,C3310_=_C3390 ,C3310_=_C3391 ,\nC3310_=_C3392 ,C3310_=_C3393 ,C3310_=_C3395 ,C3310_=_C3396 ,C3386_=_C3387 ,C3386_=_C3388 ,\nC3386_=_C3389 ,C3386_=_C3390 ,C3386_=_C3391 ,C3386_=_C3392 ,C3386_=_C3393 ,C3386_=_C3395 ,\nC3386_=_C3396 ,C3386_=_C3470 ,C3387_=_C3388 ,C3387_=_C3389 ,C3387_=_C3390 ,C3387_=_C3391 ,\nC3387_=_C3392 ,C3387_=_C3393 ,C3387_=_C3395 ,C3387_=_C3396 ,C3387_=_C3533 ,C3388_=_C3389 ,\nC3388_=_C3390 ,C3388_=_C3391 ,C3388_=_C3392 ,C3388_=_C3393 ,C3388_=_C3395 ,C3388_=_C3396 ,\nC3389_=_C3390 ,C3389_=_C3391 ,C3389_=_C3392 ,C3389_=_C3393 ,C3389_=_C3395 ,C3389_=_C3396 ,\nC3390_=_C3391 ,C3390_=_C3392 ,C3390_=_C3393 ,C3390_=_C3395 ,C3390_=_C3396 ,C3391_=_C3392 ,\nC3391_=_C3393 ,C3391_=_C3395 ,C3391_=_C3396 ,C3392_=_C3393 ,C3392_=_C3395 ,C3392_=_C3396 ,\nC3393_=_C3395 ,C3393_=_C3396 ,C3395_=_C3396 ,C3470_=_C3533 ,C3470_=_C3564 ,C3470_=_C3669 ,\nC3470_=_C3784 ,C3470_=_C4013 ,C3470_=_C4044 ,C3470_=_C4060 ,C3470_=_C4061 ,C3533_=_C3564 ,\nC3533_=_C3669 ,C3533_=_C3784 ,C3533_=_C4013 ,C3533_=_C4044 ,C3533_=_C4060 ,C3533_=_C4061 ,\nC3564_=_C3669 ,C3564_=_C3784 ,C3564_=_C4013 ,C3564_=_C4044 ,C3564_=_C4060 ,C3564_=_C4061 ,\nC3669_=_C3784 ,C3669_=_C4013 ,C3669_=_C4044 ,C3669_=_C4060 ,C3669_=_C4061 ,C3784_=_C4013 ,\nC3784_=_C4044 ,C3784_=_C4060 ,C3784_=_C4061 ,C4013_=_C4044 ,C4013_=_C4060 ,C4013_=_C4061 ,\nC4044_=_C4060 ,C4044_=_C4061 ,C4060_=_C4061 ,"];127[shape=box, label="id:127 level: 5\n189: C413 C654 C729 C764 C890 \nC891 C892 C898 C900 C903 C911 \nC987 C990 C1005 C1010 C1022 C1035 \nC1122 C1172 C1198 C1270 C1318 C1321 \nC1341 C1393 C1415 C1416 C1417 C1418 \nC1420 C1421 C1422 C1423 C1424 C1425 \nC1426 C1427 C1429 C1430 C1432 C1433 \nC1434 C1435 C1436 C1439 C1457 C1494 \nC1514 C1538 C1543 C1560 C1561 C1562 \nC1564 C1565 C1566 C1567 C1568 C1569 \nC1570 C1571 C1572 C1573 C1574</w:t>
      </w:r>
    </w:p>
    <w:p>
      <w:pPr>
        <w:pStyle w:val="PreformattedText"/>
        <w:bidi w:val="0"/>
        <w:spacing w:before="0" w:after="0"/>
        <w:jc w:val="left"/>
        <w:rPr/>
      </w:pPr>
      <w:r>
        <w:rPr/>
        <w:t xml:space="preserve"> </w:t>
      </w:r>
      <w:r>
        <w:rPr/>
        <w:t>C1575 \nC1576 C1578 C1579 C1580 C1596 C1597 \nC1598 C1599 C1600 C1601 C1602 C1604 \nC1605 C1606 C1608 C1609 C1610 C1611 \nC1612 C1613 C1614 C1615 C1747 C1776 \nC1934 C1939 C1984 C2048 C2051 C2069 \nC2073 C2112 C2147 C2151 C2158 C2184 \nC2186 C2194 C2201 C2292 C2297 C2318 \nC2425 C2499 C2506 C2637 C2696 C2697 \nC2698 C2699 C2700 C2701 C2703 C2704 \nC2705 C2706 C2707 C2708 C2709 C2710 \nC2711 C2713 C2714 C2820 C2855 C2856 \nC2857 C2858 C2860 C2861 C2862 C2863 \nC2864 C2865 C2866 C2867 C2868 C2869 \nC2870 C2871 C2900 C2932 C2967 C2978 \nC3046 C3058 C3104 C3155 C3165 C3193 \nC3194 C3195 C3196 C3197 C3198 C3199 \nC3200 C3201 C3202 C3203 C3204 C3205 \nC3206 C3207 C3208 C3358 C3423 C3424 \nC3425 C3426 C3427 C3428 C3429 C3430 \nC3431 C3472 C3503 C3734 C3802 C3817 \nC3925 C3948 C4034 C4072 \n2605: C413_=_C890( C413 C890 ) C413_=_C987( C413 C987 ) C413_=_C1122( C413 C1122 ) C413_=_C1318( C413 C1318 ) C413_=_C1393( C413 C1393 ) \nC413_=_C1415( C413 C1415 ) C413_=_C1416( C413 C1416 ) C413_=_C1417( C413 C1417 ) C413_=_C1418( C413 C1418 ) C413_=_C1420( C413 C1420 ) C413_=_C1421( C413 C1421 ) \nC413_=_C1422( C413 C1422 ) C413_=_C1423( C413 C1423 ) C413_=_C1424( C413 C1424 ) C413_=_C1425( C413 C1425 ) C413_=_C1426( C413 C1426 ) C413_=_C1427( C413 C1427 ) \nC413_=_C1429( C413 C1429 ) C413_=_C1430( C413 C1430 ) C413_=_C1432( C413 C1432 ) C413_=_C1433( C413 C1433 ) C413_=_C1434( C413 C1434 ) C413_=_C1435( C413 C1435 ) \nC413_=_C1436( C413 C1436 ) C654_=_C903( C654 C903 ) C654_=_C1569( C654 C1569 ) C654_=_C2073( C654 C2073 ) C654_=_C2112( C654 C2112 ) C654_=_C2151( C654 C2151 ) \nC654_=_C2194( C654 C2194 ) C654_=_C2318( C654 C2318 ) C654_=_C2506( C654 C2506 ) C654_=_C2637( C654 C2637 ) C654_=_C2705( C654 C2705 ) C654_=_C2967( C654 C2967 ) \nC654_=_C3046( C654 C3046 ) C654_=_C3155( C654 C3155 ) C654_=_C3165( C654 C3165 ) C654_=_C3423( C654 C3423 ) C654_=_C3424( C654 C3424 ) C654_=_C3425( C654 C3425 ) \nC654_=_C3426( C654 C3426 ) C654_=_C3427( C654 C3427 ) C654_=_C3428( C654 C3428 ) C654_=_C3429( C654 C3429 ) C654_=_C3430( C654 C3430 ) C654_=_C3431( C654 C3431 ) \nC729_=_C891( C729 C891 ) C729_=_C1010( C729 C1010 ) C729_=_C1035( C729 C1035 ) C729_=_C1172( C729 C1172 ) C729_=_C1198( C729 C1198 ) C729_=_C1418( C729 C1418 ) \nC729_=_C1560( C729 C1560 ) C729_=_C1561( C729 C1561 ) C729_=_C1562( C729 C1562 ) C729_=_C1564( C729 C1564 ) C729_=_C1565( C729 C1565 ) C729_=_C1566( C729 C1566 ) \nC729_=_C1567( C729 C1567 ) C729_=_C1568( C729 C1568 ) C729_=_C1569( C729 C1569 ) C729_=_C1570( C729 C1570 ) C729_=_C1571( C729 C1571 ) C729_=_C1572( C729 C1572 ) \nC729_=_C1573( C729 C1573 ) C729_=_C1574( C729 C1574 ) C729_=_C1575( C729 C1575 ) C729_=_C1576( C729 C1576 ) C729_=_C1578( C729 C1578 ) C729_=_C1579( C729 C1579 ) \nC729_=_C1580( C729 C1580 ) C764_=_C1022( C764 C1022 ) C764_=_C1543( C764 C1543 ) C764_=_C1939( C764 C1939 ) C764_=_C1984( C764 C1984 ) C764_=_C2051( C764 C2051 ) \nC764_=_C2297( C764 C2297 ) C764_=_C2820( C764 C2820 ) C764_=_C2858( C764 C2858 ) C764_=_C2900( C764 C2900 ) C764_=_C3104( C764 C3104 ) C764_=_C3193( C764 C3193 ) \nC764_=_C3194( C764 C3194 ) C764_=_C3195( C764 C3195 ) C764_=_C3196( C764 C3196 ) C764_=_C3197( C764 C3197 ) C764_=_C3198( C764 C3198 ) C764_=_C3199( C764 C3199 ) \nC764_=_C3200( C764 C3200 ) C764_=_C3201( C764 C3201 ) C764_=_C3202( C764 C3202 ) C764_=_C3203( C764 C3203 ) C764_=_C3204( C764 C3204 ) C764_=_C3205( C764 C3205 ) \nC764_=_C3206( C764 C3206 ) C764_=_C3207( C764 C3207 ) C764_=_C3208( C764 C3208 ) C890_=_C891( C890 C891 ) C890_=_C892( C890 C892 ) C890_=_C898( C890 C898 ) \nC890_=_C900( C890 C900 ) C890_=_C903( C890 C903 ) C890_=_C911( C890 C911 ) C890_=_C987( C890 C987 ) C890_=_C1122( C890 C1122 ) C890_=_C1318( C890 C1318 ) \nC890_=_C1393( C890 C1393 ) C890_=_C1415( C890 C1415 ) C890_=_C1416( C890 C1416 ) C890_=_C1417( C890 C1417 ) C890_=_C1418( C890 C1418 ) C890_=_C1420( C890 C1420 ) \nC890_=_C1421( C890 C1421 ) C890_=_C1422( C890 C1422 ) C890_=_C1423( C890 C1423 ) C890_=_C1424( C890 C1424 ) C890_=_C1425( C890 C1425 ) C890_=_C1426( C890 C1426 ) \nC890_=_C1427( C890 C1427 ) C890_=_C1429( C890 C1429 ) C890_=_C1430( C890 C1430 ) C890_=_C1432( C890 C1432 ) C890_=_C1433( C890 C1433 ) C890_=_C1434( C890 C1434 ) \nC890_=_C1435( C890 C1435 ) C890_=_C1436( C890 C1436 ) C891_=_C892( C891 C892 ) C891_=_C898( C891 C898 ) C891_=_C900( C891 C900 ) C891_=_C903( C891 C903 ) \nC891_=_C911( C891 C911 ) C891_=_C1010( C891 C1010 ) C891_=_C1035( C891 C1035 ) C891_=_C1172( C891 C1172 ) C891_=_C1198( C891 C1198 ) C891_=_C1418( C891 C1418 ) \nC891_=_C1560( C891 C1560 ) C891_=_C1561( C891 C1561 ) C891_=_C1562( C891 C1562 ) C891_=_C1564( C891 C1564 ) C891_=_C1565( C891 C1565 ) C891_=_C1566( C891 C1566 ) \nC891_=_C1567( C891 C1567 ) C891_=_C1568( C891 C1568 ) C891_=_C1569( C891 C1569 ) C891_=_C1570( C891 C1570 ) C891_=_C1571( C891 C1571 ) C891_=_C1572( C891 C1572 ) \nC891_=_C1573( C891 C1573 ) C891_=_C1574( C891 C1574 ) C891_=_C1575( C891 C1575 ) C891_=_C1576( C891 C1576 ) C891_=_C1578( C891 C1578 ) C891_=_C1579( C891 C1579 ) \nC891_=_C1580( C891 C1580 ) C892_=_C898( C892 C898 ) C892_=_C900( C892 C900 ) C892_=_C903( C892 C903 ) C892_=_C911( C892 C911 ) C892_=_C990( C892 C990 ) \nC892_=_C1270( C892 C1270 ) C892_=_C1321( C892 C1321 ) C892_=_C1439( C892 C1439 ) C892_=_C1494( C892 C1494 ) C892_=_C1560( C892 C1560 ) C892_=_C1596( C892 C1596 ) \nC892_=_C1597( C892 C1597 ) C892_=_C1598( C892 C1598 ) C892_=_C1599( C892 C1599 ) C892_=_C1600( C892 C1600 ) C892_=_C1601( C892 C1601 ) C892_=_C1602( C892 C1602 ) \nC892_=_C1604( C892 C1604 ) C892_=_C1605( C892 C1605 ) C892_=_C1606( C892 C1606 ) C892_=_C1608( C892 C1608 ) C892_=_C1609( C892 C1609 ) C892_=_C1610( C892 C1610 ) \nC892_=_C1611( C892 C1611 ) C892_=_C1612( C892 C1612 ) C892_=_C1613( C892 C1613 ) C892_=_C1614( C892 C1614 ) C892_=_C1615( C892 C1615 ) C898_=_C900( C898 C900 ) \nC898_=_C903( C898 C903 ) C898_=_C911( C898 C911 ) C898_=_C1427( C898 C1427 ) C898_=_C1538( C898 C1538 ) C898_=_C1602( C898 C1602 ) C898_=_C1776( C898 C1776 ) \nC898_=_C1934( C898 C1934 ) C898_=_C2184( C898 C2184 ) C898_=_C2292( C898 C2292 ) C898_=_C2696( C898 C2696 ) C898_=_C2697( C898 C2697 ) C898_=_C2698( C898 C2698 ) \nC898_=_C2699( C898 C2699 ) C898_=_C2700( C898 C2700 ) C898_=_C2701( C898 C2701 ) C898_=_C2703( C898 C2703 ) C898_=_C2704( C898 C2704 ) C898_=_C2705( C898 C2705 ) \nC898_=_C2706( C898 C2706 ) C898_=_C2707( C898 C2707 ) C898_=_C2708( C898 C2708 ) C898_=_C2709( C898 C2709 ) C898_=_C2710( C898 C2710 ) C898_=_C2711( C898 C2711 ) \nC898_=_C2713( C898 C2713 ) C898_=_C2714( C898 C2714 ) C900_=_C903( C900 C903 ) C900_=_C911( C900 C911 ) C900_=_C1567( C900 C1567 ) C900_=_C2048( C900 C2048 ) \nC900_=_C2069( C900 C2069 ) C900_=_C2147( C900 C2147 ) C900_=_C2186( C900 C2186 ) C900_=_C2499( C900 C2499 ) C900_=_C2697( C900 C2697 ) C900_=_C2855( C900 C2855 ) \nC900_=_C2856( C900 C2856 ) C900_=_C2857( C900 C2857 ) C900_=_C2858( C900 C2858 ) C900_=_C2860( C900 C2860 ) C900_=_C2861( C900 C2861 ) C900_=_C2862( C900 C2862 ) \nC900_=_C2863( C900 C2863 ) C900_=_C2864( C900 C2864 ) C900_=_C2865( C900 C2865 ) C900_=_C2866( C900 C2866 ) C900_=_C2867( C900 C2867 ) C900_=_C2868( C900 C2868 ) \nC900_=_C2869( C900 C2869 ) C900_=_C2870( C900 C2870 ) C900_=_C2871( C900 C2871 ) C903_=_C911( C903 C911 ) C903_=_C1569( C903 C1569 ) C903_=_C2073( C903 C2073 ) \nC903_=_C2112( C903 C2112 ) C903_=_C2151( C903 C2151 ) C903_=_C2194( C903 C2194 ) C903_=_C2318( C903 C2318 ) C903_=_C2506( C903 C2506 ) C903_=_C2637( C903 C2637 ) \nC903_=_C2705( C903 C2705 ) C903_=_C2967( C903 C2967 ) C903_=_C3046( C903 C3046 ) C903_=_C3155( C903 C3155 ) C903_=_C3165( C903 C3165 ) C903_=_C3423( C903 C3423 ) \nC903_=_C3424( C903 C3424 ) C903_=_C3425( C903 C3425 ) C903_=_C3426( C903 C3426 ) C903_=_C3427( C903 C3427 ) C903_=_C3428( C903 C3428 ) C903_=_C3429( C903 C3429 ) \nC903_=_C3430( C903 C3430 ) C903_=_C3431( C903 C3431 ) C911_=_C1005( C911 C1005 ) C911_=_C1341( C911 C1341 ) C911_=_C1435( C911 C1435 ) C911_=_C1457( C911 C1457 ) \nC911_=_C1514( C911 C1514 ) C911_=_C1613( C911 C1613 ) C911_=_C1747( C911 C1747 ) C911_=_C2158( C911 C2158 ) C911_=_C2201( C911 C2201 ) C911_=_C2425( C911 C2425 ) \nC911_=_C2870( C911 C2870 ) C911_=_C2932( C911 C2932 ) C911_=_C2978( C911 C2978 ) C911_=_C3058( C911 C3058 ) C911_=_C3358( C911 C3358 ) C911_=_C3430( C911 C3430 ) \nC911_=_C3472( C911 C3472 ) C911_=_C3503( C911 C3503 ) C911_=_C3734( C911 C3734 ) C911_=_C3802( C911 C3802 ) C911_=_C3817( C911 C3817 ) C911_=_C3925( C911 C3925 ) \nC911_=_C3948( C911 C3948 ) C911_=_C4034( C911 C4034 ) C911_=_C4072( C911 C4072 ) C987_=_C990( C987 C990 ) C987_=_C1005( C987 C1005 ) C987_=_C1122( C987 C1122 ) \nC987_=_C1318( C987 C1318 ) C987_=_C1393( C987 C1393 ) C987_=_C1415( C987 C1415 ) C987_=_C1416( C987 C1416 ) C987_=_C1417( C987 C1417 ) C987_=_C1418( C987 C1418 ) \nC987_=_C1420( C987 C1420 ) C987_=_C1421( C987 C1421 ) C987_=_C1422( C987 C1422 ) C987_=_C1423( C987 C1423 ) C987_=_C1424( C987 C1424 ) C987_=_C1425( C987 C1425 ) \nC987_=_C1426( C987 C1426 ) C987_=_C1427( C987 C1427 ) C987_=_C1429( C987 C1429 ) C987_=_C1430( C987 C1430 ) C987_=_C1432( C987 C1432 ) C987_=_C1433( C987 C1433 ) \nC987_=_C1434( C987 C1434 ) C987_=_C1435( C987 C1435 ) C987_=_C1436( C987 C1436 ) C990_=_C1005( C990 C1005 ) C990_=_C1270( C990 C1270 ) C990_=_C1321( C990 C1321 ) \nC990_=_C1439( C990 C1439 ) C990_=_C1494( C990 C1494 ) C990_=_C1560( C990 C1560 ) C990_=_C1596( C990 C1596 ) C990_=_C1597( C990 C1597 ) C990_=_C1598( C990 C1598 ) \nC990_=_C1599( C990 C1599 ) C990_=_C1600( C990 C1600 ) C990_=_C1601( C990 C1601 ) C990_=_C1602( C990 C1602 ) C990_=_C1604( C990 C1604 ) C990_=_C1605( C990 C1605 ) \nC990_=_C1606( C990 C1606 ) C990_=_C1608( C990 C1608 ) C990_=_C1609( C990 C1609 ) C990_=_C1610( C990 C1610 ) C990_=_C1611( C990 C1611 ) C990_=_C1612( C990 C1612 ) \nC990_=_C1613( C990 C1613 ) C990_=_C1614( C990 C1614 ) C990_=_C1615( C990 C1615 ) C1005_=_C1341( C1005 C1341 ) C1005_=_C1435( C1005 C1435 ) C1005_=_C1457( C1005 C1457</w:t>
      </w:r>
    </w:p>
    <w:p>
      <w:pPr>
        <w:pStyle w:val="PreformattedText"/>
        <w:bidi w:val="0"/>
        <w:spacing w:before="0" w:after="0"/>
        <w:jc w:val="left"/>
        <w:rPr/>
      </w:pPr>
      <w:r>
        <w:rPr/>
        <w:t xml:space="preserve"> </w:t>
      </w:r>
      <w:r>
        <w:rPr/>
        <w:t>) \nC1005_=_C1514( C1005 C1514 ) C1005_=_C1613( C1005 C1613 ) C1005_=_C1747( C1005 C1747 ) C1005_=_C2158( C1005 C2158 ) C1005_=_C2201( C1005 C2201 ) C1005_=_C2425( C1005 C2425 ) \nC1005_=_C2870( C1005 C2870 ) C1005_=_C2932( C1005 C2932 ) C1005_=_C2978( C1005 C2978 ) C1005_=_C3058( C1005 C3058 ) C1005_=_C3358( C1005 C3358 ) C1005_=_C3430( C1005 C3430 ) \nC1005_=_C3472( C1005 C3472 ) C1005_=_C3503( C1005 C3503 ) C1005_=_C3734( C1005 C3734 ) C1005_=_C3802( C1005 C3802 ) C1005_=_C3817( C1005 C3817 ) C1005_=_C3925( C1005 C3925 ) \nC1005_=_C3948( C1005 C3948 ) C1005_=_C4034( C1005 C4034 ) C1005_=_C4072( C1005 C4072 ) C1010_=_C1022( C1010 C1022 ) C1010_=_C1035( C1010 C1035 ) C1010_=_C1172( C1010 C1172 ) \nC1010_=_C1198( C1010 C1198 ) C1010_=_C1418( C1010 C1418 ) C1010_=_C1560( C1010 C1560 ) C1010_=_C1561( C1010 C1561 ) C1010_=_C1562( C1010 C1562 ) C1010_=_C1564( C1010 C1564 ) \nC1010_=_C1565( C1010 C1565 ) C1010_=_C1566( C1010 C1566 ) C1010_=_C1567( C1010 C1567 ) C1010_=_C1568( C1010 C1568 ) C1010_=_C1569( C1010 C1569 ) C1010_=_C1570( C1010 C1570 ) \nC1010_=_C1571( C1010 C1571 ) C1010_=_C1572( C1010 C1572 ) C1010_=_C1573( C1010 C1573 ) C1010_=_C1574( C1010 C1574 ) C1010_=_C1575( C1010 C1575 ) C1010_=_C1576( C1010 C1576 ) \nC1010_=_C1578( C1010 C1578 ) C1010_=_C1579( C1010 C1579 ) C1010_=_C1580( C1010 C1580 ) C1022_=_C1543( C1022 C1543 ) C1022_=_C1939( C1022 C1939 ) C1022_=_C1984( C1022 C1984 ) \nC1022_=_C2051( C1022 C2051 ) C1022_=_C2297( C1022 C2297 ) C1022_=_C2820( C1022 C2820 ) C1022_=_C2858( C1022 C2858 ) C1022_=_C2900( C1022 C2900 ) C1022_=_C3104( C1022 C3104 ) \nC1022_=_C3193( C1022 C3193 ) C1022_=_C3194( C1022 C3194 ) C1022_=_C3195( C1022 C3195 ) C1022_=_C3196( C1022 C3196 ) C1022_=_C3197( C1022 C3197 ) C1022_=_C3198( C1022 C3198 ) \nC1022_=_C3199( C1022 C3199 ) C1022_=_C3200( C1022 C3200 ) C1022_=_C3201( C1022 C3201 ) C1022_=_C3202( C1022 C3202 ) C1022_=_C3203( C1022 C3203 ) C1022_=_C3204( C1022 C3204 ) \nC1022_=_C3205( C1022 C3205 ) C1022_=_C3206( C1022 C3206 ) C1022_=_C3207( C1022 C3207 ) C1022_=_C3208( C1022 C3208 ) C1035_=_C1172( C1035 C1172 ) C1035_=_C1198( C1035 C1198 ) \nC1035_=_C1418( C1035 C1418 ) C1035_=_C1560( C1035 C1560 ) C1035_=_C1561( C1035 C1561 ) C1035_=_C1562( C1035 C1562 ) C1035_=_C1564( C1035 C1564 ) C1035_=_C1565( C1035 C1565 ) \nC1035_=_C1566( C1035 C1566 ) C1035_=_C1567( C1035 C1567 ) C1035_=_C1568( C1035 C1568 ) C1035_=_C1569( C1035 C1569 ) C1035_=_C1570( C1035 C1570 ) C1035_=_C1571( C1035 C1571 ) \nC1035_=_C1572( C1035 C1572 ) C1035_=_C1573( C1035 C1573 ) C1035_=_C1574( C1035 C1574 ) C1035_=_C1575( C1035 C1575 ) C1035_=_C1576( C1035 C1576 ) C1035_=_C1578( C1035 C1578 ) \nC1035_=_C1579( C1035 C1579 ) C1035_=_C1580( C1035 C1580 ) C1122_=_C1318( C1122 C1318 ) C1122_=_C1393( C1122 C1393 ) C1122_=_C1415( C1122 C1415 ) C1122_=_C1416( C1122 C1416 ) \nC1122_=_C1417( C1122 C1417 ) C1122_=_C1418( C1122 C1418 ) C1122_=_C1420( C1122 C1420 ) C1122_=_C1421( C1122 C1421 ) C1122_=_C1422( C1122 C1422 ) C1122_=_C1423( C1122 C1423 ) \nC1122_=_C1424( C1122 C1424 ) C1122_=_C1425( C1122 C1425 ) C1122_=_C1426( C1122 C1426 ) C1122_=_C1427( C1122 C1427 ) C1122_=_C1429( C1122 C1429 ) C1122_=_C1430( C1122 C1430 ) \nC1122_=_C1432( C1122 C1432 ) C1122_=_C1433( C1122 C1433 ) C1122_=_C1434( C1122 C1434 ) C1122_=_C1435( C1122 C1435 ) C1122_=_C1436( C1122 C1436 ) C1172_=_C1198( C1172 C1198 ) \nC1172_=_C1418( C1172 C1418 ) C1172_=_C1560( C1172 C1560 ) C1172_=_C1561( C1172 C1561 ) C1172_=_C1562( C1172 C1562 ) C1172_=_C1564( C1172 C1564 ) C1172_=_C1565( C1172 C1565 ) \nC1172_=_C1566( C1172 C1566 ) C1172_=_C1567( C1172 C1567 ) C1172_=_C1568( C1172 C1568 ) C1172_=_C1569( C1172 C1569 ) C1172_=_C1570( C1172 C1570 ) C1172_=_C1571( C1172 C1571 ) \nC1172_=_C1572( C1172 C1572 ) C1172_=_C1573( C1172 C1573 ) C1172_=_C1574( C1172 C1574 ) C1172_=_C1575( C1172 C1575 ) C1172_=_C1576( C1172 C1576 ) C1172_=_C1578( C1172 C1578 ) \nC1172_=_C1579( C1172 C1579 ) C1172_=_C1580( C1172 C1580 ) C1198_=_C1418( C1198 C1418 ) C1198_=_C1560( C1198 C1560 ) C1198_=_C1561( C1198 C1561 ) C1198_=_C1562( C1198 C1562 ) \nC1198_=_C1564( C1198 C1564 ) C1198_=_C1565( C1198 C1565 ) C1198_=_C1566( C1198 C1566 ) C1198_=_C1567( C1198 C1567 ) C1198_=_C1568( C1198 C1568 ) C1198_=_C1569( C1198 C1569 ) \nC1198_=_C1570( C1198 C1570 ) C1198_=_C1571( C1198 C1571 ) C1198_=_C1572( C1198 C1572 ) C1198_=_C1573( C1198 C1573 ) C1198_=_C1574( C1198 C1574 ) C1198_=_C1575( C1198 C1575 ) \nC1198_=_C1576( C1198 C1576 ) C1198_=_C1578( C1198 C1578 ) C1198_=_C1579( C1198 C1579 ) C1198_=_C1580( C1198 C1580 ) C1270_=_C1321( C1270 C1321 ) C1270_=_C1439( C1270 C1439 ) \nC1270_=_C1494( C1270 C1494 ) C1270_=_C1560( C1270 C1560 ) C1270_=_C1596( C1270 C1596 ) C1270_=_C1597( C1270 C1597 ) C1270_=_C1598( C1270 C1598 ) C1270_=_C1599( C1270 C1599 ) \nC1270_=_C1600( C1270 C1600 ) C1270_=_C1601( C1270 C1601 ) C1270_=_C1602( C1270 C1602 ) C1270_=_C1604( C1270 C1604 ) C1270_=_C1605( C1270 C1605 ) C1270_=_C1606( C1270 C1606 ) \nC1270_=_C1608( C1270 C1608 ) C1270_=_C1609( C1270 C1609 ) C1270_=_C1610( C1270 C1610 ) C1270_=_C1611( C1270 C1611 ) C1270_=_C1612( C1270 C1612 ) C1270_=_C1613( C1270 C1613 ) \nC1270_=_C1614( C1270 C1614 ) C1270_=_C1615( C1270 C1615 ) C1318_=_C1321( C1318 C1321 ) C1318_=_C1341( C1318 C1341 ) C1318_=_C1393( C1318 C1393 ) C1318_=_C1415( C1318 C1415 ) \nC1318_=_C1416( C1318 C1416 ) C1318_=_C1417( C1318 C1417 ) C1318_=_C1418( C1318 C1418 ) C1318_=_C1420( C1318 C1420 ) C1318_=_C1421( C1318 C1421 ) C1318_=_C1422( C1318 C1422 ) \nC1318_=_C1423( C1318 C1423 ) C1318_=_C1424( C1318 C1424 ) C1318_=_C1425( C1318 C1425 ) C1318_=_C1426( C1318 C1426 ) C1318_=_C1427( C1318 C1427 ) C1318_=_C1429( C1318 C1429 ) \nC1318_=_C1430( C1318 C1430 ) C1318_=_C1432( C1318 C1432 ) C1318_=_C1433( C1318 C1433 ) C1318_=_C1434( C1318 C1434 ) C1318_=_C1435( C1318 C1435 ) C1318_=_C1436( C1318 C1436 ) \nC1321_=_C1341( C1321 C1341 ) C1321_=_C1439( C1321 C1439 ) C1321_=_C1494( C1321 C1494 ) C1321_=_C1560( C1321 C1560 ) C1321_=_C1596( C1321 C1596 ) C1321_=_C1597( C1321 C1597 ) \nC1321_=_C1598( C1321 C1598 ) C1321_=_C1599( C1321 C1599 ) C1321_=_C1600( C1321 C1600 ) C1321_=_C1601( C1321 C1601 ) C1321_=_C1602( C1321 C1602 ) C1321_=_C1604( C1321 C1604 ) \nC1321_=_C1605( C1321 C1605 ) C1321_=_C1606( C1321 C1606 ) C1321_=_C1608( C1321 C1608 ) C1321_=_C1609( C1321 C1609 ) C1321_=_C1610( C1321 C1610 ) C1321_=_C1611( C1321 C1611 ) \nC1321_=_C1612( C1321 C1612 ) C1321_=_C1613( C1321 C1613 ) C1321_=_C1614( C1321 C1614 ) C1321_=_C1615( C1321 C1615 ) C1341_=_C1435( C1341 C1435 ) C1341_=_C1457( C1341 C1457 ) \nC1341_=_C1514( C1341 C1514 ) C1341_=_C1613( C1341 C1613 ) C1341_=_C1747( C1341 C1747 ) C1341_=_C2158( C1341 C2158 ) C1341_=_C2201( C1341 C2201 ) C1341_=_C2425( C1341 C2425 ) \nC1341_=_C2870( C1341 C2870 ) C1341_=_C2932( C1341 C2932 ) C1341_=_C2978( C1341 C2978 ) C1341_=_C3058( C1341 C3058 ) C1341_=_C3358( C1341 C3358 ) C1341_=_C3430( C1341 C3430 ) \nC1341_=_C3472( C1341 C3472 ) C1341_=_C3503( C1341 C3503 ) C1341_=_C3734( C1341 C3734 ) C1341_=_C3802( C1341 C3802 ) C1341_=_C3817( C1341 C3817 ) C1341_=_C3925( C1341 C3925 ) \nC1341_=_C3948( C1341 C3948 ) C1341_=_C4034( C1341 C4034 ) C1341_=_C4072( C1341 C4072 ) C1393_=_C1415( C1393 C1415 ) C1393_=_C1416( C1393 C1416 ) C1393_=_C1417( C1393 C1417 ) \nC1393_=_C1418( C1393 C1418 ) C1393_=_C1420( C1393 C1420 ) C1393_=_C1421( C1393 C1421 ) C1393_=_C1422( C1393 C1422 ) C1393_=_C1423( C1393 C1423 ) C1393_=_C1424( C1393 C1424 ) \nC1393_=_C1425( C1393 C1425 ) C1393_=_C1426( C1393 C1426 ) C1393_=_C1427( C1393 C1427 ) C1393_=_C1429( C1393 C1429 ) C1393_=_C1430( C1393 C1430 ) C1393_=_C1432( C1393 C1432 ) \nC1393_=_C1433( C1393 C1433 ) C1393_=_C1434( C1393 C1434 ) C1393_=_C1435( C1393 C1435 ) C1393_=_C1436( C1393 C1436 ) C1415_=_C1416( C1415 C1416 ) C1415_=_C1417( C1415 C1417 ) \nC1415_=_C1418( C1415 C1418 ) C1415_=_C1420( C1415 C1420 ) C1415_=_C1421( C1415 C1421 ) C1415_=_C1422( C1415 C1422 ) C1415_=_C1423( C1415 C1423 ) C1415_=_C1424( C1415 C1424 ) \nC1415_=_C1425( C1415 C1425 ) C1415_=_C1426( C1415 C1426 ) C1415_=_C1427( C1415 C1427 ) C1415_=_C1429( C1415 C1429 ) C1415_=_C1430( C1415 C1430 ) C1415_=_C1432( C1415 C1432 ) \nC1415_=_C1433( C1415 C1433 ) C1415_=_C1434( C1415 C1434 ) C1415_=_C1435( C1415 C1435 ) C1415_=_C1436( C1415 C1436 ) C1415_=_C1439( C1415 C1439 ) C1415_=_C1457( C1415 C1457 ) \nC1416_=_C1417( C1416 C1417 ) C1416_=_C1418( C1416 C1418 ) C1416_=_C1420( C1416 C1420 ) C1416_=_C1421( C1416 C1421 ) C1416_=_C1422( C1416 C1422 ) C1416_=_C1423( C1416 C1423 ) \nC1416_=_C1424( C1416 C1424 ) C1416_=_C1425( C1416 C1425 ) C1416_=_C1426( C1416 C1426 ) C1416_=_C1427( C1416 C1427 ) C1416_=_C1429( C1416 C1429 ) C1416_=_C1430( C1416 C1430 ) \nC1416_=_C1432( C1416 C1432 ) C1416_=_C1433( C1416 C1433 ) C1416_=_C1434( C1416 C1434 ) C1416_=_C1435( C1416 C1435 ) C1416_=_C1436( C1416 C1436 ) C1417_=_C1418( C1417 C1418 ) \nC1417_=_C1420( C1417 C1420 ) C1417_=_C1421( C1417 C1421 ) C1417_=_C1422( C1417 C1422 ) C1417_=_C1423( C1417 C1423 ) C1417_=_C1424( C1417 C1424 ) C1417_=_C1425( C1417 C1425 ) \nC1417_=_C1426( C1417 C1426 ) C1417_=_C1427( C1417 C1427 ) C1417_=_C1429( C1417 C1429 ) C1417_=_C1430( C1417 C1430 ) C1417_=_C1432( C1417 C1432 ) C1417_=_C1433( C1417 C1433 ) \nC1417_=_C1434( C1417 C1434 ) C1417_=_C1435( C1417 C1435 ) C1417_=_C1436( C1417 C1436 ) C1417_=_C1494( C1417 C1494 ) C1417_=_C1514( C1417 C1514 ) C1418_=_C1420( C1418 C1420 ) \nC1418_=_C1421( C1418 C1421 ) C1418_=_C1422( C1418 C1422 ) C1418_=_C1423( C1418 C1423 ) C1418_=_C1424( C1418 C1424 ) C1418_=_C1425( C1418 C1425 ) C1418_=_C1426( C1418 C1426 ) \nC1418_=_C1427( C1418 C1427 ) C1418_=_C1429( C1418 C1429 ) C1418_=_C1430( C1418 C1430 ) C1418_=_C1432( C1418 C1432 ) C1418_=_C1433( C1418 C1433 ) C1418_=_C1434( C1418 C1434 ) \nC1418_=_C1435( C1418 C1435 ) C1418_=_C1436( C1418 C1436 ) C1418_=_C1560( C1418 C1560 ) C1418_=_C1561( C1418 C1561 ) C1418_=_C1562( C1418 C1562 ) C1418_=_C1564( C1418 C1564 ) \nC1418_=_C1565( C1418 C1565 ) C1418_=_C1566(</w:t>
      </w:r>
    </w:p>
    <w:p>
      <w:pPr>
        <w:pStyle w:val="PreformattedText"/>
        <w:bidi w:val="0"/>
        <w:spacing w:before="0" w:after="0"/>
        <w:jc w:val="left"/>
        <w:rPr/>
      </w:pPr>
      <w:r>
        <w:rPr/>
        <w:t xml:space="preserve"> </w:t>
      </w:r>
      <w:r>
        <w:rPr/>
        <w:t>C1418 C1566 ) C1418_=_C1567( C1418 C1567 ) C1418_=_C1568( C1418 C1568 ) C1418_=_C1569( C1418 C1569 ) C1418_=_C1570( C1418 C1570 ) \nC1418_=_C1571( C1418 C1571 ) C1418_=_C1572( C1418 C1572 ) C1418_=_C1573( C1418 C1573 ) C1418_=_C1574( C1418 C1574 ) C1418_=_C1575( C1418 C1575 ) C1418_=_C1576( C1418 C1576 ) \nC1418_=_C1578( C1418 C1578 ) C1418_=_C1579( C1418 C1579 ) C1418_=_C1580( C1418 C1580 ) C1420_=_C1421( C1420 C1421 ) C1420_=_C1422( C1420 C1422 ) C1420_=_C1423( C1420 C1423 ) \nC1420_=_C1424( C1420 C1424 ) C1420_=_C1425( C1420 C1425 ) C1420_=_C1426( C1420 C1426 ) C1420_=_C1427( C1420 C1427 ) C1420_=_C1429( C1420 C1429 ) C1420_=_C1430( C1420 C1430 ) \nC1420_=_C1432( C1420 C1432 ) C1420_=_C1433( C1420 C1433 ) C1420_=_C1434( C1420 C1434 ) C1420_=_C1435( C1420 C1435 ) C1420_=_C1436( C1420 C1436 ) C1420_=_C1596( C1420 C1596 ) \nC1420_=_C1747( C1420 C1747 ) C1421_=_C1422( C1421 C1422 ) C1421_=_C1423( C1421 C1423 ) C1421_=_C1424( C1421 C1424 ) C1421_=_C1425( C1421 C1425 ) C1421_=_C1426( C1421 C1426 ) \nC1421_=_C1427( C1421 C1427 ) C1421_=_C1429( C1421 C1429 ) C1421_=_C1430( C1421 C1430 ) C1421_=_C1432( C1421 C1432 ) C1421_=_C1433( C1421 C1433 ) C1421_=_C1434( C1421 C1434 ) \nC1421_=_C1435( C1421 C1435 ) C1421_=_C1436( C1421 C1436 ) C1422_=_C1423( C1422 C1423 ) C1422_=_C1424( C1422 C1424 ) C1422_=_C1425( C1422 C1425 ) C1422_=_C1426( C1422 C1426 ) \nC1422_=_C1427( C1422 C1427 ) C1422_=_C1429( C1422 C1429 ) C1422_=_C1430( C1422 C1430 ) C1422_=_C1432( C1422 C1432 ) C1422_=_C1433( C1422 C1433 ) C1422_=_C1434( C1422 C1434 ) \nC1422_=_C1435( C1422 C1435 ) C1422_=_C1436( C1422 C1436 ) C1422_=_C2069( C1422 C2069 ) C1422_=_C2073( C1422 C2073 ) C1423_=_C1424( C1423 C1424 ) C1423_=_C1425( C1423 C1425 ) \nC1423_=_C1426( C1423 C1426 ) C1423_=_C1427( C1423 C1427 ) C1423_=_C1429( C1423 C1429 ) C1423_=_C1430( C1423 C1430 ) C1423_=_C1432( C1423 C1432 ) C1423_=_C1433( C1423 C1433 ) \nC1423_=_C1434( C1423 C1434 ) C1423_=_C1435( C1423 C1435 ) C1423_=_C1436( C1423 C1436 ) C1423_=_C1597( C1423 C1597 ) C1423_=_C2147( C1423 C2147 ) C1423_=_C2151( C1423 C2151 ) \nC1423_=_C2158( C1423 C2158 ) C1424_=_C1425( C1424 C1425 ) C1424_=_C1426( C1424 C1426 ) C1424_=_C1427( C1424 C1427 ) C1424_=_C1429( C1424 C1429 ) C1424_=_C1430( C1424 C1430 ) \nC1424_=_C1432( C1424 C1432 ) C1424_=_C1433( C1424 C1433 ) C1424_=_C1434( C1424 C1434 ) C1424_=_C1435( C1424 C1435 ) C1424_=_C1436( C1424 C1436 ) C1424_=_C1561( C1424 C1561 ) \nC1424_=_C1598( C1424 C1598 ) C1424_=_C2184( C1424 C2184 ) C1424_=_C2186( C1424 C2186 ) C1424_=_C2194( C1424 C2194 ) C1424_=_C2201( C1424 C2201 ) C1425_=_C1426( C1425 C1426 ) \nC1425_=_C1427( C1425 C1427 ) C1425_=_C1429( C1425 C1429 ) C1425_=_C1430( C1425 C1430 ) C1425_=_C1432( C1425 C1432 ) C1425_=_C1433( C1425 C1433 ) C1425_=_C1434( C1425 C1434 ) \nC1425_=_C1435( C1425 C1435 ) C1425_=_C1436( C1425 C1436 ) C1425_=_C2318( C1425 C2318 ) C1426_=_C1427( C1426 C1427 ) C1426_=_C1429( C1426 C1429 ) C1426_=_C1430( C1426 C1430 ) \nC1426_=_C1432( C1426 C1432 ) C1426_=_C1433( C1426 C1433 ) C1426_=_C1434( C1426 C1434 ) C1426_=_C1435( C1426 C1435 ) C1426_=_C1436( C1426 C1436 ) C1426_=_C1600( C1426 C1600 ) \nC1426_=_C2425( C1426 C2425 ) C1427_=_C1429( C1427 C1429 ) C1427_=_C1430( C1427 C1430 ) C1427_=_C1432( C1427 C1432 ) C1427_=_C1433( C1427 C1433 ) C1427_=_C1434( C1427 C1434 ) \nC1427_=_C1435( C1427 C1435 ) C1427_=_C1436( C1427 C1436 ) C1427_=_C1538( C1427 C1538 ) C1427_=_C1602( C1427 C1602 ) C1427_=_C1776( C1427 C1776 ) C1427_=_C1934( C1427 C1934 ) \nC1427_=_C2184( C1427 C2184 ) C1427_=_C2292( C1427 C2292 ) C1427_=_C2696( C1427 C2696 ) C1427_=_C2697( C1427 C2697 ) C1427_=_C2698( C1427 C2698 ) C1427_=_C2699( C1427 C2699 ) \nC1427_=_C2700( C1427 C2700 ) C1427_=_C2701( C1427 C2701 ) C1427_=_C2703( C1427 C2703 ) C1427_=_C2704( C1427 C2704 ) C1427_=_C2705( C1427 C2705 ) C1427_=_C2706( C1427 C2706 ) \nC1427_=_C2707( C1427 C2707 ) C1427_=_C2708( C1427 C2708 ) C1427_=_C2709( C1427 C2709 ) C1427_=_C2710( C1427 C2710 ) C1427_=_C2711( C1427 C2711 ) C1427_=_C2713( C1427 C2713 ) \nC1427_=_C2714( C1427 C2714 ) C1429_=_C1430( C1429 C1430 ) C1429_=_C1432( C1429 C1432 ) C1429_=_C1433( C1429 C1433 ) C1429_=_C1434( C1429 C1434 ) C1429_=_C1435( C1429 C1435 ) \nC1429_=_C1436( C1429 C1436 ) C1429_=_C1568( C1429 C1568 ) C1429_=_C1604( C1429 C1604 ) C1429_=_C2699( C1429 C2699 ) C1429_=_C2855( C1429 C2855 ) C1429_=_C2967( C1429 C2967 ) \nC1429_=_C2978( C1429 C2978 ) C1430_=_C1432( C1430 C1432 ) C1430_=_C1433( C1430 C1433 ) C1430_=_C1434( C1430 C1434 ) C1430_=_C1435( C1430 C1435 ) C1430_=_C1436( C1430 C1436 ) \nC1430_=_C3155( C1430 C3155 ) C1432_=_C1433( C1432 C1433 ) C1432_=_C1434( C1432 C1434 ) C1432_=_C1435( C1432 C1435 ) C1432_=_C1436( C1432 C1436 ) C1433_=_C1434( C1433 C1434 ) \nC1433_=_C1435( C1433 C1435 ) C1433_=_C1436( C1433 C1436 ) C1433_=_C1574( C1433 C1574 ) C1433_=_C1611( C1433 C1611 ) C1433_=_C2711( C1433 C2711 ) C1433_=_C2866( C1433 C2866 ) \nC1433_=_C3427( C1433 C3427 ) C1433_=_C3925( C1433 C3925 ) C1434_=_C1435( C1434 C1435 ) C1434_=_C1436( C1434 C1436 ) C1435_=_C1436( C1435 C1436 ) C1435_=_C1457( C1435 C1457 ) \nC1435_=_C1514( C1435 C1514 ) C1435_=_C1613( C1435 C1613 ) C1435_=_C1747( C1435 C1747 ) C1435_=_C2158( C1435 C2158 ) C1435_=_C2201( C1435 C2201 ) C1435_=_C2425( C1435 C2425 ) \nC1435_=_C2870( C1435 C2870 ) C1435_=_C2932( C1435 C2932 ) C1435_=_C2978( C1435 C2978 ) C1435_=_C3058( C1435 C3058 ) C1435_=_C3358( C1435 C3358 ) C1435_=_C3430( C1435 C3430 ) \nC1435_=_C3472( C1435 C3472 ) C1435_=_C3503( C1435 C3503 ) C1435_=_C3734( C1435 C3734 ) C1435_=_C3802( C1435 C3802 ) C1435_=_C3817( C1435 C3817 ) C1435_=_C3925( C1435 C3925 ) \nC1435_=_C3948( C1435 C3948 ) C1435_=_C4034( C1435 C4034 ) C1435_=_C4072( C1435 C4072 ) C1436_=_C1615( C1436 C1615 ) C1436_=_C4072( C1436 C4072 ) C1439_=_C1457( C1439 C1457 ) \nC1439_=_C1494( C1439 C1494 ) C1439_=_C1560( C1439 C1560 ) C1439_=_C1596( C1439 C1596 ) C1439_=_C1597( C1439 C1597 ) C1439_=_C1598( C1439 C1598 ) C1439_=_C1599( C1439 C1599 ) \nC1439_=_C1600( C1439 C1600 ) C1439_=_C1601( C1439 C1601 ) C1439_=_C1602( C1439 C1602 ) C1439_=_C1604( C1439 C1604 ) C1439_=_C1605( C1439 C1605 ) C1439_=_C1606( C1439 C1606 ) \nC1439_=_C1608( C1439 C1608 ) C1439_=_C1609( C1439 C1609 ) C1439_=_C1610( C1439 C1610 ) C1439_=_C1611( C1439 C1611 ) C1439_=_C1612( C1439 C1612 ) C1439_=_C1613( C1439 C1613 ) \nC1439_=_C1614( C1439 C1614 ) C1439_=_C1615( C1439 C1615 ) C1457_=_C1514( C1457 C1514 ) C1457_=_C1613( C1457 C1613 ) C1457_=_C1747( C1457 C1747 ) C1457_=_C2158( C1457 C2158 ) \nC1457_=_C2201( C1457 C2201 ) C1457_=_C2425( C1457 C2425 ) C1457_=_C2870( C1457 C2870 ) C1457_=_C2932( C1457 C2932 ) C1457_=_C2978( C1457 C2978 ) C1457_=_C3058( C1457 C3058 ) \nC1457_=_C3358( C1457 C3358 ) C1457_=_C3430( C1457 C3430 ) C1457_=_C3472( C1457 C3472 ) C1457_=_C3503( C1457 C3503 ) C1457_=_C3734( C1457 C3734 ) C1457_=_C3802( C1457 C3802 ) \nC1457_=_C3817( C1457 C3817 ) C1457_=_C3925( C1457 C3925 ) C1457_=_C3948( C1457 C3948 ) C1457_=_C4034( C1457 C4034 ) C1457_=_C4072( C1457 C4072 ) C1494_=_C1514( C1494 C1514 ) \nC1494_=_C1560( C1494 C1560 ) C1494_=_C1596( C1494 C1596 ) C1494_=_C1597( C1494 C1597 ) C1494_=_C1598( C1494 C1598 ) C1494_=_C1599( C1494 C1599 ) C1494_=_C1600( C1494 C1600 ) \nC1494_=_C1601( C1494 C1601 ) C1494_=_C1602( C1494 C1602 ) C1494_=_C1604( C1494 C1604 ) C1494_=_C1605( C1494 C1605 ) C1494_=_C1606( C1494 C1606 ) C1494_=_C1608( C1494 C1608 ) \nC1494_=_C1609( C1494 C1609 ) C1494_=_C1610( C1494 C1610 ) C1494_=_C1611( C1494 C1611 ) C1494_=_C1612( C1494 C1612 ) C1494_=_C1613( C1494 C1613 ) C1494_=_C1614( C1494 C1614 ) \nC1494_=_C1615( C1494 C1615 ) C1514_=_C1613( C1514 C1613 ) C1514_=_C1747( C1514 C1747 ) C1514_=_C2158( C1514 C2158 ) C1514_=_C2201( C1514 C2201 ) C1514_=_C2425( C1514 C2425 ) \nC1514_=_C2870( C1514 C2870 ) C1514_=_C2932( C1514 C2932 ) C1514_=_C2978( C1514 C2978 ) C1514_=_C3058( C1514 C3058 ) C1514_=_C3358( C1514 C3358 ) C1514_=_C3430( C1514 C3430 ) \nC1514_=_C3472( C1514 C3472 ) C1514_=_C3503( C1514 C3503 ) C1514_=_C3734( C1514 C3734 ) C1514_=_C3802( C1514 C3802 ) C1514_=_C3817( C1514 C3817 ) C1514_=_C3925( C1514 C3925 ) \nC1514_=_C3948( C1514 C3948 ) C1514_=_C4034( C1514 C4034 ) C1514_=_C4072( C1514 C4072 ) C1538_=_C1543( C1538 C1543 ) C1538_=_C1602( C1538 C1602 ) C1538_=_C1776( C1538 C1776 ) \nC1538_=_C1934( C1538 C1934 ) C1538_=_C2184( C1538 C2184 ) C1538_=_C2292( C1538 C2292 ) C1538_=_C2696( C1538 C2696 ) C1538_=_C2697( C1538 C2697 ) C1538_=_C2698( C1538 C2698 ) \nC1538_=_C2699( C1538 C2699 ) C1538_=_C2700( C1538 C2700 ) C1538_=_C2701( C1538 C2701 ) C1538_=_C2703( C1538 C2703 ) C1538_=_C2704( C1538 C2704 ) C1538_=_C2705( C1538 C2705 ) \nC1538_=_C2706( C1538 C2706 ) C1538_=_C2707( C1538 C2707 ) C1538_=_C2708( C1538 C2708 ) C1538_=_C2709( C1538 C2709 ) C1538_=_C2710( C1538 C2710 ) C1538_=_C2711( C1538 C2711 ) \nC1538_=_C2713( C1538 C2713 ) C1538_=_C2714( C1538 C2714 ) C1543_=_C1939( C1543 C1939 ) C1543_=_C1984( C1543 C1984 ) C1543_=_C2051( C1543 C2051 ) C1543_=_C2297( C1543 C2297 ) \nC1543_=_C2820( C1543 C2820 ) C1543_=_C2858( C1543 C2858 ) C1543_=_C2900( C1543 C2900 ) C1543_=_C3104( C1543 C3104 ) C1543_=_C3193( C1543 C3193 ) C1543_=_C3194( C1543 C3194 ) \nC1543_=_C3195( C1543 C3195 ) C1543_=_C3196( C1543 C3196 ) C1543_=_C3197( C1543 C3197 ) C1543_=_C3198( C1543 C3198 ) C1543_=_C3199( C1543 C3199 ) C1543_=_C3200( C1543 C3200 ) \nC1543_=_C3201( C1543 C3201 ) C1543_=_C3202( C1543 C3202 ) C1543_=_C3203( C1543 C3203 ) C1543_=_C3204( C1543 C3204 ) C1543_=_C3205( C1543 C3205 ) C1543_=_C3206( C1543 C3206 ) \nC1543_=_C3207( C1543 C3207 ) C1543_=_C3208( C1543 C3208 ) C1560_=_C1561( C1560 C1561 ) C1560_=_C1562( C1560 C1562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w:t>
      </w:r>
    </w:p>
    <w:p>
      <w:pPr>
        <w:pStyle w:val="PreformattedText"/>
        <w:bidi w:val="0"/>
        <w:spacing w:before="0" w:after="0"/>
        <w:jc w:val="left"/>
        <w:rPr/>
      </w:pPr>
      <w:r>
        <w:rPr/>
        <w:t xml:space="preserve"> </w:t>
      </w:r>
      <w:r>
        <w:rPr/>
        <w:t>C1560 C1575 ) C1560_=_C1576( C1560 C1576 ) C1560_=_C1578( C1560 C1578 ) \nC1560_=_C1579( C1560 C1579 ) C1560_=_C1580( C1560 C1580 ) C1560_=_C1596( C1560 C1596 ) C1560_=_C1597( C1560 C1597 ) C1560_=_C1598( C1560 C1598 ) C1560_=_C1599( C1560 C1599 ) \nC1560_=_C1600( C1560 C1600 ) C1560_=_C1601( C1560 C1601 ) C1560_=_C1602( C1560 C1602 ) C1560_=_C1604( C1560 C1604 ) C1560_=_C1605( C1560 C1605 ) C1560_=_C1606( C1560 C1606 ) \nC1560_=_C1608( C1560 C1608 ) C1560_=_C1609( C1560 C1609 ) C1560_=_C1610( C1560 C1610 ) C1560_=_C1611( C1560 C1611 ) C1560_=_C1612( C1560 C1612 ) C1560_=_C1613( C1560 C1613 ) \nC1560_=_C1614( C1560 C1614 ) C1560_=_C1615( C1560 C1615 ) C1561_=_C1562( C1561 C1562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1_=_C1578( C1561 C1578 ) C1561_=_C1579( C1561 C1579 ) \nC1561_=_C1580( C1561 C1580 ) C1561_=_C1598( C1561 C1598 ) C1561_=_C2184( C1561 C2184 ) C1561_=_C2186( C1561 C2186 ) C1561_=_C2194( C1561 C2194 ) C1561_=_C2201( C1561 C2201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6( C1562 C1576 ) C1562_=_C1578( C1562 C1578 ) C1562_=_C1579( C1562 C1579 ) C1562_=_C1580( C1562 C1580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8( C1564 C1578 ) C1564_=_C1579( C1564 C1579 ) \nC1564_=_C1580( C1564 C1580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8( C1565 C1578 ) C1565_=_C1579( C1565 C1579 ) C1565_=_C1580( C1565 C1580 ) C1566_=_C1567( C1566 C1567 ) C1566_=_C1568( C1566 C1568 ) C1566_=_C1569( C1566 C1569 ) \nC1566_=_C1570( C1566 C1570 ) C1566_=_C1571( C1566 C1571 ) C1566_=_C1572( C1566 C1572 ) C1566_=_C1573( C1566 C1573 ) C1566_=_C1574( C1566 C1574 ) C1566_=_C1575( C1566 C1575 ) \nC1566_=_C1576( C1566 C1576 ) C1566_=_C1578( C1566 C1578 ) C1566_=_C1579( C1566 C1579 ) C1566_=_C1580( C1566 C1580 ) C1567_=_C1568( C1567 C1568 ) C1567_=_C1569( C1567 C1569 ) \nC1567_=_C1570( C1567 C1570 ) C1567_=_C1571( C1567 C1571 ) C1567_=_C1572( C1567 C1572 ) C1567_=_C1573( C1567 C1573 ) C1567_=_C1574( C1567 C1574 ) C1567_=_C1575( C1567 C1575 ) \nC1567_=_C1576( C1567 C1576 ) C1567_=_C1578( C1567 C1578 ) C1567_=_C1579( C1567 C1579 ) C1567_=_C1580( C1567 C1580 ) C1567_=_C2048( C1567 C2048 ) C1567_=_C2069( C1567 C2069 ) \nC1567_=_C2147( C1567 C2147 ) C1567_=_C2186( C1567 C2186 ) C1567_=_C2499( C1567 C2499 ) C1567_=_C2697( C1567 C2697 ) C1567_=_C2855( C1567 C2855 ) C1567_=_C2856( C1567 C2856 ) \nC1567_=_C2857( C1567 C2857 ) C1567_=_C2858( C1567 C2858 ) C1567_=_C2860( C1567 C2860 ) C1567_=_C2861( C1567 C2861 ) C1567_=_C2862( C1567 C2862 ) C1567_=_C2863( C1567 C2863 ) \nC1567_=_C2864( C1567 C2864 ) C1567_=_C2865( C1567 C2865 ) C1567_=_C2866( C1567 C2866 ) C1567_=_C2867( C1567 C2867 ) C1567_=_C2868( C1567 C2868 ) C1567_=_C2869( C1567 C2869 ) \nC1567_=_C2870( C1567 C2870 ) C1567_=_C2871( C1567 C2871 ) C1568_=_C1569( C1568 C1569 ) C1568_=_C1570( C1568 C1570 ) C1568_=_C1571( C1568 C1571 ) C1568_=_C1572( C1568 C1572 ) \nC1568_=_C1573( C1568 C1573 ) C1568_=_C1574( C1568 C1574 ) C1568_=_C1575( C1568 C1575 ) C1568_=_C1576( C1568 C1576 ) C1568_=_C1578( C1568 C1578 ) C1568_=_C1579( C1568 C1579 ) \nC1568_=_C1580( C1568 C1580 ) C1568_=_C1604( C1568 C1604 ) C1568_=_C2699( C1568 C2699 ) C1568_=_C2855( C1568 C2855 ) C1568_=_C2967( C1568 C2967 ) C1568_=_C2978( C1568 C2978 ) \nC1569_=_C1570( C1569 C1570 ) C1569_=_C1571( C1569 C1571 ) C1569_=_C1572( C1569 C1572 ) C1569_=_C1573( C1569 C1573 ) C1569_=_C1574( C1569 C1574 ) C1569_=_C1575( C1569 C1575 ) \nC1569_=_C1576( C1569 C1576 ) C1569_=_C1578( C1569 C1578 ) C1569_=_C1579( C1569 C1579 ) C1569_=_C1580( C1569 C1580 ) C1569_=_C2073( C1569 C2073 ) C1569_=_C2112( C1569 C2112 ) \nC1569_=_C2151( C1569 C2151 ) C1569_=_C2194( C1569 C2194 ) C1569_=_C2318( C1569 C2318 ) C1569_=_C2506( C1569 C2506 ) C1569_=_C2637( C1569 C2637 ) C1569_=_C2705( C1569 C2705 ) \nC1569_=_C2967( C1569 C2967 ) C1569_=_C3046( C1569 C3046 ) C1569_=_C3155( C1569 C3155 ) C1569_=_C3165( C1569 C3165 ) C1569_=_C3423( C1569 C3423 ) C1569_=_C3424( C1569 C3424 ) \nC1569_=_C3425( C1569 C3425 ) C1569_=_C3426( C1569 C3426 ) C1569_=_C3427( C1569 C3427 ) C1569_=_C3428( C1569 C3428 ) C1569_=_C3429( C1569 C3429 ) C1569_=_C3430( C1569 C3430 ) \nC1569_=_C3431( C1569 C3431 ) C1570_=_C1571( C1570 C1571 ) C1570_=_C1572( C1570 C1572 ) C1570_=_C1573( C1570 C1573 ) C1570_=_C1574( C1570 C1574 ) C1570_=_C1575( C1570 C1575 ) \nC1570_=_C1576( C1570 C1576 ) C1570_=_C1578( C1570 C1578 ) C1570_=_C1579( C1570 C1579 ) C1570_=_C1580( C1570 C1580 ) C1571_=_C1572( C1571 C1572 ) C1571_=_C1573( C1571 C1573 ) \nC1571_=_C1574( C1571 C1574 ) C1571_=_C1575( C1571 C1575 ) C1571_=_C1576( C1571 C1576 ) C1571_=_C1578( C1571 C1578 ) C1571_=_C1579( C1571 C1579 ) C1571_=_C1580( C1571 C1580 ) \nC1571_=_C3734( C1571 C3734 ) C1572_=_C1573( C1572 C1573 ) C1572_=_C1574( C1572 C1574 ) C1572_=_C1575( C1572 C1575 ) C1572_=_C1576( C1572 C1576 ) C1572_=_C1578( C1572 C1578 ) \nC1572_=_C1579( C1572 C1579 ) C1572_=_C1580( C1572 C1580 ) C1572_=_C2710( C1572 C2710 ) C1573_=_C1574( C1573 C1574 ) C1573_=_C1575( C1573 C1575 ) C1573_=_C1576( C1573 C1576 ) \nC1573_=_C1578( C1573 C1578 ) C1573_=_C1579( C1573 C1579 ) C1573_=_C1580( C1573 C1580 ) C1574_=_C1575( C1574 C1575 ) C1574_=_C1576( C1574 C1576 ) C1574_=_C1578( C1574 C1578 ) \nC1574_=_C1579( C1574 C1579 ) C1574_=_C1580( C1574 C1580 ) C1574_=_C1611( C1574 C1611 ) C1574_=_C2711( C1574 C2711 ) C1574_=_C2866( C1574 C2866 ) C1574_=_C3427( C1574 C3427 ) \nC1574_=_C3925( C1574 C3925 ) C1575_=_C1576( C1575 C1576 ) C1575_=_C1578( C1575 C1578 ) C1575_=_C1579( C1575 C1579 ) C1575_=_C1580( C1575 C1580 ) C1576_=_C1578( C1576 C1578 ) \nC1576_=_C1579( C1576 C1579 ) C1576_=_C1580( C1576 C1580 ) C1578_=_C1579( C1578 C1579 ) C1578_=_C1580( C1578 C1580 ) C1579_=_C1580( C1579 C1580 ) C1596_=_C1597( C1596 C1597 ) \nC1596_=_C1598( C1596 C1598 ) C1596_=_C1599( C1596 C1599 ) C1596_=_C1600( C1596 C1600 ) C1596_=_C1601( C1596 C1601 ) C1596_=_C1602( C1596 C1602 ) C1596_=_C1604( C1596 C1604 ) \nC1596_=_C1605( C1596 C1605 ) C1596_=_C1606( C1596 C1606 ) C1596_=_C1608( C1596 C1608 ) C1596_=_C1609( C1596 C1609 ) C1596_=_C1610( C1596 C1610 ) C1596_=_C1611( C1596 C1611 ) \nC1596_=_C1612( C1596 C1612 ) C1596_=_C1613( C1596 C1613 ) C1596_=_C1614( C1596 C1614 ) C1596_=_C1615( C1596 C1615 ) C1596_=_C1747( C1596 C1747 ) C1597_=_C1598( C1597 C1598 ) \nC1597_=_C1599( C1597 C1599 ) C1597_=_C1600( C1597 C1600 ) C1597_=_C1601( C1597 C1601 ) C1597_=_C1602( C1597 C1602 ) C1597_=_C1604( C1597 C1604 ) C1597_=_C1605( C1597 C1605 ) \nC1597_=_C1606( C1597 C1606 ) C1597_=_C1608( C1597 C1608 ) C1597_=_C1609( C1597 C1609 ) C1597_=_C1610( C1597 C1610 ) C1597_=_C1611( C1597 C1611 ) C1597_=_C1612( C1597 C1612 ) \nC1597_=_C1613( C1597 C1613 ) C1597_=_C1614( C1597 C1614 ) C1597_=_C1615( C1597 C1615 ) C1597_=_C2147( C1597 C2147 ) C1597_=_C2151( C1597 C2151 ) C1597_=_C2158( C1597 C2158 ) \nC1598_=_C1599( C1598 C1599 ) C1598_=_C1600( C1598 C1600 ) C1598_=_C1601( C1598 C1601 ) C1598_=_C1602( C1598 C1602 ) C1598_=_C1604( C1598 C1604 ) C1598_=_C1605( C1598 C1605 ) \nC1598_=_C1606( C1598 C1606 ) C1598_=_C1608( C1598 C1608 ) C1598_=_C1609( C1598 C1609 ) C1598_=_C1610( C1598 C1610 ) C1598_=_C1611( C1598 C1611 ) C1598_=_C1612( C1598 C1612 ) \nC1598_=_C1613( C1598 C1613 ) C1598_=_C1614( C1598 C1614 ) C1598_=_C1615( C1598 C1615 ) C1598_=_C2184( C1598 C2184 ) C1598_=_C2186( C1598 C2186 ) C1598_=_C2194( C1598 C2194 ) \nC1598_=_C2201( C1598 C2201 ) C1599_=_C1600( C1599 C1600 ) C1599_=_C1601( C1599 C1601 ) C1599_=_C1602( C1599 C1602 ) C1599_=_C1604( C1599 C1604 ) C1599_=_C1605( C1599 C1605 ) \nC1599_=_C1606( C1599 C1606 ) C1599_=_C1608( C1599 C1608 ) C1599_=_C1609( C1599 C1609 ) C1599_=_C1610( C1599 C1610 ) C1599_=_C1611( C1599 C1611 ) C1599_=_C1612( C1599 C1612 ) \nC1599_=_C1613( C1599 C1613 ) C1599_=_C1614( C1599 C1614 ) C1599_=_C1615( C1599 C1615 ) C1600_=_C1601( C1600 C1601 ) C1600_=_C1602( C1600 C1602 ) C1600_=_C1604( C1600 C1604 ) \nC1600_=_C1605( C1600 C1605 ) C1600_=_C1606( C1600 C1606 ) C1600_=_C1608( C1600 C1608 ) C1600_=_C1609( C1600 C1609 ) C1600_=_C1610( C1600 C1610 ) C1600_=_C1611( C1600 C1611 ) \nC1600_=_C1612( C1600 C1612 ) C1600_=_C1613( C1600 C1613 ) C1600_=_C1614( C1600 C1614 ) C1600_=_C1615( C1600 C1615 ) C1600_=_C2425( C1600 C2425 ) C1601_=_C1602( C1601 C1602 ) \nC1601_=_C1604( C1601 C1604 ) C1601_=_C1605( C1601 C1605 ) C1601_=_C1606( C1601 C1606 ) C1601_=_C1608( C1601 C1608 ) C1601_=_C1609( C1601 C1609 ) C1601_=_C1610( C1601 C1610 ) \nC1601_=_C1611( C1601 C1611 ) C1601_=_C1612( C1601 C1612 ) C1601_=_C1613( C1601 C1613 ) C1601_=_C1614( C1601 C1614 ) C1601_=_C1615( C1601 C1615 ) C1602_=_C1604( C1602 C1604 ) \nC1602_=_C1605( C1602 C1605 ) C1602_=_C1606( C1602 C1606 ) C1602_=_C1608( C1602 C1608 ) C1602_=_C1609( C1602 C1609 ) C1602_=_C1610( C1602 C1610 ) C1602_=_C1611(</w:t>
      </w:r>
    </w:p>
    <w:p>
      <w:pPr>
        <w:pStyle w:val="PreformattedText"/>
        <w:bidi w:val="0"/>
        <w:spacing w:before="0" w:after="0"/>
        <w:jc w:val="left"/>
        <w:rPr/>
      </w:pPr>
      <w:r>
        <w:rPr/>
        <w:t xml:space="preserve"> </w:t>
      </w:r>
      <w:r>
        <w:rPr/>
        <w:t>C1602 C1611 ) \nC1602_=_C1612( C1602 C1612 ) C1602_=_C1613( C1602 C1613 ) C1602_=_C1614( C1602 C1614 ) C1602_=_C1615( C1602 C1615 ) C1602_=_C1776( C1602 C1776 ) C1602_=_C1934( C1602 C1934 ) \nC1602_=_C2184( C1602 C2184 ) C1602_=_C2292( C1602 C2292 ) C1602_=_C2696( C1602 C2696 ) C1602_=_C2697( C1602 C2697 ) C1602_=_C2698( C1602 C2698 ) C1602_=_C2699( C1602 C2699 ) \nC1602_=_C2700( C1602 C2700 ) C1602_=_C2701( C1602 C2701 ) C1602_=_C2703( C1602 C2703 ) C1602_=_C2704( C1602 C2704 ) C1602_=_C2705( C1602 C2705 ) C1602_=_C2706( C1602 C2706 ) \nC1602_=_C2707( C1602 C2707 ) C1602_=_C2708( C1602 C2708 ) C1602_=_C2709( C1602 C2709 ) C1602_=_C2710( C1602 C2710 ) C1602_=_C2711( C1602 C2711 ) C1602_=_C2713( C1602 C2713 ) \nC1602_=_C2714( C1602 C2714 ) C1604_=_C1605( C1604 C1605 ) C1604_=_C1606( C1604 C1606 ) C1604_=_C1608( C1604 C1608 ) C1604_=_C1609( C1604 C1609 ) C1604_=_C1610( C1604 C1610 ) \nC1604_=_C1611( C1604 C1611 ) C1604_=_C1612( C1604 C1612 ) C1604_=_C1613( C1604 C1613 ) C1604_=_C1614( C1604 C1614 ) C1604_=_C1615( C1604 C1615 ) C1604_=_C2699( C1604 C2699 ) \nC1604_=_C2855( C1604 C2855 ) C1604_=_C2967( C1604 C2967 ) C1604_=_C2978( C1604 C2978 ) C1605_=_C1606( C1605 C1606 ) C1605_=_C1608( C1605 C1608 ) C1605_=_C1609( C1605 C1609 ) \nC1605_=_C1610( C1605 C1610 ) C1605_=_C1611( C1605 C1611 ) C1605_=_C1612( C1605 C1612 ) C1605_=_C1613( C1605 C1613 ) C1605_=_C1614( C1605 C1614 ) C1605_=_C1615( C1605 C1615 ) \nC1606_=_C1608( C1606 C1608 ) C1606_=_C1609( C1606 C1609 ) C1606_=_C1610( C1606 C1610 ) C1606_=_C1611( C1606 C1611 ) C1606_=_C1612( C1606 C1612 ) C1606_=_C1613( C1606 C1613 ) \nC1606_=_C1614( C1606 C1614 ) C1606_=_C1615( C1606 C1615 ) C1608_=_C1609( C1608 C1609 ) C1608_=_C1610( C1608 C1610 ) C1608_=_C1611( C1608 C1611 ) C1608_=_C1612( C1608 C1612 ) \nC1608_=_C1613( C1608 C1613 ) C1608_=_C1614( C1608 C1614 ) C1608_=_C1615( C1608 C1615 ) C1609_=_C1610( C1609 C1610 ) C1609_=_C1611( C1609 C1611 ) C1609_=_C1612( C1609 C1612 ) \nC1609_=_C1613( C1609 C1613 ) C1609_=_C1614( C1609 C1614 ) C1609_=_C1615( C1609 C1615 ) C1609_=_C2709( C1609 C2709 ) C1609_=_C3425( C1609 C3425 ) C1610_=_C1611( C1610 C1611 ) \nC1610_=_C1612( C1610 C1612 ) C1610_=_C1613( C1610 C1613 ) C1610_=_C1614( C1610 C1614 ) C1610_=_C1615( C1610 C1615 ) C1611_=_C1612( C1611 C1612 ) C1611_=_C1613( C1611 C1613 ) \nC1611_=_C1614( C1611 C1614 ) C1611_=_C1615( C1611 C1615 ) C1611_=_C2711( C1611 C2711 ) C1611_=_C2866( C1611 C2866 ) C1611_=_C3427( C1611 C3427 ) C1611_=_C3925( C1611 C3925 ) \nC1612_=_C1613( C1612 C1613 ) C1612_=_C1614( C1612 C1614 ) C1612_=_C1615( C1612 C1615 ) C1612_=_C3428( C1612 C3428 ) C1613_=_C1614( C1613 C1614 ) C1613_=_C1615( C1613 C1615 ) \nC1613_=_C1747( C1613 C1747 ) C1613_=_C2158( C1613 C2158 ) C1613_=_C2201( C1613 C2201 ) C1613_=_C2425( C1613 C2425 ) C1613_=_C2870( C1613 C2870 ) C1613_=_C2932( C1613 C2932 ) \nC1613_=_C2978( C1613 C2978 ) C1613_=_C3058( C1613 C3058 ) C1613_=_C3358( C1613 C3358 ) C1613_=_C3430( C1613 C3430 ) C1613_=_C3472( C1613 C3472 ) C1613_=_C3503( C1613 C3503 ) \nC1613_=_C3734( C1613 C3734 ) C1613_=_C3802( C1613 C3802 ) C1613_=_C3817( C1613 C3817 ) C1613_=_C3925( C1613 C3925 ) C1613_=_C3948( C1613 C3948 ) C1613_=_C4034( C1613 C4034 ) \nC1613_=_C4072( C1613 C4072 ) C1614_=_C1615( C1614 C1615 ) C1615_=_C4072( C1615 C4072 ) C1747_=_C2158( C1747 C2158 ) C1747_=_C2201( C1747 C2201 ) C1747_=_C2425( C1747 C2425 ) \nC1747_=_C2870( C1747 C2870 ) C1747_=_C2932( C1747 C2932 ) C1747_=_C2978( C1747 C2978 ) C1747_=_C3058( C1747 C3058 ) C1747_=_C3358( C1747 C3358 ) C1747_=_C3430( C1747 C3430 ) \nC1747_=_C3472( C1747 C3472 ) C1747_=_C3503( C1747 C3503 ) C1747_=_C3734( C1747 C3734 ) C1747_=_C3802( C1747 C3802 ) C1747_=_C3817( C1747 C3817 ) C1747_=_C3925( C1747 C3925 ) \nC1747_=_C3948( C1747 C3948 ) C1747_=_C4034( C1747 C4034 ) C1747_=_C4072( C1747 C4072 ) C1776_=_C1934( C1776 C1934 ) C1776_=_C2184( C1776 C2184 ) C1776_=_C2292( C1776 C2292 ) \nC1776_=_C2696( C1776 C2696 ) C1776_=_C2697( C1776 C2697 ) C1776_=_C2698( C1776 C2698 ) C1776_=_C2699( C1776 C2699 ) C1776_=_C2700( C1776 C2700 ) C1776_=_C2701( C1776 C2701 ) \nC1776_=_C2703( C1776 C2703 ) C1776_=_C2704( C1776 C2704 ) C1776_=_C2705( C1776 C2705 ) C1776_=_C2706( C1776 C2706 ) C1776_=_C2707( C1776 C2707 ) C1776_=_C2708( C1776 C2708 ) \nC1776_=_C2709( C1776 C2709 ) C1776_=_C2710( C1776 C2710 ) C1776_=_C2711( C1776 C2711 ) C1776_=_C2713( C1776 C2713 ) C1776_=_C2714( C1776 C2714 ) C1934_=_C1939( C1934 C1939 ) \nC1934_=_C2184( C1934 C2184 ) C1934_=_C2292( C1934 C2292 ) C1934_=_C2696( C1934 C2696 ) C1934_=_C2697( C1934 C2697 ) C1934_=_C2698( C1934 C2698 ) C1934_=_C2699( C1934 C2699 ) \nC1934_=_C2700( C1934 C2700 ) C1934_=_C2701( C1934 C2701 ) C1934_=_C2703( C1934 C2703 ) C1934_=_C2704( C1934 C2704 ) C1934_=_C2705( C1934 C2705 ) C1934_=_C2706( C1934 C2706 ) \nC1934_=_C2707( C1934 C2707 ) C1934_=_C2708( C1934 C2708 ) C1934_=_C2709( C1934 C2709 ) C1934_=_C2710( C1934 C2710 ) C1934_=_C2711( C1934 C2711 ) C1934_=_C2713( C1934 C2713 ) \nC1934_=_C2714( C1934 C2714 ) C1939_=_C1984( C1939 C1984 ) C1939_=_C2051( C1939 C2051 ) C1939_=_C2297( C1939 C2297 ) C1939_=_C2820( C1939 C2820 ) C1939_=_C2858( C1939 C2858 ) \nC1939_=_C2900( C1939 C2900 ) C1939_=_C3104( C1939 C3104 ) C1939_=_C3193( C1939 C3193 ) C1939_=_C3194( C1939 C3194 ) C1939_=_C3195( C1939 C3195 ) C1939_=_C3196( C1939 C3196 ) \nC1939_=_C3197( C1939 C3197 ) C1939_=_C3198( C1939 C3198 ) C1939_=_C3199( C1939 C3199 ) C1939_=_C3200( C1939 C3200 ) C1939_=_C3201( C1939 C3201 ) C1939_=_C3202( C1939 C3202 ) \nC1939_=_C3203( C1939 C3203 ) C1939_=_C3204( C1939 C3204 ) C1939_=_C3205( C1939 C3205 ) C1939_=_C3206( C1939 C3206 ) C1939_=_C3207( C1939 C3207 ) C1939_=_C3208( C1939 C3208 ) \nC1984_=_C2051( C1984 C2051 ) C1984_=_C2297( C1984 C2297 ) C1984_=_C2820( C1984 C2820 ) C1984_=_C2858( C1984 C2858 ) C1984_=_C2900( C1984 C2900 ) C1984_=_C3104( C1984 C3104 ) \nC1984_=_C3193( C1984 C3193 ) C1984_=_C3194( C1984 C3194 ) C1984_=_C3195( C1984 C3195 ) C1984_=_C3196( C1984 C3196 ) C1984_=_C3197( C1984 C3197 ) C1984_=_C3198( C1984 C3198 ) \nC1984_=_C3199( C1984 C3199 ) C1984_=_C3200( C1984 C3200 ) C1984_=_C3201( C1984 C3201 ) C1984_=_C3202( C1984 C3202 ) C1984_=_C3203( C1984 C3203 ) C1984_=_C3204( C1984 C3204 ) \nC1984_=_C3205( C1984 C3205 ) C1984_=_C3206( C1984 C3206 ) C1984_=_C3207( C1984 C3207 ) C1984_=_C3208( C1984 C3208 ) C2048_=_C2051( C2048 C2051 ) C2048_=_C2069( C2048 C2069 ) \nC2048_=_C2147( C2048 C2147 ) C2048_=_C2186( C2048 C2186 ) C2048_=_C2499( C2048 C2499 ) C2048_=_C2697( C2048 C2697 ) C2048_=_C2855( C2048 C2855 ) C2048_=_C2856( C2048 C2856 ) \nC2048_=_C2857( C2048 C2857 ) C2048_=_C2858( C2048 C2858 ) C2048_=_C2860( C2048 C2860 ) C2048_=_C2861( C2048 C2861 ) C2048_=_C2862( C2048 C2862 ) C2048_=_C2863( C2048 C2863 ) \nC2048_=_C2864( C2048 C2864 ) C2048_=_C2865( C2048 C2865 ) C2048_=_C2866( C2048 C2866 ) C2048_=_C2867( C2048 C2867 ) C2048_=_C2868( C2048 C2868 ) C2048_=_C2869( C2048 C2869 ) \nC2048_=_C2870( C2048 C2870 ) C2048_=_C2871( C2048 C2871 ) C2051_=_C2297( C2051 C2297 ) C2051_=_C2820( C2051 C2820 ) C2051_=_C2858( C2051 C2858 ) C2051_=_C2900( C2051 C2900 ) \nC2051_=_C3104( C2051 C3104 ) C2051_=_C3193( C2051 C3193 ) C2051_=_C3194( C2051 C3194 ) C2051_=_C3195( C2051 C3195 ) C2051_=_C3196( C2051 C3196 ) C2051_=_C3197( C2051 C3197 ) \nC2051_=_C3198( C2051 C3198 ) C2051_=_C3199( C2051 C3199 ) C2051_=_C3200( C2051 C3200 ) C2051_=_C3201( C2051 C3201 ) C2051_=_C3202( C2051 C3202 ) C2051_=_C3203( C2051 C3203 ) \nC2051_=_C3204( C2051 C3204 ) C2051_=_C3205( C2051 C3205 ) C2051_=_C3206( C2051 C3206 ) C2051_=_C3207( C2051 C3207 ) C2051_=_C3208( C2051 C3208 ) C2069_=_C2073( C2069 C2073 ) \nC2069_=_C2147( C2069 C2147 ) C2069_=_C2186( C2069 C2186 ) C2069_=_C2499( C2069 C2499 ) C2069_=_C2697( C2069 C2697 ) C2069_=_C2855( C2069 C2855 ) C2069_=_C2856( C2069 C2856 ) \nC2069_=_C2857( C2069 C2857 ) C2069_=_C2858( C2069 C2858 ) C2069_=_C2860( C2069 C2860 ) C2069_=_C2861( C2069 C2861 ) C2069_=_C2862( C2069 C2862 ) C2069_=_C2863( C2069 C2863 ) \nC2069_=_C2864( C2069 C2864 ) C2069_=_C2865( C2069 C2865 ) C2069_=_C2866( C2069 C2866 ) C2069_=_C2867( C2069 C2867 ) C2069_=_C2868( C2069 C2868 ) C2069_=_C2869( C2069 C2869 ) \nC2069_=_C2870( C2069 C2870 ) C2069_=_C2871( C2069 C2871 ) C2073_=_C2112( C2073 C2112 ) C2073_=_C2151( C2073 C2151 ) C2073_=_C2194( C2073 C2194 ) C2073_=_C2318( C2073 C2318 ) \nC2073_=_C2506( C2073 C2506 ) C2073_=_C2637( C2073 C2637 ) C2073_=_C2705( C2073 C2705 ) C2073_=_C2967( C2073 C2967 ) C2073_=_C3046( C2073 C3046 ) C2073_=_C3155( C2073 C3155 ) \nC2073_=_C3165( C2073 C3165 ) C2073_=_C3423( C2073 C3423 ) C2073_=_C3424( C2073 C3424 ) C2073_=_C3425( C2073 C3425 ) C2073_=_C3426( C2073 C3426 ) C2073_=_C3427( C2073 C3427 ) \nC2073_=_C3428( C2073 C3428 ) C2073_=_C3429( C2073 C3429 ) C2073_=_C3430( C2073 C3430 ) C2073_=_C3431( C2073 C3431 ) C2112_=_C2151( C2112 C2151 ) C2112_=_C2194( C2112 C2194 ) \nC2112_=_C2318( C2112 C2318 ) C2112_=_C2506( C2112 C2506 ) C2112_=_C2637( C2112 C2637 ) C2112_=_C2705( C2112 C2705 ) C2112_=_C2967( C2112 C2967 ) C2112_=_C3046( C2112 C3046 ) \nC2112_=_C3155( C2112 C3155 ) C2112_=_C3165( C2112 C3165 ) C2112_=_C3423( C2112 C3423 ) C2112_=_C3424( C2112 C3424 ) C2112_=_C3425( C2112 C3425 ) C2112_=_C3426( C2112 C3426 ) \nC2112_=_C3427( C2112 C3427 ) C2112_=_C3428( C2112 C3428 ) C2112_=_C3429( C2112 C3429 ) C2112_=_C3430( C2112 C3430 ) C2112_=_C3431( C2112 C3431 ) C2147_=_C2151( C2147 C2151 ) \nC2147_=_C2158( C2147 C2158 ) C2147_=_C2186( C2147 C2186 ) C2147_=_C2499( C2147 C2499 ) C2147_=_C2697( C2147 C2697 ) C2147_=_C2855( C2147 C2855 ) C2147_=_C2856( C2147 C2856 ) \nC2147_=_C2857( C2147 C2857 ) C2147_=_C2858( C2147 C2858 ) C2147_=_C2860( C2147 C2860 ) C2147_=_C2861( C2147 C2861 ) C2147_=_C2862( C2147 C2862 ) C2147_=_C2863( C2147 C2863 ) \nC2147_=_C2864( C2147 C2864 ) C2147_=_C2865( C2147 C2865 ) C2147_=_C2866( C2147 C2866 ) C2147_=_C2867( C2147 C2867 ) C2147_=_C2868( C2147 C2868 ) C2147_=_C2869( C2147 C2869 ) \nC2147_=_C2870( C2147 C2870 )</w:t>
      </w:r>
    </w:p>
    <w:p>
      <w:pPr>
        <w:pStyle w:val="PreformattedText"/>
        <w:bidi w:val="0"/>
        <w:spacing w:before="0" w:after="0"/>
        <w:jc w:val="left"/>
        <w:rPr/>
      </w:pPr>
      <w:r>
        <w:rPr/>
        <w:t xml:space="preserve"> </w:t>
      </w:r>
      <w:r>
        <w:rPr/>
        <w:t>C2147_=_C2871( C2147 C2871 ) C2151_=_C2158( C2151 C2158 ) C2151_=_C2194( C2151 C2194 ) C2151_=_C2318( C2151 C2318 ) C2151_=_C2506( C2151 C2506 ) \nC2151_=_C2637( C2151 C2637 ) C2151_=_C2705( C2151 C2705 ) C2151_=_C2967( C2151 C2967 ) C2151_=_C3046( C2151 C3046 ) C2151_=_C3155( C2151 C3155 ) C2151_=_C3165( C2151 C3165 ) \nC2151_=_C3423( C2151 C3423 ) C2151_=_C3424( C2151 C3424 ) C2151_=_C3425( C2151 C3425 ) C2151_=_C3426( C2151 C3426 ) C2151_=_C3427( C2151 C3427 ) C2151_=_C3428( C2151 C3428 ) \nC2151_=_C3429( C2151 C3429 ) C2151_=_C3430( C2151 C3430 ) C2151_=_C3431( C2151 C3431 ) C2158_=_C2201( C2158 C2201 ) C2158_=_C2425( C2158 C2425 ) C2158_=_C2870( C2158 C2870 ) \nC2158_=_C2932( C2158 C2932 ) C2158_=_C2978( C2158 C2978 ) C2158_=_C3058( C2158 C3058 ) C2158_=_C3358( C2158 C3358 ) C2158_=_C3430( C2158 C3430 ) C2158_=_C3472( C2158 C3472 ) \nC2158_=_C3503( C2158 C3503 ) C2158_=_C3734( C2158 C3734 ) C2158_=_C3802( C2158 C3802 ) C2158_=_C3817( C2158 C3817 ) C2158_=_C3925( C2158 C3925 ) C2158_=_C3948( C2158 C3948 ) \nC2158_=_C4034( C2158 C4034 ) C2158_=_C4072( C2158 C4072 ) C2184_=_C2186( C2184 C2186 ) C2184_=_C2194( C2184 C2194 ) C2184_=_C2201( C2184 C2201 ) C2184_=_C2292( C2184 C2292 ) \nC2184_=_C2696( C2184 C2696 ) C2184_=_C2697( C2184 C2697 ) C2184_=_C2698( C2184 C2698 ) C2184_=_C2699( C2184 C2699 ) C2184_=_C2700( C2184 C2700 ) C2184_=_C2701( C2184 C2701 ) \nC2184_=_C2703( C2184 C2703 ) C2184_=_C2704( C2184 C2704 ) C2184_=_C2705( C2184 C2705 ) C2184_=_C2706( C2184 C2706 ) C2184_=_C2707( C2184 C2707 ) C2184_=_C2708( C2184 C2708 ) \nC2184_=_C2709( C2184 C2709 ) C2184_=_C2710( C2184 C2710 ) C2184_=_C2711( C2184 C2711 ) C2184_=_C2713( C2184 C2713 ) C2184_=_C2714( C2184 C2714 ) C2186_=_C2194( C2186 C2194 ) \nC2186_=_C2201( C2186 C2201 ) C2186_=_C2499( C2186 C2499 ) C2186_=_C2697( C2186 C2697 ) C2186_=_C2855( C2186 C2855 ) C2186_=_C2856( C2186 C2856 ) C2186_=_C2857( C2186 C2857 ) \nC2186_=_C2858( C2186 C2858 ) C2186_=_C2860( C2186 C2860 ) C2186_=_C2861( C2186 C2861 ) C2186_=_C2862( C2186 C2862 ) C2186_=_C2863( C2186 C2863 ) C2186_=_C2864( C2186 C2864 ) \nC2186_=_C2865( C2186 C2865 ) C2186_=_C2866( C2186 C2866 ) C2186_=_C2867( C2186 C2867 ) C2186_=_C2868( C2186 C2868 ) C2186_=_C2869( C2186 C2869 ) C2186_=_C2870( C2186 C2870 ) \nC2186_=_C2871( C2186 C2871 ) C2194_=_C2201( C2194 C2201 ) C2194_=_C2318( C2194 C2318 ) C2194_=_C2506( C2194 C2506 ) C2194_=_C2637( C2194 C2637 ) C2194_=_C2705( C2194 C2705 ) \nC2194_=_C2967( C2194 C2967 ) C2194_=_C3046( C2194 C3046 ) C2194_=_C3155( C2194 C3155 ) C2194_=_C3165( C2194 C3165 ) C2194_=_C3423( C2194 C3423 ) C2194_=_C3424( C2194 C3424 ) \nC2194_=_C3425( C2194 C3425 ) C2194_=_C3426( C2194 C3426 ) C2194_=_C3427( C2194 C3427 ) C2194_=_C3428( C2194 C3428 ) C2194_=_C3429( C2194 C3429 ) C2194_=_C3430( C2194 C3430 ) \nC2194_=_C3431( C2194 C3431 ) C2201_=_C2425( C2201 C2425 ) C2201_=_C2870( C2201 C2870 ) C2201_=_C2932( C2201 C2932 ) C2201_=_C2978( C2201 C2978 ) C2201_=_C3058( C2201 C3058 ) \nC2201_=_C3358( C2201 C3358 ) C2201_=_C3430( C2201 C3430 ) C2201_=_C3472( C2201 C3472 ) C2201_=_C3503( C2201 C3503 ) C2201_=_C3734( C2201 C3734 ) C2201_=_C3802( C2201 C3802 ) \nC2201_=_C3817( C2201 C3817 ) C2201_=_C3925( C2201 C3925 ) C2201_=_C3948( C2201 C3948 ) C2201_=_C4034( C2201 C4034 ) C2201_=_C4072( C2201 C4072 ) C2292_=_C2297( C2292 C2297 ) \nC2292_=_C2696( C2292 C2696 ) C2292_=_C2697( C2292 C2697 ) C2292_=_C2698( C2292 C2698 ) C2292_=_C2699( C2292 C2699 ) C2292_=_C2700( C2292 C2700 ) C2292_=_C2701( C2292 C2701 ) \nC2292_=_C2703( C2292 C2703 ) C2292_=_C2704( C2292 C2704 ) C2292_=_C2705( C2292 C2705 ) C2292_=_C2706( C2292 C2706 ) C2292_=_C2707( C2292 C2707 ) C2292_=_C2708( C2292 C2708 ) \nC2292_=_C2709( C2292 C2709 ) C2292_=_C2710( C2292 C2710 ) C2292_=_C2711( C2292 C2711 ) C2292_=_C2713( C2292 C2713 ) C2292_=_C2714( C2292 C2714 ) C2297_=_C2820( C2297 C2820 ) \nC2297_=_C2858( C2297 C2858 ) C2297_=_C2900( C2297 C2900 ) C2297_=_C3104( C2297 C3104 ) C2297_=_C3193( C2297 C3193 ) C2297_=_C3194( C2297 C3194 ) C2297_=_C3195( C2297 C3195 ) \nC2297_=_C3196( C2297 C3196 ) C2297_=_C3197( C2297 C3197 ) C2297_=_C3198( C2297 C3198 ) C2297_=_C3199( C2297 C3199 ) C2297_=_C3200( C2297 C3200 ) C2297_=_C3201( C2297 C3201 ) \nC2297_=_C3202( C2297 C3202 ) C2297_=_C3203( C2297 C3203 ) C2297_=_C3204( C2297 C3204 ) C2297_=_C3205( C2297 C3205 ) C2297_=_C3206( C2297 C3206 ) C2297_=_C3207( C2297 C3207 ) \nC2297_=_C3208( C2297 C3208 ) C2318_=_C2506( C2318 C2506 ) C2318_=_C2637( C2318 C2637 ) C2318_=_C2705( C2318 C2705 ) C2318_=_C2967( C2318 C2967 ) C2318_=_C3046( C2318 C3046 ) \nC2318_=_C3155( C2318 C3155 ) C2318_=_C3165( C2318 C3165 ) C2318_=_C3423( C2318 C3423 ) C2318_=_C3424( C2318 C3424 ) C2318_=_C3425( C2318 C3425 ) C2318_=_C3426( C2318 C3426 ) \nC2318_=_C3427( C2318 C3427 ) C2318_=_C3428( C2318 C3428 ) C2318_=_C3429( C2318 C3429 ) C2318_=_C3430( C2318 C3430 ) C2318_=_C3431( C2318 C3431 ) C2425_=_C2870( C2425 C2870 ) \nC2425_=_C2932( C2425 C2932 ) C2425_=_C2978( C2425 C2978 ) C2425_=_C3058( C2425 C3058 ) C2425_=_C3358( C2425 C3358 ) C2425_=_C3430( C2425 C3430 ) C2425_=_C3472( C2425 C3472 ) \nC2425_=_C3503( C2425 C3503 ) C2425_=_C3734( C2425 C3734 ) C2425_=_C3802( C2425 C3802 ) C2425_=_C3817( C2425 C3817 ) C2425_=_C3925( C2425 C3925 ) C2425_=_C3948( C2425 C3948 ) \nC2425_=_C4034( C2425 C4034 ) C2425_=_C4072( C2425 C4072 ) C2499_=_C2506( C2499 C2506 ) C2499_=_C2697( C2499 C2697 ) C2499_=_C2855( C2499 C2855 ) C2499_=_C2856( C2499 C2856 ) \nC2499_=_C2857( C2499 C2857 ) C2499_=_C2858( C2499 C2858 ) C2499_=_C2860( C2499 C2860 ) C2499_=_C2861( C2499 C2861 ) C2499_=_C2862( C2499 C2862 ) C2499_=_C2863( C2499 C2863 ) \nC2499_=_C2864( C2499 C2864 ) C2499_=_C2865( C2499 C2865 ) C2499_=_C2866( C2499 C2866 ) C2499_=_C2867( C2499 C2867 ) C2499_=_C2868( C2499 C2868 ) C2499_=_C2869( C2499 C2869 ) \nC2499_=_C2870( C2499 C2870 ) C2499_=_C2871( C2499 C2871 ) C2506_=_C2637( C2506 C2637 ) C2506_=_C2705( C2506 C2705 ) C2506_=_C2967( C2506 C2967 ) C2506_=_C3046( C2506 C3046 ) \nC2506_=_C3155( C2506 C3155 ) C2506_=_C3165( C2506 C3165 ) C2506_=_C3423( C2506 C3423 ) C2506_=_C3424( C2506 C3424 ) C2506_=_C3425( C2506 C3425 ) C2506_=_C3426( C2506 C3426 ) \nC2506_=_C3427( C2506 C3427 ) C2506_=_C3428( C2506 C3428 ) C2506_=_C3429( C2506 C3429 ) C2506_=_C3430( C2506 C3430 ) C2506_=_C3431( C2506 C3431 ) C2637_=_C2705( C2637 C2705 ) \nC2637_=_C2967( C2637 C2967 ) C2637_=_C3046( C2637 C3046 ) C2637_=_C3155( C2637 C3155 ) C2637_=_C3165( C2637 C3165 ) C2637_=_C3423( C2637 C3423 ) C2637_=_C3424( C2637 C3424 ) \nC2637_=_C3425( C2637 C3425 ) C2637_=_C3426( C2637 C3426 ) C2637_=_C3427( C2637 C3427 ) C2637_=_C3428( C2637 C3428 ) C2637_=_C3429( C2637 C3429 ) C2637_=_C3430( C2637 C3430 ) \nC2637_=_C3431( C2637 C3431 ) C2696_=_C2697( C2696 C2697 ) C2696_=_C2698( C2696 C2698 ) C2696_=_C2699( C2696 C2699 ) C2696_=_C2700( C2696 C2700 ) C2696_=_C2701( C2696 C2701 ) \nC2696_=_C2703( C2696 C2703 ) C2696_=_C2704( C2696 C2704 ) C2696_=_C2705( C2696 C2705 ) C2696_=_C2706( C2696 C2706 ) C2696_=_C2707( C2696 C2707 ) C2696_=_C2708( C2696 C2708 ) \nC2696_=_C2709( C2696 C2709 ) C2696_=_C2710( C2696 C2710 ) C2696_=_C2711( C2696 C2711 ) C2696_=_C2713( C2696 C2713 ) C2696_=_C2714( C2696 C2714 ) C2696_=_C2820( C2696 C2820 ) \nC2697_=_C2698( C2697 C2698 ) C2697_=_C2699( C2697 C2699 ) C2697_=_C2700( C2697 C2700 ) C2697_=_C2701( C2697 C2701 ) C2697_=_C2703( C2697 C2703 ) C2697_=_C2704( C2697 C2704 ) \nC2697_=_C2705( C2697 C2705 ) C2697_=_C2706( C2697 C2706 ) C2697_=_C2707( C2697 C2707 ) C2697_=_C2708( C2697 C2708 ) C2697_=_C2709( C2697 C2709 ) C2697_=_C2710( C2697 C2710 ) \nC2697_=_C2711( C2697 C2711 ) C2697_=_C2713( C2697 C2713 ) C2697_=_C2714( C2697 C2714 ) C2697_=_C2855( C2697 C2855 ) C2697_=_C2856( C2697 C2856 ) C2697_=_C2857( C2697 C2857 ) \nC2697_=_C2858( C2697 C2858 ) C2697_=_C2860( C2697 C2860 ) C2697_=_C2861( C2697 C2861 ) C2697_=_C2862( C2697 C2862 ) C2697_=_C2863( C2697 C2863 ) C2697_=_C2864( C2697 C2864 ) \nC2697_=_C2865( C2697 C2865 ) C2697_=_C2866( C2697 C2866 ) C2697_=_C2867( C2697 C2867 ) C2697_=_C2868( C2697 C2868 ) C2697_=_C2869( C2697 C2869 ) C2697_=_C2870( C2697 C2870 ) \nC2697_=_C2871( C2697 C2871 ) C2698_=_C2699( C2698 C2699 ) C2698_=_C2700( C2698 C2700 ) C2698_=_C2701( C2698 C2701 ) C2698_=_C2703( C2698 C2703 ) C2698_=_C2704( C2698 C2704 ) \nC2698_=_C2705( C2698 C2705 ) C2698_=_C2706( C2698 C2706 ) C2698_=_C2707( C2698 C2707 ) C2698_=_C2708( C2698 C2708 ) C2698_=_C2709( C2698 C2709 ) C2698_=_C2710( C2698 C2710 ) \nC2698_=_C2711( C2698 C2711 ) C2698_=_C2713( C2698 C2713 ) C2698_=_C2714( C2698 C2714 ) C2698_=_C2900( C2698 C2900 ) C2699_=_C2700( C2699 C2700 ) C2699_=_C2701( C2699 C2701 ) \nC2699_=_C2703( C2699 C2703 ) C2699_=_C2704( C2699 C2704 ) C2699_=_C2705( C2699 C2705 ) C2699_=_C2706( C2699 C2706 ) C2699_=_C2707( C2699 C2707 ) C2699_=_C2708( C2699 C2708 ) \nC2699_=_C2709( C2699 C2709 ) C2699_=_C2710( C2699 C2710 ) C2699_=_C2711( C2699 C2711 ) C2699_=_C2713( C2699 C2713 ) C2699_=_C2714( C2699 C2714 ) C2699_=_C2855( C2699 C2855 ) \nC2699_=_C2967( C2699 C2967 ) C2699_=_C2978( C2699 C2978 ) C2700_=_C2701( C2700 C2701 ) C2700_=_C2703( C2700 C2703 ) C2700_=_C2704( C2700 C2704 ) C2700_=_C2705( C2700 C2705 ) \nC2700_=_C2706( C2700 C2706 ) C2700_=_C2707( C2700 C2707 ) C2700_=_C2708( C2700 C2708 ) C2700_=_C2709( C2700 C2709 ) C2700_=_C2710( C2700 C2710 ) C2700_=_C2711( C2700 C2711 ) \nC2700_=_C2713( C2700 C2713 ) C2700_=_C2714( C2700 C2714 ) C2701_=_C2703( C2701 C2703 ) C2701_=_C2704( C2701 C2704 ) C2701_=_C2705( C2701 C2705 ) C2701_=_C2706( C2701 C2706 ) \nC2701_=_C2707( C2701 C2707 ) C2701_=_C2708( C2701 C2708 ) C2701_=_C2709( C2701 C2709 ) C2701_=_C2710( C2701 C2710 ) C2701_=_C2711( C2701 C2711 ) C2701_=_C2713( C2701 C2713 ) \nC2701_=_C2714( C2701 C2714 ) C2703_=_C2704( C2703 C2704 ) C2703_=_C2705( C2703 C2705 ) C2703_=_C2706( C2703 C2706 ) C2703_=_C2707( C2703 C2707 ) C2703_=_C2708( C2703 C2708 ) \nC2703_=_C2709( C2703 C2709 ) C2703_=_C2710( C2703 C2710 ) C2703_=_C2711(</w:t>
      </w:r>
    </w:p>
    <w:p>
      <w:pPr>
        <w:pStyle w:val="PreformattedText"/>
        <w:bidi w:val="0"/>
        <w:spacing w:before="0" w:after="0"/>
        <w:jc w:val="left"/>
        <w:rPr/>
      </w:pPr>
      <w:r>
        <w:rPr/>
        <w:t xml:space="preserve"> </w:t>
      </w:r>
      <w:r>
        <w:rPr/>
        <w:t>C2703 C2711 ) C2703_=_C2713( C2703 C2713 ) C2703_=_C2714( C2703 C2714 ) C2704_=_C2705( C2704 C2705 ) \nC2704_=_C2706( C2704 C2706 ) C2704_=_C2707( C2704 C2707 ) C2704_=_C2708( C2704 C2708 ) C2704_=_C2709( C2704 C2709 ) C2704_=_C2710( C2704 C2710 ) C2704_=_C2711( C2704 C2711 ) \nC2704_=_C2713( C2704 C2713 ) C2704_=_C2714( C2704 C2714 ) C2704_=_C3193( C2704 C3193 ) C2705_=_C2706( C2705 C2706 ) C2705_=_C2707( C2705 C2707 ) C2705_=_C2708( C2705 C2708 ) \nC2705_=_C2709( C2705 C2709 ) C2705_=_C2710( C2705 C2710 ) C2705_=_C2711( C2705 C2711 ) C2705_=_C2713( C2705 C2713 ) C2705_=_C2714( C2705 C2714 ) C2705_=_C2967( C2705 C2967 ) \nC2705_=_C3046( C2705 C3046 ) C2705_=_C3155( C2705 C3155 ) C2705_=_C3165( C2705 C3165 ) C2705_=_C3423( C2705 C3423 ) C2705_=_C3424( C2705 C3424 ) C2705_=_C3425( C2705 C3425 ) \nC2705_=_C3426( C2705 C3426 ) C2705_=_C3427( C2705 C3427 ) C2705_=_C3428( C2705 C3428 ) C2705_=_C3429( C2705 C3429 ) C2705_=_C3430( C2705 C3430 ) C2705_=_C3431( C2705 C3431 ) \nC2706_=_C2707( C2706 C2707 ) C2706_=_C2708( C2706 C2708 ) C2706_=_C2709( C2706 C2709 ) C2706_=_C2710( C2706 C2710 ) C2706_=_C2711( C2706 C2711 ) C2706_=_C2713( C2706 C2713 ) \nC2706_=_C2714( C2706 C2714 ) C2706_=_C3195( C2706 C3195 ) C2707_=_C2708( C2707 C2708 ) C2707_=_C2709( C2707 C2709 ) C2707_=_C2710( C2707 C2710 ) C2707_=_C2711( C2707 C2711 ) \nC2707_=_C2713( C2707 C2713 ) C2707_=_C2714( C2707 C2714 ) C2708_=_C2709( C2708 C2709 ) C2708_=_C2710( C2708 C2710 ) C2708_=_C2711( C2708 C2711 ) C2708_=_C2713( C2708 C2713 ) \nC2708_=_C2714( C2708 C2714 ) C2708_=_C3197( C2708 C3197 ) C2709_=_C2710( C2709 C2710 ) C2709_=_C2711( C2709 C2711 ) C2709_=_C2713( C2709 C2713 ) C2709_=_C2714( C2709 C2714 ) \nC2709_=_C3425( C2709 C3425 ) C2710_=_C2711( C2710 C2711 ) C2710_=_C2713( C2710 C2713 ) C2710_=_C2714( C2710 C2714 ) C2711_=_C2713( C2711 C2713 ) C2711_=_C2714( C2711 C2714 ) \nC2711_=_C2866( C2711 C2866 ) C2711_=_C3427( C2711 C3427 ) C2711_=_C3925( C2711 C3925 ) C2713_=_C2714( C2713 C2714 ) C2713_=_C3207( C2713 C3207 ) C2820_=_C2858( C2820 C2858 ) \nC2820_=_C2900( C2820 C2900 ) C2820_=_C3104( C2820 C3104 ) C2820_=_C3193( C2820 C3193 ) C2820_=_C3194( C2820 C3194 ) C2820_=_C3195( C2820 C3195 ) C2820_=_C3196( C2820 C3196 ) \nC2820_=_C3197( C2820 C3197 ) C2820_=_C3198( C2820 C3198 ) C2820_=_C3199( C2820 C3199 ) C2820_=_C3200( C2820 C3200 ) C2820_=_C3201( C2820 C3201 ) C2820_=_C3202( C2820 C3202 ) \nC2820_=_C3203( C2820 C3203 ) C2820_=_C3204( C2820 C3204 ) C2820_=_C3205( C2820 C3205 ) C2820_=_C3206( C2820 C3206 ) C2820_=_C3207( C2820 C3207 ) C2820_=_C3208( C2820 C3208 ) \nC2855_=_C2856( C2855 C2856 ) C2855_=_C2857( C2855 C2857 ) C2855_=_C2858( C2855 C2858 ) C2855_=_C2860( C2855 C2860 ) C2855_=_C2861( C2855 C2861 ) C2855_=_C2862( C2855 C2862 ) \nC2855_=_C2863( C2855 C2863 ) C2855_=_C2864( C2855 C2864 ) C2855_=_C2865( C2855 C2865 ) C2855_=_C2866( C2855 C2866 ) C2855_=_C2867( C2855 C2867 ) C2855_=_C2868( C2855 C2868 ) \nC2855_=_C2869( C2855 C2869 ) C2855_=_C2870( C2855 C2870 ) C2855_=_C2871( C2855 C2871 ) C2855_=_C2967( C2855 C2967 ) C2855_=_C2978( C2855 C2978 ) C2856_=_C2857( C2856 C2857 ) \nC2856_=_C2858( C2856 C2858 ) C2856_=_C2860( C2856 C2860 ) C2856_=_C2861( C2856 C2861 ) C2856_=_C2862( C2856 C2862 ) C2856_=_C2863( C2856 C2863 ) C2856_=_C2864( C2856 C2864 ) \nC2856_=_C2865( C2856 C2865 ) C2856_=_C2866( C2856 C2866 ) C2856_=_C2867( C2856 C2867 ) C2856_=_C2868( C2856 C2868 ) C2856_=_C2869( C2856 C2869 ) C2856_=_C2870( C2856 C2870 ) \nC2856_=_C2871( C2856 C2871 ) C2856_=_C3046( C2856 C3046 ) C2856_=_C3058( C2856 C3058 ) C2857_=_C2858( C2857 C2858 ) C2857_=_C2860( C2857 C2860 ) C2857_=_C2861( C2857 C2861 ) \nC2857_=_C2862( C2857 C2862 ) C2857_=_C2863( C2857 C2863 ) C2857_=_C2864( C2857 C2864 ) C2857_=_C2865( C2857 C2865 ) C2857_=_C2866( C2857 C2866 ) C2857_=_C2867( C2857 C2867 ) \nC2857_=_C2868( C2857 C2868 ) C2857_=_C2869( C2857 C2869 ) C2857_=_C2870( C2857 C2870 ) C2857_=_C2871( C2857 C2871 ) C2857_=_C3165( C2857 C3165 ) C2858_=_C2860( C2858 C2860 ) \nC2858_=_C2861( C2858 C2861 ) C2858_=_C2862( C2858 C2862 ) C2858_=_C2863( C2858 C2863 ) C2858_=_C2864( C2858 C2864 ) C2858_=_C2865( C2858 C2865 ) C2858_=_C2866( C2858 C2866 ) \nC2858_=_C2867( C2858 C2867 ) C2858_=_C2868( C2858 C2868 ) C2858_=_C2869( C2858 C2869 ) C2858_=_C2870( C2858 C2870 ) C2858_=_C2871( C2858 C2871 ) C2858_=_C2900( C2858 C2900 ) \nC2858_=_C3104( C2858 C3104 ) C2858_=_C3193( C2858 C3193 ) C2858_=_C3194( C2858 C3194 ) C2858_=_C3195( C2858 C3195 ) C2858_=_C3196( C2858 C3196 ) C2858_=_C3197( C2858 C3197 ) \nC2858_=_C3198( C2858 C3198 ) C2858_=_C3199( C2858 C3199 ) C2858_=_C3200( C2858 C3200 ) C2858_=_C3201( C2858 C3201 ) C2858_=_C3202( C2858 C3202 ) C2858_=_C3203( C2858 C3203 ) \nC2858_=_C3204( C2858 C3204 ) C2858_=_C3205( C2858 C3205 ) C2858_=_C3206( C2858 C3206 ) C2858_=_C3207( C2858 C3207 ) C2858_=_C3208( C2858 C3208 ) C2860_=_C2861( C2860 C2861 ) \nC2860_=_C2862( C2860 C2862 ) C2860_=_C2863( C2860 C2863 ) C2860_=_C2864( C2860 C2864 ) C2860_=_C2865( C2860 C2865 ) C2860_=_C2866( C2860 C2866 ) C2860_=_C2867( C2860 C2867 ) \nC2860_=_C2868( C2860 C2868 ) C2860_=_C2869( C2860 C2869 ) C2860_=_C2870( C2860 C2870 ) C2860_=_C2871( C2860 C2871 ) C2860_=_C3194( C2860 C3194 ) C2861_=_C2862( C2861 C2862 ) \nC2861_=_C2863( C2861 C2863 ) C2861_=_C2864( C2861 C2864 ) C2861_=_C2865( C2861 C2865 ) C2861_=_C2866( C2861 C2866 ) C2861_=_C2867( C2861 C2867 ) C2861_=_C2868( C2861 C2868 ) \nC2861_=_C2869( C2861 C2869 ) C2861_=_C2870( C2861 C2870 ) C2861_=_C2871( C2861 C2871 ) C2861_=_C3424( C2861 C3424 ) C2862_=_C2863( C2862 C2863 ) C2862_=_C2864( C2862 C2864 ) \nC2862_=_C2865( C2862 C2865 ) C2862_=_C2866( C2862 C2866 ) C2862_=_C2867( C2862 C2867 ) C2862_=_C2868( C2862 C2868 ) C2862_=_C2869( C2862 C2869 ) C2862_=_C2870( C2862 C2870 ) \nC2862_=_C2871( C2862 C2871 ) C2862_=_C3196( C2862 C3196 ) C2863_=_C2864( C2863 C2864 ) C2863_=_C2865( C2863 C2865 ) C2863_=_C2866( C2863 C2866 ) C2863_=_C2867( C2863 C2867 ) \nC2863_=_C2868( C2863 C2868 ) C2863_=_C2869( C2863 C2869 ) C2863_=_C2870( C2863 C2870 ) C2863_=_C2871( C2863 C2871 ) C2863_=_C3198( C2863 C3198 ) C2864_=_C2865( C2864 C2865 ) \nC2864_=_C2866( C2864 C2866 ) C2864_=_C2867( C2864 C2867 ) C2864_=_C2868( C2864 C2868 ) C2864_=_C2869( C2864 C2869 ) C2864_=_C2870( C2864 C2870 ) C2864_=_C2871( C2864 C2871 ) \nC2864_=_C3426( C2864 C3426 ) C2865_=_C2866( C2865 C2866 ) C2865_=_C2867( C2865 C2867 ) C2865_=_C2868( C2865 C2868 ) C2865_=_C2869( C2865 C2869 ) C2865_=_C2870( C2865 C2870 ) \nC2865_=_C2871( C2865 C2871 ) C2865_=_C3201( C2865 C3201 ) C2866_=_C2867( C2866 C2867 ) C2866_=_C2868( C2866 C2868 ) C2866_=_C2869( C2866 C2869 ) C2866_=_C2870( C2866 C2870 ) \nC2866_=_C2871( C2866 C2871 ) C2866_=_C3427( C2866 C3427 ) C2866_=_C3925( C2866 C3925 ) C2867_=_C2868( C2867 C2868 ) C2867_=_C2869( C2867 C2869 ) C2867_=_C2870( C2867 C2870 ) \nC2867_=_C2871( C2867 C2871 ) C2867_=_C3202( C2867 C3202 ) C2868_=_C2869( C2868 C2869 ) C2868_=_C2870( C2868 C2870 ) C2868_=_C2871( C2868 C2871 ) C2868_=_C3204( C2868 C3204 ) \nC2869_=_C2870( C2869 C2870 ) C2869_=_C2871( C2869 C2871 ) C2869_=_C3205( C2869 C3205 ) C2870_=_C2871( C2870 C2871 ) C2870_=_C2932( C2870 C2932 ) C2870_=_C2978( C2870 C2978 ) \nC2870_=_C3058( C2870 C3058 ) C2870_=_C3358( C2870 C3358 ) C2870_=_C3430( C2870 C3430 ) C2870_=_C3472( C2870 C3472 ) C2870_=_C3503( C2870 C3503 ) C2870_=_C3734( C2870 C3734 ) \nC2870_=_C3802( C2870 C3802 ) C2870_=_C3817( C2870 C3817 ) C2870_=_C3925( C2870 C3925 ) C2870_=_C3948( C2870 C3948 ) C2870_=_C4034( C2870 C4034 ) C2870_=_C4072( C2870 C4072 ) \nC2871_=_C3431( C2871 C3431 ) C2900_=_C3104( C2900 C3104 ) C2900_=_C3193( C2900 C3193 ) C2900_=_C3194( C2900 C3194 ) C2900_=_C3195( C2900 C3195 ) C2900_=_C3196( C2900 C3196 ) \nC2900_=_C3197( C2900 C3197 ) C2900_=_C3198( C2900 C3198 ) C2900_=_C3199( C2900 C3199 ) C2900_=_C3200( C2900 C3200 ) C2900_=_C3201( C2900 C3201 ) C2900_=_C3202( C2900 C3202 ) \nC2900_=_C3203( C2900 C3203 ) C2900_=_C3204( C2900 C3204 ) C2900_=_C3205( C2900 C3205 ) C2900_=_C3206( C2900 C3206 ) C2900_=_C3207( C2900 C3207 ) C2900_=_C3208( C2900 C3208 ) \nC2932_=_C2978( C2932 C2978 ) C2932_=_C3058( C2932 C3058 ) C2932_=_C3358( C2932 C3358 ) C2932_=_C3430( C2932 C3430 ) C2932_=_C3472( C2932 C3472 ) C2932_=_C3503( C2932 C3503 ) \nC2932_=_C3734( C2932 C3734 ) C2932_=_C3802( C2932 C3802 ) C2932_=_C3817( C2932 C3817 ) C2932_=_C3925( C2932 C3925 ) C2932_=_C3948( C2932 C3948 ) C2932_=_C4034( C2932 C4034 ) \nC2932_=_C4072( C2932 C4072 ) C2967_=_C2978( C2967 C2978 ) C2967_=_C3046( C2967 C3046 ) C2967_=_C3155( C2967 C3155 ) C2967_=_C3165( C2967 C3165 ) C2967_=_C3423( C2967 C3423 ) \nC2967_=_C3424( C2967 C3424 ) C2967_=_C3425( C2967 C3425 ) C2967_=_C3426( C2967 C3426 ) C2967_=_C3427( C2967 C3427 ) C2967_=_C3428( C2967 C3428 ) C2967_=_C3429( C2967 C3429 ) \nC2967_=_C3430( C2967 C3430 ) C2967_=_C3431( C2967 C3431 ) C2978_=_C3058( C2978 C3058 ) C2978_=_C3358( C2978 C3358 ) C2978_=_C3430( C2978 C3430 ) C2978_=_C3472( C2978 C3472 ) \nC2978_=_C3503( C2978 C3503 ) C2978_=_C3734( C2978 C3734 ) C2978_=_C3802( C2978 C3802 ) C2978_=_C3817( C2978 C3817 ) C2978_=_C3925( C2978 C3925 ) C2978_=_C3948( C2978 C3948 ) \nC2978_=_C4034( C2978 C4034 ) C2978_=_C4072( C2978 C4072 ) C3046_=_C3058( C3046 C3058 ) C3046_=_C3155( C3046 C3155 ) C3046_=_C3165( C3046 C3165 ) C3046_=_C3423( C3046 C3423 ) \nC3046_=_C3424( C3046 C3424 ) C3046_=_C3425( C3046 C3425 ) C3046_=_C3426( C3046 C3426 ) C3046_=_C3427( C3046 C3427 ) C3046_=_C3428( C3046 C3428 ) C3046_=_C3429( C3046 C3429 ) \nC3046_=_C3430( C3046 C3430 ) C3046_=_C3431( C3046 C3431 ) C3058_=_C3358( C3058 C3358 ) C3058_=_C3430( C3058 C3430 ) C3058_=_C3472( C3058 C3472 ) C3058_=_C3503( C3058 C3503 ) \nC3058_=_C3734( C3058 C3734 ) C3058_=_C3802( C3058 C3802 ) C3058_=_C3817( C3058 C3817 ) C3058_=_C3925( C3058 C3925 ) C3058_=_C3948( C3058 C3948 ) C3058_=_C4034( C3058 C4034 ) \nC3058_=_C4072( C3058 C4072 ) C3104_=_C3193( C3104 C3193 ) C3104_=_C3194( C3104 C3194 ) C3104_=_C3195( C3104 C3195 ) C3104_=_C3196(</w:t>
      </w:r>
    </w:p>
    <w:p>
      <w:pPr>
        <w:pStyle w:val="PreformattedText"/>
        <w:bidi w:val="0"/>
        <w:spacing w:before="0" w:after="0"/>
        <w:jc w:val="left"/>
        <w:rPr/>
      </w:pPr>
      <w:r>
        <w:rPr/>
        <w:t xml:space="preserve"> </w:t>
      </w:r>
      <w:r>
        <w:rPr/>
        <w:t>C3104 C3196 ) C3104_=_C3197( C3104 C3197 ) \nC3104_=_C3198( C3104 C3198 ) C3104_=_C3199( C3104 C3199 ) C3104_=_C3200( C3104 C3200 ) C3104_=_C3201( C3104 C3201 ) C3104_=_C3202( C3104 C3202 ) C3104_=_C3203( C3104 C3203 ) \nC3104_=_C3204( C3104 C3204 ) C3104_=_C3205( C3104 C3205 ) C3104_=_C3206( C3104 C3206 ) C3104_=_C3207( C3104 C3207 ) C3104_=_C3208( C3104 C3208 ) C3155_=_C3165( C3155 C3165 ) \nC3155_=_C3423( C3155 C3423 ) C3155_=_C3424( C3155 C3424 ) C3155_=_C3425( C3155 C3425 ) C3155_=_C3426( C3155 C3426 ) C3155_=_C3427( C3155 C3427 ) C3155_=_C3428( C3155 C3428 ) \nC3155_=_C3429( C3155 C3429 ) C3155_=_C3430( C3155 C3430 ) C3155_=_C3431( C3155 C3431 ) C3165_=_C3423( C3165 C3423 ) C3165_=_C3424( C3165 C3424 ) C3165_=_C3425( C3165 C3425 ) \nC3165_=_C3426( C3165 C3426 ) C3165_=_C3427( C3165 C3427 ) C3165_=_C3428( C3165 C3428 ) C3165_=_C3429( C3165 C3429 ) C3165_=_C3430( C3165 C3430 ) C3165_=_C3431( C3165 C3431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3_=_C3206( C3193 C3206 ) C3193_=_C3207( C3193 C3207 ) C3193_=_C3208( C3193 C3208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4_=_C3206( C3194 C3206 ) C3194_=_C3207( C3194 C3207 ) C3194_=_C3208( C3194 C3208 ) C3195_=_C3196( C3195 C3196 ) \nC3195_=_C3197( C3195 C3197 ) C3195_=_C3198( C3195 C3198 ) C3195_=_C3199( C3195 C3199 ) C3195_=_C3200( C3195 C3200 ) C3195_=_C3201( C3195 C3201 ) C3195_=_C3202( C3195 C3202 ) \nC3195_=_C3203( C3195 C3203 ) C3195_=_C3204( C3195 C3204 ) C3195_=_C3205( C3195 C3205 ) C3195_=_C3206( C3195 C3206 ) C3195_=_C3207( C3195 C3207 ) C3195_=_C3208( C3195 C3208 ) \nC3196_=_C3197( C3196 C3197 ) C3196_=_C3198( C3196 C3198 ) C3196_=_C3199( C3196 C3199 ) C3196_=_C3200( C3196 C3200 ) C3196_=_C3201( C3196 C3201 ) C3196_=_C3202( C3196 C3202 ) \nC3196_=_C3203( C3196 C3203 ) C3196_=_C3204( C3196 C3204 ) C3196_=_C3205( C3196 C3205 ) C3196_=_C3206( C3196 C3206 ) C3196_=_C3207( C3196 C3207 ) C3196_=_C3208( C3196 C3208 ) \nC3197_=_C3198( C3197 C3198 ) C3197_=_C3199( C3197 C3199 ) C3197_=_C3200( C3197 C3200 ) C3197_=_C3201( C3197 C3201 ) C3197_=_C3202( C3197 C3202 ) C3197_=_C3203( C3197 C3203 ) \nC3197_=_C3204( C3197 C3204 ) C3197_=_C3205( C3197 C3205 ) C3197_=_C3206( C3197 C3206 ) C3197_=_C3207( C3197 C3207 ) C3197_=_C3208( C3197 C3208 ) C3198_=_C3199( C3198 C3199 ) \nC3198_=_C3200( C3198 C3200 ) C3198_=_C3201( C3198 C3201 ) C3198_=_C3202( C3198 C3202 ) C3198_=_C3203( C3198 C3203 ) C3198_=_C3204( C3198 C3204 ) C3198_=_C3205( C3198 C3205 ) \nC3198_=_C3206( C3198 C3206 ) C3198_=_C3207( C3198 C3207 ) C3198_=_C3208( C3198 C3208 ) C3199_=_C3200( C3199 C3200 ) C3199_=_C3201( C3199 C3201 ) C3199_=_C3202( C3199 C3202 ) \nC3199_=_C3203( C3199 C3203 ) C3199_=_C3204( C3199 C3204 ) C3199_=_C3205( C3199 C3205 ) C3199_=_C3206( C3199 C3206 ) C3199_=_C3207( C3199 C3207 ) C3199_=_C3208( C3199 C3208 ) \nC3200_=_C3201( C3200 C3201 ) C3200_=_C3202( C3200 C3202 ) C3200_=_C3203( C3200 C3203 ) C3200_=_C3204( C3200 C3204 ) C3200_=_C3205( C3200 C3205 ) C3200_=_C3206( C3200 C3206 ) \nC3200_=_C3207( C3200 C3207 ) C3200_=_C3208( C3200 C3208 ) C3201_=_C3202( C3201 C3202 ) C3201_=_C3203( C3201 C3203 ) C3201_=_C3204( C3201 C3204 ) C3201_=_C3205( C3201 C3205 ) \nC3201_=_C3206( C3201 C3206 ) C3201_=_C3207( C3201 C3207 ) C3201_=_C3208( C3201 C3208 ) C3202_=_C3203( C3202 C3203 ) C3202_=_C3204( C3202 C3204 ) C3202_=_C3205( C3202 C3205 ) \nC3202_=_C3206( C3202 C3206 ) C3202_=_C3207( C3202 C3207 ) C3202_=_C3208( C3202 C3208 ) C3203_=_C3204( C3203 C3204 ) C3203_=_C3205( C3203 C3205 ) C3203_=_C3206( C3203 C3206 ) \nC3203_=_C3207( C3203 C3207 ) C3203_=_C3208( C3203 C3208 ) C3204_=_C3205( C3204 C3205 ) C3204_=_C3206( C3204 C3206 ) C3204_=_C3207( C3204 C3207 ) C3204_=_C3208( C3204 C3208 ) \nC3205_=_C3206( C3205 C3206 ) C3205_=_C3207( C3205 C3207 ) C3205_=_C3208( C3205 C3208 ) C3206_=_C3207( C3206 C3207 ) C3206_=_C3208( C3206 C3208 ) C3207_=_C3208( C3207 C3208 ) \nC3358_=_C3430( C3358 C3430 ) C3358_=_C3472( C3358 C3472 ) C3358_=_C3503( C3358 C3503 ) C3358_=_C3734( C3358 C3734 ) C3358_=_C3802( C3358 C3802 ) C3358_=_C3817( C3358 C3817 ) \nC3358_=_C3925( C3358 C3925 ) C3358_=_C3948( C3358 C3948 ) C3358_=_C4034( C3358 C4034 ) C3358_=_C4072( C3358 C4072 ) C3423_=_C3424( C3423 C3424 ) C3423_=_C3425( C3423 C3425 ) \nC3423_=_C3426( C3423 C3426 ) C3423_=_C3427( C3423 C3427 ) C3423_=_C3428( C3423 C3428 ) C3423_=_C3429( C3423 C3429 ) C3423_=_C3430( C3423 C3430 ) C3423_=_C3431( C3423 C3431 ) \nC3424_=_C3425( C3424 C3425 ) C3424_=_C3426( C3424 C3426 ) C3424_=_C3427( C3424 C3427 ) C3424_=_C3428( C3424 C3428 ) C3424_=_C3429( C3424 C3429 ) C3424_=_C3430( C3424 C3430 ) \nC3424_=_C3431( C3424 C3431 ) C3425_=_C3426( C3425 C3426 ) C3425_=_C3427( C3425 C3427 ) C3425_=_C3428( C3425 C3428 ) C3425_=_C3429( C3425 C3429 ) C3425_=_C3430( C3425 C3430 ) \nC3425_=_C3431( C3425 C3431 ) C3426_=_C3427( C3426 C3427 ) C3426_=_C3428( C3426 C3428 ) C3426_=_C3429( C3426 C3429 ) C3426_=_C3430( C3426 C3430 ) C3426_=_C3431( C3426 C3431 ) \nC3427_=_C3428( C3427 C3428 ) C3427_=_C3429( C3427 C3429 ) C3427_=_C3430( C3427 C3430 ) C3427_=_C3431( C3427 C3431 ) C3427_=_C3925( C3427 C3925 ) C3428_=_C3429( C3428 C3429 ) \nC3428_=_C3430( C3428 C3430 ) C3428_=_C3431( C3428 C3431 ) C3429_=_C3430( C3429 C3430 ) C3429_=_C3431( C3429 C3431 ) C3430_=_C3431( C3430 C3431 ) C3430_=_C3472( C3430 C3472 ) \nC3430_=_C3503( C3430 C3503 ) C3430_=_C3734( C3430 C3734 ) C3430_=_C3802( C3430 C3802 ) C3430_=_C3817( C3430 C3817 ) C3430_=_C3925( C3430 C3925 ) C3430_=_C3948( C3430 C3948 ) \nC3430_=_C4034( C3430 C4034 ) C3430_=_C4072( C3430 C4072 ) C3472_=_C3503( C3472 C3503 ) C3472_=_C3734( C3472 C3734 ) C3472_=_C3802( C3472 C3802 ) C3472_=_C3817( C3472 C3817 ) \nC3472_=_C3925( C3472 C3925 ) C3472_=_C3948( C3472 C3948 ) C3472_=_C4034( C3472 C4034 ) C3472_=_C4072( C3472 C4072 ) C3503_=_C3734( C3503 C3734 ) C3503_=_C3802( C3503 C3802 ) \nC3503_=_C3817( C3503 C3817 ) C3503_=_C3925( C3503 C3925 ) C3503_=_C3948( C3503 C3948 ) C3503_=_C4034( C3503 C4034 ) C3503_=_C4072( C3503 C4072 ) C3734_=_C3802( C3734 C3802 ) \nC3734_=_C3817( C3734 C3817 ) C3734_=_C3925( C3734 C3925 ) C3734_=_C3948( C3734 C3948 ) C3734_=_C4034( C3734 C4034 ) C3734_=_C4072( C3734 C4072 ) C3802_=_C3817( C3802 C3817 ) \nC3802_=_C3925( C3802 C3925 ) C3802_=_C3948( C3802 C3948 ) C3802_=_C4034( C3802 C4034 ) C3802_=_C4072( C3802 C4072 ) C3817_=_C3925( C3817 C3925 ) C3817_=_C3948( C3817 C3948 ) \nC3817_=_C4034( C3817 C4034 ) C3817_=_C4072( C3817 C4072 ) C3925_=_C3948( C3925 C3948 ) C3925_=_C4034( C3925 C4034 ) C3925_=_C4072( C3925 C4072 ) C3948_=_C4034( C3948 C4034 ) \nC3948_=_C4072( C3948 C4072 ) C4034_=_C4072( C4034 C4072 ) "];93-&gt;127[label="176: C413 C654 C729 C764 C890 \nC891 C892 C898 C900 C903 C911 \nC987 C990 C1005 C1010 C1022 C1035 \nC1122 C1172 C1198 C1270 C1318 C1321 \nC1341 C1393 C1415 C1416 C1417 C1420 \nC1421 C1422 C1423 C1424 C1425 C1426 \nC1429 C1430 C1432 C1433 C1434 C1436 \nC1439 C1457 C1494 C1514 C1538 C1543 \nC1561 C1562 C1564 C1565 C1566 C1568 \nC1570 C1571 C1572 C1573 C1574 C1575 \nC1576 C1578 C1579 C1580 C1596 C1597 \nC1598 C1599 C1600 C1601 C1604 C1605 \nC1606 C1608 C1609 C1610 C1611 C1612 \nC1614 C1615 C1747 C1776 C1934 C1939 \nC1984 C2048 C2051 C2069 C2073 C2112 \nC2147 C2151 C2158 C2184 C2186 C2194 \nC2201 C2292 C2297 C2318 C2425 C2499 \nC2506 C2637 C2696 C2698 C2699 C2700 \nC2701 C2703 C2704 C2706 C2707 C2708 \nC2709 C2710 C2711 C2713 C2714 C2820 \nC2855 C2856 C2857 C2860 C2861 C2862 \nC2863 C2864 C2865 C2866 C2867 C2868 \nC2869 C2871 C2900 C2932 C2967 C2978 \nC3046 C3058 C3104 C3155 C3165 C3193 \nC3194 C3195 C3196 C3197 C3198 C3199 \nC3200 C3201 C3202 C3203 C3204 C3205 \nC3206 C3207 C3208 C3358 C3423 C3424 \nC3425 C3426 C3427 C3428 C3429 C3431 \nC3472 C3503 C3734 C3802 C3817 C3925 \nC3948 C4034 C4072 \n2011: C413_=_C890 ,C413_=_C987 ,C413_=_C1122 ,C413_=_C1318 ,C413_=_C1393 ,\nC413_=_C1415 ,C413_=_C1416 ,C413_=_C1417 ,C413_=_C1420 ,C413_=_C1421 ,C413_=_C1422 ,\nC413_=_C1423 ,C413_=_C1424 ,C413_=_C1425 ,C413_=_C1426 ,C413_=_C1429 ,C413_=_C1430 ,\nC413_=_C1432 ,C413_=_C1433 ,C413_=_C1434 ,C413_=_C1436 ,C654_=_C903 ,C654_=_C2073 ,\nC654_=_C2112 ,C654_=_C2151 ,C654_=_C2194 ,C654_=_C2318 ,C654_=_C2506 ,C654_=_C2637 ,\nC654_=_C2967 ,C654_=_C3046 ,C654_=_C3155 ,C654_=_C3165 ,C654_=_C3423 ,C654_=_C3424 ,\nC654_=_C3425 ,C654_=_C3426 ,C654_=_C3427 ,C654_=_C3428 ,C654_=_C3429 ,C654_=_C3431 ,\nC729_=_C891 ,C729_=_C1010 ,C729_=_C1035 ,C729_=_C1172 ,C729_=_C1198 ,C729_=_C1561 ,\nC729_=_C1562 ,C729_=_C1564 ,C729_=_C1565 ,C729_=_C1566 ,C729_=_C1568 ,C729_=_C1570 ,\nC729_=_C1571 ,C729_=_C1572 ,C729_=_C1573 ,C729_=_C1574 ,C729_=_C1575 ,C729_=_C1576 ,\nC729_=_C1578 ,C729_=_C1579 ,C729_=_C1580 ,C764_=_C1022 ,C764_=_C1543 ,C764_=_C1939 ,\nC764_=_C1984 ,C764_=_C2051 ,C764_=_C2297 ,C764_=_C2820 ,C764_=_C2900 ,C764_=_C3104 ,\nC764_=_C3193 ,C764_=_C3194 ,C764_=_C3195 ,C764_=_C3196 ,C764_=_C3197 ,C764_=_C3198 ,\nC764_=_C3199 ,C764_=_C3200 ,C764_=_C3201 ,C764_=_C3202 ,C764_=_C3203 ,C764_=_C3204 ,\nC764_=_C3205 ,C764_=_C3206 ,C764_=_C3207 ,C764_=_C3208 ,C890_=_C891 ,C890_=_C892 ,\nC890_=_C898 ,C890_=_C900 ,C890_=_C903 ,C890_=_C911 ,C890_=_C987 ,C890_=_C1122 ,\nC890_=_C1318 ,C890_=_C1393 ,C890_=_C1415 ,C890_=_C1416 ,C890_=_C1417 ,C890_=_C1420 ,\nC890_=_C1421 ,C890_=_C1422 ,C890_=_C1423 ,C890_=_C1424 ,C890_=_C1425 ,C890_=_C1426 ,\nC890_=_C1429 ,C890_=_C1430 ,C890_=_C1432 ,C890_=_C1433 ,C890_=_C1434 ,C890_=_C1436 ,\nC891_=_C892 ,C891_=_C898</w:t>
      </w:r>
    </w:p>
    <w:p>
      <w:pPr>
        <w:pStyle w:val="PreformattedText"/>
        <w:bidi w:val="0"/>
        <w:spacing w:before="0" w:after="0"/>
        <w:jc w:val="left"/>
        <w:rPr/>
      </w:pPr>
      <w:r>
        <w:rPr/>
        <w:t xml:space="preserve"> </w:t>
      </w:r>
      <w:r>
        <w:rPr/>
        <w:t>,C891_=_C900 ,C891_=_C903 ,C891_=_C911 ,C891_=_C1010 ,\nC891_=_C1035 ,C891_=_C1172 ,C891_=_C1198 ,C891_=_C1561 ,C891_=_C1562 ,C891_=_C1564 ,\nC891_=_C1565 ,C891_=_C1566 ,C891_=_C1568 ,C891_=_C1570 ,C891_=_C1571 ,C891_=_C1572 ,\nC891_=_C1573 ,C891_=_C1574 ,C891_=_C1575 ,C891_=_C1576 ,C891_=_C1578 ,C891_=_C1579 ,\nC891_=_C1580 ,C892_=_C898 ,C892_=_C900 ,C892_=_C903 ,C892_=_C911 ,C892_=_C990 ,\nC892_=_C1270 ,C892_=_C1321 ,C892_=_C1439 ,C892_=_C1494 ,C892_=_C1596 ,C892_=_C1597 ,\nC892_=_C1598 ,C892_=_C1599 ,C892_=_C1600 ,C892_=_C1601 ,C892_=_C1604 ,C892_=_C1605 ,\nC892_=_C1606 ,C892_=_C1608 ,C892_=_C1609 ,C892_=_C1610 ,C892_=_C1611 ,C892_=_C1612 ,\nC892_=_C1614 ,C892_=_C1615 ,C898_=_C900 ,C898_=_C903 ,C898_=_C911 ,C898_=_C1538 ,\nC898_=_C1776 ,C898_=_C1934 ,C898_=_C2184 ,C898_=_C2292 ,C898_=_C2696 ,C898_=_C2698 ,\nC898_=_C2699 ,C898_=_C2700 ,C898_=_C2701 ,C898_=_C2703 ,C898_=_C2704 ,C898_=_C2706 ,\nC898_=_C2707 ,C898_=_C2708 ,C898_=_C2709 ,C898_=_C2710 ,C898_=_C2711 ,C898_=_C2713 ,\nC898_=_C2714 ,C900_=_C903 ,C900_=_C911 ,C900_=_C2048 ,C900_=_C2069 ,C900_=_C2147 ,\nC900_=_C2186 ,C900_=_C2499 ,C900_=_C2855 ,C900_=_C2856 ,C900_=_C2857 ,C900_=_C2860 ,\nC900_=_C2861 ,C900_=_C2862 ,C900_=_C2863 ,C900_=_C2864 ,C900_=_C2865 ,C900_=_C2866 ,\nC900_=_C2867 ,C900_=_C2868 ,C900_=_C2869 ,C900_=_C2871 ,C903_=_C911 ,C903_=_C2073 ,\nC903_=_C2112 ,C903_=_C2151 ,C903_=_C2194 ,C903_=_C2318 ,C903_=_C2506 ,C903_=_C2637 ,\nC903_=_C2967 ,C903_=_C3046 ,C903_=_C3155 ,C903_=_C3165 ,C903_=_C3423 ,C903_=_C3424 ,\nC903_=_C3425 ,C903_=_C3426 ,C903_=_C3427 ,C903_=_C3428 ,C903_=_C3429 ,C903_=_C3431 ,\nC911_=_C1005 ,C911_=_C1341 ,C911_=_C1457 ,C911_=_C1514 ,C911_=_C1747 ,C911_=_C2158 ,\nC911_=_C2201 ,C911_=_C2425 ,C911_=_C2932 ,C911_=_C2978 ,C911_=_C3058 ,C911_=_C3358 ,\nC911_=_C3472 ,C911_=_C3503 ,C911_=_C3734 ,C911_=_C3802 ,C911_=_C3817 ,C911_=_C3925 ,\nC911_=_C3948 ,C911_=_C4034 ,C911_=_C4072 ,C987_=_C990 ,C987_=_C1005 ,C987_=_C1122 ,\nC987_=_C1318 ,C987_=_C1393 ,C987_=_C1415 ,C987_=_C1416 ,C987_=_C1417 ,C987_=_C1420 ,\nC987_=_C1421 ,C987_=_C1422 ,C987_=_C1423 ,C987_=_C1424 ,C987_=_C1425 ,C987_=_C1426 ,\nC987_=_C1429 ,C987_=_C1430 ,C987_=_C1432 ,C987_=_C1433 ,C987_=_C1434 ,C987_=_C1436 ,\nC990_=_C1005 ,C990_=_C1270 ,C990_=_C1321 ,C990_=_C1439 ,C990_=_C1494 ,C990_=_C1596 ,\nC990_=_C1597 ,C990_=_C1598 ,C990_=_C1599 ,C990_=_C1600 ,C990_=_C1601 ,C990_=_C1604 ,\nC990_=_C1605 ,C990_=_C1606 ,C990_=_C1608 ,C990_=_C1609 ,C990_=_C1610 ,C990_=_C1611 ,\nC990_=_C1612 ,C990_=_C1614 ,C990_=_C1615 ,C1005_=_C1341 ,C1005_=_C1457 ,C1005_=_C1514 ,\nC1005_=_C1747 ,C1005_=_C2158 ,C1005_=_C2201 ,C1005_=_C2425 ,C1005_=_C2932 ,C1005_=_C2978 ,\nC1005_=_C3058 ,C1005_=_C3358 ,C1005_=_C3472 ,C1005_=_C3503 ,C1005_=_C3734 ,C1005_=_C3802 ,\nC1005_=_C3817 ,C1005_=_C3925 ,C1005_=_C3948 ,C1005_=_C4034 ,C1005_=_C4072 ,C1010_=_C1022 ,\nC1010_=_C1035 ,C1010_=_C1172 ,C1010_=_C1198 ,C1010_=_C1561 ,C1010_=_C1562 ,C1010_=_C1564 ,\nC1010_=_C1565 ,C1010_=_C1566 ,C1010_=_C1568 ,C1010_=_C1570 ,C1010_=_C1571 ,C1010_=_C1572 ,\nC1010_=_C1573 ,C1010_=_C1574 ,C1010_=_C1575 ,C1010_=_C1576 ,C1010_=_C1578 ,C1010_=_C1579 ,\nC1010_=_C1580 ,C1022_=_C1543 ,C1022_=_C1939 ,C1022_=_C1984 ,C1022_=_C2051 ,C1022_=_C2297 ,\nC1022_=_C2820 ,C1022_=_C2900 ,C1022_=_C3104 ,C1022_=_C3193 ,C1022_=_C3194 ,C1022_=_C3195 ,\nC1022_=_C3196 ,C1022_=_C3197 ,C1022_=_C3198 ,C1022_=_C3199 ,C1022_=_C3200 ,C1022_=_C3201 ,\nC1022_=_C3202 ,C1022_=_C3203 ,C1022_=_C3204 ,C1022_=_C3205 ,C1022_=_C3206 ,C1022_=_C3207 ,\nC1022_=_C3208 ,C1035_=_C1172 ,C1035_=_C1198 ,C1035_=_C1561 ,C1035_=_C1562 ,C1035_=_C1564 ,\nC1035_=_C1565 ,C1035_=_C1566 ,C1035_=_C1568 ,C1035_=_C1570 ,C1035_=_C1571 ,C1035_=_C1572 ,\nC1035_=_C1573 ,C1035_=_C1574 ,C1035_=_C1575 ,C1035_=_C1576 ,C1035_=_C1578 ,C1035_=_C1579 ,\nC1035_=_C1580 ,C1122_=_C1318 ,C1122_=_C1393 ,C1122_=_C1415 ,C1122_=_C1416 ,C1122_=_C1417 ,\nC1122_=_C1420 ,C1122_=_C1421 ,C1122_=_C1422 ,C1122_=_C1423 ,C1122_=_C1424 ,C1122_=_C1425 ,\nC1122_=_C1426 ,C1122_=_C1429 ,C1122_=_C1430 ,C1122_=_C1432 ,C1122_=_C1433 ,C1122_=_C1434 ,\nC1122_=_C1436 ,C1172_=_C1198 ,C1172_=_C1561 ,C1172_=_C1562 ,C1172_=_C1564 ,C1172_=_C1565 ,\nC1172_=_C1566 ,C1172_=_C1568 ,C1172_=_C1570 ,C1172_=_C1571 ,C1172_=_C1572 ,C1172_=_C1573 ,\nC1172_=_C1574 ,C1172_=_C1575 ,C1172_=_C1576 ,C1172_=_C1578 ,C1172_=_C1579 ,C1172_=_C1580 ,\nC1198_=_C1561 ,C1198_=_C1562 ,C1198_=_C1564 ,C1198_=_C1565 ,C1198_=_C1566 ,C1198_=_C1568 ,\nC1198_=_C1570 ,C1198_=_C1571 ,C1198_=_C1572 ,C1198_=_C1573 ,C1198_=_C1574 ,C1198_=_C1575 ,\nC1198_=_C1576 ,C1198_=_C1578 ,C1198_=_C1579 ,C1198_=_C1580 ,C1270_=_C1321 ,C1270_=_C1439 ,\nC1270_=_C1494 ,C1270_=_C1596 ,C1270_=_C1597 ,C1270_=_C1598 ,C1270_=_C1599 ,C1270_=_C1600 ,\nC1270_=_C1601 ,C1270_=_C1604 ,C1270_=_C1605 ,C1270_=_C1606 ,C1270_=_C1608 ,C1270_=_C1609 ,\nC1270_=_C1610 ,C1270_=_C1611 ,C1270_=_C1612 ,C1270_=_C1614 ,C1270_=_C1615 ,C1318_=_C1321 ,\nC1318_=_C1341 ,C1318_=_C1393 ,C1318_=_C1415 ,C1318_=_C1416 ,C1318_=_C1417 ,C1318_=_C1420 ,\nC1318_=_C1421 ,C1318_=_C1422 ,C1318_=_C1423 ,C1318_=_C1424 ,C1318_=_C1425 ,C1318_=_C1426 ,\nC1318_=_C1429 ,C1318_=_C1430 ,C1318_=_C1432 ,C1318_=_C1433 ,C1318_=_C1434 ,C1318_=_C1436 ,\nC1321_=_C1341 ,C1321_=_C1439 ,C1321_=_C1494 ,C1321_=_C1596 ,C1321_=_C1597 ,C1321_=_C1598 ,\nC1321_=_C1599 ,C1321_=_C1600 ,C1321_=_C1601 ,C1321_=_C1604 ,C1321_=_C1605 ,C1321_=_C1606 ,\nC1321_=_C1608 ,C1321_=_C1609 ,C1321_=_C1610 ,C1321_=_C1611 ,C1321_=_C1612 ,C1321_=_C1614 ,\nC1321_=_C1615 ,C1341_=_C1457 ,C1341_=_C1514 ,C1341_=_C1747 ,C1341_=_C2158 ,C1341_=_C2201 ,\nC1341_=_C2425 ,C1341_=_C2932 ,C1341_=_C2978 ,C1341_=_C3058 ,C1341_=_C3358 ,C1341_=_C3472 ,\nC1341_=_C3503 ,C1341_=_C3734 ,C1341_=_C3802 ,C1341_=_C3817 ,C1341_=_C3925 ,C1341_=_C3948 ,\nC1341_=_C4034 ,C1341_=_C4072 ,C1393_=_C1415 ,C1393_=_C1416 ,C1393_=_C1417 ,C1393_=_C1420 ,\nC1393_=_C1421 ,C1393_=_C1422 ,C1393_=_C1423 ,C1393_=_C1424 ,C1393_=_C1425 ,C1393_=_C1426 ,\nC1393_=_C1429 ,C1393_=_C1430 ,C1393_=_C1432 ,C1393_=_C1433 ,C1393_=_C1434 ,C1393_=_C1436 ,\nC1415_=_C1416 ,C1415_=_C1417 ,C1415_=_C1420 ,C1415_=_C1421 ,C1415_=_C1422 ,C1415_=_C1423 ,\nC1415_=_C1424 ,C1415_=_C1425 ,C1415_=_C1426 ,C1415_=_C1429 ,C1415_=_C1430 ,C1415_=_C1432 ,\nC1415_=_C1433 ,C1415_=_C1434 ,C1415_=_C1436 ,C1415_=_C1439 ,C1415_=_C1457 ,C1416_=_C1417 ,\nC1416_=_C1420 ,C1416_=_C1421 ,C1416_=_C1422 ,C1416_=_C1423 ,C1416_=_C1424 ,C1416_=_C1425 ,\nC1416_=_C1426 ,C1416_=_C1429 ,C1416_=_C1430 ,C1416_=_C1432 ,C1416_=_C1433 ,C1416_=_C1434 ,\nC1416_=_C1436 ,C1417_=_C1420 ,C1417_=_C1421 ,C1417_=_C1422 ,C1417_=_C1423 ,C1417_=_C1424 ,\nC1417_=_C1425 ,C1417_=_C1426 ,C1417_=_C1429 ,C1417_=_C1430 ,C1417_=_C1432 ,C1417_=_C1433 ,\nC1417_=_C1434 ,C1417_=_C1436 ,C1417_=_C1494 ,C1417_=_C1514 ,C1420_=_C1421 ,C1420_=_C1422 ,\nC1420_=_C1423 ,C1420_=_C1424 ,C1420_=_C1425 ,C1420_=_C1426 ,C1420_=_C1429 ,C1420_=_C1430 ,\nC1420_=_C1432 ,C1420_=_C1433 ,C1420_=_C1434 ,C1420_=_C1436 ,C1420_=_C1596 ,C1420_=_C1747 ,\nC1421_=_C1422 ,C1421_=_C1423 ,C1421_=_C1424 ,C1421_=_C1425 ,C1421_=_C1426 ,C1421_=_C1429 ,\nC1421_=_C1430 ,C1421_=_C1432 ,C1421_=_C1433 ,C1421_=_C1434 ,C1421_=_C1436 ,C1422_=_C1423 ,\nC1422_=_C1424 ,C1422_=_C1425 ,C1422_=_C1426 ,C1422_=_C1429 ,C1422_=_C1430 ,C1422_=_C1432 ,\nC1422_=_C1433 ,C1422_=_C1434 ,C1422_=_C1436 ,C1422_=_C2069 ,C1422_=_C2073 ,C1423_=_C1424 ,\nC1423_=_C1425 ,C1423_=_C1426 ,C1423_=_C1429 ,C1423_=_C1430 ,C1423_=_C1432 ,C1423_=_C1433 ,\nC1423_=_C1434 ,C1423_=_C1436 ,C1423_=_C1597 ,C1423_=_C2147 ,C1423_=_C2151 ,C1423_=_C2158 ,\nC1424_=_C1425 ,C1424_=_C1426 ,C1424_=_C1429 ,C1424_=_C1430 ,C1424_=_C1432 ,C1424_=_C1433 ,\nC1424_=_C1434 ,C1424_=_C1436 ,C1424_=_C1561 ,C1424_=_C1598 ,C1424_=_C2184 ,C1424_=_C2186 ,\nC1424_=_C2194 ,C1424_=_C2201 ,C1425_=_C1426 ,C1425_=_C1429 ,C1425_=_C1430 ,C1425_=_C1432 ,\nC1425_=_C1433 ,C1425_=_C1434 ,C1425_=_C1436 ,C1425_=_C2318 ,C1426_=_C1429 ,C1426_=_C1430 ,\nC1426_=_C1432 ,C1426_=_C1433 ,C1426_=_C1434 ,C1426_=_C1436 ,C1426_=_C1600 ,C1426_=_C2425 ,\nC1429_=_C1430 ,C1429_=_C1432 ,C1429_=_C1433 ,C1429_=_C1434 ,C1429_=_C1436 ,C1429_=_C1568 ,\nC1429_=_C1604 ,C1429_=_C2699 ,C1429_=_C2855 ,C1429_=_C2967 ,C1429_=_C2978 ,C1430_=_C1432 ,\nC1430_=_C1433 ,C1430_=_C1434 ,C1430_=_C1436 ,C1430_=_C3155 ,C1432_=_C1433 ,C1432_=_C1434 ,\nC1432_=_C1436 ,C1433_=_C1434 ,C1433_=_C1436 ,C1433_=_C1574 ,C1433_=_C1611 ,C1433_=_C2711 ,\nC1433_=_C2866 ,C1433_=_C3427 ,C1433_=_C3925 ,C1434_=_C1436 ,C1436_=_C1615 ,C1436_=_C4072 ,\nC1439_=_C1457 ,C1439_=_C1494 ,C1439_=_C1596 ,C1439_=_C1597 ,C1439_=_C1598 ,C1439_=_C1599 ,\nC1439_=_C1600 ,C1439_=_C1601 ,C1439_=_C1604 ,C1439_=_C1605 ,C1439_=_C1606 ,C1439_=_C1608 ,\nC1439_=_C1609 ,C1439_=_C1610 ,C1439_=_C1611 ,C1439_=_C1612 ,C1439_=_C1614 ,C1439_=_C1615 ,\nC1457_=_C1514 ,C1457_=_C1747 ,C1457_=_C2158 ,C1457_=_C2201 ,C1457_=_C2425 ,C1457_=_C2932 ,\nC1457_=_C2978 ,C1457_=_C3058 ,C1457_=_C3358 ,C1457_=_C3472 ,C1457_=_C3503 ,C1457_=_C3734 ,\nC1457_=_C3802 ,C1457_=_C3817 ,C1457_=_C3925 ,C1457_=_C3948 ,C1457_=_C4034 ,C1457_=_C4072 ,\nC1494_=_C1514 ,C1494_=_C1596 ,C1494_=_C1597 ,C1494_=_C1598 ,C1494_=_C1599 ,C1494_=_C1600 ,\nC1494_=_C1601 ,C1494_=_C1604 ,C1494_=_C1605 ,C1494_=_C1606 ,C1494_=_C1608 ,C1494_=_C1609 ,\nC1494_=_C1610 ,C1494_=_C1611 ,C1494_=_C1612 ,C1494_=_C1614 ,C1494_=_C1615 ,C1514_=_C1747 ,\nC1514_=_C2158 ,C1514_=_C2201 ,C1514_=_C2425 ,C1514_=_C2932 ,C1514_=_C2978 ,C1514_=_C3058 ,\nC1514_=_C3358 ,C1514_=_C3472 ,C1514_=_C3503 ,C1514_=_C3734 ,C1514_=_C3802 ,C1514_=_C3817 ,\nC1514_=_C3925 ,C1514_=_C3948 ,C1514_=_C4034 ,C1514_=_C4072 ,C1538_=_C1543 ,C1538_=_C1776 ,\nC1538_=_C1934 ,C1538_=_C2184 ,C1538_=_C2292 ,C1538_=_C2696 ,C1538_=_C2698 ,C1538_=_C2699 ,\nC1538_=_C2700 ,C1538_=_C2701 ,C1538_=_C2703 ,C1538_=_C2704 ,C1538_=_C2706 ,C1538_=_C2707 ,\nC1538_=_C2708 ,C1538_=_C2709 ,C1538_=_C2710 ,C1538_=_C2711 ,C1538_=_C2713 ,C1538_=_C2714 ,\nC1543_=_C1939 ,C1543_=_C1984 ,C1543_=_C2051 ,C1543_=_C2297 ,C1543_=_C2820 ,C1543_=_C2900 ,\nC1543_=_C3104 ,C1543_=_C3193 ,C1543_=_C3194 ,C1543_=_C3195 ,C1543_=_C3196 ,C1543_=_C3197 ,\nC1543_=_C3198</w:t>
      </w:r>
    </w:p>
    <w:p>
      <w:pPr>
        <w:pStyle w:val="PreformattedText"/>
        <w:bidi w:val="0"/>
        <w:spacing w:before="0" w:after="0"/>
        <w:jc w:val="left"/>
        <w:rPr/>
      </w:pPr>
      <w:r>
        <w:rPr/>
        <w:t xml:space="preserve"> </w:t>
      </w:r>
      <w:r>
        <w:rPr/>
        <w:t>,C1543_=_C3199 ,C1543_=_C3200 ,C1543_=_C3201 ,C1543_=_C3202 ,C1543_=_C3203 ,\nC1543_=_C3204 ,C1543_=_C3205 ,C1543_=_C3206 ,C1543_=_C3207 ,C1543_=_C3208 ,C1561_=_C1562 ,\nC1561_=_C1564 ,C1561_=_C1565 ,C1561_=_C1566 ,C1561_=_C1568 ,C1561_=_C1570 ,C1561_=_C1571 ,\nC1561_=_C1572 ,C1561_=_C1573 ,C1561_=_C1574 ,C1561_=_C1575 ,C1561_=_C1576 ,C1561_=_C1578 ,\nC1561_=_C1579 ,C1561_=_C1580 ,C1561_=_C1598 ,C1561_=_C2184 ,C1561_=_C2186 ,C1561_=_C2194 ,\nC1561_=_C2201 ,C1562_=_C1564 ,C1562_=_C1565 ,C1562_=_C1566 ,C1562_=_C1568 ,C1562_=_C1570 ,\nC1562_=_C1571 ,C1562_=_C1572 ,C1562_=_C1573 ,C1562_=_C1574 ,C1562_=_C1575 ,C1562_=_C1576 ,\nC1562_=_C1578 ,C1562_=_C1579 ,C1562_=_C1580 ,C1564_=_C1565 ,C1564_=_C1566 ,C1564_=_C1568 ,\nC1564_=_C1570 ,C1564_=_C1571 ,C1564_=_C1572 ,C1564_=_C1573 ,C1564_=_C1574 ,C1564_=_C1575 ,\nC1564_=_C1576 ,C1564_=_C1578 ,C1564_=_C1579 ,C1564_=_C1580 ,C1565_=_C1566 ,C1565_=_C1568 ,\nC1565_=_C1570 ,C1565_=_C1571 ,C1565_=_C1572 ,C1565_=_C1573 ,C1565_=_C1574 ,C1565_=_C1575 ,\nC1565_=_C1576 ,C1565_=_C1578 ,C1565_=_C1579 ,C1565_=_C1580 ,C1566_=_C1568 ,C1566_=_C1570 ,\nC1566_=_C1571 ,C1566_=_C1572 ,C1566_=_C1573 ,C1566_=_C1574 ,C1566_=_C1575 ,C1566_=_C1576 ,\nC1566_=_C1578 ,C1566_=_C1579 ,C1566_=_C1580 ,C1568_=_C1570 ,C1568_=_C1571 ,C1568_=_C1572 ,\nC1568_=_C1573 ,C1568_=_C1574 ,C1568_=_C1575 ,C1568_=_C1576 ,C1568_=_C1578 ,C1568_=_C1579 ,\nC1568_=_C1580 ,C1568_=_C1604 ,C1568_=_C2699 ,C1568_=_C2855 ,C1568_=_C2967 ,C1568_=_C2978 ,\nC1570_=_C1571 ,C1570_=_C1572 ,C1570_=_C1573 ,C1570_=_C1574 ,C1570_=_C1575 ,C1570_=_C1576 ,\nC1570_=_C1578 ,C1570_=_C1579 ,C1570_=_C1580 ,C1571_=_C1572 ,C1571_=_C1573 ,C1571_=_C1574 ,\nC1571_=_C1575 ,C1571_=_C1576 ,C1571_=_C1578 ,C1571_=_C1579 ,C1571_=_C1580 ,C1571_=_C3734 ,\nC1572_=_C1573 ,C1572_=_C1574 ,C1572_=_C1575 ,C1572_=_C1576 ,C1572_=_C1578 ,C1572_=_C1579 ,\nC1572_=_C1580 ,C1572_=_C2710 ,C1573_=_C1574 ,C1573_=_C1575 ,C1573_=_C1576 ,C1573_=_C1578 ,\nC1573_=_C1579 ,C1573_=_C1580 ,C1574_=_C1575 ,C1574_=_C1576 ,C1574_=_C1578 ,C1574_=_C1579 ,\nC1574_=_C1580 ,C1574_=_C1611 ,C1574_=_C2711 ,C1574_=_C2866 ,C1574_=_C3427 ,C1574_=_C3925 ,\nC1575_=_C1576 ,C1575_=_C1578 ,C1575_=_C1579 ,C1575_=_C1580 ,C1576_=_C1578 ,C1576_=_C1579 ,\nC1576_=_C1580 ,C1578_=_C1579 ,C1578_=_C1580 ,C1579_=_C1580 ,C1596_=_C1597 ,C1596_=_C1598 ,\nC1596_=_C1599 ,C1596_=_C1600 ,C1596_=_C1601 ,C1596_=_C1604 ,C1596_=_C1605 ,C1596_=_C1606 ,\nC1596_=_C1608 ,C1596_=_C1609 ,C1596_=_C1610 ,C1596_=_C1611 ,C1596_=_C1612 ,C1596_=_C1614 ,\nC1596_=_C1615 ,C1596_=_C1747 ,C1597_=_C1598 ,C1597_=_C1599 ,C1597_=_C1600 ,C1597_=_C1601 ,\nC1597_=_C1604 ,C1597_=_C1605 ,C1597_=_C1606 ,C1597_=_C1608 ,C1597_=_C1609 ,C1597_=_C1610 ,\nC1597_=_C1611 ,C1597_=_C1612 ,C1597_=_C1614 ,C1597_=_C1615 ,C1597_=_C2147 ,C1597_=_C2151 ,\nC1597_=_C2158 ,C1598_=_C1599 ,C1598_=_C1600 ,C1598_=_C1601 ,C1598_=_C1604 ,C1598_=_C1605 ,\nC1598_=_C1606 ,C1598_=_C1608 ,C1598_=_C1609 ,C1598_=_C1610 ,C1598_=_C1611 ,C1598_=_C1612 ,\nC1598_=_C1614 ,C1598_=_C1615 ,C1598_=_C2184 ,C1598_=_C2186 ,C1598_=_C2194 ,C1598_=_C2201 ,\nC1599_=_C1600 ,C1599_=_C1601 ,C1599_=_C1604 ,C1599_=_C1605 ,C1599_=_C1606 ,C1599_=_C1608 ,\nC1599_=_C1609 ,C1599_=_C1610 ,C1599_=_C1611 ,C1599_=_C1612 ,C1599_=_C1614 ,C1599_=_C1615 ,\nC1600_=_C1601 ,C1600_=_C1604 ,C1600_=_C1605 ,C1600_=_C1606 ,C1600_=_C1608 ,C1600_=_C1609 ,\nC1600_=_C1610 ,C1600_=_C1611 ,C1600_=_C1612 ,C1600_=_C1614 ,C1600_=_C1615 ,C1600_=_C2425 ,\nC1601_=_C1604 ,C1601_=_C1605 ,C1601_=_C1606 ,C1601_=_C1608 ,C1601_=_C1609 ,C1601_=_C1610 ,\nC1601_=_C1611 ,C1601_=_C1612 ,C1601_=_C1614 ,C1601_=_C1615 ,C1604_=_C1605 ,C1604_=_C1606 ,\nC1604_=_C1608 ,C1604_=_C1609 ,C1604_=_C1610 ,C1604_=_C1611 ,C1604_=_C1612 ,C1604_=_C1614 ,\nC1604_=_C1615 ,C1604_=_C2699 ,C1604_=_C2855 ,C1604_=_C2967 ,C1604_=_C2978 ,C1605_=_C1606 ,\nC1605_=_C1608 ,C1605_=_C1609 ,C1605_=_C1610 ,C1605_=_C1611 ,C1605_=_C1612 ,C1605_=_C1614 ,\nC1605_=_C1615 ,C1606_=_C1608 ,C1606_=_C1609 ,C1606_=_C1610 ,C1606_=_C1611 ,C1606_=_C1612 ,\nC1606_=_C1614 ,C1606_=_C1615 ,C1608_=_C1609 ,C1608_=_C1610 ,C1608_=_C1611 ,C1608_=_C1612 ,\nC1608_=_C1614 ,C1608_=_C1615 ,C1609_=_C1610 ,C1609_=_C1611 ,C1609_=_C1612 ,C1609_=_C1614 ,\nC1609_=_C1615 ,C1609_=_C2709 ,C1609_=_C3425 ,C1610_=_C1611 ,C1610_=_C1612 ,C1610_=_C1614 ,\nC1610_=_C1615 ,C1611_=_C1612 ,C1611_=_C1614 ,C1611_=_C1615 ,C1611_=_C2711 ,C1611_=_C2866 ,\nC1611_=_C3427 ,C1611_=_C3925 ,C1612_=_C1614 ,C1612_=_C1615 ,C1612_=_C3428 ,C1614_=_C1615 ,\nC1615_=_C4072 ,C1747_=_C2158 ,C1747_=_C2201 ,C1747_=_C2425 ,C1747_=_C2932 ,C1747_=_C2978 ,\nC1747_=_C3058 ,C1747_=_C3358 ,C1747_=_C3472 ,C1747_=_C3503 ,C1747_=_C3734 ,C1747_=_C3802 ,\nC1747_=_C3817 ,C1747_=_C3925 ,C1747_=_C3948 ,C1747_=_C4034 ,C1747_=_C4072 ,C1776_=_C1934 ,\nC1776_=_C2184 ,C1776_=_C2292 ,C1776_=_C2696 ,C1776_=_C2698 ,C1776_=_C2699 ,C1776_=_C2700 ,\nC1776_=_C2701 ,C1776_=_C2703 ,C1776_=_C2704 ,C1776_=_C2706 ,C1776_=_C2707 ,C1776_=_C2708 ,\nC1776_=_C2709 ,C1776_=_C2710 ,C1776_=_C2711 ,C1776_=_C2713 ,C1776_=_C2714 ,C1934_=_C1939 ,\nC1934_=_C2184 ,C1934_=_C2292 ,C1934_=_C2696 ,C1934_=_C2698 ,C1934_=_C2699 ,C1934_=_C2700 ,\nC1934_=_C2701 ,C1934_=_C2703 ,C1934_=_C2704 ,C1934_=_C2706 ,C1934_=_C2707 ,C1934_=_C2708 ,\nC1934_=_C2709 ,C1934_=_C2710 ,C1934_=_C2711 ,C1934_=_C2713 ,C1934_=_C2714 ,C1939_=_C1984 ,\nC1939_=_C2051 ,C1939_=_C2297 ,C1939_=_C2820 ,C1939_=_C2900 ,C1939_=_C3104 ,C1939_=_C3193 ,\nC1939_=_C3194 ,C1939_=_C3195 ,C1939_=_C3196 ,C1939_=_C3197 ,C1939_=_C3198 ,C1939_=_C3199 ,\nC1939_=_C3200 ,C1939_=_C3201 ,C1939_=_C3202 ,C1939_=_C3203 ,C1939_=_C3204 ,C1939_=_C3205 ,\nC1939_=_C3206 ,C1939_=_C3207 ,C1939_=_C3208 ,C1984_=_C2051 ,C1984_=_C2297 ,C1984_=_C2820 ,\nC1984_=_C2900 ,C1984_=_C3104 ,C1984_=_C3193 ,C1984_=_C3194 ,C1984_=_C3195 ,C1984_=_C3196 ,\nC1984_=_C3197 ,C1984_=_C3198 ,C1984_=_C3199 ,C1984_=_C3200 ,C1984_=_C3201 ,C1984_=_C3202 ,\nC1984_=_C3203 ,C1984_=_C3204 ,C1984_=_C3205 ,C1984_=_C3206 ,C1984_=_C3207 ,C1984_=_C3208 ,\nC2048_=_C2051 ,C2048_=_C2069 ,C2048_=_C2147 ,C2048_=_C2186 ,C2048_=_C2499 ,C2048_=_C2855 ,\nC2048_=_C2856 ,C2048_=_C2857 ,C2048_=_C2860 ,C2048_=_C2861 ,C2048_=_C2862 ,C2048_=_C2863 ,\nC2048_=_C2864 ,C2048_=_C2865 ,C2048_=_C2866 ,C2048_=_C2867 ,C2048_=_C2868 ,C2048_=_C2869 ,\nC2048_=_C2871 ,C2051_=_C2297 ,C2051_=_C2820 ,C2051_=_C2900 ,C2051_=_C3104 ,C2051_=_C3193 ,\nC2051_=_C3194 ,C2051_=_C3195 ,C2051_=_C3196 ,C2051_=_C3197 ,C2051_=_C3198 ,C2051_=_C3199 ,\nC2051_=_C3200 ,C2051_=_C3201 ,C2051_=_C3202 ,C2051_=_C3203 ,C2051_=_C3204 ,C2051_=_C3205 ,\nC2051_=_C3206 ,C2051_=_C3207 ,C2051_=_C3208 ,C2069_=_C2073 ,C2069_=_C2147 ,C2069_=_C2186 ,\nC2069_=_C2499 ,C2069_=_C2855 ,C2069_=_C2856 ,C2069_=_C2857 ,C2069_=_C2860 ,C2069_=_C2861 ,\nC2069_=_C2862 ,C2069_=_C2863 ,C2069_=_C2864 ,C2069_=_C2865 ,C2069_=_C2866 ,C2069_=_C2867 ,\nC2069_=_C2868 ,C2069_=_C2869 ,C2069_=_C2871 ,C2073_=_C2112 ,C2073_=_C2151 ,C2073_=_C2194 ,\nC2073_=_C2318 ,C2073_=_C2506 ,C2073_=_C2637 ,C2073_=_C2967 ,C2073_=_C3046 ,C2073_=_C3155 ,\nC2073_=_C3165 ,C2073_=_C3423 ,C2073_=_C3424 ,C2073_=_C3425 ,C2073_=_C3426 ,C2073_=_C3427 ,\nC2073_=_C3428 ,C2073_=_C3429 ,C2073_=_C3431 ,C2112_=_C2151 ,C2112_=_C2194 ,C2112_=_C2318 ,\nC2112_=_C2506 ,C2112_=_C2637 ,C2112_=_C2967 ,C2112_=_C3046 ,C2112_=_C3155 ,C2112_=_C3165 ,\nC2112_=_C3423 ,C2112_=_C3424 ,C2112_=_C3425 ,C2112_=_C3426 ,C2112_=_C3427 ,C2112_=_C3428 ,\nC2112_=_C3429 ,C2112_=_C3431 ,C2147_=_C2151 ,C2147_=_C2158 ,C2147_=_C2186 ,C2147_=_C2499 ,\nC2147_=_C2855 ,C2147_=_C2856 ,C2147_=_C2857 ,C2147_=_C2860 ,C2147_=_C2861 ,C2147_=_C2862 ,\nC2147_=_C2863 ,C2147_=_C2864 ,C2147_=_C2865 ,C2147_=_C2866 ,C2147_=_C2867 ,C2147_=_C2868 ,\nC2147_=_C2869 ,C2147_=_C2871 ,C2151_=_C2158 ,C2151_=_C2194 ,C2151_=_C2318 ,C2151_=_C2506 ,\nC2151_=_C2637 ,C2151_=_C2967 ,C2151_=_C3046 ,C2151_=_C3155 ,C2151_=_C3165 ,C2151_=_C3423 ,\nC2151_=_C3424 ,C2151_=_C3425 ,C2151_=_C3426 ,C2151_=_C3427 ,C2151_=_C3428 ,C2151_=_C3429 ,\nC2151_=_C3431 ,C2158_=_C2201 ,C2158_=_C2425 ,C2158_=_C2932 ,C2158_=_C2978 ,C2158_=_C3058 ,\nC2158_=_C3358 ,C2158_=_C3472 ,C2158_=_C3503 ,C2158_=_C3734 ,C2158_=_C3802 ,C2158_=_C3817 ,\nC2158_=_C3925 ,C2158_=_C3948 ,C2158_=_C4034 ,C2158_=_C4072 ,C2184_=_C2186 ,C2184_=_C2194 ,\nC2184_=_C2201 ,C2184_=_C2292 ,C2184_=_C2696 ,C2184_=_C2698 ,C2184_=_C2699 ,C2184_=_C2700 ,\nC2184_=_C2701 ,C2184_=_C2703 ,C2184_=_C2704 ,C2184_=_C2706 ,C2184_=_C2707 ,C2184_=_C2708 ,\nC2184_=_C2709 ,C2184_=_C2710 ,C2184_=_C2711 ,C2184_=_C2713 ,C2184_=_C2714 ,C2186_=_C2194 ,\nC2186_=_C2201 ,C2186_=_C2499 ,C2186_=_C2855 ,C2186_=_C2856 ,C2186_=_C2857 ,C2186_=_C2860 ,\nC2186_=_C2861 ,C2186_=_C2862 ,C2186_=_C2863 ,C2186_=_C2864 ,C2186_=_C2865 ,C2186_=_C2866 ,\nC2186_=_C2867 ,C2186_=_C2868 ,C2186_=_C2869 ,C2186_=_C2871 ,C2194_=_C2201 ,C2194_=_C2318 ,\nC2194_=_C2506 ,C2194_=_C2637 ,C2194_=_C2967 ,C2194_=_C3046 ,C2194_=_C3155 ,C2194_=_C3165 ,\nC2194_=_C3423 ,C2194_=_C3424 ,C2194_=_C3425 ,C2194_=_C3426 ,C2194_=_C3427 ,C2194_=_C3428 ,\nC2194_=_C3429 ,C2194_=_C3431 ,C2201_=_C2425 ,C2201_=_C2932 ,C2201_=_C2978 ,C2201_=_C3058 ,\nC2201_=_C3358 ,C2201_=_C3472 ,C2201_=_C3503 ,C2201_=_C3734 ,C2201_=_C3802 ,C2201_=_C3817 ,\nC2201_=_C3925 ,C2201_=_C3948 ,C2201_=_C4034 ,C2201_=_C4072 ,C2292_=_C2297 ,C2292_=_C2696 ,\nC2292_=_C2698 ,C2292_=_C2699 ,C2292_=_C2700 ,C2292_=_C2701 ,C2292_=_C2703 ,C2292_=_C2704 ,\nC2292_=_C2706 ,C2292_=_C2707 ,C2292_=_C2708 ,C2292_=_C2709 ,C2292_=_C2710 ,C2292_=_C2711 ,\nC2292_=_C2713 ,C2292_=_C2714 ,C2297_=_C2820 ,C2297_=_C2900 ,C2297_=_C3104 ,C2297_=_C3193 ,\nC2297_=_C3194 ,C2297_=_C3195 ,C2297_=_C3196 ,C2297_=_C3197 ,C2297_=_C3198 ,C2297_=_C3199 ,\nC2297_=_C3200 ,C2297_=_C3201 ,C2297_=_C3202 ,C2297_=_C3203 ,C2297_=_C3204 ,C2297_=_C3205 ,\nC2297_=_C3206 ,C2297_=_C3207 ,C2297_=_C3208 ,C2318_=_C2506 ,C2318_=_C2637 ,C2318_=_C2967 ,\nC2318_=_C3046 ,C2318_=_C3155 ,C2318_=_C3165 ,C2318_=_C3423 ,C2318_=_C3424 ,C2318_=_C3425 ,\nC2318_=_C3426 ,C2318_=_C3427 ,C2318_=_C3428 ,C2318_=_C3429 ,C2318_=_C3431 ,C2425_=_C2932 ,\nC2425_=_C2978 ,C2425_=_C3058 ,C2425_=_C3358 ,C2425_=_C3472 ,C2425_=_C3503</w:t>
      </w:r>
    </w:p>
    <w:p>
      <w:pPr>
        <w:pStyle w:val="PreformattedText"/>
        <w:bidi w:val="0"/>
        <w:spacing w:before="0" w:after="0"/>
        <w:jc w:val="left"/>
        <w:rPr/>
      </w:pPr>
      <w:r>
        <w:rPr/>
        <w:t xml:space="preserve"> </w:t>
      </w:r>
      <w:r>
        <w:rPr/>
        <w:t>,C2425_=_C3734 ,\nC2425_=_C3802 ,C2425_=_C3817 ,C2425_=_C3925 ,C2425_=_C3948 ,C2425_=_C4034 ,C2425_=_C4072 ,\nC2499_=_C2506 ,C2499_=_C2855 ,C2499_=_C2856 ,C2499_=_C2857 ,C2499_=_C2860 ,C2499_=_C2861 ,\nC2499_=_C2862 ,C2499_=_C2863 ,C2499_=_C2864 ,C2499_=_C2865 ,C2499_=_C2866 ,C2499_=_C2867 ,\nC2499_=_C2868 ,C2499_=_C2869 ,C2499_=_C2871 ,C2506_=_C2637 ,C2506_=_C2967 ,C2506_=_C3046 ,\nC2506_=_C3155 ,C2506_=_C3165 ,C2506_=_C3423 ,C2506_=_C3424 ,C2506_=_C3425 ,C2506_=_C3426 ,\nC2506_=_C3427 ,C2506_=_C3428 ,C2506_=_C3429 ,C2506_=_C3431 ,C2637_=_C2967 ,C2637_=_C3046 ,\nC2637_=_C3155 ,C2637_=_C3165 ,C2637_=_C3423 ,C2637_=_C3424 ,C2637_=_C3425 ,C2637_=_C3426 ,\nC2637_=_C3427 ,C2637_=_C3428 ,C2637_=_C3429 ,C2637_=_C3431 ,C2696_=_C2698 ,C2696_=_C2699 ,\nC2696_=_C2700 ,C2696_=_C2701 ,C2696_=_C2703 ,C2696_=_C2704 ,C2696_=_C2706 ,C2696_=_C2707 ,\nC2696_=_C2708 ,C2696_=_C2709 ,C2696_=_C2710 ,C2696_=_C2711 ,C2696_=_C2713 ,C2696_=_C2714 ,\nC2696_=_C2820 ,C2698_=_C2699 ,C2698_=_C2700 ,C2698_=_C2701 ,C2698_=_C2703 ,C2698_=_C2704 ,\nC2698_=_C2706 ,C2698_=_C2707 ,C2698_=_C2708 ,C2698_=_C2709 ,C2698_=_C2710 ,C2698_=_C2711 ,\nC2698_=_C2713 ,C2698_=_C2714 ,C2698_=_C2900 ,C2699_=_C2700 ,C2699_=_C2701 ,C2699_=_C2703 ,\nC2699_=_C2704 ,C2699_=_C2706 ,C2699_=_C2707 ,C2699_=_C2708 ,C2699_=_C2709 ,C2699_=_C2710 ,\nC2699_=_C2711 ,C2699_=_C2713 ,C2699_=_C2714 ,C2699_=_C2855 ,C2699_=_C2967 ,C2699_=_C2978 ,\nC2700_=_C2701 ,C2700_=_C2703 ,C2700_=_C2704 ,C2700_=_C2706 ,C2700_=_C2707 ,C2700_=_C2708 ,\nC2700_=_C2709 ,C2700_=_C2710 ,C2700_=_C2711 ,C2700_=_C2713 ,C2700_=_C2714 ,C2701_=_C2703 ,\nC2701_=_C2704 ,C2701_=_C2706 ,C2701_=_C2707 ,C2701_=_C2708 ,C2701_=_C2709 ,C2701_=_C2710 ,\nC2701_=_C2711 ,C2701_=_C2713 ,C2701_=_C2714 ,C2703_=_C2704 ,C2703_=_C2706 ,C2703_=_C2707 ,\nC2703_=_C2708 ,C2703_=_C2709 ,C2703_=_C2710 ,C2703_=_C2711 ,C2703_=_C2713 ,C2703_=_C2714 ,\nC2704_=_C2706 ,C2704_=_C2707 ,C2704_=_C2708 ,C2704_=_C2709 ,C2704_=_C2710 ,C2704_=_C2711 ,\nC2704_=_C2713 ,C2704_=_C2714 ,C2704_=_C3193 ,C2706_=_C2707 ,C2706_=_C2708 ,C2706_=_C2709 ,\nC2706_=_C2710 ,C2706_=_C2711 ,C2706_=_C2713 ,C2706_=_C2714 ,C2706_=_C3195 ,C2707_=_C2708 ,\nC2707_=_C2709 ,C2707_=_C2710 ,C2707_=_C2711 ,C2707_=_C2713 ,C2707_=_C2714 ,C2708_=_C2709 ,\nC2708_=_C2710 ,C2708_=_C2711 ,C2708_=_C2713 ,C2708_=_C2714 ,C2708_=_C3197 ,C2709_=_C2710 ,\nC2709_=_C2711 ,C2709_=_C2713 ,C2709_=_C2714 ,C2709_=_C3425 ,C2710_=_C2711 ,C2710_=_C2713 ,\nC2710_=_C2714 ,C2711_=_C2713 ,C2711_=_C2714 ,C2711_=_C2866 ,C2711_=_C3427 ,C2711_=_C3925 ,\nC2713_=_C2714 ,C2713_=_C3207 ,C2820_=_C2900 ,C2820_=_C3104 ,C2820_=_C3193 ,C2820_=_C3194 ,\nC2820_=_C3195 ,C2820_=_C3196 ,C2820_=_C3197 ,C2820_=_C3198 ,C2820_=_C3199 ,C2820_=_C3200 ,\nC2820_=_C3201 ,C2820_=_C3202 ,C2820_=_C3203 ,C2820_=_C3204 ,C2820_=_C3205 ,C2820_=_C3206 ,\nC2820_=_C3207 ,C2820_=_C3208 ,C2855_=_C2856 ,C2855_=_C2857 ,C2855_=_C2860 ,C2855_=_C2861 ,\nC2855_=_C2862 ,C2855_=_C2863 ,C2855_=_C2864 ,C2855_=_C2865 ,C2855_=_C2866 ,C2855_=_C2867 ,\nC2855_=_C2868 ,C2855_=_C2869 ,C2855_=_C2871 ,C2855_=_C2967 ,C2855_=_C2978 ,C2856_=_C2857 ,\nC2856_=_C2860 ,C2856_=_C2861 ,C2856_=_C2862 ,C2856_=_C2863 ,C2856_=_C2864 ,C2856_=_C2865 ,\nC2856_=_C2866 ,C2856_=_C2867 ,C2856_=_C2868 ,C2856_=_C2869 ,C2856_=_C2871 ,C2856_=_C3046 ,\nC2856_=_C3058 ,C2857_=_C2860 ,C2857_=_C2861 ,C2857_=_C2862 ,C2857_=_C2863 ,C2857_=_C2864 ,\nC2857_=_C2865 ,C2857_=_C2866 ,C2857_=_C2867 ,C2857_=_C2868 ,C2857_=_C2869 ,C2857_=_C2871 ,\nC2857_=_C3165 ,C2860_=_C2861 ,C2860_=_C2862 ,C2860_=_C2863 ,C2860_=_C2864 ,C2860_=_C2865 ,\nC2860_=_C2866 ,C2860_=_C2867 ,C2860_=_C2868 ,C2860_=_C2869 ,C2860_=_C2871 ,C2860_=_C3194 ,\nC2861_=_C2862 ,C2861_=_C2863 ,C2861_=_C2864 ,C2861_=_C2865 ,C2861_=_C2866 ,C2861_=_C2867 ,\nC2861_=_C2868 ,C2861_=_C2869 ,C2861_=_C2871 ,C2861_=_C3424 ,C2862_=_C2863 ,C2862_=_C2864 ,\nC2862_=_C2865 ,C2862_=_C2866 ,C2862_=_C2867 ,C2862_=_C2868 ,C2862_=_C2869 ,C2862_=_C2871 ,\nC2862_=_C3196 ,C2863_=_C2864 ,C2863_=_C2865 ,C2863_=_C2866 ,C2863_=_C2867 ,C2863_=_C2868 ,\nC2863_=_C2869 ,C2863_=_C2871 ,C2863_=_C3198 ,C2864_=_C2865 ,C2864_=_C2866 ,C2864_=_C2867 ,\nC2864_=_C2868 ,C2864_=_C2869 ,C2864_=_C2871 ,C2864_=_C3426 ,C2865_=_C2866 ,C2865_=_C2867 ,\nC2865_=_C2868 ,C2865_=_C2869 ,C2865_=_C2871 ,C2865_=_C3201 ,C2866_=_C2867 ,C2866_=_C2868 ,\nC2866_=_C2869 ,C2866_=_C2871 ,C2866_=_C3427 ,C2866_=_C3925 ,C2867_=_C2868 ,C2867_=_C2869 ,\nC2867_=_C2871 ,C2867_=_C3202 ,C2868_=_C2869 ,C2868_=_C2871 ,C2868_=_C3204 ,C2869_=_C2871 ,\nC2869_=_C3205 ,C2871_=_C3431 ,C2900_=_C3104 ,C2900_=_C3193 ,C2900_=_C3194 ,C2900_=_C3195 ,\nC2900_=_C3196 ,C2900_=_C3197 ,C2900_=_C3198 ,C2900_=_C3199 ,C2900_=_C3200 ,C2900_=_C3201 ,\nC2900_=_C3202 ,C2900_=_C3203 ,C2900_=_C3204 ,C2900_=_C3205 ,C2900_=_C3206 ,C2900_=_C3207 ,\nC2900_=_C3208 ,C2932_=_C2978 ,C2932_=_C3058 ,C2932_=_C3358 ,C2932_=_C3472 ,C2932_=_C3503 ,\nC2932_=_C3734 ,C2932_=_C3802 ,C2932_=_C3817 ,C2932_=_C3925 ,C2932_=_C3948 ,C2932_=_C4034 ,\nC2932_=_C4072 ,C2967_=_C2978 ,C2967_=_C3046 ,C2967_=_C3155 ,C2967_=_C3165 ,C2967_=_C3423 ,\nC2967_=_C3424 ,C2967_=_C3425 ,C2967_=_C3426 ,C2967_=_C3427 ,C2967_=_C3428 ,C2967_=_C3429 ,\nC2967_=_C3431 ,C2978_=_C3058 ,C2978_=_C3358 ,C2978_=_C3472 ,C2978_=_C3503 ,C2978_=_C3734 ,\nC2978_=_C3802 ,C2978_=_C3817 ,C2978_=_C3925 ,C2978_=_C3948 ,C2978_=_C4034 ,C2978_=_C4072 ,\nC3046_=_C3058 ,C3046_=_C3155 ,C3046_=_C3165 ,C3046_=_C3423 ,C3046_=_C3424 ,C3046_=_C3425 ,\nC3046_=_C3426 ,C3046_=_C3427 ,C3046_=_C3428 ,C3046_=_C3429 ,C3046_=_C3431 ,C3058_=_C3358 ,\nC3058_=_C3472 ,C3058_=_C3503 ,C3058_=_C3734 ,C3058_=_C3802 ,C3058_=_C3817 ,C3058_=_C3925 ,\nC3058_=_C3948 ,C3058_=_C4034 ,C3058_=_C4072 ,C3104_=_C3193 ,C3104_=_C3194 ,C3104_=_C3195 ,\nC3104_=_C3196 ,C3104_=_C3197 ,C3104_=_C3198 ,C3104_=_C3199 ,C3104_=_C3200 ,C3104_=_C3201 ,\nC3104_=_C3202 ,C3104_=_C3203 ,C3104_=_C3204 ,C3104_=_C3205 ,C3104_=_C3206 ,C3104_=_C3207 ,\nC3104_=_C3208 ,C3155_=_C3165 ,C3155_=_C3423 ,C3155_=_C3424 ,C3155_=_C3425 ,C3155_=_C3426 ,\nC3155_=_C3427 ,C3155_=_C3428 ,C3155_=_C3429 ,C3155_=_C3431 ,C3165_=_C3423 ,C3165_=_C3424 ,\nC3165_=_C3425 ,C3165_=_C3426 ,C3165_=_C3427 ,C3165_=_C3428 ,C3165_=_C3429 ,C3165_=_C3431 ,\nC3193_=_C3194 ,C3193_=_C3195 ,C3193_=_C3196 ,C3193_=_C3197 ,C3193_=_C3198 ,C3193_=_C3199 ,\nC3193_=_C3200 ,C3193_=_C3201 ,C3193_=_C3202 ,C3193_=_C3203 ,C3193_=_C3204 ,C3193_=_C3205 ,\nC3193_=_C3206 ,C3193_=_C3207 ,C3193_=_C3208 ,C3194_=_C3195 ,C3194_=_C3196 ,C3194_=_C3197 ,\nC3194_=_C3198 ,C3194_=_C3199 ,C3194_=_C3200 ,C3194_=_C3201 ,C3194_=_C3202 ,C3194_=_C3203 ,\nC3194_=_C3204 ,C3194_=_C3205 ,C3194_=_C3206 ,C3194_=_C3207 ,C3194_=_C3208 ,C3195_=_C3196 ,\nC3195_=_C3197 ,C3195_=_C3198 ,C3195_=_C3199 ,C3195_=_C3200 ,C3195_=_C3201 ,C3195_=_C3202 ,\nC3195_=_C3203 ,C3195_=_C3204 ,C3195_=_C3205 ,C3195_=_C3206 ,C3195_=_C3207 ,C3195_=_C3208 ,\nC3196_=_C3197 ,C3196_=_C3198 ,C3196_=_C3199 ,C3196_=_C3200 ,C3196_=_C3201 ,C3196_=_C3202 ,\nC3196_=_C3203 ,C3196_=_C3204 ,C3196_=_C3205 ,C3196_=_C3206 ,C3196_=_C3207 ,C3196_=_C3208 ,\nC3197_=_C3198 ,C3197_=_C3199 ,C3197_=_C3200 ,C3197_=_C3201 ,C3197_=_C3202 ,C3197_=_C3203 ,\nC3197_=_C3204 ,C3197_=_C3205 ,C3197_=_C3206 ,C3197_=_C3207 ,C3197_=_C3208 ,C3198_=_C3199 ,\nC3198_=_C3200 ,C3198_=_C3201 ,C3198_=_C3202 ,C3198_=_C3203 ,C3198_=_C3204 ,C3198_=_C3205 ,\nC3198_=_C3206 ,C3198_=_C3207 ,C3198_=_C3208 ,C3199_=_C3200 ,C3199_=_C3201 ,C3199_=_C3202 ,\nC3199_=_C3203 ,C3199_=_C3204 ,C3199_=_C3205 ,C3199_=_C3206 ,C3199_=_C3207 ,C3199_=_C3208 ,\nC3200_=_C3201 ,C3200_=_C3202 ,C3200_=_C3203 ,C3200_=_C3204 ,C3200_=_C3205 ,C3200_=_C3206 ,\nC3200_=_C3207 ,C3200_=_C3208 ,C3201_=_C3202 ,C3201_=_C3203 ,C3201_=_C3204 ,C3201_=_C3205 ,\nC3201_=_C3206 ,C3201_=_C3207 ,C3201_=_C3208 ,C3202_=_C3203 ,C3202_=_C3204 ,C3202_=_C3205 ,\nC3202_=_C3206 ,C3202_=_C3207 ,C3202_=_C3208 ,C3203_=_C3204 ,C3203_=_C3205 ,C3203_=_C3206 ,\nC3203_=_C3207 ,C3203_=_C3208 ,C3204_=_C3205 ,C3204_=_C3206 ,C3204_=_C3207 ,C3204_=_C3208 ,\nC3205_=_C3206 ,C3205_=_C3207 ,C3205_=_C3208 ,C3206_=_C3207 ,C3206_=_C3208 ,C3207_=_C3208 ,\nC3358_=_C3472 ,C3358_=_C3503 ,C3358_=_C3734 ,C3358_=_C3802 ,C3358_=_C3817 ,C3358_=_C3925 ,\nC3358_=_C3948 ,C3358_=_C4034 ,C3358_=_C4072 ,C3423_=_C3424 ,C3423_=_C3425 ,C3423_=_C3426 ,\nC3423_=_C3427 ,C3423_=_C3428 ,C3423_=_C3429 ,C3423_=_C3431 ,C3424_=_C3425 ,C3424_=_C3426 ,\nC3424_=_C3427 ,C3424_=_C3428 ,C3424_=_C3429 ,C3424_=_C3431 ,C3425_=_C3426 ,C3425_=_C3427 ,\nC3425_=_C3428 ,C3425_=_C3429 ,C3425_=_C3431 ,C3426_=_C3427 ,C3426_=_C3428 ,C3426_=_C3429 ,\nC3426_=_C3431 ,C3427_=_C3428 ,C3427_=_C3429 ,C3427_=_C3431 ,C3427_=_C3925 ,C3428_=_C3429 ,\nC3428_=_C3431 ,C3429_=_C3431 ,C3472_=_C3503 ,C3472_=_C3734 ,C3472_=_C3802 ,C3472_=_C3817 ,\nC3472_=_C3925 ,C3472_=_C3948 ,C3472_=_C4034 ,C3472_=_C4072 ,C3503_=_C3734 ,C3503_=_C3802 ,\nC3503_=_C3817 ,C3503_=_C3925 ,C3503_=_C3948 ,C3503_=_C4034 ,C3503_=_C4072 ,C3734_=_C3802 ,\nC3734_=_C3817 ,C3734_=_C3925 ,C3734_=_C3948 ,C3734_=_C4034 ,C3734_=_C4072 ,C3802_=_C3817 ,\nC3802_=_C3925 ,C3802_=_C3948 ,C3802_=_C4034 ,C3802_=_C4072 ,C3817_=_C3925 ,C3817_=_C3948 ,\nC3817_=_C4034 ,C3817_=_C4072 ,C3925_=_C3948 ,C3925_=_C4034 ,C3925_=_C4072 ,C3948_=_C4034 ,\nC3948_=_C4072 ,C4034_=_C4072 ,"];128[shape=box, label="id:128 level: 5\n187: C404 C511 C527 C531 C603 \nC609 C616 C630 C671 C687 C692 \nC694 C708 C807 C808 C818 C825 \nC826 C834 C860 C889 C890 C891 \nC892 C893 C894 C895 C896 C898 \nC899 C900 C901 C902 C903 C904 \nC906 C907 C908 C909 C910 C911 \nC912 C914 C938 C950 C953 C957 \nC963 C964 C965 C966 C967 C968 \nC969 C970 C971 C972 C973 C974 \nC975 C976 C977 C980 C981 C983 \nC984 C985 C1178 C1228 C1238 C1242 \nC1262 C1264 C1332 C1336 C1340 C1654 \nC1668 C1697 C1701 C1704 C1831 C1835 \nC1896 C1901 C1910 C1964 C1971 C1997 \nC2033 C2046 C2091 C2096 C2134 C2140 \nC2209 C2219 C2263 C2273 C2343 C2410 \nC2413 C2516 C2554 C2616 C2617 C2618 \nC2619 C2620 C2621 C2623 C2624 C2625 \nC2626 C2627 C2628 C2629 C2631 C2632 \nC2752 C2754 C2764 C2781 C2784 C2786 \nC2877 C2878 C2890 C2999 C3006 C3015 \nC3041 C3064 C3105 C3115 C3139</w:t>
      </w:r>
    </w:p>
    <w:p>
      <w:pPr>
        <w:pStyle w:val="PreformattedText"/>
        <w:bidi w:val="0"/>
        <w:spacing w:before="0" w:after="0"/>
        <w:jc w:val="left"/>
        <w:rPr/>
      </w:pPr>
      <w:r>
        <w:rPr/>
        <w:t xml:space="preserve"> </w:t>
      </w:r>
      <w:r>
        <w:rPr/>
        <w:t>C3151 \nC3182 C3221 C3270 C3490 C3499 C3502 \nC3506 C3507 C3517 C3539 C3543 C3558 \nC3559 C3560 C3561 C3562 C3563 C3564 \nC3565 C3566 C3568 C3591 C3592 C3594 \nC3595 C3597 C3598 C3599 C3600 C3601 \nC3629 C3683 C3819 C3833 C3836 C3837 \nC3839 C3840 C3846 C3854 C4041 C4044 \nC4045 C4046 C4047 C4050 C4068 C4082 \nC4085 C4086 \n2494: C404_=_C603( C404 C603 ) C404_=_C692( C404 C692 ) C404_=_C953( C404 C953 ) C404_=_C1238( C404 C1238 ) C404_=_C1262( C404 C1262 ) \nC404_=_C1336( C404 C1336 ) C404_=_C1654( C404 C1654 ) C404_=_C1701( C404 C1701 ) C404_=_C1831( C404 C1831 ) C404_=_C2033( C404 C2033 ) C404_=_C2263( C404 C2263 ) \nC404_=_C2410( C404 C2410 ) C404_=_C2784( C404 C2784 ) C404_=_C2877( C404 C2877 ) C404_=_C2890( C404 C2890 ) C404_=_C3499( C404 C3499 ) C404_=_C3539( C404 C3539 ) \nC404_=_C3629( C404 C3629 ) C404_=_C3683( C404 C3683 ) C404_=_C3836( C404 C3836 ) C404_=_C3837( C404 C3837 ) C404_=_C3839( C404 C3839 ) C404_=_C3840( C404 C3840 ) \nC511_=_C527( C511 C527 ) C511_=_C531( C511 C531 ) C511_=_C807( C511 C807 ) C511_=_C889( C511 C889 ) C511_=_C890( C511 C890 ) C511_=_C891( C511 C891 ) \nC511_=_C892( C511 C892 ) C511_=_C893( C511 C893 ) C511_=_C894( C511 C894 ) C511_=_C895( C511 C895 ) C511_=_C896( C511 C896 ) C511_=_C898( C511 C898 ) \nC511_=_C899( C511 C899 ) C511_=_C900( C511 C900 ) C511_=_C901( C511 C901 ) C511_=_C902( C511 C902 ) C511_=_C903( C511 C903 ) C511_=_C904( C511 C904 ) \nC511_=_C906( C511 C906 ) C511_=_C907( C511 C907 ) C511_=_C908( C511 C908 ) C511_=_C909( C511 C909 ) C511_=_C910( C511 C910 ) C511_=_C911( C511 C911 ) \nC511_=_C912( C511 C912 ) C511_=_C914( C511 C914 ) C527_=_C531( C527 C531 ) C527_=_C630( C527 C630 ) C527_=_C825( C527 C825 ) C527_=_C977( C527 C977 ) \nC527_=_C1964( C527 C1964 ) C527_=_C2091( C527 C2091 ) C527_=_C2134( C527 C2134 ) C527_=_C2752( C527 C2752 ) C527_=_C2999( C527 C2999 ) C527_=_C3015( C527 C3015 ) \nC527_=_C3064( C527 C3064 ) C527_=_C3182( C527 C3182 ) C527_=_C3270( C527 C3270 ) C527_=_C3506( C527 C3506 ) C527_=_C3558( C527 C3558 ) C527_=_C3559( C527 C3559 ) \nC527_=_C3560( C527 C3560 ) C527_=_C3561( C527 C3561 ) C527_=_C3562( C527 C3562 ) C527_=_C3563( C527 C3563 ) C527_=_C3564( C527 C3564 ) C527_=_C3565( C527 C3565 ) \nC527_=_C3566( C527 C3566 ) C527_=_C3568( C527 C3568 ) C531_=_C609( C531 C609 ) C531_=_C694( C531 C694 ) C531_=_C909( C531 C909 ) C531_=_C957( C531 C957 ) \nC531_=_C1242( C531 C1242 ) C531_=_C1264( C531 C1264 ) C531_=_C1340( C531 C1340 ) C531_=_C1704( C531 C1704 ) C531_=_C1835( C531 C1835 ) C531_=_C1971( C531 C1971 ) \nC531_=_C2096( C531 C2096 ) C531_=_C2140( C531 C2140 ) C531_=_C2413( C531 C2413 ) C531_=_C2786( C531 C2786 ) C531_=_C2878( C531 C2878 ) C531_=_C3006( C531 C3006 ) \nC531_=_C3502( C531 C3502 ) C531_=_C3543( C531 C3543 ) C531_=_C3563( C531 C3563 ) C531_=_C4044( C531 C4044 ) C531_=_C4045( C531 C4045 ) C531_=_C4046( C531 C4046 ) \nC531_=_C4047( C531 C4047 ) C603_=_C609( C603 C609 ) C603_=_C692( C603 C692 ) C603_=_C953( C603 C953 ) C603_=_C1238( C603 C1238 ) C603_=_C1262( C603 C1262 ) \nC603_=_C1336( C603 C1336 ) C603_=_C1654( C603 C1654 ) C603_=_C1701( C603 C1701 ) C603_=_C1831( C603 C1831 ) C603_=_C2033( C603 C2033 ) C603_=_C2263( C603 C2263 ) \nC603_=_C2410( C603 C2410 ) C603_=_C2784( C603 C2784 ) C603_=_C2877( C603 C2877 ) C603_=_C2890( C603 C2890 ) C603_=_C3499( C603 C3499 ) C603_=_C3539( C603 C3539 ) \nC603_=_C3629( C603 C3629 ) C603_=_C3683( C603 C3683 ) C603_=_C3836( C603 C3836 ) C603_=_C3837( C603 C3837 ) C603_=_C3839( C603 C3839 ) C603_=_C3840( C603 C3840 ) \nC609_=_C694( C609 C694 ) C609_=_C909( C609 C909 ) C609_=_C957( C609 C957 ) C609_=_C1242( C609 C1242 ) C609_=_C1264( C609 C1264 ) C609_=_C1340( C609 C1340 ) \nC609_=_C1704( C609 C1704 ) C609_=_C1835( C609 C1835 ) C609_=_C1971( C609 C1971 ) C609_=_C2096( C609 C2096 ) C609_=_C2140( C609 C2140 ) C609_=_C2413( C609 C2413 ) \nC609_=_C2786( C609 C2786 ) C609_=_C2878( C609 C2878 ) C609_=_C3006( C609 C3006 ) C609_=_C3502( C609 C3502 ) C609_=_C3543( C609 C3543 ) C609_=_C3563( C609 C3563 ) \nC609_=_C4044( C609 C4044 ) C609_=_C4045( C609 C4045 ) C609_=_C4046( C609 C4046 ) C609_=_C4047( C609 C4047 ) C616_=_C630( C616 C630 ) C616_=_C671( C616 C671 ) \nC616_=_C808( C616 C808 ) C616_=_C889( C616 C889 ) C616_=_C938( C616 C938 ) C616_=_C963( C616 C963 ) C616_=_C964( C616 C964 ) C616_=_C965( C616 C965 ) \nC616_=_C966( C616 C966 ) C616_=_C967( C616 C967 ) C616_=_C968( C616 C968 ) C616_=_C969( C616 C969 ) C616_=_C970( C616 C970 ) C616_=_C971( C616 C971 ) \nC616_=_C972( C616 C972 ) C616_=_C973( C616 C973 ) C616_=_C974( C616 C974 ) C616_=_C975( C616 C975 ) C616_=_C976( C616 C976 ) C616_=_C977( C616 C977 ) \nC616_=_C980( C616 C980 ) C616_=_C981( C616 C981 ) C616_=_C983( C616 C983 ) C616_=_C984( C616 C984 ) C616_=_C985( C616 C985 ) C630_=_C825( C630 C825 ) \nC630_=_C977( C630 C977 ) C630_=_C1964( C630 C1964 ) C630_=_C2091( C630 C2091 ) C630_=_C2134( C630 C2134 ) C630_=_C2752( C630 C2752 ) C630_=_C2999( C630 C2999 ) \nC630_=_C3015( C630 C3015 ) C630_=_C3064( C630 C3064 ) C630_=_C3182( C630 C3182 ) C630_=_C3270( C630 C3270 ) C630_=_C3506( C630 C3506 ) C630_=_C3558( C630 C3558 ) \nC630_=_C3559( C630 C3559 ) C630_=_C3560( C630 C3560 ) C630_=_C3561( C630 C3561 ) C630_=_C3562( C630 C3562 ) C630_=_C3563( C630 C3563 ) C630_=_C3564( C630 C3564 ) \nC630_=_C3565( C630 C3565 ) C630_=_C3566( C630 C3566 ) C630_=_C3568( C630 C3568 ) C671_=_C687( C671 C687 ) C671_=_C692( C671 C692 ) C671_=_C694( C671 C694 ) \nC671_=_C808( C671 C808 ) C671_=_C889( C671 C889 ) C671_=_C938( C671 C938 ) C671_=_C963( C671 C963 ) C671_=_C964( C671 C964 ) C671_=_C965( C671 C965 ) \nC671_=_C966( C671 C966 ) C671_=_C967( C671 C967 ) C671_=_C968( C671 C968 ) C671_=_C969( C671 C969 ) C671_=_C970( C671 C970 ) C671_=_C971( C671 C971 ) \nC671_=_C972( C671 C972 ) C671_=_C973( C671 C973 ) C671_=_C974( C671 C974 ) C671_=_C975( C671 C975 ) C671_=_C976( C671 C976 ) C671_=_C977( C671 C977 ) \nC671_=_C980( C671 C980 ) C671_=_C981( C671 C981 ) C671_=_C983( C671 C983 ) C671_=_C984( C671 C984 ) C671_=_C985( C671 C985 ) C687_=_C692( C687 C692 ) \nC687_=_C694( C687 C694 ) C687_=_C826( C687 C826 ) C687_=_C906( C687 C906 ) C687_=_C950( C687 C950 ) C687_=_C1332( C687 C1332 ) C687_=_C1697( C687 C1697 ) \nC687_=_C1901( C687 C1901 ) C687_=_C2209( C687 C2209 ) C687_=_C2623( C687 C2623 ) C687_=_C2754( C687 C2754 ) C687_=_C2781( C687 C2781 ) C687_=_C3105( C687 C3105 ) \nC687_=_C3139( C687 C3139 ) C687_=_C3490( C687 C3490 ) C687_=_C3507( C687 C3507 ) C687_=_C3559( C687 C3559 ) C687_=_C3591( C687 C3591 ) C687_=_C3592( C687 C3592 ) \nC687_=_C3594( C687 C3594 ) C687_=_C3595( C687 C3595 ) C687_=_C3597( C687 C3597 ) C687_=_C3598( C687 C3598 ) C687_=_C3599( C687 C3599 ) C687_=_C3600( C687 C3600 ) \nC687_=_C3601( C687 C3601 ) C692_=_C694( C692 C694 ) C692_=_C953( C692 C953 ) C692_=_C1238( C692 C1238 ) C692_=_C1262( C692 C1262 ) C692_=_C1336( C692 C1336 ) \nC692_=_C1654( C692 C1654 ) C692_=_C1701( C692 C1701 ) C692_=_C1831( C692 C1831 ) C692_=_C2033( C692 C2033 ) C692_=_C2263( C692 C2263 ) C692_=_C2410( C692 C2410 ) \nC692_=_C2784( C692 C2784 ) C692_=_C2877( C692 C2877 ) C692_=_C2890( C692 C2890 ) C692_=_C3499( C692 C3499 ) C692_=_C3539( C692 C3539 ) C692_=_C3629( C692 C3629 ) \nC692_=_C3683( C692 C3683 ) C692_=_C3836( C692 C3836 ) C692_=_C3837( C692 C3837 ) C692_=_C3839( C692 C3839 ) C692_=_C3840( C692 C3840 ) C694_=_C909( C694 C909 ) \nC694_=_C957( C694 C957 ) C694_=_C1242( C694 C1242 ) C694_=_C1264( C694 C1264 ) C694_=_C1340( C694 C1340 ) C694_=_C1704( C694 C1704 ) C694_=_C1835( C694 C1835 ) \nC694_=_C1971( C694 C1971 ) C694_=_C2096( C694 C2096 ) C694_=_C2140( C694 C2140 ) C694_=_C2413( C694 C2413 ) C694_=_C2786( C694 C2786 ) C694_=_C2878( C694 C2878 ) \nC694_=_C3006( C694 C3006 ) C694_=_C3502( C694 C3502 ) C694_=_C3543( C694 C3543 ) C694_=_C3563( C694 C3563 ) C694_=_C4044( C694 C4044 ) C694_=_C4045( C694 C4045 ) \nC694_=_C4046( C694 C4046 ) C694_=_C4047( C694 C4047 ) C708_=_C818( C708 C818 ) C708_=_C970( C708 C970 ) C708_=_C1178( C708 C1178 ) C708_=_C1228( C708 C1228 ) \nC708_=_C1668( C708 C1668 ) C708_=_C1896( C708 C1896 ) C708_=_C2046( C708 C2046 ) C708_=_C2273( C708 C2273 ) C708_=_C2554( C708 C2554 ) C708_=_C2616( C708 C2616 ) \nC708_=_C2617( C708 C2617 ) C708_=_C2618( C708 C2618 ) C708_=_C2619( C708 C2619 ) C708_=_C2620( C708 C2620 ) C708_=_C2621( C708 C2621 ) C708_=_C2623( C708 C2623 ) \nC708_=_C2624( C708 C2624 ) C708_=_C2625( C708 C2625 ) C708_=_C2626( C708 C2626 ) C708_=_C2627( C708 C2627 ) C708_=_C2628( C708 C2628 ) C708_=_C2629( C708 C2629 ) \nC708_=_C2631( C708 C2631 ) C708_=_C2632( C708 C2632 ) C807_=_C808( C807 C808 ) C807_=_C818( C807 C818 ) C807_=_C825( C807 C825 ) C807_=_C826( C807 C826 ) \nC807_=_C834( C807 C834 ) C807_=_C889( C807 C889 ) C807_=_C890( C807 C890 ) C807_=_C891( C807 C891 ) C807_=_C892( C807 C892 ) C807_=_C893( C807 C893 ) \nC807_=_C894( C807 C894 ) C807_=_C895( C807 C895 ) C807_=_C896( C807 C896 ) C807_=_C898( C807 C898 ) C807_=_C899( C807 C899 ) C807_=_C900( C807 C900 ) \nC807_=_C901( C807 C901 ) C807_=_C902( C807 C902 ) C807_=_C903( C807 C903 ) C807_=_C904( C807 C904 ) C807_=_C906( C807 C906 ) C807_=_C907( C807 C907 ) \nC807_=_C908( C807 C908 ) C807_=_C909( C807 C909 ) C807_=_C910( C807 C910 ) C807_=_C911( C807 C911 ) C807_=_C912( C807 C912 ) C807_=_C914( C807 C914 ) \nC808_=_C818( C808 C818 ) C808_=_C825( C808 C825 ) C808_=_C826( C808 C826 ) C808_=_C834( C808 C834 ) C808_=_C889( C808 C889 ) C808_=_C938( C808 C938 ) \nC808_=_C963( C808 C963 ) C808_=_C964( C808 C964 ) C808_=_C965( C808 C965 ) C808_=_C966( C808 C966 ) C808_=_C967( C808 C967 ) C808_=_C968( C808 C968 ) \nC808_=_C969( C808 C969 ) C808_=_C970( C808 C970 ) C808_=_C971( C808 C971 ) C808_=_C972( C808 C972 ) C808_=_C973( C808 C973 ) C808_=_C974( C808 C974 ) \nC808_=_C975( C808 C975 ) C808_=_C976( C808 C976 ) C808_=_C977( C808 C977 ) C808_=_C980( C808 C980 ) C808_=_C981( C808 C981 ) C808_=_C983( C808 C983 ) \nC808_=_C984( C808 C984 ) C808_=_C985( C808 C985 ) C818_=_C825( C818 C825</w:t>
      </w:r>
    </w:p>
    <w:p>
      <w:pPr>
        <w:pStyle w:val="PreformattedText"/>
        <w:bidi w:val="0"/>
        <w:spacing w:before="0" w:after="0"/>
        <w:jc w:val="left"/>
        <w:rPr/>
      </w:pPr>
      <w:r>
        <w:rPr/>
        <w:t xml:space="preserve"> </w:t>
      </w:r>
      <w:r>
        <w:rPr/>
        <w:t>) C818_=_C826( C818 C826 ) C818_=_C834( C818 C834 ) C818_=_C970( C818 C970 ) \nC818_=_C1178( C818 C1178 ) C818_=_C1228( C818 C1228 ) C818_=_C1668( C818 C1668 ) C818_=_C1896( C818 C1896 ) C818_=_C2046( C818 C2046 ) C818_=_C2273( C818 C2273 ) \nC818_=_C2554( C818 C2554 ) C818_=_C2616( C818 C2616 ) C818_=_C2617( C818 C2617 ) C818_=_C2618( C818 C2618 ) C818_=_C2619( C818 C2619 ) C818_=_C2620( C818 C2620 ) \nC818_=_C2621( C818 C2621 ) C818_=_C2623( C818 C2623 ) C818_=_C2624( C818 C2624 ) C818_=_C2625( C818 C2625 ) C818_=_C2626( C818 C2626 ) C818_=_C2627( C818 C2627 ) \nC818_=_C2628( C818 C2628 ) C818_=_C2629( C818 C2629 ) C818_=_C2631( C818 C2631 ) C818_=_C2632( C818 C2632 ) C825_=_C826( C825 C826 ) C825_=_C834( C825 C834 ) \nC825_=_C977( C825 C977 ) C825_=_C1964( C825 C1964 ) C825_=_C2091( C825 C2091 ) C825_=_C2134( C825 C2134 ) C825_=_C2752( C825 C2752 ) C825_=_C2999( C825 C2999 ) \nC825_=_C3015( C825 C3015 ) C825_=_C3064( C825 C3064 ) C825_=_C3182( C825 C3182 ) C825_=_C3270( C825 C3270 ) C825_=_C3506( C825 C3506 ) C825_=_C3558( C825 C3558 ) \nC825_=_C3559( C825 C3559 ) C825_=_C3560( C825 C3560 ) C825_=_C3561( C825 C3561 ) C825_=_C3562( C825 C3562 ) C825_=_C3563( C825 C3563 ) C825_=_C3564( C825 C3564 ) \nC825_=_C3565( C825 C3565 ) C825_=_C3566( C825 C3566 ) C825_=_C3568( C825 C3568 ) C826_=_C834( C826 C834 ) C826_=_C906( C826 C906 ) C826_=_C950( C826 C950 ) \nC826_=_C1332( C826 C1332 ) C826_=_C1697( C826 C1697 ) C826_=_C1901( C826 C1901 ) C826_=_C2209( C826 C2209 ) C826_=_C2623( C826 C2623 ) C826_=_C2754( C826 C2754 ) \nC826_=_C2781( C826 C2781 ) C826_=_C3105( C826 C3105 ) C826_=_C3139( C826 C3139 ) C826_=_C3490( C826 C3490 ) C826_=_C3507( C826 C3507 ) C826_=_C3559( C826 C3559 ) \nC826_=_C3591( C826 C3591 ) C826_=_C3592( C826 C3592 ) C826_=_C3594( C826 C3594 ) C826_=_C3595( C826 C3595 ) C826_=_C3597( C826 C3597 ) C826_=_C3598( C826 C3598 ) \nC826_=_C3599( C826 C3599 ) C826_=_C3600( C826 C3600 ) C826_=_C3601( C826 C3601 ) C834_=_C860( C834 C860 ) C834_=_C984( C834 C984 ) C834_=_C1910( C834 C1910 ) \nC834_=_C1997( C834 C1997 ) C834_=_C2219( C834 C2219 ) C834_=_C2343( C834 C2343 ) C834_=_C2516( C834 C2516 ) C834_=_C2764( C834 C2764 ) C834_=_C3041( C834 C3041 ) \nC834_=_C3115( C834 C3115 ) C834_=_C3151( C834 C3151 ) C834_=_C3221( C834 C3221 ) C834_=_C3517( C834 C3517 ) C834_=_C3599( C834 C3599 ) C834_=_C3819( C834 C3819 ) \nC834_=_C3833( C834 C3833 ) C834_=_C3846( C834 C3846 ) C834_=_C3854( C834 C3854 ) C834_=_C4041( C834 C4041 ) C834_=_C4050( C834 C4050 ) C834_=_C4068( C834 C4068 ) \nC834_=_C4082( C834 C4082 ) C834_=_C4085( C834 C4085 ) C834_=_C4086( C834 C4086 ) C860_=_C984( C860 C984 ) C860_=_C1910( C860 C1910 ) C860_=_C1997( C860 C1997 ) \nC860_=_C2219( C860 C2219 ) C860_=_C2343( C860 C2343 ) C860_=_C2516( C860 C2516 ) C860_=_C2764( C860 C2764 ) C860_=_C3041( C860 C3041 ) C860_=_C3115( C860 C3115 ) \nC860_=_C3151( C860 C3151 ) C860_=_C3221( C860 C3221 ) C860_=_C3517( C860 C3517 ) C860_=_C3599( C860 C3599 ) C860_=_C3819( C860 C3819 ) C860_=_C3833( C860 C3833 ) \nC860_=_C3846( C860 C3846 ) C860_=_C3854( C860 C3854 ) C860_=_C4041( C860 C4041 ) C860_=_C4050( C860 C4050 ) C860_=_C4068( C860 C4068 ) C860_=_C4082( C860 C4082 ) \nC860_=_C4085( C860 C4085 ) C860_=_C4086( C860 C4086 ) C889_=_C890( C889 C890 ) C889_=_C891( C889 C891 ) C889_=_C892( C889 C892 ) C889_=_C893( C889 C893 ) \nC889_=_C894( C889 C894 ) C889_=_C895( C889 C895 ) C889_=_C896( C889 C896 ) C889_=_C898( C889 C898 ) C889_=_C899( C889 C899 ) C889_=_C900( C889 C900 ) \nC889_=_C901( C889 C901 ) C889_=_C902( C889 C902 ) C889_=_C903( C889 C903 ) C889_=_C904( C889 C904 ) C889_=_C906( C889 C906 ) C889_=_C907( C889 C907 ) \nC889_=_C908( C889 C908 ) C889_=_C909( C889 C909 ) C889_=_C910( C889 C910 ) C889_=_C911( C889 C911 ) C889_=_C912( C889 C912 ) C889_=_C914( C889 C914 ) \nC889_=_C938( C889 C938 ) C889_=_C963( C889 C963 ) C889_=_C964( C889 C964 ) C889_=_C965( C889 C965 ) C889_=_C966( C889 C966 ) C889_=_C967( C889 C967 ) \nC889_=_C968( C889 C968 ) C889_=_C969( C889 C969 ) C889_=_C970( C889 C970 ) C889_=_C971( C889 C971 ) C889_=_C972( C889 C972 ) C889_=_C973( C889 C973 ) \nC889_=_C974( C889 C974 ) C889_=_C975( C889 C975 ) C889_=_C976( C889 C976 ) C889_=_C977( C889 C977 ) C889_=_C980( C889 C980 ) C889_=_C981( C889 C981 ) \nC889_=_C983( C889 C983 ) C889_=_C984( C889 C984 ) C889_=_C985( C889 C985 ) C890_=_C891( C890 C891 ) C890_=_C892( C890 C892 ) C890_=_C893( C890 C893 ) \nC890_=_C894( C890 C894 ) C890_=_C895( C890 C895 ) C890_=_C896( C890 C896 ) C890_=_C898( C890 C898 ) C890_=_C899( C890 C899 ) C890_=_C900( C890 C900 ) \nC890_=_C901( C890 C901 ) C890_=_C902( C890 C902 ) C890_=_C903( C890 C903 ) C890_=_C904( C890 C904 ) C890_=_C906( C890 C906 ) C890_=_C907( C890 C907 ) \nC890_=_C908( C890 C908 ) C890_=_C909( C890 C909 ) C890_=_C910( C890 C910 ) C890_=_C911( C890 C911 ) C890_=_C912( C890 C912 ) C890_=_C914( C890 C914 ) \nC891_=_C892( C891 C892 ) C891_=_C893( C891 C893 ) C891_=_C894( C891 C894 ) C891_=_C895( C891 C895 ) C891_=_C896( C891 C896 ) C891_=_C898( C891 C898 ) \nC891_=_C899( C891 C899 ) C891_=_C900( C891 C900 ) C891_=_C901( C891 C901 ) C891_=_C902( C891 C902 ) C891_=_C903( C891 C903 ) C891_=_C904( C891 C904 ) \nC891_=_C906( C891 C906 ) C891_=_C907( C891 C907 ) C891_=_C908( C891 C908 ) C891_=_C909( C891 C909 ) C891_=_C910( C891 C910 ) C891_=_C911( C891 C911 ) \nC891_=_C912( C891 C912 ) C891_=_C914( C891 C914 ) C892_=_C893( C892 C893 ) C892_=_C894( C892 C894 ) C892_=_C895( C892 C895 ) C892_=_C896( C892 C896 ) \nC892_=_C898( C892 C898 ) C892_=_C899( C892 C899 ) C892_=_C900( C892 C900 ) C892_=_C901( C892 C901 ) C892_=_C902( C892 C902 ) C892_=_C903( C892 C903 ) \nC892_=_C904( C892 C904 ) C892_=_C906( C892 C906 ) C892_=_C907( C892 C907 ) C892_=_C908( C892 C908 ) C892_=_C909( C892 C909 ) C892_=_C910( C892 C910 ) \nC892_=_C911( C892 C911 ) C892_=_C912( C892 C912 ) C892_=_C914( C892 C914 ) C893_=_C894( C893 C894 ) C893_=_C895( C893 C895 ) C893_=_C896( C893 C896 ) \nC893_=_C898( C893 C898 ) C893_=_C899( C893 C899 ) C893_=_C900( C893 C900 ) C893_=_C901( C893 C901 ) C893_=_C902( C893 C902 ) C893_=_C903( C893 C903 ) \nC893_=_C904( C893 C904 ) C893_=_C906( C893 C906 ) C893_=_C907( C893 C907 ) C893_=_C908( C893 C908 ) C893_=_C909( C893 C909 ) C893_=_C910( C893 C910 ) \nC893_=_C911( C893 C911 ) C893_=_C912( C893 C912 ) C893_=_C914( C893 C914 ) C893_=_C1964( C893 C1964 ) C893_=_C1971( C893 C1971 ) C894_=_C895( C894 C895 ) \nC894_=_C896( C894 C896 ) C894_=_C898( C894 C898 ) C894_=_C899( C894 C899 ) C894_=_C900( C894 C900 ) C894_=_C901( C894 C901 ) C894_=_C902( C894 C902 ) \nC894_=_C903( C894 C903 ) C894_=_C904( C894 C904 ) C894_=_C906( C894 C906 ) C894_=_C907( C894 C907 ) C894_=_C908( C894 C908 ) C894_=_C909( C894 C909 ) \nC894_=_C910( C894 C910 ) C894_=_C911( C894 C911 ) C894_=_C912( C894 C912 ) C894_=_C914( C894 C914 ) C894_=_C2091( C894 C2091 ) C894_=_C2096( C894 C2096 ) \nC895_=_C896( C895 C896 ) C895_=_C898( C895 C898 ) C895_=_C899( C895 C899 ) C895_=_C900( C895 C900 ) C895_=_C901( C895 C901 ) C895_=_C902( C895 C902 ) \nC895_=_C903( C895 C903 ) C895_=_C904( C895 C904 ) C895_=_C906( C895 C906 ) C895_=_C907( C895 C907 ) C895_=_C908( C895 C908 ) C895_=_C909( C895 C909 ) \nC895_=_C910( C895 C910 ) C895_=_C911( C895 C911 ) C895_=_C912( C895 C912 ) C895_=_C914( C895 C914 ) C895_=_C2134( C895 C2134 ) C895_=_C2140( C895 C2140 ) \nC896_=_C898( C896 C898 ) C896_=_C899( C896 C899 ) C896_=_C900( C896 C900 ) C896_=_C901( C896 C901 ) C896_=_C902( C896 C902 ) C896_=_C903( C896 C903 ) \nC896_=_C904( C896 C904 ) C896_=_C906( C896 C906 ) C896_=_C907( C896 C907 ) C896_=_C908( C896 C908 ) C896_=_C909( C896 C909 ) C896_=_C910( C896 C910 ) \nC896_=_C911( C896 C911 ) C896_=_C912( C896 C912 ) C896_=_C914( C896 C914 ) C898_=_C899( C898 C899 ) C898_=_C900( C898 C900 ) C898_=_C901( C898 C901 ) \nC898_=_C902( C898 C902 ) C898_=_C903( C898 C903 ) C898_=_C904( C898 C904 ) C898_=_C906( C898 C906 ) C898_=_C907( C898 C907 ) C898_=_C908( C898 C908 ) \nC898_=_C909( C898 C909 ) C898_=_C910( C898 C910 ) C898_=_C911( C898 C911 ) C898_=_C912( C898 C912 ) C898_=_C914( C898 C914 ) C899_=_C900( C899 C900 ) \nC899_=_C901( C899 C901 ) C899_=_C902( C899 C902 ) C899_=_C903( C899 C903 ) C899_=_C904( C899 C904 ) C899_=_C906( C899 C906 ) C899_=_C907( C899 C907 ) \nC899_=_C908( C899 C908 ) C899_=_C909( C899 C909 ) C899_=_C910( C899 C910 ) C899_=_C911( C899 C911 ) C899_=_C912( C899 C912 ) C899_=_C914( C899 C914 ) \nC899_=_C972( C899 C972 ) C899_=_C2617( C899 C2617 ) C899_=_C2752( C899 C2752 ) C899_=_C2754( C899 C2754 ) C899_=_C2764( C899 C2764 ) C900_=_C901( C900 C901 ) \nC900_=_C902( C900 C902 ) C900_=_C903( C900 C903 ) C900_=_C904( C900 C904 ) C900_=_C906( C900 C906 ) C900_=_C907( C900 C907 ) C900_=_C908( C900 C908 ) \nC900_=_C909( C900 C909 ) C900_=_C910( C900 C910 ) C900_=_C911( C900 C911 ) C900_=_C912( C900 C912 ) C900_=_C914( C900 C914 ) C901_=_C902( C901 C902 ) \nC901_=_C903( C901 C903 ) C901_=_C904( C901 C904 ) C901_=_C906( C901 C906 ) C901_=_C907( C901 C907 ) C901_=_C908( C901 C908 ) C901_=_C909( C901 C909 ) \nC901_=_C910( C901 C910 ) C901_=_C911( C901 C911 ) C901_=_C912( C901 C912 ) C901_=_C914( C901 C914 ) C902_=_C903( C902 C903 ) C902_=_C904( C902 C904 ) \nC902_=_C906( C902 C906 ) C902_=_C907( C902 C907 ) C902_=_C908( C902 C908 ) C902_=_C909( C902 C909 ) C902_=_C910( C902 C910 ) C902_=_C911( C902 C911 ) \nC902_=_C912( C902 C912 ) C902_=_C914( C902 C914 ) C902_=_C2999( C902 C2999 ) C902_=_C3006( C902 C3006 ) C903_=_C904( C903 C904 ) C903_=_C906( C903 C906 ) \nC903_=_C907( C903 C907 ) C903_=_C908( C903 C908 ) C903_=_C909( C903 C909 ) C903_=_C910( C903 C910 ) C903_=_C911( C903 C911 ) C903_=_C912( C903 C912 ) \nC903_=_C914( C903 C914 ) C904_=_C906( C904 C906 ) C904_=_C907( C904 C907 ) C904_=_C908( C904 C908 ) C904_=_C909( C904 C909 ) C904_=_C910( C904 C910 ) \nC904_=_C911( C904 C911 ) C904_=_C912( C904 C912 ) C904_=_C914( C904 C914 ) C904_=_C976( C904 C976 ) C904_=_C2620( C904 C2620 ) C904_=_C3506( C904 C3506 ) \nC904_=_C3507(</w:t>
      </w:r>
    </w:p>
    <w:p>
      <w:pPr>
        <w:pStyle w:val="PreformattedText"/>
        <w:bidi w:val="0"/>
        <w:spacing w:before="0" w:after="0"/>
        <w:jc w:val="left"/>
        <w:rPr/>
      </w:pPr>
      <w:r>
        <w:rPr/>
        <w:t xml:space="preserve"> </w:t>
      </w:r>
      <w:r>
        <w:rPr/>
        <w:t>C904 C3507 ) C904_=_C3517( C904 C3517 ) C906_=_C907( C906 C907 ) C906_=_C908( C906 C908 ) C906_=_C909( C906 C909 ) C906_=_C910( C906 C910 ) \nC906_=_C911( C906 C911 ) C906_=_C912( C906 C912 ) C906_=_C914( C906 C914 ) C906_=_C950( C906 C950 ) C906_=_C1332( C906 C1332 ) C906_=_C1697( C906 C1697 ) \nC906_=_C1901( C906 C1901 ) C906_=_C2209( C906 C2209 ) C906_=_C2623( C906 C2623 ) C906_=_C2754( C906 C2754 ) C906_=_C2781( C906 C2781 ) C906_=_C3105( C906 C3105 ) \nC906_=_C3139( C906 C3139 ) C906_=_C3490( C906 C3490 ) C906_=_C3507( C906 C3507 ) C906_=_C3559( C906 C3559 ) C906_=_C3591( C906 C3591 ) C906_=_C3592( C906 C3592 ) \nC906_=_C3594( C906 C3594 ) C906_=_C3595( C906 C3595 ) C906_=_C3597( C906 C3597 ) C906_=_C3598( C906 C3598 ) C906_=_C3599( C906 C3599 ) C906_=_C3600( C906 C3600 ) \nC906_=_C3601( C906 C3601 ) C907_=_C908( C907 C908 ) C907_=_C909( C907 C909 ) C907_=_C910( C907 C910 ) C907_=_C911( C907 C911 ) C907_=_C912( C907 C912 ) \nC907_=_C914( C907 C914 ) C907_=_C980( C907 C980 ) C907_=_C2626( C907 C2626 ) C907_=_C3561( C907 C3561 ) C907_=_C3594( C907 C3594 ) C907_=_C3854( C907 C3854 ) \nC908_=_C909( C908 C909 ) C908_=_C910( C908 C910 ) C908_=_C911( C908 C911 ) C908_=_C912( C908 C912 ) C908_=_C914( C908 C914 ) C909_=_C910( C909 C910 ) \nC909_=_C911( C909 C911 ) C909_=_C912( C909 C912 ) C909_=_C914( C909 C914 ) C909_=_C957( C909 C957 ) C909_=_C1242( C909 C1242 ) C909_=_C1264( C909 C1264 ) \nC909_=_C1340( C909 C1340 ) C909_=_C1704( C909 C1704 ) C909_=_C1835( C909 C1835 ) C909_=_C1971( C909 C1971 ) C909_=_C2096( C909 C2096 ) C909_=_C2140( C909 C2140 ) \nC909_=_C2413( C909 C2413 ) C909_=_C2786( C909 C2786 ) C909_=_C2878( C909 C2878 ) C909_=_C3006( C909 C3006 ) C909_=_C3502( C909 C3502 ) C909_=_C3543( C909 C3543 ) \nC909_=_C3563( C909 C3563 ) C909_=_C4044( C909 C4044 ) C909_=_C4045( C909 C4045 ) C909_=_C4046( C909 C4046 ) C909_=_C4047( C909 C4047 ) C910_=_C911( C910 C911 ) \nC910_=_C912( C910 C912 ) C910_=_C914( C910 C914 ) C910_=_C3564( C910 C3564 ) C910_=_C4044( C910 C4044 ) C911_=_C912( C911 C912 ) C911_=_C914( C911 C914 ) \nC912_=_C914( C912 C914 ) C912_=_C3566( C912 C3566 ) C912_=_C4045( C912 C4045 ) C914_=_C985( C914 C985 ) C914_=_C2632( C914 C2632 ) C914_=_C3568( C914 C3568 ) \nC914_=_C3601( C914 C3601 ) C914_=_C4086( C914 C4086 ) C938_=_C950( C938 C950 ) C938_=_C953( C938 C953 ) C938_=_C957( C938 C957 ) C938_=_C963( C938 C963 ) \nC938_=_C964( C938 C964 ) C938_=_C965( C938 C965 ) C938_=_C966( C938 C966 ) C938_=_C967( C938 C967 ) C938_=_C968( C938 C968 ) C938_=_C969( C938 C969 ) \nC938_=_C970( C938 C970 ) C938_=_C971( C938 C971 ) C938_=_C972( C938 C972 ) C938_=_C973( C938 C973 ) C938_=_C974( C938 C974 ) C938_=_C975( C938 C975 ) \nC938_=_C976( C938 C976 ) C938_=_C977( C938 C977 ) C938_=_C980( C938 C980 ) C938_=_C981( C938 C981 ) C938_=_C983( C938 C983 ) C938_=_C984( C938 C984 ) \nC938_=_C985( C938 C985 ) C950_=_C953( C950 C953 ) C950_=_C957( C950 C957 ) C950_=_C1332( C950 C1332 ) C950_=_C1697( C950 C1697 ) C950_=_C1901( C950 C1901 ) \nC950_=_C2209( C950 C2209 ) C950_=_C2623( C950 C2623 ) C950_=_C2754( C950 C2754 ) C950_=_C2781( C950 C2781 ) C950_=_C3105( C950 C3105 ) C950_=_C3139( C950 C3139 ) \nC950_=_C3490( C950 C3490 ) C950_=_C3507( C950 C3507 ) C950_=_C3559( C950 C3559 ) C950_=_C3591( C950 C3591 ) C950_=_C3592( C950 C3592 ) C950_=_C3594( C950 C3594 ) \nC950_=_C3595( C950 C3595 ) C950_=_C3597( C950 C3597 ) C950_=_C3598( C950 C3598 ) C950_=_C3599( C950 C3599 ) C950_=_C3600( C950 C3600 ) C950_=_C3601( C950 C3601 ) \nC953_=_C957( C953 C957 ) C953_=_C1238( C953 C1238 ) C953_=_C1262( C953 C1262 ) C953_=_C1336( C953 C1336 ) C953_=_C1654( C953 C1654 ) C953_=_C1701( C953 C1701 ) \nC953_=_C1831( C953 C1831 ) C953_=_C2033( C953 C2033 ) C953_=_C2263( C953 C2263 ) C953_=_C2410( C953 C2410 ) C953_=_C2784( C953 C2784 ) C953_=_C2877( C953 C2877 ) \nC953_=_C2890( C953 C2890 ) C953_=_C3499( C953 C3499 ) C953_=_C3539( C953 C3539 ) C953_=_C3629( C953 C3629 ) C953_=_C3683( C953 C3683 ) C953_=_C3836( C953 C3836 ) \nC953_=_C3837( C953 C3837 ) C953_=_C3839( C953 C3839 ) C953_=_C3840( C953 C3840 ) C957_=_C1242( C957 C1242 ) C957_=_C1264( C957 C1264 ) C957_=_C1340( C957 C1340 ) \nC957_=_C1704( C957 C1704 ) C957_=_C1835( C957 C1835 ) C957_=_C1971( C957 C1971 ) C957_=_C2096( C957 C2096 ) C957_=_C2140( C957 C2140 ) C957_=_C2413( C957 C2413 ) \nC957_=_C2786( C957 C2786 ) C957_=_C2878( C957 C2878 ) C957_=_C3006( C957 C3006 ) C957_=_C3502( C957 C3502 ) C957_=_C3543( C957 C3543 ) C957_=_C3563( C957 C3563 ) \nC957_=_C4044( C957 C4044 ) C957_=_C4045( C957 C4045 ) C957_=_C4046( C957 C4046 ) C957_=_C4047( C957 C4047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80( C963 C980 ) C963_=_C981( C963 C981 ) C963_=_C983( C963 C983 ) C963_=_C984( C963 C984 ) C963_=_C985( C963 C985 ) C963_=_C1332( C963 C1332 ) \nC963_=_C1336( C963 C1336 ) C963_=_C1340( C963 C1340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80( C964 C980 ) C964_=_C981( C964 C981 ) C964_=_C983( C964 C983 ) \nC964_=_C984( C964 C984 ) C964_=_C985( C964 C985 ) C965_=_C966( C965 C966 ) C965_=_C967( C965 C967 ) C965_=_C968( C965 C968 ) C965_=_C969( C965 C969 ) \nC965_=_C970( C965 C970 ) C965_=_C971( C965 C971 ) C965_=_C972( C965 C972 ) C965_=_C973( C965 C973 ) C965_=_C974( C965 C974 ) C965_=_C975( C965 C975 ) \nC965_=_C976( C965 C976 ) C965_=_C977( C965 C977 ) C965_=_C980( C965 C980 ) C965_=_C981( C965 C981 ) C965_=_C983( C965 C983 ) C965_=_C984( C965 C984 ) \nC965_=_C985( C965 C985 ) C965_=_C1697( C965 C1697 ) C965_=_C1701( C965 C1701 ) C965_=_C1704( C965 C1704 ) C966_=_C967( C966 C967 ) C966_=_C968( C966 C968 ) \nC966_=_C969( C966 C969 ) C966_=_C970( C966 C970 ) C966_=_C971( C966 C971 ) C966_=_C972( C966 C972 ) C966_=_C973( C966 C973 ) C966_=_C974( C966 C974 ) \nC966_=_C975( C966 C975 ) C966_=_C976( C966 C976 ) C966_=_C977( C966 C977 ) C966_=_C980( C966 C980 ) C966_=_C981( C966 C981 ) C966_=_C983( C966 C983 ) \nC966_=_C984( C966 C984 ) C966_=_C985( C966 C985 ) C967_=_C968( C967 C968 ) C967_=_C969( C967 C969 ) C967_=_C970( C967 C970 ) C967_=_C971( C967 C971 ) \nC967_=_C972( C967 C972 ) C967_=_C973( C967 C973 ) C967_=_C974( C967 C974 ) C967_=_C975( C967 C975 ) C967_=_C976( C967 C976 ) C967_=_C977( C967 C977 ) \nC967_=_C980( C967 C980 ) C967_=_C981( C967 C981 ) C967_=_C983( C967 C983 ) C967_=_C984( C967 C984 ) C967_=_C985( C967 C985 ) C968_=_C969( C968 C969 ) \nC968_=_C970( C968 C970 ) C968_=_C971( C968 C971 ) C968_=_C972( C968 C972 ) C968_=_C973( C968 C973 ) C968_=_C974( C968 C974 ) C968_=_C975( C968 C975 ) \nC968_=_C976( C968 C976 ) C968_=_C977( C968 C977 ) C968_=_C980( C968 C980 ) C968_=_C981( C968 C981 ) C968_=_C983( C968 C983 ) C968_=_C984( C968 C984 ) \nC968_=_C985( C968 C985 ) C968_=_C2263( C968 C2263 ) C969_=_C970( C969 C970 ) C969_=_C971( C969 C971 ) C969_=_C972( C969 C972 ) C969_=_C973( C969 C973 ) \nC969_=_C974( C969 C974 ) C969_=_C975( C969 C975 ) C969_=_C976( C969 C976 ) C969_=_C977( C969 C977 ) C969_=_C980( C969 C980 ) C969_=_C981( C969 C981 ) \nC969_=_C983( C969 C983 ) C969_=_C984( C969 C984 ) C969_=_C985( C969 C985 ) C970_=_C971( C970 C971 ) C970_=_C972( C970 C972 ) C970_=_C973( C970 C973 ) \nC970_=_C974( C970 C974 ) C970_=_C975( C970 C975 ) C970_=_C976( C970 C976 ) C970_=_C977( C970 C977 ) C970_=_C980( C970 C980 ) C970_=_C981( C970 C981 ) \nC970_=_C983( C970 C983 ) C970_=_C984( C970 C984 ) C970_=_C985( C970 C985 ) C970_=_C1178( C970 C1178 ) C970_=_C1228( C970 C1228 ) C970_=_C1668( C970 C1668 ) \nC970_=_C1896( C970 C1896 ) C970_=_C2046( C970 C2046 ) C970_=_C2273( C970 C2273 ) C970_=_C2554( C970 C2554 ) C970_=_C2616( C970 C2616 ) C970_=_C2617( C970 C2617 ) \nC970_=_C2618( C970 C2618 ) C970_=_C2619( C970 C2619 ) C970_=_C2620( C970 C2620 ) C970_=_C2621( C970 C2621 ) C970_=_C2623( C970 C2623 ) C970_=_C2624( C970 C2624 ) \nC970_=_C2625( C970 C2625 ) C970_=_C2626( C970 C2626 ) C970_=_C2627( C970 C2627 ) C970_=_C2628( C970 C2628 ) C970_=_C2629( C970 C2629 ) C970_=_C2631( C970 C2631 ) \nC970_=_C2632( C970 C2632 ) C971_=_C972( C971 C972 ) C971_=_C973( C971 C973 ) C971_=_C974( C971 C974 ) C971_=_C975( C971 C975 ) C971_=_C976( C971 C976 ) \nC971_=_C977( C971 C977 ) C971_=_C980( C971 C980 ) C971_=_C981( C971 C981 ) C971_=_C983( C971 C983 ) C971_=_C984( C971 C984 ) C971_=_C985( C971 C985 ) \nC972_=_C973( C972 C973 ) C972_=_C974( C972 C974 ) C972_=_C975( C972 C975 ) C972_=_C976( C972 C976 ) C972_=_C977( C972 C977 ) C972_=_C980( C972 C980 ) \nC972_=_C981( C972 C981 ) C972_=_C983( C972 C983 ) C972_=_C984( C972 C984 ) C972_=_C985( C972 C985 ) C972_=_C2617( C972 C2617 ) C972_=_C2752( C972 C2752 ) \nC972_=_C2754( C972 C2754 ) C972_=_C2764( C972 C2764 ) C973_=_C974( C973 C974 ) C973_=_C975( C973 C975 ) C973_=_C976( C973 C976 ) C973_=_C977( C973 C977 ) \nC973_=_C980( C973 C980 ) C973_=_C981( C973 C981 ) C973_=_C983( C973 C983 ) C973_=_C984( C973 C984 ) C973_=_C985( C973 C985 ) C973_=_C2618( C973 C2618 ) \nC973_=_C2781( C973 C2781 ) C973_=_C2784( C973 C2784 ) C973_=_C2786( C973 C2786 ) C974_=_C975( C974 C975 ) C974_=_C976( C974 C976 ) C974_=_C977( C974 C977 ) \nC974_=_C980( C974 C980 ) C974_=_C981( C974 C981 ) C974_=_C983( C974 C983 ) C974_=_C984( C974 C984 ) C974_=_C985( C974 C985 ) C975_=_C976( C975 C976 ) \nC975_=_C977( C975 C977 ) C975_=_C980( C975 C980 ) C975_=_C981( C975 C981 ) C975_=_C983( C975 C983 ) C975_=_C984( C975 C984 ) C975_=_C985( C975 C985 ) \nC975_=_C3490( C975 C3490 ) C975_=_C3499(</w:t>
      </w:r>
    </w:p>
    <w:p>
      <w:pPr>
        <w:pStyle w:val="PreformattedText"/>
        <w:bidi w:val="0"/>
        <w:spacing w:before="0" w:after="0"/>
        <w:jc w:val="left"/>
        <w:rPr/>
      </w:pPr>
      <w:r>
        <w:rPr/>
        <w:t xml:space="preserve"> </w:t>
      </w:r>
      <w:r>
        <w:rPr/>
        <w:t>C975 C3499 ) C975_=_C3502( C975 C3502 ) C976_=_C977( C976 C977 ) C976_=_C980( C976 C980 ) C976_=_C981( C976 C981 ) \nC976_=_C983( C976 C983 ) C976_=_C984( C976 C984 ) C976_=_C985( C976 C985 ) C976_=_C2620( C976 C2620 ) C976_=_C3506( C976 C3506 ) C976_=_C3507( C976 C3507 ) \nC976_=_C3517( C976 C3517 ) C977_=_C980( C977 C980 ) C977_=_C981( C977 C981 ) C977_=_C983( C977 C983 ) C977_=_C984( C977 C984 ) C977_=_C985( C977 C985 ) \nC977_=_C1964( C977 C1964 ) C977_=_C2091( C977 C2091 ) C977_=_C2134( C977 C2134 ) C977_=_C2752( C977 C2752 ) C977_=_C2999( C977 C2999 ) C977_=_C3015( C977 C3015 ) \nC977_=_C3064( C977 C3064 ) C977_=_C3182( C977 C3182 ) C977_=_C3270( C977 C3270 ) C977_=_C3506( C977 C3506 ) C977_=_C3558( C977 C3558 ) C977_=_C3559( C977 C3559 ) \nC977_=_C3560( C977 C3560 ) C977_=_C3561( C977 C3561 ) C977_=_C3562( C977 C3562 ) C977_=_C3563( C977 C3563 ) C977_=_C3564( C977 C3564 ) C977_=_C3565( C977 C3565 ) \nC977_=_C3566( C977 C3566 ) C977_=_C3568( C977 C3568 ) C980_=_C981( C980 C981 ) C980_=_C983( C980 C983 ) C980_=_C984( C980 C984 ) C980_=_C985( C980 C985 ) \nC980_=_C2626( C980 C2626 ) C980_=_C3561( C980 C3561 ) C980_=_C3594( C980 C3594 ) C980_=_C3854( C980 C3854 ) C981_=_C983( C981 C983 ) C981_=_C984( C981 C984 ) \nC981_=_C985( C981 C985 ) C981_=_C3562( C981 C3562 ) C983_=_C984( C983 C984 ) C983_=_C985( C983 C985 ) C983_=_C3598( C983 C3598 ) C983_=_C3839( C983 C3839 ) \nC983_=_C4046( C983 C4046 ) C984_=_C985( C984 C985 ) C984_=_C1910( C984 C1910 ) C984_=_C1997( C984 C1997 ) C984_=_C2219( C984 C2219 ) C984_=_C2343( C984 C2343 ) \nC984_=_C2516( C984 C2516 ) C984_=_C2764( C984 C2764 ) C984_=_C3041( C984 C3041 ) C984_=_C3115( C984 C3115 ) C984_=_C3151( C984 C3151 ) C984_=_C3221( C984 C3221 ) \nC984_=_C3517( C984 C3517 ) C984_=_C3599( C984 C3599 ) C984_=_C3819( C984 C3819 ) C984_=_C3833( C984 C3833 ) C984_=_C3846( C984 C3846 ) C984_=_C3854( C984 C3854 ) \nC984_=_C4041( C984 C4041 ) C984_=_C4050( C984 C4050 ) C984_=_C4068( C984 C4068 ) C984_=_C4082( C984 C4082 ) C984_=_C4085( C984 C4085 ) C984_=_C4086( C984 C4086 ) \nC985_=_C2632( C985 C2632 ) C985_=_C3568( C985 C3568 ) C985_=_C3601( C985 C3601 ) C985_=_C4086( C985 C4086 ) C1178_=_C1228( C1178 C1228 ) C1178_=_C1668( C1178 C1668 ) \nC1178_=_C1896( C1178 C1896 ) C1178_=_C2046( C1178 C2046 ) C1178_=_C2273( C1178 C2273 ) C1178_=_C2554( C1178 C2554 ) C1178_=_C2616( C1178 C2616 ) C1178_=_C2617( C1178 C2617 ) \nC1178_=_C2618( C1178 C2618 ) C1178_=_C2619( C1178 C2619 ) C1178_=_C2620( C1178 C2620 ) C1178_=_C2621( C1178 C2621 ) C1178_=_C2623( C1178 C2623 ) C1178_=_C2624( C1178 C2624 ) \nC1178_=_C2625( C1178 C2625 ) C1178_=_C2626( C1178 C2626 ) C1178_=_C2627( C1178 C2627 ) C1178_=_C2628( C1178 C2628 ) C1178_=_C2629( C1178 C2629 ) C1178_=_C2631( C1178 C2631 ) \nC1178_=_C2632( C1178 C2632 ) C1228_=_C1238( C1228 C1238 ) C1228_=_C1242( C1228 C1242 ) C1228_=_C1668( C1228 C1668 ) C1228_=_C1896( C1228 C1896 ) C1228_=_C2046( C1228 C2046 ) \nC1228_=_C2273( C1228 C2273 ) C1228_=_C2554( C1228 C2554 ) C1228_=_C2616( C1228 C2616 ) C1228_=_C2617( C1228 C2617 ) C1228_=_C2618( C1228 C2618 ) C1228_=_C2619( C1228 C2619 ) \nC1228_=_C2620( C1228 C2620 ) C1228_=_C2621( C1228 C2621 ) C1228_=_C2623( C1228 C2623 ) C1228_=_C2624( C1228 C2624 ) C1228_=_C2625( C1228 C2625 ) C1228_=_C2626( C1228 C2626 ) \nC1228_=_C2627( C1228 C2627 ) C1228_=_C2628( C1228 C2628 ) C1228_=_C2629( C1228 C2629 ) C1228_=_C2631( C1228 C2631 ) C1228_=_C2632( C1228 C2632 ) C1238_=_C1242( C1238 C1242 ) \nC1238_=_C1262( C1238 C1262 ) C1238_=_C1336( C1238 C1336 ) C1238_=_C1654( C1238 C1654 ) C1238_=_C1701( C1238 C1701 ) C1238_=_C1831( C1238 C1831 ) C1238_=_C2033( C1238 C2033 ) \nC1238_=_C2263( C1238 C2263 ) C1238_=_C2410( C1238 C2410 ) C1238_=_C2784( C1238 C2784 ) C1238_=_C2877( C1238 C2877 ) C1238_=_C2890( C1238 C2890 ) C1238_=_C3499( C1238 C3499 ) \nC1238_=_C3539( C1238 C3539 ) C1238_=_C3629( C1238 C3629 ) C1238_=_C3683( C1238 C3683 ) C1238_=_C3836( C1238 C3836 ) C1238_=_C3837( C1238 C3837 ) C1238_=_C3839( C1238 C3839 ) \nC1238_=_C3840( C1238 C3840 ) C1242_=_C1264( C1242 C1264 ) C1242_=_C1340( C1242 C1340 ) C1242_=_C1704( C1242 C1704 ) C1242_=_C1835( C1242 C1835 ) C1242_=_C1971( C1242 C1971 ) \nC1242_=_C2096( C1242 C2096 ) C1242_=_C2140( C1242 C2140 ) C1242_=_C2413( C1242 C2413 ) C1242_=_C2786( C1242 C2786 ) C1242_=_C2878( C1242 C2878 ) C1242_=_C3006( C1242 C3006 ) \nC1242_=_C3502( C1242 C3502 ) C1242_=_C3543( C1242 C3543 ) C1242_=_C3563( C1242 C3563 ) C1242_=_C4044( C1242 C4044 ) C1242_=_C4045( C1242 C4045 ) C1242_=_C4046( C1242 C4046 ) \nC1242_=_C4047( C1242 C4047 ) C1262_=_C1264( C1262 C1264 ) C1262_=_C1336( C1262 C1336 ) C1262_=_C1654( C1262 C1654 ) C1262_=_C1701( C1262 C1701 ) C1262_=_C1831( C1262 C1831 ) \nC1262_=_C2033( C1262 C2033 ) C1262_=_C2263( C1262 C2263 ) C1262_=_C2410( C1262 C2410 ) C1262_=_C2784( C1262 C2784 ) C1262_=_C2877( C1262 C2877 ) C1262_=_C2890( C1262 C2890 ) \nC1262_=_C3499( C1262 C3499 ) C1262_=_C3539( C1262 C3539 ) C1262_=_C3629( C1262 C3629 ) C1262_=_C3683( C1262 C3683 ) C1262_=_C3836( C1262 C3836 ) C1262_=_C3837( C1262 C3837 ) \nC1262_=_C3839( C1262 C3839 ) C1262_=_C3840( C1262 C3840 ) C1264_=_C1340( C1264 C1340 ) C1264_=_C1704( C1264 C1704 ) C1264_=_C1835( C1264 C1835 ) C1264_=_C1971( C1264 C1971 ) \nC1264_=_C2096( C1264 C2096 ) C1264_=_C2140( C1264 C2140 ) C1264_=_C2413( C1264 C2413 ) C1264_=_C2786( C1264 C2786 ) C1264_=_C2878( C1264 C2878 ) C1264_=_C3006( C1264 C3006 ) \nC1264_=_C3502( C1264 C3502 ) C1264_=_C3543( C1264 C3543 ) C1264_=_C3563( C1264 C3563 ) C1264_=_C4044( C1264 C4044 ) C1264_=_C4045( C1264 C4045 ) C1264_=_C4046( C1264 C4046 ) \nC1264_=_C4047( C1264 C4047 ) C1332_=_C1336( C1332 C1336 ) C1332_=_C1340( C1332 C1340 ) C1332_=_C1697( C1332 C1697 ) C1332_=_C1901( C1332 C1901 ) C1332_=_C2209( C1332 C2209 ) \nC1332_=_C2623( C1332 C2623 ) C1332_=_C2754( C1332 C2754 ) C1332_=_C2781( C1332 C2781 ) C1332_=_C3105( C1332 C3105 ) C1332_=_C3139( C1332 C3139 ) C1332_=_C3490( C1332 C3490 ) \nC1332_=_C3507( C1332 C3507 ) C1332_=_C3559( C1332 C3559 ) C1332_=_C3591( C1332 C3591 ) C1332_=_C3592( C1332 C3592 ) C1332_=_C3594( C1332 C3594 ) C1332_=_C3595( C1332 C3595 ) \nC1332_=_C3597( C1332 C3597 ) C1332_=_C3598( C1332 C3598 ) C1332_=_C3599( C1332 C3599 ) C1332_=_C3600( C1332 C3600 ) C1332_=_C3601( C1332 C3601 ) C1336_=_C1340( C1336 C1340 ) \nC1336_=_C1654( C1336 C1654 ) C1336_=_C1701( C1336 C1701 ) C1336_=_C1831( C1336 C1831 ) C1336_=_C2033( C1336 C2033 ) C1336_=_C2263( C1336 C2263 ) C1336_=_C2410( C1336 C2410 ) \nC1336_=_C2784( C1336 C2784 ) C1336_=_C2877( C1336 C2877 ) C1336_=_C2890( C1336 C2890 ) C1336_=_C3499( C1336 C3499 ) C1336_=_C3539( C1336 C3539 ) C1336_=_C3629( C1336 C3629 ) \nC1336_=_C3683( C1336 C3683 ) C1336_=_C3836( C1336 C3836 ) C1336_=_C3837( C1336 C3837 ) C1336_=_C3839( C1336 C3839 ) C1336_=_C3840( C1336 C3840 ) C1340_=_C1704( C1340 C1704 ) \nC1340_=_C1835( C1340 C1835 ) C1340_=_C1971( C1340 C1971 ) C1340_=_C2096( C1340 C2096 ) C1340_=_C2140( C1340 C2140 ) C1340_=_C2413( C1340 C2413 ) C1340_=_C2786( C1340 C2786 ) \nC1340_=_C2878( C1340 C2878 ) C1340_=_C3006( C1340 C3006 ) C1340_=_C3502( C1340 C3502 ) C1340_=_C3543( C1340 C3543 ) C1340_=_C3563( C1340 C3563 ) C1340_=_C4044( C1340 C4044 ) \nC1340_=_C4045( C1340 C4045 ) C1340_=_C4046( C1340 C4046 ) C1340_=_C4047( C1340 C4047 ) C1654_=_C1701( C1654 C1701 ) C1654_=_C1831( C1654 C1831 ) C1654_=_C2033( C1654 C2033 ) \nC1654_=_C2263( C1654 C2263 ) C1654_=_C2410( C1654 C2410 ) C1654_=_C2784( C1654 C2784 ) C1654_=_C2877( C1654 C2877 ) C1654_=_C2890( C1654 C2890 ) C1654_=_C3499( C1654 C3499 ) \nC1654_=_C3539( C1654 C3539 ) C1654_=_C3629( C1654 C3629 ) C1654_=_C3683( C1654 C3683 ) C1654_=_C3836( C1654 C3836 ) C1654_=_C3837( C1654 C3837 ) C1654_=_C3839( C1654 C3839 ) \nC1654_=_C3840( C1654 C3840 ) C1668_=_C1896( C1668 C1896 ) C1668_=_C2046( C1668 C2046 ) C1668_=_C2273( C1668 C2273 ) C1668_=_C2554( C1668 C2554 ) C1668_=_C2616( C1668 C2616 ) \nC1668_=_C2617( C1668 C2617 ) C1668_=_C2618( C1668 C2618 ) C1668_=_C2619( C1668 C2619 ) C1668_=_C2620( C1668 C2620 ) C1668_=_C2621( C1668 C2621 ) C1668_=_C2623( C1668 C2623 ) \nC1668_=_C2624( C1668 C2624 ) C1668_=_C2625( C1668 C2625 ) C1668_=_C2626( C1668 C2626 ) C1668_=_C2627( C1668 C2627 ) C1668_=_C2628( C1668 C2628 ) C1668_=_C2629( C1668 C2629 ) \nC1668_=_C2631( C1668 C2631 ) C1668_=_C2632( C1668 C2632 ) C1697_=_C1701( C1697 C1701 ) C1697_=_C1704( C1697 C1704 ) C1697_=_C1901( C1697 C1901 ) C1697_=_C2209( C1697 C2209 ) \nC1697_=_C2623( C1697 C2623 ) C1697_=_C2754( C1697 C2754 ) C1697_=_C2781( C1697 C2781 ) C1697_=_C3105( C1697 C3105 ) C1697_=_C3139( C1697 C3139 ) C1697_=_C3490( C1697 C3490 ) \nC1697_=_C3507( C1697 C3507 ) C1697_=_C3559( C1697 C3559 ) C1697_=_C3591( C1697 C3591 ) C1697_=_C3592( C1697 C3592 ) C1697_=_C3594( C1697 C3594 ) C1697_=_C3595( C1697 C3595 ) \nC1697_=_C3597( C1697 C3597 ) C1697_=_C3598( C1697 C3598 ) C1697_=_C3599( C1697 C3599 ) C1697_=_C3600( C1697 C3600 ) C1697_=_C3601( C1697 C3601 ) C1701_=_C1704( C1701 C1704 ) \nC1701_=_C1831( C1701 C1831 ) C1701_=_C2033( C1701 C2033 ) C1701_=_C2263( C1701 C2263 ) C1701_=_C2410( C1701 C2410 ) C1701_=_C2784( C1701 C2784 ) C1701_=_C2877( C1701 C2877 ) \nC1701_=_C2890( C1701 C2890 ) C1701_=_C3499( C1701 C3499 ) C1701_=_C3539( C1701 C3539 ) C1701_=_C3629( C1701 C3629 ) C1701_=_C3683( C1701 C3683 ) C1701_=_C3836( C1701 C3836 ) \nC1701_=_C3837( C1701 C3837 ) C1701_=_C3839( C1701 C3839 ) C1701_=_C3840( C1701 C3840 ) C1704_=_C1835( C1704 C1835 ) C1704_=_C1971( C1704 C1971 ) C1704_=_C2096( C1704 C2096 ) \nC1704_=_C2140( C1704 C2140 ) C1704_=_C2413( C1704 C2413 ) C1704_=_C2786( C1704 C2786 ) C1704_=_C2878( C1704 C2878 ) C1704_=_C3006( C1704 C3006 ) C1704_=_C3502( C1704 C3502 ) \nC1704_=_C3543( C1704 C3543 ) C1704_=_C3563( C1704 C3563 ) C1704_=_C4044( C1704 C4044 ) C1704_=_C4045( C1704 C4045 ) C1704_=_C4046( C1704 C4046 ) C1704_=_C4047( C1704 C4047 ) \nC1831_=_C1835( C1831 C1835 ) C1831_=_C2033( C1831 C2033 ) C1831_=_C2263( C1831 C2263 ) C1831_=_C2410( C1831 C2410 )</w:t>
      </w:r>
    </w:p>
    <w:p>
      <w:pPr>
        <w:pStyle w:val="PreformattedText"/>
        <w:bidi w:val="0"/>
        <w:spacing w:before="0" w:after="0"/>
        <w:jc w:val="left"/>
        <w:rPr/>
      </w:pPr>
      <w:r>
        <w:rPr/>
        <w:t xml:space="preserve"> </w:t>
      </w:r>
      <w:r>
        <w:rPr/>
        <w:t>C1831_=_C2784( C1831 C2784 ) C1831_=_C2877( C1831 C2877 ) \nC1831_=_C2890( C1831 C2890 ) C1831_=_C3499( C1831 C3499 ) C1831_=_C3539( C1831 C3539 ) C1831_=_C3629( C1831 C3629 ) C1831_=_C3683( C1831 C3683 ) C1831_=_C3836( C1831 C3836 ) \nC1831_=_C3837( C1831 C3837 ) C1831_=_C3839( C1831 C3839 ) C1831_=_C3840( C1831 C3840 ) C1835_=_C1971( C1835 C1971 ) C1835_=_C2096( C1835 C2096 ) C1835_=_C2140( C1835 C2140 ) \nC1835_=_C2413( C1835 C2413 ) C1835_=_C2786( C1835 C2786 ) C1835_=_C2878( C1835 C2878 ) C1835_=_C3006( C1835 C3006 ) C1835_=_C3502( C1835 C3502 ) C1835_=_C3543( C1835 C3543 ) \nC1835_=_C3563( C1835 C3563 ) C1835_=_C4044( C1835 C4044 ) C1835_=_C4045( C1835 C4045 ) C1835_=_C4046( C1835 C4046 ) C1835_=_C4047( C1835 C4047 ) C1896_=_C1901( C1896 C1901 ) \nC1896_=_C1910( C1896 C1910 ) C1896_=_C2046( C1896 C2046 ) C1896_=_C2273( C1896 C2273 ) C1896_=_C2554( C1896 C2554 ) C1896_=_C2616( C1896 C2616 ) C1896_=_C2617( C1896 C2617 ) \nC1896_=_C2618( C1896 C2618 ) C1896_=_C2619( C1896 C2619 ) C1896_=_C2620( C1896 C2620 ) C1896_=_C2621( C1896 C2621 ) C1896_=_C2623( C1896 C2623 ) C1896_=_C2624( C1896 C2624 ) \nC1896_=_C2625( C1896 C2625 ) C1896_=_C2626( C1896 C2626 ) C1896_=_C2627( C1896 C2627 ) C1896_=_C2628( C1896 C2628 ) C1896_=_C2629( C1896 C2629 ) C1896_=_C2631( C1896 C2631 ) \nC1896_=_C2632( C1896 C2632 ) C1901_=_C1910( C1901 C1910 ) C1901_=_C2209( C1901 C2209 ) C1901_=_C2623( C1901 C2623 ) C1901_=_C2754( C1901 C2754 ) C1901_=_C2781( C1901 C2781 ) \nC1901_=_C3105( C1901 C3105 ) C1901_=_C3139( C1901 C3139 ) C1901_=_C3490( C1901 C3490 ) C1901_=_C3507( C1901 C3507 ) C1901_=_C3559( C1901 C3559 ) C1901_=_C3591( C1901 C3591 ) \nC1901_=_C3592( C1901 C3592 ) C1901_=_C3594( C1901 C3594 ) C1901_=_C3595( C1901 C3595 ) C1901_=_C3597( C1901 C3597 ) C1901_=_C3598( C1901 C3598 ) C1901_=_C3599( C1901 C3599 ) \nC1901_=_C3600( C1901 C3600 ) C1901_=_C3601( C1901 C3601 ) C1910_=_C1997( C1910 C1997 ) C1910_=_C2219( C1910 C2219 ) C1910_=_C2343( C1910 C2343 ) C1910_=_C2516( C1910 C2516 ) \nC1910_=_C2764( C1910 C2764 ) C1910_=_C3041( C1910 C3041 ) C1910_=_C3115( C1910 C3115 ) C1910_=_C3151( C1910 C3151 ) C1910_=_C3221( C1910 C3221 ) C1910_=_C3517( C1910 C3517 ) \nC1910_=_C3599( C1910 C3599 ) C1910_=_C3819( C1910 C3819 ) C1910_=_C3833( C1910 C3833 ) C1910_=_C3846( C1910 C3846 ) C1910_=_C3854( C1910 C3854 ) C1910_=_C4041( C1910 C4041 ) \nC1910_=_C4050( C1910 C4050 ) C1910_=_C4068( C1910 C4068 ) C1910_=_C4082( C1910 C4082 ) C1910_=_C4085( C1910 C4085 ) C1910_=_C4086( C1910 C4086 ) C1964_=_C1971( C1964 C1971 ) \nC1964_=_C2091( C1964 C2091 ) C1964_=_C2134( C1964 C2134 ) C1964_=_C2752( C1964 C2752 ) C1964_=_C2999( C1964 C2999 ) C1964_=_C3015( C1964 C3015 ) C1964_=_C3064( C1964 C3064 ) \nC1964_=_C3182( C1964 C3182 ) C1964_=_C3270( C1964 C3270 ) C1964_=_C3506( C1964 C3506 ) C1964_=_C3558( C1964 C3558 ) C1964_=_C3559( C1964 C3559 ) C1964_=_C3560( C1964 C3560 ) \nC1964_=_C3561( C1964 C3561 ) C1964_=_C3562( C1964 C3562 ) C1964_=_C3563( C1964 C3563 ) C1964_=_C3564( C1964 C3564 ) C1964_=_C3565( C1964 C3565 ) C1964_=_C3566( C1964 C3566 ) \nC1964_=_C3568( C1964 C3568 ) C1971_=_C2096( C1971 C2096 ) C1971_=_C2140( C1971 C2140 ) C1971_=_C2413( C1971 C2413 ) C1971_=_C2786( C1971 C2786 ) C1971_=_C2878( C1971 C2878 ) \nC1971_=_C3006( C1971 C3006 ) C1971_=_C3502( C1971 C3502 ) C1971_=_C3543( C1971 C3543 ) C1971_=_C3563( C1971 C3563 ) C1971_=_C4044( C1971 C4044 ) C1971_=_C4045( C1971 C4045 ) \nC1971_=_C4046( C1971 C4046 ) C1971_=_C4047( C1971 C4047 ) C1997_=_C2219( C1997 C2219 ) C1997_=_C2343( C1997 C2343 ) C1997_=_C2516( C1997 C2516 ) C1997_=_C2764( C1997 C2764 ) \nC1997_=_C3041( C1997 C3041 ) C1997_=_C3115( C1997 C3115 ) C1997_=_C3151( C1997 C3151 ) C1997_=_C3221( C1997 C3221 ) C1997_=_C3517( C1997 C3517 ) C1997_=_C3599( C1997 C3599 ) \nC1997_=_C3819( C1997 C3819 ) C1997_=_C3833( C1997 C3833 ) C1997_=_C3846( C1997 C3846 ) C1997_=_C3854( C1997 C3854 ) C1997_=_C4041( C1997 C4041 ) C1997_=_C4050( C1997 C4050 ) \nC1997_=_C4068( C1997 C4068 ) C1997_=_C4082( C1997 C4082 ) C1997_=_C4085( C1997 C4085 ) C1997_=_C4086( C1997 C4086 ) C2033_=_C2263( C2033 C2263 ) C2033_=_C2410( C2033 C2410 ) \nC2033_=_C2784( C2033 C2784 ) C2033_=_C2877( C2033 C2877 ) C2033_=_C2890( C2033 C2890 ) C2033_=_C3499( C2033 C3499 ) C2033_=_C3539( C2033 C3539 ) C2033_=_C3629( C2033 C3629 ) \nC2033_=_C3683( C2033 C3683 ) C2033_=_C3836( C2033 C3836 ) C2033_=_C3837( C2033 C3837 ) C2033_=_C3839( C2033 C3839 ) C2033_=_C3840( C2033 C3840 ) C2046_=_C2273( C2046 C2273 ) \nC2046_=_C2554( C2046 C2554 ) C2046_=_C2616( C2046 C2616 ) C2046_=_C2617( C2046 C2617 ) C2046_=_C2618( C2046 C2618 ) C2046_=_C2619( C2046 C2619 ) C2046_=_C2620( C2046 C2620 ) \nC2046_=_C2621( C2046 C2621 ) C2046_=_C2623( C2046 C2623 ) C2046_=_C2624( C2046 C2624 ) C2046_=_C2625( C2046 C2625 ) C2046_=_C2626( C2046 C2626 ) C2046_=_C2627( C2046 C2627 ) \nC2046_=_C2628( C2046 C2628 ) C2046_=_C2629( C2046 C2629 ) C2046_=_C2631( C2046 C2631 ) C2046_=_C2632( C2046 C2632 ) C2091_=_C2096( C2091 C2096 ) C2091_=_C2134( C2091 C2134 ) \nC2091_=_C2752( C2091 C2752 ) C2091_=_C2999( C2091 C2999 ) C2091_=_C3015( C2091 C3015 ) C2091_=_C3064( C2091 C3064 ) C2091_=_C3182( C2091 C3182 ) C2091_=_C3270( C2091 C3270 ) \nC2091_=_C3506( C2091 C3506 ) C2091_=_C3558( C2091 C3558 ) C2091_=_C3559( C2091 C3559 ) C2091_=_C3560( C2091 C3560 ) C2091_=_C3561( C2091 C3561 ) C2091_=_C3562( C2091 C3562 ) \nC2091_=_C3563( C2091 C3563 ) C2091_=_C3564( C2091 C3564 ) C2091_=_C3565( C2091 C3565 ) C2091_=_C3566( C2091 C3566 ) C2091_=_C3568( C2091 C3568 ) C2096_=_C2140( C2096 C2140 ) \nC2096_=_C2413( C2096 C2413 ) C2096_=_C2786( C2096 C2786 ) C2096_=_C2878( C2096 C2878 ) C2096_=_C3006( C2096 C3006 ) C2096_=_C3502( C2096 C3502 ) C2096_=_C3543( C2096 C3543 ) \nC2096_=_C3563( C2096 C3563 ) C2096_=_C4044( C2096 C4044 ) C2096_=_C4045( C2096 C4045 ) C2096_=_C4046( C2096 C4046 ) C2096_=_C4047( C2096 C4047 ) C2134_=_C2140( C2134 C2140 ) \nC2134_=_C2752( C2134 C2752 ) C2134_=_C2999( C2134 C2999 ) C2134_=_C3015( C2134 C3015 ) C2134_=_C3064( C2134 C3064 ) C2134_=_C3182( C2134 C3182 ) C2134_=_C3270( C2134 C3270 ) \nC2134_=_C3506( C2134 C3506 ) C2134_=_C3558( C2134 C3558 ) C2134_=_C3559( C2134 C3559 ) C2134_=_C3560( C2134 C3560 ) C2134_=_C3561( C2134 C3561 ) C2134_=_C3562( C2134 C3562 ) \nC2134_=_C3563( C2134 C3563 ) C2134_=_C3564( C2134 C3564 ) C2134_=_C3565( C2134 C3565 ) C2134_=_C3566( C2134 C3566 ) C2134_=_C3568( C2134 C3568 ) C2140_=_C2413( C2140 C2413 ) \nC2140_=_C2786( C2140 C2786 ) C2140_=_C2878( C2140 C2878 ) C2140_=_C3006( C2140 C3006 ) C2140_=_C3502( C2140 C3502 ) C2140_=_C3543( C2140 C3543 ) C2140_=_C3563( C2140 C3563 ) \nC2140_=_C4044( C2140 C4044 ) C2140_=_C4045( C2140 C4045 ) C2140_=_C4046( C2140 C4046 ) C2140_=_C4047( C2140 C4047 ) C2209_=_C2219( C2209 C2219 ) C2209_=_C2623( C2209 C2623 ) \nC2209_=_C2754( C2209 C2754 ) C2209_=_C2781( C2209 C2781 ) C2209_=_C3105( C2209 C3105 ) C2209_=_C3139( C2209 C3139 ) C2209_=_C3490( C2209 C3490 ) C2209_=_C3507( C2209 C3507 ) \nC2209_=_C3559( C2209 C3559 ) C2209_=_C3591( C2209 C3591 ) C2209_=_C3592( C2209 C3592 ) C2209_=_C3594( C2209 C3594 ) C2209_=_C3595( C2209 C3595 ) C2209_=_C3597( C2209 C3597 ) \nC2209_=_C3598( C2209 C3598 ) C2209_=_C3599( C2209 C3599 ) C2209_=_C3600( C2209 C3600 ) C2209_=_C3601( C2209 C3601 ) C2219_=_C2343( C2219 C2343 ) C2219_=_C2516( C2219 C2516 ) \nC2219_=_C2764( C2219 C2764 ) C2219_=_C3041( C2219 C3041 ) C2219_=_C3115( C2219 C3115 ) C2219_=_C3151( C2219 C3151 ) C2219_=_C3221( C2219 C3221 ) C2219_=_C3517( C2219 C3517 ) \nC2219_=_C3599( C2219 C3599 ) C2219_=_C3819( C2219 C3819 ) C2219_=_C3833( C2219 C3833 ) C2219_=_C3846( C2219 C3846 ) C2219_=_C3854( C2219 C3854 ) C2219_=_C4041( C2219 C4041 ) \nC2219_=_C4050( C2219 C4050 ) C2219_=_C4068( C2219 C4068 ) C2219_=_C4082( C2219 C4082 ) C2219_=_C4085( C2219 C4085 ) C2219_=_C4086( C2219 C4086 ) C2263_=_C2410( C2263 C2410 ) \nC2263_=_C2784( C2263 C2784 ) C2263_=_C2877( C2263 C2877 ) C2263_=_C2890( C2263 C2890 ) C2263_=_C3499( C2263 C3499 ) C2263_=_C3539( C2263 C3539 ) C2263_=_C3629( C2263 C3629 ) \nC2263_=_C3683( C2263 C3683 ) C2263_=_C3836( C2263 C3836 ) C2263_=_C3837( C2263 C3837 ) C2263_=_C3839( C2263 C3839 ) C2263_=_C3840( C2263 C3840 ) C2273_=_C2554( C2273 C2554 ) \nC2273_=_C2616( C2273 C2616 ) C2273_=_C2617( C2273 C2617 ) C2273_=_C2618( C2273 C2618 ) C2273_=_C2619( C2273 C2619 ) C2273_=_C2620( C2273 C2620 ) C2273_=_C2621( C2273 C2621 ) \nC2273_=_C2623( C2273 C2623 ) C2273_=_C2624( C2273 C2624 ) C2273_=_C2625( C2273 C2625 ) C2273_=_C2626( C2273 C2626 ) C2273_=_C2627( C2273 C2627 ) C2273_=_C2628( C2273 C2628 ) \nC2273_=_C2629( C2273 C2629 ) C2273_=_C2631( C2273 C2631 ) C2273_=_C2632( C2273 C2632 ) C2343_=_C2516( C2343 C2516 ) C2343_=_C2764( C2343 C2764 ) C2343_=_C3041( C2343 C3041 ) \nC2343_=_C3115( C2343 C3115 ) C2343_=_C3151( C2343 C3151 ) C2343_=_C3221( C2343 C3221 ) C2343_=_C3517( C2343 C3517 ) C2343_=_C3599( C2343 C3599 ) C2343_=_C3819( C2343 C3819 ) \nC2343_=_C3833( C2343 C3833 ) C2343_=_C3846( C2343 C3846 ) C2343_=_C3854( C2343 C3854 ) C2343_=_C4041( C2343 C4041 ) C2343_=_C4050( C2343 C4050 ) C2343_=_C4068( C2343 C4068 ) \nC2343_=_C4082( C2343 C4082 ) C2343_=_C4085( C2343 C4085 ) C2343_=_C4086( C2343 C4086 ) C2410_=_C2413( C2410 C2413 ) C2410_=_C2784( C2410 C2784 ) C2410_=_C2877( C2410 C2877 ) \nC2410_=_C2890( C2410 C2890 ) C2410_=_C3499( C2410 C3499 ) C2410_=_C3539( C2410 C3539 ) C2410_=_C3629( C2410 C3629 ) C2410_=_C3683( C2410 C3683 ) C2410_=_C3836( C2410 C3836 ) \nC2410_=_C3837( C2410 C3837 ) C2410_=_C3839( C2410 C3839 ) C2410_=_C3840( C2410 C3840 ) C2413_=_C2786( C2413 C2786 ) C2413_=_C2878( C2413 C2878 ) C2413_=_C3006( C2413 C3006 ) \nC2413_=_C3502( C2413 C3502 ) C2413_=_C3543( C2413 C3543 ) C2413_=_C3563( C2413 C3563 ) C2413_=_C4044( C2413 C4044 ) C2413_=_C4045( C2413 C4045 ) C2413_=_C4046( C2413 C4046 ) \nC2413_=_C4047( C2413 C4047 ) C2516_=_C2764( C2516 C2764 ) C2516_=_C3041( C2516 C3041 ) C2516_=_C3115( C2516 C3115 ) C2516_=_C3151( C2516 C3151 ) C2516_=_C3221(</w:t>
      </w:r>
    </w:p>
    <w:p>
      <w:pPr>
        <w:pStyle w:val="PreformattedText"/>
        <w:bidi w:val="0"/>
        <w:spacing w:before="0" w:after="0"/>
        <w:jc w:val="left"/>
        <w:rPr/>
      </w:pPr>
      <w:r>
        <w:rPr/>
        <w:t xml:space="preserve"> </w:t>
      </w:r>
      <w:r>
        <w:rPr/>
        <w:t>C2516 C3221 ) \nC2516_=_C3517( C2516 C3517 ) C2516_=_C3599( C2516 C3599 ) C2516_=_C3819( C2516 C3819 ) C2516_=_C3833( C2516 C3833 ) C2516_=_C3846( C2516 C3846 ) C2516_=_C3854( C2516 C3854 ) \nC2516_=_C4041( C2516 C4041 ) C2516_=_C4050( C2516 C4050 ) C2516_=_C4068( C2516 C4068 ) C2516_=_C4082( C2516 C4082 ) C2516_=_C4085( C2516 C4085 ) C2516_=_C4086( C2516 C4086 ) \nC2554_=_C2616( C2554 C2616 ) C2554_=_C2617( C2554 C2617 ) C2554_=_C2618( C2554 C2618 ) C2554_=_C2619( C2554 C2619 ) C2554_=_C2620( C2554 C2620 ) C2554_=_C2621( C2554 C2621 ) \nC2554_=_C2623( C2554 C2623 ) C2554_=_C2624( C2554 C2624 ) C2554_=_C2625( C2554 C2625 ) C2554_=_C2626( C2554 C2626 ) C2554_=_C2627( C2554 C2627 ) C2554_=_C2628( C2554 C2628 ) \nC2554_=_C2629( C2554 C2629 ) C2554_=_C2631( C2554 C2631 ) C2554_=_C2632( C2554 C2632 ) C2616_=_C2617( C2616 C2617 ) C2616_=_C2618( C2616 C2618 ) C2616_=_C2619( C2616 C2619 ) \nC2616_=_C2620( C2616 C2620 ) C2616_=_C2621( C2616 C2621 ) C2616_=_C2623( C2616 C2623 ) C2616_=_C2624( C2616 C2624 ) C2616_=_C2625( C2616 C2625 ) C2616_=_C2626( C2616 C2626 ) \nC2616_=_C2627( C2616 C2627 ) C2616_=_C2628( C2616 C2628 ) C2616_=_C2629( C2616 C2629 ) C2616_=_C2631( C2616 C2631 ) C2616_=_C2632( C2616 C2632 ) C2617_=_C2618( C2617 C2618 ) \nC2617_=_C2619( C2617 C2619 ) C2617_=_C2620( C2617 C2620 ) C2617_=_C2621( C2617 C2621 ) C2617_=_C2623( C2617 C2623 ) C2617_=_C2624( C2617 C2624 ) C2617_=_C2625( C2617 C2625 ) \nC2617_=_C2626( C2617 C2626 ) C2617_=_C2627( C2617 C2627 ) C2617_=_C2628( C2617 C2628 ) C2617_=_C2629( C2617 C2629 ) C2617_=_C2631( C2617 C2631 ) C2617_=_C2632( C2617 C2632 ) \nC2617_=_C2752( C2617 C2752 ) C2617_=_C2754( C2617 C2754 ) C2617_=_C2764( C2617 C2764 ) C2618_=_C2619( C2618 C2619 ) C2618_=_C2620( C2618 C2620 ) C2618_=_C2621( C2618 C2621 ) \nC2618_=_C2623( C2618 C2623 ) C2618_=_C2624( C2618 C2624 ) C2618_=_C2625( C2618 C2625 ) C2618_=_C2626( C2618 C2626 ) C2618_=_C2627( C2618 C2627 ) C2618_=_C2628( C2618 C2628 ) \nC2618_=_C2629( C2618 C2629 ) C2618_=_C2631( C2618 C2631 ) C2618_=_C2632( C2618 C2632 ) C2618_=_C2781( C2618 C2781 ) C2618_=_C2784( C2618 C2784 ) C2618_=_C2786( C2618 C2786 ) \nC2619_=_C2620( C2619 C2620 ) C2619_=_C2621( C2619 C2621 ) C2619_=_C2623( C2619 C2623 ) C2619_=_C2624( C2619 C2624 ) C2619_=_C2625( C2619 C2625 ) C2619_=_C2626( C2619 C2626 ) \nC2619_=_C2627( C2619 C2627 ) C2619_=_C2628( C2619 C2628 ) C2619_=_C2629( C2619 C2629 ) C2619_=_C2631( C2619 C2631 ) C2619_=_C2632( C2619 C2632 ) C2620_=_C2621( C2620 C2621 ) \nC2620_=_C2623( C2620 C2623 ) C2620_=_C2624( C2620 C2624 ) C2620_=_C2625( C2620 C2625 ) C2620_=_C2626( C2620 C2626 ) C2620_=_C2627( C2620 C2627 ) C2620_=_C2628( C2620 C2628 ) \nC2620_=_C2629( C2620 C2629 ) C2620_=_C2631( C2620 C2631 ) C2620_=_C2632( C2620 C2632 ) C2620_=_C3506( C2620 C3506 ) C2620_=_C3507( C2620 C3507 ) C2620_=_C3517( C2620 C3517 ) \nC2621_=_C2623( C2621 C2623 ) C2621_=_C2624( C2621 C2624 ) C2621_=_C2625( C2621 C2625 ) C2621_=_C2626( C2621 C2626 ) C2621_=_C2627( C2621 C2627 ) C2621_=_C2628( C2621 C2628 ) \nC2621_=_C2629( C2621 C2629 ) C2621_=_C2631( C2621 C2631 ) C2621_=_C2632( C2621 C2632 ) C2623_=_C2624( C2623 C2624 ) C2623_=_C2625( C2623 C2625 ) C2623_=_C2626( C2623 C2626 ) \nC2623_=_C2627( C2623 C2627 ) C2623_=_C2628( C2623 C2628 ) C2623_=_C2629( C2623 C2629 ) C2623_=_C2631( C2623 C2631 ) C2623_=_C2632( C2623 C2632 ) C2623_=_C2754( C2623 C2754 ) \nC2623_=_C2781( C2623 C2781 ) C2623_=_C3105( C2623 C3105 ) C2623_=_C3139( C2623 C3139 ) C2623_=_C3490( C2623 C3490 ) C2623_=_C3507( C2623 C3507 ) C2623_=_C3559( C2623 C3559 ) \nC2623_=_C3591( C2623 C3591 ) C2623_=_C3592( C2623 C3592 ) C2623_=_C3594( C2623 C3594 ) C2623_=_C3595( C2623 C3595 ) C2623_=_C3597( C2623 C3597 ) C2623_=_C3598( C2623 C3598 ) \nC2623_=_C3599( C2623 C3599 ) C2623_=_C3600( C2623 C3600 ) C2623_=_C3601( C2623 C3601 ) C2624_=_C2625( C2624 C2625 ) C2624_=_C2626( C2624 C2626 ) C2624_=_C2627( C2624 C2627 ) \nC2624_=_C2628( C2624 C2628 ) C2624_=_C2629( C2624 C2629 ) C2624_=_C2631( C2624 C2631 ) C2624_=_C2632( C2624 C2632 ) C2625_=_C2626( C2625 C2626 ) C2625_=_C2627( C2625 C2627 ) \nC2625_=_C2628( C2625 C2628 ) C2625_=_C2629( C2625 C2629 ) C2625_=_C2631( C2625 C2631 ) C2625_=_C2632( C2625 C2632 ) C2626_=_C2627( C2626 C2627 ) C2626_=_C2628( C2626 C2628 ) \nC2626_=_C2629( C2626 C2629 ) C2626_=_C2631( C2626 C2631 ) C2626_=_C2632( C2626 C2632 ) C2626_=_C3561( C2626 C3561 ) C2626_=_C3594( C2626 C3594 ) C2626_=_C3854( C2626 C3854 ) \nC2627_=_C2628( C2627 C2628 ) C2627_=_C2629( C2627 C2629 ) C2627_=_C2631( C2627 C2631 ) C2627_=_C2632( C2627 C2632 ) C2628_=_C2629( C2628 C2629 ) C2628_=_C2631( C2628 C2631 ) \nC2628_=_C2632( C2628 C2632 ) C2629_=_C2631( C2629 C2631 ) C2629_=_C2632( C2629 C2632 ) C2631_=_C2632( C2631 C2632 ) C2632_=_C3568( C2632 C3568 ) C2632_=_C3601( C2632 C3601 ) \nC2632_=_C4086( C2632 C4086 ) C2752_=_C2754( C2752 C2754 ) C2752_=_C2764( C2752 C2764 ) C2752_=_C2999( C2752 C2999 ) C2752_=_C3015( C2752 C3015 ) C2752_=_C3064( C2752 C3064 ) \nC2752_=_C3182( C2752 C3182 ) C2752_=_C3270( C2752 C3270 ) C2752_=_C3506( C2752 C3506 ) C2752_=_C3558( C2752 C3558 ) C2752_=_C3559( C2752 C3559 ) C2752_=_C3560( C2752 C3560 ) \nC2752_=_C3561( C2752 C3561 ) C2752_=_C3562( C2752 C3562 ) C2752_=_C3563( C2752 C3563 ) C2752_=_C3564( C2752 C3564 ) C2752_=_C3565( C2752 C3565 ) C2752_=_C3566( C2752 C3566 ) \nC2752_=_C3568( C2752 C3568 ) C2754_=_C2764( C2754 C2764 ) C2754_=_C2781( C2754 C2781 ) C2754_=_C3105( C2754 C3105 ) C2754_=_C3139( C2754 C3139 ) C2754_=_C3490( C2754 C3490 ) \nC2754_=_C3507( C2754 C3507 ) C2754_=_C3559( C2754 C3559 ) C2754_=_C3591( C2754 C3591 ) C2754_=_C3592( C2754 C3592 ) C2754_=_C3594( C2754 C3594 ) C2754_=_C3595( C2754 C3595 ) \nC2754_=_C3597( C2754 C3597 ) C2754_=_C3598( C2754 C3598 ) C2754_=_C3599( C2754 C3599 ) C2754_=_C3600( C2754 C3600 ) C2754_=_C3601( C2754 C3601 ) C2764_=_C3041( C2764 C3041 ) \nC2764_=_C3115( C2764 C3115 ) C2764_=_C3151( C2764 C3151 ) C2764_=_C3221( C2764 C3221 ) C2764_=_C3517( C2764 C3517 ) C2764_=_C3599( C2764 C3599 ) C2764_=_C3819( C2764 C3819 ) \nC2764_=_C3833( C2764 C3833 ) C2764_=_C3846( C2764 C3846 ) C2764_=_C3854( C2764 C3854 ) C2764_=_C4041( C2764 C4041 ) C2764_=_C4050( C2764 C4050 ) C2764_=_C4068( C2764 C4068 ) \nC2764_=_C4082( C2764 C4082 ) C2764_=_C4085( C2764 C4085 ) C2764_=_C4086( C2764 C4086 ) C2781_=_C2784( C2781 C2784 ) C2781_=_C2786( C2781 C2786 ) C2781_=_C3105( C2781 C3105 ) \nC2781_=_C3139( C2781 C3139 ) C2781_=_C3490( C2781 C3490 ) C2781_=_C3507( C2781 C3507 ) C2781_=_C3559( C2781 C3559 ) C2781_=_C3591( C2781 C3591 ) C2781_=_C3592( C2781 C3592 ) \nC2781_=_C3594( C2781 C3594 ) C2781_=_C3595( C2781 C3595 ) C2781_=_C3597( C2781 C3597 ) C2781_=_C3598( C2781 C3598 ) C2781_=_C3599( C2781 C3599 ) C2781_=_C3600( C2781 C3600 ) \nC2781_=_C3601( C2781 C3601 ) C2784_=_C2786( C2784 C2786 ) C2784_=_C2877( C2784 C2877 ) C2784_=_C2890( C2784 C2890 ) C2784_=_C3499( C2784 C3499 ) C2784_=_C3539( C2784 C3539 ) \nC2784_=_C3629( C2784 C3629 ) C2784_=_C3683( C2784 C3683 ) C2784_=_C3836( C2784 C3836 ) C2784_=_C3837( C2784 C3837 ) C2784_=_C3839( C2784 C3839 ) C2784_=_C3840( C2784 C3840 ) \nC2786_=_C2878( C2786 C2878 ) C2786_=_C3006( C2786 C3006 ) C2786_=_C3502( C2786 C3502 ) C2786_=_C3543( C2786 C3543 ) C2786_=_C3563( C2786 C3563 ) C2786_=_C4044( C2786 C4044 ) \nC2786_=_C4045( C2786 C4045 ) C2786_=_C4046( C2786 C4046 ) C2786_=_C4047( C2786 C4047 ) C2877_=_C2878( C2877 C2878 ) C2877_=_C2890( C2877 C2890 ) C2877_=_C3499( C2877 C3499 ) \nC2877_=_C3539( C2877 C3539 ) C2877_=_C3629( C2877 C3629 ) C2877_=_C3683( C2877 C3683 ) C2877_=_C3836( C2877 C3836 ) C2877_=_C3837( C2877 C3837 ) C2877_=_C3839( C2877 C3839 ) \nC2877_=_C3840( C2877 C3840 ) C2878_=_C3006( C2878 C3006 ) C2878_=_C3502( C2878 C3502 ) C2878_=_C3543( C2878 C3543 ) C2878_=_C3563( C2878 C3563 ) C2878_=_C4044( C2878 C4044 ) \nC2878_=_C4045( C2878 C4045 ) C2878_=_C4046( C2878 C4046 ) C2878_=_C4047( C2878 C4047 ) C2890_=_C3499( C2890 C3499 ) C2890_=_C3539( C2890 C3539 ) C2890_=_C3629( C2890 C3629 ) \nC2890_=_C3683( C2890 C3683 ) C2890_=_C3836( C2890 C3836 ) C2890_=_C3837( C2890 C3837 ) C2890_=_C3839( C2890 C3839 ) C2890_=_C3840( C2890 C3840 ) C2999_=_C3006( C2999 C3006 ) \nC2999_=_C3015( C2999 C3015 ) C2999_=_C3064( C2999 C3064 ) C2999_=_C3182( C2999 C3182 ) C2999_=_C3270( C2999 C3270 ) C2999_=_C3506( C2999 C3506 ) C2999_=_C3558( C2999 C3558 ) \nC2999_=_C3559( C2999 C3559 ) C2999_=_C3560( C2999 C3560 ) C2999_=_C3561( C2999 C3561 ) C2999_=_C3562( C2999 C3562 ) C2999_=_C3563( C2999 C3563 ) C2999_=_C3564( C2999 C3564 ) \nC2999_=_C3565( C2999 C3565 ) C2999_=_C3566( C2999 C3566 ) C2999_=_C3568( C2999 C3568 ) C3006_=_C3502( C3006 C3502 ) C3006_=_C3543( C3006 C3543 ) C3006_=_C3563( C3006 C3563 ) \nC3006_=_C4044( C3006 C4044 ) C3006_=_C4045( C3006 C4045 ) C3006_=_C4046( C3006 C4046 ) C3006_=_C4047( C3006 C4047 ) C3015_=_C3064( C3015 C3064 ) C3015_=_C3182( C3015 C3182 ) \nC3015_=_C3270( C3015 C3270 ) C3015_=_C3506( C3015 C3506 ) C3015_=_C3558( C3015 C3558 ) C3015_=_C3559( C3015 C3559 ) C3015_=_C3560( C3015 C3560 ) C3015_=_C3561( C3015 C3561 ) \nC3015_=_C3562( C3015 C3562 ) C3015_=_C3563( C3015 C3563 ) C3015_=_C3564( C3015 C3564 ) C3015_=_C3565( C3015 C3565 ) C3015_=_C3566( C3015 C3566 ) C3015_=_C3568( C3015 C3568 ) \nC3041_=_C3115( C3041 C3115 ) C3041_=_C3151( C3041 C3151 ) C3041_=_C3221( C3041 C3221 ) C3041_=_C3517( C3041 C3517 ) C3041_=_C3599( C3041 C3599 ) C3041_=_C3819( C3041 C3819 ) \nC3041_=_C3833( C3041 C3833 ) C3041_=_C3846( C3041 C3846 ) C3041_=_C3854( C3041 C3854 ) C3041_=_C4041( C3041 C4041 ) C3041_=_C4050( C3041 C4050 ) C3041_=_C4068( C3041 C4068 ) \nC3041_=_C4082( C3041 C4082 ) C3041_=_C4085( C3041 C4085 ) C3041_=_C4086( C3041 C4086 ) C3064_=_C3182( C3064 C3182 ) C3064_=_C3270( C3064 C3270 ) C3064_=_C3506( C3064 C3506 ) \nC3064_=_C3558( C3064 C3558 ) C3064_=_C3559( C3064 C3559 ) C3064_=_C3560( C3064 C3560 ) C3064_=_C3561( C3064 C3561 ) C3064_=_C3562( C3064 C3562 ) C3064_=_C3563( C3064 C3563 ) \nC3064_=_C3564( C3064 C3564 )</w:t>
      </w:r>
    </w:p>
    <w:p>
      <w:pPr>
        <w:pStyle w:val="PreformattedText"/>
        <w:bidi w:val="0"/>
        <w:spacing w:before="0" w:after="0"/>
        <w:jc w:val="left"/>
        <w:rPr/>
      </w:pPr>
      <w:r>
        <w:rPr/>
        <w:t xml:space="preserve"> </w:t>
      </w:r>
      <w:r>
        <w:rPr/>
        <w:t>C3064_=_C3565( C3064 C3565 ) C3064_=_C3566( C3064 C3566 ) C3064_=_C3568( C3064 C3568 ) C3105_=_C3115( C3105 C3115 ) C3105_=_C3139( C3105 C3139 ) \nC3105_=_C3490( C3105 C3490 ) C3105_=_C3507( C3105 C3507 ) C3105_=_C3559( C3105 C3559 ) C3105_=_C3591( C3105 C3591 ) C3105_=_C3592( C3105 C3592 ) C3105_=_C3594( C3105 C3594 ) \nC3105_=_C3595( C3105 C3595 ) C3105_=_C3597( C3105 C3597 ) C3105_=_C3598( C3105 C3598 ) C3105_=_C3599( C3105 C3599 ) C3105_=_C3600( C3105 C3600 ) C3105_=_C3601( C3105 C3601 ) \nC3115_=_C3151( C3115 C3151 ) C3115_=_C3221( C3115 C3221 ) C3115_=_C3517( C3115 C3517 ) C3115_=_C3599( C3115 C3599 ) C3115_=_C3819( C3115 C3819 ) C3115_=_C3833( C3115 C3833 ) \nC3115_=_C3846( C3115 C3846 ) C3115_=_C3854( C3115 C3854 ) C3115_=_C4041( C3115 C4041 ) C3115_=_C4050( C3115 C4050 ) C3115_=_C4068( C3115 C4068 ) C3115_=_C4082( C3115 C4082 ) \nC3115_=_C4085( C3115 C4085 ) C3115_=_C4086( C3115 C4086 ) C3139_=_C3151( C3139 C3151 ) C3139_=_C3490( C3139 C3490 ) C3139_=_C3507( C3139 C3507 ) C3139_=_C3559( C3139 C3559 ) \nC3139_=_C3591( C3139 C3591 ) C3139_=_C3592( C3139 C3592 ) C3139_=_C3594( C3139 C3594 ) C3139_=_C3595( C3139 C3595 ) C3139_=_C3597( C3139 C3597 ) C3139_=_C3598( C3139 C3598 ) \nC3139_=_C3599( C3139 C3599 ) C3139_=_C3600( C3139 C3600 ) C3139_=_C3601( C3139 C3601 ) C3151_=_C3221( C3151 C3221 ) C3151_=_C3517( C3151 C3517 ) C3151_=_C3599( C3151 C3599 ) \nC3151_=_C3819( C3151 C3819 ) C3151_=_C3833( C3151 C3833 ) C3151_=_C3846( C3151 C3846 ) C3151_=_C3854( C3151 C3854 ) C3151_=_C4041( C3151 C4041 ) C3151_=_C4050( C3151 C4050 ) \nC3151_=_C4068( C3151 C4068 ) C3151_=_C4082( C3151 C4082 ) C3151_=_C4085( C3151 C4085 ) C3151_=_C4086( C3151 C4086 ) C3182_=_C3270( C3182 C3270 ) C3182_=_C3506( C3182 C3506 ) \nC3182_=_C3558( C3182 C3558 ) C3182_=_C3559( C3182 C3559 ) C3182_=_C3560( C3182 C3560 ) C3182_=_C3561( C3182 C3561 ) C3182_=_C3562( C3182 C3562 ) C3182_=_C3563( C3182 C3563 ) \nC3182_=_C3564( C3182 C3564 ) C3182_=_C3565( C3182 C3565 ) C3182_=_C3566( C3182 C3566 ) C3182_=_C3568( C3182 C3568 ) C3221_=_C3517( C3221 C3517 ) C3221_=_C3599( C3221 C3599 ) \nC3221_=_C3819( C3221 C3819 ) C3221_=_C3833( C3221 C3833 ) C3221_=_C3846( C3221 C3846 ) C3221_=_C3854( C3221 C3854 ) C3221_=_C4041( C3221 C4041 ) C3221_=_C4050( C3221 C4050 ) \nC3221_=_C4068( C3221 C4068 ) C3221_=_C4082( C3221 C4082 ) C3221_=_C4085( C3221 C4085 ) C3221_=_C4086( C3221 C4086 ) C3270_=_C3506( C3270 C3506 ) C3270_=_C3558( C3270 C3558 ) \nC3270_=_C3559( C3270 C3559 ) C3270_=_C3560( C3270 C3560 ) C3270_=_C3561( C3270 C3561 ) C3270_=_C3562( C3270 C3562 ) C3270_=_C3563( C3270 C3563 ) C3270_=_C3564( C3270 C3564 ) \nC3270_=_C3565( C3270 C3565 ) C3270_=_C3566( C3270 C3566 ) C3270_=_C3568( C3270 C3568 ) C3490_=_C3499( C3490 C3499 ) C3490_=_C3502( C3490 C3502 ) C3490_=_C3507( C3490 C3507 ) \nC3490_=_C3559( C3490 C3559 ) C3490_=_C3591( C3490 C3591 ) C3490_=_C3592( C3490 C3592 ) C3490_=_C3594( C3490 C3594 ) C3490_=_C3595( C3490 C3595 ) C3490_=_C3597( C3490 C3597 ) \nC3490_=_C3598( C3490 C3598 ) C3490_=_C3599( C3490 C3599 ) C3490_=_C3600( C3490 C3600 ) C3490_=_C3601( C3490 C3601 ) C3499_=_C3502( C3499 C3502 ) C3499_=_C3539( C3499 C3539 ) \nC3499_=_C3629( C3499 C3629 ) C3499_=_C3683( C3499 C3683 ) C3499_=_C3836( C3499 C3836 ) C3499_=_C3837( C3499 C3837 ) C3499_=_C3839( C3499 C3839 ) C3499_=_C3840( C3499 C3840 ) \nC3502_=_C3543( C3502 C3543 ) C3502_=_C3563( C3502 C3563 ) C3502_=_C4044( C3502 C4044 ) C3502_=_C4045( C3502 C4045 ) C3502_=_C4046( C3502 C4046 ) C3502_=_C4047( C3502 C4047 ) \nC3506_=_C3507( C3506 C3507 ) C3506_=_C3517( C3506 C3517 ) C3506_=_C3558( C3506 C3558 ) C3506_=_C3559( C3506 C3559 ) C3506_=_C3560( C3506 C3560 ) C3506_=_C3561( C3506 C3561 ) \nC3506_=_C3562( C3506 C3562 ) C3506_=_C3563( C3506 C3563 ) C3506_=_C3564( C3506 C3564 ) C3506_=_C3565( C3506 C3565 ) C3506_=_C3566( C3506 C3566 ) C3506_=_C3568( C3506 C3568 ) \nC3507_=_C3517( C3507 C3517 ) C3507_=_C3559( C3507 C3559 ) C3507_=_C3591( C3507 C3591 ) C3507_=_C3592( C3507 C3592 ) C3507_=_C3594( C3507 C3594 ) C3507_=_C3595( C3507 C3595 ) \nC3507_=_C3597( C3507 C3597 ) C3507_=_C3598( C3507 C3598 ) C3507_=_C3599( C3507 C3599 ) C3507_=_C3600( C3507 C3600 ) C3507_=_C3601( C3507 C3601 ) C3517_=_C3599( C3517 C3599 ) \nC3517_=_C3819( C3517 C3819 ) C3517_=_C3833( C3517 C3833 ) C3517_=_C3846( C3517 C3846 ) C3517_=_C3854( C3517 C3854 ) C3517_=_C4041( C3517 C4041 ) C3517_=_C4050( C3517 C4050 ) \nC3517_=_C4068( C3517 C4068 ) C3517_=_C4082( C3517 C4082 ) C3517_=_C4085( C3517 C4085 ) C3517_=_C4086( C3517 C4086 ) C3539_=_C3543( C3539 C3543 ) C3539_=_C3629( C3539 C3629 ) \nC3539_=_C3683( C3539 C3683 ) C3539_=_C3836( C3539 C3836 ) C3539_=_C3837( C3539 C3837 ) C3539_=_C3839( C3539 C3839 ) C3539_=_C3840( C3539 C3840 ) C3543_=_C3563( C3543 C3563 ) \nC3543_=_C4044( C3543 C4044 ) C3543_=_C4045( C3543 C4045 ) C3543_=_C4046( C3543 C4046 ) C3543_=_C4047( C3543 C4047 ) C3558_=_C3559( C3558 C3559 ) C3558_=_C3560( C3558 C3560 ) \nC3558_=_C3561( C3558 C3561 ) C3558_=_C3562( C3558 C3562 ) C3558_=_C3563( C3558 C3563 ) C3558_=_C3564( C3558 C3564 ) C3558_=_C3565( C3558 C3565 ) C3558_=_C3566( C3558 C3566 ) \nC3558_=_C3568( C3558 C3568 ) C3559_=_C3560( C3559 C3560 ) C3559_=_C3561( C3559 C3561 ) C3559_=_C3562( C3559 C3562 ) C3559_=_C3563( C3559 C3563 ) C3559_=_C3564( C3559 C3564 ) \nC3559_=_C3565( C3559 C3565 ) C3559_=_C3566( C3559 C3566 ) C3559_=_C3568( C3559 C3568 ) C3559_=_C3591( C3559 C3591 ) C3559_=_C3592( C3559 C3592 ) C3559_=_C3594( C3559 C3594 ) \nC3559_=_C3595( C3559 C3595 ) C3559_=_C3597( C3559 C3597 ) C3559_=_C3598( C3559 C3598 ) C3559_=_C3599( C3559 C3599 ) C3559_=_C3600( C3559 C3600 ) C3559_=_C3601( C3559 C3601 ) \nC3560_=_C3561( C3560 C3561 ) C3560_=_C3562( C3560 C3562 ) C3560_=_C3563( C3560 C3563 ) C3560_=_C3564( C3560 C3564 ) C3560_=_C3565( C3560 C3565 ) C3560_=_C3566( C3560 C3566 ) \nC3560_=_C3568( C3560 C3568 ) C3561_=_C3562( C3561 C3562 ) C3561_=_C3563( C3561 C3563 ) C3561_=_C3564( C3561 C3564 ) C3561_=_C3565( C3561 C3565 ) C3561_=_C3566( C3561 C3566 ) \nC3561_=_C3568( C3561 C3568 ) C3561_=_C3594( C3561 C3594 ) C3561_=_C3854( C3561 C3854 ) C3562_=_C3563( C3562 C3563 ) C3562_=_C3564( C3562 C3564 ) C3562_=_C3565( C3562 C3565 ) \nC3562_=_C3566( C3562 C3566 ) C3562_=_C3568( C3562 C3568 ) C3563_=_C3564( C3563 C3564 ) C3563_=_C3565( C3563 C3565 ) C3563_=_C3566( C3563 C3566 ) C3563_=_C3568( C3563 C3568 ) \nC3563_=_C4044( C3563 C4044 ) C3563_=_C4045( C3563 C4045 ) C3563_=_C4046( C3563 C4046 ) C3563_=_C4047( C3563 C4047 ) C3564_=_C3565( C3564 C3565 ) C3564_=_C3566( C3564 C3566 ) \nC3564_=_C3568( C3564 C3568 ) C3564_=_C4044( C3564 C4044 ) C3565_=_C3566( C3565 C3566 ) C3565_=_C3568( C3565 C3568 ) C3566_=_C3568( C3566 C3568 ) C3566_=_C4045( C3566 C4045 ) \nC3568_=_C3601( C3568 C3601 ) C3568_=_C4086( C3568 C4086 ) C3591_=_C3592( C3591 C3592 ) C3591_=_C3594( C3591 C3594 ) C3591_=_C3595( C3591 C3595 ) C3591_=_C3597( C3591 C3597 ) \nC3591_=_C3598( C3591 C3598 ) C3591_=_C3599( C3591 C3599 ) C3591_=_C3600( C3591 C3600 ) C3591_=_C3601( C3591 C3601 ) C3591_=_C3819( C3591 C3819 ) C3592_=_C3594( C3592 C3594 ) \nC3592_=_C3595( C3592 C3595 ) C3592_=_C3597( C3592 C3597 ) C3592_=_C3598( C3592 C3598 ) C3592_=_C3599( C3592 C3599 ) C3592_=_C3600( C3592 C3600 ) C3592_=_C3601( C3592 C3601 ) \nC3592_=_C3833( C3592 C3833 ) C3594_=_C3595( C3594 C3595 ) C3594_=_C3597( C3594 C3597 ) C3594_=_C3598( C3594 C3598 ) C3594_=_C3599( C3594 C3599 ) C3594_=_C3600( C3594 C3600 ) \nC3594_=_C3601( C3594 C3601 ) C3594_=_C3854( C3594 C3854 ) C3595_=_C3597( C3595 C3597 ) C3595_=_C3598( C3595 C3598 ) C3595_=_C3599( C3595 C3599 ) C3595_=_C3600( C3595 C3600 ) \nC3595_=_C3601( C3595 C3601 ) C3595_=_C4041( C3595 C4041 ) C3597_=_C3598( C3597 C3598 ) C3597_=_C3599( C3597 C3599 ) C3597_=_C3600( C3597 C3600 ) C3597_=_C3601( C3597 C3601 ) \nC3597_=_C4082( C3597 C4082 ) C3598_=_C3599( C3598 C3599 ) C3598_=_C3600( C3598 C3600 ) C3598_=_C3601( C3598 C3601 ) C3598_=_C3839( C3598 C3839 ) C3598_=_C4046( C3598 C4046 ) \nC3599_=_C3600( C3599 C3600 ) C3599_=_C3601( C3599 C3601 ) C3599_=_C3819( C3599 C3819 ) C3599_=_C3833( C3599 C3833 ) C3599_=_C3846( C3599 C3846 ) C3599_=_C3854( C3599 C3854 ) \nC3599_=_C4041( C3599 C4041 ) C3599_=_C4050( C3599 C4050 ) C3599_=_C4068( C3599 C4068 ) C3599_=_C4082( C3599 C4082 ) C3599_=_C4085( C3599 C4085 ) C3599_=_C4086( C3599 C4086 ) \nC3600_=_C3601( C3600 C3601 ) C3600_=_C4085( C3600 C4085 ) C3601_=_C4086( C3601 C4086 ) C3629_=_C3683( C3629 C3683 ) C3629_=_C3836( C3629 C3836 ) C3629_=_C3837( C3629 C3837 ) \nC3629_=_C3839( C3629 C3839 ) C3629_=_C3840( C3629 C3840 ) C3683_=_C3836( C3683 C3836 ) C3683_=_C3837( C3683 C3837 ) C3683_=_C3839( C3683 C3839 ) C3683_=_C3840( C3683 C3840 ) \nC3819_=_C3833( C3819 C3833 ) C3819_=_C3846( C3819 C3846 ) C3819_=_C3854( C3819 C3854 ) C3819_=_C4041( C3819 C4041 ) C3819_=_C4050( C3819 C4050 ) C3819_=_C4068( C3819 C4068 ) \nC3819_=_C4082( C3819 C4082 ) C3819_=_C4085( C3819 C4085 ) C3819_=_C4086( C3819 C4086 ) C3833_=_C3846( C3833 C3846 ) C3833_=_C3854( C3833 C3854 ) C3833_=_C4041( C3833 C4041 ) \nC3833_=_C4050( C3833 C4050 ) C3833_=_C4068( C3833 C4068 ) C3833_=_C4082( C3833 C4082 ) C3833_=_C4085( C3833 C4085 ) C3833_=_C4086( C3833 C4086 ) C3836_=_C3837( C3836 C3837 ) \nC3836_=_C3839( C3836 C3839 ) C3836_=_C3840( C3836 C3840 ) C3837_=_C3839( C3837 C3839 ) C3837_=_C3840( C3837 C3840 ) C3839_=_C3840( C3839 C3840 ) C3839_=_C4046( C3839 C4046 ) \nC3840_=_C4047( C3840 C4047 ) C3846_=_C3854( C3846 C3854 ) C3846_=_C4041( C3846 C4041 ) C3846_=_C4050( C3846 C4050 ) C3846_=_C4068( C3846 C4068 ) C3846_=_C4082( C3846 C4082 ) \nC3846_=_C4085( C3846 C4085 ) C3846_=_C4086( C3846 C4086 ) C3854_=_C4041( C3854 C4041 ) C3854_=_C4050( C3854 C4050 ) C3854_=_C4068( C3854 C4068 ) C3854_=_C4082( C3854 C4082 ) \nC3854_=_C4085( C3854 C4085 ) C3854_=_C4086( C3854 C4086 ) C4041_=_C4050( C4041 C4050 ) C4041_=_C4068( C4041 C4068 ) C4041_=_C4082( C4041 C4082 ) C4041_=_C4085( C4041 C4085 ) \nC4041_=_C4086( C4041 C4086 ) C4044_=_C4045( C4044 C4045 ) C4044_=_C4046(</w:t>
      </w:r>
    </w:p>
    <w:p>
      <w:pPr>
        <w:pStyle w:val="PreformattedText"/>
        <w:bidi w:val="0"/>
        <w:spacing w:before="0" w:after="0"/>
        <w:jc w:val="left"/>
        <w:rPr/>
      </w:pPr>
      <w:r>
        <w:rPr/>
        <w:t xml:space="preserve"> </w:t>
      </w:r>
      <w:r>
        <w:rPr/>
        <w:t>C4044 C4046 ) C4044_=_C4047( C4044 C4047 ) C4045_=_C4046( C4045 C4046 ) C4045_=_C4047( C4045 C4047 ) \nC4046_=_C4047( C4046 C4047 ) C4050_=_C4068( C4050 C4068 ) C4050_=_C4082( C4050 C4082 ) C4050_=_C4085( C4050 C4085 ) C4050_=_C4086( C4050 C4086 ) C4068_=_C4082( C4068 C4082 ) \nC4068_=_C4085( C4068 C4085 ) C4068_=_C4086( C4068 C4086 ) C4082_=_C4085( C4082 C4085 ) C4082_=_C4086( C4082 C4086 ) C4085_=_C4086( C4085 C4086 ) "];93-&gt;128[label="177: C404 C511 C527 C531 C603 \nC609 C616 C630 C671 C687 C692 \nC694 C708 C807 C808 C818 C825 \nC826 C834 C860 C890 C891 C892 \nC893 C894 C895 C896 C898 C899 \nC900 C901 C902 C903 C904 C907 \nC908 C910 C911 C912 C914 C938 \nC950 C953 C957 C963 C964 C965 \nC966 C967 C968 C969 C971 C972 \nC973 C974 C975 C976 C980 C981 \nC983 C985 C1178 C1228 C1238 C1242 \nC1262 C1264 C1332 C1336 C1340 C1654 \nC1668 C1697 C1701 C1704 C1831 C1835 \nC1896 C1901 C1910 C1964 C1971 C1997 \nC2033 C2046 C2091 C2096 C2134 C2140 \nC2209 C2219 C2263 C2273 C2343 C2410 \nC2413 C2516 C2554 C2616 C2617 C2618 \nC2619 C2620 C2621 C2624 C2625 C2626 \nC2627 C2628 C2629 C2631 C2632 C2752 \nC2754 C2764 C2781 C2784 C2786 C2877 \nC2878 C2890 C2999 C3006 C3015 C3041 \nC3064 C3105 C3115 C3139 C3151 C3182 \nC3221 C3270 C3490 C3499 C3502 C3506 \nC3507 C3517 C3539 C3543 C3558 C3560 \nC3561 C3562 C3564 C3565 C3566 C3568 \nC3591 C3592 C3594 C3595 C3597 C3598 \nC3600 C3601 C3629 C3683 C3819 C3833 \nC3836 C3837 C3839 C3840 C3846 C3854 \nC4041 C4044 C4045 C4046 C4047 C4050 \nC4068 C4082 C4085 C4086 \n2040: C404_=_C603 ,C404_=_C692 ,C404_=_C953 ,C404_=_C1238 ,C404_=_C1262 ,\nC404_=_C1336 ,C404_=_C1654 ,C404_=_C1701 ,C404_=_C1831 ,C404_=_C2033 ,C404_=_C2263 ,\nC404_=_C2410 ,C404_=_C2784 ,C404_=_C2877 ,C404_=_C2890 ,C404_=_C3499 ,C404_=_C3539 ,\nC404_=_C3629 ,C404_=_C3683 ,C404_=_C3836 ,C404_=_C3837 ,C404_=_C3839 ,C404_=_C3840 ,\nC511_=_C527 ,C511_=_C531 ,C511_=_C807 ,C511_=_C890 ,C511_=_C891 ,C511_=_C892 ,\nC511_=_C893 ,C511_=_C894 ,C511_=_C895 ,C511_=_C896 ,C511_=_C898 ,C511_=_C899 ,\nC511_=_C900 ,C511_=_C901 ,C511_=_C902 ,C511_=_C903 ,C511_=_C904 ,C511_=_C907 ,\nC511_=_C908 ,C511_=_C910 ,C511_=_C911 ,C511_=_C912 ,C511_=_C914 ,C527_=_C531 ,\nC527_=_C630 ,C527_=_C825 ,C527_=_C1964 ,C527_=_C2091 ,C527_=_C2134 ,C527_=_C2752 ,\nC527_=_C2999 ,C527_=_C3015 ,C527_=_C3064 ,C527_=_C3182 ,C527_=_C3270 ,C527_=_C3506 ,\nC527_=_C3558 ,C527_=_C3560 ,C527_=_C3561 ,C527_=_C3562 ,C527_=_C3564 ,C527_=_C3565 ,\nC527_=_C3566 ,C527_=_C3568 ,C531_=_C609 ,C531_=_C694 ,C531_=_C957 ,C531_=_C1242 ,\nC531_=_C1264 ,C531_=_C1340 ,C531_=_C1704 ,C531_=_C1835 ,C531_=_C1971 ,C531_=_C2096 ,\nC531_=_C2140 ,C531_=_C2413 ,C531_=_C2786 ,C531_=_C2878 ,C531_=_C3006 ,C531_=_C3502 ,\nC531_=_C3543 ,C531_=_C4044 ,C531_=_C4045 ,C531_=_C4046 ,C531_=_C4047 ,C603_=_C609 ,\nC603_=_C692 ,C603_=_C953 ,C603_=_C1238 ,C603_=_C1262 ,C603_=_C1336 ,C603_=_C1654 ,\nC603_=_C1701 ,C603_=_C1831 ,C603_=_C2033 ,C603_=_C2263 ,C603_=_C2410 ,C603_=_C2784 ,\nC603_=_C2877 ,C603_=_C2890 ,C603_=_C3499 ,C603_=_C3539 ,C603_=_C3629 ,C603_=_C3683 ,\nC603_=_C3836 ,C603_=_C3837 ,C603_=_C3839 ,C603_=_C3840 ,C609_=_C694 ,C609_=_C957 ,\nC609_=_C1242 ,C609_=_C1264 ,C609_=_C1340 ,C609_=_C1704 ,C609_=_C1835 ,C609_=_C1971 ,\nC609_=_C2096 ,C609_=_C2140 ,C609_=_C2413 ,C609_=_C2786 ,C609_=_C2878 ,C609_=_C3006 ,\nC609_=_C3502 ,C609_=_C3543 ,C609_=_C4044 ,C609_=_C4045 ,C609_=_C4046 ,C609_=_C4047 ,\nC616_=_C630 ,C616_=_C671 ,C616_=_C808 ,C616_=_C938 ,C616_=_C963 ,C616_=_C964 ,\nC616_=_C965 ,C616_=_C966 ,C616_=_C967 ,C616_=_C968 ,C616_=_C969 ,C616_=_C971 ,\nC616_=_C972 ,C616_=_C973 ,C616_=_C974 ,C616_=_C975 ,C616_=_C976 ,C616_=_C980 ,\nC616_=_C981 ,C616_=_C983 ,C616_=_C985 ,C630_=_C825 ,C630_=_C1964 ,C630_=_C2091 ,\nC630_=_C2134 ,C630_=_C2752 ,C630_=_C2999 ,C630_=_C3015 ,C630_=_C3064 ,C630_=_C3182 ,\nC630_=_C3270 ,C630_=_C3506 ,C630_=_C3558 ,C630_=_C3560 ,C630_=_C3561 ,C630_=_C3562 ,\nC630_=_C3564 ,C630_=_C3565 ,C630_=_C3566 ,C630_=_C3568 ,C671_=_C687 ,C671_=_C692 ,\nC671_=_C694 ,C671_=_C808 ,C671_=_C938 ,C671_=_C963 ,C671_=_C964 ,C671_=_C965 ,\nC671_=_C966 ,C671_=_C967 ,C671_=_C968 ,C671_=_C969 ,C671_=_C971 ,C671_=_C972 ,\nC671_=_C973 ,C671_=_C974 ,C671_=_C975 ,C671_=_C976 ,C671_=_C980 ,C671_=_C981 ,\nC671_=_C983 ,C671_=_C985 ,C687_=_C692 ,C687_=_C694 ,C687_=_C826 ,C687_=_C950 ,\nC687_=_C1332 ,C687_=_C1697 ,C687_=_C1901 ,C687_=_C2209 ,C687_=_C2754 ,C687_=_C2781 ,\nC687_=_C3105 ,C687_=_C3139 ,C687_=_C3490 ,C687_=_C3507 ,C687_=_C3591 ,C687_=_C3592 ,\nC687_=_C3594 ,C687_=_C3595 ,C687_=_C3597 ,C687_=_C3598 ,C687_=_C3600 ,C687_=_C3601 ,\nC692_=_C694 ,C692_=_C953 ,C692_=_C1238 ,C692_=_C1262 ,C692_=_C1336 ,C692_=_C1654 ,\nC692_=_C1701 ,C692_=_C1831 ,C692_=_C2033 ,C692_=_C2263 ,C692_=_C2410 ,C692_=_C2784 ,\nC692_=_C2877 ,C692_=_C2890 ,C692_=_C3499 ,C692_=_C3539 ,C692_=_C3629 ,C692_=_C3683 ,\nC692_=_C3836 ,C692_=_C3837 ,C692_=_C3839 ,C692_=_C3840 ,C694_=_C957 ,C694_=_C1242 ,\nC694_=_C1264 ,C694_=_C1340 ,C694_=_C1704 ,C694_=_C1835 ,C694_=_C1971 ,C694_=_C2096 ,\nC694_=_C2140 ,C694_=_C2413 ,C694_=_C2786 ,C694_=_C2878 ,C694_=_C3006 ,C694_=_C3502 ,\nC694_=_C3543 ,C694_=_C4044 ,C694_=_C4045 ,C694_=_C4046 ,C694_=_C4047 ,C708_=_C818 ,\nC708_=_C1178 ,C708_=_C1228 ,C708_=_C1668 ,C708_=_C1896 ,C708_=_C2046 ,C708_=_C2273 ,\nC708_=_C2554 ,C708_=_C2616 ,C708_=_C2617 ,C708_=_C2618 ,C708_=_C2619 ,C708_=_C2620 ,\nC708_=_C2621 ,C708_=_C2624 ,C708_=_C2625 ,C708_=_C2626 ,C708_=_C2627 ,C708_=_C2628 ,\nC708_=_C2629 ,C708_=_C2631 ,C708_=_C2632 ,C807_=_C808 ,C807_=_C818 ,C807_=_C825 ,\nC807_=_C826 ,C807_=_C834 ,C807_=_C890 ,C807_=_C891 ,C807_=_C892 ,C807_=_C893 ,\nC807_=_C894 ,C807_=_C895 ,C807_=_C896 ,C807_=_C898 ,C807_=_C899 ,C807_=_C900 ,\nC807_=_C901 ,C807_=_C902 ,C807_=_C903 ,C807_=_C904 ,C807_=_C907 ,C807_=_C908 ,\nC807_=_C910 ,C807_=_C911 ,C807_=_C912 ,C807_=_C914 ,C808_=_C818 ,C808_=_C825 ,\nC808_=_C826 ,C808_=_C834 ,C808_=_C938 ,C808_=_C963 ,C808_=_C964 ,C808_=_C965 ,\nC808_=_C966 ,C808_=_C967 ,C808_=_C968 ,C808_=_C969 ,C808_=_C971 ,C808_=_C972 ,\nC808_=_C973 ,C808_=_C974 ,C808_=_C975 ,C808_=_C976 ,C808_=_C980 ,C808_=_C981 ,\nC808_=_C983 ,C808_=_C985 ,C818_=_C825 ,C818_=_C826 ,C818_=_C834 ,C818_=_C1178 ,\nC818_=_C1228 ,C818_=_C1668 ,C818_=_C1896 ,C818_=_C2046 ,C818_=_C2273 ,C818_=_C2554 ,\nC818_=_C2616 ,C818_=_C2617 ,C818_=_C2618 ,C818_=_C2619 ,C818_=_C2620 ,C818_=_C2621 ,\nC818_=_C2624 ,C818_=_C2625 ,C818_=_C2626 ,C818_=_C2627 ,C818_=_C2628 ,C818_=_C2629 ,\nC818_=_C2631 ,C818_=_C2632 ,C825_=_C826 ,C825_=_C834 ,C825_=_C1964 ,C825_=_C2091 ,\nC825_=_C2134 ,C825_=_C2752 ,C825_=_C2999 ,C825_=_C3015 ,C825_=_C3064 ,C825_=_C3182 ,\nC825_=_C3270 ,C825_=_C3506 ,C825_=_C3558 ,C825_=_C3560 ,C825_=_C3561 ,C825_=_C3562 ,\nC825_=_C3564 ,C825_=_C3565 ,C825_=_C3566 ,C825_=_C3568 ,C826_=_C834 ,C826_=_C950 ,\nC826_=_C1332 ,C826_=_C1697 ,C826_=_C1901 ,C826_=_C2209 ,C826_=_C2754 ,C826_=_C2781 ,\nC826_=_C3105 ,C826_=_C3139 ,C826_=_C3490 ,C826_=_C3507 ,C826_=_C3591 ,C826_=_C3592 ,\nC826_=_C3594 ,C826_=_C3595 ,C826_=_C3597 ,C826_=_C3598 ,C826_=_C3600 ,C826_=_C3601 ,\nC834_=_C860 ,C834_=_C1910 ,C834_=_C1997 ,C834_=_C2219 ,C834_=_C2343 ,C834_=_C2516 ,\nC834_=_C2764 ,C834_=_C3041 ,C834_=_C3115 ,C834_=_C3151 ,C834_=_C3221 ,C834_=_C3517 ,\nC834_=_C3819 ,C834_=_C3833 ,C834_=_C3846 ,C834_=_C3854 ,C834_=_C4041 ,C834_=_C4050 ,\nC834_=_C4068 ,C834_=_C4082 ,C834_=_C4085 ,C834_=_C4086 ,C860_=_C1910 ,C860_=_C1997 ,\nC860_=_C2219 ,C860_=_C2343 ,C860_=_C2516 ,C860_=_C2764 ,C860_=_C3041 ,C860_=_C3115 ,\nC860_=_C3151 ,C860_=_C3221 ,C860_=_C3517 ,C860_=_C3819 ,C860_=_C3833 ,C860_=_C3846 ,\nC860_=_C3854 ,C860_=_C4041 ,C860_=_C4050 ,C860_=_C4068 ,C860_=_C4082 ,C860_=_C4085 ,\nC860_=_C4086 ,C890_=_C891 ,C890_=_C892 ,C890_=_C893 ,C890_=_C894 ,C890_=_C895 ,\nC890_=_C896 ,C890_=_C898 ,C890_=_C899 ,C890_=_C900 ,C890_=_C901 ,C890_=_C902 ,\nC890_=_C903 ,C890_=_C904 ,C890_=_C907 ,C890_=_C908 ,C890_=_C910 ,C890_=_C911 ,\nC890_=_C912 ,C890_=_C914 ,C891_=_C892 ,C891_=_C893 ,C891_=_C894 ,C891_=_C895 ,\nC891_=_C896 ,C891_=_C898 ,C891_=_C899 ,C891_=_C900 ,C891_=_C901 ,C891_=_C902 ,\nC891_=_C903 ,C891_=_C904 ,C891_=_C907 ,C891_=_C908 ,C891_=_C910 ,C891_=_C911 ,\nC891_=_C912 ,C891_=_C914 ,C892_=_C893 ,C892_=_C894 ,C892_=_C895 ,C892_=_C896 ,\nC892_=_C898 ,C892_=_C899 ,C892_=_C900 ,C892_=_C901 ,C892_=_C902 ,C892_=_C903 ,\nC892_=_C904 ,C892_=_C907 ,C892_=_C908 ,C892_=_C910 ,C892_=_C911 ,C892_=_C912 ,\nC892_=_C914 ,C893_=_C894 ,C893_=_C895 ,C893_=_C896 ,C893_=_C898 ,C893_=_C899 ,\nC893_=_C900 ,C893_=_C901 ,C893_=_C902 ,C893_=_C903 ,C893_=_C904 ,C893_=_C907 ,\nC893_=_C908 ,C893_=_C910 ,C893_=_C911 ,C893_=_C912 ,C893_=_C914 ,C893_=_C1964 ,\nC893_=_C1971 ,C894_=_C895 ,C894_=_C896 ,C894_=_C898 ,C894_=_C899 ,C894_=_C900 ,\nC894_=_C901 ,C894_=_C902 ,C894_=_C903 ,C894_=_C904 ,C894_=_C907 ,C894_=_C908 ,\nC894_=_C910 ,C894_=_C911 ,C894_=_C912 ,C894_=_C914 ,C894_=_C2091 ,C894_=_C2096 ,\nC895_=_C896 ,C895_=_C898 ,C895_=_C899 ,C895_=_C900 ,C895_=_C901 ,C895_=_C902 ,\nC895_=_C903 ,C895_=_C904 ,C895_=_C907 ,C895_=_C908 ,C895_=_C910 ,C895_=_C911 ,\nC895_=_C912 ,C895_=_C914 ,C895_=_C2134 ,C895_=_C2140 ,C896_=_C898 ,C896_=_C899 ,\nC896_=_C900 ,C896_=_C901 ,C896_=_C902 ,C896_=_C903 ,C896_=_C904 ,C896_=_C907 ,\nC896_=_C908 ,C896_=_C910 ,C896_=_C911 ,C896_=_C912 ,C896_=_C914 ,C898_=_C899 ,\nC898_=_C900 ,C898_=_C901 ,C898_=_C902 ,C898_=_C903 ,C898_=_C904 ,C898_=_C907 ,\nC898_=_C908 ,C898_=_C910 ,C898_=_C911 ,C898_=_C912 ,C898_=_C914 ,C899_=_C900 ,\nC899_=_C901 ,C899_=_C902 ,C899_=_C903 ,C899_=_C904 ,C899_=_C907 ,C899_=_C908 ,\nC899_=_C910 ,C899_=_C911 ,C899_=_C912 ,C899_=_C914 ,C899_=_C972 ,C899_=_C2617 ,\nC899_=_C2752 ,C899_=_C2754 ,C899_=_C2764 ,C900_=_C901 ,C900_=_C902 ,C900_=_C903 ,\nC900_=_C904 ,C900_=_C907 ,C900_=_C908 ,C900_=_C910 ,C900_=_C911 ,C900_=_C912 ,\nC900_=_C914 ,C901_=_C902 ,C901_=_C903 ,C901_=_C904 ,C901_=_C907 ,C901_=_C908 ,\nC901_=_C910 ,C901_=_C911 ,C901_=_C912 ,C901_=_C914 ,C902_=_C903 ,C902_=_C904 ,\nC902_=_C907 ,C902_=_C908 ,C902_=_C910 ,C902_=_C911 ,C902_=_C912 ,C902_=_C914 ,\nC902_=_C2999 ,C902_=_C3006</w:t>
      </w:r>
    </w:p>
    <w:p>
      <w:pPr>
        <w:pStyle w:val="PreformattedText"/>
        <w:bidi w:val="0"/>
        <w:spacing w:before="0" w:after="0"/>
        <w:jc w:val="left"/>
        <w:rPr/>
      </w:pPr>
      <w:r>
        <w:rPr/>
        <w:t xml:space="preserve"> </w:t>
      </w:r>
      <w:r>
        <w:rPr/>
        <w:t>,C903_=_C904 ,C903_=_C907 ,C903_=_C908 ,C903_=_C910 ,\nC903_=_C911 ,C903_=_C912 ,C903_=_C914 ,C904_=_C907 ,C904_=_C908 ,C904_=_C910 ,\nC904_=_C911 ,C904_=_C912 ,C904_=_C914 ,C904_=_C976 ,C904_=_C2620 ,C904_=_C3506 ,\nC904_=_C3507 ,C904_=_C3517 ,C907_=_C908 ,C907_=_C910 ,C907_=_C911 ,C907_=_C912 ,\nC907_=_C914 ,C907_=_C980 ,C907_=_C2626 ,C907_=_C3561 ,C907_=_C3594 ,C907_=_C3854 ,\nC908_=_C910 ,C908_=_C911 ,C908_=_C912 ,C908_=_C914 ,C910_=_C911 ,C910_=_C912 ,\nC910_=_C914 ,C910_=_C3564 ,C910_=_C4044 ,C911_=_C912 ,C911_=_C914 ,C912_=_C914 ,\nC912_=_C3566 ,C912_=_C4045 ,C914_=_C985 ,C914_=_C2632 ,C914_=_C3568 ,C914_=_C3601 ,\nC914_=_C4086 ,C938_=_C950 ,C938_=_C953 ,C938_=_C957 ,C938_=_C963 ,C938_=_C964 ,\nC938_=_C965 ,C938_=_C966 ,C938_=_C967 ,C938_=_C968 ,C938_=_C969 ,C938_=_C971 ,\nC938_=_C972 ,C938_=_C973 ,C938_=_C974 ,C938_=_C975 ,C938_=_C976 ,C938_=_C980 ,\nC938_=_C981 ,C938_=_C983 ,C938_=_C985 ,C950_=_C953 ,C950_=_C957 ,C950_=_C1332 ,\nC950_=_C1697 ,C950_=_C1901 ,C950_=_C2209 ,C950_=_C2754 ,C950_=_C2781 ,C950_=_C3105 ,\nC950_=_C3139 ,C950_=_C3490 ,C950_=_C3507 ,C950_=_C3591 ,C950_=_C3592 ,C950_=_C3594 ,\nC950_=_C3595 ,C950_=_C3597 ,C950_=_C3598 ,C950_=_C3600 ,C950_=_C3601 ,C953_=_C957 ,\nC953_=_C1238 ,C953_=_C1262 ,C953_=_C1336 ,C953_=_C1654 ,C953_=_C1701 ,C953_=_C1831 ,\nC953_=_C2033 ,C953_=_C2263 ,C953_=_C2410 ,C953_=_C2784 ,C953_=_C2877 ,C953_=_C2890 ,\nC953_=_C3499 ,C953_=_C3539 ,C953_=_C3629 ,C953_=_C3683 ,C953_=_C3836 ,C953_=_C3837 ,\nC953_=_C3839 ,C953_=_C3840 ,C957_=_C1242 ,C957_=_C1264 ,C957_=_C1340 ,C957_=_C1704 ,\nC957_=_C1835 ,C957_=_C1971 ,C957_=_C2096 ,C957_=_C2140 ,C957_=_C2413 ,C957_=_C2786 ,\nC957_=_C2878 ,C957_=_C3006 ,C957_=_C3502 ,C957_=_C3543 ,C957_=_C4044 ,C957_=_C4045 ,\nC957_=_C4046 ,C957_=_C4047 ,C963_=_C964 ,C963_=_C965 ,C963_=_C966 ,C963_=_C967 ,\nC963_=_C968 ,C963_=_C969 ,C963_=_C971 ,C963_=_C972 ,C963_=_C973 ,C963_=_C974 ,\nC963_=_C975 ,C963_=_C976 ,C963_=_C980 ,C963_=_C981 ,C963_=_C983 ,C963_=_C985 ,\nC963_=_C1332 ,C963_=_C1336 ,C963_=_C1340 ,C964_=_C965 ,C964_=_C966 ,C964_=_C967 ,\nC964_=_C968 ,C964_=_C969 ,C964_=_C971 ,C964_=_C972 ,C964_=_C973 ,C964_=_C974 ,\nC964_=_C975 ,C964_=_C976 ,C964_=_C980 ,C964_=_C981 ,C964_=_C983 ,C964_=_C985 ,\nC965_=_C966 ,C965_=_C967 ,C965_=_C968 ,C965_=_C969 ,C965_=_C971 ,C965_=_C972 ,\nC965_=_C973 ,C965_=_C974 ,C965_=_C975 ,C965_=_C976 ,C965_=_C980 ,C965_=_C981 ,\nC965_=_C983 ,C965_=_C985 ,C965_=_C1697 ,C965_=_C1701 ,C965_=_C1704 ,C966_=_C967 ,\nC966_=_C968 ,C966_=_C969 ,C966_=_C971 ,C966_=_C972 ,C966_=_C973 ,C966_=_C974 ,\nC966_=_C975 ,C966_=_C976 ,C966_=_C980 ,C966_=_C981 ,C966_=_C983 ,C966_=_C985 ,\nC967_=_C968 ,C967_=_C969 ,C967_=_C971 ,C967_=_C972 ,C967_=_C973 ,C967_=_C974 ,\nC967_=_C975 ,C967_=_C976 ,C967_=_C980 ,C967_=_C981 ,C967_=_C983 ,C967_=_C985 ,\nC968_=_C969 ,C968_=_C971 ,C968_=_C972 ,C968_=_C973 ,C968_=_C974 ,C968_=_C975 ,\nC968_=_C976 ,C968_=_C980 ,C968_=_C981 ,C968_=_C983 ,C968_=_C985 ,C968_=_C2263 ,\nC969_=_C971 ,C969_=_C972 ,C969_=_C973 ,C969_=_C974 ,C969_=_C975 ,C969_=_C976 ,\nC969_=_C980 ,C969_=_C981 ,C969_=_C983 ,C969_=_C985 ,C971_=_C972 ,C971_=_C973 ,\nC971_=_C974 ,C971_=_C975 ,C971_=_C976 ,C971_=_C980 ,C971_=_C981 ,C971_=_C983 ,\nC971_=_C985 ,C972_=_C973 ,C972_=_C974 ,C972_=_C975 ,C972_=_C976 ,C972_=_C980 ,\nC972_=_C981 ,C972_=_C983 ,C972_=_C985 ,C972_=_C2617 ,C972_=_C2752 ,C972_=_C2754 ,\nC972_=_C2764 ,C973_=_C974 ,C973_=_C975 ,C973_=_C976 ,C973_=_C980 ,C973_=_C981 ,\nC973_=_C983 ,C973_=_C985 ,C973_=_C2618 ,C973_=_C2781 ,C973_=_C2784 ,C973_=_C2786 ,\nC974_=_C975 ,C974_=_C976 ,C974_=_C980 ,C974_=_C981 ,C974_=_C983 ,C974_=_C985 ,\nC975_=_C976 ,C975_=_C980 ,C975_=_C981 ,C975_=_C983 ,C975_=_C985 ,C975_=_C3490 ,\nC975_=_C3499 ,C975_=_C3502 ,C976_=_C980 ,C976_=_C981 ,C976_=_C983 ,C976_=_C985 ,\nC976_=_C2620 ,C976_=_C3506 ,C976_=_C3507 ,C976_=_C3517 ,C980_=_C981 ,C980_=_C983 ,\nC980_=_C985 ,C980_=_C2626 ,C980_=_C3561 ,C980_=_C3594 ,C980_=_C3854 ,C981_=_C983 ,\nC981_=_C985 ,C981_=_C3562 ,C983_=_C985 ,C983_=_C3598 ,C983_=_C3839 ,C983_=_C4046 ,\nC985_=_C2632 ,C985_=_C3568 ,C985_=_C3601 ,C985_=_C4086 ,C1178_=_C1228 ,C1178_=_C1668 ,\nC1178_=_C1896 ,C1178_=_C2046 ,C1178_=_C2273 ,C1178_=_C2554 ,C1178_=_C2616 ,C1178_=_C2617 ,\nC1178_=_C2618 ,C1178_=_C2619 ,C1178_=_C2620 ,C1178_=_C2621 ,C1178_=_C2624 ,C1178_=_C2625 ,\nC1178_=_C2626 ,C1178_=_C2627 ,C1178_=_C2628 ,C1178_=_C2629 ,C1178_=_C2631 ,C1178_=_C2632 ,\nC1228_=_C1238 ,C1228_=_C1242 ,C1228_=_C1668 ,C1228_=_C1896 ,C1228_=_C2046 ,C1228_=_C2273 ,\nC1228_=_C2554 ,C1228_=_C2616 ,C1228_=_C2617 ,C1228_=_C2618 ,C1228_=_C2619 ,C1228_=_C2620 ,\nC1228_=_C2621 ,C1228_=_C2624 ,C1228_=_C2625 ,C1228_=_C2626 ,C1228_=_C2627 ,C1228_=_C2628 ,\nC1228_=_C2629 ,C1228_=_C2631 ,C1228_=_C2632 ,C1238_=_C1242 ,C1238_=_C1262 ,C1238_=_C1336 ,\nC1238_=_C1654 ,C1238_=_C1701 ,C1238_=_C1831 ,C1238_=_C2033 ,C1238_=_C2263 ,C1238_=_C2410 ,\nC1238_=_C2784 ,C1238_=_C2877 ,C1238_=_C2890 ,C1238_=_C3499 ,C1238_=_C3539 ,C1238_=_C3629 ,\nC1238_=_C3683 ,C1238_=_C3836 ,C1238_=_C3837 ,C1238_=_C3839 ,C1238_=_C3840 ,C1242_=_C1264 ,\nC1242_=_C1340 ,C1242_=_C1704 ,C1242_=_C1835 ,C1242_=_C1971 ,C1242_=_C2096 ,C1242_=_C2140 ,\nC1242_=_C2413 ,C1242_=_C2786 ,C1242_=_C2878 ,C1242_=_C3006 ,C1242_=_C3502 ,C1242_=_C3543 ,\nC1242_=_C4044 ,C1242_=_C4045 ,C1242_=_C4046 ,C1242_=_C4047 ,C1262_=_C1264 ,C1262_=_C1336 ,\nC1262_=_C1654 ,C1262_=_C1701 ,C1262_=_C1831 ,C1262_=_C2033 ,C1262_=_C2263 ,C1262_=_C2410 ,\nC1262_=_C2784 ,C1262_=_C2877 ,C1262_=_C2890 ,C1262_=_C3499 ,C1262_=_C3539 ,C1262_=_C3629 ,\nC1262_=_C3683 ,C1262_=_C3836 ,C1262_=_C3837 ,C1262_=_C3839 ,C1262_=_C3840 ,C1264_=_C1340 ,\nC1264_=_C1704 ,C1264_=_C1835 ,C1264_=_C1971 ,C1264_=_C2096 ,C1264_=_C2140 ,C1264_=_C2413 ,\nC1264_=_C2786 ,C1264_=_C2878 ,C1264_=_C3006 ,C1264_=_C3502 ,C1264_=_C3543 ,C1264_=_C4044 ,\nC1264_=_C4045 ,C1264_=_C4046 ,C1264_=_C4047 ,C1332_=_C1336 ,C1332_=_C1340 ,C1332_=_C1697 ,\nC1332_=_C1901 ,C1332_=_C2209 ,C1332_=_C2754 ,C1332_=_C2781 ,C1332_=_C3105 ,C1332_=_C3139 ,\nC1332_=_C3490 ,C1332_=_C3507 ,C1332_=_C3591 ,C1332_=_C3592 ,C1332_=_C3594 ,C1332_=_C3595 ,\nC1332_=_C3597 ,C1332_=_C3598 ,C1332_=_C3600 ,C1332_=_C3601 ,C1336_=_C1340 ,C1336_=_C1654 ,\nC1336_=_C1701 ,C1336_=_C1831 ,C1336_=_C2033 ,C1336_=_C2263 ,C1336_=_C2410 ,C1336_=_C2784 ,\nC1336_=_C2877 ,C1336_=_C2890 ,C1336_=_C3499 ,C1336_=_C3539 ,C1336_=_C3629 ,C1336_=_C3683 ,\nC1336_=_C3836 ,C1336_=_C3837 ,C1336_=_C3839 ,C1336_=_C3840 ,C1340_=_C1704 ,C1340_=_C1835 ,\nC1340_=_C1971 ,C1340_=_C2096 ,C1340_=_C2140 ,C1340_=_C2413 ,C1340_=_C2786 ,C1340_=_C2878 ,\nC1340_=_C3006 ,C1340_=_C3502 ,C1340_=_C3543 ,C1340_=_C4044 ,C1340_=_C4045 ,C1340_=_C4046 ,\nC1340_=_C4047 ,C1654_=_C1701 ,C1654_=_C1831 ,C1654_=_C2033 ,C1654_=_C2263 ,C1654_=_C2410 ,\nC1654_=_C2784 ,C1654_=_C2877 ,C1654_=_C2890 ,C1654_=_C3499 ,C1654_=_C3539 ,C1654_=_C3629 ,\nC1654_=_C3683 ,C1654_=_C3836 ,C1654_=_C3837 ,C1654_=_C3839 ,C1654_=_C3840 ,C1668_=_C1896 ,\nC1668_=_C2046 ,C1668_=_C2273 ,C1668_=_C2554 ,C1668_=_C2616 ,C1668_=_C2617 ,C1668_=_C2618 ,\nC1668_=_C2619 ,C1668_=_C2620 ,C1668_=_C2621 ,C1668_=_C2624 ,C1668_=_C2625 ,C1668_=_C2626 ,\nC1668_=_C2627 ,C1668_=_C2628 ,C1668_=_C2629 ,C1668_=_C2631 ,C1668_=_C2632 ,C1697_=_C1701 ,\nC1697_=_C1704 ,C1697_=_C1901 ,C1697_=_C2209 ,C1697_=_C2754 ,C1697_=_C2781 ,C1697_=_C3105 ,\nC1697_=_C3139 ,C1697_=_C3490 ,C1697_=_C3507 ,C1697_=_C3591 ,C1697_=_C3592 ,C1697_=_C3594 ,\nC1697_=_C3595 ,C1697_=_C3597 ,C1697_=_C3598 ,C1697_=_C3600 ,C1697_=_C3601 ,C1701_=_C1704 ,\nC1701_=_C1831 ,C1701_=_C2033 ,C1701_=_C2263 ,C1701_=_C2410 ,C1701_=_C2784 ,C1701_=_C2877 ,\nC1701_=_C2890 ,C1701_=_C3499 ,C1701_=_C3539 ,C1701_=_C3629 ,C1701_=_C3683 ,C1701_=_C3836 ,\nC1701_=_C3837 ,C1701_=_C3839 ,C1701_=_C3840 ,C1704_=_C1835 ,C1704_=_C1971 ,C1704_=_C2096 ,\nC1704_=_C2140 ,C1704_=_C2413 ,C1704_=_C2786 ,C1704_=_C2878 ,C1704_=_C3006 ,C1704_=_C3502 ,\nC1704_=_C3543 ,C1704_=_C4044 ,C1704_=_C4045 ,C1704_=_C4046 ,C1704_=_C4047 ,C1831_=_C1835 ,\nC1831_=_C2033 ,C1831_=_C2263 ,C1831_=_C2410 ,C1831_=_C2784 ,C1831_=_C2877 ,C1831_=_C2890 ,\nC1831_=_C3499 ,C1831_=_C3539 ,C1831_=_C3629 ,C1831_=_C3683 ,C1831_=_C3836 ,C1831_=_C3837 ,\nC1831_=_C3839 ,C1831_=_C3840 ,C1835_=_C1971 ,C1835_=_C2096 ,C1835_=_C2140 ,C1835_=_C2413 ,\nC1835_=_C2786 ,C1835_=_C2878 ,C1835_=_C3006 ,C1835_=_C3502 ,C1835_=_C3543 ,C1835_=_C4044 ,\nC1835_=_C4045 ,C1835_=_C4046 ,C1835_=_C4047 ,C1896_=_C1901 ,C1896_=_C1910 ,C1896_=_C2046 ,\nC1896_=_C2273 ,C1896_=_C2554 ,C1896_=_C2616 ,C1896_=_C2617 ,C1896_=_C2618 ,C1896_=_C2619 ,\nC1896_=_C2620 ,C1896_=_C2621 ,C1896_=_C2624 ,C1896_=_C2625 ,C1896_=_C2626 ,C1896_=_C2627 ,\nC1896_=_C2628 ,C1896_=_C2629 ,C1896_=_C2631 ,C1896_=_C2632 ,C1901_=_C1910 ,C1901_=_C2209 ,\nC1901_=_C2754 ,C1901_=_C2781 ,C1901_=_C3105 ,C1901_=_C3139 ,C1901_=_C3490 ,C1901_=_C3507 ,\nC1901_=_C3591 ,C1901_=_C3592 ,C1901_=_C3594 ,C1901_=_C3595 ,C1901_=_C3597 ,C1901_=_C3598 ,\nC1901_=_C3600 ,C1901_=_C3601 ,C1910_=_C1997 ,C1910_=_C2219 ,C1910_=_C2343 ,C1910_=_C2516 ,\nC1910_=_C2764 ,C1910_=_C3041 ,C1910_=_C3115 ,C1910_=_C3151 ,C1910_=_C3221 ,C1910_=_C3517 ,\nC1910_=_C3819 ,C1910_=_C3833 ,C1910_=_C3846 ,C1910_=_C3854 ,C1910_=_C4041 ,C1910_=_C4050 ,\nC1910_=_C4068 ,C1910_=_C4082 ,C1910_=_C4085 ,C1910_=_C4086 ,C1964_=_C1971 ,C1964_=_C2091 ,\nC1964_=_C2134 ,C1964_=_C2752 ,C1964_=_C2999 ,C1964_=_C3015 ,C1964_=_C3064 ,C1964_=_C3182 ,\nC1964_=_C3270 ,C1964_=_C3506 ,C1964_=_C3558 ,C1964_=_C3560 ,C1964_=_C3561 ,C1964_=_C3562 ,\nC1964_=_C3564 ,C1964_=_C3565 ,C1964_=_C3566 ,C1964_=_C3568 ,C1971_=_C2096 ,C1971_=_C2140 ,\nC1971_=_C2413 ,C1971_=_C2786 ,C1971_=_C2878 ,C1971_=_C3006 ,C1971_=_C3502 ,C1971_=_C3543 ,\nC1971_=_C4044 ,C1971_=_C4045 ,C1971_=_C4046 ,C1971_=_C4047 ,C1997_=_C2219 ,C1997_=_C2343 ,\nC1997_=_C2516 ,C1997_=_C2764 ,C1997_=_C3041 ,C1997_=_C3115 ,C1997_=_C3151 ,C1997_=_C3221 ,\nC1997_=_C3517 ,C1997_=_C3819 ,C1997_=_C3833 ,C1997_=_C3846 ,C1997_=_C3854 ,C1997_=_C4041 ,\nC1997_=_C4050 ,C1997_=_C4068 ,C1997_=_C4082 ,C1997_=_C4085 ,C1997_=_C4086 ,C2033_=_C2263 ,\nC2033_=_C2410 ,C2033_=_C2784</w:t>
      </w:r>
    </w:p>
    <w:p>
      <w:pPr>
        <w:pStyle w:val="PreformattedText"/>
        <w:bidi w:val="0"/>
        <w:spacing w:before="0" w:after="0"/>
        <w:jc w:val="left"/>
        <w:rPr/>
      </w:pPr>
      <w:r>
        <w:rPr/>
        <w:t xml:space="preserve"> </w:t>
      </w:r>
      <w:r>
        <w:rPr/>
        <w:t>,C2033_=_C2877 ,C2033_=_C2890 ,C2033_=_C3499 ,C2033_=_C3539 ,\nC2033_=_C3629 ,C2033_=_C3683 ,C2033_=_C3836 ,C2033_=_C3837 ,C2033_=_C3839 ,C2033_=_C3840 ,\nC2046_=_C2273 ,C2046_=_C2554 ,C2046_=_C2616 ,C2046_=_C2617 ,C2046_=_C2618 ,C2046_=_C2619 ,\nC2046_=_C2620 ,C2046_=_C2621 ,C2046_=_C2624 ,C2046_=_C2625 ,C2046_=_C2626 ,C2046_=_C2627 ,\nC2046_=_C2628 ,C2046_=_C2629 ,C2046_=_C2631 ,C2046_=_C2632 ,C2091_=_C2096 ,C2091_=_C2134 ,\nC2091_=_C2752 ,C2091_=_C2999 ,C2091_=_C3015 ,C2091_=_C3064 ,C2091_=_C3182 ,C2091_=_C3270 ,\nC2091_=_C3506 ,C2091_=_C3558 ,C2091_=_C3560 ,C2091_=_C3561 ,C2091_=_C3562 ,C2091_=_C3564 ,\nC2091_=_C3565 ,C2091_=_C3566 ,C2091_=_C3568 ,C2096_=_C2140 ,C2096_=_C2413 ,C2096_=_C2786 ,\nC2096_=_C2878 ,C2096_=_C3006 ,C2096_=_C3502 ,C2096_=_C3543 ,C2096_=_C4044 ,C2096_=_C4045 ,\nC2096_=_C4046 ,C2096_=_C4047 ,C2134_=_C2140 ,C2134_=_C2752 ,C2134_=_C2999 ,C2134_=_C3015 ,\nC2134_=_C3064 ,C2134_=_C3182 ,C2134_=_C3270 ,C2134_=_C3506 ,C2134_=_C3558 ,C2134_=_C3560 ,\nC2134_=_C3561 ,C2134_=_C3562 ,C2134_=_C3564 ,C2134_=_C3565 ,C2134_=_C3566 ,C2134_=_C3568 ,\nC2140_=_C2413 ,C2140_=_C2786 ,C2140_=_C2878 ,C2140_=_C3006 ,C2140_=_C3502 ,C2140_=_C3543 ,\nC2140_=_C4044 ,C2140_=_C4045 ,C2140_=_C4046 ,C2140_=_C4047 ,C2209_=_C2219 ,C2209_=_C2754 ,\nC2209_=_C2781 ,C2209_=_C3105 ,C2209_=_C3139 ,C2209_=_C3490 ,C2209_=_C3507 ,C2209_=_C3591 ,\nC2209_=_C3592 ,C2209_=_C3594 ,C2209_=_C3595 ,C2209_=_C3597 ,C2209_=_C3598 ,C2209_=_C3600 ,\nC2209_=_C3601 ,C2219_=_C2343 ,C2219_=_C2516 ,C2219_=_C2764 ,C2219_=_C3041 ,C2219_=_C3115 ,\nC2219_=_C3151 ,C2219_=_C3221 ,C2219_=_C3517 ,C2219_=_C3819 ,C2219_=_C3833 ,C2219_=_C3846 ,\nC2219_=_C3854 ,C2219_=_C4041 ,C2219_=_C4050 ,C2219_=_C4068 ,C2219_=_C4082 ,C2219_=_C4085 ,\nC2219_=_C4086 ,C2263_=_C2410 ,C2263_=_C2784 ,C2263_=_C2877 ,C2263_=_C2890 ,C2263_=_C3499 ,\nC2263_=_C3539 ,C2263_=_C3629 ,C2263_=_C3683 ,C2263_=_C3836 ,C2263_=_C3837 ,C2263_=_C3839 ,\nC2263_=_C3840 ,C2273_=_C2554 ,C2273_=_C2616 ,C2273_=_C2617 ,C2273_=_C2618 ,C2273_=_C2619 ,\nC2273_=_C2620 ,C2273_=_C2621 ,C2273_=_C2624 ,C2273_=_C2625 ,C2273_=_C2626 ,C2273_=_C2627 ,\nC2273_=_C2628 ,C2273_=_C2629 ,C2273_=_C2631 ,C2273_=_C2632 ,C2343_=_C2516 ,C2343_=_C2764 ,\nC2343_=_C3041 ,C2343_=_C3115 ,C2343_=_C3151 ,C2343_=_C3221 ,C2343_=_C3517 ,C2343_=_C3819 ,\nC2343_=_C3833 ,C2343_=_C3846 ,C2343_=_C3854 ,C2343_=_C4041 ,C2343_=_C4050 ,C2343_=_C4068 ,\nC2343_=_C4082 ,C2343_=_C4085 ,C2343_=_C4086 ,C2410_=_C2413 ,C2410_=_C2784 ,C2410_=_C2877 ,\nC2410_=_C2890 ,C2410_=_C3499 ,C2410_=_C3539 ,C2410_=_C3629 ,C2410_=_C3683 ,C2410_=_C3836 ,\nC2410_=_C3837 ,C2410_=_C3839 ,C2410_=_C3840 ,C2413_=_C2786 ,C2413_=_C2878 ,C2413_=_C3006 ,\nC2413_=_C3502 ,C2413_=_C3543 ,C2413_=_C4044 ,C2413_=_C4045 ,C2413_=_C4046 ,C2413_=_C4047 ,\nC2516_=_C2764 ,C2516_=_C3041 ,C2516_=_C3115 ,C2516_=_C3151 ,C2516_=_C3221 ,C2516_=_C3517 ,\nC2516_=_C3819 ,C2516_=_C3833 ,C2516_=_C3846 ,C2516_=_C3854 ,C2516_=_C4041 ,C2516_=_C4050 ,\nC2516_=_C4068 ,C2516_=_C4082 ,C2516_=_C4085 ,C2516_=_C4086 ,C2554_=_C2616 ,C2554_=_C2617 ,\nC2554_=_C2618 ,C2554_=_C2619 ,C2554_=_C2620 ,C2554_=_C2621 ,C2554_=_C2624 ,C2554_=_C2625 ,\nC2554_=_C2626 ,C2554_=_C2627 ,C2554_=_C2628 ,C2554_=_C2629 ,C2554_=_C2631 ,C2554_=_C2632 ,\nC2616_=_C2617 ,C2616_=_C2618 ,C2616_=_C2619 ,C2616_=_C2620 ,C2616_=_C2621 ,C2616_=_C2624 ,\nC2616_=_C2625 ,C2616_=_C2626 ,C2616_=_C2627 ,C2616_=_C2628 ,C2616_=_C2629 ,C2616_=_C2631 ,\nC2616_=_C2632 ,C2617_=_C2618 ,C2617_=_C2619 ,C2617_=_C2620 ,C2617_=_C2621 ,C2617_=_C2624 ,\nC2617_=_C2625 ,C2617_=_C2626 ,C2617_=_C2627 ,C2617_=_C2628 ,C2617_=_C2629 ,C2617_=_C2631 ,\nC2617_=_C2632 ,C2617_=_C2752 ,C2617_=_C2754 ,C2617_=_C2764 ,C2618_=_C2619 ,C2618_=_C2620 ,\nC2618_=_C2621 ,C2618_=_C2624 ,C2618_=_C2625 ,C2618_=_C2626 ,C2618_=_C2627 ,C2618_=_C2628 ,\nC2618_=_C2629 ,C2618_=_C2631 ,C2618_=_C2632 ,C2618_=_C2781 ,C2618_=_C2784 ,C2618_=_C2786 ,\nC2619_=_C2620 ,C2619_=_C2621 ,C2619_=_C2624 ,C2619_=_C2625 ,C2619_=_C2626 ,C2619_=_C2627 ,\nC2619_=_C2628 ,C2619_=_C2629 ,C2619_=_C2631 ,C2619_=_C2632 ,C2620_=_C2621 ,C2620_=_C2624 ,\nC2620_=_C2625 ,C2620_=_C2626 ,C2620_=_C2627 ,C2620_=_C2628 ,C2620_=_C2629 ,C2620_=_C2631 ,\nC2620_=_C2632 ,C2620_=_C3506 ,C2620_=_C3507 ,C2620_=_C3517 ,C2621_=_C2624 ,C2621_=_C2625 ,\nC2621_=_C2626 ,C2621_=_C2627 ,C2621_=_C2628 ,C2621_=_C2629 ,C2621_=_C2631 ,C2621_=_C2632 ,\nC2624_=_C2625 ,C2624_=_C2626 ,C2624_=_C2627 ,C2624_=_C2628 ,C2624_=_C2629 ,C2624_=_C2631 ,\nC2624_=_C2632 ,C2625_=_C2626 ,C2625_=_C2627 ,C2625_=_C2628 ,C2625_=_C2629 ,C2625_=_C2631 ,\nC2625_=_C2632 ,C2626_=_C2627 ,C2626_=_C2628 ,C2626_=_C2629 ,C2626_=_C2631 ,C2626_=_C2632 ,\nC2626_=_C3561 ,C2626_=_C3594 ,C2626_=_C3854 ,C2627_=_C2628 ,C2627_=_C2629 ,C2627_=_C2631 ,\nC2627_=_C2632 ,C2628_=_C2629 ,C2628_=_C2631 ,C2628_=_C2632 ,C2629_=_C2631 ,C2629_=_C2632 ,\nC2631_=_C2632 ,C2632_=_C3568 ,C2632_=_C3601 ,C2632_=_C4086 ,C2752_=_C2754 ,C2752_=_C2764 ,\nC2752_=_C2999 ,C2752_=_C3015 ,C2752_=_C3064 ,C2752_=_C3182 ,C2752_=_C3270 ,C2752_=_C3506 ,\nC2752_=_C3558 ,C2752_=_C3560 ,C2752_=_C3561 ,C2752_=_C3562 ,C2752_=_C3564 ,C2752_=_C3565 ,\nC2752_=_C3566 ,C2752_=_C3568 ,C2754_=_C2764 ,C2754_=_C2781 ,C2754_=_C3105 ,C2754_=_C3139 ,\nC2754_=_C3490 ,C2754_=_C3507 ,C2754_=_C3591 ,C2754_=_C3592 ,C2754_=_C3594 ,C2754_=_C3595 ,\nC2754_=_C3597 ,C2754_=_C3598 ,C2754_=_C3600 ,C2754_=_C3601 ,C2764_=_C3041 ,C2764_=_C3115 ,\nC2764_=_C3151 ,C2764_=_C3221 ,C2764_=_C3517 ,C2764_=_C3819 ,C2764_=_C3833 ,C2764_=_C3846 ,\nC2764_=_C3854 ,C2764_=_C4041 ,C2764_=_C4050 ,C2764_=_C4068 ,C2764_=_C4082 ,C2764_=_C4085 ,\nC2764_=_C4086 ,C2781_=_C2784 ,C2781_=_C2786 ,C2781_=_C3105 ,C2781_=_C3139 ,C2781_=_C3490 ,\nC2781_=_C3507 ,C2781_=_C3591 ,C2781_=_C3592 ,C2781_=_C3594 ,C2781_=_C3595 ,C2781_=_C3597 ,\nC2781_=_C3598 ,C2781_=_C3600 ,C2781_=_C3601 ,C2784_=_C2786 ,C2784_=_C2877 ,C2784_=_C2890 ,\nC2784_=_C3499 ,C2784_=_C3539 ,C2784_=_C3629 ,C2784_=_C3683 ,C2784_=_C3836 ,C2784_=_C3837 ,\nC2784_=_C3839 ,C2784_=_C3840 ,C2786_=_C2878 ,C2786_=_C3006 ,C2786_=_C3502 ,C2786_=_C3543 ,\nC2786_=_C4044 ,C2786_=_C4045 ,C2786_=_C4046 ,C2786_=_C4047 ,C2877_=_C2878 ,C2877_=_C2890 ,\nC2877_=_C3499 ,C2877_=_C3539 ,C2877_=_C3629 ,C2877_=_C3683 ,C2877_=_C3836 ,C2877_=_C3837 ,\nC2877_=_C3839 ,C2877_=_C3840 ,C2878_=_C3006 ,C2878_=_C3502 ,C2878_=_C3543 ,C2878_=_C4044 ,\nC2878_=_C4045 ,C2878_=_C4046 ,C2878_=_C4047 ,C2890_=_C3499 ,C2890_=_C3539 ,C2890_=_C3629 ,\nC2890_=_C3683 ,C2890_=_C3836 ,C2890_=_C3837 ,C2890_=_C3839 ,C2890_=_C3840 ,C2999_=_C3006 ,\nC2999_=_C3015 ,C2999_=_C3064 ,C2999_=_C3182 ,C2999_=_C3270 ,C2999_=_C3506 ,C2999_=_C3558 ,\nC2999_=_C3560 ,C2999_=_C3561 ,C2999_=_C3562 ,C2999_=_C3564 ,C2999_=_C3565 ,C2999_=_C3566 ,\nC2999_=_C3568 ,C3006_=_C3502 ,C3006_=_C3543 ,C3006_=_C4044 ,C3006_=_C4045 ,C3006_=_C4046 ,\nC3006_=_C4047 ,C3015_=_C3064 ,C3015_=_C3182 ,C3015_=_C3270 ,C3015_=_C3506 ,C3015_=_C3558 ,\nC3015_=_C3560 ,C3015_=_C3561 ,C3015_=_C3562 ,C3015_=_C3564 ,C3015_=_C3565 ,C3015_=_C3566 ,\nC3015_=_C3568 ,C3041_=_C3115 ,C3041_=_C3151 ,C3041_=_C3221 ,C3041_=_C3517 ,C3041_=_C3819 ,\nC3041_=_C3833 ,C3041_=_C3846 ,C3041_=_C3854 ,C3041_=_C4041 ,C3041_=_C4050 ,C3041_=_C4068 ,\nC3041_=_C4082 ,C3041_=_C4085 ,C3041_=_C4086 ,C3064_=_C3182 ,C3064_=_C3270 ,C3064_=_C3506 ,\nC3064_=_C3558 ,C3064_=_C3560 ,C3064_=_C3561 ,C3064_=_C3562 ,C3064_=_C3564 ,C3064_=_C3565 ,\nC3064_=_C3566 ,C3064_=_C3568 ,C3105_=_C3115 ,C3105_=_C3139 ,C3105_=_C3490 ,C3105_=_C3507 ,\nC3105_=_C3591 ,C3105_=_C3592 ,C3105_=_C3594 ,C3105_=_C3595 ,C3105_=_C3597 ,C3105_=_C3598 ,\nC3105_=_C3600 ,C3105_=_C3601 ,C3115_=_C3151 ,C3115_=_C3221 ,C3115_=_C3517 ,C3115_=_C3819 ,\nC3115_=_C3833 ,C3115_=_C3846 ,C3115_=_C3854 ,C3115_=_C4041 ,C3115_=_C4050 ,C3115_=_C4068 ,\nC3115_=_C4082 ,C3115_=_C4085 ,C3115_=_C4086 ,C3139_=_C3151 ,C3139_=_C3490 ,C3139_=_C3507 ,\nC3139_=_C3591 ,C3139_=_C3592 ,C3139_=_C3594 ,C3139_=_C3595 ,C3139_=_C3597 ,C3139_=_C3598 ,\nC3139_=_C3600 ,C3139_=_C3601 ,C3151_=_C3221 ,C3151_=_C3517 ,C3151_=_C3819 ,C3151_=_C3833 ,\nC3151_=_C3846 ,C3151_=_C3854 ,C3151_=_C4041 ,C3151_=_C4050 ,C3151_=_C4068 ,C3151_=_C4082 ,\nC3151_=_C4085 ,C3151_=_C4086 ,C3182_=_C3270 ,C3182_=_C3506 ,C3182_=_C3558 ,C3182_=_C3560 ,\nC3182_=_C3561 ,C3182_=_C3562 ,C3182_=_C3564 ,C3182_=_C3565 ,C3182_=_C3566 ,C3182_=_C3568 ,\nC3221_=_C3517 ,C3221_=_C3819 ,C3221_=_C3833 ,C3221_=_C3846 ,C3221_=_C3854 ,C3221_=_C4041 ,\nC3221_=_C4050 ,C3221_=_C4068 ,C3221_=_C4082 ,C3221_=_C4085 ,C3221_=_C4086 ,C3270_=_C3506 ,\nC3270_=_C3558 ,C3270_=_C3560 ,C3270_=_C3561 ,C3270_=_C3562 ,C3270_=_C3564 ,C3270_=_C3565 ,\nC3270_=_C3566 ,C3270_=_C3568 ,C3490_=_C3499 ,C3490_=_C3502 ,C3490_=_C3507 ,C3490_=_C3591 ,\nC3490_=_C3592 ,C3490_=_C3594 ,C3490_=_C3595 ,C3490_=_C3597 ,C3490_=_C3598 ,C3490_=_C3600 ,\nC3490_=_C3601 ,C3499_=_C3502 ,C3499_=_C3539 ,C3499_=_C3629 ,C3499_=_C3683 ,C3499_=_C3836 ,\nC3499_=_C3837 ,C3499_=_C3839 ,C3499_=_C3840 ,C3502_=_C3543 ,C3502_=_C4044 ,C3502_=_C4045 ,\nC3502_=_C4046 ,C3502_=_C4047 ,C3506_=_C3507 ,C3506_=_C3517 ,C3506_=_C3558 ,C3506_=_C3560 ,\nC3506_=_C3561 ,C3506_=_C3562 ,C3506_=_C3564 ,C3506_=_C3565 ,C3506_=_C3566 ,C3506_=_C3568 ,\nC3507_=_C3517 ,C3507_=_C3591 ,C3507_=_C3592 ,C3507_=_C3594 ,C3507_=_C3595 ,C3507_=_C3597 ,\nC3507_=_C3598 ,C3507_=_C3600 ,C3507_=_C3601 ,C3517_=_C3819 ,C3517_=_C3833 ,C3517_=_C3846 ,\nC3517_=_C3854 ,C3517_=_C4041 ,C3517_=_C4050 ,C3517_=_C4068 ,C3517_=_C4082 ,C3517_=_C4085 ,\nC3517_=_C4086 ,C3539_=_C3543 ,C3539_=_C3629 ,C3539_=_C3683 ,C3539_=_C3836 ,C3539_=_C3837 ,\nC3539_=_C3839 ,C3539_=_C3840 ,C3543_=_C4044 ,C3543_=_C4045 ,C3543_=_C4046 ,C3543_=_C4047 ,\nC3558_=_C3560 ,C3558_=_C3561 ,C3558_=_C3562 ,C3558_=_C3564 ,C3558_=_C3565 ,C3558_=_C3566 ,\nC3558_=_C3568 ,C3560_=_C3561 ,C3560_=_C3562 ,C3560_=_C3564 ,C3560_=_C3565 ,C3560_=_C3566 ,\nC3560_=_C3568 ,C3561_=_C3562 ,C3561_=_C3564 ,C3561_=_C3565 ,C3561_=_C3566 ,C3561_=_C3568 ,\nC3561_=_C3594 ,C3561_=_C3854 ,C3562_=_C3564 ,C3562_=_C3565 ,C3562_=_C3566 ,C3562_=_C3568 ,\nC3564_=_C3565 ,C3564_=_C3566 ,C3564_=_C3568 ,C3564_=_C4044 ,C3565_=_C3566 ,C3565_=_C3568</w:t>
      </w:r>
    </w:p>
    <w:p>
      <w:pPr>
        <w:pStyle w:val="PreformattedText"/>
        <w:bidi w:val="0"/>
        <w:spacing w:before="0" w:after="0"/>
        <w:jc w:val="left"/>
        <w:rPr/>
      </w:pPr>
      <w:r>
        <w:rPr/>
        <w:t xml:space="preserve"> </w:t>
      </w:r>
      <w:r>
        <w:rPr/>
        <w:t>,\nC3566_=_C3568 ,C3566_=_C4045 ,C3568_=_C3601 ,C3568_=_C4086 ,C3591_=_C3592 ,C3591_=_C3594 ,\nC3591_=_C3595 ,C3591_=_C3597 ,C3591_=_C3598 ,C3591_=_C3600 ,C3591_=_C3601 ,C3591_=_C3819 ,\nC3592_=_C3594 ,C3592_=_C3595 ,C3592_=_C3597 ,C3592_=_C3598 ,C3592_=_C3600 ,C3592_=_C3601 ,\nC3592_=_C3833 ,C3594_=_C3595 ,C3594_=_C3597 ,C3594_=_C3598 ,C3594_=_C3600 ,C3594_=_C3601 ,\nC3594_=_C3854 ,C3595_=_C3597 ,C3595_=_C3598 ,C3595_=_C3600 ,C3595_=_C3601 ,C3595_=_C4041 ,\nC3597_=_C3598 ,C3597_=_C3600 ,C3597_=_C3601 ,C3597_=_C4082 ,C3598_=_C3600 ,C3598_=_C3601 ,\nC3598_=_C3839 ,C3598_=_C4046 ,C3600_=_C3601 ,C3600_=_C4085 ,C3601_=_C4086 ,C3629_=_C3683 ,\nC3629_=_C3836 ,C3629_=_C3837 ,C3629_=_C3839 ,C3629_=_C3840 ,C3683_=_C3836 ,C3683_=_C3837 ,\nC3683_=_C3839 ,C3683_=_C3840 ,C3819_=_C3833 ,C3819_=_C3846 ,C3819_=_C3854 ,C3819_=_C4041 ,\nC3819_=_C4050 ,C3819_=_C4068 ,C3819_=_C4082 ,C3819_=_C4085 ,C3819_=_C4086 ,C3833_=_C3846 ,\nC3833_=_C3854 ,C3833_=_C4041 ,C3833_=_C4050 ,C3833_=_C4068 ,C3833_=_C4082 ,C3833_=_C4085 ,\nC3833_=_C4086 ,C3836_=_C3837 ,C3836_=_C3839 ,C3836_=_C3840 ,C3837_=_C3839 ,C3837_=_C3840 ,\nC3839_=_C3840 ,C3839_=_C4046 ,C3840_=_C4047 ,C3846_=_C3854 ,C3846_=_C4041 ,C3846_=_C4050 ,\nC3846_=_C4068 ,C3846_=_C4082 ,C3846_=_C4085 ,C3846_=_C4086 ,C3854_=_C4041 ,C3854_=_C4050 ,\nC3854_=_C4068 ,C3854_=_C4082 ,C3854_=_C4085 ,C3854_=_C4086 ,C4041_=_C4050 ,C4041_=_C4068 ,\nC4041_=_C4082 ,C4041_=_C4085 ,C4041_=_C4086 ,C4044_=_C4045 ,C4044_=_C4046 ,C4044_=_C4047 ,\nC4045_=_C4046 ,C4045_=_C4047 ,C4046_=_C4047 ,C4050_=_C4068 ,C4050_=_C4082 ,C4050_=_C4085 ,\nC4050_=_C4086 ,C4068_=_C4082 ,C4068_=_C4085 ,C4068_=_C4086 ,C4082_=_C4085 ,C4082_=_C4086 ,\nC4085_=_C4086 ,"];129[shape=box, label="id:129 level: 5\n191: C17 C83 C147 C181 C200 \nC214 C247 C277 C486 C493 C522 \nC536 C537 C538 C539 C540 C541 \nC542 C543 C544 C546 C547 C548 \nC549 C550 C552 C553 C554 C555 \nC556 C557 C558 C559 C560 C561 \nC562 C596 C683 C737 C739 C747 \nC785 C790 C908 C929 C939 C991 \nC1060 C1084 C1120 C1129 C1146 C1147 \nC1148 C1149 C1150 C1151 C1153 C1154 \nC1155 C1156 C1157 C1159 C1160 C1161 \nC1162 C1163 C1164 C1165 C1166 C1167 \nC1168 C1169 C1170 C1281 C1305 C1324 \nC1350 C1370 C1400 C1420 C1433 C1441 \nC1460 C1474 C1483 C1486 C1496 C1500 \nC1511 C1574 C1585 C1596 C1611 C1693 \nC1702 C1706 C1731 C1732 C1733 C1734 \nC1735 C1736 C1737 C1738 C1740 C1741 \nC1742 C1743 C1746 C1747 C1748 C1882 \nC1893 C2024 C2095 C2165 C2169 C2196 \nC2223 C2239 C2243 C2265 C2278 C2316 \nC2317 C2323 C2324 C2417 C2430 C2445 \nC2446 C2447 C2448 C2450 C2451 C2452 \nC2453 C2454 C2455 C2652 C2653 C2660 \nC2661 C2711 C2768 C2772 C2843 C2866 \nC2884 C2975 C2981 C2992 C3296 C3297 \nC3298 C3299 C3300 C3301 C3302 C3305 \nC3306 C3307 C3308 C3309 C3317 C3324 \nC3325 C3326 C3327 C3328 C3329 C3330 \nC3331 C3332 C3333 C3402 C3427 C3452 \nC3453 C3510 C3631 C3664 C3868 C3919 \nC3920 C3921 C3922 C3923 C3924 C3925 \n2518: C17_=_C83( C17 C83 ) C17_=_C147( C17 C147 ) C17_=_C181( C17 C181 ) C17_=_C200( C17 C200 ) C17_=_C214( C17 C214 ) \nC17_=_C247( C17 C247 ) C17_=_C277( C17 C277 ) C17_=_C908( C17 C908 ) C17_=_C1165( C17 C1165 ) C17_=_C1433( C17 C1433 ) C17_=_C1574( C17 C1574 ) \nC17_=_C1611( C17 C1611 ) C17_=_C2196( C17 C2196 ) C17_=_C2324( C17 C2324 ) C17_=_C2661( C17 C2661 ) C17_=_C2711( C17 C2711 ) C17_=_C2866( C17 C2866 ) \nC17_=_C2975( C17 C2975 ) C17_=_C3330( C17 C3330 ) C17_=_C3427( C17 C3427 ) C17_=_C3453( C17 C3453 ) C17_=_C3923( C17 C3923 ) C17_=_C3924( C17 C3924 ) \nC17_=_C3925( C17 C3925 ) C83_=_C147( C83 C147 ) C83_=_C181( C83 C181 ) C83_=_C200( C83 C200 ) C83_=_C214( C83 C214 ) C83_=_C247( C83 C247 ) \nC83_=_C277( C83 C277 ) C83_=_C908( C83 C908 ) C83_=_C1165( C83 C1165 ) C83_=_C1433( C83 C1433 ) C83_=_C1574( C83 C1574 ) C83_=_C1611( C83 C1611 ) \nC83_=_C2196( C83 C2196 ) C83_=_C2324( C83 C2324 ) C83_=_C2661( C83 C2661 ) C83_=_C2711( C83 C2711 ) C83_=_C2866( C83 C2866 ) C83_=_C2975( C83 C2975 ) \nC83_=_C3330( C83 C3330 ) C83_=_C3427( C83 C3427 ) C83_=_C3453( C83 C3453 ) C83_=_C3923( C83 C3923 ) C83_=_C3924( C83 C3924 ) C83_=_C3925( C83 C3925 ) \nC147_=_C181( C147 C181 ) C147_=_C200( C147 C200 ) C147_=_C214( C147 C214 ) C147_=_C247( C147 C247 ) C147_=_C277( C147 C277 ) C147_=_C908( C147 C908 ) \nC147_=_C1165( C147 C1165 ) C147_=_C1433( C147 C1433 ) C147_=_C1574( C147 C1574 ) C147_=_C1611( C147 C1611 ) C147_=_C2196( C147 C2196 ) C147_=_C2324( C147 C2324 ) \nC147_=_C2661( C147 C2661 ) C147_=_C2711( C147 C2711 ) C147_=_C2866( C147 C2866 ) C147_=_C2975( C147 C2975 ) C147_=_C3330( C147 C3330 ) C147_=_C3427( C147 C3427 ) \nC147_=_C3453( C147 C3453 ) C147_=_C3923( C147 C3923 ) C147_=_C3924( C147 C3924 ) C147_=_C3925( C147 C3925 ) C181_=_C200( C181 C200 ) C181_=_C214( C181 C214 ) \nC181_=_C247( C181 C247 ) C181_=_C277( C181 C277 ) C181_=_C908( C181 C908 ) C181_=_C1165( C181 C1165 ) C181_=_C1433( C181 C1433 ) C181_=_C1574( C181 C1574 ) \nC181_=_C1611( C181 C1611 ) C181_=_C2196( C181 C2196 ) C181_=_C2324( C181 C2324 ) C181_=_C2661( C181 C2661 ) C181_=_C2711( C181 C2711 ) C181_=_C2866( C181 C2866 ) \nC181_=_C2975( C181 C2975 ) C181_=_C3330( C181 C3330 ) C181_=_C3427( C181 C3427 ) C181_=_C3453( C181 C3453 ) C181_=_C3923( C181 C3923 ) C181_=_C3924( C181 C3924 ) \nC181_=_C3925( C181 C3925 ) C200_=_C214( C200 C214 ) C200_=_C247( C200 C247 ) C200_=_C277( C200 C277 ) C200_=_C908( C200 C908 ) C200_=_C1165( C200 C1165 ) \nC200_=_C1433( C200 C1433 ) C200_=_C1574( C200 C1574 ) C200_=_C1611( C200 C1611 ) C200_=_C2196( C200 C2196 ) C200_=_C2324( C200 C2324 ) C200_=_C2661( C200 C2661 ) \nC200_=_C2711( C200 C2711 ) C200_=_C2866( C200 C2866 ) C200_=_C2975( C200 C2975 ) C200_=_C3330( C200 C3330 ) C200_=_C3427( C200 C3427 ) C200_=_C3453( C200 C3453 ) \nC200_=_C3923( C200 C3923 ) C200_=_C3924( C200 C3924 ) C200_=_C3925( C200 C3925 ) C214_=_C247( C214 C247 ) C214_=_C277( C214 C277 ) C214_=_C908( C214 C908 ) \nC214_=_C1165( C214 C1165 ) C214_=_C1433( C214 C1433 ) C214_=_C1574( C214 C1574 ) C214_=_C1611( C214 C1611 ) C214_=_C2196( C214 C2196 ) C214_=_C2324( C214 C2324 ) \nC214_=_C2661( C214 C2661 ) C214_=_C2711( C214 C2711 ) C214_=_C2866( C214 C2866 ) C214_=_C2975( C214 C2975 ) C214_=_C3330( C214 C3330 ) C214_=_C3427( C214 C3427 ) \nC214_=_C3453( C214 C3453 ) C214_=_C3923( C214 C3923 ) C214_=_C3924( C214 C3924 ) C214_=_C3925( C214 C3925 ) C247_=_C277( C247 C277 ) C247_=_C908( C247 C908 ) \nC247_=_C1165( C247 C1165 ) C247_=_C1433( C247 C1433 ) C247_=_C1574( C247 C1574 ) C247_=_C1611( C247 C1611 ) C247_=_C2196( C247 C2196 ) C247_=_C2324( C247 C2324 ) \nC247_=_C2661( C247 C2661 ) C247_=_C2711( C247 C2711 ) C247_=_C2866( C247 C2866 ) C247_=_C2975( C247 C2975 ) C247_=_C3330( C247 C3330 ) C247_=_C3427( C247 C3427 ) \nC247_=_C3453( C247 C3453 ) C247_=_C3923( C247 C3923 ) C247_=_C3924( C247 C3924 ) C247_=_C3925( C247 C3925 ) C277_=_C908( C277 C908 ) C277_=_C1165( C277 C1165 ) \nC277_=_C1433( C277 C1433 ) C277_=_C1574( C277 C1574 ) C277_=_C1611( C277 C1611 ) C277_=_C2196( C277 C2196 ) C277_=_C2324( C277 C2324 ) C277_=_C2661( C277 C2661 ) \nC277_=_C2711( C277 C2711 ) C277_=_C2866( C277 C2866 ) C277_=_C2975( C277 C2975 ) C277_=_C3330( C277 C3330 ) C277_=_C3427( C277 C3427 ) C277_=_C3453( C277 C3453 ) \nC277_=_C3923( C277 C3923 ) C277_=_C3924( C277 C3924 ) C277_=_C3925( C277 C3925 ) C486_=_C493( C486 C493 ) C486_=_C939( C486 C939 ) C486_=_C1120( C486 C1120 ) \nC486_=_C1146( C486 C1146 ) C486_=_C1147( C486 C1147 ) C486_=_C1148( C486 C1148 ) C486_=_C1149( C486 C1149 ) C486_=_C1150( C486 C1150 ) C486_=_C1151( C486 C1151 ) \nC486_=_C1153( C486 C1153 ) C486_=_C1154( C486 C1154 ) C486_=_C1155( C486 C1155 ) C486_=_C1156( C486 C1156 ) C486_=_C1157( C486 C1157 ) C486_=_C1159( C486 C1159 ) \nC486_=_C1160( C486 C1160 ) C486_=_C1161( C486 C1161 ) C486_=_C1162( C486 C1162 ) C486_=_C1163( C486 C1163 ) C486_=_C1164( C486 C1164 ) C486_=_C1165( C486 C1165 ) \nC486_=_C1166( C486 C1166 ) C486_=_C1167( C486 C1167 ) C486_=_C1168( C486 C1168 ) C486_=_C1169( C486 C1169 ) C486_=_C1170( C486 C1170 ) C493_=_C522( C493 C522 ) \nC493_=_C785( C493 C785 ) C493_=_C1084( C493 C1084 ) C493_=_C1129( C493 C1129 ) C493_=_C1350( C493 C1350 ) C493_=_C1400( C493 C1400 ) C493_=_C1483( C493 C1483 ) \nC493_=_C1585( C493 C1585 ) C493_=_C1893( C493 C1893 ) C493_=_C2024( C493 C2024 ) C493_=_C2165( C493 C2165 ) C493_=_C2223( C493 C2223 ) C493_=_C2239( C493 C2239 ) \nC493_=_C2417( C493 C2417 ) C493_=_C2445( C493 C2445 ) C493_=_C2446( C493 C2446 ) C493_=_C2447( C493 C2447 ) C493_=_C2448( C493 C2448 ) C493_=_C2450( C493 C2450 ) \nC493_=_C2451( C493 C2451 ) C493_=_C2452( C493 C2452 ) C493_=_C2453( C493 C2453 ) C493_=_C2454( C493 C2454 ) C493_=_C2455( C493 C2455 ) C522_=_C785( C522 C785 ) \nC522_=_C1084( C522 C1084 ) C522_=_C1129( C522 C1129 ) C522_=_C1350( C522 C1350 ) C522_=_C1400( C522 C1400 ) C522_=_C1483( C522 C1483 ) C522_=_C1585( C522 C1585 ) \nC522_=_C1893( C522 C1893 ) C522_=_C2024( C522 C2024 ) C522_=_C2165( C522 C2165 ) C522_=_C2223( C522 C2223 ) C522_=_C2239( C522 C2239 ) C522_=_C2417( C522 C2417 ) \nC522_=_C2445( C522 C2445 ) C522_=_C2446( C522 C2446 ) C522_=_C2447( C522 C2447 ) C522_=_C2448( C522 C2448 ) C522_=_C2450( C522 C2450 ) C522_=_C2451( C522 C2451 ) \nC522_=_C2452( C522 C2452 ) C522_=_C2453( C522 C2453 ) C522_=_C2454( C522 C2454 ) C522_=_C2455( C522 C2455 ) C536_=_C537( C536 C537 ) C536_=_C538( C536 C538 ) \nC536_=_C539( C536 C539 ) C536_=_C540( C536 C540 ) C536_=_C541( C536 C541 ) C536_=_C542( C536 C542 ) C536_=_C543( C536 C543 ) C536_=_C544( C536 C544 ) \nC536_=_C546( C536 C546 ) C536_=_C547( C536 C547 ) C536_=_C548( C536 C548 ) C536_=_C549( C536 C549 ) C536_=_C550( C536 C550 ) C536_=_C552( C536 C552 ) \nC536_=_C553( C536 C553 ) C536_=_C554( C536 C554 ) C536_=_C555( C536 C555 ) C536_=_C556( C536 C556 ) C536_=_C557( C536 C557 ) C536_=_C558( C536 C558 ) \nC536_=_C559( C536 C559 ) C536_=_C560( C536 C560 ) C536_=_C561( C536 C561 ) C536_=_C562( C536 C562 ) C536_=_C683( C536 C683 ) C537_=_C538( C537 C538 ) \nC537_=_C539( C537 C539 ) C537_=_C540( C537 C540 ) C537_=_C541(</w:t>
      </w:r>
    </w:p>
    <w:p>
      <w:pPr>
        <w:pStyle w:val="PreformattedText"/>
        <w:bidi w:val="0"/>
        <w:spacing w:before="0" w:after="0"/>
        <w:jc w:val="left"/>
        <w:rPr/>
      </w:pPr>
      <w:r>
        <w:rPr/>
        <w:t xml:space="preserve"> </w:t>
      </w:r>
      <w:r>
        <w:rPr/>
        <w:t>C537 C541 ) C537_=_C542( C537 C542 ) C537_=_C543( C537 C543 ) C537_=_C544( C537 C544 ) \nC537_=_C546( C537 C546 ) C537_=_C547( C537 C547 ) C537_=_C548( C537 C548 ) C537_=_C549( C537 C549 ) C537_=_C550( C537 C550 ) C537_=_C552( C537 C552 ) \nC537_=_C553( C537 C553 ) C537_=_C554( C537 C554 ) C537_=_C555( C537 C555 ) C537_=_C556( C537 C556 ) C537_=_C557( C537 C557 ) C537_=_C558( C537 C558 ) \nC537_=_C559( C537 C559 ) C537_=_C560( C537 C560 ) C537_=_C561( C537 C561 ) C537_=_C562( C537 C562 ) C537_=_C737( C537 C737 ) C537_=_C739( C537 C739 ) \nC537_=_C747( C537 C747 ) C538_=_C539( C538 C539 ) C538_=_C540( C538 C540 ) C538_=_C541( C538 C541 ) C538_=_C542( C538 C542 ) C538_=_C543( C538 C543 ) \nC538_=_C544( C538 C544 ) C538_=_C546( C538 C546 ) C538_=_C547( C538 C547 ) C538_=_C548( C538 C548 ) C538_=_C549( C538 C549 ) C538_=_C550( C538 C550 ) \nC538_=_C552( C538 C552 ) C538_=_C553( C538 C553 ) C538_=_C554( C538 C554 ) C538_=_C555( C538 C555 ) C538_=_C556( C538 C556 ) C538_=_C557( C538 C557 ) \nC538_=_C558( C538 C558 ) C538_=_C559( C538 C559 ) C538_=_C560( C538 C560 ) C538_=_C561( C538 C561 ) C538_=_C562( C538 C562 ) C538_=_C785( C538 C785 ) \nC538_=_C790( C538 C790 ) C539_=_C540( C539 C540 ) C539_=_C541( C539 C541 ) C539_=_C542( C539 C542 ) C539_=_C543( C539 C543 ) C539_=_C544( C539 C544 ) \nC539_=_C546( C539 C546 ) C539_=_C547( C539 C547 ) C539_=_C548( C539 C548 ) C539_=_C549( C539 C549 ) C539_=_C550( C539 C550 ) C539_=_C552( C539 C552 ) \nC539_=_C553( C539 C553 ) C539_=_C554( C539 C554 ) C539_=_C555( C539 C555 ) C539_=_C556( C539 C556 ) C539_=_C557( C539 C557 ) C539_=_C558( C539 C558 ) \nC539_=_C559( C539 C559 ) C539_=_C560( C539 C560 ) C539_=_C561( C539 C561 ) C539_=_C562( C539 C562 ) C540_=_C541( C540 C541 ) C540_=_C542( C540 C542 ) \nC540_=_C543( C540 C543 ) C540_=_C544( C540 C544 ) C540_=_C546( C540 C546 ) C540_=_C547( C540 C547 ) C540_=_C548( C540 C548 ) C540_=_C549( C540 C549 ) \nC540_=_C550( C540 C550 ) C540_=_C552( C540 C552 ) C540_=_C553( C540 C553 ) C540_=_C554( C540 C554 ) C540_=_C555( C540 C555 ) C540_=_C556( C540 C556 ) \nC540_=_C557( C540 C557 ) C540_=_C558( C540 C558 ) C540_=_C559( C540 C559 ) C540_=_C560( C540 C560 ) C540_=_C561( C540 C561 ) C540_=_C562( C540 C562 ) \nC540_=_C1281( C540 C1281 ) C541_=_C542( C541 C542 ) C541_=_C543( C541 C543 ) C541_=_C544( C541 C544 ) C541_=_C546( C541 C546 ) C541_=_C547( C541 C547 ) \nC541_=_C548( C541 C548 ) C541_=_C549( C541 C549 ) C541_=_C550( C541 C550 ) C541_=_C552( C541 C552 ) C541_=_C553( C541 C553 ) C541_=_C554( C541 C554 ) \nC541_=_C555( C541 C555 ) C541_=_C556( C541 C556 ) C541_=_C557( C541 C557 ) C541_=_C558( C541 C558 ) C541_=_C559( C541 C559 ) C541_=_C560( C541 C560 ) \nC541_=_C561( C541 C561 ) C541_=_C562( C541 C562 ) C541_=_C1483( C541 C1483 ) C541_=_C1486( C541 C1486 ) C542_=_C543( C542 C543 ) C542_=_C544( C542 C544 ) \nC542_=_C546( C542 C546 ) C542_=_C547( C542 C547 ) C542_=_C548( C542 C548 ) C542_=_C549( C542 C549 ) C542_=_C550( C542 C550 ) C542_=_C552( C542 C552 ) \nC542_=_C553( C542 C553 ) C542_=_C554( C542 C554 ) C542_=_C555( C542 C555 ) C542_=_C556( C542 C556 ) C542_=_C557( C542 C557 ) C542_=_C558( C542 C558 ) \nC542_=_C559( C542 C559 ) C542_=_C560( C542 C560 ) C542_=_C561( C542 C561 ) C542_=_C562( C542 C562 ) C542_=_C2165( C542 C2165 ) C542_=_C2169( C542 C2169 ) \nC543_=_C544( C543 C544 ) C543_=_C546( C543 C546 ) C543_=_C547( C543 C547 ) C543_=_C548( C543 C548 ) C543_=_C549( C543 C549 ) C543_=_C550( C543 C550 ) \nC543_=_C552( C543 C552 ) C543_=_C553( C543 C553 ) C543_=_C554( C543 C554 ) C543_=_C555( C543 C555 ) C543_=_C556( C543 C556 ) C543_=_C557( C543 C557 ) \nC543_=_C558( C543 C558 ) C543_=_C559( C543 C559 ) C543_=_C560( C543 C560 ) C543_=_C561( C543 C561 ) C543_=_C562( C543 C562 ) C543_=_C1733( C543 C1733 ) \nC543_=_C2239( C543 C2239 ) C543_=_C2243( C543 C2243 ) C544_=_C546( C544 C546 ) C544_=_C547( C544 C547 ) C544_=_C548( C544 C548 ) C544_=_C549( C544 C549 ) \nC544_=_C550( C544 C550 ) C544_=_C552( C544 C552 ) C544_=_C553( C544 C553 ) C544_=_C554( C544 C554 ) C544_=_C555( C544 C555 ) C544_=_C556( C544 C556 ) \nC544_=_C557( C544 C557 ) C544_=_C558( C544 C558 ) C544_=_C559( C544 C559 ) C544_=_C560( C544 C560 ) C544_=_C561( C544 C561 ) C544_=_C562( C544 C562 ) \nC544_=_C2430( C544 C2430 ) C546_=_C547( C546 C547 ) C546_=_C548( C546 C548 ) C546_=_C549( C546 C549 ) C546_=_C550( C546 C550 ) C546_=_C552( C546 C552 ) \nC546_=_C553( C546 C553 ) C546_=_C554( C546 C554 ) C546_=_C555( C546 C555 ) C546_=_C556( C546 C556 ) C546_=_C557( C546 C557 ) C546_=_C558( C546 C558 ) \nC546_=_C559( C546 C559 ) C546_=_C560( C546 C560 ) C546_=_C561( C546 C561 ) C546_=_C562( C546 C562 ) C547_=_C548( C547 C548 ) C547_=_C549( C547 C549 ) \nC547_=_C550( C547 C550 ) C547_=_C552( C547 C552 ) C547_=_C553( C547 C553 ) C547_=_C554( C547 C554 ) C547_=_C555( C547 C555 ) C547_=_C556( C547 C556 ) \nC547_=_C557( C547 C557 ) C547_=_C558( C547 C558 ) C547_=_C559( C547 C559 ) C547_=_C560( C547 C560 ) C547_=_C561( C547 C561 ) C547_=_C562( C547 C562 ) \nC547_=_C2446( C547 C2446 ) C547_=_C2768( C547 C2768 ) C547_=_C2772( C547 C2772 ) C548_=_C549( C548 C549 ) C548_=_C550( C548 C550 ) C548_=_C552( C548 C552 ) \nC548_=_C553( C548 C553 ) C548_=_C554( C548 C554 ) C548_=_C555( C548 C555 ) C548_=_C556( C548 C556 ) C548_=_C557( C548 C557 ) C548_=_C558( C548 C558 ) \nC548_=_C559( C548 C559 ) C548_=_C560( C548 C560 ) C548_=_C561( C548 C561 ) C548_=_C562( C548 C562 ) C548_=_C1154( C548 C1154 ) C548_=_C2447( C548 C2447 ) \nC549_=_C550( C549 C550 ) C549_=_C552( C549 C552 ) C549_=_C553( C549 C553 ) C549_=_C554( C549 C554 ) C549_=_C555( C549 C555 ) C549_=_C556( C549 C556 ) \nC549_=_C557( C549 C557 ) C549_=_C558( C549 C558 ) C549_=_C559( C549 C559 ) C549_=_C560( C549 C560 ) C549_=_C561( C549 C561 ) C549_=_C562( C549 C562 ) \nC549_=_C2843( C549 C2843 ) C550_=_C552( C550 C552 ) C550_=_C553( C550 C553 ) C550_=_C554( C550 C554 ) C550_=_C555( C550 C555 ) C550_=_C556( C550 C556 ) \nC550_=_C557( C550 C557 ) C550_=_C558( C550 C558 ) C550_=_C559( C550 C559 ) C550_=_C560( C550 C560 ) C550_=_C561( C550 C561 ) C550_=_C562( C550 C562 ) \nC552_=_C553( C552 C553 ) C552_=_C554( C552 C554 ) C552_=_C555( C552 C555 ) C552_=_C556( C552 C556 ) C552_=_C557( C552 C557 ) C552_=_C558( C552 C558 ) \nC552_=_C559( C552 C559 ) C552_=_C560( C552 C560 ) C552_=_C561( C552 C561 ) C552_=_C562( C552 C562 ) C552_=_C3324( C552 C3324 ) C553_=_C554( C553 C554 ) \nC553_=_C555( C553 C555 ) C553_=_C556( C553 C556 ) C553_=_C557( C553 C557 ) C553_=_C558( C553 C558 ) C553_=_C559( C553 C559 ) C553_=_C560( C553 C560 ) \nC553_=_C561( C553 C561 ) C553_=_C562( C553 C562 ) C553_=_C2450( C553 C2450 ) C553_=_C3326( C553 C3326 ) C554_=_C555( C554 C555 ) C554_=_C556( C554 C556 ) \nC554_=_C557( C554 C557 ) C554_=_C558( C554 C558 ) C554_=_C559( C554 C559 ) C554_=_C560( C554 C560 ) C554_=_C561( C554 C561 ) C554_=_C562( C554 C562 ) \nC554_=_C3510( C554 C3510 ) C555_=_C556( C555 C556 ) C555_=_C557( C555 C557 ) C555_=_C558( C555 C558 ) C555_=_C559( C555 C559 ) C555_=_C560( C555 C560 ) \nC555_=_C561( C555 C561 ) C555_=_C562( C555 C562 ) C555_=_C3327( C555 C3327 ) C556_=_C557( C556 C557 ) C556_=_C558( C556 C558 ) C556_=_C559( C556 C559 ) \nC556_=_C560( C556 C560 ) C556_=_C561( C556 C561 ) C556_=_C562( C556 C562 ) C556_=_C3302( C556 C3302 ) C556_=_C3328( C556 C3328 ) C557_=_C558( C557 C558 ) \nC557_=_C559( C557 C559 ) C557_=_C560( C557 C560 ) C557_=_C561( C557 C561 ) C557_=_C562( C557 C562 ) C558_=_C559( C558 C559 ) C558_=_C560( C558 C560 ) \nC558_=_C561( C558 C561 ) C558_=_C562( C558 C562 ) C558_=_C3305( C558 C3305 ) C558_=_C3331( C558 C3331 ) C559_=_C560( C559 C560 ) C559_=_C561( C559 C561 ) \nC559_=_C562( C559 C562 ) C559_=_C2454( C559 C2454 ) C559_=_C3333( C559 C3333 ) C560_=_C561( C560 C561 ) C560_=_C562( C560 C562 ) C561_=_C562( C561 C562 ) \nC562_=_C2455( C562 C2455 ) C596_=_C737( C596 C737 ) C596_=_C929( C596 C929 ) C596_=_C1157( C596 C1157 ) C596_=_C1305( C596 C1305 ) C596_=_C1500( C596 C1500 ) \nC596_=_C1693( C596 C1693 ) C596_=_C2278( C596 C2278 ) C596_=_C2316( C596 C2316 ) C596_=_C2652( C596 C2652 ) C596_=_C2884( C596 C2884 ) C596_=_C2981( C596 C2981 ) \nC596_=_C3296( C596 C3296 ) C596_=_C3297( C596 C3297 ) C596_=_C3298( C596 C3298 ) C596_=_C3299( C596 C3299 ) C596_=_C3300( C596 C3300 ) C596_=_C3301( C596 C3301 ) \nC596_=_C3302( C596 C3302 ) C596_=_C3305( C596 C3305 ) C596_=_C3306( C596 C3306 ) C596_=_C3307( C596 C3307 ) C596_=_C3308( C596 C3308 ) C596_=_C3309( C596 C3309 ) \nC683_=_C739( C683 C739 ) C683_=_C790( C683 C790 ) C683_=_C1281( C683 C1281 ) C683_=_C1486( C683 C1486 ) C683_=_C1740( C683 C1740 ) C683_=_C2169( C683 C2169 ) \nC683_=_C2243( C683 C2243 ) C683_=_C2317( C683 C2317 ) C683_=_C2430( C683 C2430 ) C683_=_C2653( C683 C2653 ) C683_=_C2768( C683 C2768 ) C683_=_C2843( C683 C2843 ) \nC683_=_C3297( C683 C3297 ) C683_=_C3324( C683 C3324 ) C683_=_C3325( C683 C3325 ) C683_=_C3326( C683 C3326 ) C683_=_C3327( C683 C3327 ) C683_=_C3328( C683 C3328 ) \nC683_=_C3329( C683 C3329 ) C683_=_C3330( C683 C3330 ) C683_=_C3331( C683 C3331 ) C683_=_C3332( C683 C3332 ) C683_=_C3333( C683 C3333 ) C737_=_C739( C737 C739 ) \nC737_=_C747( C737 C747 ) C737_=_C929( C737 C929 ) C737_=_C1157( C737 C1157 ) C737_=_C1305( C737 C1305 ) C737_=_C1500( C737 C1500 ) C737_=_C1693( C737 C1693 ) \nC737_=_C2278( C737 C2278 ) C737_=_C2316( C737 C2316 ) C737_=_C2652( C737 C2652 ) C737_=_C2884( C737 C2884 ) C737_=_C2981( C737 C2981 ) C737_=_C3296( C737 C3296 ) \nC737_=_C3297( C737 C3297 ) C737_=_C3298( C737 C3298 ) C737_=_C3299( C737 C3299 ) C737_=_C3300( C737 C3300 ) C737_=_C3301( C737 C3301 ) C737_=_C3302( C737 C3302 ) \nC737_=_C3305( C737 C3305 ) C737_=_C3306( C737 C3306 ) C737_=_C3307( C737 C3307 ) C737_=_C3308( C737 C3308 ) C737_=_C3309( C737 C3309 ) C739_=_C747( C739 C747 ) \nC739_=_C790( C739 C790 ) C739_=_C1281( C739 C1281 ) C739_=_C1486( C739 C1486 ) C739_=_C1740( C739 C1740 ) C739_=_C2169( C739 C2169 ) C739_=_C2243( C739 C2243 ) \nC739_=_C2317( C739 C2317 ) C739_=_C2430( C739</w:t>
      </w:r>
    </w:p>
    <w:p>
      <w:pPr>
        <w:pStyle w:val="PreformattedText"/>
        <w:bidi w:val="0"/>
        <w:spacing w:before="0" w:after="0"/>
        <w:jc w:val="left"/>
        <w:rPr/>
      </w:pPr>
      <w:r>
        <w:rPr/>
        <w:t xml:space="preserve"> </w:t>
      </w:r>
      <w:r>
        <w:rPr/>
        <w:t>C2430 ) C739_=_C2653( C739 C2653 ) C739_=_C2768( C739 C2768 ) C739_=_C2843( C739 C2843 ) C739_=_C3297( C739 C3297 ) \nC739_=_C3324( C739 C3324 ) C739_=_C3325( C739 C3325 ) C739_=_C3326( C739 C3326 ) C739_=_C3327( C739 C3327 ) C739_=_C3328( C739 C3328 ) C739_=_C3329( C739 C3329 ) \nC739_=_C3330( C739 C3330 ) C739_=_C3331( C739 C3331 ) C739_=_C3332( C739 C3332 ) C739_=_C3333( C739 C3333 ) C747_=_C1164( C747 C1164 ) C747_=_C1474( C747 C1474 ) \nC747_=_C1511( C747 C1511 ) C747_=_C1702( C747 C1702 ) C747_=_C1882( C747 C1882 ) C747_=_C2095( C747 C2095 ) C747_=_C2265( C747 C2265 ) C747_=_C2323( C747 C2323 ) \nC747_=_C2660( C747 C2660 ) C747_=_C2772( C747 C2772 ) C747_=_C2992( C747 C2992 ) C747_=_C3317( C747 C3317 ) C747_=_C3329( C747 C3329 ) C747_=_C3402( C747 C3402 ) \nC747_=_C3452( C747 C3452 ) C747_=_C3510( C747 C3510 ) C747_=_C3631( C747 C3631 ) C747_=_C3664( C747 C3664 ) C747_=_C3868( C747 C3868 ) C747_=_C3919( C747 C3919 ) \nC747_=_C3920( C747 C3920 ) C747_=_C3921( C747 C3921 ) C747_=_C3922( C747 C3922 ) C785_=_C790( C785 C790 ) C785_=_C1084( C785 C1084 ) C785_=_C1129( C785 C1129 ) \nC785_=_C1350( C785 C1350 ) C785_=_C1400( C785 C1400 ) C785_=_C1483( C785 C1483 ) C785_=_C1585( C785 C1585 ) C785_=_C1893( C785 C1893 ) C785_=_C2024( C785 C2024 ) \nC785_=_C2165( C785 C2165 ) C785_=_C2223( C785 C2223 ) C785_=_C2239( C785 C2239 ) C785_=_C2417( C785 C2417 ) C785_=_C2445( C785 C2445 ) C785_=_C2446( C785 C2446 ) \nC785_=_C2447( C785 C2447 ) C785_=_C2448( C785 C2448 ) C785_=_C2450( C785 C2450 ) C785_=_C2451( C785 C2451 ) C785_=_C2452( C785 C2452 ) C785_=_C2453( C785 C2453 ) \nC785_=_C2454( C785 C2454 ) C785_=_C2455( C785 C2455 ) C790_=_C1281( C790 C1281 ) C790_=_C1486( C790 C1486 ) C790_=_C1740( C790 C1740 ) C790_=_C2169( C790 C2169 ) \nC790_=_C2243( C790 C2243 ) C790_=_C2317( C790 C2317 ) C790_=_C2430( C790 C2430 ) C790_=_C2653( C790 C2653 ) C790_=_C2768( C790 C2768 ) C790_=_C2843( C790 C2843 ) \nC790_=_C3297( C790 C3297 ) C790_=_C3324( C790 C3324 ) C790_=_C3325( C790 C3325 ) C790_=_C3326( C790 C3326 ) C790_=_C3327( C790 C3327 ) C790_=_C3328( C790 C3328 ) \nC790_=_C3329( C790 C3329 ) C790_=_C3330( C790 C3330 ) C790_=_C3331( C790 C3331 ) C790_=_C3332( C790 C3332 ) C790_=_C3333( C790 C3333 ) C908_=_C1165( C908 C1165 ) \nC908_=_C1433( C908 C1433 ) C908_=_C1574( C908 C1574 ) C908_=_C1611( C908 C1611 ) C908_=_C2196( C908 C2196 ) C908_=_C2324( C908 C2324 ) C908_=_C2661( C908 C2661 ) \nC908_=_C2711( C908 C2711 ) C908_=_C2866( C908 C2866 ) C908_=_C2975( C908 C2975 ) C908_=_C3330( C908 C3330 ) C908_=_C3427( C908 C3427 ) C908_=_C3453( C908 C3453 ) \nC908_=_C3923( C908 C3923 ) C908_=_C3924( C908 C3924 ) C908_=_C3925( C908 C3925 ) C929_=_C1157( C929 C1157 ) C929_=_C1305( C929 C1305 ) C929_=_C1500( C929 C1500 ) \nC929_=_C1693( C929 C1693 ) C929_=_C2278( C929 C2278 ) C929_=_C2316( C929 C2316 ) C929_=_C2652( C929 C2652 ) C929_=_C2884( C929 C2884 ) C929_=_C2981( C929 C2981 ) \nC929_=_C3296( C929 C3296 ) C929_=_C3297( C929 C3297 ) C929_=_C3298( C929 C3298 ) C929_=_C3299( C929 C3299 ) C929_=_C3300( C929 C3300 ) C929_=_C3301( C929 C3301 ) \nC929_=_C3302( C929 C3302 ) C929_=_C3305( C929 C3305 ) C929_=_C3306( C929 C3306 ) C929_=_C3307( C929 C3307 ) C929_=_C3308( C929 C3308 ) C929_=_C3309( C929 C3309 ) \nC939_=_C1120( C939 C1120 ) C939_=_C1146( C939 C1146 ) C939_=_C1147( C939 C1147 ) C939_=_C1148( C939 C1148 ) C939_=_C1149( C939 C1149 ) C939_=_C1150( C939 C1150 ) \nC939_=_C1151( C939 C1151 ) C939_=_C1153( C939 C1153 ) C939_=_C1154( C939 C1154 ) C939_=_C1155( C939 C1155 ) C939_=_C1156( C939 C1156 ) C939_=_C1157( C939 C1157 ) \nC939_=_C1159( C939 C1159 ) C939_=_C1160( C939 C1160 ) C939_=_C1161( C939 C1161 ) C939_=_C1162( C939 C1162 ) C939_=_C1163( C939 C1163 ) C939_=_C1164( C939 C1164 ) \nC939_=_C1165( C939 C1165 ) C939_=_C1166( C939 C1166 ) C939_=_C1167( C939 C1167 ) C939_=_C1168( C939 C1168 ) C939_=_C1169( C939 C1169 ) C939_=_C1170( C939 C1170 ) \nC991_=_C1060( C991 C1060 ) C991_=_C1148( C991 C1148 ) C991_=_C1324( C991 C1324 ) C991_=_C1370( C991 C1370 ) C991_=_C1420( C991 C1420 ) C991_=_C1441( C991 C1441 ) \nC991_=_C1460( C991 C1460 ) C991_=_C1496( C991 C1496 ) C991_=_C1596( C991 C1596 ) C991_=_C1706( C991 C1706 ) C991_=_C1731( C991 C1731 ) C991_=_C1732( C991 C1732 ) \nC991_=_C1733( C991 C1733 ) C991_=_C1734( C991 C1734 ) C991_=_C1735( C991 C1735 ) C991_=_C1736( C991 C1736 ) C991_=_C1737( C991 C1737 ) C991_=_C1738( C991 C1738 ) \nC991_=_C1740( C991 C1740 ) C991_=_C1741( C991 C1741 ) C991_=_C1742( C991 C1742 ) C991_=_C1743( C991 C1743 ) C991_=_C1746( C991 C1746 ) C991_=_C1747( C991 C1747 ) \nC991_=_C1748( C991 C1748 ) C1060_=_C1148( C1060 C1148 ) C1060_=_C1324( C1060 C1324 ) C1060_=_C1370( C1060 C1370 ) C1060_=_C1420( C1060 C1420 ) C1060_=_C1441( C1060 C1441 ) \nC1060_=_C1460( C1060 C1460 ) C1060_=_C1496( C1060 C1496 ) C1060_=_C1596( C1060 C1596 ) C1060_=_C1706( C1060 C1706 ) C1060_=_C1731( C1060 C1731 ) C1060_=_C1732( C1060 C1732 ) \nC1060_=_C1733( C1060 C1733 ) C1060_=_C1734( C1060 C1734 ) C1060_=_C1735( C1060 C1735 ) C1060_=_C1736( C1060 C1736 ) C1060_=_C1737( C1060 C1737 ) C1060_=_C1738( C1060 C1738 ) \nC1060_=_C1740( C1060 C1740 ) C1060_=_C1741( C1060 C1741 ) C1060_=_C1742( C1060 C1742 ) C1060_=_C1743( C1060 C1743 ) C1060_=_C1746( C1060 C1746 ) C1060_=_C1747( C1060 C1747 ) \nC1060_=_C1748( C1060 C1748 ) C1084_=_C1129( C1084 C1129 ) C1084_=_C1350( C1084 C1350 ) C1084_=_C1400( C1084 C1400 ) C1084_=_C1483( C1084 C1483 ) C1084_=_C1585( C1084 C1585 ) \nC1084_=_C1893( C1084 C1893 ) C1084_=_C2024( C1084 C2024 ) C1084_=_C2165( C1084 C2165 ) C1084_=_C2223( C1084 C2223 ) C1084_=_C2239( C1084 C2239 ) C1084_=_C2417( C1084 C2417 ) \nC1084_=_C2445( C1084 C2445 ) C1084_=_C2446( C1084 C2446 ) C1084_=_C2447( C1084 C2447 ) C1084_=_C2448( C1084 C2448 ) C1084_=_C2450( C1084 C2450 ) C1084_=_C2451( C1084 C2451 ) \nC1084_=_C2452( C1084 C2452 ) C1084_=_C2453( C1084 C2453 ) C1084_=_C2454( C1084 C2454 ) C1084_=_C2455( C1084 C2455 ) C1120_=_C1129( C1120 C1129 ) C1120_=_C1146( C1120 C1146 ) \nC1120_=_C1147( C1120 C1147 ) C1120_=_C1148( C1120 C1148 ) C1120_=_C1149( C1120 C1149 ) C1120_=_C1150( C1120 C1150 ) C1120_=_C1151( C1120 C1151 ) C1120_=_C1153( C1120 C1153 ) \nC1120_=_C1154( C1120 C1154 ) C1120_=_C1155( C1120 C1155 ) C1120_=_C1156( C1120 C1156 ) C1120_=_C1157( C1120 C1157 ) C1120_=_C1159( C1120 C1159 ) C1120_=_C1160( C1120 C1160 ) \nC1120_=_C1161( C1120 C1161 ) C1120_=_C1162( C1120 C1162 ) C1120_=_C1163( C1120 C1163 ) C1120_=_C1164( C1120 C1164 ) C1120_=_C1165( C1120 C1165 ) C1120_=_C1166( C1120 C1166 ) \nC1120_=_C1167( C1120 C1167 ) C1120_=_C1168( C1120 C1168 ) C1120_=_C1169( C1120 C1169 ) C1120_=_C1170( C1120 C1170 ) C1129_=_C1350( C1129 C1350 ) C1129_=_C1400( C1129 C1400 ) \nC1129_=_C1483( C1129 C1483 ) C1129_=_C1585( C1129 C1585 ) C1129_=_C1893( C1129 C1893 ) C1129_=_C2024( C1129 C2024 ) C1129_=_C2165( C1129 C2165 ) C1129_=_C2223( C1129 C2223 ) \nC1129_=_C2239( C1129 C2239 ) C1129_=_C2417( C1129 C2417 ) C1129_=_C2445( C1129 C2445 ) C1129_=_C2446( C1129 C2446 ) C1129_=_C2447( C1129 C2447 ) C1129_=_C2448( C1129 C2448 ) \nC1129_=_C2450( C1129 C2450 ) C1129_=_C2451( C1129 C2451 ) C1129_=_C2452( C1129 C2452 ) C1129_=_C2453( C1129 C2453 ) C1129_=_C2454( C1129 C2454 ) C1129_=_C2455( C1129 C2455 ) \nC1146_=_C1147( C1146 C1147 ) C1146_=_C1148( C1146 C1148 ) C1146_=_C1149( C1146 C1149 ) C1146_=_C1150( C1146 C1150 ) C1146_=_C1151( C1146 C1151 ) C1146_=_C1153( C1146 C1153 ) \nC1146_=_C1154( C1146 C1154 ) C1146_=_C1155( C1146 C1155 ) C1146_=_C1156( C1146 C1156 ) C1146_=_C1157( C1146 C1157 ) C1146_=_C1159( C1146 C1159 ) C1146_=_C1160( C1146 C1160 ) \nC1146_=_C1161( C1146 C1161 ) C1146_=_C1162( C1146 C1162 ) C1146_=_C1163( C1146 C1163 ) C1146_=_C1164( C1146 C1164 ) C1146_=_C1165( C1146 C1165 ) C1146_=_C1166( C1146 C1166 ) \nC1146_=_C1167( C1146 C1167 ) C1146_=_C1168( C1146 C1168 ) C1146_=_C1169( C1146 C1169 ) C1146_=_C1170( C1146 C1170 ) C1146_=_C1400( C1146 C1400 ) C1147_=_C1148( C1147 C1148 ) \nC1147_=_C1149( C1147 C1149 ) C1147_=_C1150( C1147 C1150 ) C1147_=_C1151( C1147 C1151 ) C1147_=_C1153( C1147 C1153 ) C1147_=_C1154( C1147 C1154 ) C1147_=_C1155( C1147 C1155 ) \nC1147_=_C1156( C1147 C1156 ) C1147_=_C1157( C1147 C1157 ) C1147_=_C1159( C1147 C1159 ) C1147_=_C1160( C1147 C1160 ) C1147_=_C1161( C1147 C1161 ) C1147_=_C1162( C1147 C1162 ) \nC1147_=_C1163( C1147 C1163 ) C1147_=_C1164( C1147 C1164 ) C1147_=_C1165( C1147 C1165 ) C1147_=_C1166( C1147 C1166 ) C1147_=_C1167( C1147 C1167 ) C1147_=_C1168( C1147 C1168 ) \nC1147_=_C1169( C1147 C1169 ) C1147_=_C1170( C1147 C1170 ) C1147_=_C1585( C1147 C1585 ) C1148_=_C1149( C1148 C1149 ) C1148_=_C1150( C1148 C1150 ) C1148_=_C1151( C1148 C1151 ) \nC1148_=_C1153( C1148 C1153 ) C1148_=_C1154( C1148 C1154 ) C1148_=_C1155( C1148 C1155 ) C1148_=_C1156( C1148 C1156 ) C1148_=_C1157( C1148 C1157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8_=_C1324( C1148 C1324 ) \nC1148_=_C1370( C1148 C1370 ) C1148_=_C1420( C1148 C1420 ) C1148_=_C1441( C1148 C1441 ) C1148_=_C1460( C1148 C1460 ) C1148_=_C1496( C1148 C1496 ) C1148_=_C1596( C1148 C1596 ) \nC1148_=_C1706( C1148 C1706 ) C1148_=_C1731( C1148 C1731 ) C1148_=_C1732( C1148 C1732 ) C1148_=_C1733( C1148 C1733 ) C1148_=_C1734( C1148 C1734 ) C1148_=_C1735( C1148 C1735 ) \nC1148_=_C1736( C1148 C1736 ) C1148_=_C1737( C1148 C1737 ) C1148_=_C1738( C1148 C1738 ) C1148_=_C1740( C1148 C1740 ) C1148_=_C1741( C1148 C1741 ) C1148_=_C1742( C1148 C1742 ) \nC1148_=_C1743( C1148 C1743 ) C1148_=_C1746( C1148 C1746 ) C1148_=_C1747( C1148 C1747 ) C1148_=_C1748( C1148 C1748 ) C1149_=_C1150( C1149 C1150 ) C1149_=_C1151( C1149 C1151 ) \nC1149_=_C1153( C1149 C1153 ) C1149_=_C1154( C1149 C1154 ) C1149_=_C1155( C1149</w:t>
      </w:r>
    </w:p>
    <w:p>
      <w:pPr>
        <w:pStyle w:val="PreformattedText"/>
        <w:bidi w:val="0"/>
        <w:spacing w:before="0" w:after="0"/>
        <w:jc w:val="left"/>
        <w:rPr/>
      </w:pPr>
      <w:r>
        <w:rPr/>
        <w:t xml:space="preserve"> </w:t>
      </w:r>
      <w:r>
        <w:rPr/>
        <w:t>C1155 ) C1149_=_C1156( C1149 C1156 ) C1149_=_C1157( C1149 C1157 ) C1149_=_C1159( C1149 C1159 ) \nC1149_=_C1160( C1149 C1160 ) C1149_=_C1161( C1149 C1161 ) C1149_=_C1162( C1149 C1162 ) C1149_=_C1163( C1149 C1163 ) C1149_=_C1164( C1149 C1164 ) C1149_=_C1165( C1149 C1165 ) \nC1149_=_C1166( C1149 C1166 ) C1149_=_C1167( C1149 C1167 ) C1149_=_C1168( C1149 C1168 ) C1149_=_C1169( C1149 C1169 ) C1149_=_C1170( C1149 C1170 ) C1149_=_C2024( C1149 C2024 ) \nC1150_=_C1151( C1150 C1151 ) C1150_=_C1153( C1150 C1153 ) C1150_=_C1154( C1150 C1154 ) C1150_=_C1155( C1150 C1155 ) C1150_=_C1156( C1150 C1156 ) C1150_=_C1157( C1150 C1157 ) \nC1150_=_C1159( C1150 C1159 ) C1150_=_C1160( C1150 C1160 ) C1150_=_C1161( C1150 C1161 ) C1150_=_C1162( C1150 C1162 ) C1150_=_C1163( C1150 C1163 ) C1150_=_C1164( C1150 C1164 ) \nC1150_=_C1165( C1150 C1165 ) C1150_=_C1166( C1150 C1166 ) C1150_=_C1167( C1150 C1167 ) C1150_=_C1168( C1150 C1168 ) C1150_=_C1169( C1150 C1169 ) C1150_=_C1170( C1150 C1170 ) \nC1150_=_C1734( C1150 C1734 ) C1150_=_C2316( C1150 C2316 ) C1150_=_C2317( C1150 C2317 ) C1150_=_C2323( C1150 C2323 ) C1150_=_C2324( C1150 C2324 ) C1151_=_C1153( C1151 C1153 ) \nC1151_=_C1154( C1151 C1154 ) C1151_=_C1155( C1151 C1155 ) C1151_=_C1156( C1151 C1156 ) C1151_=_C1157( C1151 C1157 ) C1151_=_C1159( C1151 C1159 ) C1151_=_C1160( C1151 C1160 ) \nC1151_=_C1161( C1151 C1161 ) C1151_=_C1162( C1151 C1162 ) C1151_=_C1163( C1151 C1163 ) C1151_=_C1164( C1151 C1164 ) C1151_=_C1165( C1151 C1165 ) C1151_=_C1166( C1151 C1166 ) \nC1151_=_C1167( C1151 C1167 ) C1151_=_C1168( C1151 C1168 ) C1151_=_C1169( C1151 C1169 ) C1151_=_C1170( C1151 C1170 ) C1153_=_C1154( C1153 C1154 ) C1153_=_C1155( C1153 C1155 ) \nC1153_=_C1156( C1153 C1156 ) C1153_=_C1157( C1153 C1157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737( C1153 C1737 ) C1153_=_C2652( C1153 C2652 ) C1153_=_C2653( C1153 C2653 ) C1153_=_C2660( C1153 C2660 ) \nC1153_=_C2661( C1153 C2661 ) C1154_=_C1155( C1154 C1155 ) C1154_=_C1156( C1154 C1156 ) C1154_=_C1157( C1154 C1157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2447( C1154 C2447 ) C1155_=_C1156( C1155 C1156 ) \nC1155_=_C1157( C1155 C1157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6_=_C1157( C1156 C1157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6_=_C2448( C1156 C244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305( C1157 C1305 ) C1157_=_C1500( C1157 C1500 ) C1157_=_C1693( C1157 C1693 ) \nC1157_=_C2278( C1157 C2278 ) C1157_=_C2316( C1157 C2316 ) C1157_=_C2652( C1157 C2652 ) C1157_=_C2884( C1157 C2884 ) C1157_=_C2981( C1157 C2981 ) C1157_=_C3296( C1157 C3296 ) \nC1157_=_C3297( C1157 C3297 ) C1157_=_C3298( C1157 C3298 ) C1157_=_C3299( C1157 C3299 ) C1157_=_C3300( C1157 C3300 ) C1157_=_C3301( C1157 C3301 ) C1157_=_C3302( C1157 C3302 ) \nC1157_=_C3305( C1157 C3305 ) C1157_=_C3306( C1157 C3306 ) C1157_=_C3307( C1157 C3307 ) C1157_=_C3308( C1157 C3308 ) C1157_=_C3309( C1157 C3309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741( C1159 C1741 ) C1159_=_C3299( C1159 C3299 ) \nC1159_=_C3325( C1159 C3325 ) C1159_=_C3452( C1159 C3452 ) C1159_=_C3453( C1159 C3453 ) C1160_=_C1161( C1160 C1161 ) C1160_=_C1162( C1160 C1162 ) C1160_=_C1163( C1160 C1163 ) \nC1160_=_C1164( C1160 C1164 ) C1160_=_C1165( C1160 C1165 ) C1160_=_C1166( C1160 C1166 ) C1160_=_C1167( C1160 C1167 ) C1160_=_C1168( C1160 C1168 ) C1160_=_C1169( C1160 C1169 ) \nC1160_=_C1170( C1160 C1170 ) C1160_=_C2451( C1160 C2451 ) C1161_=_C1162( C1161 C1162 ) C1161_=_C1163( C1161 C1163 ) C1161_=_C1164( C1161 C1164 ) C1161_=_C1165( C1161 C1165 ) \nC1161_=_C1166( C1161 C1166 ) C1161_=_C1167( C1161 C1167 ) C1161_=_C1168( C1161 C1168 ) C1161_=_C1169( C1161 C1169 ) C1161_=_C1170( C1161 C1170 ) C1162_=_C1163( C1162 C1163 ) \nC1162_=_C1164( C1162 C1164 ) C1162_=_C1165( C1162 C1165 ) C1162_=_C1166( C1162 C1166 ) C1162_=_C1167( C1162 C1167 ) C1162_=_C1168( C1162 C1168 ) C1162_=_C1169( C1162 C1169 ) \nC1162_=_C1170( C1162 C1170 ) C1163_=_C1164( C1163 C1164 ) C1163_=_C1165( C1163 C1165 ) C1163_=_C1166( C1163 C1166 ) C1163_=_C1167( C1163 C1167 ) C1163_=_C1168( C1163 C1168 ) \nC1163_=_C1169( C1163 C1169 ) C1163_=_C1170( C1163 C1170 ) C1164_=_C1165( C1164 C1165 ) C1164_=_C1166( C1164 C1166 ) C1164_=_C1167( C1164 C1167 ) C1164_=_C1168( C1164 C1168 ) \nC1164_=_C1169( C1164 C1169 ) C1164_=_C1170( C1164 C1170 ) C1164_=_C1474( C1164 C1474 ) C1164_=_C1511( C1164 C1511 ) C1164_=_C1702( C1164 C1702 ) C1164_=_C1882( C1164 C1882 ) \nC1164_=_C2095( C1164 C2095 ) C1164_=_C2265( C1164 C2265 ) C1164_=_C2323( C1164 C2323 ) C1164_=_C2660( C1164 C2660 ) C1164_=_C2772( C1164 C2772 ) C1164_=_C2992( C1164 C2992 ) \nC1164_=_C3317( C1164 C3317 ) C1164_=_C3329( C1164 C3329 ) C1164_=_C3402( C1164 C3402 ) C1164_=_C3452( C1164 C3452 ) C1164_=_C3510( C1164 C3510 ) C1164_=_C3631( C1164 C3631 ) \nC1164_=_C3664( C1164 C3664 ) C1164_=_C3868( C1164 C3868 ) C1164_=_C3919( C1164 C3919 ) C1164_=_C3920( C1164 C3920 ) C1164_=_C3921( C1164 C3921 ) C1164_=_C3922( C1164 C3922 ) \nC1165_=_C1166( C1165 C1166 ) C1165_=_C1167( C1165 C1167 ) C1165_=_C1168( C1165 C1168 ) C1165_=_C1169( C1165 C1169 ) C1165_=_C1170( C1165 C1170 ) C1165_=_C1433( C1165 C1433 ) \nC1165_=_C1574( C1165 C1574 ) C1165_=_C1611( C1165 C1611 ) C1165_=_C2196( C1165 C2196 ) C1165_=_C2324( C1165 C2324 ) C1165_=_C2661( C1165 C2661 ) C1165_=_C2711( C1165 C2711 ) \nC1165_=_C2866( C1165 C2866 ) C1165_=_C2975( C1165 C2975 ) C1165_=_C3330( C1165 C3330 ) C1165_=_C3427( C1165 C3427 ) C1165_=_C3453( C1165 C3453 ) C1165_=_C3923( C1165 C3923 ) \nC1165_=_C3924( C1165 C3924 ) C1165_=_C3925( C1165 C3925 ) C1166_=_C1167( C1166 C1167 ) C1166_=_C1168( C1166 C1168 ) C1166_=_C1169( C1166 C1169 ) C1166_=_C1170( C1166 C1170 ) \nC1166_=_C2452( C1166 C2452 ) C1167_=_C1168( C1167 C1168 ) C1167_=_C1169( C1167 C1169 ) C1167_=_C1170( C1167 C1170 ) C1168_=_C1169( C1168 C1169 ) C1168_=_C1170( C1168 C1170 ) \nC1168_=_C1746( C1168 C1746 ) C1168_=_C2453( C1168 C2453 ) C1168_=_C3308( C1168 C3308 ) C1168_=_C3332( C1168 C3332 ) C1168_=_C3920( C1168 C3920 ) C1168_=_C3924( C1168 C3924 ) \nC1169_=_C1170( C1169 C1170 ) C1281_=_C1486( C1281 C1486 ) C1281_=_C1740( C1281 C1740 ) C1281_=_C2169( C1281 C2169 ) C1281_=_C2243( C1281 C2243 ) C1281_=_C2317( C1281 C2317 ) \nC1281_=_C2430( C1281 C2430 ) C1281_=_C2653( C1281 C2653 ) C1281_=_C2768( C1281 C2768 ) C1281_=_C2843( C1281 C2843 ) C1281_=_C3297( C1281 C3297 ) C1281_=_C3324( C1281 C3324 ) \nC1281_=_C3325( C1281 C3325 ) C1281_=_C3326( C1281 C3326 ) C1281_=_C3327( C1281 C3327 ) C1281_=_C3328( C1281 C3328 ) C1281_=_C3329( C1281 C3329 ) C1281_=_C3330( C1281 C3330 ) \nC1281_=_C3331( C1281 C3331 ) C1281_=_C3332( C1281 C3332 ) C1281_=_C3333( C1281 C3333 ) C1305_=_C1500( C1305 C1500 ) C1305_=_C1693( C1305 C1693 ) C1305_=_C2278( C1305 C2278 ) \nC1305_=_C2316( C1305 C2316 ) C1305_=_C2652( C1305 C2652 ) C1305_=_C2884( C1305 C2884 ) C1305_=_C2981( C1305 C2981 ) C1305_=_C3296( C1305 C3296 ) C1305_=_C3297( C1305 C3297 ) \nC1305_=_C3298( C1305 C3298 ) C1305_=_C3299( C1305 C3299 ) C1305_=_C3300( C1305 C3300 ) C1305_=_C3301( C1305 C3301 ) C1305_=_C3302( C1305 C3302 ) C1305_=_C3305( C1305 C3305 ) \nC1305_=_C3306( C1305 C3306 ) C1305_=_C3307( C1305 C3307 ) C1305_=_C3308( C1305 C3308 ) C1305_=_C3309( C1305 C3309 ) C1324_=_C1370( C1324 C1370 ) C1324_=_C1420( C1324 C1420 ) \nC1324_=_C1441( C1324 C1441 ) C1324_=_C1460( C1324 C1460 ) C1324_=_C1496( C1324 C1496 ) C1324_=_C1596( C1324 C1596 ) C1324_=_C1706( C1324 C1706 ) C1324_=_C1731( C1324 C1731 ) \nC1324_=_C1732( C1324 C1732 ) C1324_=_C1733( C1324 C1733 ) C1324_=_C1734( C1324 C1734 ) C1324_=_C1735( C1324 C1735 ) C1324_=_C1736( C1324 C1736 ) C1324_=_C1737( C1324 C1737 ) \nC1324_=_C1738( C1324 C1738 ) C1324_=_C1740( C1324 C1740 ) C1324_=_C1741( C1324 C1741 ) C1324_=_C1742( C1324 C1742 ) C1324_=_C1743( C1324 C1743 ) C1324_=_C1746( C1324 C1746 ) \nC1324_=_C1747( C1324 C1747 ) C1324_=_C1748( C1324 C1748 ) C1350_=_C1400( C1350 C1400 ) C1350_=_C1483( C1350 C1483 ) C1350_=_C1585( C1350 C1585 ) C1350_=_C1893( C1350 C1893 ) \nC1350_=_C2024( C1350 C2024 ) C1350_=_C2165( C1350 C2165 ) C1350_=_C2223( C1350 C2223 ) C1350_=_C2239( C1350 C2239 ) C1350_=_C2417(</w:t>
      </w:r>
    </w:p>
    <w:p>
      <w:pPr>
        <w:pStyle w:val="PreformattedText"/>
        <w:bidi w:val="0"/>
        <w:spacing w:before="0" w:after="0"/>
        <w:jc w:val="left"/>
        <w:rPr/>
      </w:pPr>
      <w:r>
        <w:rPr/>
        <w:t xml:space="preserve"> </w:t>
      </w:r>
      <w:r>
        <w:rPr/>
        <w:t>C1350 C2417 ) C1350_=_C2445( C1350 C2445 ) \nC1350_=_C2446( C1350 C2446 ) C1350_=_C2447( C1350 C2447 ) C1350_=_C2448( C1350 C2448 ) C1350_=_C2450( C1350 C2450 ) C1350_=_C2451( C1350 C2451 ) C1350_=_C2452( C1350 C2452 ) \nC1350_=_C2453( C1350 C2453 ) C1350_=_C2454( C1350 C2454 ) C1350_=_C2455( C1350 C2455 ) C1370_=_C1420( C1370 C1420 ) C1370_=_C1441( C1370 C1441 ) C1370_=_C1460( C1370 C1460 ) \nC1370_=_C1496( C1370 C1496 ) C1370_=_C1596( C1370 C1596 ) C1370_=_C1706( C1370 C1706 ) C1370_=_C1731( C1370 C1731 ) C1370_=_C1732( C1370 C1732 ) C1370_=_C1733( C1370 C1733 ) \nC1370_=_C1734( C1370 C1734 ) C1370_=_C1735( C1370 C1735 ) C1370_=_C1736( C1370 C1736 ) C1370_=_C1737( C1370 C1737 ) C1370_=_C1738( C1370 C1738 ) C1370_=_C1740( C1370 C1740 ) \nC1370_=_C1741( C1370 C1741 ) C1370_=_C1742( C1370 C1742 ) C1370_=_C1743( C1370 C1743 ) C1370_=_C1746( C1370 C1746 ) C1370_=_C1747( C1370 C1747 ) C1370_=_C1748( C1370 C1748 ) \nC1400_=_C1483( C1400 C1483 ) C1400_=_C1585( C1400 C1585 ) C1400_=_C1893( C1400 C1893 ) C1400_=_C2024( C1400 C2024 ) C1400_=_C2165( C1400 C2165 ) C1400_=_C2223( C1400 C2223 ) \nC1400_=_C2239( C1400 C2239 ) C1400_=_C2417( C1400 C2417 ) C1400_=_C2445( C1400 C2445 ) C1400_=_C2446( C1400 C2446 ) C1400_=_C2447( C1400 C2447 ) C1400_=_C2448( C1400 C2448 ) \nC1400_=_C2450( C1400 C2450 ) C1400_=_C2451( C1400 C2451 ) C1400_=_C2452( C1400 C2452 ) C1400_=_C2453( C1400 C2453 ) C1400_=_C2454( C1400 C2454 ) C1400_=_C2455( C1400 C2455 ) \nC1420_=_C1433( C1420 C1433 ) C1420_=_C1441( C1420 C1441 ) C1420_=_C1460( C1420 C1460 ) C1420_=_C1496( C1420 C1496 ) C1420_=_C1596( C1420 C1596 ) C1420_=_C1706( C1420 C1706 ) \nC1420_=_C1731( C1420 C1731 ) C1420_=_C1732( C1420 C1732 ) C1420_=_C1733( C1420 C1733 ) C1420_=_C1734( C1420 C1734 ) C1420_=_C1735( C1420 C1735 ) C1420_=_C1736( C1420 C1736 ) \nC1420_=_C1737( C1420 C1737 ) C1420_=_C1738( C1420 C1738 ) C1420_=_C1740( C1420 C1740 ) C1420_=_C1741( C1420 C1741 ) C1420_=_C1742( C1420 C1742 ) C1420_=_C1743( C1420 C1743 ) \nC1420_=_C1746( C1420 C1746 ) C1420_=_C1747( C1420 C1747 ) C1420_=_C1748( C1420 C1748 ) C1433_=_C1574( C1433 C1574 ) C1433_=_C1611( C1433 C1611 ) C1433_=_C2196( C1433 C2196 ) \nC1433_=_C2324( C1433 C2324 ) C1433_=_C2661( C1433 C2661 ) C1433_=_C2711( C1433 C2711 ) C1433_=_C2866( C1433 C2866 ) C1433_=_C2975( C1433 C2975 ) C1433_=_C3330( C1433 C3330 ) \nC1433_=_C3427( C1433 C3427 ) C1433_=_C3453( C1433 C3453 ) C1433_=_C3923( C1433 C3923 ) C1433_=_C3924( C1433 C3924 ) C1433_=_C3925( C1433 C3925 ) C1441_=_C1460( C1441 C1460 ) \nC1441_=_C1496( C1441 C1496 ) C1441_=_C1596( C1441 C1596 ) C1441_=_C1706( C1441 C1706 ) C1441_=_C1731( C1441 C1731 ) C1441_=_C1732( C1441 C1732 ) C1441_=_C1733( C1441 C1733 ) \nC1441_=_C1734( C1441 C1734 ) C1441_=_C1735( C1441 C1735 ) C1441_=_C1736( C1441 C1736 ) C1441_=_C1737( C1441 C1737 ) C1441_=_C1738( C1441 C1738 ) C1441_=_C1740( C1441 C1740 ) \nC1441_=_C1741( C1441 C1741 ) C1441_=_C1742( C1441 C1742 ) C1441_=_C1743( C1441 C1743 ) C1441_=_C1746( C1441 C1746 ) C1441_=_C1747( C1441 C1747 ) C1441_=_C1748( C1441 C1748 ) \nC1460_=_C1474( C1460 C1474 ) C1460_=_C1496( C1460 C1496 ) C1460_=_C1596( C1460 C1596 ) C1460_=_C1706( C1460 C1706 ) C1460_=_C1731( C1460 C1731 ) C1460_=_C1732( C1460 C1732 ) \nC1460_=_C1733( C1460 C1733 ) C1460_=_C1734( C1460 C1734 ) C1460_=_C1735( C1460 C1735 ) C1460_=_C1736( C1460 C1736 ) C1460_=_C1737( C1460 C1737 ) C1460_=_C1738( C1460 C1738 ) \nC1460_=_C1740( C1460 C1740 ) C1460_=_C1741( C1460 C1741 ) C1460_=_C1742( C1460 C1742 ) C1460_=_C1743( C1460 C1743 ) C1460_=_C1746( C1460 C1746 ) C1460_=_C1747( C1460 C1747 ) \nC1460_=_C1748( C1460 C1748 ) C1474_=_C1511( C1474 C1511 ) C1474_=_C1702( C1474 C1702 ) C1474_=_C1882( C1474 C1882 ) C1474_=_C2095( C1474 C2095 ) C1474_=_C2265( C1474 C2265 ) \nC1474_=_C2323( C1474 C2323 ) C1474_=_C2660( C1474 C2660 ) C1474_=_C2772( C1474 C2772 ) C1474_=_C2992( C1474 C2992 ) C1474_=_C3317( C1474 C3317 ) C1474_=_C3329( C1474 C3329 ) \nC1474_=_C3402( C1474 C3402 ) C1474_=_C3452( C1474 C3452 ) C1474_=_C3510( C1474 C3510 ) C1474_=_C3631( C1474 C3631 ) C1474_=_C3664( C1474 C3664 ) C1474_=_C3868( C1474 C3868 ) \nC1474_=_C3919( C1474 C3919 ) C1474_=_C3920( C1474 C3920 ) C1474_=_C3921( C1474 C3921 ) C1474_=_C3922( C1474 C3922 ) C1483_=_C1486( C1483 C1486 ) C1483_=_C1585( C1483 C1585 ) \nC1483_=_C1893( C1483 C1893 ) C1483_=_C2024( C1483 C2024 ) C1483_=_C2165( C1483 C2165 ) C1483_=_C2223( C1483 C2223 ) C1483_=_C2239( C1483 C2239 ) C1483_=_C2417( C1483 C2417 ) \nC1483_=_C2445( C1483 C2445 ) C1483_=_C2446( C1483 C2446 ) C1483_=_C2447( C1483 C2447 ) C1483_=_C2448( C1483 C2448 ) C1483_=_C2450( C1483 C2450 ) C1483_=_C2451( C1483 C2451 ) \nC1483_=_C2452( C1483 C2452 ) C1483_=_C2453( C1483 C2453 ) C1483_=_C2454( C1483 C2454 ) C1483_=_C2455( C1483 C2455 ) C1486_=_C1740( C1486 C1740 ) C1486_=_C2169( C1486 C2169 ) \nC1486_=_C2243( C1486 C2243 ) C1486_=_C2317( C1486 C2317 ) C1486_=_C2430( C1486 C2430 ) C1486_=_C2653( C1486 C2653 ) C1486_=_C2768( C1486 C2768 ) C1486_=_C2843( C1486 C2843 ) \nC1486_=_C3297( C1486 C3297 ) C1486_=_C3324( C1486 C3324 ) C1486_=_C3325( C1486 C3325 ) C1486_=_C3326( C1486 C3326 ) C1486_=_C3327( C1486 C3327 ) C1486_=_C3328( C1486 C3328 ) \nC1486_=_C3329( C1486 C3329 ) C1486_=_C3330( C1486 C3330 ) C1486_=_C3331( C1486 C3331 ) C1486_=_C3332( C1486 C3332 ) C1486_=_C3333( C1486 C3333 ) C1496_=_C1500( C1496 C1500 ) \nC1496_=_C1511( C1496 C1511 ) C1496_=_C1596( C1496 C1596 ) C1496_=_C1706( C1496 C1706 ) C1496_=_C1731( C1496 C1731 ) C1496_=_C1732( C1496 C1732 ) C1496_=_C1733( C1496 C1733 ) \nC1496_=_C1734( C1496 C1734 ) C1496_=_C1735( C1496 C1735 ) C1496_=_C1736( C1496 C1736 ) C1496_=_C1737( C1496 C1737 ) C1496_=_C1738( C1496 C1738 ) C1496_=_C1740( C1496 C1740 ) \nC1496_=_C1741( C1496 C1741 ) C1496_=_C1742( C1496 C1742 ) C1496_=_C1743( C1496 C1743 ) C1496_=_C1746( C1496 C1746 ) C1496_=_C1747( C1496 C1747 ) C1496_=_C1748( C1496 C1748 ) \nC1500_=_C1511( C1500 C1511 ) C1500_=_C1693( C1500 C1693 ) C1500_=_C2278( C1500 C2278 ) C1500_=_C2316( C1500 C2316 ) C1500_=_C2652( C1500 C2652 ) C1500_=_C2884( C1500 C2884 ) \nC1500_=_C2981( C1500 C2981 ) C1500_=_C3296( C1500 C3296 ) C1500_=_C3297( C1500 C3297 ) C1500_=_C3298( C1500 C3298 ) C1500_=_C3299( C1500 C3299 ) C1500_=_C3300( C1500 C3300 ) \nC1500_=_C3301( C1500 C3301 ) C1500_=_C3302( C1500 C3302 ) C1500_=_C3305( C1500 C3305 ) C1500_=_C3306( C1500 C3306 ) C1500_=_C3307( C1500 C3307 ) C1500_=_C3308( C1500 C3308 ) \nC1500_=_C3309( C1500 C3309 ) C1511_=_C1702( C1511 C1702 ) C1511_=_C1882( C1511 C1882 ) C1511_=_C2095( C1511 C2095 ) C1511_=_C2265( C1511 C2265 ) C1511_=_C2323( C1511 C2323 ) \nC1511_=_C2660( C1511 C2660 ) C1511_=_C2772( C1511 C2772 ) C1511_=_C2992( C1511 C2992 ) C1511_=_C3317( C1511 C3317 ) C1511_=_C3329( C1511 C3329 ) C1511_=_C3402( C1511 C3402 ) \nC1511_=_C3452( C1511 C3452 ) C1511_=_C3510( C1511 C3510 ) C1511_=_C3631( C1511 C3631 ) C1511_=_C3664( C1511 C3664 ) C1511_=_C3868( C1511 C3868 ) C1511_=_C3919( C1511 C3919 ) \nC1511_=_C3920( C1511 C3920 ) C1511_=_C3921( C1511 C3921 ) C1511_=_C3922( C1511 C3922 ) C1574_=_C1611( C1574 C1611 ) C1574_=_C2196( C1574 C2196 ) C1574_=_C2324( C1574 C2324 ) \nC1574_=_C2661( C1574 C2661 ) C1574_=_C2711( C1574 C2711 ) C1574_=_C2866( C1574 C2866 ) C1574_=_C2975( C1574 C2975 ) C1574_=_C3330( C1574 C3330 ) C1574_=_C3427( C1574 C3427 ) \nC1574_=_C3453( C1574 C3453 ) C1574_=_C3923( C1574 C3923 ) C1574_=_C3924( C1574 C3924 ) C1574_=_C3925( C1574 C3925 ) C1585_=_C1893( C1585 C1893 ) C1585_=_C2024( C1585 C2024 ) \nC1585_=_C2165( C1585 C2165 ) C1585_=_C2223( C1585 C2223 ) C1585_=_C2239( C1585 C2239 ) C1585_=_C2417( C1585 C2417 ) C1585_=_C2445( C1585 C2445 ) C1585_=_C2446( C1585 C2446 ) \nC1585_=_C2447( C1585 C2447 ) C1585_=_C2448( C1585 C2448 ) C1585_=_C2450( C1585 C2450 ) C1585_=_C2451( C1585 C2451 ) C1585_=_C2452( C1585 C2452 ) C1585_=_C2453( C1585 C2453 ) \nC1585_=_C2454( C1585 C2454 ) C1585_=_C2455( C1585 C2455 ) C1596_=_C1611( C1596 C1611 ) C1596_=_C1706( C1596 C1706 ) C1596_=_C1731( C1596 C1731 ) C1596_=_C1732( C1596 C1732 ) \nC1596_=_C1733( C1596 C1733 ) C1596_=_C1734( C1596 C1734 ) C1596_=_C1735( C1596 C1735 ) C1596_=_C1736( C1596 C1736 ) C1596_=_C1737( C1596 C1737 ) C1596_=_C1738( C1596 C1738 ) \nC1596_=_C1740( C1596 C1740 ) C1596_=_C1741( C1596 C1741 ) C1596_=_C1742( C1596 C1742 ) C1596_=_C1743( C1596 C1743 ) C1596_=_C1746( C1596 C1746 ) C1596_=_C1747( C1596 C1747 ) \nC1596_=_C1748( C1596 C1748 ) C1611_=_C2196( C1611 C2196 ) C1611_=_C2324( C1611 C2324 ) C1611_=_C2661( C1611 C2661 ) C1611_=_C2711( C1611 C2711 ) C1611_=_C2866( C1611 C2866 ) \nC1611_=_C2975( C1611 C2975 ) C1611_=_C3330( C1611 C3330 ) C1611_=_C3427( C1611 C3427 ) C1611_=_C3453( C1611 C3453 ) C1611_=_C3923( C1611 C3923 ) C1611_=_C3924( C1611 C3924 ) \nC1611_=_C3925( C1611 C3925 ) C1693_=_C1702( C1693 C1702 ) C1693_=_C2278( C1693 C2278 ) C1693_=_C2316( C1693 C2316 ) C1693_=_C2652( C1693 C2652 ) C1693_=_C2884( C1693 C2884 ) \nC1693_=_C2981( C1693 C2981 ) C1693_=_C3296( C1693 C3296 ) C1693_=_C3297( C1693 C3297 ) C1693_=_C3298( C1693 C3298 ) C1693_=_C3299( C1693 C3299 ) C1693_=_C3300( C1693 C3300 ) \nC1693_=_C3301( C1693 C3301 ) C1693_=_C3302( C1693 C3302 ) C1693_=_C3305( C1693 C3305 ) C1693_=_C3306( C1693 C3306 ) C1693_=_C3307( C1693 C3307 ) C1693_=_C3308( C1693 C3308 ) \nC1693_=_C3309( C1693 C3309 ) C1702_=_C1882( C1702 C1882 ) C1702_=_C2095( C1702 C2095 ) C1702_=_C2265( C1702 C2265 ) C1702_=_C2323( C1702 C2323 ) C1702_=_C2660( C1702 C2660 ) \nC1702_=_C2772( C1702 C2772 ) C1702_=_C2992( C1702 C2992 ) C1702_=_C3317( C1702 C3317 ) C1702_=_C3329( C1702 C3329 ) C1702_=_C3402( C1702 C3402 ) C1702_=_C3452( C1702 C3452 ) \nC1702_=_C3510( C1702 C3510 ) C1702_=_C3631( C1702 C3631 ) C1702_=_C3664( C1702 C3664 ) C1702_=_C3868( C1702 C3868 ) C1702_=_C3919( C1702 C3919 ) C1702_=_C3920( C1702 C3920 ) \nC1702_=_C3921( C1702 C3921 ) C1702_=_C3922( C1702 C3922 ) C1706_=_C1731( C1706 C1731 ) C1706_=_C1732( C1706 C1732 ) C1706_=_C1733( C1706 C1733 ) C1706_=_C1734( C1706 C1734 ) \nC1706_=_C1735(</w:t>
      </w:r>
    </w:p>
    <w:p>
      <w:pPr>
        <w:pStyle w:val="PreformattedText"/>
        <w:bidi w:val="0"/>
        <w:spacing w:before="0" w:after="0"/>
        <w:jc w:val="left"/>
        <w:rPr/>
      </w:pPr>
      <w:r>
        <w:rPr/>
        <w:t xml:space="preserve"> </w:t>
      </w:r>
      <w:r>
        <w:rPr/>
        <w:t>C1706 C1735 ) C1706_=_C1736( C1706 C1736 ) C1706_=_C1737( C1706 C1737 ) C1706_=_C1738( C1706 C1738 ) C1706_=_C1740( C1706 C1740 ) C1706_=_C1741( C1706 C1741 ) \nC1706_=_C1742( C1706 C1742 ) C1706_=_C1743( C1706 C1743 ) C1706_=_C1746( C1706 C1746 ) C1706_=_C1747( C1706 C1747 ) C1706_=_C1748( C1706 C1748 ) C1731_=_C1732( C1731 C1732 ) \nC1731_=_C1733( C1731 C1733 ) C1731_=_C1734( C1731 C1734 ) C1731_=_C1735( C1731 C1735 ) C1731_=_C1736( C1731 C1736 ) C1731_=_C1737( C1731 C1737 ) C1731_=_C1738( C1731 C1738 ) \nC1731_=_C1740( C1731 C1740 ) C1731_=_C1741( C1731 C1741 ) C1731_=_C1742( C1731 C1742 ) C1731_=_C1743( C1731 C1743 ) C1731_=_C1746( C1731 C1746 ) C1731_=_C1747( C1731 C1747 ) \nC1731_=_C1748( C1731 C1748 ) C1732_=_C1733( C1732 C1733 ) C1732_=_C1734( C1732 C1734 ) C1732_=_C1735( C1732 C1735 ) C1732_=_C1736( C1732 C1736 ) C1732_=_C1737( C1732 C1737 ) \nC1732_=_C1738( C1732 C1738 ) C1732_=_C1740( C1732 C1740 ) C1732_=_C1741( C1732 C1741 ) C1732_=_C1742( C1732 C1742 ) C1732_=_C1743( C1732 C1743 ) C1732_=_C1746( C1732 C1746 ) \nC1732_=_C1747( C1732 C1747 ) C1732_=_C1748( C1732 C1748 ) C1733_=_C1734( C1733 C1734 ) C1733_=_C1735( C1733 C1735 ) C1733_=_C1736( C1733 C1736 ) C1733_=_C1737( C1733 C1737 ) \nC1733_=_C1738( C1733 C1738 ) C1733_=_C1740( C1733 C1740 ) C1733_=_C1741( C1733 C1741 ) C1733_=_C1742( C1733 C1742 ) C1733_=_C1743( C1733 C1743 ) C1733_=_C1746( C1733 C1746 ) \nC1733_=_C1747( C1733 C1747 ) C1733_=_C1748( C1733 C1748 ) C1733_=_C2239( C1733 C2239 ) C1733_=_C2243( C1733 C2243 ) C1734_=_C1735( C1734 C1735 ) C1734_=_C1736( C1734 C1736 ) \nC1734_=_C1737( C1734 C1737 ) C1734_=_C1738( C1734 C1738 ) C1734_=_C1740( C1734 C1740 ) C1734_=_C1741( C1734 C1741 ) C1734_=_C1742( C1734 C1742 ) C1734_=_C1743( C1734 C1743 ) \nC1734_=_C1746( C1734 C1746 ) C1734_=_C1747( C1734 C1747 ) C1734_=_C1748( C1734 C1748 ) C1734_=_C2316( C1734 C2316 ) C1734_=_C2317( C1734 C2317 ) C1734_=_C2323( C1734 C2323 ) \nC1734_=_C2324( C1734 C2324 ) C1735_=_C1736( C1735 C1736 ) C1735_=_C1737( C1735 C1737 ) C1735_=_C1738( C1735 C1738 ) C1735_=_C1740( C1735 C1740 ) C1735_=_C1741( C1735 C1741 ) \nC1735_=_C1742( C1735 C1742 ) C1735_=_C1743( C1735 C1743 ) C1735_=_C1746( C1735 C1746 ) C1735_=_C1747( C1735 C1747 ) C1735_=_C1748( C1735 C1748 ) C1735_=_C2417( C1735 C2417 ) \nC1736_=_C1737( C1736 C1737 ) C1736_=_C1738( C1736 C1738 ) C1736_=_C1740( C1736 C1740 ) C1736_=_C1741( C1736 C1741 ) C1736_=_C1742( C1736 C1742 ) C1736_=_C1743( C1736 C1743 ) \nC1736_=_C1746( C1736 C1746 ) C1736_=_C1747( C1736 C1747 ) C1736_=_C1748( C1736 C1748 ) C1737_=_C1738( C1737 C1738 ) C1737_=_C1740( C1737 C1740 ) C1737_=_C1741( C1737 C1741 ) \nC1737_=_C1742( C1737 C1742 ) C1737_=_C1743( C1737 C1743 ) C1737_=_C1746( C1737 C1746 ) C1737_=_C1747( C1737 C1747 ) C1737_=_C1748( C1737 C1748 ) C1737_=_C2652( C1737 C2652 ) \nC1737_=_C2653( C1737 C2653 ) C1737_=_C2660( C1737 C2660 ) C1737_=_C2661( C1737 C2661 ) C1738_=_C1740( C1738 C1740 ) C1738_=_C1741( C1738 C1741 ) C1738_=_C1742( C1738 C1742 ) \nC1738_=_C1743( C1738 C1743 ) C1738_=_C1746( C1738 C1746 ) C1738_=_C1747( C1738 C1747 ) C1738_=_C1748( C1738 C1748 ) C1740_=_C1741( C1740 C1741 ) C1740_=_C1742( C1740 C1742 ) \nC1740_=_C1743( C1740 C1743 ) C1740_=_C1746( C1740 C1746 ) C1740_=_C1747( C1740 C1747 ) C1740_=_C1748( C1740 C1748 ) C1740_=_C2169( C1740 C2169 ) C1740_=_C2243( C1740 C2243 ) \nC1740_=_C2317( C1740 C2317 ) C1740_=_C2430( C1740 C2430 ) C1740_=_C2653( C1740 C2653 ) C1740_=_C2768( C1740 C2768 ) C1740_=_C2843( C1740 C2843 ) C1740_=_C3297( C1740 C3297 ) \nC1740_=_C3324( C1740 C3324 ) C1740_=_C3325( C1740 C3325 ) C1740_=_C3326( C1740 C3326 ) C1740_=_C3327( C1740 C3327 ) C1740_=_C3328( C1740 C3328 ) C1740_=_C3329( C1740 C3329 ) \nC1740_=_C3330( C1740 C3330 ) C1740_=_C3331( C1740 C3331 ) C1740_=_C3332( C1740 C3332 ) C1740_=_C3333( C1740 C3333 ) C1741_=_C1742( C1741 C1742 ) C1741_=_C1743( C1741 C1743 ) \nC1741_=_C1746( C1741 C1746 ) C1741_=_C1747( C1741 C1747 ) C1741_=_C1748( C1741 C1748 ) C1741_=_C3299( C1741 C3299 ) C1741_=_C3325( C1741 C3325 ) C1741_=_C3452( C1741 C3452 ) \nC1741_=_C3453( C1741 C3453 ) C1742_=_C1743( C1742 C1743 ) C1742_=_C1746( C1742 C1746 ) C1742_=_C1747( C1742 C1747 ) C1742_=_C1748( C1742 C1748 ) C1743_=_C1746( C1743 C1746 ) \nC1743_=_C1747( C1743 C1747 ) C1743_=_C1748( C1743 C1748 ) C1746_=_C1747( C1746 C1747 ) C1746_=_C1748( C1746 C1748 ) C1746_=_C2453( C1746 C2453 ) C1746_=_C3308( C1746 C3308 ) \nC1746_=_C3332( C1746 C3332 ) C1746_=_C3920( C1746 C3920 ) C1746_=_C3924( C1746 C3924 ) C1747_=_C1748( C1747 C1748 ) C1747_=_C3925( C1747 C3925 ) C1882_=_C2095( C1882 C2095 ) \nC1882_=_C2265( C1882 C2265 ) C1882_=_C2323( C1882 C2323 ) C1882_=_C2660( C1882 C2660 ) C1882_=_C2772( C1882 C2772 ) C1882_=_C2992( C1882 C2992 ) C1882_=_C3317( C1882 C3317 ) \nC1882_=_C3329( C1882 C3329 ) C1882_=_C3402( C1882 C3402 ) C1882_=_C3452( C1882 C3452 ) C1882_=_C3510( C1882 C3510 ) C1882_=_C3631( C1882 C3631 ) C1882_=_C3664( C1882 C3664 ) \nC1882_=_C3868( C1882 C3868 ) C1882_=_C3919( C1882 C3919 ) C1882_=_C3920( C1882 C3920 ) C1882_=_C3921( C1882 C3921 ) C1882_=_C3922( C1882 C3922 ) C1893_=_C2024( C1893 C2024 ) \nC1893_=_C2165( C1893 C2165 ) C1893_=_C2223( C1893 C2223 ) C1893_=_C2239( C1893 C2239 ) C1893_=_C2417( C1893 C2417 ) C1893_=_C2445( C1893 C2445 ) C1893_=_C2446( C1893 C2446 ) \nC1893_=_C2447( C1893 C2447 ) C1893_=_C2448( C1893 C2448 ) C1893_=_C2450( C1893 C2450 ) C1893_=_C2451( C1893 C2451 ) C1893_=_C2452( C1893 C2452 ) C1893_=_C2453( C1893 C2453 ) \nC1893_=_C2454( C1893 C2454 ) C1893_=_C2455( C1893 C2455 ) C2024_=_C2165( C2024 C2165 ) C2024_=_C2223( C2024 C2223 ) C2024_=_C2239( C2024 C2239 ) C2024_=_C2417( C2024 C2417 ) \nC2024_=_C2445( C2024 C2445 ) C2024_=_C2446( C2024 C2446 ) C2024_=_C2447( C2024 C2447 ) C2024_=_C2448( C2024 C2448 ) C2024_=_C2450( C2024 C2450 ) C2024_=_C2451( C2024 C2451 ) \nC2024_=_C2452( C2024 C2452 ) C2024_=_C2453( C2024 C2453 ) C2024_=_C2454( C2024 C2454 ) C2024_=_C2455( C2024 C2455 ) C2095_=_C2265( C2095 C2265 ) C2095_=_C2323( C2095 C2323 ) \nC2095_=_C2660( C2095 C2660 ) C2095_=_C2772( C2095 C2772 ) C2095_=_C2992( C2095 C2992 ) C2095_=_C3317( C2095 C3317 ) C2095_=_C3329( C2095 C3329 ) C2095_=_C3402( C2095 C3402 ) \nC2095_=_C3452( C2095 C3452 ) C2095_=_C3510( C2095 C3510 ) C2095_=_C3631( C2095 C3631 ) C2095_=_C3664( C2095 C3664 ) C2095_=_C3868( C2095 C3868 ) C2095_=_C3919( C2095 C3919 ) \nC2095_=_C3920( C2095 C3920 ) C2095_=_C3921( C2095 C3921 ) C2095_=_C3922( C2095 C3922 ) C2165_=_C2169( C2165 C2169 ) C2165_=_C2223( C2165 C2223 ) C2165_=_C2239( C2165 C2239 ) \nC2165_=_C2417( C2165 C2417 ) C2165_=_C2445( C2165 C2445 ) C2165_=_C2446( C2165 C2446 ) C2165_=_C2447( C2165 C2447 ) C2165_=_C2448( C2165 C2448 ) C2165_=_C2450( C2165 C2450 ) \nC2165_=_C2451( C2165 C2451 ) C2165_=_C2452( C2165 C2452 ) C2165_=_C2453( C2165 C2453 ) C2165_=_C2454( C2165 C2454 ) C2165_=_C2455( C2165 C2455 ) C2169_=_C2243( C2169 C2243 ) \nC2169_=_C2317( C2169 C2317 ) C2169_=_C2430( C2169 C2430 ) C2169_=_C2653( C2169 C2653 ) C2169_=_C2768( C2169 C2768 ) C2169_=_C2843( C2169 C2843 ) C2169_=_C3297( C2169 C3297 ) \nC2169_=_C3324( C2169 C3324 ) C2169_=_C3325( C2169 C3325 ) C2169_=_C3326( C2169 C3326 ) C2169_=_C3327( C2169 C3327 ) C2169_=_C3328( C2169 C3328 ) C2169_=_C3329( C2169 C3329 ) \nC2169_=_C3330( C2169 C3330 ) C2169_=_C3331( C2169 C3331 ) C2169_=_C3332( C2169 C3332 ) C2169_=_C3333( C2169 C3333 ) C2196_=_C2324( C2196 C2324 ) C2196_=_C2661( C2196 C2661 ) \nC2196_=_C2711( C2196 C2711 ) C2196_=_C2866( C2196 C2866 ) C2196_=_C2975( C2196 C2975 ) C2196_=_C3330( C2196 C3330 ) C2196_=_C3427( C2196 C3427 ) C2196_=_C3453( C2196 C3453 ) \nC2196_=_C3923( C2196 C3923 ) C2196_=_C3924( C2196 C3924 ) C2196_=_C3925( C2196 C3925 ) C2223_=_C2239( C2223 C2239 ) C2223_=_C2417( C2223 C2417 ) C2223_=_C2445( C2223 C2445 ) \nC2223_=_C2446( C2223 C2446 ) C2223_=_C2447( C2223 C2447 ) C2223_=_C2448( C2223 C2448 ) C2223_=_C2450( C2223 C2450 ) C2223_=_C2451( C2223 C2451 ) C2223_=_C2452( C2223 C2452 ) \nC2223_=_C2453( C2223 C2453 ) C2223_=_C2454( C2223 C2454 ) C2223_=_C2455( C2223 C2455 ) C2239_=_C2243( C2239 C2243 ) C2239_=_C2417( C2239 C2417 ) C2239_=_C2445( C2239 C2445 ) \nC2239_=_C2446( C2239 C2446 ) C2239_=_C2447( C2239 C2447 ) C2239_=_C2448( C2239 C2448 ) C2239_=_C2450( C2239 C2450 ) C2239_=_C2451( C2239 C2451 ) C2239_=_C2452( C2239 C2452 ) \nC2239_=_C2453( C2239 C2453 ) C2239_=_C2454( C2239 C2454 ) C2239_=_C2455( C2239 C2455 ) C2243_=_C2317( C2243 C2317 ) C2243_=_C2430( C2243 C2430 ) C2243_=_C2653( C2243 C2653 ) \nC2243_=_C2768( C2243 C2768 ) C2243_=_C2843( C2243 C2843 ) C2243_=_C3297( C2243 C3297 ) C2243_=_C3324( C2243 C3324 ) C2243_=_C3325( C2243 C3325 ) C2243_=_C3326( C2243 C3326 ) \nC2243_=_C3327( C2243 C3327 ) C2243_=_C3328( C2243 C3328 ) C2243_=_C3329( C2243 C3329 ) C2243_=_C3330( C2243 C3330 ) C2243_=_C3331( C2243 C3331 ) C2243_=_C3332( C2243 C3332 ) \nC2243_=_C3333( C2243 C3333 ) C2265_=_C2323( C2265 C2323 ) C2265_=_C2660( C2265 C2660 ) C2265_=_C2772( C2265 C2772 ) C2265_=_C2992( C2265 C2992 ) C2265_=_C3317( C2265 C3317 ) \nC2265_=_C3329( C2265 C3329 ) C2265_=_C3402( C2265 C3402 ) C2265_=_C3452( C2265 C3452 ) C2265_=_C3510( C2265 C3510 ) C2265_=_C3631( C2265 C3631 ) C2265_=_C3664( C2265 C3664 ) \nC2265_=_C3868( C2265 C3868 ) C2265_=_C3919( C2265 C3919 ) C2265_=_C3920( C2265 C3920 ) C2265_=_C3921( C2265 C3921 ) C2265_=_C3922( C2265 C3922 ) C2278_=_C2316( C2278 C2316 ) \nC2278_=_C2652( C2278 C2652 ) C2278_=_C2884( C2278 C2884 ) C2278_=_C2981( C2278 C2981 ) C2278_=_C3296( C2278 C3296 ) C2278_=_C3297( C2278 C3297 ) C2278_=_C3298( C2278 C3298 ) \nC2278_=_C3299( C2278 C3299 ) C2278_=_C3300( C2278 C3300 ) C2278_=_C3301( C2278 C3301 ) C2278_=_C3302( C2278 C3302 ) C2278_=_C3305( C2278 C3305 ) C2278_=_C3306( C2278 C3306 ) \nC2278_=_C3307( C2278 C3307 ) C2278_=_C3308( C2278 C3308 ) C2278_=_C3309( C2278 C3309 ) C2316_=_C2317( C2316 C2317 ) C2316_=_C2323( C2316 C2323 ) C2316_=_C2324( C2316 C2324 ) \nC2316_=_C2652( C2316 C2652 ) C2316_=_C2884( C2316 C2884 ) C2316_=_C2981(</w:t>
      </w:r>
    </w:p>
    <w:p>
      <w:pPr>
        <w:pStyle w:val="PreformattedText"/>
        <w:bidi w:val="0"/>
        <w:spacing w:before="0" w:after="0"/>
        <w:jc w:val="left"/>
        <w:rPr/>
      </w:pPr>
      <w:r>
        <w:rPr/>
        <w:t xml:space="preserve"> </w:t>
      </w:r>
      <w:r>
        <w:rPr/>
        <w:t>C2316 C2981 ) C2316_=_C3296( C2316 C3296 ) C2316_=_C3297( C2316 C3297 ) C2316_=_C3298( C2316 C3298 ) \nC2316_=_C3299( C2316 C3299 ) C2316_=_C3300( C2316 C3300 ) C2316_=_C3301( C2316 C3301 ) C2316_=_C3302( C2316 C3302 ) C2316_=_C3305( C2316 C3305 ) C2316_=_C3306( C2316 C3306 ) \nC2316_=_C3307( C2316 C3307 ) C2316_=_C3308( C2316 C3308 ) C2316_=_C3309( C2316 C3309 ) C2317_=_C2323( C2317 C2323 ) C2317_=_C2324( C2317 C2324 ) C2317_=_C2430( C2317 C2430 ) \nC2317_=_C2653( C2317 C2653 ) C2317_=_C2768( C2317 C2768 ) C2317_=_C2843( C2317 C2843 ) C2317_=_C3297( C2317 C3297 ) C2317_=_C3324( C2317 C3324 ) C2317_=_C3325( C2317 C3325 ) \nC2317_=_C3326( C2317 C3326 ) C2317_=_C3327( C2317 C3327 ) C2317_=_C3328( C2317 C3328 ) C2317_=_C3329( C2317 C3329 ) C2317_=_C3330( C2317 C3330 ) C2317_=_C3331( C2317 C3331 ) \nC2317_=_C3332( C2317 C3332 ) C2317_=_C3333( C2317 C3333 ) C2323_=_C2324( C2323 C2324 ) C2323_=_C2660( C2323 C2660 ) C2323_=_C2772( C2323 C2772 ) C2323_=_C2992( C2323 C2992 ) \nC2323_=_C3317( C2323 C3317 ) C2323_=_C3329( C2323 C3329 ) C2323_=_C3402( C2323 C3402 ) C2323_=_C3452( C2323 C3452 ) C2323_=_C3510( C2323 C3510 ) C2323_=_C3631( C2323 C3631 ) \nC2323_=_C3664( C2323 C3664 ) C2323_=_C3868( C2323 C3868 ) C2323_=_C3919( C2323 C3919 ) C2323_=_C3920( C2323 C3920 ) C2323_=_C3921( C2323 C3921 ) C2323_=_C3922( C2323 C3922 ) \nC2324_=_C2661( C2324 C2661 ) C2324_=_C2711( C2324 C2711 ) C2324_=_C2866( C2324 C2866 ) C2324_=_C2975( C2324 C2975 ) C2324_=_C3330( C2324 C3330 ) C2324_=_C3427( C2324 C3427 ) \nC2324_=_C3453( C2324 C3453 ) C2324_=_C3923( C2324 C3923 ) C2324_=_C3924( C2324 C3924 ) C2324_=_C3925( C2324 C3925 ) C2417_=_C2445( C2417 C2445 ) C2417_=_C2446( C2417 C2446 ) \nC2417_=_C2447( C2417 C2447 ) C2417_=_C2448( C2417 C2448 ) C2417_=_C2450( C2417 C2450 ) C2417_=_C2451( C2417 C2451 ) C2417_=_C2452( C2417 C2452 ) C2417_=_C2453( C2417 C2453 ) \nC2417_=_C2454( C2417 C2454 ) C2417_=_C2455( C2417 C2455 ) C2430_=_C2653( C2430 C2653 ) C2430_=_C2768( C2430 C2768 ) C2430_=_C2843( C2430 C2843 ) C2430_=_C3297( C2430 C3297 ) \nC2430_=_C3324( C2430 C3324 ) C2430_=_C3325( C2430 C3325 ) C2430_=_C3326( C2430 C3326 ) C2430_=_C3327( C2430 C3327 ) C2430_=_C3328( C2430 C3328 ) C2430_=_C3329( C2430 C3329 ) \nC2430_=_C3330( C2430 C3330 ) C2430_=_C3331( C2430 C3331 ) C2430_=_C3332( C2430 C3332 ) C2430_=_C3333( C2430 C3333 ) C2445_=_C2446( C2445 C2446 ) C2445_=_C2447( C2445 C2447 ) \nC2445_=_C2448( C2445 C2448 ) C2445_=_C2450( C2445 C2450 ) C2445_=_C2451( C2445 C2451 ) C2445_=_C2452( C2445 C2452 ) C2445_=_C2453( C2445 C2453 ) C2445_=_C2454( C2445 C2454 ) \nC2445_=_C2455( C2445 C2455 ) C2446_=_C2447( C2446 C2447 ) C2446_=_C2448( C2446 C2448 ) C2446_=_C2450( C2446 C2450 ) C2446_=_C2451( C2446 C2451 ) C2446_=_C2452( C2446 C2452 ) \nC2446_=_C2453( C2446 C2453 ) C2446_=_C2454( C2446 C2454 ) C2446_=_C2455( C2446 C2455 ) C2446_=_C2768( C2446 C2768 ) C2446_=_C2772( C2446 C2772 ) C2447_=_C2448( C2447 C2448 ) \nC2447_=_C2450( C2447 C2450 ) C2447_=_C2451( C2447 C2451 ) C2447_=_C2452( C2447 C2452 ) C2447_=_C2453( C2447 C2453 ) C2447_=_C2454( C2447 C2454 ) C2447_=_C2455( C2447 C2455 ) \nC2448_=_C2450( C2448 C2450 ) C2448_=_C2451( C2448 C2451 ) C2448_=_C2452( C2448 C2452 ) C2448_=_C2453( C2448 C2453 ) C2448_=_C2454( C2448 C2454 ) C2448_=_C2455( C2448 C2455 ) \nC2450_=_C2451( C2450 C2451 ) C2450_=_C2452( C2450 C2452 ) C2450_=_C2453( C2450 C2453 ) C2450_=_C2454( C2450 C2454 ) C2450_=_C2455( C2450 C2455 ) C2450_=_C3326( C2450 C3326 ) \nC2451_=_C2452( C2451 C2452 ) C2451_=_C2453( C2451 C2453 ) C2451_=_C2454( C2451 C2454 ) C2451_=_C2455( C2451 C2455 ) C2452_=_C2453( C2452 C2453 ) C2452_=_C2454( C2452 C2454 ) \nC2452_=_C2455( C2452 C2455 ) C2453_=_C2454( C2453 C2454 ) C2453_=_C2455( C2453 C2455 ) C2453_=_C3308( C2453 C3308 ) C2453_=_C3332( C2453 C3332 ) C2453_=_C3920( C2453 C3920 ) \nC2453_=_C3924( C2453 C3924 ) C2454_=_C2455( C2454 C2455 ) C2454_=_C3333( C2454 C3333 ) C2652_=_C2653( C2652 C2653 ) C2652_=_C2660( C2652 C2660 ) C2652_=_C2661( C2652 C2661 ) \nC2652_=_C2884( C2652 C2884 ) C2652_=_C2981( C2652 C2981 ) C2652_=_C3296( C2652 C3296 ) C2652_=_C3297( C2652 C3297 ) C2652_=_C3298( C2652 C3298 ) C2652_=_C3299( C2652 C3299 ) \nC2652_=_C3300( C2652 C3300 ) C2652_=_C3301( C2652 C3301 ) C2652_=_C3302( C2652 C3302 ) C2652_=_C3305( C2652 C3305 ) C2652_=_C3306( C2652 C3306 ) C2652_=_C3307( C2652 C3307 ) \nC2652_=_C3308( C2652 C3308 ) C2652_=_C3309( C2652 C3309 ) C2653_=_C2660( C2653 C2660 ) C2653_=_C2661( C2653 C2661 ) C2653_=_C2768( C2653 C2768 ) C2653_=_C2843( C2653 C2843 ) \nC2653_=_C3297( C2653 C3297 ) C2653_=_C3324( C2653 C3324 ) C2653_=_C3325( C2653 C3325 ) C2653_=_C3326( C2653 C3326 ) C2653_=_C3327( C2653 C3327 ) C2653_=_C3328( C2653 C3328 ) \nC2653_=_C3329( C2653 C3329 ) C2653_=_C3330( C2653 C3330 ) C2653_=_C3331( C2653 C3331 ) C2653_=_C3332( C2653 C3332 ) C2653_=_C3333( C2653 C3333 ) C2660_=_C2661( C2660 C2661 ) \nC2660_=_C2772( C2660 C2772 ) C2660_=_C2992( C2660 C2992 ) C2660_=_C3317( C2660 C3317 ) C2660_=_C3329( C2660 C3329 ) C2660_=_C3402( C2660 C3402 ) C2660_=_C3452( C2660 C3452 ) \nC2660_=_C3510( C2660 C3510 ) C2660_=_C3631( C2660 C3631 ) C2660_=_C3664( C2660 C3664 ) C2660_=_C3868( C2660 C3868 ) C2660_=_C3919( C2660 C3919 ) C2660_=_C3920( C2660 C3920 ) \nC2660_=_C3921( C2660 C3921 ) C2660_=_C3922( C2660 C3922 ) C2661_=_C2711( C2661 C2711 ) C2661_=_C2866( C2661 C2866 ) C2661_=_C2975( C2661 C2975 ) C2661_=_C3330( C2661 C3330 ) \nC2661_=_C3427( C2661 C3427 ) C2661_=_C3453( C2661 C3453 ) C2661_=_C3923( C2661 C3923 ) C2661_=_C3924( C2661 C3924 ) C2661_=_C3925( C2661 C3925 ) C2711_=_C2866( C2711 C2866 ) \nC2711_=_C2975( C2711 C2975 ) C2711_=_C3330( C2711 C3330 ) C2711_=_C3427( C2711 C3427 ) C2711_=_C3453( C2711 C3453 ) C2711_=_C3923( C2711 C3923 ) C2711_=_C3924( C2711 C3924 ) \nC2711_=_C3925( C2711 C3925 ) C2768_=_C2772( C2768 C2772 ) C2768_=_C2843( C2768 C2843 ) C2768_=_C3297( C2768 C3297 ) C2768_=_C3324( C2768 C3324 ) C2768_=_C3325( C2768 C3325 ) \nC2768_=_C3326( C2768 C3326 ) C2768_=_C3327( C2768 C3327 ) C2768_=_C3328( C2768 C3328 ) C2768_=_C3329( C2768 C3329 ) C2768_=_C3330( C2768 C3330 ) C2768_=_C3331( C2768 C3331 ) \nC2768_=_C3332( C2768 C3332 ) C2768_=_C3333( C2768 C3333 ) C2772_=_C2992( C2772 C2992 ) C2772_=_C3317( C2772 C3317 ) C2772_=_C3329( C2772 C3329 ) C2772_=_C3402( C2772 C3402 ) \nC2772_=_C3452( C2772 C3452 ) C2772_=_C3510( C2772 C3510 ) C2772_=_C3631( C2772 C3631 ) C2772_=_C3664( C2772 C3664 ) C2772_=_C3868( C2772 C3868 ) C2772_=_C3919( C2772 C3919 ) \nC2772_=_C3920( C2772 C3920 ) C2772_=_C3921( C2772 C3921 ) C2772_=_C3922( C2772 C3922 ) C2843_=_C3297( C2843 C3297 ) C2843_=_C3324( C2843 C3324 ) C2843_=_C3325( C2843 C3325 ) \nC2843_=_C3326( C2843 C3326 ) C2843_=_C3327( C2843 C3327 ) C2843_=_C3328( C2843 C3328 ) C2843_=_C3329( C2843 C3329 ) C2843_=_C3330( C2843 C3330 ) C2843_=_C3331( C2843 C3331 ) \nC2843_=_C3332( C2843 C3332 ) C2843_=_C3333( C2843 C3333 ) C2866_=_C2975( C2866 C2975 ) C2866_=_C3330( C2866 C3330 ) C2866_=_C3427( C2866 C3427 ) C2866_=_C3453( C2866 C3453 ) \nC2866_=_C3923( C2866 C3923 ) C2866_=_C3924( C2866 C3924 ) C2866_=_C3925( C2866 C3925 ) C2884_=_C2981( C2884 C2981 ) C2884_=_C3296( C2884 C3296 ) C2884_=_C3297( C2884 C3297 ) \nC2884_=_C3298( C2884 C3298 ) C2884_=_C3299( C2884 C3299 ) C2884_=_C3300( C2884 C3300 ) C2884_=_C3301( C2884 C3301 ) C2884_=_C3302( C2884 C3302 ) C2884_=_C3305( C2884 C3305 ) \nC2884_=_C3306( C2884 C3306 ) C2884_=_C3307( C2884 C3307 ) C2884_=_C3308( C2884 C3308 ) C2884_=_C3309( C2884 C3309 ) C2975_=_C3330( C2975 C3330 ) C2975_=_C3427( C2975 C3427 ) \nC2975_=_C3453( C2975 C3453 ) C2975_=_C3923( C2975 C3923 ) C2975_=_C3924( C2975 C3924 ) C2975_=_C3925( C2975 C3925 ) C2981_=_C2992( C2981 C2992 ) C2981_=_C3296( C2981 C3296 ) \nC2981_=_C3297( C2981 C3297 ) C2981_=_C3298( C2981 C3298 ) C2981_=_C3299( C2981 C3299 ) C2981_=_C3300( C2981 C3300 ) C2981_=_C3301( C2981 C3301 ) C2981_=_C3302( C2981 C3302 ) \nC2981_=_C3305( C2981 C3305 ) C2981_=_C3306( C2981 C3306 ) C2981_=_C3307( C2981 C3307 ) C2981_=_C3308( C2981 C3308 ) C2981_=_C3309( C2981 C3309 ) C2992_=_C3317( C2992 C3317 ) \nC2992_=_C3329( C2992 C3329 ) C2992_=_C3402( C2992 C3402 ) C2992_=_C3452( C2992 C3452 ) C2992_=_C3510( C2992 C3510 ) C2992_=_C3631( C2992 C3631 ) C2992_=_C3664( C2992 C3664 ) \nC2992_=_C3868( C2992 C3868 ) C2992_=_C3919( C2992 C3919 ) C2992_=_C3920( C2992 C3920 ) C2992_=_C3921( C2992 C3921 ) C2992_=_C3922( C2992 C3922 ) C3296_=_C3297( C3296 C3297 ) \nC3296_=_C3298( C3296 C3298 ) C3296_=_C3299( C3296 C3299 ) C3296_=_C3300( C3296 C3300 ) C3296_=_C3301( C3296 C3301 ) C3296_=_C3302( C3296 C3302 ) C3296_=_C3305( C3296 C3305 ) \nC3296_=_C3306( C3296 C3306 ) C3296_=_C3307( C3296 C3307 ) C3296_=_C3308( C3296 C3308 ) C3296_=_C3309( C3296 C3309 ) C3296_=_C3317( C3296 C3317 ) C3297_=_C3298( C3297 C3298 ) \nC3297_=_C3299( C3297 C3299 ) C3297_=_C3300( C3297 C3300 ) C3297_=_C3301( C3297 C3301 ) C3297_=_C3302( C3297 C3302 ) C3297_=_C3305( C3297 C3305 ) C3297_=_C3306( C3297 C3306 ) \nC3297_=_C3307( C3297 C3307 ) C3297_=_C3308( C3297 C3308 ) C3297_=_C3309( C3297 C3309 ) C3297_=_C3324( C3297 C3324 ) C3297_=_C3325( C3297 C3325 ) C3297_=_C3326( C3297 C3326 ) \nC3297_=_C3327( C3297 C3327 ) C3297_=_C3328( C3297 C3328 ) C3297_=_C3329( C3297 C3329 ) C3297_=_C3330( C3297 C3330 ) C3297_=_C3331( C3297 C3331 ) C3297_=_C3332( C3297 C3332 ) \nC3297_=_C3333( C3297 C3333 ) C3298_=_C3299( C3298 C3299 ) C3298_=_C3300( C3298 C3300 ) C3298_=_C3301( C3298 C3301 ) C3298_=_C3302( C3298 C3302 ) C3298_=_C3305( C3298 C3305 ) \nC3298_=_C3306( C3298 C3306 ) C3298_=_C3307( C3298 C3307 ) C3298_=_C3308( C3298 C3308 ) C3298_=_C3309( C3298 C3309 ) C3298_=_C3402( C3298 C3402 ) C3299_=_C3300( C3299 C3300 ) \nC3299_=_C3301( C3299 C3301 ) C3299_=_C3302( C3299 C3302 ) C3299_=_C3305( C3299 C3305 ) C3299_=_C3306( C3299 C3306 ) C3299_=_C3307( C3299 C3307 ) C3299_=_C3308( C3299 C3308 ) \nC3299_=_C3309( C3299 C3309 ) C3299_=_C3325( C3299 C3325 ) C3299_=_C3452( C3299 C3452 ) C3299_=_C3453( C3299 C3453 ) C3300_=_C3301(</w:t>
      </w:r>
    </w:p>
    <w:p>
      <w:pPr>
        <w:pStyle w:val="PreformattedText"/>
        <w:bidi w:val="0"/>
        <w:spacing w:before="0" w:after="0"/>
        <w:jc w:val="left"/>
        <w:rPr/>
      </w:pPr>
      <w:r>
        <w:rPr/>
        <w:t xml:space="preserve"> </w:t>
      </w:r>
      <w:r>
        <w:rPr/>
        <w:t>C3300 C3301 ) C3300_=_C3302( C3300 C3302 ) \nC3300_=_C3305( C3300 C3305 ) C3300_=_C3306( C3300 C3306 ) C3300_=_C3307( C3300 C3307 ) C3300_=_C3308( C3300 C3308 ) C3300_=_C3309( C3300 C3309 ) C3300_=_C3631( C3300 C3631 ) \nC3301_=_C3302( C3301 C3302 ) C3301_=_C3305( C3301 C3305 ) C3301_=_C3306( C3301 C3306 ) C3301_=_C3307( C3301 C3307 ) C3301_=_C3308( C3301 C3308 ) C3301_=_C3309( C3301 C3309 ) \nC3301_=_C3664( C3301 C3664 ) C3302_=_C3305( C3302 C3305 ) C3302_=_C3306( C3302 C3306 ) C3302_=_C3307( C3302 C3307 ) C3302_=_C3308( C3302 C3308 ) C3302_=_C3309( C3302 C3309 ) \nC3302_=_C3328( C3302 C3328 ) C3305_=_C3306( C3305 C3306 ) C3305_=_C3307( C3305 C3307 ) C3305_=_C3308( C3305 C3308 ) C3305_=_C3309( C3305 C3309 ) C3305_=_C3331( C3305 C3331 ) \nC3306_=_C3307( C3306 C3307 ) C3306_=_C3308( C3306 C3308 ) C3306_=_C3309( C3306 C3309 ) C3306_=_C3919( C3306 C3919 ) C3307_=_C3308( C3307 C3308 ) C3307_=_C3309( C3307 C3309 ) \nC3307_=_C3923( C3307 C3923 ) C3308_=_C3309( C3308 C3309 ) C3308_=_C3332( C3308 C3332 ) C3308_=_C3920( C3308 C3920 ) C3308_=_C3924( C3308 C3924 ) C3317_=_C3329( C3317 C3329 ) \nC3317_=_C3402( C3317 C3402 ) C3317_=_C3452( C3317 C3452 ) C3317_=_C3510( C3317 C3510 ) C3317_=_C3631( C3317 C3631 ) C3317_=_C3664( C3317 C3664 ) C3317_=_C3868( C3317 C3868 ) \nC3317_=_C3919( C3317 C3919 ) C3317_=_C3920( C3317 C3920 ) C3317_=_C3921( C3317 C3921 ) C3317_=_C3922( C3317 C3922 ) C3324_=_C3325( C3324 C3325 ) C3324_=_C3326( C3324 C3326 ) \nC3324_=_C3327( C3324 C3327 ) C3324_=_C3328( C3324 C3328 ) C3324_=_C3329( C3324 C3329 ) C3324_=_C3330( C3324 C3330 ) C3324_=_C3331( C3324 C3331 ) C3324_=_C3332( C3324 C3332 ) \nC3324_=_C3333( C3324 C3333 ) C3325_=_C3326( C3325 C3326 ) C3325_=_C3327( C3325 C3327 ) C3325_=_C3328( C3325 C3328 ) C3325_=_C3329( C3325 C3329 ) C3325_=_C3330( C3325 C3330 ) \nC3325_=_C3331( C3325 C3331 ) C3325_=_C3332( C3325 C3332 ) C3325_=_C3333( C3325 C3333 ) C3325_=_C3452( C3325 C3452 ) C3325_=_C3453( C3325 C3453 ) C3326_=_C3327( C3326 C3327 ) \nC3326_=_C3328( C3326 C3328 ) C3326_=_C3329( C3326 C3329 ) C3326_=_C3330( C3326 C3330 ) C3326_=_C3331( C3326 C3331 ) C3326_=_C3332( C3326 C3332 ) C3326_=_C3333( C3326 C3333 ) \nC3327_=_C3328( C3327 C3328 ) C3327_=_C3329( C3327 C3329 ) C3327_=_C3330( C3327 C3330 ) C3327_=_C3331( C3327 C3331 ) C3327_=_C3332( C3327 C3332 ) C3327_=_C3333( C3327 C3333 ) \nC3328_=_C3329( C3328 C3329 ) C3328_=_C3330( C3328 C3330 ) C3328_=_C3331( C3328 C3331 ) C3328_=_C3332( C3328 C3332 ) C3328_=_C3333( C3328 C3333 ) C3329_=_C3330( C3329 C3330 ) \nC3329_=_C3331( C3329 C3331 ) C3329_=_C3332( C3329 C3332 ) C3329_=_C3333( C3329 C3333 ) C3329_=_C3402( C3329 C3402 ) C3329_=_C3452( C3329 C3452 ) C3329_=_C3510( C3329 C3510 ) \nC3329_=_C3631( C3329 C3631 ) C3329_=_C3664( C3329 C3664 ) C3329_=_C3868( C3329 C3868 ) C3329_=_C3919( C3329 C3919 ) C3329_=_C3920( C3329 C3920 ) C3329_=_C3921( C3329 C3921 ) \nC3329_=_C3922( C3329 C3922 ) C3330_=_C3331( C3330 C3331 ) C3330_=_C3332( C3330 C3332 ) C3330_=_C3333( C3330 C3333 ) C3330_=_C3427( C3330 C3427 ) C3330_=_C3453( C3330 C3453 ) \nC3330_=_C3923( C3330 C3923 ) C3330_=_C3924( C3330 C3924 ) C3330_=_C3925( C3330 C3925 ) C3331_=_C3332( C3331 C3332 ) C3331_=_C3333( C3331 C3333 ) C3332_=_C3333( C3332 C3333 ) \nC3332_=_C3920( C3332 C3920 ) C3332_=_C3924( C3332 C3924 ) C3402_=_C3452( C3402 C3452 ) C3402_=_C3510( C3402 C3510 ) C3402_=_C3631( C3402 C3631 ) C3402_=_C3664( C3402 C3664 ) \nC3402_=_C3868( C3402 C3868 ) C3402_=_C3919( C3402 C3919 ) C3402_=_C3920( C3402 C3920 ) C3402_=_C3921( C3402 C3921 ) C3402_=_C3922( C3402 C3922 ) C3427_=_C3453( C3427 C3453 ) \nC3427_=_C3923( C3427 C3923 ) C3427_=_C3924( C3427 C3924 ) C3427_=_C3925( C3427 C3925 ) C3452_=_C3453( C3452 C3453 ) C3452_=_C3510( C3452 C3510 ) C3452_=_C3631( C3452 C3631 ) \nC3452_=_C3664( C3452 C3664 ) C3452_=_C3868( C3452 C3868 ) C3452_=_C3919( C3452 C3919 ) C3452_=_C3920( C3452 C3920 ) C3452_=_C3921( C3452 C3921 ) C3452_=_C3922( C3452 C3922 ) \nC3453_=_C3923( C3453 C3923 ) C3453_=_C3924( C3453 C3924 ) C3453_=_C3925( C3453 C3925 ) C3510_=_C3631( C3510 C3631 ) C3510_=_C3664( C3510 C3664 ) C3510_=_C3868( C3510 C3868 ) \nC3510_=_C3919( C3510 C3919 ) C3510_=_C3920( C3510 C3920 ) C3510_=_C3921( C3510 C3921 ) C3510_=_C3922( C3510 C3922 ) C3631_=_C3664( C3631 C3664 ) C3631_=_C3868( C3631 C3868 ) \nC3631_=_C3919( C3631 C3919 ) C3631_=_C3920( C3631 C3920 ) C3631_=_C3921( C3631 C3921 ) C3631_=_C3922( C3631 C3922 ) C3664_=_C3868( C3664 C3868 ) C3664_=_C3919( C3664 C3919 ) \nC3664_=_C3920( C3664 C3920 ) C3664_=_C3921( C3664 C3921 ) C3664_=_C3922( C3664 C3922 ) C3868_=_C3919( C3868 C3919 ) C3868_=_C3920( C3868 C3920 ) C3868_=_C3921( C3868 C3921 ) \nC3868_=_C3922( C3868 C3922 ) C3919_=_C3920( C3919 C3920 ) C3919_=_C3921( C3919 C3921 ) C3919_=_C3922( C3919 C3922 ) C3920_=_C3921( C3920 C3921 ) C3920_=_C3922( C3920 C3922 ) \nC3920_=_C3924( C3920 C3924 ) C3921_=_C3922( C3921 C3922 ) C3923_=_C3924( C3923 C3924 ) C3923_=_C3925( C3923 C3925 ) C3924_=_C3925( C3924 C3925 ) "];94-&gt;129[label="183: C17 C83 C147 C181 C200 \nC214 C247 C277 C486 C493 C522 \nC536 C537 C538 C539 C540 C541 \nC542 C543 C544 C546 C547 C548 \nC549 C550 C552 C553 C554 C555 \nC556 C557 C558 C559 C560 C561 \nC562 C596 C683 C737 C739 C747 \nC785 C790 C908 C929 C939 C991 \nC1060 C1084 C1120 C1129 C1146 C1147 \nC1149 C1150 C1151 C1153 C1154 C1155 \nC1156 C1159 C1160 C1161 C1162 C1163 \nC1166 C1167 C1168 C1169 C1170 C1281 \nC1305 C1324 C1350 C1370 C1400 C1420 \nC1433 C1441 C1460 C1474 C1483 C1486 \nC1496 C1500 C1511 C1574 C1585 C1596 \nC1611 C1693 C1702 C1706 C1731 C1732 \nC1733 C1734 C1735 C1736 C1737 C1738 \nC1741 C1742 C1743 C1746 C1747 C1748 \nC1882 C1893 C2024 C2095 C2165 C2169 \nC2196 C2223 C2239 C2243 C2265 C2278 \nC2316 C2317 C2323 C2324 C2417 C2430 \nC2445 C2446 C2447 C2448 C2450 C2451 \nC2452 C2453 C2454 C2455 C2652 C2653 \nC2660 C2661 C2711 C2768 C2772 C2843 \nC2866 C2884 C2975 C2981 C2992 C3296 \nC3298 C3299 C3300 C3301 C3302 C3305 \nC3306 C3307 C3308 C3309 C3317 C3324 \nC3325 C3326 C3327 C3328 C3331 C3332 \nC3333 C3402 C3427 C3452 C3453 C3510 \nC3631 C3664 C3868 C3919 C3920 C3921 \nC3922 C3923 C3924 C3925 \n2152: C17_=_C83 ,C17_=_C147 ,C17_=_C181 ,C17_=_C200 ,C17_=_C214 ,\nC17_=_C247 ,C17_=_C277 ,C17_=_C908 ,C17_=_C1433 ,C17_=_C1574 ,C17_=_C1611 ,\nC17_=_C2196 ,C17_=_C2324 ,C17_=_C2661 ,C17_=_C2711 ,C17_=_C2866 ,C17_=_C2975 ,\nC17_=_C3427 ,C17_=_C3453 ,C17_=_C3923 ,C17_=_C3924 ,C17_=_C3925 ,C83_=_C147 ,\nC83_=_C181 ,C83_=_C200 ,C83_=_C214 ,C83_=_C247 ,C83_=_C277 ,C83_=_C908 ,\nC83_=_C1433 ,C83_=_C1574 ,C83_=_C1611 ,C83_=_C2196 ,C83_=_C2324 ,C83_=_C2661 ,\nC83_=_C2711 ,C83_=_C2866 ,C83_=_C2975 ,C83_=_C3427 ,C83_=_C3453 ,C83_=_C3923 ,\nC83_=_C3924 ,C83_=_C3925 ,C147_=_C181 ,C147_=_C200 ,C147_=_C214 ,C147_=_C247 ,\nC147_=_C277 ,C147_=_C908 ,C147_=_C1433 ,C147_=_C1574 ,C147_=_C1611 ,C147_=_C2196 ,\nC147_=_C2324 ,C147_=_C2661 ,C147_=_C2711 ,C147_=_C2866 ,C147_=_C2975 ,C147_=_C3427 ,\nC147_=_C3453 ,C147_=_C3923 ,C147_=_C3924 ,C147_=_C3925 ,C181_=_C200 ,C181_=_C214 ,\nC181_=_C247 ,C181_=_C277 ,C181_=_C908 ,C181_=_C1433 ,C181_=_C1574 ,C181_=_C1611 ,\nC181_=_C2196 ,C181_=_C2324 ,C181_=_C2661 ,C181_=_C2711 ,C181_=_C2866 ,C181_=_C2975 ,\nC181_=_C3427 ,C181_=_C3453 ,C181_=_C3923 ,C181_=_C3924 ,C181_=_C3925 ,C200_=_C214 ,\nC200_=_C247 ,C200_=_C277 ,C200_=_C908 ,C200_=_C1433 ,C200_=_C1574 ,C200_=_C1611 ,\nC200_=_C2196 ,C200_=_C2324 ,C200_=_C2661 ,C200_=_C2711 ,C200_=_C2866 ,C200_=_C2975 ,\nC200_=_C3427 ,C200_=_C3453 ,C200_=_C3923 ,C200_=_C3924 ,C200_=_C3925 ,C214_=_C247 ,\nC214_=_C277 ,C214_=_C908 ,C214_=_C1433 ,C214_=_C1574 ,C214_=_C1611 ,C214_=_C2196 ,\nC214_=_C2324 ,C214_=_C2661 ,C214_=_C2711 ,C214_=_C2866 ,C214_=_C2975 ,C214_=_C3427 ,\nC214_=_C3453 ,C214_=_C3923 ,C214_=_C3924 ,C214_=_C3925 ,C247_=_C277 ,C247_=_C908 ,\nC247_=_C1433 ,C247_=_C1574 ,C247_=_C1611 ,C247_=_C2196 ,C247_=_C2324 ,C247_=_C2661 ,\nC247_=_C2711 ,C247_=_C2866 ,C247_=_C2975 ,C247_=_C3427 ,C247_=_C3453 ,C247_=_C3923 ,\nC247_=_C3924 ,C247_=_C3925 ,C277_=_C908 ,C277_=_C1433 ,C277_=_C1574 ,C277_=_C1611 ,\nC277_=_C2196 ,C277_=_C2324 ,C277_=_C2661 ,C277_=_C2711 ,C277_=_C2866 ,C277_=_C2975 ,\nC277_=_C3427 ,C277_=_C3453 ,C277_=_C3923 ,C277_=_C3924 ,C277_=_C3925 ,C486_=_C493 ,\nC486_=_C939 ,C486_=_C1120 ,C486_=_C1146 ,C486_=_C1147 ,C486_=_C1149 ,C486_=_C1150 ,\nC486_=_C1151 ,C486_=_C1153 ,C486_=_C1154 ,C486_=_C1155 ,C486_=_C1156 ,C486_=_C1159 ,\nC486_=_C1160 ,C486_=_C1161 ,C486_=_C1162 ,C486_=_C1163 ,C486_=_C1166 ,C486_=_C1167 ,\nC486_=_C1168 ,C486_=_C1169 ,C486_=_C1170 ,C493_=_C522 ,C493_=_C785 ,C493_=_C1084 ,\nC493_=_C1129 ,C493_=_C1350 ,C493_=_C1400 ,C493_=_C1483 ,C493_=_C1585 ,C493_=_C1893 ,\nC493_=_C2024 ,C493_=_C2165 ,C493_=_C2223 ,C493_=_C2239 ,C493_=_C2417 ,C493_=_C2445 ,\nC493_=_C2446 ,C493_=_C2447 ,C493_=_C2448 ,C493_=_C2450 ,C493_=_C2451 ,C493_=_C2452 ,\nC493_=_C2453 ,C493_=_C2454 ,C493_=_C2455 ,C522_=_C785 ,C522_=_C1084 ,C522_=_C1129 ,\nC522_=_C1350 ,C522_=_C1400 ,C522_=_C1483 ,C522_=_C1585 ,C522_=_C1893 ,C522_=_C2024 ,\nC522_=_C2165 ,C522_=_C2223 ,C522_=_C2239 ,C522_=_C2417 ,C522_=_C2445 ,C522_=_C2446 ,\nC522_=_C2447 ,C522_=_C2448 ,C522_=_C2450 ,C522_=_C2451 ,C522_=_C2452 ,C522_=_C2453 ,\nC522_=_C2454 ,C522_=_C2455 ,C536_=_C537 ,C536_=_C538 ,C536_=_C539 ,C536_=_C540 ,\nC536_=_C541 ,C536_=_C542 ,C536_=_C543 ,C536_=_C544 ,C536_=_C546 ,C536_=_C547 ,\nC536_=_C548 ,C536_=_C549 ,C536_=_C550 ,C536_=_C552 ,C536_=_C553 ,C536_=_C554 ,\nC536_=_C555 ,C536_=_C556 ,C536_=_C557 ,C536_=_C558 ,C536_=_C559 ,C536_=_C560 ,\nC536_=_C561 ,C536_=_C562 ,C536_=_C683 ,C537_=_C538 ,C537_=_C539 ,C537_=_C540 ,\nC537_=_C541 ,C537_=_C542 ,C537_=_C543 ,C537_=_C544 ,C537_=_C546 ,C537_=_C547 ,\nC537_=_C548 ,C537_=_C549 ,C537_=_C550 ,C537_=_C552 ,C537_=_C553 ,C537_=_C554 ,\nC537_=_C555 ,C537_=_C556 ,C537_=_C557 ,C537_=_C558 ,C537_=_C559 ,C537_=_C560 ,\nC537_=_C561 ,C537_=_C562 ,C537_=_C737 ,C537_=_C739 ,C537_=_C747 ,C538_=_C539 ,\nC538_=_C540 ,C538_=_C541 ,C538_=_C542 ,C538_=_C543 ,C538_=_C544 ,C538_=_C546 ,\nC538_=_C547 ,C538_=_C548</w:t>
      </w:r>
    </w:p>
    <w:p>
      <w:pPr>
        <w:pStyle w:val="PreformattedText"/>
        <w:bidi w:val="0"/>
        <w:spacing w:before="0" w:after="0"/>
        <w:jc w:val="left"/>
        <w:rPr/>
      </w:pPr>
      <w:r>
        <w:rPr/>
        <w:t xml:space="preserve"> </w:t>
      </w:r>
      <w:r>
        <w:rPr/>
        <w:t>,C538_=_C549 ,C538_=_C550 ,C538_=_C552 ,C538_=_C553 ,\nC538_=_C554 ,C538_=_C555 ,C538_=_C556 ,C538_=_C557 ,C538_=_C558 ,C538_=_C559 ,\nC538_=_C560 ,C538_=_C561 ,C538_=_C562 ,C538_=_C785 ,C538_=_C790 ,C539_=_C540 ,\nC539_=_C541 ,C539_=_C542 ,C539_=_C543 ,C539_=_C544 ,C539_=_C546 ,C539_=_C547 ,\nC539_=_C548 ,C539_=_C549 ,C539_=_C550 ,C539_=_C552 ,C539_=_C553 ,C539_=_C554 ,\nC539_=_C555 ,C539_=_C556 ,C539_=_C557 ,C539_=_C558 ,C539_=_C559 ,C539_=_C560 ,\nC539_=_C561 ,C539_=_C562 ,C540_=_C541 ,C540_=_C542 ,C540_=_C543 ,C540_=_C544 ,\nC540_=_C546 ,C540_=_C547 ,C540_=_C548 ,C540_=_C549 ,C540_=_C550 ,C540_=_C552 ,\nC540_=_C553 ,C540_=_C554 ,C540_=_C555 ,C540_=_C556 ,C540_=_C557 ,C540_=_C558 ,\nC540_=_C559 ,C540_=_C560 ,C540_=_C561 ,C540_=_C562 ,C540_=_C1281 ,C541_=_C542 ,\nC541_=_C543 ,C541_=_C544 ,C541_=_C546 ,C541_=_C547 ,C541_=_C548 ,C541_=_C549 ,\nC541_=_C550 ,C541_=_C552 ,C541_=_C553 ,C541_=_C554 ,C541_=_C555 ,C541_=_C556 ,\nC541_=_C557 ,C541_=_C558 ,C541_=_C559 ,C541_=_C560 ,C541_=_C561 ,C541_=_C562 ,\nC541_=_C1483 ,C541_=_C1486 ,C542_=_C543 ,C542_=_C544 ,C542_=_C546 ,C542_=_C547 ,\nC542_=_C548 ,C542_=_C549 ,C542_=_C550 ,C542_=_C552 ,C542_=_C553 ,C542_=_C554 ,\nC542_=_C555 ,C542_=_C556 ,C542_=_C557 ,C542_=_C558 ,C542_=_C559 ,C542_=_C560 ,\nC542_=_C561 ,C542_=_C562 ,C542_=_C2165 ,C542_=_C2169 ,C543_=_C544 ,C543_=_C546 ,\nC543_=_C547 ,C543_=_C548 ,C543_=_C549 ,C543_=_C550 ,C543_=_C552 ,C543_=_C553 ,\nC543_=_C554 ,C543_=_C555 ,C543_=_C556 ,C543_=_C557 ,C543_=_C558 ,C543_=_C559 ,\nC543_=_C560 ,C543_=_C561 ,C543_=_C562 ,C543_=_C1733 ,C543_=_C2239 ,C543_=_C2243 ,\nC544_=_C546 ,C544_=_C547 ,C544_=_C548 ,C544_=_C549 ,C544_=_C550 ,C544_=_C552 ,\nC544_=_C553 ,C544_=_C554 ,C544_=_C555 ,C544_=_C556 ,C544_=_C557 ,C544_=_C558 ,\nC544_=_C559 ,C544_=_C560 ,C544_=_C561 ,C544_=_C562 ,C544_=_C2430 ,C546_=_C547 ,\nC546_=_C548 ,C546_=_C549 ,C546_=_C550 ,C546_=_C552 ,C546_=_C553 ,C546_=_C554 ,\nC546_=_C555 ,C546_=_C556 ,C546_=_C557 ,C546_=_C558 ,C546_=_C559 ,C546_=_C560 ,\nC546_=_C561 ,C546_=_C562 ,C547_=_C548 ,C547_=_C549 ,C547_=_C550 ,C547_=_C552 ,\nC547_=_C553 ,C547_=_C554 ,C547_=_C555 ,C547_=_C556 ,C547_=_C557 ,C547_=_C558 ,\nC547_=_C559 ,C547_=_C560 ,C547_=_C561 ,C547_=_C562 ,C547_=_C2446 ,C547_=_C2768 ,\nC547_=_C2772 ,C548_=_C549 ,C548_=_C550 ,C548_=_C552 ,C548_=_C553 ,C548_=_C554 ,\nC548_=_C555 ,C548_=_C556 ,C548_=_C557 ,C548_=_C558 ,C548_=_C559 ,C548_=_C560 ,\nC548_=_C561 ,C548_=_C562 ,C548_=_C1154 ,C548_=_C2447 ,C549_=_C550 ,C549_=_C552 ,\nC549_=_C553 ,C549_=_C554 ,C549_=_C555 ,C549_=_C556 ,C549_=_C557 ,C549_=_C558 ,\nC549_=_C559 ,C549_=_C560 ,C549_=_C561 ,C549_=_C562 ,C549_=_C2843 ,C550_=_C552 ,\nC550_=_C553 ,C550_=_C554 ,C550_=_C555 ,C550_=_C556 ,C550_=_C557 ,C550_=_C558 ,\nC550_=_C559 ,C550_=_C560 ,C550_=_C561 ,C550_=_C562 ,C552_=_C553 ,C552_=_C554 ,\nC552_=_C555 ,C552_=_C556 ,C552_=_C557 ,C552_=_C558 ,C552_=_C559 ,C552_=_C560 ,\nC552_=_C561 ,C552_=_C562 ,C552_=_C3324 ,C553_=_C554 ,C553_=_C555 ,C553_=_C556 ,\nC553_=_C557 ,C553_=_C558 ,C553_=_C559 ,C553_=_C560 ,C553_=_C561 ,C553_=_C562 ,\nC553_=_C2450 ,C553_=_C3326 ,C554_=_C555 ,C554_=_C556 ,C554_=_C557 ,C554_=_C558 ,\nC554_=_C559 ,C554_=_C560 ,C554_=_C561 ,C554_=_C562 ,C554_=_C3510 ,C555_=_C556 ,\nC555_=_C557 ,C555_=_C558 ,C555_=_C559 ,C555_=_C560 ,C555_=_C561 ,C555_=_C562 ,\nC555_=_C3327 ,C556_=_C557 ,C556_=_C558 ,C556_=_C559 ,C556_=_C560 ,C556_=_C561 ,\nC556_=_C562 ,C556_=_C3302 ,C556_=_C3328 ,C557_=_C558 ,C557_=_C559 ,C557_=_C560 ,\nC557_=_C561 ,C557_=_C562 ,C558_=_C559 ,C558_=_C560 ,C558_=_C561 ,C558_=_C562 ,\nC558_=_C3305 ,C558_=_C3331 ,C559_=_C560 ,C559_=_C561 ,C559_=_C562 ,C559_=_C2454 ,\nC559_=_C3333 ,C560_=_C561 ,C560_=_C562 ,C561_=_C562 ,C562_=_C2455 ,C596_=_C737 ,\nC596_=_C929 ,C596_=_C1305 ,C596_=_C1500 ,C596_=_C1693 ,C596_=_C2278 ,C596_=_C2316 ,\nC596_=_C2652 ,C596_=_C2884 ,C596_=_C2981 ,C596_=_C3296 ,C596_=_C3298 ,C596_=_C3299 ,\nC596_=_C3300 ,C596_=_C3301 ,C596_=_C3302 ,C596_=_C3305 ,C596_=_C3306 ,C596_=_C3307 ,\nC596_=_C3308 ,C596_=_C3309 ,C683_=_C739 ,C683_=_C790 ,C683_=_C1281 ,C683_=_C1486 ,\nC683_=_C2169 ,C683_=_C2243 ,C683_=_C2317 ,C683_=_C2430 ,C683_=_C2653 ,C683_=_C2768 ,\nC683_=_C2843 ,C683_=_C3324 ,C683_=_C3325 ,C683_=_C3326 ,C683_=_C3327 ,C683_=_C3328 ,\nC683_=_C3331 ,C683_=_C3332 ,C683_=_C3333 ,C737_=_C739 ,C737_=_C747 ,C737_=_C929 ,\nC737_=_C1305 ,C737_=_C1500 ,C737_=_C1693 ,C737_=_C2278 ,C737_=_C2316 ,C737_=_C2652 ,\nC737_=_C2884 ,C737_=_C2981 ,C737_=_C3296 ,C737_=_C3298 ,C737_=_C3299 ,C737_=_C3300 ,\nC737_=_C3301 ,C737_=_C3302 ,C737_=_C3305 ,C737_=_C3306 ,C737_=_C3307 ,C737_=_C3308 ,\nC737_=_C3309 ,C739_=_C747 ,C739_=_C790 ,C739_=_C1281 ,C739_=_C1486 ,C739_=_C2169 ,\nC739_=_C2243 ,C739_=_C2317 ,C739_=_C2430 ,C739_=_C2653 ,C739_=_C2768 ,C739_=_C2843 ,\nC739_=_C3324 ,C739_=_C3325 ,C739_=_C3326 ,C739_=_C3327 ,C739_=_C3328 ,C739_=_C3331 ,\nC739_=_C3332 ,C739_=_C3333 ,C747_=_C1474 ,C747_=_C1511 ,C747_=_C1702 ,C747_=_C1882 ,\nC747_=_C2095 ,C747_=_C2265 ,C747_=_C2323 ,C747_=_C2660 ,C747_=_C2772 ,C747_=_C2992 ,\nC747_=_C3317 ,C747_=_C3402 ,C747_=_C3452 ,C747_=_C3510 ,C747_=_C3631 ,C747_=_C3664 ,\nC747_=_C3868 ,C747_=_C3919 ,C747_=_C3920 ,C747_=_C3921 ,C747_=_C3922 ,C785_=_C790 ,\nC785_=_C1084 ,C785_=_C1129 ,C785_=_C1350 ,C785_=_C1400 ,C785_=_C1483 ,C785_=_C1585 ,\nC785_=_C1893 ,C785_=_C2024 ,C785_=_C2165 ,C785_=_C2223 ,C785_=_C2239 ,C785_=_C2417 ,\nC785_=_C2445 ,C785_=_C2446 ,C785_=_C2447 ,C785_=_C2448 ,C785_=_C2450 ,C785_=_C2451 ,\nC785_=_C2452 ,C785_=_C2453 ,C785_=_C2454 ,C785_=_C2455 ,C790_=_C1281 ,C790_=_C1486 ,\nC790_=_C2169 ,C790_=_C2243 ,C790_=_C2317 ,C790_=_C2430 ,C790_=_C2653 ,C790_=_C2768 ,\nC790_=_C2843 ,C790_=_C3324 ,C790_=_C3325 ,C790_=_C3326 ,C790_=_C3327 ,C790_=_C3328 ,\nC790_=_C3331 ,C790_=_C3332 ,C790_=_C3333 ,C908_=_C1433 ,C908_=_C1574 ,C908_=_C1611 ,\nC908_=_C2196 ,C908_=_C2324 ,C908_=_C2661 ,C908_=_C2711 ,C908_=_C2866 ,C908_=_C2975 ,\nC908_=_C3427 ,C908_=_C3453 ,C908_=_C3923 ,C908_=_C3924 ,C908_=_C3925 ,C929_=_C1305 ,\nC929_=_C1500 ,C929_=_C1693 ,C929_=_C2278 ,C929_=_C2316 ,C929_=_C2652 ,C929_=_C2884 ,\nC929_=_C2981 ,C929_=_C3296 ,C929_=_C3298 ,C929_=_C3299 ,C929_=_C3300 ,C929_=_C3301 ,\nC929_=_C3302 ,C929_=_C3305 ,C929_=_C3306 ,C929_=_C3307 ,C929_=_C3308 ,C929_=_C3309 ,\nC939_=_C1120 ,C939_=_C1146 ,C939_=_C1147 ,C939_=_C1149 ,C939_=_C1150 ,C939_=_C1151 ,\nC939_=_C1153 ,C939_=_C1154 ,C939_=_C1155 ,C939_=_C1156 ,C939_=_C1159 ,C939_=_C1160 ,\nC939_=_C1161 ,C939_=_C1162 ,C939_=_C1163 ,C939_=_C1166 ,C939_=_C1167 ,C939_=_C1168 ,\nC939_=_C1169 ,C939_=_C1170 ,C991_=_C1060 ,C991_=_C1324 ,C991_=_C1370 ,C991_=_C1420 ,\nC991_=_C1441 ,C991_=_C1460 ,C991_=_C1496 ,C991_=_C1596 ,C991_=_C1706 ,C991_=_C1731 ,\nC991_=_C1732 ,C991_=_C1733 ,C991_=_C1734 ,C991_=_C1735 ,C991_=_C1736 ,C991_=_C1737 ,\nC991_=_C1738 ,C991_=_C1741 ,C991_=_C1742 ,C991_=_C1743 ,C991_=_C1746 ,C991_=_C1747 ,\nC991_=_C1748 ,C1060_=_C1324 ,C1060_=_C1370 ,C1060_=_C1420 ,C1060_=_C1441 ,C1060_=_C1460 ,\nC1060_=_C1496 ,C1060_=_C1596 ,C1060_=_C1706 ,C1060_=_C1731 ,C1060_=_C1732 ,C1060_=_C1733 ,\nC1060_=_C1734 ,C1060_=_C1735 ,C1060_=_C1736 ,C1060_=_C1737 ,C1060_=_C1738 ,C1060_=_C1741 ,\nC1060_=_C1742 ,C1060_=_C1743 ,C1060_=_C1746 ,C1060_=_C1747 ,C1060_=_C1748 ,C1084_=_C1129 ,\nC1084_=_C1350 ,C1084_=_C1400 ,C1084_=_C1483 ,C1084_=_C1585 ,C1084_=_C1893 ,C1084_=_C2024 ,\nC1084_=_C2165 ,C1084_=_C2223 ,C1084_=_C2239 ,C1084_=_C2417 ,C1084_=_C2445 ,C1084_=_C2446 ,\nC1084_=_C2447 ,C1084_=_C2448 ,C1084_=_C2450 ,C1084_=_C2451 ,C1084_=_C2452 ,C1084_=_C2453 ,\nC1084_=_C2454 ,C1084_=_C2455 ,C1120_=_C1129 ,C1120_=_C1146 ,C1120_=_C1147 ,C1120_=_C1149 ,\nC1120_=_C1150 ,C1120_=_C1151 ,C1120_=_C1153 ,C1120_=_C1154 ,C1120_=_C1155 ,C1120_=_C1156 ,\nC1120_=_C1159 ,C1120_=_C1160 ,C1120_=_C1161 ,C1120_=_C1162 ,C1120_=_C1163 ,C1120_=_C1166 ,\nC1120_=_C1167 ,C1120_=_C1168 ,C1120_=_C1169 ,C1120_=_C1170 ,C1129_=_C1350 ,C1129_=_C1400 ,\nC1129_=_C1483 ,C1129_=_C1585 ,C1129_=_C1893 ,C1129_=_C2024 ,C1129_=_C2165 ,C1129_=_C2223 ,\nC1129_=_C2239 ,C1129_=_C2417 ,C1129_=_C2445 ,C1129_=_C2446 ,C1129_=_C2447 ,C1129_=_C2448 ,\nC1129_=_C2450 ,C1129_=_C2451 ,C1129_=_C2452 ,C1129_=_C2453 ,C1129_=_C2454 ,C1129_=_C2455 ,\nC1146_=_C1147 ,C1146_=_C1149 ,C1146_=_C1150 ,C1146_=_C1151 ,C1146_=_C1153 ,C1146_=_C1154 ,\nC1146_=_C1155 ,C1146_=_C1156 ,C1146_=_C1159 ,C1146_=_C1160 ,C1146_=_C1161 ,C1146_=_C1162 ,\nC1146_=_C1163 ,C1146_=_C1166 ,C1146_=_C1167 ,C1146_=_C1168 ,C1146_=_C1169 ,C1146_=_C1170 ,\nC1146_=_C1400 ,C1147_=_C1149 ,C1147_=_C1150 ,C1147_=_C1151 ,C1147_=_C1153 ,C1147_=_C1154 ,\nC1147_=_C1155 ,C1147_=_C1156 ,C1147_=_C1159 ,C1147_=_C1160 ,C1147_=_C1161 ,C1147_=_C1162 ,\nC1147_=_C1163 ,C1147_=_C1166 ,C1147_=_C1167 ,C1147_=_C1168 ,C1147_=_C1169 ,C1147_=_C1170 ,\nC1147_=_C1585 ,C1149_=_C1150 ,C1149_=_C1151 ,C1149_=_C1153 ,C1149_=_C1154 ,C1149_=_C1155 ,\nC1149_=_C1156 ,C1149_=_C1159 ,C1149_=_C1160 ,C1149_=_C1161 ,C1149_=_C1162 ,C1149_=_C1163 ,\nC1149_=_C1166 ,C1149_=_C1167 ,C1149_=_C1168 ,C1149_=_C1169 ,C1149_=_C1170 ,C1149_=_C2024 ,\nC1150_=_C1151 ,C1150_=_C1153 ,C1150_=_C1154 ,C1150_=_C1155 ,C1150_=_C1156 ,C1150_=_C1159 ,\nC1150_=_C1160 ,C1150_=_C1161 ,C1150_=_C1162 ,C1150_=_C1163 ,C1150_=_C1166 ,C1150_=_C1167 ,\nC1150_=_C1168 ,C1150_=_C1169 ,C1150_=_C1170 ,C1150_=_C1734 ,C1150_=_C2316 ,C1150_=_C2317 ,\nC1150_=_C2323 ,C1150_=_C2324 ,C1151_=_C1153 ,C1151_=_C1154 ,C1151_=_C1155 ,C1151_=_C1156 ,\nC1151_=_C1159 ,C1151_=_C1160 ,C1151_=_C1161 ,C1151_=_C1162 ,C1151_=_C1163 ,C1151_=_C1166 ,\nC1151_=_C1167 ,C1151_=_C1168 ,C1151_=_C1169 ,C1151_=_C1170 ,C1153_=_C1154 ,C1153_=_C1155 ,\nC1153_=_C1156 ,C1153_=_C1159 ,C1153_=_C1160 ,C1153_=_C1161 ,C1153_=_C1162 ,C1153_=_C1163 ,\nC1153_=_C1166 ,C1153_=_C1167 ,C1153_=_C1168 ,C1153_=_C1169 ,C1153_=_C1170 ,C1153_=_C1737 ,\nC1153_=_C2652 ,C1153_=_C2653 ,C1153_=_C2660 ,C1153_=_C2661 ,C1154_=_C1155 ,C1154_=_C1156 ,\nC1154_=_C1159 ,C1154_=_C1160 ,C1154_=_C1161 ,C1154_=_C1162 ,C1154_=_C1163 ,C1154_=_C1166 ,\nC1154_=_C1167 ,C1154_=_C1168 ,C1154_=_C1169 ,C1154_=_C1170 ,C1154_=_C2447 ,C1155_=_C1156 ,\nC1155_=_C1159</w:t>
      </w:r>
    </w:p>
    <w:p>
      <w:pPr>
        <w:pStyle w:val="PreformattedText"/>
        <w:bidi w:val="0"/>
        <w:spacing w:before="0" w:after="0"/>
        <w:jc w:val="left"/>
        <w:rPr/>
      </w:pPr>
      <w:r>
        <w:rPr/>
        <w:t xml:space="preserve"> </w:t>
      </w:r>
      <w:r>
        <w:rPr/>
        <w:t>,C1155_=_C1160 ,C1155_=_C1161 ,C1155_=_C1162 ,C1155_=_C1163 ,C1155_=_C1166 ,\nC1155_=_C1167 ,C1155_=_C1168 ,C1155_=_C1169 ,C1155_=_C1170 ,C1156_=_C1159 ,C1156_=_C1160 ,\nC1156_=_C1161 ,C1156_=_C1162 ,C1156_=_C1163 ,C1156_=_C1166 ,C1156_=_C1167 ,C1156_=_C1168 ,\nC1156_=_C1169 ,C1156_=_C1170 ,C1156_=_C2448 ,C1159_=_C1160 ,C1159_=_C1161 ,C1159_=_C1162 ,\nC1159_=_C1163 ,C1159_=_C1166 ,C1159_=_C1167 ,C1159_=_C1168 ,C1159_=_C1169 ,C1159_=_C1170 ,\nC1159_=_C1741 ,C1159_=_C3299 ,C1159_=_C3325 ,C1159_=_C3452 ,C1159_=_C3453 ,C1160_=_C1161 ,\nC1160_=_C1162 ,C1160_=_C1163 ,C1160_=_C1166 ,C1160_=_C1167 ,C1160_=_C1168 ,C1160_=_C1169 ,\nC1160_=_C1170 ,C1160_=_C2451 ,C1161_=_C1162 ,C1161_=_C1163 ,C1161_=_C1166 ,C1161_=_C1167 ,\nC1161_=_C1168 ,C1161_=_C1169 ,C1161_=_C1170 ,C1162_=_C1163 ,C1162_=_C1166 ,C1162_=_C1167 ,\nC1162_=_C1168 ,C1162_=_C1169 ,C1162_=_C1170 ,C1163_=_C1166 ,C1163_=_C1167 ,C1163_=_C1168 ,\nC1163_=_C1169 ,C1163_=_C1170 ,C1166_=_C1167 ,C1166_=_C1168 ,C1166_=_C1169 ,C1166_=_C1170 ,\nC1166_=_C2452 ,C1167_=_C1168 ,C1167_=_C1169 ,C1167_=_C1170 ,C1168_=_C1169 ,C1168_=_C1170 ,\nC1168_=_C1746 ,C1168_=_C2453 ,C1168_=_C3308 ,C1168_=_C3332 ,C1168_=_C3920 ,C1168_=_C3924 ,\nC1169_=_C1170 ,C1281_=_C1486 ,C1281_=_C2169 ,C1281_=_C2243 ,C1281_=_C2317 ,C1281_=_C2430 ,\nC1281_=_C2653 ,C1281_=_C2768 ,C1281_=_C2843 ,C1281_=_C3324 ,C1281_=_C3325 ,C1281_=_C3326 ,\nC1281_=_C3327 ,C1281_=_C3328 ,C1281_=_C3331 ,C1281_=_C3332 ,C1281_=_C3333 ,C1305_=_C1500 ,\nC1305_=_C1693 ,C1305_=_C2278 ,C1305_=_C2316 ,C1305_=_C2652 ,C1305_=_C2884 ,C1305_=_C2981 ,\nC1305_=_C3296 ,C1305_=_C3298 ,C1305_=_C3299 ,C1305_=_C3300 ,C1305_=_C3301 ,C1305_=_C3302 ,\nC1305_=_C3305 ,C1305_=_C3306 ,C1305_=_C3307 ,C1305_=_C3308 ,C1305_=_C3309 ,C1324_=_C1370 ,\nC1324_=_C1420 ,C1324_=_C1441 ,C1324_=_C1460 ,C1324_=_C1496 ,C1324_=_C1596 ,C1324_=_C1706 ,\nC1324_=_C1731 ,C1324_=_C1732 ,C1324_=_C1733 ,C1324_=_C1734 ,C1324_=_C1735 ,C1324_=_C1736 ,\nC1324_=_C1737 ,C1324_=_C1738 ,C1324_=_C1741 ,C1324_=_C1742 ,C1324_=_C1743 ,C1324_=_C1746 ,\nC1324_=_C1747 ,C1324_=_C1748 ,C1350_=_C1400 ,C1350_=_C1483 ,C1350_=_C1585 ,C1350_=_C1893 ,\nC1350_=_C2024 ,C1350_=_C2165 ,C1350_=_C2223 ,C1350_=_C2239 ,C1350_=_C2417 ,C1350_=_C2445 ,\nC1350_=_C2446 ,C1350_=_C2447 ,C1350_=_C2448 ,C1350_=_C2450 ,C1350_=_C2451 ,C1350_=_C2452 ,\nC1350_=_C2453 ,C1350_=_C2454 ,C1350_=_C2455 ,C1370_=_C1420 ,C1370_=_C1441 ,C1370_=_C1460 ,\nC1370_=_C1496 ,C1370_=_C1596 ,C1370_=_C1706 ,C1370_=_C1731 ,C1370_=_C1732 ,C1370_=_C1733 ,\nC1370_=_C1734 ,C1370_=_C1735 ,C1370_=_C1736 ,C1370_=_C1737 ,C1370_=_C1738 ,C1370_=_C1741 ,\nC1370_=_C1742 ,C1370_=_C1743 ,C1370_=_C1746 ,C1370_=_C1747 ,C1370_=_C1748 ,C1400_=_C1483 ,\nC1400_=_C1585 ,C1400_=_C1893 ,C1400_=_C2024 ,C1400_=_C2165 ,C1400_=_C2223 ,C1400_=_C2239 ,\nC1400_=_C2417 ,C1400_=_C2445 ,C1400_=_C2446 ,C1400_=_C2447 ,C1400_=_C2448 ,C1400_=_C2450 ,\nC1400_=_C2451 ,C1400_=_C2452 ,C1400_=_C2453 ,C1400_=_C2454 ,C1400_=_C2455 ,C1420_=_C1433 ,\nC1420_=_C1441 ,C1420_=_C1460 ,C1420_=_C1496 ,C1420_=_C1596 ,C1420_=_C1706 ,C1420_=_C1731 ,\nC1420_=_C1732 ,C1420_=_C1733 ,C1420_=_C1734 ,C1420_=_C1735 ,C1420_=_C1736 ,C1420_=_C1737 ,\nC1420_=_C1738 ,C1420_=_C1741 ,C1420_=_C1742 ,C1420_=_C1743 ,C1420_=_C1746 ,C1420_=_C1747 ,\nC1420_=_C1748 ,C1433_=_C1574 ,C1433_=_C1611 ,C1433_=_C2196 ,C1433_=_C2324 ,C1433_=_C2661 ,\nC1433_=_C2711 ,C1433_=_C2866 ,C1433_=_C2975 ,C1433_=_C3427 ,C1433_=_C3453 ,C1433_=_C3923 ,\nC1433_=_C3924 ,C1433_=_C3925 ,C1441_=_C1460 ,C1441_=_C1496 ,C1441_=_C1596 ,C1441_=_C1706 ,\nC1441_=_C1731 ,C1441_=_C1732 ,C1441_=_C1733 ,C1441_=_C1734 ,C1441_=_C1735 ,C1441_=_C1736 ,\nC1441_=_C1737 ,C1441_=_C1738 ,C1441_=_C1741 ,C1441_=_C1742 ,C1441_=_C1743 ,C1441_=_C1746 ,\nC1441_=_C1747 ,C1441_=_C1748 ,C1460_=_C1474 ,C1460_=_C1496 ,C1460_=_C1596 ,C1460_=_C1706 ,\nC1460_=_C1731 ,C1460_=_C1732 ,C1460_=_C1733 ,C1460_=_C1734 ,C1460_=_C1735 ,C1460_=_C1736 ,\nC1460_=_C1737 ,C1460_=_C1738 ,C1460_=_C1741 ,C1460_=_C1742 ,C1460_=_C1743 ,C1460_=_C1746 ,\nC1460_=_C1747 ,C1460_=_C1748 ,C1474_=_C1511 ,C1474_=_C1702 ,C1474_=_C1882 ,C1474_=_C2095 ,\nC1474_=_C2265 ,C1474_=_C2323 ,C1474_=_C2660 ,C1474_=_C2772 ,C1474_=_C2992 ,C1474_=_C3317 ,\nC1474_=_C3402 ,C1474_=_C3452 ,C1474_=_C3510 ,C1474_=_C3631 ,C1474_=_C3664 ,C1474_=_C3868 ,\nC1474_=_C3919 ,C1474_=_C3920 ,C1474_=_C3921 ,C1474_=_C3922 ,C1483_=_C1486 ,C1483_=_C1585 ,\nC1483_=_C1893 ,C1483_=_C2024 ,C1483_=_C2165 ,C1483_=_C2223 ,C1483_=_C2239 ,C1483_=_C2417 ,\nC1483_=_C2445 ,C1483_=_C2446 ,C1483_=_C2447 ,C1483_=_C2448 ,C1483_=_C2450 ,C1483_=_C2451 ,\nC1483_=_C2452 ,C1483_=_C2453 ,C1483_=_C2454 ,C1483_=_C2455 ,C1486_=_C2169 ,C1486_=_C2243 ,\nC1486_=_C2317 ,C1486_=_C2430 ,C1486_=_C2653 ,C1486_=_C2768 ,C1486_=_C2843 ,C1486_=_C3324 ,\nC1486_=_C3325 ,C1486_=_C3326 ,C1486_=_C3327 ,C1486_=_C3328 ,C1486_=_C3331 ,C1486_=_C3332 ,\nC1486_=_C3333 ,C1496_=_C1500 ,C1496_=_C1511 ,C1496_=_C1596 ,C1496_=_C1706 ,C1496_=_C1731 ,\nC1496_=_C1732 ,C1496_=_C1733 ,C1496_=_C1734 ,C1496_=_C1735 ,C1496_=_C1736 ,C1496_=_C1737 ,\nC1496_=_C1738 ,C1496_=_C1741 ,C1496_=_C1742 ,C1496_=_C1743 ,C1496_=_C1746 ,C1496_=_C1747 ,\nC1496_=_C1748 ,C1500_=_C1511 ,C1500_=_C1693 ,C1500_=_C2278 ,C1500_=_C2316 ,C1500_=_C2652 ,\nC1500_=_C2884 ,C1500_=_C2981 ,C1500_=_C3296 ,C1500_=_C3298 ,C1500_=_C3299 ,C1500_=_C3300 ,\nC1500_=_C3301 ,C1500_=_C3302 ,C1500_=_C3305 ,C1500_=_C3306 ,C1500_=_C3307 ,C1500_=_C3308 ,\nC1500_=_C3309 ,C1511_=_C1702 ,C1511_=_C1882 ,C1511_=_C2095 ,C1511_=_C2265 ,C1511_=_C2323 ,\nC1511_=_C2660 ,C1511_=_C2772 ,C1511_=_C2992 ,C1511_=_C3317 ,C1511_=_C3402 ,C1511_=_C3452 ,\nC1511_=_C3510 ,C1511_=_C3631 ,C1511_=_C3664 ,C1511_=_C3868 ,C1511_=_C3919 ,C1511_=_C3920 ,\nC1511_=_C3921 ,C1511_=_C3922 ,C1574_=_C1611 ,C1574_=_C2196 ,C1574_=_C2324 ,C1574_=_C2661 ,\nC1574_=_C2711 ,C1574_=_C2866 ,C1574_=_C2975 ,C1574_=_C3427 ,C1574_=_C3453 ,C1574_=_C3923 ,\nC1574_=_C3924 ,C1574_=_C3925 ,C1585_=_C1893 ,C1585_=_C2024 ,C1585_=_C2165 ,C1585_=_C2223 ,\nC1585_=_C2239 ,C1585_=_C2417 ,C1585_=_C2445 ,C1585_=_C2446 ,C1585_=_C2447 ,C1585_=_C2448 ,\nC1585_=_C2450 ,C1585_=_C2451 ,C1585_=_C2452 ,C1585_=_C2453 ,C1585_=_C2454 ,C1585_=_C2455 ,\nC1596_=_C1611 ,C1596_=_C1706 ,C1596_=_C1731 ,C1596_=_C1732 ,C1596_=_C1733 ,C1596_=_C1734 ,\nC1596_=_C1735 ,C1596_=_C1736 ,C1596_=_C1737 ,C1596_=_C1738 ,C1596_=_C1741 ,C1596_=_C1742 ,\nC1596_=_C1743 ,C1596_=_C1746 ,C1596_=_C1747 ,C1596_=_C1748 ,C1611_=_C2196 ,C1611_=_C2324 ,\nC1611_=_C2661 ,C1611_=_C2711 ,C1611_=_C2866 ,C1611_=_C2975 ,C1611_=_C3427 ,C1611_=_C3453 ,\nC1611_=_C3923 ,C1611_=_C3924 ,C1611_=_C3925 ,C1693_=_C1702 ,C1693_=_C2278 ,C1693_=_C2316 ,\nC1693_=_C2652 ,C1693_=_C2884 ,C1693_=_C2981 ,C1693_=_C3296 ,C1693_=_C3298 ,C1693_=_C3299 ,\nC1693_=_C3300 ,C1693_=_C3301 ,C1693_=_C3302 ,C1693_=_C3305 ,C1693_=_C3306 ,C1693_=_C3307 ,\nC1693_=_C3308 ,C1693_=_C3309 ,C1702_=_C1882 ,C1702_=_C2095 ,C1702_=_C2265 ,C1702_=_C2323 ,\nC1702_=_C2660 ,C1702_=_C2772 ,C1702_=_C2992 ,C1702_=_C3317 ,C1702_=_C3402 ,C1702_=_C3452 ,\nC1702_=_C3510 ,C1702_=_C3631 ,C1702_=_C3664 ,C1702_=_C3868 ,C1702_=_C3919 ,C1702_=_C3920 ,\nC1702_=_C3921 ,C1702_=_C3922 ,C1706_=_C1731 ,C1706_=_C1732 ,C1706_=_C1733 ,C1706_=_C1734 ,\nC1706_=_C1735 ,C1706_=_C1736 ,C1706_=_C1737 ,C1706_=_C1738 ,C1706_=_C1741 ,C1706_=_C1742 ,\nC1706_=_C1743 ,C1706_=_C1746 ,C1706_=_C1747 ,C1706_=_C1748 ,C1731_=_C1732 ,C1731_=_C1733 ,\nC1731_=_C1734 ,C1731_=_C1735 ,C1731_=_C1736 ,C1731_=_C1737 ,C1731_=_C1738 ,C1731_=_C1741 ,\nC1731_=_C1742 ,C1731_=_C1743 ,C1731_=_C1746 ,C1731_=_C1747 ,C1731_=_C1748 ,C1732_=_C1733 ,\nC1732_=_C1734 ,C1732_=_C1735 ,C1732_=_C1736 ,C1732_=_C1737 ,C1732_=_C1738 ,C1732_=_C1741 ,\nC1732_=_C1742 ,C1732_=_C1743 ,C1732_=_C1746 ,C1732_=_C1747 ,C1732_=_C1748 ,C1733_=_C1734 ,\nC1733_=_C1735 ,C1733_=_C1736 ,C1733_=_C1737 ,C1733_=_C1738 ,C1733_=_C1741 ,C1733_=_C1742 ,\nC1733_=_C1743 ,C1733_=_C1746 ,C1733_=_C1747 ,C1733_=_C1748 ,C1733_=_C2239 ,C1733_=_C2243 ,\nC1734_=_C1735 ,C1734_=_C1736 ,C1734_=_C1737 ,C1734_=_C1738 ,C1734_=_C1741 ,C1734_=_C1742 ,\nC1734_=_C1743 ,C1734_=_C1746 ,C1734_=_C1747 ,C1734_=_C1748 ,C1734_=_C2316 ,C1734_=_C2317 ,\nC1734_=_C2323 ,C1734_=_C2324 ,C1735_=_C1736 ,C1735_=_C1737 ,C1735_=_C1738 ,C1735_=_C1741 ,\nC1735_=_C1742 ,C1735_=_C1743 ,C1735_=_C1746 ,C1735_=_C1747 ,C1735_=_C1748 ,C1735_=_C2417 ,\nC1736_=_C1737 ,C1736_=_C1738 ,C1736_=_C1741 ,C1736_=_C1742 ,C1736_=_C1743 ,C1736_=_C1746 ,\nC1736_=_C1747 ,C1736_=_C1748 ,C1737_=_C1738 ,C1737_=_C1741 ,C1737_=_C1742 ,C1737_=_C1743 ,\nC1737_=_C1746 ,C1737_=_C1747 ,C1737_=_C1748 ,C1737_=_C2652 ,C1737_=_C2653 ,C1737_=_C2660 ,\nC1737_=_C2661 ,C1738_=_C1741 ,C1738_=_C1742 ,C1738_=_C1743 ,C1738_=_C1746 ,C1738_=_C1747 ,\nC1738_=_C1748 ,C1741_=_C1742 ,C1741_=_C1743 ,C1741_=_C1746 ,C1741_=_C1747 ,C1741_=_C1748 ,\nC1741_=_C3299 ,C1741_=_C3325 ,C1741_=_C3452 ,C1741_=_C3453 ,C1742_=_C1743 ,C1742_=_C1746 ,\nC1742_=_C1747 ,C1742_=_C1748 ,C1743_=_C1746 ,C1743_=_C1747 ,C1743_=_C1748 ,C1746_=_C1747 ,\nC1746_=_C1748 ,C1746_=_C2453 ,C1746_=_C3308 ,C1746_=_C3332 ,C1746_=_C3920 ,C1746_=_C3924 ,\nC1747_=_C1748 ,C1747_=_C3925 ,C1882_=_C2095 ,C1882_=_C2265 ,C1882_=_C2323 ,C1882_=_C2660 ,\nC1882_=_C2772 ,C1882_=_C2992 ,C1882_=_C3317 ,C1882_=_C3402 ,C1882_=_C3452 ,C1882_=_C3510 ,\nC1882_=_C3631 ,C1882_=_C3664 ,C1882_=_C3868 ,C1882_=_C3919 ,C1882_=_C3920 ,C1882_=_C3921 ,\nC1882_=_C3922 ,C1893_=_C2024 ,C1893_=_C2165 ,C1893_=_C2223 ,C1893_=_C2239 ,C1893_=_C2417 ,\nC1893_=_C2445 ,C1893_=_C2446 ,C1893_=_C2447 ,C1893_=_C2448 ,C1893_=_C2450 ,C1893_=_C2451 ,\nC1893_=_C2452 ,C1893_=_C2453 ,C1893_=_C2454 ,C1893_=_C2455 ,C2024_=_C2165 ,C2024_=_C2223 ,\nC2024_=_C2239 ,C2024_=_C2417 ,C2024_=_C2445 ,C2024_=_C2446 ,C2024_=_C2447 ,C2024_=_C2448 ,\nC2024_=_C2450 ,C2024_=_C2451 ,C2024_=_C2452 ,C2024_=_C2453 ,C2024_=_C2454 ,C2024_=_C2455 ,\nC2095_=_C2265 ,C2095_=_C2323 ,C2095_=_C2660 ,C2095_=_C2772 ,C2095_=_C2992 ,C2095_=_C3317 ,\nC2095_=_C3402 ,C2095_=_C3452 ,C2095_=_C3510 ,C2095_=_C3631 ,C2095_=_C3664 ,C2095_=_C3868 ,\nC2095_=_C3919 ,C2095_=_C3920 ,C2095_=_C3921 ,C2095_=_C3922 ,C2165_=_C2169</w:t>
      </w:r>
    </w:p>
    <w:p>
      <w:pPr>
        <w:pStyle w:val="PreformattedText"/>
        <w:bidi w:val="0"/>
        <w:spacing w:before="0" w:after="0"/>
        <w:jc w:val="left"/>
        <w:rPr/>
      </w:pPr>
      <w:r>
        <w:rPr/>
        <w:t xml:space="preserve"> </w:t>
      </w:r>
      <w:r>
        <w:rPr/>
        <w:t>,C2165_=_C2223 ,\nC2165_=_C2239 ,C2165_=_C2417 ,C2165_=_C2445 ,C2165_=_C2446 ,C2165_=_C2447 ,C2165_=_C2448 ,\nC2165_=_C2450 ,C2165_=_C2451 ,C2165_=_C2452 ,C2165_=_C2453 ,C2165_=_C2454 ,C2165_=_C2455 ,\nC2169_=_C2243 ,C2169_=_C2317 ,C2169_=_C2430 ,C2169_=_C2653 ,C2169_=_C2768 ,C2169_=_C2843 ,\nC2169_=_C3324 ,C2169_=_C3325 ,C2169_=_C3326 ,C2169_=_C3327 ,C2169_=_C3328 ,C2169_=_C3331 ,\nC2169_=_C3332 ,C2169_=_C3333 ,C2196_=_C2324 ,C2196_=_C2661 ,C2196_=_C2711 ,C2196_=_C2866 ,\nC2196_=_C2975 ,C2196_=_C3427 ,C2196_=_C3453 ,C2196_=_C3923 ,C2196_=_C3924 ,C2196_=_C3925 ,\nC2223_=_C2239 ,C2223_=_C2417 ,C2223_=_C2445 ,C2223_=_C2446 ,C2223_=_C2447 ,C2223_=_C2448 ,\nC2223_=_C2450 ,C2223_=_C2451 ,C2223_=_C2452 ,C2223_=_C2453 ,C2223_=_C2454 ,C2223_=_C2455 ,\nC2239_=_C2243 ,C2239_=_C2417 ,C2239_=_C2445 ,C2239_=_C2446 ,C2239_=_C2447 ,C2239_=_C2448 ,\nC2239_=_C2450 ,C2239_=_C2451 ,C2239_=_C2452 ,C2239_=_C2453 ,C2239_=_C2454 ,C2239_=_C2455 ,\nC2243_=_C2317 ,C2243_=_C2430 ,C2243_=_C2653 ,C2243_=_C2768 ,C2243_=_C2843 ,C2243_=_C3324 ,\nC2243_=_C3325 ,C2243_=_C3326 ,C2243_=_C3327 ,C2243_=_C3328 ,C2243_=_C3331 ,C2243_=_C3332 ,\nC2243_=_C3333 ,C2265_=_C2323 ,C2265_=_C2660 ,C2265_=_C2772 ,C2265_=_C2992 ,C2265_=_C3317 ,\nC2265_=_C3402 ,C2265_=_C3452 ,C2265_=_C3510 ,C2265_=_C3631 ,C2265_=_C3664 ,C2265_=_C3868 ,\nC2265_=_C3919 ,C2265_=_C3920 ,C2265_=_C3921 ,C2265_=_C3922 ,C2278_=_C2316 ,C2278_=_C2652 ,\nC2278_=_C2884 ,C2278_=_C2981 ,C2278_=_C3296 ,C2278_=_C3298 ,C2278_=_C3299 ,C2278_=_C3300 ,\nC2278_=_C3301 ,C2278_=_C3302 ,C2278_=_C3305 ,C2278_=_C3306 ,C2278_=_C3307 ,C2278_=_C3308 ,\nC2278_=_C3309 ,C2316_=_C2317 ,C2316_=_C2323 ,C2316_=_C2324 ,C2316_=_C2652 ,C2316_=_C2884 ,\nC2316_=_C2981 ,C2316_=_C3296 ,C2316_=_C3298 ,C2316_=_C3299 ,C2316_=_C3300 ,C2316_=_C3301 ,\nC2316_=_C3302 ,C2316_=_C3305 ,C2316_=_C3306 ,C2316_=_C3307 ,C2316_=_C3308 ,C2316_=_C3309 ,\nC2317_=_C2323 ,C2317_=_C2324 ,C2317_=_C2430 ,C2317_=_C2653 ,C2317_=_C2768 ,C2317_=_C2843 ,\nC2317_=_C3324 ,C2317_=_C3325 ,C2317_=_C3326 ,C2317_=_C3327 ,C2317_=_C3328 ,C2317_=_C3331 ,\nC2317_=_C3332 ,C2317_=_C3333 ,C2323_=_C2324 ,C2323_=_C2660 ,C2323_=_C2772 ,C2323_=_C2992 ,\nC2323_=_C3317 ,C2323_=_C3402 ,C2323_=_C3452 ,C2323_=_C3510 ,C2323_=_C3631 ,C2323_=_C3664 ,\nC2323_=_C3868 ,C2323_=_C3919 ,C2323_=_C3920 ,C2323_=_C3921 ,C2323_=_C3922 ,C2324_=_C2661 ,\nC2324_=_C2711 ,C2324_=_C2866 ,C2324_=_C2975 ,C2324_=_C3427 ,C2324_=_C3453 ,C2324_=_C3923 ,\nC2324_=_C3924 ,C2324_=_C3925 ,C2417_=_C2445 ,C2417_=_C2446 ,C2417_=_C2447 ,C2417_=_C2448 ,\nC2417_=_C2450 ,C2417_=_C2451 ,C2417_=_C2452 ,C2417_=_C2453 ,C2417_=_C2454 ,C2417_=_C2455 ,\nC2430_=_C2653 ,C2430_=_C2768 ,C2430_=_C2843 ,C2430_=_C3324 ,C2430_=_C3325 ,C2430_=_C3326 ,\nC2430_=_C3327 ,C2430_=_C3328 ,C2430_=_C3331 ,C2430_=_C3332 ,C2430_=_C3333 ,C2445_=_C2446 ,\nC2445_=_C2447 ,C2445_=_C2448 ,C2445_=_C2450 ,C2445_=_C2451 ,C2445_=_C2452 ,C2445_=_C2453 ,\nC2445_=_C2454 ,C2445_=_C2455 ,C2446_=_C2447 ,C2446_=_C2448 ,C2446_=_C2450 ,C2446_=_C2451 ,\nC2446_=_C2452 ,C2446_=_C2453 ,C2446_=_C2454 ,C2446_=_C2455 ,C2446_=_C2768 ,C2446_=_C2772 ,\nC2447_=_C2448 ,C2447_=_C2450 ,C2447_=_C2451 ,C2447_=_C2452 ,C2447_=_C2453 ,C2447_=_C2454 ,\nC2447_=_C2455 ,C2448_=_C2450 ,C2448_=_C2451 ,C2448_=_C2452 ,C2448_=_C2453 ,C2448_=_C2454 ,\nC2448_=_C2455 ,C2450_=_C2451 ,C2450_=_C2452 ,C2450_=_C2453 ,C2450_=_C2454 ,C2450_=_C2455 ,\nC2450_=_C3326 ,C2451_=_C2452 ,C2451_=_C2453 ,C2451_=_C2454 ,C2451_=_C2455 ,C2452_=_C2453 ,\nC2452_=_C2454 ,C2452_=_C2455 ,C2453_=_C2454 ,C2453_=_C2455 ,C2453_=_C3308 ,C2453_=_C3332 ,\nC2453_=_C3920 ,C2453_=_C3924 ,C2454_=_C2455 ,C2454_=_C3333 ,C2652_=_C2653 ,C2652_=_C2660 ,\nC2652_=_C2661 ,C2652_=_C2884 ,C2652_=_C2981 ,C2652_=_C3296 ,C2652_=_C3298 ,C2652_=_C3299 ,\nC2652_=_C3300 ,C2652_=_C3301 ,C2652_=_C3302 ,C2652_=_C3305 ,C2652_=_C3306 ,C2652_=_C3307 ,\nC2652_=_C3308 ,C2652_=_C3309 ,C2653_=_C2660 ,C2653_=_C2661 ,C2653_=_C2768 ,C2653_=_C2843 ,\nC2653_=_C3324 ,C2653_=_C3325 ,C2653_=_C3326 ,C2653_=_C3327 ,C2653_=_C3328 ,C2653_=_C3331 ,\nC2653_=_C3332 ,C2653_=_C3333 ,C2660_=_C2661 ,C2660_=_C2772 ,C2660_=_C2992 ,C2660_=_C3317 ,\nC2660_=_C3402 ,C2660_=_C3452 ,C2660_=_C3510 ,C2660_=_C3631 ,C2660_=_C3664 ,C2660_=_C3868 ,\nC2660_=_C3919 ,C2660_=_C3920 ,C2660_=_C3921 ,C2660_=_C3922 ,C2661_=_C2711 ,C2661_=_C2866 ,\nC2661_=_C2975 ,C2661_=_C3427 ,C2661_=_C3453 ,C2661_=_C3923 ,C2661_=_C3924 ,C2661_=_C3925 ,\nC2711_=_C2866 ,C2711_=_C2975 ,C2711_=_C3427 ,C2711_=_C3453 ,C2711_=_C3923 ,C2711_=_C3924 ,\nC2711_=_C3925 ,C2768_=_C2772 ,C2768_=_C2843 ,C2768_=_C3324 ,C2768_=_C3325 ,C2768_=_C3326 ,\nC2768_=_C3327 ,C2768_=_C3328 ,C2768_=_C3331 ,C2768_=_C3332 ,C2768_=_C3333 ,C2772_=_C2992 ,\nC2772_=_C3317 ,C2772_=_C3402 ,C2772_=_C3452 ,C2772_=_C3510 ,C2772_=_C3631 ,C2772_=_C3664 ,\nC2772_=_C3868 ,C2772_=_C3919 ,C2772_=_C3920 ,C2772_=_C3921 ,C2772_=_C3922 ,C2843_=_C3324 ,\nC2843_=_C3325 ,C2843_=_C3326 ,C2843_=_C3327 ,C2843_=_C3328 ,C2843_=_C3331 ,C2843_=_C3332 ,\nC2843_=_C3333 ,C2866_=_C2975 ,C2866_=_C3427 ,C2866_=_C3453 ,C2866_=_C3923 ,C2866_=_C3924 ,\nC2866_=_C3925 ,C2884_=_C2981 ,C2884_=_C3296 ,C2884_=_C3298 ,C2884_=_C3299 ,C2884_=_C3300 ,\nC2884_=_C3301 ,C2884_=_C3302 ,C2884_=_C3305 ,C2884_=_C3306 ,C2884_=_C3307 ,C2884_=_C3308 ,\nC2884_=_C3309 ,C2975_=_C3427 ,C2975_=_C3453 ,C2975_=_C3923 ,C2975_=_C3924 ,C2975_=_C3925 ,\nC2981_=_C2992 ,C2981_=_C3296 ,C2981_=_C3298 ,C2981_=_C3299 ,C2981_=_C3300 ,C2981_=_C3301 ,\nC2981_=_C3302 ,C2981_=_C3305 ,C2981_=_C3306 ,C2981_=_C3307 ,C2981_=_C3308 ,C2981_=_C3309 ,\nC2992_=_C3317 ,C2992_=_C3402 ,C2992_=_C3452 ,C2992_=_C3510 ,C2992_=_C3631 ,C2992_=_C3664 ,\nC2992_=_C3868 ,C2992_=_C3919 ,C2992_=_C3920 ,C2992_=_C3921 ,C2992_=_C3922 ,C3296_=_C3298 ,\nC3296_=_C3299 ,C3296_=_C3300 ,C3296_=_C3301 ,C3296_=_C3302 ,C3296_=_C3305 ,C3296_=_C3306 ,\nC3296_=_C3307 ,C3296_=_C3308 ,C3296_=_C3309 ,C3296_=_C3317 ,C3298_=_C3299 ,C3298_=_C3300 ,\nC3298_=_C3301 ,C3298_=_C3302 ,C3298_=_C3305 ,C3298_=_C3306 ,C3298_=_C3307 ,C3298_=_C3308 ,\nC3298_=_C3309 ,C3298_=_C3402 ,C3299_=_C3300 ,C3299_=_C3301 ,C3299_=_C3302 ,C3299_=_C3305 ,\nC3299_=_C3306 ,C3299_=_C3307 ,C3299_=_C3308 ,C3299_=_C3309 ,C3299_=_C3325 ,C3299_=_C3452 ,\nC3299_=_C3453 ,C3300_=_C3301 ,C3300_=_C3302 ,C3300_=_C3305 ,C3300_=_C3306 ,C3300_=_C3307 ,\nC3300_=_C3308 ,C3300_=_C3309 ,C3300_=_C3631 ,C3301_=_C3302 ,C3301_=_C3305 ,C3301_=_C3306 ,\nC3301_=_C3307 ,C3301_=_C3308 ,C3301_=_C3309 ,C3301_=_C3664 ,C3302_=_C3305 ,C3302_=_C3306 ,\nC3302_=_C3307 ,C3302_=_C3308 ,C3302_=_C3309 ,C3302_=_C3328 ,C3305_=_C3306 ,C3305_=_C3307 ,\nC3305_=_C3308 ,C3305_=_C3309 ,C3305_=_C3331 ,C3306_=_C3307 ,C3306_=_C3308 ,C3306_=_C3309 ,\nC3306_=_C3919 ,C3307_=_C3308 ,C3307_=_C3309 ,C3307_=_C3923 ,C3308_=_C3309 ,C3308_=_C3332 ,\nC3308_=_C3920 ,C3308_=_C3924 ,C3317_=_C3402 ,C3317_=_C3452 ,C3317_=_C3510 ,C3317_=_C3631 ,\nC3317_=_C3664 ,C3317_=_C3868 ,C3317_=_C3919 ,C3317_=_C3920 ,C3317_=_C3921 ,C3317_=_C3922 ,\nC3324_=_C3325 ,C3324_=_C3326 ,C3324_=_C3327 ,C3324_=_C3328 ,C3324_=_C3331 ,C3324_=_C3332 ,\nC3324_=_C3333 ,C3325_=_C3326 ,C3325_=_C3327 ,C3325_=_C3328 ,C3325_=_C3331 ,C3325_=_C3332 ,\nC3325_=_C3333 ,C3325_=_C3452 ,C3325_=_C3453 ,C3326_=_C3327 ,C3326_=_C3328 ,C3326_=_C3331 ,\nC3326_=_C3332 ,C3326_=_C3333 ,C3327_=_C3328 ,C3327_=_C3331 ,C3327_=_C3332 ,C3327_=_C3333 ,\nC3328_=_C3331 ,C3328_=_C3332 ,C3328_=_C3333 ,C3331_=_C3332 ,C3331_=_C3333 ,C3332_=_C3333 ,\nC3332_=_C3920 ,C3332_=_C3924 ,C3402_=_C3452 ,C3402_=_C3510 ,C3402_=_C3631 ,C3402_=_C3664 ,\nC3402_=_C3868 ,C3402_=_C3919 ,C3402_=_C3920 ,C3402_=_C3921 ,C3402_=_C3922 ,C3427_=_C3453 ,\nC3427_=_C3923 ,C3427_=_C3924 ,C3427_=_C3925 ,C3452_=_C3453 ,C3452_=_C3510 ,C3452_=_C3631 ,\nC3452_=_C3664 ,C3452_=_C3868 ,C3452_=_C3919 ,C3452_=_C3920 ,C3452_=_C3921 ,C3452_=_C3922 ,\nC3453_=_C3923 ,C3453_=_C3924 ,C3453_=_C3925 ,C3510_=_C3631 ,C3510_=_C3664 ,C3510_=_C3868 ,\nC3510_=_C3919 ,C3510_=_C3920 ,C3510_=_C3921 ,C3510_=_C3922 ,C3631_=_C3664 ,C3631_=_C3868 ,\nC3631_=_C3919 ,C3631_=_C3920 ,C3631_=_C3921 ,C3631_=_C3922 ,C3664_=_C3868 ,C3664_=_C3919 ,\nC3664_=_C3920 ,C3664_=_C3921 ,C3664_=_C3922 ,C3868_=_C3919 ,C3868_=_C3920 ,C3868_=_C3921 ,\nC3868_=_C3922 ,C3919_=_C3920 ,C3919_=_C3921 ,C3919_=_C3922 ,C3920_=_C3921 ,C3920_=_C3922 ,\nC3920_=_C3924 ,C3921_=_C3922 ,C3923_=_C3924 ,C3923_=_C3925 ,C3924_=_C3925 ,"];130[shape=box, label="id:130 level: 5\n211: C20 C41 C129 C266 C312 \nC326 C339 C455 C470 C483 C513 \nC521 C532 C536 C669 C670 C671 \nC672 C674 C675 C676 C677 C678 \nC680 C681 C682 C683 C684 C685 \nC686 C687 C688 C689 C690 C691 \nC692 C693 C694 C695 C696 C760 \nC857 C866 C885 C923 C940 C963 \nC986 C995 C1007 C1079 C1083 C1095 \nC1153 C1168 C1249 C1263 C1297 C1310 \nC1318 C1319 C1320 C1321 C1322 C1323 \nC1324 C1325 C1326 C1327 C1328 C1329 \nC1330 C1331 C1332 C1333 C1334 C1335 \nC1336 C1337 C1338 C1339 C1340 C1341 \nC1342 C1344 C1345 C1346 C1347 C1348 \nC1350 C1351 C1352 C1353 C1354 C1355 \nC1356 C1357 C1358 C1359 C1362 C1363 \nC1364 C1365 C1366 C1426 C1436 C1444 \nC1458 C1489 C1498 C1515 C1600 C1615 \nC1735 C1737 C1746 C1748 C1755 C1772 \nC1892 C1907 C1914 C1994 C2004 C2018 \nC2077 C2085 C2101 C2126 C2127 C2145 \nC2162 C2222 C2237 C2314 C2327 C2341 \nC2348 C2361 C2417 C2418 C2419 C2420 \nC2421 C2422 C2423 C2425 C2426 C2427 \nC2453 C2467 C2511 C2588 C2594 C2614 \nC2642 C2649 C2650 C2651 C2652 C2653 \nC2654 C2655 C2656 C2657 C2658 C2659 \nC2660 C2661 C2662 C2663 C2664 C2665 \nC2690 C2880 C2991 C3021 C3039 C3217 \nC3234 C3308 C3332 C3339 C3384 C3440 \nC3451 C3457 C3641 C3656 C3746 C3841 \nC3843 C3903 C3910 C3911 C3912 C3913 \nC3914 C3915 C3916 C3917 C3920 C3924 \nC4023 C4048 C4049 C4050 C4051 C4072 \nC4080 C4087 \n2880: C20_=_C41( C20 C41 ) C20_=_C129( C20 C129 ) C20_=_C266( C20 C266 ) C20_=_C312( C20 C312 ) C20_=_C326( C20 C326 ) \nC20_=_C339( C20 C339 ) C20_=_C483( C20 C483 ) C20_=_C1007( C20 C1007 ) C20_=_C1436( C20 C1436 ) C20_=_C1458( C20 C1458 ) C20_=_C1515( C20 C1515 ) \nC20_=_C1615( C20 C1615 ) C20_=_C1748( C20 C1748 ) C20_=_C1772( C20 C1772 ) C20_=_C2101( C20 C2101 ) C20_=_C2162(</w:t>
      </w:r>
    </w:p>
    <w:p>
      <w:pPr>
        <w:pStyle w:val="PreformattedText"/>
        <w:bidi w:val="0"/>
        <w:spacing w:before="0" w:after="0"/>
        <w:jc w:val="left"/>
        <w:rPr/>
      </w:pPr>
      <w:r>
        <w:rPr/>
        <w:t xml:space="preserve"> </w:t>
      </w:r>
      <w:r>
        <w:rPr/>
        <w:t>C20 C2162 ) C20_=_C2427( C20 C2427 ) \nC20_=_C2614( C20 C2614 ) C20_=_C2880( C20 C2880 ) C20_=_C3384( C20 C3384 ) C20_=_C3656( C20 C3656 ) C20_=_C3746( C20 C3746 ) C20_=_C4023( C20 C4023 ) \nC20_=_C4072( C20 C4072 ) C20_=_C4080( C20 C4080 ) C20_=_C4087( C20 C4087 ) C41_=_C129( C41 C129 ) C41_=_C266( C41 C266 ) C41_=_C312( C41 C312 ) \nC41_=_C326( C41 C326 ) C41_=_C339( C41 C339 ) C41_=_C483( C41 C483 ) C41_=_C1007( C41 C1007 ) C41_=_C1436( C41 C1436 ) C41_=_C1458( C41 C1458 ) \nC41_=_C1515( C41 C1515 ) C41_=_C1615( C41 C1615 ) C41_=_C1748( C41 C1748 ) C41_=_C1772( C41 C1772 ) C41_=_C2101( C41 C2101 ) C41_=_C2162( C41 C2162 ) \nC41_=_C2427( C41 C2427 ) C41_=_C2614( C41 C2614 ) C41_=_C2880( C41 C2880 ) C41_=_C3384( C41 C3384 ) C41_=_C3656( C41 C3656 ) C41_=_C3746( C41 C3746 ) \nC41_=_C4023( C41 C4023 ) C41_=_C4072( C41 C4072 ) C41_=_C4080( C41 C4080 ) C41_=_C4087( C41 C4087 ) C129_=_C266( C129 C266 ) C129_=_C312( C129 C312 ) \nC129_=_C326( C129 C326 ) C129_=_C339( C129 C339 ) C129_=_C483( C129 C483 ) C129_=_C1007( C129 C1007 ) C129_=_C1436( C129 C1436 ) C129_=_C1458( C129 C1458 ) \nC129_=_C1515( C129 C1515 ) C129_=_C1615( C129 C1615 ) C129_=_C1748( C129 C1748 ) C129_=_C1772( C129 C1772 ) C129_=_C2101( C129 C2101 ) C129_=_C2162( C129 C2162 ) \nC129_=_C2427( C129 C2427 ) C129_=_C2614( C129 C2614 ) C129_=_C2880( C129 C2880 ) C129_=_C3384( C129 C3384 ) C129_=_C3656( C129 C3656 ) C129_=_C3746( C129 C3746 ) \nC129_=_C4023( C129 C4023 ) C129_=_C4072( C129 C4072 ) C129_=_C4080( C129 C4080 ) C129_=_C4087( C129 C4087 ) C266_=_C312( C266 C312 ) C266_=_C326( C266 C326 ) \nC266_=_C339( C266 C339 ) C266_=_C483( C266 C483 ) C266_=_C1007( C266 C1007 ) C266_=_C1436( C266 C1436 ) C266_=_C1458( C266 C1458 ) C266_=_C1515( C266 C1515 ) \nC266_=_C1615( C266 C1615 ) C266_=_C1748( C266 C1748 ) C266_=_C1772( C266 C1772 ) C266_=_C2101( C266 C2101 ) C266_=_C2162( C266 C2162 ) C266_=_C2427( C266 C2427 ) \nC266_=_C2614( C266 C2614 ) C266_=_C2880( C266 C2880 ) C266_=_C3384( C266 C3384 ) C266_=_C3656( C266 C3656 ) C266_=_C3746( C266 C3746 ) C266_=_C4023( C266 C4023 ) \nC266_=_C4072( C266 C4072 ) C266_=_C4080( C266 C4080 ) C266_=_C4087( C266 C4087 ) C312_=_C326( C312 C326 ) C312_=_C339( C312 C339 ) C312_=_C483( C312 C483 ) \nC312_=_C1007( C312 C1007 ) C312_=_C1436( C312 C1436 ) C312_=_C1458( C312 C1458 ) C312_=_C1515( C312 C1515 ) C312_=_C1615( C312 C1615 ) C312_=_C1748( C312 C1748 ) \nC312_=_C1772( C312 C1772 ) C312_=_C2101( C312 C2101 ) C312_=_C2162( C312 C2162 ) C312_=_C2427( C312 C2427 ) C312_=_C2614( C312 C2614 ) C312_=_C2880( C312 C2880 ) \nC312_=_C3384( C312 C3384 ) C312_=_C3656( C312 C3656 ) C312_=_C3746( C312 C3746 ) C312_=_C4023( C312 C4023 ) C312_=_C4072( C312 C4072 ) C312_=_C4080( C312 C4080 ) \nC312_=_C4087( C312 C4087 ) C326_=_C339( C326 C339 ) C326_=_C483( C326 C483 ) C326_=_C1007( C326 C1007 ) C326_=_C1436( C326 C1436 ) C326_=_C1458( C326 C1458 ) \nC326_=_C1515( C326 C1515 ) C326_=_C1615( C326 C1615 ) C326_=_C1748( C326 C1748 ) C326_=_C1772( C326 C1772 ) C326_=_C2101( C326 C2101 ) C326_=_C2162( C326 C2162 ) \nC326_=_C2427( C326 C2427 ) C326_=_C2614( C326 C2614 ) C326_=_C2880( C326 C2880 ) C326_=_C3384( C326 C3384 ) C326_=_C3656( C326 C3656 ) C326_=_C3746( C326 C3746 ) \nC326_=_C4023( C326 C4023 ) C326_=_C4072( C326 C4072 ) C326_=_C4080( C326 C4080 ) C326_=_C4087( C326 C4087 ) C339_=_C483( C339 C483 ) C339_=_C1007( C339 C1007 ) \nC339_=_C1436( C339 C1436 ) C339_=_C1458( C339 C1458 ) C339_=_C1515( C339 C1515 ) C339_=_C1615( C339 C1615 ) C339_=_C1748( C339 C1748 ) C339_=_C1772( C339 C1772 ) \nC339_=_C2101( C339 C2101 ) C339_=_C2162( C339 C2162 ) C339_=_C2427( C339 C2427 ) C339_=_C2614( C339 C2614 ) C339_=_C2880( C339 C2880 ) C339_=_C3384( C339 C3384 ) \nC339_=_C3656( C339 C3656 ) C339_=_C3746( C339 C3746 ) C339_=_C4023( C339 C4023 ) C339_=_C4072( C339 C4072 ) C339_=_C4080( C339 C4080 ) C339_=_C4087( C339 C4087 ) \nC455_=_C885( C455 C885 ) C455_=_C1263( C455 C1263 ) C455_=_C1310( C455 C1310 ) C455_=_C1489( C455 C1489 ) C455_=_C2018( C455 C2018 ) C455_=_C2077( C455 C2077 ) \nC455_=_C2361( C455 C2361 ) C455_=_C2588( C455 C2588 ) C455_=_C2642( C455 C2642 ) C455_=_C2690( C455 C2690 ) C455_=_C2991( C455 C2991 ) C455_=_C3021( C455 C3021 ) \nC455_=_C3234( C455 C3234 ) C455_=_C3339( C455 C3339 ) C455_=_C3440( C455 C3440 ) C455_=_C3451( C455 C3451 ) C455_=_C3641( C455 C3641 ) C455_=_C3841( C455 C3841 ) \nC455_=_C3903( C455 C3903 ) C455_=_C3910( C455 C3910 ) C455_=_C3911( C455 C3911 ) C455_=_C3912( C455 C3912 ) C455_=_C3913( C455 C3913 ) C455_=_C3914( C455 C3914 ) \nC455_=_C3915( C455 C3915 ) C455_=_C3916( C455 C3916 ) C455_=_C3917( C455 C3917 ) C470_=_C483( C470 C483 ) C470_=_C760( C470 C760 ) C470_=_C1153( C470 C1153 ) \nC470_=_C1737( C470 C1737 ) C470_=_C1755( C470 C1755 ) C470_=_C1914( C470 C1914 ) C470_=_C2085( C470 C2085 ) C470_=_C2127( C470 C2127 ) C470_=_C2314( C470 C2314 ) \nC470_=_C2594( C470 C2594 ) C470_=_C2649( C470 C2649 ) C470_=_C2650( C470 C2650 ) C470_=_C2651( C470 C2651 ) C470_=_C2652( C470 C2652 ) C470_=_C2653( C470 C2653 ) \nC470_=_C2654( C470 C2654 ) C470_=_C2655( C470 C2655 ) C470_=_C2656( C470 C2656 ) C470_=_C2657( C470 C2657 ) C470_=_C2658( C470 C2658 ) C470_=_C2659( C470 C2659 ) \nC470_=_C2660( C470 C2660 ) C470_=_C2661( C470 C2661 ) C470_=_C2662( C470 C2662 ) C470_=_C2663( C470 C2663 ) C470_=_C2664( C470 C2664 ) C470_=_C2665( C470 C2665 ) \nC483_=_C1007( C483 C1007 ) C483_=_C1436( C483 C1436 ) C483_=_C1458( C483 C1458 ) C483_=_C1515( C483 C1515 ) C483_=_C1615( C483 C1615 ) C483_=_C1748( C483 C1748 ) \nC483_=_C1772( C483 C1772 ) C483_=_C2101( C483 C2101 ) C483_=_C2162( C483 C2162 ) C483_=_C2427( C483 C2427 ) C483_=_C2614( C483 C2614 ) C483_=_C2880( C483 C2880 ) \nC483_=_C3384( C483 C3384 ) C483_=_C3656( C483 C3656 ) C483_=_C3746( C483 C3746 ) C483_=_C4023( C483 C4023 ) C483_=_C4072( C483 C4072 ) C483_=_C4080( C483 C4080 ) \nC483_=_C4087( C483 C4087 ) C513_=_C521( C513 C521 ) C513_=_C532( C513 C532 ) C513_=_C866( C513 C866 ) C513_=_C1079( C513 C1079 ) C513_=_C1249( C513 C1249 ) \nC513_=_C1297( C513 C1297 ) C513_=_C1344( C513 C1344 ) C513_=_C1345( C513 C1345 ) C513_=_C1346( C513 C1346 ) C513_=_C1347( C513 C1347 ) C513_=_C1348( C513 C1348 ) \nC513_=_C1350( C513 C1350 ) C513_=_C1351( C513 C1351 ) C513_=_C1352( C513 C1352 ) C513_=_C1353( C513 C1353 ) C513_=_C1354( C513 C1354 ) C513_=_C1355( C513 C1355 ) \nC513_=_C1356( C513 C1356 ) C513_=_C1357( C513 C1357 ) C513_=_C1358( C513 C1358 ) C513_=_C1359( C513 C1359 ) C513_=_C1362( C513 C1362 ) C513_=_C1363( C513 C1363 ) \nC513_=_C1364( C513 C1364 ) C513_=_C1365( C513 C1365 ) C513_=_C1366( C513 C1366 ) C521_=_C532( C521 C532 ) C521_=_C923( C521 C923 ) C521_=_C995( C521 C995 ) \nC521_=_C1083( C521 C1083 ) C521_=_C1326( C521 C1326 ) C521_=_C1426( C521 C1426 ) C521_=_C1444( C521 C1444 ) C521_=_C1498( C521 C1498 ) C521_=_C1600( C521 C1600 ) \nC521_=_C1735( C521 C1735 ) C521_=_C1892( C521 C1892 ) C521_=_C2004( C521 C2004 ) C521_=_C2126( C521 C2126 ) C521_=_C2145( C521 C2145 ) C521_=_C2222( C521 C2222 ) \nC521_=_C2348( C521 C2348 ) C521_=_C2417( C521 C2417 ) C521_=_C2418( C521 C2418 ) C521_=_C2419( C521 C2419 ) C521_=_C2420( C521 C2420 ) C521_=_C2421( C521 C2421 ) \nC521_=_C2422( C521 C2422 ) C521_=_C2423( C521 C2423 ) C521_=_C2425( C521 C2425 ) C521_=_C2426( C521 C2426 ) C521_=_C2427( C521 C2427 ) C532_=_C857( C532 C857 ) \nC532_=_C1095( C532 C1095 ) C532_=_C1168( C532 C1168 ) C532_=_C1746( C532 C1746 ) C532_=_C1907( C532 C1907 ) C532_=_C1994( C532 C1994 ) C532_=_C2237( C532 C2237 ) \nC532_=_C2327( C532 C2327 ) C532_=_C2341( C532 C2341 ) C532_=_C2453( C532 C2453 ) C532_=_C2467( C532 C2467 ) C532_=_C2511( C532 C2511 ) C532_=_C2663( C532 C2663 ) \nC532_=_C3039( C532 C3039 ) C532_=_C3217( C532 C3217 ) C532_=_C3308( C532 C3308 ) C532_=_C3332( C532 C3332 ) C532_=_C3457( C532 C3457 ) C532_=_C3843( C532 C3843 ) \nC532_=_C3920( C532 C3920 ) C532_=_C3924( C532 C3924 ) C532_=_C4048( C532 C4048 ) C532_=_C4049( C532 C4049 ) C532_=_C4050( C532 C4050 ) C532_=_C4051( C532 C4051 ) \nC536_=_C669( C536 C669 ) C536_=_C670( C536 C670 ) C536_=_C671( C536 C671 ) C536_=_C672( C536 C672 ) C536_=_C674( C536 C674 ) C536_=_C675( C536 C675 ) \nC536_=_C676( C536 C676 ) C536_=_C677( C536 C677 ) C536_=_C678( C536 C678 ) C536_=_C680( C536 C680 ) C536_=_C681( C536 C681 ) C536_=_C682( C536 C682 ) \nC536_=_C683( C536 C683 ) C536_=_C684( C536 C684 ) C536_=_C685( C536 C685 ) C536_=_C686( C536 C686 ) C536_=_C687( C536 C687 ) C536_=_C688( C536 C688 ) \nC536_=_C689( C536 C689 ) C536_=_C690( C536 C690 ) C536_=_C691( C536 C691 ) C536_=_C692( C536 C692 ) C536_=_C693( C536 C693 ) C536_=_C694( C536 C694 ) \nC536_=_C695( C536 C695 ) C536_=_C696( C536 C696 ) C669_=_C670( C669 C670 ) C669_=_C671( C669 C671 ) C669_=_C672( C669 C672 ) C669_=_C674( C669 C674 ) \nC669_=_C675( C669 C675 ) C669_=_C676( C669 C676 ) C669_=_C677( C669 C677 ) C669_=_C678( C669 C678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70_=_C671( C670 C671 ) C670_=_C672( C670 C672 ) C670_=_C674( C670 C674 ) \nC670_=_C675( C670 C675 ) C670_=_C676( C670 C676 ) C670_=_C677( C670 C677 ) C670_=_C678( C670 C678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696( C670 C696 ) C670_=_C940( C670 C940 ) C671_=_C672( C671 C672 ) C671_=_C674(</w:t>
      </w:r>
    </w:p>
    <w:p>
      <w:pPr>
        <w:pStyle w:val="PreformattedText"/>
        <w:bidi w:val="0"/>
        <w:spacing w:before="0" w:after="0"/>
        <w:jc w:val="left"/>
        <w:rPr/>
      </w:pPr>
      <w:r>
        <w:rPr/>
        <w:t xml:space="preserve"> </w:t>
      </w:r>
      <w:r>
        <w:rPr/>
        <w:t>C671 C674 ) \nC671_=_C675( C671 C675 ) C671_=_C676( C671 C676 ) C671_=_C677( C671 C677 ) C671_=_C678( C671 C678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963( C671 C963 ) C672_=_C674( C672 C674 ) C672_=_C675( C672 C675 ) \nC672_=_C676( C672 C676 ) C672_=_C677( C672 C677 ) C672_=_C678( C672 C678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4_=_C675( C674 C675 ) C674_=_C676( C674 C676 ) C674_=_C677( C674 C677 ) C674_=_C678( C674 C678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1322( C674 C1322 ) \nC675_=_C676( C675 C676 ) C675_=_C677( C675 C677 ) C675_=_C678( C675 C678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1755( C675 C1755 ) C675_=_C1772( C675 C1772 ) C676_=_C677( C676 C677 ) C676_=_C678( C676 C678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2085( C676 C2085 ) \nC676_=_C2101( C676 C2101 ) C677_=_C678( C677 C678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2594( C678 C2594 ) C678_=_C2614( C678 C2614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1328( C680 C1328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2649( C682 C2649 ) C682_=_C2880( C682 C2880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2653( C683 C2653 ) C683_=_C3332( C683 C3332 ) C684_=_C685( C684 C685 ) \nC684_=_C686( C684 C686 ) C684_=_C687( C684 C687 ) C684_=_C688( C684 C688 ) C684_=_C689( C684 C689 ) C684_=_C690( C684 C690 ) C684_=_C691( C684 C691 ) \nC684_=_C692( C684 C692 ) C684_=_C693( C684 C693 ) C684_=_C694( C684 C694 ) C684_=_C695( C684 C695 ) C684_=_C696( C684 C696 ) C684_=_C2654( C684 C2654 ) \nC684_=_C3339( C684 C3339 ) C685_=_C686( C685 C686 ) C685_=_C687( C685 C687 ) C685_=_C688( C685 C688 ) C685_=_C689( C685 C689 ) C685_=_C690( C685 C690 ) \nC685_=_C691( C685 C691 ) C685_=_C692( C685 C692 ) C685_=_C693( C685 C693 ) C685_=_C694( C685 C694 ) C685_=_C695( C685 C695 ) C685_=_C696( C685 C696 ) \nC685_=_C2655( C685 C2655 ) C685_=_C3384( C685 C3384 ) C686_=_C687( C686 C687 ) C686_=_C688( C686 C688 ) C686_=_C689( C686 C689 ) C686_=_C690( C686 C690 ) \nC686_=_C691( C686 C691 ) C686_=_C692( C686 C692 ) C686_=_C693( C686 C693 ) C686_=_C694( C686 C694 ) C686_=_C695( C686 C695 ) C686_=_C696( C686 C696 ) \nC686_=_C1331( C686 C1331 ) C687_=_C688( C687 C688 ) C687_=_C689( C687 C689 ) C687_=_C690( C687 C690 ) C687_=_C691( C687 C691 ) C687_=_C692( C687 C692 ) \nC687_=_C693( C687 C693 ) C687_=_C694( C687 C694 ) C687_=_C695( C687 C695 ) C687_=_C696( C687 C696 ) C687_=_C1332( C687 C1332 ) C688_=_C689( C688 C689 ) \nC688_=_C690( C688 C690 ) C688_=_C691( C688 C691 ) C688_=_C692( C688 C692 ) C688_=_C693( C688 C693 ) C688_=_C694( C688 C694 ) C688_=_C695( C688 C695 ) \nC688_=_C696( C688 C696 ) C688_=_C1334( C688 C1334 ) C688_=_C2657( C688 C2657 ) C688_=_C3656( C688 C3656 ) C689_=_C690( C689 C690 ) C689_=_C691( C689 C691 ) \nC689_=_C692( C689 C692 ) C689_=_C693( C689 C693 ) C689_=_C694( C689 C694 ) C689_=_C695( C689 C695 ) C689_=_C696( C689 C696 ) C689_=_C2659( C689 C2659 ) \nC689_=_C3746( C689 C3746 ) C690_=_C691( C690 C691 ) C690_=_C692( C690 C692 ) C690_=_C693( C690 C693 ) C690_=_C694( C690 C694 ) C690_=_C695( C690 C695 ) \nC690_=_C696( C690 C696 ) C690_=_C1335( C690 C1335 ) C691_=_C692( C691 C692 ) C691_=_C693( C691 C693 ) C691_=_C694( C691 C694 ) C691_=_C695( C691 C695 ) \nC691_=_C696( C691 C696 ) C692_=_C693( C692 C693 ) C692_=_C694( C692 C694 ) C692_=_C695( C692 C695 ) C692_=_C696( C692 C696 ) C692_=_C1336( C692 C1336 ) \nC693_=_C694( C693 C694 ) C693_=_C695( C693 C695 ) C693_=_C696( C693 C696 ) C693_=_C2423( C693 C2423 ) C694_=_C695( C694 C695 ) C694_=_C696( C694 C696 ) \nC694_=_C1340( C694 C1340 ) C695_=_C696( C695 C696 ) C695_=_C2665( C695 C2665 ) C695_=_C4080( C695 C4080 ) C696_=_C1342( C696 C1342 ) C760_=_C1153( C760 C1153 ) \nC760_=_C1737( C760 C1737 ) C760_=_C1755( C760 C1755 ) C760_=_C1914( C760 C1914 ) C760_=_C2085( C760 C2085 ) C760_=_C2127( C760 C2127 ) C760_=_C2314( C760 C2314 ) \nC760_=_C2594( C760 C2594 ) C760_=_C2649( C760 C2649 ) C760_=_C2650( C760 C2650 ) C760_=_C2651( C760 C2651 ) C760_=_C2652( C760 C2652 ) C760_=_C2653( C760 C2653 ) \nC760_=_C2654( C760 C2654 ) C760_=_C2655( C760 C2655 ) C760_=_C2656( C760 C2656 ) C760_=_C2657( C760 C2657 ) C760_=_C2658( C760 C2658 ) C760_=_C2659( C760 C2659 ) \nC760_=_C2660( C760 C2660 ) C760_=_C2661( C760 C2661 ) C760_=_C2662( C760 C2662 ) C760_=_C2663( C760 C2663 ) C760_=_C2664( C760 C2664 ) C760_=_C2665( C760 C2665 ) \nC857_=_C1095( C857 C1095 ) C857_=_C1168( C857 C1168 ) C857_=_C1746( C857 C1746 ) C857_=_C1907( C857 C1907 ) C857_=_C1994( C857 C1994 ) C857_=_C2237( C857 C2237 ) \nC857_=_C2327( C857 C2327 ) C857_=_C2341( C857 C2341 ) C857_=_C2453( C857 C2453 ) C857_=_C2467( C857 C2467 ) C857_=_C2511( C857 C2511 ) C857_=_C2663( C857 C2663 ) \nC857_=_C3039( C857 C3039 ) C857_=_C3217( C857 C3217 ) C857_=_C3308( C857 C3308 ) C857_=_C3332( C857 C3332 ) C857_=_C3457( C857 C3457 ) C857_=_C3843( C857 C3843 ) \nC857_=_C3920( C857 C3920 ) C857_=_C3924( C857 C3924 ) C857_=_C4048( C857 C4048 ) C857_=_C4049( C857 C4049 ) C857_=_C4050( C857 C4050 ) C857_=_C4051( C857 C4051 ) \nC866_=_C885( C866 C885 ) C866_=_C1079( C866 C1079 ) C866_=_C1249( C866 C1249 ) C866_=_C1297( C866 C1297 ) C866_=_C1344( C866 C1344 ) C866_=_C1345( C866 C1345 ) \nC866_=_C1346( C866 C1346 ) C866_=_C1347( C866 C1347 ) C866_=_C1348( C866 C1348 ) C866_=_C1350( C866 C1350 ) C866_=_C1351( C866 C1351 ) C866_=_C1352( C866 C1352 ) \nC866_=_C1353( C866 C1353 ) C866_=_C1354( C866 C1354 ) C866_=_C1355( C866 C1355 ) C866_=_C1356( C866 C1356 ) C866_=_C1357( C866 C1357 ) C866_=_C1358( C866 C1358 ) \nC866_=_C1359( C866 C1359 ) C866_=_C1362( C866 C1362 ) C866_=_C1363( C866 C1363 ) C866_=_C1364( C866 C1364 ) C866_=_C1365( C866 C1365 ) C866_=_C1366( C866 C1366 ) \nC885_=_C1263( C885 C1263 ) C885_=_C1310( C885 C1310 ) C885_=_C1489( C885 C1489 ) C885_=_C2018( C885 C2018</w:t>
      </w:r>
    </w:p>
    <w:p>
      <w:pPr>
        <w:pStyle w:val="PreformattedText"/>
        <w:bidi w:val="0"/>
        <w:spacing w:before="0" w:after="0"/>
        <w:jc w:val="left"/>
        <w:rPr/>
      </w:pPr>
      <w:r>
        <w:rPr/>
        <w:t xml:space="preserve"> </w:t>
      </w:r>
      <w:r>
        <w:rPr/>
        <w:t>) C885_=_C2077( C885 C2077 ) C885_=_C2361( C885 C2361 ) \nC885_=_C2588( C885 C2588 ) C885_=_C2642( C885 C2642 ) C885_=_C2690( C885 C2690 ) C885_=_C2991( C885 C2991 ) C885_=_C3021( C885 C3021 ) C885_=_C3234( C885 C3234 ) \nC885_=_C3339( C885 C3339 ) C885_=_C3440( C885 C3440 ) C885_=_C3451( C885 C3451 ) C885_=_C3641( C885 C3641 ) C885_=_C3841( C885 C3841 ) C885_=_C3903( C885 C3903 ) \nC885_=_C3910( C885 C3910 ) C885_=_C3911( C885 C3911 ) C885_=_C3912( C885 C3912 ) C885_=_C3913( C885 C3913 ) C885_=_C3914( C885 C3914 ) C885_=_C3915( C885 C3915 ) \nC885_=_C3916( C885 C3916 ) C885_=_C3917( C885 C3917 ) C923_=_C995( C923 C995 ) C923_=_C1083( C923 C1083 ) C923_=_C1326( C923 C1326 ) C923_=_C1426( C923 C1426 ) \nC923_=_C1444( C923 C1444 ) C923_=_C1498( C923 C1498 ) C923_=_C1600( C923 C1600 ) C923_=_C1735( C923 C1735 ) C923_=_C1892( C923 C1892 ) C923_=_C2004( C923 C2004 ) \nC923_=_C2126( C923 C2126 ) C923_=_C2145( C923 C2145 ) C923_=_C2222( C923 C2222 ) C923_=_C2348( C923 C2348 ) C923_=_C2417( C923 C2417 ) C923_=_C2418( C923 C2418 ) \nC923_=_C2419( C923 C2419 ) C923_=_C2420( C923 C2420 ) C923_=_C2421( C923 C2421 ) C923_=_C2422( C923 C2422 ) C923_=_C2423( C923 C2423 ) C923_=_C2425( C923 C2425 ) \nC923_=_C2426( C923 C2426 ) C923_=_C2427( C923 C2427 ) C940_=_C963( C940 C963 ) C940_=_C986( C940 C986 ) C940_=_C1318( C940 C1318 ) C940_=_C1319( C940 C1319 ) \nC940_=_C1320( C940 C1320 ) C940_=_C1321( C940 C1321 ) C940_=_C1322( C940 C1322 ) C940_=_C1323( C940 C1323 ) C940_=_C1324( C940 C1324 ) C940_=_C1325( C940 C1325 ) \nC940_=_C1326( C940 C1326 ) C940_=_C1327( C940 C1327 ) C940_=_C1328( C940 C1328 ) C940_=_C1329( C940 C1329 ) C940_=_C1330( C940 C1330 ) C940_=_C1331( C940 C1331 ) \nC940_=_C1332( C940 C1332 ) C940_=_C1333( C940 C1333 ) C940_=_C1334( C940 C1334 ) C940_=_C1335( C940 C1335 ) C940_=_C1336( C940 C1336 ) C940_=_C1337( C940 C1337 ) \nC940_=_C1338( C940 C1338 ) C940_=_C1339( C940 C1339 ) C940_=_C1340( C940 C1340 ) C940_=_C1341( C940 C1341 ) C940_=_C1342( C940 C1342 ) C963_=_C986( C963 C986 ) \nC963_=_C1318( C963 C1318 ) C963_=_C1319( C963 C1319 ) C963_=_C1320( C963 C1320 ) C963_=_C1321( C963 C1321 ) C963_=_C1322( C963 C1322 ) C963_=_C1323( C963 C1323 ) \nC963_=_C1324( C963 C1324 ) C963_=_C1325( C963 C1325 ) C963_=_C1326( C963 C1326 ) C963_=_C1327( C963 C1327 ) C963_=_C1328( C963 C1328 ) C963_=_C1329( C963 C1329 ) \nC963_=_C1330( C963 C1330 ) C963_=_C1331( C963 C1331 ) C963_=_C1332( C963 C1332 ) C963_=_C1333( C963 C1333 ) C963_=_C1334( C963 C1334 ) C963_=_C1335( C963 C1335 ) \nC963_=_C1336( C963 C1336 ) C963_=_C1337( C963 C1337 ) C963_=_C1338( C963 C1338 ) C963_=_C1339( C963 C1339 ) C963_=_C1340( C963 C1340 ) C963_=_C1341( C963 C1341 ) \nC963_=_C1342( C963 C1342 ) C986_=_C995( C986 C995 ) C986_=_C1007( C986 C1007 ) C986_=_C1318( C986 C1318 ) C986_=_C1319( C986 C1319 ) C986_=_C1320( C986 C1320 ) \nC986_=_C1321( C986 C1321 ) C986_=_C1322( C986 C1322 ) C986_=_C1323( C986 C1323 ) C986_=_C1324( C986 C1324 ) C986_=_C1325( C986 C1325 ) C986_=_C1326( C986 C1326 ) \nC986_=_C1327( C986 C1327 ) C986_=_C1328( C986 C1328 ) C986_=_C1329( C986 C1329 ) C986_=_C1330( C986 C1330 ) C986_=_C1331( C986 C1331 ) C986_=_C1332( C986 C1332 ) \nC986_=_C1333( C986 C1333 ) C986_=_C1334( C986 C1334 ) C986_=_C1335( C986 C1335 ) C986_=_C1336( C986 C1336 ) C986_=_C1337( C986 C1337 ) C986_=_C1338( C986 C1338 ) \nC986_=_C1339( C986 C1339 ) C986_=_C1340( C986 C1340 ) C986_=_C1341( C986 C1341 ) C986_=_C1342( C986 C1342 ) C995_=_C1007( C995 C1007 ) C995_=_C1083( C995 C1083 ) \nC995_=_C1326( C995 C1326 ) C995_=_C1426( C995 C1426 ) C995_=_C1444( C995 C1444 ) C995_=_C1498( C995 C1498 ) C995_=_C1600( C995 C1600 ) C995_=_C1735( C995 C1735 ) \nC995_=_C1892( C995 C1892 ) C995_=_C2004( C995 C2004 ) C995_=_C2126( C995 C2126 ) C995_=_C2145( C995 C2145 ) C995_=_C2222( C995 C2222 ) C995_=_C2348( C995 C2348 ) \nC995_=_C2417( C995 C2417 ) C995_=_C2418( C995 C2418 ) C995_=_C2419( C995 C2419 ) C995_=_C2420( C995 C2420 ) C995_=_C2421( C995 C2421 ) C995_=_C2422( C995 C2422 ) \nC995_=_C2423( C995 C2423 ) C995_=_C2425( C995 C2425 ) C995_=_C2426( C995 C2426 ) C995_=_C2427( C995 C2427 ) C1007_=_C1436( C1007 C1436 ) C1007_=_C1458( C1007 C1458 ) \nC1007_=_C1515( C1007 C1515 ) C1007_=_C1615( C1007 C1615 ) C1007_=_C1748( C1007 C1748 ) C1007_=_C1772( C1007 C1772 ) C1007_=_C2101( C1007 C2101 ) C1007_=_C2162( C1007 C2162 ) \nC1007_=_C2427( C1007 C2427 ) C1007_=_C2614( C1007 C2614 ) C1007_=_C2880( C1007 C2880 ) C1007_=_C3384( C1007 C3384 ) C1007_=_C3656( C1007 C3656 ) C1007_=_C3746( C1007 C3746 ) \nC1007_=_C4023( C1007 C4023 ) C1007_=_C4072( C1007 C4072 ) C1007_=_C4080( C1007 C4080 ) C1007_=_C4087( C1007 C4087 ) C1079_=_C1083( C1079 C1083 ) C1079_=_C1095( C1079 C1095 ) \nC1079_=_C1249( C1079 C1249 ) C1079_=_C1297( C1079 C1297 ) C1079_=_C1344( C1079 C1344 ) C1079_=_C1345( C1079 C1345 ) C1079_=_C1346( C1079 C1346 ) C1079_=_C1347( C1079 C1347 ) \nC1079_=_C1348( C1079 C1348 ) C1079_=_C1350( C1079 C1350 ) C1079_=_C1351( C1079 C1351 ) C1079_=_C1352( C1079 C1352 ) C1079_=_C1353( C1079 C1353 ) C1079_=_C1354( C1079 C1354 ) \nC1079_=_C1355( C1079 C1355 ) C1079_=_C1356( C1079 C1356 ) C1079_=_C1357( C1079 C1357 ) C1079_=_C1358( C1079 C1358 ) C1079_=_C1359( C1079 C1359 ) C1079_=_C1362( C1079 C1362 ) \nC1079_=_C1363( C1079 C1363 ) C1079_=_C1364( C1079 C1364 ) C1079_=_C1365( C1079 C1365 ) C1079_=_C1366( C1079 C1366 ) C1083_=_C1095( C1083 C1095 ) C1083_=_C1326( C1083 C1326 ) \nC1083_=_C1426( C1083 C1426 ) C1083_=_C1444( C1083 C1444 ) C1083_=_C1498( C1083 C1498 ) C1083_=_C1600( C1083 C1600 ) C1083_=_C1735( C1083 C1735 ) C1083_=_C1892( C1083 C1892 ) \nC1083_=_C2004( C1083 C2004 ) C1083_=_C2126( C1083 C2126 ) C1083_=_C2145( C1083 C2145 ) C1083_=_C2222( C1083 C2222 ) C1083_=_C2348( C1083 C2348 ) C1083_=_C2417( C1083 C2417 ) \nC1083_=_C2418( C1083 C2418 ) C1083_=_C2419( C1083 C2419 ) C1083_=_C2420( C1083 C2420 ) C1083_=_C2421( C1083 C2421 ) C1083_=_C2422( C1083 C2422 ) C1083_=_C2423( C1083 C2423 ) \nC1083_=_C2425( C1083 C2425 ) C1083_=_C2426( C1083 C2426 ) C1083_=_C2427( C1083 C2427 ) C1095_=_C1168( C1095 C1168 ) C1095_=_C1746( C1095 C1746 ) C1095_=_C1907( C1095 C1907 ) \nC1095_=_C1994( C1095 C1994 ) C1095_=_C2237( C1095 C2237 ) C1095_=_C2327( C1095 C2327 ) C1095_=_C2341( C1095 C2341 ) C1095_=_C2453( C1095 C2453 ) C1095_=_C2467( C1095 C2467 ) \nC1095_=_C2511( C1095 C2511 ) C1095_=_C2663( C1095 C2663 ) C1095_=_C3039( C1095 C3039 ) C1095_=_C3217( C1095 C3217 ) C1095_=_C3308( C1095 C3308 ) C1095_=_C3332( C1095 C3332 ) \nC1095_=_C3457( C1095 C3457 ) C1095_=_C3843( C1095 C3843 ) C1095_=_C3920( C1095 C3920 ) C1095_=_C3924( C1095 C3924 ) C1095_=_C4048( C1095 C4048 ) C1095_=_C4049( C1095 C4049 ) \nC1095_=_C4050( C1095 C4050 ) C1095_=_C4051( C1095 C4051 ) C1153_=_C1168( C1153 C1168 ) C1153_=_C1737( C1153 C1737 ) C1153_=_C1755( C1153 C1755 ) C1153_=_C1914( C1153 C1914 ) \nC1153_=_C2085( C1153 C2085 ) C1153_=_C2127( C1153 C2127 ) C1153_=_C2314( C1153 C2314 ) C1153_=_C2594( C1153 C2594 ) C1153_=_C2649( C1153 C2649 ) C1153_=_C2650( C1153 C2650 ) \nC1153_=_C2651( C1153 C2651 ) C1153_=_C2652( C1153 C2652 ) C1153_=_C2653( C1153 C2653 ) C1153_=_C2654( C1153 C2654 ) C1153_=_C2655( C1153 C2655 ) C1153_=_C2656( C1153 C2656 ) \nC1153_=_C2657( C1153 C2657 ) C1153_=_C2658( C1153 C2658 ) C1153_=_C2659( C1153 C2659 ) C1153_=_C2660( C1153 C2660 ) C1153_=_C2661( C1153 C2661 ) C1153_=_C2662( C1153 C2662 ) \nC1153_=_C2663( C1153 C2663 ) C1153_=_C2664( C1153 C2664 ) C1153_=_C2665( C1153 C2665 ) C1168_=_C1746( C1168 C1746 ) C1168_=_C1907( C1168 C1907 ) C1168_=_C1994( C1168 C1994 ) \nC1168_=_C2237( C1168 C2237 ) C1168_=_C2327( C1168 C2327 ) C1168_=_C2341( C1168 C2341 ) C1168_=_C2453( C1168 C2453 ) C1168_=_C2467( C1168 C2467 ) C1168_=_C2511( C1168 C2511 ) \nC1168_=_C2663( C1168 C2663 ) C1168_=_C3039( C1168 C3039 ) C1168_=_C3217( C1168 C3217 ) C1168_=_C3308( C1168 C3308 ) C1168_=_C3332( C1168 C3332 ) C1168_=_C3457( C1168 C3457 ) \nC1168_=_C3843( C1168 C3843 ) C1168_=_C3920( C1168 C3920 ) C1168_=_C3924( C1168 C3924 ) C1168_=_C4048( C1168 C4048 ) C1168_=_C4049( C1168 C4049 ) C1168_=_C4050( C1168 C4050 ) \nC1168_=_C4051( C1168 C4051 ) C1249_=_C1263( C1249 C1263 ) C1249_=_C1297( C1249 C1297 ) C1249_=_C1344( C1249 C1344 ) C1249_=_C1345( C1249 C1345 ) C1249_=_C1346( C1249 C1346 ) \nC1249_=_C1347( C1249 C1347 ) C1249_=_C1348( C1249 C1348 ) C1249_=_C1350( C1249 C1350 ) C1249_=_C1351( C1249 C1351 ) C1249_=_C1352( C1249 C1352 ) C1249_=_C1353( C1249 C1353 ) \nC1249_=_C1354( C1249 C1354 ) C1249_=_C1355( C1249 C1355 ) C1249_=_C1356( C1249 C1356 ) C1249_=_C1357( C1249 C1357 ) C1249_=_C1358( C1249 C1358 ) C1249_=_C1359( C1249 C1359 ) \nC1249_=_C1362( C1249 C1362 ) C1249_=_C1363( C1249 C1363 ) C1249_=_C1364( C1249 C1364 ) C1249_=_C1365( C1249 C1365 ) C1249_=_C1366( C1249 C1366 ) C1263_=_C1310( C1263 C1310 ) \nC1263_=_C1489( C1263 C1489 ) C1263_=_C2018( C1263 C2018 ) C1263_=_C2077( C1263 C2077 ) C1263_=_C2361( C1263 C2361 ) C1263_=_C2588( C1263 C2588 ) C1263_=_C2642( C1263 C2642 ) \nC1263_=_C2690( C1263 C2690 ) C1263_=_C2991( C1263 C2991 ) C1263_=_C3021( C1263 C3021 ) C1263_=_C3234( C1263 C3234 ) C1263_=_C3339( C1263 C3339 ) C1263_=_C3440( C1263 C3440 ) \nC1263_=_C3451( C1263 C3451 ) C1263_=_C3641( C1263 C3641 ) C1263_=_C3841( C1263 C3841 ) C1263_=_C3903( C1263 C3903 ) C1263_=_C3910( C1263 C3910 ) C1263_=_C3911( C1263 C3911 ) \nC1263_=_C3912( C1263 C3912 ) C1263_=_C3913( C1263 C3913 ) C1263_=_C3914( C1263 C3914 ) C1263_=_C3915( C1263 C3915 ) C1263_=_C3916( C1263 C3916 ) C1263_=_C3917( C1263 C3917 ) \nC1297_=_C1310( C1297 C1310 ) C1297_=_C1344( C1297 C1344 ) C1297_=_C1345( C1297 C1345 ) C1297_=_C1346( C1297 C1346 ) C1297_=_C1347( C1297 C1347 ) C1297_=_C1348( C1297 C1348 ) \nC1297_=_C1350( C1297 C1350 ) C1297_=_C1351( C1297 C1351 ) C1297_=_C1352( C1297 C1352 ) C1297_=_C1353( C1297 C1353 ) C1297_=_C1354( C1297 C1354 ) C1297_=_C1355( C1297 C1355 ) \nC1297_=_C1356( C1297 C1356 ) C1297_=_C1357( C1297 C1357 ) C1297_=_C1358( C1297 C1358 ) C1297_=_C1359( C1297 C1359 )</w:t>
      </w:r>
    </w:p>
    <w:p>
      <w:pPr>
        <w:pStyle w:val="PreformattedText"/>
        <w:bidi w:val="0"/>
        <w:spacing w:before="0" w:after="0"/>
        <w:jc w:val="left"/>
        <w:rPr/>
      </w:pPr>
      <w:r>
        <w:rPr/>
        <w:t xml:space="preserve"> </w:t>
      </w:r>
      <w:r>
        <w:rPr/>
        <w:t>C1297_=_C1362( C1297 C1362 ) C1297_=_C1363( C1297 C1363 ) \nC1297_=_C1364( C1297 C1364 ) C1297_=_C1365( C1297 C1365 ) C1297_=_C1366( C1297 C1366 ) C1310_=_C1489( C1310 C1489 ) C1310_=_C2018( C1310 C2018 ) C1310_=_C2077( C1310 C2077 ) \nC1310_=_C2361( C1310 C2361 ) C1310_=_C2588( C1310 C2588 ) C1310_=_C2642( C1310 C2642 ) C1310_=_C2690( C1310 C2690 ) C1310_=_C2991( C1310 C2991 ) C1310_=_C3021( C1310 C3021 ) \nC1310_=_C3234( C1310 C3234 ) C1310_=_C3339( C1310 C3339 ) C1310_=_C3440( C1310 C3440 ) C1310_=_C3451( C1310 C3451 ) C1310_=_C3641( C1310 C3641 ) C1310_=_C3841( C1310 C3841 ) \nC1310_=_C3903( C1310 C3903 ) C1310_=_C3910( C1310 C3910 ) C1310_=_C3911( C1310 C3911 ) C1310_=_C3912( C1310 C3912 ) C1310_=_C3913( C1310 C3913 ) C1310_=_C3914( C1310 C3914 ) \nC1310_=_C3915( C1310 C3915 ) C1310_=_C3916( C1310 C3916 ) C1310_=_C3917( C1310 C3917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8_=_C1339( C1318 C1339 ) \nC1318_=_C1340( C1318 C1340 ) C1318_=_C1341( C1318 C1341 ) C1318_=_C1342( C1318 C1342 ) C1318_=_C1426( C1318 C1426 ) C1318_=_C1436( C1318 C1436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6( C1319 C1336 ) C1319_=_C1337( C1319 C1337 ) C1319_=_C1338( C1319 C1338 ) \nC1319_=_C1339( C1319 C1339 ) C1319_=_C1340( C1319 C1340 ) C1319_=_C1341( C1319 C1341 ) C1319_=_C1342( C1319 C1342 ) C1319_=_C1444( C1319 C1444 ) C1319_=_C1458( C1319 C1458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0_=_C1339( C1320 C1339 ) C1320_=_C1340( C1320 C1340 ) C1320_=_C1341( C1320 C1341 ) C1320_=_C1342( C1320 C1342 ) C1320_=_C1498( C1320 C1498 ) C1320_=_C1515( C1320 C1515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1_=_C1339( C1321 C1339 ) \nC1321_=_C1340( C1321 C1340 ) C1321_=_C1341( C1321 C1341 ) C1321_=_C1342( C1321 C1342 ) C1321_=_C1600( C1321 C1600 ) C1321_=_C1615( C1321 C1615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0( C1322 C1340 ) C1322_=_C1341( C1322 C1341 ) \nC1322_=_C1342( C1322 C1342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41( C1323 C1341 ) C1323_=_C1342( C1323 C1342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4_=_C1735( C1324 C1735 ) C1324_=_C1737( C1324 C1737 ) C1324_=_C1746( C1324 C1746 ) C1324_=_C1748( C1324 C1748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5_=_C2145( C1325 C2145 ) \nC1325_=_C2162( C1325 C2162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426( C1326 C1426 ) \nC1326_=_C1444( C1326 C1444 ) C1326_=_C1498( C1326 C1498 ) C1326_=_C1600( C1326 C1600 ) C1326_=_C1735( C1326 C1735 ) C1326_=_C1892( C1326 C1892 ) C1326_=_C2004( C1326 C2004 ) \nC1326_=_C2126( C1326 C2126 ) C1326_=_C2145( C1326 C2145 ) C1326_=_C2222( C1326 C2222 ) C1326_=_C2348( C1326 C2348 ) C1326_=_C2417( C1326 C2417 ) C1326_=_C2418( C1326 C2418 ) \nC1326_=_C2419( C1326 C2419 ) C1326_=_C2420( C1326 C2420 ) C1326_=_C2421( C1326 C2421 ) C1326_=_C2422( C1326 C2422 ) C1326_=_C2423( C1326 C2423 ) C1326_=_C2425( C1326 C2425 ) \nC1326_=_C2426( C1326 C2426 ) C1326_=_C2427( C1326 C2427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3234( C1330 C3234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2_=_C1333( C1332 C1333 ) C1332_=_C1334( C1332 C1334 ) C1332_=_C1335( C1332 C1335 ) C1332_=_C1336( C1332 C1336 ) \nC1332_=_C1337( C1332 C1337 ) C1332_=_C1338( C1332 C1338 ) C1332_=_C1339( C1332 C1339 ) C1332_=_C1340( C1332 C1340 ) C1332_=_C1341( C1332 C1341 ) C1332_=_C1342( C1332 C1342 ) \nC1333_=_C1334( C1333 C1334 ) C1333_=_C1335( C1333 C1335 ) C1333_=_C1336( C1333 C1336 ) C1333_=_C1337( C1333 C1337 ) C1333_=_C1338( C1333 C1338 ) C1333_=_C1339( C1333 C1339 ) \nC1333_=_C1340( C1333 C1340 ) C1333_=_C1341( C1333 C1341 ) C1333_=_C1342( C1333 C1342 ) C1334_=_C1335( C1334 C1335 ) C1334_=_C1336( C1334 C1336 ) C1334_=_C1337( C1334 C1337 ) \nC1334_=_C1338( C1334 C1338 ) C1334_=_C1339( C1334 C1339 ) C1334_=_C1340( C1334 C1340 ) C1334_=_C1341( C1334 C1341 ) C1334_=_C1342( C1334 C1342 ) C1334_=_C2657(</w:t>
      </w:r>
    </w:p>
    <w:p>
      <w:pPr>
        <w:pStyle w:val="PreformattedText"/>
        <w:bidi w:val="0"/>
        <w:spacing w:before="0" w:after="0"/>
        <w:jc w:val="left"/>
        <w:rPr/>
      </w:pPr>
      <w:r>
        <w:rPr/>
        <w:t xml:space="preserve"> </w:t>
      </w:r>
      <w:r>
        <w:rPr/>
        <w:t>C1334 C2657 ) \nC1334_=_C3656( C1334 C3656 ) C1335_=_C1336( C1335 C1336 ) C1335_=_C1337( C1335 C1337 ) C1335_=_C1338( C1335 C1338 ) C1335_=_C1339( C1335 C1339 ) C1335_=_C1340( C1335 C1340 ) \nC1335_=_C1341( C1335 C1341 ) C1335_=_C1342( C1335 C1342 ) C1336_=_C1337( C1336 C1337 ) C1336_=_C1338( C1336 C1338 ) C1336_=_C1339( C1336 C1339 ) C1336_=_C1340( C1336 C1340 ) \nC1336_=_C1341( C1336 C1341 ) C1336_=_C1342( C1336 C1342 ) C1337_=_C1338( C1337 C1338 ) C1337_=_C1339( C1337 C1339 ) C1337_=_C1340( C1337 C1340 ) C1337_=_C1341( C1337 C1341 ) \nC1337_=_C1342( C1337 C1342 ) C1338_=_C1339( C1338 C1339 ) C1338_=_C1340( C1338 C1340 ) C1338_=_C1341( C1338 C1341 ) C1338_=_C1342( C1338 C1342 ) C1339_=_C1340( C1339 C1340 ) \nC1339_=_C1341( C1339 C1341 ) C1339_=_C1342( C1339 C1342 ) C1340_=_C1341( C1340 C1341 ) C1340_=_C1342( C1340 C1342 ) C1341_=_C1342( C1341 C1342 ) C1341_=_C2425( C1341 C2425 ) \nC1341_=_C4072( C1341 C4072 ) C1344_=_C1345( C1344 C1345 ) C1344_=_C1346( C1344 C1346 ) C1344_=_C1347( C1344 C1347 ) C1344_=_C1348( C1344 C1348 ) C1344_=_C1350( C1344 C1350 ) \nC1344_=_C1351( C1344 C1351 ) C1344_=_C1352( C1344 C1352 ) C1344_=_C1353( C1344 C1353 ) C1344_=_C1354( C1344 C1354 ) C1344_=_C1355( C1344 C1355 ) C1344_=_C1356( C1344 C1356 ) \nC1344_=_C1357( C1344 C1357 ) C1344_=_C1358( C1344 C1358 ) C1344_=_C1359( C1344 C1359 ) C1344_=_C1362( C1344 C1362 ) C1344_=_C1363( C1344 C1363 ) C1344_=_C1364( C1344 C1364 ) \nC1344_=_C1365( C1344 C1365 ) C1344_=_C1366( C1344 C1366 ) C1344_=_C1489( C1344 C1489 ) C1345_=_C1346( C1345 C1346 ) C1345_=_C1347( C1345 C1347 ) C1345_=_C1348( C1345 C1348 ) \nC1345_=_C1350( C1345 C1350 ) C1345_=_C1351( C1345 C1351 ) C1345_=_C1352( C1345 C1352 ) C1345_=_C1353( C1345 C1353 ) C1345_=_C1354( C1345 C1354 ) C1345_=_C1355( C1345 C1355 ) \nC1345_=_C1356( C1345 C1356 ) C1345_=_C1357( C1345 C1357 ) C1345_=_C1358( C1345 C1358 ) C1345_=_C1359( C1345 C1359 ) C1345_=_C1362( C1345 C1362 ) C1345_=_C1363( C1345 C1363 ) \nC1345_=_C1364( C1345 C1364 ) C1345_=_C1365( C1345 C1365 ) C1345_=_C1366( C1345 C1366 ) C1346_=_C1347( C1346 C1347 ) C1346_=_C1348( C1346 C1348 ) C1346_=_C1350( C1346 C1350 ) \nC1346_=_C1351( C1346 C1351 ) C1346_=_C1352( C1346 C1352 ) C1346_=_C1353( C1346 C1353 ) C1346_=_C1354( C1346 C1354 ) C1346_=_C1355( C1346 C1355 ) C1346_=_C1356( C1346 C1356 ) \nC1346_=_C1357( C1346 C1357 ) C1346_=_C1358( C1346 C1358 ) C1346_=_C1359( C1346 C1359 ) C1346_=_C1362( C1346 C1362 ) C1346_=_C1363( C1346 C1363 ) C1346_=_C1364( C1346 C1364 ) \nC1346_=_C1365( C1346 C1365 ) C1346_=_C1366( C1346 C1366 ) C1346_=_C1892( C1346 C1892 ) C1346_=_C1907( C1346 C1907 ) C1347_=_C1348( C1347 C1348 ) C1347_=_C1350( C1347 C1350 ) \nC1347_=_C1351( C1347 C1351 ) C1347_=_C1352( C1347 C1352 ) C1347_=_C1353( C1347 C1353 ) C1347_=_C1354( C1347 C1354 ) C1347_=_C1355( C1347 C1355 ) C1347_=_C1356( C1347 C1356 ) \nC1347_=_C1357( C1347 C1357 ) C1347_=_C1358( C1347 C1358 ) C1347_=_C1359( C1347 C1359 ) C1347_=_C1362( C1347 C1362 ) C1347_=_C1363( C1347 C1363 ) C1347_=_C1364( C1347 C1364 ) \nC1347_=_C1365( C1347 C1365 ) C1347_=_C1366( C1347 C1366 ) C1347_=_C2077( C1347 C2077 ) C1348_=_C1350( C1348 C1350 ) C1348_=_C1351( C1348 C1351 ) C1348_=_C1352( C1348 C1352 ) \nC1348_=_C1353( C1348 C1353 ) C1348_=_C1354( C1348 C1354 ) C1348_=_C1355( C1348 C1355 ) C1348_=_C1356( C1348 C1356 ) C1348_=_C1357( C1348 C1357 ) C1348_=_C1358( C1348 C1358 ) \nC1348_=_C1359( C1348 C1359 ) C1348_=_C1362( C1348 C1362 ) C1348_=_C1363( C1348 C1363 ) C1348_=_C1364( C1348 C1364 ) C1348_=_C1365( C1348 C1365 ) C1348_=_C1366( C1348 C1366 ) \nC1348_=_C2222( C1348 C2222 ) C1348_=_C2237( C1348 C2237 ) C1350_=_C1351( C1350 C1351 ) C1350_=_C1352( C1350 C1352 ) C1350_=_C1353( C1350 C1353 ) C1350_=_C1354( C1350 C1354 ) \nC1350_=_C1355( C1350 C1355 ) C1350_=_C1356( C1350 C1356 ) C1350_=_C1357( C1350 C1357 ) C1350_=_C1358( C1350 C1358 ) C1350_=_C1359( C1350 C1359 ) C1350_=_C1362( C1350 C1362 ) \nC1350_=_C1363( C1350 C1363 ) C1350_=_C1364( C1350 C1364 ) C1350_=_C1365( C1350 C1365 ) C1350_=_C1366( C1350 C1366 ) C1350_=_C2417( C1350 C2417 ) C1350_=_C2453( C1350 C2453 ) \nC1351_=_C1352( C1351 C1352 ) C1351_=_C1353( C1351 C1353 ) C1351_=_C1354( C1351 C1354 ) C1351_=_C1355( C1351 C1355 ) C1351_=_C1356( C1351 C1356 ) C1351_=_C1357( C1351 C1357 ) \nC1351_=_C1358( C1351 C1358 ) C1351_=_C1359( C1351 C1359 ) C1351_=_C1362( C1351 C1362 ) C1351_=_C1363( C1351 C1363 ) C1351_=_C1364( C1351 C1364 ) C1351_=_C1365( C1351 C1365 ) \nC1351_=_C1366( C1351 C1366 ) C1351_=_C2418( C1351 C2418 ) C1351_=_C2467( C1351 C2467 ) C1352_=_C1353( C1352 C1353 ) C1352_=_C1354( C1352 C1354 ) C1352_=_C1355( C1352 C1355 ) \nC1352_=_C1356( C1352 C1356 ) C1352_=_C1357( C1352 C1357 ) C1352_=_C1358( C1352 C1358 ) C1352_=_C1359( C1352 C1359 ) C1352_=_C1362( C1352 C1362 ) C1352_=_C1363( C1352 C1363 ) \nC1352_=_C1364( C1352 C1364 ) C1352_=_C1365( C1352 C1365 ) C1352_=_C1366( C1352 C1366 ) C1353_=_C1354( C1353 C1354 ) C1353_=_C1355( C1353 C1355 ) C1353_=_C1356( C1353 C1356 ) \nC1353_=_C1357( C1353 C1357 ) C1353_=_C1358( C1353 C1358 ) C1353_=_C1359( C1353 C1359 ) C1353_=_C1362( C1353 C1362 ) C1353_=_C1363( C1353 C1363 ) C1353_=_C1364( C1353 C1364 ) \nC1353_=_C1365( C1353 C1365 ) C1353_=_C1366( C1353 C1366 ) C1354_=_C1355( C1354 C1355 ) C1354_=_C1356( C1354 C1356 ) C1354_=_C1357( C1354 C1357 ) C1354_=_C1358( C1354 C1358 ) \nC1354_=_C1359( C1354 C1359 ) C1354_=_C1362( C1354 C1362 ) C1354_=_C1363( C1354 C1363 ) C1354_=_C1364( C1354 C1364 ) C1354_=_C1365( C1354 C1365 ) C1354_=_C1366( C1354 C1366 ) \nC1355_=_C1356( C1355 C1356 ) C1355_=_C1357( C1355 C1357 ) C1355_=_C1358( C1355 C1358 ) C1355_=_C1359( C1355 C1359 ) C1355_=_C1362( C1355 C1362 ) C1355_=_C1363( C1355 C1363 ) \nC1355_=_C1364( C1355 C1364 ) C1355_=_C1365( C1355 C1365 ) C1355_=_C1366( C1355 C1366 ) C1356_=_C1357( C1356 C1357 ) C1356_=_C1358( C1356 C1358 ) C1356_=_C1359( C1356 C1359 ) \nC1356_=_C1362( C1356 C1362 ) C1356_=_C1363( C1356 C1363 ) C1356_=_C1364( C1356 C1364 ) C1356_=_C1365( C1356 C1365 ) C1356_=_C1366( C1356 C1366 ) C1357_=_C1358( C1357 C1358 ) \nC1357_=_C1359( C1357 C1359 ) C1357_=_C1362( C1357 C1362 ) C1357_=_C1363( C1357 C1363 ) C1357_=_C1364( C1357 C1364 ) C1357_=_C1365( C1357 C1365 ) C1357_=_C1366( C1357 C1366 ) \nC1358_=_C1359( C1358 C1359 ) C1358_=_C1362( C1358 C1362 ) C1358_=_C1363( C1358 C1363 ) C1358_=_C1364( C1358 C1364 ) C1358_=_C1365( C1358 C1365 ) C1358_=_C1366( C1358 C1366 ) \nC1359_=_C1362( C1359 C1362 ) C1359_=_C1363( C1359 C1363 ) C1359_=_C1364( C1359 C1364 ) C1359_=_C1365( C1359 C1365 ) C1359_=_C1366( C1359 C1366 ) C1362_=_C1363( C1362 C1363 ) \nC1362_=_C1364( C1362 C1364 ) C1362_=_C1365( C1362 C1365 ) C1362_=_C1366( C1362 C1366 ) C1362_=_C3912( C1362 C3912 ) C1363_=_C1364( C1363 C1364 ) C1363_=_C1365( C1363 C1365 ) \nC1363_=_C1366( C1363 C1366 ) C1363_=_C2426( C1363 C2426 ) C1363_=_C4049( C1363 C4049 ) C1364_=_C1365( C1364 C1365 ) C1364_=_C1366( C1364 C1366 ) C1364_=_C3915( C1364 C3915 ) \nC1365_=_C1366( C1365 C1366 ) C1366_=_C3916( C1366 C3916 ) C1426_=_C1436( C1426 C1436 ) C1426_=_C1444( C1426 C1444 ) C1426_=_C1498( C1426 C1498 ) C1426_=_C1600( C1426 C1600 ) \nC1426_=_C1735( C1426 C1735 ) C1426_=_C1892( C1426 C1892 ) C1426_=_C2004( C1426 C2004 ) C1426_=_C2126( C1426 C2126 ) C1426_=_C2145( C1426 C2145 ) C1426_=_C2222( C1426 C2222 ) \nC1426_=_C2348( C1426 C2348 ) C1426_=_C2417( C1426 C2417 ) C1426_=_C2418( C1426 C2418 ) C1426_=_C2419( C1426 C2419 ) C1426_=_C2420( C1426 C2420 ) C1426_=_C2421( C1426 C2421 ) \nC1426_=_C2422( C1426 C2422 ) C1426_=_C2423( C1426 C2423 ) C1426_=_C2425( C1426 C2425 ) C1426_=_C2426( C1426 C2426 ) C1426_=_C2427( C1426 C2427 ) C1436_=_C1458( C1436 C1458 ) \nC1436_=_C1515( C1436 C1515 ) C1436_=_C1615( C1436 C1615 ) C1436_=_C1748( C1436 C1748 ) C1436_=_C1772( C1436 C1772 ) C1436_=_C2101( C1436 C2101 ) C1436_=_C2162( C1436 C2162 ) \nC1436_=_C2427( C1436 C2427 ) C1436_=_C2614( C1436 C2614 ) C1436_=_C2880( C1436 C2880 ) C1436_=_C3384( C1436 C3384 ) C1436_=_C3656( C1436 C3656 ) C1436_=_C3746( C1436 C3746 ) \nC1436_=_C4023( C1436 C4023 ) C1436_=_C4072( C1436 C4072 ) C1436_=_C4080( C1436 C4080 ) C1436_=_C4087( C1436 C4087 ) C1444_=_C1458( C1444 C1458 ) C1444_=_C1498( C1444 C1498 ) \nC1444_=_C1600( C1444 C1600 ) C1444_=_C1735( C1444 C1735 ) C1444_=_C1892( C1444 C1892 ) C1444_=_C2004( C1444 C2004 ) C1444_=_C2126( C1444 C2126 ) C1444_=_C2145( C1444 C2145 ) \nC1444_=_C2222( C1444 C2222 ) C1444_=_C2348( C1444 C2348 ) C1444_=_C2417( C1444 C2417 ) C1444_=_C2418( C1444 C2418 ) C1444_=_C2419( C1444 C2419 ) C1444_=_C2420( C1444 C2420 ) \nC1444_=_C2421( C1444 C2421 ) C1444_=_C2422( C1444 C2422 ) C1444_=_C2423( C1444 C2423 ) C1444_=_C2425( C1444 C2425 ) C1444_=_C2426( C1444 C2426 ) C1444_=_C2427( C1444 C2427 ) \nC1458_=_C1515( C1458 C1515 ) C1458_=_C1615( C1458 C1615 ) C1458_=_C1748( C1458 C1748 ) C1458_=_C1772( C1458 C1772 ) C1458_=_C2101( C1458 C2101 ) C1458_=_C2162( C1458 C2162 ) \nC1458_=_C2427( C1458 C2427 ) C1458_=_C2614( C1458 C2614 ) C1458_=_C2880( C1458 C2880 ) C1458_=_C3384( C1458 C3384 ) C1458_=_C3656( C1458 C3656 ) C1458_=_C3746( C1458 C3746 ) \nC1458_=_C4023( C1458 C4023 ) C1458_=_C4072( C1458 C4072 ) C1458_=_C4080( C1458 C4080 ) C1458_=_C4087( C1458 C4087 ) C1489_=_C2018( C1489 C2018 ) C1489_=_C2077( C1489 C2077 ) \nC1489_=_C2361( C1489 C2361 ) C1489_=_C2588( C1489 C2588 ) C1489_=_C2642( C1489 C2642 ) C1489_=_C2690( C1489 C2690 ) C1489_=_C2991( C1489 C2991 ) C1489_=_C3021( C1489 C3021 ) \nC1489_=_C3234( C1489 C3234 ) C1489_=_C3339( C1489 C3339 ) C1489_=_C3440( C1489 C3440 ) C1489_=_C3451( C1489 C3451 ) C1489_=_C3641( C1489 C3641 ) C1489_=_C3841( C1489 C3841 ) \nC1489_=_C3903( C1489 C3903 ) C1489_=_C3910( C1489 C3910 ) C1489_=_C3911( C1489 C3911 ) C1489_=_C3912( C1489 C3912 ) C1489_=_C3913( C1489 C3913 ) C1489_=_C3914( C1489 C3914 ) \nC1489_=_C3915( C1489 C3915 ) C1489_=_C3916( C1489 C3916 ) C1489_=_C3917( C1489 C3917 ) C1498_=_C1515( C1498 C1515 ) C1498_=_C1600( C1498 C1600 ) C1498_=_C1735( C1498 C1735 ) \nC1498_=_C1892( C1498 C1892 )</w:t>
      </w:r>
    </w:p>
    <w:p>
      <w:pPr>
        <w:pStyle w:val="PreformattedText"/>
        <w:bidi w:val="0"/>
        <w:spacing w:before="0" w:after="0"/>
        <w:jc w:val="left"/>
        <w:rPr/>
      </w:pPr>
      <w:r>
        <w:rPr/>
        <w:t xml:space="preserve"> </w:t>
      </w:r>
      <w:r>
        <w:rPr/>
        <w:t>C1498_=_C2004( C1498 C2004 ) C1498_=_C2126( C1498 C2126 ) C1498_=_C2145( C1498 C2145 ) C1498_=_C2222( C1498 C2222 ) C1498_=_C2348( C1498 C2348 ) \nC1498_=_C2417( C1498 C2417 ) C1498_=_C2418( C1498 C2418 ) C1498_=_C2419( C1498 C2419 ) C1498_=_C2420( C1498 C2420 ) C1498_=_C2421( C1498 C2421 ) C1498_=_C2422( C1498 C2422 ) \nC1498_=_C2423( C1498 C2423 ) C1498_=_C2425( C1498 C2425 ) C1498_=_C2426( C1498 C2426 ) C1498_=_C2427( C1498 C2427 ) C1515_=_C1615( C1515 C1615 ) C1515_=_C1748( C1515 C1748 ) \nC1515_=_C1772( C1515 C1772 ) C1515_=_C2101( C1515 C2101 ) C1515_=_C2162( C1515 C2162 ) C1515_=_C2427( C1515 C2427 ) C1515_=_C2614( C1515 C2614 ) C1515_=_C2880( C1515 C2880 ) \nC1515_=_C3384( C1515 C3384 ) C1515_=_C3656( C1515 C3656 ) C1515_=_C3746( C1515 C3746 ) C1515_=_C4023( C1515 C4023 ) C1515_=_C4072( C1515 C4072 ) C1515_=_C4080( C1515 C4080 ) \nC1515_=_C4087( C1515 C4087 ) C1600_=_C1615( C1600 C1615 ) C1600_=_C1735( C1600 C1735 ) C1600_=_C1892( C1600 C1892 ) C1600_=_C2004( C1600 C2004 ) C1600_=_C2126( C1600 C2126 ) \nC1600_=_C2145( C1600 C2145 ) C1600_=_C2222( C1600 C2222 ) C1600_=_C2348( C1600 C2348 ) C1600_=_C2417( C1600 C2417 ) C1600_=_C2418( C1600 C2418 ) C1600_=_C2419( C1600 C2419 ) \nC1600_=_C2420( C1600 C2420 ) C1600_=_C2421( C1600 C2421 ) C1600_=_C2422( C1600 C2422 ) C1600_=_C2423( C1600 C2423 ) C1600_=_C2425( C1600 C2425 ) C1600_=_C2426( C1600 C2426 ) \nC1600_=_C2427( C1600 C2427 ) C1615_=_C1748( C1615 C1748 ) C1615_=_C1772( C1615 C1772 ) C1615_=_C2101( C1615 C2101 ) C1615_=_C2162( C1615 C2162 ) C1615_=_C2427( C1615 C2427 ) \nC1615_=_C2614( C1615 C2614 ) C1615_=_C2880( C1615 C2880 ) C1615_=_C3384( C1615 C3384 ) C1615_=_C3656( C1615 C3656 ) C1615_=_C3746( C1615 C3746 ) C1615_=_C4023( C1615 C4023 ) \nC1615_=_C4072( C1615 C4072 ) C1615_=_C4080( C1615 C4080 ) C1615_=_C4087( C1615 C4087 ) C1735_=_C1737( C1735 C1737 ) C1735_=_C1746( C1735 C1746 ) C1735_=_C1748( C1735 C1748 ) \nC1735_=_C1892( C1735 C1892 ) C1735_=_C2004( C1735 C2004 ) C1735_=_C2126( C1735 C2126 ) C1735_=_C2145( C1735 C2145 ) C1735_=_C2222( C1735 C2222 ) C1735_=_C2348( C1735 C2348 ) \nC1735_=_C2417( C1735 C2417 ) C1735_=_C2418( C1735 C2418 ) C1735_=_C2419( C1735 C2419 ) C1735_=_C2420( C1735 C2420 ) C1735_=_C2421( C1735 C2421 ) C1735_=_C2422( C1735 C2422 ) \nC1735_=_C2423( C1735 C2423 ) C1735_=_C2425( C1735 C2425 ) C1735_=_C2426( C1735 C2426 ) C1735_=_C2427( C1735 C2427 ) C1737_=_C1746( C1737 C1746 ) C1737_=_C1748( C1737 C1748 ) \nC1737_=_C1755( C1737 C1755 ) C1737_=_C1914( C1737 C1914 ) C1737_=_C2085( C1737 C2085 ) C1737_=_C2127( C1737 C2127 ) C1737_=_C2314( C1737 C2314 ) C1737_=_C2594( C1737 C2594 ) \nC1737_=_C2649( C1737 C2649 ) C1737_=_C2650( C1737 C2650 ) C1737_=_C2651( C1737 C2651 ) C1737_=_C2652( C1737 C2652 ) C1737_=_C2653( C1737 C2653 ) C1737_=_C2654( C1737 C2654 ) \nC1737_=_C2655( C1737 C2655 ) C1737_=_C2656( C1737 C2656 ) C1737_=_C2657( C1737 C2657 ) C1737_=_C2658( C1737 C2658 ) C1737_=_C2659( C1737 C2659 ) C1737_=_C2660( C1737 C2660 ) \nC1737_=_C2661( C1737 C2661 ) C1737_=_C2662( C1737 C2662 ) C1737_=_C2663( C1737 C2663 ) C1737_=_C2664( C1737 C2664 ) C1737_=_C2665( C1737 C2665 ) C1746_=_C1748( C1746 C1748 ) \nC1746_=_C1907( C1746 C1907 ) C1746_=_C1994( C1746 C1994 ) C1746_=_C2237( C1746 C2237 ) C1746_=_C2327( C1746 C2327 ) C1746_=_C2341( C1746 C2341 ) C1746_=_C2453( C1746 C2453 ) \nC1746_=_C2467( C1746 C2467 ) C1746_=_C2511( C1746 C2511 ) C1746_=_C2663( C1746 C2663 ) C1746_=_C3039( C1746 C3039 ) C1746_=_C3217( C1746 C3217 ) C1746_=_C3308( C1746 C3308 ) \nC1746_=_C3332( C1746 C3332 ) C1746_=_C3457( C1746 C3457 ) C1746_=_C3843( C1746 C3843 ) C1746_=_C3920( C1746 C3920 ) C1746_=_C3924( C1746 C3924 ) C1746_=_C4048( C1746 C4048 ) \nC1746_=_C4049( C1746 C4049 ) C1746_=_C4050( C1746 C4050 ) C1746_=_C4051( C1746 C4051 ) C1748_=_C1772( C1748 C1772 ) C1748_=_C2101( C1748 C2101 ) C1748_=_C2162( C1748 C2162 ) \nC1748_=_C2427( C1748 C2427 ) C1748_=_C2614( C1748 C2614 ) C1748_=_C2880( C1748 C2880 ) C1748_=_C3384( C1748 C3384 ) C1748_=_C3656( C1748 C3656 ) C1748_=_C3746( C1748 C3746 ) \nC1748_=_C4023( C1748 C4023 ) C1748_=_C4072( C1748 C4072 ) C1748_=_C4080( C1748 C4080 ) C1748_=_C4087( C1748 C4087 ) C1755_=_C1772( C1755 C1772 ) C1755_=_C1914( C1755 C1914 ) \nC1755_=_C2085( C1755 C2085 ) C1755_=_C2127( C1755 C2127 ) C1755_=_C2314( C1755 C2314 ) C1755_=_C2594( C1755 C2594 ) C1755_=_C2649( C1755 C2649 ) C1755_=_C2650( C1755 C2650 ) \nC1755_=_C2651( C1755 C2651 ) C1755_=_C2652( C1755 C2652 ) C1755_=_C2653( C1755 C2653 ) C1755_=_C2654( C1755 C2654 ) C1755_=_C2655( C1755 C2655 ) C1755_=_C2656( C1755 C2656 ) \nC1755_=_C2657( C1755 C2657 ) C1755_=_C2658( C1755 C2658 ) C1755_=_C2659( C1755 C2659 ) C1755_=_C2660( C1755 C2660 ) C1755_=_C2661( C1755 C2661 ) C1755_=_C2662( C1755 C2662 ) \nC1755_=_C2663( C1755 C2663 ) C1755_=_C2664( C1755 C2664 ) C1755_=_C2665( C1755 C2665 ) C1772_=_C2101( C1772 C2101 ) C1772_=_C2162( C1772 C2162 ) C1772_=_C2427( C1772 C2427 ) \nC1772_=_C2614( C1772 C2614 ) C1772_=_C2880( C1772 C2880 ) C1772_=_C3384( C1772 C3384 ) C1772_=_C3656( C1772 C3656 ) C1772_=_C3746( C1772 C3746 ) C1772_=_C4023( C1772 C4023 ) \nC1772_=_C4072( C1772 C4072 ) C1772_=_C4080( C1772 C4080 ) C1772_=_C4087( C1772 C4087 ) C1892_=_C1907( C1892 C1907 ) C1892_=_C2004( C1892 C2004 ) C1892_=_C2126( C1892 C2126 ) \nC1892_=_C2145( C1892 C2145 ) C1892_=_C2222( C1892 C2222 ) C1892_=_C2348( C1892 C2348 ) C1892_=_C2417( C1892 C2417 ) C1892_=_C2418( C1892 C2418 ) C1892_=_C2419( C1892 C2419 ) \nC1892_=_C2420( C1892 C2420 ) C1892_=_C2421( C1892 C2421 ) C1892_=_C2422( C1892 C2422 ) C1892_=_C2423( C1892 C2423 ) C1892_=_C2425( C1892 C2425 ) C1892_=_C2426( C1892 C2426 ) \nC1892_=_C2427( C1892 C2427 ) C1907_=_C1994( C1907 C1994 ) C1907_=_C2237( C1907 C2237 ) C1907_=_C2327( C1907 C2327 ) C1907_=_C2341( C1907 C2341 ) C1907_=_C2453( C1907 C2453 ) \nC1907_=_C2467( C1907 C2467 ) C1907_=_C2511( C1907 C2511 ) C1907_=_C2663( C1907 C2663 ) C1907_=_C3039( C1907 C3039 ) C1907_=_C3217( C1907 C3217 ) C1907_=_C3308( C1907 C3308 ) \nC1907_=_C3332( C1907 C3332 ) C1907_=_C3457( C1907 C3457 ) C1907_=_C3843( C1907 C3843 ) C1907_=_C3920( C1907 C3920 ) C1907_=_C3924( C1907 C3924 ) C1907_=_C4048( C1907 C4048 ) \nC1907_=_C4049( C1907 C4049 ) C1907_=_C4050( C1907 C4050 ) C1907_=_C4051( C1907 C4051 ) C1914_=_C2085( C1914 C2085 ) C1914_=_C2127( C1914 C2127 ) C1914_=_C2314( C1914 C2314 ) \nC1914_=_C2594( C1914 C2594 ) C1914_=_C2649( C1914 C2649 ) C1914_=_C2650( C1914 C2650 ) C1914_=_C2651( C1914 C2651 ) C1914_=_C2652( C1914 C2652 ) C1914_=_C2653( C1914 C2653 ) \nC1914_=_C2654( C1914 C2654 ) C1914_=_C2655( C1914 C2655 ) C1914_=_C2656( C1914 C2656 ) C1914_=_C2657( C1914 C2657 ) C1914_=_C2658( C1914 C2658 ) C1914_=_C2659( C1914 C2659 ) \nC1914_=_C2660( C1914 C2660 ) C1914_=_C2661( C1914 C2661 ) C1914_=_C2662( C1914 C2662 ) C1914_=_C2663( C1914 C2663 ) C1914_=_C2664( C1914 C2664 ) C1914_=_C2665( C1914 C2665 ) \nC1994_=_C2237( C1994 C2237 ) C1994_=_C2327( C1994 C2327 ) C1994_=_C2341( C1994 C2341 ) C1994_=_C2453( C1994 C2453 ) C1994_=_C2467( C1994 C2467 ) C1994_=_C2511( C1994 C2511 ) \nC1994_=_C2663( C1994 C2663 ) C1994_=_C3039( C1994 C3039 ) C1994_=_C3217( C1994 C3217 ) C1994_=_C3308( C1994 C3308 ) C1994_=_C3332( C1994 C3332 ) C1994_=_C3457( C1994 C3457 ) \nC1994_=_C3843( C1994 C3843 ) C1994_=_C3920( C1994 C3920 ) C1994_=_C3924( C1994 C3924 ) C1994_=_C4048( C1994 C4048 ) C1994_=_C4049( C1994 C4049 ) C1994_=_C4050( C1994 C4050 ) \nC1994_=_C4051( C1994 C4051 ) C2004_=_C2018( C2004 C2018 ) C2004_=_C2126( C2004 C2126 ) C2004_=_C2145( C2004 C2145 ) C2004_=_C2222( C2004 C2222 ) C2004_=_C2348( C2004 C2348 ) \nC2004_=_C2417( C2004 C2417 ) C2004_=_C2418( C2004 C2418 ) C2004_=_C2419( C2004 C2419 ) C2004_=_C2420( C2004 C2420 ) C2004_=_C2421( C2004 C2421 ) C2004_=_C2422( C2004 C2422 ) \nC2004_=_C2423( C2004 C2423 ) C2004_=_C2425( C2004 C2425 ) C2004_=_C2426( C2004 C2426 ) C2004_=_C2427( C2004 C2427 ) C2018_=_C2077( C2018 C2077 ) C2018_=_C2361( C2018 C2361 ) \nC2018_=_C2588( C2018 C2588 ) C2018_=_C2642( C2018 C2642 ) C2018_=_C2690( C2018 C2690 ) C2018_=_C2991( C2018 C2991 ) C2018_=_C3021( C2018 C3021 ) C2018_=_C3234( C2018 C3234 ) \nC2018_=_C3339( C2018 C3339 ) C2018_=_C3440( C2018 C3440 ) C2018_=_C3451( C2018 C3451 ) C2018_=_C3641( C2018 C3641 ) C2018_=_C3841( C2018 C3841 ) C2018_=_C3903( C2018 C3903 ) \nC2018_=_C3910( C2018 C3910 ) C2018_=_C3911( C2018 C3911 ) C2018_=_C3912( C2018 C3912 ) C2018_=_C3913( C2018 C3913 ) C2018_=_C3914( C2018 C3914 ) C2018_=_C3915( C2018 C3915 ) \nC2018_=_C3916( C2018 C3916 ) C2018_=_C3917( C2018 C3917 ) C2077_=_C2361( C2077 C2361 ) C2077_=_C2588( C2077 C2588 ) C2077_=_C2642( C2077 C2642 ) C2077_=_C2690( C2077 C2690 ) \nC2077_=_C2991( C2077 C2991 ) C2077_=_C3021( C2077 C3021 ) C2077_=_C3234( C2077 C3234 ) C2077_=_C3339( C2077 C3339 ) C2077_=_C3440( C2077 C3440 ) C2077_=_C3451( C2077 C3451 ) \nC2077_=_C3641( C2077 C3641 ) C2077_=_C3841( C2077 C3841 ) C2077_=_C3903( C2077 C3903 ) C2077_=_C3910( C2077 C3910 ) C2077_=_C3911( C2077 C3911 ) C2077_=_C3912( C2077 C3912 ) \nC2077_=_C3913( C2077 C3913 ) C2077_=_C3914( C2077 C3914 ) C2077_=_C3915( C2077 C3915 ) C2077_=_C3916( C2077 C3916 ) C2077_=_C3917( C2077 C3917 ) C2085_=_C2101( C2085 C2101 ) \nC2085_=_C2127( C2085 C2127 ) C2085_=_C2314( C2085 C2314 ) C2085_=_C2594( C2085 C2594 ) C2085_=_C2649( C2085 C2649 ) C2085_=_C2650( C2085 C2650 ) C2085_=_C2651( C2085 C2651 ) \nC2085_=_C2652( C2085 C2652 ) C2085_=_C2653( C2085 C2653 ) C2085_=_C2654( C2085 C2654 ) C2085_=_C2655( C2085 C2655 ) C2085_=_C2656( C2085 C2656 ) C2085_=_C2657( C2085 C2657 ) \nC2085_=_C2658( C2085 C2658 ) C2085_=_C2659( C2085 C2659 ) C2085_=_C2660( C2085 C2660 ) C2085_=_C2661( C2085 C2661 ) C2085_=_C2662( C2085 C2662 ) C2085_=_C2663( C2085 C2663 ) \nC2085_=_C2664( C2085 C2664 ) C2085_=_C2665( C2085 C2665 ) C2101_=_C2162( C2101 C2162 ) C2101_=_C2427( C2101 C2427 ) C2101_=_C2614( C2101 C2614 ) C2101_=_C2880( C2101 C2880 ) \nC2101_=_C3384( C2101 C3384 ) C2101_=_C3656( C2101 C3656 ) C2101_=_C3746(</w:t>
      </w:r>
    </w:p>
    <w:p>
      <w:pPr>
        <w:pStyle w:val="PreformattedText"/>
        <w:bidi w:val="0"/>
        <w:spacing w:before="0" w:after="0"/>
        <w:jc w:val="left"/>
        <w:rPr/>
      </w:pPr>
      <w:r>
        <w:rPr/>
        <w:t xml:space="preserve"> </w:t>
      </w:r>
      <w:r>
        <w:rPr/>
        <w:t>C2101 C3746 ) C2101_=_C4023( C2101 C4023 ) C2101_=_C4072( C2101 C4072 ) C2101_=_C4080( C2101 C4080 ) \nC2101_=_C4087( C2101 C4087 ) C2126_=_C2127( C2126 C2127 ) C2126_=_C2145( C2126 C2145 ) C2126_=_C2222( C2126 C2222 ) C2126_=_C2348( C2126 C2348 ) C2126_=_C2417( C2126 C2417 ) \nC2126_=_C2418( C2126 C2418 ) C2126_=_C2419( C2126 C2419 ) C2126_=_C2420( C2126 C2420 ) C2126_=_C2421( C2126 C2421 ) C2126_=_C2422( C2126 C2422 ) C2126_=_C2423( C2126 C2423 ) \nC2126_=_C2425( C2126 C2425 ) C2126_=_C2426( C2126 C2426 ) C2126_=_C2427( C2126 C2427 ) C2127_=_C2314( C2127 C2314 ) C2127_=_C2594( C2127 C2594 ) C2127_=_C2649( C2127 C2649 ) \nC2127_=_C2650( C2127 C2650 ) C2127_=_C2651( C2127 C2651 ) C2127_=_C2652( C2127 C2652 ) C2127_=_C2653( C2127 C2653 ) C2127_=_C2654( C2127 C2654 ) C2127_=_C2655( C2127 C2655 ) \nC2127_=_C2656( C2127 C2656 ) C2127_=_C2657( C2127 C2657 ) C2127_=_C2658( C2127 C2658 ) C2127_=_C2659( C2127 C2659 ) C2127_=_C2660( C2127 C2660 ) C2127_=_C2661( C2127 C2661 ) \nC2127_=_C2662( C2127 C2662 ) C2127_=_C2663( C2127 C2663 ) C2127_=_C2664( C2127 C2664 ) C2127_=_C2665( C2127 C2665 ) C2145_=_C2162( C2145 C2162 ) C2145_=_C2222( C2145 C2222 ) \nC2145_=_C2348( C2145 C2348 ) C2145_=_C2417( C2145 C2417 ) C2145_=_C2418( C2145 C2418 ) C2145_=_C2419( C2145 C2419 ) C2145_=_C2420( C2145 C2420 ) C2145_=_C2421( C2145 C2421 ) \nC2145_=_C2422( C2145 C2422 ) C2145_=_C2423( C2145 C2423 ) C2145_=_C2425( C2145 C2425 ) C2145_=_C2426( C2145 C2426 ) C2145_=_C2427( C2145 C2427 ) C2162_=_C2427( C2162 C2427 ) \nC2162_=_C2614( C2162 C2614 ) C2162_=_C2880( C2162 C2880 ) C2162_=_C3384( C2162 C3384 ) C2162_=_C3656( C2162 C3656 ) C2162_=_C3746( C2162 C3746 ) C2162_=_C4023( C2162 C4023 ) \nC2162_=_C4072( C2162 C4072 ) C2162_=_C4080( C2162 C4080 ) C2162_=_C4087( C2162 C4087 ) C2222_=_C2237( C2222 C2237 ) C2222_=_C2348( C2222 C2348 ) C2222_=_C2417( C2222 C2417 ) \nC2222_=_C2418( C2222 C2418 ) C2222_=_C2419( C2222 C2419 ) C2222_=_C2420( C2222 C2420 ) C2222_=_C2421( C2222 C2421 ) C2222_=_C2422( C2222 C2422 ) C2222_=_C2423( C2222 C2423 ) \nC2222_=_C2425( C2222 C2425 ) C2222_=_C2426( C2222 C2426 ) C2222_=_C2427( C2222 C2427 ) C2237_=_C2327( C2237 C2327 ) C2237_=_C2341( C2237 C2341 ) C2237_=_C2453( C2237 C2453 ) \nC2237_=_C2467( C2237 C2467 ) C2237_=_C2511( C2237 C2511 ) C2237_=_C2663( C2237 C2663 ) C2237_=_C3039( C2237 C3039 ) C2237_=_C3217( C2237 C3217 ) C2237_=_C3308( C2237 C3308 ) \nC2237_=_C3332( C2237 C3332 ) C2237_=_C3457( C2237 C3457 ) C2237_=_C3843( C2237 C3843 ) C2237_=_C3920( C2237 C3920 ) C2237_=_C3924( C2237 C3924 ) C2237_=_C4048( C2237 C4048 ) \nC2237_=_C4049( C2237 C4049 ) C2237_=_C4050( C2237 C4050 ) C2237_=_C4051( C2237 C4051 ) C2314_=_C2327( C2314 C2327 ) C2314_=_C2594( C2314 C2594 ) C2314_=_C2649( C2314 C2649 ) \nC2314_=_C2650( C2314 C2650 ) C2314_=_C2651( C2314 C2651 ) C2314_=_C2652( C2314 C2652 ) C2314_=_C2653( C2314 C2653 ) C2314_=_C2654( C2314 C2654 ) C2314_=_C2655( C2314 C2655 ) \nC2314_=_C2656( C2314 C2656 ) C2314_=_C2657( C2314 C2657 ) C2314_=_C2658( C2314 C2658 ) C2314_=_C2659( C2314 C2659 ) C2314_=_C2660( C2314 C2660 ) C2314_=_C2661( C2314 C2661 ) \nC2314_=_C2662( C2314 C2662 ) C2314_=_C2663( C2314 C2663 ) C2314_=_C2664( C2314 C2664 ) C2314_=_C2665( C2314 C2665 ) C2327_=_C2341( C2327 C2341 ) C2327_=_C2453( C2327 C2453 ) \nC2327_=_C2467( C2327 C2467 ) C2327_=_C2511( C2327 C2511 ) C2327_=_C2663( C2327 C2663 ) C2327_=_C3039( C2327 C3039 ) C2327_=_C3217( C2327 C3217 ) C2327_=_C3308( C2327 C3308 ) \nC2327_=_C3332( C2327 C3332 ) C2327_=_C3457( C2327 C3457 ) C2327_=_C3843( C2327 C3843 ) C2327_=_C3920( C2327 C3920 ) C2327_=_C3924( C2327 C3924 ) C2327_=_C4048( C2327 C4048 ) \nC2327_=_C4049( C2327 C4049 ) C2327_=_C4050( C2327 C4050 ) C2327_=_C4051( C2327 C4051 ) C2341_=_C2453( C2341 C2453 ) C2341_=_C2467( C2341 C2467 ) C2341_=_C2511( C2341 C2511 ) \nC2341_=_C2663( C2341 C2663 ) C2341_=_C3039( C2341 C3039 ) C2341_=_C3217( C2341 C3217 ) C2341_=_C3308( C2341 C3308 ) C2341_=_C3332( C2341 C3332 ) C2341_=_C3457( C2341 C3457 ) \nC2341_=_C3843( C2341 C3843 ) C2341_=_C3920( C2341 C3920 ) C2341_=_C3924( C2341 C3924 ) C2341_=_C4048( C2341 C4048 ) C2341_=_C4049( C2341 C4049 ) C2341_=_C4050( C2341 C4050 ) \nC2341_=_C4051( C2341 C4051 ) C2348_=_C2361( C2348 C2361 ) C2348_=_C2417( C2348 C2417 ) C2348_=_C2418( C2348 C2418 ) C2348_=_C2419( C2348 C2419 ) C2348_=_C2420( C2348 C2420 ) \nC2348_=_C2421( C2348 C2421 ) C2348_=_C2422( C2348 C2422 ) C2348_=_C2423( C2348 C2423 ) C2348_=_C2425( C2348 C2425 ) C2348_=_C2426( C2348 C2426 ) C2348_=_C2427( C2348 C2427 ) \nC2361_=_C2588( C2361 C2588 ) C2361_=_C2642( C2361 C2642 ) C2361_=_C2690( C2361 C2690 ) C2361_=_C2991( C2361 C2991 ) C2361_=_C3021( C2361 C3021 ) C2361_=_C3234( C2361 C3234 ) \nC2361_=_C3339( C2361 C3339 ) C2361_=_C3440( C2361 C3440 ) C2361_=_C3451( C2361 C3451 ) C2361_=_C3641( C2361 C3641 ) C2361_=_C3841( C2361 C3841 ) C2361_=_C3903( C2361 C3903 ) \nC2361_=_C3910( C2361 C3910 ) C2361_=_C3911( C2361 C3911 ) C2361_=_C3912( C2361 C3912 ) C2361_=_C3913( C2361 C3913 ) C2361_=_C3914( C2361 C3914 ) C2361_=_C3915( C2361 C3915 ) \nC2361_=_C3916( C2361 C3916 ) C2361_=_C3917( C2361 C3917 ) C2417_=_C2418( C2417 C2418 ) C2417_=_C2419( C2417 C2419 ) C2417_=_C2420( C2417 C2420 ) C2417_=_C2421( C2417 C2421 ) \nC2417_=_C2422( C2417 C2422 ) C2417_=_C2423( C2417 C2423 ) C2417_=_C2425( C2417 C2425 ) C2417_=_C2426( C2417 C2426 ) C2417_=_C2427( C2417 C2427 ) C2417_=_C2453( C2417 C2453 ) \nC2418_=_C2419( C2418 C2419 ) C2418_=_C2420( C2418 C2420 ) C2418_=_C2421( C2418 C2421 ) C2418_=_C2422( C2418 C2422 ) C2418_=_C2423( C2418 C2423 ) C2418_=_C2425( C2418 C2425 ) \nC2418_=_C2426( C2418 C2426 ) C2418_=_C2427( C2418 C2427 ) C2418_=_C2467( C2418 C2467 ) C2419_=_C2420( C2419 C2420 ) C2419_=_C2421( C2419 C2421 ) C2419_=_C2422( C2419 C2422 ) \nC2419_=_C2423( C2419 C2423 ) C2419_=_C2425( C2419 C2425 ) C2419_=_C2426( C2419 C2426 ) C2419_=_C2427( C2419 C2427 ) C2420_=_C2421( C2420 C2421 ) C2420_=_C2422( C2420 C2422 ) \nC2420_=_C2423( C2420 C2423 ) C2420_=_C2425( C2420 C2425 ) C2420_=_C2426( C2420 C2426 ) C2420_=_C2427( C2420 C2427 ) C2421_=_C2422( C2421 C2422 ) C2421_=_C2423( C2421 C2423 ) \nC2421_=_C2425( C2421 C2425 ) C2421_=_C2426( C2421 C2426 ) C2421_=_C2427( C2421 C2427 ) C2422_=_C2423( C2422 C2423 ) C2422_=_C2425( C2422 C2425 ) C2422_=_C2426( C2422 C2426 ) \nC2422_=_C2427( C2422 C2427 ) C2423_=_C2425( C2423 C2425 ) C2423_=_C2426( C2423 C2426 ) C2423_=_C2427( C2423 C2427 ) C2425_=_C2426( C2425 C2426 ) C2425_=_C2427( C2425 C2427 ) \nC2425_=_C4072( C2425 C4072 ) C2426_=_C2427( C2426 C2427 ) C2426_=_C4049( C2426 C4049 ) C2427_=_C2614( C2427 C2614 ) C2427_=_C2880( C2427 C2880 ) C2427_=_C3384( C2427 C3384 ) \nC2427_=_C3656( C2427 C3656 ) C2427_=_C3746( C2427 C3746 ) C2427_=_C4023( C2427 C4023 ) C2427_=_C4072( C2427 C4072 ) C2427_=_C4080( C2427 C4080 ) C2427_=_C4087( C2427 C4087 ) \nC2453_=_C2467( C2453 C2467 ) C2453_=_C2511( C2453 C2511 ) C2453_=_C2663( C2453 C2663 ) C2453_=_C3039( C2453 C3039 ) C2453_=_C3217( C2453 C3217 ) C2453_=_C3308( C2453 C3308 ) \nC2453_=_C3332( C2453 C3332 ) C2453_=_C3457( C2453 C3457 ) C2453_=_C3843( C2453 C3843 ) C2453_=_C3920( C2453 C3920 ) C2453_=_C3924( C2453 C3924 ) C2453_=_C4048( C2453 C4048 ) \nC2453_=_C4049( C2453 C4049 ) C2453_=_C4050( C2453 C4050 ) C2453_=_C4051( C2453 C4051 ) C2467_=_C2511( C2467 C2511 ) C2467_=_C2663( C2467 C2663 ) C2467_=_C3039( C2467 C3039 ) \nC2467_=_C3217( C2467 C3217 ) C2467_=_C3308( C2467 C3308 ) C2467_=_C3332( C2467 C3332 ) C2467_=_C3457( C2467 C3457 ) C2467_=_C3843( C2467 C3843 ) C2467_=_C3920( C2467 C3920 ) \nC2467_=_C3924( C2467 C3924 ) C2467_=_C4048( C2467 C4048 ) C2467_=_C4049( C2467 C4049 ) C2467_=_C4050( C2467 C4050 ) C2467_=_C4051( C2467 C4051 ) C2511_=_C2663( C2511 C2663 ) \nC2511_=_C3039( C2511 C3039 ) C2511_=_C3217( C2511 C3217 ) C2511_=_C3308( C2511 C3308 ) C2511_=_C3332( C2511 C3332 ) C2511_=_C3457( C2511 C3457 ) C2511_=_C3843( C2511 C3843 ) \nC2511_=_C3920( C2511 C3920 ) C2511_=_C3924( C2511 C3924 ) C2511_=_C4048( C2511 C4048 ) C2511_=_C4049( C2511 C4049 ) C2511_=_C4050( C2511 C4050 ) C2511_=_C4051( C2511 C4051 ) \nC2588_=_C2642( C2588 C2642 ) C2588_=_C2690( C2588 C2690 ) C2588_=_C2991( C2588 C2991 ) C2588_=_C3021( C2588 C3021 ) C2588_=_C3234( C2588 C3234 ) C2588_=_C3339( C2588 C3339 ) \nC2588_=_C3440( C2588 C3440 ) C2588_=_C3451( C2588 C3451 ) C2588_=_C3641( C2588 C3641 ) C2588_=_C3841( C2588 C3841 ) C2588_=_C3903( C2588 C3903 ) C2588_=_C3910( C2588 C3910 ) \nC2588_=_C3911( C2588 C3911 ) C2588_=_C3912( C2588 C3912 ) C2588_=_C3913( C2588 C3913 ) C2588_=_C3914( C2588 C3914 ) C2588_=_C3915( C2588 C3915 ) C2588_=_C3916( C2588 C3916 ) \nC2588_=_C3917( C2588 C3917 ) C2594_=_C2614( C2594 C2614 ) C2594_=_C2649( C2594 C2649 ) C2594_=_C2650( C2594 C2650 ) C2594_=_C2651( C2594 C2651 ) C2594_=_C2652( C2594 C2652 ) \nC2594_=_C2653( C2594 C2653 ) C2594_=_C2654( C2594 C2654 ) C2594_=_C2655( C2594 C2655 ) C2594_=_C2656( C2594 C2656 ) C2594_=_C2657( C2594 C2657 ) C2594_=_C2658( C2594 C2658 ) \nC2594_=_C2659( C2594 C2659 ) C2594_=_C2660( C2594 C2660 ) C2594_=_C2661( C2594 C2661 ) C2594_=_C2662( C2594 C2662 ) C2594_=_C2663( C2594 C2663 ) C2594_=_C2664( C2594 C2664 ) \nC2594_=_C2665( C2594 C2665 ) C2614_=_C2880( C2614 C2880 ) C2614_=_C3384( C2614 C3384 ) C2614_=_C3656( C2614 C3656 ) C2614_=_C3746( C2614 C3746 ) C2614_=_C4023( C2614 C4023 ) \nC2614_=_C4072( C2614 C4072 ) C2614_=_C4080( C2614 C4080 ) C2614_=_C4087( C2614 C4087 ) C2642_=_C2690( C2642 C2690 ) C2642_=_C2991( C2642 C2991 ) C2642_=_C3021( C2642 C3021 ) \nC2642_=_C3234( C2642 C3234 ) C2642_=_C3339( C2642 C3339 ) C2642_=_C3440( C2642 C3440 ) C2642_=_C3451( C2642 C3451 ) C2642_=_C3641( C2642 C3641 ) C2642_=_C3841( C2642 C3841 ) \nC2642_=_C3903( C2642 C3903 ) C2642_=_C3910( C2642 C3910 ) C2642_=_C3911( C2642 C3911 ) C2642_=_C3912( C2642 C3912 ) C2642_=_C3913( C2642 C3913 ) C2642_=_C3914( C2642 C3914 ) \nC2642_=_C3915( C2642 C3915 ) C2642_=_C3916( C2642 C3916 ) C2642_=_C3917( C2642 C3917 ) C2649_=_C2650( C2649 C2650 ) C2649_=_C2651(</w:t>
      </w:r>
    </w:p>
    <w:p>
      <w:pPr>
        <w:pStyle w:val="PreformattedText"/>
        <w:bidi w:val="0"/>
        <w:spacing w:before="0" w:after="0"/>
        <w:jc w:val="left"/>
        <w:rPr/>
      </w:pPr>
      <w:r>
        <w:rPr/>
        <w:t xml:space="preserve"> </w:t>
      </w:r>
      <w:r>
        <w:rPr/>
        <w:t>C2649 C2651 ) C2649_=_C2652( C2649 C2652 ) \nC2649_=_C2653( C2649 C2653 ) C2649_=_C2654( C2649 C2654 ) C2649_=_C2655( C2649 C2655 ) C2649_=_C2656( C2649 C2656 ) C2649_=_C2657( C2649 C2657 ) C2649_=_C2658( C2649 C2658 ) \nC2649_=_C2659( C2649 C2659 ) C2649_=_C2660( C2649 C2660 ) C2649_=_C2661( C2649 C2661 ) C2649_=_C2662( C2649 C2662 ) C2649_=_C2663( C2649 C2663 ) C2649_=_C2664( C2649 C2664 ) \nC2649_=_C2665( C2649 C2665 ) C2649_=_C2880( C2649 C2880 ) C2650_=_C2651( C2650 C2651 ) C2650_=_C2652( C2650 C2652 ) C2650_=_C2653( C2650 C2653 ) C2650_=_C2654( C2650 C2654 ) \nC2650_=_C2655( C2650 C2655 ) C2650_=_C2656( C2650 C2656 ) C2650_=_C2657( C2650 C2657 ) C2650_=_C2658( C2650 C2658 ) C2650_=_C2659( C2650 C2659 ) C2650_=_C2660( C2650 C2660 ) \nC2650_=_C2661( C2650 C2661 ) C2650_=_C2662( C2650 C2662 ) C2650_=_C2663( C2650 C2663 ) C2650_=_C2664( C2650 C2664 ) C2650_=_C2665( C2650 C2665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4( C2651 C2664 ) \nC2651_=_C2665( C2651 C2665 ) C2651_=_C2991( C2651 C2991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3308( C2652 C3308 ) C2653_=_C2654( C2653 C2654 ) C2653_=_C2655( C2653 C2655 ) \nC2653_=_C2656( C2653 C2656 ) C2653_=_C2657( C2653 C2657 ) C2653_=_C2658( C2653 C2658 ) C2653_=_C2659( C2653 C2659 ) C2653_=_C2660( C2653 C2660 ) C2653_=_C2661( C2653 C2661 ) \nC2653_=_C2662( C2653 C2662 ) C2653_=_C2663( C2653 C2663 ) C2653_=_C2664( C2653 C2664 ) C2653_=_C2665( C2653 C2665 ) C2653_=_C3332( C2653 C3332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3339( C2654 C3339 ) C2655_=_C2656( C2655 C2656 ) \nC2655_=_C2657( C2655 C2657 ) C2655_=_C2658( C2655 C2658 ) C2655_=_C2659( C2655 C2659 ) C2655_=_C2660( C2655 C2660 ) C2655_=_C2661( C2655 C2661 ) C2655_=_C2662( C2655 C2662 ) \nC2655_=_C2663( C2655 C2663 ) C2655_=_C2664( C2655 C2664 ) C2655_=_C2665( C2655 C2665 ) C2655_=_C3384( C2655 C3384 ) C2656_=_C2657( C2656 C2657 ) C2656_=_C2658( C2656 C2658 ) \nC2656_=_C2659( C2656 C2659 ) C2656_=_C2660( C2656 C2660 ) C2656_=_C2661( C2656 C2661 ) C2656_=_C2662( C2656 C2662 ) C2656_=_C2663( C2656 C2663 ) C2656_=_C2664( C2656 C2664 ) \nC2656_=_C2665( C2656 C2665 ) C2656_=_C3451( C2656 C3451 ) C2656_=_C3457( C2656 C3457 ) C2657_=_C2658( C2657 C2658 ) C2657_=_C2659( C2657 C2659 ) C2657_=_C2660( C2657 C2660 ) \nC2657_=_C2661( C2657 C2661 ) C2657_=_C2662( C2657 C2662 ) C2657_=_C2663( C2657 C2663 ) C2657_=_C2664( C2657 C2664 ) C2657_=_C2665( C2657 C2665 ) C2657_=_C3656( C2657 C3656 ) \nC2658_=_C2659( C2658 C2659 ) C2658_=_C2660( C2658 C2660 ) C2658_=_C2661( C2658 C2661 ) C2658_=_C2662( C2658 C2662 ) C2658_=_C2663( C2658 C2663 ) C2658_=_C2664( C2658 C2664 ) \nC2658_=_C2665( C2658 C2665 ) C2659_=_C2660( C2659 C2660 ) C2659_=_C2661( C2659 C2661 ) C2659_=_C2662( C2659 C2662 ) C2659_=_C2663( C2659 C2663 ) C2659_=_C2664( C2659 C2664 ) \nC2659_=_C2665( C2659 C2665 ) C2659_=_C3746( C2659 C3746 ) C2660_=_C2661( C2660 C2661 ) C2660_=_C2662( C2660 C2662 ) C2660_=_C2663( C2660 C2663 ) C2660_=_C2664( C2660 C2664 ) \nC2660_=_C2665( C2660 C2665 ) C2660_=_C3920( C2660 C3920 ) C2661_=_C2662( C2661 C2662 ) C2661_=_C2663( C2661 C2663 ) C2661_=_C2664( C2661 C2664 ) C2661_=_C2665( C2661 C2665 ) \nC2661_=_C3924( C2661 C3924 ) C2662_=_C2663( C2662 C2663 ) C2662_=_C2664( C2662 C2664 ) C2662_=_C2665( C2662 C2665 ) C2663_=_C2664( C2663 C2664 ) C2663_=_C2665( C2663 C2665 ) \nC2663_=_C3039( C2663 C3039 ) C2663_=_C3217( C2663 C3217 ) C2663_=_C3308( C2663 C3308 ) C2663_=_C3332( C2663 C3332 ) C2663_=_C3457( C2663 C3457 ) C2663_=_C3843( C2663 C3843 ) \nC2663_=_C3920( C2663 C3920 ) C2663_=_C3924( C2663 C3924 ) C2663_=_C4048( C2663 C4048 ) C2663_=_C4049( C2663 C4049 ) C2663_=_C4050( C2663 C4050 ) C2663_=_C4051( C2663 C4051 ) \nC2664_=_C2665( C2664 C2665 ) C2665_=_C4080( C2665 C4080 ) C2690_=_C2991( C2690 C2991 ) C2690_=_C3021( C2690 C3021 ) C2690_=_C3234( C2690 C3234 ) C2690_=_C3339( C2690 C3339 ) \nC2690_=_C3440( C2690 C3440 ) C2690_=_C3451( C2690 C3451 ) C2690_=_C3641( C2690 C3641 ) C2690_=_C3841( C2690 C3841 ) C2690_=_C3903( C2690 C3903 ) C2690_=_C3910( C2690 C3910 ) \nC2690_=_C3911( C2690 C3911 ) C2690_=_C3912( C2690 C3912 ) C2690_=_C3913( C2690 C3913 ) C2690_=_C3914( C2690 C3914 ) C2690_=_C3915( C2690 C3915 ) C2690_=_C3916( C2690 C3916 ) \nC2690_=_C3917( C2690 C3917 ) C2880_=_C3384( C2880 C3384 ) C2880_=_C3656( C2880 C3656 ) C2880_=_C3746( C2880 C3746 ) C2880_=_C4023( C2880 C4023 ) C2880_=_C4072( C2880 C4072 ) \nC2880_=_C4080( C2880 C4080 ) C2880_=_C4087( C2880 C4087 ) C2991_=_C3021( C2991 C3021 ) C2991_=_C3234( C2991 C3234 ) C2991_=_C3339( C2991 C3339 ) C2991_=_C3440( C2991 C3440 ) \nC2991_=_C3451( C2991 C3451 ) C2991_=_C3641( C2991 C3641 ) C2991_=_C3841( C2991 C3841 ) C2991_=_C3903( C2991 C3903 ) C2991_=_C3910( C2991 C3910 ) C2991_=_C3911( C2991 C3911 ) \nC2991_=_C3912( C2991 C3912 ) C2991_=_C3913( C2991 C3913 ) C2991_=_C3914( C2991 C3914 ) C2991_=_C3915( C2991 C3915 ) C2991_=_C3916( C2991 C3916 ) C2991_=_C3917( C2991 C3917 ) \nC3021_=_C3234( C3021 C3234 ) C3021_=_C3339( C3021 C3339 ) C3021_=_C3440( C3021 C3440 ) C3021_=_C3451( C3021 C3451 ) C3021_=_C3641( C3021 C3641 ) C3021_=_C3841( C3021 C3841 ) \nC3021_=_C3903( C3021 C3903 ) C3021_=_C3910( C3021 C3910 ) C3021_=_C3911( C3021 C3911 ) C3021_=_C3912( C3021 C3912 ) C3021_=_C3913( C3021 C3913 ) C3021_=_C3914( C3021 C3914 ) \nC3021_=_C3915( C3021 C3915 ) C3021_=_C3916( C3021 C3916 ) C3021_=_C3917( C3021 C3917 ) C3039_=_C3217( C3039 C3217 ) C3039_=_C3308( C3039 C3308 ) C3039_=_C3332( C3039 C3332 ) \nC3039_=_C3457( C3039 C3457 ) C3039_=_C3843( C3039 C3843 ) C3039_=_C3920( C3039 C3920 ) C3039_=_C3924( C3039 C3924 ) C3039_=_C4048( C3039 C4048 ) C3039_=_C4049( C3039 C4049 ) \nC3039_=_C4050( C3039 C4050 ) C3039_=_C4051( C3039 C4051 ) C3217_=_C3308( C3217 C3308 ) C3217_=_C3332( C3217 C3332 ) C3217_=_C3457( C3217 C3457 ) C3217_=_C3843( C3217 C3843 ) \nC3217_=_C3920( C3217 C3920 ) C3217_=_C3924( C3217 C3924 ) C3217_=_C4048( C3217 C4048 ) C3217_=_C4049( C3217 C4049 ) C3217_=_C4050( C3217 C4050 ) C3217_=_C4051( C3217 C4051 ) \nC3234_=_C3339( C3234 C3339 ) C3234_=_C3440( C3234 C3440 ) C3234_=_C3451( C3234 C3451 ) C3234_=_C3641( C3234 C3641 ) C3234_=_C3841( C3234 C3841 ) C3234_=_C3903( C3234 C3903 ) \nC3234_=_C3910( C3234 C3910 ) C3234_=_C3911( C3234 C3911 ) C3234_=_C3912( C3234 C3912 ) C3234_=_C3913( C3234 C3913 ) C3234_=_C3914( C3234 C3914 ) C3234_=_C3915( C3234 C3915 ) \nC3234_=_C3916( C3234 C3916 ) C3234_=_C3917( C3234 C3917 ) C3308_=_C3332( C3308 C3332 ) C3308_=_C3457( C3308 C3457 ) C3308_=_C3843( C3308 C3843 ) C3308_=_C3920( C3308 C3920 ) \nC3308_=_C3924( C3308 C3924 ) C3308_=_C4048( C3308 C4048 ) C3308_=_C4049( C3308 C4049 ) C3308_=_C4050( C3308 C4050 ) C3308_=_C4051( C3308 C4051 ) C3332_=_C3457( C3332 C3457 ) \nC3332_=_C3843( C3332 C3843 ) C3332_=_C3920( C3332 C3920 ) C3332_=_C3924( C3332 C3924 ) C3332_=_C4048( C3332 C4048 ) C3332_=_C4049( C3332 C4049 ) C3332_=_C4050( C3332 C4050 ) \nC3332_=_C4051( C3332 C4051 ) C3339_=_C3440( C3339 C3440 ) C3339_=_C3451( C3339 C3451 ) C3339_=_C3641( C3339 C3641 ) C3339_=_C3841( C3339 C3841 ) C3339_=_C3903( C3339 C3903 ) \nC3339_=_C3910( C3339 C3910 ) C3339_=_C3911( C3339 C3911 ) C3339_=_C3912( C3339 C3912 ) C3339_=_C3913( C3339 C3913 ) C3339_=_C3914( C3339 C3914 ) C3339_=_C3915( C3339 C3915 ) \nC3339_=_C3916( C3339 C3916 ) C3339_=_C3917( C3339 C3917 ) C3384_=_C3656( C3384 C3656 ) C3384_=_C3746( C3384 C3746 ) C3384_=_C4023( C3384 C4023 ) C3384_=_C4072( C3384 C4072 ) \nC3384_=_C4080( C3384 C4080 ) C3384_=_C4087( C3384 C4087 ) C3440_=_C3451( C3440 C3451 ) C3440_=_C3641( C3440 C3641 ) C3440_=_C3841( C3440 C3841 ) C3440_=_C3903( C3440 C3903 ) \nC3440_=_C3910( C3440 C3910 ) C3440_=_C3911( C3440 C3911 ) C3440_=_C3912( C3440 C3912 ) C3440_=_C3913( C3440 C3913 ) C3440_=_C3914( C3440 C3914 ) C3440_=_C3915( C3440 C3915 ) \nC3440_=_C3916( C3440 C3916 ) C3440_=_C3917( C3440 C3917 ) C3451_=_C3457( C3451 C3457 ) C3451_=_C3641( C3451 C3641 ) C3451_=_C3841( C3451 C3841 ) C3451_=_C3903( C3451 C3903 ) \nC3451_=_C3910( C3451 C3910 ) C3451_=_C3911( C3451 C3911 ) C3451_=_C3912( C3451 C3912 ) C3451_=_C3913( C3451 C3913 ) C3451_=_C3914( C3451 C3914 ) C3451_=_C3915( C3451 C3915 ) \nC3451_=_C3916( C3451 C3916 ) C3451_=_C3917( C3451 C3917 ) C3457_=_C3843( C3457 C3843 ) C3457_=_C3920( C3457 C3920 ) C3457_=_C3924( C3457 C3924 ) C3457_=_C4048( C3457 C4048 ) \nC3457_=_C4049( C3457 C4049 ) C3457_=_C4050( C3457 C4050 ) C3457_=_C4051( C3457 C4051 ) C3641_=_C3841( C3641 C3841 ) C3641_=_C3903( C3641 C3903 ) C3641_=_C3910( C3641 C3910 ) \nC3641_=_C3911( C3641 C3911 ) C3641_=_C3912( C3641 C3912 ) C3641_=_C3913( C3641 C3913 ) C3641_=_C3914( C3641 C3914 ) C3641_=_C3915( C3641 C3915 ) C3641_=_C3916( C3641 C3916 ) \nC3641_=_C3917( C3641 C3917 ) C3656_=_C3746( C3656 C3746 ) C3656_=_C4023( C3656 C4023 ) C3656_=_C4072( C3656 C4072 ) C3656_=_C4080( C3656 C4080 ) C3656_=_C4087( C3656 C4087 ) \nC3746_=_C4023( C3746 C4023 ) C3746_=_C4072( C3746 C4072 ) C3746_=_C4080( C3746 C4080 ) C3746_=_C4087( C3746 C4087 ) C3841_=_C3843( C3841 C3843 ) C3841_=_C3903( C3841 C3903 ) \nC3841_=_C3910(</w:t>
      </w:r>
    </w:p>
    <w:p>
      <w:pPr>
        <w:pStyle w:val="PreformattedText"/>
        <w:bidi w:val="0"/>
        <w:spacing w:before="0" w:after="0"/>
        <w:jc w:val="left"/>
        <w:rPr/>
      </w:pPr>
      <w:r>
        <w:rPr/>
        <w:t xml:space="preserve"> </w:t>
      </w:r>
      <w:r>
        <w:rPr/>
        <w:t>C3841 C3910 ) C3841_=_C3911( C3841 C3911 ) C3841_=_C3912( C3841 C3912 ) C3841_=_C3913( C3841 C3913 ) C3841_=_C3914( C3841 C3914 ) C3841_=_C3915( C3841 C3915 ) \nC3841_=_C3916( C3841 C3916 ) C3841_=_C3917( C3841 C3917 ) C3843_=_C3920( C3843 C3920 ) C3843_=_C3924( C3843 C3924 ) C3843_=_C4048( C3843 C4048 ) C3843_=_C4049( C3843 C4049 ) \nC3843_=_C4050( C3843 C4050 ) C3843_=_C4051( C3843 C4051 ) C3903_=_C3910( C3903 C3910 ) C3903_=_C3911( C3903 C3911 ) C3903_=_C3912( C3903 C3912 ) C3903_=_C3913( C3903 C3913 ) \nC3903_=_C3914( C3903 C3914 ) C3903_=_C3915( C3903 C3915 ) C3903_=_C3916( C3903 C3916 ) C3903_=_C3917( C3903 C3917 ) C3910_=_C3911( C3910 C3911 ) C3910_=_C3912( C3910 C3912 ) \nC3910_=_C3913( C3910 C3913 ) C3910_=_C3914( C3910 C3914 ) C3910_=_C3915( C3910 C3915 ) C3910_=_C3916( C3910 C3916 ) C3910_=_C3917( C3910 C3917 ) C3911_=_C3912( C3911 C3912 ) \nC3911_=_C3913( C3911 C3913 ) C3911_=_C3914( C3911 C3914 ) C3911_=_C3915( C3911 C3915 ) C3911_=_C3916( C3911 C3916 ) C3911_=_C3917( C3911 C3917 ) C3912_=_C3913( C3912 C3913 ) \nC3912_=_C3914( C3912 C3914 ) C3912_=_C3915( C3912 C3915 ) C3912_=_C3916( C3912 C3916 ) C3912_=_C3917( C3912 C3917 ) C3913_=_C3914( C3913 C3914 ) C3913_=_C3915( C3913 C3915 ) \nC3913_=_C3916( C3913 C3916 ) C3913_=_C3917( C3913 C3917 ) C3913_=_C4048( C3913 C4048 ) C3914_=_C3915( C3914 C3915 ) C3914_=_C3916( C3914 C3916 ) C3914_=_C3917( C3914 C3917 ) \nC3915_=_C3916( C3915 C3916 ) C3915_=_C3917( C3915 C3917 ) C3916_=_C3917( C3916 C3917 ) C3917_=_C4087( C3917 C4087 ) C3920_=_C3924( C3920 C3924 ) C3920_=_C4048( C3920 C4048 ) \nC3920_=_C4049( C3920 C4049 ) C3920_=_C4050( C3920 C4050 ) C3920_=_C4051( C3920 C4051 ) C3924_=_C4048( C3924 C4048 ) C3924_=_C4049( C3924 C4049 ) C3924_=_C4050( C3924 C4050 ) \nC3924_=_C4051( C3924 C4051 ) C4023_=_C4072( C4023 C4072 ) C4023_=_C4080( C4023 C4080 ) C4023_=_C4087( C4023 C4087 ) C4048_=_C4049( C4048 C4049 ) C4048_=_C4050( C4048 C4050 ) \nC4048_=_C4051( C4048 C4051 ) C4049_=_C4050( C4049 C4050 ) C4049_=_C4051( C4049 C4051 ) C4050_=_C4051( C4050 C4051 ) C4072_=_C4080( C4072 C4080 ) C4072_=_C4087( C4072 C4087 ) \nC4080_=_C4087( C4080 C4087 ) "];94-&gt;130[label="208: C20 C41 C129 C266 C312 \nC326 C339 C455 C470 C483 C513 \nC521 C532 C536 C669 C670 C671 \nC672 C674 C675 C676 C677 C678 \nC680 C681 C682 C683 C684 C685 \nC686 C687 C688 C689 C690 C691 \nC692 C693 C694 C695 C696 C760 \nC857 C866 C885 C923 C940 C963 \nC986 C995 C1007 C1079 C1083 C1095 \nC1153 C1168 C1249 C1263 C1297 C1310 \nC1318 C1319 C1320 C1321 C1322 C1323 \nC1324 C1325 C1327 C1328 C1329 C1330 \nC1331 C1332 C1333 C1334 C1335 C1336 \nC1337 C1338 C1339 C1340 C1341 C1342 \nC1344 C1345 C1346 C1347 C1348 C1350 \nC1351 C1352 C1353 C1354 C1355 C1356 \nC1357 C1358 C1359 C1362 C1363 C1364 \nC1365 C1366 C1426 C1436 C1444 C1458 \nC1489 C1498 C1515 C1600 C1615 C1735 \nC1737 C1746 C1748 C1755 C1772 C1892 \nC1907 C1914 C1994 C2004 C2018 C2077 \nC2085 C2101 C2126 C2127 C2145 C2162 \nC2222 C2237 C2314 C2327 C2341 C2348 \nC2361 C2417 C2418 C2419 C2420 C2421 \nC2422 C2423 C2425 C2426 C2453 C2467 \nC2511 C2588 C2594 C2614 C2642 C2649 \nC2650 C2651 C2652 C2653 C2654 C2655 \nC2656 C2657 C2658 C2659 C2660 C2661 \nC2662 C2664 C2665 C2690 C2880 C2991 \nC3021 C3039 C3217 C3234 C3308 C3332 \nC3339 C3384 C3440 C3451 C3457 C3641 \nC3656 C3746 C3841 C3843 C3903 C3910 \nC3911 C3912 C3913 C3914 C3915 C3916 \nC3917 C3920 C3924 C4023 C4048 C4049 \nC4050 C4051 C4072 C4080 C4087 \n2727: C20_=_C41 ,C20_=_C129 ,C20_=_C266 ,C20_=_C312 ,C20_=_C326 ,\nC20_=_C339 ,C20_=_C483 ,C20_=_C1007 ,C20_=_C1436 ,C20_=_C1458 ,C20_=_C1515 ,\nC20_=_C1615 ,C20_=_C1748 ,C20_=_C1772 ,C20_=_C2101 ,C20_=_C2162 ,C20_=_C2614 ,\nC20_=_C2880 ,C20_=_C3384 ,C20_=_C3656 ,C20_=_C3746 ,C20_=_C4023 ,C20_=_C4072 ,\nC20_=_C4080 ,C20_=_C4087 ,C41_=_C129 ,C41_=_C266 ,C41_=_C312 ,C41_=_C326 ,\nC41_=_C339 ,C41_=_C483 ,C41_=_C1007 ,C41_=_C1436 ,C41_=_C1458 ,C41_=_C1515 ,\nC41_=_C1615 ,C41_=_C1748 ,C41_=_C1772 ,C41_=_C2101 ,C41_=_C2162 ,C41_=_C2614 ,\nC41_=_C2880 ,C41_=_C3384 ,C41_=_C3656 ,C41_=_C3746 ,C41_=_C4023 ,C41_=_C4072 ,\nC41_=_C4080 ,C41_=_C4087 ,C129_=_C266 ,C129_=_C312 ,C129_=_C326 ,C129_=_C339 ,\nC129_=_C483 ,C129_=_C1007 ,C129_=_C1436 ,C129_=_C1458 ,C129_=_C1515 ,C129_=_C1615 ,\nC129_=_C1748 ,C129_=_C1772 ,C129_=_C2101 ,C129_=_C2162 ,C129_=_C2614 ,C129_=_C2880 ,\nC129_=_C3384 ,C129_=_C3656 ,C129_=_C3746 ,C129_=_C4023 ,C129_=_C4072 ,C129_=_C4080 ,\nC129_=_C4087 ,C266_=_C312 ,C266_=_C326 ,C266_=_C339 ,C266_=_C483 ,C266_=_C1007 ,\nC266_=_C1436 ,C266_=_C1458 ,C266_=_C1515 ,C266_=_C1615 ,C266_=_C1748 ,C266_=_C1772 ,\nC266_=_C2101 ,C266_=_C2162 ,C266_=_C2614 ,C266_=_C2880 ,C266_=_C3384 ,C266_=_C3656 ,\nC266_=_C3746 ,C266_=_C4023 ,C266_=_C4072 ,C266_=_C4080 ,C266_=_C4087 ,C312_=_C326 ,\nC312_=_C339 ,C312_=_C483 ,C312_=_C1007 ,C312_=_C1436 ,C312_=_C1458 ,C312_=_C1515 ,\nC312_=_C1615 ,C312_=_C1748 ,C312_=_C1772 ,C312_=_C2101 ,C312_=_C2162 ,C312_=_C2614 ,\nC312_=_C2880 ,C312_=_C3384 ,C312_=_C3656 ,C312_=_C3746 ,C312_=_C4023 ,C312_=_C4072 ,\nC312_=_C4080 ,C312_=_C4087 ,C326_=_C339 ,C326_=_C483 ,C326_=_C1007 ,C326_=_C1436 ,\nC326_=_C1458 ,C326_=_C1515 ,C326_=_C1615 ,C326_=_C1748 ,C326_=_C1772 ,C326_=_C2101 ,\nC326_=_C2162 ,C326_=_C2614 ,C326_=_C2880 ,C326_=_C3384 ,C326_=_C3656 ,C326_=_C3746 ,\nC326_=_C4023 ,C326_=_C4072 ,C326_=_C4080 ,C326_=_C4087 ,C339_=_C483 ,C339_=_C1007 ,\nC339_=_C1436 ,C339_=_C1458 ,C339_=_C1515 ,C339_=_C1615 ,C339_=_C1748 ,C339_=_C1772 ,\nC339_=_C2101 ,C339_=_C2162 ,C339_=_C2614 ,C339_=_C2880 ,C339_=_C3384 ,C339_=_C3656 ,\nC339_=_C3746 ,C339_=_C4023 ,C339_=_C4072 ,C339_=_C4080 ,C339_=_C4087 ,C455_=_C885 ,\nC455_=_C1263 ,C455_=_C1310 ,C455_=_C1489 ,C455_=_C2018 ,C455_=_C2077 ,C455_=_C2361 ,\nC455_=_C2588 ,C455_=_C2642 ,C455_=_C2690 ,C455_=_C2991 ,C455_=_C3021 ,C455_=_C3234 ,\nC455_=_C3339 ,C455_=_C3440 ,C455_=_C3451 ,C455_=_C3641 ,C455_=_C3841 ,C455_=_C3903 ,\nC455_=_C3910 ,C455_=_C3911 ,C455_=_C3912 ,C455_=_C3913 ,C455_=_C3914 ,C455_=_C3915 ,\nC455_=_C3916 ,C455_=_C3917 ,C470_=_C483 ,C470_=_C760 ,C470_=_C1153 ,C470_=_C1737 ,\nC470_=_C1755 ,C470_=_C1914 ,C470_=_C2085 ,C470_=_C2127 ,C470_=_C2314 ,C470_=_C2594 ,\nC470_=_C2649 ,C470_=_C2650 ,C470_=_C2651 ,C470_=_C2652 ,C470_=_C2653 ,C470_=_C2654 ,\nC470_=_C2655 ,C470_=_C2656 ,C470_=_C2657 ,C470_=_C2658 ,C470_=_C2659 ,C470_=_C2660 ,\nC470_=_C2661 ,C470_=_C2662 ,C470_=_C2664 ,C470_=_C2665 ,C483_=_C1007 ,C483_=_C1436 ,\nC483_=_C1458 ,C483_=_C1515 ,C483_=_C1615 ,C483_=_C1748 ,C483_=_C1772 ,C483_=_C2101 ,\nC483_=_C2162 ,C483_=_C2614 ,C483_=_C2880 ,C483_=_C3384 ,C483_=_C3656 ,C483_=_C3746 ,\nC483_=_C4023 ,C483_=_C4072 ,C483_=_C4080 ,C483_=_C4087 ,C513_=_C521 ,C513_=_C532 ,\nC513_=_C866 ,C513_=_C1079 ,C513_=_C1249 ,C513_=_C1297 ,C513_=_C1344 ,C513_=_C1345 ,\nC513_=_C1346 ,C513_=_C1347 ,C513_=_C1348 ,C513_=_C1350 ,C513_=_C1351 ,C513_=_C1352 ,\nC513_=_C1353 ,C513_=_C1354 ,C513_=_C1355 ,C513_=_C1356 ,C513_=_C1357 ,C513_=_C1358 ,\nC513_=_C1359 ,C513_=_C1362 ,C513_=_C1363 ,C513_=_C1364 ,C513_=_C1365 ,C513_=_C1366 ,\nC521_=_C532 ,C521_=_C923 ,C521_=_C995 ,C521_=_C1083 ,C521_=_C1426 ,C521_=_C1444 ,\nC521_=_C1498 ,C521_=_C1600 ,C521_=_C1735 ,C521_=_C1892 ,C521_=_C2004 ,C521_=_C2126 ,\nC521_=_C2145 ,C521_=_C2222 ,C521_=_C2348 ,C521_=_C2417 ,C521_=_C2418 ,C521_=_C2419 ,\nC521_=_C2420 ,C521_=_C2421 ,C521_=_C2422 ,C521_=_C2423 ,C521_=_C2425 ,C521_=_C2426 ,\nC532_=_C857 ,C532_=_C1095 ,C532_=_C1168 ,C532_=_C1746 ,C532_=_C1907 ,C532_=_C1994 ,\nC532_=_C2237 ,C532_=_C2327 ,C532_=_C2341 ,C532_=_C2453 ,C532_=_C2467 ,C532_=_C2511 ,\nC532_=_C3039 ,C532_=_C3217 ,C532_=_C3308 ,C532_=_C3332 ,C532_=_C3457 ,C532_=_C3843 ,\nC532_=_C3920 ,C532_=_C3924 ,C532_=_C4048 ,C532_=_C4049 ,C532_=_C4050 ,C532_=_C4051 ,\nC536_=_C669 ,C536_=_C670 ,C536_=_C671 ,C536_=_C672 ,C536_=_C674 ,C536_=_C675 ,\nC536_=_C676 ,C536_=_C677 ,C536_=_C678 ,C536_=_C680 ,C536_=_C681 ,C536_=_C682 ,\nC536_=_C683 ,C536_=_C684 ,C536_=_C685 ,C536_=_C686 ,C536_=_C687 ,C536_=_C688 ,\nC536_=_C689 ,C536_=_C690 ,C536_=_C691 ,C536_=_C692 ,C536_=_C693 ,C536_=_C694 ,\nC536_=_C695 ,C536_=_C696 ,C669_=_C670 ,C669_=_C671 ,C669_=_C672 ,C669_=_C674 ,\nC669_=_C675 ,C669_=_C676 ,C669_=_C677 ,C669_=_C678 ,C669_=_C680 ,C669_=_C681 ,\nC669_=_C682 ,C669_=_C683 ,C669_=_C684 ,C669_=_C685 ,C669_=_C686 ,C669_=_C687 ,\nC669_=_C688 ,C669_=_C689 ,C669_=_C690 ,C669_=_C691 ,C669_=_C692 ,C669_=_C693 ,\nC669_=_C694 ,C669_=_C695 ,C669_=_C696 ,C670_=_C671 ,C670_=_C672 ,C670_=_C674 ,\nC670_=_C675 ,C670_=_C676 ,C670_=_C677 ,C670_=_C678 ,C670_=_C680 ,C670_=_C681 ,\nC670_=_C682 ,C670_=_C683 ,C670_=_C684 ,C670_=_C685 ,C670_=_C686 ,C670_=_C687 ,\nC670_=_C688 ,C670_=_C689 ,C670_=_C690 ,C670_=_C691 ,C670_=_C692 ,C670_=_C693 ,\nC670_=_C694 ,C670_=_C695 ,C670_=_C696 ,C670_=_C940 ,C671_=_C672 ,C671_=_C674 ,\nC671_=_C675 ,C671_=_C676 ,C671_=_C677 ,C671_=_C678 ,C671_=_C680 ,C671_=_C681 ,\nC671_=_C682 ,C671_=_C683 ,C671_=_C684 ,C671_=_C685 ,C671_=_C686 ,C671_=_C687 ,\nC671_=_C688 ,C671_=_C689 ,C671_=_C690 ,C671_=_C691 ,C671_=_C692 ,C671_=_C693 ,\nC671_=_C694 ,C671_=_C695 ,C671_=_C696 ,C671_=_C963 ,C672_=_C674 ,C672_=_C675 ,\nC672_=_C676 ,C672_=_C677 ,C672_=_C678 ,C672_=_C680 ,C672_=_C681 ,C672_=_C682 ,\nC672_=_C683 ,C672_=_C684 ,C672_=_C685 ,C672_=_C686 ,C672_=_C687 ,C672_=_C688 ,\nC672_=_C689 ,C672_=_C690 ,C672_=_C691 ,C672_=_C692 ,C672_=_C693 ,C672_=_C694 ,\nC672_=_C695 ,C672_=_C696 ,C674_=_C675 ,C674_=_C676 ,C674_=_C677 ,C674_=_C678 ,\nC674_=_C680 ,C674_=_C681 ,C674_=_C682 ,C674_=_C683 ,C674_=_C684 ,C674_=_C685 ,\nC674_=_C686 ,C674_=_C687 ,C674_=_C688 ,C674_=_C689 ,C674_=_C690 ,C674_=_C691 ,\nC674_=_C692 ,C674_=_C693 ,C674_=_C694 ,C674_=_C695 ,C674_=_C696 ,C674_=_C1322 ,\nC675_=_C676 ,C675_=_C677 ,C675_=_C678 ,C675_=_C680 ,C675_=_C681 ,C675_=_C682 ,\nC675_=_C683 ,C675_=_C684 ,C675_=_C685 ,C675_=_C686 ,C675_=_C687 ,C675_=_C688 ,\nC675_=_C689 ,C675_=_C690 ,C675_=_C691 ,C675_=_C692 ,C675_=_C693 ,C675_=_C694 ,\nC675_=_C695 ,C675_=_C696 ,C675_=_C1755 ,C675_=_C1772 ,C676_=_C677 ,C676_=_C678 ,\nC676_=_C680 ,C676_=_C681 ,C676_=_C682</w:t>
      </w:r>
    </w:p>
    <w:p>
      <w:pPr>
        <w:pStyle w:val="PreformattedText"/>
        <w:bidi w:val="0"/>
        <w:spacing w:before="0" w:after="0"/>
        <w:jc w:val="left"/>
        <w:rPr/>
      </w:pPr>
      <w:r>
        <w:rPr/>
        <w:t xml:space="preserve"> </w:t>
      </w:r>
      <w:r>
        <w:rPr/>
        <w:t>,C676_=_C683 ,C676_=_C684 ,C676_=_C685 ,\nC676_=_C686 ,C676_=_C687 ,C676_=_C688 ,C676_=_C689 ,C676_=_C690 ,C676_=_C691 ,\nC676_=_C692 ,C676_=_C693 ,C676_=_C694 ,C676_=_C695 ,C676_=_C696 ,C676_=_C2085 ,\nC676_=_C2101 ,C677_=_C678 ,C677_=_C680 ,C677_=_C681 ,C677_=_C682 ,C677_=_C683 ,\nC677_=_C684 ,C677_=_C685 ,C677_=_C686 ,C677_=_C687 ,C677_=_C688 ,C677_=_C689 ,\nC677_=_C690 ,C677_=_C691 ,C677_=_C692 ,C677_=_C693 ,C677_=_C694 ,C677_=_C695 ,\nC677_=_C696 ,C678_=_C680 ,C678_=_C681 ,C678_=_C682 ,C678_=_C683 ,C678_=_C684 ,\nC678_=_C685 ,C678_=_C686 ,C678_=_C687 ,C678_=_C688 ,C678_=_C689 ,C678_=_C690 ,\nC678_=_C691 ,C678_=_C692 ,C678_=_C693 ,C678_=_C694 ,C678_=_C695 ,C678_=_C696 ,\nC678_=_C2594 ,C678_=_C2614 ,C680_=_C681 ,C680_=_C682 ,C680_=_C683 ,C680_=_C684 ,\nC680_=_C685 ,C680_=_C686 ,C680_=_C687 ,C680_=_C688 ,C680_=_C689 ,C680_=_C690 ,\nC680_=_C691 ,C680_=_C692 ,C680_=_C693 ,C680_=_C694 ,C680_=_C695 ,C680_=_C696 ,\nC680_=_C1328 ,C681_=_C682 ,C681_=_C683 ,C681_=_C684 ,C681_=_C685 ,C681_=_C686 ,\nC681_=_C687 ,C681_=_C688 ,C681_=_C689 ,C681_=_C690 ,C681_=_C691 ,C681_=_C692 ,\nC681_=_C693 ,C681_=_C694 ,C681_=_C695 ,C681_=_C696 ,C682_=_C683 ,C682_=_C684 ,\nC682_=_C685 ,C682_=_C686 ,C682_=_C687 ,C682_=_C688 ,C682_=_C689 ,C682_=_C690 ,\nC682_=_C691 ,C682_=_C692 ,C682_=_C693 ,C682_=_C694 ,C682_=_C695 ,C682_=_C696 ,\nC682_=_C2649 ,C682_=_C2880 ,C683_=_C684 ,C683_=_C685 ,C683_=_C686 ,C683_=_C687 ,\nC683_=_C688 ,C683_=_C689 ,C683_=_C690 ,C683_=_C691 ,C683_=_C692 ,C683_=_C693 ,\nC683_=_C694 ,C683_=_C695 ,C683_=_C696 ,C683_=_C2653 ,C683_=_C3332 ,C684_=_C685 ,\nC684_=_C686 ,C684_=_C687 ,C684_=_C688 ,C684_=_C689 ,C684_=_C690 ,C684_=_C691 ,\nC684_=_C692 ,C684_=_C693 ,C684_=_C694 ,C684_=_C695 ,C684_=_C696 ,C684_=_C2654 ,\nC684_=_C3339 ,C685_=_C686 ,C685_=_C687 ,C685_=_C688 ,C685_=_C689 ,C685_=_C690 ,\nC685_=_C691 ,C685_=_C692 ,C685_=_C693 ,C685_=_C694 ,C685_=_C695 ,C685_=_C696 ,\nC685_=_C2655 ,C685_=_C3384 ,C686_=_C687 ,C686_=_C688 ,C686_=_C689 ,C686_=_C690 ,\nC686_=_C691 ,C686_=_C692 ,C686_=_C693 ,C686_=_C694 ,C686_=_C695 ,C686_=_C696 ,\nC686_=_C1331 ,C687_=_C688 ,C687_=_C689 ,C687_=_C690 ,C687_=_C691 ,C687_=_C692 ,\nC687_=_C693 ,C687_=_C694 ,C687_=_C695 ,C687_=_C696 ,C687_=_C1332 ,C688_=_C689 ,\nC688_=_C690 ,C688_=_C691 ,C688_=_C692 ,C688_=_C693 ,C688_=_C694 ,C688_=_C695 ,\nC688_=_C696 ,C688_=_C1334 ,C688_=_C2657 ,C688_=_C3656 ,C689_=_C690 ,C689_=_C691 ,\nC689_=_C692 ,C689_=_C693 ,C689_=_C694 ,C689_=_C695 ,C689_=_C696 ,C689_=_C2659 ,\nC689_=_C3746 ,C690_=_C691 ,C690_=_C692 ,C690_=_C693 ,C690_=_C694 ,C690_=_C695 ,\nC690_=_C696 ,C690_=_C1335 ,C691_=_C692 ,C691_=_C693 ,C691_=_C694 ,C691_=_C695 ,\nC691_=_C696 ,C692_=_C693 ,C692_=_C694 ,C692_=_C695 ,C692_=_C696 ,C692_=_C1336 ,\nC693_=_C694 ,C693_=_C695 ,C693_=_C696 ,C693_=_C2423 ,C694_=_C695 ,C694_=_C696 ,\nC694_=_C1340 ,C695_=_C696 ,C695_=_C2665 ,C695_=_C4080 ,C696_=_C1342 ,C760_=_C1153 ,\nC760_=_C1737 ,C760_=_C1755 ,C760_=_C1914 ,C760_=_C2085 ,C760_=_C2127 ,C760_=_C2314 ,\nC760_=_C2594 ,C760_=_C2649 ,C760_=_C2650 ,C760_=_C2651 ,C760_=_C2652 ,C760_=_C2653 ,\nC760_=_C2654 ,C760_=_C2655 ,C760_=_C2656 ,C760_=_C2657 ,C760_=_C2658 ,C760_=_C2659 ,\nC760_=_C2660 ,C760_=_C2661 ,C760_=_C2662 ,C760_=_C2664 ,C760_=_C2665 ,C857_=_C1095 ,\nC857_=_C1168 ,C857_=_C1746 ,C857_=_C1907 ,C857_=_C1994 ,C857_=_C2237 ,C857_=_C2327 ,\nC857_=_C2341 ,C857_=_C2453 ,C857_=_C2467 ,C857_=_C2511 ,C857_=_C3039 ,C857_=_C3217 ,\nC857_=_C3308 ,C857_=_C3332 ,C857_=_C3457 ,C857_=_C3843 ,C857_=_C3920 ,C857_=_C3924 ,\nC857_=_C4048 ,C857_=_C4049 ,C857_=_C4050 ,C857_=_C4051 ,C866_=_C885 ,C866_=_C1079 ,\nC866_=_C1249 ,C866_=_C1297 ,C866_=_C1344 ,C866_=_C1345 ,C866_=_C1346 ,C866_=_C1347 ,\nC866_=_C1348 ,C866_=_C1350 ,C866_=_C1351 ,C866_=_C1352 ,C866_=_C1353 ,C866_=_C1354 ,\nC866_=_C1355 ,C866_=_C1356 ,C866_=_C1357 ,C866_=_C1358 ,C866_=_C1359 ,C866_=_C1362 ,\nC866_=_C1363 ,C866_=_C1364 ,C866_=_C1365 ,C866_=_C1366 ,C885_=_C1263 ,C885_=_C1310 ,\nC885_=_C1489 ,C885_=_C2018 ,C885_=_C2077 ,C885_=_C2361 ,C885_=_C2588 ,C885_=_C2642 ,\nC885_=_C2690 ,C885_=_C2991 ,C885_=_C3021 ,C885_=_C3234 ,C885_=_C3339 ,C885_=_C3440 ,\nC885_=_C3451 ,C885_=_C3641 ,C885_=_C3841 ,C885_=_C3903 ,C885_=_C3910 ,C885_=_C3911 ,\nC885_=_C3912 ,C885_=_C3913 ,C885_=_C3914 ,C885_=_C3915 ,C885_=_C3916 ,C885_=_C3917 ,\nC923_=_C995 ,C923_=_C1083 ,C923_=_C1426 ,C923_=_C1444 ,C923_=_C1498 ,C923_=_C1600 ,\nC923_=_C1735 ,C923_=_C1892 ,C923_=_C2004 ,C923_=_C2126 ,C923_=_C2145 ,C923_=_C2222 ,\nC923_=_C2348 ,C923_=_C2417 ,C923_=_C2418 ,C923_=_C2419 ,C923_=_C2420 ,C923_=_C2421 ,\nC923_=_C2422 ,C923_=_C2423 ,C923_=_C2425 ,C923_=_C2426 ,C940_=_C963 ,C940_=_C986 ,\nC940_=_C1318 ,C940_=_C1319 ,C940_=_C1320 ,C940_=_C1321 ,C940_=_C1322 ,C940_=_C1323 ,\nC940_=_C1324 ,C940_=_C1325 ,C940_=_C1327 ,C940_=_C1328 ,C940_=_C1329 ,C940_=_C1330 ,\nC940_=_C1331 ,C940_=_C1332 ,C940_=_C1333 ,C940_=_C1334 ,C940_=_C1335 ,C940_=_C1336 ,\nC940_=_C1337 ,C940_=_C1338 ,C940_=_C1339 ,C940_=_C1340 ,C940_=_C1341 ,C940_=_C1342 ,\nC963_=_C986 ,C963_=_C1318 ,C963_=_C1319 ,C963_=_C1320 ,C963_=_C1321 ,C963_=_C1322 ,\nC963_=_C1323 ,C963_=_C1324 ,C963_=_C1325 ,C963_=_C1327 ,C963_=_C1328 ,C963_=_C1329 ,\nC963_=_C1330 ,C963_=_C1331 ,C963_=_C1332 ,C963_=_C1333 ,C963_=_C1334 ,C963_=_C1335 ,\nC963_=_C1336 ,C963_=_C1337 ,C963_=_C1338 ,C963_=_C1339 ,C963_=_C1340 ,C963_=_C1341 ,\nC963_=_C1342 ,C986_=_C995 ,C986_=_C1007 ,C986_=_C1318 ,C986_=_C1319 ,C986_=_C1320 ,\nC986_=_C1321 ,C986_=_C1322 ,C986_=_C1323 ,C986_=_C1324 ,C986_=_C1325 ,C986_=_C1327 ,\nC986_=_C1328 ,C986_=_C1329 ,C986_=_C1330 ,C986_=_C1331 ,C986_=_C1332 ,C986_=_C1333 ,\nC986_=_C1334 ,C986_=_C1335 ,C986_=_C1336 ,C986_=_C1337 ,C986_=_C1338 ,C986_=_C1339 ,\nC986_=_C1340 ,C986_=_C1341 ,C986_=_C1342 ,C995_=_C1007 ,C995_=_C1083 ,C995_=_C1426 ,\nC995_=_C1444 ,C995_=_C1498 ,C995_=_C1600 ,C995_=_C1735 ,C995_=_C1892 ,C995_=_C2004 ,\nC995_=_C2126 ,C995_=_C2145 ,C995_=_C2222 ,C995_=_C2348 ,C995_=_C2417 ,C995_=_C2418 ,\nC995_=_C2419 ,C995_=_C2420 ,C995_=_C2421 ,C995_=_C2422 ,C995_=_C2423 ,C995_=_C2425 ,\nC995_=_C2426 ,C1007_=_C1436 ,C1007_=_C1458 ,C1007_=_C1515 ,C1007_=_C1615 ,C1007_=_C1748 ,\nC1007_=_C1772 ,C1007_=_C2101 ,C1007_=_C2162 ,C1007_=_C2614 ,C1007_=_C2880 ,C1007_=_C3384 ,\nC1007_=_C3656 ,C1007_=_C3746 ,C1007_=_C4023 ,C1007_=_C4072 ,C1007_=_C4080 ,C1007_=_C4087 ,\nC1079_=_C1083 ,C1079_=_C1095 ,C1079_=_C1249 ,C1079_=_C1297 ,C1079_=_C1344 ,C1079_=_C1345 ,\nC1079_=_C1346 ,C1079_=_C1347 ,C1079_=_C1348 ,C1079_=_C1350 ,C1079_=_C1351 ,C1079_=_C1352 ,\nC1079_=_C1353 ,C1079_=_C1354 ,C1079_=_C1355 ,C1079_=_C1356 ,C1079_=_C1357 ,C1079_=_C1358 ,\nC1079_=_C1359 ,C1079_=_C1362 ,C1079_=_C1363 ,C1079_=_C1364 ,C1079_=_C1365 ,C1079_=_C1366 ,\nC1083_=_C1095 ,C1083_=_C1426 ,C1083_=_C1444 ,C1083_=_C1498 ,C1083_=_C1600 ,C1083_=_C1735 ,\nC1083_=_C1892 ,C1083_=_C2004 ,C1083_=_C2126 ,C1083_=_C2145 ,C1083_=_C2222 ,C1083_=_C2348 ,\nC1083_=_C2417 ,C1083_=_C2418 ,C1083_=_C2419 ,C1083_=_C2420 ,C1083_=_C2421 ,C1083_=_C2422 ,\nC1083_=_C2423 ,C1083_=_C2425 ,C1083_=_C2426 ,C1095_=_C1168 ,C1095_=_C1746 ,C1095_=_C1907 ,\nC1095_=_C1994 ,C1095_=_C2237 ,C1095_=_C2327 ,C1095_=_C2341 ,C1095_=_C2453 ,C1095_=_C2467 ,\nC1095_=_C2511 ,C1095_=_C3039 ,C1095_=_C3217 ,C1095_=_C3308 ,C1095_=_C3332 ,C1095_=_C3457 ,\nC1095_=_C3843 ,C1095_=_C3920 ,C1095_=_C3924 ,C1095_=_C4048 ,C1095_=_C4049 ,C1095_=_C4050 ,\nC1095_=_C4051 ,C1153_=_C1168 ,C1153_=_C1737 ,C1153_=_C1755 ,C1153_=_C1914 ,C1153_=_C2085 ,\nC1153_=_C2127 ,C1153_=_C2314 ,C1153_=_C2594 ,C1153_=_C2649 ,C1153_=_C2650 ,C1153_=_C2651 ,\nC1153_=_C2652 ,C1153_=_C2653 ,C1153_=_C2654 ,C1153_=_C2655 ,C1153_=_C2656 ,C1153_=_C2657 ,\nC1153_=_C2658 ,C1153_=_C2659 ,C1153_=_C2660 ,C1153_=_C2661 ,C1153_=_C2662 ,C1153_=_C2664 ,\nC1153_=_C2665 ,C1168_=_C1746 ,C1168_=_C1907 ,C1168_=_C1994 ,C1168_=_C2237 ,C1168_=_C2327 ,\nC1168_=_C2341 ,C1168_=_C2453 ,C1168_=_C2467 ,C1168_=_C2511 ,C1168_=_C3039 ,C1168_=_C3217 ,\nC1168_=_C3308 ,C1168_=_C3332 ,C1168_=_C3457 ,C1168_=_C3843 ,C1168_=_C3920 ,C1168_=_C3924 ,\nC1168_=_C4048 ,C1168_=_C4049 ,C1168_=_C4050 ,C1168_=_C4051 ,C1249_=_C1263 ,C1249_=_C1297 ,\nC1249_=_C1344 ,C1249_=_C1345 ,C1249_=_C1346 ,C1249_=_C1347 ,C1249_=_C1348 ,C1249_=_C1350 ,\nC1249_=_C1351 ,C1249_=_C1352 ,C1249_=_C1353 ,C1249_=_C1354 ,C1249_=_C1355 ,C1249_=_C1356 ,\nC1249_=_C1357 ,C1249_=_C1358 ,C1249_=_C1359 ,C1249_=_C1362 ,C1249_=_C1363 ,C1249_=_C1364 ,\nC1249_=_C1365 ,C1249_=_C1366 ,C1263_=_C1310 ,C1263_=_C1489 ,C1263_=_C2018 ,C1263_=_C2077 ,\nC1263_=_C2361 ,C1263_=_C2588 ,C1263_=_C2642 ,C1263_=_C2690 ,C1263_=_C2991 ,C1263_=_C3021 ,\nC1263_=_C3234 ,C1263_=_C3339 ,C1263_=_C3440 ,C1263_=_C3451 ,C1263_=_C3641 ,C1263_=_C3841 ,\nC1263_=_C3903 ,C1263_=_C3910 ,C1263_=_C3911 ,C1263_=_C3912 ,C1263_=_C3913 ,C1263_=_C3914 ,\nC1263_=_C3915 ,C1263_=_C3916 ,C1263_=_C3917 ,C1297_=_C1310 ,C1297_=_C1344 ,C1297_=_C1345 ,\nC1297_=_C1346 ,C1297_=_C1347 ,C1297_=_C1348 ,C1297_=_C1350 ,C1297_=_C1351 ,C1297_=_C1352 ,\nC1297_=_C1353 ,C1297_=_C1354 ,C1297_=_C1355 ,C1297_=_C1356 ,C1297_=_C1357 ,C1297_=_C1358 ,\nC1297_=_C1359 ,C1297_=_C1362 ,C1297_=_C1363 ,C1297_=_C1364 ,C1297_=_C1365 ,C1297_=_C1366 ,\nC1310_=_C1489 ,C1310_=_C2018 ,C1310_=_C2077 ,C1310_=_C2361 ,C1310_=_C2588 ,C1310_=_C2642 ,\nC1310_=_C2690 ,C1310_=_C2991 ,C1310_=_C3021 ,C1310_=_C3234 ,C1310_=_C3339 ,C1310_=_C3440 ,\nC1310_=_C3451 ,C1310_=_C3641 ,C1310_=_C3841 ,C1310_=_C3903 ,C1310_=_C3910 ,C1310_=_C3911 ,\nC1310_=_C3912 ,C1310_=_C3913 ,C1310_=_C3914 ,C1310_=_C3915 ,C1310_=_C3916 ,C1310_=_C3917 ,\nC1318_=_C1319 ,C1318_=_C1320 ,C1318_=_C1321 ,C1318_=_C1322 ,C1318_=_C1323 ,C1318_=_C1324 ,\nC1318_=_C1325 ,C1318_=_C1327 ,C1318_=_C1328 ,C1318_=_C1329 ,C1318_=_C1330 ,C1318_=_C1331 ,\nC1318_=_C1332 ,C1318_=_C1333 ,C1318_=_C1334 ,C1318_=_C1335 ,C1318_=_C1336 ,C1318_=_C1337 ,\nC1318_=_C1338 ,C1318_=_C1339 ,C1318_=_C1340 ,C1318_=_C1341 ,C1318_=_C1342 ,C1318_=_C1426 ,\nC1318_=_C1436 ,C1319_=_C1320 ,C1319_=_C1321 ,C1319_=_C1322 ,C1319_=_C1323 ,C1319_=_C1324 ,\nC1319_=_C1325 ,C1319_=_C1327 ,C1319_=_C1328 ,C1319_=_C1329 ,C1319_=_C1330 ,C1319_=_C1331</w:t>
      </w:r>
    </w:p>
    <w:p>
      <w:pPr>
        <w:pStyle w:val="PreformattedText"/>
        <w:bidi w:val="0"/>
        <w:spacing w:before="0" w:after="0"/>
        <w:jc w:val="left"/>
        <w:rPr/>
      </w:pPr>
      <w:r>
        <w:rPr/>
        <w:t xml:space="preserve"> </w:t>
      </w:r>
      <w:r>
        <w:rPr/>
        <w:t>,\nC1319_=_C1332 ,C1319_=_C1333 ,C1319_=_C1334 ,C1319_=_C1335 ,C1319_=_C1336 ,C1319_=_C1337 ,\nC1319_=_C1338 ,C1319_=_C1339 ,C1319_=_C1340 ,C1319_=_C1341 ,C1319_=_C1342 ,C1319_=_C1444 ,\nC1319_=_C1458 ,C1320_=_C1321 ,C1320_=_C1322 ,C1320_=_C1323 ,C1320_=_C1324 ,C1320_=_C1325 ,\nC1320_=_C1327 ,C1320_=_C1328 ,C1320_=_C1329 ,C1320_=_C1330 ,C1320_=_C1331 ,C1320_=_C1332 ,\nC1320_=_C1333 ,C1320_=_C1334 ,C1320_=_C1335 ,C1320_=_C1336 ,C1320_=_C1337 ,C1320_=_C1338 ,\nC1320_=_C1339 ,C1320_=_C1340 ,C1320_=_C1341 ,C1320_=_C1342 ,C1320_=_C1498 ,C1320_=_C1515 ,\nC1321_=_C1322 ,C1321_=_C1323 ,C1321_=_C1324 ,C1321_=_C1325 ,C1321_=_C1327 ,C1321_=_C1328 ,\nC1321_=_C1329 ,C1321_=_C1330 ,C1321_=_C1331 ,C1321_=_C1332 ,C1321_=_C1333 ,C1321_=_C1334 ,\nC1321_=_C1335 ,C1321_=_C1336 ,C1321_=_C1337 ,C1321_=_C1338 ,C1321_=_C1339 ,C1321_=_C1340 ,\nC1321_=_C1341 ,C1321_=_C1342 ,C1321_=_C1600 ,C1321_=_C1615 ,C1322_=_C1323 ,C1322_=_C1324 ,\nC1322_=_C1325 ,C1322_=_C1327 ,C1322_=_C1328 ,C1322_=_C1329 ,C1322_=_C1330 ,C1322_=_C1331 ,\nC1322_=_C1332 ,C1322_=_C1333 ,C1322_=_C1334 ,C1322_=_C1335 ,C1322_=_C1336 ,C1322_=_C1337 ,\nC1322_=_C1338 ,C1322_=_C1339 ,C1322_=_C1340 ,C1322_=_C1341 ,C1322_=_C1342 ,C1323_=_C1324 ,\nC1323_=_C1325 ,C1323_=_C1327 ,C1323_=_C1328 ,C1323_=_C1329 ,C1323_=_C1330 ,C1323_=_C1331 ,\nC1323_=_C1332 ,C1323_=_C1333 ,C1323_=_C1334 ,C1323_=_C1335 ,C1323_=_C1336 ,C1323_=_C1337 ,\nC1323_=_C1338 ,C1323_=_C1339 ,C1323_=_C1340 ,C1323_=_C1341 ,C1323_=_C1342 ,C1324_=_C1325 ,\nC1324_=_C1327 ,C1324_=_C1328 ,C1324_=_C1329 ,C1324_=_C1330 ,C1324_=_C1331 ,C1324_=_C1332 ,\nC1324_=_C1333 ,C1324_=_C1334 ,C1324_=_C1335 ,C1324_=_C1336 ,C1324_=_C1337 ,C1324_=_C1338 ,\nC1324_=_C1339 ,C1324_=_C1340 ,C1324_=_C1341 ,C1324_=_C1342 ,C1324_=_C1735 ,C1324_=_C1737 ,\nC1324_=_C1746 ,C1324_=_C1748 ,C1325_=_C1327 ,C1325_=_C1328 ,C1325_=_C1329 ,C1325_=_C1330 ,\nC1325_=_C1331 ,C1325_=_C1332 ,C1325_=_C1333 ,C1325_=_C1334 ,C1325_=_C1335 ,C1325_=_C1336 ,\nC1325_=_C1337 ,C1325_=_C1338 ,C1325_=_C1339 ,C1325_=_C1340 ,C1325_=_C1341 ,C1325_=_C1342 ,\nC1325_=_C2145 ,C1325_=_C2162 ,C1327_=_C1328 ,C1327_=_C1329 ,C1327_=_C1330 ,C1327_=_C1331 ,\nC1327_=_C1332 ,C1327_=_C1333 ,C1327_=_C1334 ,C1327_=_C1335 ,C1327_=_C1336 ,C1327_=_C1337 ,\nC1327_=_C1338 ,C1327_=_C1339 ,C1327_=_C1340 ,C1327_=_C1341 ,C1327_=_C1342 ,C1328_=_C1329 ,\nC1328_=_C1330 ,C1328_=_C1331 ,C1328_=_C1332 ,C1328_=_C1333 ,C1328_=_C1334 ,C1328_=_C1335 ,\nC1328_=_C1336 ,C1328_=_C1337 ,C1328_=_C1338 ,C1328_=_C1339 ,C1328_=_C1340 ,C1328_=_C1341 ,\nC1328_=_C1342 ,C1329_=_C1330 ,C1329_=_C1331 ,C1329_=_C1332 ,C1329_=_C1333 ,C1329_=_C1334 ,\nC1329_=_C1335 ,C1329_=_C1336 ,C1329_=_C1337 ,C1329_=_C1338 ,C1329_=_C1339 ,C1329_=_C1340 ,\nC1329_=_C1341 ,C1329_=_C1342 ,C1330_=_C1331 ,C1330_=_C1332 ,C1330_=_C1333 ,C1330_=_C1334 ,\nC1330_=_C1335 ,C1330_=_C1336 ,C1330_=_C1337 ,C1330_=_C1338 ,C1330_=_C1339 ,C1330_=_C1340 ,\nC1330_=_C1341 ,C1330_=_C1342 ,C1330_=_C3234 ,C1331_=_C1332 ,C1331_=_C1333 ,C1331_=_C1334 ,\nC1331_=_C1335 ,C1331_=_C1336 ,C1331_=_C1337 ,C1331_=_C1338 ,C1331_=_C1339 ,C1331_=_C1340 ,\nC1331_=_C1341 ,C1331_=_C1342 ,C1332_=_C1333 ,C1332_=_C1334 ,C1332_=_C1335 ,C1332_=_C1336 ,\nC1332_=_C1337 ,C1332_=_C1338 ,C1332_=_C1339 ,C1332_=_C1340 ,C1332_=_C1341 ,C1332_=_C1342 ,\nC1333_=_C1334 ,C1333_=_C1335 ,C1333_=_C1336 ,C1333_=_C1337 ,C1333_=_C1338 ,C1333_=_C1339 ,\nC1333_=_C1340 ,C1333_=_C1341 ,C1333_=_C1342 ,C1334_=_C1335 ,C1334_=_C1336 ,C1334_=_C1337 ,\nC1334_=_C1338 ,C1334_=_C1339 ,C1334_=_C1340 ,C1334_=_C1341 ,C1334_=_C1342 ,C1334_=_C2657 ,\nC1334_=_C3656 ,C1335_=_C1336 ,C1335_=_C1337 ,C1335_=_C1338 ,C1335_=_C1339 ,C1335_=_C1340 ,\nC1335_=_C1341 ,C1335_=_C1342 ,C1336_=_C1337 ,C1336_=_C1338 ,C1336_=_C1339 ,C1336_=_C1340 ,\nC1336_=_C1341 ,C1336_=_C1342 ,C1337_=_C1338 ,C1337_=_C1339 ,C1337_=_C1340 ,C1337_=_C1341 ,\nC1337_=_C1342 ,C1338_=_C1339 ,C1338_=_C1340 ,C1338_=_C1341 ,C1338_=_C1342 ,C1339_=_C1340 ,\nC1339_=_C1341 ,C1339_=_C1342 ,C1340_=_C1341 ,C1340_=_C1342 ,C1341_=_C1342 ,C1341_=_C2425 ,\nC1341_=_C4072 ,C1344_=_C1345 ,C1344_=_C1346 ,C1344_=_C1347 ,C1344_=_C1348 ,C1344_=_C1350 ,\nC1344_=_C1351 ,C1344_=_C1352 ,C1344_=_C1353 ,C1344_=_C1354 ,C1344_=_C1355 ,C1344_=_C1356 ,\nC1344_=_C1357 ,C1344_=_C1358 ,C1344_=_C1359 ,C1344_=_C1362 ,C1344_=_C1363 ,C1344_=_C1364 ,\nC1344_=_C1365 ,C1344_=_C1366 ,C1344_=_C1489 ,C1345_=_C1346 ,C1345_=_C1347 ,C1345_=_C1348 ,\nC1345_=_C1350 ,C1345_=_C1351 ,C1345_=_C1352 ,C1345_=_C1353 ,C1345_=_C1354 ,C1345_=_C1355 ,\nC1345_=_C1356 ,C1345_=_C1357 ,C1345_=_C1358 ,C1345_=_C1359 ,C1345_=_C1362 ,C1345_=_C1363 ,\nC1345_=_C1364 ,C1345_=_C1365 ,C1345_=_C1366 ,C1346_=_C1347 ,C1346_=_C1348 ,C1346_=_C1350 ,\nC1346_=_C1351 ,C1346_=_C1352 ,C1346_=_C1353 ,C1346_=_C1354 ,C1346_=_C1355 ,C1346_=_C1356 ,\nC1346_=_C1357 ,C1346_=_C1358 ,C1346_=_C1359 ,C1346_=_C1362 ,C1346_=_C1363 ,C1346_=_C1364 ,\nC1346_=_C1365 ,C1346_=_C1366 ,C1346_=_C1892 ,C1346_=_C1907 ,C1347_=_C1348 ,C1347_=_C1350 ,\nC1347_=_C1351 ,C1347_=_C1352 ,C1347_=_C1353 ,C1347_=_C1354 ,C1347_=_C1355 ,C1347_=_C1356 ,\nC1347_=_C1357 ,C1347_=_C1358 ,C1347_=_C1359 ,C1347_=_C1362 ,C1347_=_C1363 ,C1347_=_C1364 ,\nC1347_=_C1365 ,C1347_=_C1366 ,C1347_=_C2077 ,C1348_=_C1350 ,C1348_=_C1351 ,C1348_=_C1352 ,\nC1348_=_C1353 ,C1348_=_C1354 ,C1348_=_C1355 ,C1348_=_C1356 ,C1348_=_C1357 ,C1348_=_C1358 ,\nC1348_=_C1359 ,C1348_=_C1362 ,C1348_=_C1363 ,C1348_=_C1364 ,C1348_=_C1365 ,C1348_=_C1366 ,\nC1348_=_C2222 ,C1348_=_C2237 ,C1350_=_C1351 ,C1350_=_C1352 ,C1350_=_C1353 ,C1350_=_C1354 ,\nC1350_=_C1355 ,C1350_=_C1356 ,C1350_=_C1357 ,C1350_=_C1358 ,C1350_=_C1359 ,C1350_=_C1362 ,\nC1350_=_C1363 ,C1350_=_C1364 ,C1350_=_C1365 ,C1350_=_C1366 ,C1350_=_C2417 ,C1350_=_C2453 ,\nC1351_=_C1352 ,C1351_=_C1353 ,C1351_=_C1354 ,C1351_=_C1355 ,C1351_=_C1356 ,C1351_=_C1357 ,\nC1351_=_C1358 ,C1351_=_C1359 ,C1351_=_C1362 ,C1351_=_C1363 ,C1351_=_C1364 ,C1351_=_C1365 ,\nC1351_=_C1366 ,C1351_=_C2418 ,C1351_=_C2467 ,C1352_=_C1353 ,C1352_=_C1354 ,C1352_=_C1355 ,\nC1352_=_C1356 ,C1352_=_C1357 ,C1352_=_C1358 ,C1352_=_C1359 ,C1352_=_C1362 ,C1352_=_C1363 ,\nC1352_=_C1364 ,C1352_=_C1365 ,C1352_=_C1366 ,C1353_=_C1354 ,C1353_=_C1355 ,C1353_=_C1356 ,\nC1353_=_C1357 ,C1353_=_C1358 ,C1353_=_C1359 ,C1353_=_C1362 ,C1353_=_C1363 ,C1353_=_C1364 ,\nC1353_=_C1365 ,C1353_=_C1366 ,C1354_=_C1355 ,C1354_=_C1356 ,C1354_=_C1357 ,C1354_=_C1358 ,\nC1354_=_C1359 ,C1354_=_C1362 ,C1354_=_C1363 ,C1354_=_C1364 ,C1354_=_C1365 ,C1354_=_C1366 ,\nC1355_=_C1356 ,C1355_=_C1357 ,C1355_=_C1358 ,C1355_=_C1359 ,C1355_=_C1362 ,C1355_=_C1363 ,\nC1355_=_C1364 ,C1355_=_C1365 ,C1355_=_C1366 ,C1356_=_C1357 ,C1356_=_C1358 ,C1356_=_C1359 ,\nC1356_=_C1362 ,C1356_=_C1363 ,C1356_=_C1364 ,C1356_=_C1365 ,C1356_=_C1366 ,C1357_=_C1358 ,\nC1357_=_C1359 ,C1357_=_C1362 ,C1357_=_C1363 ,C1357_=_C1364 ,C1357_=_C1365 ,C1357_=_C1366 ,\nC1358_=_C1359 ,C1358_=_C1362 ,C1358_=_C1363 ,C1358_=_C1364 ,C1358_=_C1365 ,C1358_=_C1366 ,\nC1359_=_C1362 ,C1359_=_C1363 ,C1359_=_C1364 ,C1359_=_C1365 ,C1359_=_C1366 ,C1362_=_C1363 ,\nC1362_=_C1364 ,C1362_=_C1365 ,C1362_=_C1366 ,C1362_=_C3912 ,C1363_=_C1364 ,C1363_=_C1365 ,\nC1363_=_C1366 ,C1363_=_C2426 ,C1363_=_C4049 ,C1364_=_C1365 ,C1364_=_C1366 ,C1364_=_C3915 ,\nC1365_=_C1366 ,C1366_=_C3916 ,C1426_=_C1436 ,C1426_=_C1444 ,C1426_=_C1498 ,C1426_=_C1600 ,\nC1426_=_C1735 ,C1426_=_C1892 ,C1426_=_C2004 ,C1426_=_C2126 ,C1426_=_C2145 ,C1426_=_C2222 ,\nC1426_=_C2348 ,C1426_=_C2417 ,C1426_=_C2418 ,C1426_=_C2419 ,C1426_=_C2420 ,C1426_=_C2421 ,\nC1426_=_C2422 ,C1426_=_C2423 ,C1426_=_C2425 ,C1426_=_C2426 ,C1436_=_C1458 ,C1436_=_C1515 ,\nC1436_=_C1615 ,C1436_=_C1748 ,C1436_=_C1772 ,C1436_=_C2101 ,C1436_=_C2162 ,C1436_=_C2614 ,\nC1436_=_C2880 ,C1436_=_C3384 ,C1436_=_C3656 ,C1436_=_C3746 ,C1436_=_C4023 ,C1436_=_C4072 ,\nC1436_=_C4080 ,C1436_=_C4087 ,C1444_=_C1458 ,C1444_=_C1498 ,C1444_=_C1600 ,C1444_=_C1735 ,\nC1444_=_C1892 ,C1444_=_C2004 ,C1444_=_C2126 ,C1444_=_C2145 ,C1444_=_C2222 ,C1444_=_C2348 ,\nC1444_=_C2417 ,C1444_=_C2418 ,C1444_=_C2419 ,C1444_=_C2420 ,C1444_=_C2421 ,C1444_=_C2422 ,\nC1444_=_C2423 ,C1444_=_C2425 ,C1444_=_C2426 ,C1458_=_C1515 ,C1458_=_C1615 ,C1458_=_C1748 ,\nC1458_=_C1772 ,C1458_=_C2101 ,C1458_=_C2162 ,C1458_=_C2614 ,C1458_=_C2880 ,C1458_=_C3384 ,\nC1458_=_C3656 ,C1458_=_C3746 ,C1458_=_C4023 ,C1458_=_C4072 ,C1458_=_C4080 ,C1458_=_C4087 ,\nC1489_=_C2018 ,C1489_=_C2077 ,C1489_=_C2361 ,C1489_=_C2588 ,C1489_=_C2642 ,C1489_=_C2690 ,\nC1489_=_C2991 ,C1489_=_C3021 ,C1489_=_C3234 ,C1489_=_C3339 ,C1489_=_C3440 ,C1489_=_C3451 ,\nC1489_=_C3641 ,C1489_=_C3841 ,C1489_=_C3903 ,C1489_=_C3910 ,C1489_=_C3911 ,C1489_=_C3912 ,\nC1489_=_C3913 ,C1489_=_C3914 ,C1489_=_C3915 ,C1489_=_C3916 ,C1489_=_C3917 ,C1498_=_C1515 ,\nC1498_=_C1600 ,C1498_=_C1735 ,C1498_=_C1892 ,C1498_=_C2004 ,C1498_=_C2126 ,C1498_=_C2145 ,\nC1498_=_C2222 ,C1498_=_C2348 ,C1498_=_C2417 ,C1498_=_C2418 ,C1498_=_C2419 ,C1498_=_C2420 ,\nC1498_=_C2421 ,C1498_=_C2422 ,C1498_=_C2423 ,C1498_=_C2425 ,C1498_=_C2426 ,C1515_=_C1615 ,\nC1515_=_C1748 ,C1515_=_C1772 ,C1515_=_C2101 ,C1515_=_C2162 ,C1515_=_C2614 ,C1515_=_C2880 ,\nC1515_=_C3384 ,C1515_=_C3656 ,C1515_=_C3746 ,C1515_=_C4023 ,C1515_=_C4072 ,C1515_=_C4080 ,\nC1515_=_C4087 ,C1600_=_C1615 ,C1600_=_C1735 ,C1600_=_C1892 ,C1600_=_C2004 ,C1600_=_C2126 ,\nC1600_=_C2145 ,C1600_=_C2222 ,C1600_=_C2348 ,C1600_=_C2417 ,C1600_=_C2418 ,C1600_=_C2419 ,\nC1600_=_C2420 ,C1600_=_C2421 ,C1600_=_C2422 ,C1600_=_C2423 ,C1600_=_C2425 ,C1600_=_C2426 ,\nC1615_=_C1748 ,C1615_=_C1772 ,C1615_=_C2101 ,C1615_=_C2162 ,C1615_=_C2614 ,C1615_=_C2880 ,\nC1615_=_C3384 ,C1615_=_C3656 ,C1615_=_C3746 ,C1615_=_C4023 ,C1615_=_C4072 ,C1615_=_C4080 ,\nC1615_=_C4087 ,C1735_=_C1737 ,C1735_=_C1746 ,C1735_=_C1748 ,C1735_=_C1892 ,C1735_=_C2004 ,\nC1735_=_C2126 ,C1735_=_C2145 ,C1735_=_C2222 ,C1735_=_C2348 ,C1735_=_C2417 ,C1735_=_C2418 ,\nC1735_=_C2419 ,C1735_=_C2420 ,C1735_=_C2421 ,C1735_=_C2422 ,C1735_=_C2423 ,C1735_=_C2425 ,\nC1735_=_C2426 ,C1737_=_C1746 ,C1737_=_C1748 ,C1737_=_C1755 ,C1737_=_C1914 ,C1737_=_C2085 ,\nC1737_=_C2127 ,C1737_=_C2314 ,C1737_=_C2594 ,C1737_=_C2649</w:t>
      </w:r>
    </w:p>
    <w:p>
      <w:pPr>
        <w:pStyle w:val="PreformattedText"/>
        <w:bidi w:val="0"/>
        <w:spacing w:before="0" w:after="0"/>
        <w:jc w:val="left"/>
        <w:rPr/>
      </w:pPr>
      <w:r>
        <w:rPr/>
        <w:t xml:space="preserve"> </w:t>
      </w:r>
      <w:r>
        <w:rPr/>
        <w:t>,C1737_=_C2650 ,C1737_=_C2651 ,\nC1737_=_C2652 ,C1737_=_C2653 ,C1737_=_C2654 ,C1737_=_C2655 ,C1737_=_C2656 ,C1737_=_C2657 ,\nC1737_=_C2658 ,C1737_=_C2659 ,C1737_=_C2660 ,C1737_=_C2661 ,C1737_=_C2662 ,C1737_=_C2664 ,\nC1737_=_C2665 ,C1746_=_C1748 ,C1746_=_C1907 ,C1746_=_C1994 ,C1746_=_C2237 ,C1746_=_C2327 ,\nC1746_=_C2341 ,C1746_=_C2453 ,C1746_=_C2467 ,C1746_=_C2511 ,C1746_=_C3039 ,C1746_=_C3217 ,\nC1746_=_C3308 ,C1746_=_C3332 ,C1746_=_C3457 ,C1746_=_C3843 ,C1746_=_C3920 ,C1746_=_C3924 ,\nC1746_=_C4048 ,C1746_=_C4049 ,C1746_=_C4050 ,C1746_=_C4051 ,C1748_=_C1772 ,C1748_=_C2101 ,\nC1748_=_C2162 ,C1748_=_C2614 ,C1748_=_C2880 ,C1748_=_C3384 ,C1748_=_C3656 ,C1748_=_C3746 ,\nC1748_=_C4023 ,C1748_=_C4072 ,C1748_=_C4080 ,C1748_=_C4087 ,C1755_=_C1772 ,C1755_=_C1914 ,\nC1755_=_C2085 ,C1755_=_C2127 ,C1755_=_C2314 ,C1755_=_C2594 ,C1755_=_C2649 ,C1755_=_C2650 ,\nC1755_=_C2651 ,C1755_=_C2652 ,C1755_=_C2653 ,C1755_=_C2654 ,C1755_=_C2655 ,C1755_=_C2656 ,\nC1755_=_C2657 ,C1755_=_C2658 ,C1755_=_C2659 ,C1755_=_C2660 ,C1755_=_C2661 ,C1755_=_C2662 ,\nC1755_=_C2664 ,C1755_=_C2665 ,C1772_=_C2101 ,C1772_=_C2162 ,C1772_=_C2614 ,C1772_=_C2880 ,\nC1772_=_C3384 ,C1772_=_C3656 ,C1772_=_C3746 ,C1772_=_C4023 ,C1772_=_C4072 ,C1772_=_C4080 ,\nC1772_=_C4087 ,C1892_=_C1907 ,C1892_=_C2004 ,C1892_=_C2126 ,C1892_=_C2145 ,C1892_=_C2222 ,\nC1892_=_C2348 ,C1892_=_C2417 ,C1892_=_C2418 ,C1892_=_C2419 ,C1892_=_C2420 ,C1892_=_C2421 ,\nC1892_=_C2422 ,C1892_=_C2423 ,C1892_=_C2425 ,C1892_=_C2426 ,C1907_=_C1994 ,C1907_=_C2237 ,\nC1907_=_C2327 ,C1907_=_C2341 ,C1907_=_C2453 ,C1907_=_C2467 ,C1907_=_C2511 ,C1907_=_C3039 ,\nC1907_=_C3217 ,C1907_=_C3308 ,C1907_=_C3332 ,C1907_=_C3457 ,C1907_=_C3843 ,C1907_=_C3920 ,\nC1907_=_C3924 ,C1907_=_C4048 ,C1907_=_C4049 ,C1907_=_C4050 ,C1907_=_C4051 ,C1914_=_C2085 ,\nC1914_=_C2127 ,C1914_=_C2314 ,C1914_=_C2594 ,C1914_=_C2649 ,C1914_=_C2650 ,C1914_=_C2651 ,\nC1914_=_C2652 ,C1914_=_C2653 ,C1914_=_C2654 ,C1914_=_C2655 ,C1914_=_C2656 ,C1914_=_C2657 ,\nC1914_=_C2658 ,C1914_=_C2659 ,C1914_=_C2660 ,C1914_=_C2661 ,C1914_=_C2662 ,C1914_=_C2664 ,\nC1914_=_C2665 ,C1994_=_C2237 ,C1994_=_C2327 ,C1994_=_C2341 ,C1994_=_C2453 ,C1994_=_C2467 ,\nC1994_=_C2511 ,C1994_=_C3039 ,C1994_=_C3217 ,C1994_=_C3308 ,C1994_=_C3332 ,C1994_=_C3457 ,\nC1994_=_C3843 ,C1994_=_C3920 ,C1994_=_C3924 ,C1994_=_C4048 ,C1994_=_C4049 ,C1994_=_C4050 ,\nC1994_=_C4051 ,C2004_=_C2018 ,C2004_=_C2126 ,C2004_=_C2145 ,C2004_=_C2222 ,C2004_=_C2348 ,\nC2004_=_C2417 ,C2004_=_C2418 ,C2004_=_C2419 ,C2004_=_C2420 ,C2004_=_C2421 ,C2004_=_C2422 ,\nC2004_=_C2423 ,C2004_=_C2425 ,C2004_=_C2426 ,C2018_=_C2077 ,C2018_=_C2361 ,C2018_=_C2588 ,\nC2018_=_C2642 ,C2018_=_C2690 ,C2018_=_C2991 ,C2018_=_C3021 ,C2018_=_C3234 ,C2018_=_C3339 ,\nC2018_=_C3440 ,C2018_=_C3451 ,C2018_=_C3641 ,C2018_=_C3841 ,C2018_=_C3903 ,C2018_=_C3910 ,\nC2018_=_C3911 ,C2018_=_C3912 ,C2018_=_C3913 ,C2018_=_C3914 ,C2018_=_C3915 ,C2018_=_C3916 ,\nC2018_=_C3917 ,C2077_=_C2361 ,C2077_=_C2588 ,C2077_=_C2642 ,C2077_=_C2690 ,C2077_=_C2991 ,\nC2077_=_C3021 ,C2077_=_C3234 ,C2077_=_C3339 ,C2077_=_C3440 ,C2077_=_C3451 ,C2077_=_C3641 ,\nC2077_=_C3841 ,C2077_=_C3903 ,C2077_=_C3910 ,C2077_=_C3911 ,C2077_=_C3912 ,C2077_=_C3913 ,\nC2077_=_C3914 ,C2077_=_C3915 ,C2077_=_C3916 ,C2077_=_C3917 ,C2085_=_C2101 ,C2085_=_C2127 ,\nC2085_=_C2314 ,C2085_=_C2594 ,C2085_=_C2649 ,C2085_=_C2650 ,C2085_=_C2651 ,C2085_=_C2652 ,\nC2085_=_C2653 ,C2085_=_C2654 ,C2085_=_C2655 ,C2085_=_C2656 ,C2085_=_C2657 ,C2085_=_C2658 ,\nC2085_=_C2659 ,C2085_=_C2660 ,C2085_=_C2661 ,C2085_=_C2662 ,C2085_=_C2664 ,C2085_=_C2665 ,\nC2101_=_C2162 ,C2101_=_C2614 ,C2101_=_C2880 ,C2101_=_C3384 ,C2101_=_C3656 ,C2101_=_C3746 ,\nC2101_=_C4023 ,C2101_=_C4072 ,C2101_=_C4080 ,C2101_=_C4087 ,C2126_=_C2127 ,C2126_=_C2145 ,\nC2126_=_C2222 ,C2126_=_C2348 ,C2126_=_C2417 ,C2126_=_C2418 ,C2126_=_C2419 ,C2126_=_C2420 ,\nC2126_=_C2421 ,C2126_=_C2422 ,C2126_=_C2423 ,C2126_=_C2425 ,C2126_=_C2426 ,C2127_=_C2314 ,\nC2127_=_C2594 ,C2127_=_C2649 ,C2127_=_C2650 ,C2127_=_C2651 ,C2127_=_C2652 ,C2127_=_C2653 ,\nC2127_=_C2654 ,C2127_=_C2655 ,C2127_=_C2656 ,C2127_=_C2657 ,C2127_=_C2658 ,C2127_=_C2659 ,\nC2127_=_C2660 ,C2127_=_C2661 ,C2127_=_C2662 ,C2127_=_C2664 ,C2127_=_C2665 ,C2145_=_C2162 ,\nC2145_=_C2222 ,C2145_=_C2348 ,C2145_=_C2417 ,C2145_=_C2418 ,C2145_=_C2419 ,C2145_=_C2420 ,\nC2145_=_C2421 ,C2145_=_C2422 ,C2145_=_C2423 ,C2145_=_C2425 ,C2145_=_C2426 ,C2162_=_C2614 ,\nC2162_=_C2880 ,C2162_=_C3384 ,C2162_=_C3656 ,C2162_=_C3746 ,C2162_=_C4023 ,C2162_=_C4072 ,\nC2162_=_C4080 ,C2162_=_C4087 ,C2222_=_C2237 ,C2222_=_C2348 ,C2222_=_C2417 ,C2222_=_C2418 ,\nC2222_=_C2419 ,C2222_=_C2420 ,C2222_=_C2421 ,C2222_=_C2422 ,C2222_=_C2423 ,C2222_=_C2425 ,\nC2222_=_C2426 ,C2237_=_C2327 ,C2237_=_C2341 ,C2237_=_C2453 ,C2237_=_C2467 ,C2237_=_C2511 ,\nC2237_=_C3039 ,C2237_=_C3217 ,C2237_=_C3308 ,C2237_=_C3332 ,C2237_=_C3457 ,C2237_=_C3843 ,\nC2237_=_C3920 ,C2237_=_C3924 ,C2237_=_C4048 ,C2237_=_C4049 ,C2237_=_C4050 ,C2237_=_C4051 ,\nC2314_=_C2327 ,C2314_=_C2594 ,C2314_=_C2649 ,C2314_=_C2650 ,C2314_=_C2651 ,C2314_=_C2652 ,\nC2314_=_C2653 ,C2314_=_C2654 ,C2314_=_C2655 ,C2314_=_C2656 ,C2314_=_C2657 ,C2314_=_C2658 ,\nC2314_=_C2659 ,C2314_=_C2660 ,C2314_=_C2661 ,C2314_=_C2662 ,C2314_=_C2664 ,C2314_=_C2665 ,\nC2327_=_C2341 ,C2327_=_C2453 ,C2327_=_C2467 ,C2327_=_C2511 ,C2327_=_C3039 ,C2327_=_C3217 ,\nC2327_=_C3308 ,C2327_=_C3332 ,C2327_=_C3457 ,C2327_=_C3843 ,C2327_=_C3920 ,C2327_=_C3924 ,\nC2327_=_C4048 ,C2327_=_C4049 ,C2327_=_C4050 ,C2327_=_C4051 ,C2341_=_C2453 ,C2341_=_C2467 ,\nC2341_=_C2511 ,C2341_=_C3039 ,C2341_=_C3217 ,C2341_=_C3308 ,C2341_=_C3332 ,C2341_=_C3457 ,\nC2341_=_C3843 ,C2341_=_C3920 ,C2341_=_C3924 ,C2341_=_C4048 ,C2341_=_C4049 ,C2341_=_C4050 ,\nC2341_=_C4051 ,C2348_=_C2361 ,C2348_=_C2417 ,C2348_=_C2418 ,C2348_=_C2419 ,C2348_=_C2420 ,\nC2348_=_C2421 ,C2348_=_C2422 ,C2348_=_C2423 ,C2348_=_C2425 ,C2348_=_C2426 ,C2361_=_C2588 ,\nC2361_=_C2642 ,C2361_=_C2690 ,C2361_=_C2991 ,C2361_=_C3021 ,C2361_=_C3234 ,C2361_=_C3339 ,\nC2361_=_C3440 ,C2361_=_C3451 ,C2361_=_C3641 ,C2361_=_C3841 ,C2361_=_C3903 ,C2361_=_C3910 ,\nC2361_=_C3911 ,C2361_=_C3912 ,C2361_=_C3913 ,C2361_=_C3914 ,C2361_=_C3915 ,C2361_=_C3916 ,\nC2361_=_C3917 ,C2417_=_C2418 ,C2417_=_C2419 ,C2417_=_C2420 ,C2417_=_C2421 ,C2417_=_C2422 ,\nC2417_=_C2423 ,C2417_=_C2425 ,C2417_=_C2426 ,C2417_=_C2453 ,C2418_=_C2419 ,C2418_=_C2420 ,\nC2418_=_C2421 ,C2418_=_C2422 ,C2418_=_C2423 ,C2418_=_C2425 ,C2418_=_C2426 ,C2418_=_C2467 ,\nC2419_=_C2420 ,C2419_=_C2421 ,C2419_=_C2422 ,C2419_=_C2423 ,C2419_=_C2425 ,C2419_=_C2426 ,\nC2420_=_C2421 ,C2420_=_C2422 ,C2420_=_C2423 ,C2420_=_C2425 ,C2420_=_C2426 ,C2421_=_C2422 ,\nC2421_=_C2423 ,C2421_=_C2425 ,C2421_=_C2426 ,C2422_=_C2423 ,C2422_=_C2425 ,C2422_=_C2426 ,\nC2423_=_C2425 ,C2423_=_C2426 ,C2425_=_C2426 ,C2425_=_C4072 ,C2426_=_C4049 ,C2453_=_C2467 ,\nC2453_=_C2511 ,C2453_=_C3039 ,C2453_=_C3217 ,C2453_=_C3308 ,C2453_=_C3332 ,C2453_=_C3457 ,\nC2453_=_C3843 ,C2453_=_C3920 ,C2453_=_C3924 ,C2453_=_C4048 ,C2453_=_C4049 ,C2453_=_C4050 ,\nC2453_=_C4051 ,C2467_=_C2511 ,C2467_=_C3039 ,C2467_=_C3217 ,C2467_=_C3308 ,C2467_=_C3332 ,\nC2467_=_C3457 ,C2467_=_C3843 ,C2467_=_C3920 ,C2467_=_C3924 ,C2467_=_C4048 ,C2467_=_C4049 ,\nC2467_=_C4050 ,C2467_=_C4051 ,C2511_=_C3039 ,C2511_=_C3217 ,C2511_=_C3308 ,C2511_=_C3332 ,\nC2511_=_C3457 ,C2511_=_C3843 ,C2511_=_C3920 ,C2511_=_C3924 ,C2511_=_C4048 ,C2511_=_C4049 ,\nC2511_=_C4050 ,C2511_=_C4051 ,C2588_=_C2642 ,C2588_=_C2690 ,C2588_=_C2991 ,C2588_=_C3021 ,\nC2588_=_C3234 ,C2588_=_C3339 ,C2588_=_C3440 ,C2588_=_C3451 ,C2588_=_C3641 ,C2588_=_C3841 ,\nC2588_=_C3903 ,C2588_=_C3910 ,C2588_=_C3911 ,C2588_=_C3912 ,C2588_=_C3913 ,C2588_=_C3914 ,\nC2588_=_C3915 ,C2588_=_C3916 ,C2588_=_C3917 ,C2594_=_C2614 ,C2594_=_C2649 ,C2594_=_C2650 ,\nC2594_=_C2651 ,C2594_=_C2652 ,C2594_=_C2653 ,C2594_=_C2654 ,C2594_=_C2655 ,C2594_=_C2656 ,\nC2594_=_C2657 ,C2594_=_C2658 ,C2594_=_C2659 ,C2594_=_C2660 ,C2594_=_C2661 ,C2594_=_C2662 ,\nC2594_=_C2664 ,C2594_=_C2665 ,C2614_=_C2880 ,C2614_=_C3384 ,C2614_=_C3656 ,C2614_=_C3746 ,\nC2614_=_C4023 ,C2614_=_C4072 ,C2614_=_C4080 ,C2614_=_C4087 ,C2642_=_C2690 ,C2642_=_C2991 ,\nC2642_=_C3021 ,C2642_=_C3234 ,C2642_=_C3339 ,C2642_=_C3440 ,C2642_=_C3451 ,C2642_=_C3641 ,\nC2642_=_C3841 ,C2642_=_C3903 ,C2642_=_C3910 ,C2642_=_C3911 ,C2642_=_C3912 ,C2642_=_C3913 ,\nC2642_=_C3914 ,C2642_=_C3915 ,C2642_=_C3916 ,C2642_=_C3917 ,C2649_=_C2650 ,C2649_=_C2651 ,\nC2649_=_C2652 ,C2649_=_C2653 ,C2649_=_C2654 ,C2649_=_C2655 ,C2649_=_C2656 ,C2649_=_C2657 ,\nC2649_=_C2658 ,C2649_=_C2659 ,C2649_=_C2660 ,C2649_=_C2661 ,C2649_=_C2662 ,C2649_=_C2664 ,\nC2649_=_C2665 ,C2649_=_C2880 ,C2650_=_C2651 ,C2650_=_C2652 ,C2650_=_C2653 ,C2650_=_C2654 ,\nC2650_=_C2655 ,C2650_=_C2656 ,C2650_=_C2657 ,C2650_=_C2658 ,C2650_=_C2659 ,C2650_=_C2660 ,\nC2650_=_C2661 ,C2650_=_C2662 ,C2650_=_C2664 ,C2650_=_C2665 ,C2651_=_C2652 ,C2651_=_C2653 ,\nC2651_=_C2654 ,C2651_=_C2655 ,C2651_=_C2656 ,C2651_=_C2657 ,C2651_=_C2658 ,C2651_=_C2659 ,\nC2651_=_C2660 ,C2651_=_C2661 ,C2651_=_C2662 ,C2651_=_C2664 ,C2651_=_C2665 ,C2651_=_C2991 ,\nC2652_=_C2653 ,C2652_=_C2654 ,C2652_=_C2655 ,C2652_=_C2656 ,C2652_=_C2657 ,C2652_=_C2658 ,\nC2652_=_C2659 ,C2652_=_C2660 ,C2652_=_C2661 ,C2652_=_C2662 ,C2652_=_C2664 ,C2652_=_C2665 ,\nC2652_=_C3308 ,C2653_=_C2654 ,C2653_=_C2655 ,C2653_=_C2656 ,C2653_=_C2657 ,C2653_=_C2658 ,\nC2653_=_C2659 ,C2653_=_C2660 ,C2653_=_C2661 ,C2653_=_C2662 ,C2653_=_C2664 ,C2653_=_C2665 ,\nC2653_=_C3332 ,C2654_=_C2655 ,C2654_=_C2656 ,C2654_=_C2657 ,C2654_=_C2658 ,C2654_=_C2659 ,\nC2654_=_C2660 ,C2654_=_C2661 ,C2654_=_C2662 ,C2654_=_C2664 ,C2654_=_C2665 ,C2654_=_C3339 ,\nC2655_=_C2656 ,C2655_=_C2657 ,C2655_=_C2658 ,C2655_=_C2659 ,C2655_=_C2660 ,C2655_=_C2661 ,\nC2655_=_C2662 ,C2655_=_C2664 ,C2655_=_C2665 ,C2655_=_C3384 ,C2656_=_C2657 ,C2656_=_C2658 ,\nC2656_=_C2659 ,C2656_=_C2660 ,C2656_=_C2661 ,C2656_=_C2662 ,C2656_=_C2664 ,C2656_=_C2665 ,\nC2656_=_C3451 ,C2656_=_C3457 ,C2657_=_C2658 ,C2657_=_C2659 ,C2657_=_C2660 ,C2657_=_C2661 ,\nC2657_=_C2662 ,C2657_=_C2664</w:t>
      </w:r>
    </w:p>
    <w:p>
      <w:pPr>
        <w:pStyle w:val="PreformattedText"/>
        <w:bidi w:val="0"/>
        <w:spacing w:before="0" w:after="0"/>
        <w:jc w:val="left"/>
        <w:rPr/>
      </w:pPr>
      <w:r>
        <w:rPr/>
        <w:t xml:space="preserve"> </w:t>
      </w:r>
      <w:r>
        <w:rPr/>
        <w:t>,C2657_=_C2665 ,C2657_=_C3656 ,C2658_=_C2659 ,C2658_=_C2660 ,\nC2658_=_C2661 ,C2658_=_C2662 ,C2658_=_C2664 ,C2658_=_C2665 ,C2659_=_C2660 ,C2659_=_C2661 ,\nC2659_=_C2662 ,C2659_=_C2664 ,C2659_=_C2665 ,C2659_=_C3746 ,C2660_=_C2661 ,C2660_=_C2662 ,\nC2660_=_C2664 ,C2660_=_C2665 ,C2660_=_C3920 ,C2661_=_C2662 ,C2661_=_C2664 ,C2661_=_C2665 ,\nC2661_=_C3924 ,C2662_=_C2664 ,C2662_=_C2665 ,C2664_=_C2665 ,C2665_=_C4080 ,C2690_=_C2991 ,\nC2690_=_C3021 ,C2690_=_C3234 ,C2690_=_C3339 ,C2690_=_C3440 ,C2690_=_C3451 ,C2690_=_C3641 ,\nC2690_=_C3841 ,C2690_=_C3903 ,C2690_=_C3910 ,C2690_=_C3911 ,C2690_=_C3912 ,C2690_=_C3913 ,\nC2690_=_C3914 ,C2690_=_C3915 ,C2690_=_C3916 ,C2690_=_C3917 ,C2880_=_C3384 ,C2880_=_C3656 ,\nC2880_=_C3746 ,C2880_=_C4023 ,C2880_=_C4072 ,C2880_=_C4080 ,C2880_=_C4087 ,C2991_=_C3021 ,\nC2991_=_C3234 ,C2991_=_C3339 ,C2991_=_C3440 ,C2991_=_C3451 ,C2991_=_C3641 ,C2991_=_C3841 ,\nC2991_=_C3903 ,C2991_=_C3910 ,C2991_=_C3911 ,C2991_=_C3912 ,C2991_=_C3913 ,C2991_=_C3914 ,\nC2991_=_C3915 ,C2991_=_C3916 ,C2991_=_C3917 ,C3021_=_C3234 ,C3021_=_C3339 ,C3021_=_C3440 ,\nC3021_=_C3451 ,C3021_=_C3641 ,C3021_=_C3841 ,C3021_=_C3903 ,C3021_=_C3910 ,C3021_=_C3911 ,\nC3021_=_C3912 ,C3021_=_C3913 ,C3021_=_C3914 ,C3021_=_C3915 ,C3021_=_C3916 ,C3021_=_C3917 ,\nC3039_=_C3217 ,C3039_=_C3308 ,C3039_=_C3332 ,C3039_=_C3457 ,C3039_=_C3843 ,C3039_=_C3920 ,\nC3039_=_C3924 ,C3039_=_C4048 ,C3039_=_C4049 ,C3039_=_C4050 ,C3039_=_C4051 ,C3217_=_C3308 ,\nC3217_=_C3332 ,C3217_=_C3457 ,C3217_=_C3843 ,C3217_=_C3920 ,C3217_=_C3924 ,C3217_=_C4048 ,\nC3217_=_C4049 ,C3217_=_C4050 ,C3217_=_C4051 ,C3234_=_C3339 ,C3234_=_C3440 ,C3234_=_C3451 ,\nC3234_=_C3641 ,C3234_=_C3841 ,C3234_=_C3903 ,C3234_=_C3910 ,C3234_=_C3911 ,C3234_=_C3912 ,\nC3234_=_C3913 ,C3234_=_C3914 ,C3234_=_C3915 ,C3234_=_C3916 ,C3234_=_C3917 ,C3308_=_C3332 ,\nC3308_=_C3457 ,C3308_=_C3843 ,C3308_=_C3920 ,C3308_=_C3924 ,C3308_=_C4048 ,C3308_=_C4049 ,\nC3308_=_C4050 ,C3308_=_C4051 ,C3332_=_C3457 ,C3332_=_C3843 ,C3332_=_C3920 ,C3332_=_C3924 ,\nC3332_=_C4048 ,C3332_=_C4049 ,C3332_=_C4050 ,C3332_=_C4051 ,C3339_=_C3440 ,C3339_=_C3451 ,\nC3339_=_C3641 ,C3339_=_C3841 ,C3339_=_C3903 ,C3339_=_C3910 ,C3339_=_C3911 ,C3339_=_C3912 ,\nC3339_=_C3913 ,C3339_=_C3914 ,C3339_=_C3915 ,C3339_=_C3916 ,C3339_=_C3917 ,C3384_=_C3656 ,\nC3384_=_C3746 ,C3384_=_C4023 ,C3384_=_C4072 ,C3384_=_C4080 ,C3384_=_C4087 ,C3440_=_C3451 ,\nC3440_=_C3641 ,C3440_=_C3841 ,C3440_=_C3903 ,C3440_=_C3910 ,C3440_=_C3911 ,C3440_=_C3912 ,\nC3440_=_C3913 ,C3440_=_C3914 ,C3440_=_C3915 ,C3440_=_C3916 ,C3440_=_C3917 ,C3451_=_C3457 ,\nC3451_=_C3641 ,C3451_=_C3841 ,C3451_=_C3903 ,C3451_=_C3910 ,C3451_=_C3911 ,C3451_=_C3912 ,\nC3451_=_C3913 ,C3451_=_C3914 ,C3451_=_C3915 ,C3451_=_C3916 ,C3451_=_C3917 ,C3457_=_C3843 ,\nC3457_=_C3920 ,C3457_=_C3924 ,C3457_=_C4048 ,C3457_=_C4049 ,C3457_=_C4050 ,C3457_=_C4051 ,\nC3641_=_C3841 ,C3641_=_C3903 ,C3641_=_C3910 ,C3641_=_C3911 ,C3641_=_C3912 ,C3641_=_C3913 ,\nC3641_=_C3914 ,C3641_=_C3915 ,C3641_=_C3916 ,C3641_=_C3917 ,C3656_=_C3746 ,C3656_=_C4023 ,\nC3656_=_C4072 ,C3656_=_C4080 ,C3656_=_C4087 ,C3746_=_C4023 ,C3746_=_C4072 ,C3746_=_C4080 ,\nC3746_=_C4087 ,C3841_=_C3843 ,C3841_=_C3903 ,C3841_=_C3910 ,C3841_=_C3911 ,C3841_=_C3912 ,\nC3841_=_C3913 ,C3841_=_C3914 ,C3841_=_C3915 ,C3841_=_C3916 ,C3841_=_C3917 ,C3843_=_C3920 ,\nC3843_=_C3924 ,C3843_=_C4048 ,C3843_=_C4049 ,C3843_=_C4050 ,C3843_=_C4051 ,C3903_=_C3910 ,\nC3903_=_C3911 ,C3903_=_C3912 ,C3903_=_C3913 ,C3903_=_C3914 ,C3903_=_C3915 ,C3903_=_C3916 ,\nC3903_=_C3917 ,C3910_=_C3911 ,C3910_=_C3912 ,C3910_=_C3913 ,C3910_=_C3914 ,C3910_=_C3915 ,\nC3910_=_C3916 ,C3910_=_C3917 ,C3911_=_C3912 ,C3911_=_C3913 ,C3911_=_C3914 ,C3911_=_C3915 ,\nC3911_=_C3916 ,C3911_=_C3917 ,C3912_=_C3913 ,C3912_=_C3914 ,C3912_=_C3915 ,C3912_=_C3916 ,\nC3912_=_C3917 ,C3913_=_C3914 ,C3913_=_C3915 ,C3913_=_C3916 ,C3913_=_C3917 ,C3913_=_C4048 ,\nC3914_=_C3915 ,C3914_=_C3916 ,C3914_=_C3917 ,C3915_=_C3916 ,C3915_=_C3917 ,C3916_=_C3917 ,\nC3917_=_C4087 ,C3920_=_C3924 ,C3920_=_C4048 ,C3920_=_C4049 ,C3920_=_C4050 ,C3920_=_C4051 ,\nC3924_=_C4048 ,C3924_=_C4049 ,C3924_=_C4050 ,C3924_=_C4051 ,C4023_=_C4072 ,C4023_=_C4080 ,\nC4023_=_C4087 ,C4048_=_C4049 ,C4048_=_C4050 ,C4048_=_C4051 ,C4049_=_C4050 ,C4049_=_C4051 ,\nC4050_=_C4051 ,C4072_=_C4080 ,C4072_=_C4087 ,C4080_=_C4087 ,"];131[shape=box, label="id:131 level: 5\n200: C107 C199 C296 C349 C362 \nC379 C412 C413 C414 C416 C417 \nC418 C419 C420 C421 C422 C423 \nC424 C425 C426 C427 C428 C430 \nC431 C432 C433 C434 C435 C436 \nC437 C438 C439 C485 C591 C601 \nC623 C883 C1002 C1064 C1120 C1121 \nC1122 C1123 C1124 C1126 C1127 C1128 \nC1129 C1130 C1131 C1132 C1133 C1134 \nC1135 C1136 C1137 C1138 C1139 C1141 \nC1142 C1143 C1144 C1145 C1159 C1185 \nC1209 C1224 C1252 C1376 C1396 C1408 \nC1421 C1432 C1447 C1466 C1478 C1488 \nC1508 C1542 C1570 C1631 C1709 C1736 \nC1741 C1803 C1818 C1819 C1820 C1821 \nC1822 C1823 C1824 C1825 C1826 C1827 \nC1828 C1829 C1831 C1832 C1833 C1834 \nC1835 C1836 C1837 C1966 C2015 C2076 \nC2227 C2240 C2319 C2322 C2374 C2495 \nC2574 C2575 C2577 C2578 C2579 C2580 \nC2581 C2583 C2584 C2585 C2586 C2588 \nC2589 C2590 C2591 C2592 C2593 C2634 \nC2638 C2641 C2656 C2680 C2686 C2689 \nC2716 C2750 C2888 C3010 C3011 C3012 \nC3013 C3015 C3016 C3017 C3018 C3019 \nC3021 C3022 C3023 C3024 C3025 C3026 \nC3027 C3028 C3029 C3132 C3158 C3248 \nC3299 C3325 C3334 C3338 C3412 C3416 \nC3448 C3449 C3451 C3452 C3453 C3454 \nC3455 C3456 C3457 C3458 C3459 C3460 \nC3527 C3572 C3585 C3750 C3763 C3772 \nC3821 C3822 C3823 C3824 C3825 C3826 \nC3827 C3828 C3903 C3904 C3905 C3906 \nC3907 C3908 C3909 \n2653: C107_=_C199( C107 C199 ) C107_=_C296( C107 C296 ) C107_=_C349( C107 C349 ) C107_=_C362( C107 C362 ) C107_=_C379( C107 C379 ) \nC107_=_C1002( C107 C1002 ) C107_=_C1141( C107 C1141 ) C107_=_C1832( C107 C1832 ) C107_=_C2495( C107 C2495 ) C107_=_C2641( C107 C2641 ) C107_=_C2689( C107 C2689 ) \nC107_=_C3132( C107 C3132 ) C107_=_C3248( C107 C3248 ) C107_=_C3338( C107 C3338 ) C107_=_C3416( C107 C3416 ) C107_=_C3585( C107 C3585 ) C107_=_C3763( C107 C3763 ) \nC107_=_C3772( C107 C3772 ) C107_=_C3903( C107 C3903 ) C107_=_C3904( C107 C3904 ) C107_=_C3905( C107 C3905 ) C107_=_C3906( C107 C3906 ) C107_=_C3907( C107 C3907 ) \nC107_=_C3908( C107 C3908 ) C107_=_C3909( C107 C3909 ) C199_=_C296( C199 C296 ) C199_=_C349( C199 C349 ) C199_=_C362( C199 C362 ) C199_=_C379( C199 C379 ) \nC199_=_C1002( C199 C1002 ) C199_=_C1141( C199 C1141 ) C199_=_C1832( C199 C1832 ) C199_=_C2495( C199 C2495 ) C199_=_C2641( C199 C2641 ) C199_=_C2689( C199 C2689 ) \nC199_=_C3132( C199 C3132 ) C199_=_C3248( C199 C3248 ) C199_=_C3338( C199 C3338 ) C199_=_C3416( C199 C3416 ) C199_=_C3585( C199 C3585 ) C199_=_C3763( C199 C3763 ) \nC199_=_C3772( C199 C3772 ) C199_=_C3903( C199 C3903 ) C199_=_C3904( C199 C3904 ) C199_=_C3905( C199 C3905 ) C199_=_C3906( C199 C3906 ) C199_=_C3907( C199 C3907 ) \nC199_=_C3908( C199 C3908 ) C199_=_C3909( C199 C3909 ) C296_=_C349( C296 C349 ) C296_=_C362( C296 C362 ) C296_=_C379( C296 C379 ) C296_=_C1002( C296 C1002 ) \nC296_=_C1141( C296 C1141 ) C296_=_C1832( C296 C1832 ) C296_=_C2495( C296 C2495 ) C296_=_C2641( C296 C2641 ) C296_=_C2689( C296 C2689 ) C296_=_C3132( C296 C3132 ) \nC296_=_C3248( C296 C3248 ) C296_=_C3338( C296 C3338 ) C296_=_C3416( C296 C3416 ) C296_=_C3585( C296 C3585 ) C296_=_C3763( C296 C3763 ) C296_=_C3772( C296 C3772 ) \nC296_=_C3903( C296 C3903 ) C296_=_C3904( C296 C3904 ) C296_=_C3905( C296 C3905 ) C296_=_C3906( C296 C3906 ) C296_=_C3907( C296 C3907 ) C296_=_C3908( C296 C3908 ) \nC296_=_C3909( C296 C3909 ) C349_=_C362( C349 C362 ) C349_=_C379( C349 C379 ) C349_=_C1002( C349 C1002 ) C349_=_C1141( C349 C1141 ) C349_=_C1832( C349 C1832 ) \nC349_=_C2495( C349 C2495 ) C349_=_C2641( C349 C2641 ) C349_=_C2689( C349 C2689 ) C349_=_C3132( C349 C3132 ) C349_=_C3248( C349 C3248 ) C349_=_C3338( C349 C3338 ) \nC349_=_C3416( C349 C3416 ) C349_=_C3585( C349 C3585 ) C349_=_C3763( C349 C3763 ) C349_=_C3772( C349 C3772 ) C349_=_C3903( C349 C3903 ) C349_=_C3904( C349 C3904 ) \nC349_=_C3905( C349 C3905 ) C349_=_C3906( C349 C3906 ) C349_=_C3907( C349 C3907 ) C349_=_C3908( C349 C3908 ) C349_=_C3909( C349 C3909 ) C362_=_C379( C362 C379 ) \nC362_=_C1002( C362 C1002 ) C362_=_C1141( C362 C1141 ) C362_=_C1832( C362 C1832 ) C362_=_C2495( C362 C2495 ) C362_=_C2641( C362 C2641 ) C362_=_C2689( C362 C2689 ) \nC362_=_C3132( C362 C3132 ) C362_=_C3248( C362 C3248 ) C362_=_C3338( C362 C3338 ) C362_=_C3416( C362 C3416 ) C362_=_C3585( C362 C3585 ) C362_=_C3763( C362 C3763 ) \nC362_=_C3772( C362 C3772 ) C362_=_C3903( C362 C3903 ) C362_=_C3904( C362 C3904 ) C362_=_C3905( C362 C3905 ) C362_=_C3906( C362 C3906 ) C362_=_C3907( C362 C3907 ) \nC362_=_C3908( C362 C3908 ) C362_=_C3909( C362 C3909 ) C379_=_C1002( C379 C1002 ) C379_=_C1141( C379 C1141 ) C379_=_C1832( C379 C1832 ) C379_=_C2495( C379 C2495 ) \nC379_=_C2641( C379 C2641 ) C379_=_C2689( C379 C2689 ) C379_=_C3132( C379 C3132 ) C379_=_C3248( C379 C3248 ) C379_=_C3338( C379 C3338 ) C379_=_C3416( C379 C3416 ) \nC379_=_C3585( C379 C3585 ) C379_=_C3763( C379 C3763 ) C379_=_C3772( C379 C3772 ) C379_=_C3903( C379 C3903 ) C379_=_C3904( C379 C3904 ) C379_=_C3905( C379 C3905 ) \nC379_=_C3906( C379 C3906 ) C379_=_C3907( C379 C3907 ) C379_=_C3908( C379 C3908 ) C379_=_C3909( C379 C3909 ) C412_=_C413( C412 C413 ) C412_=_C414( C412 C414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30( C412 C430 ) C412_=_C431( C412 C431 ) C412_=_C432( C412 C432 ) C412_=_C433( C412 C433 ) C412_=_C434( C412 C434 ) \nC412_=_C435( C412 C435 ) C412_=_C436( C412 C436 ) C412_=_C437( C412 C437 ) C412_=_C438( C412 C438 ) C412_=_C439( C412 C439 ) C412_=_C1121( C412 C1121 ) \nC412_=_C1396( C412 C1396 ) C412_=_C1408(</w:t>
      </w:r>
    </w:p>
    <w:p>
      <w:pPr>
        <w:pStyle w:val="PreformattedText"/>
        <w:bidi w:val="0"/>
        <w:spacing w:before="0" w:after="0"/>
        <w:jc w:val="left"/>
        <w:rPr/>
      </w:pPr>
      <w:r>
        <w:rPr/>
        <w:t xml:space="preserve"> </w:t>
      </w:r>
      <w:r>
        <w:rPr/>
        <w:t>C412 C1408 ) C413_=_C414( C413 C414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30( C413 C430 ) C413_=_C431( C413 C431 ) \nC413_=_C432( C413 C432 ) C413_=_C433( C413 C433 ) C413_=_C434( C413 C434 ) C413_=_C435( C413 C435 ) C413_=_C436( C413 C436 ) C413_=_C437( C413 C437 ) \nC413_=_C438( C413 C438 ) C413_=_C439( C413 C439 ) C413_=_C1122( C413 C1122 ) C413_=_C1421( C413 C1421 ) C413_=_C1432( C413 C1432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30( C414 C430 ) C414_=_C431( C414 C431 ) C414_=_C432( C414 C432 ) C414_=_C433( C414 C433 ) C414_=_C434( C414 C434 ) C414_=_C435( C414 C435 ) \nC414_=_C436( C414 C436 ) C414_=_C437( C414 C437 ) C414_=_C438( C414 C438 ) C414_=_C439( C414 C439 ) C414_=_C1123( C414 C1123 ) C414_=_C1478( C414 C1478 ) \nC414_=_C1488( C414 C1488 ) C416_=_C417( C416 C417 ) C416_=_C418( C416 C418 ) C416_=_C419( C416 C419 ) C416_=_C420( C416 C420 ) C416_=_C421( C416 C421 ) \nC416_=_C422( C416 C422 ) C416_=_C423( C416 C423 ) C416_=_C424( C416 C424 ) C416_=_C425( C416 C425 ) C416_=_C426( C416 C426 ) C416_=_C427( C416 C427 ) \nC416_=_C428( C416 C428 ) C416_=_C430( C416 C430 ) C416_=_C431( C416 C431 ) C416_=_C432( C416 C432 ) C416_=_C433( C416 C433 ) C416_=_C434( C416 C434 ) \nC416_=_C435( C416 C435 ) C416_=_C436( C416 C436 ) C416_=_C437( C416 C437 ) C416_=_C438( C416 C438 ) C416_=_C439( C416 C439 ) C416_=_C1966( C416 C1966 ) \nC417_=_C418( C417 C418 ) C417_=_C419( C417 C419 ) C417_=_C420( C417 C420 ) C417_=_C421( C417 C421 ) C417_=_C422( C417 C422 ) C417_=_C423( C417 C423 ) \nC417_=_C424( C417 C424 ) C417_=_C425( C417 C425 ) C417_=_C426( C417 C426 ) C417_=_C427( C417 C427 ) C417_=_C428( C417 C428 ) C417_=_C430( C417 C430 ) \nC417_=_C431( C417 C431 ) C417_=_C432( C417 C432 ) C417_=_C433( C417 C433 ) C417_=_C434( C417 C434 ) C417_=_C435( C417 C435 ) C417_=_C436( C417 C436 ) \nC417_=_C437( C417 C437 ) C417_=_C438( C417 C438 ) C417_=_C439( C417 C439 ) C417_=_C1127( C417 C1127 ) C417_=_C1818( C417 C1818 ) C417_=_C2076( C417 C2076 ) \nC418_=_C419( C418 C419 ) C418_=_C420( C418 C420 ) C418_=_C421( C418 C421 ) C418_=_C422( C418 C422 ) C418_=_C423( C418 C423 ) C418_=_C424( C418 C424 ) \nC418_=_C425( C418 C425 ) C418_=_C426( C418 C426 ) C418_=_C427( C418 C427 ) C418_=_C428( C418 C428 ) C418_=_C430( C418 C430 ) C418_=_C431( C418 C431 ) \nC418_=_C432( C418 C432 ) C418_=_C433( C418 C433 ) C418_=_C434( C418 C434 ) C418_=_C435( C418 C435 ) C418_=_C436( C418 C436 ) C418_=_C437( C418 C437 ) \nC418_=_C438( C418 C438 ) C418_=_C439( C418 C439 ) C419_=_C420( C419 C420 ) C419_=_C421( C419 C421 ) C419_=_C422( C419 C422 ) C419_=_C423( C419 C423 ) \nC419_=_C424( C419 C424 ) C419_=_C425( C419 C425 ) C419_=_C426( C419 C426 ) C419_=_C427( C419 C427 ) C419_=_C428( C419 C428 ) C419_=_C430( C419 C430 ) \nC419_=_C431( C419 C431 ) C419_=_C432( C419 C432 ) C419_=_C433( C419 C433 ) C419_=_C434( C419 C434 ) C419_=_C435( C419 C435 ) C419_=_C436( C419 C436 ) \nC419_=_C437( C419 C437 ) C419_=_C438( C419 C438 ) C419_=_C439( C419 C439 ) C420_=_C421( C420 C421 ) C420_=_C422( C420 C422 ) C420_=_C423( C420 C423 ) \nC420_=_C424( C420 C424 ) C420_=_C425( C420 C425 ) C420_=_C426( C420 C426 ) C420_=_C427( C420 C427 ) C420_=_C428( C420 C428 ) C420_=_C430( C420 C430 ) \nC420_=_C431( C420 C431 ) C420_=_C432( C420 C432 ) C420_=_C433( C420 C433 ) C420_=_C434( C420 C434 ) C420_=_C435( C420 C435 ) C420_=_C436( C420 C436 ) \nC420_=_C437( C420 C437 ) C420_=_C438( C420 C438 ) C420_=_C439( C420 C439 ) C420_=_C2240( C420 C2240 ) C421_=_C422( C421 C422 ) C421_=_C423( C421 C423 ) \nC421_=_C424( C421 C424 ) C421_=_C425( C421 C425 ) C421_=_C426( C421 C426 ) C421_=_C427( C421 C427 ) C421_=_C428( C421 C428 ) C421_=_C430( C421 C430 ) \nC421_=_C431( C421 C431 ) C421_=_C432( C421 C432 ) C421_=_C433( C421 C433 ) C421_=_C434( C421 C434 ) C421_=_C435( C421 C435 ) C421_=_C436( C421 C436 ) \nC421_=_C437( C421 C437 ) C421_=_C438( C421 C438 ) C421_=_C439( C421 C439 ) C421_=_C1128( C421 C1128 ) C421_=_C1819( C421 C1819 ) C421_=_C2319( C421 C2319 ) \nC421_=_C2322( C421 C2322 ) C422_=_C423( C422 C423 ) C422_=_C424( C422 C424 ) C422_=_C425( C422 C425 ) C422_=_C426( C422 C426 ) C422_=_C427( C422 C427 ) \nC422_=_C428( C422 C428 ) C422_=_C430( C422 C430 ) C422_=_C431( C422 C431 ) C422_=_C432( C422 C432 ) C422_=_C433( C422 C433 ) C422_=_C434( C422 C434 ) \nC422_=_C435( C422 C435 ) C422_=_C436( C422 C436 ) C422_=_C437( C422 C437 ) C422_=_C438( C422 C438 ) C422_=_C439( C422 C439 ) C423_=_C424( C423 C424 ) \nC423_=_C425( C423 C425 ) C423_=_C426( C423 C426 ) C423_=_C427( C423 C427 ) C423_=_C428( C423 C428 ) C423_=_C430( C423 C430 ) C423_=_C431( C423 C431 ) \nC423_=_C432( C423 C432 ) C423_=_C433( C423 C433 ) C423_=_C434( C423 C434 ) C423_=_C435( C423 C435 ) C423_=_C436( C423 C436 ) C423_=_C437( C423 C437 ) \nC423_=_C438( C423 C438 ) C423_=_C439( C423 C439 ) C423_=_C1134( C423 C1134 ) C423_=_C1824( C423 C1824 ) C423_=_C3158( C423 C3158 ) C424_=_C425( C424 C425 ) \nC424_=_C426( C424 C426 ) C424_=_C427( C424 C427 ) C424_=_C428( C424 C428 ) C424_=_C430( C424 C430 ) C424_=_C431( C424 C431 ) C424_=_C432( C424 C432 ) \nC424_=_C433( C424 C433 ) C424_=_C434( C424 C434 ) C424_=_C435( C424 C435 ) C424_=_C436( C424 C436 ) C424_=_C437( C424 C437 ) C424_=_C438( C424 C438 ) \nC424_=_C439( C424 C439 ) C424_=_C1135( C424 C1135 ) C424_=_C1825( C424 C1825 ) C424_=_C2579( C424 C2579 ) C424_=_C3248( C424 C3248 ) C425_=_C426( C425 C426 ) \nC425_=_C427( C425 C427 ) C425_=_C428( C425 C428 ) C425_=_C430( C425 C430 ) C425_=_C431( C425 C431 ) C425_=_C432( C425 C432 ) C425_=_C433( C425 C433 ) \nC425_=_C434( C425 C434 ) C425_=_C435( C425 C435 ) C425_=_C436( C425 C436 ) C425_=_C437( C425 C437 ) C425_=_C438( C425 C438 ) C425_=_C439( C425 C439 ) \nC426_=_C427( C426 C427 ) C426_=_C428( C426 C428 ) C426_=_C430( C426 C430 ) C426_=_C431( C426 C431 ) C426_=_C432( C426 C432 ) C426_=_C433( C426 C433 ) \nC426_=_C434( C426 C434 ) C426_=_C435( C426 C435 ) C426_=_C436( C426 C436 ) C426_=_C437( C426 C437 ) C426_=_C438( C426 C438 ) C426_=_C439( C426 C439 ) \nC426_=_C1136( C426 C1136 ) C426_=_C1826( C426 C1826 ) C426_=_C2581( C426 C2581 ) C426_=_C3412( C426 C3412 ) C426_=_C3416( C426 C3416 ) C427_=_C428( C427 C428 ) \nC427_=_C430( C427 C430 ) C427_=_C431( C427 C431 ) C427_=_C432( C427 C432 ) C427_=_C433( C427 C433 ) C427_=_C434( C427 C434 ) C427_=_C435( C427 C435 ) \nC427_=_C436( C427 C436 ) C427_=_C437( C427 C437 ) C427_=_C438( C427 C438 ) C427_=_C439( C427 C439 ) C428_=_C430( C428 C430 ) C428_=_C431( C428 C431 ) \nC428_=_C432( C428 C432 ) C428_=_C433( C428 C433 ) C428_=_C434( C428 C434 ) C428_=_C435( C428 C435 ) C428_=_C436( C428 C436 ) C428_=_C437( C428 C437 ) \nC428_=_C438( C428 C438 ) C428_=_C439( C428 C439 ) C428_=_C3750( C428 C3750 ) C430_=_C431( C430 C431 ) C430_=_C432( C430 C432 ) C430_=_C433( C430 C433 ) \nC430_=_C434( C430 C434 ) C430_=_C435( C430 C435 ) C430_=_C436( C430 C436 ) C430_=_C437( C430 C437 ) C430_=_C438( C430 C438 ) C430_=_C439( C430 C439 ) \nC431_=_C432( C431 C432 ) C431_=_C433( C431 C433 ) C431_=_C434( C431 C434 ) C431_=_C435( C431 C435 ) C431_=_C436( C431 C436 ) C431_=_C437( C431 C437 ) \nC431_=_C438( C431 C438 ) C431_=_C439( C431 C439 ) C431_=_C3823( C431 C3823 ) C432_=_C433( C432 C433 ) C432_=_C434( C432 C434 ) C432_=_C435( C432 C435 ) \nC432_=_C436( C432 C436 ) C432_=_C437( C432 C437 ) C432_=_C438( C432 C438 ) C432_=_C439( C432 C439 ) C433_=_C434( C433 C434 ) C433_=_C435( C433 C435 ) \nC433_=_C436( C433 C436 ) C433_=_C437( C433 C437 ) C433_=_C438( C433 C438 ) C433_=_C439( C433 C439 ) C433_=_C1142( C433 C1142 ) C433_=_C1833( C433 C1833 ) \nC433_=_C3824( C433 C3824 ) C434_=_C435( C434 C435 ) C434_=_C436( C434 C436 ) C434_=_C437( C434 C437 ) C434_=_C438( C434 C438 ) C434_=_C439( C434 C439 ) \nC434_=_C1144( C434 C1144 ) C435_=_C436( C435 C436 ) C435_=_C437( C435 C437 ) C435_=_C438( C435 C438 ) C435_=_C439( C435 C439 ) C436_=_C437( C436 C437 ) \nC436_=_C438( C436 C438 ) C436_=_C439( C436 C439 ) C437_=_C438( C437 C438 ) C437_=_C439( C437 C439 ) C438_=_C439( C438 C439 ) C438_=_C3460( C438 C3460 ) \nC485_=_C1120( C485 C1120 ) C485_=_C1121( C485 C1121 ) C485_=_C1122( C485 C1122 ) C485_=_C1123( C485 C1123 ) C485_=_C1124( C485 C1124 ) C485_=_C1126( C485 C1126 ) \nC485_=_C1127( C485 C1127 ) C485_=_C1128( C485 C1128 ) C485_=_C1129( C485 C1129 ) C485_=_C1130( C485 C1130 ) C485_=_C1131( C485 C1131 ) C485_=_C1132( C485 C1132 ) \nC485_=_C1133( C485 C1133 ) C485_=_C1134( C485 C1134 ) C485_=_C1135( C485 C1135 ) C485_=_C1136( C485 C1136 ) C485_=_C1137( C485 C1137 ) C485_=_C1138( C485 C1138 ) \nC485_=_C1139( C485 C1139 ) C485_=_C1141( C485 C1141 ) C485_=_C1142( C485 C1142 ) C485_=_C1143( C485 C1143 ) C485_=_C1144( C485 C1144 ) C485_=_C1145( C485 C1145 ) \nC591_=_C601( C591 C601 ) C591_=_C1224( C591 C1224 ) C591_=_C1252( C591 C1252 ) C591_=_C1396( C591 C1396 ) C591_=_C1421( C591 C1421 ) C591_=_C1478( C591 C1478 ) \nC591_=_C1818( C591 C1818 ) C591_=_C1819( C591 C1819 ) C591_=_C1820( C591 C1820 ) C591_=_C1821( C591 C1821 ) C591_=_C1822( C591 C1822 ) C591_=_C1823( C591 C1823 ) \nC591_=_C1824( C591 C1824 ) C591_=_C1825( C591 C1825 ) C591_=_C1826( C591 C1826 ) C591_=_C1827( C591 C1827 ) C591_=_C1828( C591 C1828 ) C591_=_C1829( C591 C1829 ) \nC591_=_C1831( C591 C1831 ) C591_=_C1832( C591 C1832 ) C591_=_C1833( C591 C1833 ) C591_=_C1834( C591 C1834 ) C591_=_C1835( C591 C1835 ) C591_=_C1836( C591 C1836 ) \nC591_=_C1837( C591 C1837 ) C601_=_C883( C601 C883</w:t>
      </w:r>
    </w:p>
    <w:p>
      <w:pPr>
        <w:pStyle w:val="PreformattedText"/>
        <w:bidi w:val="0"/>
        <w:spacing w:before="0" w:after="0"/>
        <w:jc w:val="left"/>
        <w:rPr/>
      </w:pPr>
      <w:r>
        <w:rPr/>
        <w:t xml:space="preserve"> </w:t>
      </w:r>
      <w:r>
        <w:rPr/>
        <w:t>) C601_=_C1408( C601 C1408 ) C601_=_C1432( C601 C1432 ) C601_=_C1488( C601 C1488 ) C601_=_C1508( C601 C1508 ) \nC601_=_C1631( C601 C1631 ) C601_=_C1966( C601 C1966 ) C601_=_C2015( C601 C2015 ) C601_=_C2076( C601 C2076 ) C601_=_C2322( C601 C2322 ) C601_=_C2374( C601 C2374 ) \nC601_=_C2888( C601 C2888 ) C601_=_C3158( C601 C3158 ) C601_=_C3412( C601 C3412 ) C601_=_C3527( C601 C3527 ) C601_=_C3572( C601 C3572 ) C601_=_C3750( C601 C3750 ) \nC601_=_C3821( C601 C3821 ) C601_=_C3822( C601 C3822 ) C601_=_C3823( C601 C3823 ) C601_=_C3824( C601 C3824 ) C601_=_C3825( C601 C3825 ) C601_=_C3826( C601 C3826 ) \nC601_=_C3827( C601 C3827 ) C601_=_C3828( C601 C3828 ) C623_=_C1447( C623 C1447 ) C623_=_C1542( C623 C1542 ) C623_=_C2227( C623 C2227 ) C623_=_C2634( C623 C2634 ) \nC623_=_C2680( C623 C2680 ) C623_=_C2716( C623 C2716 ) C623_=_C3010( C623 C3010 ) C623_=_C3011( C623 C3011 ) C623_=_C3012( C623 C3012 ) C623_=_C3013( C623 C3013 ) \nC623_=_C3015( C623 C3015 ) C623_=_C3016( C623 C3016 ) C623_=_C3017( C623 C3017 ) C623_=_C3018( C623 C3018 ) C623_=_C3019( C623 C3019 ) C623_=_C3021( C623 C3021 ) \nC623_=_C3022( C623 C3022 ) C623_=_C3023( C623 C3023 ) C623_=_C3024( C623 C3024 ) C623_=_C3025( C623 C3025 ) C623_=_C3026( C623 C3026 ) C623_=_C3027( C623 C3027 ) \nC623_=_C3028( C623 C3028 ) C623_=_C3029( C623 C3029 ) C883_=_C1408( C883 C1408 ) C883_=_C1432( C883 C1432 ) C883_=_C1488( C883 C1488 ) C883_=_C1508( C883 C1508 ) \nC883_=_C1631( C883 C1631 ) C883_=_C1966( C883 C1966 ) C883_=_C2015( C883 C2015 ) C883_=_C2076( C883 C2076 ) C883_=_C2322( C883 C2322 ) C883_=_C2374( C883 C2374 ) \nC883_=_C2888( C883 C2888 ) C883_=_C3158( C883 C3158 ) C883_=_C3412( C883 C3412 ) C883_=_C3527( C883 C3527 ) C883_=_C3572( C883 C3572 ) C883_=_C3750( C883 C3750 ) \nC883_=_C3821( C883 C3821 ) C883_=_C3822( C883 C3822 ) C883_=_C3823( C883 C3823 ) C883_=_C3824( C883 C3824 ) C883_=_C3825( C883 C3825 ) C883_=_C3826( C883 C3826 ) \nC883_=_C3827( C883 C3827 ) C883_=_C3828( C883 C3828 ) C1002_=_C1141( C1002 C1141 ) C1002_=_C1832( C1002 C1832 ) C1002_=_C2495( C1002 C2495 ) C1002_=_C2641( C1002 C2641 ) \nC1002_=_C2689( C1002 C2689 ) C1002_=_C3132( C1002 C3132 ) C1002_=_C3248( C1002 C3248 ) C1002_=_C3338( C1002 C3338 ) C1002_=_C3416( C1002 C3416 ) C1002_=_C3585( C1002 C3585 ) \nC1002_=_C3763( C1002 C3763 ) C1002_=_C3772( C1002 C3772 ) C1002_=_C3903( C1002 C3903 ) C1002_=_C3904( C1002 C3904 ) C1002_=_C3905( C1002 C3905 ) C1002_=_C3906( C1002 C3906 ) \nC1002_=_C3907( C1002 C3907 ) C1002_=_C3908( C1002 C3908 ) C1002_=_C3909( C1002 C3909 ) C1064_=_C1130( C1064 C1130 ) C1064_=_C1376( C1064 C1376 ) C1064_=_C1466( C1064 C1466 ) \nC1064_=_C1709( C1064 C1709 ) C1064_=_C1736( C1064 C1736 ) C1064_=_C1803( C1064 C1803 ) C1064_=_C1821( C1064 C1821 ) C1064_=_C2240( C1064 C2240 ) C1064_=_C2574( C1064 C2574 ) \nC1064_=_C2575( C1064 C2575 ) C1064_=_C2577( C1064 C2577 ) C1064_=_C2578( C1064 C2578 ) C1064_=_C2579( C1064 C2579 ) C1064_=_C2580( C1064 C2580 ) C1064_=_C2581( C1064 C2581 ) \nC1064_=_C2583( C1064 C2583 ) C1064_=_C2584( C1064 C2584 ) C1064_=_C2585( C1064 C2585 ) C1064_=_C2586( C1064 C2586 ) C1064_=_C2588( C1064 C2588 ) C1064_=_C2589( C1064 C2589 ) \nC1064_=_C2590( C1064 C2590 ) C1064_=_C2591( C1064 C2591 ) C1064_=_C2592( C1064 C2592 ) C1064_=_C2593( C1064 C2593 ) C1120_=_C1121( C1120 C1121 ) C1120_=_C1122( C1120 C1122 ) \nC1120_=_C1123( C1120 C1123 ) C1120_=_C1124( C1120 C1124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1( C1120 C1141 ) C1120_=_C1142( C1120 C1142 ) \nC1120_=_C1143( C1120 C1143 ) C1120_=_C1144( C1120 C1144 ) C1120_=_C1145( C1120 C1145 ) C1120_=_C1159( C1120 C1159 ) C1121_=_C1122( C1121 C1122 ) C1121_=_C1123( C1121 C1123 ) \nC1121_=_C1124( C1121 C1124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1( C1121 C1141 ) C1121_=_C1142( C1121 C1142 ) C1121_=_C1143( C1121 C1143 ) \nC1121_=_C1144( C1121 C1144 ) C1121_=_C1145( C1121 C1145 ) C1121_=_C1396( C1121 C1396 ) C1121_=_C1408( C1121 C1408 ) C1122_=_C1123( C1122 C1123 ) C1122_=_C1124( C1122 C1124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1( C1122 C1141 ) C1122_=_C1142( C1122 C1142 ) C1122_=_C1143( C1122 C1143 ) C1122_=_C1144( C1122 C1144 ) \nC1122_=_C1145( C1122 C1145 ) C1122_=_C1421( C1122 C1421 ) C1122_=_C1432( C1122 C1432 ) C1123_=_C1124( C1123 C1124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1( C1123 C1141 ) C1123_=_C1142( C1123 C1142 ) C1123_=_C1143( C1123 C1143 ) C1123_=_C1144( C1123 C1144 ) C1123_=_C1145( C1123 C1145 ) C1123_=_C1478( C1123 C1478 ) \nC1123_=_C1488( C1123 C1488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1( C1124 C1141 ) C1124_=_C1142( C1124 C1142 ) C1124_=_C1143( C1124 C1143 ) \nC1124_=_C1144( C1124 C1144 ) C1124_=_C1145( C1124 C1145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1( C1126 C1141 ) C1126_=_C1142( C1126 C1142 ) C1126_=_C1143( C1126 C1143 ) \nC1126_=_C1144( C1126 C1144 ) C1126_=_C1145( C1126 C1145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1( C1127 C1141 ) C1127_=_C1142( C1127 C1142 ) C1127_=_C1143( C1127 C1143 ) C1127_=_C1144( C1127 C1144 ) \nC1127_=_C1145( C1127 C1145 ) C1127_=_C1818( C1127 C1818 ) C1127_=_C2076( C1127 C2076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1( C1128 C1141 ) C1128_=_C1142( C1128 C1142 ) C1128_=_C1143( C1128 C1143 ) C1128_=_C1144( C1128 C1144 ) \nC1128_=_C1145( C1128 C1145 ) C1128_=_C1819( C1128 C1819 ) C1128_=_C2319( C1128 C2319 ) C1128_=_C2322( C1128 C2322 ) C1129_=_C1130( C1129 C1130 ) C1129_=_C1131( C1129 C1131 ) \nC1129_=_C1132( C1129 C1132 ) C1129_=_C1133( C1129 C1133 ) C1129_=_C1134( C1129 C1134 ) C1129_=_C1135( C1129 C1135 ) C1129_=_C1136( C1129 C1136 ) C1129_=_C1137( C1129 C1137 ) \nC1129_=_C1138( C1129 C1138 ) C1129_=_C1139( C1129 C1139 ) C1129_=_C1141( C1129 C1141 ) C1129_=_C1142( C1129 C1142 ) C1129_=_C1143( C1129 C1143 ) C1129_=_C1144( C1129 C1144 ) \nC1129_=_C1145( C1129 C1145 ) C1130_=_C1131( C1130 C1131 ) C1130_=_C1132( C1130 C1132 ) C1130_=_C1133( C1130 C1133 ) C1130_=_C1134( C1130 C1134 ) C1130_=_C1135( C1130 C1135 ) \nC1130_=_C1136( C1130 C1136 ) C1130_=_C1137( C1130 C1137 ) C1130_=_C1138( C1130 C1138 ) C1130_=_C1139( C1130 C1139 ) C1130_=_C1141( C1130 C1141 ) C1130_=_C1142( C1130 C1142 ) \nC1130_=_C1143( C1130 C1143 ) C1130_=_C1144( C1130 C1144 ) C1130_=_C1145( C1130 C1145 ) C1130_=_C1376( C1130 C1376 ) C1130_=_C1466( C1130 C1466 ) C1130_=_C1709( C1130 C1709 ) \nC1130_=_C1736( C1130 C1736 ) C1130_=_C1803( C1130 C1803 ) C1130_=_C1821( C1130 C1821 ) C1130_=_C2240( C1130 C2240 ) C1130_=_C2574( C1130 C2574 ) C1130_=_C2575( C1130 C2575 ) \nC1130_=_C2577( C1130 C2577 ) C1130_=_C2578( C1130 C2578 ) C1130_=_C2579( C1130 C2579 ) C1130_=_C2580( C1130 C2580 ) C1130_=_C2581( C1130 C2581 ) C1130_=_C2583( C1130 C2583 ) \nC1130_=_C2584( C1130 C2584 ) C1130_=_C2585( C1130 C2585 ) C1130_=_C2586( C1130 C2586 ) C1130_=_C2588( C1130 C2588 ) C1130_=_C2589( C1130 C2589 ) C1130_=_C2590( C1130 C2590 ) \nC1130_=_C2591( C1130 C2591 ) C1130_=_C2592( C1130 C2592 ) C1130_=_C2593( C1130 C2593 ) C1131_=_C1132( C1131 C1132 ) C1131_=_C1133( C1131 C1133 ) C1131_=_C1134( C1131 C1134 ) \nC1131_=_C1135( C1131 C1135 ) C1131_=_C1136( C1131 C1136 ) C1131_=_C1137(</w:t>
      </w:r>
    </w:p>
    <w:p>
      <w:pPr>
        <w:pStyle w:val="PreformattedText"/>
        <w:bidi w:val="0"/>
        <w:spacing w:before="0" w:after="0"/>
        <w:jc w:val="left"/>
        <w:rPr/>
      </w:pPr>
      <w:r>
        <w:rPr/>
        <w:t xml:space="preserve"> </w:t>
      </w:r>
      <w:r>
        <w:rPr/>
        <w:t>C1131 C1137 ) C1131_=_C1138( C1131 C1138 ) C1131_=_C1139( C1131 C1139 ) C1131_=_C1141( C1131 C1141 ) \nC1131_=_C1142( C1131 C1142 ) C1131_=_C1143( C1131 C1143 ) C1131_=_C1144( C1131 C1144 ) C1131_=_C1145( C1131 C1145 ) C1132_=_C1133( C1132 C1133 ) C1132_=_C1134( C1132 C1134 ) \nC1132_=_C1135( C1132 C1135 ) C1132_=_C1136( C1132 C1136 ) C1132_=_C1137( C1132 C1137 ) C1132_=_C1138( C1132 C1138 ) C1132_=_C1139( C1132 C1139 ) C1132_=_C1141( C1132 C1141 ) \nC1132_=_C1142( C1132 C1142 ) C1132_=_C1143( C1132 C1143 ) C1132_=_C1144( C1132 C1144 ) C1132_=_C1145( C1132 C1145 ) C1133_=_C1134( C1133 C1134 ) C1133_=_C1135( C1133 C1135 ) \nC1133_=_C1136( C1133 C1136 ) C1133_=_C1137( C1133 C1137 ) C1133_=_C1138( C1133 C1138 ) C1133_=_C1139( C1133 C1139 ) C1133_=_C1141( C1133 C1141 ) C1133_=_C1142( C1133 C1142 ) \nC1133_=_C1143( C1133 C1143 ) C1133_=_C1144( C1133 C1144 ) C1133_=_C1145( C1133 C1145 ) C1133_=_C1823( C1133 C1823 ) C1133_=_C2578( C1133 C2578 ) C1133_=_C3132( C1133 C3132 ) \nC1134_=_C1135( C1134 C1135 ) C1134_=_C1136( C1134 C1136 ) C1134_=_C1137( C1134 C1137 ) C1134_=_C1138( C1134 C1138 ) C1134_=_C1139( C1134 C1139 ) C1134_=_C1141( C1134 C1141 ) \nC1134_=_C1142( C1134 C1142 ) C1134_=_C1143( C1134 C1143 ) C1134_=_C1144( C1134 C1144 ) C1134_=_C1145( C1134 C1145 ) C1134_=_C1824( C1134 C1824 ) C1134_=_C3158( C1134 C3158 ) \nC1135_=_C1136( C1135 C1136 ) C1135_=_C1137( C1135 C1137 ) C1135_=_C1138( C1135 C1138 ) C1135_=_C1139( C1135 C1139 ) C1135_=_C1141( C1135 C1141 ) C1135_=_C1142( C1135 C1142 ) \nC1135_=_C1143( C1135 C1143 ) C1135_=_C1144( C1135 C1144 ) C1135_=_C1145( C1135 C1145 ) C1135_=_C1825( C1135 C1825 ) C1135_=_C2579( C1135 C2579 ) C1135_=_C3248( C1135 C3248 ) \nC1136_=_C1137( C1136 C1137 ) C1136_=_C1138( C1136 C1138 ) C1136_=_C1139( C1136 C1139 ) C1136_=_C1141( C1136 C1141 ) C1136_=_C1142( C1136 C1142 ) C1136_=_C1143( C1136 C1143 ) \nC1136_=_C1144( C1136 C1144 ) C1136_=_C1145( C1136 C1145 ) C1136_=_C1826( C1136 C1826 ) C1136_=_C2581( C1136 C2581 ) C1136_=_C3412( C1136 C3412 ) C1136_=_C3416( C1136 C3416 ) \nC1137_=_C1138( C1137 C1138 ) C1137_=_C1139( C1137 C1139 ) C1137_=_C1141( C1137 C1141 ) C1137_=_C1142( C1137 C1142 ) C1137_=_C1143( C1137 C1143 ) C1137_=_C1144( C1137 C1144 ) \nC1137_=_C1145( C1137 C1145 ) C1138_=_C1139( C1138 C1139 ) C1138_=_C1141( C1138 C1141 ) C1138_=_C1142( C1138 C1142 ) C1138_=_C1143( C1138 C1143 ) C1138_=_C1144( C1138 C1144 ) \nC1138_=_C1145( C1138 C1145 ) C1138_=_C1828( C1138 C1828 ) C1138_=_C2584( C1138 C2584 ) C1138_=_C3763( C1138 C3763 ) C1139_=_C1141( C1139 C1141 ) C1139_=_C1142( C1139 C1142 ) \nC1139_=_C1143( C1139 C1143 ) C1139_=_C1144( C1139 C1144 ) C1139_=_C1145( C1139 C1145 ) C1139_=_C1829( C1139 C1829 ) C1139_=_C2585( C1139 C2585 ) C1139_=_C3772( C1139 C3772 ) \nC1141_=_C1142( C1141 C1142 ) C1141_=_C1143( C1141 C1143 ) C1141_=_C1144( C1141 C1144 ) C1141_=_C1145( C1141 C1145 ) C1141_=_C1832( C1141 C1832 ) C1141_=_C2495( C1141 C2495 ) \nC1141_=_C2641( C1141 C2641 ) C1141_=_C2689( C1141 C2689 ) C1141_=_C3132( C1141 C3132 ) C1141_=_C3248( C1141 C3248 ) C1141_=_C3338( C1141 C3338 ) C1141_=_C3416( C1141 C3416 ) \nC1141_=_C3585( C1141 C3585 ) C1141_=_C3763( C1141 C3763 ) C1141_=_C3772( C1141 C3772 ) C1141_=_C3903( C1141 C3903 ) C1141_=_C3904( C1141 C3904 ) C1141_=_C3905( C1141 C3905 ) \nC1141_=_C3906( C1141 C3906 ) C1141_=_C3907( C1141 C3907 ) C1141_=_C3908( C1141 C3908 ) C1141_=_C3909( C1141 C3909 ) C1142_=_C1143( C1142 C1143 ) C1142_=_C1144( C1142 C1144 ) \nC1142_=_C1145( C1142 C1145 ) C1142_=_C1833( C1142 C1833 ) C1142_=_C3824( C1142 C3824 ) C1143_=_C1144( C1143 C1144 ) C1143_=_C1145( C1143 C1145 ) C1143_=_C1834( C1143 C1834 ) \nC1143_=_C2589( C1143 C2589 ) C1143_=_C3904( C1143 C3904 ) C1144_=_C1145( C1144 C1145 ) C1145_=_C1836( C1145 C1836 ) C1145_=_C2591( C1145 C2591 ) C1145_=_C3907( C1145 C3907 ) \nC1159_=_C1185( C1159 C1185 ) C1159_=_C1209( C1159 C1209 ) C1159_=_C1570( C1159 C1570 ) C1159_=_C1741( C1159 C1741 ) C1159_=_C2319( C1159 C2319 ) C1159_=_C2638( C1159 C2638 ) \nC1159_=_C2656( C1159 C2656 ) C1159_=_C2686( C1159 C2686 ) C1159_=_C2750( C1159 C2750 ) C1159_=_C3299( C1159 C3299 ) C1159_=_C3325( C1159 C3325 ) C1159_=_C3334( C1159 C3334 ) \nC1159_=_C3448( C1159 C3448 ) C1159_=_C3449( C1159 C3449 ) C1159_=_C3451( C1159 C3451 ) C1159_=_C3452( C1159 C3452 ) C1159_=_C3453( C1159 C3453 ) C1159_=_C3454( C1159 C3454 ) \nC1159_=_C3455( C1159 C3455 ) C1159_=_C3456( C1159 C3456 ) C1159_=_C3457( C1159 C3457 ) C1159_=_C3458( C1159 C3458 ) C1159_=_C3459( C1159 C3459 ) C1159_=_C3460( C1159 C3460 ) \nC1185_=_C1209( C1185 C1209 ) C1185_=_C1570( C1185 C1570 ) C1185_=_C1741( C1185 C1741 ) C1185_=_C2319( C1185 C2319 ) C1185_=_C2638( C1185 C2638 ) C1185_=_C2656( C1185 C2656 ) \nC1185_=_C2686( C1185 C2686 ) C1185_=_C2750( C1185 C2750 ) C1185_=_C3299( C1185 C3299 ) C1185_=_C3325( C1185 C3325 ) C1185_=_C3334( C1185 C3334 ) C1185_=_C3448( C1185 C3448 ) \nC1185_=_C3449( C1185 C3449 ) C1185_=_C3451( C1185 C3451 ) C1185_=_C3452( C1185 C3452 ) C1185_=_C3453( C1185 C3453 ) C1185_=_C3454( C1185 C3454 ) C1185_=_C3455( C1185 C3455 ) \nC1185_=_C3456( C1185 C3456 ) C1185_=_C3457( C1185 C3457 ) C1185_=_C3458( C1185 C3458 ) C1185_=_C3459( C1185 C3459 ) C1185_=_C3460( C1185 C3460 ) C1209_=_C1570( C1209 C1570 ) \nC1209_=_C1741( C1209 C1741 ) C1209_=_C2319( C1209 C2319 ) C1209_=_C2638( C1209 C2638 ) C1209_=_C2656( C1209 C2656 ) C1209_=_C2686( C1209 C2686 ) C1209_=_C2750( C1209 C2750 ) \nC1209_=_C3299( C1209 C3299 ) C1209_=_C3325( C1209 C3325 ) C1209_=_C3334( C1209 C3334 ) C1209_=_C3448( C1209 C3448 ) C1209_=_C3449( C1209 C3449 ) C1209_=_C3451( C1209 C3451 ) \nC1209_=_C3452( C1209 C3452 ) C1209_=_C3453( C1209 C3453 ) C1209_=_C3454( C1209 C3454 ) C1209_=_C3455( C1209 C3455 ) C1209_=_C3456( C1209 C3456 ) C1209_=_C3457( C1209 C3457 ) \nC1209_=_C3458( C1209 C3458 ) C1209_=_C3459( C1209 C3459 ) C1209_=_C3460( C1209 C3460 ) C1224_=_C1252( C1224 C1252 ) C1224_=_C1396( C1224 C1396 ) C1224_=_C1421( C1224 C1421 ) \nC1224_=_C1478( C1224 C1478 ) C1224_=_C1818( C1224 C1818 ) C1224_=_C1819( C1224 C1819 ) C1224_=_C1820( C1224 C1820 ) C1224_=_C1821( C1224 C1821 ) C1224_=_C1822( C1224 C1822 ) \nC1224_=_C1823( C1224 C1823 ) C1224_=_C1824( C1224 C1824 ) C1224_=_C1825( C1224 C1825 ) C1224_=_C1826( C1224 C1826 ) C1224_=_C1827( C1224 C1827 ) C1224_=_C1828( C1224 C1828 ) \nC1224_=_C1829( C1224 C1829 ) C1224_=_C1831( C1224 C1831 ) C1224_=_C1832( C1224 C1832 ) C1224_=_C1833( C1224 C1833 ) C1224_=_C1834( C1224 C1834 ) C1224_=_C1835( C1224 C1835 ) \nC1224_=_C1836( C1224 C1836 ) C1224_=_C1837( C1224 C1837 ) C1252_=_C1396( C1252 C1396 ) C1252_=_C1421( C1252 C1421 ) C1252_=_C1478( C1252 C1478 ) C1252_=_C1818( C1252 C1818 ) \nC1252_=_C1819( C1252 C1819 ) C1252_=_C1820( C1252 C1820 ) C1252_=_C1821( C1252 C1821 ) C1252_=_C1822( C1252 C1822 ) C1252_=_C1823( C1252 C1823 ) C1252_=_C1824( C1252 C1824 ) \nC1252_=_C1825( C1252 C1825 ) C1252_=_C1826( C1252 C1826 ) C1252_=_C1827( C1252 C1827 ) C1252_=_C1828( C1252 C1828 ) C1252_=_C1829( C1252 C1829 ) C1252_=_C1831( C1252 C1831 ) \nC1252_=_C1832( C1252 C1832 ) C1252_=_C1833( C1252 C1833 ) C1252_=_C1834( C1252 C1834 ) C1252_=_C1835( C1252 C1835 ) C1252_=_C1836( C1252 C1836 ) C1252_=_C1837( C1252 C1837 ) \nC1376_=_C1466( C1376 C1466 ) C1376_=_C1709( C1376 C1709 ) C1376_=_C1736( C1376 C1736 ) C1376_=_C1803( C1376 C1803 ) C1376_=_C1821( C1376 C1821 ) C1376_=_C2240( C1376 C2240 ) \nC1376_=_C2574( C1376 C2574 ) C1376_=_C2575( C1376 C2575 ) C1376_=_C2577( C1376 C2577 ) C1376_=_C2578( C1376 C2578 ) C1376_=_C2579( C1376 C2579 ) C1376_=_C2580( C1376 C2580 ) \nC1376_=_C2581( C1376 C2581 ) C1376_=_C2583( C1376 C2583 ) C1376_=_C2584( C1376 C2584 ) C1376_=_C2585( C1376 C2585 ) C1376_=_C2586( C1376 C2586 ) C1376_=_C2588( C1376 C2588 ) \nC1376_=_C2589( C1376 C2589 ) C1376_=_C2590( C1376 C2590 ) C1376_=_C2591( C1376 C2591 ) C1376_=_C2592( C1376 C2592 ) C1376_=_C2593( C1376 C2593 ) C1396_=_C1408( C1396 C1408 ) \nC1396_=_C1421( C1396 C1421 ) C1396_=_C1478( C1396 C1478 ) C1396_=_C1818( C1396 C1818 ) C1396_=_C1819( C1396 C1819 ) C1396_=_C1820( C1396 C1820 ) C1396_=_C1821( C1396 C1821 ) \nC1396_=_C1822( C1396 C1822 ) C1396_=_C1823( C1396 C1823 ) C1396_=_C1824( C1396 C1824 ) C1396_=_C1825( C1396 C1825 ) C1396_=_C1826( C1396 C1826 ) C1396_=_C1827( C1396 C1827 ) \nC1396_=_C1828( C1396 C1828 ) C1396_=_C1829( C1396 C1829 ) C1396_=_C1831( C1396 C1831 ) C1396_=_C1832( C1396 C1832 ) C1396_=_C1833( C1396 C1833 ) C1396_=_C1834( C1396 C1834 ) \nC1396_=_C1835( C1396 C1835 ) C1396_=_C1836( C1396 C1836 ) C1396_=_C1837( C1396 C1837 ) C1408_=_C1432( C1408 C1432 ) C1408_=_C1488( C1408 C1488 ) C1408_=_C1508( C1408 C1508 ) \nC1408_=_C1631( C1408 C1631 ) C1408_=_C1966( C1408 C1966 ) C1408_=_C2015( C1408 C2015 ) C1408_=_C2076( C1408 C2076 ) C1408_=_C2322( C1408 C2322 ) C1408_=_C2374( C1408 C2374 ) \nC1408_=_C2888( C1408 C2888 ) C1408_=_C3158( C1408 C3158 ) C1408_=_C3412( C1408 C3412 ) C1408_=_C3527( C1408 C3527 ) C1408_=_C3572( C1408 C3572 ) C1408_=_C3750( C1408 C3750 ) \nC1408_=_C3821( C1408 C3821 ) C1408_=_C3822( C1408 C3822 ) C1408_=_C3823( C1408 C3823 ) C1408_=_C3824( C1408 C3824 ) C1408_=_C3825( C1408 C3825 ) C1408_=_C3826( C1408 C3826 ) \nC1408_=_C3827( C1408 C3827 ) C1408_=_C3828( C1408 C3828 ) C1421_=_C1432( C1421 C1432 ) C1421_=_C1478( C1421 C1478 ) C1421_=_C1818( C1421 C1818 ) C1421_=_C1819( C1421 C1819 ) \nC1421_=_C1820( C1421 C1820 ) C1421_=_C1821( C1421 C1821 ) C1421_=_C1822( C1421 C1822 ) C1421_=_C1823( C1421 C1823 ) C1421_=_C1824( C1421 C1824 ) C1421_=_C1825( C1421 C1825 ) \nC1421_=_C1826( C1421 C1826 ) C1421_=_C1827( C1421 C1827 ) C1421_=_C1828( C1421 C1828 ) C1421_=_C1829( C1421 C1829 ) C1421_=_C1831( C1421 C1831 ) C1421_=_C1832( C1421 C1832 ) \nC1421_=_C1833( C1421 C1833 ) C1421_=_C1834( C1421 C1834 ) C1421_=_C1835( C1421 C1835 ) C1421_=_C1836( C1421 C1836 ) C1421_=_C1837( C1421 C1837 ) C1432_=_C1488( C1432 C1488 ) \nC1432_=_C1508( C1432 C1508 ) C1432_=_C1631( C1432 C1631 ) C1432_=_C1966( C1432 C1966 ) C1432_=_C2015( C1432 C2015 ) C1432_=_C2076(</w:t>
      </w:r>
    </w:p>
    <w:p>
      <w:pPr>
        <w:pStyle w:val="PreformattedText"/>
        <w:bidi w:val="0"/>
        <w:spacing w:before="0" w:after="0"/>
        <w:jc w:val="left"/>
        <w:rPr/>
      </w:pPr>
      <w:r>
        <w:rPr/>
        <w:t xml:space="preserve"> </w:t>
      </w:r>
      <w:r>
        <w:rPr/>
        <w:t>C1432 C2076 ) C1432_=_C2322( C1432 C2322 ) \nC1432_=_C2374( C1432 C2374 ) C1432_=_C2888( C1432 C2888 ) C1432_=_C3158( C1432 C3158 ) C1432_=_C3412( C1432 C3412 ) C1432_=_C3527( C1432 C3527 ) C1432_=_C3572( C1432 C3572 ) \nC1432_=_C3750( C1432 C3750 ) C1432_=_C3821( C1432 C3821 ) C1432_=_C3822( C1432 C3822 ) C1432_=_C3823( C1432 C3823 ) C1432_=_C3824( C1432 C3824 ) C1432_=_C3825( C1432 C3825 ) \nC1432_=_C3826( C1432 C3826 ) C1432_=_C3827( C1432 C3827 ) C1432_=_C3828( C1432 C3828 ) C1447_=_C1542( C1447 C1542 ) C1447_=_C2227( C1447 C2227 ) C1447_=_C2634( C1447 C2634 ) \nC1447_=_C2680( C1447 C2680 ) C1447_=_C2716( C1447 C2716 ) C1447_=_C3010( C1447 C3010 ) C1447_=_C3011( C1447 C3011 ) C1447_=_C3012( C1447 C3012 ) C1447_=_C3013( C1447 C3013 ) \nC1447_=_C3015( C1447 C3015 ) C1447_=_C3016( C1447 C3016 ) C1447_=_C3017( C1447 C3017 ) C1447_=_C3018( C1447 C3018 ) C1447_=_C3019( C1447 C3019 ) C1447_=_C3021( C1447 C3021 ) \nC1447_=_C3022( C1447 C3022 ) C1447_=_C3023( C1447 C3023 ) C1447_=_C3024( C1447 C3024 ) C1447_=_C3025( C1447 C3025 ) C1447_=_C3026( C1447 C3026 ) C1447_=_C3027( C1447 C3027 ) \nC1447_=_C3028( C1447 C3028 ) C1447_=_C3029( C1447 C3029 ) C1466_=_C1709( C1466 C1709 ) C1466_=_C1736( C1466 C1736 ) C1466_=_C1803( C1466 C1803 ) C1466_=_C1821( C1466 C1821 ) \nC1466_=_C2240( C1466 C2240 ) C1466_=_C2574( C1466 C2574 ) C1466_=_C2575( C1466 C2575 ) C1466_=_C2577( C1466 C2577 ) C1466_=_C2578( C1466 C2578 ) C1466_=_C2579( C1466 C2579 ) \nC1466_=_C2580( C1466 C2580 ) C1466_=_C2581( C1466 C2581 ) C1466_=_C2583( C1466 C2583 ) C1466_=_C2584( C1466 C2584 ) C1466_=_C2585( C1466 C2585 ) C1466_=_C2586( C1466 C2586 ) \nC1466_=_C2588( C1466 C2588 ) C1466_=_C2589( C1466 C2589 ) C1466_=_C2590( C1466 C2590 ) C1466_=_C2591( C1466 C2591 ) C1466_=_C2592( C1466 C2592 ) C1466_=_C2593( C1466 C2593 ) \nC1478_=_C1488( C1478 C1488 ) C1478_=_C1818( C1478 C1818 ) C1478_=_C1819( C1478 C1819 ) C1478_=_C1820( C1478 C1820 ) C1478_=_C1821( C1478 C1821 ) C1478_=_C1822( C1478 C1822 ) \nC1478_=_C1823( C1478 C1823 ) C1478_=_C1824( C1478 C1824 ) C1478_=_C1825( C1478 C1825 ) C1478_=_C1826( C1478 C1826 ) C1478_=_C1827( C1478 C1827 ) C1478_=_C1828( C1478 C1828 ) \nC1478_=_C1829( C1478 C1829 ) C1478_=_C1831( C1478 C1831 ) C1478_=_C1832( C1478 C1832 ) C1478_=_C1833( C1478 C1833 ) C1478_=_C1834( C1478 C1834 ) C1478_=_C1835( C1478 C1835 ) \nC1478_=_C1836( C1478 C1836 ) C1478_=_C1837( C1478 C1837 ) C1488_=_C1508( C1488 C1508 ) C1488_=_C1631( C1488 C1631 ) C1488_=_C1966( C1488 C1966 ) C1488_=_C2015( C1488 C2015 ) \nC1488_=_C2076( C1488 C2076 ) C1488_=_C2322( C1488 C2322 ) C1488_=_C2374( C1488 C2374 ) C1488_=_C2888( C1488 C2888 ) C1488_=_C3158( C1488 C3158 ) C1488_=_C3412( C1488 C3412 ) \nC1488_=_C3527( C1488 C3527 ) C1488_=_C3572( C1488 C3572 ) C1488_=_C3750( C1488 C3750 ) C1488_=_C3821( C1488 C3821 ) C1488_=_C3822( C1488 C3822 ) C1488_=_C3823( C1488 C3823 ) \nC1488_=_C3824( C1488 C3824 ) C1488_=_C3825( C1488 C3825 ) C1488_=_C3826( C1488 C3826 ) C1488_=_C3827( C1488 C3827 ) C1488_=_C3828( C1488 C3828 ) C1508_=_C1631( C1508 C1631 ) \nC1508_=_C1966( C1508 C1966 ) C1508_=_C2015( C1508 C2015 ) C1508_=_C2076( C1508 C2076 ) C1508_=_C2322( C1508 C2322 ) C1508_=_C2374( C1508 C2374 ) C1508_=_C2888( C1508 C2888 ) \nC1508_=_C3158( C1508 C3158 ) C1508_=_C3412( C1508 C3412 ) C1508_=_C3527( C1508 C3527 ) C1508_=_C3572( C1508 C3572 ) C1508_=_C3750( C1508 C3750 ) C1508_=_C3821( C1508 C3821 ) \nC1508_=_C3822( C1508 C3822 ) C1508_=_C3823( C1508 C3823 ) C1508_=_C3824( C1508 C3824 ) C1508_=_C3825( C1508 C3825 ) C1508_=_C3826( C1508 C3826 ) C1508_=_C3827( C1508 C3827 ) \nC1508_=_C3828( C1508 C3828 ) C1542_=_C2227( C1542 C2227 ) C1542_=_C2634( C1542 C2634 ) C1542_=_C2680( C1542 C2680 ) C1542_=_C2716( C1542 C2716 ) C1542_=_C3010( C1542 C3010 ) \nC1542_=_C3011( C1542 C3011 ) C1542_=_C3012( C1542 C3012 ) C1542_=_C3013( C1542 C3013 ) C1542_=_C3015( C1542 C3015 ) C1542_=_C3016( C1542 C3016 ) C1542_=_C3017( C1542 C3017 ) \nC1542_=_C3018( C1542 C3018 ) C1542_=_C3019( C1542 C3019 ) C1542_=_C3021( C1542 C3021 ) C1542_=_C3022( C1542 C3022 ) C1542_=_C3023( C1542 C3023 ) C1542_=_C3024( C1542 C3024 ) \nC1542_=_C3025( C1542 C3025 ) C1542_=_C3026( C1542 C3026 ) C1542_=_C3027( C1542 C3027 ) C1542_=_C3028( C1542 C3028 ) C1542_=_C3029( C1542 C3029 ) C1570_=_C1741( C1570 C1741 ) \nC1570_=_C2319( C1570 C2319 ) C1570_=_C2638( C1570 C2638 ) C1570_=_C2656( C1570 C2656 ) C1570_=_C2686( C1570 C2686 ) C1570_=_C2750( C1570 C2750 ) C1570_=_C3299( C1570 C3299 ) \nC1570_=_C3325( C1570 C3325 ) C1570_=_C3334( C1570 C3334 ) C1570_=_C3448( C1570 C3448 ) C1570_=_C3449( C1570 C3449 ) C1570_=_C3451( C1570 C3451 ) C1570_=_C3452( C1570 C3452 ) \nC1570_=_C3453( C1570 C3453 ) C1570_=_C3454( C1570 C3454 ) C1570_=_C3455( C1570 C3455 ) C1570_=_C3456( C1570 C3456 ) C1570_=_C3457( C1570 C3457 ) C1570_=_C3458( C1570 C3458 ) \nC1570_=_C3459( C1570 C3459 ) C1570_=_C3460( C1570 C3460 ) C1631_=_C1966( C1631 C1966 ) C1631_=_C2015( C1631 C2015 ) C1631_=_C2076( C1631 C2076 ) C1631_=_C2322( C1631 C2322 ) \nC1631_=_C2374( C1631 C2374 ) C1631_=_C2888( C1631 C2888 ) C1631_=_C3158( C1631 C3158 ) C1631_=_C3412( C1631 C3412 ) C1631_=_C3527( C1631 C3527 ) C1631_=_C3572( C1631 C3572 ) \nC1631_=_C3750( C1631 C3750 ) C1631_=_C3821( C1631 C3821 ) C1631_=_C3822( C1631 C3822 ) C1631_=_C3823( C1631 C3823 ) C1631_=_C3824( C1631 C3824 ) C1631_=_C3825( C1631 C3825 ) \nC1631_=_C3826( C1631 C3826 ) C1631_=_C3827( C1631 C3827 ) C1631_=_C3828( C1631 C3828 ) C1709_=_C1736( C1709 C1736 ) C1709_=_C1803( C1709 C1803 ) C1709_=_C1821( C1709 C1821 ) \nC1709_=_C2240( C1709 C2240 ) C1709_=_C2574( C1709 C2574 ) C1709_=_C2575( C1709 C2575 ) C1709_=_C2577( C1709 C2577 ) C1709_=_C2578( C1709 C2578 ) C1709_=_C2579( C1709 C2579 ) \nC1709_=_C2580( C1709 C2580 ) C1709_=_C2581( C1709 C2581 ) C1709_=_C2583( C1709 C2583 ) C1709_=_C2584( C1709 C2584 ) C1709_=_C2585( C1709 C2585 ) C1709_=_C2586( C1709 C2586 ) \nC1709_=_C2588( C1709 C2588 ) C1709_=_C2589( C1709 C2589 ) C1709_=_C2590( C1709 C2590 ) C1709_=_C2591( C1709 C2591 ) C1709_=_C2592( C1709 C2592 ) C1709_=_C2593( C1709 C2593 ) \nC1736_=_C1741( C1736 C1741 ) C1736_=_C1803( C1736 C1803 ) C1736_=_C1821( C1736 C1821 ) C1736_=_C2240( C1736 C2240 ) C1736_=_C2574( C1736 C2574 ) C1736_=_C2575( C1736 C2575 ) \nC1736_=_C2577( C1736 C2577 ) C1736_=_C2578( C1736 C2578 ) C1736_=_C2579( C1736 C2579 ) C1736_=_C2580( C1736 C2580 ) C1736_=_C2581( C1736 C2581 ) C1736_=_C2583( C1736 C2583 ) \nC1736_=_C2584( C1736 C2584 ) C1736_=_C2585( C1736 C2585 ) C1736_=_C2586( C1736 C2586 ) C1736_=_C2588( C1736 C2588 ) C1736_=_C2589( C1736 C2589 ) C1736_=_C2590( C1736 C2590 ) \nC1736_=_C2591( C1736 C2591 ) C1736_=_C2592( C1736 C2592 ) C1736_=_C2593( C1736 C2593 ) C1741_=_C2319( C1741 C2319 ) C1741_=_C2638( C1741 C2638 ) C1741_=_C2656( C1741 C2656 ) \nC1741_=_C2686( C1741 C2686 ) C1741_=_C2750( C1741 C2750 ) C1741_=_C3299( C1741 C3299 ) C1741_=_C3325( C1741 C3325 ) C1741_=_C3334( C1741 C3334 ) C1741_=_C3448( C1741 C3448 ) \nC1741_=_C3449( C1741 C3449 ) C1741_=_C3451( C1741 C3451 ) C1741_=_C3452( C1741 C3452 ) C1741_=_C3453( C1741 C3453 ) C1741_=_C3454( C1741 C3454 ) C1741_=_C3455( C1741 C3455 ) \nC1741_=_C3456( C1741 C3456 ) C1741_=_C3457( C1741 C3457 ) C1741_=_C3458( C1741 C3458 ) C1741_=_C3459( C1741 C3459 ) C1741_=_C3460( C1741 C3460 ) C1803_=_C1821( C1803 C1821 ) \nC1803_=_C2240( C1803 C2240 ) C1803_=_C2574( C1803 C2574 ) C1803_=_C2575( C1803 C2575 ) C1803_=_C2577( C1803 C2577 ) C1803_=_C2578( C1803 C2578 ) C1803_=_C2579( C1803 C2579 ) \nC1803_=_C2580( C1803 C2580 ) C1803_=_C2581( C1803 C2581 ) C1803_=_C2583( C1803 C2583 ) C1803_=_C2584( C1803 C2584 ) C1803_=_C2585( C1803 C2585 ) C1803_=_C2586( C1803 C2586 ) \nC1803_=_C2588( C1803 C2588 ) C1803_=_C2589( C1803 C2589 ) C1803_=_C2590( C1803 C2590 ) C1803_=_C2591( C1803 C2591 ) C1803_=_C2592( C1803 C2592 ) C1803_=_C2593( C1803 C2593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1( C1818 C1831 ) \nC1818_=_C1832( C1818 C1832 ) C1818_=_C1833( C1818 C1833 ) C1818_=_C1834( C1818 C1834 ) C1818_=_C1835( C1818 C1835 ) C1818_=_C1836( C1818 C1836 ) C1818_=_C1837( C1818 C1837 ) \nC1818_=_C2076( C1818 C2076 ) C1819_=_C1820( C1819 C1820 ) C1819_=_C1821( C1819 C1821 ) C1819_=_C1822( C1819 C1822 ) C1819_=_C1823( C1819 C1823 ) C1819_=_C1824( C1819 C1824 ) \nC1819_=_C1825( C1819 C1825 ) C1819_=_C1826( C1819 C1826 ) C1819_=_C1827( C1819 C1827 ) C1819_=_C1828( C1819 C1828 ) C1819_=_C1829( C1819 C1829 ) C1819_=_C1831( C1819 C1831 ) \nC1819_=_C1832( C1819 C1832 ) C1819_=_C1833( C1819 C1833 ) C1819_=_C1834( C1819 C1834 ) C1819_=_C1835( C1819 C1835 ) C1819_=_C1836( C1819 C1836 ) C1819_=_C1837( C1819 C1837 ) \nC1819_=_C2319( C1819 C2319 ) C1819_=_C2322( C1819 C2322 ) C1820_=_C1821( C1820 C1821 ) C1820_=_C1822( C1820 C1822 ) C1820_=_C1823( C1820 C1823 ) C1820_=_C1824( C1820 C1824 ) \nC1820_=_C1825( C1820 C1825 ) C1820_=_C1826( C1820 C1826 ) C1820_=_C1827( C1820 C1827 ) C1820_=_C1828( C1820 C1828 ) C1820_=_C1829( C1820 C1829 ) C1820_=_C1831( C1820 C1831 ) \nC1820_=_C1832( C1820 C1832 ) C1820_=_C1833( C1820 C1833 ) C1820_=_C1834( C1820 C1834 ) C1820_=_C1835( C1820 C1835 ) C1820_=_C1836( C1820 C1836 ) C1820_=_C1837( C1820 C1837 ) \nC1821_=_C1822( C1821 C1822 ) C1821_=_C1823( C1821 C1823 ) C1821_=_C1824( C1821 C1824 ) C1821_=_C1825( C1821 C1825 ) C1821_=_C1826( C1821 C1826 ) C1821_=_C1827( C1821 C1827 ) \nC1821_=_C1828( C1821 C1828 ) C1821_=_C1829( C1821 C1829 ) C1821_=_C1831( C1821 C1831 ) C1821_=_C1832( C1821 C1832 ) C1821_=_C1833( C1821 C1833 ) C1821_=_C1834( C1821 C1834 ) \nC1821_=_C1835( C1821 C1835 ) C1821_=_C1836( C1821 C1836 ) C1821_=_C1837( C1821 C1837 ) C1821_=_C2240( C1821 C2240 ) C1821_=_C2574( C1821 C2574 ) C1821_=_C2575( C1821 C2575 ) \nC1821_=_C2577(</w:t>
      </w:r>
    </w:p>
    <w:p>
      <w:pPr>
        <w:pStyle w:val="PreformattedText"/>
        <w:bidi w:val="0"/>
        <w:spacing w:before="0" w:after="0"/>
        <w:jc w:val="left"/>
        <w:rPr/>
      </w:pPr>
      <w:r>
        <w:rPr/>
        <w:t xml:space="preserve"> </w:t>
      </w:r>
      <w:r>
        <w:rPr/>
        <w:t>C1821 C2577 ) C1821_=_C2578( C1821 C2578 ) C1821_=_C2579( C1821 C2579 ) C1821_=_C2580( C1821 C2580 ) C1821_=_C2581( C1821 C2581 ) C1821_=_C2583( C1821 C2583 ) \nC1821_=_C2584( C1821 C2584 ) C1821_=_C2585( C1821 C2585 ) C1821_=_C2586( C1821 C2586 ) C1821_=_C2588( C1821 C2588 ) C1821_=_C2589( C1821 C2589 ) C1821_=_C2590( C1821 C2590 ) \nC1821_=_C2591( C1821 C2591 ) C1821_=_C2592( C1821 C2592 ) C1821_=_C2593( C1821 C2593 ) C1822_=_C1823( C1822 C1823 ) C1822_=_C1824( C1822 C1824 ) C1822_=_C1825( C1822 C1825 ) \nC1822_=_C1826( C1822 C1826 ) C1822_=_C1827( C1822 C1827 ) C1822_=_C1828( C1822 C1828 ) C1822_=_C1829( C1822 C1829 ) C1822_=_C1831( C1822 C1831 ) C1822_=_C1832( C1822 C1832 ) \nC1822_=_C1833( C1822 C1833 ) C1822_=_C1834( C1822 C1834 ) C1822_=_C1835( C1822 C1835 ) C1822_=_C1836( C1822 C1836 ) C1822_=_C1837( C1822 C1837 ) C1823_=_C1824( C1823 C1824 ) \nC1823_=_C1825( C1823 C1825 ) C1823_=_C1826( C1823 C1826 ) C1823_=_C1827( C1823 C1827 ) C1823_=_C1828( C1823 C1828 ) C1823_=_C1829( C1823 C1829 ) C1823_=_C1831( C1823 C1831 ) \nC1823_=_C1832( C1823 C1832 ) C1823_=_C1833( C1823 C1833 ) C1823_=_C1834( C1823 C1834 ) C1823_=_C1835( C1823 C1835 ) C1823_=_C1836( C1823 C1836 ) C1823_=_C1837( C1823 C1837 ) \nC1823_=_C2578( C1823 C2578 ) C1823_=_C3132( C1823 C3132 ) C1824_=_C1825( C1824 C1825 ) C1824_=_C1826( C1824 C1826 ) C1824_=_C1827( C1824 C1827 ) C1824_=_C1828( C1824 C1828 ) \nC1824_=_C1829( C1824 C1829 ) C1824_=_C1831( C1824 C1831 ) C1824_=_C1832( C1824 C1832 ) C1824_=_C1833( C1824 C1833 ) C1824_=_C1834( C1824 C1834 ) C1824_=_C1835( C1824 C1835 ) \nC1824_=_C1836( C1824 C1836 ) C1824_=_C1837( C1824 C1837 ) C1824_=_C3158( C1824 C3158 ) C1825_=_C1826( C1825 C1826 ) C1825_=_C1827( C1825 C1827 ) C1825_=_C1828( C1825 C1828 ) \nC1825_=_C1829( C1825 C1829 ) C1825_=_C1831( C1825 C1831 ) C1825_=_C1832( C1825 C1832 ) C1825_=_C1833( C1825 C1833 ) C1825_=_C1834( C1825 C1834 ) C1825_=_C1835( C1825 C1835 ) \nC1825_=_C1836( C1825 C1836 ) C1825_=_C1837( C1825 C1837 ) C1825_=_C2579( C1825 C2579 ) C1825_=_C3248( C1825 C3248 ) C1826_=_C1827( C1826 C1827 ) C1826_=_C1828( C1826 C1828 ) \nC1826_=_C1829( C1826 C1829 ) C1826_=_C1831( C1826 C1831 ) C1826_=_C1832( C1826 C1832 ) C1826_=_C1833( C1826 C1833 ) C1826_=_C1834( C1826 C1834 ) C1826_=_C1835( C1826 C1835 ) \nC1826_=_C1836( C1826 C1836 ) C1826_=_C1837( C1826 C1837 ) C1826_=_C2581( C1826 C2581 ) C1826_=_C3412( C1826 C3412 ) C1826_=_C3416( C1826 C3416 ) C1827_=_C1828( C1827 C1828 ) \nC1827_=_C1829( C1827 C1829 ) C1827_=_C1831( C1827 C1831 ) C1827_=_C1832( C1827 C1832 ) C1827_=_C1833( C1827 C1833 ) C1827_=_C1834( C1827 C1834 ) C1827_=_C1835( C1827 C1835 ) \nC1827_=_C1836( C1827 C1836 ) C1827_=_C1837( C1827 C1837 ) C1828_=_C1829( C1828 C1829 ) C1828_=_C1831( C1828 C1831 ) C1828_=_C1832( C1828 C1832 ) C1828_=_C1833( C1828 C1833 ) \nC1828_=_C1834( C1828 C1834 ) C1828_=_C1835( C1828 C1835 ) C1828_=_C1836( C1828 C1836 ) C1828_=_C1837( C1828 C1837 ) C1828_=_C2584( C1828 C2584 ) C1828_=_C3763( C1828 C3763 ) \nC1829_=_C1831( C1829 C1831 ) C1829_=_C1832( C1829 C1832 ) C1829_=_C1833( C1829 C1833 ) C1829_=_C1834( C1829 C1834 ) C1829_=_C1835( C1829 C1835 ) C1829_=_C1836( C1829 C1836 ) \nC1829_=_C1837( C1829 C1837 ) C1829_=_C2585( C1829 C2585 ) C1829_=_C3772( C1829 C3772 ) C1831_=_C1832( C1831 C1832 ) C1831_=_C1833( C1831 C1833 ) C1831_=_C1834( C1831 C1834 ) \nC1831_=_C1835( C1831 C1835 ) C1831_=_C1836( C1831 C1836 ) C1831_=_C1837( C1831 C1837 ) C1832_=_C1833( C1832 C1833 ) C1832_=_C1834( C1832 C1834 ) C1832_=_C1835( C1832 C1835 ) \nC1832_=_C1836( C1832 C1836 ) C1832_=_C1837( C1832 C1837 ) C1832_=_C2495( C1832 C2495 ) C1832_=_C2641( C1832 C2641 ) C1832_=_C2689( C1832 C2689 ) C1832_=_C3132( C1832 C3132 ) \nC1832_=_C3248( C1832 C3248 ) C1832_=_C3338( C1832 C3338 ) C1832_=_C3416( C1832 C3416 ) C1832_=_C3585( C1832 C3585 ) C1832_=_C3763( C1832 C3763 ) C1832_=_C3772( C1832 C3772 ) \nC1832_=_C3903( C1832 C3903 ) C1832_=_C3904( C1832 C3904 ) C1832_=_C3905( C1832 C3905 ) C1832_=_C3906( C1832 C3906 ) C1832_=_C3907( C1832 C3907 ) C1832_=_C3908( C1832 C3908 ) \nC1832_=_C3909( C1832 C3909 ) C1833_=_C1834( C1833 C1834 ) C1833_=_C1835( C1833 C1835 ) C1833_=_C1836( C1833 C1836 ) C1833_=_C1837( C1833 C1837 ) C1833_=_C3824( C1833 C3824 ) \nC1834_=_C1835( C1834 C1835 ) C1834_=_C1836( C1834 C1836 ) C1834_=_C1837( C1834 C1837 ) C1834_=_C2589( C1834 C2589 ) C1834_=_C3904( C1834 C3904 ) C1835_=_C1836( C1835 C1836 ) \nC1835_=_C1837( C1835 C1837 ) C1836_=_C1837( C1836 C1837 ) C1836_=_C2591( C1836 C2591 ) C1836_=_C3907( C1836 C3907 ) C1966_=_C2015( C1966 C2015 ) C1966_=_C2076( C1966 C2076 ) \nC1966_=_C2322( C1966 C2322 ) C1966_=_C2374( C1966 C2374 ) C1966_=_C2888( C1966 C2888 ) C1966_=_C3158( C1966 C3158 ) C1966_=_C3412( C1966 C3412 ) C1966_=_C3527( C1966 C3527 ) \nC1966_=_C3572( C1966 C3572 ) C1966_=_C3750( C1966 C3750 ) C1966_=_C3821( C1966 C3821 ) C1966_=_C3822( C1966 C3822 ) C1966_=_C3823( C1966 C3823 ) C1966_=_C3824( C1966 C3824 ) \nC1966_=_C3825( C1966 C3825 ) C1966_=_C3826( C1966 C3826 ) C1966_=_C3827( C1966 C3827 ) C1966_=_C3828( C1966 C3828 ) C2015_=_C2076( C2015 C2076 ) C2015_=_C2322( C2015 C2322 ) \nC2015_=_C2374( C2015 C2374 ) C2015_=_C2888( C2015 C2888 ) C2015_=_C3158( C2015 C3158 ) C2015_=_C3412( C2015 C3412 ) C2015_=_C3527( C2015 C3527 ) C2015_=_C3572( C2015 C3572 ) \nC2015_=_C3750( C2015 C3750 ) C2015_=_C3821( C2015 C3821 ) C2015_=_C3822( C2015 C3822 ) C2015_=_C3823( C2015 C3823 ) C2015_=_C3824( C2015 C3824 ) C2015_=_C3825( C2015 C3825 ) \nC2015_=_C3826( C2015 C3826 ) C2015_=_C3827( C2015 C3827 ) C2015_=_C3828( C2015 C3828 ) C2076_=_C2322( C2076 C2322 ) C2076_=_C2374( C2076 C2374 ) C2076_=_C2888( C2076 C2888 ) \nC2076_=_C3158( C2076 C3158 ) C2076_=_C3412( C2076 C3412 ) C2076_=_C3527( C2076 C3527 ) C2076_=_C3572( C2076 C3572 ) C2076_=_C3750( C2076 C3750 ) C2076_=_C3821( C2076 C3821 ) \nC2076_=_C3822( C2076 C3822 ) C2076_=_C3823( C2076 C3823 ) C2076_=_C3824( C2076 C3824 ) C2076_=_C3825( C2076 C3825 ) C2076_=_C3826( C2076 C3826 ) C2076_=_C3827( C2076 C3827 ) \nC2076_=_C3828( C2076 C3828 ) C2227_=_C2634( C2227 C2634 ) C2227_=_C2680( C2227 C2680 ) C2227_=_C2716( C2227 C2716 ) C2227_=_C3010( C2227 C3010 ) C2227_=_C3011( C2227 C3011 ) \nC2227_=_C3012( C2227 C3012 ) C2227_=_C3013( C2227 C3013 ) C2227_=_C3015( C2227 C3015 ) C2227_=_C3016( C2227 C3016 ) C2227_=_C3017( C2227 C3017 ) C2227_=_C3018( C2227 C3018 ) \nC2227_=_C3019( C2227 C3019 ) C2227_=_C3021( C2227 C3021 ) C2227_=_C3022( C2227 C3022 ) C2227_=_C3023( C2227 C3023 ) C2227_=_C3024( C2227 C3024 ) C2227_=_C3025( C2227 C3025 ) \nC2227_=_C3026( C2227 C3026 ) C2227_=_C3027( C2227 C3027 ) C2227_=_C3028( C2227 C3028 ) C2227_=_C3029( C2227 C3029 ) C2240_=_C2574( C2240 C2574 ) C2240_=_C2575( C2240 C2575 ) \nC2240_=_C2577( C2240 C2577 ) C2240_=_C2578( C2240 C2578 ) C2240_=_C2579( C2240 C2579 ) C2240_=_C2580( C2240 C2580 ) C2240_=_C2581( C2240 C2581 ) C2240_=_C2583( C2240 C2583 ) \nC2240_=_C2584( C2240 C2584 ) C2240_=_C2585( C2240 C2585 ) C2240_=_C2586( C2240 C2586 ) C2240_=_C2588( C2240 C2588 ) C2240_=_C2589( C2240 C2589 ) C2240_=_C2590( C2240 C2590 ) \nC2240_=_C2591( C2240 C2591 ) C2240_=_C2592( C2240 C2592 ) C2240_=_C2593( C2240 C2593 ) C2319_=_C2322( C2319 C2322 ) C2319_=_C2638( C2319 C2638 ) C2319_=_C2656( C2319 C2656 ) \nC2319_=_C2686( C2319 C2686 ) C2319_=_C2750( C2319 C2750 ) C2319_=_C3299( C2319 C3299 ) C2319_=_C3325( C2319 C3325 ) C2319_=_C3334( C2319 C3334 ) C2319_=_C3448( C2319 C3448 ) \nC2319_=_C3449( C2319 C3449 ) C2319_=_C3451( C2319 C3451 ) C2319_=_C3452( C2319 C3452 ) C2319_=_C3453( C2319 C3453 ) C2319_=_C3454( C2319 C3454 ) C2319_=_C3455( C2319 C3455 ) \nC2319_=_C3456( C2319 C3456 ) C2319_=_C3457( C2319 C3457 ) C2319_=_C3458( C2319 C3458 ) C2319_=_C3459( C2319 C3459 ) C2319_=_C3460( C2319 C3460 ) C2322_=_C2374( C2322 C2374 ) \nC2322_=_C2888( C2322 C2888 ) C2322_=_C3158( C2322 C3158 ) C2322_=_C3412( C2322 C3412 ) C2322_=_C3527( C2322 C3527 ) C2322_=_C3572( C2322 C3572 ) C2322_=_C3750( C2322 C3750 ) \nC2322_=_C3821( C2322 C3821 ) C2322_=_C3822( C2322 C3822 ) C2322_=_C3823( C2322 C3823 ) C2322_=_C3824( C2322 C3824 ) C2322_=_C3825( C2322 C3825 ) C2322_=_C3826( C2322 C3826 ) \nC2322_=_C3827( C2322 C3827 ) C2322_=_C3828( C2322 C3828 ) C2374_=_C2888( C2374 C2888 ) C2374_=_C3158( C2374 C3158 ) C2374_=_C3412( C2374 C3412 ) C2374_=_C3527( C2374 C3527 ) \nC2374_=_C3572( C2374 C3572 ) C2374_=_C3750( C2374 C3750 ) C2374_=_C3821( C2374 C3821 ) C2374_=_C3822( C2374 C3822 ) C2374_=_C3823( C2374 C3823 ) C2374_=_C3824( C2374 C3824 ) \nC2374_=_C3825( C2374 C3825 ) C2374_=_C3826( C2374 C3826 ) C2374_=_C3827( C2374 C3827 ) C2374_=_C3828( C2374 C3828 ) C2495_=_C2641( C2495 C2641 ) C2495_=_C2689( C2495 C2689 ) \nC2495_=_C3132( C2495 C3132 ) C2495_=_C3248( C2495 C3248 ) C2495_=_C3338( C2495 C3338 ) C2495_=_C3416( C2495 C3416 ) C2495_=_C3585( C2495 C3585 ) C2495_=_C3763( C2495 C3763 ) \nC2495_=_C3772( C2495 C3772 ) C2495_=_C3903( C2495 C3903 ) C2495_=_C3904( C2495 C3904 ) C2495_=_C3905( C2495 C3905 ) C2495_=_C3906( C2495 C3906 ) C2495_=_C3907( C2495 C3907 ) \nC2495_=_C3908( C2495 C3908 ) C2495_=_C3909( C2495 C3909 ) C2574_=_C2575( C2574 C2575 ) C2574_=_C2577( C2574 C2577 ) C2574_=_C2578( C2574 C2578 ) C2574_=_C2579( C2574 C2579 ) \nC2574_=_C2580( C2574 C2580 ) C2574_=_C2581( C2574 C2581 ) C2574_=_C2583( C2574 C2583 ) C2574_=_C2584( C2574 C2584 ) C2574_=_C2585( C2574 C2585 ) C2574_=_C2586( C2574 C2586 ) \nC2574_=_C2588( C2574 C2588 ) C2574_=_C2589( C2574 C2589 ) C2574_=_C2590( C2574 C2590 ) C2574_=_C2591( C2574 C2591 ) C2574_=_C2592( C2574 C2592 ) C2574_=_C2593( C2574 C2593 ) \nC2574_=_C2634( C2574 C2634 ) C2574_=_C2638( C2574 C2638 ) C2574_=_C2641( C2574 C2641 ) C2575_=_C2577( C2575 C2577 ) C2575_=_C2578( C2575 C2578 ) C2575_=_C2579( C2575 C2579 ) \nC2575_=_C2580( C2575 C2580 ) C2575_=_C2581( C2575 C2581 ) C2575_=_C2583( C2575 C2583 ) C2575_=_C2584( C2575 C2584 ) C2575_=_C2585( C2575 C2585 ) C2575_=_C2586( C2575 C2586 ) \nC2575_=_C2588( C2575 C2588 ) C2575_=_C2589( C2575 C2589 ) C2575_=_C2590(</w:t>
      </w:r>
    </w:p>
    <w:p>
      <w:pPr>
        <w:pStyle w:val="PreformattedText"/>
        <w:bidi w:val="0"/>
        <w:spacing w:before="0" w:after="0"/>
        <w:jc w:val="left"/>
        <w:rPr/>
      </w:pPr>
      <w:r>
        <w:rPr/>
        <w:t xml:space="preserve"> </w:t>
      </w:r>
      <w:r>
        <w:rPr/>
        <w:t>C2575 C2590 ) C2575_=_C2591( C2575 C2591 ) C2575_=_C2592( C2575 C2592 ) C2575_=_C2593( C2575 C2593 ) \nC2575_=_C2680( C2575 C2680 ) C2575_=_C2686( C2575 C2686 ) C2575_=_C2689( C2575 C2689 ) C2577_=_C2578( C2577 C2578 ) C2577_=_C2579( C2577 C2579 ) C2577_=_C2580( C2577 C2580 ) \nC2577_=_C2581( C2577 C2581 ) C2577_=_C2583( C2577 C2583 ) C2577_=_C2584( C2577 C2584 ) C2577_=_C2585( C2577 C2585 ) C2577_=_C2586( C2577 C2586 ) C2577_=_C2588( C2577 C2588 ) \nC2577_=_C2589( C2577 C2589 ) C2577_=_C2590( C2577 C2590 ) C2577_=_C2591( C2577 C2591 ) C2577_=_C2592( C2577 C2592 ) C2577_=_C2593( C2577 C2593 ) C2578_=_C2579( C2578 C2579 ) \nC2578_=_C2580( C2578 C2580 ) C2578_=_C2581( C2578 C2581 ) C2578_=_C2583( C2578 C2583 ) C2578_=_C2584( C2578 C2584 ) C2578_=_C2585( C2578 C2585 ) C2578_=_C2586( C2578 C2586 ) \nC2578_=_C2588( C2578 C2588 ) C2578_=_C2589( C2578 C2589 ) C2578_=_C2590( C2578 C2590 ) C2578_=_C2591( C2578 C2591 ) C2578_=_C2592( C2578 C2592 ) C2578_=_C2593( C2578 C2593 ) \nC2578_=_C3132( C2578 C3132 ) C2579_=_C2580( C2579 C2580 ) C2579_=_C2581( C2579 C2581 ) C2579_=_C2583( C2579 C2583 ) C2579_=_C2584( C2579 C2584 ) C2579_=_C2585( C2579 C2585 ) \nC2579_=_C2586( C2579 C2586 ) C2579_=_C2588( C2579 C2588 ) C2579_=_C2589( C2579 C2589 ) C2579_=_C2590( C2579 C2590 ) C2579_=_C2591( C2579 C2591 ) C2579_=_C2592( C2579 C2592 ) \nC2579_=_C2593( C2579 C2593 ) C2579_=_C3248( C2579 C3248 ) C2580_=_C2581( C2580 C2581 ) C2580_=_C2583( C2580 C2583 ) C2580_=_C2584( C2580 C2584 ) C2580_=_C2585( C2580 C2585 ) \nC2580_=_C2586( C2580 C2586 ) C2580_=_C2588( C2580 C2588 ) C2580_=_C2589( C2580 C2589 ) C2580_=_C2590( C2580 C2590 ) C2580_=_C2591( C2580 C2591 ) C2580_=_C2592( C2580 C2592 ) \nC2580_=_C2593( C2580 C2593 ) C2580_=_C3013( C2580 C3013 ) C2580_=_C3334( C2580 C3334 ) C2580_=_C3338( C2580 C3338 ) C2581_=_C2583( C2581 C2583 ) C2581_=_C2584( C2581 C2584 ) \nC2581_=_C2585( C2581 C2585 ) C2581_=_C2586( C2581 C2586 ) C2581_=_C2588( C2581 C2588 ) C2581_=_C2589( C2581 C2589 ) C2581_=_C2590( C2581 C2590 ) C2581_=_C2591( C2581 C2591 ) \nC2581_=_C2592( C2581 C2592 ) C2581_=_C2593( C2581 C2593 ) C2581_=_C3412( C2581 C3412 ) C2581_=_C3416( C2581 C3416 ) C2583_=_C2584( C2583 C2584 ) C2583_=_C2585( C2583 C2585 ) \nC2583_=_C2586( C2583 C2586 ) C2583_=_C2588( C2583 C2588 ) C2583_=_C2589( C2583 C2589 ) C2583_=_C2590( C2583 C2590 ) C2583_=_C2591( C2583 C2591 ) C2583_=_C2592( C2583 C2592 ) \nC2583_=_C2593( C2583 C2593 ) C2584_=_C2585( C2584 C2585 ) C2584_=_C2586( C2584 C2586 ) C2584_=_C2588( C2584 C2588 ) C2584_=_C2589( C2584 C2589 ) C2584_=_C2590( C2584 C2590 ) \nC2584_=_C2591( C2584 C2591 ) C2584_=_C2592( C2584 C2592 ) C2584_=_C2593( C2584 C2593 ) C2584_=_C3763( C2584 C3763 ) C2585_=_C2586( C2585 C2586 ) C2585_=_C2588( C2585 C2588 ) \nC2585_=_C2589( C2585 C2589 ) C2585_=_C2590( C2585 C2590 ) C2585_=_C2591( C2585 C2591 ) C2585_=_C2592( C2585 C2592 ) C2585_=_C2593( C2585 C2593 ) C2585_=_C3772( C2585 C3772 ) \nC2586_=_C2588( C2586 C2588 ) C2586_=_C2589( C2586 C2589 ) C2586_=_C2590( C2586 C2590 ) C2586_=_C2591( C2586 C2591 ) C2586_=_C2592( C2586 C2592 ) C2586_=_C2593( C2586 C2593 ) \nC2588_=_C2589( C2588 C2589 ) C2588_=_C2590( C2588 C2590 ) C2588_=_C2591( C2588 C2591 ) C2588_=_C2592( C2588 C2592 ) C2588_=_C2593( C2588 C2593 ) C2588_=_C3021( C2588 C3021 ) \nC2588_=_C3451( C2588 C3451 ) C2588_=_C3903( C2588 C3903 ) C2589_=_C2590( C2589 C2590 ) C2589_=_C2591( C2589 C2591 ) C2589_=_C2592( C2589 C2592 ) C2589_=_C2593( C2589 C2593 ) \nC2589_=_C3904( C2589 C3904 ) C2590_=_C2591( C2590 C2591 ) C2590_=_C2592( C2590 C2592 ) C2590_=_C2593( C2590 C2593 ) C2590_=_C3024( C2590 C3024 ) C2590_=_C3455( C2590 C3455 ) \nC2590_=_C3905( C2590 C3905 ) C2591_=_C2592( C2591 C2592 ) C2591_=_C2593( C2591 C2593 ) C2591_=_C3907( C2591 C3907 ) C2592_=_C2593( C2592 C2593 ) C2592_=_C3027( C2592 C3027 ) \nC2592_=_C3458( C2592 C3458 ) C2592_=_C3908( C2592 C3908 ) C2593_=_C3029( C2593 C3029 ) C2593_=_C3459( C2593 C3459 ) C2593_=_C3909( C2593 C3909 ) C2634_=_C2638( C2634 C2638 ) \nC2634_=_C2641( C2634 C2641 ) C2634_=_C2680( C2634 C2680 ) C2634_=_C2716( C2634 C2716 ) C2634_=_C3010( C2634 C3010 ) C2634_=_C3011( C2634 C3011 ) C2634_=_C3012( C2634 C3012 ) \nC2634_=_C3013( C2634 C3013 ) C2634_=_C3015( C2634 C3015 ) C2634_=_C3016( C2634 C3016 ) C2634_=_C3017( C2634 C3017 ) C2634_=_C3018( C2634 C3018 ) C2634_=_C3019( C2634 C3019 ) \nC2634_=_C3021( C2634 C3021 ) C2634_=_C3022( C2634 C3022 ) C2634_=_C3023( C2634 C3023 ) C2634_=_C3024( C2634 C3024 ) C2634_=_C3025( C2634 C3025 ) C2634_=_C3026( C2634 C3026 ) \nC2634_=_C3027( C2634 C3027 ) C2634_=_C3028( C2634 C3028 ) C2634_=_C3029( C2634 C3029 ) C2638_=_C2641( C2638 C2641 ) C2638_=_C2656( C2638 C2656 ) C2638_=_C2686( C2638 C2686 ) \nC2638_=_C2750( C2638 C2750 ) C2638_=_C3299( C2638 C3299 ) C2638_=_C3325( C2638 C3325 ) C2638_=_C3334( C2638 C3334 ) C2638_=_C3448( C2638 C3448 ) C2638_=_C3449( C2638 C3449 ) \nC2638_=_C3451( C2638 C3451 ) C2638_=_C3452( C2638 C3452 ) C2638_=_C3453( C2638 C3453 ) C2638_=_C3454( C2638 C3454 ) C2638_=_C3455( C2638 C3455 ) C2638_=_C3456( C2638 C3456 ) \nC2638_=_C3457( C2638 C3457 ) C2638_=_C3458( C2638 C3458 ) C2638_=_C3459( C2638 C3459 ) C2638_=_C3460( C2638 C3460 ) C2641_=_C2689( C2641 C2689 ) C2641_=_C3132( C2641 C3132 ) \nC2641_=_C3248( C2641 C3248 ) C2641_=_C3338( C2641 C3338 ) C2641_=_C3416( C2641 C3416 ) C2641_=_C3585( C2641 C3585 ) C2641_=_C3763( C2641 C3763 ) C2641_=_C3772( C2641 C3772 ) \nC2641_=_C3903( C2641 C3903 ) C2641_=_C3904( C2641 C3904 ) C2641_=_C3905( C2641 C3905 ) C2641_=_C3906( C2641 C3906 ) C2641_=_C3907( C2641 C3907 ) C2641_=_C3908( C2641 C3908 ) \nC2641_=_C3909( C2641 C3909 ) C2656_=_C2686( C2656 C2686 ) C2656_=_C2750( C2656 C2750 ) C2656_=_C3299( C2656 C3299 ) C2656_=_C3325( C2656 C3325 ) C2656_=_C3334( C2656 C3334 ) \nC2656_=_C3448( C2656 C3448 ) C2656_=_C3449( C2656 C3449 ) C2656_=_C3451( C2656 C3451 ) C2656_=_C3452( C2656 C3452 ) C2656_=_C3453( C2656 C3453 ) C2656_=_C3454( C2656 C3454 ) \nC2656_=_C3455( C2656 C3455 ) C2656_=_C3456( C2656 C3456 ) C2656_=_C3457( C2656 C3457 ) C2656_=_C3458( C2656 C3458 ) C2656_=_C3459( C2656 C3459 ) C2656_=_C3460( C2656 C3460 ) \nC2680_=_C2686( C2680 C2686 ) C2680_=_C2689( C2680 C2689 ) C2680_=_C2716( C2680 C2716 ) C2680_=_C3010( C2680 C3010 ) C2680_=_C3011( C2680 C3011 ) C2680_=_C3012( C2680 C3012 ) \nC2680_=_C3013( C2680 C3013 ) C2680_=_C3015( C2680 C3015 ) C2680_=_C3016( C2680 C3016 ) C2680_=_C3017( C2680 C3017 ) C2680_=_C3018( C2680 C3018 ) C2680_=_C3019( C2680 C3019 ) \nC2680_=_C3021( C2680 C3021 ) C2680_=_C3022( C2680 C3022 ) C2680_=_C3023( C2680 C3023 ) C2680_=_C3024( C2680 C3024 ) C2680_=_C3025( C2680 C3025 ) C2680_=_C3026( C2680 C3026 ) \nC2680_=_C3027( C2680 C3027 ) C2680_=_C3028( C2680 C3028 ) C2680_=_C3029( C2680 C3029 ) C2686_=_C2689( C2686 C2689 ) C2686_=_C2750( C2686 C2750 ) C2686_=_C3299( C2686 C3299 ) \nC2686_=_C3325( C2686 C3325 ) C2686_=_C3334( C2686 C3334 ) C2686_=_C3448( C2686 C3448 ) C2686_=_C3449( C2686 C3449 ) C2686_=_C3451( C2686 C3451 ) C2686_=_C3452( C2686 C3452 ) \nC2686_=_C3453( C2686 C3453 ) C2686_=_C3454( C2686 C3454 ) C2686_=_C3455( C2686 C3455 ) C2686_=_C3456( C2686 C3456 ) C2686_=_C3457( C2686 C3457 ) C2686_=_C3458( C2686 C3458 ) \nC2686_=_C3459( C2686 C3459 ) C2686_=_C3460( C2686 C3460 ) C2689_=_C3132( C2689 C3132 ) C2689_=_C3248( C2689 C3248 ) C2689_=_C3338( C2689 C3338 ) C2689_=_C3416( C2689 C3416 ) \nC2689_=_C3585( C2689 C3585 ) C2689_=_C3763( C2689 C3763 ) C2689_=_C3772( C2689 C3772 ) C2689_=_C3903( C2689 C3903 ) C2689_=_C3904( C2689 C3904 ) C2689_=_C3905( C2689 C3905 ) \nC2689_=_C3906( C2689 C3906 ) C2689_=_C3907( C2689 C3907 ) C2689_=_C3908( C2689 C3908 ) C2689_=_C3909( C2689 C3909 ) C2716_=_C3010( C2716 C3010 ) C2716_=_C3011( C2716 C3011 ) \nC2716_=_C3012( C2716 C3012 ) C2716_=_C3013( C2716 C3013 ) C2716_=_C3015( C2716 C3015 ) C2716_=_C3016( C2716 C3016 ) C2716_=_C3017( C2716 C3017 ) C2716_=_C3018( C2716 C3018 ) \nC2716_=_C3019( C2716 C3019 ) C2716_=_C3021( C2716 C3021 ) C2716_=_C3022( C2716 C3022 ) C2716_=_C3023( C2716 C3023 ) C2716_=_C3024( C2716 C3024 ) C2716_=_C3025( C2716 C3025 ) \nC2716_=_C3026( C2716 C3026 ) C2716_=_C3027( C2716 C3027 ) C2716_=_C3028( C2716 C3028 ) C2716_=_C3029( C2716 C3029 ) C2750_=_C3299( C2750 C3299 ) C2750_=_C3325( C2750 C3325 ) \nC2750_=_C3334( C2750 C3334 ) C2750_=_C3448( C2750 C3448 ) C2750_=_C3449( C2750 C3449 ) C2750_=_C3451( C2750 C3451 ) C2750_=_C3452( C2750 C3452 ) C2750_=_C3453( C2750 C3453 ) \nC2750_=_C3454( C2750 C3454 ) C2750_=_C3455( C2750 C3455 ) C2750_=_C3456( C2750 C3456 ) C2750_=_C3457( C2750 C3457 ) C2750_=_C3458( C2750 C3458 ) C2750_=_C3459( C2750 C3459 ) \nC2750_=_C3460( C2750 C3460 ) C2888_=_C3158( C2888 C3158 ) C2888_=_C3412( C2888 C3412 ) C2888_=_C3527( C2888 C3527 ) C2888_=_C3572( C2888 C3572 ) C2888_=_C3750( C2888 C3750 ) \nC2888_=_C3821( C2888 C3821 ) C2888_=_C3822( C2888 C3822 ) C2888_=_C3823( C2888 C3823 ) C2888_=_C3824( C2888 C3824 ) C2888_=_C3825( C2888 C3825 ) C2888_=_C3826( C2888 C3826 ) \nC2888_=_C3827( C2888 C3827 ) C2888_=_C3828( C2888 C3828 ) C3010_=_C3011( C3010 C3011 ) C3010_=_C3012( C3010 C3012 ) C3010_=_C3013( C3010 C3013 ) C3010_=_C3015( C3010 C3015 ) \nC3010_=_C3016( C3010 C3016 ) C3010_=_C3017( C3010 C3017 ) C3010_=_C3018( C3010 C3018 ) C3010_=_C3019( C3010 C3019 ) C3010_=_C3021( C3010 C3021 ) C3010_=_C3022( C3010 C3022 ) \nC3010_=_C3023( C3010 C3023 ) C3010_=_C3024( C3010 C3024 ) C3010_=_C3025( C3010 C3025 ) C3010_=_C3026( C3010 C3026 ) C3010_=_C3027( C3010 C3027 ) C3010_=_C3028( C3010 C3028 ) \nC3010_=_C3029( C3010 C3029 ) C3011_=_C3012( C3011 C3012 ) C3011_=_C3013( C3011 C3013 ) C3011_=_C3015( C3011 C3015 ) C3011_=_C3016( C3011 C3016 ) C3011_=_C3017( C3011 C3017 ) \nC3011_=_C3018( C3011 C3018 ) C3011_=_C3019( C3011 C3019 ) C3011_=_C3021( C3011 C3021 ) C3011_=_C3022( C3011 C3022 ) C3011_=_C3023( C3011 C3023 ) C3011_=_C3024( C3011 C3024 ) \nC3011_=_C3025( C3011 C3025 ) C3011_=_C3026( C3011 C3026 ) C3011_=_C3027( C3011 C3027 ) C3011_=_C3028( C3011 C3028 ) C3011_=_C3029(</w:t>
      </w:r>
    </w:p>
    <w:p>
      <w:pPr>
        <w:pStyle w:val="PreformattedText"/>
        <w:bidi w:val="0"/>
        <w:spacing w:before="0" w:after="0"/>
        <w:jc w:val="left"/>
        <w:rPr/>
      </w:pPr>
      <w:r>
        <w:rPr/>
        <w:t xml:space="preserve"> </w:t>
      </w:r>
      <w:r>
        <w:rPr/>
        <w:t>C3011 C3029 ) C3012_=_C3013( C3012 C3013 ) \nC3012_=_C3015( C3012 C3015 ) C3012_=_C3016( C3012 C3016 ) C3012_=_C3017( C3012 C3017 ) C3012_=_C3018( C3012 C3018 ) C3012_=_C3019( C3012 C3019 ) C3012_=_C3021( C3012 C3021 ) \nC3012_=_C3022( C3012 C3022 ) C3012_=_C3023( C3012 C3023 ) C3012_=_C3024( C3012 C3024 ) C3012_=_C3025( C3012 C3025 ) C3012_=_C3026( C3012 C3026 ) C3012_=_C3027( C3012 C3027 ) \nC3012_=_C3028( C3012 C3028 ) C3012_=_C3029( C3012 C3029 ) C3013_=_C3015( C3013 C3015 ) C3013_=_C3016( C3013 C3016 ) C3013_=_C3017( C3013 C3017 ) C3013_=_C3018( C3013 C3018 ) \nC3013_=_C3019( C3013 C3019 ) C3013_=_C3021( C3013 C3021 ) C3013_=_C3022( C3013 C3022 ) C3013_=_C3023( C3013 C3023 ) C3013_=_C3024( C3013 C3024 ) C3013_=_C3025( C3013 C3025 ) \nC3013_=_C3026( C3013 C3026 ) C3013_=_C3027( C3013 C3027 ) C3013_=_C3028( C3013 C3028 ) C3013_=_C3029( C3013 C3029 ) C3013_=_C3334( C3013 C3334 ) C3013_=_C3338( C3013 C3338 ) \nC3015_=_C3016( C3015 C3016 ) C3015_=_C3017( C3015 C3017 ) C3015_=_C3018( C3015 C3018 ) C3015_=_C3019( C3015 C3019 ) C3015_=_C3021( C3015 C3021 ) C3015_=_C3022( C3015 C3022 ) \nC3015_=_C3023( C3015 C3023 ) C3015_=_C3024( C3015 C3024 ) C3015_=_C3025( C3015 C3025 ) C3015_=_C3026( C3015 C3026 ) C3015_=_C3027( C3015 C3027 ) C3015_=_C3028( C3015 C3028 ) \nC3015_=_C3029( C3015 C3029 ) C3016_=_C3017( C3016 C3017 ) C3016_=_C3018( C3016 C3018 ) C3016_=_C3019( C3016 C3019 ) C3016_=_C3021( C3016 C3021 ) C3016_=_C3022( C3016 C3022 ) \nC3016_=_C3023( C3016 C3023 ) C3016_=_C3024( C3016 C3024 ) C3016_=_C3025( C3016 C3025 ) C3016_=_C3026( C3016 C3026 ) C3016_=_C3027( C3016 C3027 ) C3016_=_C3028( C3016 C3028 ) \nC3016_=_C3029( C3016 C3029 ) C3016_=_C3585( C3016 C3585 ) C3017_=_C3018( C3017 C3018 ) C3017_=_C3019( C3017 C3019 ) C3017_=_C3021( C3017 C3021 ) C3017_=_C3022( C3017 C3022 ) \nC3017_=_C3023( C3017 C3023 ) C3017_=_C3024( C3017 C3024 ) C3017_=_C3025( C3017 C3025 ) C3017_=_C3026( C3017 C3026 ) C3017_=_C3027( C3017 C3027 ) C3017_=_C3028( C3017 C3028 ) \nC3017_=_C3029( C3017 C3029 ) C3018_=_C3019( C3018 C3019 ) C3018_=_C3021( C3018 C3021 ) C3018_=_C3022( C3018 C3022 ) C3018_=_C3023( C3018 C3023 ) C3018_=_C3024( C3018 C3024 ) \nC3018_=_C3025( C3018 C3025 ) C3018_=_C3026( C3018 C3026 ) C3018_=_C3027( C3018 C3027 ) C3018_=_C3028( C3018 C3028 ) C3018_=_C3029( C3018 C3029 ) C3019_=_C3021( C3019 C3021 ) \nC3019_=_C3022( C3019 C3022 ) C3019_=_C3023( C3019 C3023 ) C3019_=_C3024( C3019 C3024 ) C3019_=_C3025( C3019 C3025 ) C3019_=_C3026( C3019 C3026 ) C3019_=_C3027( C3019 C3027 ) \nC3019_=_C3028( C3019 C3028 ) C3019_=_C3029( C3019 C3029 ) C3021_=_C3022( C3021 C3022 ) C3021_=_C3023( C3021 C3023 ) C3021_=_C3024( C3021 C3024 ) C3021_=_C3025( C3021 C3025 ) \nC3021_=_C3026( C3021 C3026 ) C3021_=_C3027( C3021 C3027 ) C3021_=_C3028( C3021 C3028 ) C3021_=_C3029( C3021 C3029 ) C3021_=_C3451( C3021 C3451 ) C3021_=_C3903( C3021 C3903 ) \nC3022_=_C3023( C3022 C3023 ) C3022_=_C3024( C3022 C3024 ) C3022_=_C3025( C3022 C3025 ) C3022_=_C3026( C3022 C3026 ) C3022_=_C3027( C3022 C3027 ) C3022_=_C3028( C3022 C3028 ) \nC3022_=_C3029( C3022 C3029 ) C3023_=_C3024( C3023 C3024 ) C3023_=_C3025( C3023 C3025 ) C3023_=_C3026( C3023 C3026 ) C3023_=_C3027( C3023 C3027 ) C3023_=_C3028( C3023 C3028 ) \nC3023_=_C3029( C3023 C3029 ) C3024_=_C3025( C3024 C3025 ) C3024_=_C3026( C3024 C3026 ) C3024_=_C3027( C3024 C3027 ) C3024_=_C3028( C3024 C3028 ) C3024_=_C3029( C3024 C3029 ) \nC3024_=_C3455( C3024 C3455 ) C3024_=_C3905( C3024 C3905 ) C3025_=_C3026( C3025 C3026 ) C3025_=_C3027( C3025 C3027 ) C3025_=_C3028( C3025 C3028 ) C3025_=_C3029( C3025 C3029 ) \nC3026_=_C3027( C3026 C3027 ) C3026_=_C3028( C3026 C3028 ) C3026_=_C3029( C3026 C3029 ) C3027_=_C3028( C3027 C3028 ) C3027_=_C3029( C3027 C3029 ) C3027_=_C3458( C3027 C3458 ) \nC3027_=_C3908( C3027 C3908 ) C3028_=_C3029( C3028 C3029 ) C3029_=_C3459( C3029 C3459 ) C3029_=_C3909( C3029 C3909 ) C3132_=_C3248( C3132 C3248 ) C3132_=_C3338( C3132 C3338 ) \nC3132_=_C3416( C3132 C3416 ) C3132_=_C3585( C3132 C3585 ) C3132_=_C3763( C3132 C3763 ) C3132_=_C3772( C3132 C3772 ) C3132_=_C3903( C3132 C3903 ) C3132_=_C3904( C3132 C3904 ) \nC3132_=_C3905( C3132 C3905 ) C3132_=_C3906( C3132 C3906 ) C3132_=_C3907( C3132 C3907 ) C3132_=_C3908( C3132 C3908 ) C3132_=_C3909( C3132 C3909 ) C3158_=_C3412( C3158 C3412 ) \nC3158_=_C3527( C3158 C3527 ) C3158_=_C3572( C3158 C3572 ) C3158_=_C3750( C3158 C3750 ) C3158_=_C3821( C3158 C3821 ) C3158_=_C3822( C3158 C3822 ) C3158_=_C3823( C3158 C3823 ) \nC3158_=_C3824( C3158 C3824 ) C3158_=_C3825( C3158 C3825 ) C3158_=_C3826( C3158 C3826 ) C3158_=_C3827( C3158 C3827 ) C3158_=_C3828( C3158 C3828 ) C3248_=_C3338( C3248 C3338 ) \nC3248_=_C3416( C3248 C3416 ) C3248_=_C3585( C3248 C3585 ) C3248_=_C3763( C3248 C3763 ) C3248_=_C3772( C3248 C3772 ) C3248_=_C3903( C3248 C3903 ) C3248_=_C3904( C3248 C3904 ) \nC3248_=_C3905( C3248 C3905 ) C3248_=_C3906( C3248 C3906 ) C3248_=_C3907( C3248 C3907 ) C3248_=_C3908( C3248 C3908 ) C3248_=_C3909( C3248 C3909 ) C3299_=_C3325( C3299 C3325 ) \nC3299_=_C3334( C3299 C3334 ) C3299_=_C3448( C3299 C3448 ) C3299_=_C3449( C3299 C3449 ) C3299_=_C3451( C3299 C3451 ) C3299_=_C3452( C3299 C3452 ) C3299_=_C3453( C3299 C3453 ) \nC3299_=_C3454( C3299 C3454 ) C3299_=_C3455( C3299 C3455 ) C3299_=_C3456( C3299 C3456 ) C3299_=_C3457( C3299 C3457 ) C3299_=_C3458( C3299 C3458 ) C3299_=_C3459( C3299 C3459 ) \nC3299_=_C3460( C3299 C3460 ) C3325_=_C3334( C3325 C3334 ) C3325_=_C3448( C3325 C3448 ) C3325_=_C3449( C3325 C3449 ) C3325_=_C3451( C3325 C3451 ) C3325_=_C3452( C3325 C3452 ) \nC3325_=_C3453( C3325 C3453 ) C3325_=_C3454( C3325 C3454 ) C3325_=_C3455( C3325 C3455 ) C3325_=_C3456( C3325 C3456 ) C3325_=_C3457( C3325 C3457 ) C3325_=_C3458( C3325 C3458 ) \nC3325_=_C3459( C3325 C3459 ) C3325_=_C3460( C3325 C3460 ) C3334_=_C3338( C3334 C3338 ) C3334_=_C3448( C3334 C3448 ) C3334_=_C3449( C3334 C3449 ) C3334_=_C3451( C3334 C3451 ) \nC3334_=_C3452( C3334 C3452 ) C3334_=_C3453( C3334 C3453 ) C3334_=_C3454( C3334 C3454 ) C3334_=_C3455( C3334 C3455 ) C3334_=_C3456( C3334 C3456 ) C3334_=_C3457( C3334 C3457 ) \nC3334_=_C3458( C3334 C3458 ) C3334_=_C3459( C3334 C3459 ) C3334_=_C3460( C3334 C3460 ) C3338_=_C3416( C3338 C3416 ) C3338_=_C3585( C3338 C3585 ) C3338_=_C3763( C3338 C3763 ) \nC3338_=_C3772( C3338 C3772 ) C3338_=_C3903( C3338 C3903 ) C3338_=_C3904( C3338 C3904 ) C3338_=_C3905( C3338 C3905 ) C3338_=_C3906( C3338 C3906 ) C3338_=_C3907( C3338 C3907 ) \nC3338_=_C3908( C3338 C3908 ) C3338_=_C3909( C3338 C3909 ) C3412_=_C3416( C3412 C3416 ) C3412_=_C3527( C3412 C3527 ) C3412_=_C3572( C3412 C3572 ) C3412_=_C3750( C3412 C3750 ) \nC3412_=_C3821( C3412 C3821 ) C3412_=_C3822( C3412 C3822 ) C3412_=_C3823( C3412 C3823 ) C3412_=_C3824( C3412 C3824 ) C3412_=_C3825( C3412 C3825 ) C3412_=_C3826( C3412 C3826 ) \nC3412_=_C3827( C3412 C3827 ) C3412_=_C3828( C3412 C3828 ) C3416_=_C3585( C3416 C3585 ) C3416_=_C3763( C3416 C3763 ) C3416_=_C3772( C3416 C3772 ) C3416_=_C3903( C3416 C3903 ) \nC3416_=_C3904( C3416 C3904 ) C3416_=_C3905( C3416 C3905 ) C3416_=_C3906( C3416 C3906 ) C3416_=_C3907( C3416 C3907 ) C3416_=_C3908( C3416 C3908 ) C3416_=_C3909( C3416 C3909 ) \nC3448_=_C3449( C3448 C3449 ) C3448_=_C3451( C3448 C3451 ) C3448_=_C3452( C3448 C3452 ) C3448_=_C3453( C3448 C3453 ) C3448_=_C3454( C3448 C3454 ) C3448_=_C3455( C3448 C3455 ) \nC3448_=_C3456( C3448 C3456 ) C3448_=_C3457( C3448 C3457 ) C3448_=_C3458( C3448 C3458 ) C3448_=_C3459( C3448 C3459 ) C3448_=_C3460( C3448 C3460 ) C3449_=_C3451( C3449 C3451 ) \nC3449_=_C3452( C3449 C3452 ) C3449_=_C3453( C3449 C3453 ) C3449_=_C3454( C3449 C3454 ) C3449_=_C3455( C3449 C3455 ) C3449_=_C3456( C3449 C3456 ) C3449_=_C3457( C3449 C3457 ) \nC3449_=_C3458( C3449 C3458 ) C3449_=_C3459( C3449 C3459 ) C3449_=_C3460( C3449 C3460 ) C3451_=_C3452( C3451 C3452 ) C3451_=_C3453( C3451 C3453 ) C3451_=_C3454( C3451 C3454 ) \nC3451_=_C3455( C3451 C3455 ) C3451_=_C3456( C3451 C3456 ) C3451_=_C3457( C3451 C3457 ) C3451_=_C3458( C3451 C3458 ) C3451_=_C3459( C3451 C3459 ) C3451_=_C3460( C3451 C3460 ) \nC3451_=_C3903( C3451 C3903 ) C3452_=_C3453( C3452 C3453 ) C3452_=_C3454( C3452 C3454 ) C3452_=_C3455( C3452 C3455 ) C3452_=_C3456( C3452 C3456 ) C3452_=_C3457( C3452 C3457 ) \nC3452_=_C3458( C3452 C3458 ) C3452_=_C3459( C3452 C3459 ) C3452_=_C3460( C3452 C3460 ) C3453_=_C3454( C3453 C3454 ) C3453_=_C3455( C3453 C3455 ) C3453_=_C3456( C3453 C3456 ) \nC3453_=_C3457( C3453 C3457 ) C3453_=_C3458( C3453 C3458 ) C3453_=_C3459( C3453 C3459 ) C3453_=_C3460( C3453 C3460 ) C3454_=_C3455( C3454 C3455 ) C3454_=_C3456( C3454 C3456 ) \nC3454_=_C3457( C3454 C3457 ) C3454_=_C3458( C3454 C3458 ) C3454_=_C3459( C3454 C3459 ) C3454_=_C3460( C3454 C3460 ) C3455_=_C3456( C3455 C3456 ) C3455_=_C3457( C3455 C3457 ) \nC3455_=_C3458( C3455 C3458 ) C3455_=_C3459( C3455 C3459 ) C3455_=_C3460( C3455 C3460 ) C3455_=_C3905( C3455 C3905 ) C3456_=_C3457( C3456 C3457 ) C3456_=_C3458( C3456 C3458 ) \nC3456_=_C3459( C3456 C3459 ) C3456_=_C3460( C3456 C3460 ) C3457_=_C3458( C3457 C3458 ) C3457_=_C3459( C3457 C3459 ) C3457_=_C3460( C3457 C3460 ) C3458_=_C3459( C3458 C3459 ) \nC3458_=_C3460( C3458 C3460 ) C3458_=_C3908( C3458 C3908 ) C3459_=_C3460( C3459 C3460 ) C3459_=_C3909( C3459 C3909 ) C3527_=_C3572( C3527 C3572 ) C3527_=_C3750( C3527 C3750 ) \nC3527_=_C3821( C3527 C3821 ) C3527_=_C3822( C3527 C3822 ) C3527_=_C3823( C3527 C3823 ) C3527_=_C3824( C3527 C3824 ) C3527_=_C3825( C3527 C3825 ) C3527_=_C3826( C3527 C3826 ) \nC3527_=_C3827( C3527 C3827 ) C3527_=_C3828( C3527 C3828 ) C3572_=_C3750( C3572 C3750 ) C3572_=_C3821( C3572 C3821 ) C3572_=_C3822( C3572 C3822 ) C3572_=_C3823( C3572 C3823 ) \nC3572_=_C3824( C3572 C3824 ) C3572_=_C3825( C3572 C3825 ) C3572_=_C3826( C3572 C3826 ) C3572_=_C3827( C3572 C3827 ) C3572_=_C3828( C3572 C3828 ) C3585_=_C3763( C3585 C3763 ) \nC3585_=_C3772( C3585 C3772 ) C3585_=_C3903( C3585 C3903 ) C3585_=_C3904( C3585 C3904 ) C3585_=_C3905( C3585 C3905 ) C3585_=_C3906( C3585 C3906 ) C3585_=_C3907( C3585 C3907 ) \nC3585_=_C3908(</w:t>
      </w:r>
    </w:p>
    <w:p>
      <w:pPr>
        <w:pStyle w:val="PreformattedText"/>
        <w:bidi w:val="0"/>
        <w:spacing w:before="0" w:after="0"/>
        <w:jc w:val="left"/>
        <w:rPr/>
      </w:pPr>
      <w:r>
        <w:rPr/>
        <w:t xml:space="preserve"> </w:t>
      </w:r>
      <w:r>
        <w:rPr/>
        <w:t>C3585 C3908 ) C3585_=_C3909( C3585 C3909 ) C3750_=_C3821( C3750 C3821 ) C3750_=_C3822( C3750 C3822 ) C3750_=_C3823( C3750 C3823 ) C3750_=_C3824( C3750 C3824 ) \nC3750_=_C3825( C3750 C3825 ) C3750_=_C3826( C3750 C3826 ) C3750_=_C3827( C3750 C3827 ) C3750_=_C3828( C3750 C3828 ) C3763_=_C3772( C3763 C3772 ) C3763_=_C3903( C3763 C3903 ) \nC3763_=_C3904( C3763 C3904 ) C3763_=_C3905( C3763 C3905 ) C3763_=_C3906( C3763 C3906 ) C3763_=_C3907( C3763 C3907 ) C3763_=_C3908( C3763 C3908 ) C3763_=_C3909( C3763 C3909 ) \nC3772_=_C3903( C3772 C3903 ) C3772_=_C3904( C3772 C3904 ) C3772_=_C3905( C3772 C3905 ) C3772_=_C3906( C3772 C3906 ) C3772_=_C3907( C3772 C3907 ) C3772_=_C3908( C3772 C3908 ) \nC3772_=_C3909( C3772 C3909 ) C3821_=_C3822( C3821 C3822 ) C3821_=_C3823( C3821 C3823 ) C3821_=_C3824( C3821 C3824 ) C3821_=_C3825( C3821 C3825 ) C3821_=_C3826( C3821 C3826 ) \nC3821_=_C3827( C3821 C3827 ) C3821_=_C3828( C3821 C3828 ) C3822_=_C3823( C3822 C3823 ) C3822_=_C3824( C3822 C3824 ) C3822_=_C3825( C3822 C3825 ) C3822_=_C3826( C3822 C3826 ) \nC3822_=_C3827( C3822 C3827 ) C3822_=_C3828( C3822 C3828 ) C3823_=_C3824( C3823 C3824 ) C3823_=_C3825( C3823 C3825 ) C3823_=_C3826( C3823 C3826 ) C3823_=_C3827( C3823 C3827 ) \nC3823_=_C3828( C3823 C3828 ) C3824_=_C3825( C3824 C3825 ) C3824_=_C3826( C3824 C3826 ) C3824_=_C3827( C3824 C3827 ) C3824_=_C3828( C3824 C3828 ) C3825_=_C3826( C3825 C3826 ) \nC3825_=_C3827( C3825 C3827 ) C3825_=_C3828( C3825 C3828 ) C3826_=_C3827( C3826 C3827 ) C3826_=_C3828( C3826 C3828 ) C3827_=_C3828( C3827 C3828 ) C3903_=_C3904( C3903 C3904 ) \nC3903_=_C3905( C3903 C3905 ) C3903_=_C3906( C3903 C3906 ) C3903_=_C3907( C3903 C3907 ) C3903_=_C3908( C3903 C3908 ) C3903_=_C3909( C3903 C3909 ) C3904_=_C3905( C3904 C3905 ) \nC3904_=_C3906( C3904 C3906 ) C3904_=_C3907( C3904 C3907 ) C3904_=_C3908( C3904 C3908 ) C3904_=_C3909( C3904 C3909 ) C3905_=_C3906( C3905 C3906 ) C3905_=_C3907( C3905 C3907 ) \nC3905_=_C3908( C3905 C3908 ) C3905_=_C3909( C3905 C3909 ) C3906_=_C3907( C3906 C3907 ) C3906_=_C3908( C3906 C3908 ) C3906_=_C3909( C3906 C3909 ) C3907_=_C3908( C3907 C3908 ) \nC3907_=_C3909( C3907 C3909 ) C3908_=_C3909( C3908 C3909 ) "];95-&gt;131[label="196: C107 C199 C296 C349 C362 \nC379 C412 C413 C414 C416 C417 \nC418 C419 C420 C421 C422 C423 \nC424 C425 C426 C427 C428 C430 \nC431 C432 C433 C434 C435 C436 \nC437 C438 C439 C485 C591 C601 \nC623 C883 C1002 C1064 C1120 C1121 \nC1122 C1123 C1124 C1126 C1127 C1128 \nC1129 C1131 C1132 C1133 C1134 C1135 \nC1136 C1137 C1138 C1139 C1142 C1143 \nC1144 C1145 C1159 C1185 C1209 C1224 \nC1252 C1376 C1396 C1408 C1421 C1432 \nC1447 C1466 C1478 C1488 C1508 C1542 \nC1570 C1631 C1709 C1736 C1741 C1803 \nC1818 C1819 C1820 C1822 C1823 C1824 \nC1825 C1826 C1827 C1828 C1829 C1831 \nC1833 C1834 C1835 C1836 C1837 C1966 \nC2015 C2076 C2227 C2240 C2319 C2322 \nC2374 C2495 C2574 C2575 C2577 C2578 \nC2579 C2580 C2581 C2583 C2584 C2585 \nC2586 C2588 C2589 C2590 C2591 C2592 \nC2593 C2634 C2638 C2641 C2656 C2680 \nC2686 C2689 C2716 C2750 C2888 C3010 \nC3011 C3012 C3013 C3015 C3016 C3017 \nC3018 C3019 C3021 C3022 C3023 C3024 \nC3025 C3026 C3027 C3028 C3029 C3132 \nC3158 C3248 C3299 C3325 C3334 C3338 \nC3412 C3416 C3448 C3449 C3451 C3452 \nC3453 C3454 C3455 C3456 C3457 C3458 \nC3459 C3460 C3527 C3572 C3585 C3750 \nC3763 C3772 C3821 C3822 C3823 C3824 \nC3825 C3826 C3827 C3828 C3903 C3904 \nC3905 C3906 C3907 C3908 C3909 \n2461: C107_=_C199 ,C107_=_C296 ,C107_=_C349 ,C107_=_C362 ,C107_=_C379 ,\nC107_=_C1002 ,C107_=_C2495 ,C107_=_C2641 ,C107_=_C2689 ,C107_=_C3132 ,C107_=_C3248 ,\nC107_=_C3338 ,C107_=_C3416 ,C107_=_C3585 ,C107_=_C3763 ,C107_=_C3772 ,C107_=_C3903 ,\nC107_=_C3904 ,C107_=_C3905 ,C107_=_C3906 ,C107_=_C3907 ,C107_=_C3908 ,C107_=_C3909 ,\nC199_=_C296 ,C199_=_C349 ,C199_=_C362 ,C199_=_C379 ,C199_=_C1002 ,C199_=_C2495 ,\nC199_=_C2641 ,C199_=_C2689 ,C199_=_C3132 ,C199_=_C3248 ,C199_=_C3338 ,C199_=_C3416 ,\nC199_=_C3585 ,C199_=_C3763 ,C199_=_C3772 ,C199_=_C3903 ,C199_=_C3904 ,C199_=_C3905 ,\nC199_=_C3906 ,C199_=_C3907 ,C199_=_C3908 ,C199_=_C3909 ,C296_=_C349 ,C296_=_C362 ,\nC296_=_C379 ,C296_=_C1002 ,C296_=_C2495 ,C296_=_C2641 ,C296_=_C2689 ,C296_=_C3132 ,\nC296_=_C3248 ,C296_=_C3338 ,C296_=_C3416 ,C296_=_C3585 ,C296_=_C3763 ,C296_=_C3772 ,\nC296_=_C3903 ,C296_=_C3904 ,C296_=_C3905 ,C296_=_C3906 ,C296_=_C3907 ,C296_=_C3908 ,\nC296_=_C3909 ,C349_=_C362 ,C349_=_C379 ,C349_=_C1002 ,C349_=_C2495 ,C349_=_C2641 ,\nC349_=_C2689 ,C349_=_C3132 ,C349_=_C3248 ,C349_=_C3338 ,C349_=_C3416 ,C349_=_C3585 ,\nC349_=_C3763 ,C349_=_C3772 ,C349_=_C3903 ,C349_=_C3904 ,C349_=_C3905 ,C349_=_C3906 ,\nC349_=_C3907 ,C349_=_C3908 ,C349_=_C3909 ,C362_=_C379 ,C362_=_C1002 ,C362_=_C2495 ,\nC362_=_C2641 ,C362_=_C2689 ,C362_=_C3132 ,C362_=_C3248 ,C362_=_C3338 ,C362_=_C3416 ,\nC362_=_C3585 ,C362_=_C3763 ,C362_=_C3772 ,C362_=_C3903 ,C362_=_C3904 ,C362_=_C3905 ,\nC362_=_C3906 ,C362_=_C3907 ,C362_=_C3908 ,C362_=_C3909 ,C379_=_C1002 ,C379_=_C2495 ,\nC379_=_C2641 ,C379_=_C2689 ,C379_=_C3132 ,C379_=_C3248 ,C379_=_C3338 ,C379_=_C3416 ,\nC379_=_C3585 ,C379_=_C3763 ,C379_=_C3772 ,C379_=_C3903 ,C379_=_C3904 ,C379_=_C3905 ,\nC379_=_C3906 ,C379_=_C3907 ,C379_=_C3908 ,C379_=_C3909 ,C412_=_C413 ,C412_=_C414 ,\nC412_=_C416 ,C412_=_C417 ,C412_=_C418 ,C412_=_C419 ,C412_=_C420 ,C412_=_C421 ,\nC412_=_C422 ,C412_=_C423 ,C412_=_C424 ,C412_=_C425 ,C412_=_C426 ,C412_=_C427 ,\nC412_=_C428 ,C412_=_C430 ,C412_=_C431 ,C412_=_C432 ,C412_=_C433 ,C412_=_C434 ,\nC412_=_C435 ,C412_=_C436 ,C412_=_C437 ,C412_=_C438 ,C412_=_C439 ,C412_=_C1121 ,\nC412_=_C1396 ,C412_=_C1408 ,C413_=_C414 ,C413_=_C416 ,C413_=_C417 ,C413_=_C418 ,\nC413_=_C419 ,C413_=_C420 ,C413_=_C421 ,C413_=_C422 ,C413_=_C423 ,C413_=_C424 ,\nC413_=_C425 ,C413_=_C426 ,C413_=_C427 ,C413_=_C428 ,C413_=_C430 ,C413_=_C431 ,\nC413_=_C432 ,C413_=_C433 ,C413_=_C434 ,C413_=_C435 ,C413_=_C436 ,C413_=_C437 ,\nC413_=_C438 ,C413_=_C439 ,C413_=_C1122 ,C413_=_C1421 ,C413_=_C1432 ,C414_=_C416 ,\nC414_=_C417 ,C414_=_C418 ,C414_=_C419 ,C414_=_C420 ,C414_=_C421 ,C414_=_C422 ,\nC414_=_C423 ,C414_=_C424 ,C414_=_C425 ,C414_=_C426 ,C414_=_C427 ,C414_=_C428 ,\nC414_=_C430 ,C414_=_C431 ,C414_=_C432 ,C414_=_C433 ,C414_=_C434 ,C414_=_C435 ,\nC414_=_C436 ,C414_=_C437 ,C414_=_C438 ,C414_=_C439 ,C414_=_C1123 ,C414_=_C1478 ,\nC414_=_C1488 ,C416_=_C417 ,C416_=_C418 ,C416_=_C419 ,C416_=_C420 ,C416_=_C421 ,\nC416_=_C422 ,C416_=_C423 ,C416_=_C424 ,C416_=_C425 ,C416_=_C426 ,C416_=_C427 ,\nC416_=_C428 ,C416_=_C430 ,C416_=_C431 ,C416_=_C432 ,C416_=_C433 ,C416_=_C434 ,\nC416_=_C435 ,C416_=_C436 ,C416_=_C437 ,C416_=_C438 ,C416_=_C439 ,C416_=_C1966 ,\nC417_=_C418 ,C417_=_C419 ,C417_=_C420 ,C417_=_C421 ,C417_=_C422 ,C417_=_C423 ,\nC417_=_C424 ,C417_=_C425 ,C417_=_C426 ,C417_=_C427 ,C417_=_C428 ,C417_=_C430 ,\nC417_=_C431 ,C417_=_C432 ,C417_=_C433 ,C417_=_C434 ,C417_=_C435 ,C417_=_C436 ,\nC417_=_C437 ,C417_=_C438 ,C417_=_C439 ,C417_=_C1127 ,C417_=_C1818 ,C417_=_C2076 ,\nC418_=_C419 ,C418_=_C420 ,C418_=_C421 ,C418_=_C422 ,C418_=_C423 ,C418_=_C424 ,\nC418_=_C425 ,C418_=_C426 ,C418_=_C427 ,C418_=_C428 ,C418_=_C430 ,C418_=_C431 ,\nC418_=_C432 ,C418_=_C433 ,C418_=_C434 ,C418_=_C435 ,C418_=_C436 ,C418_=_C437 ,\nC418_=_C438 ,C418_=_C439 ,C419_=_C420 ,C419_=_C421 ,C419_=_C422 ,C419_=_C423 ,\nC419_=_C424 ,C419_=_C425 ,C419_=_C426 ,C419_=_C427 ,C419_=_C428 ,C419_=_C430 ,\nC419_=_C431 ,C419_=_C432 ,C419_=_C433 ,C419_=_C434 ,C419_=_C435 ,C419_=_C436 ,\nC419_=_C437 ,C419_=_C438 ,C419_=_C439 ,C420_=_C421 ,C420_=_C422 ,C420_=_C423 ,\nC420_=_C424 ,C420_=_C425 ,C420_=_C426 ,C420_=_C427 ,C420_=_C428 ,C420_=_C430 ,\nC420_=_C431 ,C420_=_C432 ,C420_=_C433 ,C420_=_C434 ,C420_=_C435 ,C420_=_C436 ,\nC420_=_C437 ,C420_=_C438 ,C420_=_C439 ,C420_=_C2240 ,C421_=_C422 ,C421_=_C423 ,\nC421_=_C424 ,C421_=_C425 ,C421_=_C426 ,C421_=_C427 ,C421_=_C428 ,C421_=_C430 ,\nC421_=_C431 ,C421_=_C432 ,C421_=_C433 ,C421_=_C434 ,C421_=_C435 ,C421_=_C436 ,\nC421_=_C437 ,C421_=_C438 ,C421_=_C439 ,C421_=_C1128 ,C421_=_C1819 ,C421_=_C2319 ,\nC421_=_C2322 ,C422_=_C423 ,C422_=_C424 ,C422_=_C425 ,C422_=_C426 ,C422_=_C427 ,\nC422_=_C428 ,C422_=_C430 ,C422_=_C431 ,C422_=_C432 ,C422_=_C433 ,C422_=_C434 ,\nC422_=_C435 ,C422_=_C436 ,C422_=_C437 ,C422_=_C438 ,C422_=_C439 ,C423_=_C424 ,\nC423_=_C425 ,C423_=_C426 ,C423_=_C427 ,C423_=_C428 ,C423_=_C430 ,C423_=_C431 ,\nC423_=_C432 ,C423_=_C433 ,C423_=_C434 ,C423_=_C435 ,C423_=_C436 ,C423_=_C437 ,\nC423_=_C438 ,C423_=_C439 ,C423_=_C1134 ,C423_=_C1824 ,C423_=_C3158 ,C424_=_C425 ,\nC424_=_C426 ,C424_=_C427 ,C424_=_C428 ,C424_=_C430 ,C424_=_C431 ,C424_=_C432 ,\nC424_=_C433 ,C424_=_C434 ,C424_=_C435 ,C424_=_C436 ,C424_=_C437 ,C424_=_C438 ,\nC424_=_C439 ,C424_=_C1135 ,C424_=_C1825 ,C424_=_C2579 ,C424_=_C3248 ,C425_=_C426 ,\nC425_=_C427 ,C425_=_C428 ,C425_=_C430 ,C425_=_C431 ,C425_=_C432 ,C425_=_C433 ,\nC425_=_C434 ,C425_=_C435 ,C425_=_C436 ,C425_=_C437 ,C425_=_C438 ,C425_=_C439 ,\nC426_=_C427 ,C426_=_C428 ,C426_=_C430 ,C426_=_C431 ,C426_=_C432 ,C426_=_C433 ,\nC426_=_C434 ,C426_=_C435 ,C426_=_C436 ,C426_=_C437 ,C426_=_C438 ,C426_=_C439 ,\nC426_=_C1136 ,C426_=_C1826 ,C426_=_C2581 ,C426_=_C3412 ,C426_=_C3416 ,C427_=_C428 ,\nC427_=_C430 ,C427_=_C431 ,C427_=_C432 ,C427_=_C433 ,C427_=_C434 ,C427_=_C435 ,\nC427_=_C436 ,C427_=_C437 ,C427_=_C438 ,C427_=_C439 ,C428_=_C430 ,C428_=_C431 ,\nC428_=_C432 ,C428_=_C433 ,C428_=_C434 ,C428_=_C435 ,C428_=_C436 ,C428_=_C437 ,\nC428_=_C438 ,C428_=_C439 ,C428_=_C3750 ,C430_=_C431 ,C430_=_C432 ,C430_=_C433 ,\nC430_=_C434 ,C430_=_C435 ,C430_=_C436 ,C430_=_C437 ,C430_=_C438 ,C430_=_C439 ,\nC431_=_C432 ,C431_=_C433 ,C431_=_C434 ,C431_=_C435 ,C431_=_C436 ,C431_=_C437 ,\nC431_=_C438 ,C431_=_C439 ,C431_=_C3823 ,C432_=_C433 ,C432_=_C434 ,C432_=_C435 ,\nC432_=_C436 ,C432_=_C437 ,C432_=_C438 ,C432_=_C439 ,C433_=_C434 ,C433_=_C435 ,\nC433_=_C436 ,C433_=_C437 ,C433_=_C438 ,C433_=_C439 ,C433_=_C1142 ,C433_=_C1833 ,\nC433_=_C3824 ,C434_=_C435 ,C434_=_C436 ,C434_=_C437 ,C434_=_C438 ,C434_=_C439 ,\nC434_=_C1144 ,C435_=_C436 ,C435_=_C437 ,C435_=_C438 ,C435_=_C439</w:t>
      </w:r>
    </w:p>
    <w:p>
      <w:pPr>
        <w:pStyle w:val="PreformattedText"/>
        <w:bidi w:val="0"/>
        <w:spacing w:before="0" w:after="0"/>
        <w:jc w:val="left"/>
        <w:rPr/>
      </w:pPr>
      <w:r>
        <w:rPr/>
        <w:t xml:space="preserve"> </w:t>
      </w:r>
      <w:r>
        <w:rPr/>
        <w:t>,C436_=_C437 ,\nC436_=_C438 ,C436_=_C439 ,C437_=_C438 ,C437_=_C439 ,C438_=_C439 ,C438_=_C3460 ,\nC485_=_C1120 ,C485_=_C1121 ,C485_=_C1122 ,C485_=_C1123 ,C485_=_C1124 ,C485_=_C1126 ,\nC485_=_C1127 ,C485_=_C1128 ,C485_=_C1129 ,C485_=_C1131 ,C485_=_C1132 ,C485_=_C1133 ,\nC485_=_C1134 ,C485_=_C1135 ,C485_=_C1136 ,C485_=_C1137 ,C485_=_C1138 ,C485_=_C1139 ,\nC485_=_C1142 ,C485_=_C1143 ,C485_=_C1144 ,C485_=_C1145 ,C591_=_C601 ,C591_=_C1224 ,\nC591_=_C1252 ,C591_=_C1396 ,C591_=_C1421 ,C591_=_C1478 ,C591_=_C1818 ,C591_=_C1819 ,\nC591_=_C1820 ,C591_=_C1822 ,C591_=_C1823 ,C591_=_C1824 ,C591_=_C1825 ,C591_=_C1826 ,\nC591_=_C1827 ,C591_=_C1828 ,C591_=_C1829 ,C591_=_C1831 ,C591_=_C1833 ,C591_=_C1834 ,\nC591_=_C1835 ,C591_=_C1836 ,C591_=_C1837 ,C601_=_C883 ,C601_=_C1408 ,C601_=_C1432 ,\nC601_=_C1488 ,C601_=_C1508 ,C601_=_C1631 ,C601_=_C1966 ,C601_=_C2015 ,C601_=_C2076 ,\nC601_=_C2322 ,C601_=_C2374 ,C601_=_C2888 ,C601_=_C3158 ,C601_=_C3412 ,C601_=_C3527 ,\nC601_=_C3572 ,C601_=_C3750 ,C601_=_C3821 ,C601_=_C3822 ,C601_=_C3823 ,C601_=_C3824 ,\nC601_=_C3825 ,C601_=_C3826 ,C601_=_C3827 ,C601_=_C3828 ,C623_=_C1447 ,C623_=_C1542 ,\nC623_=_C2227 ,C623_=_C2634 ,C623_=_C2680 ,C623_=_C2716 ,C623_=_C3010 ,C623_=_C3011 ,\nC623_=_C3012 ,C623_=_C3013 ,C623_=_C3015 ,C623_=_C3016 ,C623_=_C3017 ,C623_=_C3018 ,\nC623_=_C3019 ,C623_=_C3021 ,C623_=_C3022 ,C623_=_C3023 ,C623_=_C3024 ,C623_=_C3025 ,\nC623_=_C3026 ,C623_=_C3027 ,C623_=_C3028 ,C623_=_C3029 ,C883_=_C1408 ,C883_=_C1432 ,\nC883_=_C1488 ,C883_=_C1508 ,C883_=_C1631 ,C883_=_C1966 ,C883_=_C2015 ,C883_=_C2076 ,\nC883_=_C2322 ,C883_=_C2374 ,C883_=_C2888 ,C883_=_C3158 ,C883_=_C3412 ,C883_=_C3527 ,\nC883_=_C3572 ,C883_=_C3750 ,C883_=_C3821 ,C883_=_C3822 ,C883_=_C3823 ,C883_=_C3824 ,\nC883_=_C3825 ,C883_=_C3826 ,C883_=_C3827 ,C883_=_C3828 ,C1002_=_C2495 ,C1002_=_C2641 ,\nC1002_=_C2689 ,C1002_=_C3132 ,C1002_=_C3248 ,C1002_=_C3338 ,C1002_=_C3416 ,C1002_=_C3585 ,\nC1002_=_C3763 ,C1002_=_C3772 ,C1002_=_C3903 ,C1002_=_C3904 ,C1002_=_C3905 ,C1002_=_C3906 ,\nC1002_=_C3907 ,C1002_=_C3908 ,C1002_=_C3909 ,C1064_=_C1376 ,C1064_=_C1466 ,C1064_=_C1709 ,\nC1064_=_C1736 ,C1064_=_C1803 ,C1064_=_C2240 ,C1064_=_C2574 ,C1064_=_C2575 ,C1064_=_C2577 ,\nC1064_=_C2578 ,C1064_=_C2579 ,C1064_=_C2580 ,C1064_=_C2581 ,C1064_=_C2583 ,C1064_=_C2584 ,\nC1064_=_C2585 ,C1064_=_C2586 ,C1064_=_C2588 ,C1064_=_C2589 ,C1064_=_C2590 ,C1064_=_C2591 ,\nC1064_=_C2592 ,C1064_=_C2593 ,C1120_=_C1121 ,C1120_=_C1122 ,C1120_=_C1123 ,C1120_=_C1124 ,\nC1120_=_C1126 ,C1120_=_C1127 ,C1120_=_C1128 ,C1120_=_C1129 ,C1120_=_C1131 ,C1120_=_C1132 ,\nC1120_=_C1133 ,C1120_=_C1134 ,C1120_=_C1135 ,C1120_=_C1136 ,C1120_=_C1137 ,C1120_=_C1138 ,\nC1120_=_C1139 ,C1120_=_C1142 ,C1120_=_C1143 ,C1120_=_C1144 ,C1120_=_C1145 ,C1120_=_C1159 ,\nC1121_=_C1122 ,C1121_=_C1123 ,C1121_=_C1124 ,C1121_=_C1126 ,C1121_=_C1127 ,C1121_=_C1128 ,\nC1121_=_C1129 ,C1121_=_C1131 ,C1121_=_C1132 ,C1121_=_C1133 ,C1121_=_C1134 ,C1121_=_C1135 ,\nC1121_=_C1136 ,C1121_=_C1137 ,C1121_=_C1138 ,C1121_=_C1139 ,C1121_=_C1142 ,C1121_=_C1143 ,\nC1121_=_C1144 ,C1121_=_C1145 ,C1121_=_C1396 ,C1121_=_C1408 ,C1122_=_C1123 ,C1122_=_C1124 ,\nC1122_=_C1126 ,C1122_=_C1127 ,C1122_=_C1128 ,C1122_=_C1129 ,C1122_=_C1131 ,C1122_=_C1132 ,\nC1122_=_C1133 ,C1122_=_C1134 ,C1122_=_C1135 ,C1122_=_C1136 ,C1122_=_C1137 ,C1122_=_C1138 ,\nC1122_=_C1139 ,C1122_=_C1142 ,C1122_=_C1143 ,C1122_=_C1144 ,C1122_=_C1145 ,C1122_=_C1421 ,\nC1122_=_C1432 ,C1123_=_C1124 ,C1123_=_C1126 ,C1123_=_C1127 ,C1123_=_C1128 ,C1123_=_C1129 ,\nC1123_=_C1131 ,C1123_=_C1132 ,C1123_=_C1133 ,C1123_=_C1134 ,C1123_=_C1135 ,C1123_=_C1136 ,\nC1123_=_C1137 ,C1123_=_C1138 ,C1123_=_C1139 ,C1123_=_C1142 ,C1123_=_C1143 ,C1123_=_C1144 ,\nC1123_=_C1145 ,C1123_=_C1478 ,C1123_=_C1488 ,C1124_=_C1126 ,C1124_=_C1127 ,C1124_=_C1128 ,\nC1124_=_C1129 ,C1124_=_C1131 ,C1124_=_C1132 ,C1124_=_C1133 ,C1124_=_C1134 ,C1124_=_C1135 ,\nC1124_=_C1136 ,C1124_=_C1137 ,C1124_=_C1138 ,C1124_=_C1139 ,C1124_=_C1142 ,C1124_=_C1143 ,\nC1124_=_C1144 ,C1124_=_C1145 ,C1126_=_C1127 ,C1126_=_C1128 ,C1126_=_C1129 ,C1126_=_C1131 ,\nC1126_=_C1132 ,C1126_=_C1133 ,C1126_=_C1134 ,C1126_=_C1135 ,C1126_=_C1136 ,C1126_=_C1137 ,\nC1126_=_C1138 ,C1126_=_C1139 ,C1126_=_C1142 ,C1126_=_C1143 ,C1126_=_C1144 ,C1126_=_C1145 ,\nC1127_=_C1128 ,C1127_=_C1129 ,C1127_=_C1131 ,C1127_=_C1132 ,C1127_=_C1133 ,C1127_=_C1134 ,\nC1127_=_C1135 ,C1127_=_C1136 ,C1127_=_C1137 ,C1127_=_C1138 ,C1127_=_C1139 ,C1127_=_C1142 ,\nC1127_=_C1143 ,C1127_=_C1144 ,C1127_=_C1145 ,C1127_=_C1818 ,C1127_=_C2076 ,C1128_=_C1129 ,\nC1128_=_C1131 ,C1128_=_C1132 ,C1128_=_C1133 ,C1128_=_C1134 ,C1128_=_C1135 ,C1128_=_C1136 ,\nC1128_=_C1137 ,C1128_=_C1138 ,C1128_=_C1139 ,C1128_=_C1142 ,C1128_=_C1143 ,C1128_=_C1144 ,\nC1128_=_C1145 ,C1128_=_C1819 ,C1128_=_C2319 ,C1128_=_C2322 ,C1129_=_C1131 ,C1129_=_C1132 ,\nC1129_=_C1133 ,C1129_=_C1134 ,C1129_=_C1135 ,C1129_=_C1136 ,C1129_=_C1137 ,C1129_=_C1138 ,\nC1129_=_C1139 ,C1129_=_C1142 ,C1129_=_C1143 ,C1129_=_C1144 ,C1129_=_C1145 ,C1131_=_C1132 ,\nC1131_=_C1133 ,C1131_=_C1134 ,C1131_=_C1135 ,C1131_=_C1136 ,C1131_=_C1137 ,C1131_=_C1138 ,\nC1131_=_C1139 ,C1131_=_C1142 ,C1131_=_C1143 ,C1131_=_C1144 ,C1131_=_C1145 ,C1132_=_C1133 ,\nC1132_=_C1134 ,C1132_=_C1135 ,C1132_=_C1136 ,C1132_=_C1137 ,C1132_=_C1138 ,C1132_=_C1139 ,\nC1132_=_C1142 ,C1132_=_C1143 ,C1132_=_C1144 ,C1132_=_C1145 ,C1133_=_C1134 ,C1133_=_C1135 ,\nC1133_=_C1136 ,C1133_=_C1137 ,C1133_=_C1138 ,C1133_=_C1139 ,C1133_=_C1142 ,C1133_=_C1143 ,\nC1133_=_C1144 ,C1133_=_C1145 ,C1133_=_C1823 ,C1133_=_C2578 ,C1133_=_C3132 ,C1134_=_C1135 ,\nC1134_=_C1136 ,C1134_=_C1137 ,C1134_=_C1138 ,C1134_=_C1139 ,C1134_=_C1142 ,C1134_=_C1143 ,\nC1134_=_C1144 ,C1134_=_C1145 ,C1134_=_C1824 ,C1134_=_C3158 ,C1135_=_C1136 ,C1135_=_C1137 ,\nC1135_=_C1138 ,C1135_=_C1139 ,C1135_=_C1142 ,C1135_=_C1143 ,C1135_=_C1144 ,C1135_=_C1145 ,\nC1135_=_C1825 ,C1135_=_C2579 ,C1135_=_C3248 ,C1136_=_C1137 ,C1136_=_C1138 ,C1136_=_C1139 ,\nC1136_=_C1142 ,C1136_=_C1143 ,C1136_=_C1144 ,C1136_=_C1145 ,C1136_=_C1826 ,C1136_=_C2581 ,\nC1136_=_C3412 ,C1136_=_C3416 ,C1137_=_C1138 ,C1137_=_C1139 ,C1137_=_C1142 ,C1137_=_C1143 ,\nC1137_=_C1144 ,C1137_=_C1145 ,C1138_=_C1139 ,C1138_=_C1142 ,C1138_=_C1143 ,C1138_=_C1144 ,\nC1138_=_C1145 ,C1138_=_C1828 ,C1138_=_C2584 ,C1138_=_C3763 ,C1139_=_C1142 ,C1139_=_C1143 ,\nC1139_=_C1144 ,C1139_=_C1145 ,C1139_=_C1829 ,C1139_=_C2585 ,C1139_=_C3772 ,C1142_=_C1143 ,\nC1142_=_C1144 ,C1142_=_C1145 ,C1142_=_C1833 ,C1142_=_C3824 ,C1143_=_C1144 ,C1143_=_C1145 ,\nC1143_=_C1834 ,C1143_=_C2589 ,C1143_=_C3904 ,C1144_=_C1145 ,C1145_=_C1836 ,C1145_=_C2591 ,\nC1145_=_C3907 ,C1159_=_C1185 ,C1159_=_C1209 ,C1159_=_C1570 ,C1159_=_C1741 ,C1159_=_C2319 ,\nC1159_=_C2638 ,C1159_=_C2656 ,C1159_=_C2686 ,C1159_=_C2750 ,C1159_=_C3299 ,C1159_=_C3325 ,\nC1159_=_C3334 ,C1159_=_C3448 ,C1159_=_C3449 ,C1159_=_C3451 ,C1159_=_C3452 ,C1159_=_C3453 ,\nC1159_=_C3454 ,C1159_=_C3455 ,C1159_=_C3456 ,C1159_=_C3457 ,C1159_=_C3458 ,C1159_=_C3459 ,\nC1159_=_C3460 ,C1185_=_C1209 ,C1185_=_C1570 ,C1185_=_C1741 ,C1185_=_C2319 ,C1185_=_C2638 ,\nC1185_=_C2656 ,C1185_=_C2686 ,C1185_=_C2750 ,C1185_=_C3299 ,C1185_=_C3325 ,C1185_=_C3334 ,\nC1185_=_C3448 ,C1185_=_C3449 ,C1185_=_C3451 ,C1185_=_C3452 ,C1185_=_C3453 ,C1185_=_C3454 ,\nC1185_=_C3455 ,C1185_=_C3456 ,C1185_=_C3457 ,C1185_=_C3458 ,C1185_=_C3459 ,C1185_=_C3460 ,\nC1209_=_C1570 ,C1209_=_C1741 ,C1209_=_C2319 ,C1209_=_C2638 ,C1209_=_C2656 ,C1209_=_C2686 ,\nC1209_=_C2750 ,C1209_=_C3299 ,C1209_=_C3325 ,C1209_=_C3334 ,C1209_=_C3448 ,C1209_=_C3449 ,\nC1209_=_C3451 ,C1209_=_C3452 ,C1209_=_C3453 ,C1209_=_C3454 ,C1209_=_C3455 ,C1209_=_C3456 ,\nC1209_=_C3457 ,C1209_=_C3458 ,C1209_=_C3459 ,C1209_=_C3460 ,C1224_=_C1252 ,C1224_=_C1396 ,\nC1224_=_C1421 ,C1224_=_C1478 ,C1224_=_C1818 ,C1224_=_C1819 ,C1224_=_C1820 ,C1224_=_C1822 ,\nC1224_=_C1823 ,C1224_=_C1824 ,C1224_=_C1825 ,C1224_=_C1826 ,C1224_=_C1827 ,C1224_=_C1828 ,\nC1224_=_C1829 ,C1224_=_C1831 ,C1224_=_C1833 ,C1224_=_C1834 ,C1224_=_C1835 ,C1224_=_C1836 ,\nC1224_=_C1837 ,C1252_=_C1396 ,C1252_=_C1421 ,C1252_=_C1478 ,C1252_=_C1818 ,C1252_=_C1819 ,\nC1252_=_C1820 ,C1252_=_C1822 ,C1252_=_C1823 ,C1252_=_C1824 ,C1252_=_C1825 ,C1252_=_C1826 ,\nC1252_=_C1827 ,C1252_=_C1828 ,C1252_=_C1829 ,C1252_=_C1831 ,C1252_=_C1833 ,C1252_=_C1834 ,\nC1252_=_C1835 ,C1252_=_C1836 ,C1252_=_C1837 ,C1376_=_C1466 ,C1376_=_C1709 ,C1376_=_C1736 ,\nC1376_=_C1803 ,C1376_=_C2240 ,C1376_=_C2574 ,C1376_=_C2575 ,C1376_=_C2577 ,C1376_=_C2578 ,\nC1376_=_C2579 ,C1376_=_C2580 ,C1376_=_C2581 ,C1376_=_C2583 ,C1376_=_C2584 ,C1376_=_C2585 ,\nC1376_=_C2586 ,C1376_=_C2588 ,C1376_=_C2589 ,C1376_=_C2590 ,C1376_=_C2591 ,C1376_=_C2592 ,\nC1376_=_C2593 ,C1396_=_C1408 ,C1396_=_C1421 ,C1396_=_C1478 ,C1396_=_C1818 ,C1396_=_C1819 ,\nC1396_=_C1820 ,C1396_=_C1822 ,C1396_=_C1823 ,C1396_=_C1824 ,C1396_=_C1825 ,C1396_=_C1826 ,\nC1396_=_C1827 ,C1396_=_C1828 ,C1396_=_C1829 ,C1396_=_C1831 ,C1396_=_C1833 ,C1396_=_C1834 ,\nC1396_=_C1835 ,C1396_=_C1836 ,C1396_=_C1837 ,C1408_=_C1432 ,C1408_=_C1488 ,C1408_=_C1508 ,\nC1408_=_C1631 ,C1408_=_C1966 ,C1408_=_C2015 ,C1408_=_C2076 ,C1408_=_C2322 ,C1408_=_C2374 ,\nC1408_=_C2888 ,C1408_=_C3158 ,C1408_=_C3412 ,C1408_=_C3527 ,C1408_=_C3572 ,C1408_=_C3750 ,\nC1408_=_C3821 ,C1408_=_C3822 ,C1408_=_C3823 ,C1408_=_C3824 ,C1408_=_C3825 ,C1408_=_C3826 ,\nC1408_=_C3827 ,C1408_=_C3828 ,C1421_=_C1432 ,C1421_=_C1478 ,C1421_=_C1818 ,C1421_=_C1819 ,\nC1421_=_C1820 ,C1421_=_C1822 ,C1421_=_C1823 ,C1421_=_C1824 ,C1421_=_C1825 ,C1421_=_C1826 ,\nC1421_=_C1827 ,C1421_=_C1828 ,C1421_=_C1829 ,C1421_=_C1831 ,C1421_=_C1833 ,C1421_=_C1834 ,\nC1421_=_C1835 ,C1421_=_C1836 ,C1421_=_C1837 ,C1432_=_C1488 ,C1432_=_C1508 ,C1432_=_C1631 ,\nC1432_=_C1966 ,C1432_=_C2015 ,C1432_=_C2076 ,C1432_=_C2322 ,C1432_=_C2374 ,C1432_=_C2888 ,\nC1432_=_C3158 ,C1432_=_C3412 ,C1432_=_C3527 ,C1432_=_C3572 ,C1432_=_C3750 ,C1432_=_C3821 ,\nC1432_=_C3822 ,C1432_=_C3823 ,C1432_=_C3824 ,C1432_=_C3825 ,C1432_=_C3826 ,C1432_=_C3827 ,\nC1432_=_C3828 ,C1447_=_C1542 ,C1447_=_C2227 ,C1447_=_C2634 ,C1447_=_C2680 ,C1447_=_C2716</w:t>
      </w:r>
    </w:p>
    <w:p>
      <w:pPr>
        <w:pStyle w:val="PreformattedText"/>
        <w:bidi w:val="0"/>
        <w:spacing w:before="0" w:after="0"/>
        <w:jc w:val="left"/>
        <w:rPr/>
      </w:pPr>
      <w:r>
        <w:rPr/>
        <w:t xml:space="preserve"> </w:t>
      </w:r>
      <w:r>
        <w:rPr/>
        <w:t>,\nC1447_=_C3010 ,C1447_=_C3011 ,C1447_=_C3012 ,C1447_=_C3013 ,C1447_=_C3015 ,C1447_=_C3016 ,\nC1447_=_C3017 ,C1447_=_C3018 ,C1447_=_C3019 ,C1447_=_C3021 ,C1447_=_C3022 ,C1447_=_C3023 ,\nC1447_=_C3024 ,C1447_=_C3025 ,C1447_=_C3026 ,C1447_=_C3027 ,C1447_=_C3028 ,C1447_=_C3029 ,\nC1466_=_C1709 ,C1466_=_C1736 ,C1466_=_C1803 ,C1466_=_C2240 ,C1466_=_C2574 ,C1466_=_C2575 ,\nC1466_=_C2577 ,C1466_=_C2578 ,C1466_=_C2579 ,C1466_=_C2580 ,C1466_=_C2581 ,C1466_=_C2583 ,\nC1466_=_C2584 ,C1466_=_C2585 ,C1466_=_C2586 ,C1466_=_C2588 ,C1466_=_C2589 ,C1466_=_C2590 ,\nC1466_=_C2591 ,C1466_=_C2592 ,C1466_=_C2593 ,C1478_=_C1488 ,C1478_=_C1818 ,C1478_=_C1819 ,\nC1478_=_C1820 ,C1478_=_C1822 ,C1478_=_C1823 ,C1478_=_C1824 ,C1478_=_C1825 ,C1478_=_C1826 ,\nC1478_=_C1827 ,C1478_=_C1828 ,C1478_=_C1829 ,C1478_=_C1831 ,C1478_=_C1833 ,C1478_=_C1834 ,\nC1478_=_C1835 ,C1478_=_C1836 ,C1478_=_C1837 ,C1488_=_C1508 ,C1488_=_C1631 ,C1488_=_C1966 ,\nC1488_=_C2015 ,C1488_=_C2076 ,C1488_=_C2322 ,C1488_=_C2374 ,C1488_=_C2888 ,C1488_=_C3158 ,\nC1488_=_C3412 ,C1488_=_C3527 ,C1488_=_C3572 ,C1488_=_C3750 ,C1488_=_C3821 ,C1488_=_C3822 ,\nC1488_=_C3823 ,C1488_=_C3824 ,C1488_=_C3825 ,C1488_=_C3826 ,C1488_=_C3827 ,C1488_=_C3828 ,\nC1508_=_C1631 ,C1508_=_C1966 ,C1508_=_C2015 ,C1508_=_C2076 ,C1508_=_C2322 ,C1508_=_C2374 ,\nC1508_=_C2888 ,C1508_=_C3158 ,C1508_=_C3412 ,C1508_=_C3527 ,C1508_=_C3572 ,C1508_=_C3750 ,\nC1508_=_C3821 ,C1508_=_C3822 ,C1508_=_C3823 ,C1508_=_C3824 ,C1508_=_C3825 ,C1508_=_C3826 ,\nC1508_=_C3827 ,C1508_=_C3828 ,C1542_=_C2227 ,C1542_=_C2634 ,C1542_=_C2680 ,C1542_=_C2716 ,\nC1542_=_C3010 ,C1542_=_C3011 ,C1542_=_C3012 ,C1542_=_C3013 ,C1542_=_C3015 ,C1542_=_C3016 ,\nC1542_=_C3017 ,C1542_=_C3018 ,C1542_=_C3019 ,C1542_=_C3021 ,C1542_=_C3022 ,C1542_=_C3023 ,\nC1542_=_C3024 ,C1542_=_C3025 ,C1542_=_C3026 ,C1542_=_C3027 ,C1542_=_C3028 ,C1542_=_C3029 ,\nC1570_=_C1741 ,C1570_=_C2319 ,C1570_=_C2638 ,C1570_=_C2656 ,C1570_=_C2686 ,C1570_=_C2750 ,\nC1570_=_C3299 ,C1570_=_C3325 ,C1570_=_C3334 ,C1570_=_C3448 ,C1570_=_C3449 ,C1570_=_C3451 ,\nC1570_=_C3452 ,C1570_=_C3453 ,C1570_=_C3454 ,C1570_=_C3455 ,C1570_=_C3456 ,C1570_=_C3457 ,\nC1570_=_C3458 ,C1570_=_C3459 ,C1570_=_C3460 ,C1631_=_C1966 ,C1631_=_C2015 ,C1631_=_C2076 ,\nC1631_=_C2322 ,C1631_=_C2374 ,C1631_=_C2888 ,C1631_=_C3158 ,C1631_=_C3412 ,C1631_=_C3527 ,\nC1631_=_C3572 ,C1631_=_C3750 ,C1631_=_C3821 ,C1631_=_C3822 ,C1631_=_C3823 ,C1631_=_C3824 ,\nC1631_=_C3825 ,C1631_=_C3826 ,C1631_=_C3827 ,C1631_=_C3828 ,C1709_=_C1736 ,C1709_=_C1803 ,\nC1709_=_C2240 ,C1709_=_C2574 ,C1709_=_C2575 ,C1709_=_C2577 ,C1709_=_C2578 ,C1709_=_C2579 ,\nC1709_=_C2580 ,C1709_=_C2581 ,C1709_=_C2583 ,C1709_=_C2584 ,C1709_=_C2585 ,C1709_=_C2586 ,\nC1709_=_C2588 ,C1709_=_C2589 ,C1709_=_C2590 ,C1709_=_C2591 ,C1709_=_C2592 ,C1709_=_C2593 ,\nC1736_=_C1741 ,C1736_=_C1803 ,C1736_=_C2240 ,C1736_=_C2574 ,C1736_=_C2575 ,C1736_=_C2577 ,\nC1736_=_C2578 ,C1736_=_C2579 ,C1736_=_C2580 ,C1736_=_C2581 ,C1736_=_C2583 ,C1736_=_C2584 ,\nC1736_=_C2585 ,C1736_=_C2586 ,C1736_=_C2588 ,C1736_=_C2589 ,C1736_=_C2590 ,C1736_=_C2591 ,\nC1736_=_C2592 ,C1736_=_C2593 ,C1741_=_C2319 ,C1741_=_C2638 ,C1741_=_C2656 ,C1741_=_C2686 ,\nC1741_=_C2750 ,C1741_=_C3299 ,C1741_=_C3325 ,C1741_=_C3334 ,C1741_=_C3448 ,C1741_=_C3449 ,\nC1741_=_C3451 ,C1741_=_C3452 ,C1741_=_C3453 ,C1741_=_C3454 ,C1741_=_C3455 ,C1741_=_C3456 ,\nC1741_=_C3457 ,C1741_=_C3458 ,C1741_=_C3459 ,C1741_=_C3460 ,C1803_=_C2240 ,C1803_=_C2574 ,\nC1803_=_C2575 ,C1803_=_C2577 ,C1803_=_C2578 ,C1803_=_C2579 ,C1803_=_C2580 ,C1803_=_C2581 ,\nC1803_=_C2583 ,C1803_=_C2584 ,C1803_=_C2585 ,C1803_=_C2586 ,C1803_=_C2588 ,C1803_=_C2589 ,\nC1803_=_C2590 ,C1803_=_C2591 ,C1803_=_C2592 ,C1803_=_C2593 ,C1818_=_C1819 ,C1818_=_C1820 ,\nC1818_=_C1822 ,C1818_=_C1823 ,C1818_=_C1824 ,C1818_=_C1825 ,C1818_=_C1826 ,C1818_=_C1827 ,\nC1818_=_C1828 ,C1818_=_C1829 ,C1818_=_C1831 ,C1818_=_C1833 ,C1818_=_C1834 ,C1818_=_C1835 ,\nC1818_=_C1836 ,C1818_=_C1837 ,C1818_=_C2076 ,C1819_=_C1820 ,C1819_=_C1822 ,C1819_=_C1823 ,\nC1819_=_C1824 ,C1819_=_C1825 ,C1819_=_C1826 ,C1819_=_C1827 ,C1819_=_C1828 ,C1819_=_C1829 ,\nC1819_=_C1831 ,C1819_=_C1833 ,C1819_=_C1834 ,C1819_=_C1835 ,C1819_=_C1836 ,C1819_=_C1837 ,\nC1819_=_C2319 ,C1819_=_C2322 ,C1820_=_C1822 ,C1820_=_C1823 ,C1820_=_C1824 ,C1820_=_C1825 ,\nC1820_=_C1826 ,C1820_=_C1827 ,C1820_=_C1828 ,C1820_=_C1829 ,C1820_=_C1831 ,C1820_=_C1833 ,\nC1820_=_C1834 ,C1820_=_C1835 ,C1820_=_C1836 ,C1820_=_C1837 ,C1822_=_C1823 ,C1822_=_C1824 ,\nC1822_=_C1825 ,C1822_=_C1826 ,C1822_=_C1827 ,C1822_=_C1828 ,C1822_=_C1829 ,C1822_=_C1831 ,\nC1822_=_C1833 ,C1822_=_C1834 ,C1822_=_C1835 ,C1822_=_C1836 ,C1822_=_C1837 ,C1823_=_C1824 ,\nC1823_=_C1825 ,C1823_=_C1826 ,C1823_=_C1827 ,C1823_=_C1828 ,C1823_=_C1829 ,C1823_=_C1831 ,\nC1823_=_C1833 ,C1823_=_C1834 ,C1823_=_C1835 ,C1823_=_C1836 ,C1823_=_C1837 ,C1823_=_C2578 ,\nC1823_=_C3132 ,C1824_=_C1825 ,C1824_=_C1826 ,C1824_=_C1827 ,C1824_=_C1828 ,C1824_=_C1829 ,\nC1824_=_C1831 ,C1824_=_C1833 ,C1824_=_C1834 ,C1824_=_C1835 ,C1824_=_C1836 ,C1824_=_C1837 ,\nC1824_=_C3158 ,C1825_=_C1826 ,C1825_=_C1827 ,C1825_=_C1828 ,C1825_=_C1829 ,C1825_=_C1831 ,\nC1825_=_C1833 ,C1825_=_C1834 ,C1825_=_C1835 ,C1825_=_C1836 ,C1825_=_C1837 ,C1825_=_C2579 ,\nC1825_=_C3248 ,C1826_=_C1827 ,C1826_=_C1828 ,C1826_=_C1829 ,C1826_=_C1831 ,C1826_=_C1833 ,\nC1826_=_C1834 ,C1826_=_C1835 ,C1826_=_C1836 ,C1826_=_C1837 ,C1826_=_C2581 ,C1826_=_C3412 ,\nC1826_=_C3416 ,C1827_=_C1828 ,C1827_=_C1829 ,C1827_=_C1831 ,C1827_=_C1833 ,C1827_=_C1834 ,\nC1827_=_C1835 ,C1827_=_C1836 ,C1827_=_C1837 ,C1828_=_C1829 ,C1828_=_C1831 ,C1828_=_C1833 ,\nC1828_=_C1834 ,C1828_=_C1835 ,C1828_=_C1836 ,C1828_=_C1837 ,C1828_=_C2584 ,C1828_=_C3763 ,\nC1829_=_C1831 ,C1829_=_C1833 ,C1829_=_C1834 ,C1829_=_C1835 ,C1829_=_C1836 ,C1829_=_C1837 ,\nC1829_=_C2585 ,C1829_=_C3772 ,C1831_=_C1833 ,C1831_=_C1834 ,C1831_=_C1835 ,C1831_=_C1836 ,\nC1831_=_C1837 ,C1833_=_C1834 ,C1833_=_C1835 ,C1833_=_C1836 ,C1833_=_C1837 ,C1833_=_C3824 ,\nC1834_=_C1835 ,C1834_=_C1836 ,C1834_=_C1837 ,C1834_=_C2589 ,C1834_=_C3904 ,C1835_=_C1836 ,\nC1835_=_C1837 ,C1836_=_C1837 ,C1836_=_C2591 ,C1836_=_C3907 ,C1966_=_C2015 ,C1966_=_C2076 ,\nC1966_=_C2322 ,C1966_=_C2374 ,C1966_=_C2888 ,C1966_=_C3158 ,C1966_=_C3412 ,C1966_=_C3527 ,\nC1966_=_C3572 ,C1966_=_C3750 ,C1966_=_C3821 ,C1966_=_C3822 ,C1966_=_C3823 ,C1966_=_C3824 ,\nC1966_=_C3825 ,C1966_=_C3826 ,C1966_=_C3827 ,C1966_=_C3828 ,C2015_=_C2076 ,C2015_=_C2322 ,\nC2015_=_C2374 ,C2015_=_C2888 ,C2015_=_C3158 ,C2015_=_C3412 ,C2015_=_C3527 ,C2015_=_C3572 ,\nC2015_=_C3750 ,C2015_=_C3821 ,C2015_=_C3822 ,C2015_=_C3823 ,C2015_=_C3824 ,C2015_=_C3825 ,\nC2015_=_C3826 ,C2015_=_C3827 ,C2015_=_C3828 ,C2076_=_C2322 ,C2076_=_C2374 ,C2076_=_C2888 ,\nC2076_=_C3158 ,C2076_=_C3412 ,C2076_=_C3527 ,C2076_=_C3572 ,C2076_=_C3750 ,C2076_=_C3821 ,\nC2076_=_C3822 ,C2076_=_C3823 ,C2076_=_C3824 ,C2076_=_C3825 ,C2076_=_C3826 ,C2076_=_C3827 ,\nC2076_=_C3828 ,C2227_=_C2634 ,C2227_=_C2680 ,C2227_=_C2716 ,C2227_=_C3010 ,C2227_=_C3011 ,\nC2227_=_C3012 ,C2227_=_C3013 ,C2227_=_C3015 ,C2227_=_C3016 ,C2227_=_C3017 ,C2227_=_C3018 ,\nC2227_=_C3019 ,C2227_=_C3021 ,C2227_=_C3022 ,C2227_=_C3023 ,C2227_=_C3024 ,C2227_=_C3025 ,\nC2227_=_C3026 ,C2227_=_C3027 ,C2227_=_C3028 ,C2227_=_C3029 ,C2240_=_C2574 ,C2240_=_C2575 ,\nC2240_=_C2577 ,C2240_=_C2578 ,C2240_=_C2579 ,C2240_=_C2580 ,C2240_=_C2581 ,C2240_=_C2583 ,\nC2240_=_C2584 ,C2240_=_C2585 ,C2240_=_C2586 ,C2240_=_C2588 ,C2240_=_C2589 ,C2240_=_C2590 ,\nC2240_=_C2591 ,C2240_=_C2592 ,C2240_=_C2593 ,C2319_=_C2322 ,C2319_=_C2638 ,C2319_=_C2656 ,\nC2319_=_C2686 ,C2319_=_C2750 ,C2319_=_C3299 ,C2319_=_C3325 ,C2319_=_C3334 ,C2319_=_C3448 ,\nC2319_=_C3449 ,C2319_=_C3451 ,C2319_=_C3452 ,C2319_=_C3453 ,C2319_=_C3454 ,C2319_=_C3455 ,\nC2319_=_C3456 ,C2319_=_C3457 ,C2319_=_C3458 ,C2319_=_C3459 ,C2319_=_C3460 ,C2322_=_C2374 ,\nC2322_=_C2888 ,C2322_=_C3158 ,C2322_=_C3412 ,C2322_=_C3527 ,C2322_=_C3572 ,C2322_=_C3750 ,\nC2322_=_C3821 ,C2322_=_C3822 ,C2322_=_C3823 ,C2322_=_C3824 ,C2322_=_C3825 ,C2322_=_C3826 ,\nC2322_=_C3827 ,C2322_=_C3828 ,C2374_=_C2888 ,C2374_=_C3158 ,C2374_=_C3412 ,C2374_=_C3527 ,\nC2374_=_C3572 ,C2374_=_C3750 ,C2374_=_C3821 ,C2374_=_C3822 ,C2374_=_C3823 ,C2374_=_C3824 ,\nC2374_=_C3825 ,C2374_=_C3826 ,C2374_=_C3827 ,C2374_=_C3828 ,C2495_=_C2641 ,C2495_=_C2689 ,\nC2495_=_C3132 ,C2495_=_C3248 ,C2495_=_C3338 ,C2495_=_C3416 ,C2495_=_C3585 ,C2495_=_C3763 ,\nC2495_=_C3772 ,C2495_=_C3903 ,C2495_=_C3904 ,C2495_=_C3905 ,C2495_=_C3906 ,C2495_=_C3907 ,\nC2495_=_C3908 ,C2495_=_C3909 ,C2574_=_C2575 ,C2574_=_C2577 ,C2574_=_C2578 ,C2574_=_C2579 ,\nC2574_=_C2580 ,C2574_=_C2581 ,C2574_=_C2583 ,C2574_=_C2584 ,C2574_=_C2585 ,C2574_=_C2586 ,\nC2574_=_C2588 ,C2574_=_C2589 ,C2574_=_C2590 ,C2574_=_C2591 ,C2574_=_C2592 ,C2574_=_C2593 ,\nC2574_=_C2634 ,C2574_=_C2638 ,C2574_=_C2641 ,C2575_=_C2577 ,C2575_=_C2578 ,C2575_=_C2579 ,\nC2575_=_C2580 ,C2575_=_C2581 ,C2575_=_C2583 ,C2575_=_C2584 ,C2575_=_C2585 ,C2575_=_C2586 ,\nC2575_=_C2588 ,C2575_=_C2589 ,C2575_=_C2590 ,C2575_=_C2591 ,C2575_=_C2592 ,C2575_=_C2593 ,\nC2575_=_C2680 ,C2575_=_C2686 ,C2575_=_C2689 ,C2577_=_C2578 ,C2577_=_C2579 ,C2577_=_C2580 ,\nC2577_=_C2581 ,C2577_=_C2583 ,C2577_=_C2584 ,C2577_=_C2585 ,C2577_=_C2586 ,C2577_=_C2588 ,\nC2577_=_C2589 ,C2577_=_C2590 ,C2577_=_C2591 ,C2577_=_C2592 ,C2577_=_C2593 ,C2578_=_C2579 ,\nC2578_=_C2580 ,C2578_=_C2581 ,C2578_=_C2583 ,C2578_=_C2584 ,C2578_=_C2585 ,C2578_=_C2586 ,\nC2578_=_C2588 ,C2578_=_C2589 ,C2578_=_C2590 ,C2578_=_C2591 ,C2578_=_C2592 ,C2578_=_C2593 ,\nC2578_=_C3132 ,C2579_=_C2580 ,C2579_=_C2581 ,C2579_=_C2583 ,C2579_=_C2584 ,C2579_=_C2585 ,\nC2579_=_C2586 ,C2579_=_C2588 ,C2579_=_C2589 ,C2579_=_C2590 ,C2579_=_C2591 ,C2579_=_C2592 ,\nC2579_=_C2593 ,C2579_=_C3248 ,C2580_=_C2581 ,C2580_=_C2583 ,C2580_=_C2584 ,C2580_=_C2585 ,\nC2580_=_C2586 ,C2580_=_C2588 ,C2580_=_C2589 ,C2580_=_C2590 ,C2580_=_C2591 ,C2580_=_C2592 ,\nC2580_=_C2593 ,C2580_=_C3013 ,C2580_=_C3334 ,C2580_=_C3338 ,C2581_=_C2583 ,C2581_=_C2584 ,\nC2581_=_C2585 ,C2581_=_C2586 ,C2581_=_C2588 ,C2581_=_C2589</w:t>
      </w:r>
    </w:p>
    <w:p>
      <w:pPr>
        <w:pStyle w:val="PreformattedText"/>
        <w:bidi w:val="0"/>
        <w:spacing w:before="0" w:after="0"/>
        <w:jc w:val="left"/>
        <w:rPr/>
      </w:pPr>
      <w:r>
        <w:rPr/>
        <w:t xml:space="preserve"> </w:t>
      </w:r>
      <w:r>
        <w:rPr/>
        <w:t>,C2581_=_C2590 ,C2581_=_C2591 ,\nC2581_=_C2592 ,C2581_=_C2593 ,C2581_=_C3412 ,C2581_=_C3416 ,C2583_=_C2584 ,C2583_=_C2585 ,\nC2583_=_C2586 ,C2583_=_C2588 ,C2583_=_C2589 ,C2583_=_C2590 ,C2583_=_C2591 ,C2583_=_C2592 ,\nC2583_=_C2593 ,C2584_=_C2585 ,C2584_=_C2586 ,C2584_=_C2588 ,C2584_=_C2589 ,C2584_=_C2590 ,\nC2584_=_C2591 ,C2584_=_C2592 ,C2584_=_C2593 ,C2584_=_C3763 ,C2585_=_C2586 ,C2585_=_C2588 ,\nC2585_=_C2589 ,C2585_=_C2590 ,C2585_=_C2591 ,C2585_=_C2592 ,C2585_=_C2593 ,C2585_=_C3772 ,\nC2586_=_C2588 ,C2586_=_C2589 ,C2586_=_C2590 ,C2586_=_C2591 ,C2586_=_C2592 ,C2586_=_C2593 ,\nC2588_=_C2589 ,C2588_=_C2590 ,C2588_=_C2591 ,C2588_=_C2592 ,C2588_=_C2593 ,C2588_=_C3021 ,\nC2588_=_C3451 ,C2588_=_C3903 ,C2589_=_C2590 ,C2589_=_C2591 ,C2589_=_C2592 ,C2589_=_C2593 ,\nC2589_=_C3904 ,C2590_=_C2591 ,C2590_=_C2592 ,C2590_=_C2593 ,C2590_=_C3024 ,C2590_=_C3455 ,\nC2590_=_C3905 ,C2591_=_C2592 ,C2591_=_C2593 ,C2591_=_C3907 ,C2592_=_C2593 ,C2592_=_C3027 ,\nC2592_=_C3458 ,C2592_=_C3908 ,C2593_=_C3029 ,C2593_=_C3459 ,C2593_=_C3909 ,C2634_=_C2638 ,\nC2634_=_C2641 ,C2634_=_C2680 ,C2634_=_C2716 ,C2634_=_C3010 ,C2634_=_C3011 ,C2634_=_C3012 ,\nC2634_=_C3013 ,C2634_=_C3015 ,C2634_=_C3016 ,C2634_=_C3017 ,C2634_=_C3018 ,C2634_=_C3019 ,\nC2634_=_C3021 ,C2634_=_C3022 ,C2634_=_C3023 ,C2634_=_C3024 ,C2634_=_C3025 ,C2634_=_C3026 ,\nC2634_=_C3027 ,C2634_=_C3028 ,C2634_=_C3029 ,C2638_=_C2641 ,C2638_=_C2656 ,C2638_=_C2686 ,\nC2638_=_C2750 ,C2638_=_C3299 ,C2638_=_C3325 ,C2638_=_C3334 ,C2638_=_C3448 ,C2638_=_C3449 ,\nC2638_=_C3451 ,C2638_=_C3452 ,C2638_=_C3453 ,C2638_=_C3454 ,C2638_=_C3455 ,C2638_=_C3456 ,\nC2638_=_C3457 ,C2638_=_C3458 ,C2638_=_C3459 ,C2638_=_C3460 ,C2641_=_C2689 ,C2641_=_C3132 ,\nC2641_=_C3248 ,C2641_=_C3338 ,C2641_=_C3416 ,C2641_=_C3585 ,C2641_=_C3763 ,C2641_=_C3772 ,\nC2641_=_C3903 ,C2641_=_C3904 ,C2641_=_C3905 ,C2641_=_C3906 ,C2641_=_C3907 ,C2641_=_C3908 ,\nC2641_=_C3909 ,C2656_=_C2686 ,C2656_=_C2750 ,C2656_=_C3299 ,C2656_=_C3325 ,C2656_=_C3334 ,\nC2656_=_C3448 ,C2656_=_C3449 ,C2656_=_C3451 ,C2656_=_C3452 ,C2656_=_C3453 ,C2656_=_C3454 ,\nC2656_=_C3455 ,C2656_=_C3456 ,C2656_=_C3457 ,C2656_=_C3458 ,C2656_=_C3459 ,C2656_=_C3460 ,\nC2680_=_C2686 ,C2680_=_C2689 ,C2680_=_C2716 ,C2680_=_C3010 ,C2680_=_C3011 ,C2680_=_C3012 ,\nC2680_=_C3013 ,C2680_=_C3015 ,C2680_=_C3016 ,C2680_=_C3017 ,C2680_=_C3018 ,C2680_=_C3019 ,\nC2680_=_C3021 ,C2680_=_C3022 ,C2680_=_C3023 ,C2680_=_C3024 ,C2680_=_C3025 ,C2680_=_C3026 ,\nC2680_=_C3027 ,C2680_=_C3028 ,C2680_=_C3029 ,C2686_=_C2689 ,C2686_=_C2750 ,C2686_=_C3299 ,\nC2686_=_C3325 ,C2686_=_C3334 ,C2686_=_C3448 ,C2686_=_C3449 ,C2686_=_C3451 ,C2686_=_C3452 ,\nC2686_=_C3453 ,C2686_=_C3454 ,C2686_=_C3455 ,C2686_=_C3456 ,C2686_=_C3457 ,C2686_=_C3458 ,\nC2686_=_C3459 ,C2686_=_C3460 ,C2689_=_C3132 ,C2689_=_C3248 ,C2689_=_C3338 ,C2689_=_C3416 ,\nC2689_=_C3585 ,C2689_=_C3763 ,C2689_=_C3772 ,C2689_=_C3903 ,C2689_=_C3904 ,C2689_=_C3905 ,\nC2689_=_C3906 ,C2689_=_C3907 ,C2689_=_C3908 ,C2689_=_C3909 ,C2716_=_C3010 ,C2716_=_C3011 ,\nC2716_=_C3012 ,C2716_=_C3013 ,C2716_=_C3015 ,C2716_=_C3016 ,C2716_=_C3017 ,C2716_=_C3018 ,\nC2716_=_C3019 ,C2716_=_C3021 ,C2716_=_C3022 ,C2716_=_C3023 ,C2716_=_C3024 ,C2716_=_C3025 ,\nC2716_=_C3026 ,C2716_=_C3027 ,C2716_=_C3028 ,C2716_=_C3029 ,C2750_=_C3299 ,C2750_=_C3325 ,\nC2750_=_C3334 ,C2750_=_C3448 ,C2750_=_C3449 ,C2750_=_C3451 ,C2750_=_C3452 ,C2750_=_C3453 ,\nC2750_=_C3454 ,C2750_=_C3455 ,C2750_=_C3456 ,C2750_=_C3457 ,C2750_=_C3458 ,C2750_=_C3459 ,\nC2750_=_C3460 ,C2888_=_C3158 ,C2888_=_C3412 ,C2888_=_C3527 ,C2888_=_C3572 ,C2888_=_C3750 ,\nC2888_=_C3821 ,C2888_=_C3822 ,C2888_=_C3823 ,C2888_=_C3824 ,C2888_=_C3825 ,C2888_=_C3826 ,\nC2888_=_C3827 ,C2888_=_C3828 ,C3010_=_C3011 ,C3010_=_C3012 ,C3010_=_C3013 ,C3010_=_C3015 ,\nC3010_=_C3016 ,C3010_=_C3017 ,C3010_=_C3018 ,C3010_=_C3019 ,C3010_=_C3021 ,C3010_=_C3022 ,\nC3010_=_C3023 ,C3010_=_C3024 ,C3010_=_C3025 ,C3010_=_C3026 ,C3010_=_C3027 ,C3010_=_C3028 ,\nC3010_=_C3029 ,C3011_=_C3012 ,C3011_=_C3013 ,C3011_=_C3015 ,C3011_=_C3016 ,C3011_=_C3017 ,\nC3011_=_C3018 ,C3011_=_C3019 ,C3011_=_C3021 ,C3011_=_C3022 ,C3011_=_C3023 ,C3011_=_C3024 ,\nC3011_=_C3025 ,C3011_=_C3026 ,C3011_=_C3027 ,C3011_=_C3028 ,C3011_=_C3029 ,C3012_=_C3013 ,\nC3012_=_C3015 ,C3012_=_C3016 ,C3012_=_C3017 ,C3012_=_C3018 ,C3012_=_C3019 ,C3012_=_C3021 ,\nC3012_=_C3022 ,C3012_=_C3023 ,C3012_=_C3024 ,C3012_=_C3025 ,C3012_=_C3026 ,C3012_=_C3027 ,\nC3012_=_C3028 ,C3012_=_C3029 ,C3013_=_C3015 ,C3013_=_C3016 ,C3013_=_C3017 ,C3013_=_C3018 ,\nC3013_=_C3019 ,C3013_=_C3021 ,C3013_=_C3022 ,C3013_=_C3023 ,C3013_=_C3024 ,C3013_=_C3025 ,\nC3013_=_C3026 ,C3013_=_C3027 ,C3013_=_C3028 ,C3013_=_C3029 ,C3013_=_C3334 ,C3013_=_C3338 ,\nC3015_=_C3016 ,C3015_=_C3017 ,C3015_=_C3018 ,C3015_=_C3019 ,C3015_=_C3021 ,C3015_=_C3022 ,\nC3015_=_C3023 ,C3015_=_C3024 ,C3015_=_C3025 ,C3015_=_C3026 ,C3015_=_C3027 ,C3015_=_C3028 ,\nC3015_=_C3029 ,C3016_=_C3017 ,C3016_=_C3018 ,C3016_=_C3019 ,C3016_=_C3021 ,C3016_=_C3022 ,\nC3016_=_C3023 ,C3016_=_C3024 ,C3016_=_C3025 ,C3016_=_C3026 ,C3016_=_C3027 ,C3016_=_C3028 ,\nC3016_=_C3029 ,C3016_=_C3585 ,C3017_=_C3018 ,C3017_=_C3019 ,C3017_=_C3021 ,C3017_=_C3022 ,\nC3017_=_C3023 ,C3017_=_C3024 ,C3017_=_C3025 ,C3017_=_C3026 ,C3017_=_C3027 ,C3017_=_C3028 ,\nC3017_=_C3029 ,C3018_=_C3019 ,C3018_=_C3021 ,C3018_=_C3022 ,C3018_=_C3023 ,C3018_=_C3024 ,\nC3018_=_C3025 ,C3018_=_C3026 ,C3018_=_C3027 ,C3018_=_C3028 ,C3018_=_C3029 ,C3019_=_C3021 ,\nC3019_=_C3022 ,C3019_=_C3023 ,C3019_=_C3024 ,C3019_=_C3025 ,C3019_=_C3026 ,C3019_=_C3027 ,\nC3019_=_C3028 ,C3019_=_C3029 ,C3021_=_C3022 ,C3021_=_C3023 ,C3021_=_C3024 ,C3021_=_C3025 ,\nC3021_=_C3026 ,C3021_=_C3027 ,C3021_=_C3028 ,C3021_=_C3029 ,C3021_=_C3451 ,C3021_=_C3903 ,\nC3022_=_C3023 ,C3022_=_C3024 ,C3022_=_C3025 ,C3022_=_C3026 ,C3022_=_C3027 ,C3022_=_C3028 ,\nC3022_=_C3029 ,C3023_=_C3024 ,C3023_=_C3025 ,C3023_=_C3026 ,C3023_=_C3027 ,C3023_=_C3028 ,\nC3023_=_C3029 ,C3024_=_C3025 ,C3024_=_C3026 ,C3024_=_C3027 ,C3024_=_C3028 ,C3024_=_C3029 ,\nC3024_=_C3455 ,C3024_=_C3905 ,C3025_=_C3026 ,C3025_=_C3027 ,C3025_=_C3028 ,C3025_=_C3029 ,\nC3026_=_C3027 ,C3026_=_C3028 ,C3026_=_C3029 ,C3027_=_C3028 ,C3027_=_C3029 ,C3027_=_C3458 ,\nC3027_=_C3908 ,C3028_=_C3029 ,C3029_=_C3459 ,C3029_=_C3909 ,C3132_=_C3248 ,C3132_=_C3338 ,\nC3132_=_C3416 ,C3132_=_C3585 ,C3132_=_C3763 ,C3132_=_C3772 ,C3132_=_C3903 ,C3132_=_C3904 ,\nC3132_=_C3905 ,C3132_=_C3906 ,C3132_=_C3907 ,C3132_=_C3908 ,C3132_=_C3909 ,C3158_=_C3412 ,\nC3158_=_C3527 ,C3158_=_C3572 ,C3158_=_C3750 ,C3158_=_C3821 ,C3158_=_C3822 ,C3158_=_C3823 ,\nC3158_=_C3824 ,C3158_=_C3825 ,C3158_=_C3826 ,C3158_=_C3827 ,C3158_=_C3828 ,C3248_=_C3338 ,\nC3248_=_C3416 ,C3248_=_C3585 ,C3248_=_C3763 ,C3248_=_C3772 ,C3248_=_C3903 ,C3248_=_C3904 ,\nC3248_=_C3905 ,C3248_=_C3906 ,C3248_=_C3907 ,C3248_=_C3908 ,C3248_=_C3909 ,C3299_=_C3325 ,\nC3299_=_C3334 ,C3299_=_C3448 ,C3299_=_C3449 ,C3299_=_C3451 ,C3299_=_C3452 ,C3299_=_C3453 ,\nC3299_=_C3454 ,C3299_=_C3455 ,C3299_=_C3456 ,C3299_=_C3457 ,C3299_=_C3458 ,C3299_=_C3459 ,\nC3299_=_C3460 ,C3325_=_C3334 ,C3325_=_C3448 ,C3325_=_C3449 ,C3325_=_C3451 ,C3325_=_C3452 ,\nC3325_=_C3453 ,C3325_=_C3454 ,C3325_=_C3455 ,C3325_=_C3456 ,C3325_=_C3457 ,C3325_=_C3458 ,\nC3325_=_C3459 ,C3325_=_C3460 ,C3334_=_C3338 ,C3334_=_C3448 ,C3334_=_C3449 ,C3334_=_C3451 ,\nC3334_=_C3452 ,C3334_=_C3453 ,C3334_=_C3454 ,C3334_=_C3455 ,C3334_=_C3456 ,C3334_=_C3457 ,\nC3334_=_C3458 ,C3334_=_C3459 ,C3334_=_C3460 ,C3338_=_C3416 ,C3338_=_C3585 ,C3338_=_C3763 ,\nC3338_=_C3772 ,C3338_=_C3903 ,C3338_=_C3904 ,C3338_=_C3905 ,C3338_=_C3906 ,C3338_=_C3907 ,\nC3338_=_C3908 ,C3338_=_C3909 ,C3412_=_C3416 ,C3412_=_C3527 ,C3412_=_C3572 ,C3412_=_C3750 ,\nC3412_=_C3821 ,C3412_=_C3822 ,C3412_=_C3823 ,C3412_=_C3824 ,C3412_=_C3825 ,C3412_=_C3826 ,\nC3412_=_C3827 ,C3412_=_C3828 ,C3416_=_C3585 ,C3416_=_C3763 ,C3416_=_C3772 ,C3416_=_C3903 ,\nC3416_=_C3904 ,C3416_=_C3905 ,C3416_=_C3906 ,C3416_=_C3907 ,C3416_=_C3908 ,C3416_=_C3909 ,\nC3448_=_C3449 ,C3448_=_C3451 ,C3448_=_C3452 ,C3448_=_C3453 ,C3448_=_C3454 ,C3448_=_C3455 ,\nC3448_=_C3456 ,C3448_=_C3457 ,C3448_=_C3458 ,C3448_=_C3459 ,C3448_=_C3460 ,C3449_=_C3451 ,\nC3449_=_C3452 ,C3449_=_C3453 ,C3449_=_C3454 ,C3449_=_C3455 ,C3449_=_C3456 ,C3449_=_C3457 ,\nC3449_=_C3458 ,C3449_=_C3459 ,C3449_=_C3460 ,C3451_=_C3452 ,C3451_=_C3453 ,C3451_=_C3454 ,\nC3451_=_C3455 ,C3451_=_C3456 ,C3451_=_C3457 ,C3451_=_C3458 ,C3451_=_C3459 ,C3451_=_C3460 ,\nC3451_=_C3903 ,C3452_=_C3453 ,C3452_=_C3454 ,C3452_=_C3455 ,C3452_=_C3456 ,C3452_=_C3457 ,\nC3452_=_C3458 ,C3452_=_C3459 ,C3452_=_C3460 ,C3453_=_C3454 ,C3453_=_C3455 ,C3453_=_C3456 ,\nC3453_=_C3457 ,C3453_=_C3458 ,C3453_=_C3459 ,C3453_=_C3460 ,C3454_=_C3455 ,C3454_=_C3456 ,\nC3454_=_C3457 ,C3454_=_C3458 ,C3454_=_C3459 ,C3454_=_C3460 ,C3455_=_C3456 ,C3455_=_C3457 ,\nC3455_=_C3458 ,C3455_=_C3459 ,C3455_=_C3460 ,C3455_=_C3905 ,C3456_=_C3457 ,C3456_=_C3458 ,\nC3456_=_C3459 ,C3456_=_C3460 ,C3457_=_C3458 ,C3457_=_C3459 ,C3457_=_C3460 ,C3458_=_C3459 ,\nC3458_=_C3460 ,C3458_=_C3908 ,C3459_=_C3460 ,C3459_=_C3909 ,C3527_=_C3572 ,C3527_=_C3750 ,\nC3527_=_C3821 ,C3527_=_C3822 ,C3527_=_C3823 ,C3527_=_C3824 ,C3527_=_C3825 ,C3527_=_C3826 ,\nC3527_=_C3827 ,C3527_=_C3828 ,C3572_=_C3750 ,C3572_=_C3821 ,C3572_=_C3822 ,C3572_=_C3823 ,\nC3572_=_C3824 ,C3572_=_C3825 ,C3572_=_C3826 ,C3572_=_C3827 ,C3572_=_C3828 ,C3585_=_C3763 ,\nC3585_=_C3772 ,C3585_=_C3903 ,C3585_=_C3904 ,C3585_=_C3905 ,C3585_=_C3906 ,C3585_=_C3907 ,\nC3585_=_C3908 ,C3585_=_C3909 ,C3750_=_C3821 ,C3750_=_C3822 ,C3750_=_C3823 ,C3750_=_C3824 ,\nC3750_=_C3825 ,C3750_=_C3826 ,C3750_=_C3827 ,C3750_=_C3828 ,C3763_=_C3772 ,C3763_=_C3903 ,\nC3763_=_C3904 ,C3763_=_C3905 ,C3763_=_C3906 ,C3763_=_C3907 ,C3763_=_C3908 ,C3763_=_C3909 ,\nC3772_=_C3903 ,C3772_=_C3904 ,C3772_=_C3905 ,C3772_=_C3906 ,C3772_=_C3907 ,C3772_=_C3908 ,\nC3772_=_C3909 ,C3821_=_C3822 ,C3821_=_C3823 ,C3821_=_C3824 ,C3821_=_C3825 ,C3821_=_C3826 ,\nC3821_=_C3827 ,C3821_=_C3828 ,C3822_=_C3823 ,C3822_=_C3824 ,C3822_=_C3825 ,C3822_=_C3826 ,\nC3822_=_C3827 ,C3822_=_C3828</w:t>
      </w:r>
    </w:p>
    <w:p>
      <w:pPr>
        <w:pStyle w:val="PreformattedText"/>
        <w:bidi w:val="0"/>
        <w:spacing w:before="0" w:after="0"/>
        <w:jc w:val="left"/>
        <w:rPr/>
      </w:pPr>
      <w:r>
        <w:rPr/>
        <w:t xml:space="preserve"> </w:t>
      </w:r>
      <w:r>
        <w:rPr/>
        <w:t>,C3823_=_C3824 ,C3823_=_C3825 ,C3823_=_C3826 ,C3823_=_C3827 ,\nC3823_=_C3828 ,C3824_=_C3825 ,C3824_=_C3826 ,C3824_=_C3827 ,C3824_=_C3828 ,C3825_=_C3826 ,\nC3825_=_C3827 ,C3825_=_C3828 ,C3826_=_C3827 ,C3826_=_C3828 ,C3827_=_C3828 ,C3903_=_C3904 ,\nC3903_=_C3905 ,C3903_=_C3906 ,C3903_=_C3907 ,C3903_=_C3908 ,C3903_=_C3909 ,C3904_=_C3905 ,\nC3904_=_C3906 ,C3904_=_C3907 ,C3904_=_C3908 ,C3904_=_C3909 ,C3905_=_C3906 ,C3905_=_C3907 ,\nC3905_=_C3908 ,C3905_=_C3909 ,C3906_=_C3907 ,C3906_=_C3908 ,C3906_=_C3909 ,C3907_=_C3908 ,\nC3907_=_C3909 ,C3908_=_C3909 ,"];132[shape=box, label="id:132 level: 5\n214: C15 C35 C123 C144 C260 \nC334 C375 C412 C459 C489 C490 \nC498 C510 C550 C555 C566 C576 \nC579 C584 C660 C665 C690 C715 \nC745 C868 C916 C1026 C1034 C1044 \nC1053 C1057 C1067 C1074 C1121 C1124 \nC1132 C1133 C1139 C1143 C1146 C1147 \nC1156 C1184 C1219 C1232 C1290 C1329 \nC1335 C1354 C1393 C1394 C1396 C1397 \nC1398 C1399 C1400 C1401 C1402 C1403 \nC1404 C1405 C1407 C1408 C1409 C1410 \nC1411 C1412 C1413 C1581 C1582 C1583 \nC1584 C1585 C1586 C1587 C1588 C1589 \nC1590 C1591 C1592 C1593 C1594 C1595 \nC1648 C1714 C1720 C1780 C1823 C1829 \nC1834 C1898 C1937 C2028 C2050 C2072 \nC2149 C2197 C2277 C2362 C2398 C2436 \nC2448 C2503 C2535 C2536 C2551 C2559 \nC2560 C2578 C2585 C2589 C2619 C2670 \nC2677 C2700 C2733 C2739 C2779 C2798 \nC2804 C2805 C2833 C2835 C2845 C2857 \nC2944 C2948 C2966 C3003 C3043 C3059 \nC3092 C3093 C3094 C3095 C3097 C3098 \nC3099 C3100 C3101 C3102 C3110 C3118 \nC3119 C3120 C3121 C3122 C3123 C3124 \nC3125 C3126 C3127 C3128 C3129 C3131 \nC3132 C3134 C3135 C3136 C3165 C3166 \nC3167 C3168 C3169 C3170 C3171 C3172 \nC3173 C3174 C3176 C3177 C3178 C3231 \nC3245 C3249 C3267 C3290 C3292 C3327 \nC3336 C3359 C3411 C3417 C3605 C3649 \nC3713 C3759 C3764 C3771 C3772 C3773 \nC3775 C3776 C3777 C3778 C3792 C3860 \nC3863 C3894 C3904 C3934 C3938 C3949 \nC3962 C3963 C3964 C3965 C3966 C3967 \nC4021 C4062 C4071 C4074 C4075 \n2961: C15_=_C35( C15 C35 ) C15_=_C123( C15 C123 ) C15_=_C144( C15 C144 ) C15_=_C260( C15 C260 ) C15_=_C334( C15 C334 ) \nC15_=_C375( C15 C375 ) C15_=_C490( C15 C490 ) C15_=_C868( C15 C868 ) C15_=_C916( C15 C916 ) C15_=_C1124( C15 C1124 ) C15_=_C1147( C15 C1147 ) \nC15_=_C1581( C15 C1581 ) C15_=_C1582( C15 C1582 ) C15_=_C1583( C15 C1583 ) C15_=_C1584( C15 C1584 ) C15_=_C1585( C15 C1585 ) C15_=_C1586( C15 C1586 ) \nC15_=_C1587( C15 C1587 ) C15_=_C1588( C15 C1588 ) C15_=_C1589( C15 C1589 ) C15_=_C1590( C15 C1590 ) C15_=_C1591( C15 C1591 ) C15_=_C1592( C15 C1592 ) \nC15_=_C1593( C15 C1593 ) C15_=_C1594( C15 C1594 ) C15_=_C1595( C15 C1595 ) C35_=_C123( C35 C123 ) C35_=_C144( C35 C144 ) C35_=_C260( C35 C260 ) \nC35_=_C334( C35 C334 ) C35_=_C375( C35 C375 ) C35_=_C490( C35 C490 ) C35_=_C868( C35 C868 ) C35_=_C916( C35 C916 ) C35_=_C1124( C35 C1124 ) \nC35_=_C1147( C35 C1147 ) C35_=_C1581( C35 C1581 ) C35_=_C1582( C35 C1582 ) C35_=_C1583( C35 C1583 ) C35_=_C1584( C35 C1584 ) C35_=_C1585( C35 C1585 ) \nC35_=_C1586( C35 C1586 ) C35_=_C1587( C35 C1587 ) C35_=_C1588( C35 C1588 ) C35_=_C1589( C35 C1589 ) C35_=_C1590( C35 C1590 ) C35_=_C1591( C35 C1591 ) \nC35_=_C1592( C35 C1592 ) C35_=_C1593( C35 C1593 ) C35_=_C1594( C35 C1594 ) C35_=_C1595( C35 C1595 ) C123_=_C144( C123 C144 ) C123_=_C260( C123 C260 ) \nC123_=_C334( C123 C334 ) C123_=_C375( C123 C375 ) C123_=_C490( C123 C490 ) C123_=_C868( C123 C868 ) C123_=_C916( C123 C916 ) C123_=_C1124( C123 C1124 ) \nC123_=_C1147( C123 C1147 ) C123_=_C1581( C123 C1581 ) C123_=_C1582( C123 C1582 ) C123_=_C1583( C123 C1583 ) C123_=_C1584( C123 C1584 ) C123_=_C1585( C123 C1585 ) \nC123_=_C1586( C123 C1586 ) C123_=_C1587( C123 C1587 ) C123_=_C1588( C123 C1588 ) C123_=_C1589( C123 C1589 ) C123_=_C1590( C123 C1590 ) C123_=_C1591( C123 C1591 ) \nC123_=_C1592( C123 C1592 ) C123_=_C1593( C123 C1593 ) C123_=_C1594( C123 C1594 ) C123_=_C1595( C123 C1595 ) C144_=_C260( C144 C260 ) C144_=_C334( C144 C334 ) \nC144_=_C375( C144 C375 ) C144_=_C490( C144 C490 ) C144_=_C868( C144 C868 ) C144_=_C916( C144 C916 ) C144_=_C1124( C144 C1124 ) C144_=_C1147( C144 C1147 ) \nC144_=_C1581( C144 C1581 ) C144_=_C1582( C144 C1582 ) C144_=_C1583( C144 C1583 ) C144_=_C1584( C144 C1584 ) C144_=_C1585( C144 C1585 ) C144_=_C1586( C144 C1586 ) \nC144_=_C1587( C144 C1587 ) C144_=_C1588( C144 C1588 ) C144_=_C1589( C144 C1589 ) C144_=_C1590( C144 C1590 ) C144_=_C1591( C144 C1591 ) C144_=_C1592( C144 C1592 ) \nC144_=_C1593( C144 C1593 ) C144_=_C1594( C144 C1594 ) C144_=_C1595( C144 C1595 ) C260_=_C334( C260 C334 ) C260_=_C375( C260 C375 ) C260_=_C490( C260 C490 ) \nC260_=_C868( C260 C868 ) C260_=_C916( C260 C916 ) C260_=_C1124( C260 C1124 ) C260_=_C1147( C260 C1147 ) C260_=_C1581( C260 C1581 ) C260_=_C1582( C260 C1582 ) \nC260_=_C1583( C260 C1583 ) C260_=_C1584( C260 C1584 ) C260_=_C1585( C260 C1585 ) C260_=_C1586( C260 C1586 ) C260_=_C1587( C260 C1587 ) C260_=_C1588( C260 C1588 ) \nC260_=_C1589( C260 C1589 ) C260_=_C1590( C260 C1590 ) C260_=_C1591( C260 C1591 ) C260_=_C1592( C260 C1592 ) C260_=_C1593( C260 C1593 ) C260_=_C1594( C260 C1594 ) \nC260_=_C1595( C260 C1595 ) C334_=_C375( C334 C375 ) C334_=_C490( C334 C490 ) C334_=_C868( C334 C868 ) C334_=_C916( C334 C916 ) C334_=_C1124( C334 C1124 ) \nC334_=_C1147( C334 C1147 ) C334_=_C1581( C334 C1581 ) C334_=_C1582( C334 C1582 ) C334_=_C1583( C334 C1583 ) C334_=_C1584( C334 C1584 ) C334_=_C1585( C334 C1585 ) \nC334_=_C1586( C334 C1586 ) C334_=_C1587( C334 C1587 ) C334_=_C1588( C334 C1588 ) C334_=_C1589( C334 C1589 ) C334_=_C1590( C334 C1590 ) C334_=_C1591( C334 C1591 ) \nC334_=_C1592( C334 C1592 ) C334_=_C1593( C334 C1593 ) C334_=_C1594( C334 C1594 ) C334_=_C1595( C334 C1595 ) C375_=_C490( C375 C490 ) C375_=_C868( C375 C868 ) \nC375_=_C916( C375 C916 ) C375_=_C1124( C375 C1124 ) C375_=_C1147( C375 C1147 ) C375_=_C1581( C375 C1581 ) C375_=_C1582( C375 C1582 ) C375_=_C1583( C375 C1583 ) \nC375_=_C1584( C375 C1584 ) C375_=_C1585( C375 C1585 ) C375_=_C1586( C375 C1586 ) C375_=_C1587( C375 C1587 ) C375_=_C1588( C375 C1588 ) C375_=_C1589( C375 C1589 ) \nC375_=_C1590( C375 C1590 ) C375_=_C1591( C375 C1591 ) C375_=_C1592( C375 C1592 ) C375_=_C1593( C375 C1593 ) C375_=_C1594( C375 C1594 ) C375_=_C1595( C375 C1595 ) \nC412_=_C489( C412 C489 ) C412_=_C566( C412 C566 ) C412_=_C1034( C412 C1034 ) C412_=_C1057( C412 C1057 ) C412_=_C1121( C412 C1121 ) C412_=_C1146( C412 C1146 ) \nC412_=_C1393( C412 C1393 ) C412_=_C1394( C412 C1394 ) C412_=_C1396( C412 C1396 ) C412_=_C1397( C412 C1397 ) C412_=_C1398( C412 C1398 ) C412_=_C1399( C412 C1399 ) \nC412_=_C1400( C412 C1400 ) C412_=_C1401( C412 C1401 ) C412_=_C1402( C412 C1402 ) C412_=_C1403( C412 C1403 ) C412_=_C1404( C412 C1404 ) C412_=_C1405( C412 C1405 ) \nC412_=_C1407( C412 C1407 ) C412_=_C1408( C412 C1408 ) C412_=_C1409( C412 C1409 ) C412_=_C1410( C412 C1410 ) C412_=_C1411( C412 C1411 ) C412_=_C1412( C412 C1412 ) \nC412_=_C1413( C412 C1413 ) C459_=_C510( C459 C510 ) C459_=_C584( C459 C584 ) C459_=_C665( C459 C665 ) C459_=_C1053( C459 C1053 ) C459_=_C1074( C459 C1074 ) \nC459_=_C1219( C459 C1219 ) C459_=_C2551( C459 C2551 ) C459_=_C2677( C459 C2677 ) C459_=_C2835( C459 C2835 ) C459_=_C2948( C459 C2948 ) C459_=_C3059( C459 C3059 ) \nC459_=_C3267( C459 C3267 ) C459_=_C3292( C459 C3292 ) C459_=_C3359( C459 C3359 ) C459_=_C3713( C459 C3713 ) C459_=_C3792( C459 C3792 ) C459_=_C3863( C459 C3863 ) \nC459_=_C3894( C459 C3894 ) C459_=_C3938( C459 C3938 ) C459_=_C3949( C459 C3949 ) C459_=_C3964( C459 C3964 ) C459_=_C4021( C459 C4021 ) C459_=_C4062( C459 C4062 ) \nC459_=_C4071( C459 C4071 ) C459_=_C4074( C459 C4074 ) C459_=_C4075( C459 C4075 ) C489_=_C490( C489 C490 ) C489_=_C498( C489 C498 ) C489_=_C510( C489 C510 ) \nC489_=_C566( C489 C566 ) C489_=_C1034( C489 C1034 ) C489_=_C1057( C489 C1057 ) C489_=_C1121( C489 C1121 ) C489_=_C1146( C489 C1146 ) C489_=_C1393( C489 C1393 ) \nC489_=_C1394( C489 C1394 ) C489_=_C1396( C489 C1396 ) C489_=_C1397( C489 C1397 ) C489_=_C1398( C489 C1398 ) C489_=_C1399( C489 C1399 ) C489_=_C1400( C489 C1400 ) \nC489_=_C1401( C489 C1401 ) C489_=_C1402( C489 C1402 ) C489_=_C1403( C489 C1403 ) C489_=_C1404( C489 C1404 ) C489_=_C1405( C489 C1405 ) C489_=_C1407( C489 C1407 ) \nC489_=_C1408( C489 C1408 ) C489_=_C1409( C489 C1409 ) C489_=_C1410( C489 C1410 ) C489_=_C1411( C489 C1411 ) C489_=_C1412( C489 C1412 ) C489_=_C1413( C489 C1413 ) \nC490_=_C498( C490 C498 ) C490_=_C510( C490 C510 ) C490_=_C868( C490 C868 ) C490_=_C916( C490 C916 ) C490_=_C1124( C490 C1124 ) C490_=_C1147( C490 C1147 ) \nC490_=_C1581( C490 C1581 ) C490_=_C1582( C490 C1582 ) C490_=_C1583( C490 C1583 ) C490_=_C1584( C490 C1584 ) C490_=_C1585( C490 C1585 ) C490_=_C1586( C490 C1586 ) \nC490_=_C1587( C490 C1587 ) C490_=_C1588( C490 C1588 ) C490_=_C1589( C490 C1589 ) C490_=_C1590( C490 C1590 ) C490_=_C1591( C490 C1591 ) C490_=_C1592( C490 C1592 ) \nC490_=_C1593( C490 C1593 ) C490_=_C1594( C490 C1594 ) C490_=_C1595( C490 C1595 ) C498_=_C510( C498 C510 ) C498_=_C715( C498 C715 ) C498_=_C1132( C498 C1132 ) \nC498_=_C1156( C498 C1156 ) C498_=_C1184( C498 C1184 ) C498_=_C1329( C498 C1329 ) C498_=_C1404( C498 C1404 ) C498_=_C1590( C498 C1590 ) C498_=_C1714( C498 C1714 ) \nC498_=_C1898( C498 C1898 ) C498_=_C2028( C498 C2028 ) C498_=_C2050( C498 C2050 ) C498_=_C2277( C498 C2277 ) C498_=_C2448( C498 C2448 ) C498_=_C2559( C498 C2559 ) \nC498_=_C2619( C498 C2619 ) C498_=_C2733( C498 C2733 ) C498_=_C2779( C498 C2779 ) C498_=_C2804( C498 C2804 ) C498_=_C3092( C498 C3092 ) C498_=_C3093( C498 C3093 ) \nC498_=_C3094( C498 C3094 ) C498_=_C3095( C498 C3095 ) C498_=_C3097( C498 C3097 ) C498_=_C3098( C498 C3098 ) C498_=_C3099( C498 C3099 ) C498_=_C3100( C498 C3100 ) \nC498_=_C3101( C498 C3101 ) C498_=_C3102( C498 C3102 ) C510_=_C584( C510 C584 ) C510_=_C665( C510 C665 ) C510_=_C1053( C510 C1053 ) C510_=_C1074( C510 C1074 ) \nC510_=_C1219( C510 C1219 ) C510_=_C2551( C510 C2551 ) C510_=_C2677( C510 C2677 ) C510_=_C2835( C510 C2835 ) C510_=_C2948( C510 C2948 ) C510_=_C3059( C510 C3059 ) \nC510_=_C3267( C510</w:t>
      </w:r>
    </w:p>
    <w:p>
      <w:pPr>
        <w:pStyle w:val="PreformattedText"/>
        <w:bidi w:val="0"/>
        <w:spacing w:before="0" w:after="0"/>
        <w:jc w:val="left"/>
        <w:rPr/>
      </w:pPr>
      <w:r>
        <w:rPr/>
        <w:t xml:space="preserve"> </w:t>
      </w:r>
      <w:r>
        <w:rPr/>
        <w:t>C3267 ) C510_=_C3292( C510 C3292 ) C510_=_C3359( C510 C3359 ) C510_=_C3713( C510 C3713 ) C510_=_C3792( C510 C3792 ) C510_=_C3863( C510 C3863 ) \nC510_=_C3894( C510 C3894 ) C510_=_C3938( C510 C3938 ) C510_=_C3949( C510 C3949 ) C510_=_C3964( C510 C3964 ) C510_=_C4021( C510 C4021 ) C510_=_C4062( C510 C4062 ) \nC510_=_C4071( C510 C4071 ) C510_=_C4074( C510 C4074 ) C510_=_C4075( C510 C4075 ) C550_=_C555( C550 C555 ) C550_=_C576( C550 C576 ) C550_=_C1044( C550 C1044 ) \nC550_=_C1067( C550 C1067 ) C550_=_C1232( C550 C1232 ) C550_=_C2072( C550 C2072 ) C550_=_C2149( C550 C2149 ) C550_=_C2503( C550 C2503 ) C550_=_C2536( C550 C2536 ) \nC550_=_C2560( C550 C2560 ) C550_=_C2670( C550 C2670 ) C550_=_C2805( C550 C2805 ) C550_=_C2857( C550 C2857 ) C550_=_C3043( C550 C3043 ) C550_=_C3165( C550 C3165 ) \nC550_=_C3166( C550 C3166 ) C550_=_C3167( C550 C3167 ) C550_=_C3168( C550 C3168 ) C550_=_C3169( C550 C3169 ) C550_=_C3170( C550 C3170 ) C550_=_C3171( C550 C3171 ) \nC550_=_C3172( C550 C3172 ) C550_=_C3173( C550 C3173 ) C550_=_C3174( C550 C3174 ) C550_=_C3176( C550 C3176 ) C550_=_C3177( C550 C3177 ) C550_=_C3178( C550 C3178 ) \nC555_=_C690( C555 C690 ) C555_=_C745( C555 C745 ) C555_=_C1139( C555 C1139 ) C555_=_C1290( C555 C1290 ) C555_=_C1335( C555 C1335 ) C555_=_C1720( C555 C1720 ) \nC555_=_C1829( C555 C1829 ) C555_=_C2436( C555 C2436 ) C555_=_C2585( C555 C2585 ) C555_=_C2739( C555 C2739 ) C555_=_C2845( C555 C2845 ) C555_=_C3231( C555 C3231 ) \nC555_=_C3245( C555 C3245 ) C555_=_C3327( C555 C3327 ) C555_=_C3336( C555 C3336 ) C555_=_C3411( C555 C3411 ) C555_=_C3605( C555 C3605 ) C555_=_C3649( C555 C3649 ) \nC555_=_C3759( C555 C3759 ) C555_=_C3771( C555 C3771 ) C555_=_C3772( C555 C3772 ) C555_=_C3773( C555 C3773 ) C555_=_C3775( C555 C3775 ) C555_=_C3776( C555 C3776 ) \nC555_=_C3777( C555 C3777 ) C555_=_C3778( C555 C3778 ) C566_=_C576( C566 C576 ) C566_=_C579( C566 C579 ) C566_=_C584( C566 C584 ) C566_=_C1034( C566 C1034 ) \nC566_=_C1057( C566 C1057 ) C566_=_C1121( C566 C1121 ) C566_=_C1146( C566 C1146 ) C566_=_C1393( C566 C1393 ) C566_=_C1394( C566 C1394 ) C566_=_C1396( C566 C1396 ) \nC566_=_C1397( C566 C1397 ) C566_=_C1398( C566 C1398 ) C566_=_C1399( C566 C1399 ) C566_=_C1400( C566 C1400 ) C566_=_C1401( C566 C1401 ) C566_=_C1402( C566 C1402 ) \nC566_=_C1403( C566 C1403 ) C566_=_C1404( C566 C1404 ) C566_=_C1405( C566 C1405 ) C566_=_C1407( C566 C1407 ) C566_=_C1408( C566 C1408 ) C566_=_C1409( C566 C1409 ) \nC566_=_C1410( C566 C1410 ) C566_=_C1411( C566 C1411 ) C566_=_C1412( C566 C1412 ) C566_=_C1413( C566 C1413 ) C576_=_C579( C576 C579 ) C576_=_C584( C576 C584 ) \nC576_=_C1044( C576 C1044 ) C576_=_C1067( C576 C1067 ) C576_=_C1232( C576 C1232 ) C576_=_C2072( C576 C2072 ) C576_=_C2149( C576 C2149 ) C576_=_C2503( C576 C2503 ) \nC576_=_C2536( C576 C2536 ) C576_=_C2560( C576 C2560 ) C576_=_C2670( C576 C2670 ) C576_=_C2805( C576 C2805 ) C576_=_C2857( C576 C2857 ) C576_=_C3043( C576 C3043 ) \nC576_=_C3165( C576 C3165 ) C576_=_C3166( C576 C3166 ) C576_=_C3167( C576 C3167 ) C576_=_C3168( C576 C3168 ) C576_=_C3169( C576 C3169 ) C576_=_C3170( C576 C3170 ) \nC576_=_C3171( C576 C3171 ) C576_=_C3172( C576 C3172 ) C576_=_C3173( C576 C3173 ) C576_=_C3174( C576 C3174 ) C576_=_C3176( C576 C3176 ) C576_=_C3177( C576 C3177 ) \nC576_=_C3178( C576 C3178 ) C579_=_C584( C579 C584 ) C579_=_C660( C579 C660 ) C579_=_C1026( C579 C1026 ) C579_=_C1143( C579 C1143 ) C579_=_C1834( C579 C1834 ) \nC579_=_C2197( C579 C2197 ) C579_=_C2362( C579 C2362 ) C579_=_C2398( C579 C2398 ) C579_=_C2589( C579 C2589 ) C579_=_C2798( C579 C2798 ) C579_=_C2833( C579 C2833 ) \nC579_=_C2944( C579 C2944 ) C579_=_C3003( C579 C3003 ) C579_=_C3110( C579 C3110 ) C579_=_C3249( C579 C3249 ) C579_=_C3290( C579 C3290 ) C579_=_C3417( C579 C3417 ) \nC579_=_C3764( C579 C3764 ) C579_=_C3860( C579 C3860 ) C579_=_C3904( C579 C3904 ) C579_=_C3934( C579 C3934 ) C579_=_C3962( C579 C3962 ) C579_=_C3963( C579 C3963 ) \nC579_=_C3964( C579 C3964 ) C579_=_C3965( C579 C3965 ) C579_=_C3966( C579 C3966 ) C579_=_C3967( C579 C3967 ) C584_=_C665( C584 C665 ) C584_=_C1053( C584 C1053 ) \nC584_=_C1074( C584 C1074 ) C584_=_C1219( C584 C1219 ) C584_=_C2551( C584 C2551 ) C584_=_C2677( C584 C2677 ) C584_=_C2835( C584 C2835 ) C584_=_C2948( C584 C2948 ) \nC584_=_C3059( C584 C3059 ) C584_=_C3267( C584 C3267 ) C584_=_C3292( C584 C3292 ) C584_=_C3359( C584 C3359 ) C584_=_C3713( C584 C3713 ) C584_=_C3792( C584 C3792 ) \nC584_=_C3863( C584 C3863 ) C584_=_C3894( C584 C3894 ) C584_=_C3938( C584 C3938 ) C584_=_C3949( C584 C3949 ) C584_=_C3964( C584 C3964 ) C584_=_C4021( C584 C4021 ) \nC584_=_C4062( C584 C4062 ) C584_=_C4071( C584 C4071 ) C584_=_C4074( C584 C4074 ) C584_=_C4075( C584 C4075 ) C660_=_C665( C660 C665 ) C660_=_C1026( C660 C1026 ) \nC660_=_C1143( C660 C1143 ) C660_=_C1834( C660 C1834 ) C660_=_C2197( C660 C2197 ) C660_=_C2362( C660 C2362 ) C660_=_C2398( C660 C2398 ) C660_=_C2589( C660 C2589 ) \nC660_=_C2798( C660 C2798 ) C660_=_C2833( C660 C2833 ) C660_=_C2944( C660 C2944 ) C660_=_C3003( C660 C3003 ) C660_=_C3110( C660 C3110 ) C660_=_C3249( C660 C3249 ) \nC660_=_C3290( C660 C3290 ) C660_=_C3417( C660 C3417 ) C660_=_C3764( C660 C3764 ) C660_=_C3860( C660 C3860 ) C660_=_C3904( C660 C3904 ) C660_=_C3934( C660 C3934 ) \nC660_=_C3962( C660 C3962 ) C660_=_C3963( C660 C3963 ) C660_=_C3964( C660 C3964 ) C660_=_C3965( C660 C3965 ) C660_=_C3966( C660 C3966 ) C660_=_C3967( C660 C3967 ) \nC665_=_C1053( C665 C1053 ) C665_=_C1074( C665 C1074 ) C665_=_C1219( C665 C1219 ) C665_=_C2551( C665 C2551 ) C665_=_C2677( C665 C2677 ) C665_=_C2835( C665 C2835 ) \nC665_=_C2948( C665 C2948 ) C665_=_C3059( C665 C3059 ) C665_=_C3267( C665 C3267 ) C665_=_C3292( C665 C3292 ) C665_=_C3359( C665 C3359 ) C665_=_C3713( C665 C3713 ) \nC665_=_C3792( C665 C3792 ) C665_=_C3863( C665 C3863 ) C665_=_C3894( C665 C3894 ) C665_=_C3938( C665 C3938 ) C665_=_C3949( C665 C3949 ) C665_=_C3964( C665 C3964 ) \nC665_=_C4021( C665 C4021 ) C665_=_C4062( C665 C4062 ) C665_=_C4071( C665 C4071 ) C665_=_C4074( C665 C4074 ) C665_=_C4075( C665 C4075 ) C690_=_C745( C690 C745 ) \nC690_=_C1139( C690 C1139 ) C690_=_C1290( C690 C1290 ) C690_=_C1335( C690 C1335 ) C690_=_C1720( C690 C1720 ) C690_=_C1829( C690 C1829 ) C690_=_C2436( C690 C2436 ) \nC690_=_C2585( C690 C2585 ) C690_=_C2739( C690 C2739 ) C690_=_C2845( C690 C2845 ) C690_=_C3231( C690 C3231 ) C690_=_C3245( C690 C3245 ) C690_=_C3327( C690 C3327 ) \nC690_=_C3336( C690 C3336 ) C690_=_C3411( C690 C3411 ) C690_=_C3605( C690 C3605 ) C690_=_C3649( C690 C3649 ) C690_=_C3759( C690 C3759 ) C690_=_C3771( C690 C3771 ) \nC690_=_C3772( C690 C3772 ) C690_=_C3773( C690 C3773 ) C690_=_C3775( C690 C3775 ) C690_=_C3776( C690 C3776 ) C690_=_C3777( C690 C3777 ) C690_=_C3778( C690 C3778 ) \nC715_=_C1132( C715 C1132 ) C715_=_C1156( C715 C1156 ) C715_=_C1184( C715 C1184 ) C715_=_C1329( C715 C1329 ) C715_=_C1404( C715 C1404 ) C715_=_C1590( C715 C1590 ) \nC715_=_C1714( C715 C1714 ) C715_=_C1898( C715 C1898 ) C715_=_C2028( C715 C2028 ) C715_=_C2050( C715 C2050 ) C715_=_C2277( C715 C2277 ) C715_=_C2448( C715 C2448 ) \nC715_=_C2559( C715 C2559 ) C715_=_C2619( C715 C2619 ) C715_=_C2733( C715 C2733 ) C715_=_C2779( C715 C2779 ) C715_=_C2804( C715 C2804 ) C715_=_C3092( C715 C3092 ) \nC715_=_C3093( C715 C3093 ) C715_=_C3094( C715 C3094 ) C715_=_C3095( C715 C3095 ) C715_=_C3097( C715 C3097 ) C715_=_C3098( C715 C3098 ) C715_=_C3099( C715 C3099 ) \nC715_=_C3100( C715 C3100 ) C715_=_C3101( C715 C3101 ) C715_=_C3102( C715 C3102 ) C745_=_C1139( C745 C1139 ) C745_=_C1290( C745 C1290 ) C745_=_C1335( C745 C1335 ) \nC745_=_C1720( C745 C1720 ) C745_=_C1829( C745 C1829 ) C745_=_C2436( C745 C2436 ) C745_=_C2585( C745 C2585 ) C745_=_C2739( C745 C2739 ) C745_=_C2845( C745 C2845 ) \nC745_=_C3231( C745 C3231 ) C745_=_C3245( C745 C3245 ) C745_=_C3327( C745 C3327 ) C745_=_C3336( C745 C3336 ) C745_=_C3411( C745 C3411 ) C745_=_C3605( C745 C3605 ) \nC745_=_C3649( C745 C3649 ) C745_=_C3759( C745 C3759 ) C745_=_C3771( C745 C3771 ) C745_=_C3772( C745 C3772 ) C745_=_C3773( C745 C3773 ) C745_=_C3775( C745 C3775 ) \nC745_=_C3776( C745 C3776 ) C745_=_C3777( C745 C3777 ) C745_=_C3778( C745 C3778 ) C868_=_C916( C868 C916 ) C868_=_C1124( C868 C1124 ) C868_=_C1147( C868 C1147 ) \nC868_=_C1581( C868 C1581 ) C868_=_C1582( C868 C1582 ) C868_=_C1583( C868 C1583 ) C868_=_C1584( C868 C1584 ) C868_=_C1585( C868 C1585 ) C868_=_C1586( C868 C1586 ) \nC868_=_C1587( C868 C1587 ) C868_=_C1588( C868 C1588 ) C868_=_C1589( C868 C1589 ) C868_=_C1590( C868 C1590 ) C868_=_C1591( C868 C1591 ) C868_=_C1592( C868 C1592 ) \nC868_=_C1593( C868 C1593 ) C868_=_C1594( C868 C1594 ) C868_=_C1595( C868 C1595 ) C916_=_C1124( C916 C1124 ) C916_=_C1147( C916 C1147 ) C916_=_C1581( C916 C1581 ) \nC916_=_C1582( C916 C1582 ) C916_=_C1583( C916 C1583 ) C916_=_C1584( C916 C1584 ) C916_=_C1585( C916 C1585 ) C916_=_C1586( C916 C1586 ) C916_=_C1587( C916 C1587 ) \nC916_=_C1588( C916 C1588 ) C916_=_C1589( C916 C1589 ) C916_=_C1590( C916 C1590 ) C916_=_C1591( C916 C1591 ) C916_=_C1592( C916 C1592 ) C916_=_C1593( C916 C1593 ) \nC916_=_C1594( C916 C1594 ) C916_=_C1595( C916 C1595 ) C1026_=_C1143( C1026 C1143 ) C1026_=_C1834( C1026 C1834 ) C1026_=_C2197( C1026 C2197 ) C1026_=_C2362( C1026 C2362 ) \nC1026_=_C2398( C1026 C2398 ) C1026_=_C2589( C1026 C2589 ) C1026_=_C2798( C1026 C2798 ) C1026_=_C2833( C1026 C2833 ) C1026_=_C2944( C1026 C2944 ) C1026_=_C3003( C1026 C3003 ) \nC1026_=_C3110( C1026 C3110 ) C1026_=_C3249( C1026 C3249 ) C1026_=_C3290( C1026 C3290 ) C1026_=_C3417( C1026 C3417 ) C1026_=_C3764( C1026 C3764 ) C1026_=_C3860( C1026 C3860 ) \nC1026_=_C3904( C1026 C3904 ) C1026_=_C3934( C1026 C3934 ) C1026_=_C3962( C1026 C3962 ) C1026_=_C3963( C1026 C3963 ) C1026_=_C3964( C1026 C3964 ) C1026_=_C3965( C1026 C3965 ) \nC1026_=_C3966( C1026 C3966 ) C1026_=_C3967( C1026 C3967 ) C1034_=_C1044( C1034 C1044 ) C1034_=_C1053( C1034 C1053 ) C1034_=_C1057( C1034 C1057 ) C1034_=_C1121( C1034 C1121 ) \nC1034_=_C1146( C1034 C1146 ) C1034_=_C1393( C1034 C1393</w:t>
      </w:r>
    </w:p>
    <w:p>
      <w:pPr>
        <w:pStyle w:val="PreformattedText"/>
        <w:bidi w:val="0"/>
        <w:spacing w:before="0" w:after="0"/>
        <w:jc w:val="left"/>
        <w:rPr/>
      </w:pPr>
      <w:r>
        <w:rPr/>
        <w:t xml:space="preserve"> </w:t>
      </w:r>
      <w:r>
        <w:rPr/>
        <w:t>) C1034_=_C1394( C1034 C1394 ) C1034_=_C1396( C1034 C1396 ) C1034_=_C1397( C1034 C1397 ) C1034_=_C1398( C1034 C1398 ) \nC1034_=_C1399( C1034 C1399 ) C1034_=_C1400( C1034 C1400 ) C1034_=_C1401( C1034 C1401 ) C1034_=_C1402( C1034 C1402 ) C1034_=_C1403( C1034 C1403 ) C1034_=_C1404( C1034 C1404 ) \nC1034_=_C1405( C1034 C1405 ) C1034_=_C1407( C1034 C1407 ) C1034_=_C1408( C1034 C1408 ) C1034_=_C1409( C1034 C1409 ) C1034_=_C1410( C1034 C1410 ) C1034_=_C1411( C1034 C1411 ) \nC1034_=_C1412( C1034 C1412 ) C1034_=_C1413( C1034 C1413 ) C1044_=_C1053( C1044 C1053 ) C1044_=_C1067( C1044 C1067 ) C1044_=_C1232( C1044 C1232 ) C1044_=_C2072( C1044 C2072 ) \nC1044_=_C2149( C1044 C2149 ) C1044_=_C2503( C1044 C2503 ) C1044_=_C2536( C1044 C2536 ) C1044_=_C2560( C1044 C2560 ) C1044_=_C2670( C1044 C2670 ) C1044_=_C2805( C1044 C2805 ) \nC1044_=_C2857( C1044 C2857 ) C1044_=_C3043( C1044 C3043 ) C1044_=_C3165( C1044 C3165 ) C1044_=_C3166( C1044 C3166 ) C1044_=_C3167( C1044 C3167 ) C1044_=_C3168( C1044 C3168 ) \nC1044_=_C3169( C1044 C3169 ) C1044_=_C3170( C1044 C3170 ) C1044_=_C3171( C1044 C3171 ) C1044_=_C3172( C1044 C3172 ) C1044_=_C3173( C1044 C3173 ) C1044_=_C3174( C1044 C3174 ) \nC1044_=_C3176( C1044 C3176 ) C1044_=_C3177( C1044 C3177 ) C1044_=_C3178( C1044 C3178 ) C1053_=_C1074( C1053 C1074 ) C1053_=_C1219( C1053 C1219 ) C1053_=_C2551( C1053 C2551 ) \nC1053_=_C2677( C1053 C2677 ) C1053_=_C2835( C1053 C2835 ) C1053_=_C2948( C1053 C2948 ) C1053_=_C3059( C1053 C3059 ) C1053_=_C3267( C1053 C3267 ) C1053_=_C3292( C1053 C3292 ) \nC1053_=_C3359( C1053 C3359 ) C1053_=_C3713( C1053 C3713 ) C1053_=_C3792( C1053 C3792 ) C1053_=_C3863( C1053 C3863 ) C1053_=_C3894( C1053 C3894 ) C1053_=_C3938( C1053 C3938 ) \nC1053_=_C3949( C1053 C3949 ) C1053_=_C3964( C1053 C3964 ) C1053_=_C4021( C1053 C4021 ) C1053_=_C4062( C1053 C4062 ) C1053_=_C4071( C1053 C4071 ) C1053_=_C4074( C1053 C4074 ) \nC1053_=_C4075( C1053 C4075 ) C1057_=_C1067( C1057 C1067 ) C1057_=_C1074( C1057 C1074 ) C1057_=_C1121( C1057 C1121 ) C1057_=_C1146( C1057 C1146 ) C1057_=_C1393( C1057 C1393 ) \nC1057_=_C1394( C1057 C1394 ) C1057_=_C1396( C1057 C1396 ) C1057_=_C1397( C1057 C1397 ) C1057_=_C1398( C1057 C1398 ) C1057_=_C1399( C1057 C1399 ) C1057_=_C1400( C1057 C1400 ) \nC1057_=_C1401( C1057 C1401 ) C1057_=_C1402( C1057 C1402 ) C1057_=_C1403( C1057 C1403 ) C1057_=_C1404( C1057 C1404 ) C1057_=_C1405( C1057 C1405 ) C1057_=_C1407( C1057 C1407 ) \nC1057_=_C1408( C1057 C1408 ) C1057_=_C1409( C1057 C1409 ) C1057_=_C1410( C1057 C1410 ) C1057_=_C1411( C1057 C1411 ) C1057_=_C1412( C1057 C1412 ) C1057_=_C1413( C1057 C1413 ) \nC1067_=_C1074( C1067 C1074 ) C1067_=_C1232( C1067 C1232 ) C1067_=_C2072( C1067 C2072 ) C1067_=_C2149( C1067 C2149 ) C1067_=_C2503( C1067 C2503 ) C1067_=_C2536( C1067 C2536 ) \nC1067_=_C2560( C1067 C2560 ) C1067_=_C2670( C1067 C2670 ) C1067_=_C2805( C1067 C2805 ) C1067_=_C2857( C1067 C2857 ) C1067_=_C3043( C1067 C3043 ) C1067_=_C3165( C1067 C3165 ) \nC1067_=_C3166( C1067 C3166 ) C1067_=_C3167( C1067 C3167 ) C1067_=_C3168( C1067 C3168 ) C1067_=_C3169( C1067 C3169 ) C1067_=_C3170( C1067 C3170 ) C1067_=_C3171( C1067 C3171 ) \nC1067_=_C3172( C1067 C3172 ) C1067_=_C3173( C1067 C3173 ) C1067_=_C3174( C1067 C3174 ) C1067_=_C3176( C1067 C3176 ) C1067_=_C3177( C1067 C3177 ) C1067_=_C3178( C1067 C3178 ) \nC1074_=_C1219( C1074 C1219 ) C1074_=_C2551( C1074 C2551 ) C1074_=_C2677( C1074 C2677 ) C1074_=_C2835( C1074 C2835 ) C1074_=_C2948( C1074 C2948 ) C1074_=_C3059( C1074 C3059 ) \nC1074_=_C3267( C1074 C3267 ) C1074_=_C3292( C1074 C3292 ) C1074_=_C3359( C1074 C3359 ) C1074_=_C3713( C1074 C3713 ) C1074_=_C3792( C1074 C3792 ) C1074_=_C3863( C1074 C3863 ) \nC1074_=_C3894( C1074 C3894 ) C1074_=_C3938( C1074 C3938 ) C1074_=_C3949( C1074 C3949 ) C1074_=_C3964( C1074 C3964 ) C1074_=_C4021( C1074 C4021 ) C1074_=_C4062( C1074 C4062 ) \nC1074_=_C4071( C1074 C4071 ) C1074_=_C4074( C1074 C4074 ) C1074_=_C4075( C1074 C4075 ) C1121_=_C1124( C1121 C1124 ) C1121_=_C1132( C1121 C1132 ) C1121_=_C1133( C1121 C1133 ) \nC1121_=_C1139( C1121 C1139 ) C1121_=_C1143( C1121 C1143 ) C1121_=_C1146( C1121 C1146 ) C1121_=_C1393( C1121 C1393 ) C1121_=_C1394( C1121 C1394 ) C1121_=_C1396( C1121 C1396 ) \nC1121_=_C1397( C1121 C1397 ) C1121_=_C1398( C1121 C1398 ) C1121_=_C1399( C1121 C1399 ) C1121_=_C1400( C1121 C1400 ) C1121_=_C1401( C1121 C1401 ) C1121_=_C1402( C1121 C1402 ) \nC1121_=_C1403( C1121 C1403 ) C1121_=_C1404( C1121 C1404 ) C1121_=_C1405( C1121 C1405 ) C1121_=_C1407( C1121 C1407 ) C1121_=_C1408( C1121 C1408 ) C1121_=_C1409( C1121 C1409 ) \nC1121_=_C1410( C1121 C1410 ) C1121_=_C1411( C1121 C1411 ) C1121_=_C1412( C1121 C1412 ) C1121_=_C1413( C1121 C1413 ) C1124_=_C1132( C1124 C1132 ) C1124_=_C1133( C1124 C1133 ) \nC1124_=_C1139( C1124 C1139 ) C1124_=_C1143( C1124 C1143 ) C1124_=_C1147( C1124 C1147 ) C1124_=_C1581( C1124 C1581 ) C1124_=_C1582( C1124 C1582 ) C1124_=_C1583( C1124 C1583 ) \nC1124_=_C1584( C1124 C1584 ) C1124_=_C1585( C1124 C1585 ) C1124_=_C1586( C1124 C1586 ) C1124_=_C1587( C1124 C1587 ) C1124_=_C1588( C1124 C1588 ) C1124_=_C1589( C1124 C1589 ) \nC1124_=_C1590( C1124 C1590 ) C1124_=_C1591( C1124 C1591 ) C1124_=_C1592( C1124 C1592 ) C1124_=_C1593( C1124 C1593 ) C1124_=_C1594( C1124 C1594 ) C1124_=_C1595( C1124 C1595 ) \nC1132_=_C1133( C1132 C1133 ) C1132_=_C1139( C1132 C1139 ) C1132_=_C1143( C1132 C1143 ) C1132_=_C1156( C1132 C1156 ) C1132_=_C1184( C1132 C1184 ) C1132_=_C1329( C1132 C1329 ) \nC1132_=_C1404( C1132 C1404 ) C1132_=_C1590( C1132 C1590 ) C1132_=_C1714( C1132 C1714 ) C1132_=_C1898( C1132 C1898 ) C1132_=_C2028( C1132 C2028 ) C1132_=_C2050( C1132 C2050 ) \nC1132_=_C2277( C1132 C2277 ) C1132_=_C2448( C1132 C2448 ) C1132_=_C2559( C1132 C2559 ) C1132_=_C2619( C1132 C2619 ) C1132_=_C2733( C1132 C2733 ) C1132_=_C2779( C1132 C2779 ) \nC1132_=_C2804( C1132 C2804 ) C1132_=_C3092( C1132 C3092 ) C1132_=_C3093( C1132 C3093 ) C1132_=_C3094( C1132 C3094 ) C1132_=_C3095( C1132 C3095 ) C1132_=_C3097( C1132 C3097 ) \nC1132_=_C3098( C1132 C3098 ) C1132_=_C3099( C1132 C3099 ) C1132_=_C3100( C1132 C3100 ) C1132_=_C3101( C1132 C3101 ) C1132_=_C3102( C1132 C3102 ) C1133_=_C1139( C1133 C1139 ) \nC1133_=_C1143( C1133 C1143 ) C1133_=_C1354( C1133 C1354 ) C1133_=_C1648( C1133 C1648 ) C1133_=_C1780( C1133 C1780 ) C1133_=_C1823( C1133 C1823 ) C1133_=_C1937( C1133 C1937 ) \nC1133_=_C2535( C1133 C2535 ) C1133_=_C2578( C1133 C2578 ) C1133_=_C2700( C1133 C2700 ) C1133_=_C2966( C1133 C2966 ) C1133_=_C3118( C1133 C3118 ) C1133_=_C3119( C1133 C3119 ) \nC1133_=_C3120( C1133 C3120 ) C1133_=_C3121( C1133 C3121 ) C1133_=_C3122( C1133 C3122 ) C1133_=_C3123( C1133 C3123 ) C1133_=_C3124( C1133 C3124 ) C1133_=_C3125( C1133 C3125 ) \nC1133_=_C3126( C1133 C3126 ) C1133_=_C3127( C1133 C3127 ) C1133_=_C3128( C1133 C3128 ) C1133_=_C3129( C1133 C3129 ) C1133_=_C3131( C1133 C3131 ) C1133_=_C3132( C1133 C3132 ) \nC1133_=_C3134( C1133 C3134 ) C1133_=_C3135( C1133 C3135 ) C1133_=_C3136( C1133 C3136 ) C1139_=_C1143( C1139 C1143 ) C1139_=_C1290( C1139 C1290 ) C1139_=_C1335( C1139 C1335 ) \nC1139_=_C1720( C1139 C1720 ) C1139_=_C1829( C1139 C1829 ) C1139_=_C2436( C1139 C2436 ) C1139_=_C2585( C1139 C2585 ) C1139_=_C2739( C1139 C2739 ) C1139_=_C2845( C1139 C2845 ) \nC1139_=_C3231( C1139 C3231 ) C1139_=_C3245( C1139 C3245 ) C1139_=_C3327( C1139 C3327 ) C1139_=_C3336( C1139 C3336 ) C1139_=_C3411( C1139 C3411 ) C1139_=_C3605( C1139 C3605 ) \nC1139_=_C3649( C1139 C3649 ) C1139_=_C3759( C1139 C3759 ) C1139_=_C3771( C1139 C3771 ) C1139_=_C3772( C1139 C3772 ) C1139_=_C3773( C1139 C3773 ) C1139_=_C3775( C1139 C3775 ) \nC1139_=_C3776( C1139 C3776 ) C1139_=_C3777( C1139 C3777 ) C1139_=_C3778( C1139 C3778 ) C1143_=_C1834( C1143 C1834 ) C1143_=_C2197( C1143 C2197 ) C1143_=_C2362( C1143 C2362 ) \nC1143_=_C2398( C1143 C2398 ) C1143_=_C2589( C1143 C2589 ) C1143_=_C2798( C1143 C2798 ) C1143_=_C2833( C1143 C2833 ) C1143_=_C2944( C1143 C2944 ) C1143_=_C3003( C1143 C3003 ) \nC1143_=_C3110( C1143 C3110 ) C1143_=_C3249( C1143 C3249 ) C1143_=_C3290( C1143 C3290 ) C1143_=_C3417( C1143 C3417 ) C1143_=_C3764( C1143 C3764 ) C1143_=_C3860( C1143 C3860 ) \nC1143_=_C3904( C1143 C3904 ) C1143_=_C3934( C1143 C3934 ) C1143_=_C3962( C1143 C3962 ) C1143_=_C3963( C1143 C3963 ) C1143_=_C3964( C1143 C3964 ) C1143_=_C3965( C1143 C3965 ) \nC1143_=_C3966( C1143 C3966 ) C1143_=_C3967( C1143 C3967 ) C1146_=_C1147( C1146 C1147 ) C1146_=_C1156( C1146 C1156 ) C1146_=_C1393( C1146 C1393 ) C1146_=_C1394( C1146 C1394 ) \nC1146_=_C1396( C1146 C1396 ) C1146_=_C1397( C1146 C1397 ) C1146_=_C1398( C1146 C1398 ) C1146_=_C1399( C1146 C1399 ) C1146_=_C1400( C1146 C1400 ) C1146_=_C1401( C1146 C1401 ) \nC1146_=_C1402( C1146 C1402 ) C1146_=_C1403( C1146 C1403 ) C1146_=_C1404( C1146 C1404 ) C1146_=_C1405( C1146 C1405 ) C1146_=_C1407( C1146 C1407 ) C1146_=_C1408( C1146 C1408 ) \nC1146_=_C1409( C1146 C1409 ) C1146_=_C1410( C1146 C1410 ) C1146_=_C1411( C1146 C1411 ) C1146_=_C1412( C1146 C1412 ) C1146_=_C1413( C1146 C1413 ) C1147_=_C1156( C1147 C1156 ) \nC1147_=_C1581( C1147 C1581 ) C1147_=_C1582( C1147 C1582 ) C1147_=_C1583( C1147 C1583 ) C1147_=_C1584( C1147 C1584 ) C1147_=_C1585( C1147 C1585 ) C1147_=_C1586( C1147 C1586 ) \nC1147_=_C1587( C1147 C1587 ) C1147_=_C1588( C1147 C1588 ) C1147_=_C1589( C1147 C1589 ) C1147_=_C1590( C1147 C1590 ) C1147_=_C1591( C1147 C1591 ) C1147_=_C1592( C1147 C1592 ) \nC1147_=_C1593( C1147 C1593 ) C1147_=_C1594( C1147 C1594 ) C1147_=_C1595( C1147 C1595 ) C1156_=_C1184( C1156 C1184 ) C1156_=_C1329( C1156 C1329 ) C1156_=_C1404( C1156 C1404 ) \nC1156_=_C1590( C1156 C1590 ) C1156_=_C1714( C1156 C1714 ) C1156_=_C1898( C1156 C1898 ) C1156_=_C2028( C1156 C2028 ) C1156_=_C2050( C1156 C2050 ) C1156_=_C2277( C1156 C2277 ) \nC1156_=_C2448( C1156 C2448 ) C1156_=_C2559( C1156 C2559 ) C1156_=_C2619( C1156 C2619 ) C1156_=_C2733( C1156 C2733 ) C1156_=_C2779( C1156 C2779 ) C1156_=_C2804( C1156 C2804 ) \nC1156_=_C3092( C1156 C3092 ) C1156_=_C3093( C1156 C3093 ) C1156_=_C3094( C1156 C3094 ) C1156_=_C3095(</w:t>
      </w:r>
    </w:p>
    <w:p>
      <w:pPr>
        <w:pStyle w:val="PreformattedText"/>
        <w:bidi w:val="0"/>
        <w:spacing w:before="0" w:after="0"/>
        <w:jc w:val="left"/>
        <w:rPr/>
      </w:pPr>
      <w:r>
        <w:rPr/>
        <w:t xml:space="preserve"> </w:t>
      </w:r>
      <w:r>
        <w:rPr/>
        <w:t>C1156 C3095 ) C1156_=_C3097( C1156 C3097 ) C1156_=_C3098( C1156 C3098 ) \nC1156_=_C3099( C1156 C3099 ) C1156_=_C3100( C1156 C3100 ) C1156_=_C3101( C1156 C3101 ) C1156_=_C3102( C1156 C3102 ) C1184_=_C1329( C1184 C1329 ) C1184_=_C1404( C1184 C1404 ) \nC1184_=_C1590( C1184 C1590 ) C1184_=_C1714( C1184 C1714 ) C1184_=_C1898( C1184 C1898 ) C1184_=_C2028( C1184 C2028 ) C1184_=_C2050( C1184 C2050 ) C1184_=_C2277( C1184 C2277 ) \nC1184_=_C2448( C1184 C2448 ) C1184_=_C2559( C1184 C2559 ) C1184_=_C2619( C1184 C2619 ) C1184_=_C2733( C1184 C2733 ) C1184_=_C2779( C1184 C2779 ) C1184_=_C2804( C1184 C2804 ) \nC1184_=_C3092( C1184 C3092 ) C1184_=_C3093( C1184 C3093 ) C1184_=_C3094( C1184 C3094 ) C1184_=_C3095( C1184 C3095 ) C1184_=_C3097( C1184 C3097 ) C1184_=_C3098( C1184 C3098 ) \nC1184_=_C3099( C1184 C3099 ) C1184_=_C3100( C1184 C3100 ) C1184_=_C3101( C1184 C3101 ) C1184_=_C3102( C1184 C3102 ) C1219_=_C2551( C1219 C2551 ) C1219_=_C2677( C1219 C2677 ) \nC1219_=_C2835( C1219 C2835 ) C1219_=_C2948( C1219 C2948 ) C1219_=_C3059( C1219 C3059 ) C1219_=_C3267( C1219 C3267 ) C1219_=_C3292( C1219 C3292 ) C1219_=_C3359( C1219 C3359 ) \nC1219_=_C3713( C1219 C3713 ) C1219_=_C3792( C1219 C3792 ) C1219_=_C3863( C1219 C3863 ) C1219_=_C3894( C1219 C3894 ) C1219_=_C3938( C1219 C3938 ) C1219_=_C3949( C1219 C3949 ) \nC1219_=_C3964( C1219 C3964 ) C1219_=_C4021( C1219 C4021 ) C1219_=_C4062( C1219 C4062 ) C1219_=_C4071( C1219 C4071 ) C1219_=_C4074( C1219 C4074 ) C1219_=_C4075( C1219 C4075 ) \nC1232_=_C2072( C1232 C2072 ) C1232_=_C2149( C1232 C2149 ) C1232_=_C2503( C1232 C2503 ) C1232_=_C2536( C1232 C2536 ) C1232_=_C2560( C1232 C2560 ) C1232_=_C2670( C1232 C2670 ) \nC1232_=_C2805( C1232 C2805 ) C1232_=_C2857( C1232 C2857 ) C1232_=_C3043( C1232 C3043 ) C1232_=_C3165( C1232 C3165 ) C1232_=_C3166( C1232 C3166 ) C1232_=_C3167( C1232 C3167 ) \nC1232_=_C3168( C1232 C3168 ) C1232_=_C3169( C1232 C3169 ) C1232_=_C3170( C1232 C3170 ) C1232_=_C3171( C1232 C3171 ) C1232_=_C3172( C1232 C3172 ) C1232_=_C3173( C1232 C3173 ) \nC1232_=_C3174( C1232 C3174 ) C1232_=_C3176( C1232 C3176 ) C1232_=_C3177( C1232 C3177 ) C1232_=_C3178( C1232 C3178 ) C1290_=_C1335( C1290 C1335 ) C1290_=_C1720( C1290 C1720 ) \nC1290_=_C1829( C1290 C1829 ) C1290_=_C2436( C1290 C2436 ) C1290_=_C2585( C1290 C2585 ) C1290_=_C2739( C1290 C2739 ) C1290_=_C2845( C1290 C2845 ) C1290_=_C3231( C1290 C3231 ) \nC1290_=_C3245( C1290 C3245 ) C1290_=_C3327( C1290 C3327 ) C1290_=_C3336( C1290 C3336 ) C1290_=_C3411( C1290 C3411 ) C1290_=_C3605( C1290 C3605 ) C1290_=_C3649( C1290 C3649 ) \nC1290_=_C3759( C1290 C3759 ) C1290_=_C3771( C1290 C3771 ) C1290_=_C3772( C1290 C3772 ) C1290_=_C3773( C1290 C3773 ) C1290_=_C3775( C1290 C3775 ) C1290_=_C3776( C1290 C3776 ) \nC1290_=_C3777( C1290 C3777 ) C1290_=_C3778( C1290 C3778 ) C1329_=_C1335( C1329 C1335 ) C1329_=_C1404( C1329 C1404 ) C1329_=_C1590( C1329 C1590 ) C1329_=_C1714( C1329 C1714 ) \nC1329_=_C1898( C1329 C1898 ) C1329_=_C2028( C1329 C2028 ) C1329_=_C2050( C1329 C2050 ) C1329_=_C2277( C1329 C2277 ) C1329_=_C2448( C1329 C2448 ) C1329_=_C2559( C1329 C2559 ) \nC1329_=_C2619( C1329 C2619 ) C1329_=_C2733( C1329 C2733 ) C1329_=_C2779( C1329 C2779 ) C1329_=_C2804( C1329 C2804 ) C1329_=_C3092( C1329 C3092 ) C1329_=_C3093( C1329 C3093 ) \nC1329_=_C3094( C1329 C3094 ) C1329_=_C3095( C1329 C3095 ) C1329_=_C3097( C1329 C3097 ) C1329_=_C3098( C1329 C3098 ) C1329_=_C3099( C1329 C3099 ) C1329_=_C3100( C1329 C3100 ) \nC1329_=_C3101( C1329 C3101 ) C1329_=_C3102( C1329 C3102 ) C1335_=_C1720( C1335 C1720 ) C1335_=_C1829( C1335 C1829 ) C1335_=_C2436( C1335 C2436 ) C1335_=_C2585( C1335 C2585 ) \nC1335_=_C2739( C1335 C2739 ) C1335_=_C2845( C1335 C2845 ) C1335_=_C3231( C1335 C3231 ) C1335_=_C3245( C1335 C3245 ) C1335_=_C3327( C1335 C3327 ) C1335_=_C3336( C1335 C3336 ) \nC1335_=_C3411( C1335 C3411 ) C1335_=_C3605( C1335 C3605 ) C1335_=_C3649( C1335 C3649 ) C1335_=_C3759( C1335 C3759 ) C1335_=_C3771( C1335 C3771 ) C1335_=_C3772( C1335 C3772 ) \nC1335_=_C3773( C1335 C3773 ) C1335_=_C3775( C1335 C3775 ) C1335_=_C3776( C1335 C3776 ) C1335_=_C3777( C1335 C3777 ) C1335_=_C3778( C1335 C3778 ) C1354_=_C1648( C1354 C1648 ) \nC1354_=_C1780( C1354 C1780 ) C1354_=_C1823( C1354 C1823 ) C1354_=_C1937( C1354 C1937 ) C1354_=_C2535( C1354 C2535 ) C1354_=_C2578( C1354 C2578 ) C1354_=_C2700( C1354 C2700 ) \nC1354_=_C2966( C1354 C2966 ) C1354_=_C3118( C1354 C3118 ) C1354_=_C3119( C1354 C3119 ) C1354_=_C3120( C1354 C3120 ) C1354_=_C3121( C1354 C3121 ) C1354_=_C3122( C1354 C3122 ) \nC1354_=_C3123( C1354 C3123 ) C1354_=_C3124( C1354 C3124 ) C1354_=_C3125( C1354 C3125 ) C1354_=_C3126( C1354 C3126 ) C1354_=_C3127( C1354 C3127 ) C1354_=_C3128( C1354 C3128 ) \nC1354_=_C3129( C1354 C3129 ) C1354_=_C3131( C1354 C3131 ) C1354_=_C3132( C1354 C3132 ) C1354_=_C3134( C1354 C3134 ) C1354_=_C3135( C1354 C3135 ) C1354_=_C3136( C1354 C3136 ) \nC1393_=_C1394( C1393 C1394 ) C1393_=_C1396( C1393 C1396 ) C1393_=_C1397( C1393 C1397 ) C1393_=_C1398( C1393 C1398 ) C1393_=_C1399( C1393 C1399 ) C1393_=_C1400( C1393 C1400 ) \nC1393_=_C1401( C1393 C1401 ) C1393_=_C1402( C1393 C1402 ) C1393_=_C1403( C1393 C1403 ) C1393_=_C1404( C1393 C1404 ) C1393_=_C1405( C1393 C1405 ) C1393_=_C1407( C1393 C1407 ) \nC1393_=_C1408( C1393 C1408 ) C1393_=_C1409( C1393 C1409 ) C1393_=_C1410( C1393 C1410 ) C1393_=_C1411( C1393 C1411 ) C1393_=_C1412( C1393 C1412 ) C1393_=_C1413( C1393 C1413 ) \nC1394_=_C1396( C1394 C1396 ) C1394_=_C1397( C1394 C1397 ) C1394_=_C1398( C1394 C1398 ) C1394_=_C1399( C1394 C1399 ) C1394_=_C1400( C1394 C1400 ) C1394_=_C1401( C1394 C1401 ) \nC1394_=_C1402( C1394 C1402 ) C1394_=_C1403( C1394 C1403 ) C1394_=_C1404( C1394 C1404 ) C1394_=_C1405( C1394 C1405 ) C1394_=_C1407( C1394 C1407 ) C1394_=_C1408( C1394 C1408 ) \nC1394_=_C1409( C1394 C1409 ) C1394_=_C1410( C1394 C1410 ) C1394_=_C1411( C1394 C1411 ) C1394_=_C1412( C1394 C1412 ) C1394_=_C1413( C1394 C1413 ) C1396_=_C1397( C1396 C1397 ) \nC1396_=_C1398( C1396 C1398 ) C1396_=_C1399( C1396 C1399 ) C1396_=_C1400( C1396 C1400 ) C1396_=_C1401( C1396 C1401 ) C1396_=_C1402( C1396 C1402 ) C1396_=_C1403( C1396 C1403 ) \nC1396_=_C1404( C1396 C1404 ) C1396_=_C1405( C1396 C1405 ) C1396_=_C1407( C1396 C1407 ) C1396_=_C1408( C1396 C1408 ) C1396_=_C1409( C1396 C1409 ) C1396_=_C1410( C1396 C1410 ) \nC1396_=_C1411( C1396 C1411 ) C1396_=_C1412( C1396 C1412 ) C1396_=_C1413( C1396 C1413 ) C1396_=_C1823( C1396 C1823 ) C1396_=_C1829( C1396 C1829 ) C1396_=_C1834( C1396 C1834 ) \nC1397_=_C1398( C1397 C1398 ) C1397_=_C1399( C1397 C1399 ) C1397_=_C1400( C1397 C1400 ) C1397_=_C1401( C1397 C1401 ) C1397_=_C1402( C1397 C1402 ) C1397_=_C1403( C1397 C1403 ) \nC1397_=_C1404( C1397 C1404 ) C1397_=_C1405( C1397 C1405 ) C1397_=_C1407( C1397 C1407 ) C1397_=_C1408( C1397 C1408 ) C1397_=_C1409( C1397 C1409 ) C1397_=_C1410( C1397 C1410 ) \nC1397_=_C1411( C1397 C1411 ) C1397_=_C1412( C1397 C1412 ) C1397_=_C1413( C1397 C1413 ) C1397_=_C1583( C1397 C1583 ) C1397_=_C2028( C1397 C2028 ) C1398_=_C1399( C1398 C1399 ) \nC1398_=_C1400( C1398 C1400 ) C1398_=_C1401( C1398 C1401 ) C1398_=_C1402( C1398 C1402 ) C1398_=_C1403( C1398 C1403 ) C1398_=_C1404( C1398 C1404 ) C1398_=_C1405( C1398 C1405 ) \nC1398_=_C1407( C1398 C1407 ) C1398_=_C1408( C1398 C1408 ) C1398_=_C1409( C1398 C1409 ) C1398_=_C1410( C1398 C1410 ) C1398_=_C1411( C1398 C1411 ) C1398_=_C1412( C1398 C1412 ) \nC1398_=_C1413( C1398 C1413 ) C1398_=_C2072( C1398 C2072 ) C1399_=_C1400( C1399 C1400 ) C1399_=_C1401( C1399 C1401 ) C1399_=_C1402( C1399 C1402 ) C1399_=_C1403( C1399 C1403 ) \nC1399_=_C1404( C1399 C1404 ) C1399_=_C1405( C1399 C1405 ) C1399_=_C1407( C1399 C1407 ) C1399_=_C1408( C1399 C1408 ) C1399_=_C1409( C1399 C1409 ) C1399_=_C1410( C1399 C1410 ) \nC1399_=_C1411( C1399 C1411 ) C1399_=_C1412( C1399 C1412 ) C1399_=_C1413( C1399 C1413 ) C1400_=_C1401( C1400 C1401 ) C1400_=_C1402( C1400 C1402 ) C1400_=_C1403( C1400 C1403 ) \nC1400_=_C1404( C1400 C1404 ) C1400_=_C1405( C1400 C1405 ) C1400_=_C1407( C1400 C1407 ) C1400_=_C1408( C1400 C1408 ) C1400_=_C1409( C1400 C1409 ) C1400_=_C1410( C1400 C1410 ) \nC1400_=_C1411( C1400 C1411 ) C1400_=_C1412( C1400 C1412 ) C1400_=_C1413( C1400 C1413 ) C1400_=_C1585( C1400 C1585 ) C1400_=_C2448( C1400 C2448 ) C1401_=_C1402( C1401 C1402 ) \nC1401_=_C1403( C1401 C1403 ) C1401_=_C1404( C1401 C1404 ) C1401_=_C1405( C1401 C1405 ) C1401_=_C1407( C1401 C1407 ) C1401_=_C1408( C1401 C1408 ) C1401_=_C1409( C1401 C1409 ) \nC1401_=_C1410( C1401 C1410 ) C1401_=_C1411( C1401 C1411 ) C1401_=_C1412( C1401 C1412 ) C1401_=_C1413( C1401 C1413 ) C1401_=_C2535( C1401 C2535 ) C1401_=_C2536( C1401 C2536 ) \nC1401_=_C2551( C1401 C2551 ) C1402_=_C1403( C1402 C1403 ) C1402_=_C1404( C1402 C1404 ) C1402_=_C1405( C1402 C1405 ) C1402_=_C1407( C1402 C1407 ) C1402_=_C1408( C1402 C1408 ) \nC1402_=_C1409( C1402 C1409 ) C1402_=_C1410( C1402 C1410 ) C1402_=_C1411( C1402 C1411 ) C1402_=_C1412( C1402 C1412 ) C1402_=_C1413( C1402 C1413 ) C1402_=_C2670( C1402 C2670 ) \nC1402_=_C2677( C1402 C2677 ) C1403_=_C1404( C1403 C1404 ) C1403_=_C1405( C1403 C1405 ) C1403_=_C1407( C1403 C1407 ) C1403_=_C1408( C1403 C1408 ) C1403_=_C1409( C1403 C1409 ) \nC1403_=_C1410( C1403 C1410 ) C1403_=_C1411( C1403 C1411 ) C1403_=_C1412( C1403 C1412 ) C1403_=_C1413( C1403 C1413 ) C1403_=_C1588( C1403 C1588 ) C1403_=_C2804( C1403 C2804 ) \nC1403_=_C2805( C1403 C2805 ) C1404_=_C1405( C1404 C1405 ) C1404_=_C1407( C1404 C1407 ) C1404_=_C1408( C1404 C1408 ) C1404_=_C1409( C1404 C1409 ) C1404_=_C1410( C1404 C1410 ) \nC1404_=_C1411( C1404 C1411 ) C1404_=_C1412( C1404 C1412 ) C1404_=_C1413( C1404 C1413 ) C1404_=_C1590( C1404 C1590 ) C1404_=_C1714( C1404 C1714 ) C1404_=_C1898( C1404 C1898 ) \nC1404_=_C2028( C1404 C2028 ) C1404_=_C2050( C1404 C2050 ) C1404_=_C2277( C1404 C2277 ) C1404_=_C2448( C1404 C2448 ) C1404_=_C2559( C1404 C2559 ) C1404_=_C2619( C1404 C2619 ) \nC1404_=_C2733( C1404 C2733 ) C1404_=_C2779( C1404 C2779 ) C1404_=_C2804( C1404 C2804 ) C1404_=_C3092( C1404 C3092 ) C1404_=_C3093( C1404 C3093 ) C1404_=_C3094(</w:t>
      </w:r>
    </w:p>
    <w:p>
      <w:pPr>
        <w:pStyle w:val="PreformattedText"/>
        <w:bidi w:val="0"/>
        <w:spacing w:before="0" w:after="0"/>
        <w:jc w:val="left"/>
        <w:rPr/>
      </w:pPr>
      <w:r>
        <w:rPr/>
        <w:t xml:space="preserve"> </w:t>
      </w:r>
      <w:r>
        <w:rPr/>
        <w:t>C1404 C3094 ) \nC1404_=_C3095( C1404 C3095 ) C1404_=_C3097( C1404 C3097 ) C1404_=_C3098( C1404 C3098 ) C1404_=_C3099( C1404 C3099 ) C1404_=_C3100( C1404 C3100 ) C1404_=_C3101( C1404 C3101 ) \nC1404_=_C3102( C1404 C3102 ) C1405_=_C1407( C1405 C1407 ) C1405_=_C1408( C1405 C1408 ) C1405_=_C1409( C1405 C1409 ) C1405_=_C1410( C1405 C1410 ) C1405_=_C1411( C1405 C1411 ) \nC1405_=_C1412( C1405 C1412 ) C1405_=_C1413( C1405 C1413 ) C1407_=_C1408( C1407 C1408 ) C1407_=_C1409( C1407 C1409 ) C1407_=_C1410( C1407 C1410 ) C1407_=_C1411( C1407 C1411 ) \nC1407_=_C1412( C1407 C1412 ) C1407_=_C1413( C1407 C1413 ) C1407_=_C1592( C1407 C1592 ) C1407_=_C3093( C1407 C3093 ) C1408_=_C1409( C1408 C1409 ) C1408_=_C1410( C1408 C1410 ) \nC1408_=_C1411( C1408 C1411 ) C1408_=_C1412( C1408 C1412 ) C1408_=_C1413( C1408 C1413 ) C1409_=_C1410( C1409 C1410 ) C1409_=_C1411( C1409 C1411 ) C1409_=_C1412( C1409 C1412 ) \nC1409_=_C1413( C1409 C1413 ) C1409_=_C3170( C1409 C3170 ) C1409_=_C3894( C1409 C3894 ) C1410_=_C1411( C1410 C1411 ) C1410_=_C1412( C1410 C1412 ) C1410_=_C1413( C1410 C1413 ) \nC1410_=_C3171( C1410 C3171 ) C1410_=_C3949( C1410 C3949 ) C1411_=_C1412( C1411 C1412 ) C1411_=_C1413( C1411 C1413 ) C1412_=_C1413( C1412 C1413 ) C1412_=_C1594( C1412 C1594 ) \nC1412_=_C3100( C1412 C3100 ) C1413_=_C3173( C1413 C3173 ) C1413_=_C4062( C1413 C4062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2028( C1583 C2028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5_=_C1586( C1585 C1586 ) C1585_=_C1587( C1585 C1587 ) C1585_=_C1588( C1585 C1588 ) C1585_=_C1589( C1585 C1589 ) C1585_=_C1590( C1585 C1590 ) C1585_=_C1591( C1585 C1591 ) \nC1585_=_C1592( C1585 C1592 ) C1585_=_C1593( C1585 C1593 ) C1585_=_C1594( C1585 C1594 ) C1585_=_C1595( C1585 C1595 ) C1585_=_C2448( C1585 C2448 ) C1586_=_C1587( C1586 C1587 ) \nC1586_=_C1588( C1586 C1588 ) C1586_=_C1589( C1586 C1589 ) C1586_=_C1590( C1586 C1590 ) C1586_=_C1591( C1586 C1591 ) C1586_=_C1592( C1586 C1592 ) C1586_=_C1593( C1586 C1593 ) \nC1586_=_C1594( C1586 C1594 ) C1586_=_C1595( C1586 C1595 ) C1587_=_C1588( C1587 C1588 ) C1587_=_C1589( C1587 C1589 ) C1587_=_C1590( C1587 C1590 ) C1587_=_C1591( C1587 C1591 ) \nC1587_=_C1592( C1587 C1592 ) C1587_=_C1593( C1587 C1593 ) C1587_=_C1594( C1587 C1594 ) C1587_=_C1595( C1587 C1595 ) C1587_=_C2798( C1587 C2798 ) C1588_=_C1589( C1588 C1589 ) \nC1588_=_C1590( C1588 C1590 ) C1588_=_C1591( C1588 C1591 ) C1588_=_C1592( C1588 C1592 ) C1588_=_C1593( C1588 C1593 ) C1588_=_C1594( C1588 C1594 ) C1588_=_C1595( C1588 C1595 ) \nC1588_=_C2804( C1588 C2804 ) C1588_=_C2805( C1588 C2805 ) C1589_=_C1590( C1589 C1590 ) C1589_=_C1591( C1589 C1591 ) C1589_=_C1592( C1589 C1592 ) C1589_=_C1593( C1589 C1593 ) \nC1589_=_C1594( C1589 C1594 ) C1589_=_C1595( C1589 C1595 ) C1590_=_C1591( C1590 C1591 ) C1590_=_C1592( C1590 C1592 ) C1590_=_C1593( C1590 C1593 ) C1590_=_C1594( C1590 C1594 ) \nC1590_=_C1595( C1590 C1595 ) C1590_=_C1714( C1590 C1714 ) C1590_=_C1898( C1590 C1898 ) C1590_=_C2028( C1590 C2028 ) C1590_=_C2050( C1590 C2050 ) C1590_=_C2277( C1590 C2277 ) \nC1590_=_C2448( C1590 C2448 ) C1590_=_C2559( C1590 C2559 ) C1590_=_C2619( C1590 C2619 ) C1590_=_C2733( C1590 C2733 ) C1590_=_C2779( C1590 C2779 ) C1590_=_C2804( C1590 C2804 ) \nC1590_=_C3092( C1590 C3092 ) C1590_=_C3093( C1590 C3093 ) C1590_=_C3094( C1590 C3094 ) C1590_=_C3095( C1590 C3095 ) C1590_=_C3097( C1590 C3097 ) C1590_=_C3098( C1590 C3098 ) \nC1590_=_C3099( C1590 C3099 ) C1590_=_C3100( C1590 C3100 ) C1590_=_C3101( C1590 C3101 ) C1590_=_C3102( C1590 C3102 ) C1591_=_C1592( C1591 C1592 ) C1591_=_C1593( C1591 C1593 ) \nC1591_=_C1594( C1591 C1594 ) C1591_=_C1595( C1591 C1595 ) C1592_=_C1593( C1592 C1593 ) C1592_=_C1594( C1592 C1594 ) C1592_=_C1595( C1592 C1595 ) C1592_=_C3093( C1592 C3093 ) \nC1593_=_C1594( C1593 C1594 ) C1593_=_C1595( C1593 C1595 ) C1594_=_C1595( C1594 C1595 ) C1594_=_C3100( C1594 C3100 ) C1648_=_C1780( C1648 C1780 ) C1648_=_C1823( C1648 C1823 ) \nC1648_=_C1937( C1648 C1937 ) C1648_=_C2535( C1648 C2535 ) C1648_=_C2578( C1648 C2578 ) C1648_=_C2700( C1648 C2700 ) C1648_=_C2966( C1648 C2966 ) C1648_=_C3118( C1648 C3118 ) \nC1648_=_C3119( C1648 C3119 ) C1648_=_C3120( C1648 C3120 ) C1648_=_C3121( C1648 C3121 ) C1648_=_C3122( C1648 C3122 ) C1648_=_C3123( C1648 C3123 ) C1648_=_C3124( C1648 C3124 ) \nC1648_=_C3125( C1648 C3125 ) C1648_=_C3126( C1648 C3126 ) C1648_=_C3127( C1648 C3127 ) C1648_=_C3128( C1648 C3128 ) C1648_=_C3129( C1648 C3129 ) C1648_=_C3131( C1648 C3131 ) \nC1648_=_C3132( C1648 C3132 ) C1648_=_C3134( C1648 C3134 ) C1648_=_C3135( C1648 C3135 ) C1648_=_C3136( C1648 C3136 ) C1714_=_C1720( C1714 C1720 ) C1714_=_C1898( C1714 C1898 ) \nC1714_=_C2028( C1714 C2028 ) C1714_=_C2050( C1714 C2050 ) C1714_=_C2277( C1714 C2277 ) C1714_=_C2448( C1714 C2448 ) C1714_=_C2559( C1714 C2559 ) C1714_=_C2619( C1714 C2619 ) \nC1714_=_C2733( C1714 C2733 ) C1714_=_C2779( C1714 C2779 ) C1714_=_C2804( C1714 C2804 ) C1714_=_C3092( C1714 C3092 ) C1714_=_C3093( C1714 C3093 ) C1714_=_C3094( C1714 C3094 ) \nC1714_=_C3095( C1714 C3095 ) C1714_=_C3097( C1714 C3097 ) C1714_=_C3098( C1714 C3098 ) C1714_=_C3099( C1714 C3099 ) C1714_=_C3100( C1714 C3100 ) C1714_=_C3101( C1714 C3101 ) \nC1714_=_C3102( C1714 C3102 ) C1720_=_C1829( C1720 C1829 ) C1720_=_C2436( C1720 C2436 ) C1720_=_C2585( C1720 C2585 ) C1720_=_C2739( C1720 C2739 ) C1720_=_C2845( C1720 C2845 ) \nC1720_=_C3231( C1720 C3231 ) C1720_=_C3245( C1720 C3245 ) C1720_=_C3327( C1720 C3327 ) C1720_=_C3336( C1720 C3336 ) C1720_=_C3411( C1720 C3411 ) C1720_=_C3605( C1720 C3605 ) \nC1720_=_C3649( C1720 C3649 ) C1720_=_C3759( C1720 C3759 ) C1720_=_C3771( C1720 C3771 ) C1720_=_C3772( C1720 C3772 ) C1720_=_C3773( C1720 C3773 ) C1720_=_C3775( C1720 C3775 ) \nC1720_=_C3776( C1720 C3776 ) C1720_=_C3777( C1720 C3777 ) C1720_=_C3778( C1720 C3778 ) C1780_=_C1823( C1780 C1823 ) C1780_=_C1937( C1780 C1937 ) C1780_=_C2535( C1780 C2535 ) \nC1780_=_C2578( C1780 C2578 ) C1780_=_C2700( C1780 C2700 ) C1780_=_C2966( C1780 C2966 ) C1780_=_C3118( C1780 C3118 ) C1780_=_C3119( C1780 C3119 ) C1780_=_C3120( C1780 C3120 ) \nC1780_=_C3121( C1780 C3121 ) C1780_=_C3122( C1780 C3122 ) C1780_=_C3123( C1780 C3123 ) C1780_=_C3124( C1780 C3124 ) C1780_=_C3125( C1780 C3125 ) C1780_=_C3126( C1780 C3126 ) \nC1780_=_C3127( C1780 C3127 ) C1780_=_C3128( C1780 C3128 ) C1780_=_C3129( C1780 C3129 ) C1780_=_C3131( C1780 C3131 ) C1780_=_C3132( C1780 C3132 ) C1780_=_C3134( C1780 C3134 ) \nC1780_=_C3135( C1780 C3135 ) C1780_=_C3136( C1780 C3136 ) C1823_=_C1829( C1823 C1829 ) C1823_=_C1834( C1823 C1834 ) C1823_=_C1937( C1823 C1937 ) C1823_=_C2535( C1823 C2535 ) \nC1823_=_C2578( C1823 C2578 ) C1823_=_C2700( C1823 C2700 ) C1823_=_C2966( C1823 C2966 ) C1823_=_C3118( C1823 C3118 ) C1823_=_C3119( C1823 C3119 ) C1823_=_C3120( C1823 C3120 ) \nC1823_=_C3121( C1823 C3121 ) C1823_=_C3122( C1823 C3122 ) C1823_=_C3123( C1823 C3123 ) C1823_=_C3124( C1823 C3124 ) C1823_=_C3125( C1823 C3125 ) C1823_=_C3126( C1823 C3126 ) \nC1823_=_C3127( C1823 C3127 ) C1823_=_C3128( C1823 C3128 ) C1823_=_C3129( C1823 C3129 ) C1823_=_C3131( C1823 C3131 ) C1823_=_C3132( C1823 C3132 ) C1823_=_C3134( C1823 C3134 ) \nC1823_=_C3135( C1823 C3135 ) C1823_=_C3136( C1823 C3136 ) C1829_=_C1834( C1829 C1834 ) C1829_=_C2436( C1829 C2436 ) C1829_=_C2585( C1829 C2585 ) C1829_=_C2739( C1829 C2739 ) \nC1829_=_C2845( C1829 C2845 ) C1829_=_C3231( C1829 C3231 ) C1829_=_C3245( C1829 C3245 ) C1829_=_C3327( C1829 C3327 ) C1829_=_C3336( C1829 C3336 ) C1829_=_C3411( C1829 C3411 ) \nC1829_=_C3605( C1829 C3605 ) C1829_=_C3649( C1829 C3649 ) C1829_=_C3759( C1829 C3759 ) C1829_=_C3771( C1829 C3771 ) C1829_=_C3772( C1829 C3772 ) C1829_=_C3773( C1829 C3773 ) \nC1829_=_C3775( C1829 C3775 ) C1829_=_C3776( C1829 C3776 ) C1829_=_C3777( C1829 C3777 ) C1829_=_C3778( C1829 C3778 ) C1834_=_C2197( C1834 C2197 ) C1834_=_C2362( C1834 C2362 ) \nC1834_=_C2398( C1834 C2398 ) C1834_=_C2589( C1834 C2589 ) C1834_=_C2798( C1834 C2798 ) C1834_=_C2833( C1834 C2833 ) C1834_=_C2944( C1834 C2944 ) C1834_=_C3003( C1834 C3003 ) \nC1834_=_C3110( C1834 C3110 ) C1834_=_C3249( C1834 C3249 ) C1834_=_C3290( C1834 C3290 ) C1834_=_C3417( C1834 C3417 ) C1834_=_C3764( C1834 C3764 ) C1834_=_C3860( C1834 C3860 ) \nC1834_=_C3904( C1834 C3904 ) C1834_=_C3934( C1834 C3934 ) C1834_=_C3962( C1834 C3962 ) C1834_=_C3963( C1834 C3963 ) C1834_=_C3964( C1834 C3964 ) C1834_=_C3965( C1834 C3965 ) \nC1834_=_C3966( C1834 C3966 ) C1834_=_C3967( C1834 C3967 ) C1898_=_C2028( C1898 C2028 ) C1898_=_C2050( C1898 C2050 ) C1898_=_C2277( C1898 C2277 ) C1898_=_C2448( C1898 C2448 ) \nC1898_=_C2559( C1898 C2559 )</w:t>
      </w:r>
    </w:p>
    <w:p>
      <w:pPr>
        <w:pStyle w:val="PreformattedText"/>
        <w:bidi w:val="0"/>
        <w:spacing w:before="0" w:after="0"/>
        <w:jc w:val="left"/>
        <w:rPr/>
      </w:pPr>
      <w:r>
        <w:rPr/>
        <w:t xml:space="preserve"> </w:t>
      </w:r>
      <w:r>
        <w:rPr/>
        <w:t>C1898_=_C2619( C1898 C2619 ) C1898_=_C2733( C1898 C2733 ) C1898_=_C2779( C1898 C2779 ) C1898_=_C2804( C1898 C2804 ) C1898_=_C3092( C1898 C3092 ) \nC1898_=_C3093( C1898 C3093 ) C1898_=_C3094( C1898 C3094 ) C1898_=_C3095( C1898 C3095 ) C1898_=_C3097( C1898 C3097 ) C1898_=_C3098( C1898 C3098 ) C1898_=_C3099( C1898 C3099 ) \nC1898_=_C3100( C1898 C3100 ) C1898_=_C3101( C1898 C3101 ) C1898_=_C3102( C1898 C3102 ) C1937_=_C2535( C1937 C2535 ) C1937_=_C2578( C1937 C2578 ) C1937_=_C2700( C1937 C2700 ) \nC1937_=_C2966( C1937 C2966 ) C1937_=_C3118( C1937 C3118 ) C1937_=_C3119( C1937 C3119 ) C1937_=_C3120( C1937 C3120 ) C1937_=_C3121( C1937 C3121 ) C1937_=_C3122( C1937 C3122 ) \nC1937_=_C3123( C1937 C3123 ) C1937_=_C3124( C1937 C3124 ) C1937_=_C3125( C1937 C3125 ) C1937_=_C3126( C1937 C3126 ) C1937_=_C3127( C1937 C3127 ) C1937_=_C3128( C1937 C3128 ) \nC1937_=_C3129( C1937 C3129 ) C1937_=_C3131( C1937 C3131 ) C1937_=_C3132( C1937 C3132 ) C1937_=_C3134( C1937 C3134 ) C1937_=_C3135( C1937 C3135 ) C1937_=_C3136( C1937 C3136 ) \nC2028_=_C2050( C2028 C2050 ) C2028_=_C2277( C2028 C2277 ) C2028_=_C2448( C2028 C2448 ) C2028_=_C2559( C2028 C2559 ) C2028_=_C2619( C2028 C2619 ) C2028_=_C2733( C2028 C2733 ) \nC2028_=_C2779( C2028 C2779 ) C2028_=_C2804( C2028 C2804 ) C2028_=_C3092( C2028 C3092 ) C2028_=_C3093( C2028 C3093 ) C2028_=_C3094( C2028 C3094 ) C2028_=_C3095( C2028 C3095 ) \nC2028_=_C3097( C2028 C3097 ) C2028_=_C3098( C2028 C3098 ) C2028_=_C3099( C2028 C3099 ) C2028_=_C3100( C2028 C3100 ) C2028_=_C3101( C2028 C3101 ) C2028_=_C3102( C2028 C3102 ) \nC2050_=_C2277( C2050 C2277 ) C2050_=_C2448( C2050 C2448 ) C2050_=_C2559( C2050 C2559 ) C2050_=_C2619( C2050 C2619 ) C2050_=_C2733( C2050 C2733 ) C2050_=_C2779( C2050 C2779 ) \nC2050_=_C2804( C2050 C2804 ) C2050_=_C3092( C2050 C3092 ) C2050_=_C3093( C2050 C3093 ) C2050_=_C3094( C2050 C3094 ) C2050_=_C3095( C2050 C3095 ) C2050_=_C3097( C2050 C3097 ) \nC2050_=_C3098( C2050 C3098 ) C2050_=_C3099( C2050 C3099 ) C2050_=_C3100( C2050 C3100 ) C2050_=_C3101( C2050 C3101 ) C2050_=_C3102( C2050 C3102 ) C2072_=_C2149( C2072 C2149 ) \nC2072_=_C2503( C2072 C2503 ) C2072_=_C2536( C2072 C2536 ) C2072_=_C2560( C2072 C2560 ) C2072_=_C2670( C2072 C2670 ) C2072_=_C2805( C2072 C2805 ) C2072_=_C2857( C2072 C2857 ) \nC2072_=_C3043( C2072 C3043 ) C2072_=_C3165( C2072 C3165 ) C2072_=_C3166( C2072 C3166 ) C2072_=_C3167( C2072 C3167 ) C2072_=_C3168( C2072 C3168 ) C2072_=_C3169( C2072 C3169 ) \nC2072_=_C3170( C2072 C3170 ) C2072_=_C3171( C2072 C3171 ) C2072_=_C3172( C2072 C3172 ) C2072_=_C3173( C2072 C3173 ) C2072_=_C3174( C2072 C3174 ) C2072_=_C3176( C2072 C3176 ) \nC2072_=_C3177( C2072 C3177 ) C2072_=_C3178( C2072 C3178 ) C2149_=_C2503( C2149 C2503 ) C2149_=_C2536( C2149 C2536 ) C2149_=_C2560( C2149 C2560 ) C2149_=_C2670( C2149 C2670 ) \nC2149_=_C2805( C2149 C2805 ) C2149_=_C2857( C2149 C2857 ) C2149_=_C3043( C2149 C3043 ) C2149_=_C3165( C2149 C3165 ) C2149_=_C3166( C2149 C3166 ) C2149_=_C3167( C2149 C3167 ) \nC2149_=_C3168( C2149 C3168 ) C2149_=_C3169( C2149 C3169 ) C2149_=_C3170( C2149 C3170 ) C2149_=_C3171( C2149 C3171 ) C2149_=_C3172( C2149 C3172 ) C2149_=_C3173( C2149 C3173 ) \nC2149_=_C3174( C2149 C3174 ) C2149_=_C3176( C2149 C3176 ) C2149_=_C3177( C2149 C3177 ) C2149_=_C3178( C2149 C3178 ) C2197_=_C2362( C2197 C2362 ) C2197_=_C2398( C2197 C2398 ) \nC2197_=_C2589( C2197 C2589 ) C2197_=_C2798( C2197 C2798 ) C2197_=_C2833( C2197 C2833 ) C2197_=_C2944( C2197 C2944 ) C2197_=_C3003( C2197 C3003 ) C2197_=_C3110( C2197 C3110 ) \nC2197_=_C3249( C2197 C3249 ) C2197_=_C3290( C2197 C3290 ) C2197_=_C3417( C2197 C3417 ) C2197_=_C3764( C2197 C3764 ) C2197_=_C3860( C2197 C3860 ) C2197_=_C3904( C2197 C3904 ) \nC2197_=_C3934( C2197 C3934 ) C2197_=_C3962( C2197 C3962 ) C2197_=_C3963( C2197 C3963 ) C2197_=_C3964( C2197 C3964 ) C2197_=_C3965( C2197 C3965 ) C2197_=_C3966( C2197 C3966 ) \nC2197_=_C3967( C2197 C3967 ) C2277_=_C2448( C2277 C2448 ) C2277_=_C2559( C2277 C2559 ) C2277_=_C2619( C2277 C2619 ) C2277_=_C2733( C2277 C2733 ) C2277_=_C2779( C2277 C2779 ) \nC2277_=_C2804( C2277 C2804 ) C2277_=_C3092( C2277 C3092 ) C2277_=_C3093( C2277 C3093 ) C2277_=_C3094( C2277 C3094 ) C2277_=_C3095( C2277 C3095 ) C2277_=_C3097( C2277 C3097 ) \nC2277_=_C3098( C2277 C3098 ) C2277_=_C3099( C2277 C3099 ) C2277_=_C3100( C2277 C3100 ) C2277_=_C3101( C2277 C3101 ) C2277_=_C3102( C2277 C3102 ) C2362_=_C2398( C2362 C2398 ) \nC2362_=_C2589( C2362 C2589 ) C2362_=_C2798( C2362 C2798 ) C2362_=_C2833( C2362 C2833 ) C2362_=_C2944( C2362 C2944 ) C2362_=_C3003( C2362 C3003 ) C2362_=_C3110( C2362 C3110 ) \nC2362_=_C3249( C2362 C3249 ) C2362_=_C3290( C2362 C3290 ) C2362_=_C3417( C2362 C3417 ) C2362_=_C3764( C2362 C3764 ) C2362_=_C3860( C2362 C3860 ) C2362_=_C3904( C2362 C3904 ) \nC2362_=_C3934( C2362 C3934 ) C2362_=_C3962( C2362 C3962 ) C2362_=_C3963( C2362 C3963 ) C2362_=_C3964( C2362 C3964 ) C2362_=_C3965( C2362 C3965 ) C2362_=_C3966( C2362 C3966 ) \nC2362_=_C3967( C2362 C3967 ) C2398_=_C2589( C2398 C2589 ) C2398_=_C2798( C2398 C2798 ) C2398_=_C2833( C2398 C2833 ) C2398_=_C2944( C2398 C2944 ) C2398_=_C3003( C2398 C3003 ) \nC2398_=_C3110( C2398 C3110 ) C2398_=_C3249( C2398 C3249 ) C2398_=_C3290( C2398 C3290 ) C2398_=_C3417( C2398 C3417 ) C2398_=_C3764( C2398 C3764 ) C2398_=_C3860( C2398 C3860 ) \nC2398_=_C3904( C2398 C3904 ) C2398_=_C3934( C2398 C3934 ) C2398_=_C3962( C2398 C3962 ) C2398_=_C3963( C2398 C3963 ) C2398_=_C3964( C2398 C3964 ) C2398_=_C3965( C2398 C3965 ) \nC2398_=_C3966( C2398 C3966 ) C2398_=_C3967( C2398 C3967 ) C2436_=_C2585( C2436 C2585 ) C2436_=_C2739( C2436 C2739 ) C2436_=_C2845( C2436 C2845 ) C2436_=_C3231( C2436 C3231 ) \nC2436_=_C3245( C2436 C3245 ) C2436_=_C3327( C2436 C3327 ) C2436_=_C3336( C2436 C3336 ) C2436_=_C3411( C2436 C3411 ) C2436_=_C3605( C2436 C3605 ) C2436_=_C3649( C2436 C3649 ) \nC2436_=_C3759( C2436 C3759 ) C2436_=_C3771( C2436 C3771 ) C2436_=_C3772( C2436 C3772 ) C2436_=_C3773( C2436 C3773 ) C2436_=_C3775( C2436 C3775 ) C2436_=_C3776( C2436 C3776 ) \nC2436_=_C3777( C2436 C3777 ) C2436_=_C3778( C2436 C3778 ) C2448_=_C2559( C2448 C2559 ) C2448_=_C2619( C2448 C2619 ) C2448_=_C2733( C2448 C2733 ) C2448_=_C2779( C2448 C2779 ) \nC2448_=_C2804( C2448 C2804 ) C2448_=_C3092( C2448 C3092 ) C2448_=_C3093( C2448 C3093 ) C2448_=_C3094( C2448 C3094 ) C2448_=_C3095( C2448 C3095 ) C2448_=_C3097( C2448 C3097 ) \nC2448_=_C3098( C2448 C3098 ) C2448_=_C3099( C2448 C3099 ) C2448_=_C3100( C2448 C3100 ) C2448_=_C3101( C2448 C3101 ) C2448_=_C3102( C2448 C3102 ) C2503_=_C2536( C2503 C2536 ) \nC2503_=_C2560( C2503 C2560 ) C2503_=_C2670( C2503 C2670 ) C2503_=_C2805( C2503 C2805 ) C2503_=_C2857( C2503 C2857 ) C2503_=_C3043( C2503 C3043 ) C2503_=_C3165( C2503 C3165 ) \nC2503_=_C3166( C2503 C3166 ) C2503_=_C3167( C2503 C3167 ) C2503_=_C3168( C2503 C3168 ) C2503_=_C3169( C2503 C3169 ) C2503_=_C3170( C2503 C3170 ) C2503_=_C3171( C2503 C3171 ) \nC2503_=_C3172( C2503 C3172 ) C2503_=_C3173( C2503 C3173 ) C2503_=_C3174( C2503 C3174 ) C2503_=_C3176( C2503 C3176 ) C2503_=_C3177( C2503 C3177 ) C2503_=_C3178( C2503 C3178 ) \nC2535_=_C2536( C2535 C2536 ) C2535_=_C2551( C2535 C2551 ) C2535_=_C2578( C2535 C2578 ) C2535_=_C2700( C2535 C2700 ) C2535_=_C2966( C2535 C2966 ) C2535_=_C3118( C2535 C3118 ) \nC2535_=_C3119( C2535 C3119 ) C2535_=_C3120( C2535 C3120 ) C2535_=_C3121( C2535 C3121 ) C2535_=_C3122( C2535 C3122 ) C2535_=_C3123( C2535 C3123 ) C2535_=_C3124( C2535 C3124 ) \nC2535_=_C3125( C2535 C3125 ) C2535_=_C3126( C2535 C3126 ) C2535_=_C3127( C2535 C3127 ) C2535_=_C3128( C2535 C3128 ) C2535_=_C3129( C2535 C3129 ) C2535_=_C3131( C2535 C3131 ) \nC2535_=_C3132( C2535 C3132 ) C2535_=_C3134( C2535 C3134 ) C2535_=_C3135( C2535 C3135 ) C2535_=_C3136( C2535 C3136 ) C2536_=_C2551( C2536 C2551 ) C2536_=_C2560( C2536 C2560 ) \nC2536_=_C2670( C2536 C2670 ) C2536_=_C2805( C2536 C2805 ) C2536_=_C2857( C2536 C2857 ) C2536_=_C3043( C2536 C3043 ) C2536_=_C3165( C2536 C3165 ) C2536_=_C3166( C2536 C3166 ) \nC2536_=_C3167( C2536 C3167 ) C2536_=_C3168( C2536 C3168 ) C2536_=_C3169( C2536 C3169 ) C2536_=_C3170( C2536 C3170 ) C2536_=_C3171( C2536 C3171 ) C2536_=_C3172( C2536 C3172 ) \nC2536_=_C3173( C2536 C3173 ) C2536_=_C3174( C2536 C3174 ) C2536_=_C3176( C2536 C3176 ) C2536_=_C3177( C2536 C3177 ) C2536_=_C3178( C2536 C3178 ) C2551_=_C2677( C2551 C2677 ) \nC2551_=_C2835( C2551 C2835 ) C2551_=_C2948( C2551 C2948 ) C2551_=_C3059( C2551 C3059 ) C2551_=_C3267( C2551 C3267 ) C2551_=_C3292( C2551 C3292 ) C2551_=_C3359( C2551 C3359 ) \nC2551_=_C3713( C2551 C3713 ) C2551_=_C3792( C2551 C3792 ) C2551_=_C3863( C2551 C3863 ) C2551_=_C3894( C2551 C3894 ) C2551_=_C3938( C2551 C3938 ) C2551_=_C3949( C2551 C3949 ) \nC2551_=_C3964( C2551 C3964 ) C2551_=_C4021( C2551 C4021 ) C2551_=_C4062( C2551 C4062 ) C2551_=_C4071( C2551 C4071 ) C2551_=_C4074( C2551 C4074 ) C2551_=_C4075( C2551 C4075 ) \nC2559_=_C2560( C2559 C2560 ) C2559_=_C2619( C2559 C2619 ) C2559_=_C2733( C2559 C2733 ) C2559_=_C2779( C2559 C2779 ) C2559_=_C2804( C2559 C2804 ) C2559_=_C3092( C2559 C3092 ) \nC2559_=_C3093( C2559 C3093 ) C2559_=_C3094( C2559 C3094 ) C2559_=_C3095( C2559 C3095 ) C2559_=_C3097( C2559 C3097 ) C2559_=_C3098( C2559 C3098 ) C2559_=_C3099( C2559 C3099 ) \nC2559_=_C3100( C2559 C3100 ) C2559_=_C3101( C2559 C3101 ) C2559_=_C3102( C2559 C3102 ) C2560_=_C2670( C2560 C2670 ) C2560_=_C2805( C2560 C2805 ) C2560_=_C2857( C2560 C2857 ) \nC2560_=_C3043( C2560 C3043 ) C2560_=_C3165( C2560 C3165 ) C2560_=_C3166( C2560 C3166 ) C2560_=_C3167( C2560 C3167 ) C2560_=_C3168( C2560 C3168 ) C2560_=_C3169( C2560 C3169 ) \nC2560_=_C3170( C2560 C3170 ) C2560_=_C3171( C2560 C3171 ) C2560_=_C3172( C2560 C3172 ) C2560_=_C3173( C2560 C3173 ) C2560_=_C3174( C2560 C3174 ) C2560_=_C3176( C2560 C3176 ) \nC2560_=_C3177( C2560 C3177 ) C2560_=_C3178( C2560 C3178 ) C2578_=_C2585( C2578 C2585 ) C2578_=_C2589( C2578 C2589 ) C2578_=_C2700( C2578 C2700 ) C2578_=_C2966( C2578 C2966 ) \nC2578_=_C3118( C2578 C3118 ) C2578_=_C3119( C2578 C3119 ) C2578_=_C3120(</w:t>
      </w:r>
    </w:p>
    <w:p>
      <w:pPr>
        <w:pStyle w:val="PreformattedText"/>
        <w:bidi w:val="0"/>
        <w:spacing w:before="0" w:after="0"/>
        <w:jc w:val="left"/>
        <w:rPr/>
      </w:pPr>
      <w:r>
        <w:rPr/>
        <w:t xml:space="preserve"> </w:t>
      </w:r>
      <w:r>
        <w:rPr/>
        <w:t>C2578 C3120 ) C2578_=_C3121( C2578 C3121 ) C2578_=_C3122( C2578 C3122 ) C2578_=_C3123( C2578 C3123 ) \nC2578_=_C3124( C2578 C3124 ) C2578_=_C3125( C2578 C3125 ) C2578_=_C3126( C2578 C3126 ) C2578_=_C3127( C2578 C3127 ) C2578_=_C3128( C2578 C3128 ) C2578_=_C3129( C2578 C3129 ) \nC2578_=_C3131( C2578 C3131 ) C2578_=_C3132( C2578 C3132 ) C2578_=_C3134( C2578 C3134 ) C2578_=_C3135( C2578 C3135 ) C2578_=_C3136( C2578 C3136 ) C2585_=_C2589( C2585 C2589 ) \nC2585_=_C2739( C2585 C2739 ) C2585_=_C2845( C2585 C2845 ) C2585_=_C3231( C2585 C3231 ) C2585_=_C3245( C2585 C3245 ) C2585_=_C3327( C2585 C3327 ) C2585_=_C3336( C2585 C3336 ) \nC2585_=_C3411( C2585 C3411 ) C2585_=_C3605( C2585 C3605 ) C2585_=_C3649( C2585 C3649 ) C2585_=_C3759( C2585 C3759 ) C2585_=_C3771( C2585 C3771 ) C2585_=_C3772( C2585 C3772 ) \nC2585_=_C3773( C2585 C3773 ) C2585_=_C3775( C2585 C3775 ) C2585_=_C3776( C2585 C3776 ) C2585_=_C3777( C2585 C3777 ) C2585_=_C3778( C2585 C3778 ) C2589_=_C2798( C2589 C2798 ) \nC2589_=_C2833( C2589 C2833 ) C2589_=_C2944( C2589 C2944 ) C2589_=_C3003( C2589 C3003 ) C2589_=_C3110( C2589 C3110 ) C2589_=_C3249( C2589 C3249 ) C2589_=_C3290( C2589 C3290 ) \nC2589_=_C3417( C2589 C3417 ) C2589_=_C3764( C2589 C3764 ) C2589_=_C3860( C2589 C3860 ) C2589_=_C3904( C2589 C3904 ) C2589_=_C3934( C2589 C3934 ) C2589_=_C3962( C2589 C3962 ) \nC2589_=_C3963( C2589 C3963 ) C2589_=_C3964( C2589 C3964 ) C2589_=_C3965( C2589 C3965 ) C2589_=_C3966( C2589 C3966 ) C2589_=_C3967( C2589 C3967 ) C2619_=_C2733( C2619 C2733 ) \nC2619_=_C2779( C2619 C2779 ) C2619_=_C2804( C2619 C2804 ) C2619_=_C3092( C2619 C3092 ) C2619_=_C3093( C2619 C3093 ) C2619_=_C3094( C2619 C3094 ) C2619_=_C3095( C2619 C3095 ) \nC2619_=_C3097( C2619 C3097 ) C2619_=_C3098( C2619 C3098 ) C2619_=_C3099( C2619 C3099 ) C2619_=_C3100( C2619 C3100 ) C2619_=_C3101( C2619 C3101 ) C2619_=_C3102( C2619 C3102 ) \nC2670_=_C2677( C2670 C2677 ) C2670_=_C2805( C2670 C2805 ) C2670_=_C2857( C2670 C2857 ) C2670_=_C3043( C2670 C3043 ) C2670_=_C3165( C2670 C3165 ) C2670_=_C3166( C2670 C3166 ) \nC2670_=_C3167( C2670 C3167 ) C2670_=_C3168( C2670 C3168 ) C2670_=_C3169( C2670 C3169 ) C2670_=_C3170( C2670 C3170 ) C2670_=_C3171( C2670 C3171 ) C2670_=_C3172( C2670 C3172 ) \nC2670_=_C3173( C2670 C3173 ) C2670_=_C3174( C2670 C3174 ) C2670_=_C3176( C2670 C3176 ) C2670_=_C3177( C2670 C3177 ) C2670_=_C3178( C2670 C3178 ) C2677_=_C2835( C2677 C2835 ) \nC2677_=_C2948( C2677 C2948 ) C2677_=_C3059( C2677 C3059 ) C2677_=_C3267( C2677 C3267 ) C2677_=_C3292( C2677 C3292 ) C2677_=_C3359( C2677 C3359 ) C2677_=_C3713( C2677 C3713 ) \nC2677_=_C3792( C2677 C3792 ) C2677_=_C3863( C2677 C3863 ) C2677_=_C3894( C2677 C3894 ) C2677_=_C3938( C2677 C3938 ) C2677_=_C3949( C2677 C3949 ) C2677_=_C3964( C2677 C3964 ) \nC2677_=_C4021( C2677 C4021 ) C2677_=_C4062( C2677 C4062 ) C2677_=_C4071( C2677 C4071 ) C2677_=_C4074( C2677 C4074 ) C2677_=_C4075( C2677 C4075 ) C2700_=_C2966( C2700 C2966 ) \nC2700_=_C3118( C2700 C3118 ) C2700_=_C3119( C2700 C3119 ) C2700_=_C3120( C2700 C3120 ) C2700_=_C3121( C2700 C3121 ) C2700_=_C3122( C2700 C3122 ) C2700_=_C3123( C2700 C3123 ) \nC2700_=_C3124( C2700 C3124 ) C2700_=_C3125( C2700 C3125 ) C2700_=_C3126( C2700 C3126 ) C2700_=_C3127( C2700 C3127 ) C2700_=_C3128( C2700 C3128 ) C2700_=_C3129( C2700 C3129 ) \nC2700_=_C3131( C2700 C3131 ) C2700_=_C3132( C2700 C3132 ) C2700_=_C3134( C2700 C3134 ) C2700_=_C3135( C2700 C3135 ) C2700_=_C3136( C2700 C3136 ) C2733_=_C2739( C2733 C2739 ) \nC2733_=_C2779( C2733 C2779 ) C2733_=_C2804( C2733 C2804 ) C2733_=_C3092( C2733 C3092 ) C2733_=_C3093( C2733 C3093 ) C2733_=_C3094( C2733 C3094 ) C2733_=_C3095( C2733 C3095 ) \nC2733_=_C3097( C2733 C3097 ) C2733_=_C3098( C2733 C3098 ) C2733_=_C3099( C2733 C3099 ) C2733_=_C3100( C2733 C3100 ) C2733_=_C3101( C2733 C3101 ) C2733_=_C3102( C2733 C3102 ) \nC2739_=_C2845( C2739 C2845 ) C2739_=_C3231( C2739 C3231 ) C2739_=_C3245( C2739 C3245 ) C2739_=_C3327( C2739 C3327 ) C2739_=_C3336( C2739 C3336 ) C2739_=_C3411( C2739 C3411 ) \nC2739_=_C3605( C2739 C3605 ) C2739_=_C3649( C2739 C3649 ) C2739_=_C3759( C2739 C3759 ) C2739_=_C3771( C2739 C3771 ) C2739_=_C3772( C2739 C3772 ) C2739_=_C3773( C2739 C3773 ) \nC2739_=_C3775( C2739 C3775 ) C2739_=_C3776( C2739 C3776 ) C2739_=_C3777( C2739 C3777 ) C2739_=_C3778( C2739 C3778 ) C2779_=_C2804( C2779 C2804 ) C2779_=_C3092( C2779 C3092 ) \nC2779_=_C3093( C2779 C3093 ) C2779_=_C3094( C2779 C3094 ) C2779_=_C3095( C2779 C3095 ) C2779_=_C3097( C2779 C3097 ) C2779_=_C3098( C2779 C3098 ) C2779_=_C3099( C2779 C3099 ) \nC2779_=_C3100( C2779 C3100 ) C2779_=_C3101( C2779 C3101 ) C2779_=_C3102( C2779 C3102 ) C2798_=_C2833( C2798 C2833 ) C2798_=_C2944( C2798 C2944 ) C2798_=_C3003( C2798 C3003 ) \nC2798_=_C3110( C2798 C3110 ) C2798_=_C3249( C2798 C3249 ) C2798_=_C3290( C2798 C3290 ) C2798_=_C3417( C2798 C3417 ) C2798_=_C3764( C2798 C3764 ) C2798_=_C3860( C2798 C3860 ) \nC2798_=_C3904( C2798 C3904 ) C2798_=_C3934( C2798 C3934 ) C2798_=_C3962( C2798 C3962 ) C2798_=_C3963( C2798 C3963 ) C2798_=_C3964( C2798 C3964 ) C2798_=_C3965( C2798 C3965 ) \nC2798_=_C3966( C2798 C3966 ) C2798_=_C3967( C2798 C3967 ) C2804_=_C2805( C2804 C2805 ) C2804_=_C3092( C2804 C3092 ) C2804_=_C3093( C2804 C3093 ) C2804_=_C3094( C2804 C3094 ) \nC2804_=_C3095( C2804 C3095 ) C2804_=_C3097( C2804 C3097 ) C2804_=_C3098( C2804 C3098 ) C2804_=_C3099( C2804 C3099 ) C2804_=_C3100( C2804 C3100 ) C2804_=_C3101( C2804 C3101 ) \nC2804_=_C3102( C2804 C3102 ) C2805_=_C2857( C2805 C2857 ) C2805_=_C3043( C2805 C3043 ) C2805_=_C3165( C2805 C3165 ) C2805_=_C3166( C2805 C3166 ) C2805_=_C3167( C2805 C3167 ) \nC2805_=_C3168( C2805 C3168 ) C2805_=_C3169( C2805 C3169 ) C2805_=_C3170( C2805 C3170 ) C2805_=_C3171( C2805 C3171 ) C2805_=_C3172( C2805 C3172 ) C2805_=_C3173( C2805 C3173 ) \nC2805_=_C3174( C2805 C3174 ) C2805_=_C3176( C2805 C3176 ) C2805_=_C3177( C2805 C3177 ) C2805_=_C3178( C2805 C3178 ) C2833_=_C2835( C2833 C2835 ) C2833_=_C2944( C2833 C2944 ) \nC2833_=_C3003( C2833 C3003 ) C2833_=_C3110( C2833 C3110 ) C2833_=_C3249( C2833 C3249 ) C2833_=_C3290( C2833 C3290 ) C2833_=_C3417( C2833 C3417 ) C2833_=_C3764( C2833 C3764 ) \nC2833_=_C3860( C2833 C3860 ) C2833_=_C3904( C2833 C3904 ) C2833_=_C3934( C2833 C3934 ) C2833_=_C3962( C2833 C3962 ) C2833_=_C3963( C2833 C3963 ) C2833_=_C3964( C2833 C3964 ) \nC2833_=_C3965( C2833 C3965 ) C2833_=_C3966( C2833 C3966 ) C2833_=_C3967( C2833 C3967 ) C2835_=_C2948( C2835 C2948 ) C2835_=_C3059( C2835 C3059 ) C2835_=_C3267( C2835 C3267 ) \nC2835_=_C3292( C2835 C3292 ) C2835_=_C3359( C2835 C3359 ) C2835_=_C3713( C2835 C3713 ) C2835_=_C3792( C2835 C3792 ) C2835_=_C3863( C2835 C3863 ) C2835_=_C3894( C2835 C3894 ) \nC2835_=_C3938( C2835 C3938 ) C2835_=_C3949( C2835 C3949 ) C2835_=_C3964( C2835 C3964 ) C2835_=_C4021( C2835 C4021 ) C2835_=_C4062( C2835 C4062 ) C2835_=_C4071( C2835 C4071 ) \nC2835_=_C4074( C2835 C4074 ) C2835_=_C4075( C2835 C4075 ) C2845_=_C3231( C2845 C3231 ) C2845_=_C3245( C2845 C3245 ) C2845_=_C3327( C2845 C3327 ) C2845_=_C3336( C2845 C3336 ) \nC2845_=_C3411( C2845 C3411 ) C2845_=_C3605( C2845 C3605 ) C2845_=_C3649( C2845 C3649 ) C2845_=_C3759( C2845 C3759 ) C2845_=_C3771( C2845 C3771 ) C2845_=_C3772( C2845 C3772 ) \nC2845_=_C3773( C2845 C3773 ) C2845_=_C3775( C2845 C3775 ) C2845_=_C3776( C2845 C3776 ) C2845_=_C3777( C2845 C3777 ) C2845_=_C3778( C2845 C3778 ) C2857_=_C3043( C2857 C3043 ) \nC2857_=_C3165( C2857 C3165 ) C2857_=_C3166( C2857 C3166 ) C2857_=_C3167( C2857 C3167 ) C2857_=_C3168( C2857 C3168 ) C2857_=_C3169( C2857 C3169 ) C2857_=_C3170( C2857 C3170 ) \nC2857_=_C3171( C2857 C3171 ) C2857_=_C3172( C2857 C3172 ) C2857_=_C3173( C2857 C3173 ) C2857_=_C3174( C2857 C3174 ) C2857_=_C3176( C2857 C3176 ) C2857_=_C3177( C2857 C3177 ) \nC2857_=_C3178( C2857 C3178 ) C2944_=_C2948( C2944 C2948 ) C2944_=_C3003( C2944 C3003 ) C2944_=_C3110( C2944 C3110 ) C2944_=_C3249( C2944 C3249 ) C2944_=_C3290( C2944 C3290 ) \nC2944_=_C3417( C2944 C3417 ) C2944_=_C3764( C2944 C3764 ) C2944_=_C3860( C2944 C3860 ) C2944_=_C3904( C2944 C3904 ) C2944_=_C3934( C2944 C3934 ) C2944_=_C3962( C2944 C3962 ) \nC2944_=_C3963( C2944 C3963 ) C2944_=_C3964( C2944 C3964 ) C2944_=_C3965( C2944 C3965 ) C2944_=_C3966( C2944 C3966 ) C2944_=_C3967( C2944 C3967 ) C2948_=_C3059( C2948 C3059 ) \nC2948_=_C3267( C2948 C3267 ) C2948_=_C3292( C2948 C3292 ) C2948_=_C3359( C2948 C3359 ) C2948_=_C3713( C2948 C3713 ) C2948_=_C3792( C2948 C3792 ) C2948_=_C3863( C2948 C3863 ) \nC2948_=_C3894( C2948 C3894 ) C2948_=_C3938( C2948 C3938 ) C2948_=_C3949( C2948 C3949 ) C2948_=_C3964( C2948 C3964 ) C2948_=_C4021( C2948 C4021 ) C2948_=_C4062( C2948 C4062 ) \nC2948_=_C4071( C2948 C4071 ) C2948_=_C4074( C2948 C4074 ) C2948_=_C4075( C2948 C4075 ) C2966_=_C3118( C2966 C3118 ) C2966_=_C3119( C2966 C3119 ) C2966_=_C3120( C2966 C3120 ) \nC2966_=_C3121( C2966 C3121 ) C2966_=_C3122( C2966 C3122 ) C2966_=_C3123( C2966 C3123 ) C2966_=_C3124( C2966 C3124 ) C2966_=_C3125( C2966 C3125 ) C2966_=_C3126( C2966 C3126 ) \nC2966_=_C3127( C2966 C3127 ) C2966_=_C3128( C2966 C3128 ) C2966_=_C3129( C2966 C3129 ) C2966_=_C3131( C2966 C3131 ) C2966_=_C3132( C2966 C3132 ) C2966_=_C3134( C2966 C3134 ) \nC2966_=_C3135( C2966 C3135 ) C2966_=_C3136( C2966 C3136 ) C3003_=_C3110( C3003 C3110 ) C3003_=_C3249( C3003 C3249 ) C3003_=_C3290( C3003 C3290 ) C3003_=_C3417( C3003 C3417 ) \nC3003_=_C3764( C3003 C3764 ) C3003_=_C3860( C3003 C3860 ) C3003_=_C3904( C3003 C3904 ) C3003_=_C3934( C3003 C3934 ) C3003_=_C3962( C3003 C3962 ) C3003_=_C3963( C3003 C3963 ) \nC3003_=_C3964( C3003 C3964 ) C3003_=_C3965( C3003 C3965 ) C3003_=_C3966( C3003 C3966 ) C3003_=_C3967( C3003 C3967 ) C3043_=_C3059( C3043 C3059 ) C3043_=_C3165( C3043 C3165 ) \nC3043_=_C3166( C3043 C3166 ) C3043_=_C3167( C3043 C3167 ) C3043_=_C3168( C3043 C3168 ) C3043_=_C3169( C3043 C3169 ) C3043_=_C3170( C3043 C3170 ) C3043_=_C3171( C3043 C3171 ) \nC3043_=_C3172( C3043 C3172 ) C3043_=_C3173( C3043 C3173 ) C3043_=_C3174( C3043 C3174 ) C3043_=_C3176( C3043 C3176 ) C3043_=_C3177(</w:t>
      </w:r>
    </w:p>
    <w:p>
      <w:pPr>
        <w:pStyle w:val="PreformattedText"/>
        <w:bidi w:val="0"/>
        <w:spacing w:before="0" w:after="0"/>
        <w:jc w:val="left"/>
        <w:rPr/>
      </w:pPr>
      <w:r>
        <w:rPr/>
        <w:t xml:space="preserve"> </w:t>
      </w:r>
      <w:r>
        <w:rPr/>
        <w:t>C3043 C3177 ) C3043_=_C3178( C3043 C3178 ) \nC3059_=_C3267( C3059 C3267 ) C3059_=_C3292( C3059 C3292 ) C3059_=_C3359( C3059 C3359 ) C3059_=_C3713( C3059 C3713 ) C3059_=_C3792( C3059 C3792 ) C3059_=_C3863( C3059 C3863 ) \nC3059_=_C3894( C3059 C3894 ) C3059_=_C3938( C3059 C3938 ) C3059_=_C3949( C3059 C3949 ) C3059_=_C3964( C3059 C3964 ) C3059_=_C4021( C3059 C4021 ) C3059_=_C4062( C3059 C4062 ) \nC3059_=_C4071( C3059 C4071 ) C3059_=_C4074( C3059 C4074 ) C3059_=_C4075( C3059 C4075 ) C3092_=_C3093( C3092 C3093 ) C3092_=_C3094( C3092 C3094 ) C3092_=_C3095( C3092 C3095 ) \nC3092_=_C3097( C3092 C3097 ) C3092_=_C3098( C3092 C3098 ) C3092_=_C3099( C3092 C3099 ) C3092_=_C3100( C3092 C3100 ) C3092_=_C3101( C3092 C3101 ) C3092_=_C3102( C3092 C3102 ) \nC3092_=_C3231( C3092 C3231 ) C3093_=_C3094( C3093 C3094 ) C3093_=_C3095( C3093 C3095 ) C3093_=_C3097( C3093 C3097 ) C3093_=_C3098( C3093 C3098 ) C3093_=_C3099( C3093 C3099 ) \nC3093_=_C3100( C3093 C3100 ) C3093_=_C3101( C3093 C3101 ) C3093_=_C3102( C3093 C3102 ) C3094_=_C3095( C3094 C3095 ) C3094_=_C3097( C3094 C3097 ) C3094_=_C3098( C3094 C3098 ) \nC3094_=_C3099( C3094 C3099 ) C3094_=_C3100( C3094 C3100 ) C3094_=_C3101( C3094 C3101 ) C3094_=_C3102( C3094 C3102 ) C3094_=_C3605( C3094 C3605 ) C3095_=_C3097( C3095 C3097 ) \nC3095_=_C3098( C3095 C3098 ) C3095_=_C3099( C3095 C3099 ) C3095_=_C3100( C3095 C3100 ) C3095_=_C3101( C3095 C3101 ) C3095_=_C3102( C3095 C3102 ) C3095_=_C3649( C3095 C3649 ) \nC3097_=_C3098( C3097 C3098 ) C3097_=_C3099( C3097 C3099 ) C3097_=_C3100( C3097 C3100 ) C3097_=_C3101( C3097 C3101 ) C3097_=_C3102( C3097 C3102 ) C3098_=_C3099( C3098 C3099 ) \nC3098_=_C3100( C3098 C3100 ) C3098_=_C3101( C3098 C3101 ) C3098_=_C3102( C3098 C3102 ) C3099_=_C3100( C3099 C3100 ) C3099_=_C3101( C3099 C3101 ) C3099_=_C3102( C3099 C3102 ) \nC3099_=_C3773( C3099 C3773 ) C3100_=_C3101( C3100 C3101 ) C3100_=_C3102( C3100 C3102 ) C3101_=_C3102( C3101 C3102 ) C3101_=_C3775( C3101 C3775 ) C3102_=_C3776( C3102 C3776 ) \nC3110_=_C3249( C3110 C3249 ) C3110_=_C3290( C3110 C3290 ) C3110_=_C3417( C3110 C3417 ) C3110_=_C3764( C3110 C3764 ) C3110_=_C3860( C3110 C3860 ) C3110_=_C3904( C3110 C3904 ) \nC3110_=_C3934( C3110 C3934 ) C3110_=_C3962( C3110 C3962 ) C3110_=_C3963( C3110 C3963 ) C3110_=_C3964( C3110 C3964 ) C3110_=_C3965( C3110 C3965 ) C3110_=_C3966( C3110 C3966 ) \nC3110_=_C3967( C3110 C3967 ) C3118_=_C3119( C3118 C3119 ) C3118_=_C3120( C3118 C3120 ) C3118_=_C3121( C3118 C3121 ) C3118_=_C3122( C3118 C3122 ) C3118_=_C3123( C3118 C3123 ) \nC3118_=_C3124( C3118 C3124 ) C3118_=_C3125( C3118 C3125 ) C3118_=_C3126( C3118 C3126 ) C3118_=_C3127( C3118 C3127 ) C3118_=_C3128( C3118 C3128 ) C3118_=_C3129( C3118 C3129 ) \nC3118_=_C3131( C3118 C3131 ) C3118_=_C3132( C3118 C3132 ) C3118_=_C3134( C3118 C3134 ) C3118_=_C3135( C3118 C3135 ) C3118_=_C3136( C3118 C3136 ) C3119_=_C3120( C3119 C3120 ) \nC3119_=_C3121( C3119 C3121 ) C3119_=_C3122( C3119 C3122 ) C3119_=_C3123( C3119 C3123 ) C3119_=_C3124( C3119 C3124 ) C3119_=_C3125( C3119 C3125 ) C3119_=_C3126( C3119 C3126 ) \nC3119_=_C3127( C3119 C3127 ) C3119_=_C3128( C3119 C3128 ) C3119_=_C3129( C3119 C3129 ) C3119_=_C3131( C3119 C3131 ) C3119_=_C3132( C3119 C3132 ) C3119_=_C3134( C3119 C3134 ) \nC3119_=_C3135( C3119 C3135 ) C3119_=_C3136( C3119 C3136 ) C3119_=_C3245( C3119 C3245 ) C3119_=_C3249( C3119 C3249 ) C3120_=_C3121( C3120 C3121 ) C3120_=_C3122( C3120 C3122 ) \nC3120_=_C3123( C3120 C3123 ) C3120_=_C3124( C3120 C3124 ) C3120_=_C3125( C3120 C3125 ) C3120_=_C3126( C3120 C3126 ) C3120_=_C3127( C3120 C3127 ) C3120_=_C3128( C3120 C3128 ) \nC3120_=_C3129( C3120 C3129 ) C3120_=_C3131( C3120 C3131 ) C3120_=_C3132( C3120 C3132 ) C3120_=_C3134( C3120 C3134 ) C3120_=_C3135( C3120 C3135 ) C3120_=_C3136( C3120 C3136 ) \nC3121_=_C3122( C3121 C3122 ) C3121_=_C3123( C3121 C3123 ) C3121_=_C3124( C3121 C3124 ) C3121_=_C3125( C3121 C3125 ) C3121_=_C3126( C3121 C3126 ) C3121_=_C3127( C3121 C3127 ) \nC3121_=_C3128( C3121 C3128 ) C3121_=_C3129( C3121 C3129 ) C3121_=_C3131( C3121 C3131 ) C3121_=_C3132( C3121 C3132 ) C3121_=_C3134( C3121 C3134 ) C3121_=_C3135( C3121 C3135 ) \nC3121_=_C3136( C3121 C3136 ) C3121_=_C3411( C3121 C3411 ) C3121_=_C3417( C3121 C3417 ) C3122_=_C3123( C3122 C3123 ) C3122_=_C3124( C3122 C3124 ) C3122_=_C3125( C3122 C3125 ) \nC3122_=_C3126( C3122 C3126 ) C3122_=_C3127( C3122 C3127 ) C3122_=_C3128( C3122 C3128 ) C3122_=_C3129( C3122 C3129 ) C3122_=_C3131( C3122 C3131 ) C3122_=_C3132( C3122 C3132 ) \nC3122_=_C3134( C3122 C3134 ) C3122_=_C3135( C3122 C3135 ) C3122_=_C3136( C3122 C3136 ) C3123_=_C3124( C3123 C3124 ) C3123_=_C3125( C3123 C3125 ) C3123_=_C3126( C3123 C3126 ) \nC3123_=_C3127( C3123 C3127 ) C3123_=_C3128( C3123 C3128 ) C3123_=_C3129( C3123 C3129 ) C3123_=_C3131( C3123 C3131 ) C3123_=_C3132( C3123 C3132 ) C3123_=_C3134( C3123 C3134 ) \nC3123_=_C3135( C3123 C3135 ) C3123_=_C3136( C3123 C3136 ) C3123_=_C3168( C3123 C3168 ) C3124_=_C3125( C3124 C3125 ) C3124_=_C3126( C3124 C3126 ) C3124_=_C3127( C3124 C3127 ) \nC3124_=_C3128( C3124 C3128 ) C3124_=_C3129( C3124 C3129 ) C3124_=_C3131( C3124 C3131 ) C3124_=_C3132( C3124 C3132 ) C3124_=_C3134( C3124 C3134 ) C3124_=_C3135( C3124 C3135 ) \nC3124_=_C3136( C3124 C3136 ) C3125_=_C3126( C3125 C3126 ) C3125_=_C3127( C3125 C3127 ) C3125_=_C3128( C3125 C3128 ) C3125_=_C3129( C3125 C3129 ) C3125_=_C3131( C3125 C3131 ) \nC3125_=_C3132( C3125 C3132 ) C3125_=_C3134( C3125 C3134 ) C3125_=_C3135( C3125 C3135 ) C3125_=_C3136( C3125 C3136 ) C3126_=_C3127( C3126 C3127 ) C3126_=_C3128( C3126 C3128 ) \nC3126_=_C3129( C3126 C3129 ) C3126_=_C3131( C3126 C3131 ) C3126_=_C3132( C3126 C3132 ) C3126_=_C3134( C3126 C3134 ) C3126_=_C3135( C3126 C3135 ) C3126_=_C3136( C3126 C3136 ) \nC3127_=_C3128( C3127 C3128 ) C3127_=_C3129( C3127 C3129 ) C3127_=_C3131( C3127 C3131 ) C3127_=_C3132( C3127 C3132 ) C3127_=_C3134( C3127 C3134 ) C3127_=_C3135( C3127 C3135 ) \nC3127_=_C3136( C3127 C3136 ) C3127_=_C3713( C3127 C3713 ) C3128_=_C3129( C3128 C3129 ) C3128_=_C3131( C3128 C3131 ) C3128_=_C3132( C3128 C3132 ) C3128_=_C3134( C3128 C3134 ) \nC3128_=_C3135( C3128 C3135 ) C3128_=_C3136( C3128 C3136 ) C3129_=_C3131( C3129 C3131 ) C3129_=_C3132( C3129 C3132 ) C3129_=_C3134( C3129 C3134 ) C3129_=_C3135( C3129 C3135 ) \nC3129_=_C3136( C3129 C3136 ) C3129_=_C3759( C3129 C3759 ) C3129_=_C3764( C3129 C3764 ) C3131_=_C3132( C3131 C3132 ) C3131_=_C3134( C3131 C3134 ) C3131_=_C3135( C3131 C3135 ) \nC3131_=_C3136( C3131 C3136 ) C3132_=_C3134( C3132 C3134 ) C3132_=_C3135( C3132 C3135 ) C3132_=_C3136( C3132 C3136 ) C3132_=_C3772( C3132 C3772 ) C3132_=_C3904( C3132 C3904 ) \nC3134_=_C3135( C3134 C3135 ) C3134_=_C3136( C3134 C3136 ) C3134_=_C3778( C3134 C3778 ) C3134_=_C3963( C3134 C3963 ) C3135_=_C3136( C3135 C3136 ) C3135_=_C3965( C3135 C3965 ) \nC3135_=_C4074( C3135 C4074 ) C3165_=_C3166( C3165 C3166 ) C3165_=_C3167( C3165 C3167 ) C3165_=_C3168( C3165 C3168 ) C3165_=_C3169( C3165 C3169 ) C3165_=_C3170( C3165 C3170 ) \nC3165_=_C3171( C3165 C3171 ) C3165_=_C3172( C3165 C3172 ) C3165_=_C3173( C3165 C3173 ) C3165_=_C3174( C3165 C3174 ) C3165_=_C3176( C3165 C3176 ) C3165_=_C3177( C3165 C3177 ) \nC3165_=_C3178( C3165 C3178 ) C3166_=_C3167( C3166 C3167 ) C3166_=_C3168( C3166 C3168 ) C3166_=_C3169( C3166 C3169 ) C3166_=_C3170( C3166 C3170 ) C3166_=_C3171( C3166 C3171 ) \nC3166_=_C3172( C3166 C3172 ) C3166_=_C3173( C3166 C3173 ) C3166_=_C3174( C3166 C3174 ) C3166_=_C3176( C3166 C3176 ) C3166_=_C3177( C3166 C3177 ) C3166_=_C3178( C3166 C3178 ) \nC3167_=_C3168( C3167 C3168 ) C3167_=_C3169( C3167 C3169 ) C3167_=_C3170( C3167 C3170 ) C3167_=_C3171( C3167 C3171 ) C3167_=_C3172( C3167 C3172 ) C3167_=_C3173( C3167 C3173 ) \nC3167_=_C3174( C3167 C3174 ) C3167_=_C3176( C3167 C3176 ) C3167_=_C3177( C3167 C3177 ) C3167_=_C3178( C3167 C3178 ) C3168_=_C3169( C3168 C3169 ) C3168_=_C3170( C3168 C3170 ) \nC3168_=_C3171( C3168 C3171 ) C3168_=_C3172( C3168 C3172 ) C3168_=_C3173( C3168 C3173 ) C3168_=_C3174( C3168 C3174 ) C3168_=_C3176( C3168 C3176 ) C3168_=_C3177( C3168 C3177 ) \nC3168_=_C3178( C3168 C3178 ) C3169_=_C3170( C3169 C3170 ) C3169_=_C3171( C3169 C3171 ) C3169_=_C3172( C3169 C3172 ) C3169_=_C3173( C3169 C3173 ) C3169_=_C3174( C3169 C3174 ) \nC3169_=_C3176( C3169 C3176 ) C3169_=_C3177( C3169 C3177 ) C3169_=_C3178( C3169 C3178 ) C3169_=_C3792( C3169 C3792 ) C3170_=_C3171( C3170 C3171 ) C3170_=_C3172( C3170 C3172 ) \nC3170_=_C3173( C3170 C3173 ) C3170_=_C3174( C3170 C3174 ) C3170_=_C3176( C3170 C3176 ) C3170_=_C3177( C3170 C3177 ) C3170_=_C3178( C3170 C3178 ) C3170_=_C3894( C3170 C3894 ) \nC3171_=_C3172( C3171 C3172 ) C3171_=_C3173( C3171 C3173 ) C3171_=_C3174( C3171 C3174 ) C3171_=_C3176( C3171 C3176 ) C3171_=_C3177( C3171 C3177 ) C3171_=_C3178( C3171 C3178 ) \nC3171_=_C3949( C3171 C3949 ) C3172_=_C3173( C3172 C3173 ) C3172_=_C3174( C3172 C3174 ) C3172_=_C3176( C3172 C3176 ) C3172_=_C3177( C3172 C3177 ) C3172_=_C3178( C3172 C3178 ) \nC3173_=_C3174( C3173 C3174 ) C3173_=_C3176( C3173 C3176 ) C3173_=_C3177( C3173 C3177 ) C3173_=_C3178( C3173 C3178 ) C3173_=_C4062( C3173 C4062 ) C3174_=_C3176( C3174 C3176 ) \nC3174_=_C3177( C3174 C3177 ) C3174_=_C3178( C3174 C3178 ) C3176_=_C3177( C3176 C3177 ) C3176_=_C3178( C3176 C3178 ) C3177_=_C3178( C3177 C3178 ) C3231_=_C3245( C3231 C3245 ) \nC3231_=_C3327( C3231 C3327 ) C3231_=_C3336( C3231 C3336 ) C3231_=_C3411( C3231 C3411 ) C3231_=_C3605( C3231 C3605 ) C3231_=_C3649( C3231 C3649 ) C3231_=_C3759( C3231 C3759 ) \nC3231_=_C3771( C3231 C3771 ) C3231_=_C3772( C3231 C3772 ) C3231_=_C3773( C3231 C3773 ) C3231_=_C3775( C3231 C3775 ) C3231_=_C3776( C3231 C3776 ) C3231_=_C3777( C3231 C3777 ) \nC3231_=_C3778( C3231 C3778 ) C3245_=_C3249( C3245 C3249 ) C3245_=_C3327( C3245 C3327 ) C3245_=_C3336( C3245 C3336 ) C3245_=_C3411( C3245 C3411 ) C3245_=_C3605( C3245 C3605 ) \nC3245_=_C3649( C3245 C3649 ) C3245_=_C3759( C3245 C3759 ) C3245_=_C3771( C3245 C3771 ) C3245_=_C3772( C3245 C3772 ) C3245_=_C3773( C3245 C3773 ) C3245_=_C3775( C3245 C3775 ) \nC3245_=_C3776(</w:t>
      </w:r>
    </w:p>
    <w:p>
      <w:pPr>
        <w:pStyle w:val="PreformattedText"/>
        <w:bidi w:val="0"/>
        <w:spacing w:before="0" w:after="0"/>
        <w:jc w:val="left"/>
        <w:rPr/>
      </w:pPr>
      <w:r>
        <w:rPr/>
        <w:t xml:space="preserve"> </w:t>
      </w:r>
      <w:r>
        <w:rPr/>
        <w:t>C3245 C3776 ) C3245_=_C3777( C3245 C3777 ) C3245_=_C3778( C3245 C3778 ) C3249_=_C3290( C3249 C3290 ) C3249_=_C3417( C3249 C3417 ) C3249_=_C3764( C3249 C3764 ) \nC3249_=_C3860( C3249 C3860 ) C3249_=_C3904( C3249 C3904 ) C3249_=_C3934( C3249 C3934 ) C3249_=_C3962( C3249 C3962 ) C3249_=_C3963( C3249 C3963 ) C3249_=_C3964( C3249 C3964 ) \nC3249_=_C3965( C3249 C3965 ) C3249_=_C3966( C3249 C3966 ) C3249_=_C3967( C3249 C3967 ) C3267_=_C3292( C3267 C3292 ) C3267_=_C3359( C3267 C3359 ) C3267_=_C3713( C3267 C3713 ) \nC3267_=_C3792( C3267 C3792 ) C3267_=_C3863( C3267 C3863 ) C3267_=_C3894( C3267 C3894 ) C3267_=_C3938( C3267 C3938 ) C3267_=_C3949( C3267 C3949 ) C3267_=_C3964( C3267 C3964 ) \nC3267_=_C4021( C3267 C4021 ) C3267_=_C4062( C3267 C4062 ) C3267_=_C4071( C3267 C4071 ) C3267_=_C4074( C3267 C4074 ) C3267_=_C4075( C3267 C4075 ) C3290_=_C3292( C3290 C3292 ) \nC3290_=_C3417( C3290 C3417 ) C3290_=_C3764( C3290 C3764 ) C3290_=_C3860( C3290 C3860 ) C3290_=_C3904( C3290 C3904 ) C3290_=_C3934( C3290 C3934 ) C3290_=_C3962( C3290 C3962 ) \nC3290_=_C3963( C3290 C3963 ) C3290_=_C3964( C3290 C3964 ) C3290_=_C3965( C3290 C3965 ) C3290_=_C3966( C3290 C3966 ) C3290_=_C3967( C3290 C3967 ) C3292_=_C3359( C3292 C3359 ) \nC3292_=_C3713( C3292 C3713 ) C3292_=_C3792( C3292 C3792 ) C3292_=_C3863( C3292 C3863 ) C3292_=_C3894( C3292 C3894 ) C3292_=_C3938( C3292 C3938 ) C3292_=_C3949( C3292 C3949 ) \nC3292_=_C3964( C3292 C3964 ) C3292_=_C4021( C3292 C4021 ) C3292_=_C4062( C3292 C4062 ) C3292_=_C4071( C3292 C4071 ) C3292_=_C4074( C3292 C4074 ) C3292_=_C4075( C3292 C4075 ) \nC3327_=_C3336( C3327 C3336 ) C3327_=_C3411( C3327 C3411 ) C3327_=_C3605( C3327 C3605 ) C3327_=_C3649( C3327 C3649 ) C3327_=_C3759( C3327 C3759 ) C3327_=_C3771( C3327 C3771 ) \nC3327_=_C3772( C3327 C3772 ) C3327_=_C3773( C3327 C3773 ) C3327_=_C3775( C3327 C3775 ) C3327_=_C3776( C3327 C3776 ) C3327_=_C3777( C3327 C3777 ) C3327_=_C3778( C3327 C3778 ) \nC3336_=_C3411( C3336 C3411 ) C3336_=_C3605( C3336 C3605 ) C3336_=_C3649( C3336 C3649 ) C3336_=_C3759( C3336 C3759 ) C3336_=_C3771( C3336 C3771 ) C3336_=_C3772( C3336 C3772 ) \nC3336_=_C3773( C3336 C3773 ) C3336_=_C3775( C3336 C3775 ) C3336_=_C3776( C3336 C3776 ) C3336_=_C3777( C3336 C3777 ) C3336_=_C3778( C3336 C3778 ) C3359_=_C3713( C3359 C3713 ) \nC3359_=_C3792( C3359 C3792 ) C3359_=_C3863( C3359 C3863 ) C3359_=_C3894( C3359 C3894 ) C3359_=_C3938( C3359 C3938 ) C3359_=_C3949( C3359 C3949 ) C3359_=_C3964( C3359 C3964 ) \nC3359_=_C4021( C3359 C4021 ) C3359_=_C4062( C3359 C4062 ) C3359_=_C4071( C3359 C4071 ) C3359_=_C4074( C3359 C4074 ) C3359_=_C4075( C3359 C4075 ) C3411_=_C3417( C3411 C3417 ) \nC3411_=_C3605( C3411 C3605 ) C3411_=_C3649( C3411 C3649 ) C3411_=_C3759( C3411 C3759 ) C3411_=_C3771( C3411 C3771 ) C3411_=_C3772( C3411 C3772 ) C3411_=_C3773( C3411 C3773 ) \nC3411_=_C3775( C3411 C3775 ) C3411_=_C3776( C3411 C3776 ) C3411_=_C3777( C3411 C3777 ) C3411_=_C3778( C3411 C3778 ) C3417_=_C3764( C3417 C3764 ) C3417_=_C3860( C3417 C3860 ) \nC3417_=_C3904( C3417 C3904 ) C3417_=_C3934( C3417 C3934 ) C3417_=_C3962( C3417 C3962 ) C3417_=_C3963( C3417 C3963 ) C3417_=_C3964( C3417 C3964 ) C3417_=_C3965( C3417 C3965 ) \nC3417_=_C3966( C3417 C3966 ) C3417_=_C3967( C3417 C3967 ) C3605_=_C3649( C3605 C3649 ) C3605_=_C3759( C3605 C3759 ) C3605_=_C3771( C3605 C3771 ) C3605_=_C3772( C3605 C3772 ) \nC3605_=_C3773( C3605 C3773 ) C3605_=_C3775( C3605 C3775 ) C3605_=_C3776( C3605 C3776 ) C3605_=_C3777( C3605 C3777 ) C3605_=_C3778( C3605 C3778 ) C3649_=_C3759( C3649 C3759 ) \nC3649_=_C3771( C3649 C3771 ) C3649_=_C3772( C3649 C3772 ) C3649_=_C3773( C3649 C3773 ) C3649_=_C3775( C3649 C3775 ) C3649_=_C3776( C3649 C3776 ) C3649_=_C3777( C3649 C3777 ) \nC3649_=_C3778( C3649 C3778 ) C3713_=_C3792( C3713 C3792 ) C3713_=_C3863( C3713 C3863 ) C3713_=_C3894( C3713 C3894 ) C3713_=_C3938( C3713 C3938 ) C3713_=_C3949( C3713 C3949 ) \nC3713_=_C3964( C3713 C3964 ) C3713_=_C4021( C3713 C4021 ) C3713_=_C4062( C3713 C4062 ) C3713_=_C4071( C3713 C4071 ) C3713_=_C4074( C3713 C4074 ) C3713_=_C4075( C3713 C4075 ) \nC3759_=_C3764( C3759 C3764 ) C3759_=_C3771( C3759 C3771 ) C3759_=_C3772( C3759 C3772 ) C3759_=_C3773( C3759 C3773 ) C3759_=_C3775( C3759 C3775 ) C3759_=_C3776( C3759 C3776 ) \nC3759_=_C3777( C3759 C3777 ) C3759_=_C3778( C3759 C3778 ) C3764_=_C3860( C3764 C3860 ) C3764_=_C3904( C3764 C3904 ) C3764_=_C3934( C3764 C3934 ) C3764_=_C3962( C3764 C3962 ) \nC3764_=_C3963( C3764 C3963 ) C3764_=_C3964( C3764 C3964 ) C3764_=_C3965( C3764 C3965 ) C3764_=_C3966( C3764 C3966 ) C3764_=_C3967( C3764 C3967 ) C3771_=_C3772( C3771 C3772 ) \nC3771_=_C3773( C3771 C3773 ) C3771_=_C3775( C3771 C3775 ) C3771_=_C3776( C3771 C3776 ) C3771_=_C3777( C3771 C3777 ) C3771_=_C3778( C3771 C3778 ) C3772_=_C3773( C3772 C3773 ) \nC3772_=_C3775( C3772 C3775 ) C3772_=_C3776( C3772 C3776 ) C3772_=_C3777( C3772 C3777 ) C3772_=_C3778( C3772 C3778 ) C3772_=_C3904( C3772 C3904 ) C3773_=_C3775( C3773 C3775 ) \nC3773_=_C3776( C3773 C3776 ) C3773_=_C3777( C3773 C3777 ) C3773_=_C3778( C3773 C3778 ) C3775_=_C3776( C3775 C3776 ) C3775_=_C3777( C3775 C3777 ) C3775_=_C3778( C3775 C3778 ) \nC3776_=_C3777( C3776 C3777 ) C3776_=_C3778( C3776 C3778 ) C3777_=_C3778( C3777 C3778 ) C3778_=_C3963( C3778 C3963 ) C3792_=_C3863( C3792 C3863 ) C3792_=_C3894( C3792 C3894 ) \nC3792_=_C3938( C3792 C3938 ) C3792_=_C3949( C3792 C3949 ) C3792_=_C3964( C3792 C3964 ) C3792_=_C4021( C3792 C4021 ) C3792_=_C4062( C3792 C4062 ) C3792_=_C4071( C3792 C4071 ) \nC3792_=_C4074( C3792 C4074 ) C3792_=_C4075( C3792 C4075 ) C3860_=_C3863( C3860 C3863 ) C3860_=_C3904( C3860 C3904 ) C3860_=_C3934( C3860 C3934 ) C3860_=_C3962( C3860 C3962 ) \nC3860_=_C3963( C3860 C3963 ) C3860_=_C3964( C3860 C3964 ) C3860_=_C3965( C3860 C3965 ) C3860_=_C3966( C3860 C3966 ) C3860_=_C3967( C3860 C3967 ) C3863_=_C3894( C3863 C3894 ) \nC3863_=_C3938( C3863 C3938 ) C3863_=_C3949( C3863 C3949 ) C3863_=_C3964( C3863 C3964 ) C3863_=_C4021( C3863 C4021 ) C3863_=_C4062( C3863 C4062 ) C3863_=_C4071( C3863 C4071 ) \nC3863_=_C4074( C3863 C4074 ) C3863_=_C4075( C3863 C4075 ) C3894_=_C3938( C3894 C3938 ) C3894_=_C3949( C3894 C3949 ) C3894_=_C3964( C3894 C3964 ) C3894_=_C4021( C3894 C4021 ) \nC3894_=_C4062( C3894 C4062 ) C3894_=_C4071( C3894 C4071 ) C3894_=_C4074( C3894 C4074 ) C3894_=_C4075( C3894 C4075 ) C3904_=_C3934( C3904 C3934 ) C3904_=_C3962( C3904 C3962 ) \nC3904_=_C3963( C3904 C3963 ) C3904_=_C3964( C3904 C3964 ) C3904_=_C3965( C3904 C3965 ) C3904_=_C3966( C3904 C3966 ) C3904_=_C3967( C3904 C3967 ) C3934_=_C3938( C3934 C3938 ) \nC3934_=_C3962( C3934 C3962 ) C3934_=_C3963( C3934 C3963 ) C3934_=_C3964( C3934 C3964 ) C3934_=_C3965( C3934 C3965 ) C3934_=_C3966( C3934 C3966 ) C3934_=_C3967( C3934 C3967 ) \nC3938_=_C3949( C3938 C3949 ) C3938_=_C3964( C3938 C3964 ) C3938_=_C4021( C3938 C4021 ) C3938_=_C4062( C3938 C4062 ) C3938_=_C4071( C3938 C4071 ) C3938_=_C4074( C3938 C4074 ) \nC3938_=_C4075( C3938 C4075 ) C3949_=_C3964( C3949 C3964 ) C3949_=_C4021( C3949 C4021 ) C3949_=_C4062( C3949 C4062 ) C3949_=_C4071( C3949 C4071 ) C3949_=_C4074( C3949 C4074 ) \nC3949_=_C4075( C3949 C4075 ) C3962_=_C3963( C3962 C3963 ) C3962_=_C3964( C3962 C3964 ) C3962_=_C3965( C3962 C3965 ) C3962_=_C3966( C3962 C3966 ) C3962_=_C3967( C3962 C3967 ) \nC3962_=_C4021( C3962 C4021 ) C3963_=_C3964( C3963 C3964 ) C3963_=_C3965( C3963 C3965 ) C3963_=_C3966( C3963 C3966 ) C3963_=_C3967( C3963 C3967 ) C3964_=_C3965( C3964 C3965 ) \nC3964_=_C3966( C3964 C3966 ) C3964_=_C3967( C3964 C3967 ) C3964_=_C4021( C3964 C4021 ) C3964_=_C4062( C3964 C4062 ) C3964_=_C4071( C3964 C4071 ) C3964_=_C4074( C3964 C4074 ) \nC3964_=_C4075( C3964 C4075 ) C3965_=_C3966( C3965 C3966 ) C3965_=_C3967( C3965 C3967 ) C3965_=_C4074( C3965 C4074 ) C3966_=_C3967( C3966 C3967 ) C3967_=_C4075( C3967 C4075 ) \nC4021_=_C4062( C4021 C4062 ) C4021_=_C4071( C4021 C4071 ) C4021_=_C4074( C4021 C4074 ) C4021_=_C4075( C4021 C4075 ) C4062_=_C4071( C4062 C4071 ) C4062_=_C4074( C4062 C4074 ) \nC4062_=_C4075( C4062 C4075 ) C4071_=_C4074( C4071 C4074 ) C4071_=_C4075( C4071 C4075 ) C4074_=_C4075( C4074 C4075 ) "];95-&gt;132[label="211: C15 C35 C123 C144 C260 \nC334 C375 C412 C459 C489 C490 \nC498 C510 C550 C555 C566 C576 \nC579 C584 C660 C665 C690 C715 \nC745 C868 C916 C1026 C1034 C1044 \nC1053 C1057 C1067 C1074 C1121 C1124 \nC1132 C1133 C1139 C1143 C1146 C1147 \nC1156 C1184 C1219 C1232 C1290 C1329 \nC1335 C1354 C1393 C1394 C1396 C1397 \nC1398 C1399 C1400 C1401 C1402 C1403 \nC1405 C1407 C1408 C1409 C1410 C1411 \nC1412 C1413 C1581 C1582 C1583 C1584 \nC1585 C1586 C1587 C1588 C1589 C1591 \nC1592 C1593 C1594 C1595 C1648 C1714 \nC1720 C1780 C1823 C1829 C1834 C1898 \nC1937 C2028 C2050 C2072 C2149 C2197 \nC2277 C2362 C2398 C2436 C2448 C2503 \nC2535 C2536 C2551 C2559 C2560 C2578 \nC2585 C2589 C2619 C2670 C2677 C2700 \nC2733 C2739 C2779 C2798 C2804 C2805 \nC2833 C2835 C2845 C2857 C2944 C2948 \nC2966 C3003 C3043 C3059 C3092 C3093 \nC3094 C3095 C3097 C3098 C3099 C3100 \nC3101 C3102 C3110 C3118 C3119 C3120 \nC3121 C3122 C3123 C3124 C3125 C3126 \nC3127 C3128 C3129 C3131 C3132 C3134 \nC3135 C3136 C3165 C3166 C3167 C3168 \nC3169 C3170 C3171 C3172 C3173 C3174 \nC3176 C3177 C3178 C3231 C3245 C3249 \nC3267 C3290 C3292 C3327 C3336 C3359 \nC3411 C3417 C3605 C3649 C3713 C3759 \nC3764 C3771 C3772 C3773 C3775 C3776 \nC3777 C3778 C3792 C3860 C3863 C3894 \nC3904 C3934 C3938 C3949 C3962 C3963 \nC3965 C3966 C3967 C4021 C4062 C4071 \nC4074 C4075 \n2803: C15_=_C35 ,C15_=_C123 ,C15_=_C144 ,C15_=_C260 ,C15_=_C334 ,\nC15_=_C375 ,C15_=_C490 ,C15_=_C868 ,C15_=_C916 ,C15_=_C1124 ,C15_=_C1147 ,\nC15_=_C1581 ,C15_=_C1582 ,C15_=_C1583 ,C15_=_C1584 ,C15_=_C1585 ,C15_=_C1586 ,\nC15_=_C1587 ,C15_=_C1588 ,C15_=_C1589 ,C15_=_C1591 ,C15_=_C1592 ,C15_=_C1593 ,\nC15_=_C1594 ,C15_=_C1595 ,C35_=_C123 ,C35_=_C144 ,C35_=_C260 ,C35_=_C334 ,\nC35_=_C375 ,C35_=_C490 ,C35_=_C868 ,C35_=_C916 ,C35_=_C1124 ,C35_=_C1147 ,\nC35_=_C1581 ,C35_=_C1582 ,C35_=_C1583 ,C35_=_C1584 ,C35_=_C1585 ,C35_=_C1586 ,\nC35_=_C1587</w:t>
      </w:r>
    </w:p>
    <w:p>
      <w:pPr>
        <w:pStyle w:val="PreformattedText"/>
        <w:bidi w:val="0"/>
        <w:spacing w:before="0" w:after="0"/>
        <w:jc w:val="left"/>
        <w:rPr/>
      </w:pPr>
      <w:r>
        <w:rPr/>
        <w:t xml:space="preserve"> </w:t>
      </w:r>
      <w:r>
        <w:rPr/>
        <w:t>,C35_=_C1588 ,C35_=_C1589 ,C35_=_C1591 ,C35_=_C1592 ,C35_=_C1593 ,\nC35_=_C1594 ,C35_=_C1595 ,C123_=_C144 ,C123_=_C260 ,C123_=_C334 ,C123_=_C375 ,\nC123_=_C490 ,C123_=_C868 ,C123_=_C916 ,C123_=_C1124 ,C123_=_C1147 ,C123_=_C1581 ,\nC123_=_C1582 ,C123_=_C1583 ,C123_=_C1584 ,C123_=_C1585 ,C123_=_C1586 ,C123_=_C1587 ,\nC123_=_C1588 ,C123_=_C1589 ,C123_=_C1591 ,C123_=_C1592 ,C123_=_C1593 ,C123_=_C1594 ,\nC123_=_C1595 ,C144_=_C260 ,C144_=_C334 ,C144_=_C375 ,C144_=_C490 ,C144_=_C868 ,\nC144_=_C916 ,C144_=_C1124 ,C144_=_C1147 ,C144_=_C1581 ,C144_=_C1582 ,C144_=_C1583 ,\nC144_=_C1584 ,C144_=_C1585 ,C144_=_C1586 ,C144_=_C1587 ,C144_=_C1588 ,C144_=_C1589 ,\nC144_=_C1591 ,C144_=_C1592 ,C144_=_C1593 ,C144_=_C1594 ,C144_=_C1595 ,C260_=_C334 ,\nC260_=_C375 ,C260_=_C490 ,C260_=_C868 ,C260_=_C916 ,C260_=_C1124 ,C260_=_C1147 ,\nC260_=_C1581 ,C260_=_C1582 ,C260_=_C1583 ,C260_=_C1584 ,C260_=_C1585 ,C260_=_C1586 ,\nC260_=_C1587 ,C260_=_C1588 ,C260_=_C1589 ,C260_=_C1591 ,C260_=_C1592 ,C260_=_C1593 ,\nC260_=_C1594 ,C260_=_C1595 ,C334_=_C375 ,C334_=_C490 ,C334_=_C868 ,C334_=_C916 ,\nC334_=_C1124 ,C334_=_C1147 ,C334_=_C1581 ,C334_=_C1582 ,C334_=_C1583 ,C334_=_C1584 ,\nC334_=_C1585 ,C334_=_C1586 ,C334_=_C1587 ,C334_=_C1588 ,C334_=_C1589 ,C334_=_C1591 ,\nC334_=_C1592 ,C334_=_C1593 ,C334_=_C1594 ,C334_=_C1595 ,C375_=_C490 ,C375_=_C868 ,\nC375_=_C916 ,C375_=_C1124 ,C375_=_C1147 ,C375_=_C1581 ,C375_=_C1582 ,C375_=_C1583 ,\nC375_=_C1584 ,C375_=_C1585 ,C375_=_C1586 ,C375_=_C1587 ,C375_=_C1588 ,C375_=_C1589 ,\nC375_=_C1591 ,C375_=_C1592 ,C375_=_C1593 ,C375_=_C1594 ,C375_=_C1595 ,C412_=_C489 ,\nC412_=_C566 ,C412_=_C1034 ,C412_=_C1057 ,C412_=_C1121 ,C412_=_C1146 ,C412_=_C1393 ,\nC412_=_C1394 ,C412_=_C1396 ,C412_=_C1397 ,C412_=_C1398 ,C412_=_C1399 ,C412_=_C1400 ,\nC412_=_C1401 ,C412_=_C1402 ,C412_=_C1403 ,C412_=_C1405 ,C412_=_C1407 ,C412_=_C1408 ,\nC412_=_C1409 ,C412_=_C1410 ,C412_=_C1411 ,C412_=_C1412 ,C412_=_C1413 ,C459_=_C510 ,\nC459_=_C584 ,C459_=_C665 ,C459_=_C1053 ,C459_=_C1074 ,C459_=_C1219 ,C459_=_C2551 ,\nC459_=_C2677 ,C459_=_C2835 ,C459_=_C2948 ,C459_=_C3059 ,C459_=_C3267 ,C459_=_C3292 ,\nC459_=_C3359 ,C459_=_C3713 ,C459_=_C3792 ,C459_=_C3863 ,C459_=_C3894 ,C459_=_C3938 ,\nC459_=_C3949 ,C459_=_C4021 ,C459_=_C4062 ,C459_=_C4071 ,C459_=_C4074 ,C459_=_C4075 ,\nC489_=_C490 ,C489_=_C498 ,C489_=_C510 ,C489_=_C566 ,C489_=_C1034 ,C489_=_C1057 ,\nC489_=_C1121 ,C489_=_C1146 ,C489_=_C1393 ,C489_=_C1394 ,C489_=_C1396 ,C489_=_C1397 ,\nC489_=_C1398 ,C489_=_C1399 ,C489_=_C1400 ,C489_=_C1401 ,C489_=_C1402 ,C489_=_C1403 ,\nC489_=_C1405 ,C489_=_C1407 ,C489_=_C1408 ,C489_=_C1409 ,C489_=_C1410 ,C489_=_C1411 ,\nC489_=_C1412 ,C489_=_C1413 ,C490_=_C498 ,C490_=_C510 ,C490_=_C868 ,C490_=_C916 ,\nC490_=_C1124 ,C490_=_C1147 ,C490_=_C1581 ,C490_=_C1582 ,C490_=_C1583 ,C490_=_C1584 ,\nC490_=_C1585 ,C490_=_C1586 ,C490_=_C1587 ,C490_=_C1588 ,C490_=_C1589 ,C490_=_C1591 ,\nC490_=_C1592 ,C490_=_C1593 ,C490_=_C1594 ,C490_=_C1595 ,C498_=_C510 ,C498_=_C715 ,\nC498_=_C1132 ,C498_=_C1156 ,C498_=_C1184 ,C498_=_C1329 ,C498_=_C1714 ,C498_=_C1898 ,\nC498_=_C2028 ,C498_=_C2050 ,C498_=_C2277 ,C498_=_C2448 ,C498_=_C2559 ,C498_=_C2619 ,\nC498_=_C2733 ,C498_=_C2779 ,C498_=_C2804 ,C498_=_C3092 ,C498_=_C3093 ,C498_=_C3094 ,\nC498_=_C3095 ,C498_=_C3097 ,C498_=_C3098 ,C498_=_C3099 ,C498_=_C3100 ,C498_=_C3101 ,\nC498_=_C3102 ,C510_=_C584 ,C510_=_C665 ,C510_=_C1053 ,C510_=_C1074 ,C510_=_C1219 ,\nC510_=_C2551 ,C510_=_C2677 ,C510_=_C2835 ,C510_=_C2948 ,C510_=_C3059 ,C510_=_C3267 ,\nC510_=_C3292 ,C510_=_C3359 ,C510_=_C3713 ,C510_=_C3792 ,C510_=_C3863 ,C510_=_C3894 ,\nC510_=_C3938 ,C510_=_C3949 ,C510_=_C4021 ,C510_=_C4062 ,C510_=_C4071 ,C510_=_C4074 ,\nC510_=_C4075 ,C550_=_C555 ,C550_=_C576 ,C550_=_C1044 ,C550_=_C1067 ,C550_=_C1232 ,\nC550_=_C2072 ,C550_=_C2149 ,C550_=_C2503 ,C550_=_C2536 ,C550_=_C2560 ,C550_=_C2670 ,\nC550_=_C2805 ,C550_=_C2857 ,C550_=_C3043 ,C550_=_C3165 ,C550_=_C3166 ,C550_=_C3167 ,\nC550_=_C3168 ,C550_=_C3169 ,C550_=_C3170 ,C550_=_C3171 ,C550_=_C3172 ,C550_=_C3173 ,\nC550_=_C3174 ,C550_=_C3176 ,C550_=_C3177 ,C550_=_C3178 ,C555_=_C690 ,C555_=_C745 ,\nC555_=_C1139 ,C555_=_C1290 ,C555_=_C1335 ,C555_=_C1720 ,C555_=_C1829 ,C555_=_C2436 ,\nC555_=_C2585 ,C555_=_C2739 ,C555_=_C2845 ,C555_=_C3231 ,C555_=_C3245 ,C555_=_C3327 ,\nC555_=_C3336 ,C555_=_C3411 ,C555_=_C3605 ,C555_=_C3649 ,C555_=_C3759 ,C555_=_C3771 ,\nC555_=_C3772 ,C555_=_C3773 ,C555_=_C3775 ,C555_=_C3776 ,C555_=_C3777 ,C555_=_C3778 ,\nC566_=_C576 ,C566_=_C579 ,C566_=_C584 ,C566_=_C1034 ,C566_=_C1057 ,C566_=_C1121 ,\nC566_=_C1146 ,C566_=_C1393 ,C566_=_C1394 ,C566_=_C1396 ,C566_=_C1397 ,C566_=_C1398 ,\nC566_=_C1399 ,C566_=_C1400 ,C566_=_C1401 ,C566_=_C1402 ,C566_=_C1403 ,C566_=_C1405 ,\nC566_=_C1407 ,C566_=_C1408 ,C566_=_C1409 ,C566_=_C1410 ,C566_=_C1411 ,C566_=_C1412 ,\nC566_=_C1413 ,C576_=_C579 ,C576_=_C584 ,C576_=_C1044 ,C576_=_C1067 ,C576_=_C1232 ,\nC576_=_C2072 ,C576_=_C2149 ,C576_=_C2503 ,C576_=_C2536 ,C576_=_C2560 ,C576_=_C2670 ,\nC576_=_C2805 ,C576_=_C2857 ,C576_=_C3043 ,C576_=_C3165 ,C576_=_C3166 ,C576_=_C3167 ,\nC576_=_C3168 ,C576_=_C3169 ,C576_=_C3170 ,C576_=_C3171 ,C576_=_C3172 ,C576_=_C3173 ,\nC576_=_C3174 ,C576_=_C3176 ,C576_=_C3177 ,C576_=_C3178 ,C579_=_C584 ,C579_=_C660 ,\nC579_=_C1026 ,C579_=_C1143 ,C579_=_C1834 ,C579_=_C2197 ,C579_=_C2362 ,C579_=_C2398 ,\nC579_=_C2589 ,C579_=_C2798 ,C579_=_C2833 ,C579_=_C2944 ,C579_=_C3003 ,C579_=_C3110 ,\nC579_=_C3249 ,C579_=_C3290 ,C579_=_C3417 ,C579_=_C3764 ,C579_=_C3860 ,C579_=_C3904 ,\nC579_=_C3934 ,C579_=_C3962 ,C579_=_C3963 ,C579_=_C3965 ,C579_=_C3966 ,C579_=_C3967 ,\nC584_=_C665 ,C584_=_C1053 ,C584_=_C1074 ,C584_=_C1219 ,C584_=_C2551 ,C584_=_C2677 ,\nC584_=_C2835 ,C584_=_C2948 ,C584_=_C3059 ,C584_=_C3267 ,C584_=_C3292 ,C584_=_C3359 ,\nC584_=_C3713 ,C584_=_C3792 ,C584_=_C3863 ,C584_=_C3894 ,C584_=_C3938 ,C584_=_C3949 ,\nC584_=_C4021 ,C584_=_C4062 ,C584_=_C4071 ,C584_=_C4074 ,C584_=_C4075 ,C660_=_C665 ,\nC660_=_C1026 ,C660_=_C1143 ,C660_=_C1834 ,C660_=_C2197 ,C660_=_C2362 ,C660_=_C2398 ,\nC660_=_C2589 ,C660_=_C2798 ,C660_=_C2833 ,C660_=_C2944 ,C660_=_C3003 ,C660_=_C3110 ,\nC660_=_C3249 ,C660_=_C3290 ,C660_=_C3417 ,C660_=_C3764 ,C660_=_C3860 ,C660_=_C3904 ,\nC660_=_C3934 ,C660_=_C3962 ,C660_=_C3963 ,C660_=_C3965 ,C660_=_C3966 ,C660_=_C3967 ,\nC665_=_C1053 ,C665_=_C1074 ,C665_=_C1219 ,C665_=_C2551 ,C665_=_C2677 ,C665_=_C2835 ,\nC665_=_C2948 ,C665_=_C3059 ,C665_=_C3267 ,C665_=_C3292 ,C665_=_C3359 ,C665_=_C3713 ,\nC665_=_C3792 ,C665_=_C3863 ,C665_=_C3894 ,C665_=_C3938 ,C665_=_C3949 ,C665_=_C4021 ,\nC665_=_C4062 ,C665_=_C4071 ,C665_=_C4074 ,C665_=_C4075 ,C690_=_C745 ,C690_=_C1139 ,\nC690_=_C1290 ,C690_=_C1335 ,C690_=_C1720 ,C690_=_C1829 ,C690_=_C2436 ,C690_=_C2585 ,\nC690_=_C2739 ,C690_=_C2845 ,C690_=_C3231 ,C690_=_C3245 ,C690_=_C3327 ,C690_=_C3336 ,\nC690_=_C3411 ,C690_=_C3605 ,C690_=_C3649 ,C690_=_C3759 ,C690_=_C3771 ,C690_=_C3772 ,\nC690_=_C3773 ,C690_=_C3775 ,C690_=_C3776 ,C690_=_C3777 ,C690_=_C3778 ,C715_=_C1132 ,\nC715_=_C1156 ,C715_=_C1184 ,C715_=_C1329 ,C715_=_C1714 ,C715_=_C1898 ,C715_=_C2028 ,\nC715_=_C2050 ,C715_=_C2277 ,C715_=_C2448 ,C715_=_C2559 ,C715_=_C2619 ,C715_=_C2733 ,\nC715_=_C2779 ,C715_=_C2804 ,C715_=_C3092 ,C715_=_C3093 ,C715_=_C3094 ,C715_=_C3095 ,\nC715_=_C3097 ,C715_=_C3098 ,C715_=_C3099 ,C715_=_C3100 ,C715_=_C3101 ,C715_=_C3102 ,\nC745_=_C1139 ,C745_=_C1290 ,C745_=_C1335 ,C745_=_C1720 ,C745_=_C1829 ,C745_=_C2436 ,\nC745_=_C2585 ,C745_=_C2739 ,C745_=_C2845 ,C745_=_C3231 ,C745_=_C3245 ,C745_=_C3327 ,\nC745_=_C3336 ,C745_=_C3411 ,C745_=_C3605 ,C745_=_C3649 ,C745_=_C3759 ,C745_=_C3771 ,\nC745_=_C3772 ,C745_=_C3773 ,C745_=_C3775 ,C745_=_C3776 ,C745_=_C3777 ,C745_=_C3778 ,\nC868_=_C916 ,C868_=_C1124 ,C868_=_C1147 ,C868_=_C1581 ,C868_=_C1582 ,C868_=_C1583 ,\nC868_=_C1584 ,C868_=_C1585 ,C868_=_C1586 ,C868_=_C1587 ,C868_=_C1588 ,C868_=_C1589 ,\nC868_=_C1591 ,C868_=_C1592 ,C868_=_C1593 ,C868_=_C1594 ,C868_=_C1595 ,C916_=_C1124 ,\nC916_=_C1147 ,C916_=_C1581 ,C916_=_C1582 ,C916_=_C1583 ,C916_=_C1584 ,C916_=_C1585 ,\nC916_=_C1586 ,C916_=_C1587 ,C916_=_C1588 ,C916_=_C1589 ,C916_=_C1591 ,C916_=_C1592 ,\nC916_=_C1593 ,C916_=_C1594 ,C916_=_C1595 ,C1026_=_C1143 ,C1026_=_C1834 ,C1026_=_C2197 ,\nC1026_=_C2362 ,C1026_=_C2398 ,C1026_=_C2589 ,C1026_=_C2798 ,C1026_=_C2833 ,C1026_=_C2944 ,\nC1026_=_C3003 ,C1026_=_C3110 ,C1026_=_C3249 ,C1026_=_C3290 ,C1026_=_C3417 ,C1026_=_C3764 ,\nC1026_=_C3860 ,C1026_=_C3904 ,C1026_=_C3934 ,C1026_=_C3962 ,C1026_=_C3963 ,C1026_=_C3965 ,\nC1026_=_C3966 ,C1026_=_C3967 ,C1034_=_C1044 ,C1034_=_C1053 ,C1034_=_C1057 ,C1034_=_C1121 ,\nC1034_=_C1146 ,C1034_=_C1393 ,C1034_=_C1394 ,C1034_=_C1396 ,C1034_=_C1397 ,C1034_=_C1398 ,\nC1034_=_C1399 ,C1034_=_C1400 ,C1034_=_C1401 ,C1034_=_C1402 ,C1034_=_C1403 ,C1034_=_C1405 ,\nC1034_=_C1407 ,C1034_=_C1408 ,C1034_=_C1409 ,C1034_=_C1410 ,C1034_=_C1411 ,C1034_=_C1412 ,\nC1034_=_C1413 ,C1044_=_C1053 ,C1044_=_C1067 ,C1044_=_C1232 ,C1044_=_C2072 ,C1044_=_C2149 ,\nC1044_=_C2503 ,C1044_=_C2536 ,C1044_=_C2560 ,C1044_=_C2670 ,C1044_=_C2805 ,C1044_=_C2857 ,\nC1044_=_C3043 ,C1044_=_C3165 ,C1044_=_C3166 ,C1044_=_C3167 ,C1044_=_C3168 ,C1044_=_C3169 ,\nC1044_=_C3170 ,C1044_=_C3171 ,C1044_=_C3172 ,C1044_=_C3173 ,C1044_=_C3174 ,C1044_=_C3176 ,\nC1044_=_C3177 ,C1044_=_C3178 ,C1053_=_C1074 ,C1053_=_C1219 ,C1053_=_C2551 ,C1053_=_C2677 ,\nC1053_=_C2835 ,C1053_=_C2948 ,C1053_=_C3059 ,C1053_=_C3267 ,C1053_=_C3292 ,C1053_=_C3359 ,\nC1053_=_C3713 ,C1053_=_C3792 ,C1053_=_C3863 ,C1053_=_C3894 ,C1053_=_C3938 ,C1053_=_C3949 ,\nC1053_=_C4021 ,C1053_=_C4062 ,C1053_=_C4071 ,C1053_=_C4074 ,C1053_=_C4075 ,C1057_=_C1067 ,\nC1057_=_C1074 ,C1057_=_C1121 ,C1057_=_C1146 ,C1057_=_C1393 ,C1057_=_C1394 ,C1057_=_C1396 ,\nC1057_=_C1397 ,C1057_=_C1398 ,C1057_=_C1399 ,C1057_=_C1400 ,C1057_=_C1401 ,C1057_=_C1402 ,\nC1057_=_C1403 ,C1057_=_C1405 ,C1057_=_C1407 ,C1057_=_C1408 ,C1057_=_C1409 ,C1057_=_C1410 ,\nC1057_=_C1411 ,C1057_=_C1412 ,C1057_=_C1413 ,C1067_=_C1074 ,C1067_=_C1232 ,C1067_=_C2072 ,\nC1067_=_C2149 ,C1067_=_C2503 ,C1067_=_C2536 ,C1067_=_C2560</w:t>
      </w:r>
    </w:p>
    <w:p>
      <w:pPr>
        <w:pStyle w:val="PreformattedText"/>
        <w:bidi w:val="0"/>
        <w:spacing w:before="0" w:after="0"/>
        <w:jc w:val="left"/>
        <w:rPr/>
      </w:pPr>
      <w:r>
        <w:rPr/>
        <w:t xml:space="preserve"> </w:t>
      </w:r>
      <w:r>
        <w:rPr/>
        <w:t>,C1067_=_C2670 ,C1067_=_C2805 ,\nC1067_=_C2857 ,C1067_=_C3043 ,C1067_=_C3165 ,C1067_=_C3166 ,C1067_=_C3167 ,C1067_=_C3168 ,\nC1067_=_C3169 ,C1067_=_C3170 ,C1067_=_C3171 ,C1067_=_C3172 ,C1067_=_C3173 ,C1067_=_C3174 ,\nC1067_=_C3176 ,C1067_=_C3177 ,C1067_=_C3178 ,C1074_=_C1219 ,C1074_=_C2551 ,C1074_=_C2677 ,\nC1074_=_C2835 ,C1074_=_C2948 ,C1074_=_C3059 ,C1074_=_C3267 ,C1074_=_C3292 ,C1074_=_C3359 ,\nC1074_=_C3713 ,C1074_=_C3792 ,C1074_=_C3863 ,C1074_=_C3894 ,C1074_=_C3938 ,C1074_=_C3949 ,\nC1074_=_C4021 ,C1074_=_C4062 ,C1074_=_C4071 ,C1074_=_C4074 ,C1074_=_C4075 ,C1121_=_C1124 ,\nC1121_=_C1132 ,C1121_=_C1133 ,C1121_=_C1139 ,C1121_=_C1143 ,C1121_=_C1146 ,C1121_=_C1393 ,\nC1121_=_C1394 ,C1121_=_C1396 ,C1121_=_C1397 ,C1121_=_C1398 ,C1121_=_C1399 ,C1121_=_C1400 ,\nC1121_=_C1401 ,C1121_=_C1402 ,C1121_=_C1403 ,C1121_=_C1405 ,C1121_=_C1407 ,C1121_=_C1408 ,\nC1121_=_C1409 ,C1121_=_C1410 ,C1121_=_C1411 ,C1121_=_C1412 ,C1121_=_C1413 ,C1124_=_C1132 ,\nC1124_=_C1133 ,C1124_=_C1139 ,C1124_=_C1143 ,C1124_=_C1147 ,C1124_=_C1581 ,C1124_=_C1582 ,\nC1124_=_C1583 ,C1124_=_C1584 ,C1124_=_C1585 ,C1124_=_C1586 ,C1124_=_C1587 ,C1124_=_C1588 ,\nC1124_=_C1589 ,C1124_=_C1591 ,C1124_=_C1592 ,C1124_=_C1593 ,C1124_=_C1594 ,C1124_=_C1595 ,\nC1132_=_C1133 ,C1132_=_C1139 ,C1132_=_C1143 ,C1132_=_C1156 ,C1132_=_C1184 ,C1132_=_C1329 ,\nC1132_=_C1714 ,C1132_=_C1898 ,C1132_=_C2028 ,C1132_=_C2050 ,C1132_=_C2277 ,C1132_=_C2448 ,\nC1132_=_C2559 ,C1132_=_C2619 ,C1132_=_C2733 ,C1132_=_C2779 ,C1132_=_C2804 ,C1132_=_C3092 ,\nC1132_=_C3093 ,C1132_=_C3094 ,C1132_=_C3095 ,C1132_=_C3097 ,C1132_=_C3098 ,C1132_=_C3099 ,\nC1132_=_C3100 ,C1132_=_C3101 ,C1132_=_C3102 ,C1133_=_C1139 ,C1133_=_C1143 ,C1133_=_C1354 ,\nC1133_=_C1648 ,C1133_=_C1780 ,C1133_=_C1823 ,C1133_=_C1937 ,C1133_=_C2535 ,C1133_=_C2578 ,\nC1133_=_C2700 ,C1133_=_C2966 ,C1133_=_C3118 ,C1133_=_C3119 ,C1133_=_C3120 ,C1133_=_C3121 ,\nC1133_=_C3122 ,C1133_=_C3123 ,C1133_=_C3124 ,C1133_=_C3125 ,C1133_=_C3126 ,C1133_=_C3127 ,\nC1133_=_C3128 ,C1133_=_C3129 ,C1133_=_C3131 ,C1133_=_C3132 ,C1133_=_C3134 ,C1133_=_C3135 ,\nC1133_=_C3136 ,C1139_=_C1143 ,C1139_=_C1290 ,C1139_=_C1335 ,C1139_=_C1720 ,C1139_=_C1829 ,\nC1139_=_C2436 ,C1139_=_C2585 ,C1139_=_C2739 ,C1139_=_C2845 ,C1139_=_C3231 ,C1139_=_C3245 ,\nC1139_=_C3327 ,C1139_=_C3336 ,C1139_=_C3411 ,C1139_=_C3605 ,C1139_=_C3649 ,C1139_=_C3759 ,\nC1139_=_C3771 ,C1139_=_C3772 ,C1139_=_C3773 ,C1139_=_C3775 ,C1139_=_C3776 ,C1139_=_C3777 ,\nC1139_=_C3778 ,C1143_=_C1834 ,C1143_=_C2197 ,C1143_=_C2362 ,C1143_=_C2398 ,C1143_=_C2589 ,\nC1143_=_C2798 ,C1143_=_C2833 ,C1143_=_C2944 ,C1143_=_C3003 ,C1143_=_C3110 ,C1143_=_C3249 ,\nC1143_=_C3290 ,C1143_=_C3417 ,C1143_=_C3764 ,C1143_=_C3860 ,C1143_=_C3904 ,C1143_=_C3934 ,\nC1143_=_C3962 ,C1143_=_C3963 ,C1143_=_C3965 ,C1143_=_C3966 ,C1143_=_C3967 ,C1146_=_C1147 ,\nC1146_=_C1156 ,C1146_=_C1393 ,C1146_=_C1394 ,C1146_=_C1396 ,C1146_=_C1397 ,C1146_=_C1398 ,\nC1146_=_C1399 ,C1146_=_C1400 ,C1146_=_C1401 ,C1146_=_C1402 ,C1146_=_C1403 ,C1146_=_C1405 ,\nC1146_=_C1407 ,C1146_=_C1408 ,C1146_=_C1409 ,C1146_=_C1410 ,C1146_=_C1411 ,C1146_=_C1412 ,\nC1146_=_C1413 ,C1147_=_C1156 ,C1147_=_C1581 ,C1147_=_C1582 ,C1147_=_C1583 ,C1147_=_C1584 ,\nC1147_=_C1585 ,C1147_=_C1586 ,C1147_=_C1587 ,C1147_=_C1588 ,C1147_=_C1589 ,C1147_=_C1591 ,\nC1147_=_C1592 ,C1147_=_C1593 ,C1147_=_C1594 ,C1147_=_C1595 ,C1156_=_C1184 ,C1156_=_C1329 ,\nC1156_=_C1714 ,C1156_=_C1898 ,C1156_=_C2028 ,C1156_=_C2050 ,C1156_=_C2277 ,C1156_=_C2448 ,\nC1156_=_C2559 ,C1156_=_C2619 ,C1156_=_C2733 ,C1156_=_C2779 ,C1156_=_C2804 ,C1156_=_C3092 ,\nC1156_=_C3093 ,C1156_=_C3094 ,C1156_=_C3095 ,C1156_=_C3097 ,C1156_=_C3098 ,C1156_=_C3099 ,\nC1156_=_C3100 ,C1156_=_C3101 ,C1156_=_C3102 ,C1184_=_C1329 ,C1184_=_C1714 ,C1184_=_C1898 ,\nC1184_=_C2028 ,C1184_=_C2050 ,C1184_=_C2277 ,C1184_=_C2448 ,C1184_=_C2559 ,C1184_=_C2619 ,\nC1184_=_C2733 ,C1184_=_C2779 ,C1184_=_C2804 ,C1184_=_C3092 ,C1184_=_C3093 ,C1184_=_C3094 ,\nC1184_=_C3095 ,C1184_=_C3097 ,C1184_=_C3098 ,C1184_=_C3099 ,C1184_=_C3100 ,C1184_=_C3101 ,\nC1184_=_C3102 ,C1219_=_C2551 ,C1219_=_C2677 ,C1219_=_C2835 ,C1219_=_C2948 ,C1219_=_C3059 ,\nC1219_=_C3267 ,C1219_=_C3292 ,C1219_=_C3359 ,C1219_=_C3713 ,C1219_=_C3792 ,C1219_=_C3863 ,\nC1219_=_C3894 ,C1219_=_C3938 ,C1219_=_C3949 ,C1219_=_C4021 ,C1219_=_C4062 ,C1219_=_C4071 ,\nC1219_=_C4074 ,C1219_=_C4075 ,C1232_=_C2072 ,C1232_=_C2149 ,C1232_=_C2503 ,C1232_=_C2536 ,\nC1232_=_C2560 ,C1232_=_C2670 ,C1232_=_C2805 ,C1232_=_C2857 ,C1232_=_C3043 ,C1232_=_C3165 ,\nC1232_=_C3166 ,C1232_=_C3167 ,C1232_=_C3168 ,C1232_=_C3169 ,C1232_=_C3170 ,C1232_=_C3171 ,\nC1232_=_C3172 ,C1232_=_C3173 ,C1232_=_C3174 ,C1232_=_C3176 ,C1232_=_C3177 ,C1232_=_C3178 ,\nC1290_=_C1335 ,C1290_=_C1720 ,C1290_=_C1829 ,C1290_=_C2436 ,C1290_=_C2585 ,C1290_=_C2739 ,\nC1290_=_C2845 ,C1290_=_C3231 ,C1290_=_C3245 ,C1290_=_C3327 ,C1290_=_C3336 ,C1290_=_C3411 ,\nC1290_=_C3605 ,C1290_=_C3649 ,C1290_=_C3759 ,C1290_=_C3771 ,C1290_=_C3772 ,C1290_=_C3773 ,\nC1290_=_C3775 ,C1290_=_C3776 ,C1290_=_C3777 ,C1290_=_C3778 ,C1329_=_C1335 ,C1329_=_C1714 ,\nC1329_=_C1898 ,C1329_=_C2028 ,C1329_=_C2050 ,C1329_=_C2277 ,C1329_=_C2448 ,C1329_=_C2559 ,\nC1329_=_C2619 ,C1329_=_C2733 ,C1329_=_C2779 ,C1329_=_C2804 ,C1329_=_C3092 ,C1329_=_C3093 ,\nC1329_=_C3094 ,C1329_=_C3095 ,C1329_=_C3097 ,C1329_=_C3098 ,C1329_=_C3099 ,C1329_=_C3100 ,\nC1329_=_C3101 ,C1329_=_C3102 ,C1335_=_C1720 ,C1335_=_C1829 ,C1335_=_C2436 ,C1335_=_C2585 ,\nC1335_=_C2739 ,C1335_=_C2845 ,C1335_=_C3231 ,C1335_=_C3245 ,C1335_=_C3327 ,C1335_=_C3336 ,\nC1335_=_C3411 ,C1335_=_C3605 ,C1335_=_C3649 ,C1335_=_C3759 ,C1335_=_C3771 ,C1335_=_C3772 ,\nC1335_=_C3773 ,C1335_=_C3775 ,C1335_=_C3776 ,C1335_=_C3777 ,C1335_=_C3778 ,C1354_=_C1648 ,\nC1354_=_C1780 ,C1354_=_C1823 ,C1354_=_C1937 ,C1354_=_C2535 ,C1354_=_C2578 ,C1354_=_C2700 ,\nC1354_=_C2966 ,C1354_=_C3118 ,C1354_=_C3119 ,C1354_=_C3120 ,C1354_=_C3121 ,C1354_=_C3122 ,\nC1354_=_C3123 ,C1354_=_C3124 ,C1354_=_C3125 ,C1354_=_C3126 ,C1354_=_C3127 ,C1354_=_C3128 ,\nC1354_=_C3129 ,C1354_=_C3131 ,C1354_=_C3132 ,C1354_=_C3134 ,C1354_=_C3135 ,C1354_=_C3136 ,\nC1393_=_C1394 ,C1393_=_C1396 ,C1393_=_C1397 ,C1393_=_C1398 ,C1393_=_C1399 ,C1393_=_C1400 ,\nC1393_=_C1401 ,C1393_=_C1402 ,C1393_=_C1403 ,C1393_=_C1405 ,C1393_=_C1407 ,C1393_=_C1408 ,\nC1393_=_C1409 ,C1393_=_C1410 ,C1393_=_C1411 ,C1393_=_C1412 ,C1393_=_C1413 ,C1394_=_C1396 ,\nC1394_=_C1397 ,C1394_=_C1398 ,C1394_=_C1399 ,C1394_=_C1400 ,C1394_=_C1401 ,C1394_=_C1402 ,\nC1394_=_C1403 ,C1394_=_C1405 ,C1394_=_C1407 ,C1394_=_C1408 ,C1394_=_C1409 ,C1394_=_C1410 ,\nC1394_=_C1411 ,C1394_=_C1412 ,C1394_=_C1413 ,C1396_=_C1397 ,C1396_=_C1398 ,C1396_=_C1399 ,\nC1396_=_C1400 ,C1396_=_C1401 ,C1396_=_C1402 ,C1396_=_C1403 ,C1396_=_C1405 ,C1396_=_C1407 ,\nC1396_=_C1408 ,C1396_=_C1409 ,C1396_=_C1410 ,C1396_=_C1411 ,C1396_=_C1412 ,C1396_=_C1413 ,\nC1396_=_C1823 ,C1396_=_C1829 ,C1396_=_C1834 ,C1397_=_C1398 ,C1397_=_C1399 ,C1397_=_C1400 ,\nC1397_=_C1401 ,C1397_=_C1402 ,C1397_=_C1403 ,C1397_=_C1405 ,C1397_=_C1407 ,C1397_=_C1408 ,\nC1397_=_C1409 ,C1397_=_C1410 ,C1397_=_C1411 ,C1397_=_C1412 ,C1397_=_C1413 ,C1397_=_C1583 ,\nC1397_=_C2028 ,C1398_=_C1399 ,C1398_=_C1400 ,C1398_=_C1401 ,C1398_=_C1402 ,C1398_=_C1403 ,\nC1398_=_C1405 ,C1398_=_C1407 ,C1398_=_C1408 ,C1398_=_C1409 ,C1398_=_C1410 ,C1398_=_C1411 ,\nC1398_=_C1412 ,C1398_=_C1413 ,C1398_=_C2072 ,C1399_=_C1400 ,C1399_=_C1401 ,C1399_=_C1402 ,\nC1399_=_C1403 ,C1399_=_C1405 ,C1399_=_C1407 ,C1399_=_C1408 ,C1399_=_C1409 ,C1399_=_C1410 ,\nC1399_=_C1411 ,C1399_=_C1412 ,C1399_=_C1413 ,C1400_=_C1401 ,C1400_=_C1402 ,C1400_=_C1403 ,\nC1400_=_C1405 ,C1400_=_C1407 ,C1400_=_C1408 ,C1400_=_C1409 ,C1400_=_C1410 ,C1400_=_C1411 ,\nC1400_=_C1412 ,C1400_=_C1413 ,C1400_=_C1585 ,C1400_=_C2448 ,C1401_=_C1402 ,C1401_=_C1403 ,\nC1401_=_C1405 ,C1401_=_C1407 ,C1401_=_C1408 ,C1401_=_C1409 ,C1401_=_C1410 ,C1401_=_C1411 ,\nC1401_=_C1412 ,C1401_=_C1413 ,C1401_=_C2535 ,C1401_=_C2536 ,C1401_=_C2551 ,C1402_=_C1403 ,\nC1402_=_C1405 ,C1402_=_C1407 ,C1402_=_C1408 ,C1402_=_C1409 ,C1402_=_C1410 ,C1402_=_C1411 ,\nC1402_=_C1412 ,C1402_=_C1413 ,C1402_=_C2670 ,C1402_=_C2677 ,C1403_=_C1405 ,C1403_=_C1407 ,\nC1403_=_C1408 ,C1403_=_C1409 ,C1403_=_C1410 ,C1403_=_C1411 ,C1403_=_C1412 ,C1403_=_C1413 ,\nC1403_=_C1588 ,C1403_=_C2804 ,C1403_=_C2805 ,C1405_=_C1407 ,C1405_=_C1408 ,C1405_=_C1409 ,\nC1405_=_C1410 ,C1405_=_C1411 ,C1405_=_C1412 ,C1405_=_C1413 ,C1407_=_C1408 ,C1407_=_C1409 ,\nC1407_=_C1410 ,C1407_=_C1411 ,C1407_=_C1412 ,C1407_=_C1413 ,C1407_=_C1592 ,C1407_=_C3093 ,\nC1408_=_C1409 ,C1408_=_C1410 ,C1408_=_C1411 ,C1408_=_C1412 ,C1408_=_C1413 ,C1409_=_C1410 ,\nC1409_=_C1411 ,C1409_=_C1412 ,C1409_=_C1413 ,C1409_=_C3170 ,C1409_=_C3894 ,C1410_=_C1411 ,\nC1410_=_C1412 ,C1410_=_C1413 ,C1410_=_C3171 ,C1410_=_C3949 ,C1411_=_C1412 ,C1411_=_C1413 ,\nC1412_=_C1413 ,C1412_=_C1594 ,C1412_=_C3100 ,C1413_=_C3173 ,C1413_=_C4062 ,C1581_=_C1582 ,\nC1581_=_C1583 ,C1581_=_C1584 ,C1581_=_C1585 ,C1581_=_C1586 ,C1581_=_C1587 ,C1581_=_C1588 ,\nC1581_=_C1589 ,C1581_=_C1591 ,C1581_=_C1592 ,C1581_=_C1593 ,C1581_=_C1594 ,C1581_=_C1595 ,\nC1582_=_C1583 ,C1582_=_C1584 ,C1582_=_C1585 ,C1582_=_C1586 ,C1582_=_C1587 ,C1582_=_C1588 ,\nC1582_=_C1589 ,C1582_=_C1591 ,C1582_=_C1592 ,C1582_=_C1593 ,C1582_=_C1594 ,C1582_=_C1595 ,\nC1583_=_C1584 ,C1583_=_C1585 ,C1583_=_C1586 ,C1583_=_C1587 ,C1583_=_C1588 ,C1583_=_C1589 ,\nC1583_=_C1591 ,C1583_=_C1592 ,C1583_=_C1593 ,C1583_=_C1594 ,C1583_=_C1595 ,C1583_=_C2028 ,\nC1584_=_C1585 ,C1584_=_C1586 ,C1584_=_C1587 ,C1584_=_C1588 ,C1584_=_C1589 ,C1584_=_C1591 ,\nC1584_=_C1592 ,C1584_=_C1593 ,C1584_=_C1594 ,C1584_=_C1595 ,C1585_=_C1586 ,C1585_=_C1587 ,\nC1585_=_C1588 ,C1585_=_C1589 ,C1585_=_C1591 ,C1585_=_C1592 ,C1585_=_C1593 ,C1585_=_C1594 ,\nC1585_=_C1595 ,C1585_=_C2448 ,C1586_=_C1587 ,C1586_=_C1588 ,C1586_=_C1589 ,C1586_=_C1591 ,\nC1586_=_C1592 ,C1586_=_C1593 ,C1586_=_C1594 ,C1586_=_C1595 ,C1587_=_C1588 ,C1587_=_C1589 ,\nC1587_=_C1591 ,C1587_=_C1592 ,C1587_=_C1593 ,C1587_=_C1594 ,C1587_=_C1595 ,C1587_=_C2798 ,\nC1588_=_C1589 ,C1588_=_C1591</w:t>
      </w:r>
    </w:p>
    <w:p>
      <w:pPr>
        <w:pStyle w:val="PreformattedText"/>
        <w:bidi w:val="0"/>
        <w:spacing w:before="0" w:after="0"/>
        <w:jc w:val="left"/>
        <w:rPr/>
      </w:pPr>
      <w:r>
        <w:rPr/>
        <w:t xml:space="preserve"> </w:t>
      </w:r>
      <w:r>
        <w:rPr/>
        <w:t>,C1588_=_C1592 ,C1588_=_C1593 ,C1588_=_C1594 ,C1588_=_C1595 ,\nC1588_=_C2804 ,C1588_=_C2805 ,C1589_=_C1591 ,C1589_=_C1592 ,C1589_=_C1593 ,C1589_=_C1594 ,\nC1589_=_C1595 ,C1591_=_C1592 ,C1591_=_C1593 ,C1591_=_C1594 ,C1591_=_C1595 ,C1592_=_C1593 ,\nC1592_=_C1594 ,C1592_=_C1595 ,C1592_=_C3093 ,C1593_=_C1594 ,C1593_=_C1595 ,C1594_=_C1595 ,\nC1594_=_C3100 ,C1648_=_C1780 ,C1648_=_C1823 ,C1648_=_C1937 ,C1648_=_C2535 ,C1648_=_C2578 ,\nC1648_=_C2700 ,C1648_=_C2966 ,C1648_=_C3118 ,C1648_=_C3119 ,C1648_=_C3120 ,C1648_=_C3121 ,\nC1648_=_C3122 ,C1648_=_C3123 ,C1648_=_C3124 ,C1648_=_C3125 ,C1648_=_C3126 ,C1648_=_C3127 ,\nC1648_=_C3128 ,C1648_=_C3129 ,C1648_=_C3131 ,C1648_=_C3132 ,C1648_=_C3134 ,C1648_=_C3135 ,\nC1648_=_C3136 ,C1714_=_C1720 ,C1714_=_C1898 ,C1714_=_C2028 ,C1714_=_C2050 ,C1714_=_C2277 ,\nC1714_=_C2448 ,C1714_=_C2559 ,C1714_=_C2619 ,C1714_=_C2733 ,C1714_=_C2779 ,C1714_=_C2804 ,\nC1714_=_C3092 ,C1714_=_C3093 ,C1714_=_C3094 ,C1714_=_C3095 ,C1714_=_C3097 ,C1714_=_C3098 ,\nC1714_=_C3099 ,C1714_=_C3100 ,C1714_=_C3101 ,C1714_=_C3102 ,C1720_=_C1829 ,C1720_=_C2436 ,\nC1720_=_C2585 ,C1720_=_C2739 ,C1720_=_C2845 ,C1720_=_C3231 ,C1720_=_C3245 ,C1720_=_C3327 ,\nC1720_=_C3336 ,C1720_=_C3411 ,C1720_=_C3605 ,C1720_=_C3649 ,C1720_=_C3759 ,C1720_=_C3771 ,\nC1720_=_C3772 ,C1720_=_C3773 ,C1720_=_C3775 ,C1720_=_C3776 ,C1720_=_C3777 ,C1720_=_C3778 ,\nC1780_=_C1823 ,C1780_=_C1937 ,C1780_=_C2535 ,C1780_=_C2578 ,C1780_=_C2700 ,C1780_=_C2966 ,\nC1780_=_C3118 ,C1780_=_C3119 ,C1780_=_C3120 ,C1780_=_C3121 ,C1780_=_C3122 ,C1780_=_C3123 ,\nC1780_=_C3124 ,C1780_=_C3125 ,C1780_=_C3126 ,C1780_=_C3127 ,C1780_=_C3128 ,C1780_=_C3129 ,\nC1780_=_C3131 ,C1780_=_C3132 ,C1780_=_C3134 ,C1780_=_C3135 ,C1780_=_C3136 ,C1823_=_C1829 ,\nC1823_=_C1834 ,C1823_=_C1937 ,C1823_=_C2535 ,C1823_=_C2578 ,C1823_=_C2700 ,C1823_=_C2966 ,\nC1823_=_C3118 ,C1823_=_C3119 ,C1823_=_C3120 ,C1823_=_C3121 ,C1823_=_C3122 ,C1823_=_C3123 ,\nC1823_=_C3124 ,C1823_=_C3125 ,C1823_=_C3126 ,C1823_=_C3127 ,C1823_=_C3128 ,C1823_=_C3129 ,\nC1823_=_C3131 ,C1823_=_C3132 ,C1823_=_C3134 ,C1823_=_C3135 ,C1823_=_C3136 ,C1829_=_C1834 ,\nC1829_=_C2436 ,C1829_=_C2585 ,C1829_=_C2739 ,C1829_=_C2845 ,C1829_=_C3231 ,C1829_=_C3245 ,\nC1829_=_C3327 ,C1829_=_C3336 ,C1829_=_C3411 ,C1829_=_C3605 ,C1829_=_C3649 ,C1829_=_C3759 ,\nC1829_=_C3771 ,C1829_=_C3772 ,C1829_=_C3773 ,C1829_=_C3775 ,C1829_=_C3776 ,C1829_=_C3777 ,\nC1829_=_C3778 ,C1834_=_C2197 ,C1834_=_C2362 ,C1834_=_C2398 ,C1834_=_C2589 ,C1834_=_C2798 ,\nC1834_=_C2833 ,C1834_=_C2944 ,C1834_=_C3003 ,C1834_=_C3110 ,C1834_=_C3249 ,C1834_=_C3290 ,\nC1834_=_C3417 ,C1834_=_C3764 ,C1834_=_C3860 ,C1834_=_C3904 ,C1834_=_C3934 ,C1834_=_C3962 ,\nC1834_=_C3963 ,C1834_=_C3965 ,C1834_=_C3966 ,C1834_=_C3967 ,C1898_=_C2028 ,C1898_=_C2050 ,\nC1898_=_C2277 ,C1898_=_C2448 ,C1898_=_C2559 ,C1898_=_C2619 ,C1898_=_C2733 ,C1898_=_C2779 ,\nC1898_=_C2804 ,C1898_=_C3092 ,C1898_=_C3093 ,C1898_=_C3094 ,C1898_=_C3095 ,C1898_=_C3097 ,\nC1898_=_C3098 ,C1898_=_C3099 ,C1898_=_C3100 ,C1898_=_C3101 ,C1898_=_C3102 ,C1937_=_C2535 ,\nC1937_=_C2578 ,C1937_=_C2700 ,C1937_=_C2966 ,C1937_=_C3118 ,C1937_=_C3119 ,C1937_=_C3120 ,\nC1937_=_C3121 ,C1937_=_C3122 ,C1937_=_C3123 ,C1937_=_C3124 ,C1937_=_C3125 ,C1937_=_C3126 ,\nC1937_=_C3127 ,C1937_=_C3128 ,C1937_=_C3129 ,C1937_=_C3131 ,C1937_=_C3132 ,C1937_=_C3134 ,\nC1937_=_C3135 ,C1937_=_C3136 ,C2028_=_C2050 ,C2028_=_C2277 ,C2028_=_C2448 ,C2028_=_C2559 ,\nC2028_=_C2619 ,C2028_=_C2733 ,C2028_=_C2779 ,C2028_=_C2804 ,C2028_=_C3092 ,C2028_=_C3093 ,\nC2028_=_C3094 ,C2028_=_C3095 ,C2028_=_C3097 ,C2028_=_C3098 ,C2028_=_C3099 ,C2028_=_C3100 ,\nC2028_=_C3101 ,C2028_=_C3102 ,C2050_=_C2277 ,C2050_=_C2448 ,C2050_=_C2559 ,C2050_=_C2619 ,\nC2050_=_C2733 ,C2050_=_C2779 ,C2050_=_C2804 ,C2050_=_C3092 ,C2050_=_C3093 ,C2050_=_C3094 ,\nC2050_=_C3095 ,C2050_=_C3097 ,C2050_=_C3098 ,C2050_=_C3099 ,C2050_=_C3100 ,C2050_=_C3101 ,\nC2050_=_C3102 ,C2072_=_C2149 ,C2072_=_C2503 ,C2072_=_C2536 ,C2072_=_C2560 ,C2072_=_C2670 ,\nC2072_=_C2805 ,C2072_=_C2857 ,C2072_=_C3043 ,C2072_=_C3165 ,C2072_=_C3166 ,C2072_=_C3167 ,\nC2072_=_C3168 ,C2072_=_C3169 ,C2072_=_C3170 ,C2072_=_C3171 ,C2072_=_C3172 ,C2072_=_C3173 ,\nC2072_=_C3174 ,C2072_=_C3176 ,C2072_=_C3177 ,C2072_=_C3178 ,C2149_=_C2503 ,C2149_=_C2536 ,\nC2149_=_C2560 ,C2149_=_C2670 ,C2149_=_C2805 ,C2149_=_C2857 ,C2149_=_C3043 ,C2149_=_C3165 ,\nC2149_=_C3166 ,C2149_=_C3167 ,C2149_=_C3168 ,C2149_=_C3169 ,C2149_=_C3170 ,C2149_=_C3171 ,\nC2149_=_C3172 ,C2149_=_C3173 ,C2149_=_C3174 ,C2149_=_C3176 ,C2149_=_C3177 ,C2149_=_C3178 ,\nC2197_=_C2362 ,C2197_=_C2398 ,C2197_=_C2589 ,C2197_=_C2798 ,C2197_=_C2833 ,C2197_=_C2944 ,\nC2197_=_C3003 ,C2197_=_C3110 ,C2197_=_C3249 ,C2197_=_C3290 ,C2197_=_C3417 ,C2197_=_C3764 ,\nC2197_=_C3860 ,C2197_=_C3904 ,C2197_=_C3934 ,C2197_=_C3962 ,C2197_=_C3963 ,C2197_=_C3965 ,\nC2197_=_C3966 ,C2197_=_C3967 ,C2277_=_C2448 ,C2277_=_C2559 ,C2277_=_C2619 ,C2277_=_C2733 ,\nC2277_=_C2779 ,C2277_=_C2804 ,C2277_=_C3092 ,C2277_=_C3093 ,C2277_=_C3094 ,C2277_=_C3095 ,\nC2277_=_C3097 ,C2277_=_C3098 ,C2277_=_C3099 ,C2277_=_C3100 ,C2277_=_C3101 ,C2277_=_C3102 ,\nC2362_=_C2398 ,C2362_=_C2589 ,C2362_=_C2798 ,C2362_=_C2833 ,C2362_=_C2944 ,C2362_=_C3003 ,\nC2362_=_C3110 ,C2362_=_C3249 ,C2362_=_C3290 ,C2362_=_C3417 ,C2362_=_C3764 ,C2362_=_C3860 ,\nC2362_=_C3904 ,C2362_=_C3934 ,C2362_=_C3962 ,C2362_=_C3963 ,C2362_=_C3965 ,C2362_=_C3966 ,\nC2362_=_C3967 ,C2398_=_C2589 ,C2398_=_C2798 ,C2398_=_C2833 ,C2398_=_C2944 ,C2398_=_C3003 ,\nC2398_=_C3110 ,C2398_=_C3249 ,C2398_=_C3290 ,C2398_=_C3417 ,C2398_=_C3764 ,C2398_=_C3860 ,\nC2398_=_C3904 ,C2398_=_C3934 ,C2398_=_C3962 ,C2398_=_C3963 ,C2398_=_C3965 ,C2398_=_C3966 ,\nC2398_=_C3967 ,C2436_=_C2585 ,C2436_=_C2739 ,C2436_=_C2845 ,C2436_=_C3231 ,C2436_=_C3245 ,\nC2436_=_C3327 ,C2436_=_C3336 ,C2436_=_C3411 ,C2436_=_C3605 ,C2436_=_C3649 ,C2436_=_C3759 ,\nC2436_=_C3771 ,C2436_=_C3772 ,C2436_=_C3773 ,C2436_=_C3775 ,C2436_=_C3776 ,C2436_=_C3777 ,\nC2436_=_C3778 ,C2448_=_C2559 ,C2448_=_C2619 ,C2448_=_C2733 ,C2448_=_C2779 ,C2448_=_C2804 ,\nC2448_=_C3092 ,C2448_=_C3093 ,C2448_=_C3094 ,C2448_=_C3095 ,C2448_=_C3097 ,C2448_=_C3098 ,\nC2448_=_C3099 ,C2448_=_C3100 ,C2448_=_C3101 ,C2448_=_C3102 ,C2503_=_C2536 ,C2503_=_C2560 ,\nC2503_=_C2670 ,C2503_=_C2805 ,C2503_=_C2857 ,C2503_=_C3043 ,C2503_=_C3165 ,C2503_=_C3166 ,\nC2503_=_C3167 ,C2503_=_C3168 ,C2503_=_C3169 ,C2503_=_C3170 ,C2503_=_C3171 ,C2503_=_C3172 ,\nC2503_=_C3173 ,C2503_=_C3174 ,C2503_=_C3176 ,C2503_=_C3177 ,C2503_=_C3178 ,C2535_=_C2536 ,\nC2535_=_C2551 ,C2535_=_C2578 ,C2535_=_C2700 ,C2535_=_C2966 ,C2535_=_C3118 ,C2535_=_C3119 ,\nC2535_=_C3120 ,C2535_=_C3121 ,C2535_=_C3122 ,C2535_=_C3123 ,C2535_=_C3124 ,C2535_=_C3125 ,\nC2535_=_C3126 ,C2535_=_C3127 ,C2535_=_C3128 ,C2535_=_C3129 ,C2535_=_C3131 ,C2535_=_C3132 ,\nC2535_=_C3134 ,C2535_=_C3135 ,C2535_=_C3136 ,C2536_=_C2551 ,C2536_=_C2560 ,C2536_=_C2670 ,\nC2536_=_C2805 ,C2536_=_C2857 ,C2536_=_C3043 ,C2536_=_C3165 ,C2536_=_C3166 ,C2536_=_C3167 ,\nC2536_=_C3168 ,C2536_=_C3169 ,C2536_=_C3170 ,C2536_=_C3171 ,C2536_=_C3172 ,C2536_=_C3173 ,\nC2536_=_C3174 ,C2536_=_C3176 ,C2536_=_C3177 ,C2536_=_C3178 ,C2551_=_C2677 ,C2551_=_C2835 ,\nC2551_=_C2948 ,C2551_=_C3059 ,C2551_=_C3267 ,C2551_=_C3292 ,C2551_=_C3359 ,C2551_=_C3713 ,\nC2551_=_C3792 ,C2551_=_C3863 ,C2551_=_C3894 ,C2551_=_C3938 ,C2551_=_C3949 ,C2551_=_C4021 ,\nC2551_=_C4062 ,C2551_=_C4071 ,C2551_=_C4074 ,C2551_=_C4075 ,C2559_=_C2560 ,C2559_=_C2619 ,\nC2559_=_C2733 ,C2559_=_C2779 ,C2559_=_C2804 ,C2559_=_C3092 ,C2559_=_C3093 ,C2559_=_C3094 ,\nC2559_=_C3095 ,C2559_=_C3097 ,C2559_=_C3098 ,C2559_=_C3099 ,C2559_=_C3100 ,C2559_=_C3101 ,\nC2559_=_C3102 ,C2560_=_C2670 ,C2560_=_C2805 ,C2560_=_C2857 ,C2560_=_C3043 ,C2560_=_C3165 ,\nC2560_=_C3166 ,C2560_=_C3167 ,C2560_=_C3168 ,C2560_=_C3169 ,C2560_=_C3170 ,C2560_=_C3171 ,\nC2560_=_C3172 ,C2560_=_C3173 ,C2560_=_C3174 ,C2560_=_C3176 ,C2560_=_C3177 ,C2560_=_C3178 ,\nC2578_=_C2585 ,C2578_=_C2589 ,C2578_=_C2700 ,C2578_=_C2966 ,C2578_=_C3118 ,C2578_=_C3119 ,\nC2578_=_C3120 ,C2578_=_C3121 ,C2578_=_C3122 ,C2578_=_C3123 ,C2578_=_C3124 ,C2578_=_C3125 ,\nC2578_=_C3126 ,C2578_=_C3127 ,C2578_=_C3128 ,C2578_=_C3129 ,C2578_=_C3131 ,C2578_=_C3132 ,\nC2578_=_C3134 ,C2578_=_C3135 ,C2578_=_C3136 ,C2585_=_C2589 ,C2585_=_C2739 ,C2585_=_C2845 ,\nC2585_=_C3231 ,C2585_=_C3245 ,C2585_=_C3327 ,C2585_=_C3336 ,C2585_=_C3411 ,C2585_=_C3605 ,\nC2585_=_C3649 ,C2585_=_C3759 ,C2585_=_C3771 ,C2585_=_C3772 ,C2585_=_C3773 ,C2585_=_C3775 ,\nC2585_=_C3776 ,C2585_=_C3777 ,C2585_=_C3778 ,C2589_=_C2798 ,C2589_=_C2833 ,C2589_=_C2944 ,\nC2589_=_C3003 ,C2589_=_C3110 ,C2589_=_C3249 ,C2589_=_C3290 ,C2589_=_C3417 ,C2589_=_C3764 ,\nC2589_=_C3860 ,C2589_=_C3904 ,C2589_=_C3934 ,C2589_=_C3962 ,C2589_=_C3963 ,C2589_=_C3965 ,\nC2589_=_C3966 ,C2589_=_C3967 ,C2619_=_C2733 ,C2619_=_C2779 ,C2619_=_C2804 ,C2619_=_C3092 ,\nC2619_=_C3093 ,C2619_=_C3094 ,C2619_=_C3095 ,C2619_=_C3097 ,C2619_=_C3098 ,C2619_=_C3099 ,\nC2619_=_C3100 ,C2619_=_C3101 ,C2619_=_C3102 ,C2670_=_C2677 ,C2670_=_C2805 ,C2670_=_C2857 ,\nC2670_=_C3043 ,C2670_=_C3165 ,C2670_=_C3166 ,C2670_=_C3167 ,C2670_=_C3168 ,C2670_=_C3169 ,\nC2670_=_C3170 ,C2670_=_C3171 ,C2670_=_C3172 ,C2670_=_C3173 ,C2670_=_C3174 ,C2670_=_C3176 ,\nC2670_=_C3177 ,C2670_=_C3178 ,C2677_=_C2835 ,C2677_=_C2948 ,C2677_=_C3059 ,C2677_=_C3267 ,\nC2677_=_C3292 ,C2677_=_C3359 ,C2677_=_C3713 ,C2677_=_C3792 ,C2677_=_C3863 ,C2677_=_C3894 ,\nC2677_=_C3938 ,C2677_=_C3949 ,C2677_=_C4021 ,C2677_=_C4062 ,C2677_=_C4071 ,C2677_=_C4074 ,\nC2677_=_C4075 ,C2700_=_C2966 ,C2700_=_C3118 ,C2700_=_C3119 ,C2700_=_C3120 ,C2700_=_C3121 ,\nC2700_=_C3122 ,C2700_=_C3123 ,C2700_=_C3124 ,C2700_=_C3125 ,C2700_=_C3126 ,C2700_=_C3127 ,\nC2700_=_C3128 ,C2700_=_C3129 ,C2700_=_C3131 ,C2700_=_C3132 ,C2700_=_C3134 ,C2700_=_C3135 ,\nC2700_=_C3136 ,C2733_=_C2739 ,C2733_=_C2779 ,C2733_=_C2804 ,C2733_=_C3092 ,C2733_=_C3093 ,\nC2733_=_C3094 ,C2733_=_C3095 ,C2733_=_C3097 ,C2733_=_C3098 ,C2733_=_C3099 ,C2733_=_C3100 ,\nC2733_=_C3101 ,C2733_=_C3102 ,C2739_=_C2845 ,C2739_=_C3231 ,C2739_=_C3245 ,C2739_=_C3327</w:t>
      </w:r>
    </w:p>
    <w:p>
      <w:pPr>
        <w:pStyle w:val="PreformattedText"/>
        <w:bidi w:val="0"/>
        <w:spacing w:before="0" w:after="0"/>
        <w:jc w:val="left"/>
        <w:rPr/>
      </w:pPr>
      <w:r>
        <w:rPr/>
        <w:t xml:space="preserve"> </w:t>
      </w:r>
      <w:r>
        <w:rPr/>
        <w:t>,\nC2739_=_C3336 ,C2739_=_C3411 ,C2739_=_C3605 ,C2739_=_C3649 ,C2739_=_C3759 ,C2739_=_C3771 ,\nC2739_=_C3772 ,C2739_=_C3773 ,C2739_=_C3775 ,C2739_=_C3776 ,C2739_=_C3777 ,C2739_=_C3778 ,\nC2779_=_C2804 ,C2779_=_C3092 ,C2779_=_C3093 ,C2779_=_C3094 ,C2779_=_C3095 ,C2779_=_C3097 ,\nC2779_=_C3098 ,C2779_=_C3099 ,C2779_=_C3100 ,C2779_=_C3101 ,C2779_=_C3102 ,C2798_=_C2833 ,\nC2798_=_C2944 ,C2798_=_C3003 ,C2798_=_C3110 ,C2798_=_C3249 ,C2798_=_C3290 ,C2798_=_C3417 ,\nC2798_=_C3764 ,C2798_=_C3860 ,C2798_=_C3904 ,C2798_=_C3934 ,C2798_=_C3962 ,C2798_=_C3963 ,\nC2798_=_C3965 ,C2798_=_C3966 ,C2798_=_C3967 ,C2804_=_C2805 ,C2804_=_C3092 ,C2804_=_C3093 ,\nC2804_=_C3094 ,C2804_=_C3095 ,C2804_=_C3097 ,C2804_=_C3098 ,C2804_=_C3099 ,C2804_=_C3100 ,\nC2804_=_C3101 ,C2804_=_C3102 ,C2805_=_C2857 ,C2805_=_C3043 ,C2805_=_C3165 ,C2805_=_C3166 ,\nC2805_=_C3167 ,C2805_=_C3168 ,C2805_=_C3169 ,C2805_=_C3170 ,C2805_=_C3171 ,C2805_=_C3172 ,\nC2805_=_C3173 ,C2805_=_C3174 ,C2805_=_C3176 ,C2805_=_C3177 ,C2805_=_C3178 ,C2833_=_C2835 ,\nC2833_=_C2944 ,C2833_=_C3003 ,C2833_=_C3110 ,C2833_=_C3249 ,C2833_=_C3290 ,C2833_=_C3417 ,\nC2833_=_C3764 ,C2833_=_C3860 ,C2833_=_C3904 ,C2833_=_C3934 ,C2833_=_C3962 ,C2833_=_C3963 ,\nC2833_=_C3965 ,C2833_=_C3966 ,C2833_=_C3967 ,C2835_=_C2948 ,C2835_=_C3059 ,C2835_=_C3267 ,\nC2835_=_C3292 ,C2835_=_C3359 ,C2835_=_C3713 ,C2835_=_C3792 ,C2835_=_C3863 ,C2835_=_C3894 ,\nC2835_=_C3938 ,C2835_=_C3949 ,C2835_=_C4021 ,C2835_=_C4062 ,C2835_=_C4071 ,C2835_=_C4074 ,\nC2835_=_C4075 ,C2845_=_C3231 ,C2845_=_C3245 ,C2845_=_C3327 ,C2845_=_C3336 ,C2845_=_C3411 ,\nC2845_=_C3605 ,C2845_=_C3649 ,C2845_=_C3759 ,C2845_=_C3771 ,C2845_=_C3772 ,C2845_=_C3773 ,\nC2845_=_C3775 ,C2845_=_C3776 ,C2845_=_C3777 ,C2845_=_C3778 ,C2857_=_C3043 ,C2857_=_C3165 ,\nC2857_=_C3166 ,C2857_=_C3167 ,C2857_=_C3168 ,C2857_=_C3169 ,C2857_=_C3170 ,C2857_=_C3171 ,\nC2857_=_C3172 ,C2857_=_C3173 ,C2857_=_C3174 ,C2857_=_C3176 ,C2857_=_C3177 ,C2857_=_C3178 ,\nC2944_=_C2948 ,C2944_=_C3003 ,C2944_=_C3110 ,C2944_=_C3249 ,C2944_=_C3290 ,C2944_=_C3417 ,\nC2944_=_C3764 ,C2944_=_C3860 ,C2944_=_C3904 ,C2944_=_C3934 ,C2944_=_C3962 ,C2944_=_C3963 ,\nC2944_=_C3965 ,C2944_=_C3966 ,C2944_=_C3967 ,C2948_=_C3059 ,C2948_=_C3267 ,C2948_=_C3292 ,\nC2948_=_C3359 ,C2948_=_C3713 ,C2948_=_C3792 ,C2948_=_C3863 ,C2948_=_C3894 ,C2948_=_C3938 ,\nC2948_=_C3949 ,C2948_=_C4021 ,C2948_=_C4062 ,C2948_=_C4071 ,C2948_=_C4074 ,C2948_=_C4075 ,\nC2966_=_C3118 ,C2966_=_C3119 ,C2966_=_C3120 ,C2966_=_C3121 ,C2966_=_C3122 ,C2966_=_C3123 ,\nC2966_=_C3124 ,C2966_=_C3125 ,C2966_=_C3126 ,C2966_=_C3127 ,C2966_=_C3128 ,C2966_=_C3129 ,\nC2966_=_C3131 ,C2966_=_C3132 ,C2966_=_C3134 ,C2966_=_C3135 ,C2966_=_C3136 ,C3003_=_C3110 ,\nC3003_=_C3249 ,C3003_=_C3290 ,C3003_=_C3417 ,C3003_=_C3764 ,C3003_=_C3860 ,C3003_=_C3904 ,\nC3003_=_C3934 ,C3003_=_C3962 ,C3003_=_C3963 ,C3003_=_C3965 ,C3003_=_C3966 ,C3003_=_C3967 ,\nC3043_=_C3059 ,C3043_=_C3165 ,C3043_=_C3166 ,C3043_=_C3167 ,C3043_=_C3168 ,C3043_=_C3169 ,\nC3043_=_C3170 ,C3043_=_C3171 ,C3043_=_C3172 ,C3043_=_C3173 ,C3043_=_C3174 ,C3043_=_C3176 ,\nC3043_=_C3177 ,C3043_=_C3178 ,C3059_=_C3267 ,C3059_=_C3292 ,C3059_=_C3359 ,C3059_=_C3713 ,\nC3059_=_C3792 ,C3059_=_C3863 ,C3059_=_C3894 ,C3059_=_C3938 ,C3059_=_C3949 ,C3059_=_C4021 ,\nC3059_=_C4062 ,C3059_=_C4071 ,C3059_=_C4074 ,C3059_=_C4075 ,C3092_=_C3093 ,C3092_=_C3094 ,\nC3092_=_C3095 ,C3092_=_C3097 ,C3092_=_C3098 ,C3092_=_C3099 ,C3092_=_C3100 ,C3092_=_C3101 ,\nC3092_=_C3102 ,C3092_=_C3231 ,C3093_=_C3094 ,C3093_=_C3095 ,C3093_=_C3097 ,C3093_=_C3098 ,\nC3093_=_C3099 ,C3093_=_C3100 ,C3093_=_C3101 ,C3093_=_C3102 ,C3094_=_C3095 ,C3094_=_C3097 ,\nC3094_=_C3098 ,C3094_=_C3099 ,C3094_=_C3100 ,C3094_=_C3101 ,C3094_=_C3102 ,C3094_=_C3605 ,\nC3095_=_C3097 ,C3095_=_C3098 ,C3095_=_C3099 ,C3095_=_C3100 ,C3095_=_C3101 ,C3095_=_C3102 ,\nC3095_=_C3649 ,C3097_=_C3098 ,C3097_=_C3099 ,C3097_=_C3100 ,C3097_=_C3101 ,C3097_=_C3102 ,\nC3098_=_C3099 ,C3098_=_C3100 ,C3098_=_C3101 ,C3098_=_C3102 ,C3099_=_C3100 ,C3099_=_C3101 ,\nC3099_=_C3102 ,C3099_=_C3773 ,C3100_=_C3101 ,C3100_=_C3102 ,C3101_=_C3102 ,C3101_=_C3775 ,\nC3102_=_C3776 ,C3110_=_C3249 ,C3110_=_C3290 ,C3110_=_C3417 ,C3110_=_C3764 ,C3110_=_C3860 ,\nC3110_=_C3904 ,C3110_=_C3934 ,C3110_=_C3962 ,C3110_=_C3963 ,C3110_=_C3965 ,C3110_=_C3966 ,\nC3110_=_C3967 ,C3118_=_C3119 ,C3118_=_C3120 ,C3118_=_C3121 ,C3118_=_C3122 ,C3118_=_C3123 ,\nC3118_=_C3124 ,C3118_=_C3125 ,C3118_=_C3126 ,C3118_=_C3127 ,C3118_=_C3128 ,C3118_=_C3129 ,\nC3118_=_C3131 ,C3118_=_C3132 ,C3118_=_C3134 ,C3118_=_C3135 ,C3118_=_C3136 ,C3119_=_C3120 ,\nC3119_=_C3121 ,C3119_=_C3122 ,C3119_=_C3123 ,C3119_=_C3124 ,C3119_=_C3125 ,C3119_=_C3126 ,\nC3119_=_C3127 ,C3119_=_C3128 ,C3119_=_C3129 ,C3119_=_C3131 ,C3119_=_C3132 ,C3119_=_C3134 ,\nC3119_=_C3135 ,C3119_=_C3136 ,C3119_=_C3245 ,C3119_=_C3249 ,C3120_=_C3121 ,C3120_=_C3122 ,\nC3120_=_C3123 ,C3120_=_C3124 ,C3120_=_C3125 ,C3120_=_C3126 ,C3120_=_C3127 ,C3120_=_C3128 ,\nC3120_=_C3129 ,C3120_=_C3131 ,C3120_=_C3132 ,C3120_=_C3134 ,C3120_=_C3135 ,C3120_=_C3136 ,\nC3121_=_C3122 ,C3121_=_C3123 ,C3121_=_C3124 ,C3121_=_C3125 ,C3121_=_C3126 ,C3121_=_C3127 ,\nC3121_=_C3128 ,C3121_=_C3129 ,C3121_=_C3131 ,C3121_=_C3132 ,C3121_=_C3134 ,C3121_=_C3135 ,\nC3121_=_C3136 ,C3121_=_C3411 ,C3121_=_C3417 ,C3122_=_C3123 ,C3122_=_C3124 ,C3122_=_C3125 ,\nC3122_=_C3126 ,C3122_=_C3127 ,C3122_=_C3128 ,C3122_=_C3129 ,C3122_=_C3131 ,C3122_=_C3132 ,\nC3122_=_C3134 ,C3122_=_C3135 ,C3122_=_C3136 ,C3123_=_C3124 ,C3123_=_C3125 ,C3123_=_C3126 ,\nC3123_=_C3127 ,C3123_=_C3128 ,C3123_=_C3129 ,C3123_=_C3131 ,C3123_=_C3132 ,C3123_=_C3134 ,\nC3123_=_C3135 ,C3123_=_C3136 ,C3123_=_C3168 ,C3124_=_C3125 ,C3124_=_C3126 ,C3124_=_C3127 ,\nC3124_=_C3128 ,C3124_=_C3129 ,C3124_=_C3131 ,C3124_=_C3132 ,C3124_=_C3134 ,C3124_=_C3135 ,\nC3124_=_C3136 ,C3125_=_C3126 ,C3125_=_C3127 ,C3125_=_C3128 ,C3125_=_C3129 ,C3125_=_C3131 ,\nC3125_=_C3132 ,C3125_=_C3134 ,C3125_=_C3135 ,C3125_=_C3136 ,C3126_=_C3127 ,C3126_=_C3128 ,\nC3126_=_C3129 ,C3126_=_C3131 ,C3126_=_C3132 ,C3126_=_C3134 ,C3126_=_C3135 ,C3126_=_C3136 ,\nC3127_=_C3128 ,C3127_=_C3129 ,C3127_=_C3131 ,C3127_=_C3132 ,C3127_=_C3134 ,C3127_=_C3135 ,\nC3127_=_C3136 ,C3127_=_C3713 ,C3128_=_C3129 ,C3128_=_C3131 ,C3128_=_C3132 ,C3128_=_C3134 ,\nC3128_=_C3135 ,C3128_=_C3136 ,C3129_=_C3131 ,C3129_=_C3132 ,C3129_=_C3134 ,C3129_=_C3135 ,\nC3129_=_C3136 ,C3129_=_C3759 ,C3129_=_C3764 ,C3131_=_C3132 ,C3131_=_C3134 ,C3131_=_C3135 ,\nC3131_=_C3136 ,C3132_=_C3134 ,C3132_=_C3135 ,C3132_=_C3136 ,C3132_=_C3772 ,C3132_=_C3904 ,\nC3134_=_C3135 ,C3134_=_C3136 ,C3134_=_C3778 ,C3134_=_C3963 ,C3135_=_C3136 ,C3135_=_C3965 ,\nC3135_=_C4074 ,C3165_=_C3166 ,C3165_=_C3167 ,C3165_=_C3168 ,C3165_=_C3169 ,C3165_=_C3170 ,\nC3165_=_C3171 ,C3165_=_C3172 ,C3165_=_C3173 ,C3165_=_C3174 ,C3165_=_C3176 ,C3165_=_C3177 ,\nC3165_=_C3178 ,C3166_=_C3167 ,C3166_=_C3168 ,C3166_=_C3169 ,C3166_=_C3170 ,C3166_=_C3171 ,\nC3166_=_C3172 ,C3166_=_C3173 ,C3166_=_C3174 ,C3166_=_C3176 ,C3166_=_C3177 ,C3166_=_C3178 ,\nC3167_=_C3168 ,C3167_=_C3169 ,C3167_=_C3170 ,C3167_=_C3171 ,C3167_=_C3172 ,C3167_=_C3173 ,\nC3167_=_C3174 ,C3167_=_C3176 ,C3167_=_C3177 ,C3167_=_C3178 ,C3168_=_C3169 ,C3168_=_C3170 ,\nC3168_=_C3171 ,C3168_=_C3172 ,C3168_=_C3173 ,C3168_=_C3174 ,C3168_=_C3176 ,C3168_=_C3177 ,\nC3168_=_C3178 ,C3169_=_C3170 ,C3169_=_C3171 ,C3169_=_C3172 ,C3169_=_C3173 ,C3169_=_C3174 ,\nC3169_=_C3176 ,C3169_=_C3177 ,C3169_=_C3178 ,C3169_=_C3792 ,C3170_=_C3171 ,C3170_=_C3172 ,\nC3170_=_C3173 ,C3170_=_C3174 ,C3170_=_C3176 ,C3170_=_C3177 ,C3170_=_C3178 ,C3170_=_C3894 ,\nC3171_=_C3172 ,C3171_=_C3173 ,C3171_=_C3174 ,C3171_=_C3176 ,C3171_=_C3177 ,C3171_=_C3178 ,\nC3171_=_C3949 ,C3172_=_C3173 ,C3172_=_C3174 ,C3172_=_C3176 ,C3172_=_C3177 ,C3172_=_C3178 ,\nC3173_=_C3174 ,C3173_=_C3176 ,C3173_=_C3177 ,C3173_=_C3178 ,C3173_=_C4062 ,C3174_=_C3176 ,\nC3174_=_C3177 ,C3174_=_C3178 ,C3176_=_C3177 ,C3176_=_C3178 ,C3177_=_C3178 ,C3231_=_C3245 ,\nC3231_=_C3327 ,C3231_=_C3336 ,C3231_=_C3411 ,C3231_=_C3605 ,C3231_=_C3649 ,C3231_=_C3759 ,\nC3231_=_C3771 ,C3231_=_C3772 ,C3231_=_C3773 ,C3231_=_C3775 ,C3231_=_C3776 ,C3231_=_C3777 ,\nC3231_=_C3778 ,C3245_=_C3249 ,C3245_=_C3327 ,C3245_=_C3336 ,C3245_=_C3411 ,C3245_=_C3605 ,\nC3245_=_C3649 ,C3245_=_C3759 ,C3245_=_C3771 ,C3245_=_C3772 ,C3245_=_C3773 ,C3245_=_C3775 ,\nC3245_=_C3776 ,C3245_=_C3777 ,C3245_=_C3778 ,C3249_=_C3290 ,C3249_=_C3417 ,C3249_=_C3764 ,\nC3249_=_C3860 ,C3249_=_C3904 ,C3249_=_C3934 ,C3249_=_C3962 ,C3249_=_C3963 ,C3249_=_C3965 ,\nC3249_=_C3966 ,C3249_=_C3967 ,C3267_=_C3292 ,C3267_=_C3359 ,C3267_=_C3713 ,C3267_=_C3792 ,\nC3267_=_C3863 ,C3267_=_C3894 ,C3267_=_C3938 ,C3267_=_C3949 ,C3267_=_C4021 ,C3267_=_C4062 ,\nC3267_=_C4071 ,C3267_=_C4074 ,C3267_=_C4075 ,C3290_=_C3292 ,C3290_=_C3417 ,C3290_=_C3764 ,\nC3290_=_C3860 ,C3290_=_C3904 ,C3290_=_C3934 ,C3290_=_C3962 ,C3290_=_C3963 ,C3290_=_C3965 ,\nC3290_=_C3966 ,C3290_=_C3967 ,C3292_=_C3359 ,C3292_=_C3713 ,C3292_=_C3792 ,C3292_=_C3863 ,\nC3292_=_C3894 ,C3292_=_C3938 ,C3292_=_C3949 ,C3292_=_C4021 ,C3292_=_C4062 ,C3292_=_C4071 ,\nC3292_=_C4074 ,C3292_=_C4075 ,C3327_=_C3336 ,C3327_=_C3411 ,C3327_=_C3605 ,C3327_=_C3649 ,\nC3327_=_C3759 ,C3327_=_C3771 ,C3327_=_C3772 ,C3327_=_C3773 ,C3327_=_C3775 ,C3327_=_C3776 ,\nC3327_=_C3777 ,C3327_=_C3778 ,C3336_=_C3411 ,C3336_=_C3605 ,C3336_=_C3649 ,C3336_=_C3759 ,\nC3336_=_C3771 ,C3336_=_C3772 ,C3336_=_C3773 ,C3336_=_C3775 ,C3336_=_C3776 ,C3336_=_C3777 ,\nC3336_=_C3778 ,C3359_=_C3713 ,C3359_=_C3792 ,C3359_=_C3863 ,C3359_=_C3894 ,C3359_=_C3938 ,\nC3359_=_C3949 ,C3359_=_C4021 ,C3359_=_C4062 ,C3359_=_C4071 ,C3359_=_C4074 ,C3359_=_C4075 ,\nC3411_=_C3417 ,C3411_=_C3605 ,C3411_=_C3649 ,C3411_=_C3759 ,C3411_=_C3771 ,C3411_=_C3772 ,\nC3411_=_C3773 ,C3411_=_C3775 ,C3411_=_C3776 ,C3411_=_C3777 ,C3411_=_C3778 ,C3417_=_C3764 ,\nC3417_=_C3860 ,C3417_=_C3904 ,C3417_=_C3934 ,C3417_=_C3962 ,C3417_=_C3963 ,C3417_=_C3965 ,\nC3417_=_C3966 ,C3417_=_C3967 ,C3605_=_C3649 ,C3605_=_C3759 ,C3605_=_C3771 ,C3605_=_C3772 ,\nC3605_=_C3773 ,C3605_=_C3775 ,C3605_=_C3776 ,C3605_=_C3777</w:t>
      </w:r>
    </w:p>
    <w:p>
      <w:pPr>
        <w:pStyle w:val="PreformattedText"/>
        <w:bidi w:val="0"/>
        <w:spacing w:before="0" w:after="0"/>
        <w:jc w:val="left"/>
        <w:rPr/>
      </w:pPr>
      <w:r>
        <w:rPr/>
        <w:t xml:space="preserve"> </w:t>
      </w:r>
      <w:r>
        <w:rPr/>
        <w:t>,C3605_=_C3778 ,C3649_=_C3759 ,\nC3649_=_C3771 ,C3649_=_C3772 ,C3649_=_C3773 ,C3649_=_C3775 ,C3649_=_C3776 ,C3649_=_C3777 ,\nC3649_=_C3778 ,C3713_=_C3792 ,C3713_=_C3863 ,C3713_=_C3894 ,C3713_=_C3938 ,C3713_=_C3949 ,\nC3713_=_C4021 ,C3713_=_C4062 ,C3713_=_C4071 ,C3713_=_C4074 ,C3713_=_C4075 ,C3759_=_C3764 ,\nC3759_=_C3771 ,C3759_=_C3772 ,C3759_=_C3773 ,C3759_=_C3775 ,C3759_=_C3776 ,C3759_=_C3777 ,\nC3759_=_C3778 ,C3764_=_C3860 ,C3764_=_C3904 ,C3764_=_C3934 ,C3764_=_C3962 ,C3764_=_C3963 ,\nC3764_=_C3965 ,C3764_=_C3966 ,C3764_=_C3967 ,C3771_=_C3772 ,C3771_=_C3773 ,C3771_=_C3775 ,\nC3771_=_C3776 ,C3771_=_C3777 ,C3771_=_C3778 ,C3772_=_C3773 ,C3772_=_C3775 ,C3772_=_C3776 ,\nC3772_=_C3777 ,C3772_=_C3778 ,C3772_=_C3904 ,C3773_=_C3775 ,C3773_=_C3776 ,C3773_=_C3777 ,\nC3773_=_C3778 ,C3775_=_C3776 ,C3775_=_C3777 ,C3775_=_C3778 ,C3776_=_C3777 ,C3776_=_C3778 ,\nC3777_=_C3778 ,C3778_=_C3963 ,C3792_=_C3863 ,C3792_=_C3894 ,C3792_=_C3938 ,C3792_=_C3949 ,\nC3792_=_C4021 ,C3792_=_C4062 ,C3792_=_C4071 ,C3792_=_C4074 ,C3792_=_C4075 ,C3860_=_C3863 ,\nC3860_=_C3904 ,C3860_=_C3934 ,C3860_=_C3962 ,C3860_=_C3963 ,C3860_=_C3965 ,C3860_=_C3966 ,\nC3860_=_C3967 ,C3863_=_C3894 ,C3863_=_C3938 ,C3863_=_C3949 ,C3863_=_C4021 ,C3863_=_C4062 ,\nC3863_=_C4071 ,C3863_=_C4074 ,C3863_=_C4075 ,C3894_=_C3938 ,C3894_=_C3949 ,C3894_=_C4021 ,\nC3894_=_C4062 ,C3894_=_C4071 ,C3894_=_C4074 ,C3894_=_C4075 ,C3904_=_C3934 ,C3904_=_C3962 ,\nC3904_=_C3963 ,C3904_=_C3965 ,C3904_=_C3966 ,C3904_=_C3967 ,C3934_=_C3938 ,C3934_=_C3962 ,\nC3934_=_C3963 ,C3934_=_C3965 ,C3934_=_C3966 ,C3934_=_C3967 ,C3938_=_C3949 ,C3938_=_C4021 ,\nC3938_=_C4062 ,C3938_=_C4071 ,C3938_=_C4074 ,C3938_=_C4075 ,C3949_=_C4021 ,C3949_=_C4062 ,\nC3949_=_C4071 ,C3949_=_C4074 ,C3949_=_C4075 ,C3962_=_C3963 ,C3962_=_C3965 ,C3962_=_C3966 ,\nC3962_=_C3967 ,C3962_=_C4021 ,C3963_=_C3965 ,C3963_=_C3966 ,C3963_=_C3967 ,C3965_=_C3966 ,\nC3965_=_C3967 ,C3965_=_C4074 ,C3966_=_C3967 ,C3967_=_C4075 ,C4021_=_C4062 ,C4021_=_C4071 ,\nC4021_=_C4074 ,C4021_=_C4075 ,C4062_=_C4071 ,C4062_=_C4074 ,C4062_=_C4075 ,C4071_=_C4074 ,\nC4071_=_C4075 ,C4074_=_C4075 ,"];133[shape=box, label="id:133 level: 5\n202: C104 C197 C292 C347 C360 \nC377 C537 C570 C599 C628 C669 \nC674 C725 C726 C727 C728 C729 \nC731 C732 C733 C734 C735 C736 \nC737 C739 C740 C741 C742 C743 \nC744 C745 C746 C747 C748 C750 \nC751 C846 C870 C876 C917 C924 \nC930 C941 C965 C974 C994 C996 \nC1015 C1110 C1235 C1261 C1274 C1276 \nC1283 C1284 C1322 C1495 C1501 C1502 \nC1513 C1527 C1581 C1586 C1599 C1601 \nC1606 C1608 C1673 C1686 C1687 C1688 \nC1689 C1690 C1691 C1692 C1693 C1695 \nC1696 C1697 C1698 C1699 C1700 C1701 \nC1702 C1704 C1705 C1816 C1827 C1843 \nC1849 C1879 C1906 C1987 C2008 C2131 \nC2173 C2183 C2193 C2217 C2259 C2310 \nC2329 C2347 C2354 C2386 C2387 C2388 \nC2389 C2390 C2391 C2394 C2395 C2396 \nC2397 C2398 C2399 C2400 C2401 C2402 \nC2403 C2404 C2409 C2419 C2477 C2485 \nC2486 C2487 C2488 C2491 C2492 C2493 \nC2494 C2495 C2496 C2497 C2498 C2570 \nC2685 C2852 C2874 C2953 C2982 C2984 \nC2994 C3038 C3080 C3112 C3138 C3147 \nC3255 C3258 C3269 C3296 C3298 C3306 \nC3310 C3311 C3312 C3313 C3314 C3315 \nC3316 C3317 C3318 C3319 C3320 C3321 \nC3323 C3375 C3398 C3399 C3400 C3401 \nC3402 C3403 C3404 C3405 C3406 C3536 \nC3537 C3538 C3539 C3540 C3541 C3542 \nC3543 C3544 C3545 C3546 C3595 C3636 \nC3668 C3801 C3807 C3816 C3830 C3919 \nC3937 C4007 C4040 C4041 C4042 \n2727: C104_=_C197( C104 C197 ) C104_=_C292( C104 C292 ) C104_=_C347( C104 C347 ) C104_=_C360( C104 C360 ) C104_=_C377( C104 C377 ) \nC104_=_C876( C104 C876 ) C104_=_C924( C104 C924 ) C104_=_C996( C104 C996 ) C104_=_C1276( C104 C1276 ) C104_=_C1586( C104 C1586 ) C104_=_C1601( C104 C1601 ) \nC104_=_C1687( C104 C1687 ) C104_=_C2329( C104 C2329 ) C104_=_C2485( C104 C2485 ) C104_=_C2486( C104 C2486 ) C104_=_C2487( C104 C2487 ) C104_=_C2488( C104 C2488 ) \nC104_=_C2491( C104 C2491 ) C104_=_C2492( C104 C2492 ) C104_=_C2493( C104 C2493 ) C104_=_C2494( C104 C2494 ) C104_=_C2495( C104 C2495 ) C104_=_C2496( C104 C2496 ) \nC104_=_C2497( C104 C2497 ) C104_=_C2498( C104 C2498 ) C197_=_C292( C197 C292 ) C197_=_C347( C197 C347 ) C197_=_C360( C197 C360 ) C197_=_C377( C197 C377 ) \nC197_=_C876( C197 C876 ) C197_=_C924( C197 C924 ) C197_=_C996( C197 C996 ) C197_=_C1276( C197 C1276 ) C197_=_C1586( C197 C1586 ) C197_=_C1601( C197 C1601 ) \nC197_=_C1687( C197 C1687 ) C197_=_C2329( C197 C2329 ) C197_=_C2485( C197 C2485 ) C197_=_C2486( C197 C2486 ) C197_=_C2487( C197 C2487 ) C197_=_C2488( C197 C2488 ) \nC197_=_C2491( C197 C2491 ) C197_=_C2492( C197 C2492 ) C197_=_C2493( C197 C2493 ) C197_=_C2494( C197 C2494 ) C197_=_C2495( C197 C2495 ) C197_=_C2496( C197 C2496 ) \nC197_=_C2497( C197 C2497 ) C197_=_C2498( C197 C2498 ) C292_=_C347( C292 C347 ) C292_=_C360( C292 C360 ) C292_=_C377( C292 C377 ) C292_=_C876( C292 C876 ) \nC292_=_C924( C292 C924 ) C292_=_C996( C292 C996 ) C292_=_C1276( C292 C1276 ) C292_=_C1586( C292 C1586 ) C292_=_C1601( C292 C1601 ) C292_=_C1687( C292 C1687 ) \nC292_=_C2329( C292 C2329 ) C292_=_C2485( C292 C2485 ) C292_=_C2486( C292 C2486 ) C292_=_C2487( C292 C2487 ) C292_=_C2488( C292 C2488 ) C292_=_C2491( C292 C2491 ) \nC292_=_C2492( C292 C2492 ) C292_=_C2493( C292 C2493 ) C292_=_C2494( C292 C2494 ) C292_=_C2495( C292 C2495 ) C292_=_C2496( C292 C2496 ) C292_=_C2497( C292 C2497 ) \nC292_=_C2498( C292 C2498 ) C347_=_C360( C347 C360 ) C347_=_C377( C347 C377 ) C347_=_C876( C347 C876 ) C347_=_C924( C347 C924 ) C347_=_C996( C347 C996 ) \nC347_=_C1276( C347 C1276 ) C347_=_C1586( C347 C1586 ) C347_=_C1601( C347 C1601 ) C347_=_C1687( C347 C1687 ) C347_=_C2329( C347 C2329 ) C347_=_C2485( C347 C2485 ) \nC347_=_C2486( C347 C2486 ) C347_=_C2487( C347 C2487 ) C347_=_C2488( C347 C2488 ) C347_=_C2491( C347 C2491 ) C347_=_C2492( C347 C2492 ) C347_=_C2493( C347 C2493 ) \nC347_=_C2494( C347 C2494 ) C347_=_C2495( C347 C2495 ) C347_=_C2496( C347 C2496 ) C347_=_C2497( C347 C2497 ) C347_=_C2498( C347 C2498 ) C360_=_C377( C360 C377 ) \nC360_=_C876( C360 C876 ) C360_=_C924( C360 C924 ) C360_=_C996( C360 C996 ) C360_=_C1276( C360 C1276 ) C360_=_C1586( C360 C1586 ) C360_=_C1601( C360 C1601 ) \nC360_=_C1687( C360 C1687 ) C360_=_C2329( C360 C2329 ) C360_=_C2485( C360 C2485 ) C360_=_C2486( C360 C2486 ) C360_=_C2487( C360 C2487 ) C360_=_C2488( C360 C2488 ) \nC360_=_C2491( C360 C2491 ) C360_=_C2492( C360 C2492 ) C360_=_C2493( C360 C2493 ) C360_=_C2494( C360 C2494 ) C360_=_C2495( C360 C2495 ) C360_=_C2496( C360 C2496 ) \nC360_=_C2497( C360 C2497 ) C360_=_C2498( C360 C2498 ) C377_=_C876( C377 C876 ) C377_=_C924( C377 C924 ) C377_=_C996( C377 C996 ) C377_=_C1276( C377 C1276 ) \nC377_=_C1586( C377 C1586 ) C377_=_C1601( C377 C1601 ) C377_=_C1687( C377 C1687 ) C377_=_C2329( C377 C2329 ) C377_=_C2485( C377 C2485 ) C377_=_C2486( C377 C2486 ) \nC377_=_C2487( C377 C2487 ) C377_=_C2488( C377 C2488 ) C377_=_C2491( C377 C2491 ) C377_=_C2492( C377 C2492 ) C377_=_C2493( C377 C2493 ) C377_=_C2494( C377 C2494 ) \nC377_=_C2495( C377 C2495 ) C377_=_C2496( C377 C2496 ) C377_=_C2497( C377 C2497 ) C377_=_C2498( C377 C2498 ) C537_=_C669( C537 C669 ) C537_=_C725( C537 C725 ) \nC537_=_C726( C537 C726 ) C537_=_C727( C537 C727 ) C537_=_C728( C537 C728 ) C537_=_C729( C537 C729 ) C537_=_C731( C537 C731 ) C537_=_C732( C537 C732 ) \nC537_=_C733( C537 C733 ) C537_=_C734( C537 C734 ) C537_=_C735( C537 C735 ) C537_=_C736( C537 C736 ) C537_=_C737( C537 C737 ) C537_=_C739( C537 C739 ) \nC537_=_C740( C537 C740 ) C537_=_C741( C537 C741 ) C537_=_C742( C537 C742 ) C537_=_C743( C537 C743 ) C537_=_C744( C537 C744 ) C537_=_C745( C537 C745 ) \nC537_=_C746( C537 C746 ) C537_=_C747( C537 C747 ) C537_=_C748( C537 C748 ) C537_=_C750( C537 C750 ) C537_=_C751( C537 C751 ) C570_=_C994( C570 C994 ) \nC570_=_C1015( C570 C1015 ) C570_=_C1274( C570 C1274 ) C570_=_C1599( C570 C1599 ) C570_=_C1849( C570 C1849 ) C570_=_C2183( C570 C2183 ) C570_=_C2347( C570 C2347 ) \nC570_=_C2386( C570 C2386 ) C570_=_C2387( C570 C2387 ) C570_=_C2388( C570 C2388 ) C570_=_C2389( C570 C2389 ) C570_=_C2390( C570 C2390 ) C570_=_C2391( C570 C2391 ) \nC570_=_C2394( C570 C2394 ) C570_=_C2395( C570 C2395 ) C570_=_C2396( C570 C2396 ) C570_=_C2397( C570 C2397 ) C570_=_C2398( C570 C2398 ) C570_=_C2399( C570 C2399 ) \nC570_=_C2400( C570 C2400 ) C570_=_C2401( C570 C2401 ) C570_=_C2402( C570 C2402 ) C570_=_C2403( C570 C2403 ) C570_=_C2404( C570 C2404 ) C599_=_C1110( C599 C1110 ) \nC599_=_C1235( C599 C1235 ) C599_=_C1261( C599 C1261 ) C599_=_C1284( C599 C1284 ) C599_=_C1608( C599 C1608 ) C599_=_C1673( C599 C1673 ) C599_=_C1827( C599 C1827 ) \nC599_=_C1987( C599 C1987 ) C599_=_C2173( C599 C2173 ) C599_=_C2409( C599 C2409 ) C599_=_C2874( C599 C2874 ) C599_=_C3080( C599 C3080 ) C599_=_C3258( C599 C3258 ) \nC599_=_C3375( C599 C3375 ) C599_=_C3536( C599 C3536 ) C599_=_C3537( C599 C3537 ) C599_=_C3538( C599 C3538 ) C599_=_C3539( C599 C3539 ) C599_=_C3540( C599 C3540 ) \nC599_=_C3541( C599 C3541 ) C599_=_C3542( C599 C3542 ) C599_=_C3543( C599 C3543 ) C599_=_C3544( C599 C3544 ) C599_=_C3545( C599 C3545 ) C599_=_C3546( C599 C3546 ) \nC628_=_C741( C628 C741 ) C628_=_C974( C628 C974 ) C628_=_C1283( C628 C1283 ) C628_=_C1502( C628 C1502 ) C628_=_C1527( C628 C1527 ) C628_=_C1606( C628 C1606 ) \nC628_=_C1695( C628 C1695 ) C628_=_C1843( C628 C1843 ) C628_=_C1879( C628 C1879 ) C628_=_C2259( C628 C2259 ) C628_=_C2477( C628 C2477 ) C628_=_C2685( C628 C2685 ) \nC628_=_C2984( C628 C2984 ) C628_=_C3255( C628 C3255 ) C628_=_C3298( C628 C3298 ) C628_=_C3311( C628 C3311 ) C628_=_C3398( C628 C3398 ) C628_=_C3399( C628 C3399 ) \nC628_=_C3400( C628 C3400 ) C628_=_C3401( C628 C3401 ) C628_=_C3402( C628 C3402 ) C628_=_C3403( C628 C3403 ) C628_=_C3404( C628 C3404 ) C628_=_C3405( C628 C3405 ) \nC628_=_C3406( C628 C3406 ) C669_=_C674( C669 C674 ) C669_=_C725( C669 C725 ) C669_=_C726( C669 C726 ) C669_=_C727( C669 C727 ) C669_=_C728( C669 C728 ) \nC669_=_C729( C669 C729 ) C669_=_C731( C669 C731 ) C669_=_C732( C669 C732 ) C669_=_C733( C669 C733 ) C669_=_C734( C669 C734 ) C669_=_C735(</w:t>
      </w:r>
    </w:p>
    <w:p>
      <w:pPr>
        <w:pStyle w:val="PreformattedText"/>
        <w:bidi w:val="0"/>
        <w:spacing w:before="0" w:after="0"/>
        <w:jc w:val="left"/>
        <w:rPr/>
      </w:pPr>
      <w:r>
        <w:rPr/>
        <w:t xml:space="preserve"> </w:t>
      </w:r>
      <w:r>
        <w:rPr/>
        <w:t>C669 C735 ) \nC669_=_C736( C669 C736 ) C669_=_C737( C669 C737 ) C669_=_C739( C669 C739 ) C669_=_C740( C669 C740 ) C669_=_C741( C669 C741 ) C669_=_C742( C669 C742 ) \nC669_=_C743( C669 C743 ) C669_=_C744( C669 C744 ) C669_=_C745( C669 C745 ) C669_=_C746( C669 C746 ) C669_=_C747( C669 C747 ) C669_=_C748( C669 C748 ) \nC669_=_C750( C669 C750 ) C669_=_C751( C669 C751 ) C674_=_C870( C674 C870 ) C674_=_C917( C674 C917 ) C674_=_C941( C674 C941 ) C674_=_C965( C674 C965 ) \nC674_=_C1322( C674 C1322 ) C674_=_C1495( C674 C1495 ) C674_=_C1581( C674 C1581 ) C674_=_C1686( C674 C1686 ) C674_=_C1687( C674 C1687 ) C674_=_C1688( C674 C1688 ) \nC674_=_C1689( C674 C1689 ) C674_=_C1690( C674 C1690 ) C674_=_C1691( C674 C1691 ) C674_=_C1692( C674 C1692 ) C674_=_C1693( C674 C1693 ) C674_=_C1695( C674 C1695 ) \nC674_=_C1696( C674 C1696 ) C674_=_C1697( C674 C1697 ) C674_=_C1698( C674 C1698 ) C674_=_C1699( C674 C1699 ) C674_=_C1700( C674 C1700 ) C674_=_C1701( C674 C1701 ) \nC674_=_C1702( C674 C1702 ) C674_=_C1704( C674 C1704 ) C674_=_C1705( C674 C1705 ) C725_=_C726( C725 C726 ) C725_=_C727( C725 C727 ) C725_=_C728( C725 C728 ) \nC725_=_C729( C725 C729 ) C725_=_C731( C725 C731 ) C725_=_C732( C725 C732 ) C725_=_C733( C725 C733 ) C725_=_C734( C725 C734 ) C725_=_C735( C725 C735 ) \nC725_=_C736( C725 C736 ) C725_=_C737( C725 C737 ) C725_=_C739( C725 C739 ) C725_=_C740( C725 C740 ) C725_=_C741( C725 C741 ) C725_=_C742( C725 C742 ) \nC725_=_C743( C725 C743 ) C725_=_C744( C725 C744 ) C725_=_C745( C725 C745 ) C725_=_C746( C725 C746 ) C725_=_C747( C725 C747 ) C725_=_C748( C725 C748 ) \nC725_=_C750( C725 C750 ) C725_=_C751( C725 C751 ) C725_=_C1015( C725 C1015 ) C726_=_C727( C726 C727 ) C726_=_C728( C726 C728 ) C726_=_C729( C726 C729 ) \nC726_=_C731( C726 C731 ) C726_=_C732( C726 C732 ) C726_=_C733( C726 C733 ) C726_=_C734( C726 C734 ) C726_=_C735( C726 C735 ) C726_=_C736( C726 C736 ) \nC726_=_C737( C726 C737 ) C726_=_C739( C726 C739 ) C726_=_C740( C726 C740 ) C726_=_C741( C726 C741 ) C726_=_C742( C726 C742 ) C726_=_C743( C726 C743 ) \nC726_=_C744( C726 C744 ) C726_=_C745( C726 C745 ) C726_=_C746( C726 C746 ) C726_=_C747( C726 C747 ) C726_=_C748( C726 C748 ) C726_=_C750( C726 C750 ) \nC726_=_C751( C726 C751 ) C727_=_C728( C727 C728 ) C727_=_C729( C727 C729 ) C727_=_C731( C727 C731 ) C727_=_C732( C727 C732 ) C727_=_C733( C727 C733 ) \nC727_=_C734( C727 C734 ) C727_=_C735( C727 C735 ) C727_=_C736( C727 C736 ) C727_=_C737( C727 C737 ) C727_=_C739( C727 C739 ) C727_=_C740( C727 C740 ) \nC727_=_C741( C727 C741 ) C727_=_C742( C727 C742 ) C727_=_C743( C727 C743 ) C727_=_C744( C727 C744 ) C727_=_C745( C727 C745 ) C727_=_C746( C727 C746 ) \nC727_=_C747( C727 C747 ) C727_=_C748( C727 C748 ) C727_=_C750( C727 C750 ) C727_=_C751( C727 C751 ) C727_=_C1274( C727 C1274 ) C727_=_C1276( C727 C1276 ) \nC727_=_C1283( C727 C1283 ) C727_=_C1284( C727 C1284 ) C728_=_C729( C728 C729 ) C728_=_C731( C728 C731 ) C728_=_C732( C728 C732 ) C728_=_C733( C728 C733 ) \nC728_=_C734( C728 C734 ) C728_=_C735( C728 C735 ) C728_=_C736( C728 C736 ) C728_=_C737( C728 C737 ) C728_=_C739( C728 C739 ) C728_=_C740( C728 C740 ) \nC728_=_C741( C728 C741 ) C728_=_C742( C728 C742 ) C728_=_C743( C728 C743 ) C728_=_C744( C728 C744 ) C728_=_C745( C728 C745 ) C728_=_C746( C728 C746 ) \nC728_=_C747( C728 C747 ) C728_=_C748( C728 C748 ) C728_=_C750( C728 C750 ) C728_=_C751( C728 C751 ) C728_=_C1495( C728 C1495 ) C728_=_C1501( C728 C1501 ) \nC728_=_C1502( C728 C1502 ) C728_=_C1513( C728 C1513 ) C729_=_C731( C729 C731 ) C729_=_C732( C729 C732 ) C729_=_C733( C729 C733 ) C729_=_C734( C729 C734 ) \nC729_=_C735( C729 C735 ) C729_=_C736( C729 C736 ) C729_=_C737( C729 C737 ) C729_=_C739( C729 C739 ) C729_=_C740( C729 C740 ) C729_=_C741( C729 C741 ) \nC729_=_C742( C729 C742 ) C729_=_C743( C729 C743 ) C729_=_C744( C729 C744 ) C729_=_C745( C729 C745 ) C729_=_C746( C729 C746 ) C729_=_C747( C729 C747 ) \nC729_=_C748( C729 C748 ) C729_=_C750( C729 C750 ) C729_=_C751( C729 C751 ) C731_=_C732( C731 C732 ) C731_=_C733( C731 C733 ) C731_=_C734( C731 C734 ) \nC731_=_C735( C731 C735 ) C731_=_C736( C731 C736 ) C731_=_C737( C731 C737 ) C731_=_C739( C731 C739 ) C731_=_C740( C731 C740 ) C731_=_C741( C731 C741 ) \nC731_=_C742( C731 C742 ) C731_=_C743( C731 C743 ) C731_=_C744( C731 C744 ) C731_=_C745( C731 C745 ) C731_=_C746( C731 C746 ) C731_=_C747( C731 C747 ) \nC731_=_C748( C731 C748 ) C731_=_C750( C731 C750 ) C731_=_C751( C731 C751 ) C732_=_C733( C732 C733 ) C732_=_C734( C732 C734 ) C732_=_C735( C732 C735 ) \nC732_=_C736( C732 C736 ) C732_=_C737( C732 C737 ) C732_=_C739( C732 C739 ) C732_=_C740( C732 C740 ) C732_=_C741( C732 C741 ) C732_=_C742( C732 C742 ) \nC732_=_C743( C732 C743 ) C732_=_C744( C732 C744 ) C732_=_C745( C732 C745 ) C732_=_C746( C732 C746 ) C732_=_C747( C732 C747 ) C732_=_C748( C732 C748 ) \nC732_=_C750( C732 C750 ) C732_=_C751( C732 C751 ) C733_=_C734( C733 C734 ) C733_=_C735( C733 C735 ) C733_=_C736( C733 C736 ) C733_=_C737( C733 C737 ) \nC733_=_C739( C733 C739 ) C733_=_C740( C733 C740 ) C733_=_C741( C733 C741 ) C733_=_C742( C733 C742 ) C733_=_C743( C733 C743 ) C733_=_C744( C733 C744 ) \nC733_=_C745( C733 C745 ) C733_=_C746( C733 C746 ) C733_=_C747( C733 C747 ) C733_=_C748( C733 C748 ) C733_=_C750( C733 C750 ) C733_=_C751( C733 C751 ) \nC734_=_C735( C734 C735 ) C734_=_C736( C734 C736 ) C734_=_C737( C734 C737 ) C734_=_C739( C734 C739 ) C734_=_C740( C734 C740 ) C734_=_C741( C734 C741 ) \nC734_=_C742( C734 C742 ) C734_=_C743( C734 C743 ) C734_=_C744( C734 C744 ) C734_=_C745( C734 C745 ) C734_=_C746( C734 C746 ) C734_=_C747( C734 C747 ) \nC734_=_C748( C734 C748 ) C734_=_C750( C734 C750 ) C734_=_C751( C734 C751 ) C734_=_C1688( C734 C1688 ) C735_=_C736( C735 C736 ) C735_=_C737( C735 C737 ) \nC735_=_C739( C735 C739 ) C735_=_C740( C735 C740 ) C735_=_C741( C735 C741 ) C735_=_C742( C735 C742 ) C735_=_C743( C735 C743 ) C735_=_C744( C735 C744 ) \nC735_=_C745( C735 C745 ) C735_=_C746( C735 C746 ) C735_=_C747( C735 C747 ) C735_=_C748( C735 C748 ) C735_=_C750( C735 C750 ) C735_=_C751( C735 C751 ) \nC735_=_C2852( C735 C2852 ) C736_=_C737( C736 C737 ) C736_=_C739( C736 C739 ) C736_=_C740( C736 C740 ) C736_=_C741( C736 C741 ) C736_=_C742( C736 C742 ) \nC736_=_C743( C736 C743 ) C736_=_C744( C736 C744 ) C736_=_C745( C736 C745 ) C736_=_C746( C736 C746 ) C736_=_C747( C736 C747 ) C736_=_C748( C736 C748 ) \nC736_=_C750( C736 C750 ) C736_=_C751( C736 C751 ) C736_=_C1691( C736 C1691 ) C736_=_C2982( C736 C2982 ) C736_=_C2984( C736 C2984 ) C736_=_C2994( C736 C2994 ) \nC737_=_C739( C737 C739 ) C737_=_C740( C737 C740 ) C737_=_C741( C737 C741 ) C737_=_C742( C737 C742 ) C737_=_C743( C737 C743 ) C737_=_C744( C737 C744 ) \nC737_=_C745( C737 C745 ) C737_=_C746( C737 C746 ) C737_=_C747( C737 C747 ) C737_=_C748( C737 C748 ) C737_=_C750( C737 C750 ) C737_=_C751( C737 C751 ) \nC737_=_C1693( C737 C1693 ) C737_=_C3296( C737 C3296 ) C737_=_C3298( C737 C3298 ) C737_=_C3306( C737 C3306 ) C739_=_C740( C739 C740 ) C739_=_C741( C739 C741 ) \nC739_=_C742( C739 C742 ) C739_=_C743( C739 C743 ) C739_=_C744( C739 C744 ) C739_=_C745( C739 C745 ) C739_=_C746( C739 C746 ) C739_=_C747( C739 C747 ) \nC739_=_C748( C739 C748 ) C739_=_C750( C739 C750 ) C739_=_C751( C739 C751 ) C740_=_C741( C740 C741 ) C740_=_C742( C740 C742 ) C740_=_C743( C740 C743 ) \nC740_=_C744( C740 C744 ) C740_=_C745( C740 C745 ) C740_=_C746( C740 C746 ) C740_=_C747( C740 C747 ) C740_=_C748( C740 C748 ) C740_=_C750( C740 C750 ) \nC740_=_C751( C740 C751 ) C741_=_C742( C741 C742 ) C741_=_C743( C741 C743 ) C741_=_C744( C741 C744 ) C741_=_C745( C741 C745 ) C741_=_C746( C741 C746 ) \nC741_=_C747( C741 C747 ) C741_=_C748( C741 C748 ) C741_=_C750( C741 C750 ) C741_=_C751( C741 C751 ) C741_=_C974( C741 C974 ) C741_=_C1283( C741 C1283 ) \nC741_=_C1502( C741 C1502 ) C741_=_C1527( C741 C1527 ) C741_=_C1606( C741 C1606 ) C741_=_C1695( C741 C1695 ) C741_=_C1843( C741 C1843 ) C741_=_C1879( C741 C1879 ) \nC741_=_C2259( C741 C2259 ) C741_=_C2477( C741 C2477 ) C741_=_C2685( C741 C2685 ) C741_=_C2984( C741 C2984 ) C741_=_C3255( C741 C3255 ) C741_=_C3298( C741 C3298 ) \nC741_=_C3311( C741 C3311 ) C741_=_C3398( C741 C3398 ) C741_=_C3399( C741 C3399 ) C741_=_C3400( C741 C3400 ) C741_=_C3401( C741 C3401 ) C741_=_C3402( C741 C3402 ) \nC741_=_C3403( C741 C3403 ) C741_=_C3404( C741 C3404 ) C741_=_C3405( C741 C3405 ) C741_=_C3406( C741 C3406 ) C742_=_C743( C742 C743 ) C742_=_C744( C742 C744 ) \nC742_=_C745( C742 C745 ) C742_=_C746( C742 C746 ) C742_=_C747( C742 C747 ) C742_=_C748( C742 C748 ) C742_=_C750( C742 C750 ) C742_=_C751( C742 C751 ) \nC742_=_C1698( C742 C1698 ) C742_=_C3312( C742 C3312 ) C742_=_C3398( C742 C3398 ) C742_=_C3636( C742 C3636 ) C743_=_C744( C743 C744 ) C743_=_C745( C743 C745 ) \nC743_=_C746( C743 C746 ) C743_=_C747( C743 C747 ) C743_=_C748( C743 C748 ) C743_=_C750( C743 C750 ) C743_=_C751( C743 C751 ) C743_=_C1699( C743 C1699 ) \nC743_=_C3313( C743 C3313 ) C743_=_C3400( C743 C3400 ) C743_=_C3537( C743 C3537 ) C743_=_C3668( C743 C3668 ) C744_=_C745( C744 C745 ) C744_=_C746( C744 C746 ) \nC744_=_C747( C744 C747 ) C744_=_C748( C744 C748 ) C744_=_C750( C744 C750 ) C744_=_C751( C744 C751 ) C745_=_C746( C745 C746 ) C745_=_C747( C745 C747 ) \nC745_=_C748( C745 C748 ) C745_=_C750( C745 C750 ) C745_=_C751( C745 C751 ) C746_=_C747( C746 C747 ) C746_=_C748( C746 C748 ) C746_=_C750( C746 C750 ) \nC746_=_C751( C746 C751 ) C746_=_C3830( C746 C3830 ) C747_=_C748( C747 C748 ) C747_=_C750( C747 C750 ) C747_=_C751( C747 C751 ) C747_=_C1702( C747 C1702 ) \nC747_=_C3317( C747 C3317 ) C747_=_C3402( C747 C3402 ) C747_=_C3919( C747 C3919 ) C748_=_C750( C748 C750 ) C748_=_C751( C748 C751 ) C748_=_C3320( C748 C3320 ) \nC750_=_C751( C750 C751 ) C751_=_C3546( C751 C3546 ) C846_=_C930( C846 C930 ) C846_=_C1501( C846 C1501 ) C846_=_C2008( C846 C2008 ) C846_=_C2131( C846 C2131 ) \nC846_=_C2193( C846 C2193 ) C846_=_C2354( C846 C2354 ) C846_=_C2419( C846 C2419 ) C846_=_C2953( C846 C2953 ) C846_=_C2982( C846 C2982 ) C846_=_C3138(</w:t>
      </w:r>
    </w:p>
    <w:p>
      <w:pPr>
        <w:pStyle w:val="PreformattedText"/>
        <w:bidi w:val="0"/>
        <w:spacing w:before="0" w:after="0"/>
        <w:jc w:val="left"/>
        <w:rPr/>
      </w:pPr>
      <w:r>
        <w:rPr/>
        <w:t xml:space="preserve"> </w:t>
      </w:r>
      <w:r>
        <w:rPr/>
        <w:t>C846 C3138 ) \nC846_=_C3269( C846 C3269 ) C846_=_C3296( C846 C3296 ) C846_=_C3310( C846 C3310 ) C846_=_C3311( C846 C3311 ) C846_=_C3312( C846 C3312 ) C846_=_C3313( C846 C3313 ) \nC846_=_C3314( C846 C3314 ) C846_=_C3315( C846 C3315 ) C846_=_C3316( C846 C3316 ) C846_=_C3317( C846 C3317 ) C846_=_C3318( C846 C3318 ) C846_=_C3319( C846 C3319 ) \nC846_=_C3320( C846 C3320 ) C846_=_C3321( C846 C3321 ) C846_=_C3323( C846 C3323 ) C870_=_C876( C870 C876 ) C870_=_C917( C870 C917 ) C870_=_C941( C870 C941 ) \nC870_=_C965( C870 C965 ) C870_=_C1322( C870 C1322 ) C870_=_C1495( C870 C1495 ) C870_=_C1581( C870 C1581 ) C870_=_C1686( C870 C1686 ) C870_=_C1687( C870 C1687 ) \nC870_=_C1688( C870 C1688 ) C870_=_C1689( C870 C1689 ) C870_=_C1690( C870 C1690 ) C870_=_C1691( C870 C1691 ) C870_=_C1692( C870 C1692 ) C870_=_C1693( C870 C1693 ) \nC870_=_C1695( C870 C1695 ) C870_=_C1696( C870 C1696 ) C870_=_C1697( C870 C1697 ) C870_=_C1698( C870 C1698 ) C870_=_C1699( C870 C1699 ) C870_=_C1700( C870 C1700 ) \nC870_=_C1701( C870 C1701 ) C870_=_C1702( C870 C1702 ) C870_=_C1704( C870 C1704 ) C870_=_C1705( C870 C1705 ) C876_=_C924( C876 C924 ) C876_=_C996( C876 C996 ) \nC876_=_C1276( C876 C1276 ) C876_=_C1586( C876 C1586 ) C876_=_C1601( C876 C1601 ) C876_=_C1687( C876 C1687 ) C876_=_C2329( C876 C2329 ) C876_=_C2485( C876 C2485 ) \nC876_=_C2486( C876 C2486 ) C876_=_C2487( C876 C2487 ) C876_=_C2488( C876 C2488 ) C876_=_C2491( C876 C2491 ) C876_=_C2492( C876 C2492 ) C876_=_C2493( C876 C2493 ) \nC876_=_C2494( C876 C2494 ) C876_=_C2495( C876 C2495 ) C876_=_C2496( C876 C2496 ) C876_=_C2497( C876 C2497 ) C876_=_C2498( C876 C2498 ) C917_=_C924( C917 C924 ) \nC917_=_C930( C917 C930 ) C917_=_C941( C917 C941 ) C917_=_C965( C917 C965 ) C917_=_C1322( C917 C1322 ) C917_=_C1495( C917 C1495 ) C917_=_C1581( C917 C1581 ) \nC917_=_C1686( C917 C1686 ) C917_=_C1687( C917 C1687 ) C917_=_C1688( C917 C1688 ) C917_=_C1689( C917 C1689 ) C917_=_C1690( C917 C1690 ) C917_=_C1691( C917 C1691 ) \nC917_=_C1692( C917 C1692 ) C917_=_C1693( C917 C1693 ) C917_=_C1695( C917 C1695 ) C917_=_C1696( C917 C1696 ) C917_=_C1697( C917 C1697 ) C917_=_C1698( C917 C1698 ) \nC917_=_C1699( C917 C1699 ) C917_=_C1700( C917 C1700 ) C917_=_C1701( C917 C1701 ) C917_=_C1702( C917 C1702 ) C917_=_C1704( C917 C1704 ) C917_=_C1705( C917 C1705 ) \nC924_=_C930( C924 C930 ) C924_=_C996( C924 C996 ) C924_=_C1276( C924 C1276 ) C924_=_C1586( C924 C1586 ) C924_=_C1601( C924 C1601 ) C924_=_C1687( C924 C1687 ) \nC924_=_C2329( C924 C2329 ) C924_=_C2485( C924 C2485 ) C924_=_C2486( C924 C2486 ) C924_=_C2487( C924 C2487 ) C924_=_C2488( C924 C2488 ) C924_=_C2491( C924 C2491 ) \nC924_=_C2492( C924 C2492 ) C924_=_C2493( C924 C2493 ) C924_=_C2494( C924 C2494 ) C924_=_C2495( C924 C2495 ) C924_=_C2496( C924 C2496 ) C924_=_C2497( C924 C2497 ) \nC924_=_C2498( C924 C2498 ) C930_=_C1501( C930 C1501 ) C930_=_C2008( C930 C2008 ) C930_=_C2131( C930 C2131 ) C930_=_C2193( C930 C2193 ) C930_=_C2354( C930 C2354 ) \nC930_=_C2419( C930 C2419 ) C930_=_C2953( C930 C2953 ) C930_=_C2982( C930 C2982 ) C930_=_C3138( C930 C3138 ) C930_=_C3269( C930 C3269 ) C930_=_C3296( C930 C3296 ) \nC930_=_C3310( C930 C3310 ) C930_=_C3311( C930 C3311 ) C930_=_C3312( C930 C3312 ) C930_=_C3313( C930 C3313 ) C930_=_C3314( C930 C3314 ) C930_=_C3315( C930 C3315 ) \nC930_=_C3316( C930 C3316 ) C930_=_C3317( C930 C3317 ) C930_=_C3318( C930 C3318 ) C930_=_C3319( C930 C3319 ) C930_=_C3320( C930 C3320 ) C930_=_C3321( C930 C3321 ) \nC930_=_C3323( C930 C3323 ) C941_=_C965( C941 C965 ) C941_=_C1322( C941 C1322 ) C941_=_C1495( C941 C1495 ) C941_=_C1581( C941 C1581 ) C941_=_C1686( C941 C1686 ) \nC941_=_C1687( C941 C1687 ) C941_=_C1688( C941 C1688 ) C941_=_C1689( C941 C1689 ) C941_=_C1690( C941 C1690 ) C941_=_C1691( C941 C1691 ) C941_=_C1692( C941 C1692 ) \nC941_=_C1693( C941 C1693 ) C941_=_C1695( C941 C1695 ) C941_=_C1696( C941 C1696 ) C941_=_C1697( C941 C1697 ) C941_=_C1698( C941 C1698 ) C941_=_C1699( C941 C1699 ) \nC941_=_C1700( C941 C1700 ) C941_=_C1701( C941 C1701 ) C941_=_C1702( C941 C1702 ) C941_=_C1704( C941 C1704 ) C941_=_C1705( C941 C1705 ) C965_=_C974( C965 C974 ) \nC965_=_C1322( C965 C1322 ) C965_=_C1495( C965 C1495 ) C965_=_C1581( C965 C1581 ) C965_=_C1686( C965 C1686 ) C965_=_C1687( C965 C1687 ) C965_=_C1688( C965 C1688 ) \nC965_=_C1689( C965 C1689 ) C965_=_C1690( C965 C1690 ) C965_=_C1691( C965 C1691 ) C965_=_C1692( C965 C1692 ) C965_=_C1693( C965 C1693 ) C965_=_C1695( C965 C1695 ) \nC965_=_C1696( C965 C1696 ) C965_=_C1697( C965 C1697 ) C965_=_C1698( C965 C1698 ) C965_=_C1699( C965 C1699 ) C965_=_C1700( C965 C1700 ) C965_=_C1701( C965 C1701 ) \nC965_=_C1702( C965 C1702 ) C965_=_C1704( C965 C1704 ) C965_=_C1705( C965 C1705 ) C974_=_C1283( C974 C1283 ) C974_=_C1502( C974 C1502 ) C974_=_C1527( C974 C1527 ) \nC974_=_C1606( C974 C1606 ) C974_=_C1695( C974 C1695 ) C974_=_C1843( C974 C1843 ) C974_=_C1879( C974 C1879 ) C974_=_C2259( C974 C2259 ) C974_=_C2477( C974 C2477 ) \nC974_=_C2685( C974 C2685 ) C974_=_C2984( C974 C2984 ) C974_=_C3255( C974 C3255 ) C974_=_C3298( C974 C3298 ) C974_=_C3311( C974 C3311 ) C974_=_C3398( C974 C3398 ) \nC974_=_C3399( C974 C3399 ) C974_=_C3400( C974 C3400 ) C974_=_C3401( C974 C3401 ) C974_=_C3402( C974 C3402 ) C974_=_C3403( C974 C3403 ) C974_=_C3404( C974 C3404 ) \nC974_=_C3405( C974 C3405 ) C974_=_C3406( C974 C3406 ) C994_=_C996( C994 C996 ) C994_=_C1015( C994 C1015 ) C994_=_C1274( C994 C1274 ) C994_=_C1599( C994 C1599 ) \nC994_=_C1849( C994 C1849 ) C994_=_C2183( C994 C2183 ) C994_=_C2347( C994 C2347 ) C994_=_C2386( C994 C2386 ) C994_=_C2387( C994 C2387 ) C994_=_C2388( C994 C2388 ) \nC994_=_C2389( C994 C2389 ) C994_=_C2390( C994 C2390 ) C994_=_C2391( C994 C2391 ) C994_=_C2394( C994 C2394 ) C994_=_C2395( C994 C2395 ) C994_=_C2396( C994 C2396 ) \nC994_=_C2397( C994 C2397 ) C994_=_C2398( C994 C2398 ) C994_=_C2399( C994 C2399 ) C994_=_C2400( C994 C2400 ) C994_=_C2401( C994 C2401 ) C994_=_C2402( C994 C2402 ) \nC994_=_C2403( C994 C2403 ) C994_=_C2404( C994 C2404 ) C996_=_C1276( C996 C1276 ) C996_=_C1586( C996 C1586 ) C996_=_C1601( C996 C1601 ) C996_=_C1687( C996 C1687 ) \nC996_=_C2329( C996 C2329 ) C996_=_C2485( C996 C2485 ) C996_=_C2486( C996 C2486 ) C996_=_C2487( C996 C2487 ) C996_=_C2488( C996 C2488 ) C996_=_C2491( C996 C2491 ) \nC996_=_C2492( C996 C2492 ) C996_=_C2493( C996 C2493 ) C996_=_C2494( C996 C2494 ) C996_=_C2495( C996 C2495 ) C996_=_C2496( C996 C2496 ) C996_=_C2497( C996 C2497 ) \nC996_=_C2498( C996 C2498 ) C1015_=_C1274( C1015 C1274 ) C1015_=_C1599( C1015 C1599 ) C1015_=_C1849( C1015 C1849 ) C1015_=_C2183( C1015 C2183 ) C1015_=_C2347( C1015 C2347 ) \nC1015_=_C2386( C1015 C2386 ) C1015_=_C2387( C1015 C2387 ) C1015_=_C2388( C1015 C2388 ) C1015_=_C2389( C1015 C2389 ) C1015_=_C2390( C1015 C2390 ) C1015_=_C2391( C1015 C2391 ) \nC1015_=_C2394( C1015 C2394 ) C1015_=_C2395( C1015 C2395 ) C1015_=_C2396( C1015 C2396 ) C1015_=_C2397( C1015 C2397 ) C1015_=_C2398( C1015 C2398 ) C1015_=_C2399( C1015 C2399 ) \nC1015_=_C2400( C1015 C2400 ) C1015_=_C2401( C1015 C2401 ) C1015_=_C2402( C1015 C2402 ) C1015_=_C2403( C1015 C2403 ) C1015_=_C2404( C1015 C2404 ) C1110_=_C1235( C1110 C1235 ) \nC1110_=_C1261( C1110 C1261 ) C1110_=_C1284( C1110 C1284 ) C1110_=_C1608( C1110 C1608 ) C1110_=_C1673( C1110 C1673 ) C1110_=_C1827( C1110 C1827 ) C1110_=_C1987( C1110 C1987 ) \nC1110_=_C2173( C1110 C2173 ) C1110_=_C2409( C1110 C2409 ) C1110_=_C2874( C1110 C2874 ) C1110_=_C3080( C1110 C3080 ) C1110_=_C3258( C1110 C3258 ) C1110_=_C3375( C1110 C3375 ) \nC1110_=_C3536( C1110 C3536 ) C1110_=_C3537( C1110 C3537 ) C1110_=_C3538( C1110 C3538 ) C1110_=_C3539( C1110 C3539 ) C1110_=_C3540( C1110 C3540 ) C1110_=_C3541( C1110 C3541 ) \nC1110_=_C3542( C1110 C3542 ) C1110_=_C3543( C1110 C3543 ) C1110_=_C3544( C1110 C3544 ) C1110_=_C3545( C1110 C3545 ) C1110_=_C3546( C1110 C3546 ) C1235_=_C1261( C1235 C1261 ) \nC1235_=_C1284( C1235 C1284 ) C1235_=_C1608( C1235 C1608 ) C1235_=_C1673( C1235 C1673 ) C1235_=_C1827( C1235 C1827 ) C1235_=_C1987( C1235 C1987 ) C1235_=_C2173( C1235 C2173 ) \nC1235_=_C2409( C1235 C2409 ) C1235_=_C2874( C1235 C2874 ) C1235_=_C3080( C1235 C3080 ) C1235_=_C3258( C1235 C3258 ) C1235_=_C3375( C1235 C3375 ) C1235_=_C3536( C1235 C3536 ) \nC1235_=_C3537( C1235 C3537 ) C1235_=_C3538( C1235 C3538 ) C1235_=_C3539( C1235 C3539 ) C1235_=_C3540( C1235 C3540 ) C1235_=_C3541( C1235 C3541 ) C1235_=_C3542( C1235 C3542 ) \nC1235_=_C3543( C1235 C3543 ) C1235_=_C3544( C1235 C3544 ) C1235_=_C3545( C1235 C3545 ) C1235_=_C3546( C1235 C3546 ) C1261_=_C1284( C1261 C1284 ) C1261_=_C1608( C1261 C1608 ) \nC1261_=_C1673( C1261 C1673 ) C1261_=_C1827( C1261 C1827 ) C1261_=_C1987( C1261 C1987 ) C1261_=_C2173( C1261 C2173 ) C1261_=_C2409( C1261 C2409 ) C1261_=_C2874( C1261 C2874 ) \nC1261_=_C3080( C1261 C3080 ) C1261_=_C3258( C1261 C3258 ) C1261_=_C3375( C1261 C3375 ) C1261_=_C3536( C1261 C3536 ) C1261_=_C3537( C1261 C3537 ) C1261_=_C3538( C1261 C3538 ) \nC1261_=_C3539( C1261 C3539 ) C1261_=_C3540( C1261 C3540 ) C1261_=_C3541( C1261 C3541 ) C1261_=_C3542( C1261 C3542 ) C1261_=_C3543( C1261 C3543 ) C1261_=_C3544( C1261 C3544 ) \nC1261_=_C3545( C1261 C3545 ) C1261_=_C3546( C1261 C3546 ) C1274_=_C1276( C1274 C1276 ) C1274_=_C1283( C1274 C1283 ) C1274_=_C1284( C1274 C1284 ) C1274_=_C1599( C1274 C1599 ) \nC1274_=_C1849( C1274 C1849 ) C1274_=_C2183( C1274 C2183 ) C1274_=_C2347( C1274 C2347 ) C1274_=_C2386( C1274 C2386 ) C1274_=_C2387( C1274 C2387 ) C1274_=_C2388( C1274 C2388 ) \nC1274_=_C2389( C1274 C2389 ) C1274_=_C2390( C1274 C2390 ) C1274_=_C2391( C1274 C2391 ) C1274_=_C2394( C1274 C2394 ) C1274_=_C2395( C1274 C2395 ) C1274_=_C2396( C1274 C2396 ) \nC1274_=_C2397( C1274 C2397 ) C1274_=_C2398( C1274 C2398 ) C1274_=_C2399( C1274 C2399 ) C1274_=_C2400( C1274 C2400 ) C1274_=_C2401( C1274 C2401 ) C1274_=_C2402( C1274 C2402 ) \nC1274_=_C2403( C1274 C2403 ) C1274_=_C2404( C1274 C2404 ) C1276_=_C1283( C1276 C1283 ) C1276_=_C1284( C1276 C1284 ) C1276_=_C1586( C1276 C1586 ) C1276_=_C1601( C1276 C1601 ) \nC1276_=_C1687(</w:t>
      </w:r>
    </w:p>
    <w:p>
      <w:pPr>
        <w:pStyle w:val="PreformattedText"/>
        <w:bidi w:val="0"/>
        <w:spacing w:before="0" w:after="0"/>
        <w:jc w:val="left"/>
        <w:rPr/>
      </w:pPr>
      <w:r>
        <w:rPr/>
        <w:t xml:space="preserve"> </w:t>
      </w:r>
      <w:r>
        <w:rPr/>
        <w:t>C1276 C1687 ) C1276_=_C2329( C1276 C2329 ) C1276_=_C2485( C1276 C2485 ) C1276_=_C2486( C1276 C2486 ) C1276_=_C2487( C1276 C2487 ) C1276_=_C2488( C1276 C2488 ) \nC1276_=_C2491( C1276 C2491 ) C1276_=_C2492( C1276 C2492 ) C1276_=_C2493( C1276 C2493 ) C1276_=_C2494( C1276 C2494 ) C1276_=_C2495( C1276 C2495 ) C1276_=_C2496( C1276 C2496 ) \nC1276_=_C2497( C1276 C2497 ) C1276_=_C2498( C1276 C2498 ) C1283_=_C1284( C1283 C1284 ) C1283_=_C1502( C1283 C1502 ) C1283_=_C1527( C1283 C1527 ) C1283_=_C1606( C1283 C1606 ) \nC1283_=_C1695( C1283 C1695 ) C1283_=_C1843( C1283 C1843 ) C1283_=_C1879( C1283 C1879 ) C1283_=_C2259( C1283 C2259 ) C1283_=_C2477( C1283 C2477 ) C1283_=_C2685( C1283 C2685 ) \nC1283_=_C2984( C1283 C2984 ) C1283_=_C3255( C1283 C3255 ) C1283_=_C3298( C1283 C3298 ) C1283_=_C3311( C1283 C3311 ) C1283_=_C3398( C1283 C3398 ) C1283_=_C3399( C1283 C3399 ) \nC1283_=_C3400( C1283 C3400 ) C1283_=_C3401( C1283 C3401 ) C1283_=_C3402( C1283 C3402 ) C1283_=_C3403( C1283 C3403 ) C1283_=_C3404( C1283 C3404 ) C1283_=_C3405( C1283 C3405 ) \nC1283_=_C3406( C1283 C3406 ) C1284_=_C1608( C1284 C1608 ) C1284_=_C1673( C1284 C1673 ) C1284_=_C1827( C1284 C1827 ) C1284_=_C1987( C1284 C1987 ) C1284_=_C2173( C1284 C2173 ) \nC1284_=_C2409( C1284 C2409 ) C1284_=_C2874( C1284 C2874 ) C1284_=_C3080( C1284 C3080 ) C1284_=_C3258( C1284 C3258 ) C1284_=_C3375( C1284 C3375 ) C1284_=_C3536( C1284 C3536 ) \nC1284_=_C3537( C1284 C3537 ) C1284_=_C3538( C1284 C3538 ) C1284_=_C3539( C1284 C3539 ) C1284_=_C3540( C1284 C3540 ) C1284_=_C3541( C1284 C3541 ) C1284_=_C3542( C1284 C3542 ) \nC1284_=_C3543( C1284 C3543 ) C1284_=_C3544( C1284 C3544 ) C1284_=_C3545( C1284 C3545 ) C1284_=_C3546( C1284 C3546 ) C1322_=_C1495( C1322 C1495 ) C1322_=_C1581( C1322 C1581 ) \nC1322_=_C1686( C1322 C1686 ) C1322_=_C1687( C1322 C1687 ) C1322_=_C1688( C1322 C1688 ) C1322_=_C1689( C1322 C1689 ) C1322_=_C1690( C1322 C1690 ) C1322_=_C1691( C1322 C1691 ) \nC1322_=_C1692( C1322 C1692 ) C1322_=_C1693( C1322 C1693 ) C1322_=_C1695( C1322 C1695 ) C1322_=_C1696( C1322 C1696 ) C1322_=_C1697( C1322 C1697 ) C1322_=_C1698( C1322 C1698 ) \nC1322_=_C1699( C1322 C1699 ) C1322_=_C1700( C1322 C1700 ) C1322_=_C1701( C1322 C1701 ) C1322_=_C1702( C1322 C1702 ) C1322_=_C1704( C1322 C1704 ) C1322_=_C1705( C1322 C1705 ) \nC1495_=_C1501( C1495 C1501 ) C1495_=_C1502( C1495 C1502 ) C1495_=_C1513( C1495 C1513 ) C1495_=_C1581( C1495 C1581 ) C1495_=_C1686( C1495 C1686 ) C1495_=_C1687( C1495 C1687 ) \nC1495_=_C1688( C1495 C1688 ) C1495_=_C1689( C1495 C1689 ) C1495_=_C1690( C1495 C1690 ) C1495_=_C1691( C1495 C1691 ) C1495_=_C1692( C1495 C1692 ) C1495_=_C1693( C1495 C1693 ) \nC1495_=_C1695( C1495 C1695 ) C1495_=_C1696( C1495 C1696 ) C1495_=_C1697( C1495 C1697 ) C1495_=_C1698( C1495 C1698 ) C1495_=_C1699( C1495 C1699 ) C1495_=_C1700( C1495 C1700 ) \nC1495_=_C1701( C1495 C1701 ) C1495_=_C1702( C1495 C1702 ) C1495_=_C1704( C1495 C1704 ) C1495_=_C1705( C1495 C1705 ) C1501_=_C1502( C1501 C1502 ) C1501_=_C1513( C1501 C1513 ) \nC1501_=_C2008( C1501 C2008 ) C1501_=_C2131( C1501 C2131 ) C1501_=_C2193( C1501 C2193 ) C1501_=_C2354( C1501 C2354 ) C1501_=_C2419( C1501 C2419 ) C1501_=_C2953( C1501 C2953 ) \nC1501_=_C2982( C1501 C2982 ) C1501_=_C3138( C1501 C3138 ) C1501_=_C3269( C1501 C3269 ) C1501_=_C3296( C1501 C3296 ) C1501_=_C3310( C1501 C3310 ) C1501_=_C3311( C1501 C3311 ) \nC1501_=_C3312( C1501 C3312 ) C1501_=_C3313( C1501 C3313 ) C1501_=_C3314( C1501 C3314 ) C1501_=_C3315( C1501 C3315 ) C1501_=_C3316( C1501 C3316 ) C1501_=_C3317( C1501 C3317 ) \nC1501_=_C3318( C1501 C3318 ) C1501_=_C3319( C1501 C3319 ) C1501_=_C3320( C1501 C3320 ) C1501_=_C3321( C1501 C3321 ) C1501_=_C3323( C1501 C3323 ) C1502_=_C1513( C1502 C1513 ) \nC1502_=_C1527( C1502 C1527 ) C1502_=_C1606( C1502 C1606 ) C1502_=_C1695( C1502 C1695 ) C1502_=_C1843( C1502 C1843 ) C1502_=_C1879( C1502 C1879 ) C1502_=_C2259( C1502 C2259 ) \nC1502_=_C2477( C1502 C2477 ) C1502_=_C2685( C1502 C2685 ) C1502_=_C2984( C1502 C2984 ) C1502_=_C3255( C1502 C3255 ) C1502_=_C3298( C1502 C3298 ) C1502_=_C3311( C1502 C3311 ) \nC1502_=_C3398( C1502 C3398 ) C1502_=_C3399( C1502 C3399 ) C1502_=_C3400( C1502 C3400 ) C1502_=_C3401( C1502 C3401 ) C1502_=_C3402( C1502 C3402 ) C1502_=_C3403( C1502 C3403 ) \nC1502_=_C3404( C1502 C3404 ) C1502_=_C3405( C1502 C3405 ) C1502_=_C3406( C1502 C3406 ) C1513_=_C1816( C1513 C1816 ) C1513_=_C1906( C1513 C1906 ) C1513_=_C2217( C1513 C2217 ) \nC1513_=_C2310( C1513 C2310 ) C1513_=_C2570( C1513 C2570 ) C1513_=_C2852( C1513 C2852 ) C1513_=_C2994( C1513 C2994 ) C1513_=_C3038( C1513 C3038 ) C1513_=_C3112( C1513 C3112 ) \nC1513_=_C3147( C1513 C3147 ) C1513_=_C3306( C1513 C3306 ) C1513_=_C3405( C1513 C3405 ) C1513_=_C3595( C1513 C3595 ) C1513_=_C3636( C1513 C3636 ) C1513_=_C3668( C1513 C3668 ) \nC1513_=_C3801( C1513 C3801 ) C1513_=_C3807( C1513 C3807 ) C1513_=_C3816( C1513 C3816 ) C1513_=_C3830( C1513 C3830 ) C1513_=_C3919( C1513 C3919 ) C1513_=_C3937( C1513 C3937 ) \nC1513_=_C4007( C1513 C4007 ) C1513_=_C4040( C1513 C4040 ) C1513_=_C4041( C1513 C4041 ) C1513_=_C4042( C1513 C4042 ) C1527_=_C1606( C1527 C1606 ) C1527_=_C1695( C1527 C1695 ) \nC1527_=_C1843( C1527 C1843 ) C1527_=_C1879( C1527 C1879 ) C1527_=_C2259( C1527 C2259 ) C1527_=_C2477( C1527 C2477 ) C1527_=_C2685( C1527 C2685 ) C1527_=_C2984( C1527 C2984 ) \nC1527_=_C3255( C1527 C3255 ) C1527_=_C3298( C1527 C3298 ) C1527_=_C3311( C1527 C3311 ) C1527_=_C3398( C1527 C3398 ) C1527_=_C3399( C1527 C3399 ) C1527_=_C3400( C1527 C3400 ) \nC1527_=_C3401( C1527 C3401 ) C1527_=_C3402( C1527 C3402 ) C1527_=_C3403( C1527 C3403 ) C1527_=_C3404( C1527 C3404 ) C1527_=_C3405( C1527 C3405 ) C1527_=_C3406( C1527 C3406 ) \nC1581_=_C1586( C1581 C1586 ) C1581_=_C1686( C1581 C1686 ) C1581_=_C1687( C1581 C1687 ) C1581_=_C1688( C1581 C1688 ) C1581_=_C1689( C1581 C1689 ) C1581_=_C1690( C1581 C1690 ) \nC1581_=_C1691( C1581 C1691 ) C1581_=_C1692( C1581 C1692 ) C1581_=_C1693( C1581 C1693 ) C1581_=_C1695( C1581 C1695 ) C1581_=_C1696( C1581 C1696 ) C1581_=_C1697( C1581 C1697 ) \nC1581_=_C1698( C1581 C1698 ) C1581_=_C1699( C1581 C1699 ) C1581_=_C1700( C1581 C1700 ) C1581_=_C1701( C1581 C1701 ) C1581_=_C1702( C1581 C1702 ) C1581_=_C1704( C1581 C1704 ) \nC1581_=_C1705( C1581 C1705 ) C1586_=_C1601( C1586 C1601 ) C1586_=_C1687( C1586 C1687 ) C1586_=_C2329( C1586 C2329 ) C1586_=_C2485( C1586 C2485 ) C1586_=_C2486( C1586 C2486 ) \nC1586_=_C2487( C1586 C2487 ) C1586_=_C2488( C1586 C2488 ) C1586_=_C2491( C1586 C2491 ) C1586_=_C2492( C1586 C2492 ) C1586_=_C2493( C1586 C2493 ) C1586_=_C2494( C1586 C2494 ) \nC1586_=_C2495( C1586 C2495 ) C1586_=_C2496( C1586 C2496 ) C1586_=_C2497( C1586 C2497 ) C1586_=_C2498( C1586 C2498 ) C1599_=_C1601( C1599 C1601 ) C1599_=_C1606( C1599 C1606 ) \nC1599_=_C1608( C1599 C1608 ) C1599_=_C1849( C1599 C1849 ) C1599_=_C2183( C1599 C2183 ) C1599_=_C2347( C1599 C2347 ) C1599_=_C2386( C1599 C2386 ) C1599_=_C2387( C1599 C2387 ) \nC1599_=_C2388( C1599 C2388 ) C1599_=_C2389( C1599 C2389 ) C1599_=_C2390( C1599 C2390 ) C1599_=_C2391( C1599 C2391 ) C1599_=_C2394( C1599 C2394 ) C1599_=_C2395( C1599 C2395 ) \nC1599_=_C2396( C1599 C2396 ) C1599_=_C2397( C1599 C2397 ) C1599_=_C2398( C1599 C2398 ) C1599_=_C2399( C1599 C2399 ) C1599_=_C2400( C1599 C2400 ) C1599_=_C2401( C1599 C2401 ) \nC1599_=_C2402( C1599 C2402 ) C1599_=_C2403( C1599 C2403 ) C1599_=_C2404( C1599 C2404 ) C1601_=_C1606( C1601 C1606 ) C1601_=_C1608( C1601 C1608 ) C1601_=_C1687( C1601 C1687 ) \nC1601_=_C2329( C1601 C2329 ) C1601_=_C2485( C1601 C2485 ) C1601_=_C2486( C1601 C2486 ) C1601_=_C2487( C1601 C2487 ) C1601_=_C2488( C1601 C2488 ) C1601_=_C2491( C1601 C2491 ) \nC1601_=_C2492( C1601 C2492 ) C1601_=_C2493( C1601 C2493 ) C1601_=_C2494( C1601 C2494 ) C1601_=_C2495( C1601 C2495 ) C1601_=_C2496( C1601 C2496 ) C1601_=_C2497( C1601 C2497 ) \nC1601_=_C2498( C1601 C2498 ) C1606_=_C1608( C1606 C1608 ) C1606_=_C1695( C1606 C1695 ) C1606_=_C1843( C1606 C1843 ) C1606_=_C1879( C1606 C1879 ) C1606_=_C2259( C1606 C2259 ) \nC1606_=_C2477( C1606 C2477 ) C1606_=_C2685( C1606 C2685 ) C1606_=_C2984( C1606 C2984 ) C1606_=_C3255( C1606 C3255 ) C1606_=_C3298( C1606 C3298 ) C1606_=_C3311( C1606 C3311 ) \nC1606_=_C3398( C1606 C3398 ) C1606_=_C3399( C1606 C3399 ) C1606_=_C3400( C1606 C3400 ) C1606_=_C3401( C1606 C3401 ) C1606_=_C3402( C1606 C3402 ) C1606_=_C3403( C1606 C3403 ) \nC1606_=_C3404( C1606 C3404 ) C1606_=_C3405( C1606 C3405 ) C1606_=_C3406( C1606 C3406 ) C1608_=_C1673( C1608 C1673 ) C1608_=_C1827( C1608 C1827 ) C1608_=_C1987( C1608 C1987 ) \nC1608_=_C2173( C1608 C2173 ) C1608_=_C2409( C1608 C2409 ) C1608_=_C2874( C1608 C2874 ) C1608_=_C3080( C1608 C3080 ) C1608_=_C3258( C1608 C3258 ) C1608_=_C3375( C1608 C3375 ) \nC1608_=_C3536( C1608 C3536 ) C1608_=_C3537( C1608 C3537 ) C1608_=_C3538( C1608 C3538 ) C1608_=_C3539( C1608 C3539 ) C1608_=_C3540( C1608 C3540 ) C1608_=_C3541( C1608 C3541 ) \nC1608_=_C3542( C1608 C3542 ) C1608_=_C3543( C1608 C3543 ) C1608_=_C3544( C1608 C3544 ) C1608_=_C3545( C1608 C3545 ) C1608_=_C3546( C1608 C3546 ) C1673_=_C1827( C1673 C1827 ) \nC1673_=_C1987( C1673 C1987 ) C1673_=_C2173( C1673 C2173 ) C1673_=_C2409( C1673 C2409 ) C1673_=_C2874( C1673 C2874 ) C1673_=_C3080( C1673 C3080 ) C1673_=_C3258( C1673 C3258 ) \nC1673_=_C3375( C1673 C3375 ) C1673_=_C3536( C1673 C3536 ) C1673_=_C3537( C1673 C3537 ) C1673_=_C3538( C1673 C3538 ) C1673_=_C3539( C1673 C3539 ) C1673_=_C3540( C1673 C3540 ) \nC1673_=_C3541( C1673 C3541 ) C1673_=_C3542( C1673 C3542 ) C1673_=_C3543( C1673 C3543 ) C1673_=_C3544( C1673 C3544 ) C1673_=_C3545( C1673 C3545 ) C1673_=_C3546( C1673 C3546 ) \nC1686_=_C1687( C1686 C1687 ) C1686_=_C1688( C1686 C1688 ) C1686_=_C1689( C1686 C1689 ) C1686_=_C1690( C1686 C1690 ) C1686_=_C1691( C1686 C1691 ) C1686_=_C1692( C1686 C1692 ) \nC1686_=_C1693( C1686 C1693 ) C1686_=_C1695( C1686 C1695 ) C1686_=_C1696( C1686 C1696 ) C1686_=_C1697( C1686 C1697 ) C1686_=_C1698( C1686 C1698 ) C1686_=_C1699( C1686 C1699 ) \nC1686_=_C1700( C1686 C1700 ) C1686_=_C1701( C1686 C1701 ) C1686_=_C1702(</w:t>
      </w:r>
    </w:p>
    <w:p>
      <w:pPr>
        <w:pStyle w:val="PreformattedText"/>
        <w:bidi w:val="0"/>
        <w:spacing w:before="0" w:after="0"/>
        <w:jc w:val="left"/>
        <w:rPr/>
      </w:pPr>
      <w:r>
        <w:rPr/>
        <w:t xml:space="preserve"> </w:t>
      </w:r>
      <w:r>
        <w:rPr/>
        <w:t>C1686 C1702 ) C1686_=_C1704( C1686 C1704 ) C1686_=_C1705( C1686 C1705 ) C1686_=_C2329( C1686 C2329 ) \nC1687_=_C1688( C1687 C1688 ) C1687_=_C1689( C1687 C1689 ) C1687_=_C1690( C1687 C1690 ) C1687_=_C1691( C1687 C1691 ) C1687_=_C1692( C1687 C1692 ) C1687_=_C1693( C1687 C1693 ) \nC1687_=_C1695( C1687 C1695 ) C1687_=_C1696( C1687 C1696 ) C1687_=_C1697( C1687 C1697 ) C1687_=_C1698( C1687 C1698 ) C1687_=_C1699( C1687 C1699 ) C1687_=_C1700( C1687 C1700 ) \nC1687_=_C1701( C1687 C1701 ) C1687_=_C1702( C1687 C1702 ) C1687_=_C1704( C1687 C1704 ) C1687_=_C1705( C1687 C1705 ) C1687_=_C2329( C1687 C2329 ) C1687_=_C2485( C1687 C2485 ) \nC1687_=_C2486( C1687 C2486 ) C1687_=_C2487( C1687 C2487 ) C1687_=_C2488( C1687 C2488 ) C1687_=_C2491( C1687 C2491 ) C1687_=_C2492( C1687 C2492 ) C1687_=_C2493( C1687 C2493 ) \nC1687_=_C2494( C1687 C2494 ) C1687_=_C2495( C1687 C2495 ) C1687_=_C2496( C1687 C2496 ) C1687_=_C2497( C1687 C2497 ) C1687_=_C2498( C1687 C2498 ) C1688_=_C1689( C1688 C1689 ) \nC1688_=_C1690( C1688 C1690 ) C1688_=_C1691( C1688 C1691 ) C1688_=_C1692( C1688 C1692 ) C1688_=_C1693( C1688 C1693 ) C1688_=_C1695( C1688 C1695 ) C1688_=_C1696( C1688 C1696 ) \nC1688_=_C1697( C1688 C1697 ) C1688_=_C1698( C1688 C1698 ) C1688_=_C1699( C1688 C1699 ) C1688_=_C1700( C1688 C1700 ) C1688_=_C1701( C1688 C1701 ) C1688_=_C1702( C1688 C1702 ) \nC1688_=_C1704( C1688 C1704 ) C1688_=_C1705( C1688 C1705 ) C1689_=_C1690( C1689 C1690 ) C1689_=_C1691( C1689 C1691 ) C1689_=_C1692( C1689 C1692 ) C1689_=_C1693( C1689 C1693 ) \nC1689_=_C1695( C1689 C1695 ) C1689_=_C1696( C1689 C1696 ) C1689_=_C1697( C1689 C1697 ) C1689_=_C1698( C1689 C1698 ) C1689_=_C1699( C1689 C1699 ) C1689_=_C1700( C1689 C1700 ) \nC1689_=_C1701( C1689 C1701 ) C1689_=_C1702( C1689 C1702 ) C1689_=_C1704( C1689 C1704 ) C1689_=_C1705( C1689 C1705 ) C1689_=_C2387( C1689 C2387 ) C1689_=_C2485( C1689 C2485 ) \nC1690_=_C1691( C1690 C1691 ) C1690_=_C1692( C1690 C1692 ) C1690_=_C1693( C1690 C1693 ) C1690_=_C1695( C1690 C1695 ) C1690_=_C1696( C1690 C1696 ) C1690_=_C1697( C1690 C1697 ) \nC1690_=_C1698( C1690 C1698 ) C1690_=_C1699( C1690 C1699 ) C1690_=_C1700( C1690 C1700 ) C1690_=_C1701( C1690 C1701 ) C1690_=_C1702( C1690 C1702 ) C1690_=_C1704( C1690 C1704 ) \nC1690_=_C1705( C1690 C1705 ) C1690_=_C2486( C1690 C2486 ) C1690_=_C2953( C1690 C2953 ) C1691_=_C1692( C1691 C1692 ) C1691_=_C1693( C1691 C1693 ) C1691_=_C1695( C1691 C1695 ) \nC1691_=_C1696( C1691 C1696 ) C1691_=_C1697( C1691 C1697 ) C1691_=_C1698( C1691 C1698 ) C1691_=_C1699( C1691 C1699 ) C1691_=_C1700( C1691 C1700 ) C1691_=_C1701( C1691 C1701 ) \nC1691_=_C1702( C1691 C1702 ) C1691_=_C1704( C1691 C1704 ) C1691_=_C1705( C1691 C1705 ) C1691_=_C2982( C1691 C2982 ) C1691_=_C2984( C1691 C2984 ) C1691_=_C2994( C1691 C2994 ) \nC1692_=_C1693( C1692 C1693 ) C1692_=_C1695( C1692 C1695 ) C1692_=_C1696( C1692 C1696 ) C1692_=_C1697( C1692 C1697 ) C1692_=_C1698( C1692 C1698 ) C1692_=_C1699( C1692 C1699 ) \nC1692_=_C1700( C1692 C1700 ) C1692_=_C1701( C1692 C1701 ) C1692_=_C1702( C1692 C1702 ) C1692_=_C1704( C1692 C1704 ) C1692_=_C1705( C1692 C1705 ) C1692_=_C2488( C1692 C2488 ) \nC1692_=_C3269( C1692 C3269 ) C1693_=_C1695( C1693 C1695 ) C1693_=_C1696( C1693 C1696 ) C1693_=_C1697( C1693 C1697 ) C1693_=_C1698( C1693 C1698 ) C1693_=_C1699( C1693 C1699 ) \nC1693_=_C1700( C1693 C1700 ) C1693_=_C1701( C1693 C1701 ) C1693_=_C1702( C1693 C1702 ) C1693_=_C1704( C1693 C1704 ) C1693_=_C1705( C1693 C1705 ) C1693_=_C3296( C1693 C3296 ) \nC1693_=_C3298( C1693 C3298 ) C1693_=_C3306( C1693 C3306 ) C1695_=_C1696( C1695 C1696 ) C1695_=_C1697( C1695 C1697 ) C1695_=_C1698( C1695 C1698 ) C1695_=_C1699( C1695 C1699 ) \nC1695_=_C1700( C1695 C1700 ) C1695_=_C1701( C1695 C1701 ) C1695_=_C1702( C1695 C1702 ) C1695_=_C1704( C1695 C1704 ) C1695_=_C1705( C1695 C1705 ) C1695_=_C1843( C1695 C1843 ) \nC1695_=_C1879( C1695 C1879 ) C1695_=_C2259( C1695 C2259 ) C1695_=_C2477( C1695 C2477 ) C1695_=_C2685( C1695 C2685 ) C1695_=_C2984( C1695 C2984 ) C1695_=_C3255( C1695 C3255 ) \nC1695_=_C3298( C1695 C3298 ) C1695_=_C3311( C1695 C3311 ) C1695_=_C3398( C1695 C3398 ) C1695_=_C3399( C1695 C3399 ) C1695_=_C3400( C1695 C3400 ) C1695_=_C3401( C1695 C3401 ) \nC1695_=_C3402( C1695 C3402 ) C1695_=_C3403( C1695 C3403 ) C1695_=_C3404( C1695 C3404 ) C1695_=_C3405( C1695 C3405 ) C1695_=_C3406( C1695 C3406 ) C1696_=_C1697( C1696 C1697 ) \nC1696_=_C1698( C1696 C1698 ) C1696_=_C1699( C1696 C1699 ) C1696_=_C1700( C1696 C1700 ) C1696_=_C1701( C1696 C1701 ) C1696_=_C1702( C1696 C1702 ) C1696_=_C1704( C1696 C1704 ) \nC1696_=_C1705( C1696 C1705 ) C1697_=_C1698( C1697 C1698 ) C1697_=_C1699( C1697 C1699 ) C1697_=_C1700( C1697 C1700 ) C1697_=_C1701( C1697 C1701 ) C1697_=_C1702( C1697 C1702 ) \nC1697_=_C1704( C1697 C1704 ) C1697_=_C1705( C1697 C1705 ) C1697_=_C3595( C1697 C3595 ) C1698_=_C1699( C1698 C1699 ) C1698_=_C1700( C1698 C1700 ) C1698_=_C1701( C1698 C1701 ) \nC1698_=_C1702( C1698 C1702 ) C1698_=_C1704( C1698 C1704 ) C1698_=_C1705( C1698 C1705 ) C1698_=_C3312( C1698 C3312 ) C1698_=_C3398( C1698 C3398 ) C1698_=_C3636( C1698 C3636 ) \nC1699_=_C1700( C1699 C1700 ) C1699_=_C1701( C1699 C1701 ) C1699_=_C1702( C1699 C1702 ) C1699_=_C1704( C1699 C1704 ) C1699_=_C1705( C1699 C1705 ) C1699_=_C3313( C1699 C3313 ) \nC1699_=_C3400( C1699 C3400 ) C1699_=_C3537( C1699 C3537 ) C1699_=_C3668( C1699 C3668 ) C1700_=_C1701( C1700 C1701 ) C1700_=_C1702( C1700 C1702 ) C1700_=_C1704( C1700 C1704 ) \nC1700_=_C1705( C1700 C1705 ) C1700_=_C2494( C1700 C2494 ) C1700_=_C3316( C1700 C3316 ) C1701_=_C1702( C1701 C1702 ) C1701_=_C1704( C1701 C1704 ) C1701_=_C1705( C1701 C1705 ) \nC1701_=_C3539( C1701 C3539 ) C1702_=_C1704( C1702 C1704 ) C1702_=_C1705( C1702 C1705 ) C1702_=_C3317( C1702 C3317 ) C1702_=_C3402( C1702 C3402 ) C1702_=_C3919( C1702 C3919 ) \nC1704_=_C1705( C1704 C1705 ) C1704_=_C3543( C1704 C3543 ) C1816_=_C1906( C1816 C1906 ) C1816_=_C2217( C1816 C2217 ) C1816_=_C2310( C1816 C2310 ) C1816_=_C2570( C1816 C2570 ) \nC1816_=_C2852( C1816 C2852 ) C1816_=_C2994( C1816 C2994 ) C1816_=_C3038( C1816 C3038 ) C1816_=_C3112( C1816 C3112 ) C1816_=_C3147( C1816 C3147 ) C1816_=_C3306( C1816 C3306 ) \nC1816_=_C3405( C1816 C3405 ) C1816_=_C3595( C1816 C3595 ) C1816_=_C3636( C1816 C3636 ) C1816_=_C3668( C1816 C3668 ) C1816_=_C3801( C1816 C3801 ) C1816_=_C3807( C1816 C3807 ) \nC1816_=_C3816( C1816 C3816 ) C1816_=_C3830( C1816 C3830 ) C1816_=_C3919( C1816 C3919 ) C1816_=_C3937( C1816 C3937 ) C1816_=_C4007( C1816 C4007 ) C1816_=_C4040( C1816 C4040 ) \nC1816_=_C4041( C1816 C4041 ) C1816_=_C4042( C1816 C4042 ) C1827_=_C1987( C1827 C1987 ) C1827_=_C2173( C1827 C2173 ) C1827_=_C2409( C1827 C2409 ) C1827_=_C2874( C1827 C2874 ) \nC1827_=_C3080( C1827 C3080 ) C1827_=_C3258( C1827 C3258 ) C1827_=_C3375( C1827 C3375 ) C1827_=_C3536( C1827 C3536 ) C1827_=_C3537( C1827 C3537 ) C1827_=_C3538( C1827 C3538 ) \nC1827_=_C3539( C1827 C3539 ) C1827_=_C3540( C1827 C3540 ) C1827_=_C3541( C1827 C3541 ) C1827_=_C3542( C1827 C3542 ) C1827_=_C3543( C1827 C3543 ) C1827_=_C3544( C1827 C3544 ) \nC1827_=_C3545( C1827 C3545 ) C1827_=_C3546( C1827 C3546 ) C1843_=_C1879( C1843 C1879 ) C1843_=_C2259( C1843 C2259 ) C1843_=_C2477( C1843 C2477 ) C1843_=_C2685( C1843 C2685 ) \nC1843_=_C2984( C1843 C2984 ) C1843_=_C3255( C1843 C3255 ) C1843_=_C3298( C1843 C3298 ) C1843_=_C3311( C1843 C3311 ) C1843_=_C3398( C1843 C3398 ) C1843_=_C3399( C1843 C3399 ) \nC1843_=_C3400( C1843 C3400 ) C1843_=_C3401( C1843 C3401 ) C1843_=_C3402( C1843 C3402 ) C1843_=_C3403( C1843 C3403 ) C1843_=_C3404( C1843 C3404 ) C1843_=_C3405( C1843 C3405 ) \nC1843_=_C3406( C1843 C3406 ) C1849_=_C2183( C1849 C2183 ) C1849_=_C2347( C1849 C2347 ) C1849_=_C2386( C1849 C2386 ) C1849_=_C2387( C1849 C2387 ) C1849_=_C2388( C1849 C2388 ) \nC1849_=_C2389( C1849 C2389 ) C1849_=_C2390( C1849 C2390 ) C1849_=_C2391( C1849 C2391 ) C1849_=_C2394( C1849 C2394 ) C1849_=_C2395( C1849 C2395 ) C1849_=_C2396( C1849 C2396 ) \nC1849_=_C2397( C1849 C2397 ) C1849_=_C2398( C1849 C2398 ) C1849_=_C2399( C1849 C2399 ) C1849_=_C2400( C1849 C2400 ) C1849_=_C2401( C1849 C2401 ) C1849_=_C2402( C1849 C2402 ) \nC1849_=_C2403( C1849 C2403 ) C1849_=_C2404( C1849 C2404 ) C1879_=_C2259( C1879 C2259 ) C1879_=_C2477( C1879 C2477 ) C1879_=_C2685( C1879 C2685 ) C1879_=_C2984( C1879 C2984 ) \nC1879_=_C3255( C1879 C3255 ) C1879_=_C3298( C1879 C3298 ) C1879_=_C3311( C1879 C3311 ) C1879_=_C3398( C1879 C3398 ) C1879_=_C3399( C1879 C3399 ) C1879_=_C3400( C1879 C3400 ) \nC1879_=_C3401( C1879 C3401 ) C1879_=_C3402( C1879 C3402 ) C1879_=_C3403( C1879 C3403 ) C1879_=_C3404( C1879 C3404 ) C1879_=_C3405( C1879 C3405 ) C1879_=_C3406( C1879 C3406 ) \nC1906_=_C2217( C1906 C2217 ) C1906_=_C2310( C1906 C2310 ) C1906_=_C2570( C1906 C2570 ) C1906_=_C2852( C1906 C2852 ) C1906_=_C2994( C1906 C2994 ) C1906_=_C3038( C1906 C3038 ) \nC1906_=_C3112( C1906 C3112 ) C1906_=_C3147( C1906 C3147 ) C1906_=_C3306( C1906 C3306 ) C1906_=_C3405( C1906 C3405 ) C1906_=_C3595( C1906 C3595 ) C1906_=_C3636( C1906 C3636 ) \nC1906_=_C3668( C1906 C3668 ) C1906_=_C3801( C1906 C3801 ) C1906_=_C3807( C1906 C3807 ) C1906_=_C3816( C1906 C3816 ) C1906_=_C3830( C1906 C3830 ) C1906_=_C3919( C1906 C3919 ) \nC1906_=_C3937( C1906 C3937 ) C1906_=_C4007( C1906 C4007 ) C1906_=_C4040( C1906 C4040 ) C1906_=_C4041( C1906 C4041 ) C1906_=_C4042( C1906 C4042 ) C1987_=_C2173( C1987 C2173 ) \nC1987_=_C2409( C1987 C2409 ) C1987_=_C2874( C1987 C2874 ) C1987_=_C3080( C1987 C3080 ) C1987_=_C3258( C1987 C3258 ) C1987_=_C3375( C1987 C3375 ) C1987_=_C3536( C1987 C3536 ) \nC1987_=_C3537( C1987 C3537 ) C1987_=_C3538( C1987 C3538 ) C1987_=_C3539( C1987 C3539 ) C1987_=_C3540( C1987 C3540 ) C1987_=_C3541( C1987 C3541 ) C1987_=_C3542( C1987 C3542 ) \nC1987_=_C3543( C1987 C3543 ) C1987_=_C3544( C1987 C3544 ) C1987_=_C3545( C1987 C3545 ) C1987_=_C3546( C1987 C3546 ) C2008_=_C2131( C2008 C2131 ) C2008_=_C2193( C2008 C2193 ) \nC2008_=_C2354( C2008 C2354 ) C2008_=_C2419( C2008 C2419 ) C2008_=_C2953( C2008 C2953 ) C2008_=_C2982( C2008 C2982 ) C2008_=_C3138(</w:t>
      </w:r>
    </w:p>
    <w:p>
      <w:pPr>
        <w:pStyle w:val="PreformattedText"/>
        <w:bidi w:val="0"/>
        <w:spacing w:before="0" w:after="0"/>
        <w:jc w:val="left"/>
        <w:rPr/>
      </w:pPr>
      <w:r>
        <w:rPr/>
        <w:t xml:space="preserve"> </w:t>
      </w:r>
      <w:r>
        <w:rPr/>
        <w:t>C2008 C3138 ) C2008_=_C3269( C2008 C3269 ) \nC2008_=_C3296( C2008 C3296 ) C2008_=_C3310( C2008 C3310 ) C2008_=_C3311( C2008 C3311 ) C2008_=_C3312( C2008 C3312 ) C2008_=_C3313( C2008 C3313 ) C2008_=_C3314( C2008 C3314 ) \nC2008_=_C3315( C2008 C3315 ) C2008_=_C3316( C2008 C3316 ) C2008_=_C3317( C2008 C3317 ) C2008_=_C3318( C2008 C3318 ) C2008_=_C3319( C2008 C3319 ) C2008_=_C3320( C2008 C3320 ) \nC2008_=_C3321( C2008 C3321 ) C2008_=_C3323( C2008 C3323 ) C2131_=_C2193( C2131 C2193 ) C2131_=_C2354( C2131 C2354 ) C2131_=_C2419( C2131 C2419 ) C2131_=_C2953( C2131 C2953 ) \nC2131_=_C2982( C2131 C2982 ) C2131_=_C3138( C2131 C3138 ) C2131_=_C3269( C2131 C3269 ) C2131_=_C3296( C2131 C3296 ) C2131_=_C3310( C2131 C3310 ) C2131_=_C3311( C2131 C3311 ) \nC2131_=_C3312( C2131 C3312 ) C2131_=_C3313( C2131 C3313 ) C2131_=_C3314( C2131 C3314 ) C2131_=_C3315( C2131 C3315 ) C2131_=_C3316( C2131 C3316 ) C2131_=_C3317( C2131 C3317 ) \nC2131_=_C3318( C2131 C3318 ) C2131_=_C3319( C2131 C3319 ) C2131_=_C3320( C2131 C3320 ) C2131_=_C3321( C2131 C3321 ) C2131_=_C3323( C2131 C3323 ) C2173_=_C2409( C2173 C2409 ) \nC2173_=_C2874( C2173 C2874 ) C2173_=_C3080( C2173 C3080 ) C2173_=_C3258( C2173 C3258 ) C2173_=_C3375( C2173 C3375 ) C2173_=_C3536( C2173 C3536 ) C2173_=_C3537( C2173 C3537 ) \nC2173_=_C3538( C2173 C3538 ) C2173_=_C3539( C2173 C3539 ) C2173_=_C3540( C2173 C3540 ) C2173_=_C3541( C2173 C3541 ) C2173_=_C3542( C2173 C3542 ) C2173_=_C3543( C2173 C3543 ) \nC2173_=_C3544( C2173 C3544 ) C2173_=_C3545( C2173 C3545 ) C2173_=_C3546( C2173 C3546 ) C2183_=_C2193( C2183 C2193 ) C2183_=_C2347( C2183 C2347 ) C2183_=_C2386( C2183 C2386 ) \nC2183_=_C2387( C2183 C2387 ) C2183_=_C2388( C2183 C2388 ) C2183_=_C2389( C2183 C2389 ) C2183_=_C2390( C2183 C2390 ) C2183_=_C2391( C2183 C2391 ) C2183_=_C2394( C2183 C2394 ) \nC2183_=_C2395( C2183 C2395 ) C2183_=_C2396( C2183 C2396 ) C2183_=_C2397( C2183 C2397 ) C2183_=_C2398( C2183 C2398 ) C2183_=_C2399( C2183 C2399 ) C2183_=_C2400( C2183 C2400 ) \nC2183_=_C2401( C2183 C2401 ) C2183_=_C2402( C2183 C2402 ) C2183_=_C2403( C2183 C2403 ) C2183_=_C2404( C2183 C2404 ) C2193_=_C2354( C2193 C2354 ) C2193_=_C2419( C2193 C2419 ) \nC2193_=_C2953( C2193 C2953 ) C2193_=_C2982( C2193 C2982 ) C2193_=_C3138( C2193 C3138 ) C2193_=_C3269( C2193 C3269 ) C2193_=_C3296( C2193 C3296 ) C2193_=_C3310( C2193 C3310 ) \nC2193_=_C3311( C2193 C3311 ) C2193_=_C3312( C2193 C3312 ) C2193_=_C3313( C2193 C3313 ) C2193_=_C3314( C2193 C3314 ) C2193_=_C3315( C2193 C3315 ) C2193_=_C3316( C2193 C3316 ) \nC2193_=_C3317( C2193 C3317 ) C2193_=_C3318( C2193 C3318 ) C2193_=_C3319( C2193 C3319 ) C2193_=_C3320( C2193 C3320 ) C2193_=_C3321( C2193 C3321 ) C2193_=_C3323( C2193 C3323 ) \nC2217_=_C2310( C2217 C2310 ) C2217_=_C2570( C2217 C2570 ) C2217_=_C2852( C2217 C2852 ) C2217_=_C2994( C2217 C2994 ) C2217_=_C3038( C2217 C3038 ) C2217_=_C3112( C2217 C3112 ) \nC2217_=_C3147( C2217 C3147 ) C2217_=_C3306( C2217 C3306 ) C2217_=_C3405( C2217 C3405 ) C2217_=_C3595( C2217 C3595 ) C2217_=_C3636( C2217 C3636 ) C2217_=_C3668( C2217 C3668 ) \nC2217_=_C3801( C2217 C3801 ) C2217_=_C3807( C2217 C3807 ) C2217_=_C3816( C2217 C3816 ) C2217_=_C3830( C2217 C3830 ) C2217_=_C3919( C2217 C3919 ) C2217_=_C3937( C2217 C3937 ) \nC2217_=_C4007( C2217 C4007 ) C2217_=_C4040( C2217 C4040 ) C2217_=_C4041( C2217 C4041 ) C2217_=_C4042( C2217 C4042 ) C2259_=_C2477( C2259 C2477 ) C2259_=_C2685( C2259 C2685 ) \nC2259_=_C2984( C2259 C2984 ) C2259_=_C3255( C2259 C3255 ) C2259_=_C3298( C2259 C3298 ) C2259_=_C3311( C2259 C3311 ) C2259_=_C3398( C2259 C3398 ) C2259_=_C3399( C2259 C3399 ) \nC2259_=_C3400( C2259 C3400 ) C2259_=_C3401( C2259 C3401 ) C2259_=_C3402( C2259 C3402 ) C2259_=_C3403( C2259 C3403 ) C2259_=_C3404( C2259 C3404 ) C2259_=_C3405( C2259 C3405 ) \nC2259_=_C3406( C2259 C3406 ) C2310_=_C2570( C2310 C2570 ) C2310_=_C2852( C2310 C2852 ) C2310_=_C2994( C2310 C2994 ) C2310_=_C3038( C2310 C3038 ) C2310_=_C3112( C2310 C3112 ) \nC2310_=_C3147( C2310 C3147 ) C2310_=_C3306( C2310 C3306 ) C2310_=_C3405( C2310 C3405 ) C2310_=_C3595( C2310 C3595 ) C2310_=_C3636( C2310 C3636 ) C2310_=_C3668( C2310 C3668 ) \nC2310_=_C3801( C2310 C3801 ) C2310_=_C3807( C2310 C3807 ) C2310_=_C3816( C2310 C3816 ) C2310_=_C3830( C2310 C3830 ) C2310_=_C3919( C2310 C3919 ) C2310_=_C3937( C2310 C3937 ) \nC2310_=_C4007( C2310 C4007 ) C2310_=_C4040( C2310 C4040 ) C2310_=_C4041( C2310 C4041 ) C2310_=_C4042( C2310 C4042 ) C2329_=_C2485( C2329 C2485 ) C2329_=_C2486( C2329 C2486 ) \nC2329_=_C2487( C2329 C2487 ) C2329_=_C2488( C2329 C2488 ) C2329_=_C2491( C2329 C2491 ) C2329_=_C2492( C2329 C2492 ) C2329_=_C2493( C2329 C2493 ) C2329_=_C2494( C2329 C2494 ) \nC2329_=_C2495( C2329 C2495 ) C2329_=_C2496( C2329 C2496 ) C2329_=_C2497( C2329 C2497 ) C2329_=_C2498( C2329 C2498 ) C2347_=_C2354( C2347 C2354 ) C2347_=_C2386( C2347 C2386 ) \nC2347_=_C2387( C2347 C2387 ) C2347_=_C2388( C2347 C2388 ) C2347_=_C2389( C2347 C2389 ) C2347_=_C2390( C2347 C2390 ) C2347_=_C2391( C2347 C2391 ) C2347_=_C2394( C2347 C2394 ) \nC2347_=_C2395( C2347 C2395 ) C2347_=_C2396( C2347 C2396 ) C2347_=_C2397( C2347 C2397 ) C2347_=_C2398( C2347 C2398 ) C2347_=_C2399( C2347 C2399 ) C2347_=_C2400( C2347 C2400 ) \nC2347_=_C2401( C2347 C2401 ) C2347_=_C2402( C2347 C2402 ) C2347_=_C2403( C2347 C2403 ) C2347_=_C2404( C2347 C2404 ) C2354_=_C2419( C2354 C2419 ) C2354_=_C2953( C2354 C2953 ) \nC2354_=_C2982( C2354 C2982 ) C2354_=_C3138( C2354 C3138 ) C2354_=_C3269( C2354 C3269 ) C2354_=_C3296( C2354 C3296 ) C2354_=_C3310( C2354 C3310 ) C2354_=_C3311( C2354 C3311 ) \nC2354_=_C3312( C2354 C3312 ) C2354_=_C3313( C2354 C3313 ) C2354_=_C3314( C2354 C3314 ) C2354_=_C3315( C2354 C3315 ) C2354_=_C3316( C2354 C3316 ) C2354_=_C3317( C2354 C3317 ) \nC2354_=_C3318( C2354 C3318 ) C2354_=_C3319( C2354 C3319 ) C2354_=_C3320( C2354 C3320 ) C2354_=_C3321( C2354 C3321 ) C2354_=_C3323( C2354 C3323 ) C2386_=_C2387( C2386 C2387 ) \nC2386_=_C2388( C2386 C2388 ) C2386_=_C2389( C2386 C2389 ) C2386_=_C2390( C2386 C2390 ) C2386_=_C2391( C2386 C2391 ) C2386_=_C2394( C2386 C2394 ) C2386_=_C2395( C2386 C2395 ) \nC2386_=_C2396( C2386 C2396 ) C2386_=_C2397( C2386 C2397 ) C2386_=_C2398( C2386 C2398 ) C2386_=_C2399( C2386 C2399 ) C2386_=_C2400( C2386 C2400 ) C2386_=_C2401( C2386 C2401 ) \nC2386_=_C2402( C2386 C2402 ) C2386_=_C2403( C2386 C2403 ) C2386_=_C2404( C2386 C2404 ) C2387_=_C2388( C2387 C2388 ) C2387_=_C2389( C2387 C2389 ) C2387_=_C2390( C2387 C2390 ) \nC2387_=_C2391( C2387 C2391 ) C2387_=_C2394( C2387 C2394 ) C2387_=_C2395( C2387 C2395 ) C2387_=_C2396( C2387 C2396 ) C2387_=_C2397( C2387 C2397 ) C2387_=_C2398( C2387 C2398 ) \nC2387_=_C2399( C2387 C2399 ) C2387_=_C2400( C2387 C2400 ) C2387_=_C2401( C2387 C2401 ) C2387_=_C2402( C2387 C2402 ) C2387_=_C2403( C2387 C2403 ) C2387_=_C2404( C2387 C2404 ) \nC2387_=_C2485( C2387 C2485 ) C2388_=_C2389( C2388 C2389 ) C2388_=_C2390( C2388 C2390 ) C2388_=_C2391( C2388 C2391 ) C2388_=_C2394( C2388 C2394 ) C2388_=_C2395( C2388 C2395 ) \nC2388_=_C2396( C2388 C2396 ) C2388_=_C2397( C2388 C2397 ) C2388_=_C2398( C2388 C2398 ) C2388_=_C2399( C2388 C2399 ) C2388_=_C2400( C2388 C2400 ) C2388_=_C2401( C2388 C2401 ) \nC2388_=_C2402( C2388 C2402 ) C2388_=_C2403( C2388 C2403 ) C2388_=_C2404( C2388 C2404 ) C2389_=_C2390( C2389 C2390 ) C2389_=_C2391( C2389 C2391 ) C2389_=_C2394( C2389 C2394 ) \nC2389_=_C2395( C2389 C2395 ) C2389_=_C2396( C2389 C2396 ) C2389_=_C2397( C2389 C2397 ) C2389_=_C2398( C2389 C2398 ) C2389_=_C2399( C2389 C2399 ) C2389_=_C2400( C2389 C2400 ) \nC2389_=_C2401( C2389 C2401 ) C2389_=_C2402( C2389 C2402 ) C2389_=_C2403( C2389 C2403 ) C2389_=_C2404( C2389 C2404 ) C2389_=_C3112( C2389 C3112 ) C2390_=_C2391( C2390 C2391 ) \nC2390_=_C2394( C2390 C2394 ) C2390_=_C2395( C2390 C2395 ) C2390_=_C2396( C2390 C2396 ) C2390_=_C2397( C2390 C2397 ) C2390_=_C2398( C2390 C2398 ) C2390_=_C2399( C2390 C2399 ) \nC2390_=_C2400( C2390 C2400 ) C2390_=_C2401( C2390 C2401 ) C2390_=_C2402( C2390 C2402 ) C2390_=_C2403( C2390 C2403 ) C2390_=_C2404( C2390 C2404 ) C2390_=_C2487( C2390 C2487 ) \nC2390_=_C3255( C2390 C3255 ) C2390_=_C3258( C2390 C3258 ) C2391_=_C2394( C2391 C2394 ) C2391_=_C2395( C2391 C2395 ) C2391_=_C2396( C2391 C2396 ) C2391_=_C2397( C2391 C2397 ) \nC2391_=_C2398( C2391 C2398 ) C2391_=_C2399( C2391 C2399 ) C2391_=_C2400( C2391 C2400 ) C2391_=_C2401( C2391 C2401 ) C2391_=_C2402( C2391 C2402 ) C2391_=_C2403( C2391 C2403 ) \nC2391_=_C2404( C2391 C2404 ) C2391_=_C3310( C2391 C3310 ) C2394_=_C2395( C2394 C2395 ) C2394_=_C2396( C2394 C2396 ) C2394_=_C2397( C2394 C2397 ) C2394_=_C2398( C2394 C2398 ) \nC2394_=_C2399( C2394 C2399 ) C2394_=_C2400( C2394 C2400 ) C2394_=_C2401( C2394 C2401 ) C2394_=_C2402( C2394 C2402 ) C2394_=_C2403( C2394 C2403 ) C2394_=_C2404( C2394 C2404 ) \nC2394_=_C2492( C2394 C2492 ) C2394_=_C3399( C2394 C3399 ) C2394_=_C3536( C2394 C3536 ) C2395_=_C2396( C2395 C2396 ) C2395_=_C2397( C2395 C2397 ) C2395_=_C2398( C2395 C2398 ) \nC2395_=_C2399( C2395 C2399 ) C2395_=_C2400( C2395 C2400 ) C2395_=_C2401( C2395 C2401 ) C2395_=_C2402( C2395 C2402 ) C2395_=_C2403( C2395 C2403 ) C2395_=_C2404( C2395 C2404 ) \nC2395_=_C2493( C2395 C2493 ) C2395_=_C3315( C2395 C3315 ) C2395_=_C3401( C2395 C3401 ) C2395_=_C3538( C2395 C3538 ) C2396_=_C2397( C2396 C2397 ) C2396_=_C2398( C2396 C2398 ) \nC2396_=_C2399( C2396 C2399 ) C2396_=_C2400( C2396 C2400 ) C2396_=_C2401( C2396 C2401 ) C2396_=_C2402( C2396 C2402 ) C2396_=_C2403( C2396 C2403 ) C2396_=_C2404( C2396 C2404 ) \nC2397_=_C2398( C2397 C2398 ) C2397_=_C2399( C2397 C2399 ) C2397_=_C2400( C2397 C2400 ) C2397_=_C2401( C2397 C2401 ) C2397_=_C2402( C2397 C2402 ) C2397_=_C2403( C2397 C2403 ) \nC2397_=_C2404( C2397 C2404 ) C2398_=_C2399( C2398 C2399 ) C2398_=_C2400( C2398 C2400 ) C2398_=_C2401( C2398 C2401 ) C2398_=_C2402( C2398 C2402 ) C2398_=_C2403( C2398 C2403 ) \nC2398_=_C2404( C2398 C2404 ) C2399_=_C2400( C2399 C2400 ) C2399_=_C2401( C2399 C2401 ) C2399_=_C2402( C2399 C2402 ) C2399_=_C2403( C2399 C2403 ) C2399_=_C2404( C2399 C2404 ) \nC2399_=_C2496(</w:t>
      </w:r>
    </w:p>
    <w:p>
      <w:pPr>
        <w:pStyle w:val="PreformattedText"/>
        <w:bidi w:val="0"/>
        <w:spacing w:before="0" w:after="0"/>
        <w:jc w:val="left"/>
        <w:rPr/>
      </w:pPr>
      <w:r>
        <w:rPr/>
        <w:t xml:space="preserve"> </w:t>
      </w:r>
      <w:r>
        <w:rPr/>
        <w:t>C2399 C2496 ) C2399_=_C3404( C2399 C3404 ) C2399_=_C3541( C2399 C3541 ) C2400_=_C2401( C2400 C2401 ) C2400_=_C2402( C2400 C2402 ) C2400_=_C2403( C2400 C2403 ) \nC2400_=_C2404( C2400 C2404 ) C2401_=_C2402( C2401 C2402 ) C2401_=_C2403( C2401 C2403 ) C2401_=_C2404( C2401 C2404 ) C2401_=_C2498( C2401 C2498 ) C2401_=_C3406( C2401 C3406 ) \nC2401_=_C3544( C2401 C3544 ) C2402_=_C2403( C2402 C2403 ) C2402_=_C2404( C2402 C2404 ) C2402_=_C4040( C2402 C4040 ) C2403_=_C2404( C2403 C2404 ) C2403_=_C3545( C2403 C3545 ) \nC2409_=_C2874( C2409 C2874 ) C2409_=_C3080( C2409 C3080 ) C2409_=_C3258( C2409 C3258 ) C2409_=_C3375( C2409 C3375 ) C2409_=_C3536( C2409 C3536 ) C2409_=_C3537( C2409 C3537 ) \nC2409_=_C3538( C2409 C3538 ) C2409_=_C3539( C2409 C3539 ) C2409_=_C3540( C2409 C3540 ) C2409_=_C3541( C2409 C3541 ) C2409_=_C3542( C2409 C3542 ) C2409_=_C3543( C2409 C3543 ) \nC2409_=_C3544( C2409 C3544 ) C2409_=_C3545( C2409 C3545 ) C2409_=_C3546( C2409 C3546 ) C2419_=_C2953( C2419 C2953 ) C2419_=_C2982( C2419 C2982 ) C2419_=_C3138( C2419 C3138 ) \nC2419_=_C3269( C2419 C3269 ) C2419_=_C3296( C2419 C3296 ) C2419_=_C3310( C2419 C3310 ) C2419_=_C3311( C2419 C3311 ) C2419_=_C3312( C2419 C3312 ) C2419_=_C3313( C2419 C3313 ) \nC2419_=_C3314( C2419 C3314 ) C2419_=_C3315( C2419 C3315 ) C2419_=_C3316( C2419 C3316 ) C2419_=_C3317( C2419 C3317 ) C2419_=_C3318( C2419 C3318 ) C2419_=_C3319( C2419 C3319 ) \nC2419_=_C3320( C2419 C3320 ) C2419_=_C3321( C2419 C3321 ) C2419_=_C3323( C2419 C3323 ) C2477_=_C2685( C2477 C2685 ) C2477_=_C2984( C2477 C2984 ) C2477_=_C3255( C2477 C3255 ) \nC2477_=_C3298( C2477 C3298 ) C2477_=_C3311( C2477 C3311 ) C2477_=_C3398( C2477 C3398 ) C2477_=_C3399( C2477 C3399 ) C2477_=_C3400( C2477 C3400 ) C2477_=_C3401( C2477 C3401 ) \nC2477_=_C3402( C2477 C3402 ) C2477_=_C3403( C2477 C3403 ) C2477_=_C3404( C2477 C3404 ) C2477_=_C3405( C2477 C3405 ) C2477_=_C3406( C2477 C3406 ) C2485_=_C2486( C2485 C2486 ) \nC2485_=_C2487( C2485 C2487 ) C2485_=_C2488( C2485 C2488 ) C2485_=_C2491( C2485 C2491 ) C2485_=_C2492( C2485 C2492 ) C2485_=_C2493( C2485 C2493 ) C2485_=_C2494( C2485 C2494 ) \nC2485_=_C2495( C2485 C2495 ) C2485_=_C2496( C2485 C2496 ) C2485_=_C2497( C2485 C2497 ) C2485_=_C2498( C2485 C2498 ) C2486_=_C2487( C2486 C2487 ) C2486_=_C2488( C2486 C2488 ) \nC2486_=_C2491( C2486 C2491 ) C2486_=_C2492( C2486 C2492 ) C2486_=_C2493( C2486 C2493 ) C2486_=_C2494( C2486 C2494 ) C2486_=_C2495( C2486 C2495 ) C2486_=_C2496( C2486 C2496 ) \nC2486_=_C2497( C2486 C2497 ) C2486_=_C2498( C2486 C2498 ) C2486_=_C2953( C2486 C2953 ) C2487_=_C2488( C2487 C2488 ) C2487_=_C2491( C2487 C2491 ) C2487_=_C2492( C2487 C2492 ) \nC2487_=_C2493( C2487 C2493 ) C2487_=_C2494( C2487 C2494 ) C2487_=_C2495( C2487 C2495 ) C2487_=_C2496( C2487 C2496 ) C2487_=_C2497( C2487 C2497 ) C2487_=_C2498( C2487 C2498 ) \nC2487_=_C3255( C2487 C3255 ) C2487_=_C3258( C2487 C3258 ) C2488_=_C2491( C2488 C2491 ) C2488_=_C2492( C2488 C2492 ) C2488_=_C2493( C2488 C2493 ) C2488_=_C2494( C2488 C2494 ) \nC2488_=_C2495( C2488 C2495 ) C2488_=_C2496( C2488 C2496 ) C2488_=_C2497( C2488 C2497 ) C2488_=_C2498( C2488 C2498 ) C2488_=_C3269( C2488 C3269 ) C2491_=_C2492( C2491 C2492 ) \nC2491_=_C2493( C2491 C2493 ) C2491_=_C2494( C2491 C2494 ) C2491_=_C2495( C2491 C2495 ) C2491_=_C2496( C2491 C2496 ) C2491_=_C2497( C2491 C2497 ) C2491_=_C2498( C2491 C2498 ) \nC2492_=_C2493( C2492 C2493 ) C2492_=_C2494( C2492 C2494 ) C2492_=_C2495( C2492 C2495 ) C2492_=_C2496( C2492 C2496 ) C2492_=_C2497( C2492 C2497 ) C2492_=_C2498( C2492 C2498 ) \nC2492_=_C3399( C2492 C3399 ) C2492_=_C3536( C2492 C3536 ) C2493_=_C2494( C2493 C2494 ) C2493_=_C2495( C2493 C2495 ) C2493_=_C2496( C2493 C2496 ) C2493_=_C2497( C2493 C2497 ) \nC2493_=_C2498( C2493 C2498 ) C2493_=_C3315( C2493 C3315 ) C2493_=_C3401( C2493 C3401 ) C2493_=_C3538( C2493 C3538 ) C2494_=_C2495( C2494 C2495 ) C2494_=_C2496( C2494 C2496 ) \nC2494_=_C2497( C2494 C2497 ) C2494_=_C2498( C2494 C2498 ) C2494_=_C3316( C2494 C3316 ) C2495_=_C2496( C2495 C2496 ) C2495_=_C2497( C2495 C2497 ) C2495_=_C2498( C2495 C2498 ) \nC2496_=_C2497( C2496 C2497 ) C2496_=_C2498( C2496 C2498 ) C2496_=_C3404( C2496 C3404 ) C2496_=_C3541( C2496 C3541 ) C2497_=_C2498( C2497 C2498 ) C2498_=_C3406( C2498 C3406 ) \nC2498_=_C3544( C2498 C3544 ) C2570_=_C2852( C2570 C2852 ) C2570_=_C2994( C2570 C2994 ) C2570_=_C3038( C2570 C3038 ) C2570_=_C3112( C2570 C3112 ) C2570_=_C3147( C2570 C3147 ) \nC2570_=_C3306( C2570 C3306 ) C2570_=_C3405( C2570 C3405 ) C2570_=_C3595( C2570 C3595 ) C2570_=_C3636( C2570 C3636 ) C2570_=_C3668( C2570 C3668 ) C2570_=_C3801( C2570 C3801 ) \nC2570_=_C3807( C2570 C3807 ) C2570_=_C3816( C2570 C3816 ) C2570_=_C3830( C2570 C3830 ) C2570_=_C3919( C2570 C3919 ) C2570_=_C3937( C2570 C3937 ) C2570_=_C4007( C2570 C4007 ) \nC2570_=_C4040( C2570 C4040 ) C2570_=_C4041( C2570 C4041 ) C2570_=_C4042( C2570 C4042 ) C2685_=_C2984( C2685 C2984 ) C2685_=_C3255( C2685 C3255 ) C2685_=_C3298( C2685 C3298 ) \nC2685_=_C3311( C2685 C3311 ) C2685_=_C3398( C2685 C3398 ) C2685_=_C3399( C2685 C3399 ) C2685_=_C3400( C2685 C3400 ) C2685_=_C3401( C2685 C3401 ) C2685_=_C3402( C2685 C3402 ) \nC2685_=_C3403( C2685 C3403 ) C2685_=_C3404( C2685 C3404 ) C2685_=_C3405( C2685 C3405 ) C2685_=_C3406( C2685 C3406 ) C2852_=_C2994( C2852 C2994 ) C2852_=_C3038( C2852 C3038 ) \nC2852_=_C3112( C2852 C3112 ) C2852_=_C3147( C2852 C3147 ) C2852_=_C3306( C2852 C3306 ) C2852_=_C3405( C2852 C3405 ) C2852_=_C3595( C2852 C3595 ) C2852_=_C3636( C2852 C3636 ) \nC2852_=_C3668( C2852 C3668 ) C2852_=_C3801( C2852 C3801 ) C2852_=_C3807( C2852 C3807 ) C2852_=_C3816( C2852 C3816 ) C2852_=_C3830( C2852 C3830 ) C2852_=_C3919( C2852 C3919 ) \nC2852_=_C3937( C2852 C3937 ) C2852_=_C4007( C2852 C4007 ) C2852_=_C4040( C2852 C4040 ) C2852_=_C4041( C2852 C4041 ) C2852_=_C4042( C2852 C4042 ) C2874_=_C3080( C2874 C3080 ) \nC2874_=_C3258( C2874 C3258 ) C2874_=_C3375( C2874 C3375 ) C2874_=_C3536( C2874 C3536 ) C2874_=_C3537( C2874 C3537 ) C2874_=_C3538( C2874 C3538 ) C2874_=_C3539( C2874 C3539 ) \nC2874_=_C3540( C2874 C3540 ) C2874_=_C3541( C2874 C3541 ) C2874_=_C3542( C2874 C3542 ) C2874_=_C3543( C2874 C3543 ) C2874_=_C3544( C2874 C3544 ) C2874_=_C3545( C2874 C3545 ) \nC2874_=_C3546( C2874 C3546 ) C2953_=_C2982( C2953 C2982 ) C2953_=_C3138( C2953 C3138 ) C2953_=_C3269( C2953 C3269 ) C2953_=_C3296( C2953 C3296 ) C2953_=_C3310( C2953 C3310 ) \nC2953_=_C3311( C2953 C3311 ) C2953_=_C3312( C2953 C3312 ) C2953_=_C3313( C2953 C3313 ) C2953_=_C3314( C2953 C3314 ) C2953_=_C3315( C2953 C3315 ) C2953_=_C3316( C2953 C3316 ) \nC2953_=_C3317( C2953 C3317 ) C2953_=_C3318( C2953 C3318 ) C2953_=_C3319( C2953 C3319 ) C2953_=_C3320( C2953 C3320 ) C2953_=_C3321( C2953 C3321 ) C2953_=_C3323( C2953 C3323 ) \nC2982_=_C2984( C2982 C2984 ) C2982_=_C2994( C2982 C2994 ) C2982_=_C3138( C2982 C3138 ) C2982_=_C3269( C2982 C3269 ) C2982_=_C3296( C2982 C3296 ) C2982_=_C3310( C2982 C3310 ) \nC2982_=_C3311( C2982 C3311 ) C2982_=_C3312( C2982 C3312 ) C2982_=_C3313( C2982 C3313 ) C2982_=_C3314( C2982 C3314 ) C2982_=_C3315( C2982 C3315 ) C2982_=_C3316( C2982 C3316 ) \nC2982_=_C3317( C2982 C3317 ) C2982_=_C3318( C2982 C3318 ) C2982_=_C3319( C2982 C3319 ) C2982_=_C3320( C2982 C3320 ) C2982_=_C3321( C2982 C3321 ) C2982_=_C3323( C2982 C3323 ) \nC2984_=_C2994( C2984 C2994 ) C2984_=_C3255( C2984 C3255 ) C2984_=_C3298( C2984 C3298 ) C2984_=_C3311( C2984 C3311 ) C2984_=_C3398( C2984 C3398 ) C2984_=_C3399( C2984 C3399 ) \nC2984_=_C3400( C2984 C3400 ) C2984_=_C3401( C2984 C3401 ) C2984_=_C3402( C2984 C3402 ) C2984_=_C3403( C2984 C3403 ) C2984_=_C3404( C2984 C3404 ) C2984_=_C3405( C2984 C3405 ) \nC2984_=_C3406( C2984 C3406 ) C2994_=_C3038( C2994 C3038 ) C2994_=_C3112( C2994 C3112 ) C2994_=_C3147( C2994 C3147 ) C2994_=_C3306( C2994 C3306 ) C2994_=_C3405( C2994 C3405 ) \nC2994_=_C3595( C2994 C3595 ) C2994_=_C3636( C2994 C3636 ) C2994_=_C3668( C2994 C3668 ) C2994_=_C3801( C2994 C3801 ) C2994_=_C3807( C2994 C3807 ) C2994_=_C3816( C2994 C3816 ) \nC2994_=_C3830( C2994 C3830 ) C2994_=_C3919( C2994 C3919 ) C2994_=_C3937( C2994 C3937 ) C2994_=_C4007( C2994 C4007 ) C2994_=_C4040( C2994 C4040 ) C2994_=_C4041( C2994 C4041 ) \nC2994_=_C4042( C2994 C4042 ) C3038_=_C3112( C3038 C3112 ) C3038_=_C3147( C3038 C3147 ) C3038_=_C3306( C3038 C3306 ) C3038_=_C3405( C3038 C3405 ) C3038_=_C3595( C3038 C3595 ) \nC3038_=_C3636( C3038 C3636 ) C3038_=_C3668( C3038 C3668 ) C3038_=_C3801( C3038 C3801 ) C3038_=_C3807( C3038 C3807 ) C3038_=_C3816( C3038 C3816 ) C3038_=_C3830( C3038 C3830 ) \nC3038_=_C3919( C3038 C3919 ) C3038_=_C3937( C3038 C3937 ) C3038_=_C4007( C3038 C4007 ) C3038_=_C4040( C3038 C4040 ) C3038_=_C4041( C3038 C4041 ) C3038_=_C4042( C3038 C4042 ) \nC3080_=_C3258( C3080 C3258 ) C3080_=_C3375( C3080 C3375 ) C3080_=_C3536( C3080 C3536 ) C3080_=_C3537( C3080 C3537 ) C3080_=_C3538( C3080 C3538 ) C3080_=_C3539( C3080 C3539 ) \nC3080_=_C3540( C3080 C3540 ) C3080_=_C3541( C3080 C3541 ) C3080_=_C3542( C3080 C3542 ) C3080_=_C3543( C3080 C3543 ) C3080_=_C3544( C3080 C3544 ) C3080_=_C3545( C3080 C3545 ) \nC3080_=_C3546( C3080 C3546 ) C3112_=_C3147( C3112 C3147 ) C3112_=_C3306( C3112 C3306 ) C3112_=_C3405( C3112 C3405 ) C3112_=_C3595( C3112 C3595 ) C3112_=_C3636( C3112 C3636 ) \nC3112_=_C3668( C3112 C3668 ) C3112_=_C3801( C3112 C3801 ) C3112_=_C3807( C3112 C3807 ) C3112_=_C3816( C3112 C3816 ) C3112_=_C3830( C3112 C3830 ) C3112_=_C3919( C3112 C3919 ) \nC3112_=_C3937( C3112 C3937 ) C3112_=_C4007( C3112 C4007 ) C3112_=_C4040( C3112 C4040 ) C3112_=_C4041( C3112 C4041 ) C3112_=_C4042( C3112 C4042 ) C3138_=_C3147( C3138 C3147 ) \nC3138_=_C3269( C3138 C3269 ) C3138_=_C3296( C3138 C3296 ) C3138_=_C3310( C3138 C3310 ) C3138_=_C3311( C3138 C3311 ) C3138_=_C3312( C3138 C3312 ) C3138_=_C3313( C3138 C3313 ) \nC3138_=_C3314( C3138 C3314 ) C3138_=_C3315( C3138 C3315 ) C3138_=_C3316( C3138 C3316 ) C3138_=_C3317( C3138 C3317 ) C3138_=_C3318( C3138 C3318 ) C3138_=_C3319( C3138 C3319 ) \nC3138_=_C3320( C3138 C3320 ) C3138_=_C3321( C3138 C3321 ) C3138_=_C3323(</w:t>
      </w:r>
    </w:p>
    <w:p>
      <w:pPr>
        <w:pStyle w:val="PreformattedText"/>
        <w:bidi w:val="0"/>
        <w:spacing w:before="0" w:after="0"/>
        <w:jc w:val="left"/>
        <w:rPr/>
      </w:pPr>
      <w:r>
        <w:rPr/>
        <w:t xml:space="preserve"> </w:t>
      </w:r>
      <w:r>
        <w:rPr/>
        <w:t>C3138 C3323 ) C3147_=_C3306( C3147 C3306 ) C3147_=_C3405( C3147 C3405 ) C3147_=_C3595( C3147 C3595 ) \nC3147_=_C3636( C3147 C3636 ) C3147_=_C3668( C3147 C3668 ) C3147_=_C3801( C3147 C3801 ) C3147_=_C3807( C3147 C3807 ) C3147_=_C3816( C3147 C3816 ) C3147_=_C3830( C3147 C3830 ) \nC3147_=_C3919( C3147 C3919 ) C3147_=_C3937( C3147 C3937 ) C3147_=_C4007( C3147 C4007 ) C3147_=_C4040( C3147 C4040 ) C3147_=_C4041( C3147 C4041 ) C3147_=_C4042( C3147 C4042 ) \nC3255_=_C3258( C3255 C3258 ) C3255_=_C3298( C3255 C3298 ) C3255_=_C3311( C3255 C3311 ) C3255_=_C3398( C3255 C3398 ) C3255_=_C3399( C3255 C3399 ) C3255_=_C3400( C3255 C3400 ) \nC3255_=_C3401( C3255 C3401 ) C3255_=_C3402( C3255 C3402 ) C3255_=_C3403( C3255 C3403 ) C3255_=_C3404( C3255 C3404 ) C3255_=_C3405( C3255 C3405 ) C3255_=_C3406( C3255 C3406 ) \nC3258_=_C3375( C3258 C3375 ) C3258_=_C3536( C3258 C3536 ) C3258_=_C3537( C3258 C3537 ) C3258_=_C3538( C3258 C3538 ) C3258_=_C3539( C3258 C3539 ) C3258_=_C3540( C3258 C3540 ) \nC3258_=_C3541( C3258 C3541 ) C3258_=_C3542( C3258 C3542 ) C3258_=_C3543( C3258 C3543 ) C3258_=_C3544( C3258 C3544 ) C3258_=_C3545( C3258 C3545 ) C3258_=_C3546( C3258 C3546 ) \nC3269_=_C3296( C3269 C3296 ) C3269_=_C3310( C3269 C3310 ) C3269_=_C3311( C3269 C3311 ) C3269_=_C3312( C3269 C3312 ) C3269_=_C3313( C3269 C3313 ) C3269_=_C3314( C3269 C3314 ) \nC3269_=_C3315( C3269 C3315 ) C3269_=_C3316( C3269 C3316 ) C3269_=_C3317( C3269 C3317 ) C3269_=_C3318( C3269 C3318 ) C3269_=_C3319( C3269 C3319 ) C3269_=_C3320( C3269 C3320 ) \nC3269_=_C3321( C3269 C3321 ) C3269_=_C3323( C3269 C3323 ) C3296_=_C3298( C3296 C3298 ) C3296_=_C3306( C3296 C3306 ) C3296_=_C3310( C3296 C3310 ) C3296_=_C3311( C3296 C3311 ) \nC3296_=_C3312( C3296 C3312 ) C3296_=_C3313( C3296 C3313 ) C3296_=_C3314( C3296 C3314 ) C3296_=_C3315( C3296 C3315 ) C3296_=_C3316( C3296 C3316 ) C3296_=_C3317( C3296 C3317 ) \nC3296_=_C3318( C3296 C3318 ) C3296_=_C3319( C3296 C3319 ) C3296_=_C3320( C3296 C3320 ) C3296_=_C3321( C3296 C3321 ) C3296_=_C3323( C3296 C3323 ) C3298_=_C3306( C3298 C3306 ) \nC3298_=_C3311( C3298 C3311 ) C3298_=_C3398( C3298 C3398 ) C3298_=_C3399( C3298 C3399 ) C3298_=_C3400( C3298 C3400 ) C3298_=_C3401( C3298 C3401 ) C3298_=_C3402( C3298 C3402 ) \nC3298_=_C3403( C3298 C3403 ) C3298_=_C3404( C3298 C3404 ) C3298_=_C3405( C3298 C3405 ) C3298_=_C3406( C3298 C3406 ) C3306_=_C3405( C3306 C3405 ) C3306_=_C3595( C3306 C3595 ) \nC3306_=_C3636( C3306 C3636 ) C3306_=_C3668( C3306 C3668 ) C3306_=_C3801( C3306 C3801 ) C3306_=_C3807( C3306 C3807 ) C3306_=_C3816( C3306 C3816 ) C3306_=_C3830( C3306 C3830 ) \nC3306_=_C3919( C3306 C3919 ) C3306_=_C3937( C3306 C3937 ) C3306_=_C4007( C3306 C4007 ) C3306_=_C4040( C3306 C4040 ) C3306_=_C4041( C3306 C4041 ) C3306_=_C4042( C3306 C4042 ) \nC3310_=_C3311( C3310 C3311 ) C3310_=_C3312( C3310 C3312 ) C3310_=_C3313( C3310 C3313 ) C3310_=_C3314( C3310 C3314 ) C3310_=_C3315( C3310 C3315 ) C3310_=_C3316( C3310 C3316 ) \nC3310_=_C3317( C3310 C3317 ) C3310_=_C3318( C3310 C3318 ) C3310_=_C3319( C3310 C3319 ) C3310_=_C3320( C3310 C3320 ) C3310_=_C3321( C3310 C3321 ) C3310_=_C3323( C3310 C3323 ) \nC3311_=_C3312( C3311 C3312 ) C3311_=_C3313( C3311 C3313 ) C3311_=_C3314( C3311 C3314 ) C3311_=_C3315( C3311 C3315 ) C3311_=_C3316( C3311 C3316 ) C3311_=_C3317( C3311 C3317 ) \nC3311_=_C3318( C3311 C3318 ) C3311_=_C3319( C3311 C3319 ) C3311_=_C3320( C3311 C3320 ) C3311_=_C3321( C3311 C3321 ) C3311_=_C3323( C3311 C3323 ) C3311_=_C3398( C3311 C3398 ) \nC3311_=_C3399( C3311 C3399 ) C3311_=_C3400( C3311 C3400 ) C3311_=_C3401( C3311 C3401 ) C3311_=_C3402( C3311 C3402 ) C3311_=_C3403( C3311 C3403 ) C3311_=_C3404( C3311 C3404 ) \nC3311_=_C3405( C3311 C3405 ) C3311_=_C3406( C3311 C3406 ) C3312_=_C3313( C3312 C3313 ) C3312_=_C3314( C3312 C3314 ) C3312_=_C3315( C3312 C3315 ) C3312_=_C3316( C3312 C3316 ) \nC3312_=_C3317( C3312 C3317 ) C3312_=_C3318( C3312 C3318 ) C3312_=_C3319( C3312 C3319 ) C3312_=_C3320( C3312 C3320 ) C3312_=_C3321( C3312 C3321 ) C3312_=_C3323( C3312 C3323 ) \nC3312_=_C3398( C3312 C3398 ) C3312_=_C3636( C3312 C3636 ) C3313_=_C3314( C3313 C3314 ) C3313_=_C3315( C3313 C3315 ) C3313_=_C3316( C3313 C3316 ) C3313_=_C3317( C3313 C3317 ) \nC3313_=_C3318( C3313 C3318 ) C3313_=_C3319( C3313 C3319 ) C3313_=_C3320( C3313 C3320 ) C3313_=_C3321( C3313 C3321 ) C3313_=_C3323( C3313 C3323 ) C3313_=_C3400( C3313 C3400 ) \nC3313_=_C3537( C3313 C3537 ) C3313_=_C3668( C3313 C3668 ) C3314_=_C3315( C3314 C3315 ) C3314_=_C3316( C3314 C3316 ) C3314_=_C3317( C3314 C3317 ) C3314_=_C3318( C3314 C3318 ) \nC3314_=_C3319( C3314 C3319 ) C3314_=_C3320( C3314 C3320 ) C3314_=_C3321( C3314 C3321 ) C3314_=_C3323( C3314 C3323 ) C3315_=_C3316( C3315 C3316 ) C3315_=_C3317( C3315 C3317 ) \nC3315_=_C3318( C3315 C3318 ) C3315_=_C3319( C3315 C3319 ) C3315_=_C3320( C3315 C3320 ) C3315_=_C3321( C3315 C3321 ) C3315_=_C3323( C3315 C3323 ) C3315_=_C3401( C3315 C3401 ) \nC3315_=_C3538( C3315 C3538 ) C3316_=_C3317( C3316 C3317 ) C3316_=_C3318( C3316 C3318 ) C3316_=_C3319( C3316 C3319 ) C3316_=_C3320( C3316 C3320 ) C3316_=_C3321( C3316 C3321 ) \nC3316_=_C3323( C3316 C3323 ) C3317_=_C3318( C3317 C3318 ) C3317_=_C3319( C3317 C3319 ) C3317_=_C3320( C3317 C3320 ) C3317_=_C3321( C3317 C3321 ) C3317_=_C3323( C3317 C3323 ) \nC3317_=_C3402( C3317 C3402 ) C3317_=_C3919( C3317 C3919 ) C3318_=_C3319( C3318 C3319 ) C3318_=_C3320( C3318 C3320 ) C3318_=_C3321( C3318 C3321 ) C3318_=_C3323( C3318 C3323 ) \nC3319_=_C3320( C3319 C3320 ) C3319_=_C3321( C3319 C3321 ) C3319_=_C3323( C3319 C3323 ) C3320_=_C3321( C3320 C3321 ) C3320_=_C3323( C3320 C3323 ) C3321_=_C3323( C3321 C3323 ) \nC3375_=_C3536( C3375 C3536 ) C3375_=_C3537( C3375 C3537 ) C3375_=_C3538( C3375 C3538 ) C3375_=_C3539( C3375 C3539 ) C3375_=_C3540( C3375 C3540 ) C3375_=_C3541( C3375 C3541 ) \nC3375_=_C3542( C3375 C3542 ) C3375_=_C3543( C3375 C3543 ) C3375_=_C3544( C3375 C3544 ) C3375_=_C3545( C3375 C3545 ) C3375_=_C3546( C3375 C3546 ) C3398_=_C3399( C3398 C3399 ) \nC3398_=_C3400( C3398 C3400 ) C3398_=_C3401( C3398 C3401 ) C3398_=_C3402( C3398 C3402 ) C3398_=_C3403( C3398 C3403 ) C3398_=_C3404( C3398 C3404 ) C3398_=_C3405( C3398 C3405 ) \nC3398_=_C3406( C3398 C3406 ) C3398_=_C3636( C3398 C3636 ) C3399_=_C3400( C3399 C3400 ) C3399_=_C3401( C3399 C3401 ) C3399_=_C3402( C3399 C3402 ) C3399_=_C3403( C3399 C3403 ) \nC3399_=_C3404( C3399 C3404 ) C3399_=_C3405( C3399 C3405 ) C3399_=_C3406( C3399 C3406 ) C3399_=_C3536( C3399 C3536 ) C3400_=_C3401( C3400 C3401 ) C3400_=_C3402( C3400 C3402 ) \nC3400_=_C3403( C3400 C3403 ) C3400_=_C3404( C3400 C3404 ) C3400_=_C3405( C3400 C3405 ) C3400_=_C3406( C3400 C3406 ) C3400_=_C3537( C3400 C3537 ) C3400_=_C3668( C3400 C3668 ) \nC3401_=_C3402( C3401 C3402 ) C3401_=_C3403( C3401 C3403 ) C3401_=_C3404( C3401 C3404 ) C3401_=_C3405( C3401 C3405 ) C3401_=_C3406( C3401 C3406 ) C3401_=_C3538( C3401 C3538 ) \nC3402_=_C3403( C3402 C3403 ) C3402_=_C3404( C3402 C3404 ) C3402_=_C3405( C3402 C3405 ) C3402_=_C3406( C3402 C3406 ) C3402_=_C3919( C3402 C3919 ) C3403_=_C3404( C3403 C3404 ) \nC3403_=_C3405( C3403 C3405 ) C3403_=_C3406( C3403 C3406 ) C3404_=_C3405( C3404 C3405 ) C3404_=_C3406( C3404 C3406 ) C3404_=_C3541( C3404 C3541 ) C3405_=_C3406( C3405 C3406 ) \nC3405_=_C3595( C3405 C3595 ) C3405_=_C3636( C3405 C3636 ) C3405_=_C3668( C3405 C3668 ) C3405_=_C3801( C3405 C3801 ) C3405_=_C3807( C3405 C3807 ) C3405_=_C3816( C3405 C3816 ) \nC3405_=_C3830( C3405 C3830 ) C3405_=_C3919( C3405 C3919 ) C3405_=_C3937( C3405 C3937 ) C3405_=_C4007( C3405 C4007 ) C3405_=_C4040( C3405 C4040 ) C3405_=_C4041( C3405 C4041 ) \nC3405_=_C4042( C3405 C4042 ) C3406_=_C3544( C3406 C3544 ) C3536_=_C3537( C3536 C3537 ) C3536_=_C3538( C3536 C3538 ) C3536_=_C3539( C3536 C3539 ) C3536_=_C3540( C3536 C3540 ) \nC3536_=_C3541( C3536 C3541 ) C3536_=_C3542( C3536 C3542 ) C3536_=_C3543( C3536 C3543 ) C3536_=_C3544( C3536 C3544 ) C3536_=_C3545( C3536 C3545 ) C3536_=_C3546( C3536 C3546 ) \nC3537_=_C3538( C3537 C3538 ) C3537_=_C3539( C3537 C3539 ) C3537_=_C3540( C3537 C3540 ) C3537_=_C3541( C3537 C3541 ) C3537_=_C3542( C3537 C3542 ) C3537_=_C3543( C3537 C3543 ) \nC3537_=_C3544( C3537 C3544 ) C3537_=_C3545( C3537 C3545 ) C3537_=_C3546( C3537 C3546 ) C3537_=_C3668( C3537 C3668 ) C3538_=_C3539( C3538 C3539 ) C3538_=_C3540( C3538 C3540 ) \nC3538_=_C3541( C3538 C3541 ) C3538_=_C3542( C3538 C3542 ) C3538_=_C3543( C3538 C3543 ) C3538_=_C3544( C3538 C3544 ) C3538_=_C3545( C3538 C3545 ) C3538_=_C3546( C3538 C3546 ) \nC3539_=_C3540( C3539 C3540 ) C3539_=_C3541( C3539 C3541 ) C3539_=_C3542( C3539 C3542 ) C3539_=_C3543( C3539 C3543 ) C3539_=_C3544( C3539 C3544 ) C3539_=_C3545( C3539 C3545 ) \nC3539_=_C3546( C3539 C3546 ) C3540_=_C3541( C3540 C3541 ) C3540_=_C3542( C3540 C3542 ) C3540_=_C3543( C3540 C3543 ) C3540_=_C3544( C3540 C3544 ) C3540_=_C3545( C3540 C3545 ) \nC3540_=_C3546( C3540 C3546 ) C3541_=_C3542( C3541 C3542 ) C3541_=_C3543( C3541 C3543 ) C3541_=_C3544( C3541 C3544 ) C3541_=_C3545( C3541 C3545 ) C3541_=_C3546( C3541 C3546 ) \nC3542_=_C3543( C3542 C3543 ) C3542_=_C3544( C3542 C3544 ) C3542_=_C3545( C3542 C3545 ) C3542_=_C3546( C3542 C3546 ) C3543_=_C3544( C3543 C3544 ) C3543_=_C3545( C3543 C3545 ) \nC3543_=_C3546( C3543 C3546 ) C3544_=_C3545( C3544 C3545 ) C3544_=_C3546( C3544 C3546 ) C3545_=_C3546( C3545 C3546 ) C3595_=_C3636( C3595 C3636 ) C3595_=_C3668( C3595 C3668 ) \nC3595_=_C3801( C3595 C3801 ) C3595_=_C3807( C3595 C3807 ) C3595_=_C3816( C3595 C3816 ) C3595_=_C3830( C3595 C3830 ) C3595_=_C3919( C3595 C3919 ) C3595_=_C3937( C3595 C3937 ) \nC3595_=_C4007( C3595 C4007 ) C3595_=_C4040( C3595 C4040 ) C3595_=_C4041( C3595 C4041 ) C3595_=_C4042( C3595 C4042 ) C3636_=_C3668( C3636 C3668 ) C3636_=_C3801( C3636 C3801 ) \nC3636_=_C3807( C3636 C3807 ) C3636_=_C3816( C3636 C3816 ) C3636_=_C3830( C3636 C3830 ) C3636_=_C3919( C3636 C3919 ) C3636_=_C3937( C3636 C3937 ) C3636_=_C4007( C3636 C4007 ) \nC3636_=_C4040( C3636 C4040 ) C3636_=_C4041( C3636 C4041 ) C3636_=_C4042( C3636 C4042 ) C3668_=_C3801( C3668 C3801 ) C3668_=_C3807(</w:t>
      </w:r>
    </w:p>
    <w:p>
      <w:pPr>
        <w:pStyle w:val="PreformattedText"/>
        <w:bidi w:val="0"/>
        <w:spacing w:before="0" w:after="0"/>
        <w:jc w:val="left"/>
        <w:rPr/>
      </w:pPr>
      <w:r>
        <w:rPr/>
        <w:t xml:space="preserve"> </w:t>
      </w:r>
      <w:r>
        <w:rPr/>
        <w:t>C3668 C3807 ) C3668_=_C3816( C3668 C3816 ) \nC3668_=_C3830( C3668 C3830 ) C3668_=_C3919( C3668 C3919 ) C3668_=_C3937( C3668 C3937 ) C3668_=_C4007( C3668 C4007 ) C3668_=_C4040( C3668 C4040 ) C3668_=_C4041( C3668 C4041 ) \nC3668_=_C4042( C3668 C4042 ) C3801_=_C3807( C3801 C3807 ) C3801_=_C3816( C3801 C3816 ) C3801_=_C3830( C3801 C3830 ) C3801_=_C3919( C3801 C3919 ) C3801_=_C3937( C3801 C3937 ) \nC3801_=_C4007( C3801 C4007 ) C3801_=_C4040( C3801 C4040 ) C3801_=_C4041( C3801 C4041 ) C3801_=_C4042( C3801 C4042 ) C3807_=_C3816( C3807 C3816 ) C3807_=_C3830( C3807 C3830 ) \nC3807_=_C3919( C3807 C3919 ) C3807_=_C3937( C3807 C3937 ) C3807_=_C4007( C3807 C4007 ) C3807_=_C4040( C3807 C4040 ) C3807_=_C4041( C3807 C4041 ) C3807_=_C4042( C3807 C4042 ) \nC3816_=_C3830( C3816 C3830 ) C3816_=_C3919( C3816 C3919 ) C3816_=_C3937( C3816 C3937 ) C3816_=_C4007( C3816 C4007 ) C3816_=_C4040( C3816 C4040 ) C3816_=_C4041( C3816 C4041 ) \nC3816_=_C4042( C3816 C4042 ) C3830_=_C3919( C3830 C3919 ) C3830_=_C3937( C3830 C3937 ) C3830_=_C4007( C3830 C4007 ) C3830_=_C4040( C3830 C4040 ) C3830_=_C4041( C3830 C4041 ) \nC3830_=_C4042( C3830 C4042 ) C3919_=_C3937( C3919 C3937 ) C3919_=_C4007( C3919 C4007 ) C3919_=_C4040( C3919 C4040 ) C3919_=_C4041( C3919 C4041 ) C3919_=_C4042( C3919 C4042 ) \nC3937_=_C4007( C3937 C4007 ) C3937_=_C4040( C3937 C4040 ) C3937_=_C4041( C3937 C4041 ) C3937_=_C4042( C3937 C4042 ) C4007_=_C4040( C4007 C4040 ) C4007_=_C4041( C4007 C4041 ) \nC4007_=_C4042( C4007 C4042 ) C4040_=_C4041( C4040 C4041 ) C4040_=_C4042( C4040 C4042 ) C4041_=_C4042( C4041 C4042 ) "];96-&gt;133[label="197: C104 C197 C292 C347 C360 \nC377 C537 C570 C599 C628 C669 \nC674 C725 C726 C727 C728 C729 \nC731 C732 C733 C734 C735 C736 \nC737 C739 C740 C742 C743 C744 \nC745 C746 C747 C748 C750 C751 \nC846 C870 C876 C917 C924 C930 \nC941 C965 C974 C994 C996 C1015 \nC1110 C1235 C1261 C1274 C1276 C1283 \nC1284 C1322 C1495 C1501 C1502 C1513 \nC1527 C1581 C1586 C1599 C1601 C1606 \nC1608 C1673 C1686 C1688 C1689 C1690 \nC1691 C1692 C1693 C1696 C1697 C1698 \nC1699 C1700 C1701 C1702 C1704 C1705 \nC1816 C1827 C1843 C1849 C1879 C1906 \nC1987 C2008 C2131 C2173 C2183 C2193 \nC2217 C2259 C2310 C2329 C2347 C2354 \nC2386 C2387 C2388 C2389 C2390 C2391 \nC2394 C2395 C2396 C2397 C2398 C2399 \nC2400 C2401 C2402 C2403 C2404 C2409 \nC2419 C2477 C2485 C2486 C2487 C2488 \nC2491 C2492 C2493 C2494 C2495 C2496 \nC2497 C2498 C2570 C2685 C2852 C2874 \nC2953 C2982 C2984 C2994 C3038 C3080 \nC3112 C3138 C3147 C3255 C3258 C3269 \nC3296 C3298 C3306 C3310 C3312 C3313 \nC3314 C3315 C3316 C3317 C3318 C3319 \nC3320 C3321 C3323 C3375 C3398 C3399 \nC3400 C3401 C3402 C3403 C3404 C3406 \nC3536 C3537 C3538 C3539 C3540 C3541 \nC3542 C3543 C3544 C3545 C3546 C3595 \nC3636 C3668 C3801 C3807 C3816 C3830 \nC3919 C3937 C4007 C4040 C4041 C4042 \n2484: C104_=_C197 ,C104_=_C292 ,C104_=_C347 ,C104_=_C360 ,C104_=_C377 ,\nC104_=_C876 ,C104_=_C924 ,C104_=_C996 ,C104_=_C1276 ,C104_=_C1586 ,C104_=_C1601 ,\nC104_=_C2329 ,C104_=_C2485 ,C104_=_C2486 ,C104_=_C2487 ,C104_=_C2488 ,C104_=_C2491 ,\nC104_=_C2492 ,C104_=_C2493 ,C104_=_C2494 ,C104_=_C2495 ,C104_=_C2496 ,C104_=_C2497 ,\nC104_=_C2498 ,C197_=_C292 ,C197_=_C347 ,C197_=_C360 ,C197_=_C377 ,C197_=_C876 ,\nC197_=_C924 ,C197_=_C996 ,C197_=_C1276 ,C197_=_C1586 ,C197_=_C1601 ,C197_=_C2329 ,\nC197_=_C2485 ,C197_=_C2486 ,C197_=_C2487 ,C197_=_C2488 ,C197_=_C2491 ,C197_=_C2492 ,\nC197_=_C2493 ,C197_=_C2494 ,C197_=_C2495 ,C197_=_C2496 ,C197_=_C2497 ,C197_=_C2498 ,\nC292_=_C347 ,C292_=_C360 ,C292_=_C377 ,C292_=_C876 ,C292_=_C924 ,C292_=_C996 ,\nC292_=_C1276 ,C292_=_C1586 ,C292_=_C1601 ,C292_=_C2329 ,C292_=_C2485 ,C292_=_C2486 ,\nC292_=_C2487 ,C292_=_C2488 ,C292_=_C2491 ,C292_=_C2492 ,C292_=_C2493 ,C292_=_C2494 ,\nC292_=_C2495 ,C292_=_C2496 ,C292_=_C2497 ,C292_=_C2498 ,C347_=_C360 ,C347_=_C377 ,\nC347_=_C876 ,C347_=_C924 ,C347_=_C996 ,C347_=_C1276 ,C347_=_C1586 ,C347_=_C1601 ,\nC347_=_C2329 ,C347_=_C2485 ,C347_=_C2486 ,C347_=_C2487 ,C347_=_C2488 ,C347_=_C2491 ,\nC347_=_C2492 ,C347_=_C2493 ,C347_=_C2494 ,C347_=_C2495 ,C347_=_C2496 ,C347_=_C2497 ,\nC347_=_C2498 ,C360_=_C377 ,C360_=_C876 ,C360_=_C924 ,C360_=_C996 ,C360_=_C1276 ,\nC360_=_C1586 ,C360_=_C1601 ,C360_=_C2329 ,C360_=_C2485 ,C360_=_C2486 ,C360_=_C2487 ,\nC360_=_C2488 ,C360_=_C2491 ,C360_=_C2492 ,C360_=_C2493 ,C360_=_C2494 ,C360_=_C2495 ,\nC360_=_C2496 ,C360_=_C2497 ,C360_=_C2498 ,C377_=_C876 ,C377_=_C924 ,C377_=_C996 ,\nC377_=_C1276 ,C377_=_C1586 ,C377_=_C1601 ,C377_=_C2329 ,C377_=_C2485 ,C377_=_C2486 ,\nC377_=_C2487 ,C377_=_C2488 ,C377_=_C2491 ,C377_=_C2492 ,C377_=_C2493 ,C377_=_C2494 ,\nC377_=_C2495 ,C377_=_C2496 ,C377_=_C2497 ,C377_=_C2498 ,C537_=_C669 ,C537_=_C725 ,\nC537_=_C726 ,C537_=_C727 ,C537_=_C728 ,C537_=_C729 ,C537_=_C731 ,C537_=_C732 ,\nC537_=_C733 ,C537_=_C734 ,C537_=_C735 ,C537_=_C736 ,C537_=_C737 ,C537_=_C739 ,\nC537_=_C740 ,C537_=_C742 ,C537_=_C743 ,C537_=_C744 ,C537_=_C745 ,C537_=_C746 ,\nC537_=_C747 ,C537_=_C748 ,C537_=_C750 ,C537_=_C751 ,C570_=_C994 ,C570_=_C1015 ,\nC570_=_C1274 ,C570_=_C1599 ,C570_=_C1849 ,C570_=_C2183 ,C570_=_C2347 ,C570_=_C2386 ,\nC570_=_C2387 ,C570_=_C2388 ,C570_=_C2389 ,C570_=_C2390 ,C570_=_C2391 ,C570_=_C2394 ,\nC570_=_C2395 ,C570_=_C2396 ,C570_=_C2397 ,C570_=_C2398 ,C570_=_C2399 ,C570_=_C2400 ,\nC570_=_C2401 ,C570_=_C2402 ,C570_=_C2403 ,C570_=_C2404 ,C599_=_C1110 ,C599_=_C1235 ,\nC599_=_C1261 ,C599_=_C1284 ,C599_=_C1608 ,C599_=_C1673 ,C599_=_C1827 ,C599_=_C1987 ,\nC599_=_C2173 ,C599_=_C2409 ,C599_=_C2874 ,C599_=_C3080 ,C599_=_C3258 ,C599_=_C3375 ,\nC599_=_C3536 ,C599_=_C3537 ,C599_=_C3538 ,C599_=_C3539 ,C599_=_C3540 ,C599_=_C3541 ,\nC599_=_C3542 ,C599_=_C3543 ,C599_=_C3544 ,C599_=_C3545 ,C599_=_C3546 ,C628_=_C974 ,\nC628_=_C1283 ,C628_=_C1502 ,C628_=_C1527 ,C628_=_C1606 ,C628_=_C1843 ,C628_=_C1879 ,\nC628_=_C2259 ,C628_=_C2477 ,C628_=_C2685 ,C628_=_C2984 ,C628_=_C3255 ,C628_=_C3298 ,\nC628_=_C3398 ,C628_=_C3399 ,C628_=_C3400 ,C628_=_C3401 ,C628_=_C3402 ,C628_=_C3403 ,\nC628_=_C3404 ,C628_=_C3406 ,C669_=_C674 ,C669_=_C725 ,C669_=_C726 ,C669_=_C727 ,\nC669_=_C728 ,C669_=_C729 ,C669_=_C731 ,C669_=_C732 ,C669_=_C733 ,C669_=_C734 ,\nC669_=_C735 ,C669_=_C736 ,C669_=_C737 ,C669_=_C739 ,C669_=_C740 ,C669_=_C742 ,\nC669_=_C743 ,C669_=_C744 ,C669_=_C745 ,C669_=_C746 ,C669_=_C747 ,C669_=_C748 ,\nC669_=_C750 ,C669_=_C751 ,C674_=_C870 ,C674_=_C917 ,C674_=_C941 ,C674_=_C965 ,\nC674_=_C1322 ,C674_=_C1495 ,C674_=_C1581 ,C674_=_C1686 ,C674_=_C1688 ,C674_=_C1689 ,\nC674_=_C1690 ,C674_=_C1691 ,C674_=_C1692 ,C674_=_C1693 ,C674_=_C1696 ,C674_=_C1697 ,\nC674_=_C1698 ,C674_=_C1699 ,C674_=_C1700 ,C674_=_C1701 ,C674_=_C1702 ,C674_=_C1704 ,\nC674_=_C1705 ,C725_=_C726 ,C725_=_C727 ,C725_=_C728 ,C725_=_C729 ,C725_=_C731 ,\nC725_=_C732 ,C725_=_C733 ,C725_=_C734 ,C725_=_C735 ,C725_=_C736 ,C725_=_C737 ,\nC725_=_C739 ,C725_=_C740 ,C725_=_C742 ,C725_=_C743 ,C725_=_C744 ,C725_=_C745 ,\nC725_=_C746 ,C725_=_C747 ,C725_=_C748 ,C725_=_C750 ,C725_=_C751 ,C725_=_C1015 ,\nC726_=_C727 ,C726_=_C728 ,C726_=_C729 ,C726_=_C731 ,C726_=_C732 ,C726_=_C733 ,\nC726_=_C734 ,C726_=_C735 ,C726_=_C736 ,C726_=_C737 ,C726_=_C739 ,C726_=_C740 ,\nC726_=_C742 ,C726_=_C743 ,C726_=_C744 ,C726_=_C745 ,C726_=_C746 ,C726_=_C747 ,\nC726_=_C748 ,C726_=_C750 ,C726_=_C751 ,C727_=_C728 ,C727_=_C729 ,C727_=_C731 ,\nC727_=_C732 ,C727_=_C733 ,C727_=_C734 ,C727_=_C735 ,C727_=_C736 ,C727_=_C737 ,\nC727_=_C739 ,C727_=_C740 ,C727_=_C742 ,C727_=_C743 ,C727_=_C744 ,C727_=_C745 ,\nC727_=_C746 ,C727_=_C747 ,C727_=_C748 ,C727_=_C750 ,C727_=_C751 ,C727_=_C1274 ,\nC727_=_C1276 ,C727_=_C1283 ,C727_=_C1284 ,C728_=_C729 ,C728_=_C731 ,C728_=_C732 ,\nC728_=_C733 ,C728_=_C734 ,C728_=_C735 ,C728_=_C736 ,C728_=_C737 ,C728_=_C739 ,\nC728_=_C740 ,C728_=_C742 ,C728_=_C743 ,C728_=_C744 ,C728_=_C745 ,C728_=_C746 ,\nC728_=_C747 ,C728_=_C748 ,C728_=_C750 ,C728_=_C751 ,C728_=_C1495 ,C728_=_C1501 ,\nC728_=_C1502 ,C728_=_C1513 ,C729_=_C731 ,C729_=_C732 ,C729_=_C733 ,C729_=_C734 ,\nC729_=_C735 ,C729_=_C736 ,C729_=_C737 ,C729_=_C739 ,C729_=_C740 ,C729_=_C742 ,\nC729_=_C743 ,C729_=_C744 ,C729_=_C745 ,C729_=_C746 ,C729_=_C747 ,C729_=_C748 ,\nC729_=_C750 ,C729_=_C751 ,C731_=_C732 ,C731_=_C733 ,C731_=_C734 ,C731_=_C735 ,\nC731_=_C736 ,C731_=_C737 ,C731_=_C739 ,C731_=_C740 ,C731_=_C742 ,C731_=_C743 ,\nC731_=_C744 ,C731_=_C745 ,C731_=_C746 ,C731_=_C747 ,C731_=_C748 ,C731_=_C750 ,\nC731_=_C751 ,C732_=_C733 ,C732_=_C734 ,C732_=_C735 ,C732_=_C736 ,C732_=_C737 ,\nC732_=_C739 ,C732_=_C740 ,C732_=_C742 ,C732_=_C743 ,C732_=_C744 ,C732_=_C745 ,\nC732_=_C746 ,C732_=_C747 ,C732_=_C748 ,C732_=_C750 ,C732_=_C751 ,C733_=_C734 ,\nC733_=_C735 ,C733_=_C736 ,C733_=_C737 ,C733_=_C739 ,C733_=_C740 ,C733_=_C742 ,\nC733_=_C743 ,C733_=_C744 ,C733_=_C745 ,C733_=_C746 ,C733_=_C747 ,C733_=_C748 ,\nC733_=_C750 ,C733_=_C751 ,C734_=_C735 ,C734_=_C736 ,C734_=_C737 ,C734_=_C739 ,\nC734_=_C740 ,C734_=_C742 ,C734_=_C743 ,C734_=_C744 ,C734_=_C745 ,C734_=_C746 ,\nC734_=_C747 ,C734_=_C748 ,C734_=_C750 ,C734_=_C751 ,C734_=_C1688 ,C735_=_C736 ,\nC735_=_C737 ,C735_=_C739 ,C735_=_C740 ,C735_=_C742 ,C735_=_C743 ,C735_=_C744 ,\nC735_=_C745 ,C735_=_C746 ,C735_=_C747 ,C735_=_C748 ,C735_=_C750 ,C735_=_C751 ,\nC735_=_C2852 ,C736_=_C737 ,C736_=_C739 ,C736_=_C740 ,C736_=_C742 ,C736_=_C743 ,\nC736_=_C744 ,C736_=_C745 ,C736_=_C746 ,C736_=_C747 ,C736_=_C748 ,C736_=_C750 ,\nC736_=_C751 ,C736_=_C1691 ,C736_=_C2982 ,C736_=_C2984 ,C736_=_C2994 ,C737_=_C739 ,\nC737_=_C740 ,C737_=_C742 ,C737_=_C743 ,C737_=_C744 ,C737_=_C745 ,C737_=_C746 ,\nC737_=_C747 ,C737_=_C748 ,C737_=_C750 ,C737_=_C751 ,C737_=_C1693 ,C737_=_C3296 ,\nC737_=_C3298 ,C737_=_C3306 ,C739_=_C740 ,C739_=_C742 ,C739_=_C743 ,C739_=_C744 ,\nC739_=_C745 ,C739_=_C746 ,C739_=_C747 ,C739_=_C748 ,C739_=_C750 ,C739_=_C751 ,\nC740_=_C742 ,C740_=_C743 ,C740_=_C744 ,C740_=_C745 ,C740_=_C746 ,C740_=_C747 ,\nC740_=_C748 ,C740_=_C750 ,C740_=_C751 ,C742_=_C743 ,C742_=_C744 ,C742_=_C745 ,\nC742_=_C746 ,C742_=_C747 ,C742_=_C748 ,C742_=_C750 ,C742_=_C751 ,C742_=_C1698 ,\nC742_=_C3312 ,C742_=_C3398 ,C742_=_C3636</w:t>
      </w:r>
    </w:p>
    <w:p>
      <w:pPr>
        <w:pStyle w:val="PreformattedText"/>
        <w:bidi w:val="0"/>
        <w:spacing w:before="0" w:after="0"/>
        <w:jc w:val="left"/>
        <w:rPr/>
      </w:pPr>
      <w:r>
        <w:rPr/>
        <w:t xml:space="preserve"> </w:t>
      </w:r>
      <w:r>
        <w:rPr/>
        <w:t>,C743_=_C744 ,C743_=_C745 ,C743_=_C746 ,\nC743_=_C747 ,C743_=_C748 ,C743_=_C750 ,C743_=_C751 ,C743_=_C1699 ,C743_=_C3313 ,\nC743_=_C3400 ,C743_=_C3537 ,C743_=_C3668 ,C744_=_C745 ,C744_=_C746 ,C744_=_C747 ,\nC744_=_C748 ,C744_=_C750 ,C744_=_C751 ,C745_=_C746 ,C745_=_C747 ,C745_=_C748 ,\nC745_=_C750 ,C745_=_C751 ,C746_=_C747 ,C746_=_C748 ,C746_=_C750 ,C746_=_C751 ,\nC746_=_C3830 ,C747_=_C748 ,C747_=_C750 ,C747_=_C751 ,C747_=_C1702 ,C747_=_C3317 ,\nC747_=_C3402 ,C747_=_C3919 ,C748_=_C750 ,C748_=_C751 ,C748_=_C3320 ,C750_=_C751 ,\nC751_=_C3546 ,C846_=_C930 ,C846_=_C1501 ,C846_=_C2008 ,C846_=_C2131 ,C846_=_C2193 ,\nC846_=_C2354 ,C846_=_C2419 ,C846_=_C2953 ,C846_=_C2982 ,C846_=_C3138 ,C846_=_C3269 ,\nC846_=_C3296 ,C846_=_C3310 ,C846_=_C3312 ,C846_=_C3313 ,C846_=_C3314 ,C846_=_C3315 ,\nC846_=_C3316 ,C846_=_C3317 ,C846_=_C3318 ,C846_=_C3319 ,C846_=_C3320 ,C846_=_C3321 ,\nC846_=_C3323 ,C870_=_C876 ,C870_=_C917 ,C870_=_C941 ,C870_=_C965 ,C870_=_C1322 ,\nC870_=_C1495 ,C870_=_C1581 ,C870_=_C1686 ,C870_=_C1688 ,C870_=_C1689 ,C870_=_C1690 ,\nC870_=_C1691 ,C870_=_C1692 ,C870_=_C1693 ,C870_=_C1696 ,C870_=_C1697 ,C870_=_C1698 ,\nC870_=_C1699 ,C870_=_C1700 ,C870_=_C1701 ,C870_=_C1702 ,C870_=_C1704 ,C870_=_C1705 ,\nC876_=_C924 ,C876_=_C996 ,C876_=_C1276 ,C876_=_C1586 ,C876_=_C1601 ,C876_=_C2329 ,\nC876_=_C2485 ,C876_=_C2486 ,C876_=_C2487 ,C876_=_C2488 ,C876_=_C2491 ,C876_=_C2492 ,\nC876_=_C2493 ,C876_=_C2494 ,C876_=_C2495 ,C876_=_C2496 ,C876_=_C2497 ,C876_=_C2498 ,\nC917_=_C924 ,C917_=_C930 ,C917_=_C941 ,C917_=_C965 ,C917_=_C1322 ,C917_=_C1495 ,\nC917_=_C1581 ,C917_=_C1686 ,C917_=_C1688 ,C917_=_C1689 ,C917_=_C1690 ,C917_=_C1691 ,\nC917_=_C1692 ,C917_=_C1693 ,C917_=_C1696 ,C917_=_C1697 ,C917_=_C1698 ,C917_=_C1699 ,\nC917_=_C1700 ,C917_=_C1701 ,C917_=_C1702 ,C917_=_C1704 ,C917_=_C1705 ,C924_=_C930 ,\nC924_=_C996 ,C924_=_C1276 ,C924_=_C1586 ,C924_=_C1601 ,C924_=_C2329 ,C924_=_C2485 ,\nC924_=_C2486 ,C924_=_C2487 ,C924_=_C2488 ,C924_=_C2491 ,C924_=_C2492 ,C924_=_C2493 ,\nC924_=_C2494 ,C924_=_C2495 ,C924_=_C2496 ,C924_=_C2497 ,C924_=_C2498 ,C930_=_C1501 ,\nC930_=_C2008 ,C930_=_C2131 ,C930_=_C2193 ,C930_=_C2354 ,C930_=_C2419 ,C930_=_C2953 ,\nC930_=_C2982 ,C930_=_C3138 ,C930_=_C3269 ,C930_=_C3296 ,C930_=_C3310 ,C930_=_C3312 ,\nC930_=_C3313 ,C930_=_C3314 ,C930_=_C3315 ,C930_=_C3316 ,C930_=_C3317 ,C930_=_C3318 ,\nC930_=_C3319 ,C930_=_C3320 ,C930_=_C3321 ,C930_=_C3323 ,C941_=_C965 ,C941_=_C1322 ,\nC941_=_C1495 ,C941_=_C1581 ,C941_=_C1686 ,C941_=_C1688 ,C941_=_C1689 ,C941_=_C1690 ,\nC941_=_C1691 ,C941_=_C1692 ,C941_=_C1693 ,C941_=_C1696 ,C941_=_C1697 ,C941_=_C1698 ,\nC941_=_C1699 ,C941_=_C1700 ,C941_=_C1701 ,C941_=_C1702 ,C941_=_C1704 ,C941_=_C1705 ,\nC965_=_C974 ,C965_=_C1322 ,C965_=_C1495 ,C965_=_C1581 ,C965_=_C1686 ,C965_=_C1688 ,\nC965_=_C1689 ,C965_=_C1690 ,C965_=_C1691 ,C965_=_C1692 ,C965_=_C1693 ,C965_=_C1696 ,\nC965_=_C1697 ,C965_=_C1698 ,C965_=_C1699 ,C965_=_C1700 ,C965_=_C1701 ,C965_=_C1702 ,\nC965_=_C1704 ,C965_=_C1705 ,C974_=_C1283 ,C974_=_C1502 ,C974_=_C1527 ,C974_=_C1606 ,\nC974_=_C1843 ,C974_=_C1879 ,C974_=_C2259 ,C974_=_C2477 ,C974_=_C2685 ,C974_=_C2984 ,\nC974_=_C3255 ,C974_=_C3298 ,C974_=_C3398 ,C974_=_C3399 ,C974_=_C3400 ,C974_=_C3401 ,\nC974_=_C3402 ,C974_=_C3403 ,C974_=_C3404 ,C974_=_C3406 ,C994_=_C996 ,C994_=_C1015 ,\nC994_=_C1274 ,C994_=_C1599 ,C994_=_C1849 ,C994_=_C2183 ,C994_=_C2347 ,C994_=_C2386 ,\nC994_=_C2387 ,C994_=_C2388 ,C994_=_C2389 ,C994_=_C2390 ,C994_=_C2391 ,C994_=_C2394 ,\nC994_=_C2395 ,C994_=_C2396 ,C994_=_C2397 ,C994_=_C2398 ,C994_=_C2399 ,C994_=_C2400 ,\nC994_=_C2401 ,C994_=_C2402 ,C994_=_C2403 ,C994_=_C2404 ,C996_=_C1276 ,C996_=_C1586 ,\nC996_=_C1601 ,C996_=_C2329 ,C996_=_C2485 ,C996_=_C2486 ,C996_=_C2487 ,C996_=_C2488 ,\nC996_=_C2491 ,C996_=_C2492 ,C996_=_C2493 ,C996_=_C2494 ,C996_=_C2495 ,C996_=_C2496 ,\nC996_=_C2497 ,C996_=_C2498 ,C1015_=_C1274 ,C1015_=_C1599 ,C1015_=_C1849 ,C1015_=_C2183 ,\nC1015_=_C2347 ,C1015_=_C2386 ,C1015_=_C2387 ,C1015_=_C2388 ,C1015_=_C2389 ,C1015_=_C2390 ,\nC1015_=_C2391 ,C1015_=_C2394 ,C1015_=_C2395 ,C1015_=_C2396 ,C1015_=_C2397 ,C1015_=_C2398 ,\nC1015_=_C2399 ,C1015_=_C2400 ,C1015_=_C2401 ,C1015_=_C2402 ,C1015_=_C2403 ,C1015_=_C2404 ,\nC1110_=_C1235 ,C1110_=_C1261 ,C1110_=_C1284 ,C1110_=_C1608 ,C1110_=_C1673 ,C1110_=_C1827 ,\nC1110_=_C1987 ,C1110_=_C2173 ,C1110_=_C2409 ,C1110_=_C2874 ,C1110_=_C3080 ,C1110_=_C3258 ,\nC1110_=_C3375 ,C1110_=_C3536 ,C1110_=_C3537 ,C1110_=_C3538 ,C1110_=_C3539 ,C1110_=_C3540 ,\nC1110_=_C3541 ,C1110_=_C3542 ,C1110_=_C3543 ,C1110_=_C3544 ,C1110_=_C3545 ,C1110_=_C3546 ,\nC1235_=_C1261 ,C1235_=_C1284 ,C1235_=_C1608 ,C1235_=_C1673 ,C1235_=_C1827 ,C1235_=_C1987 ,\nC1235_=_C2173 ,C1235_=_C2409 ,C1235_=_C2874 ,C1235_=_C3080 ,C1235_=_C3258 ,C1235_=_C3375 ,\nC1235_=_C3536 ,C1235_=_C3537 ,C1235_=_C3538 ,C1235_=_C3539 ,C1235_=_C3540 ,C1235_=_C3541 ,\nC1235_=_C3542 ,C1235_=_C3543 ,C1235_=_C3544 ,C1235_=_C3545 ,C1235_=_C3546 ,C1261_=_C1284 ,\nC1261_=_C1608 ,C1261_=_C1673 ,C1261_=_C1827 ,C1261_=_C1987 ,C1261_=_C2173 ,C1261_=_C2409 ,\nC1261_=_C2874 ,C1261_=_C3080 ,C1261_=_C3258 ,C1261_=_C3375 ,C1261_=_C3536 ,C1261_=_C3537 ,\nC1261_=_C3538 ,C1261_=_C3539 ,C1261_=_C3540 ,C1261_=_C3541 ,C1261_=_C3542 ,C1261_=_C3543 ,\nC1261_=_C3544 ,C1261_=_C3545 ,C1261_=_C3546 ,C1274_=_C1276 ,C1274_=_C1283 ,C1274_=_C1284 ,\nC1274_=_C1599 ,C1274_=_C1849 ,C1274_=_C2183 ,C1274_=_C2347 ,C1274_=_C2386 ,C1274_=_C2387 ,\nC1274_=_C2388 ,C1274_=_C2389 ,C1274_=_C2390 ,C1274_=_C2391 ,C1274_=_C2394 ,C1274_=_C2395 ,\nC1274_=_C2396 ,C1274_=_C2397 ,C1274_=_C2398 ,C1274_=_C2399 ,C1274_=_C2400 ,C1274_=_C2401 ,\nC1274_=_C2402 ,C1274_=_C2403 ,C1274_=_C2404 ,C1276_=_C1283 ,C1276_=_C1284 ,C1276_=_C1586 ,\nC1276_=_C1601 ,C1276_=_C2329 ,C1276_=_C2485 ,C1276_=_C2486 ,C1276_=_C2487 ,C1276_=_C2488 ,\nC1276_=_C2491 ,C1276_=_C2492 ,C1276_=_C2493 ,C1276_=_C2494 ,C1276_=_C2495 ,C1276_=_C2496 ,\nC1276_=_C2497 ,C1276_=_C2498 ,C1283_=_C1284 ,C1283_=_C1502 ,C1283_=_C1527 ,C1283_=_C1606 ,\nC1283_=_C1843 ,C1283_=_C1879 ,C1283_=_C2259 ,C1283_=_C2477 ,C1283_=_C2685 ,C1283_=_C2984 ,\nC1283_=_C3255 ,C1283_=_C3298 ,C1283_=_C3398 ,C1283_=_C3399 ,C1283_=_C3400 ,C1283_=_C3401 ,\nC1283_=_C3402 ,C1283_=_C3403 ,C1283_=_C3404 ,C1283_=_C3406 ,C1284_=_C1608 ,C1284_=_C1673 ,\nC1284_=_C1827 ,C1284_=_C1987 ,C1284_=_C2173 ,C1284_=_C2409 ,C1284_=_C2874 ,C1284_=_C3080 ,\nC1284_=_C3258 ,C1284_=_C3375 ,C1284_=_C3536 ,C1284_=_C3537 ,C1284_=_C3538 ,C1284_=_C3539 ,\nC1284_=_C3540 ,C1284_=_C3541 ,C1284_=_C3542 ,C1284_=_C3543 ,C1284_=_C3544 ,C1284_=_C3545 ,\nC1284_=_C3546 ,C1322_=_C1495 ,C1322_=_C1581 ,C1322_=_C1686 ,C1322_=_C1688 ,C1322_=_C1689 ,\nC1322_=_C1690 ,C1322_=_C1691 ,C1322_=_C1692 ,C1322_=_C1693 ,C1322_=_C1696 ,C1322_=_C1697 ,\nC1322_=_C1698 ,C1322_=_C1699 ,C1322_=_C1700 ,C1322_=_C1701 ,C1322_=_C1702 ,C1322_=_C1704 ,\nC1322_=_C1705 ,C1495_=_C1501 ,C1495_=_C1502 ,C1495_=_C1513 ,C1495_=_C1581 ,C1495_=_C1686 ,\nC1495_=_C1688 ,C1495_=_C1689 ,C1495_=_C1690 ,C1495_=_C1691 ,C1495_=_C1692 ,C1495_=_C1693 ,\nC1495_=_C1696 ,C1495_=_C1697 ,C1495_=_C1698 ,C1495_=_C1699 ,C1495_=_C1700 ,C1495_=_C1701 ,\nC1495_=_C1702 ,C1495_=_C1704 ,C1495_=_C1705 ,C1501_=_C1502 ,C1501_=_C1513 ,C1501_=_C2008 ,\nC1501_=_C2131 ,C1501_=_C2193 ,C1501_=_C2354 ,C1501_=_C2419 ,C1501_=_C2953 ,C1501_=_C2982 ,\nC1501_=_C3138 ,C1501_=_C3269 ,C1501_=_C3296 ,C1501_=_C3310 ,C1501_=_C3312 ,C1501_=_C3313 ,\nC1501_=_C3314 ,C1501_=_C3315 ,C1501_=_C3316 ,C1501_=_C3317 ,C1501_=_C3318 ,C1501_=_C3319 ,\nC1501_=_C3320 ,C1501_=_C3321 ,C1501_=_C3323 ,C1502_=_C1513 ,C1502_=_C1527 ,C1502_=_C1606 ,\nC1502_=_C1843 ,C1502_=_C1879 ,C1502_=_C2259 ,C1502_=_C2477 ,C1502_=_C2685 ,C1502_=_C2984 ,\nC1502_=_C3255 ,C1502_=_C3298 ,C1502_=_C3398 ,C1502_=_C3399 ,C1502_=_C3400 ,C1502_=_C3401 ,\nC1502_=_C3402 ,C1502_=_C3403 ,C1502_=_C3404 ,C1502_=_C3406 ,C1513_=_C1816 ,C1513_=_C1906 ,\nC1513_=_C2217 ,C1513_=_C2310 ,C1513_=_C2570 ,C1513_=_C2852 ,C1513_=_C2994 ,C1513_=_C3038 ,\nC1513_=_C3112 ,C1513_=_C3147 ,C1513_=_C3306 ,C1513_=_C3595 ,C1513_=_C3636 ,C1513_=_C3668 ,\nC1513_=_C3801 ,C1513_=_C3807 ,C1513_=_C3816 ,C1513_=_C3830 ,C1513_=_C3919 ,C1513_=_C3937 ,\nC1513_=_C4007 ,C1513_=_C4040 ,C1513_=_C4041 ,C1513_=_C4042 ,C1527_=_C1606 ,C1527_=_C1843 ,\nC1527_=_C1879 ,C1527_=_C2259 ,C1527_=_C2477 ,C1527_=_C2685 ,C1527_=_C2984 ,C1527_=_C3255 ,\nC1527_=_C3298 ,C1527_=_C3398 ,C1527_=_C3399 ,C1527_=_C3400 ,C1527_=_C3401 ,C1527_=_C3402 ,\nC1527_=_C3403 ,C1527_=_C3404 ,C1527_=_C3406 ,C1581_=_C1586 ,C1581_=_C1686 ,C1581_=_C1688 ,\nC1581_=_C1689 ,C1581_=_C1690 ,C1581_=_C1691 ,C1581_=_C1692 ,C1581_=_C1693 ,C1581_=_C1696 ,\nC1581_=_C1697 ,C1581_=_C1698 ,C1581_=_C1699 ,C1581_=_C1700 ,C1581_=_C1701 ,C1581_=_C1702 ,\nC1581_=_C1704 ,C1581_=_C1705 ,C1586_=_C1601 ,C1586_=_C2329 ,C1586_=_C2485 ,C1586_=_C2486 ,\nC1586_=_C2487 ,C1586_=_C2488 ,C1586_=_C2491 ,C1586_=_C2492 ,C1586_=_C2493 ,C1586_=_C2494 ,\nC1586_=_C2495 ,C1586_=_C2496 ,C1586_=_C2497 ,C1586_=_C2498 ,C1599_=_C1601 ,C1599_=_C1606 ,\nC1599_=_C1608 ,C1599_=_C1849 ,C1599_=_C2183 ,C1599_=_C2347 ,C1599_=_C2386 ,C1599_=_C2387 ,\nC1599_=_C2388 ,C1599_=_C2389 ,C1599_=_C2390 ,C1599_=_C2391 ,C1599_=_C2394 ,C1599_=_C2395 ,\nC1599_=_C2396 ,C1599_=_C2397 ,C1599_=_C2398 ,C1599_=_C2399 ,C1599_=_C2400 ,C1599_=_C2401 ,\nC1599_=_C2402 ,C1599_=_C2403 ,C1599_=_C2404 ,C1601_=_C1606 ,C1601_=_C1608 ,C1601_=_C2329 ,\nC1601_=_C2485 ,C1601_=_C2486 ,C1601_=_C2487 ,C1601_=_C2488 ,C1601_=_C2491 ,C1601_=_C2492 ,\nC1601_=_C2493 ,C1601_=_C2494 ,C1601_=_C2495 ,C1601_=_C2496 ,C1601_=_C2497 ,C1601_=_C2498 ,\nC1606_=_C1608 ,C1606_=_C1843 ,C1606_=_C1879 ,C1606_=_C2259 ,C1606_=_C2477 ,C1606_=_C2685 ,\nC1606_=_C2984 ,C1606_=_C3255 ,C1606_=_C3298 ,C1606_=_C3398 ,C1606_=_C3399 ,C1606_=_C3400 ,\nC1606_=_C3401 ,C1606_=_C3402 ,C1606_=_C3403 ,C1606_=_C3404 ,C1606_=_C3406 ,C1608_=_C1673 ,\nC1608_=_C1827 ,C1608_=_C1987 ,C1608_=_C2173 ,C1608_=_C2409 ,C1608_=_C2874 ,C1608_=_C3080 ,\nC1608_=_C3258 ,C1608_=_C3375 ,C1608_=_C3536 ,C1608_=_C3537 ,C1608_=_C3538 ,C1608_=_C3539 ,\nC1608_=_C3540 ,C1608_=_C3541 ,C1608_=_C3542 ,C1608_=_C3543</w:t>
      </w:r>
    </w:p>
    <w:p>
      <w:pPr>
        <w:pStyle w:val="PreformattedText"/>
        <w:bidi w:val="0"/>
        <w:spacing w:before="0" w:after="0"/>
        <w:jc w:val="left"/>
        <w:rPr/>
      </w:pPr>
      <w:r>
        <w:rPr/>
        <w:t xml:space="preserve"> </w:t>
      </w:r>
      <w:r>
        <w:rPr/>
        <w:t>,C1608_=_C3544 ,C1608_=_C3545 ,\nC1608_=_C3546 ,C1673_=_C1827 ,C1673_=_C1987 ,C1673_=_C2173 ,C1673_=_C2409 ,C1673_=_C2874 ,\nC1673_=_C3080 ,C1673_=_C3258 ,C1673_=_C3375 ,C1673_=_C3536 ,C1673_=_C3537 ,C1673_=_C3538 ,\nC1673_=_C3539 ,C1673_=_C3540 ,C1673_=_C3541 ,C1673_=_C3542 ,C1673_=_C3543 ,C1673_=_C3544 ,\nC1673_=_C3545 ,C1673_=_C3546 ,C1686_=_C1688 ,C1686_=_C1689 ,C1686_=_C1690 ,C1686_=_C1691 ,\nC1686_=_C1692 ,C1686_=_C1693 ,C1686_=_C1696 ,C1686_=_C1697 ,C1686_=_C1698 ,C1686_=_C1699 ,\nC1686_=_C1700 ,C1686_=_C1701 ,C1686_=_C1702 ,C1686_=_C1704 ,C1686_=_C1705 ,C1686_=_C2329 ,\nC1688_=_C1689 ,C1688_=_C1690 ,C1688_=_C1691 ,C1688_=_C1692 ,C1688_=_C1693 ,C1688_=_C1696 ,\nC1688_=_C1697 ,C1688_=_C1698 ,C1688_=_C1699 ,C1688_=_C1700 ,C1688_=_C1701 ,C1688_=_C1702 ,\nC1688_=_C1704 ,C1688_=_C1705 ,C1689_=_C1690 ,C1689_=_C1691 ,C1689_=_C1692 ,C1689_=_C1693 ,\nC1689_=_C1696 ,C1689_=_C1697 ,C1689_=_C1698 ,C1689_=_C1699 ,C1689_=_C1700 ,C1689_=_C1701 ,\nC1689_=_C1702 ,C1689_=_C1704 ,C1689_=_C1705 ,C1689_=_C2387 ,C1689_=_C2485 ,C1690_=_C1691 ,\nC1690_=_C1692 ,C1690_=_C1693 ,C1690_=_C1696 ,C1690_=_C1697 ,C1690_=_C1698 ,C1690_=_C1699 ,\nC1690_=_C1700 ,C1690_=_C1701 ,C1690_=_C1702 ,C1690_=_C1704 ,C1690_=_C1705 ,C1690_=_C2486 ,\nC1690_=_C2953 ,C1691_=_C1692 ,C1691_=_C1693 ,C1691_=_C1696 ,C1691_=_C1697 ,C1691_=_C1698 ,\nC1691_=_C1699 ,C1691_=_C1700 ,C1691_=_C1701 ,C1691_=_C1702 ,C1691_=_C1704 ,C1691_=_C1705 ,\nC1691_=_C2982 ,C1691_=_C2984 ,C1691_=_C2994 ,C1692_=_C1693 ,C1692_=_C1696 ,C1692_=_C1697 ,\nC1692_=_C1698 ,C1692_=_C1699 ,C1692_=_C1700 ,C1692_=_C1701 ,C1692_=_C1702 ,C1692_=_C1704 ,\nC1692_=_C1705 ,C1692_=_C2488 ,C1692_=_C3269 ,C1693_=_C1696 ,C1693_=_C1697 ,C1693_=_C1698 ,\nC1693_=_C1699 ,C1693_=_C1700 ,C1693_=_C1701 ,C1693_=_C1702 ,C1693_=_C1704 ,C1693_=_C1705 ,\nC1693_=_C3296 ,C1693_=_C3298 ,C1693_=_C3306 ,C1696_=_C1697 ,C1696_=_C1698 ,C1696_=_C1699 ,\nC1696_=_C1700 ,C1696_=_C1701 ,C1696_=_C1702 ,C1696_=_C1704 ,C1696_=_C1705 ,C1697_=_C1698 ,\nC1697_=_C1699 ,C1697_=_C1700 ,C1697_=_C1701 ,C1697_=_C1702 ,C1697_=_C1704 ,C1697_=_C1705 ,\nC1697_=_C3595 ,C1698_=_C1699 ,C1698_=_C1700 ,C1698_=_C1701 ,C1698_=_C1702 ,C1698_=_C1704 ,\nC1698_=_C1705 ,C1698_=_C3312 ,C1698_=_C3398 ,C1698_=_C3636 ,C1699_=_C1700 ,C1699_=_C1701 ,\nC1699_=_C1702 ,C1699_=_C1704 ,C1699_=_C1705 ,C1699_=_C3313 ,C1699_=_C3400 ,C1699_=_C3537 ,\nC1699_=_C3668 ,C1700_=_C1701 ,C1700_=_C1702 ,C1700_=_C1704 ,C1700_=_C1705 ,C1700_=_C2494 ,\nC1700_=_C3316 ,C1701_=_C1702 ,C1701_=_C1704 ,C1701_=_C1705 ,C1701_=_C3539 ,C1702_=_C1704 ,\nC1702_=_C1705 ,C1702_=_C3317 ,C1702_=_C3402 ,C1702_=_C3919 ,C1704_=_C1705 ,C1704_=_C3543 ,\nC1816_=_C1906 ,C1816_=_C2217 ,C1816_=_C2310 ,C1816_=_C2570 ,C1816_=_C2852 ,C1816_=_C2994 ,\nC1816_=_C3038 ,C1816_=_C3112 ,C1816_=_C3147 ,C1816_=_C3306 ,C1816_=_C3595 ,C1816_=_C3636 ,\nC1816_=_C3668 ,C1816_=_C3801 ,C1816_=_C3807 ,C1816_=_C3816 ,C1816_=_C3830 ,C1816_=_C3919 ,\nC1816_=_C3937 ,C1816_=_C4007 ,C1816_=_C4040 ,C1816_=_C4041 ,C1816_=_C4042 ,C1827_=_C1987 ,\nC1827_=_C2173 ,C1827_=_C2409 ,C1827_=_C2874 ,C1827_=_C3080 ,C1827_=_C3258 ,C1827_=_C3375 ,\nC1827_=_C3536 ,C1827_=_C3537 ,C1827_=_C3538 ,C1827_=_C3539 ,C1827_=_C3540 ,C1827_=_C3541 ,\nC1827_=_C3542 ,C1827_=_C3543 ,C1827_=_C3544 ,C1827_=_C3545 ,C1827_=_C3546 ,C1843_=_C1879 ,\nC1843_=_C2259 ,C1843_=_C2477 ,C1843_=_C2685 ,C1843_=_C2984 ,C1843_=_C3255 ,C1843_=_C3298 ,\nC1843_=_C3398 ,C1843_=_C3399 ,C1843_=_C3400 ,C1843_=_C3401 ,C1843_=_C3402 ,C1843_=_C3403 ,\nC1843_=_C3404 ,C1843_=_C3406 ,C1849_=_C2183 ,C1849_=_C2347 ,C1849_=_C2386 ,C1849_=_C2387 ,\nC1849_=_C2388 ,C1849_=_C2389 ,C1849_=_C2390 ,C1849_=_C2391 ,C1849_=_C2394 ,C1849_=_C2395 ,\nC1849_=_C2396 ,C1849_=_C2397 ,C1849_=_C2398 ,C1849_=_C2399 ,C1849_=_C2400 ,C1849_=_C2401 ,\nC1849_=_C2402 ,C1849_=_C2403 ,C1849_=_C2404 ,C1879_=_C2259 ,C1879_=_C2477 ,C1879_=_C2685 ,\nC1879_=_C2984 ,C1879_=_C3255 ,C1879_=_C3298 ,C1879_=_C3398 ,C1879_=_C3399 ,C1879_=_C3400 ,\nC1879_=_C3401 ,C1879_=_C3402 ,C1879_=_C3403 ,C1879_=_C3404 ,C1879_=_C3406 ,C1906_=_C2217 ,\nC1906_=_C2310 ,C1906_=_C2570 ,C1906_=_C2852 ,C1906_=_C2994 ,C1906_=_C3038 ,C1906_=_C3112 ,\nC1906_=_C3147 ,C1906_=_C3306 ,C1906_=_C3595 ,C1906_=_C3636 ,C1906_=_C3668 ,C1906_=_C3801 ,\nC1906_=_C3807 ,C1906_=_C3816 ,C1906_=_C3830 ,C1906_=_C3919 ,C1906_=_C3937 ,C1906_=_C4007 ,\nC1906_=_C4040 ,C1906_=_C4041 ,C1906_=_C4042 ,C1987_=_C2173 ,C1987_=_C2409 ,C1987_=_C2874 ,\nC1987_=_C3080 ,C1987_=_C3258 ,C1987_=_C3375 ,C1987_=_C3536 ,C1987_=_C3537 ,C1987_=_C3538 ,\nC1987_=_C3539 ,C1987_=_C3540 ,C1987_=_C3541 ,C1987_=_C3542 ,C1987_=_C3543 ,C1987_=_C3544 ,\nC1987_=_C3545 ,C1987_=_C3546 ,C2008_=_C2131 ,C2008_=_C2193 ,C2008_=_C2354 ,C2008_=_C2419 ,\nC2008_=_C2953 ,C2008_=_C2982 ,C2008_=_C3138 ,C2008_=_C3269 ,C2008_=_C3296 ,C2008_=_C3310 ,\nC2008_=_C3312 ,C2008_=_C3313 ,C2008_=_C3314 ,C2008_=_C3315 ,C2008_=_C3316 ,C2008_=_C3317 ,\nC2008_=_C3318 ,C2008_=_C3319 ,C2008_=_C3320 ,C2008_=_C3321 ,C2008_=_C3323 ,C2131_=_C2193 ,\nC2131_=_C2354 ,C2131_=_C2419 ,C2131_=_C2953 ,C2131_=_C2982 ,C2131_=_C3138 ,C2131_=_C3269 ,\nC2131_=_C3296 ,C2131_=_C3310 ,C2131_=_C3312 ,C2131_=_C3313 ,C2131_=_C3314 ,C2131_=_C3315 ,\nC2131_=_C3316 ,C2131_=_C3317 ,C2131_=_C3318 ,C2131_=_C3319 ,C2131_=_C3320 ,C2131_=_C3321 ,\nC2131_=_C3323 ,C2173_=_C2409 ,C2173_=_C2874 ,C2173_=_C3080 ,C2173_=_C3258 ,C2173_=_C3375 ,\nC2173_=_C3536 ,C2173_=_C3537 ,C2173_=_C3538 ,C2173_=_C3539 ,C2173_=_C3540 ,C2173_=_C3541 ,\nC2173_=_C3542 ,C2173_=_C3543 ,C2173_=_C3544 ,C2173_=_C3545 ,C2173_=_C3546 ,C2183_=_C2193 ,\nC2183_=_C2347 ,C2183_=_C2386 ,C2183_=_C2387 ,C2183_=_C2388 ,C2183_=_C2389 ,C2183_=_C2390 ,\nC2183_=_C2391 ,C2183_=_C2394 ,C2183_=_C2395 ,C2183_=_C2396 ,C2183_=_C2397 ,C2183_=_C2398 ,\nC2183_=_C2399 ,C2183_=_C2400 ,C2183_=_C2401 ,C2183_=_C2402 ,C2183_=_C2403 ,C2183_=_C2404 ,\nC2193_=_C2354 ,C2193_=_C2419 ,C2193_=_C2953 ,C2193_=_C2982 ,C2193_=_C3138 ,C2193_=_C3269 ,\nC2193_=_C3296 ,C2193_=_C3310 ,C2193_=_C3312 ,C2193_=_C3313 ,C2193_=_C3314 ,C2193_=_C3315 ,\nC2193_=_C3316 ,C2193_=_C3317 ,C2193_=_C3318 ,C2193_=_C3319 ,C2193_=_C3320 ,C2193_=_C3321 ,\nC2193_=_C3323 ,C2217_=_C2310 ,C2217_=_C2570 ,C2217_=_C2852 ,C2217_=_C2994 ,C2217_=_C3038 ,\nC2217_=_C3112 ,C2217_=_C3147 ,C2217_=_C3306 ,C2217_=_C3595 ,C2217_=_C3636 ,C2217_=_C3668 ,\nC2217_=_C3801 ,C2217_=_C3807 ,C2217_=_C3816 ,C2217_=_C3830 ,C2217_=_C3919 ,C2217_=_C3937 ,\nC2217_=_C4007 ,C2217_=_C4040 ,C2217_=_C4041 ,C2217_=_C4042 ,C2259_=_C2477 ,C2259_=_C2685 ,\nC2259_=_C2984 ,C2259_=_C3255 ,C2259_=_C3298 ,C2259_=_C3398 ,C2259_=_C3399 ,C2259_=_C3400 ,\nC2259_=_C3401 ,C2259_=_C3402 ,C2259_=_C3403 ,C2259_=_C3404 ,C2259_=_C3406 ,C2310_=_C2570 ,\nC2310_=_C2852 ,C2310_=_C2994 ,C2310_=_C3038 ,C2310_=_C3112 ,C2310_=_C3147 ,C2310_=_C3306 ,\nC2310_=_C3595 ,C2310_=_C3636 ,C2310_=_C3668 ,C2310_=_C3801 ,C2310_=_C3807 ,C2310_=_C3816 ,\nC2310_=_C3830 ,C2310_=_C3919 ,C2310_=_C3937 ,C2310_=_C4007 ,C2310_=_C4040 ,C2310_=_C4041 ,\nC2310_=_C4042 ,C2329_=_C2485 ,C2329_=_C2486 ,C2329_=_C2487 ,C2329_=_C2488 ,C2329_=_C2491 ,\nC2329_=_C2492 ,C2329_=_C2493 ,C2329_=_C2494 ,C2329_=_C2495 ,C2329_=_C2496 ,C2329_=_C2497 ,\nC2329_=_C2498 ,C2347_=_C2354 ,C2347_=_C2386 ,C2347_=_C2387 ,C2347_=_C2388 ,C2347_=_C2389 ,\nC2347_=_C2390 ,C2347_=_C2391 ,C2347_=_C2394 ,C2347_=_C2395 ,C2347_=_C2396 ,C2347_=_C2397 ,\nC2347_=_C2398 ,C2347_=_C2399 ,C2347_=_C2400 ,C2347_=_C2401 ,C2347_=_C2402 ,C2347_=_C2403 ,\nC2347_=_C2404 ,C2354_=_C2419 ,C2354_=_C2953 ,C2354_=_C2982 ,C2354_=_C3138 ,C2354_=_C3269 ,\nC2354_=_C3296 ,C2354_=_C3310 ,C2354_=_C3312 ,C2354_=_C3313 ,C2354_=_C3314 ,C2354_=_C3315 ,\nC2354_=_C3316 ,C2354_=_C3317 ,C2354_=_C3318 ,C2354_=_C3319 ,C2354_=_C3320 ,C2354_=_C3321 ,\nC2354_=_C3323 ,C2386_=_C2387 ,C2386_=_C2388 ,C2386_=_C2389 ,C2386_=_C2390 ,C2386_=_C2391 ,\nC2386_=_C2394 ,C2386_=_C2395 ,C2386_=_C2396 ,C2386_=_C2397 ,C2386_=_C2398 ,C2386_=_C2399 ,\nC2386_=_C2400 ,C2386_=_C2401 ,C2386_=_C2402 ,C2386_=_C2403 ,C2386_=_C2404 ,C2387_=_C2388 ,\nC2387_=_C2389 ,C2387_=_C2390 ,C2387_=_C2391 ,C2387_=_C2394 ,C2387_=_C2395 ,C2387_=_C2396 ,\nC2387_=_C2397 ,C2387_=_C2398 ,C2387_=_C2399 ,C2387_=_C2400 ,C2387_=_C2401 ,C2387_=_C2402 ,\nC2387_=_C2403 ,C2387_=_C2404 ,C2387_=_C2485 ,C2388_=_C2389 ,C2388_=_C2390 ,C2388_=_C2391 ,\nC2388_=_C2394 ,C2388_=_C2395 ,C2388_=_C2396 ,C2388_=_C2397 ,C2388_=_C2398 ,C2388_=_C2399 ,\nC2388_=_C2400 ,C2388_=_C2401 ,C2388_=_C2402 ,C2388_=_C2403 ,C2388_=_C2404 ,C2389_=_C2390 ,\nC2389_=_C2391 ,C2389_=_C2394 ,C2389_=_C2395 ,C2389_=_C2396 ,C2389_=_C2397 ,C2389_=_C2398 ,\nC2389_=_C2399 ,C2389_=_C2400 ,C2389_=_C2401 ,C2389_=_C2402 ,C2389_=_C2403 ,C2389_=_C2404 ,\nC2389_=_C3112 ,C2390_=_C2391 ,C2390_=_C2394 ,C2390_=_C2395 ,C2390_=_C2396 ,C2390_=_C2397 ,\nC2390_=_C2398 ,C2390_=_C2399 ,C2390_=_C2400 ,C2390_=_C2401 ,C2390_=_C2402 ,C2390_=_C2403 ,\nC2390_=_C2404 ,C2390_=_C2487 ,C2390_=_C3255 ,C2390_=_C3258 ,C2391_=_C2394 ,C2391_=_C2395 ,\nC2391_=_C2396 ,C2391_=_C2397 ,C2391_=_C2398 ,C2391_=_C2399 ,C2391_=_C2400 ,C2391_=_C2401 ,\nC2391_=_C2402 ,C2391_=_C2403 ,C2391_=_C2404 ,C2391_=_C3310 ,C2394_=_C2395 ,C2394_=_C2396 ,\nC2394_=_C2397 ,C2394_=_C2398 ,C2394_=_C2399 ,C2394_=_C2400 ,C2394_=_C2401 ,C2394_=_C2402 ,\nC2394_=_C2403 ,C2394_=_C2404 ,C2394_=_C2492 ,C2394_=_C3399 ,C2394_=_C3536 ,C2395_=_C2396 ,\nC2395_=_C2397 ,C2395_=_C2398 ,C2395_=_C2399 ,C2395_=_C2400 ,C2395_=_C2401 ,C2395_=_C2402 ,\nC2395_=_C2403 ,C2395_=_C2404 ,C2395_=_C2493 ,C2395_=_C3315 ,C2395_=_C3401 ,C2395_=_C3538 ,\nC2396_=_C2397 ,C2396_=_C2398 ,C2396_=_C2399 ,C2396_=_C2400 ,C2396_=_C2401 ,C2396_=_C2402 ,\nC2396_=_C2403 ,C2396_=_C2404 ,C2397_=_C2398 ,C2397_=_C2399 ,C2397_=_C2400 ,C2397_=_C2401 ,\nC2397_=_C2402 ,C2397_=_C2403 ,C2397_=_C2404 ,C2398_=_C2399 ,C2398_=_C2400 ,C2398_=_C2401 ,\nC2398_=_C2402 ,C2398_=_C2403 ,C2398_=_C2404 ,C2399_=_C2400 ,C2399_=_C2401 ,C2399_=_C2402 ,\nC2399_=_C2403 ,C2399_=_C2404 ,C2399_=_C2496 ,C2399_=_C3404 ,C2399_=_C3541 ,C2400_=_C2401 ,\nC2400_=_C2402 ,C2400_=_C2403 ,C2400_=_C2404 ,C2401_=_C2402 ,C2401_=_C2403 ,C2401_=_C2404 ,\nC2401_=_C2498 ,C2401_=_C3406</w:t>
      </w:r>
    </w:p>
    <w:p>
      <w:pPr>
        <w:pStyle w:val="PreformattedText"/>
        <w:bidi w:val="0"/>
        <w:spacing w:before="0" w:after="0"/>
        <w:jc w:val="left"/>
        <w:rPr/>
      </w:pPr>
      <w:r>
        <w:rPr/>
        <w:t xml:space="preserve"> </w:t>
      </w:r>
      <w:r>
        <w:rPr/>
        <w:t>,C2401_=_C3544 ,C2402_=_C2403 ,C2402_=_C2404 ,C2402_=_C4040 ,\nC2403_=_C2404 ,C2403_=_C3545 ,C2409_=_C2874 ,C2409_=_C3080 ,C2409_=_C3258 ,C2409_=_C3375 ,\nC2409_=_C3536 ,C2409_=_C3537 ,C2409_=_C3538 ,C2409_=_C3539 ,C2409_=_C3540 ,C2409_=_C3541 ,\nC2409_=_C3542 ,C2409_=_C3543 ,C2409_=_C3544 ,C2409_=_C3545 ,C2409_=_C3546 ,C2419_=_C2953 ,\nC2419_=_C2982 ,C2419_=_C3138 ,C2419_=_C3269 ,C2419_=_C3296 ,C2419_=_C3310 ,C2419_=_C3312 ,\nC2419_=_C3313 ,C2419_=_C3314 ,C2419_=_C3315 ,C2419_=_C3316 ,C2419_=_C3317 ,C2419_=_C3318 ,\nC2419_=_C3319 ,C2419_=_C3320 ,C2419_=_C3321 ,C2419_=_C3323 ,C2477_=_C2685 ,C2477_=_C2984 ,\nC2477_=_C3255 ,C2477_=_C3298 ,C2477_=_C3398 ,C2477_=_C3399 ,C2477_=_C3400 ,C2477_=_C3401 ,\nC2477_=_C3402 ,C2477_=_C3403 ,C2477_=_C3404 ,C2477_=_C3406 ,C2485_=_C2486 ,C2485_=_C2487 ,\nC2485_=_C2488 ,C2485_=_C2491 ,C2485_=_C2492 ,C2485_=_C2493 ,C2485_=_C2494 ,C2485_=_C2495 ,\nC2485_=_C2496 ,C2485_=_C2497 ,C2485_=_C2498 ,C2486_=_C2487 ,C2486_=_C2488 ,C2486_=_C2491 ,\nC2486_=_C2492 ,C2486_=_C2493 ,C2486_=_C2494 ,C2486_=_C2495 ,C2486_=_C2496 ,C2486_=_C2497 ,\nC2486_=_C2498 ,C2486_=_C2953 ,C2487_=_C2488 ,C2487_=_C2491 ,C2487_=_C2492 ,C2487_=_C2493 ,\nC2487_=_C2494 ,C2487_=_C2495 ,C2487_=_C2496 ,C2487_=_C2497 ,C2487_=_C2498 ,C2487_=_C3255 ,\nC2487_=_C3258 ,C2488_=_C2491 ,C2488_=_C2492 ,C2488_=_C2493 ,C2488_=_C2494 ,C2488_=_C2495 ,\nC2488_=_C2496 ,C2488_=_C2497 ,C2488_=_C2498 ,C2488_=_C3269 ,C2491_=_C2492 ,C2491_=_C2493 ,\nC2491_=_C2494 ,C2491_=_C2495 ,C2491_=_C2496 ,C2491_=_C2497 ,C2491_=_C2498 ,C2492_=_C2493 ,\nC2492_=_C2494 ,C2492_=_C2495 ,C2492_=_C2496 ,C2492_=_C2497 ,C2492_=_C2498 ,C2492_=_C3399 ,\nC2492_=_C3536 ,C2493_=_C2494 ,C2493_=_C2495 ,C2493_=_C2496 ,C2493_=_C2497 ,C2493_=_C2498 ,\nC2493_=_C3315 ,C2493_=_C3401 ,C2493_=_C3538 ,C2494_=_C2495 ,C2494_=_C2496 ,C2494_=_C2497 ,\nC2494_=_C2498 ,C2494_=_C3316 ,C2495_=_C2496 ,C2495_=_C2497 ,C2495_=_C2498 ,C2496_=_C2497 ,\nC2496_=_C2498 ,C2496_=_C3404 ,C2496_=_C3541 ,C2497_=_C2498 ,C2498_=_C3406 ,C2498_=_C3544 ,\nC2570_=_C2852 ,C2570_=_C2994 ,C2570_=_C3038 ,C2570_=_C3112 ,C2570_=_C3147 ,C2570_=_C3306 ,\nC2570_=_C3595 ,C2570_=_C3636 ,C2570_=_C3668 ,C2570_=_C3801 ,C2570_=_C3807 ,C2570_=_C3816 ,\nC2570_=_C3830 ,C2570_=_C3919 ,C2570_=_C3937 ,C2570_=_C4007 ,C2570_=_C4040 ,C2570_=_C4041 ,\nC2570_=_C4042 ,C2685_=_C2984 ,C2685_=_C3255 ,C2685_=_C3298 ,C2685_=_C3398 ,C2685_=_C3399 ,\nC2685_=_C3400 ,C2685_=_C3401 ,C2685_=_C3402 ,C2685_=_C3403 ,C2685_=_C3404 ,C2685_=_C3406 ,\nC2852_=_C2994 ,C2852_=_C3038 ,C2852_=_C3112 ,C2852_=_C3147 ,C2852_=_C3306 ,C2852_=_C3595 ,\nC2852_=_C3636 ,C2852_=_C3668 ,C2852_=_C3801 ,C2852_=_C3807 ,C2852_=_C3816 ,C2852_=_C3830 ,\nC2852_=_C3919 ,C2852_=_C3937 ,C2852_=_C4007 ,C2852_=_C4040 ,C2852_=_C4041 ,C2852_=_C4042 ,\nC2874_=_C3080 ,C2874_=_C3258 ,C2874_=_C3375 ,C2874_=_C3536 ,C2874_=_C3537 ,C2874_=_C3538 ,\nC2874_=_C3539 ,C2874_=_C3540 ,C2874_=_C3541 ,C2874_=_C3542 ,C2874_=_C3543 ,C2874_=_C3544 ,\nC2874_=_C3545 ,C2874_=_C3546 ,C2953_=_C2982 ,C2953_=_C3138 ,C2953_=_C3269 ,C2953_=_C3296 ,\nC2953_=_C3310 ,C2953_=_C3312 ,C2953_=_C3313 ,C2953_=_C3314 ,C2953_=_C3315 ,C2953_=_C3316 ,\nC2953_=_C3317 ,C2953_=_C3318 ,C2953_=_C3319 ,C2953_=_C3320 ,C2953_=_C3321 ,C2953_=_C3323 ,\nC2982_=_C2984 ,C2982_=_C2994 ,C2982_=_C3138 ,C2982_=_C3269 ,C2982_=_C3296 ,C2982_=_C3310 ,\nC2982_=_C3312 ,C2982_=_C3313 ,C2982_=_C3314 ,C2982_=_C3315 ,C2982_=_C3316 ,C2982_=_C3317 ,\nC2982_=_C3318 ,C2982_=_C3319 ,C2982_=_C3320 ,C2982_=_C3321 ,C2982_=_C3323 ,C2984_=_C2994 ,\nC2984_=_C3255 ,C2984_=_C3298 ,C2984_=_C3398 ,C2984_=_C3399 ,C2984_=_C3400 ,C2984_=_C3401 ,\nC2984_=_C3402 ,C2984_=_C3403 ,C2984_=_C3404 ,C2984_=_C3406 ,C2994_=_C3038 ,C2994_=_C3112 ,\nC2994_=_C3147 ,C2994_=_C3306 ,C2994_=_C3595 ,C2994_=_C3636 ,C2994_=_C3668 ,C2994_=_C3801 ,\nC2994_=_C3807 ,C2994_=_C3816 ,C2994_=_C3830 ,C2994_=_C3919 ,C2994_=_C3937 ,C2994_=_C4007 ,\nC2994_=_C4040 ,C2994_=_C4041 ,C2994_=_C4042 ,C3038_=_C3112 ,C3038_=_C3147 ,C3038_=_C3306 ,\nC3038_=_C3595 ,C3038_=_C3636 ,C3038_=_C3668 ,C3038_=_C3801 ,C3038_=_C3807 ,C3038_=_C3816 ,\nC3038_=_C3830 ,C3038_=_C3919 ,C3038_=_C3937 ,C3038_=_C4007 ,C3038_=_C4040 ,C3038_=_C4041 ,\nC3038_=_C4042 ,C3080_=_C3258 ,C3080_=_C3375 ,C3080_=_C3536 ,C3080_=_C3537 ,C3080_=_C3538 ,\nC3080_=_C3539 ,C3080_=_C3540 ,C3080_=_C3541 ,C3080_=_C3542 ,C3080_=_C3543 ,C3080_=_C3544 ,\nC3080_=_C3545 ,C3080_=_C3546 ,C3112_=_C3147 ,C3112_=_C3306 ,C3112_=_C3595 ,C3112_=_C3636 ,\nC3112_=_C3668 ,C3112_=_C3801 ,C3112_=_C3807 ,C3112_=_C3816 ,C3112_=_C3830 ,C3112_=_C3919 ,\nC3112_=_C3937 ,C3112_=_C4007 ,C3112_=_C4040 ,C3112_=_C4041 ,C3112_=_C4042 ,C3138_=_C3147 ,\nC3138_=_C3269 ,C3138_=_C3296 ,C3138_=_C3310 ,C3138_=_C3312 ,C3138_=_C3313 ,C3138_=_C3314 ,\nC3138_=_C3315 ,C3138_=_C3316 ,C3138_=_C3317 ,C3138_=_C3318 ,C3138_=_C3319 ,C3138_=_C3320 ,\nC3138_=_C3321 ,C3138_=_C3323 ,C3147_=_C3306 ,C3147_=_C3595 ,C3147_=_C3636 ,C3147_=_C3668 ,\nC3147_=_C3801 ,C3147_=_C3807 ,C3147_=_C3816 ,C3147_=_C3830 ,C3147_=_C3919 ,C3147_=_C3937 ,\nC3147_=_C4007 ,C3147_=_C4040 ,C3147_=_C4041 ,C3147_=_C4042 ,C3255_=_C3258 ,C3255_=_C3298 ,\nC3255_=_C3398 ,C3255_=_C3399 ,C3255_=_C3400 ,C3255_=_C3401 ,C3255_=_C3402 ,C3255_=_C3403 ,\nC3255_=_C3404 ,C3255_=_C3406 ,C3258_=_C3375 ,C3258_=_C3536 ,C3258_=_C3537 ,C3258_=_C3538 ,\nC3258_=_C3539 ,C3258_=_C3540 ,C3258_=_C3541 ,C3258_=_C3542 ,C3258_=_C3543 ,C3258_=_C3544 ,\nC3258_=_C3545 ,C3258_=_C3546 ,C3269_=_C3296 ,C3269_=_C3310 ,C3269_=_C3312 ,C3269_=_C3313 ,\nC3269_=_C3314 ,C3269_=_C3315 ,C3269_=_C3316 ,C3269_=_C3317 ,C3269_=_C3318 ,C3269_=_C3319 ,\nC3269_=_C3320 ,C3269_=_C3321 ,C3269_=_C3323 ,C3296_=_C3298 ,C3296_=_C3306 ,C3296_=_C3310 ,\nC3296_=_C3312 ,C3296_=_C3313 ,C3296_=_C3314 ,C3296_=_C3315 ,C3296_=_C3316 ,C3296_=_C3317 ,\nC3296_=_C3318 ,C3296_=_C3319 ,C3296_=_C3320 ,C3296_=_C3321 ,C3296_=_C3323 ,C3298_=_C3306 ,\nC3298_=_C3398 ,C3298_=_C3399 ,C3298_=_C3400 ,C3298_=_C3401 ,C3298_=_C3402 ,C3298_=_C3403 ,\nC3298_=_C3404 ,C3298_=_C3406 ,C3306_=_C3595 ,C3306_=_C3636 ,C3306_=_C3668 ,C3306_=_C3801 ,\nC3306_=_C3807 ,C3306_=_C3816 ,C3306_=_C3830 ,C3306_=_C3919 ,C3306_=_C3937 ,C3306_=_C4007 ,\nC3306_=_C4040 ,C3306_=_C4041 ,C3306_=_C4042 ,C3310_=_C3312 ,C3310_=_C3313 ,C3310_=_C3314 ,\nC3310_=_C3315 ,C3310_=_C3316 ,C3310_=_C3317 ,C3310_=_C3318 ,C3310_=_C3319 ,C3310_=_C3320 ,\nC3310_=_C3321 ,C3310_=_C3323 ,C3312_=_C3313 ,C3312_=_C3314 ,C3312_=_C3315 ,C3312_=_C3316 ,\nC3312_=_C3317 ,C3312_=_C3318 ,C3312_=_C3319 ,C3312_=_C3320 ,C3312_=_C3321 ,C3312_=_C3323 ,\nC3312_=_C3398 ,C3312_=_C3636 ,C3313_=_C3314 ,C3313_=_C3315 ,C3313_=_C3316 ,C3313_=_C3317 ,\nC3313_=_C3318 ,C3313_=_C3319 ,C3313_=_C3320 ,C3313_=_C3321 ,C3313_=_C3323 ,C3313_=_C3400 ,\nC3313_=_C3537 ,C3313_=_C3668 ,C3314_=_C3315 ,C3314_=_C3316 ,C3314_=_C3317 ,C3314_=_C3318 ,\nC3314_=_C3319 ,C3314_=_C3320 ,C3314_=_C3321 ,C3314_=_C3323 ,C3315_=_C3316 ,C3315_=_C3317 ,\nC3315_=_C3318 ,C3315_=_C3319 ,C3315_=_C3320 ,C3315_=_C3321 ,C3315_=_C3323 ,C3315_=_C3401 ,\nC3315_=_C3538 ,C3316_=_C3317 ,C3316_=_C3318 ,C3316_=_C3319 ,C3316_=_C3320 ,C3316_=_C3321 ,\nC3316_=_C3323 ,C3317_=_C3318 ,C3317_=_C3319 ,C3317_=_C3320 ,C3317_=_C3321 ,C3317_=_C3323 ,\nC3317_=_C3402 ,C3317_=_C3919 ,C3318_=_C3319 ,C3318_=_C3320 ,C3318_=_C3321 ,C3318_=_C3323 ,\nC3319_=_C3320 ,C3319_=_C3321 ,C3319_=_C3323 ,C3320_=_C3321 ,C3320_=_C3323 ,C3321_=_C3323 ,\nC3375_=_C3536 ,C3375_=_C3537 ,C3375_=_C3538 ,C3375_=_C3539 ,C3375_=_C3540 ,C3375_=_C3541 ,\nC3375_=_C3542 ,C3375_=_C3543 ,C3375_=_C3544 ,C3375_=_C3545 ,C3375_=_C3546 ,C3398_=_C3399 ,\nC3398_=_C3400 ,C3398_=_C3401 ,C3398_=_C3402 ,C3398_=_C3403 ,C3398_=_C3404 ,C3398_=_C3406 ,\nC3398_=_C3636 ,C3399_=_C3400 ,C3399_=_C3401 ,C3399_=_C3402 ,C3399_=_C3403 ,C3399_=_C3404 ,\nC3399_=_C3406 ,C3399_=_C3536 ,C3400_=_C3401 ,C3400_=_C3402 ,C3400_=_C3403 ,C3400_=_C3404 ,\nC3400_=_C3406 ,C3400_=_C3537 ,C3400_=_C3668 ,C3401_=_C3402 ,C3401_=_C3403 ,C3401_=_C3404 ,\nC3401_=_C3406 ,C3401_=_C3538 ,C3402_=_C3403 ,C3402_=_C3404 ,C3402_=_C3406 ,C3402_=_C3919 ,\nC3403_=_C3404 ,C3403_=_C3406 ,C3404_=_C3406 ,C3404_=_C3541 ,C3406_=_C3544 ,C3536_=_C3537 ,\nC3536_=_C3538 ,C3536_=_C3539 ,C3536_=_C3540 ,C3536_=_C3541 ,C3536_=_C3542 ,C3536_=_C3543 ,\nC3536_=_C3544 ,C3536_=_C3545 ,C3536_=_C3546 ,C3537_=_C3538 ,C3537_=_C3539 ,C3537_=_C3540 ,\nC3537_=_C3541 ,C3537_=_C3542 ,C3537_=_C3543 ,C3537_=_C3544 ,C3537_=_C3545 ,C3537_=_C3546 ,\nC3537_=_C3668 ,C3538_=_C3539 ,C3538_=_C3540 ,C3538_=_C3541 ,C3538_=_C3542 ,C3538_=_C3543 ,\nC3538_=_C3544 ,C3538_=_C3545 ,C3538_=_C3546 ,C3539_=_C3540 ,C3539_=_C3541 ,C3539_=_C3542 ,\nC3539_=_C3543 ,C3539_=_C3544 ,C3539_=_C3545 ,C3539_=_C3546 ,C3540_=_C3541 ,C3540_=_C3542 ,\nC3540_=_C3543 ,C3540_=_C3544 ,C3540_=_C3545 ,C3540_=_C3546 ,C3541_=_C3542 ,C3541_=_C3543 ,\nC3541_=_C3544 ,C3541_=_C3545 ,C3541_=_C3546 ,C3542_=_C3543 ,C3542_=_C3544 ,C3542_=_C3545 ,\nC3542_=_C3546 ,C3543_=_C3544 ,C3543_=_C3545 ,C3543_=_C3546 ,C3544_=_C3545 ,C3544_=_C3546 ,\nC3545_=_C3546 ,C3595_=_C3636 ,C3595_=_C3668 ,C3595_=_C3801 ,C3595_=_C3807 ,C3595_=_C3816 ,\nC3595_=_C3830 ,C3595_=_C3919 ,C3595_=_C3937 ,C3595_=_C4007 ,C3595_=_C4040 ,C3595_=_C4041 ,\nC3595_=_C4042 ,C3636_=_C3668 ,C3636_=_C3801 ,C3636_=_C3807 ,C3636_=_C3816 ,C3636_=_C3830 ,\nC3636_=_C3919 ,C3636_=_C3937 ,C3636_=_C4007 ,C3636_=_C4040 ,C3636_=_C4041 ,C3636_=_C4042 ,\nC3668_=_C3801 ,C3668_=_C3807 ,C3668_=_C3816 ,C3668_=_C3830 ,C3668_=_C3919 ,C3668_=_C3937 ,\nC3668_=_C4007 ,C3668_=_C4040 ,C3668_=_C4041 ,C3668_=_C4042 ,C3801_=_C3807 ,C3801_=_C3816 ,\nC3801_=_C3830 ,C3801_=_C3919 ,C3801_=_C3937 ,C3801_=_C4007 ,C3801_=_C4040 ,C3801_=_C4041 ,\nC3801_=_C4042 ,C3807_=_C3816 ,C3807_=_C3830 ,C3807_=_C3919 ,C3807_=_C3937 ,C3807_=_C4007 ,\nC3807_=_C4040 ,C3807_=_C4041 ,C3807_=_C4042 ,C3816_=_C3830 ,C3816_=_C3919 ,C3816_=_C3937 ,\nC3816_=_C4007 ,C3816_=_C4040 ,C3816_=_C4041 ,C3816_=_C4042 ,C3830_=_C3919 ,C3830_=_C3937 ,\nC3830_=_C4007 ,C3830_=_C4040 ,C3830_=_C4041 ,C3830_=_C4042 ,C3919_=_C3937 ,C3919_=_C4007 ,\nC3919_=_C4040 ,C3919_=_C4041 ,C3919_=_C4042 ,C3937_=_C4007 ,C3937_=_C4040 ,C3937_=_C4041</w:t>
      </w:r>
    </w:p>
    <w:p>
      <w:pPr>
        <w:pStyle w:val="PreformattedText"/>
        <w:bidi w:val="0"/>
        <w:spacing w:before="0" w:after="0"/>
        <w:jc w:val="left"/>
        <w:rPr/>
      </w:pPr>
      <w:r>
        <w:rPr/>
        <w:t xml:space="preserve"> </w:t>
      </w:r>
      <w:r>
        <w:rPr/>
        <w:t>,\nC3937_=_C4042 ,C4007_=_C4040 ,C4007_=_C4041 ,C4007_=_C4042 ,C4040_=_C4041 ,C4040_=_C4042 ,\nC4041_=_C4042 ,"];134[shape=box, label="id:134 level: 5\n210: C60 C103 C229 C262 C291 \nC320 C516 C556 C561 C586 C587 \nC588 C589 C590 C591 C592 C593 \nC594 C595 C596 C597 C598 C599 \nC600 C601 C603 C604 C605 C606 \nC607 C608 C609 C610 C611 C612 \nC613 C668 C680 C691 C703 C710 \nC719 C734 C746 C779 C934 C946 \nC973 C1018 C1032 C1042 C1081 C1103 \nC1173 C1180 C1192 C1244 C1273 C1291 \nC1296 C1309 C1328 C1346 C1509 C1566 \nC1614 C1688 C1751 C1774 C1888 C1889 \nC1890 C1891 C1892 C1893 C1894 C1895 \nC1896 C1898 C1899 C1900 C1901 C1902 \nC1903 C1904 C1906 C1907 C1908 C1909 \nC1910 C1911 C1954 C1999 C2034 C2042 \nC2047 C2061 C2204 C2205 C2206 C2207 \nC2208 C2209 C2210 C2211 C2212 C2213 \nC2215 C2216 C2217 C2218 C2219 C2220 \nC2275 C2282 C2283 C2401 C2437 C2498 \nC2542 C2552 C2555 C2566 C2572 C2618 \nC2627 C2668 C2715 C2779 C2780 C2781 \nC2782 C2783 C2784 C2786 C2787 C2788 \nC2789 C2816 C2839 C2848 C2889 C2950 \nC3098 C3109 C3117 C3142 C3153 C3176 \nC3208 C3268 C3295 C3302 C3328 C3337 \nC3406 C3414 C3478 C3513 C3528 C3544 \nC3592 C3600 C3661 C3671 C3721 C3752 \nC3761 C3769 C3771 C3786 C3803 C3810 \nC3820 C3822 C3829 C3830 C3831 C3832 \nC3833 C3834 C3867 C3875 C3876 C3877 \nC3878 C3879 C3880 C3881 C3883 C3884 \nC3895 C3940 C3967 C3987 C3993 C4011 \nC4014 C4024 C4029 C4039 C4042 C4056 \nC4061 C4066 C4075 C4076 C4079 C4084 \nC4085 \n2876: C60_=_C103( C60 C103 ) C60_=_C229( C60 C229 ) C60_=_C262( C60 C262 ) C60_=_C291( C60 C291 ) C60_=_C320( C60 C320 ) \nC60_=_C1103( C60 C1103 ) C60_=_C1273( C60 C1273 ) C60_=_C1751( C60 C1751 ) C60_=_C1774( C60 C1774 ) C60_=_C1889( C60 C1889 ) C60_=_C2204( C60 C2204 ) \nC60_=_C2205( C60 C2205 ) C60_=_C2206( C60 C2206 ) C60_=_C2207( C60 C2207 ) C60_=_C2208( C60 C2208 ) C60_=_C2209( C60 C2209 ) C60_=_C2210( C60 C2210 ) \nC60_=_C2211( C60 C2211 ) C60_=_C2212( C60 C2212 ) C60_=_C2213( C60 C2213 ) C60_=_C2215( C60 C2215 ) C60_=_C2216( C60 C2216 ) C60_=_C2217( C60 C2217 ) \nC60_=_C2218( C60 C2218 ) C60_=_C2219( C60 C2219 ) C60_=_C2220( C60 C2220 ) C103_=_C229( C103 C229 ) C103_=_C262( C103 C262 ) C103_=_C291( C103 C291 ) \nC103_=_C320( C103 C320 ) C103_=_C1103( C103 C1103 ) C103_=_C1273( C103 C1273 ) C103_=_C1751( C103 C1751 ) C103_=_C1774( C103 C1774 ) C103_=_C1889( C103 C1889 ) \nC103_=_C2204( C103 C2204 ) C103_=_C2205( C103 C2205 ) C103_=_C2206( C103 C2206 ) C103_=_C2207( C103 C2207 ) C103_=_C2208( C103 C2208 ) C103_=_C2209( C103 C2209 ) \nC103_=_C2210( C103 C2210 ) C103_=_C2211( C103 C2211 ) C103_=_C2212( C103 C2212 ) C103_=_C2213( C103 C2213 ) C103_=_C2215( C103 C2215 ) C103_=_C2216( C103 C2216 ) \nC103_=_C2217( C103 C2217 ) C103_=_C2218( C103 C2218 ) C103_=_C2219( C103 C2219 ) C103_=_C2220( C103 C2220 ) C229_=_C262( C229 C262 ) C229_=_C291( C229 C291 ) \nC229_=_C320( C229 C320 ) C229_=_C1103( C229 C1103 ) C229_=_C1273( C229 C1273 ) C229_=_C1751( C229 C1751 ) C229_=_C1774( C229 C1774 ) C229_=_C1889( C229 C1889 ) \nC229_=_C2204( C229 C2204 ) C229_=_C2205( C229 C2205 ) C229_=_C2206( C229 C2206 ) C229_=_C2207( C229 C2207 ) C229_=_C2208( C229 C2208 ) C229_=_C2209( C229 C2209 ) \nC229_=_C2210( C229 C2210 ) C229_=_C2211( C229 C2211 ) C229_=_C2212( C229 C2212 ) C229_=_C2213( C229 C2213 ) C229_=_C2215( C229 C2215 ) C229_=_C2216( C229 C2216 ) \nC229_=_C2217( C229 C2217 ) C229_=_C2218( C229 C2218 ) C229_=_C2219( C229 C2219 ) C229_=_C2220( C229 C2220 ) C262_=_C291( C262 C291 ) C262_=_C320( C262 C320 ) \nC262_=_C1103( C262 C1103 ) C262_=_C1273( C262 C1273 ) C262_=_C1751( C262 C1751 ) C262_=_C1774( C262 C1774 ) C262_=_C1889( C262 C1889 ) C262_=_C2204( C262 C2204 ) \nC262_=_C2205( C262 C2205 ) C262_=_C2206( C262 C2206 ) C262_=_C2207( C262 C2207 ) C262_=_C2208( C262 C2208 ) C262_=_C2209( C262 C2209 ) C262_=_C2210( C262 C2210 ) \nC262_=_C2211( C262 C2211 ) C262_=_C2212( C262 C2212 ) C262_=_C2213( C262 C2213 ) C262_=_C2215( C262 C2215 ) C262_=_C2216( C262 C2216 ) C262_=_C2217( C262 C2217 ) \nC262_=_C2218( C262 C2218 ) C262_=_C2219( C262 C2219 ) C262_=_C2220( C262 C2220 ) C291_=_C320( C291 C320 ) C291_=_C1103( C291 C1103 ) C291_=_C1273( C291 C1273 ) \nC291_=_C1751( C291 C1751 ) C291_=_C1774( C291 C1774 ) C291_=_C1889( C291 C1889 ) C291_=_C2204( C291 C2204 ) C291_=_C2205( C291 C2205 ) C291_=_C2206( C291 C2206 ) \nC291_=_C2207( C291 C2207 ) C291_=_C2208( C291 C2208 ) C291_=_C2209( C291 C2209 ) C291_=_C2210( C291 C2210 ) C291_=_C2211( C291 C2211 ) C291_=_C2212( C291 C2212 ) \nC291_=_C2213( C291 C2213 ) C291_=_C2215( C291 C2215 ) C291_=_C2216( C291 C2216 ) C291_=_C2217( C291 C2217 ) C291_=_C2218( C291 C2218 ) C291_=_C2219( C291 C2219 ) \nC291_=_C2220( C291 C2220 ) C320_=_C1103( C320 C1103 ) C320_=_C1273( C320 C1273 ) C320_=_C1751( C320 C1751 ) C320_=_C1774( C320 C1774 ) C320_=_C1889( C320 C1889 ) \nC320_=_C2204( C320 C2204 ) C320_=_C2205( C320 C2205 ) C320_=_C2206( C320 C2206 ) C320_=_C2207( C320 C2207 ) C320_=_C2208( C320 C2208 ) C320_=_C2209( C320 C2209 ) \nC320_=_C2210( C320 C2210 ) C320_=_C2211( C320 C2211 ) C320_=_C2212( C320 C2212 ) C320_=_C2213( C320 C2213 ) C320_=_C2215( C320 C2215 ) C320_=_C2216( C320 C2216 ) \nC320_=_C2217( C320 C2217 ) C320_=_C2218( C320 C2218 ) C320_=_C2219( C320 C2219 ) C320_=_C2220( C320 C2220 ) C516_=_C703( C516 C703 ) C516_=_C1081( C516 C1081 ) \nC516_=_C1173( C516 C1173 ) C516_=_C1346( C516 C1346 ) C516_=_C1888( C516 C1888 ) C516_=_C1889( C516 C1889 ) C516_=_C1890( C516 C1890 ) C516_=_C1891( C516 C1891 ) \nC516_=_C1892( C516 C1892 ) C516_=_C1893( C516 C1893 ) C516_=_C1894( C516 C1894 ) C516_=_C1895( C516 C1895 ) C516_=_C1896( C516 C1896 ) C516_=_C1898( C516 C1898 ) \nC516_=_C1899( C516 C1899 ) C516_=_C1900( C516 C1900 ) C516_=_C1901( C516 C1901 ) C516_=_C1902( C516 C1902 ) C516_=_C1903( C516 C1903 ) C516_=_C1904( C516 C1904 ) \nC516_=_C1906( C516 C1906 ) C516_=_C1907( C516 C1907 ) C516_=_C1908( C516 C1908 ) C516_=_C1909( C516 C1909 ) C516_=_C1910( C516 C1910 ) C516_=_C1911( C516 C1911 ) \nC556_=_C561( C556 C561 ) C556_=_C691( C556 C691 ) C556_=_C746( C556 C746 ) C556_=_C934( C556 C934 ) C556_=_C1291( C556 C1291 ) C556_=_C1309( C556 C1309 ) \nC556_=_C1904( C556 C1904 ) C556_=_C2282( C556 C2282 ) C556_=_C2437( C556 C2437 ) C556_=_C2848( C556 C2848 ) C556_=_C2889( C556 C2889 ) C556_=_C3109( C556 C3109 ) \nC556_=_C3142( C556 C3142 ) C556_=_C3302( C556 C3302 ) C556_=_C3328( C556 C3328 ) C556_=_C3337( C556 C3337 ) C556_=_C3592( C556 C3592 ) C556_=_C3771( C556 C3771 ) \nC556_=_C3810( C556 C3810 ) C556_=_C3829( C556 C3829 ) C556_=_C3830( C556 C3830 ) C556_=_C3831( C556 C3831 ) C556_=_C3832( C556 C3832 ) C556_=_C3833( C556 C3833 ) \nC556_=_C3834( C556 C3834 ) C561_=_C1244( C561 C1244 ) C561_=_C1296( C561 C1296 ) C561_=_C1614( C561 C1614 ) C561_=_C2042( C561 C2042 ) C561_=_C2401( C561 C2401 ) \nC561_=_C2498( C561 C2498 ) C561_=_C2552( C561 C2552 ) C561_=_C2572( C561 C2572 ) C561_=_C2816( C561 C2816 ) C561_=_C3176( C561 C3176 ) C561_=_C3268( C561 C3268 ) \nC561_=_C3406( C561 C3406 ) C561_=_C3478( C561 C3478 ) C561_=_C3513( C561 C3513 ) C561_=_C3544( C561 C3544 ) C561_=_C3661( C561 C3661 ) C561_=_C3721( C561 C3721 ) \nC561_=_C3769( C561 C3769 ) C561_=_C3895( C561 C3895 ) C561_=_C3987( C561 C3987 ) C561_=_C3993( C561 C3993 ) C561_=_C4011( C561 C4011 ) C561_=_C4029( C561 C4029 ) \nC561_=_C4039( C561 C4039 ) C561_=_C4056( C561 C4056 ) C561_=_C4066( C561 C4066 ) C561_=_C4076( C561 C4076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3( C586 C603 ) C586_=_C604( C586 C604 ) C586_=_C605( C586 C605 ) C586_=_C606( C586 C606 ) C586_=_C607( C586 C607 ) \nC586_=_C608( C586 C608 ) C586_=_C609( C586 C609 ) C586_=_C610( C586 C610 ) C586_=_C611( C586 C611 ) C586_=_C612( C586 C612 ) C586_=_C613( C586 C613 ) \nC586_=_C934( C586 C934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3( C587 C603 ) C587_=_C604( C587 C604 ) C587_=_C605( C587 C605 ) \nC587_=_C606( C587 C606 ) C587_=_C607( C587 C607 ) C587_=_C608( C587 C608 ) C587_=_C609( C587 C609 ) C587_=_C610( C587 C610 ) C587_=_C611( C587 C611 ) \nC587_=_C612( C587 C612 ) C587_=_C613( C587 C613 ) C587_=_C1244( C587 C1244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3( C588 C603 ) C588_=_C604( C588 C604 ) \nC588_=_C605( C588 C605 ) C588_=_C606( C588 C606 ) C588_=_C607( C588 C607 ) C588_=_C608( C588 C608 ) C588_=_C609( C588 C609 ) C588_=_C610( C588 C610 ) \nC588_=_C611( C588 C611 ) C588_=_C612( C588 C612 ) C588_=_C613( C588 C613 ) C589_=_C590( C589 C590 ) C589_=_C591( C589 C591 ) C589_=_C592( C589 C592 ) \nC589_=_C593( C589 C593 ) C589_=_C594( C589 C594 ) C589_=_C595( C589 C595 ) C589_=_C596( C589 C596 ) C589_=_C597( C589 C597 ) C589_=_C598( C589 C598 ) \nC589_=_C599( C589 C599 ) C589_=_C600( C589 C600 ) C589_=_C601( C589 C601 ) C589_=_C603( C589 C603 ) C589_=_C604( C589 C604 ) C589_=_C605( C589 C605 ) \nC589_=_C606( C589 C606 ) C589_=_C607( C589 C607 ) C589_=_C608( C589 C608 ) C589_=_C609( C589 C609 ) C589_=_C610( C589 C610 ) C589_=_C611( C589 C611 ) \nC589_=_C612( C589 C612 ) C589_=_C613( C589 C613 ) C589_=_C1309( C589 C1309</w:t>
      </w:r>
    </w:p>
    <w:p>
      <w:pPr>
        <w:pStyle w:val="PreformattedText"/>
        <w:bidi w:val="0"/>
        <w:spacing w:before="0" w:after="0"/>
        <w:jc w:val="left"/>
        <w:rPr/>
      </w:pPr>
      <w:r>
        <w:rPr/>
        <w:t xml:space="preserve"> </w:t>
      </w:r>
      <w:r>
        <w:rPr/>
        <w:t>) C590_=_C591( C590 C591 ) C590_=_C592( C590 C592 ) C590_=_C593( C590 C593 ) \nC590_=_C594( C590 C594 ) C590_=_C595( C590 C595 ) C590_=_C596( C590 C596 ) C590_=_C597( C590 C597 ) C590_=_C598( C590 C598 ) C590_=_C599( C590 C599 ) \nC590_=_C600( C590 C600 ) C590_=_C601( C590 C601 ) C590_=_C603( C590 C603 ) C590_=_C604( C590 C604 ) C590_=_C605( C590 C605 ) C590_=_C606( C590 C606 ) \nC590_=_C607( C590 C607 ) C590_=_C608( C590 C608 ) C590_=_C609( C590 C609 ) C590_=_C610( C590 C610 ) C590_=_C611( C590 C611 ) C590_=_C612( C590 C612 ) \nC590_=_C613( C590 C613 ) C590_=_C1509( C590 C1509 ) C591_=_C592( C591 C592 ) C591_=_C593( C591 C593 ) C591_=_C594( C591 C594 ) C591_=_C595( C591 C595 ) \nC591_=_C596( C591 C596 ) C591_=_C597( C591 C597 ) C591_=_C598( C591 C598 ) C591_=_C599( C591 C599 ) C591_=_C600( C591 C600 ) C591_=_C601( C591 C601 ) \nC591_=_C603( C591 C603 ) C591_=_C604( C591 C604 ) C591_=_C605( C591 C605 ) C591_=_C606( C591 C606 ) C591_=_C607( C591 C607 ) C591_=_C608( C591 C608 ) \nC591_=_C609( C591 C609 ) C591_=_C610( C591 C610 ) C591_=_C611( C591 C611 ) C591_=_C612( C591 C612 ) C591_=_C613( C591 C613 ) C592_=_C593( C592 C593 ) \nC592_=_C594( C592 C594 ) C592_=_C595( C592 C595 ) C592_=_C596( C592 C596 ) C592_=_C597( C592 C597 ) C592_=_C598( C592 C598 ) C592_=_C599( C592 C599 ) \nC592_=_C600( C592 C600 ) C592_=_C601( C592 C601 ) C592_=_C603( C592 C603 ) C592_=_C604( C592 C604 ) C592_=_C605( C592 C605 ) C592_=_C606( C592 C606 ) \nC592_=_C607( C592 C607 ) C592_=_C608( C592 C608 ) C592_=_C609( C592 C609 ) C592_=_C610( C592 C610 ) C592_=_C611( C592 C611 ) C592_=_C612( C592 C612 ) \nC592_=_C613( C592 C613 ) C592_=_C1891( C592 C1891 ) C592_=_C2275( C592 C2275 ) C592_=_C2282( C592 C2282 ) C592_=_C2283( C592 C2283 ) C593_=_C594( C593 C594 ) \nC593_=_C595( C593 C595 ) C593_=_C596( C593 C596 ) C593_=_C597( C593 C597 ) C593_=_C598( C593 C598 ) C593_=_C599( C593 C599 ) C593_=_C600( C593 C600 ) \nC593_=_C601( C593 C601 ) C593_=_C603( C593 C603 ) C593_=_C604( C593 C604 ) C593_=_C605( C593 C605 ) C593_=_C606( C593 C606 ) C593_=_C607( C593 C607 ) \nC593_=_C608( C593 C608 ) C593_=_C609( C593 C609 ) C593_=_C610( C593 C610 ) C593_=_C611( C593 C611 ) C593_=_C612( C593 C612 ) C593_=_C613( C593 C613 ) \nC594_=_C595( C594 C595 ) C594_=_C596( C594 C596 ) C594_=_C597( C594 C597 ) C594_=_C598( C594 C598 ) C594_=_C599( C594 C599 ) C594_=_C600( C594 C600 ) \nC594_=_C601( C594 C601 ) C594_=_C603( C594 C603 ) C594_=_C604( C594 C604 ) C594_=_C605( C594 C605 ) C594_=_C606( C594 C606 ) C594_=_C607( C594 C607 ) \nC594_=_C608( C594 C608 ) C594_=_C609( C594 C609 ) C594_=_C610( C594 C610 ) C594_=_C611( C594 C611 ) C594_=_C612( C594 C612 ) C594_=_C613( C594 C613 ) \nC595_=_C596( C595 C596 ) C595_=_C597( C595 C597 ) C595_=_C598( C595 C598 ) C595_=_C599( C595 C599 ) C595_=_C600( C595 C600 ) C595_=_C601( C595 C601 ) \nC595_=_C603( C595 C603 ) C595_=_C604( C595 C604 ) C595_=_C605( C595 C605 ) C595_=_C606( C595 C606 ) C595_=_C607( C595 C607 ) C595_=_C608( C595 C608 ) \nC595_=_C609( C595 C609 ) C595_=_C610( C595 C610 ) C595_=_C611( C595 C611 ) C595_=_C612( C595 C612 ) C595_=_C613( C595 C613 ) C595_=_C2889( C595 C2889 ) \nC596_=_C597( C596 C597 ) C596_=_C598( C596 C598 ) C596_=_C599( C596 C599 ) C596_=_C600( C596 C600 ) C596_=_C601( C596 C601 ) C596_=_C603( C596 C603 ) \nC596_=_C604( C596 C604 ) C596_=_C605( C596 C605 ) C596_=_C606( C596 C606 ) C596_=_C607( C596 C607 ) C596_=_C608( C596 C608 ) C596_=_C609( C596 C609 ) \nC596_=_C610( C596 C610 ) C596_=_C611( C596 C611 ) C596_=_C612( C596 C612 ) C596_=_C613( C596 C613 ) C596_=_C3302( C596 C3302 ) C597_=_C598( C597 C598 ) \nC597_=_C599( C597 C599 ) C597_=_C600( C597 C600 ) C597_=_C601( C597 C601 ) C597_=_C603( C597 C603 ) C597_=_C604( C597 C604 ) C597_=_C605( C597 C605 ) \nC597_=_C606( C597 C606 ) C597_=_C607( C597 C607 ) C597_=_C608( C597 C608 ) C597_=_C609( C597 C609 ) C597_=_C610( C597 C610 ) C597_=_C611( C597 C611 ) \nC597_=_C612( C597 C612 ) C597_=_C613( C597 C613 ) C597_=_C3414( C597 C3414 ) C598_=_C599( C598 C599 ) C598_=_C600( C598 C600 ) C598_=_C601( C598 C601 ) \nC598_=_C603( C598 C603 ) C598_=_C604( C598 C604 ) C598_=_C605( C598 C605 ) C598_=_C606( C598 C606 ) C598_=_C607( C598 C607 ) C598_=_C608( C598 C608 ) \nC598_=_C609( C598 C609 ) C598_=_C610( C598 C610 ) C598_=_C611( C598 C611 ) C598_=_C612( C598 C612 ) C598_=_C613( C598 C613 ) C598_=_C3528( C598 C3528 ) \nC599_=_C600( C599 C600 ) C599_=_C601( C599 C601 ) C599_=_C603( C599 C603 ) C599_=_C604( C599 C604 ) C599_=_C605( C599 C605 ) C599_=_C606( C599 C606 ) \nC599_=_C607( C599 C607 ) C599_=_C608( C599 C608 ) C599_=_C609( C599 C609 ) C599_=_C610( C599 C610 ) C599_=_C611( C599 C611 ) C599_=_C612( C599 C612 ) \nC599_=_C613( C599 C613 ) C599_=_C3544( C599 C3544 ) C600_=_C601( C600 C601 ) C600_=_C603( C600 C603 ) C600_=_C604( C600 C604 ) C600_=_C605( C600 C605 ) \nC600_=_C606( C600 C606 ) C600_=_C607( C600 C607 ) C600_=_C608( C600 C608 ) C600_=_C609( C600 C609 ) C600_=_C610( C600 C610 ) C600_=_C611( C600 C611 ) \nC600_=_C612( C600 C612 ) C600_=_C613( C600 C613 ) C600_=_C3752( C600 C3752 ) C601_=_C603( C601 C603 ) C601_=_C604( C601 C604 ) C601_=_C605( C601 C605 ) \nC601_=_C606( C601 C606 ) C601_=_C607( C601 C607 ) C601_=_C608( C601 C608 ) C601_=_C609( C601 C609 ) C601_=_C610( C601 C610 ) C601_=_C611( C601 C611 ) \nC601_=_C612( C601 C612 ) C601_=_C613( C601 C613 ) C601_=_C3822( C601 C3822 ) C603_=_C604( C603 C604 ) C603_=_C605( C603 C605 ) C603_=_C606( C603 C606 ) \nC603_=_C607( C603 C607 ) C603_=_C608( C603 C608 ) C603_=_C609( C603 C609 ) C603_=_C610( C603 C610 ) C603_=_C611( C603 C611 ) C603_=_C612( C603 C612 ) \nC603_=_C613( C603 C613 ) C603_=_C2784( C603 C2784 ) C604_=_C605( C604 C605 ) C604_=_C606( C604 C606 ) C604_=_C607( C604 C607 ) C604_=_C608( C604 C608 ) \nC604_=_C609( C604 C609 ) C604_=_C610( C604 C610 ) C604_=_C611( C604 C611 ) C604_=_C612( C604 C612 ) C604_=_C613( C604 C613 ) C604_=_C719( C604 C719 ) \nC604_=_C1192( C604 C1192 ) C604_=_C1509( C604 C1509 ) C604_=_C2034( C604 C2034 ) C604_=_C2061( C604 C2061 ) C604_=_C2283( C604 C2283 ) C604_=_C2542( C604 C2542 ) \nC604_=_C2566( C604 C2566 ) C604_=_C2627( C604 C2627 ) C604_=_C3098( C604 C3098 ) C604_=_C3414( C604 C3414 ) C604_=_C3528( C604 C3528 ) C604_=_C3752( C604 C3752 ) \nC604_=_C3761( C604 C3761 ) C604_=_C3803( C604 C3803 ) C604_=_C3822( C604 C3822 ) C604_=_C3875( C604 C3875 ) C604_=_C3876( C604 C3876 ) C604_=_C3877( C604 C3877 ) \nC604_=_C3878( C604 C3878 ) C604_=_C3879( C604 C3879 ) C604_=_C3880( C604 C3880 ) C604_=_C3881( C604 C3881 ) C604_=_C3883( C604 C3883 ) C604_=_C3884( C604 C3884 ) \nC605_=_C606( C605 C606 ) C605_=_C607( C605 C607 ) C605_=_C608( C605 C608 ) C605_=_C609( C605 C609 ) C605_=_C610( C605 C610 ) C605_=_C611( C605 C611 ) \nC605_=_C612( C605 C612 ) C605_=_C613( C605 C613 ) C605_=_C3876( C605 C3876 ) C606_=_C607( C606 C607 ) C606_=_C608( C606 C608 ) C606_=_C609( C606 C609 ) \nC606_=_C610( C606 C610 ) C606_=_C611( C606 C611 ) C606_=_C612( C606 C612 ) C606_=_C613( C606 C613 ) C606_=_C3878( C606 C3878 ) C607_=_C608( C607 C608 ) \nC607_=_C609( C607 C609 ) C607_=_C610( C607 C610 ) C607_=_C611( C607 C611 ) C607_=_C612( C607 C612 ) C607_=_C613( C607 C613 ) C607_=_C3829( C607 C3829 ) \nC608_=_C609( C608 C609 ) C608_=_C610( C608 C610 ) C608_=_C611( C608 C611 ) C608_=_C612( C608 C612 ) C608_=_C613( C608 C613 ) C608_=_C3831( C608 C3831 ) \nC609_=_C610( C609 C610 ) C609_=_C611( C609 C611 ) C609_=_C612( C609 C612 ) C609_=_C613( C609 C613 ) C609_=_C2786( C609 C2786 ) C610_=_C611( C610 C611 ) \nC610_=_C612( C610 C612 ) C610_=_C613( C610 C613 ) C610_=_C3834( C610 C3834 ) C611_=_C612( C611 C612 ) C611_=_C613( C611 C613 ) C612_=_C613( C612 C613 ) \nC612_=_C3883( C612 C3883 ) C613_=_C3884( C613 C3884 ) C668_=_C779( C668 C779 ) C668_=_C1032( C668 C1032 ) C668_=_C1911( C668 C1911 ) C668_=_C1954( C668 C1954 ) \nC668_=_C1999( C668 C1999 ) C668_=_C2839( C668 C2839 ) C668_=_C2950( C668 C2950 ) C668_=_C3117( C668 C3117 ) C668_=_C3153( C668 C3153 ) C668_=_C3208( C668 C3208 ) \nC668_=_C3295( C668 C3295 ) C668_=_C3600( C668 C3600 ) C668_=_C3671( C668 C3671 ) C668_=_C3786( C668 C3786 ) C668_=_C3820( C668 C3820 ) C668_=_C3867( C668 C3867 ) \nC668_=_C3940( C668 C3940 ) C668_=_C3967( C668 C3967 ) C668_=_C4014( C668 C4014 ) C668_=_C4024( C668 C4024 ) C668_=_C4042( C668 C4042 ) C668_=_C4061( C668 C4061 ) \nC668_=_C4075( C668 C4075 ) C668_=_C4079( C668 C4079 ) C668_=_C4084( C668 C4084 ) C668_=_C4085( C668 C4085 ) C680_=_C691( C680 C691 ) C680_=_C710( C680 C710 ) \nC680_=_C734( C680 C734 ) C680_=_C946( C680 C946 ) C680_=_C973( C680 C973 ) C680_=_C1018( C680 C1018 ) C680_=_C1042( C680 C1042 ) C680_=_C1180( C680 C1180 ) \nC680_=_C1328( C680 C1328 ) C680_=_C1566( C680 C1566 ) C680_=_C1688( C680 C1688 ) C680_=_C2047( C680 C2047 ) C680_=_C2275( C680 C2275 ) C680_=_C2555( C680 C2555 ) \nC680_=_C2618( C680 C2618 ) C680_=_C2668( C680 C2668 ) C680_=_C2715( C680 C2715 ) C680_=_C2779( C680 C2779 ) C680_=_C2780( C680 C2780 ) C680_=_C2781( C680 C2781 ) \nC680_=_C2782( C680 C2782 ) C680_=_C2783( C680 C2783 ) C680_=_C2784( C680 C2784 ) C680_=_C2786( C680 C2786 ) C680_=_C2787( C680 C2787 ) C680_=_C2788( C680 C2788 ) \nC680_=_C2789( C680 C2789 ) C691_=_C746( C691 C746 ) C691_=_C934( C691 C934 ) C691_=_C1291( C691 C1291 ) C691_=_C1309( C691 C1309 ) C691_=_C1904( C691 C1904 ) \nC691_=_C2282( C691 C2282 ) C691_=_C2437( C691 C2437 ) C691_=_C2848( C691 C2848 ) C691_=_C2889( C691 C2889 ) C691_=_C3109( C691 C3109 ) C691_=_C3142( C691 C3142 ) \nC691_=_C3302( C691 C3302 ) C691_=_C3328( C691 C3328 ) C691_=_C3337( C691 C3337 ) C691_=_C3592( C691 C3592 ) C691_=_C3771( C691 C3771 ) C691_=_C3810( C691 C3810 ) \nC691_=_C3829( C691 C3829 ) C691_=_C3830( C691 C3830 ) C691_=_C3831( C691 C3831 ) C691_=_C3832( C691 C3832 ) C691_=_C3833( C691 C3833 ) C691_=_C3834( C691 C3834 ) \nC703_=_C710( C703 C710 ) C703_=_C719( C703 C719 ) C703_=_C1081( C703 C1081 ) C703_=_C1173( C703 C1173 ) C703_=_C1346( C703 C1346 ) C703_=_C1888( C703 C1888 ) \nC703_=_C1889(</w:t>
      </w:r>
    </w:p>
    <w:p>
      <w:pPr>
        <w:pStyle w:val="PreformattedText"/>
        <w:bidi w:val="0"/>
        <w:spacing w:before="0" w:after="0"/>
        <w:jc w:val="left"/>
        <w:rPr/>
      </w:pPr>
      <w:r>
        <w:rPr/>
        <w:t xml:space="preserve"> </w:t>
      </w:r>
      <w:r>
        <w:rPr/>
        <w:t>C703 C1889 ) C703_=_C1890( C703 C1890 ) C703_=_C1891( C703 C1891 ) C703_=_C1892( C703 C1892 ) C703_=_C1893( C703 C1893 ) C703_=_C1894( C703 C1894 ) \nC703_=_C1895( C703 C1895 ) C703_=_C1896( C703 C1896 ) C703_=_C1898( C703 C1898 ) C703_=_C1899( C703 C1899 ) C703_=_C1900( C703 C1900 ) C703_=_C1901( C703 C1901 ) \nC703_=_C1902( C703 C1902 ) C703_=_C1903( C703 C1903 ) C703_=_C1904( C703 C1904 ) C703_=_C1906( C703 C1906 ) C703_=_C1907( C703 C1907 ) C703_=_C1908( C703 C1908 ) \nC703_=_C1909( C703 C1909 ) C703_=_C1910( C703 C1910 ) C703_=_C1911( C703 C1911 ) C710_=_C719( C710 C719 ) C710_=_C734( C710 C734 ) C710_=_C946( C710 C946 ) \nC710_=_C973( C710 C973 ) C710_=_C1018( C710 C1018 ) C710_=_C1042( C710 C1042 ) C710_=_C1180( C710 C1180 ) C710_=_C1328( C710 C1328 ) C710_=_C1566( C710 C1566 ) \nC710_=_C1688( C710 C1688 ) C710_=_C2047( C710 C2047 ) C710_=_C2275( C710 C2275 ) C710_=_C2555( C710 C2555 ) C710_=_C2618( C710 C2618 ) C710_=_C2668( C710 C2668 ) \nC710_=_C2715( C710 C2715 ) C710_=_C2779( C710 C2779 ) C710_=_C2780( C710 C2780 ) C710_=_C2781( C710 C2781 ) C710_=_C2782( C710 C2782 ) C710_=_C2783( C710 C2783 ) \nC710_=_C2784( C710 C2784 ) C710_=_C2786( C710 C2786 ) C710_=_C2787( C710 C2787 ) C710_=_C2788( C710 C2788 ) C710_=_C2789( C710 C2789 ) C719_=_C1192( C719 C1192 ) \nC719_=_C1509( C719 C1509 ) C719_=_C2034( C719 C2034 ) C719_=_C2061( C719 C2061 ) C719_=_C2283( C719 C2283 ) C719_=_C2542( C719 C2542 ) C719_=_C2566( C719 C2566 ) \nC719_=_C2627( C719 C2627 ) C719_=_C3098( C719 C3098 ) C719_=_C3414( C719 C3414 ) C719_=_C3528( C719 C3528 ) C719_=_C3752( C719 C3752 ) C719_=_C3761( C719 C3761 ) \nC719_=_C3803( C719 C3803 ) C719_=_C3822( C719 C3822 ) C719_=_C3875( C719 C3875 ) C719_=_C3876( C719 C3876 ) C719_=_C3877( C719 C3877 ) C719_=_C3878( C719 C3878 ) \nC719_=_C3879( C719 C3879 ) C719_=_C3880( C719 C3880 ) C719_=_C3881( C719 C3881 ) C719_=_C3883( C719 C3883 ) C719_=_C3884( C719 C3884 ) C734_=_C746( C734 C746 ) \nC734_=_C946( C734 C946 ) C734_=_C973( C734 C973 ) C734_=_C1018( C734 C1018 ) C734_=_C1042( C734 C1042 ) C734_=_C1180( C734 C1180 ) C734_=_C1328( C734 C1328 ) \nC734_=_C1566( C734 C1566 ) C734_=_C1688( C734 C1688 ) C734_=_C2047( C734 C2047 ) C734_=_C2275( C734 C2275 ) C734_=_C2555( C734 C2555 ) C734_=_C2618( C734 C2618 ) \nC734_=_C2668( C734 C2668 ) C734_=_C2715( C734 C2715 ) C734_=_C2779( C734 C2779 ) C734_=_C2780( C734 C2780 ) C734_=_C2781( C734 C2781 ) C734_=_C2782( C734 C2782 ) \nC734_=_C2783( C734 C2783 ) C734_=_C2784( C734 C2784 ) C734_=_C2786( C734 C2786 ) C734_=_C2787( C734 C2787 ) C734_=_C2788( C734 C2788 ) C734_=_C2789( C734 C2789 ) \nC746_=_C934( C746 C934 ) C746_=_C1291( C746 C1291 ) C746_=_C1309( C746 C1309 ) C746_=_C1904( C746 C1904 ) C746_=_C2282( C746 C2282 ) C746_=_C2437( C746 C2437 ) \nC746_=_C2848( C746 C2848 ) C746_=_C2889( C746 C2889 ) C746_=_C3109( C746 C3109 ) C746_=_C3142( C746 C3142 ) C746_=_C3302( C746 C3302 ) C746_=_C3328( C746 C3328 ) \nC746_=_C3337( C746 C3337 ) C746_=_C3592( C746 C3592 ) C746_=_C3771( C746 C3771 ) C746_=_C3810( C746 C3810 ) C746_=_C3829( C746 C3829 ) C746_=_C3830( C746 C3830 ) \nC746_=_C3831( C746 C3831 ) C746_=_C3832( C746 C3832 ) C746_=_C3833( C746 C3833 ) C746_=_C3834( C746 C3834 ) C779_=_C1032( C779 C1032 ) C779_=_C1911( C779 C1911 ) \nC779_=_C1954( C779 C1954 ) C779_=_C1999( C779 C1999 ) C779_=_C2839( C779 C2839 ) C779_=_C2950( C779 C2950 ) C779_=_C3117( C779 C3117 ) C779_=_C3153( C779 C3153 ) \nC779_=_C3208( C779 C3208 ) C779_=_C3295( C779 C3295 ) C779_=_C3600( C779 C3600 ) C779_=_C3671( C779 C3671 ) C779_=_C3786( C779 C3786 ) C779_=_C3820( C779 C3820 ) \nC779_=_C3867( C779 C3867 ) C779_=_C3940( C779 C3940 ) C779_=_C3967( C779 C3967 ) C779_=_C4014( C779 C4014 ) C779_=_C4024( C779 C4024 ) C779_=_C4042( C779 C4042 ) \nC779_=_C4061( C779 C4061 ) C779_=_C4075( C779 C4075 ) C779_=_C4079( C779 C4079 ) C779_=_C4084( C779 C4084 ) C779_=_C4085( C779 C4085 ) C934_=_C1291( C934 C1291 ) \nC934_=_C1309( C934 C1309 ) C934_=_C1904( C934 C1904 ) C934_=_C2282( C934 C2282 ) C934_=_C2437( C934 C2437 ) C934_=_C2848( C934 C2848 ) C934_=_C2889( C934 C2889 ) \nC934_=_C3109( C934 C3109 ) C934_=_C3142( C934 C3142 ) C934_=_C3302( C934 C3302 ) C934_=_C3328( C934 C3328 ) C934_=_C3337( C934 C3337 ) C934_=_C3592( C934 C3592 ) \nC934_=_C3771( C934 C3771 ) C934_=_C3810( C934 C3810 ) C934_=_C3829( C934 C3829 ) C934_=_C3830( C934 C3830 ) C934_=_C3831( C934 C3831 ) C934_=_C3832( C934 C3832 ) \nC934_=_C3833( C934 C3833 ) C934_=_C3834( C934 C3834 ) C946_=_C973( C946 C973 ) C946_=_C1018( C946 C1018 ) C946_=_C1042( C946 C1042 ) C946_=_C1180( C946 C1180 ) \nC946_=_C1328( C946 C1328 ) C946_=_C1566( C946 C1566 ) C946_=_C1688( C946 C1688 ) C946_=_C2047( C946 C2047 ) C946_=_C2275( C946 C2275 ) C946_=_C2555( C946 C2555 ) \nC946_=_C2618( C946 C2618 ) C946_=_C2668( C946 C2668 ) C946_=_C2715( C946 C2715 ) C946_=_C2779( C946 C2779 ) C946_=_C2780( C946 C2780 ) C946_=_C2781( C946 C2781 ) \nC946_=_C2782( C946 C2782 ) C946_=_C2783( C946 C2783 ) C946_=_C2784( C946 C2784 ) C946_=_C2786( C946 C2786 ) C946_=_C2787( C946 C2787 ) C946_=_C2788( C946 C2788 ) \nC946_=_C2789( C946 C2789 ) C973_=_C1018( C973 C1018 ) C973_=_C1042( C973 C1042 ) C973_=_C1180( C973 C1180 ) C973_=_C1328( C973 C1328 ) C973_=_C1566( C973 C1566 ) \nC973_=_C1688( C973 C1688 ) C973_=_C2047( C973 C2047 ) C973_=_C2275( C973 C2275 ) C973_=_C2555( C973 C2555 ) C973_=_C2618( C973 C2618 ) C973_=_C2668( C973 C2668 ) \nC973_=_C2715( C973 C2715 ) C973_=_C2779( C973 C2779 ) C973_=_C2780( C973 C2780 ) C973_=_C2781( C973 C2781 ) C973_=_C2782( C973 C2782 ) C973_=_C2783( C973 C2783 ) \nC973_=_C2784( C973 C2784 ) C973_=_C2786( C973 C2786 ) C973_=_C2787( C973 C2787 ) C973_=_C2788( C973 C2788 ) C973_=_C2789( C973 C2789 ) C1018_=_C1032( C1018 C1032 ) \nC1018_=_C1042( C1018 C1042 ) C1018_=_C1180( C1018 C1180 ) C1018_=_C1328( C1018 C1328 ) C1018_=_C1566( C1018 C1566 ) C1018_=_C1688( C1018 C1688 ) C1018_=_C2047( C1018 C2047 ) \nC1018_=_C2275( C1018 C2275 ) C1018_=_C2555( C1018 C2555 ) C1018_=_C2618( C1018 C2618 ) C1018_=_C2668( C1018 C2668 ) C1018_=_C2715( C1018 C2715 ) C1018_=_C2779( C1018 C2779 ) \nC1018_=_C2780( C1018 C2780 ) C1018_=_C2781( C1018 C2781 ) C1018_=_C2782( C1018 C2782 ) C1018_=_C2783( C1018 C2783 ) C1018_=_C2784( C1018 C2784 ) C1018_=_C2786( C1018 C2786 ) \nC1018_=_C2787( C1018 C2787 ) C1018_=_C2788( C1018 C2788 ) C1018_=_C2789( C1018 C2789 ) C1032_=_C1911( C1032 C1911 ) C1032_=_C1954( C1032 C1954 ) C1032_=_C1999( C1032 C1999 ) \nC1032_=_C2839( C1032 C2839 ) C1032_=_C2950( C1032 C2950 ) C1032_=_C3117( C1032 C3117 ) C1032_=_C3153( C1032 C3153 ) C1032_=_C3208( C1032 C3208 ) C1032_=_C3295( C1032 C3295 ) \nC1032_=_C3600( C1032 C3600 ) C1032_=_C3671( C1032 C3671 ) C1032_=_C3786( C1032 C3786 ) C1032_=_C3820( C1032 C3820 ) C1032_=_C3867( C1032 C3867 ) C1032_=_C3940( C1032 C3940 ) \nC1032_=_C3967( C1032 C3967 ) C1032_=_C4014( C1032 C4014 ) C1032_=_C4024( C1032 C4024 ) C1032_=_C4042( C1032 C4042 ) C1032_=_C4061( C1032 C4061 ) C1032_=_C4075( C1032 C4075 ) \nC1032_=_C4079( C1032 C4079 ) C1032_=_C4084( C1032 C4084 ) C1032_=_C4085( C1032 C4085 ) C1042_=_C1180( C1042 C1180 ) C1042_=_C1328( C1042 C1328 ) C1042_=_C1566( C1042 C1566 ) \nC1042_=_C1688( C1042 C1688 ) C1042_=_C2047( C1042 C2047 ) C1042_=_C2275( C1042 C2275 ) C1042_=_C2555( C1042 C2555 ) C1042_=_C2618( C1042 C2618 ) C1042_=_C2668( C1042 C2668 ) \nC1042_=_C2715( C1042 C2715 ) C1042_=_C2779( C1042 C2779 ) C1042_=_C2780( C1042 C2780 ) C1042_=_C2781( C1042 C2781 ) C1042_=_C2782( C1042 C2782 ) C1042_=_C2783( C1042 C2783 ) \nC1042_=_C2784( C1042 C2784 ) C1042_=_C2786( C1042 C2786 ) C1042_=_C2787( C1042 C2787 ) C1042_=_C2788( C1042 C2788 ) C1042_=_C2789( C1042 C2789 ) C1081_=_C1173( C1081 C1173 ) \nC1081_=_C1346( C1081 C1346 ) C1081_=_C1888( C1081 C1888 ) C1081_=_C1889( C1081 C1889 ) C1081_=_C1890( C1081 C1890 ) C1081_=_C1891( C1081 C1891 ) C1081_=_C1892( C1081 C1892 ) \nC1081_=_C1893( C1081 C1893 ) C1081_=_C1894( C1081 C1894 ) C1081_=_C1895( C1081 C1895 ) C1081_=_C1896( C1081 C1896 ) C1081_=_C1898( C1081 C1898 ) C1081_=_C1899( C1081 C1899 ) \nC1081_=_C1900( C1081 C1900 ) C1081_=_C1901( C1081 C1901 ) C1081_=_C1902( C1081 C1902 ) C1081_=_C1903( C1081 C1903 ) C1081_=_C1904( C1081 C1904 ) C1081_=_C1906( C1081 C1906 ) \nC1081_=_C1907( C1081 C1907 ) C1081_=_C1908( C1081 C1908 ) C1081_=_C1909( C1081 C1909 ) C1081_=_C1910( C1081 C1910 ) C1081_=_C1911( C1081 C1911 ) C1103_=_C1273( C1103 C1273 ) \nC1103_=_C1751( C1103 C1751 ) C1103_=_C1774( C1103 C1774 ) C1103_=_C1889( C1103 C1889 ) C1103_=_C2204( C1103 C2204 ) C1103_=_C2205( C1103 C2205 ) C1103_=_C2206( C1103 C2206 ) \nC1103_=_C2207( C1103 C2207 ) C1103_=_C2208( C1103 C2208 ) C1103_=_C2209( C1103 C2209 ) C1103_=_C2210( C1103 C2210 ) C1103_=_C2211( C1103 C2211 ) C1103_=_C2212( C1103 C2212 ) \nC1103_=_C2213( C1103 C2213 ) C1103_=_C2215( C1103 C2215 ) C1103_=_C2216( C1103 C2216 ) C1103_=_C2217( C1103 C2217 ) C1103_=_C2218( C1103 C2218 ) C1103_=_C2219( C1103 C2219 ) \nC1103_=_C2220( C1103 C2220 ) C1173_=_C1180( C1173 C1180 ) C1173_=_C1192( C1173 C1192 ) C1173_=_C1346( C1173 C1346 ) C1173_=_C1888( C1173 C1888 ) C1173_=_C1889( C1173 C1889 ) \nC1173_=_C1890( C1173 C1890 ) C1173_=_C1891( C1173 C1891 ) C1173_=_C1892( C1173 C1892 ) C1173_=_C1893( C1173 C1893 ) C1173_=_C1894( C1173 C1894 ) C1173_=_C1895( C1173 C1895 ) \nC1173_=_C1896( C1173 C1896 ) C1173_=_C1898( C1173 C1898 ) C1173_=_C1899( C1173 C1899 ) C1173_=_C1900( C1173 C1900 ) C1173_=_C1901( C1173 C1901 ) C1173_=_C1902( C1173 C1902 ) \nC1173_=_C1903( C1173 C1903 ) C1173_=_C1904( C1173 C1904 ) C1173_=_C1906( C1173 C1906 ) C1173_=_C1907( C1173 C1907 ) C1173_=_C1908( C1173 C1908 ) C1173_=_C1909( C1173 C1909 ) \nC1173_=_C1910( C1173 C1910 ) C1173_=_C1911( C1173 C1911 ) C1180_=_C1192( C1180 C1192 ) C1180_=_C1328( C1180 C1328 ) C1180_=_C1566( C1180 C1566 ) C1180_=_C1688( C1180 C1688 ) \nC1180_=_C2047( C1180 C2047 ) C1180_=_C2275( C1180 C2275 ) C1180_=_C2555( C1180 C2555 ) C1180_=_C2618( C1180 C2618 ) C1180_=_C2668( C1180 C2668</w:t>
      </w:r>
    </w:p>
    <w:p>
      <w:pPr>
        <w:pStyle w:val="PreformattedText"/>
        <w:bidi w:val="0"/>
        <w:spacing w:before="0" w:after="0"/>
        <w:jc w:val="left"/>
        <w:rPr/>
      </w:pPr>
      <w:r>
        <w:rPr/>
        <w:t xml:space="preserve"> </w:t>
      </w:r>
      <w:r>
        <w:rPr/>
        <w:t>) C1180_=_C2715( C1180 C2715 ) \nC1180_=_C2779( C1180 C2779 ) C1180_=_C2780( C1180 C2780 ) C1180_=_C2781( C1180 C2781 ) C1180_=_C2782( C1180 C2782 ) C1180_=_C2783( C1180 C2783 ) C1180_=_C2784( C1180 C2784 ) \nC1180_=_C2786( C1180 C2786 ) C1180_=_C2787( C1180 C2787 ) C1180_=_C2788( C1180 C2788 ) C1180_=_C2789( C1180 C2789 ) C1192_=_C1509( C1192 C1509 ) C1192_=_C2034( C1192 C2034 ) \nC1192_=_C2061( C1192 C2061 ) C1192_=_C2283( C1192 C2283 ) C1192_=_C2542( C1192 C2542 ) C1192_=_C2566( C1192 C2566 ) C1192_=_C2627( C1192 C2627 ) C1192_=_C3098( C1192 C3098 ) \nC1192_=_C3414( C1192 C3414 ) C1192_=_C3528( C1192 C3528 ) C1192_=_C3752( C1192 C3752 ) C1192_=_C3761( C1192 C3761 ) C1192_=_C3803( C1192 C3803 ) C1192_=_C3822( C1192 C3822 ) \nC1192_=_C3875( C1192 C3875 ) C1192_=_C3876( C1192 C3876 ) C1192_=_C3877( C1192 C3877 ) C1192_=_C3878( C1192 C3878 ) C1192_=_C3879( C1192 C3879 ) C1192_=_C3880( C1192 C3880 ) \nC1192_=_C3881( C1192 C3881 ) C1192_=_C3883( C1192 C3883 ) C1192_=_C3884( C1192 C3884 ) C1244_=_C1296( C1244 C1296 ) C1244_=_C1614( C1244 C1614 ) C1244_=_C2042( C1244 C2042 ) \nC1244_=_C2401( C1244 C2401 ) C1244_=_C2498( C1244 C2498 ) C1244_=_C2552( C1244 C2552 ) C1244_=_C2572( C1244 C2572 ) C1244_=_C2816( C1244 C2816 ) C1244_=_C3176( C1244 C3176 ) \nC1244_=_C3268( C1244 C3268 ) C1244_=_C3406( C1244 C3406 ) C1244_=_C3478( C1244 C3478 ) C1244_=_C3513( C1244 C3513 ) C1244_=_C3544( C1244 C3544 ) C1244_=_C3661( C1244 C3661 ) \nC1244_=_C3721( C1244 C3721 ) C1244_=_C3769( C1244 C3769 ) C1244_=_C3895( C1244 C3895 ) C1244_=_C3987( C1244 C3987 ) C1244_=_C3993( C1244 C3993 ) C1244_=_C4011( C1244 C4011 ) \nC1244_=_C4029( C1244 C4029 ) C1244_=_C4039( C1244 C4039 ) C1244_=_C4056( C1244 C4056 ) C1244_=_C4066( C1244 C4066 ) C1244_=_C4076( C1244 C4076 ) C1273_=_C1291( C1273 C1291 ) \nC1273_=_C1296( C1273 C1296 ) C1273_=_C1751( C1273 C1751 ) C1273_=_C1774( C1273 C1774 ) C1273_=_C1889( C1273 C1889 ) C1273_=_C2204( C1273 C2204 ) C1273_=_C2205( C1273 C2205 ) \nC1273_=_C2206( C1273 C2206 ) C1273_=_C2207( C1273 C2207 ) C1273_=_C2208( C1273 C2208 ) C1273_=_C2209( C1273 C2209 ) C1273_=_C2210( C1273 C2210 ) C1273_=_C2211( C1273 C2211 ) \nC1273_=_C2212( C1273 C2212 ) C1273_=_C2213( C1273 C2213 ) C1273_=_C2215( C1273 C2215 ) C1273_=_C2216( C1273 C2216 ) C1273_=_C2217( C1273 C2217 ) C1273_=_C2218( C1273 C2218 ) \nC1273_=_C2219( C1273 C2219 ) C1273_=_C2220( C1273 C2220 ) C1291_=_C1296( C1291 C1296 ) C1291_=_C1309( C1291 C1309 ) C1291_=_C1904( C1291 C1904 ) C1291_=_C2282( C1291 C2282 ) \nC1291_=_C2437( C1291 C2437 ) C1291_=_C2848( C1291 C2848 ) C1291_=_C2889( C1291 C2889 ) C1291_=_C3109( C1291 C3109 ) C1291_=_C3142( C1291 C3142 ) C1291_=_C3302( C1291 C3302 ) \nC1291_=_C3328( C1291 C3328 ) C1291_=_C3337( C1291 C3337 ) C1291_=_C3592( C1291 C3592 ) C1291_=_C3771( C1291 C3771 ) C1291_=_C3810( C1291 C3810 ) C1291_=_C3829( C1291 C3829 ) \nC1291_=_C3830( C1291 C3830 ) C1291_=_C3831( C1291 C3831 ) C1291_=_C3832( C1291 C3832 ) C1291_=_C3833( C1291 C3833 ) C1291_=_C3834( C1291 C3834 ) C1296_=_C1614( C1296 C1614 ) \nC1296_=_C2042( C1296 C2042 ) C1296_=_C2401( C1296 C2401 ) C1296_=_C2498( C1296 C2498 ) C1296_=_C2552( C1296 C2552 ) C1296_=_C2572( C1296 C2572 ) C1296_=_C2816( C1296 C2816 ) \nC1296_=_C3176( C1296 C3176 ) C1296_=_C3268( C1296 C3268 ) C1296_=_C3406( C1296 C3406 ) C1296_=_C3478( C1296 C3478 ) C1296_=_C3513( C1296 C3513 ) C1296_=_C3544( C1296 C3544 ) \nC1296_=_C3661( C1296 C3661 ) C1296_=_C3721( C1296 C3721 ) C1296_=_C3769( C1296 C3769 ) C1296_=_C3895( C1296 C3895 ) C1296_=_C3987( C1296 C3987 ) C1296_=_C3993( C1296 C3993 ) \nC1296_=_C4011( C1296 C4011 ) C1296_=_C4029( C1296 C4029 ) C1296_=_C4039( C1296 C4039 ) C1296_=_C4056( C1296 C4056 ) C1296_=_C4066( C1296 C4066 ) C1296_=_C4076( C1296 C4076 ) \nC1309_=_C1904( C1309 C1904 ) C1309_=_C2282( C1309 C2282 ) C1309_=_C2437( C1309 C2437 ) C1309_=_C2848( C1309 C2848 ) C1309_=_C2889( C1309 C2889 ) C1309_=_C3109( C1309 C3109 ) \nC1309_=_C3142( C1309 C3142 ) C1309_=_C3302( C1309 C3302 ) C1309_=_C3328( C1309 C3328 ) C1309_=_C3337( C1309 C3337 ) C1309_=_C3592( C1309 C3592 ) C1309_=_C3771( C1309 C3771 ) \nC1309_=_C3810( C1309 C3810 ) C1309_=_C3829( C1309 C3829 ) C1309_=_C3830( C1309 C3830 ) C1309_=_C3831( C1309 C3831 ) C1309_=_C3832( C1309 C3832 ) C1309_=_C3833( C1309 C3833 ) \nC1309_=_C3834( C1309 C3834 ) C1328_=_C1566( C1328 C1566 ) C1328_=_C1688( C1328 C1688 ) C1328_=_C2047( C1328 C2047 ) C1328_=_C2275( C1328 C2275 ) C1328_=_C2555( C1328 C2555 ) \nC1328_=_C2618( C1328 C2618 ) C1328_=_C2668( C1328 C2668 ) C1328_=_C2715( C1328 C2715 ) C1328_=_C2779( C1328 C2779 ) C1328_=_C2780( C1328 C2780 ) C1328_=_C2781( C1328 C2781 ) \nC1328_=_C2782( C1328 C2782 ) C1328_=_C2783( C1328 C2783 ) C1328_=_C2784( C1328 C2784 ) C1328_=_C2786( C1328 C2786 ) C1328_=_C2787( C1328 C2787 ) C1328_=_C2788( C1328 C2788 ) \nC1328_=_C2789( C1328 C2789 ) C1346_=_C1888( C1346 C1888 ) C1346_=_C1889( C1346 C1889 ) C1346_=_C1890( C1346 C1890 ) C1346_=_C1891( C1346 C1891 ) C1346_=_C1892( C1346 C1892 ) \nC1346_=_C1893( C1346 C1893 ) C1346_=_C1894( C1346 C1894 ) C1346_=_C1895( C1346 C1895 ) C1346_=_C1896( C1346 C1896 ) C1346_=_C1898( C1346 C1898 ) C1346_=_C1899( C1346 C1899 ) \nC1346_=_C1900( C1346 C1900 ) C1346_=_C1901( C1346 C1901 ) C1346_=_C1902( C1346 C1902 ) C1346_=_C1903( C1346 C1903 ) C1346_=_C1904( C1346 C1904 ) C1346_=_C1906( C1346 C1906 ) \nC1346_=_C1907( C1346 C1907 ) C1346_=_C1908( C1346 C1908 ) C1346_=_C1909( C1346 C1909 ) C1346_=_C1910( C1346 C1910 ) C1346_=_C1911( C1346 C1911 ) C1509_=_C2034( C1509 C2034 ) \nC1509_=_C2061( C1509 C2061 ) C1509_=_C2283( C1509 C2283 ) C1509_=_C2542( C1509 C2542 ) C1509_=_C2566( C1509 C2566 ) C1509_=_C2627( C1509 C2627 ) C1509_=_C3098( C1509 C3098 ) \nC1509_=_C3414( C1509 C3414 ) C1509_=_C3528( C1509 C3528 ) C1509_=_C3752( C1509 C3752 ) C1509_=_C3761( C1509 C3761 ) C1509_=_C3803( C1509 C3803 ) C1509_=_C3822( C1509 C3822 ) \nC1509_=_C3875( C1509 C3875 ) C1509_=_C3876( C1509 C3876 ) C1509_=_C3877( C1509 C3877 ) C1509_=_C3878( C1509 C3878 ) C1509_=_C3879( C1509 C3879 ) C1509_=_C3880( C1509 C3880 ) \nC1509_=_C3881( C1509 C3881 ) C1509_=_C3883( C1509 C3883 ) C1509_=_C3884( C1509 C3884 ) C1566_=_C1688( C1566 C1688 ) C1566_=_C2047( C1566 C2047 ) C1566_=_C2275( C1566 C2275 ) \nC1566_=_C2555( C1566 C2555 ) C1566_=_C2618( C1566 C2618 ) C1566_=_C2668( C1566 C2668 ) C1566_=_C2715( C1566 C2715 ) C1566_=_C2779( C1566 C2779 ) C1566_=_C2780( C1566 C2780 ) \nC1566_=_C2781( C1566 C2781 ) C1566_=_C2782( C1566 C2782 ) C1566_=_C2783( C1566 C2783 ) C1566_=_C2784( C1566 C2784 ) C1566_=_C2786( C1566 C2786 ) C1566_=_C2787( C1566 C2787 ) \nC1566_=_C2788( C1566 C2788 ) C1566_=_C2789( C1566 C2789 ) C1614_=_C2042( C1614 C2042 ) C1614_=_C2401( C1614 C2401 ) C1614_=_C2498( C1614 C2498 ) C1614_=_C2552( C1614 C2552 ) \nC1614_=_C2572( C1614 C2572 ) C1614_=_C2816( C1614 C2816 ) C1614_=_C3176( C1614 C3176 ) C1614_=_C3268( C1614 C3268 ) C1614_=_C3406( C1614 C3406 ) C1614_=_C3478( C1614 C3478 ) \nC1614_=_C3513( C1614 C3513 ) C1614_=_C3544( C1614 C3544 ) C1614_=_C3661( C1614 C3661 ) C1614_=_C3721( C1614 C3721 ) C1614_=_C3769( C1614 C3769 ) C1614_=_C3895( C1614 C3895 ) \nC1614_=_C3987( C1614 C3987 ) C1614_=_C3993( C1614 C3993 ) C1614_=_C4011( C1614 C4011 ) C1614_=_C4029( C1614 C4029 ) C1614_=_C4039( C1614 C4039 ) C1614_=_C4056( C1614 C4056 ) \nC1614_=_C4066( C1614 C4066 ) C1614_=_C4076( C1614 C4076 ) C1688_=_C2047( C1688 C2047 ) C1688_=_C2275( C1688 C2275 ) C1688_=_C2555( C1688 C2555 ) C1688_=_C2618( C1688 C2618 ) \nC1688_=_C2668( C1688 C2668 ) C1688_=_C2715( C1688 C2715 ) C1688_=_C2779( C1688 C2779 ) C1688_=_C2780( C1688 C2780 ) C1688_=_C2781( C1688 C2781 ) C1688_=_C2782( C1688 C2782 ) \nC1688_=_C2783( C1688 C2783 ) C1688_=_C2784( C1688 C2784 ) C1688_=_C2786( C1688 C2786 ) C1688_=_C2787( C1688 C2787 ) C1688_=_C2788( C1688 C2788 ) C1688_=_C2789( C1688 C2789 ) \nC1751_=_C1774( C1751 C1774 ) C1751_=_C1889( C1751 C1889 ) C1751_=_C2204( C1751 C2204 ) C1751_=_C2205( C1751 C2205 ) C1751_=_C2206( C1751 C2206 ) C1751_=_C2207( C1751 C2207 ) \nC1751_=_C2208( C1751 C2208 ) C1751_=_C2209( C1751 C2209 ) C1751_=_C2210( C1751 C2210 ) C1751_=_C2211( C1751 C2211 ) C1751_=_C2212( C1751 C2212 ) C1751_=_C2213( C1751 C2213 ) \nC1751_=_C2215( C1751 C2215 ) C1751_=_C2216( C1751 C2216 ) C1751_=_C2217( C1751 C2217 ) C1751_=_C2218( C1751 C2218 ) C1751_=_C2219( C1751 C2219 ) C1751_=_C2220( C1751 C2220 ) \nC1774_=_C1889( C1774 C1889 ) C1774_=_C2204( C1774 C2204 ) C1774_=_C2205( C1774 C2205 ) C1774_=_C2206( C1774 C2206 ) C1774_=_C2207( C1774 C2207 ) C1774_=_C2208( C1774 C2208 ) \nC1774_=_C2209( C1774 C2209 ) C1774_=_C2210( C1774 C2210 ) C1774_=_C2211( C1774 C2211 ) C1774_=_C2212( C1774 C2212 ) C1774_=_C2213( C1774 C2213 ) C1774_=_C2215( C1774 C2215 ) \nC1774_=_C2216( C1774 C2216 ) C1774_=_C2217( C1774 C2217 ) C1774_=_C2218( C1774 C2218 ) C1774_=_C2219( C1774 C2219 ) C1774_=_C2220( C1774 C2220 ) C1888_=_C1889( C1888 C1889 ) \nC1888_=_C1890( C1888 C1890 ) C1888_=_C1891( C1888 C1891 ) C1888_=_C1892( C1888 C1892 ) C1888_=_C1893( C1888 C1893 ) C1888_=_C1894( C1888 C1894 ) C1888_=_C1895( C1888 C1895 ) \nC1888_=_C1896( C1888 C1896 ) C1888_=_C1898( C1888 C1898 ) C1888_=_C1899( C1888 C1899 ) C1888_=_C1900( C1888 C1900 ) C1888_=_C1901( C1888 C1901 ) C1888_=_C1902( C1888 C1902 ) \nC1888_=_C1903( C1888 C1903 ) C1888_=_C1904( C1888 C1904 ) C1888_=_C1906( C1888 C1906 ) C1888_=_C1907( C1888 C1907 ) C1888_=_C1908( C1888 C1908 ) C1888_=_C1909( C1888 C1909 ) \nC1888_=_C1910( C1888 C1910 ) C1888_=_C1911( C1888 C1911 ) C1888_=_C2047( C1888 C2047 ) C1888_=_C2061( C1888 C2061 ) C1889_=_C1890( C1889 C1890 ) C1889_=_C1891( C1889 C1891 ) \nC1889_=_C1892( C1889 C1892 ) C1889_=_C1893( C1889 C1893 ) C1889_=_C1894( C1889 C1894 ) C1889_=_C1895( C1889 C1895 ) C1889_=_C1896( C1889 C1896 ) C1889_=_C1898( C1889 C1898 ) \nC1889_=_C1899( C1889 C1899 ) C1889_=_C1900( C1889 C1900 ) C1889_=_C1901( C1889 C1901 ) C1889_=_C1902( C1889 C1902 ) C1889_=_C1903( C1889 C1903 ) C1889_=_C1904( C1889 C1904 ) \nC1889_=_C1906(</w:t>
      </w:r>
    </w:p>
    <w:p>
      <w:pPr>
        <w:pStyle w:val="PreformattedText"/>
        <w:bidi w:val="0"/>
        <w:spacing w:before="0" w:after="0"/>
        <w:jc w:val="left"/>
        <w:rPr/>
      </w:pPr>
      <w:r>
        <w:rPr/>
        <w:t xml:space="preserve"> </w:t>
      </w:r>
      <w:r>
        <w:rPr/>
        <w:t>C1889 C1906 ) C1889_=_C1907( C1889 C1907 ) C1889_=_C1908( C1889 C1908 ) C1889_=_C1909( C1889 C1909 ) C1889_=_C1910( C1889 C1910 ) C1889_=_C1911( C1889 C1911 ) \nC1889_=_C2204( C1889 C2204 ) C1889_=_C2205( C1889 C2205 ) C1889_=_C2206( C1889 C2206 ) C1889_=_C2207( C1889 C2207 ) C1889_=_C2208( C1889 C2208 ) C1889_=_C2209( C1889 C2209 ) \nC1889_=_C2210( C1889 C2210 ) C1889_=_C2211( C1889 C2211 ) C1889_=_C2212( C1889 C2212 ) C1889_=_C2213( C1889 C2213 ) C1889_=_C2215( C1889 C2215 ) C1889_=_C2216( C1889 C2216 ) \nC1889_=_C2217( C1889 C2217 ) C1889_=_C2218( C1889 C2218 ) C1889_=_C2219( C1889 C2219 ) C1889_=_C2220( C1889 C2220 ) C1890_=_C1891( C1890 C1891 ) C1890_=_C1892( C1890 C1892 ) \nC1890_=_C1893( C1890 C1893 ) C1890_=_C1894( C1890 C1894 ) C1890_=_C1895( C1890 C1895 ) C1890_=_C1896( C1890 C1896 ) C1890_=_C1898( C1890 C1898 ) C1890_=_C1899( C1890 C1899 ) \nC1890_=_C1900( C1890 C1900 ) C1890_=_C1901( C1890 C1901 ) C1890_=_C1902( C1890 C1902 ) C1890_=_C1903( C1890 C1903 ) C1890_=_C1904( C1890 C1904 ) C1890_=_C1906( C1890 C1906 ) \nC1890_=_C1907( C1890 C1907 ) C1890_=_C1908( C1890 C1908 ) C1890_=_C1909( C1890 C1909 ) C1890_=_C1910( C1890 C1910 ) C1890_=_C1911( C1890 C1911 ) C1891_=_C1892( C1891 C1892 ) \nC1891_=_C1893( C1891 C1893 ) C1891_=_C1894( C1891 C1894 ) C1891_=_C1895( C1891 C1895 ) C1891_=_C1896( C1891 C1896 ) C1891_=_C1898( C1891 C1898 ) C1891_=_C1899( C1891 C1899 ) \nC1891_=_C1900( C1891 C1900 ) C1891_=_C1901( C1891 C1901 ) C1891_=_C1902( C1891 C1902 ) C1891_=_C1903( C1891 C1903 ) C1891_=_C1904( C1891 C1904 ) C1891_=_C1906( C1891 C1906 ) \nC1891_=_C1907( C1891 C1907 ) C1891_=_C1908( C1891 C1908 ) C1891_=_C1909( C1891 C1909 ) C1891_=_C1910( C1891 C1910 ) C1891_=_C1911( C1891 C1911 ) C1891_=_C2275( C1891 C2275 ) \nC1891_=_C2282( C1891 C2282 ) C1891_=_C2283( C1891 C2283 ) C1892_=_C1893( C1892 C1893 ) C1892_=_C1894( C1892 C1894 ) C1892_=_C1895( C1892 C1895 ) C1892_=_C1896( C1892 C1896 ) \nC1892_=_C1898( C1892 C1898 ) C1892_=_C1899( C1892 C1899 ) C1892_=_C1900( C1892 C1900 ) C1892_=_C1901( C1892 C1901 ) C1892_=_C1902( C1892 C1902 ) C1892_=_C1903( C1892 C1903 ) \nC1892_=_C1904( C1892 C1904 ) C1892_=_C1906( C1892 C1906 ) C1892_=_C1907( C1892 C1907 ) C1892_=_C1908( C1892 C1908 ) C1892_=_C1909( C1892 C1909 ) C1892_=_C1910( C1892 C1910 ) \nC1892_=_C1911( C1892 C1911 ) C1893_=_C1894( C1893 C1894 ) C1893_=_C1895( C1893 C1895 ) C1893_=_C1896( C1893 C1896 ) C1893_=_C1898( C1893 C1898 ) C1893_=_C1899( C1893 C1899 ) \nC1893_=_C1900( C1893 C1900 ) C1893_=_C1901( C1893 C1901 ) C1893_=_C1902( C1893 C1902 ) C1893_=_C1903( C1893 C1903 ) C1893_=_C1904( C1893 C1904 ) C1893_=_C1906( C1893 C1906 ) \nC1893_=_C1907( C1893 C1907 ) C1893_=_C1908( C1893 C1908 ) C1893_=_C1909( C1893 C1909 ) C1893_=_C1910( C1893 C1910 ) C1893_=_C1911( C1893 C1911 ) C1894_=_C1895( C1894 C1895 ) \nC1894_=_C1896( C1894 C1896 ) C1894_=_C1898( C1894 C1898 ) C1894_=_C1899( C1894 C1899 ) C1894_=_C1900( C1894 C1900 ) C1894_=_C1901( C1894 C1901 ) C1894_=_C1902( C1894 C1902 ) \nC1894_=_C1903( C1894 C1903 ) C1894_=_C1904( C1894 C1904 ) C1894_=_C1906( C1894 C1906 ) C1894_=_C1907( C1894 C1907 ) C1894_=_C1908( C1894 C1908 ) C1894_=_C1909( C1894 C1909 ) \nC1894_=_C1910( C1894 C1910 ) C1894_=_C1911( C1894 C1911 ) C1895_=_C1896( C1895 C1896 ) C1895_=_C1898( C1895 C1898 ) C1895_=_C1899( C1895 C1899 ) C1895_=_C1900( C1895 C1900 ) \nC1895_=_C1901( C1895 C1901 ) C1895_=_C1902( C1895 C1902 ) C1895_=_C1903( C1895 C1903 ) C1895_=_C1904( C1895 C1904 ) C1895_=_C1906( C1895 C1906 ) C1895_=_C1907( C1895 C1907 ) \nC1895_=_C1908( C1895 C1908 ) C1895_=_C1909( C1895 C1909 ) C1895_=_C1910( C1895 C1910 ) C1895_=_C1911( C1895 C1911 ) C1895_=_C2555( C1895 C2555 ) C1895_=_C2566( C1895 C2566 ) \nC1895_=_C2572( C1895 C2572 ) C1896_=_C1898( C1896 C1898 ) C1896_=_C1899( C1896 C1899 ) C1896_=_C1900( C1896 C1900 ) C1896_=_C1901( C1896 C1901 ) C1896_=_C1902( C1896 C1902 ) \nC1896_=_C1903( C1896 C1903 ) C1896_=_C1904( C1896 C1904 ) C1896_=_C1906( C1896 C1906 ) C1896_=_C1907( C1896 C1907 ) C1896_=_C1908( C1896 C1908 ) C1896_=_C1909( C1896 C1909 ) \nC1896_=_C1910( C1896 C1910 ) C1896_=_C1911( C1896 C1911 ) C1896_=_C2618( C1896 C2618 ) C1896_=_C2627( C1896 C2627 ) C1898_=_C1899( C1898 C1899 ) C1898_=_C1900( C1898 C1900 ) \nC1898_=_C1901( C1898 C1901 ) C1898_=_C1902( C1898 C1902 ) C1898_=_C1903( C1898 C1903 ) C1898_=_C1904( C1898 C1904 ) C1898_=_C1906( C1898 C1906 ) C1898_=_C1907( C1898 C1907 ) \nC1898_=_C1908( C1898 C1908 ) C1898_=_C1909( C1898 C1909 ) C1898_=_C1910( C1898 C1910 ) C1898_=_C1911( C1898 C1911 ) C1898_=_C2779( C1898 C2779 ) C1898_=_C3098( C1898 C3098 ) \nC1899_=_C1900( C1899 C1900 ) C1899_=_C1901( C1899 C1901 ) C1899_=_C1902( C1899 C1902 ) C1899_=_C1903( C1899 C1903 ) C1899_=_C1904( C1899 C1904 ) C1899_=_C1906( C1899 C1906 ) \nC1899_=_C1907( C1899 C1907 ) C1899_=_C1908( C1899 C1908 ) C1899_=_C1909( C1899 C1909 ) C1899_=_C1910( C1899 C1910 ) C1899_=_C1911( C1899 C1911 ) C1899_=_C2206( C1899 C2206 ) \nC1899_=_C3109( C1899 C3109 ) C1899_=_C3117( C1899 C3117 ) C1900_=_C1901( C1900 C1901 ) C1900_=_C1902( C1900 C1902 ) C1900_=_C1903( C1900 C1903 ) C1900_=_C1904( C1900 C1904 ) \nC1900_=_C1906( C1900 C1906 ) C1900_=_C1907( C1900 C1907 ) C1900_=_C1908( C1900 C1908 ) C1900_=_C1909( C1900 C1909 ) C1900_=_C1910( C1900 C1910 ) C1900_=_C1911( C1900 C1911 ) \nC1900_=_C2207( C1900 C2207 ) C1900_=_C3142( C1900 C3142 ) C1900_=_C3153( C1900 C3153 ) C1901_=_C1902( C1901 C1902 ) C1901_=_C1903( C1901 C1903 ) C1901_=_C1904( C1901 C1904 ) \nC1901_=_C1906( C1901 C1906 ) C1901_=_C1907( C1901 C1907 ) C1901_=_C1908( C1901 C1908 ) C1901_=_C1909( C1901 C1909 ) C1901_=_C1910( C1901 C1910 ) C1901_=_C1911( C1901 C1911 ) \nC1901_=_C2209( C1901 C2209 ) C1901_=_C2781( C1901 C2781 ) C1901_=_C3592( C1901 C3592 ) C1901_=_C3600( C1901 C3600 ) C1902_=_C1903( C1902 C1903 ) C1902_=_C1904( C1902 C1904 ) \nC1902_=_C1906( C1902 C1906 ) C1902_=_C1907( C1902 C1907 ) C1902_=_C1908( C1902 C1908 ) C1902_=_C1909( C1902 C1909 ) C1902_=_C1910( C1902 C1910 ) C1902_=_C1911( C1902 C1911 ) \nC1902_=_C2783( C1902 C2783 ) C1902_=_C3803( C1902 C3803 ) C1903_=_C1904( C1903 C1904 ) C1903_=_C1906( C1903 C1906 ) C1903_=_C1907( C1903 C1907 ) C1903_=_C1908( C1903 C1908 ) \nC1903_=_C1909( C1903 C1909 ) C1903_=_C1910( C1903 C1910 ) C1903_=_C1911( C1903 C1911 ) C1903_=_C2213( C1903 C2213 ) C1903_=_C3810( C1903 C3810 ) C1903_=_C3820( C1903 C3820 ) \nC1904_=_C1906( C1904 C1906 ) C1904_=_C1907( C1904 C1907 ) C1904_=_C1908( C1904 C1908 ) C1904_=_C1909( C1904 C1909 ) C1904_=_C1910( C1904 C1910 ) C1904_=_C1911( C1904 C1911 ) \nC1904_=_C2282( C1904 C2282 ) C1904_=_C2437( C1904 C2437 ) C1904_=_C2848( C1904 C2848 ) C1904_=_C2889( C1904 C2889 ) C1904_=_C3109( C1904 C3109 ) C1904_=_C3142( C1904 C3142 ) \nC1904_=_C3302( C1904 C3302 ) C1904_=_C3328( C1904 C3328 ) C1904_=_C3337( C1904 C3337 ) C1904_=_C3592( C1904 C3592 ) C1904_=_C3771( C1904 C3771 ) C1904_=_C3810( C1904 C3810 ) \nC1904_=_C3829( C1904 C3829 ) C1904_=_C3830( C1904 C3830 ) C1904_=_C3831( C1904 C3831 ) C1904_=_C3832( C1904 C3832 ) C1904_=_C3833( C1904 C3833 ) C1904_=_C3834( C1904 C3834 ) \nC1906_=_C1907( C1906 C1907 ) C1906_=_C1908( C1906 C1908 ) C1906_=_C1909( C1906 C1909 ) C1906_=_C1910( C1906 C1910 ) C1906_=_C1911( C1906 C1911 ) C1906_=_C2217( C1906 C2217 ) \nC1906_=_C3830( C1906 C3830 ) C1906_=_C4042( C1906 C4042 ) C1907_=_C1908( C1907 C1908 ) C1907_=_C1909( C1907 C1909 ) C1907_=_C1910( C1907 C1910 ) C1907_=_C1911( C1907 C1911 ) \nC1908_=_C1909( C1908 C1909 ) C1908_=_C1910( C1908 C1910 ) C1908_=_C1911( C1908 C1911 ) C1908_=_C4076( C1908 C4076 ) C1909_=_C1910( C1909 C1910 ) C1909_=_C1911( C1909 C1911 ) \nC1909_=_C2218( C1909 C2218 ) C1909_=_C3832( C1909 C3832 ) C1909_=_C4084( C1909 C4084 ) C1910_=_C1911( C1910 C1911 ) C1910_=_C2219( C1910 C2219 ) C1910_=_C3833( C1910 C3833 ) \nC1910_=_C4085( C1910 C4085 ) C1911_=_C1954( C1911 C1954 ) C1911_=_C1999( C1911 C1999 ) C1911_=_C2839( C1911 C2839 ) C1911_=_C2950( C1911 C2950 ) C1911_=_C3117( C1911 C3117 ) \nC1911_=_C3153( C1911 C3153 ) C1911_=_C3208( C1911 C3208 ) C1911_=_C3295( C1911 C3295 ) C1911_=_C3600( C1911 C3600 ) C1911_=_C3671( C1911 C3671 ) C1911_=_C3786( C1911 C3786 ) \nC1911_=_C3820( C1911 C3820 ) C1911_=_C3867( C1911 C3867 ) C1911_=_C3940( C1911 C3940 ) C1911_=_C3967( C1911 C3967 ) C1911_=_C4014( C1911 C4014 ) C1911_=_C4024( C1911 C4024 ) \nC1911_=_C4042( C1911 C4042 ) C1911_=_C4061( C1911 C4061 ) C1911_=_C4075( C1911 C4075 ) C1911_=_C4079( C1911 C4079 ) C1911_=_C4084( C1911 C4084 ) C1911_=_C4085( C1911 C4085 ) \nC1954_=_C1999( C1954 C1999 ) C1954_=_C2839( C1954 C2839 ) C1954_=_C2950( C1954 C2950 ) C1954_=_C3117( C1954 C3117 ) C1954_=_C3153( C1954 C3153 ) C1954_=_C3208( C1954 C3208 ) \nC1954_=_C3295( C1954 C3295 ) C1954_=_C3600( C1954 C3600 ) C1954_=_C3671( C1954 C3671 ) C1954_=_C3786( C1954 C3786 ) C1954_=_C3820( C1954 C3820 ) C1954_=_C3867( C1954 C3867 ) \nC1954_=_C3940( C1954 C3940 ) C1954_=_C3967( C1954 C3967 ) C1954_=_C4014( C1954 C4014 ) C1954_=_C4024( C1954 C4024 ) C1954_=_C4042( C1954 C4042 ) C1954_=_C4061( C1954 C4061 ) \nC1954_=_C4075( C1954 C4075 ) C1954_=_C4079( C1954 C4079 ) C1954_=_C4084( C1954 C4084 ) C1954_=_C4085( C1954 C4085 ) C1999_=_C2839( C1999 C2839 ) C1999_=_C2950( C1999 C2950 ) \nC1999_=_C3117( C1999 C3117 ) C1999_=_C3153( C1999 C3153 ) C1999_=_C3208( C1999 C3208 ) C1999_=_C3295( C1999 C3295 ) C1999_=_C3600( C1999 C3600 ) C1999_=_C3671( C1999 C3671 ) \nC1999_=_C3786( C1999 C3786 ) C1999_=_C3820( C1999 C3820 ) C1999_=_C3867( C1999 C3867 ) C1999_=_C3940( C1999 C3940 ) C1999_=_C3967( C1999 C3967 ) C1999_=_C4014( C1999 C4014 ) \nC1999_=_C4024( C1999 C4024 ) C1999_=_C4042( C1999 C4042 ) C1999_=_C4061( C1999 C4061 ) C1999_=_C4075( C1999 C4075 ) C1999_=_C4079( C1999 C4079 ) C1999_=_C4084( C1999 C4084 ) \nC1999_=_C4085( C1999 C4085 ) C2034_=_C2042( C2034 C2042 ) C2034_=_C2061( C2034 C2061 ) C2034_=_C2283( C2034 C2283 ) C2034_=_C2542( C2034 C2542 ) C2034_=_C2566( C2034 C2566 ) \nC2034_=_C2627( C2034 C2627 ) C2034_=_C3098( C2034 C3098 ) C2034_=_C3414(</w:t>
      </w:r>
    </w:p>
    <w:p>
      <w:pPr>
        <w:pStyle w:val="PreformattedText"/>
        <w:bidi w:val="0"/>
        <w:spacing w:before="0" w:after="0"/>
        <w:jc w:val="left"/>
        <w:rPr/>
      </w:pPr>
      <w:r>
        <w:rPr/>
        <w:t xml:space="preserve"> </w:t>
      </w:r>
      <w:r>
        <w:rPr/>
        <w:t>C2034 C3414 ) C2034_=_C3528( C2034 C3528 ) C2034_=_C3752( C2034 C3752 ) C2034_=_C3761( C2034 C3761 ) \nC2034_=_C3803( C2034 C3803 ) C2034_=_C3822( C2034 C3822 ) C2034_=_C3875( C2034 C3875 ) C2034_=_C3876( C2034 C3876 ) C2034_=_C3877( C2034 C3877 ) C2034_=_C3878( C2034 C3878 ) \nC2034_=_C3879( C2034 C3879 ) C2034_=_C3880( C2034 C3880 ) C2034_=_C3881( C2034 C3881 ) C2034_=_C3883( C2034 C3883 ) C2034_=_C3884( C2034 C3884 ) C2042_=_C2401( C2042 C2401 ) \nC2042_=_C2498( C2042 C2498 ) C2042_=_C2552( C2042 C2552 ) C2042_=_C2572( C2042 C2572 ) C2042_=_C2816( C2042 C2816 ) C2042_=_C3176( C2042 C3176 ) C2042_=_C3268( C2042 C3268 ) \nC2042_=_C3406( C2042 C3406 ) C2042_=_C3478( C2042 C3478 ) C2042_=_C3513( C2042 C3513 ) C2042_=_C3544( C2042 C3544 ) C2042_=_C3661( C2042 C3661 ) C2042_=_C3721( C2042 C3721 ) \nC2042_=_C3769( C2042 C3769 ) C2042_=_C3895( C2042 C3895 ) C2042_=_C3987( C2042 C3987 ) C2042_=_C3993( C2042 C3993 ) C2042_=_C4011( C2042 C4011 ) C2042_=_C4029( C2042 C4029 ) \nC2042_=_C4039( C2042 C4039 ) C2042_=_C4056( C2042 C4056 ) C2042_=_C4066( C2042 C4066 ) C2042_=_C4076( C2042 C4076 ) C2047_=_C2061( C2047 C2061 ) C2047_=_C2275( C2047 C2275 ) \nC2047_=_C2555( C2047 C2555 ) C2047_=_C2618( C2047 C2618 ) C2047_=_C2668( C2047 C2668 ) C2047_=_C2715( C2047 C2715 ) C2047_=_C2779( C2047 C2779 ) C2047_=_C2780( C2047 C2780 ) \nC2047_=_C2781( C2047 C2781 ) C2047_=_C2782( C2047 C2782 ) C2047_=_C2783( C2047 C2783 ) C2047_=_C2784( C2047 C2784 ) C2047_=_C2786( C2047 C2786 ) C2047_=_C2787( C2047 C2787 ) \nC2047_=_C2788( C2047 C2788 ) C2047_=_C2789( C2047 C2789 ) C2061_=_C2283( C2061 C2283 ) C2061_=_C2542( C2061 C2542 ) C2061_=_C2566( C2061 C2566 ) C2061_=_C2627( C2061 C2627 ) \nC2061_=_C3098( C2061 C3098 ) C2061_=_C3414( C2061 C3414 ) C2061_=_C3528( C2061 C3528 ) C2061_=_C3752( C2061 C3752 ) C2061_=_C3761( C2061 C3761 ) C2061_=_C3803( C2061 C3803 ) \nC2061_=_C3822( C2061 C3822 ) C2061_=_C3875( C2061 C3875 ) C2061_=_C3876( C2061 C3876 ) C2061_=_C3877( C2061 C3877 ) C2061_=_C3878( C2061 C3878 ) C2061_=_C3879( C2061 C3879 ) \nC2061_=_C3880( C2061 C3880 ) C2061_=_C3881( C2061 C3881 ) C2061_=_C3883( C2061 C3883 ) C2061_=_C3884( C2061 C3884 ) C2204_=_C2205( C2204 C2205 ) C2204_=_C2206( C2204 C2206 ) \nC2204_=_C2207( C2204 C2207 ) C2204_=_C2208( C2204 C2208 ) C2204_=_C2209( C2204 C2209 ) C2204_=_C2210( C2204 C2210 ) C2204_=_C2211( C2204 C2211 ) C2204_=_C2212( C2204 C2212 ) \nC2204_=_C2213( C2204 C2213 ) C2204_=_C2215( C2204 C2215 ) C2204_=_C2216( C2204 C2216 ) C2204_=_C2217( C2204 C2217 ) C2204_=_C2218( C2204 C2218 ) C2204_=_C2219( C2204 C2219 ) \nC2204_=_C2220( C2204 C2220 ) C2205_=_C2206( C2205 C2206 ) C2205_=_C2207( C2205 C2207 ) C2205_=_C2208( C2205 C2208 ) C2205_=_C2209( C2205 C2209 ) C2205_=_C2210( C2205 C2210 ) \nC2205_=_C2211( C2205 C2211 ) C2205_=_C2212( C2205 C2212 ) C2205_=_C2213( C2205 C2213 ) C2205_=_C2215( C2205 C2215 ) C2205_=_C2216( C2205 C2216 ) C2205_=_C2217( C2205 C2217 ) \nC2205_=_C2218( C2205 C2218 ) C2205_=_C2219( C2205 C2219 ) C2205_=_C2220( C2205 C2220 ) C2206_=_C2207( C2206 C2207 ) C2206_=_C2208( C2206 C2208 ) C2206_=_C2209( C2206 C2209 ) \nC2206_=_C2210( C2206 C2210 ) C2206_=_C2211( C2206 C2211 ) C2206_=_C2212( C2206 C2212 ) C2206_=_C2213( C2206 C2213 ) C2206_=_C2215( C2206 C2215 ) C2206_=_C2216( C2206 C2216 ) \nC2206_=_C2217( C2206 C2217 ) C2206_=_C2218( C2206 C2218 ) C2206_=_C2219( C2206 C2219 ) C2206_=_C2220( C2206 C2220 ) C2206_=_C3109( C2206 C3109 ) C2206_=_C3117( C2206 C3117 ) \nC2207_=_C2208( C2207 C2208 ) C2207_=_C2209( C2207 C2209 ) C2207_=_C2210( C2207 C2210 ) C2207_=_C2211( C2207 C2211 ) C2207_=_C2212( C2207 C2212 ) C2207_=_C2213( C2207 C2213 ) \nC2207_=_C2215( C2207 C2215 ) C2207_=_C2216( C2207 C2216 ) C2207_=_C2217( C2207 C2217 ) C2207_=_C2218( C2207 C2218 ) C2207_=_C2219( C2207 C2219 ) C2207_=_C2220( C2207 C2220 ) \nC2207_=_C3142( C2207 C3142 ) C2207_=_C3153( C2207 C3153 ) C2208_=_C2209( C2208 C2209 ) C2208_=_C2210( C2208 C2210 ) C2208_=_C2211( C2208 C2211 ) C2208_=_C2212( C2208 C2212 ) \nC2208_=_C2213( C2208 C2213 ) C2208_=_C2215( C2208 C2215 ) C2208_=_C2216( C2208 C2216 ) C2208_=_C2217( C2208 C2217 ) C2208_=_C2218( C2208 C2218 ) C2208_=_C2219( C2208 C2219 ) \nC2208_=_C2220( C2208 C2220 ) C2209_=_C2210( C2209 C2210 ) C2209_=_C2211( C2209 C2211 ) C2209_=_C2212( C2209 C2212 ) C2209_=_C2213( C2209 C2213 ) C2209_=_C2215( C2209 C2215 ) \nC2209_=_C2216( C2209 C2216 ) C2209_=_C2217( C2209 C2217 ) C2209_=_C2218( C2209 C2218 ) C2209_=_C2219( C2209 C2219 ) C2209_=_C2220( C2209 C2220 ) C2209_=_C2781( C2209 C2781 ) \nC2209_=_C3592( C2209 C3592 ) C2209_=_C3600( C2209 C3600 ) C2210_=_C2211( C2210 C2211 ) C2210_=_C2212( C2210 C2212 ) C2210_=_C2213( C2210 C2213 ) C2210_=_C2215( C2210 C2215 ) \nC2210_=_C2216( C2210 C2216 ) C2210_=_C2217( C2210 C2217 ) C2210_=_C2218( C2210 C2218 ) C2210_=_C2219( C2210 C2219 ) C2210_=_C2220( C2210 C2220 ) C2211_=_C2212( C2211 C2212 ) \nC2211_=_C2213( C2211 C2213 ) C2211_=_C2215( C2211 C2215 ) C2211_=_C2216( C2211 C2216 ) C2211_=_C2217( C2211 C2217 ) C2211_=_C2218( C2211 C2218 ) C2211_=_C2219( C2211 C2219 ) \nC2211_=_C2220( C2211 C2220 ) C2212_=_C2213( C2212 C2213 ) C2212_=_C2215( C2212 C2215 ) C2212_=_C2216( C2212 C2216 ) C2212_=_C2217( C2212 C2217 ) C2212_=_C2218( C2212 C2218 ) \nC2212_=_C2219( C2212 C2219 ) C2212_=_C2220( C2212 C2220 ) C2213_=_C2215( C2213 C2215 ) C2213_=_C2216( C2213 C2216 ) C2213_=_C2217( C2213 C2217 ) C2213_=_C2218( C2213 C2218 ) \nC2213_=_C2219( C2213 C2219 ) C2213_=_C2220( C2213 C2220 ) C2213_=_C3810( C2213 C3810 ) C2213_=_C3820( C2213 C3820 ) C2215_=_C2216( C2215 C2216 ) C2215_=_C2217( C2215 C2217 ) \nC2215_=_C2218( C2215 C2218 ) C2215_=_C2219( C2215 C2219 ) C2215_=_C2220( C2215 C2220 ) C2215_=_C4024( C2215 C4024 ) C2216_=_C2217( C2216 C2217 ) C2216_=_C2218( C2216 C2218 ) \nC2216_=_C2219( C2216 C2219 ) C2216_=_C2220( C2216 C2220 ) C2217_=_C2218( C2217 C2218 ) C2217_=_C2219( C2217 C2219 ) C2217_=_C2220( C2217 C2220 ) C2217_=_C3830( C2217 C3830 ) \nC2217_=_C4042( C2217 C4042 ) C2218_=_C2219( C2218 C2219 ) C2218_=_C2220( C2218 C2220 ) C2218_=_C3832( C2218 C3832 ) C2218_=_C4084( C2218 C4084 ) C2219_=_C2220( C2219 C2220 ) \nC2219_=_C3833( C2219 C3833 ) C2219_=_C4085( C2219 C4085 ) C2220_=_C2788( C2220 C2788 ) C2275_=_C2282( C2275 C2282 ) C2275_=_C2283( C2275 C2283 ) C2275_=_C2555( C2275 C2555 ) \nC2275_=_C2618( C2275 C2618 ) C2275_=_C2668( C2275 C2668 ) C2275_=_C2715( C2275 C2715 ) C2275_=_C2779( C2275 C2779 ) C2275_=_C2780( C2275 C2780 ) C2275_=_C2781( C2275 C2781 ) \nC2275_=_C2782( C2275 C2782 ) C2275_=_C2783( C2275 C2783 ) C2275_=_C2784( C2275 C2784 ) C2275_=_C2786( C2275 C2786 ) C2275_=_C2787( C2275 C2787 ) C2275_=_C2788( C2275 C2788 ) \nC2275_=_C2789( C2275 C2789 ) C2282_=_C2283( C2282 C2283 ) C2282_=_C2437( C2282 C2437 ) C2282_=_C2848( C2282 C2848 ) C2282_=_C2889( C2282 C2889 ) C2282_=_C3109( C2282 C3109 ) \nC2282_=_C3142( C2282 C3142 ) C2282_=_C3302( C2282 C3302 ) C2282_=_C3328( C2282 C3328 ) C2282_=_C3337( C2282 C3337 ) C2282_=_C3592( C2282 C3592 ) C2282_=_C3771( C2282 C3771 ) \nC2282_=_C3810( C2282 C3810 ) C2282_=_C3829( C2282 C3829 ) C2282_=_C3830( C2282 C3830 ) C2282_=_C3831( C2282 C3831 ) C2282_=_C3832( C2282 C3832 ) C2282_=_C3833( C2282 C3833 ) \nC2282_=_C3834( C2282 C3834 ) C2283_=_C2542( C2283 C2542 ) C2283_=_C2566( C2283 C2566 ) C2283_=_C2627( C2283 C2627 ) C2283_=_C3098( C2283 C3098 ) C2283_=_C3414( C2283 C3414 ) \nC2283_=_C3528( C2283 C3528 ) C2283_=_C3752( C2283 C3752 ) C2283_=_C3761( C2283 C3761 ) C2283_=_C3803( C2283 C3803 ) C2283_=_C3822( C2283 C3822 ) C2283_=_C3875( C2283 C3875 ) \nC2283_=_C3876( C2283 C3876 ) C2283_=_C3877( C2283 C3877 ) C2283_=_C3878( C2283 C3878 ) C2283_=_C3879( C2283 C3879 ) C2283_=_C3880( C2283 C3880 ) C2283_=_C3881( C2283 C3881 ) \nC2283_=_C3883( C2283 C3883 ) C2283_=_C3884( C2283 C3884 ) C2401_=_C2498( C2401 C2498 ) C2401_=_C2552( C2401 C2552 ) C2401_=_C2572( C2401 C2572 ) C2401_=_C2816( C2401 C2816 ) \nC2401_=_C3176( C2401 C3176 ) C2401_=_C3268( C2401 C3268 ) C2401_=_C3406( C2401 C3406 ) C2401_=_C3478( C2401 C3478 ) C2401_=_C3513( C2401 C3513 ) C2401_=_C3544( C2401 C3544 ) \nC2401_=_C3661( C2401 C3661 ) C2401_=_C3721( C2401 C3721 ) C2401_=_C3769( C2401 C3769 ) C2401_=_C3895( C2401 C3895 ) C2401_=_C3987( C2401 C3987 ) C2401_=_C3993( C2401 C3993 ) \nC2401_=_C4011( C2401 C4011 ) C2401_=_C4029( C2401 C4029 ) C2401_=_C4039( C2401 C4039 ) C2401_=_C4056( C2401 C4056 ) C2401_=_C4066( C2401 C4066 ) C2401_=_C4076( C2401 C4076 ) \nC2437_=_C2848( C2437 C2848 ) C2437_=_C2889( C2437 C2889 ) C2437_=_C3109( C2437 C3109 ) C2437_=_C3142( C2437 C3142 ) C2437_=_C3302( C2437 C3302 ) C2437_=_C3328( C2437 C3328 ) \nC2437_=_C3337( C2437 C3337 ) C2437_=_C3592( C2437 C3592 ) C2437_=_C3771( C2437 C3771 ) C2437_=_C3810( C2437 C3810 ) C2437_=_C3829( C2437 C3829 ) C2437_=_C3830( C2437 C3830 ) \nC2437_=_C3831( C2437 C3831 ) C2437_=_C3832( C2437 C3832 ) C2437_=_C3833( C2437 C3833 ) C2437_=_C3834( C2437 C3834 ) C2498_=_C2552( C2498 C2552 ) C2498_=_C2572( C2498 C2572 ) \nC2498_=_C2816( C2498 C2816 ) C2498_=_C3176( C2498 C3176 ) C2498_=_C3268( C2498 C3268 ) C2498_=_C3406( C2498 C3406 ) C2498_=_C3478( C2498 C3478 ) C2498_=_C3513( C2498 C3513 ) \nC2498_=_C3544( C2498 C3544 ) C2498_=_C3661( C2498 C3661 ) C2498_=_C3721( C2498 C3721 ) C2498_=_C3769( C2498 C3769 ) C2498_=_C3895( C2498 C3895 ) C2498_=_C3987( C2498 C3987 ) \nC2498_=_C3993( C2498 C3993 ) C2498_=_C4011( C2498 C4011 ) C2498_=_C4029( C2498 C4029 ) C2498_=_C4039( C2498 C4039 ) C2498_=_C4056( C2498 C4056 ) C2498_=_C4066( C2498 C4066 ) \nC2498_=_C4076( C2498 C4076 ) C2542_=_C2552( C2542 C2552 ) C2542_=_C2566( C2542 C2566 ) C2542_=_C2627( C2542 C2627 ) C2542_=_C3098( C2542 C3098 ) C2542_=_C3414( C2542 C3414 ) \nC2542_=_C3528( C2542 C3528 ) C2542_=_C3752( C2542 C3752 ) C2542_=_C3761( C2542 C3761 ) C2542_=_C3803( C2542 C3803 ) C2542_=_C3822( C2542 C3822 ) C2542_=_C3875( C2542 C3875 ) \nC2542_=_C3876( C2542 C3876 ) C2542_=_C3877( C2542 C3877 ) C2542_=_C3878( C2542 C3878 ) C2542_=_C3879( C2542 C3879 ) C2542_=_C3880(</w:t>
      </w:r>
    </w:p>
    <w:p>
      <w:pPr>
        <w:pStyle w:val="PreformattedText"/>
        <w:bidi w:val="0"/>
        <w:spacing w:before="0" w:after="0"/>
        <w:jc w:val="left"/>
        <w:rPr/>
      </w:pPr>
      <w:r>
        <w:rPr/>
        <w:t xml:space="preserve"> </w:t>
      </w:r>
      <w:r>
        <w:rPr/>
        <w:t>C2542 C3880 ) C2542_=_C3881( C2542 C3881 ) \nC2542_=_C3883( C2542 C3883 ) C2542_=_C3884( C2542 C3884 ) C2552_=_C2572( C2552 C2572 ) C2552_=_C2816( C2552 C2816 ) C2552_=_C3176( C2552 C3176 ) C2552_=_C3268( C2552 C3268 ) \nC2552_=_C3406( C2552 C3406 ) C2552_=_C3478( C2552 C3478 ) C2552_=_C3513( C2552 C3513 ) C2552_=_C3544( C2552 C3544 ) C2552_=_C3661( C2552 C3661 ) C2552_=_C3721( C2552 C3721 ) \nC2552_=_C3769( C2552 C3769 ) C2552_=_C3895( C2552 C3895 ) C2552_=_C3987( C2552 C3987 ) C2552_=_C3993( C2552 C3993 ) C2552_=_C4011( C2552 C4011 ) C2552_=_C4029( C2552 C4029 ) \nC2552_=_C4039( C2552 C4039 ) C2552_=_C4056( C2552 C4056 ) C2552_=_C4066( C2552 C4066 ) C2552_=_C4076( C2552 C4076 ) C2555_=_C2566( C2555 C2566 ) C2555_=_C2572( C2555 C2572 ) \nC2555_=_C2618( C2555 C2618 ) C2555_=_C2668( C2555 C2668 ) C2555_=_C2715( C2555 C2715 ) C2555_=_C2779( C2555 C2779 ) C2555_=_C2780( C2555 C2780 ) C2555_=_C2781( C2555 C2781 ) \nC2555_=_C2782( C2555 C2782 ) C2555_=_C2783( C2555 C2783 ) C2555_=_C2784( C2555 C2784 ) C2555_=_C2786( C2555 C2786 ) C2555_=_C2787( C2555 C2787 ) C2555_=_C2788( C2555 C2788 ) \nC2555_=_C2789( C2555 C2789 ) C2566_=_C2572( C2566 C2572 ) C2566_=_C2627( C2566 C2627 ) C2566_=_C3098( C2566 C3098 ) C2566_=_C3414( C2566 C3414 ) C2566_=_C3528( C2566 C3528 ) \nC2566_=_C3752( C2566 C3752 ) C2566_=_C3761( C2566 C3761 ) C2566_=_C3803( C2566 C3803 ) C2566_=_C3822( C2566 C3822 ) C2566_=_C3875( C2566 C3875 ) C2566_=_C3876( C2566 C3876 ) \nC2566_=_C3877( C2566 C3877 ) C2566_=_C3878( C2566 C3878 ) C2566_=_C3879( C2566 C3879 ) C2566_=_C3880( C2566 C3880 ) C2566_=_C3881( C2566 C3881 ) C2566_=_C3883( C2566 C3883 ) \nC2566_=_C3884( C2566 C3884 ) C2572_=_C2816( C2572 C2816 ) C2572_=_C3176( C2572 C3176 ) C2572_=_C3268( C2572 C3268 ) C2572_=_C3406( C2572 C3406 ) C2572_=_C3478( C2572 C3478 ) \nC2572_=_C3513( C2572 C3513 ) C2572_=_C3544( C2572 C3544 ) C2572_=_C3661( C2572 C3661 ) C2572_=_C3721( C2572 C3721 ) C2572_=_C3769( C2572 C3769 ) C2572_=_C3895( C2572 C3895 ) \nC2572_=_C3987( C2572 C3987 ) C2572_=_C3993( C2572 C3993 ) C2572_=_C4011( C2572 C4011 ) C2572_=_C4029( C2572 C4029 ) C2572_=_C4039( C2572 C4039 ) C2572_=_C4056( C2572 C4056 ) \nC2572_=_C4066( C2572 C4066 ) C2572_=_C4076( C2572 C4076 ) C2618_=_C2627( C2618 C2627 ) C2618_=_C2668( C2618 C2668 ) C2618_=_C2715( C2618 C2715 ) C2618_=_C2779( C2618 C2779 ) \nC2618_=_C2780( C2618 C2780 ) C2618_=_C2781( C2618 C2781 ) C2618_=_C2782( C2618 C2782 ) C2618_=_C2783( C2618 C2783 ) C2618_=_C2784( C2618 C2784 ) C2618_=_C2786( C2618 C2786 ) \nC2618_=_C2787( C2618 C2787 ) C2618_=_C2788( C2618 C2788 ) C2618_=_C2789( C2618 C2789 ) C2627_=_C3098( C2627 C3098 ) C2627_=_C3414( C2627 C3414 ) C2627_=_C3528( C2627 C3528 ) \nC2627_=_C3752( C2627 C3752 ) C2627_=_C3761( C2627 C3761 ) C2627_=_C3803( C2627 C3803 ) C2627_=_C3822( C2627 C3822 ) C2627_=_C3875( C2627 C3875 ) C2627_=_C3876( C2627 C3876 ) \nC2627_=_C3877( C2627 C3877 ) C2627_=_C3878( C2627 C3878 ) C2627_=_C3879( C2627 C3879 ) C2627_=_C3880( C2627 C3880 ) C2627_=_C3881( C2627 C3881 ) C2627_=_C3883( C2627 C3883 ) \nC2627_=_C3884( C2627 C3884 ) C2668_=_C2715( C2668 C2715 ) C2668_=_C2779( C2668 C2779 ) C2668_=_C2780( C2668 C2780 ) C2668_=_C2781( C2668 C2781 ) C2668_=_C2782( C2668 C2782 ) \nC2668_=_C2783( C2668 C2783 ) C2668_=_C2784( C2668 C2784 ) C2668_=_C2786( C2668 C2786 ) C2668_=_C2787( C2668 C2787 ) C2668_=_C2788( C2668 C2788 ) C2668_=_C2789( C2668 C2789 ) \nC2715_=_C2779( C2715 C2779 ) C2715_=_C2780( C2715 C2780 ) C2715_=_C2781( C2715 C2781 ) C2715_=_C2782( C2715 C2782 ) C2715_=_C2783( C2715 C2783 ) C2715_=_C2784( C2715 C2784 ) \nC2715_=_C2786( C2715 C2786 ) C2715_=_C2787( C2715 C2787 ) C2715_=_C2788( C2715 C2788 ) C2715_=_C2789( C2715 C2789 ) C2779_=_C2780( C2779 C2780 ) C2779_=_C2781( C2779 C2781 ) \nC2779_=_C2782( C2779 C2782 ) C2779_=_C2783( C2779 C2783 ) C2779_=_C2784( C2779 C2784 ) C2779_=_C2786( C2779 C2786 ) C2779_=_C2787( C2779 C2787 ) C2779_=_C2788( C2779 C2788 ) \nC2779_=_C2789( C2779 C2789 ) C2779_=_C3098( C2779 C3098 ) C2780_=_C2781( C2780 C2781 ) C2780_=_C2782( C2780 C2782 ) C2780_=_C2783( C2780 C2783 ) C2780_=_C2784( C2780 C2784 ) \nC2780_=_C2786( C2780 C2786 ) C2780_=_C2787( C2780 C2787 ) C2780_=_C2788( C2780 C2788 ) C2780_=_C2789( C2780 C2789 ) C2781_=_C2782( C2781 C2782 ) C2781_=_C2783( C2781 C2783 ) \nC2781_=_C2784( C2781 C2784 ) C2781_=_C2786( C2781 C2786 ) C2781_=_C2787( C2781 C2787 ) C2781_=_C2788( C2781 C2788 ) C2781_=_C2789( C2781 C2789 ) C2781_=_C3592( C2781 C3592 ) \nC2781_=_C3600( C2781 C3600 ) C2782_=_C2783( C2782 C2783 ) C2782_=_C2784( C2782 C2784 ) C2782_=_C2786( C2782 C2786 ) C2782_=_C2787( C2782 C2787 ) C2782_=_C2788( C2782 C2788 ) \nC2782_=_C2789( C2782 C2789 ) C2783_=_C2784( C2783 C2784 ) C2783_=_C2786( C2783 C2786 ) C2783_=_C2787( C2783 C2787 ) C2783_=_C2788( C2783 C2788 ) C2783_=_C2789( C2783 C2789 ) \nC2783_=_C3803( C2783 C3803 ) C2784_=_C2786( C2784 C2786 ) C2784_=_C2787( C2784 C2787 ) C2784_=_C2788( C2784 C2788 ) C2784_=_C2789( C2784 C2789 ) C2786_=_C2787( C2786 C2787 ) \nC2786_=_C2788( C2786 C2788 ) C2786_=_C2789( C2786 C2789 ) C2787_=_C2788( C2787 C2788 ) C2787_=_C2789( C2787 C2789 ) C2788_=_C2789( C2788 C2789 ) C2816_=_C3176( C2816 C3176 ) \nC2816_=_C3268( C2816 C3268 ) C2816_=_C3406( C2816 C3406 ) C2816_=_C3478( C2816 C3478 ) C2816_=_C3513( C2816 C3513 ) C2816_=_C3544( C2816 C3544 ) C2816_=_C3661( C2816 C3661 ) \nC2816_=_C3721( C2816 C3721 ) C2816_=_C3769( C2816 C3769 ) C2816_=_C3895( C2816 C3895 ) C2816_=_C3987( C2816 C3987 ) C2816_=_C3993( C2816 C3993 ) C2816_=_C4011( C2816 C4011 ) \nC2816_=_C4029( C2816 C4029 ) C2816_=_C4039( C2816 C4039 ) C2816_=_C4056( C2816 C4056 ) C2816_=_C4066( C2816 C4066 ) C2816_=_C4076( C2816 C4076 ) C2839_=_C2950( C2839 C2950 ) \nC2839_=_C3117( C2839 C3117 ) C2839_=_C3153( C2839 C3153 ) C2839_=_C3208( C2839 C3208 ) C2839_=_C3295( C2839 C3295 ) C2839_=_C3600( C2839 C3600 ) C2839_=_C3671( C2839 C3671 ) \nC2839_=_C3786( C2839 C3786 ) C2839_=_C3820( C2839 C3820 ) C2839_=_C3867( C2839 C3867 ) C2839_=_C3940( C2839 C3940 ) C2839_=_C3967( C2839 C3967 ) C2839_=_C4014( C2839 C4014 ) \nC2839_=_C4024( C2839 C4024 ) C2839_=_C4042( C2839 C4042 ) C2839_=_C4061( C2839 C4061 ) C2839_=_C4075( C2839 C4075 ) C2839_=_C4079( C2839 C4079 ) C2839_=_C4084( C2839 C4084 ) \nC2839_=_C4085( C2839 C4085 ) C2848_=_C2889( C2848 C2889 ) C2848_=_C3109( C2848 C3109 ) C2848_=_C3142( C2848 C3142 ) C2848_=_C3302( C2848 C3302 ) C2848_=_C3328( C2848 C3328 ) \nC2848_=_C3337( C2848 C3337 ) C2848_=_C3592( C2848 C3592 ) C2848_=_C3771( C2848 C3771 ) C2848_=_C3810( C2848 C3810 ) C2848_=_C3829( C2848 C3829 ) C2848_=_C3830( C2848 C3830 ) \nC2848_=_C3831( C2848 C3831 ) C2848_=_C3832( C2848 C3832 ) C2848_=_C3833( C2848 C3833 ) C2848_=_C3834( C2848 C3834 ) C2889_=_C3109( C2889 C3109 ) C2889_=_C3142( C2889 C3142 ) \nC2889_=_C3302( C2889 C3302 ) C2889_=_C3328( C2889 C3328 ) C2889_=_C3337( C2889 C3337 ) C2889_=_C3592( C2889 C3592 ) C2889_=_C3771( C2889 C3771 ) C2889_=_C3810( C2889 C3810 ) \nC2889_=_C3829( C2889 C3829 ) C2889_=_C3830( C2889 C3830 ) C2889_=_C3831( C2889 C3831 ) C2889_=_C3832( C2889 C3832 ) C2889_=_C3833( C2889 C3833 ) C2889_=_C3834( C2889 C3834 ) \nC2950_=_C3117( C2950 C3117 ) C2950_=_C3153( C2950 C3153 ) C2950_=_C3208( C2950 C3208 ) C2950_=_C3295( C2950 C3295 ) C2950_=_C3600( C2950 C3600 ) C2950_=_C3671( C2950 C3671 ) \nC2950_=_C3786( C2950 C3786 ) C2950_=_C3820( C2950 C3820 ) C2950_=_C3867( C2950 C3867 ) C2950_=_C3940( C2950 C3940 ) C2950_=_C3967( C2950 C3967 ) C2950_=_C4014( C2950 C4014 ) \nC2950_=_C4024( C2950 C4024 ) C2950_=_C4042( C2950 C4042 ) C2950_=_C4061( C2950 C4061 ) C2950_=_C4075( C2950 C4075 ) C2950_=_C4079( C2950 C4079 ) C2950_=_C4084( C2950 C4084 ) \nC2950_=_C4085( C2950 C4085 ) C3098_=_C3414( C3098 C3414 ) C3098_=_C3528( C3098 C3528 ) C3098_=_C3752( C3098 C3752 ) C3098_=_C3761( C3098 C3761 ) C3098_=_C3803( C3098 C3803 ) \nC3098_=_C3822( C3098 C3822 ) C3098_=_C3875( C3098 C3875 ) C3098_=_C3876( C3098 C3876 ) C3098_=_C3877( C3098 C3877 ) C3098_=_C3878( C3098 C3878 ) C3098_=_C3879( C3098 C3879 ) \nC3098_=_C3880( C3098 C3880 ) C3098_=_C3881( C3098 C3881 ) C3098_=_C3883( C3098 C3883 ) C3098_=_C3884( C3098 C3884 ) C3109_=_C3117( C3109 C3117 ) C3109_=_C3142( C3109 C3142 ) \nC3109_=_C3302( C3109 C3302 ) C3109_=_C3328( C3109 C3328 ) C3109_=_C3337( C3109 C3337 ) C3109_=_C3592( C3109 C3592 ) C3109_=_C3771( C3109 C3771 ) C3109_=_C3810( C3109 C3810 ) \nC3109_=_C3829( C3109 C3829 ) C3109_=_C3830( C3109 C3830 ) C3109_=_C3831( C3109 C3831 ) C3109_=_C3832( C3109 C3832 ) C3109_=_C3833( C3109 C3833 ) C3109_=_C3834( C3109 C3834 ) \nC3117_=_C3153( C3117 C3153 ) C3117_=_C3208( C3117 C3208 ) C3117_=_C3295( C3117 C3295 ) C3117_=_C3600( C3117 C3600 ) C3117_=_C3671( C3117 C3671 ) C3117_=_C3786( C3117 C3786 ) \nC3117_=_C3820( C3117 C3820 ) C3117_=_C3867( C3117 C3867 ) C3117_=_C3940( C3117 C3940 ) C3117_=_C3967( C3117 C3967 ) C3117_=_C4014( C3117 C4014 ) C3117_=_C4024( C3117 C4024 ) \nC3117_=_C4042( C3117 C4042 ) C3117_=_C4061( C3117 C4061 ) C3117_=_C4075( C3117 C4075 ) C3117_=_C4079( C3117 C4079 ) C3117_=_C4084( C3117 C4084 ) C3117_=_C4085( C3117 C4085 ) \nC3142_=_C3153( C3142 C3153 ) C3142_=_C3302( C3142 C3302 ) C3142_=_C3328( C3142 C3328 ) C3142_=_C3337( C3142 C3337 ) C3142_=_C3592( C3142 C3592 ) C3142_=_C3771( C3142 C3771 ) \nC3142_=_C3810( C3142 C3810 ) C3142_=_C3829( C3142 C3829 ) C3142_=_C3830( C3142 C3830 ) C3142_=_C3831( C3142 C3831 ) C3142_=_C3832( C3142 C3832 ) C3142_=_C3833( C3142 C3833 ) \nC3142_=_C3834( C3142 C3834 ) C3153_=_C3208( C3153 C3208 ) C3153_=_C3295( C3153 C3295 ) C3153_=_C3600( C3153 C3600 ) C3153_=_C3671( C3153 C3671 ) C3153_=_C3786( C3153 C3786 ) \nC3153_=_C3820( C3153 C3820 ) C3153_=_C3867( C3153 C3867 ) C3153_=_C3940( C3153 C3940 ) C3153_=_C3967( C3153 C3967 ) C3153_=_C4014( C3153 C4014 ) C3153_=_C4024( C3153 C4024 ) \nC3153_=_C4042( C3153 C4042 ) C3153_=_C4061( C3153 C4061 ) C3153_=_C4075( C3153 C4075 ) C3153_=_C4079( C3153 C4079 ) C3153_=_C4084( C3153 C4084 ) C3153_=_C4085( C3153 C4085 ) \nC3176_=_C3268(</w:t>
      </w:r>
    </w:p>
    <w:p>
      <w:pPr>
        <w:pStyle w:val="PreformattedText"/>
        <w:bidi w:val="0"/>
        <w:spacing w:before="0" w:after="0"/>
        <w:jc w:val="left"/>
        <w:rPr/>
      </w:pPr>
      <w:r>
        <w:rPr/>
        <w:t xml:space="preserve"> </w:t>
      </w:r>
      <w:r>
        <w:rPr/>
        <w:t>C3176 C3268 ) C3176_=_C3406( C3176 C3406 ) C3176_=_C3478( C3176 C3478 ) C3176_=_C3513( C3176 C3513 ) C3176_=_C3544( C3176 C3544 ) C3176_=_C3661( C3176 C3661 ) \nC3176_=_C3721( C3176 C3721 ) C3176_=_C3769( C3176 C3769 ) C3176_=_C3895( C3176 C3895 ) C3176_=_C3987( C3176 C3987 ) C3176_=_C3993( C3176 C3993 ) C3176_=_C4011( C3176 C4011 ) \nC3176_=_C4029( C3176 C4029 ) C3176_=_C4039( C3176 C4039 ) C3176_=_C4056( C3176 C4056 ) C3176_=_C4066( C3176 C4066 ) C3176_=_C4076( C3176 C4076 ) C3208_=_C3295( C3208 C3295 ) \nC3208_=_C3600( C3208 C3600 ) C3208_=_C3671( C3208 C3671 ) C3208_=_C3786( C3208 C3786 ) C3208_=_C3820( C3208 C3820 ) C3208_=_C3867( C3208 C3867 ) C3208_=_C3940( C3208 C3940 ) \nC3208_=_C3967( C3208 C3967 ) C3208_=_C4014( C3208 C4014 ) C3208_=_C4024( C3208 C4024 ) C3208_=_C4042( C3208 C4042 ) C3208_=_C4061( C3208 C4061 ) C3208_=_C4075( C3208 C4075 ) \nC3208_=_C4079( C3208 C4079 ) C3208_=_C4084( C3208 C4084 ) C3208_=_C4085( C3208 C4085 ) C3268_=_C3406( C3268 C3406 ) C3268_=_C3478( C3268 C3478 ) C3268_=_C3513( C3268 C3513 ) \nC3268_=_C3544( C3268 C3544 ) C3268_=_C3661( C3268 C3661 ) C3268_=_C3721( C3268 C3721 ) C3268_=_C3769( C3268 C3769 ) C3268_=_C3895( C3268 C3895 ) C3268_=_C3987( C3268 C3987 ) \nC3268_=_C3993( C3268 C3993 ) C3268_=_C4011( C3268 C4011 ) C3268_=_C4029( C3268 C4029 ) C3268_=_C4039( C3268 C4039 ) C3268_=_C4056( C3268 C4056 ) C3268_=_C4066( C3268 C4066 ) \nC3268_=_C4076( C3268 C4076 ) C3295_=_C3600( C3295 C3600 ) C3295_=_C3671( C3295 C3671 ) C3295_=_C3786( C3295 C3786 ) C3295_=_C3820( C3295 C3820 ) C3295_=_C3867( C3295 C3867 ) \nC3295_=_C3940( C3295 C3940 ) C3295_=_C3967( C3295 C3967 ) C3295_=_C4014( C3295 C4014 ) C3295_=_C4024( C3295 C4024 ) C3295_=_C4042( C3295 C4042 ) C3295_=_C4061( C3295 C4061 ) \nC3295_=_C4075( C3295 C4075 ) C3295_=_C4079( C3295 C4079 ) C3295_=_C4084( C3295 C4084 ) C3295_=_C4085( C3295 C4085 ) C3302_=_C3328( C3302 C3328 ) C3302_=_C3337( C3302 C3337 ) \nC3302_=_C3592( C3302 C3592 ) C3302_=_C3771( C3302 C3771 ) C3302_=_C3810( C3302 C3810 ) C3302_=_C3829( C3302 C3829 ) C3302_=_C3830( C3302 C3830 ) C3302_=_C3831( C3302 C3831 ) \nC3302_=_C3832( C3302 C3832 ) C3302_=_C3833( C3302 C3833 ) C3302_=_C3834( C3302 C3834 ) C3328_=_C3337( C3328 C3337 ) C3328_=_C3592( C3328 C3592 ) C3328_=_C3771( C3328 C3771 ) \nC3328_=_C3810( C3328 C3810 ) C3328_=_C3829( C3328 C3829 ) C3328_=_C3830( C3328 C3830 ) C3328_=_C3831( C3328 C3831 ) C3328_=_C3832( C3328 C3832 ) C3328_=_C3833( C3328 C3833 ) \nC3328_=_C3834( C3328 C3834 ) C3337_=_C3592( C3337 C3592 ) C3337_=_C3771( C3337 C3771 ) C3337_=_C3810( C3337 C3810 ) C3337_=_C3829( C3337 C3829 ) C3337_=_C3830( C3337 C3830 ) \nC3337_=_C3831( C3337 C3831 ) C3337_=_C3832( C3337 C3832 ) C3337_=_C3833( C3337 C3833 ) C3337_=_C3834( C3337 C3834 ) C3406_=_C3478( C3406 C3478 ) C3406_=_C3513( C3406 C3513 ) \nC3406_=_C3544( C3406 C3544 ) C3406_=_C3661( C3406 C3661 ) C3406_=_C3721( C3406 C3721 ) C3406_=_C3769( C3406 C3769 ) C3406_=_C3895( C3406 C3895 ) C3406_=_C3987( C3406 C3987 ) \nC3406_=_C3993( C3406 C3993 ) C3406_=_C4011( C3406 C4011 ) C3406_=_C4029( C3406 C4029 ) C3406_=_C4039( C3406 C4039 ) C3406_=_C4056( C3406 C4056 ) C3406_=_C4066( C3406 C4066 ) \nC3406_=_C4076( C3406 C4076 ) C3414_=_C3528( C3414 C3528 ) C3414_=_C3752( C3414 C3752 ) C3414_=_C3761( C3414 C3761 ) C3414_=_C3803( C3414 C3803 ) C3414_=_C3822( C3414 C3822 ) \nC3414_=_C3875( C3414 C3875 ) C3414_=_C3876( C3414 C3876 ) C3414_=_C3877( C3414 C3877 ) C3414_=_C3878( C3414 C3878 ) C3414_=_C3879( C3414 C3879 ) C3414_=_C3880( C3414 C3880 ) \nC3414_=_C3881( C3414 C3881 ) C3414_=_C3883( C3414 C3883 ) C3414_=_C3884( C3414 C3884 ) C3478_=_C3513( C3478 C3513 ) C3478_=_C3544( C3478 C3544 ) C3478_=_C3661( C3478 C3661 ) \nC3478_=_C3721( C3478 C3721 ) C3478_=_C3769( C3478 C3769 ) C3478_=_C3895( C3478 C3895 ) C3478_=_C3987( C3478 C3987 ) C3478_=_C3993( C3478 C3993 ) C3478_=_C4011( C3478 C4011 ) \nC3478_=_C4029( C3478 C4029 ) C3478_=_C4039( C3478 C4039 ) C3478_=_C4056( C3478 C4056 ) C3478_=_C4066( C3478 C4066 ) C3478_=_C4076( C3478 C4076 ) C3513_=_C3544( C3513 C3544 ) \nC3513_=_C3661( C3513 C3661 ) C3513_=_C3721( C3513 C3721 ) C3513_=_C3769( C3513 C3769 ) C3513_=_C3895( C3513 C3895 ) C3513_=_C3987( C3513 C3987 ) C3513_=_C3993( C3513 C3993 ) \nC3513_=_C4011( C3513 C4011 ) C3513_=_C4029( C3513 C4029 ) C3513_=_C4039( C3513 C4039 ) C3513_=_C4056( C3513 C4056 ) C3513_=_C4066( C3513 C4066 ) C3513_=_C4076( C3513 C4076 ) \nC3528_=_C3752( C3528 C3752 ) C3528_=_C3761( C3528 C3761 ) C3528_=_C3803( C3528 C3803 ) C3528_=_C3822( C3528 C3822 ) C3528_=_C3875( C3528 C3875 ) C3528_=_C3876( C3528 C3876 ) \nC3528_=_C3877( C3528 C3877 ) C3528_=_C3878( C3528 C3878 ) C3528_=_C3879( C3528 C3879 ) C3528_=_C3880( C3528 C3880 ) C3528_=_C3881( C3528 C3881 ) C3528_=_C3883( C3528 C3883 ) \nC3528_=_C3884( C3528 C3884 ) C3544_=_C3661( C3544 C3661 ) C3544_=_C3721( C3544 C3721 ) C3544_=_C3769( C3544 C3769 ) C3544_=_C3895( C3544 C3895 ) C3544_=_C3987( C3544 C3987 ) \nC3544_=_C3993( C3544 C3993 ) C3544_=_C4011( C3544 C4011 ) C3544_=_C4029( C3544 C4029 ) C3544_=_C4039( C3544 C4039 ) C3544_=_C4056( C3544 C4056 ) C3544_=_C4066( C3544 C4066 ) \nC3544_=_C4076( C3544 C4076 ) C3592_=_C3600( C3592 C3600 ) C3592_=_C3771( C3592 C3771 ) C3592_=_C3810( C3592 C3810 ) C3592_=_C3829( C3592 C3829 ) C3592_=_C3830( C3592 C3830 ) \nC3592_=_C3831( C3592 C3831 ) C3592_=_C3832( C3592 C3832 ) C3592_=_C3833( C3592 C3833 ) C3592_=_C3834( C3592 C3834 ) C3600_=_C3671( C3600 C3671 ) C3600_=_C3786( C3600 C3786 ) \nC3600_=_C3820( C3600 C3820 ) C3600_=_C3867( C3600 C3867 ) C3600_=_C3940( C3600 C3940 ) C3600_=_C3967( C3600 C3967 ) C3600_=_C4014( C3600 C4014 ) C3600_=_C4024( C3600 C4024 ) \nC3600_=_C4042( C3600 C4042 ) C3600_=_C4061( C3600 C4061 ) C3600_=_C4075( C3600 C4075 ) C3600_=_C4079( C3600 C4079 ) C3600_=_C4084( C3600 C4084 ) C3600_=_C4085( C3600 C4085 ) \nC3661_=_C3721( C3661 C3721 ) C3661_=_C3769( C3661 C3769 ) C3661_=_C3895( C3661 C3895 ) C3661_=_C3987( C3661 C3987 ) C3661_=_C3993( C3661 C3993 ) C3661_=_C4011( C3661 C4011 ) \nC3661_=_C4029( C3661 C4029 ) C3661_=_C4039( C3661 C4039 ) C3661_=_C4056( C3661 C4056 ) C3661_=_C4066( C3661 C4066 ) C3661_=_C4076( C3661 C4076 ) C3671_=_C3786( C3671 C3786 ) \nC3671_=_C3820( C3671 C3820 ) C3671_=_C3867( C3671 C3867 ) C3671_=_C3940( C3671 C3940 ) C3671_=_C3967( C3671 C3967 ) C3671_=_C4014( C3671 C4014 ) C3671_=_C4024( C3671 C4024 ) \nC3671_=_C4042( C3671 C4042 ) C3671_=_C4061( C3671 C4061 ) C3671_=_C4075( C3671 C4075 ) C3671_=_C4079( C3671 C4079 ) C3671_=_C4084( C3671 C4084 ) C3671_=_C4085( C3671 C4085 ) \nC3721_=_C3769( C3721 C3769 ) C3721_=_C3895( C3721 C3895 ) C3721_=_C3987( C3721 C3987 ) C3721_=_C3993( C3721 C3993 ) C3721_=_C4011( C3721 C4011 ) C3721_=_C4029( C3721 C4029 ) \nC3721_=_C4039( C3721 C4039 ) C3721_=_C4056( C3721 C4056 ) C3721_=_C4066( C3721 C4066 ) C3721_=_C4076( C3721 C4076 ) C3752_=_C3761( C3752 C3761 ) C3752_=_C3803( C3752 C3803 ) \nC3752_=_C3822( C3752 C3822 ) C3752_=_C3875( C3752 C3875 ) C3752_=_C3876( C3752 C3876 ) C3752_=_C3877( C3752 C3877 ) C3752_=_C3878( C3752 C3878 ) C3752_=_C3879( C3752 C3879 ) \nC3752_=_C3880( C3752 C3880 ) C3752_=_C3881( C3752 C3881 ) C3752_=_C3883( C3752 C3883 ) C3752_=_C3884( C3752 C3884 ) C3761_=_C3769( C3761 C3769 ) C3761_=_C3803( C3761 C3803 ) \nC3761_=_C3822( C3761 C3822 ) C3761_=_C3875( C3761 C3875 ) C3761_=_C3876( C3761 C3876 ) C3761_=_C3877( C3761 C3877 ) C3761_=_C3878( C3761 C3878 ) C3761_=_C3879( C3761 C3879 ) \nC3761_=_C3880( C3761 C3880 ) C3761_=_C3881( C3761 C3881 ) C3761_=_C3883( C3761 C3883 ) C3761_=_C3884( C3761 C3884 ) C3769_=_C3895( C3769 C3895 ) C3769_=_C3987( C3769 C3987 ) \nC3769_=_C3993( C3769 C3993 ) C3769_=_C4011( C3769 C4011 ) C3769_=_C4029( C3769 C4029 ) C3769_=_C4039( C3769 C4039 ) C3769_=_C4056( C3769 C4056 ) C3769_=_C4066( C3769 C4066 ) \nC3769_=_C4076( C3769 C4076 ) C3771_=_C3810( C3771 C3810 ) C3771_=_C3829( C3771 C3829 ) C3771_=_C3830( C3771 C3830 ) C3771_=_C3831( C3771 C3831 ) C3771_=_C3832( C3771 C3832 ) \nC3771_=_C3833( C3771 C3833 ) C3771_=_C3834( C3771 C3834 ) C3786_=_C3820( C3786 C3820 ) C3786_=_C3867( C3786 C3867 ) C3786_=_C3940( C3786 C3940 ) C3786_=_C3967( C3786 C3967 ) \nC3786_=_C4014( C3786 C4014 ) C3786_=_C4024( C3786 C4024 ) C3786_=_C4042( C3786 C4042 ) C3786_=_C4061( C3786 C4061 ) C3786_=_C4075( C3786 C4075 ) C3786_=_C4079( C3786 C4079 ) \nC3786_=_C4084( C3786 C4084 ) C3786_=_C4085( C3786 C4085 ) C3803_=_C3822( C3803 C3822 ) C3803_=_C3875( C3803 C3875 ) C3803_=_C3876( C3803 C3876 ) C3803_=_C3877( C3803 C3877 ) \nC3803_=_C3878( C3803 C3878 ) C3803_=_C3879( C3803 C3879 ) C3803_=_C3880( C3803 C3880 ) C3803_=_C3881( C3803 C3881 ) C3803_=_C3883( C3803 C3883 ) C3803_=_C3884( C3803 C3884 ) \nC3810_=_C3820( C3810 C3820 ) C3810_=_C3829( C3810 C3829 ) C3810_=_C3830( C3810 C3830 ) C3810_=_C3831( C3810 C3831 ) C3810_=_C3832( C3810 C3832 ) C3810_=_C3833( C3810 C3833 ) \nC3810_=_C3834( C3810 C3834 ) C3820_=_C3867( C3820 C3867 ) C3820_=_C3940( C3820 C3940 ) C3820_=_C3967( C3820 C3967 ) C3820_=_C4014( C3820 C4014 ) C3820_=_C4024( C3820 C4024 ) \nC3820_=_C4042( C3820 C4042 ) C3820_=_C4061( C3820 C4061 ) C3820_=_C4075( C3820 C4075 ) C3820_=_C4079( C3820 C4079 ) C3820_=_C4084( C3820 C4084 ) C3820_=_C4085( C3820 C4085 ) \nC3822_=_C3875( C3822 C3875 ) C3822_=_C3876( C3822 C3876 ) C3822_=_C3877( C3822 C3877 ) C3822_=_C3878( C3822 C3878 ) C3822_=_C3879( C3822 C3879 ) C3822_=_C3880( C3822 C3880 ) \nC3822_=_C3881( C3822 C3881 ) C3822_=_C3883( C3822 C3883 ) C3822_=_C3884( C3822 C3884 ) C3829_=_C3830( C3829 C3830 ) C3829_=_C3831( C3829 C3831 ) C3829_=_C3832( C3829 C3832 ) \nC3829_=_C3833( C3829 C3833 ) C3829_=_C3834( C3829 C3834 ) C3830_=_C3831( C3830 C3831 ) C3830_=_C3832( C3830 C3832 ) C3830_=_C3833( C3830 C3833 ) C3830_=_C3834( C3830 C3834 ) \nC3830_=_C4042( C3830 C4042 ) C3831_=_C3832( C3831 C3832 ) C3831_=_C3833( C3831 C3833 ) C3831_=_C3834( C3831 C3834 ) C3832_=_C3833( C3832 C3833 ) C3832_=_C3834( C3832 C3834 ) \nC3832_=_C4084( C3832 C4084 ) C3833_=_C3834( C3833 C3834 ) C3833_=_C4085(</w:t>
      </w:r>
    </w:p>
    <w:p>
      <w:pPr>
        <w:pStyle w:val="PreformattedText"/>
        <w:bidi w:val="0"/>
        <w:spacing w:before="0" w:after="0"/>
        <w:jc w:val="left"/>
        <w:rPr/>
      </w:pPr>
      <w:r>
        <w:rPr/>
        <w:t xml:space="preserve"> </w:t>
      </w:r>
      <w:r>
        <w:rPr/>
        <w:t>C3833 C4085 ) C3867_=_C3940( C3867 C3940 ) C3867_=_C3967( C3867 C3967 ) C3867_=_C4014( C3867 C4014 ) \nC3867_=_C4024( C3867 C4024 ) C3867_=_C4042( C3867 C4042 ) C3867_=_C4061( C3867 C4061 ) C3867_=_C4075( C3867 C4075 ) C3867_=_C4079( C3867 C4079 ) C3867_=_C4084( C3867 C4084 ) \nC3867_=_C4085( C3867 C4085 ) C3875_=_C3876( C3875 C3876 ) C3875_=_C3877( C3875 C3877 ) C3875_=_C3878( C3875 C3878 ) C3875_=_C3879( C3875 C3879 ) C3875_=_C3880( C3875 C3880 ) \nC3875_=_C3881( C3875 C3881 ) C3875_=_C3883( C3875 C3883 ) C3875_=_C3884( C3875 C3884 ) C3875_=_C3895( C3875 C3895 ) C3876_=_C3877( C3876 C3877 ) C3876_=_C3878( C3876 C3878 ) \nC3876_=_C3879( C3876 C3879 ) C3876_=_C3880( C3876 C3880 ) C3876_=_C3881( C3876 C3881 ) C3876_=_C3883( C3876 C3883 ) C3876_=_C3884( C3876 C3884 ) C3877_=_C3878( C3877 C3878 ) \nC3877_=_C3879( C3877 C3879 ) C3877_=_C3880( C3877 C3880 ) C3877_=_C3881( C3877 C3881 ) C3877_=_C3883( C3877 C3883 ) C3877_=_C3884( C3877 C3884 ) C3877_=_C3987( C3877 C3987 ) \nC3878_=_C3879( C3878 C3879 ) C3878_=_C3880( C3878 C3880 ) C3878_=_C3881( C3878 C3881 ) C3878_=_C3883( C3878 C3883 ) C3878_=_C3884( C3878 C3884 ) C3879_=_C3880( C3879 C3880 ) \nC3879_=_C3881( C3879 C3881 ) C3879_=_C3883( C3879 C3883 ) C3879_=_C3884( C3879 C3884 ) C3879_=_C4029( C3879 C4029 ) C3880_=_C3881( C3880 C3881 ) C3880_=_C3883( C3880 C3883 ) \nC3880_=_C3884( C3880 C3884 ) C3880_=_C4039( C3880 C4039 ) C3881_=_C3883( C3881 C3883 ) C3881_=_C3884( C3881 C3884 ) C3881_=_C4056( C3881 C4056 ) C3883_=_C3884( C3883 C3884 ) \nC3895_=_C3987( C3895 C3987 ) C3895_=_C3993( C3895 C3993 ) C3895_=_C4011( C3895 C4011 ) C3895_=_C4029( C3895 C4029 ) C3895_=_C4039( C3895 C4039 ) C3895_=_C4056( C3895 C4056 ) \nC3895_=_C4066( C3895 C4066 ) C3895_=_C4076( C3895 C4076 ) C3940_=_C3967( C3940 C3967 ) C3940_=_C4014( C3940 C4014 ) C3940_=_C4024( C3940 C4024 ) C3940_=_C4042( C3940 C4042 ) \nC3940_=_C4061( C3940 C4061 ) C3940_=_C4075( C3940 C4075 ) C3940_=_C4079( C3940 C4079 ) C3940_=_C4084( C3940 C4084 ) C3940_=_C4085( C3940 C4085 ) C3967_=_C4014( C3967 C4014 ) \nC3967_=_C4024( C3967 C4024 ) C3967_=_C4042( C3967 C4042 ) C3967_=_C4061( C3967 C4061 ) C3967_=_C4075( C3967 C4075 ) C3967_=_C4079( C3967 C4079 ) C3967_=_C4084( C3967 C4084 ) \nC3967_=_C4085( C3967 C4085 ) C3987_=_C3993( C3987 C3993 ) C3987_=_C4011( C3987 C4011 ) C3987_=_C4029( C3987 C4029 ) C3987_=_C4039( C3987 C4039 ) C3987_=_C4056( C3987 C4056 ) \nC3987_=_C4066( C3987 C4066 ) C3987_=_C4076( C3987 C4076 ) C3993_=_C4011( C3993 C4011 ) C3993_=_C4029( C3993 C4029 ) C3993_=_C4039( C3993 C4039 ) C3993_=_C4056( C3993 C4056 ) \nC3993_=_C4066( C3993 C4066 ) C3993_=_C4076( C3993 C4076 ) C4011_=_C4029( C4011 C4029 ) C4011_=_C4039( C4011 C4039 ) C4011_=_C4056( C4011 C4056 ) C4011_=_C4066( C4011 C4066 ) \nC4011_=_C4076( C4011 C4076 ) C4014_=_C4024( C4014 C4024 ) C4014_=_C4042( C4014 C4042 ) C4014_=_C4061( C4014 C4061 ) C4014_=_C4075( C4014 C4075 ) C4014_=_C4079( C4014 C4079 ) \nC4014_=_C4084( C4014 C4084 ) C4014_=_C4085( C4014 C4085 ) C4024_=_C4042( C4024 C4042 ) C4024_=_C4061( C4024 C4061 ) C4024_=_C4075( C4024 C4075 ) C4024_=_C4079( C4024 C4079 ) \nC4024_=_C4084( C4024 C4084 ) C4024_=_C4085( C4024 C4085 ) C4029_=_C4039( C4029 C4039 ) C4029_=_C4056( C4029 C4056 ) C4029_=_C4066( C4029 C4066 ) C4029_=_C4076( C4029 C4076 ) \nC4039_=_C4056( C4039 C4056 ) C4039_=_C4066( C4039 C4066 ) C4039_=_C4076( C4039 C4076 ) C4042_=_C4061( C4042 C4061 ) C4042_=_C4075( C4042 C4075 ) C4042_=_C4079( C4042 C4079 ) \nC4042_=_C4084( C4042 C4084 ) C4042_=_C4085( C4042 C4085 ) C4056_=_C4066( C4056 C4066 ) C4056_=_C4076( C4056 C4076 ) C4061_=_C4075( C4061 C4075 ) C4061_=_C4079( C4061 C4079 ) \nC4061_=_C4084( C4061 C4084 ) C4061_=_C4085( C4061 C4085 ) C4066_=_C4076( C4066 C4076 ) C4075_=_C4079( C4075 C4079 ) C4075_=_C4084( C4075 C4084 ) C4075_=_C4085( C4075 C4085 ) \nC4079_=_C4084( C4079 C4084 ) C4079_=_C4085( C4079 C4085 ) C4084_=_C4085( C4084 C4085 ) "];96-&gt;134[label="206: C60 C103 C229 C262 C291 \nC320 C516 C556 C561 C586 C587 \nC588 C589 C590 C591 C592 C593 \nC594 C595 C596 C597 C598 C599 \nC600 C601 C603 C605 C606 C607 \nC608 C609 C610 C611 C612 C613 \nC668 C680 C691 C703 C710 C719 \nC734 C746 C779 C934 C946 C973 \nC1018 C1032 C1042 C1081 C1103 C1173 \nC1180 C1192 C1244 C1273 C1291 C1296 \nC1309 C1328 C1346 C1509 C1566 C1614 \nC1688 C1751 C1774 C1888 C1890 C1891 \nC1892 C1893 C1894 C1895 C1896 C1898 \nC1899 C1900 C1901 C1902 C1903 C1906 \nC1907 C1908 C1909 C1910 C1954 C1999 \nC2034 C2042 C2047 C2061 C2204 C2205 \nC2206 C2207 C2208 C2209 C2210 C2211 \nC2212 C2213 C2215 C2216 C2217 C2218 \nC2219 C2220 C2275 C2282 C2283 C2401 \nC2437 C2498 C2542 C2552 C2555 C2566 \nC2572 C2618 C2627 C2668 C2715 C2779 \nC2780 C2781 C2782 C2783 C2784 C2786 \nC2787 C2788 C2789 C2816 C2839 C2848 \nC2889 C2950 C3098 C3109 C3117 C3142 \nC3153 C3176 C3208 C3268 C3295 C3302 \nC3328 C3337 C3406 C3414 C3478 C3513 \nC3528 C3544 C3592 C3600 C3661 C3671 \nC3721 C3752 C3761 C3769 C3771 C3786 \nC3803 C3810 C3820 C3822 C3829 C3830 \nC3831 C3832 C3833 C3834 C3867 C3875 \nC3876 C3877 C3878 C3879 C3880 C3881 \nC3883 C3884 C3895 C3940 C3967 C3987 \nC3993 C4011 C4014 C4024 C4029 C4039 \nC4042 C4056 C4061 C4066 C4075 C4076 \nC4079 C4084 C4085 \n2674: C60_=_C103 ,C60_=_C229 ,C60_=_C262 ,C60_=_C291 ,C60_=_C320 ,\nC60_=_C1103 ,C60_=_C1273 ,C60_=_C1751 ,C60_=_C1774 ,C60_=_C2204 ,C60_=_C2205 ,\nC60_=_C2206 ,C60_=_C2207 ,C60_=_C2208 ,C60_=_C2209 ,C60_=_C2210 ,C60_=_C2211 ,\nC60_=_C2212 ,C60_=_C2213 ,C60_=_C2215 ,C60_=_C2216 ,C60_=_C2217 ,C60_=_C2218 ,\nC60_=_C2219 ,C60_=_C2220 ,C103_=_C229 ,C103_=_C262 ,C103_=_C291 ,C103_=_C320 ,\nC103_=_C1103 ,C103_=_C1273 ,C103_=_C1751 ,C103_=_C1774 ,C103_=_C2204 ,C103_=_C2205 ,\nC103_=_C2206 ,C103_=_C2207 ,C103_=_C2208 ,C103_=_C2209 ,C103_=_C2210 ,C103_=_C2211 ,\nC103_=_C2212 ,C103_=_C2213 ,C103_=_C2215 ,C103_=_C2216 ,C103_=_C2217 ,C103_=_C2218 ,\nC103_=_C2219 ,C103_=_C2220 ,C229_=_C262 ,C229_=_C291 ,C229_=_C320 ,C229_=_C1103 ,\nC229_=_C1273 ,C229_=_C1751 ,C229_=_C1774 ,C229_=_C2204 ,C229_=_C2205 ,C229_=_C2206 ,\nC229_=_C2207 ,C229_=_C2208 ,C229_=_C2209 ,C229_=_C2210 ,C229_=_C2211 ,C229_=_C2212 ,\nC229_=_C2213 ,C229_=_C2215 ,C229_=_C2216 ,C229_=_C2217 ,C229_=_C2218 ,C229_=_C2219 ,\nC229_=_C2220 ,C262_=_C291 ,C262_=_C320 ,C262_=_C1103 ,C262_=_C1273 ,C262_=_C1751 ,\nC262_=_C1774 ,C262_=_C2204 ,C262_=_C2205 ,C262_=_C2206 ,C262_=_C2207 ,C262_=_C2208 ,\nC262_=_C2209 ,C262_=_C2210 ,C262_=_C2211 ,C262_=_C2212 ,C262_=_C2213 ,C262_=_C2215 ,\nC262_=_C2216 ,C262_=_C2217 ,C262_=_C2218 ,C262_=_C2219 ,C262_=_C2220 ,C291_=_C320 ,\nC291_=_C1103 ,C291_=_C1273 ,C291_=_C1751 ,C291_=_C1774 ,C291_=_C2204 ,C291_=_C2205 ,\nC291_=_C2206 ,C291_=_C2207 ,C291_=_C2208 ,C291_=_C2209 ,C291_=_C2210 ,C291_=_C2211 ,\nC291_=_C2212 ,C291_=_C2213 ,C291_=_C2215 ,C291_=_C2216 ,C291_=_C2217 ,C291_=_C2218 ,\nC291_=_C2219 ,C291_=_C2220 ,C320_=_C1103 ,C320_=_C1273 ,C320_=_C1751 ,C320_=_C1774 ,\nC320_=_C2204 ,C320_=_C2205 ,C320_=_C2206 ,C320_=_C2207 ,C320_=_C2208 ,C320_=_C2209 ,\nC320_=_C2210 ,C320_=_C2211 ,C320_=_C2212 ,C320_=_C2213 ,C320_=_C2215 ,C320_=_C2216 ,\nC320_=_C2217 ,C320_=_C2218 ,C320_=_C2219 ,C320_=_C2220 ,C516_=_C703 ,C516_=_C1081 ,\nC516_=_C1173 ,C516_=_C1346 ,C516_=_C1888 ,C516_=_C1890 ,C516_=_C1891 ,C516_=_C1892 ,\nC516_=_C1893 ,C516_=_C1894 ,C516_=_C1895 ,C516_=_C1896 ,C516_=_C1898 ,C516_=_C1899 ,\nC516_=_C1900 ,C516_=_C1901 ,C516_=_C1902 ,C516_=_C1903 ,C516_=_C1906 ,C516_=_C1907 ,\nC516_=_C1908 ,C516_=_C1909 ,C516_=_C1910 ,C556_=_C561 ,C556_=_C691 ,C556_=_C746 ,\nC556_=_C934 ,C556_=_C1291 ,C556_=_C1309 ,C556_=_C2282 ,C556_=_C2437 ,C556_=_C2848 ,\nC556_=_C2889 ,C556_=_C3109 ,C556_=_C3142 ,C556_=_C3302 ,C556_=_C3328 ,C556_=_C3337 ,\nC556_=_C3592 ,C556_=_C3771 ,C556_=_C3810 ,C556_=_C3829 ,C556_=_C3830 ,C556_=_C3831 ,\nC556_=_C3832 ,C556_=_C3833 ,C556_=_C3834 ,C561_=_C1244 ,C561_=_C1296 ,C561_=_C1614 ,\nC561_=_C2042 ,C561_=_C2401 ,C561_=_C2498 ,C561_=_C2552 ,C561_=_C2572 ,C561_=_C2816 ,\nC561_=_C3176 ,C561_=_C3268 ,C561_=_C3406 ,C561_=_C3478 ,C561_=_C3513 ,C561_=_C3544 ,\nC561_=_C3661 ,C561_=_C3721 ,C561_=_C3769 ,C561_=_C3895 ,C561_=_C3987 ,C561_=_C3993 ,\nC561_=_C4011 ,C561_=_C4029 ,C561_=_C4039 ,C561_=_C4056 ,C561_=_C4066 ,C561_=_C4076 ,\nC586_=_C587 ,C586_=_C588 ,C586_=_C589 ,C586_=_C590 ,C586_=_C591 ,C586_=_C592 ,\nC586_=_C593 ,C586_=_C594 ,C586_=_C595 ,C586_=_C596 ,C586_=_C597 ,C586_=_C598 ,\nC586_=_C599 ,C586_=_C600 ,C586_=_C601 ,C586_=_C603 ,C586_=_C605 ,C586_=_C606 ,\nC586_=_C607 ,C586_=_C608 ,C586_=_C609 ,C586_=_C610 ,C586_=_C611 ,C586_=_C612 ,\nC586_=_C613 ,C586_=_C934 ,C587_=_C588 ,C587_=_C589 ,C587_=_C590 ,C587_=_C591 ,\nC587_=_C592 ,C587_=_C593 ,C587_=_C594 ,C587_=_C595 ,C587_=_C596 ,C587_=_C597 ,\nC587_=_C598 ,C587_=_C599 ,C587_=_C600 ,C587_=_C601 ,C587_=_C603 ,C587_=_C605 ,\nC587_=_C606 ,C587_=_C607 ,C587_=_C608 ,C587_=_C609 ,C587_=_C610 ,C587_=_C611 ,\nC587_=_C612 ,C587_=_C613 ,C587_=_C1244 ,C588_=_C589 ,C588_=_C590 ,C588_=_C591 ,\nC588_=_C592 ,C588_=_C593 ,C588_=_C594 ,C588_=_C595 ,C588_=_C596 ,C588_=_C597 ,\nC588_=_C598 ,C588_=_C599 ,C588_=_C600 ,C588_=_C601 ,C588_=_C603 ,C588_=_C605 ,\nC588_=_C606 ,C588_=_C607 ,C588_=_C608 ,C588_=_C609 ,C588_=_C610 ,C588_=_C611 ,\nC588_=_C612 ,C588_=_C613 ,C589_=_C590 ,C589_=_C591 ,C589_=_C592 ,C589_=_C593 ,\nC589_=_C594 ,C589_=_C595 ,C589_=_C596 ,C589_=_C597 ,C589_=_C598 ,C589_=_C599 ,\nC589_=_C600 ,C589_=_C601 ,C589_=_C603 ,C589_=_C605 ,C589_=_C606 ,C589_=_C607 ,\nC589_=_C608 ,C589_=_C609 ,C589_=_C610 ,C589_=_C611 ,C589_=_C612 ,C589_=_C613 ,\nC589_=_C1309 ,C590_=_C591 ,C590_=_C592 ,C590_=_C593 ,C590_=_C594 ,C590_=_C595 ,\nC590_=_C596 ,C590_=_C597 ,C590_=_C598 ,C590_=_C599 ,C590_=_C600 ,C590_=_C601 ,\nC590_=_C603 ,C590_=_C605 ,C590_=_C606 ,C590_=_C607 ,C590_=_C608 ,C590_=_C609 ,\nC590_=_C610 ,C590_=_C611 ,C590_=_C612 ,C590_=_C613 ,C590_=_C1509 ,C591_=_C592 ,\nC591_=_C593 ,C591_=_C594 ,C591_=_C595 ,C591_=_C596 ,C591_=_C597 ,C591_=_C598 ,\nC591_=_C599 ,C591_=_C600 ,C591_=_C601 ,C591_=_C603 ,C591_=_C605 ,C591_=_C606 ,\nC591_=_C607 ,C591_=_C608</w:t>
      </w:r>
    </w:p>
    <w:p>
      <w:pPr>
        <w:pStyle w:val="PreformattedText"/>
        <w:bidi w:val="0"/>
        <w:spacing w:before="0" w:after="0"/>
        <w:jc w:val="left"/>
        <w:rPr/>
      </w:pPr>
      <w:r>
        <w:rPr/>
        <w:t xml:space="preserve"> </w:t>
      </w:r>
      <w:r>
        <w:rPr/>
        <w:t>,C591_=_C609 ,C591_=_C610 ,C591_=_C611 ,C591_=_C612 ,\nC591_=_C613 ,C592_=_C593 ,C592_=_C594 ,C592_=_C595 ,C592_=_C596 ,C592_=_C597 ,\nC592_=_C598 ,C592_=_C599 ,C592_=_C600 ,C592_=_C601 ,C592_=_C603 ,C592_=_C605 ,\nC592_=_C606 ,C592_=_C607 ,C592_=_C608 ,C592_=_C609 ,C592_=_C610 ,C592_=_C611 ,\nC592_=_C612 ,C592_=_C613 ,C592_=_C1891 ,C592_=_C2275 ,C592_=_C2282 ,C592_=_C2283 ,\nC593_=_C594 ,C593_=_C595 ,C593_=_C596 ,C593_=_C597 ,C593_=_C598 ,C593_=_C599 ,\nC593_=_C600 ,C593_=_C601 ,C593_=_C603 ,C593_=_C605 ,C593_=_C606 ,C593_=_C607 ,\nC593_=_C608 ,C593_=_C609 ,C593_=_C610 ,C593_=_C611 ,C593_=_C612 ,C593_=_C613 ,\nC594_=_C595 ,C594_=_C596 ,C594_=_C597 ,C594_=_C598 ,C594_=_C599 ,C594_=_C600 ,\nC594_=_C601 ,C594_=_C603 ,C594_=_C605 ,C594_=_C606 ,C594_=_C607 ,C594_=_C608 ,\nC594_=_C609 ,C594_=_C610 ,C594_=_C611 ,C594_=_C612 ,C594_=_C613 ,C595_=_C596 ,\nC595_=_C597 ,C595_=_C598 ,C595_=_C599 ,C595_=_C600 ,C595_=_C601 ,C595_=_C603 ,\nC595_=_C605 ,C595_=_C606 ,C595_=_C607 ,C595_=_C608 ,C595_=_C609 ,C595_=_C610 ,\nC595_=_C611 ,C595_=_C612 ,C595_=_C613 ,C595_=_C2889 ,C596_=_C597 ,C596_=_C598 ,\nC596_=_C599 ,C596_=_C600 ,C596_=_C601 ,C596_=_C603 ,C596_=_C605 ,C596_=_C606 ,\nC596_=_C607 ,C596_=_C608 ,C596_=_C609 ,C596_=_C610 ,C596_=_C611 ,C596_=_C612 ,\nC596_=_C613 ,C596_=_C3302 ,C597_=_C598 ,C597_=_C599 ,C597_=_C600 ,C597_=_C601 ,\nC597_=_C603 ,C597_=_C605 ,C597_=_C606 ,C597_=_C607 ,C597_=_C608 ,C597_=_C609 ,\nC597_=_C610 ,C597_=_C611 ,C597_=_C612 ,C597_=_C613 ,C597_=_C3414 ,C598_=_C599 ,\nC598_=_C600 ,C598_=_C601 ,C598_=_C603 ,C598_=_C605 ,C598_=_C606 ,C598_=_C607 ,\nC598_=_C608 ,C598_=_C609 ,C598_=_C610 ,C598_=_C611 ,C598_=_C612 ,C598_=_C613 ,\nC598_=_C3528 ,C599_=_C600 ,C599_=_C601 ,C599_=_C603 ,C599_=_C605 ,C599_=_C606 ,\nC599_=_C607 ,C599_=_C608 ,C599_=_C609 ,C599_=_C610 ,C599_=_C611 ,C599_=_C612 ,\nC599_=_C613 ,C599_=_C3544 ,C600_=_C601 ,C600_=_C603 ,C600_=_C605 ,C600_=_C606 ,\nC600_=_C607 ,C600_=_C608 ,C600_=_C609 ,C600_=_C610 ,C600_=_C611 ,C600_=_C612 ,\nC600_=_C613 ,C600_=_C3752 ,C601_=_C603 ,C601_=_C605 ,C601_=_C606 ,C601_=_C607 ,\nC601_=_C608 ,C601_=_C609 ,C601_=_C610 ,C601_=_C611 ,C601_=_C612 ,C601_=_C613 ,\nC601_=_C3822 ,C603_=_C605 ,C603_=_C606 ,C603_=_C607 ,C603_=_C608 ,C603_=_C609 ,\nC603_=_C610 ,C603_=_C611 ,C603_=_C612 ,C603_=_C613 ,C603_=_C2784 ,C605_=_C606 ,\nC605_=_C607 ,C605_=_C608 ,C605_=_C609 ,C605_=_C610 ,C605_=_C611 ,C605_=_C612 ,\nC605_=_C613 ,C605_=_C3876 ,C606_=_C607 ,C606_=_C608 ,C606_=_C609 ,C606_=_C610 ,\nC606_=_C611 ,C606_=_C612 ,C606_=_C613 ,C606_=_C3878 ,C607_=_C608 ,C607_=_C609 ,\nC607_=_C610 ,C607_=_C611 ,C607_=_C612 ,C607_=_C613 ,C607_=_C3829 ,C608_=_C609 ,\nC608_=_C610 ,C608_=_C611 ,C608_=_C612 ,C608_=_C613 ,C608_=_C3831 ,C609_=_C610 ,\nC609_=_C611 ,C609_=_C612 ,C609_=_C613 ,C609_=_C2786 ,C610_=_C611 ,C610_=_C612 ,\nC610_=_C613 ,C610_=_C3834 ,C611_=_C612 ,C611_=_C613 ,C612_=_C613 ,C612_=_C3883 ,\nC613_=_C3884 ,C668_=_C779 ,C668_=_C1032 ,C668_=_C1954 ,C668_=_C1999 ,C668_=_C2839 ,\nC668_=_C2950 ,C668_=_C3117 ,C668_=_C3153 ,C668_=_C3208 ,C668_=_C3295 ,C668_=_C3600 ,\nC668_=_C3671 ,C668_=_C3786 ,C668_=_C3820 ,C668_=_C3867 ,C668_=_C3940 ,C668_=_C3967 ,\nC668_=_C4014 ,C668_=_C4024 ,C668_=_C4042 ,C668_=_C4061 ,C668_=_C4075 ,C668_=_C4079 ,\nC668_=_C4084 ,C668_=_C4085 ,C680_=_C691 ,C680_=_C710 ,C680_=_C734 ,C680_=_C946 ,\nC680_=_C973 ,C680_=_C1018 ,C680_=_C1042 ,C680_=_C1180 ,C680_=_C1328 ,C680_=_C1566 ,\nC680_=_C1688 ,C680_=_C2047 ,C680_=_C2275 ,C680_=_C2555 ,C680_=_C2618 ,C680_=_C2668 ,\nC680_=_C2715 ,C680_=_C2779 ,C680_=_C2780 ,C680_=_C2781 ,C680_=_C2782 ,C680_=_C2783 ,\nC680_=_C2784 ,C680_=_C2786 ,C680_=_C2787 ,C680_=_C2788 ,C680_=_C2789 ,C691_=_C746 ,\nC691_=_C934 ,C691_=_C1291 ,C691_=_C1309 ,C691_=_C2282 ,C691_=_C2437 ,C691_=_C2848 ,\nC691_=_C2889 ,C691_=_C3109 ,C691_=_C3142 ,C691_=_C3302 ,C691_=_C3328 ,C691_=_C3337 ,\nC691_=_C3592 ,C691_=_C3771 ,C691_=_C3810 ,C691_=_C3829 ,C691_=_C3830 ,C691_=_C3831 ,\nC691_=_C3832 ,C691_=_C3833 ,C691_=_C3834 ,C703_=_C710 ,C703_=_C719 ,C703_=_C1081 ,\nC703_=_C1173 ,C703_=_C1346 ,C703_=_C1888 ,C703_=_C1890 ,C703_=_C1891 ,C703_=_C1892 ,\nC703_=_C1893 ,C703_=_C1894 ,C703_=_C1895 ,C703_=_C1896 ,C703_=_C1898 ,C703_=_C1899 ,\nC703_=_C1900 ,C703_=_C1901 ,C703_=_C1902 ,C703_=_C1903 ,C703_=_C1906 ,C703_=_C1907 ,\nC703_=_C1908 ,C703_=_C1909 ,C703_=_C1910 ,C710_=_C719 ,C710_=_C734 ,C710_=_C946 ,\nC710_=_C973 ,C710_=_C1018 ,C710_=_C1042 ,C710_=_C1180 ,C710_=_C1328 ,C710_=_C1566 ,\nC710_=_C1688 ,C710_=_C2047 ,C710_=_C2275 ,C710_=_C2555 ,C710_=_C2618 ,C710_=_C2668 ,\nC710_=_C2715 ,C710_=_C2779 ,C710_=_C2780 ,C710_=_C2781 ,C710_=_C2782 ,C710_=_C2783 ,\nC710_=_C2784 ,C710_=_C2786 ,C710_=_C2787 ,C710_=_C2788 ,C710_=_C2789 ,C719_=_C1192 ,\nC719_=_C1509 ,C719_=_C2034 ,C719_=_C2061 ,C719_=_C2283 ,C719_=_C2542 ,C719_=_C2566 ,\nC719_=_C2627 ,C719_=_C3098 ,C719_=_C3414 ,C719_=_C3528 ,C719_=_C3752 ,C719_=_C3761 ,\nC719_=_C3803 ,C719_=_C3822 ,C719_=_C3875 ,C719_=_C3876 ,C719_=_C3877 ,C719_=_C3878 ,\nC719_=_C3879 ,C719_=_C3880 ,C719_=_C3881 ,C719_=_C3883 ,C719_=_C3884 ,C734_=_C746 ,\nC734_=_C946 ,C734_=_C973 ,C734_=_C1018 ,C734_=_C1042 ,C734_=_C1180 ,C734_=_C1328 ,\nC734_=_C1566 ,C734_=_C1688 ,C734_=_C2047 ,C734_=_C2275 ,C734_=_C2555 ,C734_=_C2618 ,\nC734_=_C2668 ,C734_=_C2715 ,C734_=_C2779 ,C734_=_C2780 ,C734_=_C2781 ,C734_=_C2782 ,\nC734_=_C2783 ,C734_=_C2784 ,C734_=_C2786 ,C734_=_C2787 ,C734_=_C2788 ,C734_=_C2789 ,\nC746_=_C934 ,C746_=_C1291 ,C746_=_C1309 ,C746_=_C2282 ,C746_=_C2437 ,C746_=_C2848 ,\nC746_=_C2889 ,C746_=_C3109 ,C746_=_C3142 ,C746_=_C3302 ,C746_=_C3328 ,C746_=_C3337 ,\nC746_=_C3592 ,C746_=_C3771 ,C746_=_C3810 ,C746_=_C3829 ,C746_=_C3830 ,C746_=_C3831 ,\nC746_=_C3832 ,C746_=_C3833 ,C746_=_C3834 ,C779_=_C1032 ,C779_=_C1954 ,C779_=_C1999 ,\nC779_=_C2839 ,C779_=_C2950 ,C779_=_C3117 ,C779_=_C3153 ,C779_=_C3208 ,C779_=_C3295 ,\nC779_=_C3600 ,C779_=_C3671 ,C779_=_C3786 ,C779_=_C3820 ,C779_=_C3867 ,C779_=_C3940 ,\nC779_=_C3967 ,C779_=_C4014 ,C779_=_C4024 ,C779_=_C4042 ,C779_=_C4061 ,C779_=_C4075 ,\nC779_=_C4079 ,C779_=_C4084 ,C779_=_C4085 ,C934_=_C1291 ,C934_=_C1309 ,C934_=_C2282 ,\nC934_=_C2437 ,C934_=_C2848 ,C934_=_C2889 ,C934_=_C3109 ,C934_=_C3142 ,C934_=_C3302 ,\nC934_=_C3328 ,C934_=_C3337 ,C934_=_C3592 ,C934_=_C3771 ,C934_=_C3810 ,C934_=_C3829 ,\nC934_=_C3830 ,C934_=_C3831 ,C934_=_C3832 ,C934_=_C3833 ,C934_=_C3834 ,C946_=_C973 ,\nC946_=_C1018 ,C946_=_C1042 ,C946_=_C1180 ,C946_=_C1328 ,C946_=_C1566 ,C946_=_C1688 ,\nC946_=_C2047 ,C946_=_C2275 ,C946_=_C2555 ,C946_=_C2618 ,C946_=_C2668 ,C946_=_C2715 ,\nC946_=_C2779 ,C946_=_C2780 ,C946_=_C2781 ,C946_=_C2782 ,C946_=_C2783 ,C946_=_C2784 ,\nC946_=_C2786 ,C946_=_C2787 ,C946_=_C2788 ,C946_=_C2789 ,C973_=_C1018 ,C973_=_C1042 ,\nC973_=_C1180 ,C973_=_C1328 ,C973_=_C1566 ,C973_=_C1688 ,C973_=_C2047 ,C973_=_C2275 ,\nC973_=_C2555 ,C973_=_C2618 ,C973_=_C2668 ,C973_=_C2715 ,C973_=_C2779 ,C973_=_C2780 ,\nC973_=_C2781 ,C973_=_C2782 ,C973_=_C2783 ,C973_=_C2784 ,C973_=_C2786 ,C973_=_C2787 ,\nC973_=_C2788 ,C973_=_C2789 ,C1018_=_C1032 ,C1018_=_C1042 ,C1018_=_C1180 ,C1018_=_C1328 ,\nC1018_=_C1566 ,C1018_=_C1688 ,C1018_=_C2047 ,C1018_=_C2275 ,C1018_=_C2555 ,C1018_=_C2618 ,\nC1018_=_C2668 ,C1018_=_C2715 ,C1018_=_C2779 ,C1018_=_C2780 ,C1018_=_C2781 ,C1018_=_C2782 ,\nC1018_=_C2783 ,C1018_=_C2784 ,C1018_=_C2786 ,C1018_=_C2787 ,C1018_=_C2788 ,C1018_=_C2789 ,\nC1032_=_C1954 ,C1032_=_C1999 ,C1032_=_C2839 ,C1032_=_C2950 ,C1032_=_C3117 ,C1032_=_C3153 ,\nC1032_=_C3208 ,C1032_=_C3295 ,C1032_=_C3600 ,C1032_=_C3671 ,C1032_=_C3786 ,C1032_=_C3820 ,\nC1032_=_C3867 ,C1032_=_C3940 ,C1032_=_C3967 ,C1032_=_C4014 ,C1032_=_C4024 ,C1032_=_C4042 ,\nC1032_=_C4061 ,C1032_=_C4075 ,C1032_=_C4079 ,C1032_=_C4084 ,C1032_=_C4085 ,C1042_=_C1180 ,\nC1042_=_C1328 ,C1042_=_C1566 ,C1042_=_C1688 ,C1042_=_C2047 ,C1042_=_C2275 ,C1042_=_C2555 ,\nC1042_=_C2618 ,C1042_=_C2668 ,C1042_=_C2715 ,C1042_=_C2779 ,C1042_=_C2780 ,C1042_=_C2781 ,\nC1042_=_C2782 ,C1042_=_C2783 ,C1042_=_C2784 ,C1042_=_C2786 ,C1042_=_C2787 ,C1042_=_C2788 ,\nC1042_=_C2789 ,C1081_=_C1173 ,C1081_=_C1346 ,C1081_=_C1888 ,C1081_=_C1890 ,C1081_=_C1891 ,\nC1081_=_C1892 ,C1081_=_C1893 ,C1081_=_C1894 ,C1081_=_C1895 ,C1081_=_C1896 ,C1081_=_C1898 ,\nC1081_=_C1899 ,C1081_=_C1900 ,C1081_=_C1901 ,C1081_=_C1902 ,C1081_=_C1903 ,C1081_=_C1906 ,\nC1081_=_C1907 ,C1081_=_C1908 ,C1081_=_C1909 ,C1081_=_C1910 ,C1103_=_C1273 ,C1103_=_C1751 ,\nC1103_=_C1774 ,C1103_=_C2204 ,C1103_=_C2205 ,C1103_=_C2206 ,C1103_=_C2207 ,C1103_=_C2208 ,\nC1103_=_C2209 ,C1103_=_C2210 ,C1103_=_C2211 ,C1103_=_C2212 ,C1103_=_C2213 ,C1103_=_C2215 ,\nC1103_=_C2216 ,C1103_=_C2217 ,C1103_=_C2218 ,C1103_=_C2219 ,C1103_=_C2220 ,C1173_=_C1180 ,\nC1173_=_C1192 ,C1173_=_C1346 ,C1173_=_C1888 ,C1173_=_C1890 ,C1173_=_C1891 ,C1173_=_C1892 ,\nC1173_=_C1893 ,C1173_=_C1894 ,C1173_=_C1895 ,C1173_=_C1896 ,C1173_=_C1898 ,C1173_=_C1899 ,\nC1173_=_C1900 ,C1173_=_C1901 ,C1173_=_C1902 ,C1173_=_C1903 ,C1173_=_C1906 ,C1173_=_C1907 ,\nC1173_=_C1908 ,C1173_=_C1909 ,C1173_=_C1910 ,C1180_=_C1192 ,C1180_=_C1328 ,C1180_=_C1566 ,\nC1180_=_C1688 ,C1180_=_C2047 ,C1180_=_C2275 ,C1180_=_C2555 ,C1180_=_C2618 ,C1180_=_C2668 ,\nC1180_=_C2715 ,C1180_=_C2779 ,C1180_=_C2780 ,C1180_=_C2781 ,C1180_=_C2782 ,C1180_=_C2783 ,\nC1180_=_C2784 ,C1180_=_C2786 ,C1180_=_C2787 ,C1180_=_C2788 ,C1180_=_C2789 ,C1192_=_C1509 ,\nC1192_=_C2034 ,C1192_=_C2061 ,C1192_=_C2283 ,C1192_=_C2542 ,C1192_=_C2566 ,C1192_=_C2627 ,\nC1192_=_C3098 ,C1192_=_C3414 ,C1192_=_C3528 ,C1192_=_C3752 ,C1192_=_C3761 ,C1192_=_C3803 ,\nC1192_=_C3822 ,C1192_=_C3875 ,C1192_=_C3876 ,C1192_=_C3877 ,C1192_=_C3878 ,C1192_=_C3879 ,\nC1192_=_C3880 ,C1192_=_C3881 ,C1192_=_C3883 ,C1192_=_C3884 ,C1244_=_C1296 ,C1244_=_C1614 ,\nC1244_=_C2042 ,C1244_=_C2401 ,C1244_=_C2498 ,C1244_=_C2552 ,C1244_=_C2572 ,C1244_=_C2816 ,\nC1244_=_C3176 ,C1244_=_C3268 ,C1244_=_C3406 ,C1244_=_C3478 ,C1244_=_C3513 ,C1244_=_C3544 ,\nC1244_=_C3661 ,C1244_=_C3721 ,C1244_=_C3769 ,C1244_=_C3895 ,C1244_=_C3987 ,C1244_=_C3993 ,\nC1244_=_C4011 ,C1244_=_C4029 ,C1244_=_C4039 ,C1244_=_C4056 ,C1244_=_C4066</w:t>
      </w:r>
    </w:p>
    <w:p>
      <w:pPr>
        <w:pStyle w:val="PreformattedText"/>
        <w:bidi w:val="0"/>
        <w:spacing w:before="0" w:after="0"/>
        <w:jc w:val="left"/>
        <w:rPr/>
      </w:pPr>
      <w:r>
        <w:rPr/>
        <w:t xml:space="preserve"> </w:t>
      </w:r>
      <w:r>
        <w:rPr/>
        <w:t>,C1244_=_C4076 ,\nC1273_=_C1291 ,C1273_=_C1296 ,C1273_=_C1751 ,C1273_=_C1774 ,C1273_=_C2204 ,C1273_=_C2205 ,\nC1273_=_C2206 ,C1273_=_C2207 ,C1273_=_C2208 ,C1273_=_C2209 ,C1273_=_C2210 ,C1273_=_C2211 ,\nC1273_=_C2212 ,C1273_=_C2213 ,C1273_=_C2215 ,C1273_=_C2216 ,C1273_=_C2217 ,C1273_=_C2218 ,\nC1273_=_C2219 ,C1273_=_C2220 ,C1291_=_C1296 ,C1291_=_C1309 ,C1291_=_C2282 ,C1291_=_C2437 ,\nC1291_=_C2848 ,C1291_=_C2889 ,C1291_=_C3109 ,C1291_=_C3142 ,C1291_=_C3302 ,C1291_=_C3328 ,\nC1291_=_C3337 ,C1291_=_C3592 ,C1291_=_C3771 ,C1291_=_C3810 ,C1291_=_C3829 ,C1291_=_C3830 ,\nC1291_=_C3831 ,C1291_=_C3832 ,C1291_=_C3833 ,C1291_=_C3834 ,C1296_=_C1614 ,C1296_=_C2042 ,\nC1296_=_C2401 ,C1296_=_C2498 ,C1296_=_C2552 ,C1296_=_C2572 ,C1296_=_C2816 ,C1296_=_C3176 ,\nC1296_=_C3268 ,C1296_=_C3406 ,C1296_=_C3478 ,C1296_=_C3513 ,C1296_=_C3544 ,C1296_=_C3661 ,\nC1296_=_C3721 ,C1296_=_C3769 ,C1296_=_C3895 ,C1296_=_C3987 ,C1296_=_C3993 ,C1296_=_C4011 ,\nC1296_=_C4029 ,C1296_=_C4039 ,C1296_=_C4056 ,C1296_=_C4066 ,C1296_=_C4076 ,C1309_=_C2282 ,\nC1309_=_C2437 ,C1309_=_C2848 ,C1309_=_C2889 ,C1309_=_C3109 ,C1309_=_C3142 ,C1309_=_C3302 ,\nC1309_=_C3328 ,C1309_=_C3337 ,C1309_=_C3592 ,C1309_=_C3771 ,C1309_=_C3810 ,C1309_=_C3829 ,\nC1309_=_C3830 ,C1309_=_C3831 ,C1309_=_C3832 ,C1309_=_C3833 ,C1309_=_C3834 ,C1328_=_C1566 ,\nC1328_=_C1688 ,C1328_=_C2047 ,C1328_=_C2275 ,C1328_=_C2555 ,C1328_=_C2618 ,C1328_=_C2668 ,\nC1328_=_C2715 ,C1328_=_C2779 ,C1328_=_C2780 ,C1328_=_C2781 ,C1328_=_C2782 ,C1328_=_C2783 ,\nC1328_=_C2784 ,C1328_=_C2786 ,C1328_=_C2787 ,C1328_=_C2788 ,C1328_=_C2789 ,C1346_=_C1888 ,\nC1346_=_C1890 ,C1346_=_C1891 ,C1346_=_C1892 ,C1346_=_C1893 ,C1346_=_C1894 ,C1346_=_C1895 ,\nC1346_=_C1896 ,C1346_=_C1898 ,C1346_=_C1899 ,C1346_=_C1900 ,C1346_=_C1901 ,C1346_=_C1902 ,\nC1346_=_C1903 ,C1346_=_C1906 ,C1346_=_C1907 ,C1346_=_C1908 ,C1346_=_C1909 ,C1346_=_C1910 ,\nC1509_=_C2034 ,C1509_=_C2061 ,C1509_=_C2283 ,C1509_=_C2542 ,C1509_=_C2566 ,C1509_=_C2627 ,\nC1509_=_C3098 ,C1509_=_C3414 ,C1509_=_C3528 ,C1509_=_C3752 ,C1509_=_C3761 ,C1509_=_C3803 ,\nC1509_=_C3822 ,C1509_=_C3875 ,C1509_=_C3876 ,C1509_=_C3877 ,C1509_=_C3878 ,C1509_=_C3879 ,\nC1509_=_C3880 ,C1509_=_C3881 ,C1509_=_C3883 ,C1509_=_C3884 ,C1566_=_C1688 ,C1566_=_C2047 ,\nC1566_=_C2275 ,C1566_=_C2555 ,C1566_=_C2618 ,C1566_=_C2668 ,C1566_=_C2715 ,C1566_=_C2779 ,\nC1566_=_C2780 ,C1566_=_C2781 ,C1566_=_C2782 ,C1566_=_C2783 ,C1566_=_C2784 ,C1566_=_C2786 ,\nC1566_=_C2787 ,C1566_=_C2788 ,C1566_=_C2789 ,C1614_=_C2042 ,C1614_=_C2401 ,C1614_=_C2498 ,\nC1614_=_C2552 ,C1614_=_C2572 ,C1614_=_C2816 ,C1614_=_C3176 ,C1614_=_C3268 ,C1614_=_C3406 ,\nC1614_=_C3478 ,C1614_=_C3513 ,C1614_=_C3544 ,C1614_=_C3661 ,C1614_=_C3721 ,C1614_=_C3769 ,\nC1614_=_C3895 ,C1614_=_C3987 ,C1614_=_C3993 ,C1614_=_C4011 ,C1614_=_C4029 ,C1614_=_C4039 ,\nC1614_=_C4056 ,C1614_=_C4066 ,C1614_=_C4076 ,C1688_=_C2047 ,C1688_=_C2275 ,C1688_=_C2555 ,\nC1688_=_C2618 ,C1688_=_C2668 ,C1688_=_C2715 ,C1688_=_C2779 ,C1688_=_C2780 ,C1688_=_C2781 ,\nC1688_=_C2782 ,C1688_=_C2783 ,C1688_=_C2784 ,C1688_=_C2786 ,C1688_=_C2787 ,C1688_=_C2788 ,\nC1688_=_C2789 ,C1751_=_C1774 ,C1751_=_C2204 ,C1751_=_C2205 ,C1751_=_C2206 ,C1751_=_C2207 ,\nC1751_=_C2208 ,C1751_=_C2209 ,C1751_=_C2210 ,C1751_=_C2211 ,C1751_=_C2212 ,C1751_=_C2213 ,\nC1751_=_C2215 ,C1751_=_C2216 ,C1751_=_C2217 ,C1751_=_C2218 ,C1751_=_C2219 ,C1751_=_C2220 ,\nC1774_=_C2204 ,C1774_=_C2205 ,C1774_=_C2206 ,C1774_=_C2207 ,C1774_=_C2208 ,C1774_=_C2209 ,\nC1774_=_C2210 ,C1774_=_C2211 ,C1774_=_C2212 ,C1774_=_C2213 ,C1774_=_C2215 ,C1774_=_C2216 ,\nC1774_=_C2217 ,C1774_=_C2218 ,C1774_=_C2219 ,C1774_=_C2220 ,C1888_=_C1890 ,C1888_=_C1891 ,\nC1888_=_C1892 ,C1888_=_C1893 ,C1888_=_C1894 ,C1888_=_C1895 ,C1888_=_C1896 ,C1888_=_C1898 ,\nC1888_=_C1899 ,C1888_=_C1900 ,C1888_=_C1901 ,C1888_=_C1902 ,C1888_=_C1903 ,C1888_=_C1906 ,\nC1888_=_C1907 ,C1888_=_C1908 ,C1888_=_C1909 ,C1888_=_C1910 ,C1888_=_C2047 ,C1888_=_C2061 ,\nC1890_=_C1891 ,C1890_=_C1892 ,C1890_=_C1893 ,C1890_=_C1894 ,C1890_=_C1895 ,C1890_=_C1896 ,\nC1890_=_C1898 ,C1890_=_C1899 ,C1890_=_C1900 ,C1890_=_C1901 ,C1890_=_C1902 ,C1890_=_C1903 ,\nC1890_=_C1906 ,C1890_=_C1907 ,C1890_=_C1908 ,C1890_=_C1909 ,C1890_=_C1910 ,C1891_=_C1892 ,\nC1891_=_C1893 ,C1891_=_C1894 ,C1891_=_C1895 ,C1891_=_C1896 ,C1891_=_C1898 ,C1891_=_C1899 ,\nC1891_=_C1900 ,C1891_=_C1901 ,C1891_=_C1902 ,C1891_=_C1903 ,C1891_=_C1906 ,C1891_=_C1907 ,\nC1891_=_C1908 ,C1891_=_C1909 ,C1891_=_C1910 ,C1891_=_C2275 ,C1891_=_C2282 ,C1891_=_C2283 ,\nC1892_=_C1893 ,C1892_=_C1894 ,C1892_=_C1895 ,C1892_=_C1896 ,C1892_=_C1898 ,C1892_=_C1899 ,\nC1892_=_C1900 ,C1892_=_C1901 ,C1892_=_C1902 ,C1892_=_C1903 ,C1892_=_C1906 ,C1892_=_C1907 ,\nC1892_=_C1908 ,C1892_=_C1909 ,C1892_=_C1910 ,C1893_=_C1894 ,C1893_=_C1895 ,C1893_=_C1896 ,\nC1893_=_C1898 ,C1893_=_C1899 ,C1893_=_C1900 ,C1893_=_C1901 ,C1893_=_C1902 ,C1893_=_C1903 ,\nC1893_=_C1906 ,C1893_=_C1907 ,C1893_=_C1908 ,C1893_=_C1909 ,C1893_=_C1910 ,C1894_=_C1895 ,\nC1894_=_C1896 ,C1894_=_C1898 ,C1894_=_C1899 ,C1894_=_C1900 ,C1894_=_C1901 ,C1894_=_C1902 ,\nC1894_=_C1903 ,C1894_=_C1906 ,C1894_=_C1907 ,C1894_=_C1908 ,C1894_=_C1909 ,C1894_=_C1910 ,\nC1895_=_C1896 ,C1895_=_C1898 ,C1895_=_C1899 ,C1895_=_C1900 ,C1895_=_C1901 ,C1895_=_C1902 ,\nC1895_=_C1903 ,C1895_=_C1906 ,C1895_=_C1907 ,C1895_=_C1908 ,C1895_=_C1909 ,C1895_=_C1910 ,\nC1895_=_C2555 ,C1895_=_C2566 ,C1895_=_C2572 ,C1896_=_C1898 ,C1896_=_C1899 ,C1896_=_C1900 ,\nC1896_=_C1901 ,C1896_=_C1902 ,C1896_=_C1903 ,C1896_=_C1906 ,C1896_=_C1907 ,C1896_=_C1908 ,\nC1896_=_C1909 ,C1896_=_C1910 ,C1896_=_C2618 ,C1896_=_C2627 ,C1898_=_C1899 ,C1898_=_C1900 ,\nC1898_=_C1901 ,C1898_=_C1902 ,C1898_=_C1903 ,C1898_=_C1906 ,C1898_=_C1907 ,C1898_=_C1908 ,\nC1898_=_C1909 ,C1898_=_C1910 ,C1898_=_C2779 ,C1898_=_C3098 ,C1899_=_C1900 ,C1899_=_C1901 ,\nC1899_=_C1902 ,C1899_=_C1903 ,C1899_=_C1906 ,C1899_=_C1907 ,C1899_=_C1908 ,C1899_=_C1909 ,\nC1899_=_C1910 ,C1899_=_C2206 ,C1899_=_C3109 ,C1899_=_C3117 ,C1900_=_C1901 ,C1900_=_C1902 ,\nC1900_=_C1903 ,C1900_=_C1906 ,C1900_=_C1907 ,C1900_=_C1908 ,C1900_=_C1909 ,C1900_=_C1910 ,\nC1900_=_C2207 ,C1900_=_C3142 ,C1900_=_C3153 ,C1901_=_C1902 ,C1901_=_C1903 ,C1901_=_C1906 ,\nC1901_=_C1907 ,C1901_=_C1908 ,C1901_=_C1909 ,C1901_=_C1910 ,C1901_=_C2209 ,C1901_=_C2781 ,\nC1901_=_C3592 ,C1901_=_C3600 ,C1902_=_C1903 ,C1902_=_C1906 ,C1902_=_C1907 ,C1902_=_C1908 ,\nC1902_=_C1909 ,C1902_=_C1910 ,C1902_=_C2783 ,C1902_=_C3803 ,C1903_=_C1906 ,C1903_=_C1907 ,\nC1903_=_C1908 ,C1903_=_C1909 ,C1903_=_C1910 ,C1903_=_C2213 ,C1903_=_C3810 ,C1903_=_C3820 ,\nC1906_=_C1907 ,C1906_=_C1908 ,C1906_=_C1909 ,C1906_=_C1910 ,C1906_=_C2217 ,C1906_=_C3830 ,\nC1906_=_C4042 ,C1907_=_C1908 ,C1907_=_C1909 ,C1907_=_C1910 ,C1908_=_C1909 ,C1908_=_C1910 ,\nC1908_=_C4076 ,C1909_=_C1910 ,C1909_=_C2218 ,C1909_=_C3832 ,C1909_=_C4084 ,C1910_=_C2219 ,\nC1910_=_C3833 ,C1910_=_C4085 ,C1954_=_C1999 ,C1954_=_C2839 ,C1954_=_C2950 ,C1954_=_C3117 ,\nC1954_=_C3153 ,C1954_=_C3208 ,C1954_=_C3295 ,C1954_=_C3600 ,C1954_=_C3671 ,C1954_=_C3786 ,\nC1954_=_C3820 ,C1954_=_C3867 ,C1954_=_C3940 ,C1954_=_C3967 ,C1954_=_C4014 ,C1954_=_C4024 ,\nC1954_=_C4042 ,C1954_=_C4061 ,C1954_=_C4075 ,C1954_=_C4079 ,C1954_=_C4084 ,C1954_=_C4085 ,\nC1999_=_C2839 ,C1999_=_C2950 ,C1999_=_C3117 ,C1999_=_C3153 ,C1999_=_C3208 ,C1999_=_C3295 ,\nC1999_=_C3600 ,C1999_=_C3671 ,C1999_=_C3786 ,C1999_=_C3820 ,C1999_=_C3867 ,C1999_=_C3940 ,\nC1999_=_C3967 ,C1999_=_C4014 ,C1999_=_C4024 ,C1999_=_C4042 ,C1999_=_C4061 ,C1999_=_C4075 ,\nC1999_=_C4079 ,C1999_=_C4084 ,C1999_=_C4085 ,C2034_=_C2042 ,C2034_=_C2061 ,C2034_=_C2283 ,\nC2034_=_C2542 ,C2034_=_C2566 ,C2034_=_C2627 ,C2034_=_C3098 ,C2034_=_C3414 ,C2034_=_C3528 ,\nC2034_=_C3752 ,C2034_=_C3761 ,C2034_=_C3803 ,C2034_=_C3822 ,C2034_=_C3875 ,C2034_=_C3876 ,\nC2034_=_C3877 ,C2034_=_C3878 ,C2034_=_C3879 ,C2034_=_C3880 ,C2034_=_C3881 ,C2034_=_C3883 ,\nC2034_=_C3884 ,C2042_=_C2401 ,C2042_=_C2498 ,C2042_=_C2552 ,C2042_=_C2572 ,C2042_=_C2816 ,\nC2042_=_C3176 ,C2042_=_C3268 ,C2042_=_C3406 ,C2042_=_C3478 ,C2042_=_C3513 ,C2042_=_C3544 ,\nC2042_=_C3661 ,C2042_=_C3721 ,C2042_=_C3769 ,C2042_=_C3895 ,C2042_=_C3987 ,C2042_=_C3993 ,\nC2042_=_C4011 ,C2042_=_C4029 ,C2042_=_C4039 ,C2042_=_C4056 ,C2042_=_C4066 ,C2042_=_C4076 ,\nC2047_=_C2061 ,C2047_=_C2275 ,C2047_=_C2555 ,C2047_=_C2618 ,C2047_=_C2668 ,C2047_=_C2715 ,\nC2047_=_C2779 ,C2047_=_C2780 ,C2047_=_C2781 ,C2047_=_C2782 ,C2047_=_C2783 ,C2047_=_C2784 ,\nC2047_=_C2786 ,C2047_=_C2787 ,C2047_=_C2788 ,C2047_=_C2789 ,C2061_=_C2283 ,C2061_=_C2542 ,\nC2061_=_C2566 ,C2061_=_C2627 ,C2061_=_C3098 ,C2061_=_C3414 ,C2061_=_C3528 ,C2061_=_C3752 ,\nC2061_=_C3761 ,C2061_=_C3803 ,C2061_=_C3822 ,C2061_=_C3875 ,C2061_=_C3876 ,C2061_=_C3877 ,\nC2061_=_C3878 ,C2061_=_C3879 ,C2061_=_C3880 ,C2061_=_C3881 ,C2061_=_C3883 ,C2061_=_C3884 ,\nC2204_=_C2205 ,C2204_=_C2206 ,C2204_=_C2207 ,C2204_=_C2208 ,C2204_=_C2209 ,C2204_=_C2210 ,\nC2204_=_C2211 ,C2204_=_C2212 ,C2204_=_C2213 ,C2204_=_C2215 ,C2204_=_C2216 ,C2204_=_C2217 ,\nC2204_=_C2218 ,C2204_=_C2219 ,C2204_=_C2220 ,C2205_=_C2206 ,C2205_=_C2207 ,C2205_=_C2208 ,\nC2205_=_C2209 ,C2205_=_C2210 ,C2205_=_C2211 ,C2205_=_C2212 ,C2205_=_C2213 ,C2205_=_C2215 ,\nC2205_=_C2216 ,C2205_=_C2217 ,C2205_=_C2218 ,C2205_=_C2219 ,C2205_=_C2220 ,C2206_=_C2207 ,\nC2206_=_C2208 ,C2206_=_C2209 ,C2206_=_C2210 ,C2206_=_C2211 ,C2206_=_C2212 ,C2206_=_C2213 ,\nC2206_=_C2215 ,C2206_=_C2216 ,C2206_=_C2217 ,C2206_=_C2218 ,C2206_=_C2219 ,C2206_=_C2220 ,\nC2206_=_C3109 ,C2206_=_C3117 ,C2207_=_C2208 ,C2207_=_C2209 ,C2207_=_C2210 ,C2207_=_C2211 ,\nC2207_=_C2212 ,C2207_=_C2213 ,C2207_=_C2215 ,C2207_=_C2216 ,C2207_=_C2217 ,C2207_=_C2218 ,\nC2207_=_C2219 ,C2207_=_C2220 ,C2207_=_C3142 ,C2207_=_C3153 ,C2208_=_C2209 ,C2208_=_C2210 ,\nC2208_=_C2211 ,C2208_=_C2212 ,C2208_=_C2213 ,C2208_=_C2215 ,C2208_=_C2216 ,C2208_=_C2217 ,\nC2208_=_C2218 ,C2208_=_C2219 ,C2208_=_C2220 ,C2209_=_C2210 ,C2209_=_C2211 ,C2209_=_C2212 ,\nC2209_=_C2213 ,C2209_=_C2215 ,C2209_=_C2216 ,C2209_=_C2217 ,C2209_=_C2218 ,C2209_=_C2219 ,\nC2209_=_C2220 ,C2209_=_C2781 ,C2209_=_C3592</w:t>
      </w:r>
    </w:p>
    <w:p>
      <w:pPr>
        <w:pStyle w:val="PreformattedText"/>
        <w:bidi w:val="0"/>
        <w:spacing w:before="0" w:after="0"/>
        <w:jc w:val="left"/>
        <w:rPr/>
      </w:pPr>
      <w:r>
        <w:rPr/>
        <w:t xml:space="preserve"> </w:t>
      </w:r>
      <w:r>
        <w:rPr/>
        <w:t>,C2209_=_C3600 ,C2210_=_C2211 ,C2210_=_C2212 ,\nC2210_=_C2213 ,C2210_=_C2215 ,C2210_=_C2216 ,C2210_=_C2217 ,C2210_=_C2218 ,C2210_=_C2219 ,\nC2210_=_C2220 ,C2211_=_C2212 ,C2211_=_C2213 ,C2211_=_C2215 ,C2211_=_C2216 ,C2211_=_C2217 ,\nC2211_=_C2218 ,C2211_=_C2219 ,C2211_=_C2220 ,C2212_=_C2213 ,C2212_=_C2215 ,C2212_=_C2216 ,\nC2212_=_C2217 ,C2212_=_C2218 ,C2212_=_C2219 ,C2212_=_C2220 ,C2213_=_C2215 ,C2213_=_C2216 ,\nC2213_=_C2217 ,C2213_=_C2218 ,C2213_=_C2219 ,C2213_=_C2220 ,C2213_=_C3810 ,C2213_=_C3820 ,\nC2215_=_C2216 ,C2215_=_C2217 ,C2215_=_C2218 ,C2215_=_C2219 ,C2215_=_C2220 ,C2215_=_C4024 ,\nC2216_=_C2217 ,C2216_=_C2218 ,C2216_=_C2219 ,C2216_=_C2220 ,C2217_=_C2218 ,C2217_=_C2219 ,\nC2217_=_C2220 ,C2217_=_C3830 ,C2217_=_C4042 ,C2218_=_C2219 ,C2218_=_C2220 ,C2218_=_C3832 ,\nC2218_=_C4084 ,C2219_=_C2220 ,C2219_=_C3833 ,C2219_=_C4085 ,C2220_=_C2788 ,C2275_=_C2282 ,\nC2275_=_C2283 ,C2275_=_C2555 ,C2275_=_C2618 ,C2275_=_C2668 ,C2275_=_C2715 ,C2275_=_C2779 ,\nC2275_=_C2780 ,C2275_=_C2781 ,C2275_=_C2782 ,C2275_=_C2783 ,C2275_=_C2784 ,C2275_=_C2786 ,\nC2275_=_C2787 ,C2275_=_C2788 ,C2275_=_C2789 ,C2282_=_C2283 ,C2282_=_C2437 ,C2282_=_C2848 ,\nC2282_=_C2889 ,C2282_=_C3109 ,C2282_=_C3142 ,C2282_=_C3302 ,C2282_=_C3328 ,C2282_=_C3337 ,\nC2282_=_C3592 ,C2282_=_C3771 ,C2282_=_C3810 ,C2282_=_C3829 ,C2282_=_C3830 ,C2282_=_C3831 ,\nC2282_=_C3832 ,C2282_=_C3833 ,C2282_=_C3834 ,C2283_=_C2542 ,C2283_=_C2566 ,C2283_=_C2627 ,\nC2283_=_C3098 ,C2283_=_C3414 ,C2283_=_C3528 ,C2283_=_C3752 ,C2283_=_C3761 ,C2283_=_C3803 ,\nC2283_=_C3822 ,C2283_=_C3875 ,C2283_=_C3876 ,C2283_=_C3877 ,C2283_=_C3878 ,C2283_=_C3879 ,\nC2283_=_C3880 ,C2283_=_C3881 ,C2283_=_C3883 ,C2283_=_C3884 ,C2401_=_C2498 ,C2401_=_C2552 ,\nC2401_=_C2572 ,C2401_=_C2816 ,C2401_=_C3176 ,C2401_=_C3268 ,C2401_=_C3406 ,C2401_=_C3478 ,\nC2401_=_C3513 ,C2401_=_C3544 ,C2401_=_C3661 ,C2401_=_C3721 ,C2401_=_C3769 ,C2401_=_C3895 ,\nC2401_=_C3987 ,C2401_=_C3993 ,C2401_=_C4011 ,C2401_=_C4029 ,C2401_=_C4039 ,C2401_=_C4056 ,\nC2401_=_C4066 ,C2401_=_C4076 ,C2437_=_C2848 ,C2437_=_C2889 ,C2437_=_C3109 ,C2437_=_C3142 ,\nC2437_=_C3302 ,C2437_=_C3328 ,C2437_=_C3337 ,C2437_=_C3592 ,C2437_=_C3771 ,C2437_=_C3810 ,\nC2437_=_C3829 ,C2437_=_C3830 ,C2437_=_C3831 ,C2437_=_C3832 ,C2437_=_C3833 ,C2437_=_C3834 ,\nC2498_=_C2552 ,C2498_=_C2572 ,C2498_=_C2816 ,C2498_=_C3176 ,C2498_=_C3268 ,C2498_=_C3406 ,\nC2498_=_C3478 ,C2498_=_C3513 ,C2498_=_C3544 ,C2498_=_C3661 ,C2498_=_C3721 ,C2498_=_C3769 ,\nC2498_=_C3895 ,C2498_=_C3987 ,C2498_=_C3993 ,C2498_=_C4011 ,C2498_=_C4029 ,C2498_=_C4039 ,\nC2498_=_C4056 ,C2498_=_C4066 ,C2498_=_C4076 ,C2542_=_C2552 ,C2542_=_C2566 ,C2542_=_C2627 ,\nC2542_=_C3098 ,C2542_=_C3414 ,C2542_=_C3528 ,C2542_=_C3752 ,C2542_=_C3761 ,C2542_=_C3803 ,\nC2542_=_C3822 ,C2542_=_C3875 ,C2542_=_C3876 ,C2542_=_C3877 ,C2542_=_C3878 ,C2542_=_C3879 ,\nC2542_=_C3880 ,C2542_=_C3881 ,C2542_=_C3883 ,C2542_=_C3884 ,C2552_=_C2572 ,C2552_=_C2816 ,\nC2552_=_C3176 ,C2552_=_C3268 ,C2552_=_C3406 ,C2552_=_C3478 ,C2552_=_C3513 ,C2552_=_C3544 ,\nC2552_=_C3661 ,C2552_=_C3721 ,C2552_=_C3769 ,C2552_=_C3895 ,C2552_=_C3987 ,C2552_=_C3993 ,\nC2552_=_C4011 ,C2552_=_C4029 ,C2552_=_C4039 ,C2552_=_C4056 ,C2552_=_C4066 ,C2552_=_C4076 ,\nC2555_=_C2566 ,C2555_=_C2572 ,C2555_=_C2618 ,C2555_=_C2668 ,C2555_=_C2715 ,C2555_=_C2779 ,\nC2555_=_C2780 ,C2555_=_C2781 ,C2555_=_C2782 ,C2555_=_C2783 ,C2555_=_C2784 ,C2555_=_C2786 ,\nC2555_=_C2787 ,C2555_=_C2788 ,C2555_=_C2789 ,C2566_=_C2572 ,C2566_=_C2627 ,C2566_=_C3098 ,\nC2566_=_C3414 ,C2566_=_C3528 ,C2566_=_C3752 ,C2566_=_C3761 ,C2566_=_C3803 ,C2566_=_C3822 ,\nC2566_=_C3875 ,C2566_=_C3876 ,C2566_=_C3877 ,C2566_=_C3878 ,C2566_=_C3879 ,C2566_=_C3880 ,\nC2566_=_C3881 ,C2566_=_C3883 ,C2566_=_C3884 ,C2572_=_C2816 ,C2572_=_C3176 ,C2572_=_C3268 ,\nC2572_=_C3406 ,C2572_=_C3478 ,C2572_=_C3513 ,C2572_=_C3544 ,C2572_=_C3661 ,C2572_=_C3721 ,\nC2572_=_C3769 ,C2572_=_C3895 ,C2572_=_C3987 ,C2572_=_C3993 ,C2572_=_C4011 ,C2572_=_C4029 ,\nC2572_=_C4039 ,C2572_=_C4056 ,C2572_=_C4066 ,C2572_=_C4076 ,C2618_=_C2627 ,C2618_=_C2668 ,\nC2618_=_C2715 ,C2618_=_C2779 ,C2618_=_C2780 ,C2618_=_C2781 ,C2618_=_C2782 ,C2618_=_C2783 ,\nC2618_=_C2784 ,C2618_=_C2786 ,C2618_=_C2787 ,C2618_=_C2788 ,C2618_=_C2789 ,C2627_=_C3098 ,\nC2627_=_C3414 ,C2627_=_C3528 ,C2627_=_C3752 ,C2627_=_C3761 ,C2627_=_C3803 ,C2627_=_C3822 ,\nC2627_=_C3875 ,C2627_=_C3876 ,C2627_=_C3877 ,C2627_=_C3878 ,C2627_=_C3879 ,C2627_=_C3880 ,\nC2627_=_C3881 ,C2627_=_C3883 ,C2627_=_C3884 ,C2668_=_C2715 ,C2668_=_C2779 ,C2668_=_C2780 ,\nC2668_=_C2781 ,C2668_=_C2782 ,C2668_=_C2783 ,C2668_=_C2784 ,C2668_=_C2786 ,C2668_=_C2787 ,\nC2668_=_C2788 ,C2668_=_C2789 ,C2715_=_C2779 ,C2715_=_C2780 ,C2715_=_C2781 ,C2715_=_C2782 ,\nC2715_=_C2783 ,C2715_=_C2784 ,C2715_=_C2786 ,C2715_=_C2787 ,C2715_=_C2788 ,C2715_=_C2789 ,\nC2779_=_C2780 ,C2779_=_C2781 ,C2779_=_C2782 ,C2779_=_C2783 ,C2779_=_C2784 ,C2779_=_C2786 ,\nC2779_=_C2787 ,C2779_=_C2788 ,C2779_=_C2789 ,C2779_=_C3098 ,C2780_=_C2781 ,C2780_=_C2782 ,\nC2780_=_C2783 ,C2780_=_C2784 ,C2780_=_C2786 ,C2780_=_C2787 ,C2780_=_C2788 ,C2780_=_C2789 ,\nC2781_=_C2782 ,C2781_=_C2783 ,C2781_=_C2784 ,C2781_=_C2786 ,C2781_=_C2787 ,C2781_=_C2788 ,\nC2781_=_C2789 ,C2781_=_C3592 ,C2781_=_C3600 ,C2782_=_C2783 ,C2782_=_C2784 ,C2782_=_C2786 ,\nC2782_=_C2787 ,C2782_=_C2788 ,C2782_=_C2789 ,C2783_=_C2784 ,C2783_=_C2786 ,C2783_=_C2787 ,\nC2783_=_C2788 ,C2783_=_C2789 ,C2783_=_C3803 ,C2784_=_C2786 ,C2784_=_C2787 ,C2784_=_C2788 ,\nC2784_=_C2789 ,C2786_=_C2787 ,C2786_=_C2788 ,C2786_=_C2789 ,C2787_=_C2788 ,C2787_=_C2789 ,\nC2788_=_C2789 ,C2816_=_C3176 ,C2816_=_C3268 ,C2816_=_C3406 ,C2816_=_C3478 ,C2816_=_C3513 ,\nC2816_=_C3544 ,C2816_=_C3661 ,C2816_=_C3721 ,C2816_=_C3769 ,C2816_=_C3895 ,C2816_=_C3987 ,\nC2816_=_C3993 ,C2816_=_C4011 ,C2816_=_C4029 ,C2816_=_C4039 ,C2816_=_C4056 ,C2816_=_C4066 ,\nC2816_=_C4076 ,C2839_=_C2950 ,C2839_=_C3117 ,C2839_=_C3153 ,C2839_=_C3208 ,C2839_=_C3295 ,\nC2839_=_C3600 ,C2839_=_C3671 ,C2839_=_C3786 ,C2839_=_C3820 ,C2839_=_C3867 ,C2839_=_C3940 ,\nC2839_=_C3967 ,C2839_=_C4014 ,C2839_=_C4024 ,C2839_=_C4042 ,C2839_=_C4061 ,C2839_=_C4075 ,\nC2839_=_C4079 ,C2839_=_C4084 ,C2839_=_C4085 ,C2848_=_C2889 ,C2848_=_C3109 ,C2848_=_C3142 ,\nC2848_=_C3302 ,C2848_=_C3328 ,C2848_=_C3337 ,C2848_=_C3592 ,C2848_=_C3771 ,C2848_=_C3810 ,\nC2848_=_C3829 ,C2848_=_C3830 ,C2848_=_C3831 ,C2848_=_C3832 ,C2848_=_C3833 ,C2848_=_C3834 ,\nC2889_=_C3109 ,C2889_=_C3142 ,C2889_=_C3302 ,C2889_=_C3328 ,C2889_=_C3337 ,C2889_=_C3592 ,\nC2889_=_C3771 ,C2889_=_C3810 ,C2889_=_C3829 ,C2889_=_C3830 ,C2889_=_C3831 ,C2889_=_C3832 ,\nC2889_=_C3833 ,C2889_=_C3834 ,C2950_=_C3117 ,C2950_=_C3153 ,C2950_=_C3208 ,C2950_=_C3295 ,\nC2950_=_C3600 ,C2950_=_C3671 ,C2950_=_C3786 ,C2950_=_C3820 ,C2950_=_C3867 ,C2950_=_C3940 ,\nC2950_=_C3967 ,C2950_=_C4014 ,C2950_=_C4024 ,C2950_=_C4042 ,C2950_=_C4061 ,C2950_=_C4075 ,\nC2950_=_C4079 ,C2950_=_C4084 ,C2950_=_C4085 ,C3098_=_C3414 ,C3098_=_C3528 ,C3098_=_C3752 ,\nC3098_=_C3761 ,C3098_=_C3803 ,C3098_=_C3822 ,C3098_=_C3875 ,C3098_=_C3876 ,C3098_=_C3877 ,\nC3098_=_C3878 ,C3098_=_C3879 ,C3098_=_C3880 ,C3098_=_C3881 ,C3098_=_C3883 ,C3098_=_C3884 ,\nC3109_=_C3117 ,C3109_=_C3142 ,C3109_=_C3302 ,C3109_=_C3328 ,C3109_=_C3337 ,C3109_=_C3592 ,\nC3109_=_C3771 ,C3109_=_C3810 ,C3109_=_C3829 ,C3109_=_C3830 ,C3109_=_C3831 ,C3109_=_C3832 ,\nC3109_=_C3833 ,C3109_=_C3834 ,C3117_=_C3153 ,C3117_=_C3208 ,C3117_=_C3295 ,C3117_=_C3600 ,\nC3117_=_C3671 ,C3117_=_C3786 ,C3117_=_C3820 ,C3117_=_C3867 ,C3117_=_C3940 ,C3117_=_C3967 ,\nC3117_=_C4014 ,C3117_=_C4024 ,C3117_=_C4042 ,C3117_=_C4061 ,C3117_=_C4075 ,C3117_=_C4079 ,\nC3117_=_C4084 ,C3117_=_C4085 ,C3142_=_C3153 ,C3142_=_C3302 ,C3142_=_C3328 ,C3142_=_C3337 ,\nC3142_=_C3592 ,C3142_=_C3771 ,C3142_=_C3810 ,C3142_=_C3829 ,C3142_=_C3830 ,C3142_=_C3831 ,\nC3142_=_C3832 ,C3142_=_C3833 ,C3142_=_C3834 ,C3153_=_C3208 ,C3153_=_C3295 ,C3153_=_C3600 ,\nC3153_=_C3671 ,C3153_=_C3786 ,C3153_=_C3820 ,C3153_=_C3867 ,C3153_=_C3940 ,C3153_=_C3967 ,\nC3153_=_C4014 ,C3153_=_C4024 ,C3153_=_C4042 ,C3153_=_C4061 ,C3153_=_C4075 ,C3153_=_C4079 ,\nC3153_=_C4084 ,C3153_=_C4085 ,C3176_=_C3268 ,C3176_=_C3406 ,C3176_=_C3478 ,C3176_=_C3513 ,\nC3176_=_C3544 ,C3176_=_C3661 ,C3176_=_C3721 ,C3176_=_C3769 ,C3176_=_C3895 ,C3176_=_C3987 ,\nC3176_=_C3993 ,C3176_=_C4011 ,C3176_=_C4029 ,C3176_=_C4039 ,C3176_=_C4056 ,C3176_=_C4066 ,\nC3176_=_C4076 ,C3208_=_C3295 ,C3208_=_C3600 ,C3208_=_C3671 ,C3208_=_C3786 ,C3208_=_C3820 ,\nC3208_=_C3867 ,C3208_=_C3940 ,C3208_=_C3967 ,C3208_=_C4014 ,C3208_=_C4024 ,C3208_=_C4042 ,\nC3208_=_C4061 ,C3208_=_C4075 ,C3208_=_C4079 ,C3208_=_C4084 ,C3208_=_C4085 ,C3268_=_C3406 ,\nC3268_=_C3478 ,C3268_=_C3513 ,C3268_=_C3544 ,C3268_=_C3661 ,C3268_=_C3721 ,C3268_=_C3769 ,\nC3268_=_C3895 ,C3268_=_C3987 ,C3268_=_C3993 ,C3268_=_C4011 ,C3268_=_C4029 ,C3268_=_C4039 ,\nC3268_=_C4056 ,C3268_=_C4066 ,C3268_=_C4076 ,C3295_=_C3600 ,C3295_=_C3671 ,C3295_=_C3786 ,\nC3295_=_C3820 ,C3295_=_C3867 ,C3295_=_C3940 ,C3295_=_C3967 ,C3295_=_C4014 ,C3295_=_C4024 ,\nC3295_=_C4042 ,C3295_=_C4061 ,C3295_=_C4075 ,C3295_=_C4079 ,C3295_=_C4084 ,C3295_=_C4085 ,\nC3302_=_C3328 ,C3302_=_C3337 ,C3302_=_C3592 ,C3302_=_C3771 ,C3302_=_C3810 ,C3302_=_C3829 ,\nC3302_=_C3830 ,C3302_=_C3831 ,C3302_=_C3832 ,C3302_=_C3833 ,C3302_=_C3834 ,C3328_=_C3337 ,\nC3328_=_C3592 ,C3328_=_C3771 ,C3328_=_C3810 ,C3328_=_C3829 ,C3328_=_C3830 ,C3328_=_C3831 ,\nC3328_=_C3832 ,C3328_=_C3833 ,C3328_=_C3834 ,C3337_=_C3592 ,C3337_=_C3771 ,C3337_=_C3810 ,\nC3337_=_C3829 ,C3337_=_C3830 ,C3337_=_C3831 ,C3337_=_C3832 ,C3337_=_C3833 ,C3337_=_C3834 ,\nC3406_=_C3478 ,C3406_=_C3513 ,C3406_=_C3544 ,C3406_=_C3661 ,C3406_=_C3721 ,C3406_=_C3769 ,\nC3406_=_C3895 ,C3406_=_C3987 ,C3406_=_C3993 ,C3406_=_C4011 ,C3406_=_C4029 ,C3406_=_C4039 ,\nC3406_=_C4056 ,C3406_=_C4066 ,C3406_=_C4076 ,C3414_=_C3528 ,C3414_=_C3752 ,C3414_=_C3761 ,\nC3414_=_C3803 ,C3414_=_C3822 ,C3414_=_C3875 ,C3414_=_C3876 ,C3414_=_C3877 ,C3414_=_C3878 ,\nC3414_=_C3879 ,C3414_=_C3880 ,C3414_=_C3881 ,C3414_=_C3883 ,C3414_=_C3884 ,C3478_=_C3513 ,\nC3478_=_C3544</w:t>
      </w:r>
    </w:p>
    <w:p>
      <w:pPr>
        <w:pStyle w:val="PreformattedText"/>
        <w:bidi w:val="0"/>
        <w:spacing w:before="0" w:after="0"/>
        <w:jc w:val="left"/>
        <w:rPr/>
      </w:pPr>
      <w:r>
        <w:rPr/>
        <w:t xml:space="preserve"> </w:t>
      </w:r>
      <w:r>
        <w:rPr/>
        <w:t>,C3478_=_C3661 ,C3478_=_C3721 ,C3478_=_C3769 ,C3478_=_C3895 ,C3478_=_C3987 ,\nC3478_=_C3993 ,C3478_=_C4011 ,C3478_=_C4029 ,C3478_=_C4039 ,C3478_=_C4056 ,C3478_=_C4066 ,\nC3478_=_C4076 ,C3513_=_C3544 ,C3513_=_C3661 ,C3513_=_C3721 ,C3513_=_C3769 ,C3513_=_C3895 ,\nC3513_=_C3987 ,C3513_=_C3993 ,C3513_=_C4011 ,C3513_=_C4029 ,C3513_=_C4039 ,C3513_=_C4056 ,\nC3513_=_C4066 ,C3513_=_C4076 ,C3528_=_C3752 ,C3528_=_C3761 ,C3528_=_C3803 ,C3528_=_C3822 ,\nC3528_=_C3875 ,C3528_=_C3876 ,C3528_=_C3877 ,C3528_=_C3878 ,C3528_=_C3879 ,C3528_=_C3880 ,\nC3528_=_C3881 ,C3528_=_C3883 ,C3528_=_C3884 ,C3544_=_C3661 ,C3544_=_C3721 ,C3544_=_C3769 ,\nC3544_=_C3895 ,C3544_=_C3987 ,C3544_=_C3993 ,C3544_=_C4011 ,C3544_=_C4029 ,C3544_=_C4039 ,\nC3544_=_C4056 ,C3544_=_C4066 ,C3544_=_C4076 ,C3592_=_C3600 ,C3592_=_C3771 ,C3592_=_C3810 ,\nC3592_=_C3829 ,C3592_=_C3830 ,C3592_=_C3831 ,C3592_=_C3832 ,C3592_=_C3833 ,C3592_=_C3834 ,\nC3600_=_C3671 ,C3600_=_C3786 ,C3600_=_C3820 ,C3600_=_C3867 ,C3600_=_C3940 ,C3600_=_C3967 ,\nC3600_=_C4014 ,C3600_=_C4024 ,C3600_=_C4042 ,C3600_=_C4061 ,C3600_=_C4075 ,C3600_=_C4079 ,\nC3600_=_C4084 ,C3600_=_C4085 ,C3661_=_C3721 ,C3661_=_C3769 ,C3661_=_C3895 ,C3661_=_C3987 ,\nC3661_=_C3993 ,C3661_=_C4011 ,C3661_=_C4029 ,C3661_=_C4039 ,C3661_=_C4056 ,C3661_=_C4066 ,\nC3661_=_C4076 ,C3671_=_C3786 ,C3671_=_C3820 ,C3671_=_C3867 ,C3671_=_C3940 ,C3671_=_C3967 ,\nC3671_=_C4014 ,C3671_=_C4024 ,C3671_=_C4042 ,C3671_=_C4061 ,C3671_=_C4075 ,C3671_=_C4079 ,\nC3671_=_C4084 ,C3671_=_C4085 ,C3721_=_C3769 ,C3721_=_C3895 ,C3721_=_C3987 ,C3721_=_C3993 ,\nC3721_=_C4011 ,C3721_=_C4029 ,C3721_=_C4039 ,C3721_=_C4056 ,C3721_=_C4066 ,C3721_=_C4076 ,\nC3752_=_C3761 ,C3752_=_C3803 ,C3752_=_C3822 ,C3752_=_C3875 ,C3752_=_C3876 ,C3752_=_C3877 ,\nC3752_=_C3878 ,C3752_=_C3879 ,C3752_=_C3880 ,C3752_=_C3881 ,C3752_=_C3883 ,C3752_=_C3884 ,\nC3761_=_C3769 ,C3761_=_C3803 ,C3761_=_C3822 ,C3761_=_C3875 ,C3761_=_C3876 ,C3761_=_C3877 ,\nC3761_=_C3878 ,C3761_=_C3879 ,C3761_=_C3880 ,C3761_=_C3881 ,C3761_=_C3883 ,C3761_=_C3884 ,\nC3769_=_C3895 ,C3769_=_C3987 ,C3769_=_C3993 ,C3769_=_C4011 ,C3769_=_C4029 ,C3769_=_C4039 ,\nC3769_=_C4056 ,C3769_=_C4066 ,C3769_=_C4076 ,C3771_=_C3810 ,C3771_=_C3829 ,C3771_=_C3830 ,\nC3771_=_C3831 ,C3771_=_C3832 ,C3771_=_C3833 ,C3771_=_C3834 ,C3786_=_C3820 ,C3786_=_C3867 ,\nC3786_=_C3940 ,C3786_=_C3967 ,C3786_=_C4014 ,C3786_=_C4024 ,C3786_=_C4042 ,C3786_=_C4061 ,\nC3786_=_C4075 ,C3786_=_C4079 ,C3786_=_C4084 ,C3786_=_C4085 ,C3803_=_C3822 ,C3803_=_C3875 ,\nC3803_=_C3876 ,C3803_=_C3877 ,C3803_=_C3878 ,C3803_=_C3879 ,C3803_=_C3880 ,C3803_=_C3881 ,\nC3803_=_C3883 ,C3803_=_C3884 ,C3810_=_C3820 ,C3810_=_C3829 ,C3810_=_C3830 ,C3810_=_C3831 ,\nC3810_=_C3832 ,C3810_=_C3833 ,C3810_=_C3834 ,C3820_=_C3867 ,C3820_=_C3940 ,C3820_=_C3967 ,\nC3820_=_C4014 ,C3820_=_C4024 ,C3820_=_C4042 ,C3820_=_C4061 ,C3820_=_C4075 ,C3820_=_C4079 ,\nC3820_=_C4084 ,C3820_=_C4085 ,C3822_=_C3875 ,C3822_=_C3876 ,C3822_=_C3877 ,C3822_=_C3878 ,\nC3822_=_C3879 ,C3822_=_C3880 ,C3822_=_C3881 ,C3822_=_C3883 ,C3822_=_C3884 ,C3829_=_C3830 ,\nC3829_=_C3831 ,C3829_=_C3832 ,C3829_=_C3833 ,C3829_=_C3834 ,C3830_=_C3831 ,C3830_=_C3832 ,\nC3830_=_C3833 ,C3830_=_C3834 ,C3830_=_C4042 ,C3831_=_C3832 ,C3831_=_C3833 ,C3831_=_C3834 ,\nC3832_=_C3833 ,C3832_=_C3834 ,C3832_=_C4084 ,C3833_=_C3834 ,C3833_=_C4085 ,C3867_=_C3940 ,\nC3867_=_C3967 ,C3867_=_C4014 ,C3867_=_C4024 ,C3867_=_C4042 ,C3867_=_C4061 ,C3867_=_C4075 ,\nC3867_=_C4079 ,C3867_=_C4084 ,C3867_=_C4085 ,C3875_=_C3876 ,C3875_=_C3877 ,C3875_=_C3878 ,\nC3875_=_C3879 ,C3875_=_C3880 ,C3875_=_C3881 ,C3875_=_C3883 ,C3875_=_C3884 ,C3875_=_C3895 ,\nC3876_=_C3877 ,C3876_=_C3878 ,C3876_=_C3879 ,C3876_=_C3880 ,C3876_=_C3881 ,C3876_=_C3883 ,\nC3876_=_C3884 ,C3877_=_C3878 ,C3877_=_C3879 ,C3877_=_C3880 ,C3877_=_C3881 ,C3877_=_C3883 ,\nC3877_=_C3884 ,C3877_=_C3987 ,C3878_=_C3879 ,C3878_=_C3880 ,C3878_=_C3881 ,C3878_=_C3883 ,\nC3878_=_C3884 ,C3879_=_C3880 ,C3879_=_C3881 ,C3879_=_C3883 ,C3879_=_C3884 ,C3879_=_C4029 ,\nC3880_=_C3881 ,C3880_=_C3883 ,C3880_=_C3884 ,C3880_=_C4039 ,C3881_=_C3883 ,C3881_=_C3884 ,\nC3881_=_C4056 ,C3883_=_C3884 ,C3895_=_C3987 ,C3895_=_C3993 ,C3895_=_C4011 ,C3895_=_C4029 ,\nC3895_=_C4039 ,C3895_=_C4056 ,C3895_=_C4066 ,C3895_=_C4076 ,C3940_=_C3967 ,C3940_=_C4014 ,\nC3940_=_C4024 ,C3940_=_C4042 ,C3940_=_C4061 ,C3940_=_C4075 ,C3940_=_C4079 ,C3940_=_C4084 ,\nC3940_=_C4085 ,C3967_=_C4014 ,C3967_=_C4024 ,C3967_=_C4042 ,C3967_=_C4061 ,C3967_=_C4075 ,\nC3967_=_C4079 ,C3967_=_C4084 ,C3967_=_C4085 ,C3987_=_C3993 ,C3987_=_C4011 ,C3987_=_C4029 ,\nC3987_=_C4039 ,C3987_=_C4056 ,C3987_=_C4066 ,C3987_=_C4076 ,C3993_=_C4011 ,C3993_=_C4029 ,\nC3993_=_C4039 ,C3993_=_C4056 ,C3993_=_C4066 ,C3993_=_C4076 ,C4011_=_C4029 ,C4011_=_C4039 ,\nC4011_=_C4056 ,C4011_=_C4066 ,C4011_=_C4076 ,C4014_=_C4024 ,C4014_=_C4042 ,C4014_=_C4061 ,\nC4014_=_C4075 ,C4014_=_C4079 ,C4014_=_C4084 ,C4014_=_C4085 ,C4024_=_C4042 ,C4024_=_C4061 ,\nC4024_=_C4075 ,C4024_=_C4079 ,C4024_=_C4084 ,C4024_=_C4085 ,C4029_=_C4039 ,C4029_=_C4056 ,\nC4029_=_C4066 ,C4029_=_C4076 ,C4039_=_C4056 ,C4039_=_C4066 ,C4039_=_C4076 ,C4042_=_C4061 ,\nC4042_=_C4075 ,C4042_=_C4079 ,C4042_=_C4084 ,C4042_=_C4085 ,C4056_=_C4066 ,C4056_=_C4076 ,\nC4061_=_C4075 ,C4061_=_C4079 ,C4061_=_C4084 ,C4061_=_C4085 ,C4066_=_C4076 ,C4075_=_C4079 ,\nC4075_=_C4084 ,C4075_=_C4085 ,C4079_=_C4084 ,C4079_=_C4085 ,C4084_=_C4085 ,"];135[shape=box, label="id:135 level: 5\n286: C62 C106 C231 C263 C295 \nC321 C495 C535 C553 C554 C560 \nC562 C613 C648 C792 C812 C823 \nC835 C841 C858 C862 C904 C914 \nC952 C976 C985 C1061 C1066 C1098 \nC1112 C1162 C1182 C1199 C1233 C1234 \nC1243 C1245 C1363 C1371 C1375 C1380 \nC1438 C1461 C1469 C1470 C1487 C1517 \nC1536 C1538 C1539 C1542 C1543 C1544 \nC1545 C1546 C1547 C1549 C1550 C1551 \nC1552 C1554 C1555 C1556 C1557 C1558 \nC1559 C1637 C1707 C1713 C1731 C1738 \nC1797 C1798 C1800 C1801 C1802 C1803 \nC1804 C1805 C1806 C1808 C1809 C1811 \nC1812 C1813 C1814 C1815 C1816 C1817 \nC1880 C1908 C1916 C1981 C1996 C2000 \nC2090 C2171 C2212 C2238 C2242 C2245 \nC2260 C2289 C2290 C2291 C2292 C2294 \nC2297 C2298 C2299 C2300 C2301 C2302 \nC2304 C2305 C2307 C2308 C2309 C2310 \nC2311 C2312 C2335 C2342 C2346 C2372 \nC2426 C2450 C2455 C2468 C2500 C2512 \nC2517 C2558 C2561 C2562 C2565 C2571 \nC2573 C2577 C2592 C2620 C2632 C2646 \nC2693 C2696 C2698 C2706 C2708 C2713 \nC2751 C2765 C2769 C2770 C2802 C2806 \nC2808 C2815 C2817 C2819 C2820 C2821 \nC2822 C2823 C2824 C2825 C2827 C2828 \nC2829 C2831 C2832 C2833 C2834 C2835 \nC2836 C2837 C2838 C2839 C2841 C2847 \nC2899 C2900 C2901 C2902 C2903 C2904 \nC2905 C2907 C2908 C2909 C2910 C2911 \nC2913 C2914 C2915 C3027 C3030 C3031 \nC3032 C3034 C3035 C3036 C3037 C3038 \nC3039 C3040 C3041 C3042 C3067 C3166 \nC3167 C3174 C3177 C3195 C3197 C3207 \nC3219 C3222 C3226 C3232 C3326 C3344 \nC3374 C3376 C3382 C3422 C3458 C3474 \nC3475 C3476 C3478 C3491 C3497 C3506 \nC3507 C3508 C3509 C3510 C3511 C3513 \nC3515 C3516 C3517 C3535 C3568 C3601 \nC3602 C3617 C3618 C3619 C3621 C3622 \nC3623 C3624 C3625 C3626 C3650 C3693 \nC3758 C3760 C3795 C3805 C3806 C3807 \nC3808 C3809 C3828 C3845 C3848 C3857 \nC3884 C3902 C3908 C3913 C3979 C3992 \nC3995 C4006 C4048 C4049 C4051 C4065 \nC4066 C4068 C4076 C4086 C4091 \n3609: C62_=_C106( C62 C106 ) C62_=_C231( C62 C231 ) C62_=_C263( C62 C263 ) C62_=_C295( C62 C295 ) C62_=_C321( C62 C321 ) \nC62_=_C1112( C62 C1112 ) C62_=_C2212( C62 C2212 ) C62_=_C2565( C62 C2565 ) C62_=_C2847( C62 C2847 ) C62_=_C3232( C62 C3232 ) C62_=_C3497( C62 C3497 ) \nC62_=_C3650( C62 C3650 ) C62_=_C3693( C62 C3693 ) C62_=_C3760( C62 C3760 ) C62_=_C3795( C62 C3795 ) C62_=_C3805( C62 C3805 ) C62_=_C3806( C62 C3806 ) \nC62_=_C3807( C62 C3807 ) C62_=_C3808( C62 C3808 ) C62_=_C3809( C62 C3809 ) C106_=_C231( C106 C231 ) C106_=_C263( C106 C263 ) C106_=_C295( C106 C295 ) \nC106_=_C321( C106 C321 ) C106_=_C1112( C106 C1112 ) C106_=_C2212( C106 C2212 ) C106_=_C2565( C106 C2565 ) C106_=_C2847( C106 C2847 ) C106_=_C3232( C106 C3232 ) \nC106_=_C3497( C106 C3497 ) C106_=_C3650( C106 C3650 ) C106_=_C3693( C106 C3693 ) C106_=_C3760( C106 C3760 ) C106_=_C3795( C106 C3795 ) C106_=_C3805( C106 C3805 ) \nC106_=_C3806( C106 C3806 ) C106_=_C3807( C106 C3807 ) C106_=_C3808( C106 C3808 ) C106_=_C3809( C106 C3809 ) C231_=_C263( C231 C263 ) C231_=_C295( C231 C295 ) \nC231_=_C321( C231 C321 ) C231_=_C1112( C231 C1112 ) C231_=_C2212( C231 C2212 ) C231_=_C2565( C231 C2565 ) C231_=_C2847( C231 C2847 ) C231_=_C3232( C231 C3232 ) \nC231_=_C3497( C231 C3497 ) C231_=_C3650( C231 C3650 ) C231_=_C3693( C231 C3693 ) C231_=_C3760( C231 C3760 ) C231_=_C3795( C231 C3795 ) C231_=_C3805( C231 C3805 ) \nC231_=_C3806( C231 C3806 ) C231_=_C3807( C231 C3807 ) C231_=_C3808( C231 C3808 ) C231_=_C3809( C231 C3809 ) C263_=_C295( C263 C295 ) C263_=_C321( C263 C321 ) \nC263_=_C1112( C263 C1112 ) C263_=_C2212( C263 C2212 ) C263_=_C2565( C263 C2565 ) C263_=_C2847( C263 C2847 ) C263_=_C3232( C263 C3232 ) C263_=_C3497( C263 C3497 ) \nC263_=_C3650( C263 C3650 ) C263_=_C3693( C263 C3693 ) C263_=_C3760( C263 C3760 ) C263_=_C3795( C263 C3795 ) C263_=_C3805( C263 C3805 ) C263_=_C3806( C263 C3806 ) \nC263_=_C3807( C263 C3807 ) C263_=_C3808( C263 C3808 ) C263_=_C3809( C263 C3809 ) C295_=_C321( C295 C321 ) C295_=_C1112( C295 C1112 ) C295_=_C2212( C295 C2212 ) \nC295_=_C2565( C295 C2565 ) C295_=_C2847( C295 C2847 ) C295_=_C3232( C295 C3232 ) C295_=_C3497( C295 C3497 ) C295_=_C3650( C295 C3650 ) C295_=_C3693( C295 C3693 ) \nC295_=_C3760( C295 C3760 ) C295_=_C3795( C295 C3795 ) C295_=_C3805( C295 C3805 ) C295_=_C3806( C295 C3806 ) C295_=_C3807( C295 C3807 ) C295_=_C3808( C295 C3808 ) \nC295_=_C3809( C295 C3809 ) C321_=_C1112( C321 C1112 ) C321_=_C2212( C321 C2212 ) C321_=_C2565( C321 C2565 ) C321_=_C2847( C321 C2847 ) C321_=_C3232( C321 C3232 ) \nC321_=_C3497( C321 C3497 ) C321_=_C3650( C321 C3650 ) C321_=_C3693( C321 C3693 ) C321_=_C3760( C321 C3760 ) C321_=_C3795( C321 C3795 ) C321_=_C3805( C321 C3805 ) \nC321_=_C3806( C321 C3806 ) C321_=_C3807( C321 C3807 ) C321_=_C3808(</w:t>
      </w:r>
    </w:p>
    <w:p>
      <w:pPr>
        <w:pStyle w:val="PreformattedText"/>
        <w:bidi w:val="0"/>
        <w:spacing w:before="0" w:after="0"/>
        <w:jc w:val="left"/>
        <w:rPr/>
      </w:pPr>
      <w:r>
        <w:rPr/>
        <w:t xml:space="preserve"> </w:t>
      </w:r>
      <w:r>
        <w:rPr/>
        <w:t>C321 C3808 ) C321_=_C3809( C321 C3809 ) C495_=_C1182( C495 C1182 ) C495_=_C1916( C495 C1916 ) \nC495_=_C2698( C495 C2698 ) C495_=_C2802( C495 C2802 ) C495_=_C2899( C495 C2899 ) C495_=_C2900( C495 C2900 ) C495_=_C2901( C495 C2901 ) C495_=_C2902( C495 C2902 ) \nC495_=_C2903( C495 C2903 ) C495_=_C2904( C495 C2904 ) C495_=_C2905( C495 C2905 ) C495_=_C2907( C495 C2907 ) C495_=_C2908( C495 C2908 ) C495_=_C2909( C495 C2909 ) \nC495_=_C2910( C495 C2910 ) C495_=_C2911( C495 C2911 ) C495_=_C2913( C495 C2913 ) C495_=_C2914( C495 C2914 ) C495_=_C2915( C495 C2915 ) C535_=_C562( C535 C562 ) \nC535_=_C1098( C535 C1098 ) C535_=_C1245( C535 C1245 ) C535_=_C1363( C535 C1363 ) C535_=_C1558( C535 C1558 ) C535_=_C1908( C535 C1908 ) C535_=_C2238( C535 C2238 ) \nC535_=_C2311( C535 C2311 ) C535_=_C2426( C535 C2426 ) C535_=_C2455( C535 C2455 ) C535_=_C2468( C535 C2468 ) C535_=_C2573( C535 C2573 ) C535_=_C2713( C535 C2713 ) \nC535_=_C2817( C535 C2817 ) C535_=_C2836( C535 C2836 ) C535_=_C2914( C535 C2914 ) C535_=_C3177( C535 C3177 ) C535_=_C3207( C535 C3207 ) C535_=_C3382( C535 C3382 ) \nC535_=_C3623( C535 C3623 ) C535_=_C3995( C535 C3995 ) C535_=_C4049( C535 C4049 ) C535_=_C4076( C535 C4076 ) C553_=_C554( C553 C554 ) C553_=_C560( C553 C560 ) \nC553_=_C562( C553 C562 ) C553_=_C792( C553 C792 ) C553_=_C1233( C553 C1233 ) C553_=_C1487( C553 C1487 ) C553_=_C1546( C553 C1546 ) C553_=_C2171( C553 C2171 ) \nC553_=_C2245( C553 C2245 ) C553_=_C2302( C553 C2302 ) C553_=_C2450( C553 C2450 ) C553_=_C2561( C553 C2561 ) C553_=_C2706( C553 C2706 ) C553_=_C2769( C553 C2769 ) \nC553_=_C2806( C553 C2806 ) C553_=_C2824( C553 C2824 ) C553_=_C2903( C553 C2903 ) C553_=_C3166( C553 C3166 ) C553_=_C3195( C553 C3195 ) C553_=_C3326( C553 C3326 ) \nC553_=_C3374( C553 C3374 ) C553_=_C3474( C553 C3474 ) C553_=_C3475( C553 C3475 ) C553_=_C3476( C553 C3476 ) C553_=_C3478( C553 C3478 ) C554_=_C560( C554 C560 ) \nC554_=_C562( C554 C562 ) C554_=_C823( C554 C823 ) C554_=_C904( C554 C904 ) C554_=_C976( C554 C976 ) C554_=_C1234( C554 C1234 ) C554_=_C1470( C554 C1470 ) \nC554_=_C1880( C554 C1880 ) C554_=_C2090( C554 C2090 ) C554_=_C2260( C554 C2260 ) C554_=_C2562( C554 C2562 ) C554_=_C2620( C554 C2620 ) C554_=_C2751( C554 C2751 ) \nC554_=_C2770( C554 C2770 ) C554_=_C2808( C554 C2808 ) C554_=_C3167( C554 C3167 ) C554_=_C3506( C554 C3506 ) C554_=_C3507( C554 C3507 ) C554_=_C3508( C554 C3508 ) \nC554_=_C3509( C554 C3509 ) C554_=_C3510( C554 C3510 ) C554_=_C3511( C554 C3511 ) C554_=_C3513( C554 C3513 ) C554_=_C3515( C554 C3515 ) C554_=_C3516( C554 C3516 ) \nC554_=_C3517( C554 C3517 ) C560_=_C562( C560 C562 ) C560_=_C858( C560 C858 ) C560_=_C1243( C560 C1243 ) C560_=_C1996( C560 C1996 ) C560_=_C2342( C560 C2342 ) \nC560_=_C2512( C560 C2512 ) C560_=_C2571( C560 C2571 ) C560_=_C2592( C560 C2592 ) C560_=_C2646( C560 C2646 ) C560_=_C2693( C560 C2693 ) C560_=_C2815( C560 C2815 ) \nC560_=_C3027( C560 C3027 ) C560_=_C3040( C560 C3040 ) C560_=_C3174( C560 C3174 ) C560_=_C3219( C560 C3219 ) C560_=_C3344( C560 C3344 ) C560_=_C3458( C560 C3458 ) \nC560_=_C3845( C560 C3845 ) C560_=_C3908( C560 C3908 ) C560_=_C3913( C560 C3913 ) C560_=_C3979( C560 C3979 ) C560_=_C3992( C560 C3992 ) C560_=_C4048( C560 C4048 ) \nC560_=_C4065( C560 C4065 ) C560_=_C4066( C560 C4066 ) C560_=_C4068( C560 C4068 ) C562_=_C1098( C562 C1098 ) C562_=_C1245( C562 C1245 ) C562_=_C1363( C562 C1363 ) \nC562_=_C1558( C562 C1558 ) C562_=_C1908( C562 C1908 ) C562_=_C2238( C562 C2238 ) C562_=_C2311( C562 C2311 ) C562_=_C2426( C562 C2426 ) C562_=_C2455( C562 C2455 ) \nC562_=_C2468( C562 C2468 ) C562_=_C2573( C562 C2573 ) C562_=_C2713( C562 C2713 ) C562_=_C2817( C562 C2817 ) C562_=_C2836( C562 C2836 ) C562_=_C2914( C562 C2914 ) \nC562_=_C3177( C562 C3177 ) C562_=_C3207( C562 C3207 ) C562_=_C3382( C562 C3382 ) C562_=_C3623( C562 C3623 ) C562_=_C3995( C562 C3995 ) C562_=_C4049( C562 C4049 ) \nC562_=_C4076( C562 C4076 ) C613_=_C835( C613 C835 ) C613_=_C862( C613 C862 ) C613_=_C914( C613 C914 ) C613_=_C985( C613 C985 ) C613_=_C1517( C613 C1517 ) \nC613_=_C2000( C613 C2000 ) C613_=_C2346( C613 C2346 ) C613_=_C2517( C613 C2517 ) C613_=_C2632( C613 C2632 ) C613_=_C2765( C613 C2765 ) C613_=_C3042( C613 C3042 ) \nC613_=_C3222( C613 C3222 ) C613_=_C3422( C613 C3422 ) C613_=_C3535( C613 C3535 ) C613_=_C3568( C613 C3568 ) C613_=_C3601( C613 C3601 ) C613_=_C3758( C613 C3758 ) \nC613_=_C3828( C613 C3828 ) C613_=_C3848( C613 C3848 ) C613_=_C3857( C613 C3857 ) C613_=_C3884( C613 C3884 ) C613_=_C3902( C613 C3902 ) C613_=_C4006( C613 C4006 ) \nC613_=_C4051( C613 C4051 ) C613_=_C4086( C613 C4086 ) C613_=_C4091( C613 C4091 ) C648_=_C2696( C648 C2696 ) C648_=_C2819( C648 C2819 ) C648_=_C2820( C648 C2820 ) \nC648_=_C2821( C648 C2821 ) C648_=_C2822( C648 C2822 ) C648_=_C2823( C648 C2823 ) C648_=_C2824( C648 C2824 ) C648_=_C2825( C648 C2825 ) C648_=_C2827( C648 C2827 ) \nC648_=_C2828( C648 C2828 ) C648_=_C2829( C648 C2829 ) C648_=_C2831( C648 C2831 ) C648_=_C2832( C648 C2832 ) C648_=_C2833( C648 C2833 ) C648_=_C2834( C648 C2834 ) \nC648_=_C2835( C648 C2835 ) C648_=_C2836( C648 C2836 ) C648_=_C2837( C648 C2837 ) C648_=_C2838( C648 C2838 ) C648_=_C2839( C648 C2839 ) C792_=_C1233( C792 C1233 ) \nC792_=_C1487( C792 C1487 ) C792_=_C1546( C792 C1546 ) C792_=_C2171( C792 C2171 ) C792_=_C2245( C792 C2245 ) C792_=_C2302( C792 C2302 ) C792_=_C2450( C792 C2450 ) \nC792_=_C2561( C792 C2561 ) C792_=_C2706( C792 C2706 ) C792_=_C2769( C792 C2769 ) C792_=_C2806( C792 C2806 ) C792_=_C2824( C792 C2824 ) C792_=_C2903( C792 C2903 ) \nC792_=_C3166( C792 C3166 ) C792_=_C3195( C792 C3195 ) C792_=_C3326( C792 C3326 ) C792_=_C3374( C792 C3374 ) C792_=_C3474( C792 C3474 ) C792_=_C3475( C792 C3475 ) \nC792_=_C3476( C792 C3476 ) C792_=_C3478( C792 C3478 ) C812_=_C823( C812 C823 ) C812_=_C835( C812 C835 ) C812_=_C1061( C812 C1061 ) C812_=_C1371( C812 C1371 ) \nC812_=_C1461( C812 C1461 ) C812_=_C1637( C812 C1637 ) C812_=_C1707( C812 C1707 ) C812_=_C1731( C812 C1731 ) C812_=_C1797( C812 C1797 ) C812_=_C1798( C812 C1798 ) \nC812_=_C1800( C812 C1800 ) C812_=_C1801( C812 C1801 ) C812_=_C1802( C812 C1802 ) C812_=_C1803( C812 C1803 ) C812_=_C1804( C812 C1804 ) C812_=_C1805( C812 C1805 ) \nC812_=_C1806( C812 C1806 ) C812_=_C1808( C812 C1808 ) C812_=_C1809( C812 C1809 ) C812_=_C1811( C812 C1811 ) C812_=_C1812( C812 C1812 ) C812_=_C1813( C812 C1813 ) \nC812_=_C1814( C812 C1814 ) C812_=_C1815( C812 C1815 ) C812_=_C1816( C812 C1816 ) C812_=_C1817( C812 C1817 ) C823_=_C835( C823 C835 ) C823_=_C904( C823 C904 ) \nC823_=_C976( C823 C976 ) C823_=_C1234( C823 C1234 ) C823_=_C1470( C823 C1470 ) C823_=_C1880( C823 C1880 ) C823_=_C2090( C823 C2090 ) C823_=_C2260( C823 C2260 ) \nC823_=_C2562( C823 C2562 ) C823_=_C2620( C823 C2620 ) C823_=_C2751( C823 C2751 ) C823_=_C2770( C823 C2770 ) C823_=_C2808( C823 C2808 ) C823_=_C3167( C823 C3167 ) \nC823_=_C3506( C823 C3506 ) C823_=_C3507( C823 C3507 ) C823_=_C3508( C823 C3508 ) C823_=_C3509( C823 C3509 ) C823_=_C3510( C823 C3510 ) C823_=_C3511( C823 C3511 ) \nC823_=_C3513( C823 C3513 ) C823_=_C3515( C823 C3515 ) C823_=_C3516( C823 C3516 ) C823_=_C3517( C823 C3517 ) C835_=_C862( C835 C862 ) C835_=_C914( C835 C914 ) \nC835_=_C985( C835 C985 ) C835_=_C1517( C835 C1517 ) C835_=_C2000( C835 C2000 ) C835_=_C2346( C835 C2346 ) C835_=_C2517( C835 C2517 ) C835_=_C2632( C835 C2632 ) \nC835_=_C2765( C835 C2765 ) C835_=_C3042( C835 C3042 ) C835_=_C3222( C835 C3222 ) C835_=_C3422( C835 C3422 ) C835_=_C3535( C835 C3535 ) C835_=_C3568( C835 C3568 ) \nC835_=_C3601( C835 C3601 ) C835_=_C3758( C835 C3758 ) C835_=_C3828( C835 C3828 ) C835_=_C3848( C835 C3848 ) C835_=_C3857( C835 C3857 ) C835_=_C3884( C835 C3884 ) \nC835_=_C3902( C835 C3902 ) C835_=_C4006( C835 C4006 ) C835_=_C4051( C835 C4051 ) C835_=_C4086( C835 C4086 ) C835_=_C4091( C835 C4091 ) C841_=_C858( C841 C858 ) \nC841_=_C862( C841 C862 ) C841_=_C1066( C841 C1066 ) C841_=_C1380( C841 C1380 ) C841_=_C1469( C841 C1469 ) C841_=_C1713( C841 C1713 ) C841_=_C1738( C841 C1738 ) \nC841_=_C1981( C841 C1981 ) C841_=_C2242( C841 C2242 ) C841_=_C2335( C841 C2335 ) C841_=_C2500( C841 C2500 ) C841_=_C2558( C841 C2558 ) C841_=_C2577( C841 C2577 ) \nC841_=_C2841( C841 C2841 ) C841_=_C3030( C841 C3030 ) C841_=_C3031( C841 C3031 ) C841_=_C3032( C841 C3032 ) C841_=_C3034( C841 C3034 ) C841_=_C3035( C841 C3035 ) \nC841_=_C3036( C841 C3036 ) C841_=_C3037( C841 C3037 ) C841_=_C3038( C841 C3038 ) C841_=_C3039( C841 C3039 ) C841_=_C3040( C841 C3040 ) C841_=_C3041( C841 C3041 ) \nC841_=_C3042( C841 C3042 ) C858_=_C862( C858 C862 ) C858_=_C1243( C858 C1243 ) C858_=_C1996( C858 C1996 ) C858_=_C2342( C858 C2342 ) C858_=_C2512( C858 C2512 ) \nC858_=_C2571( C858 C2571 ) C858_=_C2592( C858 C2592 ) C858_=_C2646( C858 C2646 ) C858_=_C2693( C858 C2693 ) C858_=_C2815( C858 C2815 ) C858_=_C3027( C858 C3027 ) \nC858_=_C3040( C858 C3040 ) C858_=_C3174( C858 C3174 ) C858_=_C3219( C858 C3219 ) C858_=_C3344( C858 C3344 ) C858_=_C3458( C858 C3458 ) C858_=_C3845( C858 C3845 ) \nC858_=_C3908( C858 C3908 ) C858_=_C3913( C858 C3913 ) C858_=_C3979( C858 C3979 ) C858_=_C3992( C858 C3992 ) C858_=_C4048( C858 C4048 ) C858_=_C4065( C858 C4065 ) \nC858_=_C4066( C858 C4066 ) C858_=_C4068( C858 C4068 ) C862_=_C914( C862 C914 ) C862_=_C985( C862 C985 ) C862_=_C1517( C862 C1517 ) C862_=_C2000( C862 C2000 ) \nC862_=_C2346( C862 C2346 ) C862_=_C2517( C862 C2517 ) C862_=_C2632( C862 C2632 ) C862_=_C2765( C862 C2765 ) C862_=_C3042( C862 C3042 ) C862_=_C3222( C862 C3222 ) \nC862_=_C3422( C862 C3422 ) C862_=_C3535( C862 C3535 ) C862_=_C3568( C862 C3568 ) C862_=_C3601( C862 C3601 ) C862_=_C3758( C862 C3758 ) C862_=_C3828( C862 C3828 ) \nC862_=_C3848( C862 C3848 ) C862_=_C3857( C862 C3857 ) C862_=_C3884( C862 C3884 ) C862_=_C3902( C862 C3902 ) C862_=_C4006( C862 C4006 ) C862_=_C4051( C862 C4051 ) \nC862_=_C4086( C862 C4086 ) C862_=_C4091( C862 C4091 ) C904_=_C914( C904 C914 ) C904_=_C976( C904 C976 ) C904_=_C1234( C904 C1234 ) C904_=_C1470( C904 C1470 ) \nC904_=_C1880( C904 C1880 )</w:t>
      </w:r>
    </w:p>
    <w:p>
      <w:pPr>
        <w:pStyle w:val="PreformattedText"/>
        <w:bidi w:val="0"/>
        <w:spacing w:before="0" w:after="0"/>
        <w:jc w:val="left"/>
        <w:rPr/>
      </w:pPr>
      <w:r>
        <w:rPr/>
        <w:t xml:space="preserve"> </w:t>
      </w:r>
      <w:r>
        <w:rPr/>
        <w:t>C904_=_C2090( C904 C2090 ) C904_=_C2260( C904 C2260 ) C904_=_C2562( C904 C2562 ) C904_=_C2620( C904 C2620 ) C904_=_C2751( C904 C2751 ) \nC904_=_C2770( C904 C2770 ) C904_=_C2808( C904 C2808 ) C904_=_C3167( C904 C3167 ) C904_=_C3506( C904 C3506 ) C904_=_C3507( C904 C3507 ) C904_=_C3508( C904 C3508 ) \nC904_=_C3509( C904 C3509 ) C904_=_C3510( C904 C3510 ) C904_=_C3511( C904 C3511 ) C904_=_C3513( C904 C3513 ) C904_=_C3515( C904 C3515 ) C904_=_C3516( C904 C3516 ) \nC904_=_C3517( C904 C3517 ) C914_=_C985( C914 C985 ) C914_=_C1517( C914 C1517 ) C914_=_C2000( C914 C2000 ) C914_=_C2346( C914 C2346 ) C914_=_C2517( C914 C2517 ) \nC914_=_C2632( C914 C2632 ) C914_=_C2765( C914 C2765 ) C914_=_C3042( C914 C3042 ) C914_=_C3222( C914 C3222 ) C914_=_C3422( C914 C3422 ) C914_=_C3535( C914 C3535 ) \nC914_=_C3568( C914 C3568 ) C914_=_C3601( C914 C3601 ) C914_=_C3758( C914 C3758 ) C914_=_C3828( C914 C3828 ) C914_=_C3848( C914 C3848 ) C914_=_C3857( C914 C3857 ) \nC914_=_C3884( C914 C3884 ) C914_=_C3902( C914 C3902 ) C914_=_C4006( C914 C4006 ) C914_=_C4051( C914 C4051 ) C914_=_C4086( C914 C4086 ) C914_=_C4091( C914 C4091 ) \nC952_=_C1162( C952 C1162 ) C952_=_C2372( C952 C2372 ) C952_=_C2708( C952 C2708 ) C952_=_C3067( C952 C3067 ) C952_=_C3197( C952 C3197 ) C952_=_C3226( C952 C3226 ) \nC952_=_C3376( C952 C3376 ) C952_=_C3474( C952 C3474 ) C952_=_C3491( C952 C3491 ) C952_=_C3602( C952 C3602 ) C952_=_C3617( C952 C3617 ) C952_=_C3618( C952 C3618 ) \nC952_=_C3619( C952 C3619 ) C952_=_C3621( C952 C3621 ) C952_=_C3622( C952 C3622 ) C952_=_C3623( C952 C3623 ) C952_=_C3624( C952 C3624 ) C952_=_C3625( C952 C3625 ) \nC952_=_C3626( C952 C3626 ) C976_=_C985( C976 C985 ) C976_=_C1234( C976 C1234 ) C976_=_C1470( C976 C1470 ) C976_=_C1880( C976 C1880 ) C976_=_C2090( C976 C2090 ) \nC976_=_C2260( C976 C2260 ) C976_=_C2562( C976 C2562 ) C976_=_C2620( C976 C2620 ) C976_=_C2751( C976 C2751 ) C976_=_C2770( C976 C2770 ) C976_=_C2808( C976 C2808 ) \nC976_=_C3167( C976 C3167 ) C976_=_C3506( C976 C3506 ) C976_=_C3507( C976 C3507 ) C976_=_C3508( C976 C3508 ) C976_=_C3509( C976 C3509 ) C976_=_C3510( C976 C3510 ) \nC976_=_C3511( C976 C3511 ) C976_=_C3513( C976 C3513 ) C976_=_C3515( C976 C3515 ) C976_=_C3516( C976 C3516 ) C976_=_C3517( C976 C3517 ) C985_=_C1517( C985 C1517 ) \nC985_=_C2000( C985 C2000 ) C985_=_C2346( C985 C2346 ) C985_=_C2517( C985 C2517 ) C985_=_C2632( C985 C2632 ) C985_=_C2765( C985 C2765 ) C985_=_C3042( C985 C3042 ) \nC985_=_C3222( C985 C3222 ) C985_=_C3422( C985 C3422 ) C985_=_C3535( C985 C3535 ) C985_=_C3568( C985 C3568 ) C985_=_C3601( C985 C3601 ) C985_=_C3758( C985 C3758 ) \nC985_=_C3828( C985 C3828 ) C985_=_C3848( C985 C3848 ) C985_=_C3857( C985 C3857 ) C985_=_C3884( C985 C3884 ) C985_=_C3902( C985 C3902 ) C985_=_C4006( C985 C4006 ) \nC985_=_C4051( C985 C4051 ) C985_=_C4086( C985 C4086 ) C985_=_C4091( C985 C4091 ) C1061_=_C1066( C1061 C1066 ) C1061_=_C1371( C1061 C1371 ) C1061_=_C1461( C1061 C1461 ) \nC1061_=_C1637( C1061 C1637 ) C1061_=_C1707( C1061 C1707 ) C1061_=_C1731( C1061 C1731 ) C1061_=_C1797( C1061 C1797 ) C1061_=_C1798( C1061 C1798 ) C1061_=_C1800( C1061 C1800 ) \nC1061_=_C1801( C1061 C1801 ) C1061_=_C1802( C1061 C1802 ) C1061_=_C1803( C1061 C1803 ) C1061_=_C1804( C1061 C1804 ) C1061_=_C1805( C1061 C1805 ) C1061_=_C1806( C1061 C1806 ) \nC1061_=_C1808( C1061 C1808 ) C1061_=_C1809( C1061 C1809 ) C1061_=_C1811( C1061 C1811 ) C1061_=_C1812( C1061 C1812 ) C1061_=_C1813( C1061 C1813 ) C1061_=_C1814( C1061 C1814 ) \nC1061_=_C1815( C1061 C1815 ) C1061_=_C1816( C1061 C1816 ) C1061_=_C1817( C1061 C1817 ) C1066_=_C1380( C1066 C1380 ) C1066_=_C1469( C1066 C1469 ) C1066_=_C1713( C1066 C1713 ) \nC1066_=_C1738( C1066 C1738 ) C1066_=_C1981( C1066 C1981 ) C1066_=_C2242( C1066 C2242 ) C1066_=_C2335( C1066 C2335 ) C1066_=_C2500( C1066 C2500 ) C1066_=_C2558( C1066 C2558 ) \nC1066_=_C2577( C1066 C2577 ) C1066_=_C2841( C1066 C2841 ) C1066_=_C3030( C1066 C3030 ) C1066_=_C3031( C1066 C3031 ) C1066_=_C3032( C1066 C3032 ) C1066_=_C3034( C1066 C3034 ) \nC1066_=_C3035( C1066 C3035 ) C1066_=_C3036( C1066 C3036 ) C1066_=_C3037( C1066 C3037 ) C1066_=_C3038( C1066 C3038 ) C1066_=_C3039( C1066 C3039 ) C1066_=_C3040( C1066 C3040 ) \nC1066_=_C3041( C1066 C3041 ) C1066_=_C3042( C1066 C3042 ) C1098_=_C1245( C1098 C1245 ) C1098_=_C1363( C1098 C1363 ) C1098_=_C1558( C1098 C1558 ) C1098_=_C1908( C1098 C1908 ) \nC1098_=_C2238( C1098 C2238 ) C1098_=_C2311( C1098 C2311 ) C1098_=_C2426( C1098 C2426 ) C1098_=_C2455( C1098 C2455 ) C1098_=_C2468( C1098 C2468 ) C1098_=_C2573( C1098 C2573 ) \nC1098_=_C2713( C1098 C2713 ) C1098_=_C2817( C1098 C2817 ) C1098_=_C2836( C1098 C2836 ) C1098_=_C2914( C1098 C2914 ) C1098_=_C3177( C1098 C3177 ) C1098_=_C3207( C1098 C3207 ) \nC1098_=_C3382( C1098 C3382 ) C1098_=_C3623( C1098 C3623 ) C1098_=_C3995( C1098 C3995 ) C1098_=_C4049( C1098 C4049 ) C1098_=_C4076( C1098 C4076 ) C1112_=_C2212( C1112 C2212 ) \nC1112_=_C2565( C1112 C2565 ) C1112_=_C2847( C1112 C2847 ) C1112_=_C3232( C1112 C3232 ) C1112_=_C3497( C1112 C3497 ) C1112_=_C3650( C1112 C3650 ) C1112_=_C3693( C1112 C3693 ) \nC1112_=_C3760( C1112 C3760 ) C1112_=_C3795( C1112 C3795 ) C1112_=_C3805( C1112 C3805 ) C1112_=_C3806( C1112 C3806 ) C1112_=_C3807( C1112 C3807 ) C1112_=_C3808( C1112 C3808 ) \nC1112_=_C3809( C1112 C3809 ) C1162_=_C2372( C1162 C2372 ) C1162_=_C2708( C1162 C2708 ) C1162_=_C3067( C1162 C3067 ) C1162_=_C3197( C1162 C3197 ) C1162_=_C3226( C1162 C3226 ) \nC1162_=_C3376( C1162 C3376 ) C1162_=_C3474( C1162 C3474 ) C1162_=_C3491( C1162 C3491 ) C1162_=_C3602( C1162 C3602 ) C1162_=_C3617( C1162 C3617 ) C1162_=_C3618( C1162 C3618 ) \nC1162_=_C3619( C1162 C3619 ) C1162_=_C3621( C1162 C3621 ) C1162_=_C3622( C1162 C3622 ) C1162_=_C3623( C1162 C3623 ) C1162_=_C3624( C1162 C3624 ) C1162_=_C3625( C1162 C3625 ) \nC1162_=_C3626( C1162 C3626 ) C1182_=_C1916( C1182 C1916 ) C1182_=_C2698( C1182 C2698 ) C1182_=_C2802( C1182 C2802 ) C1182_=_C2899( C1182 C2899 ) C1182_=_C2900( C1182 C2900 ) \nC1182_=_C2901( C1182 C2901 ) C1182_=_C2902( C1182 C2902 ) C1182_=_C2903( C1182 C2903 ) C1182_=_C2904( C1182 C2904 ) C1182_=_C2905( C1182 C2905 ) C1182_=_C2907( C1182 C2907 ) \nC1182_=_C2908( C1182 C2908 ) C1182_=_C2909( C1182 C2909 ) C1182_=_C2910( C1182 C2910 ) C1182_=_C2911( C1182 C2911 ) C1182_=_C2913( C1182 C2913 ) C1182_=_C2914( C1182 C2914 ) \nC1182_=_C2915( C1182 C2915 ) C1199_=_C1375( C1199 C1375 ) C1199_=_C2289( C1199 C2289 ) C1199_=_C2290( C1199 C2290 ) C1199_=_C2291( C1199 C2291 ) C1199_=_C2292( C1199 C2292 ) \nC1199_=_C2294( C1199 C2294 ) C1199_=_C2297( C1199 C2297 ) C1199_=_C2298( C1199 C2298 ) C1199_=_C2299( C1199 C2299 ) C1199_=_C2300( C1199 C2300 ) C1199_=_C2301( C1199 C2301 ) \nC1199_=_C2302( C1199 C2302 ) C1199_=_C2304( C1199 C2304 ) C1199_=_C2305( C1199 C2305 ) C1199_=_C2307( C1199 C2307 ) C1199_=_C2308( C1199 C2308 ) C1199_=_C2309( C1199 C2309 ) \nC1199_=_C2310( C1199 C2310 ) C1199_=_C2311( C1199 C2311 ) C1199_=_C2312( C1199 C2312 ) C1233_=_C1234( C1233 C1234 ) C1233_=_C1243( C1233 C1243 ) C1233_=_C1245( C1233 C1245 ) \nC1233_=_C1487( C1233 C1487 ) C1233_=_C1546( C1233 C1546 ) C1233_=_C2171( C1233 C2171 ) C1233_=_C2245( C1233 C2245 ) C1233_=_C2302( C1233 C2302 ) C1233_=_C2450( C1233 C2450 ) \nC1233_=_C2561( C1233 C2561 ) C1233_=_C2706( C1233 C2706 ) C1233_=_C2769( C1233 C2769 ) C1233_=_C2806( C1233 C2806 ) C1233_=_C2824( C1233 C2824 ) C1233_=_C2903( C1233 C2903 ) \nC1233_=_C3166( C1233 C3166 ) C1233_=_C3195( C1233 C3195 ) C1233_=_C3326( C1233 C3326 ) C1233_=_C3374( C1233 C3374 ) C1233_=_C3474( C1233 C3474 ) C1233_=_C3475( C1233 C3475 ) \nC1233_=_C3476( C1233 C3476 ) C1233_=_C3478( C1233 C3478 ) C1234_=_C1243( C1234 C1243 ) C1234_=_C1245( C1234 C1245 ) C1234_=_C1470( C1234 C1470 ) C1234_=_C1880( C1234 C1880 ) \nC1234_=_C2090( C1234 C2090 ) C1234_=_C2260( C1234 C2260 ) C1234_=_C2562( C1234 C2562 ) C1234_=_C2620( C1234 C2620 ) C1234_=_C2751( C1234 C2751 ) C1234_=_C2770( C1234 C2770 ) \nC1234_=_C2808( C1234 C2808 ) C1234_=_C3167( C1234 C3167 ) C1234_=_C3506( C1234 C3506 ) C1234_=_C3507( C1234 C3507 ) C1234_=_C3508( C1234 C3508 ) C1234_=_C3509( C1234 C3509 ) \nC1234_=_C3510( C1234 C3510 ) C1234_=_C3511( C1234 C3511 ) C1234_=_C3513( C1234 C3513 ) C1234_=_C3515( C1234 C3515 ) C1234_=_C3516( C1234 C3516 ) C1234_=_C3517( C1234 C3517 ) \nC1243_=_C1245( C1243 C1245 ) C1243_=_C1996( C1243 C1996 ) C1243_=_C2342( C1243 C2342 ) C1243_=_C2512( C1243 C2512 ) C1243_=_C2571( C1243 C2571 ) C1243_=_C2592( C1243 C2592 ) \nC1243_=_C2646( C1243 C2646 ) C1243_=_C2693( C1243 C2693 ) C1243_=_C2815( C1243 C2815 ) C1243_=_C3027( C1243 C3027 ) C1243_=_C3040( C1243 C3040 ) C1243_=_C3174( C1243 C3174 ) \nC1243_=_C3219( C1243 C3219 ) C1243_=_C3344( C1243 C3344 ) C1243_=_C3458( C1243 C3458 ) C1243_=_C3845( C1243 C3845 ) C1243_=_C3908( C1243 C3908 ) C1243_=_C3913( C1243 C3913 ) \nC1243_=_C3979( C1243 C3979 ) C1243_=_C3992( C1243 C3992 ) C1243_=_C4048( C1243 C4048 ) C1243_=_C4065( C1243 C4065 ) C1243_=_C4066( C1243 C4066 ) C1243_=_C4068( C1243 C4068 ) \nC1245_=_C1363( C1245 C1363 ) C1245_=_C1558( C1245 C1558 ) C1245_=_C1908( C1245 C1908 ) C1245_=_C2238( C1245 C2238 ) C1245_=_C2311( C1245 C2311 ) C1245_=_C2426( C1245 C2426 ) \nC1245_=_C2455( C1245 C2455 ) C1245_=_C2468( C1245 C2468 ) C1245_=_C2573( C1245 C2573 ) C1245_=_C2713( C1245 C2713 ) C1245_=_C2817( C1245 C2817 ) C1245_=_C2836( C1245 C2836 ) \nC1245_=_C2914( C1245 C2914 ) C1245_=_C3177( C1245 C3177 ) C1245_=_C3207( C1245 C3207 ) C1245_=_C3382( C1245 C3382 ) C1245_=_C3623( C1245 C3623 ) C1245_=_C3995( C1245 C3995 ) \nC1245_=_C4049( C1245 C4049 ) C1245_=_C4076( C1245 C4076 ) C1363_=_C1558( C1363 C1558 ) C1363_=_C1908( C1363 C1908 ) C1363_=_C2238( C1363 C2238 ) C1363_=_C2311( C1363 C2311 ) \nC1363_=_C2426( C1363 C2426 ) C1363_=_C2455( C1363 C2455 ) C1363_=_C2468( C1363 C2468 ) C1363_=_C2573( C1363 C2573 ) C1363_=_C2713( C1363 C2713 ) C1363_=_C2817( C1363 C2817 ) \nC1363_=_C2836( C1363 C2836 ) C1363_=_C2914( C1363 C2914 ) C1363_=_C3177( C1363 C3177 ) C1363_=_C3207( C1363 C3207</w:t>
      </w:r>
    </w:p>
    <w:p>
      <w:pPr>
        <w:pStyle w:val="PreformattedText"/>
        <w:bidi w:val="0"/>
        <w:spacing w:before="0" w:after="0"/>
        <w:jc w:val="left"/>
        <w:rPr/>
      </w:pPr>
      <w:r>
        <w:rPr/>
        <w:t xml:space="preserve"> </w:t>
      </w:r>
      <w:r>
        <w:rPr/>
        <w:t>) C1363_=_C3382( C1363 C3382 ) C1363_=_C3623( C1363 C3623 ) \nC1363_=_C3995( C1363 C3995 ) C1363_=_C4049( C1363 C4049 ) C1363_=_C4076( C1363 C4076 ) C1371_=_C1375( C1371 C1375 ) C1371_=_C1380( C1371 C1380 ) C1371_=_C1461( C1371 C1461 ) \nC1371_=_C1637( C1371 C1637 ) C1371_=_C1707( C1371 C1707 ) C1371_=_C1731( C1371 C1731 ) C1371_=_C1797( C1371 C1797 ) C1371_=_C1798( C1371 C1798 ) C1371_=_C1800( C1371 C1800 ) \nC1371_=_C1801( C1371 C1801 ) C1371_=_C1802( C1371 C1802 ) C1371_=_C1803( C1371 C1803 ) C1371_=_C1804( C1371 C1804 ) C1371_=_C1805( C1371 C1805 ) C1371_=_C1806( C1371 C1806 ) \nC1371_=_C1808( C1371 C1808 ) C1371_=_C1809( C1371 C1809 ) C1371_=_C1811( C1371 C1811 ) C1371_=_C1812( C1371 C1812 ) C1371_=_C1813( C1371 C1813 ) C1371_=_C1814( C1371 C1814 ) \nC1371_=_C1815( C1371 C1815 ) C1371_=_C1816( C1371 C1816 ) C1371_=_C1817( C1371 C1817 ) C1375_=_C1380( C1375 C1380 ) C1375_=_C2289( C1375 C2289 ) C1375_=_C2290( C1375 C2290 ) \nC1375_=_C2291( C1375 C2291 ) C1375_=_C2292( C1375 C2292 ) C1375_=_C2294( C1375 C2294 ) C1375_=_C2297( C1375 C2297 ) C1375_=_C2298( C1375 C2298 ) C1375_=_C2299( C1375 C2299 ) \nC1375_=_C2300( C1375 C2300 ) C1375_=_C2301( C1375 C2301 ) C1375_=_C2302( C1375 C2302 ) C1375_=_C2304( C1375 C2304 ) C1375_=_C2305( C1375 C2305 ) C1375_=_C2307( C1375 C2307 ) \nC1375_=_C2308( C1375 C2308 ) C1375_=_C2309( C1375 C2309 ) C1375_=_C2310( C1375 C2310 ) C1375_=_C2311( C1375 C2311 ) C1375_=_C2312( C1375 C2312 ) C1380_=_C1469( C1380 C1469 ) \nC1380_=_C1713( C1380 C1713 ) C1380_=_C1738( C1380 C1738 ) C1380_=_C1981( C1380 C1981 ) C1380_=_C2242( C1380 C2242 ) C1380_=_C2335( C1380 C2335 ) C1380_=_C2500( C1380 C2500 ) \nC1380_=_C2558( C1380 C2558 ) C1380_=_C2577( C1380 C2577 ) C1380_=_C2841( C1380 C2841 ) C1380_=_C3030( C1380 C3030 ) C1380_=_C3031( C1380 C3031 ) C1380_=_C3032( C1380 C3032 ) \nC1380_=_C3034( C1380 C3034 ) C1380_=_C3035( C1380 C3035 ) C1380_=_C3036( C1380 C3036 ) C1380_=_C3037( C1380 C3037 ) C1380_=_C3038( C1380 C3038 ) C1380_=_C3039( C1380 C3039 ) \nC1380_=_C3040( C1380 C3040 ) C1380_=_C3041( C1380 C3041 ) C1380_=_C3042( C1380 C3042 ) C1438_=_C1536( C1438 C1536 ) C1438_=_C1538( C1438 C1538 ) C1438_=_C1539( C1438 C1539 ) \nC1438_=_C1542( C1438 C1542 ) C1438_=_C1543( C1438 C1543 ) C1438_=_C1544( C1438 C1544 ) C1438_=_C1545( C1438 C1545 ) C1438_=_C1546( C1438 C1546 ) C1438_=_C1547( C1438 C1547 ) \nC1438_=_C1549( C1438 C1549 ) C1438_=_C1550( C1438 C1550 ) C1438_=_C1551( C1438 C1551 ) C1438_=_C1552( C1438 C1552 ) C1438_=_C1554( C1438 C1554 ) C1438_=_C1555( C1438 C1555 ) \nC1438_=_C1556( C1438 C1556 ) C1438_=_C1557( C1438 C1557 ) C1438_=_C1558( C1438 C1558 ) C1438_=_C1559( C1438 C1559 ) C1461_=_C1469( C1461 C1469 ) C1461_=_C1470( C1461 C1470 ) \nC1461_=_C1637( C1461 C1637 ) C1461_=_C1707( C1461 C1707 ) C1461_=_C1731( C1461 C1731 ) C1461_=_C1797( C1461 C1797 ) C1461_=_C1798( C1461 C1798 ) C1461_=_C1800( C1461 C1800 ) \nC1461_=_C1801( C1461 C1801 ) C1461_=_C1802( C1461 C1802 ) C1461_=_C1803( C1461 C1803 ) C1461_=_C1804( C1461 C1804 ) C1461_=_C1805( C1461 C1805 ) C1461_=_C1806( C1461 C1806 ) \nC1461_=_C1808( C1461 C1808 ) C1461_=_C1809( C1461 C1809 ) C1461_=_C1811( C1461 C1811 ) C1461_=_C1812( C1461 C1812 ) C1461_=_C1813( C1461 C1813 ) C1461_=_C1814( C1461 C1814 ) \nC1461_=_C1815( C1461 C1815 ) C1461_=_C1816( C1461 C1816 ) C1461_=_C1817( C1461 C1817 ) C1469_=_C1470( C1469 C1470 ) C1469_=_C1713( C1469 C1713 ) C1469_=_C1738( C1469 C1738 ) \nC1469_=_C1981( C1469 C1981 ) C1469_=_C2242( C1469 C2242 ) C1469_=_C2335( C1469 C2335 ) C1469_=_C2500( C1469 C2500 ) C1469_=_C2558( C1469 C2558 ) C1469_=_C2577( C1469 C2577 ) \nC1469_=_C2841( C1469 C2841 ) C1469_=_C3030( C1469 C3030 ) C1469_=_C3031( C1469 C3031 ) C1469_=_C3032( C1469 C3032 ) C1469_=_C3034( C1469 C3034 ) C1469_=_C3035( C1469 C3035 ) \nC1469_=_C3036( C1469 C3036 ) C1469_=_C3037( C1469 C3037 ) C1469_=_C3038( C1469 C3038 ) C1469_=_C3039( C1469 C3039 ) C1469_=_C3040( C1469 C3040 ) C1469_=_C3041( C1469 C3041 ) \nC1469_=_C3042( C1469 C3042 ) C1470_=_C1880( C1470 C1880 ) C1470_=_C2090( C1470 C2090 ) C1470_=_C2260( C1470 C2260 ) C1470_=_C2562( C1470 C2562 ) C1470_=_C2620( C1470 C2620 ) \nC1470_=_C2751( C1470 C2751 ) C1470_=_C2770( C1470 C2770 ) C1470_=_C2808( C1470 C2808 ) C1470_=_C3167( C1470 C3167 ) C1470_=_C3506( C1470 C3506 ) C1470_=_C3507( C1470 C3507 ) \nC1470_=_C3508( C1470 C3508 ) C1470_=_C3509( C1470 C3509 ) C1470_=_C3510( C1470 C3510 ) C1470_=_C3511( C1470 C3511 ) C1470_=_C3513( C1470 C3513 ) C1470_=_C3515( C1470 C3515 ) \nC1470_=_C3516( C1470 C3516 ) C1470_=_C3517( C1470 C3517 ) C1487_=_C1546( C1487 C1546 ) C1487_=_C2171( C1487 C2171 ) C1487_=_C2245( C1487 C2245 ) C1487_=_C2302( C1487 C2302 ) \nC1487_=_C2450( C1487 C2450 ) C1487_=_C2561( C1487 C2561 ) C1487_=_C2706( C1487 C2706 ) C1487_=_C2769( C1487 C2769 ) C1487_=_C2806( C1487 C2806 ) C1487_=_C2824( C1487 C2824 ) \nC1487_=_C2903( C1487 C2903 ) C1487_=_C3166( C1487 C3166 ) C1487_=_C3195( C1487 C3195 ) C1487_=_C3326( C1487 C3326 ) C1487_=_C3374( C1487 C3374 ) C1487_=_C3474( C1487 C3474 ) \nC1487_=_C3475( C1487 C3475 ) C1487_=_C3476( C1487 C3476 ) C1487_=_C3478( C1487 C3478 ) C1517_=_C2000( C1517 C2000 ) C1517_=_C2346( C1517 C2346 ) C1517_=_C2517( C1517 C2517 ) \nC1517_=_C2632( C1517 C2632 ) C1517_=_C2765( C1517 C2765 ) C1517_=_C3042( C1517 C3042 ) C1517_=_C3222( C1517 C3222 ) C1517_=_C3422( C1517 C3422 ) C1517_=_C3535( C1517 C3535 ) \nC1517_=_C3568( C1517 C3568 ) C1517_=_C3601( C1517 C3601 ) C1517_=_C3758( C1517 C3758 ) C1517_=_C3828( C1517 C3828 ) C1517_=_C3848( C1517 C3848 ) C1517_=_C3857( C1517 C3857 ) \nC1517_=_C3884( C1517 C3884 ) C1517_=_C3902( C1517 C3902 ) C1517_=_C4006( C1517 C4006 ) C1517_=_C4051( C1517 C4051 ) C1517_=_C4086( C1517 C4086 ) C1517_=_C4091( C1517 C4091 ) \nC1536_=_C1538( C1536 C1538 ) C1536_=_C1539( C1536 C1539 ) C1536_=_C1542( C1536 C1542 ) C1536_=_C1543( C1536 C1543 ) C1536_=_C1544( C1536 C1544 ) C1536_=_C1545( C1536 C1545 ) \nC1536_=_C1546( C1536 C1546 ) C1536_=_C1547( C1536 C1547 ) C1536_=_C1549( C1536 C1549 ) C1536_=_C1550( C1536 C1550 ) C1536_=_C1551( C1536 C1551 ) C1536_=_C1552( C1536 C1552 ) \nC1536_=_C1554( C1536 C1554 ) C1536_=_C1555( C1536 C1555 ) C1536_=_C1556( C1536 C1556 ) C1536_=_C1557( C1536 C1557 ) C1536_=_C1558( C1536 C1558 ) C1536_=_C1559( C1536 C1559 ) \nC1536_=_C2238( C1536 C2238 ) C1538_=_C1539( C1538 C1539 ) C1538_=_C1542( C1538 C1542 ) C1538_=_C1543( C1538 C1543 ) C1538_=_C1544( C1538 C1544 ) C1538_=_C1545( C1538 C1545 ) \nC1538_=_C1546( C1538 C1546 ) C1538_=_C1547( C1538 C1547 ) C1538_=_C1549( C1538 C1549 ) C1538_=_C1550( C1538 C1550 ) C1538_=_C1551( C1538 C1551 ) C1538_=_C1552( C1538 C1552 ) \nC1538_=_C1554( C1538 C1554 ) C1538_=_C1555( C1538 C1555 ) C1538_=_C1556( C1538 C1556 ) C1538_=_C1557( C1538 C1557 ) C1538_=_C1558( C1538 C1558 ) C1538_=_C1559( C1538 C1559 ) \nC1538_=_C2292( C1538 C2292 ) C1538_=_C2696( C1538 C2696 ) C1538_=_C2698( C1538 C2698 ) C1538_=_C2706( C1538 C2706 ) C1538_=_C2708( C1538 C2708 ) C1538_=_C2713( C1538 C2713 ) \nC1539_=_C1542( C1539 C1542 ) C1539_=_C1543( C1539 C1543 ) C1539_=_C1544( C1539 C1544 ) C1539_=_C1545( C1539 C1545 ) C1539_=_C1546( C1539 C1546 ) C1539_=_C1547( C1539 C1547 ) \nC1539_=_C1549( C1539 C1549 ) C1539_=_C1550( C1539 C1550 ) C1539_=_C1551( C1539 C1551 ) C1539_=_C1552( C1539 C1552 ) C1539_=_C1554( C1539 C1554 ) C1539_=_C1555( C1539 C1555 ) \nC1539_=_C1556( C1539 C1556 ) C1539_=_C1557( C1539 C1557 ) C1539_=_C1558( C1539 C1558 ) C1539_=_C1559( C1539 C1559 ) C1542_=_C1543( C1542 C1543 ) C1542_=_C1544( C1542 C1544 ) \nC1542_=_C1545( C1542 C1545 ) C1542_=_C1546( C1542 C1546 ) C1542_=_C1547( C1542 C1547 ) C1542_=_C1549( C1542 C1549 ) C1542_=_C1550( C1542 C1550 ) C1542_=_C1551( C1542 C1551 ) \nC1542_=_C1552( C1542 C1552 ) C1542_=_C1554( C1542 C1554 ) C1542_=_C1555( C1542 C1555 ) C1542_=_C1556( C1542 C1556 ) C1542_=_C1557( C1542 C1557 ) C1542_=_C1558( C1542 C1558 ) \nC1542_=_C1559( C1542 C1559 ) C1542_=_C3027( C1542 C3027 ) C1543_=_C1544( C1543 C1544 ) C1543_=_C1545( C1543 C1545 ) C1543_=_C1546( C1543 C1546 ) C1543_=_C1547( C1543 C1547 ) \nC1543_=_C1549( C1543 C1549 ) C1543_=_C1550( C1543 C1550 ) C1543_=_C1551( C1543 C1551 ) C1543_=_C1552( C1543 C1552 ) C1543_=_C1554( C1543 C1554 ) C1543_=_C1555( C1543 C1555 ) \nC1543_=_C1556( C1543 C1556 ) C1543_=_C1557( C1543 C1557 ) C1543_=_C1558( C1543 C1558 ) C1543_=_C1559( C1543 C1559 ) C1543_=_C2297( C1543 C2297 ) C1543_=_C2820( C1543 C2820 ) \nC1543_=_C2900( C1543 C2900 ) C1543_=_C3195( C1543 C3195 ) C1543_=_C3197( C1543 C3197 ) C1543_=_C3207( C1543 C3207 ) C1544_=_C1545( C1544 C1545 ) C1544_=_C1546( C1544 C1546 ) \nC1544_=_C1547( C1544 C1547 ) C1544_=_C1549( C1544 C1549 ) C1544_=_C1550( C1544 C1550 ) C1544_=_C1551( C1544 C1551 ) C1544_=_C1552( C1544 C1552 ) C1544_=_C1554( C1544 C1554 ) \nC1544_=_C1555( C1544 C1555 ) C1544_=_C1556( C1544 C1556 ) C1544_=_C1557( C1544 C1557 ) C1544_=_C1558( C1544 C1558 ) C1544_=_C1559( C1544 C1559 ) C1544_=_C2821( C1544 C2821 ) \nC1544_=_C2901( C1544 C2901 ) C1544_=_C3226( C1544 C3226 ) C1544_=_C3232( C1544 C3232 ) C1545_=_C1546( C1545 C1546 ) C1545_=_C1547( C1545 C1547 ) C1545_=_C1549( C1545 C1549 ) \nC1545_=_C1550( C1545 C1550 ) C1545_=_C1551( C1545 C1551 ) C1545_=_C1552( C1545 C1552 ) C1545_=_C1554( C1545 C1554 ) C1545_=_C1555( C1545 C1555 ) C1545_=_C1556( C1545 C1556 ) \nC1545_=_C1557( C1545 C1557 ) C1545_=_C1558( C1545 C1558 ) C1545_=_C1559( C1545 C1559 ) C1545_=_C2301( C1545 C2301 ) C1545_=_C2823( C1545 C2823 ) C1545_=_C2902( C1545 C2902 ) \nC1545_=_C3374( C1545 C3374 ) C1545_=_C3376( C1545 C3376 ) C1545_=_C3382( C1545 C3382 ) C1546_=_C1547( C1546 C1547 ) C1546_=_C1549( C1546 C1549 ) C1546_=_C1550( C1546 C1550 ) \nC1546_=_C1551( C1546 C1551 ) C1546_=_C1552( C1546 C1552 ) C1546_=_C1554( C1546 C1554 ) C1546_=_C1555( C1546 C1555 ) C1546_=_C1556( C1546 C1556 ) C1546_=_C1557( C1546 C1557 ) \nC1546_=_C1558( C1546 C1558 ) C1546_=_C1559( C1546 C1559 ) C1546_=_C2171( C1546 C2171 ) C1546_=_C2245( C1546 C2245 ) C1546_=_C2302( C1546 C2302 ) C1546_=_C2450(</w:t>
      </w:r>
    </w:p>
    <w:p>
      <w:pPr>
        <w:pStyle w:val="PreformattedText"/>
        <w:bidi w:val="0"/>
        <w:spacing w:before="0" w:after="0"/>
        <w:jc w:val="left"/>
        <w:rPr/>
      </w:pPr>
      <w:r>
        <w:rPr/>
        <w:t xml:space="preserve"> </w:t>
      </w:r>
      <w:r>
        <w:rPr/>
        <w:t>C1546 C2450 ) \nC1546_=_C2561( C1546 C2561 ) C1546_=_C2706( C1546 C2706 ) C1546_=_C2769( C1546 C2769 ) C1546_=_C2806( C1546 C2806 ) C1546_=_C2824( C1546 C2824 ) C1546_=_C2903( C1546 C2903 ) \nC1546_=_C3166( C1546 C3166 ) C1546_=_C3195( C1546 C3195 ) C1546_=_C3326( C1546 C3326 ) C1546_=_C3374( C1546 C3374 ) C1546_=_C3474( C1546 C3474 ) C1546_=_C3475( C1546 C3475 ) \nC1546_=_C3476( C1546 C3476 ) C1546_=_C3478( C1546 C3478 ) C1547_=_C1549( C1547 C1549 ) C1547_=_C1550( C1547 C1550 ) C1547_=_C1551( C1547 C1551 ) C1547_=_C1552( C1547 C1552 ) \nC1547_=_C1554( C1547 C1554 ) C1547_=_C1555( C1547 C1555 ) C1547_=_C1556( C1547 C1556 ) C1547_=_C1557( C1547 C1557 ) C1547_=_C1558( C1547 C1558 ) C1547_=_C1559( C1547 C1559 ) \nC1547_=_C2825( C1547 C2825 ) C1547_=_C2905( C1547 C2905 ) C1547_=_C3491( C1547 C3491 ) C1547_=_C3497( C1547 C3497 ) C1549_=_C1550( C1549 C1550 ) C1549_=_C1551( C1549 C1551 ) \nC1549_=_C1552( C1549 C1552 ) C1549_=_C1554( C1549 C1554 ) C1549_=_C1555( C1549 C1555 ) C1549_=_C1556( C1549 C1556 ) C1549_=_C1557( C1549 C1557 ) C1549_=_C1558( C1549 C1558 ) \nC1549_=_C1559( C1549 C1559 ) C1549_=_C2827( C1549 C2827 ) C1549_=_C2908( C1549 C2908 ) C1549_=_C3617( C1549 C3617 ) C1549_=_C3650( C1549 C3650 ) C1550_=_C1551( C1550 C1551 ) \nC1550_=_C1552( C1550 C1552 ) C1550_=_C1554( C1550 C1554 ) C1550_=_C1555( C1550 C1555 ) C1550_=_C1556( C1550 C1556 ) C1550_=_C1557( C1550 C1557 ) C1550_=_C1558( C1550 C1558 ) \nC1550_=_C1559( C1550 C1559 ) C1550_=_C2828( C1550 C2828 ) C1550_=_C2909( C1550 C2909 ) C1550_=_C3618( C1550 C3618 ) C1550_=_C3693( C1550 C3693 ) C1551_=_C1552( C1551 C1552 ) \nC1551_=_C1554( C1551 C1554 ) C1551_=_C1555( C1551 C1555 ) C1551_=_C1556( C1551 C1556 ) C1551_=_C1557( C1551 C1557 ) C1551_=_C1558( C1551 C1558 ) C1551_=_C1559( C1551 C1559 ) \nC1551_=_C2829( C1551 C2829 ) C1551_=_C2911( C1551 C2911 ) C1551_=_C3619( C1551 C3619 ) C1551_=_C3760( C1551 C3760 ) C1552_=_C1554( C1552 C1554 ) C1552_=_C1555( C1552 C1555 ) \nC1552_=_C1556( C1552 C1556 ) C1552_=_C1557( C1552 C1557 ) C1552_=_C1558( C1552 C1558 ) C1552_=_C1559( C1552 C1559 ) C1554_=_C1555( C1554 C1555 ) C1554_=_C1556( C1554 C1556 ) \nC1554_=_C1557( C1554 C1557 ) C1554_=_C1558( C1554 C1558 ) C1554_=_C1559( C1554 C1559 ) C1555_=_C1556( C1555 C1556 ) C1555_=_C1557( C1555 C1557 ) C1555_=_C1558( C1555 C1558 ) \nC1555_=_C1559( C1555 C1559 ) C1556_=_C1557( C1556 C1557 ) C1556_=_C1558( C1556 C1558 ) C1556_=_C1559( C1556 C1559 ) C1557_=_C1558( C1557 C1558 ) C1557_=_C1559( C1557 C1559 ) \nC1558_=_C1559( C1558 C1559 ) C1558_=_C1908( C1558 C1908 ) C1558_=_C2238( C1558 C2238 ) C1558_=_C2311( C1558 C2311 ) C1558_=_C2426( C1558 C2426 ) C1558_=_C2455( C1558 C2455 ) \nC1558_=_C2468( C1558 C2468 ) C1558_=_C2573( C1558 C2573 ) C1558_=_C2713( C1558 C2713 ) C1558_=_C2817( C1558 C2817 ) C1558_=_C2836( C1558 C2836 ) C1558_=_C2914( C1558 C2914 ) \nC1558_=_C3177( C1558 C3177 ) C1558_=_C3207( C1558 C3207 ) C1558_=_C3382( C1558 C3382 ) C1558_=_C3623( C1558 C3623 ) C1558_=_C3995( C1558 C3995 ) C1558_=_C4049( C1558 C4049 ) \nC1558_=_C4076( C1558 C4076 ) C1559_=_C2838( C1559 C2838 ) C1559_=_C2915( C1559 C2915 ) C1559_=_C3624( C1559 C3624 ) C1559_=_C3808( C1559 C3808 ) C1637_=_C1707( C1637 C1707 ) \nC1637_=_C1731( C1637 C1731 ) C1637_=_C1797( C1637 C1797 ) C1637_=_C1798( C1637 C1798 ) C1637_=_C1800( C1637 C1800 ) C1637_=_C1801( C1637 C1801 ) C1637_=_C1802( C1637 C1802 ) \nC1637_=_C1803( C1637 C1803 ) C1637_=_C1804( C1637 C1804 ) C1637_=_C1805( C1637 C1805 ) C1637_=_C1806( C1637 C1806 ) C1637_=_C1808( C1637 C1808 ) C1637_=_C1809( C1637 C1809 ) \nC1637_=_C1811( C1637 C1811 ) C1637_=_C1812( C1637 C1812 ) C1637_=_C1813( C1637 C1813 ) C1637_=_C1814( C1637 C1814 ) C1637_=_C1815( C1637 C1815 ) C1637_=_C1816( C1637 C1816 ) \nC1637_=_C1817( C1637 C1817 ) C1707_=_C1713( C1707 C1713 ) C1707_=_C1731( C1707 C1731 ) C1707_=_C1797( C1707 C1797 ) C1707_=_C1798( C1707 C1798 ) C1707_=_C1800( C1707 C1800 ) \nC1707_=_C1801( C1707 C1801 ) C1707_=_C1802( C1707 C1802 ) C1707_=_C1803( C1707 C1803 ) C1707_=_C1804( C1707 C1804 ) C1707_=_C1805( C1707 C1805 ) C1707_=_C1806( C1707 C1806 ) \nC1707_=_C1808( C1707 C1808 ) C1707_=_C1809( C1707 C1809 ) C1707_=_C1811( C1707 C1811 ) C1707_=_C1812( C1707 C1812 ) C1707_=_C1813( C1707 C1813 ) C1707_=_C1814( C1707 C1814 ) \nC1707_=_C1815( C1707 C1815 ) C1707_=_C1816( C1707 C1816 ) C1707_=_C1817( C1707 C1817 ) C1713_=_C1738( C1713 C1738 ) C1713_=_C1981( C1713 C1981 ) C1713_=_C2242( C1713 C2242 ) \nC1713_=_C2335( C1713 C2335 ) C1713_=_C2500( C1713 C2500 ) C1713_=_C2558( C1713 C2558 ) C1713_=_C2577( C1713 C2577 ) C1713_=_C2841( C1713 C2841 ) C1713_=_C3030( C1713 C3030 ) \nC1713_=_C3031( C1713 C3031 ) C1713_=_C3032( C1713 C3032 ) C1713_=_C3034( C1713 C3034 ) C1713_=_C3035( C1713 C3035 ) C1713_=_C3036( C1713 C3036 ) C1713_=_C3037( C1713 C3037 ) \nC1713_=_C3038( C1713 C3038 ) C1713_=_C3039( C1713 C3039 ) C1713_=_C3040( C1713 C3040 ) C1713_=_C3041( C1713 C3041 ) C1713_=_C3042( C1713 C3042 ) C1731_=_C1738( C1731 C1738 ) \nC1731_=_C1797( C1731 C1797 ) C1731_=_C1798( C1731 C1798 ) C1731_=_C1800( C1731 C1800 ) C1731_=_C1801( C1731 C1801 ) C1731_=_C1802( C1731 C1802 ) C1731_=_C1803( C1731 C1803 ) \nC1731_=_C1804( C1731 C1804 ) C1731_=_C1805( C1731 C1805 ) C1731_=_C1806( C1731 C1806 ) C1731_=_C1808( C1731 C1808 ) C1731_=_C1809( C1731 C1809 ) C1731_=_C1811( C1731 C1811 ) \nC1731_=_C1812( C1731 C1812 ) C1731_=_C1813( C1731 C1813 ) C1731_=_C1814( C1731 C1814 ) C1731_=_C1815( C1731 C1815 ) C1731_=_C1816( C1731 C1816 ) C1731_=_C1817( C1731 C1817 ) \nC1738_=_C1981( C1738 C1981 ) C1738_=_C2242( C1738 C2242 ) C1738_=_C2335( C1738 C2335 ) C1738_=_C2500( C1738 C2500 ) C1738_=_C2558( C1738 C2558 ) C1738_=_C2577( C1738 C2577 ) \nC1738_=_C2841( C1738 C2841 ) C1738_=_C3030( C1738 C3030 ) C1738_=_C3031( C1738 C3031 ) C1738_=_C3032( C1738 C3032 ) C1738_=_C3034( C1738 C3034 ) C1738_=_C3035( C1738 C3035 ) \nC1738_=_C3036( C1738 C3036 ) C1738_=_C3037( C1738 C3037 ) C1738_=_C3038( C1738 C3038 ) C1738_=_C3039( C1738 C3039 ) C1738_=_C3040( C1738 C3040 ) C1738_=_C3041( C1738 C3041 ) \nC1738_=_C3042( C1738 C3042 ) C1797_=_C1798( C1797 C1798 ) C1797_=_C1800( C1797 C1800 ) C1797_=_C1801( C1797 C1801 ) C1797_=_C1802( C1797 C1802 ) C1797_=_C1803( C1797 C1803 ) \nC1797_=_C1804( C1797 C1804 ) C1797_=_C1805( C1797 C1805 ) C1797_=_C1806( C1797 C1806 ) C1797_=_C1808( C1797 C1808 ) C1797_=_C1809( C1797 C1809 ) C1797_=_C1811( C1797 C1811 ) \nC1797_=_C1812( C1797 C1812 ) C1797_=_C1813( C1797 C1813 ) C1797_=_C1814( C1797 C1814 ) C1797_=_C1815( C1797 C1815 ) C1797_=_C1816( C1797 C1816 ) C1797_=_C1817( C1797 C1817 ) \nC1798_=_C1800( C1798 C1800 ) C1798_=_C1801( C1798 C1801 ) C1798_=_C1802( C1798 C1802 ) C1798_=_C1803( C1798 C1803 ) C1798_=_C1804( C1798 C1804 ) C1798_=_C1805( C1798 C1805 ) \nC1798_=_C1806( C1798 C1806 ) C1798_=_C1808( C1798 C1808 ) C1798_=_C1809( C1798 C1809 ) C1798_=_C1811( C1798 C1811 ) C1798_=_C1812( C1798 C1812 ) C1798_=_C1813( C1798 C1813 ) \nC1798_=_C1814( C1798 C1814 ) C1798_=_C1815( C1798 C1815 ) C1798_=_C1816( C1798 C1816 ) C1798_=_C1817( C1798 C1817 ) C1798_=_C2242( C1798 C2242 ) C1798_=_C2245( C1798 C2245 ) \nC1800_=_C1801( C1800 C1801 ) C1800_=_C1802( C1800 C1802 ) C1800_=_C1803( C1800 C1803 ) C1800_=_C1804( C1800 C1804 ) C1800_=_C1805( C1800 C1805 ) C1800_=_C1806( C1800 C1806 ) \nC1800_=_C1808( C1800 C1808 ) C1800_=_C1809( C1800 C1809 ) C1800_=_C1811( C1800 C1811 ) C1800_=_C1812( C1800 C1812 ) C1800_=_C1813( C1800 C1813 ) C1800_=_C1814( C1800 C1814 ) \nC1800_=_C1815( C1800 C1815 ) C1800_=_C1816( C1800 C1816 ) C1800_=_C1817( C1800 C1817 ) C1801_=_C1802( C1801 C1802 ) C1801_=_C1803( C1801 C1803 ) C1801_=_C1804( C1801 C1804 ) \nC1801_=_C1805( C1801 C1805 ) C1801_=_C1806( C1801 C1806 ) C1801_=_C1808( C1801 C1808 ) C1801_=_C1809( C1801 C1809 ) C1801_=_C1811( C1801 C1811 ) C1801_=_C1812( C1801 C1812 ) \nC1801_=_C1813( C1801 C1813 ) C1801_=_C1814( C1801 C1814 ) C1801_=_C1815( C1801 C1815 ) C1801_=_C1816( C1801 C1816 ) C1801_=_C1817( C1801 C1817 ) C1802_=_C1803( C1802 C1803 ) \nC1802_=_C1804( C1802 C1804 ) C1802_=_C1805( C1802 C1805 ) C1802_=_C1806( C1802 C1806 ) C1802_=_C1808( C1802 C1808 ) C1802_=_C1809( C1802 C1809 ) C1802_=_C1811( C1802 C1811 ) \nC1802_=_C1812( C1802 C1812 ) C1802_=_C1813( C1802 C1813 ) C1802_=_C1814( C1802 C1814 ) C1802_=_C1815( C1802 C1815 ) C1802_=_C1816( C1802 C1816 ) C1802_=_C1817( C1802 C1817 ) \nC1802_=_C2289( C1802 C2289 ) C1802_=_C2558( C1802 C2558 ) C1802_=_C2561( C1802 C2561 ) C1802_=_C2562( C1802 C2562 ) C1802_=_C2565( C1802 C2565 ) C1802_=_C2571( C1802 C2571 ) \nC1802_=_C2573( C1802 C2573 ) C1803_=_C1804( C1803 C1804 ) C1803_=_C1805( C1803 C1805 ) C1803_=_C1806( C1803 C1806 ) C1803_=_C1808( C1803 C1808 ) C1803_=_C1809( C1803 C1809 ) \nC1803_=_C1811( C1803 C1811 ) C1803_=_C1812( C1803 C1812 ) C1803_=_C1813( C1803 C1813 ) C1803_=_C1814( C1803 C1814 ) C1803_=_C1815( C1803 C1815 ) C1803_=_C1816( C1803 C1816 ) \nC1803_=_C1817( C1803 C1817 ) C1803_=_C2577( C1803 C2577 ) C1803_=_C2592( C1803 C2592 ) C1804_=_C1805( C1804 C1805 ) C1804_=_C1806( C1804 C1806 ) C1804_=_C1808( C1804 C1808 ) \nC1804_=_C1809( C1804 C1809 ) C1804_=_C1811( C1804 C1811 ) C1804_=_C1812( C1804 C1812 ) C1804_=_C1813( C1804 C1813 ) C1804_=_C1814( C1804 C1814 ) C1804_=_C1815( C1804 C1815 ) \nC1804_=_C1816( C1804 C1816 ) C1804_=_C1817( C1804 C1817 ) C1805_=_C1806( C1805 C1806 ) C1805_=_C1808( C1805 C1808 ) C1805_=_C1809( C1805 C1809 ) C1805_=_C1811( C1805 C1811 ) \nC1805_=_C1812( C1805 C1812 ) C1805_=_C1813( C1805 C1813 ) C1805_=_C1814( C1805 C1814 ) C1805_=_C1815( C1805 C1815 ) C1805_=_C1816( C1805 C1816 ) C1805_=_C1817( C1805 C1817 ) \nC1805_=_C2294( C1805 C2294 ) C1805_=_C2841( C1805 C2841 ) C1805_=_C2847( C1805 C2847 ) C1806_=_C1808( C1806 C1808 ) C1806_=_C1809( C1806 C1809 ) C1806_=_C1811( C1806 C1811 ) \nC1806_=_C1812( C1806 C1812 ) C1806_=_C1813( C1806 C1813 ) C1806_=_C1814( C1806 C1814 ) C1806_=_C1815( C1806 C1815 ) C1806_=_C1816( C1806 C1816 ) C1806_=_C1817( C1806 C1817 ) \nC1806_=_C2899( C1806 C2899 )</w:t>
      </w:r>
    </w:p>
    <w:p>
      <w:pPr>
        <w:pStyle w:val="PreformattedText"/>
        <w:bidi w:val="0"/>
        <w:spacing w:before="0" w:after="0"/>
        <w:jc w:val="left"/>
        <w:rPr/>
      </w:pPr>
      <w:r>
        <w:rPr/>
        <w:t xml:space="preserve"> </w:t>
      </w:r>
      <w:r>
        <w:rPr/>
        <w:t>C1808_=_C1809( C1808 C1809 ) C1808_=_C1811( C1808 C1811 ) C1808_=_C1812( C1808 C1812 ) C1808_=_C1813( C1808 C1813 ) C1808_=_C1814( C1808 C1814 ) \nC1808_=_C1815( C1808 C1815 ) C1808_=_C1816( C1808 C1816 ) C1808_=_C1817( C1808 C1817 ) C1808_=_C3031( C1808 C3031 ) C1809_=_C1811( C1809 C1811 ) C1809_=_C1812( C1809 C1812 ) \nC1809_=_C1813( C1809 C1813 ) C1809_=_C1814( C1809 C1814 ) C1809_=_C1815( C1809 C1815 ) C1809_=_C1816( C1809 C1816 ) C1809_=_C1817( C1809 C1817 ) C1809_=_C2305( C1809 C2305 ) \nC1809_=_C3032( C1809 C3032 ) C1809_=_C3795( C1809 C3795 ) C1811_=_C1812( C1811 C1812 ) C1811_=_C1813( C1811 C1813 ) C1811_=_C1814( C1811 C1814 ) C1811_=_C1815( C1811 C1815 ) \nC1811_=_C1816( C1811 C1816 ) C1811_=_C1817( C1811 C1817 ) C1811_=_C2307( C1811 C2307 ) C1811_=_C3035( C1811 C3035 ) C1812_=_C1813( C1812 C1813 ) C1812_=_C1814( C1812 C1814 ) \nC1812_=_C1815( C1812 C1815 ) C1812_=_C1816( C1812 C1816 ) C1812_=_C1817( C1812 C1817 ) C1813_=_C1814( C1813 C1814 ) C1813_=_C1815( C1813 C1815 ) C1813_=_C1816( C1813 C1816 ) \nC1813_=_C1817( C1813 C1817 ) C1813_=_C2308( C1813 C2308 ) C1813_=_C2832( C1813 C2832 ) C1813_=_C2913( C1813 C2913 ) C1813_=_C3036( C1813 C3036 ) C1813_=_C3805( C1813 C3805 ) \nC1814_=_C1815( C1814 C1815 ) C1814_=_C1816( C1814 C1816 ) C1814_=_C1817( C1814 C1817 ) C1814_=_C2309( C1814 C2309 ) C1814_=_C3037( C1814 C3037 ) C1814_=_C3806( C1814 C3806 ) \nC1815_=_C1816( C1815 C1816 ) C1815_=_C1817( C1815 C1817 ) C1816_=_C1817( C1816 C1817 ) C1816_=_C2310( C1816 C2310 ) C1816_=_C3038( C1816 C3038 ) C1816_=_C3807( C1816 C3807 ) \nC1880_=_C2090( C1880 C2090 ) C1880_=_C2260( C1880 C2260 ) C1880_=_C2562( C1880 C2562 ) C1880_=_C2620( C1880 C2620 ) C1880_=_C2751( C1880 C2751 ) C1880_=_C2770( C1880 C2770 ) \nC1880_=_C2808( C1880 C2808 ) C1880_=_C3167( C1880 C3167 ) C1880_=_C3506( C1880 C3506 ) C1880_=_C3507( C1880 C3507 ) C1880_=_C3508( C1880 C3508 ) C1880_=_C3509( C1880 C3509 ) \nC1880_=_C3510( C1880 C3510 ) C1880_=_C3511( C1880 C3511 ) C1880_=_C3513( C1880 C3513 ) C1880_=_C3515( C1880 C3515 ) C1880_=_C3516( C1880 C3516 ) C1880_=_C3517( C1880 C3517 ) \nC1908_=_C2238( C1908 C2238 ) C1908_=_C2311( C1908 C2311 ) C1908_=_C2426( C1908 C2426 ) C1908_=_C2455( C1908 C2455 ) C1908_=_C2468( C1908 C2468 ) C1908_=_C2573( C1908 C2573 ) \nC1908_=_C2713( C1908 C2713 ) C1908_=_C2817( C1908 C2817 ) C1908_=_C2836( C1908 C2836 ) C1908_=_C2914( C1908 C2914 ) C1908_=_C3177( C1908 C3177 ) C1908_=_C3207( C1908 C3207 ) \nC1908_=_C3382( C1908 C3382 ) C1908_=_C3623( C1908 C3623 ) C1908_=_C3995( C1908 C3995 ) C1908_=_C4049( C1908 C4049 ) C1908_=_C4076( C1908 C4076 ) C1916_=_C2698( C1916 C2698 ) \nC1916_=_C2802( C1916 C2802 ) C1916_=_C2899( C1916 C2899 ) C1916_=_C2900( C1916 C2900 ) C1916_=_C2901( C1916 C2901 ) C1916_=_C2902( C1916 C2902 ) C1916_=_C2903( C1916 C2903 ) \nC1916_=_C2904( C1916 C2904 ) C1916_=_C2905( C1916 C2905 ) C1916_=_C2907( C1916 C2907 ) C1916_=_C2908( C1916 C2908 ) C1916_=_C2909( C1916 C2909 ) C1916_=_C2910( C1916 C2910 ) \nC1916_=_C2911( C1916 C2911 ) C1916_=_C2913( C1916 C2913 ) C1916_=_C2914( C1916 C2914 ) C1916_=_C2915( C1916 C2915 ) C1981_=_C1996( C1981 C1996 ) C1981_=_C2000( C1981 C2000 ) \nC1981_=_C2242( C1981 C2242 ) C1981_=_C2335( C1981 C2335 ) C1981_=_C2500( C1981 C2500 ) C1981_=_C2558( C1981 C2558 ) C1981_=_C2577( C1981 C2577 ) C1981_=_C2841( C1981 C2841 ) \nC1981_=_C3030( C1981 C3030 ) C1981_=_C3031( C1981 C3031 ) C1981_=_C3032( C1981 C3032 ) C1981_=_C3034( C1981 C3034 ) C1981_=_C3035( C1981 C3035 ) C1981_=_C3036( C1981 C3036 ) \nC1981_=_C3037( C1981 C3037 ) C1981_=_C3038( C1981 C3038 ) C1981_=_C3039( C1981 C3039 ) C1981_=_C3040( C1981 C3040 ) C1981_=_C3041( C1981 C3041 ) C1981_=_C3042( C1981 C3042 ) \nC1996_=_C2000( C1996 C2000 ) C1996_=_C2342( C1996 C2342 ) C1996_=_C2512( C1996 C2512 ) C1996_=_C2571( C1996 C2571 ) C1996_=_C2592( C1996 C2592 ) C1996_=_C2646( C1996 C2646 ) \nC1996_=_C2693( C1996 C2693 ) C1996_=_C2815( C1996 C2815 ) C1996_=_C3027( C1996 C3027 ) C1996_=_C3040( C1996 C3040 ) C1996_=_C3174( C1996 C3174 ) C1996_=_C3219( C1996 C3219 ) \nC1996_=_C3344( C1996 C3344 ) C1996_=_C3458( C1996 C3458 ) C1996_=_C3845( C1996 C3845 ) C1996_=_C3908( C1996 C3908 ) C1996_=_C3913( C1996 C3913 ) C1996_=_C3979( C1996 C3979 ) \nC1996_=_C3992( C1996 C3992 ) C1996_=_C4048( C1996 C4048 ) C1996_=_C4065( C1996 C4065 ) C1996_=_C4066( C1996 C4066 ) C1996_=_C4068( C1996 C4068 ) C2000_=_C2346( C2000 C2346 ) \nC2000_=_C2517( C2000 C2517 ) C2000_=_C2632( C2000 C2632 ) C2000_=_C2765( C2000 C2765 ) C2000_=_C3042( C2000 C3042 ) C2000_=_C3222( C2000 C3222 ) C2000_=_C3422( C2000 C3422 ) \nC2000_=_C3535( C2000 C3535 ) C2000_=_C3568( C2000 C3568 ) C2000_=_C3601( C2000 C3601 ) C2000_=_C3758( C2000 C3758 ) C2000_=_C3828( C2000 C3828 ) C2000_=_C3848( C2000 C3848 ) \nC2000_=_C3857( C2000 C3857 ) C2000_=_C3884( C2000 C3884 ) C2000_=_C3902( C2000 C3902 ) C2000_=_C4006( C2000 C4006 ) C2000_=_C4051( C2000 C4051 ) C2000_=_C4086( C2000 C4086 ) \nC2000_=_C4091( C2000 C4091 ) C2090_=_C2260( C2090 C2260 ) C2090_=_C2562( C2090 C2562 ) C2090_=_C2620( C2090 C2620 ) C2090_=_C2751( C2090 C2751 ) C2090_=_C2770( C2090 C2770 ) \nC2090_=_C2808( C2090 C2808 ) C2090_=_C3167( C2090 C3167 ) C2090_=_C3506( C2090 C3506 ) C2090_=_C3507( C2090 C3507 ) C2090_=_C3508( C2090 C3508 ) C2090_=_C3509( C2090 C3509 ) \nC2090_=_C3510( C2090 C3510 ) C2090_=_C3511( C2090 C3511 ) C2090_=_C3513( C2090 C3513 ) C2090_=_C3515( C2090 C3515 ) C2090_=_C3516( C2090 C3516 ) C2090_=_C3517( C2090 C3517 ) \nC2171_=_C2245( C2171 C2245 ) C2171_=_C2302( C2171 C2302 ) C2171_=_C2450( C2171 C2450 ) C2171_=_C2561( C2171 C2561 ) C2171_=_C2706( C2171 C2706 ) C2171_=_C2769( C2171 C2769 ) \nC2171_=_C2806( C2171 C2806 ) C2171_=_C2824( C2171 C2824 ) C2171_=_C2903( C2171 C2903 ) C2171_=_C3166( C2171 C3166 ) C2171_=_C3195( C2171 C3195 ) C2171_=_C3326( C2171 C3326 ) \nC2171_=_C3374( C2171 C3374 ) C2171_=_C3474( C2171 C3474 ) C2171_=_C3475( C2171 C3475 ) C2171_=_C3476( C2171 C3476 ) C2171_=_C3478( C2171 C3478 ) C2212_=_C2565( C2212 C2565 ) \nC2212_=_C2847( C2212 C2847 ) C2212_=_C3232( C2212 C3232 ) C2212_=_C3497( C2212 C3497 ) C2212_=_C3650( C2212 C3650 ) C2212_=_C3693( C2212 C3693 ) C2212_=_C3760( C2212 C3760 ) \nC2212_=_C3795( C2212 C3795 ) C2212_=_C3805( C2212 C3805 ) C2212_=_C3806( C2212 C3806 ) C2212_=_C3807( C2212 C3807 ) C2212_=_C3808( C2212 C3808 ) C2212_=_C3809( C2212 C3809 ) \nC2238_=_C2311( C2238 C2311 ) C2238_=_C2426( C2238 C2426 ) C2238_=_C2455( C2238 C2455 ) C2238_=_C2468( C2238 C2468 ) C2238_=_C2573( C2238 C2573 ) C2238_=_C2713( C2238 C2713 ) \nC2238_=_C2817( C2238 C2817 ) C2238_=_C2836( C2238 C2836 ) C2238_=_C2914( C2238 C2914 ) C2238_=_C3177( C2238 C3177 ) C2238_=_C3207( C2238 C3207 ) C2238_=_C3382( C2238 C3382 ) \nC2238_=_C3623( C2238 C3623 ) C2238_=_C3995( C2238 C3995 ) C2238_=_C4049( C2238 C4049 ) C2238_=_C4076( C2238 C4076 ) C2242_=_C2245( C2242 C2245 ) C2242_=_C2335( C2242 C2335 ) \nC2242_=_C2500( C2242 C2500 ) C2242_=_C2558( C2242 C2558 ) C2242_=_C2577( C2242 C2577 ) C2242_=_C2841( C2242 C2841 ) C2242_=_C3030( C2242 C3030 ) C2242_=_C3031( C2242 C3031 ) \nC2242_=_C3032( C2242 C3032 ) C2242_=_C3034( C2242 C3034 ) C2242_=_C3035( C2242 C3035 ) C2242_=_C3036( C2242 C3036 ) C2242_=_C3037( C2242 C3037 ) C2242_=_C3038( C2242 C3038 ) \nC2242_=_C3039( C2242 C3039 ) C2242_=_C3040( C2242 C3040 ) C2242_=_C3041( C2242 C3041 ) C2242_=_C3042( C2242 C3042 ) C2245_=_C2302( C2245 C2302 ) C2245_=_C2450( C2245 C2450 ) \nC2245_=_C2561( C2245 C2561 ) C2245_=_C2706( C2245 C2706 ) C2245_=_C2769( C2245 C2769 ) C2245_=_C2806( C2245 C2806 ) C2245_=_C2824( C2245 C2824 ) C2245_=_C2903( C2245 C2903 ) \nC2245_=_C3166( C2245 C3166 ) C2245_=_C3195( C2245 C3195 ) C2245_=_C3326( C2245 C3326 ) C2245_=_C3374( C2245 C3374 ) C2245_=_C3474( C2245 C3474 ) C2245_=_C3475( C2245 C3475 ) \nC2245_=_C3476( C2245 C3476 ) C2245_=_C3478( C2245 C3478 ) C2260_=_C2562( C2260 C2562 ) C2260_=_C2620( C2260 C2620 ) C2260_=_C2751( C2260 C2751 ) C2260_=_C2770( C2260 C2770 ) \nC2260_=_C2808( C2260 C2808 ) C2260_=_C3167( C2260 C3167 ) C2260_=_C3506( C2260 C3506 ) C2260_=_C3507( C2260 C3507 ) C2260_=_C3508( C2260 C3508 ) C2260_=_C3509( C2260 C3509 ) \nC2260_=_C3510( C2260 C3510 ) C2260_=_C3511( C2260 C3511 ) C2260_=_C3513( C2260 C3513 ) C2260_=_C3515( C2260 C3515 ) C2260_=_C3516( C2260 C3516 ) C2260_=_C3517( C2260 C3517 ) \nC2289_=_C2290( C2289 C2290 ) C2289_=_C2291( C2289 C2291 ) C2289_=_C2292( C2289 C2292 ) C2289_=_C2294( C2289 C2294 ) C2289_=_C2297( C2289 C2297 ) C2289_=_C2298( C2289 C2298 ) \nC2289_=_C2299( C2289 C2299 ) C2289_=_C2300( C2289 C2300 ) C2289_=_C2301( C2289 C2301 ) C2289_=_C2302( C2289 C2302 ) C2289_=_C2304( C2289 C2304 ) C2289_=_C2305( C2289 C2305 ) \nC2289_=_C2307( C2289 C2307 ) C2289_=_C2308( C2289 C2308 ) C2289_=_C2309( C2289 C2309 ) C2289_=_C2310( C2289 C2310 ) C2289_=_C2311( C2289 C2311 ) C2289_=_C2312( C2289 C2312 ) \nC2289_=_C2558( C2289 C2558 ) C2289_=_C2561( C2289 C2561 ) C2289_=_C2562( C2289 C2562 ) C2289_=_C2565( C2289 C2565 ) C2289_=_C2571( C2289 C2571 ) C2289_=_C2573( C2289 C2573 ) \nC2290_=_C2291( C2290 C2291 ) C2290_=_C2292( C2290 C2292 ) C2290_=_C2294( C2290 C2294 ) C2290_=_C2297( C2290 C2297 ) C2290_=_C2298( C2290 C2298 ) C2290_=_C2299( C2290 C2299 ) \nC2290_=_C2300( C2290 C2300 ) C2290_=_C2301( C2290 C2301 ) C2290_=_C2302( C2290 C2302 ) C2290_=_C2304( C2290 C2304 ) C2290_=_C2305( C2290 C2305 ) C2290_=_C2307( C2290 C2307 ) \nC2290_=_C2308( C2290 C2308 ) C2290_=_C2309( C2290 C2309 ) C2290_=_C2310( C2290 C2310 ) C2290_=_C2311( C2290 C2311 ) C2290_=_C2312( C2290 C2312 ) C2291_=_C2292( C2291 C2292 ) \nC2291_=_C2294( C2291 C2294 ) C2291_=_C2297( C2291 C2297 ) C2291_=_C2298( C2291 C2298 ) C2291_=_C2299( C2291 C2299 ) C2291_=_C2300( C2291 C2300 ) C2291_=_C2301( C2291 C2301 ) \nC2291_=_C2302( C2291 C2302 ) C2291_=_C2304( C2291 C2304 ) C2291_=_C2305( C2291 C2305 ) C2291_=_C2307( C2291 C2307 ) C2291_=_C2308( C2291 C2308 ) C2291_=_C2309( C2291 C2309 ) \nC2291_=_C2310( C2291 C2310 ) C2291_=_C2311( C2291 C2311 ) C2291_=_C2312(</w:t>
      </w:r>
    </w:p>
    <w:p>
      <w:pPr>
        <w:pStyle w:val="PreformattedText"/>
        <w:bidi w:val="0"/>
        <w:spacing w:before="0" w:after="0"/>
        <w:jc w:val="left"/>
        <w:rPr/>
      </w:pPr>
      <w:r>
        <w:rPr/>
        <w:t xml:space="preserve"> </w:t>
      </w:r>
      <w:r>
        <w:rPr/>
        <w:t>C2291 C2312 ) C2291_=_C2693( C2291 C2693 ) C2292_=_C2294( C2292 C2294 ) C2292_=_C2297( C2292 C2297 ) \nC2292_=_C2298( C2292 C2298 ) C2292_=_C2299( C2292 C2299 ) C2292_=_C2300( C2292 C2300 ) C2292_=_C2301( C2292 C2301 ) C2292_=_C2302( C2292 C2302 ) C2292_=_C2304( C2292 C2304 ) \nC2292_=_C2305( C2292 C2305 ) C2292_=_C2307( C2292 C2307 ) C2292_=_C2308( C2292 C2308 ) C2292_=_C2309( C2292 C2309 ) C2292_=_C2310( C2292 C2310 ) C2292_=_C2311( C2292 C2311 ) \nC2292_=_C2312( C2292 C2312 ) C2292_=_C2696( C2292 C2696 ) C2292_=_C2698( C2292 C2698 ) C2292_=_C2706( C2292 C2706 ) C2292_=_C2708( C2292 C2708 ) C2292_=_C2713( C2292 C2713 ) \nC2294_=_C2297( C2294 C2297 ) C2294_=_C2298( C2294 C2298 ) C2294_=_C2299( C2294 C2299 ) C2294_=_C2300( C2294 C2300 ) C2294_=_C2301( C2294 C2301 ) C2294_=_C2302( C2294 C2302 ) \nC2294_=_C2304( C2294 C2304 ) C2294_=_C2305( C2294 C2305 ) C2294_=_C2307( C2294 C2307 ) C2294_=_C2308( C2294 C2308 ) C2294_=_C2309( C2294 C2309 ) C2294_=_C2310( C2294 C2310 ) \nC2294_=_C2311( C2294 C2311 ) C2294_=_C2312( C2294 C2312 ) C2294_=_C2841( C2294 C2841 ) C2294_=_C2847( C2294 C2847 ) C2297_=_C2298( C2297 C2298 ) C2297_=_C2299( C2297 C2299 ) \nC2297_=_C2300( C2297 C2300 ) C2297_=_C2301( C2297 C2301 ) C2297_=_C2302( C2297 C2302 ) C2297_=_C2304( C2297 C2304 ) C2297_=_C2305( C2297 C2305 ) C2297_=_C2307( C2297 C2307 ) \nC2297_=_C2308( C2297 C2308 ) C2297_=_C2309( C2297 C2309 ) C2297_=_C2310( C2297 C2310 ) C2297_=_C2311( C2297 C2311 ) C2297_=_C2312( C2297 C2312 ) C2297_=_C2820( C2297 C2820 ) \nC2297_=_C2900( C2297 C2900 ) C2297_=_C3195( C2297 C3195 ) C2297_=_C3197( C2297 C3197 ) C2297_=_C3207( C2297 C3207 ) C2298_=_C2299( C2298 C2299 ) C2298_=_C2300( C2298 C2300 ) \nC2298_=_C2301( C2298 C2301 ) C2298_=_C2302( C2298 C2302 ) C2298_=_C2304( C2298 C2304 ) C2298_=_C2305( C2298 C2305 ) C2298_=_C2307( C2298 C2307 ) C2298_=_C2308( C2298 C2308 ) \nC2298_=_C2309( C2298 C2309 ) C2298_=_C2310( C2298 C2310 ) C2298_=_C2311( C2298 C2311 ) C2298_=_C2312( C2298 C2312 ) C2298_=_C3030( C2298 C3030 ) C2298_=_C3219( C2298 C3219 ) \nC2298_=_C3222( C2298 C3222 ) C2299_=_C2300( C2299 C2300 ) C2299_=_C2301( C2299 C2301 ) C2299_=_C2302( C2299 C2302 ) C2299_=_C2304( C2299 C2304 ) C2299_=_C2305( C2299 C2305 ) \nC2299_=_C2307( C2299 C2307 ) C2299_=_C2308( C2299 C2308 ) C2299_=_C2309( C2299 C2309 ) C2299_=_C2310( C2299 C2310 ) C2299_=_C2311( C2299 C2311 ) C2299_=_C2312( C2299 C2312 ) \nC2299_=_C2822( C2299 C2822 ) C2300_=_C2301( C2300 C2301 ) C2300_=_C2302( C2300 C2302 ) C2300_=_C2304( C2300 C2304 ) C2300_=_C2305( C2300 C2305 ) C2300_=_C2307( C2300 C2307 ) \nC2300_=_C2308( C2300 C2308 ) C2300_=_C2309( C2300 C2309 ) C2300_=_C2310( C2300 C2310 ) C2300_=_C2311( C2300 C2311 ) C2300_=_C2312( C2300 C2312 ) C2301_=_C2302( C2301 C2302 ) \nC2301_=_C2304( C2301 C2304 ) C2301_=_C2305( C2301 C2305 ) C2301_=_C2307( C2301 C2307 ) C2301_=_C2308( C2301 C2308 ) C2301_=_C2309( C2301 C2309 ) C2301_=_C2310( C2301 C2310 ) \nC2301_=_C2311( C2301 C2311 ) C2301_=_C2312( C2301 C2312 ) C2301_=_C2823( C2301 C2823 ) C2301_=_C2902( C2301 C2902 ) C2301_=_C3374( C2301 C3374 ) C2301_=_C3376( C2301 C3376 ) \nC2301_=_C3382( C2301 C3382 ) C2302_=_C2304( C2302 C2304 ) C2302_=_C2305( C2302 C2305 ) C2302_=_C2307( C2302 C2307 ) C2302_=_C2308( C2302 C2308 ) C2302_=_C2309( C2302 C2309 ) \nC2302_=_C2310( C2302 C2310 ) C2302_=_C2311( C2302 C2311 ) C2302_=_C2312( C2302 C2312 ) C2302_=_C2450( C2302 C2450 ) C2302_=_C2561( C2302 C2561 ) C2302_=_C2706( C2302 C2706 ) \nC2302_=_C2769( C2302 C2769 ) C2302_=_C2806( C2302 C2806 ) C2302_=_C2824( C2302 C2824 ) C2302_=_C2903( C2302 C2903 ) C2302_=_C3166( C2302 C3166 ) C2302_=_C3195( C2302 C3195 ) \nC2302_=_C3326( C2302 C3326 ) C2302_=_C3374( C2302 C3374 ) C2302_=_C3474( C2302 C3474 ) C2302_=_C3475( C2302 C3475 ) C2302_=_C3476( C2302 C3476 ) C2302_=_C3478( C2302 C3478 ) \nC2304_=_C2305( C2304 C2305 ) C2304_=_C2307( C2304 C2307 ) C2304_=_C2308( C2304 C2308 ) C2304_=_C2309( C2304 C2309 ) C2304_=_C2310( C2304 C2310 ) C2304_=_C2311( C2304 C2311 ) \nC2304_=_C2312( C2304 C2312 ) C2304_=_C2907( C2304 C2907 ) C2305_=_C2307( C2305 C2307 ) C2305_=_C2308( C2305 C2308 ) C2305_=_C2309( C2305 C2309 ) C2305_=_C2310( C2305 C2310 ) \nC2305_=_C2311( C2305 C2311 ) C2305_=_C2312( C2305 C2312 ) C2305_=_C3032( C2305 C3032 ) C2305_=_C3795( C2305 C3795 ) C2307_=_C2308( C2307 C2308 ) C2307_=_C2309( C2307 C2309 ) \nC2307_=_C2310( C2307 C2310 ) C2307_=_C2311( C2307 C2311 ) C2307_=_C2312( C2307 C2312 ) C2307_=_C3035( C2307 C3035 ) C2308_=_C2309( C2308 C2309 ) C2308_=_C2310( C2308 C2310 ) \nC2308_=_C2311( C2308 C2311 ) C2308_=_C2312( C2308 C2312 ) C2308_=_C2832( C2308 C2832 ) C2308_=_C2913( C2308 C2913 ) C2308_=_C3036( C2308 C3036 ) C2308_=_C3805( C2308 C3805 ) \nC2309_=_C2310( C2309 C2310 ) C2309_=_C2311( C2309 C2311 ) C2309_=_C2312( C2309 C2312 ) C2309_=_C3037( C2309 C3037 ) C2309_=_C3806( C2309 C3806 ) C2310_=_C2311( C2310 C2311 ) \nC2310_=_C2312( C2310 C2312 ) C2310_=_C3038( C2310 C3038 ) C2310_=_C3807( C2310 C3807 ) C2311_=_C2312( C2311 C2312 ) C2311_=_C2426( C2311 C2426 ) C2311_=_C2455( C2311 C2455 ) \nC2311_=_C2468( C2311 C2468 ) C2311_=_C2573( C2311 C2573 ) C2311_=_C2713( C2311 C2713 ) C2311_=_C2817( C2311 C2817 ) C2311_=_C2836( C2311 C2836 ) C2311_=_C2914( C2311 C2914 ) \nC2311_=_C3177( C2311 C3177 ) C2311_=_C3207( C2311 C3207 ) C2311_=_C3382( C2311 C3382 ) C2311_=_C3623( C2311 C3623 ) C2311_=_C3995( C2311 C3995 ) C2311_=_C4049( C2311 C4049 ) \nC2311_=_C4076( C2311 C4076 ) C2335_=_C2342( C2335 C2342 ) C2335_=_C2346( C2335 C2346 ) C2335_=_C2500( C2335 C2500 ) C2335_=_C2558( C2335 C2558 ) C2335_=_C2577( C2335 C2577 ) \nC2335_=_C2841( C2335 C2841 ) C2335_=_C3030( C2335 C3030 ) C2335_=_C3031( C2335 C3031 ) C2335_=_C3032( C2335 C3032 ) C2335_=_C3034( C2335 C3034 ) C2335_=_C3035( C2335 C3035 ) \nC2335_=_C3036( C2335 C3036 ) C2335_=_C3037( C2335 C3037 ) C2335_=_C3038( C2335 C3038 ) C2335_=_C3039( C2335 C3039 ) C2335_=_C3040( C2335 C3040 ) C2335_=_C3041( C2335 C3041 ) \nC2335_=_C3042( C2335 C3042 ) C2342_=_C2346( C2342 C2346 ) C2342_=_C2512( C2342 C2512 ) C2342_=_C2571( C2342 C2571 ) C2342_=_C2592( C2342 C2592 ) C2342_=_C2646( C2342 C2646 ) \nC2342_=_C2693( C2342 C2693 ) C2342_=_C2815( C2342 C2815 ) C2342_=_C3027( C2342 C3027 ) C2342_=_C3040( C2342 C3040 ) C2342_=_C3174( C2342 C3174 ) C2342_=_C3219( C2342 C3219 ) \nC2342_=_C3344( C2342 C3344 ) C2342_=_C3458( C2342 C3458 ) C2342_=_C3845( C2342 C3845 ) C2342_=_C3908( C2342 C3908 ) C2342_=_C3913( C2342 C3913 ) C2342_=_C3979( C2342 C3979 ) \nC2342_=_C3992( C2342 C3992 ) C2342_=_C4048( C2342 C4048 ) C2342_=_C4065( C2342 C4065 ) C2342_=_C4066( C2342 C4066 ) C2342_=_C4068( C2342 C4068 ) C2346_=_C2517( C2346 C2517 ) \nC2346_=_C2632( C2346 C2632 ) C2346_=_C2765( C2346 C2765 ) C2346_=_C3042( C2346 C3042 ) C2346_=_C3222( C2346 C3222 ) C2346_=_C3422( C2346 C3422 ) C2346_=_C3535( C2346 C3535 ) \nC2346_=_C3568( C2346 C3568 ) C2346_=_C3601( C2346 C3601 ) C2346_=_C3758( C2346 C3758 ) C2346_=_C3828( C2346 C3828 ) C2346_=_C3848( C2346 C3848 ) C2346_=_C3857( C2346 C3857 ) \nC2346_=_C3884( C2346 C3884 ) C2346_=_C3902( C2346 C3902 ) C2346_=_C4006( C2346 C4006 ) C2346_=_C4051( C2346 C4051 ) C2346_=_C4086( C2346 C4086 ) C2346_=_C4091( C2346 C4091 ) \nC2372_=_C2708( C2372 C2708 ) C2372_=_C3067( C2372 C3067 ) C2372_=_C3197( C2372 C3197 ) C2372_=_C3226( C2372 C3226 ) C2372_=_C3376( C2372 C3376 ) C2372_=_C3474( C2372 C3474 ) \nC2372_=_C3491( C2372 C3491 ) C2372_=_C3602( C2372 C3602 ) C2372_=_C3617( C2372 C3617 ) C2372_=_C3618( C2372 C3618 ) C2372_=_C3619( C2372 C3619 ) C2372_=_C3621( C2372 C3621 ) \nC2372_=_C3622( C2372 C3622 ) C2372_=_C3623( C2372 C3623 ) C2372_=_C3624( C2372 C3624 ) C2372_=_C3625( C2372 C3625 ) C2372_=_C3626( C2372 C3626 ) C2426_=_C2455( C2426 C2455 ) \nC2426_=_C2468( C2426 C2468 ) C2426_=_C2573( C2426 C2573 ) C2426_=_C2713( C2426 C2713 ) C2426_=_C2817( C2426 C2817 ) C2426_=_C2836( C2426 C2836 ) C2426_=_C2914( C2426 C2914 ) \nC2426_=_C3177( C2426 C3177 ) C2426_=_C3207( C2426 C3207 ) C2426_=_C3382( C2426 C3382 ) C2426_=_C3623( C2426 C3623 ) C2426_=_C3995( C2426 C3995 ) C2426_=_C4049( C2426 C4049 ) \nC2426_=_C4076( C2426 C4076 ) C2450_=_C2455( C2450 C2455 ) C2450_=_C2561( C2450 C2561 ) C2450_=_C2706( C2450 C2706 ) C2450_=_C2769( C2450 C2769 ) C2450_=_C2806( C2450 C2806 ) \nC2450_=_C2824( C2450 C2824 ) C2450_=_C2903( C2450 C2903 ) C2450_=_C3166( C2450 C3166 ) C2450_=_C3195( C2450 C3195 ) C2450_=_C3326( C2450 C3326 ) C2450_=_C3374( C2450 C3374 ) \nC2450_=_C3474( C2450 C3474 ) C2450_=_C3475( C2450 C3475 ) C2450_=_C3476( C2450 C3476 ) C2450_=_C3478( C2450 C3478 ) C2455_=_C2468( C2455 C2468 ) C2455_=_C2573( C2455 C2573 ) \nC2455_=_C2713( C2455 C2713 ) C2455_=_C2817( C2455 C2817 ) C2455_=_C2836( C2455 C2836 ) C2455_=_C2914( C2455 C2914 ) C2455_=_C3177( C2455 C3177 ) C2455_=_C3207( C2455 C3207 ) \nC2455_=_C3382( C2455 C3382 ) C2455_=_C3623( C2455 C3623 ) C2455_=_C3995( C2455 C3995 ) C2455_=_C4049( C2455 C4049 ) C2455_=_C4076( C2455 C4076 ) C2468_=_C2573( C2468 C2573 ) \nC2468_=_C2713( C2468 C2713 ) C2468_=_C2817( C2468 C2817 ) C2468_=_C2836( C2468 C2836 ) C2468_=_C2914( C2468 C2914 ) C2468_=_C3177( C2468 C3177 ) C2468_=_C3207( C2468 C3207 ) \nC2468_=_C3382( C2468 C3382 ) C2468_=_C3623( C2468 C3623 ) C2468_=_C3995( C2468 C3995 ) C2468_=_C4049( C2468 C4049 ) C2468_=_C4076( C2468 C4076 ) C2500_=_C2512( C2500 C2512 ) \nC2500_=_C2517( C2500 C2517 ) C2500_=_C2558( C2500 C2558 ) C2500_=_C2577( C2500 C2577 ) C2500_=_C2841( C2500 C2841 ) C2500_=_C3030( C2500 C3030 ) C2500_=_C3031( C2500 C3031 ) \nC2500_=_C3032( C2500 C3032 ) C2500_=_C3034( C2500 C3034 ) C2500_=_C3035( C2500 C3035 ) C2500_=_C3036( C2500 C3036 ) C2500_=_C3037( C2500 C3037 ) C2500_=_C3038( C2500 C3038 ) \nC2500_=_C3039( C2500 C3039 ) C2500_=_C3040( C2500 C3040 ) C2500_=_C3041( C2500 C3041 ) C2500_=_C3042( C2500 C3042 ) C2512_=_C2517( C2512 C2517 ) C2512_=_C2571( C2512 C2571 ) \nC2512_=_C2592( C2512 C2592 ) C2512_=_C2646( C2512 C2646 ) C2512_=_C2693( C2512 C2693 ) C2512_=_C2815( C2512 C2815 ) C2512_=_C3027(</w:t>
      </w:r>
    </w:p>
    <w:p>
      <w:pPr>
        <w:pStyle w:val="PreformattedText"/>
        <w:bidi w:val="0"/>
        <w:spacing w:before="0" w:after="0"/>
        <w:jc w:val="left"/>
        <w:rPr/>
      </w:pPr>
      <w:r>
        <w:rPr/>
        <w:t xml:space="preserve"> </w:t>
      </w:r>
      <w:r>
        <w:rPr/>
        <w:t>C2512 C3027 ) C2512_=_C3040( C2512 C3040 ) \nC2512_=_C3174( C2512 C3174 ) C2512_=_C3219( C2512 C3219 ) C2512_=_C3344( C2512 C3344 ) C2512_=_C3458( C2512 C3458 ) C2512_=_C3845( C2512 C3845 ) C2512_=_C3908( C2512 C3908 ) \nC2512_=_C3913( C2512 C3913 ) C2512_=_C3979( C2512 C3979 ) C2512_=_C3992( C2512 C3992 ) C2512_=_C4048( C2512 C4048 ) C2512_=_C4065( C2512 C4065 ) C2512_=_C4066( C2512 C4066 ) \nC2512_=_C4068( C2512 C4068 ) C2517_=_C2632( C2517 C2632 ) C2517_=_C2765( C2517 C2765 ) C2517_=_C3042( C2517 C3042 ) C2517_=_C3222( C2517 C3222 ) C2517_=_C3422( C2517 C3422 ) \nC2517_=_C3535( C2517 C3535 ) C2517_=_C3568( C2517 C3568 ) C2517_=_C3601( C2517 C3601 ) C2517_=_C3758( C2517 C3758 ) C2517_=_C3828( C2517 C3828 ) C2517_=_C3848( C2517 C3848 ) \nC2517_=_C3857( C2517 C3857 ) C2517_=_C3884( C2517 C3884 ) C2517_=_C3902( C2517 C3902 ) C2517_=_C4006( C2517 C4006 ) C2517_=_C4051( C2517 C4051 ) C2517_=_C4086( C2517 C4086 ) \nC2517_=_C4091( C2517 C4091 ) C2558_=_C2561( C2558 C2561 ) C2558_=_C2562( C2558 C2562 ) C2558_=_C2565( C2558 C2565 ) C2558_=_C2571( C2558 C2571 ) C2558_=_C2573( C2558 C2573 ) \nC2558_=_C2577( C2558 C2577 ) C2558_=_C2841( C2558 C2841 ) C2558_=_C3030( C2558 C3030 ) C2558_=_C3031( C2558 C3031 ) C2558_=_C3032( C2558 C3032 ) C2558_=_C3034( C2558 C3034 ) \nC2558_=_C3035( C2558 C3035 ) C2558_=_C3036( C2558 C3036 ) C2558_=_C3037( C2558 C3037 ) C2558_=_C3038( C2558 C3038 ) C2558_=_C3039( C2558 C3039 ) C2558_=_C3040( C2558 C3040 ) \nC2558_=_C3041( C2558 C3041 ) C2558_=_C3042( C2558 C3042 ) C2561_=_C2562( C2561 C2562 ) C2561_=_C2565( C2561 C2565 ) C2561_=_C2571( C2561 C2571 ) C2561_=_C2573( C2561 C2573 ) \nC2561_=_C2706( C2561 C2706 ) C2561_=_C2769( C2561 C2769 ) C2561_=_C2806( C2561 C2806 ) C2561_=_C2824( C2561 C2824 ) C2561_=_C2903( C2561 C2903 ) C2561_=_C3166( C2561 C3166 ) \nC2561_=_C3195( C2561 C3195 ) C2561_=_C3326( C2561 C3326 ) C2561_=_C3374( C2561 C3374 ) C2561_=_C3474( C2561 C3474 ) C2561_=_C3475( C2561 C3475 ) C2561_=_C3476( C2561 C3476 ) \nC2561_=_C3478( C2561 C3478 ) C2562_=_C2565( C2562 C2565 ) C2562_=_C2571( C2562 C2571 ) C2562_=_C2573( C2562 C2573 ) C2562_=_C2620( C2562 C2620 ) C2562_=_C2751( C2562 C2751 ) \nC2562_=_C2770( C2562 C2770 ) C2562_=_C2808( C2562 C2808 ) C2562_=_C3167( C2562 C3167 ) C2562_=_C3506( C2562 C3506 ) C2562_=_C3507( C2562 C3507 ) C2562_=_C3508( C2562 C3508 ) \nC2562_=_C3509( C2562 C3509 ) C2562_=_C3510( C2562 C3510 ) C2562_=_C3511( C2562 C3511 ) C2562_=_C3513( C2562 C3513 ) C2562_=_C3515( C2562 C3515 ) C2562_=_C3516( C2562 C3516 ) \nC2562_=_C3517( C2562 C3517 ) C2565_=_C2571( C2565 C2571 ) C2565_=_C2573( C2565 C2573 ) C2565_=_C2847( C2565 C2847 ) C2565_=_C3232( C2565 C3232 ) C2565_=_C3497( C2565 C3497 ) \nC2565_=_C3650( C2565 C3650 ) C2565_=_C3693( C2565 C3693 ) C2565_=_C3760( C2565 C3760 ) C2565_=_C3795( C2565 C3795 ) C2565_=_C3805( C2565 C3805 ) C2565_=_C3806( C2565 C3806 ) \nC2565_=_C3807( C2565 C3807 ) C2565_=_C3808( C2565 C3808 ) C2565_=_C3809( C2565 C3809 ) C2571_=_C2573( C2571 C2573 ) C2571_=_C2592( C2571 C2592 ) C2571_=_C2646( C2571 C2646 ) \nC2571_=_C2693( C2571 C2693 ) C2571_=_C2815( C2571 C2815 ) C2571_=_C3027( C2571 C3027 ) C2571_=_C3040( C2571 C3040 ) C2571_=_C3174( C2571 C3174 ) C2571_=_C3219( C2571 C3219 ) \nC2571_=_C3344( C2571 C3344 ) C2571_=_C3458( C2571 C3458 ) C2571_=_C3845( C2571 C3845 ) C2571_=_C3908( C2571 C3908 ) C2571_=_C3913( C2571 C3913 ) C2571_=_C3979( C2571 C3979 ) \nC2571_=_C3992( C2571 C3992 ) C2571_=_C4048( C2571 C4048 ) C2571_=_C4065( C2571 C4065 ) C2571_=_C4066( C2571 C4066 ) C2571_=_C4068( C2571 C4068 ) C2573_=_C2713( C2573 C2713 ) \nC2573_=_C2817( C2573 C2817 ) C2573_=_C2836( C2573 C2836 ) C2573_=_C2914( C2573 C2914 ) C2573_=_C3177( C2573 C3177 ) C2573_=_C3207( C2573 C3207 ) C2573_=_C3382( C2573 C3382 ) \nC2573_=_C3623( C2573 C3623 ) C2573_=_C3995( C2573 C3995 ) C2573_=_C4049( C2573 C4049 ) C2573_=_C4076( C2573 C4076 ) C2577_=_C2592( C2577 C2592 ) C2577_=_C2841( C2577 C2841 ) \nC2577_=_C3030( C2577 C3030 ) C2577_=_C3031( C2577 C3031 ) C2577_=_C3032( C2577 C3032 ) C2577_=_C3034( C2577 C3034 ) C2577_=_C3035( C2577 C3035 ) C2577_=_C3036( C2577 C3036 ) \nC2577_=_C3037( C2577 C3037 ) C2577_=_C3038( C2577 C3038 ) C2577_=_C3039( C2577 C3039 ) C2577_=_C3040( C2577 C3040 ) C2577_=_C3041( C2577 C3041 ) C2577_=_C3042( C2577 C3042 ) \nC2592_=_C2646( C2592 C2646 ) C2592_=_C2693( C2592 C2693 ) C2592_=_C2815( C2592 C2815 ) C2592_=_C3027( C2592 C3027 ) C2592_=_C3040( C2592 C3040 ) C2592_=_C3174( C2592 C3174 ) \nC2592_=_C3219( C2592 C3219 ) C2592_=_C3344( C2592 C3344 ) C2592_=_C3458( C2592 C3458 ) C2592_=_C3845( C2592 C3845 ) C2592_=_C3908( C2592 C3908 ) C2592_=_C3913( C2592 C3913 ) \nC2592_=_C3979( C2592 C3979 ) C2592_=_C3992( C2592 C3992 ) C2592_=_C4048( C2592 C4048 ) C2592_=_C4065( C2592 C4065 ) C2592_=_C4066( C2592 C4066 ) C2592_=_C4068( C2592 C4068 ) \nC2620_=_C2632( C2620 C2632 ) C2620_=_C2751( C2620 C2751 ) C2620_=_C2770( C2620 C2770 ) C2620_=_C2808( C2620 C2808 ) C2620_=_C3167( C2620 C3167 ) C2620_=_C3506( C2620 C3506 ) \nC2620_=_C3507( C2620 C3507 ) C2620_=_C3508( C2620 C3508 ) C2620_=_C3509( C2620 C3509 ) C2620_=_C3510( C2620 C3510 ) C2620_=_C3511( C2620 C3511 ) C2620_=_C3513( C2620 C3513 ) \nC2620_=_C3515( C2620 C3515 ) C2620_=_C3516( C2620 C3516 ) C2620_=_C3517( C2620 C3517 ) C2632_=_C2765( C2632 C2765 ) C2632_=_C3042( C2632 C3042 ) C2632_=_C3222( C2632 C3222 ) \nC2632_=_C3422( C2632 C3422 ) C2632_=_C3535( C2632 C3535 ) C2632_=_C3568( C2632 C3568 ) C2632_=_C3601( C2632 C3601 ) C2632_=_C3758( C2632 C3758 ) C2632_=_C3828( C2632 C3828 ) \nC2632_=_C3848( C2632 C3848 ) C2632_=_C3857( C2632 C3857 ) C2632_=_C3884( C2632 C3884 ) C2632_=_C3902( C2632 C3902 ) C2632_=_C4006( C2632 C4006 ) C2632_=_C4051( C2632 C4051 ) \nC2632_=_C4086( C2632 C4086 ) C2632_=_C4091( C2632 C4091 ) C2646_=_C2693( C2646 C2693 ) C2646_=_C2815( C2646 C2815 ) C2646_=_C3027( C2646 C3027 ) C2646_=_C3040( C2646 C3040 ) \nC2646_=_C3174( C2646 C3174 ) C2646_=_C3219( C2646 C3219 ) C2646_=_C3344( C2646 C3344 ) C2646_=_C3458( C2646 C3458 ) C2646_=_C3845( C2646 C3845 ) C2646_=_C3908( C2646 C3908 ) \nC2646_=_C3913( C2646 C3913 ) C2646_=_C3979( C2646 C3979 ) C2646_=_C3992( C2646 C3992 ) C2646_=_C4048( C2646 C4048 ) C2646_=_C4065( C2646 C4065 ) C2646_=_C4066( C2646 C4066 ) \nC2646_=_C4068( C2646 C4068 ) C2693_=_C2815( C2693 C2815 ) C2693_=_C3027( C2693 C3027 ) C2693_=_C3040( C2693 C3040 ) C2693_=_C3174( C2693 C3174 ) C2693_=_C3219( C2693 C3219 ) \nC2693_=_C3344( C2693 C3344 ) C2693_=_C3458( C2693 C3458 ) C2693_=_C3845( C2693 C3845 ) C2693_=_C3908( C2693 C3908 ) C2693_=_C3913( C2693 C3913 ) C2693_=_C3979( C2693 C3979 ) \nC2693_=_C3992( C2693 C3992 ) C2693_=_C4048( C2693 C4048 ) C2693_=_C4065( C2693 C4065 ) C2693_=_C4066( C2693 C4066 ) C2693_=_C4068( C2693 C4068 ) C2696_=_C2698( C2696 C2698 ) \nC2696_=_C2706( C2696 C2706 ) C2696_=_C2708( C2696 C2708 ) C2696_=_C2713( C2696 C2713 ) C2696_=_C2819( C2696 C2819 ) C2696_=_C2820( C2696 C2820 ) C2696_=_C2821( C2696 C2821 ) \nC2696_=_C2822( C2696 C2822 ) C2696_=_C2823( C2696 C2823 ) C2696_=_C2824( C2696 C2824 ) C2696_=_C2825( C2696 C2825 ) C2696_=_C2827( C2696 C2827 ) C2696_=_C2828( C2696 C2828 ) \nC2696_=_C2829( C2696 C2829 ) C2696_=_C2831( C2696 C2831 ) C2696_=_C2832( C2696 C2832 ) C2696_=_C2833( C2696 C2833 ) C2696_=_C2834( C2696 C2834 ) C2696_=_C2835( C2696 C2835 ) \nC2696_=_C2836( C2696 C2836 ) C2696_=_C2837( C2696 C2837 ) C2696_=_C2838( C2696 C2838 ) C2696_=_C2839( C2696 C2839 ) C2698_=_C2706( C2698 C2706 ) C2698_=_C2708( C2698 C2708 ) \nC2698_=_C2713( C2698 C2713 ) C2698_=_C2802( C2698 C2802 ) C2698_=_C2899( C2698 C2899 ) C2698_=_C2900( C2698 C2900 ) C2698_=_C2901( C2698 C2901 ) C2698_=_C2902( C2698 C2902 ) \nC2698_=_C2903( C2698 C2903 ) C2698_=_C2904( C2698 C2904 ) C2698_=_C2905( C2698 C2905 ) C2698_=_C2907( C2698 C2907 ) C2698_=_C2908( C2698 C2908 ) C2698_=_C2909( C2698 C2909 ) \nC2698_=_C2910( C2698 C2910 ) C2698_=_C2911( C2698 C2911 ) C2698_=_C2913( C2698 C2913 ) C2698_=_C2914( C2698 C2914 ) C2698_=_C2915( C2698 C2915 ) C2706_=_C2708( C2706 C2708 ) \nC2706_=_C2713( C2706 C2713 ) C2706_=_C2769( C2706 C2769 ) C2706_=_C2806( C2706 C2806 ) C2706_=_C2824( C2706 C2824 ) C2706_=_C2903( C2706 C2903 ) C2706_=_C3166( C2706 C3166 ) \nC2706_=_C3195( C2706 C3195 ) C2706_=_C3326( C2706 C3326 ) C2706_=_C3374( C2706 C3374 ) C2706_=_C3474( C2706 C3474 ) C2706_=_C3475( C2706 C3475 ) C2706_=_C3476( C2706 C3476 ) \nC2706_=_C3478( C2706 C3478 ) C2708_=_C2713( C2708 C2713 ) C2708_=_C3067( C2708 C3067 ) C2708_=_C3197( C2708 C3197 ) C2708_=_C3226( C2708 C3226 ) C2708_=_C3376( C2708 C3376 ) \nC2708_=_C3474( C2708 C3474 ) C2708_=_C3491( C2708 C3491 ) C2708_=_C3602( C2708 C3602 ) C2708_=_C3617( C2708 C3617 ) C2708_=_C3618( C2708 C3618 ) C2708_=_C3619( C2708 C3619 ) \nC2708_=_C3621( C2708 C3621 ) C2708_=_C3622( C2708 C3622 ) C2708_=_C3623( C2708 C3623 ) C2708_=_C3624( C2708 C3624 ) C2708_=_C3625( C2708 C3625 ) C2708_=_C3626( C2708 C3626 ) \nC2713_=_C2817( C2713 C2817 ) C2713_=_C2836( C2713 C2836 ) C2713_=_C2914( C2713 C2914 ) C2713_=_C3177( C2713 C3177 ) C2713_=_C3207( C2713 C3207 ) C2713_=_C3382( C2713 C3382 ) \nC2713_=_C3623( C2713 C3623 ) C2713_=_C3995( C2713 C3995 ) C2713_=_C4049( C2713 C4049 ) C2713_=_C4076( C2713 C4076 ) C2751_=_C2765( C2751 C2765 ) C2751_=_C2770( C2751 C2770 ) \nC2751_=_C2808( C2751 C2808 ) C2751_=_C3167( C2751 C3167 ) C2751_=_C3506( C2751 C3506 ) C2751_=_C3507( C2751 C3507 ) C2751_=_C3508( C2751 C3508 ) C2751_=_C3509( C2751 C3509 ) \nC2751_=_C3510( C2751 C3510 ) C2751_=_C3511( C2751 C3511 ) C2751_=_C3513( C2751 C3513 ) C2751_=_C3515( C2751 C3515 ) C2751_=_C3516( C2751 C3516 ) C2751_=_C3517( C2751 C3517 ) \nC2765_=_C3042( C2765 C3042 ) C2765_=_C3222( C2765 C3222 ) C2765_=_C3422( C2765 C3422 ) C2765_=_C3535( C2765 C3535 ) C2765_=_C3568( C2765 C3568 ) C2765_=_C3601( C2765 C3601 ) \nC2765_=_C3758( C2765 C3758 ) C2765_=_C3828( C2765 C3828 ) C2765_=_C3848( C2765 C3848 ) C2765_=_C3857( C2765 C3857 ) C2765_=_C3884( C2765 C3884 ) C2765_=_C3902( C2765 C3902 ) \nC2765_=_C4006(</w:t>
      </w:r>
    </w:p>
    <w:p>
      <w:pPr>
        <w:pStyle w:val="PreformattedText"/>
        <w:bidi w:val="0"/>
        <w:spacing w:before="0" w:after="0"/>
        <w:jc w:val="left"/>
        <w:rPr/>
      </w:pPr>
      <w:r>
        <w:rPr/>
        <w:t xml:space="preserve"> </w:t>
      </w:r>
      <w:r>
        <w:rPr/>
        <w:t>C2765 C4006 ) C2765_=_C4051( C2765 C4051 ) C2765_=_C4086( C2765 C4086 ) C2765_=_C4091( C2765 C4091 ) C2769_=_C2770( C2769 C2770 ) C2769_=_C2806( C2769 C2806 ) \nC2769_=_C2824( C2769 C2824 ) C2769_=_C2903( C2769 C2903 ) C2769_=_C3166( C2769 C3166 ) C2769_=_C3195( C2769 C3195 ) C2769_=_C3326( C2769 C3326 ) C2769_=_C3374( C2769 C3374 ) \nC2769_=_C3474( C2769 C3474 ) C2769_=_C3475( C2769 C3475 ) C2769_=_C3476( C2769 C3476 ) C2769_=_C3478( C2769 C3478 ) C2770_=_C2808( C2770 C2808 ) C2770_=_C3167( C2770 C3167 ) \nC2770_=_C3506( C2770 C3506 ) C2770_=_C3507( C2770 C3507 ) C2770_=_C3508( C2770 C3508 ) C2770_=_C3509( C2770 C3509 ) C2770_=_C3510( C2770 C3510 ) C2770_=_C3511( C2770 C3511 ) \nC2770_=_C3513( C2770 C3513 ) C2770_=_C3515( C2770 C3515 ) C2770_=_C3516( C2770 C3516 ) C2770_=_C3517( C2770 C3517 ) C2802_=_C2806( C2802 C2806 ) C2802_=_C2808( C2802 C2808 ) \nC2802_=_C2815( C2802 C2815 ) C2802_=_C2817( C2802 C2817 ) C2802_=_C2899( C2802 C2899 ) C2802_=_C2900( C2802 C2900 ) C2802_=_C2901( C2802 C2901 ) C2802_=_C2902( C2802 C2902 ) \nC2802_=_C2903( C2802 C2903 ) C2802_=_C2904( C2802 C2904 ) C2802_=_C2905( C2802 C2905 ) C2802_=_C2907( C2802 C2907 ) C2802_=_C2908( C2802 C2908 ) C2802_=_C2909( C2802 C2909 ) \nC2802_=_C2910( C2802 C2910 ) C2802_=_C2911( C2802 C2911 ) C2802_=_C2913( C2802 C2913 ) C2802_=_C2914( C2802 C2914 ) C2802_=_C2915( C2802 C2915 ) C2806_=_C2808( C2806 C2808 ) \nC2806_=_C2815( C2806 C2815 ) C2806_=_C2817( C2806 C2817 ) C2806_=_C2824( C2806 C2824 ) C2806_=_C2903( C2806 C2903 ) C2806_=_C3166( C2806 C3166 ) C2806_=_C3195( C2806 C3195 ) \nC2806_=_C3326( C2806 C3326 ) C2806_=_C3374( C2806 C3374 ) C2806_=_C3474( C2806 C3474 ) C2806_=_C3475( C2806 C3475 ) C2806_=_C3476( C2806 C3476 ) C2806_=_C3478( C2806 C3478 ) \nC2808_=_C2815( C2808 C2815 ) C2808_=_C2817( C2808 C2817 ) C2808_=_C3167( C2808 C3167 ) C2808_=_C3506( C2808 C3506 ) C2808_=_C3507( C2808 C3507 ) C2808_=_C3508( C2808 C3508 ) \nC2808_=_C3509( C2808 C3509 ) C2808_=_C3510( C2808 C3510 ) C2808_=_C3511( C2808 C3511 ) C2808_=_C3513( C2808 C3513 ) C2808_=_C3515( C2808 C3515 ) C2808_=_C3516( C2808 C3516 ) \nC2808_=_C3517( C2808 C3517 ) C2815_=_C2817( C2815 C2817 ) C2815_=_C3027( C2815 C3027 ) C2815_=_C3040( C2815 C3040 ) C2815_=_C3174( C2815 C3174 ) C2815_=_C3219( C2815 C3219 ) \nC2815_=_C3344( C2815 C3344 ) C2815_=_C3458( C2815 C3458 ) C2815_=_C3845( C2815 C3845 ) C2815_=_C3908( C2815 C3908 ) C2815_=_C3913( C2815 C3913 ) C2815_=_C3979( C2815 C3979 ) \nC2815_=_C3992( C2815 C3992 ) C2815_=_C4048( C2815 C4048 ) C2815_=_C4065( C2815 C4065 ) C2815_=_C4066( C2815 C4066 ) C2815_=_C4068( C2815 C4068 ) C2817_=_C2836( C2817 C2836 ) \nC2817_=_C2914( C2817 C2914 ) C2817_=_C3177( C2817 C3177 ) C2817_=_C3207( C2817 C3207 ) C2817_=_C3382( C2817 C3382 ) C2817_=_C3623( C2817 C3623 ) C2817_=_C3995( C2817 C3995 ) \nC2817_=_C4049( C2817 C4049 ) C2817_=_C4076( C2817 C4076 ) C2819_=_C2820( C2819 C2820 ) C2819_=_C2821( C2819 C2821 ) C2819_=_C2822( C2819 C2822 ) C2819_=_C2823( C2819 C2823 ) \nC2819_=_C2824( C2819 C2824 ) C2819_=_C2825( C2819 C2825 ) C2819_=_C2827( C2819 C2827 ) C2819_=_C2828( C2819 C2828 ) C2819_=_C2829( C2819 C2829 ) C2819_=_C2831( C2819 C2831 ) \nC2819_=_C2832( C2819 C2832 ) C2819_=_C2833( C2819 C2833 ) C2819_=_C2834( C2819 C2834 ) C2819_=_C2835( C2819 C2835 ) C2819_=_C2836( C2819 C2836 ) C2819_=_C2837( C2819 C2837 ) \nC2819_=_C2838( C2819 C2838 ) C2819_=_C2839( C2819 C2839 ) C2820_=_C2821( C2820 C2821 ) C2820_=_C2822( C2820 C2822 ) C2820_=_C2823( C2820 C2823 ) C2820_=_C2824( C2820 C2824 ) \nC2820_=_C2825( C2820 C2825 ) C2820_=_C2827( C2820 C2827 ) C2820_=_C2828( C2820 C2828 ) C2820_=_C2829( C2820 C2829 ) C2820_=_C2831( C2820 C2831 ) C2820_=_C2832( C2820 C2832 ) \nC2820_=_C2833( C2820 C2833 ) C2820_=_C2834( C2820 C2834 ) C2820_=_C2835( C2820 C2835 ) C2820_=_C2836( C2820 C2836 ) C2820_=_C2837( C2820 C2837 ) C2820_=_C2838( C2820 C2838 ) \nC2820_=_C2839( C2820 C2839 ) C2820_=_C2900( C2820 C2900 ) C2820_=_C3195( C2820 C3195 ) C2820_=_C3197( C2820 C3197 ) C2820_=_C3207( C2820 C3207 ) C2821_=_C2822( C2821 C2822 ) \nC2821_=_C2823( C2821 C2823 ) C2821_=_C2824( C2821 C2824 ) C2821_=_C2825( C2821 C2825 ) C2821_=_C2827( C2821 C2827 ) C2821_=_C2828( C2821 C2828 ) C2821_=_C2829( C2821 C2829 ) \nC2821_=_C2831( C2821 C2831 ) C2821_=_C2832( C2821 C2832 ) C2821_=_C2833( C2821 C2833 ) C2821_=_C2834( C2821 C2834 ) C2821_=_C2835( C2821 C2835 ) C2821_=_C2836( C2821 C2836 ) \nC2821_=_C2837( C2821 C2837 ) C2821_=_C2838( C2821 C2838 ) C2821_=_C2839( C2821 C2839 ) C2821_=_C2901( C2821 C2901 ) C2821_=_C3226( C2821 C3226 ) C2821_=_C3232( C2821 C3232 ) \nC2822_=_C2823( C2822 C2823 ) C2822_=_C2824( C2822 C2824 ) C2822_=_C2825( C2822 C2825 ) C2822_=_C2827( C2822 C2827 ) C2822_=_C2828( C2822 C2828 ) C2822_=_C2829( C2822 C2829 ) \nC2822_=_C2831( C2822 C2831 ) C2822_=_C2832( C2822 C2832 ) C2822_=_C2833( C2822 C2833 ) C2822_=_C2834( C2822 C2834 ) C2822_=_C2835( C2822 C2835 ) C2822_=_C2836( C2822 C2836 ) \nC2822_=_C2837( C2822 C2837 ) C2822_=_C2838( C2822 C2838 ) C2822_=_C2839( C2822 C2839 ) C2823_=_C2824( C2823 C2824 ) C2823_=_C2825( C2823 C2825 ) C2823_=_C2827( C2823 C2827 ) \nC2823_=_C2828( C2823 C2828 ) C2823_=_C2829( C2823 C2829 ) C2823_=_C2831( C2823 C2831 ) C2823_=_C2832( C2823 C2832 ) C2823_=_C2833( C2823 C2833 ) C2823_=_C2834( C2823 C2834 ) \nC2823_=_C2835( C2823 C2835 ) C2823_=_C2836( C2823 C2836 ) C2823_=_C2837( C2823 C2837 ) C2823_=_C2838( C2823 C2838 ) C2823_=_C2839( C2823 C2839 ) C2823_=_C2902( C2823 C2902 ) \nC2823_=_C3374( C2823 C3374 ) C2823_=_C3376( C2823 C3376 ) C2823_=_C3382( C2823 C3382 ) C2824_=_C2825( C2824 C2825 ) C2824_=_C2827( C2824 C2827 ) C2824_=_C2828( C2824 C2828 ) \nC2824_=_C2829( C2824 C2829 ) C2824_=_C2831( C2824 C2831 ) C2824_=_C2832( C2824 C2832 ) C2824_=_C2833( C2824 C2833 ) C2824_=_C2834( C2824 C2834 ) C2824_=_C2835( C2824 C2835 ) \nC2824_=_C2836( C2824 C2836 ) C2824_=_C2837( C2824 C2837 ) C2824_=_C2838( C2824 C2838 ) C2824_=_C2839( C2824 C2839 ) C2824_=_C2903( C2824 C2903 ) C2824_=_C3166( C2824 C3166 ) \nC2824_=_C3195( C2824 C3195 ) C2824_=_C3326( C2824 C3326 ) C2824_=_C3374( C2824 C3374 ) C2824_=_C3474( C2824 C3474 ) C2824_=_C3475( C2824 C3475 ) C2824_=_C3476( C2824 C3476 ) \nC2824_=_C3478( C2824 C3478 ) C2825_=_C2827( C2825 C2827 ) C2825_=_C2828( C2825 C2828 ) C2825_=_C2829( C2825 C2829 ) C2825_=_C2831( C2825 C2831 ) C2825_=_C2832( C2825 C2832 ) \nC2825_=_C2833( C2825 C2833 ) C2825_=_C2834( C2825 C2834 ) C2825_=_C2835( C2825 C2835 ) C2825_=_C2836( C2825 C2836 ) C2825_=_C2837( C2825 C2837 ) C2825_=_C2838( C2825 C2838 ) \nC2825_=_C2839( C2825 C2839 ) C2825_=_C2905( C2825 C2905 ) C2825_=_C3491( C2825 C3491 ) C2825_=_C3497( C2825 C3497 ) C2827_=_C2828( C2827 C2828 ) C2827_=_C2829( C2827 C2829 ) \nC2827_=_C2831( C2827 C2831 ) C2827_=_C2832( C2827 C2832 ) C2827_=_C2833( C2827 C2833 ) C2827_=_C2834( C2827 C2834 ) C2827_=_C2835( C2827 C2835 ) C2827_=_C2836( C2827 C2836 ) \nC2827_=_C2837( C2827 C2837 ) C2827_=_C2838( C2827 C2838 ) C2827_=_C2839( C2827 C2839 ) C2827_=_C2908( C2827 C2908 ) C2827_=_C3617( C2827 C3617 ) C2827_=_C3650( C2827 C3650 ) \nC2828_=_C2829( C2828 C2829 ) C2828_=_C2831( C2828 C2831 ) C2828_=_C2832( C2828 C2832 ) C2828_=_C2833( C2828 C2833 ) C2828_=_C2834( C2828 C2834 ) C2828_=_C2835( C2828 C2835 ) \nC2828_=_C2836( C2828 C2836 ) C2828_=_C2837( C2828 C2837 ) C2828_=_C2838( C2828 C2838 ) C2828_=_C2839( C2828 C2839 ) C2828_=_C2909( C2828 C2909 ) C2828_=_C3618( C2828 C3618 ) \nC2828_=_C3693( C2828 C3693 ) C2829_=_C2831( C2829 C2831 ) C2829_=_C2832( C2829 C2832 ) C2829_=_C2833( C2829 C2833 ) C2829_=_C2834( C2829 C2834 ) C2829_=_C2835( C2829 C2835 ) \nC2829_=_C2836( C2829 C2836 ) C2829_=_C2837( C2829 C2837 ) C2829_=_C2838( C2829 C2838 ) C2829_=_C2839( C2829 C2839 ) C2829_=_C2911( C2829 C2911 ) C2829_=_C3619( C2829 C3619 ) \nC2829_=_C3760( C2829 C3760 ) C2831_=_C2832( C2831 C2832 ) C2831_=_C2833( C2831 C2833 ) C2831_=_C2834( C2831 C2834 ) C2831_=_C2835( C2831 C2835 ) C2831_=_C2836( C2831 C2836 ) \nC2831_=_C2837( C2831 C2837 ) C2831_=_C2838( C2831 C2838 ) C2831_=_C2839( C2831 C2839 ) C2832_=_C2833( C2832 C2833 ) C2832_=_C2834( C2832 C2834 ) C2832_=_C2835( C2832 C2835 ) \nC2832_=_C2836( C2832 C2836 ) C2832_=_C2837( C2832 C2837 ) C2832_=_C2838( C2832 C2838 ) C2832_=_C2839( C2832 C2839 ) C2832_=_C2913( C2832 C2913 ) C2832_=_C3036( C2832 C3036 ) \nC2832_=_C3805( C2832 C3805 ) C2833_=_C2834( C2833 C2834 ) C2833_=_C2835( C2833 C2835 ) C2833_=_C2836( C2833 C2836 ) C2833_=_C2837( C2833 C2837 ) C2833_=_C2838( C2833 C2838 ) \nC2833_=_C2839( C2833 C2839 ) C2834_=_C2835( C2834 C2835 ) C2834_=_C2836( C2834 C2836 ) C2834_=_C2837( C2834 C2837 ) C2834_=_C2838( C2834 C2838 ) C2834_=_C2839( C2834 C2839 ) \nC2835_=_C2836( C2835 C2836 ) C2835_=_C2837( C2835 C2837 ) C2835_=_C2838( C2835 C2838 ) C2835_=_C2839( C2835 C2839 ) C2836_=_C2837( C2836 C2837 ) C2836_=_C2838( C2836 C2838 ) \nC2836_=_C2839( C2836 C2839 ) C2836_=_C2914( C2836 C2914 ) C2836_=_C3177( C2836 C3177 ) C2836_=_C3207( C2836 C3207 ) C2836_=_C3382( C2836 C3382 ) C2836_=_C3623( C2836 C3623 ) \nC2836_=_C3995( C2836 C3995 ) C2836_=_C4049( C2836 C4049 ) C2836_=_C4076( C2836 C4076 ) C2837_=_C2838( C2837 C2838 ) C2837_=_C2839( C2837 C2839 ) C2838_=_C2839( C2838 C2839 ) \nC2838_=_C2915( C2838 C2915 ) C2838_=_C3624( C2838 C3624 ) C2838_=_C3808( C2838 C3808 ) C2841_=_C2847( C2841 C2847 ) C2841_=_C3030( C2841 C3030 ) C2841_=_C3031( C2841 C3031 ) \nC2841_=_C3032( C2841 C3032 ) C2841_=_C3034( C2841 C3034 ) C2841_=_C3035( C2841 C3035 ) C2841_=_C3036( C2841 C3036 ) C2841_=_C3037( C2841 C3037 ) C2841_=_C3038( C2841 C3038 ) \nC2841_=_C3039( C2841 C3039 ) C2841_=_C3040( C2841 C3040 ) C2841_=_C3041( C2841 C3041 ) C2841_=_C3042( C2841 C3042 ) C2847_=_C3232( C2847 C3232 ) C2847_=_C3497( C2847 C3497 ) \nC2847_=_C3650( C2847 C3650 ) C2847_=_C3693( C2847 C3693 ) C2847_=_C3760( C2847 C3760 ) C2847_=_C3795( C2847 C3795 ) C2847_=_C3805( C2847 C3805 ) C2847_=_C3806( C2847 C3806 ) \nC2847_=_C3807( C2847 C3807 ) C2847_=_C3808( C2847 C3808 ) C2847_=_C3809(</w:t>
      </w:r>
    </w:p>
    <w:p>
      <w:pPr>
        <w:pStyle w:val="PreformattedText"/>
        <w:bidi w:val="0"/>
        <w:spacing w:before="0" w:after="0"/>
        <w:jc w:val="left"/>
        <w:rPr/>
      </w:pPr>
      <w:r>
        <w:rPr/>
        <w:t xml:space="preserve"> </w:t>
      </w:r>
      <w:r>
        <w:rPr/>
        <w:t>C2847 C3809 ) C2899_=_C2900( C2899 C2900 ) C2899_=_C2901( C2899 C2901 ) C2899_=_C2902( C2899 C2902 ) \nC2899_=_C2903( C2899 C2903 ) C2899_=_C2904( C2899 C2904 ) C2899_=_C2905( C2899 C2905 ) C2899_=_C2907( C2899 C2907 ) C2899_=_C2908( C2899 C2908 ) C2899_=_C2909( C2899 C2909 ) \nC2899_=_C2910( C2899 C2910 ) C2899_=_C2911( C2899 C2911 ) C2899_=_C2913( C2899 C2913 ) C2899_=_C2914( C2899 C2914 ) C2899_=_C2915( C2899 C2915 ) C2900_=_C2901( C2900 C2901 ) \nC2900_=_C2902( C2900 C2902 ) C2900_=_C2903( C2900 C2903 ) C2900_=_C2904( C2900 C2904 ) C2900_=_C2905( C2900 C2905 ) C2900_=_C2907( C2900 C2907 ) C2900_=_C2908( C2900 C2908 ) \nC2900_=_C2909( C2900 C2909 ) C2900_=_C2910( C2900 C2910 ) C2900_=_C2911( C2900 C2911 ) C2900_=_C2913( C2900 C2913 ) C2900_=_C2914( C2900 C2914 ) C2900_=_C2915( C2900 C2915 ) \nC2900_=_C3195( C2900 C3195 ) C2900_=_C3197( C2900 C3197 ) C2900_=_C3207( C2900 C3207 ) C2901_=_C2902( C2901 C2902 ) C2901_=_C2903( C2901 C2903 ) C2901_=_C2904( C2901 C2904 ) \nC2901_=_C2905( C2901 C2905 ) C2901_=_C2907( C2901 C2907 ) C2901_=_C2908( C2901 C2908 ) C2901_=_C2909( C2901 C2909 ) C2901_=_C2910( C2901 C2910 ) C2901_=_C2911( C2901 C2911 ) \nC2901_=_C2913( C2901 C2913 ) C2901_=_C2914( C2901 C2914 ) C2901_=_C2915( C2901 C2915 ) C2901_=_C3226( C2901 C3226 ) C2901_=_C3232( C2901 C3232 ) C2902_=_C2903( C2902 C2903 ) \nC2902_=_C2904( C2902 C2904 ) C2902_=_C2905( C2902 C2905 ) C2902_=_C2907( C2902 C2907 ) C2902_=_C2908( C2902 C2908 ) C2902_=_C2909( C2902 C2909 ) C2902_=_C2910( C2902 C2910 ) \nC2902_=_C2911( C2902 C2911 ) C2902_=_C2913( C2902 C2913 ) C2902_=_C2914( C2902 C2914 ) C2902_=_C2915( C2902 C2915 ) C2902_=_C3374( C2902 C3374 ) C2902_=_C3376( C2902 C3376 ) \nC2902_=_C3382( C2902 C3382 ) C2903_=_C2904( C2903 C2904 ) C2903_=_C2905( C2903 C2905 ) C2903_=_C2907( C2903 C2907 ) C2903_=_C2908( C2903 C2908 ) C2903_=_C2909( C2903 C2909 ) \nC2903_=_C2910( C2903 C2910 ) C2903_=_C2911( C2903 C2911 ) C2903_=_C2913( C2903 C2913 ) C2903_=_C2914( C2903 C2914 ) C2903_=_C2915( C2903 C2915 ) C2903_=_C3166( C2903 C3166 ) \nC2903_=_C3195( C2903 C3195 ) C2903_=_C3326( C2903 C3326 ) C2903_=_C3374( C2903 C3374 ) C2903_=_C3474( C2903 C3474 ) C2903_=_C3475( C2903 C3475 ) C2903_=_C3476( C2903 C3476 ) \nC2903_=_C3478( C2903 C3478 ) C2904_=_C2905( C2904 C2905 ) C2904_=_C2907( C2904 C2907 ) C2904_=_C2908( C2904 C2908 ) C2904_=_C2909( C2904 C2909 ) C2904_=_C2910( C2904 C2910 ) \nC2904_=_C2911( C2904 C2911 ) C2904_=_C2913( C2904 C2913 ) C2904_=_C2914( C2904 C2914 ) C2904_=_C2915( C2904 C2915 ) C2905_=_C2907( C2905 C2907 ) C2905_=_C2908( C2905 C2908 ) \nC2905_=_C2909( C2905 C2909 ) C2905_=_C2910( C2905 C2910 ) C2905_=_C2911( C2905 C2911 ) C2905_=_C2913( C2905 C2913 ) C2905_=_C2914( C2905 C2914 ) C2905_=_C2915( C2905 C2915 ) \nC2905_=_C3491( C2905 C3491 ) C2905_=_C3497( C2905 C3497 ) C2907_=_C2908( C2907 C2908 ) C2907_=_C2909( C2907 C2909 ) C2907_=_C2910( C2907 C2910 ) C2907_=_C2911( C2907 C2911 ) \nC2907_=_C2913( C2907 C2913 ) C2907_=_C2914( C2907 C2914 ) C2907_=_C2915( C2907 C2915 ) C2908_=_C2909( C2908 C2909 ) C2908_=_C2910( C2908 C2910 ) C2908_=_C2911( C2908 C2911 ) \nC2908_=_C2913( C2908 C2913 ) C2908_=_C2914( C2908 C2914 ) C2908_=_C2915( C2908 C2915 ) C2908_=_C3617( C2908 C3617 ) C2908_=_C3650( C2908 C3650 ) C2909_=_C2910( C2909 C2910 ) \nC2909_=_C2911( C2909 C2911 ) C2909_=_C2913( C2909 C2913 ) C2909_=_C2914( C2909 C2914 ) C2909_=_C2915( C2909 C2915 ) C2909_=_C3618( C2909 C3618 ) C2909_=_C3693( C2909 C3693 ) \nC2910_=_C2911( C2910 C2911 ) C2910_=_C2913( C2910 C2913 ) C2910_=_C2914( C2910 C2914 ) C2910_=_C2915( C2910 C2915 ) C2911_=_C2913( C2911 C2913 ) C2911_=_C2914( C2911 C2914 ) \nC2911_=_C2915( C2911 C2915 ) C2911_=_C3619( C2911 C3619 ) C2911_=_C3760( C2911 C3760 ) C2913_=_C2914( C2913 C2914 ) C2913_=_C2915( C2913 C2915 ) C2913_=_C3036( C2913 C3036 ) \nC2913_=_C3805( C2913 C3805 ) C2914_=_C2915( C2914 C2915 ) C2914_=_C3177( C2914 C3177 ) C2914_=_C3207( C2914 C3207 ) C2914_=_C3382( C2914 C3382 ) C2914_=_C3623( C2914 C3623 ) \nC2914_=_C3995( C2914 C3995 ) C2914_=_C4049( C2914 C4049 ) C2914_=_C4076( C2914 C4076 ) C2915_=_C3624( C2915 C3624 ) C2915_=_C3808( C2915 C3808 ) C3027_=_C3040( C3027 C3040 ) \nC3027_=_C3174( C3027 C3174 ) C3027_=_C3219( C3027 C3219 ) C3027_=_C3344( C3027 C3344 ) C3027_=_C3458( C3027 C3458 ) C3027_=_C3845( C3027 C3845 ) C3027_=_C3908( C3027 C3908 ) \nC3027_=_C3913( C3027 C3913 ) C3027_=_C3979( C3027 C3979 ) C3027_=_C3992( C3027 C3992 ) C3027_=_C4048( C3027 C4048 ) C3027_=_C4065( C3027 C4065 ) C3027_=_C4066( C3027 C4066 ) \nC3027_=_C4068( C3027 C4068 ) C3030_=_C3031( C3030 C3031 ) C3030_=_C3032( C3030 C3032 ) C3030_=_C3034( C3030 C3034 ) C3030_=_C3035( C3030 C3035 ) C3030_=_C3036( C3030 C3036 ) \nC3030_=_C3037( C3030 C3037 ) C3030_=_C3038( C3030 C3038 ) C3030_=_C3039( C3030 C3039 ) C3030_=_C3040( C3030 C3040 ) C3030_=_C3041( C3030 C3041 ) C3030_=_C3042( C3030 C3042 ) \nC3030_=_C3219( C3030 C3219 ) C3030_=_C3222( C3030 C3222 ) C3031_=_C3032( C3031 C3032 ) C3031_=_C3034( C3031 C3034 ) C3031_=_C3035( C3031 C3035 ) C3031_=_C3036( C3031 C3036 ) \nC3031_=_C3037( C3031 C3037 ) C3031_=_C3038( C3031 C3038 ) C3031_=_C3039( C3031 C3039 ) C3031_=_C3040( C3031 C3040 ) C3031_=_C3041( C3031 C3041 ) C3031_=_C3042( C3031 C3042 ) \nC3032_=_C3034( C3032 C3034 ) C3032_=_C3035( C3032 C3035 ) C3032_=_C3036( C3032 C3036 ) C3032_=_C3037( C3032 C3037 ) C3032_=_C3038( C3032 C3038 ) C3032_=_C3039( C3032 C3039 ) \nC3032_=_C3040( C3032 C3040 ) C3032_=_C3041( C3032 C3041 ) C3032_=_C3042( C3032 C3042 ) C3032_=_C3795( C3032 C3795 ) C3034_=_C3035( C3034 C3035 ) C3034_=_C3036( C3034 C3036 ) \nC3034_=_C3037( C3034 C3037 ) C3034_=_C3038( C3034 C3038 ) C3034_=_C3039( C3034 C3039 ) C3034_=_C3040( C3034 C3040 ) C3034_=_C3041( C3034 C3041 ) C3034_=_C3042( C3034 C3042 ) \nC3034_=_C3845( C3034 C3845 ) C3034_=_C3848( C3034 C3848 ) C3035_=_C3036( C3035 C3036 ) C3035_=_C3037( C3035 C3037 ) C3035_=_C3038( C3035 C3038 ) C3035_=_C3039( C3035 C3039 ) \nC3035_=_C3040( C3035 C3040 ) C3035_=_C3041( C3035 C3041 ) C3035_=_C3042( C3035 C3042 ) C3036_=_C3037( C3036 C3037 ) C3036_=_C3038( C3036 C3038 ) C3036_=_C3039( C3036 C3039 ) \nC3036_=_C3040( C3036 C3040 ) C3036_=_C3041( C3036 C3041 ) C3036_=_C3042( C3036 C3042 ) C3036_=_C3805( C3036 C3805 ) C3037_=_C3038( C3037 C3038 ) C3037_=_C3039( C3037 C3039 ) \nC3037_=_C3040( C3037 C3040 ) C3037_=_C3041( C3037 C3041 ) C3037_=_C3042( C3037 C3042 ) C3037_=_C3806( C3037 C3806 ) C3038_=_C3039( C3038 C3039 ) C3038_=_C3040( C3038 C3040 ) \nC3038_=_C3041( C3038 C3041 ) C3038_=_C3042( C3038 C3042 ) C3038_=_C3807( C3038 C3807 ) C3039_=_C3040( C3039 C3040 ) C3039_=_C3041( C3039 C3041 ) C3039_=_C3042( C3039 C3042 ) \nC3039_=_C4048( C3039 C4048 ) C3039_=_C4049( C3039 C4049 ) C3039_=_C4051( C3039 C4051 ) C3040_=_C3041( C3040 C3041 ) C3040_=_C3042( C3040 C3042 ) C3040_=_C3174( C3040 C3174 ) \nC3040_=_C3219( C3040 C3219 ) C3040_=_C3344( C3040 C3344 ) C3040_=_C3458( C3040 C3458 ) C3040_=_C3845( C3040 C3845 ) C3040_=_C3908( C3040 C3908 ) C3040_=_C3913( C3040 C3913 ) \nC3040_=_C3979( C3040 C3979 ) C3040_=_C3992( C3040 C3992 ) C3040_=_C4048( C3040 C4048 ) C3040_=_C4065( C3040 C4065 ) C3040_=_C4066( C3040 C4066 ) C3040_=_C4068( C3040 C4068 ) \nC3041_=_C3042( C3041 C3042 ) C3041_=_C3517( C3041 C3517 ) C3041_=_C4068( C3041 C4068 ) C3041_=_C4086( C3041 C4086 ) C3042_=_C3222( C3042 C3222 ) C3042_=_C3422( C3042 C3422 ) \nC3042_=_C3535( C3042 C3535 ) C3042_=_C3568( C3042 C3568 ) C3042_=_C3601( C3042 C3601 ) C3042_=_C3758( C3042 C3758 ) C3042_=_C3828( C3042 C3828 ) C3042_=_C3848( C3042 C3848 ) \nC3042_=_C3857( C3042 C3857 ) C3042_=_C3884( C3042 C3884 ) C3042_=_C3902( C3042 C3902 ) C3042_=_C4006( C3042 C4006 ) C3042_=_C4051( C3042 C4051 ) C3042_=_C4086( C3042 C4086 ) \nC3042_=_C4091( C3042 C4091 ) C3067_=_C3197( C3067 C3197 ) C3067_=_C3226( C3067 C3226 ) C3067_=_C3376( C3067 C3376 ) C3067_=_C3474( C3067 C3474 ) C3067_=_C3491( C3067 C3491 ) \nC3067_=_C3602( C3067 C3602 ) C3067_=_C3617( C3067 C3617 ) C3067_=_C3618( C3067 C3618 ) C3067_=_C3619( C3067 C3619 ) C3067_=_C3621( C3067 C3621 ) C3067_=_C3622( C3067 C3622 ) \nC3067_=_C3623( C3067 C3623 ) C3067_=_C3624( C3067 C3624 ) C3067_=_C3625( C3067 C3625 ) C3067_=_C3626( C3067 C3626 ) C3166_=_C3167( C3166 C3167 ) C3166_=_C3174( C3166 C3174 ) \nC3166_=_C3177( C3166 C3177 ) C3166_=_C3195( C3166 C3195 ) C3166_=_C3326( C3166 C3326 ) C3166_=_C3374( C3166 C3374 ) C3166_=_C3474( C3166 C3474 ) C3166_=_C3475( C3166 C3475 ) \nC3166_=_C3476( C3166 C3476 ) C3166_=_C3478( C3166 C3478 ) C3167_=_C3174( C3167 C3174 ) C3167_=_C3177( C3167 C3177 ) C3167_=_C3506( C3167 C3506 ) C3167_=_C3507( C3167 C3507 ) \nC3167_=_C3508( C3167 C3508 ) C3167_=_C3509( C3167 C3509 ) C3167_=_C3510( C3167 C3510 ) C3167_=_C3511( C3167 C3511 ) C3167_=_C3513( C3167 C3513 ) C3167_=_C3515( C3167 C3515 ) \nC3167_=_C3516( C3167 C3516 ) C3167_=_C3517( C3167 C3517 ) C3174_=_C3177( C3174 C3177 ) C3174_=_C3219( C3174 C3219 ) C3174_=_C3344( C3174 C3344 ) C3174_=_C3458( C3174 C3458 ) \nC3174_=_C3845( C3174 C3845 ) C3174_=_C3908( C3174 C3908 ) C3174_=_C3913( C3174 C3913 ) C3174_=_C3979( C3174 C3979 ) C3174_=_C3992( C3174 C3992 ) C3174_=_C4048( C3174 C4048 ) \nC3174_=_C4065( C3174 C4065 ) C3174_=_C4066( C3174 C4066 ) C3174_=_C4068( C3174 C4068 ) C3177_=_C3207( C3177 C3207 ) C3177_=_C3382( C3177 C3382 ) C3177_=_C3623( C3177 C3623 ) \nC3177_=_C3995( C3177 C3995 ) C3177_=_C4049( C3177 C4049 ) C3177_=_C4076( C3177 C4076 ) C3195_=_C3197( C3195 C3197 ) C3195_=_C3207( C3195 C3207 ) C3195_=_C3326( C3195 C3326 ) \nC3195_=_C3374( C3195 C3374 ) C3195_=_C3474( C3195 C3474 ) C3195_=_C3475( C3195 C3475 ) C3195_=_C3476( C3195 C3476 ) C3195_=_C3478( C3195 C3478 ) C3197_=_C3207( C3197 C3207 ) \nC3197_=_C3226( C3197 C3226 ) C3197_=_C3376( C3197 C3376 ) C3197_=_C3474( C3197 C3474 ) C3197_=_C3491( C3197 C3491 ) C3197_=_C3602( C3197 C3602 ) C3197_=_C3617( C3197 C3617 ) \nC3197_=_C3618( C3197 C3618 ) C3197_=_C3619( C3197 C3619 ) C3197_=_C3621( C3197 C3621 ) C3197_=_C3622( C3197 C3622 ) C3197_=_C3623(</w:t>
      </w:r>
    </w:p>
    <w:p>
      <w:pPr>
        <w:pStyle w:val="PreformattedText"/>
        <w:bidi w:val="0"/>
        <w:spacing w:before="0" w:after="0"/>
        <w:jc w:val="left"/>
        <w:rPr/>
      </w:pPr>
      <w:r>
        <w:rPr/>
        <w:t xml:space="preserve"> </w:t>
      </w:r>
      <w:r>
        <w:rPr/>
        <w:t>C3197 C3623 ) C3197_=_C3624( C3197 C3624 ) \nC3197_=_C3625( C3197 C3625 ) C3197_=_C3626( C3197 C3626 ) C3207_=_C3382( C3207 C3382 ) C3207_=_C3623( C3207 C3623 ) C3207_=_C3995( C3207 C3995 ) C3207_=_C4049( C3207 C4049 ) \nC3207_=_C4076( C3207 C4076 ) C3219_=_C3222( C3219 C3222 ) C3219_=_C3344( C3219 C3344 ) C3219_=_C3458( C3219 C3458 ) C3219_=_C3845( C3219 C3845 ) C3219_=_C3908( C3219 C3908 ) \nC3219_=_C3913( C3219 C3913 ) C3219_=_C3979( C3219 C3979 ) C3219_=_C3992( C3219 C3992 ) C3219_=_C4048( C3219 C4048 ) C3219_=_C4065( C3219 C4065 ) C3219_=_C4066( C3219 C4066 ) \nC3219_=_C4068( C3219 C4068 ) C3222_=_C3422( C3222 C3422 ) C3222_=_C3535( C3222 C3535 ) C3222_=_C3568( C3222 C3568 ) C3222_=_C3601( C3222 C3601 ) C3222_=_C3758( C3222 C3758 ) \nC3222_=_C3828( C3222 C3828 ) C3222_=_C3848( C3222 C3848 ) C3222_=_C3857( C3222 C3857 ) C3222_=_C3884( C3222 C3884 ) C3222_=_C3902( C3222 C3902 ) C3222_=_C4006( C3222 C4006 ) \nC3222_=_C4051( C3222 C4051 ) C3222_=_C4086( C3222 C4086 ) C3222_=_C4091( C3222 C4091 ) C3226_=_C3232( C3226 C3232 ) C3226_=_C3376( C3226 C3376 ) C3226_=_C3474( C3226 C3474 ) \nC3226_=_C3491( C3226 C3491 ) C3226_=_C3602( C3226 C3602 ) C3226_=_C3617( C3226 C3617 ) C3226_=_C3618( C3226 C3618 ) C3226_=_C3619( C3226 C3619 ) C3226_=_C3621( C3226 C3621 ) \nC3226_=_C3622( C3226 C3622 ) C3226_=_C3623( C3226 C3623 ) C3226_=_C3624( C3226 C3624 ) C3226_=_C3625( C3226 C3625 ) C3226_=_C3626( C3226 C3626 ) C3232_=_C3497( C3232 C3497 ) \nC3232_=_C3650( C3232 C3650 ) C3232_=_C3693( C3232 C3693 ) C3232_=_C3760( C3232 C3760 ) C3232_=_C3795( C3232 C3795 ) C3232_=_C3805( C3232 C3805 ) C3232_=_C3806( C3232 C3806 ) \nC3232_=_C3807( C3232 C3807 ) C3232_=_C3808( C3232 C3808 ) C3232_=_C3809( C3232 C3809 ) C3326_=_C3374( C3326 C3374 ) C3326_=_C3474( C3326 C3474 ) C3326_=_C3475( C3326 C3475 ) \nC3326_=_C3476( C3326 C3476 ) C3326_=_C3478( C3326 C3478 ) C3344_=_C3458( C3344 C3458 ) C3344_=_C3845( C3344 C3845 ) C3344_=_C3908( C3344 C3908 ) C3344_=_C3913( C3344 C3913 ) \nC3344_=_C3979( C3344 C3979 ) C3344_=_C3992( C3344 C3992 ) C3344_=_C4048( C3344 C4048 ) C3344_=_C4065( C3344 C4065 ) C3344_=_C4066( C3344 C4066 ) C3344_=_C4068( C3344 C4068 ) \nC3374_=_C3376( C3374 C3376 ) C3374_=_C3382( C3374 C3382 ) C3374_=_C3474( C3374 C3474 ) C3374_=_C3475( C3374 C3475 ) C3374_=_C3476( C3374 C3476 ) C3374_=_C3478( C3374 C3478 ) \nC3376_=_C3382( C3376 C3382 ) C3376_=_C3474( C3376 C3474 ) C3376_=_C3491( C3376 C3491 ) C3376_=_C3602( C3376 C3602 ) C3376_=_C3617( C3376 C3617 ) C3376_=_C3618( C3376 C3618 ) \nC3376_=_C3619( C3376 C3619 ) C3376_=_C3621( C3376 C3621 ) C3376_=_C3622( C3376 C3622 ) C3376_=_C3623( C3376 C3623 ) C3376_=_C3624( C3376 C3624 ) C3376_=_C3625( C3376 C3625 ) \nC3376_=_C3626( C3376 C3626 ) C3382_=_C3623( C3382 C3623 ) C3382_=_C3995( C3382 C3995 ) C3382_=_C4049( C3382 C4049 ) C3382_=_C4076( C3382 C4076 ) C3422_=_C3535( C3422 C3535 ) \nC3422_=_C3568( C3422 C3568 ) C3422_=_C3601( C3422 C3601 ) C3422_=_C3758( C3422 C3758 ) C3422_=_C3828( C3422 C3828 ) C3422_=_C3848( C3422 C3848 ) C3422_=_C3857( C3422 C3857 ) \nC3422_=_C3884( C3422 C3884 ) C3422_=_C3902( C3422 C3902 ) C3422_=_C4006( C3422 C4006 ) C3422_=_C4051( C3422 C4051 ) C3422_=_C4086( C3422 C4086 ) C3422_=_C4091( C3422 C4091 ) \nC3458_=_C3845( C3458 C3845 ) C3458_=_C3908( C3458 C3908 ) C3458_=_C3913( C3458 C3913 ) C3458_=_C3979( C3458 C3979 ) C3458_=_C3992( C3458 C3992 ) C3458_=_C4048( C3458 C4048 ) \nC3458_=_C4065( C3458 C4065 ) C3458_=_C4066( C3458 C4066 ) C3458_=_C4068( C3458 C4068 ) C3474_=_C3475( C3474 C3475 ) C3474_=_C3476( C3474 C3476 ) C3474_=_C3478( C3474 C3478 ) \nC3474_=_C3491( C3474 C3491 ) C3474_=_C3602( C3474 C3602 ) C3474_=_C3617( C3474 C3617 ) C3474_=_C3618( C3474 C3618 ) C3474_=_C3619( C3474 C3619 ) C3474_=_C3621( C3474 C3621 ) \nC3474_=_C3622( C3474 C3622 ) C3474_=_C3623( C3474 C3623 ) C3474_=_C3624( C3474 C3624 ) C3474_=_C3625( C3474 C3625 ) C3474_=_C3626( C3474 C3626 ) C3475_=_C3476( C3475 C3476 ) \nC3475_=_C3478( C3475 C3478 ) C3475_=_C3511( C3475 C3511 ) C3475_=_C3992( C3475 C3992 ) C3475_=_C3995( C3475 C3995 ) C3476_=_C3478( C3476 C3478 ) C3478_=_C3513( C3478 C3513 ) \nC3478_=_C4066( C3478 C4066 ) C3478_=_C4076( C3478 C4076 ) C3491_=_C3497( C3491 C3497 ) C3491_=_C3602( C3491 C3602 ) C3491_=_C3617( C3491 C3617 ) C3491_=_C3618( C3491 C3618 ) \nC3491_=_C3619( C3491 C3619 ) C3491_=_C3621( C3491 C3621 ) C3491_=_C3622( C3491 C3622 ) C3491_=_C3623( C3491 C3623 ) C3491_=_C3624( C3491 C3624 ) C3491_=_C3625( C3491 C3625 ) \nC3491_=_C3626( C3491 C3626 ) C3497_=_C3650( C3497 C3650 ) C3497_=_C3693( C3497 C3693 ) C3497_=_C3760( C3497 C3760 ) C3497_=_C3795( C3497 C3795 ) C3497_=_C3805( C3497 C3805 ) \nC3497_=_C3806( C3497 C3806 ) C3497_=_C3807( C3497 C3807 ) C3497_=_C3808( C3497 C3808 ) C3497_=_C3809( C3497 C3809 ) C3506_=_C3507( C3506 C3507 ) C3506_=_C3508( C3506 C3508 ) \nC3506_=_C3509( C3506 C3509 ) C3506_=_C3510( C3506 C3510 ) C3506_=_C3511( C3506 C3511 ) C3506_=_C3513( C3506 C3513 ) C3506_=_C3515( C3506 C3515 ) C3506_=_C3516( C3506 C3516 ) \nC3506_=_C3517( C3506 C3517 ) C3506_=_C3568( C3506 C3568 ) C3507_=_C3508( C3507 C3508 ) C3507_=_C3509( C3507 C3509 ) C3507_=_C3510( C3507 C3510 ) C3507_=_C3511( C3507 C3511 ) \nC3507_=_C3513( C3507 C3513 ) C3507_=_C3515( C3507 C3515 ) C3507_=_C3516( C3507 C3516 ) C3507_=_C3517( C3507 C3517 ) C3507_=_C3601( C3507 C3601 ) C3508_=_C3509( C3508 C3509 ) \nC3508_=_C3510( C3508 C3510 ) C3508_=_C3511( C3508 C3511 ) C3508_=_C3513( C3508 C3513 ) C3508_=_C3515( C3508 C3515 ) C3508_=_C3516( C3508 C3516 ) C3508_=_C3517( C3508 C3517 ) \nC3508_=_C3621( C3508 C3621 ) C3508_=_C3857( C3508 C3857 ) C3509_=_C3510( C3509 C3510 ) C3509_=_C3511( C3509 C3511 ) C3509_=_C3513( C3509 C3513 ) C3509_=_C3515( C3509 C3515 ) \nC3509_=_C3516( C3509 C3516 ) C3509_=_C3517( C3509 C3517 ) C3510_=_C3511( C3510 C3511 ) C3510_=_C3513( C3510 C3513 ) C3510_=_C3515( C3510 C3515 ) C3510_=_C3516( C3510 C3516 ) \nC3510_=_C3517( C3510 C3517 ) C3511_=_C3513( C3511 C3513 ) C3511_=_C3515( C3511 C3515 ) C3511_=_C3516( C3511 C3516 ) C3511_=_C3517( C3511 C3517 ) C3511_=_C3992( C3511 C3992 ) \nC3511_=_C3995( C3511 C3995 ) C3513_=_C3515( C3513 C3515 ) C3513_=_C3516( C3513 C3516 ) C3513_=_C3517( C3513 C3517 ) C3513_=_C4066( C3513 C4066 ) C3513_=_C4076( C3513 C4076 ) \nC3515_=_C3516( C3515 C3516 ) C3515_=_C3517( C3515 C3517 ) C3516_=_C3517( C3516 C3517 ) C3517_=_C4068( C3517 C4068 ) C3517_=_C4086( C3517 C4086 ) C3535_=_C3568( C3535 C3568 ) \nC3535_=_C3601( C3535 C3601 ) C3535_=_C3758( C3535 C3758 ) C3535_=_C3828( C3535 C3828 ) C3535_=_C3848( C3535 C3848 ) C3535_=_C3857( C3535 C3857 ) C3535_=_C3884( C3535 C3884 ) \nC3535_=_C3902( C3535 C3902 ) C3535_=_C4006( C3535 C4006 ) C3535_=_C4051( C3535 C4051 ) C3535_=_C4086( C3535 C4086 ) C3535_=_C4091( C3535 C4091 ) C3568_=_C3601( C3568 C3601 ) \nC3568_=_C3758( C3568 C3758 ) C3568_=_C3828( C3568 C3828 ) C3568_=_C3848( C3568 C3848 ) C3568_=_C3857( C3568 C3857 ) C3568_=_C3884( C3568 C3884 ) C3568_=_C3902( C3568 C3902 ) \nC3568_=_C4006( C3568 C4006 ) C3568_=_C4051( C3568 C4051 ) C3568_=_C4086( C3568 C4086 ) C3568_=_C4091( C3568 C4091 ) C3601_=_C3758( C3601 C3758 ) C3601_=_C3828( C3601 C3828 ) \nC3601_=_C3848( C3601 C3848 ) C3601_=_C3857( C3601 C3857 ) C3601_=_C3884( C3601 C3884 ) C3601_=_C3902( C3601 C3902 ) C3601_=_C4006( C3601 C4006 ) C3601_=_C4051( C3601 C4051 ) \nC3601_=_C4086( C3601 C4086 ) C3601_=_C4091( C3601 C4091 ) C3602_=_C3617( C3602 C3617 ) C3602_=_C3618( C3602 C3618 ) C3602_=_C3619( C3602 C3619 ) C3602_=_C3621( C3602 C3621 ) \nC3602_=_C3622( C3602 C3622 ) C3602_=_C3623( C3602 C3623 ) C3602_=_C3624( C3602 C3624 ) C3602_=_C3625( C3602 C3625 ) C3602_=_C3626( C3602 C3626 ) C3617_=_C3618( C3617 C3618 ) \nC3617_=_C3619( C3617 C3619 ) C3617_=_C3621( C3617 C3621 ) C3617_=_C3622( C3617 C3622 ) C3617_=_C3623( C3617 C3623 ) C3617_=_C3624( C3617 C3624 ) C3617_=_C3625( C3617 C3625 ) \nC3617_=_C3626( C3617 C3626 ) C3617_=_C3650( C3617 C3650 ) C3618_=_C3619( C3618 C3619 ) C3618_=_C3621( C3618 C3621 ) C3618_=_C3622( C3618 C3622 ) C3618_=_C3623( C3618 C3623 ) \nC3618_=_C3624( C3618 C3624 ) C3618_=_C3625( C3618 C3625 ) C3618_=_C3626( C3618 C3626 ) C3618_=_C3693( C3618 C3693 ) C3619_=_C3621( C3619 C3621 ) C3619_=_C3622( C3619 C3622 ) \nC3619_=_C3623( C3619 C3623 ) C3619_=_C3624( C3619 C3624 ) C3619_=_C3625( C3619 C3625 ) C3619_=_C3626( C3619 C3626 ) C3619_=_C3760( C3619 C3760 ) C3621_=_C3622( C3621 C3622 ) \nC3621_=_C3623( C3621 C3623 ) C3621_=_C3624( C3621 C3624 ) C3621_=_C3625( C3621 C3625 ) C3621_=_C3626( C3621 C3626 ) C3621_=_C3857( C3621 C3857 ) C3622_=_C3623( C3622 C3623 ) \nC3622_=_C3624( C3622 C3624 ) C3622_=_C3625( C3622 C3625 ) C3622_=_C3626( C3622 C3626 ) C3623_=_C3624( C3623 C3624 ) C3623_=_C3625( C3623 C3625 ) C3623_=_C3626( C3623 C3626 ) \nC3623_=_C3995( C3623 C3995 ) C3623_=_C4049( C3623 C4049 ) C3623_=_C4076( C3623 C4076 ) C3624_=_C3625( C3624 C3625 ) C3624_=_C3626( C3624 C3626 ) C3624_=_C3808( C3624 C3808 ) \nC3625_=_C3626( C3625 C3626 ) C3625_=_C3809( C3625 C3809 ) C3626_=_C4091( C3626 C4091 ) C3650_=_C3693( C3650 C3693 ) C3650_=_C3760( C3650 C3760 ) C3650_=_C3795( C3650 C3795 ) \nC3650_=_C3805( C3650 C3805 ) C3650_=_C3806( C3650 C3806 ) C3650_=_C3807( C3650 C3807 ) C3650_=_C3808( C3650 C3808 ) C3650_=_C3809( C3650 C3809 ) C3693_=_C3760( C3693 C3760 ) \nC3693_=_C3795( C3693 C3795 ) C3693_=_C3805( C3693 C3805 ) C3693_=_C3806( C3693 C3806 ) C3693_=_C3807( C3693 C3807 ) C3693_=_C3808( C3693 C3808 ) C3693_=_C3809( C3693 C3809 ) \nC3758_=_C3828( C3758 C3828 ) C3758_=_C3848( C3758 C3848 ) C3758_=_C3857( C3758 C3857 ) C3758_=_C3884( C3758 C3884 ) C3758_=_C3902( C3758 C3902 ) C3758_=_C4006( C3758 C4006 ) \nC3758_=_C4051( C3758 C4051 ) C3758_=_C4086( C3758 C4086 ) C3758_=_C4091( C3758 C4091 ) C3760_=_C3795( C3760 C3795 ) C3760_=_C3805( C3760 C3805 ) C3760_=_C3806( C3760 C3806 ) \nC3760_=_C3807( C3760 C3807 ) C3760_=_C3808( C3760 C3808 ) C3760_=_C3809( C3760 C3809 ) C3795_=_C3805( C3795 C3805 ) C3795_=_C3806( C3795 C3806 ) C3795_=_C3807( C3795 C3807 ) \nC3795_=_C3808(</w:t>
      </w:r>
    </w:p>
    <w:p>
      <w:pPr>
        <w:pStyle w:val="PreformattedText"/>
        <w:bidi w:val="0"/>
        <w:spacing w:before="0" w:after="0"/>
        <w:jc w:val="left"/>
        <w:rPr/>
      </w:pPr>
      <w:r>
        <w:rPr/>
        <w:t xml:space="preserve"> </w:t>
      </w:r>
      <w:r>
        <w:rPr/>
        <w:t>C3795 C3808 ) C3795_=_C3809( C3795 C3809 ) C3805_=_C3806( C3805 C3806 ) C3805_=_C3807( C3805 C3807 ) C3805_=_C3808( C3805 C3808 ) C3805_=_C3809( C3805 C3809 ) \nC3806_=_C3807( C3806 C3807 ) C3806_=_C3808( C3806 C3808 ) C3806_=_C3809( C3806 C3809 ) C3807_=_C3808( C3807 C3808 ) C3807_=_C3809( C3807 C3809 ) C3808_=_C3809( C3808 C3809 ) \nC3828_=_C3848( C3828 C3848 ) C3828_=_C3857( C3828 C3857 ) C3828_=_C3884( C3828 C3884 ) C3828_=_C3902( C3828 C3902 ) C3828_=_C4006( C3828 C4006 ) C3828_=_C4051( C3828 C4051 ) \nC3828_=_C4086( C3828 C4086 ) C3828_=_C4091( C3828 C4091 ) C3845_=_C3848( C3845 C3848 ) C3845_=_C3908( C3845 C3908 ) C3845_=_C3913( C3845 C3913 ) C3845_=_C3979( C3845 C3979 ) \nC3845_=_C3992( C3845 C3992 ) C3845_=_C4048( C3845 C4048 ) C3845_=_C4065( C3845 C4065 ) C3845_=_C4066( C3845 C4066 ) C3845_=_C4068( C3845 C4068 ) C3848_=_C3857( C3848 C3857 ) \nC3848_=_C3884( C3848 C3884 ) C3848_=_C3902( C3848 C3902 ) C3848_=_C4006( C3848 C4006 ) C3848_=_C4051( C3848 C4051 ) C3848_=_C4086( C3848 C4086 ) C3848_=_C4091( C3848 C4091 ) \nC3857_=_C3884( C3857 C3884 ) C3857_=_C3902( C3857 C3902 ) C3857_=_C4006( C3857 C4006 ) C3857_=_C4051( C3857 C4051 ) C3857_=_C4086( C3857 C4086 ) C3857_=_C4091( C3857 C4091 ) \nC3884_=_C3902( C3884 C3902 ) C3884_=_C4006( C3884 C4006 ) C3884_=_C4051( C3884 C4051 ) C3884_=_C4086( C3884 C4086 ) C3884_=_C4091( C3884 C4091 ) C3902_=_C4006( C3902 C4006 ) \nC3902_=_C4051( C3902 C4051 ) C3902_=_C4086( C3902 C4086 ) C3902_=_C4091( C3902 C4091 ) C3908_=_C3913( C3908 C3913 ) C3908_=_C3979( C3908 C3979 ) C3908_=_C3992( C3908 C3992 ) \nC3908_=_C4048( C3908 C4048 ) C3908_=_C4065( C3908 C4065 ) C3908_=_C4066( C3908 C4066 ) C3908_=_C4068( C3908 C4068 ) C3913_=_C3979( C3913 C3979 ) C3913_=_C3992( C3913 C3992 ) \nC3913_=_C4048( C3913 C4048 ) C3913_=_C4065( C3913 C4065 ) C3913_=_C4066( C3913 C4066 ) C3913_=_C4068( C3913 C4068 ) C3979_=_C3992( C3979 C3992 ) C3979_=_C4048( C3979 C4048 ) \nC3979_=_C4065( C3979 C4065 ) C3979_=_C4066( C3979 C4066 ) C3979_=_C4068( C3979 C4068 ) C3992_=_C3995( C3992 C3995 ) C3992_=_C4048( C3992 C4048 ) C3992_=_C4065( C3992 C4065 ) \nC3992_=_C4066( C3992 C4066 ) C3992_=_C4068( C3992 C4068 ) C3995_=_C4049( C3995 C4049 ) C3995_=_C4076( C3995 C4076 ) C4006_=_C4051( C4006 C4051 ) C4006_=_C4086( C4006 C4086 ) \nC4006_=_C4091( C4006 C4091 ) C4048_=_C4049( C4048 C4049 ) C4048_=_C4051( C4048 C4051 ) C4048_=_C4065( C4048 C4065 ) C4048_=_C4066( C4048 C4066 ) C4048_=_C4068( C4048 C4068 ) \nC4049_=_C4051( C4049 C4051 ) C4049_=_C4076( C4049 C4076 ) C4051_=_C4086( C4051 C4086 ) C4051_=_C4091( C4051 C4091 ) C4065_=_C4066( C4065 C4066 ) C4065_=_C4068( C4065 C4068 ) \nC4066_=_C4068( C4066 C4068 ) C4066_=_C4076( C4066 C4076 ) C4068_=_C4086( C4068 C4086 ) C4086_=_C4091( C4086 C4091 ) "];97-&gt;135[label="274: C62 C106 C231 C263 C295 \nC321 C495 C535 C553 C554 C560 \nC562 C613 C648 C792 C812 C823 \nC835 C841 C858 C862 C904 C914 \nC952 C976 C985 C1061 C1066 C1098 \nC1112 C1162 C1182 C1199 C1233 C1234 \nC1243 C1245 C1363 C1371 C1375 C1380 \nC1438 C1461 C1469 C1470 C1487 C1517 \nC1536 C1538 C1539 C1542 C1543 C1544 \nC1545 C1547 C1549 C1550 C1551 C1552 \nC1554 C1555 C1556 C1557 C1559 C1637 \nC1707 C1713 C1731 C1738 C1797 C1798 \nC1800 C1801 C1802 C1803 C1804 C1805 \nC1806 C1808 C1809 C1811 C1812 C1813 \nC1814 C1815 C1816 C1817 C1880 C1908 \nC1916 C1981 C1996 C2000 C2090 C2171 \nC2212 C2238 C2242 C2245 C2260 C2289 \nC2290 C2291 C2292 C2294 C2297 C2298 \nC2299 C2300 C2301 C2304 C2305 C2307 \nC2308 C2309 C2310 C2312 C2335 C2342 \nC2346 C2372 C2426 C2450 C2455 C2468 \nC2500 C2512 C2517 C2558 C2561 C2562 \nC2565 C2571 C2573 C2577 C2592 C2620 \nC2632 C2646 C2693 C2696 C2698 C2706 \nC2708 C2713 C2751 C2765 C2769 C2770 \nC2802 C2806 C2808 C2815 C2817 C2819 \nC2820 C2821 C2822 C2823 C2825 C2827 \nC2828 C2829 C2831 C2832 C2833 C2834 \nC2835 C2837 C2838 C2839 C2841 C2847 \nC2899 C2900 C2901 C2902 C2904 C2905 \nC2907 C2908 C2909 C2910 C2911 C2913 \nC2915 C3027 C3030 C3031 C3032 C3034 \nC3035 C3036 C3037 C3038 C3039 C3041 \nC3067 C3166 C3167 C3174 C3177 C3195 \nC3197 C3207 C3219 C3222 C3226 C3232 \nC3326 C3344 C3374 C3376 C3382 C3422 \nC3458 C3475 C3476 C3478 C3491 C3497 \nC3506 C3507 C3508 C3509 C3510 C3511 \nC3513 C3515 C3516 C3517 C3535 C3568 \nC3601 C3602 C3617 C3618 C3619 C3621 \nC3622 C3624 C3625 C3626 C3650 C3693 \nC3758 C3760 C3795 C3805 C3806 C3807 \nC3808 C3809 C3828 C3845 C3848 C3857 \nC3884 C3902 C3908 C3913 C3979 C3992 \nC3995 C4006 C4048 C4049 C4051 C4065 \nC4066 C4068 C4076 C4086 C4091 \n3117: C62_=_C106 ,C62_=_C231 ,C62_=_C263 ,C62_=_C295 ,C62_=_C321 ,\nC62_=_C1112 ,C62_=_C2212 ,C62_=_C2565 ,C62_=_C2847 ,C62_=_C3232 ,C62_=_C3497 ,\nC62_=_C3650 ,C62_=_C3693 ,C62_=_C3760 ,C62_=_C3795 ,C62_=_C3805 ,C62_=_C3806 ,\nC62_=_C3807 ,C62_=_C3808 ,C62_=_C3809 ,C106_=_C231 ,C106_=_C263 ,C106_=_C295 ,\nC106_=_C321 ,C106_=_C1112 ,C106_=_C2212 ,C106_=_C2565 ,C106_=_C2847 ,C106_=_C3232 ,\nC106_=_C3497 ,C106_=_C3650 ,C106_=_C3693 ,C106_=_C3760 ,C106_=_C3795 ,C106_=_C3805 ,\nC106_=_C3806 ,C106_=_C3807 ,C106_=_C3808 ,C106_=_C3809 ,C231_=_C263 ,C231_=_C295 ,\nC231_=_C321 ,C231_=_C1112 ,C231_=_C2212 ,C231_=_C2565 ,C231_=_C2847 ,C231_=_C3232 ,\nC231_=_C3497 ,C231_=_C3650 ,C231_=_C3693 ,C231_=_C3760 ,C231_=_C3795 ,C231_=_C3805 ,\nC231_=_C3806 ,C231_=_C3807 ,C231_=_C3808 ,C231_=_C3809 ,C263_=_C295 ,C263_=_C321 ,\nC263_=_C1112 ,C263_=_C2212 ,C263_=_C2565 ,C263_=_C2847 ,C263_=_C3232 ,C263_=_C3497 ,\nC263_=_C3650 ,C263_=_C3693 ,C263_=_C3760 ,C263_=_C3795 ,C263_=_C3805 ,C263_=_C3806 ,\nC263_=_C3807 ,C263_=_C3808 ,C263_=_C3809 ,C295_=_C321 ,C295_=_C1112 ,C295_=_C2212 ,\nC295_=_C2565 ,C295_=_C2847 ,C295_=_C3232 ,C295_=_C3497 ,C295_=_C3650 ,C295_=_C3693 ,\nC295_=_C3760 ,C295_=_C3795 ,C295_=_C3805 ,C295_=_C3806 ,C295_=_C3807 ,C295_=_C3808 ,\nC295_=_C3809 ,C321_=_C1112 ,C321_=_C2212 ,C321_=_C2565 ,C321_=_C2847 ,C321_=_C3232 ,\nC321_=_C3497 ,C321_=_C3650 ,C321_=_C3693 ,C321_=_C3760 ,C321_=_C3795 ,C321_=_C3805 ,\nC321_=_C3806 ,C321_=_C3807 ,C321_=_C3808 ,C321_=_C3809 ,C495_=_C1182 ,C495_=_C1916 ,\nC495_=_C2698 ,C495_=_C2802 ,C495_=_C2899 ,C495_=_C2900 ,C495_=_C2901 ,C495_=_C2902 ,\nC495_=_C2904 ,C495_=_C2905 ,C495_=_C2907 ,C495_=_C2908 ,C495_=_C2909 ,C495_=_C2910 ,\nC495_=_C2911 ,C495_=_C2913 ,C495_=_C2915 ,C535_=_C562 ,C535_=_C1098 ,C535_=_C1245 ,\nC535_=_C1363 ,C535_=_C1908 ,C535_=_C2238 ,C535_=_C2426 ,C535_=_C2455 ,C535_=_C2468 ,\nC535_=_C2573 ,C535_=_C2713 ,C535_=_C2817 ,C535_=_C3177 ,C535_=_C3207 ,C535_=_C3382 ,\nC535_=_C3995 ,C535_=_C4049 ,C535_=_C4076 ,C553_=_C554 ,C553_=_C560 ,C553_=_C562 ,\nC553_=_C792 ,C553_=_C1233 ,C553_=_C1487 ,C553_=_C2171 ,C553_=_C2245 ,C553_=_C2450 ,\nC553_=_C2561 ,C553_=_C2706 ,C553_=_C2769 ,C553_=_C2806 ,C553_=_C3166 ,C553_=_C3195 ,\nC553_=_C3326 ,C553_=_C3374 ,C553_=_C3475 ,C553_=_C3476 ,C553_=_C3478 ,C554_=_C560 ,\nC554_=_C562 ,C554_=_C823 ,C554_=_C904 ,C554_=_C976 ,C554_=_C1234 ,C554_=_C1470 ,\nC554_=_C1880 ,C554_=_C2090 ,C554_=_C2260 ,C554_=_C2562 ,C554_=_C2620 ,C554_=_C2751 ,\nC554_=_C2770 ,C554_=_C2808 ,C554_=_C3167 ,C554_=_C3506 ,C554_=_C3507 ,C554_=_C3508 ,\nC554_=_C3509 ,C554_=_C3510 ,C554_=_C3511 ,C554_=_C3513 ,C554_=_C3515 ,C554_=_C3516 ,\nC554_=_C3517 ,C560_=_C562 ,C560_=_C858 ,C560_=_C1243 ,C560_=_C1996 ,C560_=_C2342 ,\nC560_=_C2512 ,C560_=_C2571 ,C560_=_C2592 ,C560_=_C2646 ,C560_=_C2693 ,C560_=_C2815 ,\nC560_=_C3027 ,C560_=_C3174 ,C560_=_C3219 ,C560_=_C3344 ,C560_=_C3458 ,C560_=_C3845 ,\nC560_=_C3908 ,C560_=_C3913 ,C560_=_C3979 ,C560_=_C3992 ,C560_=_C4048 ,C560_=_C4065 ,\nC560_=_C4066 ,C560_=_C4068 ,C562_=_C1098 ,C562_=_C1245 ,C562_=_C1363 ,C562_=_C1908 ,\nC562_=_C2238 ,C562_=_C2426 ,C562_=_C2455 ,C562_=_C2468 ,C562_=_C2573 ,C562_=_C2713 ,\nC562_=_C2817 ,C562_=_C3177 ,C562_=_C3207 ,C562_=_C3382 ,C562_=_C3995 ,C562_=_C4049 ,\nC562_=_C4076 ,C613_=_C835 ,C613_=_C862 ,C613_=_C914 ,C613_=_C985 ,C613_=_C1517 ,\nC613_=_C2000 ,C613_=_C2346 ,C613_=_C2517 ,C613_=_C2632 ,C613_=_C2765 ,C613_=_C3222 ,\nC613_=_C3422 ,C613_=_C3535 ,C613_=_C3568 ,C613_=_C3601 ,C613_=_C3758 ,C613_=_C3828 ,\nC613_=_C3848 ,C613_=_C3857 ,C613_=_C3884 ,C613_=_C3902 ,C613_=_C4006 ,C613_=_C4051 ,\nC613_=_C4086 ,C613_=_C4091 ,C648_=_C2696 ,C648_=_C2819 ,C648_=_C2820 ,C648_=_C2821 ,\nC648_=_C2822 ,C648_=_C2823 ,C648_=_C2825 ,C648_=_C2827 ,C648_=_C2828 ,C648_=_C2829 ,\nC648_=_C2831 ,C648_=_C2832 ,C648_=_C2833 ,C648_=_C2834 ,C648_=_C2835 ,C648_=_C2837 ,\nC648_=_C2838 ,C648_=_C2839 ,C792_=_C1233 ,C792_=_C1487 ,C792_=_C2171 ,C792_=_C2245 ,\nC792_=_C2450 ,C792_=_C2561 ,C792_=_C2706 ,C792_=_C2769 ,C792_=_C2806 ,C792_=_C3166 ,\nC792_=_C3195 ,C792_=_C3326 ,C792_=_C3374 ,C792_=_C3475 ,C792_=_C3476 ,C792_=_C3478 ,\nC812_=_C823 ,C812_=_C835 ,C812_=_C1061 ,C812_=_C1371 ,C812_=_C1461 ,C812_=_C1637 ,\nC812_=_C1707 ,C812_=_C1731 ,C812_=_C1797 ,C812_=_C1798 ,C812_=_C1800 ,C812_=_C1801 ,\nC812_=_C1802 ,C812_=_C1803 ,C812_=_C1804 ,C812_=_C1805 ,C812_=_C1806 ,C812_=_C1808 ,\nC812_=_C1809 ,C812_=_C1811 ,C812_=_C1812 ,C812_=_C1813 ,C812_=_C1814 ,C812_=_C1815 ,\nC812_=_C1816 ,C812_=_C1817 ,C823_=_C835 ,C823_=_C904 ,C823_=_C976 ,C823_=_C1234 ,\nC823_=_C1470 ,C823_=_C1880 ,C823_=_C2090 ,C823_=_C2260 ,C823_=_C2562 ,C823_=_C2620 ,\nC823_=_C2751 ,C823_=_C2770 ,C823_=_C2808 ,C823_=_C3167 ,C823_=_C3506 ,C823_=_C3507 ,\nC823_=_C3508 ,C823_=_C3509 ,C823_=_C3510 ,C823_=_C3511 ,C823_=_C3513 ,C823_=_C3515 ,\nC823_=_C3516 ,C823_=_C3517 ,C835_=_C862 ,C835_=_C914 ,C835_=_C985 ,C835_=_C1517 ,\nC835_=_C2000 ,C835_=_C2346 ,C835_=_C2517 ,C835_=_C2632 ,C835_=_C2765 ,C835_=_C3222 ,\nC835_=_C3422 ,C835_=_C3535 ,C835_=_C3568 ,C835_=_C3601 ,C835_=_C3758 ,C835_=_C3828 ,\nC835_=_C3848 ,C835_=_C3857 ,C835_=_C3884 ,C835_=_C3902 ,C835_=_C4006 ,C835_=_C4051 ,\nC835_=_C4086 ,C835_=_C4091 ,C841_=_C858 ,C841_=_C862 ,C841_=_C1066 ,C841_=_C1380 ,\nC841_=_C1469 ,C841_=_C1713 ,C841_=_C1738 ,C841_=_C1981 ,C841_=_C2242 ,C841_=_C2335 ,\nC841_=_C2500 ,C841_=_C2558 ,C841_=_C2577 ,C841_=_C2841 ,C841_=_C3030 ,C841_=_C3031 ,\nC841_=_C3032 ,C841_=_C3034 ,C841_=_C3035 ,C841_=_C3036 ,C841_=_C3037 ,C841_=_C3038</w:t>
      </w:r>
    </w:p>
    <w:p>
      <w:pPr>
        <w:pStyle w:val="PreformattedText"/>
        <w:bidi w:val="0"/>
        <w:spacing w:before="0" w:after="0"/>
        <w:jc w:val="left"/>
        <w:rPr/>
      </w:pPr>
      <w:r>
        <w:rPr/>
        <w:t xml:space="preserve"> </w:t>
      </w:r>
      <w:r>
        <w:rPr/>
        <w:t>,\nC841_=_C3039 ,C841_=_C3041 ,C858_=_C862 ,C858_=_C1243 ,C858_=_C1996 ,C858_=_C2342 ,\nC858_=_C2512 ,C858_=_C2571 ,C858_=_C2592 ,C858_=_C2646 ,C858_=_C2693 ,C858_=_C2815 ,\nC858_=_C3027 ,C858_=_C3174 ,C858_=_C3219 ,C858_=_C3344 ,C858_=_C3458 ,C858_=_C3845 ,\nC858_=_C3908 ,C858_=_C3913 ,C858_=_C3979 ,C858_=_C3992 ,C858_=_C4048 ,C858_=_C4065 ,\nC858_=_C4066 ,C858_=_C4068 ,C862_=_C914 ,C862_=_C985 ,C862_=_C1517 ,C862_=_C2000 ,\nC862_=_C2346 ,C862_=_C2517 ,C862_=_C2632 ,C862_=_C2765 ,C862_=_C3222 ,C862_=_C3422 ,\nC862_=_C3535 ,C862_=_C3568 ,C862_=_C3601 ,C862_=_C3758 ,C862_=_C3828 ,C862_=_C3848 ,\nC862_=_C3857 ,C862_=_C3884 ,C862_=_C3902 ,C862_=_C4006 ,C862_=_C4051 ,C862_=_C4086 ,\nC862_=_C4091 ,C904_=_C914 ,C904_=_C976 ,C904_=_C1234 ,C904_=_C1470 ,C904_=_C1880 ,\nC904_=_C2090 ,C904_=_C2260 ,C904_=_C2562 ,C904_=_C2620 ,C904_=_C2751 ,C904_=_C2770 ,\nC904_=_C2808 ,C904_=_C3167 ,C904_=_C3506 ,C904_=_C3507 ,C904_=_C3508 ,C904_=_C3509 ,\nC904_=_C3510 ,C904_=_C3511 ,C904_=_C3513 ,C904_=_C3515 ,C904_=_C3516 ,C904_=_C3517 ,\nC914_=_C985 ,C914_=_C1517 ,C914_=_C2000 ,C914_=_C2346 ,C914_=_C2517 ,C914_=_C2632 ,\nC914_=_C2765 ,C914_=_C3222 ,C914_=_C3422 ,C914_=_C3535 ,C914_=_C3568 ,C914_=_C3601 ,\nC914_=_C3758 ,C914_=_C3828 ,C914_=_C3848 ,C914_=_C3857 ,C914_=_C3884 ,C914_=_C3902 ,\nC914_=_C4006 ,C914_=_C4051 ,C914_=_C4086 ,C914_=_C4091 ,C952_=_C1162 ,C952_=_C2372 ,\nC952_=_C2708 ,C952_=_C3067 ,C952_=_C3197 ,C952_=_C3226 ,C952_=_C3376 ,C952_=_C3491 ,\nC952_=_C3602 ,C952_=_C3617 ,C952_=_C3618 ,C952_=_C3619 ,C952_=_C3621 ,C952_=_C3622 ,\nC952_=_C3624 ,C952_=_C3625 ,C952_=_C3626 ,C976_=_C985 ,C976_=_C1234 ,C976_=_C1470 ,\nC976_=_C1880 ,C976_=_C2090 ,C976_=_C2260 ,C976_=_C2562 ,C976_=_C2620 ,C976_=_C2751 ,\nC976_=_C2770 ,C976_=_C2808 ,C976_=_C3167 ,C976_=_C3506 ,C976_=_C3507 ,C976_=_C3508 ,\nC976_=_C3509 ,C976_=_C3510 ,C976_=_C3511 ,C976_=_C3513 ,C976_=_C3515 ,C976_=_C3516 ,\nC976_=_C3517 ,C985_=_C1517 ,C985_=_C2000 ,C985_=_C2346 ,C985_=_C2517 ,C985_=_C2632 ,\nC985_=_C2765 ,C985_=_C3222 ,C985_=_C3422 ,C985_=_C3535 ,C985_=_C3568 ,C985_=_C3601 ,\nC985_=_C3758 ,C985_=_C3828 ,C985_=_C3848 ,C985_=_C3857 ,C985_=_C3884 ,C985_=_C3902 ,\nC985_=_C4006 ,C985_=_C4051 ,C985_=_C4086 ,C985_=_C4091 ,C1061_=_C1066 ,C1061_=_C1371 ,\nC1061_=_C1461 ,C1061_=_C1637 ,C1061_=_C1707 ,C1061_=_C1731 ,C1061_=_C1797 ,C1061_=_C1798 ,\nC1061_=_C1800 ,C1061_=_C1801 ,C1061_=_C1802 ,C1061_=_C1803 ,C1061_=_C1804 ,C1061_=_C1805 ,\nC1061_=_C1806 ,C1061_=_C1808 ,C1061_=_C1809 ,C1061_=_C1811 ,C1061_=_C1812 ,C1061_=_C1813 ,\nC1061_=_C1814 ,C1061_=_C1815 ,C1061_=_C1816 ,C1061_=_C1817 ,C1066_=_C1380 ,C1066_=_C1469 ,\nC1066_=_C1713 ,C1066_=_C1738 ,C1066_=_C1981 ,C1066_=_C2242 ,C1066_=_C2335 ,C1066_=_C2500 ,\nC1066_=_C2558 ,C1066_=_C2577 ,C1066_=_C2841 ,C1066_=_C3030 ,C1066_=_C3031 ,C1066_=_C3032 ,\nC1066_=_C3034 ,C1066_=_C3035 ,C1066_=_C3036 ,C1066_=_C3037 ,C1066_=_C3038 ,C1066_=_C3039 ,\nC1066_=_C3041 ,C1098_=_C1245 ,C1098_=_C1363 ,C1098_=_C1908 ,C1098_=_C2238 ,C1098_=_C2426 ,\nC1098_=_C2455 ,C1098_=_C2468 ,C1098_=_C2573 ,C1098_=_C2713 ,C1098_=_C2817 ,C1098_=_C3177 ,\nC1098_=_C3207 ,C1098_=_C3382 ,C1098_=_C3995 ,C1098_=_C4049 ,C1098_=_C4076 ,C1112_=_C2212 ,\nC1112_=_C2565 ,C1112_=_C2847 ,C1112_=_C3232 ,C1112_=_C3497 ,C1112_=_C3650 ,C1112_=_C3693 ,\nC1112_=_C3760 ,C1112_=_C3795 ,C1112_=_C3805 ,C1112_=_C3806 ,C1112_=_C3807 ,C1112_=_C3808 ,\nC1112_=_C3809 ,C1162_=_C2372 ,C1162_=_C2708 ,C1162_=_C3067 ,C1162_=_C3197 ,C1162_=_C3226 ,\nC1162_=_C3376 ,C1162_=_C3491 ,C1162_=_C3602 ,C1162_=_C3617 ,C1162_=_C3618 ,C1162_=_C3619 ,\nC1162_=_C3621 ,C1162_=_C3622 ,C1162_=_C3624 ,C1162_=_C3625 ,C1162_=_C3626 ,C1182_=_C1916 ,\nC1182_=_C2698 ,C1182_=_C2802 ,C1182_=_C2899 ,C1182_=_C2900 ,C1182_=_C2901 ,C1182_=_C2902 ,\nC1182_=_C2904 ,C1182_=_C2905 ,C1182_=_C2907 ,C1182_=_C2908 ,C1182_=_C2909 ,C1182_=_C2910 ,\nC1182_=_C2911 ,C1182_=_C2913 ,C1182_=_C2915 ,C1199_=_C1375 ,C1199_=_C2289 ,C1199_=_C2290 ,\nC1199_=_C2291 ,C1199_=_C2292 ,C1199_=_C2294 ,C1199_=_C2297 ,C1199_=_C2298 ,C1199_=_C2299 ,\nC1199_=_C2300 ,C1199_=_C2301 ,C1199_=_C2304 ,C1199_=_C2305 ,C1199_=_C2307 ,C1199_=_C2308 ,\nC1199_=_C2309 ,C1199_=_C2310 ,C1199_=_C2312 ,C1233_=_C1234 ,C1233_=_C1243 ,C1233_=_C1245 ,\nC1233_=_C1487 ,C1233_=_C2171 ,C1233_=_C2245 ,C1233_=_C2450 ,C1233_=_C2561 ,C1233_=_C2706 ,\nC1233_=_C2769 ,C1233_=_C2806 ,C1233_=_C3166 ,C1233_=_C3195 ,C1233_=_C3326 ,C1233_=_C3374 ,\nC1233_=_C3475 ,C1233_=_C3476 ,C1233_=_C3478 ,C1234_=_C1243 ,C1234_=_C1245 ,C1234_=_C1470 ,\nC1234_=_C1880 ,C1234_=_C2090 ,C1234_=_C2260 ,C1234_=_C2562 ,C1234_=_C2620 ,C1234_=_C2751 ,\nC1234_=_C2770 ,C1234_=_C2808 ,C1234_=_C3167 ,C1234_=_C3506 ,C1234_=_C3507 ,C1234_=_C3508 ,\nC1234_=_C3509 ,C1234_=_C3510 ,C1234_=_C3511 ,C1234_=_C3513 ,C1234_=_C3515 ,C1234_=_C3516 ,\nC1234_=_C3517 ,C1243_=_C1245 ,C1243_=_C1996 ,C1243_=_C2342 ,C1243_=_C2512 ,C1243_=_C2571 ,\nC1243_=_C2592 ,C1243_=_C2646 ,C1243_=_C2693 ,C1243_=_C2815 ,C1243_=_C3027 ,C1243_=_C3174 ,\nC1243_=_C3219 ,C1243_=_C3344 ,C1243_=_C3458 ,C1243_=_C3845 ,C1243_=_C3908 ,C1243_=_C3913 ,\nC1243_=_C3979 ,C1243_=_C3992 ,C1243_=_C4048 ,C1243_=_C4065 ,C1243_=_C4066 ,C1243_=_C4068 ,\nC1245_=_C1363 ,C1245_=_C1908 ,C1245_=_C2238 ,C1245_=_C2426 ,C1245_=_C2455 ,C1245_=_C2468 ,\nC1245_=_C2573 ,C1245_=_C2713 ,C1245_=_C2817 ,C1245_=_C3177 ,C1245_=_C3207 ,C1245_=_C3382 ,\nC1245_=_C3995 ,C1245_=_C4049 ,C1245_=_C4076 ,C1363_=_C1908 ,C1363_=_C2238 ,C1363_=_C2426 ,\nC1363_=_C2455 ,C1363_=_C2468 ,C1363_=_C2573 ,C1363_=_C2713 ,C1363_=_C2817 ,C1363_=_C3177 ,\nC1363_=_C3207 ,C1363_=_C3382 ,C1363_=_C3995 ,C1363_=_C4049 ,C1363_=_C4076 ,C1371_=_C1375 ,\nC1371_=_C1380 ,C1371_=_C1461 ,C1371_=_C1637 ,C1371_=_C1707 ,C1371_=_C1731 ,C1371_=_C1797 ,\nC1371_=_C1798 ,C1371_=_C1800 ,C1371_=_C1801 ,C1371_=_C1802 ,C1371_=_C1803 ,C1371_=_C1804 ,\nC1371_=_C1805 ,C1371_=_C1806 ,C1371_=_C1808 ,C1371_=_C1809 ,C1371_=_C1811 ,C1371_=_C1812 ,\nC1371_=_C1813 ,C1371_=_C1814 ,C1371_=_C1815 ,C1371_=_C1816 ,C1371_=_C1817 ,C1375_=_C1380 ,\nC1375_=_C2289 ,C1375_=_C2290 ,C1375_=_C2291 ,C1375_=_C2292 ,C1375_=_C2294 ,C1375_=_C2297 ,\nC1375_=_C2298 ,C1375_=_C2299 ,C1375_=_C2300 ,C1375_=_C2301 ,C1375_=_C2304 ,C1375_=_C2305 ,\nC1375_=_C2307 ,C1375_=_C2308 ,C1375_=_C2309 ,C1375_=_C2310 ,C1375_=_C2312 ,C1380_=_C1469 ,\nC1380_=_C1713 ,C1380_=_C1738 ,C1380_=_C1981 ,C1380_=_C2242 ,C1380_=_C2335 ,C1380_=_C2500 ,\nC1380_=_C2558 ,C1380_=_C2577 ,C1380_=_C2841 ,C1380_=_C3030 ,C1380_=_C3031 ,C1380_=_C3032 ,\nC1380_=_C3034 ,C1380_=_C3035 ,C1380_=_C3036 ,C1380_=_C3037 ,C1380_=_C3038 ,C1380_=_C3039 ,\nC1380_=_C3041 ,C1438_=_C1536 ,C1438_=_C1538 ,C1438_=_C1539 ,C1438_=_C1542 ,C1438_=_C1543 ,\nC1438_=_C1544 ,C1438_=_C1545 ,C1438_=_C1547 ,C1438_=_C1549 ,C1438_=_C1550 ,C1438_=_C1551 ,\nC1438_=_C1552 ,C1438_=_C1554 ,C1438_=_C1555 ,C1438_=_C1556 ,C1438_=_C1557 ,C1438_=_C1559 ,\nC1461_=_C1469 ,C1461_=_C1470 ,C1461_=_C1637 ,C1461_=_C1707 ,C1461_=_C1731 ,C1461_=_C1797 ,\nC1461_=_C1798 ,C1461_=_C1800 ,C1461_=_C1801 ,C1461_=_C1802 ,C1461_=_C1803 ,C1461_=_C1804 ,\nC1461_=_C1805 ,C1461_=_C1806 ,C1461_=_C1808 ,C1461_=_C1809 ,C1461_=_C1811 ,C1461_=_C1812 ,\nC1461_=_C1813 ,C1461_=_C1814 ,C1461_=_C1815 ,C1461_=_C1816 ,C1461_=_C1817 ,C1469_=_C1470 ,\nC1469_=_C1713 ,C1469_=_C1738 ,C1469_=_C1981 ,C1469_=_C2242 ,C1469_=_C2335 ,C1469_=_C2500 ,\nC1469_=_C2558 ,C1469_=_C2577 ,C1469_=_C2841 ,C1469_=_C3030 ,C1469_=_C3031 ,C1469_=_C3032 ,\nC1469_=_C3034 ,C1469_=_C3035 ,C1469_=_C3036 ,C1469_=_C3037 ,C1469_=_C3038 ,C1469_=_C3039 ,\nC1469_=_C3041 ,C1470_=_C1880 ,C1470_=_C2090 ,C1470_=_C2260 ,C1470_=_C2562 ,C1470_=_C2620 ,\nC1470_=_C2751 ,C1470_=_C2770 ,C1470_=_C2808 ,C1470_=_C3167 ,C1470_=_C3506 ,C1470_=_C3507 ,\nC1470_=_C3508 ,C1470_=_C3509 ,C1470_=_C3510 ,C1470_=_C3511 ,C1470_=_C3513 ,C1470_=_C3515 ,\nC1470_=_C3516 ,C1470_=_C3517 ,C1487_=_C2171 ,C1487_=_C2245 ,C1487_=_C2450 ,C1487_=_C2561 ,\nC1487_=_C2706 ,C1487_=_C2769 ,C1487_=_C2806 ,C1487_=_C3166 ,C1487_=_C3195 ,C1487_=_C3326 ,\nC1487_=_C3374 ,C1487_=_C3475 ,C1487_=_C3476 ,C1487_=_C3478 ,C1517_=_C2000 ,C1517_=_C2346 ,\nC1517_=_C2517 ,C1517_=_C2632 ,C1517_=_C2765 ,C1517_=_C3222 ,C1517_=_C3422 ,C1517_=_C3535 ,\nC1517_=_C3568 ,C1517_=_C3601 ,C1517_=_C3758 ,C1517_=_C3828 ,C1517_=_C3848 ,C1517_=_C3857 ,\nC1517_=_C3884 ,C1517_=_C3902 ,C1517_=_C4006 ,C1517_=_C4051 ,C1517_=_C4086 ,C1517_=_C4091 ,\nC1536_=_C1538 ,C1536_=_C1539 ,C1536_=_C1542 ,C1536_=_C1543 ,C1536_=_C1544 ,C1536_=_C1545 ,\nC1536_=_C1547 ,C1536_=_C1549 ,C1536_=_C1550 ,C1536_=_C1551 ,C1536_=_C1552 ,C1536_=_C1554 ,\nC1536_=_C1555 ,C1536_=_C1556 ,C1536_=_C1557 ,C1536_=_C1559 ,C1536_=_C2238 ,C1538_=_C1539 ,\nC1538_=_C1542 ,C1538_=_C1543 ,C1538_=_C1544 ,C1538_=_C1545 ,C1538_=_C1547 ,C1538_=_C1549 ,\nC1538_=_C1550 ,C1538_=_C1551 ,C1538_=_C1552 ,C1538_=_C1554 ,C1538_=_C1555 ,C1538_=_C1556 ,\nC1538_=_C1557 ,C1538_=_C1559 ,C1538_=_C2292 ,C1538_=_C2696 ,C1538_=_C2698 ,C1538_=_C2706 ,\nC1538_=_C2708 ,C1538_=_C2713 ,C1539_=_C1542 ,C1539_=_C1543 ,C1539_=_C1544 ,C1539_=_C1545 ,\nC1539_=_C1547 ,C1539_=_C1549 ,C1539_=_C1550 ,C1539_=_C1551 ,C1539_=_C1552 ,C1539_=_C1554 ,\nC1539_=_C1555 ,C1539_=_C1556 ,C1539_=_C1557 ,C1539_=_C1559 ,C1542_=_C1543 ,C1542_=_C1544 ,\nC1542_=_C1545 ,C1542_=_C1547 ,C1542_=_C1549 ,C1542_=_C1550 ,C1542_=_C1551 ,C1542_=_C1552 ,\nC1542_=_C1554 ,C1542_=_C1555 ,C1542_=_C1556 ,C1542_=_C1557 ,C1542_=_C1559 ,C1542_=_C3027 ,\nC1543_=_C1544 ,C1543_=_C1545 ,C1543_=_C1547 ,C1543_=_C1549 ,C1543_=_C1550 ,C1543_=_C1551 ,\nC1543_=_C1552 ,C1543_=_C1554 ,C1543_=_C1555 ,C1543_=_C1556 ,C1543_=_C1557 ,C1543_=_C1559 ,\nC1543_=_C2297 ,C1543_=_C2820 ,C1543_=_C2900 ,C1543_=_C3195 ,C1543_=_C3197 ,C1543_=_C3207 ,\nC1544_=_C1545 ,C1544_=_C1547 ,C1544_=_C1549 ,C1544_=_C1550 ,C1544_=_C1551 ,C1544_=_C1552 ,\nC1544_=_C1554 ,C1544_=_C1555 ,C1544_=_C1556 ,C1544_=_C1557 ,C1544_=_C1559 ,C1544_=_C2821 ,\nC1544_=_C2901 ,C1544_=_C3226 ,C1544_=_C3232 ,C1545_=_C1547 ,C1545_=_C1549 ,C1545_=_C1550 ,\nC1545_=_C1551 ,C1545_=_C1552 ,C1545_=_C1554 ,C1545_=_C1555 ,C1545_=_C1556 ,C1545_=_C1557 ,\nC1545_=_C1559 ,C1545_=_C2301 ,C1545_=_C2823</w:t>
      </w:r>
    </w:p>
    <w:p>
      <w:pPr>
        <w:pStyle w:val="PreformattedText"/>
        <w:bidi w:val="0"/>
        <w:spacing w:before="0" w:after="0"/>
        <w:jc w:val="left"/>
        <w:rPr/>
      </w:pPr>
      <w:r>
        <w:rPr/>
        <w:t xml:space="preserve"> </w:t>
      </w:r>
      <w:r>
        <w:rPr/>
        <w:t>,C1545_=_C2902 ,C1545_=_C3374 ,C1545_=_C3376 ,\nC1545_=_C3382 ,C1547_=_C1549 ,C1547_=_C1550 ,C1547_=_C1551 ,C1547_=_C1552 ,C1547_=_C1554 ,\nC1547_=_C1555 ,C1547_=_C1556 ,C1547_=_C1557 ,C1547_=_C1559 ,C1547_=_C2825 ,C1547_=_C2905 ,\nC1547_=_C3491 ,C1547_=_C3497 ,C1549_=_C1550 ,C1549_=_C1551 ,C1549_=_C1552 ,C1549_=_C1554 ,\nC1549_=_C1555 ,C1549_=_C1556 ,C1549_=_C1557 ,C1549_=_C1559 ,C1549_=_C2827 ,C1549_=_C2908 ,\nC1549_=_C3617 ,C1549_=_C3650 ,C1550_=_C1551 ,C1550_=_C1552 ,C1550_=_C1554 ,C1550_=_C1555 ,\nC1550_=_C1556 ,C1550_=_C1557 ,C1550_=_C1559 ,C1550_=_C2828 ,C1550_=_C2909 ,C1550_=_C3618 ,\nC1550_=_C3693 ,C1551_=_C1552 ,C1551_=_C1554 ,C1551_=_C1555 ,C1551_=_C1556 ,C1551_=_C1557 ,\nC1551_=_C1559 ,C1551_=_C2829 ,C1551_=_C2911 ,C1551_=_C3619 ,C1551_=_C3760 ,C1552_=_C1554 ,\nC1552_=_C1555 ,C1552_=_C1556 ,C1552_=_C1557 ,C1552_=_C1559 ,C1554_=_C1555 ,C1554_=_C1556 ,\nC1554_=_C1557 ,C1554_=_C1559 ,C1555_=_C1556 ,C1555_=_C1557 ,C1555_=_C1559 ,C1556_=_C1557 ,\nC1556_=_C1559 ,C1557_=_C1559 ,C1559_=_C2838 ,C1559_=_C2915 ,C1559_=_C3624 ,C1559_=_C3808 ,\nC1637_=_C1707 ,C1637_=_C1731 ,C1637_=_C1797 ,C1637_=_C1798 ,C1637_=_C1800 ,C1637_=_C1801 ,\nC1637_=_C1802 ,C1637_=_C1803 ,C1637_=_C1804 ,C1637_=_C1805 ,C1637_=_C1806 ,C1637_=_C1808 ,\nC1637_=_C1809 ,C1637_=_C1811 ,C1637_=_C1812 ,C1637_=_C1813 ,C1637_=_C1814 ,C1637_=_C1815 ,\nC1637_=_C1816 ,C1637_=_C1817 ,C1707_=_C1713 ,C1707_=_C1731 ,C1707_=_C1797 ,C1707_=_C1798 ,\nC1707_=_C1800 ,C1707_=_C1801 ,C1707_=_C1802 ,C1707_=_C1803 ,C1707_=_C1804 ,C1707_=_C1805 ,\nC1707_=_C1806 ,C1707_=_C1808 ,C1707_=_C1809 ,C1707_=_C1811 ,C1707_=_C1812 ,C1707_=_C1813 ,\nC1707_=_C1814 ,C1707_=_C1815 ,C1707_=_C1816 ,C1707_=_C1817 ,C1713_=_C1738 ,C1713_=_C1981 ,\nC1713_=_C2242 ,C1713_=_C2335 ,C1713_=_C2500 ,C1713_=_C2558 ,C1713_=_C2577 ,C1713_=_C2841 ,\nC1713_=_C3030 ,C1713_=_C3031 ,C1713_=_C3032 ,C1713_=_C3034 ,C1713_=_C3035 ,C1713_=_C3036 ,\nC1713_=_C3037 ,C1713_=_C3038 ,C1713_=_C3039 ,C1713_=_C3041 ,C1731_=_C1738 ,C1731_=_C1797 ,\nC1731_=_C1798 ,C1731_=_C1800 ,C1731_=_C1801 ,C1731_=_C1802 ,C1731_=_C1803 ,C1731_=_C1804 ,\nC1731_=_C1805 ,C1731_=_C1806 ,C1731_=_C1808 ,C1731_=_C1809 ,C1731_=_C1811 ,C1731_=_C1812 ,\nC1731_=_C1813 ,C1731_=_C1814 ,C1731_=_C1815 ,C1731_=_C1816 ,C1731_=_C1817 ,C1738_=_C1981 ,\nC1738_=_C2242 ,C1738_=_C2335 ,C1738_=_C2500 ,C1738_=_C2558 ,C1738_=_C2577 ,C1738_=_C2841 ,\nC1738_=_C3030 ,C1738_=_C3031 ,C1738_=_C3032 ,C1738_=_C3034 ,C1738_=_C3035 ,C1738_=_C3036 ,\nC1738_=_C3037 ,C1738_=_C3038 ,C1738_=_C3039 ,C1738_=_C3041 ,C1797_=_C1798 ,C1797_=_C1800 ,\nC1797_=_C1801 ,C1797_=_C1802 ,C1797_=_C1803 ,C1797_=_C1804 ,C1797_=_C1805 ,C1797_=_C1806 ,\nC1797_=_C1808 ,C1797_=_C1809 ,C1797_=_C1811 ,C1797_=_C1812 ,C1797_=_C1813 ,C1797_=_C1814 ,\nC1797_=_C1815 ,C1797_=_C1816 ,C1797_=_C1817 ,C1798_=_C1800 ,C1798_=_C1801 ,C1798_=_C1802 ,\nC1798_=_C1803 ,C1798_=_C1804 ,C1798_=_C1805 ,C1798_=_C1806 ,C1798_=_C1808 ,C1798_=_C1809 ,\nC1798_=_C1811 ,C1798_=_C1812 ,C1798_=_C1813 ,C1798_=_C1814 ,C1798_=_C1815 ,C1798_=_C1816 ,\nC1798_=_C1817 ,C1798_=_C2242 ,C1798_=_C2245 ,C1800_=_C1801 ,C1800_=_C1802 ,C1800_=_C1803 ,\nC1800_=_C1804 ,C1800_=_C1805 ,C1800_=_C1806 ,C1800_=_C1808 ,C1800_=_C1809 ,C1800_=_C1811 ,\nC1800_=_C1812 ,C1800_=_C1813 ,C1800_=_C1814 ,C1800_=_C1815 ,C1800_=_C1816 ,C1800_=_C1817 ,\nC1801_=_C1802 ,C1801_=_C1803 ,C1801_=_C1804 ,C1801_=_C1805 ,C1801_=_C1806 ,C1801_=_C1808 ,\nC1801_=_C1809 ,C1801_=_C1811 ,C1801_=_C1812 ,C1801_=_C1813 ,C1801_=_C1814 ,C1801_=_C1815 ,\nC1801_=_C1816 ,C1801_=_C1817 ,C1802_=_C1803 ,C1802_=_C1804 ,C1802_=_C1805 ,C1802_=_C1806 ,\nC1802_=_C1808 ,C1802_=_C1809 ,C1802_=_C1811 ,C1802_=_C1812 ,C1802_=_C1813 ,C1802_=_C1814 ,\nC1802_=_C1815 ,C1802_=_C1816 ,C1802_=_C1817 ,C1802_=_C2289 ,C1802_=_C2558 ,C1802_=_C2561 ,\nC1802_=_C2562 ,C1802_=_C2565 ,C1802_=_C2571 ,C1802_=_C2573 ,C1803_=_C1804 ,C1803_=_C1805 ,\nC1803_=_C1806 ,C1803_=_C1808 ,C1803_=_C1809 ,C1803_=_C1811 ,C1803_=_C1812 ,C1803_=_C1813 ,\nC1803_=_C1814 ,C1803_=_C1815 ,C1803_=_C1816 ,C1803_=_C1817 ,C1803_=_C2577 ,C1803_=_C2592 ,\nC1804_=_C1805 ,C1804_=_C1806 ,C1804_=_C1808 ,C1804_=_C1809 ,C1804_=_C1811 ,C1804_=_C1812 ,\nC1804_=_C1813 ,C1804_=_C1814 ,C1804_=_C1815 ,C1804_=_C1816 ,C1804_=_C1817 ,C1805_=_C1806 ,\nC1805_=_C1808 ,C1805_=_C1809 ,C1805_=_C1811 ,C1805_=_C1812 ,C1805_=_C1813 ,C1805_=_C1814 ,\nC1805_=_C1815 ,C1805_=_C1816 ,C1805_=_C1817 ,C1805_=_C2294 ,C1805_=_C2841 ,C1805_=_C2847 ,\nC1806_=_C1808 ,C1806_=_C1809 ,C1806_=_C1811 ,C1806_=_C1812 ,C1806_=_C1813 ,C1806_=_C1814 ,\nC1806_=_C1815 ,C1806_=_C1816 ,C1806_=_C1817 ,C1806_=_C2899 ,C1808_=_C1809 ,C1808_=_C1811 ,\nC1808_=_C1812 ,C1808_=_C1813 ,C1808_=_C1814 ,C1808_=_C1815 ,C1808_=_C1816 ,C1808_=_C1817 ,\nC1808_=_C3031 ,C1809_=_C1811 ,C1809_=_C1812 ,C1809_=_C1813 ,C1809_=_C1814 ,C1809_=_C1815 ,\nC1809_=_C1816 ,C1809_=_C1817 ,C1809_=_C2305 ,C1809_=_C3032 ,C1809_=_C3795 ,C1811_=_C1812 ,\nC1811_=_C1813 ,C1811_=_C1814 ,C1811_=_C1815 ,C1811_=_C1816 ,C1811_=_C1817 ,C1811_=_C2307 ,\nC1811_=_C3035 ,C1812_=_C1813 ,C1812_=_C1814 ,C1812_=_C1815 ,C1812_=_C1816 ,C1812_=_C1817 ,\nC1813_=_C1814 ,C1813_=_C1815 ,C1813_=_C1816 ,C1813_=_C1817 ,C1813_=_C2308 ,C1813_=_C2832 ,\nC1813_=_C2913 ,C1813_=_C3036 ,C1813_=_C3805 ,C1814_=_C1815 ,C1814_=_C1816 ,C1814_=_C1817 ,\nC1814_=_C2309 ,C1814_=_C3037 ,C1814_=_C3806 ,C1815_=_C1816 ,C1815_=_C1817 ,C1816_=_C1817 ,\nC1816_=_C2310 ,C1816_=_C3038 ,C1816_=_C3807 ,C1880_=_C2090 ,C1880_=_C2260 ,C1880_=_C2562 ,\nC1880_=_C2620 ,C1880_=_C2751 ,C1880_=_C2770 ,C1880_=_C2808 ,C1880_=_C3167 ,C1880_=_C3506 ,\nC1880_=_C3507 ,C1880_=_C3508 ,C1880_=_C3509 ,C1880_=_C3510 ,C1880_=_C3511 ,C1880_=_C3513 ,\nC1880_=_C3515 ,C1880_=_C3516 ,C1880_=_C3517 ,C1908_=_C2238 ,C1908_=_C2426 ,C1908_=_C2455 ,\nC1908_=_C2468 ,C1908_=_C2573 ,C1908_=_C2713 ,C1908_=_C2817 ,C1908_=_C3177 ,C1908_=_C3207 ,\nC1908_=_C3382 ,C1908_=_C3995 ,C1908_=_C4049 ,C1908_=_C4076 ,C1916_=_C2698 ,C1916_=_C2802 ,\nC1916_=_C2899 ,C1916_=_C2900 ,C1916_=_C2901 ,C1916_=_C2902 ,C1916_=_C2904 ,C1916_=_C2905 ,\nC1916_=_C2907 ,C1916_=_C2908 ,C1916_=_C2909 ,C1916_=_C2910 ,C1916_=_C2911 ,C1916_=_C2913 ,\nC1916_=_C2915 ,C1981_=_C1996 ,C1981_=_C2000 ,C1981_=_C2242 ,C1981_=_C2335 ,C1981_=_C2500 ,\nC1981_=_C2558 ,C1981_=_C2577 ,C1981_=_C2841 ,C1981_=_C3030 ,C1981_=_C3031 ,C1981_=_C3032 ,\nC1981_=_C3034 ,C1981_=_C3035 ,C1981_=_C3036 ,C1981_=_C3037 ,C1981_=_C3038 ,C1981_=_C3039 ,\nC1981_=_C3041 ,C1996_=_C2000 ,C1996_=_C2342 ,C1996_=_C2512 ,C1996_=_C2571 ,C1996_=_C2592 ,\nC1996_=_C2646 ,C1996_=_C2693 ,C1996_=_C2815 ,C1996_=_C3027 ,C1996_=_C3174 ,C1996_=_C3219 ,\nC1996_=_C3344 ,C1996_=_C3458 ,C1996_=_C3845 ,C1996_=_C3908 ,C1996_=_C3913 ,C1996_=_C3979 ,\nC1996_=_C3992 ,C1996_=_C4048 ,C1996_=_C4065 ,C1996_=_C4066 ,C1996_=_C4068 ,C2000_=_C2346 ,\nC2000_=_C2517 ,C2000_=_C2632 ,C2000_=_C2765 ,C2000_=_C3222 ,C2000_=_C3422 ,C2000_=_C3535 ,\nC2000_=_C3568 ,C2000_=_C3601 ,C2000_=_C3758 ,C2000_=_C3828 ,C2000_=_C3848 ,C2000_=_C3857 ,\nC2000_=_C3884 ,C2000_=_C3902 ,C2000_=_C4006 ,C2000_=_C4051 ,C2000_=_C4086 ,C2000_=_C4091 ,\nC2090_=_C2260 ,C2090_=_C2562 ,C2090_=_C2620 ,C2090_=_C2751 ,C2090_=_C2770 ,C2090_=_C2808 ,\nC2090_=_C3167 ,C2090_=_C3506 ,C2090_=_C3507 ,C2090_=_C3508 ,C2090_=_C3509 ,C2090_=_C3510 ,\nC2090_=_C3511 ,C2090_=_C3513 ,C2090_=_C3515 ,C2090_=_C3516 ,C2090_=_C3517 ,C2171_=_C2245 ,\nC2171_=_C2450 ,C2171_=_C2561 ,C2171_=_C2706 ,C2171_=_C2769 ,C2171_=_C2806 ,C2171_=_C3166 ,\nC2171_=_C3195 ,C2171_=_C3326 ,C2171_=_C3374 ,C2171_=_C3475 ,C2171_=_C3476 ,C2171_=_C3478 ,\nC2212_=_C2565 ,C2212_=_C2847 ,C2212_=_C3232 ,C2212_=_C3497 ,C2212_=_C3650 ,C2212_=_C3693 ,\nC2212_=_C3760 ,C2212_=_C3795 ,C2212_=_C3805 ,C2212_=_C3806 ,C2212_=_C3807 ,C2212_=_C3808 ,\nC2212_=_C3809 ,C2238_=_C2426 ,C2238_=_C2455 ,C2238_=_C2468 ,C2238_=_C2573 ,C2238_=_C2713 ,\nC2238_=_C2817 ,C2238_=_C3177 ,C2238_=_C3207 ,C2238_=_C3382 ,C2238_=_C3995 ,C2238_=_C4049 ,\nC2238_=_C4076 ,C2242_=_C2245 ,C2242_=_C2335 ,C2242_=_C2500 ,C2242_=_C2558 ,C2242_=_C2577 ,\nC2242_=_C2841 ,C2242_=_C3030 ,C2242_=_C3031 ,C2242_=_C3032 ,C2242_=_C3034 ,C2242_=_C3035 ,\nC2242_=_C3036 ,C2242_=_C3037 ,C2242_=_C3038 ,C2242_=_C3039 ,C2242_=_C3041 ,C2245_=_C2450 ,\nC2245_=_C2561 ,C2245_=_C2706 ,C2245_=_C2769 ,C2245_=_C2806 ,C2245_=_C3166 ,C2245_=_C3195 ,\nC2245_=_C3326 ,C2245_=_C3374 ,C2245_=_C3475 ,C2245_=_C3476 ,C2245_=_C3478 ,C2260_=_C2562 ,\nC2260_=_C2620 ,C2260_=_C2751 ,C2260_=_C2770 ,C2260_=_C2808 ,C2260_=_C3167 ,C2260_=_C3506 ,\nC2260_=_C3507 ,C2260_=_C3508 ,C2260_=_C3509 ,C2260_=_C3510 ,C2260_=_C3511 ,C2260_=_C3513 ,\nC2260_=_C3515 ,C2260_=_C3516 ,C2260_=_C3517 ,C2289_=_C2290 ,C2289_=_C2291 ,C2289_=_C2292 ,\nC2289_=_C2294 ,C2289_=_C2297 ,C2289_=_C2298 ,C2289_=_C2299 ,C2289_=_C2300 ,C2289_=_C2301 ,\nC2289_=_C2304 ,C2289_=_C2305 ,C2289_=_C2307 ,C2289_=_C2308 ,C2289_=_C2309 ,C2289_=_C2310 ,\nC2289_=_C2312 ,C2289_=_C2558 ,C2289_=_C2561 ,C2289_=_C2562 ,C2289_=_C2565 ,C2289_=_C2571 ,\nC2289_=_C2573 ,C2290_=_C2291 ,C2290_=_C2292 ,C2290_=_C2294 ,C2290_=_C2297 ,C2290_=_C2298 ,\nC2290_=_C2299 ,C2290_=_C2300 ,C2290_=_C2301 ,C2290_=_C2304 ,C2290_=_C2305 ,C2290_=_C2307 ,\nC2290_=_C2308 ,C2290_=_C2309 ,C2290_=_C2310 ,C2290_=_C2312 ,C2291_=_C2292 ,C2291_=_C2294 ,\nC2291_=_C2297 ,C2291_=_C2298 ,C2291_=_C2299 ,C2291_=_C2300 ,C2291_=_C2301 ,C2291_=_C2304 ,\nC2291_=_C2305 ,C2291_=_C2307 ,C2291_=_C2308 ,C2291_=_C2309 ,C2291_=_C2310 ,C2291_=_C2312 ,\nC2291_=_C2693 ,C2292_=_C2294 ,C2292_=_C2297 ,C2292_=_C2298 ,C2292_=_C2299 ,C2292_=_C2300 ,\nC2292_=_C2301 ,C2292_=_C2304 ,C2292_=_C2305 ,C2292_=_C2307 ,C2292_=_C2308 ,C2292_=_C2309 ,\nC2292_=_C2310 ,C2292_=_C2312 ,C2292_=_C2696 ,C2292_=_C2698 ,C2292_=_C2706 ,C2292_=_C2708 ,\nC2292_=_C2713 ,C2294_=_C2297 ,C2294_=_C2298 ,C2294_=_C2299 ,C2294_=_C2300 ,C2294_=_C2301 ,\nC2294_=_C2304 ,C2294_=_C2305 ,C2294_=_C2307 ,C2294_=_C2308 ,C2294_=_C2309 ,C2294_=_C2310 ,\nC2294_=_C2312 ,C2294_=_C2841 ,C2294_=_C2847 ,C2297_=_C2298 ,C2297_=_C2299 ,C2297_=_C2300 ,\nC2297_=_C2301 ,C2297_=_C2304 ,C2297_=_C2305 ,C2297_=_C2307 ,C2297_=_C2308 ,C2297_=_C2309 ,\nC2297_=_C2310</w:t>
      </w:r>
    </w:p>
    <w:p>
      <w:pPr>
        <w:pStyle w:val="PreformattedText"/>
        <w:bidi w:val="0"/>
        <w:spacing w:before="0" w:after="0"/>
        <w:jc w:val="left"/>
        <w:rPr/>
      </w:pPr>
      <w:r>
        <w:rPr/>
        <w:t xml:space="preserve"> </w:t>
      </w:r>
      <w:r>
        <w:rPr/>
        <w:t>,C2297_=_C2312 ,C2297_=_C2820 ,C2297_=_C2900 ,C2297_=_C3195 ,C2297_=_C3197 ,\nC2297_=_C3207 ,C2298_=_C2299 ,C2298_=_C2300 ,C2298_=_C2301 ,C2298_=_C2304 ,C2298_=_C2305 ,\nC2298_=_C2307 ,C2298_=_C2308 ,C2298_=_C2309 ,C2298_=_C2310 ,C2298_=_C2312 ,C2298_=_C3030 ,\nC2298_=_C3219 ,C2298_=_C3222 ,C2299_=_C2300 ,C2299_=_C2301 ,C2299_=_C2304 ,C2299_=_C2305 ,\nC2299_=_C2307 ,C2299_=_C2308 ,C2299_=_C2309 ,C2299_=_C2310 ,C2299_=_C2312 ,C2299_=_C2822 ,\nC2300_=_C2301 ,C2300_=_C2304 ,C2300_=_C2305 ,C2300_=_C2307 ,C2300_=_C2308 ,C2300_=_C2309 ,\nC2300_=_C2310 ,C2300_=_C2312 ,C2301_=_C2304 ,C2301_=_C2305 ,C2301_=_C2307 ,C2301_=_C2308 ,\nC2301_=_C2309 ,C2301_=_C2310 ,C2301_=_C2312 ,C2301_=_C2823 ,C2301_=_C2902 ,C2301_=_C3374 ,\nC2301_=_C3376 ,C2301_=_C3382 ,C2304_=_C2305 ,C2304_=_C2307 ,C2304_=_C2308 ,C2304_=_C2309 ,\nC2304_=_C2310 ,C2304_=_C2312 ,C2304_=_C2907 ,C2305_=_C2307 ,C2305_=_C2308 ,C2305_=_C2309 ,\nC2305_=_C2310 ,C2305_=_C2312 ,C2305_=_C3032 ,C2305_=_C3795 ,C2307_=_C2308 ,C2307_=_C2309 ,\nC2307_=_C2310 ,C2307_=_C2312 ,C2307_=_C3035 ,C2308_=_C2309 ,C2308_=_C2310 ,C2308_=_C2312 ,\nC2308_=_C2832 ,C2308_=_C2913 ,C2308_=_C3036 ,C2308_=_C3805 ,C2309_=_C2310 ,C2309_=_C2312 ,\nC2309_=_C3037 ,C2309_=_C3806 ,C2310_=_C2312 ,C2310_=_C3038 ,C2310_=_C3807 ,C2335_=_C2342 ,\nC2335_=_C2346 ,C2335_=_C2500 ,C2335_=_C2558 ,C2335_=_C2577 ,C2335_=_C2841 ,C2335_=_C3030 ,\nC2335_=_C3031 ,C2335_=_C3032 ,C2335_=_C3034 ,C2335_=_C3035 ,C2335_=_C3036 ,C2335_=_C3037 ,\nC2335_=_C3038 ,C2335_=_C3039 ,C2335_=_C3041 ,C2342_=_C2346 ,C2342_=_C2512 ,C2342_=_C2571 ,\nC2342_=_C2592 ,C2342_=_C2646 ,C2342_=_C2693 ,C2342_=_C2815 ,C2342_=_C3027 ,C2342_=_C3174 ,\nC2342_=_C3219 ,C2342_=_C3344 ,C2342_=_C3458 ,C2342_=_C3845 ,C2342_=_C3908 ,C2342_=_C3913 ,\nC2342_=_C3979 ,C2342_=_C3992 ,C2342_=_C4048 ,C2342_=_C4065 ,C2342_=_C4066 ,C2342_=_C4068 ,\nC2346_=_C2517 ,C2346_=_C2632 ,C2346_=_C2765 ,C2346_=_C3222 ,C2346_=_C3422 ,C2346_=_C3535 ,\nC2346_=_C3568 ,C2346_=_C3601 ,C2346_=_C3758 ,C2346_=_C3828 ,C2346_=_C3848 ,C2346_=_C3857 ,\nC2346_=_C3884 ,C2346_=_C3902 ,C2346_=_C4006 ,C2346_=_C4051 ,C2346_=_C4086 ,C2346_=_C4091 ,\nC2372_=_C2708 ,C2372_=_C3067 ,C2372_=_C3197 ,C2372_=_C3226 ,C2372_=_C3376 ,C2372_=_C3491 ,\nC2372_=_C3602 ,C2372_=_C3617 ,C2372_=_C3618 ,C2372_=_C3619 ,C2372_=_C3621 ,C2372_=_C3622 ,\nC2372_=_C3624 ,C2372_=_C3625 ,C2372_=_C3626 ,C2426_=_C2455 ,C2426_=_C2468 ,C2426_=_C2573 ,\nC2426_=_C2713 ,C2426_=_C2817 ,C2426_=_C3177 ,C2426_=_C3207 ,C2426_=_C3382 ,C2426_=_C3995 ,\nC2426_=_C4049 ,C2426_=_C4076 ,C2450_=_C2455 ,C2450_=_C2561 ,C2450_=_C2706 ,C2450_=_C2769 ,\nC2450_=_C2806 ,C2450_=_C3166 ,C2450_=_C3195 ,C2450_=_C3326 ,C2450_=_C3374 ,C2450_=_C3475 ,\nC2450_=_C3476 ,C2450_=_C3478 ,C2455_=_C2468 ,C2455_=_C2573 ,C2455_=_C2713 ,C2455_=_C2817 ,\nC2455_=_C3177 ,C2455_=_C3207 ,C2455_=_C3382 ,C2455_=_C3995 ,C2455_=_C4049 ,C2455_=_C4076 ,\nC2468_=_C2573 ,C2468_=_C2713 ,C2468_=_C2817 ,C2468_=_C3177 ,C2468_=_C3207 ,C2468_=_C3382 ,\nC2468_=_C3995 ,C2468_=_C4049 ,C2468_=_C4076 ,C2500_=_C2512 ,C2500_=_C2517 ,C2500_=_C2558 ,\nC2500_=_C2577 ,C2500_=_C2841 ,C2500_=_C3030 ,C2500_=_C3031 ,C2500_=_C3032 ,C2500_=_C3034 ,\nC2500_=_C3035 ,C2500_=_C3036 ,C2500_=_C3037 ,C2500_=_C3038 ,C2500_=_C3039 ,C2500_=_C3041 ,\nC2512_=_C2517 ,C2512_=_C2571 ,C2512_=_C2592 ,C2512_=_C2646 ,C2512_=_C2693 ,C2512_=_C2815 ,\nC2512_=_C3027 ,C2512_=_C3174 ,C2512_=_C3219 ,C2512_=_C3344 ,C2512_=_C3458 ,C2512_=_C3845 ,\nC2512_=_C3908 ,C2512_=_C3913 ,C2512_=_C3979 ,C2512_=_C3992 ,C2512_=_C4048 ,C2512_=_C4065 ,\nC2512_=_C4066 ,C2512_=_C4068 ,C2517_=_C2632 ,C2517_=_C2765 ,C2517_=_C3222 ,C2517_=_C3422 ,\nC2517_=_C3535 ,C2517_=_C3568 ,C2517_=_C3601 ,C2517_=_C3758 ,C2517_=_C3828 ,C2517_=_C3848 ,\nC2517_=_C3857 ,C2517_=_C3884 ,C2517_=_C3902 ,C2517_=_C4006 ,C2517_=_C4051 ,C2517_=_C4086 ,\nC2517_=_C4091 ,C2558_=_C2561 ,C2558_=_C2562 ,C2558_=_C2565 ,C2558_=_C2571 ,C2558_=_C2573 ,\nC2558_=_C2577 ,C2558_=_C2841 ,C2558_=_C3030 ,C2558_=_C3031 ,C2558_=_C3032 ,C2558_=_C3034 ,\nC2558_=_C3035 ,C2558_=_C3036 ,C2558_=_C3037 ,C2558_=_C3038 ,C2558_=_C3039 ,C2558_=_C3041 ,\nC2561_=_C2562 ,C2561_=_C2565 ,C2561_=_C2571 ,C2561_=_C2573 ,C2561_=_C2706 ,C2561_=_C2769 ,\nC2561_=_C2806 ,C2561_=_C3166 ,C2561_=_C3195 ,C2561_=_C3326 ,C2561_=_C3374 ,C2561_=_C3475 ,\nC2561_=_C3476 ,C2561_=_C3478 ,C2562_=_C2565 ,C2562_=_C2571 ,C2562_=_C2573 ,C2562_=_C2620 ,\nC2562_=_C2751 ,C2562_=_C2770 ,C2562_=_C2808 ,C2562_=_C3167 ,C2562_=_C3506 ,C2562_=_C3507 ,\nC2562_=_C3508 ,C2562_=_C3509 ,C2562_=_C3510 ,C2562_=_C3511 ,C2562_=_C3513 ,C2562_=_C3515 ,\nC2562_=_C3516 ,C2562_=_C3517 ,C2565_=_C2571 ,C2565_=_C2573 ,C2565_=_C2847 ,C2565_=_C3232 ,\nC2565_=_C3497 ,C2565_=_C3650 ,C2565_=_C3693 ,C2565_=_C3760 ,C2565_=_C3795 ,C2565_=_C3805 ,\nC2565_=_C3806 ,C2565_=_C3807 ,C2565_=_C3808 ,C2565_=_C3809 ,C2571_=_C2573 ,C2571_=_C2592 ,\nC2571_=_C2646 ,C2571_=_C2693 ,C2571_=_C2815 ,C2571_=_C3027 ,C2571_=_C3174 ,C2571_=_C3219 ,\nC2571_=_C3344 ,C2571_=_C3458 ,C2571_=_C3845 ,C2571_=_C3908 ,C2571_=_C3913 ,C2571_=_C3979 ,\nC2571_=_C3992 ,C2571_=_C4048 ,C2571_=_C4065 ,C2571_=_C4066 ,C2571_=_C4068 ,C2573_=_C2713 ,\nC2573_=_C2817 ,C2573_=_C3177 ,C2573_=_C3207 ,C2573_=_C3382 ,C2573_=_C3995 ,C2573_=_C4049 ,\nC2573_=_C4076 ,C2577_=_C2592 ,C2577_=_C2841 ,C2577_=_C3030 ,C2577_=_C3031 ,C2577_=_C3032 ,\nC2577_=_C3034 ,C2577_=_C3035 ,C2577_=_C3036 ,C2577_=_C3037 ,C2577_=_C3038 ,C2577_=_C3039 ,\nC2577_=_C3041 ,C2592_=_C2646 ,C2592_=_C2693 ,C2592_=_C2815 ,C2592_=_C3027 ,C2592_=_C3174 ,\nC2592_=_C3219 ,C2592_=_C3344 ,C2592_=_C3458 ,C2592_=_C3845 ,C2592_=_C3908 ,C2592_=_C3913 ,\nC2592_=_C3979 ,C2592_=_C3992 ,C2592_=_C4048 ,C2592_=_C4065 ,C2592_=_C4066 ,C2592_=_C4068 ,\nC2620_=_C2632 ,C2620_=_C2751 ,C2620_=_C2770 ,C2620_=_C2808 ,C2620_=_C3167 ,C2620_=_C3506 ,\nC2620_=_C3507 ,C2620_=_C3508 ,C2620_=_C3509 ,C2620_=_C3510 ,C2620_=_C3511 ,C2620_=_C3513 ,\nC2620_=_C3515 ,C2620_=_C3516 ,C2620_=_C3517 ,C2632_=_C2765 ,C2632_=_C3222 ,C2632_=_C3422 ,\nC2632_=_C3535 ,C2632_=_C3568 ,C2632_=_C3601 ,C2632_=_C3758 ,C2632_=_C3828 ,C2632_=_C3848 ,\nC2632_=_C3857 ,C2632_=_C3884 ,C2632_=_C3902 ,C2632_=_C4006 ,C2632_=_C4051 ,C2632_=_C4086 ,\nC2632_=_C4091 ,C2646_=_C2693 ,C2646_=_C2815 ,C2646_=_C3027 ,C2646_=_C3174 ,C2646_=_C3219 ,\nC2646_=_C3344 ,C2646_=_C3458 ,C2646_=_C3845 ,C2646_=_C3908 ,C2646_=_C3913 ,C2646_=_C3979 ,\nC2646_=_C3992 ,C2646_=_C4048 ,C2646_=_C4065 ,C2646_=_C4066 ,C2646_=_C4068 ,C2693_=_C2815 ,\nC2693_=_C3027 ,C2693_=_C3174 ,C2693_=_C3219 ,C2693_=_C3344 ,C2693_=_C3458 ,C2693_=_C3845 ,\nC2693_=_C3908 ,C2693_=_C3913 ,C2693_=_C3979 ,C2693_=_C3992 ,C2693_=_C4048 ,C2693_=_C4065 ,\nC2693_=_C4066 ,C2693_=_C4068 ,C2696_=_C2698 ,C2696_=_C2706 ,C2696_=_C2708 ,C2696_=_C2713 ,\nC2696_=_C2819 ,C2696_=_C2820 ,C2696_=_C2821 ,C2696_=_C2822 ,C2696_=_C2823 ,C2696_=_C2825 ,\nC2696_=_C2827 ,C2696_=_C2828 ,C2696_=_C2829 ,C2696_=_C2831 ,C2696_=_C2832 ,C2696_=_C2833 ,\nC2696_=_C2834 ,C2696_=_C2835 ,C2696_=_C2837 ,C2696_=_C2838 ,C2696_=_C2839 ,C2698_=_C2706 ,\nC2698_=_C2708 ,C2698_=_C2713 ,C2698_=_C2802 ,C2698_=_C2899 ,C2698_=_C2900 ,C2698_=_C2901 ,\nC2698_=_C2902 ,C2698_=_C2904 ,C2698_=_C2905 ,C2698_=_C2907 ,C2698_=_C2908 ,C2698_=_C2909 ,\nC2698_=_C2910 ,C2698_=_C2911 ,C2698_=_C2913 ,C2698_=_C2915 ,C2706_=_C2708 ,C2706_=_C2713 ,\nC2706_=_C2769 ,C2706_=_C2806 ,C2706_=_C3166 ,C2706_=_C3195 ,C2706_=_C3326 ,C2706_=_C3374 ,\nC2706_=_C3475 ,C2706_=_C3476 ,C2706_=_C3478 ,C2708_=_C2713 ,C2708_=_C3067 ,C2708_=_C3197 ,\nC2708_=_C3226 ,C2708_=_C3376 ,C2708_=_C3491 ,C2708_=_C3602 ,C2708_=_C3617 ,C2708_=_C3618 ,\nC2708_=_C3619 ,C2708_=_C3621 ,C2708_=_C3622 ,C2708_=_C3624 ,C2708_=_C3625 ,C2708_=_C3626 ,\nC2713_=_C2817 ,C2713_=_C3177 ,C2713_=_C3207 ,C2713_=_C3382 ,C2713_=_C3995 ,C2713_=_C4049 ,\nC2713_=_C4076 ,C2751_=_C2765 ,C2751_=_C2770 ,C2751_=_C2808 ,C2751_=_C3167 ,C2751_=_C3506 ,\nC2751_=_C3507 ,C2751_=_C3508 ,C2751_=_C3509 ,C2751_=_C3510 ,C2751_=_C3511 ,C2751_=_C3513 ,\nC2751_=_C3515 ,C2751_=_C3516 ,C2751_=_C3517 ,C2765_=_C3222 ,C2765_=_C3422 ,C2765_=_C3535 ,\nC2765_=_C3568 ,C2765_=_C3601 ,C2765_=_C3758 ,C2765_=_C3828 ,C2765_=_C3848 ,C2765_=_C3857 ,\nC2765_=_C3884 ,C2765_=_C3902 ,C2765_=_C4006 ,C2765_=_C4051 ,C2765_=_C4086 ,C2765_=_C4091 ,\nC2769_=_C2770 ,C2769_=_C2806 ,C2769_=_C3166 ,C2769_=_C3195 ,C2769_=_C3326 ,C2769_=_C3374 ,\nC2769_=_C3475 ,C2769_=_C3476 ,C2769_=_C3478 ,C2770_=_C2808 ,C2770_=_C3167 ,C2770_=_C3506 ,\nC2770_=_C3507 ,C2770_=_C3508 ,C2770_=_C3509 ,C2770_=_C3510 ,C2770_=_C3511 ,C2770_=_C3513 ,\nC2770_=_C3515 ,C2770_=_C3516 ,C2770_=_C3517 ,C2802_=_C2806 ,C2802_=_C2808 ,C2802_=_C2815 ,\nC2802_=_C2817 ,C2802_=_C2899 ,C2802_=_C2900 ,C2802_=_C2901 ,C2802_=_C2902 ,C2802_=_C2904 ,\nC2802_=_C2905 ,C2802_=_C2907 ,C2802_=_C2908 ,C2802_=_C2909 ,C2802_=_C2910 ,C2802_=_C2911 ,\nC2802_=_C2913 ,C2802_=_C2915 ,C2806_=_C2808 ,C2806_=_C2815 ,C2806_=_C2817 ,C2806_=_C3166 ,\nC2806_=_C3195 ,C2806_=_C3326 ,C2806_=_C3374 ,C2806_=_C3475 ,C2806_=_C3476 ,C2806_=_C3478 ,\nC2808_=_C2815 ,C2808_=_C2817 ,C2808_=_C3167 ,C2808_=_C3506 ,C2808_=_C3507 ,C2808_=_C3508 ,\nC2808_=_C3509 ,C2808_=_C3510 ,C2808_=_C3511 ,C2808_=_C3513 ,C2808_=_C3515 ,C2808_=_C3516 ,\nC2808_=_C3517 ,C2815_=_C2817 ,C2815_=_C3027 ,C2815_=_C3174 ,C2815_=_C3219 ,C2815_=_C3344 ,\nC2815_=_C3458 ,C2815_=_C3845 ,C2815_=_C3908 ,C2815_=_C3913 ,C2815_=_C3979 ,C2815_=_C3992 ,\nC2815_=_C4048 ,C2815_=_C4065 ,C2815_=_C4066 ,C2815_=_C4068 ,C2817_=_C3177 ,C2817_=_C3207 ,\nC2817_=_C3382 ,C2817_=_C3995 ,C2817_=_C4049 ,C2817_=_C4076 ,C2819_=_C2820 ,C2819_=_C2821 ,\nC2819_=_C2822 ,C2819_=_C2823 ,C2819_=_C2825 ,C2819_=_C2827 ,C2819_=_C2828 ,C2819_=_C2829 ,\nC2819_=_C2831 ,C2819_=_C2832 ,C2819_=_C2833 ,C2819_=_C2834 ,C2819_=_C2835 ,C2819_=_C2837 ,\nC2819_=_C2838 ,C2819_=_C2839 ,C2820_=_C2821 ,C2820_=_C2822 ,C2820_=_C2823 ,C2820_=_C2825 ,\nC2820_=_C2827 ,C2820_=_C2828 ,C2820_=_C2829 ,C2820_=_C2831 ,C2820_=_C2832 ,C2820_=_C2833 ,\nC2820_=_C2834 ,C2820_=_C2835 ,C2820_=_C2837 ,C2820_=_C2838 ,C2820_=_C2839 ,C2820_=_C2900 ,\nC2820_=_C3195 ,C2820_=_C3197 ,C2820_=_C3207 ,C2821_=_C2822 ,C2821_=_C2823</w:t>
      </w:r>
    </w:p>
    <w:p>
      <w:pPr>
        <w:pStyle w:val="PreformattedText"/>
        <w:bidi w:val="0"/>
        <w:spacing w:before="0" w:after="0"/>
        <w:jc w:val="left"/>
        <w:rPr/>
      </w:pPr>
      <w:r>
        <w:rPr/>
        <w:t xml:space="preserve"> </w:t>
      </w:r>
      <w:r>
        <w:rPr/>
        <w:t>,C2821_=_C2825 ,\nC2821_=_C2827 ,C2821_=_C2828 ,C2821_=_C2829 ,C2821_=_C2831 ,C2821_=_C2832 ,C2821_=_C2833 ,\nC2821_=_C2834 ,C2821_=_C2835 ,C2821_=_C2837 ,C2821_=_C2838 ,C2821_=_C2839 ,C2821_=_C2901 ,\nC2821_=_C3226 ,C2821_=_C3232 ,C2822_=_C2823 ,C2822_=_C2825 ,C2822_=_C2827 ,C2822_=_C2828 ,\nC2822_=_C2829 ,C2822_=_C2831 ,C2822_=_C2832 ,C2822_=_C2833 ,C2822_=_C2834 ,C2822_=_C2835 ,\nC2822_=_C2837 ,C2822_=_C2838 ,C2822_=_C2839 ,C2823_=_C2825 ,C2823_=_C2827 ,C2823_=_C2828 ,\nC2823_=_C2829 ,C2823_=_C2831 ,C2823_=_C2832 ,C2823_=_C2833 ,C2823_=_C2834 ,C2823_=_C2835 ,\nC2823_=_C2837 ,C2823_=_C2838 ,C2823_=_C2839 ,C2823_=_C2902 ,C2823_=_C3374 ,C2823_=_C3376 ,\nC2823_=_C3382 ,C2825_=_C2827 ,C2825_=_C2828 ,C2825_=_C2829 ,C2825_=_C2831 ,C2825_=_C2832 ,\nC2825_=_C2833 ,C2825_=_C2834 ,C2825_=_C2835 ,C2825_=_C2837 ,C2825_=_C2838 ,C2825_=_C2839 ,\nC2825_=_C2905 ,C2825_=_C3491 ,C2825_=_C3497 ,C2827_=_C2828 ,C2827_=_C2829 ,C2827_=_C2831 ,\nC2827_=_C2832 ,C2827_=_C2833 ,C2827_=_C2834 ,C2827_=_C2835 ,C2827_=_C2837 ,C2827_=_C2838 ,\nC2827_=_C2839 ,C2827_=_C2908 ,C2827_=_C3617 ,C2827_=_C3650 ,C2828_=_C2829 ,C2828_=_C2831 ,\nC2828_=_C2832 ,C2828_=_C2833 ,C2828_=_C2834 ,C2828_=_C2835 ,C2828_=_C2837 ,C2828_=_C2838 ,\nC2828_=_C2839 ,C2828_=_C2909 ,C2828_=_C3618 ,C2828_=_C3693 ,C2829_=_C2831 ,C2829_=_C2832 ,\nC2829_=_C2833 ,C2829_=_C2834 ,C2829_=_C2835 ,C2829_=_C2837 ,C2829_=_C2838 ,C2829_=_C2839 ,\nC2829_=_C2911 ,C2829_=_C3619 ,C2829_=_C3760 ,C2831_=_C2832 ,C2831_=_C2833 ,C2831_=_C2834 ,\nC2831_=_C2835 ,C2831_=_C2837 ,C2831_=_C2838 ,C2831_=_C2839 ,C2832_=_C2833 ,C2832_=_C2834 ,\nC2832_=_C2835 ,C2832_=_C2837 ,C2832_=_C2838 ,C2832_=_C2839 ,C2832_=_C2913 ,C2832_=_C3036 ,\nC2832_=_C3805 ,C2833_=_C2834 ,C2833_=_C2835 ,C2833_=_C2837 ,C2833_=_C2838 ,C2833_=_C2839 ,\nC2834_=_C2835 ,C2834_=_C2837 ,C2834_=_C2838 ,C2834_=_C2839 ,C2835_=_C2837 ,C2835_=_C2838 ,\nC2835_=_C2839 ,C2837_=_C2838 ,C2837_=_C2839 ,C2838_=_C2839 ,C2838_=_C2915 ,C2838_=_C3624 ,\nC2838_=_C3808 ,C2841_=_C2847 ,C2841_=_C3030 ,C2841_=_C3031 ,C2841_=_C3032 ,C2841_=_C3034 ,\nC2841_=_C3035 ,C2841_=_C3036 ,C2841_=_C3037 ,C2841_=_C3038 ,C2841_=_C3039 ,C2841_=_C3041 ,\nC2847_=_C3232 ,C2847_=_C3497 ,C2847_=_C3650 ,C2847_=_C3693 ,C2847_=_C3760 ,C2847_=_C3795 ,\nC2847_=_C3805 ,C2847_=_C3806 ,C2847_=_C3807 ,C2847_=_C3808 ,C2847_=_C3809 ,C2899_=_C2900 ,\nC2899_=_C2901 ,C2899_=_C2902 ,C2899_=_C2904 ,C2899_=_C2905 ,C2899_=_C2907 ,C2899_=_C2908 ,\nC2899_=_C2909 ,C2899_=_C2910 ,C2899_=_C2911 ,C2899_=_C2913 ,C2899_=_C2915 ,C2900_=_C2901 ,\nC2900_=_C2902 ,C2900_=_C2904 ,C2900_=_C2905 ,C2900_=_C2907 ,C2900_=_C2908 ,C2900_=_C2909 ,\nC2900_=_C2910 ,C2900_=_C2911 ,C2900_=_C2913 ,C2900_=_C2915 ,C2900_=_C3195 ,C2900_=_C3197 ,\nC2900_=_C3207 ,C2901_=_C2902 ,C2901_=_C2904 ,C2901_=_C2905 ,C2901_=_C2907 ,C2901_=_C2908 ,\nC2901_=_C2909 ,C2901_=_C2910 ,C2901_=_C2911 ,C2901_=_C2913 ,C2901_=_C2915 ,C2901_=_C3226 ,\nC2901_=_C3232 ,C2902_=_C2904 ,C2902_=_C2905 ,C2902_=_C2907 ,C2902_=_C2908 ,C2902_=_C2909 ,\nC2902_=_C2910 ,C2902_=_C2911 ,C2902_=_C2913 ,C2902_=_C2915 ,C2902_=_C3374 ,C2902_=_C3376 ,\nC2902_=_C3382 ,C2904_=_C2905 ,C2904_=_C2907 ,C2904_=_C2908 ,C2904_=_C2909 ,C2904_=_C2910 ,\nC2904_=_C2911 ,C2904_=_C2913 ,C2904_=_C2915 ,C2905_=_C2907 ,C2905_=_C2908 ,C2905_=_C2909 ,\nC2905_=_C2910 ,C2905_=_C2911 ,C2905_=_C2913 ,C2905_=_C2915 ,C2905_=_C3491 ,C2905_=_C3497 ,\nC2907_=_C2908 ,C2907_=_C2909 ,C2907_=_C2910 ,C2907_=_C2911 ,C2907_=_C2913 ,C2907_=_C2915 ,\nC2908_=_C2909 ,C2908_=_C2910 ,C2908_=_C2911 ,C2908_=_C2913 ,C2908_=_C2915 ,C2908_=_C3617 ,\nC2908_=_C3650 ,C2909_=_C2910 ,C2909_=_C2911 ,C2909_=_C2913 ,C2909_=_C2915 ,C2909_=_C3618 ,\nC2909_=_C3693 ,C2910_=_C2911 ,C2910_=_C2913 ,C2910_=_C2915 ,C2911_=_C2913 ,C2911_=_C2915 ,\nC2911_=_C3619 ,C2911_=_C3760 ,C2913_=_C2915 ,C2913_=_C3036 ,C2913_=_C3805 ,C2915_=_C3624 ,\nC2915_=_C3808 ,C3027_=_C3174 ,C3027_=_C3219 ,C3027_=_C3344 ,C3027_=_C3458 ,C3027_=_C3845 ,\nC3027_=_C3908 ,C3027_=_C3913 ,C3027_=_C3979 ,C3027_=_C3992 ,C3027_=_C4048 ,C3027_=_C4065 ,\nC3027_=_C4066 ,C3027_=_C4068 ,C3030_=_C3031 ,C3030_=_C3032 ,C3030_=_C3034 ,C3030_=_C3035 ,\nC3030_=_C3036 ,C3030_=_C3037 ,C3030_=_C3038 ,C3030_=_C3039 ,C3030_=_C3041 ,C3030_=_C3219 ,\nC3030_=_C3222 ,C3031_=_C3032 ,C3031_=_C3034 ,C3031_=_C3035 ,C3031_=_C3036 ,C3031_=_C3037 ,\nC3031_=_C3038 ,C3031_=_C3039 ,C3031_=_C3041 ,C3032_=_C3034 ,C3032_=_C3035 ,C3032_=_C3036 ,\nC3032_=_C3037 ,C3032_=_C3038 ,C3032_=_C3039 ,C3032_=_C3041 ,C3032_=_C3795 ,C3034_=_C3035 ,\nC3034_=_C3036 ,C3034_=_C3037 ,C3034_=_C3038 ,C3034_=_C3039 ,C3034_=_C3041 ,C3034_=_C3845 ,\nC3034_=_C3848 ,C3035_=_C3036 ,C3035_=_C3037 ,C3035_=_C3038 ,C3035_=_C3039 ,C3035_=_C3041 ,\nC3036_=_C3037 ,C3036_=_C3038 ,C3036_=_C3039 ,C3036_=_C3041 ,C3036_=_C3805 ,C3037_=_C3038 ,\nC3037_=_C3039 ,C3037_=_C3041 ,C3037_=_C3806 ,C3038_=_C3039 ,C3038_=_C3041 ,C3038_=_C3807 ,\nC3039_=_C3041 ,C3039_=_C4048 ,C3039_=_C4049 ,C3039_=_C4051 ,C3041_=_C3517 ,C3041_=_C4068 ,\nC3041_=_C4086 ,C3067_=_C3197 ,C3067_=_C3226 ,C3067_=_C3376 ,C3067_=_C3491 ,C3067_=_C3602 ,\nC3067_=_C3617 ,C3067_=_C3618 ,C3067_=_C3619 ,C3067_=_C3621 ,C3067_=_C3622 ,C3067_=_C3624 ,\nC3067_=_C3625 ,C3067_=_C3626 ,C3166_=_C3167 ,C3166_=_C3174 ,C3166_=_C3177 ,C3166_=_C3195 ,\nC3166_=_C3326 ,C3166_=_C3374 ,C3166_=_C3475 ,C3166_=_C3476 ,C3166_=_C3478 ,C3167_=_C3174 ,\nC3167_=_C3177 ,C3167_=_C3506 ,C3167_=_C3507 ,C3167_=_C3508 ,C3167_=_C3509 ,C3167_=_C3510 ,\nC3167_=_C3511 ,C3167_=_C3513 ,C3167_=_C3515 ,C3167_=_C3516 ,C3167_=_C3517 ,C3174_=_C3177 ,\nC3174_=_C3219 ,C3174_=_C3344 ,C3174_=_C3458 ,C3174_=_C3845 ,C3174_=_C3908 ,C3174_=_C3913 ,\nC3174_=_C3979 ,C3174_=_C3992 ,C3174_=_C4048 ,C3174_=_C4065 ,C3174_=_C4066 ,C3174_=_C4068 ,\nC3177_=_C3207 ,C3177_=_C3382 ,C3177_=_C3995 ,C3177_=_C4049 ,C3177_=_C4076 ,C3195_=_C3197 ,\nC3195_=_C3207 ,C3195_=_C3326 ,C3195_=_C3374 ,C3195_=_C3475 ,C3195_=_C3476 ,C3195_=_C3478 ,\nC3197_=_C3207 ,C3197_=_C3226 ,C3197_=_C3376 ,C3197_=_C3491 ,C3197_=_C3602 ,C3197_=_C3617 ,\nC3197_=_C3618 ,C3197_=_C3619 ,C3197_=_C3621 ,C3197_=_C3622 ,C3197_=_C3624 ,C3197_=_C3625 ,\nC3197_=_C3626 ,C3207_=_C3382 ,C3207_=_C3995 ,C3207_=_C4049 ,C3207_=_C4076 ,C3219_=_C3222 ,\nC3219_=_C3344 ,C3219_=_C3458 ,C3219_=_C3845 ,C3219_=_C3908 ,C3219_=_C3913 ,C3219_=_C3979 ,\nC3219_=_C3992 ,C3219_=_C4048 ,C3219_=_C4065 ,C3219_=_C4066 ,C3219_=_C4068 ,C3222_=_C3422 ,\nC3222_=_C3535 ,C3222_=_C3568 ,C3222_=_C3601 ,C3222_=_C3758 ,C3222_=_C3828 ,C3222_=_C3848 ,\nC3222_=_C3857 ,C3222_=_C3884 ,C3222_=_C3902 ,C3222_=_C4006 ,C3222_=_C4051 ,C3222_=_C4086 ,\nC3222_=_C4091 ,C3226_=_C3232 ,C3226_=_C3376 ,C3226_=_C3491 ,C3226_=_C3602 ,C3226_=_C3617 ,\nC3226_=_C3618 ,C3226_=_C3619 ,C3226_=_C3621 ,C3226_=_C3622 ,C3226_=_C3624 ,C3226_=_C3625 ,\nC3226_=_C3626 ,C3232_=_C3497 ,C3232_=_C3650 ,C3232_=_C3693 ,C3232_=_C3760 ,C3232_=_C3795 ,\nC3232_=_C3805 ,C3232_=_C3806 ,C3232_=_C3807 ,C3232_=_C3808 ,C3232_=_C3809 ,C3326_=_C3374 ,\nC3326_=_C3475 ,C3326_=_C3476 ,C3326_=_C3478 ,C3344_=_C3458 ,C3344_=_C3845 ,C3344_=_C3908 ,\nC3344_=_C3913 ,C3344_=_C3979 ,C3344_=_C3992 ,C3344_=_C4048 ,C3344_=_C4065 ,C3344_=_C4066 ,\nC3344_=_C4068 ,C3374_=_C3376 ,C3374_=_C3382 ,C3374_=_C3475 ,C3374_=_C3476 ,C3374_=_C3478 ,\nC3376_=_C3382 ,C3376_=_C3491 ,C3376_=_C3602 ,C3376_=_C3617 ,C3376_=_C3618 ,C3376_=_C3619 ,\nC3376_=_C3621 ,C3376_=_C3622 ,C3376_=_C3624 ,C3376_=_C3625 ,C3376_=_C3626 ,C3382_=_C3995 ,\nC3382_=_C4049 ,C3382_=_C4076 ,C3422_=_C3535 ,C3422_=_C3568 ,C3422_=_C3601 ,C3422_=_C3758 ,\nC3422_=_C3828 ,C3422_=_C3848 ,C3422_=_C3857 ,C3422_=_C3884 ,C3422_=_C3902 ,C3422_=_C4006 ,\nC3422_=_C4051 ,C3422_=_C4086 ,C3422_=_C4091 ,C3458_=_C3845 ,C3458_=_C3908 ,C3458_=_C3913 ,\nC3458_=_C3979 ,C3458_=_C3992 ,C3458_=_C4048 ,C3458_=_C4065 ,C3458_=_C4066 ,C3458_=_C4068 ,\nC3475_=_C3476 ,C3475_=_C3478 ,C3475_=_C3511 ,C3475_=_C3992 ,C3475_=_C3995 ,C3476_=_C3478 ,\nC3478_=_C3513 ,C3478_=_C4066 ,C3478_=_C4076 ,C3491_=_C3497 ,C3491_=_C3602 ,C3491_=_C3617 ,\nC3491_=_C3618 ,C3491_=_C3619 ,C3491_=_C3621 ,C3491_=_C3622 ,C3491_=_C3624 ,C3491_=_C3625 ,\nC3491_=_C3626 ,C3497_=_C3650 ,C3497_=_C3693 ,C3497_=_C3760 ,C3497_=_C3795 ,C3497_=_C3805 ,\nC3497_=_C3806 ,C3497_=_C3807 ,C3497_=_C3808 ,C3497_=_C3809 ,C3506_=_C3507 ,C3506_=_C3508 ,\nC3506_=_C3509 ,C3506_=_C3510 ,C3506_=_C3511 ,C3506_=_C3513 ,C3506_=_C3515 ,C3506_=_C3516 ,\nC3506_=_C3517 ,C3506_=_C3568 ,C3507_=_C3508 ,C3507_=_C3509 ,C3507_=_C3510 ,C3507_=_C3511 ,\nC3507_=_C3513 ,C3507_=_C3515 ,C3507_=_C3516 ,C3507_=_C3517 ,C3507_=_C3601 ,C3508_=_C3509 ,\nC3508_=_C3510 ,C3508_=_C3511 ,C3508_=_C3513 ,C3508_=_C3515 ,C3508_=_C3516 ,C3508_=_C3517 ,\nC3508_=_C3621 ,C3508_=_C3857 ,C3509_=_C3510 ,C3509_=_C3511 ,C3509_=_C3513 ,C3509_=_C3515 ,\nC3509_=_C3516 ,C3509_=_C3517 ,C3510_=_C3511 ,C3510_=_C3513 ,C3510_=_C3515 ,C3510_=_C3516 ,\nC3510_=_C3517 ,C3511_=_C3513 ,C3511_=_C3515 ,C3511_=_C3516 ,C3511_=_C3517 ,C3511_=_C3992 ,\nC3511_=_C3995 ,C3513_=_C3515 ,C3513_=_C3516 ,C3513_=_C3517 ,C3513_=_C4066 ,C3513_=_C4076 ,\nC3515_=_C3516 ,C3515_=_C3517 ,C3516_=_C3517 ,C3517_=_C4068 ,C3517_=_C4086 ,C3535_=_C3568 ,\nC3535_=_C3601 ,C3535_=_C3758 ,C3535_=_C3828 ,C3535_=_C3848 ,C3535_=_C3857 ,C3535_=_C3884 ,\nC3535_=_C3902 ,C3535_=_C4006 ,C3535_=_C4051 ,C3535_=_C4086 ,C3535_=_C4091 ,C3568_=_C3601 ,\nC3568_=_C3758 ,C3568_=_C3828 ,C3568_=_C3848 ,C3568_=_C3857 ,C3568_=_C3884 ,C3568_=_C3902 ,\nC3568_=_C4006 ,C3568_=_C4051 ,C3568_=_C4086 ,C3568_=_C4091 ,C3601_=_C3758 ,C3601_=_C3828 ,\nC3601_=_C3848 ,C3601_=_C3857 ,C3601_=_C3884 ,C3601_=_C3902 ,C3601_=_C4006 ,C3601_=_C4051 ,\nC3601_=_C4086 ,C3601_=_C4091 ,C3602_=_C3617 ,C3602_=_C3618 ,C3602_=_C3619 ,C3602_=_C3621 ,\nC3602_=_C3622 ,C3602_=_C3624 ,C3602_=_C3625 ,C3602_=_C3626 ,C3617_=_C3618 ,C3617_=_C3619 ,\nC3617_=_C3621 ,C3617_=_C3622 ,C3617_=_C3624 ,C3617_=_C3625 ,C3617_=_C3626 ,C3617_=_C3650 ,\nC3618_=_C3619 ,C3618_=_C3621 ,C3618_=_C3622 ,C3618_=_C3624 ,C3618_=_C3625 ,C3618_=_C3626 ,\nC3618_=_C3693 ,C3619_=_C3621 ,C3619_=_C3622 ,C3619_=_C3624 ,C3619_=_C3625 ,C3619_=_C3626 ,\nC3619_=_C3760 ,C3621_=_C3622 ,C3621_=_C3624</w:t>
      </w:r>
    </w:p>
    <w:p>
      <w:pPr>
        <w:pStyle w:val="PreformattedText"/>
        <w:bidi w:val="0"/>
        <w:spacing w:before="0" w:after="0"/>
        <w:jc w:val="left"/>
        <w:rPr/>
      </w:pPr>
      <w:r>
        <w:rPr/>
        <w:t xml:space="preserve"> </w:t>
      </w:r>
      <w:r>
        <w:rPr/>
        <w:t>,C3621_=_C3625 ,C3621_=_C3626 ,C3621_=_C3857 ,\nC3622_=_C3624 ,C3622_=_C3625 ,C3622_=_C3626 ,C3624_=_C3625 ,C3624_=_C3626 ,C3624_=_C3808 ,\nC3625_=_C3626 ,C3625_=_C3809 ,C3626_=_C4091 ,C3650_=_C3693 ,C3650_=_C3760 ,C3650_=_C3795 ,\nC3650_=_C3805 ,C3650_=_C3806 ,C3650_=_C3807 ,C3650_=_C3808 ,C3650_=_C3809 ,C3693_=_C3760 ,\nC3693_=_C3795 ,C3693_=_C3805 ,C3693_=_C3806 ,C3693_=_C3807 ,C3693_=_C3808 ,C3693_=_C3809 ,\nC3758_=_C3828 ,C3758_=_C3848 ,C3758_=_C3857 ,C3758_=_C3884 ,C3758_=_C3902 ,C3758_=_C4006 ,\nC3758_=_C4051 ,C3758_=_C4086 ,C3758_=_C4091 ,C3760_=_C3795 ,C3760_=_C3805 ,C3760_=_C3806 ,\nC3760_=_C3807 ,C3760_=_C3808 ,C3760_=_C3809 ,C3795_=_C3805 ,C3795_=_C3806 ,C3795_=_C3807 ,\nC3795_=_C3808 ,C3795_=_C3809 ,C3805_=_C3806 ,C3805_=_C3807 ,C3805_=_C3808 ,C3805_=_C3809 ,\nC3806_=_C3807 ,C3806_=_C3808 ,C3806_=_C3809 ,C3807_=_C3808 ,C3807_=_C3809 ,C3808_=_C3809 ,\nC3828_=_C3848 ,C3828_=_C3857 ,C3828_=_C3884 ,C3828_=_C3902 ,C3828_=_C4006 ,C3828_=_C4051 ,\nC3828_=_C4086 ,C3828_=_C4091 ,C3845_=_C3848 ,C3845_=_C3908 ,C3845_=_C3913 ,C3845_=_C3979 ,\nC3845_=_C3992 ,C3845_=_C4048 ,C3845_=_C4065 ,C3845_=_C4066 ,C3845_=_C4068 ,C3848_=_C3857 ,\nC3848_=_C3884 ,C3848_=_C3902 ,C3848_=_C4006 ,C3848_=_C4051 ,C3848_=_C4086 ,C3848_=_C4091 ,\nC3857_=_C3884 ,C3857_=_C3902 ,C3857_=_C4006 ,C3857_=_C4051 ,C3857_=_C4086 ,C3857_=_C4091 ,\nC3884_=_C3902 ,C3884_=_C4006 ,C3884_=_C4051 ,C3884_=_C4086 ,C3884_=_C4091 ,C3902_=_C4006 ,\nC3902_=_C4051 ,C3902_=_C4086 ,C3902_=_C4091 ,C3908_=_C3913 ,C3908_=_C3979 ,C3908_=_C3992 ,\nC3908_=_C4048 ,C3908_=_C4065 ,C3908_=_C4066 ,C3908_=_C4068 ,C3913_=_C3979 ,C3913_=_C3992 ,\nC3913_=_C4048 ,C3913_=_C4065 ,C3913_=_C4066 ,C3913_=_C4068 ,C3979_=_C3992 ,C3979_=_C4048 ,\nC3979_=_C4065 ,C3979_=_C4066 ,C3979_=_C4068 ,C3992_=_C3995 ,C3992_=_C4048 ,C3992_=_C4065 ,\nC3992_=_C4066 ,C3992_=_C4068 ,C3995_=_C4049 ,C3995_=_C4076 ,C4006_=_C4051 ,C4006_=_C4086 ,\nC4006_=_C4091 ,C4048_=_C4049 ,C4048_=_C4051 ,C4048_=_C4065 ,C4048_=_C4066 ,C4048_=_C4068 ,\nC4049_=_C4051 ,C4049_=_C4076 ,C4051_=_C4086 ,C4051_=_C4091 ,C4065_=_C4066 ,C4065_=_C4068 ,\nC4066_=_C4068 ,C4066_=_C4076 ,C4068_=_C4086 ,C4086_=_C4091 ,"];136[shape=box, label="id:136 level: 5\n352: C440 C442 C448 C466 C471 \nC485 C486 C487 C488 C489 C490 \nC492 C493 C495 C496 C497 C498 \nC500 C501 C502 C503 C505 C506 \nC507 C508 C509 C510 C546 C548 \nC638 C649 C653 C658 C698 C704 \nC707 C754 C761 C800 C855 C1056 \nC1069 C1092 C1131 C1154 C1172 C1173 \nC1174 C1175 C1176 C1178 C1179 C1180 \nC1181 C1182 C1183 C1184 C1185 C1186 \nC1187 C1188 C1189 C1190 C1191 C1192 \nC1193 C1196 C1198 C1199 C1200 C1201 \nC1202 C1203 C1204 C1205 C1207 C1208 \nC1209 C1210 C1211 C1212 C1213 C1214 \nC1216 C1218 C1219 C1220 C1221 C1227 \nC1230 C1259 C1280 C1307 C1357 C1359 \nC1367 C1368 C1369 C1370 C1371 C1372 \nC1373 C1374 C1375 C1376 C1377 C1378 \nC1379 C1380 C1381 C1382 C1384 C1385 \nC1386 C1387 C1388 C1389 C1391 C1392 \nC1403 C1473 C1520 C1521 C1525 C1526 \nC1528 C1530 C1576 C1588 C1605 C1626 \nC1652 C1655 C1721 C1743 C1782 C1802 \nC1811 C1813 C1814 C1888 C1895 C1913 \nC1914 C1916 C1917 C1919 C1921 C1923 \nC1924 C1925 C1926 C1928 C1929 C1930 \nC1931 C1940 C2026 C2044 C2045 C2046 \nC2047 C2048 C2050 C2051 C2053 C2055 \nC2056 C2057 C2059 C2060 C2061 C2062 \nC2063 C2064 C2065 C2128 C2247 C2272 \nC2289 C2299 C2307 C2308 C2309 C2390 \nC2447 C2458 C2478 C2487 C2539 C2543 \nC2554 C2555 C2556 C2557 C2558 C2559 \nC2560 C2561 C2562 C2563 C2564 C2565 \nC2566 C2568 C2570 C2571 C2572 C2573 \nC2586 C2599 C2606 C2650 C2682 C2688 \nC2717 C2760 C2802 C2803 C2804 C2805 \nC2806 C2807 C2808 C2809 C2810 C2812 \nC2813 C2814 C2815 C2816 C2817 C2819 \nC2822 C2832 C2849 C2850 C2910 C2913 \nC2918 C2922 C2927 C2933 C2935 C2936 \nC2938 C2939 C2941 C2942 C2943 C2944 \nC2945 C2946 C2947 C2948 C2949 C2950 \nC2971 C2974 C3035 C3036 C3037 C3044 \nC3047 C3087 C3126 C3131 C3209 C3212 \nC3216 C3254 C3255 C3257 C3258 C3259 \nC3261 C3262 C3263 C3264 C3265 C3266 \nC3267 C3268 C3281 C3282 C3283 C3284 \nC3285 C3286 C3287 C3290 C3291 C3292 \nC3293 C3294 C3295 C3346 C3365 C3386 \nC3442 C3456 C3461 C3462 C3463 C3465 \nC3466 C3467 C3468 C3469 C3470 C3471 \nC3472 C3482 C3487 C3519 C3548 C3552 \nC3577 C3638 C3640 C3642 C3680 C3685 \nC3687 C3700 C3701 C3702 C3703 C3704 \nC3706 C3732 C3737 C3782 C3797 C3799 \nC3805 C3806 C3842 C3851 C3859 C3885 \nC3886 C3928 C3934 C3936 C3937 C3938 \nC3939 C3940 C4007 C4008 C4009 \n4653: C440_=_C442( C440 C442 ) C440_=_C448( C440 C448 ) C440_=_C485( C440 C485 ) C440_=_C486( C440 C486 ) C440_=_C487( C440 C487 ) \nC440_=_C488( C440 C488 ) C440_=_C489( C440 C489 ) C440_=_C490( C440 C490 ) C440_=_C492( C440 C492 ) C440_=_C493( C440 C493 ) C440_=_C495( C440 C495 ) \nC440_=_C496( C440 C496 ) C440_=_C497( C440 C497 ) C440_=_C498( C440 C498 ) C440_=_C500( C440 C500 ) C440_=_C501( C440 C501 ) C440_=_C502( C440 C502 ) \nC440_=_C503( C440 C503 ) C440_=_C505( C440 C505 ) C440_=_C506( C440 C506 ) C440_=_C507( C440 C507 ) C440_=_C508( C440 C508 ) C440_=_C509( C440 C509 ) \nC440_=_C510( C440 C510 ) C442_=_C448( C442 C448 ) C442_=_C488( C442 C488 ) C442_=_C1198( C442 C1198 ) C442_=_C1199( C442 C1199 ) C442_=_C1200( C442 C1200 ) \nC442_=_C1201( C442 C1201 ) C442_=_C1202( C442 C1202 ) C442_=_C1203( C442 C1203 ) C442_=_C1204( C442 C1204 ) C442_=_C1205( C442 C1205 ) C442_=_C1207( C442 C1207 ) \nC442_=_C1208( C442 C1208 ) C442_=_C1209( C442 C1209 ) C442_=_C1210( C442 C1210 ) C442_=_C1211( C442 C1211 ) C442_=_C1212( C442 C1212 ) C442_=_C1213( C442 C1213 ) \nC442_=_C1214( C442 C1214 ) C442_=_C1216( C442 C1216 ) C442_=_C1218( C442 C1218 ) C442_=_C1219( C442 C1219 ) C442_=_C1220( C442 C1220 ) C442_=_C1221( C442 C1221 ) \nC448_=_C1205( C448 C1205 ) C448_=_C1280( C448 C1280 ) C448_=_C1382( C448 C1382 ) C448_=_C1526( C448 C1526 ) C448_=_C1605( C448 C1605 ) C448_=_C2390( C448 C2390 ) \nC448_=_C2487( C448 C2487 ) C448_=_C3044( C448 C3044 ) C448_=_C3254( C448 C3254 ) C448_=_C3255( C448 C3255 ) C448_=_C3257( C448 C3257 ) C448_=_C3258( C448 C3258 ) \nC448_=_C3259( C448 C3259 ) C448_=_C3261( C448 C3261 ) C448_=_C3262( C448 C3262 ) C448_=_C3263( C448 C3263 ) C448_=_C3264( C448 C3264 ) C448_=_C3265( C448 C3265 ) \nC448_=_C3266( C448 C3266 ) C448_=_C3267( C448 C3267 ) C448_=_C3268( C448 C3268 ) C466_=_C471( C466 C471 ) C466_=_C754( C466 C754 ) C466_=_C1174( C466 C1174 ) \nC466_=_C1372( C466 C1372 ) C466_=_C1520( C466 C1520 ) C466_=_C1913( C466 C1913 ) C466_=_C1914( C466 C1914 ) C466_=_C1916( C466 C1916 ) C466_=_C1917( C466 C1917 ) \nC466_=_C1919( C466 C1919 ) C466_=_C1921( C466 C1921 ) C466_=_C1923( C466 C1923 ) C466_=_C1924( C466 C1924 ) C466_=_C1925( C466 C1925 ) C466_=_C1926( C466 C1926 ) \nC466_=_C1928( C466 C1928 ) C466_=_C1929( C466 C1929 ) C466_=_C1930( C466 C1930 ) C466_=_C1931( C466 C1931 ) C471_=_C649( C471 C649 ) C471_=_C761( C471 C761 ) \nC471_=_C1379( C471 C1379 ) C471_=_C1525( C471 C1525 ) C471_=_C2128( C471 C2128 ) C471_=_C2650( C471 C2650 ) C471_=_C2819( C471 C2819 ) C471_=_C2933( C471 C2933 ) \nC471_=_C2935( C471 C2935 ) C471_=_C2936( C471 C2936 ) C471_=_C2938( C471 C2938 ) C471_=_C2939( C471 C2939 ) C471_=_C2941( C471 C2941 ) C471_=_C2942( C471 C2942 ) \nC471_=_C2943( C471 C2943 ) C471_=_C2944( C471 C2944 ) C471_=_C2945( C471 C2945 ) C471_=_C2946( C471 C2946 ) C471_=_C2947( C471 C2947 ) C471_=_C2948( C471 C2948 ) \nC471_=_C2949( C471 C2949 ) C471_=_C2950( C471 C2950 ) C485_=_C486( C485 C486 ) C485_=_C487( C485 C487 ) C485_=_C488( C485 C488 ) C485_=_C489( C485 C489 ) \nC485_=_C490( C485 C490 ) C485_=_C492( C485 C492 ) C485_=_C493( C485 C493 ) C485_=_C495( C485 C495 ) C485_=_C496( C485 C496 ) C485_=_C497( C485 C497 ) \nC485_=_C498( C485 C498 ) C485_=_C500( C485 C500 ) C485_=_C501( C485 C501 ) C485_=_C502( C485 C502 ) C485_=_C503( C485 C503 ) C485_=_C505( C485 C505 ) \nC485_=_C506( C485 C506 ) C485_=_C507( C485 C507 ) C485_=_C508( C485 C508 ) C485_=_C509( C485 C509 ) C485_=_C510( C485 C510 ) C485_=_C1131( C485 C1131 ) \nC486_=_C487( C486 C487 ) C486_=_C488( C486 C488 ) C486_=_C489( C486 C489 ) C486_=_C490( C486 C490 ) C486_=_C492( C486 C492 ) C486_=_C493( C486 C493 ) \nC486_=_C495( C486 C495 ) C486_=_C496( C486 C496 ) C486_=_C497( C486 C497 ) C486_=_C498( C486 C498 ) C486_=_C500( C486 C500 ) C486_=_C501( C486 C501 ) \nC486_=_C502( C486 C502 ) C486_=_C503( C486 C503 ) C486_=_C505( C486 C505 ) C486_=_C506( C486 C506 ) C486_=_C507( C486 C507 ) C486_=_C508( C486 C508 ) \nC486_=_C509( C486 C509 ) C486_=_C510( C486 C510 ) C486_=_C1154( C486 C1154 ) C487_=_C488( C487 C488 ) C487_=_C489( C487 C489 ) C487_=_C490( C487 C490 ) \nC487_=_C492( C487 C492 ) C487_=_C493( C487 C493 ) C487_=_C495( C487 C495 ) C487_=_C496( C487 C496 ) C487_=_C497( C487 C497 ) C487_=_C498( C487 C498 ) \nC487_=_C500( C487 C500 ) C487_=_C501( C487 C501 ) C487_=_C502( C487 C502 ) C487_=_C503( C487 C503 ) C487_=_C505( C487 C505 ) C487_=_C506( C487 C506 ) \nC487_=_C507( C487 C507 ) C487_=_C508( C487 C508 ) C487_=_C509( C487 C509 ) C487_=_C510( C487 C510 ) C487_=_C698( C487 C698 ) C487_=_C1172( C487 C1172 ) \nC487_=_C1173( C487 C1173 ) C487_=_C1174( C487 C1174 ) C487_=_C1175( C487 C1175 ) C487_=_C1176( C487 C1176 ) C487_=_C1178( C487 C1178 ) C487_=_C1179( C487 C1179 ) \nC487_=_C1180( C487 C1180 ) C487_=_C1181( C487 C1181 ) C487_=_C1182( C487 C1182 ) C487_=_C1183( C487 C1183 ) C487_=_C1184( C487 C1184 ) C487_=_C1185( C487 C1185 ) \nC487_=_C1186( C487 C1186 ) C487_=_C1187( C487 C1187 ) C487_=_C1188( C487 C1188 ) C487_=_C1189( C487 C1189 ) C487_=_C1190( C487 C1190 ) C487_=_C1191( C487 C1191 ) \nC487_=_C1192( C487 C1192 ) C487_=_C1193( C487 C1193 ) C487_=_C1196( C487 C1196 ) C488_=_C489( C488 C489 ) C488_=_C490( C488 C490 ) C488_=_C492( C488 C492 ) \nC488_=_C493( C488 C493 ) C488_=_C495( C488 C495 ) C488_=_C496( C488 C496 ) C488_=_C497( C488 C497 ) C488_=_C498( C488 C498 ) C488_=_C500( C488 C500 ) \nC488_=_C501( C488 C501 ) C488_=_C502( C488 C502 ) C488_=_C503( C488 C503 ) C488_=_C505( C488 C505 ) C488_=_C506( C488 C506 ) C488_=_C507( C488 C507 ) \nC488_=_C508( C488 C508 )</w:t>
      </w:r>
    </w:p>
    <w:p>
      <w:pPr>
        <w:pStyle w:val="PreformattedText"/>
        <w:bidi w:val="0"/>
        <w:spacing w:before="0" w:after="0"/>
        <w:jc w:val="left"/>
        <w:rPr/>
      </w:pPr>
      <w:r>
        <w:rPr/>
        <w:t xml:space="preserve"> </w:t>
      </w:r>
      <w:r>
        <w:rPr/>
        <w:t>C488_=_C509( C488 C509 ) C488_=_C510( C488 C510 ) C488_=_C1198( C488 C1198 ) C488_=_C1199( C488 C1199 ) C488_=_C1200( C488 C1200 ) \nC488_=_C1201( C488 C1201 ) C488_=_C1202( C488 C1202 ) C488_=_C1203( C488 C1203 ) C488_=_C1204( C488 C1204 ) C488_=_C1205( C488 C1205 ) C488_=_C1207( C488 C1207 ) \nC488_=_C1208( C488 C1208 ) C488_=_C1209( C488 C1209 ) C488_=_C1210( C488 C1210 ) C488_=_C1211( C488 C1211 ) C488_=_C1212( C488 C1212 ) C488_=_C1213( C488 C1213 ) \nC488_=_C1214( C488 C1214 ) C488_=_C1216( C488 C1216 ) C488_=_C1218( C488 C1218 ) C488_=_C1219( C488 C1219 ) C488_=_C1220( C488 C1220 ) C488_=_C1221( C488 C1221 ) \nC489_=_C490( C489 C490 ) C489_=_C492( C489 C492 ) C489_=_C493( C489 C493 ) C489_=_C495( C489 C495 ) C489_=_C496( C489 C496 ) C489_=_C497( C489 C497 ) \nC489_=_C498( C489 C498 ) C489_=_C500( C489 C500 ) C489_=_C501( C489 C501 ) C489_=_C502( C489 C502 ) C489_=_C503( C489 C503 ) C489_=_C505( C489 C505 ) \nC489_=_C506( C489 C506 ) C489_=_C507( C489 C507 ) C489_=_C508( C489 C508 ) C489_=_C509( C489 C509 ) C489_=_C510( C489 C510 ) C489_=_C1403( C489 C1403 ) \nC490_=_C492( C490 C492 ) C490_=_C493( C490 C493 ) C490_=_C495( C490 C495 ) C490_=_C496( C490 C496 ) C490_=_C497( C490 C497 ) C490_=_C498( C490 C498 ) \nC490_=_C500( C490 C500 ) C490_=_C501( C490 C501 ) C490_=_C502( C490 C502 ) C490_=_C503( C490 C503 ) C490_=_C505( C490 C505 ) C490_=_C506( C490 C506 ) \nC490_=_C507( C490 C507 ) C490_=_C508( C490 C508 ) C490_=_C509( C490 C509 ) C490_=_C510( C490 C510 ) C490_=_C1588( C490 C1588 ) C492_=_C493( C492 C493 ) \nC492_=_C495( C492 C495 ) C492_=_C496( C492 C496 ) C492_=_C497( C492 C497 ) C492_=_C498( C492 C498 ) C492_=_C500( C492 C500 ) C492_=_C501( C492 C501 ) \nC492_=_C502( C492 C502 ) C492_=_C503( C492 C503 ) C492_=_C505( C492 C505 ) C492_=_C506( C492 C506 ) C492_=_C507( C492 C507 ) C492_=_C508( C492 C508 ) \nC492_=_C509( C492 C509 ) C492_=_C510( C492 C510 ) C492_=_C2026( C492 C2026 ) C493_=_C495( C493 C495 ) C493_=_C496( C493 C496 ) C493_=_C497( C493 C497 ) \nC493_=_C498( C493 C498 ) C493_=_C500( C493 C500 ) C493_=_C501( C493 C501 ) C493_=_C502( C493 C502 ) C493_=_C503( C493 C503 ) C493_=_C505( C493 C505 ) \nC493_=_C506( C493 C506 ) C493_=_C507( C493 C507 ) C493_=_C508( C493 C508 ) C493_=_C509( C493 C509 ) C493_=_C510( C493 C510 ) C493_=_C2447( C493 C2447 ) \nC495_=_C496( C495 C496 ) C495_=_C497( C495 C497 ) C495_=_C498( C495 C498 ) C495_=_C500( C495 C500 ) C495_=_C501( C495 C501 ) C495_=_C502( C495 C502 ) \nC495_=_C503( C495 C503 ) C495_=_C505( C495 C505 ) C495_=_C506( C495 C506 ) C495_=_C507( C495 C507 ) C495_=_C508( C495 C508 ) C495_=_C509( C495 C509 ) \nC495_=_C510( C495 C510 ) C495_=_C1182( C495 C1182 ) C495_=_C1916( C495 C1916 ) C495_=_C2802( C495 C2802 ) C495_=_C2910( C495 C2910 ) C495_=_C2913( C495 C2913 ) \nC496_=_C497( C496 C497 ) C496_=_C498( C496 C498 ) C496_=_C500( C496 C500 ) C496_=_C501( C496 C501 ) C496_=_C502( C496 C502 ) C496_=_C503( C496 C503 ) \nC496_=_C505( C496 C505 ) C496_=_C506( C496 C506 ) C496_=_C507( C496 C507 ) C496_=_C508( C496 C508 ) C496_=_C509( C496 C509 ) C496_=_C510( C496 C510 ) \nC496_=_C1183( C496 C1183 ) C496_=_C1917( C496 C1917 ) C496_=_C2803( C496 C2803 ) C496_=_C2918( C496 C2918 ) C496_=_C2922( C496 C2922 ) C496_=_C2927( C496 C2927 ) \nC497_=_C498( C497 C498 ) C497_=_C500( C497 C500 ) C497_=_C501( C497 C501 ) C497_=_C502( C497 C502 ) C497_=_C503( C497 C503 ) C497_=_C505( C497 C505 ) \nC497_=_C506( C497 C506 ) C497_=_C507( C497 C507 ) C497_=_C508( C497 C508 ) C497_=_C509( C497 C509 ) C497_=_C510( C497 C510 ) C497_=_C1203( C497 C1203 ) \nC497_=_C3044( C497 C3044 ) C497_=_C3047( C497 C3047 ) C498_=_C500( C498 C500 ) C498_=_C501( C498 C501 ) C498_=_C502( C498 C502 ) C498_=_C503( C498 C503 ) \nC498_=_C505( C498 C505 ) C498_=_C506( C498 C506 ) C498_=_C507( C498 C507 ) C498_=_C508( C498 C508 ) C498_=_C509( C498 C509 ) C498_=_C510( C498 C510 ) \nC498_=_C1184( C498 C1184 ) C498_=_C2050( C498 C2050 ) C498_=_C2559( C498 C2559 ) C498_=_C2804( C498 C2804 ) C500_=_C501( C500 C501 ) C500_=_C502( C500 C502 ) \nC500_=_C503( C500 C503 ) C500_=_C505( C500 C505 ) C500_=_C506( C500 C506 ) C500_=_C507( C500 C507 ) C500_=_C508( C500 C508 ) C500_=_C509( C500 C509 ) \nC500_=_C510( C500 C510 ) C500_=_C1207( C500 C1207 ) C500_=_C3254( C500 C3254 ) C500_=_C3281( C500 C3281 ) C500_=_C3346( C500 C3346 ) C501_=_C502( C501 C502 ) \nC501_=_C503( C501 C503 ) C501_=_C505( C501 C505 ) C501_=_C506( C501 C506 ) C501_=_C507( C501 C507 ) C501_=_C508( C501 C508 ) C501_=_C509( C501 C509 ) \nC501_=_C510( C501 C510 ) C501_=_C1186( C501 C1186 ) C501_=_C1923( C501 C1923 ) C501_=_C2807( C501 C2807 ) C501_=_C3482( C501 C3482 ) C501_=_C3487( C501 C3487 ) \nC502_=_C503( C502 C503 ) C502_=_C505( C502 C505 ) C502_=_C506( C502 C506 ) C502_=_C507( C502 C507 ) C502_=_C508( C502 C508 ) C502_=_C509( C502 C509 ) \nC502_=_C510( C502 C510 ) C502_=_C1386( C502 C1386 ) C502_=_C1924( C502 C1924 ) C502_=_C2055( C502 C2055 ) C502_=_C2809( C502 C2809 ) C502_=_C2938( C502 C2938 ) \nC502_=_C3257( C502 C3257 ) C502_=_C3462( C502 C3462 ) C502_=_C3519( C502 C3519 ) C503_=_C505( C503 C505 ) C503_=_C506( C503 C506 ) C503_=_C507( C503 C507 ) \nC503_=_C508( C503 C508 ) C503_=_C509( C503 C509 ) C503_=_C510( C503 C510 ) C503_=_C1187( C503 C1187 ) C503_=_C1210( C503 C1210 ) C503_=_C1387( C503 C1387 ) \nC503_=_C1925( C503 C1925 ) C503_=_C2810( C503 C2810 ) C503_=_C3283( C503 C3283 ) C503_=_C3638( C503 C3638 ) C503_=_C3640( C503 C3640 ) C503_=_C3642( C503 C3642 ) \nC505_=_C506( C505 C506 ) C505_=_C507( C505 C507 ) C505_=_C508( C505 C508 ) C505_=_C509( C505 C509 ) C505_=_C510( C505 C510 ) C505_=_C1211( C505 C1211 ) \nC505_=_C3261( C505 C3261 ) C505_=_C3700( C505 C3700 ) C505_=_C3706( C505 C3706 ) C506_=_C507( C506 C507 ) C506_=_C508( C506 C508 ) C506_=_C509( C506 C509 ) \nC506_=_C510( C506 C510 ) C506_=_C1213( C506 C1213 ) C506_=_C3263( C506 C3263 ) C507_=_C508( C507 C508 ) C507_=_C509( C507 C509 ) C507_=_C510( C507 C510 ) \nC507_=_C658( C507 C658 ) C507_=_C1813( C507 C1813 ) C507_=_C1928( C507 C1928 ) C507_=_C2308( C507 C2308 ) C507_=_C2812( C507 C2812 ) C507_=_C2832( C507 C2832 ) \nC507_=_C2849( C507 C2849 ) C507_=_C2913( C507 C2913 ) C507_=_C2927( C507 C2927 ) C507_=_C2942( C507 C2942 ) C507_=_C3036( C507 C3036 ) C507_=_C3487( C507 C3487 ) \nC507_=_C3642( C507 C3642 ) C507_=_C3702( C507 C3702 ) C507_=_C3797( C507 C3797 ) C507_=_C3805( C507 C3805 ) C507_=_C3859( C507 C3859 ) C507_=_C3934( C507 C3934 ) \nC507_=_C3936( C507 C3936 ) C507_=_C3937( C507 C3937 ) C507_=_C3938( C507 C3938 ) C507_=_C3939( C507 C3939 ) C507_=_C3940( C507 C3940 ) C508_=_C509( C508 C509 ) \nC508_=_C510( C508 C510 ) C508_=_C2813( C508 C2813 ) C509_=_C510( C509 C510 ) C509_=_C1218( C509 C1218 ) C509_=_C3266( C509 C3266 ) C510_=_C1219( C510 C1219 ) \nC510_=_C2948( C510 C2948 ) C510_=_C3267( C510 C3267 ) C510_=_C3292( C510 C3292 ) C510_=_C3938( C510 C3938 ) C546_=_C548( C546 C548 ) C546_=_C707( C546 C707 ) \nC546_=_C1227( C546 C1227 ) C546_=_C1802( C546 C1802 ) C546_=_C1895( C546 C1895 ) C546_=_C2045( C546 C2045 ) C546_=_C2272( C546 C2272 ) C546_=_C2289( C546 C2289 ) \nC546_=_C2554( C546 C2554 ) C546_=_C2555( C546 C2555 ) C546_=_C2556( C546 C2556 ) C546_=_C2557( C546 C2557 ) C546_=_C2558( C546 C2558 ) C546_=_C2559( C546 C2559 ) \nC546_=_C2560( C546 C2560 ) C546_=_C2561( C546 C2561 ) C546_=_C2562( C546 C2562 ) C546_=_C2563( C546 C2563 ) C546_=_C2564( C546 C2564 ) C546_=_C2565( C546 C2565 ) \nC546_=_C2566( C546 C2566 ) C546_=_C2568( C546 C2568 ) C546_=_C2570( C546 C2570 ) C546_=_C2571( C546 C2571 ) C546_=_C2572( C546 C2572 ) C546_=_C2573( C546 C2573 ) \nC548_=_C1131( C548 C1131 ) C548_=_C1154( C548 C1154 ) C548_=_C1181( C548 C1181 ) C548_=_C1230( C548 C1230 ) C548_=_C1403( C548 C1403 ) C548_=_C1588( C548 C1588 ) \nC548_=_C2026( C548 C2026 ) C548_=_C2447( C548 C2447 ) C548_=_C2556( C548 C2556 ) C548_=_C2802( C548 C2802 ) C548_=_C2803( C548 C2803 ) C548_=_C2804( C548 C2804 ) \nC548_=_C2805( C548 C2805 ) C548_=_C2806( C548 C2806 ) C548_=_C2807( C548 C2807 ) C548_=_C2808( C548 C2808 ) C548_=_C2809( C548 C2809 ) C548_=_C2810( C548 C2810 ) \nC548_=_C2812( C548 C2812 ) C548_=_C2813( C548 C2813 ) C548_=_C2814( C548 C2814 ) C548_=_C2815( C548 C2815 ) C548_=_C2816( C548 C2816 ) C548_=_C2817( C548 C2817 ) \nC638_=_C800( C638 C800 ) C638_=_C855( C638 C855 ) C638_=_C1576( C638 C1576 ) C638_=_C1814( C638 C1814 ) C638_=_C2309( C638 C2309 ) C638_=_C2760( C638 C2760 ) \nC638_=_C2850( C638 C2850 ) C638_=_C3037( C638 C3037 ) C638_=_C3087( C638 C3087 ) C638_=_C3442( C638 C3442 ) C638_=_C3456( C638 C3456 ) C638_=_C3577( C638 C3577 ) \nC638_=_C3687( C638 C3687 ) C638_=_C3732( C638 C3732 ) C638_=_C3782( C638 C3782 ) C638_=_C3799( C638 C3799 ) C638_=_C3806( C638 C3806 ) C638_=_C3842( C638 C3842 ) \nC638_=_C3851( C638 C3851 ) C638_=_C3928( C638 C3928 ) C638_=_C4007( C638 C4007 ) C638_=_C4008( C638 C4008 ) C638_=_C4009( C638 C4009 ) C649_=_C653( C649 C653 ) \nC649_=_C658( C649 C658 ) C649_=_C761( C649 C761 ) C649_=_C1379( C649 C1379 ) C649_=_C1525( C649 C1525 ) C649_=_C2128( C649 C2128 ) C649_=_C2650( C649 C2650 ) \nC649_=_C2819( C649 C2819 ) C649_=_C2933( C649 C2933 ) C649_=_C2935( C649 C2935 ) C649_=_C2936( C649 C2936 ) C649_=_C2938( C649 C2938 ) C649_=_C2939( C649 C2939 ) \nC649_=_C2941( C649 C2941 ) C649_=_C2942( C649 C2942 ) C649_=_C2943( C649 C2943 ) C649_=_C2944( C649 C2944 ) C649_=_C2945( C649 C2945 ) C649_=_C2946( C649 C2946 ) \nC649_=_C2947( C649 C2947 ) C649_=_C2948( C649 C2948 ) C649_=_C2949( C649 C2949 ) C649_=_C2950( C649 C2950 ) C653_=_C658( C653 C658 ) C653_=_C1782( C653 C1782 ) \nC653_=_C1940( C653 C1940 ) C653_=_C2299( C653 C2299 ) C653_=_C2458( C653 C2458 ) C653_=_C2599( C653 C2599 ) C653_=_C2682( C653 C2682 ) C653_=_C2717( C653 C2717 ) \nC653_=_C2822( C653 C2822 ) C653_=_C2935( C653 C2935 ) C653_=_C3209( C653 C3209 ) C653_=_C3281( C653 C3281 ) C653_=_C3282( C653 C3282 ) C653_=_C3283( C653 C3283 ) \nC653_=_C3284( C653 C3284 ) C653_=_C3285( C653 C3285 ) C653_=_C3286( C653 C3286 ) C653_=_C3287(</w:t>
      </w:r>
    </w:p>
    <w:p>
      <w:pPr>
        <w:pStyle w:val="PreformattedText"/>
        <w:bidi w:val="0"/>
        <w:spacing w:before="0" w:after="0"/>
        <w:jc w:val="left"/>
        <w:rPr/>
      </w:pPr>
      <w:r>
        <w:rPr/>
        <w:t xml:space="preserve"> </w:t>
      </w:r>
      <w:r>
        <w:rPr/>
        <w:t>C653 C3287 ) C653_=_C3290( C653 C3290 ) C653_=_C3291( C653 C3291 ) \nC653_=_C3292( C653 C3292 ) C653_=_C3293( C653 C3293 ) C653_=_C3294( C653 C3294 ) C653_=_C3295( C653 C3295 ) C658_=_C1813( C658 C1813 ) C658_=_C1928( C658 C1928 ) \nC658_=_C2308( C658 C2308 ) C658_=_C2812( C658 C2812 ) C658_=_C2832( C658 C2832 ) C658_=_C2849( C658 C2849 ) C658_=_C2913( C658 C2913 ) C658_=_C2927( C658 C2927 ) \nC658_=_C2942( C658 C2942 ) C658_=_C3036( C658 C3036 ) C658_=_C3487( C658 C3487 ) C658_=_C3642( C658 C3642 ) C658_=_C3702( C658 C3702 ) C658_=_C3797( C658 C3797 ) \nC658_=_C3805( C658 C3805 ) C658_=_C3859( C658 C3859 ) C658_=_C3934( C658 C3934 ) C658_=_C3936( C658 C3936 ) C658_=_C3937( C658 C3937 ) C658_=_C3938( C658 C3938 ) \nC658_=_C3939( C658 C3939 ) C658_=_C3940( C658 C3940 ) C698_=_C704( C698 C704 ) C698_=_C707( C698 C707 ) C698_=_C1172( C698 C1172 ) C698_=_C1173( C698 C1173 ) \nC698_=_C1174( C698 C1174 ) C698_=_C1175( C698 C1175 ) C698_=_C1176( C698 C1176 ) C698_=_C1178( C698 C1178 ) C698_=_C1179( C698 C1179 ) C698_=_C1180( C698 C1180 ) \nC698_=_C1181( C698 C1181 ) C698_=_C1182( C698 C1182 ) C698_=_C1183( C698 C1183 ) C698_=_C1184( C698 C1184 ) C698_=_C1185( C698 C1185 ) C698_=_C1186( C698 C1186 ) \nC698_=_C1187( C698 C1187 ) C698_=_C1188( C698 C1188 ) C698_=_C1189( C698 C1189 ) C698_=_C1190( C698 C1190 ) C698_=_C1191( C698 C1191 ) C698_=_C1192( C698 C1192 ) \nC698_=_C1193( C698 C1193 ) C698_=_C1196( C698 C1196 ) C704_=_C707( C704 C707 ) C704_=_C1175( C704 C1175 ) C704_=_C1373( C704 C1373 ) C704_=_C1521( C704 C1521 ) \nC704_=_C1888( C704 C1888 ) C704_=_C2044( C704 C2044 ) C704_=_C2045( C704 C2045 ) C704_=_C2046( C704 C2046 ) C704_=_C2047( C704 C2047 ) C704_=_C2048( C704 C2048 ) \nC704_=_C2050( C704 C2050 ) C704_=_C2051( C704 C2051 ) C704_=_C2053( C704 C2053 ) C704_=_C2055( C704 C2055 ) C704_=_C2056( C704 C2056 ) C704_=_C2057( C704 C2057 ) \nC704_=_C2059( C704 C2059 ) C704_=_C2060( C704 C2060 ) C704_=_C2061( C704 C2061 ) C704_=_C2062( C704 C2062 ) C704_=_C2063( C704 C2063 ) C704_=_C2064( C704 C2064 ) \nC704_=_C2065( C704 C2065 ) C707_=_C1227( C707 C1227 ) C707_=_C1802( C707 C1802 ) C707_=_C1895( C707 C1895 ) C707_=_C2045( C707 C2045 ) C707_=_C2272( C707 C2272 ) \nC707_=_C2289( C707 C2289 ) C707_=_C2554( C707 C2554 ) C707_=_C2555( C707 C2555 ) C707_=_C2556( C707 C2556 ) C707_=_C2557( C707 C2557 ) C707_=_C2558( C707 C2558 ) \nC707_=_C2559( C707 C2559 ) C707_=_C2560( C707 C2560 ) C707_=_C2561( C707 C2561 ) C707_=_C2562( C707 C2562 ) C707_=_C2563( C707 C2563 ) C707_=_C2564( C707 C2564 ) \nC707_=_C2565( C707 C2565 ) C707_=_C2566( C707 C2566 ) C707_=_C2568( C707 C2568 ) C707_=_C2570( C707 C2570 ) C707_=_C2571( C707 C2571 ) C707_=_C2572( C707 C2572 ) \nC707_=_C2573( C707 C2573 ) C754_=_C761( C754 C761 ) C754_=_C1174( C754 C1174 ) C754_=_C1372( C754 C1372 ) C754_=_C1520( C754 C1520 ) C754_=_C1913( C754 C1913 ) \nC754_=_C1914( C754 C1914 ) C754_=_C1916( C754 C1916 ) C754_=_C1917( C754 C1917 ) C754_=_C1919( C754 C1919 ) C754_=_C1921( C754 C1921 ) C754_=_C1923( C754 C1923 ) \nC754_=_C1924( C754 C1924 ) C754_=_C1925( C754 C1925 ) C754_=_C1926( C754 C1926 ) C754_=_C1928( C754 C1928 ) C754_=_C1929( C754 C1929 ) C754_=_C1930( C754 C1930 ) \nC754_=_C1931( C754 C1931 ) C761_=_C1379( C761 C1379 ) C761_=_C1525( C761 C1525 ) C761_=_C2128( C761 C2128 ) C761_=_C2650( C761 C2650 ) C761_=_C2819( C761 C2819 ) \nC761_=_C2933( C761 C2933 ) C761_=_C2935( C761 C2935 ) C761_=_C2936( C761 C2936 ) C761_=_C2938( C761 C2938 ) C761_=_C2939( C761 C2939 ) C761_=_C2941( C761 C2941 ) \nC761_=_C2942( C761 C2942 ) C761_=_C2943( C761 C2943 ) C761_=_C2944( C761 C2944 ) C761_=_C2945( C761 C2945 ) C761_=_C2946( C761 C2946 ) C761_=_C2947( C761 C2947 ) \nC761_=_C2948( C761 C2948 ) C761_=_C2949( C761 C2949 ) C761_=_C2950( C761 C2950 ) C800_=_C855( C800 C855 ) C800_=_C1576( C800 C1576 ) C800_=_C1814( C800 C1814 ) \nC800_=_C2309( C800 C2309 ) C800_=_C2760( C800 C2760 ) C800_=_C2850( C800 C2850 ) C800_=_C3037( C800 C3037 ) C800_=_C3087( C800 C3087 ) C800_=_C3442( C800 C3442 ) \nC800_=_C3456( C800 C3456 ) C800_=_C3577( C800 C3577 ) C800_=_C3687( C800 C3687 ) C800_=_C3732( C800 C3732 ) C800_=_C3782( C800 C3782 ) C800_=_C3799( C800 C3799 ) \nC800_=_C3806( C800 C3806 ) C800_=_C3842( C800 C3842 ) C800_=_C3851( C800 C3851 ) C800_=_C3928( C800 C3928 ) C800_=_C4007( C800 C4007 ) C800_=_C4008( C800 C4008 ) \nC800_=_C4009( C800 C4009 ) C855_=_C1576( C855 C1576 ) C855_=_C1814( C855 C1814 ) C855_=_C2309( C855 C2309 ) C855_=_C2760( C855 C2760 ) C855_=_C2850( C855 C2850 ) \nC855_=_C3037( C855 C3037 ) C855_=_C3087( C855 C3087 ) C855_=_C3442( C855 C3442 ) C855_=_C3456( C855 C3456 ) C855_=_C3577( C855 C3577 ) C855_=_C3687( C855 C3687 ) \nC855_=_C3732( C855 C3732 ) C855_=_C3782( C855 C3782 ) C855_=_C3799( C855 C3799 ) C855_=_C3806( C855 C3806 ) C855_=_C3842( C855 C3842 ) C855_=_C3851( C855 C3851 ) \nC855_=_C3928( C855 C3928 ) C855_=_C4007( C855 C4007 ) C855_=_C4008( C855 C4008 ) C855_=_C4009( C855 C4009 ) C1056_=_C1069( C1056 C1069 ) C1056_=_C1367( C1056 C1367 ) \nC1056_=_C1368( C1056 C1368 ) C1056_=_C1369( C1056 C1369 ) C1056_=_C1370( C1056 C1370 ) C1056_=_C1371( C1056 C1371 ) C1056_=_C1372( C1056 C1372 ) C1056_=_C1373( C1056 C1373 ) \nC1056_=_C1374( C1056 C1374 ) C1056_=_C1375( C1056 C1375 ) C1056_=_C1376( C1056 C1376 ) C1056_=_C1377( C1056 C1377 ) C1056_=_C1378( C1056 C1378 ) C1056_=_C1379( C1056 C1379 ) \nC1056_=_C1380( C1056 C1380 ) C1056_=_C1381( C1056 C1381 ) C1056_=_C1382( C1056 C1382 ) C1056_=_C1384( C1056 C1384 ) C1056_=_C1385( C1056 C1385 ) C1056_=_C1386( C1056 C1386 ) \nC1056_=_C1387( C1056 C1387 ) C1056_=_C1388( C1056 C1388 ) C1056_=_C1389( C1056 C1389 ) C1056_=_C1391( C1056 C1391 ) C1056_=_C1392( C1056 C1392 ) C1069_=_C1359( C1069 C1359 ) \nC1069_=_C1473( C1069 C1473 ) C1069_=_C1655( C1069 C1655 ) C1069_=_C1721( C1069 C1721 ) C1069_=_C1743( C1069 C1743 ) C1069_=_C1811( C1069 C1811 ) C1069_=_C2247( C1069 C2247 ) \nC1069_=_C2307( C1069 C2307 ) C1069_=_C2543( C1069 C2543 ) C1069_=_C2586( C1069 C2586 ) C1069_=_C2606( C1069 C2606 ) C1069_=_C2688( C1069 C2688 ) C1069_=_C2974( C1069 C2974 ) \nC1069_=_C3035( C1069 C3035 ) C1069_=_C3131( C1069 C3131 ) C1069_=_C3216( C1069 C3216 ) C1069_=_C3365( C1069 C3365 ) C1069_=_C3552( C1069 C3552 ) C1069_=_C3640( C1069 C3640 ) \nC1069_=_C3685( C1069 C3685 ) C1069_=_C3701( C1069 C3701 ) C1069_=_C3706( C1069 C3706 ) C1069_=_C3737( C1069 C3737 ) C1069_=_C3885( C1069 C3885 ) C1069_=_C3886( C1069 C3886 ) \nC1092_=_C1259( C1092 C1259 ) C1092_=_C1307( C1092 C1307 ) C1092_=_C1385( C1092 C1385 ) C1092_=_C1528( C1092 C1528 ) C1092_=_C1626( C1092 C1626 ) C1092_=_C2478( C1092 C2478 ) \nC1092_=_C2918( C1092 C2918 ) C1092_=_C3047( C1092 C3047 ) C1092_=_C3212( C1092 C3212 ) C1092_=_C3346( C1092 C3346 ) C1092_=_C3386( C1092 C3386 ) C1092_=_C3461( C1092 C3461 ) \nC1092_=_C3462( C1092 C3462 ) C1092_=_C3463( C1092 C3463 ) C1092_=_C3465( C1092 C3465 ) C1092_=_C3466( C1092 C3466 ) C1092_=_C3467( C1092 C3467 ) C1092_=_C3468( C1092 C3468 ) \nC1092_=_C3469( C1092 C3469 ) C1092_=_C3470( C1092 C3470 ) C1092_=_C3471( C1092 C3471 ) C1092_=_C3472( C1092 C3472 ) C1131_=_C1154( C1131 C1154 ) C1131_=_C1181( C1131 C1181 ) \nC1131_=_C1230( C1131 C1230 ) C1131_=_C1403( C1131 C1403 ) C1131_=_C1588( C1131 C1588 ) C1131_=_C2026( C1131 C2026 ) C1131_=_C2447( C1131 C2447 ) C1131_=_C2556( C1131 C2556 ) \nC1131_=_C2802( C1131 C2802 ) C1131_=_C2803( C1131 C2803 ) C1131_=_C2804( C1131 C2804 ) C1131_=_C2805( C1131 C2805 ) C1131_=_C2806( C1131 C2806 ) C1131_=_C2807( C1131 C2807 ) \nC1131_=_C2808( C1131 C2808 ) C1131_=_C2809( C1131 C2809 ) C1131_=_C2810( C1131 C2810 ) C1131_=_C2812( C1131 C2812 ) C1131_=_C2813( C1131 C2813 ) C1131_=_C2814( C1131 C2814 ) \nC1131_=_C2815( C1131 C2815 ) C1131_=_C2816( C1131 C2816 ) C1131_=_C2817( C1131 C2817 ) C1154_=_C1181( C1154 C1181 ) C1154_=_C1230( C1154 C1230 ) C1154_=_C1403( C1154 C1403 ) \nC1154_=_C1588( C1154 C1588 ) C1154_=_C2026( C1154 C2026 ) C1154_=_C2447( C1154 C2447 ) C1154_=_C2556( C1154 C2556 ) C1154_=_C2802( C1154 C2802 ) C1154_=_C2803( C1154 C2803 ) \nC1154_=_C2804( C1154 C2804 ) C1154_=_C2805( C1154 C2805 ) C1154_=_C2806( C1154 C2806 ) C1154_=_C2807( C1154 C2807 ) C1154_=_C2808( C1154 C2808 ) C1154_=_C2809( C1154 C2809 ) \nC1154_=_C2810( C1154 C2810 ) C1154_=_C2812( C1154 C2812 ) C1154_=_C2813( C1154 C2813 ) C1154_=_C2814( C1154 C2814 ) C1154_=_C2815( C1154 C2815 ) C1154_=_C2816( C1154 C2816 ) \nC1154_=_C2817( C1154 C2817 ) C1172_=_C1173( C1172 C1173 ) C1172_=_C1174( C1172 C1174 ) C1172_=_C1175( C1172 C1175 ) C1172_=_C1176( C1172 C1176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2_=_C1192( C1172 C1192 ) C1172_=_C1193( C1172 C1193 ) C1172_=_C1196( C1172 C1196 ) C1172_=_C1198( C1172 C1198 ) C1172_=_C1576( C1172 C1576 ) \nC1173_=_C1174( C1173 C1174 ) C1173_=_C1175( C1173 C1175 ) C1173_=_C1176( C1173 C1176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6( C1173 C1196 ) C1173_=_C1888( C1173 C1888 ) C1173_=_C1895( C1173 C1895 ) C1174_=_C1175( C1174 C1175 ) C1174_=_C1176( C1174 C1176 ) \nC1174_=_C1178( C1174 C1178 ) C1174_=_C1179( C1174 C1179 ) C1174_=_C1180( C1174 C1180 ) C1174_=_C1181( C1174 C1181 ) C1174_=_C1182( C1174 C1182 ) C1174_=_C1183( C1174</w:t>
      </w:r>
    </w:p>
    <w:p>
      <w:pPr>
        <w:pStyle w:val="PreformattedText"/>
        <w:bidi w:val="0"/>
        <w:spacing w:before="0" w:after="0"/>
        <w:jc w:val="left"/>
        <w:rPr/>
      </w:pPr>
      <w:r>
        <w:rPr/>
        <w:t xml:space="preserve"> </w:t>
      </w:r>
      <w:r>
        <w:rPr/>
        <w:t>C1183 ) \nC1174_=_C1184( C1174 C1184 ) C1174_=_C1185( C1174 C1185 ) C1174_=_C1186( C1174 C1186 ) C1174_=_C1187( C1174 C1187 ) C1174_=_C1188( C1174 C1188 ) C1174_=_C1189( C1174 C1189 ) \nC1174_=_C1190( C1174 C1190 ) C1174_=_C1191( C1174 C1191 ) C1174_=_C1192( C1174 C1192 ) C1174_=_C1193( C1174 C1193 ) C1174_=_C1196( C1174 C1196 ) C1174_=_C1372( C1174 C1372 ) \nC1174_=_C1520( C1174 C1520 ) C1174_=_C1913( C1174 C1913 ) C1174_=_C1914( C1174 C1914 ) C1174_=_C1916( C1174 C1916 ) C1174_=_C1917( C1174 C1917 ) C1174_=_C1919( C1174 C1919 ) \nC1174_=_C1921( C1174 C1921 ) C1174_=_C1923( C1174 C1923 ) C1174_=_C1924( C1174 C1924 ) C1174_=_C1925( C1174 C1925 ) C1174_=_C1926( C1174 C1926 ) C1174_=_C1928( C1174 C1928 ) \nC1174_=_C1929( C1174 C1929 ) C1174_=_C1930( C1174 C1930 ) C1174_=_C1931( C1174 C1931 ) C1175_=_C1176( C1175 C1176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6( C1175 C1196 ) C1175_=_C1373( C1175 C1373 ) C1175_=_C1521( C1175 C1521 ) C1175_=_C1888( C1175 C1888 ) \nC1175_=_C2044( C1175 C2044 ) C1175_=_C2045( C1175 C2045 ) C1175_=_C2046( C1175 C2046 ) C1175_=_C2047( C1175 C2047 ) C1175_=_C2048( C1175 C2048 ) C1175_=_C2050( C1175 C2050 ) \nC1175_=_C2051( C1175 C2051 ) C1175_=_C2053( C1175 C2053 ) C1175_=_C2055( C1175 C2055 ) C1175_=_C2056( C1175 C2056 ) C1175_=_C2057( C1175 C2057 ) C1175_=_C2059( C1175 C2059 ) \nC1175_=_C2060( C1175 C2060 ) C1175_=_C2061( C1175 C2061 ) C1175_=_C2062( C1175 C2062 ) C1175_=_C2063( C1175 C2063 ) C1175_=_C2064( C1175 C2064 ) C1175_=_C2065( C1175 C2065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6( C1176 C1196 ) C1176_=_C2044( C1176 C2044 ) \nC1176_=_C2272( C1176 C2272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6( C1178 C1196 ) C1178_=_C2046( C1178 C2046 ) \nC1178_=_C2554( C1178 C2554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6( C1179 C1196 ) C1179_=_C1202( C1179 C1202 ) C1179_=_C2760( C1179 C2760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6( C1180 C1196 ) C1180_=_C2047( C1180 C2047 ) C1180_=_C2555( C1180 C2555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6( C1181 C1196 ) C1181_=_C1230( C1181 C1230 ) \nC1181_=_C1403( C1181 C1403 ) C1181_=_C1588( C1181 C1588 ) C1181_=_C2026( C1181 C2026 ) C1181_=_C2447( C1181 C2447 ) C1181_=_C2556( C1181 C2556 ) C1181_=_C2802( C1181 C2802 ) \nC1181_=_C2803( C1181 C2803 ) C1181_=_C2804( C1181 C2804 ) C1181_=_C2805( C1181 C2805 ) C1181_=_C2806( C1181 C2806 ) C1181_=_C2807( C1181 C2807 ) C1181_=_C2808( C1181 C2808 ) \nC1181_=_C2809( C1181 C2809 ) C1181_=_C2810( C1181 C2810 ) C1181_=_C2812( C1181 C2812 ) C1181_=_C2813( C1181 C2813 ) C1181_=_C2814( C1181 C2814 ) C1181_=_C2815( C1181 C2815 ) \nC1181_=_C2816( C1181 C2816 ) C1181_=_C2817( C1181 C2817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6( C1182 C1196 ) C1182_=_C1916( C1182 C1916 ) C1182_=_C2802( C1182 C2802 ) C1182_=_C2910( C1182 C2910 ) C1182_=_C2913( C1182 C2913 ) \nC1183_=_C1184( C1183 C1184 ) C1183_=_C1185( C1183 C1185 ) C1183_=_C1186( C1183 C1186 ) C1183_=_C1187( C1183 C1187 ) C1183_=_C1188( C1183 C1188 ) C1183_=_C1189( C1183 C1189 ) \nC1183_=_C1190( C1183 C1190 ) C1183_=_C1191( C1183 C1191 ) C1183_=_C1192( C1183 C1192 ) C1183_=_C1193( C1183 C1193 ) C1183_=_C1196( C1183 C1196 ) C1183_=_C1917( C1183 C1917 ) \nC1183_=_C2803( C1183 C2803 ) C1183_=_C2918( C1183 C2918 ) C1183_=_C2922( C1183 C2922 ) C1183_=_C2927( C1183 C2927 ) C1184_=_C1185( C1184 C1185 ) C1184_=_C1186( C1184 C1186 ) \nC1184_=_C1187( C1184 C1187 ) C1184_=_C1188( C1184 C1188 ) C1184_=_C1189( C1184 C1189 ) C1184_=_C1190( C1184 C1190 ) C1184_=_C1191( C1184 C1191 ) C1184_=_C1192( C1184 C1192 ) \nC1184_=_C1193( C1184 C1193 ) C1184_=_C1196( C1184 C1196 ) C1184_=_C2050( C1184 C2050 ) C1184_=_C2559( C1184 C2559 ) C1184_=_C2804( C1184 C2804 ) C1185_=_C1186( C1185 C1186 ) \nC1185_=_C1187( C1185 C1187 ) C1185_=_C1188( C1185 C1188 ) C1185_=_C1189( C1185 C1189 ) C1185_=_C1190( C1185 C1190 ) C1185_=_C1191( C1185 C1191 ) C1185_=_C1192( C1185 C1192 ) \nC1185_=_C1193( C1185 C1193 ) C1185_=_C1196( C1185 C1196 ) C1185_=_C1209( C1185 C1209 ) C1185_=_C3456( C1185 C3456 ) C1186_=_C1187( C1186 C1187 ) C1186_=_C1188( C1186 C1188 ) \nC1186_=_C1189( C1186 C1189 ) C1186_=_C1190( C1186 C1190 ) C1186_=_C1191( C1186 C1191 ) C1186_=_C1192( C1186 C1192 ) C1186_=_C1193( C1186 C1193 ) C1186_=_C1196( C1186 C1196 ) \nC1186_=_C1923( C1186 C1923 ) C1186_=_C2807( C1186 C2807 ) C1186_=_C3482( C1186 C3482 ) C1186_=_C3487( C1186 C3487 ) C1187_=_C1188( C1187 C1188 ) C1187_=_C1189( C1187 C1189 ) \nC1187_=_C1190( C1187 C1190 ) C1187_=_C1191( C1187 C1191 ) C1187_=_C1192( C1187 C1192 ) C1187_=_C1193( C1187 C1193 ) C1187_=_C1196( C1187 C1196 ) C1187_=_C1210( C1187 C1210 ) \nC1187_=_C1387( C1187 C1387 ) C1187_=_C1925( C1187 C1925 ) C1187_=_C2810( C1187 C2810 ) C1187_=_C3283( C1187 C3283 ) C1187_=_C3638( C1187 C3638 ) C1187_=_C3640( C1187 C3640 ) \nC1187_=_C3642( C1187 C3642 ) C1188_=_C1189( C1188 C1189 ) C1188_=_C1190( C1188 C1190 ) C1188_=_C1191( C1188 C1191 ) C1188_=_C1192( C1188 C1192 ) C1188_=_C1193( C1188 C1193 ) \nC1188_=_C1196( C1188 C1196 ) C1188_=_C1357( C1188 C1357 ) C1188_=_C1388( C1188 C1388 ) C1188_=_C1530( C1188 C1530 ) C1188_=_C1652( C1188 C1652 ) C1188_=_C2539( C1188 C2539 ) \nC1188_=_C2910( C1188 C2910 ) C1188_=_C2922( C1188 C2922 ) C1188_=_C2971( C1188 C2971 ) C1188_=_C3126( C1188 C3126 ) C1188_=_C3482( C1188 C3482 ) C1188_=_C3519( C1188 C3519 ) \nC1188_=_C3548( C1188 C3548 ) C1188_=_C3638( C1188 C3638 ) C1188_=_C3680( C1188 C3680 ) C1188_=_C3700( C1188 C3700 ) C1188_=_C3701( C1188 C3701 ) C1188_=_C3702( C1188 C3702 ) \nC1188_=_C3703( C1188 C3703 ) C1188_=_C3704( C1188 C3704 ) C1189_=_C1190( C1189 C1190 ) C1189_=_C1191( C1189 C1191 ) C1189_=_C1192( C1189 C1192 ) C1189_=_C1193( C1189 C1193 ) \nC1189_=_C1196( C1189 C1196 ) C1189_=_C1212( C1189 C1212 ) C1189_=_C3284( C1189 C3284 ) C1189_=_C3465( C1189 C3465 ) C1189_=_C3732( C1189 C3732 ) C1190_=_C1191( C1190 C1191 ) \nC1190_=_C1192( C1190 C1192 ) C1190_=_C1193( C1190 C1193 ) C1190_=_C1196( C1190 C1196 ) C1190_=_C2059( C1190 C2059 ) C1190_=_C2564( C1190 C2564 ) C1190_=_C3286( C1190 C3286 ) \nC1191_=_C1192( C1191 C1192 ) C1191_=_C1193( C1191 C1193 ) C1191_=_C1196( C1191 C1196 ) C1191_=_C1214( C1191 C1214 ) C1191_=_C3851( C1191 C3851 ) C1192_=_C1193( C1192 C1193 ) \nC1192_=_C1196( C1192 C1196 ) C1192_=_C2061( C1192 C2061 ) C1192_=_C2566( C1192 C2566 ) C1193_=_C1196( C1193 C1196 ) C1193_=_C1216( C1193 C1216 ) C1193_=_C3928( C1193 C3928 ) \nC1196_=_C1221( C1196 C1221 ) C1196_=_C4008( C1196 C4008 ) C1198_=_C1199( C1198 C1199 ) C1198_=_C1200( C1198 C1200 ) C1198_=_C1201( C1198 C1201 ) C1198_=_C1202( C1198 C1202 ) \nC1198_=_C1203( C1198 C1203 ) C1198_=_C1204( C1198 C1204 ) C1198_=_C1205( C1198 C1205 ) C1198_=_C1207( C1198 C1207 ) C1198_=_C1208( C1198 C1208 ) C1198_=_C1209( C1198 C1209 ) \nC1198_=_C1210( C1198 C1210 ) C1198_=_C1211( C1198 C1211 ) C1198_=_C1212( C1198 C1212 ) C1198_=_C1213( C1198 C1213 ) C1198_=_C1214( C1198 C1214 ) C1198_=_C1216( C1198 C1216 ) \nC1198_=_C1218( C1198 C1218 ) C1198_=_C1219( C1198 C1219 ) C1198_=_C1220( C1198 C1220 ) C1198_=_C1221( C1198 C1221 ) C1198_=_C1576( C1198 C1576 ) C1199_=_C1200( C1199 C1200 ) \nC1199_=_C1201( C1199 C1201 ) C1199_=_C1202( C1199 C1202 ) C1199_=_C1203( C1199 C1203 ) C1199_=_C1204( C1199 C1204 ) C1199_=_C1205( C1199 C1205 ) C1199_=_C1207( C1199 C1207 ) \nC1199_=_C1208( C1199 C1208 ) C1199_=_C1209(</w:t>
      </w:r>
    </w:p>
    <w:p>
      <w:pPr>
        <w:pStyle w:val="PreformattedText"/>
        <w:bidi w:val="0"/>
        <w:spacing w:before="0" w:after="0"/>
        <w:jc w:val="left"/>
        <w:rPr/>
      </w:pPr>
      <w:r>
        <w:rPr/>
        <w:t xml:space="preserve"> </w:t>
      </w:r>
      <w:r>
        <w:rPr/>
        <w:t>C1199 C1209 ) C1199_=_C1210( C1199 C1210 ) C1199_=_C1211( C1199 C1211 ) C1199_=_C1212( C1199 C1212 ) C1199_=_C1213( C1199 C1213 ) \nC1199_=_C1214( C1199 C1214 ) C1199_=_C1216( C1199 C1216 ) C1199_=_C1218( C1199 C1218 ) C1199_=_C1219( C1199 C1219 ) C1199_=_C1220( C1199 C1220 ) C1199_=_C1221( C1199 C1221 ) \nC1199_=_C1375( C1199 C1375 ) C1199_=_C2289( C1199 C2289 ) C1199_=_C2299( C1199 C2299 ) C1199_=_C2307( C1199 C2307 ) C1199_=_C2308( C1199 C2308 ) C1199_=_C2309( C1199 C2309 ) \nC1200_=_C1201( C1200 C1201 ) C1200_=_C1202( C1200 C1202 ) C1200_=_C1203( C1200 C1203 ) C1200_=_C1204( C1200 C1204 ) C1200_=_C1205( C1200 C1205 ) C1200_=_C1207( C1200 C1207 ) \nC1200_=_C1208( C1200 C1208 ) C1200_=_C1209( C1200 C1209 ) C1200_=_C1210( C1200 C1210 ) C1200_=_C1211( C1200 C1211 ) C1200_=_C1212( C1200 C1212 ) C1200_=_C1213( C1200 C1213 ) \nC1200_=_C1214( C1200 C1214 ) C1200_=_C1216( C1200 C1216 ) C1200_=_C1218( C1200 C1218 ) C1200_=_C1219( C1200 C1219 ) C1200_=_C1220( C1200 C1220 ) C1200_=_C1221( C1200 C1221 ) \nC1200_=_C1377( C1200 C1377 ) C1200_=_C2599( C1200 C2599 ) C1200_=_C2606( C1200 C2606 ) C1201_=_C1202( C1201 C1202 ) C1201_=_C1203( C1201 C1203 ) C1201_=_C1204( C1201 C1204 ) \nC1201_=_C1205( C1201 C1205 ) C1201_=_C1207( C1201 C1207 ) C1201_=_C1208( C1201 C1208 ) C1201_=_C1209( C1201 C1209 ) C1201_=_C1210( C1201 C1210 ) C1201_=_C1211( C1201 C1211 ) \nC1201_=_C1212( C1201 C1212 ) C1201_=_C1213( C1201 C1213 ) C1201_=_C1214( C1201 C1214 ) C1201_=_C1216( C1201 C1216 ) C1201_=_C1218( C1201 C1218 ) C1201_=_C1219( C1201 C1219 ) \nC1201_=_C1220( C1201 C1220 ) C1201_=_C1221( C1201 C1221 ) C1201_=_C1378( C1201 C1378 ) C1201_=_C2682( C1201 C2682 ) C1201_=_C2688( C1201 C2688 ) C1202_=_C1203( C1202 C1203 ) \nC1202_=_C1204( C1202 C1204 ) C1202_=_C1205( C1202 C1205 ) C1202_=_C1207( C1202 C1207 ) C1202_=_C1208( C1202 C1208 ) C1202_=_C1209( C1202 C1209 ) C1202_=_C1210( C1202 C1210 ) \nC1202_=_C1211( C1202 C1211 ) C1202_=_C1212( C1202 C1212 ) C1202_=_C1213( C1202 C1213 ) C1202_=_C1214( C1202 C1214 ) C1202_=_C1216( C1202 C1216 ) C1202_=_C1218( C1202 C1218 ) \nC1202_=_C1219( C1202 C1219 ) C1202_=_C1220( C1202 C1220 ) C1202_=_C1221( C1202 C1221 ) C1202_=_C2760( C1202 C2760 ) C1203_=_C1204( C1203 C1204 ) C1203_=_C1205( C1203 C1205 ) \nC1203_=_C1207( C1203 C1207 ) C1203_=_C1208( C1203 C1208 ) C1203_=_C1209( C1203 C1209 ) C1203_=_C1210( C1203 C1210 ) C1203_=_C1211( C1203 C1211 ) C1203_=_C1212( C1203 C1212 ) \nC1203_=_C1213( C1203 C1213 ) C1203_=_C1214( C1203 C1214 ) C1203_=_C1216( C1203 C1216 ) C1203_=_C1218( C1203 C1218 ) C1203_=_C1219( C1203 C1219 ) C1203_=_C1220( C1203 C1220 ) \nC1203_=_C1221( C1203 C1221 ) C1203_=_C3044( C1203 C3044 ) C1203_=_C3047( C1203 C3047 ) C1204_=_C1205( C1204 C1205 ) C1204_=_C1207( C1204 C1207 ) C1204_=_C1208( C1204 C1208 ) \nC1204_=_C1209( C1204 C1209 ) C1204_=_C1210( C1204 C1210 ) C1204_=_C1211( C1204 C1211 ) C1204_=_C1212( C1204 C1212 ) C1204_=_C1213( C1204 C1213 ) C1204_=_C1214( C1204 C1214 ) \nC1204_=_C1216( C1204 C1216 ) C1204_=_C1218( C1204 C1218 ) C1204_=_C1219( C1204 C1219 ) C1204_=_C1220( C1204 C1220 ) C1204_=_C1221( C1204 C1221 ) C1204_=_C1381( C1204 C1381 ) \nC1204_=_C3209( C1204 C3209 ) C1204_=_C3212( C1204 C3212 ) C1204_=_C3216( C1204 C3216 ) C1205_=_C1207( C1205 C1207 ) C1205_=_C1208( C1205 C1208 ) C1205_=_C1209( C1205 C1209 ) \nC1205_=_C1210( C1205 C1210 ) C1205_=_C1211( C1205 C1211 ) C1205_=_C1212( C1205 C1212 ) C1205_=_C1213( C1205 C1213 ) C1205_=_C1214( C1205 C1214 ) C1205_=_C1216( C1205 C1216 ) \nC1205_=_C1218( C1205 C1218 ) C1205_=_C1219( C1205 C1219 ) C1205_=_C1220( C1205 C1220 ) C1205_=_C1221( C1205 C1221 ) C1205_=_C1280( C1205 C1280 ) C1205_=_C1382( C1205 C1382 ) \nC1205_=_C1526( C1205 C1526 ) C1205_=_C1605( C1205 C1605 ) C1205_=_C2390( C1205 C2390 ) C1205_=_C2487( C1205 C2487 ) C1205_=_C3044( C1205 C3044 ) C1205_=_C3254( C1205 C3254 ) \nC1205_=_C3255( C1205 C3255 ) C1205_=_C3257( C1205 C3257 ) C1205_=_C3258( C1205 C3258 ) C1205_=_C3259( C1205 C3259 ) C1205_=_C3261( C1205 C3261 ) C1205_=_C3262( C1205 C3262 ) \nC1205_=_C3263( C1205 C3263 ) C1205_=_C3264( C1205 C3264 ) C1205_=_C3265( C1205 C3265 ) C1205_=_C3266( C1205 C3266 ) C1205_=_C3267( C1205 C3267 ) C1205_=_C3268( C1205 C3268 ) \nC1207_=_C1208( C1207 C1208 ) C1207_=_C1209( C1207 C1209 ) C1207_=_C1210( C1207 C1210 ) C1207_=_C1211( C1207 C1211 ) C1207_=_C1212( C1207 C1212 ) C1207_=_C1213( C1207 C1213 ) \nC1207_=_C1214( C1207 C1214 ) C1207_=_C1216( C1207 C1216 ) C1207_=_C1218( C1207 C1218 ) C1207_=_C1219( C1207 C1219 ) C1207_=_C1220( C1207 C1220 ) C1207_=_C1221( C1207 C1221 ) \nC1207_=_C3254( C1207 C3254 ) C1207_=_C3281( C1207 C3281 ) C1207_=_C3346( C1207 C3346 ) C1208_=_C1209( C1208 C1209 ) C1208_=_C1210( C1208 C1210 ) C1208_=_C1211( C1208 C1211 ) \nC1208_=_C1212( C1208 C1212 ) C1208_=_C1213( C1208 C1213 ) C1208_=_C1214( C1208 C1214 ) C1208_=_C1216( C1208 C1216 ) C1208_=_C1218( C1208 C1218 ) C1208_=_C1219( C1208 C1219 ) \nC1208_=_C1220( C1208 C1220 ) C1208_=_C1221( C1208 C1221 ) C1208_=_C1384( C1208 C1384 ) C1208_=_C3282( C1208 C3282 ) C1208_=_C3365( C1208 C3365 ) C1209_=_C1210( C1209 C1210 ) \nC1209_=_C1211( C1209 C1211 ) C1209_=_C1212( C1209 C1212 ) C1209_=_C1213( C1209 C1213 ) C1209_=_C1214( C1209 C1214 ) C1209_=_C1216( C1209 C1216 ) C1209_=_C1218( C1209 C1218 ) \nC1209_=_C1219( C1209 C1219 ) C1209_=_C1220( C1209 C1220 ) C1209_=_C1221( C1209 C1221 ) C1209_=_C3456( C1209 C3456 ) C1210_=_C1211( C1210 C1211 ) C1210_=_C1212( C1210 C1212 ) \nC1210_=_C1213( C1210 C1213 ) C1210_=_C1214( C1210 C1214 ) C1210_=_C1216( C1210 C1216 ) C1210_=_C1218( C1210 C1218 ) C1210_=_C1219( C1210 C1219 ) C1210_=_C1220( C1210 C1220 ) \nC1210_=_C1221( C1210 C1221 ) C1210_=_C1387( C1210 C1387 ) C1210_=_C1925( C1210 C1925 ) C1210_=_C2810( C1210 C2810 ) C1210_=_C3283( C1210 C3283 ) C1210_=_C3638( C1210 C3638 ) \nC1210_=_C3640( C1210 C3640 ) C1210_=_C3642( C1210 C3642 ) C1211_=_C1212( C1211 C1212 ) C1211_=_C1213( C1211 C1213 ) C1211_=_C1214( C1211 C1214 ) C1211_=_C1216( C1211 C1216 ) \nC1211_=_C1218( C1211 C1218 ) C1211_=_C1219( C1211 C1219 ) C1211_=_C1220( C1211 C1220 ) C1211_=_C1221( C1211 C1221 ) C1211_=_C3261( C1211 C3261 ) C1211_=_C3700( C1211 C3700 ) \nC1211_=_C3706( C1211 C3706 ) C1212_=_C1213( C1212 C1213 ) C1212_=_C1214( C1212 C1214 ) C1212_=_C1216( C1212 C1216 ) C1212_=_C1218( C1212 C1218 ) C1212_=_C1219( C1212 C1219 ) \nC1212_=_C1220( C1212 C1220 ) C1212_=_C1221( C1212 C1221 ) C1212_=_C3284( C1212 C3284 ) C1212_=_C3465( C1212 C3465 ) C1212_=_C3732( C1212 C3732 ) C1213_=_C1214( C1213 C1214 ) \nC1213_=_C1216( C1213 C1216 ) C1213_=_C1218( C1213 C1218 ) C1213_=_C1219( C1213 C1219 ) C1213_=_C1220( C1213 C1220 ) C1213_=_C1221( C1213 C1221 ) C1213_=_C3263( C1213 C3263 ) \nC1214_=_C1216( C1214 C1216 ) C1214_=_C1218( C1214 C1218 ) C1214_=_C1219( C1214 C1219 ) C1214_=_C1220( C1214 C1220 ) C1214_=_C1221( C1214 C1221 ) C1214_=_C3851( C1214 C3851 ) \nC1216_=_C1218( C1216 C1218 ) C1216_=_C1219( C1216 C1219 ) C1216_=_C1220( C1216 C1220 ) C1216_=_C1221( C1216 C1221 ) C1216_=_C3928( C1216 C3928 ) C1218_=_C1219( C1218 C1219 ) \nC1218_=_C1220( C1218 C1220 ) C1218_=_C1221( C1218 C1221 ) C1218_=_C3266( C1218 C3266 ) C1219_=_C1220( C1219 C1220 ) C1219_=_C1221( C1219 C1221 ) C1219_=_C2948( C1219 C2948 ) \nC1219_=_C3267( C1219 C3267 ) C1219_=_C3292( C1219 C3292 ) C1219_=_C3938( C1219 C3938 ) C1220_=_C1221( C1220 C1221 ) C1220_=_C1392( C1220 C1392 ) C1220_=_C3293( C1220 C3293 ) \nC1220_=_C3885( C1220 C3885 ) C1221_=_C4008( C1221 C4008 ) C1227_=_C1230( C1227 C1230 ) C1227_=_C1802( C1227 C1802 ) C1227_=_C1895( C1227 C1895 ) C1227_=_C2045( C1227 C2045 ) \nC1227_=_C2272( C1227 C2272 ) C1227_=_C2289( C1227 C2289 ) C1227_=_C2554( C1227 C2554 ) C1227_=_C2555( C1227 C2555 ) C1227_=_C2556( C1227 C2556 ) C1227_=_C2557( C1227 C2557 ) \nC1227_=_C2558( C1227 C2558 ) C1227_=_C2559( C1227 C2559 ) C1227_=_C2560( C1227 C2560 ) C1227_=_C2561( C1227 C2561 ) C1227_=_C2562( C1227 C2562 ) C1227_=_C2563( C1227 C2563 ) \nC1227_=_C2564( C1227 C2564 ) C1227_=_C2565( C1227 C2565 ) C1227_=_C2566( C1227 C2566 ) C1227_=_C2568( C1227 C2568 ) C1227_=_C2570( C1227 C2570 ) C1227_=_C2571( C1227 C2571 ) \nC1227_=_C2572( C1227 C2572 ) C1227_=_C2573( C1227 C2573 ) C1230_=_C1403( C1230 C1403 ) C1230_=_C1588( C1230 C1588 ) C1230_=_C2026( C1230 C2026 ) C1230_=_C2447( C1230 C2447 ) \nC1230_=_C2556( C1230 C2556 ) C1230_=_C2802( C1230 C2802 ) C1230_=_C2803( C1230 C2803 ) C1230_=_C2804( C1230 C2804 ) C1230_=_C2805( C1230 C2805 ) C1230_=_C2806( C1230 C2806 ) \nC1230_=_C2807( C1230 C2807 ) C1230_=_C2808( C1230 C2808 ) C1230_=_C2809( C1230 C2809 ) C1230_=_C2810( C1230 C2810 ) C1230_=_C2812( C1230 C2812 ) C1230_=_C2813( C1230 C2813 ) \nC1230_=_C2814( C1230 C2814 ) C1230_=_C2815( C1230 C2815 ) C1230_=_C2816( C1230 C2816 ) C1230_=_C2817( C1230 C2817 ) C1259_=_C1307( C1259 C1307 ) C1259_=_C1385( C1259 C1385 ) \nC1259_=_C1528( C1259 C1528 ) C1259_=_C1626( C1259 C1626 ) C1259_=_C2478( C1259 C2478 ) C1259_=_C2918( C1259 C2918 ) C1259_=_C3047( C1259 C3047 ) C1259_=_C3212( C1259 C3212 ) \nC1259_=_C3346( C1259 C3346 ) C1259_=_C3386( C1259 C3386 ) C1259_=_C3461( C1259 C3461 ) C1259_=_C3462( C1259 C3462 ) C1259_=_C3463( C1259 C3463 ) C1259_=_C3465( C1259 C3465 ) \nC1259_=_C3466( C1259 C3466 ) C1259_=_C3467( C1259 C3467 ) C1259_=_C3468( C1259 C3468 ) C1259_=_C3469( C1259 C3469 ) C1259_=_C3470( C1259 C3470 ) C1259_=_C3471( C1259 C3471 ) \nC1259_=_C3472( C1259 C3472 ) C1280_=_C1382( C1280 C1382 ) C1280_=_C1526( C1280 C1526 ) C1280_=_C1605( C1280 C1605 ) C1280_=_C2390( C1280 C2390 ) C1280_=_C2487( C1280 C2487 ) \nC1280_=_C3044( C1280 C3044 ) C1280_=_C3254( C1280 C3254 ) C1280_=_C3255( C1280 C3255 ) C1280_=_C3257( C1280 C3257 ) C1280_=_C3258( C1280 C3258 ) C1280_=_C3259( C1280 C3259 ) \nC1280_=_C3261( C1280 C3261 ) C1280_=_C3262( C1280 C3262 ) C1280_=_C3263( C1280 C3263 ) C1280_=_C3264( C1280 C3264 ) C1280_=_C3265( C1280 C3265 ) C1280_=_C3266( C1280 C3266 ) \nC1280_=_C3267( C1280 C3267 ) C1280_=_C3268( C1280 C3268 ) C1307_=_C1385( C1307 C1385 ) C1307_=_C1528(</w:t>
      </w:r>
    </w:p>
    <w:p>
      <w:pPr>
        <w:pStyle w:val="PreformattedText"/>
        <w:bidi w:val="0"/>
        <w:spacing w:before="0" w:after="0"/>
        <w:jc w:val="left"/>
        <w:rPr/>
      </w:pPr>
      <w:r>
        <w:rPr/>
        <w:t xml:space="preserve"> </w:t>
      </w:r>
      <w:r>
        <w:rPr/>
        <w:t>C1307 C1528 ) C1307_=_C1626( C1307 C1626 ) C1307_=_C2478( C1307 C2478 ) \nC1307_=_C2918( C1307 C2918 ) C1307_=_C3047( C1307 C3047 ) C1307_=_C3212( C1307 C3212 ) C1307_=_C3346( C1307 C3346 ) C1307_=_C3386( C1307 C3386 ) C1307_=_C3461( C1307 C3461 ) \nC1307_=_C3462( C1307 C3462 ) C1307_=_C3463( C1307 C3463 ) C1307_=_C3465( C1307 C3465 ) C1307_=_C3466( C1307 C3466 ) C1307_=_C3467( C1307 C3467 ) C1307_=_C3468( C1307 C3468 ) \nC1307_=_C3469( C1307 C3469 ) C1307_=_C3470( C1307 C3470 ) C1307_=_C3471( C1307 C3471 ) C1307_=_C3472( C1307 C3472 ) C1357_=_C1359( C1357 C1359 ) C1357_=_C1388( C1357 C1388 ) \nC1357_=_C1530( C1357 C1530 ) C1357_=_C1652( C1357 C1652 ) C1357_=_C2539( C1357 C2539 ) C1357_=_C2910( C1357 C2910 ) C1357_=_C2922( C1357 C2922 ) C1357_=_C2971( C1357 C2971 ) \nC1357_=_C3126( C1357 C3126 ) C1357_=_C3482( C1357 C3482 ) C1357_=_C3519( C1357 C3519 ) C1357_=_C3548( C1357 C3548 ) C1357_=_C3638( C1357 C3638 ) C1357_=_C3680( C1357 C3680 ) \nC1357_=_C3700( C1357 C3700 ) C1357_=_C3701( C1357 C3701 ) C1357_=_C3702( C1357 C3702 ) C1357_=_C3703( C1357 C3703 ) C1357_=_C3704( C1357 C3704 ) C1359_=_C1473( C1359 C1473 ) \nC1359_=_C1655( C1359 C1655 ) C1359_=_C1721( C1359 C1721 ) C1359_=_C1743( C1359 C1743 ) C1359_=_C1811( C1359 C1811 ) C1359_=_C2247( C1359 C2247 ) C1359_=_C2307( C1359 C2307 ) \nC1359_=_C2543( C1359 C2543 ) C1359_=_C2586( C1359 C2586 ) C1359_=_C2606( C1359 C2606 ) C1359_=_C2688( C1359 C2688 ) C1359_=_C2974( C1359 C2974 ) C1359_=_C3035( C1359 C3035 ) \nC1359_=_C3131( C1359 C3131 ) C1359_=_C3216( C1359 C3216 ) C1359_=_C3365( C1359 C3365 ) C1359_=_C3552( C1359 C3552 ) C1359_=_C3640( C1359 C3640 ) C1359_=_C3685( C1359 C3685 ) \nC1359_=_C3701( C1359 C3701 ) C1359_=_C3706( C1359 C3706 ) C1359_=_C3737( C1359 C3737 ) C1359_=_C3885( C1359 C3885 ) C1359_=_C3886( C1359 C3886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4( C1367 C1384 ) C1367_=_C1385( C1367 C1385 ) C1367_=_C1386( C1367 C1386 ) C1367_=_C1387( C1367 C1387 ) \nC1367_=_C1388( C1367 C1388 ) C1367_=_C1389( C1367 C1389 ) C1367_=_C1391( C1367 C1391 ) C1367_=_C1392( C1367 C1392 ) C1367_=_C1473( C1367 C1473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4( C1368 C1384 ) C1368_=_C1385( C1368 C1385 ) C1368_=_C1386( C1368 C1386 ) C1368_=_C1387( C1368 C1387 ) C1368_=_C1388( C1368 C1388 ) \nC1368_=_C1389( C1368 C1389 ) C1368_=_C1391( C1368 C1391 ) C1368_=_C1392( C1368 C1392 ) C1368_=_C1520( C1368 C1520 ) C1368_=_C1521( C1368 C1521 ) C1368_=_C1525( C1368 C1525 ) \nC1368_=_C1526( C1368 C1526 ) C1368_=_C1528( C1368 C1528 ) C1368_=_C1530( C1368 C1530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4( C1369 C1384 ) C1369_=_C1385( C1369 C1385 ) \nC1369_=_C1386( C1369 C1386 ) C1369_=_C1387( C1369 C1387 ) C1369_=_C1388( C1369 C1388 ) C1369_=_C1389( C1369 C1389 ) C1369_=_C1391( C1369 C1391 ) C1369_=_C1392( C1369 C1392 ) \nC1369_=_C1721( C1369 C1721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4( C1370 C1384 ) C1370_=_C1385( C1370 C1385 ) C1370_=_C1386( C1370 C1386 ) C1370_=_C1387( C1370 C1387 ) C1370_=_C1388( C1370 C1388 ) \nC1370_=_C1389( C1370 C1389 ) C1370_=_C1391( C1370 C1391 ) C1370_=_C1392( C1370 C1392 ) C1370_=_C1743( C1370 C1743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4( C1371 C1384 ) C1371_=_C1385( C1371 C1385 ) C1371_=_C1386( C1371 C1386 ) \nC1371_=_C1387( C1371 C1387 ) C1371_=_C1388( C1371 C1388 ) C1371_=_C1389( C1371 C1389 ) C1371_=_C1391( C1371 C1391 ) C1371_=_C1392( C1371 C1392 ) C1371_=_C1802( C1371 C1802 ) \nC1371_=_C1811( C1371 C1811 ) C1371_=_C1813( C1371 C1813 ) C1371_=_C1814( C1371 C1814 ) C1372_=_C1373( C1372 C1373 ) C1372_=_C1374( C1372 C1374 ) C1372_=_C1375( C1372 C1375 ) \nC1372_=_C1376( C1372 C1376 ) C1372_=_C1377( C1372 C1377 ) C1372_=_C1378( C1372 C1378 ) C1372_=_C1379( C1372 C1379 ) C1372_=_C1380( C1372 C1380 ) C1372_=_C1381( C1372 C1381 ) \nC1372_=_C1382( C1372 C1382 ) C1372_=_C1384( C1372 C1384 ) C1372_=_C1385( C1372 C1385 ) C1372_=_C1386( C1372 C1386 ) C1372_=_C1387( C1372 C1387 ) C1372_=_C1388( C1372 C1388 ) \nC1372_=_C1389( C1372 C1389 ) C1372_=_C1391( C1372 C1391 ) C1372_=_C1392( C1372 C1392 ) C1372_=_C1520( C1372 C1520 ) C1372_=_C1913( C1372 C1913 ) C1372_=_C1914( C1372 C1914 ) \nC1372_=_C1916( C1372 C1916 ) C1372_=_C1917( C1372 C1917 ) C1372_=_C1919( C1372 C1919 ) C1372_=_C1921( C1372 C1921 ) C1372_=_C1923( C1372 C1923 ) C1372_=_C1924( C1372 C1924 ) \nC1372_=_C1925( C1372 C1925 ) C1372_=_C1926( C1372 C1926 ) C1372_=_C1928( C1372 C1928 ) C1372_=_C1929( C1372 C1929 ) C1372_=_C1930( C1372 C1930 ) C1372_=_C1931( C1372 C1931 ) \nC1373_=_C1374( C1373 C1374 ) C1373_=_C1375( C1373 C1375 ) C1373_=_C1376( C1373 C1376 ) C1373_=_C1377( C1373 C1377 ) C1373_=_C1378( C1373 C1378 ) C1373_=_C1379( C1373 C1379 ) \nC1373_=_C1380( C1373 C1380 ) C1373_=_C1381( C1373 C1381 ) C1373_=_C1382( C1373 C1382 ) C1373_=_C1384( C1373 C1384 ) C1373_=_C1385( C1373 C1385 ) C1373_=_C1386( C1373 C1386 ) \nC1373_=_C1387( C1373 C1387 ) C1373_=_C1388( C1373 C1388 ) C1373_=_C1389( C1373 C1389 ) C1373_=_C1391( C1373 C1391 ) C1373_=_C1392( C1373 C1392 ) C1373_=_C1521( C1373 C1521 ) \nC1373_=_C1888( C1373 C1888 ) C1373_=_C2044( C1373 C2044 ) C1373_=_C2045( C1373 C2045 ) C1373_=_C2046( C1373 C2046 ) C1373_=_C2047( C1373 C2047 ) C1373_=_C2048( C1373 C2048 ) \nC1373_=_C2050( C1373 C2050 ) C1373_=_C2051( C1373 C2051 ) C1373_=_C2053( C1373 C2053 ) C1373_=_C2055( C1373 C2055 ) C1373_=_C2056( C1373 C2056 ) C1373_=_C2057( C1373 C2057 ) \nC1373_=_C2059( C1373 C2059 ) C1373_=_C2060( C1373 C2060 ) C1373_=_C2061( C1373 C2061 ) C1373_=_C2062( C1373 C2062 ) C1373_=_C2063( C1373 C2063 ) C1373_=_C2064( C1373 C2064 ) \nC1373_=_C2065( C1373 C2065 ) C1374_=_C1375( C1374 C1375 ) C1374_=_C1376( C1374 C1376 ) C1374_=_C1377( C1374 C1377 ) C1374_=_C1378( C1374 C1378 ) C1374_=_C1379( C1374 C1379 ) \nC1374_=_C1380( C1374 C1380 ) C1374_=_C1381( C1374 C1381 ) C1374_=_C1382( C1374 C1382 ) C1374_=_C1384( C1374 C1384 ) C1374_=_C1385( C1374 C1385 ) C1374_=_C1386( C1374 C1386 ) \nC1374_=_C1387( C1374 C1387 ) C1374_=_C1388( C1374 C1388 ) C1374_=_C1389( C1374 C1389 ) C1374_=_C1391( C1374 C1391 ) C1374_=_C1392( C1374 C1392 ) C1374_=_C2247( C1374 C2247 ) \nC1375_=_C1376( C1375 C1376 ) C1375_=_C1377( C1375 C1377 ) C1375_=_C1378( C1375 C1378 ) C1375_=_C1379( C1375 C1379 ) C1375_=_C1380( C1375 C1380 ) C1375_=_C1381( C1375 C1381 ) \nC1375_=_C1382( C1375 C1382 ) C1375_=_C1384( C1375 C1384 ) C1375_=_C1385( C1375 C1385 ) C1375_=_C1386( C1375 C1386 ) C1375_=_C1387( C1375 C1387 ) C1375_=_C1388( C1375 C1388 ) \nC1375_=_C1389( C1375 C1389 ) C1375_=_C1391( C1375 C1391 ) C1375_=_C1392( C1375 C1392 ) C1375_=_C2289( C1375 C2289 ) C1375_=_C2299( C1375 C2299 ) C1375_=_C2307( C1375 C2307 ) \nC1375_=_C2308( C1375 C2308 ) C1375_=_C2309( C1375 C2309 ) C1376_=_C1377( C1376 C1377 ) C1376_=_C1378( C1376 C1378 ) C1376_=_C1379( C1376 C1379 ) C1376_=_C1380( C1376 C1380 ) \nC1376_=_C1381( C1376 C1381 ) C1376_=_C1382( C1376 C1382 ) C1376_=_C1384( C1376 C1384 ) C1376_=_C1385( C1376 C1385 ) C1376_=_C1386( C1376 C1386 ) C1376_=_C1387( C1376 C1387 ) \nC1376_=_C1388( C1376 C1388 ) C1376_=_C1389( C1376 C1389 ) C1376_=_C1391( C1376 C1391 ) C1376_=_C1392( C1376 C1392 ) C1376_=_C2586( C1376 C2586 ) C1377_=_C1378( C1377 C1378 ) \nC1377_=_C1379( C1377 C1379 ) C1377_=_C1380( C1377 C1380 ) C1377_=_C1381( C1377 C1381 ) C1377_=_C1382( C1377 C1382 ) C1377_=_C1384( C1377 C1384 ) C1377_=_C1385( C1377 C1385 ) \nC1377_=_C1386( C1377 C1386 ) C1377_=_C1387( C1377 C1387 ) C1377_=_C1388( C1377 C1388 ) C1377_=_C1389( C1377 C1389 ) C1377_=_C1391( C1377 C1391 ) C1377_=_C1392( C1377 C1392 ) \nC1377_=_C2599( C1377 C2599 ) C1377_=_C2606( C1377 C2606 ) C1378_=_C1379( C1378 C1379 ) C1378_=_C1380( C1378 C1380 ) C1378_=_C1381( C1378 C1381 ) C1378_=_C1382( C1378 C1382 ) \nC1378_=_C1384( C1378 C1384 ) C1378_=_C1385( C1378 C1385 ) C1378_=_C1386( C1378 C1386 ) C1378_=_C1387( C1378 C1387 ) C1378_=_C1388( C1378 C1388 ) C1378_=_C1389( C1378 C1389 ) \nC1378_=_C1391( C1378 C1391 ) C1378_=_C1392( C1378 C1392 ) C1378_=_C2682( C1378 C2682 ) C1378_=_C2688( C1378 C2688 ) C1379_=_C1380( C1379 C1380 ) C1379_=_C1381( C1379 C1381 ) \nC1379_=_C1382( C1379 C1382 ) C1379_=_C1384( C1379 C1384 ) C1379_=_C1385( C1379 C1385 ) C1379_=_C1386( C1379 C1386 ) C1379_=_C1387( C1379 C1387 ) C1379_=_C1388(</w:t>
      </w:r>
    </w:p>
    <w:p>
      <w:pPr>
        <w:pStyle w:val="PreformattedText"/>
        <w:bidi w:val="0"/>
        <w:spacing w:before="0" w:after="0"/>
        <w:jc w:val="left"/>
        <w:rPr/>
      </w:pPr>
      <w:r>
        <w:rPr/>
        <w:t xml:space="preserve"> </w:t>
      </w:r>
      <w:r>
        <w:rPr/>
        <w:t>C1379 C1388 ) \nC1379_=_C1389( C1379 C1389 ) C1379_=_C1391( C1379 C1391 ) C1379_=_C1392( C1379 C1392 ) C1379_=_C1525( C1379 C1525 ) C1379_=_C2128( C1379 C2128 ) C1379_=_C2650( C1379 C2650 ) \nC1379_=_C2819( C1379 C2819 ) C1379_=_C2933( C1379 C2933 ) C1379_=_C2935( C1379 C2935 ) C1379_=_C2936( C1379 C2936 ) C1379_=_C2938( C1379 C2938 ) C1379_=_C2939( C1379 C2939 ) \nC1379_=_C2941( C1379 C2941 ) C1379_=_C2942( C1379 C2942 ) C1379_=_C2943( C1379 C2943 ) C1379_=_C2944( C1379 C2944 ) C1379_=_C2945( C1379 C2945 ) C1379_=_C2946( C1379 C2946 ) \nC1379_=_C2947( C1379 C2947 ) C1379_=_C2948( C1379 C2948 ) C1379_=_C2949( C1379 C2949 ) C1379_=_C2950( C1379 C2950 ) C1380_=_C1381( C1380 C1381 ) C1380_=_C1382( C1380 C1382 ) \nC1380_=_C1384( C1380 C1384 ) C1380_=_C1385( C1380 C1385 ) C1380_=_C1386( C1380 C1386 ) C1380_=_C1387( C1380 C1387 ) C1380_=_C1388( C1380 C1388 ) C1380_=_C1389( C1380 C1389 ) \nC1380_=_C1391( C1380 C1391 ) C1380_=_C1392( C1380 C1392 ) C1380_=_C2558( C1380 C2558 ) C1380_=_C3035( C1380 C3035 ) C1380_=_C3036( C1380 C3036 ) C1380_=_C3037( C1380 C3037 ) \nC1381_=_C1382( C1381 C1382 ) C1381_=_C1384( C1381 C1384 ) C1381_=_C1385( C1381 C1385 ) C1381_=_C1386( C1381 C1386 ) C1381_=_C1387( C1381 C1387 ) C1381_=_C1388( C1381 C1388 ) \nC1381_=_C1389( C1381 C1389 ) C1381_=_C1391( C1381 C1391 ) C1381_=_C1392( C1381 C1392 ) C1381_=_C3209( C1381 C3209 ) C1381_=_C3212( C1381 C3212 ) C1381_=_C3216( C1381 C3216 ) \nC1382_=_C1384( C1382 C1384 ) C1382_=_C1385( C1382 C1385 ) C1382_=_C1386( C1382 C1386 ) C1382_=_C1387( C1382 C1387 ) C1382_=_C1388( C1382 C1388 ) C1382_=_C1389( C1382 C1389 ) \nC1382_=_C1391( C1382 C1391 ) C1382_=_C1392( C1382 C1392 ) C1382_=_C1526( C1382 C1526 ) C1382_=_C1605( C1382 C1605 ) C1382_=_C2390( C1382 C2390 ) C1382_=_C2487( C1382 C2487 ) \nC1382_=_C3044( C1382 C3044 ) C1382_=_C3254( C1382 C3254 ) C1382_=_C3255( C1382 C3255 ) C1382_=_C3257( C1382 C3257 ) C1382_=_C3258( C1382 C3258 ) C1382_=_C3259( C1382 C3259 ) \nC1382_=_C3261( C1382 C3261 ) C1382_=_C3262( C1382 C3262 ) C1382_=_C3263( C1382 C3263 ) C1382_=_C3264( C1382 C3264 ) C1382_=_C3265( C1382 C3265 ) C1382_=_C3266( C1382 C3266 ) \nC1382_=_C3267( C1382 C3267 ) C1382_=_C3268( C1382 C3268 ) C1384_=_C1385( C1384 C1385 ) C1384_=_C1386( C1384 C1386 ) C1384_=_C1387( C1384 C1387 ) C1384_=_C1388( C1384 C1388 ) \nC1384_=_C1389( C1384 C1389 ) C1384_=_C1391( C1384 C1391 ) C1384_=_C1392( C1384 C1392 ) C1384_=_C3282( C1384 C3282 ) C1384_=_C3365( C1384 C3365 ) C1385_=_C1386( C1385 C1386 ) \nC1385_=_C1387( C1385 C1387 ) C1385_=_C1388( C1385 C1388 ) C1385_=_C1389( C1385 C1389 ) C1385_=_C1391( C1385 C1391 ) C1385_=_C1392( C1385 C1392 ) C1385_=_C1528( C1385 C1528 ) \nC1385_=_C1626( C1385 C1626 ) C1385_=_C2478( C1385 C2478 ) C1385_=_C2918( C1385 C2918 ) C1385_=_C3047( C1385 C3047 ) C1385_=_C3212( C1385 C3212 ) C1385_=_C3346( C1385 C3346 ) \nC1385_=_C3386( C1385 C3386 ) C1385_=_C3461( C1385 C3461 ) C1385_=_C3462( C1385 C3462 ) C1385_=_C3463( C1385 C3463 ) C1385_=_C3465( C1385 C3465 ) C1385_=_C3466( C1385 C3466 ) \nC1385_=_C3467( C1385 C3467 ) C1385_=_C3468( C1385 C3468 ) C1385_=_C3469( C1385 C3469 ) C1385_=_C3470( C1385 C3470 ) C1385_=_C3471( C1385 C3471 ) C1385_=_C3472( C1385 C3472 ) \nC1386_=_C1387( C1386 C1387 ) C1386_=_C1388( C1386 C1388 ) C1386_=_C1389( C1386 C1389 ) C1386_=_C1391( C1386 C1391 ) C1386_=_C1392( C1386 C1392 ) C1386_=_C1924( C1386 C1924 ) \nC1386_=_C2055( C1386 C2055 ) C1386_=_C2809( C1386 C2809 ) C1386_=_C2938( C1386 C2938 ) C1386_=_C3257( C1386 C3257 ) C1386_=_C3462( C1386 C3462 ) C1386_=_C3519( C1386 C3519 ) \nC1387_=_C1388( C1387 C1388 ) C1387_=_C1389( C1387 C1389 ) C1387_=_C1391( C1387 C1391 ) C1387_=_C1392( C1387 C1392 ) C1387_=_C1925( C1387 C1925 ) C1387_=_C2810( C1387 C2810 ) \nC1387_=_C3283( C1387 C3283 ) C1387_=_C3638( C1387 C3638 ) C1387_=_C3640( C1387 C3640 ) C1387_=_C3642( C1387 C3642 ) C1388_=_C1389( C1388 C1389 ) C1388_=_C1391( C1388 C1391 ) \nC1388_=_C1392( C1388 C1392 ) C1388_=_C1530( C1388 C1530 ) C1388_=_C1652( C1388 C1652 ) C1388_=_C2539( C1388 C2539 ) C1388_=_C2910( C1388 C2910 ) C1388_=_C2922( C1388 C2922 ) \nC1388_=_C2971( C1388 C2971 ) C1388_=_C3126( C1388 C3126 ) C1388_=_C3482( C1388 C3482 ) C1388_=_C3519( C1388 C3519 ) C1388_=_C3548( C1388 C3548 ) C1388_=_C3638( C1388 C3638 ) \nC1388_=_C3680( C1388 C3680 ) C1388_=_C3700( C1388 C3700 ) C1388_=_C3701( C1388 C3701 ) C1388_=_C3702( C1388 C3702 ) C1388_=_C3703( C1388 C3703 ) C1388_=_C3704( C1388 C3704 ) \nC1389_=_C1391( C1389 C1391 ) C1389_=_C1392( C1389 C1392 ) C1389_=_C3737( C1389 C3737 ) C1391_=_C1392( C1391 C1392 ) C1391_=_C1931( C1391 C1931 ) C1391_=_C2065( C1391 C2065 ) \nC1391_=_C2947( C1391 C2947 ) C1391_=_C3265( C1391 C3265 ) C1391_=_C3471( C1391 C3471 ) C1391_=_C3703( C1391 C3703 ) C1392_=_C3293( C1392 C3293 ) C1392_=_C3885( C1392 C3885 ) \nC1403_=_C1588( C1403 C1588 ) C1403_=_C2026( C1403 C2026 ) C1403_=_C2447( C1403 C2447 ) C1403_=_C2556( C1403 C2556 ) C1403_=_C2802( C1403 C2802 ) C1403_=_C2803( C1403 C2803 ) \nC1403_=_C2804( C1403 C2804 ) C1403_=_C2805( C1403 C2805 ) C1403_=_C2806( C1403 C2806 ) C1403_=_C2807( C1403 C2807 ) C1403_=_C2808( C1403 C2808 ) C1403_=_C2809( C1403 C2809 ) \nC1403_=_C2810( C1403 C2810 ) C1403_=_C2812( C1403 C2812 ) C1403_=_C2813( C1403 C2813 ) C1403_=_C2814( C1403 C2814 ) C1403_=_C2815( C1403 C2815 ) C1403_=_C2816( C1403 C2816 ) \nC1403_=_C2817( C1403 C2817 ) C1473_=_C1655( C1473 C1655 ) C1473_=_C1721( C1473 C1721 ) C1473_=_C1743( C1473 C1743 ) C1473_=_C1811( C1473 C1811 ) C1473_=_C2247( C1473 C2247 ) \nC1473_=_C2307( C1473 C2307 ) C1473_=_C2543( C1473 C2543 ) C1473_=_C2586( C1473 C2586 ) C1473_=_C2606( C1473 C2606 ) C1473_=_C2688( C1473 C2688 ) C1473_=_C2974( C1473 C2974 ) \nC1473_=_C3035( C1473 C3035 ) C1473_=_C3131( C1473 C3131 ) C1473_=_C3216( C1473 C3216 ) C1473_=_C3365( C1473 C3365 ) C1473_=_C3552( C1473 C3552 ) C1473_=_C3640( C1473 C3640 ) \nC1473_=_C3685( C1473 C3685 ) C1473_=_C3701( C1473 C3701 ) C1473_=_C3706( C1473 C3706 ) C1473_=_C3737( C1473 C3737 ) C1473_=_C3885( C1473 C3885 ) C1473_=_C3886( C1473 C3886 ) \nC1520_=_C1521( C1520 C1521 ) C1520_=_C1525( C1520 C1525 ) C1520_=_C1526( C1520 C1526 ) C1520_=_C1528( C1520 C1528 ) C1520_=_C1530( C1520 C1530 ) C1520_=_C1913( C1520 C1913 ) \nC1520_=_C1914( C1520 C1914 ) C1520_=_C1916( C1520 C1916 ) C1520_=_C1917( C1520 C1917 ) C1520_=_C1919( C1520 C1919 ) C1520_=_C1921( C1520 C1921 ) C1520_=_C1923( C1520 C1923 ) \nC1520_=_C1924( C1520 C1924 ) C1520_=_C1925( C1520 C1925 ) C1520_=_C1926( C1520 C1926 ) C1520_=_C1928( C1520 C1928 ) C1520_=_C1929( C1520 C1929 ) C1520_=_C1930( C1520 C1930 ) \nC1520_=_C1931( C1520 C1931 ) C1521_=_C1525( C1521 C1525 ) C1521_=_C1526( C1521 C1526 ) C1521_=_C1528( C1521 C1528 ) C1521_=_C1530( C1521 C1530 ) C1521_=_C1888( C1521 C1888 ) \nC1521_=_C2044( C1521 C2044 ) C1521_=_C2045( C1521 C2045 ) C1521_=_C2046( C1521 C2046 ) C1521_=_C2047( C1521 C2047 ) C1521_=_C2048( C1521 C2048 ) C1521_=_C2050( C1521 C2050 ) \nC1521_=_C2051( C1521 C2051 ) C1521_=_C2053( C1521 C2053 ) C1521_=_C2055( C1521 C2055 ) C1521_=_C2056( C1521 C2056 ) C1521_=_C2057( C1521 C2057 ) C1521_=_C2059( C1521 C2059 ) \nC1521_=_C2060( C1521 C2060 ) C1521_=_C2061( C1521 C2061 ) C1521_=_C2062( C1521 C2062 ) C1521_=_C2063( C1521 C2063 ) C1521_=_C2064( C1521 C2064 ) C1521_=_C2065( C1521 C2065 ) \nC1525_=_C1526( C1525 C1526 ) C1525_=_C1528( C1525 C1528 ) C1525_=_C1530( C1525 C1530 ) C1525_=_C2128( C1525 C2128 ) C1525_=_C2650( C1525 C2650 ) C1525_=_C2819( C1525 C2819 ) \nC1525_=_C2933( C1525 C2933 ) C1525_=_C2935( C1525 C2935 ) C1525_=_C2936( C1525 C2936 ) C1525_=_C2938( C1525 C2938 ) C1525_=_C2939( C1525 C2939 ) C1525_=_C2941( C1525 C2941 ) \nC1525_=_C2942( C1525 C2942 ) C1525_=_C2943( C1525 C2943 ) C1525_=_C2944( C1525 C2944 ) C1525_=_C2945( C1525 C2945 ) C1525_=_C2946( C1525 C2946 ) C1525_=_C2947( C1525 C2947 ) \nC1525_=_C2948( C1525 C2948 ) C1525_=_C2949( C1525 C2949 ) C1525_=_C2950( C1525 C2950 ) C1526_=_C1528( C1526 C1528 ) C1526_=_C1530( C1526 C1530 ) C1526_=_C1605( C1526 C1605 ) \nC1526_=_C2390( C1526 C2390 ) C1526_=_C2487( C1526 C2487 ) C1526_=_C3044( C1526 C3044 ) C1526_=_C3254( C1526 C3254 ) C1526_=_C3255( C1526 C3255 ) C1526_=_C3257( C1526 C3257 ) \nC1526_=_C3258( C1526 C3258 ) C1526_=_C3259( C1526 C3259 ) C1526_=_C3261( C1526 C3261 ) C1526_=_C3262( C1526 C3262 ) C1526_=_C3263( C1526 C3263 ) C1526_=_C3264( C1526 C3264 ) \nC1526_=_C3265( C1526 C3265 ) C1526_=_C3266( C1526 C3266 ) C1526_=_C3267( C1526 C3267 ) C1526_=_C3268( C1526 C3268 ) C1528_=_C1530( C1528 C1530 ) C1528_=_C1626( C1528 C1626 ) \nC1528_=_C2478( C1528 C2478 ) C1528_=_C2918( C1528 C2918 ) C1528_=_C3047( C1528 C3047 ) C1528_=_C3212( C1528 C3212 ) C1528_=_C3346( C1528 C3346 ) C1528_=_C3386( C1528 C3386 ) \nC1528_=_C3461( C1528 C3461 ) C1528_=_C3462( C1528 C3462 ) C1528_=_C3463( C1528 C3463 ) C1528_=_C3465( C1528 C3465 ) C1528_=_C3466( C1528 C3466 ) C1528_=_C3467( C1528 C3467 ) \nC1528_=_C3468( C1528 C3468 ) C1528_=_C3469( C1528 C3469 ) C1528_=_C3470( C1528 C3470 ) C1528_=_C3471( C1528 C3471 ) C1528_=_C3472( C1528 C3472 ) C1530_=_C1652( C1530 C1652 ) \nC1530_=_C2539( C1530 C2539 ) C1530_=_C2910( C1530 C2910 ) C1530_=_C2922( C1530 C2922 ) C1530_=_C2971( C1530 C2971 ) C1530_=_C3126( C1530 C3126 ) C1530_=_C3482( C1530 C3482 ) \nC1530_=_C3519( C1530 C3519 ) C1530_=_C3548( C1530 C3548 ) C1530_=_C3638( C1530 C3638 ) C1530_=_C3680( C1530 C3680 ) C1530_=_C3700( C1530 C3700 ) C1530_=_C3701( C1530 C3701 ) \nC1530_=_C3702( C1530 C3702 ) C1530_=_C3703( C1530 C3703 ) C1530_=_C3704( C1530 C3704 ) C1576_=_C1814( C1576 C1814 ) C1576_=_C2309( C1576 C2309 ) C1576_=_C2760( C1576 C2760 ) \nC1576_=_C2850( C1576 C2850 ) C1576_=_C3037( C1576 C3037 ) C1576_=_C3087( C1576 C3087 ) C1576_=_C3442( C1576 C3442 ) C1576_=_C3456( C1576 C3456 ) C1576_=_C3577( C1576 C3577 ) \nC1576_=_C3687( C1576 C3687 ) C1576_=_C3732( C1576 C3732 ) C1576_=_C3782( C1576 C3782 ) C1576_=_C3799( C1576 C3799 ) C1576_=_C3806( C1576 C3806 ) C1576_=_C3842( C1576 C3842 ) \nC1576_=_C3851( C1576 C3851 )</w:t>
      </w:r>
    </w:p>
    <w:p>
      <w:pPr>
        <w:pStyle w:val="PreformattedText"/>
        <w:bidi w:val="0"/>
        <w:spacing w:before="0" w:after="0"/>
        <w:jc w:val="left"/>
        <w:rPr/>
      </w:pPr>
      <w:r>
        <w:rPr/>
        <w:t xml:space="preserve"> </w:t>
      </w:r>
      <w:r>
        <w:rPr/>
        <w:t>C1576_=_C3928( C1576 C3928 ) C1576_=_C4007( C1576 C4007 ) C1576_=_C4008( C1576 C4008 ) C1576_=_C4009( C1576 C4009 ) C1588_=_C2026( C1588 C2026 ) \nC1588_=_C2447( C1588 C2447 ) C1588_=_C2556( C1588 C2556 ) C1588_=_C2802( C1588 C2802 ) C1588_=_C2803( C1588 C2803 ) C1588_=_C2804( C1588 C2804 ) C1588_=_C2805( C1588 C2805 ) \nC1588_=_C2806( C1588 C2806 ) C1588_=_C2807( C1588 C2807 ) C1588_=_C2808( C1588 C2808 ) C1588_=_C2809( C1588 C2809 ) C1588_=_C2810( C1588 C2810 ) C1588_=_C2812( C1588 C2812 ) \nC1588_=_C2813( C1588 C2813 ) C1588_=_C2814( C1588 C2814 ) C1588_=_C2815( C1588 C2815 ) C1588_=_C2816( C1588 C2816 ) C1588_=_C2817( C1588 C2817 ) C1605_=_C2390( C1605 C2390 ) \nC1605_=_C2487( C1605 C2487 ) C1605_=_C3044( C1605 C3044 ) C1605_=_C3254( C1605 C3254 ) C1605_=_C3255( C1605 C3255 ) C1605_=_C3257( C1605 C3257 ) C1605_=_C3258( C1605 C3258 ) \nC1605_=_C3259( C1605 C3259 ) C1605_=_C3261( C1605 C3261 ) C1605_=_C3262( C1605 C3262 ) C1605_=_C3263( C1605 C3263 ) C1605_=_C3264( C1605 C3264 ) C1605_=_C3265( C1605 C3265 ) \nC1605_=_C3266( C1605 C3266 ) C1605_=_C3267( C1605 C3267 ) C1605_=_C3268( C1605 C3268 ) C1626_=_C2478( C1626 C2478 ) C1626_=_C2918( C1626 C2918 ) C1626_=_C3047( C1626 C3047 ) \nC1626_=_C3212( C1626 C3212 ) C1626_=_C3346( C1626 C3346 ) C1626_=_C3386( C1626 C3386 ) C1626_=_C3461( C1626 C3461 ) C1626_=_C3462( C1626 C3462 ) C1626_=_C3463( C1626 C3463 ) \nC1626_=_C3465( C1626 C3465 ) C1626_=_C3466( C1626 C3466 ) C1626_=_C3467( C1626 C3467 ) C1626_=_C3468( C1626 C3468 ) C1626_=_C3469( C1626 C3469 ) C1626_=_C3470( C1626 C3470 ) \nC1626_=_C3471( C1626 C3471 ) C1626_=_C3472( C1626 C3472 ) C1652_=_C1655( C1652 C1655 ) C1652_=_C2539( C1652 C2539 ) C1652_=_C2910( C1652 C2910 ) C1652_=_C2922( C1652 C2922 ) \nC1652_=_C2971( C1652 C2971 ) C1652_=_C3126( C1652 C3126 ) C1652_=_C3482( C1652 C3482 ) C1652_=_C3519( C1652 C3519 ) C1652_=_C3548( C1652 C3548 ) C1652_=_C3638( C1652 C3638 ) \nC1652_=_C3680( C1652 C3680 ) C1652_=_C3700( C1652 C3700 ) C1652_=_C3701( C1652 C3701 ) C1652_=_C3702( C1652 C3702 ) C1652_=_C3703( C1652 C3703 ) C1652_=_C3704( C1652 C3704 ) \nC1655_=_C1721( C1655 C1721 ) C1655_=_C1743( C1655 C1743 ) C1655_=_C1811( C1655 C1811 ) C1655_=_C2247( C1655 C2247 ) C1655_=_C2307( C1655 C2307 ) C1655_=_C2543( C1655 C2543 ) \nC1655_=_C2586( C1655 C2586 ) C1655_=_C2606( C1655 C2606 ) C1655_=_C2688( C1655 C2688 ) C1655_=_C2974( C1655 C2974 ) C1655_=_C3035( C1655 C3035 ) C1655_=_C3131( C1655 C3131 ) \nC1655_=_C3216( C1655 C3216 ) C1655_=_C3365( C1655 C3365 ) C1655_=_C3552( C1655 C3552 ) C1655_=_C3640( C1655 C3640 ) C1655_=_C3685( C1655 C3685 ) C1655_=_C3701( C1655 C3701 ) \nC1655_=_C3706( C1655 C3706 ) C1655_=_C3737( C1655 C3737 ) C1655_=_C3885( C1655 C3885 ) C1655_=_C3886( C1655 C3886 ) C1721_=_C1743( C1721 C1743 ) C1721_=_C1811( C1721 C1811 ) \nC1721_=_C2247( C1721 C2247 ) C1721_=_C2307( C1721 C2307 ) C1721_=_C2543( C1721 C2543 ) C1721_=_C2586( C1721 C2586 ) C1721_=_C2606( C1721 C2606 ) C1721_=_C2688( C1721 C2688 ) \nC1721_=_C2974( C1721 C2974 ) C1721_=_C3035( C1721 C3035 ) C1721_=_C3131( C1721 C3131 ) C1721_=_C3216( C1721 C3216 ) C1721_=_C3365( C1721 C3365 ) C1721_=_C3552( C1721 C3552 ) \nC1721_=_C3640( C1721 C3640 ) C1721_=_C3685( C1721 C3685 ) C1721_=_C3701( C1721 C3701 ) C1721_=_C3706( C1721 C3706 ) C1721_=_C3737( C1721 C3737 ) C1721_=_C3885( C1721 C3885 ) \nC1721_=_C3886( C1721 C3886 ) C1743_=_C1811( C1743 C1811 ) C1743_=_C2247( C1743 C2247 ) C1743_=_C2307( C1743 C2307 ) C1743_=_C2543( C1743 C2543 ) C1743_=_C2586( C1743 C2586 ) \nC1743_=_C2606( C1743 C2606 ) C1743_=_C2688( C1743 C2688 ) C1743_=_C2974( C1743 C2974 ) C1743_=_C3035( C1743 C3035 ) C1743_=_C3131( C1743 C3131 ) C1743_=_C3216( C1743 C3216 ) \nC1743_=_C3365( C1743 C3365 ) C1743_=_C3552( C1743 C3552 ) C1743_=_C3640( C1743 C3640 ) C1743_=_C3685( C1743 C3685 ) C1743_=_C3701( C1743 C3701 ) C1743_=_C3706( C1743 C3706 ) \nC1743_=_C3737( C1743 C3737 ) C1743_=_C3885( C1743 C3885 ) C1743_=_C3886( C1743 C3886 ) C1782_=_C1940( C1782 C1940 ) C1782_=_C2299( C1782 C2299 ) C1782_=_C2458( C1782 C2458 ) \nC1782_=_C2599( C1782 C2599 ) C1782_=_C2682( C1782 C2682 ) C1782_=_C2717( C1782 C2717 ) C1782_=_C2822( C1782 C2822 ) C1782_=_C2935( C1782 C2935 ) C1782_=_C3209( C1782 C3209 ) \nC1782_=_C3281( C1782 C3281 ) C1782_=_C3282( C1782 C3282 ) C1782_=_C3283( C1782 C3283 ) C1782_=_C3284( C1782 C3284 ) C1782_=_C3285( C1782 C3285 ) C1782_=_C3286( C1782 C3286 ) \nC1782_=_C3287( C1782 C3287 ) C1782_=_C3290( C1782 C3290 ) C1782_=_C3291( C1782 C3291 ) C1782_=_C3292( C1782 C3292 ) C1782_=_C3293( C1782 C3293 ) C1782_=_C3294( C1782 C3294 ) \nC1782_=_C3295( C1782 C3295 ) C1802_=_C1811( C1802 C1811 ) C1802_=_C1813( C1802 C1813 ) C1802_=_C1814( C1802 C1814 ) C1802_=_C1895( C1802 C1895 ) C1802_=_C2045( C1802 C2045 ) \nC1802_=_C2272( C1802 C2272 ) C1802_=_C2289( C1802 C2289 ) C1802_=_C2554( C1802 C2554 ) C1802_=_C2555( C1802 C2555 ) C1802_=_C2556( C1802 C2556 ) C1802_=_C2557( C1802 C2557 ) \nC1802_=_C2558( C1802 C2558 ) C1802_=_C2559( C1802 C2559 ) C1802_=_C2560( C1802 C2560 ) C1802_=_C2561( C1802 C2561 ) C1802_=_C2562( C1802 C2562 ) C1802_=_C2563( C1802 C2563 ) \nC1802_=_C2564( C1802 C2564 ) C1802_=_C2565( C1802 C2565 ) C1802_=_C2566( C1802 C2566 ) C1802_=_C2568( C1802 C2568 ) C1802_=_C2570( C1802 C2570 ) C1802_=_C2571( C1802 C2571 ) \nC1802_=_C2572( C1802 C2572 ) C1802_=_C2573( C1802 C2573 ) C1811_=_C1813( C1811 C1813 ) C1811_=_C1814( C1811 C1814 ) C1811_=_C2247( C1811 C2247 ) C1811_=_C2307( C1811 C2307 ) \nC1811_=_C2543( C1811 C2543 ) C1811_=_C2586( C1811 C2586 ) C1811_=_C2606( C1811 C2606 ) C1811_=_C2688( C1811 C2688 ) C1811_=_C2974( C1811 C2974 ) C1811_=_C3035( C1811 C3035 ) \nC1811_=_C3131( C1811 C3131 ) C1811_=_C3216( C1811 C3216 ) C1811_=_C3365( C1811 C3365 ) C1811_=_C3552( C1811 C3552 ) C1811_=_C3640( C1811 C3640 ) C1811_=_C3685( C1811 C3685 ) \nC1811_=_C3701( C1811 C3701 ) C1811_=_C3706( C1811 C3706 ) C1811_=_C3737( C1811 C3737 ) C1811_=_C3885( C1811 C3885 ) C1811_=_C3886( C1811 C3886 ) C1813_=_C1814( C1813 C1814 ) \nC1813_=_C1928( C1813 C1928 ) C1813_=_C2308( C1813 C2308 ) C1813_=_C2812( C1813 C2812 ) C1813_=_C2832( C1813 C2832 ) C1813_=_C2849( C1813 C2849 ) C1813_=_C2913( C1813 C2913 ) \nC1813_=_C2927( C1813 C2927 ) C1813_=_C2942( C1813 C2942 ) C1813_=_C3036( C1813 C3036 ) C1813_=_C3487( C1813 C3487 ) C1813_=_C3642( C1813 C3642 ) C1813_=_C3702( C1813 C3702 ) \nC1813_=_C3797( C1813 C3797 ) C1813_=_C3805( C1813 C3805 ) C1813_=_C3859( C1813 C3859 ) C1813_=_C3934( C1813 C3934 ) C1813_=_C3936( C1813 C3936 ) C1813_=_C3937( C1813 C3937 ) \nC1813_=_C3938( C1813 C3938 ) C1813_=_C3939( C1813 C3939 ) C1813_=_C3940( C1813 C3940 ) C1814_=_C2309( C1814 C2309 ) C1814_=_C2760( C1814 C2760 ) C1814_=_C2850( C1814 C2850 ) \nC1814_=_C3037( C1814 C3037 ) C1814_=_C3087( C1814 C3087 ) C1814_=_C3442( C1814 C3442 ) C1814_=_C3456( C1814 C3456 ) C1814_=_C3577( C1814 C3577 ) C1814_=_C3687( C1814 C3687 ) \nC1814_=_C3732( C1814 C3732 ) C1814_=_C3782( C1814 C3782 ) C1814_=_C3799( C1814 C3799 ) C1814_=_C3806( C1814 C3806 ) C1814_=_C3842( C1814 C3842 ) C1814_=_C3851( C1814 C3851 ) \nC1814_=_C3928( C1814 C3928 ) C1814_=_C4007( C1814 C4007 ) C1814_=_C4008( C1814 C4008 ) C1814_=_C4009( C1814 C4009 ) C1888_=_C1895( C1888 C1895 ) C1888_=_C2044( C1888 C2044 ) \nC1888_=_C2045( C1888 C2045 ) C1888_=_C2046( C1888 C2046 ) C1888_=_C2047( C1888 C2047 ) C1888_=_C2048( C1888 C2048 ) C1888_=_C2050( C1888 C2050 ) C1888_=_C2051( C1888 C2051 ) \nC1888_=_C2053( C1888 C2053 ) C1888_=_C2055( C1888 C2055 ) C1888_=_C2056( C1888 C2056 ) C1888_=_C2057( C1888 C2057 ) C1888_=_C2059( C1888 C2059 ) C1888_=_C2060( C1888 C2060 ) \nC1888_=_C2061( C1888 C2061 ) C1888_=_C2062( C1888 C2062 ) C1888_=_C2063( C1888 C2063 ) C1888_=_C2064( C1888 C2064 ) C1888_=_C2065( C1888 C2065 ) C1895_=_C2045( C1895 C2045 ) \nC1895_=_C2272( C1895 C2272 ) C1895_=_C2289( C1895 C2289 ) C1895_=_C2554( C1895 C2554 ) C1895_=_C2555( C1895 C2555 ) C1895_=_C2556( C1895 C2556 ) C1895_=_C2557( C1895 C2557 ) \nC1895_=_C2558( C1895 C2558 ) C1895_=_C2559( C1895 C2559 ) C1895_=_C2560( C1895 C2560 ) C1895_=_C2561( C1895 C2561 ) C1895_=_C2562( C1895 C2562 ) C1895_=_C2563( C1895 C2563 ) \nC1895_=_C2564( C1895 C2564 ) C1895_=_C2565( C1895 C2565 ) C1895_=_C2566( C1895 C2566 ) C1895_=_C2568( C1895 C2568 ) C1895_=_C2570( C1895 C2570 ) C1895_=_C2571( C1895 C2571 ) \nC1895_=_C2572( C1895 C2572 ) C1895_=_C2573( C1895 C2573 ) C1913_=_C1914( C1913 C1914 ) C1913_=_C1916( C1913 C1916 ) C1913_=_C1917( C1913 C1917 ) C1913_=_C1919( C1913 C1919 ) \nC1913_=_C1921( C1913 C1921 ) C1913_=_C1923( C1913 C1923 ) C1913_=_C1924( C1913 C1924 ) C1913_=_C1925( C1913 C1925 ) C1913_=_C1926( C1913 C1926 ) C1913_=_C1928( C1913 C1928 ) \nC1913_=_C1929( C1913 C1929 ) C1913_=_C1930( C1913 C1930 ) C1913_=_C1931( C1913 C1931 ) C1913_=_C2128( C1913 C2128 ) C1914_=_C1916( C1914 C1916 ) C1914_=_C1917( C1914 C1917 ) \nC1914_=_C1919( C1914 C1919 ) C1914_=_C1921( C1914 C1921 ) C1914_=_C1923( C1914 C1923 ) C1914_=_C1924( C1914 C1924 ) C1914_=_C1925( C1914 C1925 ) C1914_=_C1926( C1914 C1926 ) \nC1914_=_C1928( C1914 C1928 ) C1914_=_C1929( C1914 C1929 ) C1914_=_C1930( C1914 C1930 ) C1914_=_C1931( C1914 C1931 ) C1914_=_C2650( C1914 C2650 ) C1916_=_C1917( C1916 C1917 ) \nC1916_=_C1919( C1916 C1919 ) C1916_=_C1921( C1916 C1921 ) C1916_=_C1923( C1916 C1923 ) C1916_=_C1924( C1916 C1924 ) C1916_=_C1925( C1916 C1925 ) C1916_=_C1926( C1916 C1926 ) \nC1916_=_C1928( C1916 C1928 ) C1916_=_C1929( C1916 C1929 ) C1916_=_C1930( C1916 C1930 ) C1916_=_C1931( C1916 C1931 ) C1916_=_C2802( C1916 C2802 ) C1916_=_C2910( C1916 C2910 ) \nC1916_=_C2913( C1916 C2913 ) C1917_=_C1919( C1917 C1919 ) C1917_=_C1921( C1917 C1921 ) C1917_=_C1923( C1917 C1923 ) C1917_=_C1924( C1917 C1924 ) C1917_=_C1925( C1917 C1925 ) \nC1917_=_C1926( C1917 C1926 ) C1917_=_C1928( C1917 C1928 ) C1917_=_C1929( C1917 C1929 ) C1917_=_C1930( C1917 C1930 ) C1917_=_C1931( C1917 C1931 ) C1917_=_C2803( C1917 C2803 ) \nC1917_=_C2918( C1917 C2918 ) C1917_=_C2922( C1917 C2922 ) C1917_=_C2927(</w:t>
      </w:r>
    </w:p>
    <w:p>
      <w:pPr>
        <w:pStyle w:val="PreformattedText"/>
        <w:bidi w:val="0"/>
        <w:spacing w:before="0" w:after="0"/>
        <w:jc w:val="left"/>
        <w:rPr/>
      </w:pPr>
      <w:r>
        <w:rPr/>
        <w:t xml:space="preserve"> </w:t>
      </w:r>
      <w:r>
        <w:rPr/>
        <w:t>C1917 C2927 ) C1919_=_C1921( C1919 C1921 ) C1919_=_C1923( C1919 C1923 ) C1919_=_C1924( C1919 C1924 ) \nC1919_=_C1925( C1919 C1925 ) C1919_=_C1926( C1919 C1926 ) C1919_=_C1928( C1919 C1928 ) C1919_=_C1929( C1919 C1929 ) C1919_=_C1930( C1919 C1930 ) C1919_=_C1931( C1919 C1931 ) \nC1919_=_C2933( C1919 C2933 ) C1921_=_C1923( C1921 C1923 ) C1921_=_C1924( C1921 C1924 ) C1921_=_C1925( C1921 C1925 ) C1921_=_C1926( C1921 C1926 ) C1921_=_C1928( C1921 C1928 ) \nC1921_=_C1929( C1921 C1929 ) C1921_=_C1930( C1921 C1930 ) C1921_=_C1931( C1921 C1931 ) C1921_=_C2936( C1921 C2936 ) C1923_=_C1924( C1923 C1924 ) C1923_=_C1925( C1923 C1925 ) \nC1923_=_C1926( C1923 C1926 ) C1923_=_C1928( C1923 C1928 ) C1923_=_C1929( C1923 C1929 ) C1923_=_C1930( C1923 C1930 ) C1923_=_C1931( C1923 C1931 ) C1923_=_C2807( C1923 C2807 ) \nC1923_=_C3482( C1923 C3482 ) C1923_=_C3487( C1923 C3487 ) C1924_=_C1925( C1924 C1925 ) C1924_=_C1926( C1924 C1926 ) C1924_=_C1928( C1924 C1928 ) C1924_=_C1929( C1924 C1929 ) \nC1924_=_C1930( C1924 C1930 ) C1924_=_C1931( C1924 C1931 ) C1924_=_C2055( C1924 C2055 ) C1924_=_C2809( C1924 C2809 ) C1924_=_C2938( C1924 C2938 ) C1924_=_C3257( C1924 C3257 ) \nC1924_=_C3462( C1924 C3462 ) C1924_=_C3519( C1924 C3519 ) C1925_=_C1926( C1925 C1926 ) C1925_=_C1928( C1925 C1928 ) C1925_=_C1929( C1925 C1929 ) C1925_=_C1930( C1925 C1930 ) \nC1925_=_C1931( C1925 C1931 ) C1925_=_C2810( C1925 C2810 ) C1925_=_C3283( C1925 C3283 ) C1925_=_C3638( C1925 C3638 ) C1925_=_C3640( C1925 C3640 ) C1925_=_C3642( C1925 C3642 ) \nC1926_=_C1928( C1926 C1928 ) C1926_=_C1929( C1926 C1929 ) C1926_=_C1930( C1926 C1930 ) C1926_=_C1931( C1926 C1931 ) C1926_=_C2939( C1926 C2939 ) C1928_=_C1929( C1928 C1929 ) \nC1928_=_C1930( C1928 C1930 ) C1928_=_C1931( C1928 C1931 ) C1928_=_C2308( C1928 C2308 ) C1928_=_C2812( C1928 C2812 ) C1928_=_C2832( C1928 C2832 ) C1928_=_C2849( C1928 C2849 ) \nC1928_=_C2913( C1928 C2913 ) C1928_=_C2927( C1928 C2927 ) C1928_=_C2942( C1928 C2942 ) C1928_=_C3036( C1928 C3036 ) C1928_=_C3487( C1928 C3487 ) C1928_=_C3642( C1928 C3642 ) \nC1928_=_C3702( C1928 C3702 ) C1928_=_C3797( C1928 C3797 ) C1928_=_C3805( C1928 C3805 ) C1928_=_C3859( C1928 C3859 ) C1928_=_C3934( C1928 C3934 ) C1928_=_C3936( C1928 C3936 ) \nC1928_=_C3937( C1928 C3937 ) C1928_=_C3938( C1928 C3938 ) C1928_=_C3939( C1928 C3939 ) C1928_=_C3940( C1928 C3940 ) C1929_=_C1930( C1929 C1930 ) C1929_=_C1931( C1929 C1931 ) \nC1929_=_C2943( C1929 C2943 ) C1930_=_C1931( C1930 C1931 ) C1930_=_C2946( C1930 C2946 ) C1931_=_C2065( C1931 C2065 ) C1931_=_C2947( C1931 C2947 ) C1931_=_C3265( C1931 C3265 ) \nC1931_=_C3471( C1931 C3471 ) C1931_=_C3703( C1931 C3703 ) C1940_=_C2299( C1940 C2299 ) C1940_=_C2458( C1940 C2458 ) C1940_=_C2599( C1940 C2599 ) C1940_=_C2682( C1940 C2682 ) \nC1940_=_C2717( C1940 C2717 ) C1940_=_C2822( C1940 C2822 ) C1940_=_C2935( C1940 C2935 ) C1940_=_C3209( C1940 C3209 ) C1940_=_C3281( C1940 C3281 ) C1940_=_C3282( C1940 C3282 ) \nC1940_=_C3283( C1940 C3283 ) C1940_=_C3284( C1940 C3284 ) C1940_=_C3285( C1940 C3285 ) C1940_=_C3286( C1940 C3286 ) C1940_=_C3287( C1940 C3287 ) C1940_=_C3290( C1940 C3290 ) \nC1940_=_C3291( C1940 C3291 ) C1940_=_C3292( C1940 C3292 ) C1940_=_C3293( C1940 C3293 ) C1940_=_C3294( C1940 C3294 ) C1940_=_C3295( C1940 C3295 ) C2026_=_C2447( C2026 C2447 ) \nC2026_=_C2556( C2026 C2556 ) C2026_=_C2802( C2026 C2802 ) C2026_=_C2803( C2026 C2803 ) C2026_=_C2804( C2026 C2804 ) C2026_=_C2805( C2026 C2805 ) C2026_=_C2806( C2026 C2806 ) \nC2026_=_C2807( C2026 C2807 ) C2026_=_C2808( C2026 C2808 ) C2026_=_C2809( C2026 C2809 ) C2026_=_C2810( C2026 C2810 ) C2026_=_C2812( C2026 C2812 ) C2026_=_C2813( C2026 C2813 ) \nC2026_=_C2814( C2026 C2814 ) C2026_=_C2815( C2026 C2815 ) C2026_=_C2816( C2026 C2816 ) C2026_=_C2817( C2026 C2817 ) C2044_=_C2045( C2044 C2045 ) C2044_=_C2046( C2044 C2046 ) \nC2044_=_C2047( C2044 C2047 ) C2044_=_C2048( C2044 C2048 ) C2044_=_C2050( C2044 C2050 ) C2044_=_C2051( C2044 C2051 ) C2044_=_C2053( C2044 C2053 ) C2044_=_C2055( C2044 C2055 ) \nC2044_=_C2056( C2044 C2056 ) C2044_=_C2057( C2044 C2057 ) C2044_=_C2059( C2044 C2059 ) C2044_=_C2060( C2044 C2060 ) C2044_=_C2061( C2044 C2061 ) C2044_=_C2062( C2044 C2062 ) \nC2044_=_C2063( C2044 C2063 ) C2044_=_C2064( C2044 C2064 ) C2044_=_C2065( C2044 C2065 ) C2044_=_C2272( C2044 C2272 ) C2045_=_C2046( C2045 C2046 ) C2045_=_C2047( C2045 C2047 ) \nC2045_=_C2048( C2045 C2048 ) C2045_=_C2050( C2045 C2050 ) C2045_=_C2051( C2045 C2051 ) C2045_=_C2053( C2045 C2053 ) C2045_=_C2055( C2045 C2055 ) C2045_=_C2056( C2045 C2056 ) \nC2045_=_C2057( C2045 C2057 ) C2045_=_C2059( C2045 C2059 ) C2045_=_C2060( C2045 C2060 ) C2045_=_C2061( C2045 C2061 ) C2045_=_C2062( C2045 C2062 ) C2045_=_C2063( C2045 C2063 ) \nC2045_=_C2064( C2045 C2064 ) C2045_=_C2065( C2045 C2065 ) C2045_=_C2272( C2045 C2272 ) C2045_=_C2289( C2045 C2289 ) C2045_=_C2554( C2045 C2554 ) C2045_=_C2555( C2045 C2555 ) \nC2045_=_C2556( C2045 C2556 ) C2045_=_C2557( C2045 C2557 ) C2045_=_C2558( C2045 C2558 ) C2045_=_C2559( C2045 C2559 ) C2045_=_C2560( C2045 C2560 ) C2045_=_C2561( C2045 C2561 ) \nC2045_=_C2562( C2045 C2562 ) C2045_=_C2563( C2045 C2563 ) C2045_=_C2564( C2045 C2564 ) C2045_=_C2565( C2045 C2565 ) C2045_=_C2566( C2045 C2566 ) C2045_=_C2568( C2045 C2568 ) \nC2045_=_C2570( C2045 C2570 ) C2045_=_C2571( C2045 C2571 ) C2045_=_C2572( C2045 C2572 ) C2045_=_C2573( C2045 C2573 ) C2046_=_C2047( C2046 C2047 ) C2046_=_C2048( C2046 C2048 ) \nC2046_=_C2050( C2046 C2050 ) C2046_=_C2051( C2046 C2051 ) C2046_=_C2053( C2046 C2053 ) C2046_=_C2055( C2046 C2055 ) C2046_=_C2056( C2046 C2056 ) C2046_=_C2057( C2046 C2057 ) \nC2046_=_C2059( C2046 C2059 ) C2046_=_C2060( C2046 C2060 ) C2046_=_C2061( C2046 C2061 ) C2046_=_C2062( C2046 C2062 ) C2046_=_C2063( C2046 C2063 ) C2046_=_C2064( C2046 C2064 ) \nC2046_=_C2065( C2046 C2065 ) C2046_=_C2554( C2046 C2554 ) C2047_=_C2048( C2047 C2048 ) C2047_=_C2050( C2047 C2050 ) C2047_=_C2051( C2047 C2051 ) C2047_=_C2053( C2047 C2053 ) \nC2047_=_C2055( C2047 C2055 ) C2047_=_C2056( C2047 C2056 ) C2047_=_C2057( C2047 C2057 ) C2047_=_C2059( C2047 C2059 ) C2047_=_C2060( C2047 C2060 ) C2047_=_C2061( C2047 C2061 ) \nC2047_=_C2062( C2047 C2062 ) C2047_=_C2063( C2047 C2063 ) C2047_=_C2064( C2047 C2064 ) C2047_=_C2065( C2047 C2065 ) C2047_=_C2555( C2047 C2555 ) C2048_=_C2050( C2048 C2050 ) \nC2048_=_C2051( C2048 C2051 ) C2048_=_C2053( C2048 C2053 ) C2048_=_C2055( C2048 C2055 ) C2048_=_C2056( C2048 C2056 ) C2048_=_C2057( C2048 C2057 ) C2048_=_C2059( C2048 C2059 ) \nC2048_=_C2060( C2048 C2060 ) C2048_=_C2061( C2048 C2061 ) C2048_=_C2062( C2048 C2062 ) C2048_=_C2063( C2048 C2063 ) C2048_=_C2064( C2048 C2064 ) C2048_=_C2065( C2048 C2065 ) \nC2050_=_C2051( C2050 C2051 ) C2050_=_C2053( C2050 C2053 ) C2050_=_C2055( C2050 C2055 ) C2050_=_C2056( C2050 C2056 ) C2050_=_C2057( C2050 C2057 ) C2050_=_C2059( C2050 C2059 ) \nC2050_=_C2060( C2050 C2060 ) C2050_=_C2061( C2050 C2061 ) C2050_=_C2062( C2050 C2062 ) C2050_=_C2063( C2050 C2063 ) C2050_=_C2064( C2050 C2064 ) C2050_=_C2065( C2050 C2065 ) \nC2050_=_C2559( C2050 C2559 ) C2050_=_C2804( C2050 C2804 ) C2051_=_C2053( C2051 C2053 ) C2051_=_C2055( C2051 C2055 ) C2051_=_C2056( C2051 C2056 ) C2051_=_C2057( C2051 C2057 ) \nC2051_=_C2059( C2051 C2059 ) C2051_=_C2060( C2051 C2060 ) C2051_=_C2061( C2051 C2061 ) C2051_=_C2062( C2051 C2062 ) C2051_=_C2063( C2051 C2063 ) C2051_=_C2064( C2051 C2064 ) \nC2051_=_C2065( C2051 C2065 ) C2053_=_C2055( C2053 C2055 ) C2053_=_C2056( C2053 C2056 ) C2053_=_C2057( C2053 C2057 ) C2053_=_C2059( C2053 C2059 ) C2053_=_C2060( C2053 C2060 ) \nC2053_=_C2061( C2053 C2061 ) C2053_=_C2062( C2053 C2062 ) C2053_=_C2063( C2053 C2063 ) C2053_=_C2064( C2053 C2064 ) C2053_=_C2065( C2053 C2065 ) C2053_=_C3442( C2053 C3442 ) \nC2055_=_C2056( C2055 C2056 ) C2055_=_C2057( C2055 C2057 ) C2055_=_C2059( C2055 C2059 ) C2055_=_C2060( C2055 C2060 ) C2055_=_C2061( C2055 C2061 ) C2055_=_C2062( C2055 C2062 ) \nC2055_=_C2063( C2055 C2063 ) C2055_=_C2064( C2055 C2064 ) C2055_=_C2065( C2055 C2065 ) C2055_=_C2809( C2055 C2809 ) C2055_=_C2938( C2055 C2938 ) C2055_=_C3257( C2055 C3257 ) \nC2055_=_C3462( C2055 C3462 ) C2055_=_C3519( C2055 C3519 ) C2056_=_C2057( C2056 C2057 ) C2056_=_C2059( C2056 C2059 ) C2056_=_C2060( C2056 C2060 ) C2056_=_C2061( C2056 C2061 ) \nC2056_=_C2062( C2056 C2062 ) C2056_=_C2063( C2056 C2063 ) C2056_=_C2064( C2056 C2064 ) C2056_=_C2065( C2056 C2065 ) C2057_=_C2059( C2057 C2059 ) C2057_=_C2060( C2057 C2060 ) \nC2057_=_C2061( C2057 C2061 ) C2057_=_C2062( C2057 C2062 ) C2057_=_C2063( C2057 C2063 ) C2057_=_C2064( C2057 C2064 ) C2057_=_C2065( C2057 C2065 ) C2059_=_C2060( C2059 C2060 ) \nC2059_=_C2061( C2059 C2061 ) C2059_=_C2062( C2059 C2062 ) C2059_=_C2063( C2059 C2063 ) C2059_=_C2064( C2059 C2064 ) C2059_=_C2065( C2059 C2065 ) C2059_=_C2564( C2059 C2564 ) \nC2059_=_C3286( C2059 C3286 ) C2060_=_C2061( C2060 C2061 ) C2060_=_C2062( C2060 C2062 ) C2060_=_C2063( C2060 C2063 ) C2060_=_C2064( C2060 C2064 ) C2060_=_C2065( C2060 C2065 ) \nC2061_=_C2062( C2061 C2062 ) C2061_=_C2063( C2061 C2063 ) C2061_=_C2064( C2061 C2064 ) C2061_=_C2065( C2061 C2065 ) C2061_=_C2566( C2061 C2566 ) C2062_=_C2063( C2062 C2063 ) \nC2062_=_C2064( C2062 C2064 ) C2062_=_C2065( C2062 C2065 ) C2063_=_C2064( C2063 C2064 ) C2063_=_C2065( C2063 C2065 ) C2064_=_C2065( C2064 C2065 ) C2065_=_C2947( C2065 C2947 ) \nC2065_=_C3265( C2065 C3265 ) C2065_=_C3471( C2065 C3471 ) C2065_=_C3703( C2065 C3703 ) C2128_=_C2650( C2128 C2650 ) C2128_=_C2819( C2128 C2819 ) C2128_=_C2933( C2128 C2933 ) \nC2128_=_C2935( C2128 C2935 ) C2128_=_C2936( C2128 C2936 ) C2128_=_C2938( C2128 C2938 ) C2128_=_C2939( C2128 C2939 ) C2128_=_C2941( C2128 C2941 ) C2128_=_C2942( C2128 C2942 ) \nC2128_=_C2943( C2128 C2943 ) C2128_=_C2944( C2128 C2944 ) C2128_=_C2945( C2128 C2945 ) C2128_=_C2946( C2128 C2946 ) C2128_=_C2947( C2128 C2947 ) C2128_=_C2948( C2128 C2948 ) \nC2128_=_C2949( C2128 C2949 ) C2128_=_C2950( C2128 C2950 ) C2247_=_C2307( C2247 C2307 ) C2247_=_C2543( C2247 C2543 ) C2247_=_C2586(</w:t>
      </w:r>
    </w:p>
    <w:p>
      <w:pPr>
        <w:pStyle w:val="PreformattedText"/>
        <w:bidi w:val="0"/>
        <w:spacing w:before="0" w:after="0"/>
        <w:jc w:val="left"/>
        <w:rPr/>
      </w:pPr>
      <w:r>
        <w:rPr/>
        <w:t xml:space="preserve"> </w:t>
      </w:r>
      <w:r>
        <w:rPr/>
        <w:t>C2247 C2586 ) C2247_=_C2606( C2247 C2606 ) \nC2247_=_C2688( C2247 C2688 ) C2247_=_C2974( C2247 C2974 ) C2247_=_C3035( C2247 C3035 ) C2247_=_C3131( C2247 C3131 ) C2247_=_C3216( C2247 C3216 ) C2247_=_C3365( C2247 C3365 ) \nC2247_=_C3552( C2247 C3552 ) C2247_=_C3640( C2247 C3640 ) C2247_=_C3685( C2247 C3685 ) C2247_=_C3701( C2247 C3701 ) C2247_=_C3706( C2247 C3706 ) C2247_=_C3737( C2247 C3737 ) \nC2247_=_C3885( C2247 C3885 ) C2247_=_C3886( C2247 C3886 ) C2272_=_C2289( C2272 C2289 ) C2272_=_C2554( C2272 C2554 ) C2272_=_C2555( C2272 C2555 ) C2272_=_C2556( C2272 C2556 ) \nC2272_=_C2557( C2272 C2557 ) C2272_=_C2558( C2272 C2558 ) C2272_=_C2559( C2272 C2559 ) C2272_=_C2560( C2272 C2560 ) C2272_=_C2561( C2272 C2561 ) C2272_=_C2562( C2272 C2562 ) \nC2272_=_C2563( C2272 C2563 ) C2272_=_C2564( C2272 C2564 ) C2272_=_C2565( C2272 C2565 ) C2272_=_C2566( C2272 C2566 ) C2272_=_C2568( C2272 C2568 ) C2272_=_C2570( C2272 C2570 ) \nC2272_=_C2571( C2272 C2571 ) C2272_=_C2572( C2272 C2572 ) C2272_=_C2573( C2272 C2573 ) C2289_=_C2299( C2289 C2299 ) C2289_=_C2307( C2289 C2307 ) C2289_=_C2308( C2289 C2308 ) \nC2289_=_C2309( C2289 C2309 ) C2289_=_C2554( C2289 C2554 ) C2289_=_C2555( C2289 C2555 ) C2289_=_C2556( C2289 C2556 ) C2289_=_C2557( C2289 C2557 ) C2289_=_C2558( C2289 C2558 ) \nC2289_=_C2559( C2289 C2559 ) C2289_=_C2560( C2289 C2560 ) C2289_=_C2561( C2289 C2561 ) C2289_=_C2562( C2289 C2562 ) C2289_=_C2563( C2289 C2563 ) C2289_=_C2564( C2289 C2564 ) \nC2289_=_C2565( C2289 C2565 ) C2289_=_C2566( C2289 C2566 ) C2289_=_C2568( C2289 C2568 ) C2289_=_C2570( C2289 C2570 ) C2289_=_C2571( C2289 C2571 ) C2289_=_C2572( C2289 C2572 ) \nC2289_=_C2573( C2289 C2573 ) C2299_=_C2307( C2299 C2307 ) C2299_=_C2308( C2299 C2308 ) C2299_=_C2309( C2299 C2309 ) C2299_=_C2458( C2299 C2458 ) C2299_=_C2599( C2299 C2599 ) \nC2299_=_C2682( C2299 C2682 ) C2299_=_C2717( C2299 C2717 ) C2299_=_C2822( C2299 C2822 ) C2299_=_C2935( C2299 C2935 ) C2299_=_C3209( C2299 C3209 ) C2299_=_C3281( C2299 C3281 ) \nC2299_=_C3282( C2299 C3282 ) C2299_=_C3283( C2299 C3283 ) C2299_=_C3284( C2299 C3284 ) C2299_=_C3285( C2299 C3285 ) C2299_=_C3286( C2299 C3286 ) C2299_=_C3287( C2299 C3287 ) \nC2299_=_C3290( C2299 C3290 ) C2299_=_C3291( C2299 C3291 ) C2299_=_C3292( C2299 C3292 ) C2299_=_C3293( C2299 C3293 ) C2299_=_C3294( C2299 C3294 ) C2299_=_C3295( C2299 C3295 ) \nC2307_=_C2308( C2307 C2308 ) C2307_=_C2309( C2307 C2309 ) C2307_=_C2543( C2307 C2543 ) C2307_=_C2586( C2307 C2586 ) C2307_=_C2606( C2307 C2606 ) C2307_=_C2688( C2307 C2688 ) \nC2307_=_C2974( C2307 C2974 ) C2307_=_C3035( C2307 C3035 ) C2307_=_C3131( C2307 C3131 ) C2307_=_C3216( C2307 C3216 ) C2307_=_C3365( C2307 C3365 ) C2307_=_C3552( C2307 C3552 ) \nC2307_=_C3640( C2307 C3640 ) C2307_=_C3685( C2307 C3685 ) C2307_=_C3701( C2307 C3701 ) C2307_=_C3706( C2307 C3706 ) C2307_=_C3737( C2307 C3737 ) C2307_=_C3885( C2307 C3885 ) \nC2307_=_C3886( C2307 C3886 ) C2308_=_C2309( C2308 C2309 ) C2308_=_C2812( C2308 C2812 ) C2308_=_C2832( C2308 C2832 ) C2308_=_C2849( C2308 C2849 ) C2308_=_C2913( C2308 C2913 ) \nC2308_=_C2927( C2308 C2927 ) C2308_=_C2942( C2308 C2942 ) C2308_=_C3036( C2308 C3036 ) C2308_=_C3487( C2308 C3487 ) C2308_=_C3642( C2308 C3642 ) C2308_=_C3702( C2308 C3702 ) \nC2308_=_C3797( C2308 C3797 ) C2308_=_C3805( C2308 C3805 ) C2308_=_C3859( C2308 C3859 ) C2308_=_C3934( C2308 C3934 ) C2308_=_C3936( C2308 C3936 ) C2308_=_C3937( C2308 C3937 ) \nC2308_=_C3938( C2308 C3938 ) C2308_=_C3939( C2308 C3939 ) C2308_=_C3940( C2308 C3940 ) C2309_=_C2760( C2309 C2760 ) C2309_=_C2850( C2309 C2850 ) C2309_=_C3037( C2309 C3037 ) \nC2309_=_C3087( C2309 C3087 ) C2309_=_C3442( C2309 C3442 ) C2309_=_C3456( C2309 C3456 ) C2309_=_C3577( C2309 C3577 ) C2309_=_C3687( C2309 C3687 ) C2309_=_C3732( C2309 C3732 ) \nC2309_=_C3782( C2309 C3782 ) C2309_=_C3799( C2309 C3799 ) C2309_=_C3806( C2309 C3806 ) C2309_=_C3842( C2309 C3842 ) C2309_=_C3851( C2309 C3851 ) C2309_=_C3928( C2309 C3928 ) \nC2309_=_C4007( C2309 C4007 ) C2309_=_C4008( C2309 C4008 ) C2309_=_C4009( C2309 C4009 ) C2390_=_C2487( C2390 C2487 ) C2390_=_C3044( C2390 C3044 ) C2390_=_C3254( C2390 C3254 ) \nC2390_=_C3255( C2390 C3255 ) C2390_=_C3257( C2390 C3257 ) C2390_=_C3258( C2390 C3258 ) C2390_=_C3259( C2390 C3259 ) C2390_=_C3261( C2390 C3261 ) C2390_=_C3262( C2390 C3262 ) \nC2390_=_C3263( C2390 C3263 ) C2390_=_C3264( C2390 C3264 ) C2390_=_C3265( C2390 C3265 ) C2390_=_C3266( C2390 C3266 ) C2390_=_C3267( C2390 C3267 ) C2390_=_C3268( C2390 C3268 ) \nC2447_=_C2556( C2447 C2556 ) C2447_=_C2802( C2447 C2802 ) C2447_=_C2803( C2447 C2803 ) C2447_=_C2804( C2447 C2804 ) C2447_=_C2805( C2447 C2805 ) C2447_=_C2806( C2447 C2806 ) \nC2447_=_C2807( C2447 C2807 ) C2447_=_C2808( C2447 C2808 ) C2447_=_C2809( C2447 C2809 ) C2447_=_C2810( C2447 C2810 ) C2447_=_C2812( C2447 C2812 ) C2447_=_C2813( C2447 C2813 ) \nC2447_=_C2814( C2447 C2814 ) C2447_=_C2815( C2447 C2815 ) C2447_=_C2816( C2447 C2816 ) C2447_=_C2817( C2447 C2817 ) C2458_=_C2599( C2458 C2599 ) C2458_=_C2682( C2458 C2682 ) \nC2458_=_C2717( C2458 C2717 ) C2458_=_C2822( C2458 C2822 ) C2458_=_C2935( C2458 C2935 ) C2458_=_C3209( C2458 C3209 ) C2458_=_C3281( C2458 C3281 ) C2458_=_C3282( C2458 C3282 ) \nC2458_=_C3283( C2458 C3283 ) C2458_=_C3284( C2458 C3284 ) C2458_=_C3285( C2458 C3285 ) C2458_=_C3286( C2458 C3286 ) C2458_=_C3287( C2458 C3287 ) C2458_=_C3290( C2458 C3290 ) \nC2458_=_C3291( C2458 C3291 ) C2458_=_C3292( C2458 C3292 ) C2458_=_C3293( C2458 C3293 ) C2458_=_C3294( C2458 C3294 ) C2458_=_C3295( C2458 C3295 ) C2478_=_C2918( C2478 C2918 ) \nC2478_=_C3047( C2478 C3047 ) C2478_=_C3212( C2478 C3212 ) C2478_=_C3346( C2478 C3346 ) C2478_=_C3386( C2478 C3386 ) C2478_=_C3461( C2478 C3461 ) C2478_=_C3462( C2478 C3462 ) \nC2478_=_C3463( C2478 C3463 ) C2478_=_C3465( C2478 C3465 ) C2478_=_C3466( C2478 C3466 ) C2478_=_C3467( C2478 C3467 ) C2478_=_C3468( C2478 C3468 ) C2478_=_C3469( C2478 C3469 ) \nC2478_=_C3470( C2478 C3470 ) C2478_=_C3471( C2478 C3471 ) C2478_=_C3472( C2478 C3472 ) C2487_=_C3044( C2487 C3044 ) C2487_=_C3254( C2487 C3254 ) C2487_=_C3255( C2487 C3255 ) \nC2487_=_C3257( C2487 C3257 ) C2487_=_C3258( C2487 C3258 ) C2487_=_C3259( C2487 C3259 ) C2487_=_C3261( C2487 C3261 ) C2487_=_C3262( C2487 C3262 ) C2487_=_C3263( C2487 C3263 ) \nC2487_=_C3264( C2487 C3264 ) C2487_=_C3265( C2487 C3265 ) C2487_=_C3266( C2487 C3266 ) C2487_=_C3267( C2487 C3267 ) C2487_=_C3268( C2487 C3268 ) C2539_=_C2543( C2539 C2543 ) \nC2539_=_C2910( C2539 C2910 ) C2539_=_C2922( C2539 C2922 ) C2539_=_C2971( C2539 C2971 ) C2539_=_C3126( C2539 C3126 ) C2539_=_C3482( C2539 C3482 ) C2539_=_C3519( C2539 C3519 ) \nC2539_=_C3548( C2539 C3548 ) C2539_=_C3638( C2539 C3638 ) C2539_=_C3680( C2539 C3680 ) C2539_=_C3700( C2539 C3700 ) C2539_=_C3701( C2539 C3701 ) C2539_=_C3702( C2539 C3702 ) \nC2539_=_C3703( C2539 C3703 ) C2539_=_C3704( C2539 C3704 ) C2543_=_C2586( C2543 C2586 ) C2543_=_C2606( C2543 C2606 ) C2543_=_C2688( C2543 C2688 ) C2543_=_C2974( C2543 C2974 ) \nC2543_=_C3035( C2543 C3035 ) C2543_=_C3131( C2543 C3131 ) C2543_=_C3216( C2543 C3216 ) C2543_=_C3365( C2543 C3365 ) C2543_=_C3552( C2543 C3552 ) C2543_=_C3640( C2543 C3640 ) \nC2543_=_C3685( C2543 C3685 ) C2543_=_C3701( C2543 C3701 ) C2543_=_C3706( C2543 C3706 ) C2543_=_C3737( C2543 C3737 ) C2543_=_C3885( C2543 C3885 ) C2543_=_C3886( C2543 C3886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8( C2554 C2568 ) C2554_=_C2570( C2554 C2570 ) C2554_=_C2571( C2554 C2571 ) C2554_=_C2572( C2554 C2572 ) C2554_=_C2573( C2554 C2573 ) C2555_=_C2556( C2555 C2556 ) \nC2555_=_C2557( C2555 C2557 ) C2555_=_C2558( C2555 C2558 ) C2555_=_C2559( C2555 C2559 ) C2555_=_C2560( C2555 C2560 ) C2555_=_C2561( C2555 C2561 ) C2555_=_C2562( C2555 C2562 ) \nC2555_=_C2563( C2555 C2563 ) C2555_=_C2564( C2555 C2564 ) C2555_=_C2565( C2555 C2565 ) C2555_=_C2566( C2555 C2566 ) C2555_=_C2568( C2555 C2568 ) C2555_=_C2570( C2555 C2570 ) \nC2555_=_C2571( C2555 C2571 ) C2555_=_C2572( C2555 C2572 ) C2555_=_C2573( C2555 C2573 ) C2556_=_C2557( C2556 C2557 ) C2556_=_C2558( C2556 C2558 ) C2556_=_C2559( C2556 C2559 ) \nC2556_=_C2560( C2556 C2560 ) C2556_=_C2561( C2556 C2561 ) C2556_=_C2562( C2556 C2562 ) C2556_=_C2563( C2556 C2563 ) C2556_=_C2564( C2556 C2564 ) C2556_=_C2565( C2556 C2565 ) \nC2556_=_C2566( C2556 C2566 ) C2556_=_C2568( C2556 C2568 ) C2556_=_C2570( C2556 C2570 ) C2556_=_C2571( C2556 C2571 ) C2556_=_C2572( C2556 C2572 ) C2556_=_C2573( C2556 C2573 ) \nC2556_=_C2802( C2556 C2802 ) C2556_=_C2803( C2556 C2803 ) C2556_=_C2804( C2556 C2804 ) C2556_=_C2805( C2556 C2805 ) C2556_=_C2806( C2556 C2806 ) C2556_=_C2807( C2556 C2807 ) \nC2556_=_C2808( C2556 C2808 ) C2556_=_C2809( C2556 C2809 ) C2556_=_C2810( C2556 C2810 ) C2556_=_C2812( C2556 C2812 ) C2556_=_C2813( C2556 C2813 ) C2556_=_C2814( C2556 C2814 ) \nC2556_=_C2815( C2556 C2815 ) C2556_=_C2816( C2556 C2816 ) C2556_=_C2817( C2556 C2817 ) C2557_=_C2558( C2557 C2558 ) C2557_=_C2559( C2557 C2559 ) C2557_=_C2560( C2557 C2560 ) \nC2557_=_C2561( C2557 C2561 ) C2557_=_C2562( C2557 C2562 ) C2557_=_C2563( C2557 C2563 ) C2557_=_C2564( C2557 C2564 ) C2557_=_C2565( C2557 C2565 ) C2557_=_C2566( C2557 C2566 ) \nC2557_=_C2568( C2557 C2568 ) C2557_=_C2570( C2557 C2570 ) C2557_=_C2571( C2557 C2571 ) C2557_=_C2572( C2557 C2572 ) C2557_=_C2573( C2557 C2573 ) C2557_=_C2849( C2557 C2849 ) \nC2557_=_C2850( C2557 C2850 ) C2558_=_C2559( C2558 C2559 ) C2558_=_C2560( C2558 C2560 ) C2558_=_C2561( C2558 C2561 ) C2558_=_C2562( C2558 C2562 ) C2558_=_C2563( C2558 C2563 ) \nC2558_=_C2564( C2558 C2564 ) C2558_=_C2565( C2558 C2565 ) C2558_=_C2566( C2558 C2566 ) C2558_=_C2568( C2558 C2568 ) C2558_=_C2570( C2558 C2570 ) C2558_=_C2571( C2558 C2571 ) \nC2558_=_C2572(</w:t>
      </w:r>
    </w:p>
    <w:p>
      <w:pPr>
        <w:pStyle w:val="PreformattedText"/>
        <w:bidi w:val="0"/>
        <w:spacing w:before="0" w:after="0"/>
        <w:jc w:val="left"/>
        <w:rPr/>
      </w:pPr>
      <w:r>
        <w:rPr/>
        <w:t xml:space="preserve"> </w:t>
      </w:r>
      <w:r>
        <w:rPr/>
        <w:t>C2558 C2572 ) C2558_=_C2573( C2558 C2573 ) C2558_=_C3035( C2558 C3035 ) C2558_=_C3036( C2558 C3036 ) C2558_=_C3037( C2558 C3037 ) C2559_=_C2560( C2559 C2560 ) \nC2559_=_C2561( C2559 C2561 ) C2559_=_C2562( C2559 C2562 ) C2559_=_C2563( C2559 C2563 ) C2559_=_C2564( C2559 C2564 ) C2559_=_C2565( C2559 C2565 ) C2559_=_C2566( C2559 C2566 ) \nC2559_=_C2568( C2559 C2568 ) C2559_=_C2570( C2559 C2570 ) C2559_=_C2571( C2559 C2571 ) C2559_=_C2572( C2559 C2572 ) C2559_=_C2573( C2559 C2573 ) C2559_=_C2804( C2559 C2804 ) \nC2560_=_C2561( C2560 C2561 ) C2560_=_C2562( C2560 C2562 ) C2560_=_C2563( C2560 C2563 ) C2560_=_C2564( C2560 C2564 ) C2560_=_C2565( C2560 C2565 ) C2560_=_C2566( C2560 C2566 ) \nC2560_=_C2568( C2560 C2568 ) C2560_=_C2570( C2560 C2570 ) C2560_=_C2571( C2560 C2571 ) C2560_=_C2572( C2560 C2572 ) C2560_=_C2573( C2560 C2573 ) C2560_=_C2805( C2560 C2805 ) \nC2561_=_C2562( C2561 C2562 ) C2561_=_C2563( C2561 C2563 ) C2561_=_C2564( C2561 C2564 ) C2561_=_C2565( C2561 C2565 ) C2561_=_C2566( C2561 C2566 ) C2561_=_C2568( C2561 C2568 ) \nC2561_=_C2570( C2561 C2570 ) C2561_=_C2571( C2561 C2571 ) C2561_=_C2572( C2561 C2572 ) C2561_=_C2573( C2561 C2573 ) C2561_=_C2806( C2561 C2806 ) C2562_=_C2563( C2562 C2563 ) \nC2562_=_C2564( C2562 C2564 ) C2562_=_C2565( C2562 C2565 ) C2562_=_C2566( C2562 C2566 ) C2562_=_C2568( C2562 C2568 ) C2562_=_C2570( C2562 C2570 ) C2562_=_C2571( C2562 C2571 ) \nC2562_=_C2572( C2562 C2572 ) C2562_=_C2573( C2562 C2573 ) C2562_=_C2808( C2562 C2808 ) C2563_=_C2564( C2563 C2564 ) C2563_=_C2565( C2563 C2565 ) C2563_=_C2566( C2563 C2566 ) \nC2563_=_C2568( C2563 C2568 ) C2563_=_C2570( C2563 C2570 ) C2563_=_C2571( C2563 C2571 ) C2563_=_C2572( C2563 C2572 ) C2563_=_C2573( C2563 C2573 ) C2563_=_C3466( C2563 C3466 ) \nC2563_=_C3797( C2563 C3797 ) C2563_=_C3799( C2563 C3799 ) C2564_=_C2565( C2564 C2565 ) C2564_=_C2566( C2564 C2566 ) C2564_=_C2568( C2564 C2568 ) C2564_=_C2570( C2564 C2570 ) \nC2564_=_C2571( C2564 C2571 ) C2564_=_C2572( C2564 C2572 ) C2564_=_C2573( C2564 C2573 ) C2564_=_C3286( C2564 C3286 ) C2565_=_C2566( C2565 C2566 ) C2565_=_C2568( C2565 C2568 ) \nC2565_=_C2570( C2565 C2570 ) C2565_=_C2571( C2565 C2571 ) C2565_=_C2572( C2565 C2572 ) C2565_=_C2573( C2565 C2573 ) C2565_=_C3805( C2565 C3805 ) C2565_=_C3806( C2565 C3806 ) \nC2566_=_C2568( C2566 C2568 ) C2566_=_C2570( C2566 C2570 ) C2566_=_C2571( C2566 C2571 ) C2566_=_C2572( C2566 C2572 ) C2566_=_C2573( C2566 C2573 ) C2568_=_C2570( C2568 C2570 ) \nC2568_=_C2571( C2568 C2571 ) C2568_=_C2572( C2568 C2572 ) C2568_=_C2573( C2568 C2573 ) C2568_=_C2814( C2568 C2814 ) C2570_=_C2571( C2570 C2571 ) C2570_=_C2572( C2570 C2572 ) \nC2570_=_C2573( C2570 C2573 ) C2570_=_C3937( C2570 C3937 ) C2570_=_C4007( C2570 C4007 ) C2571_=_C2572( C2571 C2572 ) C2571_=_C2573( C2571 C2573 ) C2571_=_C2815( C2571 C2815 ) \nC2572_=_C2573( C2572 C2573 ) C2572_=_C2816( C2572 C2816 ) C2572_=_C3268( C2572 C3268 ) C2573_=_C2817( C2573 C2817 ) C2586_=_C2606( C2586 C2606 ) C2586_=_C2688( C2586 C2688 ) \nC2586_=_C2974( C2586 C2974 ) C2586_=_C3035( C2586 C3035 ) C2586_=_C3131( C2586 C3131 ) C2586_=_C3216( C2586 C3216 ) C2586_=_C3365( C2586 C3365 ) C2586_=_C3552( C2586 C3552 ) \nC2586_=_C3640( C2586 C3640 ) C2586_=_C3685( C2586 C3685 ) C2586_=_C3701( C2586 C3701 ) C2586_=_C3706( C2586 C3706 ) C2586_=_C3737( C2586 C3737 ) C2586_=_C3885( C2586 C3885 ) \nC2586_=_C3886( C2586 C3886 ) C2599_=_C2606( C2599 C2606 ) C2599_=_C2682( C2599 C2682 ) C2599_=_C2717( C2599 C2717 ) C2599_=_C2822( C2599 C2822 ) C2599_=_C2935( C2599 C2935 ) \nC2599_=_C3209( C2599 C3209 ) C2599_=_C3281( C2599 C3281 ) C2599_=_C3282( C2599 C3282 ) C2599_=_C3283( C2599 C3283 ) C2599_=_C3284( C2599 C3284 ) C2599_=_C3285( C2599 C3285 ) \nC2599_=_C3286( C2599 C3286 ) C2599_=_C3287( C2599 C3287 ) C2599_=_C3290( C2599 C3290 ) C2599_=_C3291( C2599 C3291 ) C2599_=_C3292( C2599 C3292 ) C2599_=_C3293( C2599 C3293 ) \nC2599_=_C3294( C2599 C3294 ) C2599_=_C3295( C2599 C3295 ) C2606_=_C2688( C2606 C2688 ) C2606_=_C2974( C2606 C2974 ) C2606_=_C3035( C2606 C3035 ) C2606_=_C3131( C2606 C3131 ) \nC2606_=_C3216( C2606 C3216 ) C2606_=_C3365( C2606 C3365 ) C2606_=_C3552( C2606 C3552 ) C2606_=_C3640( C2606 C3640 ) C2606_=_C3685( C2606 C3685 ) C2606_=_C3701( C2606 C3701 ) \nC2606_=_C3706( C2606 C3706 ) C2606_=_C3737( C2606 C3737 ) C2606_=_C3885( C2606 C3885 ) C2606_=_C3886( C2606 C3886 ) C2650_=_C2819( C2650 C2819 ) C2650_=_C2933( C2650 C2933 ) \nC2650_=_C2935( C2650 C2935 ) C2650_=_C2936( C2650 C2936 ) C2650_=_C2938( C2650 C2938 ) C2650_=_C2939( C2650 C2939 ) C2650_=_C2941( C2650 C2941 ) C2650_=_C2942( C2650 C2942 ) \nC2650_=_C2943( C2650 C2943 ) C2650_=_C2944( C2650 C2944 ) C2650_=_C2945( C2650 C2945 ) C2650_=_C2946( C2650 C2946 ) C2650_=_C2947( C2650 C2947 ) C2650_=_C2948( C2650 C2948 ) \nC2650_=_C2949( C2650 C2949 ) C2650_=_C2950( C2650 C2950 ) C2682_=_C2688( C2682 C2688 ) C2682_=_C2717( C2682 C2717 ) C2682_=_C2822( C2682 C2822 ) C2682_=_C2935( C2682 C2935 ) \nC2682_=_C3209( C2682 C3209 ) C2682_=_C3281( C2682 C3281 ) C2682_=_C3282( C2682 C3282 ) C2682_=_C3283( C2682 C3283 ) C2682_=_C3284( C2682 C3284 ) C2682_=_C3285( C2682 C3285 ) \nC2682_=_C3286( C2682 C3286 ) C2682_=_C3287( C2682 C3287 ) C2682_=_C3290( C2682 C3290 ) C2682_=_C3291( C2682 C3291 ) C2682_=_C3292( C2682 C3292 ) C2682_=_C3293( C2682 C3293 ) \nC2682_=_C3294( C2682 C3294 ) C2682_=_C3295( C2682 C3295 ) C2688_=_C2974( C2688 C2974 ) C2688_=_C3035( C2688 C3035 ) C2688_=_C3131( C2688 C3131 ) C2688_=_C3216( C2688 C3216 ) \nC2688_=_C3365( C2688 C3365 ) C2688_=_C3552( C2688 C3552 ) C2688_=_C3640( C2688 C3640 ) C2688_=_C3685( C2688 C3685 ) C2688_=_C3701( C2688 C3701 ) C2688_=_C3706( C2688 C3706 ) \nC2688_=_C3737( C2688 C3737 ) C2688_=_C3885( C2688 C3885 ) C2688_=_C3886( C2688 C3886 ) C2717_=_C2822( C2717 C2822 ) C2717_=_C2935( C2717 C2935 ) C2717_=_C3209( C2717 C3209 ) \nC2717_=_C3281( C2717 C3281 ) C2717_=_C3282( C2717 C3282 ) C2717_=_C3283( C2717 C3283 ) C2717_=_C3284( C2717 C3284 ) C2717_=_C3285( C2717 C3285 ) C2717_=_C3286( C2717 C3286 ) \nC2717_=_C3287( C2717 C3287 ) C2717_=_C3290( C2717 C3290 ) C2717_=_C3291( C2717 C3291 ) C2717_=_C3292( C2717 C3292 ) C2717_=_C3293( C2717 C3293 ) C2717_=_C3294( C2717 C3294 ) \nC2717_=_C3295( C2717 C3295 ) C2760_=_C2850( C2760 C2850 ) C2760_=_C3037( C2760 C3037 ) C2760_=_C3087( C2760 C3087 ) C2760_=_C3442( C2760 C3442 ) C2760_=_C3456( C2760 C3456 ) \nC2760_=_C3577( C2760 C3577 ) C2760_=_C3687( C2760 C3687 ) C2760_=_C3732( C2760 C3732 ) C2760_=_C3782( C2760 C3782 ) C2760_=_C3799( C2760 C3799 ) C2760_=_C3806( C2760 C3806 ) \nC2760_=_C3842( C2760 C3842 ) C2760_=_C3851( C2760 C3851 ) C2760_=_C3928( C2760 C3928 ) C2760_=_C4007( C2760 C4007 ) C2760_=_C4008( C2760 C4008 ) C2760_=_C4009( C2760 C4009 ) \nC2802_=_C2803( C2802 C2803 ) C2802_=_C2804( C2802 C2804 ) C2802_=_C2805( C2802 C2805 ) C2802_=_C2806( C2802 C2806 ) C2802_=_C2807( C2802 C2807 ) C2802_=_C2808( C2802 C2808 ) \nC2802_=_C2809( C2802 C2809 ) C2802_=_C2810( C2802 C2810 ) C2802_=_C2812( C2802 C2812 ) C2802_=_C2813( C2802 C2813 ) C2802_=_C2814( C2802 C2814 ) C2802_=_C2815( C2802 C2815 ) \nC2802_=_C2816( C2802 C2816 ) C2802_=_C2817( C2802 C2817 ) C2802_=_C2910( C2802 C2910 ) C2802_=_C2913( C2802 C2913 ) C2803_=_C2804( C2803 C2804 ) C2803_=_C2805( C2803 C2805 ) \nC2803_=_C2806( C2803 C2806 ) C2803_=_C2807( C2803 C2807 ) C2803_=_C2808( C2803 C2808 ) C2803_=_C2809( C2803 C2809 ) C2803_=_C2810( C2803 C2810 ) C2803_=_C2812( C2803 C2812 ) \nC2803_=_C2813( C2803 C2813 ) C2803_=_C2814( C2803 C2814 ) C2803_=_C2815( C2803 C2815 ) C2803_=_C2816( C2803 C2816 ) C2803_=_C2817( C2803 C2817 ) C2803_=_C2918( C2803 C2918 ) \nC2803_=_C2922( C2803 C2922 ) C2803_=_C2927( C2803 C2927 ) C2804_=_C2805( C2804 C2805 ) C2804_=_C2806( C2804 C2806 ) C2804_=_C2807( C2804 C2807 ) C2804_=_C2808( C2804 C2808 ) \nC2804_=_C2809( C2804 C2809 ) C2804_=_C2810( C2804 C2810 ) C2804_=_C2812( C2804 C2812 ) C2804_=_C2813( C2804 C2813 ) C2804_=_C2814( C2804 C2814 ) C2804_=_C2815( C2804 C2815 ) \nC2804_=_C2816( C2804 C2816 ) C2804_=_C2817( C2804 C2817 ) C2805_=_C2806( C2805 C2806 ) C2805_=_C2807( C2805 C2807 ) C2805_=_C2808( C2805 C2808 ) C2805_=_C2809( C2805 C2809 ) \nC2805_=_C2810( C2805 C2810 ) C2805_=_C2812( C2805 C2812 ) C2805_=_C2813( C2805 C2813 ) C2805_=_C2814( C2805 C2814 ) C2805_=_C2815( C2805 C2815 ) C2805_=_C2816( C2805 C2816 ) \nC2805_=_C2817( C2805 C2817 ) C2806_=_C2807( C2806 C2807 ) C2806_=_C2808( C2806 C2808 ) C2806_=_C2809( C2806 C2809 ) C2806_=_C2810( C2806 C2810 ) C2806_=_C2812( C2806 C2812 ) \nC2806_=_C2813( C2806 C2813 ) C2806_=_C2814( C2806 C2814 ) C2806_=_C2815( C2806 C2815 ) C2806_=_C2816( C2806 C2816 ) C2806_=_C2817( C2806 C2817 ) C2807_=_C2808( C2807 C2808 ) \nC2807_=_C2809( C2807 C2809 ) C2807_=_C2810( C2807 C2810 ) C2807_=_C2812( C2807 C2812 ) C2807_=_C2813( C2807 C2813 ) C2807_=_C2814( C2807 C2814 ) C2807_=_C2815( C2807 C2815 ) \nC2807_=_C2816( C2807 C2816 ) C2807_=_C2817( C2807 C2817 ) C2807_=_C3482( C2807 C3482 ) C2807_=_C3487( C2807 C3487 ) C2808_=_C2809( C2808 C2809 ) C2808_=_C2810( C2808 C2810 ) \nC2808_=_C2812( C2808 C2812 ) C2808_=_C2813( C2808 C2813 ) C2808_=_C2814( C2808 C2814 ) C2808_=_C2815( C2808 C2815 ) C2808_=_C2816( C2808 C2816 ) C2808_=_C2817( C2808 C2817 ) \nC2809_=_C2810( C2809 C2810 ) C2809_=_C2812( C2809 C2812 ) C2809_=_C2813( C2809 C2813 ) C2809_=_C2814( C2809 C2814 ) C2809_=_C2815( C2809 C2815 ) C2809_=_C2816( C2809 C2816 ) \nC2809_=_C2817( C2809 C2817 ) C2809_=_C2938( C2809 C2938 ) C2809_=_C3257( C2809 C3257 ) C2809_=_C3462( C2809 C3462 ) C2809_=_C3519( C2809 C3519 ) C2810_=_C2812( C2810 C2812 ) \nC2810_=_C2813( C2810 C2813 ) C2810_=_C2814( C2810 C2814 ) C2810_=_C2815( C2810 C2815 ) C2810_=_C2816( C2810 C2816 ) C2810_=_C2817( C2810 C2817 ) C2810_=_C3283( C2810 C3283 ) \nC2810_=_C3638( C2810 C3638 ) C2810_=_C3640( C2810 C3640 ) C2810_=_C3642( C2810 C3642 ) C2812_=_C2813( C2812 C2813 ) C2812_=_C2814( C2812 C2814 ) C2812_=_C2815( C2812 C2815 ) \nC2812_=_C2816( C2812 C2816 ) C2812_=_C2817( C2812 C2817 ) C2812_=_C2832(</w:t>
      </w:r>
    </w:p>
    <w:p>
      <w:pPr>
        <w:pStyle w:val="PreformattedText"/>
        <w:bidi w:val="0"/>
        <w:spacing w:before="0" w:after="0"/>
        <w:jc w:val="left"/>
        <w:rPr/>
      </w:pPr>
      <w:r>
        <w:rPr/>
        <w:t xml:space="preserve"> </w:t>
      </w:r>
      <w:r>
        <w:rPr/>
        <w:t>C2812 C2832 ) C2812_=_C2849( C2812 C2849 ) C2812_=_C2913( C2812 C2913 ) C2812_=_C2927( C2812 C2927 ) \nC2812_=_C2942( C2812 C2942 ) C2812_=_C3036( C2812 C3036 ) C2812_=_C3487( C2812 C3487 ) C2812_=_C3642( C2812 C3642 ) C2812_=_C3702( C2812 C3702 ) C2812_=_C3797( C2812 C3797 ) \nC2812_=_C3805( C2812 C3805 ) C2812_=_C3859( C2812 C3859 ) C2812_=_C3934( C2812 C3934 ) C2812_=_C3936( C2812 C3936 ) C2812_=_C3937( C2812 C3937 ) C2812_=_C3938( C2812 C3938 ) \nC2812_=_C3939( C2812 C3939 ) C2812_=_C3940( C2812 C3940 ) C2813_=_C2814( C2813 C2814 ) C2813_=_C2815( C2813 C2815 ) C2813_=_C2816( C2813 C2816 ) C2813_=_C2817( C2813 C2817 ) \nC2814_=_C2815( C2814 C2815 ) C2814_=_C2816( C2814 C2816 ) C2814_=_C2817( C2814 C2817 ) C2815_=_C2816( C2815 C2816 ) C2815_=_C2817( C2815 C2817 ) C2816_=_C2817( C2816 C2817 ) \nC2816_=_C3268( C2816 C3268 ) C2819_=_C2822( C2819 C2822 ) C2819_=_C2832( C2819 C2832 ) C2819_=_C2933( C2819 C2933 ) C2819_=_C2935( C2819 C2935 ) C2819_=_C2936( C2819 C2936 ) \nC2819_=_C2938( C2819 C2938 ) C2819_=_C2939( C2819 C2939 ) C2819_=_C2941( C2819 C2941 ) C2819_=_C2942( C2819 C2942 ) C2819_=_C2943( C2819 C2943 ) C2819_=_C2944( C2819 C2944 ) \nC2819_=_C2945( C2819 C2945 ) C2819_=_C2946( C2819 C2946 ) C2819_=_C2947( C2819 C2947 ) C2819_=_C2948( C2819 C2948 ) C2819_=_C2949( C2819 C2949 ) C2819_=_C2950( C2819 C2950 ) \nC2822_=_C2832( C2822 C2832 ) C2822_=_C2935( C2822 C2935 ) C2822_=_C3209( C2822 C3209 ) C2822_=_C3281( C2822 C3281 ) C2822_=_C3282( C2822 C3282 ) C2822_=_C3283( C2822 C3283 ) \nC2822_=_C3284( C2822 C3284 ) C2822_=_C3285( C2822 C3285 ) C2822_=_C3286( C2822 C3286 ) C2822_=_C3287( C2822 C3287 ) C2822_=_C3290( C2822 C3290 ) C2822_=_C3291( C2822 C3291 ) \nC2822_=_C3292( C2822 C3292 ) C2822_=_C3293( C2822 C3293 ) C2822_=_C3294( C2822 C3294 ) C2822_=_C3295( C2822 C3295 ) C2832_=_C2849( C2832 C2849 ) C2832_=_C2913( C2832 C2913 ) \nC2832_=_C2927( C2832 C2927 ) C2832_=_C2942( C2832 C2942 ) C2832_=_C3036( C2832 C3036 ) C2832_=_C3487( C2832 C3487 ) C2832_=_C3642( C2832 C3642 ) C2832_=_C3702( C2832 C3702 ) \nC2832_=_C3797( C2832 C3797 ) C2832_=_C3805( C2832 C3805 ) C2832_=_C3859( C2832 C3859 ) C2832_=_C3934( C2832 C3934 ) C2832_=_C3936( C2832 C3936 ) C2832_=_C3937( C2832 C3937 ) \nC2832_=_C3938( C2832 C3938 ) C2832_=_C3939( C2832 C3939 ) C2832_=_C3940( C2832 C3940 ) C2849_=_C2850( C2849 C2850 ) C2849_=_C2913( C2849 C2913 ) C2849_=_C2927( C2849 C2927 ) \nC2849_=_C2942( C2849 C2942 ) C2849_=_C3036( C2849 C3036 ) C2849_=_C3487( C2849 C3487 ) C2849_=_C3642( C2849 C3642 ) C2849_=_C3702( C2849 C3702 ) C2849_=_C3797( C2849 C3797 ) \nC2849_=_C3805( C2849 C3805 ) C2849_=_C3859( C2849 C3859 ) C2849_=_C3934( C2849 C3934 ) C2849_=_C3936( C2849 C3936 ) C2849_=_C3937( C2849 C3937 ) C2849_=_C3938( C2849 C3938 ) \nC2849_=_C3939( C2849 C3939 ) C2849_=_C3940( C2849 C3940 ) C2850_=_C3037( C2850 C3037 ) C2850_=_C3087( C2850 C3087 ) C2850_=_C3442( C2850 C3442 ) C2850_=_C3456( C2850 C3456 ) \nC2850_=_C3577( C2850 C3577 ) C2850_=_C3687( C2850 C3687 ) C2850_=_C3732( C2850 C3732 ) C2850_=_C3782( C2850 C3782 ) C2850_=_C3799( C2850 C3799 ) C2850_=_C3806( C2850 C3806 ) \nC2850_=_C3842( C2850 C3842 ) C2850_=_C3851( C2850 C3851 ) C2850_=_C3928( C2850 C3928 ) C2850_=_C4007( C2850 C4007 ) C2850_=_C4008( C2850 C4008 ) C2850_=_C4009( C2850 C4009 ) \nC2910_=_C2913( C2910 C2913 ) C2910_=_C2922( C2910 C2922 ) C2910_=_C2971( C2910 C2971 ) C2910_=_C3126( C2910 C3126 ) C2910_=_C3482( C2910 C3482 ) C2910_=_C3519( C2910 C3519 ) \nC2910_=_C3548( C2910 C3548 ) C2910_=_C3638( C2910 C3638 ) C2910_=_C3680( C2910 C3680 ) C2910_=_C3700( C2910 C3700 ) C2910_=_C3701( C2910 C3701 ) C2910_=_C3702( C2910 C3702 ) \nC2910_=_C3703( C2910 C3703 ) C2910_=_C3704( C2910 C3704 ) C2913_=_C2927( C2913 C2927 ) C2913_=_C2942( C2913 C2942 ) C2913_=_C3036( C2913 C3036 ) C2913_=_C3487( C2913 C3487 ) \nC2913_=_C3642( C2913 C3642 ) C2913_=_C3702( C2913 C3702 ) C2913_=_C3797( C2913 C3797 ) C2913_=_C3805( C2913 C3805 ) C2913_=_C3859( C2913 C3859 ) C2913_=_C3934( C2913 C3934 ) \nC2913_=_C3936( C2913 C3936 ) C2913_=_C3937( C2913 C3937 ) C2913_=_C3938( C2913 C3938 ) C2913_=_C3939( C2913 C3939 ) C2913_=_C3940( C2913 C3940 ) C2918_=_C2922( C2918 C2922 ) \nC2918_=_C2927( C2918 C2927 ) C2918_=_C3047( C2918 C3047 ) C2918_=_C3212( C2918 C3212 ) C2918_=_C3346( C2918 C3346 ) C2918_=_C3386( C2918 C3386 ) C2918_=_C3461( C2918 C3461 ) \nC2918_=_C3462( C2918 C3462 ) C2918_=_C3463( C2918 C3463 ) C2918_=_C3465( C2918 C3465 ) C2918_=_C3466( C2918 C3466 ) C2918_=_C3467( C2918 C3467 ) C2918_=_C3468( C2918 C3468 ) \nC2918_=_C3469( C2918 C3469 ) C2918_=_C3470( C2918 C3470 ) C2918_=_C3471( C2918 C3471 ) C2918_=_C3472( C2918 C3472 ) C2922_=_C2927( C2922 C2927 ) C2922_=_C2971( C2922 C2971 ) \nC2922_=_C3126( C2922 C3126 ) C2922_=_C3482( C2922 C3482 ) C2922_=_C3519( C2922 C3519 ) C2922_=_C3548( C2922 C3548 ) C2922_=_C3638( C2922 C3638 ) C2922_=_C3680( C2922 C3680 ) \nC2922_=_C3700( C2922 C3700 ) C2922_=_C3701( C2922 C3701 ) C2922_=_C3702( C2922 C3702 ) C2922_=_C3703( C2922 C3703 ) C2922_=_C3704( C2922 C3704 ) C2927_=_C2942( C2927 C2942 ) \nC2927_=_C3036( C2927 C3036 ) C2927_=_C3487( C2927 C3487 ) C2927_=_C3642( C2927 C3642 ) C2927_=_C3702( C2927 C3702 ) C2927_=_C3797( C2927 C3797 ) C2927_=_C3805( C2927 C3805 ) \nC2927_=_C3859( C2927 C3859 ) C2927_=_C3934( C2927 C3934 ) C2927_=_C3936( C2927 C3936 ) C2927_=_C3937( C2927 C3937 ) C2927_=_C3938( C2927 C3938 ) C2927_=_C3939( C2927 C3939 ) \nC2927_=_C3940( C2927 C3940 ) C2933_=_C2935( C2933 C2935 ) C2933_=_C2936( C2933 C2936 ) C2933_=_C2938( C2933 C2938 ) C2933_=_C2939( C2933 C2939 ) C2933_=_C2941( C2933 C2941 ) \nC2933_=_C2942( C2933 C2942 ) C2933_=_C2943( C2933 C2943 ) C2933_=_C2944( C2933 C2944 ) C2933_=_C2945( C2933 C2945 ) C2933_=_C2946( C2933 C2946 ) C2933_=_C2947( C2933 C2947 ) \nC2933_=_C2948( C2933 C2948 ) C2933_=_C2949( C2933 C2949 ) C2933_=_C2950( C2933 C2950 ) C2935_=_C2936( C2935 C2936 ) C2935_=_C2938( C2935 C2938 ) C2935_=_C2939( C2935 C2939 ) \nC2935_=_C2941( C2935 C2941 ) C2935_=_C2942( C2935 C2942 ) C2935_=_C2943( C2935 C2943 ) C2935_=_C2944( C2935 C2944 ) C2935_=_C2945( C2935 C2945 ) C2935_=_C2946( C2935 C2946 ) \nC2935_=_C2947( C2935 C2947 ) C2935_=_C2948( C2935 C2948 ) C2935_=_C2949( C2935 C2949 ) C2935_=_C2950( C2935 C2950 ) C2935_=_C3209( C2935 C3209 ) C2935_=_C3281( C2935 C3281 ) \nC2935_=_C3282( C2935 C3282 ) C2935_=_C3283( C2935 C3283 ) C2935_=_C3284( C2935 C3284 ) C2935_=_C3285( C2935 C3285 ) C2935_=_C3286( C2935 C3286 ) C2935_=_C3287( C2935 C3287 ) \nC2935_=_C3290( C2935 C3290 ) C2935_=_C3291( C2935 C3291 ) C2935_=_C3292( C2935 C3292 ) C2935_=_C3293( C2935 C3293 ) C2935_=_C3294( C2935 C3294 ) C2935_=_C3295( C2935 C3295 ) \nC2936_=_C2938( C2936 C2938 ) C2936_=_C2939( C2936 C2939 ) C2936_=_C2941( C2936 C2941 ) C2936_=_C2942( C2936 C2942 ) C2936_=_C2943( C2936 C2943 ) C2936_=_C2944( C2936 C2944 ) \nC2936_=_C2945( C2936 C2945 ) C2936_=_C2946( C2936 C2946 ) C2936_=_C2947( C2936 C2947 ) C2936_=_C2948( C2936 C2948 ) C2936_=_C2949( C2936 C2949 ) C2936_=_C2950( C2936 C2950 ) \nC2938_=_C2939( C2938 C2939 ) C2938_=_C2941( C2938 C2941 ) C2938_=_C2942( C2938 C2942 ) C2938_=_C2943( C2938 C2943 ) C2938_=_C2944( C2938 C2944 ) C2938_=_C2945( C2938 C2945 ) \nC2938_=_C2946( C2938 C2946 ) C2938_=_C2947( C2938 C2947 ) C2938_=_C2948( C2938 C2948 ) C2938_=_C2949( C2938 C2949 ) C2938_=_C2950( C2938 C2950 ) C2938_=_C3257( C2938 C3257 ) \nC2938_=_C3462( C2938 C3462 ) C2938_=_C3519( C2938 C3519 ) C2939_=_C2941( C2939 C2941 ) C2939_=_C2942( C2939 C2942 ) C2939_=_C2943( C2939 C2943 ) C2939_=_C2944( C2939 C2944 ) \nC2939_=_C2945( C2939 C2945 ) C2939_=_C2946( C2939 C2946 ) C2939_=_C2947( C2939 C2947 ) C2939_=_C2948( C2939 C2948 ) C2939_=_C2949( C2939 C2949 ) C2939_=_C2950( C2939 C2950 ) \nC2941_=_C2942( C2941 C2942 ) C2941_=_C2943( C2941 C2943 ) C2941_=_C2944( C2941 C2944 ) C2941_=_C2945( C2941 C2945 ) C2941_=_C2946( C2941 C2946 ) C2941_=_C2947( C2941 C2947 ) \nC2941_=_C2948( C2941 C2948 ) C2941_=_C2949( C2941 C2949 ) C2941_=_C2950( C2941 C2950 ) C2941_=_C3287( C2941 C3287 ) C2941_=_C3859( C2941 C3859 ) C2942_=_C2943( C2942 C2943 ) \nC2942_=_C2944( C2942 C2944 ) C2942_=_C2945( C2942 C2945 ) C2942_=_C2946( C2942 C2946 ) C2942_=_C2947( C2942 C2947 ) C2942_=_C2948( C2942 C2948 ) C2942_=_C2949( C2942 C2949 ) \nC2942_=_C2950( C2942 C2950 ) C2942_=_C3036( C2942 C3036 ) C2942_=_C3487( C2942 C3487 ) C2942_=_C3642( C2942 C3642 ) C2942_=_C3702( C2942 C3702 ) C2942_=_C3797( C2942 C3797 ) \nC2942_=_C3805( C2942 C3805 ) C2942_=_C3859( C2942 C3859 ) C2942_=_C3934( C2942 C3934 ) C2942_=_C3936( C2942 C3936 ) C2942_=_C3937( C2942 C3937 ) C2942_=_C3938( C2942 C3938 ) \nC2942_=_C3939( C2942 C3939 ) C2942_=_C3940( C2942 C3940 ) C2943_=_C2944( C2943 C2944 ) C2943_=_C2945( C2943 C2945 ) C2943_=_C2946( C2943 C2946 ) C2943_=_C2947( C2943 C2947 ) \nC2943_=_C2948( C2943 C2948 ) C2943_=_C2949( C2943 C2949 ) C2943_=_C2950( C2943 C2950 ) C2944_=_C2945( C2944 C2945 ) C2944_=_C2946( C2944 C2946 ) C2944_=_C2947( C2944 C2947 ) \nC2944_=_C2948( C2944 C2948 ) C2944_=_C2949( C2944 C2949 ) C2944_=_C2950( C2944 C2950 ) C2944_=_C3290( C2944 C3290 ) C2944_=_C3934( C2944 C3934 ) C2945_=_C2946( C2945 C2946 ) \nC2945_=_C2947( C2945 C2947 ) C2945_=_C2948( C2945 C2948 ) C2945_=_C2949( C2945 C2949 ) C2945_=_C2950( C2945 C2950 ) C2945_=_C3291( C2945 C3291 ) C2945_=_C3936( C2945 C3936 ) \nC2946_=_C2947( C2946 C2947 ) C2946_=_C2948( C2946 C2948 ) C2946_=_C2949( C2946 C2949 ) C2946_=_C2950( C2946 C2950 ) C2947_=_C2948( C2947 C2948 ) C2947_=_C2949( C2947 C2949 ) \nC2947_=_C2950( C2947 C2950 ) C2947_=_C3265( C2947 C3265 ) C2947_=_C3471( C2947 C3471 ) C2947_=_C3703( C2947 C3703 ) C2948_=_C2949( C2948 C2949 ) C2948_=_C2950( C2948 C2950 ) \nC2948_=_C3267( C2948 C3267 ) C2948_=_C3292( C2948 C3292 ) C2948_=_C3938( C2948 C3938 ) C2949_=_C2950( C2949 C2950 ) C2949_=_C3294( C2949 C3294 ) C2949_=_C3939( C2949 C3939 ) \nC2950_=_C3295( C2950 C3295 ) C2950_=_C3940( C2950 C3940 ) C2971_=_C2974( C2971 C2974 ) C2971_=_C3126( C2971 C3126 ) C2971_=_C3482(</w:t>
      </w:r>
    </w:p>
    <w:p>
      <w:pPr>
        <w:pStyle w:val="PreformattedText"/>
        <w:bidi w:val="0"/>
        <w:spacing w:before="0" w:after="0"/>
        <w:jc w:val="left"/>
        <w:rPr/>
      </w:pPr>
      <w:r>
        <w:rPr/>
        <w:t xml:space="preserve"> </w:t>
      </w:r>
      <w:r>
        <w:rPr/>
        <w:t>C2971 C3482 ) C2971_=_C3519( C2971 C3519 ) \nC2971_=_C3548( C2971 C3548 ) C2971_=_C3638( C2971 C3638 ) C2971_=_C3680( C2971 C3680 ) C2971_=_C3700( C2971 C3700 ) C2971_=_C3701( C2971 C3701 ) C2971_=_C3702( C2971 C3702 ) \nC2971_=_C3703( C2971 C3703 ) C2971_=_C3704( C2971 C3704 ) C2974_=_C3035( C2974 C3035 ) C2974_=_C3131( C2974 C3131 ) C2974_=_C3216( C2974 C3216 ) C2974_=_C3365( C2974 C3365 ) \nC2974_=_C3552( C2974 C3552 ) C2974_=_C3640( C2974 C3640 ) C2974_=_C3685( C2974 C3685 ) C2974_=_C3701( C2974 C3701 ) C2974_=_C3706( C2974 C3706 ) C2974_=_C3737( C2974 C3737 ) \nC2974_=_C3885( C2974 C3885 ) C2974_=_C3886( C2974 C3886 ) C3035_=_C3036( C3035 C3036 ) C3035_=_C3037( C3035 C3037 ) C3035_=_C3131( C3035 C3131 ) C3035_=_C3216( C3035 C3216 ) \nC3035_=_C3365( C3035 C3365 ) C3035_=_C3552( C3035 C3552 ) C3035_=_C3640( C3035 C3640 ) C3035_=_C3685( C3035 C3685 ) C3035_=_C3701( C3035 C3701 ) C3035_=_C3706( C3035 C3706 ) \nC3035_=_C3737( C3035 C3737 ) C3035_=_C3885( C3035 C3885 ) C3035_=_C3886( C3035 C3886 ) C3036_=_C3037( C3036 C3037 ) C3036_=_C3487( C3036 C3487 ) C3036_=_C3642( C3036 C3642 ) \nC3036_=_C3702( C3036 C3702 ) C3036_=_C3797( C3036 C3797 ) C3036_=_C3805( C3036 C3805 ) C3036_=_C3859( C3036 C3859 ) C3036_=_C3934( C3036 C3934 ) C3036_=_C3936( C3036 C3936 ) \nC3036_=_C3937( C3036 C3937 ) C3036_=_C3938( C3036 C3938 ) C3036_=_C3939( C3036 C3939 ) C3036_=_C3940( C3036 C3940 ) C3037_=_C3087( C3037 C3087 ) C3037_=_C3442( C3037 C3442 ) \nC3037_=_C3456( C3037 C3456 ) C3037_=_C3577( C3037 C3577 ) C3037_=_C3687( C3037 C3687 ) C3037_=_C3732( C3037 C3732 ) C3037_=_C3782( C3037 C3782 ) C3037_=_C3799( C3037 C3799 ) \nC3037_=_C3806( C3037 C3806 ) C3037_=_C3842( C3037 C3842 ) C3037_=_C3851( C3037 C3851 ) C3037_=_C3928( C3037 C3928 ) C3037_=_C4007( C3037 C4007 ) C3037_=_C4008( C3037 C4008 ) \nC3037_=_C4009( C3037 C4009 ) C3044_=_C3047( C3044 C3047 ) C3044_=_C3254( C3044 C3254 ) C3044_=_C3255( C3044 C3255 ) C3044_=_C3257( C3044 C3257 ) C3044_=_C3258( C3044 C3258 ) \nC3044_=_C3259( C3044 C3259 ) C3044_=_C3261( C3044 C3261 ) C3044_=_C3262( C3044 C3262 ) C3044_=_C3263( C3044 C3263 ) C3044_=_C3264( C3044 C3264 ) C3044_=_C3265( C3044 C3265 ) \nC3044_=_C3266( C3044 C3266 ) C3044_=_C3267( C3044 C3267 ) C3044_=_C3268( C3044 C3268 ) C3047_=_C3212( C3047 C3212 ) C3047_=_C3346( C3047 C3346 ) C3047_=_C3386( C3047 C3386 ) \nC3047_=_C3461( C3047 C3461 ) C3047_=_C3462( C3047 C3462 ) C3047_=_C3463( C3047 C3463 ) C3047_=_C3465( C3047 C3465 ) C3047_=_C3466( C3047 C3466 ) C3047_=_C3467( C3047 C3467 ) \nC3047_=_C3468( C3047 C3468 ) C3047_=_C3469( C3047 C3469 ) C3047_=_C3470( C3047 C3470 ) C3047_=_C3471( C3047 C3471 ) C3047_=_C3472( C3047 C3472 ) C3087_=_C3442( C3087 C3442 ) \nC3087_=_C3456( C3087 C3456 ) C3087_=_C3577( C3087 C3577 ) C3087_=_C3687( C3087 C3687 ) C3087_=_C3732( C3087 C3732 ) C3087_=_C3782( C3087 C3782 ) C3087_=_C3799( C3087 C3799 ) \nC3087_=_C3806( C3087 C3806 ) C3087_=_C3842( C3087 C3842 ) C3087_=_C3851( C3087 C3851 ) C3087_=_C3928( C3087 C3928 ) C3087_=_C4007( C3087 C4007 ) C3087_=_C4008( C3087 C4008 ) \nC3087_=_C4009( C3087 C4009 ) C3126_=_C3131( C3126 C3131 ) C3126_=_C3482( C3126 C3482 ) C3126_=_C3519( C3126 C3519 ) C3126_=_C3548( C3126 C3548 ) C3126_=_C3638( C3126 C3638 ) \nC3126_=_C3680( C3126 C3680 ) C3126_=_C3700( C3126 C3700 ) C3126_=_C3701( C3126 C3701 ) C3126_=_C3702( C3126 C3702 ) C3126_=_C3703( C3126 C3703 ) C3126_=_C3704( C3126 C3704 ) \nC3131_=_C3216( C3131 C3216 ) C3131_=_C3365( C3131 C3365 ) C3131_=_C3552( C3131 C3552 ) C3131_=_C3640( C3131 C3640 ) C3131_=_C3685( C3131 C3685 ) C3131_=_C3701( C3131 C3701 ) \nC3131_=_C3706( C3131 C3706 ) C3131_=_C3737( C3131 C3737 ) C3131_=_C3885( C3131 C3885 ) C3131_=_C3886( C3131 C3886 ) C3209_=_C3212( C3209 C3212 ) C3209_=_C3216( C3209 C3216 ) \nC3209_=_C3281( C3209 C3281 ) C3209_=_C3282( C3209 C3282 ) C3209_=_C3283( C3209 C3283 ) C3209_=_C3284( C3209 C3284 ) C3209_=_C3285( C3209 C3285 ) C3209_=_C3286( C3209 C3286 ) \nC3209_=_C3287( C3209 C3287 ) C3209_=_C3290( C3209 C3290 ) C3209_=_C3291( C3209 C3291 ) C3209_=_C3292( C3209 C3292 ) C3209_=_C3293( C3209 C3293 ) C3209_=_C3294( C3209 C3294 ) \nC3209_=_C3295( C3209 C3295 ) C3212_=_C3216( C3212 C3216 ) C3212_=_C3346( C3212 C3346 ) C3212_=_C3386( C3212 C3386 ) C3212_=_C3461( C3212 C3461 ) C3212_=_C3462( C3212 C3462 ) \nC3212_=_C3463( C3212 C3463 ) C3212_=_C3465( C3212 C3465 ) C3212_=_C3466( C3212 C3466 ) C3212_=_C3467( C3212 C3467 ) C3212_=_C3468( C3212 C3468 ) C3212_=_C3469( C3212 C3469 ) \nC3212_=_C3470( C3212 C3470 ) C3212_=_C3471( C3212 C3471 ) C3212_=_C3472( C3212 C3472 ) C3216_=_C3365( C3216 C3365 ) C3216_=_C3552( C3216 C3552 ) C3216_=_C3640( C3216 C3640 ) \nC3216_=_C3685( C3216 C3685 ) C3216_=_C3701( C3216 C3701 ) C3216_=_C3706( C3216 C3706 ) C3216_=_C3737( C3216 C3737 ) C3216_=_C3885( C3216 C3885 ) C3216_=_C3886( C3216 C3886 ) \nC3254_=_C3255( C3254 C3255 ) C3254_=_C3257( C3254 C3257 ) C3254_=_C3258( C3254 C3258 ) C3254_=_C3259( C3254 C3259 ) C3254_=_C3261( C3254 C3261 ) C3254_=_C3262( C3254 C3262 ) \nC3254_=_C3263( C3254 C3263 ) C3254_=_C3264( C3254 C3264 ) C3254_=_C3265( C3254 C3265 ) C3254_=_C3266( C3254 C3266 ) C3254_=_C3267( C3254 C3267 ) C3254_=_C3268( C3254 C3268 ) \nC3254_=_C3281( C3254 C3281 ) C3254_=_C3346( C3254 C3346 ) C3255_=_C3257( C3255 C3257 ) C3255_=_C3258( C3255 C3258 ) C3255_=_C3259( C3255 C3259 ) C3255_=_C3261( C3255 C3261 ) \nC3255_=_C3262( C3255 C3262 ) C3255_=_C3263( C3255 C3263 ) C3255_=_C3264( C3255 C3264 ) C3255_=_C3265( C3255 C3265 ) C3255_=_C3266( C3255 C3266 ) C3255_=_C3267( C3255 C3267 ) \nC3255_=_C3268( C3255 C3268 ) C3257_=_C3258( C3257 C3258 ) C3257_=_C3259( C3257 C3259 ) C3257_=_C3261( C3257 C3261 ) C3257_=_C3262( C3257 C3262 ) C3257_=_C3263( C3257 C3263 ) \nC3257_=_C3264( C3257 C3264 ) C3257_=_C3265( C3257 C3265 ) C3257_=_C3266( C3257 C3266 ) C3257_=_C3267( C3257 C3267 ) C3257_=_C3268( C3257 C3268 ) C3257_=_C3462( C3257 C3462 ) \nC3257_=_C3519( C3257 C3519 ) C3258_=_C3259( C3258 C3259 ) C3258_=_C3261( C3258 C3261 ) C3258_=_C3262( C3258 C3262 ) C3258_=_C3263( C3258 C3263 ) C3258_=_C3264( C3258 C3264 ) \nC3258_=_C3265( C3258 C3265 ) C3258_=_C3266( C3258 C3266 ) C3258_=_C3267( C3258 C3267 ) C3258_=_C3268( C3258 C3268 ) C3259_=_C3261( C3259 C3261 ) C3259_=_C3262( C3259 C3262 ) \nC3259_=_C3263( C3259 C3263 ) C3259_=_C3264( C3259 C3264 ) C3259_=_C3265( C3259 C3265 ) C3259_=_C3266( C3259 C3266 ) C3259_=_C3267( C3259 C3267 ) C3259_=_C3268( C3259 C3268 ) \nC3261_=_C3262( C3261 C3262 ) C3261_=_C3263( C3261 C3263 ) C3261_=_C3264( C3261 C3264 ) C3261_=_C3265( C3261 C3265 ) C3261_=_C3266( C3261 C3266 ) C3261_=_C3267( C3261 C3267 ) \nC3261_=_C3268( C3261 C3268 ) C3261_=_C3700( C3261 C3700 ) C3261_=_C3706( C3261 C3706 ) C3262_=_C3263( C3262 C3263 ) C3262_=_C3264( C3262 C3264 ) C3262_=_C3265( C3262 C3265 ) \nC3262_=_C3266( C3262 C3266 ) C3262_=_C3267( C3262 C3267 ) C3262_=_C3268( C3262 C3268 ) C3263_=_C3264( C3263 C3264 ) C3263_=_C3265( C3263 C3265 ) C3263_=_C3266( C3263 C3266 ) \nC3263_=_C3267( C3263 C3267 ) C3263_=_C3268( C3263 C3268 ) C3264_=_C3265( C3264 C3265 ) C3264_=_C3266( C3264 C3266 ) C3264_=_C3267( C3264 C3267 ) C3264_=_C3268( C3264 C3268 ) \nC3265_=_C3266( C3265 C3266 ) C3265_=_C3267( C3265 C3267 ) C3265_=_C3268( C3265 C3268 ) C3265_=_C3471( C3265 C3471 ) C3265_=_C3703( C3265 C3703 ) C3266_=_C3267( C3266 C3267 ) \nC3266_=_C3268( C3266 C3268 ) C3267_=_C3268( C3267 C3268 ) C3267_=_C3292( C3267 C3292 ) C3267_=_C3938( C3267 C3938 ) C3281_=_C3282( C3281 C3282 ) C3281_=_C3283( C3281 C3283 ) \nC3281_=_C3284( C3281 C3284 ) C3281_=_C3285( C3281 C3285 ) C3281_=_C3286( C3281 C3286 ) C3281_=_C3287( C3281 C3287 ) C3281_=_C3290( C3281 C3290 ) C3281_=_C3291( C3281 C3291 ) \nC3281_=_C3292( C3281 C3292 ) C3281_=_C3293( C3281 C3293 ) C3281_=_C3294( C3281 C3294 ) C3281_=_C3295( C3281 C3295 ) C3281_=_C3346( C3281 C3346 ) C3282_=_C3283( C3282 C3283 ) \nC3282_=_C3284( C3282 C3284 ) C3282_=_C3285( C3282 C3285 ) C3282_=_C3286( C3282 C3286 ) C3282_=_C3287( C3282 C3287 ) C3282_=_C3290( C3282 C3290 ) C3282_=_C3291( C3282 C3291 ) \nC3282_=_C3292( C3282 C3292 ) C3282_=_C3293( C3282 C3293 ) C3282_=_C3294( C3282 C3294 ) C3282_=_C3295( C3282 C3295 ) C3282_=_C3365( C3282 C3365 ) C3283_=_C3284( C3283 C3284 ) \nC3283_=_C3285( C3283 C3285 ) C3283_=_C3286( C3283 C3286 ) C3283_=_C3287( C3283 C3287 ) C3283_=_C3290( C3283 C3290 ) C3283_=_C3291( C3283 C3291 ) C3283_=_C3292( C3283 C3292 ) \nC3283_=_C3293( C3283 C3293 ) C3283_=_C3294( C3283 C3294 ) C3283_=_C3295( C3283 C3295 ) C3283_=_C3638( C3283 C3638 ) C3283_=_C3640( C3283 C3640 ) C3283_=_C3642( C3283 C3642 ) \nC3284_=_C3285( C3284 C3285 ) C3284_=_C3286( C3284 C3286 ) C3284_=_C3287( C3284 C3287 ) C3284_=_C3290( C3284 C3290 ) C3284_=_C3291( C3284 C3291 ) C3284_=_C3292( C3284 C3292 ) \nC3284_=_C3293( C3284 C3293 ) C3284_=_C3294( C3284 C3294 ) C3284_=_C3295( C3284 C3295 ) C3284_=_C3465( C3284 C3465 ) C3284_=_C3732( C3284 C3732 ) C3285_=_C3286( C3285 C3286 ) \nC3285_=_C3287( C3285 C3287 ) C3285_=_C3290( C3285 C3290 ) C3285_=_C3291( C3285 C3291 ) C3285_=_C3292( C3285 C3292 ) C3285_=_C3293( C3285 C3293 ) C3285_=_C3294( C3285 C3294 ) \nC3285_=_C3295( C3285 C3295 ) C3286_=_C3287( C3286 C3287 ) C3286_=_C3290( C3286 C3290 ) C3286_=_C3291( C3286 C3291 ) C3286_=_C3292( C3286 C3292 ) C3286_=_C3293( C3286 C3293 ) \nC3286_=_C3294( C3286 C3294 ) C3286_=_C3295( C3286 C3295 ) C3287_=_C3290( C3287 C3290 ) C3287_=_C3291( C3287 C3291 ) C3287_=_C3292( C3287 C3292 ) C3287_=_C3293( C3287 C3293 ) \nC3287_=_C3294( C3287 C3294 ) C3287_=_C3295( C3287 C3295 ) C3287_=_C3859( C3287 C3859 ) C3290_=_C3291( C3290 C3291 ) C3290_=_C3292( C3290 C3292 ) C3290_=_C3293( C3290 C3293 ) \nC3290_=_C3294( C3290 C3294 ) C3290_=_C3295( C3290 C3295 ) C3290_=_C3934( C3290 C3934 ) C3291_=_C3292( C3291 C3292 ) C3291_=_C3293( C3291 C3293 ) C3291_=_C3294( C3291 C3294 ) \nC3291_=_C3295( C3291 C3295 ) C3291_=_C3936( C3291 C3936 ) C3292_=_C3293( C3292 C3293 ) C3292_=_C3294( C3292 C3294 ) C3292_=_C3295( C3292 C3295 ) C3292_=_C3938( C3292 C3938 ) \nC3293_=_C3294(</w:t>
      </w:r>
    </w:p>
    <w:p>
      <w:pPr>
        <w:pStyle w:val="PreformattedText"/>
        <w:bidi w:val="0"/>
        <w:spacing w:before="0" w:after="0"/>
        <w:jc w:val="left"/>
        <w:rPr/>
      </w:pPr>
      <w:r>
        <w:rPr/>
        <w:t xml:space="preserve"> </w:t>
      </w:r>
      <w:r>
        <w:rPr/>
        <w:t>C3293 C3294 ) C3293_=_C3295( C3293 C3295 ) C3293_=_C3885( C3293 C3885 ) C3294_=_C3295( C3294 C3295 ) C3294_=_C3939( C3294 C3939 ) C3295_=_C3940( C3295 C3940 ) \nC3346_=_C3386( C3346 C3386 ) C3346_=_C3461( C3346 C3461 ) C3346_=_C3462( C3346 C3462 ) C3346_=_C3463( C3346 C3463 ) C3346_=_C3465( C3346 C3465 ) C3346_=_C3466( C3346 C3466 ) \nC3346_=_C3467( C3346 C3467 ) C3346_=_C3468( C3346 C3468 ) C3346_=_C3469( C3346 C3469 ) C3346_=_C3470( C3346 C3470 ) C3346_=_C3471( C3346 C3471 ) C3346_=_C3472( C3346 C3472 ) \nC3365_=_C3552( C3365 C3552 ) C3365_=_C3640( C3365 C3640 ) C3365_=_C3685( C3365 C3685 ) C3365_=_C3701( C3365 C3701 ) C3365_=_C3706( C3365 C3706 ) C3365_=_C3737( C3365 C3737 ) \nC3365_=_C3885( C3365 C3885 ) C3365_=_C3886( C3365 C3886 ) C3386_=_C3461( C3386 C3461 ) C3386_=_C3462( C3386 C3462 ) C3386_=_C3463( C3386 C3463 ) C3386_=_C3465( C3386 C3465 ) \nC3386_=_C3466( C3386 C3466 ) C3386_=_C3467( C3386 C3467 ) C3386_=_C3468( C3386 C3468 ) C3386_=_C3469( C3386 C3469 ) C3386_=_C3470( C3386 C3470 ) C3386_=_C3471( C3386 C3471 ) \nC3386_=_C3472( C3386 C3472 ) C3442_=_C3456( C3442 C3456 ) C3442_=_C3577( C3442 C3577 ) C3442_=_C3687( C3442 C3687 ) C3442_=_C3732( C3442 C3732 ) C3442_=_C3782( C3442 C3782 ) \nC3442_=_C3799( C3442 C3799 ) C3442_=_C3806( C3442 C3806 ) C3442_=_C3842( C3442 C3842 ) C3442_=_C3851( C3442 C3851 ) C3442_=_C3928( C3442 C3928 ) C3442_=_C4007( C3442 C4007 ) \nC3442_=_C4008( C3442 C4008 ) C3442_=_C4009( C3442 C4009 ) C3456_=_C3577( C3456 C3577 ) C3456_=_C3687( C3456 C3687 ) C3456_=_C3732( C3456 C3732 ) C3456_=_C3782( C3456 C3782 ) \nC3456_=_C3799( C3456 C3799 ) C3456_=_C3806( C3456 C3806 ) C3456_=_C3842( C3456 C3842 ) C3456_=_C3851( C3456 C3851 ) C3456_=_C3928( C3456 C3928 ) C3456_=_C4007( C3456 C4007 ) \nC3456_=_C4008( C3456 C4008 ) C3456_=_C4009( C3456 C4009 ) C3461_=_C3462( C3461 C3462 ) C3461_=_C3463( C3461 C3463 ) C3461_=_C3465( C3461 C3465 ) C3461_=_C3466( C3461 C3466 ) \nC3461_=_C3467( C3461 C3467 ) C3461_=_C3468( C3461 C3468 ) C3461_=_C3469( C3461 C3469 ) C3461_=_C3470( C3461 C3470 ) C3461_=_C3471( C3461 C3471 ) C3461_=_C3472( C3461 C3472 ) \nC3462_=_C3463( C3462 C3463 ) C3462_=_C3465( C3462 C3465 ) C3462_=_C3466( C3462 C3466 ) C3462_=_C3467( C3462 C3467 ) C3462_=_C3468( C3462 C3468 ) C3462_=_C3469( C3462 C3469 ) \nC3462_=_C3470( C3462 C3470 ) C3462_=_C3471( C3462 C3471 ) C3462_=_C3472( C3462 C3472 ) C3462_=_C3519( C3462 C3519 ) C3463_=_C3465( C3463 C3465 ) C3463_=_C3466( C3463 C3466 ) \nC3463_=_C3467( C3463 C3467 ) C3463_=_C3468( C3463 C3468 ) C3463_=_C3469( C3463 C3469 ) C3463_=_C3470( C3463 C3470 ) C3463_=_C3471( C3463 C3471 ) C3463_=_C3472( C3463 C3472 ) \nC3465_=_C3466( C3465 C3466 ) C3465_=_C3467( C3465 C3467 ) C3465_=_C3468( C3465 C3468 ) C3465_=_C3469( C3465 C3469 ) C3465_=_C3470( C3465 C3470 ) C3465_=_C3471( C3465 C3471 ) \nC3465_=_C3472( C3465 C3472 ) C3465_=_C3732( C3465 C3732 ) C3466_=_C3467( C3466 C3467 ) C3466_=_C3468( C3466 C3468 ) C3466_=_C3469( C3466 C3469 ) C3466_=_C3470( C3466 C3470 ) \nC3466_=_C3471( C3466 C3471 ) C3466_=_C3472( C3466 C3472 ) C3466_=_C3797( C3466 C3797 ) C3466_=_C3799( C3466 C3799 ) C3467_=_C3468( C3467 C3468 ) C3467_=_C3469( C3467 C3469 ) \nC3467_=_C3470( C3467 C3470 ) C3467_=_C3471( C3467 C3471 ) C3467_=_C3472( C3467 C3472 ) C3468_=_C3469( C3468 C3469 ) C3468_=_C3470( C3468 C3470 ) C3468_=_C3471( C3468 C3471 ) \nC3468_=_C3472( C3468 C3472 ) C3469_=_C3470( C3469 C3470 ) C3469_=_C3471( C3469 C3471 ) C3469_=_C3472( C3469 C3472 ) C3470_=_C3471( C3470 C3471 ) C3470_=_C3472( C3470 C3472 ) \nC3471_=_C3472( C3471 C3472 ) C3471_=_C3703( C3471 C3703 ) C3482_=_C3487( C3482 C3487 ) C3482_=_C3519( C3482 C3519 ) C3482_=_C3548( C3482 C3548 ) C3482_=_C3638( C3482 C3638 ) \nC3482_=_C3680( C3482 C3680 ) C3482_=_C3700( C3482 C3700 ) C3482_=_C3701( C3482 C3701 ) C3482_=_C3702( C3482 C3702 ) C3482_=_C3703( C3482 C3703 ) C3482_=_C3704( C3482 C3704 ) \nC3487_=_C3642( C3487 C3642 ) C3487_=_C3702( C3487 C3702 ) C3487_=_C3797( C3487 C3797 ) C3487_=_C3805( C3487 C3805 ) C3487_=_C3859( C3487 C3859 ) C3487_=_C3934( C3487 C3934 ) \nC3487_=_C3936( C3487 C3936 ) C3487_=_C3937( C3487 C3937 ) C3487_=_C3938( C3487 C3938 ) C3487_=_C3939( C3487 C3939 ) C3487_=_C3940( C3487 C3940 ) C3519_=_C3548( C3519 C3548 ) \nC3519_=_C3638( C3519 C3638 ) C3519_=_C3680( C3519 C3680 ) C3519_=_C3700( C3519 C3700 ) C3519_=_C3701( C3519 C3701 ) C3519_=_C3702( C3519 C3702 ) C3519_=_C3703( C3519 C3703 ) \nC3519_=_C3704( C3519 C3704 ) C3548_=_C3552( C3548 C3552 ) C3548_=_C3638( C3548 C3638 ) C3548_=_C3680( C3548 C3680 ) C3548_=_C3700( C3548 C3700 ) C3548_=_C3701( C3548 C3701 ) \nC3548_=_C3702( C3548 C3702 ) C3548_=_C3703( C3548 C3703 ) C3548_=_C3704( C3548 C3704 ) C3552_=_C3640( C3552 C3640 ) C3552_=_C3685( C3552 C3685 ) C3552_=_C3701( C3552 C3701 ) \nC3552_=_C3706( C3552 C3706 ) C3552_=_C3737( C3552 C3737 ) C3552_=_C3885( C3552 C3885 ) C3552_=_C3886( C3552 C3886 ) C3577_=_C3687( C3577 C3687 ) C3577_=_C3732( C3577 C3732 ) \nC3577_=_C3782( C3577 C3782 ) C3577_=_C3799( C3577 C3799 ) C3577_=_C3806( C3577 C3806 ) C3577_=_C3842( C3577 C3842 ) C3577_=_C3851( C3577 C3851 ) C3577_=_C3928( C3577 C3928 ) \nC3577_=_C4007( C3577 C4007 ) C3577_=_C4008( C3577 C4008 ) C3577_=_C4009( C3577 C4009 ) C3638_=_C3640( C3638 C3640 ) C3638_=_C3642( C3638 C3642 ) C3638_=_C3680( C3638 C3680 ) \nC3638_=_C3700( C3638 C3700 ) C3638_=_C3701( C3638 C3701 ) C3638_=_C3702( C3638 C3702 ) C3638_=_C3703( C3638 C3703 ) C3638_=_C3704( C3638 C3704 ) C3640_=_C3642( C3640 C3642 ) \nC3640_=_C3685( C3640 C3685 ) C3640_=_C3701( C3640 C3701 ) C3640_=_C3706( C3640 C3706 ) C3640_=_C3737( C3640 C3737 ) C3640_=_C3885( C3640 C3885 ) C3640_=_C3886( C3640 C3886 ) \nC3642_=_C3702( C3642 C3702 ) C3642_=_C3797( C3642 C3797 ) C3642_=_C3805( C3642 C3805 ) C3642_=_C3859( C3642 C3859 ) C3642_=_C3934( C3642 C3934 ) C3642_=_C3936( C3642 C3936 ) \nC3642_=_C3937( C3642 C3937 ) C3642_=_C3938( C3642 C3938 ) C3642_=_C3939( C3642 C3939 ) C3642_=_C3940( C3642 C3940 ) C3680_=_C3685( C3680 C3685 ) C3680_=_C3687( C3680 C3687 ) \nC3680_=_C3700( C3680 C3700 ) C3680_=_C3701( C3680 C3701 ) C3680_=_C3702( C3680 C3702 ) C3680_=_C3703( C3680 C3703 ) C3680_=_C3704( C3680 C3704 ) C3685_=_C3687( C3685 C3687 ) \nC3685_=_C3701( C3685 C3701 ) C3685_=_C3706( C3685 C3706 ) C3685_=_C3737( C3685 C3737 ) C3685_=_C3885( C3685 C3885 ) C3685_=_C3886( C3685 C3886 ) C3687_=_C3732( C3687 C3732 ) \nC3687_=_C3782( C3687 C3782 ) C3687_=_C3799( C3687 C3799 ) C3687_=_C3806( C3687 C3806 ) C3687_=_C3842( C3687 C3842 ) C3687_=_C3851( C3687 C3851 ) C3687_=_C3928( C3687 C3928 ) \nC3687_=_C4007( C3687 C4007 ) C3687_=_C4008( C3687 C4008 ) C3687_=_C4009( C3687 C4009 ) C3700_=_C3701( C3700 C3701 ) C3700_=_C3702( C3700 C3702 ) C3700_=_C3703( C3700 C3703 ) \nC3700_=_C3704( C3700 C3704 ) C3700_=_C3706( C3700 C3706 ) C3701_=_C3702( C3701 C3702 ) C3701_=_C3703( C3701 C3703 ) C3701_=_C3704( C3701 C3704 ) C3701_=_C3706( C3701 C3706 ) \nC3701_=_C3737( C3701 C3737 ) C3701_=_C3885( C3701 C3885 ) C3701_=_C3886( C3701 C3886 ) C3702_=_C3703( C3702 C3703 ) C3702_=_C3704( C3702 C3704 ) C3702_=_C3797( C3702 C3797 ) \nC3702_=_C3805( C3702 C3805 ) C3702_=_C3859( C3702 C3859 ) C3702_=_C3934( C3702 C3934 ) C3702_=_C3936( C3702 C3936 ) C3702_=_C3937( C3702 C3937 ) C3702_=_C3938( C3702 C3938 ) \nC3702_=_C3939( C3702 C3939 ) C3702_=_C3940( C3702 C3940 ) C3703_=_C3704( C3703 C3704 ) C3704_=_C3886( C3704 C3886 ) C3706_=_C3737( C3706 C3737 ) C3706_=_C3885( C3706 C3885 ) \nC3706_=_C3886( C3706 C3886 ) C3732_=_C3782( C3732 C3782 ) C3732_=_C3799( C3732 C3799 ) C3732_=_C3806( C3732 C3806 ) C3732_=_C3842( C3732 C3842 ) C3732_=_C3851( C3732 C3851 ) \nC3732_=_C3928( C3732 C3928 ) C3732_=_C4007( C3732 C4007 ) C3732_=_C4008( C3732 C4008 ) C3732_=_C4009( C3732 C4009 ) C3737_=_C3885( C3737 C3885 ) C3737_=_C3886( C3737 C3886 ) \nC3782_=_C3799( C3782 C3799 ) C3782_=_C3806( C3782 C3806 ) C3782_=_C3842( C3782 C3842 ) C3782_=_C3851( C3782 C3851 ) C3782_=_C3928( C3782 C3928 ) C3782_=_C4007( C3782 C4007 ) \nC3782_=_C4008( C3782 C4008 ) C3782_=_C4009( C3782 C4009 ) C3797_=_C3799( C3797 C3799 ) C3797_=_C3805( C3797 C3805 ) C3797_=_C3859( C3797 C3859 ) C3797_=_C3934( C3797 C3934 ) \nC3797_=_C3936( C3797 C3936 ) C3797_=_C3937( C3797 C3937 ) C3797_=_C3938( C3797 C3938 ) C3797_=_C3939( C3797 C3939 ) C3797_=_C3940( C3797 C3940 ) C3799_=_C3806( C3799 C3806 ) \nC3799_=_C3842( C3799 C3842 ) C3799_=_C3851( C3799 C3851 ) C3799_=_C3928( C3799 C3928 ) C3799_=_C4007( C3799 C4007 ) C3799_=_C4008( C3799 C4008 ) C3799_=_C4009( C3799 C4009 ) \nC3805_=_C3806( C3805 C3806 ) C3805_=_C3859( C3805 C3859 ) C3805_=_C3934( C3805 C3934 ) C3805_=_C3936( C3805 C3936 ) C3805_=_C3937( C3805 C3937 ) C3805_=_C3938( C3805 C3938 ) \nC3805_=_C3939( C3805 C3939 ) C3805_=_C3940( C3805 C3940 ) C3806_=_C3842( C3806 C3842 ) C3806_=_C3851( C3806 C3851 ) C3806_=_C3928( C3806 C3928 ) C3806_=_C4007( C3806 C4007 ) \nC3806_=_C4008( C3806 C4008 ) C3806_=_C4009( C3806 C4009 ) C3842_=_C3851( C3842 C3851 ) C3842_=_C3928( C3842 C3928 ) C3842_=_C4007( C3842 C4007 ) C3842_=_C4008( C3842 C4008 ) \nC3842_=_C4009( C3842 C4009 ) C3851_=_C3928( C3851 C3928 ) C3851_=_C4007( C3851 C4007 ) C3851_=_C4008( C3851 C4008 ) C3851_=_C4009( C3851 C4009 ) C3859_=_C3934( C3859 C3934 ) \nC3859_=_C3936( C3859 C3936 ) C3859_=_C3937( C3859 C3937 ) C3859_=_C3938( C3859 C3938 ) C3859_=_C3939( C3859 C3939 ) C3859_=_C3940( C3859 C3940 ) C3885_=_C3886( C3885 C3886 ) \nC3928_=_C4007( C3928 C4007 ) C3928_=_C4008( C3928 C4008 ) C3928_=_C4009( C3928 C4009 ) C3934_=_C3936( C3934 C3936 ) C3934_=_C3937( C3934 C3937 ) C3934_=_C3938( C3934 C3938 ) \nC3934_=_C3939( C3934 C3939 ) C3934_=_C3940( C3934 C3940 ) C3936_=_C3937( C3936 C3937 ) C3936_=_C3938( C3936 C3938 ) C3936_=_C3939( C3936 C3939 ) C3936_=_C3940( C3936 C3940 ) \nC3937_=_C3938( C3937 C3938 ) C3937_=_C3939( C3937 C3939 ) C3937_=_C3940( C3937 C3940 ) C3937_=_C4007( C3937 C4007 ) C3938_=_C3939( C3938 C3939 ) C3938_=_C3940( C3938 C3940 ) \nC3939_=_C3940( C3939 C3940 ) C4007_=_C4008( C4007 C4008 ) C4007_=_C4009(</w:t>
      </w:r>
    </w:p>
    <w:p>
      <w:pPr>
        <w:pStyle w:val="PreformattedText"/>
        <w:bidi w:val="0"/>
        <w:spacing w:before="0" w:after="0"/>
        <w:jc w:val="left"/>
        <w:rPr/>
      </w:pPr>
      <w:r>
        <w:rPr/>
        <w:t xml:space="preserve"> </w:t>
      </w:r>
      <w:r>
        <w:rPr/>
        <w:t>C4007 C4009 ) C4008_=_C4009( C4008 C4009 ) "];97-&gt;136[label="330: C440 C442 C448 C466 C471 \nC485 C486 C489 C490 C492 C493 \nC495 C496 C497 C498 C500 C501 \nC502 C503 C505 C506 C508 C509 \nC510 C546 C548 C638 C649 C653 \nC658 C698 C704 C707 C754 C761 \nC800 C855 C1056 C1069 C1092 C1131 \nC1154 C1172 C1173 C1176 C1178 C1179 \nC1180 C1182 C1183 C1184 C1185 C1186 \nC1187 C1189 C1190 C1191 C1192 C1193 \nC1196 C1198 C1199 C1200 C1201 C1202 \nC1203 C1204 C1207 C1208 C1209 C1210 \nC1211 C1212 C1213 C1214 C1216 C1218 \nC1219 C1220 C1221 C1227 C1230 C1259 \nC1280 C1307 C1357 C1359 C1367 C1368 \nC1369 C1370 C1371 C1374 C1375 C1376 \nC1377 C1378 C1380 C1381 C1384 C1386 \nC1387 C1389 C1391 C1392 C1403 C1473 \nC1520 C1521 C1525 C1526 C1528 C1530 \nC1576 C1588 C1605 C1626 C1652 C1655 \nC1721 C1743 C1782 C1802 C1811 C1813 \nC1814 C1888 C1895 C1913 C1914 C1916 \nC1917 C1919 C1921 C1923 C1924 C1925 \nC1926 C1929 C1930 C1931 C1940 C2026 \nC2044 C2046 C2047 C2048 C2050 C2051 \nC2053 C2055 C2056 C2057 C2059 C2060 \nC2061 C2062 C2063 C2064 C2065 C2128 \nC2247 C2272 C2289 C2299 C2307 C2308 \nC2309 C2390 C2447 C2458 C2478 C2487 \nC2539 C2543 C2554 C2555 C2557 C2558 \nC2559 C2560 C2561 C2562 C2563 C2564 \nC2565 C2566 C2568 C2570 C2571 C2572 \nC2573 C2586 C2599 C2606 C2650 C2682 \nC2688 C2717 C2760 C2802 C2803 C2804 \nC2805 C2806 C2807 C2808 C2809 C2810 \nC2813 C2814 C2815 C2816 C2817 C2819 \nC2822 C2832 C2849 C2850 C2910 C2913 \nC2918 C2922 C2927 C2933 C2936 C2938 \nC2939 C2941 C2943 C2944 C2945 C2946 \nC2947 C2948 C2949 C2950 C2971 C2974 \nC3035 C3036 C3037 C3044 C3047 C3087 \nC3126 C3131 C3209 C3212 C3216 C3254 \nC3255 C3257 C3258 C3259 C3261 C3262 \nC3263 C3264 C3265 C3266 C3267 C3268 \nC3281 C3282 C3283 C3284 C3285 C3286 \nC3287 C3290 C3291 C3292 C3293 C3294 \nC3295 C3346 C3365 C3386 C3442 C3456 \nC3461 C3462 C3463 C3465 C3466 C3467 \nC3468 C3469 C3470 C3471 C3472 C3482 \nC3487 C3519 C3548 C3552 C3577 C3638 \nC3640 C3642 C3680 C3685 C3687 C3700 \nC3703 C3704 C3706 C3732 C3737 C3782 \nC3797 C3799 C3805 C3806 C3842 C3851 \nC3859 C3885 C3886 C3928 C3934 C3936 \nC3937 C3938 C3939 C3940 C4007 C4008 \nC4009 \n3732: C440_=_C442 ,C440_=_C448 ,C440_=_C485 ,C440_=_C486 ,C440_=_C489 ,\nC440_=_C490 ,C440_=_C492 ,C440_=_C493 ,C440_=_C495 ,C440_=_C496 ,C440_=_C497 ,\nC440_=_C498 ,C440_=_C500 ,C440_=_C501 ,C440_=_C502 ,C440_=_C503 ,C440_=_C505 ,\nC440_=_C506 ,C440_=_C508 ,C440_=_C509 ,C440_=_C510 ,C442_=_C448 ,C442_=_C1198 ,\nC442_=_C1199 ,C442_=_C1200 ,C442_=_C1201 ,C442_=_C1202 ,C442_=_C1203 ,C442_=_C1204 ,\nC442_=_C1207 ,C442_=_C1208 ,C442_=_C1209 ,C442_=_C1210 ,C442_=_C1211 ,C442_=_C1212 ,\nC442_=_C1213 ,C442_=_C1214 ,C442_=_C1216 ,C442_=_C1218 ,C442_=_C1219 ,C442_=_C1220 ,\nC442_=_C1221 ,C448_=_C1280 ,C448_=_C1526 ,C448_=_C1605 ,C448_=_C2390 ,C448_=_C2487 ,\nC448_=_C3044 ,C448_=_C3254 ,C448_=_C3255 ,C448_=_C3257 ,C448_=_C3258 ,C448_=_C3259 ,\nC448_=_C3261 ,C448_=_C3262 ,C448_=_C3263 ,C448_=_C3264 ,C448_=_C3265 ,C448_=_C3266 ,\nC448_=_C3267 ,C448_=_C3268 ,C466_=_C471 ,C466_=_C754 ,C466_=_C1520 ,C466_=_C1913 ,\nC466_=_C1914 ,C466_=_C1916 ,C466_=_C1917 ,C466_=_C1919 ,C466_=_C1921 ,C466_=_C1923 ,\nC466_=_C1924 ,C466_=_C1925 ,C466_=_C1926 ,C466_=_C1929 ,C466_=_C1930 ,C466_=_C1931 ,\nC471_=_C649 ,C471_=_C761 ,C471_=_C1525 ,C471_=_C2128 ,C471_=_C2650 ,C471_=_C2819 ,\nC471_=_C2933 ,C471_=_C2936 ,C471_=_C2938 ,C471_=_C2939 ,C471_=_C2941 ,C471_=_C2943 ,\nC471_=_C2944 ,C471_=_C2945 ,C471_=_C2946 ,C471_=_C2947 ,C471_=_C2948 ,C471_=_C2949 ,\nC471_=_C2950 ,C485_=_C486 ,C485_=_C489 ,C485_=_C490 ,C485_=_C492 ,C485_=_C493 ,\nC485_=_C495 ,C485_=_C496 ,C485_=_C497 ,C485_=_C498 ,C485_=_C500 ,C485_=_C501 ,\nC485_=_C502 ,C485_=_C503 ,C485_=_C505 ,C485_=_C506 ,C485_=_C508 ,C485_=_C509 ,\nC485_=_C510 ,C485_=_C1131 ,C486_=_C489 ,C486_=_C490 ,C486_=_C492 ,C486_=_C493 ,\nC486_=_C495 ,C486_=_C496 ,C486_=_C497 ,C486_=_C498 ,C486_=_C500 ,C486_=_C501 ,\nC486_=_C502 ,C486_=_C503 ,C486_=_C505 ,C486_=_C506 ,C486_=_C508 ,C486_=_C509 ,\nC486_=_C510 ,C486_=_C1154 ,C489_=_C490 ,C489_=_C492 ,C489_=_C493 ,C489_=_C495 ,\nC489_=_C496 ,C489_=_C497 ,C489_=_C498 ,C489_=_C500 ,C489_=_C501 ,C489_=_C502 ,\nC489_=_C503 ,C489_=_C505 ,C489_=_C506 ,C489_=_C508 ,C489_=_C509 ,C489_=_C510 ,\nC489_=_C1403 ,C490_=_C492 ,C490_=_C493 ,C490_=_C495 ,C490_=_C496 ,C490_=_C497 ,\nC490_=_C498 ,C490_=_C500 ,C490_=_C501 ,C490_=_C502 ,C490_=_C503 ,C490_=_C505 ,\nC490_=_C506 ,C490_=_C508 ,C490_=_C509 ,C490_=_C510 ,C490_=_C1588 ,C492_=_C493 ,\nC492_=_C495 ,C492_=_C496 ,C492_=_C497 ,C492_=_C498 ,C492_=_C500 ,C492_=_C501 ,\nC492_=_C502 ,C492_=_C503 ,C492_=_C505 ,C492_=_C506 ,C492_=_C508 ,C492_=_C509 ,\nC492_=_C510 ,C492_=_C2026 ,C493_=_C495 ,C493_=_C496 ,C493_=_C497 ,C493_=_C498 ,\nC493_=_C500 ,C493_=_C501 ,C493_=_C502 ,C493_=_C503 ,C493_=_C505 ,C493_=_C506 ,\nC493_=_C508 ,C493_=_C509 ,C493_=_C510 ,C493_=_C2447 ,C495_=_C496 ,C495_=_C497 ,\nC495_=_C498 ,C495_=_C500 ,C495_=_C501 ,C495_=_C502 ,C495_=_C503 ,C495_=_C505 ,\nC495_=_C506 ,C495_=_C508 ,C495_=_C509 ,C495_=_C510 ,C495_=_C1182 ,C495_=_C1916 ,\nC495_=_C2802 ,C495_=_C2910 ,C495_=_C2913 ,C496_=_C497 ,C496_=_C498 ,C496_=_C500 ,\nC496_=_C501 ,C496_=_C502 ,C496_=_C503 ,C496_=_C505 ,C496_=_C506 ,C496_=_C508 ,\nC496_=_C509 ,C496_=_C510 ,C496_=_C1183 ,C496_=_C1917 ,C496_=_C2803 ,C496_=_C2918 ,\nC496_=_C2922 ,C496_=_C2927 ,C497_=_C498 ,C497_=_C500 ,C497_=_C501 ,C497_=_C502 ,\nC497_=_C503 ,C497_=_C505 ,C497_=_C506 ,C497_=_C508 ,C497_=_C509 ,C497_=_C510 ,\nC497_=_C1203 ,C497_=_C3044 ,C497_=_C3047 ,C498_=_C500 ,C498_=_C501 ,C498_=_C502 ,\nC498_=_C503 ,C498_=_C505 ,C498_=_C506 ,C498_=_C508 ,C498_=_C509 ,C498_=_C510 ,\nC498_=_C1184 ,C498_=_C2050 ,C498_=_C2559 ,C498_=_C2804 ,C500_=_C501 ,C500_=_C502 ,\nC500_=_C503 ,C500_=_C505 ,C500_=_C506 ,C500_=_C508 ,C500_=_C509 ,C500_=_C510 ,\nC500_=_C1207 ,C500_=_C3254 ,C500_=_C3281 ,C500_=_C3346 ,C501_=_C502 ,C501_=_C503 ,\nC501_=_C505 ,C501_=_C506 ,C501_=_C508 ,C501_=_C509 ,C501_=_C510 ,C501_=_C1186 ,\nC501_=_C1923 ,C501_=_C2807 ,C501_=_C3482 ,C501_=_C3487 ,C502_=_C503 ,C502_=_C505 ,\nC502_=_C506 ,C502_=_C508 ,C502_=_C509 ,C502_=_C510 ,C502_=_C1386 ,C502_=_C1924 ,\nC502_=_C2055 ,C502_=_C2809 ,C502_=_C2938 ,C502_=_C3257 ,C502_=_C3462 ,C502_=_C3519 ,\nC503_=_C505 ,C503_=_C506 ,C503_=_C508 ,C503_=_C509 ,C503_=_C510 ,C503_=_C1187 ,\nC503_=_C1210 ,C503_=_C1387 ,C503_=_C1925 ,C503_=_C2810 ,C503_=_C3283 ,C503_=_C3638 ,\nC503_=_C3640 ,C503_=_C3642 ,C505_=_C506 ,C505_=_C508 ,C505_=_C509 ,C505_=_C510 ,\nC505_=_C1211 ,C505_=_C3261 ,C505_=_C3700 ,C505_=_C3706 ,C506_=_C508 ,C506_=_C509 ,\nC506_=_C510 ,C506_=_C1213 ,C506_=_C3263 ,C508_=_C509 ,C508_=_C510 ,C508_=_C2813 ,\nC509_=_C510 ,C509_=_C1218 ,C509_=_C3266 ,C510_=_C1219 ,C510_=_C2948 ,C510_=_C3267 ,\nC510_=_C3292 ,C510_=_C3938 ,C546_=_C548 ,C546_=_C707 ,C546_=_C1227 ,C546_=_C1802 ,\nC546_=_C1895 ,C546_=_C2272 ,C546_=_C2289 ,C546_=_C2554 ,C546_=_C2555 ,C546_=_C2557 ,\nC546_=_C2558 ,C546_=_C2559 ,C546_=_C2560 ,C546_=_C2561 ,C546_=_C2562 ,C546_=_C2563 ,\nC546_=_C2564 ,C546_=_C2565 ,C546_=_C2566 ,C546_=_C2568 ,C546_=_C2570 ,C546_=_C2571 ,\nC546_=_C2572 ,C546_=_C2573 ,C548_=_C1131 ,C548_=_C1154 ,C548_=_C1230 ,C548_=_C1403 ,\nC548_=_C1588 ,C548_=_C2026 ,C548_=_C2447 ,C548_=_C2802 ,C548_=_C2803 ,C548_=_C2804 ,\nC548_=_C2805 ,C548_=_C2806 ,C548_=_C2807 ,C548_=_C2808 ,C548_=_C2809 ,C548_=_C2810 ,\nC548_=_C2813 ,C548_=_C2814 ,C548_=_C2815 ,C548_=_C2816 ,C548_=_C2817 ,C638_=_C800 ,\nC638_=_C855 ,C638_=_C1576 ,C638_=_C1814 ,C638_=_C2309 ,C638_=_C2760 ,C638_=_C2850 ,\nC638_=_C3037 ,C638_=_C3087 ,C638_=_C3442 ,C638_=_C3456 ,C638_=_C3577 ,C638_=_C3687 ,\nC638_=_C3732 ,C638_=_C3782 ,C638_=_C3799 ,C638_=_C3806 ,C638_=_C3842 ,C638_=_C3851 ,\nC638_=_C3928 ,C638_=_C4007 ,C638_=_C4008 ,C638_=_C4009 ,C649_=_C653 ,C649_=_C658 ,\nC649_=_C761 ,C649_=_C1525 ,C649_=_C2128 ,C649_=_C2650 ,C649_=_C2819 ,C649_=_C2933 ,\nC649_=_C2936 ,C649_=_C2938 ,C649_=_C2939 ,C649_=_C2941 ,C649_=_C2943 ,C649_=_C2944 ,\nC649_=_C2945 ,C649_=_C2946 ,C649_=_C2947 ,C649_=_C2948 ,C649_=_C2949 ,C649_=_C2950 ,\nC653_=_C658 ,C653_=_C1782 ,C653_=_C1940 ,C653_=_C2299 ,C653_=_C2458 ,C653_=_C2599 ,\nC653_=_C2682 ,C653_=_C2717 ,C653_=_C2822 ,C653_=_C3209 ,C653_=_C3281 ,C653_=_C3282 ,\nC653_=_C3283 ,C653_=_C3284 ,C653_=_C3285 ,C653_=_C3286 ,C653_=_C3287 ,C653_=_C3290 ,\nC653_=_C3291 ,C653_=_C3292 ,C653_=_C3293 ,C653_=_C3294 ,C653_=_C3295 ,C658_=_C1813 ,\nC658_=_C2308 ,C658_=_C2832 ,C658_=_C2849 ,C658_=_C2913 ,C658_=_C2927 ,C658_=_C3036 ,\nC658_=_C3487 ,C658_=_C3642 ,C658_=_C3797 ,C658_=_C3805 ,C658_=_C3859 ,C658_=_C3934 ,\nC658_=_C3936 ,C658_=_C3937 ,C658_=_C3938 ,C658_=_C3939 ,C658_=_C3940 ,C698_=_C704 ,\nC698_=_C707 ,C698_=_C1172 ,C698_=_C1173 ,C698_=_C1176 ,C698_=_C1178 ,C698_=_C1179 ,\nC698_=_C1180 ,C698_=_C1182 ,C698_=_C1183 ,C698_=_C1184 ,C698_=_C1185 ,C698_=_C1186 ,\nC698_=_C1187 ,C698_=_C1189 ,C698_=_C1190 ,C698_=_C1191 ,C698_=_C1192 ,C698_=_C1193 ,\nC698_=_C1196 ,C704_=_C707 ,C704_=_C1521 ,C704_=_C1888 ,C704_=_C2044 ,C704_=_C2046 ,\nC704_=_C2047 ,C704_=_C2048 ,C704_=_C2050 ,C704_=_C2051 ,C704_=_C2053 ,C704_=_C2055 ,\nC704_=_C2056 ,C704_=_C2057 ,C704_=_C2059 ,C704_=_C2060 ,C704_=_C2061 ,C704_=_C2062 ,\nC704_=_C2063 ,C704_=_C2064 ,C704_=_C2065 ,C707_=_C1227 ,C707_=_C1802 ,C707_=_C1895 ,\nC707_=_C2272 ,C707_=_C2289 ,C707_=_C2554 ,C707_=_C2555 ,C707_=_C2557 ,C707_=_C2558 ,\nC707_=_C2559 ,C707_=_C2560 ,C707_=_C2561 ,C707_=_C2562 ,C707_=_C2563 ,C707_=_C2564 ,\nC707_=_C2565 ,C707_=_C2566 ,C707_=_C2568 ,C707_=_C2570 ,C707_=_C2571 ,C707_=_C2572 ,\nC707_=_C2573 ,C754_=_C761 ,C754_=_C1520 ,C754_=_C1913 ,C754_=_C1914 ,C754_=_C1916 ,\nC754_=_C1917 ,C754_=_C1919 ,C754_=_C1921 ,C754_=_C1923 ,C754_=_C1924 ,C754_=_C1925 ,\nC754_=_C1926 ,C754_=_C1929 ,C754_=_C1930 ,C754_=_C1931 ,C761_=_C1525 ,C761_=_C2128 ,\nC761_=_C2650 ,C761_=_C2819 ,C761_=_C2933 ,C761_=_C2936 ,C761_=_C2938 ,C761_=_C2939 ,\nC761_=_C2941 ,C761_=_C2943 ,C761_=_C2944 ,C761_=_C2945 ,C761_=_C2946 ,C761_=_C2947 ,\nC761_=_C2948 ,C761_=_C2949 ,C761_=_C2950 ,C800_=_C855 ,C800_=_C1576 ,C800_=_C1814 ,\nC800_=_C2309</w:t>
      </w:r>
    </w:p>
    <w:p>
      <w:pPr>
        <w:pStyle w:val="PreformattedText"/>
        <w:bidi w:val="0"/>
        <w:spacing w:before="0" w:after="0"/>
        <w:jc w:val="left"/>
        <w:rPr/>
      </w:pPr>
      <w:r>
        <w:rPr/>
        <w:t xml:space="preserve"> </w:t>
      </w:r>
      <w:r>
        <w:rPr/>
        <w:t>,C800_=_C2760 ,C800_=_C2850 ,C800_=_C3037 ,C800_=_C3087 ,C800_=_C3442 ,\nC800_=_C3456 ,C800_=_C3577 ,C800_=_C3687 ,C800_=_C3732 ,C800_=_C3782 ,C800_=_C3799 ,\nC800_=_C3806 ,C800_=_C3842 ,C800_=_C3851 ,C800_=_C3928 ,C800_=_C4007 ,C800_=_C4008 ,\nC800_=_C4009 ,C855_=_C1576 ,C855_=_C1814 ,C855_=_C2309 ,C855_=_C2760 ,C855_=_C2850 ,\nC855_=_C3037 ,C855_=_C3087 ,C855_=_C3442 ,C855_=_C3456 ,C855_=_C3577 ,C855_=_C3687 ,\nC855_=_C3732 ,C855_=_C3782 ,C855_=_C3799 ,C855_=_C3806 ,C855_=_C3842 ,C855_=_C3851 ,\nC855_=_C3928 ,C855_=_C4007 ,C855_=_C4008 ,C855_=_C4009 ,C1056_=_C1069 ,C1056_=_C1367 ,\nC1056_=_C1368 ,C1056_=_C1369 ,C1056_=_C1370 ,C1056_=_C1371 ,C1056_=_C1374 ,C1056_=_C1375 ,\nC1056_=_C1376 ,C1056_=_C1377 ,C1056_=_C1378 ,C1056_=_C1380 ,C1056_=_C1381 ,C1056_=_C1384 ,\nC1056_=_C1386 ,C1056_=_C1387 ,C1056_=_C1389 ,C1056_=_C1391 ,C1056_=_C1392 ,C1069_=_C1359 ,\nC1069_=_C1473 ,C1069_=_C1655 ,C1069_=_C1721 ,C1069_=_C1743 ,C1069_=_C1811 ,C1069_=_C2247 ,\nC1069_=_C2307 ,C1069_=_C2543 ,C1069_=_C2586 ,C1069_=_C2606 ,C1069_=_C2688 ,C1069_=_C2974 ,\nC1069_=_C3035 ,C1069_=_C3131 ,C1069_=_C3216 ,C1069_=_C3365 ,C1069_=_C3552 ,C1069_=_C3640 ,\nC1069_=_C3685 ,C1069_=_C3706 ,C1069_=_C3737 ,C1069_=_C3885 ,C1069_=_C3886 ,C1092_=_C1259 ,\nC1092_=_C1307 ,C1092_=_C1528 ,C1092_=_C1626 ,C1092_=_C2478 ,C1092_=_C2918 ,C1092_=_C3047 ,\nC1092_=_C3212 ,C1092_=_C3346 ,C1092_=_C3386 ,C1092_=_C3461 ,C1092_=_C3462 ,C1092_=_C3463 ,\nC1092_=_C3465 ,C1092_=_C3466 ,C1092_=_C3467 ,C1092_=_C3468 ,C1092_=_C3469 ,C1092_=_C3470 ,\nC1092_=_C3471 ,C1092_=_C3472 ,C1131_=_C1154 ,C1131_=_C1230 ,C1131_=_C1403 ,C1131_=_C1588 ,\nC1131_=_C2026 ,C1131_=_C2447 ,C1131_=_C2802 ,C1131_=_C2803 ,C1131_=_C2804 ,C1131_=_C2805 ,\nC1131_=_C2806 ,C1131_=_C2807 ,C1131_=_C2808 ,C1131_=_C2809 ,C1131_=_C2810 ,C1131_=_C2813 ,\nC1131_=_C2814 ,C1131_=_C2815 ,C1131_=_C2816 ,C1131_=_C2817 ,C1154_=_C1230 ,C1154_=_C1403 ,\nC1154_=_C1588 ,C1154_=_C2026 ,C1154_=_C2447 ,C1154_=_C2802 ,C1154_=_C2803 ,C1154_=_C2804 ,\nC1154_=_C2805 ,C1154_=_C2806 ,C1154_=_C2807 ,C1154_=_C2808 ,C1154_=_C2809 ,C1154_=_C2810 ,\nC1154_=_C2813 ,C1154_=_C2814 ,C1154_=_C2815 ,C1154_=_C2816 ,C1154_=_C2817 ,C1172_=_C1173 ,\nC1172_=_C1176 ,C1172_=_C1178 ,C1172_=_C1179 ,C1172_=_C1180 ,C1172_=_C1182 ,C1172_=_C1183 ,\nC1172_=_C1184 ,C1172_=_C1185 ,C1172_=_C1186 ,C1172_=_C1187 ,C1172_=_C1189 ,C1172_=_C1190 ,\nC1172_=_C1191 ,C1172_=_C1192 ,C1172_=_C1193 ,C1172_=_C1196 ,C1172_=_C1198 ,C1172_=_C1576 ,\nC1173_=_C1176 ,C1173_=_C1178 ,C1173_=_C1179 ,C1173_=_C1180 ,C1173_=_C1182 ,C1173_=_C1183 ,\nC1173_=_C1184 ,C1173_=_C1185 ,C1173_=_C1186 ,C1173_=_C1187 ,C1173_=_C1189 ,C1173_=_C1190 ,\nC1173_=_C1191 ,C1173_=_C1192 ,C1173_=_C1193 ,C1173_=_C1196 ,C1173_=_C1888 ,C1173_=_C1895 ,\nC1176_=_C1178 ,C1176_=_C1179 ,C1176_=_C1180 ,C1176_=_C1182 ,C1176_=_C1183 ,C1176_=_C1184 ,\nC1176_=_C1185 ,C1176_=_C1186 ,C1176_=_C1187 ,C1176_=_C1189 ,C1176_=_C1190 ,C1176_=_C1191 ,\nC1176_=_C1192 ,C1176_=_C1193 ,C1176_=_C1196 ,C1176_=_C2044 ,C1176_=_C2272 ,C1178_=_C1179 ,\nC1178_=_C1180 ,C1178_=_C1182 ,C1178_=_C1183 ,C1178_=_C1184 ,C1178_=_C1185 ,C1178_=_C1186 ,\nC1178_=_C1187 ,C1178_=_C1189 ,C1178_=_C1190 ,C1178_=_C1191 ,C1178_=_C1192 ,C1178_=_C1193 ,\nC1178_=_C1196 ,C1178_=_C2046 ,C1178_=_C2554 ,C1179_=_C1180 ,C1179_=_C1182 ,C1179_=_C1183 ,\nC1179_=_C1184 ,C1179_=_C1185 ,C1179_=_C1186 ,C1179_=_C1187 ,C1179_=_C1189 ,C1179_=_C1190 ,\nC1179_=_C1191 ,C1179_=_C1192 ,C1179_=_C1193 ,C1179_=_C1196 ,C1179_=_C1202 ,C1179_=_C2760 ,\nC1180_=_C1182 ,C1180_=_C1183 ,C1180_=_C1184 ,C1180_=_C1185 ,C1180_=_C1186 ,C1180_=_C1187 ,\nC1180_=_C1189 ,C1180_=_C1190 ,C1180_=_C1191 ,C1180_=_C1192 ,C1180_=_C1193 ,C1180_=_C1196 ,\nC1180_=_C2047 ,C1180_=_C2555 ,C1182_=_C1183 ,C1182_=_C1184 ,C1182_=_C1185 ,C1182_=_C1186 ,\nC1182_=_C1187 ,C1182_=_C1189 ,C1182_=_C1190 ,C1182_=_C1191 ,C1182_=_C1192 ,C1182_=_C1193 ,\nC1182_=_C1196 ,C1182_=_C1916 ,C1182_=_C2802 ,C1182_=_C2910 ,C1182_=_C2913 ,C1183_=_C1184 ,\nC1183_=_C1185 ,C1183_=_C1186 ,C1183_=_C1187 ,C1183_=_C1189 ,C1183_=_C1190 ,C1183_=_C1191 ,\nC1183_=_C1192 ,C1183_=_C1193 ,C1183_=_C1196 ,C1183_=_C1917 ,C1183_=_C2803 ,C1183_=_C2918 ,\nC1183_=_C2922 ,C1183_=_C2927 ,C1184_=_C1185 ,C1184_=_C1186 ,C1184_=_C1187 ,C1184_=_C1189 ,\nC1184_=_C1190 ,C1184_=_C1191 ,C1184_=_C1192 ,C1184_=_C1193 ,C1184_=_C1196 ,C1184_=_C2050 ,\nC1184_=_C2559 ,C1184_=_C2804 ,C1185_=_C1186 ,C1185_=_C1187 ,C1185_=_C1189 ,C1185_=_C1190 ,\nC1185_=_C1191 ,C1185_=_C1192 ,C1185_=_C1193 ,C1185_=_C1196 ,C1185_=_C1209 ,C1185_=_C3456 ,\nC1186_=_C1187 ,C1186_=_C1189 ,C1186_=_C1190 ,C1186_=_C1191 ,C1186_=_C1192 ,C1186_=_C1193 ,\nC1186_=_C1196 ,C1186_=_C1923 ,C1186_=_C2807 ,C1186_=_C3482 ,C1186_=_C3487 ,C1187_=_C1189 ,\nC1187_=_C1190 ,C1187_=_C1191 ,C1187_=_C1192 ,C1187_=_C1193 ,C1187_=_C1196 ,C1187_=_C1210 ,\nC1187_=_C1387 ,C1187_=_C1925 ,C1187_=_C2810 ,C1187_=_C3283 ,C1187_=_C3638 ,C1187_=_C3640 ,\nC1187_=_C3642 ,C1189_=_C1190 ,C1189_=_C1191 ,C1189_=_C1192 ,C1189_=_C1193 ,C1189_=_C1196 ,\nC1189_=_C1212 ,C1189_=_C3284 ,C1189_=_C3465 ,C1189_=_C3732 ,C1190_=_C1191 ,C1190_=_C1192 ,\nC1190_=_C1193 ,C1190_=_C1196 ,C1190_=_C2059 ,C1190_=_C2564 ,C1190_=_C3286 ,C1191_=_C1192 ,\nC1191_=_C1193 ,C1191_=_C1196 ,C1191_=_C1214 ,C1191_=_C3851 ,C1192_=_C1193 ,C1192_=_C1196 ,\nC1192_=_C2061 ,C1192_=_C2566 ,C1193_=_C1196 ,C1193_=_C1216 ,C1193_=_C3928 ,C1196_=_C1221 ,\nC1196_=_C4008 ,C1198_=_C1199 ,C1198_=_C1200 ,C1198_=_C1201 ,C1198_=_C1202 ,C1198_=_C1203 ,\nC1198_=_C1204 ,C1198_=_C1207 ,C1198_=_C1208 ,C1198_=_C1209 ,C1198_=_C1210 ,C1198_=_C1211 ,\nC1198_=_C1212 ,C1198_=_C1213 ,C1198_=_C1214 ,C1198_=_C1216 ,C1198_=_C1218 ,C1198_=_C1219 ,\nC1198_=_C1220 ,C1198_=_C1221 ,C1198_=_C1576 ,C1199_=_C1200 ,C1199_=_C1201 ,C1199_=_C1202 ,\nC1199_=_C1203 ,C1199_=_C1204 ,C1199_=_C1207 ,C1199_=_C1208 ,C1199_=_C1209 ,C1199_=_C1210 ,\nC1199_=_C1211 ,C1199_=_C1212 ,C1199_=_C1213 ,C1199_=_C1214 ,C1199_=_C1216 ,C1199_=_C1218 ,\nC1199_=_C1219 ,C1199_=_C1220 ,C1199_=_C1221 ,C1199_=_C1375 ,C1199_=_C2289 ,C1199_=_C2299 ,\nC1199_=_C2307 ,C1199_=_C2308 ,C1199_=_C2309 ,C1200_=_C1201 ,C1200_=_C1202 ,C1200_=_C1203 ,\nC1200_=_C1204 ,C1200_=_C1207 ,C1200_=_C1208 ,C1200_=_C1209 ,C1200_=_C1210 ,C1200_=_C1211 ,\nC1200_=_C1212 ,C1200_=_C1213 ,C1200_=_C1214 ,C1200_=_C1216 ,C1200_=_C1218 ,C1200_=_C1219 ,\nC1200_=_C1220 ,C1200_=_C1221 ,C1200_=_C1377 ,C1200_=_C2599 ,C1200_=_C2606 ,C1201_=_C1202 ,\nC1201_=_C1203 ,C1201_=_C1204 ,C1201_=_C1207 ,C1201_=_C1208 ,C1201_=_C1209 ,C1201_=_C1210 ,\nC1201_=_C1211 ,C1201_=_C1212 ,C1201_=_C1213 ,C1201_=_C1214 ,C1201_=_C1216 ,C1201_=_C1218 ,\nC1201_=_C1219 ,C1201_=_C1220 ,C1201_=_C1221 ,C1201_=_C1378 ,C1201_=_C2682 ,C1201_=_C2688 ,\nC1202_=_C1203 ,C1202_=_C1204 ,C1202_=_C1207 ,C1202_=_C1208 ,C1202_=_C1209 ,C1202_=_C1210 ,\nC1202_=_C1211 ,C1202_=_C1212 ,C1202_=_C1213 ,C1202_=_C1214 ,C1202_=_C1216 ,C1202_=_C1218 ,\nC1202_=_C1219 ,C1202_=_C1220 ,C1202_=_C1221 ,C1202_=_C2760 ,C1203_=_C1204 ,C1203_=_C1207 ,\nC1203_=_C1208 ,C1203_=_C1209 ,C1203_=_C1210 ,C1203_=_C1211 ,C1203_=_C1212 ,C1203_=_C1213 ,\nC1203_=_C1214 ,C1203_=_C1216 ,C1203_=_C1218 ,C1203_=_C1219 ,C1203_=_C1220 ,C1203_=_C1221 ,\nC1203_=_C3044 ,C1203_=_C3047 ,C1204_=_C1207 ,C1204_=_C1208 ,C1204_=_C1209 ,C1204_=_C1210 ,\nC1204_=_C1211 ,C1204_=_C1212 ,C1204_=_C1213 ,C1204_=_C1214 ,C1204_=_C1216 ,C1204_=_C1218 ,\nC1204_=_C1219 ,C1204_=_C1220 ,C1204_=_C1221 ,C1204_=_C1381 ,C1204_=_C3209 ,C1204_=_C3212 ,\nC1204_=_C3216 ,C1207_=_C1208 ,C1207_=_C1209 ,C1207_=_C1210 ,C1207_=_C1211 ,C1207_=_C1212 ,\nC1207_=_C1213 ,C1207_=_C1214 ,C1207_=_C1216 ,C1207_=_C1218 ,C1207_=_C1219 ,C1207_=_C1220 ,\nC1207_=_C1221 ,C1207_=_C3254 ,C1207_=_C3281 ,C1207_=_C3346 ,C1208_=_C1209 ,C1208_=_C1210 ,\nC1208_=_C1211 ,C1208_=_C1212 ,C1208_=_C1213 ,C1208_=_C1214 ,C1208_=_C1216 ,C1208_=_C1218 ,\nC1208_=_C1219 ,C1208_=_C1220 ,C1208_=_C1221 ,C1208_=_C1384 ,C1208_=_C3282 ,C1208_=_C3365 ,\nC1209_=_C1210 ,C1209_=_C1211 ,C1209_=_C1212 ,C1209_=_C1213 ,C1209_=_C1214 ,C1209_=_C1216 ,\nC1209_=_C1218 ,C1209_=_C1219 ,C1209_=_C1220 ,C1209_=_C1221 ,C1209_=_C3456 ,C1210_=_C1211 ,\nC1210_=_C1212 ,C1210_=_C1213 ,C1210_=_C1214 ,C1210_=_C1216 ,C1210_=_C1218 ,C1210_=_C1219 ,\nC1210_=_C1220 ,C1210_=_C1221 ,C1210_=_C1387 ,C1210_=_C1925 ,C1210_=_C2810 ,C1210_=_C3283 ,\nC1210_=_C3638 ,C1210_=_C3640 ,C1210_=_C3642 ,C1211_=_C1212 ,C1211_=_C1213 ,C1211_=_C1214 ,\nC1211_=_C1216 ,C1211_=_C1218 ,C1211_=_C1219 ,C1211_=_C1220 ,C1211_=_C1221 ,C1211_=_C3261 ,\nC1211_=_C3700 ,C1211_=_C3706 ,C1212_=_C1213 ,C1212_=_C1214 ,C1212_=_C1216 ,C1212_=_C1218 ,\nC1212_=_C1219 ,C1212_=_C1220 ,C1212_=_C1221 ,C1212_=_C3284 ,C1212_=_C3465 ,C1212_=_C3732 ,\nC1213_=_C1214 ,C1213_=_C1216 ,C1213_=_C1218 ,C1213_=_C1219 ,C1213_=_C1220 ,C1213_=_C1221 ,\nC1213_=_C3263 ,C1214_=_C1216 ,C1214_=_C1218 ,C1214_=_C1219 ,C1214_=_C1220 ,C1214_=_C1221 ,\nC1214_=_C3851 ,C1216_=_C1218 ,C1216_=_C1219 ,C1216_=_C1220 ,C1216_=_C1221 ,C1216_=_C3928 ,\nC1218_=_C1219 ,C1218_=_C1220 ,C1218_=_C1221 ,C1218_=_C3266 ,C1219_=_C1220 ,C1219_=_C1221 ,\nC1219_=_C2948 ,C1219_=_C3267 ,C1219_=_C3292 ,C1219_=_C3938 ,C1220_=_C1221 ,C1220_=_C1392 ,\nC1220_=_C3293 ,C1220_=_C3885 ,C1221_=_C4008 ,C1227_=_C1230 ,C1227_=_C1802 ,C1227_=_C1895 ,\nC1227_=_C2272 ,C1227_=_C2289 ,C1227_=_C2554 ,C1227_=_C2555 ,C1227_=_C2557 ,C1227_=_C2558 ,\nC1227_=_C2559 ,C1227_=_C2560 ,C1227_=_C2561 ,C1227_=_C2562 ,C1227_=_C2563 ,C1227_=_C2564 ,\nC1227_=_C2565 ,C1227_=_C2566 ,C1227_=_C2568 ,C1227_=_C2570 ,C1227_=_C2571 ,C1227_=_C2572 ,\nC1227_=_C2573 ,C1230_=_C1403 ,C1230_=_C1588 ,C1230_=_C2026 ,C1230_=_C2447 ,C1230_=_C2802 ,\nC1230_=_C2803 ,C1230_=_C2804 ,C1230_=_C2805 ,C1230_=_C2806 ,C1230_=_C2807 ,C1230_=_C2808 ,\nC1230_=_C2809 ,C1230_=_C2810 ,C1230_=_C2813 ,C1230_=_C2814 ,C1230_=_C2815 ,C1230_=_C2816 ,\nC1230_=_C2817 ,C1259_=_C1307 ,C1259_=_C1528 ,C1259_=_C1626 ,C1259_=_C2478 ,C1259_=_C2918 ,\nC1259_=_C3047 ,C1259_=_C3212 ,C1259_=_C3346 ,C1259_=_C3386 ,C1259_=_C3461 ,C1259_=_C3462 ,\nC1259_=_C3463 ,C1259_=_C3465 ,C1259_=_C3466 ,C1259_=_C3467 ,C1259_=_C3468 ,C1259_=_C3469 ,\nC1259_=_C3470 ,C1259_=_C3471</w:t>
      </w:r>
    </w:p>
    <w:p>
      <w:pPr>
        <w:pStyle w:val="PreformattedText"/>
        <w:bidi w:val="0"/>
        <w:spacing w:before="0" w:after="0"/>
        <w:jc w:val="left"/>
        <w:rPr/>
      </w:pPr>
      <w:r>
        <w:rPr/>
        <w:t xml:space="preserve"> </w:t>
      </w:r>
      <w:r>
        <w:rPr/>
        <w:t>,C1259_=_C3472 ,C1280_=_C1526 ,C1280_=_C1605 ,C1280_=_C2390 ,\nC1280_=_C2487 ,C1280_=_C3044 ,C1280_=_C3254 ,C1280_=_C3255 ,C1280_=_C3257 ,C1280_=_C3258 ,\nC1280_=_C3259 ,C1280_=_C3261 ,C1280_=_C3262 ,C1280_=_C3263 ,C1280_=_C3264 ,C1280_=_C3265 ,\nC1280_=_C3266 ,C1280_=_C3267 ,C1280_=_C3268 ,C1307_=_C1528 ,C1307_=_C1626 ,C1307_=_C2478 ,\nC1307_=_C2918 ,C1307_=_C3047 ,C1307_=_C3212 ,C1307_=_C3346 ,C1307_=_C3386 ,C1307_=_C3461 ,\nC1307_=_C3462 ,C1307_=_C3463 ,C1307_=_C3465 ,C1307_=_C3466 ,C1307_=_C3467 ,C1307_=_C3468 ,\nC1307_=_C3469 ,C1307_=_C3470 ,C1307_=_C3471 ,C1307_=_C3472 ,C1357_=_C1359 ,C1357_=_C1530 ,\nC1357_=_C1652 ,C1357_=_C2539 ,C1357_=_C2910 ,C1357_=_C2922 ,C1357_=_C2971 ,C1357_=_C3126 ,\nC1357_=_C3482 ,C1357_=_C3519 ,C1357_=_C3548 ,C1357_=_C3638 ,C1357_=_C3680 ,C1357_=_C3700 ,\nC1357_=_C3703 ,C1357_=_C3704 ,C1359_=_C1473 ,C1359_=_C1655 ,C1359_=_C1721 ,C1359_=_C1743 ,\nC1359_=_C1811 ,C1359_=_C2247 ,C1359_=_C2307 ,C1359_=_C2543 ,C1359_=_C2586 ,C1359_=_C2606 ,\nC1359_=_C2688 ,C1359_=_C2974 ,C1359_=_C3035 ,C1359_=_C3131 ,C1359_=_C3216 ,C1359_=_C3365 ,\nC1359_=_C3552 ,C1359_=_C3640 ,C1359_=_C3685 ,C1359_=_C3706 ,C1359_=_C3737 ,C1359_=_C3885 ,\nC1359_=_C3886 ,C1367_=_C1368 ,C1367_=_C1369 ,C1367_=_C1370 ,C1367_=_C1371 ,C1367_=_C1374 ,\nC1367_=_C1375 ,C1367_=_C1376 ,C1367_=_C1377 ,C1367_=_C1378 ,C1367_=_C1380 ,C1367_=_C1381 ,\nC1367_=_C1384 ,C1367_=_C1386 ,C1367_=_C1387 ,C1367_=_C1389 ,C1367_=_C1391 ,C1367_=_C1392 ,\nC1367_=_C1473 ,C1368_=_C1369 ,C1368_=_C1370 ,C1368_=_C1371 ,C1368_=_C1374 ,C1368_=_C1375 ,\nC1368_=_C1376 ,C1368_=_C1377 ,C1368_=_C1378 ,C1368_=_C1380 ,C1368_=_C1381 ,C1368_=_C1384 ,\nC1368_=_C1386 ,C1368_=_C1387 ,C1368_=_C1389 ,C1368_=_C1391 ,C1368_=_C1392 ,C1368_=_C1520 ,\nC1368_=_C1521 ,C1368_=_C1525 ,C1368_=_C1526 ,C1368_=_C1528 ,C1368_=_C1530 ,C1369_=_C1370 ,\nC1369_=_C1371 ,C1369_=_C1374 ,C1369_=_C1375 ,C1369_=_C1376 ,C1369_=_C1377 ,C1369_=_C1378 ,\nC1369_=_C1380 ,C1369_=_C1381 ,C1369_=_C1384 ,C1369_=_C1386 ,C1369_=_C1387 ,C1369_=_C1389 ,\nC1369_=_C1391 ,C1369_=_C1392 ,C1369_=_C1721 ,C1370_=_C1371 ,C1370_=_C1374 ,C1370_=_C1375 ,\nC1370_=_C1376 ,C1370_=_C1377 ,C1370_=_C1378 ,C1370_=_C1380 ,C1370_=_C1381 ,C1370_=_C1384 ,\nC1370_=_C1386 ,C1370_=_C1387 ,C1370_=_C1389 ,C1370_=_C1391 ,C1370_=_C1392 ,C1370_=_C1743 ,\nC1371_=_C1374 ,C1371_=_C1375 ,C1371_=_C1376 ,C1371_=_C1377 ,C1371_=_C1378 ,C1371_=_C1380 ,\nC1371_=_C1381 ,C1371_=_C1384 ,C1371_=_C1386 ,C1371_=_C1387 ,C1371_=_C1389 ,C1371_=_C1391 ,\nC1371_=_C1392 ,C1371_=_C1802 ,C1371_=_C1811 ,C1371_=_C1813 ,C1371_=_C1814 ,C1374_=_C1375 ,\nC1374_=_C1376 ,C1374_=_C1377 ,C1374_=_C1378 ,C1374_=_C1380 ,C1374_=_C1381 ,C1374_=_C1384 ,\nC1374_=_C1386 ,C1374_=_C1387 ,C1374_=_C1389 ,C1374_=_C1391 ,C1374_=_C1392 ,C1374_=_C2247 ,\nC1375_=_C1376 ,C1375_=_C1377 ,C1375_=_C1378 ,C1375_=_C1380 ,C1375_=_C1381 ,C1375_=_C1384 ,\nC1375_=_C1386 ,C1375_=_C1387 ,C1375_=_C1389 ,C1375_=_C1391 ,C1375_=_C1392 ,C1375_=_C2289 ,\nC1375_=_C2299 ,C1375_=_C2307 ,C1375_=_C2308 ,C1375_=_C2309 ,C1376_=_C1377 ,C1376_=_C1378 ,\nC1376_=_C1380 ,C1376_=_C1381 ,C1376_=_C1384 ,C1376_=_C1386 ,C1376_=_C1387 ,C1376_=_C1389 ,\nC1376_=_C1391 ,C1376_=_C1392 ,C1376_=_C2586 ,C1377_=_C1378 ,C1377_=_C1380 ,C1377_=_C1381 ,\nC1377_=_C1384 ,C1377_=_C1386 ,C1377_=_C1387 ,C1377_=_C1389 ,C1377_=_C1391 ,C1377_=_C1392 ,\nC1377_=_C2599 ,C1377_=_C2606 ,C1378_=_C1380 ,C1378_=_C1381 ,C1378_=_C1384 ,C1378_=_C1386 ,\nC1378_=_C1387 ,C1378_=_C1389 ,C1378_=_C1391 ,C1378_=_C1392 ,C1378_=_C2682 ,C1378_=_C2688 ,\nC1380_=_C1381 ,C1380_=_C1384 ,C1380_=_C1386 ,C1380_=_C1387 ,C1380_=_C1389 ,C1380_=_C1391 ,\nC1380_=_C1392 ,C1380_=_C2558 ,C1380_=_C3035 ,C1380_=_C3036 ,C1380_=_C3037 ,C1381_=_C1384 ,\nC1381_=_C1386 ,C1381_=_C1387 ,C1381_=_C1389 ,C1381_=_C1391 ,C1381_=_C1392 ,C1381_=_C3209 ,\nC1381_=_C3212 ,C1381_=_C3216 ,C1384_=_C1386 ,C1384_=_C1387 ,C1384_=_C1389 ,C1384_=_C1391 ,\nC1384_=_C1392 ,C1384_=_C3282 ,C1384_=_C3365 ,C1386_=_C1387 ,C1386_=_C1389 ,C1386_=_C1391 ,\nC1386_=_C1392 ,C1386_=_C1924 ,C1386_=_C2055 ,C1386_=_C2809 ,C1386_=_C2938 ,C1386_=_C3257 ,\nC1386_=_C3462 ,C1386_=_C3519 ,C1387_=_C1389 ,C1387_=_C1391 ,C1387_=_C1392 ,C1387_=_C1925 ,\nC1387_=_C2810 ,C1387_=_C3283 ,C1387_=_C3638 ,C1387_=_C3640 ,C1387_=_C3642 ,C1389_=_C1391 ,\nC1389_=_C1392 ,C1389_=_C3737 ,C1391_=_C1392 ,C1391_=_C1931 ,C1391_=_C2065 ,C1391_=_C2947 ,\nC1391_=_C3265 ,C1391_=_C3471 ,C1391_=_C3703 ,C1392_=_C3293 ,C1392_=_C3885 ,C1403_=_C1588 ,\nC1403_=_C2026 ,C1403_=_C2447 ,C1403_=_C2802 ,C1403_=_C2803 ,C1403_=_C2804 ,C1403_=_C2805 ,\nC1403_=_C2806 ,C1403_=_C2807 ,C1403_=_C2808 ,C1403_=_C2809 ,C1403_=_C2810 ,C1403_=_C2813 ,\nC1403_=_C2814 ,C1403_=_C2815 ,C1403_=_C2816 ,C1403_=_C2817 ,C1473_=_C1655 ,C1473_=_C1721 ,\nC1473_=_C1743 ,C1473_=_C1811 ,C1473_=_C2247 ,C1473_=_C2307 ,C1473_=_C2543 ,C1473_=_C2586 ,\nC1473_=_C2606 ,C1473_=_C2688 ,C1473_=_C2974 ,C1473_=_C3035 ,C1473_=_C3131 ,C1473_=_C3216 ,\nC1473_=_C3365 ,C1473_=_C3552 ,C1473_=_C3640 ,C1473_=_C3685 ,C1473_=_C3706 ,C1473_=_C3737 ,\nC1473_=_C3885 ,C1473_=_C3886 ,C1520_=_C1521 ,C1520_=_C1525 ,C1520_=_C1526 ,C1520_=_C1528 ,\nC1520_=_C1530 ,C1520_=_C1913 ,C1520_=_C1914 ,C1520_=_C1916 ,C1520_=_C1917 ,C1520_=_C1919 ,\nC1520_=_C1921 ,C1520_=_C1923 ,C1520_=_C1924 ,C1520_=_C1925 ,C1520_=_C1926 ,C1520_=_C1929 ,\nC1520_=_C1930 ,C1520_=_C1931 ,C1521_=_C1525 ,C1521_=_C1526 ,C1521_=_C1528 ,C1521_=_C1530 ,\nC1521_=_C1888 ,C1521_=_C2044 ,C1521_=_C2046 ,C1521_=_C2047 ,C1521_=_C2048 ,C1521_=_C2050 ,\nC1521_=_C2051 ,C1521_=_C2053 ,C1521_=_C2055 ,C1521_=_C2056 ,C1521_=_C2057 ,C1521_=_C2059 ,\nC1521_=_C2060 ,C1521_=_C2061 ,C1521_=_C2062 ,C1521_=_C2063 ,C1521_=_C2064 ,C1521_=_C2065 ,\nC1525_=_C1526 ,C1525_=_C1528 ,C1525_=_C1530 ,C1525_=_C2128 ,C1525_=_C2650 ,C1525_=_C2819 ,\nC1525_=_C2933 ,C1525_=_C2936 ,C1525_=_C2938 ,C1525_=_C2939 ,C1525_=_C2941 ,C1525_=_C2943 ,\nC1525_=_C2944 ,C1525_=_C2945 ,C1525_=_C2946 ,C1525_=_C2947 ,C1525_=_C2948 ,C1525_=_C2949 ,\nC1525_=_C2950 ,C1526_=_C1528 ,C1526_=_C1530 ,C1526_=_C1605 ,C1526_=_C2390 ,C1526_=_C2487 ,\nC1526_=_C3044 ,C1526_=_C3254 ,C1526_=_C3255 ,C1526_=_C3257 ,C1526_=_C3258 ,C1526_=_C3259 ,\nC1526_=_C3261 ,C1526_=_C3262 ,C1526_=_C3263 ,C1526_=_C3264 ,C1526_=_C3265 ,C1526_=_C3266 ,\nC1526_=_C3267 ,C1526_=_C3268 ,C1528_=_C1530 ,C1528_=_C1626 ,C1528_=_C2478 ,C1528_=_C2918 ,\nC1528_=_C3047 ,C1528_=_C3212 ,C1528_=_C3346 ,C1528_=_C3386 ,C1528_=_C3461 ,C1528_=_C3462 ,\nC1528_=_C3463 ,C1528_=_C3465 ,C1528_=_C3466 ,C1528_=_C3467 ,C1528_=_C3468 ,C1528_=_C3469 ,\nC1528_=_C3470 ,C1528_=_C3471 ,C1528_=_C3472 ,C1530_=_C1652 ,C1530_=_C2539 ,C1530_=_C2910 ,\nC1530_=_C2922 ,C1530_=_C2971 ,C1530_=_C3126 ,C1530_=_C3482 ,C1530_=_C3519 ,C1530_=_C3548 ,\nC1530_=_C3638 ,C1530_=_C3680 ,C1530_=_C3700 ,C1530_=_C3703 ,C1530_=_C3704 ,C1576_=_C1814 ,\nC1576_=_C2309 ,C1576_=_C2760 ,C1576_=_C2850 ,C1576_=_C3037 ,C1576_=_C3087 ,C1576_=_C3442 ,\nC1576_=_C3456 ,C1576_=_C3577 ,C1576_=_C3687 ,C1576_=_C3732 ,C1576_=_C3782 ,C1576_=_C3799 ,\nC1576_=_C3806 ,C1576_=_C3842 ,C1576_=_C3851 ,C1576_=_C3928 ,C1576_=_C4007 ,C1576_=_C4008 ,\nC1576_=_C4009 ,C1588_=_C2026 ,C1588_=_C2447 ,C1588_=_C2802 ,C1588_=_C2803 ,C1588_=_C2804 ,\nC1588_=_C2805 ,C1588_=_C2806 ,C1588_=_C2807 ,C1588_=_C2808 ,C1588_=_C2809 ,C1588_=_C2810 ,\nC1588_=_C2813 ,C1588_=_C2814 ,C1588_=_C2815 ,C1588_=_C2816 ,C1588_=_C2817 ,C1605_=_C2390 ,\nC1605_=_C2487 ,C1605_=_C3044 ,C1605_=_C3254 ,C1605_=_C3255 ,C1605_=_C3257 ,C1605_=_C3258 ,\nC1605_=_C3259 ,C1605_=_C3261 ,C1605_=_C3262 ,C1605_=_C3263 ,C1605_=_C3264 ,C1605_=_C3265 ,\nC1605_=_C3266 ,C1605_=_C3267 ,C1605_=_C3268 ,C1626_=_C2478 ,C1626_=_C2918 ,C1626_=_C3047 ,\nC1626_=_C3212 ,C1626_=_C3346 ,C1626_=_C3386 ,C1626_=_C3461 ,C1626_=_C3462 ,C1626_=_C3463 ,\nC1626_=_C3465 ,C1626_=_C3466 ,C1626_=_C3467 ,C1626_=_C3468 ,C1626_=_C3469 ,C1626_=_C3470 ,\nC1626_=_C3471 ,C1626_=_C3472 ,C1652_=_C1655 ,C1652_=_C2539 ,C1652_=_C2910 ,C1652_=_C2922 ,\nC1652_=_C2971 ,C1652_=_C3126 ,C1652_=_C3482 ,C1652_=_C3519 ,C1652_=_C3548 ,C1652_=_C3638 ,\nC1652_=_C3680 ,C1652_=_C3700 ,C1652_=_C3703 ,C1652_=_C3704 ,C1655_=_C1721 ,C1655_=_C1743 ,\nC1655_=_C1811 ,C1655_=_C2247 ,C1655_=_C2307 ,C1655_=_C2543 ,C1655_=_C2586 ,C1655_=_C2606 ,\nC1655_=_C2688 ,C1655_=_C2974 ,C1655_=_C3035 ,C1655_=_C3131 ,C1655_=_C3216 ,C1655_=_C3365 ,\nC1655_=_C3552 ,C1655_=_C3640 ,C1655_=_C3685 ,C1655_=_C3706 ,C1655_=_C3737 ,C1655_=_C3885 ,\nC1655_=_C3886 ,C1721_=_C1743 ,C1721_=_C1811 ,C1721_=_C2247 ,C1721_=_C2307 ,C1721_=_C2543 ,\nC1721_=_C2586 ,C1721_=_C2606 ,C1721_=_C2688 ,C1721_=_C2974 ,C1721_=_C3035 ,C1721_=_C3131 ,\nC1721_=_C3216 ,C1721_=_C3365 ,C1721_=_C3552 ,C1721_=_C3640 ,C1721_=_C3685 ,C1721_=_C3706 ,\nC1721_=_C3737 ,C1721_=_C3885 ,C1721_=_C3886 ,C1743_=_C1811 ,C1743_=_C2247 ,C1743_=_C2307 ,\nC1743_=_C2543 ,C1743_=_C2586 ,C1743_=_C2606 ,C1743_=_C2688 ,C1743_=_C2974 ,C1743_=_C3035 ,\nC1743_=_C3131 ,C1743_=_C3216 ,C1743_=_C3365 ,C1743_=_C3552 ,C1743_=_C3640 ,C1743_=_C3685 ,\nC1743_=_C3706 ,C1743_=_C3737 ,C1743_=_C3885 ,C1743_=_C3886 ,C1782_=_C1940 ,C1782_=_C2299 ,\nC1782_=_C2458 ,C1782_=_C2599 ,C1782_=_C2682 ,C1782_=_C2717 ,C1782_=_C2822 ,C1782_=_C3209 ,\nC1782_=_C3281 ,C1782_=_C3282 ,C1782_=_C3283 ,C1782_=_C3284 ,C1782_=_C3285 ,C1782_=_C3286 ,\nC1782_=_C3287 ,C1782_=_C3290 ,C1782_=_C3291 ,C1782_=_C3292 ,C1782_=_C3293 ,C1782_=_C3294 ,\nC1782_=_C3295 ,C1802_=_C1811 ,C1802_=_C1813 ,C1802_=_C1814 ,C1802_=_C1895 ,C1802_=_C2272 ,\nC1802_=_C2289 ,C1802_=_C2554 ,C1802_=_C2555 ,C1802_=_C2557 ,C1802_=_C2558 ,C1802_=_C2559 ,\nC1802_=_C2560 ,C1802_=_C2561 ,C1802_=_C2562 ,C1802_=_C2563 ,C1802_=_C2564 ,C1802_=_C2565 ,\nC1802_=_C2566 ,C1802_=_C2568 ,C1802_=_C2570 ,C1802_=_C2571 ,C1802_=_C2572 ,C1802_=_C2573 ,\nC1811_=_C1813 ,C1811_=_C1814 ,C1811_=_C2247 ,C1811_=_C2307 ,C1811_=_C2543 ,C1811_=_C2586 ,\nC1811_=_C2606 ,C1811_=_C2688 ,C1811_=_C2974 ,C1811_=_C3035 ,C1811_=_C3131 ,C1811_=_C3216 ,\nC1811_=_C3365 ,C1811_=_C3552 ,C1811_=_C3640 ,C1811_=_C3685 ,C1811_=_C3706 ,C1811_=_C3737 ,\nC1811_=_C3885 ,C1811_=_C3886 ,C1813_=_C1814 ,C1813_=_C2308 ,C1813_=_C2832 ,C1813_=_C2849</w:t>
      </w:r>
    </w:p>
    <w:p>
      <w:pPr>
        <w:pStyle w:val="PreformattedText"/>
        <w:bidi w:val="0"/>
        <w:spacing w:before="0" w:after="0"/>
        <w:jc w:val="left"/>
        <w:rPr/>
      </w:pPr>
      <w:r>
        <w:rPr/>
        <w:t xml:space="preserve"> </w:t>
      </w:r>
      <w:r>
        <w:rPr/>
        <w:t>,\nC1813_=_C2913 ,C1813_=_C2927 ,C1813_=_C3036 ,C1813_=_C3487 ,C1813_=_C3642 ,C1813_=_C3797 ,\nC1813_=_C3805 ,C1813_=_C3859 ,C1813_=_C3934 ,C1813_=_C3936 ,C1813_=_C3937 ,C1813_=_C3938 ,\nC1813_=_C3939 ,C1813_=_C3940 ,C1814_=_C2309 ,C1814_=_C2760 ,C1814_=_C2850 ,C1814_=_C3037 ,\nC1814_=_C3087 ,C1814_=_C3442 ,C1814_=_C3456 ,C1814_=_C3577 ,C1814_=_C3687 ,C1814_=_C3732 ,\nC1814_=_C3782 ,C1814_=_C3799 ,C1814_=_C3806 ,C1814_=_C3842 ,C1814_=_C3851 ,C1814_=_C3928 ,\nC1814_=_C4007 ,C1814_=_C4008 ,C1814_=_C4009 ,C1888_=_C1895 ,C1888_=_C2044 ,C1888_=_C2046 ,\nC1888_=_C2047 ,C1888_=_C2048 ,C1888_=_C2050 ,C1888_=_C2051 ,C1888_=_C2053 ,C1888_=_C2055 ,\nC1888_=_C2056 ,C1888_=_C2057 ,C1888_=_C2059 ,C1888_=_C2060 ,C1888_=_C2061 ,C1888_=_C2062 ,\nC1888_=_C2063 ,C1888_=_C2064 ,C1888_=_C2065 ,C1895_=_C2272 ,C1895_=_C2289 ,C1895_=_C2554 ,\nC1895_=_C2555 ,C1895_=_C2557 ,C1895_=_C2558 ,C1895_=_C2559 ,C1895_=_C2560 ,C1895_=_C2561 ,\nC1895_=_C2562 ,C1895_=_C2563 ,C1895_=_C2564 ,C1895_=_C2565 ,C1895_=_C2566 ,C1895_=_C2568 ,\nC1895_=_C2570 ,C1895_=_C2571 ,C1895_=_C2572 ,C1895_=_C2573 ,C1913_=_C1914 ,C1913_=_C1916 ,\nC1913_=_C1917 ,C1913_=_C1919 ,C1913_=_C1921 ,C1913_=_C1923 ,C1913_=_C1924 ,C1913_=_C1925 ,\nC1913_=_C1926 ,C1913_=_C1929 ,C1913_=_C1930 ,C1913_=_C1931 ,C1913_=_C2128 ,C1914_=_C1916 ,\nC1914_=_C1917 ,C1914_=_C1919 ,C1914_=_C1921 ,C1914_=_C1923 ,C1914_=_C1924 ,C1914_=_C1925 ,\nC1914_=_C1926 ,C1914_=_C1929 ,C1914_=_C1930 ,C1914_=_C1931 ,C1914_=_C2650 ,C1916_=_C1917 ,\nC1916_=_C1919 ,C1916_=_C1921 ,C1916_=_C1923 ,C1916_=_C1924 ,C1916_=_C1925 ,C1916_=_C1926 ,\nC1916_=_C1929 ,C1916_=_C1930 ,C1916_=_C1931 ,C1916_=_C2802 ,C1916_=_C2910 ,C1916_=_C2913 ,\nC1917_=_C1919 ,C1917_=_C1921 ,C1917_=_C1923 ,C1917_=_C1924 ,C1917_=_C1925 ,C1917_=_C1926 ,\nC1917_=_C1929 ,C1917_=_C1930 ,C1917_=_C1931 ,C1917_=_C2803 ,C1917_=_C2918 ,C1917_=_C2922 ,\nC1917_=_C2927 ,C1919_=_C1921 ,C1919_=_C1923 ,C1919_=_C1924 ,C1919_=_C1925 ,C1919_=_C1926 ,\nC1919_=_C1929 ,C1919_=_C1930 ,C1919_=_C1931 ,C1919_=_C2933 ,C1921_=_C1923 ,C1921_=_C1924 ,\nC1921_=_C1925 ,C1921_=_C1926 ,C1921_=_C1929 ,C1921_=_C1930 ,C1921_=_C1931 ,C1921_=_C2936 ,\nC1923_=_C1924 ,C1923_=_C1925 ,C1923_=_C1926 ,C1923_=_C1929 ,C1923_=_C1930 ,C1923_=_C1931 ,\nC1923_=_C2807 ,C1923_=_C3482 ,C1923_=_C3487 ,C1924_=_C1925 ,C1924_=_C1926 ,C1924_=_C1929 ,\nC1924_=_C1930 ,C1924_=_C1931 ,C1924_=_C2055 ,C1924_=_C2809 ,C1924_=_C2938 ,C1924_=_C3257 ,\nC1924_=_C3462 ,C1924_=_C3519 ,C1925_=_C1926 ,C1925_=_C1929 ,C1925_=_C1930 ,C1925_=_C1931 ,\nC1925_=_C2810 ,C1925_=_C3283 ,C1925_=_C3638 ,C1925_=_C3640 ,C1925_=_C3642 ,C1926_=_C1929 ,\nC1926_=_C1930 ,C1926_=_C1931 ,C1926_=_C2939 ,C1929_=_C1930 ,C1929_=_C1931 ,C1929_=_C2943 ,\nC1930_=_C1931 ,C1930_=_C2946 ,C1931_=_C2065 ,C1931_=_C2947 ,C1931_=_C3265 ,C1931_=_C3471 ,\nC1931_=_C3703 ,C1940_=_C2299 ,C1940_=_C2458 ,C1940_=_C2599 ,C1940_=_C2682 ,C1940_=_C2717 ,\nC1940_=_C2822 ,C1940_=_C3209 ,C1940_=_C3281 ,C1940_=_C3282 ,C1940_=_C3283 ,C1940_=_C3284 ,\nC1940_=_C3285 ,C1940_=_C3286 ,C1940_=_C3287 ,C1940_=_C3290 ,C1940_=_C3291 ,C1940_=_C3292 ,\nC1940_=_C3293 ,C1940_=_C3294 ,C1940_=_C3295 ,C2026_=_C2447 ,C2026_=_C2802 ,C2026_=_C2803 ,\nC2026_=_C2804 ,C2026_=_C2805 ,C2026_=_C2806 ,C2026_=_C2807 ,C2026_=_C2808 ,C2026_=_C2809 ,\nC2026_=_C2810 ,C2026_=_C2813 ,C2026_=_C2814 ,C2026_=_C2815 ,C2026_=_C2816 ,C2026_=_C2817 ,\nC2044_=_C2046 ,C2044_=_C2047 ,C2044_=_C2048 ,C2044_=_C2050 ,C2044_=_C2051 ,C2044_=_C2053 ,\nC2044_=_C2055 ,C2044_=_C2056 ,C2044_=_C2057 ,C2044_=_C2059 ,C2044_=_C2060 ,C2044_=_C2061 ,\nC2044_=_C2062 ,C2044_=_C2063 ,C2044_=_C2064 ,C2044_=_C2065 ,C2044_=_C2272 ,C2046_=_C2047 ,\nC2046_=_C2048 ,C2046_=_C2050 ,C2046_=_C2051 ,C2046_=_C2053 ,C2046_=_C2055 ,C2046_=_C2056 ,\nC2046_=_C2057 ,C2046_=_C2059 ,C2046_=_C2060 ,C2046_=_C2061 ,C2046_=_C2062 ,C2046_=_C2063 ,\nC2046_=_C2064 ,C2046_=_C2065 ,C2046_=_C2554 ,C2047_=_C2048 ,C2047_=_C2050 ,C2047_=_C2051 ,\nC2047_=_C2053 ,C2047_=_C2055 ,C2047_=_C2056 ,C2047_=_C2057 ,C2047_=_C2059 ,C2047_=_C2060 ,\nC2047_=_C2061 ,C2047_=_C2062 ,C2047_=_C2063 ,C2047_=_C2064 ,C2047_=_C2065 ,C2047_=_C2555 ,\nC2048_=_C2050 ,C2048_=_C2051 ,C2048_=_C2053 ,C2048_=_C2055 ,C2048_=_C2056 ,C2048_=_C2057 ,\nC2048_=_C2059 ,C2048_=_C2060 ,C2048_=_C2061 ,C2048_=_C2062 ,C2048_=_C2063 ,C2048_=_C2064 ,\nC2048_=_C2065 ,C2050_=_C2051 ,C2050_=_C2053 ,C2050_=_C2055 ,C2050_=_C2056 ,C2050_=_C2057 ,\nC2050_=_C2059 ,C2050_=_C2060 ,C2050_=_C2061 ,C2050_=_C2062 ,C2050_=_C2063 ,C2050_=_C2064 ,\nC2050_=_C2065 ,C2050_=_C2559 ,C2050_=_C2804 ,C2051_=_C2053 ,C2051_=_C2055 ,C2051_=_C2056 ,\nC2051_=_C2057 ,C2051_=_C2059 ,C2051_=_C2060 ,C2051_=_C2061 ,C2051_=_C2062 ,C2051_=_C2063 ,\nC2051_=_C2064 ,C2051_=_C2065 ,C2053_=_C2055 ,C2053_=_C2056 ,C2053_=_C2057 ,C2053_=_C2059 ,\nC2053_=_C2060 ,C2053_=_C2061 ,C2053_=_C2062 ,C2053_=_C2063 ,C2053_=_C2064 ,C2053_=_C2065 ,\nC2053_=_C3442 ,C2055_=_C2056 ,C2055_=_C2057 ,C2055_=_C2059 ,C2055_=_C2060 ,C2055_=_C2061 ,\nC2055_=_C2062 ,C2055_=_C2063 ,C2055_=_C2064 ,C2055_=_C2065 ,C2055_=_C2809 ,C2055_=_C2938 ,\nC2055_=_C3257 ,C2055_=_C3462 ,C2055_=_C3519 ,C2056_=_C2057 ,C2056_=_C2059 ,C2056_=_C2060 ,\nC2056_=_C2061 ,C2056_=_C2062 ,C2056_=_C2063 ,C2056_=_C2064 ,C2056_=_C2065 ,C2057_=_C2059 ,\nC2057_=_C2060 ,C2057_=_C2061 ,C2057_=_C2062 ,C2057_=_C2063 ,C2057_=_C2064 ,C2057_=_C2065 ,\nC2059_=_C2060 ,C2059_=_C2061 ,C2059_=_C2062 ,C2059_=_C2063 ,C2059_=_C2064 ,C2059_=_C2065 ,\nC2059_=_C2564 ,C2059_=_C3286 ,C2060_=_C2061 ,C2060_=_C2062 ,C2060_=_C2063 ,C2060_=_C2064 ,\nC2060_=_C2065 ,C2061_=_C2062 ,C2061_=_C2063 ,C2061_=_C2064 ,C2061_=_C2065 ,C2061_=_C2566 ,\nC2062_=_C2063 ,C2062_=_C2064 ,C2062_=_C2065 ,C2063_=_C2064 ,C2063_=_C2065 ,C2064_=_C2065 ,\nC2065_=_C2947 ,C2065_=_C3265 ,C2065_=_C3471 ,C2065_=_C3703 ,C2128_=_C2650 ,C2128_=_C2819 ,\nC2128_=_C2933 ,C2128_=_C2936 ,C2128_=_C2938 ,C2128_=_C2939 ,C2128_=_C2941 ,C2128_=_C2943 ,\nC2128_=_C2944 ,C2128_=_C2945 ,C2128_=_C2946 ,C2128_=_C2947 ,C2128_=_C2948 ,C2128_=_C2949 ,\nC2128_=_C2950 ,C2247_=_C2307 ,C2247_=_C2543 ,C2247_=_C2586 ,C2247_=_C2606 ,C2247_=_C2688 ,\nC2247_=_C2974 ,C2247_=_C3035 ,C2247_=_C3131 ,C2247_=_C3216 ,C2247_=_C3365 ,C2247_=_C3552 ,\nC2247_=_C3640 ,C2247_=_C3685 ,C2247_=_C3706 ,C2247_=_C3737 ,C2247_=_C3885 ,C2247_=_C3886 ,\nC2272_=_C2289 ,C2272_=_C2554 ,C2272_=_C2555 ,C2272_=_C2557 ,C2272_=_C2558 ,C2272_=_C2559 ,\nC2272_=_C2560 ,C2272_=_C2561 ,C2272_=_C2562 ,C2272_=_C2563 ,C2272_=_C2564 ,C2272_=_C2565 ,\nC2272_=_C2566 ,C2272_=_C2568 ,C2272_=_C2570 ,C2272_=_C2571 ,C2272_=_C2572 ,C2272_=_C2573 ,\nC2289_=_C2299 ,C2289_=_C2307 ,C2289_=_C2308 ,C2289_=_C2309 ,C2289_=_C2554 ,C2289_=_C2555 ,\nC2289_=_C2557 ,C2289_=_C2558 ,C2289_=_C2559 ,C2289_=_C2560 ,C2289_=_C2561 ,C2289_=_C2562 ,\nC2289_=_C2563 ,C2289_=_C2564 ,C2289_=_C2565 ,C2289_=_C2566 ,C2289_=_C2568 ,C2289_=_C2570 ,\nC2289_=_C2571 ,C2289_=_C2572 ,C2289_=_C2573 ,C2299_=_C2307 ,C2299_=_C2308 ,C2299_=_C2309 ,\nC2299_=_C2458 ,C2299_=_C2599 ,C2299_=_C2682 ,C2299_=_C2717 ,C2299_=_C2822 ,C2299_=_C3209 ,\nC2299_=_C3281 ,C2299_=_C3282 ,C2299_=_C3283 ,C2299_=_C3284 ,C2299_=_C3285 ,C2299_=_C3286 ,\nC2299_=_C3287 ,C2299_=_C3290 ,C2299_=_C3291 ,C2299_=_C3292 ,C2299_=_C3293 ,C2299_=_C3294 ,\nC2299_=_C3295 ,C2307_=_C2308 ,C2307_=_C2309 ,C2307_=_C2543 ,C2307_=_C2586 ,C2307_=_C2606 ,\nC2307_=_C2688 ,C2307_=_C2974 ,C2307_=_C3035 ,C2307_=_C3131 ,C2307_=_C3216 ,C2307_=_C3365 ,\nC2307_=_C3552 ,C2307_=_C3640 ,C2307_=_C3685 ,C2307_=_C3706 ,C2307_=_C3737 ,C2307_=_C3885 ,\nC2307_=_C3886 ,C2308_=_C2309 ,C2308_=_C2832 ,C2308_=_C2849 ,C2308_=_C2913 ,C2308_=_C2927 ,\nC2308_=_C3036 ,C2308_=_C3487 ,C2308_=_C3642 ,C2308_=_C3797 ,C2308_=_C3805 ,C2308_=_C3859 ,\nC2308_=_C3934 ,C2308_=_C3936 ,C2308_=_C3937 ,C2308_=_C3938 ,C2308_=_C3939 ,C2308_=_C3940 ,\nC2309_=_C2760 ,C2309_=_C2850 ,C2309_=_C3037 ,C2309_=_C3087 ,C2309_=_C3442 ,C2309_=_C3456 ,\nC2309_=_C3577 ,C2309_=_C3687 ,C2309_=_C3732 ,C2309_=_C3782 ,C2309_=_C3799 ,C2309_=_C3806 ,\nC2309_=_C3842 ,C2309_=_C3851 ,C2309_=_C3928 ,C2309_=_C4007 ,C2309_=_C4008 ,C2309_=_C4009 ,\nC2390_=_C2487 ,C2390_=_C3044 ,C2390_=_C3254 ,C2390_=_C3255 ,C2390_=_C3257 ,C2390_=_C3258 ,\nC2390_=_C3259 ,C2390_=_C3261 ,C2390_=_C3262 ,C2390_=_C3263 ,C2390_=_C3264 ,C2390_=_C3265 ,\nC2390_=_C3266 ,C2390_=_C3267 ,C2390_=_C3268 ,C2447_=_C2802 ,C2447_=_C2803 ,C2447_=_C2804 ,\nC2447_=_C2805 ,C2447_=_C2806 ,C2447_=_C2807 ,C2447_=_C2808 ,C2447_=_C2809 ,C2447_=_C2810 ,\nC2447_=_C2813 ,C2447_=_C2814 ,C2447_=_C2815 ,C2447_=_C2816 ,C2447_=_C2817 ,C2458_=_C2599 ,\nC2458_=_C2682 ,C2458_=_C2717 ,C2458_=_C2822 ,C2458_=_C3209 ,C2458_=_C3281 ,C2458_=_C3282 ,\nC2458_=_C3283 ,C2458_=_C3284 ,C2458_=_C3285 ,C2458_=_C3286 ,C2458_=_C3287 ,C2458_=_C3290 ,\nC2458_=_C3291 ,C2458_=_C3292 ,C2458_=_C3293 ,C2458_=_C3294 ,C2458_=_C3295 ,C2478_=_C2918 ,\nC2478_=_C3047 ,C2478_=_C3212 ,C2478_=_C3346 ,C2478_=_C3386 ,C2478_=_C3461 ,C2478_=_C3462 ,\nC2478_=_C3463 ,C2478_=_C3465 ,C2478_=_C3466 ,C2478_=_C3467 ,C2478_=_C3468 ,C2478_=_C3469 ,\nC2478_=_C3470 ,C2478_=_C3471 ,C2478_=_C3472 ,C2487_=_C3044 ,C2487_=_C3254 ,C2487_=_C3255 ,\nC2487_=_C3257 ,C2487_=_C3258 ,C2487_=_C3259 ,C2487_=_C3261 ,C2487_=_C3262 ,C2487_=_C3263 ,\nC2487_=_C3264 ,C2487_=_C3265 ,C2487_=_C3266 ,C2487_=_C3267 ,C2487_=_C3268 ,C2539_=_C2543 ,\nC2539_=_C2910 ,C2539_=_C2922 ,C2539_=_C2971 ,C2539_=_C3126 ,C2539_=_C3482 ,C2539_=_C3519 ,\nC2539_=_C3548 ,C2539_=_C3638 ,C2539_=_C3680 ,C2539_=_C3700 ,C2539_=_C3703 ,C2539_=_C3704 ,\nC2543_=_C2586 ,C2543_=_C2606 ,C2543_=_C2688 ,C2543_=_C2974 ,C2543_=_C3035 ,C2543_=_C3131 ,\nC2543_=_C3216 ,C2543_=_C3365 ,C2543_=_C3552 ,C2543_=_C3640 ,C2543_=_C3685 ,C2543_=_C3706 ,\nC2543_=_C3737 ,C2543_=_C3885 ,C2543_=_C3886 ,C2554_=_C2555 ,C2554_=_C2557 ,C2554_=_C2558 ,\nC2554_=_C2559 ,C2554_=_C2560 ,C2554_=_C2561 ,C2554_=_C2562 ,C2554_=_C2563 ,C2554_=_C2564 ,\nC2554_=_C2565 ,C2554_=_C2566 ,C2554_=_C2568 ,C2554_=_C2570 ,C2554_=_C2571 ,C2554_=_C2572 ,\nC2554_=_C2573 ,C2555_=_C2557 ,C2555_=_C2558 ,C2555_=_C2559 ,C2555_=_C2560 ,C2555_=_C2561 ,\nC2555_=_C2562 ,C2555_=_C2563 ,C2555_=_C2564 ,C2555_=_C2565</w:t>
      </w:r>
    </w:p>
    <w:p>
      <w:pPr>
        <w:pStyle w:val="PreformattedText"/>
        <w:bidi w:val="0"/>
        <w:spacing w:before="0" w:after="0"/>
        <w:jc w:val="left"/>
        <w:rPr/>
      </w:pPr>
      <w:r>
        <w:rPr/>
        <w:t xml:space="preserve"> </w:t>
      </w:r>
      <w:r>
        <w:rPr/>
        <w:t>,C2555_=_C2566 ,C2555_=_C2568 ,\nC2555_=_C2570 ,C2555_=_C2571 ,C2555_=_C2572 ,C2555_=_C2573 ,C2557_=_C2558 ,C2557_=_C2559 ,\nC2557_=_C2560 ,C2557_=_C2561 ,C2557_=_C2562 ,C2557_=_C2563 ,C2557_=_C2564 ,C2557_=_C2565 ,\nC2557_=_C2566 ,C2557_=_C2568 ,C2557_=_C2570 ,C2557_=_C2571 ,C2557_=_C2572 ,C2557_=_C2573 ,\nC2557_=_C2849 ,C2557_=_C2850 ,C2558_=_C2559 ,C2558_=_C2560 ,C2558_=_C2561 ,C2558_=_C2562 ,\nC2558_=_C2563 ,C2558_=_C2564 ,C2558_=_C2565 ,C2558_=_C2566 ,C2558_=_C2568 ,C2558_=_C2570 ,\nC2558_=_C2571 ,C2558_=_C2572 ,C2558_=_C2573 ,C2558_=_C3035 ,C2558_=_C3036 ,C2558_=_C3037 ,\nC2559_=_C2560 ,C2559_=_C2561 ,C2559_=_C2562 ,C2559_=_C2563 ,C2559_=_C2564 ,C2559_=_C2565 ,\nC2559_=_C2566 ,C2559_=_C2568 ,C2559_=_C2570 ,C2559_=_C2571 ,C2559_=_C2572 ,C2559_=_C2573 ,\nC2559_=_C2804 ,C2560_=_C2561 ,C2560_=_C2562 ,C2560_=_C2563 ,C2560_=_C2564 ,C2560_=_C2565 ,\nC2560_=_C2566 ,C2560_=_C2568 ,C2560_=_C2570 ,C2560_=_C2571 ,C2560_=_C2572 ,C2560_=_C2573 ,\nC2560_=_C2805 ,C2561_=_C2562 ,C2561_=_C2563 ,C2561_=_C2564 ,C2561_=_C2565 ,C2561_=_C2566 ,\nC2561_=_C2568 ,C2561_=_C2570 ,C2561_=_C2571 ,C2561_=_C2572 ,C2561_=_C2573 ,C2561_=_C2806 ,\nC2562_=_C2563 ,C2562_=_C2564 ,C2562_=_C2565 ,C2562_=_C2566 ,C2562_=_C2568 ,C2562_=_C2570 ,\nC2562_=_C2571 ,C2562_=_C2572 ,C2562_=_C2573 ,C2562_=_C2808 ,C2563_=_C2564 ,C2563_=_C2565 ,\nC2563_=_C2566 ,C2563_=_C2568 ,C2563_=_C2570 ,C2563_=_C2571 ,C2563_=_C2572 ,C2563_=_C2573 ,\nC2563_=_C3466 ,C2563_=_C3797 ,C2563_=_C3799 ,C2564_=_C2565 ,C2564_=_C2566 ,C2564_=_C2568 ,\nC2564_=_C2570 ,C2564_=_C2571 ,C2564_=_C2572 ,C2564_=_C2573 ,C2564_=_C3286 ,C2565_=_C2566 ,\nC2565_=_C2568 ,C2565_=_C2570 ,C2565_=_C2571 ,C2565_=_C2572 ,C2565_=_C2573 ,C2565_=_C3805 ,\nC2565_=_C3806 ,C2566_=_C2568 ,C2566_=_C2570 ,C2566_=_C2571 ,C2566_=_C2572 ,C2566_=_C2573 ,\nC2568_=_C2570 ,C2568_=_C2571 ,C2568_=_C2572 ,C2568_=_C2573 ,C2568_=_C2814 ,C2570_=_C2571 ,\nC2570_=_C2572 ,C2570_=_C2573 ,C2570_=_C3937 ,C2570_=_C4007 ,C2571_=_C2572 ,C2571_=_C2573 ,\nC2571_=_C2815 ,C2572_=_C2573 ,C2572_=_C2816 ,C2572_=_C3268 ,C2573_=_C2817 ,C2586_=_C2606 ,\nC2586_=_C2688 ,C2586_=_C2974 ,C2586_=_C3035 ,C2586_=_C3131 ,C2586_=_C3216 ,C2586_=_C3365 ,\nC2586_=_C3552 ,C2586_=_C3640 ,C2586_=_C3685 ,C2586_=_C3706 ,C2586_=_C3737 ,C2586_=_C3885 ,\nC2586_=_C3886 ,C2599_=_C2606 ,C2599_=_C2682 ,C2599_=_C2717 ,C2599_=_C2822 ,C2599_=_C3209 ,\nC2599_=_C3281 ,C2599_=_C3282 ,C2599_=_C3283 ,C2599_=_C3284 ,C2599_=_C3285 ,C2599_=_C3286 ,\nC2599_=_C3287 ,C2599_=_C3290 ,C2599_=_C3291 ,C2599_=_C3292 ,C2599_=_C3293 ,C2599_=_C3294 ,\nC2599_=_C3295 ,C2606_=_C2688 ,C2606_=_C2974 ,C2606_=_C3035 ,C2606_=_C3131 ,C2606_=_C3216 ,\nC2606_=_C3365 ,C2606_=_C3552 ,C2606_=_C3640 ,C2606_=_C3685 ,C2606_=_C3706 ,C2606_=_C3737 ,\nC2606_=_C3885 ,C2606_=_C3886 ,C2650_=_C2819 ,C2650_=_C2933 ,C2650_=_C2936 ,C2650_=_C2938 ,\nC2650_=_C2939 ,C2650_=_C2941 ,C2650_=_C2943 ,C2650_=_C2944 ,C2650_=_C2945 ,C2650_=_C2946 ,\nC2650_=_C2947 ,C2650_=_C2948 ,C2650_=_C2949 ,C2650_=_C2950 ,C2682_=_C2688 ,C2682_=_C2717 ,\nC2682_=_C2822 ,C2682_=_C3209 ,C2682_=_C3281 ,C2682_=_C3282 ,C2682_=_C3283 ,C2682_=_C3284 ,\nC2682_=_C3285 ,C2682_=_C3286 ,C2682_=_C3287 ,C2682_=_C3290 ,C2682_=_C3291 ,C2682_=_C3292 ,\nC2682_=_C3293 ,C2682_=_C3294 ,C2682_=_C3295 ,C2688_=_C2974 ,C2688_=_C3035 ,C2688_=_C3131 ,\nC2688_=_C3216 ,C2688_=_C3365 ,C2688_=_C3552 ,C2688_=_C3640 ,C2688_=_C3685 ,C2688_=_C3706 ,\nC2688_=_C3737 ,C2688_=_C3885 ,C2688_=_C3886 ,C2717_=_C2822 ,C2717_=_C3209 ,C2717_=_C3281 ,\nC2717_=_C3282 ,C2717_=_C3283 ,C2717_=_C3284 ,C2717_=_C3285 ,C2717_=_C3286 ,C2717_=_C3287 ,\nC2717_=_C3290 ,C2717_=_C3291 ,C2717_=_C3292 ,C2717_=_C3293 ,C2717_=_C3294 ,C2717_=_C3295 ,\nC2760_=_C2850 ,C2760_=_C3037 ,C2760_=_C3087 ,C2760_=_C3442 ,C2760_=_C3456 ,C2760_=_C3577 ,\nC2760_=_C3687 ,C2760_=_C3732 ,C2760_=_C3782 ,C2760_=_C3799 ,C2760_=_C3806 ,C2760_=_C3842 ,\nC2760_=_C3851 ,C2760_=_C3928 ,C2760_=_C4007 ,C2760_=_C4008 ,C2760_=_C4009 ,C2802_=_C2803 ,\nC2802_=_C2804 ,C2802_=_C2805 ,C2802_=_C2806 ,C2802_=_C2807 ,C2802_=_C2808 ,C2802_=_C2809 ,\nC2802_=_C2810 ,C2802_=_C2813 ,C2802_=_C2814 ,C2802_=_C2815 ,C2802_=_C2816 ,C2802_=_C2817 ,\nC2802_=_C2910 ,C2802_=_C2913 ,C2803_=_C2804 ,C2803_=_C2805 ,C2803_=_C2806 ,C2803_=_C2807 ,\nC2803_=_C2808 ,C2803_=_C2809 ,C2803_=_C2810 ,C2803_=_C2813 ,C2803_=_C2814 ,C2803_=_C2815 ,\nC2803_=_C2816 ,C2803_=_C2817 ,C2803_=_C2918 ,C2803_=_C2922 ,C2803_=_C2927 ,C2804_=_C2805 ,\nC2804_=_C2806 ,C2804_=_C2807 ,C2804_=_C2808 ,C2804_=_C2809 ,C2804_=_C2810 ,C2804_=_C2813 ,\nC2804_=_C2814 ,C2804_=_C2815 ,C2804_=_C2816 ,C2804_=_C2817 ,C2805_=_C2806 ,C2805_=_C2807 ,\nC2805_=_C2808 ,C2805_=_C2809 ,C2805_=_C2810 ,C2805_=_C2813 ,C2805_=_C2814 ,C2805_=_C2815 ,\nC2805_=_C2816 ,C2805_=_C2817 ,C2806_=_C2807 ,C2806_=_C2808 ,C2806_=_C2809 ,C2806_=_C2810 ,\nC2806_=_C2813 ,C2806_=_C2814 ,C2806_=_C2815 ,C2806_=_C2816 ,C2806_=_C2817 ,C2807_=_C2808 ,\nC2807_=_C2809 ,C2807_=_C2810 ,C2807_=_C2813 ,C2807_=_C2814 ,C2807_=_C2815 ,C2807_=_C2816 ,\nC2807_=_C2817 ,C2807_=_C3482 ,C2807_=_C3487 ,C2808_=_C2809 ,C2808_=_C2810 ,C2808_=_C2813 ,\nC2808_=_C2814 ,C2808_=_C2815 ,C2808_=_C2816 ,C2808_=_C2817 ,C2809_=_C2810 ,C2809_=_C2813 ,\nC2809_=_C2814 ,C2809_=_C2815 ,C2809_=_C2816 ,C2809_=_C2817 ,C2809_=_C2938 ,C2809_=_C3257 ,\nC2809_=_C3462 ,C2809_=_C3519 ,C2810_=_C2813 ,C2810_=_C2814 ,C2810_=_C2815 ,C2810_=_C2816 ,\nC2810_=_C2817 ,C2810_=_C3283 ,C2810_=_C3638 ,C2810_=_C3640 ,C2810_=_C3642 ,C2813_=_C2814 ,\nC2813_=_C2815 ,C2813_=_C2816 ,C2813_=_C2817 ,C2814_=_C2815 ,C2814_=_C2816 ,C2814_=_C2817 ,\nC2815_=_C2816 ,C2815_=_C2817 ,C2816_=_C2817 ,C2816_=_C3268 ,C2819_=_C2822 ,C2819_=_C2832 ,\nC2819_=_C2933 ,C2819_=_C2936 ,C2819_=_C2938 ,C2819_=_C2939 ,C2819_=_C2941 ,C2819_=_C2943 ,\nC2819_=_C2944 ,C2819_=_C2945 ,C2819_=_C2946 ,C2819_=_C2947 ,C2819_=_C2948 ,C2819_=_C2949 ,\nC2819_=_C2950 ,C2822_=_C2832 ,C2822_=_C3209 ,C2822_=_C3281 ,C2822_=_C3282 ,C2822_=_C3283 ,\nC2822_=_C3284 ,C2822_=_C3285 ,C2822_=_C3286 ,C2822_=_C3287 ,C2822_=_C3290 ,C2822_=_C3291 ,\nC2822_=_C3292 ,C2822_=_C3293 ,C2822_=_C3294 ,C2822_=_C3295 ,C2832_=_C2849 ,C2832_=_C2913 ,\nC2832_=_C2927 ,C2832_=_C3036 ,C2832_=_C3487 ,C2832_=_C3642 ,C2832_=_C3797 ,C2832_=_C3805 ,\nC2832_=_C3859 ,C2832_=_C3934 ,C2832_=_C3936 ,C2832_=_C3937 ,C2832_=_C3938 ,C2832_=_C3939 ,\nC2832_=_C3940 ,C2849_=_C2850 ,C2849_=_C2913 ,C2849_=_C2927 ,C2849_=_C3036 ,C2849_=_C3487 ,\nC2849_=_C3642 ,C2849_=_C3797 ,C2849_=_C3805 ,C2849_=_C3859 ,C2849_=_C3934 ,C2849_=_C3936 ,\nC2849_=_C3937 ,C2849_=_C3938 ,C2849_=_C3939 ,C2849_=_C3940 ,C2850_=_C3037 ,C2850_=_C3087 ,\nC2850_=_C3442 ,C2850_=_C3456 ,C2850_=_C3577 ,C2850_=_C3687 ,C2850_=_C3732 ,C2850_=_C3782 ,\nC2850_=_C3799 ,C2850_=_C3806 ,C2850_=_C3842 ,C2850_=_C3851 ,C2850_=_C3928 ,C2850_=_C4007 ,\nC2850_=_C4008 ,C2850_=_C4009 ,C2910_=_C2913 ,C2910_=_C2922 ,C2910_=_C2971 ,C2910_=_C3126 ,\nC2910_=_C3482 ,C2910_=_C3519 ,C2910_=_C3548 ,C2910_=_C3638 ,C2910_=_C3680 ,C2910_=_C3700 ,\nC2910_=_C3703 ,C2910_=_C3704 ,C2913_=_C2927 ,C2913_=_C3036 ,C2913_=_C3487 ,C2913_=_C3642 ,\nC2913_=_C3797 ,C2913_=_C3805 ,C2913_=_C3859 ,C2913_=_C3934 ,C2913_=_C3936 ,C2913_=_C3937 ,\nC2913_=_C3938 ,C2913_=_C3939 ,C2913_=_C3940 ,C2918_=_C2922 ,C2918_=_C2927 ,C2918_=_C3047 ,\nC2918_=_C3212 ,C2918_=_C3346 ,C2918_=_C3386 ,C2918_=_C3461 ,C2918_=_C3462 ,C2918_=_C3463 ,\nC2918_=_C3465 ,C2918_=_C3466 ,C2918_=_C3467 ,C2918_=_C3468 ,C2918_=_C3469 ,C2918_=_C3470 ,\nC2918_=_C3471 ,C2918_=_C3472 ,C2922_=_C2927 ,C2922_=_C2971 ,C2922_=_C3126 ,C2922_=_C3482 ,\nC2922_=_C3519 ,C2922_=_C3548 ,C2922_=_C3638 ,C2922_=_C3680 ,C2922_=_C3700 ,C2922_=_C3703 ,\nC2922_=_C3704 ,C2927_=_C3036 ,C2927_=_C3487 ,C2927_=_C3642 ,C2927_=_C3797 ,C2927_=_C3805 ,\nC2927_=_C3859 ,C2927_=_C3934 ,C2927_=_C3936 ,C2927_=_C3937 ,C2927_=_C3938 ,C2927_=_C3939 ,\nC2927_=_C3940 ,C2933_=_C2936 ,C2933_=_C2938 ,C2933_=_C2939 ,C2933_=_C2941 ,C2933_=_C2943 ,\nC2933_=_C2944 ,C2933_=_C2945 ,C2933_=_C2946 ,C2933_=_C2947 ,C2933_=_C2948 ,C2933_=_C2949 ,\nC2933_=_C2950 ,C2936_=_C2938 ,C2936_=_C2939 ,C2936_=_C2941 ,C2936_=_C2943 ,C2936_=_C2944 ,\nC2936_=_C2945 ,C2936_=_C2946 ,C2936_=_C2947 ,C2936_=_C2948 ,C2936_=_C2949 ,C2936_=_C2950 ,\nC2938_=_C2939 ,C2938_=_C2941 ,C2938_=_C2943 ,C2938_=_C2944 ,C2938_=_C2945 ,C2938_=_C2946 ,\nC2938_=_C2947 ,C2938_=_C2948 ,C2938_=_C2949 ,C2938_=_C2950 ,C2938_=_C3257 ,C2938_=_C3462 ,\nC2938_=_C3519 ,C2939_=_C2941 ,C2939_=_C2943 ,C2939_=_C2944 ,C2939_=_C2945 ,C2939_=_C2946 ,\nC2939_=_C2947 ,C2939_=_C2948 ,C2939_=_C2949 ,C2939_=_C2950 ,C2941_=_C2943 ,C2941_=_C2944 ,\nC2941_=_C2945 ,C2941_=_C2946 ,C2941_=_C2947 ,C2941_=_C2948 ,C2941_=_C2949 ,C2941_=_C2950 ,\nC2941_=_C3287 ,C2941_=_C3859 ,C2943_=_C2944 ,C2943_=_C2945 ,C2943_=_C2946 ,C2943_=_C2947 ,\nC2943_=_C2948 ,C2943_=_C2949 ,C2943_=_C2950 ,C2944_=_C2945 ,C2944_=_C2946 ,C2944_=_C2947 ,\nC2944_=_C2948 ,C2944_=_C2949 ,C2944_=_C2950 ,C2944_=_C3290 ,C2944_=_C3934 ,C2945_=_C2946 ,\nC2945_=_C2947 ,C2945_=_C2948 ,C2945_=_C2949 ,C2945_=_C2950 ,C2945_=_C3291 ,C2945_=_C3936 ,\nC2946_=_C2947 ,C2946_=_C2948 ,C2946_=_C2949 ,C2946_=_C2950 ,C2947_=_C2948 ,C2947_=_C2949 ,\nC2947_=_C2950 ,C2947_=_C3265 ,C2947_=_C3471 ,C2947_=_C3703 ,C2948_=_C2949 ,C2948_=_C2950 ,\nC2948_=_C3267 ,C2948_=_C3292 ,C2948_=_C3938 ,C2949_=_C2950 ,C2949_=_C3294 ,C2949_=_C3939 ,\nC2950_=_C3295 ,C2950_=_C3940 ,C2971_=_C2974 ,C2971_=_C3126 ,C2971_=_C3482 ,C2971_=_C3519 ,\nC2971_=_C3548 ,C2971_=_C3638 ,C2971_=_C3680 ,C2971_=_C3700 ,C2971_=_C3703 ,C2971_=_C3704 ,\nC2974_=_C3035 ,C2974_=_C3131 ,C2974_=_C3216 ,C2974_=_C3365 ,C2974_=_C3552 ,C2974_=_C3640 ,\nC2974_=_C3685 ,C2974_=_C3706 ,C2974_=_C3737 ,C2974_=_C3885 ,C2974_=_C3886 ,C3035_=_C3036 ,\nC3035_=_C3037 ,C3035_=_C3131 ,C3035_=_C3216 ,C3035_=_C3365 ,C3035_=_C3552 ,C3035_=_C3640 ,\nC3035_=_C3685 ,C3035_=_C3706 ,C3035_=_C3737 ,C3035_=_C3885 ,C3035_=_C3886 ,C3036_=_C3037 ,\nC3036_=_C3487 ,C3036_=_C3642 ,C3036_=_C3797 ,C3036_=_C3805 ,C3036_=_C3859 ,C3036_=_C3934 ,\nC3036_=_C3936 ,C3036_=_C3937 ,C3036_=_C3938 ,C3036_=_C3939 ,C3036_=_C3940 ,C3037_=_C3087 ,\nC3037_=_C3442 ,C3037_=_C3456</w:t>
      </w:r>
    </w:p>
    <w:p>
      <w:pPr>
        <w:pStyle w:val="PreformattedText"/>
        <w:bidi w:val="0"/>
        <w:spacing w:before="0" w:after="0"/>
        <w:jc w:val="left"/>
        <w:rPr/>
      </w:pPr>
      <w:r>
        <w:rPr/>
        <w:t xml:space="preserve"> </w:t>
      </w:r>
      <w:r>
        <w:rPr/>
        <w:t>,C3037_=_C3577 ,C3037_=_C3687 ,C3037_=_C3732 ,C3037_=_C3782 ,\nC3037_=_C3799 ,C3037_=_C3806 ,C3037_=_C3842 ,C3037_=_C3851 ,C3037_=_C3928 ,C3037_=_C4007 ,\nC3037_=_C4008 ,C3037_=_C4009 ,C3044_=_C3047 ,C3044_=_C3254 ,C3044_=_C3255 ,C3044_=_C3257 ,\nC3044_=_C3258 ,C3044_=_C3259 ,C3044_=_C3261 ,C3044_=_C3262 ,C3044_=_C3263 ,C3044_=_C3264 ,\nC3044_=_C3265 ,C3044_=_C3266 ,C3044_=_C3267 ,C3044_=_C3268 ,C3047_=_C3212 ,C3047_=_C3346 ,\nC3047_=_C3386 ,C3047_=_C3461 ,C3047_=_C3462 ,C3047_=_C3463 ,C3047_=_C3465 ,C3047_=_C3466 ,\nC3047_=_C3467 ,C3047_=_C3468 ,C3047_=_C3469 ,C3047_=_C3470 ,C3047_=_C3471 ,C3047_=_C3472 ,\nC3087_=_C3442 ,C3087_=_C3456 ,C3087_=_C3577 ,C3087_=_C3687 ,C3087_=_C3732 ,C3087_=_C3782 ,\nC3087_=_C3799 ,C3087_=_C3806 ,C3087_=_C3842 ,C3087_=_C3851 ,C3087_=_C3928 ,C3087_=_C4007 ,\nC3087_=_C4008 ,C3087_=_C4009 ,C3126_=_C3131 ,C3126_=_C3482 ,C3126_=_C3519 ,C3126_=_C3548 ,\nC3126_=_C3638 ,C3126_=_C3680 ,C3126_=_C3700 ,C3126_=_C3703 ,C3126_=_C3704 ,C3131_=_C3216 ,\nC3131_=_C3365 ,C3131_=_C3552 ,C3131_=_C3640 ,C3131_=_C3685 ,C3131_=_C3706 ,C3131_=_C3737 ,\nC3131_=_C3885 ,C3131_=_C3886 ,C3209_=_C3212 ,C3209_=_C3216 ,C3209_=_C3281 ,C3209_=_C3282 ,\nC3209_=_C3283 ,C3209_=_C3284 ,C3209_=_C3285 ,C3209_=_C3286 ,C3209_=_C3287 ,C3209_=_C3290 ,\nC3209_=_C3291 ,C3209_=_C3292 ,C3209_=_C3293 ,C3209_=_C3294 ,C3209_=_C3295 ,C3212_=_C3216 ,\nC3212_=_C3346 ,C3212_=_C3386 ,C3212_=_C3461 ,C3212_=_C3462 ,C3212_=_C3463 ,C3212_=_C3465 ,\nC3212_=_C3466 ,C3212_=_C3467 ,C3212_=_C3468 ,C3212_=_C3469 ,C3212_=_C3470 ,C3212_=_C3471 ,\nC3212_=_C3472 ,C3216_=_C3365 ,C3216_=_C3552 ,C3216_=_C3640 ,C3216_=_C3685 ,C3216_=_C3706 ,\nC3216_=_C3737 ,C3216_=_C3885 ,C3216_=_C3886 ,C3254_=_C3255 ,C3254_=_C3257 ,C3254_=_C3258 ,\nC3254_=_C3259 ,C3254_=_C3261 ,C3254_=_C3262 ,C3254_=_C3263 ,C3254_=_C3264 ,C3254_=_C3265 ,\nC3254_=_C3266 ,C3254_=_C3267 ,C3254_=_C3268 ,C3254_=_C3281 ,C3254_=_C3346 ,C3255_=_C3257 ,\nC3255_=_C3258 ,C3255_=_C3259 ,C3255_=_C3261 ,C3255_=_C3262 ,C3255_=_C3263 ,C3255_=_C3264 ,\nC3255_=_C3265 ,C3255_=_C3266 ,C3255_=_C3267 ,C3255_=_C3268 ,C3257_=_C3258 ,C3257_=_C3259 ,\nC3257_=_C3261 ,C3257_=_C3262 ,C3257_=_C3263 ,C3257_=_C3264 ,C3257_=_C3265 ,C3257_=_C3266 ,\nC3257_=_C3267 ,C3257_=_C3268 ,C3257_=_C3462 ,C3257_=_C3519 ,C3258_=_C3259 ,C3258_=_C3261 ,\nC3258_=_C3262 ,C3258_=_C3263 ,C3258_=_C3264 ,C3258_=_C3265 ,C3258_=_C3266 ,C3258_=_C3267 ,\nC3258_=_C3268 ,C3259_=_C3261 ,C3259_=_C3262 ,C3259_=_C3263 ,C3259_=_C3264 ,C3259_=_C3265 ,\nC3259_=_C3266 ,C3259_=_C3267 ,C3259_=_C3268 ,C3261_=_C3262 ,C3261_=_C3263 ,C3261_=_C3264 ,\nC3261_=_C3265 ,C3261_=_C3266 ,C3261_=_C3267 ,C3261_=_C3268 ,C3261_=_C3700 ,C3261_=_C3706 ,\nC3262_=_C3263 ,C3262_=_C3264 ,C3262_=_C3265 ,C3262_=_C3266 ,C3262_=_C3267 ,C3262_=_C3268 ,\nC3263_=_C3264 ,C3263_=_C3265 ,C3263_=_C3266 ,C3263_=_C3267 ,C3263_=_C3268 ,C3264_=_C3265 ,\nC3264_=_C3266 ,C3264_=_C3267 ,C3264_=_C3268 ,C3265_=_C3266 ,C3265_=_C3267 ,C3265_=_C3268 ,\nC3265_=_C3471 ,C3265_=_C3703 ,C3266_=_C3267 ,C3266_=_C3268 ,C3267_=_C3268 ,C3267_=_C3292 ,\nC3267_=_C3938 ,C3281_=_C3282 ,C3281_=_C3283 ,C3281_=_C3284 ,C3281_=_C3285 ,C3281_=_C3286 ,\nC3281_=_C3287 ,C3281_=_C3290 ,C3281_=_C3291 ,C3281_=_C3292 ,C3281_=_C3293 ,C3281_=_C3294 ,\nC3281_=_C3295 ,C3281_=_C3346 ,C3282_=_C3283 ,C3282_=_C3284 ,C3282_=_C3285 ,C3282_=_C3286 ,\nC3282_=_C3287 ,C3282_=_C3290 ,C3282_=_C3291 ,C3282_=_C3292 ,C3282_=_C3293 ,C3282_=_C3294 ,\nC3282_=_C3295 ,C3282_=_C3365 ,C3283_=_C3284 ,C3283_=_C3285 ,C3283_=_C3286 ,C3283_=_C3287 ,\nC3283_=_C3290 ,C3283_=_C3291 ,C3283_=_C3292 ,C3283_=_C3293 ,C3283_=_C3294 ,C3283_=_C3295 ,\nC3283_=_C3638 ,C3283_=_C3640 ,C3283_=_C3642 ,C3284_=_C3285 ,C3284_=_C3286 ,C3284_=_C3287 ,\nC3284_=_C3290 ,C3284_=_C3291 ,C3284_=_C3292 ,C3284_=_C3293 ,C3284_=_C3294 ,C3284_=_C3295 ,\nC3284_=_C3465 ,C3284_=_C3732 ,C3285_=_C3286 ,C3285_=_C3287 ,C3285_=_C3290 ,C3285_=_C3291 ,\nC3285_=_C3292 ,C3285_=_C3293 ,C3285_=_C3294 ,C3285_=_C3295 ,C3286_=_C3287 ,C3286_=_C3290 ,\nC3286_=_C3291 ,C3286_=_C3292 ,C3286_=_C3293 ,C3286_=_C3294 ,C3286_=_C3295 ,C3287_=_C3290 ,\nC3287_=_C3291 ,C3287_=_C3292 ,C3287_=_C3293 ,C3287_=_C3294 ,C3287_=_C3295 ,C3287_=_C3859 ,\nC3290_=_C3291 ,C3290_=_C3292 ,C3290_=_C3293 ,C3290_=_C3294 ,C3290_=_C3295 ,C3290_=_C3934 ,\nC3291_=_C3292 ,C3291_=_C3293 ,C3291_=_C3294 ,C3291_=_C3295 ,C3291_=_C3936 ,C3292_=_C3293 ,\nC3292_=_C3294 ,C3292_=_C3295 ,C3292_=_C3938 ,C3293_=_C3294 ,C3293_=_C3295 ,C3293_=_C3885 ,\nC3294_=_C3295 ,C3294_=_C3939 ,C3295_=_C3940 ,C3346_=_C3386 ,C3346_=_C3461 ,C3346_=_C3462 ,\nC3346_=_C3463 ,C3346_=_C3465 ,C3346_=_C3466 ,C3346_=_C3467 ,C3346_=_C3468 ,C3346_=_C3469 ,\nC3346_=_C3470 ,C3346_=_C3471 ,C3346_=_C3472 ,C3365_=_C3552 ,C3365_=_C3640 ,C3365_=_C3685 ,\nC3365_=_C3706 ,C3365_=_C3737 ,C3365_=_C3885 ,C3365_=_C3886 ,C3386_=_C3461 ,C3386_=_C3462 ,\nC3386_=_C3463 ,C3386_=_C3465 ,C3386_=_C3466 ,C3386_=_C3467 ,C3386_=_C3468 ,C3386_=_C3469 ,\nC3386_=_C3470 ,C3386_=_C3471 ,C3386_=_C3472 ,C3442_=_C3456 ,C3442_=_C3577 ,C3442_=_C3687 ,\nC3442_=_C3732 ,C3442_=_C3782 ,C3442_=_C3799 ,C3442_=_C3806 ,C3442_=_C3842 ,C3442_=_C3851 ,\nC3442_=_C3928 ,C3442_=_C4007 ,C3442_=_C4008 ,C3442_=_C4009 ,C3456_=_C3577 ,C3456_=_C3687 ,\nC3456_=_C3732 ,C3456_=_C3782 ,C3456_=_C3799 ,C3456_=_C3806 ,C3456_=_C3842 ,C3456_=_C3851 ,\nC3456_=_C3928 ,C3456_=_C4007 ,C3456_=_C4008 ,C3456_=_C4009 ,C3461_=_C3462 ,C3461_=_C3463 ,\nC3461_=_C3465 ,C3461_=_C3466 ,C3461_=_C3467 ,C3461_=_C3468 ,C3461_=_C3469 ,C3461_=_C3470 ,\nC3461_=_C3471 ,C3461_=_C3472 ,C3462_=_C3463 ,C3462_=_C3465 ,C3462_=_C3466 ,C3462_=_C3467 ,\nC3462_=_C3468 ,C3462_=_C3469 ,C3462_=_C3470 ,C3462_=_C3471 ,C3462_=_C3472 ,C3462_=_C3519 ,\nC3463_=_C3465 ,C3463_=_C3466 ,C3463_=_C3467 ,C3463_=_C3468 ,C3463_=_C3469 ,C3463_=_C3470 ,\nC3463_=_C3471 ,C3463_=_C3472 ,C3465_=_C3466 ,C3465_=_C3467 ,C3465_=_C3468 ,C3465_=_C3469 ,\nC3465_=_C3470 ,C3465_=_C3471 ,C3465_=_C3472 ,C3465_=_C3732 ,C3466_=_C3467 ,C3466_=_C3468 ,\nC3466_=_C3469 ,C3466_=_C3470 ,C3466_=_C3471 ,C3466_=_C3472 ,C3466_=_C3797 ,C3466_=_C3799 ,\nC3467_=_C3468 ,C3467_=_C3469 ,C3467_=_C3470 ,C3467_=_C3471 ,C3467_=_C3472 ,C3468_=_C3469 ,\nC3468_=_C3470 ,C3468_=_C3471 ,C3468_=_C3472 ,C3469_=_C3470 ,C3469_=_C3471 ,C3469_=_C3472 ,\nC3470_=_C3471 ,C3470_=_C3472 ,C3471_=_C3472 ,C3471_=_C3703 ,C3482_=_C3487 ,C3482_=_C3519 ,\nC3482_=_C3548 ,C3482_=_C3638 ,C3482_=_C3680 ,C3482_=_C3700 ,C3482_=_C3703 ,C3482_=_C3704 ,\nC3487_=_C3642 ,C3487_=_C3797 ,C3487_=_C3805 ,C3487_=_C3859 ,C3487_=_C3934 ,C3487_=_C3936 ,\nC3487_=_C3937 ,C3487_=_C3938 ,C3487_=_C3939 ,C3487_=_C3940 ,C3519_=_C3548 ,C3519_=_C3638 ,\nC3519_=_C3680 ,C3519_=_C3700 ,C3519_=_C3703 ,C3519_=_C3704 ,C3548_=_C3552 ,C3548_=_C3638 ,\nC3548_=_C3680 ,C3548_=_C3700 ,C3548_=_C3703 ,C3548_=_C3704 ,C3552_=_C3640 ,C3552_=_C3685 ,\nC3552_=_C3706 ,C3552_=_C3737 ,C3552_=_C3885 ,C3552_=_C3886 ,C3577_=_C3687 ,C3577_=_C3732 ,\nC3577_=_C3782 ,C3577_=_C3799 ,C3577_=_C3806 ,C3577_=_C3842 ,C3577_=_C3851 ,C3577_=_C3928 ,\nC3577_=_C4007 ,C3577_=_C4008 ,C3577_=_C4009 ,C3638_=_C3640 ,C3638_=_C3642 ,C3638_=_C3680 ,\nC3638_=_C3700 ,C3638_=_C3703 ,C3638_=_C3704 ,C3640_=_C3642 ,C3640_=_C3685 ,C3640_=_C3706 ,\nC3640_=_C3737 ,C3640_=_C3885 ,C3640_=_C3886 ,C3642_=_C3797 ,C3642_=_C3805 ,C3642_=_C3859 ,\nC3642_=_C3934 ,C3642_=_C3936 ,C3642_=_C3937 ,C3642_=_C3938 ,C3642_=_C3939 ,C3642_=_C3940 ,\nC3680_=_C3685 ,C3680_=_C3687 ,C3680_=_C3700 ,C3680_=_C3703 ,C3680_=_C3704 ,C3685_=_C3687 ,\nC3685_=_C3706 ,C3685_=_C3737 ,C3685_=_C3885 ,C3685_=_C3886 ,C3687_=_C3732 ,C3687_=_C3782 ,\nC3687_=_C3799 ,C3687_=_C3806 ,C3687_=_C3842 ,C3687_=_C3851 ,C3687_=_C3928 ,C3687_=_C4007 ,\nC3687_=_C4008 ,C3687_=_C4009 ,C3700_=_C3703 ,C3700_=_C3704 ,C3700_=_C3706 ,C3703_=_C3704 ,\nC3704_=_C3886 ,C3706_=_C3737 ,C3706_=_C3885 ,C3706_=_C3886 ,C3732_=_C3782 ,C3732_=_C3799 ,\nC3732_=_C3806 ,C3732_=_C3842 ,C3732_=_C3851 ,C3732_=_C3928 ,C3732_=_C4007 ,C3732_=_C4008 ,\nC3732_=_C4009 ,C3737_=_C3885 ,C3737_=_C3886 ,C3782_=_C3799 ,C3782_=_C3806 ,C3782_=_C3842 ,\nC3782_=_C3851 ,C3782_=_C3928 ,C3782_=_C4007 ,C3782_=_C4008 ,C3782_=_C4009 ,C3797_=_C3799 ,\nC3797_=_C3805 ,C3797_=_C3859 ,C3797_=_C3934 ,C3797_=_C3936 ,C3797_=_C3937 ,C3797_=_C3938 ,\nC3797_=_C3939 ,C3797_=_C3940 ,C3799_=_C3806 ,C3799_=_C3842 ,C3799_=_C3851 ,C3799_=_C3928 ,\nC3799_=_C4007 ,C3799_=_C4008 ,C3799_=_C4009 ,C3805_=_C3806 ,C3805_=_C3859 ,C3805_=_C3934 ,\nC3805_=_C3936 ,C3805_=_C3937 ,C3805_=_C3938 ,C3805_=_C3939 ,C3805_=_C3940 ,C3806_=_C3842 ,\nC3806_=_C3851 ,C3806_=_C3928 ,C3806_=_C4007 ,C3806_=_C4008 ,C3806_=_C4009 ,C3842_=_C3851 ,\nC3842_=_C3928 ,C3842_=_C4007 ,C3842_=_C4008 ,C3842_=_C4009 ,C3851_=_C3928 ,C3851_=_C4007 ,\nC3851_=_C4008 ,C3851_=_C4009 ,C3859_=_C3934 ,C3859_=_C3936 ,C3859_=_C3937 ,C3859_=_C3938 ,\nC3859_=_C3939 ,C3859_=_C3940 ,C3885_=_C3886 ,C3928_=_C4007 ,C3928_=_C4008 ,C3928_=_C4009 ,\nC3934_=_C3936 ,C3934_=_C3937 ,C3934_=_C3938 ,C3934_=_C3939 ,C3934_=_C3940 ,C3936_=_C3937 ,\nC3936_=_C3938 ,C3936_=_C3939 ,C3936_=_C3940 ,C3937_=_C3938 ,C3937_=_C3939 ,C3937_=_C3940 ,\nC3937_=_C4007 ,C3938_=_C3939 ,C3938_=_C3940 ,C3939_=_C3940 ,C4007_=_C4008 ,C4007_=_C4009 ,\nC4008_=_C4009 ,"];137[shape=box, label="id:137 level: 5\n333: C383 C386 C390 C397 C402 \nC403 C432 C446 C449 C453 C458 \nC496 C497 C500 C506 C509 C511 \nC512 C513 C515 C516 C517 C518 \nC519 C521 C522 C523 C524 C525 \nC527 C528 C531 C532 C533 C534 \nC535 C578 C626 C639 C686 C718 \nC733 C778 C821 C949 C975 C988 \nC1017 C1041 C1050 C1071 C1082 C1183 \nC1189 C1190 C1203 C1207 C1212 C1213 \nC1218 C1319 C1331 C1348 C1410 C1415 \nC1437 C1438 C1439 C1440 C1441 C1442 \nC1444 C1445 C1447 C1449 C1450 C1453 \nC1454 C1455 C1456 C1457 C1458 C1536 \nC1539 C1547 C1552 C1554 C1564 C1571 \nC1646 C1665 C1671 C1678 C1679 C1696 \nC1770 C1777 C1781 C1783 C1790 C1793 \nC1806 C1809 C1890 C1902 C1903 C1917 \nC1935 C1938 C1941 C1946 C1950 C1968 \nC2059 C2070 C2075 C2108 C2148 C2153 \nC2154 C2213 C2222 C2223 C2224 C2225 \nC2227 C2229 C2230 C2233 C2234 C2235 \nC2236 C2237 C2238 C2248 C2281 C2305 \nC2381 C2408 C2444 C2456 C2459</w:t>
      </w:r>
    </w:p>
    <w:p>
      <w:pPr>
        <w:pStyle w:val="PreformattedText"/>
        <w:bidi w:val="0"/>
        <w:spacing w:before="0" w:after="0"/>
        <w:jc w:val="left"/>
        <w:rPr/>
      </w:pPr>
      <w:r>
        <w:rPr/>
        <w:t xml:space="preserve"> </w:t>
      </w:r>
      <w:r>
        <w:rPr/>
        <w:t>C2462 \nC2464 C2501 C2508 C2519 C2520 C2524 \nC2525 C2545 C2563 C2564 C2625 C2667 \nC2669 C2673 C2701 C2715 C2716 C2717 \nC2718 C2720 C2721 C2722 C2724 C2725 \nC2726 C2727 C2728 C2729 C2730 C2757 \nC2780 C2783 C2803 C2825 C2846 C2856 \nC2864 C2899 C2905 C2918 C2919 C2921 \nC2922 C2923 C2924 C2926 C2927 C2929 \nC2930 C2931 C2932 C3011 C3018 C3019 \nC3028 C3032 C3043 C3044 C3046 C3047 \nC3049 C3050 C3051 C3053 C3056 C3058 \nC3059 C3060 C3062 C3074 C3097 C3108 \nC3118 C3141 C3169 C3171 C3179 C3180 \nC3181 C3182 C3183 C3184 C3185 C3186 \nC3187 C3190 C3191 C3192 C3224 C3254 \nC3263 C3266 C3279 C3281 C3284 C3286 \nC3346 C3348 C3349 C3350 C3352 C3353 \nC3356 C3358 C3359 C3360 C3366 C3426 \nC3448 C3461 C3465 C3466 C3467 C3468 \nC3490 C3491 C3492 C3493 C3494 C3495 \nC3496 C3497 C3499 C3501 C3502 C3503 \nC3504 C3505 C3551 C3565 C3579 C3590 \nC3591 C3698 C3705 C3712 C3720 C3722 \nC3723 C3725 C3728 C3729 C3730 C3731 \nC3732 C3733 C3734 C3735 C3736 C3749 \nC3788 C3789 C3790 C3792 C3793 C3795 \nC3796 C3797 C3798 C3799 C3800 C3801 \nC3802 C3803 C3804 C3810 C3812 C3813 \nC3814 C3815 C3816 C3817 C3818 C3819 \nC3820 C3887 C3942 C3943 C3944 C3945 \nC3946 C3947 C3948 C3949 C3950 C3951 \nC3973 C4004 C4032 C4071 \n4168: C383_=_C386( C383 C386 ) C383_=_C390( C383 C390 ) C383_=_C397( C383 C397 ) C383_=_C402( C383 C402 ) C383_=_C403( C383 C403 ) \nC383_=_C511( C383 C511 ) C383_=_C512( C383 C512 ) C383_=_C513( C383 C513 ) C383_=_C515( C383 C515 ) C383_=_C516( C383 C516 ) C383_=_C517( C383 C517 ) \nC383_=_C518( C383 C518 ) C383_=_C519( C383 C519 ) C383_=_C521( C383 C521 ) C383_=_C522( C383 C522 ) C383_=_C523( C383 C523 ) C383_=_C524( C383 C524 ) \nC383_=_C525( C383 C525 ) C383_=_C527( C383 C527 ) C383_=_C528( C383 C528 ) C383_=_C531( C383 C531 ) C383_=_C532( C383 C532 ) C383_=_C533( C383 C533 ) \nC383_=_C534( C383 C534 ) C383_=_C535( C383 C535 ) C386_=_C390( C386 C390 ) C386_=_C397( C386 C397 ) C386_=_C402( C386 C402 ) C386_=_C403( C386 C403 ) \nC386_=_C988( C386 C988 ) C386_=_C1319( C386 C1319 ) C386_=_C1415( C386 C1415 ) C386_=_C1437( C386 C1437 ) C386_=_C1438( C386 C1438 ) C386_=_C1439( C386 C1439 ) \nC386_=_C1440( C386 C1440 ) C386_=_C1441( C386 C1441 ) C386_=_C1442( C386 C1442 ) C386_=_C1444( C386 C1444 ) C386_=_C1445( C386 C1445 ) C386_=_C1447( C386 C1447 ) \nC386_=_C1449( C386 C1449 ) C386_=_C1450( C386 C1450 ) C386_=_C1453( C386 C1453 ) C386_=_C1454( C386 C1454 ) C386_=_C1455( C386 C1455 ) C386_=_C1456( C386 C1456 ) \nC386_=_C1457( C386 C1457 ) C386_=_C1458( C386 C1458 ) C390_=_C397( C390 C397 ) C390_=_C402( C390 C402 ) C390_=_C403( C390 C403 ) C390_=_C1082( C390 C1082 ) \nC390_=_C1348( C390 C1348 ) C390_=_C1536( C390 C1536 ) C390_=_C1665( C390 C1665 ) C390_=_C1890( C390 C1890 ) C390_=_C2222( C390 C2222 ) C390_=_C2223( C390 C2223 ) \nC390_=_C2224( C390 C2224 ) C390_=_C2225( C390 C2225 ) C390_=_C2227( C390 C2227 ) C390_=_C2229( C390 C2229 ) C390_=_C2230( C390 C2230 ) C390_=_C2233( C390 C2233 ) \nC390_=_C2234( C390 C2234 ) C390_=_C2235( C390 C2235 ) C390_=_C2236( C390 C2236 ) C390_=_C2237( C390 C2237 ) C390_=_C2238( C390 C2238 ) C397_=_C402( C397 C402 ) \nC397_=_C403( C397 C403 ) C397_=_C626( C397 C626 ) C397_=_C1671( C397 C1671 ) C397_=_C1781( C397 C1781 ) C397_=_C1938( C397 C1938 ) C397_=_C2520( C397 C2520 ) \nC397_=_C2701( C397 C2701 ) C397_=_C3011( C397 C3011 ) C397_=_C3062( C397 C3062 ) C397_=_C3118( C397 C3118 ) C397_=_C3179( C397 C3179 ) C397_=_C3180( C397 C3180 ) \nC397_=_C3181( C397 C3181 ) C397_=_C3182( C397 C3182 ) C397_=_C3183( C397 C3183 ) C397_=_C3184( C397 C3184 ) C397_=_C3185( C397 C3185 ) C397_=_C3186( C397 C3186 ) \nC397_=_C3187( C397 C3187 ) C397_=_C3190( C397 C3190 ) C397_=_C3191( C397 C3191 ) C397_=_C3192( C397 C3192 ) C402_=_C403( C402 C403 ) C402_=_C1678( C402 C1678 ) \nC402_=_C1809( C402 C1809 ) C402_=_C2305( C402 C2305 ) C402_=_C2524( C402 C2524 ) C402_=_C2563( C402 C2563 ) C402_=_C2846( C402 C2846 ) C402_=_C2924( C402 C2924 ) \nC402_=_C3032( C402 C3032 ) C402_=_C3053( C402 C3053 ) C402_=_C3352( C402 C3352 ) C402_=_C3466( C402 C3466 ) C402_=_C3496( C402 C3496 ) C402_=_C3722( C402 C3722 ) \nC402_=_C3795( C402 C3795 ) C402_=_C3796( C402 C3796 ) C402_=_C3797( C402 C3797 ) C402_=_C3798( C402 C3798 ) C402_=_C3799( C402 C3799 ) C402_=_C3800( C402 C3800 ) \nC402_=_C3801( C402 C3801 ) C402_=_C3802( C402 C3802 ) C403_=_C718( C403 C718 ) C403_=_C1190( C403 C1190 ) C403_=_C1679( C403 C1679 ) C403_=_C1793( C403 C1793 ) \nC403_=_C1902( C403 C1902 ) C403_=_C1950( C403 C1950 ) C403_=_C2059( C403 C2059 ) C403_=_C2281( C403 C2281 ) C403_=_C2464( C403 C2464 ) C403_=_C2525( C403 C2525 ) \nC403_=_C2564( C403 C2564 ) C403_=_C2625( C403 C2625 ) C403_=_C2783( C403 C2783 ) C403_=_C3097( C403 C3097 ) C403_=_C3286( C403 C3286 ) C403_=_C3353( C403 C3353 ) \nC403_=_C3723( C403 C3723 ) C403_=_C3749( C403 C3749 ) C403_=_C3803( C403 C3803 ) C403_=_C3804( C403 C3804 ) C432_=_C578( C432 C578 ) C432_=_C1050( C432 C1050 ) \nC432_=_C1071( C432 C1071 ) C432_=_C1410( C432 C1410 ) C432_=_C1968( C432 C1968 ) C432_=_C2154( C432 C2154 ) C432_=_C2248( C432 C2248 ) C432_=_C2545( C432 C2545 ) \nC432_=_C2673( C432 C2673 ) C432_=_C3171( C432 C3171 ) C432_=_C3366( C432 C3366 ) C432_=_C3468( C432 C3468 ) C432_=_C3731( C432 C3731 ) C432_=_C3798( C432 C3798 ) \nC432_=_C3887( C432 C3887 ) C432_=_C3943( C432 C3943 ) C432_=_C3944( C432 C3944 ) C432_=_C3945( C432 C3945 ) C432_=_C3946( C432 C3946 ) C432_=_C3947( C432 C3947 ) \nC432_=_C3948( C432 C3948 ) C432_=_C3949( C432 C3949 ) C432_=_C3950( C432 C3950 ) C432_=_C3951( C432 C3951 ) C446_=_C449( C446 C449 ) C446_=_C453( C446 C453 ) \nC446_=_C458( C446 C458 ) C446_=_C497( C446 C497 ) C446_=_C1203( C446 C1203 ) C446_=_C2070( C446 C2070 ) C446_=_C2148( C446 C2148 ) C446_=_C2501( C446 C2501 ) \nC446_=_C2856( C446 C2856 ) C446_=_C3043( C446 C3043 ) C446_=_C3044( C446 C3044 ) C446_=_C3046( C446 C3046 ) C446_=_C3047( C446 C3047 ) C446_=_C3049( C446 C3049 ) \nC446_=_C3050( C446 C3050 ) C446_=_C3051( C446 C3051 ) C446_=_C3053( C446 C3053 ) C446_=_C3056( C446 C3056 ) C446_=_C3058( C446 C3058 ) C446_=_C3059( C446 C3059 ) \nC446_=_C3060( C446 C3060 ) C449_=_C453( C449 C453 ) C449_=_C458( C449 C458 ) C449_=_C500( C449 C500 ) C449_=_C1207( C449 C1207 ) C449_=_C1783( C449 C1783 ) \nC449_=_C1941( C449 C1941 ) C449_=_C2459( C449 C2459 ) C449_=_C2718( C449 C2718 ) C449_=_C3254( C449 C3254 ) C449_=_C3281( C449 C3281 ) C449_=_C3346( C449 C3346 ) \nC449_=_C3348( C449 C3348 ) C449_=_C3349( C449 C3349 ) C449_=_C3350( C449 C3350 ) C449_=_C3352( C449 C3352 ) C449_=_C3353( C449 C3353 ) C449_=_C3356( C449 C3356 ) \nC449_=_C3358( C449 C3358 ) C449_=_C3359( C449 C3359 ) C449_=_C3360( C449 C3360 ) C453_=_C458( C453 C458 ) C453_=_C506( C453 C506 ) C453_=_C1213( C453 C1213 ) \nC453_=_C1450( C453 C1450 ) C453_=_C1552( C453 C1552 ) C453_=_C2075( C453 C2075 ) C453_=_C2153( C453 C2153 ) C453_=_C2230( C453 C2230 ) C453_=_C2508( C453 C2508 ) \nC453_=_C2722( C453 C2722 ) C453_=_C2864( C453 C2864 ) C453_=_C3018( C453 C3018 ) C453_=_C3169( C453 C3169 ) C453_=_C3263( C453 C3263 ) C453_=_C3426( C453 C3426 ) \nC453_=_C3551( C453 C3551 ) C453_=_C3705( C453 C3705 ) C453_=_C3788( C453 C3788 ) C453_=_C3789( C453 C3789 ) C453_=_C3790( C453 C3790 ) C453_=_C3792( C453 C3792 ) \nC453_=_C3793( C453 C3793 ) C458_=_C509( C458 C509 ) C458_=_C639( C458 C639 ) C458_=_C778( C458 C778 ) C458_=_C1218( C458 C1218 ) C458_=_C1770( C458 C1770 ) \nC458_=_C2381( C458 C2381 ) C458_=_C2444( C458 C2444 ) C458_=_C3028( C458 C3028 ) C458_=_C3074( C458 C3074 ) C458_=_C3191( C458 C3191 ) C458_=_C3266( C458 C3266 ) \nC458_=_C3279( C458 C3279 ) C458_=_C3565( C458 C3565 ) C458_=_C3579( C458 C3579 ) C458_=_C3590( C458 C3590 ) C458_=_C3698( C458 C3698 ) C458_=_C3712( C458 C3712 ) \nC458_=_C3720( C458 C3720 ) C458_=_C3942( C458 C3942 ) C458_=_C3973( C458 C3973 ) C458_=_C4004( C458 C4004 ) C458_=_C4032( C458 C4032 ) C458_=_C4071( C458 C4071 ) \nC496_=_C497( C496 C497 ) C496_=_C500( C496 C500 ) C496_=_C506( C496 C506 ) C496_=_C509( C496 C509 ) C496_=_C821( C496 C821 ) C496_=_C1183( C496 C1183 ) \nC496_=_C1646( C496 C1646 ) C496_=_C1806( C496 C1806 ) C496_=_C1917( C496 C1917 ) C496_=_C2108( C496 C2108 ) C496_=_C2408( C496 C2408 ) C496_=_C2519( C496 C2519 ) \nC496_=_C2669( C496 C2669 ) C496_=_C2803( C496 C2803 ) C496_=_C2899( C496 C2899 ) C496_=_C2918( C496 C2918 ) C496_=_C2919( C496 C2919 ) C496_=_C2921( C496 C2921 ) \nC496_=_C2922( C496 C2922 ) C496_=_C2923( C496 C2923 ) C496_=_C2924( C496 C2924 ) C496_=_C2926( C496 C2926 ) C496_=_C2927( C496 C2927 ) C496_=_C2929( C496 C2929 ) \nC496_=_C2930( C496 C2930 ) C496_=_C2931( C496 C2931 ) C496_=_C2932( C496 C2932 ) C497_=_C500( C497 C500 ) C497_=_C506( C497 C506 ) C497_=_C509( C497 C509 ) \nC497_=_C1203( C497 C1203 ) C497_=_C2070( C497 C2070 ) C497_=_C2148( C497 C2148 ) C497_=_C2501( C497 C2501 ) C497_=_C2856( C497 C2856 ) C497_=_C3043( C497 C3043 ) \nC497_=_C3044( C497 C3044 ) C497_=_C3046( C497 C3046 ) C497_=_C3047( C497 C3047 ) C497_=_C3049( C497 C3049 ) C497_=_C3050( C497 C3050 ) C497_=_C3051( C497 C3051 ) \nC497_=_C3053( C497 C3053 ) C497_=_C3056( C497 C3056 ) C497_=_C3058( C497 C3058 ) C497_=_C3059( C497 C3059 ) C497_=_C3060( C497 C3060 ) C500_=_C506( C500 C506 ) \nC500_=_C509( C500 C509 ) C500_=_C1207( C500 C1207 ) C500_=_C1783( C500 C1783 ) C500_=_C1941( C500 C1941 ) C500_=_C2459( C500 C2459 ) C500_=_C2718( C500 C2718 ) \nC500_=_C3254( C500 C3254 ) C500_=_C3281( C500 C3281 ) C500_=_C3346( C500 C3346 ) C500_=_C3348( C500 C3348 ) C500_=_C3349( C500 C3349 ) C500_=_C3350( C500 C3350 ) \nC500_=_C3352( C500 C3352 ) C500_=_C3353( C500 C3353 ) C500_=_C3356( C500 C3356 ) C500_=_C3358( C500 C3358 ) C500_=_C3359( C500 C3359 ) C500_=_C3360( C500 C3360 ) \nC506_=_C509( C506 C509 ) C506_=_C1213( C506 C1213 ) C506_=_C1450( C506 C1450 ) C506_=_C1552( C506 C1552 ) C506_=_C2075( C506 C2075 ) C506_=_C2153( C506 C2153 ) \nC506_=_C2230( C506 C2230 ) C506_=_C2508( C506 C2508 ) C506_=_C2722( C506 C2722 ) C506_=_C2864( C506 C2864 ) C506_=_C3018( C506 C3018 ) C506_=_C3169(</w:t>
      </w:r>
    </w:p>
    <w:p>
      <w:pPr>
        <w:pStyle w:val="PreformattedText"/>
        <w:bidi w:val="0"/>
        <w:spacing w:before="0" w:after="0"/>
        <w:jc w:val="left"/>
        <w:rPr/>
      </w:pPr>
      <w:r>
        <w:rPr/>
        <w:t xml:space="preserve"> </w:t>
      </w:r>
      <w:r>
        <w:rPr/>
        <w:t>C506 C3169 ) \nC506_=_C3263( C506 C3263 ) C506_=_C3426( C506 C3426 ) C506_=_C3551( C506 C3551 ) C506_=_C3705( C506 C3705 ) C506_=_C3788( C506 C3788 ) C506_=_C3789( C506 C3789 ) \nC506_=_C3790( C506 C3790 ) C506_=_C3792( C506 C3792 ) C506_=_C3793( C506 C3793 ) C509_=_C639( C509 C639 ) C509_=_C778( C509 C778 ) C509_=_C1218( C509 C1218 ) \nC509_=_C1770( C509 C1770 ) C509_=_C2381( C509 C2381 ) C509_=_C2444( C509 C2444 ) C509_=_C3028( C509 C3028 ) C509_=_C3074( C509 C3074 ) C509_=_C3191( C509 C3191 ) \nC509_=_C3266( C509 C3266 ) C509_=_C3279( C509 C3279 ) C509_=_C3565( C509 C3565 ) C509_=_C3579( C509 C3579 ) C509_=_C3590( C509 C3590 ) C509_=_C3698( C509 C3698 ) \nC509_=_C3712( C509 C3712 ) C509_=_C3720( C509 C3720 ) C509_=_C3942( C509 C3942 ) C509_=_C3973( C509 C3973 ) C509_=_C4004( C509 C4004 ) C509_=_C4032( C509 C4032 ) \nC509_=_C4071( C509 C4071 ) C511_=_C512( C511 C512 ) C511_=_C513( C511 C513 ) C511_=_C515( C511 C515 ) C511_=_C516( C511 C516 ) C511_=_C517( C511 C517 ) \nC511_=_C518( C511 C518 ) C511_=_C519( C511 C519 ) C511_=_C521( C511 C521 ) C511_=_C522( C511 C522 ) C511_=_C523( C511 C523 ) C511_=_C524( C511 C524 ) \nC511_=_C525( C511 C525 ) C511_=_C527( C511 C527 ) C511_=_C528( C511 C528 ) C511_=_C531( C511 C531 ) C511_=_C532( C511 C532 ) C511_=_C533( C511 C533 ) \nC511_=_C534( C511 C534 ) C511_=_C535( C511 C535 ) C512_=_C513( C512 C513 ) C512_=_C515( C512 C515 ) C512_=_C516( C512 C516 ) C512_=_C517( C512 C517 ) \nC512_=_C518( C512 C518 ) C512_=_C519( C512 C519 ) C512_=_C521( C512 C521 ) C512_=_C522( C512 C522 ) C512_=_C523( C512 C523 ) C512_=_C524( C512 C524 ) \nC512_=_C525( C512 C525 ) C512_=_C527( C512 C527 ) C512_=_C528( C512 C528 ) C512_=_C531( C512 C531 ) C512_=_C532( C512 C532 ) C512_=_C533( C512 C533 ) \nC512_=_C534( C512 C534 ) C512_=_C535( C512 C535 ) C512_=_C1082( C512 C1082 ) C513_=_C515( C513 C515 ) C513_=_C516( C513 C516 ) C513_=_C517( C513 C517 ) \nC513_=_C518( C513 C518 ) C513_=_C519( C513 C519 ) C513_=_C521( C513 C521 ) C513_=_C522( C513 C522 ) C513_=_C523( C513 C523 ) C513_=_C524( C513 C524 ) \nC513_=_C525( C513 C525 ) C513_=_C527( C513 C527 ) C513_=_C528( C513 C528 ) C513_=_C531( C513 C531 ) C513_=_C532( C513 C532 ) C513_=_C533( C513 C533 ) \nC513_=_C534( C513 C534 ) C513_=_C535( C513 C535 ) C513_=_C1348( C513 C1348 ) C515_=_C516( C515 C516 ) C515_=_C517( C515 C517 ) C515_=_C518( C515 C518 ) \nC515_=_C519( C515 C519 ) C515_=_C521( C515 C521 ) C515_=_C522( C515 C522 ) C515_=_C523( C515 C523 ) C515_=_C524( C515 C524 ) C515_=_C525( C515 C525 ) \nC515_=_C527( C515 C527 ) C515_=_C528( C515 C528 ) C515_=_C531( C515 C531 ) C515_=_C532( C515 C532 ) C515_=_C533( C515 C533 ) C515_=_C534( C515 C534 ) \nC515_=_C535( C515 C535 ) C515_=_C1440( C515 C1440 ) C515_=_C1665( C515 C1665 ) C515_=_C1671( C515 C1671 ) C515_=_C1678( C515 C1678 ) C515_=_C1679( C515 C1679 ) \nC516_=_C517( C516 C517 ) C516_=_C518( C516 C518 ) C516_=_C519( C516 C519 ) C516_=_C521( C516 C521 ) C516_=_C522( C516 C522 ) C516_=_C523( C516 C523 ) \nC516_=_C524( C516 C524 ) C516_=_C525( C516 C525 ) C516_=_C527( C516 C527 ) C516_=_C528( C516 C528 ) C516_=_C531( C516 C531 ) C516_=_C532( C516 C532 ) \nC516_=_C533( C516 C533 ) C516_=_C534( C516 C534 ) C516_=_C535( C516 C535 ) C516_=_C1890( C516 C1890 ) C516_=_C1902( C516 C1902 ) C516_=_C1903( C516 C1903 ) \nC517_=_C518( C517 C518 ) C517_=_C519( C517 C519 ) C517_=_C521( C517 C521 ) C517_=_C522( C517 C522 ) C517_=_C523( C517 C523 ) C517_=_C524( C517 C524 ) \nC517_=_C525( C517 C525 ) C517_=_C527( C517 C527 ) C517_=_C528( C517 C528 ) C517_=_C531( C517 C531 ) C517_=_C532( C517 C532 ) C517_=_C533( C517 C533 ) \nC517_=_C534( C517 C534 ) C517_=_C535( C517 C535 ) C517_=_C1968( C517 C1968 ) C518_=_C519( C518 C519 ) C518_=_C521( C518 C521 ) C518_=_C522( C518 C522 ) \nC518_=_C523( C518 C523 ) C518_=_C524( C518 C524 ) C518_=_C525( C518 C525 ) C518_=_C527( C518 C527 ) C518_=_C528( C518 C528 ) C518_=_C531( C518 C531 ) \nC518_=_C532( C518 C532 ) C518_=_C533( C518 C533 ) C518_=_C534( C518 C534 ) C518_=_C535( C518 C535 ) C519_=_C521( C519 C521 ) C519_=_C522( C519 C522 ) \nC519_=_C523( C519 C523 ) C519_=_C524( C519 C524 ) C519_=_C525( C519 C525 ) C519_=_C527( C519 C527 ) C519_=_C528( C519 C528 ) C519_=_C531( C519 C531 ) \nC519_=_C532( C519 C532 ) C519_=_C533( C519 C533 ) C519_=_C534( C519 C534 ) C519_=_C535( C519 C535 ) C521_=_C522( C521 C522 ) C521_=_C523( C521 C523 ) \nC521_=_C524( C521 C524 ) C521_=_C525( C521 C525 ) C521_=_C527( C521 C527 ) C521_=_C528( C521 C528 ) C521_=_C531( C521 C531 ) C521_=_C532( C521 C532 ) \nC521_=_C533( C521 C533 ) C521_=_C534( C521 C534 ) C521_=_C535( C521 C535 ) C521_=_C1444( C521 C1444 ) C521_=_C2222( C521 C2222 ) C522_=_C523( C522 C523 ) \nC522_=_C524( C522 C524 ) C522_=_C525( C522 C525 ) C522_=_C527( C522 C527 ) C522_=_C528( C522 C528 ) C522_=_C531( C522 C531 ) C522_=_C532( C522 C532 ) \nC522_=_C533( C522 C533 ) C522_=_C534( C522 C534 ) C522_=_C535( C522 C535 ) C522_=_C2223( C522 C2223 ) C523_=_C524( C523 C524 ) C523_=_C525( C523 C525 ) \nC523_=_C527( C523 C527 ) C523_=_C528( C523 C528 ) C523_=_C531( C523 C531 ) C523_=_C532( C523 C532 ) C523_=_C533( C523 C533 ) C523_=_C534( C523 C534 ) \nC523_=_C535( C523 C535 ) C523_=_C2224( C523 C2224 ) C523_=_C2456( C523 C2456 ) C523_=_C2459( C523 C2459 ) C523_=_C2462( C523 C2462 ) C523_=_C2464( C523 C2464 ) \nC524_=_C525( C524 C525 ) C524_=_C527( C524 C527 ) C524_=_C528( C524 C528 ) C524_=_C531( C524 C531 ) C524_=_C532( C524 C532 ) C524_=_C533( C524 C533 ) \nC524_=_C534( C524 C534 ) C524_=_C535( C524 C535 ) C524_=_C1445( C524 C1445 ) C524_=_C2225( C524 C2225 ) C524_=_C2519( C524 C2519 ) C524_=_C2520( C524 C2520 ) \nC524_=_C2524( C524 C2524 ) C524_=_C2525( C524 C2525 ) C525_=_C527( C525 C527 ) C525_=_C528( C525 C528 ) C525_=_C531( C525 C531 ) C525_=_C532( C525 C532 ) \nC525_=_C533( C525 C533 ) C525_=_C534( C525 C534 ) C525_=_C535( C525 C535 ) C527_=_C528( C527 C528 ) C527_=_C531( C527 C531 ) C527_=_C532( C527 C532 ) \nC527_=_C533( C527 C533 ) C527_=_C534( C527 C534 ) C527_=_C535( C527 C535 ) C527_=_C3182( C527 C3182 ) C527_=_C3565( C527 C3565 ) C528_=_C531( C528 C531 ) \nC528_=_C532( C528 C532 ) C528_=_C533( C528 C533 ) C528_=_C534( C528 C534 ) C528_=_C535( C528 C535 ) C528_=_C1449( C528 C1449 ) C528_=_C2229( C528 C2229 ) \nC528_=_C3186( C528 C3186 ) C528_=_C3722( C528 C3722 ) C528_=_C3723( C528 C3723 ) C531_=_C532( C531 C532 ) C531_=_C533( C531 C533 ) C531_=_C534( C531 C534 ) \nC531_=_C535( C531 C535 ) C531_=_C3502( C531 C3502 ) C532_=_C533( C532 C533 ) C532_=_C534( C532 C534 ) C532_=_C535( C532 C535 ) C532_=_C2237( C532 C2237 ) \nC533_=_C534( C533 C534 ) C533_=_C535( C533 C535 ) C534_=_C535( C534 C535 ) C535_=_C2238( C535 C2238 ) C578_=_C1050( C578 C1050 ) C578_=_C1071( C578 C1071 ) \nC578_=_C1410( C578 C1410 ) C578_=_C1968( C578 C1968 ) C578_=_C2154( C578 C2154 ) C578_=_C2248( C578 C2248 ) C578_=_C2545( C578 C2545 ) C578_=_C2673( C578 C2673 ) \nC578_=_C3171( C578 C3171 ) C578_=_C3366( C578 C3366 ) C578_=_C3468( C578 C3468 ) C578_=_C3731( C578 C3731 ) C578_=_C3798( C578 C3798 ) C578_=_C3887( C578 C3887 ) \nC578_=_C3943( C578 C3943 ) C578_=_C3944( C578 C3944 ) C578_=_C3945( C578 C3945 ) C578_=_C3946( C578 C3946 ) C578_=_C3947( C578 C3947 ) C578_=_C3948( C578 C3948 ) \nC578_=_C3949( C578 C3949 ) C578_=_C3950( C578 C3950 ) C578_=_C3951( C578 C3951 ) C626_=_C639( C626 C639 ) C626_=_C1671( C626 C1671 ) C626_=_C1781( C626 C1781 ) \nC626_=_C1938( C626 C1938 ) C626_=_C2520( C626 C2520 ) C626_=_C2701( C626 C2701 ) C626_=_C3011( C626 C3011 ) C626_=_C3062( C626 C3062 ) C626_=_C3118( C626 C3118 ) \nC626_=_C3179( C626 C3179 ) C626_=_C3180( C626 C3180 ) C626_=_C3181( C626 C3181 ) C626_=_C3182( C626 C3182 ) C626_=_C3183( C626 C3183 ) C626_=_C3184( C626 C3184 ) \nC626_=_C3185( C626 C3185 ) C626_=_C3186( C626 C3186 ) C626_=_C3187( C626 C3187 ) C626_=_C3190( C626 C3190 ) C626_=_C3191( C626 C3191 ) C626_=_C3192( C626 C3192 ) \nC639_=_C778( C639 C778 ) C639_=_C1218( C639 C1218 ) C639_=_C1770( C639 C1770 ) C639_=_C2381( C639 C2381 ) C639_=_C2444( C639 C2444 ) C639_=_C3028( C639 C3028 ) \nC639_=_C3074( C639 C3074 ) C639_=_C3191( C639 C3191 ) C639_=_C3266( C639 C3266 ) C639_=_C3279( C639 C3279 ) C639_=_C3565( C639 C3565 ) C639_=_C3579( C639 C3579 ) \nC639_=_C3590( C639 C3590 ) C639_=_C3698( C639 C3698 ) C639_=_C3712( C639 C3712 ) C639_=_C3720( C639 C3720 ) C639_=_C3942( C639 C3942 ) C639_=_C3973( C639 C3973 ) \nC639_=_C4004( C639 C4004 ) C639_=_C4032( C639 C4032 ) C639_=_C4071( C639 C4071 ) C686_=_C949( C686 C949 ) C686_=_C975( C686 C975 ) C686_=_C1331( C686 C1331 ) \nC686_=_C1547( C686 C1547 ) C686_=_C1696( C686 C1696 ) C686_=_C2780( C686 C2780 ) C686_=_C2825( C686 C2825 ) C686_=_C2905( C686 C2905 ) C686_=_C3224( C686 C3224 ) \nC686_=_C3461( C686 C3461 ) C686_=_C3490( C686 C3490 ) C686_=_C3491( C686 C3491 ) C686_=_C3492( C686 C3492 ) C686_=_C3493( C686 C3493 ) C686_=_C3494( C686 C3494 ) \nC686_=_C3495( C686 C3495 ) C686_=_C3496( C686 C3496 ) C686_=_C3497( C686 C3497 ) C686_=_C3499( C686 C3499 ) C686_=_C3501( C686 C3501 ) C686_=_C3502( C686 C3502 ) \nC686_=_C3503( C686 C3503 ) C686_=_C3504( C686 C3504 ) C686_=_C3505( C686 C3505 ) C718_=_C1190( C718 C1190 ) C718_=_C1679( C718 C1679 ) C718_=_C1793( C718 C1793 ) \nC718_=_C1902( C718 C1902 ) C718_=_C1950( C718 C1950 ) C718_=_C2059( C718 C2059 ) C718_=_C2281( C718 C2281 ) C718_=_C2464( C718 C2464 ) C718_=_C2525( C718 C2525 ) \nC718_=_C2564( C718 C2564 ) C718_=_C2625( C718 C2625 ) C718_=_C2783( C718 C2783 ) C718_=_C3097( C718 C3097 ) C718_=_C3286( C718 C3286 ) C718_=_C3353( C718 C3353 ) \nC718_=_C3723( C718 C3723 ) C718_=_C3749( C718 C3749 ) C718_=_C3803( C718 C3803 ) C718_=_C3804( C718 C3804 ) C733_=_C1017( C733 C1017 ) C733_=_C1041( C733 C1041 ) \nC733_=_C1539( C733 C1539 ) C733_=_C1564( C733 C1564 ) C733_=_C1777( C733 C1777 ) C733_=_C1935( C733 C1935 ) C733_=_C2456( C733 C2456 ) C733_=_C2667( C733 C2667 ) \nC733_=_C2715( C733 C2715 ) C733_=_C2716( C733 C2716 ) C733_=_C2717( C733 C2717 ) C733_=_C2718( C733 C2718 ) C733_=_C2720(</w:t>
      </w:r>
    </w:p>
    <w:p>
      <w:pPr>
        <w:pStyle w:val="PreformattedText"/>
        <w:bidi w:val="0"/>
        <w:spacing w:before="0" w:after="0"/>
        <w:jc w:val="left"/>
        <w:rPr/>
      </w:pPr>
      <w:r>
        <w:rPr/>
        <w:t xml:space="preserve"> </w:t>
      </w:r>
      <w:r>
        <w:rPr/>
        <w:t>C733 C2720 ) C733_=_C2721( C733 C2721 ) \nC733_=_C2722( C733 C2722 ) C733_=_C2724( C733 C2724 ) C733_=_C2725( C733 C2725 ) C733_=_C2726( C733 C2726 ) C733_=_C2727( C733 C2727 ) C733_=_C2728( C733 C2728 ) \nC733_=_C2729( C733 C2729 ) C733_=_C2730( C733 C2730 ) C778_=_C1218( C778 C1218 ) C778_=_C1770( C778 C1770 ) C778_=_C2381( C778 C2381 ) C778_=_C2444( C778 C2444 ) \nC778_=_C3028( C778 C3028 ) C778_=_C3074( C778 C3074 ) C778_=_C3191( C778 C3191 ) C778_=_C3266( C778 C3266 ) C778_=_C3279( C778 C3279 ) C778_=_C3565( C778 C3565 ) \nC778_=_C3579( C778 C3579 ) C778_=_C3590( C778 C3590 ) C778_=_C3698( C778 C3698 ) C778_=_C3712( C778 C3712 ) C778_=_C3720( C778 C3720 ) C778_=_C3942( C778 C3942 ) \nC778_=_C3973( C778 C3973 ) C778_=_C4004( C778 C4004 ) C778_=_C4032( C778 C4032 ) C778_=_C4071( C778 C4071 ) C821_=_C1183( C821 C1183 ) C821_=_C1646( C821 C1646 ) \nC821_=_C1806( C821 C1806 ) C821_=_C1917( C821 C1917 ) C821_=_C2108( C821 C2108 ) C821_=_C2408( C821 C2408 ) C821_=_C2519( C821 C2519 ) C821_=_C2669( C821 C2669 ) \nC821_=_C2803( C821 C2803 ) C821_=_C2899( C821 C2899 ) C821_=_C2918( C821 C2918 ) C821_=_C2919( C821 C2919 ) C821_=_C2921( C821 C2921 ) C821_=_C2922( C821 C2922 ) \nC821_=_C2923( C821 C2923 ) C821_=_C2924( C821 C2924 ) C821_=_C2926( C821 C2926 ) C821_=_C2927( C821 C2927 ) C821_=_C2929( C821 C2929 ) C821_=_C2930( C821 C2930 ) \nC821_=_C2931( C821 C2931 ) C821_=_C2932( C821 C2932 ) C949_=_C975( C949 C975 ) C949_=_C1331( C949 C1331 ) C949_=_C1547( C949 C1547 ) C949_=_C1696( C949 C1696 ) \nC949_=_C2780( C949 C2780 ) C949_=_C2825( C949 C2825 ) C949_=_C2905( C949 C2905 ) C949_=_C3224( C949 C3224 ) C949_=_C3461( C949 C3461 ) C949_=_C3490( C949 C3490 ) \nC949_=_C3491( C949 C3491 ) C949_=_C3492( C949 C3492 ) C949_=_C3493( C949 C3493 ) C949_=_C3494( C949 C3494 ) C949_=_C3495( C949 C3495 ) C949_=_C3496( C949 C3496 ) \nC949_=_C3497( C949 C3497 ) C949_=_C3499( C949 C3499 ) C949_=_C3501( C949 C3501 ) C949_=_C3502( C949 C3502 ) C949_=_C3503( C949 C3503 ) C949_=_C3504( C949 C3504 ) \nC949_=_C3505( C949 C3505 ) C975_=_C1331( C975 C1331 ) C975_=_C1547( C975 C1547 ) C975_=_C1696( C975 C1696 ) C975_=_C2780( C975 C2780 ) C975_=_C2825( C975 C2825 ) \nC975_=_C2905( C975 C2905 ) C975_=_C3224( C975 C3224 ) C975_=_C3461( C975 C3461 ) C975_=_C3490( C975 C3490 ) C975_=_C3491( C975 C3491 ) C975_=_C3492( C975 C3492 ) \nC975_=_C3493( C975 C3493 ) C975_=_C3494( C975 C3494 ) C975_=_C3495( C975 C3495 ) C975_=_C3496( C975 C3496 ) C975_=_C3497( C975 C3497 ) C975_=_C3499( C975 C3499 ) \nC975_=_C3501( C975 C3501 ) C975_=_C3502( C975 C3502 ) C975_=_C3503( C975 C3503 ) C975_=_C3504( C975 C3504 ) C975_=_C3505( C975 C3505 ) C988_=_C1319( C988 C1319 ) \nC988_=_C1415( C988 C1415 ) C988_=_C1437( C988 C1437 ) C988_=_C1438( C988 C1438 ) C988_=_C1439( C988 C1439 ) C988_=_C1440( C988 C1440 ) C988_=_C1441( C988 C1441 ) \nC988_=_C1442( C988 C1442 ) C988_=_C1444( C988 C1444 ) C988_=_C1445( C988 C1445 ) C988_=_C1447( C988 C1447 ) C988_=_C1449( C988 C1449 ) C988_=_C1450( C988 C1450 ) \nC988_=_C1453( C988 C1453 ) C988_=_C1454( C988 C1454 ) C988_=_C1455( C988 C1455 ) C988_=_C1456( C988 C1456 ) C988_=_C1457( C988 C1457 ) C988_=_C1458( C988 C1458 ) \nC1017_=_C1041( C1017 C1041 ) C1017_=_C1539( C1017 C1539 ) C1017_=_C1564( C1017 C1564 ) C1017_=_C1777( C1017 C1777 ) C1017_=_C1935( C1017 C1935 ) C1017_=_C2456( C1017 C2456 ) \nC1017_=_C2667( C1017 C2667 ) C1017_=_C2715( C1017 C2715 ) C1017_=_C2716( C1017 C2716 ) C1017_=_C2717( C1017 C2717 ) C1017_=_C2718( C1017 C2718 ) C1017_=_C2720( C1017 C2720 ) \nC1017_=_C2721( C1017 C2721 ) C1017_=_C2722( C1017 C2722 ) C1017_=_C2724( C1017 C2724 ) C1017_=_C2725( C1017 C2725 ) C1017_=_C2726( C1017 C2726 ) C1017_=_C2727( C1017 C2727 ) \nC1017_=_C2728( C1017 C2728 ) C1017_=_C2729( C1017 C2729 ) C1017_=_C2730( C1017 C2730 ) C1041_=_C1050( C1041 C1050 ) C1041_=_C1539( C1041 C1539 ) C1041_=_C1564( C1041 C1564 ) \nC1041_=_C1777( C1041 C1777 ) C1041_=_C1935( C1041 C1935 ) C1041_=_C2456( C1041 C2456 ) C1041_=_C2667( C1041 C2667 ) C1041_=_C2715( C1041 C2715 ) C1041_=_C2716( C1041 C2716 ) \nC1041_=_C2717( C1041 C2717 ) C1041_=_C2718( C1041 C2718 ) C1041_=_C2720( C1041 C2720 ) C1041_=_C2721( C1041 C2721 ) C1041_=_C2722( C1041 C2722 ) C1041_=_C2724( C1041 C2724 ) \nC1041_=_C2725( C1041 C2725 ) C1041_=_C2726( C1041 C2726 ) C1041_=_C2727( C1041 C2727 ) C1041_=_C2728( C1041 C2728 ) C1041_=_C2729( C1041 C2729 ) C1041_=_C2730( C1041 C2730 ) \nC1050_=_C1071( C1050 C1071 ) C1050_=_C1410( C1050 C1410 ) C1050_=_C1968( C1050 C1968 ) C1050_=_C2154( C1050 C2154 ) C1050_=_C2248( C1050 C2248 ) C1050_=_C2545( C1050 C2545 ) \nC1050_=_C2673( C1050 C2673 ) C1050_=_C3171( C1050 C3171 ) C1050_=_C3366( C1050 C3366 ) C1050_=_C3468( C1050 C3468 ) C1050_=_C3731( C1050 C3731 ) C1050_=_C3798( C1050 C3798 ) \nC1050_=_C3887( C1050 C3887 ) C1050_=_C3943( C1050 C3943 ) C1050_=_C3944( C1050 C3944 ) C1050_=_C3945( C1050 C3945 ) C1050_=_C3946( C1050 C3946 ) C1050_=_C3947( C1050 C3947 ) \nC1050_=_C3948( C1050 C3948 ) C1050_=_C3949( C1050 C3949 ) C1050_=_C3950( C1050 C3950 ) C1050_=_C3951( C1050 C3951 ) C1071_=_C1410( C1071 C1410 ) C1071_=_C1968( C1071 C1968 ) \nC1071_=_C2154( C1071 C2154 ) C1071_=_C2248( C1071 C2248 ) C1071_=_C2545( C1071 C2545 ) C1071_=_C2673( C1071 C2673 ) C1071_=_C3171( C1071 C3171 ) C1071_=_C3366( C1071 C3366 ) \nC1071_=_C3468( C1071 C3468 ) C1071_=_C3731( C1071 C3731 ) C1071_=_C3798( C1071 C3798 ) C1071_=_C3887( C1071 C3887 ) C1071_=_C3943( C1071 C3943 ) C1071_=_C3944( C1071 C3944 ) \nC1071_=_C3945( C1071 C3945 ) C1071_=_C3946( C1071 C3946 ) C1071_=_C3947( C1071 C3947 ) C1071_=_C3948( C1071 C3948 ) C1071_=_C3949( C1071 C3949 ) C1071_=_C3950( C1071 C3950 ) \nC1071_=_C3951( C1071 C3951 ) C1082_=_C1348( C1082 C1348 ) C1082_=_C1536( C1082 C1536 ) C1082_=_C1665( C1082 C1665 ) C1082_=_C1890( C1082 C1890 ) C1082_=_C2222( C1082 C2222 ) \nC1082_=_C2223( C1082 C2223 ) C1082_=_C2224( C1082 C2224 ) C1082_=_C2225( C1082 C2225 ) C1082_=_C2227( C1082 C2227 ) C1082_=_C2229( C1082 C2229 ) C1082_=_C2230( C1082 C2230 ) \nC1082_=_C2233( C1082 C2233 ) C1082_=_C2234( C1082 C2234 ) C1082_=_C2235( C1082 C2235 ) C1082_=_C2236( C1082 C2236 ) C1082_=_C2237( C1082 C2237 ) C1082_=_C2238( C1082 C2238 ) \nC1183_=_C1189( C1183 C1189 ) C1183_=_C1190( C1183 C1190 ) C1183_=_C1646( C1183 C1646 ) C1183_=_C1806( C1183 C1806 ) C1183_=_C1917( C1183 C1917 ) C1183_=_C2108( C1183 C2108 ) \nC1183_=_C2408( C1183 C2408 ) C1183_=_C2519( C1183 C2519 ) C1183_=_C2669( C1183 C2669 ) C1183_=_C2803( C1183 C2803 ) C1183_=_C2899( C1183 C2899 ) C1183_=_C2918( C1183 C2918 ) \nC1183_=_C2919( C1183 C2919 ) C1183_=_C2921( C1183 C2921 ) C1183_=_C2922( C1183 C2922 ) C1183_=_C2923( C1183 C2923 ) C1183_=_C2924( C1183 C2924 ) C1183_=_C2926( C1183 C2926 ) \nC1183_=_C2927( C1183 C2927 ) C1183_=_C2929( C1183 C2929 ) C1183_=_C2930( C1183 C2930 ) C1183_=_C2931( C1183 C2931 ) C1183_=_C2932( C1183 C2932 ) C1189_=_C1190( C1189 C1190 ) \nC1189_=_C1212( C1189 C1212 ) C1189_=_C1571( C1189 C1571 ) C1189_=_C1790( C1189 C1790 ) C1189_=_C1946( C1189 C1946 ) C1189_=_C2462( C1189 C2462 ) C1189_=_C2757( C1189 C2757 ) \nC1189_=_C2923( C1189 C2923 ) C1189_=_C3051( C1189 C3051 ) C1189_=_C3284( C1189 C3284 ) C1189_=_C3349( C1189 C3349 ) C1189_=_C3448( C1189 C3448 ) C1189_=_C3465( C1189 C3465 ) \nC1189_=_C3494( C1189 C3494 ) C1189_=_C3725( C1189 C3725 ) C1189_=_C3728( C1189 C3728 ) C1189_=_C3729( C1189 C3729 ) C1189_=_C3730( C1189 C3730 ) C1189_=_C3731( C1189 C3731 ) \nC1189_=_C3732( C1189 C3732 ) C1189_=_C3733( C1189 C3733 ) C1189_=_C3734( C1189 C3734 ) C1189_=_C3735( C1189 C3735 ) C1189_=_C3736( C1189 C3736 ) C1190_=_C1679( C1190 C1679 ) \nC1190_=_C1793( C1190 C1793 ) C1190_=_C1902( C1190 C1902 ) C1190_=_C1950( C1190 C1950 ) C1190_=_C2059( C1190 C2059 ) C1190_=_C2281( C1190 C2281 ) C1190_=_C2464( C1190 C2464 ) \nC1190_=_C2525( C1190 C2525 ) C1190_=_C2564( C1190 C2564 ) C1190_=_C2625( C1190 C2625 ) C1190_=_C2783( C1190 C2783 ) C1190_=_C3097( C1190 C3097 ) C1190_=_C3286( C1190 C3286 ) \nC1190_=_C3353( C1190 C3353 ) C1190_=_C3723( C1190 C3723 ) C1190_=_C3749( C1190 C3749 ) C1190_=_C3803( C1190 C3803 ) C1190_=_C3804( C1190 C3804 ) C1203_=_C1207( C1203 C1207 ) \nC1203_=_C1212( C1203 C1212 ) C1203_=_C1213( C1203 C1213 ) C1203_=_C1218( C1203 C1218 ) C1203_=_C2070( C1203 C2070 ) C1203_=_C2148( C1203 C2148 ) C1203_=_C2501( C1203 C2501 ) \nC1203_=_C2856( C1203 C2856 ) C1203_=_C3043( C1203 C3043 ) C1203_=_C3044( C1203 C3044 ) C1203_=_C3046( C1203 C3046 ) C1203_=_C3047( C1203 C3047 ) C1203_=_C3049( C1203 C3049 ) \nC1203_=_C3050( C1203 C3050 ) C1203_=_C3051( C1203 C3051 ) C1203_=_C3053( C1203 C3053 ) C1203_=_C3056( C1203 C3056 ) C1203_=_C3058( C1203 C3058 ) C1203_=_C3059( C1203 C3059 ) \nC1203_=_C3060( C1203 C3060 ) C1207_=_C1212( C1207 C1212 ) C1207_=_C1213( C1207 C1213 ) C1207_=_C1218( C1207 C1218 ) C1207_=_C1783( C1207 C1783 ) C1207_=_C1941( C1207 C1941 ) \nC1207_=_C2459( C1207 C2459 ) C1207_=_C2718( C1207 C2718 ) C1207_=_C3254( C1207 C3254 ) C1207_=_C3281( C1207 C3281 ) C1207_=_C3346( C1207 C3346 ) C1207_=_C3348( C1207 C3348 ) \nC1207_=_C3349( C1207 C3349 ) C1207_=_C3350( C1207 C3350 ) C1207_=_C3352( C1207 C3352 ) C1207_=_C3353( C1207 C3353 ) C1207_=_C3356( C1207 C3356 ) C1207_=_C3358( C1207 C3358 ) \nC1207_=_C3359( C1207 C3359 ) C1207_=_C3360( C1207 C3360 ) C1212_=_C1213( C1212 C1213 ) C1212_=_C1218( C1212 C1218 ) C1212_=_C1571( C1212 C1571 ) C1212_=_C1790( C1212 C1790 ) \nC1212_=_C1946( C1212 C1946 ) C1212_=_C2462( C1212 C2462 ) C1212_=_C2757( C1212 C2757 ) C1212_=_C2923( C1212 C2923 ) C1212_=_C3051( C1212 C3051 ) C1212_=_C3284( C1212 C3284 ) \nC1212_=_C3349( C1212 C3349 ) C1212_=_C3448( C1212 C3448 ) C1212_=_C3465( C1212 C3465 ) C1212_=_C3494( C1212 C3494 ) C1212_=_C3725( C1212 C3725 ) C1212_=_C3728( C1212 C3728 ) \nC1212_=_C3729( C1212 C3729 ) C1212_=_C3730( C1212 C3730 ) C1212_=_C3731( C1212 C3731 ) C1212_=_C3732( C1212 C3732 ) C1212_=_C3733( C1212 C3733 ) C1212_=_C3734( C1212 C3734 ) \nC1212_=_C3735( C1212 C3735 ) C1212_=_C3736( C1212 C3736</w:t>
      </w:r>
    </w:p>
    <w:p>
      <w:pPr>
        <w:pStyle w:val="PreformattedText"/>
        <w:bidi w:val="0"/>
        <w:spacing w:before="0" w:after="0"/>
        <w:jc w:val="left"/>
        <w:rPr/>
      </w:pPr>
      <w:r>
        <w:rPr/>
        <w:t xml:space="preserve"> </w:t>
      </w:r>
      <w:r>
        <w:rPr/>
        <w:t>) C1213_=_C1218( C1213 C1218 ) C1213_=_C1450( C1213 C1450 ) C1213_=_C1552( C1213 C1552 ) C1213_=_C2075( C1213 C2075 ) \nC1213_=_C2153( C1213 C2153 ) C1213_=_C2230( C1213 C2230 ) C1213_=_C2508( C1213 C2508 ) C1213_=_C2722( C1213 C2722 ) C1213_=_C2864( C1213 C2864 ) C1213_=_C3018( C1213 C3018 ) \nC1213_=_C3169( C1213 C3169 ) C1213_=_C3263( C1213 C3263 ) C1213_=_C3426( C1213 C3426 ) C1213_=_C3551( C1213 C3551 ) C1213_=_C3705( C1213 C3705 ) C1213_=_C3788( C1213 C3788 ) \nC1213_=_C3789( C1213 C3789 ) C1213_=_C3790( C1213 C3790 ) C1213_=_C3792( C1213 C3792 ) C1213_=_C3793( C1213 C3793 ) C1218_=_C1770( C1218 C1770 ) C1218_=_C2381( C1218 C2381 ) \nC1218_=_C2444( C1218 C2444 ) C1218_=_C3028( C1218 C3028 ) C1218_=_C3074( C1218 C3074 ) C1218_=_C3191( C1218 C3191 ) C1218_=_C3266( C1218 C3266 ) C1218_=_C3279( C1218 C3279 ) \nC1218_=_C3565( C1218 C3565 ) C1218_=_C3579( C1218 C3579 ) C1218_=_C3590( C1218 C3590 ) C1218_=_C3698( C1218 C3698 ) C1218_=_C3712( C1218 C3712 ) C1218_=_C3720( C1218 C3720 ) \nC1218_=_C3942( C1218 C3942 ) C1218_=_C3973( C1218 C3973 ) C1218_=_C4004( C1218 C4004 ) C1218_=_C4032( C1218 C4032 ) C1218_=_C4071( C1218 C4071 ) C1319_=_C1331( C1319 C1331 ) \nC1319_=_C1415( C1319 C1415 ) C1319_=_C1437( C1319 C1437 ) C1319_=_C1438( C1319 C1438 ) C1319_=_C1439( C1319 C1439 ) C1319_=_C1440( C1319 C1440 ) C1319_=_C1441( C1319 C1441 ) \nC1319_=_C1442( C1319 C1442 ) C1319_=_C1444( C1319 C1444 ) C1319_=_C1445( C1319 C1445 ) C1319_=_C1447( C1319 C1447 ) C1319_=_C1449( C1319 C1449 ) C1319_=_C1450( C1319 C1450 ) \nC1319_=_C1453( C1319 C1453 ) C1319_=_C1454( C1319 C1454 ) C1319_=_C1455( C1319 C1455 ) C1319_=_C1456( C1319 C1456 ) C1319_=_C1457( C1319 C1457 ) C1319_=_C1458( C1319 C1458 ) \nC1331_=_C1547( C1331 C1547 ) C1331_=_C1696( C1331 C1696 ) C1331_=_C2780( C1331 C2780 ) C1331_=_C2825( C1331 C2825 ) C1331_=_C2905( C1331 C2905 ) C1331_=_C3224( C1331 C3224 ) \nC1331_=_C3461( C1331 C3461 ) C1331_=_C3490( C1331 C3490 ) C1331_=_C3491( C1331 C3491 ) C1331_=_C3492( C1331 C3492 ) C1331_=_C3493( C1331 C3493 ) C1331_=_C3494( C1331 C3494 ) \nC1331_=_C3495( C1331 C3495 ) C1331_=_C3496( C1331 C3496 ) C1331_=_C3497( C1331 C3497 ) C1331_=_C3499( C1331 C3499 ) C1331_=_C3501( C1331 C3501 ) C1331_=_C3502( C1331 C3502 ) \nC1331_=_C3503( C1331 C3503 ) C1331_=_C3504( C1331 C3504 ) C1331_=_C3505( C1331 C3505 ) C1348_=_C1536( C1348 C1536 ) C1348_=_C1665( C1348 C1665 ) C1348_=_C1890( C1348 C1890 ) \nC1348_=_C2222( C1348 C2222 ) C1348_=_C2223( C1348 C2223 ) C1348_=_C2224( C1348 C2224 ) C1348_=_C2225( C1348 C2225 ) C1348_=_C2227( C1348 C2227 ) C1348_=_C2229( C1348 C2229 ) \nC1348_=_C2230( C1348 C2230 ) C1348_=_C2233( C1348 C2233 ) C1348_=_C2234( C1348 C2234 ) C1348_=_C2235( C1348 C2235 ) C1348_=_C2236( C1348 C2236 ) C1348_=_C2237( C1348 C2237 ) \nC1348_=_C2238( C1348 C2238 ) C1410_=_C1968( C1410 C1968 ) C1410_=_C2154( C1410 C2154 ) C1410_=_C2248( C1410 C2248 ) C1410_=_C2545( C1410 C2545 ) C1410_=_C2673( C1410 C2673 ) \nC1410_=_C3171( C1410 C3171 ) C1410_=_C3366( C1410 C3366 ) C1410_=_C3468( C1410 C3468 ) C1410_=_C3731( C1410 C3731 ) C1410_=_C3798( C1410 C3798 ) C1410_=_C3887( C1410 C3887 ) \nC1410_=_C3943( C1410 C3943 ) C1410_=_C3944( C1410 C3944 ) C1410_=_C3945( C1410 C3945 ) C1410_=_C3946( C1410 C3946 ) C1410_=_C3947( C1410 C3947 ) C1410_=_C3948( C1410 C3948 ) \nC1410_=_C3949( C1410 C3949 ) C1410_=_C3950( C1410 C3950 ) C1410_=_C3951( C1410 C3951 ) C1415_=_C1437( C1415 C1437 ) C1415_=_C1438( C1415 C1438 ) C1415_=_C1439( C1415 C1439 ) \nC1415_=_C1440( C1415 C1440 ) C1415_=_C1441( C1415 C1441 ) C1415_=_C1442( C1415 C1442 ) C1415_=_C1444( C1415 C1444 ) C1415_=_C1445( C1415 C1445 ) C1415_=_C1447( C1415 C1447 ) \nC1415_=_C1449( C1415 C1449 ) C1415_=_C1450( C1415 C1450 ) C1415_=_C1453( C1415 C1453 ) C1415_=_C1454( C1415 C1454 ) C1415_=_C1455( C1415 C1455 ) C1415_=_C1456( C1415 C1456 ) \nC1415_=_C1457( C1415 C1457 ) C1415_=_C1458( C1415 C1458 ) C1437_=_C1438( C1437 C1438 ) C1437_=_C1439( C1437 C1439 ) C1437_=_C1440( C1437 C1440 ) C1437_=_C1441( C1437 C1441 ) \nC1437_=_C1442( C1437 C1442 ) C1437_=_C1444( C1437 C1444 ) C1437_=_C1445( C1437 C1445 ) C1437_=_C1447( C1437 C1447 ) C1437_=_C1449( C1437 C1449 ) C1437_=_C1450( C1437 C1450 ) \nC1437_=_C1453( C1437 C1453 ) C1437_=_C1454( C1437 C1454 ) C1437_=_C1455( C1437 C1455 ) C1437_=_C1456( C1437 C1456 ) C1437_=_C1457( C1437 C1457 ) C1437_=_C1458( C1437 C1458 ) \nC1438_=_C1439( C1438 C1439 ) C1438_=_C1440( C1438 C1440 ) C1438_=_C1441( C1438 C1441 ) C1438_=_C1442( C1438 C1442 ) C1438_=_C1444( C1438 C1444 ) C1438_=_C1445( C1438 C1445 ) \nC1438_=_C1447( C1438 C1447 ) C1438_=_C1449( C1438 C1449 ) C1438_=_C1450( C1438 C1450 ) C1438_=_C1453( C1438 C1453 ) C1438_=_C1454( C1438 C1454 ) C1438_=_C1455( C1438 C1455 ) \nC1438_=_C1456( C1438 C1456 ) C1438_=_C1457( C1438 C1457 ) C1438_=_C1458( C1438 C1458 ) C1438_=_C1536( C1438 C1536 ) C1438_=_C1539( C1438 C1539 ) C1438_=_C1547( C1438 C1547 ) \nC1438_=_C1552( C1438 C1552 ) C1438_=_C1554( C1438 C1554 ) C1439_=_C1440( C1439 C1440 ) C1439_=_C1441( C1439 C1441 ) C1439_=_C1442( C1439 C1442 ) C1439_=_C1444( C1439 C1444 ) \nC1439_=_C1445( C1439 C1445 ) C1439_=_C1447( C1439 C1447 ) C1439_=_C1449( C1439 C1449 ) C1439_=_C1450( C1439 C1450 ) C1439_=_C1453( C1439 C1453 ) C1439_=_C1454( C1439 C1454 ) \nC1439_=_C1455( C1439 C1455 ) C1439_=_C1456( C1439 C1456 ) C1439_=_C1457( C1439 C1457 ) C1439_=_C1458( C1439 C1458 ) C1440_=_C1441( C1440 C1441 ) C1440_=_C1442( C1440 C1442 ) \nC1440_=_C1444( C1440 C1444 ) C1440_=_C1445( C1440 C1445 ) C1440_=_C1447( C1440 C1447 ) C1440_=_C1449( C1440 C1449 ) C1440_=_C1450( C1440 C1450 ) C1440_=_C1453( C1440 C1453 ) \nC1440_=_C1454( C1440 C1454 ) C1440_=_C1455( C1440 C1455 ) C1440_=_C1456( C1440 C1456 ) C1440_=_C1457( C1440 C1457 ) C1440_=_C1458( C1440 C1458 ) C1440_=_C1665( C1440 C1665 ) \nC1440_=_C1671( C1440 C1671 ) C1440_=_C1678( C1440 C1678 ) C1440_=_C1679( C1440 C1679 ) C1441_=_C1442( C1441 C1442 ) C1441_=_C1444( C1441 C1444 ) C1441_=_C1445( C1441 C1445 ) \nC1441_=_C1447( C1441 C1447 ) C1441_=_C1449( C1441 C1449 ) C1441_=_C1450( C1441 C1450 ) C1441_=_C1453( C1441 C1453 ) C1441_=_C1454( C1441 C1454 ) C1441_=_C1455( C1441 C1455 ) \nC1441_=_C1456( C1441 C1456 ) C1441_=_C1457( C1441 C1457 ) C1441_=_C1458( C1441 C1458 ) C1442_=_C1444( C1442 C1444 ) C1442_=_C1445( C1442 C1445 ) C1442_=_C1447( C1442 C1447 ) \nC1442_=_C1449( C1442 C1449 ) C1442_=_C1450( C1442 C1450 ) C1442_=_C1453( C1442 C1453 ) C1442_=_C1454( C1442 C1454 ) C1442_=_C1455( C1442 C1455 ) C1442_=_C1456( C1442 C1456 ) \nC1442_=_C1457( C1442 C1457 ) C1442_=_C1458( C1442 C1458 ) C1442_=_C2148( C1442 C2148 ) C1442_=_C2153( C1442 C2153 ) C1442_=_C2154( C1442 C2154 ) C1444_=_C1445( C1444 C1445 ) \nC1444_=_C1447( C1444 C1447 ) C1444_=_C1449( C1444 C1449 ) C1444_=_C1450( C1444 C1450 ) C1444_=_C1453( C1444 C1453 ) C1444_=_C1454( C1444 C1454 ) C1444_=_C1455( C1444 C1455 ) \nC1444_=_C1456( C1444 C1456 ) C1444_=_C1457( C1444 C1457 ) C1444_=_C1458( C1444 C1458 ) C1444_=_C2222( C1444 C2222 ) C1445_=_C1447( C1445 C1447 ) C1445_=_C1449( C1445 C1449 ) \nC1445_=_C1450( C1445 C1450 ) C1445_=_C1453( C1445 C1453 ) C1445_=_C1454( C1445 C1454 ) C1445_=_C1455( C1445 C1455 ) C1445_=_C1456( C1445 C1456 ) C1445_=_C1457( C1445 C1457 ) \nC1445_=_C1458( C1445 C1458 ) C1445_=_C2225( C1445 C2225 ) C1445_=_C2519( C1445 C2519 ) C1445_=_C2520( C1445 C2520 ) C1445_=_C2524( C1445 C2524 ) C1445_=_C2525( C1445 C2525 ) \nC1447_=_C1449( C1447 C1449 ) C1447_=_C1450( C1447 C1450 ) C1447_=_C1453( C1447 C1453 ) C1447_=_C1454( C1447 C1454 ) C1447_=_C1455( C1447 C1455 ) C1447_=_C1456( C1447 C1456 ) \nC1447_=_C1457( C1447 C1457 ) C1447_=_C1458( C1447 C1458 ) C1447_=_C2227( C1447 C2227 ) C1447_=_C2716( C1447 C2716 ) C1447_=_C3011( C1447 C3011 ) C1447_=_C3018( C1447 C3018 ) \nC1447_=_C3019( C1447 C3019 ) C1447_=_C3028( C1447 C3028 ) C1449_=_C1450( C1449 C1450 ) C1449_=_C1453( C1449 C1453 ) C1449_=_C1454( C1449 C1454 ) C1449_=_C1455( C1449 C1455 ) \nC1449_=_C1456( C1449 C1456 ) C1449_=_C1457( C1449 C1457 ) C1449_=_C1458( C1449 C1458 ) C1449_=_C2229( C1449 C2229 ) C1449_=_C3186( C1449 C3186 ) C1449_=_C3722( C1449 C3722 ) \nC1449_=_C3723( C1449 C3723 ) C1450_=_C1453( C1450 C1453 ) C1450_=_C1454( C1450 C1454 ) C1450_=_C1455( C1450 C1455 ) C1450_=_C1456( C1450 C1456 ) C1450_=_C1457( C1450 C1457 ) \nC1450_=_C1458( C1450 C1458 ) C1450_=_C1552( C1450 C1552 ) C1450_=_C2075( C1450 C2075 ) C1450_=_C2153( C1450 C2153 ) C1450_=_C2230( C1450 C2230 ) C1450_=_C2508( C1450 C2508 ) \nC1450_=_C2722( C1450 C2722 ) C1450_=_C2864( C1450 C2864 ) C1450_=_C3018( C1450 C3018 ) C1450_=_C3169( C1450 C3169 ) C1450_=_C3263( C1450 C3263 ) C1450_=_C3426( C1450 C3426 ) \nC1450_=_C3551( C1450 C3551 ) C1450_=_C3705( C1450 C3705 ) C1450_=_C3788( C1450 C3788 ) C1450_=_C3789( C1450 C3789 ) C1450_=_C3790( C1450 C3790 ) C1450_=_C3792( C1450 C3792 ) \nC1450_=_C3793( C1450 C3793 ) C1453_=_C1454( C1453 C1454 ) C1453_=_C1455( C1453 C1455 ) C1453_=_C1456( C1453 C1456 ) C1453_=_C1457( C1453 C1457 ) C1453_=_C1458( C1453 C1458 ) \nC1453_=_C1554( C1453 C1554 ) C1453_=_C1903( C1453 C1903 ) C1453_=_C2213( C1453 C2213 ) C1453_=_C2233( C1453 C2233 ) C1453_=_C2724( C1453 C2724 ) C1453_=_C3019( C1453 C3019 ) \nC1453_=_C3108( C1453 C3108 ) C1453_=_C3141( C1453 C3141 ) C1453_=_C3467( C1453 C3467 ) C1453_=_C3591( C1453 C3591 ) C1453_=_C3728( C1453 C3728 ) C1453_=_C3796( C1453 C3796 ) \nC1453_=_C3810( C1453 C3810 ) C1453_=_C3812( C1453 C3812 ) C1453_=_C3813( C1453 C3813 ) C1453_=_C3814( C1453 C3814 ) C1453_=_C3815( C1453 C3815 ) C1453_=_C3816( C1453 C3816 ) \nC1453_=_C3817( C1453 C3817 ) C1453_=_C3818( C1453 C3818 ) C1453_=_C3819( C1453 C3819 ) C1453_=_C3820( C1453 C3820 ) C1454_=_C1455( C1454 C1455 ) C1454_=_C1456( C1454 C1456 ) \nC1454_=_C1457( C1454 C1457 ) C1454_=_C1458( C1454 C1458 ) C1454_=_C2234( C1454 C2234 ) C1454_=_C2725( C1454 C2725 ) C1454_=_C3788( C1454 C3788 ) C1454_=_C3812( C1454 C3812 ) \nC1455_=_C1456( C1455 C1456 ) C1455_=_C1457( C1455 C1457 ) C1455_=_C1458( C1455 C1458 ) C1455_=_C2235(</w:t>
      </w:r>
    </w:p>
    <w:p>
      <w:pPr>
        <w:pStyle w:val="PreformattedText"/>
        <w:bidi w:val="0"/>
        <w:spacing w:before="0" w:after="0"/>
        <w:jc w:val="left"/>
        <w:rPr/>
      </w:pPr>
      <w:r>
        <w:rPr/>
        <w:t xml:space="preserve"> </w:t>
      </w:r>
      <w:r>
        <w:rPr/>
        <w:t>C1455 C2235 ) C1455_=_C2726( C1455 C2726 ) C1455_=_C3789( C1455 C3789 ) \nC1455_=_C3813( C1455 C3813 ) C1456_=_C1457( C1456 C1457 ) C1456_=_C1458( C1456 C1458 ) C1456_=_C2236( C1456 C2236 ) C1456_=_C2727( C1456 C2727 ) C1456_=_C3790( C1456 C3790 ) \nC1456_=_C3814( C1456 C3814 ) C1457_=_C1458( C1457 C1458 ) C1457_=_C2932( C1457 C2932 ) C1457_=_C3058( C1457 C3058 ) C1457_=_C3358( C1457 C3358 ) C1457_=_C3503( C1457 C3503 ) \nC1457_=_C3734( C1457 C3734 ) C1457_=_C3802( C1457 C3802 ) C1457_=_C3817( C1457 C3817 ) C1457_=_C3948( C1457 C3948 ) C1536_=_C1539( C1536 C1539 ) C1536_=_C1547( C1536 C1547 ) \nC1536_=_C1552( C1536 C1552 ) C1536_=_C1554( C1536 C1554 ) C1536_=_C1665( C1536 C1665 ) C1536_=_C1890( C1536 C1890 ) C1536_=_C2222( C1536 C2222 ) C1536_=_C2223( C1536 C2223 ) \nC1536_=_C2224( C1536 C2224 ) C1536_=_C2225( C1536 C2225 ) C1536_=_C2227( C1536 C2227 ) C1536_=_C2229( C1536 C2229 ) C1536_=_C2230( C1536 C2230 ) C1536_=_C2233( C1536 C2233 ) \nC1536_=_C2234( C1536 C2234 ) C1536_=_C2235( C1536 C2235 ) C1536_=_C2236( C1536 C2236 ) C1536_=_C2237( C1536 C2237 ) C1536_=_C2238( C1536 C2238 ) C1539_=_C1547( C1539 C1547 ) \nC1539_=_C1552( C1539 C1552 ) C1539_=_C1554( C1539 C1554 ) C1539_=_C1564( C1539 C1564 ) C1539_=_C1777( C1539 C1777 ) C1539_=_C1935( C1539 C1935 ) C1539_=_C2456( C1539 C2456 ) \nC1539_=_C2667( C1539 C2667 ) C1539_=_C2715( C1539 C2715 ) C1539_=_C2716( C1539 C2716 ) C1539_=_C2717( C1539 C2717 ) C1539_=_C2718( C1539 C2718 ) C1539_=_C2720( C1539 C2720 ) \nC1539_=_C2721( C1539 C2721 ) C1539_=_C2722( C1539 C2722 ) C1539_=_C2724( C1539 C2724 ) C1539_=_C2725( C1539 C2725 ) C1539_=_C2726( C1539 C2726 ) C1539_=_C2727( C1539 C2727 ) \nC1539_=_C2728( C1539 C2728 ) C1539_=_C2729( C1539 C2729 ) C1539_=_C2730( C1539 C2730 ) C1547_=_C1552( C1547 C1552 ) C1547_=_C1554( C1547 C1554 ) C1547_=_C1696( C1547 C1696 ) \nC1547_=_C2780( C1547 C2780 ) C1547_=_C2825( C1547 C2825 ) C1547_=_C2905( C1547 C2905 ) C1547_=_C3224( C1547 C3224 ) C1547_=_C3461( C1547 C3461 ) C1547_=_C3490( C1547 C3490 ) \nC1547_=_C3491( C1547 C3491 ) C1547_=_C3492( C1547 C3492 ) C1547_=_C3493( C1547 C3493 ) C1547_=_C3494( C1547 C3494 ) C1547_=_C3495( C1547 C3495 ) C1547_=_C3496( C1547 C3496 ) \nC1547_=_C3497( C1547 C3497 ) C1547_=_C3499( C1547 C3499 ) C1547_=_C3501( C1547 C3501 ) C1547_=_C3502( C1547 C3502 ) C1547_=_C3503( C1547 C3503 ) C1547_=_C3504( C1547 C3504 ) \nC1547_=_C3505( C1547 C3505 ) C1552_=_C1554( C1552 C1554 ) C1552_=_C2075( C1552 C2075 ) C1552_=_C2153( C1552 C2153 ) C1552_=_C2230( C1552 C2230 ) C1552_=_C2508( C1552 C2508 ) \nC1552_=_C2722( C1552 C2722 ) C1552_=_C2864( C1552 C2864 ) C1552_=_C3018( C1552 C3018 ) C1552_=_C3169( C1552 C3169 ) C1552_=_C3263( C1552 C3263 ) C1552_=_C3426( C1552 C3426 ) \nC1552_=_C3551( C1552 C3551 ) C1552_=_C3705( C1552 C3705 ) C1552_=_C3788( C1552 C3788 ) C1552_=_C3789( C1552 C3789 ) C1552_=_C3790( C1552 C3790 ) C1552_=_C3792( C1552 C3792 ) \nC1552_=_C3793( C1552 C3793 ) C1554_=_C1903( C1554 C1903 ) C1554_=_C2213( C1554 C2213 ) C1554_=_C2233( C1554 C2233 ) C1554_=_C2724( C1554 C2724 ) C1554_=_C3019( C1554 C3019 ) \nC1554_=_C3108( C1554 C3108 ) C1554_=_C3141( C1554 C3141 ) C1554_=_C3467( C1554 C3467 ) C1554_=_C3591( C1554 C3591 ) C1554_=_C3728( C1554 C3728 ) C1554_=_C3796( C1554 C3796 ) \nC1554_=_C3810( C1554 C3810 ) C1554_=_C3812( C1554 C3812 ) C1554_=_C3813( C1554 C3813 ) C1554_=_C3814( C1554 C3814 ) C1554_=_C3815( C1554 C3815 ) C1554_=_C3816( C1554 C3816 ) \nC1554_=_C3817( C1554 C3817 ) C1554_=_C3818( C1554 C3818 ) C1554_=_C3819( C1554 C3819 ) C1554_=_C3820( C1554 C3820 ) C1564_=_C1571( C1564 C1571 ) C1564_=_C1777( C1564 C1777 ) \nC1564_=_C1935( C1564 C1935 ) C1564_=_C2456( C1564 C2456 ) C1564_=_C2667( C1564 C2667 ) C1564_=_C2715( C1564 C2715 ) C1564_=_C2716( C1564 C2716 ) C1564_=_C2717( C1564 C2717 ) \nC1564_=_C2718( C1564 C2718 ) C1564_=_C2720( C1564 C2720 ) C1564_=_C2721( C1564 C2721 ) C1564_=_C2722( C1564 C2722 ) C1564_=_C2724( C1564 C2724 ) C1564_=_C2725( C1564 C2725 ) \nC1564_=_C2726( C1564 C2726 ) C1564_=_C2727( C1564 C2727 ) C1564_=_C2728( C1564 C2728 ) C1564_=_C2729( C1564 C2729 ) C1564_=_C2730( C1564 C2730 ) C1571_=_C1790( C1571 C1790 ) \nC1571_=_C1946( C1571 C1946 ) C1571_=_C2462( C1571 C2462 ) C1571_=_C2757( C1571 C2757 ) C1571_=_C2923( C1571 C2923 ) C1571_=_C3051( C1571 C3051 ) C1571_=_C3284( C1571 C3284 ) \nC1571_=_C3349( C1571 C3349 ) C1571_=_C3448( C1571 C3448 ) C1571_=_C3465( C1571 C3465 ) C1571_=_C3494( C1571 C3494 ) C1571_=_C3725( C1571 C3725 ) C1571_=_C3728( C1571 C3728 ) \nC1571_=_C3729( C1571 C3729 ) C1571_=_C3730( C1571 C3730 ) C1571_=_C3731( C1571 C3731 ) C1571_=_C3732( C1571 C3732 ) C1571_=_C3733( C1571 C3733 ) C1571_=_C3734( C1571 C3734 ) \nC1571_=_C3735( C1571 C3735 ) C1571_=_C3736( C1571 C3736 ) C1646_=_C1806( C1646 C1806 ) C1646_=_C1917( C1646 C1917 ) C1646_=_C2108( C1646 C2108 ) C1646_=_C2408( C1646 C2408 ) \nC1646_=_C2519( C1646 C2519 ) C1646_=_C2669( C1646 C2669 ) C1646_=_C2803( C1646 C2803 ) C1646_=_C2899( C1646 C2899 ) C1646_=_C2918( C1646 C2918 ) C1646_=_C2919( C1646 C2919 ) \nC1646_=_C2921( C1646 C2921 ) C1646_=_C2922( C1646 C2922 ) C1646_=_C2923( C1646 C2923 ) C1646_=_C2924( C1646 C2924 ) C1646_=_C2926( C1646 C2926 ) C1646_=_C2927( C1646 C2927 ) \nC1646_=_C2929( C1646 C2929 ) C1646_=_C2930( C1646 C2930 ) C1646_=_C2931( C1646 C2931 ) C1646_=_C2932( C1646 C2932 ) C1665_=_C1671( C1665 C1671 ) C1665_=_C1678( C1665 C1678 ) \nC1665_=_C1679( C1665 C1679 ) C1665_=_C1890( C1665 C1890 ) C1665_=_C2222( C1665 C2222 ) C1665_=_C2223( C1665 C2223 ) C1665_=_C2224( C1665 C2224 ) C1665_=_C2225( C1665 C2225 ) \nC1665_=_C2227( C1665 C2227 ) C1665_=_C2229( C1665 C2229 ) C1665_=_C2230( C1665 C2230 ) C1665_=_C2233( C1665 C2233 ) C1665_=_C2234( C1665 C2234 ) C1665_=_C2235( C1665 C2235 ) \nC1665_=_C2236( C1665 C2236 ) C1665_=_C2237( C1665 C2237 ) C1665_=_C2238( C1665 C2238 ) C1671_=_C1678( C1671 C1678 ) C1671_=_C1679( C1671 C1679 ) C1671_=_C1781( C1671 C1781 ) \nC1671_=_C1938( C1671 C1938 ) C1671_=_C2520( C1671 C2520 ) C1671_=_C2701( C1671 C2701 ) C1671_=_C3011( C1671 C3011 ) C1671_=_C3062( C1671 C3062 ) C1671_=_C3118( C1671 C3118 ) \nC1671_=_C3179( C1671 C3179 ) C1671_=_C3180( C1671 C3180 ) C1671_=_C3181( C1671 C3181 ) C1671_=_C3182( C1671 C3182 ) C1671_=_C3183( C1671 C3183 ) C1671_=_C3184( C1671 C3184 ) \nC1671_=_C3185( C1671 C3185 ) C1671_=_C3186( C1671 C3186 ) C1671_=_C3187( C1671 C3187 ) C1671_=_C3190( C1671 C3190 ) C1671_=_C3191( C1671 C3191 ) C1671_=_C3192( C1671 C3192 ) \nC1678_=_C1679( C1678 C1679 ) C1678_=_C1809( C1678 C1809 ) C1678_=_C2305( C1678 C2305 ) C1678_=_C2524( C1678 C2524 ) C1678_=_C2563( C1678 C2563 ) C1678_=_C2846( C1678 C2846 ) \nC1678_=_C2924( C1678 C2924 ) C1678_=_C3032( C1678 C3032 ) C1678_=_C3053( C1678 C3053 ) C1678_=_C3352( C1678 C3352 ) C1678_=_C3466( C1678 C3466 ) C1678_=_C3496( C1678 C3496 ) \nC1678_=_C3722( C1678 C3722 ) C1678_=_C3795( C1678 C3795 ) C1678_=_C3796( C1678 C3796 ) C1678_=_C3797( C1678 C3797 ) C1678_=_C3798( C1678 C3798 ) C1678_=_C3799( C1678 C3799 ) \nC1678_=_C3800( C1678 C3800 ) C1678_=_C3801( C1678 C3801 ) C1678_=_C3802( C1678 C3802 ) C1679_=_C1793( C1679 C1793 ) C1679_=_C1902( C1679 C1902 ) C1679_=_C1950( C1679 C1950 ) \nC1679_=_C2059( C1679 C2059 ) C1679_=_C2281( C1679 C2281 ) C1679_=_C2464( C1679 C2464 ) C1679_=_C2525( C1679 C2525 ) C1679_=_C2564( C1679 C2564 ) C1679_=_C2625( C1679 C2625 ) \nC1679_=_C2783( C1679 C2783 ) C1679_=_C3097( C1679 C3097 ) C1679_=_C3286( C1679 C3286 ) C1679_=_C3353( C1679 C3353 ) C1679_=_C3723( C1679 C3723 ) C1679_=_C3749( C1679 C3749 ) \nC1679_=_C3803( C1679 C3803 ) C1679_=_C3804( C1679 C3804 ) C1696_=_C2780( C1696 C2780 ) C1696_=_C2825( C1696 C2825 ) C1696_=_C2905( C1696 C2905 ) C1696_=_C3224( C1696 C3224 ) \nC1696_=_C3461( C1696 C3461 ) C1696_=_C3490( C1696 C3490 ) C1696_=_C3491( C1696 C3491 ) C1696_=_C3492( C1696 C3492 ) C1696_=_C3493( C1696 C3493 ) C1696_=_C3494( C1696 C3494 ) \nC1696_=_C3495( C1696 C3495 ) C1696_=_C3496( C1696 C3496 ) C1696_=_C3497( C1696 C3497 ) C1696_=_C3499( C1696 C3499 ) C1696_=_C3501( C1696 C3501 ) C1696_=_C3502( C1696 C3502 ) \nC1696_=_C3503( C1696 C3503 ) C1696_=_C3504( C1696 C3504 ) C1696_=_C3505( C1696 C3505 ) C1770_=_C2381( C1770 C2381 ) C1770_=_C2444( C1770 C2444 ) C1770_=_C3028( C1770 C3028 ) \nC1770_=_C3074( C1770 C3074 ) C1770_=_C3191( C1770 C3191 ) C1770_=_C3266( C1770 C3266 ) C1770_=_C3279( C1770 C3279 ) C1770_=_C3565( C1770 C3565 ) C1770_=_C3579( C1770 C3579 ) \nC1770_=_C3590( C1770 C3590 ) C1770_=_C3698( C1770 C3698 ) C1770_=_C3712( C1770 C3712 ) C1770_=_C3720( C1770 C3720 ) C1770_=_C3942( C1770 C3942 ) C1770_=_C3973( C1770 C3973 ) \nC1770_=_C4004( C1770 C4004 ) C1770_=_C4032( C1770 C4032 ) C1770_=_C4071( C1770 C4071 ) C1777_=_C1781( C1777 C1781 ) C1777_=_C1783( C1777 C1783 ) C1777_=_C1790( C1777 C1790 ) \nC1777_=_C1793( C1777 C1793 ) C1777_=_C1935( C1777 C1935 ) C1777_=_C2456( C1777 C2456 ) C1777_=_C2667( C1777 C2667 ) C1777_=_C2715( C1777 C2715 ) C1777_=_C2716( C1777 C2716 ) \nC1777_=_C2717( C1777 C2717 ) C1777_=_C2718( C1777 C2718 ) C1777_=_C2720( C1777 C2720 ) C1777_=_C2721( C1777 C2721 ) C1777_=_C2722( C1777 C2722 ) C1777_=_C2724( C1777 C2724 ) \nC1777_=_C2725( C1777 C2725 ) C1777_=_C2726( C1777 C2726 ) C1777_=_C2727( C1777 C2727 ) C1777_=_C2728( C1777 C2728 ) C1777_=_C2729( C1777 C2729 ) C1777_=_C2730( C1777 C2730 ) \nC1781_=_C1783( C1781 C1783 ) C1781_=_C1790( C1781 C1790 ) C1781_=_C1793( C1781 C1793 ) C1781_=_C1938( C1781 C1938 ) C1781_=_C2520( C1781 C2520 ) C1781_=_C2701( C1781 C2701 ) \nC1781_=_C3011( C1781 C3011 ) C1781_=_C3062( C1781 C3062 ) C1781_=_C3118( C1781 C3118 ) C1781_=_C3179( C1781 C3179 ) C1781_=_C3180( C1781 C3180 ) C1781_=_C3181( C1781 C3181 ) \nC1781_=_C3182( C1781 C3182 ) C1781_=_C3183( C1781 C3183 ) C1781_=_C3184( C1781 C3184 ) C1781_=_C3185( C1781 C3185 ) C1781_=_C3186( C1781 C3186 ) C1781_=_C3187( C1781 C3187 ) \nC1781_=_C3190( C1781 C3190 ) C1781_=_C3191( C1781 C3191 ) C1781_=_C3192( C1781 C3192 ) C1783_=_C1790( C1783 C1790 ) C1783_=_C1793( C1783 C1793 ) C1783_=_C1941(</w:t>
      </w:r>
    </w:p>
    <w:p>
      <w:pPr>
        <w:pStyle w:val="PreformattedText"/>
        <w:bidi w:val="0"/>
        <w:spacing w:before="0" w:after="0"/>
        <w:jc w:val="left"/>
        <w:rPr/>
      </w:pPr>
      <w:r>
        <w:rPr/>
        <w:t xml:space="preserve"> </w:t>
      </w:r>
      <w:r>
        <w:rPr/>
        <w:t>C1783 C1941 ) \nC1783_=_C2459( C1783 C2459 ) C1783_=_C2718( C1783 C2718 ) C1783_=_C3254( C1783 C3254 ) C1783_=_C3281( C1783 C3281 ) C1783_=_C3346( C1783 C3346 ) C1783_=_C3348( C1783 C3348 ) \nC1783_=_C3349( C1783 C3349 ) C1783_=_C3350( C1783 C3350 ) C1783_=_C3352( C1783 C3352 ) C1783_=_C3353( C1783 C3353 ) C1783_=_C3356( C1783 C3356 ) C1783_=_C3358( C1783 C3358 ) \nC1783_=_C3359( C1783 C3359 ) C1783_=_C3360( C1783 C3360 ) C1790_=_C1793( C1790 C1793 ) C1790_=_C1946( C1790 C1946 ) C1790_=_C2462( C1790 C2462 ) C1790_=_C2757( C1790 C2757 ) \nC1790_=_C2923( C1790 C2923 ) C1790_=_C3051( C1790 C3051 ) C1790_=_C3284( C1790 C3284 ) C1790_=_C3349( C1790 C3349 ) C1790_=_C3448( C1790 C3448 ) C1790_=_C3465( C1790 C3465 ) \nC1790_=_C3494( C1790 C3494 ) C1790_=_C3725( C1790 C3725 ) C1790_=_C3728( C1790 C3728 ) C1790_=_C3729( C1790 C3729 ) C1790_=_C3730( C1790 C3730 ) C1790_=_C3731( C1790 C3731 ) \nC1790_=_C3732( C1790 C3732 ) C1790_=_C3733( C1790 C3733 ) C1790_=_C3734( C1790 C3734 ) C1790_=_C3735( C1790 C3735 ) C1790_=_C3736( C1790 C3736 ) C1793_=_C1902( C1793 C1902 ) \nC1793_=_C1950( C1793 C1950 ) C1793_=_C2059( C1793 C2059 ) C1793_=_C2281( C1793 C2281 ) C1793_=_C2464( C1793 C2464 ) C1793_=_C2525( C1793 C2525 ) C1793_=_C2564( C1793 C2564 ) \nC1793_=_C2625( C1793 C2625 ) C1793_=_C2783( C1793 C2783 ) C1793_=_C3097( C1793 C3097 ) C1793_=_C3286( C1793 C3286 ) C1793_=_C3353( C1793 C3353 ) C1793_=_C3723( C1793 C3723 ) \nC1793_=_C3749( C1793 C3749 ) C1793_=_C3803( C1793 C3803 ) C1793_=_C3804( C1793 C3804 ) C1806_=_C1809( C1806 C1809 ) C1806_=_C1917( C1806 C1917 ) C1806_=_C2108( C1806 C2108 ) \nC1806_=_C2408( C1806 C2408 ) C1806_=_C2519( C1806 C2519 ) C1806_=_C2669( C1806 C2669 ) C1806_=_C2803( C1806 C2803 ) C1806_=_C2899( C1806 C2899 ) C1806_=_C2918( C1806 C2918 ) \nC1806_=_C2919( C1806 C2919 ) C1806_=_C2921( C1806 C2921 ) C1806_=_C2922( C1806 C2922 ) C1806_=_C2923( C1806 C2923 ) C1806_=_C2924( C1806 C2924 ) C1806_=_C2926( C1806 C2926 ) \nC1806_=_C2927( C1806 C2927 ) C1806_=_C2929( C1806 C2929 ) C1806_=_C2930( C1806 C2930 ) C1806_=_C2931( C1806 C2931 ) C1806_=_C2932( C1806 C2932 ) C1809_=_C2305( C1809 C2305 ) \nC1809_=_C2524( C1809 C2524 ) C1809_=_C2563( C1809 C2563 ) C1809_=_C2846( C1809 C2846 ) C1809_=_C2924( C1809 C2924 ) C1809_=_C3032( C1809 C3032 ) C1809_=_C3053( C1809 C3053 ) \nC1809_=_C3352( C1809 C3352 ) C1809_=_C3466( C1809 C3466 ) C1809_=_C3496( C1809 C3496 ) C1809_=_C3722( C1809 C3722 ) C1809_=_C3795( C1809 C3795 ) C1809_=_C3796( C1809 C3796 ) \nC1809_=_C3797( C1809 C3797 ) C1809_=_C3798( C1809 C3798 ) C1809_=_C3799( C1809 C3799 ) C1809_=_C3800( C1809 C3800 ) C1809_=_C3801( C1809 C3801 ) C1809_=_C3802( C1809 C3802 ) \nC1890_=_C1902( C1890 C1902 ) C1890_=_C1903( C1890 C1903 ) C1890_=_C2222( C1890 C2222 ) C1890_=_C2223( C1890 C2223 ) C1890_=_C2224( C1890 C2224 ) C1890_=_C2225( C1890 C2225 ) \nC1890_=_C2227( C1890 C2227 ) C1890_=_C2229( C1890 C2229 ) C1890_=_C2230( C1890 C2230 ) C1890_=_C2233( C1890 C2233 ) C1890_=_C2234( C1890 C2234 ) C1890_=_C2235( C1890 C2235 ) \nC1890_=_C2236( C1890 C2236 ) C1890_=_C2237( C1890 C2237 ) C1890_=_C2238( C1890 C2238 ) C1902_=_C1903( C1902 C1903 ) C1902_=_C1950( C1902 C1950 ) C1902_=_C2059( C1902 C2059 ) \nC1902_=_C2281( C1902 C2281 ) C1902_=_C2464( C1902 C2464 ) C1902_=_C2525( C1902 C2525 ) C1902_=_C2564( C1902 C2564 ) C1902_=_C2625( C1902 C2625 ) C1902_=_C2783( C1902 C2783 ) \nC1902_=_C3097( C1902 C3097 ) C1902_=_C3286( C1902 C3286 ) C1902_=_C3353( C1902 C3353 ) C1902_=_C3723( C1902 C3723 ) C1902_=_C3749( C1902 C3749 ) C1902_=_C3803( C1902 C3803 ) \nC1902_=_C3804( C1902 C3804 ) C1903_=_C2213( C1903 C2213 ) C1903_=_C2233( C1903 C2233 ) C1903_=_C2724( C1903 C2724 ) C1903_=_C3019( C1903 C3019 ) C1903_=_C3108( C1903 C3108 ) \nC1903_=_C3141( C1903 C3141 ) C1903_=_C3467( C1903 C3467 ) C1903_=_C3591( C1903 C3591 ) C1903_=_C3728( C1903 C3728 ) C1903_=_C3796( C1903 C3796 ) C1903_=_C3810( C1903 C3810 ) \nC1903_=_C3812( C1903 C3812 ) C1903_=_C3813( C1903 C3813 ) C1903_=_C3814( C1903 C3814 ) C1903_=_C3815( C1903 C3815 ) C1903_=_C3816( C1903 C3816 ) C1903_=_C3817( C1903 C3817 ) \nC1903_=_C3818( C1903 C3818 ) C1903_=_C3819( C1903 C3819 ) C1903_=_C3820( C1903 C3820 ) C1917_=_C2108( C1917 C2108 ) C1917_=_C2408( C1917 C2408 ) C1917_=_C2519( C1917 C2519 ) \nC1917_=_C2669( C1917 C2669 ) C1917_=_C2803( C1917 C2803 ) C1917_=_C2899( C1917 C2899 ) C1917_=_C2918( C1917 C2918 ) C1917_=_C2919( C1917 C2919 ) C1917_=_C2921( C1917 C2921 ) \nC1917_=_C2922( C1917 C2922 ) C1917_=_C2923( C1917 C2923 ) C1917_=_C2924( C1917 C2924 ) C1917_=_C2926( C1917 C2926 ) C1917_=_C2927( C1917 C2927 ) C1917_=_C2929( C1917 C2929 ) \nC1917_=_C2930( C1917 C2930 ) C1917_=_C2931( C1917 C2931 ) C1917_=_C2932( C1917 C2932 ) C1935_=_C1938( C1935 C1938 ) C1935_=_C1941( C1935 C1941 ) C1935_=_C1946( C1935 C1946 ) \nC1935_=_C1950( C1935 C1950 ) C1935_=_C2456( C1935 C2456 ) C1935_=_C2667( C1935 C2667 ) C1935_=_C2715( C1935 C2715 ) C1935_=_C2716( C1935 C2716 ) C1935_=_C2717( C1935 C2717 ) \nC1935_=_C2718( C1935 C2718 ) C1935_=_C2720( C1935 C2720 ) C1935_=_C2721( C1935 C2721 ) C1935_=_C2722( C1935 C2722 ) C1935_=_C2724( C1935 C2724 ) C1935_=_C2725( C1935 C2725 ) \nC1935_=_C2726( C1935 C2726 ) C1935_=_C2727( C1935 C2727 ) C1935_=_C2728( C1935 C2728 ) C1935_=_C2729( C1935 C2729 ) C1935_=_C2730( C1935 C2730 ) C1938_=_C1941( C1938 C1941 ) \nC1938_=_C1946( C1938 C1946 ) C1938_=_C1950( C1938 C1950 ) C1938_=_C2520( C1938 C2520 ) C1938_=_C2701( C1938 C2701 ) C1938_=_C3011( C1938 C3011 ) C1938_=_C3062( C1938 C3062 ) \nC1938_=_C3118( C1938 C3118 ) C1938_=_C3179( C1938 C3179 ) C1938_=_C3180( C1938 C3180 ) C1938_=_C3181( C1938 C3181 ) C1938_=_C3182( C1938 C3182 ) C1938_=_C3183( C1938 C3183 ) \nC1938_=_C3184( C1938 C3184 ) C1938_=_C3185( C1938 C3185 ) C1938_=_C3186( C1938 C3186 ) C1938_=_C3187( C1938 C3187 ) C1938_=_C3190( C1938 C3190 ) C1938_=_C3191( C1938 C3191 ) \nC1938_=_C3192( C1938 C3192 ) C1941_=_C1946( C1941 C1946 ) C1941_=_C1950( C1941 C1950 ) C1941_=_C2459( C1941 C2459 ) C1941_=_C2718( C1941 C2718 ) C1941_=_C3254( C1941 C3254 ) \nC1941_=_C3281( C1941 C3281 ) C1941_=_C3346( C1941 C3346 ) C1941_=_C3348( C1941 C3348 ) C1941_=_C3349( C1941 C3349 ) C1941_=_C3350( C1941 C3350 ) C1941_=_C3352( C1941 C3352 ) \nC1941_=_C3353( C1941 C3353 ) C1941_=_C3356( C1941 C3356 ) C1941_=_C3358( C1941 C3358 ) C1941_=_C3359( C1941 C3359 ) C1941_=_C3360( C1941 C3360 ) C1946_=_C1950( C1946 C1950 ) \nC1946_=_C2462( C1946 C2462 ) C1946_=_C2757( C1946 C2757 ) C1946_=_C2923( C1946 C2923 ) C1946_=_C3051( C1946 C3051 ) C1946_=_C3284( C1946 C3284 ) C1946_=_C3349( C1946 C3349 ) \nC1946_=_C3448( C1946 C3448 ) C1946_=_C3465( C1946 C3465 ) C1946_=_C3494( C1946 C3494 ) C1946_=_C3725( C1946 C3725 ) C1946_=_C3728( C1946 C3728 ) C1946_=_C3729( C1946 C3729 ) \nC1946_=_C3730( C1946 C3730 ) C1946_=_C3731( C1946 C3731 ) C1946_=_C3732( C1946 C3732 ) C1946_=_C3733( C1946 C3733 ) C1946_=_C3734( C1946 C3734 ) C1946_=_C3735( C1946 C3735 ) \nC1946_=_C3736( C1946 C3736 ) C1950_=_C2059( C1950 C2059 ) C1950_=_C2281( C1950 C2281 ) C1950_=_C2464( C1950 C2464 ) C1950_=_C2525( C1950 C2525 ) C1950_=_C2564( C1950 C2564 ) \nC1950_=_C2625( C1950 C2625 ) C1950_=_C2783( C1950 C2783 ) C1950_=_C3097( C1950 C3097 ) C1950_=_C3286( C1950 C3286 ) C1950_=_C3353( C1950 C3353 ) C1950_=_C3723( C1950 C3723 ) \nC1950_=_C3749( C1950 C3749 ) C1950_=_C3803( C1950 C3803 ) C1950_=_C3804( C1950 C3804 ) C1968_=_C2154( C1968 C2154 ) C1968_=_C2248( C1968 C2248 ) C1968_=_C2545( C1968 C2545 ) \nC1968_=_C2673( C1968 C2673 ) C1968_=_C3171( C1968 C3171 ) C1968_=_C3366( C1968 C3366 ) C1968_=_C3468( C1968 C3468 ) C1968_=_C3731( C1968 C3731 ) C1968_=_C3798( C1968 C3798 ) \nC1968_=_C3887( C1968 C3887 ) C1968_=_C3943( C1968 C3943 ) C1968_=_C3944( C1968 C3944 ) C1968_=_C3945( C1968 C3945 ) C1968_=_C3946( C1968 C3946 ) C1968_=_C3947( C1968 C3947 ) \nC1968_=_C3948( C1968 C3948 ) C1968_=_C3949( C1968 C3949 ) C1968_=_C3950( C1968 C3950 ) C1968_=_C3951( C1968 C3951 ) C2059_=_C2281( C2059 C2281 ) C2059_=_C2464( C2059 C2464 ) \nC2059_=_C2525( C2059 C2525 ) C2059_=_C2564( C2059 C2564 ) C2059_=_C2625( C2059 C2625 ) C2059_=_C2783( C2059 C2783 ) C2059_=_C3097( C2059 C3097 ) C2059_=_C3286( C2059 C3286 ) \nC2059_=_C3353( C2059 C3353 ) C2059_=_C3723( C2059 C3723 ) C2059_=_C3749( C2059 C3749 ) C2059_=_C3803( C2059 C3803 ) C2059_=_C3804( C2059 C3804 ) C2070_=_C2075( C2070 C2075 ) \nC2070_=_C2148( C2070 C2148 ) C2070_=_C2501( C2070 C2501 ) C2070_=_C2856( C2070 C2856 ) C2070_=_C3043( C2070 C3043 ) C2070_=_C3044( C2070 C3044 ) C2070_=_C3046( C2070 C3046 ) \nC2070_=_C3047( C2070 C3047 ) C2070_=_C3049( C2070 C3049 ) C2070_=_C3050( C2070 C3050 ) C2070_=_C3051( C2070 C3051 ) C2070_=_C3053( C2070 C3053 ) C2070_=_C3056( C2070 C3056 ) \nC2070_=_C3058( C2070 C3058 ) C2070_=_C3059( C2070 C3059 ) C2070_=_C3060( C2070 C3060 ) C2075_=_C2153( C2075 C2153 ) C2075_=_C2230( C2075 C2230 ) C2075_=_C2508( C2075 C2508 ) \nC2075_=_C2722( C2075 C2722 ) C2075_=_C2864( C2075 C2864 ) C2075_=_C3018( C2075 C3018 ) C2075_=_C3169( C2075 C3169 ) C2075_=_C3263( C2075 C3263 ) C2075_=_C3426( C2075 C3426 ) \nC2075_=_C3551( C2075 C3551 ) C2075_=_C3705( C2075 C3705 ) C2075_=_C3788( C2075 C3788 ) C2075_=_C3789( C2075 C3789 ) C2075_=_C3790( C2075 C3790 ) C2075_=_C3792( C2075 C3792 ) \nC2075_=_C3793( C2075 C3793 ) C2108_=_C2408( C2108 C2408 ) C2108_=_C2519( C2108 C2519 ) C2108_=_C2669( C2108 C2669 ) C2108_=_C2803( C2108 C2803 ) C2108_=_C2899( C2108 C2899 ) \nC2108_=_C2918( C2108 C2918 ) C2108_=_C2919( C2108 C2919 ) C2108_=_C2921( C2108 C2921 ) C2108_=_C2922( C2108 C2922 ) C2108_=_C2923( C2108 C2923 ) C2108_=_C2924( C2108 C2924 ) \nC2108_=_C2926( C2108 C2926 ) C2108_=_C2927( C2108 C2927 ) C2108_=_C2929( C2108 C2929 ) C2108_=_C2930( C2108 C2930 ) C2108_=_C2931( C2108 C2931 ) C2108_=_C2932( C2108 C2932 ) \nC2148_=_C2153( C2148 C2153 ) C2148_=_C2154( C2148 C2154 ) C2148_=_C2501( C2148 C2501 ) C2148_=_C2856( C2148 C2856 ) C2148_=_C3043( C2148 C3043 ) C2148_=_C3044( C2148 C3044 ) \nC2148_=_C3046( C2148 C3046 )</w:t>
      </w:r>
    </w:p>
    <w:p>
      <w:pPr>
        <w:pStyle w:val="PreformattedText"/>
        <w:bidi w:val="0"/>
        <w:spacing w:before="0" w:after="0"/>
        <w:jc w:val="left"/>
        <w:rPr/>
      </w:pPr>
      <w:r>
        <w:rPr/>
        <w:t xml:space="preserve"> </w:t>
      </w:r>
      <w:r>
        <w:rPr/>
        <w:t>C2148_=_C3047( C2148 C3047 ) C2148_=_C3049( C2148 C3049 ) C2148_=_C3050( C2148 C3050 ) C2148_=_C3051( C2148 C3051 ) C2148_=_C3053( C2148 C3053 ) \nC2148_=_C3056( C2148 C3056 ) C2148_=_C3058( C2148 C3058 ) C2148_=_C3059( C2148 C3059 ) C2148_=_C3060( C2148 C3060 ) C2153_=_C2154( C2153 C2154 ) C2153_=_C2230( C2153 C2230 ) \nC2153_=_C2508( C2153 C2508 ) C2153_=_C2722( C2153 C2722 ) C2153_=_C2864( C2153 C2864 ) C2153_=_C3018( C2153 C3018 ) C2153_=_C3169( C2153 C3169 ) C2153_=_C3263( C2153 C3263 ) \nC2153_=_C3426( C2153 C3426 ) C2153_=_C3551( C2153 C3551 ) C2153_=_C3705( C2153 C3705 ) C2153_=_C3788( C2153 C3788 ) C2153_=_C3789( C2153 C3789 ) C2153_=_C3790( C2153 C3790 ) \nC2153_=_C3792( C2153 C3792 ) C2153_=_C3793( C2153 C3793 ) C2154_=_C2248( C2154 C2248 ) C2154_=_C2545( C2154 C2545 ) C2154_=_C2673( C2154 C2673 ) C2154_=_C3171( C2154 C3171 ) \nC2154_=_C3366( C2154 C3366 ) C2154_=_C3468( C2154 C3468 ) C2154_=_C3731( C2154 C3731 ) C2154_=_C3798( C2154 C3798 ) C2154_=_C3887( C2154 C3887 ) C2154_=_C3943( C2154 C3943 ) \nC2154_=_C3944( C2154 C3944 ) C2154_=_C3945( C2154 C3945 ) C2154_=_C3946( C2154 C3946 ) C2154_=_C3947( C2154 C3947 ) C2154_=_C3948( C2154 C3948 ) C2154_=_C3949( C2154 C3949 ) \nC2154_=_C3950( C2154 C3950 ) C2154_=_C3951( C2154 C3951 ) C2213_=_C2233( C2213 C2233 ) C2213_=_C2724( C2213 C2724 ) C2213_=_C3019( C2213 C3019 ) C2213_=_C3108( C2213 C3108 ) \nC2213_=_C3141( C2213 C3141 ) C2213_=_C3467( C2213 C3467 ) C2213_=_C3591( C2213 C3591 ) C2213_=_C3728( C2213 C3728 ) C2213_=_C3796( C2213 C3796 ) C2213_=_C3810( C2213 C3810 ) \nC2213_=_C3812( C2213 C3812 ) C2213_=_C3813( C2213 C3813 ) C2213_=_C3814( C2213 C3814 ) C2213_=_C3815( C2213 C3815 ) C2213_=_C3816( C2213 C3816 ) C2213_=_C3817( C2213 C3817 ) \nC2213_=_C3818( C2213 C3818 ) C2213_=_C3819( C2213 C3819 ) C2213_=_C3820( C2213 C3820 ) C2222_=_C2223( C2222 C2223 ) C2222_=_C2224( C2222 C2224 ) C2222_=_C2225( C2222 C2225 ) \nC2222_=_C2227( C2222 C2227 ) C2222_=_C2229( C2222 C2229 ) C2222_=_C2230( C2222 C2230 ) C2222_=_C2233( C2222 C2233 ) C2222_=_C2234( C2222 C2234 ) C2222_=_C2235( C2222 C2235 ) \nC2222_=_C2236( C2222 C2236 ) C2222_=_C2237( C2222 C2237 ) C2222_=_C2238( C2222 C2238 ) C2223_=_C2224( C2223 C2224 ) C2223_=_C2225( C2223 C2225 ) C2223_=_C2227( C2223 C2227 ) \nC2223_=_C2229( C2223 C2229 ) C2223_=_C2230( C2223 C2230 ) C2223_=_C2233( C2223 C2233 ) C2223_=_C2234( C2223 C2234 ) C2223_=_C2235( C2223 C2235 ) C2223_=_C2236( C2223 C2236 ) \nC2223_=_C2237( C2223 C2237 ) C2223_=_C2238( C2223 C2238 ) C2224_=_C2225( C2224 C2225 ) C2224_=_C2227( C2224 C2227 ) C2224_=_C2229( C2224 C2229 ) C2224_=_C2230( C2224 C2230 ) \nC2224_=_C2233( C2224 C2233 ) C2224_=_C2234( C2224 C2234 ) C2224_=_C2235( C2224 C2235 ) C2224_=_C2236( C2224 C2236 ) C2224_=_C2237( C2224 C2237 ) C2224_=_C2238( C2224 C2238 ) \nC2224_=_C2456( C2224 C2456 ) C2224_=_C2459( C2224 C2459 ) C2224_=_C2462( C2224 C2462 ) C2224_=_C2464( C2224 C2464 ) C2225_=_C2227( C2225 C2227 ) C2225_=_C2229( C2225 C2229 ) \nC2225_=_C2230( C2225 C2230 ) C2225_=_C2233( C2225 C2233 ) C2225_=_C2234( C2225 C2234 ) C2225_=_C2235( C2225 C2235 ) C2225_=_C2236( C2225 C2236 ) C2225_=_C2237( C2225 C2237 ) \nC2225_=_C2238( C2225 C2238 ) C2225_=_C2519( C2225 C2519 ) C2225_=_C2520( C2225 C2520 ) C2225_=_C2524( C2225 C2524 ) C2225_=_C2525( C2225 C2525 ) C2227_=_C2229( C2227 C2229 ) \nC2227_=_C2230( C2227 C2230 ) C2227_=_C2233( C2227 C2233 ) C2227_=_C2234( C2227 C2234 ) C2227_=_C2235( C2227 C2235 ) C2227_=_C2236( C2227 C2236 ) C2227_=_C2237( C2227 C2237 ) \nC2227_=_C2238( C2227 C2238 ) C2227_=_C2716( C2227 C2716 ) C2227_=_C3011( C2227 C3011 ) C2227_=_C3018( C2227 C3018 ) C2227_=_C3019( C2227 C3019 ) C2227_=_C3028( C2227 C3028 ) \nC2229_=_C2230( C2229 C2230 ) C2229_=_C2233( C2229 C2233 ) C2229_=_C2234( C2229 C2234 ) C2229_=_C2235( C2229 C2235 ) C2229_=_C2236( C2229 C2236 ) C2229_=_C2237( C2229 C2237 ) \nC2229_=_C2238( C2229 C2238 ) C2229_=_C3186( C2229 C3186 ) C2229_=_C3722( C2229 C3722 ) C2229_=_C3723( C2229 C3723 ) C2230_=_C2233( C2230 C2233 ) C2230_=_C2234( C2230 C2234 ) \nC2230_=_C2235( C2230 C2235 ) C2230_=_C2236( C2230 C2236 ) C2230_=_C2237( C2230 C2237 ) C2230_=_C2238( C2230 C2238 ) C2230_=_C2508( C2230 C2508 ) C2230_=_C2722( C2230 C2722 ) \nC2230_=_C2864( C2230 C2864 ) C2230_=_C3018( C2230 C3018 ) C2230_=_C3169( C2230 C3169 ) C2230_=_C3263( C2230 C3263 ) C2230_=_C3426( C2230 C3426 ) C2230_=_C3551( C2230 C3551 ) \nC2230_=_C3705( C2230 C3705 ) C2230_=_C3788( C2230 C3788 ) C2230_=_C3789( C2230 C3789 ) C2230_=_C3790( C2230 C3790 ) C2230_=_C3792( C2230 C3792 ) C2230_=_C3793( C2230 C3793 ) \nC2233_=_C2234( C2233 C2234 ) C2233_=_C2235( C2233 C2235 ) C2233_=_C2236( C2233 C2236 ) C2233_=_C2237( C2233 C2237 ) C2233_=_C2238( C2233 C2238 ) C2233_=_C2724( C2233 C2724 ) \nC2233_=_C3019( C2233 C3019 ) C2233_=_C3108( C2233 C3108 ) C2233_=_C3141( C2233 C3141 ) C2233_=_C3467( C2233 C3467 ) C2233_=_C3591( C2233 C3591 ) C2233_=_C3728( C2233 C3728 ) \nC2233_=_C3796( C2233 C3796 ) C2233_=_C3810( C2233 C3810 ) C2233_=_C3812( C2233 C3812 ) C2233_=_C3813( C2233 C3813 ) C2233_=_C3814( C2233 C3814 ) C2233_=_C3815( C2233 C3815 ) \nC2233_=_C3816( C2233 C3816 ) C2233_=_C3817( C2233 C3817 ) C2233_=_C3818( C2233 C3818 ) C2233_=_C3819( C2233 C3819 ) C2233_=_C3820( C2233 C3820 ) C2234_=_C2235( C2234 C2235 ) \nC2234_=_C2236( C2234 C2236 ) C2234_=_C2237( C2234 C2237 ) C2234_=_C2238( C2234 C2238 ) C2234_=_C2725( C2234 C2725 ) C2234_=_C3788( C2234 C3788 ) C2234_=_C3812( C2234 C3812 ) \nC2235_=_C2236( C2235 C2236 ) C2235_=_C2237( C2235 C2237 ) C2235_=_C2238( C2235 C2238 ) C2235_=_C2726( C2235 C2726 ) C2235_=_C3789( C2235 C3789 ) C2235_=_C3813( C2235 C3813 ) \nC2236_=_C2237( C2236 C2237 ) C2236_=_C2238( C2236 C2238 ) C2236_=_C2727( C2236 C2727 ) C2236_=_C3790( C2236 C3790 ) C2236_=_C3814( C2236 C3814 ) C2237_=_C2238( C2237 C2238 ) \nC2248_=_C2545( C2248 C2545 ) C2248_=_C2673( C2248 C2673 ) C2248_=_C3171( C2248 C3171 ) C2248_=_C3366( C2248 C3366 ) C2248_=_C3468( C2248 C3468 ) C2248_=_C3731( C2248 C3731 ) \nC2248_=_C3798( C2248 C3798 ) C2248_=_C3887( C2248 C3887 ) C2248_=_C3943( C2248 C3943 ) C2248_=_C3944( C2248 C3944 ) C2248_=_C3945( C2248 C3945 ) C2248_=_C3946( C2248 C3946 ) \nC2248_=_C3947( C2248 C3947 ) C2248_=_C3948( C2248 C3948 ) C2248_=_C3949( C2248 C3949 ) C2248_=_C3950( C2248 C3950 ) C2248_=_C3951( C2248 C3951 ) C2281_=_C2464( C2281 C2464 ) \nC2281_=_C2525( C2281 C2525 ) C2281_=_C2564( C2281 C2564 ) C2281_=_C2625( C2281 C2625 ) C2281_=_C2783( C2281 C2783 ) C2281_=_C3097( C2281 C3097 ) C2281_=_C3286( C2281 C3286 ) \nC2281_=_C3353( C2281 C3353 ) C2281_=_C3723( C2281 C3723 ) C2281_=_C3749( C2281 C3749 ) C2281_=_C3803( C2281 C3803 ) C2281_=_C3804( C2281 C3804 ) C2305_=_C2524( C2305 C2524 ) \nC2305_=_C2563( C2305 C2563 ) C2305_=_C2846( C2305 C2846 ) C2305_=_C2924( C2305 C2924 ) C2305_=_C3032( C2305 C3032 ) C2305_=_C3053( C2305 C3053 ) C2305_=_C3352( C2305 C3352 ) \nC2305_=_C3466( C2305 C3466 ) C2305_=_C3496( C2305 C3496 ) C2305_=_C3722( C2305 C3722 ) C2305_=_C3795( C2305 C3795 ) C2305_=_C3796( C2305 C3796 ) C2305_=_C3797( C2305 C3797 ) \nC2305_=_C3798( C2305 C3798 ) C2305_=_C3799( C2305 C3799 ) C2305_=_C3800( C2305 C3800 ) C2305_=_C3801( C2305 C3801 ) C2305_=_C3802( C2305 C3802 ) C2381_=_C2444( C2381 C2444 ) \nC2381_=_C3028( C2381 C3028 ) C2381_=_C3074( C2381 C3074 ) C2381_=_C3191( C2381 C3191 ) C2381_=_C3266( C2381 C3266 ) C2381_=_C3279( C2381 C3279 ) C2381_=_C3565( C2381 C3565 ) \nC2381_=_C3579( C2381 C3579 ) C2381_=_C3590( C2381 C3590 ) C2381_=_C3698( C2381 C3698 ) C2381_=_C3712( C2381 C3712 ) C2381_=_C3720( C2381 C3720 ) C2381_=_C3942( C2381 C3942 ) \nC2381_=_C3973( C2381 C3973 ) C2381_=_C4004( C2381 C4004 ) C2381_=_C4032( C2381 C4032 ) C2381_=_C4071( C2381 C4071 ) C2408_=_C2519( C2408 C2519 ) C2408_=_C2669( C2408 C2669 ) \nC2408_=_C2803( C2408 C2803 ) C2408_=_C2899( C2408 C2899 ) C2408_=_C2918( C2408 C2918 ) C2408_=_C2919( C2408 C2919 ) C2408_=_C2921( C2408 C2921 ) C2408_=_C2922( C2408 C2922 ) \nC2408_=_C2923( C2408 C2923 ) C2408_=_C2924( C2408 C2924 ) C2408_=_C2926( C2408 C2926 ) C2408_=_C2927( C2408 C2927 ) C2408_=_C2929( C2408 C2929 ) C2408_=_C2930( C2408 C2930 ) \nC2408_=_C2931( C2408 C2931 ) C2408_=_C2932( C2408 C2932 ) C2444_=_C3028( C2444 C3028 ) C2444_=_C3074( C2444 C3074 ) C2444_=_C3191( C2444 C3191 ) C2444_=_C3266( C2444 C3266 ) \nC2444_=_C3279( C2444 C3279 ) C2444_=_C3565( C2444 C3565 ) C2444_=_C3579( C2444 C3579 ) C2444_=_C3590( C2444 C3590 ) C2444_=_C3698( C2444 C3698 ) C2444_=_C3712( C2444 C3712 ) \nC2444_=_C3720( C2444 C3720 ) C2444_=_C3942( C2444 C3942 ) C2444_=_C3973( C2444 C3973 ) C2444_=_C4004( C2444 C4004 ) C2444_=_C4032( C2444 C4032 ) C2444_=_C4071( C2444 C4071 ) \nC2456_=_C2459( C2456 C2459 ) C2456_=_C2462( C2456 C2462 ) C2456_=_C2464( C2456 C2464 ) C2456_=_C2667( C2456 C2667 ) C2456_=_C2715( C2456 C2715 ) C2456_=_C2716( C2456 C2716 ) \nC2456_=_C2717( C2456 C2717 ) C2456_=_C2718( C2456 C2718 ) C2456_=_C2720( C2456 C2720 ) C2456_=_C2721( C2456 C2721 ) C2456_=_C2722( C2456 C2722 ) C2456_=_C2724( C2456 C2724 ) \nC2456_=_C2725( C2456 C2725 ) C2456_=_C2726( C2456 C2726 ) C2456_=_C2727( C2456 C2727 ) C2456_=_C2728( C2456 C2728 ) C2456_=_C2729( C2456 C2729 ) C2456_=_C2730( C2456 C2730 ) \nC2459_=_C2462( C2459 C2462 ) C2459_=_C2464( C2459 C2464 ) C2459_=_C2718( C2459 C2718 ) C2459_=_C3254( C2459 C3254 ) C2459_=_C3281( C2459 C3281 ) C2459_=_C3346( C2459 C3346 ) \nC2459_=_C3348( C2459 C3348 ) C2459_=_C3349( C2459 C3349 ) C2459_=_C3350( C2459 C3350 ) C2459_=_C3352( C2459 C3352 ) C2459_=_C3353( C2459 C3353 ) C2459_=_C3356( C2459 C3356 ) \nC2459_=_C3358( C2459 C3358 ) C2459_=_C3359( C2459 C3359 ) C2459_=_C3360( C2459 C3360 ) C2462_=_C2464( C2462 C2464 ) C2462_=_C2757( C2462 C2757 ) C2462_=_C2923( C2462 C2923 ) \nC2462_=_C3051( C2462 C3051 ) C2462_=_C3284( C2462 C3284 ) C2462_=_C3349( C2462 C3349 ) C2462_=_C3448( C2462 C3448 ) C2462_=_C3465( C2462 C3465 ) C2462_=_C3494( C2462 C3494 ) \nC2462_=_C3725( C2462 C3725 ) C2462_=_C3728( C2462 C3728 ) C2462_=_C3729(</w:t>
      </w:r>
    </w:p>
    <w:p>
      <w:pPr>
        <w:pStyle w:val="PreformattedText"/>
        <w:bidi w:val="0"/>
        <w:spacing w:before="0" w:after="0"/>
        <w:jc w:val="left"/>
        <w:rPr/>
      </w:pPr>
      <w:r>
        <w:rPr/>
        <w:t xml:space="preserve"> </w:t>
      </w:r>
      <w:r>
        <w:rPr/>
        <w:t>C2462 C3729 ) C2462_=_C3730( C2462 C3730 ) C2462_=_C3731( C2462 C3731 ) C2462_=_C3732( C2462 C3732 ) \nC2462_=_C3733( C2462 C3733 ) C2462_=_C3734( C2462 C3734 ) C2462_=_C3735( C2462 C3735 ) C2462_=_C3736( C2462 C3736 ) C2464_=_C2525( C2464 C2525 ) C2464_=_C2564( C2464 C2564 ) \nC2464_=_C2625( C2464 C2625 ) C2464_=_C2783( C2464 C2783 ) C2464_=_C3097( C2464 C3097 ) C2464_=_C3286( C2464 C3286 ) C2464_=_C3353( C2464 C3353 ) C2464_=_C3723( C2464 C3723 ) \nC2464_=_C3749( C2464 C3749 ) C2464_=_C3803( C2464 C3803 ) C2464_=_C3804( C2464 C3804 ) C2501_=_C2508( C2501 C2508 ) C2501_=_C2856( C2501 C2856 ) C2501_=_C3043( C2501 C3043 ) \nC2501_=_C3044( C2501 C3044 ) C2501_=_C3046( C2501 C3046 ) C2501_=_C3047( C2501 C3047 ) C2501_=_C3049( C2501 C3049 ) C2501_=_C3050( C2501 C3050 ) C2501_=_C3051( C2501 C3051 ) \nC2501_=_C3053( C2501 C3053 ) C2501_=_C3056( C2501 C3056 ) C2501_=_C3058( C2501 C3058 ) C2501_=_C3059( C2501 C3059 ) C2501_=_C3060( C2501 C3060 ) C2508_=_C2722( C2508 C2722 ) \nC2508_=_C2864( C2508 C2864 ) C2508_=_C3018( C2508 C3018 ) C2508_=_C3169( C2508 C3169 ) C2508_=_C3263( C2508 C3263 ) C2508_=_C3426( C2508 C3426 ) C2508_=_C3551( C2508 C3551 ) \nC2508_=_C3705( C2508 C3705 ) C2508_=_C3788( C2508 C3788 ) C2508_=_C3789( C2508 C3789 ) C2508_=_C3790( C2508 C3790 ) C2508_=_C3792( C2508 C3792 ) C2508_=_C3793( C2508 C3793 ) \nC2519_=_C2520( C2519 C2520 ) C2519_=_C2524( C2519 C2524 ) C2519_=_C2525( C2519 C2525 ) C2519_=_C2669( C2519 C2669 ) C2519_=_C2803( C2519 C2803 ) C2519_=_C2899( C2519 C2899 ) \nC2519_=_C2918( C2519 C2918 ) C2519_=_C2919( C2519 C2919 ) C2519_=_C2921( C2519 C2921 ) C2519_=_C2922( C2519 C2922 ) C2519_=_C2923( C2519 C2923 ) C2519_=_C2924( C2519 C2924 ) \nC2519_=_C2926( C2519 C2926 ) C2519_=_C2927( C2519 C2927 ) C2519_=_C2929( C2519 C2929 ) C2519_=_C2930( C2519 C2930 ) C2519_=_C2931( C2519 C2931 ) C2519_=_C2932( C2519 C2932 ) \nC2520_=_C2524( C2520 C2524 ) C2520_=_C2525( C2520 C2525 ) C2520_=_C2701( C2520 C2701 ) C2520_=_C3011( C2520 C3011 ) C2520_=_C3062( C2520 C3062 ) C2520_=_C3118( C2520 C3118 ) \nC2520_=_C3179( C2520 C3179 ) C2520_=_C3180( C2520 C3180 ) C2520_=_C3181( C2520 C3181 ) C2520_=_C3182( C2520 C3182 ) C2520_=_C3183( C2520 C3183 ) C2520_=_C3184( C2520 C3184 ) \nC2520_=_C3185( C2520 C3185 ) C2520_=_C3186( C2520 C3186 ) C2520_=_C3187( C2520 C3187 ) C2520_=_C3190( C2520 C3190 ) C2520_=_C3191( C2520 C3191 ) C2520_=_C3192( C2520 C3192 ) \nC2524_=_C2525( C2524 C2525 ) C2524_=_C2563( C2524 C2563 ) C2524_=_C2846( C2524 C2846 ) C2524_=_C2924( C2524 C2924 ) C2524_=_C3032( C2524 C3032 ) C2524_=_C3053( C2524 C3053 ) \nC2524_=_C3352( C2524 C3352 ) C2524_=_C3466( C2524 C3466 ) C2524_=_C3496( C2524 C3496 ) C2524_=_C3722( C2524 C3722 ) C2524_=_C3795( C2524 C3795 ) C2524_=_C3796( C2524 C3796 ) \nC2524_=_C3797( C2524 C3797 ) C2524_=_C3798( C2524 C3798 ) C2524_=_C3799( C2524 C3799 ) C2524_=_C3800( C2524 C3800 ) C2524_=_C3801( C2524 C3801 ) C2524_=_C3802( C2524 C3802 ) \nC2525_=_C2564( C2525 C2564 ) C2525_=_C2625( C2525 C2625 ) C2525_=_C2783( C2525 C2783 ) C2525_=_C3097( C2525 C3097 ) C2525_=_C3286( C2525 C3286 ) C2525_=_C3353( C2525 C3353 ) \nC2525_=_C3723( C2525 C3723 ) C2525_=_C3749( C2525 C3749 ) C2525_=_C3803( C2525 C3803 ) C2525_=_C3804( C2525 C3804 ) C2545_=_C2673( C2545 C2673 ) C2545_=_C3171( C2545 C3171 ) \nC2545_=_C3366( C2545 C3366 ) C2545_=_C3468( C2545 C3468 ) C2545_=_C3731( C2545 C3731 ) C2545_=_C3798( C2545 C3798 ) C2545_=_C3887( C2545 C3887 ) C2545_=_C3943( C2545 C3943 ) \nC2545_=_C3944( C2545 C3944 ) C2545_=_C3945( C2545 C3945 ) C2545_=_C3946( C2545 C3946 ) C2545_=_C3947( C2545 C3947 ) C2545_=_C3948( C2545 C3948 ) C2545_=_C3949( C2545 C3949 ) \nC2545_=_C3950( C2545 C3950 ) C2545_=_C3951( C2545 C3951 ) C2563_=_C2564( C2563 C2564 ) C2563_=_C2846( C2563 C2846 ) C2563_=_C2924( C2563 C2924 ) C2563_=_C3032( C2563 C3032 ) \nC2563_=_C3053( C2563 C3053 ) C2563_=_C3352( C2563 C3352 ) C2563_=_C3466( C2563 C3466 ) C2563_=_C3496( C2563 C3496 ) C2563_=_C3722( C2563 C3722 ) C2563_=_C3795( C2563 C3795 ) \nC2563_=_C3796( C2563 C3796 ) C2563_=_C3797( C2563 C3797 ) C2563_=_C3798( C2563 C3798 ) C2563_=_C3799( C2563 C3799 ) C2563_=_C3800( C2563 C3800 ) C2563_=_C3801( C2563 C3801 ) \nC2563_=_C3802( C2563 C3802 ) C2564_=_C2625( C2564 C2625 ) C2564_=_C2783( C2564 C2783 ) C2564_=_C3097( C2564 C3097 ) C2564_=_C3286( C2564 C3286 ) C2564_=_C3353( C2564 C3353 ) \nC2564_=_C3723( C2564 C3723 ) C2564_=_C3749( C2564 C3749 ) C2564_=_C3803( C2564 C3803 ) C2564_=_C3804( C2564 C3804 ) C2625_=_C2783( C2625 C2783 ) C2625_=_C3097( C2625 C3097 ) \nC2625_=_C3286( C2625 C3286 ) C2625_=_C3353( C2625 C3353 ) C2625_=_C3723( C2625 C3723 ) C2625_=_C3749( C2625 C3749 ) C2625_=_C3803( C2625 C3803 ) C2625_=_C3804( C2625 C3804 ) \nC2667_=_C2669( C2667 C2669 ) C2667_=_C2673( C2667 C2673 ) C2667_=_C2715( C2667 C2715 ) C2667_=_C2716( C2667 C2716 ) C2667_=_C2717( C2667 C2717 ) C2667_=_C2718( C2667 C2718 ) \nC2667_=_C2720( C2667 C2720 ) C2667_=_C2721( C2667 C2721 ) C2667_=_C2722( C2667 C2722 ) C2667_=_C2724( C2667 C2724 ) C2667_=_C2725( C2667 C2725 ) C2667_=_C2726( C2667 C2726 ) \nC2667_=_C2727( C2667 C2727 ) C2667_=_C2728( C2667 C2728 ) C2667_=_C2729( C2667 C2729 ) C2667_=_C2730( C2667 C2730 ) C2669_=_C2673( C2669 C2673 ) C2669_=_C2803( C2669 C2803 ) \nC2669_=_C2899( C2669 C2899 ) C2669_=_C2918( C2669 C2918 ) C2669_=_C2919( C2669 C2919 ) C2669_=_C2921( C2669 C2921 ) C2669_=_C2922( C2669 C2922 ) C2669_=_C2923( C2669 C2923 ) \nC2669_=_C2924( C2669 C2924 ) C2669_=_C2926( C2669 C2926 ) C2669_=_C2927( C2669 C2927 ) C2669_=_C2929( C2669 C2929 ) C2669_=_C2930( C2669 C2930 ) C2669_=_C2931( C2669 C2931 ) \nC2669_=_C2932( C2669 C2932 ) C2673_=_C3171( C2673 C3171 ) C2673_=_C3366( C2673 C3366 ) C2673_=_C3468( C2673 C3468 ) C2673_=_C3731( C2673 C3731 ) C2673_=_C3798( C2673 C3798 ) \nC2673_=_C3887( C2673 C3887 ) C2673_=_C3943( C2673 C3943 ) C2673_=_C3944( C2673 C3944 ) C2673_=_C3945( C2673 C3945 ) C2673_=_C3946( C2673 C3946 ) C2673_=_C3947( C2673 C3947 ) \nC2673_=_C3948( C2673 C3948 ) C2673_=_C3949( C2673 C3949 ) C2673_=_C3950( C2673 C3950 ) C2673_=_C3951( C2673 C3951 ) C2701_=_C3011( C2701 C3011 ) C2701_=_C3062( C2701 C3062 ) \nC2701_=_C3118( C2701 C3118 ) C2701_=_C3179( C2701 C3179 ) C2701_=_C3180( C2701 C3180 ) C2701_=_C3181( C2701 C3181 ) C2701_=_C3182( C2701 C3182 ) C2701_=_C3183( C2701 C3183 ) \nC2701_=_C3184( C2701 C3184 ) C2701_=_C3185( C2701 C3185 ) C2701_=_C3186( C2701 C3186 ) C2701_=_C3187( C2701 C3187 ) C2701_=_C3190( C2701 C3190 ) C2701_=_C3191( C2701 C3191 ) \nC2701_=_C3192( C2701 C3192 ) C2715_=_C2716( C2715 C2716 ) C2715_=_C2717( C2715 C2717 ) C2715_=_C2718( C2715 C2718 ) C2715_=_C2720( C2715 C2720 ) C2715_=_C2721( C2715 C2721 ) \nC2715_=_C2722( C2715 C2722 ) C2715_=_C2724( C2715 C2724 ) C2715_=_C2725( C2715 C2725 ) C2715_=_C2726( C2715 C2726 ) C2715_=_C2727( C2715 C2727 ) C2715_=_C2728( C2715 C2728 ) \nC2715_=_C2729( C2715 C2729 ) C2715_=_C2730( C2715 C2730 ) C2715_=_C2780( C2715 C2780 ) C2715_=_C2783( C2715 C2783 ) C2716_=_C2717( C2716 C2717 ) C2716_=_C2718( C2716 C2718 ) \nC2716_=_C2720( C2716 C2720 ) C2716_=_C2721( C2716 C2721 ) C2716_=_C2722( C2716 C2722 ) C2716_=_C2724( C2716 C2724 ) C2716_=_C2725( C2716 C2725 ) C2716_=_C2726( C2716 C2726 ) \nC2716_=_C2727( C2716 C2727 ) C2716_=_C2728( C2716 C2728 ) C2716_=_C2729( C2716 C2729 ) C2716_=_C2730( C2716 C2730 ) C2716_=_C3011( C2716 C3011 ) C2716_=_C3018( C2716 C3018 ) \nC2716_=_C3019( C2716 C3019 ) C2716_=_C3028( C2716 C3028 ) C2717_=_C2718( C2717 C2718 ) C2717_=_C2720( C2717 C2720 ) C2717_=_C2721( C2717 C2721 ) C2717_=_C2722( C2717 C2722 ) \nC2717_=_C2724( C2717 C2724 ) C2717_=_C2725( C2717 C2725 ) C2717_=_C2726( C2717 C2726 ) C2717_=_C2727( C2717 C2727 ) C2717_=_C2728( C2717 C2728 ) C2717_=_C2729( C2717 C2729 ) \nC2717_=_C2730( C2717 C2730 ) C2717_=_C3281( C2717 C3281 ) C2717_=_C3284( C2717 C3284 ) C2717_=_C3286( C2717 C3286 ) C2718_=_C2720( C2718 C2720 ) C2718_=_C2721( C2718 C2721 ) \nC2718_=_C2722( C2718 C2722 ) C2718_=_C2724( C2718 C2724 ) C2718_=_C2725( C2718 C2725 ) C2718_=_C2726( C2718 C2726 ) C2718_=_C2727( C2718 C2727 ) C2718_=_C2728( C2718 C2728 ) \nC2718_=_C2729( C2718 C2729 ) C2718_=_C2730( C2718 C2730 ) C2718_=_C3254( C2718 C3254 ) C2718_=_C3281( C2718 C3281 ) C2718_=_C3346( C2718 C3346 ) C2718_=_C3348( C2718 C3348 ) \nC2718_=_C3349( C2718 C3349 ) C2718_=_C3350( C2718 C3350 ) C2718_=_C3352( C2718 C3352 ) C2718_=_C3353( C2718 C3353 ) C2718_=_C3356( C2718 C3356 ) C2718_=_C3358( C2718 C3358 ) \nC2718_=_C3359( C2718 C3359 ) C2718_=_C3360( C2718 C3360 ) C2720_=_C2721( C2720 C2721 ) C2720_=_C2722( C2720 C2722 ) C2720_=_C2724( C2720 C2724 ) C2720_=_C2725( C2720 C2725 ) \nC2720_=_C2726( C2720 C2726 ) C2720_=_C2727( C2720 C2727 ) C2720_=_C2728( C2720 C2728 ) C2720_=_C2729( C2720 C2729 ) C2720_=_C2730( C2720 C2730 ) C2720_=_C3187( C2720 C3187 ) \nC2721_=_C2722( C2721 C2722 ) C2721_=_C2724( C2721 C2724 ) C2721_=_C2725( C2721 C2725 ) C2721_=_C2726( C2721 C2726 ) C2721_=_C2727( C2721 C2727 ) C2721_=_C2728( C2721 C2728 ) \nC2721_=_C2729( C2721 C2729 ) C2721_=_C2730( C2721 C2730 ) C2721_=_C3350( C2721 C3350 ) C2721_=_C3725( C2721 C3725 ) C2721_=_C3749( C2721 C3749 ) C2722_=_C2724( C2722 C2724 ) \nC2722_=_C2725( C2722 C2725 ) C2722_=_C2726( C2722 C2726 ) C2722_=_C2727( C2722 C2727 ) C2722_=_C2728( C2722 C2728 ) C2722_=_C2729( C2722 C2729 ) C2722_=_C2730( C2722 C2730 ) \nC2722_=_C2864( C2722 C2864 ) C2722_=_C3018( C2722 C3018 ) C2722_=_C3169( C2722 C3169 ) C2722_=_C3263( C2722 C3263 ) C2722_=_C3426( C2722 C3426 ) C2722_=_C3551( C2722 C3551 ) \nC2722_=_C3705( C2722 C3705 ) C2722_=_C3788( C2722 C3788 ) C2722_=_C3789( C2722 C3789 ) C2722_=_C3790( C2722 C3790 ) C2722_=_C3792( C2722 C3792 ) C2722_=_C3793( C2722 C3793 ) \nC2724_=_C2725( C2724 C2725 ) C2724_=_C2726( C2724 C2726 ) C2724_=_C2727( C2724 C2727 ) C2724_=_C2728( C2724 C2728 ) C2724_=_C2729( C2724 C2729 ) C2724_=_C2730( C2724 C2730 ) \nC2724_=_C3019( C2724 C3019 ) C2724_=_C3108( C2724 C3108 ) C2724_=_C3141( C2724 C3141 ) C2724_=_C3467( C2724 C3467 ) C2724_=_C3591(</w:t>
      </w:r>
    </w:p>
    <w:p>
      <w:pPr>
        <w:pStyle w:val="PreformattedText"/>
        <w:bidi w:val="0"/>
        <w:spacing w:before="0" w:after="0"/>
        <w:jc w:val="left"/>
        <w:rPr/>
      </w:pPr>
      <w:r>
        <w:rPr/>
        <w:t xml:space="preserve"> </w:t>
      </w:r>
      <w:r>
        <w:rPr/>
        <w:t>C2724 C3591 ) C2724_=_C3728( C2724 C3728 ) \nC2724_=_C3796( C2724 C3796 ) C2724_=_C3810( C2724 C3810 ) C2724_=_C3812( C2724 C3812 ) C2724_=_C3813( C2724 C3813 ) C2724_=_C3814( C2724 C3814 ) C2724_=_C3815( C2724 C3815 ) \nC2724_=_C3816( C2724 C3816 ) C2724_=_C3817( C2724 C3817 ) C2724_=_C3818( C2724 C3818 ) C2724_=_C3819( C2724 C3819 ) C2724_=_C3820( C2724 C3820 ) C2725_=_C2726( C2725 C2726 ) \nC2725_=_C2727( C2725 C2727 ) C2725_=_C2728( C2725 C2728 ) C2725_=_C2729( C2725 C2729 ) C2725_=_C2730( C2725 C2730 ) C2725_=_C3788( C2725 C3788 ) C2725_=_C3812( C2725 C3812 ) \nC2726_=_C2727( C2726 C2727 ) C2726_=_C2728( C2726 C2728 ) C2726_=_C2729( C2726 C2729 ) C2726_=_C2730( C2726 C2730 ) C2726_=_C3789( C2726 C3789 ) C2726_=_C3813( C2726 C3813 ) \nC2727_=_C2728( C2727 C2728 ) C2727_=_C2729( C2727 C2729 ) C2727_=_C2730( C2727 C2730 ) C2727_=_C3790( C2727 C3790 ) C2727_=_C3814( C2727 C3814 ) C2728_=_C2729( C2728 C2729 ) \nC2728_=_C2730( C2728 C2730 ) C2728_=_C3192( C2728 C3192 ) C2728_=_C3360( C2728 C3360 ) C2728_=_C3735( C2728 C3735 ) C2728_=_C3804( C2728 C3804 ) C2729_=_C2730( C2729 C2730 ) \nC2757_=_C2923( C2757 C2923 ) C2757_=_C3051( C2757 C3051 ) C2757_=_C3284( C2757 C3284 ) C2757_=_C3349( C2757 C3349 ) C2757_=_C3448( C2757 C3448 ) C2757_=_C3465( C2757 C3465 ) \nC2757_=_C3494( C2757 C3494 ) C2757_=_C3725( C2757 C3725 ) C2757_=_C3728( C2757 C3728 ) C2757_=_C3729( C2757 C3729 ) C2757_=_C3730( C2757 C3730 ) C2757_=_C3731( C2757 C3731 ) \nC2757_=_C3732( C2757 C3732 ) C2757_=_C3733( C2757 C3733 ) C2757_=_C3734( C2757 C3734 ) C2757_=_C3735( C2757 C3735 ) C2757_=_C3736( C2757 C3736 ) C2780_=_C2783( C2780 C2783 ) \nC2780_=_C2825( C2780 C2825 ) C2780_=_C2905( C2780 C2905 ) C2780_=_C3224( C2780 C3224 ) C2780_=_C3461( C2780 C3461 ) C2780_=_C3490( C2780 C3490 ) C2780_=_C3491( C2780 C3491 ) \nC2780_=_C3492( C2780 C3492 ) C2780_=_C3493( C2780 C3493 ) C2780_=_C3494( C2780 C3494 ) C2780_=_C3495( C2780 C3495 ) C2780_=_C3496( C2780 C3496 ) C2780_=_C3497( C2780 C3497 ) \nC2780_=_C3499( C2780 C3499 ) C2780_=_C3501( C2780 C3501 ) C2780_=_C3502( C2780 C3502 ) C2780_=_C3503( C2780 C3503 ) C2780_=_C3504( C2780 C3504 ) C2780_=_C3505( C2780 C3505 ) \nC2783_=_C3097( C2783 C3097 ) C2783_=_C3286( C2783 C3286 ) C2783_=_C3353( C2783 C3353 ) C2783_=_C3723( C2783 C3723 ) C2783_=_C3749( C2783 C3749 ) C2783_=_C3803( C2783 C3803 ) \nC2783_=_C3804( C2783 C3804 ) C2803_=_C2899( C2803 C2899 ) C2803_=_C2918( C2803 C2918 ) C2803_=_C2919( C2803 C2919 ) C2803_=_C2921( C2803 C2921 ) C2803_=_C2922( C2803 C2922 ) \nC2803_=_C2923( C2803 C2923 ) C2803_=_C2924( C2803 C2924 ) C2803_=_C2926( C2803 C2926 ) C2803_=_C2927( C2803 C2927 ) C2803_=_C2929( C2803 C2929 ) C2803_=_C2930( C2803 C2930 ) \nC2803_=_C2931( C2803 C2931 ) C2803_=_C2932( C2803 C2932 ) C2825_=_C2905( C2825 C2905 ) C2825_=_C3224( C2825 C3224 ) C2825_=_C3461( C2825 C3461 ) C2825_=_C3490( C2825 C3490 ) \nC2825_=_C3491( C2825 C3491 ) C2825_=_C3492( C2825 C3492 ) C2825_=_C3493( C2825 C3493 ) C2825_=_C3494( C2825 C3494 ) C2825_=_C3495( C2825 C3495 ) C2825_=_C3496( C2825 C3496 ) \nC2825_=_C3497( C2825 C3497 ) C2825_=_C3499( C2825 C3499 ) C2825_=_C3501( C2825 C3501 ) C2825_=_C3502( C2825 C3502 ) C2825_=_C3503( C2825 C3503 ) C2825_=_C3504( C2825 C3504 ) \nC2825_=_C3505( C2825 C3505 ) C2846_=_C2924( C2846 C2924 ) C2846_=_C3032( C2846 C3032 ) C2846_=_C3053( C2846 C3053 ) C2846_=_C3352( C2846 C3352 ) C2846_=_C3466( C2846 C3466 ) \nC2846_=_C3496( C2846 C3496 ) C2846_=_C3722( C2846 C3722 ) C2846_=_C3795( C2846 C3795 ) C2846_=_C3796( C2846 C3796 ) C2846_=_C3797( C2846 C3797 ) C2846_=_C3798( C2846 C3798 ) \nC2846_=_C3799( C2846 C3799 ) C2846_=_C3800( C2846 C3800 ) C2846_=_C3801( C2846 C3801 ) C2846_=_C3802( C2846 C3802 ) C2856_=_C2864( C2856 C2864 ) C2856_=_C3043( C2856 C3043 ) \nC2856_=_C3044( C2856 C3044 ) C2856_=_C3046( C2856 C3046 ) C2856_=_C3047( C2856 C3047 ) C2856_=_C3049( C2856 C3049 ) C2856_=_C3050( C2856 C3050 ) C2856_=_C3051( C2856 C3051 ) \nC2856_=_C3053( C2856 C3053 ) C2856_=_C3056( C2856 C3056 ) C2856_=_C3058( C2856 C3058 ) C2856_=_C3059( C2856 C3059 ) C2856_=_C3060( C2856 C3060 ) C2864_=_C3018( C2864 C3018 ) \nC2864_=_C3169( C2864 C3169 ) C2864_=_C3263( C2864 C3263 ) C2864_=_C3426( C2864 C3426 ) C2864_=_C3551( C2864 C3551 ) C2864_=_C3705( C2864 C3705 ) C2864_=_C3788( C2864 C3788 ) \nC2864_=_C3789( C2864 C3789 ) C2864_=_C3790( C2864 C3790 ) C2864_=_C3792( C2864 C3792 ) C2864_=_C3793( C2864 C3793 ) C2899_=_C2905( C2899 C2905 ) C2899_=_C2918( C2899 C2918 ) \nC2899_=_C2919( C2899 C2919 ) C2899_=_C2921( C2899 C2921 ) C2899_=_C2922( C2899 C2922 ) C2899_=_C2923( C2899 C2923 ) C2899_=_C2924( C2899 C2924 ) C2899_=_C2926( C2899 C2926 ) \nC2899_=_C2927( C2899 C2927 ) C2899_=_C2929( C2899 C2929 ) C2899_=_C2930( C2899 C2930 ) C2899_=_C2931( C2899 C2931 ) C2899_=_C2932( C2899 C2932 ) C2905_=_C3224( C2905 C3224 ) \nC2905_=_C3461( C2905 C3461 ) C2905_=_C3490( C2905 C3490 ) C2905_=_C3491( C2905 C3491 ) C2905_=_C3492( C2905 C3492 ) C2905_=_C3493( C2905 C3493 ) C2905_=_C3494( C2905 C3494 ) \nC2905_=_C3495( C2905 C3495 ) C2905_=_C3496( C2905 C3496 ) C2905_=_C3497( C2905 C3497 ) C2905_=_C3499( C2905 C3499 ) C2905_=_C3501( C2905 C3501 ) C2905_=_C3502( C2905 C3502 ) \nC2905_=_C3503( C2905 C3503 ) C2905_=_C3504( C2905 C3504 ) C2905_=_C3505( C2905 C3505 ) C2918_=_C2919( C2918 C2919 ) C2918_=_C2921( C2918 C2921 ) C2918_=_C2922( C2918 C2922 ) \nC2918_=_C2923( C2918 C2923 ) C2918_=_C2924( C2918 C2924 ) C2918_=_C2926( C2918 C2926 ) C2918_=_C2927( C2918 C2927 ) C2918_=_C2929( C2918 C2929 ) C2918_=_C2930( C2918 C2930 ) \nC2918_=_C2931( C2918 C2931 ) C2918_=_C2932( C2918 C2932 ) C2918_=_C3047( C2918 C3047 ) C2918_=_C3346( C2918 C3346 ) C2918_=_C3461( C2918 C3461 ) C2918_=_C3465( C2918 C3465 ) \nC2918_=_C3466( C2918 C3466 ) C2918_=_C3467( C2918 C3467 ) C2918_=_C3468( C2918 C3468 ) C2919_=_C2921( C2919 C2921 ) C2919_=_C2922( C2919 C2922 ) C2919_=_C2923( C2919 C2923 ) \nC2919_=_C2924( C2919 C2924 ) C2919_=_C2926( C2919 C2926 ) C2919_=_C2927( C2919 C2927 ) C2919_=_C2929( C2919 C2929 ) C2919_=_C2930( C2919 C2930 ) C2919_=_C2931( C2919 C2931 ) \nC2919_=_C2932( C2919 C2932 ) C2919_=_C3181( C2919 C3181 ) C2921_=_C2922( C2921 C2922 ) C2921_=_C2923( C2921 C2923 ) C2921_=_C2924( C2921 C2924 ) C2921_=_C2926( C2921 C2926 ) \nC2921_=_C2927( C2921 C2927 ) C2921_=_C2929( C2921 C2929 ) C2921_=_C2930( C2921 C2930 ) C2921_=_C2931( C2921 C2931 ) C2921_=_C2932( C2921 C2932 ) C2922_=_C2923( C2922 C2923 ) \nC2922_=_C2924( C2922 C2924 ) C2922_=_C2926( C2922 C2926 ) C2922_=_C2927( C2922 C2927 ) C2922_=_C2929( C2922 C2929 ) C2922_=_C2930( C2922 C2930 ) C2922_=_C2931( C2922 C2931 ) \nC2922_=_C2932( C2922 C2932 ) C2923_=_C2924( C2923 C2924 ) C2923_=_C2926( C2923 C2926 ) C2923_=_C2927( C2923 C2927 ) C2923_=_C2929( C2923 C2929 ) C2923_=_C2930( C2923 C2930 ) \nC2923_=_C2931( C2923 C2931 ) C2923_=_C2932( C2923 C2932 ) C2923_=_C3051( C2923 C3051 ) C2923_=_C3284( C2923 C3284 ) C2923_=_C3349( C2923 C3349 ) C2923_=_C3448( C2923 C3448 ) \nC2923_=_C3465( C2923 C3465 ) C2923_=_C3494( C2923 C3494 ) C2923_=_C3725( C2923 C3725 ) C2923_=_C3728( C2923 C3728 ) C2923_=_C3729( C2923 C3729 ) C2923_=_C3730( C2923 C3730 ) \nC2923_=_C3731( C2923 C3731 ) C2923_=_C3732( C2923 C3732 ) C2923_=_C3733( C2923 C3733 ) C2923_=_C3734( C2923 C3734 ) C2923_=_C3735( C2923 C3735 ) C2923_=_C3736( C2923 C3736 ) \nC2924_=_C2926( C2924 C2926 ) C2924_=_C2927( C2924 C2927 ) C2924_=_C2929( C2924 C2929 ) C2924_=_C2930( C2924 C2930 ) C2924_=_C2931( C2924 C2931 ) C2924_=_C2932( C2924 C2932 ) \nC2924_=_C3032( C2924 C3032 ) C2924_=_C3053( C2924 C3053 ) C2924_=_C3352( C2924 C3352 ) C2924_=_C3466( C2924 C3466 ) C2924_=_C3496( C2924 C3496 ) C2924_=_C3722( C2924 C3722 ) \nC2924_=_C3795( C2924 C3795 ) C2924_=_C3796( C2924 C3796 ) C2924_=_C3797( C2924 C3797 ) C2924_=_C3798( C2924 C3798 ) C2924_=_C3799( C2924 C3799 ) C2924_=_C3800( C2924 C3800 ) \nC2924_=_C3801( C2924 C3801 ) C2924_=_C3802( C2924 C3802 ) C2926_=_C2927( C2926 C2927 ) C2926_=_C2929( C2926 C2929 ) C2926_=_C2930( C2926 C2930 ) C2926_=_C2931( C2926 C2931 ) \nC2926_=_C2932( C2926 C2932 ) C2926_=_C3887( C2926 C3887 ) C2927_=_C2929( C2927 C2929 ) C2927_=_C2930( C2927 C2930 ) C2927_=_C2931( C2927 C2931 ) C2927_=_C2932( C2927 C2932 ) \nC2927_=_C3797( C2927 C3797 ) C2929_=_C2930( C2929 C2930 ) C2929_=_C2931( C2929 C2931 ) C2929_=_C2932( C2929 C2932 ) C2930_=_C2931( C2930 C2931 ) C2930_=_C2932( C2930 C2932 ) \nC2930_=_C3056( C2930 C3056 ) C2930_=_C3356( C2930 C3356 ) C2930_=_C3501( C2930 C3501 ) C2930_=_C3733( C2930 C3733 ) C2930_=_C3800( C2930 C3800 ) C2930_=_C3815( C2930 C3815 ) \nC2930_=_C3945( C2930 C3945 ) C2931_=_C2932( C2931 C2932 ) C2932_=_C3058( C2932 C3058 ) C2932_=_C3358( C2932 C3358 ) C2932_=_C3503( C2932 C3503 ) C2932_=_C3734( C2932 C3734 ) \nC2932_=_C3802( C2932 C3802 ) C2932_=_C3817( C2932 C3817 ) C2932_=_C3948( C2932 C3948 ) C3011_=_C3018( C3011 C3018 ) C3011_=_C3019( C3011 C3019 ) C3011_=_C3028( C3011 C3028 ) \nC3011_=_C3062( C3011 C3062 ) C3011_=_C3118( C3011 C3118 ) C3011_=_C3179( C3011 C3179 ) C3011_=_C3180( C3011 C3180 ) C3011_=_C3181( C3011 C3181 ) C3011_=_C3182( C3011 C3182 ) \nC3011_=_C3183( C3011 C3183 ) C3011_=_C3184( C3011 C3184 ) C3011_=_C3185( C3011 C3185 ) C3011_=_C3186( C3011 C3186 ) C3011_=_C3187( C3011 C3187 ) C3011_=_C3190( C3011 C3190 ) \nC3011_=_C3191( C3011 C3191 ) C3011_=_C3192( C3011 C3192 ) C3018_=_C3019( C3018 C3019 ) C3018_=_C3028( C3018 C3028 ) C3018_=_C3169( C3018 C3169 ) C3018_=_C3263( C3018 C3263 ) \nC3018_=_C3426( C3018 C3426 ) C3018_=_C3551( C3018 C3551 ) C3018_=_C3705( C3018 C3705 ) C3018_=_C3788( C3018 C3788 ) C3018_=_C3789( C3018 C3789 ) C3018_=_C3790( C3018 C3790 ) \nC3018_=_C3792( C3018 C3792 ) C3018_=_C3793( C3018 C3793 ) C3019_=_C3028( C3019 C3028 ) C3019_=_C3108( C3019 C3108 ) C3019_=_C3141( C3019 C3141 ) C3019_=_C3467( C3019 C3467 ) \nC3019_=_C3591( C3019 C3591 ) C3019_=_C3728( C3019 C3728 ) C3019_=_C3796( C3019 C3796 ) C3019_=_C3810( C3019 C3810 ) C3019_=_C3812( C3019 C3812 ) C3019_=_C3813( C3019 C3813 ) \nC3019_=_C3814(</w:t>
      </w:r>
    </w:p>
    <w:p>
      <w:pPr>
        <w:pStyle w:val="PreformattedText"/>
        <w:bidi w:val="0"/>
        <w:spacing w:before="0" w:after="0"/>
        <w:jc w:val="left"/>
        <w:rPr/>
      </w:pPr>
      <w:r>
        <w:rPr/>
        <w:t xml:space="preserve"> </w:t>
      </w:r>
      <w:r>
        <w:rPr/>
        <w:t>C3019 C3814 ) C3019_=_C3815( C3019 C3815 ) C3019_=_C3816( C3019 C3816 ) C3019_=_C3817( C3019 C3817 ) C3019_=_C3818( C3019 C3818 ) C3019_=_C3819( C3019 C3819 ) \nC3019_=_C3820( C3019 C3820 ) C3028_=_C3074( C3028 C3074 ) C3028_=_C3191( C3028 C3191 ) C3028_=_C3266( C3028 C3266 ) C3028_=_C3279( C3028 C3279 ) C3028_=_C3565( C3028 C3565 ) \nC3028_=_C3579( C3028 C3579 ) C3028_=_C3590( C3028 C3590 ) C3028_=_C3698( C3028 C3698 ) C3028_=_C3712( C3028 C3712 ) C3028_=_C3720( C3028 C3720 ) C3028_=_C3942( C3028 C3942 ) \nC3028_=_C3973( C3028 C3973 ) C3028_=_C4004( C3028 C4004 ) C3028_=_C4032( C3028 C4032 ) C3028_=_C4071( C3028 C4071 ) C3032_=_C3053( C3032 C3053 ) C3032_=_C3352( C3032 C3352 ) \nC3032_=_C3466( C3032 C3466 ) C3032_=_C3496( C3032 C3496 ) C3032_=_C3722( C3032 C3722 ) C3032_=_C3795( C3032 C3795 ) C3032_=_C3796( C3032 C3796 ) C3032_=_C3797( C3032 C3797 ) \nC3032_=_C3798( C3032 C3798 ) C3032_=_C3799( C3032 C3799 ) C3032_=_C3800( C3032 C3800 ) C3032_=_C3801( C3032 C3801 ) C3032_=_C3802( C3032 C3802 ) C3043_=_C3044( C3043 C3044 ) \nC3043_=_C3046( C3043 C3046 ) C3043_=_C3047( C3043 C3047 ) C3043_=_C3049( C3043 C3049 ) C3043_=_C3050( C3043 C3050 ) C3043_=_C3051( C3043 C3051 ) C3043_=_C3053( C3043 C3053 ) \nC3043_=_C3056( C3043 C3056 ) C3043_=_C3058( C3043 C3058 ) C3043_=_C3059( C3043 C3059 ) C3043_=_C3060( C3043 C3060 ) C3043_=_C3169( C3043 C3169 ) C3043_=_C3171( C3043 C3171 ) \nC3044_=_C3046( C3044 C3046 ) C3044_=_C3047( C3044 C3047 ) C3044_=_C3049( C3044 C3049 ) C3044_=_C3050( C3044 C3050 ) C3044_=_C3051( C3044 C3051 ) C3044_=_C3053( C3044 C3053 ) \nC3044_=_C3056( C3044 C3056 ) C3044_=_C3058( C3044 C3058 ) C3044_=_C3059( C3044 C3059 ) C3044_=_C3060( C3044 C3060 ) C3044_=_C3254( C3044 C3254 ) C3044_=_C3263( C3044 C3263 ) \nC3044_=_C3266( C3044 C3266 ) C3046_=_C3047( C3046 C3047 ) C3046_=_C3049( C3046 C3049 ) C3046_=_C3050( C3046 C3050 ) C3046_=_C3051( C3046 C3051 ) C3046_=_C3053( C3046 C3053 ) \nC3046_=_C3056( C3046 C3056 ) C3046_=_C3058( C3046 C3058 ) C3046_=_C3059( C3046 C3059 ) C3046_=_C3060( C3046 C3060 ) C3046_=_C3426( C3046 C3426 ) C3047_=_C3049( C3047 C3049 ) \nC3047_=_C3050( C3047 C3050 ) C3047_=_C3051( C3047 C3051 ) C3047_=_C3053( C3047 C3053 ) C3047_=_C3056( C3047 C3056 ) C3047_=_C3058( C3047 C3058 ) C3047_=_C3059( C3047 C3059 ) \nC3047_=_C3060( C3047 C3060 ) C3047_=_C3346( C3047 C3346 ) C3047_=_C3461( C3047 C3461 ) C3047_=_C3465( C3047 C3465 ) C3047_=_C3466( C3047 C3466 ) C3047_=_C3467( C3047 C3467 ) \nC3047_=_C3468( C3047 C3468 ) C3049_=_C3050( C3049 C3050 ) C3049_=_C3051( C3049 C3051 ) C3049_=_C3053( C3049 C3053 ) C3049_=_C3056( C3049 C3056 ) C3049_=_C3058( C3049 C3058 ) \nC3049_=_C3059( C3049 C3059 ) C3049_=_C3060( C3049 C3060 ) C3049_=_C3551( C3049 C3551 ) C3050_=_C3051( C3050 C3051 ) C3050_=_C3053( C3050 C3053 ) C3050_=_C3056( C3050 C3056 ) \nC3050_=_C3058( C3050 C3058 ) C3050_=_C3059( C3050 C3059 ) C3050_=_C3060( C3050 C3060 ) C3050_=_C3348( C3050 C3348 ) C3050_=_C3705( C3050 C3705 ) C3050_=_C3712( C3050 C3712 ) \nC3051_=_C3053( C3051 C3053 ) C3051_=_C3056( C3051 C3056 ) C3051_=_C3058( C3051 C3058 ) C3051_=_C3059( C3051 C3059 ) C3051_=_C3060( C3051 C3060 ) C3051_=_C3284( C3051 C3284 ) \nC3051_=_C3349( C3051 C3349 ) C3051_=_C3448( C3051 C3448 ) C3051_=_C3465( C3051 C3465 ) C3051_=_C3494( C3051 C3494 ) C3051_=_C3725( C3051 C3725 ) C3051_=_C3728( C3051 C3728 ) \nC3051_=_C3729( C3051 C3729 ) C3051_=_C3730( C3051 C3730 ) C3051_=_C3731( C3051 C3731 ) C3051_=_C3732( C3051 C3732 ) C3051_=_C3733( C3051 C3733 ) C3051_=_C3734( C3051 C3734 ) \nC3051_=_C3735( C3051 C3735 ) C3051_=_C3736( C3051 C3736 ) C3053_=_C3056( C3053 C3056 ) C3053_=_C3058( C3053 C3058 ) C3053_=_C3059( C3053 C3059 ) C3053_=_C3060( C3053 C3060 ) \nC3053_=_C3352( C3053 C3352 ) C3053_=_C3466( C3053 C3466 ) C3053_=_C3496( C3053 C3496 ) C3053_=_C3722( C3053 C3722 ) C3053_=_C3795( C3053 C3795 ) C3053_=_C3796( C3053 C3796 ) \nC3053_=_C3797( C3053 C3797 ) C3053_=_C3798( C3053 C3798 ) C3053_=_C3799( C3053 C3799 ) C3053_=_C3800( C3053 C3800 ) C3053_=_C3801( C3053 C3801 ) C3053_=_C3802( C3053 C3802 ) \nC3056_=_C3058( C3056 C3058 ) C3056_=_C3059( C3056 C3059 ) C3056_=_C3060( C3056 C3060 ) C3056_=_C3356( C3056 C3356 ) C3056_=_C3501( C3056 C3501 ) C3056_=_C3733( C3056 C3733 ) \nC3056_=_C3800( C3056 C3800 ) C3056_=_C3815( C3056 C3815 ) C3056_=_C3945( C3056 C3945 ) C3058_=_C3059( C3058 C3059 ) C3058_=_C3060( C3058 C3060 ) C3058_=_C3358( C3058 C3358 ) \nC3058_=_C3503( C3058 C3503 ) C3058_=_C3734( C3058 C3734 ) C3058_=_C3802( C3058 C3802 ) C3058_=_C3817( C3058 C3817 ) C3058_=_C3948( C3058 C3948 ) C3059_=_C3060( C3059 C3060 ) \nC3059_=_C3359( C3059 C3359 ) C3059_=_C3792( C3059 C3792 ) C3059_=_C3949( C3059 C3949 ) C3059_=_C4071( C3059 C4071 ) C3060_=_C3793( C3060 C3793 ) C3062_=_C3074( C3062 C3074 ) \nC3062_=_C3118( C3062 C3118 ) C3062_=_C3179( C3062 C3179 ) C3062_=_C3180( C3062 C3180 ) C3062_=_C3181( C3062 C3181 ) C3062_=_C3182( C3062 C3182 ) C3062_=_C3183( C3062 C3183 ) \nC3062_=_C3184( C3062 C3184 ) C3062_=_C3185( C3062 C3185 ) C3062_=_C3186( C3062 C3186 ) C3062_=_C3187( C3062 C3187 ) C3062_=_C3190( C3062 C3190 ) C3062_=_C3191( C3062 C3191 ) \nC3062_=_C3192( C3062 C3192 ) C3074_=_C3191( C3074 C3191 ) C3074_=_C3266( C3074 C3266 ) C3074_=_C3279( C3074 C3279 ) C3074_=_C3565( C3074 C3565 ) C3074_=_C3579( C3074 C3579 ) \nC3074_=_C3590( C3074 C3590 ) C3074_=_C3698( C3074 C3698 ) C3074_=_C3712( C3074 C3712 ) C3074_=_C3720( C3074 C3720 ) C3074_=_C3942( C3074 C3942 ) C3074_=_C3973( C3074 C3973 ) \nC3074_=_C4004( C3074 C4004 ) C3074_=_C4032( C3074 C4032 ) C3074_=_C4071( C3074 C4071 ) C3097_=_C3286( C3097 C3286 ) C3097_=_C3353( C3097 C3353 ) C3097_=_C3723( C3097 C3723 ) \nC3097_=_C3749( C3097 C3749 ) C3097_=_C3803( C3097 C3803 ) C3097_=_C3804( C3097 C3804 ) C3108_=_C3141( C3108 C3141 ) C3108_=_C3467( C3108 C3467 ) C3108_=_C3591( C3108 C3591 ) \nC3108_=_C3728( C3108 C3728 ) C3108_=_C3796( C3108 C3796 ) C3108_=_C3810( C3108 C3810 ) C3108_=_C3812( C3108 C3812 ) C3108_=_C3813( C3108 C3813 ) C3108_=_C3814( C3108 C3814 ) \nC3108_=_C3815( C3108 C3815 ) C3108_=_C3816( C3108 C3816 ) C3108_=_C3817( C3108 C3817 ) C3108_=_C3818( C3108 C3818 ) C3108_=_C3819( C3108 C3819 ) C3108_=_C3820( C3108 C3820 ) \nC3118_=_C3179( C3118 C3179 ) C3118_=_C3180( C3118 C3180 ) C3118_=_C3181( C3118 C3181 ) C3118_=_C3182( C3118 C3182 ) C3118_=_C3183( C3118 C3183 ) C3118_=_C3184( C3118 C3184 ) \nC3118_=_C3185( C3118 C3185 ) C3118_=_C3186( C3118 C3186 ) C3118_=_C3187( C3118 C3187 ) C3118_=_C3190( C3118 C3190 ) C3118_=_C3191( C3118 C3191 ) C3118_=_C3192( C3118 C3192 ) \nC3141_=_C3467( C3141 C3467 ) C3141_=_C3591( C3141 C3591 ) C3141_=_C3728( C3141 C3728 ) C3141_=_C3796( C3141 C3796 ) C3141_=_C3810( C3141 C3810 ) C3141_=_C3812( C3141 C3812 ) \nC3141_=_C3813( C3141 C3813 ) C3141_=_C3814( C3141 C3814 ) C3141_=_C3815( C3141 C3815 ) C3141_=_C3816( C3141 C3816 ) C3141_=_C3817( C3141 C3817 ) C3141_=_C3818( C3141 C3818 ) \nC3141_=_C3819( C3141 C3819 ) C3141_=_C3820( C3141 C3820 ) C3169_=_C3171( C3169 C3171 ) C3169_=_C3263( C3169 C3263 ) C3169_=_C3426( C3169 C3426 ) C3169_=_C3551( C3169 C3551 ) \nC3169_=_C3705( C3169 C3705 ) C3169_=_C3788( C3169 C3788 ) C3169_=_C3789( C3169 C3789 ) C3169_=_C3790( C3169 C3790 ) C3169_=_C3792( C3169 C3792 ) C3169_=_C3793( C3169 C3793 ) \nC3171_=_C3366( C3171 C3366 ) C3171_=_C3468( C3171 C3468 ) C3171_=_C3731( C3171 C3731 ) C3171_=_C3798( C3171 C3798 ) C3171_=_C3887( C3171 C3887 ) C3171_=_C3943( C3171 C3943 ) \nC3171_=_C3944( C3171 C3944 ) C3171_=_C3945( C3171 C3945 ) C3171_=_C3946( C3171 C3946 ) C3171_=_C3947( C3171 C3947 ) C3171_=_C3948( C3171 C3948 ) C3171_=_C3949( C3171 C3949 ) \nC3171_=_C3950( C3171 C3950 ) C3171_=_C3951( C3171 C3951 ) C3179_=_C3180( C3179 C3180 ) C3179_=_C3181( C3179 C3181 ) C3179_=_C3182( C3179 C3182 ) C3179_=_C3183( C3179 C3183 ) \nC3179_=_C3184( C3179 C3184 ) C3179_=_C3185( C3179 C3185 ) C3179_=_C3186( C3179 C3186 ) C3179_=_C3187( C3179 C3187 ) C3179_=_C3190( C3179 C3190 ) C3179_=_C3191( C3179 C3191 ) \nC3179_=_C3192( C3179 C3192 ) C3179_=_C3279( C3179 C3279 ) C3180_=_C3181( C3180 C3181 ) C3180_=_C3182( C3180 C3182 ) C3180_=_C3183( C3180 C3183 ) C3180_=_C3184( C3180 C3184 ) \nC3180_=_C3185( C3180 C3185 ) C3180_=_C3186( C3180 C3186 ) C3180_=_C3187( C3180 C3187 ) C3180_=_C3190( C3180 C3190 ) C3180_=_C3191( C3180 C3191 ) C3180_=_C3192( C3180 C3192 ) \nC3180_=_C3366( C3180 C3366 ) C3181_=_C3182( C3181 C3182 ) C3181_=_C3183( C3181 C3183 ) C3181_=_C3184( C3181 C3184 ) C3181_=_C3185( C3181 C3185 ) C3181_=_C3186( C3181 C3186 ) \nC3181_=_C3187( C3181 C3187 ) C3181_=_C3190( C3181 C3190 ) C3181_=_C3191( C3181 C3191 ) C3181_=_C3192( C3181 C3192 ) C3182_=_C3183( C3182 C3183 ) C3182_=_C3184( C3182 C3184 ) \nC3182_=_C3185( C3182 C3185 ) C3182_=_C3186( C3182 C3186 ) C3182_=_C3187( C3182 C3187 ) C3182_=_C3190( C3182 C3190 ) C3182_=_C3191( C3182 C3191 ) C3182_=_C3192( C3182 C3192 ) \nC3182_=_C3565( C3182 C3565 ) C3183_=_C3184( C3183 C3184 ) C3183_=_C3185( C3183 C3185 ) C3183_=_C3186( C3183 C3186 ) C3183_=_C3187( C3183 C3187 ) C3183_=_C3190( C3183 C3190 ) \nC3183_=_C3191( C3183 C3191 ) C3183_=_C3192( C3183 C3192 ) C3183_=_C3590( C3183 C3590 ) C3184_=_C3185( C3184 C3185 ) C3184_=_C3186( C3184 C3186 ) C3184_=_C3187( C3184 C3187 ) \nC3184_=_C3190( C3184 C3190 ) C3184_=_C3191( C3184 C3191 ) C3184_=_C3192( C3184 C3192 ) C3185_=_C3186( C3185 C3186 ) C3185_=_C3187( C3185 C3187 ) C3185_=_C3190( C3185 C3190 ) \nC3185_=_C3191( C3185 C3191 ) C3185_=_C3192( C3185 C3192 ) C3185_=_C3720( C3185 C3720 ) C3186_=_C3187( C3186 C3187 ) C3186_=_C3190( C3186 C3190 ) C3186_=_C3191( C3186 C3191 ) \nC3186_=_C3192( C3186 C3192 ) C3186_=_C3722( C3186 C3722 ) C3186_=_C3723( C3186 C3723 ) C3187_=_C3190( C3187 C3190 ) C3187_=_C3191( C3187 C3191 ) C3187_=_C3192( C3187 C3192 ) \nC3190_=_C3191( C3190 C3191 ) C3190_=_C3192( C3190 C3192 ) C3190_=_C3942( C3190 C3942 ) C3191_=_C3192( C3191 C3192 ) C3191_=_C3266( C3191 C3266 ) C3191_=_C3279( C3191 C3279 ) \nC3191_=_C3565( C3191 C3565 ) C3191_=_C3579( C3191 C3579 ) C3191_=_C3590(</w:t>
      </w:r>
    </w:p>
    <w:p>
      <w:pPr>
        <w:pStyle w:val="PreformattedText"/>
        <w:bidi w:val="0"/>
        <w:spacing w:before="0" w:after="0"/>
        <w:jc w:val="left"/>
        <w:rPr/>
      </w:pPr>
      <w:r>
        <w:rPr/>
        <w:t xml:space="preserve"> </w:t>
      </w:r>
      <w:r>
        <w:rPr/>
        <w:t>C3191 C3590 ) C3191_=_C3698( C3191 C3698 ) C3191_=_C3712( C3191 C3712 ) C3191_=_C3720( C3191 C3720 ) \nC3191_=_C3942( C3191 C3942 ) C3191_=_C3973( C3191 C3973 ) C3191_=_C4004( C3191 C4004 ) C3191_=_C4032( C3191 C4032 ) C3191_=_C4071( C3191 C4071 ) C3192_=_C3360( C3192 C3360 ) \nC3192_=_C3735( C3192 C3735 ) C3192_=_C3804( C3192 C3804 ) C3224_=_C3461( C3224 C3461 ) C3224_=_C3490( C3224 C3490 ) C3224_=_C3491( C3224 C3491 ) C3224_=_C3492( C3224 C3492 ) \nC3224_=_C3493( C3224 C3493 ) C3224_=_C3494( C3224 C3494 ) C3224_=_C3495( C3224 C3495 ) C3224_=_C3496( C3224 C3496 ) C3224_=_C3497( C3224 C3497 ) C3224_=_C3499( C3224 C3499 ) \nC3224_=_C3501( C3224 C3501 ) C3224_=_C3502( C3224 C3502 ) C3224_=_C3503( C3224 C3503 ) C3224_=_C3504( C3224 C3504 ) C3224_=_C3505( C3224 C3505 ) C3254_=_C3263( C3254 C3263 ) \nC3254_=_C3266( C3254 C3266 ) C3254_=_C3281( C3254 C3281 ) C3254_=_C3346( C3254 C3346 ) C3254_=_C3348( C3254 C3348 ) C3254_=_C3349( C3254 C3349 ) C3254_=_C3350( C3254 C3350 ) \nC3254_=_C3352( C3254 C3352 ) C3254_=_C3353( C3254 C3353 ) C3254_=_C3356( C3254 C3356 ) C3254_=_C3358( C3254 C3358 ) C3254_=_C3359( C3254 C3359 ) C3254_=_C3360( C3254 C3360 ) \nC3263_=_C3266( C3263 C3266 ) C3263_=_C3426( C3263 C3426 ) C3263_=_C3551( C3263 C3551 ) C3263_=_C3705( C3263 C3705 ) C3263_=_C3788( C3263 C3788 ) C3263_=_C3789( C3263 C3789 ) \nC3263_=_C3790( C3263 C3790 ) C3263_=_C3792( C3263 C3792 ) C3263_=_C3793( C3263 C3793 ) C3266_=_C3279( C3266 C3279 ) C3266_=_C3565( C3266 C3565 ) C3266_=_C3579( C3266 C3579 ) \nC3266_=_C3590( C3266 C3590 ) C3266_=_C3698( C3266 C3698 ) C3266_=_C3712( C3266 C3712 ) C3266_=_C3720( C3266 C3720 ) C3266_=_C3942( C3266 C3942 ) C3266_=_C3973( C3266 C3973 ) \nC3266_=_C4004( C3266 C4004 ) C3266_=_C4032( C3266 C4032 ) C3266_=_C4071( C3266 C4071 ) C3279_=_C3565( C3279 C3565 ) C3279_=_C3579( C3279 C3579 ) C3279_=_C3590( C3279 C3590 ) \nC3279_=_C3698( C3279 C3698 ) C3279_=_C3712( C3279 C3712 ) C3279_=_C3720( C3279 C3720 ) C3279_=_C3942( C3279 C3942 ) C3279_=_C3973( C3279 C3973 ) C3279_=_C4004( C3279 C4004 ) \nC3279_=_C4032( C3279 C4032 ) C3279_=_C4071( C3279 C4071 ) C3281_=_C3284( C3281 C3284 ) C3281_=_C3286( C3281 C3286 ) C3281_=_C3346( C3281 C3346 ) C3281_=_C3348( C3281 C3348 ) \nC3281_=_C3349( C3281 C3349 ) C3281_=_C3350( C3281 C3350 ) C3281_=_C3352( C3281 C3352 ) C3281_=_C3353( C3281 C3353 ) C3281_=_C3356( C3281 C3356 ) C3281_=_C3358( C3281 C3358 ) \nC3281_=_C3359( C3281 C3359 ) C3281_=_C3360( C3281 C3360 ) C3284_=_C3286( C3284 C3286 ) C3284_=_C3349( C3284 C3349 ) C3284_=_C3448( C3284 C3448 ) C3284_=_C3465( C3284 C3465 ) \nC3284_=_C3494( C3284 C3494 ) C3284_=_C3725( C3284 C3725 ) C3284_=_C3728( C3284 C3728 ) C3284_=_C3729( C3284 C3729 ) C3284_=_C3730( C3284 C3730 ) C3284_=_C3731( C3284 C3731 ) \nC3284_=_C3732( C3284 C3732 ) C3284_=_C3733( C3284 C3733 ) C3284_=_C3734( C3284 C3734 ) C3284_=_C3735( C3284 C3735 ) C3284_=_C3736( C3284 C3736 ) C3286_=_C3353( C3286 C3353 ) \nC3286_=_C3723( C3286 C3723 ) C3286_=_C3749( C3286 C3749 ) C3286_=_C3803( C3286 C3803 ) C3286_=_C3804( C3286 C3804 ) C3346_=_C3348( C3346 C3348 ) C3346_=_C3349( C3346 C3349 ) \nC3346_=_C3350( C3346 C3350 ) C3346_=_C3352( C3346 C3352 ) C3346_=_C3353( C3346 C3353 ) C3346_=_C3356( C3346 C3356 ) C3346_=_C3358( C3346 C3358 ) C3346_=_C3359( C3346 C3359 ) \nC3346_=_C3360( C3346 C3360 ) C3346_=_C3461( C3346 C3461 ) C3346_=_C3465( C3346 C3465 ) C3346_=_C3466( C3346 C3466 ) C3346_=_C3467( C3346 C3467 ) C3346_=_C3468( C3346 C3468 ) \nC3348_=_C3349( C3348 C3349 ) C3348_=_C3350( C3348 C3350 ) C3348_=_C3352( C3348 C3352 ) C3348_=_C3353( C3348 C3353 ) C3348_=_C3356( C3348 C3356 ) C3348_=_C3358( C3348 C3358 ) \nC3348_=_C3359( C3348 C3359 ) C3348_=_C3360( C3348 C3360 ) C3348_=_C3705( C3348 C3705 ) C3348_=_C3712( C3348 C3712 ) C3349_=_C3350( C3349 C3350 ) C3349_=_C3352( C3349 C3352 ) \nC3349_=_C3353( C3349 C3353 ) C3349_=_C3356( C3349 C3356 ) C3349_=_C3358( C3349 C3358 ) C3349_=_C3359( C3349 C3359 ) C3349_=_C3360( C3349 C3360 ) C3349_=_C3448( C3349 C3448 ) \nC3349_=_C3465( C3349 C3465 ) C3349_=_C3494( C3349 C3494 ) C3349_=_C3725( C3349 C3725 ) C3349_=_C3728( C3349 C3728 ) C3349_=_C3729( C3349 C3729 ) C3349_=_C3730( C3349 C3730 ) \nC3349_=_C3731( C3349 C3731 ) C3349_=_C3732( C3349 C3732 ) C3349_=_C3733( C3349 C3733 ) C3349_=_C3734( C3349 C3734 ) C3349_=_C3735( C3349 C3735 ) C3349_=_C3736( C3349 C3736 ) \nC3350_=_C3352( C3350 C3352 ) C3350_=_C3353( C3350 C3353 ) C3350_=_C3356( C3350 C3356 ) C3350_=_C3358( C3350 C3358 ) C3350_=_C3359( C3350 C3359 ) C3350_=_C3360( C3350 C3360 ) \nC3350_=_C3725( C3350 C3725 ) C3350_=_C3749( C3350 C3749 ) C3352_=_C3353( C3352 C3353 ) C3352_=_C3356( C3352 C3356 ) C3352_=_C3358( C3352 C3358 ) C3352_=_C3359( C3352 C3359 ) \nC3352_=_C3360( C3352 C3360 ) C3352_=_C3466( C3352 C3466 ) C3352_=_C3496( C3352 C3496 ) C3352_=_C3722( C3352 C3722 ) C3352_=_C3795( C3352 C3795 ) C3352_=_C3796( C3352 C3796 ) \nC3352_=_C3797( C3352 C3797 ) C3352_=_C3798( C3352 C3798 ) C3352_=_C3799( C3352 C3799 ) C3352_=_C3800( C3352 C3800 ) C3352_=_C3801( C3352 C3801 ) C3352_=_C3802( C3352 C3802 ) \nC3353_=_C3356( C3353 C3356 ) C3353_=_C3358( C3353 C3358 ) C3353_=_C3359( C3353 C3359 ) C3353_=_C3360( C3353 C3360 ) C3353_=_C3723( C3353 C3723 ) C3353_=_C3749( C3353 C3749 ) \nC3353_=_C3803( C3353 C3803 ) C3353_=_C3804( C3353 C3804 ) C3356_=_C3358( C3356 C3358 ) C3356_=_C3359( C3356 C3359 ) C3356_=_C3360( C3356 C3360 ) C3356_=_C3501( C3356 C3501 ) \nC3356_=_C3733( C3356 C3733 ) C3356_=_C3800( C3356 C3800 ) C3356_=_C3815( C3356 C3815 ) C3356_=_C3945( C3356 C3945 ) C3358_=_C3359( C3358 C3359 ) C3358_=_C3360( C3358 C3360 ) \nC3358_=_C3503( C3358 C3503 ) C3358_=_C3734( C3358 C3734 ) C3358_=_C3802( C3358 C3802 ) C3358_=_C3817( C3358 C3817 ) C3358_=_C3948( C3358 C3948 ) C3359_=_C3360( C3359 C3360 ) \nC3359_=_C3792( C3359 C3792 ) C3359_=_C3949( C3359 C3949 ) C3359_=_C4071( C3359 C4071 ) C3360_=_C3735( C3360 C3735 ) C3360_=_C3804( C3360 C3804 ) C3366_=_C3468( C3366 C3468 ) \nC3366_=_C3731( C3366 C3731 ) C3366_=_C3798( C3366 C3798 ) C3366_=_C3887( C3366 C3887 ) C3366_=_C3943( C3366 C3943 ) C3366_=_C3944( C3366 C3944 ) C3366_=_C3945( C3366 C3945 ) \nC3366_=_C3946( C3366 C3946 ) C3366_=_C3947( C3366 C3947 ) C3366_=_C3948( C3366 C3948 ) C3366_=_C3949( C3366 C3949 ) C3366_=_C3950( C3366 C3950 ) C3366_=_C3951( C3366 C3951 ) \nC3426_=_C3551( C3426 C3551 ) C3426_=_C3705( C3426 C3705 ) C3426_=_C3788( C3426 C3788 ) C3426_=_C3789( C3426 C3789 ) C3426_=_C3790( C3426 C3790 ) C3426_=_C3792( C3426 C3792 ) \nC3426_=_C3793( C3426 C3793 ) C3448_=_C3465( C3448 C3465 ) C3448_=_C3494( C3448 C3494 ) C3448_=_C3725( C3448 C3725 ) C3448_=_C3728( C3448 C3728 ) C3448_=_C3729( C3448 C3729 ) \nC3448_=_C3730( C3448 C3730 ) C3448_=_C3731( C3448 C3731 ) C3448_=_C3732( C3448 C3732 ) C3448_=_C3733( C3448 C3733 ) C3448_=_C3734( C3448 C3734 ) C3448_=_C3735( C3448 C3735 ) \nC3448_=_C3736( C3448 C3736 ) C3461_=_C3465( C3461 C3465 ) C3461_=_C3466( C3461 C3466 ) C3461_=_C3467( C3461 C3467 ) C3461_=_C3468( C3461 C3468 ) C3461_=_C3490( C3461 C3490 ) \nC3461_=_C3491( C3461 C3491 ) C3461_=_C3492( C3461 C3492 ) C3461_=_C3493( C3461 C3493 ) C3461_=_C3494( C3461 C3494 ) C3461_=_C3495( C3461 C3495 ) C3461_=_C3496( C3461 C3496 ) \nC3461_=_C3497( C3461 C3497 ) C3461_=_C3499( C3461 C3499 ) C3461_=_C3501( C3461 C3501 ) C3461_=_C3502( C3461 C3502 ) C3461_=_C3503( C3461 C3503 ) C3461_=_C3504( C3461 C3504 ) \nC3461_=_C3505( C3461 C3505 ) C3465_=_C3466( C3465 C3466 ) C3465_=_C3467( C3465 C3467 ) C3465_=_C3468( C3465 C3468 ) C3465_=_C3494( C3465 C3494 ) C3465_=_C3725( C3465 C3725 ) \nC3465_=_C3728( C3465 C3728 ) C3465_=_C3729( C3465 C3729 ) C3465_=_C3730( C3465 C3730 ) C3465_=_C3731( C3465 C3731 ) C3465_=_C3732( C3465 C3732 ) C3465_=_C3733( C3465 C3733 ) \nC3465_=_C3734( C3465 C3734 ) C3465_=_C3735( C3465 C3735 ) C3465_=_C3736( C3465 C3736 ) C3466_=_C3467( C3466 C3467 ) C3466_=_C3468( C3466 C3468 ) C3466_=_C3496( C3466 C3496 ) \nC3466_=_C3722( C3466 C3722 ) C3466_=_C3795( C3466 C3795 ) C3466_=_C3796( C3466 C3796 ) C3466_=_C3797( C3466 C3797 ) C3466_=_C3798( C3466 C3798 ) C3466_=_C3799( C3466 C3799 ) \nC3466_=_C3800( C3466 C3800 ) C3466_=_C3801( C3466 C3801 ) C3466_=_C3802( C3466 C3802 ) C3467_=_C3468( C3467 C3468 ) C3467_=_C3591( C3467 C3591 ) C3467_=_C3728( C3467 C3728 ) \nC3467_=_C3796( C3467 C3796 ) C3467_=_C3810( C3467 C3810 ) C3467_=_C3812( C3467 C3812 ) C3467_=_C3813( C3467 C3813 ) C3467_=_C3814( C3467 C3814 ) C3467_=_C3815( C3467 C3815 ) \nC3467_=_C3816( C3467 C3816 ) C3467_=_C3817( C3467 C3817 ) C3467_=_C3818( C3467 C3818 ) C3467_=_C3819( C3467 C3819 ) C3467_=_C3820( C3467 C3820 ) C3468_=_C3731( C3468 C3731 ) \nC3468_=_C3798( C3468 C3798 ) C3468_=_C3887( C3468 C3887 ) C3468_=_C3943( C3468 C3943 ) C3468_=_C3944( C3468 C3944 ) C3468_=_C3945( C3468 C3945 ) C3468_=_C3946( C3468 C3946 ) \nC3468_=_C3947( C3468 C3947 ) C3468_=_C3948( C3468 C3948 ) C3468_=_C3949( C3468 C3949 ) C3468_=_C3950( C3468 C3950 ) C3468_=_C3951( C3468 C3951 ) C3490_=_C3491( C3490 C3491 ) \nC3490_=_C3492( C3490 C3492 ) C3490_=_C3493( C3490 C3493 ) C3490_=_C3494( C3490 C3494 ) C3490_=_C3495( C3490 C3495 ) C3490_=_C3496( C3490 C3496 ) C3490_=_C3497( C3490 C3497 ) \nC3490_=_C3499( C3490 C3499 ) C3490_=_C3501( C3490 C3501 ) C3490_=_C3502( C3490 C3502 ) C3490_=_C3503( C3490 C3503 ) C3490_=_C3504( C3490 C3504 ) C3490_=_C3505( C3490 C3505 ) \nC3490_=_C3591( C3490 C3591 ) C3491_=_C3492( C3491 C3492 ) C3491_=_C3493( C3491 C3493 ) C3491_=_C3494( C3491 C3494 ) C3491_=_C3495( C3491 C3495 ) C3491_=_C3496( C3491 C3496 ) \nC3491_=_C3497( C3491 C3497 ) C3491_=_C3499( C3491 C3499 ) C3491_=_C3501( C3491 C3501 ) C3491_=_C3502( C3491 C3502 ) C3491_=_C3503( C3491 C3503 ) C3491_=_C3504( C3491 C3504 ) \nC3491_=_C3505( C3491 C3505 ) C3492_=_C3493( C3492 C3493 ) C3492_=_C3494( C3492 C3494 ) C3492_=_C3495( C3492 C3495 ) C3492_=_C3496( C3492 C3496 ) C3492_=_C3497( C3492 C3497 ) \nC3492_=_C3499( C3492 C3499 ) C3492_=_C3501( C3492 C3501 ) C3492_=_C3502( C3492 C3502 ) C3492_=_C3503( C3492 C3503 ) C3492_=_C3504(</w:t>
      </w:r>
    </w:p>
    <w:p>
      <w:pPr>
        <w:pStyle w:val="PreformattedText"/>
        <w:bidi w:val="0"/>
        <w:spacing w:before="0" w:after="0"/>
        <w:jc w:val="left"/>
        <w:rPr/>
      </w:pPr>
      <w:r>
        <w:rPr/>
        <w:t xml:space="preserve"> </w:t>
      </w:r>
      <w:r>
        <w:rPr/>
        <w:t>C3492 C3504 ) C3492_=_C3505( C3492 C3505 ) \nC3493_=_C3494( C3493 C3494 ) C3493_=_C3495( C3493 C3495 ) C3493_=_C3496( C3493 C3496 ) C3493_=_C3497( C3493 C3497 ) C3493_=_C3499( C3493 C3499 ) C3493_=_C3501( C3493 C3501 ) \nC3493_=_C3502( C3493 C3502 ) C3493_=_C3503( C3493 C3503 ) C3493_=_C3504( C3493 C3504 ) C3493_=_C3505( C3493 C3505 ) C3493_=_C3698( C3493 C3698 ) C3494_=_C3495( C3494 C3495 ) \nC3494_=_C3496( C3494 C3496 ) C3494_=_C3497( C3494 C3497 ) C3494_=_C3499( C3494 C3499 ) C3494_=_C3501( C3494 C3501 ) C3494_=_C3502( C3494 C3502 ) C3494_=_C3503( C3494 C3503 ) \nC3494_=_C3504( C3494 C3504 ) C3494_=_C3505( C3494 C3505 ) C3494_=_C3725( C3494 C3725 ) C3494_=_C3728( C3494 C3728 ) C3494_=_C3729( C3494 C3729 ) C3494_=_C3730( C3494 C3730 ) \nC3494_=_C3731( C3494 C3731 ) C3494_=_C3732( C3494 C3732 ) C3494_=_C3733( C3494 C3733 ) C3494_=_C3734( C3494 C3734 ) C3494_=_C3735( C3494 C3735 ) C3494_=_C3736( C3494 C3736 ) \nC3495_=_C3496( C3495 C3496 ) C3495_=_C3497( C3495 C3497 ) C3495_=_C3499( C3495 C3499 ) C3495_=_C3501( C3495 C3501 ) C3495_=_C3502( C3495 C3502 ) C3495_=_C3503( C3495 C3503 ) \nC3495_=_C3504( C3495 C3504 ) C3495_=_C3505( C3495 C3505 ) C3496_=_C3497( C3496 C3497 ) C3496_=_C3499( C3496 C3499 ) C3496_=_C3501( C3496 C3501 ) C3496_=_C3502( C3496 C3502 ) \nC3496_=_C3503( C3496 C3503 ) C3496_=_C3504( C3496 C3504 ) C3496_=_C3505( C3496 C3505 ) C3496_=_C3722( C3496 C3722 ) C3496_=_C3795( C3496 C3795 ) C3496_=_C3796( C3496 C3796 ) \nC3496_=_C3797( C3496 C3797 ) C3496_=_C3798( C3496 C3798 ) C3496_=_C3799( C3496 C3799 ) C3496_=_C3800( C3496 C3800 ) C3496_=_C3801( C3496 C3801 ) C3496_=_C3802( C3496 C3802 ) \nC3497_=_C3499( C3497 C3499 ) C3497_=_C3501( C3497 C3501 ) C3497_=_C3502( C3497 C3502 ) C3497_=_C3503( C3497 C3503 ) C3497_=_C3504( C3497 C3504 ) C3497_=_C3505( C3497 C3505 ) \nC3497_=_C3795( C3497 C3795 ) C3499_=_C3501( C3499 C3501 ) C3499_=_C3502( C3499 C3502 ) C3499_=_C3503( C3499 C3503 ) C3499_=_C3504( C3499 C3504 ) C3499_=_C3505( C3499 C3505 ) \nC3501_=_C3502( C3501 C3502 ) C3501_=_C3503( C3501 C3503 ) C3501_=_C3504( C3501 C3504 ) C3501_=_C3505( C3501 C3505 ) C3501_=_C3733( C3501 C3733 ) C3501_=_C3800( C3501 C3800 ) \nC3501_=_C3815( C3501 C3815 ) C3501_=_C3945( C3501 C3945 ) C3502_=_C3503( C3502 C3503 ) C3502_=_C3504( C3502 C3504 ) C3502_=_C3505( C3502 C3505 ) C3503_=_C3504( C3503 C3504 ) \nC3503_=_C3505( C3503 C3505 ) C3503_=_C3734( C3503 C3734 ) C3503_=_C3802( C3503 C3802 ) C3503_=_C3817( C3503 C3817 ) C3503_=_C3948( C3503 C3948 ) C3504_=_C3505( C3504 C3505 ) \nC3504_=_C3736( C3504 C3736 ) C3504_=_C3950( C3504 C3950 ) C3505_=_C3951( C3505 C3951 ) C3551_=_C3705( C3551 C3705 ) C3551_=_C3788( C3551 C3788 ) C3551_=_C3789( C3551 C3789 ) \nC3551_=_C3790( C3551 C3790 ) C3551_=_C3792( C3551 C3792 ) C3551_=_C3793( C3551 C3793 ) C3565_=_C3579( C3565 C3579 ) C3565_=_C3590( C3565 C3590 ) C3565_=_C3698( C3565 C3698 ) \nC3565_=_C3712( C3565 C3712 ) C3565_=_C3720( C3565 C3720 ) C3565_=_C3942( C3565 C3942 ) C3565_=_C3973( C3565 C3973 ) C3565_=_C4004( C3565 C4004 ) C3565_=_C4032( C3565 C4032 ) \nC3565_=_C4071( C3565 C4071 ) C3579_=_C3590( C3579 C3590 ) C3579_=_C3698( C3579 C3698 ) C3579_=_C3712( C3579 C3712 ) C3579_=_C3720( C3579 C3720 ) C3579_=_C3942( C3579 C3942 ) \nC3579_=_C3973( C3579 C3973 ) C3579_=_C4004( C3579 C4004 ) C3579_=_C4032( C3579 C4032 ) C3579_=_C4071( C3579 C4071 ) C3590_=_C3698( C3590 C3698 ) C3590_=_C3712( C3590 C3712 ) \nC3590_=_C3720( C3590 C3720 ) C3590_=_C3942( C3590 C3942 ) C3590_=_C3973( C3590 C3973 ) C3590_=_C4004( C3590 C4004 ) C3590_=_C4032( C3590 C4032 ) C3590_=_C4071( C3590 C4071 ) \nC3591_=_C3728( C3591 C3728 ) C3591_=_C3796( C3591 C3796 ) C3591_=_C3810( C3591 C3810 ) C3591_=_C3812( C3591 C3812 ) C3591_=_C3813( C3591 C3813 ) C3591_=_C3814( C3591 C3814 ) \nC3591_=_C3815( C3591 C3815 ) C3591_=_C3816( C3591 C3816 ) C3591_=_C3817( C3591 C3817 ) C3591_=_C3818( C3591 C3818 ) C3591_=_C3819( C3591 C3819 ) C3591_=_C3820( C3591 C3820 ) \nC3698_=_C3712( C3698 C3712 ) C3698_=_C3720( C3698 C3720 ) C3698_=_C3942( C3698 C3942 ) C3698_=_C3973( C3698 C3973 ) C3698_=_C4004( C3698 C4004 ) C3698_=_C4032( C3698 C4032 ) \nC3698_=_C4071( C3698 C4071 ) C3705_=_C3712( C3705 C3712 ) C3705_=_C3788( C3705 C3788 ) C3705_=_C3789( C3705 C3789 ) C3705_=_C3790( C3705 C3790 ) C3705_=_C3792( C3705 C3792 ) \nC3705_=_C3793( C3705 C3793 ) C3712_=_C3720( C3712 C3720 ) C3712_=_C3942( C3712 C3942 ) C3712_=_C3973( C3712 C3973 ) C3712_=_C4004( C3712 C4004 ) C3712_=_C4032( C3712 C4032 ) \nC3712_=_C4071( C3712 C4071 ) C3720_=_C3942( C3720 C3942 ) C3720_=_C3973( C3720 C3973 ) C3720_=_C4004( C3720 C4004 ) C3720_=_C4032( C3720 C4032 ) C3720_=_C4071( C3720 C4071 ) \nC3722_=_C3723( C3722 C3723 ) C3722_=_C3795( C3722 C3795 ) C3722_=_C3796( C3722 C3796 ) C3722_=_C3797( C3722 C3797 ) C3722_=_C3798( C3722 C3798 ) C3722_=_C3799( C3722 C3799 ) \nC3722_=_C3800( C3722 C3800 ) C3722_=_C3801( C3722 C3801 ) C3722_=_C3802( C3722 C3802 ) C3723_=_C3749( C3723 C3749 ) C3723_=_C3803( C3723 C3803 ) C3723_=_C3804( C3723 C3804 ) \nC3725_=_C3728( C3725 C3728 ) C3725_=_C3729( C3725 C3729 ) C3725_=_C3730( C3725 C3730 ) C3725_=_C3731( C3725 C3731 ) C3725_=_C3732( C3725 C3732 ) C3725_=_C3733( C3725 C3733 ) \nC3725_=_C3734( C3725 C3734 ) C3725_=_C3735( C3725 C3735 ) C3725_=_C3736( C3725 C3736 ) C3725_=_C3749( C3725 C3749 ) C3728_=_C3729( C3728 C3729 ) C3728_=_C3730( C3728 C3730 ) \nC3728_=_C3731( C3728 C3731 ) C3728_=_C3732( C3728 C3732 ) C3728_=_C3733( C3728 C3733 ) C3728_=_C3734( C3728 C3734 ) C3728_=_C3735( C3728 C3735 ) C3728_=_C3736( C3728 C3736 ) \nC3728_=_C3796( C3728 C3796 ) C3728_=_C3810( C3728 C3810 ) C3728_=_C3812( C3728 C3812 ) C3728_=_C3813( C3728 C3813 ) C3728_=_C3814( C3728 C3814 ) C3728_=_C3815( C3728 C3815 ) \nC3728_=_C3816( C3728 C3816 ) C3728_=_C3817( C3728 C3817 ) C3728_=_C3818( C3728 C3818 ) C3728_=_C3819( C3728 C3819 ) C3728_=_C3820( C3728 C3820 ) C3729_=_C3730( C3729 C3730 ) \nC3729_=_C3731( C3729 C3731 ) C3729_=_C3732( C3729 C3732 ) C3729_=_C3733( C3729 C3733 ) C3729_=_C3734( C3729 C3734 ) C3729_=_C3735( C3729 C3735 ) C3729_=_C3736( C3729 C3736 ) \nC3730_=_C3731( C3730 C3731 ) C3730_=_C3732( C3730 C3732 ) C3730_=_C3733( C3730 C3733 ) C3730_=_C3734( C3730 C3734 ) C3730_=_C3735( C3730 C3735 ) C3730_=_C3736( C3730 C3736 ) \nC3731_=_C3732( C3731 C3732 ) C3731_=_C3733( C3731 C3733 ) C3731_=_C3734( C3731 C3734 ) C3731_=_C3735( C3731 C3735 ) C3731_=_C3736( C3731 C3736 ) C3731_=_C3798( C3731 C3798 ) \nC3731_=_C3887( C3731 C3887 ) C3731_=_C3943( C3731 C3943 ) C3731_=_C3944( C3731 C3944 ) C3731_=_C3945( C3731 C3945 ) C3731_=_C3946( C3731 C3946 ) C3731_=_C3947( C3731 C3947 ) \nC3731_=_C3948( C3731 C3948 ) C3731_=_C3949( C3731 C3949 ) C3731_=_C3950( C3731 C3950 ) C3731_=_C3951( C3731 C3951 ) C3732_=_C3733( C3732 C3733 ) C3732_=_C3734( C3732 C3734 ) \nC3732_=_C3735( C3732 C3735 ) C3732_=_C3736( C3732 C3736 ) C3732_=_C3799( C3732 C3799 ) C3733_=_C3734( C3733 C3734 ) C3733_=_C3735( C3733 C3735 ) C3733_=_C3736( C3733 C3736 ) \nC3733_=_C3800( C3733 C3800 ) C3733_=_C3815( C3733 C3815 ) C3733_=_C3945( C3733 C3945 ) C3734_=_C3735( C3734 C3735 ) C3734_=_C3736( C3734 C3736 ) C3734_=_C3802( C3734 C3802 ) \nC3734_=_C3817( C3734 C3817 ) C3734_=_C3948( C3734 C3948 ) C3735_=_C3736( C3735 C3736 ) C3735_=_C3804( C3735 C3804 ) C3736_=_C3950( C3736 C3950 ) C3749_=_C3803( C3749 C3803 ) \nC3749_=_C3804( C3749 C3804 ) C3788_=_C3789( C3788 C3789 ) C3788_=_C3790( C3788 C3790 ) C3788_=_C3792( C3788 C3792 ) C3788_=_C3793( C3788 C3793 ) C3788_=_C3812( C3788 C3812 ) \nC3789_=_C3790( C3789 C3790 ) C3789_=_C3792( C3789 C3792 ) C3789_=_C3793( C3789 C3793 ) C3789_=_C3813( C3789 C3813 ) C3790_=_C3792( C3790 C3792 ) C3790_=_C3793( C3790 C3793 ) \nC3790_=_C3814( C3790 C3814 ) C3792_=_C3793( C3792 C3793 ) C3792_=_C3949( C3792 C3949 ) C3792_=_C4071( C3792 C4071 ) C3795_=_C3796( C3795 C3796 ) C3795_=_C3797( C3795 C3797 ) \nC3795_=_C3798( C3795 C3798 ) C3795_=_C3799( C3795 C3799 ) C3795_=_C3800( C3795 C3800 ) C3795_=_C3801( C3795 C3801 ) C3795_=_C3802( C3795 C3802 ) C3796_=_C3797( C3796 C3797 ) \nC3796_=_C3798( C3796 C3798 ) C3796_=_C3799( C3796 C3799 ) C3796_=_C3800( C3796 C3800 ) C3796_=_C3801( C3796 C3801 ) C3796_=_C3802( C3796 C3802 ) C3796_=_C3810( C3796 C3810 ) \nC3796_=_C3812( C3796 C3812 ) C3796_=_C3813( C3796 C3813 ) C3796_=_C3814( C3796 C3814 ) C3796_=_C3815( C3796 C3815 ) C3796_=_C3816( C3796 C3816 ) C3796_=_C3817( C3796 C3817 ) \nC3796_=_C3818( C3796 C3818 ) C3796_=_C3819( C3796 C3819 ) C3796_=_C3820( C3796 C3820 ) C3797_=_C3798( C3797 C3798 ) C3797_=_C3799( C3797 C3799 ) C3797_=_C3800( C3797 C3800 ) \nC3797_=_C3801( C3797 C3801 ) C3797_=_C3802( C3797 C3802 ) C3798_=_C3799( C3798 C3799 ) C3798_=_C3800( C3798 C3800 ) C3798_=_C3801( C3798 C3801 ) C3798_=_C3802( C3798 C3802 ) \nC3798_=_C3887( C3798 C3887 ) C3798_=_C3943( C3798 C3943 ) C3798_=_C3944( C3798 C3944 ) C3798_=_C3945( C3798 C3945 ) C3798_=_C3946( C3798 C3946 ) C3798_=_C3947( C3798 C3947 ) \nC3798_=_C3948( C3798 C3948 ) C3798_=_C3949( C3798 C3949 ) C3798_=_C3950( C3798 C3950 ) C3798_=_C3951( C3798 C3951 ) C3799_=_C3800( C3799 C3800 ) C3799_=_C3801( C3799 C3801 ) \nC3799_=_C3802( C3799 C3802 ) C3800_=_C3801( C3800 C3801 ) C3800_=_C3802( C3800 C3802 ) C3800_=_C3815( C3800 C3815 ) C3800_=_C3945( C3800 C3945 ) C3801_=_C3802( C3801 C3802 ) \nC3801_=_C3816( C3801 C3816 ) C3802_=_C3817( C3802 C3817 ) C3802_=_C3948( C3802 C3948 ) C3803_=_C3804( C3803 C3804 ) C3810_=_C3812( C3810 C3812 ) C3810_=_C3813( C3810 C3813 ) \nC3810_=_C3814( C3810 C3814 ) C3810_=_C3815( C3810 C3815 ) C3810_=_C3816( C3810 C3816 ) C3810_=_C3817( C3810 C3817 ) C3810_=_C3818( C3810 C3818 ) C3810_=_C3819( C3810 C3819 ) \nC3810_=_C3820( C3810 C3820 ) C3812_=_C3813( C3812 C3813 ) C3812_=_C3814( C3812 C3814 ) C3812_=_C3815( C3812 C3815 ) C3812_=_C3816( C3812 C3816 ) C3812_=_C3817( C3812 C3817 ) \nC3812_=_C3818( C3812 C3818 ) C3812_=_C3819( C3812 C3819 ) C3812_=_C3820( C3812 C3820 ) C3813_=_C3814( C3813 C3814 ) C3813_=_C3815( C3813 C3815 ) C3813_=_C3816( C3813 C3816 ) \nC3813_=_C3817(</w:t>
      </w:r>
    </w:p>
    <w:p>
      <w:pPr>
        <w:pStyle w:val="PreformattedText"/>
        <w:bidi w:val="0"/>
        <w:spacing w:before="0" w:after="0"/>
        <w:jc w:val="left"/>
        <w:rPr/>
      </w:pPr>
      <w:r>
        <w:rPr/>
        <w:t xml:space="preserve"> </w:t>
      </w:r>
      <w:r>
        <w:rPr/>
        <w:t>C3813 C3817 ) C3813_=_C3818( C3813 C3818 ) C3813_=_C3819( C3813 C3819 ) C3813_=_C3820( C3813 C3820 ) C3814_=_C3815( C3814 C3815 ) C3814_=_C3816( C3814 C3816 ) \nC3814_=_C3817( C3814 C3817 ) C3814_=_C3818( C3814 C3818 ) C3814_=_C3819( C3814 C3819 ) C3814_=_C3820( C3814 C3820 ) C3815_=_C3816( C3815 C3816 ) C3815_=_C3817( C3815 C3817 ) \nC3815_=_C3818( C3815 C3818 ) C3815_=_C3819( C3815 C3819 ) C3815_=_C3820( C3815 C3820 ) C3815_=_C3945( C3815 C3945 ) C3816_=_C3817( C3816 C3817 ) C3816_=_C3818( C3816 C3818 ) \nC3816_=_C3819( C3816 C3819 ) C3816_=_C3820( C3816 C3820 ) C3817_=_C3818( C3817 C3818 ) C3817_=_C3819( C3817 C3819 ) C3817_=_C3820( C3817 C3820 ) C3817_=_C3948( C3817 C3948 ) \nC3818_=_C3819( C3818 C3819 ) C3818_=_C3820( C3818 C3820 ) C3819_=_C3820( C3819 C3820 ) C3887_=_C3943( C3887 C3943 ) C3887_=_C3944( C3887 C3944 ) C3887_=_C3945( C3887 C3945 ) \nC3887_=_C3946( C3887 C3946 ) C3887_=_C3947( C3887 C3947 ) C3887_=_C3948( C3887 C3948 ) C3887_=_C3949( C3887 C3949 ) C3887_=_C3950( C3887 C3950 ) C3887_=_C3951( C3887 C3951 ) \nC3942_=_C3973( C3942 C3973 ) C3942_=_C4004( C3942 C4004 ) C3942_=_C4032( C3942 C4032 ) C3942_=_C4071( C3942 C4071 ) C3943_=_C3944( C3943 C3944 ) C3943_=_C3945( C3943 C3945 ) \nC3943_=_C3946( C3943 C3946 ) C3943_=_C3947( C3943 C3947 ) C3943_=_C3948( C3943 C3948 ) C3943_=_C3949( C3943 C3949 ) C3943_=_C3950( C3943 C3950 ) C3943_=_C3951( C3943 C3951 ) \nC3944_=_C3945( C3944 C3945 ) C3944_=_C3946( C3944 C3946 ) C3944_=_C3947( C3944 C3947 ) C3944_=_C3948( C3944 C3948 ) C3944_=_C3949( C3944 C3949 ) C3944_=_C3950( C3944 C3950 ) \nC3944_=_C3951( C3944 C3951 ) C3945_=_C3946( C3945 C3946 ) C3945_=_C3947( C3945 C3947 ) C3945_=_C3948( C3945 C3948 ) C3945_=_C3949( C3945 C3949 ) C3945_=_C3950( C3945 C3950 ) \nC3945_=_C3951( C3945 C3951 ) C3946_=_C3947( C3946 C3947 ) C3946_=_C3948( C3946 C3948 ) C3946_=_C3949( C3946 C3949 ) C3946_=_C3950( C3946 C3950 ) C3946_=_C3951( C3946 C3951 ) \nC3947_=_C3948( C3947 C3948 ) C3947_=_C3949( C3947 C3949 ) C3947_=_C3950( C3947 C3950 ) C3947_=_C3951( C3947 C3951 ) C3948_=_C3949( C3948 C3949 ) C3948_=_C3950( C3948 C3950 ) \nC3948_=_C3951( C3948 C3951 ) C3949_=_C3950( C3949 C3950 ) C3949_=_C3951( C3949 C3951 ) C3949_=_C4071( C3949 C4071 ) C3950_=_C3951( C3950 C3951 ) C3973_=_C4004( C3973 C4004 ) \nC3973_=_C4032( C3973 C4032 ) C3973_=_C4071( C3973 C4071 ) C4004_=_C4032( C4004 C4032 ) C4004_=_C4071( C4004 C4071 ) C4032_=_C4071( C4032 C4071 ) "];98-&gt;137[label="312: C383 C386 C390 C397 C402 \nC403 C432 C446 C449 C453 C458 \nC496 C497 C500 C506 C509 C511 \nC512 C513 C515 C516 C517 C518 \nC519 C521 C522 C523 C524 C525 \nC527 C528 C531 C532 C533 C534 \nC535 C578 C626 C639 C686 C718 \nC733 C778 C821 C949 C975 C988 \nC1017 C1041 C1050 C1071 C1082 C1183 \nC1189 C1190 C1203 C1207 C1212 C1213 \nC1218 C1319 C1331 C1348 C1410 C1415 \nC1437 C1438 C1439 C1440 C1441 C1442 \nC1444 C1445 C1447 C1449 C1454 C1455 \nC1456 C1457 C1458 C1536 C1539 C1547 \nC1552 C1554 C1564 C1571 C1646 C1665 \nC1671 C1678 C1679 C1696 C1770 C1777 \nC1781 C1783 C1790 C1793 C1806 C1809 \nC1890 C1902 C1903 C1917 C1935 C1938 \nC1941 C1946 C1950 C1968 C2059 C2070 \nC2075 C2108 C2148 C2153 C2154 C2213 \nC2222 C2223 C2224 C2225 C2227 C2229 \nC2234 C2235 C2236 C2237 C2238 C2248 \nC2281 C2305 C2381 C2408 C2444 C2456 \nC2459 C2462 C2464 C2501 C2508 C2519 \nC2520 C2524 C2525 C2545 C2563 C2564 \nC2625 C2667 C2669 C2673 C2701 C2715 \nC2716 C2717 C2720 C2721 C2725 C2726 \nC2727 C2728 C2729 C2730 C2757 C2780 \nC2783 C2803 C2825 C2846 C2856 C2864 \nC2899 C2905 C2918 C2919 C2921 C2922 \nC2926 C2927 C2929 C2930 C2931 C2932 \nC3011 C3018 C3019 C3028 C3032 C3043 \nC3044 C3046 C3047 C3049 C3050 C3056 \nC3058 C3059 C3060 C3062 C3074 C3097 \nC3108 C3118 C3141 C3169 C3171 C3179 \nC3180 C3181 C3182 C3183 C3184 C3185 \nC3186 C3187 C3190 C3192 C3224 C3254 \nC3263 C3266 C3279 C3281 C3284 C3286 \nC3346 C3348 C3350 C3356 C3358 C3359 \nC3360 C3366 C3426 C3448 C3461 C3465 \nC3466 C3467 C3468 C3490 C3491 C3492 \nC3493 C3495 C3497 C3499 C3501 C3502 \nC3503 C3504 C3505 C3551 C3565 C3579 \nC3590 C3591 C3698 C3705 C3712 C3720 \nC3722 C3723 C3725 C3729 C3730 C3732 \nC3733 C3734 C3735 C3736 C3749 C3788 \nC3789 C3790 C3792 C3793 C3795 C3797 \nC3799 C3800 C3801 C3802 C3803 C3804 \nC3810 C3812 C3813 C3814 C3815 C3816 \nC3817 C3818 C3819 C3820 C3887 C3942 \nC3943 C3944 C3945 C3946 C3947 C3948 \nC3949 C3950 C3951 C3973 C4004 C4032 \nC4071 \n3333: C383_=_C386 ,C383_=_C390 ,C383_=_C397 ,C383_=_C402 ,C383_=_C403 ,\nC383_=_C511 ,C383_=_C512 ,C383_=_C513 ,C383_=_C515 ,C383_=_C516 ,C383_=_C517 ,\nC383_=_C518 ,C383_=_C519 ,C383_=_C521 ,C383_=_C522 ,C383_=_C523 ,C383_=_C524 ,\nC383_=_C525 ,C383_=_C527 ,C383_=_C528 ,C383_=_C531 ,C383_=_C532 ,C383_=_C533 ,\nC383_=_C534 ,C383_=_C535 ,C386_=_C390 ,C386_=_C397 ,C386_=_C402 ,C386_=_C403 ,\nC386_=_C988 ,C386_=_C1319 ,C386_=_C1415 ,C386_=_C1437 ,C386_=_C1438 ,C386_=_C1439 ,\nC386_=_C1440 ,C386_=_C1441 ,C386_=_C1442 ,C386_=_C1444 ,C386_=_C1445 ,C386_=_C1447 ,\nC386_=_C1449 ,C386_=_C1454 ,C386_=_C1455 ,C386_=_C1456 ,C386_=_C1457 ,C386_=_C1458 ,\nC390_=_C397 ,C390_=_C402 ,C390_=_C403 ,C390_=_C1082 ,C390_=_C1348 ,C390_=_C1536 ,\nC390_=_C1665 ,C390_=_C1890 ,C390_=_C2222 ,C390_=_C2223 ,C390_=_C2224 ,C390_=_C2225 ,\nC390_=_C2227 ,C390_=_C2229 ,C390_=_C2234 ,C390_=_C2235 ,C390_=_C2236 ,C390_=_C2237 ,\nC390_=_C2238 ,C397_=_C402 ,C397_=_C403 ,C397_=_C626 ,C397_=_C1671 ,C397_=_C1781 ,\nC397_=_C1938 ,C397_=_C2520 ,C397_=_C2701 ,C397_=_C3011 ,C397_=_C3062 ,C397_=_C3118 ,\nC397_=_C3179 ,C397_=_C3180 ,C397_=_C3181 ,C397_=_C3182 ,C397_=_C3183 ,C397_=_C3184 ,\nC397_=_C3185 ,C397_=_C3186 ,C397_=_C3187 ,C397_=_C3190 ,C397_=_C3192 ,C402_=_C403 ,\nC402_=_C1678 ,C402_=_C1809 ,C402_=_C2305 ,C402_=_C2524 ,C402_=_C2563 ,C402_=_C2846 ,\nC402_=_C3032 ,C402_=_C3466 ,C402_=_C3722 ,C402_=_C3795 ,C402_=_C3797 ,C402_=_C3799 ,\nC402_=_C3800 ,C402_=_C3801 ,C402_=_C3802 ,C403_=_C718 ,C403_=_C1190 ,C403_=_C1679 ,\nC403_=_C1793 ,C403_=_C1902 ,C403_=_C1950 ,C403_=_C2059 ,C403_=_C2281 ,C403_=_C2464 ,\nC403_=_C2525 ,C403_=_C2564 ,C403_=_C2625 ,C403_=_C2783 ,C403_=_C3097 ,C403_=_C3286 ,\nC403_=_C3723 ,C403_=_C3749 ,C403_=_C3803 ,C403_=_C3804 ,C432_=_C578 ,C432_=_C1050 ,\nC432_=_C1071 ,C432_=_C1410 ,C432_=_C1968 ,C432_=_C2154 ,C432_=_C2248 ,C432_=_C2545 ,\nC432_=_C2673 ,C432_=_C3171 ,C432_=_C3366 ,C432_=_C3468 ,C432_=_C3887 ,C432_=_C3943 ,\nC432_=_C3944 ,C432_=_C3945 ,C432_=_C3946 ,C432_=_C3947 ,C432_=_C3948 ,C432_=_C3949 ,\nC432_=_C3950 ,C432_=_C3951 ,C446_=_C449 ,C446_=_C453 ,C446_=_C458 ,C446_=_C497 ,\nC446_=_C1203 ,C446_=_C2070 ,C446_=_C2148 ,C446_=_C2501 ,C446_=_C2856 ,C446_=_C3043 ,\nC446_=_C3044 ,C446_=_C3046 ,C446_=_C3047 ,C446_=_C3049 ,C446_=_C3050 ,C446_=_C3056 ,\nC446_=_C3058 ,C446_=_C3059 ,C446_=_C3060 ,C449_=_C453 ,C449_=_C458 ,C449_=_C500 ,\nC449_=_C1207 ,C449_=_C1783 ,C449_=_C1941 ,C449_=_C2459 ,C449_=_C3254 ,C449_=_C3281 ,\nC449_=_C3346 ,C449_=_C3348 ,C449_=_C3350 ,C449_=_C3356 ,C449_=_C3358 ,C449_=_C3359 ,\nC449_=_C3360 ,C453_=_C458 ,C453_=_C506 ,C453_=_C1213 ,C453_=_C1552 ,C453_=_C2075 ,\nC453_=_C2153 ,C453_=_C2508 ,C453_=_C2864 ,C453_=_C3018 ,C453_=_C3169 ,C453_=_C3263 ,\nC453_=_C3426 ,C453_=_C3551 ,C453_=_C3705 ,C453_=_C3788 ,C453_=_C3789 ,C453_=_C3790 ,\nC453_=_C3792 ,C453_=_C3793 ,C458_=_C509 ,C458_=_C639 ,C458_=_C778 ,C458_=_C1218 ,\nC458_=_C1770 ,C458_=_C2381 ,C458_=_C2444 ,C458_=_C3028 ,C458_=_C3074 ,C458_=_C3266 ,\nC458_=_C3279 ,C458_=_C3565 ,C458_=_C3579 ,C458_=_C3590 ,C458_=_C3698 ,C458_=_C3712 ,\nC458_=_C3720 ,C458_=_C3942 ,C458_=_C3973 ,C458_=_C4004 ,C458_=_C4032 ,C458_=_C4071 ,\nC496_=_C497 ,C496_=_C500 ,C496_=_C506 ,C496_=_C509 ,C496_=_C821 ,C496_=_C1183 ,\nC496_=_C1646 ,C496_=_C1806 ,C496_=_C1917 ,C496_=_C2108 ,C496_=_C2408 ,C496_=_C2519 ,\nC496_=_C2669 ,C496_=_C2803 ,C496_=_C2899 ,C496_=_C2918 ,C496_=_C2919 ,C496_=_C2921 ,\nC496_=_C2922 ,C496_=_C2926 ,C496_=_C2927 ,C496_=_C2929 ,C496_=_C2930 ,C496_=_C2931 ,\nC496_=_C2932 ,C497_=_C500 ,C497_=_C506 ,C497_=_C509 ,C497_=_C1203 ,C497_=_C2070 ,\nC497_=_C2148 ,C497_=_C2501 ,C497_=_C2856 ,C497_=_C3043 ,C497_=_C3044 ,C497_=_C3046 ,\nC497_=_C3047 ,C497_=_C3049 ,C497_=_C3050 ,C497_=_C3056 ,C497_=_C3058 ,C497_=_C3059 ,\nC497_=_C3060 ,C500_=_C506 ,C500_=_C509 ,C500_=_C1207 ,C500_=_C1783 ,C500_=_C1941 ,\nC500_=_C2459 ,C500_=_C3254 ,C500_=_C3281 ,C500_=_C3346 ,C500_=_C3348 ,C500_=_C3350 ,\nC500_=_C3356 ,C500_=_C3358 ,C500_=_C3359 ,C500_=_C3360 ,C506_=_C509 ,C506_=_C1213 ,\nC506_=_C1552 ,C506_=_C2075 ,C506_=_C2153 ,C506_=_C2508 ,C506_=_C2864 ,C506_=_C3018 ,\nC506_=_C3169 ,C506_=_C3263 ,C506_=_C3426 ,C506_=_C3551 ,C506_=_C3705 ,C506_=_C3788 ,\nC506_=_C3789 ,C506_=_C3790 ,C506_=_C3792 ,C506_=_C3793 ,C509_=_C639 ,C509_=_C778 ,\nC509_=_C1218 ,C509_=_C1770 ,C509_=_C2381 ,C509_=_C2444 ,C509_=_C3028 ,C509_=_C3074 ,\nC509_=_C3266 ,C509_=_C3279 ,C509_=_C3565 ,C509_=_C3579 ,C509_=_C3590 ,C509_=_C3698 ,\nC509_=_C3712 ,C509_=_C3720 ,C509_=_C3942 ,C509_=_C3973 ,C509_=_C4004 ,C509_=_C4032 ,\nC509_=_C4071 ,C511_=_C512 ,C511_=_C513 ,C511_=_C515 ,C511_=_C516 ,C511_=_C517 ,\nC511_=_C518 ,C511_=_C519 ,C511_=_C521 ,C511_=_C522 ,C511_=_C523 ,C511_=_C524 ,\nC511_=_C525 ,C511_=_C527 ,C511_=_C528 ,C511_=_C531 ,C511_=_C532 ,C511_=_C533 ,\nC511_=_C534 ,C511_=_C535 ,C512_=_C513 ,C512_=_C515 ,C512_=_C516 ,C512_=_C517 ,\nC512_=_C518 ,C512_=_C519 ,C512_=_C521 ,C512_=_C522 ,C512_=_C523 ,C512_=_C524 ,\nC512_=_C525 ,C512_=_C527 ,C512_=_C528 ,C512_=_C531 ,C512_=_C532 ,C512_=_C533 ,\nC512_=_C534 ,C512_=_C535 ,C512_=_C1082 ,C513_=_C515 ,C513_=_C516 ,C513_=_C517 ,\nC513_=_C518 ,C513_=_C519 ,C513_=_C521 ,C513_=_C522 ,C513_=_C523 ,C513_=_C524 ,\nC513_=_C525 ,C513_=_C527 ,C513_=_C528 ,C513_=_C531 ,C513_=_C532 ,C513_=_C533 ,\nC513_=_C534 ,C513_=_C535 ,C513_=_C1348 ,C515_=_C516 ,C515_=_C517 ,C515_=_C518 ,\nC515_=_C519 ,C515_=_C521 ,C515_=_C522 ,C515_=_C523 ,C515_=_C524 ,C515_=_C525 ,\nC515_=_C527 ,C515_=_C528 ,C515_=_C531 ,C515_=_C532 ,C515_=_C533 ,C515_=_C534 ,\nC515_=_C535 ,C515_=_C1440 ,C515_=_C1665 ,C515_=_C1671 ,C515_=_C1678 ,C515_=_C1679</w:t>
      </w:r>
    </w:p>
    <w:p>
      <w:pPr>
        <w:pStyle w:val="PreformattedText"/>
        <w:bidi w:val="0"/>
        <w:spacing w:before="0" w:after="0"/>
        <w:jc w:val="left"/>
        <w:rPr/>
      </w:pPr>
      <w:r>
        <w:rPr/>
        <w:t xml:space="preserve"> </w:t>
      </w:r>
      <w:r>
        <w:rPr/>
        <w:t>,\nC516_=_C517 ,C516_=_C518 ,C516_=_C519 ,C516_=_C521 ,C516_=_C522 ,C516_=_C523 ,\nC516_=_C524 ,C516_=_C525 ,C516_=_C527 ,C516_=_C528 ,C516_=_C531 ,C516_=_C532 ,\nC516_=_C533 ,C516_=_C534 ,C516_=_C535 ,C516_=_C1890 ,C516_=_C1902 ,C516_=_C1903 ,\nC517_=_C518 ,C517_=_C519 ,C517_=_C521 ,C517_=_C522 ,C517_=_C523 ,C517_=_C524 ,\nC517_=_C525 ,C517_=_C527 ,C517_=_C528 ,C517_=_C531 ,C517_=_C532 ,C517_=_C533 ,\nC517_=_C534 ,C517_=_C535 ,C517_=_C1968 ,C518_=_C519 ,C518_=_C521 ,C518_=_C522 ,\nC518_=_C523 ,C518_=_C524 ,C518_=_C525 ,C518_=_C527 ,C518_=_C528 ,C518_=_C531 ,\nC518_=_C532 ,C518_=_C533 ,C518_=_C534 ,C518_=_C535 ,C519_=_C521 ,C519_=_C522 ,\nC519_=_C523 ,C519_=_C524 ,C519_=_C525 ,C519_=_C527 ,C519_=_C528 ,C519_=_C531 ,\nC519_=_C532 ,C519_=_C533 ,C519_=_C534 ,C519_=_C535 ,C521_=_C522 ,C521_=_C523 ,\nC521_=_C524 ,C521_=_C525 ,C521_=_C527 ,C521_=_C528 ,C521_=_C531 ,C521_=_C532 ,\nC521_=_C533 ,C521_=_C534 ,C521_=_C535 ,C521_=_C1444 ,C521_=_C2222 ,C522_=_C523 ,\nC522_=_C524 ,C522_=_C525 ,C522_=_C527 ,C522_=_C528 ,C522_=_C531 ,C522_=_C532 ,\nC522_=_C533 ,C522_=_C534 ,C522_=_C535 ,C522_=_C2223 ,C523_=_C524 ,C523_=_C525 ,\nC523_=_C527 ,C523_=_C528 ,C523_=_C531 ,C523_=_C532 ,C523_=_C533 ,C523_=_C534 ,\nC523_=_C535 ,C523_=_C2224 ,C523_=_C2456 ,C523_=_C2459 ,C523_=_C2462 ,C523_=_C2464 ,\nC524_=_C525 ,C524_=_C527 ,C524_=_C528 ,C524_=_C531 ,C524_=_C532 ,C524_=_C533 ,\nC524_=_C534 ,C524_=_C535 ,C524_=_C1445 ,C524_=_C2225 ,C524_=_C2519 ,C524_=_C2520 ,\nC524_=_C2524 ,C524_=_C2525 ,C525_=_C527 ,C525_=_C528 ,C525_=_C531 ,C525_=_C532 ,\nC525_=_C533 ,C525_=_C534 ,C525_=_C535 ,C527_=_C528 ,C527_=_C531 ,C527_=_C532 ,\nC527_=_C533 ,C527_=_C534 ,C527_=_C535 ,C527_=_C3182 ,C527_=_C3565 ,C528_=_C531 ,\nC528_=_C532 ,C528_=_C533 ,C528_=_C534 ,C528_=_C535 ,C528_=_C1449 ,C528_=_C2229 ,\nC528_=_C3186 ,C528_=_C3722 ,C528_=_C3723 ,C531_=_C532 ,C531_=_C533 ,C531_=_C534 ,\nC531_=_C535 ,C531_=_C3502 ,C532_=_C533 ,C532_=_C534 ,C532_=_C535 ,C532_=_C2237 ,\nC533_=_C534 ,C533_=_C535 ,C534_=_C535 ,C535_=_C2238 ,C578_=_C1050 ,C578_=_C1071 ,\nC578_=_C1410 ,C578_=_C1968 ,C578_=_C2154 ,C578_=_C2248 ,C578_=_C2545 ,C578_=_C2673 ,\nC578_=_C3171 ,C578_=_C3366 ,C578_=_C3468 ,C578_=_C3887 ,C578_=_C3943 ,C578_=_C3944 ,\nC578_=_C3945 ,C578_=_C3946 ,C578_=_C3947 ,C578_=_C3948 ,C578_=_C3949 ,C578_=_C3950 ,\nC578_=_C3951 ,C626_=_C639 ,C626_=_C1671 ,C626_=_C1781 ,C626_=_C1938 ,C626_=_C2520 ,\nC626_=_C2701 ,C626_=_C3011 ,C626_=_C3062 ,C626_=_C3118 ,C626_=_C3179 ,C626_=_C3180 ,\nC626_=_C3181 ,C626_=_C3182 ,C626_=_C3183 ,C626_=_C3184 ,C626_=_C3185 ,C626_=_C3186 ,\nC626_=_C3187 ,C626_=_C3190 ,C626_=_C3192 ,C639_=_C778 ,C639_=_C1218 ,C639_=_C1770 ,\nC639_=_C2381 ,C639_=_C2444 ,C639_=_C3028 ,C639_=_C3074 ,C639_=_C3266 ,C639_=_C3279 ,\nC639_=_C3565 ,C639_=_C3579 ,C639_=_C3590 ,C639_=_C3698 ,C639_=_C3712 ,C639_=_C3720 ,\nC639_=_C3942 ,C639_=_C3973 ,C639_=_C4004 ,C639_=_C4032 ,C639_=_C4071 ,C686_=_C949 ,\nC686_=_C975 ,C686_=_C1331 ,C686_=_C1547 ,C686_=_C1696 ,C686_=_C2780 ,C686_=_C2825 ,\nC686_=_C2905 ,C686_=_C3224 ,C686_=_C3461 ,C686_=_C3490 ,C686_=_C3491 ,C686_=_C3492 ,\nC686_=_C3493 ,C686_=_C3495 ,C686_=_C3497 ,C686_=_C3499 ,C686_=_C3501 ,C686_=_C3502 ,\nC686_=_C3503 ,C686_=_C3504 ,C686_=_C3505 ,C718_=_C1190 ,C718_=_C1679 ,C718_=_C1793 ,\nC718_=_C1902 ,C718_=_C1950 ,C718_=_C2059 ,C718_=_C2281 ,C718_=_C2464 ,C718_=_C2525 ,\nC718_=_C2564 ,C718_=_C2625 ,C718_=_C2783 ,C718_=_C3097 ,C718_=_C3286 ,C718_=_C3723 ,\nC718_=_C3749 ,C718_=_C3803 ,C718_=_C3804 ,C733_=_C1017 ,C733_=_C1041 ,C733_=_C1539 ,\nC733_=_C1564 ,C733_=_C1777 ,C733_=_C1935 ,C733_=_C2456 ,C733_=_C2667 ,C733_=_C2715 ,\nC733_=_C2716 ,C733_=_C2717 ,C733_=_C2720 ,C733_=_C2721 ,C733_=_C2725 ,C733_=_C2726 ,\nC733_=_C2727 ,C733_=_C2728 ,C733_=_C2729 ,C733_=_C2730 ,C778_=_C1218 ,C778_=_C1770 ,\nC778_=_C2381 ,C778_=_C2444 ,C778_=_C3028 ,C778_=_C3074 ,C778_=_C3266 ,C778_=_C3279 ,\nC778_=_C3565 ,C778_=_C3579 ,C778_=_C3590 ,C778_=_C3698 ,C778_=_C3712 ,C778_=_C3720 ,\nC778_=_C3942 ,C778_=_C3973 ,C778_=_C4004 ,C778_=_C4032 ,C778_=_C4071 ,C821_=_C1183 ,\nC821_=_C1646 ,C821_=_C1806 ,C821_=_C1917 ,C821_=_C2108 ,C821_=_C2408 ,C821_=_C2519 ,\nC821_=_C2669 ,C821_=_C2803 ,C821_=_C2899 ,C821_=_C2918 ,C821_=_C2919 ,C821_=_C2921 ,\nC821_=_C2922 ,C821_=_C2926 ,C821_=_C2927 ,C821_=_C2929 ,C821_=_C2930 ,C821_=_C2931 ,\nC821_=_C2932 ,C949_=_C975 ,C949_=_C1331 ,C949_=_C1547 ,C949_=_C1696 ,C949_=_C2780 ,\nC949_=_C2825 ,C949_=_C2905 ,C949_=_C3224 ,C949_=_C3461 ,C949_=_C3490 ,C949_=_C3491 ,\nC949_=_C3492 ,C949_=_C3493 ,C949_=_C3495 ,C949_=_C3497 ,C949_=_C3499 ,C949_=_C3501 ,\nC949_=_C3502 ,C949_=_C3503 ,C949_=_C3504 ,C949_=_C3505 ,C975_=_C1331 ,C975_=_C1547 ,\nC975_=_C1696 ,C975_=_C2780 ,C975_=_C2825 ,C975_=_C2905 ,C975_=_C3224 ,C975_=_C3461 ,\nC975_=_C3490 ,C975_=_C3491 ,C975_=_C3492 ,C975_=_C3493 ,C975_=_C3495 ,C975_=_C3497 ,\nC975_=_C3499 ,C975_=_C3501 ,C975_=_C3502 ,C975_=_C3503 ,C975_=_C3504 ,C975_=_C3505 ,\nC988_=_C1319 ,C988_=_C1415 ,C988_=_C1437 ,C988_=_C1438 ,C988_=_C1439 ,C988_=_C1440 ,\nC988_=_C1441 ,C988_=_C1442 ,C988_=_C1444 ,C988_=_C1445 ,C988_=_C1447 ,C988_=_C1449 ,\nC988_=_C1454 ,C988_=_C1455 ,C988_=_C1456 ,C988_=_C1457 ,C988_=_C1458 ,C1017_=_C1041 ,\nC1017_=_C1539 ,C1017_=_C1564 ,C1017_=_C1777 ,C1017_=_C1935 ,C1017_=_C2456 ,C1017_=_C2667 ,\nC1017_=_C2715 ,C1017_=_C2716 ,C1017_=_C2717 ,C1017_=_C2720 ,C1017_=_C2721 ,C1017_=_C2725 ,\nC1017_=_C2726 ,C1017_=_C2727 ,C1017_=_C2728 ,C1017_=_C2729 ,C1017_=_C2730 ,C1041_=_C1050 ,\nC1041_=_C1539 ,C1041_=_C1564 ,C1041_=_C1777 ,C1041_=_C1935 ,C1041_=_C2456 ,C1041_=_C2667 ,\nC1041_=_C2715 ,C1041_=_C2716 ,C1041_=_C2717 ,C1041_=_C2720 ,C1041_=_C2721 ,C1041_=_C2725 ,\nC1041_=_C2726 ,C1041_=_C2727 ,C1041_=_C2728 ,C1041_=_C2729 ,C1041_=_C2730 ,C1050_=_C1071 ,\nC1050_=_C1410 ,C1050_=_C1968 ,C1050_=_C2154 ,C1050_=_C2248 ,C1050_=_C2545 ,C1050_=_C2673 ,\nC1050_=_C3171 ,C1050_=_C3366 ,C1050_=_C3468 ,C1050_=_C3887 ,C1050_=_C3943 ,C1050_=_C3944 ,\nC1050_=_C3945 ,C1050_=_C3946 ,C1050_=_C3947 ,C1050_=_C3948 ,C1050_=_C3949 ,C1050_=_C3950 ,\nC1050_=_C3951 ,C1071_=_C1410 ,C1071_=_C1968 ,C1071_=_C2154 ,C1071_=_C2248 ,C1071_=_C2545 ,\nC1071_=_C2673 ,C1071_=_C3171 ,C1071_=_C3366 ,C1071_=_C3468 ,C1071_=_C3887 ,C1071_=_C3943 ,\nC1071_=_C3944 ,C1071_=_C3945 ,C1071_=_C3946 ,C1071_=_C3947 ,C1071_=_C3948 ,C1071_=_C3949 ,\nC1071_=_C3950 ,C1071_=_C3951 ,C1082_=_C1348 ,C1082_=_C1536 ,C1082_=_C1665 ,C1082_=_C1890 ,\nC1082_=_C2222 ,C1082_=_C2223 ,C1082_=_C2224 ,C1082_=_C2225 ,C1082_=_C2227 ,C1082_=_C2229 ,\nC1082_=_C2234 ,C1082_=_C2235 ,C1082_=_C2236 ,C1082_=_C2237 ,C1082_=_C2238 ,C1183_=_C1189 ,\nC1183_=_C1190 ,C1183_=_C1646 ,C1183_=_C1806 ,C1183_=_C1917 ,C1183_=_C2108 ,C1183_=_C2408 ,\nC1183_=_C2519 ,C1183_=_C2669 ,C1183_=_C2803 ,C1183_=_C2899 ,C1183_=_C2918 ,C1183_=_C2919 ,\nC1183_=_C2921 ,C1183_=_C2922 ,C1183_=_C2926 ,C1183_=_C2927 ,C1183_=_C2929 ,C1183_=_C2930 ,\nC1183_=_C2931 ,C1183_=_C2932 ,C1189_=_C1190 ,C1189_=_C1212 ,C1189_=_C1571 ,C1189_=_C1790 ,\nC1189_=_C1946 ,C1189_=_C2462 ,C1189_=_C2757 ,C1189_=_C3284 ,C1189_=_C3448 ,C1189_=_C3465 ,\nC1189_=_C3725 ,C1189_=_C3729 ,C1189_=_C3730 ,C1189_=_C3732 ,C1189_=_C3733 ,C1189_=_C3734 ,\nC1189_=_C3735 ,C1189_=_C3736 ,C1190_=_C1679 ,C1190_=_C1793 ,C1190_=_C1902 ,C1190_=_C1950 ,\nC1190_=_C2059 ,C1190_=_C2281 ,C1190_=_C2464 ,C1190_=_C2525 ,C1190_=_C2564 ,C1190_=_C2625 ,\nC1190_=_C2783 ,C1190_=_C3097 ,C1190_=_C3286 ,C1190_=_C3723 ,C1190_=_C3749 ,C1190_=_C3803 ,\nC1190_=_C3804 ,C1203_=_C1207 ,C1203_=_C1212 ,C1203_=_C1213 ,C1203_=_C1218 ,C1203_=_C2070 ,\nC1203_=_C2148 ,C1203_=_C2501 ,C1203_=_C2856 ,C1203_=_C3043 ,C1203_=_C3044 ,C1203_=_C3046 ,\nC1203_=_C3047 ,C1203_=_C3049 ,C1203_=_C3050 ,C1203_=_C3056 ,C1203_=_C3058 ,C1203_=_C3059 ,\nC1203_=_C3060 ,C1207_=_C1212 ,C1207_=_C1213 ,C1207_=_C1218 ,C1207_=_C1783 ,C1207_=_C1941 ,\nC1207_=_C2459 ,C1207_=_C3254 ,C1207_=_C3281 ,C1207_=_C3346 ,C1207_=_C3348 ,C1207_=_C3350 ,\nC1207_=_C3356 ,C1207_=_C3358 ,C1207_=_C3359 ,C1207_=_C3360 ,C1212_=_C1213 ,C1212_=_C1218 ,\nC1212_=_C1571 ,C1212_=_C1790 ,C1212_=_C1946 ,C1212_=_C2462 ,C1212_=_C2757 ,C1212_=_C3284 ,\nC1212_=_C3448 ,C1212_=_C3465 ,C1212_=_C3725 ,C1212_=_C3729 ,C1212_=_C3730 ,C1212_=_C3732 ,\nC1212_=_C3733 ,C1212_=_C3734 ,C1212_=_C3735 ,C1212_=_C3736 ,C1213_=_C1218 ,C1213_=_C1552 ,\nC1213_=_C2075 ,C1213_=_C2153 ,C1213_=_C2508 ,C1213_=_C2864 ,C1213_=_C3018 ,C1213_=_C3169 ,\nC1213_=_C3263 ,C1213_=_C3426 ,C1213_=_C3551 ,C1213_=_C3705 ,C1213_=_C3788 ,C1213_=_C3789 ,\nC1213_=_C3790 ,C1213_=_C3792 ,C1213_=_C3793 ,C1218_=_C1770 ,C1218_=_C2381 ,C1218_=_C2444 ,\nC1218_=_C3028 ,C1218_=_C3074 ,C1218_=_C3266 ,C1218_=_C3279 ,C1218_=_C3565 ,C1218_=_C3579 ,\nC1218_=_C3590 ,C1218_=_C3698 ,C1218_=_C3712 ,C1218_=_C3720 ,C1218_=_C3942 ,C1218_=_C3973 ,\nC1218_=_C4004 ,C1218_=_C4032 ,C1218_=_C4071 ,C1319_=_C1331 ,C1319_=_C1415 ,C1319_=_C1437 ,\nC1319_=_C1438 ,C1319_=_C1439 ,C1319_=_C1440 ,C1319_=_C1441 ,C1319_=_C1442 ,C1319_=_C1444 ,\nC1319_=_C1445 ,C1319_=_C1447 ,C1319_=_C1449 ,C1319_=_C1454 ,C1319_=_C1455 ,C1319_=_C1456 ,\nC1319_=_C1457 ,C1319_=_C1458 ,C1331_=_C1547 ,C1331_=_C1696 ,C1331_=_C2780 ,C1331_=_C2825 ,\nC1331_=_C2905 ,C1331_=_C3224 ,C1331_=_C3461 ,C1331_=_C3490 ,C1331_=_C3491 ,C1331_=_C3492 ,\nC1331_=_C3493 ,C1331_=_C3495 ,C1331_=_C3497 ,C1331_=_C3499 ,C1331_=_C3501 ,C1331_=_C3502 ,\nC1331_=_C3503 ,C1331_=_C3504 ,C1331_=_C3505 ,C1348_=_C1536 ,C1348_=_C1665 ,C1348_=_C1890 ,\nC1348_=_C2222 ,C1348_=_C2223 ,C1348_=_C2224 ,C1348_=_C2225 ,C1348_=_C2227 ,C1348_=_C2229 ,\nC1348_=_C2234 ,C1348_=_C2235 ,C1348_=_C2236 ,C1348_=_C2237 ,C1348_=_C2238 ,C1410_=_C1968 ,\nC1410_=_C2154 ,C1410_=_C2248 ,C1410_=_C2545 ,C1410_=_C2673 ,C1410_=_C3171 ,C1410_=_C3366 ,\nC1410_=_C3468 ,C1410_=_C3887 ,C1410_=_C3943 ,C1410_=_C3944 ,C1410_=_C3945 ,C1410_=_C3946 ,\nC1410_=_C3947 ,C1410_=_C3948 ,C1410_=_C3949 ,C1410_=_C3950 ,C1410_=_C3951 ,C1415_=_C1437 ,\nC1415_=_C1438 ,C1415_=_C1439 ,C1415_=_C1440 ,C1415_=_C1441 ,C1415_=_C1442 ,C1415_=_C1444 ,\nC1415_=_C1445 ,C1415_=_C1447 ,C1415_=_C1449 ,C1415_=_C1454 ,C1415_=_C1455 ,C1415_=_C1456</w:t>
      </w:r>
    </w:p>
    <w:p>
      <w:pPr>
        <w:pStyle w:val="PreformattedText"/>
        <w:bidi w:val="0"/>
        <w:spacing w:before="0" w:after="0"/>
        <w:jc w:val="left"/>
        <w:rPr/>
      </w:pPr>
      <w:r>
        <w:rPr/>
        <w:t xml:space="preserve"> </w:t>
      </w:r>
      <w:r>
        <w:rPr/>
        <w:t>,\nC1415_=_C1457 ,C1415_=_C1458 ,C1437_=_C1438 ,C1437_=_C1439 ,C1437_=_C1440 ,C1437_=_C1441 ,\nC1437_=_C1442 ,C1437_=_C1444 ,C1437_=_C1445 ,C1437_=_C1447 ,C1437_=_C1449 ,C1437_=_C1454 ,\nC1437_=_C1455 ,C1437_=_C1456 ,C1437_=_C1457 ,C1437_=_C1458 ,C1438_=_C1439 ,C1438_=_C1440 ,\nC1438_=_C1441 ,C1438_=_C1442 ,C1438_=_C1444 ,C1438_=_C1445 ,C1438_=_C1447 ,C1438_=_C1449 ,\nC1438_=_C1454 ,C1438_=_C1455 ,C1438_=_C1456 ,C1438_=_C1457 ,C1438_=_C1458 ,C1438_=_C1536 ,\nC1438_=_C1539 ,C1438_=_C1547 ,C1438_=_C1552 ,C1438_=_C1554 ,C1439_=_C1440 ,C1439_=_C1441 ,\nC1439_=_C1442 ,C1439_=_C1444 ,C1439_=_C1445 ,C1439_=_C1447 ,C1439_=_C1449 ,C1439_=_C1454 ,\nC1439_=_C1455 ,C1439_=_C1456 ,C1439_=_C1457 ,C1439_=_C1458 ,C1440_=_C1441 ,C1440_=_C1442 ,\nC1440_=_C1444 ,C1440_=_C1445 ,C1440_=_C1447 ,C1440_=_C1449 ,C1440_=_C1454 ,C1440_=_C1455 ,\nC1440_=_C1456 ,C1440_=_C1457 ,C1440_=_C1458 ,C1440_=_C1665 ,C1440_=_C1671 ,C1440_=_C1678 ,\nC1440_=_C1679 ,C1441_=_C1442 ,C1441_=_C1444 ,C1441_=_C1445 ,C1441_=_C1447 ,C1441_=_C1449 ,\nC1441_=_C1454 ,C1441_=_C1455 ,C1441_=_C1456 ,C1441_=_C1457 ,C1441_=_C1458 ,C1442_=_C1444 ,\nC1442_=_C1445 ,C1442_=_C1447 ,C1442_=_C1449 ,C1442_=_C1454 ,C1442_=_C1455 ,C1442_=_C1456 ,\nC1442_=_C1457 ,C1442_=_C1458 ,C1442_=_C2148 ,C1442_=_C2153 ,C1442_=_C2154 ,C1444_=_C1445 ,\nC1444_=_C1447 ,C1444_=_C1449 ,C1444_=_C1454 ,C1444_=_C1455 ,C1444_=_C1456 ,C1444_=_C1457 ,\nC1444_=_C1458 ,C1444_=_C2222 ,C1445_=_C1447 ,C1445_=_C1449 ,C1445_=_C1454 ,C1445_=_C1455 ,\nC1445_=_C1456 ,C1445_=_C1457 ,C1445_=_C1458 ,C1445_=_C2225 ,C1445_=_C2519 ,C1445_=_C2520 ,\nC1445_=_C2524 ,C1445_=_C2525 ,C1447_=_C1449 ,C1447_=_C1454 ,C1447_=_C1455 ,C1447_=_C1456 ,\nC1447_=_C1457 ,C1447_=_C1458 ,C1447_=_C2227 ,C1447_=_C2716 ,C1447_=_C3011 ,C1447_=_C3018 ,\nC1447_=_C3019 ,C1447_=_C3028 ,C1449_=_C1454 ,C1449_=_C1455 ,C1449_=_C1456 ,C1449_=_C1457 ,\nC1449_=_C1458 ,C1449_=_C2229 ,C1449_=_C3186 ,C1449_=_C3722 ,C1449_=_C3723 ,C1454_=_C1455 ,\nC1454_=_C1456 ,C1454_=_C1457 ,C1454_=_C1458 ,C1454_=_C2234 ,C1454_=_C2725 ,C1454_=_C3788 ,\nC1454_=_C3812 ,C1455_=_C1456 ,C1455_=_C1457 ,C1455_=_C1458 ,C1455_=_C2235 ,C1455_=_C2726 ,\nC1455_=_C3789 ,C1455_=_C3813 ,C1456_=_C1457 ,C1456_=_C1458 ,C1456_=_C2236 ,C1456_=_C2727 ,\nC1456_=_C3790 ,C1456_=_C3814 ,C1457_=_C1458 ,C1457_=_C2932 ,C1457_=_C3058 ,C1457_=_C3358 ,\nC1457_=_C3503 ,C1457_=_C3734 ,C1457_=_C3802 ,C1457_=_C3817 ,C1457_=_C3948 ,C1536_=_C1539 ,\nC1536_=_C1547 ,C1536_=_C1552 ,C1536_=_C1554 ,C1536_=_C1665 ,C1536_=_C1890 ,C1536_=_C2222 ,\nC1536_=_C2223 ,C1536_=_C2224 ,C1536_=_C2225 ,C1536_=_C2227 ,C1536_=_C2229 ,C1536_=_C2234 ,\nC1536_=_C2235 ,C1536_=_C2236 ,C1536_=_C2237 ,C1536_=_C2238 ,C1539_=_C1547 ,C1539_=_C1552 ,\nC1539_=_C1554 ,C1539_=_C1564 ,C1539_=_C1777 ,C1539_=_C1935 ,C1539_=_C2456 ,C1539_=_C2667 ,\nC1539_=_C2715 ,C1539_=_C2716 ,C1539_=_C2717 ,C1539_=_C2720 ,C1539_=_C2721 ,C1539_=_C2725 ,\nC1539_=_C2726 ,C1539_=_C2727 ,C1539_=_C2728 ,C1539_=_C2729 ,C1539_=_C2730 ,C1547_=_C1552 ,\nC1547_=_C1554 ,C1547_=_C1696 ,C1547_=_C2780 ,C1547_=_C2825 ,C1547_=_C2905 ,C1547_=_C3224 ,\nC1547_=_C3461 ,C1547_=_C3490 ,C1547_=_C3491 ,C1547_=_C3492 ,C1547_=_C3493 ,C1547_=_C3495 ,\nC1547_=_C3497 ,C1547_=_C3499 ,C1547_=_C3501 ,C1547_=_C3502 ,C1547_=_C3503 ,C1547_=_C3504 ,\nC1547_=_C3505 ,C1552_=_C1554 ,C1552_=_C2075 ,C1552_=_C2153 ,C1552_=_C2508 ,C1552_=_C2864 ,\nC1552_=_C3018 ,C1552_=_C3169 ,C1552_=_C3263 ,C1552_=_C3426 ,C1552_=_C3551 ,C1552_=_C3705 ,\nC1552_=_C3788 ,C1552_=_C3789 ,C1552_=_C3790 ,C1552_=_C3792 ,C1552_=_C3793 ,C1554_=_C1903 ,\nC1554_=_C2213 ,C1554_=_C3019 ,C1554_=_C3108 ,C1554_=_C3141 ,C1554_=_C3467 ,C1554_=_C3591 ,\nC1554_=_C3810 ,C1554_=_C3812 ,C1554_=_C3813 ,C1554_=_C3814 ,C1554_=_C3815 ,C1554_=_C3816 ,\nC1554_=_C3817 ,C1554_=_C3818 ,C1554_=_C3819 ,C1554_=_C3820 ,C1564_=_C1571 ,C1564_=_C1777 ,\nC1564_=_C1935 ,C1564_=_C2456 ,C1564_=_C2667 ,C1564_=_C2715 ,C1564_=_C2716 ,C1564_=_C2717 ,\nC1564_=_C2720 ,C1564_=_C2721 ,C1564_=_C2725 ,C1564_=_C2726 ,C1564_=_C2727 ,C1564_=_C2728 ,\nC1564_=_C2729 ,C1564_=_C2730 ,C1571_=_C1790 ,C1571_=_C1946 ,C1571_=_C2462 ,C1571_=_C2757 ,\nC1571_=_C3284 ,C1571_=_C3448 ,C1571_=_C3465 ,C1571_=_C3725 ,C1571_=_C3729 ,C1571_=_C3730 ,\nC1571_=_C3732 ,C1571_=_C3733 ,C1571_=_C3734 ,C1571_=_C3735 ,C1571_=_C3736 ,C1646_=_C1806 ,\nC1646_=_C1917 ,C1646_=_C2108 ,C1646_=_C2408 ,C1646_=_C2519 ,C1646_=_C2669 ,C1646_=_C2803 ,\nC1646_=_C2899 ,C1646_=_C2918 ,C1646_=_C2919 ,C1646_=_C2921 ,C1646_=_C2922 ,C1646_=_C2926 ,\nC1646_=_C2927 ,C1646_=_C2929 ,C1646_=_C2930 ,C1646_=_C2931 ,C1646_=_C2932 ,C1665_=_C1671 ,\nC1665_=_C1678 ,C1665_=_C1679 ,C1665_=_C1890 ,C1665_=_C2222 ,C1665_=_C2223 ,C1665_=_C2224 ,\nC1665_=_C2225 ,C1665_=_C2227 ,C1665_=_C2229 ,C1665_=_C2234 ,C1665_=_C2235 ,C1665_=_C2236 ,\nC1665_=_C2237 ,C1665_=_C2238 ,C1671_=_C1678 ,C1671_=_C1679 ,C1671_=_C1781 ,C1671_=_C1938 ,\nC1671_=_C2520 ,C1671_=_C2701 ,C1671_=_C3011 ,C1671_=_C3062 ,C1671_=_C3118 ,C1671_=_C3179 ,\nC1671_=_C3180 ,C1671_=_C3181 ,C1671_=_C3182 ,C1671_=_C3183 ,C1671_=_C3184 ,C1671_=_C3185 ,\nC1671_=_C3186 ,C1671_=_C3187 ,C1671_=_C3190 ,C1671_=_C3192 ,C1678_=_C1679 ,C1678_=_C1809 ,\nC1678_=_C2305 ,C1678_=_C2524 ,C1678_=_C2563 ,C1678_=_C2846 ,C1678_=_C3032 ,C1678_=_C3466 ,\nC1678_=_C3722 ,C1678_=_C3795 ,C1678_=_C3797 ,C1678_=_C3799 ,C1678_=_C3800 ,C1678_=_C3801 ,\nC1678_=_C3802 ,C1679_=_C1793 ,C1679_=_C1902 ,C1679_=_C1950 ,C1679_=_C2059 ,C1679_=_C2281 ,\nC1679_=_C2464 ,C1679_=_C2525 ,C1679_=_C2564 ,C1679_=_C2625 ,C1679_=_C2783 ,C1679_=_C3097 ,\nC1679_=_C3286 ,C1679_=_C3723 ,C1679_=_C3749 ,C1679_=_C3803 ,C1679_=_C3804 ,C1696_=_C2780 ,\nC1696_=_C2825 ,C1696_=_C2905 ,C1696_=_C3224 ,C1696_=_C3461 ,C1696_=_C3490 ,C1696_=_C3491 ,\nC1696_=_C3492 ,C1696_=_C3493 ,C1696_=_C3495 ,C1696_=_C3497 ,C1696_=_C3499 ,C1696_=_C3501 ,\nC1696_=_C3502 ,C1696_=_C3503 ,C1696_=_C3504 ,C1696_=_C3505 ,C1770_=_C2381 ,C1770_=_C2444 ,\nC1770_=_C3028 ,C1770_=_C3074 ,C1770_=_C3266 ,C1770_=_C3279 ,C1770_=_C3565 ,C1770_=_C3579 ,\nC1770_=_C3590 ,C1770_=_C3698 ,C1770_=_C3712 ,C1770_=_C3720 ,C1770_=_C3942 ,C1770_=_C3973 ,\nC1770_=_C4004 ,C1770_=_C4032 ,C1770_=_C4071 ,C1777_=_C1781 ,C1777_=_C1783 ,C1777_=_C1790 ,\nC1777_=_C1793 ,C1777_=_C1935 ,C1777_=_C2456 ,C1777_=_C2667 ,C1777_=_C2715 ,C1777_=_C2716 ,\nC1777_=_C2717 ,C1777_=_C2720 ,C1777_=_C2721 ,C1777_=_C2725 ,C1777_=_C2726 ,C1777_=_C2727 ,\nC1777_=_C2728 ,C1777_=_C2729 ,C1777_=_C2730 ,C1781_=_C1783 ,C1781_=_C1790 ,C1781_=_C1793 ,\nC1781_=_C1938 ,C1781_=_C2520 ,C1781_=_C2701 ,C1781_=_C3011 ,C1781_=_C3062 ,C1781_=_C3118 ,\nC1781_=_C3179 ,C1781_=_C3180 ,C1781_=_C3181 ,C1781_=_C3182 ,C1781_=_C3183 ,C1781_=_C3184 ,\nC1781_=_C3185 ,C1781_=_C3186 ,C1781_=_C3187 ,C1781_=_C3190 ,C1781_=_C3192 ,C1783_=_C1790 ,\nC1783_=_C1793 ,C1783_=_C1941 ,C1783_=_C2459 ,C1783_=_C3254 ,C1783_=_C3281 ,C1783_=_C3346 ,\nC1783_=_C3348 ,C1783_=_C3350 ,C1783_=_C3356 ,C1783_=_C3358 ,C1783_=_C3359 ,C1783_=_C3360 ,\nC1790_=_C1793 ,C1790_=_C1946 ,C1790_=_C2462 ,C1790_=_C2757 ,C1790_=_C3284 ,C1790_=_C3448 ,\nC1790_=_C3465 ,C1790_=_C3725 ,C1790_=_C3729 ,C1790_=_C3730 ,C1790_=_C3732 ,C1790_=_C3733 ,\nC1790_=_C3734 ,C1790_=_C3735 ,C1790_=_C3736 ,C1793_=_C1902 ,C1793_=_C1950 ,C1793_=_C2059 ,\nC1793_=_C2281 ,C1793_=_C2464 ,C1793_=_C2525 ,C1793_=_C2564 ,C1793_=_C2625 ,C1793_=_C2783 ,\nC1793_=_C3097 ,C1793_=_C3286 ,C1793_=_C3723 ,C1793_=_C3749 ,C1793_=_C3803 ,C1793_=_C3804 ,\nC1806_=_C1809 ,C1806_=_C1917 ,C1806_=_C2108 ,C1806_=_C2408 ,C1806_=_C2519 ,C1806_=_C2669 ,\nC1806_=_C2803 ,C1806_=_C2899 ,C1806_=_C2918 ,C1806_=_C2919 ,C1806_=_C2921 ,C1806_=_C2922 ,\nC1806_=_C2926 ,C1806_=_C2927 ,C1806_=_C2929 ,C1806_=_C2930 ,C1806_=_C2931 ,C1806_=_C2932 ,\nC1809_=_C2305 ,C1809_=_C2524 ,C1809_=_C2563 ,C1809_=_C2846 ,C1809_=_C3032 ,C1809_=_C3466 ,\nC1809_=_C3722 ,C1809_=_C3795 ,C1809_=_C3797 ,C1809_=_C3799 ,C1809_=_C3800 ,C1809_=_C3801 ,\nC1809_=_C3802 ,C1890_=_C1902 ,C1890_=_C1903 ,C1890_=_C2222 ,C1890_=_C2223 ,C1890_=_C2224 ,\nC1890_=_C2225 ,C1890_=_C2227 ,C1890_=_C2229 ,C1890_=_C2234 ,C1890_=_C2235 ,C1890_=_C2236 ,\nC1890_=_C2237 ,C1890_=_C2238 ,C1902_=_C1903 ,C1902_=_C1950 ,C1902_=_C2059 ,C1902_=_C2281 ,\nC1902_=_C2464 ,C1902_=_C2525 ,C1902_=_C2564 ,C1902_=_C2625 ,C1902_=_C2783 ,C1902_=_C3097 ,\nC1902_=_C3286 ,C1902_=_C3723 ,C1902_=_C3749 ,C1902_=_C3803 ,C1902_=_C3804 ,C1903_=_C2213 ,\nC1903_=_C3019 ,C1903_=_C3108 ,C1903_=_C3141 ,C1903_=_C3467 ,C1903_=_C3591 ,C1903_=_C3810 ,\nC1903_=_C3812 ,C1903_=_C3813 ,C1903_=_C3814 ,C1903_=_C3815 ,C1903_=_C3816 ,C1903_=_C3817 ,\nC1903_=_C3818 ,C1903_=_C3819 ,C1903_=_C3820 ,C1917_=_C2108 ,C1917_=_C2408 ,C1917_=_C2519 ,\nC1917_=_C2669 ,C1917_=_C2803 ,C1917_=_C2899 ,C1917_=_C2918 ,C1917_=_C2919 ,C1917_=_C2921 ,\nC1917_=_C2922 ,C1917_=_C2926 ,C1917_=_C2927 ,C1917_=_C2929 ,C1917_=_C2930 ,C1917_=_C2931 ,\nC1917_=_C2932 ,C1935_=_C1938 ,C1935_=_C1941 ,C1935_=_C1946 ,C1935_=_C1950 ,C1935_=_C2456 ,\nC1935_=_C2667 ,C1935_=_C2715 ,C1935_=_C2716 ,C1935_=_C2717 ,C1935_=_C2720 ,C1935_=_C2721 ,\nC1935_=_C2725 ,C1935_=_C2726 ,C1935_=_C2727 ,C1935_=_C2728 ,C1935_=_C2729 ,C1935_=_C2730 ,\nC1938_=_C1941 ,C1938_=_C1946 ,C1938_=_C1950 ,C1938_=_C2520 ,C1938_=_C2701 ,C1938_=_C3011 ,\nC1938_=_C3062 ,C1938_=_C3118 ,C1938_=_C3179 ,C1938_=_C3180 ,C1938_=_C3181 ,C1938_=_C3182 ,\nC1938_=_C3183 ,C1938_=_C3184 ,C1938_=_C3185 ,C1938_=_C3186 ,C1938_=_C3187 ,C1938_=_C3190 ,\nC1938_=_C3192 ,C1941_=_C1946 ,C1941_=_C1950 ,C1941_=_C2459 ,C1941_=_C3254 ,C1941_=_C3281 ,\nC1941_=_C3346 ,C1941_=_C3348 ,C1941_=_C3350 ,C1941_=_C3356 ,C1941_=_C3358 ,C1941_=_C3359 ,\nC1941_=_C3360 ,C1946_=_C1950 ,C1946_=_C2462 ,C1946_=_C2757 ,C1946_=_C3284 ,C1946_=_C3448 ,\nC1946_=_C3465 ,C1946_=_C3725 ,C1946_=_C3729 ,C1946_=_C3730 ,C1946_=_C3732 ,C1946_=_C3733 ,\nC1946_=_C3734 ,C1946_=_C3735 ,C1946_=_C3736 ,C1950_=_C2059 ,C1950_=_C2281 ,C1950_=_C2464 ,\nC1950_=_C2525 ,C1950_=_C2564 ,C1950_=_C2625 ,C1950_=_C2783 ,C1950_=_C3097 ,C1950_=_C3286 ,\nC1950_=_C3723 ,C1950_=_C3749 ,C1950_=_C3803 ,C1950_=_C3804 ,C1968_=_C2154 ,C1968_=_C2248 ,\nC1968_=_C2545 ,C1968_=_C2673 ,C1968_=_C3171 ,C1968_=_C3366</w:t>
      </w:r>
    </w:p>
    <w:p>
      <w:pPr>
        <w:pStyle w:val="PreformattedText"/>
        <w:bidi w:val="0"/>
        <w:spacing w:before="0" w:after="0"/>
        <w:jc w:val="left"/>
        <w:rPr/>
      </w:pPr>
      <w:r>
        <w:rPr/>
        <w:t xml:space="preserve"> </w:t>
      </w:r>
      <w:r>
        <w:rPr/>
        <w:t>,C1968_=_C3468 ,C1968_=_C3887 ,\nC1968_=_C3943 ,C1968_=_C3944 ,C1968_=_C3945 ,C1968_=_C3946 ,C1968_=_C3947 ,C1968_=_C3948 ,\nC1968_=_C3949 ,C1968_=_C3950 ,C1968_=_C3951 ,C2059_=_C2281 ,C2059_=_C2464 ,C2059_=_C2525 ,\nC2059_=_C2564 ,C2059_=_C2625 ,C2059_=_C2783 ,C2059_=_C3097 ,C2059_=_C3286 ,C2059_=_C3723 ,\nC2059_=_C3749 ,C2059_=_C3803 ,C2059_=_C3804 ,C2070_=_C2075 ,C2070_=_C2148 ,C2070_=_C2501 ,\nC2070_=_C2856 ,C2070_=_C3043 ,C2070_=_C3044 ,C2070_=_C3046 ,C2070_=_C3047 ,C2070_=_C3049 ,\nC2070_=_C3050 ,C2070_=_C3056 ,C2070_=_C3058 ,C2070_=_C3059 ,C2070_=_C3060 ,C2075_=_C2153 ,\nC2075_=_C2508 ,C2075_=_C2864 ,C2075_=_C3018 ,C2075_=_C3169 ,C2075_=_C3263 ,C2075_=_C3426 ,\nC2075_=_C3551 ,C2075_=_C3705 ,C2075_=_C3788 ,C2075_=_C3789 ,C2075_=_C3790 ,C2075_=_C3792 ,\nC2075_=_C3793 ,C2108_=_C2408 ,C2108_=_C2519 ,C2108_=_C2669 ,C2108_=_C2803 ,C2108_=_C2899 ,\nC2108_=_C2918 ,C2108_=_C2919 ,C2108_=_C2921 ,C2108_=_C2922 ,C2108_=_C2926 ,C2108_=_C2927 ,\nC2108_=_C2929 ,C2108_=_C2930 ,C2108_=_C2931 ,C2108_=_C2932 ,C2148_=_C2153 ,C2148_=_C2154 ,\nC2148_=_C2501 ,C2148_=_C2856 ,C2148_=_C3043 ,C2148_=_C3044 ,C2148_=_C3046 ,C2148_=_C3047 ,\nC2148_=_C3049 ,C2148_=_C3050 ,C2148_=_C3056 ,C2148_=_C3058 ,C2148_=_C3059 ,C2148_=_C3060 ,\nC2153_=_C2154 ,C2153_=_C2508 ,C2153_=_C2864 ,C2153_=_C3018 ,C2153_=_C3169 ,C2153_=_C3263 ,\nC2153_=_C3426 ,C2153_=_C3551 ,C2153_=_C3705 ,C2153_=_C3788 ,C2153_=_C3789 ,C2153_=_C3790 ,\nC2153_=_C3792 ,C2153_=_C3793 ,C2154_=_C2248 ,C2154_=_C2545 ,C2154_=_C2673 ,C2154_=_C3171 ,\nC2154_=_C3366 ,C2154_=_C3468 ,C2154_=_C3887 ,C2154_=_C3943 ,C2154_=_C3944 ,C2154_=_C3945 ,\nC2154_=_C3946 ,C2154_=_C3947 ,C2154_=_C3948 ,C2154_=_C3949 ,C2154_=_C3950 ,C2154_=_C3951 ,\nC2213_=_C3019 ,C2213_=_C3108 ,C2213_=_C3141 ,C2213_=_C3467 ,C2213_=_C3591 ,C2213_=_C3810 ,\nC2213_=_C3812 ,C2213_=_C3813 ,C2213_=_C3814 ,C2213_=_C3815 ,C2213_=_C3816 ,C2213_=_C3817 ,\nC2213_=_C3818 ,C2213_=_C3819 ,C2213_=_C3820 ,C2222_=_C2223 ,C2222_=_C2224 ,C2222_=_C2225 ,\nC2222_=_C2227 ,C2222_=_C2229 ,C2222_=_C2234 ,C2222_=_C2235 ,C2222_=_C2236 ,C2222_=_C2237 ,\nC2222_=_C2238 ,C2223_=_C2224 ,C2223_=_C2225 ,C2223_=_C2227 ,C2223_=_C2229 ,C2223_=_C2234 ,\nC2223_=_C2235 ,C2223_=_C2236 ,C2223_=_C2237 ,C2223_=_C2238 ,C2224_=_C2225 ,C2224_=_C2227 ,\nC2224_=_C2229 ,C2224_=_C2234 ,C2224_=_C2235 ,C2224_=_C2236 ,C2224_=_C2237 ,C2224_=_C2238 ,\nC2224_=_C2456 ,C2224_=_C2459 ,C2224_=_C2462 ,C2224_=_C2464 ,C2225_=_C2227 ,C2225_=_C2229 ,\nC2225_=_C2234 ,C2225_=_C2235 ,C2225_=_C2236 ,C2225_=_C2237 ,C2225_=_C2238 ,C2225_=_C2519 ,\nC2225_=_C2520 ,C2225_=_C2524 ,C2225_=_C2525 ,C2227_=_C2229 ,C2227_=_C2234 ,C2227_=_C2235 ,\nC2227_=_C2236 ,C2227_=_C2237 ,C2227_=_C2238 ,C2227_=_C2716 ,C2227_=_C3011 ,C2227_=_C3018 ,\nC2227_=_C3019 ,C2227_=_C3028 ,C2229_=_C2234 ,C2229_=_C2235 ,C2229_=_C2236 ,C2229_=_C2237 ,\nC2229_=_C2238 ,C2229_=_C3186 ,C2229_=_C3722 ,C2229_=_C3723 ,C2234_=_C2235 ,C2234_=_C2236 ,\nC2234_=_C2237 ,C2234_=_C2238 ,C2234_=_C2725 ,C2234_=_C3788 ,C2234_=_C3812 ,C2235_=_C2236 ,\nC2235_=_C2237 ,C2235_=_C2238 ,C2235_=_C2726 ,C2235_=_C3789 ,C2235_=_C3813 ,C2236_=_C2237 ,\nC2236_=_C2238 ,C2236_=_C2727 ,C2236_=_C3790 ,C2236_=_C3814 ,C2237_=_C2238 ,C2248_=_C2545 ,\nC2248_=_C2673 ,C2248_=_C3171 ,C2248_=_C3366 ,C2248_=_C3468 ,C2248_=_C3887 ,C2248_=_C3943 ,\nC2248_=_C3944 ,C2248_=_C3945 ,C2248_=_C3946 ,C2248_=_C3947 ,C2248_=_C3948 ,C2248_=_C3949 ,\nC2248_=_C3950 ,C2248_=_C3951 ,C2281_=_C2464 ,C2281_=_C2525 ,C2281_=_C2564 ,C2281_=_C2625 ,\nC2281_=_C2783 ,C2281_=_C3097 ,C2281_=_C3286 ,C2281_=_C3723 ,C2281_=_C3749 ,C2281_=_C3803 ,\nC2281_=_C3804 ,C2305_=_C2524 ,C2305_=_C2563 ,C2305_=_C2846 ,C2305_=_C3032 ,C2305_=_C3466 ,\nC2305_=_C3722 ,C2305_=_C3795 ,C2305_=_C3797 ,C2305_=_C3799 ,C2305_=_C3800 ,C2305_=_C3801 ,\nC2305_=_C3802 ,C2381_=_C2444 ,C2381_=_C3028 ,C2381_=_C3074 ,C2381_=_C3266 ,C2381_=_C3279 ,\nC2381_=_C3565 ,C2381_=_C3579 ,C2381_=_C3590 ,C2381_=_C3698 ,C2381_=_C3712 ,C2381_=_C3720 ,\nC2381_=_C3942 ,C2381_=_C3973 ,C2381_=_C4004 ,C2381_=_C4032 ,C2381_=_C4071 ,C2408_=_C2519 ,\nC2408_=_C2669 ,C2408_=_C2803 ,C2408_=_C2899 ,C2408_=_C2918 ,C2408_=_C2919 ,C2408_=_C2921 ,\nC2408_=_C2922 ,C2408_=_C2926 ,C2408_=_C2927 ,C2408_=_C2929 ,C2408_=_C2930 ,C2408_=_C2931 ,\nC2408_=_C2932 ,C2444_=_C3028 ,C2444_=_C3074 ,C2444_=_C3266 ,C2444_=_C3279 ,C2444_=_C3565 ,\nC2444_=_C3579 ,C2444_=_C3590 ,C2444_=_C3698 ,C2444_=_C3712 ,C2444_=_C3720 ,C2444_=_C3942 ,\nC2444_=_C3973 ,C2444_=_C4004 ,C2444_=_C4032 ,C2444_=_C4071 ,C2456_=_C2459 ,C2456_=_C2462 ,\nC2456_=_C2464 ,C2456_=_C2667 ,C2456_=_C2715 ,C2456_=_C2716 ,C2456_=_C2717 ,C2456_=_C2720 ,\nC2456_=_C2721 ,C2456_=_C2725 ,C2456_=_C2726 ,C2456_=_C2727 ,C2456_=_C2728 ,C2456_=_C2729 ,\nC2456_=_C2730 ,C2459_=_C2462 ,C2459_=_C2464 ,C2459_=_C3254 ,C2459_=_C3281 ,C2459_=_C3346 ,\nC2459_=_C3348 ,C2459_=_C3350 ,C2459_=_C3356 ,C2459_=_C3358 ,C2459_=_C3359 ,C2459_=_C3360 ,\nC2462_=_C2464 ,C2462_=_C2757 ,C2462_=_C3284 ,C2462_=_C3448 ,C2462_=_C3465 ,C2462_=_C3725 ,\nC2462_=_C3729 ,C2462_=_C3730 ,C2462_=_C3732 ,C2462_=_C3733 ,C2462_=_C3734 ,C2462_=_C3735 ,\nC2462_=_C3736 ,C2464_=_C2525 ,C2464_=_C2564 ,C2464_=_C2625 ,C2464_=_C2783 ,C2464_=_C3097 ,\nC2464_=_C3286 ,C2464_=_C3723 ,C2464_=_C3749 ,C2464_=_C3803 ,C2464_=_C3804 ,C2501_=_C2508 ,\nC2501_=_C2856 ,C2501_=_C3043 ,C2501_=_C3044 ,C2501_=_C3046 ,C2501_=_C3047 ,C2501_=_C3049 ,\nC2501_=_C3050 ,C2501_=_C3056 ,C2501_=_C3058 ,C2501_=_C3059 ,C2501_=_C3060 ,C2508_=_C2864 ,\nC2508_=_C3018 ,C2508_=_C3169 ,C2508_=_C3263 ,C2508_=_C3426 ,C2508_=_C3551 ,C2508_=_C3705 ,\nC2508_=_C3788 ,C2508_=_C3789 ,C2508_=_C3790 ,C2508_=_C3792 ,C2508_=_C3793 ,C2519_=_C2520 ,\nC2519_=_C2524 ,C2519_=_C2525 ,C2519_=_C2669 ,C2519_=_C2803 ,C2519_=_C2899 ,C2519_=_C2918 ,\nC2519_=_C2919 ,C2519_=_C2921 ,C2519_=_C2922 ,C2519_=_C2926 ,C2519_=_C2927 ,C2519_=_C2929 ,\nC2519_=_C2930 ,C2519_=_C2931 ,C2519_=_C2932 ,C2520_=_C2524 ,C2520_=_C2525 ,C2520_=_C2701 ,\nC2520_=_C3011 ,C2520_=_C3062 ,C2520_=_C3118 ,C2520_=_C3179 ,C2520_=_C3180 ,C2520_=_C3181 ,\nC2520_=_C3182 ,C2520_=_C3183 ,C2520_=_C3184 ,C2520_=_C3185 ,C2520_=_C3186 ,C2520_=_C3187 ,\nC2520_=_C3190 ,C2520_=_C3192 ,C2524_=_C2525 ,C2524_=_C2563 ,C2524_=_C2846 ,C2524_=_C3032 ,\nC2524_=_C3466 ,C2524_=_C3722 ,C2524_=_C3795 ,C2524_=_C3797 ,C2524_=_C3799 ,C2524_=_C3800 ,\nC2524_=_C3801 ,C2524_=_C3802 ,C2525_=_C2564 ,C2525_=_C2625 ,C2525_=_C2783 ,C2525_=_C3097 ,\nC2525_=_C3286 ,C2525_=_C3723 ,C2525_=_C3749 ,C2525_=_C3803 ,C2525_=_C3804 ,C2545_=_C2673 ,\nC2545_=_C3171 ,C2545_=_C3366 ,C2545_=_C3468 ,C2545_=_C3887 ,C2545_=_C3943 ,C2545_=_C3944 ,\nC2545_=_C3945 ,C2545_=_C3946 ,C2545_=_C3947 ,C2545_=_C3948 ,C2545_=_C3949 ,C2545_=_C3950 ,\nC2545_=_C3951 ,C2563_=_C2564 ,C2563_=_C2846 ,C2563_=_C3032 ,C2563_=_C3466 ,C2563_=_C3722 ,\nC2563_=_C3795 ,C2563_=_C3797 ,C2563_=_C3799 ,C2563_=_C3800 ,C2563_=_C3801 ,C2563_=_C3802 ,\nC2564_=_C2625 ,C2564_=_C2783 ,C2564_=_C3097 ,C2564_=_C3286 ,C2564_=_C3723 ,C2564_=_C3749 ,\nC2564_=_C3803 ,C2564_=_C3804 ,C2625_=_C2783 ,C2625_=_C3097 ,C2625_=_C3286 ,C2625_=_C3723 ,\nC2625_=_C3749 ,C2625_=_C3803 ,C2625_=_C3804 ,C2667_=_C2669 ,C2667_=_C2673 ,C2667_=_C2715 ,\nC2667_=_C2716 ,C2667_=_C2717 ,C2667_=_C2720 ,C2667_=_C2721 ,C2667_=_C2725 ,C2667_=_C2726 ,\nC2667_=_C2727 ,C2667_=_C2728 ,C2667_=_C2729 ,C2667_=_C2730 ,C2669_=_C2673 ,C2669_=_C2803 ,\nC2669_=_C2899 ,C2669_=_C2918 ,C2669_=_C2919 ,C2669_=_C2921 ,C2669_=_C2922 ,C2669_=_C2926 ,\nC2669_=_C2927 ,C2669_=_C2929 ,C2669_=_C2930 ,C2669_=_C2931 ,C2669_=_C2932 ,C2673_=_C3171 ,\nC2673_=_C3366 ,C2673_=_C3468 ,C2673_=_C3887 ,C2673_=_C3943 ,C2673_=_C3944 ,C2673_=_C3945 ,\nC2673_=_C3946 ,C2673_=_C3947 ,C2673_=_C3948 ,C2673_=_C3949 ,C2673_=_C3950 ,C2673_=_C3951 ,\nC2701_=_C3011 ,C2701_=_C3062 ,C2701_=_C3118 ,C2701_=_C3179 ,C2701_=_C3180 ,C2701_=_C3181 ,\nC2701_=_C3182 ,C2701_=_C3183 ,C2701_=_C3184 ,C2701_=_C3185 ,C2701_=_C3186 ,C2701_=_C3187 ,\nC2701_=_C3190 ,C2701_=_C3192 ,C2715_=_C2716 ,C2715_=_C2717 ,C2715_=_C2720 ,C2715_=_C2721 ,\nC2715_=_C2725 ,C2715_=_C2726 ,C2715_=_C2727 ,C2715_=_C2728 ,C2715_=_C2729 ,C2715_=_C2730 ,\nC2715_=_C2780 ,C2715_=_C2783 ,C2716_=_C2717 ,C2716_=_C2720 ,C2716_=_C2721 ,C2716_=_C2725 ,\nC2716_=_C2726 ,C2716_=_C2727 ,C2716_=_C2728 ,C2716_=_C2729 ,C2716_=_C2730 ,C2716_=_C3011 ,\nC2716_=_C3018 ,C2716_=_C3019 ,C2716_=_C3028 ,C2717_=_C2720 ,C2717_=_C2721 ,C2717_=_C2725 ,\nC2717_=_C2726 ,C2717_=_C2727 ,C2717_=_C2728 ,C2717_=_C2729 ,C2717_=_C2730 ,C2717_=_C3281 ,\nC2717_=_C3284 ,C2717_=_C3286 ,C2720_=_C2721 ,C2720_=_C2725 ,C2720_=_C2726 ,C2720_=_C2727 ,\nC2720_=_C2728 ,C2720_=_C2729 ,C2720_=_C2730 ,C2720_=_C3187 ,C2721_=_C2725 ,C2721_=_C2726 ,\nC2721_=_C2727 ,C2721_=_C2728 ,C2721_=_C2729 ,C2721_=_C2730 ,C2721_=_C3350 ,C2721_=_C3725 ,\nC2721_=_C3749 ,C2725_=_C2726 ,C2725_=_C2727 ,C2725_=_C2728 ,C2725_=_C2729 ,C2725_=_C2730 ,\nC2725_=_C3788 ,C2725_=_C3812 ,C2726_=_C2727 ,C2726_=_C2728 ,C2726_=_C2729 ,C2726_=_C2730 ,\nC2726_=_C3789 ,C2726_=_C3813 ,C2727_=_C2728 ,C2727_=_C2729 ,C2727_=_C2730 ,C2727_=_C3790 ,\nC2727_=_C3814 ,C2728_=_C2729 ,C2728_=_C2730 ,C2728_=_C3192 ,C2728_=_C3360 ,C2728_=_C3735 ,\nC2728_=_C3804 ,C2729_=_C2730 ,C2757_=_C3284 ,C2757_=_C3448 ,C2757_=_C3465 ,C2757_=_C3725 ,\nC2757_=_C3729 ,C2757_=_C3730 ,C2757_=_C3732 ,C2757_=_C3733 ,C2757_=_C3734 ,C2757_=_C3735 ,\nC2757_=_C3736 ,C2780_=_C2783 ,C2780_=_C2825 ,C2780_=_C2905 ,C2780_=_C3224 ,C2780_=_C3461 ,\nC2780_=_C3490 ,C2780_=_C3491 ,C2780_=_C3492 ,C2780_=_C3493 ,C2780_=_C3495 ,C2780_=_C3497 ,\nC2780_=_C3499 ,C2780_=_C3501 ,C2780_=_C3502 ,C2780_=_C3503 ,C2780_=_C3504 ,C2780_=_C3505 ,\nC2783_=_C3097 ,C2783_=_C3286 ,C2783_=_C3723 ,C2783_=_C3749 ,C2783_=_C3803 ,C2783_=_C3804 ,\nC2803_=_C2899 ,C2803_=_C2918 ,C2803_=_C2919 ,C2803_=_C2921 ,C2803_=_C2922 ,C2803_=_C2926 ,\nC2803_=_C2927 ,C2803_=_C2929 ,C2803_=_C2930 ,C2803_=_C2931 ,C2803_=_C2932 ,C2825_=_C2905 ,\nC2825_=_C3224 ,C2825_=_C3461 ,C2825_=_C3490 ,C2825_=_C3491 ,C2825_=_C3492 ,C2825_=_C3493 ,\nC2825_=_C3495 ,C2825_=_C3497 ,C2825_=_C3499 ,C2825_=_C3501 ,C2825_=_C3502 ,C2825_=_C3503 ,\nC2825_=_C3504 ,C2825_=_C3505</w:t>
      </w:r>
    </w:p>
    <w:p>
      <w:pPr>
        <w:pStyle w:val="PreformattedText"/>
        <w:bidi w:val="0"/>
        <w:spacing w:before="0" w:after="0"/>
        <w:jc w:val="left"/>
        <w:rPr/>
      </w:pPr>
      <w:r>
        <w:rPr/>
        <w:t xml:space="preserve"> </w:t>
      </w:r>
      <w:r>
        <w:rPr/>
        <w:t>,C2846_=_C3032 ,C2846_=_C3466 ,C2846_=_C3722 ,C2846_=_C3795 ,\nC2846_=_C3797 ,C2846_=_C3799 ,C2846_=_C3800 ,C2846_=_C3801 ,C2846_=_C3802 ,C2856_=_C2864 ,\nC2856_=_C3043 ,C2856_=_C3044 ,C2856_=_C3046 ,C2856_=_C3047 ,C2856_=_C3049 ,C2856_=_C3050 ,\nC2856_=_C3056 ,C2856_=_C3058 ,C2856_=_C3059 ,C2856_=_C3060 ,C2864_=_C3018 ,C2864_=_C3169 ,\nC2864_=_C3263 ,C2864_=_C3426 ,C2864_=_C3551 ,C2864_=_C3705 ,C2864_=_C3788 ,C2864_=_C3789 ,\nC2864_=_C3790 ,C2864_=_C3792 ,C2864_=_C3793 ,C2899_=_C2905 ,C2899_=_C2918 ,C2899_=_C2919 ,\nC2899_=_C2921 ,C2899_=_C2922 ,C2899_=_C2926 ,C2899_=_C2927 ,C2899_=_C2929 ,C2899_=_C2930 ,\nC2899_=_C2931 ,C2899_=_C2932 ,C2905_=_C3224 ,C2905_=_C3461 ,C2905_=_C3490 ,C2905_=_C3491 ,\nC2905_=_C3492 ,C2905_=_C3493 ,C2905_=_C3495 ,C2905_=_C3497 ,C2905_=_C3499 ,C2905_=_C3501 ,\nC2905_=_C3502 ,C2905_=_C3503 ,C2905_=_C3504 ,C2905_=_C3505 ,C2918_=_C2919 ,C2918_=_C2921 ,\nC2918_=_C2922 ,C2918_=_C2926 ,C2918_=_C2927 ,C2918_=_C2929 ,C2918_=_C2930 ,C2918_=_C2931 ,\nC2918_=_C2932 ,C2918_=_C3047 ,C2918_=_C3346 ,C2918_=_C3461 ,C2918_=_C3465 ,C2918_=_C3466 ,\nC2918_=_C3467 ,C2918_=_C3468 ,C2919_=_C2921 ,C2919_=_C2922 ,C2919_=_C2926 ,C2919_=_C2927 ,\nC2919_=_C2929 ,C2919_=_C2930 ,C2919_=_C2931 ,C2919_=_C2932 ,C2919_=_C3181 ,C2921_=_C2922 ,\nC2921_=_C2926 ,C2921_=_C2927 ,C2921_=_C2929 ,C2921_=_C2930 ,C2921_=_C2931 ,C2921_=_C2932 ,\nC2922_=_C2926 ,C2922_=_C2927 ,C2922_=_C2929 ,C2922_=_C2930 ,C2922_=_C2931 ,C2922_=_C2932 ,\nC2926_=_C2927 ,C2926_=_C2929 ,C2926_=_C2930 ,C2926_=_C2931 ,C2926_=_C2932 ,C2926_=_C3887 ,\nC2927_=_C2929 ,C2927_=_C2930 ,C2927_=_C2931 ,C2927_=_C2932 ,C2927_=_C3797 ,C2929_=_C2930 ,\nC2929_=_C2931 ,C2929_=_C2932 ,C2930_=_C2931 ,C2930_=_C2932 ,C2930_=_C3056 ,C2930_=_C3356 ,\nC2930_=_C3501 ,C2930_=_C3733 ,C2930_=_C3800 ,C2930_=_C3815 ,C2930_=_C3945 ,C2931_=_C2932 ,\nC2932_=_C3058 ,C2932_=_C3358 ,C2932_=_C3503 ,C2932_=_C3734 ,C2932_=_C3802 ,C2932_=_C3817 ,\nC2932_=_C3948 ,C3011_=_C3018 ,C3011_=_C3019 ,C3011_=_C3028 ,C3011_=_C3062 ,C3011_=_C3118 ,\nC3011_=_C3179 ,C3011_=_C3180 ,C3011_=_C3181 ,C3011_=_C3182 ,C3011_=_C3183 ,C3011_=_C3184 ,\nC3011_=_C3185 ,C3011_=_C3186 ,C3011_=_C3187 ,C3011_=_C3190 ,C3011_=_C3192 ,C3018_=_C3019 ,\nC3018_=_C3028 ,C3018_=_C3169 ,C3018_=_C3263 ,C3018_=_C3426 ,C3018_=_C3551 ,C3018_=_C3705 ,\nC3018_=_C3788 ,C3018_=_C3789 ,C3018_=_C3790 ,C3018_=_C3792 ,C3018_=_C3793 ,C3019_=_C3028 ,\nC3019_=_C3108 ,C3019_=_C3141 ,C3019_=_C3467 ,C3019_=_C3591 ,C3019_=_C3810 ,C3019_=_C3812 ,\nC3019_=_C3813 ,C3019_=_C3814 ,C3019_=_C3815 ,C3019_=_C3816 ,C3019_=_C3817 ,C3019_=_C3818 ,\nC3019_=_C3819 ,C3019_=_C3820 ,C3028_=_C3074 ,C3028_=_C3266 ,C3028_=_C3279 ,C3028_=_C3565 ,\nC3028_=_C3579 ,C3028_=_C3590 ,C3028_=_C3698 ,C3028_=_C3712 ,C3028_=_C3720 ,C3028_=_C3942 ,\nC3028_=_C3973 ,C3028_=_C4004 ,C3028_=_C4032 ,C3028_=_C4071 ,C3032_=_C3466 ,C3032_=_C3722 ,\nC3032_=_C3795 ,C3032_=_C3797 ,C3032_=_C3799 ,C3032_=_C3800 ,C3032_=_C3801 ,C3032_=_C3802 ,\nC3043_=_C3044 ,C3043_=_C3046 ,C3043_=_C3047 ,C3043_=_C3049 ,C3043_=_C3050 ,C3043_=_C3056 ,\nC3043_=_C3058 ,C3043_=_C3059 ,C3043_=_C3060 ,C3043_=_C3169 ,C3043_=_C3171 ,C3044_=_C3046 ,\nC3044_=_C3047 ,C3044_=_C3049 ,C3044_=_C3050 ,C3044_=_C3056 ,C3044_=_C3058 ,C3044_=_C3059 ,\nC3044_=_C3060 ,C3044_=_C3254 ,C3044_=_C3263 ,C3044_=_C3266 ,C3046_=_C3047 ,C3046_=_C3049 ,\nC3046_=_C3050 ,C3046_=_C3056 ,C3046_=_C3058 ,C3046_=_C3059 ,C3046_=_C3060 ,C3046_=_C3426 ,\nC3047_=_C3049 ,C3047_=_C3050 ,C3047_=_C3056 ,C3047_=_C3058 ,C3047_=_C3059 ,C3047_=_C3060 ,\nC3047_=_C3346 ,C3047_=_C3461 ,C3047_=_C3465 ,C3047_=_C3466 ,C3047_=_C3467 ,C3047_=_C3468 ,\nC3049_=_C3050 ,C3049_=_C3056 ,C3049_=_C3058 ,C3049_=_C3059 ,C3049_=_C3060 ,C3049_=_C3551 ,\nC3050_=_C3056 ,C3050_=_C3058 ,C3050_=_C3059 ,C3050_=_C3060 ,C3050_=_C3348 ,C3050_=_C3705 ,\nC3050_=_C3712 ,C3056_=_C3058 ,C3056_=_C3059 ,C3056_=_C3060 ,C3056_=_C3356 ,C3056_=_C3501 ,\nC3056_=_C3733 ,C3056_=_C3800 ,C3056_=_C3815 ,C3056_=_C3945 ,C3058_=_C3059 ,C3058_=_C3060 ,\nC3058_=_C3358 ,C3058_=_C3503 ,C3058_=_C3734 ,C3058_=_C3802 ,C3058_=_C3817 ,C3058_=_C3948 ,\nC3059_=_C3060 ,C3059_=_C3359 ,C3059_=_C3792 ,C3059_=_C3949 ,C3059_=_C4071 ,C3060_=_C3793 ,\nC3062_=_C3074 ,C3062_=_C3118 ,C3062_=_C3179 ,C3062_=_C3180 ,C3062_=_C3181 ,C3062_=_C3182 ,\nC3062_=_C3183 ,C3062_=_C3184 ,C3062_=_C3185 ,C3062_=_C3186 ,C3062_=_C3187 ,C3062_=_C3190 ,\nC3062_=_C3192 ,C3074_=_C3266 ,C3074_=_C3279 ,C3074_=_C3565 ,C3074_=_C3579 ,C3074_=_C3590 ,\nC3074_=_C3698 ,C3074_=_C3712 ,C3074_=_C3720 ,C3074_=_C3942 ,C3074_=_C3973 ,C3074_=_C4004 ,\nC3074_=_C4032 ,C3074_=_C4071 ,C3097_=_C3286 ,C3097_=_C3723 ,C3097_=_C3749 ,C3097_=_C3803 ,\nC3097_=_C3804 ,C3108_=_C3141 ,C3108_=_C3467 ,C3108_=_C3591 ,C3108_=_C3810 ,C3108_=_C3812 ,\nC3108_=_C3813 ,C3108_=_C3814 ,C3108_=_C3815 ,C3108_=_C3816 ,C3108_=_C3817 ,C3108_=_C3818 ,\nC3108_=_C3819 ,C3108_=_C3820 ,C3118_=_C3179 ,C3118_=_C3180 ,C3118_=_C3181 ,C3118_=_C3182 ,\nC3118_=_C3183 ,C3118_=_C3184 ,C3118_=_C3185 ,C3118_=_C3186 ,C3118_=_C3187 ,C3118_=_C3190 ,\nC3118_=_C3192 ,C3141_=_C3467 ,C3141_=_C3591 ,C3141_=_C3810 ,C3141_=_C3812 ,C3141_=_C3813 ,\nC3141_=_C3814 ,C3141_=_C3815 ,C3141_=_C3816 ,C3141_=_C3817 ,C3141_=_C3818 ,C3141_=_C3819 ,\nC3141_=_C3820 ,C3169_=_C3171 ,C3169_=_C3263 ,C3169_=_C3426 ,C3169_=_C3551 ,C3169_=_C3705 ,\nC3169_=_C3788 ,C3169_=_C3789 ,C3169_=_C3790 ,C3169_=_C3792 ,C3169_=_C3793 ,C3171_=_C3366 ,\nC3171_=_C3468 ,C3171_=_C3887 ,C3171_=_C3943 ,C3171_=_C3944 ,C3171_=_C3945 ,C3171_=_C3946 ,\nC3171_=_C3947 ,C3171_=_C3948 ,C3171_=_C3949 ,C3171_=_C3950 ,C3171_=_C3951 ,C3179_=_C3180 ,\nC3179_=_C3181 ,C3179_=_C3182 ,C3179_=_C3183 ,C3179_=_C3184 ,C3179_=_C3185 ,C3179_=_C3186 ,\nC3179_=_C3187 ,C3179_=_C3190 ,C3179_=_C3192 ,C3179_=_C3279 ,C3180_=_C3181 ,C3180_=_C3182 ,\nC3180_=_C3183 ,C3180_=_C3184 ,C3180_=_C3185 ,C3180_=_C3186 ,C3180_=_C3187 ,C3180_=_C3190 ,\nC3180_=_C3192 ,C3180_=_C3366 ,C3181_=_C3182 ,C3181_=_C3183 ,C3181_=_C3184 ,C3181_=_C3185 ,\nC3181_=_C3186 ,C3181_=_C3187 ,C3181_=_C3190 ,C3181_=_C3192 ,C3182_=_C3183 ,C3182_=_C3184 ,\nC3182_=_C3185 ,C3182_=_C3186 ,C3182_=_C3187 ,C3182_=_C3190 ,C3182_=_C3192 ,C3182_=_C3565 ,\nC3183_=_C3184 ,C3183_=_C3185 ,C3183_=_C3186 ,C3183_=_C3187 ,C3183_=_C3190 ,C3183_=_C3192 ,\nC3183_=_C3590 ,C3184_=_C3185 ,C3184_=_C3186 ,C3184_=_C3187 ,C3184_=_C3190 ,C3184_=_C3192 ,\nC3185_=_C3186 ,C3185_=_C3187 ,C3185_=_C3190 ,C3185_=_C3192 ,C3185_=_C3720 ,C3186_=_C3187 ,\nC3186_=_C3190 ,C3186_=_C3192 ,C3186_=_C3722 ,C3186_=_C3723 ,C3187_=_C3190 ,C3187_=_C3192 ,\nC3190_=_C3192 ,C3190_=_C3942 ,C3192_=_C3360 ,C3192_=_C3735 ,C3192_=_C3804 ,C3224_=_C3461 ,\nC3224_=_C3490 ,C3224_=_C3491 ,C3224_=_C3492 ,C3224_=_C3493 ,C3224_=_C3495 ,C3224_=_C3497 ,\nC3224_=_C3499 ,C3224_=_C3501 ,C3224_=_C3502 ,C3224_=_C3503 ,C3224_=_C3504 ,C3224_=_C3505 ,\nC3254_=_C3263 ,C3254_=_C3266 ,C3254_=_C3281 ,C3254_=_C3346 ,C3254_=_C3348 ,C3254_=_C3350 ,\nC3254_=_C3356 ,C3254_=_C3358 ,C3254_=_C3359 ,C3254_=_C3360 ,C3263_=_C3266 ,C3263_=_C3426 ,\nC3263_=_C3551 ,C3263_=_C3705 ,C3263_=_C3788 ,C3263_=_C3789 ,C3263_=_C3790 ,C3263_=_C3792 ,\nC3263_=_C3793 ,C3266_=_C3279 ,C3266_=_C3565 ,C3266_=_C3579 ,C3266_=_C3590 ,C3266_=_C3698 ,\nC3266_=_C3712 ,C3266_=_C3720 ,C3266_=_C3942 ,C3266_=_C3973 ,C3266_=_C4004 ,C3266_=_C4032 ,\nC3266_=_C4071 ,C3279_=_C3565 ,C3279_=_C3579 ,C3279_=_C3590 ,C3279_=_C3698 ,C3279_=_C3712 ,\nC3279_=_C3720 ,C3279_=_C3942 ,C3279_=_C3973 ,C3279_=_C4004 ,C3279_=_C4032 ,C3279_=_C4071 ,\nC3281_=_C3284 ,C3281_=_C3286 ,C3281_=_C3346 ,C3281_=_C3348 ,C3281_=_C3350 ,C3281_=_C3356 ,\nC3281_=_C3358 ,C3281_=_C3359 ,C3281_=_C3360 ,C3284_=_C3286 ,C3284_=_C3448 ,C3284_=_C3465 ,\nC3284_=_C3725 ,C3284_=_C3729 ,C3284_=_C3730 ,C3284_=_C3732 ,C3284_=_C3733 ,C3284_=_C3734 ,\nC3284_=_C3735 ,C3284_=_C3736 ,C3286_=_C3723 ,C3286_=_C3749 ,C3286_=_C3803 ,C3286_=_C3804 ,\nC3346_=_C3348 ,C3346_=_C3350 ,C3346_=_C3356 ,C3346_=_C3358 ,C3346_=_C3359 ,C3346_=_C3360 ,\nC3346_=_C3461 ,C3346_=_C3465 ,C3346_=_C3466 ,C3346_=_C3467 ,C3346_=_C3468 ,C3348_=_C3350 ,\nC3348_=_C3356 ,C3348_=_C3358 ,C3348_=_C3359 ,C3348_=_C3360 ,C3348_=_C3705 ,C3348_=_C3712 ,\nC3350_=_C3356 ,C3350_=_C3358 ,C3350_=_C3359 ,C3350_=_C3360 ,C3350_=_C3725 ,C3350_=_C3749 ,\nC3356_=_C3358 ,C3356_=_C3359 ,C3356_=_C3360 ,C3356_=_C3501 ,C3356_=_C3733 ,C3356_=_C3800 ,\nC3356_=_C3815 ,C3356_=_C3945 ,C3358_=_C3359 ,C3358_=_C3360 ,C3358_=_C3503 ,C3358_=_C3734 ,\nC3358_=_C3802 ,C3358_=_C3817 ,C3358_=_C3948 ,C3359_=_C3360 ,C3359_=_C3792 ,C3359_=_C3949 ,\nC3359_=_C4071 ,C3360_=_C3735 ,C3360_=_C3804 ,C3366_=_C3468 ,C3366_=_C3887 ,C3366_=_C3943 ,\nC3366_=_C3944 ,C3366_=_C3945 ,C3366_=_C3946 ,C3366_=_C3947 ,C3366_=_C3948 ,C3366_=_C3949 ,\nC3366_=_C3950 ,C3366_=_C3951 ,C3426_=_C3551 ,C3426_=_C3705 ,C3426_=_C3788 ,C3426_=_C3789 ,\nC3426_=_C3790 ,C3426_=_C3792 ,C3426_=_C3793 ,C3448_=_C3465 ,C3448_=_C3725 ,C3448_=_C3729 ,\nC3448_=_C3730 ,C3448_=_C3732 ,C3448_=_C3733 ,C3448_=_C3734 ,C3448_=_C3735 ,C3448_=_C3736 ,\nC3461_=_C3465 ,C3461_=_C3466 ,C3461_=_C3467 ,C3461_=_C3468 ,C3461_=_C3490 ,C3461_=_C3491 ,\nC3461_=_C3492 ,C3461_=_C3493 ,C3461_=_C3495 ,C3461_=_C3497 ,C3461_=_C3499 ,C3461_=_C3501 ,\nC3461_=_C3502 ,C3461_=_C3503 ,C3461_=_C3504 ,C3461_=_C3505 ,C3465_=_C3466 ,C3465_=_C3467 ,\nC3465_=_C3468 ,C3465_=_C3725 ,C3465_=_C3729 ,C3465_=_C3730 ,C3465_=_C3732 ,C3465_=_C3733 ,\nC3465_=_C3734 ,C3465_=_C3735 ,C3465_=_C3736 ,C3466_=_C3467 ,C3466_=_C3468 ,C3466_=_C3722 ,\nC3466_=_C3795 ,C3466_=_C3797 ,C3466_=_C3799 ,C3466_=_C3800 ,C3466_=_C3801 ,C3466_=_C3802 ,\nC3467_=_C3468 ,C3467_=_C3591 ,C3467_=_C3810 ,C3467_=_C3812 ,C3467_=_C3813 ,C3467_=_C3814 ,\nC3467_=_C3815 ,C3467_=_C3816 ,C3467_=_C3817 ,C3467_=_C3818 ,C3467_=_C3819 ,C3467_=_C3820 ,\nC3468_=_C3887 ,C3468_=_C3943 ,C3468_=_C3944 ,C3468_=_C3945 ,C3468_=_C3946 ,C3468_=_C3947 ,\nC3468_=_C3948 ,C3468_=_C3949 ,C3468_=_C3950 ,C3468_=_C3951 ,C3490_=_C3491 ,C3490_=_C3492 ,\nC3490_=_C3493 ,C3490_=_C3495 ,C3490_=_C3497 ,C3490_=_C3499 ,C3490_=_C3501 ,C3490_=_C3502 ,\nC3490_=_C3503 ,C3490_=_C3504 ,C3490_=_C3505 ,C3490_=_C3591 ,C3491_=_C3492 ,C3491_=_C3493</w:t>
      </w:r>
    </w:p>
    <w:p>
      <w:pPr>
        <w:pStyle w:val="PreformattedText"/>
        <w:bidi w:val="0"/>
        <w:spacing w:before="0" w:after="0"/>
        <w:jc w:val="left"/>
        <w:rPr/>
      </w:pPr>
      <w:r>
        <w:rPr/>
        <w:t xml:space="preserve"> </w:t>
      </w:r>
      <w:r>
        <w:rPr/>
        <w:t>,\nC3491_=_C3495 ,C3491_=_C3497 ,C3491_=_C3499 ,C3491_=_C3501 ,C3491_=_C3502 ,C3491_=_C3503 ,\nC3491_=_C3504 ,C3491_=_C3505 ,C3492_=_C3493 ,C3492_=_C3495 ,C3492_=_C3497 ,C3492_=_C3499 ,\nC3492_=_C3501 ,C3492_=_C3502 ,C3492_=_C3503 ,C3492_=_C3504 ,C3492_=_C3505 ,C3493_=_C3495 ,\nC3493_=_C3497 ,C3493_=_C3499 ,C3493_=_C3501 ,C3493_=_C3502 ,C3493_=_C3503 ,C3493_=_C3504 ,\nC3493_=_C3505 ,C3493_=_C3698 ,C3495_=_C3497 ,C3495_=_C3499 ,C3495_=_C3501 ,C3495_=_C3502 ,\nC3495_=_C3503 ,C3495_=_C3504 ,C3495_=_C3505 ,C3497_=_C3499 ,C3497_=_C3501 ,C3497_=_C3502 ,\nC3497_=_C3503 ,C3497_=_C3504 ,C3497_=_C3505 ,C3497_=_C3795 ,C3499_=_C3501 ,C3499_=_C3502 ,\nC3499_=_C3503 ,C3499_=_C3504 ,C3499_=_C3505 ,C3501_=_C3502 ,C3501_=_C3503 ,C3501_=_C3504 ,\nC3501_=_C3505 ,C3501_=_C3733 ,C3501_=_C3800 ,C3501_=_C3815 ,C3501_=_C3945 ,C3502_=_C3503 ,\nC3502_=_C3504 ,C3502_=_C3505 ,C3503_=_C3504 ,C3503_=_C3505 ,C3503_=_C3734 ,C3503_=_C3802 ,\nC3503_=_C3817 ,C3503_=_C3948 ,C3504_=_C3505 ,C3504_=_C3736 ,C3504_=_C3950 ,C3505_=_C3951 ,\nC3551_=_C3705 ,C3551_=_C3788 ,C3551_=_C3789 ,C3551_=_C3790 ,C3551_=_C3792 ,C3551_=_C3793 ,\nC3565_=_C3579 ,C3565_=_C3590 ,C3565_=_C3698 ,C3565_=_C3712 ,C3565_=_C3720 ,C3565_=_C3942 ,\nC3565_=_C3973 ,C3565_=_C4004 ,C3565_=_C4032 ,C3565_=_C4071 ,C3579_=_C3590 ,C3579_=_C3698 ,\nC3579_=_C3712 ,C3579_=_C3720 ,C3579_=_C3942 ,C3579_=_C3973 ,C3579_=_C4004 ,C3579_=_C4032 ,\nC3579_=_C4071 ,C3590_=_C3698 ,C3590_=_C3712 ,C3590_=_C3720 ,C3590_=_C3942 ,C3590_=_C3973 ,\nC3590_=_C4004 ,C3590_=_C4032 ,C3590_=_C4071 ,C3591_=_C3810 ,C3591_=_C3812 ,C3591_=_C3813 ,\nC3591_=_C3814 ,C3591_=_C3815 ,C3591_=_C3816 ,C3591_=_C3817 ,C3591_=_C3818 ,C3591_=_C3819 ,\nC3591_=_C3820 ,C3698_=_C3712 ,C3698_=_C3720 ,C3698_=_C3942 ,C3698_=_C3973 ,C3698_=_C4004 ,\nC3698_=_C4032 ,C3698_=_C4071 ,C3705_=_C3712 ,C3705_=_C3788 ,C3705_=_C3789 ,C3705_=_C3790 ,\nC3705_=_C3792 ,C3705_=_C3793 ,C3712_=_C3720 ,C3712_=_C3942 ,C3712_=_C3973 ,C3712_=_C4004 ,\nC3712_=_C4032 ,C3712_=_C4071 ,C3720_=_C3942 ,C3720_=_C3973 ,C3720_=_C4004 ,C3720_=_C4032 ,\nC3720_=_C4071 ,C3722_=_C3723 ,C3722_=_C3795 ,C3722_=_C3797 ,C3722_=_C3799 ,C3722_=_C3800 ,\nC3722_=_C3801 ,C3722_=_C3802 ,C3723_=_C3749 ,C3723_=_C3803 ,C3723_=_C3804 ,C3725_=_C3729 ,\nC3725_=_C3730 ,C3725_=_C3732 ,C3725_=_C3733 ,C3725_=_C3734 ,C3725_=_C3735 ,C3725_=_C3736 ,\nC3725_=_C3749 ,C3729_=_C3730 ,C3729_=_C3732 ,C3729_=_C3733 ,C3729_=_C3734 ,C3729_=_C3735 ,\nC3729_=_C3736 ,C3730_=_C3732 ,C3730_=_C3733 ,C3730_=_C3734 ,C3730_=_C3735 ,C3730_=_C3736 ,\nC3732_=_C3733 ,C3732_=_C3734 ,C3732_=_C3735 ,C3732_=_C3736 ,C3732_=_C3799 ,C3733_=_C3734 ,\nC3733_=_C3735 ,C3733_=_C3736 ,C3733_=_C3800 ,C3733_=_C3815 ,C3733_=_C3945 ,C3734_=_C3735 ,\nC3734_=_C3736 ,C3734_=_C3802 ,C3734_=_C3817 ,C3734_=_C3948 ,C3735_=_C3736 ,C3735_=_C3804 ,\nC3736_=_C3950 ,C3749_=_C3803 ,C3749_=_C3804 ,C3788_=_C3789 ,C3788_=_C3790 ,C3788_=_C3792 ,\nC3788_=_C3793 ,C3788_=_C3812 ,C3789_=_C3790 ,C3789_=_C3792 ,C3789_=_C3793 ,C3789_=_C3813 ,\nC3790_=_C3792 ,C3790_=_C3793 ,C3790_=_C3814 ,C3792_=_C3793 ,C3792_=_C3949 ,C3792_=_C4071 ,\nC3795_=_C3797 ,C3795_=_C3799 ,C3795_=_C3800 ,C3795_=_C3801 ,C3795_=_C3802 ,C3797_=_C3799 ,\nC3797_=_C3800 ,C3797_=_C3801 ,C3797_=_C3802 ,C3799_=_C3800 ,C3799_=_C3801 ,C3799_=_C3802 ,\nC3800_=_C3801 ,C3800_=_C3802 ,C3800_=_C3815 ,C3800_=_C3945 ,C3801_=_C3802 ,C3801_=_C3816 ,\nC3802_=_C3817 ,C3802_=_C3948 ,C3803_=_C3804 ,C3810_=_C3812 ,C3810_=_C3813 ,C3810_=_C3814 ,\nC3810_=_C3815 ,C3810_=_C3816 ,C3810_=_C3817 ,C3810_=_C3818 ,C3810_=_C3819 ,C3810_=_C3820 ,\nC3812_=_C3813 ,C3812_=_C3814 ,C3812_=_C3815 ,C3812_=_C3816 ,C3812_=_C3817 ,C3812_=_C3818 ,\nC3812_=_C3819 ,C3812_=_C3820 ,C3813_=_C3814 ,C3813_=_C3815 ,C3813_=_C3816 ,C3813_=_C3817 ,\nC3813_=_C3818 ,C3813_=_C3819 ,C3813_=_C3820 ,C3814_=_C3815 ,C3814_=_C3816 ,C3814_=_C3817 ,\nC3814_=_C3818 ,C3814_=_C3819 ,C3814_=_C3820 ,C3815_=_C3816 ,C3815_=_C3817 ,C3815_=_C3818 ,\nC3815_=_C3819 ,C3815_=_C3820 ,C3815_=_C3945 ,C3816_=_C3817 ,C3816_=_C3818 ,C3816_=_C3819 ,\nC3816_=_C3820 ,C3817_=_C3818 ,C3817_=_C3819 ,C3817_=_C3820 ,C3817_=_C3948 ,C3818_=_C3819 ,\nC3818_=_C3820 ,C3819_=_C3820 ,C3887_=_C3943 ,C3887_=_C3944 ,C3887_=_C3945 ,C3887_=_C3946 ,\nC3887_=_C3947 ,C3887_=_C3948 ,C3887_=_C3949 ,C3887_=_C3950 ,C3887_=_C3951 ,C3942_=_C3973 ,\nC3942_=_C4004 ,C3942_=_C4032 ,C3942_=_C4071 ,C3943_=_C3944 ,C3943_=_C3945 ,C3943_=_C3946 ,\nC3943_=_C3947 ,C3943_=_C3948 ,C3943_=_C3949 ,C3943_=_C3950 ,C3943_=_C3951 ,C3944_=_C3945 ,\nC3944_=_C3946 ,C3944_=_C3947 ,C3944_=_C3948 ,C3944_=_C3949 ,C3944_=_C3950 ,C3944_=_C3951 ,\nC3945_=_C3946 ,C3945_=_C3947 ,C3945_=_C3948 ,C3945_=_C3949 ,C3945_=_C3950 ,C3945_=_C3951 ,\nC3946_=_C3947 ,C3946_=_C3948 ,C3946_=_C3949 ,C3946_=_C3950 ,C3946_=_C3951 ,C3947_=_C3948 ,\nC3947_=_C3949 ,C3947_=_C3950 ,C3947_=_C3951 ,C3948_=_C3949 ,C3948_=_C3950 ,C3948_=_C3951 ,\nC3949_=_C3950 ,C3949_=_C3951 ,C3949_=_C4071 ,C3950_=_C3951 ,C3973_=_C4004 ,C3973_=_C4032 ,\nC3973_=_C4071 ,C4004_=_C4032 ,C4004_=_C4071 ,C4032_=_C4071 ,"];138[shape=box, label="id:138 level: 5\n336: C389 C406 C410 C416 C419 \nC420 C425 C434 C435 C436 C438 \nC439 C480 C482 C492 C508 C517 \nC543 C571 C572 C577 C663 C696 \nC732 C776 C784 C803 C819 C829 \nC831 C832 C871 C893 C959 C983 \nC993 C1016 C1039 C1040 C1048 C1051 \nC1062 C1063 C1065 C1070 C1126 C1138 \nC1144 C1145 C1149 C1166 C1196 C1208 \nC1221 C1325 C1339 C1342 C1352 C1374 \nC1384 C1397 C1401 C1402 C1409 C1412 \nC1423 C1442 C1464 C1481 C1497 C1551 \nC1559 C1562 C1578 C1583 C1594 C1597 \nC1616 C1634 C1638 C1643 C1644 C1656 \nC1657 C1659 C1662 C1705 C1708 C1727 \nC1729 C1732 C1733 C1784 C1798 C1804 \nC1812 C1815 C1828 C1836 C1930 C1942 \nC1955 C1956 C1957 C1960 C1961 C1962 \nC1964 C1965 C1966 C1967 C1968 C1969 \nC1971 C1973 C1974 C1977 C2023 C2024 \nC2026 C2027 C2028 C2029 C2030 C2031 \nC2033 C2034 C2037 C2038 C2040 C2042 \nC2043 C2066 C2107 C2118 C2121 C2122 \nC2141 C2145 C2146 C2147 C2148 C2149 \nC2151 C2152 C2153 C2154 C2155 C2158 \nC2159 C2162 C2163 C2178 C2239 C2240 \nC2241 C2242 C2243 C2245 C2246 C2247 \nC2248 C2249 C2252 C2267 C2271 C2300 \nC2328 C2406 C2411 C2412 C2440 C2452 \nC2518 C2526 C2528 C2534 C2535 C2536 \nC2537 C2538 C2539 C2540 C2542 C2543 \nC2545 C2548 C2550 C2551 C2552 C2553 \nC2584 C2591 C2600 C2611 C2645 C2664 \nC2667 C2668 C2669 C2670 C2671 C2673 \nC2675 C2676 C2677 C2678 C2679 C2684 \nC2703 C2745 C2763 C2787 C2813 C2829 \nC2838 C2892 C2896 C2911 C2915 C2926 \nC2929 C2946 C2963 C2977 C2996 C3100 \nC3102 C3120 C3129 C3134 C3162 C3170 \nC3180 C3210 C3230 C3237 C3239 C3244 \nC3250 C3282 C3343 C3361 C3362 C3363 \nC3364 C3365 C3366 C3367 C3370 C3371 \nC3410 C3419 C3429 C3460 C3495 C3504 \nC3505 C3522 C3523 C3532 C3598 C3612 \nC3619 C3624 C3633 C3637 C3648 C3653 \nC3655 C3660 C3678 C3686 C3690 C3692 \nC3699 C3711 C3736 C3740 C3759 C3760 \nC3761 C3763 C3764 C3767 C3769 C3770 \nC3776 C3778 C3808 C3836 C3839 C3853 \nC3875 C3877 C3879 C3881 C3887 C3890 \nC3892 C3893 C3894 C3895 C3907 C3927 \nC3931 C3932 C3941 C3943 C3944 C3946 \nC3950 C3951 C3959 C3963 C3978 C3982 \nC3984 C3986 C3987 C3988 C3989 C3999 \nC4008 C4010 C4012 C4017 C4018 C4026 \nC4028 C4029 C4038 C4046 C4052 C4056 \nC4057 \n3966: C389_=_C406( C389 C406 ) C389_=_C410( C389 C410 ) C389_=_C492( C389 C492 ) C389_=_C1126( C389 C1126 ) C389_=_C1149( C389 C1149 ) \nC389_=_C1397( C389 C1397 ) C389_=_C1583( C389 C1583 ) C389_=_C1638( C389 C1638 ) C389_=_C2023( C389 C2023 ) C389_=_C2024( C389 C2024 ) C389_=_C2026( C389 C2026 ) \nC389_=_C2027( C389 C2027 ) C389_=_C2028( C389 C2028 ) C389_=_C2029( C389 C2029 ) C389_=_C2030( C389 C2030 ) C389_=_C2031( C389 C2031 ) C389_=_C2033( C389 C2033 ) \nC389_=_C2034( C389 C2034 ) C389_=_C2037( C389 C2037 ) C389_=_C2038( C389 C2038 ) C389_=_C2040( C389 C2040 ) C389_=_C2042( C389 C2042 ) C389_=_C2043( C389 C2043 ) \nC406_=_C410( C406 C410 ) C406_=_C435( C406 C435 ) C406_=_C480( C406 C480 ) C406_=_C831( C406 C831 ) C406_=_C1051( C406 C1051 ) C406_=_C1634( C406 C1634 ) \nC406_=_C1657( C406 C1657 ) C406_=_C2037( C406 C2037 ) C406_=_C2178( C406 C2178 ) C406_=_C2267( C406 C2267 ) C406_=_C2440( C406 C2440 ) C406_=_C2892( C406 C2892 ) \nC406_=_C2977( C406 C2977 ) C406_=_C3523( C406 C3523 ) C406_=_C3633( C406 C3633 ) C406_=_C3686( C406 C3686 ) C406_=_C3740( C406 C3740 ) C406_=_C3836( C406 C3836 ) \nC406_=_C3927( C406 C3927 ) C406_=_C3944( C406 C3944 ) C406_=_C3982( C406 C3982 ) C406_=_C3999( C406 C3999 ) C410_=_C439( C410 C439 ) C410_=_C696( C410 C696 ) \nC410_=_C959( C410 C959 ) C410_=_C983( C410 C983 ) C410_=_C1342( C410 C1342 ) C410_=_C1662( C410 C1662 ) C410_=_C1705( C410 C1705 ) C410_=_C2043( C410 C2043 ) \nC410_=_C2271( C410 C2271 ) C410_=_C2787( C410 C2787 ) C410_=_C2896( C410 C2896 ) C410_=_C3505( C410 C3505 ) C410_=_C3598( C410 C3598 ) C410_=_C3637( C410 C3637 ) \nC410_=_C3690( C410 C3690 ) C410_=_C3839( C410 C3839 ) C410_=_C3951( C410 C3951 ) C410_=_C3989( C410 C3989 ) C410_=_C4018( C410 C4018 ) C410_=_C4046( C410 C4046 ) \nC416_=_C419( C416 C419 ) C416_=_C420( C416 C420 ) C416_=_C425( C416 C425 ) C416_=_C434( C416 C434 ) C416_=_C435( C416 C435 ) C416_=_C436( C416 C436 ) \nC416_=_C438( C416 C438 ) C416_=_C439( C416 C439 ) C416_=_C517( C416 C517 ) C416_=_C871( C416 C871 ) C416_=_C893( C416 C893 ) C416_=_C1616( C416 C1616 ) \nC416_=_C1955( C416 C1955 ) C416_=_C1956( C416 C1956 ) C416_=_C1957( C416 C1957 ) C416_=_C1960( C416 C1960 ) C416_=_C1961( C416 C1961 ) C416_=_C1962( C416 C1962 ) \nC416_=_C1964( C416 C1964 ) C416_=_C1965( C416 C1965 ) C416_=_C1966( C416 C1966 ) C416_=_C1967( C416 C1967 ) C416_=_C1968( C416 C1968 ) C416_=_C1969( C416 C1969 ) \nC416_=_C1971( C416 C1971 ) C416_=_C1973( C416 C1973 ) C416_=_C1974( C416 C1974 ) C416_=_C1977( C416 C1977 ) C419_=_C420( C419 C420 ) C419_=_C425( C419 C425 ) \nC419_=_C434( C419 C434 ) C419_=_C435( C419 C435 ) C419_=_C436( C419 C436 ) C419_=_C438( C419 C438 ) C419_=_C439( C419 C439 ) C419_=_C993( C419 C993 ) \nC419_=_C1325( C419 C1325 ) C419_=_C1423( C419 C1423 ) C419_=_C1442( C419 C1442 ) C419_=_C1497( C419 C1497 ) C419_=_C1597(</w:t>
      </w:r>
    </w:p>
    <w:p>
      <w:pPr>
        <w:pStyle w:val="PreformattedText"/>
        <w:bidi w:val="0"/>
        <w:spacing w:before="0" w:after="0"/>
        <w:jc w:val="left"/>
        <w:rPr/>
      </w:pPr>
      <w:r>
        <w:rPr/>
        <w:t xml:space="preserve"> </w:t>
      </w:r>
      <w:r>
        <w:rPr/>
        <w:t>C419 C1597 ) C419_=_C1732( C419 C1732 ) \nC419_=_C2066( C419 C2066 ) C419_=_C2145( C419 C2145 ) C419_=_C2146( C419 C2146 ) C419_=_C2147( C419 C2147 ) C419_=_C2148( C419 C2148 ) C419_=_C2149( C419 C2149 ) \nC419_=_C2151( C419 C2151 ) C419_=_C2152( C419 C2152 ) C419_=_C2153( C419 C2153 ) C419_=_C2154( C419 C2154 ) C419_=_C2155( C419 C2155 ) C419_=_C2158( C419 C2158 ) \nC419_=_C2159( C419 C2159 ) C419_=_C2162( C419 C2162 ) C420_=_C425( C420 C425 ) C420_=_C434( C420 C434 ) C420_=_C435( C420 C435 ) C420_=_C436( C420 C436 ) \nC420_=_C438( C420 C438 ) C420_=_C439( C420 C439 ) C420_=_C543( C420 C543 ) C420_=_C784( C420 C784 ) C420_=_C1062( C420 C1062 ) C420_=_C1374( C420 C1374 ) \nC420_=_C1464( C420 C1464 ) C420_=_C1481( C420 C1481 ) C420_=_C1708( C420 C1708 ) C420_=_C1733( C420 C1733 ) C420_=_C1798( C420 C1798 ) C420_=_C2163( C420 C2163 ) \nC420_=_C2239( C420 C2239 ) C420_=_C2240( C420 C2240 ) C420_=_C2241( C420 C2241 ) C420_=_C2242( C420 C2242 ) C420_=_C2243( C420 C2243 ) C420_=_C2245( C420 C2245 ) \nC420_=_C2246( C420 C2246 ) C420_=_C2247( C420 C2247 ) C420_=_C2248( C420 C2248 ) C420_=_C2249( C420 C2249 ) C420_=_C2252( C420 C2252 ) C425_=_C434( C425 C434 ) \nC425_=_C435( C425 C435 ) C425_=_C436( C425 C436 ) C425_=_C438( C425 C438 ) C425_=_C439( C425 C439 ) C425_=_C1208( C425 C1208 ) C425_=_C1384( C425 C1384 ) \nC425_=_C1784( C425 C1784 ) C425_=_C1942( C425 C1942 ) C425_=_C2300( C425 C2300 ) C425_=_C2600( C425 C2600 ) C425_=_C2684( C425 C2684 ) C425_=_C2703( C425 C2703 ) \nC425_=_C3120( C425 C3120 ) C425_=_C3180( C425 C3180 ) C425_=_C3210( C425 C3210 ) C425_=_C3282( C425 C3282 ) C425_=_C3361( C425 C3361 ) C425_=_C3362( C425 C3362 ) \nC425_=_C3363( C425 C3363 ) C425_=_C3364( C425 C3364 ) C425_=_C3365( C425 C3365 ) C425_=_C3366( C425 C3366 ) C425_=_C3367( C425 C3367 ) C425_=_C3370( C425 C3370 ) \nC425_=_C3371( C425 C3371 ) C434_=_C435( C434 C435 ) C434_=_C436( C434 C436 ) C434_=_C438( C434 C438 ) C434_=_C439( C434 C439 ) C434_=_C508( C434 C508 ) \nC434_=_C1144( C434 C1144 ) C434_=_C1166( C434 C1166 ) C434_=_C1412( C434 C1412 ) C434_=_C1594( C434 C1594 ) C434_=_C1969( C434 C1969 ) C434_=_C2155( C434 C2155 ) \nC434_=_C2249( C434 C2249 ) C434_=_C2452( C434 C2452 ) C434_=_C2813( C434 C2813 ) C434_=_C3100( C434 C3100 ) C434_=_C3367( C434 C3367 ) C434_=_C3522( C434 C3522 ) \nC434_=_C3877( C434 C3877 ) C434_=_C3943( C434 C3943 ) C434_=_C3982( C434 C3982 ) C434_=_C3984( C434 C3984 ) C434_=_C3986( C434 C3986 ) C434_=_C3987( C434 C3987 ) \nC434_=_C3988( C434 C3988 ) C434_=_C3989( C434 C3989 ) C435_=_C436( C435 C436 ) C435_=_C438( C435 C438 ) C435_=_C439( C435 C439 ) C435_=_C480( C435 C480 ) \nC435_=_C831( C435 C831 ) C435_=_C1051( C435 C1051 ) C435_=_C1634( C435 C1634 ) C435_=_C1657( C435 C1657 ) C435_=_C2037( C435 C2037 ) C435_=_C2178( C435 C2178 ) \nC435_=_C2267( C435 C2267 ) C435_=_C2440( C435 C2440 ) C435_=_C2892( C435 C2892 ) C435_=_C2977( C435 C2977 ) C435_=_C3523( C435 C3523 ) C435_=_C3633( C435 C3633 ) \nC435_=_C3686( C435 C3686 ) C435_=_C3740( C435 C3740 ) C435_=_C3836( C435 C3836 ) C435_=_C3927( C435 C3927 ) C435_=_C3944( C435 C3944 ) C435_=_C3982( C435 C3982 ) \nC435_=_C3999( C435 C3999 ) C436_=_C438( C436 C438 ) C436_=_C439( C436 C439 ) C436_=_C482( C436 C482 ) C436_=_C663( C436 C663 ) C436_=_C776( C436 C776 ) \nC436_=_C1930( C436 C1930 ) C436_=_C2122( C436 C2122 ) C436_=_C2141( C436 C2141 ) C436_=_C2328( C436 C2328 ) C436_=_C2645( C436 C2645 ) C436_=_C2664( C436 C2664 ) \nC436_=_C2946( C436 C2946 ) C436_=_C2996( C436 C2996 ) C436_=_C3162( C436 C3162 ) C436_=_C3343( C436 C3343 ) C436_=_C3429( C436 C3429 ) C436_=_C3532( C436 C3532 ) \nC436_=_C3660( C436 C3660 ) C436_=_C3678( C436 C3678 ) C436_=_C3941( C436 C3941 ) C436_=_C3946( C436 C3946 ) C436_=_C3986( C436 C3986 ) C436_=_C4010( C436 C4010 ) \nC438_=_C439( C438 C439 ) C438_=_C1196( C438 C1196 ) C438_=_C1221( C438 C1221 ) C438_=_C1559( C438 C1559 ) C438_=_C1578( C438 C1578 ) C438_=_C2763( C438 C2763 ) \nC438_=_C2838( C438 C2838 ) C438_=_C2915( C438 C2915 ) C438_=_C3239( C438 C3239 ) C438_=_C3460( C438 C3460 ) C438_=_C3504( C438 C3504 ) C438_=_C3624( C438 C3624 ) \nC438_=_C3655( C438 C3655 ) C438_=_C3699( C438 C3699 ) C438_=_C3736( C438 C3736 ) C438_=_C3770( C438 C3770 ) C438_=_C3808( C438 C3808 ) C438_=_C3853( C438 C3853 ) \nC438_=_C3932( C438 C3932 ) C438_=_C3950( C438 C3950 ) C438_=_C3988( C438 C3988 ) C438_=_C4008( C438 C4008 ) C439_=_C696( C439 C696 ) C439_=_C959( C439 C959 ) \nC439_=_C983( C439 C983 ) C439_=_C1342( C439 C1342 ) C439_=_C1662( C439 C1662 ) C439_=_C1705( C439 C1705 ) C439_=_C2043( C439 C2043 ) C439_=_C2271( C439 C2271 ) \nC439_=_C2787( C439 C2787 ) C439_=_C2896( C439 C2896 ) C439_=_C3505( C439 C3505 ) C439_=_C3598( C439 C3598 ) C439_=_C3637( C439 C3637 ) C439_=_C3690( C439 C3690 ) \nC439_=_C3839( C439 C3839 ) C439_=_C3951( C439 C3951 ) C439_=_C3989( C439 C3989 ) C439_=_C4018( C439 C4018 ) C439_=_C4046( C439 C4046 ) C480_=_C482( C480 C482 ) \nC480_=_C831( C480 C831 ) C480_=_C1051( C480 C1051 ) C480_=_C1634( C480 C1634 ) C480_=_C1657( C480 C1657 ) C480_=_C2037( C480 C2037 ) C480_=_C2178( C480 C2178 ) \nC480_=_C2267( C480 C2267 ) C480_=_C2440( C480 C2440 ) C480_=_C2892( C480 C2892 ) C480_=_C2977( C480 C2977 ) C480_=_C3523( C480 C3523 ) C480_=_C3633( C480 C3633 ) \nC480_=_C3686( C480 C3686 ) C480_=_C3740( C480 C3740 ) C480_=_C3836( C480 C3836 ) C480_=_C3927( C480 C3927 ) C480_=_C3944( C480 C3944 ) C480_=_C3982( C480 C3982 ) \nC480_=_C3999( C480 C3999 ) C482_=_C663( C482 C663 ) C482_=_C776( C482 C776 ) C482_=_C1930( C482 C1930 ) C482_=_C2122( C482 C2122 ) C482_=_C2141( C482 C2141 ) \nC482_=_C2328( C482 C2328 ) C482_=_C2645( C482 C2645 ) C482_=_C2664( C482 C2664 ) C482_=_C2946( C482 C2946 ) C482_=_C2996( C482 C2996 ) C482_=_C3162( C482 C3162 ) \nC482_=_C3343( C482 C3343 ) C482_=_C3429( C482 C3429 ) C482_=_C3532( C482 C3532 ) C482_=_C3660( C482 C3660 ) C482_=_C3678( C482 C3678 ) C482_=_C3941( C482 C3941 ) \nC482_=_C3946( C482 C3946 ) C482_=_C3986( C482 C3986 ) C482_=_C4010( C482 C4010 ) C492_=_C508( C492 C508 ) C492_=_C1126( C492 C1126 ) C492_=_C1149( C492 C1149 ) \nC492_=_C1397( C492 C1397 ) C492_=_C1583( C492 C1583 ) C492_=_C1638( C492 C1638 ) C492_=_C2023( C492 C2023 ) C492_=_C2024( C492 C2024 ) C492_=_C2026( C492 C2026 ) \nC492_=_C2027( C492 C2027 ) C492_=_C2028( C492 C2028 ) C492_=_C2029( C492 C2029 ) C492_=_C2030( C492 C2030 ) C492_=_C2031( C492 C2031 ) C492_=_C2033( C492 C2033 ) \nC492_=_C2034( C492 C2034 ) C492_=_C2037( C492 C2037 ) C492_=_C2038( C492 C2038 ) C492_=_C2040( C492 C2040 ) C492_=_C2042( C492 C2042 ) C492_=_C2043( C492 C2043 ) \nC508_=_C1144( C508 C1144 ) C508_=_C1166( C508 C1166 ) C508_=_C1412( C508 C1412 ) C508_=_C1594( C508 C1594 ) C508_=_C1969( C508 C1969 ) C508_=_C2155( C508 C2155 ) \nC508_=_C2249( C508 C2249 ) C508_=_C2452( C508 C2452 ) C508_=_C2813( C508 C2813 ) C508_=_C3100( C508 C3100 ) C508_=_C3367( C508 C3367 ) C508_=_C3522( C508 C3522 ) \nC508_=_C3877( C508 C3877 ) C508_=_C3943( C508 C3943 ) C508_=_C3982( C508 C3982 ) C508_=_C3984( C508 C3984 ) C508_=_C3986( C508 C3986 ) C508_=_C3987( C508 C3987 ) \nC508_=_C3988( C508 C3988 ) C508_=_C3989( C508 C3989 ) C517_=_C871( C517 C871 ) C517_=_C893( C517 C893 ) C517_=_C1616( C517 C1616 ) C517_=_C1955( C517 C1955 ) \nC517_=_C1956( C517 C1956 ) C517_=_C1957( C517 C1957 ) C517_=_C1960( C517 C1960 ) C517_=_C1961( C517 C1961 ) C517_=_C1962( C517 C1962 ) C517_=_C1964( C517 C1964 ) \nC517_=_C1965( C517 C1965 ) C517_=_C1966( C517 C1966 ) C517_=_C1967( C517 C1967 ) C517_=_C1968( C517 C1968 ) C517_=_C1969( C517 C1969 ) C517_=_C1971( C517 C1971 ) \nC517_=_C1973( C517 C1973 ) C517_=_C1974( C517 C1974 ) C517_=_C1977( C517 C1977 ) C543_=_C784( C543 C784 ) C543_=_C1062( C543 C1062 ) C543_=_C1374( C543 C1374 ) \nC543_=_C1464( C543 C1464 ) C543_=_C1481( C543 C1481 ) C543_=_C1708( C543 C1708 ) C543_=_C1733( C543 C1733 ) C543_=_C1798( C543 C1798 ) C543_=_C2163( C543 C2163 ) \nC543_=_C2239( C543 C2239 ) C543_=_C2240( C543 C2240 ) C543_=_C2241( C543 C2241 ) C543_=_C2242( C543 C2242 ) C543_=_C2243( C543 C2243 ) C543_=_C2245( C543 C2245 ) \nC543_=_C2246( C543 C2246 ) C543_=_C2247( C543 C2247 ) C543_=_C2248( C543 C2248 ) C543_=_C2249( C543 C2249 ) C543_=_C2252( C543 C2252 ) C571_=_C572( C571 C572 ) \nC571_=_C577( C571 C577 ) C571_=_C1039( C571 C1039 ) C571_=_C1063( C571 C1063 ) C571_=_C1352( C571 C1352 ) C571_=_C1401( C571 C1401 ) C571_=_C1643( C571 C1643 ) \nC571_=_C2534( C571 C2534 ) C571_=_C2535( C571 C2535 ) C571_=_C2536( C571 C2536 ) C571_=_C2537( C571 C2537 ) C571_=_C2538( C571 C2538 ) C571_=_C2539( C571 C2539 ) \nC571_=_C2540( C571 C2540 ) C571_=_C2542( C571 C2542 ) C571_=_C2543( C571 C2543 ) C571_=_C2545( C571 C2545 ) C571_=_C2548( C571 C2548 ) C571_=_C2550( C571 C2550 ) \nC571_=_C2551( C571 C2551 ) C571_=_C2552( C571 C2552 ) C571_=_C2553( C571 C2553 ) C572_=_C577( C572 C577 ) C572_=_C732( C572 C732 ) C572_=_C819( C572 C819 ) \nC572_=_C1016( C572 C1016 ) C572_=_C1040( C572 C1040 ) C572_=_C1065( C572 C1065 ) C572_=_C1402( C572 C1402 ) C572_=_C1562( C572 C1562 ) C572_=_C1644( C572 C1644 ) \nC572_=_C1804( C572 C1804 ) C572_=_C2107( C572 C2107 ) C572_=_C2406( C572 C2406 ) C572_=_C2518( C572 C2518 ) C572_=_C2667( C572 C2667 ) C572_=_C2668( C572 C2668 ) \nC572_=_C2669( C572 C2669 ) C572_=_C2670( C572 C2670 ) C572_=_C2671( C572 C2671 ) C572_=_C2673( C572 C2673 ) C572_=_C2675( C572 C2675 ) C572_=_C2676( C572 C2676 ) \nC572_=_C2677( C572 C2677 ) C572_=_C2678( C572 C2678 ) C572_=_C2679( C572 C2679 ) C577_=_C829( C577 C829 ) C577_=_C1048( C577 C1048 ) C577_=_C1070( C577 C1070 ) \nC577_=_C1409( C577 C1409 ) C577_=_C1656( C577 C1656 ) C577_=_C1812( C577 C1812 ) C577_=_C2118( C577 C2118 ) C577_=_C2411( C577 C2411 ) C577_=_C2526( C577 C2526 ) \nC577_=_C2926( C577 C2926 ) C577_=_C3170( C577 C3170 ) C577_=_C3875( C577 C3875 ) C577_=_C3887( C577 C3887 ) C577_=_C3890( C577 C3890 ) C577_=_C3892( C577 C3892 ) \nC577_=_C3893( C577 C3893 ) C577_=_C3894( C577 C3894 ) C577_=_C3895( C577 C3895 ) C663_=_C776( C663 C776 ) C663_=_C1930(</w:t>
      </w:r>
    </w:p>
    <w:p>
      <w:pPr>
        <w:pStyle w:val="PreformattedText"/>
        <w:bidi w:val="0"/>
        <w:spacing w:before="0" w:after="0"/>
        <w:jc w:val="left"/>
        <w:rPr/>
      </w:pPr>
      <w:r>
        <w:rPr/>
        <w:t xml:space="preserve"> </w:t>
      </w:r>
      <w:r>
        <w:rPr/>
        <w:t>C663 C1930 ) C663_=_C2122( C663 C2122 ) \nC663_=_C2141( C663 C2141 ) C663_=_C2328( C663 C2328 ) C663_=_C2645( C663 C2645 ) C663_=_C2664( C663 C2664 ) C663_=_C2946( C663 C2946 ) C663_=_C2996( C663 C2996 ) \nC663_=_C3162( C663 C3162 ) C663_=_C3343( C663 C3343 ) C663_=_C3429( C663 C3429 ) C663_=_C3532( C663 C3532 ) C663_=_C3660( C663 C3660 ) C663_=_C3678( C663 C3678 ) \nC663_=_C3941( C663 C3941 ) C663_=_C3946( C663 C3946 ) C663_=_C3986( C663 C3986 ) C663_=_C4010( C663 C4010 ) C696_=_C959( C696 C959 ) C696_=_C983( C696 C983 ) \nC696_=_C1342( C696 C1342 ) C696_=_C1662( C696 C1662 ) C696_=_C1705( C696 C1705 ) C696_=_C2043( C696 C2043 ) C696_=_C2271( C696 C2271 ) C696_=_C2787( C696 C2787 ) \nC696_=_C2896( C696 C2896 ) C696_=_C3505( C696 C3505 ) C696_=_C3598( C696 C3598 ) C696_=_C3637( C696 C3637 ) C696_=_C3690( C696 C3690 ) C696_=_C3839( C696 C3839 ) \nC696_=_C3951( C696 C3951 ) C696_=_C3989( C696 C3989 ) C696_=_C4018( C696 C4018 ) C696_=_C4046( C696 C4046 ) C732_=_C819( C732 C819 ) C732_=_C1016( C732 C1016 ) \nC732_=_C1040( C732 C1040 ) C732_=_C1065( C732 C1065 ) C732_=_C1402( C732 C1402 ) C732_=_C1562( C732 C1562 ) C732_=_C1644( C732 C1644 ) C732_=_C1804( C732 C1804 ) \nC732_=_C2107( C732 C2107 ) C732_=_C2406( C732 C2406 ) C732_=_C2518( C732 C2518 ) C732_=_C2667( C732 C2667 ) C732_=_C2668( C732 C2668 ) C732_=_C2669( C732 C2669 ) \nC732_=_C2670( C732 C2670 ) C732_=_C2671( C732 C2671 ) C732_=_C2673( C732 C2673 ) C732_=_C2675( C732 C2675 ) C732_=_C2676( C732 C2676 ) C732_=_C2677( C732 C2677 ) \nC732_=_C2678( C732 C2678 ) C732_=_C2679( C732 C2679 ) C776_=_C1930( C776 C1930 ) C776_=_C2122( C776 C2122 ) C776_=_C2141( C776 C2141 ) C776_=_C2328( C776 C2328 ) \nC776_=_C2645( C776 C2645 ) C776_=_C2664( C776 C2664 ) C776_=_C2946( C776 C2946 ) C776_=_C2996( C776 C2996 ) C776_=_C3162( C776 C3162 ) C776_=_C3343( C776 C3343 ) \nC776_=_C3429( C776 C3429 ) C776_=_C3532( C776 C3532 ) C776_=_C3660( C776 C3660 ) C776_=_C3678( C776 C3678 ) C776_=_C3941( C776 C3941 ) C776_=_C3946( C776 C3946 ) \nC776_=_C3986( C776 C3986 ) C776_=_C4010( C776 C4010 ) C784_=_C803( C784 C803 ) C784_=_C1062( C784 C1062 ) C784_=_C1374( C784 C1374 ) C784_=_C1464( C784 C1464 ) \nC784_=_C1481( C784 C1481 ) C784_=_C1708( C784 C1708 ) C784_=_C1733( C784 C1733 ) C784_=_C1798( C784 C1798 ) C784_=_C2163( C784 C2163 ) C784_=_C2239( C784 C2239 ) \nC784_=_C2240( C784 C2240 ) C784_=_C2241( C784 C2241 ) C784_=_C2242( C784 C2242 ) C784_=_C2243( C784 C2243 ) C784_=_C2245( C784 C2245 ) C784_=_C2246( C784 C2246 ) \nC784_=_C2247( C784 C2247 ) C784_=_C2248( C784 C2248 ) C784_=_C2249( C784 C2249 ) C784_=_C2252( C784 C2252 ) C803_=_C1145( C803 C1145 ) C803_=_C1729( C803 C1729 ) \nC803_=_C1836( C803 C1836 ) C803_=_C2591( C803 C2591 ) C803_=_C2611( C803 C2611 ) C803_=_C2963( C803 C2963 ) C803_=_C3134( C803 C3134 ) C803_=_C3250( C803 C3250 ) \nC803_=_C3419( C803 C3419 ) C803_=_C3711( C803 C3711 ) C803_=_C3778( C803 C3778 ) C803_=_C3881( C803 C3881 ) C803_=_C3907( C803 C3907 ) C803_=_C3931( C803 C3931 ) \nC803_=_C3963( C803 C3963 ) C803_=_C3978( C803 C3978 ) C803_=_C4017( C803 C4017 ) C803_=_C4038( C803 C4038 ) C803_=_C4052( C803 C4052 ) C803_=_C4056( C803 C4056 ) \nC803_=_C4057( C803 C4057 ) C819_=_C829( C819 C829 ) C819_=_C831( C819 C831 ) C819_=_C832( C819 C832 ) C819_=_C1016( C819 C1016 ) C819_=_C1040( C819 C1040 ) \nC819_=_C1065( C819 C1065 ) C819_=_C1402( C819 C1402 ) C819_=_C1562( C819 C1562 ) C819_=_C1644( C819 C1644 ) C819_=_C1804( C819 C1804 ) C819_=_C2107( C819 C2107 ) \nC819_=_C2406( C819 C2406 ) C819_=_C2518( C819 C2518 ) C819_=_C2667( C819 C2667 ) C819_=_C2668( C819 C2668 ) C819_=_C2669( C819 C2669 ) C819_=_C2670( C819 C2670 ) \nC819_=_C2671( C819 C2671 ) C819_=_C2673( C819 C2673 ) C819_=_C2675( C819 C2675 ) C819_=_C2676( C819 C2676 ) C819_=_C2677( C819 C2677 ) C819_=_C2678( C819 C2678 ) \nC819_=_C2679( C819 C2679 ) C829_=_C831( C829 C831 ) C829_=_C832( C829 C832 ) C829_=_C1048( C829 C1048 ) C829_=_C1070( C829 C1070 ) C829_=_C1409( C829 C1409 ) \nC829_=_C1656( C829 C1656 ) C829_=_C1812( C829 C1812 ) C829_=_C2118( C829 C2118 ) C829_=_C2411( C829 C2411 ) C829_=_C2526( C829 C2526 ) C829_=_C2926( C829 C2926 ) \nC829_=_C3170( C829 C3170 ) C829_=_C3875( C829 C3875 ) C829_=_C3887( C829 C3887 ) C829_=_C3890( C829 C3890 ) C829_=_C3892( C829 C3892 ) C829_=_C3893( C829 C3893 ) \nC829_=_C3894( C829 C3894 ) C829_=_C3895( C829 C3895 ) C831_=_C832( C831 C832 ) C831_=_C1051( C831 C1051 ) C831_=_C1634( C831 C1634 ) C831_=_C1657( C831 C1657 ) \nC831_=_C2037( C831 C2037 ) C831_=_C2178( C831 C2178 ) C831_=_C2267( C831 C2267 ) C831_=_C2440( C831 C2440 ) C831_=_C2892( C831 C2892 ) C831_=_C2977( C831 C2977 ) \nC831_=_C3523( C831 C3523 ) C831_=_C3633( C831 C3633 ) C831_=_C3686( C831 C3686 ) C831_=_C3740( C831 C3740 ) C831_=_C3836( C831 C3836 ) C831_=_C3927( C831 C3927 ) \nC831_=_C3944( C831 C3944 ) C831_=_C3982( C831 C3982 ) C831_=_C3999( C831 C3999 ) C832_=_C1339( C832 C1339 ) C832_=_C1659( C832 C1659 ) C832_=_C1727( C832 C1727 ) \nC832_=_C1815( C832 C1815 ) C832_=_C2121( C832 C2121 ) C832_=_C2412( C832 C2412 ) C832_=_C2528( C832 C2528 ) C832_=_C2745( C832 C2745 ) C832_=_C2929( C832 C2929 ) \nC832_=_C3102( C832 C3102 ) C832_=_C3237( C832 C3237 ) C832_=_C3612( C832 C3612 ) C832_=_C3653( C832 C3653 ) C832_=_C3776( C832 C3776 ) C832_=_C3879( C832 C3879 ) \nC832_=_C3959( C832 C3959 ) C832_=_C4012( C832 C4012 ) C832_=_C4026( C832 C4026 ) C832_=_C4028( C832 C4028 ) C832_=_C4029( C832 C4029 ) C871_=_C893( C871 C893 ) \nC871_=_C1616( C871 C1616 ) C871_=_C1955( C871 C1955 ) C871_=_C1956( C871 C1956 ) C871_=_C1957( C871 C1957 ) C871_=_C1960( C871 C1960 ) C871_=_C1961( C871 C1961 ) \nC871_=_C1962( C871 C1962 ) C871_=_C1964( C871 C1964 ) C871_=_C1965( C871 C1965 ) C871_=_C1966( C871 C1966 ) C871_=_C1967( C871 C1967 ) C871_=_C1968( C871 C1968 ) \nC871_=_C1969( C871 C1969 ) C871_=_C1971( C871 C1971 ) C871_=_C1973( C871 C1973 ) C871_=_C1974( C871 C1974 ) C871_=_C1977( C871 C1977 ) C893_=_C1616( C893 C1616 ) \nC893_=_C1955( C893 C1955 ) C893_=_C1956( C893 C1956 ) C893_=_C1957( C893 C1957 ) C893_=_C1960( C893 C1960 ) C893_=_C1961( C893 C1961 ) C893_=_C1962( C893 C1962 ) \nC893_=_C1964( C893 C1964 ) C893_=_C1965( C893 C1965 ) C893_=_C1966( C893 C1966 ) C893_=_C1967( C893 C1967 ) C893_=_C1968( C893 C1968 ) C893_=_C1969( C893 C1969 ) \nC893_=_C1971( C893 C1971 ) C893_=_C1973( C893 C1973 ) C893_=_C1974( C893 C1974 ) C893_=_C1977( C893 C1977 ) C959_=_C983( C959 C983 ) C959_=_C1342( C959 C1342 ) \nC959_=_C1662( C959 C1662 ) C959_=_C1705( C959 C1705 ) C959_=_C2043( C959 C2043 ) C959_=_C2271( C959 C2271 ) C959_=_C2787( C959 C2787 ) C959_=_C2896( C959 C2896 ) \nC959_=_C3505( C959 C3505 ) C959_=_C3598( C959 C3598 ) C959_=_C3637( C959 C3637 ) C959_=_C3690( C959 C3690 ) C959_=_C3839( C959 C3839 ) C959_=_C3951( C959 C3951 ) \nC959_=_C3989( C959 C3989 ) C959_=_C4018( C959 C4018 ) C959_=_C4046( C959 C4046 ) C983_=_C1342( C983 C1342 ) C983_=_C1662( C983 C1662 ) C983_=_C1705( C983 C1705 ) \nC983_=_C2043( C983 C2043 ) C983_=_C2271( C983 C2271 ) C983_=_C2787( C983 C2787 ) C983_=_C2896( C983 C2896 ) C983_=_C3505( C983 C3505 ) C983_=_C3598( C983 C3598 ) \nC983_=_C3637( C983 C3637 ) C983_=_C3690( C983 C3690 ) C983_=_C3839( C983 C3839 ) C983_=_C3951( C983 C3951 ) C983_=_C3989( C983 C3989 ) C983_=_C4018( C983 C4018 ) \nC983_=_C4046( C983 C4046 ) C993_=_C1325( C993 C1325 ) C993_=_C1423( C993 C1423 ) C993_=_C1442( C993 C1442 ) C993_=_C1497( C993 C1497 ) C993_=_C1597( C993 C1597 ) \nC993_=_C1732( C993 C1732 ) C993_=_C2066( C993 C2066 ) C993_=_C2145( C993 C2145 ) C993_=_C2146( C993 C2146 ) C993_=_C2147( C993 C2147 ) C993_=_C2148( C993 C2148 ) \nC993_=_C2149( C993 C2149 ) C993_=_C2151( C993 C2151 ) C993_=_C2152( C993 C2152 ) C993_=_C2153( C993 C2153 ) C993_=_C2154( C993 C2154 ) C993_=_C2155( C993 C2155 ) \nC993_=_C2158( C993 C2158 ) C993_=_C2159( C993 C2159 ) C993_=_C2162( C993 C2162 ) C1016_=_C1040( C1016 C1040 ) C1016_=_C1065( C1016 C1065 ) C1016_=_C1402( C1016 C1402 ) \nC1016_=_C1562( C1016 C1562 ) C1016_=_C1644( C1016 C1644 ) C1016_=_C1804( C1016 C1804 ) C1016_=_C2107( C1016 C2107 ) C1016_=_C2406( C1016 C2406 ) C1016_=_C2518( C1016 C2518 ) \nC1016_=_C2667( C1016 C2667 ) C1016_=_C2668( C1016 C2668 ) C1016_=_C2669( C1016 C2669 ) C1016_=_C2670( C1016 C2670 ) C1016_=_C2671( C1016 C2671 ) C1016_=_C2673( C1016 C2673 ) \nC1016_=_C2675( C1016 C2675 ) C1016_=_C2676( C1016 C2676 ) C1016_=_C2677( C1016 C2677 ) C1016_=_C2678( C1016 C2678 ) C1016_=_C2679( C1016 C2679 ) C1039_=_C1040( C1039 C1040 ) \nC1039_=_C1048( C1039 C1048 ) C1039_=_C1051( C1039 C1051 ) C1039_=_C1063( C1039 C1063 ) C1039_=_C1352( C1039 C1352 ) C1039_=_C1401( C1039 C1401 ) C1039_=_C1643( C1039 C1643 ) \nC1039_=_C2534( C1039 C2534 ) C1039_=_C2535( C1039 C2535 ) C1039_=_C2536( C1039 C2536 ) C1039_=_C2537( C1039 C2537 ) C1039_=_C2538( C1039 C2538 ) C1039_=_C2539( C1039 C2539 ) \nC1039_=_C2540( C1039 C2540 ) C1039_=_C2542( C1039 C2542 ) C1039_=_C2543( C1039 C2543 ) C1039_=_C2545( C1039 C2545 ) C1039_=_C2548( C1039 C2548 ) C1039_=_C2550( C1039 C2550 ) \nC1039_=_C2551( C1039 C2551 ) C1039_=_C2552( C1039 C2552 ) C1039_=_C2553( C1039 C2553 ) C1040_=_C1048( C1040 C1048 ) C1040_=_C1051( C1040 C1051 ) C1040_=_C1065( C1040 C1065 ) \nC1040_=_C1402( C1040 C1402 ) C1040_=_C1562( C1040 C1562 ) C1040_=_C1644( C1040 C1644 ) C1040_=_C1804( C1040 C1804 ) C1040_=_C2107( C1040 C2107 ) C1040_=_C2406( C1040 C2406 ) \nC1040_=_C2518( C1040 C2518 ) C1040_=_C2667( C1040 C2667 ) C1040_=_C2668( C1040 C2668 ) C1040_=_C2669( C1040 C2669 ) C1040_=_C2670( C1040 C2670 ) C1040_=_C2671( C1040 C2671 ) \nC1040_=_C2673( C1040 C2673 ) C1040_=_C2675( C1040 C2675 ) C1040_=_C2676( C1040 C2676 ) C1040_=_C2677( C1040 C2677 ) C1040_=_C2678( C1040 C2678 ) C1040_=_C2679( C1040 C2679 ) \nC1048_=_C1051( C1048 C1051 ) C1048_=_C1070( C1048 C1070 ) C1048_=_C1409( C1048 C1409 ) C1048_=_C1656( C1048 C1656 ) C1048_=_C1812( C1048 C1812 ) C1048_=_C2118( C1048 C2118 ) \nC1048_=_C2411( C1048 C2411 ) C1048_=_C2526( C1048 C2526 ) C1048_=_C2926(</w:t>
      </w:r>
    </w:p>
    <w:p>
      <w:pPr>
        <w:pStyle w:val="PreformattedText"/>
        <w:bidi w:val="0"/>
        <w:spacing w:before="0" w:after="0"/>
        <w:jc w:val="left"/>
        <w:rPr/>
      </w:pPr>
      <w:r>
        <w:rPr/>
        <w:t xml:space="preserve"> </w:t>
      </w:r>
      <w:r>
        <w:rPr/>
        <w:t>C1048 C2926 ) C1048_=_C3170( C1048 C3170 ) C1048_=_C3875( C1048 C3875 ) C1048_=_C3887( C1048 C3887 ) \nC1048_=_C3890( C1048 C3890 ) C1048_=_C3892( C1048 C3892 ) C1048_=_C3893( C1048 C3893 ) C1048_=_C3894( C1048 C3894 ) C1048_=_C3895( C1048 C3895 ) C1051_=_C1634( C1051 C1634 ) \nC1051_=_C1657( C1051 C1657 ) C1051_=_C2037( C1051 C2037 ) C1051_=_C2178( C1051 C2178 ) C1051_=_C2267( C1051 C2267 ) C1051_=_C2440( C1051 C2440 ) C1051_=_C2892( C1051 C2892 ) \nC1051_=_C2977( C1051 C2977 ) C1051_=_C3523( C1051 C3523 ) C1051_=_C3633( C1051 C3633 ) C1051_=_C3686( C1051 C3686 ) C1051_=_C3740( C1051 C3740 ) C1051_=_C3836( C1051 C3836 ) \nC1051_=_C3927( C1051 C3927 ) C1051_=_C3944( C1051 C3944 ) C1051_=_C3982( C1051 C3982 ) C1051_=_C3999( C1051 C3999 ) C1062_=_C1063( C1062 C1063 ) C1062_=_C1065( C1062 C1065 ) \nC1062_=_C1070( C1062 C1070 ) C1062_=_C1374( C1062 C1374 ) C1062_=_C1464( C1062 C1464 ) C1062_=_C1481( C1062 C1481 ) C1062_=_C1708( C1062 C1708 ) C1062_=_C1733( C1062 C1733 ) \nC1062_=_C1798( C1062 C1798 ) C1062_=_C2163( C1062 C2163 ) C1062_=_C2239( C1062 C2239 ) C1062_=_C2240( C1062 C2240 ) C1062_=_C2241( C1062 C2241 ) C1062_=_C2242( C1062 C2242 ) \nC1062_=_C2243( C1062 C2243 ) C1062_=_C2245( C1062 C2245 ) C1062_=_C2246( C1062 C2246 ) C1062_=_C2247( C1062 C2247 ) C1062_=_C2248( C1062 C2248 ) C1062_=_C2249( C1062 C2249 ) \nC1062_=_C2252( C1062 C2252 ) C1063_=_C1065( C1063 C1065 ) C1063_=_C1070( C1063 C1070 ) C1063_=_C1352( C1063 C1352 ) C1063_=_C1401( C1063 C1401 ) C1063_=_C1643( C1063 C1643 ) \nC1063_=_C2534( C1063 C2534 ) C1063_=_C2535( C1063 C2535 ) C1063_=_C2536( C1063 C2536 ) C1063_=_C2537( C1063 C2537 ) C1063_=_C2538( C1063 C2538 ) C1063_=_C2539( C1063 C2539 ) \nC1063_=_C2540( C1063 C2540 ) C1063_=_C2542( C1063 C2542 ) C1063_=_C2543( C1063 C2543 ) C1063_=_C2545( C1063 C2545 ) C1063_=_C2548( C1063 C2548 ) C1063_=_C2550( C1063 C2550 ) \nC1063_=_C2551( C1063 C2551 ) C1063_=_C2552( C1063 C2552 ) C1063_=_C2553( C1063 C2553 ) C1065_=_C1070( C1065 C1070 ) C1065_=_C1402( C1065 C1402 ) C1065_=_C1562( C1065 C1562 ) \nC1065_=_C1644( C1065 C1644 ) C1065_=_C1804( C1065 C1804 ) C1065_=_C2107( C1065 C2107 ) C1065_=_C2406( C1065 C2406 ) C1065_=_C2518( C1065 C2518 ) C1065_=_C2667( C1065 C2667 ) \nC1065_=_C2668( C1065 C2668 ) C1065_=_C2669( C1065 C2669 ) C1065_=_C2670( C1065 C2670 ) C1065_=_C2671( C1065 C2671 ) C1065_=_C2673( C1065 C2673 ) C1065_=_C2675( C1065 C2675 ) \nC1065_=_C2676( C1065 C2676 ) C1065_=_C2677( C1065 C2677 ) C1065_=_C2678( C1065 C2678 ) C1065_=_C2679( C1065 C2679 ) C1070_=_C1409( C1070 C1409 ) C1070_=_C1656( C1070 C1656 ) \nC1070_=_C1812( C1070 C1812 ) C1070_=_C2118( C1070 C2118 ) C1070_=_C2411( C1070 C2411 ) C1070_=_C2526( C1070 C2526 ) C1070_=_C2926( C1070 C2926 ) C1070_=_C3170( C1070 C3170 ) \nC1070_=_C3875( C1070 C3875 ) C1070_=_C3887( C1070 C3887 ) C1070_=_C3890( C1070 C3890 ) C1070_=_C3892( C1070 C3892 ) C1070_=_C3893( C1070 C3893 ) C1070_=_C3894( C1070 C3894 ) \nC1070_=_C3895( C1070 C3895 ) C1126_=_C1138( C1126 C1138 ) C1126_=_C1144( C1126 C1144 ) C1126_=_C1145( C1126 C1145 ) C1126_=_C1149( C1126 C1149 ) C1126_=_C1397( C1126 C1397 ) \nC1126_=_C1583( C1126 C1583 ) C1126_=_C1638( C1126 C1638 ) C1126_=_C2023( C1126 C2023 ) C1126_=_C2024( C1126 C2024 ) C1126_=_C2026( C1126 C2026 ) C1126_=_C2027( C1126 C2027 ) \nC1126_=_C2028( C1126 C2028 ) C1126_=_C2029( C1126 C2029 ) C1126_=_C2030( C1126 C2030 ) C1126_=_C2031( C1126 C2031 ) C1126_=_C2033( C1126 C2033 ) C1126_=_C2034( C1126 C2034 ) \nC1126_=_C2037( C1126 C2037 ) C1126_=_C2038( C1126 C2038 ) C1126_=_C2040( C1126 C2040 ) C1126_=_C2042( C1126 C2042 ) C1126_=_C2043( C1126 C2043 ) C1138_=_C1144( C1138 C1144 ) \nC1138_=_C1145( C1138 C1145 ) C1138_=_C1551( C1138 C1551 ) C1138_=_C1828( C1138 C1828 ) C1138_=_C2584( C1138 C2584 ) C1138_=_C2829( C1138 C2829 ) C1138_=_C2911( C1138 C2911 ) \nC1138_=_C3129( C1138 C3129 ) C1138_=_C3230( C1138 C3230 ) C1138_=_C3244( C1138 C3244 ) C1138_=_C3410( C1138 C3410 ) C1138_=_C3495( C1138 C3495 ) C1138_=_C3619( C1138 C3619 ) \nC1138_=_C3648( C1138 C3648 ) C1138_=_C3692( C1138 C3692 ) C1138_=_C3759( C1138 C3759 ) C1138_=_C3760( C1138 C3760 ) C1138_=_C3761( C1138 C3761 ) C1138_=_C3763( C1138 C3763 ) \nC1138_=_C3764( C1138 C3764 ) C1138_=_C3767( C1138 C3767 ) C1138_=_C3769( C1138 C3769 ) C1138_=_C3770( C1138 C3770 ) C1144_=_C1145( C1144 C1145 ) C1144_=_C1166( C1144 C1166 ) \nC1144_=_C1412( C1144 C1412 ) C1144_=_C1594( C1144 C1594 ) C1144_=_C1969( C1144 C1969 ) C1144_=_C2155( C1144 C2155 ) C1144_=_C2249( C1144 C2249 ) C1144_=_C2452( C1144 C2452 ) \nC1144_=_C2813( C1144 C2813 ) C1144_=_C3100( C1144 C3100 ) C1144_=_C3367( C1144 C3367 ) C1144_=_C3522( C1144 C3522 ) C1144_=_C3877( C1144 C3877 ) C1144_=_C3943( C1144 C3943 ) \nC1144_=_C3982( C1144 C3982 ) C1144_=_C3984( C1144 C3984 ) C1144_=_C3986( C1144 C3986 ) C1144_=_C3987( C1144 C3987 ) C1144_=_C3988( C1144 C3988 ) C1144_=_C3989( C1144 C3989 ) \nC1145_=_C1729( C1145 C1729 ) C1145_=_C1836( C1145 C1836 ) C1145_=_C2591( C1145 C2591 ) C1145_=_C2611( C1145 C2611 ) C1145_=_C2963( C1145 C2963 ) C1145_=_C3134( C1145 C3134 ) \nC1145_=_C3250( C1145 C3250 ) C1145_=_C3419( C1145 C3419 ) C1145_=_C3711( C1145 C3711 ) C1145_=_C3778( C1145 C3778 ) C1145_=_C3881( C1145 C3881 ) C1145_=_C3907( C1145 C3907 ) \nC1145_=_C3931( C1145 C3931 ) C1145_=_C3963( C1145 C3963 ) C1145_=_C3978( C1145 C3978 ) C1145_=_C4017( C1145 C4017 ) C1145_=_C4038( C1145 C4038 ) C1145_=_C4052( C1145 C4052 ) \nC1145_=_C4056( C1145 C4056 ) C1145_=_C4057( C1145 C4057 ) C1149_=_C1166( C1149 C1166 ) C1149_=_C1397( C1149 C1397 ) C1149_=_C1583( C1149 C1583 ) C1149_=_C1638( C1149 C1638 ) \nC1149_=_C2023( C1149 C2023 ) C1149_=_C2024( C1149 C2024 ) C1149_=_C2026( C1149 C2026 ) C1149_=_C2027( C1149 C2027 ) C1149_=_C2028( C1149 C2028 ) C1149_=_C2029( C1149 C2029 ) \nC1149_=_C2030( C1149 C2030 ) C1149_=_C2031( C1149 C2031 ) C1149_=_C2033( C1149 C2033 ) C1149_=_C2034( C1149 C2034 ) C1149_=_C2037( C1149 C2037 ) C1149_=_C2038( C1149 C2038 ) \nC1149_=_C2040( C1149 C2040 ) C1149_=_C2042( C1149 C2042 ) C1149_=_C2043( C1149 C2043 ) C1166_=_C1412( C1166 C1412 ) C1166_=_C1594( C1166 C1594 ) C1166_=_C1969( C1166 C1969 ) \nC1166_=_C2155( C1166 C2155 ) C1166_=_C2249( C1166 C2249 ) C1166_=_C2452( C1166 C2452 ) C1166_=_C2813( C1166 C2813 ) C1166_=_C3100( C1166 C3100 ) C1166_=_C3367( C1166 C3367 ) \nC1166_=_C3522( C1166 C3522 ) C1166_=_C3877( C1166 C3877 ) C1166_=_C3943( C1166 C3943 ) C1166_=_C3982( C1166 C3982 ) C1166_=_C3984( C1166 C3984 ) C1166_=_C3986( C1166 C3986 ) \nC1166_=_C3987( C1166 C3987 ) C1166_=_C3988( C1166 C3988 ) C1166_=_C3989( C1166 C3989 ) C1196_=_C1221( C1196 C1221 ) C1196_=_C1559( C1196 C1559 ) C1196_=_C1578( C1196 C1578 ) \nC1196_=_C2763( C1196 C2763 ) C1196_=_C2838( C1196 C2838 ) C1196_=_C2915( C1196 C2915 ) C1196_=_C3239( C1196 C3239 ) C1196_=_C3460( C1196 C3460 ) C1196_=_C3504( C1196 C3504 ) \nC1196_=_C3624( C1196 C3624 ) C1196_=_C3655( C1196 C3655 ) C1196_=_C3699( C1196 C3699 ) C1196_=_C3736( C1196 C3736 ) C1196_=_C3770( C1196 C3770 ) C1196_=_C3808( C1196 C3808 ) \nC1196_=_C3853( C1196 C3853 ) C1196_=_C3932( C1196 C3932 ) C1196_=_C3950( C1196 C3950 ) C1196_=_C3988( C1196 C3988 ) C1196_=_C4008( C1196 C4008 ) C1208_=_C1221( C1208 C1221 ) \nC1208_=_C1384( C1208 C1384 ) C1208_=_C1784( C1208 C1784 ) C1208_=_C1942( C1208 C1942 ) C1208_=_C2300( C1208 C2300 ) C1208_=_C2600( C1208 C2600 ) C1208_=_C2684( C1208 C2684 ) \nC1208_=_C2703( C1208 C2703 ) C1208_=_C3120( C1208 C3120 ) C1208_=_C3180( C1208 C3180 ) C1208_=_C3210( C1208 C3210 ) C1208_=_C3282( C1208 C3282 ) C1208_=_C3361( C1208 C3361 ) \nC1208_=_C3362( C1208 C3362 ) C1208_=_C3363( C1208 C3363 ) C1208_=_C3364( C1208 C3364 ) C1208_=_C3365( C1208 C3365 ) C1208_=_C3366( C1208 C3366 ) C1208_=_C3367( C1208 C3367 ) \nC1208_=_C3370( C1208 C3370 ) C1208_=_C3371( C1208 C3371 ) C1221_=_C1559( C1221 C1559 ) C1221_=_C1578( C1221 C1578 ) C1221_=_C2763( C1221 C2763 ) C1221_=_C2838( C1221 C2838 ) \nC1221_=_C2915( C1221 C2915 ) C1221_=_C3239( C1221 C3239 ) C1221_=_C3460( C1221 C3460 ) C1221_=_C3504( C1221 C3504 ) C1221_=_C3624( C1221 C3624 ) C1221_=_C3655( C1221 C3655 ) \nC1221_=_C3699( C1221 C3699 ) C1221_=_C3736( C1221 C3736 ) C1221_=_C3770( C1221 C3770 ) C1221_=_C3808( C1221 C3808 ) C1221_=_C3853( C1221 C3853 ) C1221_=_C3932( C1221 C3932 ) \nC1221_=_C3950( C1221 C3950 ) C1221_=_C3988( C1221 C3988 ) C1221_=_C4008( C1221 C4008 ) C1325_=_C1339( C1325 C1339 ) C1325_=_C1342( C1325 C1342 ) C1325_=_C1423( C1325 C1423 ) \nC1325_=_C1442( C1325 C1442 ) C1325_=_C1497( C1325 C1497 ) C1325_=_C1597( C1325 C1597 ) C1325_=_C1732( C1325 C1732 ) C1325_=_C2066( C1325 C2066 ) C1325_=_C2145( C1325 C2145 ) \nC1325_=_C2146( C1325 C2146 ) C1325_=_C2147( C1325 C2147 ) C1325_=_C2148( C1325 C2148 ) C1325_=_C2149( C1325 C2149 ) C1325_=_C2151( C1325 C2151 ) C1325_=_C2152( C1325 C2152 ) \nC1325_=_C2153( C1325 C2153 ) C1325_=_C2154( C1325 C2154 ) C1325_=_C2155( C1325 C2155 ) C1325_=_C2158( C1325 C2158 ) C1325_=_C2159( C1325 C2159 ) C1325_=_C2162( C1325 C2162 ) \nC1339_=_C1342( C1339 C1342 ) C1339_=_C1659( C1339 C1659 ) C1339_=_C1727( C1339 C1727 ) C1339_=_C1815( C1339 C1815 ) C1339_=_C2121( C1339 C2121 ) C1339_=_C2412( C1339 C2412 ) \nC1339_=_C2528( C1339 C2528 ) C1339_=_C2745( C1339 C2745 ) C1339_=_C2929( C1339 C2929 ) C1339_=_C3102( C1339 C3102 ) C1339_=_C3237( C1339 C3237 ) C1339_=_C3612( C1339 C3612 ) \nC1339_=_C3653( C1339 C3653 ) C1339_=_C3776( C1339 C3776 ) C1339_=_C3879( C1339 C3879 ) C1339_=_C3959( C1339 C3959 ) C1339_=_C4012( C1339 C4012 ) C1339_=_C4026( C1339 C4026 ) \nC1339_=_C4028( C1339 C4028 ) C1339_=_C4029( C1339 C4029 ) C1342_=_C1662( C1342 C1662 ) C1342_=_C1705( C1342 C1705 ) C1342_=_C2043( C1342 C2043 ) C1342_=_C2271( C1342 C2271 ) \nC1342_=_C2787( C1342 C2787 ) C1342_=_C2896( C1342 C2896 ) C1342_=_C3505( C1342 C3505 ) C1342_=_C3598( C1342 C3598 ) C1342_=_C3637( C1342 C3637 ) C1342_=_C3690( C1342 C3690 ) \nC1342_=_C3839( C1342 C3839 ) C1342_=_C3951( C1342 C3951 ) C1342_=_C3989( C1342 C3989 ) C1342_=_C4018( C1342 C4018 ) C1342_=_C4046(</w:t>
      </w:r>
    </w:p>
    <w:p>
      <w:pPr>
        <w:pStyle w:val="PreformattedText"/>
        <w:bidi w:val="0"/>
        <w:spacing w:before="0" w:after="0"/>
        <w:jc w:val="left"/>
        <w:rPr/>
      </w:pPr>
      <w:r>
        <w:rPr/>
        <w:t xml:space="preserve"> </w:t>
      </w:r>
      <w:r>
        <w:rPr/>
        <w:t>C1342 C4046 ) C1352_=_C1401( C1352 C1401 ) \nC1352_=_C1643( C1352 C1643 ) C1352_=_C2534( C1352 C2534 ) C1352_=_C2535( C1352 C2535 ) C1352_=_C2536( C1352 C2536 ) C1352_=_C2537( C1352 C2537 ) C1352_=_C2538( C1352 C2538 ) \nC1352_=_C2539( C1352 C2539 ) C1352_=_C2540( C1352 C2540 ) C1352_=_C2542( C1352 C2542 ) C1352_=_C2543( C1352 C2543 ) C1352_=_C2545( C1352 C2545 ) C1352_=_C2548( C1352 C2548 ) \nC1352_=_C2550( C1352 C2550 ) C1352_=_C2551( C1352 C2551 ) C1352_=_C2552( C1352 C2552 ) C1352_=_C2553( C1352 C2553 ) C1374_=_C1384( C1374 C1384 ) C1374_=_C1464( C1374 C1464 ) \nC1374_=_C1481( C1374 C1481 ) C1374_=_C1708( C1374 C1708 ) C1374_=_C1733( C1374 C1733 ) C1374_=_C1798( C1374 C1798 ) C1374_=_C2163( C1374 C2163 ) C1374_=_C2239( C1374 C2239 ) \nC1374_=_C2240( C1374 C2240 ) C1374_=_C2241( C1374 C2241 ) C1374_=_C2242( C1374 C2242 ) C1374_=_C2243( C1374 C2243 ) C1374_=_C2245( C1374 C2245 ) C1374_=_C2246( C1374 C2246 ) \nC1374_=_C2247( C1374 C2247 ) C1374_=_C2248( C1374 C2248 ) C1374_=_C2249( C1374 C2249 ) C1374_=_C2252( C1374 C2252 ) C1384_=_C1784( C1384 C1784 ) C1384_=_C1942( C1384 C1942 ) \nC1384_=_C2300( C1384 C2300 ) C1384_=_C2600( C1384 C2600 ) C1384_=_C2684( C1384 C2684 ) C1384_=_C2703( C1384 C2703 ) C1384_=_C3120( C1384 C3120 ) C1384_=_C3180( C1384 C3180 ) \nC1384_=_C3210( C1384 C3210 ) C1384_=_C3282( C1384 C3282 ) C1384_=_C3361( C1384 C3361 ) C1384_=_C3362( C1384 C3362 ) C1384_=_C3363( C1384 C3363 ) C1384_=_C3364( C1384 C3364 ) \nC1384_=_C3365( C1384 C3365 ) C1384_=_C3366( C1384 C3366 ) C1384_=_C3367( C1384 C3367 ) C1384_=_C3370( C1384 C3370 ) C1384_=_C3371( C1384 C3371 ) C1397_=_C1401( C1397 C1401 ) \nC1397_=_C1402( C1397 C1402 ) C1397_=_C1409( C1397 C1409 ) C1397_=_C1412( C1397 C1412 ) C1397_=_C1583( C1397 C1583 ) C1397_=_C1638( C1397 C1638 ) C1397_=_C2023( C1397 C2023 ) \nC1397_=_C2024( C1397 C2024 ) C1397_=_C2026( C1397 C2026 ) C1397_=_C2027( C1397 C2027 ) C1397_=_C2028( C1397 C2028 ) C1397_=_C2029( C1397 C2029 ) C1397_=_C2030( C1397 C2030 ) \nC1397_=_C2031( C1397 C2031 ) C1397_=_C2033( C1397 C2033 ) C1397_=_C2034( C1397 C2034 ) C1397_=_C2037( C1397 C2037 ) C1397_=_C2038( C1397 C2038 ) C1397_=_C2040( C1397 C2040 ) \nC1397_=_C2042( C1397 C2042 ) C1397_=_C2043( C1397 C2043 ) C1401_=_C1402( C1401 C1402 ) C1401_=_C1409( C1401 C1409 ) C1401_=_C1412( C1401 C1412 ) C1401_=_C1643( C1401 C1643 ) \nC1401_=_C2534( C1401 C2534 ) C1401_=_C2535( C1401 C2535 ) C1401_=_C2536( C1401 C2536 ) C1401_=_C2537( C1401 C2537 ) C1401_=_C2538( C1401 C2538 ) C1401_=_C2539( C1401 C2539 ) \nC1401_=_C2540( C1401 C2540 ) C1401_=_C2542( C1401 C2542 ) C1401_=_C2543( C1401 C2543 ) C1401_=_C2545( C1401 C2545 ) C1401_=_C2548( C1401 C2548 ) C1401_=_C2550( C1401 C2550 ) \nC1401_=_C2551( C1401 C2551 ) C1401_=_C2552( C1401 C2552 ) C1401_=_C2553( C1401 C2553 ) C1402_=_C1409( C1402 C1409 ) C1402_=_C1412( C1402 C1412 ) C1402_=_C1562( C1402 C1562 ) \nC1402_=_C1644( C1402 C1644 ) C1402_=_C1804( C1402 C1804 ) C1402_=_C2107( C1402 C2107 ) C1402_=_C2406( C1402 C2406 ) C1402_=_C2518( C1402 C2518 ) C1402_=_C2667( C1402 C2667 ) \nC1402_=_C2668( C1402 C2668 ) C1402_=_C2669( C1402 C2669 ) C1402_=_C2670( C1402 C2670 ) C1402_=_C2671( C1402 C2671 ) C1402_=_C2673( C1402 C2673 ) C1402_=_C2675( C1402 C2675 ) \nC1402_=_C2676( C1402 C2676 ) C1402_=_C2677( C1402 C2677 ) C1402_=_C2678( C1402 C2678 ) C1402_=_C2679( C1402 C2679 ) C1409_=_C1412( C1409 C1412 ) C1409_=_C1656( C1409 C1656 ) \nC1409_=_C1812( C1409 C1812 ) C1409_=_C2118( C1409 C2118 ) C1409_=_C2411( C1409 C2411 ) C1409_=_C2526( C1409 C2526 ) C1409_=_C2926( C1409 C2926 ) C1409_=_C3170( C1409 C3170 ) \nC1409_=_C3875( C1409 C3875 ) C1409_=_C3887( C1409 C3887 ) C1409_=_C3890( C1409 C3890 ) C1409_=_C3892( C1409 C3892 ) C1409_=_C3893( C1409 C3893 ) C1409_=_C3894( C1409 C3894 ) \nC1409_=_C3895( C1409 C3895 ) C1412_=_C1594( C1412 C1594 ) C1412_=_C1969( C1412 C1969 ) C1412_=_C2155( C1412 C2155 ) C1412_=_C2249( C1412 C2249 ) C1412_=_C2452( C1412 C2452 ) \nC1412_=_C2813( C1412 C2813 ) C1412_=_C3100( C1412 C3100 ) C1412_=_C3367( C1412 C3367 ) C1412_=_C3522( C1412 C3522 ) C1412_=_C3877( C1412 C3877 ) C1412_=_C3943( C1412 C3943 ) \nC1412_=_C3982( C1412 C3982 ) C1412_=_C3984( C1412 C3984 ) C1412_=_C3986( C1412 C3986 ) C1412_=_C3987( C1412 C3987 ) C1412_=_C3988( C1412 C3988 ) C1412_=_C3989( C1412 C3989 ) \nC1423_=_C1442( C1423 C1442 ) C1423_=_C1497( C1423 C1497 ) C1423_=_C1597( C1423 C1597 ) C1423_=_C1732( C1423 C1732 ) C1423_=_C2066( C1423 C2066 ) C1423_=_C2145( C1423 C2145 ) \nC1423_=_C2146( C1423 C2146 ) C1423_=_C2147( C1423 C2147 ) C1423_=_C2148( C1423 C2148 ) C1423_=_C2149( C1423 C2149 ) C1423_=_C2151( C1423 C2151 ) C1423_=_C2152( C1423 C2152 ) \nC1423_=_C2153( C1423 C2153 ) C1423_=_C2154( C1423 C2154 ) C1423_=_C2155( C1423 C2155 ) C1423_=_C2158( C1423 C2158 ) C1423_=_C2159( C1423 C2159 ) C1423_=_C2162( C1423 C2162 ) \nC1442_=_C1497( C1442 C1497 ) C1442_=_C1597( C1442 C1597 ) C1442_=_C1732( C1442 C1732 ) C1442_=_C2066( C1442 C2066 ) C1442_=_C2145( C1442 C2145 ) C1442_=_C2146( C1442 C2146 ) \nC1442_=_C2147( C1442 C2147 ) C1442_=_C2148( C1442 C2148 ) C1442_=_C2149( C1442 C2149 ) C1442_=_C2151( C1442 C2151 ) C1442_=_C2152( C1442 C2152 ) C1442_=_C2153( C1442 C2153 ) \nC1442_=_C2154( C1442 C2154 ) C1442_=_C2155( C1442 C2155 ) C1442_=_C2158( C1442 C2158 ) C1442_=_C2159( C1442 C2159 ) C1442_=_C2162( C1442 C2162 ) C1464_=_C1481( C1464 C1481 ) \nC1464_=_C1708( C1464 C1708 ) C1464_=_C1733( C1464 C1733 ) C1464_=_C1798( C1464 C1798 ) C1464_=_C2163( C1464 C2163 ) C1464_=_C2239( C1464 C2239 ) C1464_=_C2240( C1464 C2240 ) \nC1464_=_C2241( C1464 C2241 ) C1464_=_C2242( C1464 C2242 ) C1464_=_C2243( C1464 C2243 ) C1464_=_C2245( C1464 C2245 ) C1464_=_C2246( C1464 C2246 ) C1464_=_C2247( C1464 C2247 ) \nC1464_=_C2248( C1464 C2248 ) C1464_=_C2249( C1464 C2249 ) C1464_=_C2252( C1464 C2252 ) C1481_=_C1708( C1481 C1708 ) C1481_=_C1733( C1481 C1733 ) C1481_=_C1798( C1481 C1798 ) \nC1481_=_C2163( C1481 C2163 ) C1481_=_C2239( C1481 C2239 ) C1481_=_C2240( C1481 C2240 ) C1481_=_C2241( C1481 C2241 ) C1481_=_C2242( C1481 C2242 ) C1481_=_C2243( C1481 C2243 ) \nC1481_=_C2245( C1481 C2245 ) C1481_=_C2246( C1481 C2246 ) C1481_=_C2247( C1481 C2247 ) C1481_=_C2248( C1481 C2248 ) C1481_=_C2249( C1481 C2249 ) C1481_=_C2252( C1481 C2252 ) \nC1497_=_C1597( C1497 C1597 ) C1497_=_C1732( C1497 C1732 ) C1497_=_C2066( C1497 C2066 ) C1497_=_C2145( C1497 C2145 ) C1497_=_C2146( C1497 C2146 ) C1497_=_C2147( C1497 C2147 ) \nC1497_=_C2148( C1497 C2148 ) C1497_=_C2149( C1497 C2149 ) C1497_=_C2151( C1497 C2151 ) C1497_=_C2152( C1497 C2152 ) C1497_=_C2153( C1497 C2153 ) C1497_=_C2154( C1497 C2154 ) \nC1497_=_C2155( C1497 C2155 ) C1497_=_C2158( C1497 C2158 ) C1497_=_C2159( C1497 C2159 ) C1497_=_C2162( C1497 C2162 ) C1551_=_C1559( C1551 C1559 ) C1551_=_C1828( C1551 C1828 ) \nC1551_=_C2584( C1551 C2584 ) C1551_=_C2829( C1551 C2829 ) C1551_=_C2911( C1551 C2911 ) C1551_=_C3129( C1551 C3129 ) C1551_=_C3230( C1551 C3230 ) C1551_=_C3244( C1551 C3244 ) \nC1551_=_C3410( C1551 C3410 ) C1551_=_C3495( C1551 C3495 ) C1551_=_C3619( C1551 C3619 ) C1551_=_C3648( C1551 C3648 ) C1551_=_C3692( C1551 C3692 ) C1551_=_C3759( C1551 C3759 ) \nC1551_=_C3760( C1551 C3760 ) C1551_=_C3761( C1551 C3761 ) C1551_=_C3763( C1551 C3763 ) C1551_=_C3764( C1551 C3764 ) C1551_=_C3767( C1551 C3767 ) C1551_=_C3769( C1551 C3769 ) \nC1551_=_C3770( C1551 C3770 ) C1559_=_C1578( C1559 C1578 ) C1559_=_C2763( C1559 C2763 ) C1559_=_C2838( C1559 C2838 ) C1559_=_C2915( C1559 C2915 ) C1559_=_C3239( C1559 C3239 ) \nC1559_=_C3460( C1559 C3460 ) C1559_=_C3504( C1559 C3504 ) C1559_=_C3624( C1559 C3624 ) C1559_=_C3655( C1559 C3655 ) C1559_=_C3699( C1559 C3699 ) C1559_=_C3736( C1559 C3736 ) \nC1559_=_C3770( C1559 C3770 ) C1559_=_C3808( C1559 C3808 ) C1559_=_C3853( C1559 C3853 ) C1559_=_C3932( C1559 C3932 ) C1559_=_C3950( C1559 C3950 ) C1559_=_C3988( C1559 C3988 ) \nC1559_=_C4008( C1559 C4008 ) C1562_=_C1578( C1562 C1578 ) C1562_=_C1644( C1562 C1644 ) C1562_=_C1804( C1562 C1804 ) C1562_=_C2107( C1562 C2107 ) C1562_=_C2406( C1562 C2406 ) \nC1562_=_C2518( C1562 C2518 ) C1562_=_C2667( C1562 C2667 ) C1562_=_C2668( C1562 C2668 ) C1562_=_C2669( C1562 C2669 ) C1562_=_C2670( C1562 C2670 ) C1562_=_C2671( C1562 C2671 ) \nC1562_=_C2673( C1562 C2673 ) C1562_=_C2675( C1562 C2675 ) C1562_=_C2676( C1562 C2676 ) C1562_=_C2677( C1562 C2677 ) C1562_=_C2678( C1562 C2678 ) C1562_=_C2679( C1562 C2679 ) \nC1578_=_C2763( C1578 C2763 ) C1578_=_C2838( C1578 C2838 ) C1578_=_C2915( C1578 C2915 ) C1578_=_C3239( C1578 C3239 ) C1578_=_C3460( C1578 C3460 ) C1578_=_C3504( C1578 C3504 ) \nC1578_=_C3624( C1578 C3624 ) C1578_=_C3655( C1578 C3655 ) C1578_=_C3699( C1578 C3699 ) C1578_=_C3736( C1578 C3736 ) C1578_=_C3770( C1578 C3770 ) C1578_=_C3808( C1578 C3808 ) \nC1578_=_C3853( C1578 C3853 ) C1578_=_C3932( C1578 C3932 ) C1578_=_C3950( C1578 C3950 ) C1578_=_C3988( C1578 C3988 ) C1578_=_C4008( C1578 C4008 ) C1583_=_C1594( C1583 C1594 ) \nC1583_=_C1638( C1583 C1638 ) C1583_=_C2023( C1583 C2023 ) C1583_=_C2024( C1583 C2024 ) C1583_=_C2026( C1583 C2026 ) C1583_=_C2027( C1583 C2027 ) C1583_=_C2028( C1583 C2028 ) \nC1583_=_C2029( C1583 C2029 ) C1583_=_C2030( C1583 C2030 ) C1583_=_C2031( C1583 C2031 ) C1583_=_C2033( C1583 C2033 ) C1583_=_C2034( C1583 C2034 ) C1583_=_C2037( C1583 C2037 ) \nC1583_=_C2038( C1583 C2038 ) C1583_=_C2040( C1583 C2040 ) C1583_=_C2042( C1583 C2042 ) C1583_=_C2043( C1583 C2043 ) C1594_=_C1969( C1594 C1969 ) C1594_=_C2155( C1594 C2155 ) \nC1594_=_C2249( C1594 C2249 ) C1594_=_C2452( C1594 C2452 ) C1594_=_C2813( C1594 C2813 ) C1594_=_C3100( C1594 C3100 ) C1594_=_C3367( C1594 C3367 ) C1594_=_C3522( C1594 C3522 ) \nC1594_=_C3877( C1594 C3877 ) C1594_=_C3943( C1594 C3943 ) C1594_=_C3982( C1594 C3982 ) C1594_=_C3984( C1594 C3984 ) C1594_=_C3986( C1594 C3986 ) C1594_=_C3987( C1594 C3987 ) \nC1594_=_C3988( C1594 C3988 ) C1594_=_C3989( C1594 C3989 ) C1597_=_C1732( C1597 C1732 ) C1597_=_C2066( C1597 C2066 ) C1597_=_C2145( C1597 C2145 ) C1597_=_C2146( C1597 C2146 ) \nC1597_=_C2147(</w:t>
      </w:r>
    </w:p>
    <w:p>
      <w:pPr>
        <w:pStyle w:val="PreformattedText"/>
        <w:bidi w:val="0"/>
        <w:spacing w:before="0" w:after="0"/>
        <w:jc w:val="left"/>
        <w:rPr/>
      </w:pPr>
      <w:r>
        <w:rPr/>
        <w:t xml:space="preserve"> </w:t>
      </w:r>
      <w:r>
        <w:rPr/>
        <w:t>C1597 C2147 ) C1597_=_C2148( C1597 C2148 ) C1597_=_C2149( C1597 C2149 ) C1597_=_C2151( C1597 C2151 ) C1597_=_C2152( C1597 C2152 ) C1597_=_C2153( C1597 C2153 ) \nC1597_=_C2154( C1597 C2154 ) C1597_=_C2155( C1597 C2155 ) C1597_=_C2158( C1597 C2158 ) C1597_=_C2159( C1597 C2159 ) C1597_=_C2162( C1597 C2162 ) C1616_=_C1634( C1616 C1634 ) \nC1616_=_C1955( C1616 C1955 ) C1616_=_C1956( C1616 C1956 ) C1616_=_C1957( C1616 C1957 ) C1616_=_C1960( C1616 C1960 ) C1616_=_C1961( C1616 C1961 ) C1616_=_C1962( C1616 C1962 ) \nC1616_=_C1964( C1616 C1964 ) C1616_=_C1965( C1616 C1965 ) C1616_=_C1966( C1616 C1966 ) C1616_=_C1967( C1616 C1967 ) C1616_=_C1968( C1616 C1968 ) C1616_=_C1969( C1616 C1969 ) \nC1616_=_C1971( C1616 C1971 ) C1616_=_C1973( C1616 C1973 ) C1616_=_C1974( C1616 C1974 ) C1616_=_C1977( C1616 C1977 ) C1634_=_C1657( C1634 C1657 ) C1634_=_C2037( C1634 C2037 ) \nC1634_=_C2178( C1634 C2178 ) C1634_=_C2267( C1634 C2267 ) C1634_=_C2440( C1634 C2440 ) C1634_=_C2892( C1634 C2892 ) C1634_=_C2977( C1634 C2977 ) C1634_=_C3523( C1634 C3523 ) \nC1634_=_C3633( C1634 C3633 ) C1634_=_C3686( C1634 C3686 ) C1634_=_C3740( C1634 C3740 ) C1634_=_C3836( C1634 C3836 ) C1634_=_C3927( C1634 C3927 ) C1634_=_C3944( C1634 C3944 ) \nC1634_=_C3982( C1634 C3982 ) C1634_=_C3999( C1634 C3999 ) C1638_=_C1643( C1638 C1643 ) C1638_=_C1644( C1638 C1644 ) C1638_=_C1656( C1638 C1656 ) C1638_=_C1657( C1638 C1657 ) \nC1638_=_C1659( C1638 C1659 ) C1638_=_C1662( C1638 C1662 ) C1638_=_C2023( C1638 C2023 ) C1638_=_C2024( C1638 C2024 ) C1638_=_C2026( C1638 C2026 ) C1638_=_C2027( C1638 C2027 ) \nC1638_=_C2028( C1638 C2028 ) C1638_=_C2029( C1638 C2029 ) C1638_=_C2030( C1638 C2030 ) C1638_=_C2031( C1638 C2031 ) C1638_=_C2033( C1638 C2033 ) C1638_=_C2034( C1638 C2034 ) \nC1638_=_C2037( C1638 C2037 ) C1638_=_C2038( C1638 C2038 ) C1638_=_C2040( C1638 C2040 ) C1638_=_C2042( C1638 C2042 ) C1638_=_C2043( C1638 C2043 ) C1643_=_C1644( C1643 C1644 ) \nC1643_=_C1656( C1643 C1656 ) C1643_=_C1657( C1643 C1657 ) C1643_=_C1659( C1643 C1659 ) C1643_=_C1662( C1643 C1662 ) C1643_=_C2534( C1643 C2534 ) C1643_=_C2535( C1643 C2535 ) \nC1643_=_C2536( C1643 C2536 ) C1643_=_C2537( C1643 C2537 ) C1643_=_C2538( C1643 C2538 ) C1643_=_C2539( C1643 C2539 ) C1643_=_C2540( C1643 C2540 ) C1643_=_C2542( C1643 C2542 ) \nC1643_=_C2543( C1643 C2543 ) C1643_=_C2545( C1643 C2545 ) C1643_=_C2548( C1643 C2548 ) C1643_=_C2550( C1643 C2550 ) C1643_=_C2551( C1643 C2551 ) C1643_=_C2552( C1643 C2552 ) \nC1643_=_C2553( C1643 C2553 ) C1644_=_C1656( C1644 C1656 ) C1644_=_C1657( C1644 C1657 ) C1644_=_C1659( C1644 C1659 ) C1644_=_C1662( C1644 C1662 ) C1644_=_C1804( C1644 C1804 ) \nC1644_=_C2107( C1644 C2107 ) C1644_=_C2406( C1644 C2406 ) C1644_=_C2518( C1644 C2518 ) C1644_=_C2667( C1644 C2667 ) C1644_=_C2668( C1644 C2668 ) C1644_=_C2669( C1644 C2669 ) \nC1644_=_C2670( C1644 C2670 ) C1644_=_C2671( C1644 C2671 ) C1644_=_C2673( C1644 C2673 ) C1644_=_C2675( C1644 C2675 ) C1644_=_C2676( C1644 C2676 ) C1644_=_C2677( C1644 C2677 ) \nC1644_=_C2678( C1644 C2678 ) C1644_=_C2679( C1644 C2679 ) C1656_=_C1657( C1656 C1657 ) C1656_=_C1659( C1656 C1659 ) C1656_=_C1662( C1656 C1662 ) C1656_=_C1812( C1656 C1812 ) \nC1656_=_C2118( C1656 C2118 ) C1656_=_C2411( C1656 C2411 ) C1656_=_C2526( C1656 C2526 ) C1656_=_C2926( C1656 C2926 ) C1656_=_C3170( C1656 C3170 ) C1656_=_C3875( C1656 C3875 ) \nC1656_=_C3887( C1656 C3887 ) C1656_=_C3890( C1656 C3890 ) C1656_=_C3892( C1656 C3892 ) C1656_=_C3893( C1656 C3893 ) C1656_=_C3894( C1656 C3894 ) C1656_=_C3895( C1656 C3895 ) \nC1657_=_C1659( C1657 C1659 ) C1657_=_C1662( C1657 C1662 ) C1657_=_C2037( C1657 C2037 ) C1657_=_C2178( C1657 C2178 ) C1657_=_C2267( C1657 C2267 ) C1657_=_C2440( C1657 C2440 ) \nC1657_=_C2892( C1657 C2892 ) C1657_=_C2977( C1657 C2977 ) C1657_=_C3523( C1657 C3523 ) C1657_=_C3633( C1657 C3633 ) C1657_=_C3686( C1657 C3686 ) C1657_=_C3740( C1657 C3740 ) \nC1657_=_C3836( C1657 C3836 ) C1657_=_C3927( C1657 C3927 ) C1657_=_C3944( C1657 C3944 ) C1657_=_C3982( C1657 C3982 ) C1657_=_C3999( C1657 C3999 ) C1659_=_C1662( C1659 C1662 ) \nC1659_=_C1727( C1659 C1727 ) C1659_=_C1815( C1659 C1815 ) C1659_=_C2121( C1659 C2121 ) C1659_=_C2412( C1659 C2412 ) C1659_=_C2528( C1659 C2528 ) C1659_=_C2745( C1659 C2745 ) \nC1659_=_C2929( C1659 C2929 ) C1659_=_C3102( C1659 C3102 ) C1659_=_C3237( C1659 C3237 ) C1659_=_C3612( C1659 C3612 ) C1659_=_C3653( C1659 C3653 ) C1659_=_C3776( C1659 C3776 ) \nC1659_=_C3879( C1659 C3879 ) C1659_=_C3959( C1659 C3959 ) C1659_=_C4012( C1659 C4012 ) C1659_=_C4026( C1659 C4026 ) C1659_=_C4028( C1659 C4028 ) C1659_=_C4029( C1659 C4029 ) \nC1662_=_C1705( C1662 C1705 ) C1662_=_C2043( C1662 C2043 ) C1662_=_C2271( C1662 C2271 ) C1662_=_C2787( C1662 C2787 ) C1662_=_C2896( C1662 C2896 ) C1662_=_C3505( C1662 C3505 ) \nC1662_=_C3598( C1662 C3598 ) C1662_=_C3637( C1662 C3637 ) C1662_=_C3690( C1662 C3690 ) C1662_=_C3839( C1662 C3839 ) C1662_=_C3951( C1662 C3951 ) C1662_=_C3989( C1662 C3989 ) \nC1662_=_C4018( C1662 C4018 ) C1662_=_C4046( C1662 C4046 ) C1705_=_C2043( C1705 C2043 ) C1705_=_C2271( C1705 C2271 ) C1705_=_C2787( C1705 C2787 ) C1705_=_C2896( C1705 C2896 ) \nC1705_=_C3505( C1705 C3505 ) C1705_=_C3598( C1705 C3598 ) C1705_=_C3637( C1705 C3637 ) C1705_=_C3690( C1705 C3690 ) C1705_=_C3839( C1705 C3839 ) C1705_=_C3951( C1705 C3951 ) \nC1705_=_C3989( C1705 C3989 ) C1705_=_C4018( C1705 C4018 ) C1705_=_C4046( C1705 C4046 ) C1708_=_C1727( C1708 C1727 ) C1708_=_C1729( C1708 C1729 ) C1708_=_C1733( C1708 C1733 ) \nC1708_=_C1798( C1708 C1798 ) C1708_=_C2163( C1708 C2163 ) C1708_=_C2239( C1708 C2239 ) C1708_=_C2240( C1708 C2240 ) C1708_=_C2241( C1708 C2241 ) C1708_=_C2242( C1708 C2242 ) \nC1708_=_C2243( C1708 C2243 ) C1708_=_C2245( C1708 C2245 ) C1708_=_C2246( C1708 C2246 ) C1708_=_C2247( C1708 C2247 ) C1708_=_C2248( C1708 C2248 ) C1708_=_C2249( C1708 C2249 ) \nC1708_=_C2252( C1708 C2252 ) C1727_=_C1729( C1727 C1729 ) C1727_=_C1815( C1727 C1815 ) C1727_=_C2121( C1727 C2121 ) C1727_=_C2412( C1727 C2412 ) C1727_=_C2528( C1727 C2528 ) \nC1727_=_C2745( C1727 C2745 ) C1727_=_C2929( C1727 C2929 ) C1727_=_C3102( C1727 C3102 ) C1727_=_C3237( C1727 C3237 ) C1727_=_C3612( C1727 C3612 ) C1727_=_C3653( C1727 C3653 ) \nC1727_=_C3776( C1727 C3776 ) C1727_=_C3879( C1727 C3879 ) C1727_=_C3959( C1727 C3959 ) C1727_=_C4012( C1727 C4012 ) C1727_=_C4026( C1727 C4026 ) C1727_=_C4028( C1727 C4028 ) \nC1727_=_C4029( C1727 C4029 ) C1729_=_C1836( C1729 C1836 ) C1729_=_C2591( C1729 C2591 ) C1729_=_C2611( C1729 C2611 ) C1729_=_C2963( C1729 C2963 ) C1729_=_C3134( C1729 C3134 ) \nC1729_=_C3250( C1729 C3250 ) C1729_=_C3419( C1729 C3419 ) C1729_=_C3711( C1729 C3711 ) C1729_=_C3778( C1729 C3778 ) C1729_=_C3881( C1729 C3881 ) C1729_=_C3907( C1729 C3907 ) \nC1729_=_C3931( C1729 C3931 ) C1729_=_C3963( C1729 C3963 ) C1729_=_C3978( C1729 C3978 ) C1729_=_C4017( C1729 C4017 ) C1729_=_C4038( C1729 C4038 ) C1729_=_C4052( C1729 C4052 ) \nC1729_=_C4056( C1729 C4056 ) C1729_=_C4057( C1729 C4057 ) C1732_=_C1733( C1732 C1733 ) C1732_=_C2066( C1732 C2066 ) C1732_=_C2145( C1732 C2145 ) C1732_=_C2146( C1732 C2146 ) \nC1732_=_C2147( C1732 C2147 ) C1732_=_C2148( C1732 C2148 ) C1732_=_C2149( C1732 C2149 ) C1732_=_C2151( C1732 C2151 ) C1732_=_C2152( C1732 C2152 ) C1732_=_C2153( C1732 C2153 ) \nC1732_=_C2154( C1732 C2154 ) C1732_=_C2155( C1732 C2155 ) C1732_=_C2158( C1732 C2158 ) C1732_=_C2159( C1732 C2159 ) C1732_=_C2162( C1732 C2162 ) C1733_=_C1798( C1733 C1798 ) \nC1733_=_C2163( C1733 C2163 ) C1733_=_C2239( C1733 C2239 ) C1733_=_C2240( C1733 C2240 ) C1733_=_C2241( C1733 C2241 ) C1733_=_C2242( C1733 C2242 ) C1733_=_C2243( C1733 C2243 ) \nC1733_=_C2245( C1733 C2245 ) C1733_=_C2246( C1733 C2246 ) C1733_=_C2247( C1733 C2247 ) C1733_=_C2248( C1733 C2248 ) C1733_=_C2249( C1733 C2249 ) C1733_=_C2252( C1733 C2252 ) \nC1784_=_C1942( C1784 C1942 ) C1784_=_C2300( C1784 C2300 ) C1784_=_C2600( C1784 C2600 ) C1784_=_C2684( C1784 C2684 ) C1784_=_C2703( C1784 C2703 ) C1784_=_C3120( C1784 C3120 ) \nC1784_=_C3180( C1784 C3180 ) C1784_=_C3210( C1784 C3210 ) C1784_=_C3282( C1784 C3282 ) C1784_=_C3361( C1784 C3361 ) C1784_=_C3362( C1784 C3362 ) C1784_=_C3363( C1784 C3363 ) \nC1784_=_C3364( C1784 C3364 ) C1784_=_C3365( C1784 C3365 ) C1784_=_C3366( C1784 C3366 ) C1784_=_C3367( C1784 C3367 ) C1784_=_C3370( C1784 C3370 ) C1784_=_C3371( C1784 C3371 ) \nC1798_=_C1804( C1798 C1804 ) C1798_=_C1812( C1798 C1812 ) C1798_=_C1815( C1798 C1815 ) C1798_=_C2163( C1798 C2163 ) C1798_=_C2239( C1798 C2239 ) C1798_=_C2240( C1798 C2240 ) \nC1798_=_C2241( C1798 C2241 ) C1798_=_C2242( C1798 C2242 ) C1798_=_C2243( C1798 C2243 ) C1798_=_C2245( C1798 C2245 ) C1798_=_C2246( C1798 C2246 ) C1798_=_C2247( C1798 C2247 ) \nC1798_=_C2248( C1798 C2248 ) C1798_=_C2249( C1798 C2249 ) C1798_=_C2252( C1798 C2252 ) C1804_=_C1812( C1804 C1812 ) C1804_=_C1815( C1804 C1815 ) C1804_=_C2107( C1804 C2107 ) \nC1804_=_C2406( C1804 C2406 ) C1804_=_C2518( C1804 C2518 ) C1804_=_C2667( C1804 C2667 ) C1804_=_C2668( C1804 C2668 ) C1804_=_C2669( C1804 C2669 ) C1804_=_C2670( C1804 C2670 ) \nC1804_=_C2671( C1804 C2671 ) C1804_=_C2673( C1804 C2673 ) C1804_=_C2675( C1804 C2675 ) C1804_=_C2676( C1804 C2676 ) C1804_=_C2677( C1804 C2677 ) C1804_=_C2678( C1804 C2678 ) \nC1804_=_C2679( C1804 C2679 ) C1812_=_C1815( C1812 C1815 ) C1812_=_C2118( C1812 C2118 ) C1812_=_C2411( C1812 C2411 ) C1812_=_C2526( C1812 C2526 ) C1812_=_C2926( C1812 C2926 ) \nC1812_=_C3170( C1812 C3170 ) C1812_=_C3875( C1812 C3875 ) C1812_=_C3887( C1812 C3887 ) C1812_=_C3890( C1812 C3890 ) C1812_=_C3892( C1812 C3892 ) C1812_=_C3893( C1812 C3893 ) \nC1812_=_C3894( C1812 C3894 ) C1812_=_C3895( C1812 C3895 ) C1815_=_C2121( C1815 C2121 ) C1815_=_C2412( C1815 C2412 ) C1815_=_C2528( C1815 C2528 ) C1815_=_C2745( C1815 C2745 ) \nC1815_=_C2929( C1815 C2929 ) C1815_=_C3102( C1815 C3102 ) C1815_=_C3237( C1815 C3237 ) C1815_=_C3612( C1815 C3612 ) C1815_=_C3653( C1815 C3653 ) C1815_=_C3776( C1815 C3776 ) \nC1815_=_C3879( C1815 C3879 ) C1815_=_C3959( C1815 C3959 ) C1815_=_C4012(</w:t>
      </w:r>
    </w:p>
    <w:p>
      <w:pPr>
        <w:pStyle w:val="PreformattedText"/>
        <w:bidi w:val="0"/>
        <w:spacing w:before="0" w:after="0"/>
        <w:jc w:val="left"/>
        <w:rPr/>
      </w:pPr>
      <w:r>
        <w:rPr/>
        <w:t xml:space="preserve"> </w:t>
      </w:r>
      <w:r>
        <w:rPr/>
        <w:t>C1815 C4012 ) C1815_=_C4026( C1815 C4026 ) C1815_=_C4028( C1815 C4028 ) C1815_=_C4029( C1815 C4029 ) \nC1828_=_C1836( C1828 C1836 ) C1828_=_C2584( C1828 C2584 ) C1828_=_C2829( C1828 C2829 ) C1828_=_C2911( C1828 C2911 ) C1828_=_C3129( C1828 C3129 ) C1828_=_C3230( C1828 C3230 ) \nC1828_=_C3244( C1828 C3244 ) C1828_=_C3410( C1828 C3410 ) C1828_=_C3495( C1828 C3495 ) C1828_=_C3619( C1828 C3619 ) C1828_=_C3648( C1828 C3648 ) C1828_=_C3692( C1828 C3692 ) \nC1828_=_C3759( C1828 C3759 ) C1828_=_C3760( C1828 C3760 ) C1828_=_C3761( C1828 C3761 ) C1828_=_C3763( C1828 C3763 ) C1828_=_C3764( C1828 C3764 ) C1828_=_C3767( C1828 C3767 ) \nC1828_=_C3769( C1828 C3769 ) C1828_=_C3770( C1828 C3770 ) C1836_=_C2591( C1836 C2591 ) C1836_=_C2611( C1836 C2611 ) C1836_=_C2963( C1836 C2963 ) C1836_=_C3134( C1836 C3134 ) \nC1836_=_C3250( C1836 C3250 ) C1836_=_C3419( C1836 C3419 ) C1836_=_C3711( C1836 C3711 ) C1836_=_C3778( C1836 C3778 ) C1836_=_C3881( C1836 C3881 ) C1836_=_C3907( C1836 C3907 ) \nC1836_=_C3931( C1836 C3931 ) C1836_=_C3963( C1836 C3963 ) C1836_=_C3978( C1836 C3978 ) C1836_=_C4017( C1836 C4017 ) C1836_=_C4038( C1836 C4038 ) C1836_=_C4052( C1836 C4052 ) \nC1836_=_C4056( C1836 C4056 ) C1836_=_C4057( C1836 C4057 ) C1930_=_C2122( C1930 C2122 ) C1930_=_C2141( C1930 C2141 ) C1930_=_C2328( C1930 C2328 ) C1930_=_C2645( C1930 C2645 ) \nC1930_=_C2664( C1930 C2664 ) C1930_=_C2946( C1930 C2946 ) C1930_=_C2996( C1930 C2996 ) C1930_=_C3162( C1930 C3162 ) C1930_=_C3343( C1930 C3343 ) C1930_=_C3429( C1930 C3429 ) \nC1930_=_C3532( C1930 C3532 ) C1930_=_C3660( C1930 C3660 ) C1930_=_C3678( C1930 C3678 ) C1930_=_C3941( C1930 C3941 ) C1930_=_C3946( C1930 C3946 ) C1930_=_C3986( C1930 C3986 ) \nC1930_=_C4010( C1930 C4010 ) C1942_=_C2300( C1942 C2300 ) C1942_=_C2600( C1942 C2600 ) C1942_=_C2684( C1942 C2684 ) C1942_=_C2703( C1942 C2703 ) C1942_=_C3120( C1942 C3120 ) \nC1942_=_C3180( C1942 C3180 ) C1942_=_C3210( C1942 C3210 ) C1942_=_C3282( C1942 C3282 ) C1942_=_C3361( C1942 C3361 ) C1942_=_C3362( C1942 C3362 ) C1942_=_C3363( C1942 C3363 ) \nC1942_=_C3364( C1942 C3364 ) C1942_=_C3365( C1942 C3365 ) C1942_=_C3366( C1942 C3366 ) C1942_=_C3367( C1942 C3367 ) C1942_=_C3370( C1942 C3370 ) C1942_=_C3371( C1942 C3371 ) \nC1955_=_C1956( C1955 C1956 ) C1955_=_C1957( C1955 C1957 ) C1955_=_C1960( C1955 C1960 ) C1955_=_C1961( C1955 C1961 ) C1955_=_C1962( C1955 C1962 ) C1955_=_C1964( C1955 C1964 ) \nC1955_=_C1965( C1955 C1965 ) C1955_=_C1966( C1955 C1966 ) C1955_=_C1967( C1955 C1967 ) C1955_=_C1968( C1955 C1968 ) C1955_=_C1969( C1955 C1969 ) C1955_=_C1971( C1955 C1971 ) \nC1955_=_C1973( C1955 C1973 ) C1955_=_C1974( C1955 C1974 ) C1955_=_C1977( C1955 C1977 ) C1956_=_C1957( C1956 C1957 ) C1956_=_C1960( C1956 C1960 ) C1956_=_C1961( C1956 C1961 ) \nC1956_=_C1962( C1956 C1962 ) C1956_=_C1964( C1956 C1964 ) C1956_=_C1965( C1956 C1965 ) C1956_=_C1966( C1956 C1966 ) C1956_=_C1967( C1956 C1967 ) C1956_=_C1968( C1956 C1968 ) \nC1956_=_C1969( C1956 C1969 ) C1956_=_C1971( C1956 C1971 ) C1956_=_C1973( C1956 C1973 ) C1956_=_C1974( C1956 C1974 ) C1956_=_C1977( C1956 C1977 ) C1957_=_C1960( C1957 C1960 ) \nC1957_=_C1961( C1957 C1961 ) C1957_=_C1962( C1957 C1962 ) C1957_=_C1964( C1957 C1964 ) C1957_=_C1965( C1957 C1965 ) C1957_=_C1966( C1957 C1966 ) C1957_=_C1967( C1957 C1967 ) \nC1957_=_C1968( C1957 C1968 ) C1957_=_C1969( C1957 C1969 ) C1957_=_C1971( C1957 C1971 ) C1957_=_C1973( C1957 C1973 ) C1957_=_C1974( C1957 C1974 ) C1957_=_C1977( C1957 C1977 ) \nC1957_=_C2141( C1957 C2141 ) C1960_=_C1961( C1960 C1961 ) C1960_=_C1962( C1960 C1962 ) C1960_=_C1964( C1960 C1964 ) C1960_=_C1965( C1960 C1965 ) C1960_=_C1966( C1960 C1966 ) \nC1960_=_C1967( C1960 C1967 ) C1960_=_C1968( C1960 C1968 ) C1960_=_C1969( C1960 C1969 ) C1960_=_C1971( C1960 C1971 ) C1960_=_C1973( C1960 C1973 ) C1960_=_C1974( C1960 C1974 ) \nC1960_=_C1977( C1960 C1977 ) C1961_=_C1962( C1961 C1962 ) C1961_=_C1964( C1961 C1964 ) C1961_=_C1965( C1961 C1965 ) C1961_=_C1966( C1961 C1966 ) C1961_=_C1967( C1961 C1967 ) \nC1961_=_C1968( C1961 C1968 ) C1961_=_C1969( C1961 C1969 ) C1961_=_C1971( C1961 C1971 ) C1961_=_C1973( C1961 C1973 ) C1961_=_C1974( C1961 C1974 ) C1961_=_C1977( C1961 C1977 ) \nC1961_=_C2027( C1961 C2027 ) C1961_=_C2892( C1961 C2892 ) C1961_=_C2896( C1961 C2896 ) C1962_=_C1964( C1962 C1964 ) C1962_=_C1965( C1962 C1965 ) C1962_=_C1966( C1962 C1966 ) \nC1962_=_C1967( C1962 C1967 ) C1962_=_C1968( C1962 C1968 ) C1962_=_C1969( C1962 C1969 ) C1962_=_C1971( C1962 C1971 ) C1962_=_C1973( C1962 C1973 ) C1962_=_C1974( C1962 C1974 ) \nC1962_=_C1977( C1962 C1977 ) C1964_=_C1965( C1964 C1965 ) C1964_=_C1966( C1964 C1966 ) C1964_=_C1967( C1964 C1967 ) C1964_=_C1968( C1964 C1968 ) C1964_=_C1969( C1964 C1969 ) \nC1964_=_C1971( C1964 C1971 ) C1964_=_C1973( C1964 C1973 ) C1964_=_C1974( C1964 C1974 ) C1964_=_C1977( C1964 C1977 ) C1965_=_C1966( C1965 C1966 ) C1965_=_C1967( C1965 C1967 ) \nC1965_=_C1968( C1965 C1968 ) C1965_=_C1969( C1965 C1969 ) C1965_=_C1971( C1965 C1971 ) C1965_=_C1973( C1965 C1973 ) C1965_=_C1974( C1965 C1974 ) C1965_=_C1977( C1965 C1977 ) \nC1966_=_C1967( C1966 C1967 ) C1966_=_C1968( C1966 C1968 ) C1966_=_C1969( C1966 C1969 ) C1966_=_C1971( C1966 C1971 ) C1966_=_C1973( C1966 C1973 ) C1966_=_C1974( C1966 C1974 ) \nC1966_=_C1977( C1966 C1977 ) C1967_=_C1968( C1967 C1968 ) C1967_=_C1969( C1967 C1969 ) C1967_=_C1971( C1967 C1971 ) C1967_=_C1973( C1967 C1973 ) C1967_=_C1974( C1967 C1974 ) \nC1967_=_C1977( C1967 C1977 ) C1968_=_C1969( C1968 C1969 ) C1968_=_C1971( C1968 C1971 ) C1968_=_C1973( C1968 C1973 ) C1968_=_C1974( C1968 C1974 ) C1968_=_C1977( C1968 C1977 ) \nC1968_=_C2154( C1968 C2154 ) C1968_=_C2248( C1968 C2248 ) C1968_=_C2545( C1968 C2545 ) C1968_=_C2673( C1968 C2673 ) C1968_=_C3366( C1968 C3366 ) C1968_=_C3887( C1968 C3887 ) \nC1968_=_C3943( C1968 C3943 ) C1968_=_C3944( C1968 C3944 ) C1968_=_C3946( C1968 C3946 ) C1968_=_C3950( C1968 C3950 ) C1968_=_C3951( C1968 C3951 ) C1969_=_C1971( C1969 C1971 ) \nC1969_=_C1973( C1969 C1973 ) C1969_=_C1974( C1969 C1974 ) C1969_=_C1977( C1969 C1977 ) C1969_=_C2155( C1969 C2155 ) C1969_=_C2249( C1969 C2249 ) C1969_=_C2452( C1969 C2452 ) \nC1969_=_C2813( C1969 C2813 ) C1969_=_C3100( C1969 C3100 ) C1969_=_C3367( C1969 C3367 ) C1969_=_C3522( C1969 C3522 ) C1969_=_C3877( C1969 C3877 ) C1969_=_C3943( C1969 C3943 ) \nC1969_=_C3982( C1969 C3982 ) C1969_=_C3984( C1969 C3984 ) C1969_=_C3986( C1969 C3986 ) C1969_=_C3987( C1969 C3987 ) C1969_=_C3988( C1969 C3988 ) C1969_=_C3989( C1969 C3989 ) \nC1971_=_C1973( C1971 C1973 ) C1971_=_C1974( C1971 C1974 ) C1971_=_C1977( C1971 C1977 ) C1971_=_C4046( C1971 C4046 ) C1973_=_C1974( C1973 C1974 ) C1973_=_C1977( C1973 C1977 ) \nC1974_=_C1977( C1974 C1977 ) C2023_=_C2024( C2023 C2024 ) C2023_=_C2026( C2023 C2026 ) C2023_=_C2027( C2023 C2027 ) C2023_=_C2028( C2023 C2028 ) C2023_=_C2029( C2023 C2029 ) \nC2023_=_C2030( C2023 C2030 ) C2023_=_C2031( C2023 C2031 ) C2023_=_C2033( C2023 C2033 ) C2023_=_C2034( C2023 C2034 ) C2023_=_C2037( C2023 C2037 ) C2023_=_C2038( C2023 C2038 ) \nC2023_=_C2040( C2023 C2040 ) C2023_=_C2042( C2023 C2042 ) C2023_=_C2043( C2023 C2043 ) C2023_=_C2267( C2023 C2267 ) C2023_=_C2271( C2023 C2271 ) C2024_=_C2026( C2024 C2026 ) \nC2024_=_C2027( C2024 C2027 ) C2024_=_C2028( C2024 C2028 ) C2024_=_C2029( C2024 C2029 ) C2024_=_C2030( C2024 C2030 ) C2024_=_C2031( C2024 C2031 ) C2024_=_C2033( C2024 C2033 ) \nC2024_=_C2034( C2024 C2034 ) C2024_=_C2037( C2024 C2037 ) C2024_=_C2038( C2024 C2038 ) C2024_=_C2040( C2024 C2040 ) C2024_=_C2042( C2024 C2042 ) C2024_=_C2043( C2024 C2043 ) \nC2024_=_C2239( C2024 C2239 ) C2024_=_C2452( C2024 C2452 ) C2026_=_C2027( C2026 C2027 ) C2026_=_C2028( C2026 C2028 ) C2026_=_C2029( C2026 C2029 ) C2026_=_C2030( C2026 C2030 ) \nC2026_=_C2031( C2026 C2031 ) C2026_=_C2033( C2026 C2033 ) C2026_=_C2034( C2026 C2034 ) C2026_=_C2037( C2026 C2037 ) C2026_=_C2038( C2026 C2038 ) C2026_=_C2040( C2026 C2040 ) \nC2026_=_C2042( C2026 C2042 ) C2026_=_C2043( C2026 C2043 ) C2026_=_C2813( C2026 C2813 ) C2027_=_C2028( C2027 C2028 ) C2027_=_C2029( C2027 C2029 ) C2027_=_C2030( C2027 C2030 ) \nC2027_=_C2031( C2027 C2031 ) C2027_=_C2033( C2027 C2033 ) C2027_=_C2034( C2027 C2034 ) C2027_=_C2037( C2027 C2037 ) C2027_=_C2038( C2027 C2038 ) C2027_=_C2040( C2027 C2040 ) \nC2027_=_C2042( C2027 C2042 ) C2027_=_C2043( C2027 C2043 ) C2027_=_C2892( C2027 C2892 ) C2027_=_C2896( C2027 C2896 ) C2028_=_C2029( C2028 C2029 ) C2028_=_C2030( C2028 C2030 ) \nC2028_=_C2031( C2028 C2031 ) C2028_=_C2033( C2028 C2033 ) C2028_=_C2034( C2028 C2034 ) C2028_=_C2037( C2028 C2037 ) C2028_=_C2038( C2028 C2038 ) C2028_=_C2040( C2028 C2040 ) \nC2028_=_C2042( C2028 C2042 ) C2028_=_C2043( C2028 C2043 ) C2028_=_C3100( C2028 C3100 ) C2028_=_C3102( C2028 C3102 ) C2029_=_C2030( C2029 C2030 ) C2029_=_C2031( C2029 C2031 ) \nC2029_=_C2033( C2029 C2033 ) C2029_=_C2034( C2029 C2034 ) C2029_=_C2037( C2029 C2037 ) C2029_=_C2038( C2029 C2038 ) C2029_=_C2040( C2029 C2040 ) C2029_=_C2042( C2029 C2042 ) \nC2029_=_C2043( C2029 C2043 ) C2029_=_C3522( C2029 C3522 ) C2029_=_C3523( C2029 C3523 ) C2030_=_C2031( C2030 C2031 ) C2030_=_C2033( C2030 C2033 ) C2030_=_C2034( C2030 C2034 ) \nC2030_=_C2037( C2030 C2037 ) C2030_=_C2038( C2030 C2038 ) C2030_=_C2040( C2030 C2040 ) C2030_=_C2042( C2030 C2042 ) C2030_=_C2043( C2030 C2043 ) C2030_=_C3633( C2030 C3633 ) \nC2030_=_C3637( C2030 C3637 ) C2031_=_C2033( C2031 C2033 ) C2031_=_C2034( C2031 C2034 ) C2031_=_C2037( C2031 C2037 ) C2031_=_C2038( C2031 C2038 ) C2031_=_C2040( C2031 C2040 ) \nC2031_=_C2042( C2031 C2042 ) C2031_=_C2043( C2031 C2043 ) C2031_=_C2538( C2031 C2538 ) C2031_=_C3686( C2031 C3686 ) C2031_=_C3690( C2031 C3690 ) C2033_=_C2034( C2033 C2034 ) \nC2033_=_C2037( C2033 C2037 ) C2033_=_C2038( C2033 C2038 ) C2033_=_C2040( C2033 C2040 ) C2033_=_C2042( C2033 C2042 ) C2033_=_C2043( C2033 C2043 ) C2033_=_C3836( C2033 C3836 ) \nC2033_=_C3839( C2033 C3839 ) C2034_=_C2037( C2034 C2037 ) C2034_=_C2038( C2034 C2038 ) C2034_=_C2040( C2034 C2040 ) C2034_=_C2042(</w:t>
      </w:r>
    </w:p>
    <w:p>
      <w:pPr>
        <w:pStyle w:val="PreformattedText"/>
        <w:bidi w:val="0"/>
        <w:spacing w:before="0" w:after="0"/>
        <w:jc w:val="left"/>
        <w:rPr/>
      </w:pPr>
      <w:r>
        <w:rPr/>
        <w:t xml:space="preserve"> </w:t>
      </w:r>
      <w:r>
        <w:rPr/>
        <w:t>C2034 C2042 ) C2034_=_C2043( C2034 C2043 ) \nC2034_=_C2542( C2034 C2542 ) C2034_=_C3761( C2034 C3761 ) C2034_=_C3875( C2034 C3875 ) C2034_=_C3877( C2034 C3877 ) C2034_=_C3879( C2034 C3879 ) C2034_=_C3881( C2034 C3881 ) \nC2037_=_C2038( C2037 C2038 ) C2037_=_C2040( C2037 C2040 ) C2037_=_C2042( C2037 C2042 ) C2037_=_C2043( C2037 C2043 ) C2037_=_C2178( C2037 C2178 ) C2037_=_C2267( C2037 C2267 ) \nC2037_=_C2440( C2037 C2440 ) C2037_=_C2892( C2037 C2892 ) C2037_=_C2977( C2037 C2977 ) C2037_=_C3523( C2037 C3523 ) C2037_=_C3633( C2037 C3633 ) C2037_=_C3686( C2037 C3686 ) \nC2037_=_C3740( C2037 C3740 ) C2037_=_C3836( C2037 C3836 ) C2037_=_C3927( C2037 C3927 ) C2037_=_C3944( C2037 C3944 ) C2037_=_C3982( C2037 C3982 ) C2037_=_C3999( C2037 C3999 ) \nC2038_=_C2040( C2038 C2040 ) C2038_=_C2042( C2038 C2042 ) C2038_=_C2043( C2038 C2043 ) C2038_=_C3999( C2038 C3999 ) C2038_=_C4017( C2038 C4017 ) C2038_=_C4018( C2038 C4018 ) \nC2040_=_C2042( C2040 C2042 ) C2040_=_C2043( C2040 C2043 ) C2040_=_C2548( C2040 C2548 ) C2040_=_C3767( C2040 C3767 ) C2040_=_C3890( C2040 C3890 ) C2040_=_C3984( C2040 C3984 ) \nC2040_=_C4026( C2040 C4026 ) C2040_=_C4038( C2040 C4038 ) C2042_=_C2043( C2042 C2043 ) C2042_=_C2552( C2042 C2552 ) C2042_=_C3769( C2042 C3769 ) C2042_=_C3895( C2042 C3895 ) \nC2042_=_C3987( C2042 C3987 ) C2042_=_C4029( C2042 C4029 ) C2042_=_C4056( C2042 C4056 ) C2043_=_C2271( C2043 C2271 ) C2043_=_C2787( C2043 C2787 ) C2043_=_C2896( C2043 C2896 ) \nC2043_=_C3505( C2043 C3505 ) C2043_=_C3598( C2043 C3598 ) C2043_=_C3637( C2043 C3637 ) C2043_=_C3690( C2043 C3690 ) C2043_=_C3839( C2043 C3839 ) C2043_=_C3951( C2043 C3951 ) \nC2043_=_C3989( C2043 C3989 ) C2043_=_C4018( C2043 C4018 ) C2043_=_C4046( C2043 C4046 ) C2066_=_C2145( C2066 C2145 ) C2066_=_C2146( C2066 C2146 ) C2066_=_C2147( C2066 C2147 ) \nC2066_=_C2148( C2066 C2148 ) C2066_=_C2149( C2066 C2149 ) C2066_=_C2151( C2066 C2151 ) C2066_=_C2152( C2066 C2152 ) C2066_=_C2153( C2066 C2153 ) C2066_=_C2154( C2066 C2154 ) \nC2066_=_C2155( C2066 C2155 ) C2066_=_C2158( C2066 C2158 ) C2066_=_C2159( C2066 C2159 ) C2066_=_C2162( C2066 C2162 ) C2107_=_C2118( C2107 C2118 ) C2107_=_C2121( C2107 C2121 ) \nC2107_=_C2122( C2107 C2122 ) C2107_=_C2406( C2107 C2406 ) C2107_=_C2518( C2107 C2518 ) C2107_=_C2667( C2107 C2667 ) C2107_=_C2668( C2107 C2668 ) C2107_=_C2669( C2107 C2669 ) \nC2107_=_C2670( C2107 C2670 ) C2107_=_C2671( C2107 C2671 ) C2107_=_C2673( C2107 C2673 ) C2107_=_C2675( C2107 C2675 ) C2107_=_C2676( C2107 C2676 ) C2107_=_C2677( C2107 C2677 ) \nC2107_=_C2678( C2107 C2678 ) C2107_=_C2679( C2107 C2679 ) C2118_=_C2121( C2118 C2121 ) C2118_=_C2122( C2118 C2122 ) C2118_=_C2411( C2118 C2411 ) C2118_=_C2526( C2118 C2526 ) \nC2118_=_C2926( C2118 C2926 ) C2118_=_C3170( C2118 C3170 ) C2118_=_C3875( C2118 C3875 ) C2118_=_C3887( C2118 C3887 ) C2118_=_C3890( C2118 C3890 ) C2118_=_C3892( C2118 C3892 ) \nC2118_=_C3893( C2118 C3893 ) C2118_=_C3894( C2118 C3894 ) C2118_=_C3895( C2118 C3895 ) C2121_=_C2122( C2121 C2122 ) C2121_=_C2412( C2121 C2412 ) C2121_=_C2528( C2121 C2528 ) \nC2121_=_C2745( C2121 C2745 ) C2121_=_C2929( C2121 C2929 ) C2121_=_C3102( C2121 C3102 ) C2121_=_C3237( C2121 C3237 ) C2121_=_C3612( C2121 C3612 ) C2121_=_C3653( C2121 C3653 ) \nC2121_=_C3776( C2121 C3776 ) C2121_=_C3879( C2121 C3879 ) C2121_=_C3959( C2121 C3959 ) C2121_=_C4012( C2121 C4012 ) C2121_=_C4026( C2121 C4026 ) C2121_=_C4028( C2121 C4028 ) \nC2121_=_C4029( C2121 C4029 ) C2122_=_C2141( C2122 C2141 ) C2122_=_C2328( C2122 C2328 ) C2122_=_C2645( C2122 C2645 ) C2122_=_C2664( C2122 C2664 ) C2122_=_C2946( C2122 C2946 ) \nC2122_=_C2996( C2122 C2996 ) C2122_=_C3162( C2122 C3162 ) C2122_=_C3343( C2122 C3343 ) C2122_=_C3429( C2122 C3429 ) C2122_=_C3532( C2122 C3532 ) C2122_=_C3660( C2122 C3660 ) \nC2122_=_C3678( C2122 C3678 ) C2122_=_C3941( C2122 C3941 ) C2122_=_C3946( C2122 C3946 ) C2122_=_C3986( C2122 C3986 ) C2122_=_C4010( C2122 C4010 ) C2141_=_C2328( C2141 C2328 ) \nC2141_=_C2645( C2141 C2645 ) C2141_=_C2664( C2141 C2664 ) C2141_=_C2946( C2141 C2946 ) C2141_=_C2996( C2141 C2996 ) C2141_=_C3162( C2141 C3162 ) C2141_=_C3343( C2141 C3343 ) \nC2141_=_C3429( C2141 C3429 ) C2141_=_C3532( C2141 C3532 ) C2141_=_C3660( C2141 C3660 ) C2141_=_C3678( C2141 C3678 ) C2141_=_C3941( C2141 C3941 ) C2141_=_C3946( C2141 C3946 ) \nC2141_=_C3986( C2141 C3986 ) C2141_=_C4010( C2141 C4010 ) C2145_=_C2146( C2145 C2146 ) C2145_=_C2147( C2145 C2147 ) C2145_=_C2148( C2145 C2148 ) C2145_=_C2149( C2145 C2149 ) \nC2145_=_C2151( C2145 C2151 ) C2145_=_C2152( C2145 C2152 ) C2145_=_C2153( C2145 C2153 ) C2145_=_C2154( C2145 C2154 ) C2145_=_C2155( C2145 C2155 ) C2145_=_C2158( C2145 C2158 ) \nC2145_=_C2159( C2145 C2159 ) C2145_=_C2162( C2145 C2162 ) C2146_=_C2147( C2146 C2147 ) C2146_=_C2148( C2146 C2148 ) C2146_=_C2149( C2146 C2149 ) C2146_=_C2151( C2146 C2151 ) \nC2146_=_C2152( C2146 C2152 ) C2146_=_C2153( C2146 C2153 ) C2146_=_C2154( C2146 C2154 ) C2146_=_C2155( C2146 C2155 ) C2146_=_C2158( C2146 C2158 ) C2146_=_C2159( C2146 C2159 ) \nC2146_=_C2162( C2146 C2162 ) C2147_=_C2148( C2147 C2148 ) C2147_=_C2149( C2147 C2149 ) C2147_=_C2151( C2147 C2151 ) C2147_=_C2152( C2147 C2152 ) C2147_=_C2153( C2147 C2153 ) \nC2147_=_C2154( C2147 C2154 ) C2147_=_C2155( C2147 C2155 ) C2147_=_C2158( C2147 C2158 ) C2147_=_C2159( C2147 C2159 ) C2147_=_C2162( C2147 C2162 ) C2148_=_C2149( C2148 C2149 ) \nC2148_=_C2151( C2148 C2151 ) C2148_=_C2152( C2148 C2152 ) C2148_=_C2153( C2148 C2153 ) C2148_=_C2154( C2148 C2154 ) C2148_=_C2155( C2148 C2155 ) C2148_=_C2158( C2148 C2158 ) \nC2148_=_C2159( C2148 C2159 ) C2148_=_C2162( C2148 C2162 ) C2149_=_C2151( C2149 C2151 ) C2149_=_C2152( C2149 C2152 ) C2149_=_C2153( C2149 C2153 ) C2149_=_C2154( C2149 C2154 ) \nC2149_=_C2155( C2149 C2155 ) C2149_=_C2158( C2149 C2158 ) C2149_=_C2159( C2149 C2159 ) C2149_=_C2162( C2149 C2162 ) C2149_=_C2536( C2149 C2536 ) C2149_=_C2670( C2149 C2670 ) \nC2149_=_C3170( C2149 C3170 ) C2151_=_C2152( C2151 C2152 ) C2151_=_C2153( C2151 C2153 ) C2151_=_C2154( C2151 C2154 ) C2151_=_C2155( C2151 C2155 ) C2151_=_C2158( C2151 C2158 ) \nC2151_=_C2159( C2151 C2159 ) C2151_=_C2162( C2151 C2162 ) C2151_=_C3429( C2151 C3429 ) C2152_=_C2153( C2152 C2153 ) C2152_=_C2154( C2152 C2154 ) C2152_=_C2155( C2152 C2155 ) \nC2152_=_C2158( C2152 C2158 ) C2152_=_C2159( C2152 C2159 ) C2152_=_C2162( C2152 C2162 ) C2152_=_C2537( C2152 C2537 ) C2153_=_C2154( C2153 C2154 ) C2153_=_C2155( C2153 C2155 ) \nC2153_=_C2158( C2153 C2158 ) C2153_=_C2159( C2153 C2159 ) C2153_=_C2162( C2153 C2162 ) C2154_=_C2155( C2154 C2155 ) C2154_=_C2158( C2154 C2158 ) C2154_=_C2159( C2154 C2159 ) \nC2154_=_C2162( C2154 C2162 ) C2154_=_C2248( C2154 C2248 ) C2154_=_C2545( C2154 C2545 ) C2154_=_C2673( C2154 C2673 ) C2154_=_C3366( C2154 C3366 ) C2154_=_C3887( C2154 C3887 ) \nC2154_=_C3943( C2154 C3943 ) C2154_=_C3944( C2154 C3944 ) C2154_=_C3946( C2154 C3946 ) C2154_=_C3950( C2154 C3950 ) C2154_=_C3951( C2154 C3951 ) C2155_=_C2158( C2155 C2158 ) \nC2155_=_C2159( C2155 C2159 ) C2155_=_C2162( C2155 C2162 ) C2155_=_C2249( C2155 C2249 ) C2155_=_C2452( C2155 C2452 ) C2155_=_C2813( C2155 C2813 ) C2155_=_C3100( C2155 C3100 ) \nC2155_=_C3367( C2155 C3367 ) C2155_=_C3522( C2155 C3522 ) C2155_=_C3877( C2155 C3877 ) C2155_=_C3943( C2155 C3943 ) C2155_=_C3982( C2155 C3982 ) C2155_=_C3984( C2155 C3984 ) \nC2155_=_C3986( C2155 C3986 ) C2155_=_C3987( C2155 C3987 ) C2155_=_C3988( C2155 C3988 ) C2155_=_C3989( C2155 C3989 ) C2158_=_C2159( C2158 C2159 ) C2158_=_C2162( C2158 C2162 ) \nC2159_=_C2162( C2159 C2162 ) C2159_=_C3370( C2159 C3370 ) C2163_=_C2178( C2163 C2178 ) C2163_=_C2239( C2163 C2239 ) C2163_=_C2240( C2163 C2240 ) C2163_=_C2241( C2163 C2241 ) \nC2163_=_C2242( C2163 C2242 ) C2163_=_C2243( C2163 C2243 ) C2163_=_C2245( C2163 C2245 ) C2163_=_C2246( C2163 C2246 ) C2163_=_C2247( C2163 C2247 ) C2163_=_C2248( C2163 C2248 ) \nC2163_=_C2249( C2163 C2249 ) C2163_=_C2252( C2163 C2252 ) C2178_=_C2267( C2178 C2267 ) C2178_=_C2440( C2178 C2440 ) C2178_=_C2892( C2178 C2892 ) C2178_=_C2977( C2178 C2977 ) \nC2178_=_C3523( C2178 C3523 ) C2178_=_C3633( C2178 C3633 ) C2178_=_C3686( C2178 C3686 ) C2178_=_C3740( C2178 C3740 ) C2178_=_C3836( C2178 C3836 ) C2178_=_C3927( C2178 C3927 ) \nC2178_=_C3944( C2178 C3944 ) C2178_=_C3982( C2178 C3982 ) C2178_=_C3999( C2178 C3999 ) C2239_=_C2240( C2239 C2240 ) C2239_=_C2241( C2239 C2241 ) C2239_=_C2242( C2239 C2242 ) \nC2239_=_C2243( C2239 C2243 ) C2239_=_C2245( C2239 C2245 ) C2239_=_C2246( C2239 C2246 ) C2239_=_C2247( C2239 C2247 ) C2239_=_C2248( C2239 C2248 ) C2239_=_C2249( C2239 C2249 ) \nC2239_=_C2252( C2239 C2252 ) C2239_=_C2452( C2239 C2452 ) C2240_=_C2241( C2240 C2241 ) C2240_=_C2242( C2240 C2242 ) C2240_=_C2243( C2240 C2243 ) C2240_=_C2245( C2240 C2245 ) \nC2240_=_C2246( C2240 C2246 ) C2240_=_C2247( C2240 C2247 ) C2240_=_C2248( C2240 C2248 ) C2240_=_C2249( C2240 C2249 ) C2240_=_C2252( C2240 C2252 ) C2240_=_C2584( C2240 C2584 ) \nC2240_=_C2591( C2240 C2591 ) C2241_=_C2242( C2241 C2242 ) C2241_=_C2243( C2241 C2243 ) C2241_=_C2245( C2241 C2245 ) C2241_=_C2246( C2241 C2246 ) C2241_=_C2247( C2241 C2247 ) \nC2241_=_C2248( C2241 C2248 ) C2241_=_C2249( C2241 C2249 ) C2241_=_C2252( C2241 C2252 ) C2242_=_C2243( C2242 C2243 ) C2242_=_C2245( C2242 C2245 ) C2242_=_C2246( C2242 C2246 ) \nC2242_=_C2247( C2242 C2247 ) C2242_=_C2248( C2242 C2248 ) C2242_=_C2249( C2242 C2249 ) C2242_=_C2252( C2242 C2252 ) C2243_=_C2245( C2243 C2245 ) C2243_=_C2246( C2243 C2246 ) \nC2243_=_C2247( C2243 C2247 ) C2243_=_C2248( C2243 C2248 ) C2243_=_C2249( C2243 C2249 ) C2243_=_C2252( C2243 C2252 ) C2245_=_C2246( C2245 C2246 ) C2245_=_C2247( C2245 C2247 ) \nC2245_=_C2248( C2245 C2248 ) C2245_=_C2249( C2245 C2249 ) C2245_=_C2252( C2245 C2252 ) C2246_=_C2247( C2246 C2247 ) C2246_=_C2248( C2246 C2248 ) C2246_=_C2249( C2246 C2249 ) \nC2246_=_C2252( C2246 C2252 ) C2246_=_C3740( C2246 C3740 ) C2247_=_C2248( C2247 C2248 ) C2247_=_C2249( C2247 C2249 ) C2247_=_C2252( C2247 C2252 ) C2247_=_C2543( C2247 C2543 ) \nC2247_=_C3365(</w:t>
      </w:r>
    </w:p>
    <w:p>
      <w:pPr>
        <w:pStyle w:val="PreformattedText"/>
        <w:bidi w:val="0"/>
        <w:spacing w:before="0" w:after="0"/>
        <w:jc w:val="left"/>
        <w:rPr/>
      </w:pPr>
      <w:r>
        <w:rPr/>
        <w:t xml:space="preserve"> </w:t>
      </w:r>
      <w:r>
        <w:rPr/>
        <w:t>C2247 C3365 ) C2248_=_C2249( C2248 C2249 ) C2248_=_C2252( C2248 C2252 ) C2248_=_C2545( C2248 C2545 ) C2248_=_C2673( C2248 C2673 ) C2248_=_C3366( C2248 C3366 ) \nC2248_=_C3887( C2248 C3887 ) C2248_=_C3943( C2248 C3943 ) C2248_=_C3944( C2248 C3944 ) C2248_=_C3946( C2248 C3946 ) C2248_=_C3950( C2248 C3950 ) C2248_=_C3951( C2248 C3951 ) \nC2249_=_C2252( C2249 C2252 ) C2249_=_C2452( C2249 C2452 ) C2249_=_C2813( C2249 C2813 ) C2249_=_C3100( C2249 C3100 ) C2249_=_C3367( C2249 C3367 ) C2249_=_C3522( C2249 C3522 ) \nC2249_=_C3877( C2249 C3877 ) C2249_=_C3943( C2249 C3943 ) C2249_=_C3982( C2249 C3982 ) C2249_=_C3984( C2249 C3984 ) C2249_=_C3986( C2249 C3986 ) C2249_=_C3987( C2249 C3987 ) \nC2249_=_C3988( C2249 C3988 ) C2249_=_C3989( C2249 C3989 ) C2252_=_C2550( C2252 C2550 ) C2252_=_C2675( C2252 C2675 ) C2252_=_C3892( C2252 C3892 ) C2267_=_C2271( C2267 C2271 ) \nC2267_=_C2440( C2267 C2440 ) C2267_=_C2892( C2267 C2892 ) C2267_=_C2977( C2267 C2977 ) C2267_=_C3523( C2267 C3523 ) C2267_=_C3633( C2267 C3633 ) C2267_=_C3686( C2267 C3686 ) \nC2267_=_C3740( C2267 C3740 ) C2267_=_C3836( C2267 C3836 ) C2267_=_C3927( C2267 C3927 ) C2267_=_C3944( C2267 C3944 ) C2267_=_C3982( C2267 C3982 ) C2267_=_C3999( C2267 C3999 ) \nC2271_=_C2787( C2271 C2787 ) C2271_=_C2896( C2271 C2896 ) C2271_=_C3505( C2271 C3505 ) C2271_=_C3598( C2271 C3598 ) C2271_=_C3637( C2271 C3637 ) C2271_=_C3690( C2271 C3690 ) \nC2271_=_C3839( C2271 C3839 ) C2271_=_C3951( C2271 C3951 ) C2271_=_C3989( C2271 C3989 ) C2271_=_C4018( C2271 C4018 ) C2271_=_C4046( C2271 C4046 ) C2300_=_C2600( C2300 C2600 ) \nC2300_=_C2684( C2300 C2684 ) C2300_=_C2703( C2300 C2703 ) C2300_=_C3120( C2300 C3120 ) C2300_=_C3180( C2300 C3180 ) C2300_=_C3210( C2300 C3210 ) C2300_=_C3282( C2300 C3282 ) \nC2300_=_C3361( C2300 C3361 ) C2300_=_C3362( C2300 C3362 ) C2300_=_C3363( C2300 C3363 ) C2300_=_C3364( C2300 C3364 ) C2300_=_C3365( C2300 C3365 ) C2300_=_C3366( C2300 C3366 ) \nC2300_=_C3367( C2300 C3367 ) C2300_=_C3370( C2300 C3370 ) C2300_=_C3371( C2300 C3371 ) C2328_=_C2645( C2328 C2645 ) C2328_=_C2664( C2328 C2664 ) C2328_=_C2946( C2328 C2946 ) \nC2328_=_C2996( C2328 C2996 ) C2328_=_C3162( C2328 C3162 ) C2328_=_C3343( C2328 C3343 ) C2328_=_C3429( C2328 C3429 ) C2328_=_C3532( C2328 C3532 ) C2328_=_C3660( C2328 C3660 ) \nC2328_=_C3678( C2328 C3678 ) C2328_=_C3941( C2328 C3941 ) C2328_=_C3946( C2328 C3946 ) C2328_=_C3986( C2328 C3986 ) C2328_=_C4010( C2328 C4010 ) C2406_=_C2411( C2406 C2411 ) \nC2406_=_C2412( C2406 C2412 ) C2406_=_C2518( C2406 C2518 ) C2406_=_C2667( C2406 C2667 ) C2406_=_C2668( C2406 C2668 ) C2406_=_C2669( C2406 C2669 ) C2406_=_C2670( C2406 C2670 ) \nC2406_=_C2671( C2406 C2671 ) C2406_=_C2673( C2406 C2673 ) C2406_=_C2675( C2406 C2675 ) C2406_=_C2676( C2406 C2676 ) C2406_=_C2677( C2406 C2677 ) C2406_=_C2678( C2406 C2678 ) \nC2406_=_C2679( C2406 C2679 ) C2411_=_C2412( C2411 C2412 ) C2411_=_C2526( C2411 C2526 ) C2411_=_C2926( C2411 C2926 ) C2411_=_C3170( C2411 C3170 ) C2411_=_C3875( C2411 C3875 ) \nC2411_=_C3887( C2411 C3887 ) C2411_=_C3890( C2411 C3890 ) C2411_=_C3892( C2411 C3892 ) C2411_=_C3893( C2411 C3893 ) C2411_=_C3894( C2411 C3894 ) C2411_=_C3895( C2411 C3895 ) \nC2412_=_C2528( C2412 C2528 ) C2412_=_C2745( C2412 C2745 ) C2412_=_C2929( C2412 C2929 ) C2412_=_C3102( C2412 C3102 ) C2412_=_C3237( C2412 C3237 ) C2412_=_C3612( C2412 C3612 ) \nC2412_=_C3653( C2412 C3653 ) C2412_=_C3776( C2412 C3776 ) C2412_=_C3879( C2412 C3879 ) C2412_=_C3959( C2412 C3959 ) C2412_=_C4012( C2412 C4012 ) C2412_=_C4026( C2412 C4026 ) \nC2412_=_C4028( C2412 C4028 ) C2412_=_C4029( C2412 C4029 ) C2440_=_C2892( C2440 C2892 ) C2440_=_C2977( C2440 C2977 ) C2440_=_C3523( C2440 C3523 ) C2440_=_C3633( C2440 C3633 ) \nC2440_=_C3686( C2440 C3686 ) C2440_=_C3740( C2440 C3740 ) C2440_=_C3836( C2440 C3836 ) C2440_=_C3927( C2440 C3927 ) C2440_=_C3944( C2440 C3944 ) C2440_=_C3982( C2440 C3982 ) \nC2440_=_C3999( C2440 C3999 ) C2452_=_C2813( C2452 C2813 ) C2452_=_C3100( C2452 C3100 ) C2452_=_C3367( C2452 C3367 ) C2452_=_C3522( C2452 C3522 ) C2452_=_C3877( C2452 C3877 ) \nC2452_=_C3943( C2452 C3943 ) C2452_=_C3982( C2452 C3982 ) C2452_=_C3984( C2452 C3984 ) C2452_=_C3986( C2452 C3986 ) C2452_=_C3987( C2452 C3987 ) C2452_=_C3988( C2452 C3988 ) \nC2452_=_C3989( C2452 C3989 ) C2518_=_C2526( C2518 C2526 ) C2518_=_C2528( C2518 C2528 ) C2518_=_C2667( C2518 C2667 ) C2518_=_C2668( C2518 C2668 ) C2518_=_C2669( C2518 C2669 ) \nC2518_=_C2670( C2518 C2670 ) C2518_=_C2671( C2518 C2671 ) C2518_=_C2673( C2518 C2673 ) C2518_=_C2675( C2518 C2675 ) C2518_=_C2676( C2518 C2676 ) C2518_=_C2677( C2518 C2677 ) \nC2518_=_C2678( C2518 C2678 ) C2518_=_C2679( C2518 C2679 ) C2526_=_C2528( C2526 C2528 ) C2526_=_C2926( C2526 C2926 ) C2526_=_C3170( C2526 C3170 ) C2526_=_C3875( C2526 C3875 ) \nC2526_=_C3887( C2526 C3887 ) C2526_=_C3890( C2526 C3890 ) C2526_=_C3892( C2526 C3892 ) C2526_=_C3893( C2526 C3893 ) C2526_=_C3894( C2526 C3894 ) C2526_=_C3895( C2526 C3895 ) \nC2528_=_C2745( C2528 C2745 ) C2528_=_C2929( C2528 C2929 ) C2528_=_C3102( C2528 C3102 ) C2528_=_C3237( C2528 C3237 ) C2528_=_C3612( C2528 C3612 ) C2528_=_C3653( C2528 C3653 ) \nC2528_=_C3776( C2528 C3776 ) C2528_=_C3879( C2528 C3879 ) C2528_=_C3959( C2528 C3959 ) C2528_=_C4012( C2528 C4012 ) C2528_=_C4026( C2528 C4026 ) C2528_=_C4028( C2528 C4028 ) \nC2528_=_C4029( C2528 C4029 ) C2534_=_C2535( C2534 C2535 ) C2534_=_C2536( C2534 C2536 ) C2534_=_C2537( C2534 C2537 ) C2534_=_C2538( C2534 C2538 ) C2534_=_C2539( C2534 C2539 ) \nC2534_=_C2540( C2534 C2540 ) C2534_=_C2542( C2534 C2542 ) C2534_=_C2543( C2534 C2543 ) C2534_=_C2545( C2534 C2545 ) C2534_=_C2548( C2534 C2548 ) C2534_=_C2550( C2534 C2550 ) \nC2534_=_C2551( C2534 C2551 ) C2534_=_C2552( C2534 C2552 ) C2534_=_C2553( C2534 C2553 ) C2534_=_C2977( C2534 C2977 ) C2535_=_C2536( C2535 C2536 ) C2535_=_C2537( C2535 C2537 ) \nC2535_=_C2538( C2535 C2538 ) C2535_=_C2539( C2535 C2539 ) C2535_=_C2540( C2535 C2540 ) C2535_=_C2542( C2535 C2542 ) C2535_=_C2543( C2535 C2543 ) C2535_=_C2545( C2535 C2545 ) \nC2535_=_C2548( C2535 C2548 ) C2535_=_C2550( C2535 C2550 ) C2535_=_C2551( C2535 C2551 ) C2535_=_C2552( C2535 C2552 ) C2535_=_C2553( C2535 C2553 ) C2535_=_C3120( C2535 C3120 ) \nC2535_=_C3129( C2535 C3129 ) C2535_=_C3134( C2535 C3134 ) C2536_=_C2537( C2536 C2537 ) C2536_=_C2538( C2536 C2538 ) C2536_=_C2539( C2536 C2539 ) C2536_=_C2540( C2536 C2540 ) \nC2536_=_C2542( C2536 C2542 ) C2536_=_C2543( C2536 C2543 ) C2536_=_C2545( C2536 C2545 ) C2536_=_C2548( C2536 C2548 ) C2536_=_C2550( C2536 C2550 ) C2536_=_C2551( C2536 C2551 ) \nC2536_=_C2552( C2536 C2552 ) C2536_=_C2553( C2536 C2553 ) C2536_=_C2670( C2536 C2670 ) C2536_=_C3170( C2536 C3170 ) C2537_=_C2538( C2537 C2538 ) C2537_=_C2539( C2537 C2539 ) \nC2537_=_C2540( C2537 C2540 ) C2537_=_C2542( C2537 C2542 ) C2537_=_C2543( C2537 C2543 ) C2537_=_C2545( C2537 C2545 ) C2537_=_C2548( C2537 C2548 ) C2537_=_C2550( C2537 C2550 ) \nC2537_=_C2551( C2537 C2551 ) C2537_=_C2552( C2537 C2552 ) C2537_=_C2553( C2537 C2553 ) C2538_=_C2539( C2538 C2539 ) C2538_=_C2540( C2538 C2540 ) C2538_=_C2542( C2538 C2542 ) \nC2538_=_C2543( C2538 C2543 ) C2538_=_C2545( C2538 C2545 ) C2538_=_C2548( C2538 C2548 ) C2538_=_C2550( C2538 C2550 ) C2538_=_C2551( C2538 C2551 ) C2538_=_C2552( C2538 C2552 ) \nC2538_=_C2553( C2538 C2553 ) C2538_=_C3686( C2538 C3686 ) C2538_=_C3690( C2538 C3690 ) C2539_=_C2540( C2539 C2540 ) C2539_=_C2542( C2539 C2542 ) C2539_=_C2543( C2539 C2543 ) \nC2539_=_C2545( C2539 C2545 ) C2539_=_C2548( C2539 C2548 ) C2539_=_C2550( C2539 C2550 ) C2539_=_C2551( C2539 C2551 ) C2539_=_C2552( C2539 C2552 ) C2539_=_C2553( C2539 C2553 ) \nC2540_=_C2542( C2540 C2542 ) C2540_=_C2543( C2540 C2543 ) C2540_=_C2545( C2540 C2545 ) C2540_=_C2548( C2540 C2548 ) C2540_=_C2550( C2540 C2550 ) C2540_=_C2551( C2540 C2551 ) \nC2540_=_C2552( C2540 C2552 ) C2540_=_C2553( C2540 C2553 ) C2540_=_C3711( C2540 C3711 ) C2542_=_C2543( C2542 C2543 ) C2542_=_C2545( C2542 C2545 ) C2542_=_C2548( C2542 C2548 ) \nC2542_=_C2550( C2542 C2550 ) C2542_=_C2551( C2542 C2551 ) C2542_=_C2552( C2542 C2552 ) C2542_=_C2553( C2542 C2553 ) C2542_=_C3761( C2542 C3761 ) C2542_=_C3875( C2542 C3875 ) \nC2542_=_C3877( C2542 C3877 ) C2542_=_C3879( C2542 C3879 ) C2542_=_C3881( C2542 C3881 ) C2543_=_C2545( C2543 C2545 ) C2543_=_C2548( C2543 C2548 ) C2543_=_C2550( C2543 C2550 ) \nC2543_=_C2551( C2543 C2551 ) C2543_=_C2552( C2543 C2552 ) C2543_=_C2553( C2543 C2553 ) C2543_=_C3365( C2543 C3365 ) C2545_=_C2548( C2545 C2548 ) C2545_=_C2550( C2545 C2550 ) \nC2545_=_C2551( C2545 C2551 ) C2545_=_C2552( C2545 C2552 ) C2545_=_C2553( C2545 C2553 ) C2545_=_C2673( C2545 C2673 ) C2545_=_C3366( C2545 C3366 ) C2545_=_C3887( C2545 C3887 ) \nC2545_=_C3943( C2545 C3943 ) C2545_=_C3944( C2545 C3944 ) C2545_=_C3946( C2545 C3946 ) C2545_=_C3950( C2545 C3950 ) C2545_=_C3951( C2545 C3951 ) C2548_=_C2550( C2548 C2550 ) \nC2548_=_C2551( C2548 C2551 ) C2548_=_C2552( C2548 C2552 ) C2548_=_C2553( C2548 C2553 ) C2548_=_C3767( C2548 C3767 ) C2548_=_C3890( C2548 C3890 ) C2548_=_C3984( C2548 C3984 ) \nC2548_=_C4026( C2548 C4026 ) C2548_=_C4038( C2548 C4038 ) C2550_=_C2551( C2550 C2551 ) C2550_=_C2552( C2550 C2552 ) C2550_=_C2553( C2550 C2553 ) C2550_=_C2675( C2550 C2675 ) \nC2550_=_C3892( C2550 C3892 ) C2551_=_C2552( C2551 C2552 ) C2551_=_C2553( C2551 C2553 ) C2551_=_C2677( C2551 C2677 ) C2551_=_C3894( C2551 C3894 ) C2552_=_C2553( C2552 C2553 ) \nC2552_=_C3769( C2552 C3769 ) C2552_=_C3895( C2552 C3895 ) C2552_=_C3987( C2552 C3987 ) C2552_=_C4029( C2552 C4029 ) C2552_=_C4056( C2552 C4056 ) C2584_=_C2591( C2584 C2591 ) \nC2584_=_C2829( C2584 C2829 ) C2584_=_C2911( C2584 C2911 ) C2584_=_C3129( C2584 C3129 ) C2584_=_C3230( C2584 C3230 ) C2584_=_C3244( C2584 C3244 ) C2584_=_C3410( C2584 C3410 ) \nC2584_=_C3495( C2584 C3495 ) C2584_=_C3619( C2584 C3619 ) C2584_=_C3648( C2584 C3648 ) C2584_=_C3692( C2584 C3692 ) C2584_=_C3759( C2584 C3759 ) C2584_=_C3760( C2584 C3760 ) \nC2584_=_C3761( C2584 C3761 ) C2584_=_C3763( C2584 C3763 ) C2584_=_C3764(</w:t>
      </w:r>
    </w:p>
    <w:p>
      <w:pPr>
        <w:pStyle w:val="PreformattedText"/>
        <w:bidi w:val="0"/>
        <w:spacing w:before="0" w:after="0"/>
        <w:jc w:val="left"/>
        <w:rPr/>
      </w:pPr>
      <w:r>
        <w:rPr/>
        <w:t xml:space="preserve"> </w:t>
      </w:r>
      <w:r>
        <w:rPr/>
        <w:t>C2584 C3764 ) C2584_=_C3767( C2584 C3767 ) C2584_=_C3769( C2584 C3769 ) C2584_=_C3770( C2584 C3770 ) \nC2591_=_C2611( C2591 C2611 ) C2591_=_C2963( C2591 C2963 ) C2591_=_C3134( C2591 C3134 ) C2591_=_C3250( C2591 C3250 ) C2591_=_C3419( C2591 C3419 ) C2591_=_C3711( C2591 C3711 ) \nC2591_=_C3778( C2591 C3778 ) C2591_=_C3881( C2591 C3881 ) C2591_=_C3907( C2591 C3907 ) C2591_=_C3931( C2591 C3931 ) C2591_=_C3963( C2591 C3963 ) C2591_=_C3978( C2591 C3978 ) \nC2591_=_C4017( C2591 C4017 ) C2591_=_C4038( C2591 C4038 ) C2591_=_C4052( C2591 C4052 ) C2591_=_C4056( C2591 C4056 ) C2591_=_C4057( C2591 C4057 ) C2600_=_C2611( C2600 C2611 ) \nC2600_=_C2684( C2600 C2684 ) C2600_=_C2703( C2600 C2703 ) C2600_=_C3120( C2600 C3120 ) C2600_=_C3180( C2600 C3180 ) C2600_=_C3210( C2600 C3210 ) C2600_=_C3282( C2600 C3282 ) \nC2600_=_C3361( C2600 C3361 ) C2600_=_C3362( C2600 C3362 ) C2600_=_C3363( C2600 C3363 ) C2600_=_C3364( C2600 C3364 ) C2600_=_C3365( C2600 C3365 ) C2600_=_C3366( C2600 C3366 ) \nC2600_=_C3367( C2600 C3367 ) C2600_=_C3370( C2600 C3370 ) C2600_=_C3371( C2600 C3371 ) C2611_=_C2963( C2611 C2963 ) C2611_=_C3134( C2611 C3134 ) C2611_=_C3250( C2611 C3250 ) \nC2611_=_C3419( C2611 C3419 ) C2611_=_C3711( C2611 C3711 ) C2611_=_C3778( C2611 C3778 ) C2611_=_C3881( C2611 C3881 ) C2611_=_C3907( C2611 C3907 ) C2611_=_C3931( C2611 C3931 ) \nC2611_=_C3963( C2611 C3963 ) C2611_=_C3978( C2611 C3978 ) C2611_=_C4017( C2611 C4017 ) C2611_=_C4038( C2611 C4038 ) C2611_=_C4052( C2611 C4052 ) C2611_=_C4056( C2611 C4056 ) \nC2611_=_C4057( C2611 C4057 ) C2645_=_C2664( C2645 C2664 ) C2645_=_C2946( C2645 C2946 ) C2645_=_C2996( C2645 C2996 ) C2645_=_C3162( C2645 C3162 ) C2645_=_C3343( C2645 C3343 ) \nC2645_=_C3429( C2645 C3429 ) C2645_=_C3532( C2645 C3532 ) C2645_=_C3660( C2645 C3660 ) C2645_=_C3678( C2645 C3678 ) C2645_=_C3941( C2645 C3941 ) C2645_=_C3946( C2645 C3946 ) \nC2645_=_C3986( C2645 C3986 ) C2645_=_C4010( C2645 C4010 ) C2664_=_C2946( C2664 C2946 ) C2664_=_C2996( C2664 C2996 ) C2664_=_C3162( C2664 C3162 ) C2664_=_C3343( C2664 C3343 ) \nC2664_=_C3429( C2664 C3429 ) C2664_=_C3532( C2664 C3532 ) C2664_=_C3660( C2664 C3660 ) C2664_=_C3678( C2664 C3678 ) C2664_=_C3941( C2664 C3941 ) C2664_=_C3946( C2664 C3946 ) \nC2664_=_C3986( C2664 C3986 ) C2664_=_C4010( C2664 C4010 ) C2667_=_C2668( C2667 C2668 ) C2667_=_C2669( C2667 C2669 ) C2667_=_C2670( C2667 C2670 ) C2667_=_C2671( C2667 C2671 ) \nC2667_=_C2673( C2667 C2673 ) C2667_=_C2675( C2667 C2675 ) C2667_=_C2676( C2667 C2676 ) C2667_=_C2677( C2667 C2677 ) C2667_=_C2678( C2667 C2678 ) C2667_=_C2679( C2667 C2679 ) \nC2668_=_C2669( C2668 C2669 ) C2668_=_C2670( C2668 C2670 ) C2668_=_C2671( C2668 C2671 ) C2668_=_C2673( C2668 C2673 ) C2668_=_C2675( C2668 C2675 ) C2668_=_C2676( C2668 C2676 ) \nC2668_=_C2677( C2668 C2677 ) C2668_=_C2678( C2668 C2678 ) C2668_=_C2679( C2668 C2679 ) C2668_=_C2787( C2668 C2787 ) C2669_=_C2670( C2669 C2670 ) C2669_=_C2671( C2669 C2671 ) \nC2669_=_C2673( C2669 C2673 ) C2669_=_C2675( C2669 C2675 ) C2669_=_C2676( C2669 C2676 ) C2669_=_C2677( C2669 C2677 ) C2669_=_C2678( C2669 C2678 ) C2669_=_C2679( C2669 C2679 ) \nC2669_=_C2926( C2669 C2926 ) C2669_=_C2929( C2669 C2929 ) C2670_=_C2671( C2670 C2671 ) C2670_=_C2673( C2670 C2673 ) C2670_=_C2675( C2670 C2675 ) C2670_=_C2676( C2670 C2676 ) \nC2670_=_C2677( C2670 C2677 ) C2670_=_C2678( C2670 C2678 ) C2670_=_C2679( C2670 C2679 ) C2670_=_C3170( C2670 C3170 ) C2671_=_C2673( C2671 C2673 ) C2671_=_C2675( C2671 C2675 ) \nC2671_=_C2676( C2671 C2676 ) C2671_=_C2677( C2671 C2677 ) C2671_=_C2678( C2671 C2678 ) C2671_=_C2679( C2671 C2679 ) C2671_=_C3364( C2671 C3364 ) C2673_=_C2675( C2673 C2675 ) \nC2673_=_C2676( C2673 C2676 ) C2673_=_C2677( C2673 C2677 ) C2673_=_C2678( C2673 C2678 ) C2673_=_C2679( C2673 C2679 ) C2673_=_C3366( C2673 C3366 ) C2673_=_C3887( C2673 C3887 ) \nC2673_=_C3943( C2673 C3943 ) C2673_=_C3944( C2673 C3944 ) C2673_=_C3946( C2673 C3946 ) C2673_=_C3950( C2673 C3950 ) C2673_=_C3951( C2673 C3951 ) C2675_=_C2676( C2675 C2676 ) \nC2675_=_C2677( C2675 C2677 ) C2675_=_C2678( C2675 C2678 ) C2675_=_C2679( C2675 C2679 ) C2675_=_C3892( C2675 C3892 ) C2676_=_C2677( C2676 C2677 ) C2676_=_C2678( C2676 C2678 ) \nC2676_=_C2679( C2676 C2679 ) C2676_=_C3893( C2676 C3893 ) C2676_=_C4028( C2676 C4028 ) C2677_=_C2678( C2677 C2678 ) C2677_=_C2679( C2677 C2679 ) C2677_=_C3894( C2677 C3894 ) \nC2678_=_C2679( C2678 C2679 ) C2684_=_C2703( C2684 C2703 ) C2684_=_C3120( C2684 C3120 ) C2684_=_C3180( C2684 C3180 ) C2684_=_C3210( C2684 C3210 ) C2684_=_C3282( C2684 C3282 ) \nC2684_=_C3361( C2684 C3361 ) C2684_=_C3362( C2684 C3362 ) C2684_=_C3363( C2684 C3363 ) C2684_=_C3364( C2684 C3364 ) C2684_=_C3365( C2684 C3365 ) C2684_=_C3366( C2684 C3366 ) \nC2684_=_C3367( C2684 C3367 ) C2684_=_C3370( C2684 C3370 ) C2684_=_C3371( C2684 C3371 ) C2703_=_C3120( C2703 C3120 ) C2703_=_C3180( C2703 C3180 ) C2703_=_C3210( C2703 C3210 ) \nC2703_=_C3282( C2703 C3282 ) C2703_=_C3361( C2703 C3361 ) C2703_=_C3362( C2703 C3362 ) C2703_=_C3363( C2703 C3363 ) C2703_=_C3364( C2703 C3364 ) C2703_=_C3365( C2703 C3365 ) \nC2703_=_C3366( C2703 C3366 ) C2703_=_C3367( C2703 C3367 ) C2703_=_C3370( C2703 C3370 ) C2703_=_C3371( C2703 C3371 ) C2745_=_C2929( C2745 C2929 ) C2745_=_C3102( C2745 C3102 ) \nC2745_=_C3237( C2745 C3237 ) C2745_=_C3612( C2745 C3612 ) C2745_=_C3653( C2745 C3653 ) C2745_=_C3776( C2745 C3776 ) C2745_=_C3879( C2745 C3879 ) C2745_=_C3959( C2745 C3959 ) \nC2745_=_C4012( C2745 C4012 ) C2745_=_C4026( C2745 C4026 ) C2745_=_C4028( C2745 C4028 ) C2745_=_C4029( C2745 C4029 ) C2763_=_C2838( C2763 C2838 ) C2763_=_C2915( C2763 C2915 ) \nC2763_=_C3239( C2763 C3239 ) C2763_=_C3460( C2763 C3460 ) C2763_=_C3504( C2763 C3504 ) C2763_=_C3624( C2763 C3624 ) C2763_=_C3655( C2763 C3655 ) C2763_=_C3699( C2763 C3699 ) \nC2763_=_C3736( C2763 C3736 ) C2763_=_C3770( C2763 C3770 ) C2763_=_C3808( C2763 C3808 ) C2763_=_C3853( C2763 C3853 ) C2763_=_C3932( C2763 C3932 ) C2763_=_C3950( C2763 C3950 ) \nC2763_=_C3988( C2763 C3988 ) C2763_=_C4008( C2763 C4008 ) C2787_=_C2896( C2787 C2896 ) C2787_=_C3505( C2787 C3505 ) C2787_=_C3598( C2787 C3598 ) C2787_=_C3637( C2787 C3637 ) \nC2787_=_C3690( C2787 C3690 ) C2787_=_C3839( C2787 C3839 ) C2787_=_C3951( C2787 C3951 ) C2787_=_C3989( C2787 C3989 ) C2787_=_C4018( C2787 C4018 ) C2787_=_C4046( C2787 C4046 ) \nC2813_=_C3100( C2813 C3100 ) C2813_=_C3367( C2813 C3367 ) C2813_=_C3522( C2813 C3522 ) C2813_=_C3877( C2813 C3877 ) C2813_=_C3943( C2813 C3943 ) C2813_=_C3982( C2813 C3982 ) \nC2813_=_C3984( C2813 C3984 ) C2813_=_C3986( C2813 C3986 ) C2813_=_C3987( C2813 C3987 ) C2813_=_C3988( C2813 C3988 ) C2813_=_C3989( C2813 C3989 ) C2829_=_C2838( C2829 C2838 ) \nC2829_=_C2911( C2829 C2911 ) C2829_=_C3129( C2829 C3129 ) C2829_=_C3230( C2829 C3230 ) C2829_=_C3244( C2829 C3244 ) C2829_=_C3410( C2829 C3410 ) C2829_=_C3495( C2829 C3495 ) \nC2829_=_C3619( C2829 C3619 ) C2829_=_C3648( C2829 C3648 ) C2829_=_C3692( C2829 C3692 ) C2829_=_C3759( C2829 C3759 ) C2829_=_C3760( C2829 C3760 ) C2829_=_C3761( C2829 C3761 ) \nC2829_=_C3763( C2829 C3763 ) C2829_=_C3764( C2829 C3764 ) C2829_=_C3767( C2829 C3767 ) C2829_=_C3769( C2829 C3769 ) C2829_=_C3770( C2829 C3770 ) C2838_=_C2915( C2838 C2915 ) \nC2838_=_C3239( C2838 C3239 ) C2838_=_C3460( C2838 C3460 ) C2838_=_C3504( C2838 C3504 ) C2838_=_C3624( C2838 C3624 ) C2838_=_C3655( C2838 C3655 ) C2838_=_C3699( C2838 C3699 ) \nC2838_=_C3736( C2838 C3736 ) C2838_=_C3770( C2838 C3770 ) C2838_=_C3808( C2838 C3808 ) C2838_=_C3853( C2838 C3853 ) C2838_=_C3932( C2838 C3932 ) C2838_=_C3950( C2838 C3950 ) \nC2838_=_C3988( C2838 C3988 ) C2838_=_C4008( C2838 C4008 ) C2892_=_C2896( C2892 C2896 ) C2892_=_C2977( C2892 C2977 ) C2892_=_C3523( C2892 C3523 ) C2892_=_C3633( C2892 C3633 ) \nC2892_=_C3686( C2892 C3686 ) C2892_=_C3740( C2892 C3740 ) C2892_=_C3836( C2892 C3836 ) C2892_=_C3927( C2892 C3927 ) C2892_=_C3944( C2892 C3944 ) C2892_=_C3982( C2892 C3982 ) \nC2892_=_C3999( C2892 C3999 ) C2896_=_C3505( C2896 C3505 ) C2896_=_C3598( C2896 C3598 ) C2896_=_C3637( C2896 C3637 ) C2896_=_C3690( C2896 C3690 ) C2896_=_C3839( C2896 C3839 ) \nC2896_=_C3951( C2896 C3951 ) C2896_=_C3989( C2896 C3989 ) C2896_=_C4018( C2896 C4018 ) C2896_=_C4046( C2896 C4046 ) C2911_=_C2915( C2911 C2915 ) C2911_=_C3129( C2911 C3129 ) \nC2911_=_C3230( C2911 C3230 ) C2911_=_C3244( C2911 C3244 ) C2911_=_C3410( C2911 C3410 ) C2911_=_C3495( C2911 C3495 ) C2911_=_C3619( C2911 C3619 ) C2911_=_C3648( C2911 C3648 ) \nC2911_=_C3692( C2911 C3692 ) C2911_=_C3759( C2911 C3759 ) C2911_=_C3760( C2911 C3760 ) C2911_=_C3761( C2911 C3761 ) C2911_=_C3763( C2911 C3763 ) C2911_=_C3764( C2911 C3764 ) \nC2911_=_C3767( C2911 C3767 ) C2911_=_C3769( C2911 C3769 ) C2911_=_C3770( C2911 C3770 ) C2915_=_C3239( C2915 C3239 ) C2915_=_C3460( C2915 C3460 ) C2915_=_C3504( C2915 C3504 ) \nC2915_=_C3624( C2915 C3624 ) C2915_=_C3655( C2915 C3655 ) C2915_=_C3699( C2915 C3699 ) C2915_=_C3736( C2915 C3736 ) C2915_=_C3770( C2915 C3770 ) C2915_=_C3808( C2915 C3808 ) \nC2915_=_C3853( C2915 C3853 ) C2915_=_C3932( C2915 C3932 ) C2915_=_C3950( C2915 C3950 ) C2915_=_C3988( C2915 C3988 ) C2915_=_C4008( C2915 C4008 ) C2926_=_C2929( C2926 C2929 ) \nC2926_=_C3170( C2926 C3170 ) C2926_=_C3875( C2926 C3875 ) C2926_=_C3887( C2926 C3887 ) C2926_=_C3890( C2926 C3890 ) C2926_=_C3892( C2926 C3892 ) C2926_=_C3893( C2926 C3893 ) \nC2926_=_C3894( C2926 C3894 ) C2926_=_C3895( C2926 C3895 ) C2929_=_C3102( C2929 C3102 ) C2929_=_C3237( C2929 C3237 ) C2929_=_C3612( C2929 C3612 ) C2929_=_C3653( C2929 C3653 ) \nC2929_=_C3776( C2929 C3776 ) C2929_=_C3879( C2929 C3879 ) C2929_=_C3959( C2929 C3959 ) C2929_=_C4012( C2929 C4012 ) C2929_=_C4026( C2929 C4026 ) C2929_=_C4028( C2929 C4028 ) \nC2929_=_C4029( C2929 C4029 ) C2946_=_C2996( C2946 C2996 ) C2946_=_C3162( C2946 C3162 ) C2946_=_C3343( C2946 C3343 ) C2946_=_C3429( C2946 C3429 ) C2946_=_C3532( C2946 C3532 ) \nC2946_=_C3660( C2946 C3660 ) C2946_=_C3678( C2946 C3678 ) C2946_=_C3941( C2946 C3941 ) C2946_=_C3946( C2946 C3946 ) C2946_=_C3986(</w:t>
      </w:r>
    </w:p>
    <w:p>
      <w:pPr>
        <w:pStyle w:val="PreformattedText"/>
        <w:bidi w:val="0"/>
        <w:spacing w:before="0" w:after="0"/>
        <w:jc w:val="left"/>
        <w:rPr/>
      </w:pPr>
      <w:r>
        <w:rPr/>
        <w:t xml:space="preserve"> </w:t>
      </w:r>
      <w:r>
        <w:rPr/>
        <w:t>C2946 C3986 ) C2946_=_C4010( C2946 C4010 ) \nC2963_=_C3134( C2963 C3134 ) C2963_=_C3250( C2963 C3250 ) C2963_=_C3419( C2963 C3419 ) C2963_=_C3711( C2963 C3711 ) C2963_=_C3778( C2963 C3778 ) C2963_=_C3881( C2963 C3881 ) \nC2963_=_C3907( C2963 C3907 ) C2963_=_C3931( C2963 C3931 ) C2963_=_C3963( C2963 C3963 ) C2963_=_C3978( C2963 C3978 ) C2963_=_C4017( C2963 C4017 ) C2963_=_C4038( C2963 C4038 ) \nC2963_=_C4052( C2963 C4052 ) C2963_=_C4056( C2963 C4056 ) C2963_=_C4057( C2963 C4057 ) C2977_=_C3523( C2977 C3523 ) C2977_=_C3633( C2977 C3633 ) C2977_=_C3686( C2977 C3686 ) \nC2977_=_C3740( C2977 C3740 ) C2977_=_C3836( C2977 C3836 ) C2977_=_C3927( C2977 C3927 ) C2977_=_C3944( C2977 C3944 ) C2977_=_C3982( C2977 C3982 ) C2977_=_C3999( C2977 C3999 ) \nC2996_=_C3162( C2996 C3162 ) C2996_=_C3343( C2996 C3343 ) C2996_=_C3429( C2996 C3429 ) C2996_=_C3532( C2996 C3532 ) C2996_=_C3660( C2996 C3660 ) C2996_=_C3678( C2996 C3678 ) \nC2996_=_C3941( C2996 C3941 ) C2996_=_C3946( C2996 C3946 ) C2996_=_C3986( C2996 C3986 ) C2996_=_C4010( C2996 C4010 ) C3100_=_C3102( C3100 C3102 ) C3100_=_C3367( C3100 C3367 ) \nC3100_=_C3522( C3100 C3522 ) C3100_=_C3877( C3100 C3877 ) C3100_=_C3943( C3100 C3943 ) C3100_=_C3982( C3100 C3982 ) C3100_=_C3984( C3100 C3984 ) C3100_=_C3986( C3100 C3986 ) \nC3100_=_C3987( C3100 C3987 ) C3100_=_C3988( C3100 C3988 ) C3100_=_C3989( C3100 C3989 ) C3102_=_C3237( C3102 C3237 ) C3102_=_C3612( C3102 C3612 ) C3102_=_C3653( C3102 C3653 ) \nC3102_=_C3776( C3102 C3776 ) C3102_=_C3879( C3102 C3879 ) C3102_=_C3959( C3102 C3959 ) C3102_=_C4012( C3102 C4012 ) C3102_=_C4026( C3102 C4026 ) C3102_=_C4028( C3102 C4028 ) \nC3102_=_C4029( C3102 C4029 ) C3120_=_C3129( C3120 C3129 ) C3120_=_C3134( C3120 C3134 ) C3120_=_C3180( C3120 C3180 ) C3120_=_C3210( C3120 C3210 ) C3120_=_C3282( C3120 C3282 ) \nC3120_=_C3361( C3120 C3361 ) C3120_=_C3362( C3120 C3362 ) C3120_=_C3363( C3120 C3363 ) C3120_=_C3364( C3120 C3364 ) C3120_=_C3365( C3120 C3365 ) C3120_=_C3366( C3120 C3366 ) \nC3120_=_C3367( C3120 C3367 ) C3120_=_C3370( C3120 C3370 ) C3120_=_C3371( C3120 C3371 ) C3129_=_C3134( C3129 C3134 ) C3129_=_C3230( C3129 C3230 ) C3129_=_C3244( C3129 C3244 ) \nC3129_=_C3410( C3129 C3410 ) C3129_=_C3495( C3129 C3495 ) C3129_=_C3619( C3129 C3619 ) C3129_=_C3648( C3129 C3648 ) C3129_=_C3692( C3129 C3692 ) C3129_=_C3759( C3129 C3759 ) \nC3129_=_C3760( C3129 C3760 ) C3129_=_C3761( C3129 C3761 ) C3129_=_C3763( C3129 C3763 ) C3129_=_C3764( C3129 C3764 ) C3129_=_C3767( C3129 C3767 ) C3129_=_C3769( C3129 C3769 ) \nC3129_=_C3770( C3129 C3770 ) C3134_=_C3250( C3134 C3250 ) C3134_=_C3419( C3134 C3419 ) C3134_=_C3711( C3134 C3711 ) C3134_=_C3778( C3134 C3778 ) C3134_=_C3881( C3134 C3881 ) \nC3134_=_C3907( C3134 C3907 ) C3134_=_C3931( C3134 C3931 ) C3134_=_C3963( C3134 C3963 ) C3134_=_C3978( C3134 C3978 ) C3134_=_C4017( C3134 C4017 ) C3134_=_C4038( C3134 C4038 ) \nC3134_=_C4052( C3134 C4052 ) C3134_=_C4056( C3134 C4056 ) C3134_=_C4057( C3134 C4057 ) C3162_=_C3343( C3162 C3343 ) C3162_=_C3429( C3162 C3429 ) C3162_=_C3532( C3162 C3532 ) \nC3162_=_C3660( C3162 C3660 ) C3162_=_C3678( C3162 C3678 ) C3162_=_C3941( C3162 C3941 ) C3162_=_C3946( C3162 C3946 ) C3162_=_C3986( C3162 C3986 ) C3162_=_C4010( C3162 C4010 ) \nC3170_=_C3875( C3170 C3875 ) C3170_=_C3887( C3170 C3887 ) C3170_=_C3890( C3170 C3890 ) C3170_=_C3892( C3170 C3892 ) C3170_=_C3893( C3170 C3893 ) C3170_=_C3894( C3170 C3894 ) \nC3170_=_C3895( C3170 C3895 ) C3180_=_C3210( C3180 C3210 ) C3180_=_C3282( C3180 C3282 ) C3180_=_C3361( C3180 C3361 ) C3180_=_C3362( C3180 C3362 ) C3180_=_C3363( C3180 C3363 ) \nC3180_=_C3364( C3180 C3364 ) C3180_=_C3365( C3180 C3365 ) C3180_=_C3366( C3180 C3366 ) C3180_=_C3367( C3180 C3367 ) C3180_=_C3370( C3180 C3370 ) C3180_=_C3371( C3180 C3371 ) \nC3210_=_C3282( C3210 C3282 ) C3210_=_C3361( C3210 C3361 ) C3210_=_C3362( C3210 C3362 ) C3210_=_C3363( C3210 C3363 ) C3210_=_C3364( C3210 C3364 ) C3210_=_C3365( C3210 C3365 ) \nC3210_=_C3366( C3210 C3366 ) C3210_=_C3367( C3210 C3367 ) C3210_=_C3370( C3210 C3370 ) C3210_=_C3371( C3210 C3371 ) C3230_=_C3237( C3230 C3237 ) C3230_=_C3239( C3230 C3239 ) \nC3230_=_C3244( C3230 C3244 ) C3230_=_C3410( C3230 C3410 ) C3230_=_C3495( C3230 C3495 ) C3230_=_C3619( C3230 C3619 ) C3230_=_C3648( C3230 C3648 ) C3230_=_C3692( C3230 C3692 ) \nC3230_=_C3759( C3230 C3759 ) C3230_=_C3760( C3230 C3760 ) C3230_=_C3761( C3230 C3761 ) C3230_=_C3763( C3230 C3763 ) C3230_=_C3764( C3230 C3764 ) C3230_=_C3767( C3230 C3767 ) \nC3230_=_C3769( C3230 C3769 ) C3230_=_C3770( C3230 C3770 ) C3237_=_C3239( C3237 C3239 ) C3237_=_C3612( C3237 C3612 ) C3237_=_C3653( C3237 C3653 ) C3237_=_C3776( C3237 C3776 ) \nC3237_=_C3879( C3237 C3879 ) C3237_=_C3959( C3237 C3959 ) C3237_=_C4012( C3237 C4012 ) C3237_=_C4026( C3237 C4026 ) C3237_=_C4028( C3237 C4028 ) C3237_=_C4029( C3237 C4029 ) \nC3239_=_C3460( C3239 C3460 ) C3239_=_C3504( C3239 C3504 ) C3239_=_C3624( C3239 C3624 ) C3239_=_C3655( C3239 C3655 ) C3239_=_C3699( C3239 C3699 ) C3239_=_C3736( C3239 C3736 ) \nC3239_=_C3770( C3239 C3770 ) C3239_=_C3808( C3239 C3808 ) C3239_=_C3853( C3239 C3853 ) C3239_=_C3932( C3239 C3932 ) C3239_=_C3950( C3239 C3950 ) C3239_=_C3988( C3239 C3988 ) \nC3239_=_C4008( C3239 C4008 ) C3244_=_C3250( C3244 C3250 ) C3244_=_C3410( C3244 C3410 ) C3244_=_C3495( C3244 C3495 ) C3244_=_C3619( C3244 C3619 ) C3244_=_C3648( C3244 C3648 ) \nC3244_=_C3692( C3244 C3692 ) C3244_=_C3759( C3244 C3759 ) C3244_=_C3760( C3244 C3760 ) C3244_=_C3761( C3244 C3761 ) C3244_=_C3763( C3244 C3763 ) C3244_=_C3764( C3244 C3764 ) \nC3244_=_C3767( C3244 C3767 ) C3244_=_C3769( C3244 C3769 ) C3244_=_C3770( C3244 C3770 ) C3250_=_C3419( C3250 C3419 ) C3250_=_C3711( C3250 C3711 ) C3250_=_C3778( C3250 C3778 ) \nC3250_=_C3881( C3250 C3881 ) C3250_=_C3907( C3250 C3907 ) C3250_=_C3931( C3250 C3931 ) C3250_=_C3963( C3250 C3963 ) C3250_=_C3978( C3250 C3978 ) C3250_=_C4017( C3250 C4017 ) \nC3250_=_C4038( C3250 C4038 ) C3250_=_C4052( C3250 C4052 ) C3250_=_C4056( C3250 C4056 ) C3250_=_C4057( C3250 C4057 ) C3282_=_C3361( C3282 C3361 ) C3282_=_C3362( C3282 C3362 ) \nC3282_=_C3363( C3282 C3363 ) C3282_=_C3364( C3282 C3364 ) C3282_=_C3365( C3282 C3365 ) C3282_=_C3366( C3282 C3366 ) C3282_=_C3367( C3282 C3367 ) C3282_=_C3370( C3282 C3370 ) \nC3282_=_C3371( C3282 C3371 ) C3343_=_C3429( C3343 C3429 ) C3343_=_C3532( C3343 C3532 ) C3343_=_C3660( C3343 C3660 ) C3343_=_C3678( C3343 C3678 ) C3343_=_C3941( C3343 C3941 ) \nC3343_=_C3946( C3343 C3946 ) C3343_=_C3986( C3343 C3986 ) C3343_=_C4010( C3343 C4010 ) C3361_=_C3362( C3361 C3362 ) C3361_=_C3363( C3361 C3363 ) C3361_=_C3364( C3361 C3364 ) \nC3361_=_C3365( C3361 C3365 ) C3361_=_C3366( C3361 C3366 ) C3361_=_C3367( C3361 C3367 ) C3361_=_C3370( C3361 C3370 ) C3361_=_C3371( C3361 C3371 ) C3362_=_C3363( C3362 C3363 ) \nC3362_=_C3364( C3362 C3364 ) C3362_=_C3365( C3362 C3365 ) C3362_=_C3366( C3362 C3366 ) C3362_=_C3367( C3362 C3367 ) C3362_=_C3370( C3362 C3370 ) C3362_=_C3371( C3362 C3371 ) \nC3363_=_C3364( C3363 C3364 ) C3363_=_C3365( C3363 C3365 ) C3363_=_C3366( C3363 C3366 ) C3363_=_C3367( C3363 C3367 ) C3363_=_C3370( C3363 C3370 ) C3363_=_C3371( C3363 C3371 ) \nC3363_=_C3660( C3363 C3660 ) C3364_=_C3365( C3364 C3365 ) C3364_=_C3366( C3364 C3366 ) C3364_=_C3367( C3364 C3367 ) C3364_=_C3370( C3364 C3370 ) C3364_=_C3371( C3364 C3371 ) \nC3365_=_C3366( C3365 C3366 ) C3365_=_C3367( C3365 C3367 ) C3365_=_C3370( C3365 C3370 ) C3365_=_C3371( C3365 C3371 ) C3366_=_C3367( C3366 C3367 ) C3366_=_C3370( C3366 C3370 ) \nC3366_=_C3371( C3366 C3371 ) C3366_=_C3887( C3366 C3887 ) C3366_=_C3943( C3366 C3943 ) C3366_=_C3944( C3366 C3944 ) C3366_=_C3946( C3366 C3946 ) C3366_=_C3950( C3366 C3950 ) \nC3366_=_C3951( C3366 C3951 ) C3367_=_C3370( C3367 C3370 ) C3367_=_C3371( C3367 C3371 ) C3367_=_C3522( C3367 C3522 ) C3367_=_C3877( C3367 C3877 ) C3367_=_C3943( C3367 C3943 ) \nC3367_=_C3982( C3367 C3982 ) C3367_=_C3984( C3367 C3984 ) C3367_=_C3986( C3367 C3986 ) C3367_=_C3987( C3367 C3987 ) C3367_=_C3988( C3367 C3988 ) C3367_=_C3989( C3367 C3989 ) \nC3370_=_C3371( C3370 C3371 ) C3410_=_C3419( C3410 C3419 ) C3410_=_C3495( C3410 C3495 ) C3410_=_C3619( C3410 C3619 ) C3410_=_C3648( C3410 C3648 ) C3410_=_C3692( C3410 C3692 ) \nC3410_=_C3759( C3410 C3759 ) C3410_=_C3760( C3410 C3760 ) C3410_=_C3761( C3410 C3761 ) C3410_=_C3763( C3410 C3763 ) C3410_=_C3764( C3410 C3764 ) C3410_=_C3767( C3410 C3767 ) \nC3410_=_C3769( C3410 C3769 ) C3410_=_C3770( C3410 C3770 ) C3419_=_C3711( C3419 C3711 ) C3419_=_C3778( C3419 C3778 ) C3419_=_C3881( C3419 C3881 ) C3419_=_C3907( C3419 C3907 ) \nC3419_=_C3931( C3419 C3931 ) C3419_=_C3963( C3419 C3963 ) C3419_=_C3978( C3419 C3978 ) C3419_=_C4017( C3419 C4017 ) C3419_=_C4038( C3419 C4038 ) C3419_=_C4052( C3419 C4052 ) \nC3419_=_C4056( C3419 C4056 ) C3419_=_C4057( C3419 C4057 ) C3429_=_C3532( C3429 C3532 ) C3429_=_C3660( C3429 C3660 ) C3429_=_C3678( C3429 C3678 ) C3429_=_C3941( C3429 C3941 ) \nC3429_=_C3946( C3429 C3946 ) C3429_=_C3986( C3429 C3986 ) C3429_=_C4010( C3429 C4010 ) C3460_=_C3504( C3460 C3504 ) C3460_=_C3624( C3460 C3624 ) C3460_=_C3655( C3460 C3655 ) \nC3460_=_C3699( C3460 C3699 ) C3460_=_C3736( C3460 C3736 ) C3460_=_C3770( C3460 C3770 ) C3460_=_C3808( C3460 C3808 ) C3460_=_C3853( C3460 C3853 ) C3460_=_C3932( C3460 C3932 ) \nC3460_=_C3950( C3460 C3950 ) C3460_=_C3988( C3460 C3988 ) C3460_=_C4008( C3460 C4008 ) C3495_=_C3504( C3495 C3504 ) C3495_=_C3505( C3495 C3505 ) C3495_=_C3619( C3495 C3619 ) \nC3495_=_C3648( C3495 C3648 ) C3495_=_C3692( C3495 C3692 ) C3495_=_C3759( C3495 C3759 ) C3495_=_C3760( C3495 C3760 ) C3495_=_C3761( C3495 C3761 ) C3495_=_C3763( C3495 C3763 ) \nC3495_=_C3764( C3495 C3764 ) C3495_=_C3767( C3495 C3767 ) C3495_=_C3769( C3495 C3769 ) C3495_=_C3770( C3495 C3770 ) C3504_=_C3505( C3504 C3505 ) C3504_=_C3624( C3504 C3624 ) \nC3504_=_C3655( C3504 C3655 ) C3504_=_C3699( C3504 C3699 ) C3504_=_C3736( C3504 C3736 ) C3504_=_C3770( C3504 C3770 ) C3504_=_C3808( C3504 C3808 ) C3504_=_C3853( C3504 C3853 ) \nC3504_=_C3932(</w:t>
      </w:r>
    </w:p>
    <w:p>
      <w:pPr>
        <w:pStyle w:val="PreformattedText"/>
        <w:bidi w:val="0"/>
        <w:spacing w:before="0" w:after="0"/>
        <w:jc w:val="left"/>
        <w:rPr/>
      </w:pPr>
      <w:r>
        <w:rPr/>
        <w:t xml:space="preserve"> </w:t>
      </w:r>
      <w:r>
        <w:rPr/>
        <w:t>C3504 C3932 ) C3504_=_C3950( C3504 C3950 ) C3504_=_C3988( C3504 C3988 ) C3504_=_C4008( C3504 C4008 ) C3505_=_C3598( C3505 C3598 ) C3505_=_C3637( C3505 C3637 ) \nC3505_=_C3690( C3505 C3690 ) C3505_=_C3839( C3505 C3839 ) C3505_=_C3951( C3505 C3951 ) C3505_=_C3989( C3505 C3989 ) C3505_=_C4018( C3505 C4018 ) C3505_=_C4046( C3505 C4046 ) \nC3522_=_C3523( C3522 C3523 ) C3522_=_C3877( C3522 C3877 ) C3522_=_C3943( C3522 C3943 ) C3522_=_C3982( C3522 C3982 ) C3522_=_C3984( C3522 C3984 ) C3522_=_C3986( C3522 C3986 ) \nC3522_=_C3987( C3522 C3987 ) C3522_=_C3988( C3522 C3988 ) C3522_=_C3989( C3522 C3989 ) C3523_=_C3633( C3523 C3633 ) C3523_=_C3686( C3523 C3686 ) C3523_=_C3740( C3523 C3740 ) \nC3523_=_C3836( C3523 C3836 ) C3523_=_C3927( C3523 C3927 ) C3523_=_C3944( C3523 C3944 ) C3523_=_C3982( C3523 C3982 ) C3523_=_C3999( C3523 C3999 ) C3532_=_C3660( C3532 C3660 ) \nC3532_=_C3678( C3532 C3678 ) C3532_=_C3941( C3532 C3941 ) C3532_=_C3946( C3532 C3946 ) C3532_=_C3986( C3532 C3986 ) C3532_=_C4010( C3532 C4010 ) C3598_=_C3637( C3598 C3637 ) \nC3598_=_C3690( C3598 C3690 ) C3598_=_C3839( C3598 C3839 ) C3598_=_C3951( C3598 C3951 ) C3598_=_C3989( C3598 C3989 ) C3598_=_C4018( C3598 C4018 ) C3598_=_C4046( C3598 C4046 ) \nC3612_=_C3653( C3612 C3653 ) C3612_=_C3776( C3612 C3776 ) C3612_=_C3879( C3612 C3879 ) C3612_=_C3959( C3612 C3959 ) C3612_=_C4012( C3612 C4012 ) C3612_=_C4026( C3612 C4026 ) \nC3612_=_C4028( C3612 C4028 ) C3612_=_C4029( C3612 C4029 ) C3619_=_C3624( C3619 C3624 ) C3619_=_C3648( C3619 C3648 ) C3619_=_C3692( C3619 C3692 ) C3619_=_C3759( C3619 C3759 ) \nC3619_=_C3760( C3619 C3760 ) C3619_=_C3761( C3619 C3761 ) C3619_=_C3763( C3619 C3763 ) C3619_=_C3764( C3619 C3764 ) C3619_=_C3767( C3619 C3767 ) C3619_=_C3769( C3619 C3769 ) \nC3619_=_C3770( C3619 C3770 ) C3624_=_C3655( C3624 C3655 ) C3624_=_C3699( C3624 C3699 ) C3624_=_C3736( C3624 C3736 ) C3624_=_C3770( C3624 C3770 ) C3624_=_C3808( C3624 C3808 ) \nC3624_=_C3853( C3624 C3853 ) C3624_=_C3932( C3624 C3932 ) C3624_=_C3950( C3624 C3950 ) C3624_=_C3988( C3624 C3988 ) C3624_=_C4008( C3624 C4008 ) C3633_=_C3637( C3633 C3637 ) \nC3633_=_C3686( C3633 C3686 ) C3633_=_C3740( C3633 C3740 ) C3633_=_C3836( C3633 C3836 ) C3633_=_C3927( C3633 C3927 ) C3633_=_C3944( C3633 C3944 ) C3633_=_C3982( C3633 C3982 ) \nC3633_=_C3999( C3633 C3999 ) C3637_=_C3690( C3637 C3690 ) C3637_=_C3839( C3637 C3839 ) C3637_=_C3951( C3637 C3951 ) C3637_=_C3989( C3637 C3989 ) C3637_=_C4018( C3637 C4018 ) \nC3637_=_C4046( C3637 C4046 ) C3648_=_C3653( C3648 C3653 ) C3648_=_C3655( C3648 C3655 ) C3648_=_C3692( C3648 C3692 ) C3648_=_C3759( C3648 C3759 ) C3648_=_C3760( C3648 C3760 ) \nC3648_=_C3761( C3648 C3761 ) C3648_=_C3763( C3648 C3763 ) C3648_=_C3764( C3648 C3764 ) C3648_=_C3767( C3648 C3767 ) C3648_=_C3769( C3648 C3769 ) C3648_=_C3770( C3648 C3770 ) \nC3653_=_C3655( C3653 C3655 ) C3653_=_C3776( C3653 C3776 ) C3653_=_C3879( C3653 C3879 ) C3653_=_C3959( C3653 C3959 ) C3653_=_C4012( C3653 C4012 ) C3653_=_C4026( C3653 C4026 ) \nC3653_=_C4028( C3653 C4028 ) C3653_=_C4029( C3653 C4029 ) C3655_=_C3699( C3655 C3699 ) C3655_=_C3736( C3655 C3736 ) C3655_=_C3770( C3655 C3770 ) C3655_=_C3808( C3655 C3808 ) \nC3655_=_C3853( C3655 C3853 ) C3655_=_C3932( C3655 C3932 ) C3655_=_C3950( C3655 C3950 ) C3655_=_C3988( C3655 C3988 ) C3655_=_C4008( C3655 C4008 ) C3660_=_C3678( C3660 C3678 ) \nC3660_=_C3941( C3660 C3941 ) C3660_=_C3946( C3660 C3946 ) C3660_=_C3986( C3660 C3986 ) C3660_=_C4010( C3660 C4010 ) C3678_=_C3941( C3678 C3941 ) C3678_=_C3946( C3678 C3946 ) \nC3678_=_C3986( C3678 C3986 ) C3678_=_C4010( C3678 C4010 ) C3686_=_C3690( C3686 C3690 ) C3686_=_C3740( C3686 C3740 ) C3686_=_C3836( C3686 C3836 ) C3686_=_C3927( C3686 C3927 ) \nC3686_=_C3944( C3686 C3944 ) C3686_=_C3982( C3686 C3982 ) C3686_=_C3999( C3686 C3999 ) C3690_=_C3839( C3690 C3839 ) C3690_=_C3951( C3690 C3951 ) C3690_=_C3989( C3690 C3989 ) \nC3690_=_C4018( C3690 C4018 ) C3690_=_C4046( C3690 C4046 ) C3692_=_C3699( C3692 C3699 ) C3692_=_C3759( C3692 C3759 ) C3692_=_C3760( C3692 C3760 ) C3692_=_C3761( C3692 C3761 ) \nC3692_=_C3763( C3692 C3763 ) C3692_=_C3764( C3692 C3764 ) C3692_=_C3767( C3692 C3767 ) C3692_=_C3769( C3692 C3769 ) C3692_=_C3770( C3692 C3770 ) C3699_=_C3736( C3699 C3736 ) \nC3699_=_C3770( C3699 C3770 ) C3699_=_C3808( C3699 C3808 ) C3699_=_C3853( C3699 C3853 ) C3699_=_C3932( C3699 C3932 ) C3699_=_C3950( C3699 C3950 ) C3699_=_C3988( C3699 C3988 ) \nC3699_=_C4008( C3699 C4008 ) C3711_=_C3778( C3711 C3778 ) C3711_=_C3881( C3711 C3881 ) C3711_=_C3907( C3711 C3907 ) C3711_=_C3931( C3711 C3931 ) C3711_=_C3963( C3711 C3963 ) \nC3711_=_C3978( C3711 C3978 ) C3711_=_C4017( C3711 C4017 ) C3711_=_C4038( C3711 C4038 ) C3711_=_C4052( C3711 C4052 ) C3711_=_C4056( C3711 C4056 ) C3711_=_C4057( C3711 C4057 ) \nC3736_=_C3770( C3736 C3770 ) C3736_=_C3808( C3736 C3808 ) C3736_=_C3853( C3736 C3853 ) C3736_=_C3932( C3736 C3932 ) C3736_=_C3950( C3736 C3950 ) C3736_=_C3988( C3736 C3988 ) \nC3736_=_C4008( C3736 C4008 ) C3740_=_C3836( C3740 C3836 ) C3740_=_C3927( C3740 C3927 ) C3740_=_C3944( C3740 C3944 ) C3740_=_C3982( C3740 C3982 ) C3740_=_C3999( C3740 C3999 ) \nC3759_=_C3760( C3759 C3760 ) C3759_=_C3761( C3759 C3761 ) C3759_=_C3763( C3759 C3763 ) C3759_=_C3764( C3759 C3764 ) C3759_=_C3767( C3759 C3767 ) C3759_=_C3769( C3759 C3769 ) \nC3759_=_C3770( C3759 C3770 ) C3759_=_C3776( C3759 C3776 ) C3759_=_C3778( C3759 C3778 ) C3760_=_C3761( C3760 C3761 ) C3760_=_C3763( C3760 C3763 ) C3760_=_C3764( C3760 C3764 ) \nC3760_=_C3767( C3760 C3767 ) C3760_=_C3769( C3760 C3769 ) C3760_=_C3770( C3760 C3770 ) C3760_=_C3808( C3760 C3808 ) C3761_=_C3763( C3761 C3763 ) C3761_=_C3764( C3761 C3764 ) \nC3761_=_C3767( C3761 C3767 ) C3761_=_C3769( C3761 C3769 ) C3761_=_C3770( C3761 C3770 ) C3761_=_C3875( C3761 C3875 ) C3761_=_C3877( C3761 C3877 ) C3761_=_C3879( C3761 C3879 ) \nC3761_=_C3881( C3761 C3881 ) C3763_=_C3764( C3763 C3764 ) C3763_=_C3767( C3763 C3767 ) C3763_=_C3769( C3763 C3769 ) C3763_=_C3770( C3763 C3770 ) C3763_=_C3907( C3763 C3907 ) \nC3764_=_C3767( C3764 C3767 ) C3764_=_C3769( C3764 C3769 ) C3764_=_C3770( C3764 C3770 ) C3764_=_C3963( C3764 C3963 ) C3767_=_C3769( C3767 C3769 ) C3767_=_C3770( C3767 C3770 ) \nC3767_=_C3890( C3767 C3890 ) C3767_=_C3984( C3767 C3984 ) C3767_=_C4026( C3767 C4026 ) C3767_=_C4038( C3767 C4038 ) C3769_=_C3770( C3769 C3770 ) C3769_=_C3895( C3769 C3895 ) \nC3769_=_C3987( C3769 C3987 ) C3769_=_C4029( C3769 C4029 ) C3769_=_C4056( C3769 C4056 ) C3770_=_C3808( C3770 C3808 ) C3770_=_C3853( C3770 C3853 ) C3770_=_C3932( C3770 C3932 ) \nC3770_=_C3950( C3770 C3950 ) C3770_=_C3988( C3770 C3988 ) C3770_=_C4008( C3770 C4008 ) C3776_=_C3778( C3776 C3778 ) C3776_=_C3879( C3776 C3879 ) C3776_=_C3959( C3776 C3959 ) \nC3776_=_C4012( C3776 C4012 ) C3776_=_C4026( C3776 C4026 ) C3776_=_C4028( C3776 C4028 ) C3776_=_C4029( C3776 C4029 ) C3778_=_C3881( C3778 C3881 ) C3778_=_C3907( C3778 C3907 ) \nC3778_=_C3931( C3778 C3931 ) C3778_=_C3963( C3778 C3963 ) C3778_=_C3978( C3778 C3978 ) C3778_=_C4017( C3778 C4017 ) C3778_=_C4038( C3778 C4038 ) C3778_=_C4052( C3778 C4052 ) \nC3778_=_C4056( C3778 C4056 ) C3778_=_C4057( C3778 C4057 ) C3808_=_C3853( C3808 C3853 ) C3808_=_C3932( C3808 C3932 ) C3808_=_C3950( C3808 C3950 ) C3808_=_C3988( C3808 C3988 ) \nC3808_=_C4008( C3808 C4008 ) C3836_=_C3839( C3836 C3839 ) C3836_=_C3927( C3836 C3927 ) C3836_=_C3944( C3836 C3944 ) C3836_=_C3982( C3836 C3982 ) C3836_=_C3999( C3836 C3999 ) \nC3839_=_C3951( C3839 C3951 ) C3839_=_C3989( C3839 C3989 ) C3839_=_C4018( C3839 C4018 ) C3839_=_C4046( C3839 C4046 ) C3853_=_C3932( C3853 C3932 ) C3853_=_C3950( C3853 C3950 ) \nC3853_=_C3988( C3853 C3988 ) C3853_=_C4008( C3853 C4008 ) C3875_=_C3877( C3875 C3877 ) C3875_=_C3879( C3875 C3879 ) C3875_=_C3881( C3875 C3881 ) C3875_=_C3887( C3875 C3887 ) \nC3875_=_C3890( C3875 C3890 ) C3875_=_C3892( C3875 C3892 ) C3875_=_C3893( C3875 C3893 ) C3875_=_C3894( C3875 C3894 ) C3875_=_C3895( C3875 C3895 ) C3877_=_C3879( C3877 C3879 ) \nC3877_=_C3881( C3877 C3881 ) C3877_=_C3943( C3877 C3943 ) C3877_=_C3982( C3877 C3982 ) C3877_=_C3984( C3877 C3984 ) C3877_=_C3986( C3877 C3986 ) C3877_=_C3987( C3877 C3987 ) \nC3877_=_C3988( C3877 C3988 ) C3877_=_C3989( C3877 C3989 ) C3879_=_C3881( C3879 C3881 ) C3879_=_C3959( C3879 C3959 ) C3879_=_C4012( C3879 C4012 ) C3879_=_C4026( C3879 C4026 ) \nC3879_=_C4028( C3879 C4028 ) C3879_=_C4029( C3879 C4029 ) C3881_=_C3907( C3881 C3907 ) C3881_=_C3931( C3881 C3931 ) C3881_=_C3963( C3881 C3963 ) C3881_=_C3978( C3881 C3978 ) \nC3881_=_C4017( C3881 C4017 ) C3881_=_C4038( C3881 C4038 ) C3881_=_C4052( C3881 C4052 ) C3881_=_C4056( C3881 C4056 ) C3881_=_C4057( C3881 C4057 ) C3887_=_C3890( C3887 C3890 ) \nC3887_=_C3892( C3887 C3892 ) C3887_=_C3893( C3887 C3893 ) C3887_=_C3894( C3887 C3894 ) C3887_=_C3895( C3887 C3895 ) C3887_=_C3943( C3887 C3943 ) C3887_=_C3944( C3887 C3944 ) \nC3887_=_C3946( C3887 C3946 ) C3887_=_C3950( C3887 C3950 ) C3887_=_C3951( C3887 C3951 ) C3890_=_C3892( C3890 C3892 ) C3890_=_C3893( C3890 C3893 ) C3890_=_C3894( C3890 C3894 ) \nC3890_=_C3895( C3890 C3895 ) C3890_=_C3984( C3890 C3984 ) C3890_=_C4026( C3890 C4026 ) C3890_=_C4038( C3890 C4038 ) C3892_=_C3893( C3892 C3893 ) C3892_=_C3894( C3892 C3894 ) \nC3892_=_C3895( C3892 C3895 ) C3893_=_C3894( C3893 C3894 ) C3893_=_C3895( C3893 C3895 ) C3893_=_C4028( C3893 C4028 ) C3894_=_C3895( C3894 C3895 ) C3895_=_C3987( C3895 C3987 ) \nC3895_=_C4029( C3895 C4029 ) C3895_=_C4056( C3895 C4056 ) C3907_=_C3931( C3907 C3931 ) C3907_=_C3963( C3907 C3963 ) C3907_=_C3978( C3907 C3978 ) C3907_=_C4017( C3907 C4017 ) \nC3907_=_C4038( C3907 C4038 ) C3907_=_C4052( C3907 C4052 ) C3907_=_C4056( C3907 C4056 ) C3907_=_C4057( C3907 C4057 ) C3927_=_C3931( C3927 C3931 ) C3927_=_C3932( C3927 C3932 ) \nC3927_=_C3944( C3927 C3944 ) C3927_=_C3982( C3927 C3982 ) C3927_=_C3999( C3927 C3999 ) C3931_=_C3932( C3931 C3932 ) C3931_=_C3963( C3931 C3963 ) C3931_=_C3978( C3931 C3978 ) \nC3931_=_C4017( C3931 C4017 ) C3931_=_C4038( C3931 C4038 ) C3931_=_C4052(</w:t>
      </w:r>
    </w:p>
    <w:p>
      <w:pPr>
        <w:pStyle w:val="PreformattedText"/>
        <w:bidi w:val="0"/>
        <w:spacing w:before="0" w:after="0"/>
        <w:jc w:val="left"/>
        <w:rPr/>
      </w:pPr>
      <w:r>
        <w:rPr/>
        <w:t xml:space="preserve"> </w:t>
      </w:r>
      <w:r>
        <w:rPr/>
        <w:t>C3931 C4052 ) C3931_=_C4056( C3931 C4056 ) C3931_=_C4057( C3931 C4057 ) C3932_=_C3950( C3932 C3950 ) \nC3932_=_C3988( C3932 C3988 ) C3932_=_C4008( C3932 C4008 ) C3941_=_C3946( C3941 C3946 ) C3941_=_C3986( C3941 C3986 ) C3941_=_C4010( C3941 C4010 ) C3943_=_C3944( C3943 C3944 ) \nC3943_=_C3946( C3943 C3946 ) C3943_=_C3950( C3943 C3950 ) C3943_=_C3951( C3943 C3951 ) C3943_=_C3982( C3943 C3982 ) C3943_=_C3984( C3943 C3984 ) C3943_=_C3986( C3943 C3986 ) \nC3943_=_C3987( C3943 C3987 ) C3943_=_C3988( C3943 C3988 ) C3943_=_C3989( C3943 C3989 ) C3944_=_C3946( C3944 C3946 ) C3944_=_C3950( C3944 C3950 ) C3944_=_C3951( C3944 C3951 ) \nC3944_=_C3982( C3944 C3982 ) C3944_=_C3999( C3944 C3999 ) C3946_=_C3950( C3946 C3950 ) C3946_=_C3951( C3946 C3951 ) C3946_=_C3986( C3946 C3986 ) C3946_=_C4010( C3946 C4010 ) \nC3950_=_C3951( C3950 C3951 ) C3950_=_C3988( C3950 C3988 ) C3950_=_C4008( C3950 C4008 ) C3951_=_C3989( C3951 C3989 ) C3951_=_C4018( C3951 C4018 ) C3951_=_C4046( C3951 C4046 ) \nC3959_=_C4012( C3959 C4012 ) C3959_=_C4026( C3959 C4026 ) C3959_=_C4028( C3959 C4028 ) C3959_=_C4029( C3959 C4029 ) C3963_=_C3978( C3963 C3978 ) C3963_=_C4017( C3963 C4017 ) \nC3963_=_C4038( C3963 C4038 ) C3963_=_C4052( C3963 C4052 ) C3963_=_C4056( C3963 C4056 ) C3963_=_C4057( C3963 C4057 ) C3978_=_C4017( C3978 C4017 ) C3978_=_C4038( C3978 C4038 ) \nC3978_=_C4052( C3978 C4052 ) C3978_=_C4056( C3978 C4056 ) C3978_=_C4057( C3978 C4057 ) C3982_=_C3984( C3982 C3984 ) C3982_=_C3986( C3982 C3986 ) C3982_=_C3987( C3982 C3987 ) \nC3982_=_C3988( C3982 C3988 ) C3982_=_C3989( C3982 C3989 ) C3982_=_C3999( C3982 C3999 ) C3984_=_C3986( C3984 C3986 ) C3984_=_C3987( C3984 C3987 ) C3984_=_C3988( C3984 C3988 ) \nC3984_=_C3989( C3984 C3989 ) C3984_=_C4026( C3984 C4026 ) C3984_=_C4038( C3984 C4038 ) C3986_=_C3987( C3986 C3987 ) C3986_=_C3988( C3986 C3988 ) C3986_=_C3989( C3986 C3989 ) \nC3986_=_C4010( C3986 C4010 ) C3987_=_C3988( C3987 C3988 ) C3987_=_C3989( C3987 C3989 ) C3987_=_C4029( C3987 C4029 ) C3987_=_C4056( C3987 C4056 ) C3988_=_C3989( C3988 C3989 ) \nC3988_=_C4008( C3988 C4008 ) C3989_=_C4018( C3989 C4018 ) C3989_=_C4046( C3989 C4046 ) C3999_=_C4017( C3999 C4017 ) C3999_=_C4018( C3999 C4018 ) C4012_=_C4026( C4012 C4026 ) \nC4012_=_C4028( C4012 C4028 ) C4012_=_C4029( C4012 C4029 ) C4017_=_C4018( C4017 C4018 ) C4017_=_C4038( C4017 C4038 ) C4017_=_C4052( C4017 C4052 ) C4017_=_C4056( C4017 C4056 ) \nC4017_=_C4057( C4017 C4057 ) C4018_=_C4046( C4018 C4046 ) C4026_=_C4028( C4026 C4028 ) C4026_=_C4029( C4026 C4029 ) C4026_=_C4038( C4026 C4038 ) C4028_=_C4029( C4028 C4029 ) \nC4029_=_C4056( C4029 C4056 ) C4038_=_C4052( C4038 C4052 ) C4038_=_C4056( C4038 C4056 ) C4038_=_C4057( C4038 C4057 ) C4052_=_C4056( C4052 C4056 ) C4052_=_C4057( C4052 C4057 ) \nC4056_=_C4057( C4056 C4057 ) "];98-&gt;138[label="325: C389 C406 C410 C416 C419 \nC420 C425 C434 C435 C436 C438 \nC439 C480 C482 C492 C508 C517 \nC543 C571 C572 C577 C663 C696 \nC732 C776 C784 C803 C819 C829 \nC831 C832 C871 C893 C959 C983 \nC993 C1016 C1039 C1040 C1048 C1051 \nC1062 C1063 C1065 C1070 C1126 C1138 \nC1144 C1145 C1149 C1166 C1196 C1208 \nC1221 C1325 C1339 C1342 C1352 C1374 \nC1384 C1397 C1401 C1402 C1409 C1412 \nC1423 C1442 C1464 C1481 C1497 C1551 \nC1559 C1562 C1578 C1583 C1594 C1597 \nC1616 C1634 C1638 C1643 C1644 C1656 \nC1657 C1659 C1662 C1705 C1708 C1727 \nC1729 C1732 C1733 C1784 C1798 C1804 \nC1812 C1815 C1828 C1836 C1930 C1942 \nC1955 C1956 C1957 C1960 C1961 C1962 \nC1964 C1965 C1966 C1967 C1968 C1971 \nC1973 C1974 C1977 C2023 C2024 C2026 \nC2027 C2028 C2029 C2030 C2031 C2033 \nC2034 C2038 C2040 C2042 C2066 C2107 \nC2118 C2121 C2122 C2141 C2145 C2146 \nC2147 C2148 C2149 C2151 C2152 C2153 \nC2154 C2158 C2159 C2162 C2163 C2178 \nC2239 C2240 C2241 C2242 C2243 C2245 \nC2246 C2247 C2248 C2252 C2267 C2271 \nC2300 C2328 C2406 C2411 C2412 C2440 \nC2452 C2518 C2526 C2528 C2534 C2535 \nC2536 C2537 C2538 C2539 C2540 C2542 \nC2543 C2545 C2548 C2550 C2551 C2552 \nC2553 C2584 C2591 C2600 C2611 C2645 \nC2664 C2667 C2668 C2669 C2670 C2671 \nC2673 C2675 C2676 C2677 C2678 C2679 \nC2684 C2703 C2745 C2763 C2787 C2813 \nC2829 C2838 C2892 C2896 C2911 C2915 \nC2926 C2929 C2946 C2963 C2977 C2996 \nC3100 C3102 C3120 C3129 C3134 C3162 \nC3170 C3180 C3210 C3230 C3237 C3239 \nC3244 C3250 C3282 C3343 C3361 C3362 \nC3363 C3364 C3365 C3366 C3370 C3371 \nC3410 C3419 C3429 C3460 C3495 C3504 \nC3505 C3522 C3523 C3532 C3598 C3612 \nC3619 C3624 C3633 C3637 C3648 C3653 \nC3655 C3660 C3678 C3686 C3690 C3692 \nC3699 C3711 C3736 C3740 C3759 C3760 \nC3761 C3763 C3764 C3767 C3769 C3776 \nC3778 C3808 C3836 C3839 C3853 C3875 \nC3877 C3879 C3881 C3887 C3890 C3892 \nC3893 C3894 C3895 C3907 C3927 C3931 \nC3932 C3941 C3943 C3944 C3946 C3950 \nC3951 C3959 C3963 C3978 C3984 C3987 \nC3999 C4008 C4010 C4012 C4017 C4018 \nC4026 C4028 C4029 C4038 C4046 C4052 \nC4056 C4057 \n3539: C389_=_C406 ,C389_=_C410 ,C389_=_C492 ,C389_=_C1126 ,C389_=_C1149 ,\nC389_=_C1397 ,C389_=_C1583 ,C389_=_C1638 ,C389_=_C2023 ,C389_=_C2024 ,C389_=_C2026 ,\nC389_=_C2027 ,C389_=_C2028 ,C389_=_C2029 ,C389_=_C2030 ,C389_=_C2031 ,C389_=_C2033 ,\nC389_=_C2034 ,C389_=_C2038 ,C389_=_C2040 ,C389_=_C2042 ,C406_=_C410 ,C406_=_C435 ,\nC406_=_C480 ,C406_=_C831 ,C406_=_C1051 ,C406_=_C1634 ,C406_=_C1657 ,C406_=_C2178 ,\nC406_=_C2267 ,C406_=_C2440 ,C406_=_C2892 ,C406_=_C2977 ,C406_=_C3523 ,C406_=_C3633 ,\nC406_=_C3686 ,C406_=_C3740 ,C406_=_C3836 ,C406_=_C3927 ,C406_=_C3944 ,C406_=_C3999 ,\nC410_=_C439 ,C410_=_C696 ,C410_=_C959 ,C410_=_C983 ,C410_=_C1342 ,C410_=_C1662 ,\nC410_=_C1705 ,C410_=_C2271 ,C410_=_C2787 ,C410_=_C2896 ,C410_=_C3505 ,C410_=_C3598 ,\nC410_=_C3637 ,C410_=_C3690 ,C410_=_C3839 ,C410_=_C3951 ,C410_=_C4018 ,C410_=_C4046 ,\nC416_=_C419 ,C416_=_C420 ,C416_=_C425 ,C416_=_C434 ,C416_=_C435 ,C416_=_C436 ,\nC416_=_C438 ,C416_=_C439 ,C416_=_C517 ,C416_=_C871 ,C416_=_C893 ,C416_=_C1616 ,\nC416_=_C1955 ,C416_=_C1956 ,C416_=_C1957 ,C416_=_C1960 ,C416_=_C1961 ,C416_=_C1962 ,\nC416_=_C1964 ,C416_=_C1965 ,C416_=_C1966 ,C416_=_C1967 ,C416_=_C1968 ,C416_=_C1971 ,\nC416_=_C1973 ,C416_=_C1974 ,C416_=_C1977 ,C419_=_C420 ,C419_=_C425 ,C419_=_C434 ,\nC419_=_C435 ,C419_=_C436 ,C419_=_C438 ,C419_=_C439 ,C419_=_C993 ,C419_=_C1325 ,\nC419_=_C1423 ,C419_=_C1442 ,C419_=_C1497 ,C419_=_C1597 ,C419_=_C1732 ,C419_=_C2066 ,\nC419_=_C2145 ,C419_=_C2146 ,C419_=_C2147 ,C419_=_C2148 ,C419_=_C2149 ,C419_=_C2151 ,\nC419_=_C2152 ,C419_=_C2153 ,C419_=_C2154 ,C419_=_C2158 ,C419_=_C2159 ,C419_=_C2162 ,\nC420_=_C425 ,C420_=_C434 ,C420_=_C435 ,C420_=_C436 ,C420_=_C438 ,C420_=_C439 ,\nC420_=_C543 ,C420_=_C784 ,C420_=_C1062 ,C420_=_C1374 ,C420_=_C1464 ,C420_=_C1481 ,\nC420_=_C1708 ,C420_=_C1733 ,C420_=_C1798 ,C420_=_C2163 ,C420_=_C2239 ,C420_=_C2240 ,\nC420_=_C2241 ,C420_=_C2242 ,C420_=_C2243 ,C420_=_C2245 ,C420_=_C2246 ,C420_=_C2247 ,\nC420_=_C2248 ,C420_=_C2252 ,C425_=_C434 ,C425_=_C435 ,C425_=_C436 ,C425_=_C438 ,\nC425_=_C439 ,C425_=_C1208 ,C425_=_C1384 ,C425_=_C1784 ,C425_=_C1942 ,C425_=_C2300 ,\nC425_=_C2600 ,C425_=_C2684 ,C425_=_C2703 ,C425_=_C3120 ,C425_=_C3180 ,C425_=_C3210 ,\nC425_=_C3282 ,C425_=_C3361 ,C425_=_C3362 ,C425_=_C3363 ,C425_=_C3364 ,C425_=_C3365 ,\nC425_=_C3366 ,C425_=_C3370 ,C425_=_C3371 ,C434_=_C435 ,C434_=_C436 ,C434_=_C438 ,\nC434_=_C439 ,C434_=_C508 ,C434_=_C1144 ,C434_=_C1166 ,C434_=_C1412 ,C434_=_C1594 ,\nC434_=_C2452 ,C434_=_C2813 ,C434_=_C3100 ,C434_=_C3522 ,C434_=_C3877 ,C434_=_C3943 ,\nC434_=_C3984 ,C434_=_C3987 ,C435_=_C436 ,C435_=_C438 ,C435_=_C439 ,C435_=_C480 ,\nC435_=_C831 ,C435_=_C1051 ,C435_=_C1634 ,C435_=_C1657 ,C435_=_C2178 ,C435_=_C2267 ,\nC435_=_C2440 ,C435_=_C2892 ,C435_=_C2977 ,C435_=_C3523 ,C435_=_C3633 ,C435_=_C3686 ,\nC435_=_C3740 ,C435_=_C3836 ,C435_=_C3927 ,C435_=_C3944 ,C435_=_C3999 ,C436_=_C438 ,\nC436_=_C439 ,C436_=_C482 ,C436_=_C663 ,C436_=_C776 ,C436_=_C1930 ,C436_=_C2122 ,\nC436_=_C2141 ,C436_=_C2328 ,C436_=_C2645 ,C436_=_C2664 ,C436_=_C2946 ,C436_=_C2996 ,\nC436_=_C3162 ,C436_=_C3343 ,C436_=_C3429 ,C436_=_C3532 ,C436_=_C3660 ,C436_=_C3678 ,\nC436_=_C3941 ,C436_=_C3946 ,C436_=_C4010 ,C438_=_C439 ,C438_=_C1196 ,C438_=_C1221 ,\nC438_=_C1559 ,C438_=_C1578 ,C438_=_C2763 ,C438_=_C2838 ,C438_=_C2915 ,C438_=_C3239 ,\nC438_=_C3460 ,C438_=_C3504 ,C438_=_C3624 ,C438_=_C3655 ,C438_=_C3699 ,C438_=_C3736 ,\nC438_=_C3808 ,C438_=_C3853 ,C438_=_C3932 ,C438_=_C3950 ,C438_=_C4008 ,C439_=_C696 ,\nC439_=_C959 ,C439_=_C983 ,C439_=_C1342 ,C439_=_C1662 ,C439_=_C1705 ,C439_=_C2271 ,\nC439_=_C2787 ,C439_=_C2896 ,C439_=_C3505 ,C439_=_C3598 ,C439_=_C3637 ,C439_=_C3690 ,\nC439_=_C3839 ,C439_=_C3951 ,C439_=_C4018 ,C439_=_C4046 ,C480_=_C482 ,C480_=_C831 ,\nC480_=_C1051 ,C480_=_C1634 ,C480_=_C1657 ,C480_=_C2178 ,C480_=_C2267 ,C480_=_C2440 ,\nC480_=_C2892 ,C480_=_C2977 ,C480_=_C3523 ,C480_=_C3633 ,C480_=_C3686 ,C480_=_C3740 ,\nC480_=_C3836 ,C480_=_C3927 ,C480_=_C3944 ,C480_=_C3999 ,C482_=_C663 ,C482_=_C776 ,\nC482_=_C1930 ,C482_=_C2122 ,C482_=_C2141 ,C482_=_C2328 ,C482_=_C2645 ,C482_=_C2664 ,\nC482_=_C2946 ,C482_=_C2996 ,C482_=_C3162 ,C482_=_C3343 ,C482_=_C3429 ,C482_=_C3532 ,\nC482_=_C3660 ,C482_=_C3678 ,C482_=_C3941 ,C482_=_C3946 ,C482_=_C4010 ,C492_=_C508 ,\nC492_=_C1126 ,C492_=_C1149 ,C492_=_C1397 ,C492_=_C1583 ,C492_=_C1638 ,C492_=_C2023 ,\nC492_=_C2024 ,C492_=_C2026 ,C492_=_C2027 ,C492_=_C2028 ,C492_=_C2029 ,C492_=_C2030 ,\nC492_=_C2031 ,C492_=_C2033 ,C492_=_C2034 ,C492_=_C2038 ,C492_=_C2040 ,C492_=_C2042 ,\nC508_=_C1144 ,C508_=_C1166 ,C508_=_C1412 ,C508_=_C1594 ,C508_=_C2452 ,C508_=_C2813 ,\nC508_=_C3100 ,C508_=_C3522 ,C508_=_C3877 ,C508_=_C3943 ,C508_=_C3984 ,C508_=_C3987 ,\nC517_=_C871 ,C517_=_C893 ,C517_=_C1616 ,C517_=_C1955 ,C517_=_C1956 ,C517_=_C1957 ,\nC517_=_C1960 ,C517_=_C1961 ,C517_=_C1962 ,C517_=_C1964 ,C517_=_C1965 ,C517_=_C1966 ,\nC517_=_C1967 ,C517_=_C1968 ,C517_=_C1971 ,C517_=_C1973 ,C517_=_C1974 ,C517_=_C1977 ,\nC543_=_C784 ,C543_=_C1062 ,C543_=_C1374 ,C543_=_C1464 ,C543_=_C1481 ,C543_=_C1708 ,\nC543_=_C1733 ,C543_=_C1798 ,C543_=_C2163 ,C543_=_C2239 ,C543_=_C2240 ,C543_=_C2241 ,\nC543_=_C2242</w:t>
      </w:r>
    </w:p>
    <w:p>
      <w:pPr>
        <w:pStyle w:val="PreformattedText"/>
        <w:bidi w:val="0"/>
        <w:spacing w:before="0" w:after="0"/>
        <w:jc w:val="left"/>
        <w:rPr/>
      </w:pPr>
      <w:r>
        <w:rPr/>
        <w:t xml:space="preserve"> </w:t>
      </w:r>
      <w:r>
        <w:rPr/>
        <w:t>,C543_=_C2243 ,C543_=_C2245 ,C543_=_C2246 ,C543_=_C2247 ,C543_=_C2248 ,\nC543_=_C2252 ,C571_=_C572 ,C571_=_C577 ,C571_=_C1039 ,C571_=_C1063 ,C571_=_C1352 ,\nC571_=_C1401 ,C571_=_C1643 ,C571_=_C2534 ,C571_=_C2535 ,C571_=_C2536 ,C571_=_C2537 ,\nC571_=_C2538 ,C571_=_C2539 ,C571_=_C2540 ,C571_=_C2542 ,C571_=_C2543 ,C571_=_C2545 ,\nC571_=_C2548 ,C571_=_C2550 ,C571_=_C2551 ,C571_=_C2552 ,C571_=_C2553 ,C572_=_C577 ,\nC572_=_C732 ,C572_=_C819 ,C572_=_C1016 ,C572_=_C1040 ,C572_=_C1065 ,C572_=_C1402 ,\nC572_=_C1562 ,C572_=_C1644 ,C572_=_C1804 ,C572_=_C2107 ,C572_=_C2406 ,C572_=_C2518 ,\nC572_=_C2667 ,C572_=_C2668 ,C572_=_C2669 ,C572_=_C2670 ,C572_=_C2671 ,C572_=_C2673 ,\nC572_=_C2675 ,C572_=_C2676 ,C572_=_C2677 ,C572_=_C2678 ,C572_=_C2679 ,C577_=_C829 ,\nC577_=_C1048 ,C577_=_C1070 ,C577_=_C1409 ,C577_=_C1656 ,C577_=_C1812 ,C577_=_C2118 ,\nC577_=_C2411 ,C577_=_C2526 ,C577_=_C2926 ,C577_=_C3170 ,C577_=_C3875 ,C577_=_C3887 ,\nC577_=_C3890 ,C577_=_C3892 ,C577_=_C3893 ,C577_=_C3894 ,C577_=_C3895 ,C663_=_C776 ,\nC663_=_C1930 ,C663_=_C2122 ,C663_=_C2141 ,C663_=_C2328 ,C663_=_C2645 ,C663_=_C2664 ,\nC663_=_C2946 ,C663_=_C2996 ,C663_=_C3162 ,C663_=_C3343 ,C663_=_C3429 ,C663_=_C3532 ,\nC663_=_C3660 ,C663_=_C3678 ,C663_=_C3941 ,C663_=_C3946 ,C663_=_C4010 ,C696_=_C959 ,\nC696_=_C983 ,C696_=_C1342 ,C696_=_C1662 ,C696_=_C1705 ,C696_=_C2271 ,C696_=_C2787 ,\nC696_=_C2896 ,C696_=_C3505 ,C696_=_C3598 ,C696_=_C3637 ,C696_=_C3690 ,C696_=_C3839 ,\nC696_=_C3951 ,C696_=_C4018 ,C696_=_C4046 ,C732_=_C819 ,C732_=_C1016 ,C732_=_C1040 ,\nC732_=_C1065 ,C732_=_C1402 ,C732_=_C1562 ,C732_=_C1644 ,C732_=_C1804 ,C732_=_C2107 ,\nC732_=_C2406 ,C732_=_C2518 ,C732_=_C2667 ,C732_=_C2668 ,C732_=_C2669 ,C732_=_C2670 ,\nC732_=_C2671 ,C732_=_C2673 ,C732_=_C2675 ,C732_=_C2676 ,C732_=_C2677 ,C732_=_C2678 ,\nC732_=_C2679 ,C776_=_C1930 ,C776_=_C2122 ,C776_=_C2141 ,C776_=_C2328 ,C776_=_C2645 ,\nC776_=_C2664 ,C776_=_C2946 ,C776_=_C2996 ,C776_=_C3162 ,C776_=_C3343 ,C776_=_C3429 ,\nC776_=_C3532 ,C776_=_C3660 ,C776_=_C3678 ,C776_=_C3941 ,C776_=_C3946 ,C776_=_C4010 ,\nC784_=_C803 ,C784_=_C1062 ,C784_=_C1374 ,C784_=_C1464 ,C784_=_C1481 ,C784_=_C1708 ,\nC784_=_C1733 ,C784_=_C1798 ,C784_=_C2163 ,C784_=_C2239 ,C784_=_C2240 ,C784_=_C2241 ,\nC784_=_C2242 ,C784_=_C2243 ,C784_=_C2245 ,C784_=_C2246 ,C784_=_C2247 ,C784_=_C2248 ,\nC784_=_C2252 ,C803_=_C1145 ,C803_=_C1729 ,C803_=_C1836 ,C803_=_C2591 ,C803_=_C2611 ,\nC803_=_C2963 ,C803_=_C3134 ,C803_=_C3250 ,C803_=_C3419 ,C803_=_C3711 ,C803_=_C3778 ,\nC803_=_C3881 ,C803_=_C3907 ,C803_=_C3931 ,C803_=_C3963 ,C803_=_C3978 ,C803_=_C4017 ,\nC803_=_C4038 ,C803_=_C4052 ,C803_=_C4056 ,C803_=_C4057 ,C819_=_C829 ,C819_=_C831 ,\nC819_=_C832 ,C819_=_C1016 ,C819_=_C1040 ,C819_=_C1065 ,C819_=_C1402 ,C819_=_C1562 ,\nC819_=_C1644 ,C819_=_C1804 ,C819_=_C2107 ,C819_=_C2406 ,C819_=_C2518 ,C819_=_C2667 ,\nC819_=_C2668 ,C819_=_C2669 ,C819_=_C2670 ,C819_=_C2671 ,C819_=_C2673 ,C819_=_C2675 ,\nC819_=_C2676 ,C819_=_C2677 ,C819_=_C2678 ,C819_=_C2679 ,C829_=_C831 ,C829_=_C832 ,\nC829_=_C1048 ,C829_=_C1070 ,C829_=_C1409 ,C829_=_C1656 ,C829_=_C1812 ,C829_=_C2118 ,\nC829_=_C2411 ,C829_=_C2526 ,C829_=_C2926 ,C829_=_C3170 ,C829_=_C3875 ,C829_=_C3887 ,\nC829_=_C3890 ,C829_=_C3892 ,C829_=_C3893 ,C829_=_C3894 ,C829_=_C3895 ,C831_=_C832 ,\nC831_=_C1051 ,C831_=_C1634 ,C831_=_C1657 ,C831_=_C2178 ,C831_=_C2267 ,C831_=_C2440 ,\nC831_=_C2892 ,C831_=_C2977 ,C831_=_C3523 ,C831_=_C3633 ,C831_=_C3686 ,C831_=_C3740 ,\nC831_=_C3836 ,C831_=_C3927 ,C831_=_C3944 ,C831_=_C3999 ,C832_=_C1339 ,C832_=_C1659 ,\nC832_=_C1727 ,C832_=_C1815 ,C832_=_C2121 ,C832_=_C2412 ,C832_=_C2528 ,C832_=_C2745 ,\nC832_=_C2929 ,C832_=_C3102 ,C832_=_C3237 ,C832_=_C3612 ,C832_=_C3653 ,C832_=_C3776 ,\nC832_=_C3879 ,C832_=_C3959 ,C832_=_C4012 ,C832_=_C4026 ,C832_=_C4028 ,C832_=_C4029 ,\nC871_=_C893 ,C871_=_C1616 ,C871_=_C1955 ,C871_=_C1956 ,C871_=_C1957 ,C871_=_C1960 ,\nC871_=_C1961 ,C871_=_C1962 ,C871_=_C1964 ,C871_=_C1965 ,C871_=_C1966 ,C871_=_C1967 ,\nC871_=_C1968 ,C871_=_C1971 ,C871_=_C1973 ,C871_=_C1974 ,C871_=_C1977 ,C893_=_C1616 ,\nC893_=_C1955 ,C893_=_C1956 ,C893_=_C1957 ,C893_=_C1960 ,C893_=_C1961 ,C893_=_C1962 ,\nC893_=_C1964 ,C893_=_C1965 ,C893_=_C1966 ,C893_=_C1967 ,C893_=_C1968 ,C893_=_C1971 ,\nC893_=_C1973 ,C893_=_C1974 ,C893_=_C1977 ,C959_=_C983 ,C959_=_C1342 ,C959_=_C1662 ,\nC959_=_C1705 ,C959_=_C2271 ,C959_=_C2787 ,C959_=_C2896 ,C959_=_C3505 ,C959_=_C3598 ,\nC959_=_C3637 ,C959_=_C3690 ,C959_=_C3839 ,C959_=_C3951 ,C959_=_C4018 ,C959_=_C4046 ,\nC983_=_C1342 ,C983_=_C1662 ,C983_=_C1705 ,C983_=_C2271 ,C983_=_C2787 ,C983_=_C2896 ,\nC983_=_C3505 ,C983_=_C3598 ,C983_=_C3637 ,C983_=_C3690 ,C983_=_C3839 ,C983_=_C3951 ,\nC983_=_C4018 ,C983_=_C4046 ,C993_=_C1325 ,C993_=_C1423 ,C993_=_C1442 ,C993_=_C1497 ,\nC993_=_C1597 ,C993_=_C1732 ,C993_=_C2066 ,C993_=_C2145 ,C993_=_C2146 ,C993_=_C2147 ,\nC993_=_C2148 ,C993_=_C2149 ,C993_=_C2151 ,C993_=_C2152 ,C993_=_C2153 ,C993_=_C2154 ,\nC993_=_C2158 ,C993_=_C2159 ,C993_=_C2162 ,C1016_=_C1040 ,C1016_=_C1065 ,C1016_=_C1402 ,\nC1016_=_C1562 ,C1016_=_C1644 ,C1016_=_C1804 ,C1016_=_C2107 ,C1016_=_C2406 ,C1016_=_C2518 ,\nC1016_=_C2667 ,C1016_=_C2668 ,C1016_=_C2669 ,C1016_=_C2670 ,C1016_=_C2671 ,C1016_=_C2673 ,\nC1016_=_C2675 ,C1016_=_C2676 ,C1016_=_C2677 ,C1016_=_C2678 ,C1016_=_C2679 ,C1039_=_C1040 ,\nC1039_=_C1048 ,C1039_=_C1051 ,C1039_=_C1063 ,C1039_=_C1352 ,C1039_=_C1401 ,C1039_=_C1643 ,\nC1039_=_C2534 ,C1039_=_C2535 ,C1039_=_C2536 ,C1039_=_C2537 ,C1039_=_C2538 ,C1039_=_C2539 ,\nC1039_=_C2540 ,C1039_=_C2542 ,C1039_=_C2543 ,C1039_=_C2545 ,C1039_=_C2548 ,C1039_=_C2550 ,\nC1039_=_C2551 ,C1039_=_C2552 ,C1039_=_C2553 ,C1040_=_C1048 ,C1040_=_C1051 ,C1040_=_C1065 ,\nC1040_=_C1402 ,C1040_=_C1562 ,C1040_=_C1644 ,C1040_=_C1804 ,C1040_=_C2107 ,C1040_=_C2406 ,\nC1040_=_C2518 ,C1040_=_C2667 ,C1040_=_C2668 ,C1040_=_C2669 ,C1040_=_C2670 ,C1040_=_C2671 ,\nC1040_=_C2673 ,C1040_=_C2675 ,C1040_=_C2676 ,C1040_=_C2677 ,C1040_=_C2678 ,C1040_=_C2679 ,\nC1048_=_C1051 ,C1048_=_C1070 ,C1048_=_C1409 ,C1048_=_C1656 ,C1048_=_C1812 ,C1048_=_C2118 ,\nC1048_=_C2411 ,C1048_=_C2526 ,C1048_=_C2926 ,C1048_=_C3170 ,C1048_=_C3875 ,C1048_=_C3887 ,\nC1048_=_C3890 ,C1048_=_C3892 ,C1048_=_C3893 ,C1048_=_C3894 ,C1048_=_C3895 ,C1051_=_C1634 ,\nC1051_=_C1657 ,C1051_=_C2178 ,C1051_=_C2267 ,C1051_=_C2440 ,C1051_=_C2892 ,C1051_=_C2977 ,\nC1051_=_C3523 ,C1051_=_C3633 ,C1051_=_C3686 ,C1051_=_C3740 ,C1051_=_C3836 ,C1051_=_C3927 ,\nC1051_=_C3944 ,C1051_=_C3999 ,C1062_=_C1063 ,C1062_=_C1065 ,C1062_=_C1070 ,C1062_=_C1374 ,\nC1062_=_C1464 ,C1062_=_C1481 ,C1062_=_C1708 ,C1062_=_C1733 ,C1062_=_C1798 ,C1062_=_C2163 ,\nC1062_=_C2239 ,C1062_=_C2240 ,C1062_=_C2241 ,C1062_=_C2242 ,C1062_=_C2243 ,C1062_=_C2245 ,\nC1062_=_C2246 ,C1062_=_C2247 ,C1062_=_C2248 ,C1062_=_C2252 ,C1063_=_C1065 ,C1063_=_C1070 ,\nC1063_=_C1352 ,C1063_=_C1401 ,C1063_=_C1643 ,C1063_=_C2534 ,C1063_=_C2535 ,C1063_=_C2536 ,\nC1063_=_C2537 ,C1063_=_C2538 ,C1063_=_C2539 ,C1063_=_C2540 ,C1063_=_C2542 ,C1063_=_C2543 ,\nC1063_=_C2545 ,C1063_=_C2548 ,C1063_=_C2550 ,C1063_=_C2551 ,C1063_=_C2552 ,C1063_=_C2553 ,\nC1065_=_C1070 ,C1065_=_C1402 ,C1065_=_C1562 ,C1065_=_C1644 ,C1065_=_C1804 ,C1065_=_C2107 ,\nC1065_=_C2406 ,C1065_=_C2518 ,C1065_=_C2667 ,C1065_=_C2668 ,C1065_=_C2669 ,C1065_=_C2670 ,\nC1065_=_C2671 ,C1065_=_C2673 ,C1065_=_C2675 ,C1065_=_C2676 ,C1065_=_C2677 ,C1065_=_C2678 ,\nC1065_=_C2679 ,C1070_=_C1409 ,C1070_=_C1656 ,C1070_=_C1812 ,C1070_=_C2118 ,C1070_=_C2411 ,\nC1070_=_C2526 ,C1070_=_C2926 ,C1070_=_C3170 ,C1070_=_C3875 ,C1070_=_C3887 ,C1070_=_C3890 ,\nC1070_=_C3892 ,C1070_=_C3893 ,C1070_=_C3894 ,C1070_=_C3895 ,C1126_=_C1138 ,C1126_=_C1144 ,\nC1126_=_C1145 ,C1126_=_C1149 ,C1126_=_C1397 ,C1126_=_C1583 ,C1126_=_C1638 ,C1126_=_C2023 ,\nC1126_=_C2024 ,C1126_=_C2026 ,C1126_=_C2027 ,C1126_=_C2028 ,C1126_=_C2029 ,C1126_=_C2030 ,\nC1126_=_C2031 ,C1126_=_C2033 ,C1126_=_C2034 ,C1126_=_C2038 ,C1126_=_C2040 ,C1126_=_C2042 ,\nC1138_=_C1144 ,C1138_=_C1145 ,C1138_=_C1551 ,C1138_=_C1828 ,C1138_=_C2584 ,C1138_=_C2829 ,\nC1138_=_C2911 ,C1138_=_C3129 ,C1138_=_C3230 ,C1138_=_C3244 ,C1138_=_C3410 ,C1138_=_C3495 ,\nC1138_=_C3619 ,C1138_=_C3648 ,C1138_=_C3692 ,C1138_=_C3759 ,C1138_=_C3760 ,C1138_=_C3761 ,\nC1138_=_C3763 ,C1138_=_C3764 ,C1138_=_C3767 ,C1138_=_C3769 ,C1144_=_C1145 ,C1144_=_C1166 ,\nC1144_=_C1412 ,C1144_=_C1594 ,C1144_=_C2452 ,C1144_=_C2813 ,C1144_=_C3100 ,C1144_=_C3522 ,\nC1144_=_C3877 ,C1144_=_C3943 ,C1144_=_C3984 ,C1144_=_C3987 ,C1145_=_C1729 ,C1145_=_C1836 ,\nC1145_=_C2591 ,C1145_=_C2611 ,C1145_=_C2963 ,C1145_=_C3134 ,C1145_=_C3250 ,C1145_=_C3419 ,\nC1145_=_C3711 ,C1145_=_C3778 ,C1145_=_C3881 ,C1145_=_C3907 ,C1145_=_C3931 ,C1145_=_C3963 ,\nC1145_=_C3978 ,C1145_=_C4017 ,C1145_=_C4038 ,C1145_=_C4052 ,C1145_=_C4056 ,C1145_=_C4057 ,\nC1149_=_C1166 ,C1149_=_C1397 ,C1149_=_C1583 ,C1149_=_C1638 ,C1149_=_C2023 ,C1149_=_C2024 ,\nC1149_=_C2026 ,C1149_=_C2027 ,C1149_=_C2028 ,C1149_=_C2029 ,C1149_=_C2030 ,C1149_=_C2031 ,\nC1149_=_C2033 ,C1149_=_C2034 ,C1149_=_C2038 ,C1149_=_C2040 ,C1149_=_C2042 ,C1166_=_C1412 ,\nC1166_=_C1594 ,C1166_=_C2452 ,C1166_=_C2813 ,C1166_=_C3100 ,C1166_=_C3522 ,C1166_=_C3877 ,\nC1166_=_C3943 ,C1166_=_C3984 ,C1166_=_C3987 ,C1196_=_C1221 ,C1196_=_C1559 ,C1196_=_C1578 ,\nC1196_=_C2763 ,C1196_=_C2838 ,C1196_=_C2915 ,C1196_=_C3239 ,C1196_=_C3460 ,C1196_=_C3504 ,\nC1196_=_C3624 ,C1196_=_C3655 ,C1196_=_C3699 ,C1196_=_C3736 ,C1196_=_C3808 ,C1196_=_C3853 ,\nC1196_=_C3932 ,C1196_=_C3950 ,C1196_=_C4008 ,C1208_=_C1221 ,C1208_=_C1384 ,C1208_=_C1784 ,\nC1208_=_C1942 ,C1208_=_C2300 ,C1208_=_C2600 ,C1208_=_C2684 ,C1208_=_C2703 ,C1208_=_C3120 ,\nC1208_=_C3180 ,C1208_=_C3210 ,C1208_=_C3282 ,C1208_=_C3361 ,C1208_=_C3362 ,C1208_=_C3363 ,\nC1208_=_C3364 ,C1208_=_C3365 ,C1208_=_C3366 ,C1208_=_C3370 ,C1208_=_C3371 ,C1221_=_C1559 ,\nC1221_=_C1578 ,C1221_=_C2763 ,C1221_=_C2838 ,C1221_=_C2915 ,C1221_=_C3239 ,C1221_=_C3460 ,\nC1221_=_C3504 ,C1221_=_C3624 ,C1221_=_C3655 ,C1221_=_C3699 ,C1221_=_C3736 ,C1221_=_C3808 ,\nC1221_=_C3853 ,C1221_=_C3932 ,C1221_=_C3950 ,C1221_=_C4008 ,C1325_=_C1339</w:t>
      </w:r>
    </w:p>
    <w:p>
      <w:pPr>
        <w:pStyle w:val="PreformattedText"/>
        <w:bidi w:val="0"/>
        <w:spacing w:before="0" w:after="0"/>
        <w:jc w:val="left"/>
        <w:rPr/>
      </w:pPr>
      <w:r>
        <w:rPr/>
        <w:t xml:space="preserve"> </w:t>
      </w:r>
      <w:r>
        <w:rPr/>
        <w:t>,C1325_=_C1342 ,\nC1325_=_C1423 ,C1325_=_C1442 ,C1325_=_C1497 ,C1325_=_C1597 ,C1325_=_C1732 ,C1325_=_C2066 ,\nC1325_=_C2145 ,C1325_=_C2146 ,C1325_=_C2147 ,C1325_=_C2148 ,C1325_=_C2149 ,C1325_=_C2151 ,\nC1325_=_C2152 ,C1325_=_C2153 ,C1325_=_C2154 ,C1325_=_C2158 ,C1325_=_C2159 ,C1325_=_C2162 ,\nC1339_=_C1342 ,C1339_=_C1659 ,C1339_=_C1727 ,C1339_=_C1815 ,C1339_=_C2121 ,C1339_=_C2412 ,\nC1339_=_C2528 ,C1339_=_C2745 ,C1339_=_C2929 ,C1339_=_C3102 ,C1339_=_C3237 ,C1339_=_C3612 ,\nC1339_=_C3653 ,C1339_=_C3776 ,C1339_=_C3879 ,C1339_=_C3959 ,C1339_=_C4012 ,C1339_=_C4026 ,\nC1339_=_C4028 ,C1339_=_C4029 ,C1342_=_C1662 ,C1342_=_C1705 ,C1342_=_C2271 ,C1342_=_C2787 ,\nC1342_=_C2896 ,C1342_=_C3505 ,C1342_=_C3598 ,C1342_=_C3637 ,C1342_=_C3690 ,C1342_=_C3839 ,\nC1342_=_C3951 ,C1342_=_C4018 ,C1342_=_C4046 ,C1352_=_C1401 ,C1352_=_C1643 ,C1352_=_C2534 ,\nC1352_=_C2535 ,C1352_=_C2536 ,C1352_=_C2537 ,C1352_=_C2538 ,C1352_=_C2539 ,C1352_=_C2540 ,\nC1352_=_C2542 ,C1352_=_C2543 ,C1352_=_C2545 ,C1352_=_C2548 ,C1352_=_C2550 ,C1352_=_C2551 ,\nC1352_=_C2552 ,C1352_=_C2553 ,C1374_=_C1384 ,C1374_=_C1464 ,C1374_=_C1481 ,C1374_=_C1708 ,\nC1374_=_C1733 ,C1374_=_C1798 ,C1374_=_C2163 ,C1374_=_C2239 ,C1374_=_C2240 ,C1374_=_C2241 ,\nC1374_=_C2242 ,C1374_=_C2243 ,C1374_=_C2245 ,C1374_=_C2246 ,C1374_=_C2247 ,C1374_=_C2248 ,\nC1374_=_C2252 ,C1384_=_C1784 ,C1384_=_C1942 ,C1384_=_C2300 ,C1384_=_C2600 ,C1384_=_C2684 ,\nC1384_=_C2703 ,C1384_=_C3120 ,C1384_=_C3180 ,C1384_=_C3210 ,C1384_=_C3282 ,C1384_=_C3361 ,\nC1384_=_C3362 ,C1384_=_C3363 ,C1384_=_C3364 ,C1384_=_C3365 ,C1384_=_C3366 ,C1384_=_C3370 ,\nC1384_=_C3371 ,C1397_=_C1401 ,C1397_=_C1402 ,C1397_=_C1409 ,C1397_=_C1412 ,C1397_=_C1583 ,\nC1397_=_C1638 ,C1397_=_C2023 ,C1397_=_C2024 ,C1397_=_C2026 ,C1397_=_C2027 ,C1397_=_C2028 ,\nC1397_=_C2029 ,C1397_=_C2030 ,C1397_=_C2031 ,C1397_=_C2033 ,C1397_=_C2034 ,C1397_=_C2038 ,\nC1397_=_C2040 ,C1397_=_C2042 ,C1401_=_C1402 ,C1401_=_C1409 ,C1401_=_C1412 ,C1401_=_C1643 ,\nC1401_=_C2534 ,C1401_=_C2535 ,C1401_=_C2536 ,C1401_=_C2537 ,C1401_=_C2538 ,C1401_=_C2539 ,\nC1401_=_C2540 ,C1401_=_C2542 ,C1401_=_C2543 ,C1401_=_C2545 ,C1401_=_C2548 ,C1401_=_C2550 ,\nC1401_=_C2551 ,C1401_=_C2552 ,C1401_=_C2553 ,C1402_=_C1409 ,C1402_=_C1412 ,C1402_=_C1562 ,\nC1402_=_C1644 ,C1402_=_C1804 ,C1402_=_C2107 ,C1402_=_C2406 ,C1402_=_C2518 ,C1402_=_C2667 ,\nC1402_=_C2668 ,C1402_=_C2669 ,C1402_=_C2670 ,C1402_=_C2671 ,C1402_=_C2673 ,C1402_=_C2675 ,\nC1402_=_C2676 ,C1402_=_C2677 ,C1402_=_C2678 ,C1402_=_C2679 ,C1409_=_C1412 ,C1409_=_C1656 ,\nC1409_=_C1812 ,C1409_=_C2118 ,C1409_=_C2411 ,C1409_=_C2526 ,C1409_=_C2926 ,C1409_=_C3170 ,\nC1409_=_C3875 ,C1409_=_C3887 ,C1409_=_C3890 ,C1409_=_C3892 ,C1409_=_C3893 ,C1409_=_C3894 ,\nC1409_=_C3895 ,C1412_=_C1594 ,C1412_=_C2452 ,C1412_=_C2813 ,C1412_=_C3100 ,C1412_=_C3522 ,\nC1412_=_C3877 ,C1412_=_C3943 ,C1412_=_C3984 ,C1412_=_C3987 ,C1423_=_C1442 ,C1423_=_C1497 ,\nC1423_=_C1597 ,C1423_=_C1732 ,C1423_=_C2066 ,C1423_=_C2145 ,C1423_=_C2146 ,C1423_=_C2147 ,\nC1423_=_C2148 ,C1423_=_C2149 ,C1423_=_C2151 ,C1423_=_C2152 ,C1423_=_C2153 ,C1423_=_C2154 ,\nC1423_=_C2158 ,C1423_=_C2159 ,C1423_=_C2162 ,C1442_=_C1497 ,C1442_=_C1597 ,C1442_=_C1732 ,\nC1442_=_C2066 ,C1442_=_C2145 ,C1442_=_C2146 ,C1442_=_C2147 ,C1442_=_C2148 ,C1442_=_C2149 ,\nC1442_=_C2151 ,C1442_=_C2152 ,C1442_=_C2153 ,C1442_=_C2154 ,C1442_=_C2158 ,C1442_=_C2159 ,\nC1442_=_C2162 ,C1464_=_C1481 ,C1464_=_C1708 ,C1464_=_C1733 ,C1464_=_C1798 ,C1464_=_C2163 ,\nC1464_=_C2239 ,C1464_=_C2240 ,C1464_=_C2241 ,C1464_=_C2242 ,C1464_=_C2243 ,C1464_=_C2245 ,\nC1464_=_C2246 ,C1464_=_C2247 ,C1464_=_C2248 ,C1464_=_C2252 ,C1481_=_C1708 ,C1481_=_C1733 ,\nC1481_=_C1798 ,C1481_=_C2163 ,C1481_=_C2239 ,C1481_=_C2240 ,C1481_=_C2241 ,C1481_=_C2242 ,\nC1481_=_C2243 ,C1481_=_C2245 ,C1481_=_C2246 ,C1481_=_C2247 ,C1481_=_C2248 ,C1481_=_C2252 ,\nC1497_=_C1597 ,C1497_=_C1732 ,C1497_=_C2066 ,C1497_=_C2145 ,C1497_=_C2146 ,C1497_=_C2147 ,\nC1497_=_C2148 ,C1497_=_C2149 ,C1497_=_C2151 ,C1497_=_C2152 ,C1497_=_C2153 ,C1497_=_C2154 ,\nC1497_=_C2158 ,C1497_=_C2159 ,C1497_=_C2162 ,C1551_=_C1559 ,C1551_=_C1828 ,C1551_=_C2584 ,\nC1551_=_C2829 ,C1551_=_C2911 ,C1551_=_C3129 ,C1551_=_C3230 ,C1551_=_C3244 ,C1551_=_C3410 ,\nC1551_=_C3495 ,C1551_=_C3619 ,C1551_=_C3648 ,C1551_=_C3692 ,C1551_=_C3759 ,C1551_=_C3760 ,\nC1551_=_C3761 ,C1551_=_C3763 ,C1551_=_C3764 ,C1551_=_C3767 ,C1551_=_C3769 ,C1559_=_C1578 ,\nC1559_=_C2763 ,C1559_=_C2838 ,C1559_=_C2915 ,C1559_=_C3239 ,C1559_=_C3460 ,C1559_=_C3504 ,\nC1559_=_C3624 ,C1559_=_C3655 ,C1559_=_C3699 ,C1559_=_C3736 ,C1559_=_C3808 ,C1559_=_C3853 ,\nC1559_=_C3932 ,C1559_=_C3950 ,C1559_=_C4008 ,C1562_=_C1578 ,C1562_=_C1644 ,C1562_=_C1804 ,\nC1562_=_C2107 ,C1562_=_C2406 ,C1562_=_C2518 ,C1562_=_C2667 ,C1562_=_C2668 ,C1562_=_C2669 ,\nC1562_=_C2670 ,C1562_=_C2671 ,C1562_=_C2673 ,C1562_=_C2675 ,C1562_=_C2676 ,C1562_=_C2677 ,\nC1562_=_C2678 ,C1562_=_C2679 ,C1578_=_C2763 ,C1578_=_C2838 ,C1578_=_C2915 ,C1578_=_C3239 ,\nC1578_=_C3460 ,C1578_=_C3504 ,C1578_=_C3624 ,C1578_=_C3655 ,C1578_=_C3699 ,C1578_=_C3736 ,\nC1578_=_C3808 ,C1578_=_C3853 ,C1578_=_C3932 ,C1578_=_C3950 ,C1578_=_C4008 ,C1583_=_C1594 ,\nC1583_=_C1638 ,C1583_=_C2023 ,C1583_=_C2024 ,C1583_=_C2026 ,C1583_=_C2027 ,C1583_=_C2028 ,\nC1583_=_C2029 ,C1583_=_C2030 ,C1583_=_C2031 ,C1583_=_C2033 ,C1583_=_C2034 ,C1583_=_C2038 ,\nC1583_=_C2040 ,C1583_=_C2042 ,C1594_=_C2452 ,C1594_=_C2813 ,C1594_=_C3100 ,C1594_=_C3522 ,\nC1594_=_C3877 ,C1594_=_C3943 ,C1594_=_C3984 ,C1594_=_C3987 ,C1597_=_C1732 ,C1597_=_C2066 ,\nC1597_=_C2145 ,C1597_=_C2146 ,C1597_=_C2147 ,C1597_=_C2148 ,C1597_=_C2149 ,C1597_=_C2151 ,\nC1597_=_C2152 ,C1597_=_C2153 ,C1597_=_C2154 ,C1597_=_C2158 ,C1597_=_C2159 ,C1597_=_C2162 ,\nC1616_=_C1634 ,C1616_=_C1955 ,C1616_=_C1956 ,C1616_=_C1957 ,C1616_=_C1960 ,C1616_=_C1961 ,\nC1616_=_C1962 ,C1616_=_C1964 ,C1616_=_C1965 ,C1616_=_C1966 ,C1616_=_C1967 ,C1616_=_C1968 ,\nC1616_=_C1971 ,C1616_=_C1973 ,C1616_=_C1974 ,C1616_=_C1977 ,C1634_=_C1657 ,C1634_=_C2178 ,\nC1634_=_C2267 ,C1634_=_C2440 ,C1634_=_C2892 ,C1634_=_C2977 ,C1634_=_C3523 ,C1634_=_C3633 ,\nC1634_=_C3686 ,C1634_=_C3740 ,C1634_=_C3836 ,C1634_=_C3927 ,C1634_=_C3944 ,C1634_=_C3999 ,\nC1638_=_C1643 ,C1638_=_C1644 ,C1638_=_C1656 ,C1638_=_C1657 ,C1638_=_C1659 ,C1638_=_C1662 ,\nC1638_=_C2023 ,C1638_=_C2024 ,C1638_=_C2026 ,C1638_=_C2027 ,C1638_=_C2028 ,C1638_=_C2029 ,\nC1638_=_C2030 ,C1638_=_C2031 ,C1638_=_C2033 ,C1638_=_C2034 ,C1638_=_C2038 ,C1638_=_C2040 ,\nC1638_=_C2042 ,C1643_=_C1644 ,C1643_=_C1656 ,C1643_=_C1657 ,C1643_=_C1659 ,C1643_=_C1662 ,\nC1643_=_C2534 ,C1643_=_C2535 ,C1643_=_C2536 ,C1643_=_C2537 ,C1643_=_C2538 ,C1643_=_C2539 ,\nC1643_=_C2540 ,C1643_=_C2542 ,C1643_=_C2543 ,C1643_=_C2545 ,C1643_=_C2548 ,C1643_=_C2550 ,\nC1643_=_C2551 ,C1643_=_C2552 ,C1643_=_C2553 ,C1644_=_C1656 ,C1644_=_C1657 ,C1644_=_C1659 ,\nC1644_=_C1662 ,C1644_=_C1804 ,C1644_=_C2107 ,C1644_=_C2406 ,C1644_=_C2518 ,C1644_=_C2667 ,\nC1644_=_C2668 ,C1644_=_C2669 ,C1644_=_C2670 ,C1644_=_C2671 ,C1644_=_C2673 ,C1644_=_C2675 ,\nC1644_=_C2676 ,C1644_=_C2677 ,C1644_=_C2678 ,C1644_=_C2679 ,C1656_=_C1657 ,C1656_=_C1659 ,\nC1656_=_C1662 ,C1656_=_C1812 ,C1656_=_C2118 ,C1656_=_C2411 ,C1656_=_C2526 ,C1656_=_C2926 ,\nC1656_=_C3170 ,C1656_=_C3875 ,C1656_=_C3887 ,C1656_=_C3890 ,C1656_=_C3892 ,C1656_=_C3893 ,\nC1656_=_C3894 ,C1656_=_C3895 ,C1657_=_C1659 ,C1657_=_C1662 ,C1657_=_C2178 ,C1657_=_C2267 ,\nC1657_=_C2440 ,C1657_=_C2892 ,C1657_=_C2977 ,C1657_=_C3523 ,C1657_=_C3633 ,C1657_=_C3686 ,\nC1657_=_C3740 ,C1657_=_C3836 ,C1657_=_C3927 ,C1657_=_C3944 ,C1657_=_C3999 ,C1659_=_C1662 ,\nC1659_=_C1727 ,C1659_=_C1815 ,C1659_=_C2121 ,C1659_=_C2412 ,C1659_=_C2528 ,C1659_=_C2745 ,\nC1659_=_C2929 ,C1659_=_C3102 ,C1659_=_C3237 ,C1659_=_C3612 ,C1659_=_C3653 ,C1659_=_C3776 ,\nC1659_=_C3879 ,C1659_=_C3959 ,C1659_=_C4012 ,C1659_=_C4026 ,C1659_=_C4028 ,C1659_=_C4029 ,\nC1662_=_C1705 ,C1662_=_C2271 ,C1662_=_C2787 ,C1662_=_C2896 ,C1662_=_C3505 ,C1662_=_C3598 ,\nC1662_=_C3637 ,C1662_=_C3690 ,C1662_=_C3839 ,C1662_=_C3951 ,C1662_=_C4018 ,C1662_=_C4046 ,\nC1705_=_C2271 ,C1705_=_C2787 ,C1705_=_C2896 ,C1705_=_C3505 ,C1705_=_C3598 ,C1705_=_C3637 ,\nC1705_=_C3690 ,C1705_=_C3839 ,C1705_=_C3951 ,C1705_=_C4018 ,C1705_=_C4046 ,C1708_=_C1727 ,\nC1708_=_C1729 ,C1708_=_C1733 ,C1708_=_C1798 ,C1708_=_C2163 ,C1708_=_C2239 ,C1708_=_C2240 ,\nC1708_=_C2241 ,C1708_=_C2242 ,C1708_=_C2243 ,C1708_=_C2245 ,C1708_=_C2246 ,C1708_=_C2247 ,\nC1708_=_C2248 ,C1708_=_C2252 ,C1727_=_C1729 ,C1727_=_C1815 ,C1727_=_C2121 ,C1727_=_C2412 ,\nC1727_=_C2528 ,C1727_=_C2745 ,C1727_=_C2929 ,C1727_=_C3102 ,C1727_=_C3237 ,C1727_=_C3612 ,\nC1727_=_C3653 ,C1727_=_C3776 ,C1727_=_C3879 ,C1727_=_C3959 ,C1727_=_C4012 ,C1727_=_C4026 ,\nC1727_=_C4028 ,C1727_=_C4029 ,C1729_=_C1836 ,C1729_=_C2591 ,C1729_=_C2611 ,C1729_=_C2963 ,\nC1729_=_C3134 ,C1729_=_C3250 ,C1729_=_C3419 ,C1729_=_C3711 ,C1729_=_C3778 ,C1729_=_C3881 ,\nC1729_=_C3907 ,C1729_=_C3931 ,C1729_=_C3963 ,C1729_=_C3978 ,C1729_=_C4017 ,C1729_=_C4038 ,\nC1729_=_C4052 ,C1729_=_C4056 ,C1729_=_C4057 ,C1732_=_C1733 ,C1732_=_C2066 ,C1732_=_C2145 ,\nC1732_=_C2146 ,C1732_=_C2147 ,C1732_=_C2148 ,C1732_=_C2149 ,C1732_=_C2151 ,C1732_=_C2152 ,\nC1732_=_C2153 ,C1732_=_C2154 ,C1732_=_C2158 ,C1732_=_C2159 ,C1732_=_C2162 ,C1733_=_C1798 ,\nC1733_=_C2163 ,C1733_=_C2239 ,C1733_=_C2240 ,C1733_=_C2241 ,C1733_=_C2242 ,C1733_=_C2243 ,\nC1733_=_C2245 ,C1733_=_C2246 ,C1733_=_C2247 ,C1733_=_C2248 ,C1733_=_C2252 ,C1784_=_C1942 ,\nC1784_=_C2300 ,C1784_=_C2600 ,C1784_=_C2684 ,C1784_=_C2703 ,C1784_=_C3120 ,C1784_=_C3180 ,\nC1784_=_C3210 ,C1784_=_C3282 ,C1784_=_C3361 ,C1784_=_C3362 ,C1784_=_C3363 ,C1784_=_C3364 ,\nC1784_=_C3365 ,C1784_=_C3366 ,C1784_=_C3370 ,C1784_=_C3371 ,C1798_=_C1804 ,C1798_=_C1812 ,\nC1798_=_C1815 ,C1798_=_C2163 ,C1798_=_C2239 ,C1798_=_C2240 ,C1798_=_C2241 ,C1798_=_C2242 ,\nC1798_=_C2243 ,C1798_=_C2245 ,C1798_=_C2246 ,C1798_=_C2247 ,C1798_=_C2248 ,C1798_=_C2252 ,\nC1804_=_C1812 ,C1804_=_C1815 ,C1804_=_C2107 ,C1804_=_C2406 ,C1804_=_C2518 ,C1804_=_C2667 ,\nC1804_=_C2668 ,C1804_=_C2669 ,C1804_=_C2670</w:t>
      </w:r>
    </w:p>
    <w:p>
      <w:pPr>
        <w:pStyle w:val="PreformattedText"/>
        <w:bidi w:val="0"/>
        <w:spacing w:before="0" w:after="0"/>
        <w:jc w:val="left"/>
        <w:rPr/>
      </w:pPr>
      <w:r>
        <w:rPr/>
        <w:t xml:space="preserve"> </w:t>
      </w:r>
      <w:r>
        <w:rPr/>
        <w:t>,C1804_=_C2671 ,C1804_=_C2673 ,C1804_=_C2675 ,\nC1804_=_C2676 ,C1804_=_C2677 ,C1804_=_C2678 ,C1804_=_C2679 ,C1812_=_C1815 ,C1812_=_C2118 ,\nC1812_=_C2411 ,C1812_=_C2526 ,C1812_=_C2926 ,C1812_=_C3170 ,C1812_=_C3875 ,C1812_=_C3887 ,\nC1812_=_C3890 ,C1812_=_C3892 ,C1812_=_C3893 ,C1812_=_C3894 ,C1812_=_C3895 ,C1815_=_C2121 ,\nC1815_=_C2412 ,C1815_=_C2528 ,C1815_=_C2745 ,C1815_=_C2929 ,C1815_=_C3102 ,C1815_=_C3237 ,\nC1815_=_C3612 ,C1815_=_C3653 ,C1815_=_C3776 ,C1815_=_C3879 ,C1815_=_C3959 ,C1815_=_C4012 ,\nC1815_=_C4026 ,C1815_=_C4028 ,C1815_=_C4029 ,C1828_=_C1836 ,C1828_=_C2584 ,C1828_=_C2829 ,\nC1828_=_C2911 ,C1828_=_C3129 ,C1828_=_C3230 ,C1828_=_C3244 ,C1828_=_C3410 ,C1828_=_C3495 ,\nC1828_=_C3619 ,C1828_=_C3648 ,C1828_=_C3692 ,C1828_=_C3759 ,C1828_=_C3760 ,C1828_=_C3761 ,\nC1828_=_C3763 ,C1828_=_C3764 ,C1828_=_C3767 ,C1828_=_C3769 ,C1836_=_C2591 ,C1836_=_C2611 ,\nC1836_=_C2963 ,C1836_=_C3134 ,C1836_=_C3250 ,C1836_=_C3419 ,C1836_=_C3711 ,C1836_=_C3778 ,\nC1836_=_C3881 ,C1836_=_C3907 ,C1836_=_C3931 ,C1836_=_C3963 ,C1836_=_C3978 ,C1836_=_C4017 ,\nC1836_=_C4038 ,C1836_=_C4052 ,C1836_=_C4056 ,C1836_=_C4057 ,C1930_=_C2122 ,C1930_=_C2141 ,\nC1930_=_C2328 ,C1930_=_C2645 ,C1930_=_C2664 ,C1930_=_C2946 ,C1930_=_C2996 ,C1930_=_C3162 ,\nC1930_=_C3343 ,C1930_=_C3429 ,C1930_=_C3532 ,C1930_=_C3660 ,C1930_=_C3678 ,C1930_=_C3941 ,\nC1930_=_C3946 ,C1930_=_C4010 ,C1942_=_C2300 ,C1942_=_C2600 ,C1942_=_C2684 ,C1942_=_C2703 ,\nC1942_=_C3120 ,C1942_=_C3180 ,C1942_=_C3210 ,C1942_=_C3282 ,C1942_=_C3361 ,C1942_=_C3362 ,\nC1942_=_C3363 ,C1942_=_C3364 ,C1942_=_C3365 ,C1942_=_C3366 ,C1942_=_C3370 ,C1942_=_C3371 ,\nC1955_=_C1956 ,C1955_=_C1957 ,C1955_=_C1960 ,C1955_=_C1961 ,C1955_=_C1962 ,C1955_=_C1964 ,\nC1955_=_C1965 ,C1955_=_C1966 ,C1955_=_C1967 ,C1955_=_C1968 ,C1955_=_C1971 ,C1955_=_C1973 ,\nC1955_=_C1974 ,C1955_=_C1977 ,C1956_=_C1957 ,C1956_=_C1960 ,C1956_=_C1961 ,C1956_=_C1962 ,\nC1956_=_C1964 ,C1956_=_C1965 ,C1956_=_C1966 ,C1956_=_C1967 ,C1956_=_C1968 ,C1956_=_C1971 ,\nC1956_=_C1973 ,C1956_=_C1974 ,C1956_=_C1977 ,C1957_=_C1960 ,C1957_=_C1961 ,C1957_=_C1962 ,\nC1957_=_C1964 ,C1957_=_C1965 ,C1957_=_C1966 ,C1957_=_C1967 ,C1957_=_C1968 ,C1957_=_C1971 ,\nC1957_=_C1973 ,C1957_=_C1974 ,C1957_=_C1977 ,C1957_=_C2141 ,C1960_=_C1961 ,C1960_=_C1962 ,\nC1960_=_C1964 ,C1960_=_C1965 ,C1960_=_C1966 ,C1960_=_C1967 ,C1960_=_C1968 ,C1960_=_C1971 ,\nC1960_=_C1973 ,C1960_=_C1974 ,C1960_=_C1977 ,C1961_=_C1962 ,C1961_=_C1964 ,C1961_=_C1965 ,\nC1961_=_C1966 ,C1961_=_C1967 ,C1961_=_C1968 ,C1961_=_C1971 ,C1961_=_C1973 ,C1961_=_C1974 ,\nC1961_=_C1977 ,C1961_=_C2027 ,C1961_=_C2892 ,C1961_=_C2896 ,C1962_=_C1964 ,C1962_=_C1965 ,\nC1962_=_C1966 ,C1962_=_C1967 ,C1962_=_C1968 ,C1962_=_C1971 ,C1962_=_C1973 ,C1962_=_C1974 ,\nC1962_=_C1977 ,C1964_=_C1965 ,C1964_=_C1966 ,C1964_=_C1967 ,C1964_=_C1968 ,C1964_=_C1971 ,\nC1964_=_C1973 ,C1964_=_C1974 ,C1964_=_C1977 ,C1965_=_C1966 ,C1965_=_C1967 ,C1965_=_C1968 ,\nC1965_=_C1971 ,C1965_=_C1973 ,C1965_=_C1974 ,C1965_=_C1977 ,C1966_=_C1967 ,C1966_=_C1968 ,\nC1966_=_C1971 ,C1966_=_C1973 ,C1966_=_C1974 ,C1966_=_C1977 ,C1967_=_C1968 ,C1967_=_C1971 ,\nC1967_=_C1973 ,C1967_=_C1974 ,C1967_=_C1977 ,C1968_=_C1971 ,C1968_=_C1973 ,C1968_=_C1974 ,\nC1968_=_C1977 ,C1968_=_C2154 ,C1968_=_C2248 ,C1968_=_C2545 ,C1968_=_C2673 ,C1968_=_C3366 ,\nC1968_=_C3887 ,C1968_=_C3943 ,C1968_=_C3944 ,C1968_=_C3946 ,C1968_=_C3950 ,C1968_=_C3951 ,\nC1971_=_C1973 ,C1971_=_C1974 ,C1971_=_C1977 ,C1971_=_C4046 ,C1973_=_C1974 ,C1973_=_C1977 ,\nC1974_=_C1977 ,C2023_=_C2024 ,C2023_=_C2026 ,C2023_=_C2027 ,C2023_=_C2028 ,C2023_=_C2029 ,\nC2023_=_C2030 ,C2023_=_C2031 ,C2023_=_C2033 ,C2023_=_C2034 ,C2023_=_C2038 ,C2023_=_C2040 ,\nC2023_=_C2042 ,C2023_=_C2267 ,C2023_=_C2271 ,C2024_=_C2026 ,C2024_=_C2027 ,C2024_=_C2028 ,\nC2024_=_C2029 ,C2024_=_C2030 ,C2024_=_C2031 ,C2024_=_C2033 ,C2024_=_C2034 ,C2024_=_C2038 ,\nC2024_=_C2040 ,C2024_=_C2042 ,C2024_=_C2239 ,C2024_=_C2452 ,C2026_=_C2027 ,C2026_=_C2028 ,\nC2026_=_C2029 ,C2026_=_C2030 ,C2026_=_C2031 ,C2026_=_C2033 ,C2026_=_C2034 ,C2026_=_C2038 ,\nC2026_=_C2040 ,C2026_=_C2042 ,C2026_=_C2813 ,C2027_=_C2028 ,C2027_=_C2029 ,C2027_=_C2030 ,\nC2027_=_C2031 ,C2027_=_C2033 ,C2027_=_C2034 ,C2027_=_C2038 ,C2027_=_C2040 ,C2027_=_C2042 ,\nC2027_=_C2892 ,C2027_=_C2896 ,C2028_=_C2029 ,C2028_=_C2030 ,C2028_=_C2031 ,C2028_=_C2033 ,\nC2028_=_C2034 ,C2028_=_C2038 ,C2028_=_C2040 ,C2028_=_C2042 ,C2028_=_C3100 ,C2028_=_C3102 ,\nC2029_=_C2030 ,C2029_=_C2031 ,C2029_=_C2033 ,C2029_=_C2034 ,C2029_=_C2038 ,C2029_=_C2040 ,\nC2029_=_C2042 ,C2029_=_C3522 ,C2029_=_C3523 ,C2030_=_C2031 ,C2030_=_C2033 ,C2030_=_C2034 ,\nC2030_=_C2038 ,C2030_=_C2040 ,C2030_=_C2042 ,C2030_=_C3633 ,C2030_=_C3637 ,C2031_=_C2033 ,\nC2031_=_C2034 ,C2031_=_C2038 ,C2031_=_C2040 ,C2031_=_C2042 ,C2031_=_C2538 ,C2031_=_C3686 ,\nC2031_=_C3690 ,C2033_=_C2034 ,C2033_=_C2038 ,C2033_=_C2040 ,C2033_=_C2042 ,C2033_=_C3836 ,\nC2033_=_C3839 ,C2034_=_C2038 ,C2034_=_C2040 ,C2034_=_C2042 ,C2034_=_C2542 ,C2034_=_C3761 ,\nC2034_=_C3875 ,C2034_=_C3877 ,C2034_=_C3879 ,C2034_=_C3881 ,C2038_=_C2040 ,C2038_=_C2042 ,\nC2038_=_C3999 ,C2038_=_C4017 ,C2038_=_C4018 ,C2040_=_C2042 ,C2040_=_C2548 ,C2040_=_C3767 ,\nC2040_=_C3890 ,C2040_=_C3984 ,C2040_=_C4026 ,C2040_=_C4038 ,C2042_=_C2552 ,C2042_=_C3769 ,\nC2042_=_C3895 ,C2042_=_C3987 ,C2042_=_C4029 ,C2042_=_C4056 ,C2066_=_C2145 ,C2066_=_C2146 ,\nC2066_=_C2147 ,C2066_=_C2148 ,C2066_=_C2149 ,C2066_=_C2151 ,C2066_=_C2152 ,C2066_=_C2153 ,\nC2066_=_C2154 ,C2066_=_C2158 ,C2066_=_C2159 ,C2066_=_C2162 ,C2107_=_C2118 ,C2107_=_C2121 ,\nC2107_=_C2122 ,C2107_=_C2406 ,C2107_=_C2518 ,C2107_=_C2667 ,C2107_=_C2668 ,C2107_=_C2669 ,\nC2107_=_C2670 ,C2107_=_C2671 ,C2107_=_C2673 ,C2107_=_C2675 ,C2107_=_C2676 ,C2107_=_C2677 ,\nC2107_=_C2678 ,C2107_=_C2679 ,C2118_=_C2121 ,C2118_=_C2122 ,C2118_=_C2411 ,C2118_=_C2526 ,\nC2118_=_C2926 ,C2118_=_C3170 ,C2118_=_C3875 ,C2118_=_C3887 ,C2118_=_C3890 ,C2118_=_C3892 ,\nC2118_=_C3893 ,C2118_=_C3894 ,C2118_=_C3895 ,C2121_=_C2122 ,C2121_=_C2412 ,C2121_=_C2528 ,\nC2121_=_C2745 ,C2121_=_C2929 ,C2121_=_C3102 ,C2121_=_C3237 ,C2121_=_C3612 ,C2121_=_C3653 ,\nC2121_=_C3776 ,C2121_=_C3879 ,C2121_=_C3959 ,C2121_=_C4012 ,C2121_=_C4026 ,C2121_=_C4028 ,\nC2121_=_C4029 ,C2122_=_C2141 ,C2122_=_C2328 ,C2122_=_C2645 ,C2122_=_C2664 ,C2122_=_C2946 ,\nC2122_=_C2996 ,C2122_=_C3162 ,C2122_=_C3343 ,C2122_=_C3429 ,C2122_=_C3532 ,C2122_=_C3660 ,\nC2122_=_C3678 ,C2122_=_C3941 ,C2122_=_C3946 ,C2122_=_C4010 ,C2141_=_C2328 ,C2141_=_C2645 ,\nC2141_=_C2664 ,C2141_=_C2946 ,C2141_=_C2996 ,C2141_=_C3162 ,C2141_=_C3343 ,C2141_=_C3429 ,\nC2141_=_C3532 ,C2141_=_C3660 ,C2141_=_C3678 ,C2141_=_C3941 ,C2141_=_C3946 ,C2141_=_C4010 ,\nC2145_=_C2146 ,C2145_=_C2147 ,C2145_=_C2148 ,C2145_=_C2149 ,C2145_=_C2151 ,C2145_=_C2152 ,\nC2145_=_C2153 ,C2145_=_C2154 ,C2145_=_C2158 ,C2145_=_C2159 ,C2145_=_C2162 ,C2146_=_C2147 ,\nC2146_=_C2148 ,C2146_=_C2149 ,C2146_=_C2151 ,C2146_=_C2152 ,C2146_=_C2153 ,C2146_=_C2154 ,\nC2146_=_C2158 ,C2146_=_C2159 ,C2146_=_C2162 ,C2147_=_C2148 ,C2147_=_C2149 ,C2147_=_C2151 ,\nC2147_=_C2152 ,C2147_=_C2153 ,C2147_=_C2154 ,C2147_=_C2158 ,C2147_=_C2159 ,C2147_=_C2162 ,\nC2148_=_C2149 ,C2148_=_C2151 ,C2148_=_C2152 ,C2148_=_C2153 ,C2148_=_C2154 ,C2148_=_C2158 ,\nC2148_=_C2159 ,C2148_=_C2162 ,C2149_=_C2151 ,C2149_=_C2152 ,C2149_=_C2153 ,C2149_=_C2154 ,\nC2149_=_C2158 ,C2149_=_C2159 ,C2149_=_C2162 ,C2149_=_C2536 ,C2149_=_C2670 ,C2149_=_C3170 ,\nC2151_=_C2152 ,C2151_=_C2153 ,C2151_=_C2154 ,C2151_=_C2158 ,C2151_=_C2159 ,C2151_=_C2162 ,\nC2151_=_C3429 ,C2152_=_C2153 ,C2152_=_C2154 ,C2152_=_C2158 ,C2152_=_C2159 ,C2152_=_C2162 ,\nC2152_=_C2537 ,C2153_=_C2154 ,C2153_=_C2158 ,C2153_=_C2159 ,C2153_=_C2162 ,C2154_=_C2158 ,\nC2154_=_C2159 ,C2154_=_C2162 ,C2154_=_C2248 ,C2154_=_C2545 ,C2154_=_C2673 ,C2154_=_C3366 ,\nC2154_=_C3887 ,C2154_=_C3943 ,C2154_=_C3944 ,C2154_=_C3946 ,C2154_=_C3950 ,C2154_=_C3951 ,\nC2158_=_C2159 ,C2158_=_C2162 ,C2159_=_C2162 ,C2159_=_C3370 ,C2163_=_C2178 ,C2163_=_C2239 ,\nC2163_=_C2240 ,C2163_=_C2241 ,C2163_=_C2242 ,C2163_=_C2243 ,C2163_=_C2245 ,C2163_=_C2246 ,\nC2163_=_C2247 ,C2163_=_C2248 ,C2163_=_C2252 ,C2178_=_C2267 ,C2178_=_C2440 ,C2178_=_C2892 ,\nC2178_=_C2977 ,C2178_=_C3523 ,C2178_=_C3633 ,C2178_=_C3686 ,C2178_=_C3740 ,C2178_=_C3836 ,\nC2178_=_C3927 ,C2178_=_C3944 ,C2178_=_C3999 ,C2239_=_C2240 ,C2239_=_C2241 ,C2239_=_C2242 ,\nC2239_=_C2243 ,C2239_=_C2245 ,C2239_=_C2246 ,C2239_=_C2247 ,C2239_=_C2248 ,C2239_=_C2252 ,\nC2239_=_C2452 ,C2240_=_C2241 ,C2240_=_C2242 ,C2240_=_C2243 ,C2240_=_C2245 ,C2240_=_C2246 ,\nC2240_=_C2247 ,C2240_=_C2248 ,C2240_=_C2252 ,C2240_=_C2584 ,C2240_=_C2591 ,C2241_=_C2242 ,\nC2241_=_C2243 ,C2241_=_C2245 ,C2241_=_C2246 ,C2241_=_C2247 ,C2241_=_C2248 ,C2241_=_C2252 ,\nC2242_=_C2243 ,C2242_=_C2245 ,C2242_=_C2246 ,C2242_=_C2247 ,C2242_=_C2248 ,C2242_=_C2252 ,\nC2243_=_C2245 ,C2243_=_C2246 ,C2243_=_C2247 ,C2243_=_C2248 ,C2243_=_C2252 ,C2245_=_C2246 ,\nC2245_=_C2247 ,C2245_=_C2248 ,C2245_=_C2252 ,C2246_=_C2247 ,C2246_=_C2248 ,C2246_=_C2252 ,\nC2246_=_C3740 ,C2247_=_C2248 ,C2247_=_C2252 ,C2247_=_C2543 ,C2247_=_C3365 ,C2248_=_C2252 ,\nC2248_=_C2545 ,C2248_=_C2673 ,C2248_=_C3366 ,C2248_=_C3887 ,C2248_=_C3943 ,C2248_=_C3944 ,\nC2248_=_C3946 ,C2248_=_C3950 ,C2248_=_C3951 ,C2252_=_C2550 ,C2252_=_C2675 ,C2252_=_C3892 ,\nC2267_=_C2271 ,C2267_=_C2440 ,C2267_=_C2892 ,C2267_=_C2977 ,C2267_=_C3523 ,C2267_=_C3633 ,\nC2267_=_C3686 ,C2267_=_C3740 ,C2267_=_C3836 ,C2267_=_C3927 ,C2267_=_C3944 ,C2267_=_C3999 ,\nC2271_=_C2787 ,C2271_=_C2896 ,C2271_=_C3505 ,C2271_=_C3598 ,C2271_=_C3637 ,C2271_=_C3690 ,\nC2271_=_C3839 ,C2271_=_C3951 ,C2271_=_C4018 ,C2271_=_C4046 ,C2300_=_C2600 ,C2300_=_C2684 ,\nC2300_=_C2703 ,C2300_=_C3120 ,C2300_=_C3180 ,C2300_=_C3210 ,C2300_=_C3282 ,C2300_=_C3361 ,\nC2300_=_C3362 ,C2300_=_C3363 ,C2300_=_C3364 ,C2300_=_C3365 ,C2300_=_C3366 ,C2300_=_C3370 ,\nC2300_=_C3371 ,C2328_=_C2645 ,C2328_=_C2664 ,C2328_=_C2946 ,C2328_=_C2996 ,C2328_=_C3162 ,\nC2328_=_C3343 ,C2328_=_C3429 ,C2328_=_C3532 ,C2328_=_C3660 ,C2328_=_C3678 ,C2328_=_C3941 ,\nC2328_=_C3946</w:t>
      </w:r>
    </w:p>
    <w:p>
      <w:pPr>
        <w:pStyle w:val="PreformattedText"/>
        <w:bidi w:val="0"/>
        <w:spacing w:before="0" w:after="0"/>
        <w:jc w:val="left"/>
        <w:rPr/>
      </w:pPr>
      <w:r>
        <w:rPr/>
        <w:t xml:space="preserve"> </w:t>
      </w:r>
      <w:r>
        <w:rPr/>
        <w:t>,C2328_=_C4010 ,C2406_=_C2411 ,C2406_=_C2412 ,C2406_=_C2518 ,C2406_=_C2667 ,\nC2406_=_C2668 ,C2406_=_C2669 ,C2406_=_C2670 ,C2406_=_C2671 ,C2406_=_C2673 ,C2406_=_C2675 ,\nC2406_=_C2676 ,C2406_=_C2677 ,C2406_=_C2678 ,C2406_=_C2679 ,C2411_=_C2412 ,C2411_=_C2526 ,\nC2411_=_C2926 ,C2411_=_C3170 ,C2411_=_C3875 ,C2411_=_C3887 ,C2411_=_C3890 ,C2411_=_C3892 ,\nC2411_=_C3893 ,C2411_=_C3894 ,C2411_=_C3895 ,C2412_=_C2528 ,C2412_=_C2745 ,C2412_=_C2929 ,\nC2412_=_C3102 ,C2412_=_C3237 ,C2412_=_C3612 ,C2412_=_C3653 ,C2412_=_C3776 ,C2412_=_C3879 ,\nC2412_=_C3959 ,C2412_=_C4012 ,C2412_=_C4026 ,C2412_=_C4028 ,C2412_=_C4029 ,C2440_=_C2892 ,\nC2440_=_C2977 ,C2440_=_C3523 ,C2440_=_C3633 ,C2440_=_C3686 ,C2440_=_C3740 ,C2440_=_C3836 ,\nC2440_=_C3927 ,C2440_=_C3944 ,C2440_=_C3999 ,C2452_=_C2813 ,C2452_=_C3100 ,C2452_=_C3522 ,\nC2452_=_C3877 ,C2452_=_C3943 ,C2452_=_C3984 ,C2452_=_C3987 ,C2518_=_C2526 ,C2518_=_C2528 ,\nC2518_=_C2667 ,C2518_=_C2668 ,C2518_=_C2669 ,C2518_=_C2670 ,C2518_=_C2671 ,C2518_=_C2673 ,\nC2518_=_C2675 ,C2518_=_C2676 ,C2518_=_C2677 ,C2518_=_C2678 ,C2518_=_C2679 ,C2526_=_C2528 ,\nC2526_=_C2926 ,C2526_=_C3170 ,C2526_=_C3875 ,C2526_=_C3887 ,C2526_=_C3890 ,C2526_=_C3892 ,\nC2526_=_C3893 ,C2526_=_C3894 ,C2526_=_C3895 ,C2528_=_C2745 ,C2528_=_C2929 ,C2528_=_C3102 ,\nC2528_=_C3237 ,C2528_=_C3612 ,C2528_=_C3653 ,C2528_=_C3776 ,C2528_=_C3879 ,C2528_=_C3959 ,\nC2528_=_C4012 ,C2528_=_C4026 ,C2528_=_C4028 ,C2528_=_C4029 ,C2534_=_C2535 ,C2534_=_C2536 ,\nC2534_=_C2537 ,C2534_=_C2538 ,C2534_=_C2539 ,C2534_=_C2540 ,C2534_=_C2542 ,C2534_=_C2543 ,\nC2534_=_C2545 ,C2534_=_C2548 ,C2534_=_C2550 ,C2534_=_C2551 ,C2534_=_C2552 ,C2534_=_C2553 ,\nC2534_=_C2977 ,C2535_=_C2536 ,C2535_=_C2537 ,C2535_=_C2538 ,C2535_=_C2539 ,C2535_=_C2540 ,\nC2535_=_C2542 ,C2535_=_C2543 ,C2535_=_C2545 ,C2535_=_C2548 ,C2535_=_C2550 ,C2535_=_C2551 ,\nC2535_=_C2552 ,C2535_=_C2553 ,C2535_=_C3120 ,C2535_=_C3129 ,C2535_=_C3134 ,C2536_=_C2537 ,\nC2536_=_C2538 ,C2536_=_C2539 ,C2536_=_C2540 ,C2536_=_C2542 ,C2536_=_C2543 ,C2536_=_C2545 ,\nC2536_=_C2548 ,C2536_=_C2550 ,C2536_=_C2551 ,C2536_=_C2552 ,C2536_=_C2553 ,C2536_=_C2670 ,\nC2536_=_C3170 ,C2537_=_C2538 ,C2537_=_C2539 ,C2537_=_C2540 ,C2537_=_C2542 ,C2537_=_C2543 ,\nC2537_=_C2545 ,C2537_=_C2548 ,C2537_=_C2550 ,C2537_=_C2551 ,C2537_=_C2552 ,C2537_=_C2553 ,\nC2538_=_C2539 ,C2538_=_C2540 ,C2538_=_C2542 ,C2538_=_C2543 ,C2538_=_C2545 ,C2538_=_C2548 ,\nC2538_=_C2550 ,C2538_=_C2551 ,C2538_=_C2552 ,C2538_=_C2553 ,C2538_=_C3686 ,C2538_=_C3690 ,\nC2539_=_C2540 ,C2539_=_C2542 ,C2539_=_C2543 ,C2539_=_C2545 ,C2539_=_C2548 ,C2539_=_C2550 ,\nC2539_=_C2551 ,C2539_=_C2552 ,C2539_=_C2553 ,C2540_=_C2542 ,C2540_=_C2543 ,C2540_=_C2545 ,\nC2540_=_C2548 ,C2540_=_C2550 ,C2540_=_C2551 ,C2540_=_C2552 ,C2540_=_C2553 ,C2540_=_C3711 ,\nC2542_=_C2543 ,C2542_=_C2545 ,C2542_=_C2548 ,C2542_=_C2550 ,C2542_=_C2551 ,C2542_=_C2552 ,\nC2542_=_C2553 ,C2542_=_C3761 ,C2542_=_C3875 ,C2542_=_C3877 ,C2542_=_C3879 ,C2542_=_C3881 ,\nC2543_=_C2545 ,C2543_=_C2548 ,C2543_=_C2550 ,C2543_=_C2551 ,C2543_=_C2552 ,C2543_=_C2553 ,\nC2543_=_C3365 ,C2545_=_C2548 ,C2545_=_C2550 ,C2545_=_C2551 ,C2545_=_C2552 ,C2545_=_C2553 ,\nC2545_=_C2673 ,C2545_=_C3366 ,C2545_=_C3887 ,C2545_=_C3943 ,C2545_=_C3944 ,C2545_=_C3946 ,\nC2545_=_C3950 ,C2545_=_C3951 ,C2548_=_C2550 ,C2548_=_C2551 ,C2548_=_C2552 ,C2548_=_C2553 ,\nC2548_=_C3767 ,C2548_=_C3890 ,C2548_=_C3984 ,C2548_=_C4026 ,C2548_=_C4038 ,C2550_=_C2551 ,\nC2550_=_C2552 ,C2550_=_C2553 ,C2550_=_C2675 ,C2550_=_C3892 ,C2551_=_C2552 ,C2551_=_C2553 ,\nC2551_=_C2677 ,C2551_=_C3894 ,C2552_=_C2553 ,C2552_=_C3769 ,C2552_=_C3895 ,C2552_=_C3987 ,\nC2552_=_C4029 ,C2552_=_C4056 ,C2584_=_C2591 ,C2584_=_C2829 ,C2584_=_C2911 ,C2584_=_C3129 ,\nC2584_=_C3230 ,C2584_=_C3244 ,C2584_=_C3410 ,C2584_=_C3495 ,C2584_=_C3619 ,C2584_=_C3648 ,\nC2584_=_C3692 ,C2584_=_C3759 ,C2584_=_C3760 ,C2584_=_C3761 ,C2584_=_C3763 ,C2584_=_C3764 ,\nC2584_=_C3767 ,C2584_=_C3769 ,C2591_=_C2611 ,C2591_=_C2963 ,C2591_=_C3134 ,C2591_=_C3250 ,\nC2591_=_C3419 ,C2591_=_C3711 ,C2591_=_C3778 ,C2591_=_C3881 ,C2591_=_C3907 ,C2591_=_C3931 ,\nC2591_=_C3963 ,C2591_=_C3978 ,C2591_=_C4017 ,C2591_=_C4038 ,C2591_=_C4052 ,C2591_=_C4056 ,\nC2591_=_C4057 ,C2600_=_C2611 ,C2600_=_C2684 ,C2600_=_C2703 ,C2600_=_C3120 ,C2600_=_C3180 ,\nC2600_=_C3210 ,C2600_=_C3282 ,C2600_=_C3361 ,C2600_=_C3362 ,C2600_=_C3363 ,C2600_=_C3364 ,\nC2600_=_C3365 ,C2600_=_C3366 ,C2600_=_C3370 ,C2600_=_C3371 ,C2611_=_C2963 ,C2611_=_C3134 ,\nC2611_=_C3250 ,C2611_=_C3419 ,C2611_=_C3711 ,C2611_=_C3778 ,C2611_=_C3881 ,C2611_=_C3907 ,\nC2611_=_C3931 ,C2611_=_C3963 ,C2611_=_C3978 ,C2611_=_C4017 ,C2611_=_C4038 ,C2611_=_C4052 ,\nC2611_=_C4056 ,C2611_=_C4057 ,C2645_=_C2664 ,C2645_=_C2946 ,C2645_=_C2996 ,C2645_=_C3162 ,\nC2645_=_C3343 ,C2645_=_C3429 ,C2645_=_C3532 ,C2645_=_C3660 ,C2645_=_C3678 ,C2645_=_C3941 ,\nC2645_=_C3946 ,C2645_=_C4010 ,C2664_=_C2946 ,C2664_=_C2996 ,C2664_=_C3162 ,C2664_=_C3343 ,\nC2664_=_C3429 ,C2664_=_C3532 ,C2664_=_C3660 ,C2664_=_C3678 ,C2664_=_C3941 ,C2664_=_C3946 ,\nC2664_=_C4010 ,C2667_=_C2668 ,C2667_=_C2669 ,C2667_=_C2670 ,C2667_=_C2671 ,C2667_=_C2673 ,\nC2667_=_C2675 ,C2667_=_C2676 ,C2667_=_C2677 ,C2667_=_C2678 ,C2667_=_C2679 ,C2668_=_C2669 ,\nC2668_=_C2670 ,C2668_=_C2671 ,C2668_=_C2673 ,C2668_=_C2675 ,C2668_=_C2676 ,C2668_=_C2677 ,\nC2668_=_C2678 ,C2668_=_C2679 ,C2668_=_C2787 ,C2669_=_C2670 ,C2669_=_C2671 ,C2669_=_C2673 ,\nC2669_=_C2675 ,C2669_=_C2676 ,C2669_=_C2677 ,C2669_=_C2678 ,C2669_=_C2679 ,C2669_=_C2926 ,\nC2669_=_C2929 ,C2670_=_C2671 ,C2670_=_C2673 ,C2670_=_C2675 ,C2670_=_C2676 ,C2670_=_C2677 ,\nC2670_=_C2678 ,C2670_=_C2679 ,C2670_=_C3170 ,C2671_=_C2673 ,C2671_=_C2675 ,C2671_=_C2676 ,\nC2671_=_C2677 ,C2671_=_C2678 ,C2671_=_C2679 ,C2671_=_C3364 ,C2673_=_C2675 ,C2673_=_C2676 ,\nC2673_=_C2677 ,C2673_=_C2678 ,C2673_=_C2679 ,C2673_=_C3366 ,C2673_=_C3887 ,C2673_=_C3943 ,\nC2673_=_C3944 ,C2673_=_C3946 ,C2673_=_C3950 ,C2673_=_C3951 ,C2675_=_C2676 ,C2675_=_C2677 ,\nC2675_=_C2678 ,C2675_=_C2679 ,C2675_=_C3892 ,C2676_=_C2677 ,C2676_=_C2678 ,C2676_=_C2679 ,\nC2676_=_C3893 ,C2676_=_C4028 ,C2677_=_C2678 ,C2677_=_C2679 ,C2677_=_C3894 ,C2678_=_C2679 ,\nC2684_=_C2703 ,C2684_=_C3120 ,C2684_=_C3180 ,C2684_=_C3210 ,C2684_=_C3282 ,C2684_=_C3361 ,\nC2684_=_C3362 ,C2684_=_C3363 ,C2684_=_C3364 ,C2684_=_C3365 ,C2684_=_C3366 ,C2684_=_C3370 ,\nC2684_=_C3371 ,C2703_=_C3120 ,C2703_=_C3180 ,C2703_=_C3210 ,C2703_=_C3282 ,C2703_=_C3361 ,\nC2703_=_C3362 ,C2703_=_C3363 ,C2703_=_C3364 ,C2703_=_C3365 ,C2703_=_C3366 ,C2703_=_C3370 ,\nC2703_=_C3371 ,C2745_=_C2929 ,C2745_=_C3102 ,C2745_=_C3237 ,C2745_=_C3612 ,C2745_=_C3653 ,\nC2745_=_C3776 ,C2745_=_C3879 ,C2745_=_C3959 ,C2745_=_C4012 ,C2745_=_C4026 ,C2745_=_C4028 ,\nC2745_=_C4029 ,C2763_=_C2838 ,C2763_=_C2915 ,C2763_=_C3239 ,C2763_=_C3460 ,C2763_=_C3504 ,\nC2763_=_C3624 ,C2763_=_C3655 ,C2763_=_C3699 ,C2763_=_C3736 ,C2763_=_C3808 ,C2763_=_C3853 ,\nC2763_=_C3932 ,C2763_=_C3950 ,C2763_=_C4008 ,C2787_=_C2896 ,C2787_=_C3505 ,C2787_=_C3598 ,\nC2787_=_C3637 ,C2787_=_C3690 ,C2787_=_C3839 ,C2787_=_C3951 ,C2787_=_C4018 ,C2787_=_C4046 ,\nC2813_=_C3100 ,C2813_=_C3522 ,C2813_=_C3877 ,C2813_=_C3943 ,C2813_=_C3984 ,C2813_=_C3987 ,\nC2829_=_C2838 ,C2829_=_C2911 ,C2829_=_C3129 ,C2829_=_C3230 ,C2829_=_C3244 ,C2829_=_C3410 ,\nC2829_=_C3495 ,C2829_=_C3619 ,C2829_=_C3648 ,C2829_=_C3692 ,C2829_=_C3759 ,C2829_=_C3760 ,\nC2829_=_C3761 ,C2829_=_C3763 ,C2829_=_C3764 ,C2829_=_C3767 ,C2829_=_C3769 ,C2838_=_C2915 ,\nC2838_=_C3239 ,C2838_=_C3460 ,C2838_=_C3504 ,C2838_=_C3624 ,C2838_=_C3655 ,C2838_=_C3699 ,\nC2838_=_C3736 ,C2838_=_C3808 ,C2838_=_C3853 ,C2838_=_C3932 ,C2838_=_C3950 ,C2838_=_C4008 ,\nC2892_=_C2896 ,C2892_=_C2977 ,C2892_=_C3523 ,C2892_=_C3633 ,C2892_=_C3686 ,C2892_=_C3740 ,\nC2892_=_C3836 ,C2892_=_C3927 ,C2892_=_C3944 ,C2892_=_C3999 ,C2896_=_C3505 ,C2896_=_C3598 ,\nC2896_=_C3637 ,C2896_=_C3690 ,C2896_=_C3839 ,C2896_=_C3951 ,C2896_=_C4018 ,C2896_=_C4046 ,\nC2911_=_C2915 ,C2911_=_C3129 ,C2911_=_C3230 ,C2911_=_C3244 ,C2911_=_C3410 ,C2911_=_C3495 ,\nC2911_=_C3619 ,C2911_=_C3648 ,C2911_=_C3692 ,C2911_=_C3759 ,C2911_=_C3760 ,C2911_=_C3761 ,\nC2911_=_C3763 ,C2911_=_C3764 ,C2911_=_C3767 ,C2911_=_C3769 ,C2915_=_C3239 ,C2915_=_C3460 ,\nC2915_=_C3504 ,C2915_=_C3624 ,C2915_=_C3655 ,C2915_=_C3699 ,C2915_=_C3736 ,C2915_=_C3808 ,\nC2915_=_C3853 ,C2915_=_C3932 ,C2915_=_C3950 ,C2915_=_C4008 ,C2926_=_C2929 ,C2926_=_C3170 ,\nC2926_=_C3875 ,C2926_=_C3887 ,C2926_=_C3890 ,C2926_=_C3892 ,C2926_=_C3893 ,C2926_=_C3894 ,\nC2926_=_C3895 ,C2929_=_C3102 ,C2929_=_C3237 ,C2929_=_C3612 ,C2929_=_C3653 ,C2929_=_C3776 ,\nC2929_=_C3879 ,C2929_=_C3959 ,C2929_=_C4012 ,C2929_=_C4026 ,C2929_=_C4028 ,C2929_=_C4029 ,\nC2946_=_C2996 ,C2946_=_C3162 ,C2946_=_C3343 ,C2946_=_C3429 ,C2946_=_C3532 ,C2946_=_C3660 ,\nC2946_=_C3678 ,C2946_=_C3941 ,C2946_=_C3946 ,C2946_=_C4010 ,C2963_=_C3134 ,C2963_=_C3250 ,\nC2963_=_C3419 ,C2963_=_C3711 ,C2963_=_C3778 ,C2963_=_C3881 ,C2963_=_C3907 ,C2963_=_C3931 ,\nC2963_=_C3963 ,C2963_=_C3978 ,C2963_=_C4017 ,C2963_=_C4038 ,C2963_=_C4052 ,C2963_=_C4056 ,\nC2963_=_C4057 ,C2977_=_C3523 ,C2977_=_C3633 ,C2977_=_C3686 ,C2977_=_C3740 ,C2977_=_C3836 ,\nC2977_=_C3927 ,C2977_=_C3944 ,C2977_=_C3999 ,C2996_=_C3162 ,C2996_=_C3343 ,C2996_=_C3429 ,\nC2996_=_C3532 ,C2996_=_C3660 ,C2996_=_C3678 ,C2996_=_C3941 ,C2996_=_C3946 ,C2996_=_C4010 ,\nC3100_=_C3102 ,C3100_=_C3522 ,C3100_=_C3877 ,C3100_=_C3943 ,C3100_=_C3984 ,C3100_=_C3987 ,\nC3102_=_C3237 ,C3102_=_C3612 ,C3102_=_C3653 ,C3102_=_C3776 ,C3102_=_C3879 ,C3102_=_C3959 ,\nC3102_=_C4012 ,C3102_=_C4026 ,C3102_=_C4028 ,C3102_=_C4029 ,C3120_=_C3129 ,C3120_=_C3134 ,\nC3120_=_C3180 ,C3120_=_C3210 ,C3120_=_C3282 ,C3120_=_C3361 ,C3120_=_C3362 ,C3120_=_C3363 ,\nC3120_=_C3364 ,C3120_=_C3365 ,C3120_=_C3366 ,C3120_=_C3370 ,C3120_=_C3371 ,C3129_=_C3134 ,\nC3129_=_C3230 ,C3129_=_C3244 ,C3129_=_C3410 ,C3129_=_C3495 ,C3129_=_C3619 ,C3129_=_C3648 ,\nC3129_=_C3692 ,C3129_=_C3759 ,C3129_=_C3760 ,C3129_=_C3761 ,C3129_=_C3763 ,C3129_=_C3764 ,\nC3129_=_C3767 ,C3129_=_C3769 ,C3134_=_C3250 ,C3134_=_C3419 ,C3134_=_C3711</w:t>
      </w:r>
    </w:p>
    <w:p>
      <w:pPr>
        <w:pStyle w:val="PreformattedText"/>
        <w:bidi w:val="0"/>
        <w:spacing w:before="0" w:after="0"/>
        <w:jc w:val="left"/>
        <w:rPr/>
      </w:pPr>
      <w:r>
        <w:rPr/>
        <w:t xml:space="preserve"> </w:t>
      </w:r>
      <w:r>
        <w:rPr/>
        <w:t>,C3134_=_C3778 ,\nC3134_=_C3881 ,C3134_=_C3907 ,C3134_=_C3931 ,C3134_=_C3963 ,C3134_=_C3978 ,C3134_=_C4017 ,\nC3134_=_C4038 ,C3134_=_C4052 ,C3134_=_C4056 ,C3134_=_C4057 ,C3162_=_C3343 ,C3162_=_C3429 ,\nC3162_=_C3532 ,C3162_=_C3660 ,C3162_=_C3678 ,C3162_=_C3941 ,C3162_=_C3946 ,C3162_=_C4010 ,\nC3170_=_C3875 ,C3170_=_C3887 ,C3170_=_C3890 ,C3170_=_C3892 ,C3170_=_C3893 ,C3170_=_C3894 ,\nC3170_=_C3895 ,C3180_=_C3210 ,C3180_=_C3282 ,C3180_=_C3361 ,C3180_=_C3362 ,C3180_=_C3363 ,\nC3180_=_C3364 ,C3180_=_C3365 ,C3180_=_C3366 ,C3180_=_C3370 ,C3180_=_C3371 ,C3210_=_C3282 ,\nC3210_=_C3361 ,C3210_=_C3362 ,C3210_=_C3363 ,C3210_=_C3364 ,C3210_=_C3365 ,C3210_=_C3366 ,\nC3210_=_C3370 ,C3210_=_C3371 ,C3230_=_C3237 ,C3230_=_C3239 ,C3230_=_C3244 ,C3230_=_C3410 ,\nC3230_=_C3495 ,C3230_=_C3619 ,C3230_=_C3648 ,C3230_=_C3692 ,C3230_=_C3759 ,C3230_=_C3760 ,\nC3230_=_C3761 ,C3230_=_C3763 ,C3230_=_C3764 ,C3230_=_C3767 ,C3230_=_C3769 ,C3237_=_C3239 ,\nC3237_=_C3612 ,C3237_=_C3653 ,C3237_=_C3776 ,C3237_=_C3879 ,C3237_=_C3959 ,C3237_=_C4012 ,\nC3237_=_C4026 ,C3237_=_C4028 ,C3237_=_C4029 ,C3239_=_C3460 ,C3239_=_C3504 ,C3239_=_C3624 ,\nC3239_=_C3655 ,C3239_=_C3699 ,C3239_=_C3736 ,C3239_=_C3808 ,C3239_=_C3853 ,C3239_=_C3932 ,\nC3239_=_C3950 ,C3239_=_C4008 ,C3244_=_C3250 ,C3244_=_C3410 ,C3244_=_C3495 ,C3244_=_C3619 ,\nC3244_=_C3648 ,C3244_=_C3692 ,C3244_=_C3759 ,C3244_=_C3760 ,C3244_=_C3761 ,C3244_=_C3763 ,\nC3244_=_C3764 ,C3244_=_C3767 ,C3244_=_C3769 ,C3250_=_C3419 ,C3250_=_C3711 ,C3250_=_C3778 ,\nC3250_=_C3881 ,C3250_=_C3907 ,C3250_=_C3931 ,C3250_=_C3963 ,C3250_=_C3978 ,C3250_=_C4017 ,\nC3250_=_C4038 ,C3250_=_C4052 ,C3250_=_C4056 ,C3250_=_C4057 ,C3282_=_C3361 ,C3282_=_C3362 ,\nC3282_=_C3363 ,C3282_=_C3364 ,C3282_=_C3365 ,C3282_=_C3366 ,C3282_=_C3370 ,C3282_=_C3371 ,\nC3343_=_C3429 ,C3343_=_C3532 ,C3343_=_C3660 ,C3343_=_C3678 ,C3343_=_C3941 ,C3343_=_C3946 ,\nC3343_=_C4010 ,C3361_=_C3362 ,C3361_=_C3363 ,C3361_=_C3364 ,C3361_=_C3365 ,C3361_=_C3366 ,\nC3361_=_C3370 ,C3361_=_C3371 ,C3362_=_C3363 ,C3362_=_C3364 ,C3362_=_C3365 ,C3362_=_C3366 ,\nC3362_=_C3370 ,C3362_=_C3371 ,C3363_=_C3364 ,C3363_=_C3365 ,C3363_=_C3366 ,C3363_=_C3370 ,\nC3363_=_C3371 ,C3363_=_C3660 ,C3364_=_C3365 ,C3364_=_C3366 ,C3364_=_C3370 ,C3364_=_C3371 ,\nC3365_=_C3366 ,C3365_=_C3370 ,C3365_=_C3371 ,C3366_=_C3370 ,C3366_=_C3371 ,C3366_=_C3887 ,\nC3366_=_C3943 ,C3366_=_C3944 ,C3366_=_C3946 ,C3366_=_C3950 ,C3366_=_C3951 ,C3370_=_C3371 ,\nC3410_=_C3419 ,C3410_=_C3495 ,C3410_=_C3619 ,C3410_=_C3648 ,C3410_=_C3692 ,C3410_=_C3759 ,\nC3410_=_C3760 ,C3410_=_C3761 ,C3410_=_C3763 ,C3410_=_C3764 ,C3410_=_C3767 ,C3410_=_C3769 ,\nC3419_=_C3711 ,C3419_=_C3778 ,C3419_=_C3881 ,C3419_=_C3907 ,C3419_=_C3931 ,C3419_=_C3963 ,\nC3419_=_C3978 ,C3419_=_C4017 ,C3419_=_C4038 ,C3419_=_C4052 ,C3419_=_C4056 ,C3419_=_C4057 ,\nC3429_=_C3532 ,C3429_=_C3660 ,C3429_=_C3678 ,C3429_=_C3941 ,C3429_=_C3946 ,C3429_=_C4010 ,\nC3460_=_C3504 ,C3460_=_C3624 ,C3460_=_C3655 ,C3460_=_C3699 ,C3460_=_C3736 ,C3460_=_C3808 ,\nC3460_=_C3853 ,C3460_=_C3932 ,C3460_=_C3950 ,C3460_=_C4008 ,C3495_=_C3504 ,C3495_=_C3505 ,\nC3495_=_C3619 ,C3495_=_C3648 ,C3495_=_C3692 ,C3495_=_C3759 ,C3495_=_C3760 ,C3495_=_C3761 ,\nC3495_=_C3763 ,C3495_=_C3764 ,C3495_=_C3767 ,C3495_=_C3769 ,C3504_=_C3505 ,C3504_=_C3624 ,\nC3504_=_C3655 ,C3504_=_C3699 ,C3504_=_C3736 ,C3504_=_C3808 ,C3504_=_C3853 ,C3504_=_C3932 ,\nC3504_=_C3950 ,C3504_=_C4008 ,C3505_=_C3598 ,C3505_=_C3637 ,C3505_=_C3690 ,C3505_=_C3839 ,\nC3505_=_C3951 ,C3505_=_C4018 ,C3505_=_C4046 ,C3522_=_C3523 ,C3522_=_C3877 ,C3522_=_C3943 ,\nC3522_=_C3984 ,C3522_=_C3987 ,C3523_=_C3633 ,C3523_=_C3686 ,C3523_=_C3740 ,C3523_=_C3836 ,\nC3523_=_C3927 ,C3523_=_C3944 ,C3523_=_C3999 ,C3532_=_C3660 ,C3532_=_C3678 ,C3532_=_C3941 ,\nC3532_=_C3946 ,C3532_=_C4010 ,C3598_=_C3637 ,C3598_=_C3690 ,C3598_=_C3839 ,C3598_=_C3951 ,\nC3598_=_C4018 ,C3598_=_C4046 ,C3612_=_C3653 ,C3612_=_C3776 ,C3612_=_C3879 ,C3612_=_C3959 ,\nC3612_=_C4012 ,C3612_=_C4026 ,C3612_=_C4028 ,C3612_=_C4029 ,C3619_=_C3624 ,C3619_=_C3648 ,\nC3619_=_C3692 ,C3619_=_C3759 ,C3619_=_C3760 ,C3619_=_C3761 ,C3619_=_C3763 ,C3619_=_C3764 ,\nC3619_=_C3767 ,C3619_=_C3769 ,C3624_=_C3655 ,C3624_=_C3699 ,C3624_=_C3736 ,C3624_=_C3808 ,\nC3624_=_C3853 ,C3624_=_C3932 ,C3624_=_C3950 ,C3624_=_C4008 ,C3633_=_C3637 ,C3633_=_C3686 ,\nC3633_=_C3740 ,C3633_=_C3836 ,C3633_=_C3927 ,C3633_=_C3944 ,C3633_=_C3999 ,C3637_=_C3690 ,\nC3637_=_C3839 ,C3637_=_C3951 ,C3637_=_C4018 ,C3637_=_C4046 ,C3648_=_C3653 ,C3648_=_C3655 ,\nC3648_=_C3692 ,C3648_=_C3759 ,C3648_=_C3760 ,C3648_=_C3761 ,C3648_=_C3763 ,C3648_=_C3764 ,\nC3648_=_C3767 ,C3648_=_C3769 ,C3653_=_C3655 ,C3653_=_C3776 ,C3653_=_C3879 ,C3653_=_C3959 ,\nC3653_=_C4012 ,C3653_=_C4026 ,C3653_=_C4028 ,C3653_=_C4029 ,C3655_=_C3699 ,C3655_=_C3736 ,\nC3655_=_C3808 ,C3655_=_C3853 ,C3655_=_C3932 ,C3655_=_C3950 ,C3655_=_C4008 ,C3660_=_C3678 ,\nC3660_=_C3941 ,C3660_=_C3946 ,C3660_=_C4010 ,C3678_=_C3941 ,C3678_=_C3946 ,C3678_=_C4010 ,\nC3686_=_C3690 ,C3686_=_C3740 ,C3686_=_C3836 ,C3686_=_C3927 ,C3686_=_C3944 ,C3686_=_C3999 ,\nC3690_=_C3839 ,C3690_=_C3951 ,C3690_=_C4018 ,C3690_=_C4046 ,C3692_=_C3699 ,C3692_=_C3759 ,\nC3692_=_C3760 ,C3692_=_C3761 ,C3692_=_C3763 ,C3692_=_C3764 ,C3692_=_C3767 ,C3692_=_C3769 ,\nC3699_=_C3736 ,C3699_=_C3808 ,C3699_=_C3853 ,C3699_=_C3932 ,C3699_=_C3950 ,C3699_=_C4008 ,\nC3711_=_C3778 ,C3711_=_C3881 ,C3711_=_C3907 ,C3711_=_C3931 ,C3711_=_C3963 ,C3711_=_C3978 ,\nC3711_=_C4017 ,C3711_=_C4038 ,C3711_=_C4052 ,C3711_=_C4056 ,C3711_=_C4057 ,C3736_=_C3808 ,\nC3736_=_C3853 ,C3736_=_C3932 ,C3736_=_C3950 ,C3736_=_C4008 ,C3740_=_C3836 ,C3740_=_C3927 ,\nC3740_=_C3944 ,C3740_=_C3999 ,C3759_=_C3760 ,C3759_=_C3761 ,C3759_=_C3763 ,C3759_=_C3764 ,\nC3759_=_C3767 ,C3759_=_C3769 ,C3759_=_C3776 ,C3759_=_C3778 ,C3760_=_C3761 ,C3760_=_C3763 ,\nC3760_=_C3764 ,C3760_=_C3767 ,C3760_=_C3769 ,C3760_=_C3808 ,C3761_=_C3763 ,C3761_=_C3764 ,\nC3761_=_C3767 ,C3761_=_C3769 ,C3761_=_C3875 ,C3761_=_C3877 ,C3761_=_C3879 ,C3761_=_C3881 ,\nC3763_=_C3764 ,C3763_=_C3767 ,C3763_=_C3769 ,C3763_=_C3907 ,C3764_=_C3767 ,C3764_=_C3769 ,\nC3764_=_C3963 ,C3767_=_C3769 ,C3767_=_C3890 ,C3767_=_C3984 ,C3767_=_C4026 ,C3767_=_C4038 ,\nC3769_=_C3895 ,C3769_=_C3987 ,C3769_=_C4029 ,C3769_=_C4056 ,C3776_=_C3778 ,C3776_=_C3879 ,\nC3776_=_C3959 ,C3776_=_C4012 ,C3776_=_C4026 ,C3776_=_C4028 ,C3776_=_C4029 ,C3778_=_C3881 ,\nC3778_=_C3907 ,C3778_=_C3931 ,C3778_=_C3963 ,C3778_=_C3978 ,C3778_=_C4017 ,C3778_=_C4038 ,\nC3778_=_C4052 ,C3778_=_C4056 ,C3778_=_C4057 ,C3808_=_C3853 ,C3808_=_C3932 ,C3808_=_C3950 ,\nC3808_=_C4008 ,C3836_=_C3839 ,C3836_=_C3927 ,C3836_=_C3944 ,C3836_=_C3999 ,C3839_=_C3951 ,\nC3839_=_C4018 ,C3839_=_C4046 ,C3853_=_C3932 ,C3853_=_C3950 ,C3853_=_C4008 ,C3875_=_C3877 ,\nC3875_=_C3879 ,C3875_=_C3881 ,C3875_=_C3887 ,C3875_=_C3890 ,C3875_=_C3892 ,C3875_=_C3893 ,\nC3875_=_C3894 ,C3875_=_C3895 ,C3877_=_C3879 ,C3877_=_C3881 ,C3877_=_C3943 ,C3877_=_C3984 ,\nC3877_=_C3987 ,C3879_=_C3881 ,C3879_=_C3959 ,C3879_=_C4012 ,C3879_=_C4026 ,C3879_=_C4028 ,\nC3879_=_C4029 ,C3881_=_C3907 ,C3881_=_C3931 ,C3881_=_C3963 ,C3881_=_C3978 ,C3881_=_C4017 ,\nC3881_=_C4038 ,C3881_=_C4052 ,C3881_=_C4056 ,C3881_=_C4057 ,C3887_=_C3890 ,C3887_=_C3892 ,\nC3887_=_C3893 ,C3887_=_C3894 ,C3887_=_C3895 ,C3887_=_C3943 ,C3887_=_C3944 ,C3887_=_C3946 ,\nC3887_=_C3950 ,C3887_=_C3951 ,C3890_=_C3892 ,C3890_=_C3893 ,C3890_=_C3894 ,C3890_=_C3895 ,\nC3890_=_C3984 ,C3890_=_C4026 ,C3890_=_C4038 ,C3892_=_C3893 ,C3892_=_C3894 ,C3892_=_C3895 ,\nC3893_=_C3894 ,C3893_=_C3895 ,C3893_=_C4028 ,C3894_=_C3895 ,C3895_=_C3987 ,C3895_=_C4029 ,\nC3895_=_C4056 ,C3907_=_C3931 ,C3907_=_C3963 ,C3907_=_C3978 ,C3907_=_C4017 ,C3907_=_C4038 ,\nC3907_=_C4052 ,C3907_=_C4056 ,C3907_=_C4057 ,C3927_=_C3931 ,C3927_=_C3932 ,C3927_=_C3944 ,\nC3927_=_C3999 ,C3931_=_C3932 ,C3931_=_C3963 ,C3931_=_C3978 ,C3931_=_C4017 ,C3931_=_C4038 ,\nC3931_=_C4052 ,C3931_=_C4056 ,C3931_=_C4057 ,C3932_=_C3950 ,C3932_=_C4008 ,C3941_=_C3946 ,\nC3941_=_C4010 ,C3943_=_C3944 ,C3943_=_C3946 ,C3943_=_C3950 ,C3943_=_C3951 ,C3943_=_C3984 ,\nC3943_=_C3987 ,C3944_=_C3946 ,C3944_=_C3950 ,C3944_=_C3951 ,C3944_=_C3999 ,C3946_=_C3950 ,\nC3946_=_C3951 ,C3946_=_C4010 ,C3950_=_C3951 ,C3950_=_C4008 ,C3951_=_C4018 ,C3951_=_C4046 ,\nC3959_=_C4012 ,C3959_=_C4026 ,C3959_=_C4028 ,C3959_=_C4029 ,C3963_=_C3978 ,C3963_=_C4017 ,\nC3963_=_C4038 ,C3963_=_C4052 ,C3963_=_C4056 ,C3963_=_C4057 ,C3978_=_C4017 ,C3978_=_C4038 ,\nC3978_=_C4052 ,C3978_=_C4056 ,C3978_=_C4057 ,C3984_=_C3987 ,C3984_=_C4026 ,C3984_=_C4038 ,\nC3987_=_C4029 ,C3987_=_C4056 ,C3999_=_C4017 ,C3999_=_C4018 ,C4012_=_C4026 ,C4012_=_C4028 ,\nC4012_=_C4029 ,C4017_=_C4018 ,C4017_=_C4038 ,C4017_=_C4052 ,C4017_=_C4056 ,C4017_=_C4057 ,\nC4018_=_C4046 ,C4026_=_C4028 ,C4026_=_C4029 ,C4026_=_C4038 ,C4028_=_C4029 ,C4029_=_C4056 ,\nC4038_=_C4052 ,C4038_=_C4056 ,C4038_=_C4057 ,C4052_=_C4056 ,C4052_=_C4057 ,C4056_=_C4057 ,"];139[shape=box, label="id:139 level: 5\n97: C401 C443 C444 C528 C569 \nC586 C863 C872 C882 C915 C916 \nC917 C918 C919 C920 C921 C922 \nC923 C924 C925 C926 C927 C928 \nC929 C930 C931 C932 C934 C935 \nC936 C937 C1014 C1449 C1593 C1617 \nC1676 C1700 C1955 C2001 C2003 C2004 \nC2005 C2006 C2007 C2008 C2009 C2010 \nC2011 C2012 C2013 C2014 C2015 C2016 \nC2017 C2018 C2019 C2020 C2021 C2022 \nC2125 C2137 C2182 C2229 C2339 C2347 \nC2348 C2349 C2350 C2351 C2352 C2353 \nC2354 C2355 C2356 C2357 C2358 C2359 \nC2360 C2361 C2362 C2363 C2364 C2365 \nC2366 C2422 C2494 C2522 C2797 C2956 \nC3186 C3274 C3316 C3389 C3716 C3722 \nC3723 C3724 \n1285: C401_=_C528( C401 C528 ) C401_=_C882( C401 C882 ) C401_=_C1449( C401 C1449 ) C401_=_C1593( C401 C1593 ) C401_=_C1676( C401 C1676 ) \nC401_=_C1700( C401 C1700 ) C401_=_C2014( C401 C2014 ) C401_=_C2137( C401 C2137 ) C401_=_C2229( C401 C2229 ) C401_=_C2339( C401 C2339 ) C401_=_C2359( C401 C2359 ) \nC401_=_C2422( C401 C2422 ) C401_=_C2494( C401 C2494 ) C401_=_C2522( C401 C2522 ) C401_=_C2797( C401 C2797 ) C401_=_C2956( C401 C2956 ) C401_=_C3186( C401 C3186 ) \nC401_=_C3274( C401 C3274 ) C401_=_C3316( C401</w:t>
      </w:r>
    </w:p>
    <w:p>
      <w:pPr>
        <w:pStyle w:val="PreformattedText"/>
        <w:bidi w:val="0"/>
        <w:spacing w:before="0" w:after="0"/>
        <w:jc w:val="left"/>
        <w:rPr/>
      </w:pPr>
      <w:r>
        <w:rPr/>
        <w:t xml:space="preserve"> </w:t>
      </w:r>
      <w:r>
        <w:rPr/>
        <w:t>C3316 ) C401_=_C3389( C401 C3389 ) C401_=_C3716( C401 C3716 ) C401_=_C3722( C401 C3722 ) C401_=_C3723( C401 C3723 ) \nC401_=_C3724( C401 C3724 ) C443_=_C444( C443 C444 ) C443_=_C872( C443 C872 ) C443_=_C918( C443 C918 ) C443_=_C1617( C443 C1617 ) C443_=_C1955( C443 C1955 ) \nC443_=_C2001( C443 C2001 ) C443_=_C2003( C443 C2003 ) C443_=_C2004( C443 C2004 ) C443_=_C2005( C443 C2005 ) C443_=_C2006( C443 C2006 ) C443_=_C2007( C443 C2007 ) \nC443_=_C2008( C443 C2008 ) C443_=_C2009( C443 C2009 ) C443_=_C2010( C443 C2010 ) C443_=_C2011( C443 C2011 ) C443_=_C2012( C443 C2012 ) C443_=_C2013( C443 C2013 ) \nC443_=_C2014( C443 C2014 ) C443_=_C2015( C443 C2015 ) C443_=_C2016( C443 C2016 ) C443_=_C2017( C443 C2017 ) C443_=_C2018( C443 C2018 ) C443_=_C2019( C443 C2019 ) \nC443_=_C2020( C443 C2020 ) C443_=_C2021( C443 C2021 ) C443_=_C2022( C443 C2022 ) C444_=_C569( C444 C569 ) C444_=_C922( C444 C922 ) C444_=_C1014( C444 C1014 ) \nC444_=_C2125( C444 C2125 ) C444_=_C2182( C444 C2182 ) C444_=_C2347( C444 C2347 ) C444_=_C2348( C444 C2348 ) C444_=_C2349( C444 C2349 ) C444_=_C2350( C444 C2350 ) \nC444_=_C2351( C444 C2351 ) C444_=_C2352( C444 C2352 ) C444_=_C2353( C444 C2353 ) C444_=_C2354( C444 C2354 ) C444_=_C2355( C444 C2355 ) C444_=_C2356( C444 C2356 ) \nC444_=_C2357( C444 C2357 ) C444_=_C2358( C444 C2358 ) C444_=_C2359( C444 C2359 ) C444_=_C2360( C444 C2360 ) C444_=_C2361( C444 C2361 ) C444_=_C2362( C444 C2362 ) \nC444_=_C2363( C444 C2363 ) C444_=_C2364( C444 C2364 ) C444_=_C2365( C444 C2365 ) C444_=_C2366( C444 C2366 ) C528_=_C882( C528 C882 ) C528_=_C1449( C528 C1449 ) \nC528_=_C1593( C528 C1593 ) C528_=_C1676( C528 C1676 ) C528_=_C1700( C528 C1700 ) C528_=_C2014( C528 C2014 ) C528_=_C2137( C528 C2137 ) C528_=_C2229( C528 C2229 ) \nC528_=_C2339( C528 C2339 ) C528_=_C2359( C528 C2359 ) C528_=_C2422( C528 C2422 ) C528_=_C2494( C528 C2494 ) C528_=_C2522( C528 C2522 ) C528_=_C2797( C528 C2797 ) \nC528_=_C2956( C528 C2956 ) C528_=_C3186( C528 C3186 ) C528_=_C3274( C528 C3274 ) C528_=_C3316( C528 C3316 ) C528_=_C3389( C528 C3389 ) C528_=_C3716( C528 C3716 ) \nC528_=_C3722( C528 C3722 ) C528_=_C3723( C528 C3723 ) C528_=_C3724( C528 C3724 ) C569_=_C922( C569 C922 ) C569_=_C1014( C569 C1014 ) C569_=_C2125( C569 C2125 ) \nC569_=_C2182( C569 C2182 ) C569_=_C2347( C569 C2347 ) C569_=_C2348( C569 C2348 ) C569_=_C2349( C569 C2349 ) C569_=_C2350( C569 C2350 ) C569_=_C2351( C569 C2351 ) \nC569_=_C2352( C569 C2352 ) C569_=_C2353( C569 C2353 ) C569_=_C2354( C569 C2354 ) C569_=_C2355( C569 C2355 ) C569_=_C2356( C569 C2356 ) C569_=_C2357( C569 C2357 ) \nC569_=_C2358( C569 C2358 ) C569_=_C2359( C569 C2359 ) C569_=_C2360( C569 C2360 ) C569_=_C2361( C569 C2361 ) C569_=_C2362( C569 C2362 ) C569_=_C2363( C569 C2363 ) \nC569_=_C2364( C569 C2364 ) C569_=_C2365( C569 C2365 ) C569_=_C2366( C569 C2366 ) C586_=_C863( C586 C863 ) C586_=_C915( C586 C915 ) C586_=_C916( C586 C916 ) \nC586_=_C917( C586 C917 ) C586_=_C918( C586 C918 ) C586_=_C919( C586 C919 ) C586_=_C920( C586 C920 ) C586_=_C921( C586 C921 ) C586_=_C922( C586 C922 ) \nC586_=_C923( C586 C923 ) C586_=_C924( C586 C924 ) C586_=_C925( C586 C925 ) C586_=_C926( C586 C926 ) C586_=_C927( C586 C927 ) C586_=_C928( C586 C928 ) \nC586_=_C929( C586 C929 ) C586_=_C930( C586 C930 ) C586_=_C931( C586 C931 ) C586_=_C932( C586 C932 ) C586_=_C934( C586 C934 ) C586_=_C935( C586 C935 ) \nC586_=_C936( C586 C936 ) C586_=_C937( C586 C937 ) C863_=_C872( C863 C872 ) C863_=_C882( C863 C882 ) C863_=_C915( C863 C915 ) C863_=_C916( C863 C916 ) \nC863_=_C917( C863 C917 ) C863_=_C918( C863 C918 ) C863_=_C919( C863 C919 ) C863_=_C920( C863 C920 ) C863_=_C921( C863 C921 ) C863_=_C922( C863 C922 ) \nC863_=_C923( C863 C923 ) C863_=_C924( C863 C924 ) C863_=_C925( C863 C925 ) C863_=_C926( C863 C926 ) C863_=_C927( C863 C927 ) C863_=_C928( C863 C928 ) \nC863_=_C929( C863 C929 ) C863_=_C930( C863 C930 ) C863_=_C931( C863 C931 ) C863_=_C932( C863 C932 ) C863_=_C934( C863 C934 ) C863_=_C935( C863 C935 ) \nC863_=_C936( C863 C936 ) C863_=_C937( C863 C937 ) C872_=_C882( C872 C882 ) C872_=_C918( C872 C918 ) C872_=_C1617( C872 C1617 ) C872_=_C1955( C872 C1955 ) \nC872_=_C2001( C872 C2001 ) C872_=_C2003( C872 C2003 ) C872_=_C2004( C872 C2004 ) C872_=_C2005( C872 C2005 ) C872_=_C2006( C872 C2006 ) C872_=_C2007( C872 C2007 ) \nC872_=_C2008( C872 C2008 ) C872_=_C2009( C872 C2009 ) C872_=_C2010( C872 C2010 ) C872_=_C2011( C872 C2011 ) C872_=_C2012( C872 C2012 ) C872_=_C2013( C872 C2013 ) \nC872_=_C2014( C872 C2014 ) C872_=_C2015( C872 C2015 ) C872_=_C2016( C872 C2016 ) C872_=_C2017( C872 C2017 ) C872_=_C2018( C872 C2018 ) C872_=_C2019( C872 C2019 ) \nC872_=_C2020( C872 C2020 ) C872_=_C2021( C872 C2021 ) C872_=_C2022( C872 C2022 ) C882_=_C1449( C882 C1449 ) C882_=_C1593( C882 C1593 ) C882_=_C1676( C882 C1676 ) \nC882_=_C1700( C882 C1700 ) C882_=_C2014( C882 C2014 ) C882_=_C2137( C882 C2137 ) C882_=_C2229( C882 C2229 ) C882_=_C2339( C882 C2339 ) C882_=_C2359( C882 C2359 ) \nC882_=_C2422( C882 C2422 ) C882_=_C2494( C882 C2494 ) C882_=_C2522( C882 C2522 ) C882_=_C2797( C882 C2797 ) C882_=_C2956( C882 C2956 ) C882_=_C3186( C882 C3186 ) \nC882_=_C3274( C882 C3274 ) C882_=_C3316( C882 C3316 ) C882_=_C3389( C882 C3389 ) C882_=_C3716( C882 C3716 ) C882_=_C3722( C882 C3722 ) C882_=_C3723( C882 C3723 ) \nC882_=_C3724( C882 C3724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4( C915 C934 ) C915_=_C935( C915 C935 ) C915_=_C936( C915 C936 ) C915_=_C937( C915 C937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4( C916 C934 ) C916_=_C935( C916 C935 ) C916_=_C936( C916 C936 ) C916_=_C937( C916 C937 ) \nC916_=_C1593( C916 C1593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4( C917 C934 ) C917_=_C935( C917 C935 ) \nC917_=_C936( C917 C936 ) C917_=_C937( C917 C937 ) C917_=_C1700( C917 C1700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4( C918 C934 ) \nC918_=_C935( C918 C935 ) C918_=_C936( C918 C936 ) C918_=_C937( C918 C937 ) C918_=_C1617( C918 C1617 ) C918_=_C1955( C918 C1955 ) C918_=_C2001( C918 C2001 ) \nC918_=_C2003( C918 C2003 ) C918_=_C2004( C918 C2004 ) C918_=_C2005( C918 C2005 ) C918_=_C2006( C918 C2006 ) C918_=_C2007( C918 C2007 ) C918_=_C2008( C918 C2008 ) \nC918_=_C2009( C918 C2009 ) C918_=_C2010( C918 C2010 ) C918_=_C2011( C918 C2011 ) C918_=_C2012( C918 C2012 ) C918_=_C2013( C918 C2013 ) C918_=_C2014( C918 C2014 ) \nC918_=_C2015( C918 C2015 ) C918_=_C2016( C918 C2016 ) C918_=_C2017( C918 C2017 ) C918_=_C2018( C918 C2018 ) C918_=_C2019( C918 C2019 ) C918_=_C2020( C918 C2020 ) \nC918_=_C2021( C918 C2021 ) C918_=_C2022( C918 C2022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4( C919 C934 ) C919_=_C935( C919 C935 ) C919_=_C936( C919 C936 ) \nC919_=_C937( C919 C937 ) C919_=_C2001( C919 C2001 ) C919_=_C2125( C919 C2125 ) C919_=_C2137( C919 C2137 ) C920_=_C921( C920 C921 ) C920_=_C922( C920 C922 ) \nC920_=_C923( C920 C923 ) C920_=_C924( C920 C924 ) C920_=_C925( C920 C925 ) C920_=_C926( C920 C926 ) C920_=_C927( C920 C927 ) C920_=_C928( C920 C928 ) \nC920_=_C929( C920 C929 ) C920_=_C930( C920 C930 ) C920_=_C931( C920 C931 ) C920_=_C932( C920 C932 ) C920_=_C934( C920 C934 ) C920_=_C935( C920 C935 ) \nC920_=_C936( C920 C936 ) C920_=_C937( C920 C937 ) C921_=_C922( C921 C922 ) C921_=_C923( C921 C923 ) C921_=_C924( C921 C924 ) C921_=_C925( C921 C925 ) \nC921_=_C926( C921 C926 ) C921_=_C927( C921 C927 ) C921_=_C928( C921 C928 ) C921_=_C929( C921 C929 ) C921_=_C930( C921 C930 ) C921_=_C931( C921 C931 ) \nC921_=_C932( C921 C932 ) C921_=_C934( C921 C934 ) C921_=_C935( C921 C935 ) C921_=_C936( C921 C936 ) C921_=_C937( C921 C937 ) C921_=_C2339( C921 C2339 ) \nC922_=_C923( C922 C923 ) C922_=_C924( C922 C924 ) C922_=_C925( C922 C925 ) C922_=_C926( C922 C926 ) C922_=_C927( C922 C927 ) C922_=_C928( C922 C928 ) \nC922_=_C929( C922 C929 ) C922_=_C930( C922 C930 ) C922_=_C931( C922 C931 ) C922_=_C932( C922 C932 ) C922_=_C934( C922 C934 ) C922_=_C935( C922 C935 ) \nC922_=_C936( C922 C936 ) C922_=_C937( C922 C937 ) C922_=_C1014( C922 C1014 ) C922_=_C2125( C922 C2125 ) C922_=_C2182( C922 C2182 ) C922_=_C2347( C922 C2347 ) \nC922_=_C2348( C922 C2348 ) C922_=_C2349( C922 C2349 ) C922_=_C2350( C922 C2350 ) C922_=_C2351( C922 C2351 ) C922_=_C2352( C922 C2352 ) C922_=_C2353( C922 C2353 ) \nC922_=_C2354(</w:t>
      </w:r>
    </w:p>
    <w:p>
      <w:pPr>
        <w:pStyle w:val="PreformattedText"/>
        <w:bidi w:val="0"/>
        <w:spacing w:before="0" w:after="0"/>
        <w:jc w:val="left"/>
        <w:rPr/>
      </w:pPr>
      <w:r>
        <w:rPr/>
        <w:t xml:space="preserve"> </w:t>
      </w:r>
      <w:r>
        <w:rPr/>
        <w:t>C922 C2354 ) C922_=_C2355( C922 C2355 ) C922_=_C2356( C922 C2356 ) C922_=_C2357( C922 C2357 ) C922_=_C2358( C922 C2358 ) C922_=_C2359( C922 C2359 ) \nC922_=_C2360( C922 C2360 ) C922_=_C2361( C922 C2361 ) C922_=_C2362( C922 C2362 ) C922_=_C2363( C922 C2363 ) C922_=_C2364( C922 C2364 ) C922_=_C2365( C922 C2365 ) \nC922_=_C2366( C922 C2366 ) C923_=_C924( C923 C924 ) C923_=_C925( C923 C925 ) C923_=_C926( C923 C926 ) C923_=_C927( C923 C927 ) C923_=_C928( C923 C928 ) \nC923_=_C929( C923 C929 ) C923_=_C930( C923 C930 ) C923_=_C931( C923 C931 ) C923_=_C932( C923 C932 ) C923_=_C934( C923 C934 ) C923_=_C935( C923 C935 ) \nC923_=_C936( C923 C936 ) C923_=_C937( C923 C937 ) C923_=_C2004( C923 C2004 ) C923_=_C2348( C923 C2348 ) C923_=_C2422( C923 C2422 ) C924_=_C925( C924 C925 ) \nC924_=_C926( C924 C926 ) C924_=_C927( C924 C927 ) C924_=_C928( C924 C928 ) C924_=_C929( C924 C929 ) C924_=_C930( C924 C930 ) C924_=_C931( C924 C931 ) \nC924_=_C932( C924 C932 ) C924_=_C934( C924 C934 ) C924_=_C935( C924 C935 ) C924_=_C936( C924 C936 ) C924_=_C937( C924 C937 ) C924_=_C2494( C924 C2494 ) \nC925_=_C926( C925 C926 ) C925_=_C927( C925 C927 ) C925_=_C928( C925 C928 ) C925_=_C929( C925 C929 ) C925_=_C930( C925 C930 ) C925_=_C931( C925 C931 ) \nC925_=_C932( C925 C932 ) C925_=_C934( C925 C934 ) C925_=_C935( C925 C935 ) C925_=_C936( C925 C936 ) C925_=_C937( C925 C937 ) C925_=_C2349( C925 C2349 ) \nC925_=_C2797( C925 C2797 ) C926_=_C927( C926 C927 ) C926_=_C928( C926 C928 ) C926_=_C929( C926 C929 ) C926_=_C930( C926 C930 ) C926_=_C931( C926 C931 ) \nC926_=_C932( C926 C932 ) C926_=_C934( C926 C934 ) C926_=_C935( C926 C935 ) C926_=_C936( C926 C936 ) C926_=_C937( C926 C937 ) C926_=_C2005( C926 C2005 ) \nC927_=_C928( C927 C928 ) C927_=_C929( C927 C929 ) C927_=_C930( C927 C930 ) C927_=_C931( C927 C931 ) C927_=_C932( C927 C932 ) C927_=_C934( C927 C934 ) \nC927_=_C935( C927 C935 ) C927_=_C936( C927 C936 ) C927_=_C937( C927 C937 ) C927_=_C2956( C927 C2956 ) C928_=_C929( C928 C929 ) C928_=_C930( C928 C930 ) \nC928_=_C931( C928 C931 ) C928_=_C932( C928 C932 ) C928_=_C934( C928 C934 ) C928_=_C935( C928 C935 ) C928_=_C936( C928 C936 ) C928_=_C937( C928 C937 ) \nC928_=_C3274( C928 C3274 ) C929_=_C930( C929 C930 ) C929_=_C931( C929 C931 ) C929_=_C932( C929 C932 ) C929_=_C934( C929 C934 ) C929_=_C935( C929 C935 ) \nC929_=_C936( C929 C936 ) C929_=_C937( C929 C937 ) C930_=_C931( C930 C931 ) C930_=_C932( C930 C932 ) C930_=_C934( C930 C934 ) C930_=_C935( C930 C935 ) \nC930_=_C936( C930 C936 ) C930_=_C937( C930 C937 ) C930_=_C2008( C930 C2008 ) C930_=_C2354( C930 C2354 ) C930_=_C3316( C930 C3316 ) C931_=_C932( C931 C932 ) \nC931_=_C934( C931 C934 ) C931_=_C935( C931 C935 ) C931_=_C936( C931 C936 ) C931_=_C937( C931 C937 ) C931_=_C2009( C931 C2009 ) C931_=_C2355( C931 C2355 ) \nC931_=_C3389( C931 C3389 ) C932_=_C934( C932 C934 ) C932_=_C935( C932 C935 ) C932_=_C936( C932 C936 ) C932_=_C937( C932 C937 ) C932_=_C2013( C932 C2013 ) \nC932_=_C2358( C932 C2358 ) C932_=_C3716( C932 C3716 ) C934_=_C935( C934 C935 ) C934_=_C936( C934 C936 ) C934_=_C937( C934 C937 ) C935_=_C936( C935 C936 ) \nC935_=_C937( C935 C937 ) C935_=_C2019( C935 C2019 ) C935_=_C2363( C935 C2363 ) C935_=_C3724( C935 C3724 ) C936_=_C937( C936 C937 ) C1014_=_C2125( C1014 C2125 ) \nC1014_=_C2182( C1014 C2182 ) C1014_=_C2347( C1014 C2347 ) C1014_=_C2348( C1014 C2348 ) C1014_=_C2349( C1014 C2349 ) C1014_=_C2350( C1014 C2350 ) C1014_=_C2351( C1014 C2351 ) \nC1014_=_C2352( C1014 C2352 ) C1014_=_C2353( C1014 C2353 ) C1014_=_C2354( C1014 C2354 ) C1014_=_C2355( C1014 C2355 ) C1014_=_C2356( C1014 C2356 ) C1014_=_C2357( C1014 C2357 ) \nC1014_=_C2358( C1014 C2358 ) C1014_=_C2359( C1014 C2359 ) C1014_=_C2360( C1014 C2360 ) C1014_=_C2361( C1014 C2361 ) C1014_=_C2362( C1014 C2362 ) C1014_=_C2363( C1014 C2363 ) \nC1014_=_C2364( C1014 C2364 ) C1014_=_C2365( C1014 C2365 ) C1014_=_C2366( C1014 C2366 ) C1449_=_C1593( C1449 C1593 ) C1449_=_C1676( C1449 C1676 ) C1449_=_C1700( C1449 C1700 ) \nC1449_=_C2014( C1449 C2014 ) C1449_=_C2137( C1449 C2137 ) C1449_=_C2229( C1449 C2229 ) C1449_=_C2339( C1449 C2339 ) C1449_=_C2359( C1449 C2359 ) C1449_=_C2422( C1449 C2422 ) \nC1449_=_C2494( C1449 C2494 ) C1449_=_C2522( C1449 C2522 ) C1449_=_C2797( C1449 C2797 ) C1449_=_C2956( C1449 C2956 ) C1449_=_C3186( C1449 C3186 ) C1449_=_C3274( C1449 C3274 ) \nC1449_=_C3316( C1449 C3316 ) C1449_=_C3389( C1449 C3389 ) C1449_=_C3716( C1449 C3716 ) C1449_=_C3722( C1449 C3722 ) C1449_=_C3723( C1449 C3723 ) C1449_=_C3724( C1449 C3724 ) \nC1593_=_C1676( C1593 C1676 ) C1593_=_C1700( C1593 C1700 ) C1593_=_C2014( C1593 C2014 ) C1593_=_C2137( C1593 C2137 ) C1593_=_C2229( C1593 C2229 ) C1593_=_C2339( C1593 C2339 ) \nC1593_=_C2359( C1593 C2359 ) C1593_=_C2422( C1593 C2422 ) C1593_=_C2494( C1593 C2494 ) C1593_=_C2522( C1593 C2522 ) C1593_=_C2797( C1593 C2797 ) C1593_=_C2956( C1593 C2956 ) \nC1593_=_C3186( C1593 C3186 ) C1593_=_C3274( C1593 C3274 ) C1593_=_C3316( C1593 C3316 ) C1593_=_C3389( C1593 C3389 ) C1593_=_C3716( C1593 C3716 ) C1593_=_C3722( C1593 C3722 ) \nC1593_=_C3723( C1593 C3723 ) C1593_=_C3724( C1593 C3724 ) C1617_=_C1955( C1617 C1955 ) C1617_=_C2001( C1617 C2001 ) C1617_=_C2003( C1617 C2003 ) C1617_=_C2004( C1617 C2004 ) \nC1617_=_C2005( C1617 C2005 ) C1617_=_C2006( C1617 C2006 ) C1617_=_C2007( C1617 C2007 ) C1617_=_C2008( C1617 C2008 ) C1617_=_C2009( C1617 C2009 ) C1617_=_C2010( C1617 C2010 ) \nC1617_=_C2011( C1617 C2011 ) C1617_=_C2012( C1617 C2012 ) C1617_=_C2013( C1617 C2013 ) C1617_=_C2014( C1617 C2014 ) C1617_=_C2015( C1617 C2015 ) C1617_=_C2016( C1617 C2016 ) \nC1617_=_C2017( C1617 C2017 ) C1617_=_C2018( C1617 C2018 ) C1617_=_C2019( C1617 C2019 ) C1617_=_C2020( C1617 C2020 ) C1617_=_C2021( C1617 C2021 ) C1617_=_C2022( C1617 C2022 ) \nC1676_=_C1700( C1676 C1700 ) C1676_=_C2014( C1676 C2014 ) C1676_=_C2137( C1676 C2137 ) C1676_=_C2229( C1676 C2229 ) C1676_=_C2339( C1676 C2339 ) C1676_=_C2359( C1676 C2359 ) \nC1676_=_C2422( C1676 C2422 ) C1676_=_C2494( C1676 C2494 ) C1676_=_C2522( C1676 C2522 ) C1676_=_C2797( C1676 C2797 ) C1676_=_C2956( C1676 C2956 ) C1676_=_C3186( C1676 C3186 ) \nC1676_=_C3274( C1676 C3274 ) C1676_=_C3316( C1676 C3316 ) C1676_=_C3389( C1676 C3389 ) C1676_=_C3716( C1676 C3716 ) C1676_=_C3722( C1676 C3722 ) C1676_=_C3723( C1676 C3723 ) \nC1676_=_C3724( C1676 C3724 ) C1700_=_C2014( C1700 C2014 ) C1700_=_C2137( C1700 C2137 ) C1700_=_C2229( C1700 C2229 ) C1700_=_C2339( C1700 C2339 ) C1700_=_C2359( C1700 C2359 ) \nC1700_=_C2422( C1700 C2422 ) C1700_=_C2494( C1700 C2494 ) C1700_=_C2522( C1700 C2522 ) C1700_=_C2797( C1700 C2797 ) C1700_=_C2956( C1700 C2956 ) C1700_=_C3186( C1700 C3186 ) \nC1700_=_C3274( C1700 C3274 ) C1700_=_C3316( C1700 C3316 ) C1700_=_C3389( C1700 C3389 ) C1700_=_C3716( C1700 C3716 ) C1700_=_C3722( C1700 C3722 ) C1700_=_C3723( C1700 C3723 ) \nC1700_=_C3724( C1700 C3724 ) C1955_=_C2001( C1955 C2001 ) C1955_=_C2003( C1955 C2003 ) C1955_=_C2004( C1955 C2004 ) C1955_=_C2005( C1955 C2005 ) C1955_=_C2006( C1955 C2006 ) \nC1955_=_C2007( C1955 C2007 ) C1955_=_C2008( C1955 C2008 ) C1955_=_C2009( C1955 C2009 ) C1955_=_C2010( C1955 C2010 ) C1955_=_C2011( C1955 C2011 ) C1955_=_C2012( C1955 C2012 ) \nC1955_=_C2013( C1955 C2013 ) C1955_=_C2014( C1955 C2014 ) C1955_=_C2015( C1955 C2015 ) C1955_=_C2016( C1955 C2016 ) C1955_=_C2017( C1955 C2017 ) C1955_=_C2018( C1955 C2018 ) \nC1955_=_C2019( C1955 C2019 ) C1955_=_C2020( C1955 C2020 ) C1955_=_C2021( C1955 C2021 ) C1955_=_C2022( C1955 C202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1_=_C2018( C2001 C2018 ) C2001_=_C2019( C2001 C2019 ) C2001_=_C2020( C2001 C2020 ) C2001_=_C2021( C2001 C2021 ) C2001_=_C2022( C2001 C2022 ) \nC2001_=_C2125( C2001 C2125 ) C2001_=_C2137( C2001 C2137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3_=_C2020( C2003 C2020 ) C2003_=_C2021( C2003 C2021 ) C2003_=_C2022( C2003 C2022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6( C2004 C2016 ) C2004_=_C2017( C2004 C2017 ) C2004_=_C2018( C2004 C2018 ) C2004_=_C2019( C2004 C2019 ) \nC2004_=_C2020( C2004 C2020 ) C2004_=_C2021( C2004 C2021 ) C2004_=_C2022( C2004 C2022 ) C2004_=_C2348( C2004 C2348 ) C2004_=_C2422( C2004 C2422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020( C2005 C2020 ) C2005_=_C2021( C2005 C2021 ) C2005_=_C2022( C2005 C2022 ) C2006_=_C2007( C2006 C2007 ) C2006_=_C2008( C2006 C2008 ) \nC2006_=_C2009( C2006 C2009 ) C2006_=_C2010( C2006 C2010 ) C2006_=_C2011( C2006 C2011 ) C2006_=_C2012( C2006 C2012 ) C2006_=_C2013( C2006 C2013</w:t>
      </w:r>
    </w:p>
    <w:p>
      <w:pPr>
        <w:pStyle w:val="PreformattedText"/>
        <w:bidi w:val="0"/>
        <w:spacing w:before="0" w:after="0"/>
        <w:jc w:val="left"/>
        <w:rPr/>
      </w:pPr>
      <w:r>
        <w:rPr/>
        <w:t xml:space="preserve"> </w:t>
      </w:r>
      <w:r>
        <w:rPr/>
        <w:t>) C2006_=_C2014( C2006 C2014 ) \nC2006_=_C2015( C2006 C2015 ) C2006_=_C2016( C2006 C2016 ) C2006_=_C2017( C2006 C2017 ) C2006_=_C2018( C2006 C2018 ) C2006_=_C2019( C2006 C2019 ) C2006_=_C2020( C2006 C2020 ) \nC2006_=_C2021( C2006 C2021 ) C2006_=_C2022( C2006 C2022 ) C2006_=_C2350( C2006 C2350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2353( C2007 C2353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022( C2008 C2022 ) C2008_=_C2354( C2008 C2354 ) C2008_=_C3316( C2008 C3316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2( C2009 C2022 ) \nC2009_=_C2355( C2009 C2355 ) C2009_=_C3389( C2009 C3389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356( C2010 C2356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2_=_C2013( C2012 C2013 ) C2012_=_C2014( C2012 C2014 ) C2012_=_C2015( C2012 C2015 ) C2012_=_C2016( C2012 C2016 ) \nC2012_=_C2017( C2012 C2017 ) C2012_=_C2018( C2012 C2018 ) C2012_=_C2019( C2012 C2019 ) C2012_=_C2020( C2012 C2020 ) C2012_=_C2021( C2012 C2021 ) C2012_=_C2022( C2012 C2022 ) \nC2012_=_C2357( C2012 C2357 ) C2013_=_C2014( C2013 C2014 ) C2013_=_C2015( C2013 C2015 ) C2013_=_C2016( C2013 C2016 ) C2013_=_C2017( C2013 C2017 ) C2013_=_C2018( C2013 C2018 ) \nC2013_=_C2019( C2013 C2019 ) C2013_=_C2020( C2013 C2020 ) C2013_=_C2021( C2013 C2021 ) C2013_=_C2022( C2013 C2022 ) C2013_=_C2358( C2013 C2358 ) C2013_=_C3716( C2013 C3716 ) \nC2014_=_C2015( C2014 C2015 ) C2014_=_C2016( C2014 C2016 ) C2014_=_C2017( C2014 C2017 ) C2014_=_C2018( C2014 C2018 ) C2014_=_C2019( C2014 C2019 ) C2014_=_C2020( C2014 C2020 ) \nC2014_=_C2021( C2014 C2021 ) C2014_=_C2022( C2014 C2022 ) C2014_=_C2137( C2014 C2137 ) C2014_=_C2229( C2014 C2229 ) C2014_=_C2339( C2014 C2339 ) C2014_=_C2359( C2014 C2359 ) \nC2014_=_C2422( C2014 C2422 ) C2014_=_C2494( C2014 C2494 ) C2014_=_C2522( C2014 C2522 ) C2014_=_C2797( C2014 C2797 ) C2014_=_C2956( C2014 C2956 ) C2014_=_C3186( C2014 C3186 ) \nC2014_=_C3274( C2014 C3274 ) C2014_=_C3316( C2014 C3316 ) C2014_=_C3389( C2014 C3389 ) C2014_=_C3716( C2014 C3716 ) C2014_=_C3722( C2014 C3722 ) C2014_=_C3723( C2014 C3723 ) \nC2014_=_C3724( C2014 C3724 ) C2015_=_C2016( C2015 C2016 ) C2015_=_C2017( C2015 C2017 ) C2015_=_C2018( C2015 C2018 ) C2015_=_C2019( C2015 C2019 ) C2015_=_C2020( C2015 C2020 ) \nC2015_=_C2021( C2015 C2021 ) C2015_=_C2022( C2015 C2022 ) C2016_=_C2017( C2016 C2017 ) C2016_=_C2018( C2016 C2018 ) C2016_=_C2019( C2016 C2019 ) C2016_=_C2020( C2016 C2020 ) \nC2016_=_C2021( C2016 C2021 ) C2016_=_C2022( C2016 C2022 ) C2016_=_C2360( C2016 C2360 ) C2017_=_C2018( C2017 C2018 ) C2017_=_C2019( C2017 C2019 ) C2017_=_C2020( C2017 C2020 ) \nC2017_=_C2021( C2017 C2021 ) C2017_=_C2022( C2017 C2022 ) C2018_=_C2019( C2018 C2019 ) C2018_=_C2020( C2018 C2020 ) C2018_=_C2021( C2018 C2021 ) C2018_=_C2022( C2018 C2022 ) \nC2018_=_C2361( C2018 C2361 ) C2019_=_C2020( C2019 C2020 ) C2019_=_C2021( C2019 C2021 ) C2019_=_C2022( C2019 C2022 ) C2019_=_C2363( C2019 C2363 ) C2019_=_C3724( C2019 C3724 ) \nC2020_=_C2021( C2020 C2021 ) C2020_=_C2022( C2020 C2022 ) C2020_=_C2364( C2020 C2364 ) C2021_=_C2022( C2021 C2022 ) C2021_=_C2365( C2021 C2365 ) C2022_=_C2366( C2022 C2366 ) \nC2125_=_C2137( C2125 C2137 ) C2125_=_C2182( C2125 C2182 ) C2125_=_C2347( C2125 C2347 ) C2125_=_C2348( C2125 C2348 ) C2125_=_C2349( C2125 C2349 ) C2125_=_C2350( C2125 C2350 ) \nC2125_=_C2351( C2125 C2351 ) C2125_=_C2352( C2125 C2352 ) C2125_=_C2353( C2125 C2353 ) C2125_=_C2354( C2125 C2354 ) C2125_=_C2355( C2125 C2355 ) C2125_=_C2356( C2125 C2356 ) \nC2125_=_C2357( C2125 C2357 ) C2125_=_C2358( C2125 C2358 ) C2125_=_C2359( C2125 C2359 ) C2125_=_C2360( C2125 C2360 ) C2125_=_C2361( C2125 C2361 ) C2125_=_C2362( C2125 C2362 ) \nC2125_=_C2363( C2125 C2363 ) C2125_=_C2364( C2125 C2364 ) C2125_=_C2365( C2125 C2365 ) C2125_=_C2366( C2125 C2366 ) C2137_=_C2229( C2137 C2229 ) C2137_=_C2339( C2137 C2339 ) \nC2137_=_C2359( C2137 C2359 ) C2137_=_C2422( C2137 C2422 ) C2137_=_C2494( C2137 C2494 ) C2137_=_C2522( C2137 C2522 ) C2137_=_C2797( C2137 C2797 ) C2137_=_C2956( C2137 C2956 ) \nC2137_=_C3186( C2137 C3186 ) C2137_=_C3274( C2137 C3274 ) C2137_=_C3316( C2137 C3316 ) C2137_=_C3389( C2137 C3389 ) C2137_=_C3716( C2137 C3716 ) C2137_=_C3722( C2137 C3722 ) \nC2137_=_C3723( C2137 C3723 ) C2137_=_C3724( C2137 C3724 ) C2182_=_C2347( C2182 C2347 ) C2182_=_C2348( C2182 C2348 ) C2182_=_C2349( C2182 C2349 ) C2182_=_C2350( C2182 C2350 ) \nC2182_=_C2351( C2182 C2351 ) C2182_=_C2352( C2182 C2352 ) C2182_=_C2353( C2182 C2353 ) C2182_=_C2354( C2182 C2354 ) C2182_=_C2355( C2182 C2355 ) C2182_=_C2356( C2182 C2356 ) \nC2182_=_C2357( C2182 C2357 ) C2182_=_C2358( C2182 C2358 ) C2182_=_C2359( C2182 C2359 ) C2182_=_C2360( C2182 C2360 ) C2182_=_C2361( C2182 C2361 ) C2182_=_C2362( C2182 C2362 ) \nC2182_=_C2363( C2182 C2363 ) C2182_=_C2364( C2182 C2364 ) C2182_=_C2365( C2182 C2365 ) C2182_=_C2366( C2182 C2366 ) C2229_=_C2339( C2229 C2339 ) C2229_=_C2359( C2229 C2359 ) \nC2229_=_C2422( C2229 C2422 ) C2229_=_C2494( C2229 C2494 ) C2229_=_C2522( C2229 C2522 ) C2229_=_C2797( C2229 C2797 ) C2229_=_C2956( C2229 C2956 ) C2229_=_C3186( C2229 C3186 ) \nC2229_=_C3274( C2229 C3274 ) C2229_=_C3316( C2229 C3316 ) C2229_=_C3389( C2229 C3389 ) C2229_=_C3716( C2229 C3716 ) C2229_=_C3722( C2229 C3722 ) C2229_=_C3723( C2229 C3723 ) \nC2229_=_C3724( C2229 C3724 ) C2339_=_C2359( C2339 C2359 ) C2339_=_C2422( C2339 C2422 ) C2339_=_C2494( C2339 C2494 ) C2339_=_C2522( C2339 C2522 ) C2339_=_C2797( C2339 C2797 ) \nC2339_=_C2956( C2339 C2956 ) C2339_=_C3186( C2339 C3186 ) C2339_=_C3274( C2339 C3274 ) C2339_=_C3316( C2339 C3316 ) C2339_=_C3389( C2339 C3389 ) C2339_=_C3716( C2339 C3716 ) \nC2339_=_C3722( C2339 C3722 ) C2339_=_C3723( C2339 C3723 ) C2339_=_C3724( C2339 C3724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362( C2347 C2362 ) \nC2347_=_C2363( C2347 C2363 ) C2347_=_C2364( C2347 C2364 ) C2347_=_C2365( C2347 C2365 ) C2347_=_C2366( C2347 C2366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8_=_C2363( C2348 C2363 ) C2348_=_C2364( C2348 C2364 ) C2348_=_C2365( C2348 C2365 ) C2348_=_C2366( C2348 C2366 ) C2348_=_C2422( C2348 C2422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49_=_C2364( C2349 C2364 ) C2349_=_C2365( C2349 C2365 ) C2349_=_C2366( C2349 C2366 ) C2349_=_C2797( C2349 C2797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362( C2350 C2362 ) C2350_=_C2363( C2350 C2363 ) \nC2350_=_C2364( C2350 C2364 ) C2350_=_C2365( C2350 C2365 ) C2350_=_C2366( C2350 C2366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1_=_C2363( C2351 C2363 ) C2351_=_C2364( C2351 C2364 ) C2351_=_C2365( C2351 C2365 ) C2351_=_C2366( C2351 C2366 ) \nC2352_=_C2353(</w:t>
      </w:r>
    </w:p>
    <w:p>
      <w:pPr>
        <w:pStyle w:val="PreformattedText"/>
        <w:bidi w:val="0"/>
        <w:spacing w:before="0" w:after="0"/>
        <w:jc w:val="left"/>
        <w:rPr/>
      </w:pPr>
      <w:r>
        <w:rPr/>
        <w:t xml:space="preserve"> </w:t>
      </w:r>
      <w:r>
        <w:rPr/>
        <w:t>C2352 C2353 ) C2352_=_C2354( C2352 C2354 ) C2352_=_C2355( C2352 C2355 ) C2352_=_C2356( C2352 C2356 ) C2352_=_C2357( C2352 C2357 ) C2352_=_C2358( C2352 C2358 ) \nC2352_=_C2359( C2352 C2359 ) C2352_=_C2360( C2352 C2360 ) C2352_=_C2361( C2352 C2361 ) C2352_=_C2362( C2352 C2362 ) C2352_=_C2363( C2352 C2363 ) C2352_=_C2364( C2352 C2364 ) \nC2352_=_C2365( C2352 C2365 ) C2352_=_C2366( C2352 C2366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3_=_C2365( C2353 C2365 ) C2353_=_C2366( C2353 C2366 ) C2354_=_C2355( C2354 C2355 ) C2354_=_C2356( C2354 C2356 ) C2354_=_C2357( C2354 C2357 ) \nC2354_=_C2358( C2354 C2358 ) C2354_=_C2359( C2354 C2359 ) C2354_=_C2360( C2354 C2360 ) C2354_=_C2361( C2354 C2361 ) C2354_=_C2362( C2354 C2362 ) C2354_=_C2363( C2354 C2363 ) \nC2354_=_C2364( C2354 C2364 ) C2354_=_C2365( C2354 C2365 ) C2354_=_C2366( C2354 C2366 ) C2354_=_C3316( C2354 C3316 ) C2355_=_C2356( C2355 C2356 ) C2355_=_C2357( C2355 C2357 ) \nC2355_=_C2358( C2355 C2358 ) C2355_=_C2359( C2355 C2359 ) C2355_=_C2360( C2355 C2360 ) C2355_=_C2361( C2355 C2361 ) C2355_=_C2362( C2355 C2362 ) C2355_=_C2363( C2355 C2363 ) \nC2355_=_C2364( C2355 C2364 ) C2355_=_C2365( C2355 C2365 ) C2355_=_C2366( C2355 C2366 ) C2355_=_C3389( C2355 C3389 ) C2356_=_C2357( C2356 C2357 ) C2356_=_C2358( C2356 C2358 ) \nC2356_=_C2359( C2356 C2359 ) C2356_=_C2360( C2356 C2360 ) C2356_=_C2361( C2356 C2361 ) C2356_=_C2362( C2356 C2362 ) C2356_=_C2363( C2356 C2363 ) C2356_=_C2364( C2356 C2364 ) \nC2356_=_C2365( C2356 C2365 ) C2356_=_C2366( C2356 C2366 ) C2357_=_C2358( C2357 C2358 ) C2357_=_C2359( C2357 C2359 ) C2357_=_C2360( C2357 C2360 ) C2357_=_C2361( C2357 C2361 ) \nC2357_=_C2362( C2357 C2362 ) C2357_=_C2363( C2357 C2363 ) C2357_=_C2364( C2357 C2364 ) C2357_=_C2365( C2357 C2365 ) C2357_=_C2366( C2357 C2366 ) C2358_=_C2359( C2358 C2359 ) \nC2358_=_C2360( C2358 C2360 ) C2358_=_C2361( C2358 C2361 ) C2358_=_C2362( C2358 C2362 ) C2358_=_C2363( C2358 C2363 ) C2358_=_C2364( C2358 C2364 ) C2358_=_C2365( C2358 C2365 ) \nC2358_=_C2366( C2358 C2366 ) C2358_=_C3716( C2358 C3716 ) C2359_=_C2360( C2359 C2360 ) C2359_=_C2361( C2359 C2361 ) C2359_=_C2362( C2359 C2362 ) C2359_=_C2363( C2359 C2363 ) \nC2359_=_C2364( C2359 C2364 ) C2359_=_C2365( C2359 C2365 ) C2359_=_C2366( C2359 C2366 ) C2359_=_C2422( C2359 C2422 ) C2359_=_C2494( C2359 C2494 ) C2359_=_C2522( C2359 C2522 ) \nC2359_=_C2797( C2359 C2797 ) C2359_=_C2956( C2359 C2956 ) C2359_=_C3186( C2359 C3186 ) C2359_=_C3274( C2359 C3274 ) C2359_=_C3316( C2359 C3316 ) C2359_=_C3389( C2359 C3389 ) \nC2359_=_C3716( C2359 C3716 ) C2359_=_C3722( C2359 C3722 ) C2359_=_C3723( C2359 C3723 ) C2359_=_C3724( C2359 C3724 ) C2360_=_C2361( C2360 C2361 ) C2360_=_C2362( C2360 C2362 ) \nC2360_=_C2363( C2360 C2363 ) C2360_=_C2364( C2360 C2364 ) C2360_=_C2365( C2360 C2365 ) C2360_=_C2366( C2360 C2366 ) C2361_=_C2362( C2361 C2362 ) C2361_=_C2363( C2361 C2363 ) \nC2361_=_C2364( C2361 C2364 ) C2361_=_C2365( C2361 C2365 ) C2361_=_C2366( C2361 C2366 ) C2362_=_C2363( C2362 C2363 ) C2362_=_C2364( C2362 C2364 ) C2362_=_C2365( C2362 C2365 ) \nC2362_=_C2366( C2362 C2366 ) C2363_=_C2364( C2363 C2364 ) C2363_=_C2365( C2363 C2365 ) C2363_=_C2366( C2363 C2366 ) C2363_=_C3724( C2363 C3724 ) C2364_=_C2365( C2364 C2365 ) \nC2364_=_C2366( C2364 C2366 ) C2365_=_C2366( C2365 C2366 ) C2422_=_C2494( C2422 C2494 ) C2422_=_C2522( C2422 C2522 ) C2422_=_C2797( C2422 C2797 ) C2422_=_C2956( C2422 C2956 ) \nC2422_=_C3186( C2422 C3186 ) C2422_=_C3274( C2422 C3274 ) C2422_=_C3316( C2422 C3316 ) C2422_=_C3389( C2422 C3389 ) C2422_=_C3716( C2422 C3716 ) C2422_=_C3722( C2422 C3722 ) \nC2422_=_C3723( C2422 C3723 ) C2422_=_C3724( C2422 C3724 ) C2494_=_C2522( C2494 C2522 ) C2494_=_C2797( C2494 C2797 ) C2494_=_C2956( C2494 C2956 ) C2494_=_C3186( C2494 C3186 ) \nC2494_=_C3274( C2494 C3274 ) C2494_=_C3316( C2494 C3316 ) C2494_=_C3389( C2494 C3389 ) C2494_=_C3716( C2494 C3716 ) C2494_=_C3722( C2494 C3722 ) C2494_=_C3723( C2494 C3723 ) \nC2494_=_C3724( C2494 C3724 ) C2522_=_C2797( C2522 C2797 ) C2522_=_C2956( C2522 C2956 ) C2522_=_C3186( C2522 C3186 ) C2522_=_C3274( C2522 C3274 ) C2522_=_C3316( C2522 C3316 ) \nC2522_=_C3389( C2522 C3389 ) C2522_=_C3716( C2522 C3716 ) C2522_=_C3722( C2522 C3722 ) C2522_=_C3723( C2522 C3723 ) C2522_=_C3724( C2522 C3724 ) C2797_=_C2956( C2797 C2956 ) \nC2797_=_C3186( C2797 C3186 ) C2797_=_C3274( C2797 C3274 ) C2797_=_C3316( C2797 C3316 ) C2797_=_C3389( C2797 C3389 ) C2797_=_C3716( C2797 C3716 ) C2797_=_C3722( C2797 C3722 ) \nC2797_=_C3723( C2797 C3723 ) C2797_=_C3724( C2797 C3724 ) C2956_=_C3186( C2956 C3186 ) C2956_=_C3274( C2956 C3274 ) C2956_=_C3316( C2956 C3316 ) C2956_=_C3389( C2956 C3389 ) \nC2956_=_C3716( C2956 C3716 ) C2956_=_C3722( C2956 C3722 ) C2956_=_C3723( C2956 C3723 ) C2956_=_C3724( C2956 C3724 ) C3186_=_C3274( C3186 C3274 ) C3186_=_C3316( C3186 C3316 ) \nC3186_=_C3389( C3186 C3389 ) C3186_=_C3716( C3186 C3716 ) C3186_=_C3722( C3186 C3722 ) C3186_=_C3723( C3186 C3723 ) C3186_=_C3724( C3186 C3724 ) C3274_=_C3316( C3274 C3316 ) \nC3274_=_C3389( C3274 C3389 ) C3274_=_C3716( C3274 C3716 ) C3274_=_C3722( C3274 C3722 ) C3274_=_C3723( C3274 C3723 ) C3274_=_C3724( C3274 C3724 ) C3316_=_C3389( C3316 C3389 ) \nC3316_=_C3716( C3316 C3716 ) C3316_=_C3722( C3316 C3722 ) C3316_=_C3723( C3316 C3723 ) C3316_=_C3724( C3316 C3724 ) C3389_=_C3716( C3389 C3716 ) C3389_=_C3722( C3389 C3722 ) \nC3389_=_C3723( C3389 C3723 ) C3389_=_C3724( C3389 C3724 ) C3716_=_C3722( C3716 C3722 ) C3716_=_C3723( C3716 C3723 ) C3716_=_C3724( C3716 C3724 ) C3722_=_C3723( C3722 C3723 ) \nC3722_=_C3724( C3722 C3724 ) C3723_=_C3724( C3723 C3724 ) "];99-&gt;139[label="93: C401 C443 C444 C528 C569 \nC586 C863 C872 C882 C915 C916 \nC917 C919 C920 C921 C923 C924 \nC925 C926 C927 C928 C929 C930 \nC931 C932 C934 C935 C936 C937 \nC1014 C1449 C1593 C1617 C1676 C1700 \nC1955 C2001 C2003 C2004 C2005 C2006 \nC2007 C2008 C2009 C2010 C2011 C2012 \nC2013 C2015 C2016 C2017 C2018 C2019 \nC2020 C2021 C2022 C2125 C2137 C2182 \nC2229 C2339 C2347 C2348 C2349 C2350 \nC2351 C2352 C2353 C2354 C2355 C2356 \nC2357 C2358 C2360 C2361 C2362 C2363 \nC2364 C2365 C2366 C2422 C2494 C2522 \nC2797 C2956 C3186 C3274 C3316 C3389 \nC3716 C3722 C3723 C3724 \n1095: C401_=_C528 ,C401_=_C882 ,C401_=_C1449 ,C401_=_C1593 ,C401_=_C1676 ,\nC401_=_C1700 ,C401_=_C2137 ,C401_=_C2229 ,C401_=_C2339 ,C401_=_C2422 ,C401_=_C2494 ,\nC401_=_C2522 ,C401_=_C2797 ,C401_=_C2956 ,C401_=_C3186 ,C401_=_C3274 ,C401_=_C3316 ,\nC401_=_C3389 ,C401_=_C3716 ,C401_=_C3722 ,C401_=_C3723 ,C401_=_C3724 ,C443_=_C444 ,\nC443_=_C872 ,C443_=_C1617 ,C443_=_C1955 ,C443_=_C2001 ,C443_=_C2003 ,C443_=_C2004 ,\nC443_=_C2005 ,C443_=_C2006 ,C443_=_C2007 ,C443_=_C2008 ,C443_=_C2009 ,C443_=_C2010 ,\nC443_=_C2011 ,C443_=_C2012 ,C443_=_C2013 ,C443_=_C2015 ,C443_=_C2016 ,C443_=_C2017 ,\nC443_=_C2018 ,C443_=_C2019 ,C443_=_C2020 ,C443_=_C2021 ,C443_=_C2022 ,C444_=_C569 ,\nC444_=_C1014 ,C444_=_C2125 ,C444_=_C2182 ,C444_=_C2347 ,C444_=_C2348 ,C444_=_C2349 ,\nC444_=_C2350 ,C444_=_C2351 ,C444_=_C2352 ,C444_=_C2353 ,C444_=_C2354 ,C444_=_C2355 ,\nC444_=_C2356 ,C444_=_C2357 ,C444_=_C2358 ,C444_=_C2360 ,C444_=_C2361 ,C444_=_C2362 ,\nC444_=_C2363 ,C444_=_C2364 ,C444_=_C2365 ,C444_=_C2366 ,C528_=_C882 ,C528_=_C1449 ,\nC528_=_C1593 ,C528_=_C1676 ,C528_=_C1700 ,C528_=_C2137 ,C528_=_C2229 ,C528_=_C2339 ,\nC528_=_C2422 ,C528_=_C2494 ,C528_=_C2522 ,C528_=_C2797 ,C528_=_C2956 ,C528_=_C3186 ,\nC528_=_C3274 ,C528_=_C3316 ,C528_=_C3389 ,C528_=_C3716 ,C528_=_C3722 ,C528_=_C3723 ,\nC528_=_C3724 ,C569_=_C1014 ,C569_=_C2125 ,C569_=_C2182 ,C569_=_C2347 ,C569_=_C2348 ,\nC569_=_C2349 ,C569_=_C2350 ,C569_=_C2351 ,C569_=_C2352 ,C569_=_C2353 ,C569_=_C2354 ,\nC569_=_C2355 ,C569_=_C2356 ,C569_=_C2357 ,C569_=_C2358 ,C569_=_C2360 ,C569_=_C2361 ,\nC569_=_C2362 ,C569_=_C2363 ,C569_=_C2364 ,C569_=_C2365 ,C569_=_C2366 ,C586_=_C863 ,\nC586_=_C915 ,C586_=_C916 ,C586_=_C917 ,C586_=_C919 ,C586_=_C920 ,C586_=_C921 ,\nC586_=_C923 ,C586_=_C924 ,C586_=_C925 ,C586_=_C926 ,C586_=_C927 ,C586_=_C928 ,\nC586_=_C929 ,C586_=_C930 ,C586_=_C931 ,C586_=_C932 ,C586_=_C934 ,C586_=_C935 ,\nC586_=_C936 ,C586_=_C937 ,C863_=_C872 ,C863_=_C882 ,C863_=_C915 ,C863_=_C916 ,\nC863_=_C917 ,C863_=_C919 ,C863_=_C920 ,C863_=_C921 ,C863_=_C923 ,C863_=_C924 ,\nC863_=_C925 ,C863_=_C926 ,C863_=_C927 ,C863_=_C928 ,C863_=_C929 ,C863_=_C930 ,\nC863_=_C931 ,C863_=_C932 ,C863_=_C934 ,C863_=_C935 ,C863_=_C936 ,C863_=_C937 ,\nC872_=_C882 ,C872_=_C1617 ,C872_=_C1955 ,C872_=_C2001 ,C872_=_C2003 ,C872_=_C2004 ,\nC872_=_C2005 ,C872_=_C2006 ,C872_=_C2007 ,C872_=_C2008 ,C872_=_C2009 ,C872_=_C2010 ,\nC872_=_C2011 ,C872_=_C2012 ,C872_=_C2013 ,C872_=_C2015 ,C872_=_C2016 ,C872_=_C2017 ,\nC872_=_C2018 ,C872_=_C2019 ,C872_=_C2020 ,C872_=_C2021 ,C872_=_C2022 ,C882_=_C1449 ,\nC882_=_C1593 ,C882_=_C1676 ,C882_=_C1700 ,C882_=_C2137 ,C882_=_C2229 ,C882_=_C2339 ,\nC882_=_C2422 ,C882_=_C2494 ,C882_=_C2522 ,C882_=_C2797 ,C882_=_C2956 ,C882_=_C3186 ,\nC882_=_C3274 ,C882_=_C3316 ,C882_=_C3389 ,C882_=_C3716 ,C882_=_C3722 ,C882_=_C3723 ,\nC882_=_C3724 ,C915_=_C916 ,C915_=_C917 ,C915_=_C919 ,C915_=_C920 ,C915_=_C921 ,\nC915_=_C923 ,C915_=_C924 ,C915_=_C925 ,C915_=_C926 ,C915_=_C927 ,C915_=_C928 ,\nC915_=_C929 ,C915_=_C930 ,C915_=_C931 ,C915_=_C932 ,C915_=_C934 ,C915_=_C935 ,\nC915_=_C936 ,C915_=_C937 ,C916_=_C917 ,C916_=_C919 ,C916_=_C920 ,C916_=_C921 ,\nC916_=_C923 ,C916_=_C924 ,C916_=_C925 ,C916_=_C926 ,C916_=_C927 ,C916_=_C928 ,\nC916_=_C929 ,C916_=_C930 ,C916_=_C931 ,C916_=_C932 ,C916_=_C934 ,C916_=_C935 ,\nC916_=_C936 ,C916_=_C937 ,C916_=_C1593 ,C917_=_C919 ,C917_=_C920 ,C917_=_C921 ,\nC917_=_C923 ,C917_=_C924 ,C917_=_C925 ,C917_=_C926 ,C917_=_C927 ,C917_=_C928 ,\nC917_=_C929 ,C917_=_C930 ,C917_=_C931 ,C917_=_C932</w:t>
      </w:r>
    </w:p>
    <w:p>
      <w:pPr>
        <w:pStyle w:val="PreformattedText"/>
        <w:bidi w:val="0"/>
        <w:spacing w:before="0" w:after="0"/>
        <w:jc w:val="left"/>
        <w:rPr/>
      </w:pPr>
      <w:r>
        <w:rPr/>
        <w:t xml:space="preserve"> </w:t>
      </w:r>
      <w:r>
        <w:rPr/>
        <w:t>,C917_=_C934 ,C917_=_C935 ,\nC917_=_C936 ,C917_=_C937 ,C917_=_C1700 ,C919_=_C920 ,C919_=_C921 ,C919_=_C923 ,\nC919_=_C924 ,C919_=_C925 ,C919_=_C926 ,C919_=_C927 ,C919_=_C928 ,C919_=_C929 ,\nC919_=_C930 ,C919_=_C931 ,C919_=_C932 ,C919_=_C934 ,C919_=_C935 ,C919_=_C936 ,\nC919_=_C937 ,C919_=_C2001 ,C919_=_C2125 ,C919_=_C2137 ,C920_=_C921 ,C920_=_C923 ,\nC920_=_C924 ,C920_=_C925 ,C920_=_C926 ,C920_=_C927 ,C920_=_C928 ,C920_=_C929 ,\nC920_=_C930 ,C920_=_C931 ,C920_=_C932 ,C920_=_C934 ,C920_=_C935 ,C920_=_C936 ,\nC920_=_C937 ,C921_=_C923 ,C921_=_C924 ,C921_=_C925 ,C921_=_C926 ,C921_=_C927 ,\nC921_=_C928 ,C921_=_C929 ,C921_=_C930 ,C921_=_C931 ,C921_=_C932 ,C921_=_C934 ,\nC921_=_C935 ,C921_=_C936 ,C921_=_C937 ,C921_=_C2339 ,C923_=_C924 ,C923_=_C925 ,\nC923_=_C926 ,C923_=_C927 ,C923_=_C928 ,C923_=_C929 ,C923_=_C930 ,C923_=_C931 ,\nC923_=_C932 ,C923_=_C934 ,C923_=_C935 ,C923_=_C936 ,C923_=_C937 ,C923_=_C2004 ,\nC923_=_C2348 ,C923_=_C2422 ,C924_=_C925 ,C924_=_C926 ,C924_=_C927 ,C924_=_C928 ,\nC924_=_C929 ,C924_=_C930 ,C924_=_C931 ,C924_=_C932 ,C924_=_C934 ,C924_=_C935 ,\nC924_=_C936 ,C924_=_C937 ,C924_=_C2494 ,C925_=_C926 ,C925_=_C927 ,C925_=_C928 ,\nC925_=_C929 ,C925_=_C930 ,C925_=_C931 ,C925_=_C932 ,C925_=_C934 ,C925_=_C935 ,\nC925_=_C936 ,C925_=_C937 ,C925_=_C2349 ,C925_=_C2797 ,C926_=_C927 ,C926_=_C928 ,\nC926_=_C929 ,C926_=_C930 ,C926_=_C931 ,C926_=_C932 ,C926_=_C934 ,C926_=_C935 ,\nC926_=_C936 ,C926_=_C937 ,C926_=_C2005 ,C927_=_C928 ,C927_=_C929 ,C927_=_C930 ,\nC927_=_C931 ,C927_=_C932 ,C927_=_C934 ,C927_=_C935 ,C927_=_C936 ,C927_=_C937 ,\nC927_=_C2956 ,C928_=_C929 ,C928_=_C930 ,C928_=_C931 ,C928_=_C932 ,C928_=_C934 ,\nC928_=_C935 ,C928_=_C936 ,C928_=_C937 ,C928_=_C3274 ,C929_=_C930 ,C929_=_C931 ,\nC929_=_C932 ,C929_=_C934 ,C929_=_C935 ,C929_=_C936 ,C929_=_C937 ,C930_=_C931 ,\nC930_=_C932 ,C930_=_C934 ,C930_=_C935 ,C930_=_C936 ,C930_=_C937 ,C930_=_C2008 ,\nC930_=_C2354 ,C930_=_C3316 ,C931_=_C932 ,C931_=_C934 ,C931_=_C935 ,C931_=_C936 ,\nC931_=_C937 ,C931_=_C2009 ,C931_=_C2355 ,C931_=_C3389 ,C932_=_C934 ,C932_=_C935 ,\nC932_=_C936 ,C932_=_C937 ,C932_=_C2013 ,C932_=_C2358 ,C932_=_C3716 ,C934_=_C935 ,\nC934_=_C936 ,C934_=_C937 ,C935_=_C936 ,C935_=_C937 ,C935_=_C2019 ,C935_=_C2363 ,\nC935_=_C3724 ,C936_=_C937 ,C1014_=_C2125 ,C1014_=_C2182 ,C1014_=_C2347 ,C1014_=_C2348 ,\nC1014_=_C2349 ,C1014_=_C2350 ,C1014_=_C2351 ,C1014_=_C2352 ,C1014_=_C2353 ,C1014_=_C2354 ,\nC1014_=_C2355 ,C1014_=_C2356 ,C1014_=_C2357 ,C1014_=_C2358 ,C1014_=_C2360 ,C1014_=_C2361 ,\nC1014_=_C2362 ,C1014_=_C2363 ,C1014_=_C2364 ,C1014_=_C2365 ,C1014_=_C2366 ,C1449_=_C1593 ,\nC1449_=_C1676 ,C1449_=_C1700 ,C1449_=_C2137 ,C1449_=_C2229 ,C1449_=_C2339 ,C1449_=_C2422 ,\nC1449_=_C2494 ,C1449_=_C2522 ,C1449_=_C2797 ,C1449_=_C2956 ,C1449_=_C3186 ,C1449_=_C3274 ,\nC1449_=_C3316 ,C1449_=_C3389 ,C1449_=_C3716 ,C1449_=_C3722 ,C1449_=_C3723 ,C1449_=_C3724 ,\nC1593_=_C1676 ,C1593_=_C1700 ,C1593_=_C2137 ,C1593_=_C2229 ,C1593_=_C2339 ,C1593_=_C2422 ,\nC1593_=_C2494 ,C1593_=_C2522 ,C1593_=_C2797 ,C1593_=_C2956 ,C1593_=_C3186 ,C1593_=_C3274 ,\nC1593_=_C3316 ,C1593_=_C3389 ,C1593_=_C3716 ,C1593_=_C3722 ,C1593_=_C3723 ,C1593_=_C3724 ,\nC1617_=_C1955 ,C1617_=_C2001 ,C1617_=_C2003 ,C1617_=_C2004 ,C1617_=_C2005 ,C1617_=_C2006 ,\nC1617_=_C2007 ,C1617_=_C2008 ,C1617_=_C2009 ,C1617_=_C2010 ,C1617_=_C2011 ,C1617_=_C2012 ,\nC1617_=_C2013 ,C1617_=_C2015 ,C1617_=_C2016 ,C1617_=_C2017 ,C1617_=_C2018 ,C1617_=_C2019 ,\nC1617_=_C2020 ,C1617_=_C2021 ,C1617_=_C2022 ,C1676_=_C1700 ,C1676_=_C2137 ,C1676_=_C2229 ,\nC1676_=_C2339 ,C1676_=_C2422 ,C1676_=_C2494 ,C1676_=_C2522 ,C1676_=_C2797 ,C1676_=_C2956 ,\nC1676_=_C3186 ,C1676_=_C3274 ,C1676_=_C3316 ,C1676_=_C3389 ,C1676_=_C3716 ,C1676_=_C3722 ,\nC1676_=_C3723 ,C1676_=_C3724 ,C1700_=_C2137 ,C1700_=_C2229 ,C1700_=_C2339 ,C1700_=_C2422 ,\nC1700_=_C2494 ,C1700_=_C2522 ,C1700_=_C2797 ,C1700_=_C2956 ,C1700_=_C3186 ,C1700_=_C3274 ,\nC1700_=_C3316 ,C1700_=_C3389 ,C1700_=_C3716 ,C1700_=_C3722 ,C1700_=_C3723 ,C1700_=_C3724 ,\nC1955_=_C2001 ,C1955_=_C2003 ,C1955_=_C2004 ,C1955_=_C2005 ,C1955_=_C2006 ,C1955_=_C2007 ,\nC1955_=_C2008 ,C1955_=_C2009 ,C1955_=_C2010 ,C1955_=_C2011 ,C1955_=_C2012 ,C1955_=_C2013 ,\nC1955_=_C2015 ,C1955_=_C2016 ,C1955_=_C2017 ,C1955_=_C2018 ,C1955_=_C2019 ,C1955_=_C2020 ,\nC1955_=_C2021 ,C1955_=_C2022 ,C2001_=_C2003 ,C2001_=_C2004 ,C2001_=_C2005 ,C2001_=_C2006 ,\nC2001_=_C2007 ,C2001_=_C2008 ,C2001_=_C2009 ,C2001_=_C2010 ,C2001_=_C2011 ,C2001_=_C2012 ,\nC2001_=_C2013 ,C2001_=_C2015 ,C2001_=_C2016 ,C2001_=_C2017 ,C2001_=_C2018 ,C2001_=_C2019 ,\nC2001_=_C2020 ,C2001_=_C2021 ,C2001_=_C2022 ,C2001_=_C2125 ,C2001_=_C2137 ,C2003_=_C2004 ,\nC2003_=_C2005 ,C2003_=_C2006 ,C2003_=_C2007 ,C2003_=_C2008 ,C2003_=_C2009 ,C2003_=_C2010 ,\nC2003_=_C2011 ,C2003_=_C2012 ,C2003_=_C2013 ,C2003_=_C2015 ,C2003_=_C2016 ,C2003_=_C2017 ,\nC2003_=_C2018 ,C2003_=_C2019 ,C2003_=_C2020 ,C2003_=_C2021 ,C2003_=_C2022 ,C2004_=_C2005 ,\nC2004_=_C2006 ,C2004_=_C2007 ,C2004_=_C2008 ,C2004_=_C2009 ,C2004_=_C2010 ,C2004_=_C2011 ,\nC2004_=_C2012 ,C2004_=_C2013 ,C2004_=_C2015 ,C2004_=_C2016 ,C2004_=_C2017 ,C2004_=_C2018 ,\nC2004_=_C2019 ,C2004_=_C2020 ,C2004_=_C2021 ,C2004_=_C2022 ,C2004_=_C2348 ,C2004_=_C2422 ,\nC2005_=_C2006 ,C2005_=_C2007 ,C2005_=_C2008 ,C2005_=_C2009 ,C2005_=_C2010 ,C2005_=_C2011 ,\nC2005_=_C2012 ,C2005_=_C2013 ,C2005_=_C2015 ,C2005_=_C2016 ,C2005_=_C2017 ,C2005_=_C2018 ,\nC2005_=_C2019 ,C2005_=_C2020 ,C2005_=_C2021 ,C2005_=_C2022 ,C2006_=_C2007 ,C2006_=_C2008 ,\nC2006_=_C2009 ,C2006_=_C2010 ,C2006_=_C2011 ,C2006_=_C2012 ,C2006_=_C2013 ,C2006_=_C2015 ,\nC2006_=_C2016 ,C2006_=_C2017 ,C2006_=_C2018 ,C2006_=_C2019 ,C2006_=_C2020 ,C2006_=_C2021 ,\nC2006_=_C2022 ,C2006_=_C2350 ,C2007_=_C2008 ,C2007_=_C2009 ,C2007_=_C2010 ,C2007_=_C2011 ,\nC2007_=_C2012 ,C2007_=_C2013 ,C2007_=_C2015 ,C2007_=_C2016 ,C2007_=_C2017 ,C2007_=_C2018 ,\nC2007_=_C2019 ,C2007_=_C2020 ,C2007_=_C2021 ,C2007_=_C2022 ,C2007_=_C2353 ,C2008_=_C2009 ,\nC2008_=_C2010 ,C2008_=_C2011 ,C2008_=_C2012 ,C2008_=_C2013 ,C2008_=_C2015 ,C2008_=_C2016 ,\nC2008_=_C2017 ,C2008_=_C2018 ,C2008_=_C2019 ,C2008_=_C2020 ,C2008_=_C2021 ,C2008_=_C2022 ,\nC2008_=_C2354 ,C2008_=_C3316 ,C2009_=_C2010 ,C2009_=_C2011 ,C2009_=_C2012 ,C2009_=_C2013 ,\nC2009_=_C2015 ,C2009_=_C2016 ,C2009_=_C2017 ,C2009_=_C2018 ,C2009_=_C2019 ,C2009_=_C2020 ,\nC2009_=_C2021 ,C2009_=_C2022 ,C2009_=_C2355 ,C2009_=_C3389 ,C2010_=_C2011 ,C2010_=_C2012 ,\nC2010_=_C2013 ,C2010_=_C2015 ,C2010_=_C2016 ,C2010_=_C2017 ,C2010_=_C2018 ,C2010_=_C2019 ,\nC2010_=_C2020 ,C2010_=_C2021 ,C2010_=_C2022 ,C2010_=_C2356 ,C2011_=_C2012 ,C2011_=_C2013 ,\nC2011_=_C2015 ,C2011_=_C2016 ,C2011_=_C2017 ,C2011_=_C2018 ,C2011_=_C2019 ,C2011_=_C2020 ,\nC2011_=_C2021 ,C2011_=_C2022 ,C2012_=_C2013 ,C2012_=_C2015 ,C2012_=_C2016 ,C2012_=_C2017 ,\nC2012_=_C2018 ,C2012_=_C2019 ,C2012_=_C2020 ,C2012_=_C2021 ,C2012_=_C2022 ,C2012_=_C2357 ,\nC2013_=_C2015 ,C2013_=_C2016 ,C2013_=_C2017 ,C2013_=_C2018 ,C2013_=_C2019 ,C2013_=_C2020 ,\nC2013_=_C2021 ,C2013_=_C2022 ,C2013_=_C2358 ,C2013_=_C3716 ,C2015_=_C2016 ,C2015_=_C2017 ,\nC2015_=_C2018 ,C2015_=_C2019 ,C2015_=_C2020 ,C2015_=_C2021 ,C2015_=_C2022 ,C2016_=_C2017 ,\nC2016_=_C2018 ,C2016_=_C2019 ,C2016_=_C2020 ,C2016_=_C2021 ,C2016_=_C2022 ,C2016_=_C2360 ,\nC2017_=_C2018 ,C2017_=_C2019 ,C2017_=_C2020 ,C2017_=_C2021 ,C2017_=_C2022 ,C2018_=_C2019 ,\nC2018_=_C2020 ,C2018_=_C2021 ,C2018_=_C2022 ,C2018_=_C2361 ,C2019_=_C2020 ,C2019_=_C2021 ,\nC2019_=_C2022 ,C2019_=_C2363 ,C2019_=_C3724 ,C2020_=_C2021 ,C2020_=_C2022 ,C2020_=_C2364 ,\nC2021_=_C2022 ,C2021_=_C2365 ,C2022_=_C2366 ,C2125_=_C2137 ,C2125_=_C2182 ,C2125_=_C2347 ,\nC2125_=_C2348 ,C2125_=_C2349 ,C2125_=_C2350 ,C2125_=_C2351 ,C2125_=_C2352 ,C2125_=_C2353 ,\nC2125_=_C2354 ,C2125_=_C2355 ,C2125_=_C2356 ,C2125_=_C2357 ,C2125_=_C2358 ,C2125_=_C2360 ,\nC2125_=_C2361 ,C2125_=_C2362 ,C2125_=_C2363 ,C2125_=_C2364 ,C2125_=_C2365 ,C2125_=_C2366 ,\nC2137_=_C2229 ,C2137_=_C2339 ,C2137_=_C2422 ,C2137_=_C2494 ,C2137_=_C2522 ,C2137_=_C2797 ,\nC2137_=_C2956 ,C2137_=_C3186 ,C2137_=_C3274 ,C2137_=_C3316 ,C2137_=_C3389 ,C2137_=_C3716 ,\nC2137_=_C3722 ,C2137_=_C3723 ,C2137_=_C3724 ,C2182_=_C2347 ,C2182_=_C2348 ,C2182_=_C2349 ,\nC2182_=_C2350 ,C2182_=_C2351 ,C2182_=_C2352 ,C2182_=_C2353 ,C2182_=_C2354 ,C2182_=_C2355 ,\nC2182_=_C2356 ,C2182_=_C2357 ,C2182_=_C2358 ,C2182_=_C2360 ,C2182_=_C2361 ,C2182_=_C2362 ,\nC2182_=_C2363 ,C2182_=_C2364 ,C2182_=_C2365 ,C2182_=_C2366 ,C2229_=_C2339 ,C2229_=_C2422 ,\nC2229_=_C2494 ,C2229_=_C2522 ,C2229_=_C2797 ,C2229_=_C2956 ,C2229_=_C3186 ,C2229_=_C3274 ,\nC2229_=_C3316 ,C2229_=_C3389 ,C2229_=_C3716 ,C2229_=_C3722 ,C2229_=_C3723 ,C2229_=_C3724 ,\nC2339_=_C2422 ,C2339_=_C2494 ,C2339_=_C2522 ,C2339_=_C2797 ,C2339_=_C2956 ,C2339_=_C3186 ,\nC2339_=_C3274 ,C2339_=_C3316 ,C2339_=_C3389 ,C2339_=_C3716 ,C2339_=_C3722 ,C2339_=_C3723 ,\nC2339_=_C3724 ,C2347_=_C2348 ,C2347_=_C2349 ,C2347_=_C2350 ,C2347_=_C2351 ,C2347_=_C2352 ,\nC2347_=_C2353 ,C2347_=_C2354 ,C2347_=_C2355 ,C2347_=_C2356 ,C2347_=_C2357 ,C2347_=_C2358 ,\nC2347_=_C2360 ,C2347_=_C2361 ,C2347_=_C2362 ,C2347_=_C2363 ,C2347_=_C2364 ,C2347_=_C2365 ,\nC2347_=_C2366 ,C2348_=_C2349 ,C2348_=_C2350 ,C2348_=_C2351 ,C2348_=_C2352 ,C2348_=_C2353 ,\nC2348_=_C2354 ,C2348_=_C2355 ,C2348_=_C2356 ,C2348_=_C2357 ,C2348_=_C2358 ,C2348_=_C2360 ,\nC2348_=_C2361 ,C2348_=_C2362 ,C2348_=_C2363 ,C2348_=_C2364 ,C2348_=_C2365 ,C2348_=_C2366 ,\nC2348_=_C2422 ,C2349_=_C2350 ,C2349_=_C2351 ,C2349_=_C2352 ,C2349_=_C2353 ,C2349_=_C2354 ,\nC2349_=_C2355 ,C2349_=_C2356 ,C2349_=_C2357 ,C2349_=_C2358 ,C2349_=_C2360 ,C2349_=_C2361 ,\nC2349_=_C2362 ,C2349_=_C2363 ,C2349_=_C2364 ,C2349_=_C2365 ,C2349_=_C2366 ,C2349_=_C2797 ,\nC2350_=_C2351 ,C2350_=_C2352 ,C2350_=_C2353 ,C2350_=_C2354 ,C2350_=_C2355 ,C2350_=_C2356 ,\nC2350_=_C2357 ,C2350_=_C2358 ,C2350_=_C2360 ,C2350_=_C2361 ,C2350_=_C2362 ,C2350_=_C2363 ,\nC2350_=_C2364 ,C2350_=_C2365 ,C2350_=_C2366 ,C2351_=_C2352 ,C2351_=_C2353 ,C2351_=_C2354 ,\nC2351_=_C2355 ,C2351_=_C2356 ,C2351_=_C2357 ,C2351_=_C2358</w:t>
      </w:r>
    </w:p>
    <w:p>
      <w:pPr>
        <w:pStyle w:val="PreformattedText"/>
        <w:bidi w:val="0"/>
        <w:spacing w:before="0" w:after="0"/>
        <w:jc w:val="left"/>
        <w:rPr/>
      </w:pPr>
      <w:r>
        <w:rPr/>
        <w:t xml:space="preserve"> </w:t>
      </w:r>
      <w:r>
        <w:rPr/>
        <w:t>,C2351_=_C2360 ,C2351_=_C2361 ,\nC2351_=_C2362 ,C2351_=_C2363 ,C2351_=_C2364 ,C2351_=_C2365 ,C2351_=_C2366 ,C2352_=_C2353 ,\nC2352_=_C2354 ,C2352_=_C2355 ,C2352_=_C2356 ,C2352_=_C2357 ,C2352_=_C2358 ,C2352_=_C2360 ,\nC2352_=_C2361 ,C2352_=_C2362 ,C2352_=_C2363 ,C2352_=_C2364 ,C2352_=_C2365 ,C2352_=_C2366 ,\nC2353_=_C2354 ,C2353_=_C2355 ,C2353_=_C2356 ,C2353_=_C2357 ,C2353_=_C2358 ,C2353_=_C2360 ,\nC2353_=_C2361 ,C2353_=_C2362 ,C2353_=_C2363 ,C2353_=_C2364 ,C2353_=_C2365 ,C2353_=_C2366 ,\nC2354_=_C2355 ,C2354_=_C2356 ,C2354_=_C2357 ,C2354_=_C2358 ,C2354_=_C2360 ,C2354_=_C2361 ,\nC2354_=_C2362 ,C2354_=_C2363 ,C2354_=_C2364 ,C2354_=_C2365 ,C2354_=_C2366 ,C2354_=_C3316 ,\nC2355_=_C2356 ,C2355_=_C2357 ,C2355_=_C2358 ,C2355_=_C2360 ,C2355_=_C2361 ,C2355_=_C2362 ,\nC2355_=_C2363 ,C2355_=_C2364 ,C2355_=_C2365 ,C2355_=_C2366 ,C2355_=_C3389 ,C2356_=_C2357 ,\nC2356_=_C2358 ,C2356_=_C2360 ,C2356_=_C2361 ,C2356_=_C2362 ,C2356_=_C2363 ,C2356_=_C2364 ,\nC2356_=_C2365 ,C2356_=_C2366 ,C2357_=_C2358 ,C2357_=_C2360 ,C2357_=_C2361 ,C2357_=_C2362 ,\nC2357_=_C2363 ,C2357_=_C2364 ,C2357_=_C2365 ,C2357_=_C2366 ,C2358_=_C2360 ,C2358_=_C2361 ,\nC2358_=_C2362 ,C2358_=_C2363 ,C2358_=_C2364 ,C2358_=_C2365 ,C2358_=_C2366 ,C2358_=_C3716 ,\nC2360_=_C2361 ,C2360_=_C2362 ,C2360_=_C2363 ,C2360_=_C2364 ,C2360_=_C2365 ,C2360_=_C2366 ,\nC2361_=_C2362 ,C2361_=_C2363 ,C2361_=_C2364 ,C2361_=_C2365 ,C2361_=_C2366 ,C2362_=_C2363 ,\nC2362_=_C2364 ,C2362_=_C2365 ,C2362_=_C2366 ,C2363_=_C2364 ,C2363_=_C2365 ,C2363_=_C2366 ,\nC2363_=_C3724 ,C2364_=_C2365 ,C2364_=_C2366 ,C2365_=_C2366 ,C2422_=_C2494 ,C2422_=_C2522 ,\nC2422_=_C2797 ,C2422_=_C2956 ,C2422_=_C3186 ,C2422_=_C3274 ,C2422_=_C3316 ,C2422_=_C3389 ,\nC2422_=_C3716 ,C2422_=_C3722 ,C2422_=_C3723 ,C2422_=_C3724 ,C2494_=_C2522 ,C2494_=_C2797 ,\nC2494_=_C2956 ,C2494_=_C3186 ,C2494_=_C3274 ,C2494_=_C3316 ,C2494_=_C3389 ,C2494_=_C3716 ,\nC2494_=_C3722 ,C2494_=_C3723 ,C2494_=_C3724 ,C2522_=_C2797 ,C2522_=_C2956 ,C2522_=_C3186 ,\nC2522_=_C3274 ,C2522_=_C3316 ,C2522_=_C3389 ,C2522_=_C3716 ,C2522_=_C3722 ,C2522_=_C3723 ,\nC2522_=_C3724 ,C2797_=_C2956 ,C2797_=_C3186 ,C2797_=_C3274 ,C2797_=_C3316 ,C2797_=_C3389 ,\nC2797_=_C3716 ,C2797_=_C3722 ,C2797_=_C3723 ,C2797_=_C3724 ,C2956_=_C3186 ,C2956_=_C3274 ,\nC2956_=_C3316 ,C2956_=_C3389 ,C2956_=_C3716 ,C2956_=_C3722 ,C2956_=_C3723 ,C2956_=_C3724 ,\nC3186_=_C3274 ,C3186_=_C3316 ,C3186_=_C3389 ,C3186_=_C3716 ,C3186_=_C3722 ,C3186_=_C3723 ,\nC3186_=_C3724 ,C3274_=_C3316 ,C3274_=_C3389 ,C3274_=_C3716 ,C3274_=_C3722 ,C3274_=_C3723 ,\nC3274_=_C3724 ,C3316_=_C3389 ,C3316_=_C3716 ,C3316_=_C3722 ,C3316_=_C3723 ,C3316_=_C3724 ,\nC3389_=_C3716 ,C3389_=_C3722 ,C3389_=_C3723 ,C3389_=_C3724 ,C3716_=_C3722 ,C3716_=_C3723 ,\nC3716_=_C3724 ,C3722_=_C3723 ,C3722_=_C3724 ,C3723_=_C3724 ,"];140[shape=box, label="id:140 level: 5\n99: C395 C558 C592 C595 C607 \nC610 C640 C693 C705 C722 C748 \nC805 C861 C878 C920 C926 C935 \nC937 C1176 C1225 C1246 C1294 C1301 \nC1303 C1311 C1316 C1622 C1645 C1666 \nC1684 C1891 C1961 C2005 C2019 C2027 \nC2044 C2139 C2258 C2272 C2273 C2274 \nC2275 C2276 C2277 C2278 C2279 C2280 \nC2281 C2282 C2283 C2284 C2285 C2287 \nC2288 C2363 C2368 C2423 C2442 C2631 \nC2747 C2851 C2884 C2885 C2886 C2887 \nC2888 C2889 C2890 C2891 C2892 C2893 \nC2894 C2895 C2896 C2898 C3089 C3305 \nC3309 C3320 C3331 C3342 C3392 C3446 \nC3557 C3580 C3691 C3719 C3724 C3777 \nC3785 C3829 C3834 C3847 C3954 C3998 \nC4009 C4030 C4031 C4043 \n1324: C395_=_C595( C395 C595 ) C395_=_C878( C395 C878 ) C395_=_C926( C395 C926 ) C395_=_C1303( C395 C1303 ) C395_=_C1622( C395 C1622 ) \nC395_=_C1645( C395 C1645 ) C395_=_C1961( C395 C1961 ) C395_=_C2005( C395 C2005 ) C395_=_C2027( C395 C2027 ) C395_=_C2258( C395 C2258 ) C395_=_C2276( C395 C2276 ) \nC395_=_C2368( C395 C2368 ) C395_=_C2884( C395 C2884 ) C395_=_C2885( C395 C2885 ) C395_=_C2886( C395 C2886 ) C395_=_C2887( C395 C2887 ) C395_=_C2888( C395 C2888 ) \nC395_=_C2889( C395 C2889 ) C395_=_C2890( C395 C2890 ) C395_=_C2891( C395 C2891 ) C395_=_C2892( C395 C2892 ) C395_=_C2893( C395 C2893 ) C395_=_C2894( C395 C2894 ) \nC395_=_C2895( C395 C2895 ) C395_=_C2896( C395 C2896 ) C395_=_C2898( C395 C2898 ) C558_=_C607( C558 C607 ) C558_=_C693( C558 C693 ) C558_=_C748( C558 C748 ) \nC558_=_C935( C558 C935 ) C558_=_C1294( C558 C1294 ) C558_=_C1311( C558 C1311 ) C558_=_C2019( C558 C2019 ) C558_=_C2139( C558 C2139 ) C558_=_C2363( C558 C2363 ) \nC558_=_C2423( C558 C2423 ) C558_=_C2442( C558 C2442 ) C558_=_C2851( C558 C2851 ) C558_=_C2894( C558 C2894 ) C558_=_C3305( C558 C3305 ) C558_=_C3320( C558 C3320 ) \nC558_=_C3331( C558 C3331 ) C558_=_C3342( C558 C3342 ) C558_=_C3392( C558 C3392 ) C558_=_C3719( C558 C3719 ) C558_=_C3724( C558 C3724 ) C558_=_C3777( C558 C3777 ) \nC558_=_C3829( C558 C3829 ) C558_=_C4030( C558 C4030 ) C558_=_C4031( C558 C4031 ) C592_=_C595( C592 C595 ) C592_=_C607( C592 C607 ) C592_=_C610( C592 C610 ) \nC592_=_C705( C592 C705 ) C592_=_C920( C592 C920 ) C592_=_C1176( C592 C1176 ) C592_=_C1225( C592 C1225 ) C592_=_C1301( C592 C1301 ) C592_=_C1666( C592 C1666 ) \nC592_=_C1891( C592 C1891 ) C592_=_C2044( C592 C2044 ) C592_=_C2272( C592 C2272 ) C592_=_C2273( C592 C2273 ) C592_=_C2274( C592 C2274 ) C592_=_C2275( C592 C2275 ) \nC592_=_C2276( C592 C2276 ) C592_=_C2277( C592 C2277 ) C592_=_C2278( C592 C2278 ) C592_=_C2279( C592 C2279 ) C592_=_C2280( C592 C2280 ) C592_=_C2281( C592 C2281 ) \nC592_=_C2282( C592 C2282 ) C592_=_C2283( C592 C2283 ) C592_=_C2284( C592 C2284 ) C592_=_C2285( C592 C2285 ) C592_=_C2287( C592 C2287 ) C592_=_C2288( C592 C2288 ) \nC595_=_C607( C595 C607 ) C595_=_C610( C595 C610 ) C595_=_C878( C595 C878 ) C595_=_C926( C595 C926 ) C595_=_C1303( C595 C1303 ) C595_=_C1622( C595 C1622 ) \nC595_=_C1645( C595 C1645 ) C595_=_C1961( C595 C1961 ) C595_=_C2005( C595 C2005 ) C595_=_C2027( C595 C2027 ) C595_=_C2258( C595 C2258 ) C595_=_C2276( C595 C2276 ) \nC595_=_C2368( C595 C2368 ) C595_=_C2884( C595 C2884 ) C595_=_C2885( C595 C2885 ) C595_=_C2886( C595 C2886 ) C595_=_C2887( C595 C2887 ) C595_=_C2888( C595 C2888 ) \nC595_=_C2889( C595 C2889 ) C595_=_C2890( C595 C2890 ) C595_=_C2891( C595 C2891 ) C595_=_C2892( C595 C2892 ) C595_=_C2893( C595 C2893 ) C595_=_C2894( C595 C2894 ) \nC595_=_C2895( C595 C2895 ) C595_=_C2896( C595 C2896 ) C595_=_C2898( C595 C2898 ) C607_=_C610( C607 C610 ) C607_=_C693( C607 C693 ) C607_=_C748( C607 C748 ) \nC607_=_C935( C607 C935 ) C607_=_C1294( C607 C1294 ) C607_=_C1311( C607 C1311 ) C607_=_C2019( C607 C2019 ) C607_=_C2139( C607 C2139 ) C607_=_C2363( C607 C2363 ) \nC607_=_C2423( C607 C2423 ) C607_=_C2442( C607 C2442 ) C607_=_C2851( C607 C2851 ) C607_=_C2894( C607 C2894 ) C607_=_C3305( C607 C3305 ) C607_=_C3320( C607 C3320 ) \nC607_=_C3331( C607 C3331 ) C607_=_C3342( C607 C3342 ) C607_=_C3392( C607 C3392 ) C607_=_C3719( C607 C3719 ) C607_=_C3724( C607 C3724 ) C607_=_C3777( C607 C3777 ) \nC607_=_C3829( C607 C3829 ) C607_=_C4030( C607 C4030 ) C607_=_C4031( C607 C4031 ) C610_=_C640( C610 C640 ) C610_=_C722( C610 C722 ) C610_=_C805( C610 C805 ) \nC610_=_C861( C610 C861 ) C610_=_C937( C610 C937 ) C610_=_C1246( C610 C1246 ) C610_=_C1316( C610 C1316 ) C610_=_C1684( C610 C1684 ) C610_=_C2288( C610 C2288 ) \nC610_=_C2631( C610 C2631 ) C610_=_C2747( C610 C2747 ) C610_=_C3089( C610 C3089 ) C610_=_C3309( C610 C3309 ) C610_=_C3446( C610 C3446 ) C610_=_C3557( C610 C3557 ) \nC610_=_C3580( C610 C3580 ) C610_=_C3691( C610 C3691 ) C610_=_C3785( C610 C3785 ) C610_=_C3834( C610 C3834 ) C610_=_C3847( C610 C3847 ) C610_=_C3954( C610 C3954 ) \nC610_=_C3998( C610 C3998 ) C610_=_C4009( C610 C4009 ) C610_=_C4031( C610 C4031 ) C610_=_C4043( C610 C4043 ) C640_=_C722( C640 C722 ) C640_=_C805( C640 C805 ) \nC640_=_C861( C640 C861 ) C640_=_C937( C640 C937 ) C640_=_C1246( C640 C1246 ) C640_=_C1316( C640 C1316 ) C640_=_C1684( C640 C1684 ) C640_=_C2288( C640 C2288 ) \nC640_=_C2631( C640 C2631 ) C640_=_C2747( C640 C2747 ) C640_=_C3089( C640 C3089 ) C640_=_C3309( C640 C3309 ) C640_=_C3446( C640 C3446 ) C640_=_C3557( C640 C3557 ) \nC640_=_C3580( C640 C3580 ) C640_=_C3691( C640 C3691 ) C640_=_C3785( C640 C3785 ) C640_=_C3834( C640 C3834 ) C640_=_C3847( C640 C3847 ) C640_=_C3954( C640 C3954 ) \nC640_=_C3998( C640 C3998 ) C640_=_C4009( C640 C4009 ) C640_=_C4031( C640 C4031 ) C640_=_C4043( C640 C4043 ) C693_=_C748( C693 C748 ) C693_=_C935( C693 C935 ) \nC693_=_C1294( C693 C1294 ) C693_=_C1311( C693 C1311 ) C693_=_C2019( C693 C2019 ) C693_=_C2139( C693 C2139 ) C693_=_C2363( C693 C2363 ) C693_=_C2423( C693 C2423 ) \nC693_=_C2442( C693 C2442 ) C693_=_C2851( C693 C2851 ) C693_=_C2894( C693 C2894 ) C693_=_C3305( C693 C3305 ) C693_=_C3320( C693 C3320 ) C693_=_C3331( C693 C3331 ) \nC693_=_C3342( C693 C3342 ) C693_=_C3392( C693 C3392 ) C693_=_C3719( C693 C3719 ) C693_=_C3724( C693 C3724 ) C693_=_C3777( C693 C3777 ) C693_=_C3829( C693 C3829 ) \nC693_=_C4030( C693 C4030 ) C693_=_C4031( C693 C4031 ) C705_=_C722( C705 C722 ) C705_=_C920( C705 C920 ) C705_=_C1176( C705 C1176 ) C705_=_C1225( C705 C1225 ) \nC705_=_C1301( C705 C1301 ) C705_=_C1666( C705 C1666 ) C705_=_C1891( C705 C1891 ) C705_=_C2044( C705 C2044 ) C705_=_C2272( C705 C2272 ) C705_=_C2273( C705 C2273 ) \nC705_=_C2274( C705 C2274 ) C705_=_C2275( C705 C2275 ) C705_=_C2276( C705 C2276 ) C705_=_C2277( C705 C2277 ) C705_=_C2278( C705 C2278 ) C705_=_C2279( C705 C2279 ) \nC705_=_C2280( C705 C2280 ) C705_=_C2281( C705 C2281 ) C705_=_C2282( C705 C2282 ) C705_=_C2283( C705 C2283 ) C705_=_C2284( C705 C2284 ) C705_=_C2285( C705 C2285 ) \nC705_=_C2287( C705 C2287 ) C705_=_C2288( C705 C2288 ) C722_=_C805( C722 C805 ) C722_=_C861( C722 C861 ) C722_=_C937( C722 C937 ) C722_=_C1246( C722 C1246 ) \nC722_=_C1316( C722 C1316 ) C722_=_C1684( C722 C1684 ) C722_=_C2288( C722 C2288 ) C722_=_C2631( C722 C2631 ) C722_=_C2747( C722 C2747 ) C722_=_C3089( C722 C3089 ) \nC722_=_C3309( C722 C3309 ) C722_=_C3446( C722 C3446 ) C722_=_C3557( C722 C3557 ) C722_=_C3580( C722 C3580 ) C722_=_C3691( C722 C3691 ) C722_=_C3785( C722 C3785 ) \nC722_=_C3834( C722</w:t>
      </w:r>
    </w:p>
    <w:p>
      <w:pPr>
        <w:pStyle w:val="PreformattedText"/>
        <w:bidi w:val="0"/>
        <w:spacing w:before="0" w:after="0"/>
        <w:jc w:val="left"/>
        <w:rPr/>
      </w:pPr>
      <w:r>
        <w:rPr/>
        <w:t xml:space="preserve"> </w:t>
      </w:r>
      <w:r>
        <w:rPr/>
        <w:t>C3834 ) C722_=_C3847( C722 C3847 ) C722_=_C3954( C722 C3954 ) C722_=_C3998( C722 C3998 ) C722_=_C4009( C722 C4009 ) C722_=_C4031( C722 C4031 ) \nC722_=_C4043( C722 C4043 ) C748_=_C935( C748 C935 ) C748_=_C1294( C748 C1294 ) C748_=_C1311( C748 C1311 ) C748_=_C2019( C748 C2019 ) C748_=_C2139( C748 C2139 ) \nC748_=_C2363( C748 C2363 ) C748_=_C2423( C748 C2423 ) C748_=_C2442( C748 C2442 ) C748_=_C2851( C748 C2851 ) C748_=_C2894( C748 C2894 ) C748_=_C3305( C748 C3305 ) \nC748_=_C3320( C748 C3320 ) C748_=_C3331( C748 C3331 ) C748_=_C3342( C748 C3342 ) C748_=_C3392( C748 C3392 ) C748_=_C3719( C748 C3719 ) C748_=_C3724( C748 C3724 ) \nC748_=_C3777( C748 C3777 ) C748_=_C3829( C748 C3829 ) C748_=_C4030( C748 C4030 ) C748_=_C4031( C748 C4031 ) C805_=_C861( C805 C861 ) C805_=_C937( C805 C937 ) \nC805_=_C1246( C805 C1246 ) C805_=_C1316( C805 C1316 ) C805_=_C1684( C805 C1684 ) C805_=_C2288( C805 C2288 ) C805_=_C2631( C805 C2631 ) C805_=_C2747( C805 C2747 ) \nC805_=_C3089( C805 C3089 ) C805_=_C3309( C805 C3309 ) C805_=_C3446( C805 C3446 ) C805_=_C3557( C805 C3557 ) C805_=_C3580( C805 C3580 ) C805_=_C3691( C805 C3691 ) \nC805_=_C3785( C805 C3785 ) C805_=_C3834( C805 C3834 ) C805_=_C3847( C805 C3847 ) C805_=_C3954( C805 C3954 ) C805_=_C3998( C805 C3998 ) C805_=_C4009( C805 C4009 ) \nC805_=_C4031( C805 C4031 ) C805_=_C4043( C805 C4043 ) C861_=_C937( C861 C937 ) C861_=_C1246( C861 C1246 ) C861_=_C1316( C861 C1316 ) C861_=_C1684( C861 C1684 ) \nC861_=_C2288( C861 C2288 ) C861_=_C2631( C861 C2631 ) C861_=_C2747( C861 C2747 ) C861_=_C3089( C861 C3089 ) C861_=_C3309( C861 C3309 ) C861_=_C3446( C861 C3446 ) \nC861_=_C3557( C861 C3557 ) C861_=_C3580( C861 C3580 ) C861_=_C3691( C861 C3691 ) C861_=_C3785( C861 C3785 ) C861_=_C3834( C861 C3834 ) C861_=_C3847( C861 C3847 ) \nC861_=_C3954( C861 C3954 ) C861_=_C3998( C861 C3998 ) C861_=_C4009( C861 C4009 ) C861_=_C4031( C861 C4031 ) C861_=_C4043( C861 C4043 ) C878_=_C926( C878 C926 ) \nC878_=_C1303( C878 C1303 ) C878_=_C1622( C878 C1622 ) C878_=_C1645( C878 C1645 ) C878_=_C1961( C878 C1961 ) C878_=_C2005( C878 C2005 ) C878_=_C2027( C878 C2027 ) \nC878_=_C2258( C878 C2258 ) C878_=_C2276( C878 C2276 ) C878_=_C2368( C878 C2368 ) C878_=_C2884( C878 C2884 ) C878_=_C2885( C878 C2885 ) C878_=_C2886( C878 C2886 ) \nC878_=_C2887( C878 C2887 ) C878_=_C2888( C878 C2888 ) C878_=_C2889( C878 C2889 ) C878_=_C2890( C878 C2890 ) C878_=_C2891( C878 C2891 ) C878_=_C2892( C878 C2892 ) \nC878_=_C2893( C878 C2893 ) C878_=_C2894( C878 C2894 ) C878_=_C2895( C878 C2895 ) C878_=_C2896( C878 C2896 ) C878_=_C2898( C878 C2898 ) C920_=_C926( C920 C926 ) \nC920_=_C935( C920 C935 ) C920_=_C937( C920 C937 ) C920_=_C1176( C920 C1176 ) C920_=_C1225( C920 C1225 ) C920_=_C1301( C920 C1301 ) C920_=_C1666( C920 C1666 ) \nC920_=_C1891( C920 C1891 ) C920_=_C2044( C920 C2044 ) C920_=_C2272( C920 C2272 ) C920_=_C2273( C920 C2273 ) C920_=_C2274( C920 C2274 ) C920_=_C2275( C920 C2275 ) \nC920_=_C2276( C920 C2276 ) C920_=_C2277( C920 C2277 ) C920_=_C2278( C920 C2278 ) C920_=_C2279( C920 C2279 ) C920_=_C2280( C920 C2280 ) C920_=_C2281( C920 C2281 ) \nC920_=_C2282( C920 C2282 ) C920_=_C2283( C920 C2283 ) C920_=_C2284( C920 C2284 ) C920_=_C2285( C920 C2285 ) C920_=_C2287( C920 C2287 ) C920_=_C2288( C920 C2288 ) \nC926_=_C935( C926 C935 ) C926_=_C937( C926 C937 ) C926_=_C1303( C926 C1303 ) C926_=_C1622( C926 C1622 ) C926_=_C1645( C926 C1645 ) C926_=_C1961( C926 C1961 ) \nC926_=_C2005( C926 C2005 ) C926_=_C2027( C926 C2027 ) C926_=_C2258( C926 C2258 ) C926_=_C2276( C926 C2276 ) C926_=_C2368( C926 C2368 ) C926_=_C2884( C926 C2884 ) \nC926_=_C2885( C926 C2885 ) C926_=_C2886( C926 C2886 ) C926_=_C2887( C926 C2887 ) C926_=_C2888( C926 C2888 ) C926_=_C2889( C926 C2889 ) C926_=_C2890( C926 C2890 ) \nC926_=_C2891( C926 C2891 ) C926_=_C2892( C926 C2892 ) C926_=_C2893( C926 C2893 ) C926_=_C2894( C926 C2894 ) C926_=_C2895( C926 C2895 ) C926_=_C2896( C926 C2896 ) \nC926_=_C2898( C926 C2898 ) C935_=_C937( C935 C937 ) C935_=_C1294( C935 C1294 ) C935_=_C1311( C935 C1311 ) C935_=_C2019( C935 C2019 ) C935_=_C2139( C935 C2139 ) \nC935_=_C2363( C935 C2363 ) C935_=_C2423( C935 C2423 ) C935_=_C2442( C935 C2442 ) C935_=_C2851( C935 C2851 ) C935_=_C2894( C935 C2894 ) C935_=_C3305( C935 C3305 ) \nC935_=_C3320( C935 C3320 ) C935_=_C3331( C935 C3331 ) C935_=_C3342( C935 C3342 ) C935_=_C3392( C935 C3392 ) C935_=_C3719( C935 C3719 ) C935_=_C3724( C935 C3724 ) \nC935_=_C3777( C935 C3777 ) C935_=_C3829( C935 C3829 ) C935_=_C4030( C935 C4030 ) C935_=_C4031( C935 C4031 ) C937_=_C1246( C937 C1246 ) C937_=_C1316( C937 C1316 ) \nC937_=_C1684( C937 C1684 ) C937_=_C2288( C937 C2288 ) C937_=_C2631( C937 C2631 ) C937_=_C2747( C937 C2747 ) C937_=_C3089( C937 C3089 ) C937_=_C3309( C937 C3309 ) \nC937_=_C3446( C937 C3446 ) C937_=_C3557( C937 C3557 ) C937_=_C3580( C937 C3580 ) C937_=_C3691( C937 C3691 ) C937_=_C3785( C937 C3785 ) C937_=_C3834( C937 C3834 ) \nC937_=_C3847( C937 C3847 ) C937_=_C3954( C937 C3954 ) C937_=_C3998( C937 C3998 ) C937_=_C4009( C937 C4009 ) C937_=_C4031( C937 C4031 ) C937_=_C4043( C937 C4043 ) \nC1176_=_C1225( C1176 C1225 ) C1176_=_C1301( C1176 C1301 ) C1176_=_C1666( C1176 C1666 ) C1176_=_C1891( C1176 C1891 ) C1176_=_C2044( C1176 C2044 ) C1176_=_C2272( C1176 C2272 ) \nC1176_=_C2273( C1176 C2273 ) C1176_=_C2274( C1176 C2274 ) C1176_=_C2275( C1176 C2275 ) C1176_=_C2276( C1176 C2276 ) C1176_=_C2277( C1176 C2277 ) C1176_=_C2278( C1176 C2278 ) \nC1176_=_C2279( C1176 C2279 ) C1176_=_C2280( C1176 C2280 ) C1176_=_C2281( C1176 C2281 ) C1176_=_C2282( C1176 C2282 ) C1176_=_C2283( C1176 C2283 ) C1176_=_C2284( C1176 C2284 ) \nC1176_=_C2285( C1176 C2285 ) C1176_=_C2287( C1176 C2287 ) C1176_=_C2288( C1176 C2288 ) C1225_=_C1246( C1225 C1246 ) C1225_=_C1301( C1225 C1301 ) C1225_=_C1666( C1225 C1666 ) \nC1225_=_C1891( C1225 C1891 ) C1225_=_C2044( C1225 C2044 ) C1225_=_C2272( C1225 C2272 ) C1225_=_C2273( C1225 C2273 ) C1225_=_C2274( C1225 C2274 ) C1225_=_C2275( C1225 C2275 ) \nC1225_=_C2276( C1225 C2276 ) C1225_=_C2277( C1225 C2277 ) C1225_=_C2278( C1225 C2278 ) C1225_=_C2279( C1225 C2279 ) C1225_=_C2280( C1225 C2280 ) C1225_=_C2281( C1225 C2281 ) \nC1225_=_C2282( C1225 C2282 ) C1225_=_C2283( C1225 C2283 ) C1225_=_C2284( C1225 C2284 ) C1225_=_C2285( C1225 C2285 ) C1225_=_C2287( C1225 C2287 ) C1225_=_C2288( C1225 C2288 ) \nC1246_=_C1316( C1246 C1316 ) C1246_=_C1684( C1246 C1684 ) C1246_=_C2288( C1246 C2288 ) C1246_=_C2631( C1246 C2631 ) C1246_=_C2747( C1246 C2747 ) C1246_=_C3089( C1246 C3089 ) \nC1246_=_C3309( C1246 C3309 ) C1246_=_C3446( C1246 C3446 ) C1246_=_C3557( C1246 C3557 ) C1246_=_C3580( C1246 C3580 ) C1246_=_C3691( C1246 C3691 ) C1246_=_C3785( C1246 C3785 ) \nC1246_=_C3834( C1246 C3834 ) C1246_=_C3847( C1246 C3847 ) C1246_=_C3954( C1246 C3954 ) C1246_=_C3998( C1246 C3998 ) C1246_=_C4009( C1246 C4009 ) C1246_=_C4031( C1246 C4031 ) \nC1246_=_C4043( C1246 C4043 ) C1294_=_C1311( C1294 C1311 ) C1294_=_C2019( C1294 C2019 ) C1294_=_C2139( C1294 C2139 ) C1294_=_C2363( C1294 C2363 ) C1294_=_C2423( C1294 C2423 ) \nC1294_=_C2442( C1294 C2442 ) C1294_=_C2851( C1294 C2851 ) C1294_=_C2894( C1294 C2894 ) C1294_=_C3305( C1294 C3305 ) C1294_=_C3320( C1294 C3320 ) C1294_=_C3331( C1294 C3331 ) \nC1294_=_C3342( C1294 C3342 ) C1294_=_C3392( C1294 C3392 ) C1294_=_C3719( C1294 C3719 ) C1294_=_C3724( C1294 C3724 ) C1294_=_C3777( C1294 C3777 ) C1294_=_C3829( C1294 C3829 ) \nC1294_=_C4030( C1294 C4030 ) C1294_=_C4031( C1294 C4031 ) C1301_=_C1303( C1301 C1303 ) C1301_=_C1311( C1301 C1311 ) C1301_=_C1316( C1301 C1316 ) C1301_=_C1666( C1301 C1666 ) \nC1301_=_C1891( C1301 C1891 ) C1301_=_C2044( C1301 C2044 ) C1301_=_C2272( C1301 C2272 ) C1301_=_C2273( C1301 C2273 ) C1301_=_C2274( C1301 C2274 ) C1301_=_C2275( C1301 C2275 ) \nC1301_=_C2276( C1301 C2276 ) C1301_=_C2277( C1301 C2277 ) C1301_=_C2278( C1301 C2278 ) C1301_=_C2279( C1301 C2279 ) C1301_=_C2280( C1301 C2280 ) C1301_=_C2281( C1301 C2281 ) \nC1301_=_C2282( C1301 C2282 ) C1301_=_C2283( C1301 C2283 ) C1301_=_C2284( C1301 C2284 ) C1301_=_C2285( C1301 C2285 ) C1301_=_C2287( C1301 C2287 ) C1301_=_C2288( C1301 C2288 ) \nC1303_=_C1311( C1303 C1311 ) C1303_=_C1316( C1303 C1316 ) C1303_=_C1622( C1303 C1622 ) C1303_=_C1645( C1303 C1645 ) C1303_=_C1961( C1303 C1961 ) C1303_=_C2005( C1303 C2005 ) \nC1303_=_C2027( C1303 C2027 ) C1303_=_C2258( C1303 C2258 ) C1303_=_C2276( C1303 C2276 ) C1303_=_C2368( C1303 C2368 ) C1303_=_C2884( C1303 C2884 ) C1303_=_C2885( C1303 C2885 ) \nC1303_=_C2886( C1303 C2886 ) C1303_=_C2887( C1303 C2887 ) C1303_=_C2888( C1303 C2888 ) C1303_=_C2889( C1303 C2889 ) C1303_=_C2890( C1303 C2890 ) C1303_=_C2891( C1303 C2891 ) \nC1303_=_C2892( C1303 C2892 ) C1303_=_C2893( C1303 C2893 ) C1303_=_C2894( C1303 C2894 ) C1303_=_C2895( C1303 C2895 ) C1303_=_C2896( C1303 C2896 ) C1303_=_C2898( C1303 C2898 ) \nC1311_=_C1316( C1311 C1316 ) C1311_=_C2019( C1311 C2019 ) C1311_=_C2139( C1311 C2139 ) C1311_=_C2363( C1311 C2363 ) C1311_=_C2423( C1311 C2423 ) C1311_=_C2442( C1311 C2442 ) \nC1311_=_C2851( C1311 C2851 ) C1311_=_C2894( C1311 C2894 ) C1311_=_C3305( C1311 C3305 ) C1311_=_C3320( C1311 C3320 ) C1311_=_C3331( C1311 C3331 ) C1311_=_C3342( C1311 C3342 ) \nC1311_=_C3392( C1311 C3392 ) C1311_=_C3719( C1311 C3719 ) C1311_=_C3724( C1311 C3724 ) C1311_=_C3777( C1311 C3777 ) C1311_=_C3829( C1311 C3829 ) C1311_=_C4030( C1311 C4030 ) \nC1311_=_C4031( C1311 C4031 ) C1316_=_C1684( C1316 C1684 ) C1316_=_C2288( C1316 C2288 ) C1316_=_C2631( C1316 C2631 ) C1316_=_C2747( C1316 C2747 ) C1316_=_C3089( C1316 C3089 ) \nC1316_=_C3309( C1316 C3309 ) C1316_=_C3446( C1316 C3446 ) C1316_=_C3557( C1316 C3557 ) C1316_=_C3580( C1316 C3580 ) C1316_=_C3691( C1316 C3691 ) C1316_=_C3785( C1316 C3785 ) \nC1316_=_C3834( C1316 C3834 ) C1316_=_C3847( C1316 C3847 ) C1316_=_C3954( C1316 C3954 ) C1316_=_C3998( C1316 C3998 ) C1316_=_C4009( C1316 C4009 ) C1316_=_C4031( C1316 C4031 ) \nC1316_=_C4043( C1316 C4043 ) C1622_=_C1645( C1622 C1645 ) C1622_=_C1961( C1622 C1961 ) C1622_=_C2005( C1622</w:t>
      </w:r>
    </w:p>
    <w:p>
      <w:pPr>
        <w:pStyle w:val="PreformattedText"/>
        <w:bidi w:val="0"/>
        <w:spacing w:before="0" w:after="0"/>
        <w:jc w:val="left"/>
        <w:rPr/>
      </w:pPr>
      <w:r>
        <w:rPr/>
        <w:t xml:space="preserve"> </w:t>
      </w:r>
      <w:r>
        <w:rPr/>
        <w:t>C2005 ) C1622_=_C2027( C1622 C2027 ) C1622_=_C2258( C1622 C2258 ) \nC1622_=_C2276( C1622 C2276 ) C1622_=_C2368( C1622 C2368 ) C1622_=_C2884( C1622 C2884 ) C1622_=_C2885( C1622 C2885 ) C1622_=_C2886( C1622 C2886 ) C1622_=_C2887( C1622 C2887 ) \nC1622_=_C2888( C1622 C2888 ) C1622_=_C2889( C1622 C2889 ) C1622_=_C2890( C1622 C2890 ) C1622_=_C2891( C1622 C2891 ) C1622_=_C2892( C1622 C2892 ) C1622_=_C2893( C1622 C2893 ) \nC1622_=_C2894( C1622 C2894 ) C1622_=_C2895( C1622 C2895 ) C1622_=_C2896( C1622 C2896 ) C1622_=_C2898( C1622 C2898 ) C1645_=_C1961( C1645 C1961 ) C1645_=_C2005( C1645 C2005 ) \nC1645_=_C2027( C1645 C2027 ) C1645_=_C2258( C1645 C2258 ) C1645_=_C2276( C1645 C2276 ) C1645_=_C2368( C1645 C2368 ) C1645_=_C2884( C1645 C2884 ) C1645_=_C2885( C1645 C2885 ) \nC1645_=_C2886( C1645 C2886 ) C1645_=_C2887( C1645 C2887 ) C1645_=_C2888( C1645 C2888 ) C1645_=_C2889( C1645 C2889 ) C1645_=_C2890( C1645 C2890 ) C1645_=_C2891( C1645 C2891 ) \nC1645_=_C2892( C1645 C2892 ) C1645_=_C2893( C1645 C2893 ) C1645_=_C2894( C1645 C2894 ) C1645_=_C2895( C1645 C2895 ) C1645_=_C2896( C1645 C2896 ) C1645_=_C2898( C1645 C2898 ) \nC1666_=_C1684( C1666 C1684 ) C1666_=_C1891( C1666 C1891 ) C1666_=_C2044( C1666 C2044 ) C1666_=_C2272( C1666 C2272 ) C1666_=_C2273( C1666 C2273 ) C1666_=_C2274( C1666 C2274 ) \nC1666_=_C2275( C1666 C2275 ) C1666_=_C2276( C1666 C2276 ) C1666_=_C2277( C1666 C2277 ) C1666_=_C2278( C1666 C2278 ) C1666_=_C2279( C1666 C2279 ) C1666_=_C2280( C1666 C2280 ) \nC1666_=_C2281( C1666 C2281 ) C1666_=_C2282( C1666 C2282 ) C1666_=_C2283( C1666 C2283 ) C1666_=_C2284( C1666 C2284 ) C1666_=_C2285( C1666 C2285 ) C1666_=_C2287( C1666 C2287 ) \nC1666_=_C2288( C1666 C2288 ) C1684_=_C2288( C1684 C2288 ) C1684_=_C2631( C1684 C2631 ) C1684_=_C2747( C1684 C2747 ) C1684_=_C3089( C1684 C3089 ) C1684_=_C3309( C1684 C3309 ) \nC1684_=_C3446( C1684 C3446 ) C1684_=_C3557( C1684 C3557 ) C1684_=_C3580( C1684 C3580 ) C1684_=_C3691( C1684 C3691 ) C1684_=_C3785( C1684 C3785 ) C1684_=_C3834( C1684 C3834 ) \nC1684_=_C3847( C1684 C3847 ) C1684_=_C3954( C1684 C3954 ) C1684_=_C3998( C1684 C3998 ) C1684_=_C4009( C1684 C4009 ) C1684_=_C4031( C1684 C4031 ) C1684_=_C4043( C1684 C4043 ) \nC1891_=_C2044( C1891 C2044 ) C1891_=_C2272( C1891 C2272 ) C1891_=_C2273( C1891 C2273 ) C1891_=_C2274( C1891 C2274 ) C1891_=_C2275( C1891 C2275 ) C1891_=_C2276( C1891 C2276 ) \nC1891_=_C2277( C1891 C2277 ) C1891_=_C2278( C1891 C2278 ) C1891_=_C2279( C1891 C2279 ) C1891_=_C2280( C1891 C2280 ) C1891_=_C2281( C1891 C2281 ) C1891_=_C2282( C1891 C2282 ) \nC1891_=_C2283( C1891 C2283 ) C1891_=_C2284( C1891 C2284 ) C1891_=_C2285( C1891 C2285 ) C1891_=_C2287( C1891 C2287 ) C1891_=_C2288( C1891 C2288 ) C1961_=_C2005( C1961 C2005 ) \nC1961_=_C2027( C1961 C2027 ) C1961_=_C2258( C1961 C2258 ) C1961_=_C2276( C1961 C2276 ) C1961_=_C2368( C1961 C2368 ) C1961_=_C2884( C1961 C2884 ) C1961_=_C2885( C1961 C2885 ) \nC1961_=_C2886( C1961 C2886 ) C1961_=_C2887( C1961 C2887 ) C1961_=_C2888( C1961 C2888 ) C1961_=_C2889( C1961 C2889 ) C1961_=_C2890( C1961 C2890 ) C1961_=_C2891( C1961 C2891 ) \nC1961_=_C2892( C1961 C2892 ) C1961_=_C2893( C1961 C2893 ) C1961_=_C2894( C1961 C2894 ) C1961_=_C2895( C1961 C2895 ) C1961_=_C2896( C1961 C2896 ) C1961_=_C2898( C1961 C2898 ) \nC2005_=_C2019( C2005 C2019 ) C2005_=_C2027( C2005 C2027 ) C2005_=_C2258( C2005 C2258 ) C2005_=_C2276( C2005 C2276 ) C2005_=_C2368( C2005 C2368 ) C2005_=_C2884( C2005 C2884 ) \nC2005_=_C2885( C2005 C2885 ) C2005_=_C2886( C2005 C2886 ) C2005_=_C2887( C2005 C2887 ) C2005_=_C2888( C2005 C2888 ) C2005_=_C2889( C2005 C2889 ) C2005_=_C2890( C2005 C2890 ) \nC2005_=_C2891( C2005 C2891 ) C2005_=_C2892( C2005 C2892 ) C2005_=_C2893( C2005 C2893 ) C2005_=_C2894( C2005 C2894 ) C2005_=_C2895( C2005 C2895 ) C2005_=_C2896( C2005 C2896 ) \nC2005_=_C2898( C2005 C2898 ) C2019_=_C2139( C2019 C2139 ) C2019_=_C2363( C2019 C2363 ) C2019_=_C2423( C2019 C2423 ) C2019_=_C2442( C2019 C2442 ) C2019_=_C2851( C2019 C2851 ) \nC2019_=_C2894( C2019 C2894 ) C2019_=_C3305( C2019 C3305 ) C2019_=_C3320( C2019 C3320 ) C2019_=_C3331( C2019 C3331 ) C2019_=_C3342( C2019 C3342 ) C2019_=_C3392( C2019 C3392 ) \nC2019_=_C3719( C2019 C3719 ) C2019_=_C3724( C2019 C3724 ) C2019_=_C3777( C2019 C3777 ) C2019_=_C3829( C2019 C3829 ) C2019_=_C4030( C2019 C4030 ) C2019_=_C4031( C2019 C4031 ) \nC2027_=_C2258( C2027 C2258 ) C2027_=_C2276( C2027 C2276 ) C2027_=_C2368( C2027 C2368 ) C2027_=_C2884( C2027 C2884 ) C2027_=_C2885( C2027 C2885 ) C2027_=_C2886( C2027 C2886 ) \nC2027_=_C2887( C2027 C2887 ) C2027_=_C2888( C2027 C2888 ) C2027_=_C2889( C2027 C2889 ) C2027_=_C2890( C2027 C2890 ) C2027_=_C2891( C2027 C2891 ) C2027_=_C2892( C2027 C2892 ) \nC2027_=_C2893( C2027 C2893 ) C2027_=_C2894( C2027 C2894 ) C2027_=_C2895( C2027 C2895 ) C2027_=_C2896( C2027 C2896 ) C2027_=_C2898( C2027 C2898 ) C2044_=_C2272( C2044 C2272 ) \nC2044_=_C2273( C2044 C2273 ) C2044_=_C2274( C2044 C2274 ) C2044_=_C2275( C2044 C2275 ) C2044_=_C2276( C2044 C2276 ) C2044_=_C2277( C2044 C2277 ) C2044_=_C2278( C2044 C2278 ) \nC2044_=_C2279( C2044 C2279 ) C2044_=_C2280( C2044 C2280 ) C2044_=_C2281( C2044 C2281 ) C2044_=_C2282( C2044 C2282 ) C2044_=_C2283( C2044 C2283 ) C2044_=_C2284( C2044 C2284 ) \nC2044_=_C2285( C2044 C2285 ) C2044_=_C2287( C2044 C2287 ) C2044_=_C2288( C2044 C2288 ) C2139_=_C2363( C2139 C2363 ) C2139_=_C2423( C2139 C2423 ) C2139_=_C2442( C2139 C2442 ) \nC2139_=_C2851( C2139 C2851 ) C2139_=_C2894( C2139 C2894 ) C2139_=_C3305( C2139 C3305 ) C2139_=_C3320( C2139 C3320 ) C2139_=_C3331( C2139 C3331 ) C2139_=_C3342( C2139 C3342 ) \nC2139_=_C3392( C2139 C3392 ) C2139_=_C3719( C2139 C3719 ) C2139_=_C3724( C2139 C3724 ) C2139_=_C3777( C2139 C3777 ) C2139_=_C3829( C2139 C3829 ) C2139_=_C4030( C2139 C4030 ) \nC2139_=_C4031( C2139 C4031 ) C2258_=_C2276( C2258 C2276 ) C2258_=_C2368( C2258 C2368 ) C2258_=_C2884( C2258 C2884 ) C2258_=_C2885( C2258 C2885 ) C2258_=_C2886( C2258 C2886 ) \nC2258_=_C2887( C2258 C2887 ) C2258_=_C2888( C2258 C2888 ) C2258_=_C2889( C2258 C2889 ) C2258_=_C2890( C2258 C2890 ) C2258_=_C2891( C2258 C2891 ) C2258_=_C2892( C2258 C2892 ) \nC2258_=_C2893( C2258 C2893 ) C2258_=_C2894( C2258 C2894 ) C2258_=_C2895( C2258 C2895 ) C2258_=_C2896( C2258 C2896 ) C2258_=_C2898( C2258 C2898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285( C2272 C2285 ) \nC2272_=_C2287( C2272 C2287 ) C2272_=_C2288( C2272 C2288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7( C2273 C2287 ) C2273_=_C2288( C2273 C2288 ) C2273_=_C2631( C2273 C2631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87( C2274 C2287 ) C2274_=_C2288( C2274 C2288 ) \nC2274_=_C2747( C2274 C2747 ) C2275_=_C2276( C2275 C2276 ) C2275_=_C2277( C2275 C2277 ) C2275_=_C2278( C2275 C2278 ) C2275_=_C2279( C2275 C2279 ) C2275_=_C2280( C2275 C2280 ) \nC2275_=_C2281( C2275 C2281 ) C2275_=_C2282( C2275 C2282 ) C2275_=_C2283( C2275 C2283 ) C2275_=_C2284( C2275 C2284 ) C2275_=_C2285( C2275 C2285 ) C2275_=_C2287( C2275 C2287 ) \nC2275_=_C2288( C2275 C2288 ) C2276_=_C2277( C2276 C2277 ) C2276_=_C2278( C2276 C2278 ) C2276_=_C2279( C2276 C2279 ) C2276_=_C2280( C2276 C2280 ) C2276_=_C2281( C2276 C2281 ) \nC2276_=_C2282( C2276 C2282 ) C2276_=_C2283( C2276 C2283 ) C2276_=_C2284( C2276 C2284 ) C2276_=_C2285( C2276 C2285 ) C2276_=_C2287( C2276 C2287 ) C2276_=_C2288( C2276 C2288 ) \nC2276_=_C2368( C2276 C2368 ) C2276_=_C2884( C2276 C2884 ) C2276_=_C2885( C2276 C2885 ) C2276_=_C2886( C2276 C2886 ) C2276_=_C2887( C2276 C2887 ) C2276_=_C2888( C2276 C2888 ) \nC2276_=_C2889( C2276 C2889 ) C2276_=_C2890( C2276 C2890 ) C2276_=_C2891( C2276 C2891 ) C2276_=_C2892( C2276 C2892 ) C2276_=_C2893( C2276 C2893 ) C2276_=_C2894( C2276 C2894 ) \nC2276_=_C2895( C2276 C2895 ) C2276_=_C2896( C2276 C2896 ) C2276_=_C2898( C2276 C2898 ) C2277_=_C2278( C2277 C2278 ) C2277_=_C2279( C2277 C2279 ) C2277_=_C2280( C2277 C2280 ) \nC2277_=_C2281( C2277 C2281 ) C2277_=_C2282( C2277 C2282 ) C2277_=_C2283( C2277 C2283 ) C2277_=_C2284( C2277 C2284 ) C2277_=_C2285( C2277 C2285 ) C2277_=_C2287( C2277 C2287 ) \nC2277_=_C2288( C2277 C2288 ) C2278_=_C2279( C2278 C2279 ) C2278_=_C2280( C2278 C2280 ) C2278_=_C2281( C2278 C2281 ) C2278_=_C2282( C2278 C2282 ) C2278_=_C2283( C2278 C2283 ) \nC2278_=_C2284( C2278 C2284 ) C2278_=_C2285( C2278 C2285 ) C2278_=_C2287( C2278 C2287 ) C2278_=_C2288( C2278 C2288 ) C2278_=_C2884( C2278 C2884 ) C2278_=_C3305( C2278 C3305 ) \nC2278_=_C3309( C2278 C3309 ) C2279_=_C2280( C2279 C2280 ) C2279_=_C2281( C2279 C2281 ) C2279_=_C2282( C2279 C2282 ) C2279_=_C2283( C2279 C2283 ) C2279_=_C2284( C2279 C2284 ) \nC2279_=_C2285( C2279 C2285 ) C2279_=_C2287( C2279 C2287 ) C2279_=_C2288( C2279 C2288 ) C2279_=_C3557( C2279 C3557 ) C2280_=_C2281( C2280 C2281 ) C2280_=_C2282( C2280 C2282 ) \nC2280_=_C2283( C2280 C2283 ) C2280_=_C2284( C2280 C2284 ) C2280_=_C2285( C2280 C2285 ) C2280_=_C2287( C2280 C2287 ) C2280_=_C2288( C2280 C2288 ) C2280_=_C3785( C2280 C3785 ) \nC2281_=_C2282( C2281 C2282 ) C2281_=_C2283( C2281 C2283 ) C2281_=_C2284( C2281 C2284 ) C2281_=_C2285( C2281 C2285 ) C2281_=_C2287( C2281 C2287 ) C2281_=_C2288(</w:t>
      </w:r>
    </w:p>
    <w:p>
      <w:pPr>
        <w:pStyle w:val="PreformattedText"/>
        <w:bidi w:val="0"/>
        <w:spacing w:before="0" w:after="0"/>
        <w:jc w:val="left"/>
        <w:rPr/>
      </w:pPr>
      <w:r>
        <w:rPr/>
        <w:t xml:space="preserve"> </w:t>
      </w:r>
      <w:r>
        <w:rPr/>
        <w:t>C2281 C2288 ) \nC2282_=_C2283( C2282 C2283 ) C2282_=_C2284( C2282 C2284 ) C2282_=_C2285( C2282 C2285 ) C2282_=_C2287( C2282 C2287 ) C2282_=_C2288( C2282 C2288 ) C2282_=_C2889( C2282 C2889 ) \nC2282_=_C3829( C2282 C3829 ) C2282_=_C3834( C2282 C3834 ) C2283_=_C2284( C2283 C2284 ) C2283_=_C2285( C2283 C2285 ) C2283_=_C2287( C2283 C2287 ) C2283_=_C2288( C2283 C2288 ) \nC2284_=_C2285( C2284 C2285 ) C2284_=_C2287( C2284 C2287 ) C2284_=_C2288( C2284 C2288 ) C2284_=_C3954( C2284 C3954 ) C2285_=_C2287( C2285 C2287 ) C2285_=_C2288( C2285 C2288 ) \nC2285_=_C3998( C2285 C3998 ) C2287_=_C2288( C2287 C2288 ) C2287_=_C2895( C2287 C2895 ) C2287_=_C4030( C2287 C4030 ) C2287_=_C4043( C2287 C4043 ) C2288_=_C2631( C2288 C2631 ) \nC2288_=_C2747( C2288 C2747 ) C2288_=_C3089( C2288 C3089 ) C2288_=_C3309( C2288 C3309 ) C2288_=_C3446( C2288 C3446 ) C2288_=_C3557( C2288 C3557 ) C2288_=_C3580( C2288 C3580 ) \nC2288_=_C3691( C2288 C3691 ) C2288_=_C3785( C2288 C3785 ) C2288_=_C3834( C2288 C3834 ) C2288_=_C3847( C2288 C3847 ) C2288_=_C3954( C2288 C3954 ) C2288_=_C3998( C2288 C3998 ) \nC2288_=_C4009( C2288 C4009 ) C2288_=_C4031( C2288 C4031 ) C2288_=_C4043( C2288 C4043 ) C2363_=_C2423( C2363 C2423 ) C2363_=_C2442( C2363 C2442 ) C2363_=_C2851( C2363 C2851 ) \nC2363_=_C2894( C2363 C2894 ) C2363_=_C3305( C2363 C3305 ) C2363_=_C3320( C2363 C3320 ) C2363_=_C3331( C2363 C3331 ) C2363_=_C3342( C2363 C3342 ) C2363_=_C3392( C2363 C3392 ) \nC2363_=_C3719( C2363 C3719 ) C2363_=_C3724( C2363 C3724 ) C2363_=_C3777( C2363 C3777 ) C2363_=_C3829( C2363 C3829 ) C2363_=_C4030( C2363 C4030 ) C2363_=_C4031( C2363 C4031 ) \nC2368_=_C2884( C2368 C2884 ) C2368_=_C2885( C2368 C2885 ) C2368_=_C2886( C2368 C2886 ) C2368_=_C2887( C2368 C2887 ) C2368_=_C2888( C2368 C2888 ) C2368_=_C2889( C2368 C2889 ) \nC2368_=_C2890( C2368 C2890 ) C2368_=_C2891( C2368 C2891 ) C2368_=_C2892( C2368 C2892 ) C2368_=_C2893( C2368 C2893 ) C2368_=_C2894( C2368 C2894 ) C2368_=_C2895( C2368 C2895 ) \nC2368_=_C2896( C2368 C2896 ) C2368_=_C2898( C2368 C2898 ) C2423_=_C2442( C2423 C2442 ) C2423_=_C2851( C2423 C2851 ) C2423_=_C2894( C2423 C2894 ) C2423_=_C3305( C2423 C3305 ) \nC2423_=_C3320( C2423 C3320 ) C2423_=_C3331( C2423 C3331 ) C2423_=_C3342( C2423 C3342 ) C2423_=_C3392( C2423 C3392 ) C2423_=_C3719( C2423 C3719 ) C2423_=_C3724( C2423 C3724 ) \nC2423_=_C3777( C2423 C3777 ) C2423_=_C3829( C2423 C3829 ) C2423_=_C4030( C2423 C4030 ) C2423_=_C4031( C2423 C4031 ) C2442_=_C2851( C2442 C2851 ) C2442_=_C2894( C2442 C2894 ) \nC2442_=_C3305( C2442 C3305 ) C2442_=_C3320( C2442 C3320 ) C2442_=_C3331( C2442 C3331 ) C2442_=_C3342( C2442 C3342 ) C2442_=_C3392( C2442 C3392 ) C2442_=_C3719( C2442 C3719 ) \nC2442_=_C3724( C2442 C3724 ) C2442_=_C3777( C2442 C3777 ) C2442_=_C3829( C2442 C3829 ) C2442_=_C4030( C2442 C4030 ) C2442_=_C4031( C2442 C4031 ) C2631_=_C2747( C2631 C2747 ) \nC2631_=_C3089( C2631 C3089 ) C2631_=_C3309( C2631 C3309 ) C2631_=_C3446( C2631 C3446 ) C2631_=_C3557( C2631 C3557 ) C2631_=_C3580( C2631 C3580 ) C2631_=_C3691( C2631 C3691 ) \nC2631_=_C3785( C2631 C3785 ) C2631_=_C3834( C2631 C3834 ) C2631_=_C3847( C2631 C3847 ) C2631_=_C3954( C2631 C3954 ) C2631_=_C3998( C2631 C3998 ) C2631_=_C4009( C2631 C4009 ) \nC2631_=_C4031( C2631 C4031 ) C2631_=_C4043( C2631 C4043 ) C2747_=_C3089( C2747 C3089 ) C2747_=_C3309( C2747 C3309 ) C2747_=_C3446( C2747 C3446 ) C2747_=_C3557( C2747 C3557 ) \nC2747_=_C3580( C2747 C3580 ) C2747_=_C3691( C2747 C3691 ) C2747_=_C3785( C2747 C3785 ) C2747_=_C3834( C2747 C3834 ) C2747_=_C3847( C2747 C3847 ) C2747_=_C3954( C2747 C3954 ) \nC2747_=_C3998( C2747 C3998 ) C2747_=_C4009( C2747 C4009 ) C2747_=_C4031( C2747 C4031 ) C2747_=_C4043( C2747 C4043 ) C2851_=_C2894( C2851 C2894 ) C2851_=_C3305( C2851 C3305 ) \nC2851_=_C3320( C2851 C3320 ) C2851_=_C3331( C2851 C3331 ) C2851_=_C3342( C2851 C3342 ) C2851_=_C3392( C2851 C3392 ) C2851_=_C3719( C2851 C3719 ) C2851_=_C3724( C2851 C3724 ) \nC2851_=_C3777( C2851 C3777 ) C2851_=_C3829( C2851 C3829 ) C2851_=_C4030( C2851 C4030 ) C2851_=_C4031( C2851 C4031 ) C2884_=_C2885( C2884 C2885 ) C2884_=_C2886( C2884 C2886 ) \nC2884_=_C2887( C2884 C2887 ) C2884_=_C2888( C2884 C2888 ) C2884_=_C2889( C2884 C2889 ) C2884_=_C2890( C2884 C2890 ) C2884_=_C2891( C2884 C2891 ) C2884_=_C2892( C2884 C2892 ) \nC2884_=_C2893( C2884 C2893 ) C2884_=_C2894( C2884 C2894 ) C2884_=_C2895( C2884 C2895 ) C2884_=_C2896( C2884 C2896 ) C2884_=_C2898( C2884 C2898 ) C2884_=_C3305( C2884 C3305 ) \nC2884_=_C3309( C2884 C3309 ) C2885_=_C2886( C2885 C2886 ) C2885_=_C2887( C2885 C2887 ) C2885_=_C2888( C2885 C2888 ) C2885_=_C2889( C2885 C2889 ) C2885_=_C2890( C2885 C2890 ) \nC2885_=_C2891( C2885 C2891 ) C2885_=_C2892( C2885 C2892 ) C2885_=_C2893( C2885 C2893 ) C2885_=_C2894( C2885 C2894 ) C2885_=_C2895( C2885 C2895 ) C2885_=_C2896( C2885 C2896 ) \nC2885_=_C2898( C2885 C2898 ) C2885_=_C3580( C2885 C3580 ) C2886_=_C2887( C2886 C2887 ) C2886_=_C2888( C2886 C2888 ) C2886_=_C2889( C2886 C2889 ) C2886_=_C2890( C2886 C2890 ) \nC2886_=_C2891( C2886 C2891 ) C2886_=_C2892( C2886 C2892 ) C2886_=_C2893( C2886 C2893 ) C2886_=_C2894( C2886 C2894 ) C2886_=_C2895( C2886 C2895 ) C2886_=_C2896( C2886 C2896 ) \nC2886_=_C2898( C2886 C2898 ) C2887_=_C2888( C2887 C2888 ) C2887_=_C2889( C2887 C2889 ) C2887_=_C2890( C2887 C2890 ) C2887_=_C2891( C2887 C2891 ) C2887_=_C2892( C2887 C2892 ) \nC2887_=_C2893( C2887 C2893 ) C2887_=_C2894( C2887 C2894 ) C2887_=_C2895( C2887 C2895 ) C2887_=_C2896( C2887 C2896 ) C2887_=_C2898( C2887 C2898 ) C2887_=_C3691( C2887 C3691 ) \nC2888_=_C2889( C2888 C2889 ) C2888_=_C2890( C2888 C2890 ) C2888_=_C2891( C2888 C2891 ) C2888_=_C2892( C2888 C2892 ) C2888_=_C2893( C2888 C2893 ) C2888_=_C2894( C2888 C2894 ) \nC2888_=_C2895( C2888 C2895 ) C2888_=_C2896( C2888 C2896 ) C2888_=_C2898( C2888 C2898 ) C2889_=_C2890( C2889 C2890 ) C2889_=_C2891( C2889 C2891 ) C2889_=_C2892( C2889 C2892 ) \nC2889_=_C2893( C2889 C2893 ) C2889_=_C2894( C2889 C2894 ) C2889_=_C2895( C2889 C2895 ) C2889_=_C2896( C2889 C2896 ) C2889_=_C2898( C2889 C2898 ) C2889_=_C3829( C2889 C3829 ) \nC2889_=_C3834( C2889 C3834 ) C2890_=_C2891( C2890 C2891 ) C2890_=_C2892( C2890 C2892 ) C2890_=_C2893( C2890 C2893 ) C2890_=_C2894( C2890 C2894 ) C2890_=_C2895( C2890 C2895 ) \nC2890_=_C2896( C2890 C2896 ) C2890_=_C2898( C2890 C2898 ) C2891_=_C2892( C2891 C2892 ) C2891_=_C2893( C2891 C2893 ) C2891_=_C2894( C2891 C2894 ) C2891_=_C2895( C2891 C2895 ) \nC2891_=_C2896( C2891 C2896 ) C2891_=_C2898( C2891 C2898 ) C2892_=_C2893( C2892 C2893 ) C2892_=_C2894( C2892 C2894 ) C2892_=_C2895( C2892 C2895 ) C2892_=_C2896( C2892 C2896 ) \nC2892_=_C2898( C2892 C2898 ) C2893_=_C2894( C2893 C2894 ) C2893_=_C2895( C2893 C2895 ) C2893_=_C2896( C2893 C2896 ) C2893_=_C2898( C2893 C2898 ) C2894_=_C2895( C2894 C2895 ) \nC2894_=_C2896( C2894 C2896 ) C2894_=_C2898( C2894 C2898 ) C2894_=_C3305( C2894 C3305 ) C2894_=_C3320( C2894 C3320 ) C2894_=_C3331( C2894 C3331 ) C2894_=_C3342( C2894 C3342 ) \nC2894_=_C3392( C2894 C3392 ) C2894_=_C3719( C2894 C3719 ) C2894_=_C3724( C2894 C3724 ) C2894_=_C3777( C2894 C3777 ) C2894_=_C3829( C2894 C3829 ) C2894_=_C4030( C2894 C4030 ) \nC2894_=_C4031( C2894 C4031 ) C2895_=_C2896( C2895 C2896 ) C2895_=_C2898( C2895 C2898 ) C2895_=_C4030( C2895 C4030 ) C2895_=_C4043( C2895 C4043 ) C2896_=_C2898( C2896 C2898 ) \nC3089_=_C3309( C3089 C3309 ) C3089_=_C3446( C3089 C3446 ) C3089_=_C3557( C3089 C3557 ) C3089_=_C3580( C3089 C3580 ) C3089_=_C3691( C3089 C3691 ) C3089_=_C3785( C3089 C3785 ) \nC3089_=_C3834( C3089 C3834 ) C3089_=_C3847( C3089 C3847 ) C3089_=_C3954( C3089 C3954 ) C3089_=_C3998( C3089 C3998 ) C3089_=_C4009( C3089 C4009 ) C3089_=_C4031( C3089 C4031 ) \nC3089_=_C4043( C3089 C4043 ) C3305_=_C3309( C3305 C3309 ) C3305_=_C3320( C3305 C3320 ) C3305_=_C3331( C3305 C3331 ) C3305_=_C3342( C3305 C3342 ) C3305_=_C3392( C3305 C3392 ) \nC3305_=_C3719( C3305 C3719 ) C3305_=_C3724( C3305 C3724 ) C3305_=_C3777( C3305 C3777 ) C3305_=_C3829( C3305 C3829 ) C3305_=_C4030( C3305 C4030 ) C3305_=_C4031( C3305 C4031 ) \nC3309_=_C3446( C3309 C3446 ) C3309_=_C3557( C3309 C3557 ) C3309_=_C3580( C3309 C3580 ) C3309_=_C3691( C3309 C3691 ) C3309_=_C3785( C3309 C3785 ) C3309_=_C3834( C3309 C3834 ) \nC3309_=_C3847( C3309 C3847 ) C3309_=_C3954( C3309 C3954 ) C3309_=_C3998( C3309 C3998 ) C3309_=_C4009( C3309 C4009 ) C3309_=_C4031( C3309 C4031 ) C3309_=_C4043( C3309 C4043 ) \nC3320_=_C3331( C3320 C3331 ) C3320_=_C3342( C3320 C3342 ) C3320_=_C3392( C3320 C3392 ) C3320_=_C3719( C3320 C3719 ) C3320_=_C3724( C3320 C3724 ) C3320_=_C3777( C3320 C3777 ) \nC3320_=_C3829( C3320 C3829 ) C3320_=_C4030( C3320 C4030 ) C3320_=_C4031( C3320 C4031 ) C3331_=_C3342( C3331 C3342 ) C3331_=_C3392( C3331 C3392 ) C3331_=_C3719( C3331 C3719 ) \nC3331_=_C3724( C3331 C3724 ) C3331_=_C3777( C3331 C3777 ) C3331_=_C3829( C3331 C3829 ) C3331_=_C4030( C3331 C4030 ) C3331_=_C4031( C3331 C4031 ) C3342_=_C3392( C3342 C3392 ) \nC3342_=_C3719( C3342 C3719 ) C3342_=_C3724( C3342 C3724 ) C3342_=_C3777( C3342 C3777 ) C3342_=_C3829( C3342 C3829 ) C3342_=_C4030( C3342 C4030 ) C3342_=_C4031( C3342 C4031 ) \nC3392_=_C3719( C3392 C3719 ) C3392_=_C3724( C3392 C3724 ) C3392_=_C3777( C3392 C3777 ) C3392_=_C3829( C3392 C3829 ) C3392_=_C4030( C3392 C4030 ) C3392_=_C4031( C3392 C4031 ) \nC3446_=_C3557( C3446 C3557 ) C3446_=_C3580( C3446 C3580 ) C3446_=_C3691( C3446 C3691 ) C3446_=_C3785( C3446 C3785 ) C3446_=_C3834( C3446 C3834 ) C3446_=_C3847( C3446 C3847 ) \nC3446_=_C3954( C3446 C3954 ) C3446_=_C3998( C3446 C3998 ) C3446_=_C4009( C3446 C4009 ) C3446_=_C4031( C3446 C4031 ) C3446_=_C4043( C3446 C4043 ) C3557_=_C3580( C3557 C3580 ) \nC3557_=_C3691( C3557 C3691 ) C3557_=_C3785( C3557 C3785 ) C3557_=_C3834( C3557 C3834 ) C3557_=_C3847( C3557 C3847 ) C3557_=_C3954( C3557 C3954 ) C3557_=_C3998( C3557 C3998 ) \nC3557_=_C4009( C3557 C4009 ) C3557_=_C4031( C3557 C4031 ) C3557_=_C4043( C3557 C4043 ) C3580_=_C3691( C3580 C3691 ) C3580_=_C3785( C3580 C3785 ) C3580_=_C3834( C3580 C3834 ) \nC3580_=_C3847( C3580 C3847 )</w:t>
      </w:r>
    </w:p>
    <w:p>
      <w:pPr>
        <w:pStyle w:val="PreformattedText"/>
        <w:bidi w:val="0"/>
        <w:spacing w:before="0" w:after="0"/>
        <w:jc w:val="left"/>
        <w:rPr/>
      </w:pPr>
      <w:r>
        <w:rPr/>
        <w:t xml:space="preserve"> </w:t>
      </w:r>
      <w:r>
        <w:rPr/>
        <w:t>C3580_=_C3954( C3580 C3954 ) C3580_=_C3998( C3580 C3998 ) C3580_=_C4009( C3580 C4009 ) C3580_=_C4031( C3580 C4031 ) C3580_=_C4043( C3580 C4043 ) \nC3691_=_C3785( C3691 C3785 ) C3691_=_C3834( C3691 C3834 ) C3691_=_C3847( C3691 C3847 ) C3691_=_C3954( C3691 C3954 ) C3691_=_C3998( C3691 C3998 ) C3691_=_C4009( C3691 C4009 ) \nC3691_=_C4031( C3691 C4031 ) C3691_=_C4043( C3691 C4043 ) C3719_=_C3724( C3719 C3724 ) C3719_=_C3777( C3719 C3777 ) C3719_=_C3829( C3719 C3829 ) C3719_=_C4030( C3719 C4030 ) \nC3719_=_C4031( C3719 C4031 ) C3724_=_C3777( C3724 C3777 ) C3724_=_C3829( C3724 C3829 ) C3724_=_C4030( C3724 C4030 ) C3724_=_C4031( C3724 C4031 ) C3777_=_C3829( C3777 C3829 ) \nC3777_=_C4030( C3777 C4030 ) C3777_=_C4031( C3777 C4031 ) C3785_=_C3834( C3785 C3834 ) C3785_=_C3847( C3785 C3847 ) C3785_=_C3954( C3785 C3954 ) C3785_=_C3998( C3785 C3998 ) \nC3785_=_C4009( C3785 C4009 ) C3785_=_C4031( C3785 C4031 ) C3785_=_C4043( C3785 C4043 ) C3829_=_C3834( C3829 C3834 ) C3829_=_C4030( C3829 C4030 ) C3829_=_C4031( C3829 C4031 ) \nC3834_=_C3847( C3834 C3847 ) C3834_=_C3954( C3834 C3954 ) C3834_=_C3998( C3834 C3998 ) C3834_=_C4009( C3834 C4009 ) C3834_=_C4031( C3834 C4031 ) C3834_=_C4043( C3834 C4043 ) \nC3847_=_C3954( C3847 C3954 ) C3847_=_C3998( C3847 C3998 ) C3847_=_C4009( C3847 C4009 ) C3847_=_C4031( C3847 C4031 ) C3847_=_C4043( C3847 C4043 ) C3954_=_C3998( C3954 C3998 ) \nC3954_=_C4009( C3954 C4009 ) C3954_=_C4031( C3954 C4031 ) C3954_=_C4043( C3954 C4043 ) C3998_=_C4009( C3998 C4009 ) C3998_=_C4031( C3998 C4031 ) C3998_=_C4043( C3998 C4043 ) \nC4009_=_C4031( C4009 C4031 ) C4009_=_C4043( C4009 C4043 ) C4030_=_C4031( C4030 C4031 ) C4030_=_C4043( C4030 C4043 ) C4031_=_C4043( C4031 C4043 ) "];99-&gt;140[label="95: C395 C558 C592 C595 C607 \nC610 C640 C693 C705 C722 C748 \nC805 C861 C878 C920 C926 C935 \nC937 C1176 C1225 C1246 C1294 C1301 \nC1303 C1311 C1316 C1622 C1645 C1666 \nC1684 C1891 C1961 C2005 C2019 C2027 \nC2044 C2139 C2258 C2272 C2273 C2274 \nC2275 C2277 C2278 C2279 C2280 C2281 \nC2282 C2283 C2284 C2285 C2287 C2363 \nC2368 C2423 C2442 C2631 C2747 C2851 \nC2884 C2885 C2886 C2887 C2888 C2889 \nC2890 C2891 C2892 C2893 C2895 C2896 \nC2898 C3089 C3305 C3309 C3320 C3331 \nC3342 C3392 C3446 C3557 C3580 C3691 \nC3719 C3724 C3777 C3785 C3829 C3834 \nC3847 C3954 C3998 C4009 C4030 C4043 \n1130: C395_=_C595 ,C395_=_C878 ,C395_=_C926 ,C395_=_C1303 ,C395_=_C1622 ,\nC395_=_C1645 ,C395_=_C1961 ,C395_=_C2005 ,C395_=_C2027 ,C395_=_C2258 ,C395_=_C2368 ,\nC395_=_C2884 ,C395_=_C2885 ,C395_=_C2886 ,C395_=_C2887 ,C395_=_C2888 ,C395_=_C2889 ,\nC395_=_C2890 ,C395_=_C2891 ,C395_=_C2892 ,C395_=_C2893 ,C395_=_C2895 ,C395_=_C2896 ,\nC395_=_C2898 ,C558_=_C607 ,C558_=_C693 ,C558_=_C748 ,C558_=_C935 ,C558_=_C1294 ,\nC558_=_C1311 ,C558_=_C2019 ,C558_=_C2139 ,C558_=_C2363 ,C558_=_C2423 ,C558_=_C2442 ,\nC558_=_C2851 ,C558_=_C3305 ,C558_=_C3320 ,C558_=_C3331 ,C558_=_C3342 ,C558_=_C3392 ,\nC558_=_C3719 ,C558_=_C3724 ,C558_=_C3777 ,C558_=_C3829 ,C558_=_C4030 ,C592_=_C595 ,\nC592_=_C607 ,C592_=_C610 ,C592_=_C705 ,C592_=_C920 ,C592_=_C1176 ,C592_=_C1225 ,\nC592_=_C1301 ,C592_=_C1666 ,C592_=_C1891 ,C592_=_C2044 ,C592_=_C2272 ,C592_=_C2273 ,\nC592_=_C2274 ,C592_=_C2275 ,C592_=_C2277 ,C592_=_C2278 ,C592_=_C2279 ,C592_=_C2280 ,\nC592_=_C2281 ,C592_=_C2282 ,C592_=_C2283 ,C592_=_C2284 ,C592_=_C2285 ,C592_=_C2287 ,\nC595_=_C607 ,C595_=_C610 ,C595_=_C878 ,C595_=_C926 ,C595_=_C1303 ,C595_=_C1622 ,\nC595_=_C1645 ,C595_=_C1961 ,C595_=_C2005 ,C595_=_C2027 ,C595_=_C2258 ,C595_=_C2368 ,\nC595_=_C2884 ,C595_=_C2885 ,C595_=_C2886 ,C595_=_C2887 ,C595_=_C2888 ,C595_=_C2889 ,\nC595_=_C2890 ,C595_=_C2891 ,C595_=_C2892 ,C595_=_C2893 ,C595_=_C2895 ,C595_=_C2896 ,\nC595_=_C2898 ,C607_=_C610 ,C607_=_C693 ,C607_=_C748 ,C607_=_C935 ,C607_=_C1294 ,\nC607_=_C1311 ,C607_=_C2019 ,C607_=_C2139 ,C607_=_C2363 ,C607_=_C2423 ,C607_=_C2442 ,\nC607_=_C2851 ,C607_=_C3305 ,C607_=_C3320 ,C607_=_C3331 ,C607_=_C3342 ,C607_=_C3392 ,\nC607_=_C3719 ,C607_=_C3724 ,C607_=_C3777 ,C607_=_C3829 ,C607_=_C4030 ,C610_=_C640 ,\nC610_=_C722 ,C610_=_C805 ,C610_=_C861 ,C610_=_C937 ,C610_=_C1246 ,C610_=_C1316 ,\nC610_=_C1684 ,C610_=_C2631 ,C610_=_C2747 ,C610_=_C3089 ,C610_=_C3309 ,C610_=_C3446 ,\nC610_=_C3557 ,C610_=_C3580 ,C610_=_C3691 ,C610_=_C3785 ,C610_=_C3834 ,C610_=_C3847 ,\nC610_=_C3954 ,C610_=_C3998 ,C610_=_C4009 ,C610_=_C4043 ,C640_=_C722 ,C640_=_C805 ,\nC640_=_C861 ,C640_=_C937 ,C640_=_C1246 ,C640_=_C1316 ,C640_=_C1684 ,C640_=_C2631 ,\nC640_=_C2747 ,C640_=_C3089 ,C640_=_C3309 ,C640_=_C3446 ,C640_=_C3557 ,C640_=_C3580 ,\nC640_=_C3691 ,C640_=_C3785 ,C640_=_C3834 ,C640_=_C3847 ,C640_=_C3954 ,C640_=_C3998 ,\nC640_=_C4009 ,C640_=_C4043 ,C693_=_C748 ,C693_=_C935 ,C693_=_C1294 ,C693_=_C1311 ,\nC693_=_C2019 ,C693_=_C2139 ,C693_=_C2363 ,C693_=_C2423 ,C693_=_C2442 ,C693_=_C2851 ,\nC693_=_C3305 ,C693_=_C3320 ,C693_=_C3331 ,C693_=_C3342 ,C693_=_C3392 ,C693_=_C3719 ,\nC693_=_C3724 ,C693_=_C3777 ,C693_=_C3829 ,C693_=_C4030 ,C705_=_C722 ,C705_=_C920 ,\nC705_=_C1176 ,C705_=_C1225 ,C705_=_C1301 ,C705_=_C1666 ,C705_=_C1891 ,C705_=_C2044 ,\nC705_=_C2272 ,C705_=_C2273 ,C705_=_C2274 ,C705_=_C2275 ,C705_=_C2277 ,C705_=_C2278 ,\nC705_=_C2279 ,C705_=_C2280 ,C705_=_C2281 ,C705_=_C2282 ,C705_=_C2283 ,C705_=_C2284 ,\nC705_=_C2285 ,C705_=_C2287 ,C722_=_C805 ,C722_=_C861 ,C722_=_C937 ,C722_=_C1246 ,\nC722_=_C1316 ,C722_=_C1684 ,C722_=_C2631 ,C722_=_C2747 ,C722_=_C3089 ,C722_=_C3309 ,\nC722_=_C3446 ,C722_=_C3557 ,C722_=_C3580 ,C722_=_C3691 ,C722_=_C3785 ,C722_=_C3834 ,\nC722_=_C3847 ,C722_=_C3954 ,C722_=_C3998 ,C722_=_C4009 ,C722_=_C4043 ,C748_=_C935 ,\nC748_=_C1294 ,C748_=_C1311 ,C748_=_C2019 ,C748_=_C2139 ,C748_=_C2363 ,C748_=_C2423 ,\nC748_=_C2442 ,C748_=_C2851 ,C748_=_C3305 ,C748_=_C3320 ,C748_=_C3331 ,C748_=_C3342 ,\nC748_=_C3392 ,C748_=_C3719 ,C748_=_C3724 ,C748_=_C3777 ,C748_=_C3829 ,C748_=_C4030 ,\nC805_=_C861 ,C805_=_C937 ,C805_=_C1246 ,C805_=_C1316 ,C805_=_C1684 ,C805_=_C2631 ,\nC805_=_C2747 ,C805_=_C3089 ,C805_=_C3309 ,C805_=_C3446 ,C805_=_C3557 ,C805_=_C3580 ,\nC805_=_C3691 ,C805_=_C3785 ,C805_=_C3834 ,C805_=_C3847 ,C805_=_C3954 ,C805_=_C3998 ,\nC805_=_C4009 ,C805_=_C4043 ,C861_=_C937 ,C861_=_C1246 ,C861_=_C1316 ,C861_=_C1684 ,\nC861_=_C2631 ,C861_=_C2747 ,C861_=_C3089 ,C861_=_C3309 ,C861_=_C3446 ,C861_=_C3557 ,\nC861_=_C3580 ,C861_=_C3691 ,C861_=_C3785 ,C861_=_C3834 ,C861_=_C3847 ,C861_=_C3954 ,\nC861_=_C3998 ,C861_=_C4009 ,C861_=_C4043 ,C878_=_C926 ,C878_=_C1303 ,C878_=_C1622 ,\nC878_=_C1645 ,C878_=_C1961 ,C878_=_C2005 ,C878_=_C2027 ,C878_=_C2258 ,C878_=_C2368 ,\nC878_=_C2884 ,C878_=_C2885 ,C878_=_C2886 ,C878_=_C2887 ,C878_=_C2888 ,C878_=_C2889 ,\nC878_=_C2890 ,C878_=_C2891 ,C878_=_C2892 ,C878_=_C2893 ,C878_=_C2895 ,C878_=_C2896 ,\nC878_=_C2898 ,C920_=_C926 ,C920_=_C935 ,C920_=_C937 ,C920_=_C1176 ,C920_=_C1225 ,\nC920_=_C1301 ,C920_=_C1666 ,C920_=_C1891 ,C920_=_C2044 ,C920_=_C2272 ,C920_=_C2273 ,\nC920_=_C2274 ,C920_=_C2275 ,C920_=_C2277 ,C920_=_C2278 ,C920_=_C2279 ,C920_=_C2280 ,\nC920_=_C2281 ,C920_=_C2282 ,C920_=_C2283 ,C920_=_C2284 ,C920_=_C2285 ,C920_=_C2287 ,\nC926_=_C935 ,C926_=_C937 ,C926_=_C1303 ,C926_=_C1622 ,C926_=_C1645 ,C926_=_C1961 ,\nC926_=_C2005 ,C926_=_C2027 ,C926_=_C2258 ,C926_=_C2368 ,C926_=_C2884 ,C926_=_C2885 ,\nC926_=_C2886 ,C926_=_C2887 ,C926_=_C2888 ,C926_=_C2889 ,C926_=_C2890 ,C926_=_C2891 ,\nC926_=_C2892 ,C926_=_C2893 ,C926_=_C2895 ,C926_=_C2896 ,C926_=_C2898 ,C935_=_C937 ,\nC935_=_C1294 ,C935_=_C1311 ,C935_=_C2019 ,C935_=_C2139 ,C935_=_C2363 ,C935_=_C2423 ,\nC935_=_C2442 ,C935_=_C2851 ,C935_=_C3305 ,C935_=_C3320 ,C935_=_C3331 ,C935_=_C3342 ,\nC935_=_C3392 ,C935_=_C3719 ,C935_=_C3724 ,C935_=_C3777 ,C935_=_C3829 ,C935_=_C4030 ,\nC937_=_C1246 ,C937_=_C1316 ,C937_=_C1684 ,C937_=_C2631 ,C937_=_C2747 ,C937_=_C3089 ,\nC937_=_C3309 ,C937_=_C3446 ,C937_=_C3557 ,C937_=_C3580 ,C937_=_C3691 ,C937_=_C3785 ,\nC937_=_C3834 ,C937_=_C3847 ,C937_=_C3954 ,C937_=_C3998 ,C937_=_C4009 ,C937_=_C4043 ,\nC1176_=_C1225 ,C1176_=_C1301 ,C1176_=_C1666 ,C1176_=_C1891 ,C1176_=_C2044 ,C1176_=_C2272 ,\nC1176_=_C2273 ,C1176_=_C2274 ,C1176_=_C2275 ,C1176_=_C2277 ,C1176_=_C2278 ,C1176_=_C2279 ,\nC1176_=_C2280 ,C1176_=_C2281 ,C1176_=_C2282 ,C1176_=_C2283 ,C1176_=_C2284 ,C1176_=_C2285 ,\nC1176_=_C2287 ,C1225_=_C1246 ,C1225_=_C1301 ,C1225_=_C1666 ,C1225_=_C1891 ,C1225_=_C2044 ,\nC1225_=_C2272 ,C1225_=_C2273 ,C1225_=_C2274 ,C1225_=_C2275 ,C1225_=_C2277 ,C1225_=_C2278 ,\nC1225_=_C2279 ,C1225_=_C2280 ,C1225_=_C2281 ,C1225_=_C2282 ,C1225_=_C2283 ,C1225_=_C2284 ,\nC1225_=_C2285 ,C1225_=_C2287 ,C1246_=_C1316 ,C1246_=_C1684 ,C1246_=_C2631 ,C1246_=_C2747 ,\nC1246_=_C3089 ,C1246_=_C3309 ,C1246_=_C3446 ,C1246_=_C3557 ,C1246_=_C3580 ,C1246_=_C3691 ,\nC1246_=_C3785 ,C1246_=_C3834 ,C1246_=_C3847 ,C1246_=_C3954 ,C1246_=_C3998 ,C1246_=_C4009 ,\nC1246_=_C4043 ,C1294_=_C1311 ,C1294_=_C2019 ,C1294_=_C2139 ,C1294_=_C2363 ,C1294_=_C2423 ,\nC1294_=_C2442 ,C1294_=_C2851 ,C1294_=_C3305 ,C1294_=_C3320 ,C1294_=_C3331 ,C1294_=_C3342 ,\nC1294_=_C3392 ,C1294_=_C3719 ,C1294_=_C3724 ,C1294_=_C3777 ,C1294_=_C3829 ,C1294_=_C4030 ,\nC1301_=_C1303 ,C1301_=_C1311 ,C1301_=_C1316 ,C1301_=_C1666 ,C1301_=_C1891 ,C1301_=_C2044 ,\nC1301_=_C2272 ,C1301_=_C2273 ,C1301_=_C2274 ,C1301_=_C2275 ,C1301_=_C2277 ,C1301_=_C2278 ,\nC1301_=_C2279 ,C1301_=_C2280 ,C1301_=_C2281 ,C1301_=_C2282 ,C1301_=_C2283 ,C1301_=_C2284 ,\nC1301_=_C2285 ,C1301_=_C2287 ,C1303_=_C1311 ,C1303_=_C1316 ,C1303_=_C1622 ,C1303_=_C1645 ,\nC1303_=_C1961 ,C1303_=_C2005 ,C1303_=_C2027 ,C1303_=_C2258 ,C1303_=_C2368 ,C1303_=_C2884 ,\nC1303_=_C2885 ,C1303_=_C2886 ,C1303_=_C2887 ,C1303_=_C2888 ,C1303_=_C2889 ,C1303_=_C2890 ,\nC1303_=_C2891 ,C1303_=_C2892 ,C1303_=_C2893 ,C1303_=_C2895 ,C1303_=_C2896 ,C1303_=_C2898 ,\nC1311_=_C1316 ,C1311_=_C2019 ,C1311_=_C2139 ,C1311_=_C2363 ,C1311_=_C2423 ,C1311_=_C2442 ,\nC1311_=_C2851 ,C1311_=_C3305 ,C1311_=_C3320 ,C1311_=_C3331 ,C1311_=_C3342 ,C1311_=_C3392 ,\nC1311_=_C3719 ,C1311_=_C3724 ,C1311_=_C3777 ,C1311_=_C3829 ,C1311_=_C4030 ,C1316_=_C1684 ,\nC1316_=_C2631 ,C1316_=_C2747 ,C1316_=_C3089</w:t>
      </w:r>
    </w:p>
    <w:p>
      <w:pPr>
        <w:pStyle w:val="PreformattedText"/>
        <w:bidi w:val="0"/>
        <w:spacing w:before="0" w:after="0"/>
        <w:jc w:val="left"/>
        <w:rPr/>
      </w:pPr>
      <w:r>
        <w:rPr/>
        <w:t xml:space="preserve"> </w:t>
      </w:r>
      <w:r>
        <w:rPr/>
        <w:t>,C1316_=_C3309 ,C1316_=_C3446 ,C1316_=_C3557 ,\nC1316_=_C3580 ,C1316_=_C3691 ,C1316_=_C3785 ,C1316_=_C3834 ,C1316_=_C3847 ,C1316_=_C3954 ,\nC1316_=_C3998 ,C1316_=_C4009 ,C1316_=_C4043 ,C1622_=_C1645 ,C1622_=_C1961 ,C1622_=_C2005 ,\nC1622_=_C2027 ,C1622_=_C2258 ,C1622_=_C2368 ,C1622_=_C2884 ,C1622_=_C2885 ,C1622_=_C2886 ,\nC1622_=_C2887 ,C1622_=_C2888 ,C1622_=_C2889 ,C1622_=_C2890 ,C1622_=_C2891 ,C1622_=_C2892 ,\nC1622_=_C2893 ,C1622_=_C2895 ,C1622_=_C2896 ,C1622_=_C2898 ,C1645_=_C1961 ,C1645_=_C2005 ,\nC1645_=_C2027 ,C1645_=_C2258 ,C1645_=_C2368 ,C1645_=_C2884 ,C1645_=_C2885 ,C1645_=_C2886 ,\nC1645_=_C2887 ,C1645_=_C2888 ,C1645_=_C2889 ,C1645_=_C2890 ,C1645_=_C2891 ,C1645_=_C2892 ,\nC1645_=_C2893 ,C1645_=_C2895 ,C1645_=_C2896 ,C1645_=_C2898 ,C1666_=_C1684 ,C1666_=_C1891 ,\nC1666_=_C2044 ,C1666_=_C2272 ,C1666_=_C2273 ,C1666_=_C2274 ,C1666_=_C2275 ,C1666_=_C2277 ,\nC1666_=_C2278 ,C1666_=_C2279 ,C1666_=_C2280 ,C1666_=_C2281 ,C1666_=_C2282 ,C1666_=_C2283 ,\nC1666_=_C2284 ,C1666_=_C2285 ,C1666_=_C2287 ,C1684_=_C2631 ,C1684_=_C2747 ,C1684_=_C3089 ,\nC1684_=_C3309 ,C1684_=_C3446 ,C1684_=_C3557 ,C1684_=_C3580 ,C1684_=_C3691 ,C1684_=_C3785 ,\nC1684_=_C3834 ,C1684_=_C3847 ,C1684_=_C3954 ,C1684_=_C3998 ,C1684_=_C4009 ,C1684_=_C4043 ,\nC1891_=_C2044 ,C1891_=_C2272 ,C1891_=_C2273 ,C1891_=_C2274 ,C1891_=_C2275 ,C1891_=_C2277 ,\nC1891_=_C2278 ,C1891_=_C2279 ,C1891_=_C2280 ,C1891_=_C2281 ,C1891_=_C2282 ,C1891_=_C2283 ,\nC1891_=_C2284 ,C1891_=_C2285 ,C1891_=_C2287 ,C1961_=_C2005 ,C1961_=_C2027 ,C1961_=_C2258 ,\nC1961_=_C2368 ,C1961_=_C2884 ,C1961_=_C2885 ,C1961_=_C2886 ,C1961_=_C2887 ,C1961_=_C2888 ,\nC1961_=_C2889 ,C1961_=_C2890 ,C1961_=_C2891 ,C1961_=_C2892 ,C1961_=_C2893 ,C1961_=_C2895 ,\nC1961_=_C2896 ,C1961_=_C2898 ,C2005_=_C2019 ,C2005_=_C2027 ,C2005_=_C2258 ,C2005_=_C2368 ,\nC2005_=_C2884 ,C2005_=_C2885 ,C2005_=_C2886 ,C2005_=_C2887 ,C2005_=_C2888 ,C2005_=_C2889 ,\nC2005_=_C2890 ,C2005_=_C2891 ,C2005_=_C2892 ,C2005_=_C2893 ,C2005_=_C2895 ,C2005_=_C2896 ,\nC2005_=_C2898 ,C2019_=_C2139 ,C2019_=_C2363 ,C2019_=_C2423 ,C2019_=_C2442 ,C2019_=_C2851 ,\nC2019_=_C3305 ,C2019_=_C3320 ,C2019_=_C3331 ,C2019_=_C3342 ,C2019_=_C3392 ,C2019_=_C3719 ,\nC2019_=_C3724 ,C2019_=_C3777 ,C2019_=_C3829 ,C2019_=_C4030 ,C2027_=_C2258 ,C2027_=_C2368 ,\nC2027_=_C2884 ,C2027_=_C2885 ,C2027_=_C2886 ,C2027_=_C2887 ,C2027_=_C2888 ,C2027_=_C2889 ,\nC2027_=_C2890 ,C2027_=_C2891 ,C2027_=_C2892 ,C2027_=_C2893 ,C2027_=_C2895 ,C2027_=_C2896 ,\nC2027_=_C2898 ,C2044_=_C2272 ,C2044_=_C2273 ,C2044_=_C2274 ,C2044_=_C2275 ,C2044_=_C2277 ,\nC2044_=_C2278 ,C2044_=_C2279 ,C2044_=_C2280 ,C2044_=_C2281 ,C2044_=_C2282 ,C2044_=_C2283 ,\nC2044_=_C2284 ,C2044_=_C2285 ,C2044_=_C2287 ,C2139_=_C2363 ,C2139_=_C2423 ,C2139_=_C2442 ,\nC2139_=_C2851 ,C2139_=_C3305 ,C2139_=_C3320 ,C2139_=_C3331 ,C2139_=_C3342 ,C2139_=_C3392 ,\nC2139_=_C3719 ,C2139_=_C3724 ,C2139_=_C3777 ,C2139_=_C3829 ,C2139_=_C4030 ,C2258_=_C2368 ,\nC2258_=_C2884 ,C2258_=_C2885 ,C2258_=_C2886 ,C2258_=_C2887 ,C2258_=_C2888 ,C2258_=_C2889 ,\nC2258_=_C2890 ,C2258_=_C2891 ,C2258_=_C2892 ,C2258_=_C2893 ,C2258_=_C2895 ,C2258_=_C2896 ,\nC2258_=_C2898 ,C2272_=_C2273 ,C2272_=_C2274 ,C2272_=_C2275 ,C2272_=_C2277 ,C2272_=_C2278 ,\nC2272_=_C2279 ,C2272_=_C2280 ,C2272_=_C2281 ,C2272_=_C2282 ,C2272_=_C2283 ,C2272_=_C2284 ,\nC2272_=_C2285 ,C2272_=_C2287 ,C2273_=_C2274 ,C2273_=_C2275 ,C2273_=_C2277 ,C2273_=_C2278 ,\nC2273_=_C2279 ,C2273_=_C2280 ,C2273_=_C2281 ,C2273_=_C2282 ,C2273_=_C2283 ,C2273_=_C2284 ,\nC2273_=_C2285 ,C2273_=_C2287 ,C2273_=_C2631 ,C2274_=_C2275 ,C2274_=_C2277 ,C2274_=_C2278 ,\nC2274_=_C2279 ,C2274_=_C2280 ,C2274_=_C2281 ,C2274_=_C2282 ,C2274_=_C2283 ,C2274_=_C2284 ,\nC2274_=_C2285 ,C2274_=_C2287 ,C2274_=_C2747 ,C2275_=_C2277 ,C2275_=_C2278 ,C2275_=_C2279 ,\nC2275_=_C2280 ,C2275_=_C2281 ,C2275_=_C2282 ,C2275_=_C2283 ,C2275_=_C2284 ,C2275_=_C2285 ,\nC2275_=_C2287 ,C2277_=_C2278 ,C2277_=_C2279 ,C2277_=_C2280 ,C2277_=_C2281 ,C2277_=_C2282 ,\nC2277_=_C2283 ,C2277_=_C2284 ,C2277_=_C2285 ,C2277_=_C2287 ,C2278_=_C2279 ,C2278_=_C2280 ,\nC2278_=_C2281 ,C2278_=_C2282 ,C2278_=_C2283 ,C2278_=_C2284 ,C2278_=_C2285 ,C2278_=_C2287 ,\nC2278_=_C2884 ,C2278_=_C3305 ,C2278_=_C3309 ,C2279_=_C2280 ,C2279_=_C2281 ,C2279_=_C2282 ,\nC2279_=_C2283 ,C2279_=_C2284 ,C2279_=_C2285 ,C2279_=_C2287 ,C2279_=_C3557 ,C2280_=_C2281 ,\nC2280_=_C2282 ,C2280_=_C2283 ,C2280_=_C2284 ,C2280_=_C2285 ,C2280_=_C2287 ,C2280_=_C3785 ,\nC2281_=_C2282 ,C2281_=_C2283 ,C2281_=_C2284 ,C2281_=_C2285 ,C2281_=_C2287 ,C2282_=_C2283 ,\nC2282_=_C2284 ,C2282_=_C2285 ,C2282_=_C2287 ,C2282_=_C2889 ,C2282_=_C3829 ,C2282_=_C3834 ,\nC2283_=_C2284 ,C2283_=_C2285 ,C2283_=_C2287 ,C2284_=_C2285 ,C2284_=_C2287 ,C2284_=_C3954 ,\nC2285_=_C2287 ,C2285_=_C3998 ,C2287_=_C2895 ,C2287_=_C4030 ,C2287_=_C4043 ,C2363_=_C2423 ,\nC2363_=_C2442 ,C2363_=_C2851 ,C2363_=_C3305 ,C2363_=_C3320 ,C2363_=_C3331 ,C2363_=_C3342 ,\nC2363_=_C3392 ,C2363_=_C3719 ,C2363_=_C3724 ,C2363_=_C3777 ,C2363_=_C3829 ,C2363_=_C4030 ,\nC2368_=_C2884 ,C2368_=_C2885 ,C2368_=_C2886 ,C2368_=_C2887 ,C2368_=_C2888 ,C2368_=_C2889 ,\nC2368_=_C2890 ,C2368_=_C2891 ,C2368_=_C2892 ,C2368_=_C2893 ,C2368_=_C2895 ,C2368_=_C2896 ,\nC2368_=_C2898 ,C2423_=_C2442 ,C2423_=_C2851 ,C2423_=_C3305 ,C2423_=_C3320 ,C2423_=_C3331 ,\nC2423_=_C3342 ,C2423_=_C3392 ,C2423_=_C3719 ,C2423_=_C3724 ,C2423_=_C3777 ,C2423_=_C3829 ,\nC2423_=_C4030 ,C2442_=_C2851 ,C2442_=_C3305 ,C2442_=_C3320 ,C2442_=_C3331 ,C2442_=_C3342 ,\nC2442_=_C3392 ,C2442_=_C3719 ,C2442_=_C3724 ,C2442_=_C3777 ,C2442_=_C3829 ,C2442_=_C4030 ,\nC2631_=_C2747 ,C2631_=_C3089 ,C2631_=_C3309 ,C2631_=_C3446 ,C2631_=_C3557 ,C2631_=_C3580 ,\nC2631_=_C3691 ,C2631_=_C3785 ,C2631_=_C3834 ,C2631_=_C3847 ,C2631_=_C3954 ,C2631_=_C3998 ,\nC2631_=_C4009 ,C2631_=_C4043 ,C2747_=_C3089 ,C2747_=_C3309 ,C2747_=_C3446 ,C2747_=_C3557 ,\nC2747_=_C3580 ,C2747_=_C3691 ,C2747_=_C3785 ,C2747_=_C3834 ,C2747_=_C3847 ,C2747_=_C3954 ,\nC2747_=_C3998 ,C2747_=_C4009 ,C2747_=_C4043 ,C2851_=_C3305 ,C2851_=_C3320 ,C2851_=_C3331 ,\nC2851_=_C3342 ,C2851_=_C3392 ,C2851_=_C3719 ,C2851_=_C3724 ,C2851_=_C3777 ,C2851_=_C3829 ,\nC2851_=_C4030 ,C2884_=_C2885 ,C2884_=_C2886 ,C2884_=_C2887 ,C2884_=_C2888 ,C2884_=_C2889 ,\nC2884_=_C2890 ,C2884_=_C2891 ,C2884_=_C2892 ,C2884_=_C2893 ,C2884_=_C2895 ,C2884_=_C2896 ,\nC2884_=_C2898 ,C2884_=_C3305 ,C2884_=_C3309 ,C2885_=_C2886 ,C2885_=_C2887 ,C2885_=_C2888 ,\nC2885_=_C2889 ,C2885_=_C2890 ,C2885_=_C2891 ,C2885_=_C2892 ,C2885_=_C2893 ,C2885_=_C2895 ,\nC2885_=_C2896 ,C2885_=_C2898 ,C2885_=_C3580 ,C2886_=_C2887 ,C2886_=_C2888 ,C2886_=_C2889 ,\nC2886_=_C2890 ,C2886_=_C2891 ,C2886_=_C2892 ,C2886_=_C2893 ,C2886_=_C2895 ,C2886_=_C2896 ,\nC2886_=_C2898 ,C2887_=_C2888 ,C2887_=_C2889 ,C2887_=_C2890 ,C2887_=_C2891 ,C2887_=_C2892 ,\nC2887_=_C2893 ,C2887_=_C2895 ,C2887_=_C2896 ,C2887_=_C2898 ,C2887_=_C3691 ,C2888_=_C2889 ,\nC2888_=_C2890 ,C2888_=_C2891 ,C2888_=_C2892 ,C2888_=_C2893 ,C2888_=_C2895 ,C2888_=_C2896 ,\nC2888_=_C2898 ,C2889_=_C2890 ,C2889_=_C2891 ,C2889_=_C2892 ,C2889_=_C2893 ,C2889_=_C2895 ,\nC2889_=_C2896 ,C2889_=_C2898 ,C2889_=_C3829 ,C2889_=_C3834 ,C2890_=_C2891 ,C2890_=_C2892 ,\nC2890_=_C2893 ,C2890_=_C2895 ,C2890_=_C2896 ,C2890_=_C2898 ,C2891_=_C2892 ,C2891_=_C2893 ,\nC2891_=_C2895 ,C2891_=_C2896 ,C2891_=_C2898 ,C2892_=_C2893 ,C2892_=_C2895 ,C2892_=_C2896 ,\nC2892_=_C2898 ,C2893_=_C2895 ,C2893_=_C2896 ,C2893_=_C2898 ,C2895_=_C2896 ,C2895_=_C2898 ,\nC2895_=_C4030 ,C2895_=_C4043 ,C2896_=_C2898 ,C3089_=_C3309 ,C3089_=_C3446 ,C3089_=_C3557 ,\nC3089_=_C3580 ,C3089_=_C3691 ,C3089_=_C3785 ,C3089_=_C3834 ,C3089_=_C3847 ,C3089_=_C3954 ,\nC3089_=_C3998 ,C3089_=_C4009 ,C3089_=_C4043 ,C3305_=_C3309 ,C3305_=_C3320 ,C3305_=_C3331 ,\nC3305_=_C3342 ,C3305_=_C3392 ,C3305_=_C3719 ,C3305_=_C3724 ,C3305_=_C3777 ,C3305_=_C3829 ,\nC3305_=_C4030 ,C3309_=_C3446 ,C3309_=_C3557 ,C3309_=_C3580 ,C3309_=_C3691 ,C3309_=_C3785 ,\nC3309_=_C3834 ,C3309_=_C3847 ,C3309_=_C3954 ,C3309_=_C3998 ,C3309_=_C4009 ,C3309_=_C4043 ,\nC3320_=_C3331 ,C3320_=_C3342 ,C3320_=_C3392 ,C3320_=_C3719 ,C3320_=_C3724 ,C3320_=_C3777 ,\nC3320_=_C3829 ,C3320_=_C4030 ,C3331_=_C3342 ,C3331_=_C3392 ,C3331_=_C3719 ,C3331_=_C3724 ,\nC3331_=_C3777 ,C3331_=_C3829 ,C3331_=_C4030 ,C3342_=_C3392 ,C3342_=_C3719 ,C3342_=_C3724 ,\nC3342_=_C3777 ,C3342_=_C3829 ,C3342_=_C4030 ,C3392_=_C3719 ,C3392_=_C3724 ,C3392_=_C3777 ,\nC3392_=_C3829 ,C3392_=_C4030 ,C3446_=_C3557 ,C3446_=_C3580 ,C3446_=_C3691 ,C3446_=_C3785 ,\nC3446_=_C3834 ,C3446_=_C3847 ,C3446_=_C3954 ,C3446_=_C3998 ,C3446_=_C4009 ,C3446_=_C4043 ,\nC3557_=_C3580 ,C3557_=_C3691 ,C3557_=_C3785 ,C3557_=_C3834 ,C3557_=_C3847 ,C3557_=_C3954 ,\nC3557_=_C3998 ,C3557_=_C4009 ,C3557_=_C4043 ,C3580_=_C3691 ,C3580_=_C3785 ,C3580_=_C3834 ,\nC3580_=_C3847 ,C3580_=_C3954 ,C3580_=_C3998 ,C3580_=_C4009 ,C3580_=_C4043 ,C3691_=_C3785 ,\nC3691_=_C3834 ,C3691_=_C3847 ,C3691_=_C3954 ,C3691_=_C3998 ,C3691_=_C4009 ,C3691_=_C4043 ,\nC3719_=_C3724 ,C3719_=_C3777 ,C3719_=_C3829 ,C3719_=_C4030 ,C3724_=_C3777 ,C3724_=_C3829 ,\nC3724_=_C4030 ,C3777_=_C3829 ,C3777_=_C4030 ,C3785_=_C3834 ,C3785_=_C3847 ,C3785_=_C3954 ,\nC3785_=_C3998 ,C3785_=_C4009 ,C3785_=_C4043 ,C3829_=_C3834 ,C3829_=_C4030 ,C3834_=_C3847 ,\nC3834_=_C3954 ,C3834_=_C3998 ,C3834_=_C4009 ,C3834_=_C4043 ,C3847_=_C3954 ,C3847_=_C3998 ,\nC3847_=_C4009 ,C3847_=_C4043 ,C3954_=_C3998 ,C3954_=_C4009 ,C3954_=_C4043 ,C3998_=_C4009 ,\nC3998_=_C4043 ,C4009_=_C4043 ,C4030_=_C4043 ,"];141[shape=box, label="id:141 level: 5\n104: C56 C81 C99 C177 C210 \nC275 C440 C441 C442 C443 C444 \nC445 C446 C447 C448 C449 C450 \nC451 C452 C453 C454 C455 C456 \nC458 C459 C460 C461 C629 C636 \nC791 C797 C802 C847 C852 C1004 \nC1728 C1863 C1990 C2010 C2016 C2020 \nC2053 C2340 C2356 C2360 C2364 C2400 \nC2509 C2529 C2610 C2860 C2962 C2985 \nC2990 C2995 C3034 C3079 C3085 C3194 \nC3215 C3223 C3233 C3238 C3393 C3432 \nC3433 C3434 C3435 C3436 C3437 C3439 \nC3440 C3441 C3442 C3443 C3444 C3445 \nC3446 C3447 C3573 C3639 C3643 C3684 \nC3710 C3741 C3779 C3841 C3842 C3843 \nC3844 C3845 C3846 C3847 C3848 C3849</w:t>
      </w:r>
    </w:p>
    <w:p>
      <w:pPr>
        <w:pStyle w:val="PreformattedText"/>
        <w:bidi w:val="0"/>
        <w:spacing w:before="0" w:after="0"/>
        <w:jc w:val="left"/>
        <w:rPr/>
      </w:pPr>
      <w:r>
        <w:rPr/>
        <w:t xml:space="preserve"> </w:t>
      </w:r>
      <w:r>
        <w:rPr/>
        <w:t>\nC3897 C3911 C3930 C3977 C4016 C4052 \nC4053 C4054 C4055 \n1459: C56_=_C81( C56 C81 ) C56_=_C99( C56 C99 ) C56_=_C177( C56 C177 ) C56_=_C210( C56 C210 ) C56_=_C275( C56 C275 ) \nC56_=_C440( C56 C440 ) C56_=_C441( C56 C441 ) C56_=_C442( C56 C442 ) C56_=_C443( C56 C443 ) C56_=_C444( C56 C444 ) C56_=_C445( C56 C445 ) \nC56_=_C446( C56 C446 ) C56_=_C447( C56 C447 ) C56_=_C448( C56 C448 ) C56_=_C449( C56 C449 ) C56_=_C450( C56 C450 ) C56_=_C451( C56 C451 ) \nC56_=_C452( C56 C452 ) C56_=_C453( C56 C453 ) C56_=_C454( C56 C454 ) C56_=_C455( C56 C455 ) C56_=_C456( C56 C456 ) C56_=_C458( C56 C458 ) \nC56_=_C459( C56 C459 ) C56_=_C460( C56 C460 ) C56_=_C461( C56 C461 ) C81_=_C99( C81 C99 ) C81_=_C177( C81 C177 ) C81_=_C210( C81 C210 ) \nC81_=_C275( C81 C275 ) C81_=_C440( C81 C440 ) C81_=_C441( C81 C441 ) C81_=_C442( C81 C442 ) C81_=_C443( C81 C443 ) C81_=_C444( C81 C444 ) \nC81_=_C445( C81 C445 ) C81_=_C446( C81 C446 ) C81_=_C447( C81 C447 ) C81_=_C448( C81 C448 ) C81_=_C449( C81 C449 ) C81_=_C450( C81 C450 ) \nC81_=_C451( C81 C451 ) C81_=_C452( C81 C452 ) C81_=_C453( C81 C453 ) C81_=_C454( C81 C454 ) C81_=_C455( C81 C455 ) C81_=_C456( C81 C456 ) \nC81_=_C458( C81 C458 ) C81_=_C459( C81 C459 ) C81_=_C460( C81 C460 ) C81_=_C461( C81 C461 ) C99_=_C177( C99 C177 ) C99_=_C210( C99 C210 ) \nC99_=_C275( C99 C275 ) C99_=_C440( C99 C440 ) C99_=_C441( C99 C441 ) C99_=_C442( C99 C442 ) C99_=_C443( C99 C443 ) C99_=_C444( C99 C444 ) \nC99_=_C445( C99 C445 ) C99_=_C446( C99 C446 ) C99_=_C447( C99 C447 ) C99_=_C448( C99 C448 ) C99_=_C449( C99 C449 ) C99_=_C450( C99 C450 ) \nC99_=_C451( C99 C451 ) C99_=_C452( C99 C452 ) C99_=_C453( C99 C453 ) C99_=_C454( C99 C454 ) C99_=_C455( C99 C455 ) C99_=_C456( C99 C456 ) \nC99_=_C458( C99 C458 ) C99_=_C459( C99 C459 ) C99_=_C460( C99 C460 ) C99_=_C461( C99 C461 ) C177_=_C210( C177 C210 ) C177_=_C275( C177 C275 ) \nC177_=_C440( C177 C440 ) C177_=_C441( C177 C441 ) C177_=_C442( C177 C442 ) C177_=_C443( C177 C443 ) C177_=_C444( C177 C444 ) C177_=_C445( C177 C445 ) \nC177_=_C446( C177 C446 ) C177_=_C447( C177 C447 ) C177_=_C448( C177 C448 ) C177_=_C449( C177 C449 ) C177_=_C450( C177 C450 ) C177_=_C451( C177 C451 ) \nC177_=_C452( C177 C452 ) C177_=_C453( C177 C453 ) C177_=_C454( C177 C454 ) C177_=_C455( C177 C455 ) C177_=_C456( C177 C456 ) C177_=_C458( C177 C458 ) \nC177_=_C459( C177 C459 ) C177_=_C460( C177 C460 ) C177_=_C461( C177 C461 ) C210_=_C275( C210 C275 ) C210_=_C440( C210 C440 ) C210_=_C441( C210 C441 ) \nC210_=_C442( C210 C442 ) C210_=_C443( C210 C443 ) C210_=_C444( C210 C444 ) C210_=_C445( C210 C445 ) C210_=_C446( C210 C446 ) C210_=_C447( C210 C447 ) \nC210_=_C448( C210 C448 ) C210_=_C449( C210 C449 ) C210_=_C450( C210 C450 ) C210_=_C451( C210 C451 ) C210_=_C452( C210 C452 ) C210_=_C453( C210 C453 ) \nC210_=_C454( C210 C454 ) C210_=_C455( C210 C455 ) C210_=_C456( C210 C456 ) C210_=_C458( C210 C458 ) C210_=_C459( C210 C459 ) C210_=_C460( C210 C460 ) \nC210_=_C461( C210 C461 ) C275_=_C440( C275 C440 ) C275_=_C441( C275 C441 ) C275_=_C442( C275 C442 ) C275_=_C443( C275 C443 ) C275_=_C444( C275 C444 ) \nC275_=_C445( C275 C445 ) C275_=_C446( C275 C446 ) C275_=_C447( C275 C447 ) C275_=_C448( C275 C448 ) C275_=_C449( C275 C449 ) C275_=_C450( C275 C450 ) \nC275_=_C451( C275 C451 ) C275_=_C452( C275 C452 ) C275_=_C453( C275 C453 ) C275_=_C454( C275 C454 ) C275_=_C455( C275 C455 ) C275_=_C456( C275 C456 ) \nC275_=_C458( C275 C458 ) C275_=_C459( C275 C459 ) C275_=_C460( C275 C460 ) C275_=_C461( C275 C461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8( C440 C458 ) C440_=_C459( C440 C459 ) C440_=_C460( C440 C460 ) C440_=_C461( C440 C461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8( C441 C458 ) C441_=_C459( C441 C459 ) C441_=_C460( C441 C460 ) \nC441_=_C461( C441 C461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8( C442 C458 ) C442_=_C459( C442 C459 ) C442_=_C460( C442 C460 ) \nC442_=_C461( C442 C461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8( C443 C458 ) C443_=_C459( C443 C459 ) C443_=_C460( C443 C460 ) C443_=_C461( C443 C461 ) \nC443_=_C2010( C443 C2010 ) C443_=_C2016( C443 C2016 ) C443_=_C2020( C443 C2020 ) C444_=_C445( C444 C445 ) C444_=_C446( C444 C446 ) C444_=_C447( C444 C447 ) \nC444_=_C448( C444 C448 ) C444_=_C449( C444 C449 ) C444_=_C450( C444 C450 ) C444_=_C451( C444 C451 ) C444_=_C452( C444 C452 ) C444_=_C453( C444 C453 ) \nC444_=_C454( C444 C454 ) C444_=_C455( C444 C455 ) C444_=_C456( C444 C456 ) C444_=_C458( C444 C458 ) C444_=_C459( C444 C459 ) C444_=_C460( C444 C460 ) \nC444_=_C461( C444 C461 ) C444_=_C2356( C444 C2356 ) C444_=_C2360( C444 C2360 ) C444_=_C2364( C444 C2364 ) C445_=_C446( C445 C446 ) C445_=_C447( C445 C447 ) \nC445_=_C448( C445 C448 ) C445_=_C449( C445 C449 ) C445_=_C450( C445 C450 ) C445_=_C451( C445 C451 ) C445_=_C452( C445 C452 ) C445_=_C453( C445 C453 ) \nC445_=_C454( C445 C454 ) C445_=_C455( C445 C455 ) C445_=_C456( C445 C456 ) C445_=_C458( C445 C458 ) C445_=_C459( C445 C459 ) C445_=_C460( C445 C460 ) \nC445_=_C461( C445 C461 ) C445_=_C2985( C445 C2985 ) C445_=_C2990( C445 C2990 ) C445_=_C2995( C445 C2995 ) C446_=_C447( C446 C447 ) C446_=_C448( C446 C448 ) \nC446_=_C449( C446 C449 ) C446_=_C450( C446 C450 ) C446_=_C451( C446 C451 ) C446_=_C452( C446 C452 ) C446_=_C453( C446 C453 ) C446_=_C454( C446 C454 ) \nC446_=_C455( C446 C455 ) C446_=_C456( C446 C456 ) C446_=_C458( C446 C458 ) C446_=_C459( C446 C459 ) C446_=_C460( C446 C460 ) C446_=_C461( C446 C461 ) \nC447_=_C448( C447 C448 ) C447_=_C449( C447 C449 ) C447_=_C450( C447 C450 ) C447_=_C451( C447 C451 ) C447_=_C452( C447 C452 ) C447_=_C453( C447 C453 ) \nC447_=_C454( C447 C454 ) C447_=_C455( C447 C455 ) C447_=_C456( C447 C456 ) C447_=_C458( C447 C458 ) C447_=_C459( C447 C459 ) C447_=_C460( C447 C460 ) \nC447_=_C461( C447 C461 ) C447_=_C3223( C447 C3223 ) C447_=_C3233( C447 C3233 ) C447_=_C3238( C447 C3238 ) C448_=_C449( C448 C449 ) C448_=_C450( C448 C450 ) \nC448_=_C451( C448 C451 ) C448_=_C452( C448 C452 ) C448_=_C453( C448 C453 ) C448_=_C454( C448 C454 ) C448_=_C455( C448 C455 ) C448_=_C456( C448 C456 ) \nC448_=_C458( C448 C458 ) C448_=_C459( C448 C459 ) C448_=_C460( C448 C460 ) C448_=_C461( C448 C461 ) C449_=_C450( C449 C450 ) C449_=_C451( C449 C451 ) \nC449_=_C452( C449 C452 ) C449_=_C453( C449 C453 ) C449_=_C454( C449 C454 ) C449_=_C455( C449 C455 ) C449_=_C456( C449 C456 ) C449_=_C458( C449 C458 ) \nC449_=_C459( C449 C459 ) C449_=_C460( C449 C460 ) C449_=_C461( C449 C461 ) C450_=_C451( C450 C451 ) C450_=_C452( C450 C452 ) C450_=_C453( C450 C453 ) \nC450_=_C454( C450 C454 ) C450_=_C455( C450 C455 ) C450_=_C456( C450 C456 ) C450_=_C458( C450 C458 ) C450_=_C459( C450 C459 ) C450_=_C460( C450 C460 ) \nC450_=_C461( C450 C461 ) C450_=_C629( C450 C629 ) C450_=_C791( C450 C791 ) C450_=_C847( C450 C847 ) C450_=_C2010( C450 C2010 ) C450_=_C2053( C450 C2053 ) \nC450_=_C2356( C450 C2356 ) C450_=_C2860( C450 C2860 ) C450_=_C2985( C450 C2985 ) C450_=_C3079( C450 C3079 ) C450_=_C3194( C450 C3194 ) C450_=_C3223( C450 C3223 ) \nC450_=_C3432( C450 C3432 ) C450_=_C3433( C450 C3433 ) C450_=_C3434( C450 C3434 ) C450_=_C3435( C450 C3435 ) C450_=_C3436( C450 C3436 ) C450_=_C3437( C450 C3437 ) \nC450_=_C3439( C450 C3439 ) C450_=_C3440( C450 C3440 ) C450_=_C3441( C450 C3441 ) C450_=_C3442( C450 C3442 ) C450_=_C3443( C450 C3443 ) C450_=_C3444( C450 C3444 ) \nC450_=_C3445( C450 C3445 ) C450_=_C3446( C450 C3446 ) C450_=_C3447( C450 C3447 ) C451_=_C452( C451 C452 ) C451_=_C453( C451 C453 ) C451_=_C454( C451 C454 ) \nC451_=_C455( C451 C455 ) C451_=_C456( C451 C456 ) C451_=_C458( C451 C458 ) C451_=_C459( C451 C459 ) C451_=_C460( C451 C460 ) C451_=_C461( C451 C461 ) \nC451_=_C3435( C451 C3435 ) C451_=_C3639( C451 C3639 ) C451_=_C3643( C451 C3643 ) C452_=_C453( C452 C453 ) C452_=_C454( C452 C454 ) C452_=_C455( C452 C455 ) \nC452_=_C456( C452 C456 ) C452_=_C458( C452 C458 ) C452_=_C459( C452 C459 ) C452_=_C460( C452 C460 ) C452_=_C461( C452 C461 ) C452_=_C3710( C452 C3710 ) \nC453_=_C454( C453 C454 ) C453_=_C455( C453 C455 ) C453_=_C456( C453 C456 ) C453_=_C458( C453 C458 ) C453_=_C459( C453 C459 ) C453_=_C460( C453 C460 ) \nC453_=_C461( C453 C461 ) C454_=_C455( C454 C455 ) C454_=_C456( C454 C456 ) C454_=_C458( C454 C458 ) C454_=_C459( C454 C459 ) C454_=_C460( C454 C460 ) \nC454_=_C461( C454 C461 ) C454_=_C636( C454 C636 ) C454_=_C797( C454 C797 ) C454_=_C852( C454 C852 ) C454_=_C1990( C454 C1990 ) C454_=_C2016( C454 C2016 ) \nC454_=_C2340( C454 C2340 ) C454_=_C2360( C454 C2360 ) C454_=_C2509( C454 C2509 ) C454_=_C2990( C454 C2990 ) C454_=_C3034( C454 C3034 ) C454_=_C3085( C454 C3085 ) \nC454_=_C3215( C454 C3215 ) C454_=_C3233(</w:t>
      </w:r>
    </w:p>
    <w:p>
      <w:pPr>
        <w:pStyle w:val="PreformattedText"/>
        <w:bidi w:val="0"/>
        <w:spacing w:before="0" w:after="0"/>
        <w:jc w:val="left"/>
        <w:rPr/>
      </w:pPr>
      <w:r>
        <w:rPr/>
        <w:t xml:space="preserve"> </w:t>
      </w:r>
      <w:r>
        <w:rPr/>
        <w:t>C454 C3233 ) C454_=_C3573( C454 C3573 ) C454_=_C3639( C454 C3639 ) C454_=_C3684( C454 C3684 ) C454_=_C3779( C454 C3779 ) \nC454_=_C3841( C454 C3841 ) C454_=_C3842( C454 C3842 ) C454_=_C3843( C454 C3843 ) C454_=_C3844( C454 C3844 ) C454_=_C3845( C454 C3845 ) C454_=_C3846( C454 C3846 ) \nC454_=_C3847( C454 C3847 ) C454_=_C3848( C454 C3848 ) C454_=_C3849( C454 C3849 ) C455_=_C456( C455 C456 ) C455_=_C458( C455 C458 ) C455_=_C459( C455 C459 ) \nC455_=_C460( C455 C460 ) C455_=_C461( C455 C461 ) C455_=_C3440( C455 C3440 ) C455_=_C3841( C455 C3841 ) C455_=_C3911( C455 C3911 ) C456_=_C458( C456 C458 ) \nC456_=_C459( C456 C459 ) C456_=_C460( C456 C460 ) C456_=_C461( C456 C461 ) C458_=_C459( C458 C459 ) C458_=_C460( C458 C460 ) C458_=_C461( C458 C461 ) \nC459_=_C460( C459 C460 ) C459_=_C461( C459 C461 ) C460_=_C461( C460 C461 ) C461_=_C3447( C461 C3447 ) C461_=_C3849( C461 C3849 ) C461_=_C4055( C461 C4055 ) \nC629_=_C636( C629 C636 ) C629_=_C791( C629 C791 ) C629_=_C847( C629 C847 ) C629_=_C2010( C629 C2010 ) C629_=_C2053( C629 C2053 ) C629_=_C2356( C629 C2356 ) \nC629_=_C2860( C629 C2860 ) C629_=_C2985( C629 C2985 ) C629_=_C3079( C629 C3079 ) C629_=_C3194( C629 C3194 ) C629_=_C3223( C629 C3223 ) C629_=_C3432( C629 C3432 ) \nC629_=_C3433( C629 C3433 ) C629_=_C3434( C629 C3434 ) C629_=_C3435( C629 C3435 ) C629_=_C3436( C629 C3436 ) C629_=_C3437( C629 C3437 ) C629_=_C3439( C629 C3439 ) \nC629_=_C3440( C629 C3440 ) C629_=_C3441( C629 C3441 ) C629_=_C3442( C629 C3442 ) C629_=_C3443( C629 C3443 ) C629_=_C3444( C629 C3444 ) C629_=_C3445( C629 C3445 ) \nC629_=_C3446( C629 C3446 ) C629_=_C3447( C629 C3447 ) C636_=_C797( C636 C797 ) C636_=_C852( C636 C852 ) C636_=_C1990( C636 C1990 ) C636_=_C2016( C636 C2016 ) \nC636_=_C2340( C636 C2340 ) C636_=_C2360( C636 C2360 ) C636_=_C2509( C636 C2509 ) C636_=_C2990( C636 C2990 ) C636_=_C3034( C636 C3034 ) C636_=_C3085( C636 C3085 ) \nC636_=_C3215( C636 C3215 ) C636_=_C3233( C636 C3233 ) C636_=_C3573( C636 C3573 ) C636_=_C3639( C636 C3639 ) C636_=_C3684( C636 C3684 ) C636_=_C3779( C636 C3779 ) \nC636_=_C3841( C636 C3841 ) C636_=_C3842( C636 C3842 ) C636_=_C3843( C636 C3843 ) C636_=_C3844( C636 C3844 ) C636_=_C3845( C636 C3845 ) C636_=_C3846( C636 C3846 ) \nC636_=_C3847( C636 C3847 ) C636_=_C3848( C636 C3848 ) C636_=_C3849( C636 C3849 ) C791_=_C797( C791 C797 ) C791_=_C802( C791 C802 ) C791_=_C847( C791 C847 ) \nC791_=_C2010( C791 C2010 ) C791_=_C2053( C791 C2053 ) C791_=_C2356( C791 C2356 ) C791_=_C2860( C791 C2860 ) C791_=_C2985( C791 C2985 ) C791_=_C3079( C791 C3079 ) \nC791_=_C3194( C791 C3194 ) C791_=_C3223( C791 C3223 ) C791_=_C3432( C791 C3432 ) C791_=_C3433( C791 C3433 ) C791_=_C3434( C791 C3434 ) C791_=_C3435( C791 C3435 ) \nC791_=_C3436( C791 C3436 ) C791_=_C3437( C791 C3437 ) C791_=_C3439( C791 C3439 ) C791_=_C3440( C791 C3440 ) C791_=_C3441( C791 C3441 ) C791_=_C3442( C791 C3442 ) \nC791_=_C3443( C791 C3443 ) C791_=_C3444( C791 C3444 ) C791_=_C3445( C791 C3445 ) C791_=_C3446( C791 C3446 ) C791_=_C3447( C791 C3447 ) C797_=_C802( C797 C802 ) \nC797_=_C852( C797 C852 ) C797_=_C1990( C797 C1990 ) C797_=_C2016( C797 C2016 ) C797_=_C2340( C797 C2340 ) C797_=_C2360( C797 C2360 ) C797_=_C2509( C797 C2509 ) \nC797_=_C2990( C797 C2990 ) C797_=_C3034( C797 C3034 ) C797_=_C3085( C797 C3085 ) C797_=_C3215( C797 C3215 ) C797_=_C3233( C797 C3233 ) C797_=_C3573( C797 C3573 ) \nC797_=_C3639( C797 C3639 ) C797_=_C3684( C797 C3684 ) C797_=_C3779( C797 C3779 ) C797_=_C3841( C797 C3841 ) C797_=_C3842( C797 C3842 ) C797_=_C3843( C797 C3843 ) \nC797_=_C3844( C797 C3844 ) C797_=_C3845( C797 C3845 ) C797_=_C3846( C797 C3846 ) C797_=_C3847( C797 C3847 ) C797_=_C3848( C797 C3848 ) C797_=_C3849( C797 C3849 ) \nC802_=_C1004( C802 C1004 ) C802_=_C1728( C802 C1728 ) C802_=_C1863( C802 C1863 ) C802_=_C2020( C802 C2020 ) C802_=_C2364( C802 C2364 ) C802_=_C2400( C802 C2400 ) \nC802_=_C2529( C802 C2529 ) C802_=_C2610( C802 C2610 ) C802_=_C2962( C802 C2962 ) C802_=_C2995( C802 C2995 ) C802_=_C3238( C802 C3238 ) C802_=_C3393( C802 C3393 ) \nC802_=_C3445( C802 C3445 ) C802_=_C3643( C802 C3643 ) C802_=_C3710( C802 C3710 ) C802_=_C3741( C802 C3741 ) C802_=_C3844( C802 C3844 ) C802_=_C3897( C802 C3897 ) \nC802_=_C3911( C802 C3911 ) C802_=_C3930( C802 C3930 ) C802_=_C3977( C802 C3977 ) C802_=_C4016( C802 C4016 ) C802_=_C4052( C802 C4052 ) C802_=_C4053( C802 C4053 ) \nC802_=_C4054( C802 C4054 ) C802_=_C4055( C802 C4055 ) C847_=_C852( C847 C852 ) C847_=_C2010( C847 C2010 ) C847_=_C2053( C847 C2053 ) C847_=_C2356( C847 C2356 ) \nC847_=_C2860( C847 C2860 ) C847_=_C2985( C847 C2985 ) C847_=_C3079( C847 C3079 ) C847_=_C3194( C847 C3194 ) C847_=_C3223( C847 C3223 ) C847_=_C3432( C847 C3432 ) \nC847_=_C3433( C847 C3433 ) C847_=_C3434( C847 C3434 ) C847_=_C3435( C847 C3435 ) C847_=_C3436( C847 C3436 ) C847_=_C3437( C847 C3437 ) C847_=_C3439( C847 C3439 ) \nC847_=_C3440( C847 C3440 ) C847_=_C3441( C847 C3441 ) C847_=_C3442( C847 C3442 ) C847_=_C3443( C847 C3443 ) C847_=_C3444( C847 C3444 ) C847_=_C3445( C847 C3445 ) \nC847_=_C3446( C847 C3446 ) C847_=_C3447( C847 C3447 ) C852_=_C1990( C852 C1990 ) C852_=_C2016( C852 C2016 ) C852_=_C2340( C852 C2340 ) C852_=_C2360( C852 C2360 ) \nC852_=_C2509( C852 C2509 ) C852_=_C2990( C852 C2990 ) C852_=_C3034( C852 C3034 ) C852_=_C3085( C852 C3085 ) C852_=_C3215( C852 C3215 ) C852_=_C3233( C852 C3233 ) \nC852_=_C3573( C852 C3573 ) C852_=_C3639( C852 C3639 ) C852_=_C3684( C852 C3684 ) C852_=_C3779( C852 C3779 ) C852_=_C3841( C852 C3841 ) C852_=_C3842( C852 C3842 ) \nC852_=_C3843( C852 C3843 ) C852_=_C3844( C852 C3844 ) C852_=_C3845( C852 C3845 ) C852_=_C3846( C852 C3846 ) C852_=_C3847( C852 C3847 ) C852_=_C3848( C852 C3848 ) \nC852_=_C3849( C852 C3849 ) C1004_=_C1728( C1004 C1728 ) C1004_=_C1863( C1004 C1863 ) C1004_=_C2020( C1004 C2020 ) C1004_=_C2364( C1004 C2364 ) C1004_=_C2400( C1004 C2400 ) \nC1004_=_C2529( C1004 C2529 ) C1004_=_C2610( C1004 C2610 ) C1004_=_C2962( C1004 C2962 ) C1004_=_C2995( C1004 C2995 ) C1004_=_C3238( C1004 C3238 ) C1004_=_C3393( C1004 C3393 ) \nC1004_=_C3445( C1004 C3445 ) C1004_=_C3643( C1004 C3643 ) C1004_=_C3710( C1004 C3710 ) C1004_=_C3741( C1004 C3741 ) C1004_=_C3844( C1004 C3844 ) C1004_=_C3897( C1004 C3897 ) \nC1004_=_C3911( C1004 C3911 ) C1004_=_C3930( C1004 C3930 ) C1004_=_C3977( C1004 C3977 ) C1004_=_C4016( C1004 C4016 ) C1004_=_C4052( C1004 C4052 ) C1004_=_C4053( C1004 C4053 ) \nC1004_=_C4054( C1004 C4054 ) C1004_=_C4055( C1004 C4055 ) C1728_=_C1863( C1728 C1863 ) C1728_=_C2020( C1728 C2020 ) C1728_=_C2364( C1728 C2364 ) C1728_=_C2400( C1728 C2400 ) \nC1728_=_C2529( C1728 C2529 ) C1728_=_C2610( C1728 C2610 ) C1728_=_C2962( C1728 C2962 ) C1728_=_C2995( C1728 C2995 ) C1728_=_C3238( C1728 C3238 ) C1728_=_C3393( C1728 C3393 ) \nC1728_=_C3445( C1728 C3445 ) C1728_=_C3643( C1728 C3643 ) C1728_=_C3710( C1728 C3710 ) C1728_=_C3741( C1728 C3741 ) C1728_=_C3844( C1728 C3844 ) C1728_=_C3897( C1728 C3897 ) \nC1728_=_C3911( C1728 C3911 ) C1728_=_C3930( C1728 C3930 ) C1728_=_C3977( C1728 C3977 ) C1728_=_C4016( C1728 C4016 ) C1728_=_C4052( C1728 C4052 ) C1728_=_C4053( C1728 C4053 ) \nC1728_=_C4054( C1728 C4054 ) C1728_=_C4055( C1728 C4055 ) C1863_=_C2020( C1863 C2020 ) C1863_=_C2364( C1863 C2364 ) C1863_=_C2400( C1863 C2400 ) C1863_=_C2529( C1863 C2529 ) \nC1863_=_C2610( C1863 C2610 ) C1863_=_C2962( C1863 C2962 ) C1863_=_C2995( C1863 C2995 ) C1863_=_C3238( C1863 C3238 ) C1863_=_C3393( C1863 C3393 ) C1863_=_C3445( C1863 C3445 ) \nC1863_=_C3643( C1863 C3643 ) C1863_=_C3710( C1863 C3710 ) C1863_=_C3741( C1863 C3741 ) C1863_=_C3844( C1863 C3844 ) C1863_=_C3897( C1863 C3897 ) C1863_=_C3911( C1863 C3911 ) \nC1863_=_C3930( C1863 C3930 ) C1863_=_C3977( C1863 C3977 ) C1863_=_C4016( C1863 C4016 ) C1863_=_C4052( C1863 C4052 ) C1863_=_C4053( C1863 C4053 ) C1863_=_C4054( C1863 C4054 ) \nC1863_=_C4055( C1863 C4055 ) C1990_=_C2016( C1990 C2016 ) C1990_=_C2340( C1990 C2340 ) C1990_=_C2360( C1990 C2360 ) C1990_=_C2509( C1990 C2509 ) C1990_=_C2990( C1990 C2990 ) \nC1990_=_C3034( C1990 C3034 ) C1990_=_C3085( C1990 C3085 ) C1990_=_C3215( C1990 C3215 ) C1990_=_C3233( C1990 C3233 ) C1990_=_C3573( C1990 C3573 ) C1990_=_C3639( C1990 C3639 ) \nC1990_=_C3684( C1990 C3684 ) C1990_=_C3779( C1990 C3779 ) C1990_=_C3841( C1990 C3841 ) C1990_=_C3842( C1990 C3842 ) C1990_=_C3843( C1990 C3843 ) C1990_=_C3844( C1990 C3844 ) \nC1990_=_C3845( C1990 C3845 ) C1990_=_C3846( C1990 C3846 ) C1990_=_C3847( C1990 C3847 ) C1990_=_C3848( C1990 C3848 ) C1990_=_C3849( C1990 C3849 ) C2010_=_C2016( C2010 C2016 ) \nC2010_=_C2020( C2010 C2020 ) C2010_=_C2053( C2010 C2053 ) C2010_=_C2356( C2010 C2356 ) C2010_=_C2860( C2010 C2860 ) C2010_=_C2985( C2010 C2985 ) C2010_=_C3079( C2010 C3079 ) \nC2010_=_C3194( C2010 C3194 ) C2010_=_C3223( C2010 C3223 ) C2010_=_C3432( C2010 C3432 ) C2010_=_C3433( C2010 C3433 ) C2010_=_C3434( C2010 C3434 ) C2010_=_C3435( C2010 C3435 ) \nC2010_=_C3436( C2010 C3436 ) C2010_=_C3437( C2010 C3437 ) C2010_=_C3439( C2010 C3439 ) C2010_=_C3440( C2010 C3440 ) C2010_=_C3441( C2010 C3441 ) C2010_=_C3442( C2010 C3442 ) \nC2010_=_C3443( C2010 C3443 ) C2010_=_C3444( C2010 C3444 ) C2010_=_C3445( C2010 C3445 ) C2010_=_C3446( C2010 C3446 ) C2010_=_C3447( C2010 C3447 ) C2016_=_C2020( C2016 C2020 ) \nC2016_=_C2340( C2016 C2340 ) C2016_=_C2360( C2016 C2360 ) C2016_=_C2509( C2016 C2509 ) C2016_=_C2990( C2016 C2990 ) C2016_=_C3034( C2016 C3034 ) C2016_=_C3085( C2016 C3085 ) \nC2016_=_C3215( C2016 C3215 ) C2016_=_C3233( C2016 C3233 ) C2016_=_C3573( C2016 C3573 ) C2016_=_C3639( C2016 C3639 ) C2016_=_C3684( C2016 C3684 ) C2016_=_C3779( C2016 C3779 ) \nC2016_=_C3841( C2016 C3841 ) C2016_=_C3842( C2016 C3842 ) C2016_=_C3843( C2016 C3843 ) C2016_=_C3844( C2016 C3844 ) C2016_=_C3845( C2016 C3845 ) C2016_=_C3846( C2016 C3846 ) \nC2016_=_C3847( C2016 C3847 ) C2016_=_C3848( C2016 C3848 ) C2016_=_C3849( C2016 C3849 ) C2020_=_C2364( C2020 C2364 ) C2020_=_C2400( C2020 C2400 ) C2020_=_C2529( C2020 C2529 ) \nC2020_=_C2610( C2020 C2610 ) C2020_=_C2962(</w:t>
      </w:r>
    </w:p>
    <w:p>
      <w:pPr>
        <w:pStyle w:val="PreformattedText"/>
        <w:bidi w:val="0"/>
        <w:spacing w:before="0" w:after="0"/>
        <w:jc w:val="left"/>
        <w:rPr/>
      </w:pPr>
      <w:r>
        <w:rPr/>
        <w:t xml:space="preserve"> </w:t>
      </w:r>
      <w:r>
        <w:rPr/>
        <w:t>C2020 C2962 ) C2020_=_C2995( C2020 C2995 ) C2020_=_C3238( C2020 C3238 ) C2020_=_C3393( C2020 C3393 ) C2020_=_C3445( C2020 C3445 ) \nC2020_=_C3643( C2020 C3643 ) C2020_=_C3710( C2020 C3710 ) C2020_=_C3741( C2020 C3741 ) C2020_=_C3844( C2020 C3844 ) C2020_=_C3897( C2020 C3897 ) C2020_=_C3911( C2020 C3911 ) \nC2020_=_C3930( C2020 C3930 ) C2020_=_C3977( C2020 C3977 ) C2020_=_C4016( C2020 C4016 ) C2020_=_C4052( C2020 C4052 ) C2020_=_C4053( C2020 C4053 ) C2020_=_C4054( C2020 C4054 ) \nC2020_=_C4055( C2020 C4055 ) C2053_=_C2356( C2053 C2356 ) C2053_=_C2860( C2053 C2860 ) C2053_=_C2985( C2053 C2985 ) C2053_=_C3079( C2053 C3079 ) C2053_=_C3194( C2053 C3194 ) \nC2053_=_C3223( C2053 C3223 ) C2053_=_C3432( C2053 C3432 ) C2053_=_C3433( C2053 C3433 ) C2053_=_C3434( C2053 C3434 ) C2053_=_C3435( C2053 C3435 ) C2053_=_C3436( C2053 C3436 ) \nC2053_=_C3437( C2053 C3437 ) C2053_=_C3439( C2053 C3439 ) C2053_=_C3440( C2053 C3440 ) C2053_=_C3441( C2053 C3441 ) C2053_=_C3442( C2053 C3442 ) C2053_=_C3443( C2053 C3443 ) \nC2053_=_C3444( C2053 C3444 ) C2053_=_C3445( C2053 C3445 ) C2053_=_C3446( C2053 C3446 ) C2053_=_C3447( C2053 C3447 ) C2340_=_C2360( C2340 C2360 ) C2340_=_C2509( C2340 C2509 ) \nC2340_=_C2990( C2340 C2990 ) C2340_=_C3034( C2340 C3034 ) C2340_=_C3085( C2340 C3085 ) C2340_=_C3215( C2340 C3215 ) C2340_=_C3233( C2340 C3233 ) C2340_=_C3573( C2340 C3573 ) \nC2340_=_C3639( C2340 C3639 ) C2340_=_C3684( C2340 C3684 ) C2340_=_C3779( C2340 C3779 ) C2340_=_C3841( C2340 C3841 ) C2340_=_C3842( C2340 C3842 ) C2340_=_C3843( C2340 C3843 ) \nC2340_=_C3844( C2340 C3844 ) C2340_=_C3845( C2340 C3845 ) C2340_=_C3846( C2340 C3846 ) C2340_=_C3847( C2340 C3847 ) C2340_=_C3848( C2340 C3848 ) C2340_=_C3849( C2340 C3849 ) \nC2356_=_C2360( C2356 C2360 ) C2356_=_C2364( C2356 C2364 ) C2356_=_C2860( C2356 C2860 ) C2356_=_C2985( C2356 C2985 ) C2356_=_C3079( C2356 C3079 ) C2356_=_C3194( C2356 C3194 ) \nC2356_=_C3223( C2356 C3223 ) C2356_=_C3432( C2356 C3432 ) C2356_=_C3433( C2356 C3433 ) C2356_=_C3434( C2356 C3434 ) C2356_=_C3435( C2356 C3435 ) C2356_=_C3436( C2356 C3436 ) \nC2356_=_C3437( C2356 C3437 ) C2356_=_C3439( C2356 C3439 ) C2356_=_C3440( C2356 C3440 ) C2356_=_C3441( C2356 C3441 ) C2356_=_C3442( C2356 C3442 ) C2356_=_C3443( C2356 C3443 ) \nC2356_=_C3444( C2356 C3444 ) C2356_=_C3445( C2356 C3445 ) C2356_=_C3446( C2356 C3446 ) C2356_=_C3447( C2356 C3447 ) C2360_=_C2364( C2360 C2364 ) C2360_=_C2509( C2360 C2509 ) \nC2360_=_C2990( C2360 C2990 ) C2360_=_C3034( C2360 C3034 ) C2360_=_C3085( C2360 C3085 ) C2360_=_C3215( C2360 C3215 ) C2360_=_C3233( C2360 C3233 ) C2360_=_C3573( C2360 C3573 ) \nC2360_=_C3639( C2360 C3639 ) C2360_=_C3684( C2360 C3684 ) C2360_=_C3779( C2360 C3779 ) C2360_=_C3841( C2360 C3841 ) C2360_=_C3842( C2360 C3842 ) C2360_=_C3843( C2360 C3843 ) \nC2360_=_C3844( C2360 C3844 ) C2360_=_C3845( C2360 C3845 ) C2360_=_C3846( C2360 C3846 ) C2360_=_C3847( C2360 C3847 ) C2360_=_C3848( C2360 C3848 ) C2360_=_C3849( C2360 C3849 ) \nC2364_=_C2400( C2364 C2400 ) C2364_=_C2529( C2364 C2529 ) C2364_=_C2610( C2364 C2610 ) C2364_=_C2962( C2364 C2962 ) C2364_=_C2995( C2364 C2995 ) C2364_=_C3238( C2364 C3238 ) \nC2364_=_C3393( C2364 C3393 ) C2364_=_C3445( C2364 C3445 ) C2364_=_C3643( C2364 C3643 ) C2364_=_C3710( C2364 C3710 ) C2364_=_C3741( C2364 C3741 ) C2364_=_C3844( C2364 C3844 ) \nC2364_=_C3897( C2364 C3897 ) C2364_=_C3911( C2364 C3911 ) C2364_=_C3930( C2364 C3930 ) C2364_=_C3977( C2364 C3977 ) C2364_=_C4016( C2364 C4016 ) C2364_=_C4052( C2364 C4052 ) \nC2364_=_C4053( C2364 C4053 ) C2364_=_C4054( C2364 C4054 ) C2364_=_C4055( C2364 C4055 ) C2400_=_C2529( C2400 C2529 ) C2400_=_C2610( C2400 C2610 ) C2400_=_C2962( C2400 C2962 ) \nC2400_=_C2995( C2400 C2995 ) C2400_=_C3238( C2400 C3238 ) C2400_=_C3393( C2400 C3393 ) C2400_=_C3445( C2400 C3445 ) C2400_=_C3643( C2400 C3643 ) C2400_=_C3710( C2400 C3710 ) \nC2400_=_C3741( C2400 C3741 ) C2400_=_C3844( C2400 C3844 ) C2400_=_C3897( C2400 C3897 ) C2400_=_C3911( C2400 C3911 ) C2400_=_C3930( C2400 C3930 ) C2400_=_C3977( C2400 C3977 ) \nC2400_=_C4016( C2400 C4016 ) C2400_=_C4052( C2400 C4052 ) C2400_=_C4053( C2400 C4053 ) C2400_=_C4054( C2400 C4054 ) C2400_=_C4055( C2400 C4055 ) C2509_=_C2990( C2509 C2990 ) \nC2509_=_C3034( C2509 C3034 ) C2509_=_C3085( C2509 C3085 ) C2509_=_C3215( C2509 C3215 ) C2509_=_C3233( C2509 C3233 ) C2509_=_C3573( C2509 C3573 ) C2509_=_C3639( C2509 C3639 ) \nC2509_=_C3684( C2509 C3684 ) C2509_=_C3779( C2509 C3779 ) C2509_=_C3841( C2509 C3841 ) C2509_=_C3842( C2509 C3842 ) C2509_=_C3843( C2509 C3843 ) C2509_=_C3844( C2509 C3844 ) \nC2509_=_C3845( C2509 C3845 ) C2509_=_C3846( C2509 C3846 ) C2509_=_C3847( C2509 C3847 ) C2509_=_C3848( C2509 C3848 ) C2509_=_C3849( C2509 C3849 ) C2529_=_C2610( C2529 C2610 ) \nC2529_=_C2962( C2529 C2962 ) C2529_=_C2995( C2529 C2995 ) C2529_=_C3238( C2529 C3238 ) C2529_=_C3393( C2529 C3393 ) C2529_=_C3445( C2529 C3445 ) C2529_=_C3643( C2529 C3643 ) \nC2529_=_C3710( C2529 C3710 ) C2529_=_C3741( C2529 C3741 ) C2529_=_C3844( C2529 C3844 ) C2529_=_C3897( C2529 C3897 ) C2529_=_C3911( C2529 C3911 ) C2529_=_C3930( C2529 C3930 ) \nC2529_=_C3977( C2529 C3977 ) C2529_=_C4016( C2529 C4016 ) C2529_=_C4052( C2529 C4052 ) C2529_=_C4053( C2529 C4053 ) C2529_=_C4054( C2529 C4054 ) C2529_=_C4055( C2529 C4055 ) \nC2610_=_C2962( C2610 C2962 ) C2610_=_C2995( C2610 C2995 ) C2610_=_C3238( C2610 C3238 ) C2610_=_C3393( C2610 C3393 ) C2610_=_C3445( C2610 C3445 ) C2610_=_C3643( C2610 C3643 ) \nC2610_=_C3710( C2610 C3710 ) C2610_=_C3741( C2610 C3741 ) C2610_=_C3844( C2610 C3844 ) C2610_=_C3897( C2610 C3897 ) C2610_=_C3911( C2610 C3911 ) C2610_=_C3930( C2610 C3930 ) \nC2610_=_C3977( C2610 C3977 ) C2610_=_C4016( C2610 C4016 ) C2610_=_C4052( C2610 C4052 ) C2610_=_C4053( C2610 C4053 ) C2610_=_C4054( C2610 C4054 ) C2610_=_C4055( C2610 C4055 ) \nC2860_=_C2985( C2860 C2985 ) C2860_=_C3079( C2860 C3079 ) C2860_=_C3194( C2860 C3194 ) C2860_=_C3223( C2860 C3223 ) C2860_=_C3432( C2860 C3432 ) C2860_=_C3433( C2860 C3433 ) \nC2860_=_C3434( C2860 C3434 ) C2860_=_C3435( C2860 C3435 ) C2860_=_C3436( C2860 C3436 ) C2860_=_C3437( C2860 C3437 ) C2860_=_C3439( C2860 C3439 ) C2860_=_C3440( C2860 C3440 ) \nC2860_=_C3441( C2860 C3441 ) C2860_=_C3442( C2860 C3442 ) C2860_=_C3443( C2860 C3443 ) C2860_=_C3444( C2860 C3444 ) C2860_=_C3445( C2860 C3445 ) C2860_=_C3446( C2860 C3446 ) \nC2860_=_C3447( C2860 C3447 ) C2962_=_C2995( C2962 C2995 ) C2962_=_C3238( C2962 C3238 ) C2962_=_C3393( C2962 C3393 ) C2962_=_C3445( C2962 C3445 ) C2962_=_C3643( C2962 C3643 ) \nC2962_=_C3710( C2962 C3710 ) C2962_=_C3741( C2962 C3741 ) C2962_=_C3844( C2962 C3844 ) C2962_=_C3897( C2962 C3897 ) C2962_=_C3911( C2962 C3911 ) C2962_=_C3930( C2962 C3930 ) \nC2962_=_C3977( C2962 C3977 ) C2962_=_C4016( C2962 C4016 ) C2962_=_C4052( C2962 C4052 ) C2962_=_C4053( C2962 C4053 ) C2962_=_C4054( C2962 C4054 ) C2962_=_C4055( C2962 C4055 ) \nC2985_=_C2990( C2985 C2990 ) C2985_=_C2995( C2985 C2995 ) C2985_=_C3079( C2985 C3079 ) C2985_=_C3194( C2985 C3194 ) C2985_=_C3223( C2985 C3223 ) C2985_=_C3432( C2985 C3432 ) \nC2985_=_C3433( C2985 C3433 ) C2985_=_C3434( C2985 C3434 ) C2985_=_C3435( C2985 C3435 ) C2985_=_C3436( C2985 C3436 ) C2985_=_C3437( C2985 C3437 ) C2985_=_C3439( C2985 C3439 ) \nC2985_=_C3440( C2985 C3440 ) C2985_=_C3441( C2985 C3441 ) C2985_=_C3442( C2985 C3442 ) C2985_=_C3443( C2985 C3443 ) C2985_=_C3444( C2985 C3444 ) C2985_=_C3445( C2985 C3445 ) \nC2985_=_C3446( C2985 C3446 ) C2985_=_C3447( C2985 C3447 ) C2990_=_C2995( C2990 C2995 ) C2990_=_C3034( C2990 C3034 ) C2990_=_C3085( C2990 C3085 ) C2990_=_C3215( C2990 C3215 ) \nC2990_=_C3233( C2990 C3233 ) C2990_=_C3573( C2990 C3573 ) C2990_=_C3639( C2990 C3639 ) C2990_=_C3684( C2990 C3684 ) C2990_=_C3779( C2990 C3779 ) C2990_=_C3841( C2990 C3841 ) \nC2990_=_C3842( C2990 C3842 ) C2990_=_C3843( C2990 C3843 ) C2990_=_C3844( C2990 C3844 ) C2990_=_C3845( C2990 C3845 ) C2990_=_C3846( C2990 C3846 ) C2990_=_C3847( C2990 C3847 ) \nC2990_=_C3848( C2990 C3848 ) C2990_=_C3849( C2990 C3849 ) C2995_=_C3238( C2995 C3238 ) C2995_=_C3393( C2995 C3393 ) C2995_=_C3445( C2995 C3445 ) C2995_=_C3643( C2995 C3643 ) \nC2995_=_C3710( C2995 C3710 ) C2995_=_C3741( C2995 C3741 ) C2995_=_C3844( C2995 C3844 ) C2995_=_C3897( C2995 C3897 ) C2995_=_C3911( C2995 C3911 ) C2995_=_C3930( C2995 C3930 ) \nC2995_=_C3977( C2995 C3977 ) C2995_=_C4016( C2995 C4016 ) C2995_=_C4052( C2995 C4052 ) C2995_=_C4053( C2995 C4053 ) C2995_=_C4054( C2995 C4054 ) C2995_=_C4055( C2995 C4055 ) \nC3034_=_C3085( C3034 C3085 ) C3034_=_C3215( C3034 C3215 ) C3034_=_C3233( C3034 C3233 ) C3034_=_C3573( C3034 C3573 ) C3034_=_C3639( C3034 C3639 ) C3034_=_C3684( C3034 C3684 ) \nC3034_=_C3779( C3034 C3779 ) C3034_=_C3841( C3034 C3841 ) C3034_=_C3842( C3034 C3842 ) C3034_=_C3843( C3034 C3843 ) C3034_=_C3844( C3034 C3844 ) C3034_=_C3845( C3034 C3845 ) \nC3034_=_C3846( C3034 C3846 ) C3034_=_C3847( C3034 C3847 ) C3034_=_C3848( C3034 C3848 ) C3034_=_C3849( C3034 C3849 ) C3079_=_C3085( C3079 C3085 ) C3079_=_C3194( C3079 C3194 ) \nC3079_=_C3223( C3079 C3223 ) C3079_=_C3432( C3079 C3432 ) C3079_=_C3433( C3079 C3433 ) C3079_=_C3434( C3079 C3434 ) C3079_=_C3435( C3079 C3435 ) C3079_=_C3436( C3079 C3436 ) \nC3079_=_C3437( C3079 C3437 ) C3079_=_C3439( C3079 C3439 ) C3079_=_C3440( C3079 C3440 ) C3079_=_C3441( C3079 C3441 ) C3079_=_C3442( C3079 C3442 ) C3079_=_C3443( C3079 C3443 ) \nC3079_=_C3444( C3079 C3444 ) C3079_=_C3445( C3079 C3445 ) C3079_=_C3446( C3079 C3446 ) C3079_=_C3447( C3079 C3447 ) C3085_=_C3215( C3085 C3215 ) C3085_=_C3233( C3085 C3233 ) \nC3085_=_C3573( C3085 C3573 ) C3085_=_C3639( C3085 C3639 ) C3085_=_C3684( C3085 C3684 ) C3085_=_C3779( C3085 C3779 ) C3085_=_C3841( C3085 C3841 ) C3085_=_C3842( C3085 C3842 ) \nC3085_=_C3843( C3085 C3843 ) C3085_=_C3844( C3085 C3844 ) C3085_=_C3845( C3085 C3845 ) C3085_=_C3846( C3085 C3846 ) C3085_=_C3847( C3085 C3847 ) C3085_=_C3848( C3085 C3848 ) \nC3085_=_C3849( C3085 C3849 ) C3194_=_C3223( C3194 C3223 ) C3194_=_C3432( C3194 C3432 ) C3194_=_C3433(</w:t>
      </w:r>
    </w:p>
    <w:p>
      <w:pPr>
        <w:pStyle w:val="PreformattedText"/>
        <w:bidi w:val="0"/>
        <w:spacing w:before="0" w:after="0"/>
        <w:jc w:val="left"/>
        <w:rPr/>
      </w:pPr>
      <w:r>
        <w:rPr/>
        <w:t xml:space="preserve"> </w:t>
      </w:r>
      <w:r>
        <w:rPr/>
        <w:t>C3194 C3433 ) C3194_=_C3434( C3194 C3434 ) C3194_=_C3435( C3194 C3435 ) \nC3194_=_C3436( C3194 C3436 ) C3194_=_C3437( C3194 C3437 ) C3194_=_C3439( C3194 C3439 ) C3194_=_C3440( C3194 C3440 ) C3194_=_C3441( C3194 C3441 ) C3194_=_C3442( C3194 C3442 ) \nC3194_=_C3443( C3194 C3443 ) C3194_=_C3444( C3194 C3444 ) C3194_=_C3445( C3194 C3445 ) C3194_=_C3446( C3194 C3446 ) C3194_=_C3447( C3194 C3447 ) C3215_=_C3233( C3215 C3233 ) \nC3215_=_C3573( C3215 C3573 ) C3215_=_C3639( C3215 C3639 ) C3215_=_C3684( C3215 C3684 ) C3215_=_C3779( C3215 C3779 ) C3215_=_C3841( C3215 C3841 ) C3215_=_C3842( C3215 C3842 ) \nC3215_=_C3843( C3215 C3843 ) C3215_=_C3844( C3215 C3844 ) C3215_=_C3845( C3215 C3845 ) C3215_=_C3846( C3215 C3846 ) C3215_=_C3847( C3215 C3847 ) C3215_=_C3848( C3215 C3848 ) \nC3215_=_C3849( C3215 C3849 ) C3223_=_C3233( C3223 C3233 ) C3223_=_C3238( C3223 C3238 ) C3223_=_C3432( C3223 C3432 ) C3223_=_C3433( C3223 C3433 ) C3223_=_C3434( C3223 C3434 ) \nC3223_=_C3435( C3223 C3435 ) C3223_=_C3436( C3223 C3436 ) C3223_=_C3437( C3223 C3437 ) C3223_=_C3439( C3223 C3439 ) C3223_=_C3440( C3223 C3440 ) C3223_=_C3441( C3223 C3441 ) \nC3223_=_C3442( C3223 C3442 ) C3223_=_C3443( C3223 C3443 ) C3223_=_C3444( C3223 C3444 ) C3223_=_C3445( C3223 C3445 ) C3223_=_C3446( C3223 C3446 ) C3223_=_C3447( C3223 C3447 ) \nC3233_=_C3238( C3233 C3238 ) C3233_=_C3573( C3233 C3573 ) C3233_=_C3639( C3233 C3639 ) C3233_=_C3684( C3233 C3684 ) C3233_=_C3779( C3233 C3779 ) C3233_=_C3841( C3233 C3841 ) \nC3233_=_C3842( C3233 C3842 ) C3233_=_C3843( C3233 C3843 ) C3233_=_C3844( C3233 C3844 ) C3233_=_C3845( C3233 C3845 ) C3233_=_C3846( C3233 C3846 ) C3233_=_C3847( C3233 C3847 ) \nC3233_=_C3848( C3233 C3848 ) C3233_=_C3849( C3233 C3849 ) C3238_=_C3393( C3238 C3393 ) C3238_=_C3445( C3238 C3445 ) C3238_=_C3643( C3238 C3643 ) C3238_=_C3710( C3238 C3710 ) \nC3238_=_C3741( C3238 C3741 ) C3238_=_C3844( C3238 C3844 ) C3238_=_C3897( C3238 C3897 ) C3238_=_C3911( C3238 C3911 ) C3238_=_C3930( C3238 C3930 ) C3238_=_C3977( C3238 C3977 ) \nC3238_=_C4016( C3238 C4016 ) C3238_=_C4052( C3238 C4052 ) C3238_=_C4053( C3238 C4053 ) C3238_=_C4054( C3238 C4054 ) C3238_=_C4055( C3238 C4055 ) C3393_=_C3445( C3393 C3445 ) \nC3393_=_C3643( C3393 C3643 ) C3393_=_C3710( C3393 C3710 ) C3393_=_C3741( C3393 C3741 ) C3393_=_C3844( C3393 C3844 ) C3393_=_C3897( C3393 C3897 ) C3393_=_C3911( C3393 C3911 ) \nC3393_=_C3930( C3393 C3930 ) C3393_=_C3977( C3393 C3977 ) C3393_=_C4016( C3393 C4016 ) C3393_=_C4052( C3393 C4052 ) C3393_=_C4053( C3393 C4053 ) C3393_=_C4054( C3393 C4054 ) \nC3393_=_C4055( C3393 C4055 ) C3432_=_C3433( C3432 C3433 ) C3432_=_C3434( C3432 C3434 ) C3432_=_C3435( C3432 C3435 ) C3432_=_C3436( C3432 C3436 ) C3432_=_C3437( C3432 C3437 ) \nC3432_=_C3439( C3432 C3439 ) C3432_=_C3440( C3432 C3440 ) C3432_=_C3441( C3432 C3441 ) C3432_=_C3442( C3432 C3442 ) C3432_=_C3443( C3432 C3443 ) C3432_=_C3444( C3432 C3444 ) \nC3432_=_C3445( C3432 C3445 ) C3432_=_C3446( C3432 C3446 ) C3432_=_C3447( C3432 C3447 ) C3432_=_C3573( C3432 C3573 ) C3433_=_C3434( C3433 C3434 ) C3433_=_C3435( C3433 C3435 ) \nC3433_=_C3436( C3433 C3436 ) C3433_=_C3437( C3433 C3437 ) C3433_=_C3439( C3433 C3439 ) C3433_=_C3440( C3433 C3440 ) C3433_=_C3441( C3433 C3441 ) C3433_=_C3442( C3433 C3442 ) \nC3433_=_C3443( C3433 C3443 ) C3433_=_C3444( C3433 C3444 ) C3433_=_C3445( C3433 C3445 ) C3433_=_C3446( C3433 C3446 ) C3433_=_C3447( C3433 C3447 ) C3434_=_C3435( C3434 C3435 ) \nC3434_=_C3436( C3434 C3436 ) C3434_=_C3437( C3434 C3437 ) C3434_=_C3439( C3434 C3439 ) C3434_=_C3440( C3434 C3440 ) C3434_=_C3441( C3434 C3441 ) C3434_=_C3442( C3434 C3442 ) \nC3434_=_C3443( C3434 C3443 ) C3434_=_C3444( C3434 C3444 ) C3434_=_C3445( C3434 C3445 ) C3434_=_C3446( C3434 C3446 ) C3434_=_C3447( C3434 C3447 ) C3435_=_C3436( C3435 C3436 ) \nC3435_=_C3437( C3435 C3437 ) C3435_=_C3439( C3435 C3439 ) C3435_=_C3440( C3435 C3440 ) C3435_=_C3441( C3435 C3441 ) C3435_=_C3442( C3435 C3442 ) C3435_=_C3443( C3435 C3443 ) \nC3435_=_C3444( C3435 C3444 ) C3435_=_C3445( C3435 C3445 ) C3435_=_C3446( C3435 C3446 ) C3435_=_C3447( C3435 C3447 ) C3435_=_C3639( C3435 C3639 ) C3435_=_C3643( C3435 C3643 ) \nC3436_=_C3437( C3436 C3437 ) C3436_=_C3439( C3436 C3439 ) C3436_=_C3440( C3436 C3440 ) C3436_=_C3441( C3436 C3441 ) C3436_=_C3442( C3436 C3442 ) C3436_=_C3443( C3436 C3443 ) \nC3436_=_C3444( C3436 C3444 ) C3436_=_C3445( C3436 C3445 ) C3436_=_C3446( C3436 C3446 ) C3436_=_C3447( C3436 C3447 ) C3436_=_C3684( C3436 C3684 ) C3437_=_C3439( C3437 C3439 ) \nC3437_=_C3440( C3437 C3440 ) C3437_=_C3441( C3437 C3441 ) C3437_=_C3442( C3437 C3442 ) C3437_=_C3443( C3437 C3443 ) C3437_=_C3444( C3437 C3444 ) C3437_=_C3445( C3437 C3445 ) \nC3437_=_C3446( C3437 C3446 ) C3437_=_C3447( C3437 C3447 ) C3437_=_C3779( C3437 C3779 ) C3439_=_C3440( C3439 C3440 ) C3439_=_C3441( C3439 C3441 ) C3439_=_C3442( C3439 C3442 ) \nC3439_=_C3443( C3439 C3443 ) C3439_=_C3444( C3439 C3444 ) C3439_=_C3445( C3439 C3445 ) C3439_=_C3446( C3439 C3446 ) C3439_=_C3447( C3439 C3447 ) C3440_=_C3441( C3440 C3441 ) \nC3440_=_C3442( C3440 C3442 ) C3440_=_C3443( C3440 C3443 ) C3440_=_C3444( C3440 C3444 ) C3440_=_C3445( C3440 C3445 ) C3440_=_C3446( C3440 C3446 ) C3440_=_C3447( C3440 C3447 ) \nC3440_=_C3841( C3440 C3841 ) C3440_=_C3911( C3440 C3911 ) C3441_=_C3442( C3441 C3442 ) C3441_=_C3443( C3441 C3443 ) C3441_=_C3444( C3441 C3444 ) C3441_=_C3445( C3441 C3445 ) \nC3441_=_C3446( C3441 C3446 ) C3441_=_C3447( C3441 C3447 ) C3442_=_C3443( C3442 C3443 ) C3442_=_C3444( C3442 C3444 ) C3442_=_C3445( C3442 C3445 ) C3442_=_C3446( C3442 C3446 ) \nC3442_=_C3447( C3442 C3447 ) C3442_=_C3842( C3442 C3842 ) C3443_=_C3444( C3443 C3444 ) C3443_=_C3445( C3443 C3445 ) C3443_=_C3446( C3443 C3446 ) C3443_=_C3447( C3443 C3447 ) \nC3443_=_C4016( C3443 C4016 ) C3444_=_C3445( C3444 C3445 ) C3444_=_C3446( C3444 C3446 ) C3444_=_C3447( C3444 C3447 ) C3445_=_C3446( C3445 C3446 ) C3445_=_C3447( C3445 C3447 ) \nC3445_=_C3643( C3445 C3643 ) C3445_=_C3710( C3445 C3710 ) C3445_=_C3741( C3445 C3741 ) C3445_=_C3844( C3445 C3844 ) C3445_=_C3897( C3445 C3897 ) C3445_=_C3911( C3445 C3911 ) \nC3445_=_C3930( C3445 C3930 ) C3445_=_C3977( C3445 C3977 ) C3445_=_C4016( C3445 C4016 ) C3445_=_C4052( C3445 C4052 ) C3445_=_C4053( C3445 C4053 ) C3445_=_C4054( C3445 C4054 ) \nC3445_=_C4055( C3445 C4055 ) C3446_=_C3447( C3446 C3447 ) C3446_=_C3847( C3446 C3847 ) C3447_=_C3849( C3447 C3849 ) C3447_=_C4055( C3447 C4055 ) C3573_=_C3639( C3573 C3639 ) \nC3573_=_C3684( C3573 C3684 ) C3573_=_C3779( C3573 C3779 ) C3573_=_C3841( C3573 C3841 ) C3573_=_C3842( C3573 C3842 ) C3573_=_C3843( C3573 C3843 ) C3573_=_C3844( C3573 C3844 ) \nC3573_=_C3845( C3573 C3845 ) C3573_=_C3846( C3573 C3846 ) C3573_=_C3847( C3573 C3847 ) C3573_=_C3848( C3573 C3848 ) C3573_=_C3849( C3573 C3849 ) C3639_=_C3643( C3639 C3643 ) \nC3639_=_C3684( C3639 C3684 ) C3639_=_C3779( C3639 C3779 ) C3639_=_C3841( C3639 C3841 ) C3639_=_C3842( C3639 C3842 ) C3639_=_C3843( C3639 C3843 ) C3639_=_C3844( C3639 C3844 ) \nC3639_=_C3845( C3639 C3845 ) C3639_=_C3846( C3639 C3846 ) C3639_=_C3847( C3639 C3847 ) C3639_=_C3848( C3639 C3848 ) C3639_=_C3849( C3639 C3849 ) C3643_=_C3710( C3643 C3710 ) \nC3643_=_C3741( C3643 C3741 ) C3643_=_C3844( C3643 C3844 ) C3643_=_C3897( C3643 C3897 ) C3643_=_C3911( C3643 C3911 ) C3643_=_C3930( C3643 C3930 ) C3643_=_C3977( C3643 C3977 ) \nC3643_=_C4016( C3643 C4016 ) C3643_=_C4052( C3643 C4052 ) C3643_=_C4053( C3643 C4053 ) C3643_=_C4054( C3643 C4054 ) C3643_=_C4055( C3643 C4055 ) C3684_=_C3779( C3684 C3779 ) \nC3684_=_C3841( C3684 C3841 ) C3684_=_C3842( C3684 C3842 ) C3684_=_C3843( C3684 C3843 ) C3684_=_C3844( C3684 C3844 ) C3684_=_C3845( C3684 C3845 ) C3684_=_C3846( C3684 C3846 ) \nC3684_=_C3847( C3684 C3847 ) C3684_=_C3848( C3684 C3848 ) C3684_=_C3849( C3684 C3849 ) C3710_=_C3741( C3710 C3741 ) C3710_=_C3844( C3710 C3844 ) C3710_=_C3897( C3710 C3897 ) \nC3710_=_C3911( C3710 C3911 ) C3710_=_C3930( C3710 C3930 ) C3710_=_C3977( C3710 C3977 ) C3710_=_C4016( C3710 C4016 ) C3710_=_C4052( C3710 C4052 ) C3710_=_C4053( C3710 C4053 ) \nC3710_=_C4054( C3710 C4054 ) C3710_=_C4055( C3710 C4055 ) C3741_=_C3844( C3741 C3844 ) C3741_=_C3897( C3741 C3897 ) C3741_=_C3911( C3741 C3911 ) C3741_=_C3930( C3741 C3930 ) \nC3741_=_C3977( C3741 C3977 ) C3741_=_C4016( C3741 C4016 ) C3741_=_C4052( C3741 C4052 ) C3741_=_C4053( C3741 C4053 ) C3741_=_C4054( C3741 C4054 ) C3741_=_C4055( C3741 C4055 ) \nC3779_=_C3841( C3779 C3841 ) C3779_=_C3842( C3779 C3842 ) C3779_=_C3843( C3779 C3843 ) C3779_=_C3844( C3779 C3844 ) C3779_=_C3845( C3779 C3845 ) C3779_=_C3846( C3779 C3846 ) \nC3779_=_C3847( C3779 C3847 ) C3779_=_C3848( C3779 C3848 ) C3779_=_C3849( C3779 C3849 ) C3841_=_C3842( C3841 C3842 ) C3841_=_C3843( C3841 C3843 ) C3841_=_C3844( C3841 C3844 ) \nC3841_=_C3845( C3841 C3845 ) C3841_=_C3846( C3841 C3846 ) C3841_=_C3847( C3841 C3847 ) C3841_=_C3848( C3841 C3848 ) C3841_=_C3849( C3841 C3849 ) C3841_=_C3911( C3841 C3911 ) \nC3842_=_C3843( C3842 C3843 ) C3842_=_C3844( C3842 C3844 ) C3842_=_C3845( C3842 C3845 ) C3842_=_C3846( C3842 C3846 ) C3842_=_C3847( C3842 C3847 ) C3842_=_C3848( C3842 C3848 ) \nC3842_=_C3849( C3842 C3849 ) C3843_=_C3844( C3843 C3844 ) C3843_=_C3845( C3843 C3845 ) C3843_=_C3846( C3843 C3846 ) C3843_=_C3847( C3843 C3847 ) C3843_=_C3848( C3843 C3848 ) \nC3843_=_C3849( C3843 C3849 ) C3844_=_C3845( C3844 C3845 ) C3844_=_C3846( C3844 C3846 ) C3844_=_C3847( C3844 C3847 ) C3844_=_C3848( C3844 C3848 ) C3844_=_C3849( C3844 C3849 ) \nC3844_=_C3897( C3844 C3897 ) C3844_=_C3911( C3844 C3911 ) C3844_=_C3930( C3844 C3930 ) C3844_=_C3977( C3844 C3977 ) C3844_=_C4016( C3844 C4016 ) C3844_=_C4052( C3844 C4052 ) \nC3844_=_C4053( C3844 C4053 ) C3844_=_C4054( C3844 C4054 ) C3844_=_C4055( C3844 C4055 ) C3845_=_C3846( C3845 C3846 ) C3845_=_C3847( C3845 C3847 ) C3845_=_C3848( C3845 C3848 ) \nC3845_=_C3849( C3845 C3849 ) C3846_=_C3847( C3846 C3847 ) C3846_=_C3848( C3846 C3848 ) C3846_=_C3849( C3846 C3849 ) C3847_=_C3848( C3847 C3848 ) C3847_=_C3849(</w:t>
      </w:r>
    </w:p>
    <w:p>
      <w:pPr>
        <w:pStyle w:val="PreformattedText"/>
        <w:bidi w:val="0"/>
        <w:spacing w:before="0" w:after="0"/>
        <w:jc w:val="left"/>
        <w:rPr/>
      </w:pPr>
      <w:r>
        <w:rPr/>
        <w:t xml:space="preserve"> </w:t>
      </w:r>
      <w:r>
        <w:rPr/>
        <w:t>C3847 C3849 ) \nC3848_=_C3849( C3848 C3849 ) C3849_=_C4055( C3849 C4055 ) C3897_=_C3911( C3897 C3911 ) C3897_=_C3930( C3897 C3930 ) C3897_=_C3977( C3897 C3977 ) C3897_=_C4016( C3897 C4016 ) \nC3897_=_C4052( C3897 C4052 ) C3897_=_C4053( C3897 C4053 ) C3897_=_C4054( C3897 C4054 ) C3897_=_C4055( C3897 C4055 ) C3911_=_C3930( C3911 C3930 ) C3911_=_C3977( C3911 C3977 ) \nC3911_=_C4016( C3911 C4016 ) C3911_=_C4052( C3911 C4052 ) C3911_=_C4053( C3911 C4053 ) C3911_=_C4054( C3911 C4054 ) C3911_=_C4055( C3911 C4055 ) C3930_=_C3977( C3930 C3977 ) \nC3930_=_C4016( C3930 C4016 ) C3930_=_C4052( C3930 C4052 ) C3930_=_C4053( C3930 C4053 ) C3930_=_C4054( C3930 C4054 ) C3930_=_C4055( C3930 C4055 ) C3977_=_C4016( C3977 C4016 ) \nC3977_=_C4052( C3977 C4052 ) C3977_=_C4053( C3977 C4053 ) C3977_=_C4054( C3977 C4054 ) C3977_=_C4055( C3977 C4055 ) C4016_=_C4052( C4016 C4052 ) C4016_=_C4053( C4016 C4053 ) \nC4016_=_C4054( C4016 C4054 ) C4016_=_C4055( C4016 C4055 ) C4052_=_C4053( C4052 C4053 ) C4052_=_C4054( C4052 C4054 ) C4052_=_C4055( C4052 C4055 ) C4053_=_C4054( C4053 C4054 ) \nC4053_=_C4055( C4053 C4055 ) C4054_=_C4055( C4054 C4055 ) "];100-&gt;141[label="100: C56 C81 C99 C177 C210 \nC275 C440 C441 C442 C443 C444 \nC445 C446 C447 C448 C449 C451 \nC452 C453 C455 C456 C458 C459 \nC460 C461 C629 C636 C791 C797 \nC802 C847 C852 C1004 C1728 C1863 \nC1990 C2010 C2016 C2020 C2053 C2340 \nC2356 C2360 C2364 C2400 C2509 C2529 \nC2610 C2860 C2962 C2985 C2990 C2995 \nC3034 C3079 C3085 C3194 C3215 C3223 \nC3233 C3238 C3393 C3432 C3433 C3434 \nC3435 C3436 C3437 C3439 C3440 C3441 \nC3442 C3443 C3444 C3446 C3447 C3573 \nC3639 C3643 C3684 C3710 C3741 C3779 \nC3841 C3842 C3843 C3845 C3846 C3847 \nC3848 C3849 C3897 C3911 C3930 C3977 \nC4016 C4052 C4053 C4054 C4055 \n1255: C56_=_C81 ,C56_=_C99 ,C56_=_C177 ,C56_=_C210 ,C56_=_C275 ,\nC56_=_C440 ,C56_=_C441 ,C56_=_C442 ,C56_=_C443 ,C56_=_C444 ,C56_=_C445 ,\nC56_=_C446 ,C56_=_C447 ,C56_=_C448 ,C56_=_C449 ,C56_=_C451 ,C56_=_C452 ,\nC56_=_C453 ,C56_=_C455 ,C56_=_C456 ,C56_=_C458 ,C56_=_C459 ,C56_=_C460 ,\nC56_=_C461 ,C81_=_C99 ,C81_=_C177 ,C81_=_C210 ,C81_=_C275 ,C81_=_C440 ,\nC81_=_C441 ,C81_=_C442 ,C81_=_C443 ,C81_=_C444 ,C81_=_C445 ,C81_=_C446 ,\nC81_=_C447 ,C81_=_C448 ,C81_=_C449 ,C81_=_C451 ,C81_=_C452 ,C81_=_C453 ,\nC81_=_C455 ,C81_=_C456 ,C81_=_C458 ,C81_=_C459 ,C81_=_C460 ,C81_=_C461 ,\nC99_=_C177 ,C99_=_C210 ,C99_=_C275 ,C99_=_C440 ,C99_=_C441 ,C99_=_C442 ,\nC99_=_C443 ,C99_=_C444 ,C99_=_C445 ,C99_=_C446 ,C99_=_C447 ,C99_=_C448 ,\nC99_=_C449 ,C99_=_C451 ,C99_=_C452 ,C99_=_C453 ,C99_=_C455 ,C99_=_C456 ,\nC99_=_C458 ,C99_=_C459 ,C99_=_C460 ,C99_=_C461 ,C177_=_C210 ,C177_=_C275 ,\nC177_=_C440 ,C177_=_C441 ,C177_=_C442 ,C177_=_C443 ,C177_=_C444 ,C177_=_C445 ,\nC177_=_C446 ,C177_=_C447 ,C177_=_C448 ,C177_=_C449 ,C177_=_C451 ,C177_=_C452 ,\nC177_=_C453 ,C177_=_C455 ,C177_=_C456 ,C177_=_C458 ,C177_=_C459 ,C177_=_C460 ,\nC177_=_C461 ,C210_=_C275 ,C210_=_C440 ,C210_=_C441 ,C210_=_C442 ,C210_=_C443 ,\nC210_=_C444 ,C210_=_C445 ,C210_=_C446 ,C210_=_C447 ,C210_=_C448 ,C210_=_C449 ,\nC210_=_C451 ,C210_=_C452 ,C210_=_C453 ,C210_=_C455 ,C210_=_C456 ,C210_=_C458 ,\nC210_=_C459 ,C210_=_C460 ,C210_=_C461 ,C275_=_C440 ,C275_=_C441 ,C275_=_C442 ,\nC275_=_C443 ,C275_=_C444 ,C275_=_C445 ,C275_=_C446 ,C275_=_C447 ,C275_=_C448 ,\nC275_=_C449 ,C275_=_C451 ,C275_=_C452 ,C275_=_C453 ,C275_=_C455 ,C275_=_C456 ,\nC275_=_C458 ,C275_=_C459 ,C275_=_C460 ,C275_=_C461 ,C440_=_C441 ,C440_=_C442 ,\nC440_=_C443 ,C440_=_C444 ,C440_=_C445 ,C440_=_C446 ,C440_=_C447 ,C440_=_C448 ,\nC440_=_C449 ,C440_=_C451 ,C440_=_C452 ,C440_=_C453 ,C440_=_C455 ,C440_=_C456 ,\nC440_=_C458 ,C440_=_C459 ,C440_=_C460 ,C440_=_C461 ,C441_=_C442 ,C441_=_C443 ,\nC441_=_C444 ,C441_=_C445 ,C441_=_C446 ,C441_=_C447 ,C441_=_C448 ,C441_=_C449 ,\nC441_=_C451 ,C441_=_C452 ,C441_=_C453 ,C441_=_C455 ,C441_=_C456 ,C441_=_C458 ,\nC441_=_C459 ,C441_=_C460 ,C441_=_C461 ,C442_=_C443 ,C442_=_C444 ,C442_=_C445 ,\nC442_=_C446 ,C442_=_C447 ,C442_=_C448 ,C442_=_C449 ,C442_=_C451 ,C442_=_C452 ,\nC442_=_C453 ,C442_=_C455 ,C442_=_C456 ,C442_=_C458 ,C442_=_C459 ,C442_=_C460 ,\nC442_=_C461 ,C443_=_C444 ,C443_=_C445 ,C443_=_C446 ,C443_=_C447 ,C443_=_C448 ,\nC443_=_C449 ,C443_=_C451 ,C443_=_C452 ,C443_=_C453 ,C443_=_C455 ,C443_=_C456 ,\nC443_=_C458 ,C443_=_C459 ,C443_=_C460 ,C443_=_C461 ,C443_=_C2010 ,C443_=_C2016 ,\nC443_=_C2020 ,C444_=_C445 ,C444_=_C446 ,C444_=_C447 ,C444_=_C448 ,C444_=_C449 ,\nC444_=_C451 ,C444_=_C452 ,C444_=_C453 ,C444_=_C455 ,C444_=_C456 ,C444_=_C458 ,\nC444_=_C459 ,C444_=_C460 ,C444_=_C461 ,C444_=_C2356 ,C444_=_C2360 ,C444_=_C2364 ,\nC445_=_C446 ,C445_=_C447 ,C445_=_C448 ,C445_=_C449 ,C445_=_C451 ,C445_=_C452 ,\nC445_=_C453 ,C445_=_C455 ,C445_=_C456 ,C445_=_C458 ,C445_=_C459 ,C445_=_C460 ,\nC445_=_C461 ,C445_=_C2985 ,C445_=_C2990 ,C445_=_C2995 ,C446_=_C447 ,C446_=_C448 ,\nC446_=_C449 ,C446_=_C451 ,C446_=_C452 ,C446_=_C453 ,C446_=_C455 ,C446_=_C456 ,\nC446_=_C458 ,C446_=_C459 ,C446_=_C460 ,C446_=_C461 ,C447_=_C448 ,C447_=_C449 ,\nC447_=_C451 ,C447_=_C452 ,C447_=_C453 ,C447_=_C455 ,C447_=_C456 ,C447_=_C458 ,\nC447_=_C459 ,C447_=_C460 ,C447_=_C461 ,C447_=_C3223 ,C447_=_C3233 ,C447_=_C3238 ,\nC448_=_C449 ,C448_=_C451 ,C448_=_C452 ,C448_=_C453 ,C448_=_C455 ,C448_=_C456 ,\nC448_=_C458 ,C448_=_C459 ,C448_=_C460 ,C448_=_C461 ,C449_=_C451 ,C449_=_C452 ,\nC449_=_C453 ,C449_=_C455 ,C449_=_C456 ,C449_=_C458 ,C449_=_C459 ,C449_=_C460 ,\nC449_=_C461 ,C451_=_C452 ,C451_=_C453 ,C451_=_C455 ,C451_=_C456 ,C451_=_C458 ,\nC451_=_C459 ,C451_=_C460 ,C451_=_C461 ,C451_=_C3435 ,C451_=_C3639 ,C451_=_C3643 ,\nC452_=_C453 ,C452_=_C455 ,C452_=_C456 ,C452_=_C458 ,C452_=_C459 ,C452_=_C460 ,\nC452_=_C461 ,C452_=_C3710 ,C453_=_C455 ,C453_=_C456 ,C453_=_C458 ,C453_=_C459 ,\nC453_=_C460 ,C453_=_C461 ,C455_=_C456 ,C455_=_C458 ,C455_=_C459 ,C455_=_C460 ,\nC455_=_C461 ,C455_=_C3440 ,C455_=_C3841 ,C455_=_C3911 ,C456_=_C458 ,C456_=_C459 ,\nC456_=_C460 ,C456_=_C461 ,C458_=_C459 ,C458_=_C460 ,C458_=_C461 ,C459_=_C460 ,\nC459_=_C461 ,C460_=_C461 ,C461_=_C3447 ,C461_=_C3849 ,C461_=_C4055 ,C629_=_C636 ,\nC629_=_C791 ,C629_=_C847 ,C629_=_C2010 ,C629_=_C2053 ,C629_=_C2356 ,C629_=_C2860 ,\nC629_=_C2985 ,C629_=_C3079 ,C629_=_C3194 ,C629_=_C3223 ,C629_=_C3432 ,C629_=_C3433 ,\nC629_=_C3434 ,C629_=_C3435 ,C629_=_C3436 ,C629_=_C3437 ,C629_=_C3439 ,C629_=_C3440 ,\nC629_=_C3441 ,C629_=_C3442 ,C629_=_C3443 ,C629_=_C3444 ,C629_=_C3446 ,C629_=_C3447 ,\nC636_=_C797 ,C636_=_C852 ,C636_=_C1990 ,C636_=_C2016 ,C636_=_C2340 ,C636_=_C2360 ,\nC636_=_C2509 ,C636_=_C2990 ,C636_=_C3034 ,C636_=_C3085 ,C636_=_C3215 ,C636_=_C3233 ,\nC636_=_C3573 ,C636_=_C3639 ,C636_=_C3684 ,C636_=_C3779 ,C636_=_C3841 ,C636_=_C3842 ,\nC636_=_C3843 ,C636_=_C3845 ,C636_=_C3846 ,C636_=_C3847 ,C636_=_C3848 ,C636_=_C3849 ,\nC791_=_C797 ,C791_=_C802 ,C791_=_C847 ,C791_=_C2010 ,C791_=_C2053 ,C791_=_C2356 ,\nC791_=_C2860 ,C791_=_C2985 ,C791_=_C3079 ,C791_=_C3194 ,C791_=_C3223 ,C791_=_C3432 ,\nC791_=_C3433 ,C791_=_C3434 ,C791_=_C3435 ,C791_=_C3436 ,C791_=_C3437 ,C791_=_C3439 ,\nC791_=_C3440 ,C791_=_C3441 ,C791_=_C3442 ,C791_=_C3443 ,C791_=_C3444 ,C791_=_C3446 ,\nC791_=_C3447 ,C797_=_C802 ,C797_=_C852 ,C797_=_C1990 ,C797_=_C2016 ,C797_=_C2340 ,\nC797_=_C2360 ,C797_=_C2509 ,C797_=_C2990 ,C797_=_C3034 ,C797_=_C3085 ,C797_=_C3215 ,\nC797_=_C3233 ,C797_=_C3573 ,C797_=_C3639 ,C797_=_C3684 ,C797_=_C3779 ,C797_=_C3841 ,\nC797_=_C3842 ,C797_=_C3843 ,C797_=_C3845 ,C797_=_C3846 ,C797_=_C3847 ,C797_=_C3848 ,\nC797_=_C3849 ,C802_=_C1004 ,C802_=_C1728 ,C802_=_C1863 ,C802_=_C2020 ,C802_=_C2364 ,\nC802_=_C2400 ,C802_=_C2529 ,C802_=_C2610 ,C802_=_C2962 ,C802_=_C2995 ,C802_=_C3238 ,\nC802_=_C3393 ,C802_=_C3643 ,C802_=_C3710 ,C802_=_C3741 ,C802_=_C3897 ,C802_=_C3911 ,\nC802_=_C3930 ,C802_=_C3977 ,C802_=_C4016 ,C802_=_C4052 ,C802_=_C4053 ,C802_=_C4054 ,\nC802_=_C4055 ,C847_=_C852 ,C847_=_C2010 ,C847_=_C2053 ,C847_=_C2356 ,C847_=_C2860 ,\nC847_=_C2985 ,C847_=_C3079 ,C847_=_C3194 ,C847_=_C3223 ,C847_=_C3432 ,C847_=_C3433 ,\nC847_=_C3434 ,C847_=_C3435 ,C847_=_C3436 ,C847_=_C3437 ,C847_=_C3439 ,C847_=_C3440 ,\nC847_=_C3441 ,C847_=_C3442 ,C847_=_C3443 ,C847_=_C3444 ,C847_=_C3446 ,C847_=_C3447 ,\nC852_=_C1990 ,C852_=_C2016 ,C852_=_C2340 ,C852_=_C2360 ,C852_=_C2509 ,C852_=_C2990 ,\nC852_=_C3034 ,C852_=_C3085 ,C852_=_C3215 ,C852_=_C3233 ,C852_=_C3573 ,C852_=_C3639 ,\nC852_=_C3684 ,C852_=_C3779 ,C852_=_C3841 ,C852_=_C3842 ,C852_=_C3843 ,C852_=_C3845 ,\nC852_=_C3846 ,C852_=_C3847 ,C852_=_C3848 ,C852_=_C3849 ,C1004_=_C1728 ,C1004_=_C1863 ,\nC1004_=_C2020 ,C1004_=_C2364 ,C1004_=_C2400 ,C1004_=_C2529 ,C1004_=_C2610 ,C1004_=_C2962 ,\nC1004_=_C2995 ,C1004_=_C3238 ,C1004_=_C3393 ,C1004_=_C3643 ,C1004_=_C3710 ,C1004_=_C3741 ,\nC1004_=_C3897 ,C1004_=_C3911 ,C1004_=_C3930 ,C1004_=_C3977 ,C1004_=_C4016 ,C1004_=_C4052 ,\nC1004_=_C4053 ,C1004_=_C4054 ,C1004_=_C4055 ,C1728_=_C1863 ,C1728_=_C2020 ,C1728_=_C2364 ,\nC1728_=_C2400 ,C1728_=_C2529 ,C1728_=_C2610 ,C1728_=_C2962 ,C1728_=_C2995 ,C1728_=_C3238 ,\nC1728_=_C3393 ,C1728_=_C3643 ,C1728_=_C3710 ,C1728_=_C3741 ,C1728_=_C3897 ,C1728_=_C3911 ,\nC1728_=_C3930 ,C1728_=_C3977 ,C1728_=_C4016 ,C1728_=_C4052 ,C1728_=_C4053 ,C1728_=_C4054 ,\nC1728_=_C4055 ,C1863_=_C2020 ,C1863_=_C2364 ,C1863_=_C2400 ,C1863_=_C2529 ,C1863_=_C2610 ,\nC1863_=_C2962 ,C1863_=_C2995 ,C1863_=_C3238 ,C1863_=_C3393 ,C1863_=_C3643 ,C1863_=_C3710 ,\nC1863_=_C3741 ,C1863_=_C3897 ,C1863_=_C3911 ,C1863_=_C3930 ,C1863_=_C3977 ,C1863_=_C4016 ,\nC1863_=_C4052 ,C1863_=_C4053 ,C1863_=_C4054 ,C1863_=_C4055 ,C1990_=_C2016 ,C1990_=_C2340 ,\nC1990_=_C2360 ,C1990_=_C2509 ,C1990_=_C2990 ,C1990_=_C3034 ,C1990_=_C3085 ,C1990_=_C3215 ,\nC1990_=_C3233 ,C1990_=_C3573 ,C1990_=_C3639 ,C1990_=_C3684 ,C1990_=_C3779 ,C1990_=_C3841 ,\nC1990_=_C3842 ,C1990_=_C3843 ,C1990_=_C3845 ,C1990_=_C3846 ,C1990_=_C3847 ,C1990_=_C3848 ,\nC1990_=_C3849 ,C2010_=_C2016 ,C2010_=_C2020 ,C2010_=_C2053 ,C2010_=_C2356 ,C2010_=_C2860 ,\nC2010_=_C2985 ,C2010_=_C3079 ,C2010_=_C3194 ,C2010_=_C3223 ,C2010_=_C3432 ,C2010_=_C3433 ,\nC2010_=_C3434</w:t>
      </w:r>
    </w:p>
    <w:p>
      <w:pPr>
        <w:pStyle w:val="PreformattedText"/>
        <w:bidi w:val="0"/>
        <w:spacing w:before="0" w:after="0"/>
        <w:jc w:val="left"/>
        <w:rPr/>
      </w:pPr>
      <w:r>
        <w:rPr/>
        <w:t xml:space="preserve"> </w:t>
      </w:r>
      <w:r>
        <w:rPr/>
        <w:t>,C2010_=_C3435 ,C2010_=_C3436 ,C2010_=_C3437 ,C2010_=_C3439 ,C2010_=_C3440 ,\nC2010_=_C3441 ,C2010_=_C3442 ,C2010_=_C3443 ,C2010_=_C3444 ,C2010_=_C3446 ,C2010_=_C3447 ,\nC2016_=_C2020 ,C2016_=_C2340 ,C2016_=_C2360 ,C2016_=_C2509 ,C2016_=_C2990 ,C2016_=_C3034 ,\nC2016_=_C3085 ,C2016_=_C3215 ,C2016_=_C3233 ,C2016_=_C3573 ,C2016_=_C3639 ,C2016_=_C3684 ,\nC2016_=_C3779 ,C2016_=_C3841 ,C2016_=_C3842 ,C2016_=_C3843 ,C2016_=_C3845 ,C2016_=_C3846 ,\nC2016_=_C3847 ,C2016_=_C3848 ,C2016_=_C3849 ,C2020_=_C2364 ,C2020_=_C2400 ,C2020_=_C2529 ,\nC2020_=_C2610 ,C2020_=_C2962 ,C2020_=_C2995 ,C2020_=_C3238 ,C2020_=_C3393 ,C2020_=_C3643 ,\nC2020_=_C3710 ,C2020_=_C3741 ,C2020_=_C3897 ,C2020_=_C3911 ,C2020_=_C3930 ,C2020_=_C3977 ,\nC2020_=_C4016 ,C2020_=_C4052 ,C2020_=_C4053 ,C2020_=_C4054 ,C2020_=_C4055 ,C2053_=_C2356 ,\nC2053_=_C2860 ,C2053_=_C2985 ,C2053_=_C3079 ,C2053_=_C3194 ,C2053_=_C3223 ,C2053_=_C3432 ,\nC2053_=_C3433 ,C2053_=_C3434 ,C2053_=_C3435 ,C2053_=_C3436 ,C2053_=_C3437 ,C2053_=_C3439 ,\nC2053_=_C3440 ,C2053_=_C3441 ,C2053_=_C3442 ,C2053_=_C3443 ,C2053_=_C3444 ,C2053_=_C3446 ,\nC2053_=_C3447 ,C2340_=_C2360 ,C2340_=_C2509 ,C2340_=_C2990 ,C2340_=_C3034 ,C2340_=_C3085 ,\nC2340_=_C3215 ,C2340_=_C3233 ,C2340_=_C3573 ,C2340_=_C3639 ,C2340_=_C3684 ,C2340_=_C3779 ,\nC2340_=_C3841 ,C2340_=_C3842 ,C2340_=_C3843 ,C2340_=_C3845 ,C2340_=_C3846 ,C2340_=_C3847 ,\nC2340_=_C3848 ,C2340_=_C3849 ,C2356_=_C2360 ,C2356_=_C2364 ,C2356_=_C2860 ,C2356_=_C2985 ,\nC2356_=_C3079 ,C2356_=_C3194 ,C2356_=_C3223 ,C2356_=_C3432 ,C2356_=_C3433 ,C2356_=_C3434 ,\nC2356_=_C3435 ,C2356_=_C3436 ,C2356_=_C3437 ,C2356_=_C3439 ,C2356_=_C3440 ,C2356_=_C3441 ,\nC2356_=_C3442 ,C2356_=_C3443 ,C2356_=_C3444 ,C2356_=_C3446 ,C2356_=_C3447 ,C2360_=_C2364 ,\nC2360_=_C2509 ,C2360_=_C2990 ,C2360_=_C3034 ,C2360_=_C3085 ,C2360_=_C3215 ,C2360_=_C3233 ,\nC2360_=_C3573 ,C2360_=_C3639 ,C2360_=_C3684 ,C2360_=_C3779 ,C2360_=_C3841 ,C2360_=_C3842 ,\nC2360_=_C3843 ,C2360_=_C3845 ,C2360_=_C3846 ,C2360_=_C3847 ,C2360_=_C3848 ,C2360_=_C3849 ,\nC2364_=_C2400 ,C2364_=_C2529 ,C2364_=_C2610 ,C2364_=_C2962 ,C2364_=_C2995 ,C2364_=_C3238 ,\nC2364_=_C3393 ,C2364_=_C3643 ,C2364_=_C3710 ,C2364_=_C3741 ,C2364_=_C3897 ,C2364_=_C3911 ,\nC2364_=_C3930 ,C2364_=_C3977 ,C2364_=_C4016 ,C2364_=_C4052 ,C2364_=_C4053 ,C2364_=_C4054 ,\nC2364_=_C4055 ,C2400_=_C2529 ,C2400_=_C2610 ,C2400_=_C2962 ,C2400_=_C2995 ,C2400_=_C3238 ,\nC2400_=_C3393 ,C2400_=_C3643 ,C2400_=_C3710 ,C2400_=_C3741 ,C2400_=_C3897 ,C2400_=_C3911 ,\nC2400_=_C3930 ,C2400_=_C3977 ,C2400_=_C4016 ,C2400_=_C4052 ,C2400_=_C4053 ,C2400_=_C4054 ,\nC2400_=_C4055 ,C2509_=_C2990 ,C2509_=_C3034 ,C2509_=_C3085 ,C2509_=_C3215 ,C2509_=_C3233 ,\nC2509_=_C3573 ,C2509_=_C3639 ,C2509_=_C3684 ,C2509_=_C3779 ,C2509_=_C3841 ,C2509_=_C3842 ,\nC2509_=_C3843 ,C2509_=_C3845 ,C2509_=_C3846 ,C2509_=_C3847 ,C2509_=_C3848 ,C2509_=_C3849 ,\nC2529_=_C2610 ,C2529_=_C2962 ,C2529_=_C2995 ,C2529_=_C3238 ,C2529_=_C3393 ,C2529_=_C3643 ,\nC2529_=_C3710 ,C2529_=_C3741 ,C2529_=_C3897 ,C2529_=_C3911 ,C2529_=_C3930 ,C2529_=_C3977 ,\nC2529_=_C4016 ,C2529_=_C4052 ,C2529_=_C4053 ,C2529_=_C4054 ,C2529_=_C4055 ,C2610_=_C2962 ,\nC2610_=_C2995 ,C2610_=_C3238 ,C2610_=_C3393 ,C2610_=_C3643 ,C2610_=_C3710 ,C2610_=_C3741 ,\nC2610_=_C3897 ,C2610_=_C3911 ,C2610_=_C3930 ,C2610_=_C3977 ,C2610_=_C4016 ,C2610_=_C4052 ,\nC2610_=_C4053 ,C2610_=_C4054 ,C2610_=_C4055 ,C2860_=_C2985 ,C2860_=_C3079 ,C2860_=_C3194 ,\nC2860_=_C3223 ,C2860_=_C3432 ,C2860_=_C3433 ,C2860_=_C3434 ,C2860_=_C3435 ,C2860_=_C3436 ,\nC2860_=_C3437 ,C2860_=_C3439 ,C2860_=_C3440 ,C2860_=_C3441 ,C2860_=_C3442 ,C2860_=_C3443 ,\nC2860_=_C3444 ,C2860_=_C3446 ,C2860_=_C3447 ,C2962_=_C2995 ,C2962_=_C3238 ,C2962_=_C3393 ,\nC2962_=_C3643 ,C2962_=_C3710 ,C2962_=_C3741 ,C2962_=_C3897 ,C2962_=_C3911 ,C2962_=_C3930 ,\nC2962_=_C3977 ,C2962_=_C4016 ,C2962_=_C4052 ,C2962_=_C4053 ,C2962_=_C4054 ,C2962_=_C4055 ,\nC2985_=_C2990 ,C2985_=_C2995 ,C2985_=_C3079 ,C2985_=_C3194 ,C2985_=_C3223 ,C2985_=_C3432 ,\nC2985_=_C3433 ,C2985_=_C3434 ,C2985_=_C3435 ,C2985_=_C3436 ,C2985_=_C3437 ,C2985_=_C3439 ,\nC2985_=_C3440 ,C2985_=_C3441 ,C2985_=_C3442 ,C2985_=_C3443 ,C2985_=_C3444 ,C2985_=_C3446 ,\nC2985_=_C3447 ,C2990_=_C2995 ,C2990_=_C3034 ,C2990_=_C3085 ,C2990_=_C3215 ,C2990_=_C3233 ,\nC2990_=_C3573 ,C2990_=_C3639 ,C2990_=_C3684 ,C2990_=_C3779 ,C2990_=_C3841 ,C2990_=_C3842 ,\nC2990_=_C3843 ,C2990_=_C3845 ,C2990_=_C3846 ,C2990_=_C3847 ,C2990_=_C3848 ,C2990_=_C3849 ,\nC2995_=_C3238 ,C2995_=_C3393 ,C2995_=_C3643 ,C2995_=_C3710 ,C2995_=_C3741 ,C2995_=_C3897 ,\nC2995_=_C3911 ,C2995_=_C3930 ,C2995_=_C3977 ,C2995_=_C4016 ,C2995_=_C4052 ,C2995_=_C4053 ,\nC2995_=_C4054 ,C2995_=_C4055 ,C3034_=_C3085 ,C3034_=_C3215 ,C3034_=_C3233 ,C3034_=_C3573 ,\nC3034_=_C3639 ,C3034_=_C3684 ,C3034_=_C3779 ,C3034_=_C3841 ,C3034_=_C3842 ,C3034_=_C3843 ,\nC3034_=_C3845 ,C3034_=_C3846 ,C3034_=_C3847 ,C3034_=_C3848 ,C3034_=_C3849 ,C3079_=_C3085 ,\nC3079_=_C3194 ,C3079_=_C3223 ,C3079_=_C3432 ,C3079_=_C3433 ,C3079_=_C3434 ,C3079_=_C3435 ,\nC3079_=_C3436 ,C3079_=_C3437 ,C3079_=_C3439 ,C3079_=_C3440 ,C3079_=_C3441 ,C3079_=_C3442 ,\nC3079_=_C3443 ,C3079_=_C3444 ,C3079_=_C3446 ,C3079_=_C3447 ,C3085_=_C3215 ,C3085_=_C3233 ,\nC3085_=_C3573 ,C3085_=_C3639 ,C3085_=_C3684 ,C3085_=_C3779 ,C3085_=_C3841 ,C3085_=_C3842 ,\nC3085_=_C3843 ,C3085_=_C3845 ,C3085_=_C3846 ,C3085_=_C3847 ,C3085_=_C3848 ,C3085_=_C3849 ,\nC3194_=_C3223 ,C3194_=_C3432 ,C3194_=_C3433 ,C3194_=_C3434 ,C3194_=_C3435 ,C3194_=_C3436 ,\nC3194_=_C3437 ,C3194_=_C3439 ,C3194_=_C3440 ,C3194_=_C3441 ,C3194_=_C3442 ,C3194_=_C3443 ,\nC3194_=_C3444 ,C3194_=_C3446 ,C3194_=_C3447 ,C3215_=_C3233 ,C3215_=_C3573 ,C3215_=_C3639 ,\nC3215_=_C3684 ,C3215_=_C3779 ,C3215_=_C3841 ,C3215_=_C3842 ,C3215_=_C3843 ,C3215_=_C3845 ,\nC3215_=_C3846 ,C3215_=_C3847 ,C3215_=_C3848 ,C3215_=_C3849 ,C3223_=_C3233 ,C3223_=_C3238 ,\nC3223_=_C3432 ,C3223_=_C3433 ,C3223_=_C3434 ,C3223_=_C3435 ,C3223_=_C3436 ,C3223_=_C3437 ,\nC3223_=_C3439 ,C3223_=_C3440 ,C3223_=_C3441 ,C3223_=_C3442 ,C3223_=_C3443 ,C3223_=_C3444 ,\nC3223_=_C3446 ,C3223_=_C3447 ,C3233_=_C3238 ,C3233_=_C3573 ,C3233_=_C3639 ,C3233_=_C3684 ,\nC3233_=_C3779 ,C3233_=_C3841 ,C3233_=_C3842 ,C3233_=_C3843 ,C3233_=_C3845 ,C3233_=_C3846 ,\nC3233_=_C3847 ,C3233_=_C3848 ,C3233_=_C3849 ,C3238_=_C3393 ,C3238_=_C3643 ,C3238_=_C3710 ,\nC3238_=_C3741 ,C3238_=_C3897 ,C3238_=_C3911 ,C3238_=_C3930 ,C3238_=_C3977 ,C3238_=_C4016 ,\nC3238_=_C4052 ,C3238_=_C4053 ,C3238_=_C4054 ,C3238_=_C4055 ,C3393_=_C3643 ,C3393_=_C3710 ,\nC3393_=_C3741 ,C3393_=_C3897 ,C3393_=_C3911 ,C3393_=_C3930 ,C3393_=_C3977 ,C3393_=_C4016 ,\nC3393_=_C4052 ,C3393_=_C4053 ,C3393_=_C4054 ,C3393_=_C4055 ,C3432_=_C3433 ,C3432_=_C3434 ,\nC3432_=_C3435 ,C3432_=_C3436 ,C3432_=_C3437 ,C3432_=_C3439 ,C3432_=_C3440 ,C3432_=_C3441 ,\nC3432_=_C3442 ,C3432_=_C3443 ,C3432_=_C3444 ,C3432_=_C3446 ,C3432_=_C3447 ,C3432_=_C3573 ,\nC3433_=_C3434 ,C3433_=_C3435 ,C3433_=_C3436 ,C3433_=_C3437 ,C3433_=_C3439 ,C3433_=_C3440 ,\nC3433_=_C3441 ,C3433_=_C3442 ,C3433_=_C3443 ,C3433_=_C3444 ,C3433_=_C3446 ,C3433_=_C3447 ,\nC3434_=_C3435 ,C3434_=_C3436 ,C3434_=_C3437 ,C3434_=_C3439 ,C3434_=_C3440 ,C3434_=_C3441 ,\nC3434_=_C3442 ,C3434_=_C3443 ,C3434_=_C3444 ,C3434_=_C3446 ,C3434_=_C3447 ,C3435_=_C3436 ,\nC3435_=_C3437 ,C3435_=_C3439 ,C3435_=_C3440 ,C3435_=_C3441 ,C3435_=_C3442 ,C3435_=_C3443 ,\nC3435_=_C3444 ,C3435_=_C3446 ,C3435_=_C3447 ,C3435_=_C3639 ,C3435_=_C3643 ,C3436_=_C3437 ,\nC3436_=_C3439 ,C3436_=_C3440 ,C3436_=_C3441 ,C3436_=_C3442 ,C3436_=_C3443 ,C3436_=_C3444 ,\nC3436_=_C3446 ,C3436_=_C3447 ,C3436_=_C3684 ,C3437_=_C3439 ,C3437_=_C3440 ,C3437_=_C3441 ,\nC3437_=_C3442 ,C3437_=_C3443 ,C3437_=_C3444 ,C3437_=_C3446 ,C3437_=_C3447 ,C3437_=_C3779 ,\nC3439_=_C3440 ,C3439_=_C3441 ,C3439_=_C3442 ,C3439_=_C3443 ,C3439_=_C3444 ,C3439_=_C3446 ,\nC3439_=_C3447 ,C3440_=_C3441 ,C3440_=_C3442 ,C3440_=_C3443 ,C3440_=_C3444 ,C3440_=_C3446 ,\nC3440_=_C3447 ,C3440_=_C3841 ,C3440_=_C3911 ,C3441_=_C3442 ,C3441_=_C3443 ,C3441_=_C3444 ,\nC3441_=_C3446 ,C3441_=_C3447 ,C3442_=_C3443 ,C3442_=_C3444 ,C3442_=_C3446 ,C3442_=_C3447 ,\nC3442_=_C3842 ,C3443_=_C3444 ,C3443_=_C3446 ,C3443_=_C3447 ,C3443_=_C4016 ,C3444_=_C3446 ,\nC3444_=_C3447 ,C3446_=_C3447 ,C3446_=_C3847 ,C3447_=_C3849 ,C3447_=_C4055 ,C3573_=_C3639 ,\nC3573_=_C3684 ,C3573_=_C3779 ,C3573_=_C3841 ,C3573_=_C3842 ,C3573_=_C3843 ,C3573_=_C3845 ,\nC3573_=_C3846 ,C3573_=_C3847 ,C3573_=_C3848 ,C3573_=_C3849 ,C3639_=_C3643 ,C3639_=_C3684 ,\nC3639_=_C3779 ,C3639_=_C3841 ,C3639_=_C3842 ,C3639_=_C3843 ,C3639_=_C3845 ,C3639_=_C3846 ,\nC3639_=_C3847 ,C3639_=_C3848 ,C3639_=_C3849 ,C3643_=_C3710 ,C3643_=_C3741 ,C3643_=_C3897 ,\nC3643_=_C3911 ,C3643_=_C3930 ,C3643_=_C3977 ,C3643_=_C4016 ,C3643_=_C4052 ,C3643_=_C4053 ,\nC3643_=_C4054 ,C3643_=_C4055 ,C3684_=_C3779 ,C3684_=_C3841 ,C3684_=_C3842 ,C3684_=_C3843 ,\nC3684_=_C3845 ,C3684_=_C3846 ,C3684_=_C3847 ,C3684_=_C3848 ,C3684_=_C3849 ,C3710_=_C3741 ,\nC3710_=_C3897 ,C3710_=_C3911 ,C3710_=_C3930 ,C3710_=_C3977 ,C3710_=_C4016 ,C3710_=_C4052 ,\nC3710_=_C4053 ,C3710_=_C4054 ,C3710_=_C4055 ,C3741_=_C3897 ,C3741_=_C3911 ,C3741_=_C3930 ,\nC3741_=_C3977 ,C3741_=_C4016 ,C3741_=_C4052 ,C3741_=_C4053 ,C3741_=_C4054 ,C3741_=_C4055 ,\nC3779_=_C3841 ,C3779_=_C3842 ,C3779_=_C3843 ,C3779_=_C3845 ,C3779_=_C3846 ,C3779_=_C3847 ,\nC3779_=_C3848 ,C3779_=_C3849 ,C3841_=_C3842 ,C3841_=_C3843 ,C3841_=_C3845 ,C3841_=_C3846 ,\nC3841_=_C3847 ,C3841_=_C3848 ,C3841_=_C3849 ,C3841_=_C3911 ,C3842_=_C3843 ,C3842_=_C3845 ,\nC3842_=_C3846 ,C3842_=_C3847 ,C3842_=_C3848 ,C3842_=_C3849 ,C3843_=_C3845 ,C3843_=_C3846 ,\nC3843_=_C3847 ,C3843_=_C3848 ,C3843_=_C3849 ,C3845_=_C3846 ,C3845_=_C3847 ,C3845_=_C3848 ,\nC3845_=_C3849 ,C3846_=_C3847 ,C3846_=_C3848 ,C3846_=_C3849 ,C3847_=_C3848 ,C3847_=_C3849 ,\nC3848_=_C3849 ,C3849_=_C4055 ,C3897_=_C3911 ,C3897_=_C3930 ,C3897_=_C3977 ,C3897_=_C4016 ,\nC3897_=_C4052 ,C3897_=_C4053 ,C3897_=_C4054 ,C3897_=_C4055 ,C3911_=_C3930 ,C3911_=_C3977 ,\nC3911_=_C4016 ,C3911_=_C4052 ,C3911_=_C4053 ,C3911_=_C4054 ,C3911_=_C4055</w:t>
      </w:r>
    </w:p>
    <w:p>
      <w:pPr>
        <w:pStyle w:val="PreformattedText"/>
        <w:bidi w:val="0"/>
        <w:spacing w:before="0" w:after="0"/>
        <w:jc w:val="left"/>
        <w:rPr/>
      </w:pPr>
      <w:r>
        <w:rPr/>
        <w:t xml:space="preserve"> </w:t>
      </w:r>
      <w:r>
        <w:rPr/>
        <w:t>,C3930_=_C3977 ,\nC3930_=_C4016 ,C3930_=_C4052 ,C3930_=_C4053 ,C3930_=_C4054 ,C3930_=_C4055 ,C3977_=_C4016 ,\nC3977_=_C4052 ,C3977_=_C4053 ,C3977_=_C4054 ,C3977_=_C4055 ,C4016_=_C4052 ,C4016_=_C4053 ,\nC4016_=_C4054 ,C4016_=_C4055 ,C4052_=_C4053 ,C4052_=_C4054 ,C4052_=_C4055 ,C4053_=_C4054 ,\nC4053_=_C4055 ,C4054_=_C4055 ,"];142[shape=box, label="id:142 level: 5\n111: C21 C42 C130 C268 C313 \nC328 C340 C451 C461 C484 C503 \nC678 C782 C786 C806 C1059 C1187 \nC1200 C1210 C1323 C1369 C1377 C1387 \nC1459 C1706 C1707 C1708 C1709 C1711 \nC1712 C1713 C1714 C1715 C1716 C1717 \nC1718 C1719 C1720 C1721 C1722 C1723 \nC1724 C1725 C1726 C1727 C1728 C1729 \nC1730 C1754 C1925 C2012 C2022 C2084 \nC2290 C2304 C2357 C2366 C2594 C2595 \nC2596 C2597 C2598 C2599 C2600 C2601 \nC2602 C2603 C2604 C2605 C2606 C2607 \nC2608 C2609 C2610 C2611 C2612 C2613 \nC2614 C2615 C2687 C2810 C2907 C2921 \nC2965 C2987 C2997 C3214 C3227 C3240 \nC3283 C3362 C3435 C3447 C3480 C3638 \nC3639 C3640 C3641 C3642 C3643 C3644 \nC3715 C3849 C3917 C3933 C3981 C4019 \nC4025 C4055 C4057 C4087 \n1620: C21_=_C42( C21 C42 ) C21_=_C130( C21 C130 ) C21_=_C268( C21 C268 ) C21_=_C313( C21 C313 ) C21_=_C328( C21 C328 ) \nC21_=_C340( C21 C340 ) C21_=_C461( C21 C461 ) C21_=_C484( C21 C484 ) C21_=_C806( C21 C806 ) C21_=_C1730( C21 C1730 ) C21_=_C2022( C21 C2022 ) \nC21_=_C2366( C21 C2366 ) C21_=_C2615( C21 C2615 ) C21_=_C2965( C21 C2965 ) C21_=_C2997( C21 C2997 ) C21_=_C3240( C21 C3240 ) C21_=_C3447( C21 C3447 ) \nC21_=_C3715( C21 C3715 ) C21_=_C3849( C21 C3849 ) C21_=_C3917( C21 C3917 ) C21_=_C3933( C21 C3933 ) C21_=_C3981( C21 C3981 ) C21_=_C4019( C21 C4019 ) \nC21_=_C4025( C21 C4025 ) C21_=_C4055( C21 C4055 ) C21_=_C4057( C21 C4057 ) C21_=_C4087( C21 C4087 ) C42_=_C130( C42 C130 ) C42_=_C268( C42 C268 ) \nC42_=_C313( C42 C313 ) C42_=_C328( C42 C328 ) C42_=_C340( C42 C340 ) C42_=_C461( C42 C461 ) C42_=_C484( C42 C484 ) C42_=_C806( C42 C806 ) \nC42_=_C1730( C42 C1730 ) C42_=_C2022( C42 C2022 ) C42_=_C2366( C42 C2366 ) C42_=_C2615( C42 C2615 ) C42_=_C2965( C42 C2965 ) C42_=_C2997( C42 C2997 ) \nC42_=_C3240( C42 C3240 ) C42_=_C3447( C42 C3447 ) C42_=_C3715( C42 C3715 ) C42_=_C3849( C42 C3849 ) C42_=_C3917( C42 C3917 ) C42_=_C3933( C42 C3933 ) \nC42_=_C3981( C42 C3981 ) C42_=_C4019( C42 C4019 ) C42_=_C4025( C42 C4025 ) C42_=_C4055( C42 C4055 ) C42_=_C4057( C42 C4057 ) C42_=_C4087( C42 C4087 ) \nC130_=_C268( C130 C268 ) C130_=_C313( C130 C313 ) C130_=_C328( C130 C328 ) C130_=_C340( C130 C340 ) C130_=_C461( C130 C461 ) C130_=_C484( C130 C484 ) \nC130_=_C806( C130 C806 ) C130_=_C1730( C130 C1730 ) C130_=_C2022( C130 C2022 ) C130_=_C2366( C130 C2366 ) C130_=_C2615( C130 C2615 ) C130_=_C2965( C130 C2965 ) \nC130_=_C2997( C130 C2997 ) C130_=_C3240( C130 C3240 ) C130_=_C3447( C130 C3447 ) C130_=_C3715( C130 C3715 ) C130_=_C3849( C130 C3849 ) C130_=_C3917( C130 C3917 ) \nC130_=_C3933( C130 C3933 ) C130_=_C3981( C130 C3981 ) C130_=_C4019( C130 C4019 ) C130_=_C4025( C130 C4025 ) C130_=_C4055( C130 C4055 ) C130_=_C4057( C130 C4057 ) \nC130_=_C4087( C130 C4087 ) C268_=_C313( C268 C313 ) C268_=_C328( C268 C328 ) C268_=_C340( C268 C340 ) C268_=_C461( C268 C461 ) C268_=_C484( C268 C484 ) \nC268_=_C806( C268 C806 ) C268_=_C1730( C268 C1730 ) C268_=_C2022( C268 C2022 ) C268_=_C2366( C268 C2366 ) C268_=_C2615( C268 C2615 ) C268_=_C2965( C268 C2965 ) \nC268_=_C2997( C268 C2997 ) C268_=_C3240( C268 C3240 ) C268_=_C3447( C268 C3447 ) C268_=_C3715( C268 C3715 ) C268_=_C3849( C268 C3849 ) C268_=_C3917( C268 C3917 ) \nC268_=_C3933( C268 C3933 ) C268_=_C3981( C268 C3981 ) C268_=_C4019( C268 C4019 ) C268_=_C4025( C268 C4025 ) C268_=_C4055( C268 C4055 ) C268_=_C4057( C268 C4057 ) \nC268_=_C4087( C268 C4087 ) C313_=_C328( C313 C328 ) C313_=_C340( C313 C340 ) C313_=_C461( C313 C461 ) C313_=_C484( C313 C484 ) C313_=_C806( C313 C806 ) \nC313_=_C1730( C313 C1730 ) C313_=_C2022( C313 C2022 ) C313_=_C2366( C313 C2366 ) C313_=_C2615( C313 C2615 ) C313_=_C2965( C313 C2965 ) C313_=_C2997( C313 C2997 ) \nC313_=_C3240( C313 C3240 ) C313_=_C3447( C313 C3447 ) C313_=_C3715( C313 C3715 ) C313_=_C3849( C313 C3849 ) C313_=_C3917( C313 C3917 ) C313_=_C3933( C313 C3933 ) \nC313_=_C3981( C313 C3981 ) C313_=_C4019( C313 C4019 ) C313_=_C4025( C313 C4025 ) C313_=_C4055( C313 C4055 ) C313_=_C4057( C313 C4057 ) C313_=_C4087( C313 C4087 ) \nC328_=_C340( C328 C340 ) C328_=_C461( C328 C461 ) C328_=_C484( C328 C484 ) C328_=_C806( C328 C806 ) C328_=_C1730( C328 C1730 ) C328_=_C2022( C328 C2022 ) \nC328_=_C2366( C328 C2366 ) C328_=_C2615( C328 C2615 ) C328_=_C2965( C328 C2965 ) C328_=_C2997( C328 C2997 ) C328_=_C3240( C328 C3240 ) C328_=_C3447( C328 C3447 ) \nC328_=_C3715( C328 C3715 ) C328_=_C3849( C328 C3849 ) C328_=_C3917( C328 C3917 ) C328_=_C3933( C328 C3933 ) C328_=_C3981( C328 C3981 ) C328_=_C4019( C328 C4019 ) \nC328_=_C4025( C328 C4025 ) C328_=_C4055( C328 C4055 ) C328_=_C4057( C328 C4057 ) C328_=_C4087( C328 C4087 ) C340_=_C461( C340 C461 ) C340_=_C484( C340 C484 ) \nC340_=_C806( C340 C806 ) C340_=_C1730( C340 C1730 ) C340_=_C2022( C340 C2022 ) C340_=_C2366( C340 C2366 ) C340_=_C2615( C340 C2615 ) C340_=_C2965( C340 C2965 ) \nC340_=_C2997( C340 C2997 ) C340_=_C3240( C340 C3240 ) C340_=_C3447( C340 C3447 ) C340_=_C3715( C340 C3715 ) C340_=_C3849( C340 C3849 ) C340_=_C3917( C340 C3917 ) \nC340_=_C3933( C340 C3933 ) C340_=_C3981( C340 C3981 ) C340_=_C4019( C340 C4019 ) C340_=_C4025( C340 C4025 ) C340_=_C4055( C340 C4055 ) C340_=_C4057( C340 C4057 ) \nC340_=_C4087( C340 C4087 ) C451_=_C461( C451 C461 ) C451_=_C503( C451 C503 ) C451_=_C1187( C451 C1187 ) C451_=_C1210( C451 C1210 ) C451_=_C1387( C451 C1387 ) \nC451_=_C1925( C451 C1925 ) C451_=_C2012( C451 C2012 ) C451_=_C2304( C451 C2304 ) C451_=_C2357( C451 C2357 ) C451_=_C2602( C451 C2602 ) C451_=_C2687( C451 C2687 ) \nC451_=_C2810( C451 C2810 ) C451_=_C2907( C451 C2907 ) C451_=_C2921( C451 C2921 ) C451_=_C2987( C451 C2987 ) C451_=_C3214( C451 C3214 ) C451_=_C3227( C451 C3227 ) \nC451_=_C3283( C451 C3283 ) C451_=_C3362( C451 C3362 ) C451_=_C3435( C451 C3435 ) C451_=_C3480( C451 C3480 ) C451_=_C3638( C451 C3638 ) C451_=_C3639( C451 C3639 ) \nC451_=_C3640( C451 C3640 ) C451_=_C3641( C451 C3641 ) C451_=_C3642( C451 C3642 ) C451_=_C3643( C451 C3643 ) C451_=_C3644( C451 C3644 ) C461_=_C484( C461 C484 ) \nC461_=_C806( C461 C806 ) C461_=_C1730( C461 C1730 ) C461_=_C2022( C461 C2022 ) C461_=_C2366( C461 C2366 ) C461_=_C2615( C461 C2615 ) C461_=_C2965( C461 C2965 ) \nC461_=_C2997( C461 C2997 ) C461_=_C3240( C461 C3240 ) C461_=_C3447( C461 C3447 ) C461_=_C3715( C461 C3715 ) C461_=_C3849( C461 C3849 ) C461_=_C3917( C461 C3917 ) \nC461_=_C3933( C461 C3933 ) C461_=_C3981( C461 C3981 ) C461_=_C4019( C461 C4019 ) C461_=_C4025( C461 C4025 ) C461_=_C4055( C461 C4055 ) C461_=_C4057( C461 C4057 ) \nC461_=_C4087( C461 C4087 ) C484_=_C806( C484 C806 ) C484_=_C1730( C484 C1730 ) C484_=_C2022( C484 C2022 ) C484_=_C2366( C484 C2366 ) C484_=_C2615( C484 C2615 ) \nC484_=_C2965( C484 C2965 ) C484_=_C2997( C484 C2997 ) C484_=_C3240( C484 C3240 ) C484_=_C3447( C484 C3447 ) C484_=_C3715( C484 C3715 ) C484_=_C3849( C484 C3849 ) \nC484_=_C3917( C484 C3917 ) C484_=_C3933( C484 C3933 ) C484_=_C3981( C484 C3981 ) C484_=_C4019( C484 C4019 ) C484_=_C4025( C484 C4025 ) C484_=_C4055( C484 C4055 ) \nC484_=_C4057( C484 C4057 ) C484_=_C4087( C484 C4087 ) C503_=_C1187( C503 C1187 ) C503_=_C1210( C503 C1210 ) C503_=_C1387( C503 C1387 ) C503_=_C1925( C503 C1925 ) \nC503_=_C2012( C503 C2012 ) C503_=_C2304( C503 C2304 ) C503_=_C2357( C503 C2357 ) C503_=_C2602( C503 C2602 ) C503_=_C2687( C503 C2687 ) C503_=_C2810( C503 C2810 ) \nC503_=_C2907( C503 C2907 ) C503_=_C2921( C503 C2921 ) C503_=_C2987( C503 C2987 ) C503_=_C3214( C503 C3214 ) C503_=_C3227( C503 C3227 ) C503_=_C3283( C503 C3283 ) \nC503_=_C3362( C503 C3362 ) C503_=_C3435( C503 C3435 ) C503_=_C3480( C503 C3480 ) C503_=_C3638( C503 C3638 ) C503_=_C3639( C503 C3639 ) C503_=_C3640( C503 C3640 ) \nC503_=_C3641( C503 C3641 ) C503_=_C3642( C503 C3642 ) C503_=_C3643( C503 C3643 ) C503_=_C3644( C503 C3644 ) C678_=_C786( C678 C786 ) C678_=_C1200( C678 C1200 ) \nC678_=_C1377( C678 C1377 ) C678_=_C1754( C678 C1754 ) C678_=_C2084( C678 C2084 ) C678_=_C2290( C678 C2290 ) C678_=_C2594( C678 C2594 ) C678_=_C2595( C678 C2595 ) \nC678_=_C2596( C678 C2596 ) C678_=_C2597( C678 C2597 ) C678_=_C2598( C678 C2598 ) C678_=_C2599( C678 C2599 ) C678_=_C2600( C678 C2600 ) C678_=_C2601( C678 C2601 ) \nC678_=_C2602( C678 C2602 ) C678_=_C2603( C678 C2603 ) C678_=_C2604( C678 C2604 ) C678_=_C2605( C678 C2605 ) C678_=_C2606( C678 C2606 ) C678_=_C2607( C678 C2607 ) \nC678_=_C2608( C678 C2608 ) C678_=_C2609( C678 C2609 ) C678_=_C2610( C678 C2610 ) C678_=_C2611( C678 C2611 ) C678_=_C2612( C678 C2612 ) C678_=_C2613( C678 C2613 ) \nC678_=_C2614( C678 C2614 ) C678_=_C2615( C678 C2615 ) C782_=_C786( C782 C786 ) C782_=_C806( C782 C806 ) C782_=_C1059( C782 C1059 ) C782_=_C1323( C782 C1323 ) \nC782_=_C1369( C782 C1369 ) C782_=_C1459( C782 C1459 ) C782_=_C1706( C782 C1706 ) C782_=_C1707( C782 C1707 ) C782_=_C1708( C782 C1708 ) C782_=_C1709( C782 C1709 ) \nC782_=_C1711( C782 C1711 ) C782_=_C1712( C782 C1712 ) C782_=_C1713( C782 C1713 ) C782_=_C1714( C782 C1714 ) C782_=_C1715( C782 C1715 ) C782_=_C1716( C782 C1716 ) \nC782_=_C1717( C782 C1717 ) C782_=_C1718( C782 C1718 ) C782_=_C1719( C782 C1719 ) C782_=_C1720( C782 C1720 ) C782_=_C1721( C782 C1721 ) C782_=_C1722( C782 C1722 ) \nC782_=_C1723( C782 C1723 ) C782_=_C1724( C782 C1724 ) C782_=_C1725( C782 C1725 ) C782_=_C1726( C782 C1726 ) C782_=_C1727( C782 C1727 ) C782_=_C1728( C782 C1728 ) \nC782_=_C1729( C782 C1729 ) C782_=_C1730( C782 C1730 ) C786_=_C806( C786 C806 ) C786_=_C1200( C786 C1200 ) C786_=_C1377( C786 C1377 ) C786_=_C1754( C786 C1754 ) \nC786_=_C2084( C786 C2084 ) C786_=_C2290( C786 C2290 ) C786_=_C2594( C786 C2594 ) C786_=_C2595( C786 C2595 ) C786_=_C2596( C786 C2596 ) C786_=_C2597( C786 C2597 ) \nC786_=_C2598( C786 C2598 ) C786_=_C2599( C786 C2599 )</w:t>
      </w:r>
    </w:p>
    <w:p>
      <w:pPr>
        <w:pStyle w:val="PreformattedText"/>
        <w:bidi w:val="0"/>
        <w:spacing w:before="0" w:after="0"/>
        <w:jc w:val="left"/>
        <w:rPr/>
      </w:pPr>
      <w:r>
        <w:rPr/>
        <w:t xml:space="preserve"> </w:t>
      </w:r>
      <w:r>
        <w:rPr/>
        <w:t>C786_=_C2600( C786 C2600 ) C786_=_C2601( C786 C2601 ) C786_=_C2602( C786 C2602 ) C786_=_C2603( C786 C2603 ) \nC786_=_C2604( C786 C2604 ) C786_=_C2605( C786 C2605 ) C786_=_C2606( C786 C2606 ) C786_=_C2607( C786 C2607 ) C786_=_C2608( C786 C2608 ) C786_=_C2609( C786 C2609 ) \nC786_=_C2610( C786 C2610 ) C786_=_C2611( C786 C2611 ) C786_=_C2612( C786 C2612 ) C786_=_C2613( C786 C2613 ) C786_=_C2614( C786 C2614 ) C786_=_C2615( C786 C2615 ) \nC806_=_C1730( C806 C1730 ) C806_=_C2022( C806 C2022 ) C806_=_C2366( C806 C2366 ) C806_=_C2615( C806 C2615 ) C806_=_C2965( C806 C2965 ) C806_=_C2997( C806 C2997 ) \nC806_=_C3240( C806 C3240 ) C806_=_C3447( C806 C3447 ) C806_=_C3715( C806 C3715 ) C806_=_C3849( C806 C3849 ) C806_=_C3917( C806 C3917 ) C806_=_C3933( C806 C3933 ) \nC806_=_C3981( C806 C3981 ) C806_=_C4019( C806 C4019 ) C806_=_C4025( C806 C4025 ) C806_=_C4055( C806 C4055 ) C806_=_C4057( C806 C4057 ) C806_=_C4087( C806 C4087 ) \nC1059_=_C1323( C1059 C1323 ) C1059_=_C1369( C1059 C1369 ) C1059_=_C1459( C1059 C1459 ) C1059_=_C1706( C1059 C1706 ) C1059_=_C1707( C1059 C1707 ) C1059_=_C1708( C1059 C1708 ) \nC1059_=_C1709( C1059 C1709 ) C1059_=_C1711( C1059 C1711 ) C1059_=_C1712( C1059 C1712 ) C1059_=_C1713( C1059 C1713 ) C1059_=_C1714( C1059 C1714 ) C1059_=_C1715( C1059 C1715 ) \nC1059_=_C1716( C1059 C1716 ) C1059_=_C1717( C1059 C1717 ) C1059_=_C1718( C1059 C1718 ) C1059_=_C1719( C1059 C1719 ) C1059_=_C1720( C1059 C1720 ) C1059_=_C1721( C1059 C1721 ) \nC1059_=_C1722( C1059 C1722 ) C1059_=_C1723( C1059 C1723 ) C1059_=_C1724( C1059 C1724 ) C1059_=_C1725( C1059 C1725 ) C1059_=_C1726( C1059 C1726 ) C1059_=_C1727( C1059 C1727 ) \nC1059_=_C1728( C1059 C1728 ) C1059_=_C1729( C1059 C1729 ) C1059_=_C1730( C1059 C1730 ) C1187_=_C1210( C1187 C1210 ) C1187_=_C1387( C1187 C1387 ) C1187_=_C1925( C1187 C1925 ) \nC1187_=_C2012( C1187 C2012 ) C1187_=_C2304( C1187 C2304 ) C1187_=_C2357( C1187 C2357 ) C1187_=_C2602( C1187 C2602 ) C1187_=_C2687( C1187 C2687 ) C1187_=_C2810( C1187 C2810 ) \nC1187_=_C2907( C1187 C2907 ) C1187_=_C2921( C1187 C2921 ) C1187_=_C2987( C1187 C2987 ) C1187_=_C3214( C1187 C3214 ) C1187_=_C3227( C1187 C3227 ) C1187_=_C3283( C1187 C3283 ) \nC1187_=_C3362( C1187 C3362 ) C1187_=_C3435( C1187 C3435 ) C1187_=_C3480( C1187 C3480 ) C1187_=_C3638( C1187 C3638 ) C1187_=_C3639( C1187 C3639 ) C1187_=_C3640( C1187 C3640 ) \nC1187_=_C3641( C1187 C3641 ) C1187_=_C3642( C1187 C3642 ) C1187_=_C3643( C1187 C3643 ) C1187_=_C3644( C1187 C3644 ) C1200_=_C1210( C1200 C1210 ) C1200_=_C1377( C1200 C1377 ) \nC1200_=_C1754( C1200 C1754 ) C1200_=_C2084( C1200 C2084 ) C1200_=_C2290( C1200 C2290 ) C1200_=_C2594( C1200 C2594 ) C1200_=_C2595( C1200 C2595 ) C1200_=_C2596( C1200 C2596 ) \nC1200_=_C2597( C1200 C2597 ) C1200_=_C2598( C1200 C2598 ) C1200_=_C2599( C1200 C2599 ) C1200_=_C2600( C1200 C2600 ) C1200_=_C2601( C1200 C2601 ) C1200_=_C2602( C1200 C2602 ) \nC1200_=_C2603( C1200 C2603 ) C1200_=_C2604( C1200 C2604 ) C1200_=_C2605( C1200 C2605 ) C1200_=_C2606( C1200 C2606 ) C1200_=_C2607( C1200 C2607 ) C1200_=_C2608( C1200 C2608 ) \nC1200_=_C2609( C1200 C2609 ) C1200_=_C2610( C1200 C2610 ) C1200_=_C2611( C1200 C2611 ) C1200_=_C2612( C1200 C2612 ) C1200_=_C2613( C1200 C2613 ) C1200_=_C2614( C1200 C2614 ) \nC1200_=_C2615( C1200 C2615 ) C1210_=_C1387( C1210 C1387 ) C1210_=_C1925( C1210 C1925 ) C1210_=_C2012( C1210 C2012 ) C1210_=_C2304( C1210 C2304 ) C1210_=_C2357( C1210 C2357 ) \nC1210_=_C2602( C1210 C2602 ) C1210_=_C2687( C1210 C2687 ) C1210_=_C2810( C1210 C2810 ) C1210_=_C2907( C1210 C2907 ) C1210_=_C2921( C1210 C2921 ) C1210_=_C2987( C1210 C2987 ) \nC1210_=_C3214( C1210 C3214 ) C1210_=_C3227( C1210 C3227 ) C1210_=_C3283( C1210 C3283 ) C1210_=_C3362( C1210 C3362 ) C1210_=_C3435( C1210 C3435 ) C1210_=_C3480( C1210 C3480 ) \nC1210_=_C3638( C1210 C3638 ) C1210_=_C3639( C1210 C3639 ) C1210_=_C3640( C1210 C3640 ) C1210_=_C3641( C1210 C3641 ) C1210_=_C3642( C1210 C3642 ) C1210_=_C3643( C1210 C3643 ) \nC1210_=_C3644( C1210 C3644 ) C1323_=_C1369( C1323 C1369 ) C1323_=_C1459( C1323 C1459 ) C1323_=_C1706( C1323 C1706 ) C1323_=_C1707( C1323 C1707 ) C1323_=_C1708( C1323 C1708 ) \nC1323_=_C1709( C1323 C1709 ) C1323_=_C1711( C1323 C1711 ) C1323_=_C1712( C1323 C1712 ) C1323_=_C1713( C1323 C1713 ) C1323_=_C1714( C1323 C1714 ) C1323_=_C1715( C1323 C1715 ) \nC1323_=_C1716( C1323 C1716 ) C1323_=_C1717( C1323 C1717 ) C1323_=_C1718( C1323 C1718 ) C1323_=_C1719( C1323 C1719 ) C1323_=_C1720( C1323 C1720 ) C1323_=_C1721( C1323 C1721 ) \nC1323_=_C1722( C1323 C1722 ) C1323_=_C1723( C1323 C1723 ) C1323_=_C1724( C1323 C1724 ) C1323_=_C1725( C1323 C1725 ) C1323_=_C1726( C1323 C1726 ) C1323_=_C1727( C1323 C1727 ) \nC1323_=_C1728( C1323 C1728 ) C1323_=_C1729( C1323 C1729 ) C1323_=_C1730( C1323 C1730 ) C1369_=_C1377( C1369 C1377 ) C1369_=_C1387( C1369 C1387 ) C1369_=_C1459( C1369 C1459 ) \nC1369_=_C1706( C1369 C1706 ) C1369_=_C1707( C1369 C1707 ) C1369_=_C1708( C1369 C1708 ) C1369_=_C1709( C1369 C1709 ) C1369_=_C1711( C1369 C1711 ) C1369_=_C1712( C1369 C1712 ) \nC1369_=_C1713( C1369 C1713 ) C1369_=_C1714( C1369 C1714 ) C1369_=_C1715( C1369 C1715 ) C1369_=_C1716( C1369 C1716 ) C1369_=_C1717( C1369 C1717 ) C1369_=_C1718( C1369 C1718 ) \nC1369_=_C1719( C1369 C1719 ) C1369_=_C1720( C1369 C1720 ) C1369_=_C1721( C1369 C1721 ) C1369_=_C1722( C1369 C1722 ) C1369_=_C1723( C1369 C1723 ) C1369_=_C1724( C1369 C1724 ) \nC1369_=_C1725( C1369 C1725 ) C1369_=_C1726( C1369 C1726 ) C1369_=_C1727( C1369 C1727 ) C1369_=_C1728( C1369 C1728 ) C1369_=_C1729( C1369 C1729 ) C1369_=_C1730( C1369 C1730 ) \nC1377_=_C1387( C1377 C1387 ) C1377_=_C1754( C1377 C1754 ) C1377_=_C2084( C1377 C2084 ) C1377_=_C2290( C1377 C2290 ) C1377_=_C2594( C1377 C2594 ) C1377_=_C2595( C1377 C2595 ) \nC1377_=_C2596( C1377 C2596 ) C1377_=_C2597( C1377 C2597 ) C1377_=_C2598( C1377 C2598 ) C1377_=_C2599( C1377 C2599 ) C1377_=_C2600( C1377 C2600 ) C1377_=_C2601( C1377 C2601 ) \nC1377_=_C2602( C1377 C2602 ) C1377_=_C2603( C1377 C2603 ) C1377_=_C2604( C1377 C2604 ) C1377_=_C2605( C1377 C2605 ) C1377_=_C2606( C1377 C2606 ) C1377_=_C2607( C1377 C2607 ) \nC1377_=_C2608( C1377 C2608 ) C1377_=_C2609( C1377 C2609 ) C1377_=_C2610( C1377 C2610 ) C1377_=_C2611( C1377 C2611 ) C1377_=_C2612( C1377 C2612 ) C1377_=_C2613( C1377 C2613 ) \nC1377_=_C2614( C1377 C2614 ) C1377_=_C2615( C1377 C2615 ) C1387_=_C1925( C1387 C1925 ) C1387_=_C2012( C1387 C2012 ) C1387_=_C2304( C1387 C2304 ) C1387_=_C2357( C1387 C2357 ) \nC1387_=_C2602( C1387 C2602 ) C1387_=_C2687( C1387 C2687 ) C1387_=_C2810( C1387 C2810 ) C1387_=_C2907( C1387 C2907 ) C1387_=_C2921( C1387 C2921 ) C1387_=_C2987( C1387 C2987 ) \nC1387_=_C3214( C1387 C3214 ) C1387_=_C3227( C1387 C3227 ) C1387_=_C3283( C1387 C3283 ) C1387_=_C3362( C1387 C3362 ) C1387_=_C3435( C1387 C3435 ) C1387_=_C3480( C1387 C3480 ) \nC1387_=_C3638( C1387 C3638 ) C1387_=_C3639( C1387 C3639 ) C1387_=_C3640( C1387 C3640 ) C1387_=_C3641( C1387 C3641 ) C1387_=_C3642( C1387 C3642 ) C1387_=_C3643( C1387 C3643 ) \nC1387_=_C3644( C1387 C3644 ) C1459_=_C1706( C1459 C1706 ) C1459_=_C1707( C1459 C1707 ) C1459_=_C1708( C1459 C1708 ) C1459_=_C1709( C1459 C1709 ) C1459_=_C1711( C1459 C1711 ) \nC1459_=_C1712( C1459 C1712 ) C1459_=_C1713( C1459 C1713 ) C1459_=_C1714( C1459 C1714 ) C1459_=_C1715( C1459 C1715 ) C1459_=_C1716( C1459 C1716 ) C1459_=_C1717( C1459 C1717 ) \nC1459_=_C1718( C1459 C1718 ) C1459_=_C1719( C1459 C1719 ) C1459_=_C1720( C1459 C1720 ) C1459_=_C1721( C1459 C1721 ) C1459_=_C1722( C1459 C1722 ) C1459_=_C1723( C1459 C1723 ) \nC1459_=_C1724( C1459 C1724 ) C1459_=_C1725( C1459 C1725 ) C1459_=_C1726( C1459 C1726 ) C1459_=_C1727( C1459 C1727 ) C1459_=_C1728( C1459 C1728 ) C1459_=_C1729( C1459 C1729 ) \nC1459_=_C1730( C1459 C1730 ) C1706_=_C1707( C1706 C1707 ) C1706_=_C1708( C1706 C1708 ) C1706_=_C1709( C1706 C1709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7_=_C1708( C1707 C1708 ) C1707_=_C1709( C1707 C1709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1725( C1707 C1725 ) C1707_=_C1726( C1707 C1726 ) \nC1707_=_C1727( C1707 C1727 ) C1707_=_C1728( C1707 C1728 ) C1707_=_C1729( C1707 C1729 ) C1707_=_C1730( C1707 C1730 ) C1708_=_C1709( C1708 C1709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8_=_C1730( C1708 C173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w:t>
      </w:r>
    </w:p>
    <w:p>
      <w:pPr>
        <w:pStyle w:val="PreformattedText"/>
        <w:bidi w:val="0"/>
        <w:spacing w:before="0" w:after="0"/>
        <w:jc w:val="left"/>
        <w:rPr/>
      </w:pPr>
      <w:r>
        <w:rPr/>
        <w:t xml:space="preserve"> </w:t>
      </w:r>
      <w:r>
        <w:rPr/>
        <w:t>) \nC1709_=_C1722( C1709 C1722 ) C1709_=_C1723( C1709 C1723 ) C1709_=_C1724( C1709 C1724 ) C1709_=_C1725( C1709 C1725 ) C1709_=_C1726( C1709 C1726 ) C1709_=_C1727( C1709 C1727 ) \nC1709_=_C1728( C1709 C1728 ) C1709_=_C1729( C1709 C1729 ) C1709_=_C1730( C1709 C1730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8( C1712 C1728 ) C1712_=_C1729( C1712 C1729 ) C1712_=_C1730( C1712 C1730 ) C1712_=_C2597( C1712 C2597 ) C1712_=_C2965( C1712 C2965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3227( C1715 C3227 ) C1715_=_C3240( C1715 C3240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2603( C1717 C2603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2604( C1718 C2604 ) C1718_=_C3715( C1718 C3715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20_=_C1721( C1720 C1721 ) C1720_=_C1722( C1720 C1722 ) C1720_=_C1723( C1720 C1723 ) C1720_=_C1724( C1720 C1724 ) C1720_=_C1725( C1720 C1725 ) \nC1720_=_C1726( C1720 C1726 ) C1720_=_C1727( C1720 C1727 ) C1720_=_C1728( C1720 C1728 ) C1720_=_C1729( C1720 C1729 ) C1720_=_C1730( C1720 C1730 ) C1721_=_C1722( C1721 C1722 ) \nC1721_=_C1723( C1721 C1723 ) C1721_=_C1724( C1721 C1724 ) C1721_=_C1725( C1721 C1725 ) C1721_=_C1726( C1721 C1726 ) C1721_=_C1727( C1721 C1727 ) C1721_=_C1728( C1721 C1728 ) \nC1721_=_C1729( C1721 C1729 ) C1721_=_C1730( C1721 C1730 ) C1721_=_C2606( C1721 C2606 ) C1721_=_C3640( C1721 C3640 ) C1722_=_C1723( C1722 C1723 ) C1722_=_C1724( C1722 C1724 ) \nC1722_=_C1725( C1722 C1725 ) C1722_=_C1726( C1722 C1726 ) C1722_=_C1727( C1722 C1727 ) C1722_=_C1728( C1722 C1728 ) C1722_=_C1729( C1722 C1729 ) C1722_=_C1730( C1722 C1730 ) \nC1722_=_C2607( C1722 C2607 ) C1722_=_C3933( C1722 C3933 ) C1723_=_C1724( C1723 C1724 ) C1723_=_C1725( C1723 C1725 ) C1723_=_C1726( C1723 C1726 ) C1723_=_C1727( C1723 C1727 ) \nC1723_=_C1728( C1723 C1728 ) C1723_=_C1729( C1723 C1729 ) C1723_=_C1730( C1723 C1730 ) C1724_=_C1725( C1724 C1725 ) C1724_=_C1726( C1724 C1726 ) C1724_=_C1727( C1724 C1727 ) \nC1724_=_C1728( C1724 C1728 ) C1724_=_C1729( C1724 C1729 ) C1724_=_C1730( C1724 C1730 ) C1724_=_C2608( C1724 C2608 ) C1724_=_C3981( C1724 C3981 ) C1725_=_C1726( C1725 C1726 ) \nC1725_=_C1727( C1725 C1727 ) C1725_=_C1728( C1725 C1728 ) C1725_=_C1729( C1725 C1729 ) C1725_=_C1730( C1725 C1730 ) C1726_=_C1727( C1726 C1727 ) C1726_=_C1728( C1726 C1728 ) \nC1726_=_C1729( C1726 C1729 ) C1726_=_C1730( C1726 C1730 ) C1726_=_C2609( C1726 C2609 ) C1726_=_C4019( C1726 C4019 ) C1727_=_C1728( C1727 C1728 ) C1727_=_C1729( C1727 C1729 ) \nC1727_=_C1730( C1727 C1730 ) C1728_=_C1729( C1728 C1729 ) C1728_=_C1730( C1728 C1730 ) C1728_=_C2610( C1728 C2610 ) C1728_=_C3643( C1728 C3643 ) C1728_=_C4055( C1728 C4055 ) \nC1729_=_C1730( C1729 C1730 ) C1729_=_C2611( C1729 C2611 ) C1729_=_C4057( C1729 C4057 ) C1730_=_C2022( C1730 C2022 ) C1730_=_C2366( C1730 C2366 ) C1730_=_C2615( C1730 C2615 ) \nC1730_=_C2965( C1730 C2965 ) C1730_=_C2997( C1730 C2997 ) C1730_=_C3240( C1730 C3240 ) C1730_=_C3447( C1730 C3447 ) C1730_=_C3715( C1730 C3715 ) C1730_=_C3849( C1730 C3849 ) \nC1730_=_C3917( C1730 C3917 ) C1730_=_C3933( C1730 C3933 ) C1730_=_C3981( C1730 C3981 ) C1730_=_C4019( C1730 C4019 ) C1730_=_C4025( C1730 C4025 ) C1730_=_C4055( C1730 C4055 ) \nC1730_=_C4057( C1730 C4057 ) C1730_=_C4087( C1730 C4087 ) C1754_=_C2084( C1754 C2084 ) C1754_=_C2290( C1754 C2290 ) C1754_=_C2594( C1754 C2594 ) C1754_=_C2595( C1754 C2595 ) \nC1754_=_C2596( C1754 C2596 ) C1754_=_C2597( C1754 C2597 ) C1754_=_C2598( C1754 C2598 ) C1754_=_C2599( C1754 C2599 ) C1754_=_C2600( C1754 C2600 ) C1754_=_C2601( C1754 C2601 ) \nC1754_=_C2602( C1754 C2602 ) C1754_=_C2603( C1754 C2603 ) C1754_=_C2604( C1754 C2604 ) C1754_=_C2605( C1754 C2605 ) C1754_=_C2606( C1754 C2606 ) C1754_=_C2607( C1754 C2607 ) \nC1754_=_C2608( C1754 C2608 ) C1754_=_C2609( C1754 C2609 ) C1754_=_C2610( C1754 C2610 ) C1754_=_C2611( C1754 C2611 ) C1754_=_C2612( C1754 C2612 ) C1754_=_C2613( C1754 C2613 ) \nC1754_=_C2614( C1754 C2614 ) C1754_=_C2615( C1754 C2615 ) C1925_=_C2012( C1925 C2012 ) C1925_=_C2304( C1925 C2304 ) C1925_=_C2357( C1925 C2357 ) C1925_=_C2602( C1925 C2602 ) \nC1925_=_C2687( C1925 C2687 ) C1925_=_C2810( C1925 C2810 ) C1925_=_C2907( C1925 C2907 ) C1925_=_C2921( C1925 C2921 ) C1925_=_C2987( C1925 C2987 ) C1925_=_C3214( C1925 C3214 ) \nC1925_=_C3227( C1925 C3227 ) C1925_=_C3283( C1925 C3283 ) C1925_=_C3362( C1925 C3362 ) C1925_=_C3435( C1925 C3435 ) C1925_=_C3480( C1925 C3480 ) C1925_=_C3638( C1925 C3638 ) \nC1925_=_C3639( C1925 C3639 ) C1925_=_C3640( C1925 C3640 ) C1925_=_C3641( C1925 C3641 ) C1925_=_C3642( C1925 C3642 ) C1925_=_C3643( C1925 C3643 ) C1925_=_C3644( C1925 C3644 ) \nC2012_=_C2022( C2012 C2022 ) C2012_=_C2304( C2012 C2304 ) C2012_=_C2357( C2012 C2357 ) C2012_=_C2602( C2012 C2602 ) C2012_=_C2687( C2012 C2687 ) C2012_=_C2810( C2012 C2810 ) \nC2012_=_C2907( C2012 C2907 ) C2012_=_C2921( C2012 C2921 ) C2012_=_C2987( C2012 C2987 ) C2012_=_C3214( C2012 C3214 ) C2012_=_C3227( C2012 C3227 ) C2012_=_C3283( C2012 C3283 ) \nC2012_=_C3362( C2012 C3362 ) C2012_=_C3435( C2012 C3435 ) C2012_=_C3480( C2012 C3480 ) C2012_=_C3638( C2012 C3638 ) C2012_=_C3639( C2012 C3639 ) C2012_=_C3640( C2012 C3640 ) \nC2012_=_C3641( C2012 C3641 ) C2012_=_C3642( C2012 C3642 ) C2012_=_C3643( C2012 C3643 ) C2012_=_C3644( C2012 C3644 ) C2022_=_C2366( C2022 C2366 ) C2022_=_C2615( C2022 C2615 ) \nC2022_=_C2965( C2022 C2965 ) C2022_=_C2997( C2022 C2997 ) C2022_=_C3240( C2022 C3240 ) C2022_=_C3447( C2022 C3447 ) C2022_=_C3715( C2022 C3715 ) C2022_=_C3849( C2022 C3849 ) \nC2022_=_C3917( C2022 C3917 ) C2022_=_C3933( C2022 C3933 ) C2022_=_C3981( C2022 C3981 ) C2022_=_C4019( C2022 C4019 ) C2022_=_C4025( C2022 C4025 ) C2022_=_C4055( C2022 C4055 ) \nC2022_=_C4057( C2022 C4057 ) C2022_=_C4087( C2022 C4087 ) C2084_=_C2290( C2084 C2290 ) C2084_=_C2594( C2084 C2594 ) C2084_=_C2595( C2084 C2595 ) C2084_=_C2596( C2084 C2596 ) \nC2084_=_C2597( C2084 C2597 ) C2084_=_C2598( C2084 C2598 ) C2084_=_C2599( C2084 C2599 ) C2084_=_C2600( C2084 C2600 ) C2084_=_C2601( C2084 C2601 ) C2084_=_C2602( C2084 C2602 ) \nC2084_=_C2603( C2084 C2603 ) C2084_=_C2604( C2084 C2604 ) C2084_=_C2605( C2084 C2605 ) C2084_=_C2606( C2084 C2606 ) C2084_=_C2607( C2084 C2607 ) C2084_=_C2608( C2084 C2608 ) \nC2084_=_C2609( C2084 C2609 ) C2084_=_C2610(</w:t>
      </w:r>
    </w:p>
    <w:p>
      <w:pPr>
        <w:pStyle w:val="PreformattedText"/>
        <w:bidi w:val="0"/>
        <w:spacing w:before="0" w:after="0"/>
        <w:jc w:val="left"/>
        <w:rPr/>
      </w:pPr>
      <w:r>
        <w:rPr/>
        <w:t xml:space="preserve"> </w:t>
      </w:r>
      <w:r>
        <w:rPr/>
        <w:t>C2084 C2610 ) C2084_=_C2611( C2084 C2611 ) C2084_=_C2612( C2084 C2612 ) C2084_=_C2613( C2084 C2613 ) C2084_=_C2614( C2084 C2614 ) \nC2084_=_C2615( C2084 C2615 ) C2290_=_C2304( C2290 C2304 ) C2290_=_C2594( C2290 C2594 ) C2290_=_C2595( C2290 C2595 ) C2290_=_C2596( C2290 C2596 ) C2290_=_C2597( C2290 C2597 ) \nC2290_=_C2598( C2290 C2598 ) C2290_=_C2599( C2290 C2599 ) C2290_=_C2600( C2290 C2600 ) C2290_=_C2601( C2290 C2601 ) C2290_=_C2602( C2290 C2602 ) C2290_=_C2603( C2290 C2603 ) \nC2290_=_C2604( C2290 C2604 ) C2290_=_C2605( C2290 C2605 ) C2290_=_C2606( C2290 C2606 ) C2290_=_C2607( C2290 C2607 ) C2290_=_C2608( C2290 C2608 ) C2290_=_C2609( C2290 C2609 ) \nC2290_=_C2610( C2290 C2610 ) C2290_=_C2611( C2290 C2611 ) C2290_=_C2612( C2290 C2612 ) C2290_=_C2613( C2290 C2613 ) C2290_=_C2614( C2290 C2614 ) C2290_=_C2615( C2290 C2615 ) \nC2304_=_C2357( C2304 C2357 ) C2304_=_C2602( C2304 C2602 ) C2304_=_C2687( C2304 C2687 ) C2304_=_C2810( C2304 C2810 ) C2304_=_C2907( C2304 C2907 ) C2304_=_C2921( C2304 C2921 ) \nC2304_=_C2987( C2304 C2987 ) C2304_=_C3214( C2304 C3214 ) C2304_=_C3227( C2304 C3227 ) C2304_=_C3283( C2304 C3283 ) C2304_=_C3362( C2304 C3362 ) C2304_=_C3435( C2304 C3435 ) \nC2304_=_C3480( C2304 C3480 ) C2304_=_C3638( C2304 C3638 ) C2304_=_C3639( C2304 C3639 ) C2304_=_C3640( C2304 C3640 ) C2304_=_C3641( C2304 C3641 ) C2304_=_C3642( C2304 C3642 ) \nC2304_=_C3643( C2304 C3643 ) C2304_=_C3644( C2304 C3644 ) C2357_=_C2366( C2357 C2366 ) C2357_=_C2602( C2357 C2602 ) C2357_=_C2687( C2357 C2687 ) C2357_=_C2810( C2357 C2810 ) \nC2357_=_C2907( C2357 C2907 ) C2357_=_C2921( C2357 C2921 ) C2357_=_C2987( C2357 C2987 ) C2357_=_C3214( C2357 C3214 ) C2357_=_C3227( C2357 C3227 ) C2357_=_C3283( C2357 C3283 ) \nC2357_=_C3362( C2357 C3362 ) C2357_=_C3435( C2357 C3435 ) C2357_=_C3480( C2357 C3480 ) C2357_=_C3638( C2357 C3638 ) C2357_=_C3639( C2357 C3639 ) C2357_=_C3640( C2357 C3640 ) \nC2357_=_C3641( C2357 C3641 ) C2357_=_C3642( C2357 C3642 ) C2357_=_C3643( C2357 C3643 ) C2357_=_C3644( C2357 C3644 ) C2366_=_C2615( C2366 C2615 ) C2366_=_C2965( C2366 C2965 ) \nC2366_=_C2997( C2366 C2997 ) C2366_=_C3240( C2366 C3240 ) C2366_=_C3447( C2366 C3447 ) C2366_=_C3715( C2366 C3715 ) C2366_=_C3849( C2366 C3849 ) C2366_=_C3917( C2366 C3917 ) \nC2366_=_C3933( C2366 C3933 ) C2366_=_C3981( C2366 C3981 ) C2366_=_C4019( C2366 C4019 ) C2366_=_C4025( C2366 C4025 ) C2366_=_C4055( C2366 C4055 ) C2366_=_C4057( C2366 C4057 ) \nC2366_=_C4087( C2366 C4087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608( C2594 C2608 ) C2594_=_C2609( C2594 C2609 ) C2594_=_C2610( C2594 C2610 ) C2594_=_C2611( C2594 C2611 ) \nC2594_=_C2612( C2594 C2612 ) C2594_=_C2613( C2594 C2613 ) C2594_=_C2614( C2594 C2614 ) C2594_=_C2615( C2594 C2615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5_=_C2608( C2595 C2608 ) C2595_=_C2609( C2595 C2609 ) \nC2595_=_C2610( C2595 C2610 ) C2595_=_C2611( C2595 C2611 ) C2595_=_C2612( C2595 C2612 ) C2595_=_C2613( C2595 C2613 ) C2595_=_C2614( C2595 C2614 ) C2595_=_C2615( C2595 C2615 ) \nC2595_=_C2687( C2595 C2687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6_=_C2612( C2596 C2612 ) C2596_=_C2613( C2596 C2613 ) \nC2596_=_C2614( C2596 C2614 ) C2596_=_C2615( C2596 C2615 ) C2597_=_C2598( C2597 C2598 ) C2597_=_C2599( C2597 C2599 ) C2597_=_C2600( C2597 C2600 ) C2597_=_C2601( C2597 C2601 ) \nC2597_=_C2602( C2597 C2602 ) C2597_=_C2603( C2597 C2603 ) C2597_=_C2604( C2597 C2604 ) C2597_=_C2605( C2597 C2605 ) C2597_=_C2606( C2597 C2606 ) C2597_=_C2607( C2597 C2607 ) \nC2597_=_C2608( C2597 C2608 ) C2597_=_C2609( C2597 C2609 ) C2597_=_C2610( C2597 C2610 ) C2597_=_C2611( C2597 C2611 ) C2597_=_C2612( C2597 C2612 ) C2597_=_C2613( C2597 C2613 ) \nC2597_=_C2614( C2597 C2614 ) C2597_=_C2615( C2597 C2615 ) C2597_=_C2965( C2597 C2965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0( C2598 C2610 ) C2598_=_C2611( C2598 C2611 ) C2598_=_C2612( C2598 C2612 ) C2598_=_C2613( C2598 C2613 ) \nC2598_=_C2614( C2598 C2614 ) C2598_=_C2615( C2598 C2615 ) C2598_=_C3214( C2598 C3214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599_=_C2614( C2599 C2614 ) \nC2599_=_C2615( C2599 C2615 ) C2599_=_C3283( C2599 C3283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0_=_C2613( C2600 C2613 ) C2600_=_C2614( C2600 C2614 ) C2600_=_C2615( C2600 C2615 ) C2600_=_C3362( C2600 C3362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87( C2602 C2687 ) C2602_=_C2810( C2602 C2810 ) C2602_=_C2907( C2602 C2907 ) \nC2602_=_C2921( C2602 C2921 ) C2602_=_C2987( C2602 C2987 ) C2602_=_C3214( C2602 C3214 ) C2602_=_C3227( C2602 C3227 ) C2602_=_C3283( C2602 C3283 ) C2602_=_C3362( C2602 C3362 ) \nC2602_=_C3435( C2602 C3435 ) C2602_=_C3480( C2602 C3480 ) C2602_=_C3638( C2602 C3638 ) C2602_=_C3639( C2602 C3639 ) C2602_=_C3640( C2602 C3640 ) C2602_=_C3641( C2602 C3641 ) \nC2602_=_C3642( C2602 C3642 ) C2602_=_C3643( C2602 C3643 ) C2602_=_C3644( C2602 C3644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3715( C2604 C3715 ) C2605_=_C2606( C2605 C2606 ) C2605_=_C2607( C2605 C2607 ) C2605_=_C2608( C2605 C2608 ) \nC2605_=_C2609( C2605 C2609 ) C2605_=_C2610( C2605 C2610 ) C2605_=_C2611( C2605 C2611 ) C2605_=_C2612( C2605 C2612 ) C2605_=_C2613( C2605 C2613 ) C2605_=_C2614( C2605 C2614 ) \nC2605_=_C2615( C2605 C2615 ) C2606_=_C2607( C2606 C2607 ) C2606_=_C2608( C2606 C2608 ) C2606_=_C2609( C2606 C2609 ) C2606_=_C2610( C2606 C2610 ) C2606_=_C2611( C2606 C2611 ) \nC2606_=_C2612( C2606 C2612 ) C2606_=_C2613( C2606 C2613 ) C2606_=_C2614( C2606 C2614 ) C2606_=_C2615( C2606 C2615 ) C2606_=_C3640( C2606 C3640 ) C2607_=_C2608( C2607 C2608 ) \nC2607_=_C2609( C2607 C2609 ) C2607_=_C2610( C2607 C2610 ) C2607_=_C2611( C2607 C2611 ) C2607_=_C2612( C2607 C2612 ) C2607_=_C2613( C2607 C2613 ) C2607_=_C2614( C2607 C2614 ) \nC2607_=_C2615( C2607 C2615 ) C2607_=_C3933( C2607 C3933 ) C2608_=_C2609( C2608 C2609 ) C2608_=_C2610( C2608 C2610 ) C2608_=_C2611( C2608 C2611 ) C2608_=_C2612( C2608 C2612 ) \nC2608_=_C2613( C2608 C2613 ) C2608_=_C2614( C2608 C2614 ) C2608_=_C2615( C2608 C2615 ) C2608_=_C3981( C2608 C3981 ) C2609_=_C2610( C2609 C2610 ) C2609_=_C2611( C2609 C2611 ) \nC2609_=_C2612( C2609 C2612 ) C2609_=_C2613( C2609 C2613 ) C2609_=_C2614( C2609 C2614 ) C2609_=_C2615( C2609 C2615 ) C2609_=_C4019( C2609 C4019 ) C2610_=_C2611( C2610 C2611 ) \nC2610_=_C2612( C2610 C2612 ) C2610_=_C2613( C2610 C2613 ) C2610_=_C2614( C2610 C2614 ) C2610_=_C2615( C2610 C2615 ) C2610_=_C3643( C2610 C3643 ) C2610_=_C4055( C2610 C4055 ) \nC2611_=_C2612( C2611 C2612 ) C2611_=_C2613( C2611 C2613 ) C2611_=_C2614( C2611 C2614 ) C2611_=_C2615(</w:t>
      </w:r>
    </w:p>
    <w:p>
      <w:pPr>
        <w:pStyle w:val="PreformattedText"/>
        <w:bidi w:val="0"/>
        <w:spacing w:before="0" w:after="0"/>
        <w:jc w:val="left"/>
        <w:rPr/>
      </w:pPr>
      <w:r>
        <w:rPr/>
        <w:t xml:space="preserve"> </w:t>
      </w:r>
      <w:r>
        <w:rPr/>
        <w:t>C2611 C2615 ) C2611_=_C4057( C2611 C4057 ) C2612_=_C2613( C2612 C2613 ) \nC2612_=_C2614( C2612 C2614 ) C2612_=_C2615( C2612 C2615 ) C2612_=_C3644( C2612 C3644 ) C2613_=_C2614( C2613 C2614 ) C2613_=_C2615( C2613 C2615 ) C2614_=_C2615( C2614 C2615 ) \nC2614_=_C4087( C2614 C4087 ) C2615_=_C2965( C2615 C2965 ) C2615_=_C2997( C2615 C2997 ) C2615_=_C3240( C2615 C3240 ) C2615_=_C3447( C2615 C3447 ) C2615_=_C3715( C2615 C3715 ) \nC2615_=_C3849( C2615 C3849 ) C2615_=_C3917( C2615 C3917 ) C2615_=_C3933( C2615 C3933 ) C2615_=_C3981( C2615 C3981 ) C2615_=_C4019( C2615 C4019 ) C2615_=_C4025( C2615 C4025 ) \nC2615_=_C4055( C2615 C4055 ) C2615_=_C4057( C2615 C4057 ) C2615_=_C4087( C2615 C4087 ) C2687_=_C2810( C2687 C2810 ) C2687_=_C2907( C2687 C2907 ) C2687_=_C2921( C2687 C2921 ) \nC2687_=_C2987( C2687 C2987 ) C2687_=_C3214( C2687 C3214 ) C2687_=_C3227( C2687 C3227 ) C2687_=_C3283( C2687 C3283 ) C2687_=_C3362( C2687 C3362 ) C2687_=_C3435( C2687 C3435 ) \nC2687_=_C3480( C2687 C3480 ) C2687_=_C3638( C2687 C3638 ) C2687_=_C3639( C2687 C3639 ) C2687_=_C3640( C2687 C3640 ) C2687_=_C3641( C2687 C3641 ) C2687_=_C3642( C2687 C3642 ) \nC2687_=_C3643( C2687 C3643 ) C2687_=_C3644( C2687 C3644 ) C2810_=_C2907( C2810 C2907 ) C2810_=_C2921( C2810 C2921 ) C2810_=_C2987( C2810 C2987 ) C2810_=_C3214( C2810 C3214 ) \nC2810_=_C3227( C2810 C3227 ) C2810_=_C3283( C2810 C3283 ) C2810_=_C3362( C2810 C3362 ) C2810_=_C3435( C2810 C3435 ) C2810_=_C3480( C2810 C3480 ) C2810_=_C3638( C2810 C3638 ) \nC2810_=_C3639( C2810 C3639 ) C2810_=_C3640( C2810 C3640 ) C2810_=_C3641( C2810 C3641 ) C2810_=_C3642( C2810 C3642 ) C2810_=_C3643( C2810 C3643 ) C2810_=_C3644( C2810 C3644 ) \nC2907_=_C2921( C2907 C2921 ) C2907_=_C2987( C2907 C2987 ) C2907_=_C3214( C2907 C3214 ) C2907_=_C3227( C2907 C3227 ) C2907_=_C3283( C2907 C3283 ) C2907_=_C3362( C2907 C3362 ) \nC2907_=_C3435( C2907 C3435 ) C2907_=_C3480( C2907 C3480 ) C2907_=_C3638( C2907 C3638 ) C2907_=_C3639( C2907 C3639 ) C2907_=_C3640( C2907 C3640 ) C2907_=_C3641( C2907 C3641 ) \nC2907_=_C3642( C2907 C3642 ) C2907_=_C3643( C2907 C3643 ) C2907_=_C3644( C2907 C3644 ) C2921_=_C2987( C2921 C2987 ) C2921_=_C3214( C2921 C3214 ) C2921_=_C3227( C2921 C3227 ) \nC2921_=_C3283( C2921 C3283 ) C2921_=_C3362( C2921 C3362 ) C2921_=_C3435( C2921 C3435 ) C2921_=_C3480( C2921 C3480 ) C2921_=_C3638( C2921 C3638 ) C2921_=_C3639( C2921 C3639 ) \nC2921_=_C3640( C2921 C3640 ) C2921_=_C3641( C2921 C3641 ) C2921_=_C3642( C2921 C3642 ) C2921_=_C3643( C2921 C3643 ) C2921_=_C3644( C2921 C3644 ) C2965_=_C2997( C2965 C2997 ) \nC2965_=_C3240( C2965 C3240 ) C2965_=_C3447( C2965 C3447 ) C2965_=_C3715( C2965 C3715 ) C2965_=_C3849( C2965 C3849 ) C2965_=_C3917( C2965 C3917 ) C2965_=_C3933( C2965 C3933 ) \nC2965_=_C3981( C2965 C3981 ) C2965_=_C4019( C2965 C4019 ) C2965_=_C4025( C2965 C4025 ) C2965_=_C4055( C2965 C4055 ) C2965_=_C4057( C2965 C4057 ) C2965_=_C4087( C2965 C4087 ) \nC2987_=_C2997( C2987 C2997 ) C2987_=_C3214( C2987 C3214 ) C2987_=_C3227( C2987 C3227 ) C2987_=_C3283( C2987 C3283 ) C2987_=_C3362( C2987 C3362 ) C2987_=_C3435( C2987 C3435 ) \nC2987_=_C3480( C2987 C3480 ) C2987_=_C3638( C2987 C3638 ) C2987_=_C3639( C2987 C3639 ) C2987_=_C3640( C2987 C3640 ) C2987_=_C3641( C2987 C3641 ) C2987_=_C3642( C2987 C3642 ) \nC2987_=_C3643( C2987 C3643 ) C2987_=_C3644( C2987 C3644 ) C2997_=_C3240( C2997 C3240 ) C2997_=_C3447( C2997 C3447 ) C2997_=_C3715( C2997 C3715 ) C2997_=_C3849( C2997 C3849 ) \nC2997_=_C3917( C2997 C3917 ) C2997_=_C3933( C2997 C3933 ) C2997_=_C3981( C2997 C3981 ) C2997_=_C4019( C2997 C4019 ) C2997_=_C4025( C2997 C4025 ) C2997_=_C4055( C2997 C4055 ) \nC2997_=_C4057( C2997 C4057 ) C2997_=_C4087( C2997 C4087 ) C3214_=_C3227( C3214 C3227 ) C3214_=_C3283( C3214 C3283 ) C3214_=_C3362( C3214 C3362 ) C3214_=_C3435( C3214 C3435 ) \nC3214_=_C3480( C3214 C3480 ) C3214_=_C3638( C3214 C3638 ) C3214_=_C3639( C3214 C3639 ) C3214_=_C3640( C3214 C3640 ) C3214_=_C3641( C3214 C3641 ) C3214_=_C3642( C3214 C3642 ) \nC3214_=_C3643( C3214 C3643 ) C3214_=_C3644( C3214 C3644 ) C3227_=_C3240( C3227 C3240 ) C3227_=_C3283( C3227 C3283 ) C3227_=_C3362( C3227 C3362 ) C3227_=_C3435( C3227 C3435 ) \nC3227_=_C3480( C3227 C3480 ) C3227_=_C3638( C3227 C3638 ) C3227_=_C3639( C3227 C3639 ) C3227_=_C3640( C3227 C3640 ) C3227_=_C3641( C3227 C3641 ) C3227_=_C3642( C3227 C3642 ) \nC3227_=_C3643( C3227 C3643 ) C3227_=_C3644( C3227 C3644 ) C3240_=_C3447( C3240 C3447 ) C3240_=_C3715( C3240 C3715 ) C3240_=_C3849( C3240 C3849 ) C3240_=_C3917( C3240 C3917 ) \nC3240_=_C3933( C3240 C3933 ) C3240_=_C3981( C3240 C3981 ) C3240_=_C4019( C3240 C4019 ) C3240_=_C4025( C3240 C4025 ) C3240_=_C4055( C3240 C4055 ) C3240_=_C4057( C3240 C4057 ) \nC3240_=_C4087( C3240 C4087 ) C3283_=_C3362( C3283 C3362 ) C3283_=_C3435( C3283 C3435 ) C3283_=_C3480( C3283 C3480 ) C3283_=_C3638( C3283 C3638 ) C3283_=_C3639( C3283 C3639 ) \nC3283_=_C3640( C3283 C3640 ) C3283_=_C3641( C3283 C3641 ) C3283_=_C3642( C3283 C3642 ) C3283_=_C3643( C3283 C3643 ) C3283_=_C3644( C3283 C3644 ) C3362_=_C3435( C3362 C3435 ) \nC3362_=_C3480( C3362 C3480 ) C3362_=_C3638( C3362 C3638 ) C3362_=_C3639( C3362 C3639 ) C3362_=_C3640( C3362 C3640 ) C3362_=_C3641( C3362 C3641 ) C3362_=_C3642( C3362 C3642 ) \nC3362_=_C3643( C3362 C3643 ) C3362_=_C3644( C3362 C3644 ) C3435_=_C3447( C3435 C3447 ) C3435_=_C3480( C3435 C3480 ) C3435_=_C3638( C3435 C3638 ) C3435_=_C3639( C3435 C3639 ) \nC3435_=_C3640( C3435 C3640 ) C3435_=_C3641( C3435 C3641 ) C3435_=_C3642( C3435 C3642 ) C3435_=_C3643( C3435 C3643 ) C3435_=_C3644( C3435 C3644 ) C3447_=_C3715( C3447 C3715 ) \nC3447_=_C3849( C3447 C3849 ) C3447_=_C3917( C3447 C3917 ) C3447_=_C3933( C3447 C3933 ) C3447_=_C3981( C3447 C3981 ) C3447_=_C4019( C3447 C4019 ) C3447_=_C4025( C3447 C4025 ) \nC3447_=_C4055( C3447 C4055 ) C3447_=_C4057( C3447 C4057 ) C3447_=_C4087( C3447 C4087 ) C3480_=_C3638( C3480 C3638 ) C3480_=_C3639( C3480 C3639 ) C3480_=_C3640( C3480 C3640 ) \nC3480_=_C3641( C3480 C3641 ) C3480_=_C3642( C3480 C3642 ) C3480_=_C3643( C3480 C3643 ) C3480_=_C3644( C3480 C3644 ) C3638_=_C3639( C3638 C3639 ) C3638_=_C3640( C3638 C3640 ) \nC3638_=_C3641( C3638 C3641 ) C3638_=_C3642( C3638 C3642 ) C3638_=_C3643( C3638 C3643 ) C3638_=_C3644( C3638 C3644 ) C3639_=_C3640( C3639 C3640 ) C3639_=_C3641( C3639 C3641 ) \nC3639_=_C3642( C3639 C3642 ) C3639_=_C3643( C3639 C3643 ) C3639_=_C3644( C3639 C3644 ) C3639_=_C3849( C3639 C3849 ) C3640_=_C3641( C3640 C3641 ) C3640_=_C3642( C3640 C3642 ) \nC3640_=_C3643( C3640 C3643 ) C3640_=_C3644( C3640 C3644 ) C3641_=_C3642( C3641 C3642 ) C3641_=_C3643( C3641 C3643 ) C3641_=_C3644( C3641 C3644 ) C3641_=_C3917( C3641 C3917 ) \nC3642_=_C3643( C3642 C3643 ) C3642_=_C3644( C3642 C3644 ) C3643_=_C3644( C3643 C3644 ) C3643_=_C4055( C3643 C4055 ) C3715_=_C3849( C3715 C3849 ) C3715_=_C3917( C3715 C3917 ) \nC3715_=_C3933( C3715 C3933 ) C3715_=_C3981( C3715 C3981 ) C3715_=_C4019( C3715 C4019 ) C3715_=_C4025( C3715 C4025 ) C3715_=_C4055( C3715 C4055 ) C3715_=_C4057( C3715 C4057 ) \nC3715_=_C4087( C3715 C4087 ) C3849_=_C3917( C3849 C3917 ) C3849_=_C3933( C3849 C3933 ) C3849_=_C3981( C3849 C3981 ) C3849_=_C4019( C3849 C4019 ) C3849_=_C4025( C3849 C4025 ) \nC3849_=_C4055( C3849 C4055 ) C3849_=_C4057( C3849 C4057 ) C3849_=_C4087( C3849 C4087 ) C3917_=_C3933( C3917 C3933 ) C3917_=_C3981( C3917 C3981 ) C3917_=_C4019( C3917 C4019 ) \nC3917_=_C4025( C3917 C4025 ) C3917_=_C4055( C3917 C4055 ) C3917_=_C4057( C3917 C4057 ) C3917_=_C4087( C3917 C4087 ) C3933_=_C3981( C3933 C3981 ) C3933_=_C4019( C3933 C4019 ) \nC3933_=_C4025( C3933 C4025 ) C3933_=_C4055( C3933 C4055 ) C3933_=_C4057( C3933 C4057 ) C3933_=_C4087( C3933 C4087 ) C3981_=_C4019( C3981 C4019 ) C3981_=_C4025( C3981 C4025 ) \nC3981_=_C4055( C3981 C4055 ) C3981_=_C4057( C3981 C4057 ) C3981_=_C4087( C3981 C4087 ) C4019_=_C4025( C4019 C4025 ) C4019_=_C4055( C4019 C4055 ) C4019_=_C4057( C4019 C4057 ) \nC4019_=_C4087( C4019 C4087 ) C4025_=_C4055( C4025 C4055 ) C4025_=_C4057( C4025 C4057 ) C4025_=_C4087( C4025 C4087 ) C4055_=_C4057( C4055 C4057 ) C4055_=_C4087( C4055 C4087 ) \nC4057_=_C4087( C4057 C4087 ) "];100-&gt;142[label="108: C21 C42 C130 C268 C313 \nC328 C340 C451 C461 C484 C503 \nC678 C782 C786 C806 C1059 C1187 \nC1200 C1210 C1323 C1369 C1377 C1387 \nC1459 C1706 C1707 C1708 C1709 C1711 \nC1712 C1713 C1714 C1715 C1716 C1717 \nC1718 C1719 C1720 C1721 C1722 C1723 \nC1724 C1725 C1726 C1727 C1728 C1729 \nC1754 C1925 C2012 C2022 C2084 C2290 \nC2304 C2357 C2366 C2594 C2595 C2596 \nC2597 C2598 C2599 C2600 C2601 C2603 \nC2604 C2605 C2606 C2607 C2608 C2609 \nC2610 C2611 C2612 C2613 C2614 C2687 \nC2810 C2907 C2921 C2965 C2987 C2997 \nC3214 C3227 C3240 C3283 C3362 C3435 \nC3447 C3480 C3638 C3639 C3640 C3641 \nC3642 C3643 C3644 C3715 C3849 C3917 \nC3933 C3981 C4019 C4025 C4055 C4057 \nC4087 \n1457: C21_=_C42 ,C21_=_C130 ,C21_=_C268 ,C21_=_C313 ,C21_=_C328 ,\nC21_=_C340 ,C21_=_C461 ,C21_=_C484 ,C21_=_C806 ,C21_=_C2022 ,C21_=_C2366 ,\nC21_=_C2965 ,C21_=_C2997 ,C21_=_C3240 ,C21_=_C3447 ,C21_=_C3715 ,C21_=_C3849 ,\nC21_=_C3917 ,C21_=_C3933 ,C21_=_C3981 ,C21_=_C4019 ,C21_=_C4025 ,C21_=_C4055 ,\nC21_=_C4057 ,C21_=_C4087 ,C42_=_C130 ,C42_=_C268 ,C42_=_C313 ,C42_=_C328 ,\nC42_=_C340 ,C42_=_C461 ,C42_=_C484 ,C42_=_C806 ,C42_=_C2022 ,C42_=_C2366 ,\nC42_=_C2965 ,C42_=_C2997 ,C42_=_C3240 ,C42_=_C3447 ,C42_=_C3715 ,C42_=_C3849 ,\nC42_=_C3917 ,C42_=_C3933 ,C42_=_C3981 ,C42_=_C4019 ,C42_=_C4025 ,C42_=_C4055 ,\nC42_=_C4057 ,C42_=_C4087 ,C130_=_C268 ,C130_=_C313 ,C130_=_C328 ,C130_=_C340 ,\nC130_=_C461 ,C130_=_C484 ,C130_=_C806 ,C130_=_C2022 ,C130_=_C2366 ,C130_=_C2965 ,\nC130_=_C2997 ,C130_=_C3240 ,C130_=_C3447 ,C130_=_C3715 ,C130_=_C3849 ,C130_=_C3917 ,\nC130_=_C3933 ,C130_=_C3981 ,C130_=_C4019 ,C130_=_C4025 ,C130_=_C4055 ,C130_=_C4057 ,\nC130_=_C4087 ,C268_=_C313 ,C268_=_C328 ,C268_=_C340 ,C268_=_C461 ,C268_=_C484 ,\nC268_=_C806 ,C268_=_C2022 ,C268_=_C2366 ,C268_=_C2965 ,C268_=_C2997 ,C268_=_C3240 ,\nC268_=_C3447 ,C268_=_C3715 ,C268_=_C3849 ,C268_=_C3917 ,C268_=_C3933</w:t>
      </w:r>
    </w:p>
    <w:p>
      <w:pPr>
        <w:pStyle w:val="PreformattedText"/>
        <w:bidi w:val="0"/>
        <w:spacing w:before="0" w:after="0"/>
        <w:jc w:val="left"/>
        <w:rPr/>
      </w:pPr>
      <w:r>
        <w:rPr/>
        <w:t xml:space="preserve"> </w:t>
      </w:r>
      <w:r>
        <w:rPr/>
        <w:t>,C268_=_C3981 ,\nC268_=_C4019 ,C268_=_C4025 ,C268_=_C4055 ,C268_=_C4057 ,C268_=_C4087 ,C313_=_C328 ,\nC313_=_C340 ,C313_=_C461 ,C313_=_C484 ,C313_=_C806 ,C313_=_C2022 ,C313_=_C2366 ,\nC313_=_C2965 ,C313_=_C2997 ,C313_=_C3240 ,C313_=_C3447 ,C313_=_C3715 ,C313_=_C3849 ,\nC313_=_C3917 ,C313_=_C3933 ,C313_=_C3981 ,C313_=_C4019 ,C313_=_C4025 ,C313_=_C4055 ,\nC313_=_C4057 ,C313_=_C4087 ,C328_=_C340 ,C328_=_C461 ,C328_=_C484 ,C328_=_C806 ,\nC328_=_C2022 ,C328_=_C2366 ,C328_=_C2965 ,C328_=_C2997 ,C328_=_C3240 ,C328_=_C3447 ,\nC328_=_C3715 ,C328_=_C3849 ,C328_=_C3917 ,C328_=_C3933 ,C328_=_C3981 ,C328_=_C4019 ,\nC328_=_C4025 ,C328_=_C4055 ,C328_=_C4057 ,C328_=_C4087 ,C340_=_C461 ,C340_=_C484 ,\nC340_=_C806 ,C340_=_C2022 ,C340_=_C2366 ,C340_=_C2965 ,C340_=_C2997 ,C340_=_C3240 ,\nC340_=_C3447 ,C340_=_C3715 ,C340_=_C3849 ,C340_=_C3917 ,C340_=_C3933 ,C340_=_C3981 ,\nC340_=_C4019 ,C340_=_C4025 ,C340_=_C4055 ,C340_=_C4057 ,C340_=_C4087 ,C451_=_C461 ,\nC451_=_C503 ,C451_=_C1187 ,C451_=_C1210 ,C451_=_C1387 ,C451_=_C1925 ,C451_=_C2012 ,\nC451_=_C2304 ,C451_=_C2357 ,C451_=_C2687 ,C451_=_C2810 ,C451_=_C2907 ,C451_=_C2921 ,\nC451_=_C2987 ,C451_=_C3214 ,C451_=_C3227 ,C451_=_C3283 ,C451_=_C3362 ,C451_=_C3435 ,\nC451_=_C3480 ,C451_=_C3638 ,C451_=_C3639 ,C451_=_C3640 ,C451_=_C3641 ,C451_=_C3642 ,\nC451_=_C3643 ,C451_=_C3644 ,C461_=_C484 ,C461_=_C806 ,C461_=_C2022 ,C461_=_C2366 ,\nC461_=_C2965 ,C461_=_C2997 ,C461_=_C3240 ,C461_=_C3447 ,C461_=_C3715 ,C461_=_C3849 ,\nC461_=_C3917 ,C461_=_C3933 ,C461_=_C3981 ,C461_=_C4019 ,C461_=_C4025 ,C461_=_C4055 ,\nC461_=_C4057 ,C461_=_C4087 ,C484_=_C806 ,C484_=_C2022 ,C484_=_C2366 ,C484_=_C2965 ,\nC484_=_C2997 ,C484_=_C3240 ,C484_=_C3447 ,C484_=_C3715 ,C484_=_C3849 ,C484_=_C3917 ,\nC484_=_C3933 ,C484_=_C3981 ,C484_=_C4019 ,C484_=_C4025 ,C484_=_C4055 ,C484_=_C4057 ,\nC484_=_C4087 ,C503_=_C1187 ,C503_=_C1210 ,C503_=_C1387 ,C503_=_C1925 ,C503_=_C2012 ,\nC503_=_C2304 ,C503_=_C2357 ,C503_=_C2687 ,C503_=_C2810 ,C503_=_C2907 ,C503_=_C2921 ,\nC503_=_C2987 ,C503_=_C3214 ,C503_=_C3227 ,C503_=_C3283 ,C503_=_C3362 ,C503_=_C3435 ,\nC503_=_C3480 ,C503_=_C3638 ,C503_=_C3639 ,C503_=_C3640 ,C503_=_C3641 ,C503_=_C3642 ,\nC503_=_C3643 ,C503_=_C3644 ,C678_=_C786 ,C678_=_C1200 ,C678_=_C1377 ,C678_=_C1754 ,\nC678_=_C2084 ,C678_=_C2290 ,C678_=_C2594 ,C678_=_C2595 ,C678_=_C2596 ,C678_=_C2597 ,\nC678_=_C2598 ,C678_=_C2599 ,C678_=_C2600 ,C678_=_C2601 ,C678_=_C2603 ,C678_=_C2604 ,\nC678_=_C2605 ,C678_=_C2606 ,C678_=_C2607 ,C678_=_C2608 ,C678_=_C2609 ,C678_=_C2610 ,\nC678_=_C2611 ,C678_=_C2612 ,C678_=_C2613 ,C678_=_C2614 ,C782_=_C786 ,C782_=_C806 ,\nC782_=_C1059 ,C782_=_C1323 ,C782_=_C1369 ,C782_=_C1459 ,C782_=_C1706 ,C782_=_C1707 ,\nC782_=_C1708 ,C782_=_C1709 ,C782_=_C1711 ,C782_=_C1712 ,C782_=_C1713 ,C782_=_C1714 ,\nC782_=_C1715 ,C782_=_C1716 ,C782_=_C1717 ,C782_=_C1718 ,C782_=_C1719 ,C782_=_C1720 ,\nC782_=_C1721 ,C782_=_C1722 ,C782_=_C1723 ,C782_=_C1724 ,C782_=_C1725 ,C782_=_C1726 ,\nC782_=_C1727 ,C782_=_C1728 ,C782_=_C1729 ,C786_=_C806 ,C786_=_C1200 ,C786_=_C1377 ,\nC786_=_C1754 ,C786_=_C2084 ,C786_=_C2290 ,C786_=_C2594 ,C786_=_C2595 ,C786_=_C2596 ,\nC786_=_C2597 ,C786_=_C2598 ,C786_=_C2599 ,C786_=_C2600 ,C786_=_C2601 ,C786_=_C2603 ,\nC786_=_C2604 ,C786_=_C2605 ,C786_=_C2606 ,C786_=_C2607 ,C786_=_C2608 ,C786_=_C2609 ,\nC786_=_C2610 ,C786_=_C2611 ,C786_=_C2612 ,C786_=_C2613 ,C786_=_C2614 ,C806_=_C2022 ,\nC806_=_C2366 ,C806_=_C2965 ,C806_=_C2997 ,C806_=_C3240 ,C806_=_C3447 ,C806_=_C3715 ,\nC806_=_C3849 ,C806_=_C3917 ,C806_=_C3933 ,C806_=_C3981 ,C806_=_C4019 ,C806_=_C4025 ,\nC806_=_C4055 ,C806_=_C4057 ,C806_=_C4087 ,C1059_=_C1323 ,C1059_=_C1369 ,C1059_=_C1459 ,\nC1059_=_C1706 ,C1059_=_C1707 ,C1059_=_C1708 ,C1059_=_C1709 ,C1059_=_C1711 ,C1059_=_C1712 ,\nC1059_=_C1713 ,C1059_=_C1714 ,C1059_=_C1715 ,C1059_=_C1716 ,C1059_=_C1717 ,C1059_=_C1718 ,\nC1059_=_C1719 ,C1059_=_C1720 ,C1059_=_C1721 ,C1059_=_C1722 ,C1059_=_C1723 ,C1059_=_C1724 ,\nC1059_=_C1725 ,C1059_=_C1726 ,C1059_=_C1727 ,C1059_=_C1728 ,C1059_=_C1729 ,C1187_=_C1210 ,\nC1187_=_C1387 ,C1187_=_C1925 ,C1187_=_C2012 ,C1187_=_C2304 ,C1187_=_C2357 ,C1187_=_C2687 ,\nC1187_=_C2810 ,C1187_=_C2907 ,C1187_=_C2921 ,C1187_=_C2987 ,C1187_=_C3214 ,C1187_=_C3227 ,\nC1187_=_C3283 ,C1187_=_C3362 ,C1187_=_C3435 ,C1187_=_C3480 ,C1187_=_C3638 ,C1187_=_C3639 ,\nC1187_=_C3640 ,C1187_=_C3641 ,C1187_=_C3642 ,C1187_=_C3643 ,C1187_=_C3644 ,C1200_=_C1210 ,\nC1200_=_C1377 ,C1200_=_C1754 ,C1200_=_C2084 ,C1200_=_C2290 ,C1200_=_C2594 ,C1200_=_C2595 ,\nC1200_=_C2596 ,C1200_=_C2597 ,C1200_=_C2598 ,C1200_=_C2599 ,C1200_=_C2600 ,C1200_=_C2601 ,\nC1200_=_C2603 ,C1200_=_C2604 ,C1200_=_C2605 ,C1200_=_C2606 ,C1200_=_C2607 ,C1200_=_C2608 ,\nC1200_=_C2609 ,C1200_=_C2610 ,C1200_=_C2611 ,C1200_=_C2612 ,C1200_=_C2613 ,C1200_=_C2614 ,\nC1210_=_C1387 ,C1210_=_C1925 ,C1210_=_C2012 ,C1210_=_C2304 ,C1210_=_C2357 ,C1210_=_C2687 ,\nC1210_=_C2810 ,C1210_=_C2907 ,C1210_=_C2921 ,C1210_=_C2987 ,C1210_=_C3214 ,C1210_=_C3227 ,\nC1210_=_C3283 ,C1210_=_C3362 ,C1210_=_C3435 ,C1210_=_C3480 ,C1210_=_C3638 ,C1210_=_C3639 ,\nC1210_=_C3640 ,C1210_=_C3641 ,C1210_=_C3642 ,C1210_=_C3643 ,C1210_=_C3644 ,C1323_=_C1369 ,\nC1323_=_C1459 ,C1323_=_C1706 ,C1323_=_C1707 ,C1323_=_C1708 ,C1323_=_C1709 ,C1323_=_C1711 ,\nC1323_=_C1712 ,C1323_=_C1713 ,C1323_=_C1714 ,C1323_=_C1715 ,C1323_=_C1716 ,C1323_=_C1717 ,\nC1323_=_C1718 ,C1323_=_C1719 ,C1323_=_C1720 ,C1323_=_C1721 ,C1323_=_C1722 ,C1323_=_C1723 ,\nC1323_=_C1724 ,C1323_=_C1725 ,C1323_=_C1726 ,C1323_=_C1727 ,C1323_=_C1728 ,C1323_=_C1729 ,\nC1369_=_C1377 ,C1369_=_C1387 ,C1369_=_C1459 ,C1369_=_C1706 ,C1369_=_C1707 ,C1369_=_C1708 ,\nC1369_=_C1709 ,C1369_=_C1711 ,C1369_=_C1712 ,C1369_=_C1713 ,C1369_=_C1714 ,C1369_=_C1715 ,\nC1369_=_C1716 ,C1369_=_C1717 ,C1369_=_C1718 ,C1369_=_C1719 ,C1369_=_C1720 ,C1369_=_C1721 ,\nC1369_=_C1722 ,C1369_=_C1723 ,C1369_=_C1724 ,C1369_=_C1725 ,C1369_=_C1726 ,C1369_=_C1727 ,\nC1369_=_C1728 ,C1369_=_C1729 ,C1377_=_C1387 ,C1377_=_C1754 ,C1377_=_C2084 ,C1377_=_C2290 ,\nC1377_=_C2594 ,C1377_=_C2595 ,C1377_=_C2596 ,C1377_=_C2597 ,C1377_=_C2598 ,C1377_=_C2599 ,\nC1377_=_C2600 ,C1377_=_C2601 ,C1377_=_C2603 ,C1377_=_C2604 ,C1377_=_C2605 ,C1377_=_C2606 ,\nC1377_=_C2607 ,C1377_=_C2608 ,C1377_=_C2609 ,C1377_=_C2610 ,C1377_=_C2611 ,C1377_=_C2612 ,\nC1377_=_C2613 ,C1377_=_C2614 ,C1387_=_C1925 ,C1387_=_C2012 ,C1387_=_C2304 ,C1387_=_C2357 ,\nC1387_=_C2687 ,C1387_=_C2810 ,C1387_=_C2907 ,C1387_=_C2921 ,C1387_=_C2987 ,C1387_=_C3214 ,\nC1387_=_C3227 ,C1387_=_C3283 ,C1387_=_C3362 ,C1387_=_C3435 ,C1387_=_C3480 ,C1387_=_C3638 ,\nC1387_=_C3639 ,C1387_=_C3640 ,C1387_=_C3641 ,C1387_=_C3642 ,C1387_=_C3643 ,C1387_=_C3644 ,\nC1459_=_C1706 ,C1459_=_C1707 ,C1459_=_C1708 ,C1459_=_C1709 ,C1459_=_C1711 ,C1459_=_C1712 ,\nC1459_=_C1713 ,C1459_=_C1714 ,C1459_=_C1715 ,C1459_=_C1716 ,C1459_=_C1717 ,C1459_=_C1718 ,\nC1459_=_C1719 ,C1459_=_C1720 ,C1459_=_C1721 ,C1459_=_C1722 ,C1459_=_C1723 ,C1459_=_C1724 ,\nC1459_=_C1725 ,C1459_=_C1726 ,C1459_=_C1727 ,C1459_=_C1728 ,C1459_=_C1729 ,C1706_=_C1707 ,\nC1706_=_C1708 ,C1706_=_C1709 ,C1706_=_C1711 ,C1706_=_C1712 ,C1706_=_C1713 ,C1706_=_C1714 ,\nC1706_=_C1715 ,C1706_=_C1716 ,C1706_=_C1717 ,C1706_=_C1718 ,C1706_=_C1719 ,C1706_=_C1720 ,\nC1706_=_C1721 ,C1706_=_C1722 ,C1706_=_C1723 ,C1706_=_C1724 ,C1706_=_C1725 ,C1706_=_C1726 ,\nC1706_=_C1727 ,C1706_=_C1728 ,C1706_=_C1729 ,C1707_=_C1708 ,C1707_=_C1709 ,C1707_=_C1711 ,\nC1707_=_C1712 ,C1707_=_C1713 ,C1707_=_C1714 ,C1707_=_C1715 ,C1707_=_C1716 ,C1707_=_C1717 ,\nC1707_=_C1718 ,C1707_=_C1719 ,C1707_=_C1720 ,C1707_=_C1721 ,C1707_=_C1722 ,C1707_=_C1723 ,\nC1707_=_C1724 ,C1707_=_C1725 ,C1707_=_C1726 ,C1707_=_C1727 ,C1707_=_C1728 ,C1707_=_C1729 ,\nC1708_=_C1709 ,C1708_=_C1711 ,C1708_=_C1712 ,C1708_=_C1713 ,C1708_=_C1714 ,C1708_=_C1715 ,\nC1708_=_C1716 ,C1708_=_C1717 ,C1708_=_C1718 ,C1708_=_C1719 ,C1708_=_C1720 ,C1708_=_C1721 ,\nC1708_=_C1722 ,C1708_=_C1723 ,C1708_=_C1724 ,C1708_=_C1725 ,C1708_=_C1726 ,C1708_=_C1727 ,\nC1708_=_C1728 ,C1708_=_C1729 ,C1709_=_C1711 ,C1709_=_C1712 ,C1709_=_C1713 ,C1709_=_C1714 ,\nC1709_=_C1715 ,C1709_=_C1716 ,C1709_=_C1717 ,C1709_=_C1718 ,C1709_=_C1719 ,C1709_=_C1720 ,\nC1709_=_C1721 ,C1709_=_C1722 ,C1709_=_C1723 ,C1709_=_C1724 ,C1709_=_C1725 ,C1709_=_C1726 ,\nC1709_=_C1727 ,C1709_=_C1728 ,C1709_=_C1729 ,C1711_=_C1712 ,C1711_=_C1713 ,C1711_=_C1714 ,\nC1711_=_C1715 ,C1711_=_C1716 ,C1711_=_C1717 ,C1711_=_C1718 ,C1711_=_C1719 ,C1711_=_C1720 ,\nC1711_=_C1721 ,C1711_=_C1722 ,C1711_=_C1723 ,C1711_=_C1724 ,C1711_=_C1725 ,C1711_=_C1726 ,\nC1711_=_C1727 ,C1711_=_C1728 ,C1711_=_C1729 ,C1712_=_C1713 ,C1712_=_C1714 ,C1712_=_C1715 ,\nC1712_=_C1716 ,C1712_=_C1717 ,C1712_=_C1718 ,C1712_=_C1719 ,C1712_=_C1720 ,C1712_=_C1721 ,\nC1712_=_C1722 ,C1712_=_C1723 ,C1712_=_C1724 ,C1712_=_C1725 ,C1712_=_C1726 ,C1712_=_C1727 ,\nC1712_=_C1728 ,C1712_=_C1729 ,C1712_=_C2597 ,C1712_=_C2965 ,C1713_=_C1714 ,C1713_=_C1715 ,\nC1713_=_C1716 ,C1713_=_C1717 ,C1713_=_C1718 ,C1713_=_C1719 ,C1713_=_C1720 ,C1713_=_C1721 ,\nC1713_=_C1722 ,C1713_=_C1723 ,C1713_=_C1724 ,C1713_=_C1725 ,C1713_=_C1726 ,C1713_=_C1727 ,\nC1713_=_C1728 ,C1713_=_C1729 ,C1714_=_C1715 ,C1714_=_C1716 ,C1714_=_C1717 ,C1714_=_C1718 ,\nC1714_=_C1719 ,C1714_=_C1720 ,C1714_=_C1721 ,C1714_=_C1722 ,C1714_=_C1723 ,C1714_=_C1724 ,\nC1714_=_C1725 ,C1714_=_C1726 ,C1714_=_C1727 ,C1714_=_C1728 ,C1714_=_C1729 ,C1715_=_C1716 ,\nC1715_=_C1717 ,C1715_=_C1718 ,C1715_=_C1719 ,C1715_=_C1720 ,C1715_=_C1721 ,C1715_=_C1722 ,\nC1715_=_C1723 ,C1715_=_C1724 ,C1715_=_C1725 ,C1715_=_C1726 ,C1715_=_C1727 ,C1715_=_C1728 ,\nC1715_=_C1729 ,C1715_=_C3227 ,C1715_=_C3240 ,C1716_=_C1717 ,C1716_=_C1718 ,C1716_=_C1719 ,\nC1716_=_C1720 ,C1716_=_C1721 ,C1716_=_C1722 ,C1716_=_C1723 ,C1716_=_C1724 ,C1716_=_C1725 ,\nC1716_=_C1726 ,C1716_=_C1727 ,C1716_=_C1728 ,C1716_=_C1729 ,C1717_=_C1718 ,C1717_=_C1719 ,\nC1717_=_C1720 ,C1717_=_C1721 ,C1717_=_C1722 ,C1717_=_C1723 ,C1717_=_C1724 ,C1717_=_C1725 ,\nC1717_=_C1726 ,C1717_=_C1727 ,C1717_=_C1728 ,C1717_=_C1729 ,C1717_=_C2603 ,C1718_=_C1719 ,\nC1718_=_C1720 ,C1718_=_C1721 ,C1718_=_C1722</w:t>
      </w:r>
    </w:p>
    <w:p>
      <w:pPr>
        <w:pStyle w:val="PreformattedText"/>
        <w:bidi w:val="0"/>
        <w:spacing w:before="0" w:after="0"/>
        <w:jc w:val="left"/>
        <w:rPr/>
      </w:pPr>
      <w:r>
        <w:rPr/>
        <w:t xml:space="preserve"> </w:t>
      </w:r>
      <w:r>
        <w:rPr/>
        <w:t>,C1718_=_C1723 ,C1718_=_C1724 ,C1718_=_C1725 ,\nC1718_=_C1726 ,C1718_=_C1727 ,C1718_=_C1728 ,C1718_=_C1729 ,C1718_=_C2604 ,C1718_=_C3715 ,\nC1719_=_C1720 ,C1719_=_C1721 ,C1719_=_C1722 ,C1719_=_C1723 ,C1719_=_C1724 ,C1719_=_C1725 ,\nC1719_=_C1726 ,C1719_=_C1727 ,C1719_=_C1728 ,C1719_=_C1729 ,C1720_=_C1721 ,C1720_=_C1722 ,\nC1720_=_C1723 ,C1720_=_C1724 ,C1720_=_C1725 ,C1720_=_C1726 ,C1720_=_C1727 ,C1720_=_C1728 ,\nC1720_=_C1729 ,C1721_=_C1722 ,C1721_=_C1723 ,C1721_=_C1724 ,C1721_=_C1725 ,C1721_=_C1726 ,\nC1721_=_C1727 ,C1721_=_C1728 ,C1721_=_C1729 ,C1721_=_C2606 ,C1721_=_C3640 ,C1722_=_C1723 ,\nC1722_=_C1724 ,C1722_=_C1725 ,C1722_=_C1726 ,C1722_=_C1727 ,C1722_=_C1728 ,C1722_=_C1729 ,\nC1722_=_C2607 ,C1722_=_C3933 ,C1723_=_C1724 ,C1723_=_C1725 ,C1723_=_C1726 ,C1723_=_C1727 ,\nC1723_=_C1728 ,C1723_=_C1729 ,C1724_=_C1725 ,C1724_=_C1726 ,C1724_=_C1727 ,C1724_=_C1728 ,\nC1724_=_C1729 ,C1724_=_C2608 ,C1724_=_C3981 ,C1725_=_C1726 ,C1725_=_C1727 ,C1725_=_C1728 ,\nC1725_=_C1729 ,C1726_=_C1727 ,C1726_=_C1728 ,C1726_=_C1729 ,C1726_=_C2609 ,C1726_=_C4019 ,\nC1727_=_C1728 ,C1727_=_C1729 ,C1728_=_C1729 ,C1728_=_C2610 ,C1728_=_C3643 ,C1728_=_C4055 ,\nC1729_=_C2611 ,C1729_=_C4057 ,C1754_=_C2084 ,C1754_=_C2290 ,C1754_=_C2594 ,C1754_=_C2595 ,\nC1754_=_C2596 ,C1754_=_C2597 ,C1754_=_C2598 ,C1754_=_C2599 ,C1754_=_C2600 ,C1754_=_C2601 ,\nC1754_=_C2603 ,C1754_=_C2604 ,C1754_=_C2605 ,C1754_=_C2606 ,C1754_=_C2607 ,C1754_=_C2608 ,\nC1754_=_C2609 ,C1754_=_C2610 ,C1754_=_C2611 ,C1754_=_C2612 ,C1754_=_C2613 ,C1754_=_C2614 ,\nC1925_=_C2012 ,C1925_=_C2304 ,C1925_=_C2357 ,C1925_=_C2687 ,C1925_=_C2810 ,C1925_=_C2907 ,\nC1925_=_C2921 ,C1925_=_C2987 ,C1925_=_C3214 ,C1925_=_C3227 ,C1925_=_C3283 ,C1925_=_C3362 ,\nC1925_=_C3435 ,C1925_=_C3480 ,C1925_=_C3638 ,C1925_=_C3639 ,C1925_=_C3640 ,C1925_=_C3641 ,\nC1925_=_C3642 ,C1925_=_C3643 ,C1925_=_C3644 ,C2012_=_C2022 ,C2012_=_C2304 ,C2012_=_C2357 ,\nC2012_=_C2687 ,C2012_=_C2810 ,C2012_=_C2907 ,C2012_=_C2921 ,C2012_=_C2987 ,C2012_=_C3214 ,\nC2012_=_C3227 ,C2012_=_C3283 ,C2012_=_C3362 ,C2012_=_C3435 ,C2012_=_C3480 ,C2012_=_C3638 ,\nC2012_=_C3639 ,C2012_=_C3640 ,C2012_=_C3641 ,C2012_=_C3642 ,C2012_=_C3643 ,C2012_=_C3644 ,\nC2022_=_C2366 ,C2022_=_C2965 ,C2022_=_C2997 ,C2022_=_C3240 ,C2022_=_C3447 ,C2022_=_C3715 ,\nC2022_=_C3849 ,C2022_=_C3917 ,C2022_=_C3933 ,C2022_=_C3981 ,C2022_=_C4019 ,C2022_=_C4025 ,\nC2022_=_C4055 ,C2022_=_C4057 ,C2022_=_C4087 ,C2084_=_C2290 ,C2084_=_C2594 ,C2084_=_C2595 ,\nC2084_=_C2596 ,C2084_=_C2597 ,C2084_=_C2598 ,C2084_=_C2599 ,C2084_=_C2600 ,C2084_=_C2601 ,\nC2084_=_C2603 ,C2084_=_C2604 ,C2084_=_C2605 ,C2084_=_C2606 ,C2084_=_C2607 ,C2084_=_C2608 ,\nC2084_=_C2609 ,C2084_=_C2610 ,C2084_=_C2611 ,C2084_=_C2612 ,C2084_=_C2613 ,C2084_=_C2614 ,\nC2290_=_C2304 ,C2290_=_C2594 ,C2290_=_C2595 ,C2290_=_C2596 ,C2290_=_C2597 ,C2290_=_C2598 ,\nC2290_=_C2599 ,C2290_=_C2600 ,C2290_=_C2601 ,C2290_=_C2603 ,C2290_=_C2604 ,C2290_=_C2605 ,\nC2290_=_C2606 ,C2290_=_C2607 ,C2290_=_C2608 ,C2290_=_C2609 ,C2290_=_C2610 ,C2290_=_C2611 ,\nC2290_=_C2612 ,C2290_=_C2613 ,C2290_=_C2614 ,C2304_=_C2357 ,C2304_=_C2687 ,C2304_=_C2810 ,\nC2304_=_C2907 ,C2304_=_C2921 ,C2304_=_C2987 ,C2304_=_C3214 ,C2304_=_C3227 ,C2304_=_C3283 ,\nC2304_=_C3362 ,C2304_=_C3435 ,C2304_=_C3480 ,C2304_=_C3638 ,C2304_=_C3639 ,C2304_=_C3640 ,\nC2304_=_C3641 ,C2304_=_C3642 ,C2304_=_C3643 ,C2304_=_C3644 ,C2357_=_C2366 ,C2357_=_C2687 ,\nC2357_=_C2810 ,C2357_=_C2907 ,C2357_=_C2921 ,C2357_=_C2987 ,C2357_=_C3214 ,C2357_=_C3227 ,\nC2357_=_C3283 ,C2357_=_C3362 ,C2357_=_C3435 ,C2357_=_C3480 ,C2357_=_C3638 ,C2357_=_C3639 ,\nC2357_=_C3640 ,C2357_=_C3641 ,C2357_=_C3642 ,C2357_=_C3643 ,C2357_=_C3644 ,C2366_=_C2965 ,\nC2366_=_C2997 ,C2366_=_C3240 ,C2366_=_C3447 ,C2366_=_C3715 ,C2366_=_C3849 ,C2366_=_C3917 ,\nC2366_=_C3933 ,C2366_=_C3981 ,C2366_=_C4019 ,C2366_=_C4025 ,C2366_=_C4055 ,C2366_=_C4057 ,\nC2366_=_C4087 ,C2594_=_C2595 ,C2594_=_C2596 ,C2594_=_C2597 ,C2594_=_C2598 ,C2594_=_C2599 ,\nC2594_=_C2600 ,C2594_=_C2601 ,C2594_=_C2603 ,C2594_=_C2604 ,C2594_=_C2605 ,C2594_=_C2606 ,\nC2594_=_C2607 ,C2594_=_C2608 ,C2594_=_C2609 ,C2594_=_C2610 ,C2594_=_C2611 ,C2594_=_C2612 ,\nC2594_=_C2613 ,C2594_=_C2614 ,C2595_=_C2596 ,C2595_=_C2597 ,C2595_=_C2598 ,C2595_=_C2599 ,\nC2595_=_C2600 ,C2595_=_C2601 ,C2595_=_C2603 ,C2595_=_C2604 ,C2595_=_C2605 ,C2595_=_C2606 ,\nC2595_=_C2607 ,C2595_=_C2608 ,C2595_=_C2609 ,C2595_=_C2610 ,C2595_=_C2611 ,C2595_=_C2612 ,\nC2595_=_C2613 ,C2595_=_C2614 ,C2595_=_C2687 ,C2596_=_C2597 ,C2596_=_C2598 ,C2596_=_C2599 ,\nC2596_=_C2600 ,C2596_=_C2601 ,C2596_=_C2603 ,C2596_=_C2604 ,C2596_=_C2605 ,C2596_=_C2606 ,\nC2596_=_C2607 ,C2596_=_C2608 ,C2596_=_C2609 ,C2596_=_C2610 ,C2596_=_C2611 ,C2596_=_C2612 ,\nC2596_=_C2613 ,C2596_=_C2614 ,C2597_=_C2598 ,C2597_=_C2599 ,C2597_=_C2600 ,C2597_=_C2601 ,\nC2597_=_C2603 ,C2597_=_C2604 ,C2597_=_C2605 ,C2597_=_C2606 ,C2597_=_C2607 ,C2597_=_C2608 ,\nC2597_=_C2609 ,C2597_=_C2610 ,C2597_=_C2611 ,C2597_=_C2612 ,C2597_=_C2613 ,C2597_=_C2614 ,\nC2597_=_C2965 ,C2598_=_C2599 ,C2598_=_C2600 ,C2598_=_C2601 ,C2598_=_C2603 ,C2598_=_C2604 ,\nC2598_=_C2605 ,C2598_=_C2606 ,C2598_=_C2607 ,C2598_=_C2608 ,C2598_=_C2609 ,C2598_=_C2610 ,\nC2598_=_C2611 ,C2598_=_C2612 ,C2598_=_C2613 ,C2598_=_C2614 ,C2598_=_C3214 ,C2599_=_C2600 ,\nC2599_=_C2601 ,C2599_=_C2603 ,C2599_=_C2604 ,C2599_=_C2605 ,C2599_=_C2606 ,C2599_=_C2607 ,\nC2599_=_C2608 ,C2599_=_C2609 ,C2599_=_C2610 ,C2599_=_C2611 ,C2599_=_C2612 ,C2599_=_C2613 ,\nC2599_=_C2614 ,C2599_=_C3283 ,C2600_=_C2601 ,C2600_=_C2603 ,C2600_=_C2604 ,C2600_=_C2605 ,\nC2600_=_C2606 ,C2600_=_C2607 ,C2600_=_C2608 ,C2600_=_C2609 ,C2600_=_C2610 ,C2600_=_C2611 ,\nC2600_=_C2612 ,C2600_=_C2613 ,C2600_=_C2614 ,C2600_=_C3362 ,C2601_=_C2603 ,C2601_=_C2604 ,\nC2601_=_C2605 ,C2601_=_C2606 ,C2601_=_C2607 ,C2601_=_C2608 ,C2601_=_C2609 ,C2601_=_C2610 ,\nC2601_=_C2611 ,C2601_=_C2612 ,C2601_=_C2613 ,C2601_=_C2614 ,C2603_=_C2604 ,C2603_=_C2605 ,\nC2603_=_C2606 ,C2603_=_C2607 ,C2603_=_C2608 ,C2603_=_C2609 ,C2603_=_C2610 ,C2603_=_C2611 ,\nC2603_=_C2612 ,C2603_=_C2613 ,C2603_=_C2614 ,C2604_=_C2605 ,C2604_=_C2606 ,C2604_=_C2607 ,\nC2604_=_C2608 ,C2604_=_C2609 ,C2604_=_C2610 ,C2604_=_C2611 ,C2604_=_C2612 ,C2604_=_C2613 ,\nC2604_=_C2614 ,C2604_=_C3715 ,C2605_=_C2606 ,C2605_=_C2607 ,C2605_=_C2608 ,C2605_=_C2609 ,\nC2605_=_C2610 ,C2605_=_C2611 ,C2605_=_C2612 ,C2605_=_C2613 ,C2605_=_C2614 ,C2606_=_C2607 ,\nC2606_=_C2608 ,C2606_=_C2609 ,C2606_=_C2610 ,C2606_=_C2611 ,C2606_=_C2612 ,C2606_=_C2613 ,\nC2606_=_C2614 ,C2606_=_C3640 ,C2607_=_C2608 ,C2607_=_C2609 ,C2607_=_C2610 ,C2607_=_C2611 ,\nC2607_=_C2612 ,C2607_=_C2613 ,C2607_=_C2614 ,C2607_=_C3933 ,C2608_=_C2609 ,C2608_=_C2610 ,\nC2608_=_C2611 ,C2608_=_C2612 ,C2608_=_C2613 ,C2608_=_C2614 ,C2608_=_C3981 ,C2609_=_C2610 ,\nC2609_=_C2611 ,C2609_=_C2612 ,C2609_=_C2613 ,C2609_=_C2614 ,C2609_=_C4019 ,C2610_=_C2611 ,\nC2610_=_C2612 ,C2610_=_C2613 ,C2610_=_C2614 ,C2610_=_C3643 ,C2610_=_C4055 ,C2611_=_C2612 ,\nC2611_=_C2613 ,C2611_=_C2614 ,C2611_=_C4057 ,C2612_=_C2613 ,C2612_=_C2614 ,C2612_=_C3644 ,\nC2613_=_C2614 ,C2614_=_C4087 ,C2687_=_C2810 ,C2687_=_C2907 ,C2687_=_C2921 ,C2687_=_C2987 ,\nC2687_=_C3214 ,C2687_=_C3227 ,C2687_=_C3283 ,C2687_=_C3362 ,C2687_=_C3435 ,C2687_=_C3480 ,\nC2687_=_C3638 ,C2687_=_C3639 ,C2687_=_C3640 ,C2687_=_C3641 ,C2687_=_C3642 ,C2687_=_C3643 ,\nC2687_=_C3644 ,C2810_=_C2907 ,C2810_=_C2921 ,C2810_=_C2987 ,C2810_=_C3214 ,C2810_=_C3227 ,\nC2810_=_C3283 ,C2810_=_C3362 ,C2810_=_C3435 ,C2810_=_C3480 ,C2810_=_C3638 ,C2810_=_C3639 ,\nC2810_=_C3640 ,C2810_=_C3641 ,C2810_=_C3642 ,C2810_=_C3643 ,C2810_=_C3644 ,C2907_=_C2921 ,\nC2907_=_C2987 ,C2907_=_C3214 ,C2907_=_C3227 ,C2907_=_C3283 ,C2907_=_C3362 ,C2907_=_C3435 ,\nC2907_=_C3480 ,C2907_=_C3638 ,C2907_=_C3639 ,C2907_=_C3640 ,C2907_=_C3641 ,C2907_=_C3642 ,\nC2907_=_C3643 ,C2907_=_C3644 ,C2921_=_C2987 ,C2921_=_C3214 ,C2921_=_C3227 ,C2921_=_C3283 ,\nC2921_=_C3362 ,C2921_=_C3435 ,C2921_=_C3480 ,C2921_=_C3638 ,C2921_=_C3639 ,C2921_=_C3640 ,\nC2921_=_C3641 ,C2921_=_C3642 ,C2921_=_C3643 ,C2921_=_C3644 ,C2965_=_C2997 ,C2965_=_C3240 ,\nC2965_=_C3447 ,C2965_=_C3715 ,C2965_=_C3849 ,C2965_=_C3917 ,C2965_=_C3933 ,C2965_=_C3981 ,\nC2965_=_C4019 ,C2965_=_C4025 ,C2965_=_C4055 ,C2965_=_C4057 ,C2965_=_C4087 ,C2987_=_C2997 ,\nC2987_=_C3214 ,C2987_=_C3227 ,C2987_=_C3283 ,C2987_=_C3362 ,C2987_=_C3435 ,C2987_=_C3480 ,\nC2987_=_C3638 ,C2987_=_C3639 ,C2987_=_C3640 ,C2987_=_C3641 ,C2987_=_C3642 ,C2987_=_C3643 ,\nC2987_=_C3644 ,C2997_=_C3240 ,C2997_=_C3447 ,C2997_=_C3715 ,C2997_=_C3849 ,C2997_=_C3917 ,\nC2997_=_C3933 ,C2997_=_C3981 ,C2997_=_C4019 ,C2997_=_C4025 ,C2997_=_C4055 ,C2997_=_C4057 ,\nC2997_=_C4087 ,C3214_=_C3227 ,C3214_=_C3283 ,C3214_=_C3362 ,C3214_=_C3435 ,C3214_=_C3480 ,\nC3214_=_C3638 ,C3214_=_C3639 ,C3214_=_C3640 ,C3214_=_C3641 ,C3214_=_C3642 ,C3214_=_C3643 ,\nC3214_=_C3644 ,C3227_=_C3240 ,C3227_=_C3283 ,C3227_=_C3362 ,C3227_=_C3435 ,C3227_=_C3480 ,\nC3227_=_C3638 ,C3227_=_C3639 ,C3227_=_C3640 ,C3227_=_C3641 ,C3227_=_C3642 ,C3227_=_C3643 ,\nC3227_=_C3644 ,C3240_=_C3447 ,C3240_=_C3715 ,C3240_=_C3849 ,C3240_=_C3917 ,C3240_=_C3933 ,\nC3240_=_C3981 ,C3240_=_C4019 ,C3240_=_C4025 ,C3240_=_C4055 ,C3240_=_C4057 ,C3240_=_C4087 ,\nC3283_=_C3362 ,C3283_=_C3435 ,C3283_=_C3480 ,C3283_=_C3638 ,C3283_=_C3639 ,C3283_=_C3640 ,\nC3283_=_C3641 ,C3283_=_C3642 ,C3283_=_C3643 ,C3283_=_C3644 ,C3362_=_C3435 ,C3362_=_C3480 ,\nC3362_=_C3638 ,C3362_=_C3639 ,C3362_=_C3640 ,C3362_=_C3641 ,C3362_=_C3642 ,C3362_=_C3643 ,\nC3362_=_C3644 ,C3435_=_C3447 ,C3435_=_C3480 ,C3435_=_C3638 ,C3435_=_C3639 ,C3435_=_C3640 ,\nC3435_=_C3641 ,C3435_=_C3642 ,C3435_=_C3643 ,C3435_=_C3644 ,C3447_=_C3715 ,C3447_=_C3849 ,\nC3447_=_C3917 ,C3447_=_C3933 ,C3447_=_C3981 ,C3447_=_C4019 ,C3447_=_C4025 ,C3447_=_C4055 ,\nC3447_=_C4057 ,C3447_=_C4087 ,C3480_=_C3638 ,C3480_=_C3639 ,C3480_=_C3640 ,C3480_=_C3641 ,\nC3480_=_C3642 ,C3480_=_C3643 ,C3480_=_C3644 ,C3638_=_C3639 ,C3638_=_C3640 ,C3638_=_C3641 ,\nC3638_=_C3642 ,C3638_=_C3643 ,C3638_=_C3644 ,C3639_=_C3640 ,C3639_=_C3641 ,C3639_=_C3642 ,\nC3639_=_C3643</w:t>
      </w:r>
    </w:p>
    <w:p>
      <w:pPr>
        <w:pStyle w:val="PreformattedText"/>
        <w:bidi w:val="0"/>
        <w:spacing w:before="0" w:after="0"/>
        <w:jc w:val="left"/>
        <w:rPr/>
      </w:pPr>
      <w:r>
        <w:rPr/>
        <w:t xml:space="preserve"> </w:t>
      </w:r>
      <w:r>
        <w:rPr/>
        <w:t>,C3639_=_C3644 ,C3639_=_C3849 ,C3640_=_C3641 ,C3640_=_C3642 ,C3640_=_C3643 ,\nC3640_=_C3644 ,C3641_=_C3642 ,C3641_=_C3643 ,C3641_=_C3644 ,C3641_=_C3917 ,C3642_=_C3643 ,\nC3642_=_C3644 ,C3643_=_C3644 ,C3643_=_C4055 ,C3715_=_C3849 ,C3715_=_C3917 ,C3715_=_C3933 ,\nC3715_=_C3981 ,C3715_=_C4019 ,C3715_=_C4025 ,C3715_=_C4055 ,C3715_=_C4057 ,C3715_=_C4087 ,\nC3849_=_C3917 ,C3849_=_C3933 ,C3849_=_C3981 ,C3849_=_C4019 ,C3849_=_C4025 ,C3849_=_C4055 ,\nC3849_=_C4057 ,C3849_=_C4087 ,C3917_=_C3933 ,C3917_=_C3981 ,C3917_=_C4019 ,C3917_=_C4025 ,\nC3917_=_C4055 ,C3917_=_C4057 ,C3917_=_C4087 ,C3933_=_C3981 ,C3933_=_C4019 ,C3933_=_C4025 ,\nC3933_=_C4055 ,C3933_=_C4057 ,C3933_=_C4087 ,C3981_=_C4019 ,C3981_=_C4025 ,C3981_=_C4055 ,\nC3981_=_C4057 ,C3981_=_C4087 ,C4019_=_C4025 ,C4019_=_C4055 ,C4019_=_C4057 ,C4019_=_C4087 ,\nC4025_=_C4055 ,C4025_=_C4057 ,C4025_=_C4087 ,C4055_=_C4057 ,C4055_=_C4087 ,C4057_=_C4087 ,"];143[shape=box, label="id:143 level: 5\n100: C391 C409 C518 C620 C676 \nC695 C884 C894 C968 C1099 C1117 \nC1463 C1465 C1472 C1477 C1522 C1632 \nC1640 C1750 C1771 C1839 C1869 C1870 \nC1881 C1885 C1956 C1967 C2017 C2023 \nC2060 C2082 C2083 C2084 C2085 C2086 \nC2087 C2088 C2089 C2090 C2091 C2092 \nC2093 C2094 C2095 C2096 C2097 C2098 \nC2099 C2101 C2255 C2256 C2257 C2258 \nC2259 C2260 C2261 C2262 C2263 C2265 \nC2266 C2267 C2268 C2269 C2270 C2271 \nC2376 C2484 C2515 C2613 C2665 C2771 \nC2777 C2865 C2879 C2891 C3164 C3201 \nC3253 C3383 C3439 C3509 C3516 C3574 \nC3607 C3630 C3654 C3745 C3821 C3866 \nC3868 C3869 C3870 C3871 C3872 C3873 \nC3874 C3922 C4073 C4077 C4080 \n1351: C391_=_C409( C391 C409 ) C391_=_C620( C391 C620 ) C391_=_C968( C391 C968 ) C391_=_C1465( C391 C1465 ) C391_=_C1522( C391 C1522 ) \nC391_=_C1640( C391 C1640 ) C391_=_C1839( C391 C1839 ) C391_=_C1870( C391 C1870 ) C391_=_C2023( C391 C2023 ) C391_=_C2083( C391 C2083 ) C391_=_C2255( C391 C2255 ) \nC391_=_C2256( C391 C2256 ) C391_=_C2257( C391 C2257 ) C391_=_C2258( C391 C2258 ) C391_=_C2259( C391 C2259 ) C391_=_C2260( C391 C2260 ) C391_=_C2261( C391 C2261 ) \nC391_=_C2262( C391 C2262 ) C391_=_C2263( C391 C2263 ) C391_=_C2265( C391 C2265 ) C391_=_C2266( C391 C2266 ) C391_=_C2267( C391 C2267 ) C391_=_C2268( C391 C2268 ) \nC391_=_C2269( C391 C2269 ) C391_=_C2270( C391 C2270 ) C391_=_C2271( C391 C2271 ) C409_=_C695( C409 C695 ) C409_=_C1099( C409 C1099 ) C409_=_C1117( C409 C1117 ) \nC409_=_C1477( C409 C1477 ) C409_=_C1771( C409 C1771 ) C409_=_C1885( C409 C1885 ) C409_=_C2270( C409 C2270 ) C409_=_C2484( C409 C2484 ) C409_=_C2515( C409 C2515 ) \nC409_=_C2613( C409 C2613 ) C409_=_C2665( C409 C2665 ) C409_=_C2777( C409 C2777 ) C409_=_C2879( C409 C2879 ) C409_=_C3164( C409 C3164 ) C409_=_C3253( C409 C3253 ) \nC409_=_C3383( C409 C3383 ) C409_=_C3516( C409 C3516 ) C409_=_C3654( C409 C3654 ) C409_=_C3745( C409 C3745 ) C409_=_C3866( C409 C3866 ) C409_=_C3873( C409 C3873 ) \nC409_=_C3922( C409 C3922 ) C409_=_C4073( C409 C4073 ) C409_=_C4077( C409 C4077 ) C409_=_C4080( C409 C4080 ) C518_=_C676( C518 C676 ) C518_=_C894( C518 C894 ) \nC518_=_C1463( C518 C1463 ) C518_=_C1750( C518 C1750 ) C518_=_C1869( C518 C1869 ) C518_=_C1956( C518 C1956 ) C518_=_C2082( C518 C2082 ) C518_=_C2083( C518 C2083 ) \nC518_=_C2084( C518 C2084 ) C518_=_C2085( C518 C2085 ) C518_=_C2086( C518 C2086 ) C518_=_C2087( C518 C2087 ) C518_=_C2088( C518 C2088 ) C518_=_C2089( C518 C2089 ) \nC518_=_C2090( C518 C2090 ) C518_=_C2091( C518 C2091 ) C518_=_C2092( C518 C2092 ) C518_=_C2093( C518 C2093 ) C518_=_C2094( C518 C2094 ) C518_=_C2095( C518 C2095 ) \nC518_=_C2096( C518 C2096 ) C518_=_C2097( C518 C2097 ) C518_=_C2098( C518 C2098 ) C518_=_C2099( C518 C2099 ) C518_=_C2101( C518 C2101 ) C620_=_C968( C620 C968 ) \nC620_=_C1465( C620 C1465 ) C620_=_C1522( C620 C1522 ) C620_=_C1640( C620 C1640 ) C620_=_C1839( C620 C1839 ) C620_=_C1870( C620 C1870 ) C620_=_C2023( C620 C2023 ) \nC620_=_C2083( C620 C2083 ) C620_=_C2255( C620 C2255 ) C620_=_C2256( C620 C2256 ) C620_=_C2257( C620 C2257 ) C620_=_C2258( C620 C2258 ) C620_=_C2259( C620 C2259 ) \nC620_=_C2260( C620 C2260 ) C620_=_C2261( C620 C2261 ) C620_=_C2262( C620 C2262 ) C620_=_C2263( C620 C2263 ) C620_=_C2265( C620 C2265 ) C620_=_C2266( C620 C2266 ) \nC620_=_C2267( C620 C2267 ) C620_=_C2268( C620 C2268 ) C620_=_C2269( C620 C2269 ) C620_=_C2270( C620 C2270 ) C620_=_C2271( C620 C2271 ) C676_=_C695( C676 C695 ) \nC676_=_C894( C676 C894 ) C676_=_C1463( C676 C1463 ) C676_=_C1750( C676 C1750 ) C676_=_C1869( C676 C1869 ) C676_=_C1956( C676 C1956 ) C676_=_C2082( C676 C2082 ) \nC676_=_C2083( C676 C2083 ) C676_=_C2084( C676 C2084 ) C676_=_C2085( C676 C2085 ) C676_=_C2086( C676 C2086 ) C676_=_C2087( C676 C2087 ) C676_=_C2088( C676 C2088 ) \nC676_=_C2089( C676 C2089 ) C676_=_C2090( C676 C2090 ) C676_=_C2091( C676 C2091 ) C676_=_C2092( C676 C2092 ) C676_=_C2093( C676 C2093 ) C676_=_C2094( C676 C2094 ) \nC676_=_C2095( C676 C2095 ) C676_=_C2096( C676 C2096 ) C676_=_C2097( C676 C2097 ) C676_=_C2098( C676 C2098 ) C676_=_C2099( C676 C2099 ) C676_=_C2101( C676 C2101 ) \nC695_=_C1099( C695 C1099 ) C695_=_C1117( C695 C1117 ) C695_=_C1477( C695 C1477 ) C695_=_C1771( C695 C1771 ) C695_=_C1885( C695 C1885 ) C695_=_C2270( C695 C2270 ) \nC695_=_C2484( C695 C2484 ) C695_=_C2515( C695 C2515 ) C695_=_C2613( C695 C2613 ) C695_=_C2665( C695 C2665 ) C695_=_C2777( C695 C2777 ) C695_=_C2879( C695 C2879 ) \nC695_=_C3164( C695 C3164 ) C695_=_C3253( C695 C3253 ) C695_=_C3383( C695 C3383 ) C695_=_C3516( C695 C3516 ) C695_=_C3654( C695 C3654 ) C695_=_C3745( C695 C3745 ) \nC695_=_C3866( C695 C3866 ) C695_=_C3873( C695 C3873 ) C695_=_C3922( C695 C3922 ) C695_=_C4073( C695 C4073 ) C695_=_C4077( C695 C4077 ) C695_=_C4080( C695 C4080 ) \nC884_=_C1472( C884 C1472 ) C884_=_C1632( C884 C1632 ) C884_=_C1881( C884 C1881 ) C884_=_C1967( C884 C1967 ) C884_=_C2017( C884 C2017 ) C884_=_C2060( C884 C2060 ) \nC884_=_C2094( C884 C2094 ) C884_=_C2376( C884 C2376 ) C884_=_C2771( C884 C2771 ) C884_=_C2865( C884 C2865 ) C884_=_C2891( C884 C2891 ) C884_=_C3201( C884 C3201 ) \nC884_=_C3439( C884 C3439 ) C884_=_C3509( C884 C3509 ) C884_=_C3574( C884 C3574 ) C884_=_C3607( C884 C3607 ) C884_=_C3630( C884 C3630 ) C884_=_C3821( C884 C3821 ) \nC884_=_C3868( C884 C3868 ) C884_=_C3869( C884 C3869 ) C884_=_C3870( C884 C3870 ) C884_=_C3871( C884 C3871 ) C884_=_C3872( C884 C3872 ) C884_=_C3873( C884 C3873 ) \nC884_=_C3874( C884 C3874 ) C894_=_C1463( C894 C1463 ) C894_=_C1750( C894 C1750 ) C894_=_C1869( C894 C1869 ) C894_=_C1956( C894 C1956 ) C894_=_C2082( C894 C2082 ) \nC894_=_C2083( C894 C2083 ) C894_=_C2084( C894 C2084 ) C894_=_C2085( C894 C2085 ) C894_=_C2086( C894 C2086 ) C894_=_C2087( C894 C2087 ) C894_=_C2088( C894 C2088 ) \nC894_=_C2089( C894 C2089 ) C894_=_C2090( C894 C2090 ) C894_=_C2091( C894 C2091 ) C894_=_C2092( C894 C2092 ) C894_=_C2093( C894 C2093 ) C894_=_C2094( C894 C2094 ) \nC894_=_C2095( C894 C2095 ) C894_=_C2096( C894 C2096 ) C894_=_C2097( C894 C2097 ) C894_=_C2098( C894 C2098 ) C894_=_C2099( C894 C2099 ) C894_=_C2101( C894 C2101 ) \nC968_=_C1465( C968 C1465 ) C968_=_C1522( C968 C1522 ) C968_=_C1640( C968 C1640 ) C968_=_C1839( C968 C1839 ) C968_=_C1870( C968 C1870 ) C968_=_C2023( C968 C2023 ) \nC968_=_C2083( C968 C2083 ) C968_=_C2255( C968 C2255 ) C968_=_C2256( C968 C2256 ) C968_=_C2257( C968 C2257 ) C968_=_C2258( C968 C2258 ) C968_=_C2259( C968 C2259 ) \nC968_=_C2260( C968 C2260 ) C968_=_C2261( C968 C2261 ) C968_=_C2262( C968 C2262 ) C968_=_C2263( C968 C2263 ) C968_=_C2265( C968 C2265 ) C968_=_C2266( C968 C2266 ) \nC968_=_C2267( C968 C2267 ) C968_=_C2268( C968 C2268 ) C968_=_C2269( C968 C2269 ) C968_=_C2270( C968 C2270 ) C968_=_C2271( C968 C2271 ) C1099_=_C1117( C1099 C1117 ) \nC1099_=_C1477( C1099 C1477 ) C1099_=_C1771( C1099 C1771 ) C1099_=_C1885( C1099 C1885 ) C1099_=_C2270( C1099 C2270 ) C1099_=_C2484( C1099 C2484 ) C1099_=_C2515( C1099 C2515 ) \nC1099_=_C2613( C1099 C2613 ) C1099_=_C2665( C1099 C2665 ) C1099_=_C2777( C1099 C2777 ) C1099_=_C2879( C1099 C2879 ) C1099_=_C3164( C1099 C3164 ) C1099_=_C3253( C1099 C3253 ) \nC1099_=_C3383( C1099 C3383 ) C1099_=_C3516( C1099 C3516 ) C1099_=_C3654( C1099 C3654 ) C1099_=_C3745( C1099 C3745 ) C1099_=_C3866( C1099 C3866 ) C1099_=_C3873( C1099 C3873 ) \nC1099_=_C3922( C1099 C3922 ) C1099_=_C4073( C1099 C4073 ) C1099_=_C4077( C1099 C4077 ) C1099_=_C4080( C1099 C4080 ) C1117_=_C1477( C1117 C1477 ) C1117_=_C1771( C1117 C1771 ) \nC1117_=_C1885( C1117 C1885 ) C1117_=_C2270( C1117 C2270 ) C1117_=_C2484( C1117 C2484 ) C1117_=_C2515( C1117 C2515 ) C1117_=_C2613( C1117 C2613 ) C1117_=_C2665( C1117 C2665 ) \nC1117_=_C2777( C1117 C2777 ) C1117_=_C2879( C1117 C2879 ) C1117_=_C3164( C1117 C3164 ) C1117_=_C3253( C1117 C3253 ) C1117_=_C3383( C1117 C3383 ) C1117_=_C3516( C1117 C3516 ) \nC1117_=_C3654( C1117 C3654 ) C1117_=_C3745( C1117 C3745 ) C1117_=_C3866( C1117 C3866 ) C1117_=_C3873( C1117 C3873 ) C1117_=_C3922( C1117 C3922 ) C1117_=_C4073( C1117 C4073 ) \nC1117_=_C4077( C1117 C4077 ) C1117_=_C4080( C1117 C4080 ) C1463_=_C1465( C1463 C1465 ) C1463_=_C1472( C1463 C1472 ) C1463_=_C1477( C1463 C1477 ) C1463_=_C1750( C1463 C1750 ) \nC1463_=_C1869( C1463 C1869 ) C1463_=_C1956( C1463 C1956 ) C1463_=_C2082( C1463 C2082 ) C1463_=_C2083( C1463 C2083 ) C1463_=_C2084( C1463 C2084 ) C1463_=_C2085( C1463 C2085 ) \nC1463_=_C2086( C1463 C2086 ) C1463_=_C2087( C1463 C2087 ) C1463_=_C2088( C1463 C2088 ) C1463_=_C2089( C1463 C2089 ) C1463_=_C2090( C1463 C2090 ) C1463_=_C2091( C1463 C2091 ) \nC1463_=_C2092( C1463 C2092 ) C1463_=_C2093( C1463 C2093 ) C1463_=_C2094( C1463 C2094 ) C1463_=_C2095( C1463 C2095 ) C1463_=_C2096( C1463 C2096 ) C1463_=_C2097( C1463 C2097 ) \nC1463_=_C2098( C1463 C2098 ) C1463_=_C2099( C1463 C2099 ) C1463_=_C2101( C1463 C2101 ) C1465_=_C1472( C1465 C1472 ) C1465_=_C1477( C1465 C1477 ) C1465_=_C1522( C1465 C1522 ) \nC1465_=_C1640( C1465 C1640 ) C1465_=_C1839( C1465 C1839 ) C1465_=_C1870( C1465 C1870 ) C1465_=_C2023( C1465 C2023 ) C1465_=_C2083( C1465 C2083 ) C1465_=_C2255( C1465 C2255 ) \nC1465_=_C2256(</w:t>
      </w:r>
    </w:p>
    <w:p>
      <w:pPr>
        <w:pStyle w:val="PreformattedText"/>
        <w:bidi w:val="0"/>
        <w:spacing w:before="0" w:after="0"/>
        <w:jc w:val="left"/>
        <w:rPr/>
      </w:pPr>
      <w:r>
        <w:rPr/>
        <w:t xml:space="preserve"> </w:t>
      </w:r>
      <w:r>
        <w:rPr/>
        <w:t>C1465 C2256 ) C1465_=_C2257( C1465 C2257 ) C1465_=_C2258( C1465 C2258 ) C1465_=_C2259( C1465 C2259 ) C1465_=_C2260( C1465 C2260 ) C1465_=_C2261( C1465 C2261 ) \nC1465_=_C2262( C1465 C2262 ) C1465_=_C2263( C1465 C2263 ) C1465_=_C2265( C1465 C2265 ) C1465_=_C2266( C1465 C2266 ) C1465_=_C2267( C1465 C2267 ) C1465_=_C2268( C1465 C2268 ) \nC1465_=_C2269( C1465 C2269 ) C1465_=_C2270( C1465 C2270 ) C1465_=_C2271( C1465 C2271 ) C1472_=_C1477( C1472 C1477 ) C1472_=_C1632( C1472 C1632 ) C1472_=_C1881( C1472 C1881 ) \nC1472_=_C1967( C1472 C1967 ) C1472_=_C2017( C1472 C2017 ) C1472_=_C2060( C1472 C2060 ) C1472_=_C2094( C1472 C2094 ) C1472_=_C2376( C1472 C2376 ) C1472_=_C2771( C1472 C2771 ) \nC1472_=_C2865( C1472 C2865 ) C1472_=_C2891( C1472 C2891 ) C1472_=_C3201( C1472 C3201 ) C1472_=_C3439( C1472 C3439 ) C1472_=_C3509( C1472 C3509 ) C1472_=_C3574( C1472 C3574 ) \nC1472_=_C3607( C1472 C3607 ) C1472_=_C3630( C1472 C3630 ) C1472_=_C3821( C1472 C3821 ) C1472_=_C3868( C1472 C3868 ) C1472_=_C3869( C1472 C3869 ) C1472_=_C3870( C1472 C3870 ) \nC1472_=_C3871( C1472 C3871 ) C1472_=_C3872( C1472 C3872 ) C1472_=_C3873( C1472 C3873 ) C1472_=_C3874( C1472 C3874 ) C1477_=_C1771( C1477 C1771 ) C1477_=_C1885( C1477 C1885 ) \nC1477_=_C2270( C1477 C2270 ) C1477_=_C2484( C1477 C2484 ) C1477_=_C2515( C1477 C2515 ) C1477_=_C2613( C1477 C2613 ) C1477_=_C2665( C1477 C2665 ) C1477_=_C2777( C1477 C2777 ) \nC1477_=_C2879( C1477 C2879 ) C1477_=_C3164( C1477 C3164 ) C1477_=_C3253( C1477 C3253 ) C1477_=_C3383( C1477 C3383 ) C1477_=_C3516( C1477 C3516 ) C1477_=_C3654( C1477 C3654 ) \nC1477_=_C3745( C1477 C3745 ) C1477_=_C3866( C1477 C3866 ) C1477_=_C3873( C1477 C3873 ) C1477_=_C3922( C1477 C3922 ) C1477_=_C4073( C1477 C4073 ) C1477_=_C4077( C1477 C4077 ) \nC1477_=_C4080( C1477 C4080 ) C1522_=_C1640( C1522 C1640 ) C1522_=_C1839( C1522 C1839 ) C1522_=_C1870( C1522 C1870 ) C1522_=_C2023( C1522 C2023 ) C1522_=_C2083( C1522 C2083 ) \nC1522_=_C2255( C1522 C2255 ) C1522_=_C2256( C1522 C2256 ) C1522_=_C2257( C1522 C2257 ) C1522_=_C2258( C1522 C2258 ) C1522_=_C2259( C1522 C2259 ) C1522_=_C2260( C1522 C2260 ) \nC1522_=_C2261( C1522 C2261 ) C1522_=_C2262( C1522 C2262 ) C1522_=_C2263( C1522 C2263 ) C1522_=_C2265( C1522 C2265 ) C1522_=_C2266( C1522 C2266 ) C1522_=_C2267( C1522 C2267 ) \nC1522_=_C2268( C1522 C2268 ) C1522_=_C2269( C1522 C2269 ) C1522_=_C2270( C1522 C2270 ) C1522_=_C2271( C1522 C2271 ) C1632_=_C1881( C1632 C1881 ) C1632_=_C1967( C1632 C1967 ) \nC1632_=_C2017( C1632 C2017 ) C1632_=_C2060( C1632 C2060 ) C1632_=_C2094( C1632 C2094 ) C1632_=_C2376( C1632 C2376 ) C1632_=_C2771( C1632 C2771 ) C1632_=_C2865( C1632 C2865 ) \nC1632_=_C2891( C1632 C2891 ) C1632_=_C3201( C1632 C3201 ) C1632_=_C3439( C1632 C3439 ) C1632_=_C3509( C1632 C3509 ) C1632_=_C3574( C1632 C3574 ) C1632_=_C3607( C1632 C3607 ) \nC1632_=_C3630( C1632 C3630 ) C1632_=_C3821( C1632 C3821 ) C1632_=_C3868( C1632 C3868 ) C1632_=_C3869( C1632 C3869 ) C1632_=_C3870( C1632 C3870 ) C1632_=_C3871( C1632 C3871 ) \nC1632_=_C3872( C1632 C3872 ) C1632_=_C3873( C1632 C3873 ) C1632_=_C3874( C1632 C3874 ) C1640_=_C1839( C1640 C1839 ) C1640_=_C1870( C1640 C1870 ) C1640_=_C2023( C1640 C2023 ) \nC1640_=_C2083( C1640 C2083 ) C1640_=_C2255( C1640 C2255 ) C1640_=_C2256( C1640 C2256 ) C1640_=_C2257( C1640 C2257 ) C1640_=_C2258( C1640 C2258 ) C1640_=_C2259( C1640 C2259 ) \nC1640_=_C2260( C1640 C2260 ) C1640_=_C2261( C1640 C2261 ) C1640_=_C2262( C1640 C2262 ) C1640_=_C2263( C1640 C2263 ) C1640_=_C2265( C1640 C2265 ) C1640_=_C2266( C1640 C2266 ) \nC1640_=_C2267( C1640 C2267 ) C1640_=_C2268( C1640 C2268 ) C1640_=_C2269( C1640 C2269 ) C1640_=_C2270( C1640 C2270 ) C1640_=_C2271( C1640 C2271 ) C1750_=_C1771( C1750 C1771 ) \nC1750_=_C1869( C1750 C1869 ) C1750_=_C1956( C1750 C1956 ) C1750_=_C2082( C1750 C2082 ) C1750_=_C2083( C1750 C2083 ) C1750_=_C2084( C1750 C2084 ) C1750_=_C2085( C1750 C2085 ) \nC1750_=_C2086( C1750 C2086 ) C1750_=_C2087( C1750 C2087 ) C1750_=_C2088( C1750 C2088 ) C1750_=_C2089( C1750 C2089 ) C1750_=_C2090( C1750 C2090 ) C1750_=_C2091( C1750 C2091 ) \nC1750_=_C2092( C1750 C2092 ) C1750_=_C2093( C1750 C2093 ) C1750_=_C2094( C1750 C2094 ) C1750_=_C2095( C1750 C2095 ) C1750_=_C2096( C1750 C2096 ) C1750_=_C2097( C1750 C2097 ) \nC1750_=_C2098( C1750 C2098 ) C1750_=_C2099( C1750 C2099 ) C1750_=_C2101( C1750 C2101 ) C1771_=_C1885( C1771 C1885 ) C1771_=_C2270( C1771 C2270 ) C1771_=_C2484( C1771 C2484 ) \nC1771_=_C2515( C1771 C2515 ) C1771_=_C2613( C1771 C2613 ) C1771_=_C2665( C1771 C2665 ) C1771_=_C2777( C1771 C2777 ) C1771_=_C2879( C1771 C2879 ) C1771_=_C3164( C1771 C3164 ) \nC1771_=_C3253( C1771 C3253 ) C1771_=_C3383( C1771 C3383 ) C1771_=_C3516( C1771 C3516 ) C1771_=_C3654( C1771 C3654 ) C1771_=_C3745( C1771 C3745 ) C1771_=_C3866( C1771 C3866 ) \nC1771_=_C3873( C1771 C3873 ) C1771_=_C3922( C1771 C3922 ) C1771_=_C4073( C1771 C4073 ) C1771_=_C4077( C1771 C4077 ) C1771_=_C4080( C1771 C4080 ) C1839_=_C1870( C1839 C1870 ) \nC1839_=_C2023( C1839 C2023 ) C1839_=_C2083( C1839 C2083 ) C1839_=_C2255( C1839 C2255 ) C1839_=_C2256( C1839 C2256 ) C1839_=_C2257( C1839 C2257 ) C1839_=_C2258( C1839 C2258 ) \nC1839_=_C2259( C1839 C2259 ) C1839_=_C2260( C1839 C2260 ) C1839_=_C2261( C1839 C2261 ) C1839_=_C2262( C1839 C2262 ) C1839_=_C2263( C1839 C2263 ) C1839_=_C2265( C1839 C2265 ) \nC1839_=_C2266( C1839 C2266 ) C1839_=_C2267( C1839 C2267 ) C1839_=_C2268( C1839 C2268 ) C1839_=_C2269( C1839 C2269 ) C1839_=_C2270( C1839 C2270 ) C1839_=_C2271( C1839 C2271 ) \nC1869_=_C1870( C1869 C1870 ) C1869_=_C1881( C1869 C1881 ) C1869_=_C1885( C1869 C1885 ) C1869_=_C1956( C1869 C1956 ) C1869_=_C2082( C1869 C2082 ) C1869_=_C2083( C1869 C2083 ) \nC1869_=_C2084( C1869 C2084 ) C1869_=_C2085( C1869 C2085 ) C1869_=_C2086( C1869 C2086 ) C1869_=_C2087( C1869 C2087 ) C1869_=_C2088( C1869 C2088 ) C1869_=_C2089( C1869 C2089 ) \nC1869_=_C2090( C1869 C2090 ) C1869_=_C2091( C1869 C2091 ) C1869_=_C2092( C1869 C2092 ) C1869_=_C2093( C1869 C2093 ) C1869_=_C2094( C1869 C2094 ) C1869_=_C2095( C1869 C2095 ) \nC1869_=_C2096( C1869 C2096 ) C1869_=_C2097( C1869 C2097 ) C1869_=_C2098( C1869 C2098 ) C1869_=_C2099( C1869 C2099 ) C1869_=_C2101( C1869 C2101 ) C1870_=_C1881( C1870 C1881 ) \nC1870_=_C1885( C1870 C1885 ) C1870_=_C2023( C1870 C2023 ) C1870_=_C2083( C1870 C2083 ) C1870_=_C2255( C1870 C2255 ) C1870_=_C2256( C1870 C2256 ) C1870_=_C2257( C1870 C2257 ) \nC1870_=_C2258( C1870 C2258 ) C1870_=_C2259( C1870 C2259 ) C1870_=_C2260( C1870 C2260 ) C1870_=_C2261( C1870 C2261 ) C1870_=_C2262( C1870 C2262 ) C1870_=_C2263( C1870 C2263 ) \nC1870_=_C2265( C1870 C2265 ) C1870_=_C2266( C1870 C2266 ) C1870_=_C2267( C1870 C2267 ) C1870_=_C2268( C1870 C2268 ) C1870_=_C2269( C1870 C2269 ) C1870_=_C2270( C1870 C2270 ) \nC1870_=_C2271( C1870 C2271 ) C1881_=_C1885( C1881 C1885 ) C1881_=_C1967( C1881 C1967 ) C1881_=_C2017( C1881 C2017 ) C1881_=_C2060( C1881 C2060 ) C1881_=_C2094( C1881 C2094 ) \nC1881_=_C2376( C1881 C2376 ) C1881_=_C2771( C1881 C2771 ) C1881_=_C2865( C1881 C2865 ) C1881_=_C2891( C1881 C2891 ) C1881_=_C3201( C1881 C3201 ) C1881_=_C3439( C1881 C3439 ) \nC1881_=_C3509( C1881 C3509 ) C1881_=_C3574( C1881 C3574 ) C1881_=_C3607( C1881 C3607 ) C1881_=_C3630( C1881 C3630 ) C1881_=_C3821( C1881 C3821 ) C1881_=_C3868( C1881 C3868 ) \nC1881_=_C3869( C1881 C3869 ) C1881_=_C3870( C1881 C3870 ) C1881_=_C3871( C1881 C3871 ) C1881_=_C3872( C1881 C3872 ) C1881_=_C3873( C1881 C3873 ) C1881_=_C3874( C1881 C3874 ) \nC1885_=_C2270( C1885 C2270 ) C1885_=_C2484( C1885 C2484 ) C1885_=_C2515( C1885 C2515 ) C1885_=_C2613( C1885 C2613 ) C1885_=_C2665( C1885 C2665 ) C1885_=_C2777( C1885 C2777 ) \nC1885_=_C2879( C1885 C2879 ) C1885_=_C3164( C1885 C3164 ) C1885_=_C3253( C1885 C3253 ) C1885_=_C3383( C1885 C3383 ) C1885_=_C3516( C1885 C3516 ) C1885_=_C3654( C1885 C3654 ) \nC1885_=_C3745( C1885 C3745 ) C1885_=_C3866( C1885 C3866 ) C1885_=_C3873( C1885 C3873 ) C1885_=_C3922( C1885 C3922 ) C1885_=_C4073( C1885 C4073 ) C1885_=_C4077( C1885 C4077 ) \nC1885_=_C4080( C1885 C4080 ) C1956_=_C1967( C1956 C1967 ) C1956_=_C2082( C1956 C2082 ) C1956_=_C2083( C1956 C2083 ) C1956_=_C2084( C1956 C2084 ) C1956_=_C2085( C1956 C2085 ) \nC1956_=_C2086( C1956 C2086 ) C1956_=_C2087( C1956 C2087 ) C1956_=_C2088( C1956 C2088 ) C1956_=_C2089( C1956 C2089 ) C1956_=_C2090( C1956 C2090 ) C1956_=_C2091( C1956 C2091 ) \nC1956_=_C2092( C1956 C2092 ) C1956_=_C2093( C1956 C2093 ) C1956_=_C2094( C1956 C2094 ) C1956_=_C2095( C1956 C2095 ) C1956_=_C2096( C1956 C2096 ) C1956_=_C2097( C1956 C2097 ) \nC1956_=_C2098( C1956 C2098 ) C1956_=_C2099( C1956 C2099 ) C1956_=_C2101( C1956 C2101 ) C1967_=_C2017( C1967 C2017 ) C1967_=_C2060( C1967 C2060 ) C1967_=_C2094( C1967 C2094 ) \nC1967_=_C2376( C1967 C2376 ) C1967_=_C2771( C1967 C2771 ) C1967_=_C2865( C1967 C2865 ) C1967_=_C2891( C1967 C2891 ) C1967_=_C3201( C1967 C3201 ) C1967_=_C3439( C1967 C3439 ) \nC1967_=_C3509( C1967 C3509 ) C1967_=_C3574( C1967 C3574 ) C1967_=_C3607( C1967 C3607 ) C1967_=_C3630( C1967 C3630 ) C1967_=_C3821( C1967 C3821 ) C1967_=_C3868( C1967 C3868 ) \nC1967_=_C3869( C1967 C3869 ) C1967_=_C3870( C1967 C3870 ) C1967_=_C3871( C1967 C3871 ) C1967_=_C3872( C1967 C3872 ) C1967_=_C3873( C1967 C3873 ) C1967_=_C3874( C1967 C3874 ) \nC2017_=_C2060( C2017 C2060 ) C2017_=_C2094( C2017 C2094 ) C2017_=_C2376( C2017 C2376 ) C2017_=_C2771( C2017 C2771 ) C2017_=_C2865( C2017 C2865 ) C2017_=_C2891( C2017 C2891 ) \nC2017_=_C3201( C2017 C3201 ) C2017_=_C3439( C2017 C3439 ) C2017_=_C3509( C2017 C3509 ) C2017_=_C3574( C2017 C3574 ) C2017_=_C3607( C2017 C3607 ) C2017_=_C3630( C2017 C3630 ) \nC2017_=_C3821( C2017 C3821 ) C2017_=_C3868( C2017 C3868 ) C2017_=_C3869( C2017 C3869 ) C2017_=_C3870( C2017 C3870 ) C2017_=_C3871( C2017 C3871 ) C2017_=_C3872( C2017 C3872 ) \nC2017_=_C3873( C2017 C3873 ) C2017_=_C3874( C2017 C3874 ) C2023_=_C2083( C2023 C2083 ) C2023_=_C2255( C2023 C2255 ) C2023_=_C2256( C2023 C2256 ) C2023_=_C2257( C2023 C2257 ) \nC2023_=_C2258( C2023 C2258 ) C2023_=_C2259( C2023 C2259 ) C2023_=_C2260(</w:t>
      </w:r>
    </w:p>
    <w:p>
      <w:pPr>
        <w:pStyle w:val="PreformattedText"/>
        <w:bidi w:val="0"/>
        <w:spacing w:before="0" w:after="0"/>
        <w:jc w:val="left"/>
        <w:rPr/>
      </w:pPr>
      <w:r>
        <w:rPr/>
        <w:t xml:space="preserve"> </w:t>
      </w:r>
      <w:r>
        <w:rPr/>
        <w:t>C2023 C2260 ) C2023_=_C2261( C2023 C2261 ) C2023_=_C2262( C2023 C2262 ) C2023_=_C2263( C2023 C2263 ) \nC2023_=_C2265( C2023 C2265 ) C2023_=_C2266( C2023 C2266 ) C2023_=_C2267( C2023 C2267 ) C2023_=_C2268( C2023 C2268 ) C2023_=_C2269( C2023 C2269 ) C2023_=_C2270( C2023 C2270 ) \nC2023_=_C2271( C2023 C2271 ) C2060_=_C2094( C2060 C2094 ) C2060_=_C2376( C2060 C2376 ) C2060_=_C2771( C2060 C2771 ) C2060_=_C2865( C2060 C2865 ) C2060_=_C2891( C2060 C2891 ) \nC2060_=_C3201( C2060 C3201 ) C2060_=_C3439( C2060 C3439 ) C2060_=_C3509( C2060 C3509 ) C2060_=_C3574( C2060 C3574 ) C2060_=_C3607( C2060 C3607 ) C2060_=_C3630( C2060 C3630 ) \nC2060_=_C3821( C2060 C3821 ) C2060_=_C3868( C2060 C3868 ) C2060_=_C3869( C2060 C3869 ) C2060_=_C3870( C2060 C3870 ) C2060_=_C3871( C2060 C3871 ) C2060_=_C3872( C2060 C3872 ) \nC2060_=_C3873( C2060 C3873 ) C2060_=_C3874( C2060 C3874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096( C2082 C2096 ) C2082_=_C2097( C2082 C2097 ) C2082_=_C2098( C2082 C2098 ) \nC2082_=_C2099( C2082 C2099 ) C2082_=_C2101( C2082 C2101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3_=_C2098( C2083 C2098 ) C2083_=_C2099( C2083 C2099 ) \nC2083_=_C2101( C2083 C2101 ) C2083_=_C2255( C2083 C2255 ) C2083_=_C2256( C2083 C2256 ) C2083_=_C2257( C2083 C2257 ) C2083_=_C2258( C2083 C2258 ) C2083_=_C2259( C2083 C2259 ) \nC2083_=_C2260( C2083 C2260 ) C2083_=_C2261( C2083 C2261 ) C2083_=_C2262( C2083 C2262 ) C2083_=_C2263( C2083 C2263 ) C2083_=_C2265( C2083 C2265 ) C2083_=_C2266( C2083 C2266 ) \nC2083_=_C2267( C2083 C2267 ) C2083_=_C2268( C2083 C2268 ) C2083_=_C2269( C2083 C2269 ) C2083_=_C2270( C2083 C2270 ) C2083_=_C2271( C2083 C2271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4_=_C2098( C2084 C2098 ) C2084_=_C2099( C2084 C2099 ) C2084_=_C2101( C2084 C2101 ) C2084_=_C2613( C2084 C2613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1( C2085 C2101 ) C2085_=_C2665( C2085 C2665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6_=_C2098( C2086 C2098 ) C2086_=_C2099( C2086 C2099 ) C2086_=_C2101( C2086 C2101 ) C2086_=_C2257( C2086 C2257 ) C2086_=_C2771( C2086 C2771 ) \nC2086_=_C2777( C2086 C2777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1( C2087 C2101 ) C2087_=_C2879( C2087 C2879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1( C2088 C2101 ) C2089_=_C2090( C2089 C2090 ) C2089_=_C2091( C2089 C2091 ) C2089_=_C2092( C2089 C2092 ) \nC2089_=_C2093( C2089 C2093 ) C2089_=_C2094( C2089 C2094 ) C2089_=_C2095( C2089 C2095 ) C2089_=_C2096( C2089 C2096 ) C2089_=_C2097( C2089 C2097 ) C2089_=_C2098( C2089 C2098 ) \nC2089_=_C2099( C2089 C2099 ) C2089_=_C2101( C2089 C2101 ) C2089_=_C3383( C2089 C3383 ) C2090_=_C2091( C2090 C2091 ) C2090_=_C2092( C2090 C2092 ) C2090_=_C2093( C2090 C2093 ) \nC2090_=_C2094( C2090 C2094 ) C2090_=_C2095( C2090 C2095 ) C2090_=_C2096( C2090 C2096 ) C2090_=_C2097( C2090 C2097 ) C2090_=_C2098( C2090 C2098 ) C2090_=_C2099( C2090 C2099 ) \nC2090_=_C2101( C2090 C2101 ) C2090_=_C2260( C2090 C2260 ) C2090_=_C3509( C2090 C3509 ) C2090_=_C3516( C2090 C3516 ) C2091_=_C2092( C2091 C2092 ) C2091_=_C2093( C2091 C2093 ) \nC2091_=_C2094( C2091 C2094 ) C2091_=_C2095( C2091 C2095 ) C2091_=_C2096( C2091 C2096 ) C2091_=_C2097( C2091 C2097 ) C2091_=_C2098( C2091 C2098 ) C2091_=_C2099( C2091 C2099 ) \nC2091_=_C2101( C2091 C2101 ) C2092_=_C2093( C2092 C2093 ) C2092_=_C2094( C2092 C2094 ) C2092_=_C2095( C2092 C2095 ) C2092_=_C2096( C2092 C2096 ) C2092_=_C2097( C2092 C2097 ) \nC2092_=_C2098( C2092 C2098 ) C2092_=_C2099( C2092 C2099 ) C2092_=_C2101( C2092 C2101 ) C2092_=_C3654( C2092 C3654 ) C2093_=_C2094( C2093 C2094 ) C2093_=_C2095( C2093 C2095 ) \nC2093_=_C2096( C2093 C2096 ) C2093_=_C2097( C2093 C2097 ) C2093_=_C2098( C2093 C2098 ) C2093_=_C2099( C2093 C2099 ) C2093_=_C2101( C2093 C2101 ) C2093_=_C3745( C2093 C3745 ) \nC2094_=_C2095( C2094 C2095 ) C2094_=_C2096( C2094 C2096 ) C2094_=_C2097( C2094 C2097 ) C2094_=_C2098( C2094 C2098 ) C2094_=_C2099( C2094 C2099 ) C2094_=_C2101( C2094 C2101 ) \nC2094_=_C2376( C2094 C2376 ) C2094_=_C2771( C2094 C2771 ) C2094_=_C2865( C2094 C2865 ) C2094_=_C2891( C2094 C2891 ) C2094_=_C3201( C2094 C3201 ) C2094_=_C3439( C2094 C3439 ) \nC2094_=_C3509( C2094 C3509 ) C2094_=_C3574( C2094 C3574 ) C2094_=_C3607( C2094 C3607 ) C2094_=_C3630( C2094 C3630 ) C2094_=_C3821( C2094 C3821 ) C2094_=_C3868( C2094 C3868 ) \nC2094_=_C3869( C2094 C3869 ) C2094_=_C3870( C2094 C3870 ) C2094_=_C3871( C2094 C3871 ) C2094_=_C3872( C2094 C3872 ) C2094_=_C3873( C2094 C3873 ) C2094_=_C3874( C2094 C3874 ) \nC2095_=_C2096( C2095 C2096 ) C2095_=_C2097( C2095 C2097 ) C2095_=_C2098( C2095 C2098 ) C2095_=_C2099( C2095 C2099 ) C2095_=_C2101( C2095 C2101 ) C2095_=_C2265( C2095 C2265 ) \nC2095_=_C3868( C2095 C3868 ) C2095_=_C3922( C2095 C3922 ) C2096_=_C2097( C2096 C2097 ) C2096_=_C2098( C2096 C2098 ) C2096_=_C2099( C2096 C2099 ) C2096_=_C2101( C2096 C2101 ) \nC2097_=_C2098( C2097 C2098 ) C2097_=_C2099( C2097 C2099 ) C2097_=_C2101( C2097 C2101 ) C2098_=_C2099( C2098 C2099 ) C2098_=_C2101( C2098 C2101 ) C2099_=_C2101( C2099 C2101 ) \nC2099_=_C2269( C2099 C2269 ) C2099_=_C3872( C2099 C3872 ) C2099_=_C4077( C2099 C4077 ) C2101_=_C4080( C2101 C4080 ) C2255_=_C2256( C2255 C2256 ) C2255_=_C2257( C2255 C2257 ) \nC2255_=_C2258( C2255 C2258 ) C2255_=_C2259( C2255 C2259 ) C2255_=_C2260( C2255 C2260 ) C2255_=_C2261( C2255 C2261 ) C2255_=_C2262( C2255 C2262 ) C2255_=_C2263( C2255 C2263 ) \nC2255_=_C2265( C2255 C2265 ) C2255_=_C2266( C2255 C2266 ) C2255_=_C2267( C2255 C2267 ) C2255_=_C2268( C2255 C2268 ) C2255_=_C2269( C2255 C2269 ) C2255_=_C2270( C2255 C2270 ) \nC2255_=_C2271( C2255 C2271 ) C2255_=_C2484( C2255 C2484 ) C2256_=_C2257( C2256 C2257 ) C2256_=_C2258( C2256 C2258 ) C2256_=_C2259( C2256 C2259 ) C2256_=_C2260( C2256 C2260 ) \nC2256_=_C2261( C2256 C2261 ) C2256_=_C2262( C2256 C2262 ) C2256_=_C2263( C2256 C2263 ) C2256_=_C2265( C2256 C2265 ) C2256_=_C2266( C2256 C2266 ) C2256_=_C2267( C2256 C2267 ) \nC2256_=_C2268( C2256 C2268 ) C2256_=_C2269( C2256 C2269 ) C2256_=_C2270( C2256 C2270 ) C2256_=_C2271( C2256 C2271 ) C2257_=_C2258( C2257 C2258 ) C2257_=_C2259( C2257 C2259 ) \nC2257_=_C2260( C2257 C2260 ) C2257_=_C2261( C2257 C2261 ) C2257_=_C2262( C2257 C2262 ) C2257_=_C2263( C2257 C2263 ) C2257_=_C2265( C2257 C2265 ) C2257_=_C2266( C2257 C2266 ) \nC2257_=_C2267( C2257 C2267 ) C2257_=_C2268( C2257 C2268 ) C2257_=_C2269( C2257 C2269 ) C2257_=_C2270( C2257 C2270 ) C2257_=_C2271( C2257 C2271 ) C2257_=_C2771( C2257 C2771 ) \nC2257_=_C2777( C2257 C2777 ) C2258_=_C2259( C2258 C2259 ) C2258_=_C2260( C2258 C2260 ) C2258_=_C2261( C2258 C2261 ) C2258_=_C2262( C2258 C2262 ) C2258_=_C2263( C2258 C2263 ) \nC2258_=_C2265( C2258 C2265 ) C2258_=_C2266( C2258 C2266 ) C2258_=_C2267( C2258 C2267 ) C2258_=_C2268( C2258 C2268 ) C2258_=_C2269( C2258 C2269 ) C2258_=_C2270( C2258 C2270 ) \nC2258_=_C2271( C2258 C2271 ) C2258_=_C2891( C2258 C2891 ) C2259_=_C2260( C2259 C2260 ) C2259_=_C2261( C2259 C2261 ) C2259_=_C2262( C2259 C2262 ) C2259_=_C2263( C2259 C2263 ) \nC2259_=_C2265( C2259 C2265 ) C2259_=_C2266( C2259 C2266 ) C2259_=_C2267( C2259 C2267 ) C2259_=_C2268( C2259 C2268 ) C2259_=_C2269( C2259 C2269 ) C2259_=_C2270( C2259 C2270 ) \nC2259_=_C2271( C2259 C2271 ) C2260_=_C2261( C2260 C2261 ) C2260_=_C2262( C2260 C2262 ) C2260_=_C2263( C2260 C2263 ) C2260_=_C2265( C2260 C2265 ) C2260_=_C2266( C2260 C2266 ) \nC2260_=_C2267( C2260 C2267 ) C2260_=_C2268( C2260 C2268 ) C2260_=_C2269( C2260 C2269 ) C2260_=_C2270( C2260 C2270 ) C2260_=_C2271( C2260 C2271 ) C2260_=_C3509( C2260 C3509 ) \nC2260_=_C3516( C2260 C3516 ) C2261_=_C2262( C2261 C2262 ) C2261_=_C2263( C2261 C2263 ) C2261_=_C2265( C2261 C2265 ) C2261_=_C2266(</w:t>
      </w:r>
    </w:p>
    <w:p>
      <w:pPr>
        <w:pStyle w:val="PreformattedText"/>
        <w:bidi w:val="0"/>
        <w:spacing w:before="0" w:after="0"/>
        <w:jc w:val="left"/>
        <w:rPr/>
      </w:pPr>
      <w:r>
        <w:rPr/>
        <w:t xml:space="preserve"> </w:t>
      </w:r>
      <w:r>
        <w:rPr/>
        <w:t>C2261 C2266 ) C2261_=_C2267( C2261 C2267 ) \nC2261_=_C2268( C2261 C2268 ) C2261_=_C2269( C2261 C2269 ) C2261_=_C2270( C2261 C2270 ) C2261_=_C2271( C2261 C2271 ) C2261_=_C3630( C2261 C3630 ) C2262_=_C2263( C2262 C2263 ) \nC2262_=_C2265( C2262 C2265 ) C2262_=_C2266( C2262 C2266 ) C2262_=_C2267( C2262 C2267 ) C2262_=_C2268( C2262 C2268 ) C2262_=_C2269( C2262 C2269 ) C2262_=_C2270( C2262 C2270 ) \nC2262_=_C2271( C2262 C2271 ) C2263_=_C2265( C2263 C2265 ) C2263_=_C2266( C2263 C2266 ) C2263_=_C2267( C2263 C2267 ) C2263_=_C2268( C2263 C2268 ) C2263_=_C2269( C2263 C2269 ) \nC2263_=_C2270( C2263 C2270 ) C2263_=_C2271( C2263 C2271 ) C2265_=_C2266( C2265 C2266 ) C2265_=_C2267( C2265 C2267 ) C2265_=_C2268( C2265 C2268 ) C2265_=_C2269( C2265 C2269 ) \nC2265_=_C2270( C2265 C2270 ) C2265_=_C2271( C2265 C2271 ) C2265_=_C3868( C2265 C3868 ) C2265_=_C3922( C2265 C3922 ) C2266_=_C2267( C2266 C2267 ) C2266_=_C2268( C2266 C2268 ) \nC2266_=_C2269( C2266 C2269 ) C2266_=_C2270( C2266 C2270 ) C2266_=_C2271( C2266 C2271 ) C2267_=_C2268( C2267 C2268 ) C2267_=_C2269( C2267 C2269 ) C2267_=_C2270( C2267 C2270 ) \nC2267_=_C2271( C2267 C2271 ) C2268_=_C2269( C2268 C2269 ) C2268_=_C2270( C2268 C2270 ) C2268_=_C2271( C2268 C2271 ) C2268_=_C3870( C2268 C3870 ) C2269_=_C2270( C2269 C2270 ) \nC2269_=_C2271( C2269 C2271 ) C2269_=_C3872( C2269 C3872 ) C2269_=_C4077( C2269 C4077 ) C2270_=_C2271( C2270 C2271 ) C2270_=_C2484( C2270 C2484 ) C2270_=_C2515( C2270 C2515 ) \nC2270_=_C2613( C2270 C2613 ) C2270_=_C2665( C2270 C2665 ) C2270_=_C2777( C2270 C2777 ) C2270_=_C2879( C2270 C2879 ) C2270_=_C3164( C2270 C3164 ) C2270_=_C3253( C2270 C3253 ) \nC2270_=_C3383( C2270 C3383 ) C2270_=_C3516( C2270 C3516 ) C2270_=_C3654( C2270 C3654 ) C2270_=_C3745( C2270 C3745 ) C2270_=_C3866( C2270 C3866 ) C2270_=_C3873( C2270 C3873 ) \nC2270_=_C3922( C2270 C3922 ) C2270_=_C4073( C2270 C4073 ) C2270_=_C4077( C2270 C4077 ) C2270_=_C4080( C2270 C4080 ) C2376_=_C2771( C2376 C2771 ) C2376_=_C2865( C2376 C2865 ) \nC2376_=_C2891( C2376 C2891 ) C2376_=_C3201( C2376 C3201 ) C2376_=_C3439( C2376 C3439 ) C2376_=_C3509( C2376 C3509 ) C2376_=_C3574( C2376 C3574 ) C2376_=_C3607( C2376 C3607 ) \nC2376_=_C3630( C2376 C3630 ) C2376_=_C3821( C2376 C3821 ) C2376_=_C3868( C2376 C3868 ) C2376_=_C3869( C2376 C3869 ) C2376_=_C3870( C2376 C3870 ) C2376_=_C3871( C2376 C3871 ) \nC2376_=_C3872( C2376 C3872 ) C2376_=_C3873( C2376 C3873 ) C2376_=_C3874( C2376 C3874 ) C2484_=_C2515( C2484 C2515 ) C2484_=_C2613( C2484 C2613 ) C2484_=_C2665( C2484 C2665 ) \nC2484_=_C2777( C2484 C2777 ) C2484_=_C2879( C2484 C2879 ) C2484_=_C3164( C2484 C3164 ) C2484_=_C3253( C2484 C3253 ) C2484_=_C3383( C2484 C3383 ) C2484_=_C3516( C2484 C3516 ) \nC2484_=_C3654( C2484 C3654 ) C2484_=_C3745( C2484 C3745 ) C2484_=_C3866( C2484 C3866 ) C2484_=_C3873( C2484 C3873 ) C2484_=_C3922( C2484 C3922 ) C2484_=_C4073( C2484 C4073 ) \nC2484_=_C4077( C2484 C4077 ) C2484_=_C4080( C2484 C4080 ) C2515_=_C2613( C2515 C2613 ) C2515_=_C2665( C2515 C2665 ) C2515_=_C2777( C2515 C2777 ) C2515_=_C2879( C2515 C2879 ) \nC2515_=_C3164( C2515 C3164 ) C2515_=_C3253( C2515 C3253 ) C2515_=_C3383( C2515 C3383 ) C2515_=_C3516( C2515 C3516 ) C2515_=_C3654( C2515 C3654 ) C2515_=_C3745( C2515 C3745 ) \nC2515_=_C3866( C2515 C3866 ) C2515_=_C3873( C2515 C3873 ) C2515_=_C3922( C2515 C3922 ) C2515_=_C4073( C2515 C4073 ) C2515_=_C4077( C2515 C4077 ) C2515_=_C4080( C2515 C4080 ) \nC2613_=_C2665( C2613 C2665 ) C2613_=_C2777( C2613 C2777 ) C2613_=_C2879( C2613 C2879 ) C2613_=_C3164( C2613 C3164 ) C2613_=_C3253( C2613 C3253 ) C2613_=_C3383( C2613 C3383 ) \nC2613_=_C3516( C2613 C3516 ) C2613_=_C3654( C2613 C3654 ) C2613_=_C3745( C2613 C3745 ) C2613_=_C3866( C2613 C3866 ) C2613_=_C3873( C2613 C3873 ) C2613_=_C3922( C2613 C3922 ) \nC2613_=_C4073( C2613 C4073 ) C2613_=_C4077( C2613 C4077 ) C2613_=_C4080( C2613 C4080 ) C2665_=_C2777( C2665 C2777 ) C2665_=_C2879( C2665 C2879 ) C2665_=_C3164( C2665 C3164 ) \nC2665_=_C3253( C2665 C3253 ) C2665_=_C3383( C2665 C3383 ) C2665_=_C3516( C2665 C3516 ) C2665_=_C3654( C2665 C3654 ) C2665_=_C3745( C2665 C3745 ) C2665_=_C3866( C2665 C3866 ) \nC2665_=_C3873( C2665 C3873 ) C2665_=_C3922( C2665 C3922 ) C2665_=_C4073( C2665 C4073 ) C2665_=_C4077( C2665 C4077 ) C2665_=_C4080( C2665 C4080 ) C2771_=_C2777( C2771 C2777 ) \nC2771_=_C2865( C2771 C2865 ) C2771_=_C2891( C2771 C2891 ) C2771_=_C3201( C2771 C3201 ) C2771_=_C3439( C2771 C3439 ) C2771_=_C3509( C2771 C3509 ) C2771_=_C3574( C2771 C3574 ) \nC2771_=_C3607( C2771 C3607 ) C2771_=_C3630( C2771 C3630 ) C2771_=_C3821( C2771 C3821 ) C2771_=_C3868( C2771 C3868 ) C2771_=_C3869( C2771 C3869 ) C2771_=_C3870( C2771 C3870 ) \nC2771_=_C3871( C2771 C3871 ) C2771_=_C3872( C2771 C3872 ) C2771_=_C3873( C2771 C3873 ) C2771_=_C3874( C2771 C3874 ) C2777_=_C2879( C2777 C2879 ) C2777_=_C3164( C2777 C3164 ) \nC2777_=_C3253( C2777 C3253 ) C2777_=_C3383( C2777 C3383 ) C2777_=_C3516( C2777 C3516 ) C2777_=_C3654( C2777 C3654 ) C2777_=_C3745( C2777 C3745 ) C2777_=_C3866( C2777 C3866 ) \nC2777_=_C3873( C2777 C3873 ) C2777_=_C3922( C2777 C3922 ) C2777_=_C4073( C2777 C4073 ) C2777_=_C4077( C2777 C4077 ) C2777_=_C4080( C2777 C4080 ) C2865_=_C2891( C2865 C2891 ) \nC2865_=_C3201( C2865 C3201 ) C2865_=_C3439( C2865 C3439 ) C2865_=_C3509( C2865 C3509 ) C2865_=_C3574( C2865 C3574 ) C2865_=_C3607( C2865 C3607 ) C2865_=_C3630( C2865 C3630 ) \nC2865_=_C3821( C2865 C3821 ) C2865_=_C3868( C2865 C3868 ) C2865_=_C3869( C2865 C3869 ) C2865_=_C3870( C2865 C3870 ) C2865_=_C3871( C2865 C3871 ) C2865_=_C3872( C2865 C3872 ) \nC2865_=_C3873( C2865 C3873 ) C2865_=_C3874( C2865 C3874 ) C2879_=_C3164( C2879 C3164 ) C2879_=_C3253( C2879 C3253 ) C2879_=_C3383( C2879 C3383 ) C2879_=_C3516( C2879 C3516 ) \nC2879_=_C3654( C2879 C3654 ) C2879_=_C3745( C2879 C3745 ) C2879_=_C3866( C2879 C3866 ) C2879_=_C3873( C2879 C3873 ) C2879_=_C3922( C2879 C3922 ) C2879_=_C4073( C2879 C4073 ) \nC2879_=_C4077( C2879 C4077 ) C2879_=_C4080( C2879 C4080 ) C2891_=_C3201( C2891 C3201 ) C2891_=_C3439( C2891 C3439 ) C2891_=_C3509( C2891 C3509 ) C2891_=_C3574( C2891 C3574 ) \nC2891_=_C3607( C2891 C3607 ) C2891_=_C3630( C2891 C3630 ) C2891_=_C3821( C2891 C3821 ) C2891_=_C3868( C2891 C3868 ) C2891_=_C3869( C2891 C3869 ) C2891_=_C3870( C2891 C3870 ) \nC2891_=_C3871( C2891 C3871 ) C2891_=_C3872( C2891 C3872 ) C2891_=_C3873( C2891 C3873 ) C2891_=_C3874( C2891 C3874 ) C3164_=_C3253( C3164 C3253 ) C3164_=_C3383( C3164 C3383 ) \nC3164_=_C3516( C3164 C3516 ) C3164_=_C3654( C3164 C3654 ) C3164_=_C3745( C3164 C3745 ) C3164_=_C3866( C3164 C3866 ) C3164_=_C3873( C3164 C3873 ) C3164_=_C3922( C3164 C3922 ) \nC3164_=_C4073( C3164 C4073 ) C3164_=_C4077( C3164 C4077 ) C3164_=_C4080( C3164 C4080 ) C3201_=_C3439( C3201 C3439 ) C3201_=_C3509( C3201 C3509 ) C3201_=_C3574( C3201 C3574 ) \nC3201_=_C3607( C3201 C3607 ) C3201_=_C3630( C3201 C3630 ) C3201_=_C3821( C3201 C3821 ) C3201_=_C3868( C3201 C3868 ) C3201_=_C3869( C3201 C3869 ) C3201_=_C3870( C3201 C3870 ) \nC3201_=_C3871( C3201 C3871 ) C3201_=_C3872( C3201 C3872 ) C3201_=_C3873( C3201 C3873 ) C3201_=_C3874( C3201 C3874 ) C3253_=_C3383( C3253 C3383 ) C3253_=_C3516( C3253 C3516 ) \nC3253_=_C3654( C3253 C3654 ) C3253_=_C3745( C3253 C3745 ) C3253_=_C3866( C3253 C3866 ) C3253_=_C3873( C3253 C3873 ) C3253_=_C3922( C3253 C3922 ) C3253_=_C4073( C3253 C4073 ) \nC3253_=_C4077( C3253 C4077 ) C3253_=_C4080( C3253 C4080 ) C3383_=_C3516( C3383 C3516 ) C3383_=_C3654( C3383 C3654 ) C3383_=_C3745( C3383 C3745 ) C3383_=_C3866( C3383 C3866 ) \nC3383_=_C3873( C3383 C3873 ) C3383_=_C3922( C3383 C3922 ) C3383_=_C4073( C3383 C4073 ) C3383_=_C4077( C3383 C4077 ) C3383_=_C4080( C3383 C4080 ) C3439_=_C3509( C3439 C3509 ) \nC3439_=_C3574( C3439 C3574 ) C3439_=_C3607( C3439 C3607 ) C3439_=_C3630( C3439 C3630 ) C3439_=_C3821( C3439 C3821 ) C3439_=_C3868( C3439 C3868 ) C3439_=_C3869( C3439 C3869 ) \nC3439_=_C3870( C3439 C3870 ) C3439_=_C3871( C3439 C3871 ) C3439_=_C3872( C3439 C3872 ) C3439_=_C3873( C3439 C3873 ) C3439_=_C3874( C3439 C3874 ) C3509_=_C3516( C3509 C3516 ) \nC3509_=_C3574( C3509 C3574 ) C3509_=_C3607( C3509 C3607 ) C3509_=_C3630( C3509 C3630 ) C3509_=_C3821( C3509 C3821 ) C3509_=_C3868( C3509 C3868 ) C3509_=_C3869( C3509 C3869 ) \nC3509_=_C3870( C3509 C3870 ) C3509_=_C3871( C3509 C3871 ) C3509_=_C3872( C3509 C3872 ) C3509_=_C3873( C3509 C3873 ) C3509_=_C3874( C3509 C3874 ) C3516_=_C3654( C3516 C3654 ) \nC3516_=_C3745( C3516 C3745 ) C3516_=_C3866( C3516 C3866 ) C3516_=_C3873( C3516 C3873 ) C3516_=_C3922( C3516 C3922 ) C3516_=_C4073( C3516 C4073 ) C3516_=_C4077( C3516 C4077 ) \nC3516_=_C4080( C3516 C4080 ) C3574_=_C3607( C3574 C3607 ) C3574_=_C3630( C3574 C3630 ) C3574_=_C3821( C3574 C3821 ) C3574_=_C3868( C3574 C3868 ) C3574_=_C3869( C3574 C3869 ) \nC3574_=_C3870( C3574 C3870 ) C3574_=_C3871( C3574 C3871 ) C3574_=_C3872( C3574 C3872 ) C3574_=_C3873( C3574 C3873 ) C3574_=_C3874( C3574 C3874 ) C3607_=_C3630( C3607 C3630 ) \nC3607_=_C3821( C3607 C3821 ) C3607_=_C3868( C3607 C3868 ) C3607_=_C3869( C3607 C3869 ) C3607_=_C3870( C3607 C3870 ) C3607_=_C3871( C3607 C3871 ) C3607_=_C3872( C3607 C3872 ) \nC3607_=_C3873( C3607 C3873 ) C3607_=_C3874( C3607 C3874 ) C3630_=_C3821( C3630 C3821 ) C3630_=_C3868( C3630 C3868 ) C3630_=_C3869( C3630 C3869 ) C3630_=_C3870( C3630 C3870 ) \nC3630_=_C3871( C3630 C3871 ) C3630_=_C3872( C3630 C3872 ) C3630_=_C3873( C3630 C3873 ) C3630_=_C3874( C3630 C3874 ) C3654_=_C3745( C3654 C3745 ) C3654_=_C3866( C3654 C3866 ) \nC3654_=_C3873( C3654 C3873 ) C3654_=_C3922( C3654 C3922 ) C3654_=_C4073( C3654 C4073 ) C3654_=_C4077( C3654 C4077 ) C3654_=_C4080( C3654 C4080 ) C3745_=_C3866( C3745 C3866 ) \nC3745_=_C3873( C3745 C3873 ) C3745_=_C3922( C3745 C3922 ) C3745_=_C4073( C3745 C4073 ) C3745_=_C4077( C3745 C4077 ) C3745_=_C4080( C3745 C4080 ) C3821_=_C3868( C3821 C3868 ) \nC3821_=_C3869( C3821 C3869 ) C3821_=_C3870( C3821 C3870 ) C3821_=_C3871( C3821 C3871 ) C3821_=_C3872( C3821 C3872 ) C3821_=_C3873( C3821 C3873 ) C3821_=_C3874( C3821 C3874 ) \nC3866_=_C3873(</w:t>
      </w:r>
    </w:p>
    <w:p>
      <w:pPr>
        <w:pStyle w:val="PreformattedText"/>
        <w:bidi w:val="0"/>
        <w:spacing w:before="0" w:after="0"/>
        <w:jc w:val="left"/>
        <w:rPr/>
      </w:pPr>
      <w:r>
        <w:rPr/>
        <w:t xml:space="preserve"> </w:t>
      </w:r>
      <w:r>
        <w:rPr/>
        <w:t>C3866 C3873 ) C3866_=_C3922( C3866 C3922 ) C3866_=_C4073( C3866 C4073 ) C3866_=_C4077( C3866 C4077 ) C3866_=_C4080( C3866 C4080 ) C3868_=_C3869( C3868 C3869 ) \nC3868_=_C3870( C3868 C3870 ) C3868_=_C3871( C3868 C3871 ) C3868_=_C3872( C3868 C3872 ) C3868_=_C3873( C3868 C3873 ) C3868_=_C3874( C3868 C3874 ) C3868_=_C3922( C3868 C3922 ) \nC3869_=_C3870( C3869 C3870 ) C3869_=_C3871( C3869 C3871 ) C3869_=_C3872( C3869 C3872 ) C3869_=_C3873( C3869 C3873 ) C3869_=_C3874( C3869 C3874 ) C3870_=_C3871( C3870 C3871 ) \nC3870_=_C3872( C3870 C3872 ) C3870_=_C3873( C3870 C3873 ) C3870_=_C3874( C3870 C3874 ) C3871_=_C3872( C3871 C3872 ) C3871_=_C3873( C3871 C3873 ) C3871_=_C3874( C3871 C3874 ) \nC3872_=_C3873( C3872 C3873 ) C3872_=_C3874( C3872 C3874 ) C3872_=_C4077( C3872 C4077 ) C3873_=_C3874( C3873 C3874 ) C3873_=_C3922( C3873 C3922 ) C3873_=_C4073( C3873 C4073 ) \nC3873_=_C4077( C3873 C4077 ) C3873_=_C4080( C3873 C4080 ) C3922_=_C4073( C3922 C4073 ) C3922_=_C4077( C3922 C4077 ) C3922_=_C4080( C3922 C4080 ) C4073_=_C4077( C4073 C4077 ) \nC4073_=_C4080( C4073 C4080 ) C4077_=_C4080( C4077 C4080 ) "];101-&gt;143[label="96: C391 C409 C518 C620 C676 \nC695 C884 C894 C968 C1099 C1117 \nC1463 C1465 C1472 C1477 C1522 C1632 \nC1640 C1750 C1771 C1839 C1869 C1870 \nC1881 C1885 C1956 C1967 C2017 C2023 \nC2060 C2082 C2084 C2085 C2086 C2087 \nC2088 C2089 C2090 C2091 C2092 C2093 \nC2095 C2096 C2097 C2098 C2099 C2101 \nC2255 C2256 C2257 C2258 C2259 C2260 \nC2261 C2262 C2263 C2265 C2266 C2267 \nC2268 C2269 C2271 C2376 C2484 C2515 \nC2613 C2665 C2771 C2777 C2865 C2879 \nC2891 C3164 C3201 C3253 C3383 C3439 \nC3509 C3516 C3574 C3607 C3630 C3654 \nC3745 C3821 C3866 C3868 C3869 C3870 \nC3871 C3872 C3874 C3922 C4073 C4077 \nC4080 \n1155: C391_=_C409 ,C391_=_C620 ,C391_=_C968 ,C391_=_C1465 ,C391_=_C1522 ,\nC391_=_C1640 ,C391_=_C1839 ,C391_=_C1870 ,C391_=_C2023 ,C391_=_C2255 ,C391_=_C2256 ,\nC391_=_C2257 ,C391_=_C2258 ,C391_=_C2259 ,C391_=_C2260 ,C391_=_C2261 ,C391_=_C2262 ,\nC391_=_C2263 ,C391_=_C2265 ,C391_=_C2266 ,C391_=_C2267 ,C391_=_C2268 ,C391_=_C2269 ,\nC391_=_C2271 ,C409_=_C695 ,C409_=_C1099 ,C409_=_C1117 ,C409_=_C1477 ,C409_=_C1771 ,\nC409_=_C1885 ,C409_=_C2484 ,C409_=_C2515 ,C409_=_C2613 ,C409_=_C2665 ,C409_=_C2777 ,\nC409_=_C2879 ,C409_=_C3164 ,C409_=_C3253 ,C409_=_C3383 ,C409_=_C3516 ,C409_=_C3654 ,\nC409_=_C3745 ,C409_=_C3866 ,C409_=_C3922 ,C409_=_C4073 ,C409_=_C4077 ,C409_=_C4080 ,\nC518_=_C676 ,C518_=_C894 ,C518_=_C1463 ,C518_=_C1750 ,C518_=_C1869 ,C518_=_C1956 ,\nC518_=_C2082 ,C518_=_C2084 ,C518_=_C2085 ,C518_=_C2086 ,C518_=_C2087 ,C518_=_C2088 ,\nC518_=_C2089 ,C518_=_C2090 ,C518_=_C2091 ,C518_=_C2092 ,C518_=_C2093 ,C518_=_C2095 ,\nC518_=_C2096 ,C518_=_C2097 ,C518_=_C2098 ,C518_=_C2099 ,C518_=_C2101 ,C620_=_C968 ,\nC620_=_C1465 ,C620_=_C1522 ,C620_=_C1640 ,C620_=_C1839 ,C620_=_C1870 ,C620_=_C2023 ,\nC620_=_C2255 ,C620_=_C2256 ,C620_=_C2257 ,C620_=_C2258 ,C620_=_C2259 ,C620_=_C2260 ,\nC620_=_C2261 ,C620_=_C2262 ,C620_=_C2263 ,C620_=_C2265 ,C620_=_C2266 ,C620_=_C2267 ,\nC620_=_C2268 ,C620_=_C2269 ,C620_=_C2271 ,C676_=_C695 ,C676_=_C894 ,C676_=_C1463 ,\nC676_=_C1750 ,C676_=_C1869 ,C676_=_C1956 ,C676_=_C2082 ,C676_=_C2084 ,C676_=_C2085 ,\nC676_=_C2086 ,C676_=_C2087 ,C676_=_C2088 ,C676_=_C2089 ,C676_=_C2090 ,C676_=_C2091 ,\nC676_=_C2092 ,C676_=_C2093 ,C676_=_C2095 ,C676_=_C2096 ,C676_=_C2097 ,C676_=_C2098 ,\nC676_=_C2099 ,C676_=_C2101 ,C695_=_C1099 ,C695_=_C1117 ,C695_=_C1477 ,C695_=_C1771 ,\nC695_=_C1885 ,C695_=_C2484 ,C695_=_C2515 ,C695_=_C2613 ,C695_=_C2665 ,C695_=_C2777 ,\nC695_=_C2879 ,C695_=_C3164 ,C695_=_C3253 ,C695_=_C3383 ,C695_=_C3516 ,C695_=_C3654 ,\nC695_=_C3745 ,C695_=_C3866 ,C695_=_C3922 ,C695_=_C4073 ,C695_=_C4077 ,C695_=_C4080 ,\nC884_=_C1472 ,C884_=_C1632 ,C884_=_C1881 ,C884_=_C1967 ,C884_=_C2017 ,C884_=_C2060 ,\nC884_=_C2376 ,C884_=_C2771 ,C884_=_C2865 ,C884_=_C2891 ,C884_=_C3201 ,C884_=_C3439 ,\nC884_=_C3509 ,C884_=_C3574 ,C884_=_C3607 ,C884_=_C3630 ,C884_=_C3821 ,C884_=_C3868 ,\nC884_=_C3869 ,C884_=_C3870 ,C884_=_C3871 ,C884_=_C3872 ,C884_=_C3874 ,C894_=_C1463 ,\nC894_=_C1750 ,C894_=_C1869 ,C894_=_C1956 ,C894_=_C2082 ,C894_=_C2084 ,C894_=_C2085 ,\nC894_=_C2086 ,C894_=_C2087 ,C894_=_C2088 ,C894_=_C2089 ,C894_=_C2090 ,C894_=_C2091 ,\nC894_=_C2092 ,C894_=_C2093 ,C894_=_C2095 ,C894_=_C2096 ,C894_=_C2097 ,C894_=_C2098 ,\nC894_=_C2099 ,C894_=_C2101 ,C968_=_C1465 ,C968_=_C1522 ,C968_=_C1640 ,C968_=_C1839 ,\nC968_=_C1870 ,C968_=_C2023 ,C968_=_C2255 ,C968_=_C2256 ,C968_=_C2257 ,C968_=_C2258 ,\nC968_=_C2259 ,C968_=_C2260 ,C968_=_C2261 ,C968_=_C2262 ,C968_=_C2263 ,C968_=_C2265 ,\nC968_=_C2266 ,C968_=_C2267 ,C968_=_C2268 ,C968_=_C2269 ,C968_=_C2271 ,C1099_=_C1117 ,\nC1099_=_C1477 ,C1099_=_C1771 ,C1099_=_C1885 ,C1099_=_C2484 ,C1099_=_C2515 ,C1099_=_C2613 ,\nC1099_=_C2665 ,C1099_=_C2777 ,C1099_=_C2879 ,C1099_=_C3164 ,C1099_=_C3253 ,C1099_=_C3383 ,\nC1099_=_C3516 ,C1099_=_C3654 ,C1099_=_C3745 ,C1099_=_C3866 ,C1099_=_C3922 ,C1099_=_C4073 ,\nC1099_=_C4077 ,C1099_=_C4080 ,C1117_=_C1477 ,C1117_=_C1771 ,C1117_=_C1885 ,C1117_=_C2484 ,\nC1117_=_C2515 ,C1117_=_C2613 ,C1117_=_C2665 ,C1117_=_C2777 ,C1117_=_C2879 ,C1117_=_C3164 ,\nC1117_=_C3253 ,C1117_=_C3383 ,C1117_=_C3516 ,C1117_=_C3654 ,C1117_=_C3745 ,C1117_=_C3866 ,\nC1117_=_C3922 ,C1117_=_C4073 ,C1117_=_C4077 ,C1117_=_C4080 ,C1463_=_C1465 ,C1463_=_C1472 ,\nC1463_=_C1477 ,C1463_=_C1750 ,C1463_=_C1869 ,C1463_=_C1956 ,C1463_=_C2082 ,C1463_=_C2084 ,\nC1463_=_C2085 ,C1463_=_C2086 ,C1463_=_C2087 ,C1463_=_C2088 ,C1463_=_C2089 ,C1463_=_C2090 ,\nC1463_=_C2091 ,C1463_=_C2092 ,C1463_=_C2093 ,C1463_=_C2095 ,C1463_=_C2096 ,C1463_=_C2097 ,\nC1463_=_C2098 ,C1463_=_C2099 ,C1463_=_C2101 ,C1465_=_C1472 ,C1465_=_C1477 ,C1465_=_C1522 ,\nC1465_=_C1640 ,C1465_=_C1839 ,C1465_=_C1870 ,C1465_=_C2023 ,C1465_=_C2255 ,C1465_=_C2256 ,\nC1465_=_C2257 ,C1465_=_C2258 ,C1465_=_C2259 ,C1465_=_C2260 ,C1465_=_C2261 ,C1465_=_C2262 ,\nC1465_=_C2263 ,C1465_=_C2265 ,C1465_=_C2266 ,C1465_=_C2267 ,C1465_=_C2268 ,C1465_=_C2269 ,\nC1465_=_C2271 ,C1472_=_C1477 ,C1472_=_C1632 ,C1472_=_C1881 ,C1472_=_C1967 ,C1472_=_C2017 ,\nC1472_=_C2060 ,C1472_=_C2376 ,C1472_=_C2771 ,C1472_=_C2865 ,C1472_=_C2891 ,C1472_=_C3201 ,\nC1472_=_C3439 ,C1472_=_C3509 ,C1472_=_C3574 ,C1472_=_C3607 ,C1472_=_C3630 ,C1472_=_C3821 ,\nC1472_=_C3868 ,C1472_=_C3869 ,C1472_=_C3870 ,C1472_=_C3871 ,C1472_=_C3872 ,C1472_=_C3874 ,\nC1477_=_C1771 ,C1477_=_C1885 ,C1477_=_C2484 ,C1477_=_C2515 ,C1477_=_C2613 ,C1477_=_C2665 ,\nC1477_=_C2777 ,C1477_=_C2879 ,C1477_=_C3164 ,C1477_=_C3253 ,C1477_=_C3383 ,C1477_=_C3516 ,\nC1477_=_C3654 ,C1477_=_C3745 ,C1477_=_C3866 ,C1477_=_C3922 ,C1477_=_C4073 ,C1477_=_C4077 ,\nC1477_=_C4080 ,C1522_=_C1640 ,C1522_=_C1839 ,C1522_=_C1870 ,C1522_=_C2023 ,C1522_=_C2255 ,\nC1522_=_C2256 ,C1522_=_C2257 ,C1522_=_C2258 ,C1522_=_C2259 ,C1522_=_C2260 ,C1522_=_C2261 ,\nC1522_=_C2262 ,C1522_=_C2263 ,C1522_=_C2265 ,C1522_=_C2266 ,C1522_=_C2267 ,C1522_=_C2268 ,\nC1522_=_C2269 ,C1522_=_C2271 ,C1632_=_C1881 ,C1632_=_C1967 ,C1632_=_C2017 ,C1632_=_C2060 ,\nC1632_=_C2376 ,C1632_=_C2771 ,C1632_=_C2865 ,C1632_=_C2891 ,C1632_=_C3201 ,C1632_=_C3439 ,\nC1632_=_C3509 ,C1632_=_C3574 ,C1632_=_C3607 ,C1632_=_C3630 ,C1632_=_C3821 ,C1632_=_C3868 ,\nC1632_=_C3869 ,C1632_=_C3870 ,C1632_=_C3871 ,C1632_=_C3872 ,C1632_=_C3874 ,C1640_=_C1839 ,\nC1640_=_C1870 ,C1640_=_C2023 ,C1640_=_C2255 ,C1640_=_C2256 ,C1640_=_C2257 ,C1640_=_C2258 ,\nC1640_=_C2259 ,C1640_=_C2260 ,C1640_=_C2261 ,C1640_=_C2262 ,C1640_=_C2263 ,C1640_=_C2265 ,\nC1640_=_C2266 ,C1640_=_C2267 ,C1640_=_C2268 ,C1640_=_C2269 ,C1640_=_C2271 ,C1750_=_C1771 ,\nC1750_=_C1869 ,C1750_=_C1956 ,C1750_=_C2082 ,C1750_=_C2084 ,C1750_=_C2085 ,C1750_=_C2086 ,\nC1750_=_C2087 ,C1750_=_C2088 ,C1750_=_C2089 ,C1750_=_C2090 ,C1750_=_C2091 ,C1750_=_C2092 ,\nC1750_=_C2093 ,C1750_=_C2095 ,C1750_=_C2096 ,C1750_=_C2097 ,C1750_=_C2098 ,C1750_=_C2099 ,\nC1750_=_C2101 ,C1771_=_C1885 ,C1771_=_C2484 ,C1771_=_C2515 ,C1771_=_C2613 ,C1771_=_C2665 ,\nC1771_=_C2777 ,C1771_=_C2879 ,C1771_=_C3164 ,C1771_=_C3253 ,C1771_=_C3383 ,C1771_=_C3516 ,\nC1771_=_C3654 ,C1771_=_C3745 ,C1771_=_C3866 ,C1771_=_C3922 ,C1771_=_C4073 ,C1771_=_C4077 ,\nC1771_=_C4080 ,C1839_=_C1870 ,C1839_=_C2023 ,C1839_=_C2255 ,C1839_=_C2256 ,C1839_=_C2257 ,\nC1839_=_C2258 ,C1839_=_C2259 ,C1839_=_C2260 ,C1839_=_C2261 ,C1839_=_C2262 ,C1839_=_C2263 ,\nC1839_=_C2265 ,C1839_=_C2266 ,C1839_=_C2267 ,C1839_=_C2268 ,C1839_=_C2269 ,C1839_=_C2271 ,\nC1869_=_C1870 ,C1869_=_C1881 ,C1869_=_C1885 ,C1869_=_C1956 ,C1869_=_C2082 ,C1869_=_C2084 ,\nC1869_=_C2085 ,C1869_=_C2086 ,C1869_=_C2087 ,C1869_=_C2088 ,C1869_=_C2089 ,C1869_=_C2090 ,\nC1869_=_C2091 ,C1869_=_C2092 ,C1869_=_C2093 ,C1869_=_C2095 ,C1869_=_C2096 ,C1869_=_C2097 ,\nC1869_=_C2098 ,C1869_=_C2099 ,C1869_=_C2101 ,C1870_=_C1881 ,C1870_=_C1885 ,C1870_=_C2023 ,\nC1870_=_C2255 ,C1870_=_C2256 ,C1870_=_C2257 ,C1870_=_C2258 ,C1870_=_C2259 ,C1870_=_C2260 ,\nC1870_=_C2261 ,C1870_=_C2262 ,C1870_=_C2263 ,C1870_=_C2265 ,C1870_=_C2266 ,C1870_=_C2267 ,\nC1870_=_C2268 ,C1870_=_C2269 ,C1870_=_C2271 ,C1881_=_C1885 ,C1881_=_C1967 ,C1881_=_C2017 ,\nC1881_=_C2060 ,C1881_=_C2376 ,C1881_=_C2771 ,C1881_=_C2865 ,C1881_=_C2891 ,C1881_=_C3201 ,\nC1881_=_C3439 ,C1881_=_C3509 ,C1881_=_C3574 ,C1881_=_C3607 ,C1881_=_C3630 ,C1881_=_C3821 ,\nC1881_=_C3868 ,C1881_=_C3869 ,C1881_=_C3870 ,C1881_=_C3871 ,C1881_=_C3872 ,C1881_=_C3874 ,\nC1885_=_C2484 ,C1885_=_C2515 ,C1885_=_C2613 ,C1885_=_C2665 ,C1885_=_C2777 ,C1885_=_C2879 ,\nC1885_=_C3164 ,C1885_=_C3253 ,C1885_=_C3383 ,C1885_=_C3516 ,C1885_=_C3654 ,C1885_=_C3745 ,\nC1885_=_C3866 ,C1885_=_C3922 ,C1885_=_C4073 ,C1885_=_C4077 ,C1885_=_C4080 ,C1956_=_C1967 ,\nC1956_=_C2082 ,C1956_=_C2084 ,C1956_=_C2085 ,C1956_=_C2086 ,C1956_=_C2087 ,C1956_=_C2088 ,\nC1956_=_C2089 ,C1956_=_C2090 ,C1956_=_C2091 ,C1956_=_C2092 ,C1956_=_C2093 ,C1956_=_C2095 ,\nC1956_=_C2096 ,C1956_=_C2097 ,C1956_=_C2098 ,C1956_=_C2099 ,C1956_=_C2101 ,C1967_=_C2017 ,\nC1967_=_C2060 ,C1967_=_C2376 ,C1967_=_C2771 ,C1967_=_C2865 ,C1967_=_C2891 ,C1967_=_C3201 ,\nC1967_=_C3439 ,C1967_=_C3509</w:t>
      </w:r>
    </w:p>
    <w:p>
      <w:pPr>
        <w:pStyle w:val="PreformattedText"/>
        <w:bidi w:val="0"/>
        <w:spacing w:before="0" w:after="0"/>
        <w:jc w:val="left"/>
        <w:rPr/>
      </w:pPr>
      <w:r>
        <w:rPr/>
        <w:t xml:space="preserve"> </w:t>
      </w:r>
      <w:r>
        <w:rPr/>
        <w:t>,C1967_=_C3574 ,C1967_=_C3607 ,C1967_=_C3630 ,C1967_=_C3821 ,\nC1967_=_C3868 ,C1967_=_C3869 ,C1967_=_C3870 ,C1967_=_C3871 ,C1967_=_C3872 ,C1967_=_C3874 ,\nC2017_=_C2060 ,C2017_=_C2376 ,C2017_=_C2771 ,C2017_=_C2865 ,C2017_=_C2891 ,C2017_=_C3201 ,\nC2017_=_C3439 ,C2017_=_C3509 ,C2017_=_C3574 ,C2017_=_C3607 ,C2017_=_C3630 ,C2017_=_C3821 ,\nC2017_=_C3868 ,C2017_=_C3869 ,C2017_=_C3870 ,C2017_=_C3871 ,C2017_=_C3872 ,C2017_=_C3874 ,\nC2023_=_C2255 ,C2023_=_C2256 ,C2023_=_C2257 ,C2023_=_C2258 ,C2023_=_C2259 ,C2023_=_C2260 ,\nC2023_=_C2261 ,C2023_=_C2262 ,C2023_=_C2263 ,C2023_=_C2265 ,C2023_=_C2266 ,C2023_=_C2267 ,\nC2023_=_C2268 ,C2023_=_C2269 ,C2023_=_C2271 ,C2060_=_C2376 ,C2060_=_C2771 ,C2060_=_C2865 ,\nC2060_=_C2891 ,C2060_=_C3201 ,C2060_=_C3439 ,C2060_=_C3509 ,C2060_=_C3574 ,C2060_=_C3607 ,\nC2060_=_C3630 ,C2060_=_C3821 ,C2060_=_C3868 ,C2060_=_C3869 ,C2060_=_C3870 ,C2060_=_C3871 ,\nC2060_=_C3872 ,C2060_=_C3874 ,C2082_=_C2084 ,C2082_=_C2085 ,C2082_=_C2086 ,C2082_=_C2087 ,\nC2082_=_C2088 ,C2082_=_C2089 ,C2082_=_C2090 ,C2082_=_C2091 ,C2082_=_C2092 ,C2082_=_C2093 ,\nC2082_=_C2095 ,C2082_=_C2096 ,C2082_=_C2097 ,C2082_=_C2098 ,C2082_=_C2099 ,C2082_=_C2101 ,\nC2084_=_C2085 ,C2084_=_C2086 ,C2084_=_C2087 ,C2084_=_C2088 ,C2084_=_C2089 ,C2084_=_C2090 ,\nC2084_=_C2091 ,C2084_=_C2092 ,C2084_=_C2093 ,C2084_=_C2095 ,C2084_=_C2096 ,C2084_=_C2097 ,\nC2084_=_C2098 ,C2084_=_C2099 ,C2084_=_C2101 ,C2084_=_C2613 ,C2085_=_C2086 ,C2085_=_C2087 ,\nC2085_=_C2088 ,C2085_=_C2089 ,C2085_=_C2090 ,C2085_=_C2091 ,C2085_=_C2092 ,C2085_=_C2093 ,\nC2085_=_C2095 ,C2085_=_C2096 ,C2085_=_C2097 ,C2085_=_C2098 ,C2085_=_C2099 ,C2085_=_C2101 ,\nC2085_=_C2665 ,C2086_=_C2087 ,C2086_=_C2088 ,C2086_=_C2089 ,C2086_=_C2090 ,C2086_=_C2091 ,\nC2086_=_C2092 ,C2086_=_C2093 ,C2086_=_C2095 ,C2086_=_C2096 ,C2086_=_C2097 ,C2086_=_C2098 ,\nC2086_=_C2099 ,C2086_=_C2101 ,C2086_=_C2257 ,C2086_=_C2771 ,C2086_=_C2777 ,C2087_=_C2088 ,\nC2087_=_C2089 ,C2087_=_C2090 ,C2087_=_C2091 ,C2087_=_C2092 ,C2087_=_C2093 ,C2087_=_C2095 ,\nC2087_=_C2096 ,C2087_=_C2097 ,C2087_=_C2098 ,C2087_=_C2099 ,C2087_=_C2101 ,C2087_=_C2879 ,\nC2088_=_C2089 ,C2088_=_C2090 ,C2088_=_C2091 ,C2088_=_C2092 ,C2088_=_C2093 ,C2088_=_C2095 ,\nC2088_=_C2096 ,C2088_=_C2097 ,C2088_=_C2098 ,C2088_=_C2099 ,C2088_=_C2101 ,C2089_=_C2090 ,\nC2089_=_C2091 ,C2089_=_C2092 ,C2089_=_C2093 ,C2089_=_C2095 ,C2089_=_C2096 ,C2089_=_C2097 ,\nC2089_=_C2098 ,C2089_=_C2099 ,C2089_=_C2101 ,C2089_=_C3383 ,C2090_=_C2091 ,C2090_=_C2092 ,\nC2090_=_C2093 ,C2090_=_C2095 ,C2090_=_C2096 ,C2090_=_C2097 ,C2090_=_C2098 ,C2090_=_C2099 ,\nC2090_=_C2101 ,C2090_=_C2260 ,C2090_=_C3509 ,C2090_=_C3516 ,C2091_=_C2092 ,C2091_=_C2093 ,\nC2091_=_C2095 ,C2091_=_C2096 ,C2091_=_C2097 ,C2091_=_C2098 ,C2091_=_C2099 ,C2091_=_C2101 ,\nC2092_=_C2093 ,C2092_=_C2095 ,C2092_=_C2096 ,C2092_=_C2097 ,C2092_=_C2098 ,C2092_=_C2099 ,\nC2092_=_C2101 ,C2092_=_C3654 ,C2093_=_C2095 ,C2093_=_C2096 ,C2093_=_C2097 ,C2093_=_C2098 ,\nC2093_=_C2099 ,C2093_=_C2101 ,C2093_=_C3745 ,C2095_=_C2096 ,C2095_=_C2097 ,C2095_=_C2098 ,\nC2095_=_C2099 ,C2095_=_C2101 ,C2095_=_C2265 ,C2095_=_C3868 ,C2095_=_C3922 ,C2096_=_C2097 ,\nC2096_=_C2098 ,C2096_=_C2099 ,C2096_=_C2101 ,C2097_=_C2098 ,C2097_=_C2099 ,C2097_=_C2101 ,\nC2098_=_C2099 ,C2098_=_C2101 ,C2099_=_C2101 ,C2099_=_C2269 ,C2099_=_C3872 ,C2099_=_C4077 ,\nC2101_=_C4080 ,C2255_=_C2256 ,C2255_=_C2257 ,C2255_=_C2258 ,C2255_=_C2259 ,C2255_=_C2260 ,\nC2255_=_C2261 ,C2255_=_C2262 ,C2255_=_C2263 ,C2255_=_C2265 ,C2255_=_C2266 ,C2255_=_C2267 ,\nC2255_=_C2268 ,C2255_=_C2269 ,C2255_=_C2271 ,C2255_=_C2484 ,C2256_=_C2257 ,C2256_=_C2258 ,\nC2256_=_C2259 ,C2256_=_C2260 ,C2256_=_C2261 ,C2256_=_C2262 ,C2256_=_C2263 ,C2256_=_C2265 ,\nC2256_=_C2266 ,C2256_=_C2267 ,C2256_=_C2268 ,C2256_=_C2269 ,C2256_=_C2271 ,C2257_=_C2258 ,\nC2257_=_C2259 ,C2257_=_C2260 ,C2257_=_C2261 ,C2257_=_C2262 ,C2257_=_C2263 ,C2257_=_C2265 ,\nC2257_=_C2266 ,C2257_=_C2267 ,C2257_=_C2268 ,C2257_=_C2269 ,C2257_=_C2271 ,C2257_=_C2771 ,\nC2257_=_C2777 ,C2258_=_C2259 ,C2258_=_C2260 ,C2258_=_C2261 ,C2258_=_C2262 ,C2258_=_C2263 ,\nC2258_=_C2265 ,C2258_=_C2266 ,C2258_=_C2267 ,C2258_=_C2268 ,C2258_=_C2269 ,C2258_=_C2271 ,\nC2258_=_C2891 ,C2259_=_C2260 ,C2259_=_C2261 ,C2259_=_C2262 ,C2259_=_C2263 ,C2259_=_C2265 ,\nC2259_=_C2266 ,C2259_=_C2267 ,C2259_=_C2268 ,C2259_=_C2269 ,C2259_=_C2271 ,C2260_=_C2261 ,\nC2260_=_C2262 ,C2260_=_C2263 ,C2260_=_C2265 ,C2260_=_C2266 ,C2260_=_C2267 ,C2260_=_C2268 ,\nC2260_=_C2269 ,C2260_=_C2271 ,C2260_=_C3509 ,C2260_=_C3516 ,C2261_=_C2262 ,C2261_=_C2263 ,\nC2261_=_C2265 ,C2261_=_C2266 ,C2261_=_C2267 ,C2261_=_C2268 ,C2261_=_C2269 ,C2261_=_C2271 ,\nC2261_=_C3630 ,C2262_=_C2263 ,C2262_=_C2265 ,C2262_=_C2266 ,C2262_=_C2267 ,C2262_=_C2268 ,\nC2262_=_C2269 ,C2262_=_C2271 ,C2263_=_C2265 ,C2263_=_C2266 ,C2263_=_C2267 ,C2263_=_C2268 ,\nC2263_=_C2269 ,C2263_=_C2271 ,C2265_=_C2266 ,C2265_=_C2267 ,C2265_=_C2268 ,C2265_=_C2269 ,\nC2265_=_C2271 ,C2265_=_C3868 ,C2265_=_C3922 ,C2266_=_C2267 ,C2266_=_C2268 ,C2266_=_C2269 ,\nC2266_=_C2271 ,C2267_=_C2268 ,C2267_=_C2269 ,C2267_=_C2271 ,C2268_=_C2269 ,C2268_=_C2271 ,\nC2268_=_C3870 ,C2269_=_C2271 ,C2269_=_C3872 ,C2269_=_C4077 ,C2376_=_C2771 ,C2376_=_C2865 ,\nC2376_=_C2891 ,C2376_=_C3201 ,C2376_=_C3439 ,C2376_=_C3509 ,C2376_=_C3574 ,C2376_=_C3607 ,\nC2376_=_C3630 ,C2376_=_C3821 ,C2376_=_C3868 ,C2376_=_C3869 ,C2376_=_C3870 ,C2376_=_C3871 ,\nC2376_=_C3872 ,C2376_=_C3874 ,C2484_=_C2515 ,C2484_=_C2613 ,C2484_=_C2665 ,C2484_=_C2777 ,\nC2484_=_C2879 ,C2484_=_C3164 ,C2484_=_C3253 ,C2484_=_C3383 ,C2484_=_C3516 ,C2484_=_C3654 ,\nC2484_=_C3745 ,C2484_=_C3866 ,C2484_=_C3922 ,C2484_=_C4073 ,C2484_=_C4077 ,C2484_=_C4080 ,\nC2515_=_C2613 ,C2515_=_C2665 ,C2515_=_C2777 ,C2515_=_C2879 ,C2515_=_C3164 ,C2515_=_C3253 ,\nC2515_=_C3383 ,C2515_=_C3516 ,C2515_=_C3654 ,C2515_=_C3745 ,C2515_=_C3866 ,C2515_=_C3922 ,\nC2515_=_C4073 ,C2515_=_C4077 ,C2515_=_C4080 ,C2613_=_C2665 ,C2613_=_C2777 ,C2613_=_C2879 ,\nC2613_=_C3164 ,C2613_=_C3253 ,C2613_=_C3383 ,C2613_=_C3516 ,C2613_=_C3654 ,C2613_=_C3745 ,\nC2613_=_C3866 ,C2613_=_C3922 ,C2613_=_C4073 ,C2613_=_C4077 ,C2613_=_C4080 ,C2665_=_C2777 ,\nC2665_=_C2879 ,C2665_=_C3164 ,C2665_=_C3253 ,C2665_=_C3383 ,C2665_=_C3516 ,C2665_=_C3654 ,\nC2665_=_C3745 ,C2665_=_C3866 ,C2665_=_C3922 ,C2665_=_C4073 ,C2665_=_C4077 ,C2665_=_C4080 ,\nC2771_=_C2777 ,C2771_=_C2865 ,C2771_=_C2891 ,C2771_=_C3201 ,C2771_=_C3439 ,C2771_=_C3509 ,\nC2771_=_C3574 ,C2771_=_C3607 ,C2771_=_C3630 ,C2771_=_C3821 ,C2771_=_C3868 ,C2771_=_C3869 ,\nC2771_=_C3870 ,C2771_=_C3871 ,C2771_=_C3872 ,C2771_=_C3874 ,C2777_=_C2879 ,C2777_=_C3164 ,\nC2777_=_C3253 ,C2777_=_C3383 ,C2777_=_C3516 ,C2777_=_C3654 ,C2777_=_C3745 ,C2777_=_C3866 ,\nC2777_=_C3922 ,C2777_=_C4073 ,C2777_=_C4077 ,C2777_=_C4080 ,C2865_=_C2891 ,C2865_=_C3201 ,\nC2865_=_C3439 ,C2865_=_C3509 ,C2865_=_C3574 ,C2865_=_C3607 ,C2865_=_C3630 ,C2865_=_C3821 ,\nC2865_=_C3868 ,C2865_=_C3869 ,C2865_=_C3870 ,C2865_=_C3871 ,C2865_=_C3872 ,C2865_=_C3874 ,\nC2879_=_C3164 ,C2879_=_C3253 ,C2879_=_C3383 ,C2879_=_C3516 ,C2879_=_C3654 ,C2879_=_C3745 ,\nC2879_=_C3866 ,C2879_=_C3922 ,C2879_=_C4073 ,C2879_=_C4077 ,C2879_=_C4080 ,C2891_=_C3201 ,\nC2891_=_C3439 ,C2891_=_C3509 ,C2891_=_C3574 ,C2891_=_C3607 ,C2891_=_C3630 ,C2891_=_C3821 ,\nC2891_=_C3868 ,C2891_=_C3869 ,C2891_=_C3870 ,C2891_=_C3871 ,C2891_=_C3872 ,C2891_=_C3874 ,\nC3164_=_C3253 ,C3164_=_C3383 ,C3164_=_C3516 ,C3164_=_C3654 ,C3164_=_C3745 ,C3164_=_C3866 ,\nC3164_=_C3922 ,C3164_=_C4073 ,C3164_=_C4077 ,C3164_=_C4080 ,C3201_=_C3439 ,C3201_=_C3509 ,\nC3201_=_C3574 ,C3201_=_C3607 ,C3201_=_C3630 ,C3201_=_C3821 ,C3201_=_C3868 ,C3201_=_C3869 ,\nC3201_=_C3870 ,C3201_=_C3871 ,C3201_=_C3872 ,C3201_=_C3874 ,C3253_=_C3383 ,C3253_=_C3516 ,\nC3253_=_C3654 ,C3253_=_C3745 ,C3253_=_C3866 ,C3253_=_C3922 ,C3253_=_C4073 ,C3253_=_C4077 ,\nC3253_=_C4080 ,C3383_=_C3516 ,C3383_=_C3654 ,C3383_=_C3745 ,C3383_=_C3866 ,C3383_=_C3922 ,\nC3383_=_C4073 ,C3383_=_C4077 ,C3383_=_C4080 ,C3439_=_C3509 ,C3439_=_C3574 ,C3439_=_C3607 ,\nC3439_=_C3630 ,C3439_=_C3821 ,C3439_=_C3868 ,C3439_=_C3869 ,C3439_=_C3870 ,C3439_=_C3871 ,\nC3439_=_C3872 ,C3439_=_C3874 ,C3509_=_C3516 ,C3509_=_C3574 ,C3509_=_C3607 ,C3509_=_C3630 ,\nC3509_=_C3821 ,C3509_=_C3868 ,C3509_=_C3869 ,C3509_=_C3870 ,C3509_=_C3871 ,C3509_=_C3872 ,\nC3509_=_C3874 ,C3516_=_C3654 ,C3516_=_C3745 ,C3516_=_C3866 ,C3516_=_C3922 ,C3516_=_C4073 ,\nC3516_=_C4077 ,C3516_=_C4080 ,C3574_=_C3607 ,C3574_=_C3630 ,C3574_=_C3821 ,C3574_=_C3868 ,\nC3574_=_C3869 ,C3574_=_C3870 ,C3574_=_C3871 ,C3574_=_C3872 ,C3574_=_C3874 ,C3607_=_C3630 ,\nC3607_=_C3821 ,C3607_=_C3868 ,C3607_=_C3869 ,C3607_=_C3870 ,C3607_=_C3871 ,C3607_=_C3872 ,\nC3607_=_C3874 ,C3630_=_C3821 ,C3630_=_C3868 ,C3630_=_C3869 ,C3630_=_C3870 ,C3630_=_C3871 ,\nC3630_=_C3872 ,C3630_=_C3874 ,C3654_=_C3745 ,C3654_=_C3866 ,C3654_=_C3922 ,C3654_=_C4073 ,\nC3654_=_C4077 ,C3654_=_C4080 ,C3745_=_C3866 ,C3745_=_C3922 ,C3745_=_C4073 ,C3745_=_C4077 ,\nC3745_=_C4080 ,C3821_=_C3868 ,C3821_=_C3869 ,C3821_=_C3870 ,C3821_=_C3871 ,C3821_=_C3872 ,\nC3821_=_C3874 ,C3866_=_C3922 ,C3866_=_C4073 ,C3866_=_C4077 ,C3866_=_C4080 ,C3868_=_C3869 ,\nC3868_=_C3870 ,C3868_=_C3871 ,C3868_=_C3872 ,C3868_=_C3874 ,C3868_=_C3922 ,C3869_=_C3870 ,\nC3869_=_C3871 ,C3869_=_C3872 ,C3869_=_C3874 ,C3870_=_C3871 ,C3870_=_C3872 ,C3870_=_C3874 ,\nC3871_=_C3872 ,C3871_=_C3874 ,C3872_=_C3874 ,C3872_=_C4077 ,C3922_=_C4073 ,C3922_=_C4077 ,\nC3922_=_C4080 ,C4073_=_C4077 ,C4073_=_C4080 ,C4077_=_C4080 ,"];144[shape=box, label="id:144 level: 5\n103: C467 C479 C519 C614 C615 \nC616 C617 C618 C619 C620 C621 \nC622 C623 C624 C625 C626 C627 \nC628 C629 C630 C631 C632 C633 \nC634 C635 C636 C638 C639 C640 \nC757 C771 C895 C919 C932 C981 \nC1289 C1531 C1610 C1844 C1883 C1913 \nC1929 C1957 C2001 C2013 C2082 C2125 \nC2126 C2127 C2128 C2129 C2130 C2131 \nC2132 C2133 C2134 C2135 C2137 C2138 \nC2139 C2140 C2141 C2142 C2143 C2266 \nC2358 C2395 C2421 C2481 C2493 C2662 \nC2691 C2943 C2993 C3017 C3022 C3068 \nC3070 C3185 C3190 C3262 C3273 C3275 \nC3315 C3340 C3388 C3401 C3403 C3538 \nC3560</w:t>
      </w:r>
    </w:p>
    <w:p>
      <w:pPr>
        <w:pStyle w:val="PreformattedText"/>
        <w:bidi w:val="0"/>
        <w:spacing w:before="0" w:after="0"/>
        <w:jc w:val="left"/>
        <w:rPr/>
      </w:pPr>
      <w:r>
        <w:rPr/>
        <w:t xml:space="preserve"> </w:t>
      </w:r>
      <w:r>
        <w:rPr/>
        <w:t>C3562 C3584 C3586 C3657 C3673 \nC3716 C3717 C3718 C3719 C3720 C3721 \nC3941 C3942 \n1403: C467_=_C479( C467 C479 ) C467_=_C519( C467 C519 ) C467_=_C757( C467 C757 ) C467_=_C895( C467 C895 ) C467_=_C919( C467 C919 ) \nC467_=_C1913( C467 C1913 ) C467_=_C1957( C467 C1957 ) C467_=_C2001( C467 C2001 ) C467_=_C2082( C467 C2082 ) C467_=_C2125( C467 C2125 ) C467_=_C2126( C467 C2126 ) \nC467_=_C2127( C467 C2127 ) C467_=_C2128( C467 C2128 ) C467_=_C2129( C467 C2129 ) C467_=_C2130( C467 C2130 ) C467_=_C2131( C467 C2131 ) C467_=_C2132( C467 C2132 ) \nC467_=_C2133( C467 C2133 ) C467_=_C2134( C467 C2134 ) C467_=_C2135( C467 C2135 ) C467_=_C2137( C467 C2137 ) C467_=_C2138( C467 C2138 ) C467_=_C2139( C467 C2139 ) \nC467_=_C2140( C467 C2140 ) C467_=_C2141( C467 C2141 ) C467_=_C2142( C467 C2142 ) C467_=_C2143( C467 C2143 ) C479_=_C771( C479 C771 ) C479_=_C981( C479 C981 ) \nC479_=_C1531( C479 C1531 ) C479_=_C1844( C479 C1844 ) C479_=_C1883( C479 C1883 ) C479_=_C1929( C479 C1929 ) C479_=_C2138( C479 C2138 ) C479_=_C2266( C479 C2266 ) \nC479_=_C2481( C479 C2481 ) C479_=_C2662( C479 C2662 ) C479_=_C2691( C479 C2691 ) C479_=_C2943( C479 C2943 ) C479_=_C2993( C479 C2993 ) C479_=_C3022( C479 C3022 ) \nC479_=_C3070( C479 C3070 ) C479_=_C3190( C479 C3190 ) C479_=_C3275( C479 C3275 ) C479_=_C3340( C479 C3340 ) C479_=_C3403( C479 C3403 ) C479_=_C3562( C479 C3562 ) \nC479_=_C3586( C479 C3586 ) C479_=_C3673( C479 C3673 ) C479_=_C3717( C479 C3717 ) C479_=_C3941( C479 C3941 ) C479_=_C3942( C479 C3942 ) C519_=_C757( C519 C757 ) \nC519_=_C895( C519 C895 ) C519_=_C919( C519 C919 ) C519_=_C1913( C519 C1913 ) C519_=_C1957( C519 C1957 ) C519_=_C2001( C519 C2001 ) C519_=_C2082( C519 C2082 ) \nC519_=_C2125( C519 C2125 ) C519_=_C2126( C519 C2126 ) C519_=_C2127( C519 C2127 ) C519_=_C2128( C519 C2128 ) C519_=_C2129( C519 C2129 ) C519_=_C2130( C519 C2130 ) \nC519_=_C2131( C519 C2131 ) C519_=_C2132( C519 C2132 ) C519_=_C2133( C519 C2133 ) C519_=_C2134( C519 C2134 ) C519_=_C2135( C519 C2135 ) C519_=_C2137( C519 C2137 ) \nC519_=_C2138( C519 C2138 ) C519_=_C2139( C519 C2139 ) C519_=_C2140( C519 C2140 ) C519_=_C2141( C519 C2141 ) C519_=_C2142( C519 C2142 ) C519_=_C2143( C519 C2143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8( C614 C638 ) C614_=_C639( C614 C639 ) \nC614_=_C640( C614 C640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8( C615 C638 ) C615_=_C639( C615 C639 ) \nC615_=_C640( C615 C640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8( C616 C638 ) C616_=_C639( C616 C639 ) C616_=_C640( C616 C640 ) \nC616_=_C981( C616 C981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8( C617 C638 ) C617_=_C639( C617 C639 ) C617_=_C640( C617 C640 ) C617_=_C1531( C617 C1531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8( C618 C638 ) C618_=_C639( C618 C639 ) C618_=_C640( C618 C640 ) C618_=_C1844( C618 C1844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8( C619 C638 ) C619_=_C639( C619 C639 ) C619_=_C640( C619 C640 ) \nC619_=_C1883( C619 C188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8( C620 C638 ) \nC620_=_C639( C620 C639 ) C620_=_C640( C620 C640 ) C620_=_C2266( C620 C226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8( C621 C638 ) C621_=_C639( C621 C639 ) C621_=_C640( C621 C640 ) C621_=_C2481( C621 C2481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8( C622 C638 ) C622_=_C639( C622 C639 ) C622_=_C640( C622 C640 ) C622_=_C2691( C622 C2691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8( C623 C638 ) \nC623_=_C639( C623 C639 ) C623_=_C640( C623 C640 ) C623_=_C3017( C623 C3017 ) C623_=_C3022( C623 C3022 ) C624_=_C625( C624 C625 ) C624_=_C626( C624 C626 ) \nC624_=_C627( C624 C627 ) C624_=_C628( C624 C628 ) C624_=_C629( C624 C629 ) C624_=_C630( C624 C630 ) C624_=_C631( C624 C631 ) C624_=_C632( C624 C632 ) \nC624_=_C633( C624 C633 ) C624_=_C634( C624 C634 ) C624_=_C635( C624 C635 ) C624_=_C636( C624 C636 ) C624_=_C638( C624 C638 ) C624_=_C639( C624 C639 ) \nC624_=_C640( C624 C640 ) C624_=_C3068( C624 C3068 ) C624_=_C3070( C624 C3070 ) C625_=_C626( C625 C626 ) C625_=_C627( C625 C627 ) C625_=_C628( C625 C628 ) \nC625_=_C629( C625 C629 ) C625_=_C630( C625 C630 ) C625_=_C631( C625 C631 ) C625_=_C632( C625 C632 ) C625_=_C633( C625 C633 ) C625_=_C634( C625 C634 ) \nC625_=_C635( C625 C635 ) C625_=_C636( C625 C636 ) C625_=_C638( C625 C638 ) C625_=_C639( C625 C639 ) C625_=_C640( C625 C640 ) C626_=_C627( C626 C627 ) \nC626_=_C628( C626 C628 ) C626_=_C629( C626 C629 ) C626_=_C630( C626 C630 ) C626_=_C631( C626 C631 ) C626_=_C632( C626 C632 ) C626_=_C633( C626 C633 ) \nC626_=_C634( C626 C634 ) C626_=_C635( C626 C635 ) C626_=_C636( C626 C636 ) C626_=_C638( C626 C638 ) C626_=_C639( C626 C639 ) C626_=_C640( C626 C640 ) \nC626_=_C3185( C626 C3185 ) C626_=_C3190( C626 C3190 ) C627_=_C628( C627 C628 ) C627_=_C629( C627 C629 ) C627_=_C630( C627 C630 ) C627_=_C631( C627 C631 ) \nC627_=_C632( C627 C632 ) C627_=_C633( C627 C633 ) C627_=_C634( C627 C634 ) C627_=_C635( C627 C635 ) C627_=_C636( C627 C636 ) C627_=_C638( C627 C638 ) \nC627_=_C639( C627 C639 ) C627_=_C640( C627 C640 ) C627_=_C3273( C627 C3273 ) C627_=_C3275( C627 C3275 ) C628_=_C629( C628 C629 ) C628_=_C630( C628 C630 ) \nC628_=_C631( C628 C631 ) C628_=_C632( C628 C632 ) C628_=_C633( C628 C633 ) C628_=_C634( C628 C634 ) C628_=_C635( C628 C635 ) C628_=_C636( C628 C636 ) \nC628_=_C638( C628 C638 ) C628_=_C639( C628 C639 ) C628_=_C640( C628 C640 ) C628_=_C3401( C628 C3401 ) C628_=_C3403( C628 C3403 ) C629_=_C630( C629 C630 ) \nC629_=_C631( C629 C631 ) C629_=_C632( C629 C632 ) C629_=_C633( C629 C633 ) C629_=_C634( C629 C634 ) C629_=_C635( C629 C635 ) C629_=_C636( C629 C636 ) \nC629_=_C638( C629 C638 ) C629_=_C639( C629 C639 ) C629_=_C640( C629 C640 ) C630_=_C631( C630 C631 ) C630_=_C632( C630 C632 ) C630_=_C633( C630 C633 ) \nC630_=_C634( C630 C634 ) C630_=_C635( C630 C635 ) C630_=_C636( C630 C636 ) C630_=_C638( C630</w:t>
      </w:r>
    </w:p>
    <w:p>
      <w:pPr>
        <w:pStyle w:val="PreformattedText"/>
        <w:bidi w:val="0"/>
        <w:spacing w:before="0" w:after="0"/>
        <w:jc w:val="left"/>
        <w:rPr/>
      </w:pPr>
      <w:r>
        <w:rPr/>
        <w:t xml:space="preserve"> </w:t>
      </w:r>
      <w:r>
        <w:rPr/>
        <w:t>C638 ) C630_=_C639( C630 C639 ) C630_=_C640( C630 C640 ) \nC630_=_C2134( C630 C2134 ) C630_=_C3560( C630 C3560 ) C630_=_C3562( C630 C3562 ) C631_=_C632( C631 C632 ) C631_=_C633( C631 C633 ) C631_=_C634( C631 C634 ) \nC631_=_C635( C631 C635 ) C631_=_C636( C631 C636 ) C631_=_C638( C631 C638 ) C631_=_C639( C631 C639 ) C631_=_C640( C631 C640 ) C632_=_C633( C632 C633 ) \nC632_=_C634( C632 C634 ) C632_=_C635( C632 C635 ) C632_=_C636( C632 C636 ) C632_=_C638( C632 C638 ) C632_=_C639( C632 C639 ) C632_=_C640( C632 C640 ) \nC632_=_C3584( C632 C3584 ) C632_=_C3586( C632 C3586 ) C633_=_C634( C633 C634 ) C633_=_C635( C633 C635 ) C633_=_C636( C633 C636 ) C633_=_C638( C633 C638 ) \nC633_=_C639( C633 C639 ) C633_=_C640( C633 C640 ) C634_=_C635( C634 C635 ) C634_=_C636( C634 C636 ) C634_=_C638( C634 C638 ) C634_=_C639( C634 C639 ) \nC634_=_C640( C634 C640 ) C634_=_C932( C634 C932 ) C634_=_C1289( C634 C1289 ) C634_=_C1610( C634 C1610 ) C634_=_C2013( C634 C2013 ) C634_=_C2358( C634 C2358 ) \nC634_=_C2395( C634 C2395 ) C634_=_C2421( C634 C2421 ) C634_=_C2493( C634 C2493 ) C634_=_C3017( C634 C3017 ) C634_=_C3068( C634 C3068 ) C634_=_C3185( C634 C3185 ) \nC634_=_C3262( C634 C3262 ) C634_=_C3273( C634 C3273 ) C634_=_C3315( C634 C3315 ) C634_=_C3388( C634 C3388 ) C634_=_C3401( C634 C3401 ) C634_=_C3538( C634 C3538 ) \nC634_=_C3560( C634 C3560 ) C634_=_C3584( C634 C3584 ) C634_=_C3657( C634 C3657 ) C634_=_C3716( C634 C3716 ) C634_=_C3717( C634 C3717 ) C634_=_C3718( C634 C3718 ) \nC634_=_C3719( C634 C3719 ) C634_=_C3720( C634 C3720 ) C634_=_C3721( C634 C3721 ) C635_=_C636( C635 C636 ) C635_=_C638( C635 C638 ) C635_=_C639( C635 C639 ) \nC635_=_C640( C635 C640 ) C636_=_C638( C636 C638 ) C636_=_C639( C636 C639 ) C636_=_C640( C636 C640 ) C638_=_C639( C638 C639 ) C638_=_C640( C638 C640 ) \nC639_=_C640( C639 C640 ) C639_=_C3720( C639 C3720 ) C639_=_C3942( C639 C3942 ) C757_=_C771( C757 C771 ) C757_=_C895( C757 C895 ) C757_=_C919( C757 C919 ) \nC757_=_C1913( C757 C1913 ) C757_=_C1957( C757 C1957 ) C757_=_C2001( C757 C2001 ) C757_=_C2082( C757 C2082 ) C757_=_C2125( C757 C2125 ) C757_=_C2126( C757 C2126 ) \nC757_=_C2127( C757 C2127 ) C757_=_C2128( C757 C2128 ) C757_=_C2129( C757 C2129 ) C757_=_C2130( C757 C2130 ) C757_=_C2131( C757 C2131 ) C757_=_C2132( C757 C2132 ) \nC757_=_C2133( C757 C2133 ) C757_=_C2134( C757 C2134 ) C757_=_C2135( C757 C2135 ) C757_=_C2137( C757 C2137 ) C757_=_C2138( C757 C2138 ) C757_=_C2139( C757 C2139 ) \nC757_=_C2140( C757 C2140 ) C757_=_C2141( C757 C2141 ) C757_=_C2142( C757 C2142 ) C757_=_C2143( C757 C2143 ) C771_=_C981( C771 C981 ) C771_=_C1531( C771 C1531 ) \nC771_=_C1844( C771 C1844 ) C771_=_C1883( C771 C1883 ) C771_=_C1929( C771 C1929 ) C771_=_C2138( C771 C2138 ) C771_=_C2266( C771 C2266 ) C771_=_C2481( C771 C2481 ) \nC771_=_C2662( C771 C2662 ) C771_=_C2691( C771 C2691 ) C771_=_C2943( C771 C2943 ) C771_=_C2993( C771 C2993 ) C771_=_C3022( C771 C3022 ) C771_=_C3070( C771 C3070 ) \nC771_=_C3190( C771 C3190 ) C771_=_C3275( C771 C3275 ) C771_=_C3340( C771 C3340 ) C771_=_C3403( C771 C3403 ) C771_=_C3562( C771 C3562 ) C771_=_C3586( C771 C3586 ) \nC771_=_C3673( C771 C3673 ) C771_=_C3717( C771 C3717 ) C771_=_C3941( C771 C3941 ) C771_=_C3942( C771 C3942 ) C895_=_C919( C895 C919 ) C895_=_C1913( C895 C1913 ) \nC895_=_C1957( C895 C1957 ) C895_=_C2001( C895 C2001 ) C895_=_C2082( C895 C2082 ) C895_=_C2125( C895 C2125 ) C895_=_C2126( C895 C2126 ) C895_=_C2127( C895 C2127 ) \nC895_=_C2128( C895 C2128 ) C895_=_C2129( C895 C2129 ) C895_=_C2130( C895 C2130 ) C895_=_C2131( C895 C2131 ) C895_=_C2132( C895 C2132 ) C895_=_C2133( C895 C2133 ) \nC895_=_C2134( C895 C2134 ) C895_=_C2135( C895 C2135 ) C895_=_C2137( C895 C2137 ) C895_=_C2138( C895 C2138 ) C895_=_C2139( C895 C2139 ) C895_=_C2140( C895 C2140 ) \nC895_=_C2141( C895 C2141 ) C895_=_C2142( C895 C2142 ) C895_=_C2143( C895 C2143 ) C919_=_C932( C919 C932 ) C919_=_C1913( C919 C1913 ) C919_=_C1957( C919 C1957 ) \nC919_=_C2001( C919 C2001 ) C919_=_C2082( C919 C2082 ) C919_=_C2125( C919 C2125 ) C919_=_C2126( C919 C2126 ) C919_=_C2127( C919 C2127 ) C919_=_C2128( C919 C2128 ) \nC919_=_C2129( C919 C2129 ) C919_=_C2130( C919 C2130 ) C919_=_C2131( C919 C2131 ) C919_=_C2132( C919 C2132 ) C919_=_C2133( C919 C2133 ) C919_=_C2134( C919 C2134 ) \nC919_=_C2135( C919 C2135 ) C919_=_C2137( C919 C2137 ) C919_=_C2138( C919 C2138 ) C919_=_C2139( C919 C2139 ) C919_=_C2140( C919 C2140 ) C919_=_C2141( C919 C2141 ) \nC919_=_C2142( C919 C2142 ) C919_=_C2143( C919 C2143 ) C932_=_C1289( C932 C1289 ) C932_=_C1610( C932 C1610 ) C932_=_C2013( C932 C2013 ) C932_=_C2358( C932 C2358 ) \nC932_=_C2395( C932 C2395 ) C932_=_C2421( C932 C2421 ) C932_=_C2493( C932 C2493 ) C932_=_C3017( C932 C3017 ) C932_=_C3068( C932 C3068 ) C932_=_C3185( C932 C3185 ) \nC932_=_C3262( C932 C3262 ) C932_=_C3273( C932 C3273 ) C932_=_C3315( C932 C3315 ) C932_=_C3388( C932 C3388 ) C932_=_C3401( C932 C3401 ) C932_=_C3538( C932 C3538 ) \nC932_=_C3560( C932 C3560 ) C932_=_C3584( C932 C3584 ) C932_=_C3657( C932 C3657 ) C932_=_C3716( C932 C3716 ) C932_=_C3717( C932 C3717 ) C932_=_C3718( C932 C3718 ) \nC932_=_C3719( C932 C3719 ) C932_=_C3720( C932 C3720 ) C932_=_C3721( C932 C3721 ) C981_=_C1531( C981 C1531 ) C981_=_C1844( C981 C1844 ) C981_=_C1883( C981 C1883 ) \nC981_=_C1929( C981 C1929 ) C981_=_C2138( C981 C2138 ) C981_=_C2266( C981 C2266 ) C981_=_C2481( C981 C2481 ) C981_=_C2662( C981 C2662 ) C981_=_C2691( C981 C2691 ) \nC981_=_C2943( C981 C2943 ) C981_=_C2993( C981 C2993 ) C981_=_C3022( C981 C3022 ) C981_=_C3070( C981 C3070 ) C981_=_C3190( C981 C3190 ) C981_=_C3275( C981 C3275 ) \nC981_=_C3340( C981 C3340 ) C981_=_C3403( C981 C3403 ) C981_=_C3562( C981 C3562 ) C981_=_C3586( C981 C3586 ) C981_=_C3673( C981 C3673 ) C981_=_C3717( C981 C3717 ) \nC981_=_C3941( C981 C3941 ) C981_=_C3942( C981 C3942 ) C1289_=_C1610( C1289 C1610 ) C1289_=_C2013( C1289 C2013 ) C1289_=_C2358( C1289 C2358 ) C1289_=_C2395( C1289 C2395 ) \nC1289_=_C2421( C1289 C2421 ) C1289_=_C2493( C1289 C2493 ) C1289_=_C3017( C1289 C3017 ) C1289_=_C3068( C1289 C3068 ) C1289_=_C3185( C1289 C3185 ) C1289_=_C3262( C1289 C3262 ) \nC1289_=_C3273( C1289 C3273 ) C1289_=_C3315( C1289 C3315 ) C1289_=_C3388( C1289 C3388 ) C1289_=_C3401( C1289 C3401 ) C1289_=_C3538( C1289 C3538 ) C1289_=_C3560( C1289 C3560 ) \nC1289_=_C3584( C1289 C3584 ) C1289_=_C3657( C1289 C3657 ) C1289_=_C3716( C1289 C3716 ) C1289_=_C3717( C1289 C3717 ) C1289_=_C3718( C1289 C3718 ) C1289_=_C3719( C1289 C3719 ) \nC1289_=_C3720( C1289 C3720 ) C1289_=_C3721( C1289 C3721 ) C1531_=_C1844( C1531 C1844 ) C1531_=_C1883( C1531 C1883 ) C1531_=_C1929( C1531 C1929 ) C1531_=_C2138( C1531 C2138 ) \nC1531_=_C2266( C1531 C2266 ) C1531_=_C2481( C1531 C2481 ) C1531_=_C2662( C1531 C2662 ) C1531_=_C2691( C1531 C2691 ) C1531_=_C2943( C1531 C2943 ) C1531_=_C2993( C1531 C2993 ) \nC1531_=_C3022( C1531 C3022 ) C1531_=_C3070( C1531 C3070 ) C1531_=_C3190( C1531 C3190 ) C1531_=_C3275( C1531 C3275 ) C1531_=_C3340( C1531 C3340 ) C1531_=_C3403( C1531 C3403 ) \nC1531_=_C3562( C1531 C3562 ) C1531_=_C3586( C1531 C3586 ) C1531_=_C3673( C1531 C3673 ) C1531_=_C3717( C1531 C3717 ) C1531_=_C3941( C1531 C3941 ) C1531_=_C3942( C1531 C3942 ) \nC1610_=_C2013( C1610 C2013 ) C1610_=_C2358( C1610 C2358 ) C1610_=_C2395( C1610 C2395 ) C1610_=_C2421( C1610 C2421 ) C1610_=_C2493( C1610 C2493 ) C1610_=_C3017( C1610 C3017 ) \nC1610_=_C3068( C1610 C3068 ) C1610_=_C3185( C1610 C3185 ) C1610_=_C3262( C1610 C3262 ) C1610_=_C3273( C1610 C3273 ) C1610_=_C3315( C1610 C3315 ) C1610_=_C3388( C1610 C3388 ) \nC1610_=_C3401( C1610 C3401 ) C1610_=_C3538( C1610 C3538 ) C1610_=_C3560( C1610 C3560 ) C1610_=_C3584( C1610 C3584 ) C1610_=_C3657( C1610 C3657 ) C1610_=_C3716( C1610 C3716 ) \nC1610_=_C3717( C1610 C3717 ) C1610_=_C3718( C1610 C3718 ) C1610_=_C3719( C1610 C3719 ) C1610_=_C3720( C1610 C3720 ) C1610_=_C3721( C1610 C3721 ) C1844_=_C1883( C1844 C1883 ) \nC1844_=_C1929( C1844 C1929 ) C1844_=_C2138( C1844 C2138 ) C1844_=_C2266( C1844 C2266 ) C1844_=_C2481( C1844 C2481 ) C1844_=_C2662( C1844 C2662 ) C1844_=_C2691( C1844 C2691 ) \nC1844_=_C2943( C1844 C2943 ) C1844_=_C2993( C1844 C2993 ) C1844_=_C3022( C1844 C3022 ) C1844_=_C3070( C1844 C3070 ) C1844_=_C3190( C1844 C3190 ) C1844_=_C3275( C1844 C3275 ) \nC1844_=_C3340( C1844 C3340 ) C1844_=_C3403( C1844 C3403 ) C1844_=_C3562( C1844 C3562 ) C1844_=_C3586( C1844 C3586 ) C1844_=_C3673( C1844 C3673 ) C1844_=_C3717( C1844 C3717 ) \nC1844_=_C3941( C1844 C3941 ) C1844_=_C3942( C1844 C3942 ) C1883_=_C1929( C1883 C1929 ) C1883_=_C2138( C1883 C2138 ) C1883_=_C2266( C1883 C2266 ) C1883_=_C2481( C1883 C2481 ) \nC1883_=_C2662( C1883 C2662 ) C1883_=_C2691( C1883 C2691 ) C1883_=_C2943( C1883 C2943 ) C1883_=_C2993( C1883 C2993 ) C1883_=_C3022( C1883 C3022 ) C1883_=_C3070( C1883 C3070 ) \nC1883_=_C3190( C1883 C3190 ) C1883_=_C3275( C1883 C3275 ) C1883_=_C3340( C1883 C3340 ) C1883_=_C3403( C1883 C3403 ) C1883_=_C3562( C1883 C3562 ) C1883_=_C3586( C1883 C3586 ) \nC1883_=_C3673( C1883 C3673 ) C1883_=_C3717( C1883 C3717 ) C1883_=_C3941( C1883 C3941 ) C1883_=_C3942( C1883 C3942 ) C1913_=_C1929( C1913 C1929 ) C1913_=_C1957( C1913 C1957 ) \nC1913_=_C2001( C1913 C2001 ) C1913_=_C2082( C1913 C2082 ) C1913_=_C2125( C1913 C2125 ) C1913_=_C2126( C1913 C2126 ) C1913_=_C2127( C1913 C2127 ) C1913_=_C2128( C1913 C2128 ) \nC1913_=_C2129( C1913 C2129 ) C1913_=_C2130( C1913 C2130 ) C1913_=_C2131( C1913 C2131 ) C1913_=_C2132( C1913 C2132 ) C1913_=_C2133( C1913 C2133 ) C1913_=_C2134( C1913 C2134 ) \nC1913_=_C2135( C1913 C2135 ) C1913_=_C2137( C1913 C2137 ) C1913_=_C2138( C1913 C2138 ) C1913_=_C2139( C1913 C2139 ) C1913_=_C2140( C1913 C2140 ) C1913_=_C2141( C1913 C2141 ) \nC1913_=_C2142( C1913 C2142 ) C1913_=_C2143( C1913 C2143 ) C1929_=_C2138( C1929 C2138 ) C1929_=_C2266( C1929 C2266 ) C1929_=_C2481( C1929 C2481 ) C1929_=_C2662( C1929 C2662 ) \nC1929_=_C2691( C1929 C2691 ) C1929_=_C2943( C1929 C2943 ) C1929_=_C2993( C1929 C2993 ) C1929_=_C3022( C1929 C3022 ) C1929_=_C3070( C1929 C3070</w:t>
      </w:r>
    </w:p>
    <w:p>
      <w:pPr>
        <w:pStyle w:val="PreformattedText"/>
        <w:bidi w:val="0"/>
        <w:spacing w:before="0" w:after="0"/>
        <w:jc w:val="left"/>
        <w:rPr/>
      </w:pPr>
      <w:r>
        <w:rPr/>
        <w:t xml:space="preserve"> </w:t>
      </w:r>
      <w:r>
        <w:rPr/>
        <w:t>) C1929_=_C3190( C1929 C3190 ) \nC1929_=_C3275( C1929 C3275 ) C1929_=_C3340( C1929 C3340 ) C1929_=_C3403( C1929 C3403 ) C1929_=_C3562( C1929 C3562 ) C1929_=_C3586( C1929 C3586 ) C1929_=_C3673( C1929 C3673 ) \nC1929_=_C3717( C1929 C3717 ) C1929_=_C3941( C1929 C3941 ) C1929_=_C3942( C1929 C3942 ) C1957_=_C2001( C1957 C2001 ) C1957_=_C2082( C1957 C2082 ) C1957_=_C2125( C1957 C2125 ) \nC1957_=_C2126( C1957 C2126 ) C1957_=_C2127( C1957 C2127 ) C1957_=_C2128( C1957 C2128 ) C1957_=_C2129( C1957 C2129 ) C1957_=_C2130( C1957 C2130 ) C1957_=_C2131( C1957 C2131 ) \nC1957_=_C2132( C1957 C2132 ) C1957_=_C2133( C1957 C2133 ) C1957_=_C2134( C1957 C2134 ) C1957_=_C2135( C1957 C2135 ) C1957_=_C2137( C1957 C2137 ) C1957_=_C2138( C1957 C2138 ) \nC1957_=_C2139( C1957 C2139 ) C1957_=_C2140( C1957 C2140 ) C1957_=_C2141( C1957 C2141 ) C1957_=_C2142( C1957 C2142 ) C1957_=_C2143( C1957 C2143 ) C2001_=_C2013( C2001 C2013 ) \nC2001_=_C2082( C2001 C2082 ) C2001_=_C2125( C2001 C2125 ) C2001_=_C2126( C2001 C2126 ) C2001_=_C2127( C2001 C2127 ) C2001_=_C2128( C2001 C2128 ) C2001_=_C2129( C2001 C2129 ) \nC2001_=_C2130( C2001 C2130 ) C2001_=_C2131( C2001 C2131 ) C2001_=_C2132( C2001 C2132 ) C2001_=_C2133( C2001 C2133 ) C2001_=_C2134( C2001 C2134 ) C2001_=_C2135( C2001 C2135 ) \nC2001_=_C2137( C2001 C2137 ) C2001_=_C2138( C2001 C2138 ) C2001_=_C2139( C2001 C2139 ) C2001_=_C2140( C2001 C2140 ) C2001_=_C2141( C2001 C2141 ) C2001_=_C2142( C2001 C2142 ) \nC2001_=_C2143( C2001 C2143 ) C2013_=_C2358( C2013 C2358 ) C2013_=_C2395( C2013 C2395 ) C2013_=_C2421( C2013 C2421 ) C2013_=_C2493( C2013 C2493 ) C2013_=_C3017( C2013 C3017 ) \nC2013_=_C3068( C2013 C3068 ) C2013_=_C3185( C2013 C3185 ) C2013_=_C3262( C2013 C3262 ) C2013_=_C3273( C2013 C3273 ) C2013_=_C3315( C2013 C3315 ) C2013_=_C3388( C2013 C3388 ) \nC2013_=_C3401( C2013 C3401 ) C2013_=_C3538( C2013 C3538 ) C2013_=_C3560( C2013 C3560 ) C2013_=_C3584( C2013 C3584 ) C2013_=_C3657( C2013 C3657 ) C2013_=_C3716( C2013 C3716 ) \nC2013_=_C3717( C2013 C3717 ) C2013_=_C3718( C2013 C3718 ) C2013_=_C3719( C2013 C3719 ) C2013_=_C3720( C2013 C3720 ) C2013_=_C3721( C2013 C3721 ) C2082_=_C2125( C2082 C2125 ) \nC2082_=_C2126( C2082 C2126 ) C2082_=_C2127( C2082 C2127 ) C2082_=_C2128( C2082 C2128 ) C2082_=_C2129( C2082 C2129 ) C2082_=_C2130( C2082 C2130 ) C2082_=_C2131( C2082 C2131 ) \nC2082_=_C2132( C2082 C2132 ) C2082_=_C2133( C2082 C2133 ) C2082_=_C2134( C2082 C2134 ) C2082_=_C2135( C2082 C2135 ) C2082_=_C2137( C2082 C2137 ) C2082_=_C2138( C2082 C2138 ) \nC2082_=_C2139( C2082 C2139 ) C2082_=_C2140( C2082 C2140 ) C2082_=_C2141( C2082 C2141 ) C2082_=_C2142( C2082 C2142 ) C2082_=_C2143( C2082 C2143 ) C2125_=_C2126( C2125 C2126 ) \nC2125_=_C2127( C2125 C2127 ) C2125_=_C2128( C2125 C2128 ) C2125_=_C2129( C2125 C2129 ) C2125_=_C2130( C2125 C2130 ) C2125_=_C2131( C2125 C2131 ) C2125_=_C2132( C2125 C2132 ) \nC2125_=_C2133( C2125 C2133 ) C2125_=_C2134( C2125 C2134 ) C2125_=_C2135( C2125 C2135 ) C2125_=_C2137( C2125 C2137 ) C2125_=_C2138( C2125 C2138 ) C2125_=_C2139( C2125 C2139 ) \nC2125_=_C2140( C2125 C2140 ) C2125_=_C2141( C2125 C2141 ) C2125_=_C2142( C2125 C2142 ) C2125_=_C2143( C2125 C2143 ) C2125_=_C2358( C2125 C2358 ) C2126_=_C2127( C2126 C2127 ) \nC2126_=_C2128( C2126 C2128 ) C2126_=_C2129( C2126 C2129 ) C2126_=_C2130( C2126 C2130 ) C2126_=_C2131( C2126 C2131 ) C2126_=_C2132( C2126 C2132 ) C2126_=_C2133( C2126 C2133 ) \nC2126_=_C2134( C2126 C2134 ) C2126_=_C2135( C2126 C2135 ) C2126_=_C2137( C2126 C2137 ) C2126_=_C2138( C2126 C2138 ) C2126_=_C2139( C2126 C2139 ) C2126_=_C2140( C2126 C2140 ) \nC2126_=_C2141( C2126 C2141 ) C2126_=_C2142( C2126 C2142 ) C2126_=_C2143( C2126 C2143 ) C2126_=_C2421( C2126 C2421 ) C2127_=_C2128( C2127 C2128 ) C2127_=_C2129( C2127 C2129 ) \nC2127_=_C2130( C2127 C2130 ) C2127_=_C2131( C2127 C2131 ) C2127_=_C2132( C2127 C2132 ) C2127_=_C2133( C2127 C2133 ) C2127_=_C2134( C2127 C2134 ) C2127_=_C2135( C2127 C2135 ) \nC2127_=_C2137( C2127 C2137 ) C2127_=_C2138( C2127 C2138 ) C2127_=_C2139( C2127 C2139 ) C2127_=_C2140( C2127 C2140 ) C2127_=_C2141( C2127 C2141 ) C2127_=_C2142( C2127 C2142 ) \nC2127_=_C2143( C2127 C2143 ) C2127_=_C2662( C2127 C2662 ) C2128_=_C2129( C2128 C2129 ) C2128_=_C2130( C2128 C2130 ) C2128_=_C2131( C2128 C2131 ) C2128_=_C2132( C2128 C2132 ) \nC2128_=_C2133( C2128 C2133 ) C2128_=_C2134( C2128 C2134 ) C2128_=_C2135( C2128 C2135 ) C2128_=_C2137( C2128 C2137 ) C2128_=_C2138( C2128 C2138 ) C2128_=_C2139( C2128 C2139 ) \nC2128_=_C2140( C2128 C2140 ) C2128_=_C2141( C2128 C2141 ) C2128_=_C2142( C2128 C2142 ) C2128_=_C2143( C2128 C2143 ) C2128_=_C2943( C2128 C2943 ) C2129_=_C2130( C2129 C2130 ) \nC2129_=_C2131( C2129 C2131 ) C2129_=_C2132( C2129 C2132 ) C2129_=_C2133( C2129 C2133 ) C2129_=_C2134( C2129 C2134 ) C2129_=_C2135( C2129 C2135 ) C2129_=_C2137( C2129 C2137 ) \nC2129_=_C2138( C2129 C2138 ) C2129_=_C2139( C2129 C2139 ) C2129_=_C2140( C2129 C2140 ) C2129_=_C2141( C2129 C2141 ) C2129_=_C2142( C2129 C2142 ) C2129_=_C2143( C2129 C2143 ) \nC2129_=_C2993( C2129 C2993 ) C2130_=_C2131( C2130 C2131 ) C2130_=_C2132( C2130 C2132 ) C2130_=_C2133( C2130 C2133 ) C2130_=_C2134( C2130 C2134 ) C2130_=_C2135( C2130 C2135 ) \nC2130_=_C2137( C2130 C2137 ) C2130_=_C2138( C2130 C2138 ) C2130_=_C2139( C2130 C2139 ) C2130_=_C2140( C2130 C2140 ) C2130_=_C2141( C2130 C2141 ) C2130_=_C2142( C2130 C2142 ) \nC2130_=_C2143( C2130 C2143 ) C2131_=_C2132( C2131 C2132 ) C2131_=_C2133( C2131 C2133 ) C2131_=_C2134( C2131 C2134 ) C2131_=_C2135( C2131 C2135 ) C2131_=_C2137( C2131 C2137 ) \nC2131_=_C2138( C2131 C2138 ) C2131_=_C2139( C2131 C2139 ) C2131_=_C2140( C2131 C2140 ) C2131_=_C2141( C2131 C2141 ) C2131_=_C2142( C2131 C2142 ) C2131_=_C2143( C2131 C2143 ) \nC2131_=_C3315( C2131 C3315 ) C2132_=_C2133( C2132 C2133 ) C2132_=_C2134( C2132 C2134 ) C2132_=_C2135( C2132 C2135 ) C2132_=_C2137( C2132 C2137 ) C2132_=_C2138( C2132 C2138 ) \nC2132_=_C2139( C2132 C2139 ) C2132_=_C2140( C2132 C2140 ) C2132_=_C2141( C2132 C2141 ) C2132_=_C2142( C2132 C2142 ) C2132_=_C2143( C2132 C2143 ) C2132_=_C3340( C2132 C3340 ) \nC2133_=_C2134( C2133 C2134 ) C2133_=_C2135( C2133 C2135 ) C2133_=_C2137( C2133 C2137 ) C2133_=_C2138( C2133 C2138 ) C2133_=_C2139( C2133 C2139 ) C2133_=_C2140( C2133 C2140 ) \nC2133_=_C2141( C2133 C2141 ) C2133_=_C2142( C2133 C2142 ) C2133_=_C2143( C2133 C2143 ) C2133_=_C3388( C2133 C3388 ) C2134_=_C2135( C2134 C2135 ) C2134_=_C2137( C2134 C2137 ) \nC2134_=_C2138( C2134 C2138 ) C2134_=_C2139( C2134 C2139 ) C2134_=_C2140( C2134 C2140 ) C2134_=_C2141( C2134 C2141 ) C2134_=_C2142( C2134 C2142 ) C2134_=_C2143( C2134 C2143 ) \nC2134_=_C3560( C2134 C3560 ) C2134_=_C3562( C2134 C3562 ) C2135_=_C2137( C2135 C2137 ) C2135_=_C2138( C2135 C2138 ) C2135_=_C2139( C2135 C2139 ) C2135_=_C2140( C2135 C2140 ) \nC2135_=_C2141( C2135 C2141 ) C2135_=_C2142( C2135 C2142 ) C2135_=_C2143( C2135 C2143 ) C2135_=_C3673( C2135 C3673 ) C2137_=_C2138( C2137 C2138 ) C2137_=_C2139( C2137 C2139 ) \nC2137_=_C2140( C2137 C2140 ) C2137_=_C2141( C2137 C2141 ) C2137_=_C2142( C2137 C2142 ) C2137_=_C2143( C2137 C2143 ) C2137_=_C3716( C2137 C3716 ) C2138_=_C2139( C2138 C2139 ) \nC2138_=_C2140( C2138 C2140 ) C2138_=_C2141( C2138 C2141 ) C2138_=_C2142( C2138 C2142 ) C2138_=_C2143( C2138 C2143 ) C2138_=_C2266( C2138 C2266 ) C2138_=_C2481( C2138 C2481 ) \nC2138_=_C2662( C2138 C2662 ) C2138_=_C2691( C2138 C2691 ) C2138_=_C2943( C2138 C2943 ) C2138_=_C2993( C2138 C2993 ) C2138_=_C3022( C2138 C3022 ) C2138_=_C3070( C2138 C3070 ) \nC2138_=_C3190( C2138 C3190 ) C2138_=_C3275( C2138 C3275 ) C2138_=_C3340( C2138 C3340 ) C2138_=_C3403( C2138 C3403 ) C2138_=_C3562( C2138 C3562 ) C2138_=_C3586( C2138 C3586 ) \nC2138_=_C3673( C2138 C3673 ) C2138_=_C3717( C2138 C3717 ) C2138_=_C3941( C2138 C3941 ) C2138_=_C3942( C2138 C3942 ) C2139_=_C2140( C2139 C2140 ) C2139_=_C2141( C2139 C2141 ) \nC2139_=_C2142( C2139 C2142 ) C2139_=_C2143( C2139 C2143 ) C2139_=_C3719( C2139 C3719 ) C2140_=_C2141( C2140 C2141 ) C2140_=_C2142( C2140 C2142 ) C2140_=_C2143( C2140 C2143 ) \nC2141_=_C2142( C2141 C2142 ) C2141_=_C2143( C2141 C2143 ) C2141_=_C3941( C2141 C3941 ) C2142_=_C2143( C2142 C2143 ) C2266_=_C2481( C2266 C2481 ) C2266_=_C2662( C2266 C2662 ) \nC2266_=_C2691( C2266 C2691 ) C2266_=_C2943( C2266 C2943 ) C2266_=_C2993( C2266 C2993 ) C2266_=_C3022( C2266 C3022 ) C2266_=_C3070( C2266 C3070 ) C2266_=_C3190( C2266 C3190 ) \nC2266_=_C3275( C2266 C3275 ) C2266_=_C3340( C2266 C3340 ) C2266_=_C3403( C2266 C3403 ) C2266_=_C3562( C2266 C3562 ) C2266_=_C3586( C2266 C3586 ) C2266_=_C3673( C2266 C3673 ) \nC2266_=_C3717( C2266 C3717 ) C2266_=_C3941( C2266 C3941 ) C2266_=_C3942( C2266 C3942 ) C2358_=_C2395( C2358 C2395 ) C2358_=_C2421( C2358 C2421 ) C2358_=_C2493( C2358 C2493 ) \nC2358_=_C3017( C2358 C3017 ) C2358_=_C3068( C2358 C3068 ) C2358_=_C3185( C2358 C3185 ) C2358_=_C3262( C2358 C3262 ) C2358_=_C3273( C2358 C3273 ) C2358_=_C3315( C2358 C3315 ) \nC2358_=_C3388( C2358 C3388 ) C2358_=_C3401( C2358 C3401 ) C2358_=_C3538( C2358 C3538 ) C2358_=_C3560( C2358 C3560 ) C2358_=_C3584( C2358 C3584 ) C2358_=_C3657( C2358 C3657 ) \nC2358_=_C3716( C2358 C3716 ) C2358_=_C3717( C2358 C3717 ) C2358_=_C3718( C2358 C3718 ) C2358_=_C3719( C2358 C3719 ) C2358_=_C3720( C2358 C3720 ) C2358_=_C3721( C2358 C3721 ) \nC2395_=_C2421( C2395 C2421 ) C2395_=_C2493( C2395 C2493 ) C2395_=_C3017( C2395 C3017 ) C2395_=_C3068( C2395 C3068 ) C2395_=_C3185( C2395 C3185 ) C2395_=_C3262( C2395 C3262 ) \nC2395_=_C3273( C2395 C3273 ) C2395_=_C3315( C2395 C3315 ) C2395_=_C3388( C2395 C3388 ) C2395_=_C3401( C2395 C3401 ) C2395_=_C3538( C2395 C3538 ) C2395_=_C3560( C2395 C3560 ) \nC2395_=_C3584( C2395 C3584 ) C2395_=_C3657( C2395 C3657 ) C2395_=_C3716( C2395 C3716 ) C2395_=_C3717( C2395 C3717 ) C2395_=_C3718( C2395 C3718 ) C2395_=_C3719( C2395 C3719 ) \nC2395_=_C3720( C2395 C3720 ) C2395_=_C3721( C2395 C3721 ) C2421_=_C2493( C2421 C2493 ) C2421_=_C3017( C2421 C3017 ) C2421_=_C3068( C2421 C3068 ) C2421_=_C3185( C2421 C3185 ) \nC2421_=_C3262(</w:t>
      </w:r>
    </w:p>
    <w:p>
      <w:pPr>
        <w:pStyle w:val="PreformattedText"/>
        <w:bidi w:val="0"/>
        <w:spacing w:before="0" w:after="0"/>
        <w:jc w:val="left"/>
        <w:rPr/>
      </w:pPr>
      <w:r>
        <w:rPr/>
        <w:t xml:space="preserve"> </w:t>
      </w:r>
      <w:r>
        <w:rPr/>
        <w:t>C2421 C3262 ) C2421_=_C3273( C2421 C3273 ) C2421_=_C3315( C2421 C3315 ) C2421_=_C3388( C2421 C3388 ) C2421_=_C3401( C2421 C3401 ) C2421_=_C3538( C2421 C3538 ) \nC2421_=_C3560( C2421 C3560 ) C2421_=_C3584( C2421 C3584 ) C2421_=_C3657( C2421 C3657 ) C2421_=_C3716( C2421 C3716 ) C2421_=_C3717( C2421 C3717 ) C2421_=_C3718( C2421 C3718 ) \nC2421_=_C3719( C2421 C3719 ) C2421_=_C3720( C2421 C3720 ) C2421_=_C3721( C2421 C3721 ) C2481_=_C2662( C2481 C2662 ) C2481_=_C2691( C2481 C2691 ) C2481_=_C2943( C2481 C2943 ) \nC2481_=_C2993( C2481 C2993 ) C2481_=_C3022( C2481 C3022 ) C2481_=_C3070( C2481 C3070 ) C2481_=_C3190( C2481 C3190 ) C2481_=_C3275( C2481 C3275 ) C2481_=_C3340( C2481 C3340 ) \nC2481_=_C3403( C2481 C3403 ) C2481_=_C3562( C2481 C3562 ) C2481_=_C3586( C2481 C3586 ) C2481_=_C3673( C2481 C3673 ) C2481_=_C3717( C2481 C3717 ) C2481_=_C3941( C2481 C3941 ) \nC2481_=_C3942( C2481 C3942 ) C2493_=_C3017( C2493 C3017 ) C2493_=_C3068( C2493 C3068 ) C2493_=_C3185( C2493 C3185 ) C2493_=_C3262( C2493 C3262 ) C2493_=_C3273( C2493 C3273 ) \nC2493_=_C3315( C2493 C3315 ) C2493_=_C3388( C2493 C3388 ) C2493_=_C3401( C2493 C3401 ) C2493_=_C3538( C2493 C3538 ) C2493_=_C3560( C2493 C3560 ) C2493_=_C3584( C2493 C3584 ) \nC2493_=_C3657( C2493 C3657 ) C2493_=_C3716( C2493 C3716 ) C2493_=_C3717( C2493 C3717 ) C2493_=_C3718( C2493 C3718 ) C2493_=_C3719( C2493 C3719 ) C2493_=_C3720( C2493 C3720 ) \nC2493_=_C3721( C2493 C3721 ) C2662_=_C2691( C2662 C2691 ) C2662_=_C2943( C2662 C2943 ) C2662_=_C2993( C2662 C2993 ) C2662_=_C3022( C2662 C3022 ) C2662_=_C3070( C2662 C3070 ) \nC2662_=_C3190( C2662 C3190 ) C2662_=_C3275( C2662 C3275 ) C2662_=_C3340( C2662 C3340 ) C2662_=_C3403( C2662 C3403 ) C2662_=_C3562( C2662 C3562 ) C2662_=_C3586( C2662 C3586 ) \nC2662_=_C3673( C2662 C3673 ) C2662_=_C3717( C2662 C3717 ) C2662_=_C3941( C2662 C3941 ) C2662_=_C3942( C2662 C3942 ) C2691_=_C2943( C2691 C2943 ) C2691_=_C2993( C2691 C2993 ) \nC2691_=_C3022( C2691 C3022 ) C2691_=_C3070( C2691 C3070 ) C2691_=_C3190( C2691 C3190 ) C2691_=_C3275( C2691 C3275 ) C2691_=_C3340( C2691 C3340 ) C2691_=_C3403( C2691 C3403 ) \nC2691_=_C3562( C2691 C3562 ) C2691_=_C3586( C2691 C3586 ) C2691_=_C3673( C2691 C3673 ) C2691_=_C3717( C2691 C3717 ) C2691_=_C3941( C2691 C3941 ) C2691_=_C3942( C2691 C3942 ) \nC2943_=_C2993( C2943 C2993 ) C2943_=_C3022( C2943 C3022 ) C2943_=_C3070( C2943 C3070 ) C2943_=_C3190( C2943 C3190 ) C2943_=_C3275( C2943 C3275 ) C2943_=_C3340( C2943 C3340 ) \nC2943_=_C3403( C2943 C3403 ) C2943_=_C3562( C2943 C3562 ) C2943_=_C3586( C2943 C3586 ) C2943_=_C3673( C2943 C3673 ) C2943_=_C3717( C2943 C3717 ) C2943_=_C3941( C2943 C3941 ) \nC2943_=_C3942( C2943 C3942 ) C2993_=_C3022( C2993 C3022 ) C2993_=_C3070( C2993 C3070 ) C2993_=_C3190( C2993 C3190 ) C2993_=_C3275( C2993 C3275 ) C2993_=_C3340( C2993 C3340 ) \nC2993_=_C3403( C2993 C3403 ) C2993_=_C3562( C2993 C3562 ) C2993_=_C3586( C2993 C3586 ) C2993_=_C3673( C2993 C3673 ) C2993_=_C3717( C2993 C3717 ) C2993_=_C3941( C2993 C3941 ) \nC2993_=_C3942( C2993 C3942 ) C3017_=_C3022( C3017 C3022 ) C3017_=_C3068( C3017 C3068 ) C3017_=_C3185( C3017 C3185 ) C3017_=_C3262( C3017 C3262 ) C3017_=_C3273( C3017 C3273 ) \nC3017_=_C3315( C3017 C3315 ) C3017_=_C3388( C3017 C3388 ) C3017_=_C3401( C3017 C3401 ) C3017_=_C3538( C3017 C3538 ) C3017_=_C3560( C3017 C3560 ) C3017_=_C3584( C3017 C3584 ) \nC3017_=_C3657( C3017 C3657 ) C3017_=_C3716( C3017 C3716 ) C3017_=_C3717( C3017 C3717 ) C3017_=_C3718( C3017 C3718 ) C3017_=_C3719( C3017 C3719 ) C3017_=_C3720( C3017 C3720 ) \nC3017_=_C3721( C3017 C3721 ) C3022_=_C3070( C3022 C3070 ) C3022_=_C3190( C3022 C3190 ) C3022_=_C3275( C3022 C3275 ) C3022_=_C3340( C3022 C3340 ) C3022_=_C3403( C3022 C3403 ) \nC3022_=_C3562( C3022 C3562 ) C3022_=_C3586( C3022 C3586 ) C3022_=_C3673( C3022 C3673 ) C3022_=_C3717( C3022 C3717 ) C3022_=_C3941( C3022 C3941 ) C3022_=_C3942( C3022 C3942 ) \nC3068_=_C3070( C3068 C3070 ) C3068_=_C3185( C3068 C3185 ) C3068_=_C3262( C3068 C3262 ) C3068_=_C3273( C3068 C3273 ) C3068_=_C3315( C3068 C3315 ) C3068_=_C3388( C3068 C3388 ) \nC3068_=_C3401( C3068 C3401 ) C3068_=_C3538( C3068 C3538 ) C3068_=_C3560( C3068 C3560 ) C3068_=_C3584( C3068 C3584 ) C3068_=_C3657( C3068 C3657 ) C3068_=_C3716( C3068 C3716 ) \nC3068_=_C3717( C3068 C3717 ) C3068_=_C3718( C3068 C3718 ) C3068_=_C3719( C3068 C3719 ) C3068_=_C3720( C3068 C3720 ) C3068_=_C3721( C3068 C3721 ) C3070_=_C3190( C3070 C3190 ) \nC3070_=_C3275( C3070 C3275 ) C3070_=_C3340( C3070 C3340 ) C3070_=_C3403( C3070 C3403 ) C3070_=_C3562( C3070 C3562 ) C3070_=_C3586( C3070 C3586 ) C3070_=_C3673( C3070 C3673 ) \nC3070_=_C3717( C3070 C3717 ) C3070_=_C3941( C3070 C3941 ) C3070_=_C3942( C3070 C3942 ) C3185_=_C3190( C3185 C3190 ) C3185_=_C3262( C3185 C3262 ) C3185_=_C3273( C3185 C3273 ) \nC3185_=_C3315( C3185 C3315 ) C3185_=_C3388( C3185 C3388 ) C3185_=_C3401( C3185 C3401 ) C3185_=_C3538( C3185 C3538 ) C3185_=_C3560( C3185 C3560 ) C3185_=_C3584( C3185 C3584 ) \nC3185_=_C3657( C3185 C3657 ) C3185_=_C3716( C3185 C3716 ) C3185_=_C3717( C3185 C3717 ) C3185_=_C3718( C3185 C3718 ) C3185_=_C3719( C3185 C3719 ) C3185_=_C3720( C3185 C3720 ) \nC3185_=_C3721( C3185 C3721 ) C3190_=_C3275( C3190 C3275 ) C3190_=_C3340( C3190 C3340 ) C3190_=_C3403( C3190 C3403 ) C3190_=_C3562( C3190 C3562 ) C3190_=_C3586( C3190 C3586 ) \nC3190_=_C3673( C3190 C3673 ) C3190_=_C3717( C3190 C3717 ) C3190_=_C3941( C3190 C3941 ) C3190_=_C3942( C3190 C3942 ) C3262_=_C3273( C3262 C3273 ) C3262_=_C3315( C3262 C3315 ) \nC3262_=_C3388( C3262 C3388 ) C3262_=_C3401( C3262 C3401 ) C3262_=_C3538( C3262 C3538 ) C3262_=_C3560( C3262 C3560 ) C3262_=_C3584( C3262 C3584 ) C3262_=_C3657( C3262 C3657 ) \nC3262_=_C3716( C3262 C3716 ) C3262_=_C3717( C3262 C3717 ) C3262_=_C3718( C3262 C3718 ) C3262_=_C3719( C3262 C3719 ) C3262_=_C3720( C3262 C3720 ) C3262_=_C3721( C3262 C3721 ) \nC3273_=_C3275( C3273 C3275 ) C3273_=_C3315( C3273 C3315 ) C3273_=_C3388( C3273 C3388 ) C3273_=_C3401( C3273 C3401 ) C3273_=_C3538( C3273 C3538 ) C3273_=_C3560( C3273 C3560 ) \nC3273_=_C3584( C3273 C3584 ) C3273_=_C3657( C3273 C3657 ) C3273_=_C3716( C3273 C3716 ) C3273_=_C3717( C3273 C3717 ) C3273_=_C3718( C3273 C3718 ) C3273_=_C3719( C3273 C3719 ) \nC3273_=_C3720( C3273 C3720 ) C3273_=_C3721( C3273 C3721 ) C3275_=_C3340( C3275 C3340 ) C3275_=_C3403( C3275 C3403 ) C3275_=_C3562( C3275 C3562 ) C3275_=_C3586( C3275 C3586 ) \nC3275_=_C3673( C3275 C3673 ) C3275_=_C3717( C3275 C3717 ) C3275_=_C3941( C3275 C3941 ) C3275_=_C3942( C3275 C3942 ) C3315_=_C3388( C3315 C3388 ) C3315_=_C3401( C3315 C3401 ) \nC3315_=_C3538( C3315 C3538 ) C3315_=_C3560( C3315 C3560 ) C3315_=_C3584( C3315 C3584 ) C3315_=_C3657( C3315 C3657 ) C3315_=_C3716( C3315 C3716 ) C3315_=_C3717( C3315 C3717 ) \nC3315_=_C3718( C3315 C3718 ) C3315_=_C3719( C3315 C3719 ) C3315_=_C3720( C3315 C3720 ) C3315_=_C3721( C3315 C3721 ) C3340_=_C3403( C3340 C3403 ) C3340_=_C3562( C3340 C3562 ) \nC3340_=_C3586( C3340 C3586 ) C3340_=_C3673( C3340 C3673 ) C3340_=_C3717( C3340 C3717 ) C3340_=_C3941( C3340 C3941 ) C3340_=_C3942( C3340 C3942 ) C3388_=_C3401( C3388 C3401 ) \nC3388_=_C3538( C3388 C3538 ) C3388_=_C3560( C3388 C3560 ) C3388_=_C3584( C3388 C3584 ) C3388_=_C3657( C3388 C3657 ) C3388_=_C3716( C3388 C3716 ) C3388_=_C3717( C3388 C3717 ) \nC3388_=_C3718( C3388 C3718 ) C3388_=_C3719( C3388 C3719 ) C3388_=_C3720( C3388 C3720 ) C3388_=_C3721( C3388 C3721 ) C3401_=_C3403( C3401 C3403 ) C3401_=_C3538( C3401 C3538 ) \nC3401_=_C3560( C3401 C3560 ) C3401_=_C3584( C3401 C3584 ) C3401_=_C3657( C3401 C3657 ) C3401_=_C3716( C3401 C3716 ) C3401_=_C3717( C3401 C3717 ) C3401_=_C3718( C3401 C3718 ) \nC3401_=_C3719( C3401 C3719 ) C3401_=_C3720( C3401 C3720 ) C3401_=_C3721( C3401 C3721 ) C3403_=_C3562( C3403 C3562 ) C3403_=_C3586( C3403 C3586 ) C3403_=_C3673( C3403 C3673 ) \nC3403_=_C3717( C3403 C3717 ) C3403_=_C3941( C3403 C3941 ) C3403_=_C3942( C3403 C3942 ) C3538_=_C3560( C3538 C3560 ) C3538_=_C3584( C3538 C3584 ) C3538_=_C3657( C3538 C3657 ) \nC3538_=_C3716( C3538 C3716 ) C3538_=_C3717( C3538 C3717 ) C3538_=_C3718( C3538 C3718 ) C3538_=_C3719( C3538 C3719 ) C3538_=_C3720( C3538 C3720 ) C3538_=_C3721( C3538 C3721 ) \nC3560_=_C3562( C3560 C3562 ) C3560_=_C3584( C3560 C3584 ) C3560_=_C3657( C3560 C3657 ) C3560_=_C3716( C3560 C3716 ) C3560_=_C3717( C3560 C3717 ) C3560_=_C3718( C3560 C3718 ) \nC3560_=_C3719( C3560 C3719 ) C3560_=_C3720( C3560 C3720 ) C3560_=_C3721( C3560 C3721 ) C3562_=_C3586( C3562 C3586 ) C3562_=_C3673( C3562 C3673 ) C3562_=_C3717( C3562 C3717 ) \nC3562_=_C3941( C3562 C3941 ) C3562_=_C3942( C3562 C3942 ) C3584_=_C3586( C3584 C3586 ) C3584_=_C3657( C3584 C3657 ) C3584_=_C3716( C3584 C3716 ) C3584_=_C3717( C3584 C3717 ) \nC3584_=_C3718( C3584 C3718 ) C3584_=_C3719( C3584 C3719 ) C3584_=_C3720( C3584 C3720 ) C3584_=_C3721( C3584 C3721 ) C3586_=_C3673( C3586 C3673 ) C3586_=_C3717( C3586 C3717 ) \nC3586_=_C3941( C3586 C3941 ) C3586_=_C3942( C3586 C3942 ) C3657_=_C3716( C3657 C3716 ) C3657_=_C3717( C3657 C3717 ) C3657_=_C3718( C3657 C3718 ) C3657_=_C3719( C3657 C3719 ) \nC3657_=_C3720( C3657 C3720 ) C3657_=_C3721( C3657 C3721 ) C3673_=_C3717( C3673 C3717 ) C3673_=_C3941( C3673 C3941 ) C3673_=_C3942( C3673 C3942 ) C3716_=_C3717( C3716 C3717 ) \nC3716_=_C3718( C3716 C3718 ) C3716_=_C3719( C3716 C3719 ) C3716_=_C3720( C3716 C3720 ) C3716_=_C3721( C3716 C3721 ) C3717_=_C3718( C3717 C3718 ) C3717_=_C3719( C3717 C3719 ) \nC3717_=_C3720( C3717 C3720 ) C3717_=_C3721( C3717 C3721 ) C3717_=_C3941( C3717 C3941 ) C3717_=_C3942( C3717 C3942 ) C3718_=_C3719( C3718 C3719 ) C3718_=_C3720( C3718 C3720 ) \nC3718_=_C3721( C3718 C3721 ) C3719_=_C3720( C3719 C3720 ) C3719_=_C3721( C3719 C3721 ) C3720_=_C3721( C3720 C3721 ) C3720_=_C3942( C3720 C3942 ) C3941_=_C3942( C3941 C3942 ) "];101-&gt;144[label="100: C467 C479 C519 C614 C615 \nC616 C617 C618 C619 C620 C621 \nC622 C623 C624 C625 C626 C627 \nC628 C629 C630 C631 C632 C633 \nC635 C636 C638 C639 C640 C757 \nC771 C895 C919 C932 C981 C1289 \nC1531 C1610 C1844 C1883 C1913</w:t>
      </w:r>
    </w:p>
    <w:p>
      <w:pPr>
        <w:pStyle w:val="PreformattedText"/>
        <w:bidi w:val="0"/>
        <w:spacing w:before="0" w:after="0"/>
        <w:jc w:val="left"/>
        <w:rPr/>
      </w:pPr>
      <w:r>
        <w:rPr/>
        <w:t xml:space="preserve"> </w:t>
      </w:r>
      <w:r>
        <w:rPr/>
        <w:t>C1929 \nC1957 C2001 C2013 C2082 C2125 C2126 \nC2127 C2128 C2129 C2130 C2131 C2132 \nC2133 C2134 C2135 C2137 C2139 C2140 \nC2141 C2142 C2143 C2266 C2358 C2395 \nC2421 C2481 C2493 C2662 C2691 C2943 \nC2993 C3017 C3022 C3068 C3070 C3185 \nC3190 C3262 C3273 C3275 C3315 C3340 \nC3388 C3401 C3403 C3538 C3560 C3562 \nC3584 C3586 C3657 C3673 C3716 C3718 \nC3719 C3720 C3721 C3941 C3942 \n1252: C467_=_C479 ,C467_=_C519 ,C467_=_C757 ,C467_=_C895 ,C467_=_C919 ,\nC467_=_C1913 ,C467_=_C1957 ,C467_=_C2001 ,C467_=_C2082 ,C467_=_C2125 ,C467_=_C2126 ,\nC467_=_C2127 ,C467_=_C2128 ,C467_=_C2129 ,C467_=_C2130 ,C467_=_C2131 ,C467_=_C2132 ,\nC467_=_C2133 ,C467_=_C2134 ,C467_=_C2135 ,C467_=_C2137 ,C467_=_C2139 ,C467_=_C2140 ,\nC467_=_C2141 ,C467_=_C2142 ,C467_=_C2143 ,C479_=_C771 ,C479_=_C981 ,C479_=_C1531 ,\nC479_=_C1844 ,C479_=_C1883 ,C479_=_C1929 ,C479_=_C2266 ,C479_=_C2481 ,C479_=_C2662 ,\nC479_=_C2691 ,C479_=_C2943 ,C479_=_C2993 ,C479_=_C3022 ,C479_=_C3070 ,C479_=_C3190 ,\nC479_=_C3275 ,C479_=_C3340 ,C479_=_C3403 ,C479_=_C3562 ,C479_=_C3586 ,C479_=_C3673 ,\nC479_=_C3941 ,C479_=_C3942 ,C519_=_C757 ,C519_=_C895 ,C519_=_C919 ,C519_=_C1913 ,\nC519_=_C1957 ,C519_=_C2001 ,C519_=_C2082 ,C519_=_C2125 ,C519_=_C2126 ,C519_=_C2127 ,\nC519_=_C2128 ,C519_=_C2129 ,C519_=_C2130 ,C519_=_C2131 ,C519_=_C2132 ,C519_=_C2133 ,\nC519_=_C2134 ,C519_=_C2135 ,C519_=_C2137 ,C519_=_C2139 ,C519_=_C2140 ,C519_=_C2141 ,\nC519_=_C2142 ,C519_=_C2143 ,C614_=_C615 ,C614_=_C616 ,C614_=_C617 ,C614_=_C618 ,\nC614_=_C619 ,C614_=_C620 ,C614_=_C621 ,C614_=_C622 ,C614_=_C623 ,C614_=_C624 ,\nC614_=_C625 ,C614_=_C626 ,C614_=_C627 ,C614_=_C628 ,C614_=_C629 ,C614_=_C630 ,\nC614_=_C631 ,C614_=_C632 ,C614_=_C633 ,C614_=_C635 ,C614_=_C636 ,C614_=_C638 ,\nC614_=_C639 ,C614_=_C640 ,C615_=_C616 ,C615_=_C617 ,C615_=_C618 ,C615_=_C619 ,\nC615_=_C620 ,C615_=_C621 ,C615_=_C622 ,C615_=_C623 ,C615_=_C624 ,C615_=_C625 ,\nC615_=_C626 ,C615_=_C627 ,C615_=_C628 ,C615_=_C629 ,C615_=_C630 ,C615_=_C631 ,\nC615_=_C632 ,C615_=_C633 ,C615_=_C635 ,C615_=_C636 ,C615_=_C638 ,C615_=_C639 ,\nC615_=_C640 ,C616_=_C617 ,C616_=_C618 ,C616_=_C619 ,C616_=_C620 ,C616_=_C621 ,\nC616_=_C622 ,C616_=_C623 ,C616_=_C624 ,C616_=_C625 ,C616_=_C626 ,C616_=_C627 ,\nC616_=_C628 ,C616_=_C629 ,C616_=_C630 ,C616_=_C631 ,C616_=_C632 ,C616_=_C633 ,\nC616_=_C635 ,C616_=_C636 ,C616_=_C638 ,C616_=_C639 ,C616_=_C640 ,C616_=_C981 ,\nC617_=_C618 ,C617_=_C619 ,C617_=_C620 ,C617_=_C621 ,C617_=_C622 ,C617_=_C623 ,\nC617_=_C624 ,C617_=_C625 ,C617_=_C626 ,C617_=_C627 ,C617_=_C628 ,C617_=_C629 ,\nC617_=_C630 ,C617_=_C631 ,C617_=_C632 ,C617_=_C633 ,C617_=_C635 ,C617_=_C636 ,\nC617_=_C638 ,C617_=_C639 ,C617_=_C640 ,C617_=_C1531 ,C618_=_C619 ,C618_=_C620 ,\nC618_=_C621 ,C618_=_C622 ,C618_=_C623 ,C618_=_C624 ,C618_=_C625 ,C618_=_C626 ,\nC618_=_C627 ,C618_=_C628 ,C618_=_C629 ,C618_=_C630 ,C618_=_C631 ,C618_=_C632 ,\nC618_=_C633 ,C618_=_C635 ,C618_=_C636 ,C618_=_C638 ,C618_=_C639 ,C618_=_C640 ,\nC618_=_C1844 ,C619_=_C620 ,C619_=_C621 ,C619_=_C622 ,C619_=_C623 ,C619_=_C624 ,\nC619_=_C625 ,C619_=_C626 ,C619_=_C627 ,C619_=_C628 ,C619_=_C629 ,C619_=_C630 ,\nC619_=_C631 ,C619_=_C632 ,C619_=_C633 ,C619_=_C635 ,C619_=_C636 ,C619_=_C638 ,\nC619_=_C639 ,C619_=_C640 ,C619_=_C1883 ,C620_=_C621 ,C620_=_C622 ,C620_=_C623 ,\nC620_=_C624 ,C620_=_C625 ,C620_=_C626 ,C620_=_C627 ,C620_=_C628 ,C620_=_C629 ,\nC620_=_C630 ,C620_=_C631 ,C620_=_C632 ,C620_=_C633 ,C620_=_C635 ,C620_=_C636 ,\nC620_=_C638 ,C620_=_C639 ,C620_=_C640 ,C620_=_C2266 ,C621_=_C622 ,C621_=_C623 ,\nC621_=_C624 ,C621_=_C625 ,C621_=_C626 ,C621_=_C627 ,C621_=_C628 ,C621_=_C629 ,\nC621_=_C630 ,C621_=_C631 ,C621_=_C632 ,C621_=_C633 ,C621_=_C635 ,C621_=_C636 ,\nC621_=_C638 ,C621_=_C639 ,C621_=_C640 ,C621_=_C2481 ,C622_=_C623 ,C622_=_C624 ,\nC622_=_C625 ,C622_=_C626 ,C622_=_C627 ,C622_=_C628 ,C622_=_C629 ,C622_=_C630 ,\nC622_=_C631 ,C622_=_C632 ,C622_=_C633 ,C622_=_C635 ,C622_=_C636 ,C622_=_C638 ,\nC622_=_C639 ,C622_=_C640 ,C622_=_C2691 ,C623_=_C624 ,C623_=_C625 ,C623_=_C626 ,\nC623_=_C627 ,C623_=_C628 ,C623_=_C629 ,C623_=_C630 ,C623_=_C631 ,C623_=_C632 ,\nC623_=_C633 ,C623_=_C635 ,C623_=_C636 ,C623_=_C638 ,C623_=_C639 ,C623_=_C640 ,\nC623_=_C3017 ,C623_=_C3022 ,C624_=_C625 ,C624_=_C626 ,C624_=_C627 ,C624_=_C628 ,\nC624_=_C629 ,C624_=_C630 ,C624_=_C631 ,C624_=_C632 ,C624_=_C633 ,C624_=_C635 ,\nC624_=_C636 ,C624_=_C638 ,C624_=_C639 ,C624_=_C640 ,C624_=_C3068 ,C624_=_C3070 ,\nC625_=_C626 ,C625_=_C627 ,C625_=_C628 ,C625_=_C629 ,C625_=_C630 ,C625_=_C631 ,\nC625_=_C632 ,C625_=_C633 ,C625_=_C635 ,C625_=_C636 ,C625_=_C638 ,C625_=_C639 ,\nC625_=_C640 ,C626_=_C627 ,C626_=_C628 ,C626_=_C629 ,C626_=_C630 ,C626_=_C631 ,\nC626_=_C632 ,C626_=_C633 ,C626_=_C635 ,C626_=_C636 ,C626_=_C638 ,C626_=_C639 ,\nC626_=_C640 ,C626_=_C3185 ,C626_=_C3190 ,C627_=_C628 ,C627_=_C629 ,C627_=_C630 ,\nC627_=_C631 ,C627_=_C632 ,C627_=_C633 ,C627_=_C635 ,C627_=_C636 ,C627_=_C638 ,\nC627_=_C639 ,C627_=_C640 ,C627_=_C3273 ,C627_=_C3275 ,C628_=_C629 ,C628_=_C630 ,\nC628_=_C631 ,C628_=_C632 ,C628_=_C633 ,C628_=_C635 ,C628_=_C636 ,C628_=_C638 ,\nC628_=_C639 ,C628_=_C640 ,C628_=_C3401 ,C628_=_C3403 ,C629_=_C630 ,C629_=_C631 ,\nC629_=_C632 ,C629_=_C633 ,C629_=_C635 ,C629_=_C636 ,C629_=_C638 ,C629_=_C639 ,\nC629_=_C640 ,C630_=_C631 ,C630_=_C632 ,C630_=_C633 ,C630_=_C635 ,C630_=_C636 ,\nC630_=_C638 ,C630_=_C639 ,C630_=_C640 ,C630_=_C2134 ,C630_=_C3560 ,C630_=_C3562 ,\nC631_=_C632 ,C631_=_C633 ,C631_=_C635 ,C631_=_C636 ,C631_=_C638 ,C631_=_C639 ,\nC631_=_C640 ,C632_=_C633 ,C632_=_C635 ,C632_=_C636 ,C632_=_C638 ,C632_=_C639 ,\nC632_=_C640 ,C632_=_C3584 ,C632_=_C3586 ,C633_=_C635 ,C633_=_C636 ,C633_=_C638 ,\nC633_=_C639 ,C633_=_C640 ,C635_=_C636 ,C635_=_C638 ,C635_=_C639 ,C635_=_C640 ,\nC636_=_C638 ,C636_=_C639 ,C636_=_C640 ,C638_=_C639 ,C638_=_C640 ,C639_=_C640 ,\nC639_=_C3720 ,C639_=_C3942 ,C757_=_C771 ,C757_=_C895 ,C757_=_C919 ,C757_=_C1913 ,\nC757_=_C1957 ,C757_=_C2001 ,C757_=_C2082 ,C757_=_C2125 ,C757_=_C2126 ,C757_=_C2127 ,\nC757_=_C2128 ,C757_=_C2129 ,C757_=_C2130 ,C757_=_C2131 ,C757_=_C2132 ,C757_=_C2133 ,\nC757_=_C2134 ,C757_=_C2135 ,C757_=_C2137 ,C757_=_C2139 ,C757_=_C2140 ,C757_=_C2141 ,\nC757_=_C2142 ,C757_=_C2143 ,C771_=_C981 ,C771_=_C1531 ,C771_=_C1844 ,C771_=_C1883 ,\nC771_=_C1929 ,C771_=_C2266 ,C771_=_C2481 ,C771_=_C2662 ,C771_=_C2691 ,C771_=_C2943 ,\nC771_=_C2993 ,C771_=_C3022 ,C771_=_C3070 ,C771_=_C3190 ,C771_=_C3275 ,C771_=_C3340 ,\nC771_=_C3403 ,C771_=_C3562 ,C771_=_C3586 ,C771_=_C3673 ,C771_=_C3941 ,C771_=_C3942 ,\nC895_=_C919 ,C895_=_C1913 ,C895_=_C1957 ,C895_=_C2001 ,C895_=_C2082 ,C895_=_C2125 ,\nC895_=_C2126 ,C895_=_C2127 ,C895_=_C2128 ,C895_=_C2129 ,C895_=_C2130 ,C895_=_C2131 ,\nC895_=_C2132 ,C895_=_C2133 ,C895_=_C2134 ,C895_=_C2135 ,C895_=_C2137 ,C895_=_C2139 ,\nC895_=_C2140 ,C895_=_C2141 ,C895_=_C2142 ,C895_=_C2143 ,C919_=_C932 ,C919_=_C1913 ,\nC919_=_C1957 ,C919_=_C2001 ,C919_=_C2082 ,C919_=_C2125 ,C919_=_C2126 ,C919_=_C2127 ,\nC919_=_C2128 ,C919_=_C2129 ,C919_=_C2130 ,C919_=_C2131 ,C919_=_C2132 ,C919_=_C2133 ,\nC919_=_C2134 ,C919_=_C2135 ,C919_=_C2137 ,C919_=_C2139 ,C919_=_C2140 ,C919_=_C2141 ,\nC919_=_C2142 ,C919_=_C2143 ,C932_=_C1289 ,C932_=_C1610 ,C932_=_C2013 ,C932_=_C2358 ,\nC932_=_C2395 ,C932_=_C2421 ,C932_=_C2493 ,C932_=_C3017 ,C932_=_C3068 ,C932_=_C3185 ,\nC932_=_C3262 ,C932_=_C3273 ,C932_=_C3315 ,C932_=_C3388 ,C932_=_C3401 ,C932_=_C3538 ,\nC932_=_C3560 ,C932_=_C3584 ,C932_=_C3657 ,C932_=_C3716 ,C932_=_C3718 ,C932_=_C3719 ,\nC932_=_C3720 ,C932_=_C3721 ,C981_=_C1531 ,C981_=_C1844 ,C981_=_C1883 ,C981_=_C1929 ,\nC981_=_C2266 ,C981_=_C2481 ,C981_=_C2662 ,C981_=_C2691 ,C981_=_C2943 ,C981_=_C2993 ,\nC981_=_C3022 ,C981_=_C3070 ,C981_=_C3190 ,C981_=_C3275 ,C981_=_C3340 ,C981_=_C3403 ,\nC981_=_C3562 ,C981_=_C3586 ,C981_=_C3673 ,C981_=_C3941 ,C981_=_C3942 ,C1289_=_C1610 ,\nC1289_=_C2013 ,C1289_=_C2358 ,C1289_=_C2395 ,C1289_=_C2421 ,C1289_=_C2493 ,C1289_=_C3017 ,\nC1289_=_C3068 ,C1289_=_C3185 ,C1289_=_C3262 ,C1289_=_C3273 ,C1289_=_C3315 ,C1289_=_C3388 ,\nC1289_=_C3401 ,C1289_=_C3538 ,C1289_=_C3560 ,C1289_=_C3584 ,C1289_=_C3657 ,C1289_=_C3716 ,\nC1289_=_C3718 ,C1289_=_C3719 ,C1289_=_C3720 ,C1289_=_C3721 ,C1531_=_C1844 ,C1531_=_C1883 ,\nC1531_=_C1929 ,C1531_=_C2266 ,C1531_=_C2481 ,C1531_=_C2662 ,C1531_=_C2691 ,C1531_=_C2943 ,\nC1531_=_C2993 ,C1531_=_C3022 ,C1531_=_C3070 ,C1531_=_C3190 ,C1531_=_C3275 ,C1531_=_C3340 ,\nC1531_=_C3403 ,C1531_=_C3562 ,C1531_=_C3586 ,C1531_=_C3673 ,C1531_=_C3941 ,C1531_=_C3942 ,\nC1610_=_C2013 ,C1610_=_C2358 ,C1610_=_C2395 ,C1610_=_C2421 ,C1610_=_C2493 ,C1610_=_C3017 ,\nC1610_=_C3068 ,C1610_=_C3185 ,C1610_=_C3262 ,C1610_=_C3273 ,C1610_=_C3315 ,C1610_=_C3388 ,\nC1610_=_C3401 ,C1610_=_C3538 ,C1610_=_C3560 ,C1610_=_C3584 ,C1610_=_C3657 ,C1610_=_C3716 ,\nC1610_=_C3718 ,C1610_=_C3719 ,C1610_=_C3720 ,C1610_=_C3721 ,C1844_=_C1883 ,C1844_=_C1929 ,\nC1844_=_C2266 ,C1844_=_C2481 ,C1844_=_C2662 ,C1844_=_C2691 ,C1844_=_C2943 ,C1844_=_C2993 ,\nC1844_=_C3022 ,C1844_=_C3070 ,C1844_=_C3190 ,C1844_=_C3275 ,C1844_=_C3340 ,C1844_=_C3403 ,\nC1844_=_C3562 ,C1844_=_C3586 ,C1844_=_C3673 ,C1844_=_C3941 ,C1844_=_C3942 ,C1883_=_C1929 ,\nC1883_=_C2266 ,C1883_=_C2481 ,C1883_=_C2662 ,C1883_=_C2691 ,C1883_=_C2943 ,C1883_=_C2993 ,\nC1883_=_C3022 ,C1883_=_C3070 ,C1883_=_C3190 ,C1883_=_C3275 ,C1883_=_C3340 ,C1883_=_C3403 ,\nC1883_=_C3562 ,C1883_=_C3586 ,C1883_=_C3673 ,C1883_=_C3941 ,C1883_=_C3942 ,C1913_=_C1929 ,\nC1913_=_C1957 ,C1913_=_C2001 ,C1913_=_C2082 ,C1913_=_C2125 ,C1913_=_C2126 ,C1913_=_C2127 ,\nC1913_=_C2128 ,C1913_=_C2129 ,C1913_=_C2130 ,C1913_=_C2131 ,C1913_=_C2132 ,C1913_=_C2133 ,\nC1913_=_C2134 ,C1913_=_C2135 ,C1913_=_C2137 ,C1913_=_C2139 ,C1913_=_C2140 ,C1913_=_C2141 ,\nC1913_=_C2142 ,C1913_=_C2143 ,C1929_=_C2266 ,C1929_=_C2481 ,C1929_=_C2662 ,C1929_=_C2691 ,\nC1929_=_C2943 ,C1929_=_C2993 ,C1929_=_C3022 ,C1929_=_C3070 ,C1929_=_C3190 ,C1929_=_C3275 ,\nC1929_=_C3340 ,C1929_=_C3403 ,C1929_=_C3562 ,C1929_=_C3586 ,C1929_=_C3673 ,C1929_=_C3941 ,\nC1929_=_C3942 ,C1957_=_C2001 ,C1957_=_C2082 ,C1957_=_C2125 ,C1957_=_C2126</w:t>
      </w:r>
    </w:p>
    <w:p>
      <w:pPr>
        <w:pStyle w:val="PreformattedText"/>
        <w:bidi w:val="0"/>
        <w:spacing w:before="0" w:after="0"/>
        <w:jc w:val="left"/>
        <w:rPr/>
      </w:pPr>
      <w:r>
        <w:rPr/>
        <w:t xml:space="preserve"> </w:t>
      </w:r>
      <w:r>
        <w:rPr/>
        <w:t>,C1957_=_C2127 ,\nC1957_=_C2128 ,C1957_=_C2129 ,C1957_=_C2130 ,C1957_=_C2131 ,C1957_=_C2132 ,C1957_=_C2133 ,\nC1957_=_C2134 ,C1957_=_C2135 ,C1957_=_C2137 ,C1957_=_C2139 ,C1957_=_C2140 ,C1957_=_C2141 ,\nC1957_=_C2142 ,C1957_=_C2143 ,C2001_=_C2013 ,C2001_=_C2082 ,C2001_=_C2125 ,C2001_=_C2126 ,\nC2001_=_C2127 ,C2001_=_C2128 ,C2001_=_C2129 ,C2001_=_C2130 ,C2001_=_C2131 ,C2001_=_C2132 ,\nC2001_=_C2133 ,C2001_=_C2134 ,C2001_=_C2135 ,C2001_=_C2137 ,C2001_=_C2139 ,C2001_=_C2140 ,\nC2001_=_C2141 ,C2001_=_C2142 ,C2001_=_C2143 ,C2013_=_C2358 ,C2013_=_C2395 ,C2013_=_C2421 ,\nC2013_=_C2493 ,C2013_=_C3017 ,C2013_=_C3068 ,C2013_=_C3185 ,C2013_=_C3262 ,C2013_=_C3273 ,\nC2013_=_C3315 ,C2013_=_C3388 ,C2013_=_C3401 ,C2013_=_C3538 ,C2013_=_C3560 ,C2013_=_C3584 ,\nC2013_=_C3657 ,C2013_=_C3716 ,C2013_=_C3718 ,C2013_=_C3719 ,C2013_=_C3720 ,C2013_=_C3721 ,\nC2082_=_C2125 ,C2082_=_C2126 ,C2082_=_C2127 ,C2082_=_C2128 ,C2082_=_C2129 ,C2082_=_C2130 ,\nC2082_=_C2131 ,C2082_=_C2132 ,C2082_=_C2133 ,C2082_=_C2134 ,C2082_=_C2135 ,C2082_=_C2137 ,\nC2082_=_C2139 ,C2082_=_C2140 ,C2082_=_C2141 ,C2082_=_C2142 ,C2082_=_C2143 ,C2125_=_C2126 ,\nC2125_=_C2127 ,C2125_=_C2128 ,C2125_=_C2129 ,C2125_=_C2130 ,C2125_=_C2131 ,C2125_=_C2132 ,\nC2125_=_C2133 ,C2125_=_C2134 ,C2125_=_C2135 ,C2125_=_C2137 ,C2125_=_C2139 ,C2125_=_C2140 ,\nC2125_=_C2141 ,C2125_=_C2142 ,C2125_=_C2143 ,C2125_=_C2358 ,C2126_=_C2127 ,C2126_=_C2128 ,\nC2126_=_C2129 ,C2126_=_C2130 ,C2126_=_C2131 ,C2126_=_C2132 ,C2126_=_C2133 ,C2126_=_C2134 ,\nC2126_=_C2135 ,C2126_=_C2137 ,C2126_=_C2139 ,C2126_=_C2140 ,C2126_=_C2141 ,C2126_=_C2142 ,\nC2126_=_C2143 ,C2126_=_C2421 ,C2127_=_C2128 ,C2127_=_C2129 ,C2127_=_C2130 ,C2127_=_C2131 ,\nC2127_=_C2132 ,C2127_=_C2133 ,C2127_=_C2134 ,C2127_=_C2135 ,C2127_=_C2137 ,C2127_=_C2139 ,\nC2127_=_C2140 ,C2127_=_C2141 ,C2127_=_C2142 ,C2127_=_C2143 ,C2127_=_C2662 ,C2128_=_C2129 ,\nC2128_=_C2130 ,C2128_=_C2131 ,C2128_=_C2132 ,C2128_=_C2133 ,C2128_=_C2134 ,C2128_=_C2135 ,\nC2128_=_C2137 ,C2128_=_C2139 ,C2128_=_C2140 ,C2128_=_C2141 ,C2128_=_C2142 ,C2128_=_C2143 ,\nC2128_=_C2943 ,C2129_=_C2130 ,C2129_=_C2131 ,C2129_=_C2132 ,C2129_=_C2133 ,C2129_=_C2134 ,\nC2129_=_C2135 ,C2129_=_C2137 ,C2129_=_C2139 ,C2129_=_C2140 ,C2129_=_C2141 ,C2129_=_C2142 ,\nC2129_=_C2143 ,C2129_=_C2993 ,C2130_=_C2131 ,C2130_=_C2132 ,C2130_=_C2133 ,C2130_=_C2134 ,\nC2130_=_C2135 ,C2130_=_C2137 ,C2130_=_C2139 ,C2130_=_C2140 ,C2130_=_C2141 ,C2130_=_C2142 ,\nC2130_=_C2143 ,C2131_=_C2132 ,C2131_=_C2133 ,C2131_=_C2134 ,C2131_=_C2135 ,C2131_=_C2137 ,\nC2131_=_C2139 ,C2131_=_C2140 ,C2131_=_C2141 ,C2131_=_C2142 ,C2131_=_C2143 ,C2131_=_C3315 ,\nC2132_=_C2133 ,C2132_=_C2134 ,C2132_=_C2135 ,C2132_=_C2137 ,C2132_=_C2139 ,C2132_=_C2140 ,\nC2132_=_C2141 ,C2132_=_C2142 ,C2132_=_C2143 ,C2132_=_C3340 ,C2133_=_C2134 ,C2133_=_C2135 ,\nC2133_=_C2137 ,C2133_=_C2139 ,C2133_=_C2140 ,C2133_=_C2141 ,C2133_=_C2142 ,C2133_=_C2143 ,\nC2133_=_C3388 ,C2134_=_C2135 ,C2134_=_C2137 ,C2134_=_C2139 ,C2134_=_C2140 ,C2134_=_C2141 ,\nC2134_=_C2142 ,C2134_=_C2143 ,C2134_=_C3560 ,C2134_=_C3562 ,C2135_=_C2137 ,C2135_=_C2139 ,\nC2135_=_C2140 ,C2135_=_C2141 ,C2135_=_C2142 ,C2135_=_C2143 ,C2135_=_C3673 ,C2137_=_C2139 ,\nC2137_=_C2140 ,C2137_=_C2141 ,C2137_=_C2142 ,C2137_=_C2143 ,C2137_=_C3716 ,C2139_=_C2140 ,\nC2139_=_C2141 ,C2139_=_C2142 ,C2139_=_C2143 ,C2139_=_C3719 ,C2140_=_C2141 ,C2140_=_C2142 ,\nC2140_=_C2143 ,C2141_=_C2142 ,C2141_=_C2143 ,C2141_=_C3941 ,C2142_=_C2143 ,C2266_=_C2481 ,\nC2266_=_C2662 ,C2266_=_C2691 ,C2266_=_C2943 ,C2266_=_C2993 ,C2266_=_C3022 ,C2266_=_C3070 ,\nC2266_=_C3190 ,C2266_=_C3275 ,C2266_=_C3340 ,C2266_=_C3403 ,C2266_=_C3562 ,C2266_=_C3586 ,\nC2266_=_C3673 ,C2266_=_C3941 ,C2266_=_C3942 ,C2358_=_C2395 ,C2358_=_C2421 ,C2358_=_C2493 ,\nC2358_=_C3017 ,C2358_=_C3068 ,C2358_=_C3185 ,C2358_=_C3262 ,C2358_=_C3273 ,C2358_=_C3315 ,\nC2358_=_C3388 ,C2358_=_C3401 ,C2358_=_C3538 ,C2358_=_C3560 ,C2358_=_C3584 ,C2358_=_C3657 ,\nC2358_=_C3716 ,C2358_=_C3718 ,C2358_=_C3719 ,C2358_=_C3720 ,C2358_=_C3721 ,C2395_=_C2421 ,\nC2395_=_C2493 ,C2395_=_C3017 ,C2395_=_C3068 ,C2395_=_C3185 ,C2395_=_C3262 ,C2395_=_C3273 ,\nC2395_=_C3315 ,C2395_=_C3388 ,C2395_=_C3401 ,C2395_=_C3538 ,C2395_=_C3560 ,C2395_=_C3584 ,\nC2395_=_C3657 ,C2395_=_C3716 ,C2395_=_C3718 ,C2395_=_C3719 ,C2395_=_C3720 ,C2395_=_C3721 ,\nC2421_=_C2493 ,C2421_=_C3017 ,C2421_=_C3068 ,C2421_=_C3185 ,C2421_=_C3262 ,C2421_=_C3273 ,\nC2421_=_C3315 ,C2421_=_C3388 ,C2421_=_C3401 ,C2421_=_C3538 ,C2421_=_C3560 ,C2421_=_C3584 ,\nC2421_=_C3657 ,C2421_=_C3716 ,C2421_=_C3718 ,C2421_=_C3719 ,C2421_=_C3720 ,C2421_=_C3721 ,\nC2481_=_C2662 ,C2481_=_C2691 ,C2481_=_C2943 ,C2481_=_C2993 ,C2481_=_C3022 ,C2481_=_C3070 ,\nC2481_=_C3190 ,C2481_=_C3275 ,C2481_=_C3340 ,C2481_=_C3403 ,C2481_=_C3562 ,C2481_=_C3586 ,\nC2481_=_C3673 ,C2481_=_C3941 ,C2481_=_C3942 ,C2493_=_C3017 ,C2493_=_C3068 ,C2493_=_C3185 ,\nC2493_=_C3262 ,C2493_=_C3273 ,C2493_=_C3315 ,C2493_=_C3388 ,C2493_=_C3401 ,C2493_=_C3538 ,\nC2493_=_C3560 ,C2493_=_C3584 ,C2493_=_C3657 ,C2493_=_C3716 ,C2493_=_C3718 ,C2493_=_C3719 ,\nC2493_=_C3720 ,C2493_=_C3721 ,C2662_=_C2691 ,C2662_=_C2943 ,C2662_=_C2993 ,C2662_=_C3022 ,\nC2662_=_C3070 ,C2662_=_C3190 ,C2662_=_C3275 ,C2662_=_C3340 ,C2662_=_C3403 ,C2662_=_C3562 ,\nC2662_=_C3586 ,C2662_=_C3673 ,C2662_=_C3941 ,C2662_=_C3942 ,C2691_=_C2943 ,C2691_=_C2993 ,\nC2691_=_C3022 ,C2691_=_C3070 ,C2691_=_C3190 ,C2691_=_C3275 ,C2691_=_C3340 ,C2691_=_C3403 ,\nC2691_=_C3562 ,C2691_=_C3586 ,C2691_=_C3673 ,C2691_=_C3941 ,C2691_=_C3942 ,C2943_=_C2993 ,\nC2943_=_C3022 ,C2943_=_C3070 ,C2943_=_C3190 ,C2943_=_C3275 ,C2943_=_C3340 ,C2943_=_C3403 ,\nC2943_=_C3562 ,C2943_=_C3586 ,C2943_=_C3673 ,C2943_=_C3941 ,C2943_=_C3942 ,C2993_=_C3022 ,\nC2993_=_C3070 ,C2993_=_C3190 ,C2993_=_C3275 ,C2993_=_C3340 ,C2993_=_C3403 ,C2993_=_C3562 ,\nC2993_=_C3586 ,C2993_=_C3673 ,C2993_=_C3941 ,C2993_=_C3942 ,C3017_=_C3022 ,C3017_=_C3068 ,\nC3017_=_C3185 ,C3017_=_C3262 ,C3017_=_C3273 ,C3017_=_C3315 ,C3017_=_C3388 ,C3017_=_C3401 ,\nC3017_=_C3538 ,C3017_=_C3560 ,C3017_=_C3584 ,C3017_=_C3657 ,C3017_=_C3716 ,C3017_=_C3718 ,\nC3017_=_C3719 ,C3017_=_C3720 ,C3017_=_C3721 ,C3022_=_C3070 ,C3022_=_C3190 ,C3022_=_C3275 ,\nC3022_=_C3340 ,C3022_=_C3403 ,C3022_=_C3562 ,C3022_=_C3586 ,C3022_=_C3673 ,C3022_=_C3941 ,\nC3022_=_C3942 ,C3068_=_C3070 ,C3068_=_C3185 ,C3068_=_C3262 ,C3068_=_C3273 ,C3068_=_C3315 ,\nC3068_=_C3388 ,C3068_=_C3401 ,C3068_=_C3538 ,C3068_=_C3560 ,C3068_=_C3584 ,C3068_=_C3657 ,\nC3068_=_C3716 ,C3068_=_C3718 ,C3068_=_C3719 ,C3068_=_C3720 ,C3068_=_C3721 ,C3070_=_C3190 ,\nC3070_=_C3275 ,C3070_=_C3340 ,C3070_=_C3403 ,C3070_=_C3562 ,C3070_=_C3586 ,C3070_=_C3673 ,\nC3070_=_C3941 ,C3070_=_C3942 ,C3185_=_C3190 ,C3185_=_C3262 ,C3185_=_C3273 ,C3185_=_C3315 ,\nC3185_=_C3388 ,C3185_=_C3401 ,C3185_=_C3538 ,C3185_=_C3560 ,C3185_=_C3584 ,C3185_=_C3657 ,\nC3185_=_C3716 ,C3185_=_C3718 ,C3185_=_C3719 ,C3185_=_C3720 ,C3185_=_C3721 ,C3190_=_C3275 ,\nC3190_=_C3340 ,C3190_=_C3403 ,C3190_=_C3562 ,C3190_=_C3586 ,C3190_=_C3673 ,C3190_=_C3941 ,\nC3190_=_C3942 ,C3262_=_C3273 ,C3262_=_C3315 ,C3262_=_C3388 ,C3262_=_C3401 ,C3262_=_C3538 ,\nC3262_=_C3560 ,C3262_=_C3584 ,C3262_=_C3657 ,C3262_=_C3716 ,C3262_=_C3718 ,C3262_=_C3719 ,\nC3262_=_C3720 ,C3262_=_C3721 ,C3273_=_C3275 ,C3273_=_C3315 ,C3273_=_C3388 ,C3273_=_C3401 ,\nC3273_=_C3538 ,C3273_=_C3560 ,C3273_=_C3584 ,C3273_=_C3657 ,C3273_=_C3716 ,C3273_=_C3718 ,\nC3273_=_C3719 ,C3273_=_C3720 ,C3273_=_C3721 ,C3275_=_C3340 ,C3275_=_C3403 ,C3275_=_C3562 ,\nC3275_=_C3586 ,C3275_=_C3673 ,C3275_=_C3941 ,C3275_=_C3942 ,C3315_=_C3388 ,C3315_=_C3401 ,\nC3315_=_C3538 ,C3315_=_C3560 ,C3315_=_C3584 ,C3315_=_C3657 ,C3315_=_C3716 ,C3315_=_C3718 ,\nC3315_=_C3719 ,C3315_=_C3720 ,C3315_=_C3721 ,C3340_=_C3403 ,C3340_=_C3562 ,C3340_=_C3586 ,\nC3340_=_C3673 ,C3340_=_C3941 ,C3340_=_C3942 ,C3388_=_C3401 ,C3388_=_C3538 ,C3388_=_C3560 ,\nC3388_=_C3584 ,C3388_=_C3657 ,C3388_=_C3716 ,C3388_=_C3718 ,C3388_=_C3719 ,C3388_=_C3720 ,\nC3388_=_C3721 ,C3401_=_C3403 ,C3401_=_C3538 ,C3401_=_C3560 ,C3401_=_C3584 ,C3401_=_C3657 ,\nC3401_=_C3716 ,C3401_=_C3718 ,C3401_=_C3719 ,C3401_=_C3720 ,C3401_=_C3721 ,C3403_=_C3562 ,\nC3403_=_C3586 ,C3403_=_C3673 ,C3403_=_C3941 ,C3403_=_C3942 ,C3538_=_C3560 ,C3538_=_C3584 ,\nC3538_=_C3657 ,C3538_=_C3716 ,C3538_=_C3718 ,C3538_=_C3719 ,C3538_=_C3720 ,C3538_=_C3721 ,\nC3560_=_C3562 ,C3560_=_C3584 ,C3560_=_C3657 ,C3560_=_C3716 ,C3560_=_C3718 ,C3560_=_C3719 ,\nC3560_=_C3720 ,C3560_=_C3721 ,C3562_=_C3586 ,C3562_=_C3673 ,C3562_=_C3941 ,C3562_=_C3942 ,\nC3584_=_C3586 ,C3584_=_C3657 ,C3584_=_C3716 ,C3584_=_C3718 ,C3584_=_C3719 ,C3584_=_C3720 ,\nC3584_=_C3721 ,C3586_=_C3673 ,C3586_=_C3941 ,C3586_=_C3942 ,C3657_=_C3716 ,C3657_=_C3718 ,\nC3657_=_C3719 ,C3657_=_C3720 ,C3657_=_C3721 ,C3673_=_C3941 ,C3673_=_C3942 ,C3716_=_C3718 ,\nC3716_=_C3719 ,C3716_=_C3720 ,C3716_=_C3721 ,C3718_=_C3719 ,C3718_=_C3720 ,C3718_=_C3721 ,\nC3719_=_C3720 ,C3719_=_C3721 ,C3720_=_C3721 ,C3720_=_C3942 ,C3941_=_C3942 ,"];145[shape=box, label="id:145 level: 5\n106: C37 C61 C125 C165 C180 \nC359 C369 C383 C384 C385 C386 \nC387 C388 C389 C390 C391 C392 \nC393 C395 C396 C397 C398 C399 \nC400 C401 C402 C403 C404 C405 \nC406 C407 C408 C409 C410 C524 \nC593 C811 C815 C817 C997 C1226 \nC1254 C1345 C1445 C1637 C1638 C1639 \nC1640 C1642 C1643 C1644 C1645 C1646 \nC1647 C1648 C1649 C1650 C1651 C1652 \nC1653 C1654 C1655 C1656 C1657 C1658 \nC1659 C1660 C1661 C1662 C1667 C1800 \nC1801 C1820 C1840 C1850 C2103 C2105 \nC2225 C2386 C2405 C2406 C2407 C2408 \nC2409 C2410 C2411 C2412 C2413 C2414 \nC2415 C2416 C2518 C2519 C2520 C2521 \nC2522 C2523 C2524 C2525 C2526 C2527 \nC2528 C2529 C2530 C2531 C2532 \n1476: C37_=_C61( C37 C61 ) C37_=_C125( C37 C125 ) C37_=_C165( C37 C165 ) C37_=_C180( C37 C180 ) C37_=_C359( C37 C359 ) \nC37_=_C369( C37 C369 ) C37_=_C593( C37 C593 ) C37_=_C815( C37 C815 ) C37_=_C1226( C37 C1226 ) C37_=_C1254( C37 C1254 ) C37_=_C1800( C37 C1800 ) \nC37_=_C1820( C37 C1820 ) C37_=_C1840( C37 C1840 ) C37_=_C2103( C37 C2103 ) C37_=_C2405( C37 C2405 ) C37_=_C2406( C37 C2406</w:t>
      </w:r>
    </w:p>
    <w:p>
      <w:pPr>
        <w:pStyle w:val="PreformattedText"/>
        <w:bidi w:val="0"/>
        <w:spacing w:before="0" w:after="0"/>
        <w:jc w:val="left"/>
        <w:rPr/>
      </w:pPr>
      <w:r>
        <w:rPr/>
        <w:t xml:space="preserve"> </w:t>
      </w:r>
      <w:r>
        <w:rPr/>
        <w:t>) C37_=_C2407( C37 C2407 ) \nC37_=_C2408( C37 C2408 ) C37_=_C2409( C37 C2409 ) C37_=_C2410( C37 C2410 ) C37_=_C2411( C37 C2411 ) C37_=_C2412( C37 C2412 ) C37_=_C2413( C37 C2413 ) \nC37_=_C2414( C37 C2414 ) C37_=_C2415( C37 C2415 ) C37_=_C2416( C37 C2416 ) C61_=_C125( C61 C125 ) C61_=_C165( C61 C165 ) C61_=_C180( C61 C180 ) \nC61_=_C359( C61 C359 ) C61_=_C369( C61 C369 ) C61_=_C593( C61 C593 ) C61_=_C815( C61 C815 ) C61_=_C1226( C61 C1226 ) C61_=_C1254( C61 C1254 ) \nC61_=_C1800( C61 C1800 ) C61_=_C1820( C61 C1820 ) C61_=_C1840( C61 C1840 ) C61_=_C2103( C61 C2103 ) C61_=_C2405( C61 C2405 ) C61_=_C2406( C61 C2406 ) \nC61_=_C2407( C61 C2407 ) C61_=_C2408( C61 C2408 ) C61_=_C2409( C61 C2409 ) C61_=_C2410( C61 C2410 ) C61_=_C2411( C61 C2411 ) C61_=_C2412( C61 C2412 ) \nC61_=_C2413( C61 C2413 ) C61_=_C2414( C61 C2414 ) C61_=_C2415( C61 C2415 ) C61_=_C2416( C61 C2416 ) C125_=_C165( C125 C165 ) C125_=_C180( C125 C180 ) \nC125_=_C359( C125 C359 ) C125_=_C369( C125 C369 ) C125_=_C593( C125 C593 ) C125_=_C815( C125 C815 ) C125_=_C1226( C125 C1226 ) C125_=_C1254( C125 C1254 ) \nC125_=_C1800( C125 C1800 ) C125_=_C1820( C125 C1820 ) C125_=_C1840( C125 C1840 ) C125_=_C2103( C125 C2103 ) C125_=_C2405( C125 C2405 ) C125_=_C2406( C125 C2406 ) \nC125_=_C2407( C125 C2407 ) C125_=_C2408( C125 C2408 ) C125_=_C2409( C125 C2409 ) C125_=_C2410( C125 C2410 ) C125_=_C2411( C125 C2411 ) C125_=_C2412( C125 C2412 ) \nC125_=_C2413( C125 C2413 ) C125_=_C2414( C125 C2414 ) C125_=_C2415( C125 C2415 ) C125_=_C2416( C125 C2416 ) C165_=_C180( C165 C180 ) C165_=_C359( C165 C359 ) \nC165_=_C369( C165 C369 ) C165_=_C593( C165 C593 ) C165_=_C815( C165 C815 ) C165_=_C1226( C165 C1226 ) C165_=_C1254( C165 C1254 ) C165_=_C1800( C165 C1800 ) \nC165_=_C1820( C165 C1820 ) C165_=_C1840( C165 C1840 ) C165_=_C2103( C165 C2103 ) C165_=_C2405( C165 C2405 ) C165_=_C2406( C165 C2406 ) C165_=_C2407( C165 C2407 ) \nC165_=_C2408( C165 C2408 ) C165_=_C2409( C165 C2409 ) C165_=_C2410( C165 C2410 ) C165_=_C2411( C165 C2411 ) C165_=_C2412( C165 C2412 ) C165_=_C2413( C165 C2413 ) \nC165_=_C2414( C165 C2414 ) C165_=_C2415( C165 C2415 ) C165_=_C2416( C165 C2416 ) C180_=_C359( C180 C359 ) C180_=_C369( C180 C369 ) C180_=_C593( C180 C593 ) \nC180_=_C815( C180 C815 ) C180_=_C1226( C180 C1226 ) C180_=_C1254( C180 C1254 ) C180_=_C1800( C180 C1800 ) C180_=_C1820( C180 C1820 ) C180_=_C1840( C180 C1840 ) \nC180_=_C2103( C180 C2103 ) C180_=_C2405( C180 C2405 ) C180_=_C2406( C180 C2406 ) C180_=_C2407( C180 C2407 ) C180_=_C2408( C180 C2408 ) C180_=_C2409( C180 C2409 ) \nC180_=_C2410( C180 C2410 ) C180_=_C2411( C180 C2411 ) C180_=_C2412( C180 C2412 ) C180_=_C2413( C180 C2413 ) C180_=_C2414( C180 C2414 ) C180_=_C2415( C180 C2415 ) \nC180_=_C2416( C180 C2416 ) C359_=_C369( C359 C369 ) C359_=_C593( C359 C593 ) C359_=_C815( C359 C815 ) C359_=_C1226( C359 C1226 ) C359_=_C1254( C359 C1254 ) \nC359_=_C1800( C359 C1800 ) C359_=_C1820( C359 C1820 ) C359_=_C1840( C359 C1840 ) C359_=_C2103( C359 C2103 ) C359_=_C2405( C359 C2405 ) C359_=_C2406( C359 C2406 ) \nC359_=_C2407( C359 C2407 ) C359_=_C2408( C359 C2408 ) C359_=_C2409( C359 C2409 ) C359_=_C2410( C359 C2410 ) C359_=_C2411( C359 C2411 ) C359_=_C2412( C359 C2412 ) \nC359_=_C2413( C359 C2413 ) C359_=_C2414( C359 C2414 ) C359_=_C2415( C359 C2415 ) C359_=_C2416( C359 C2416 ) C369_=_C593( C369 C593 ) C369_=_C815( C369 C815 ) \nC369_=_C1226( C369 C1226 ) C369_=_C1254( C369 C1254 ) C369_=_C1800( C369 C1800 ) C369_=_C1820( C369 C1820 ) C369_=_C1840( C369 C1840 ) C369_=_C2103( C369 C2103 ) \nC369_=_C2405( C369 C2405 ) C369_=_C2406( C369 C2406 ) C369_=_C2407( C369 C2407 ) C369_=_C2408( C369 C2408 ) C369_=_C2409( C369 C2409 ) C369_=_C2410( C369 C2410 ) \nC369_=_C2411( C369 C2411 ) C369_=_C2412( C369 C2412 ) C369_=_C2413( C369 C2413 ) C369_=_C2414( C369 C2414 ) C369_=_C2415( C369 C2415 ) C369_=_C2416( C369 C2416 ) \nC383_=_C384( C383 C384 ) C383_=_C385( C383 C385 ) C383_=_C386( C383 C386 ) C383_=_C387( C383 C387 ) C383_=_C388( C383 C388 ) C383_=_C389( C383 C389 ) \nC383_=_C390( C383 C390 ) C383_=_C391( C383 C391 ) C383_=_C392( C383 C392 ) C383_=_C393( C383 C393 ) C383_=_C395( C383 C395 ) C383_=_C396( C383 C396 ) \nC383_=_C397( C383 C397 ) C383_=_C398( C383 C398 ) C383_=_C399( C383 C399 ) C383_=_C400( C383 C400 ) C383_=_C401( C383 C401 ) C383_=_C402( C383 C402 ) \nC383_=_C403( C383 C403 ) C383_=_C404( C383 C404 ) C383_=_C405( C383 C405 ) C383_=_C406( C383 C406 ) C383_=_C407( C383 C407 ) C383_=_C408( C383 C408 ) \nC383_=_C409( C383 C409 ) C383_=_C410( C383 C410 ) C383_=_C524( C383 C524 ) C384_=_C385( C384 C385 ) C384_=_C386( C384 C386 ) C384_=_C387( C384 C387 ) \nC384_=_C388( C384 C388 ) C384_=_C389( C384 C389 ) C384_=_C390( C384 C390 ) C384_=_C391( C384 C391 ) C384_=_C392( C384 C392 ) C384_=_C393( C384 C393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5_=_C386( C385 C386 ) C385_=_C387( C385 C387 ) \nC385_=_C388( C385 C388 ) C385_=_C389( C385 C389 ) C385_=_C390( C385 C390 ) C385_=_C391( C385 C391 ) C385_=_C392( C385 C392 ) C385_=_C393( C385 C393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6_=_C387( C386 C387 ) C386_=_C388( C386 C388 ) \nC386_=_C389( C386 C389 ) C386_=_C390( C386 C390 ) C386_=_C391( C386 C391 ) C386_=_C392( C386 C392 ) C386_=_C393( C386 C393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1445( C386 C1445 ) C387_=_C388( C387 C388 ) C387_=_C389( C387 C389 ) \nC387_=_C390( C387 C390 ) C387_=_C391( C387 C391 ) C387_=_C392( C387 C392 ) C387_=_C393( C387 C393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811( C387 C811 ) C387_=_C1345( C387 C1345 ) C387_=_C1637( C387 C1637 ) C387_=_C1638( C387 C1638 ) \nC387_=_C1639( C387 C1639 ) C387_=_C1640( C387 C1640 ) C387_=_C1642( C387 C1642 ) C387_=_C1643( C387 C1643 ) C387_=_C1644( C387 C1644 ) C387_=_C1645( C387 C1645 ) \nC387_=_C1646( C387 C1646 ) C387_=_C1647( C387 C1647 ) C387_=_C1648( C387 C1648 ) C387_=_C1649( C387 C1649 ) C387_=_C1650( C387 C1650 ) C387_=_C1651( C387 C1651 ) \nC387_=_C1652( C387 C1652 ) C387_=_C1653( C387 C1653 ) C387_=_C1654( C387 C1654 ) C387_=_C1655( C387 C1655 ) C387_=_C1656( C387 C1656 ) C387_=_C1657( C387 C1657 ) \nC387_=_C1658( C387 C1658 ) C387_=_C1659( C387 C1659 ) C387_=_C1660( C387 C1660 ) C387_=_C1661( C387 C1661 ) C387_=_C1662( C387 C1662 ) C388_=_C389( C388 C389 ) \nC388_=_C390( C388 C390 ) C388_=_C391( C388 C391 ) C388_=_C392( C388 C392 ) C388_=_C393( C388 C393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1667( C388 C1667 ) C389_=_C390( C389 C390 ) C389_=_C391( C389 C391 ) C389_=_C392( C389 C392 ) \nC389_=_C393( C389 C393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1638( C389 C1638 ) \nC390_=_C391( C390 C391 ) C390_=_C392( C390 C392 ) C390_=_C393( C390 C393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2225( C390 C2225 ) C391_=_C392( C391 C392 ) C391_=_C393( C391 C393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1640( C391 C1640 ) C392_=_C393( C392 C393 ) C392_=_C395( C392 C395 ) C392_=_C396( C392 C396 ) \nC392_=_C397( C392 C397 ) C392_=_C398( C392 C398 ) C392_=_C399( C392</w:t>
      </w:r>
    </w:p>
    <w:p>
      <w:pPr>
        <w:pStyle w:val="PreformattedText"/>
        <w:bidi w:val="0"/>
        <w:spacing w:before="0" w:after="0"/>
        <w:jc w:val="left"/>
        <w:rPr/>
      </w:pPr>
      <w:r>
        <w:rPr/>
        <w:t xml:space="preserve"> </w:t>
      </w:r>
      <w:r>
        <w:rPr/>
        <w:t>C399 ) C392_=_C400( C392 C400 ) C392_=_C401( C392 C401 ) C392_=_C402( C392 C402 ) \nC392_=_C403( C392 C403 ) C392_=_C404( C392 C404 ) C392_=_C405( C392 C405 ) C392_=_C406( C392 C406 ) C392_=_C407( C392 C407 ) C392_=_C408( C392 C408 ) \nC392_=_C409( C392 C409 ) C392_=_C410( C392 C410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1645( C395 C1645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2520( C397 C2520 ) C398_=_C399( C398 C399 ) C398_=_C400( C398 C400 ) C398_=_C401( C398 C401 ) C398_=_C402( C398 C402 ) \nC398_=_C403( C398 C403 ) C398_=_C404( C398 C404 ) C398_=_C405( C398 C405 ) C398_=_C406( C398 C406 ) C398_=_C407( C398 C407 ) C398_=_C408( C398 C408 ) \nC398_=_C409( C398 C409 ) C398_=_C410( C398 C410 ) C399_=_C400( C399 C400 ) C399_=_C401( C399 C401 ) C399_=_C402( C399 C402 ) C399_=_C403( C399 C403 ) \nC399_=_C404( C399 C404 ) C399_=_C405( C399 C405 ) C399_=_C406( C399 C406 ) C399_=_C407( C399 C407 ) C399_=_C408( C399 C408 ) C399_=_C409( C399 C409 ) \nC399_=_C410( C399 C410 ) C399_=_C1650( C399 C1650 ) C400_=_C401( C400 C401 ) C400_=_C402( C400 C402 ) C400_=_C403( C400 C403 ) C400_=_C404( C400 C404 ) \nC400_=_C405( C400 C405 ) C400_=_C406( C400 C406 ) C400_=_C407( C400 C407 ) C400_=_C408( C400 C408 ) C400_=_C409( C400 C409 ) C400_=_C410( C400 C410 ) \nC400_=_C1651( C400 C1651 ) C401_=_C402( C401 C402 ) C401_=_C403( C401 C403 ) C401_=_C404( C401 C404 ) C401_=_C405( C401 C405 ) C401_=_C406( C401 C406 ) \nC401_=_C407( C401 C407 ) C401_=_C408( C401 C408 ) C401_=_C409( C401 C409 ) C401_=_C410( C401 C410 ) C401_=_C2522( C401 C2522 ) C402_=_C403( C402 C403 ) \nC402_=_C404( C402 C404 ) C402_=_C405( C402 C405 ) C402_=_C406( C402 C406 ) C402_=_C407( C402 C407 ) C402_=_C408( C402 C408 ) C402_=_C409( C402 C409 ) \nC402_=_C410( C402 C410 ) C402_=_C2524( C402 C2524 ) C403_=_C404( C403 C404 ) C403_=_C405( C403 C405 ) C403_=_C406( C403 C406 ) C403_=_C407( C403 C407 ) \nC403_=_C408( C403 C408 ) C403_=_C409( C403 C409 ) C403_=_C410( C403 C410 ) C403_=_C2525( C403 C2525 ) C404_=_C405( C404 C405 ) C404_=_C406( C404 C406 ) \nC404_=_C407( C404 C407 ) C404_=_C408( C404 C408 ) C404_=_C409( C404 C409 ) C404_=_C410( C404 C410 ) C404_=_C1654( C404 C1654 ) C404_=_C2410( C404 C2410 ) \nC405_=_C406( C405 C406 ) C405_=_C407( C405 C407 ) C405_=_C408( C405 C408 ) C405_=_C409( C405 C409 ) C405_=_C410( C405 C410 ) C406_=_C407( C406 C407 ) \nC406_=_C408( C406 C408 ) C406_=_C409( C406 C409 ) C406_=_C410( C406 C410 ) C406_=_C1657( C406 C1657 ) C407_=_C408( C407 C408 ) C407_=_C409( C407 C409 ) \nC407_=_C410( C407 C410 ) C407_=_C1658( C407 C1658 ) C408_=_C409( C408 C409 ) C408_=_C410( C408 C410 ) C409_=_C410( C409 C410 ) C410_=_C1662( C410 C1662 ) \nC524_=_C817( C524 C817 ) C524_=_C997( C524 C997 ) C524_=_C1445( C524 C1445 ) C524_=_C1642( C524 C1642 ) C524_=_C1667( C524 C1667 ) C524_=_C1801( C524 C1801 ) \nC524_=_C1850( C524 C1850 ) C524_=_C2105( C524 C2105 ) C524_=_C2225( C524 C2225 ) C524_=_C2386( C524 C2386 ) C524_=_C2405( C524 C2405 ) C524_=_C2518( C524 C2518 ) \nC524_=_C2519( C524 C2519 ) C524_=_C2520( C524 C2520 ) C524_=_C2521( C524 C2521 ) C524_=_C2522( C524 C2522 ) C524_=_C2523( C524 C2523 ) C524_=_C2524( C524 C2524 ) \nC524_=_C2525( C524 C2525 ) C524_=_C2526( C524 C2526 ) C524_=_C2527( C524 C2527 ) C524_=_C2528( C524 C2528 ) C524_=_C2529( C524 C2529 ) C524_=_C2530( C524 C2530 ) \nC524_=_C2531( C524 C2531 ) C524_=_C2532( C524 C2532 ) C593_=_C815( C593 C815 ) C593_=_C1226( C593 C1226 ) C593_=_C1254( C593 C1254 ) C593_=_C1800( C593 C1800 ) \nC593_=_C1820( C593 C1820 ) C593_=_C1840( C593 C1840 ) C593_=_C2103( C593 C2103 ) C593_=_C2405( C593 C2405 ) C593_=_C2406( C593 C2406 ) C593_=_C2407( C593 C2407 ) \nC593_=_C2408( C593 C2408 ) C593_=_C2409( C593 C2409 ) C593_=_C2410( C593 C2410 ) C593_=_C2411( C593 C2411 ) C593_=_C2412( C593 C2412 ) C593_=_C2413( C593 C2413 ) \nC593_=_C2414( C593 C2414 ) C593_=_C2415( C593 C2415 ) C593_=_C2416( C593 C2416 ) C811_=_C815( C811 C815 ) C811_=_C817( C811 C817 ) C811_=_C1345( C811 C1345 ) \nC811_=_C1637( C811 C1637 ) C811_=_C1638( C811 C1638 ) C811_=_C1639( C811 C1639 ) C811_=_C1640( C811 C1640 ) C811_=_C1642( C811 C1642 ) C811_=_C1643( C811 C1643 ) \nC811_=_C1644( C811 C1644 ) C811_=_C1645( C811 C1645 ) C811_=_C1646( C811 C1646 ) C811_=_C1647( C811 C1647 ) C811_=_C1648( C811 C1648 ) C811_=_C1649( C811 C1649 ) \nC811_=_C1650( C811 C1650 ) C811_=_C1651( C811 C1651 ) C811_=_C1652( C811 C1652 ) C811_=_C1653( C811 C1653 ) C811_=_C1654( C811 C1654 ) C811_=_C1655( C811 C1655 ) \nC811_=_C1656( C811 C1656 ) C811_=_C1657( C811 C1657 ) C811_=_C1658( C811 C1658 ) C811_=_C1659( C811 C1659 ) C811_=_C1660( C811 C1660 ) C811_=_C1661( C811 C1661 ) \nC811_=_C1662( C811 C1662 ) C815_=_C817( C815 C817 ) C815_=_C1226( C815 C1226 ) C815_=_C1254( C815 C1254 ) C815_=_C1800( C815 C1800 ) C815_=_C1820( C815 C1820 ) \nC815_=_C1840( C815 C1840 ) C815_=_C2103( C815 C2103 ) C815_=_C2405( C815 C2405 ) C815_=_C2406( C815 C2406 ) C815_=_C2407( C815 C2407 ) C815_=_C2408( C815 C2408 ) \nC815_=_C2409( C815 C2409 ) C815_=_C2410( C815 C2410 ) C815_=_C2411( C815 C2411 ) C815_=_C2412( C815 C2412 ) C815_=_C2413( C815 C2413 ) C815_=_C2414( C815 C2414 ) \nC815_=_C2415( C815 C2415 ) C815_=_C2416( C815 C2416 ) C817_=_C997( C817 C997 ) C817_=_C1445( C817 C1445 ) C817_=_C1642( C817 C1642 ) C817_=_C1667( C817 C1667 ) \nC817_=_C1801( C817 C1801 ) C817_=_C1850( C817 C1850 ) C817_=_C2105( C817 C2105 ) C817_=_C2225( C817 C2225 ) C817_=_C2386( C817 C2386 ) C817_=_C2405( C817 C2405 ) \nC817_=_C2518( C817 C2518 ) C817_=_C2519( C817 C2519 ) C817_=_C2520( C817 C2520 ) C817_=_C2521( C817 C2521 ) C817_=_C2522( C817 C2522 ) C817_=_C2523( C817 C2523 ) \nC817_=_C2524( C817 C2524 ) C817_=_C2525( C817 C2525 ) C817_=_C2526( C817 C2526 ) C817_=_C2527( C817 C2527 ) C817_=_C2528( C817 C2528 ) C817_=_C2529( C817 C2529 ) \nC817_=_C2530( C817 C2530 ) C817_=_C2531( C817 C2531 ) C817_=_C2532( C817 C2532 ) C997_=_C1445( C997 C1445 ) C997_=_C1642( C997 C1642 ) C997_=_C1667( C997 C1667 ) \nC997_=_C1801( C997 C1801 ) C997_=_C1850( C997 C1850 ) C997_=_C2105( C997 C2105 ) C997_=_C2225( C997 C2225 ) C997_=_C2386( C997 C2386 ) C997_=_C2405( C997 C2405 ) \nC997_=_C2518( C997 C2518 ) C997_=_C2519( C997 C2519 ) C997_=_C2520( C997 C2520 ) C997_=_C2521( C997 C2521 ) C997_=_C2522( C997 C2522 ) C997_=_C2523( C997 C2523 ) \nC997_=_C2524( C997 C2524 ) C997_=_C2525( C997 C2525 ) C997_=_C2526( C997 C2526 ) C997_=_C2527( C997 C2527 ) C997_=_C2528( C997 C2528 ) C997_=_C2529( C997 C2529 ) \nC997_=_C2530( C997 C2530 ) C997_=_C2531( C997 C2531 ) C997_=_C2532( C997 C2532 ) C1226_=_C1254( C1226 C1254 ) C1226_=_C1800( C1226 C1800 ) C1226_=_C1820( C1226 C1820 ) \nC1226_=_C1840( C1226 C1840 ) C1226_=_C2103( C1226 C2103 ) C1226_=_C2405( C1226 C2405 ) C1226_=_C2406( C1226 C2406 ) C1226_=_C2407( C1226 C2407 ) C1226_=_C2408( C1226 C2408 ) \nC1226_=_C2409( C1226 C2409 ) C1226_=_C2410( C1226 C2410 ) C1226_=_C2411( C1226 C2411 ) C1226_=_C2412( C1226 C2412 ) C1226_=_C2413( C1226 C2413 ) C1226_=_C2414( C1226 C2414 ) \nC1226_=_C2415( C1226 C2415 ) C1226_=_C2416( C1226 C2416 ) C1254_=_C1800( C1254 C1800 ) C1254_=_C1820( C1254 C1820 ) C1254_=_C1840( C1254 C1840 ) C1254_=_C2103( C1254 C2103 ) \nC1254_=_C2405( C1254 C2405 ) C1254_=_C2406( C1254 C2406 ) C1254_=_C2407( C1254 C2407 ) C1254_=_C2408( C1254 C2408 ) C1254_=_C2409( C1254 C2409 ) C1254_=_C2410( C1254 C2410 ) \nC1254_=_C2411( C1254 C2411 ) C1254_=_C2412( C1254 C2412 ) C1254_=_C2413( C1254 C2413 ) C1254_=_C2414( C1254 C2414 ) C1254_=_C2415( C1254 C2415 ) C1254_=_C2416( C1254 C2416 ) \nC1345_=_C1637( C1345 C1637 ) C1345_=_C1638( C1345 C1638 ) C1345_=_C1639( C1345 C1639 ) C1345_=_C1640( C1345 C1640 ) C1345_=_C1642( C1345 C1642 ) C1345_=_C1643( C1345 C1643 ) \nC1345_=_C1644( C1345 C1644 ) C1345_=_C1645( C1345 C1645 ) C1345_=_C1646( C1345 C1646 ) C1345_=_C1647( C1345 C1647 ) C1345_=_C1648( C1345 C1648 ) C1345_=_C1649( C1345 C1649 ) \nC1345_=_C1650( C1345 C1650 ) C1345_=_C1651( C1345 C1651 ) C1345_=_C1652( C1345 C1652 ) C1345_=_C1653( C1345 C1653 ) C1345_=_C1654( C1345 C1654 ) C1345_=_C1655( C1345 C1655 ) \nC1345_=_C1656( C1345 C1656 ) C1345_=_C1657( C1345 C1657 ) C1345_=_C1658( C1345 C1658 ) C1345_=_C1659( C1345 C1659 ) C1345_=_C1660( C1345 C1660 ) C1345_=_C1661( C1345 C1661 ) \nC1345_=_C1662( C1345 C1662 ) C1445_=_C1642( C1445 C1642 ) C1445_=_C1667( C1445 C1667 ) C1445_=_C1801( C1445 C1801 ) C1445_=_C1850( C1445 C1850 ) C1445_=_C2105( C1445 C2105 ) \nC1445_=_C2225( C1445 C2225 ) C1445_=_C2386( C1445 C2386 ) C1445_=_C2405( C1445 C2405 ) C1445_=_C2518( C1445 C2518 ) C1445_=_C2519( C1445 C2519 ) C1445_=_C2520(</w:t>
      </w:r>
    </w:p>
    <w:p>
      <w:pPr>
        <w:pStyle w:val="PreformattedText"/>
        <w:bidi w:val="0"/>
        <w:spacing w:before="0" w:after="0"/>
        <w:jc w:val="left"/>
        <w:rPr/>
      </w:pPr>
      <w:r>
        <w:rPr/>
        <w:t xml:space="preserve"> </w:t>
      </w:r>
      <w:r>
        <w:rPr/>
        <w:t>C1445 C2520 ) \nC1445_=_C2521( C1445 C2521 ) C1445_=_C2522( C1445 C2522 ) C1445_=_C2523( C1445 C2523 ) C1445_=_C2524( C1445 C2524 ) C1445_=_C2525( C1445 C2525 ) C1445_=_C2526( C1445 C2526 ) \nC1445_=_C2527( C1445 C2527 ) C1445_=_C2528( C1445 C2528 ) C1445_=_C2529( C1445 C2529 ) C1445_=_C2530( C1445 C2530 ) C1445_=_C2531( C1445 C2531 ) C1445_=_C2532( C1445 C2532 ) \nC1637_=_C1638( C1637 C1638 ) C1637_=_C1639( C1637 C1639 ) C1637_=_C1640( C1637 C1640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1654( C1637 C1654 ) C1637_=_C1655( C1637 C1655 ) C1637_=_C1656( C1637 C1656 ) \nC1637_=_C1657( C1637 C1657 ) C1637_=_C1658( C1637 C1658 ) C1637_=_C1659( C1637 C1659 ) C1637_=_C1660( C1637 C1660 ) C1637_=_C1661( C1637 C1661 ) C1637_=_C1662( C1637 C1662 ) \nC1637_=_C1800( C1637 C1800 ) C1637_=_C1801( C1637 C1801 ) C1638_=_C1639( C1638 C1639 ) C1638_=_C1640( C1638 C1640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38_=_C1656( C1638 C1656 ) C1638_=_C1657( C1638 C1657 ) C1638_=_C1658( C1638 C1658 ) C1638_=_C1659( C1638 C1659 ) C1638_=_C1660( C1638 C1660 ) C1638_=_C1661( C1638 C1661 ) \nC1638_=_C1662( C1638 C1662 ) C1639_=_C1640( C1639 C1640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1657( C1639 C1657 ) \nC1639_=_C1658( C1639 C1658 ) C1639_=_C1659( C1639 C1659 ) C1639_=_C1660( C1639 C1660 ) C1639_=_C1661( C1639 C1661 ) C1639_=_C1662( C1639 C1662 ) C1639_=_C2103( C1639 C2103 ) \nC1639_=_C2105( C1639 C2105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1657( C1640 C1657 ) C1640_=_C1658( C1640 C1658 ) \nC1640_=_C1659( C1640 C1659 ) C1640_=_C1660( C1640 C1660 ) C1640_=_C1661( C1640 C1661 ) C1640_=_C1662( C1640 C1662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1660( C1642 C1660 ) C1642_=_C1661( C1642 C1661 ) C1642_=_C1662( C1642 C1662 ) \nC1642_=_C1667( C1642 C1667 ) C1642_=_C1801( C1642 C1801 ) C1642_=_C1850( C1642 C1850 ) C1642_=_C2105( C1642 C2105 ) C1642_=_C2225( C1642 C2225 ) C1642_=_C2386( C1642 C2386 ) \nC1642_=_C2405( C1642 C2405 ) C1642_=_C2518( C1642 C2518 ) C1642_=_C2519( C1642 C2519 ) C1642_=_C2520( C1642 C2520 ) C1642_=_C2521( C1642 C2521 ) C1642_=_C2522( C1642 C2522 ) \nC1642_=_C2523( C1642 C2523 ) C1642_=_C2524( C1642 C2524 ) C1642_=_C2525( C1642 C2525 ) C1642_=_C2526( C1642 C2526 ) C1642_=_C2527( C1642 C2527 ) C1642_=_C2528( C1642 C2528 ) \nC1642_=_C2529( C1642 C2529 ) C1642_=_C2530( C1642 C2530 ) C1642_=_C2531( C1642 C2531 ) C1642_=_C2532( C1642 C2532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0( C1643 C1660 ) C1643_=_C1661( C1643 C1661 ) C1643_=_C1662( C1643 C1662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2406( C1644 C2406 ) \nC1644_=_C2518( C1644 C2518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5_=_C1661( C1645 C1661 ) C1645_=_C1662( C1645 C1662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2408( C1646 C2408 ) C1646_=_C2519( C1646 C2519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60( C1647 C1660 ) C1647_=_C1661( C1647 C1661 ) C1647_=_C1662( C1647 C1662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2_=_C1653( C1652 C1653 ) \nC1652_=_C1654( C1652 C1654 ) C1652_=_C1655( C1652 C1655 ) C1652_=_C1656( C1652 C1656 ) C1652_=_C1657( C1652 C1657 ) C1652_=_C1658( C1652 C1658 ) C1652_=_C1659( C1652 C1659 ) \nC1652_=_C1660( C1652 C1660 ) C1652_=_C1661( C1652 C1661 ) C1652_=_C1662( C1652 C1662 ) C1653_=_C1654( C1653 C1654 ) C1653_=_C1655( C1653 C1655 ) C1653_=_C1656( C1653 C1656 ) \nC1653_=_C1657( C1653 C1657 ) C1653_=_C1658( C1653 C1658 ) C1653_=_C1659( C1653 C1659 ) C1653_=_C1660( C1653 C1660 ) C1653_=_C1661( C1653 C1661 ) C1653_=_C1662( C1653 C1662 ) \nC1654_=_C1655( C1654 C1655 ) C1654_=_C1656( C1654 C1656 ) C1654_=_C1657( C1654 C1657 ) C1654_=_C1658( C1654 C1658 ) C1654_=_C1659( C1654 C1659 ) C1654_=_C1660( C1654 C1660 ) \nC1654_=_C1661( C1654 C1661 ) C1654_=_C1662( C1654 C1662 ) C1654_=_C2410( C1654 C2410 ) C1655_=_C1656( C1655 C1656 ) C1655_=_C1657( C1655 C1657 ) C1655_=_C1658( C1655 C1658 ) \nC1655_=_C1659( C1655 C1659 ) C1655_=_C1660( C1655 C1660 ) C1655_=_C1661( C1655 C1661 ) C1655_=_C1662( C1655 C1662 ) C1656_=_C1657( C1656 C1657 ) C1656_=_C1658( C1656 C1658 ) \nC1656_=_C1659( C1656 C1659 ) C1656_=_C1660( C1656 C1660 ) C1656_=_C1661( C1656 C1661 ) C1656_=_C1662( C1656 C1662 ) C1656_=_C2411( C1656 C2411 ) C1656_=_C2526( C1656 C2526 ) \nC1657_=_C1658( C1657 C1658 ) C1657_=_C1659( C1657 C1659 ) C1657_=_C1660( C1657 C1660 ) C1657_=_C1661( C1657 C1661 ) C1657_=_C1662( C1657 C1662 ) C1658_=_C1659( C1658 C1659 ) \nC1658_=_C1660( C1658 C1660 )</w:t>
      </w:r>
    </w:p>
    <w:p>
      <w:pPr>
        <w:pStyle w:val="PreformattedText"/>
        <w:bidi w:val="0"/>
        <w:spacing w:before="0" w:after="0"/>
        <w:jc w:val="left"/>
        <w:rPr/>
      </w:pPr>
      <w:r>
        <w:rPr/>
        <w:t xml:space="preserve"> </w:t>
      </w:r>
      <w:r>
        <w:rPr/>
        <w:t>C1658_=_C1661( C1658 C1661 ) C1658_=_C1662( C1658 C1662 ) C1659_=_C1660( C1659 C1660 ) C1659_=_C1661( C1659 C1661 ) C1659_=_C1662( C1659 C1662 ) \nC1659_=_C2412( C1659 C2412 ) C1659_=_C2528( C1659 C2528 ) C1660_=_C1661( C1660 C1661 ) C1660_=_C1662( C1660 C1662 ) C1660_=_C2414( C1660 C2414 ) C1660_=_C2530( C1660 C2530 ) \nC1661_=_C1662( C1661 C1662 ) C1661_=_C2531( C1661 C2531 ) C1667_=_C1801( C1667 C1801 ) C1667_=_C1850( C1667 C1850 ) C1667_=_C2105( C1667 C2105 ) C1667_=_C2225( C1667 C2225 ) \nC1667_=_C2386( C1667 C2386 ) C1667_=_C2405( C1667 C2405 ) C1667_=_C2518( C1667 C2518 ) C1667_=_C2519( C1667 C2519 ) C1667_=_C2520( C1667 C2520 ) C1667_=_C2521( C1667 C2521 ) \nC1667_=_C2522( C1667 C2522 ) C1667_=_C2523( C1667 C2523 ) C1667_=_C2524( C1667 C2524 ) C1667_=_C2525( C1667 C2525 ) C1667_=_C2526( C1667 C2526 ) C1667_=_C2527( C1667 C2527 ) \nC1667_=_C2528( C1667 C2528 ) C1667_=_C2529( C1667 C2529 ) C1667_=_C2530( C1667 C2530 ) C1667_=_C2531( C1667 C2531 ) C1667_=_C2532( C1667 C2532 ) C1800_=_C1801( C1800 C1801 ) \nC1800_=_C1820( C1800 C1820 ) C1800_=_C1840( C1800 C1840 ) C1800_=_C2103( C1800 C2103 ) C1800_=_C2405( C1800 C2405 ) C1800_=_C2406( C1800 C2406 ) C1800_=_C2407( C1800 C2407 ) \nC1800_=_C2408( C1800 C2408 ) C1800_=_C2409( C1800 C2409 ) C1800_=_C2410( C1800 C2410 ) C1800_=_C2411( C1800 C2411 ) C1800_=_C2412( C1800 C2412 ) C1800_=_C2413( C1800 C2413 ) \nC1800_=_C2414( C1800 C2414 ) C1800_=_C2415( C1800 C2415 ) C1800_=_C2416( C1800 C2416 ) C1801_=_C1850( C1801 C1850 ) C1801_=_C2105( C1801 C2105 ) C1801_=_C2225( C1801 C2225 ) \nC1801_=_C2386( C1801 C2386 ) C1801_=_C2405( C1801 C2405 ) C1801_=_C2518( C1801 C2518 ) C1801_=_C2519( C1801 C2519 ) C1801_=_C2520( C1801 C2520 ) C1801_=_C2521( C1801 C2521 ) \nC1801_=_C2522( C1801 C2522 ) C1801_=_C2523( C1801 C2523 ) C1801_=_C2524( C1801 C2524 ) C1801_=_C2525( C1801 C2525 ) C1801_=_C2526( C1801 C2526 ) C1801_=_C2527( C1801 C2527 ) \nC1801_=_C2528( C1801 C2528 ) C1801_=_C2529( C1801 C2529 ) C1801_=_C2530( C1801 C2530 ) C1801_=_C2531( C1801 C2531 ) C1801_=_C2532( C1801 C2532 ) C1820_=_C1840( C1820 C1840 ) \nC1820_=_C2103( C1820 C2103 ) C1820_=_C2405( C1820 C2405 ) C1820_=_C2406( C1820 C2406 ) C1820_=_C2407( C1820 C2407 ) C1820_=_C2408( C1820 C2408 ) C1820_=_C2409( C1820 C2409 ) \nC1820_=_C2410( C1820 C2410 ) C1820_=_C2411( C1820 C2411 ) C1820_=_C2412( C1820 C2412 ) C1820_=_C2413( C1820 C2413 ) C1820_=_C2414( C1820 C2414 ) C1820_=_C2415( C1820 C2415 ) \nC1820_=_C2416( C1820 C2416 ) C1840_=_C2103( C1840 C2103 ) C1840_=_C2405( C1840 C2405 ) C1840_=_C2406( C1840 C2406 ) C1840_=_C2407( C1840 C2407 ) C1840_=_C2408( C1840 C2408 ) \nC1840_=_C2409( C1840 C2409 ) C1840_=_C2410( C1840 C2410 ) C1840_=_C2411( C1840 C2411 ) C1840_=_C2412( C1840 C2412 ) C1840_=_C2413( C1840 C2413 ) C1840_=_C2414( C1840 C2414 ) \nC1840_=_C2415( C1840 C2415 ) C1840_=_C2416( C1840 C2416 ) C1850_=_C2105( C1850 C2105 ) C1850_=_C2225( C1850 C2225 ) C1850_=_C2386( C1850 C2386 ) C1850_=_C2405( C1850 C2405 ) \nC1850_=_C2518( C1850 C2518 ) C1850_=_C2519( C1850 C2519 ) C1850_=_C2520( C1850 C2520 ) C1850_=_C2521( C1850 C2521 ) C1850_=_C2522( C1850 C2522 ) C1850_=_C2523( C1850 C2523 ) \nC1850_=_C2524( C1850 C2524 ) C1850_=_C2525( C1850 C2525 ) C1850_=_C2526( C1850 C2526 ) C1850_=_C2527( C1850 C2527 ) C1850_=_C2528( C1850 C2528 ) C1850_=_C2529( C1850 C2529 ) \nC1850_=_C2530( C1850 C2530 ) C1850_=_C2531( C1850 C2531 ) C1850_=_C2532( C1850 C2532 ) C2103_=_C2105( C2103 C2105 ) C2103_=_C2405( C2103 C2405 ) C2103_=_C2406( C2103 C2406 ) \nC2103_=_C2407( C2103 C2407 ) C2103_=_C2408( C2103 C2408 ) C2103_=_C2409( C2103 C2409 ) C2103_=_C2410( C2103 C2410 ) C2103_=_C2411( C2103 C2411 ) C2103_=_C2412( C2103 C2412 ) \nC2103_=_C2413( C2103 C2413 ) C2103_=_C2414( C2103 C2414 ) C2103_=_C2415( C2103 C2415 ) C2103_=_C2416( C2103 C2416 ) C2105_=_C2225( C2105 C2225 ) C2105_=_C2386( C2105 C2386 ) \nC2105_=_C2405( C2105 C2405 ) C2105_=_C2518( C2105 C2518 ) C2105_=_C2519( C2105 C2519 ) C2105_=_C2520( C2105 C2520 ) C2105_=_C2521( C2105 C2521 ) C2105_=_C2522( C2105 C2522 ) \nC2105_=_C2523( C2105 C2523 ) C2105_=_C2524( C2105 C2524 ) C2105_=_C2525( C2105 C2525 ) C2105_=_C2526( C2105 C2526 ) C2105_=_C2527( C2105 C2527 ) C2105_=_C2528( C2105 C2528 ) \nC2105_=_C2529( C2105 C2529 ) C2105_=_C2530( C2105 C2530 ) C2105_=_C2531( C2105 C2531 ) C2105_=_C2532( C2105 C2532 ) C2225_=_C2386( C2225 C2386 ) C2225_=_C2405( C2225 C2405 ) \nC2225_=_C2518( C2225 C2518 ) C2225_=_C2519( C2225 C2519 ) C2225_=_C2520( C2225 C2520 ) C2225_=_C2521( C2225 C2521 ) C2225_=_C2522( C2225 C2522 ) C2225_=_C2523( C2225 C2523 ) \nC2225_=_C2524( C2225 C2524 ) C2225_=_C2525( C2225 C2525 ) C2225_=_C2526( C2225 C2526 ) C2225_=_C2527( C2225 C2527 ) C2225_=_C2528( C2225 C2528 ) C2225_=_C2529( C2225 C2529 ) \nC2225_=_C2530( C2225 C2530 ) C2225_=_C2531( C2225 C2531 ) C2225_=_C2532( C2225 C2532 ) C2386_=_C2405( C2386 C2405 ) C2386_=_C2518( C2386 C2518 ) C2386_=_C2519( C2386 C2519 ) \nC2386_=_C2520( C2386 C2520 ) C2386_=_C2521( C2386 C2521 ) C2386_=_C2522( C2386 C2522 ) C2386_=_C2523( C2386 C2523 ) C2386_=_C2524( C2386 C2524 ) C2386_=_C2525( C2386 C2525 ) \nC2386_=_C2526( C2386 C2526 ) C2386_=_C2527( C2386 C2527 ) C2386_=_C2528( C2386 C2528 ) C2386_=_C2529( C2386 C2529 ) C2386_=_C2530( C2386 C2530 ) C2386_=_C2531( C2386 C2531 ) \nC2386_=_C2532( C2386 C2532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5_=_C2518( C2405 C2518 ) C2405_=_C2519( C2405 C2519 ) C2405_=_C2520( C2405 C2520 ) C2405_=_C2521( C2405 C2521 ) C2405_=_C2522( C2405 C2522 ) C2405_=_C2523( C2405 C2523 ) \nC2405_=_C2524( C2405 C2524 ) C2405_=_C2525( C2405 C2525 ) C2405_=_C2526( C2405 C2526 ) C2405_=_C2527( C2405 C2527 ) C2405_=_C2528( C2405 C2528 ) C2405_=_C2529( C2405 C2529 ) \nC2405_=_C2530( C2405 C2530 ) C2405_=_C2531( C2405 C2531 ) C2405_=_C2532( C2405 C2532 ) C2406_=_C2407( C2406 C2407 ) C2406_=_C2408( C2406 C2408 ) C2406_=_C2409( C2406 C2409 ) \nC2406_=_C2410( C2406 C2410 ) C2406_=_C2411( C2406 C2411 ) C2406_=_C2412( C2406 C2412 ) C2406_=_C2413( C2406 C2413 ) C2406_=_C2414( C2406 C2414 ) C2406_=_C2415( C2406 C2415 ) \nC2406_=_C2416( C2406 C2416 ) C2406_=_C2518( C2406 C2518 ) C2407_=_C2408( C2407 C2408 ) C2407_=_C2409( C2407 C2409 ) C2407_=_C2410( C2407 C2410 ) C2407_=_C2411( C2407 C2411 ) \nC2407_=_C2412( C2407 C2412 ) C2407_=_C2413( C2407 C2413 ) C2407_=_C2414( C2407 C2414 ) C2407_=_C2415( C2407 C2415 ) C2407_=_C2416( C2407 C2416 ) C2408_=_C2409( C2408 C2409 ) \nC2408_=_C2410( C2408 C2410 ) C2408_=_C2411( C2408 C2411 ) C2408_=_C2412( C2408 C2412 ) C2408_=_C2413( C2408 C2413 ) C2408_=_C2414( C2408 C2414 ) C2408_=_C2415( C2408 C2415 ) \nC2408_=_C2416( C2408 C2416 ) C2408_=_C2519( C2408 C2519 ) C2409_=_C2410( C2409 C2410 ) C2409_=_C2411( C2409 C2411 ) C2409_=_C2412( C2409 C2412 ) C2409_=_C2413( C2409 C2413 ) \nC2409_=_C2414( C2409 C2414 ) C2409_=_C2415( C2409 C2415 ) C2409_=_C2416( C2409 C2416 ) C2410_=_C2411( C2410 C2411 ) C2410_=_C2412( C2410 C2412 ) C2410_=_C2413( C2410 C2413 ) \nC2410_=_C2414( C2410 C2414 ) C2410_=_C2415( C2410 C2415 ) C2410_=_C2416( C2410 C2416 ) C2411_=_C2412( C2411 C2412 ) C2411_=_C2413( C2411 C2413 ) C2411_=_C2414( C2411 C2414 ) \nC2411_=_C2415( C2411 C2415 ) C2411_=_C2416( C2411 C2416 ) C2411_=_C2526( C2411 C2526 ) C2412_=_C2413( C2412 C2413 ) C2412_=_C2414( C2412 C2414 ) C2412_=_C2415( C2412 C2415 ) \nC2412_=_C2416( C2412 C2416 ) C2412_=_C2528( C2412 C2528 ) C2413_=_C2414( C2413 C2414 ) C2413_=_C2415( C2413 C2415 ) C2413_=_C2416( C2413 C2416 ) C2414_=_C2415( C2414 C2415 ) \nC2414_=_C2416( C2414 C2416 ) C2414_=_C2530( C2414 C2530 ) C2415_=_C2416( C2415 C2416 ) C2416_=_C2532( C2416 C2532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2_=_C2523( C2522 C2523 ) C2522_=_C2524( C2522 C2524 ) C2522_=_C2525( C2522 C2525 ) C2522_=_C2526( C2522 C2526 ) C2522_=_C2527( C2522 C2527 ) C2522_=_C2528( C2522 C2528 ) \nC2522_=_C2529( C2522 C2529 ) C2522_=_C2530( C2522 C2530 ) C2522_=_C2531( C2522 C2531 ) C2522_=_C2532( C2522 C2532 ) C2523_=_C2524( C2523 C2524 ) C2523_=_C2525( C2523 C2525 ) \nC2523_=_C2526( C2523 C2526 ) C2523_=_C2527( C2523 C2527 ) C2523_=_C2528( C2523 C2528 ) C2523_=_C2529( C2523 C2529 ) C2523_=_C2530( C2523 C2530 ) C2523_=_C2531( C2523 C2531 ) \nC2523_=_C2532( C2523 C2532 ) C2524_=_C2525( C2524 C2525 ) C2524_=_C2526(</w:t>
      </w:r>
    </w:p>
    <w:p>
      <w:pPr>
        <w:pStyle w:val="PreformattedText"/>
        <w:bidi w:val="0"/>
        <w:spacing w:before="0" w:after="0"/>
        <w:jc w:val="left"/>
        <w:rPr/>
      </w:pPr>
      <w:r>
        <w:rPr/>
        <w:t xml:space="preserve"> </w:t>
      </w:r>
      <w:r>
        <w:rPr/>
        <w:t>C2524 C2526 ) C2524_=_C2527( C2524 C2527 ) C2524_=_C2528( C2524 C2528 ) C2524_=_C2529( C2524 C2529 ) \nC2524_=_C2530( C2524 C2530 ) C2524_=_C2531( C2524 C2531 ) C2524_=_C2532( C2524 C2532 ) C2525_=_C2526( C2525 C2526 ) C2525_=_C2527( C2525 C2527 ) C2525_=_C2528( C2525 C2528 ) \nC2525_=_C2529( C2525 C2529 ) C2525_=_C2530( C2525 C2530 ) C2525_=_C2531( C2525 C2531 ) C2525_=_C2532( C2525 C2532 ) C2526_=_C2527( C2526 C2527 ) C2526_=_C2528( C2526 C2528 ) \nC2526_=_C2529( C2526 C2529 ) C2526_=_C2530( C2526 C2530 ) C2526_=_C2531( C2526 C2531 ) C2526_=_C2532( C2526 C2532 ) C2527_=_C2528( C2527 C2528 ) C2527_=_C2529( C2527 C2529 ) \nC2527_=_C2530( C2527 C2530 ) C2527_=_C2531( C2527 C2531 ) C2527_=_C2532( C2527 C2532 ) C2528_=_C2529( C2528 C2529 ) C2528_=_C2530( C2528 C2530 ) C2528_=_C2531( C2528 C2531 ) \nC2528_=_C2532( C2528 C2532 ) C2529_=_C2530( C2529 C2530 ) C2529_=_C2531( C2529 C2531 ) C2529_=_C2532( C2529 C2532 ) C2530_=_C2531( C2530 C2531 ) C2530_=_C2532( C2530 C2532 ) \nC2531_=_C2532( C2531 C2532 ) "];102-&gt;145[label="103: C37 C61 C125 C165 C180 \nC359 C369 C383 C384 C385 C386 \nC388 C389 C390 C391 C392 C393 \nC395 C396 C397 C398 C399 C400 \nC401 C402 C403 C404 C405 C406 \nC407 C408 C409 C410 C524 C593 \nC811 C815 C817 C997 C1226 C1254 \nC1345 C1445 C1637 C1638 C1639 C1640 \nC1643 C1644 C1645 C1646 C1647 C1648 \nC1649 C1650 C1651 C1652 C1653 C1654 \nC1655 C1656 C1657 C1658 C1659 C1660 \nC1661 C1662 C1667 C1800 C1801 C1820 \nC1840 C1850 C2103 C2105 C2225 C2386 \nC2406 C2407 C2408 C2409 C2410 C2411 \nC2412 C2413 C2414 C2415 C2416 C2518 \nC2519 C2520 C2521 C2522 C2523 C2524 \nC2525 C2526 C2527 C2528 C2529 C2530 \nC2531 C2532 \n1320: C37_=_C61 ,C37_=_C125 ,C37_=_C165 ,C37_=_C180 ,C37_=_C359 ,\nC37_=_C369 ,C37_=_C593 ,C37_=_C815 ,C37_=_C1226 ,C37_=_C1254 ,C37_=_C1800 ,\nC37_=_C1820 ,C37_=_C1840 ,C37_=_C2103 ,C37_=_C2406 ,C37_=_C2407 ,C37_=_C2408 ,\nC37_=_C2409 ,C37_=_C2410 ,C37_=_C2411 ,C37_=_C2412 ,C37_=_C2413 ,C37_=_C2414 ,\nC37_=_C2415 ,C37_=_C2416 ,C61_=_C125 ,C61_=_C165 ,C61_=_C180 ,C61_=_C359 ,\nC61_=_C369 ,C61_=_C593 ,C61_=_C815 ,C61_=_C1226 ,C61_=_C1254 ,C61_=_C1800 ,\nC61_=_C1820 ,C61_=_C1840 ,C61_=_C2103 ,C61_=_C2406 ,C61_=_C2407 ,C61_=_C2408 ,\nC61_=_C2409 ,C61_=_C2410 ,C61_=_C2411 ,C61_=_C2412 ,C61_=_C2413 ,C61_=_C2414 ,\nC61_=_C2415 ,C61_=_C2416 ,C125_=_C165 ,C125_=_C180 ,C125_=_C359 ,C125_=_C369 ,\nC125_=_C593 ,C125_=_C815 ,C125_=_C1226 ,C125_=_C1254 ,C125_=_C1800 ,C125_=_C1820 ,\nC125_=_C1840 ,C125_=_C2103 ,C125_=_C2406 ,C125_=_C2407 ,C125_=_C2408 ,C125_=_C2409 ,\nC125_=_C2410 ,C125_=_C2411 ,C125_=_C2412 ,C125_=_C2413 ,C125_=_C2414 ,C125_=_C2415 ,\nC125_=_C2416 ,C165_=_C180 ,C165_=_C359 ,C165_=_C369 ,C165_=_C593 ,C165_=_C815 ,\nC165_=_C1226 ,C165_=_C1254 ,C165_=_C1800 ,C165_=_C1820 ,C165_=_C1840 ,C165_=_C2103 ,\nC165_=_C2406 ,C165_=_C2407 ,C165_=_C2408 ,C165_=_C2409 ,C165_=_C2410 ,C165_=_C2411 ,\nC165_=_C2412 ,C165_=_C2413 ,C165_=_C2414 ,C165_=_C2415 ,C165_=_C2416 ,C180_=_C359 ,\nC180_=_C369 ,C180_=_C593 ,C180_=_C815 ,C180_=_C1226 ,C180_=_C1254 ,C180_=_C1800 ,\nC180_=_C1820 ,C180_=_C1840 ,C180_=_C2103 ,C180_=_C2406 ,C180_=_C2407 ,C180_=_C2408 ,\nC180_=_C2409 ,C180_=_C2410 ,C180_=_C2411 ,C180_=_C2412 ,C180_=_C2413 ,C180_=_C2414 ,\nC180_=_C2415 ,C180_=_C2416 ,C359_=_C369 ,C359_=_C593 ,C359_=_C815 ,C359_=_C1226 ,\nC359_=_C1254 ,C359_=_C1800 ,C359_=_C1820 ,C359_=_C1840 ,C359_=_C2103 ,C359_=_C2406 ,\nC359_=_C2407 ,C359_=_C2408 ,C359_=_C2409 ,C359_=_C2410 ,C359_=_C2411 ,C359_=_C2412 ,\nC359_=_C2413 ,C359_=_C2414 ,C359_=_C2415 ,C359_=_C2416 ,C369_=_C593 ,C369_=_C815 ,\nC369_=_C1226 ,C369_=_C1254 ,C369_=_C1800 ,C369_=_C1820 ,C369_=_C1840 ,C369_=_C2103 ,\nC369_=_C2406 ,C369_=_C2407 ,C369_=_C2408 ,C369_=_C2409 ,C369_=_C2410 ,C369_=_C2411 ,\nC369_=_C2412 ,C369_=_C2413 ,C369_=_C2414 ,C369_=_C2415 ,C369_=_C2416 ,C383_=_C384 ,\nC383_=_C385 ,C383_=_C386 ,C383_=_C388 ,C383_=_C389 ,C383_=_C390 ,C383_=_C391 ,\nC383_=_C392 ,C383_=_C393 ,C383_=_C395 ,C383_=_C396 ,C383_=_C397 ,C383_=_C398 ,\nC383_=_C399 ,C383_=_C400 ,C383_=_C401 ,C383_=_C402 ,C383_=_C403 ,C383_=_C404 ,\nC383_=_C405 ,C383_=_C406 ,C383_=_C407 ,C383_=_C408 ,C383_=_C409 ,C383_=_C410 ,\nC383_=_C524 ,C384_=_C385 ,C384_=_C386 ,C384_=_C388 ,C384_=_C389 ,C384_=_C390 ,\nC384_=_C391 ,C384_=_C392 ,C384_=_C393 ,C384_=_C395 ,C384_=_C396 ,C384_=_C397 ,\nC384_=_C398 ,C384_=_C399 ,C384_=_C400 ,C384_=_C401 ,C384_=_C402 ,C384_=_C403 ,\nC384_=_C404 ,C384_=_C405 ,C384_=_C406 ,C384_=_C407 ,C384_=_C408 ,C384_=_C409 ,\nC384_=_C410 ,C385_=_C386 ,C385_=_C388 ,C385_=_C389 ,C385_=_C390 ,C385_=_C391 ,\nC385_=_C392 ,C385_=_C393 ,C385_=_C395 ,C385_=_C396 ,C385_=_C397 ,C385_=_C398 ,\nC385_=_C399 ,C385_=_C400 ,C385_=_C401 ,C385_=_C402 ,C385_=_C403 ,C385_=_C404 ,\nC385_=_C405 ,C385_=_C406 ,C385_=_C407 ,C385_=_C408 ,C385_=_C409 ,C385_=_C410 ,\nC386_=_C388 ,C386_=_C389 ,C386_=_C390 ,C386_=_C391 ,C386_=_C392 ,C386_=_C393 ,\nC386_=_C395 ,C386_=_C396 ,C386_=_C397 ,C386_=_C398 ,C386_=_C399 ,C386_=_C400 ,\nC386_=_C401 ,C386_=_C402 ,C386_=_C403 ,C386_=_C404 ,C386_=_C405 ,C386_=_C406 ,\nC386_=_C407 ,C386_=_C408 ,C386_=_C409 ,C386_=_C410 ,C386_=_C1445 ,C388_=_C389 ,\nC388_=_C390 ,C388_=_C391 ,C388_=_C392 ,C388_=_C393 ,C388_=_C395 ,C388_=_C396 ,\nC388_=_C397 ,C388_=_C398 ,C388_=_C399 ,C388_=_C400 ,C388_=_C401 ,C388_=_C402 ,\nC388_=_C403 ,C388_=_C404 ,C388_=_C405 ,C388_=_C406 ,C388_=_C407 ,C388_=_C408 ,\nC388_=_C409 ,C388_=_C410 ,C388_=_C1667 ,C389_=_C390 ,C389_=_C391 ,C389_=_C392 ,\nC389_=_C393 ,C389_=_C395 ,C389_=_C396 ,C389_=_C397 ,C389_=_C398 ,C389_=_C399 ,\nC389_=_C400 ,C389_=_C401 ,C389_=_C402 ,C389_=_C403 ,C389_=_C404 ,C389_=_C405 ,\nC389_=_C406 ,C389_=_C407 ,C389_=_C408 ,C389_=_C409 ,C389_=_C410 ,C389_=_C1638 ,\nC390_=_C391 ,C390_=_C392 ,C390_=_C393 ,C390_=_C395 ,C390_=_C396 ,C390_=_C397 ,\nC390_=_C398 ,C390_=_C399 ,C390_=_C400 ,C390_=_C401 ,C390_=_C402 ,C390_=_C403 ,\nC390_=_C404 ,C390_=_C405 ,C390_=_C406 ,C390_=_C407 ,C390_=_C408 ,C390_=_C409 ,\nC390_=_C410 ,C390_=_C2225 ,C391_=_C392 ,C391_=_C393 ,C391_=_C395 ,C391_=_C396 ,\nC391_=_C397 ,C391_=_C398 ,C391_=_C399 ,C391_=_C400 ,C391_=_C401 ,C391_=_C402 ,\nC391_=_C403 ,C391_=_C404 ,C391_=_C405 ,C391_=_C406 ,C391_=_C407 ,C391_=_C408 ,\nC391_=_C409 ,C391_=_C410 ,C391_=_C1640 ,C392_=_C393 ,C392_=_C395 ,C392_=_C396 ,\nC392_=_C397 ,C392_=_C398 ,C392_=_C399 ,C392_=_C400 ,C392_=_C401 ,C392_=_C402 ,\nC392_=_C403 ,C392_=_C404 ,C392_=_C405 ,C392_=_C406 ,C392_=_C407 ,C392_=_C408 ,\nC392_=_C409 ,C392_=_C410 ,C393_=_C395 ,C393_=_C396 ,C393_=_C397 ,C393_=_C398 ,\nC393_=_C399 ,C393_=_C400 ,C393_=_C401 ,C393_=_C402 ,C393_=_C403 ,C393_=_C404 ,\nC393_=_C405 ,C393_=_C406 ,C393_=_C407 ,C393_=_C408 ,C393_=_C409 ,C393_=_C410 ,\nC395_=_C396 ,C395_=_C397 ,C395_=_C398 ,C395_=_C399 ,C395_=_C400 ,C395_=_C401 ,\nC395_=_C402 ,C395_=_C403 ,C395_=_C404 ,C395_=_C405 ,C395_=_C406 ,C395_=_C407 ,\nC395_=_C408 ,C395_=_C409 ,C395_=_C410 ,C395_=_C1645 ,C396_=_C397 ,C396_=_C398 ,\nC396_=_C399 ,C396_=_C400 ,C396_=_C401 ,C396_=_C402 ,C396_=_C403 ,C396_=_C404 ,\nC396_=_C405 ,C396_=_C406 ,C396_=_C407 ,C396_=_C408 ,C396_=_C409 ,C396_=_C410 ,\nC397_=_C398 ,C397_=_C399 ,C397_=_C400 ,C397_=_C401 ,C397_=_C402 ,C397_=_C403 ,\nC397_=_C404 ,C397_=_C405 ,C397_=_C406 ,C397_=_C407 ,C397_=_C408 ,C397_=_C409 ,\nC397_=_C410 ,C397_=_C2520 ,C398_=_C399 ,C398_=_C400 ,C398_=_C401 ,C398_=_C402 ,\nC398_=_C403 ,C398_=_C404 ,C398_=_C405 ,C398_=_C406 ,C398_=_C407 ,C398_=_C408 ,\nC398_=_C409 ,C398_=_C410 ,C399_=_C400 ,C399_=_C401 ,C399_=_C402 ,C399_=_C403 ,\nC399_=_C404 ,C399_=_C405 ,C399_=_C406 ,C399_=_C407 ,C399_=_C408 ,C399_=_C409 ,\nC399_=_C410 ,C399_=_C1650 ,C400_=_C401 ,C400_=_C402 ,C400_=_C403 ,C400_=_C404 ,\nC400_=_C405 ,C400_=_C406 ,C400_=_C407 ,C400_=_C408 ,C400_=_C409 ,C400_=_C410 ,\nC400_=_C1651 ,C401_=_C402 ,C401_=_C403 ,C401_=_C404 ,C401_=_C405 ,C401_=_C406 ,\nC401_=_C407 ,C401_=_C408 ,C401_=_C409 ,C401_=_C410 ,C401_=_C2522 ,C402_=_C403 ,\nC402_=_C404 ,C402_=_C405 ,C402_=_C406 ,C402_=_C407 ,C402_=_C408 ,C402_=_C409 ,\nC402_=_C410 ,C402_=_C2524 ,C403_=_C404 ,C403_=_C405 ,C403_=_C406 ,C403_=_C407 ,\nC403_=_C408 ,C403_=_C409 ,C403_=_C410 ,C403_=_C2525 ,C404_=_C405 ,C404_=_C406 ,\nC404_=_C407 ,C404_=_C408 ,C404_=_C409 ,C404_=_C410 ,C404_=_C1654 ,C404_=_C2410 ,\nC405_=_C406 ,C405_=_C407 ,C405_=_C408 ,C405_=_C409 ,C405_=_C410 ,C406_=_C407 ,\nC406_=_C408 ,C406_=_C409 ,C406_=_C410 ,C406_=_C1657 ,C407_=_C408 ,C407_=_C409 ,\nC407_=_C410 ,C407_=_C1658 ,C408_=_C409 ,C408_=_C410 ,C409_=_C410 ,C410_=_C1662 ,\nC524_=_C817 ,C524_=_C997 ,C524_=_C1445 ,C524_=_C1667 ,C524_=_C1801 ,C524_=_C1850 ,\nC524_=_C2105 ,C524_=_C2225 ,C524_=_C2386 ,C524_=_C2518 ,C524_=_C2519 ,C524_=_C2520 ,\nC524_=_C2521 ,C524_=_C2522 ,C524_=_C2523 ,C524_=_C2524 ,C524_=_C2525 ,C524_=_C2526 ,\nC524_=_C2527 ,C524_=_C2528 ,C524_=_C2529 ,C524_=_C2530 ,C524_=_C2531 ,C524_=_C2532 ,\nC593_=_C815 ,C593_=_C1226 ,C593_=_C1254 ,C593_=_C1800 ,C593_=_C1820 ,C593_=_C1840 ,\nC593_=_C2103 ,C593_=_C2406 ,C593_=_C2407 ,C593_=_C2408 ,C593_=_C2409 ,C593_=_C2410 ,\nC593_=_C2411 ,C593_=_C2412 ,C593_=_C2413 ,C593_=_C2414 ,C593_=_C2415 ,C593_=_C2416 ,\nC811_=_C815 ,C811_=_C817 ,C811_=_C1345 ,C811_=_C1637 ,C811_=_C1638 ,C811_=_C1639 ,\nC811_=_C1640 ,C811_=_C1643 ,C811_=_C1644 ,C811_=_C1645 ,C811_=_C1646 ,C811_=_C1647 ,\nC811_=_C1648 ,C811_=_C1649 ,C811_=_C1650 ,C811_=_C1651 ,C811_=_C1652 ,C811_=_C1653 ,\nC811_=_C1654 ,C811_=_C1655 ,C811_=_C1656 ,C811_=_C1657 ,C811_=_C1658 ,C811_=_C1659 ,\nC811_=_C1660 ,C811_=_C1661 ,C811_=_C1662 ,C815_=_C817 ,C815_=_C1226 ,C815_=_C1254 ,\nC815_=_C1800 ,C815_=_C1820 ,C815_=_C1840 ,C815_=_C2103 ,C815_=_C2406 ,C815_=_C2407 ,\nC815_=_C2408 ,C815_=_C2409 ,C815_=_C2410 ,C815_=_C2411 ,C815_=_C2412 ,C815_=_C2413 ,\nC815_=_C2414 ,C815_=_C2415 ,C815_=_C2416 ,C817_=_C997 ,C817_=_C1445 ,C817_=_C1667 ,\nC817_=_C1801 ,C817_=_C1850 ,C817_=_C2105 ,C817_=_C2225 ,C817_=_C2386 ,C817_=_C2518 ,\nC817_=_C2519 ,C817_=_C2520 ,C817_=_C2521 ,C817_=_C2522 ,C817_=_C2523 ,C817_=_C2524 ,\nC817_=_C2525 ,C817_=_C2526 ,C817_=_C2527 ,C817_=_C2528 ,C817_=_C2529 ,C817_=_C2530</w:t>
      </w:r>
    </w:p>
    <w:p>
      <w:pPr>
        <w:pStyle w:val="PreformattedText"/>
        <w:bidi w:val="0"/>
        <w:spacing w:before="0" w:after="0"/>
        <w:jc w:val="left"/>
        <w:rPr/>
      </w:pPr>
      <w:r>
        <w:rPr/>
        <w:t xml:space="preserve"> </w:t>
      </w:r>
      <w:r>
        <w:rPr/>
        <w:t>,\nC817_=_C2531 ,C817_=_C2532 ,C997_=_C1445 ,C997_=_C1667 ,C997_=_C1801 ,C997_=_C1850 ,\nC997_=_C2105 ,C997_=_C2225 ,C997_=_C2386 ,C997_=_C2518 ,C997_=_C2519 ,C997_=_C2520 ,\nC997_=_C2521 ,C997_=_C2522 ,C997_=_C2523 ,C997_=_C2524 ,C997_=_C2525 ,C997_=_C2526 ,\nC997_=_C2527 ,C997_=_C2528 ,C997_=_C2529 ,C997_=_C2530 ,C997_=_C2531 ,C997_=_C2532 ,\nC1226_=_C1254 ,C1226_=_C1800 ,C1226_=_C1820 ,C1226_=_C1840 ,C1226_=_C2103 ,C1226_=_C2406 ,\nC1226_=_C2407 ,C1226_=_C2408 ,C1226_=_C2409 ,C1226_=_C2410 ,C1226_=_C2411 ,C1226_=_C2412 ,\nC1226_=_C2413 ,C1226_=_C2414 ,C1226_=_C2415 ,C1226_=_C2416 ,C1254_=_C1800 ,C1254_=_C1820 ,\nC1254_=_C1840 ,C1254_=_C2103 ,C1254_=_C2406 ,C1254_=_C2407 ,C1254_=_C2408 ,C1254_=_C2409 ,\nC1254_=_C2410 ,C1254_=_C2411 ,C1254_=_C2412 ,C1254_=_C2413 ,C1254_=_C2414 ,C1254_=_C2415 ,\nC1254_=_C2416 ,C1345_=_C1637 ,C1345_=_C1638 ,C1345_=_C1639 ,C1345_=_C1640 ,C1345_=_C1643 ,\nC1345_=_C1644 ,C1345_=_C1645 ,C1345_=_C1646 ,C1345_=_C1647 ,C1345_=_C1648 ,C1345_=_C1649 ,\nC1345_=_C1650 ,C1345_=_C1651 ,C1345_=_C1652 ,C1345_=_C1653 ,C1345_=_C1654 ,C1345_=_C1655 ,\nC1345_=_C1656 ,C1345_=_C1657 ,C1345_=_C1658 ,C1345_=_C1659 ,C1345_=_C1660 ,C1345_=_C1661 ,\nC1345_=_C1662 ,C1445_=_C1667 ,C1445_=_C1801 ,C1445_=_C1850 ,C1445_=_C2105 ,C1445_=_C2225 ,\nC1445_=_C2386 ,C1445_=_C2518 ,C1445_=_C2519 ,C1445_=_C2520 ,C1445_=_C2521 ,C1445_=_C2522 ,\nC1445_=_C2523 ,C1445_=_C2524 ,C1445_=_C2525 ,C1445_=_C2526 ,C1445_=_C2527 ,C1445_=_C2528 ,\nC1445_=_C2529 ,C1445_=_C2530 ,C1445_=_C2531 ,C1445_=_C2532 ,C1637_=_C1638 ,C1637_=_C1639 ,\nC1637_=_C1640 ,C1637_=_C1643 ,C1637_=_C1644 ,C1637_=_C1645 ,C1637_=_C1646 ,C1637_=_C1647 ,\nC1637_=_C1648 ,C1637_=_C1649 ,C1637_=_C1650 ,C1637_=_C1651 ,C1637_=_C1652 ,C1637_=_C1653 ,\nC1637_=_C1654 ,C1637_=_C1655 ,C1637_=_C1656 ,C1637_=_C1657 ,C1637_=_C1658 ,C1637_=_C1659 ,\nC1637_=_C1660 ,C1637_=_C1661 ,C1637_=_C1662 ,C1637_=_C1800 ,C1637_=_C1801 ,C1638_=_C1639 ,\nC1638_=_C1640 ,C1638_=_C1643 ,C1638_=_C1644 ,C1638_=_C1645 ,C1638_=_C1646 ,C1638_=_C1647 ,\nC1638_=_C1648 ,C1638_=_C1649 ,C1638_=_C1650 ,C1638_=_C1651 ,C1638_=_C1652 ,C1638_=_C1653 ,\nC1638_=_C1654 ,C1638_=_C1655 ,C1638_=_C1656 ,C1638_=_C1657 ,C1638_=_C1658 ,C1638_=_C1659 ,\nC1638_=_C1660 ,C1638_=_C1661 ,C1638_=_C1662 ,C1639_=_C1640 ,C1639_=_C1643 ,C1639_=_C1644 ,\nC1639_=_C1645 ,C1639_=_C1646 ,C1639_=_C1647 ,C1639_=_C1648 ,C1639_=_C1649 ,C1639_=_C1650 ,\nC1639_=_C1651 ,C1639_=_C1652 ,C1639_=_C1653 ,C1639_=_C1654 ,C1639_=_C1655 ,C1639_=_C1656 ,\nC1639_=_C1657 ,C1639_=_C1658 ,C1639_=_C1659 ,C1639_=_C1660 ,C1639_=_C1661 ,C1639_=_C1662 ,\nC1639_=_C2103 ,C1639_=_C2105 ,C1640_=_C1643 ,C1640_=_C1644 ,C1640_=_C1645 ,C1640_=_C1646 ,\nC1640_=_C1647 ,C1640_=_C1648 ,C1640_=_C1649 ,C1640_=_C1650 ,C1640_=_C1651 ,C1640_=_C1652 ,\nC1640_=_C1653 ,C1640_=_C1654 ,C1640_=_C1655 ,C1640_=_C1656 ,C1640_=_C1657 ,C1640_=_C1658 ,\nC1640_=_C1659 ,C1640_=_C1660 ,C1640_=_C1661 ,C1640_=_C1662 ,C1643_=_C1644 ,C1643_=_C1645 ,\nC1643_=_C1646 ,C1643_=_C1647 ,C1643_=_C1648 ,C1643_=_C1649 ,C1643_=_C1650 ,C1643_=_C1651 ,\nC1643_=_C1652 ,C1643_=_C1653 ,C1643_=_C1654 ,C1643_=_C1655 ,C1643_=_C1656 ,C1643_=_C1657 ,\nC1643_=_C1658 ,C1643_=_C1659 ,C1643_=_C1660 ,C1643_=_C1661 ,C1643_=_C1662 ,C1644_=_C1645 ,\nC1644_=_C1646 ,C1644_=_C1647 ,C1644_=_C1648 ,C1644_=_C1649 ,C1644_=_C1650 ,C1644_=_C1651 ,\nC1644_=_C1652 ,C1644_=_C1653 ,C1644_=_C1654 ,C1644_=_C1655 ,C1644_=_C1656 ,C1644_=_C1657 ,\nC1644_=_C1658 ,C1644_=_C1659 ,C1644_=_C1660 ,C1644_=_C1661 ,C1644_=_C1662 ,C1644_=_C2406 ,\nC1644_=_C2518 ,C1645_=_C1646 ,C1645_=_C1647 ,C1645_=_C1648 ,C1645_=_C1649 ,C1645_=_C1650 ,\nC1645_=_C1651 ,C1645_=_C1652 ,C1645_=_C1653 ,C1645_=_C1654 ,C1645_=_C1655 ,C1645_=_C1656 ,\nC1645_=_C1657 ,C1645_=_C1658 ,C1645_=_C1659 ,C1645_=_C1660 ,C1645_=_C1661 ,C1645_=_C1662 ,\nC1646_=_C1647 ,C1646_=_C1648 ,C1646_=_C1649 ,C1646_=_C1650 ,C1646_=_C1651 ,C1646_=_C1652 ,\nC1646_=_C1653 ,C1646_=_C1654 ,C1646_=_C1655 ,C1646_=_C1656 ,C1646_=_C1657 ,C1646_=_C1658 ,\nC1646_=_C1659 ,C1646_=_C1660 ,C1646_=_C1661 ,C1646_=_C1662 ,C1646_=_C2408 ,C1646_=_C2519 ,\nC1647_=_C1648 ,C1647_=_C1649 ,C1647_=_C1650 ,C1647_=_C1651 ,C1647_=_C1652 ,C1647_=_C1653 ,\nC1647_=_C1654 ,C1647_=_C1655 ,C1647_=_C1656 ,C1647_=_C1657 ,C1647_=_C1658 ,C1647_=_C1659 ,\nC1647_=_C1660 ,C1647_=_C1661 ,C1647_=_C1662 ,C1648_=_C1649 ,C1648_=_C1650 ,C1648_=_C1651 ,\nC1648_=_C1652 ,C1648_=_C1653 ,C1648_=_C1654 ,C1648_=_C1655 ,C1648_=_C1656 ,C1648_=_C1657 ,\nC1648_=_C1658 ,C1648_=_C1659 ,C1648_=_C1660 ,C1648_=_C1661 ,C1648_=_C1662 ,C1649_=_C1650 ,\nC1649_=_C1651 ,C1649_=_C1652 ,C1649_=_C1653 ,C1649_=_C1654 ,C1649_=_C1655 ,C1649_=_C1656 ,\nC1649_=_C1657 ,C1649_=_C1658 ,C1649_=_C1659 ,C1649_=_C1660 ,C1649_=_C1661 ,C1649_=_C1662 ,\nC1650_=_C1651 ,C1650_=_C1652 ,C1650_=_C1653 ,C1650_=_C1654 ,C1650_=_C1655 ,C1650_=_C1656 ,\nC1650_=_C1657 ,C1650_=_C1658 ,C1650_=_C1659 ,C1650_=_C1660 ,C1650_=_C1661 ,C1650_=_C1662 ,\nC1651_=_C1652 ,C1651_=_C1653 ,C1651_=_C1654 ,C1651_=_C1655 ,C1651_=_C1656 ,C1651_=_C1657 ,\nC1651_=_C1658 ,C1651_=_C1659 ,C1651_=_C1660 ,C1651_=_C1661 ,C1651_=_C1662 ,C1652_=_C1653 ,\nC1652_=_C1654 ,C1652_=_C1655 ,C1652_=_C1656 ,C1652_=_C1657 ,C1652_=_C1658 ,C1652_=_C1659 ,\nC1652_=_C1660 ,C1652_=_C1661 ,C1652_=_C1662 ,C1653_=_C1654 ,C1653_=_C1655 ,C1653_=_C1656 ,\nC1653_=_C1657 ,C1653_=_C1658 ,C1653_=_C1659 ,C1653_=_C1660 ,C1653_=_C1661 ,C1653_=_C1662 ,\nC1654_=_C1655 ,C1654_=_C1656 ,C1654_=_C1657 ,C1654_=_C1658 ,C1654_=_C1659 ,C1654_=_C1660 ,\nC1654_=_C1661 ,C1654_=_C1662 ,C1654_=_C2410 ,C1655_=_C1656 ,C1655_=_C1657 ,C1655_=_C1658 ,\nC1655_=_C1659 ,C1655_=_C1660 ,C1655_=_C1661 ,C1655_=_C1662 ,C1656_=_C1657 ,C1656_=_C1658 ,\nC1656_=_C1659 ,C1656_=_C1660 ,C1656_=_C1661 ,C1656_=_C1662 ,C1656_=_C2411 ,C1656_=_C2526 ,\nC1657_=_C1658 ,C1657_=_C1659 ,C1657_=_C1660 ,C1657_=_C1661 ,C1657_=_C1662 ,C1658_=_C1659 ,\nC1658_=_C1660 ,C1658_=_C1661 ,C1658_=_C1662 ,C1659_=_C1660 ,C1659_=_C1661 ,C1659_=_C1662 ,\nC1659_=_C2412 ,C1659_=_C2528 ,C1660_=_C1661 ,C1660_=_C1662 ,C1660_=_C2414 ,C1660_=_C2530 ,\nC1661_=_C1662 ,C1661_=_C2531 ,C1667_=_C1801 ,C1667_=_C1850 ,C1667_=_C2105 ,C1667_=_C2225 ,\nC1667_=_C2386 ,C1667_=_C2518 ,C1667_=_C2519 ,C1667_=_C2520 ,C1667_=_C2521 ,C1667_=_C2522 ,\nC1667_=_C2523 ,C1667_=_C2524 ,C1667_=_C2525 ,C1667_=_C2526 ,C1667_=_C2527 ,C1667_=_C2528 ,\nC1667_=_C2529 ,C1667_=_C2530 ,C1667_=_C2531 ,C1667_=_C2532 ,C1800_=_C1801 ,C1800_=_C1820 ,\nC1800_=_C1840 ,C1800_=_C2103 ,C1800_=_C2406 ,C1800_=_C2407 ,C1800_=_C2408 ,C1800_=_C2409 ,\nC1800_=_C2410 ,C1800_=_C2411 ,C1800_=_C2412 ,C1800_=_C2413 ,C1800_=_C2414 ,C1800_=_C2415 ,\nC1800_=_C2416 ,C1801_=_C1850 ,C1801_=_C2105 ,C1801_=_C2225 ,C1801_=_C2386 ,C1801_=_C2518 ,\nC1801_=_C2519 ,C1801_=_C2520 ,C1801_=_C2521 ,C1801_=_C2522 ,C1801_=_C2523 ,C1801_=_C2524 ,\nC1801_=_C2525 ,C1801_=_C2526 ,C1801_=_C2527 ,C1801_=_C2528 ,C1801_=_C2529 ,C1801_=_C2530 ,\nC1801_=_C2531 ,C1801_=_C2532 ,C1820_=_C1840 ,C1820_=_C2103 ,C1820_=_C2406 ,C1820_=_C2407 ,\nC1820_=_C2408 ,C1820_=_C2409 ,C1820_=_C2410 ,C1820_=_C2411 ,C1820_=_C2412 ,C1820_=_C2413 ,\nC1820_=_C2414 ,C1820_=_C2415 ,C1820_=_C2416 ,C1840_=_C2103 ,C1840_=_C2406 ,C1840_=_C2407 ,\nC1840_=_C2408 ,C1840_=_C2409 ,C1840_=_C2410 ,C1840_=_C2411 ,C1840_=_C2412 ,C1840_=_C2413 ,\nC1840_=_C2414 ,C1840_=_C2415 ,C1840_=_C2416 ,C1850_=_C2105 ,C1850_=_C2225 ,C1850_=_C2386 ,\nC1850_=_C2518 ,C1850_=_C2519 ,C1850_=_C2520 ,C1850_=_C2521 ,C1850_=_C2522 ,C1850_=_C2523 ,\nC1850_=_C2524 ,C1850_=_C2525 ,C1850_=_C2526 ,C1850_=_C2527 ,C1850_=_C2528 ,C1850_=_C2529 ,\nC1850_=_C2530 ,C1850_=_C2531 ,C1850_=_C2532 ,C2103_=_C2105 ,C2103_=_C2406 ,C2103_=_C2407 ,\nC2103_=_C2408 ,C2103_=_C2409 ,C2103_=_C2410 ,C2103_=_C2411 ,C2103_=_C2412 ,C2103_=_C2413 ,\nC2103_=_C2414 ,C2103_=_C2415 ,C2103_=_C2416 ,C2105_=_C2225 ,C2105_=_C2386 ,C2105_=_C2518 ,\nC2105_=_C2519 ,C2105_=_C2520 ,C2105_=_C2521 ,C2105_=_C2522 ,C2105_=_C2523 ,C2105_=_C2524 ,\nC2105_=_C2525 ,C2105_=_C2526 ,C2105_=_C2527 ,C2105_=_C2528 ,C2105_=_C2529 ,C2105_=_C2530 ,\nC2105_=_C2531 ,C2105_=_C2532 ,C2225_=_C2386 ,C2225_=_C2518 ,C2225_=_C2519 ,C2225_=_C2520 ,\nC2225_=_C2521 ,C2225_=_C2522 ,C2225_=_C2523 ,C2225_=_C2524 ,C2225_=_C2525 ,C2225_=_C2526 ,\nC2225_=_C2527 ,C2225_=_C2528 ,C2225_=_C2529 ,C2225_=_C2530 ,C2225_=_C2531 ,C2225_=_C2532 ,\nC2386_=_C2518 ,C2386_=_C2519 ,C2386_=_C2520 ,C2386_=_C2521 ,C2386_=_C2522 ,C2386_=_C2523 ,\nC2386_=_C2524 ,C2386_=_C2525 ,C2386_=_C2526 ,C2386_=_C2527 ,C2386_=_C2528 ,C2386_=_C2529 ,\nC2386_=_C2530 ,C2386_=_C2531 ,C2386_=_C2532 ,C2406_=_C2407 ,C2406_=_C2408 ,C2406_=_C2409 ,\nC2406_=_C2410 ,C2406_=_C2411 ,C2406_=_C2412 ,C2406_=_C2413 ,C2406_=_C2414 ,C2406_=_C2415 ,\nC2406_=_C2416 ,C2406_=_C2518 ,C2407_=_C2408 ,C2407_=_C2409 ,C2407_=_C2410 ,C2407_=_C2411 ,\nC2407_=_C2412 ,C2407_=_C2413 ,C2407_=_C2414 ,C2407_=_C2415 ,C2407_=_C2416 ,C2408_=_C2409 ,\nC2408_=_C2410 ,C2408_=_C2411 ,C2408_=_C2412 ,C2408_=_C2413 ,C2408_=_C2414 ,C2408_=_C2415 ,\nC2408_=_C2416 ,C2408_=_C2519 ,C2409_=_C2410 ,C2409_=_C2411 ,C2409_=_C2412 ,C2409_=_C2413 ,\nC2409_=_C2414 ,C2409_=_C2415 ,C2409_=_C2416 ,C2410_=_C2411 ,C2410_=_C2412 ,C2410_=_C2413 ,\nC2410_=_C2414 ,C2410_=_C2415 ,C2410_=_C2416 ,C2411_=_C2412 ,C2411_=_C2413 ,C2411_=_C2414 ,\nC2411_=_C2415 ,C2411_=_C2416 ,C2411_=_C2526 ,C2412_=_C2413 ,C2412_=_C2414 ,C2412_=_C2415 ,\nC2412_=_C2416 ,C2412_=_C2528 ,C2413_=_C2414 ,C2413_=_C2415 ,C2413_=_C2416 ,C2414_=_C2415 ,\nC2414_=_C2416 ,C2414_=_C2530 ,C2415_=_C2416 ,C2416_=_C2532 ,C2518_=_C2519 ,C2518_=_C2520 ,\nC2518_=_C2521 ,C2518_=_C2522 ,C2518_=_C2523 ,C2518_=_C2524 ,C2518_=_C2525 ,C2518_=_C2526 ,\nC2518_=_C2527 ,C2518_=_C2528 ,C2518_=_C2529 ,C2518_=_C2530 ,C2518_=_C2531 ,C2518_=_C2532 ,\nC2519_=_C2520 ,C2519_=_C2521 ,C2519_=_C2522 ,C2519_=_C2523 ,C2519_=_C2524 ,C2519_=_C2525 ,\nC2519_=_C2526 ,C2519_=_C2527 ,C2519_=_C2528 ,C2519_=_C2529 ,C2519_=_C2530 ,C2519_=_C2531 ,\nC2519_=_C2532 ,C2520_=_C2521 ,C2520_=_C2522 ,C2520_=_C2523 ,C2520_=_C2524 ,C2520_=_C2525 ,\nC2520_=_C2526 ,C2520_=_C2527 ,C2520_=_C2528 ,C2520_=_C2529 ,C2520_=_C2530 ,C2520_=_C2531</w:t>
      </w:r>
    </w:p>
    <w:p>
      <w:pPr>
        <w:pStyle w:val="PreformattedText"/>
        <w:bidi w:val="0"/>
        <w:spacing w:before="0" w:after="0"/>
        <w:jc w:val="left"/>
        <w:rPr/>
      </w:pPr>
      <w:r>
        <w:rPr/>
        <w:t xml:space="preserve"> </w:t>
      </w:r>
      <w:r>
        <w:rPr/>
        <w:t>,\nC2520_=_C2532 ,C2521_=_C2522 ,C2521_=_C2523 ,C2521_=_C2524 ,C2521_=_C2525 ,C2521_=_C2526 ,\nC2521_=_C2527 ,C2521_=_C2528 ,C2521_=_C2529 ,C2521_=_C2530 ,C2521_=_C2531 ,C2521_=_C2532 ,\nC2522_=_C2523 ,C2522_=_C2524 ,C2522_=_C2525 ,C2522_=_C2526 ,C2522_=_C2527 ,C2522_=_C2528 ,\nC2522_=_C2529 ,C2522_=_C2530 ,C2522_=_C2531 ,C2522_=_C2532 ,C2523_=_C2524 ,C2523_=_C2525 ,\nC2523_=_C2526 ,C2523_=_C2527 ,C2523_=_C2528 ,C2523_=_C2529 ,C2523_=_C2530 ,C2523_=_C2531 ,\nC2523_=_C2532 ,C2524_=_C2525 ,C2524_=_C2526 ,C2524_=_C2527 ,C2524_=_C2528 ,C2524_=_C2529 ,\nC2524_=_C2530 ,C2524_=_C2531 ,C2524_=_C2532 ,C2525_=_C2526 ,C2525_=_C2527 ,C2525_=_C2528 ,\nC2525_=_C2529 ,C2525_=_C2530 ,C2525_=_C2531 ,C2525_=_C2532 ,C2526_=_C2527 ,C2526_=_C2528 ,\nC2526_=_C2529 ,C2526_=_C2530 ,C2526_=_C2531 ,C2526_=_C2532 ,C2527_=_C2528 ,C2527_=_C2529 ,\nC2527_=_C2530 ,C2527_=_C2531 ,C2527_=_C2532 ,C2528_=_C2529 ,C2528_=_C2530 ,C2528_=_C2531 ,\nC2528_=_C2532 ,C2529_=_C2530 ,C2529_=_C2531 ,C2529_=_C2532 ,C2530_=_C2531 ,C2530_=_C2532 ,\nC2531_=_C2532 ,"];146[shape=box, label="id:146 level: 5\n107: C399 C400 C407 C452 C505 \nC633 C742 C794 C795 C801 C850 \nC1211 C1356 C1358 C1505 C1650 C1651 \nC1653 C1658 C1698 C1718 C1726 C2030 \nC2031 C2038 C2057 C2063 C2261 C2262 \nC2268 C2538 C2540 C2604 C2609 C2863 \nC2868 C2886 C2887 C2893 C2955 C2960 \nC2970 C2972 C2986 C3050 C3083 C3125 \nC3127 C3198 C3204 C3261 C3300 C3312 \nC3348 C3398 C3434 C3436 C3443 C3547 \nC3549 C3569 C3603 C3611 C3627 C3628 \nC3629 C3630 C3631 C3632 C3633 C3635 \nC3636 C3637 C3680 C3682 C3683 C3684 \nC3685 C3686 C3687 C3688 C3689 C3690 \nC3691 C3700 C3705 C3706 C3707 C3708 \nC3709 C3710 C3711 C3712 C3713 C3714 \nC3715 C3837 C3870 C3929 C3970 C3975 \nC3999 C4015 C4016 C4017 C4018 C4019 \n1514: C399_=_C400( C399 C400 ) C399_=_C407( C399 C407 ) C399_=_C742( C399 C742 ) C399_=_C1505( C399 C1505 ) C399_=_C1650( C399 C1650 ) \nC399_=_C1698( C399 C1698 ) C399_=_C2030( C399 C2030 ) C399_=_C2057( C399 C2057 ) C399_=_C2261( C399 C2261 ) C399_=_C2863( C399 C2863 ) C399_=_C2886( C399 C2886 ) \nC399_=_C2986( C399 C2986 ) C399_=_C3198( C399 C3198 ) C399_=_C3300( C399 C3300 ) C399_=_C3312( C399 C3312 ) C399_=_C3398( C399 C3398 ) C399_=_C3434( C399 C3434 ) \nC399_=_C3603( C399 C3603 ) C399_=_C3627( C399 C3627 ) C399_=_C3628( C399 C3628 ) C399_=_C3629( C399 C3629 ) C399_=_C3630( C399 C3630 ) C399_=_C3631( C399 C3631 ) \nC399_=_C3632( C399 C3632 ) C399_=_C3633( C399 C3633 ) C399_=_C3635( C399 C3635 ) C399_=_C3636( C399 C3636 ) C399_=_C3637( C399 C3637 ) C400_=_C407( C400 C407 ) \nC400_=_C633( C400 C633 ) C400_=_C794( C400 C794 ) C400_=_C850( C400 C850 ) C400_=_C1356( C400 C1356 ) C400_=_C1651( C400 C1651 ) C400_=_C2031( C400 C2031 ) \nC400_=_C2262( C400 C2262 ) C400_=_C2538( C400 C2538 ) C400_=_C2887( C400 C2887 ) C400_=_C2970( C400 C2970 ) C400_=_C3083( C400 C3083 ) C400_=_C3125( C400 C3125 ) \nC400_=_C3436( C400 C3436 ) C400_=_C3547( C400 C3547 ) C400_=_C3569( C400 C3569 ) C400_=_C3628( C400 C3628 ) C400_=_C3680( C400 C3680 ) C400_=_C3682( C400 C3682 ) \nC400_=_C3683( C400 C3683 ) C400_=_C3684( C400 C3684 ) C400_=_C3685( C400 C3685 ) C400_=_C3686( C400 C3686 ) C400_=_C3687( C400 C3687 ) C400_=_C3688( C400 C3688 ) \nC400_=_C3689( C400 C3689 ) C400_=_C3690( C400 C3690 ) C400_=_C3691( C400 C3691 ) C407_=_C801( C407 C801 ) C407_=_C1658( C407 C1658 ) C407_=_C1726( C407 C1726 ) \nC407_=_C2038( C407 C2038 ) C407_=_C2063( C407 C2063 ) C407_=_C2268( C407 C2268 ) C407_=_C2609( C407 C2609 ) C407_=_C2868( C407 C2868 ) C407_=_C2893( C407 C2893 ) \nC407_=_C2960( C407 C2960 ) C407_=_C3204( C407 C3204 ) C407_=_C3443( C407 C3443 ) C407_=_C3611( C407 C3611 ) C407_=_C3688( C407 C3688 ) C407_=_C3709( C407 C3709 ) \nC407_=_C3837( C407 C3837 ) C407_=_C3870( C407 C3870 ) C407_=_C3929( C407 C3929 ) C407_=_C3970( C407 C3970 ) C407_=_C3975( C407 C3975 ) C407_=_C3999( C407 C3999 ) \nC407_=_C4015( C407 C4015 ) C407_=_C4016( C407 C4016 ) C407_=_C4017( C407 C4017 ) C407_=_C4018( C407 C4018 ) C407_=_C4019( C407 C4019 ) C452_=_C505( C452 C505 ) \nC452_=_C795( C452 C795 ) C452_=_C1211( C452 C1211 ) C452_=_C1358( C452 C1358 ) C452_=_C1653( C452 C1653 ) C452_=_C1718( C452 C1718 ) C452_=_C2540( C452 C2540 ) \nC452_=_C2604( C452 C2604 ) C452_=_C2955( C452 C2955 ) C452_=_C2972( C452 C2972 ) C452_=_C3050( C452 C3050 ) C452_=_C3127( C452 C3127 ) C452_=_C3261( C452 C3261 ) \nC452_=_C3348( C452 C3348 ) C452_=_C3549( C452 C3549 ) C452_=_C3700( C452 C3700 ) C452_=_C3705( C452 C3705 ) C452_=_C3706( C452 C3706 ) C452_=_C3707( C452 C3707 ) \nC452_=_C3708( C452 C3708 ) C452_=_C3709( C452 C3709 ) C452_=_C3710( C452 C3710 ) C452_=_C3711( C452 C3711 ) C452_=_C3712( C452 C3712 ) C452_=_C3713( C452 C3713 ) \nC452_=_C3714( C452 C3714 ) C452_=_C3715( C452 C3715 ) C505_=_C795( C505 C795 ) C505_=_C1211( C505 C1211 ) C505_=_C1358( C505 C1358 ) C505_=_C1653( C505 C1653 ) \nC505_=_C1718( C505 C1718 ) C505_=_C2540( C505 C2540 ) C505_=_C2604( C505 C2604 ) C505_=_C2955( C505 C2955 ) C505_=_C2972( C505 C2972 ) C505_=_C3050( C505 C3050 ) \nC505_=_C3127( C505 C3127 ) C505_=_C3261( C505 C3261 ) C505_=_C3348( C505 C3348 ) C505_=_C3549( C505 C3549 ) C505_=_C3700( C505 C3700 ) C505_=_C3705( C505 C3705 ) \nC505_=_C3706( C505 C3706 ) C505_=_C3707( C505 C3707 ) C505_=_C3708( C505 C3708 ) C505_=_C3709( C505 C3709 ) C505_=_C3710( C505 C3710 ) C505_=_C3711( C505 C3711 ) \nC505_=_C3712( C505 C3712 ) C505_=_C3713( C505 C3713 ) C505_=_C3714( C505 C3714 ) C505_=_C3715( C505 C3715 ) C633_=_C794( C633 C794 ) C633_=_C850( C633 C850 ) \nC633_=_C1356( C633 C1356 ) C633_=_C1651( C633 C1651 ) C633_=_C2031( C633 C2031 ) C633_=_C2262( C633 C2262 ) C633_=_C2538( C633 C2538 ) C633_=_C2887( C633 C2887 ) \nC633_=_C2970( C633 C2970 ) C633_=_C3083( C633 C3083 ) C633_=_C3125( C633 C3125 ) C633_=_C3436( C633 C3436 ) C633_=_C3547( C633 C3547 ) C633_=_C3569( C633 C3569 ) \nC633_=_C3628( C633 C3628 ) C633_=_C3680( C633 C3680 ) C633_=_C3682( C633 C3682 ) C633_=_C3683( C633 C3683 ) C633_=_C3684( C633 C3684 ) C633_=_C3685( C633 C3685 ) \nC633_=_C3686( C633 C3686 ) C633_=_C3687( C633 C3687 ) C633_=_C3688( C633 C3688 ) C633_=_C3689( C633 C3689 ) C633_=_C3690( C633 C3690 ) C633_=_C3691( C633 C3691 ) \nC742_=_C1505( C742 C1505 ) C742_=_C1650( C742 C1650 ) C742_=_C1698( C742 C1698 ) C742_=_C2030( C742 C2030 ) C742_=_C2057( C742 C2057 ) C742_=_C2261( C742 C2261 ) \nC742_=_C2863( C742 C2863 ) C742_=_C2886( C742 C2886 ) C742_=_C2986( C742 C2986 ) C742_=_C3198( C742 C3198 ) C742_=_C3300( C742 C3300 ) C742_=_C3312( C742 C3312 ) \nC742_=_C3398( C742 C3398 ) C742_=_C3434( C742 C3434 ) C742_=_C3603( C742 C3603 ) C742_=_C3627( C742 C3627 ) C742_=_C3628( C742 C3628 ) C742_=_C3629( C742 C3629 ) \nC742_=_C3630( C742 C3630 ) C742_=_C3631( C742 C3631 ) C742_=_C3632( C742 C3632 ) C742_=_C3633( C742 C3633 ) C742_=_C3635( C742 C3635 ) C742_=_C3636( C742 C3636 ) \nC742_=_C3637( C742 C3637 ) C794_=_C795( C794 C795 ) C794_=_C801( C794 C801 ) C794_=_C850( C794 C850 ) C794_=_C1356( C794 C1356 ) C794_=_C1651( C794 C1651 ) \nC794_=_C2031( C794 C2031 ) C794_=_C2262( C794 C2262 ) C794_=_C2538( C794 C2538 ) C794_=_C2887( C794 C2887 ) C794_=_C2970( C794 C2970 ) C794_=_C3083( C794 C3083 ) \nC794_=_C3125( C794 C3125 ) C794_=_C3436( C794 C3436 ) C794_=_C3547( C794 C3547 ) C794_=_C3569( C794 C3569 ) C794_=_C3628( C794 C3628 ) C794_=_C3680( C794 C3680 ) \nC794_=_C3682( C794 C3682 ) C794_=_C3683( C794 C3683 ) C794_=_C3684( C794 C3684 ) C794_=_C3685( C794 C3685 ) C794_=_C3686( C794 C3686 ) C794_=_C3687( C794 C3687 ) \nC794_=_C3688( C794 C3688 ) C794_=_C3689( C794 C3689 ) C794_=_C3690( C794 C3690 ) C794_=_C3691( C794 C3691 ) C795_=_C801( C795 C801 ) C795_=_C1211( C795 C1211 ) \nC795_=_C1358( C795 C1358 ) C795_=_C1653( C795 C1653 ) C795_=_C1718( C795 C1718 ) C795_=_C2540( C795 C2540 ) C795_=_C2604( C795 C2604 ) C795_=_C2955( C795 C2955 ) \nC795_=_C2972( C795 C2972 ) C795_=_C3050( C795 C3050 ) C795_=_C3127( C795 C3127 ) C795_=_C3261( C795 C3261 ) C795_=_C3348( C795 C3348 ) C795_=_C3549( C795 C3549 ) \nC795_=_C3700( C795 C3700 ) C795_=_C3705( C795 C3705 ) C795_=_C3706( C795 C3706 ) C795_=_C3707( C795 C3707 ) C795_=_C3708( C795 C3708 ) C795_=_C3709( C795 C3709 ) \nC795_=_C3710( C795 C3710 ) C795_=_C3711( C795 C3711 ) C795_=_C3712( C795 C3712 ) C795_=_C3713( C795 C3713 ) C795_=_C3714( C795 C3714 ) C795_=_C3715( C795 C3715 ) \nC801_=_C1658( C801 C1658 ) C801_=_C1726( C801 C1726 ) C801_=_C2038( C801 C2038 ) C801_=_C2063( C801 C2063 ) C801_=_C2268( C801 C2268 ) C801_=_C2609( C801 C2609 ) \nC801_=_C2868( C801 C2868 ) C801_=_C2893( C801 C2893 ) C801_=_C2960( C801 C2960 ) C801_=_C3204( C801 C3204 ) C801_=_C3443( C801 C3443 ) C801_=_C3611( C801 C3611 ) \nC801_=_C3688( C801 C3688 ) C801_=_C3709( C801 C3709 ) C801_=_C3837( C801 C3837 ) C801_=_C3870( C801 C3870 ) C801_=_C3929( C801 C3929 ) C801_=_C3970( C801 C3970 ) \nC801_=_C3975( C801 C3975 ) C801_=_C3999( C801 C3999 ) C801_=_C4015( C801 C4015 ) C801_=_C4016( C801 C4016 ) C801_=_C4017( C801 C4017 ) C801_=_C4018( C801 C4018 ) \nC801_=_C4019( C801 C4019 ) C850_=_C1356( C850 C1356 ) C850_=_C1651( C850 C1651 ) C850_=_C2031( C850 C2031 ) C850_=_C2262( C850 C2262 ) C850_=_C2538( C850 C2538 ) \nC850_=_C2887( C850 C2887 ) C850_=_C2970( C850 C2970 ) C850_=_C3083( C850 C3083 ) C850_=_C3125( C850 C3125 ) C850_=_C3436( C850 C3436 ) C850_=_C3547( C850 C3547 ) \nC850_=_C3569( C850 C3569 ) C850_=_C3628( C850 C3628 ) C850_=_C3680( C850 C3680 ) C850_=_C3682( C850 C3682 ) C850_=_C3683( C850 C3683 ) C850_=_C3684( C850 C3684 ) \nC850_=_C3685( C850 C3685 ) C850_=_C3686( C850 C3686 ) C850_=_C3687( C850 C3687 ) C850_=_C3688( C850 C3688 ) C850_=_C3689( C850 C3689 ) C850_=_C3690( C850 C3690 ) \nC850_=_C3691( C850 C3691 ) C1211_=_C1358( C1211 C1358 ) C1211_=_C1653( C1211 C1653 ) C1211_=_C1718( C1211 C1718 ) C1211_=_C2540( C1211 C2540 ) C1211_=_C2604( C1211 C2604 ) \nC1211_=_C2955( C1211 C2955 ) C1211_=_C2972( C1211 C2972 ) C1211_=_C3050( C1211 C3050 ) C1211_=_C3127( C1211 C3127 ) C1211_=_C3261( C1211 C3261 ) C1211_=_C3348( C1211</w:t>
      </w:r>
    </w:p>
    <w:p>
      <w:pPr>
        <w:pStyle w:val="PreformattedText"/>
        <w:bidi w:val="0"/>
        <w:spacing w:before="0" w:after="0"/>
        <w:jc w:val="left"/>
        <w:rPr/>
      </w:pPr>
      <w:r>
        <w:rPr/>
        <w:t xml:space="preserve"> </w:t>
      </w:r>
      <w:r>
        <w:rPr/>
        <w:t>C3348 ) \nC1211_=_C3549( C1211 C3549 ) C1211_=_C3700( C1211 C3700 ) C1211_=_C3705( C1211 C3705 ) C1211_=_C3706( C1211 C3706 ) C1211_=_C3707( C1211 C3707 ) C1211_=_C3708( C1211 C3708 ) \nC1211_=_C3709( C1211 C3709 ) C1211_=_C3710( C1211 C3710 ) C1211_=_C3711( C1211 C3711 ) C1211_=_C3712( C1211 C3712 ) C1211_=_C3713( C1211 C3713 ) C1211_=_C3714( C1211 C3714 ) \nC1211_=_C3715( C1211 C3715 ) C1356_=_C1358( C1356 C1358 ) C1356_=_C1651( C1356 C1651 ) C1356_=_C2031( C1356 C2031 ) C1356_=_C2262( C1356 C2262 ) C1356_=_C2538( C1356 C2538 ) \nC1356_=_C2887( C1356 C2887 ) C1356_=_C2970( C1356 C2970 ) C1356_=_C3083( C1356 C3083 ) C1356_=_C3125( C1356 C3125 ) C1356_=_C3436( C1356 C3436 ) C1356_=_C3547( C1356 C3547 ) \nC1356_=_C3569( C1356 C3569 ) C1356_=_C3628( C1356 C3628 ) C1356_=_C3680( C1356 C3680 ) C1356_=_C3682( C1356 C3682 ) C1356_=_C3683( C1356 C3683 ) C1356_=_C3684( C1356 C3684 ) \nC1356_=_C3685( C1356 C3685 ) C1356_=_C3686( C1356 C3686 ) C1356_=_C3687( C1356 C3687 ) C1356_=_C3688( C1356 C3688 ) C1356_=_C3689( C1356 C3689 ) C1356_=_C3690( C1356 C3690 ) \nC1356_=_C3691( C1356 C3691 ) C1358_=_C1653( C1358 C1653 ) C1358_=_C1718( C1358 C1718 ) C1358_=_C2540( C1358 C2540 ) C1358_=_C2604( C1358 C2604 ) C1358_=_C2955( C1358 C2955 ) \nC1358_=_C2972( C1358 C2972 ) C1358_=_C3050( C1358 C3050 ) C1358_=_C3127( C1358 C3127 ) C1358_=_C3261( C1358 C3261 ) C1358_=_C3348( C1358 C3348 ) C1358_=_C3549( C1358 C3549 ) \nC1358_=_C3700( C1358 C3700 ) C1358_=_C3705( C1358 C3705 ) C1358_=_C3706( C1358 C3706 ) C1358_=_C3707( C1358 C3707 ) C1358_=_C3708( C1358 C3708 ) C1358_=_C3709( C1358 C3709 ) \nC1358_=_C3710( C1358 C3710 ) C1358_=_C3711( C1358 C3711 ) C1358_=_C3712( C1358 C3712 ) C1358_=_C3713( C1358 C3713 ) C1358_=_C3714( C1358 C3714 ) C1358_=_C3715( C1358 C3715 ) \nC1505_=_C1650( C1505 C1650 ) C1505_=_C1698( C1505 C1698 ) C1505_=_C2030( C1505 C2030 ) C1505_=_C2057( C1505 C2057 ) C1505_=_C2261( C1505 C2261 ) C1505_=_C2863( C1505 C2863 ) \nC1505_=_C2886( C1505 C2886 ) C1505_=_C2986( C1505 C2986 ) C1505_=_C3198( C1505 C3198 ) C1505_=_C3300( C1505 C3300 ) C1505_=_C3312( C1505 C3312 ) C1505_=_C3398( C1505 C3398 ) \nC1505_=_C3434( C1505 C3434 ) C1505_=_C3603( C1505 C3603 ) C1505_=_C3627( C1505 C3627 ) C1505_=_C3628( C1505 C3628 ) C1505_=_C3629( C1505 C3629 ) C1505_=_C3630( C1505 C3630 ) \nC1505_=_C3631( C1505 C3631 ) C1505_=_C3632( C1505 C3632 ) C1505_=_C3633( C1505 C3633 ) C1505_=_C3635( C1505 C3635 ) C1505_=_C3636( C1505 C3636 ) C1505_=_C3637( C1505 C3637 ) \nC1650_=_C1651( C1650 C1651 ) C1650_=_C1653( C1650 C1653 ) C1650_=_C1658( C1650 C1658 ) C1650_=_C1698( C1650 C1698 ) C1650_=_C2030( C1650 C2030 ) C1650_=_C2057( C1650 C2057 ) \nC1650_=_C2261( C1650 C2261 ) C1650_=_C2863( C1650 C2863 ) C1650_=_C2886( C1650 C2886 ) C1650_=_C2986( C1650 C2986 ) C1650_=_C3198( C1650 C3198 ) C1650_=_C3300( C1650 C3300 ) \nC1650_=_C3312( C1650 C3312 ) C1650_=_C3398( C1650 C3398 ) C1650_=_C3434( C1650 C3434 ) C1650_=_C3603( C1650 C3603 ) C1650_=_C3627( C1650 C3627 ) C1650_=_C3628( C1650 C3628 ) \nC1650_=_C3629( C1650 C3629 ) C1650_=_C3630( C1650 C3630 ) C1650_=_C3631( C1650 C3631 ) C1650_=_C3632( C1650 C3632 ) C1650_=_C3633( C1650 C3633 ) C1650_=_C3635( C1650 C3635 ) \nC1650_=_C3636( C1650 C3636 ) C1650_=_C3637( C1650 C3637 ) C1651_=_C1653( C1651 C1653 ) C1651_=_C1658( C1651 C1658 ) C1651_=_C2031( C1651 C2031 ) C1651_=_C2262( C1651 C2262 ) \nC1651_=_C2538( C1651 C2538 ) C1651_=_C2887( C1651 C2887 ) C1651_=_C2970( C1651 C2970 ) C1651_=_C3083( C1651 C3083 ) C1651_=_C3125( C1651 C3125 ) C1651_=_C3436( C1651 C3436 ) \nC1651_=_C3547( C1651 C3547 ) C1651_=_C3569( C1651 C3569 ) C1651_=_C3628( C1651 C3628 ) C1651_=_C3680( C1651 C3680 ) C1651_=_C3682( C1651 C3682 ) C1651_=_C3683( C1651 C3683 ) \nC1651_=_C3684( C1651 C3684 ) C1651_=_C3685( C1651 C3685 ) C1651_=_C3686( C1651 C3686 ) C1651_=_C3687( C1651 C3687 ) C1651_=_C3688( C1651 C3688 ) C1651_=_C3689( C1651 C3689 ) \nC1651_=_C3690( C1651 C3690 ) C1651_=_C3691( C1651 C3691 ) C1653_=_C1658( C1653 C1658 ) C1653_=_C1718( C1653 C1718 ) C1653_=_C2540( C1653 C2540 ) C1653_=_C2604( C1653 C2604 ) \nC1653_=_C2955( C1653 C2955 ) C1653_=_C2972( C1653 C2972 ) C1653_=_C3050( C1653 C3050 ) C1653_=_C3127( C1653 C3127 ) C1653_=_C3261( C1653 C3261 ) C1653_=_C3348( C1653 C3348 ) \nC1653_=_C3549( C1653 C3549 ) C1653_=_C3700( C1653 C3700 ) C1653_=_C3705( C1653 C3705 ) C1653_=_C3706( C1653 C3706 ) C1653_=_C3707( C1653 C3707 ) C1653_=_C3708( C1653 C3708 ) \nC1653_=_C3709( C1653 C3709 ) C1653_=_C3710( C1653 C3710 ) C1653_=_C3711( C1653 C3711 ) C1653_=_C3712( C1653 C3712 ) C1653_=_C3713( C1653 C3713 ) C1653_=_C3714( C1653 C3714 ) \nC1653_=_C3715( C1653 C3715 ) C1658_=_C1726( C1658 C1726 ) C1658_=_C2038( C1658 C2038 ) C1658_=_C2063( C1658 C2063 ) C1658_=_C2268( C1658 C2268 ) C1658_=_C2609( C1658 C2609 ) \nC1658_=_C2868( C1658 C2868 ) C1658_=_C2893( C1658 C2893 ) C1658_=_C2960( C1658 C2960 ) C1658_=_C3204( C1658 C3204 ) C1658_=_C3443( C1658 C3443 ) C1658_=_C3611( C1658 C3611 ) \nC1658_=_C3688( C1658 C3688 ) C1658_=_C3709( C1658 C3709 ) C1658_=_C3837( C1658 C3837 ) C1658_=_C3870( C1658 C3870 ) C1658_=_C3929( C1658 C3929 ) C1658_=_C3970( C1658 C3970 ) \nC1658_=_C3975( C1658 C3975 ) C1658_=_C3999( C1658 C3999 ) C1658_=_C4015( C1658 C4015 ) C1658_=_C4016( C1658 C4016 ) C1658_=_C4017( C1658 C4017 ) C1658_=_C4018( C1658 C4018 ) \nC1658_=_C4019( C1658 C4019 ) C1698_=_C2030( C1698 C2030 ) C1698_=_C2057( C1698 C2057 ) C1698_=_C2261( C1698 C2261 ) C1698_=_C2863( C1698 C2863 ) C1698_=_C2886( C1698 C2886 ) \nC1698_=_C2986( C1698 C2986 ) C1698_=_C3198( C1698 C3198 ) C1698_=_C3300( C1698 C3300 ) C1698_=_C3312( C1698 C3312 ) C1698_=_C3398( C1698 C3398 ) C1698_=_C3434( C1698 C3434 ) \nC1698_=_C3603( C1698 C3603 ) C1698_=_C3627( C1698 C3627 ) C1698_=_C3628( C1698 C3628 ) C1698_=_C3629( C1698 C3629 ) C1698_=_C3630( C1698 C3630 ) C1698_=_C3631( C1698 C3631 ) \nC1698_=_C3632( C1698 C3632 ) C1698_=_C3633( C1698 C3633 ) C1698_=_C3635( C1698 C3635 ) C1698_=_C3636( C1698 C3636 ) C1698_=_C3637( C1698 C3637 ) C1718_=_C1726( C1718 C1726 ) \nC1718_=_C2540( C1718 C2540 ) C1718_=_C2604( C1718 C2604 ) C1718_=_C2955( C1718 C2955 ) C1718_=_C2972( C1718 C2972 ) C1718_=_C3050( C1718 C3050 ) C1718_=_C3127( C1718 C3127 ) \nC1718_=_C3261( C1718 C3261 ) C1718_=_C3348( C1718 C3348 ) C1718_=_C3549( C1718 C3549 ) C1718_=_C3700( C1718 C3700 ) C1718_=_C3705( C1718 C3705 ) C1718_=_C3706( C1718 C3706 ) \nC1718_=_C3707( C1718 C3707 ) C1718_=_C3708( C1718 C3708 ) C1718_=_C3709( C1718 C3709 ) C1718_=_C3710( C1718 C3710 ) C1718_=_C3711( C1718 C3711 ) C1718_=_C3712( C1718 C3712 ) \nC1718_=_C3713( C1718 C3713 ) C1718_=_C3714( C1718 C3714 ) C1718_=_C3715( C1718 C3715 ) C1726_=_C2038( C1726 C2038 ) C1726_=_C2063( C1726 C2063 ) C1726_=_C2268( C1726 C2268 ) \nC1726_=_C2609( C1726 C2609 ) C1726_=_C2868( C1726 C2868 ) C1726_=_C2893( C1726 C2893 ) C1726_=_C2960( C1726 C2960 ) C1726_=_C3204( C1726 C3204 ) C1726_=_C3443( C1726 C3443 ) \nC1726_=_C3611( C1726 C3611 ) C1726_=_C3688( C1726 C3688 ) C1726_=_C3709( C1726 C3709 ) C1726_=_C3837( C1726 C3837 ) C1726_=_C3870( C1726 C3870 ) C1726_=_C3929( C1726 C3929 ) \nC1726_=_C3970( C1726 C3970 ) C1726_=_C3975( C1726 C3975 ) C1726_=_C3999( C1726 C3999 ) C1726_=_C4015( C1726 C4015 ) C1726_=_C4016( C1726 C4016 ) C1726_=_C4017( C1726 C4017 ) \nC1726_=_C4018( C1726 C4018 ) C1726_=_C4019( C1726 C4019 ) C2030_=_C2031( C2030 C2031 ) C2030_=_C2038( C2030 C2038 ) C2030_=_C2057( C2030 C2057 ) C2030_=_C2261( C2030 C2261 ) \nC2030_=_C2863( C2030 C2863 ) C2030_=_C2886( C2030 C2886 ) C2030_=_C2986( C2030 C2986 ) C2030_=_C3198( C2030 C3198 ) C2030_=_C3300( C2030 C3300 ) C2030_=_C3312( C2030 C3312 ) \nC2030_=_C3398( C2030 C3398 ) C2030_=_C3434( C2030 C3434 ) C2030_=_C3603( C2030 C3603 ) C2030_=_C3627( C2030 C3627 ) C2030_=_C3628( C2030 C3628 ) C2030_=_C3629( C2030 C3629 ) \nC2030_=_C3630( C2030 C3630 ) C2030_=_C3631( C2030 C3631 ) C2030_=_C3632( C2030 C3632 ) C2030_=_C3633( C2030 C3633 ) C2030_=_C3635( C2030 C3635 ) C2030_=_C3636( C2030 C3636 ) \nC2030_=_C3637( C2030 C3637 ) C2031_=_C2038( C2031 C2038 ) C2031_=_C2262( C2031 C2262 ) C2031_=_C2538( C2031 C2538 ) C2031_=_C2887( C2031 C2887 ) C2031_=_C2970( C2031 C2970 ) \nC2031_=_C3083( C2031 C3083 ) C2031_=_C3125( C2031 C3125 ) C2031_=_C3436( C2031 C3436 ) C2031_=_C3547( C2031 C3547 ) C2031_=_C3569( C2031 C3569 ) C2031_=_C3628( C2031 C3628 ) \nC2031_=_C3680( C2031 C3680 ) C2031_=_C3682( C2031 C3682 ) C2031_=_C3683( C2031 C3683 ) C2031_=_C3684( C2031 C3684 ) C2031_=_C3685( C2031 C3685 ) C2031_=_C3686( C2031 C3686 ) \nC2031_=_C3687( C2031 C3687 ) C2031_=_C3688( C2031 C3688 ) C2031_=_C3689( C2031 C3689 ) C2031_=_C3690( C2031 C3690 ) C2031_=_C3691( C2031 C3691 ) C2038_=_C2063( C2038 C2063 ) \nC2038_=_C2268( C2038 C2268 ) C2038_=_C2609( C2038 C2609 ) C2038_=_C2868( C2038 C2868 ) C2038_=_C2893( C2038 C2893 ) C2038_=_C2960( C2038 C2960 ) C2038_=_C3204( C2038 C3204 ) \nC2038_=_C3443( C2038 C3443 ) C2038_=_C3611( C2038 C3611 ) C2038_=_C3688( C2038 C3688 ) C2038_=_C3709( C2038 C3709 ) C2038_=_C3837( C2038 C3837 ) C2038_=_C3870( C2038 C3870 ) \nC2038_=_C3929( C2038 C3929 ) C2038_=_C3970( C2038 C3970 ) C2038_=_C3975( C2038 C3975 ) C2038_=_C3999( C2038 C3999 ) C2038_=_C4015( C2038 C4015 ) C2038_=_C4016( C2038 C4016 ) \nC2038_=_C4017( C2038 C4017 ) C2038_=_C4018( C2038 C4018 ) C2038_=_C4019( C2038 C4019 ) C2057_=_C2063( C2057 C2063 ) C2057_=_C2261( C2057 C2261 ) C2057_=_C2863( C2057 C2863 ) \nC2057_=_C2886( C2057 C2886 ) C2057_=_C2986( C2057 C2986 ) C2057_=_C3198( C2057 C3198 ) C2057_=_C3300( C2057 C3300 ) C2057_=_C3312( C2057 C3312 ) C2057_=_C3398( C2057 C3398 ) \nC2057_=_C3434( C2057 C3434 ) C2057_=_C3603( C2057 C3603 ) C2057_=_C3627( C2057 C3627 ) C2057_=_C3628( C2057 C3628 ) C2057_=_C3629( C2057 C3629 ) C2057_=_C3630( C2057 C3630 ) \nC2057_=_C3631( C2057 C3631 ) C2057_=_C3632( C2057 C3632 ) C2057_=_C3633( C2057 C3633 ) C2057_=_C3635( C2057 C3635 ) C2057_=_C3636( C2057 C3636 ) C2057_=_C3637( C2057 C3637 ) \nC2063_=_C2268( C2063 C2268 ) C2063_=_C2609(</w:t>
      </w:r>
    </w:p>
    <w:p>
      <w:pPr>
        <w:pStyle w:val="PreformattedText"/>
        <w:bidi w:val="0"/>
        <w:spacing w:before="0" w:after="0"/>
        <w:jc w:val="left"/>
        <w:rPr/>
      </w:pPr>
      <w:r>
        <w:rPr/>
        <w:t xml:space="preserve"> </w:t>
      </w:r>
      <w:r>
        <w:rPr/>
        <w:t>C2063 C2609 ) C2063_=_C2868( C2063 C2868 ) C2063_=_C2893( C2063 C2893 ) C2063_=_C2960( C2063 C2960 ) C2063_=_C3204( C2063 C3204 ) \nC2063_=_C3443( C2063 C3443 ) C2063_=_C3611( C2063 C3611 ) C2063_=_C3688( C2063 C3688 ) C2063_=_C3709( C2063 C3709 ) C2063_=_C3837( C2063 C3837 ) C2063_=_C3870( C2063 C3870 ) \nC2063_=_C3929( C2063 C3929 ) C2063_=_C3970( C2063 C3970 ) C2063_=_C3975( C2063 C3975 ) C2063_=_C3999( C2063 C3999 ) C2063_=_C4015( C2063 C4015 ) C2063_=_C4016( C2063 C4016 ) \nC2063_=_C4017( C2063 C4017 ) C2063_=_C4018( C2063 C4018 ) C2063_=_C4019( C2063 C4019 ) C2261_=_C2262( C2261 C2262 ) C2261_=_C2268( C2261 C2268 ) C2261_=_C2863( C2261 C2863 ) \nC2261_=_C2886( C2261 C2886 ) C2261_=_C2986( C2261 C2986 ) C2261_=_C3198( C2261 C3198 ) C2261_=_C3300( C2261 C3300 ) C2261_=_C3312( C2261 C3312 ) C2261_=_C3398( C2261 C3398 ) \nC2261_=_C3434( C2261 C3434 ) C2261_=_C3603( C2261 C3603 ) C2261_=_C3627( C2261 C3627 ) C2261_=_C3628( C2261 C3628 ) C2261_=_C3629( C2261 C3629 ) C2261_=_C3630( C2261 C3630 ) \nC2261_=_C3631( C2261 C3631 ) C2261_=_C3632( C2261 C3632 ) C2261_=_C3633( C2261 C3633 ) C2261_=_C3635( C2261 C3635 ) C2261_=_C3636( C2261 C3636 ) C2261_=_C3637( C2261 C3637 ) \nC2262_=_C2268( C2262 C2268 ) C2262_=_C2538( C2262 C2538 ) C2262_=_C2887( C2262 C2887 ) C2262_=_C2970( C2262 C2970 ) C2262_=_C3083( C2262 C3083 ) C2262_=_C3125( C2262 C3125 ) \nC2262_=_C3436( C2262 C3436 ) C2262_=_C3547( C2262 C3547 ) C2262_=_C3569( C2262 C3569 ) C2262_=_C3628( C2262 C3628 ) C2262_=_C3680( C2262 C3680 ) C2262_=_C3682( C2262 C3682 ) \nC2262_=_C3683( C2262 C3683 ) C2262_=_C3684( C2262 C3684 ) C2262_=_C3685( C2262 C3685 ) C2262_=_C3686( C2262 C3686 ) C2262_=_C3687( C2262 C3687 ) C2262_=_C3688( C2262 C3688 ) \nC2262_=_C3689( C2262 C3689 ) C2262_=_C3690( C2262 C3690 ) C2262_=_C3691( C2262 C3691 ) C2268_=_C2609( C2268 C2609 ) C2268_=_C2868( C2268 C2868 ) C2268_=_C2893( C2268 C2893 ) \nC2268_=_C2960( C2268 C2960 ) C2268_=_C3204( C2268 C3204 ) C2268_=_C3443( C2268 C3443 ) C2268_=_C3611( C2268 C3611 ) C2268_=_C3688( C2268 C3688 ) C2268_=_C3709( C2268 C3709 ) \nC2268_=_C3837( C2268 C3837 ) C2268_=_C3870( C2268 C3870 ) C2268_=_C3929( C2268 C3929 ) C2268_=_C3970( C2268 C3970 ) C2268_=_C3975( C2268 C3975 ) C2268_=_C3999( C2268 C3999 ) \nC2268_=_C4015( C2268 C4015 ) C2268_=_C4016( C2268 C4016 ) C2268_=_C4017( C2268 C4017 ) C2268_=_C4018( C2268 C4018 ) C2268_=_C4019( C2268 C4019 ) C2538_=_C2540( C2538 C2540 ) \nC2538_=_C2887( C2538 C2887 ) C2538_=_C2970( C2538 C2970 ) C2538_=_C3083( C2538 C3083 ) C2538_=_C3125( C2538 C3125 ) C2538_=_C3436( C2538 C3436 ) C2538_=_C3547( C2538 C3547 ) \nC2538_=_C3569( C2538 C3569 ) C2538_=_C3628( C2538 C3628 ) C2538_=_C3680( C2538 C3680 ) C2538_=_C3682( C2538 C3682 ) C2538_=_C3683( C2538 C3683 ) C2538_=_C3684( C2538 C3684 ) \nC2538_=_C3685( C2538 C3685 ) C2538_=_C3686( C2538 C3686 ) C2538_=_C3687( C2538 C3687 ) C2538_=_C3688( C2538 C3688 ) C2538_=_C3689( C2538 C3689 ) C2538_=_C3690( C2538 C3690 ) \nC2538_=_C3691( C2538 C3691 ) C2540_=_C2604( C2540 C2604 ) C2540_=_C2955( C2540 C2955 ) C2540_=_C2972( C2540 C2972 ) C2540_=_C3050( C2540 C3050 ) C2540_=_C3127( C2540 C3127 ) \nC2540_=_C3261( C2540 C3261 ) C2540_=_C3348( C2540 C3348 ) C2540_=_C3549( C2540 C3549 ) C2540_=_C3700( C2540 C3700 ) C2540_=_C3705( C2540 C3705 ) C2540_=_C3706( C2540 C3706 ) \nC2540_=_C3707( C2540 C3707 ) C2540_=_C3708( C2540 C3708 ) C2540_=_C3709( C2540 C3709 ) C2540_=_C3710( C2540 C3710 ) C2540_=_C3711( C2540 C3711 ) C2540_=_C3712( C2540 C3712 ) \nC2540_=_C3713( C2540 C3713 ) C2540_=_C3714( C2540 C3714 ) C2540_=_C3715( C2540 C3715 ) C2604_=_C2609( C2604 C2609 ) C2604_=_C2955( C2604 C2955 ) C2604_=_C2972( C2604 C2972 ) \nC2604_=_C3050( C2604 C3050 ) C2604_=_C3127( C2604 C3127 ) C2604_=_C3261( C2604 C3261 ) C2604_=_C3348( C2604 C3348 ) C2604_=_C3549( C2604 C3549 ) C2604_=_C3700( C2604 C3700 ) \nC2604_=_C3705( C2604 C3705 ) C2604_=_C3706( C2604 C3706 ) C2604_=_C3707( C2604 C3707 ) C2604_=_C3708( C2604 C3708 ) C2604_=_C3709( C2604 C3709 ) C2604_=_C3710( C2604 C3710 ) \nC2604_=_C3711( C2604 C3711 ) C2604_=_C3712( C2604 C3712 ) C2604_=_C3713( C2604 C3713 ) C2604_=_C3714( C2604 C3714 ) C2604_=_C3715( C2604 C3715 ) C2609_=_C2868( C2609 C2868 ) \nC2609_=_C2893( C2609 C2893 ) C2609_=_C2960( C2609 C2960 ) C2609_=_C3204( C2609 C3204 ) C2609_=_C3443( C2609 C3443 ) C2609_=_C3611( C2609 C3611 ) C2609_=_C3688( C2609 C3688 ) \nC2609_=_C3709( C2609 C3709 ) C2609_=_C3837( C2609 C3837 ) C2609_=_C3870( C2609 C3870 ) C2609_=_C3929( C2609 C3929 ) C2609_=_C3970( C2609 C3970 ) C2609_=_C3975( C2609 C3975 ) \nC2609_=_C3999( C2609 C3999 ) C2609_=_C4015( C2609 C4015 ) C2609_=_C4016( C2609 C4016 ) C2609_=_C4017( C2609 C4017 ) C2609_=_C4018( C2609 C4018 ) C2609_=_C4019( C2609 C4019 ) \nC2863_=_C2868( C2863 C2868 ) C2863_=_C2886( C2863 C2886 ) C2863_=_C2986( C2863 C2986 ) C2863_=_C3198( C2863 C3198 ) C2863_=_C3300( C2863 C3300 ) C2863_=_C3312( C2863 C3312 ) \nC2863_=_C3398( C2863 C3398 ) C2863_=_C3434( C2863 C3434 ) C2863_=_C3603( C2863 C3603 ) C2863_=_C3627( C2863 C3627 ) C2863_=_C3628( C2863 C3628 ) C2863_=_C3629( C2863 C3629 ) \nC2863_=_C3630( C2863 C3630 ) C2863_=_C3631( C2863 C3631 ) C2863_=_C3632( C2863 C3632 ) C2863_=_C3633( C2863 C3633 ) C2863_=_C3635( C2863 C3635 ) C2863_=_C3636( C2863 C3636 ) \nC2863_=_C3637( C2863 C3637 ) C2868_=_C2893( C2868 C2893 ) C2868_=_C2960( C2868 C2960 ) C2868_=_C3204( C2868 C3204 ) C2868_=_C3443( C2868 C3443 ) C2868_=_C3611( C2868 C3611 ) \nC2868_=_C3688( C2868 C3688 ) C2868_=_C3709( C2868 C3709 ) C2868_=_C3837( C2868 C3837 ) C2868_=_C3870( C2868 C3870 ) C2868_=_C3929( C2868 C3929 ) C2868_=_C3970( C2868 C3970 ) \nC2868_=_C3975( C2868 C3975 ) C2868_=_C3999( C2868 C3999 ) C2868_=_C4015( C2868 C4015 ) C2868_=_C4016( C2868 C4016 ) C2868_=_C4017( C2868 C4017 ) C2868_=_C4018( C2868 C4018 ) \nC2868_=_C4019( C2868 C4019 ) C2886_=_C2887( C2886 C2887 ) C2886_=_C2893( C2886 C2893 ) C2886_=_C2986( C2886 C2986 ) C2886_=_C3198( C2886 C3198 ) C2886_=_C3300( C2886 C3300 ) \nC2886_=_C3312( C2886 C3312 ) C2886_=_C3398( C2886 C3398 ) C2886_=_C3434( C2886 C3434 ) C2886_=_C3603( C2886 C3603 ) C2886_=_C3627( C2886 C3627 ) C2886_=_C3628( C2886 C3628 ) \nC2886_=_C3629( C2886 C3629 ) C2886_=_C3630( C2886 C3630 ) C2886_=_C3631( C2886 C3631 ) C2886_=_C3632( C2886 C3632 ) C2886_=_C3633( C2886 C3633 ) C2886_=_C3635( C2886 C3635 ) \nC2886_=_C3636( C2886 C3636 ) C2886_=_C3637( C2886 C3637 ) C2887_=_C2893( C2887 C2893 ) C2887_=_C2970( C2887 C2970 ) C2887_=_C3083( C2887 C3083 ) C2887_=_C3125( C2887 C3125 ) \nC2887_=_C3436( C2887 C3436 ) C2887_=_C3547( C2887 C3547 ) C2887_=_C3569( C2887 C3569 ) C2887_=_C3628( C2887 C3628 ) C2887_=_C3680( C2887 C3680 ) C2887_=_C3682( C2887 C3682 ) \nC2887_=_C3683( C2887 C3683 ) C2887_=_C3684( C2887 C3684 ) C2887_=_C3685( C2887 C3685 ) C2887_=_C3686( C2887 C3686 ) C2887_=_C3687( C2887 C3687 ) C2887_=_C3688( C2887 C3688 ) \nC2887_=_C3689( C2887 C3689 ) C2887_=_C3690( C2887 C3690 ) C2887_=_C3691( C2887 C3691 ) C2893_=_C2960( C2893 C2960 ) C2893_=_C3204( C2893 C3204 ) C2893_=_C3443( C2893 C3443 ) \nC2893_=_C3611( C2893 C3611 ) C2893_=_C3688( C2893 C3688 ) C2893_=_C3709( C2893 C3709 ) C2893_=_C3837( C2893 C3837 ) C2893_=_C3870( C2893 C3870 ) C2893_=_C3929( C2893 C3929 ) \nC2893_=_C3970( C2893 C3970 ) C2893_=_C3975( C2893 C3975 ) C2893_=_C3999( C2893 C3999 ) C2893_=_C4015( C2893 C4015 ) C2893_=_C4016( C2893 C4016 ) C2893_=_C4017( C2893 C4017 ) \nC2893_=_C4018( C2893 C4018 ) C2893_=_C4019( C2893 C4019 ) C2955_=_C2960( C2955 C2960 ) C2955_=_C2972( C2955 C2972 ) C2955_=_C3050( C2955 C3050 ) C2955_=_C3127( C2955 C3127 ) \nC2955_=_C3261( C2955 C3261 ) C2955_=_C3348( C2955 C3348 ) C2955_=_C3549( C2955 C3549 ) C2955_=_C3700( C2955 C3700 ) C2955_=_C3705( C2955 C3705 ) C2955_=_C3706( C2955 C3706 ) \nC2955_=_C3707( C2955 C3707 ) C2955_=_C3708( C2955 C3708 ) C2955_=_C3709( C2955 C3709 ) C2955_=_C3710( C2955 C3710 ) C2955_=_C3711( C2955 C3711 ) C2955_=_C3712( C2955 C3712 ) \nC2955_=_C3713( C2955 C3713 ) C2955_=_C3714( C2955 C3714 ) C2955_=_C3715( C2955 C3715 ) C2960_=_C3204( C2960 C3204 ) C2960_=_C3443( C2960 C3443 ) C2960_=_C3611( C2960 C3611 ) \nC2960_=_C3688( C2960 C3688 ) C2960_=_C3709( C2960 C3709 ) C2960_=_C3837( C2960 C3837 ) C2960_=_C3870( C2960 C3870 ) C2960_=_C3929( C2960 C3929 ) C2960_=_C3970( C2960 C3970 ) \nC2960_=_C3975( C2960 C3975 ) C2960_=_C3999( C2960 C3999 ) C2960_=_C4015( C2960 C4015 ) C2960_=_C4016( C2960 C4016 ) C2960_=_C4017( C2960 C4017 ) C2960_=_C4018( C2960 C4018 ) \nC2960_=_C4019( C2960 C4019 ) C2970_=_C2972( C2970 C2972 ) C2970_=_C3083( C2970 C3083 ) C2970_=_C3125( C2970 C3125 ) C2970_=_C3436( C2970 C3436 ) C2970_=_C3547( C2970 C3547 ) \nC2970_=_C3569( C2970 C3569 ) C2970_=_C3628( C2970 C3628 ) C2970_=_C3680( C2970 C3680 ) C2970_=_C3682( C2970 C3682 ) C2970_=_C3683( C2970 C3683 ) C2970_=_C3684( C2970 C3684 ) \nC2970_=_C3685( C2970 C3685 ) C2970_=_C3686( C2970 C3686 ) C2970_=_C3687( C2970 C3687 ) C2970_=_C3688( C2970 C3688 ) C2970_=_C3689( C2970 C3689 ) C2970_=_C3690( C2970 C3690 ) \nC2970_=_C3691( C2970 C3691 ) C2972_=_C3050( C2972 C3050 ) C2972_=_C3127( C2972 C3127 ) C2972_=_C3261( C2972 C3261 ) C2972_=_C3348( C2972 C3348 ) C2972_=_C3549( C2972 C3549 ) \nC2972_=_C3700( C2972 C3700 ) C2972_=_C3705( C2972 C3705 ) C2972_=_C3706( C2972 C3706 ) C2972_=_C3707( C2972 C3707 ) C2972_=_C3708( C2972 C3708 ) C2972_=_C3709( C2972 C3709 ) \nC2972_=_C3710( C2972 C3710 ) C2972_=_C3711( C2972 C3711 ) C2972_=_C3712( C2972 C3712 ) C2972_=_C3713( C2972 C3713 ) C2972_=_C3714( C2972 C3714 ) C2972_=_C3715( C2972 C3715 ) \nC2986_=_C3198( C2986 C3198 ) C2986_=_C3300( C2986 C3300 ) C2986_=_C3312( C2986 C3312 ) C2986_=_C3398( C2986 C3398 ) C2986_=_C3434( C2986 C3434 ) C2986_=_C3603( C2986 C3603 ) \nC2986_=_C3627( C2986 C3627 ) C2986_=_C3628( C2986 C3628 ) C2986_=_C3629( C2986 C3629 ) C2986_=_C3630( C2986 C3630 ) C2986_=_C3631( C2986 C3631 ) C2986_=_C3632( C2986 C3632 ) \nC2986_=_C3633( C2986 C3633 ) C2986_=_C3635( C2986 C3635 ) C2986_=_C3636( C2986 C3636 ) C2986_=_C3637(</w:t>
      </w:r>
    </w:p>
    <w:p>
      <w:pPr>
        <w:pStyle w:val="PreformattedText"/>
        <w:bidi w:val="0"/>
        <w:spacing w:before="0" w:after="0"/>
        <w:jc w:val="left"/>
        <w:rPr/>
      </w:pPr>
      <w:r>
        <w:rPr/>
        <w:t xml:space="preserve"> </w:t>
      </w:r>
      <w:r>
        <w:rPr/>
        <w:t>C2986 C3637 ) C3050_=_C3127( C3050 C3127 ) C3050_=_C3261( C3050 C3261 ) \nC3050_=_C3348( C3050 C3348 ) C3050_=_C3549( C3050 C3549 ) C3050_=_C3700( C3050 C3700 ) C3050_=_C3705( C3050 C3705 ) C3050_=_C3706( C3050 C3706 ) C3050_=_C3707( C3050 C3707 ) \nC3050_=_C3708( C3050 C3708 ) C3050_=_C3709( C3050 C3709 ) C3050_=_C3710( C3050 C3710 ) C3050_=_C3711( C3050 C3711 ) C3050_=_C3712( C3050 C3712 ) C3050_=_C3713( C3050 C3713 ) \nC3050_=_C3714( C3050 C3714 ) C3050_=_C3715( C3050 C3715 ) C3083_=_C3125( C3083 C3125 ) C3083_=_C3436( C3083 C3436 ) C3083_=_C3547( C3083 C3547 ) C3083_=_C3569( C3083 C3569 ) \nC3083_=_C3628( C3083 C3628 ) C3083_=_C3680( C3083 C3680 ) C3083_=_C3682( C3083 C3682 ) C3083_=_C3683( C3083 C3683 ) C3083_=_C3684( C3083 C3684 ) C3083_=_C3685( C3083 C3685 ) \nC3083_=_C3686( C3083 C3686 ) C3083_=_C3687( C3083 C3687 ) C3083_=_C3688( C3083 C3688 ) C3083_=_C3689( C3083 C3689 ) C3083_=_C3690( C3083 C3690 ) C3083_=_C3691( C3083 C3691 ) \nC3125_=_C3127( C3125 C3127 ) C3125_=_C3436( C3125 C3436 ) C3125_=_C3547( C3125 C3547 ) C3125_=_C3569( C3125 C3569 ) C3125_=_C3628( C3125 C3628 ) C3125_=_C3680( C3125 C3680 ) \nC3125_=_C3682( C3125 C3682 ) C3125_=_C3683( C3125 C3683 ) C3125_=_C3684( C3125 C3684 ) C3125_=_C3685( C3125 C3685 ) C3125_=_C3686( C3125 C3686 ) C3125_=_C3687( C3125 C3687 ) \nC3125_=_C3688( C3125 C3688 ) C3125_=_C3689( C3125 C3689 ) C3125_=_C3690( C3125 C3690 ) C3125_=_C3691( C3125 C3691 ) C3127_=_C3261( C3127 C3261 ) C3127_=_C3348( C3127 C3348 ) \nC3127_=_C3549( C3127 C3549 ) C3127_=_C3700( C3127 C3700 ) C3127_=_C3705( C3127 C3705 ) C3127_=_C3706( C3127 C3706 ) C3127_=_C3707( C3127 C3707 ) C3127_=_C3708( C3127 C3708 ) \nC3127_=_C3709( C3127 C3709 ) C3127_=_C3710( C3127 C3710 ) C3127_=_C3711( C3127 C3711 ) C3127_=_C3712( C3127 C3712 ) C3127_=_C3713( C3127 C3713 ) C3127_=_C3714( C3127 C3714 ) \nC3127_=_C3715( C3127 C3715 ) C3198_=_C3204( C3198 C3204 ) C3198_=_C3300( C3198 C3300 ) C3198_=_C3312( C3198 C3312 ) C3198_=_C3398( C3198 C3398 ) C3198_=_C3434( C3198 C3434 ) \nC3198_=_C3603( C3198 C3603 ) C3198_=_C3627( C3198 C3627 ) C3198_=_C3628( C3198 C3628 ) C3198_=_C3629( C3198 C3629 ) C3198_=_C3630( C3198 C3630 ) C3198_=_C3631( C3198 C3631 ) \nC3198_=_C3632( C3198 C3632 ) C3198_=_C3633( C3198 C3633 ) C3198_=_C3635( C3198 C3635 ) C3198_=_C3636( C3198 C3636 ) C3198_=_C3637( C3198 C3637 ) C3204_=_C3443( C3204 C3443 ) \nC3204_=_C3611( C3204 C3611 ) C3204_=_C3688( C3204 C3688 ) C3204_=_C3709( C3204 C3709 ) C3204_=_C3837( C3204 C3837 ) C3204_=_C3870( C3204 C3870 ) C3204_=_C3929( C3204 C3929 ) \nC3204_=_C3970( C3204 C3970 ) C3204_=_C3975( C3204 C3975 ) C3204_=_C3999( C3204 C3999 ) C3204_=_C4015( C3204 C4015 ) C3204_=_C4016( C3204 C4016 ) C3204_=_C4017( C3204 C4017 ) \nC3204_=_C4018( C3204 C4018 ) C3204_=_C4019( C3204 C4019 ) C3261_=_C3348( C3261 C3348 ) C3261_=_C3549( C3261 C3549 ) C3261_=_C3700( C3261 C3700 ) C3261_=_C3705( C3261 C3705 ) \nC3261_=_C3706( C3261 C3706 ) C3261_=_C3707( C3261 C3707 ) C3261_=_C3708( C3261 C3708 ) C3261_=_C3709( C3261 C3709 ) C3261_=_C3710( C3261 C3710 ) C3261_=_C3711( C3261 C3711 ) \nC3261_=_C3712( C3261 C3712 ) C3261_=_C3713( C3261 C3713 ) C3261_=_C3714( C3261 C3714 ) C3261_=_C3715( C3261 C3715 ) C3300_=_C3312( C3300 C3312 ) C3300_=_C3398( C3300 C3398 ) \nC3300_=_C3434( C3300 C3434 ) C3300_=_C3603( C3300 C3603 ) C3300_=_C3627( C3300 C3627 ) C3300_=_C3628( C3300 C3628 ) C3300_=_C3629( C3300 C3629 ) C3300_=_C3630( C3300 C3630 ) \nC3300_=_C3631( C3300 C3631 ) C3300_=_C3632( C3300 C3632 ) C3300_=_C3633( C3300 C3633 ) C3300_=_C3635( C3300 C3635 ) C3300_=_C3636( C3300 C3636 ) C3300_=_C3637( C3300 C3637 ) \nC3312_=_C3398( C3312 C3398 ) C3312_=_C3434( C3312 C3434 ) C3312_=_C3603( C3312 C3603 ) C3312_=_C3627( C3312 C3627 ) C3312_=_C3628( C3312 C3628 ) C3312_=_C3629( C3312 C3629 ) \nC3312_=_C3630( C3312 C3630 ) C3312_=_C3631( C3312 C3631 ) C3312_=_C3632( C3312 C3632 ) C3312_=_C3633( C3312 C3633 ) C3312_=_C3635( C3312 C3635 ) C3312_=_C3636( C3312 C3636 ) \nC3312_=_C3637( C3312 C3637 ) C3348_=_C3549( C3348 C3549 ) C3348_=_C3700( C3348 C3700 ) C3348_=_C3705( C3348 C3705 ) C3348_=_C3706( C3348 C3706 ) C3348_=_C3707( C3348 C3707 ) \nC3348_=_C3708( C3348 C3708 ) C3348_=_C3709( C3348 C3709 ) C3348_=_C3710( C3348 C3710 ) C3348_=_C3711( C3348 C3711 ) C3348_=_C3712( C3348 C3712 ) C3348_=_C3713( C3348 C3713 ) \nC3348_=_C3714( C3348 C3714 ) C3348_=_C3715( C3348 C3715 ) C3398_=_C3434( C3398 C3434 ) C3398_=_C3603( C3398 C3603 ) C3398_=_C3627( C3398 C3627 ) C3398_=_C3628( C3398 C3628 ) \nC3398_=_C3629( C3398 C3629 ) C3398_=_C3630( C3398 C3630 ) C3398_=_C3631( C3398 C3631 ) C3398_=_C3632( C3398 C3632 ) C3398_=_C3633( C3398 C3633 ) C3398_=_C3635( C3398 C3635 ) \nC3398_=_C3636( C3398 C3636 ) C3398_=_C3637( C3398 C3637 ) C3434_=_C3436( C3434 C3436 ) C3434_=_C3443( C3434 C3443 ) C3434_=_C3603( C3434 C3603 ) C3434_=_C3627( C3434 C3627 ) \nC3434_=_C3628( C3434 C3628 ) C3434_=_C3629( C3434 C3629 ) C3434_=_C3630( C3434 C3630 ) C3434_=_C3631( C3434 C3631 ) C3434_=_C3632( C3434 C3632 ) C3434_=_C3633( C3434 C3633 ) \nC3434_=_C3635( C3434 C3635 ) C3434_=_C3636( C3434 C3636 ) C3434_=_C3637( C3434 C3637 ) C3436_=_C3443( C3436 C3443 ) C3436_=_C3547( C3436 C3547 ) C3436_=_C3569( C3436 C3569 ) \nC3436_=_C3628( C3436 C3628 ) C3436_=_C3680( C3436 C3680 ) C3436_=_C3682( C3436 C3682 ) C3436_=_C3683( C3436 C3683 ) C3436_=_C3684( C3436 C3684 ) C3436_=_C3685( C3436 C3685 ) \nC3436_=_C3686( C3436 C3686 ) C3436_=_C3687( C3436 C3687 ) C3436_=_C3688( C3436 C3688 ) C3436_=_C3689( C3436 C3689 ) C3436_=_C3690( C3436 C3690 ) C3436_=_C3691( C3436 C3691 ) \nC3443_=_C3611( C3443 C3611 ) C3443_=_C3688( C3443 C3688 ) C3443_=_C3709( C3443 C3709 ) C3443_=_C3837( C3443 C3837 ) C3443_=_C3870( C3443 C3870 ) C3443_=_C3929( C3443 C3929 ) \nC3443_=_C3970( C3443 C3970 ) C3443_=_C3975( C3443 C3975 ) C3443_=_C3999( C3443 C3999 ) C3443_=_C4015( C3443 C4015 ) C3443_=_C4016( C3443 C4016 ) C3443_=_C4017( C3443 C4017 ) \nC3443_=_C4018( C3443 C4018 ) C3443_=_C4019( C3443 C4019 ) C3547_=_C3549( C3547 C3549 ) C3547_=_C3569( C3547 C3569 ) C3547_=_C3628( C3547 C3628 ) C3547_=_C3680( C3547 C3680 ) \nC3547_=_C3682( C3547 C3682 ) C3547_=_C3683( C3547 C3683 ) C3547_=_C3684( C3547 C3684 ) C3547_=_C3685( C3547 C3685 ) C3547_=_C3686( C3547 C3686 ) C3547_=_C3687( C3547 C3687 ) \nC3547_=_C3688( C3547 C3688 ) C3547_=_C3689( C3547 C3689 ) C3547_=_C3690( C3547 C3690 ) C3547_=_C3691( C3547 C3691 ) C3549_=_C3700( C3549 C3700 ) C3549_=_C3705( C3549 C3705 ) \nC3549_=_C3706( C3549 C3706 ) C3549_=_C3707( C3549 C3707 ) C3549_=_C3708( C3549 C3708 ) C3549_=_C3709( C3549 C3709 ) C3549_=_C3710( C3549 C3710 ) C3549_=_C3711( C3549 C3711 ) \nC3549_=_C3712( C3549 C3712 ) C3549_=_C3713( C3549 C3713 ) C3549_=_C3714( C3549 C3714 ) C3549_=_C3715( C3549 C3715 ) C3569_=_C3628( C3569 C3628 ) C3569_=_C3680( C3569 C3680 ) \nC3569_=_C3682( C3569 C3682 ) C3569_=_C3683( C3569 C3683 ) C3569_=_C3684( C3569 C3684 ) C3569_=_C3685( C3569 C3685 ) C3569_=_C3686( C3569 C3686 ) C3569_=_C3687( C3569 C3687 ) \nC3569_=_C3688( C3569 C3688 ) C3569_=_C3689( C3569 C3689 ) C3569_=_C3690( C3569 C3690 ) C3569_=_C3691( C3569 C3691 ) C3603_=_C3611( C3603 C3611 ) C3603_=_C3627( C3603 C3627 ) \nC3603_=_C3628( C3603 C3628 ) C3603_=_C3629( C3603 C3629 ) C3603_=_C3630( C3603 C3630 ) C3603_=_C3631( C3603 C3631 ) C3603_=_C3632( C3603 C3632 ) C3603_=_C3633( C3603 C3633 ) \nC3603_=_C3635( C3603 C3635 ) C3603_=_C3636( C3603 C3636 ) C3603_=_C3637( C3603 C3637 ) C3611_=_C3688( C3611 C3688 ) C3611_=_C3709( C3611 C3709 ) C3611_=_C3837( C3611 C3837 ) \nC3611_=_C3870( C3611 C3870 ) C3611_=_C3929( C3611 C3929 ) C3611_=_C3970( C3611 C3970 ) C3611_=_C3975( C3611 C3975 ) C3611_=_C3999( C3611 C3999 ) C3611_=_C4015( C3611 C4015 ) \nC3611_=_C4016( C3611 C4016 ) C3611_=_C4017( C3611 C4017 ) C3611_=_C4018( C3611 C4018 ) C3611_=_C4019( C3611 C4019 ) C3627_=_C3628( C3627 C3628 ) C3627_=_C3629( C3627 C3629 ) \nC3627_=_C3630( C3627 C3630 ) C3627_=_C3631( C3627 C3631 ) C3627_=_C3632( C3627 C3632 ) C3627_=_C3633( C3627 C3633 ) C3627_=_C3635( C3627 C3635 ) C3627_=_C3636( C3627 C3636 ) \nC3627_=_C3637( C3627 C3637 ) C3628_=_C3629( C3628 C3629 ) C3628_=_C3630( C3628 C3630 ) C3628_=_C3631( C3628 C3631 ) C3628_=_C3632( C3628 C3632 ) C3628_=_C3633( C3628 C3633 ) \nC3628_=_C3635( C3628 C3635 ) C3628_=_C3636( C3628 C3636 ) C3628_=_C3637( C3628 C3637 ) C3628_=_C3680( C3628 C3680 ) C3628_=_C3682( C3628 C3682 ) C3628_=_C3683( C3628 C3683 ) \nC3628_=_C3684( C3628 C3684 ) C3628_=_C3685( C3628 C3685 ) C3628_=_C3686( C3628 C3686 ) C3628_=_C3687( C3628 C3687 ) C3628_=_C3688( C3628 C3688 ) C3628_=_C3689( C3628 C3689 ) \nC3628_=_C3690( C3628 C3690 ) C3628_=_C3691( C3628 C3691 ) C3629_=_C3630( C3629 C3630 ) C3629_=_C3631( C3629 C3631 ) C3629_=_C3632( C3629 C3632 ) C3629_=_C3633( C3629 C3633 ) \nC3629_=_C3635( C3629 C3635 ) C3629_=_C3636( C3629 C3636 ) C3629_=_C3637( C3629 C3637 ) C3629_=_C3683( C3629 C3683 ) C3629_=_C3837( C3629 C3837 ) C3630_=_C3631( C3630 C3631 ) \nC3630_=_C3632( C3630 C3632 ) C3630_=_C3633( C3630 C3633 ) C3630_=_C3635( C3630 C3635 ) C3630_=_C3636( C3630 C3636 ) C3630_=_C3637( C3630 C3637 ) C3630_=_C3870( C3630 C3870 ) \nC3631_=_C3632( C3631 C3632 ) C3631_=_C3633( C3631 C3633 ) C3631_=_C3635( C3631 C3635 ) C3631_=_C3636( C3631 C3636 ) C3631_=_C3637( C3631 C3637 ) C3632_=_C3633( C3632 C3633 ) \nC3632_=_C3635( C3632 C3635 ) C3632_=_C3636( C3632 C3636 ) C3632_=_C3637( C3632 C3637 ) C3632_=_C3970( C3632 C3970 ) C3633_=_C3635( C3633 C3635 ) C3633_=_C3636( C3633 C3636 ) \nC3633_=_C3637( C3633 C3637 ) C3633_=_C3686( C3633 C3686 ) C3633_=_C3999( C3633 C3999 ) C3635_=_C3636( C3635 C3636 ) C3635_=_C3637( C3635 C3637 ) C3635_=_C4015( C3635 C4015 ) \nC3636_=_C3637( C3636 C3637 ) C3637_=_C3690( C3637 C3690 ) C3637_=_C4018( C3637 C4018 ) C3680_=_C3682( C3680 C3682 ) C3680_=_C3683( C3680 C3683 ) C3680_=_C3684( C3680 C3684 ) \nC3680_=_C3685( C3680 C3685 ) C3680_=_C3686( C3680 C3686 ) C3680_=_C3687( C3680 C3687 ) C3680_=_C3688( C3680 C3688 ) C3680_=_C3689( C3680 C3689 ) C3680_=_C3690(</w:t>
      </w:r>
    </w:p>
    <w:p>
      <w:pPr>
        <w:pStyle w:val="PreformattedText"/>
        <w:bidi w:val="0"/>
        <w:spacing w:before="0" w:after="0"/>
        <w:jc w:val="left"/>
        <w:rPr/>
      </w:pPr>
      <w:r>
        <w:rPr/>
        <w:t xml:space="preserve"> </w:t>
      </w:r>
      <w:r>
        <w:rPr/>
        <w:t>C3680 C3690 ) \nC3680_=_C3691( C3680 C3691 ) C3680_=_C3700( C3680 C3700 ) C3682_=_C3683( C3682 C3683 ) C3682_=_C3684( C3682 C3684 ) C3682_=_C3685( C3682 C3685 ) C3682_=_C3686( C3682 C3686 ) \nC3682_=_C3687( C3682 C3687 ) C3682_=_C3688( C3682 C3688 ) C3682_=_C3689( C3682 C3689 ) C3682_=_C3690( C3682 C3690 ) C3682_=_C3691( C3682 C3691 ) C3683_=_C3684( C3683 C3684 ) \nC3683_=_C3685( C3683 C3685 ) C3683_=_C3686( C3683 C3686 ) C3683_=_C3687( C3683 C3687 ) C3683_=_C3688( C3683 C3688 ) C3683_=_C3689( C3683 C3689 ) C3683_=_C3690( C3683 C3690 ) \nC3683_=_C3691( C3683 C3691 ) C3683_=_C3837( C3683 C3837 ) C3684_=_C3685( C3684 C3685 ) C3684_=_C3686( C3684 C3686 ) C3684_=_C3687( C3684 C3687 ) C3684_=_C3688( C3684 C3688 ) \nC3684_=_C3689( C3684 C3689 ) C3684_=_C3690( C3684 C3690 ) C3684_=_C3691( C3684 C3691 ) C3685_=_C3686( C3685 C3686 ) C3685_=_C3687( C3685 C3687 ) C3685_=_C3688( C3685 C3688 ) \nC3685_=_C3689( C3685 C3689 ) C3685_=_C3690( C3685 C3690 ) C3685_=_C3691( C3685 C3691 ) C3685_=_C3706( C3685 C3706 ) C3686_=_C3687( C3686 C3687 ) C3686_=_C3688( C3686 C3688 ) \nC3686_=_C3689( C3686 C3689 ) C3686_=_C3690( C3686 C3690 ) C3686_=_C3691( C3686 C3691 ) C3686_=_C3999( C3686 C3999 ) C3687_=_C3688( C3687 C3688 ) C3687_=_C3689( C3687 C3689 ) \nC3687_=_C3690( C3687 C3690 ) C3687_=_C3691( C3687 C3691 ) C3688_=_C3689( C3688 C3689 ) C3688_=_C3690( C3688 C3690 ) C3688_=_C3691( C3688 C3691 ) C3688_=_C3709( C3688 C3709 ) \nC3688_=_C3837( C3688 C3837 ) C3688_=_C3870( C3688 C3870 ) C3688_=_C3929( C3688 C3929 ) C3688_=_C3970( C3688 C3970 ) C3688_=_C3975( C3688 C3975 ) C3688_=_C3999( C3688 C3999 ) \nC3688_=_C4015( C3688 C4015 ) C3688_=_C4016( C3688 C4016 ) C3688_=_C4017( C3688 C4017 ) C3688_=_C4018( C3688 C4018 ) C3688_=_C4019( C3688 C4019 ) C3689_=_C3690( C3689 C3690 ) \nC3689_=_C3691( C3689 C3691 ) C3689_=_C3714( C3689 C3714 ) C3690_=_C3691( C3690 C3691 ) C3690_=_C4018( C3690 C4018 ) C3700_=_C3705( C3700 C3705 ) C3700_=_C3706( C3700 C3706 ) \nC3700_=_C3707( C3700 C3707 ) C3700_=_C3708( C3700 C3708 ) C3700_=_C3709( C3700 C3709 ) C3700_=_C3710( C3700 C3710 ) C3700_=_C3711( C3700 C3711 ) C3700_=_C3712( C3700 C3712 ) \nC3700_=_C3713( C3700 C3713 ) C3700_=_C3714( C3700 C3714 ) C3700_=_C3715( C3700 C3715 ) C3705_=_C3706( C3705 C3706 ) C3705_=_C3707( C3705 C3707 ) C3705_=_C3708( C3705 C3708 ) \nC3705_=_C3709( C3705 C3709 ) C3705_=_C3710( C3705 C3710 ) C3705_=_C3711( C3705 C3711 ) C3705_=_C3712( C3705 C3712 ) C3705_=_C3713( C3705 C3713 ) C3705_=_C3714( C3705 C3714 ) \nC3705_=_C3715( C3705 C3715 ) C3706_=_C3707( C3706 C3707 ) C3706_=_C3708( C3706 C3708 ) C3706_=_C3709( C3706 C3709 ) C3706_=_C3710( C3706 C3710 ) C3706_=_C3711( C3706 C3711 ) \nC3706_=_C3712( C3706 C3712 ) C3706_=_C3713( C3706 C3713 ) C3706_=_C3714( C3706 C3714 ) C3706_=_C3715( C3706 C3715 ) C3707_=_C3708( C3707 C3708 ) C3707_=_C3709( C3707 C3709 ) \nC3707_=_C3710( C3707 C3710 ) C3707_=_C3711( C3707 C3711 ) C3707_=_C3712( C3707 C3712 ) C3707_=_C3713( C3707 C3713 ) C3707_=_C3714( C3707 C3714 ) C3707_=_C3715( C3707 C3715 ) \nC3707_=_C3929( C3707 C3929 ) C3708_=_C3709( C3708 C3709 ) C3708_=_C3710( C3708 C3710 ) C3708_=_C3711( C3708 C3711 ) C3708_=_C3712( C3708 C3712 ) C3708_=_C3713( C3708 C3713 ) \nC3708_=_C3714( C3708 C3714 ) C3708_=_C3715( C3708 C3715 ) C3708_=_C3975( C3708 C3975 ) C3709_=_C3710( C3709 C3710 ) C3709_=_C3711( C3709 C3711 ) C3709_=_C3712( C3709 C3712 ) \nC3709_=_C3713( C3709 C3713 ) C3709_=_C3714( C3709 C3714 ) C3709_=_C3715( C3709 C3715 ) C3709_=_C3837( C3709 C3837 ) C3709_=_C3870( C3709 C3870 ) C3709_=_C3929( C3709 C3929 ) \nC3709_=_C3970( C3709 C3970 ) C3709_=_C3975( C3709 C3975 ) C3709_=_C3999( C3709 C3999 ) C3709_=_C4015( C3709 C4015 ) C3709_=_C4016( C3709 C4016 ) C3709_=_C4017( C3709 C4017 ) \nC3709_=_C4018( C3709 C4018 ) C3709_=_C4019( C3709 C4019 ) C3710_=_C3711( C3710 C3711 ) C3710_=_C3712( C3710 C3712 ) C3710_=_C3713( C3710 C3713 ) C3710_=_C3714( C3710 C3714 ) \nC3710_=_C3715( C3710 C3715 ) C3710_=_C4016( C3710 C4016 ) C3711_=_C3712( C3711 C3712 ) C3711_=_C3713( C3711 C3713 ) C3711_=_C3714( C3711 C3714 ) C3711_=_C3715( C3711 C3715 ) \nC3711_=_C4017( C3711 C4017 ) C3712_=_C3713( C3712 C3713 ) C3712_=_C3714( C3712 C3714 ) C3712_=_C3715( C3712 C3715 ) C3713_=_C3714( C3713 C3714 ) C3713_=_C3715( C3713 C3715 ) \nC3714_=_C3715( C3714 C3715 ) C3715_=_C4019( C3715 C4019 ) C3837_=_C3870( C3837 C3870 ) C3837_=_C3929( C3837 C3929 ) C3837_=_C3970( C3837 C3970 ) C3837_=_C3975( C3837 C3975 ) \nC3837_=_C3999( C3837 C3999 ) C3837_=_C4015( C3837 C4015 ) C3837_=_C4016( C3837 C4016 ) C3837_=_C4017( C3837 C4017 ) C3837_=_C4018( C3837 C4018 ) C3837_=_C4019( C3837 C4019 ) \nC3870_=_C3929( C3870 C3929 ) C3870_=_C3970( C3870 C3970 ) C3870_=_C3975( C3870 C3975 ) C3870_=_C3999( C3870 C3999 ) C3870_=_C4015( C3870 C4015 ) C3870_=_C4016( C3870 C4016 ) \nC3870_=_C4017( C3870 C4017 ) C3870_=_C4018( C3870 C4018 ) C3870_=_C4019( C3870 C4019 ) C3929_=_C3970( C3929 C3970 ) C3929_=_C3975( C3929 C3975 ) C3929_=_C3999( C3929 C3999 ) \nC3929_=_C4015( C3929 C4015 ) C3929_=_C4016( C3929 C4016 ) C3929_=_C4017( C3929 C4017 ) C3929_=_C4018( C3929 C4018 ) C3929_=_C4019( C3929 C4019 ) C3970_=_C3975( C3970 C3975 ) \nC3970_=_C3999( C3970 C3999 ) C3970_=_C4015( C3970 C4015 ) C3970_=_C4016( C3970 C4016 ) C3970_=_C4017( C3970 C4017 ) C3970_=_C4018( C3970 C4018 ) C3970_=_C4019( C3970 C4019 ) \nC3975_=_C3999( C3975 C3999 ) C3975_=_C4015( C3975 C4015 ) C3975_=_C4016( C3975 C4016 ) C3975_=_C4017( C3975 C4017 ) C3975_=_C4018( C3975 C4018 ) C3975_=_C4019( C3975 C4019 ) \nC3999_=_C4015( C3999 C4015 ) C3999_=_C4016( C3999 C4016 ) C3999_=_C4017( C3999 C4017 ) C3999_=_C4018( C3999 C4018 ) C3999_=_C4019( C3999 C4019 ) C4015_=_C4016( C4015 C4016 ) \nC4015_=_C4017( C4015 C4017 ) C4015_=_C4018( C4015 C4018 ) C4015_=_C4019( C4015 C4019 ) C4016_=_C4017( C4016 C4017 ) C4016_=_C4018( C4016 C4018 ) C4016_=_C4019( C4016 C4019 ) \nC4017_=_C4018( C4017 C4018 ) C4017_=_C4019( C4017 C4019 ) C4018_=_C4019( C4018 C4019 ) "];102-&gt;146[label="104: C399 C400 C407 C452 C505 \nC633 C742 C794 C795 C801 C850 \nC1211 C1356 C1358 C1505 C1650 C1651 \nC1653 C1658 C1698 C1718 C1726 C2030 \nC2031 C2038 C2057 C2063 C2261 C2262 \nC2268 C2538 C2540 C2604 C2609 C2863 \nC2868 C2886 C2887 C2893 C2955 C2960 \nC2970 C2972 C2986 C3050 C3083 C3125 \nC3127 C3198 C3204 C3261 C3300 C3312 \nC3348 C3398 C3434 C3436 C3443 C3547 \nC3549 C3569 C3603 C3611 C3627 C3629 \nC3630 C3631 C3632 C3633 C3635 C3636 \nC3637 C3680 C3682 C3683 C3684 C3685 \nC3686 C3687 C3689 C3690 C3691 C3700 \nC3705 C3706 C3707 C3708 C3710 C3711 \nC3712 C3713 C3714 C3715 C3837 C3870 \nC3929 C3970 C3975 C3999 C4015 C4016 \nC4017 C4018 C4019 \n1357: C399_=_C400 ,C399_=_C407 ,C399_=_C742 ,C399_=_C1505 ,C399_=_C1650 ,\nC399_=_C1698 ,C399_=_C2030 ,C399_=_C2057 ,C399_=_C2261 ,C399_=_C2863 ,C399_=_C2886 ,\nC399_=_C2986 ,C399_=_C3198 ,C399_=_C3300 ,C399_=_C3312 ,C399_=_C3398 ,C399_=_C3434 ,\nC399_=_C3603 ,C399_=_C3627 ,C399_=_C3629 ,C399_=_C3630 ,C399_=_C3631 ,C399_=_C3632 ,\nC399_=_C3633 ,C399_=_C3635 ,C399_=_C3636 ,C399_=_C3637 ,C400_=_C407 ,C400_=_C633 ,\nC400_=_C794 ,C400_=_C850 ,C400_=_C1356 ,C400_=_C1651 ,C400_=_C2031 ,C400_=_C2262 ,\nC400_=_C2538 ,C400_=_C2887 ,C400_=_C2970 ,C400_=_C3083 ,C400_=_C3125 ,C400_=_C3436 ,\nC400_=_C3547 ,C400_=_C3569 ,C400_=_C3680 ,C400_=_C3682 ,C400_=_C3683 ,C400_=_C3684 ,\nC400_=_C3685 ,C400_=_C3686 ,C400_=_C3687 ,C400_=_C3689 ,C400_=_C3690 ,C400_=_C3691 ,\nC407_=_C801 ,C407_=_C1658 ,C407_=_C1726 ,C407_=_C2038 ,C407_=_C2063 ,C407_=_C2268 ,\nC407_=_C2609 ,C407_=_C2868 ,C407_=_C2893 ,C407_=_C2960 ,C407_=_C3204 ,C407_=_C3443 ,\nC407_=_C3611 ,C407_=_C3837 ,C407_=_C3870 ,C407_=_C3929 ,C407_=_C3970 ,C407_=_C3975 ,\nC407_=_C3999 ,C407_=_C4015 ,C407_=_C4016 ,C407_=_C4017 ,C407_=_C4018 ,C407_=_C4019 ,\nC452_=_C505 ,C452_=_C795 ,C452_=_C1211 ,C452_=_C1358 ,C452_=_C1653 ,C452_=_C1718 ,\nC452_=_C2540 ,C452_=_C2604 ,C452_=_C2955 ,C452_=_C2972 ,C452_=_C3050 ,C452_=_C3127 ,\nC452_=_C3261 ,C452_=_C3348 ,C452_=_C3549 ,C452_=_C3700 ,C452_=_C3705 ,C452_=_C3706 ,\nC452_=_C3707 ,C452_=_C3708 ,C452_=_C3710 ,C452_=_C3711 ,C452_=_C3712 ,C452_=_C3713 ,\nC452_=_C3714 ,C452_=_C3715 ,C505_=_C795 ,C505_=_C1211 ,C505_=_C1358 ,C505_=_C1653 ,\nC505_=_C1718 ,C505_=_C2540 ,C505_=_C2604 ,C505_=_C2955 ,C505_=_C2972 ,C505_=_C3050 ,\nC505_=_C3127 ,C505_=_C3261 ,C505_=_C3348 ,C505_=_C3549 ,C505_=_C3700 ,C505_=_C3705 ,\nC505_=_C3706 ,C505_=_C3707 ,C505_=_C3708 ,C505_=_C3710 ,C505_=_C3711 ,C505_=_C3712 ,\nC505_=_C3713 ,C505_=_C3714 ,C505_=_C3715 ,C633_=_C794 ,C633_=_C850 ,C633_=_C1356 ,\nC633_=_C1651 ,C633_=_C2031 ,C633_=_C2262 ,C633_=_C2538 ,C633_=_C2887 ,C633_=_C2970 ,\nC633_=_C3083 ,C633_=_C3125 ,C633_=_C3436 ,C633_=_C3547 ,C633_=_C3569 ,C633_=_C3680 ,\nC633_=_C3682 ,C633_=_C3683 ,C633_=_C3684 ,C633_=_C3685 ,C633_=_C3686 ,C633_=_C3687 ,\nC633_=_C3689 ,C633_=_C3690 ,C633_=_C3691 ,C742_=_C1505 ,C742_=_C1650 ,C742_=_C1698 ,\nC742_=_C2030 ,C742_=_C2057 ,C742_=_C2261 ,C742_=_C2863 ,C742_=_C2886 ,C742_=_C2986 ,\nC742_=_C3198 ,C742_=_C3300 ,C742_=_C3312 ,C742_=_C3398 ,C742_=_C3434 ,C742_=_C3603 ,\nC742_=_C3627 ,C742_=_C3629 ,C742_=_C3630 ,C742_=_C3631 ,C742_=_C3632 ,C742_=_C3633 ,\nC742_=_C3635 ,C742_=_C3636 ,C742_=_C3637 ,C794_=_C795 ,C794_=_C801 ,C794_=_C850 ,\nC794_=_C1356 ,C794_=_C1651 ,C794_=_C2031 ,C794_=_C2262 ,C794_=_C2538 ,C794_=_C2887 ,\nC794_=_C2970 ,C794_=_C3083 ,C794_=_C3125 ,C794_=_C3436 ,C794_=_C3547 ,C794_=_C3569 ,\nC794_=_C3680 ,C794_=_C3682 ,C794_=_C3683 ,C794_=_C3684 ,C794_=_C3685 ,C794_=_C3686 ,\nC794_=_C3687 ,C794_=_C3689 ,C794_=_C3690 ,C794_=_C3691 ,C795_=_C801 ,C795_=_C1211 ,\nC795_=_C1358 ,C795_=_C1653 ,C795_=_C1718 ,C795_=_C2540 ,C795_=_C2604 ,C795_=_C2955 ,\nC795_=_C2972 ,C795_=_C3050 ,C795_=_C3127 ,C795_=_C3261 ,C795_=_C3348 ,C795_=_C3549 ,\nC795_=_C3700 ,C795_=_C3705 ,C795_=_C3706 ,C795_=_C3707 ,C795_=_C3708 ,C795_=_C3710 ,\nC795_=_C3711 ,C795_=_C3712 ,C795_=_C3713 ,C795_=_C3714 ,C795_=_C3715 ,C801_=_C1658 ,\nC801_=_C1726 ,C801_=_C2038 ,C801_=_C2063 ,C801_=_C2268 ,C801_=_C2609 ,C801_=_C2868</w:t>
      </w:r>
    </w:p>
    <w:p>
      <w:pPr>
        <w:pStyle w:val="PreformattedText"/>
        <w:bidi w:val="0"/>
        <w:spacing w:before="0" w:after="0"/>
        <w:jc w:val="left"/>
        <w:rPr/>
      </w:pPr>
      <w:r>
        <w:rPr/>
        <w:t xml:space="preserve"> </w:t>
      </w:r>
      <w:r>
        <w:rPr/>
        <w:t>,\nC801_=_C2893 ,C801_=_C2960 ,C801_=_C3204 ,C801_=_C3443 ,C801_=_C3611 ,C801_=_C3837 ,\nC801_=_C3870 ,C801_=_C3929 ,C801_=_C3970 ,C801_=_C3975 ,C801_=_C3999 ,C801_=_C4015 ,\nC801_=_C4016 ,C801_=_C4017 ,C801_=_C4018 ,C801_=_C4019 ,C850_=_C1356 ,C850_=_C1651 ,\nC850_=_C2031 ,C850_=_C2262 ,C850_=_C2538 ,C850_=_C2887 ,C850_=_C2970 ,C850_=_C3083 ,\nC850_=_C3125 ,C850_=_C3436 ,C850_=_C3547 ,C850_=_C3569 ,C850_=_C3680 ,C850_=_C3682 ,\nC850_=_C3683 ,C850_=_C3684 ,C850_=_C3685 ,C850_=_C3686 ,C850_=_C3687 ,C850_=_C3689 ,\nC850_=_C3690 ,C850_=_C3691 ,C1211_=_C1358 ,C1211_=_C1653 ,C1211_=_C1718 ,C1211_=_C2540 ,\nC1211_=_C2604 ,C1211_=_C2955 ,C1211_=_C2972 ,C1211_=_C3050 ,C1211_=_C3127 ,C1211_=_C3261 ,\nC1211_=_C3348 ,C1211_=_C3549 ,C1211_=_C3700 ,C1211_=_C3705 ,C1211_=_C3706 ,C1211_=_C3707 ,\nC1211_=_C3708 ,C1211_=_C3710 ,C1211_=_C3711 ,C1211_=_C3712 ,C1211_=_C3713 ,C1211_=_C3714 ,\nC1211_=_C3715 ,C1356_=_C1358 ,C1356_=_C1651 ,C1356_=_C2031 ,C1356_=_C2262 ,C1356_=_C2538 ,\nC1356_=_C2887 ,C1356_=_C2970 ,C1356_=_C3083 ,C1356_=_C3125 ,C1356_=_C3436 ,C1356_=_C3547 ,\nC1356_=_C3569 ,C1356_=_C3680 ,C1356_=_C3682 ,C1356_=_C3683 ,C1356_=_C3684 ,C1356_=_C3685 ,\nC1356_=_C3686 ,C1356_=_C3687 ,C1356_=_C3689 ,C1356_=_C3690 ,C1356_=_C3691 ,C1358_=_C1653 ,\nC1358_=_C1718 ,C1358_=_C2540 ,C1358_=_C2604 ,C1358_=_C2955 ,C1358_=_C2972 ,C1358_=_C3050 ,\nC1358_=_C3127 ,C1358_=_C3261 ,C1358_=_C3348 ,C1358_=_C3549 ,C1358_=_C3700 ,C1358_=_C3705 ,\nC1358_=_C3706 ,C1358_=_C3707 ,C1358_=_C3708 ,C1358_=_C3710 ,C1358_=_C3711 ,C1358_=_C3712 ,\nC1358_=_C3713 ,C1358_=_C3714 ,C1358_=_C3715 ,C1505_=_C1650 ,C1505_=_C1698 ,C1505_=_C2030 ,\nC1505_=_C2057 ,C1505_=_C2261 ,C1505_=_C2863 ,C1505_=_C2886 ,C1505_=_C2986 ,C1505_=_C3198 ,\nC1505_=_C3300 ,C1505_=_C3312 ,C1505_=_C3398 ,C1505_=_C3434 ,C1505_=_C3603 ,C1505_=_C3627 ,\nC1505_=_C3629 ,C1505_=_C3630 ,C1505_=_C3631 ,C1505_=_C3632 ,C1505_=_C3633 ,C1505_=_C3635 ,\nC1505_=_C3636 ,C1505_=_C3637 ,C1650_=_C1651 ,C1650_=_C1653 ,C1650_=_C1658 ,C1650_=_C1698 ,\nC1650_=_C2030 ,C1650_=_C2057 ,C1650_=_C2261 ,C1650_=_C2863 ,C1650_=_C2886 ,C1650_=_C2986 ,\nC1650_=_C3198 ,C1650_=_C3300 ,C1650_=_C3312 ,C1650_=_C3398 ,C1650_=_C3434 ,C1650_=_C3603 ,\nC1650_=_C3627 ,C1650_=_C3629 ,C1650_=_C3630 ,C1650_=_C3631 ,C1650_=_C3632 ,C1650_=_C3633 ,\nC1650_=_C3635 ,C1650_=_C3636 ,C1650_=_C3637 ,C1651_=_C1653 ,C1651_=_C1658 ,C1651_=_C2031 ,\nC1651_=_C2262 ,C1651_=_C2538 ,C1651_=_C2887 ,C1651_=_C2970 ,C1651_=_C3083 ,C1651_=_C3125 ,\nC1651_=_C3436 ,C1651_=_C3547 ,C1651_=_C3569 ,C1651_=_C3680 ,C1651_=_C3682 ,C1651_=_C3683 ,\nC1651_=_C3684 ,C1651_=_C3685 ,C1651_=_C3686 ,C1651_=_C3687 ,C1651_=_C3689 ,C1651_=_C3690 ,\nC1651_=_C3691 ,C1653_=_C1658 ,C1653_=_C1718 ,C1653_=_C2540 ,C1653_=_C2604 ,C1653_=_C2955 ,\nC1653_=_C2972 ,C1653_=_C3050 ,C1653_=_C3127 ,C1653_=_C3261 ,C1653_=_C3348 ,C1653_=_C3549 ,\nC1653_=_C3700 ,C1653_=_C3705 ,C1653_=_C3706 ,C1653_=_C3707 ,C1653_=_C3708 ,C1653_=_C3710 ,\nC1653_=_C3711 ,C1653_=_C3712 ,C1653_=_C3713 ,C1653_=_C3714 ,C1653_=_C3715 ,C1658_=_C1726 ,\nC1658_=_C2038 ,C1658_=_C2063 ,C1658_=_C2268 ,C1658_=_C2609 ,C1658_=_C2868 ,C1658_=_C2893 ,\nC1658_=_C2960 ,C1658_=_C3204 ,C1658_=_C3443 ,C1658_=_C3611 ,C1658_=_C3837 ,C1658_=_C3870 ,\nC1658_=_C3929 ,C1658_=_C3970 ,C1658_=_C3975 ,C1658_=_C3999 ,C1658_=_C4015 ,C1658_=_C4016 ,\nC1658_=_C4017 ,C1658_=_C4018 ,C1658_=_C4019 ,C1698_=_C2030 ,C1698_=_C2057 ,C1698_=_C2261 ,\nC1698_=_C2863 ,C1698_=_C2886 ,C1698_=_C2986 ,C1698_=_C3198 ,C1698_=_C3300 ,C1698_=_C3312 ,\nC1698_=_C3398 ,C1698_=_C3434 ,C1698_=_C3603 ,C1698_=_C3627 ,C1698_=_C3629 ,C1698_=_C3630 ,\nC1698_=_C3631 ,C1698_=_C3632 ,C1698_=_C3633 ,C1698_=_C3635 ,C1698_=_C3636 ,C1698_=_C3637 ,\nC1718_=_C1726 ,C1718_=_C2540 ,C1718_=_C2604 ,C1718_=_C2955 ,C1718_=_C2972 ,C1718_=_C3050 ,\nC1718_=_C3127 ,C1718_=_C3261 ,C1718_=_C3348 ,C1718_=_C3549 ,C1718_=_C3700 ,C1718_=_C3705 ,\nC1718_=_C3706 ,C1718_=_C3707 ,C1718_=_C3708 ,C1718_=_C3710 ,C1718_=_C3711 ,C1718_=_C3712 ,\nC1718_=_C3713 ,C1718_=_C3714 ,C1718_=_C3715 ,C1726_=_C2038 ,C1726_=_C2063 ,C1726_=_C2268 ,\nC1726_=_C2609 ,C1726_=_C2868 ,C1726_=_C2893 ,C1726_=_C2960 ,C1726_=_C3204 ,C1726_=_C3443 ,\nC1726_=_C3611 ,C1726_=_C3837 ,C1726_=_C3870 ,C1726_=_C3929 ,C1726_=_C3970 ,C1726_=_C3975 ,\nC1726_=_C3999 ,C1726_=_C4015 ,C1726_=_C4016 ,C1726_=_C4017 ,C1726_=_C4018 ,C1726_=_C4019 ,\nC2030_=_C2031 ,C2030_=_C2038 ,C2030_=_C2057 ,C2030_=_C2261 ,C2030_=_C2863 ,C2030_=_C2886 ,\nC2030_=_C2986 ,C2030_=_C3198 ,C2030_=_C3300 ,C2030_=_C3312 ,C2030_=_C3398 ,C2030_=_C3434 ,\nC2030_=_C3603 ,C2030_=_C3627 ,C2030_=_C3629 ,C2030_=_C3630 ,C2030_=_C3631 ,C2030_=_C3632 ,\nC2030_=_C3633 ,C2030_=_C3635 ,C2030_=_C3636 ,C2030_=_C3637 ,C2031_=_C2038 ,C2031_=_C2262 ,\nC2031_=_C2538 ,C2031_=_C2887 ,C2031_=_C2970 ,C2031_=_C3083 ,C2031_=_C3125 ,C2031_=_C3436 ,\nC2031_=_C3547 ,C2031_=_C3569 ,C2031_=_C3680 ,C2031_=_C3682 ,C2031_=_C3683 ,C2031_=_C3684 ,\nC2031_=_C3685 ,C2031_=_C3686 ,C2031_=_C3687 ,C2031_=_C3689 ,C2031_=_C3690 ,C2031_=_C3691 ,\nC2038_=_C2063 ,C2038_=_C2268 ,C2038_=_C2609 ,C2038_=_C2868 ,C2038_=_C2893 ,C2038_=_C2960 ,\nC2038_=_C3204 ,C2038_=_C3443 ,C2038_=_C3611 ,C2038_=_C3837 ,C2038_=_C3870 ,C2038_=_C3929 ,\nC2038_=_C3970 ,C2038_=_C3975 ,C2038_=_C3999 ,C2038_=_C4015 ,C2038_=_C4016 ,C2038_=_C4017 ,\nC2038_=_C4018 ,C2038_=_C4019 ,C2057_=_C2063 ,C2057_=_C2261 ,C2057_=_C2863 ,C2057_=_C2886 ,\nC2057_=_C2986 ,C2057_=_C3198 ,C2057_=_C3300 ,C2057_=_C3312 ,C2057_=_C3398 ,C2057_=_C3434 ,\nC2057_=_C3603 ,C2057_=_C3627 ,C2057_=_C3629 ,C2057_=_C3630 ,C2057_=_C3631 ,C2057_=_C3632 ,\nC2057_=_C3633 ,C2057_=_C3635 ,C2057_=_C3636 ,C2057_=_C3637 ,C2063_=_C2268 ,C2063_=_C2609 ,\nC2063_=_C2868 ,C2063_=_C2893 ,C2063_=_C2960 ,C2063_=_C3204 ,C2063_=_C3443 ,C2063_=_C3611 ,\nC2063_=_C3837 ,C2063_=_C3870 ,C2063_=_C3929 ,C2063_=_C3970 ,C2063_=_C3975 ,C2063_=_C3999 ,\nC2063_=_C4015 ,C2063_=_C4016 ,C2063_=_C4017 ,C2063_=_C4018 ,C2063_=_C4019 ,C2261_=_C2262 ,\nC2261_=_C2268 ,C2261_=_C2863 ,C2261_=_C2886 ,C2261_=_C2986 ,C2261_=_C3198 ,C2261_=_C3300 ,\nC2261_=_C3312 ,C2261_=_C3398 ,C2261_=_C3434 ,C2261_=_C3603 ,C2261_=_C3627 ,C2261_=_C3629 ,\nC2261_=_C3630 ,C2261_=_C3631 ,C2261_=_C3632 ,C2261_=_C3633 ,C2261_=_C3635 ,C2261_=_C3636 ,\nC2261_=_C3637 ,C2262_=_C2268 ,C2262_=_C2538 ,C2262_=_C2887 ,C2262_=_C2970 ,C2262_=_C3083 ,\nC2262_=_C3125 ,C2262_=_C3436 ,C2262_=_C3547 ,C2262_=_C3569 ,C2262_=_C3680 ,C2262_=_C3682 ,\nC2262_=_C3683 ,C2262_=_C3684 ,C2262_=_C3685 ,C2262_=_C3686 ,C2262_=_C3687 ,C2262_=_C3689 ,\nC2262_=_C3690 ,C2262_=_C3691 ,C2268_=_C2609 ,C2268_=_C2868 ,C2268_=_C2893 ,C2268_=_C2960 ,\nC2268_=_C3204 ,C2268_=_C3443 ,C2268_=_C3611 ,C2268_=_C3837 ,C2268_=_C3870 ,C2268_=_C3929 ,\nC2268_=_C3970 ,C2268_=_C3975 ,C2268_=_C3999 ,C2268_=_C4015 ,C2268_=_C4016 ,C2268_=_C4017 ,\nC2268_=_C4018 ,C2268_=_C4019 ,C2538_=_C2540 ,C2538_=_C2887 ,C2538_=_C2970 ,C2538_=_C3083 ,\nC2538_=_C3125 ,C2538_=_C3436 ,C2538_=_C3547 ,C2538_=_C3569 ,C2538_=_C3680 ,C2538_=_C3682 ,\nC2538_=_C3683 ,C2538_=_C3684 ,C2538_=_C3685 ,C2538_=_C3686 ,C2538_=_C3687 ,C2538_=_C3689 ,\nC2538_=_C3690 ,C2538_=_C3691 ,C2540_=_C2604 ,C2540_=_C2955 ,C2540_=_C2972 ,C2540_=_C3050 ,\nC2540_=_C3127 ,C2540_=_C3261 ,C2540_=_C3348 ,C2540_=_C3549 ,C2540_=_C3700 ,C2540_=_C3705 ,\nC2540_=_C3706 ,C2540_=_C3707 ,C2540_=_C3708 ,C2540_=_C3710 ,C2540_=_C3711 ,C2540_=_C3712 ,\nC2540_=_C3713 ,C2540_=_C3714 ,C2540_=_C3715 ,C2604_=_C2609 ,C2604_=_C2955 ,C2604_=_C2972 ,\nC2604_=_C3050 ,C2604_=_C3127 ,C2604_=_C3261 ,C2604_=_C3348 ,C2604_=_C3549 ,C2604_=_C3700 ,\nC2604_=_C3705 ,C2604_=_C3706 ,C2604_=_C3707 ,C2604_=_C3708 ,C2604_=_C3710 ,C2604_=_C3711 ,\nC2604_=_C3712 ,C2604_=_C3713 ,C2604_=_C3714 ,C2604_=_C3715 ,C2609_=_C2868 ,C2609_=_C2893 ,\nC2609_=_C2960 ,C2609_=_C3204 ,C2609_=_C3443 ,C2609_=_C3611 ,C2609_=_C3837 ,C2609_=_C3870 ,\nC2609_=_C3929 ,C2609_=_C3970 ,C2609_=_C3975 ,C2609_=_C3999 ,C2609_=_C4015 ,C2609_=_C4016 ,\nC2609_=_C4017 ,C2609_=_C4018 ,C2609_=_C4019 ,C2863_=_C2868 ,C2863_=_C2886 ,C2863_=_C2986 ,\nC2863_=_C3198 ,C2863_=_C3300 ,C2863_=_C3312 ,C2863_=_C3398 ,C2863_=_C3434 ,C2863_=_C3603 ,\nC2863_=_C3627 ,C2863_=_C3629 ,C2863_=_C3630 ,C2863_=_C3631 ,C2863_=_C3632 ,C2863_=_C3633 ,\nC2863_=_C3635 ,C2863_=_C3636 ,C2863_=_C3637 ,C2868_=_C2893 ,C2868_=_C2960 ,C2868_=_C3204 ,\nC2868_=_C3443 ,C2868_=_C3611 ,C2868_=_C3837 ,C2868_=_C3870 ,C2868_=_C3929 ,C2868_=_C3970 ,\nC2868_=_C3975 ,C2868_=_C3999 ,C2868_=_C4015 ,C2868_=_C4016 ,C2868_=_C4017 ,C2868_=_C4018 ,\nC2868_=_C4019 ,C2886_=_C2887 ,C2886_=_C2893 ,C2886_=_C2986 ,C2886_=_C3198 ,C2886_=_C3300 ,\nC2886_=_C3312 ,C2886_=_C3398 ,C2886_=_C3434 ,C2886_=_C3603 ,C2886_=_C3627 ,C2886_=_C3629 ,\nC2886_=_C3630 ,C2886_=_C3631 ,C2886_=_C3632 ,C2886_=_C3633 ,C2886_=_C3635 ,C2886_=_C3636 ,\nC2886_=_C3637 ,C2887_=_C2893 ,C2887_=_C2970 ,C2887_=_C3083 ,C2887_=_C3125 ,C2887_=_C3436 ,\nC2887_=_C3547 ,C2887_=_C3569 ,C2887_=_C3680 ,C2887_=_C3682 ,C2887_=_C3683 ,C2887_=_C3684 ,\nC2887_=_C3685 ,C2887_=_C3686 ,C2887_=_C3687 ,C2887_=_C3689 ,C2887_=_C3690 ,C2887_=_C3691 ,\nC2893_=_C2960 ,C2893_=_C3204 ,C2893_=_C3443 ,C2893_=_C3611 ,C2893_=_C3837 ,C2893_=_C3870 ,\nC2893_=_C3929 ,C2893_=_C3970 ,C2893_=_C3975 ,C2893_=_C3999 ,C2893_=_C4015 ,C2893_=_C4016 ,\nC2893_=_C4017 ,C2893_=_C4018 ,C2893_=_C4019 ,C2955_=_C2960 ,C2955_=_C2972 ,C2955_=_C3050 ,\nC2955_=_C3127 ,C2955_=_C3261 ,C2955_=_C3348 ,C2955_=_C3549 ,C2955_=_C3700 ,C2955_=_C3705 ,\nC2955_=_C3706 ,C2955_=_C3707 ,C2955_=_C3708 ,C2955_=_C3710 ,C2955_=_C3711 ,C2955_=_C3712 ,\nC2955_=_C3713 ,C2955_=_C3714 ,C2955_=_C3715 ,C2960_=_C3204 ,C2960_=_C3443 ,C2960_=_C3611 ,\nC2960_=_C3837 ,C2960_=_C3870 ,C2960_=_C3929 ,C2960_=_C3970 ,C2960_=_C3975 ,C2960_=_C3999 ,\nC2960_=_C4015 ,C2960_=_C4016 ,C2960_=_C4017 ,C2960_=_C4018 ,C2960_=_C4019 ,C2970_=_C2972 ,\nC2970_=_C3083 ,C2970_=_C3125 ,C2970_=_C3436 ,C2970_=_C3547 ,C2970_=_C3569 ,C2970_=_C3680 ,\nC2970_=_C3682 ,C2970_=_C3683 ,C2970_=_C3684 ,C2970_=_C3685 ,C2970_=_C3686 ,C2970_=_C3687 ,\nC2970_=_C3689 ,C2970_=_C3690 ,C2970_=_C3691 ,C2972_=_C3050 ,C2972_=_C3127 ,C2972_=_C3261 ,\nC2972_=_C3348</w:t>
      </w:r>
    </w:p>
    <w:p>
      <w:pPr>
        <w:pStyle w:val="PreformattedText"/>
        <w:bidi w:val="0"/>
        <w:spacing w:before="0" w:after="0"/>
        <w:jc w:val="left"/>
        <w:rPr/>
      </w:pPr>
      <w:r>
        <w:rPr/>
        <w:t xml:space="preserve"> </w:t>
      </w:r>
      <w:r>
        <w:rPr/>
        <w:t>,C2972_=_C3549 ,C2972_=_C3700 ,C2972_=_C3705 ,C2972_=_C3706 ,C2972_=_C3707 ,\nC2972_=_C3708 ,C2972_=_C3710 ,C2972_=_C3711 ,C2972_=_C3712 ,C2972_=_C3713 ,C2972_=_C3714 ,\nC2972_=_C3715 ,C2986_=_C3198 ,C2986_=_C3300 ,C2986_=_C3312 ,C2986_=_C3398 ,C2986_=_C3434 ,\nC2986_=_C3603 ,C2986_=_C3627 ,C2986_=_C3629 ,C2986_=_C3630 ,C2986_=_C3631 ,C2986_=_C3632 ,\nC2986_=_C3633 ,C2986_=_C3635 ,C2986_=_C3636 ,C2986_=_C3637 ,C3050_=_C3127 ,C3050_=_C3261 ,\nC3050_=_C3348 ,C3050_=_C3549 ,C3050_=_C3700 ,C3050_=_C3705 ,C3050_=_C3706 ,C3050_=_C3707 ,\nC3050_=_C3708 ,C3050_=_C3710 ,C3050_=_C3711 ,C3050_=_C3712 ,C3050_=_C3713 ,C3050_=_C3714 ,\nC3050_=_C3715 ,C3083_=_C3125 ,C3083_=_C3436 ,C3083_=_C3547 ,C3083_=_C3569 ,C3083_=_C3680 ,\nC3083_=_C3682 ,C3083_=_C3683 ,C3083_=_C3684 ,C3083_=_C3685 ,C3083_=_C3686 ,C3083_=_C3687 ,\nC3083_=_C3689 ,C3083_=_C3690 ,C3083_=_C3691 ,C3125_=_C3127 ,C3125_=_C3436 ,C3125_=_C3547 ,\nC3125_=_C3569 ,C3125_=_C3680 ,C3125_=_C3682 ,C3125_=_C3683 ,C3125_=_C3684 ,C3125_=_C3685 ,\nC3125_=_C3686 ,C3125_=_C3687 ,C3125_=_C3689 ,C3125_=_C3690 ,C3125_=_C3691 ,C3127_=_C3261 ,\nC3127_=_C3348 ,C3127_=_C3549 ,C3127_=_C3700 ,C3127_=_C3705 ,C3127_=_C3706 ,C3127_=_C3707 ,\nC3127_=_C3708 ,C3127_=_C3710 ,C3127_=_C3711 ,C3127_=_C3712 ,C3127_=_C3713 ,C3127_=_C3714 ,\nC3127_=_C3715 ,C3198_=_C3204 ,C3198_=_C3300 ,C3198_=_C3312 ,C3198_=_C3398 ,C3198_=_C3434 ,\nC3198_=_C3603 ,C3198_=_C3627 ,C3198_=_C3629 ,C3198_=_C3630 ,C3198_=_C3631 ,C3198_=_C3632 ,\nC3198_=_C3633 ,C3198_=_C3635 ,C3198_=_C3636 ,C3198_=_C3637 ,C3204_=_C3443 ,C3204_=_C3611 ,\nC3204_=_C3837 ,C3204_=_C3870 ,C3204_=_C3929 ,C3204_=_C3970 ,C3204_=_C3975 ,C3204_=_C3999 ,\nC3204_=_C4015 ,C3204_=_C4016 ,C3204_=_C4017 ,C3204_=_C4018 ,C3204_=_C4019 ,C3261_=_C3348 ,\nC3261_=_C3549 ,C3261_=_C3700 ,C3261_=_C3705 ,C3261_=_C3706 ,C3261_=_C3707 ,C3261_=_C3708 ,\nC3261_=_C3710 ,C3261_=_C3711 ,C3261_=_C3712 ,C3261_=_C3713 ,C3261_=_C3714 ,C3261_=_C3715 ,\nC3300_=_C3312 ,C3300_=_C3398 ,C3300_=_C3434 ,C3300_=_C3603 ,C3300_=_C3627 ,C3300_=_C3629 ,\nC3300_=_C3630 ,C3300_=_C3631 ,C3300_=_C3632 ,C3300_=_C3633 ,C3300_=_C3635 ,C3300_=_C3636 ,\nC3300_=_C3637 ,C3312_=_C3398 ,C3312_=_C3434 ,C3312_=_C3603 ,C3312_=_C3627 ,C3312_=_C3629 ,\nC3312_=_C3630 ,C3312_=_C3631 ,C3312_=_C3632 ,C3312_=_C3633 ,C3312_=_C3635 ,C3312_=_C3636 ,\nC3312_=_C3637 ,C3348_=_C3549 ,C3348_=_C3700 ,C3348_=_C3705 ,C3348_=_C3706 ,C3348_=_C3707 ,\nC3348_=_C3708 ,C3348_=_C3710 ,C3348_=_C3711 ,C3348_=_C3712 ,C3348_=_C3713 ,C3348_=_C3714 ,\nC3348_=_C3715 ,C3398_=_C3434 ,C3398_=_C3603 ,C3398_=_C3627 ,C3398_=_C3629 ,C3398_=_C3630 ,\nC3398_=_C3631 ,C3398_=_C3632 ,C3398_=_C3633 ,C3398_=_C3635 ,C3398_=_C3636 ,C3398_=_C3637 ,\nC3434_=_C3436 ,C3434_=_C3443 ,C3434_=_C3603 ,C3434_=_C3627 ,C3434_=_C3629 ,C3434_=_C3630 ,\nC3434_=_C3631 ,C3434_=_C3632 ,C3434_=_C3633 ,C3434_=_C3635 ,C3434_=_C3636 ,C3434_=_C3637 ,\nC3436_=_C3443 ,C3436_=_C3547 ,C3436_=_C3569 ,C3436_=_C3680 ,C3436_=_C3682 ,C3436_=_C3683 ,\nC3436_=_C3684 ,C3436_=_C3685 ,C3436_=_C3686 ,C3436_=_C3687 ,C3436_=_C3689 ,C3436_=_C3690 ,\nC3436_=_C3691 ,C3443_=_C3611 ,C3443_=_C3837 ,C3443_=_C3870 ,C3443_=_C3929 ,C3443_=_C3970 ,\nC3443_=_C3975 ,C3443_=_C3999 ,C3443_=_C4015 ,C3443_=_C4016 ,C3443_=_C4017 ,C3443_=_C4018 ,\nC3443_=_C4019 ,C3547_=_C3549 ,C3547_=_C3569 ,C3547_=_C3680 ,C3547_=_C3682 ,C3547_=_C3683 ,\nC3547_=_C3684 ,C3547_=_C3685 ,C3547_=_C3686 ,C3547_=_C3687 ,C3547_=_C3689 ,C3547_=_C3690 ,\nC3547_=_C3691 ,C3549_=_C3700 ,C3549_=_C3705 ,C3549_=_C3706 ,C3549_=_C3707 ,C3549_=_C3708 ,\nC3549_=_C3710 ,C3549_=_C3711 ,C3549_=_C3712 ,C3549_=_C3713 ,C3549_=_C3714 ,C3549_=_C3715 ,\nC3569_=_C3680 ,C3569_=_C3682 ,C3569_=_C3683 ,C3569_=_C3684 ,C3569_=_C3685 ,C3569_=_C3686 ,\nC3569_=_C3687 ,C3569_=_C3689 ,C3569_=_C3690 ,C3569_=_C3691 ,C3603_=_C3611 ,C3603_=_C3627 ,\nC3603_=_C3629 ,C3603_=_C3630 ,C3603_=_C3631 ,C3603_=_C3632 ,C3603_=_C3633 ,C3603_=_C3635 ,\nC3603_=_C3636 ,C3603_=_C3637 ,C3611_=_C3837 ,C3611_=_C3870 ,C3611_=_C3929 ,C3611_=_C3970 ,\nC3611_=_C3975 ,C3611_=_C3999 ,C3611_=_C4015 ,C3611_=_C4016 ,C3611_=_C4017 ,C3611_=_C4018 ,\nC3611_=_C4019 ,C3627_=_C3629 ,C3627_=_C3630 ,C3627_=_C3631 ,C3627_=_C3632 ,C3627_=_C3633 ,\nC3627_=_C3635 ,C3627_=_C3636 ,C3627_=_C3637 ,C3629_=_C3630 ,C3629_=_C3631 ,C3629_=_C3632 ,\nC3629_=_C3633 ,C3629_=_C3635 ,C3629_=_C3636 ,C3629_=_C3637 ,C3629_=_C3683 ,C3629_=_C3837 ,\nC3630_=_C3631 ,C3630_=_C3632 ,C3630_=_C3633 ,C3630_=_C3635 ,C3630_=_C3636 ,C3630_=_C3637 ,\nC3630_=_C3870 ,C3631_=_C3632 ,C3631_=_C3633 ,C3631_=_C3635 ,C3631_=_C3636 ,C3631_=_C3637 ,\nC3632_=_C3633 ,C3632_=_C3635 ,C3632_=_C3636 ,C3632_=_C3637 ,C3632_=_C3970 ,C3633_=_C3635 ,\nC3633_=_C3636 ,C3633_=_C3637 ,C3633_=_C3686 ,C3633_=_C3999 ,C3635_=_C3636 ,C3635_=_C3637 ,\nC3635_=_C4015 ,C3636_=_C3637 ,C3637_=_C3690 ,C3637_=_C4018 ,C3680_=_C3682 ,C3680_=_C3683 ,\nC3680_=_C3684 ,C3680_=_C3685 ,C3680_=_C3686 ,C3680_=_C3687 ,C3680_=_C3689 ,C3680_=_C3690 ,\nC3680_=_C3691 ,C3680_=_C3700 ,C3682_=_C3683 ,C3682_=_C3684 ,C3682_=_C3685 ,C3682_=_C3686 ,\nC3682_=_C3687 ,C3682_=_C3689 ,C3682_=_C3690 ,C3682_=_C3691 ,C3683_=_C3684 ,C3683_=_C3685 ,\nC3683_=_C3686 ,C3683_=_C3687 ,C3683_=_C3689 ,C3683_=_C3690 ,C3683_=_C3691 ,C3683_=_C3837 ,\nC3684_=_C3685 ,C3684_=_C3686 ,C3684_=_C3687 ,C3684_=_C3689 ,C3684_=_C3690 ,C3684_=_C3691 ,\nC3685_=_C3686 ,C3685_=_C3687 ,C3685_=_C3689 ,C3685_=_C3690 ,C3685_=_C3691 ,C3685_=_C3706 ,\nC3686_=_C3687 ,C3686_=_C3689 ,C3686_=_C3690 ,C3686_=_C3691 ,C3686_=_C3999 ,C3687_=_C3689 ,\nC3687_=_C3690 ,C3687_=_C3691 ,C3689_=_C3690 ,C3689_=_C3691 ,C3689_=_C3714 ,C3690_=_C3691 ,\nC3690_=_C4018 ,C3700_=_C3705 ,C3700_=_C3706 ,C3700_=_C3707 ,C3700_=_C3708 ,C3700_=_C3710 ,\nC3700_=_C3711 ,C3700_=_C3712 ,C3700_=_C3713 ,C3700_=_C3714 ,C3700_=_C3715 ,C3705_=_C3706 ,\nC3705_=_C3707 ,C3705_=_C3708 ,C3705_=_C3710 ,C3705_=_C3711 ,C3705_=_C3712 ,C3705_=_C3713 ,\nC3705_=_C3714 ,C3705_=_C3715 ,C3706_=_C3707 ,C3706_=_C3708 ,C3706_=_C3710 ,C3706_=_C3711 ,\nC3706_=_C3712 ,C3706_=_C3713 ,C3706_=_C3714 ,C3706_=_C3715 ,C3707_=_C3708 ,C3707_=_C3710 ,\nC3707_=_C3711 ,C3707_=_C3712 ,C3707_=_C3713 ,C3707_=_C3714 ,C3707_=_C3715 ,C3707_=_C3929 ,\nC3708_=_C3710 ,C3708_=_C3711 ,C3708_=_C3712 ,C3708_=_C3713 ,C3708_=_C3714 ,C3708_=_C3715 ,\nC3708_=_C3975 ,C3710_=_C3711 ,C3710_=_C3712 ,C3710_=_C3713 ,C3710_=_C3714 ,C3710_=_C3715 ,\nC3710_=_C4016 ,C3711_=_C3712 ,C3711_=_C3713 ,C3711_=_C3714 ,C3711_=_C3715 ,C3711_=_C4017 ,\nC3712_=_C3713 ,C3712_=_C3714 ,C3712_=_C3715 ,C3713_=_C3714 ,C3713_=_C3715 ,C3714_=_C3715 ,\nC3715_=_C4019 ,C3837_=_C3870 ,C3837_=_C3929 ,C3837_=_C3970 ,C3837_=_C3975 ,C3837_=_C3999 ,\nC3837_=_C4015 ,C3837_=_C4016 ,C3837_=_C4017 ,C3837_=_C4018 ,C3837_=_C4019 ,C3870_=_C3929 ,\nC3870_=_C3970 ,C3870_=_C3975 ,C3870_=_C3999 ,C3870_=_C4015 ,C3870_=_C4016 ,C3870_=_C4017 ,\nC3870_=_C4018 ,C3870_=_C4019 ,C3929_=_C3970 ,C3929_=_C3975 ,C3929_=_C3999 ,C3929_=_C4015 ,\nC3929_=_C4016 ,C3929_=_C4017 ,C3929_=_C4018 ,C3929_=_C4019 ,C3970_=_C3975 ,C3970_=_C3999 ,\nC3970_=_C4015 ,C3970_=_C4016 ,C3970_=_C4017 ,C3970_=_C4018 ,C3970_=_C4019 ,C3975_=_C3999 ,\nC3975_=_C4015 ,C3975_=_C4016 ,C3975_=_C4017 ,C3975_=_C4018 ,C3975_=_C4019 ,C3999_=_C4015 ,\nC3999_=_C4016 ,C3999_=_C4017 ,C3999_=_C4018 ,C3999_=_C4019 ,C4015_=_C4016 ,C4015_=_C4017 ,\nC4015_=_C4018 ,C4015_=_C4019 ,C4016_=_C4017 ,C4016_=_C4018 ,C4016_=_C4019 ,C4017_=_C4018 ,\nC4017_=_C4019 ,C4018_=_C4019 ,"];147[shape=box, label="id:147 level: 5\n102: C63 C84 C108 C162 C163 \nC166 C169 C182 C215 C225 C228 \nC232 C234 C243 C245 C248 C250 \nC278 C317 C319 C322 C325 C344 \nC346 C350 C354 C456 C557 C563 \nC564 C565 C566 C567 C568 C569 \nC570 C571 C572 C573 C574 C575 \nC576 C577 C578 C579 C581 C582 \nC583 C584 C585 C617 C964 C1072 \nC1240 C1368 C1518 C1519 C1520 C1521 \nC1522 C1523 C1524 C1525 C1526 C1527 \nC1528 C1529 C1530 C1531 C1532 C1533 \nC1535 C2040 C2064 C2548 C2568 C2814 \nC2869 C3172 C3205 C3444 C3475 C3511 \nC3614 C3635 C3767 C3871 C3880 C3890 \nC3972 C3984 C3990 C3991 C3992 C3993 \nC3994 C3995 C3997 C4015 C4026 C4038 \nC4039 \n1394: C63_=_C84( C63 C84 ) C63_=_C108( C63 C108 ) C63_=_C166( C63 C166 ) C63_=_C182( C63 C182 ) C63_=_C215( C63 C215 ) \nC63_=_C232( C63 C232 ) C63_=_C248( C63 C248 ) C63_=_C278( C63 C278 ) C63_=_C322( C63 C322 ) C63_=_C350( C63 C350 ) C63_=_C456( C63 C456 ) \nC63_=_C557( C63 C557 ) C63_=_C1072( C63 C1072 ) C63_=_C1240( C63 C1240 ) C63_=_C1532( C63 C1532 ) C63_=_C2568( C63 C2568 ) C63_=_C2814( C63 C2814 ) \nC63_=_C3172( C63 C3172 ) C63_=_C3475( C63 C3475 ) C63_=_C3511( C63 C3511 ) C63_=_C3990( C63 C3990 ) C63_=_C3991( C63 C3991 ) C63_=_C3992( C63 C3992 ) \nC63_=_C3993( C63 C3993 ) C63_=_C3994( C63 C3994 ) C63_=_C3995( C63 C3995 ) C84_=_C108( C84 C108 ) C84_=_C166( C84 C166 ) C84_=_C182( C84 C182 ) \nC84_=_C215( C84 C215 ) C84_=_C232( C84 C232 ) C84_=_C248( C84 C248 ) C84_=_C278( C84 C278 ) C84_=_C322( C84 C322 ) C84_=_C350( C84 C350 ) \nC84_=_C456( C84 C456 ) C84_=_C557( C84 C557 ) C84_=_C1072( C84 C1072 ) C84_=_C1240( C84 C1240 ) C84_=_C1532( C84 C1532 ) C84_=_C2568( C84 C2568 ) \nC84_=_C2814( C84 C2814 ) C84_=_C3172( C84 C3172 ) C84_=_C3475( C84 C3475 ) C84_=_C3511( C84 C3511 ) C84_=_C3990( C84 C3990 ) C84_=_C3991( C84 C3991 ) \nC84_=_C3992( C84 C3992 ) C84_=_C3993( C84 C3993 ) C84_=_C3994( C84 C3994 ) C84_=_C3995( C84 C3995 ) C108_=_C166( C108 C166 ) C108_=_C182( C108 C182 ) \nC108_=_C215( C108 C215 ) C108_=_C232( C108 C232 ) C108_=_C248( C108 C248 ) C108_=_C278( C108 C278 ) C108_=_C322( C108 C322 ) C108_=_C350( C108 C350 ) \nC108_=_C456( C108 C456 ) C108_=_C557( C108 C557 ) C108_=_C1072( C108 C1072 ) C108_=_C1240( C108 C1240 ) C108_=_C1532( C108 C1532 ) C108_=_C2568( C108 C2568 ) \nC108_=_C2814( C108 C2814 ) C108_=_C3172( C108 C3172 ) C108_=_C3475( C108 C3475 ) C108_=_C3511( C108 C3511 ) C108_=_C3990( C108 C3990 ) C108_=_C3991( C108 C3991 ) \nC108_=_C3992( C108 C3992 ) C108_=_C3993( C108 C3993 ) C108_=_C3994( C108 C3994 ) C108_=_C3995( C108 C3995 ) C162_=_C163( C162 C163 ) C162_=_C166( C162 C166 ) \nC162_=_C169( C162 C169 ) C162_=_C225(</w:t>
      </w:r>
    </w:p>
    <w:p>
      <w:pPr>
        <w:pStyle w:val="PreformattedText"/>
        <w:bidi w:val="0"/>
        <w:spacing w:before="0" w:after="0"/>
        <w:jc w:val="left"/>
        <w:rPr/>
      </w:pPr>
      <w:r>
        <w:rPr/>
        <w:t xml:space="preserve"> </w:t>
      </w:r>
      <w:r>
        <w:rPr/>
        <w:t>C162 C225 ) C162_=_C243( C162 C243 ) C162_=_C317( C162 C317 ) C162_=_C344( C162 C344 ) C162_=_C563( C162 C563 ) \nC162_=_C564( C162 C564 ) C162_=_C565( C162 C565 ) C162_=_C566( C162 C566 ) C162_=_C567( C162 C567 ) C162_=_C568( C162 C568 ) C162_=_C569( C162 C569 ) \nC162_=_C570( C162 C570 ) C162_=_C571( C162 C571 ) C162_=_C572( C162 C572 ) C162_=_C573( C162 C573 ) C162_=_C574( C162 C574 ) C162_=_C575( C162 C575 ) \nC162_=_C576( C162 C576 ) C162_=_C577( C162 C577 ) C162_=_C578( C162 C578 ) C162_=_C579( C162 C579 ) C162_=_C581( C162 C581 ) C162_=_C582( C162 C582 ) \nC162_=_C583( C162 C583 ) C162_=_C584( C162 C584 ) C162_=_C585( C162 C585 ) C163_=_C166( C163 C166 ) C163_=_C169( C163 C169 ) C163_=_C228( C163 C228 ) \nC163_=_C245( C163 C245 ) C163_=_C319( C163 C319 ) C163_=_C346( C163 C346 ) C163_=_C567( C163 C567 ) C163_=_C617( C163 C617 ) C163_=_C964( C163 C964 ) \nC163_=_C1368( C163 C1368 ) C163_=_C1518( C163 C1518 ) C163_=_C1519( C163 C1519 ) C163_=_C1520( C163 C1520 ) C163_=_C1521( C163 C1521 ) C163_=_C1522( C163 C1522 ) \nC163_=_C1523( C163 C1523 ) C163_=_C1524( C163 C1524 ) C163_=_C1525( C163 C1525 ) C163_=_C1526( C163 C1526 ) C163_=_C1527( C163 C1527 ) C163_=_C1528( C163 C1528 ) \nC163_=_C1529( C163 C1529 ) C163_=_C1530( C163 C1530 ) C163_=_C1531( C163 C1531 ) C163_=_C1532( C163 C1532 ) C163_=_C1533( C163 C1533 ) C163_=_C1535( C163 C1535 ) \nC166_=_C169( C166 C169 ) C166_=_C182( C166 C182 ) C166_=_C215( C166 C215 ) C166_=_C232( C166 C232 ) C166_=_C248( C166 C248 ) C166_=_C278( C166 C278 ) \nC166_=_C322( C166 C322 ) C166_=_C350( C166 C350 ) C166_=_C456( C166 C456 ) C166_=_C557( C166 C557 ) C166_=_C1072( C166 C1072 ) C166_=_C1240( C166 C1240 ) \nC166_=_C1532( C166 C1532 ) C166_=_C2568( C166 C2568 ) C166_=_C2814( C166 C2814 ) C166_=_C3172( C166 C3172 ) C166_=_C3475( C166 C3475 ) C166_=_C3511( C166 C3511 ) \nC166_=_C3990( C166 C3990 ) C166_=_C3991( C166 C3991 ) C166_=_C3992( C166 C3992 ) C166_=_C3993( C166 C3993 ) C166_=_C3994( C166 C3994 ) C166_=_C3995( C166 C3995 ) \nC169_=_C234( C169 C234 ) C169_=_C250( C169 C250 ) C169_=_C325( C169 C325 ) C169_=_C354( C169 C354 ) C169_=_C582( C169 C582 ) C169_=_C2040( C169 C2040 ) \nC169_=_C2064( C169 C2064 ) C169_=_C2548( C169 C2548 ) C169_=_C2869( C169 C2869 ) C169_=_C3205( C169 C3205 ) C169_=_C3444( C169 C3444 ) C169_=_C3614( C169 C3614 ) \nC169_=_C3635( C169 C3635 ) C169_=_C3767( C169 C3767 ) C169_=_C3871( C169 C3871 ) C169_=_C3880( C169 C3880 ) C169_=_C3890( C169 C3890 ) C169_=_C3972( C169 C3972 ) \nC169_=_C3984( C169 C3984 ) C169_=_C3991( C169 C3991 ) C169_=_C3997( C169 C3997 ) C169_=_C4015( C169 C4015 ) C169_=_C4026( C169 C4026 ) C169_=_C4038( C169 C4038 ) \nC169_=_C4039( C169 C4039 ) C182_=_C215( C182 C215 ) C182_=_C232( C182 C232 ) C182_=_C248( C182 C248 ) C182_=_C278( C182 C278 ) C182_=_C322( C182 C322 ) \nC182_=_C350( C182 C350 ) C182_=_C456( C182 C456 ) C182_=_C557( C182 C557 ) C182_=_C1072( C182 C1072 ) C182_=_C1240( C182 C1240 ) C182_=_C1532( C182 C1532 ) \nC182_=_C2568( C182 C2568 ) C182_=_C2814( C182 C2814 ) C182_=_C3172( C182 C3172 ) C182_=_C3475( C182 C3475 ) C182_=_C3511( C182 C3511 ) C182_=_C3990( C182 C3990 ) \nC182_=_C3991( C182 C3991 ) C182_=_C3992( C182 C3992 ) C182_=_C3993( C182 C3993 ) C182_=_C3994( C182 C3994 ) C182_=_C3995( C182 C3995 ) C215_=_C232( C215 C232 ) \nC215_=_C248( C215 C248 ) C215_=_C278( C215 C278 ) C215_=_C322( C215 C322 ) C215_=_C350( C215 C350 ) C215_=_C456( C215 C456 ) C215_=_C557( C215 C557 ) \nC215_=_C1072( C215 C1072 ) C215_=_C1240( C215 C1240 ) C215_=_C1532( C215 C1532 ) C215_=_C2568( C215 C2568 ) C215_=_C2814( C215 C2814 ) C215_=_C3172( C215 C3172 ) \nC215_=_C3475( C215 C3475 ) C215_=_C3511( C215 C3511 ) C215_=_C3990( C215 C3990 ) C215_=_C3991( C215 C3991 ) C215_=_C3992( C215 C3992 ) C215_=_C3993( C215 C3993 ) \nC215_=_C3994( C215 C3994 ) C215_=_C3995( C215 C3995 ) C225_=_C228( C225 C228 ) C225_=_C232( C225 C232 ) C225_=_C234( C225 C234 ) C225_=_C243( C225 C243 ) \nC225_=_C317( C225 C317 ) C225_=_C344( C225 C344 ) C225_=_C563( C225 C563 ) C225_=_C564( C225 C564 ) C225_=_C565( C225 C565 ) C225_=_C566( C225 C566 ) \nC225_=_C567( C225 C567 ) C225_=_C568( C225 C568 ) C225_=_C569( C225 C569 ) C225_=_C570( C225 C570 ) C225_=_C571( C225 C571 ) C225_=_C572( C225 C572 ) \nC225_=_C573( C225 C573 ) C225_=_C574( C225 C574 ) C225_=_C575( C225 C575 ) C225_=_C576( C225 C576 ) C225_=_C577( C225 C577 ) C225_=_C578( C225 C578 ) \nC225_=_C579( C225 C579 ) C225_=_C581( C225 C581 ) C225_=_C582( C225 C582 ) C225_=_C583( C225 C583 ) C225_=_C584( C225 C584 ) C225_=_C585( C225 C585 ) \nC228_=_C232( C228 C232 ) C228_=_C234( C228 C234 ) C228_=_C245( C228 C245 ) C228_=_C319( C228 C319 ) C228_=_C346( C228 C346 ) C228_=_C567( C228 C567 ) \nC228_=_C617( C228 C617 ) C228_=_C964( C228 C964 ) C228_=_C1368( C228 C1368 ) C228_=_C1518( C228 C1518 ) C228_=_C1519( C228 C1519 ) C228_=_C1520( C228 C1520 ) \nC228_=_C1521( C228 C1521 ) C228_=_C1522( C228 C1522 ) C228_=_C1523( C228 C1523 ) C228_=_C1524( C228 C1524 ) C228_=_C1525( C228 C1525 ) C228_=_C1526( C228 C1526 ) \nC228_=_C1527( C228 C1527 ) C228_=_C1528( C228 C1528 ) C228_=_C1529( C228 C1529 ) C228_=_C1530( C228 C1530 ) C228_=_C1531( C228 C1531 ) C228_=_C1532( C228 C1532 ) \nC228_=_C1533( C228 C1533 ) C228_=_C1535( C228 C1535 ) C232_=_C234( C232 C234 ) C232_=_C248( C232 C248 ) C232_=_C278( C232 C278 ) C232_=_C322( C232 C322 ) \nC232_=_C350( C232 C350 ) C232_=_C456( C232 C456 ) C232_=_C557( C232 C557 ) C232_=_C1072( C232 C1072 ) C232_=_C1240( C232 C1240 ) C232_=_C1532( C232 C1532 ) \nC232_=_C2568( C232 C2568 ) C232_=_C2814( C232 C2814 ) C232_=_C3172( C232 C3172 ) C232_=_C3475( C232 C3475 ) C232_=_C3511( C232 C3511 ) C232_=_C3990( C232 C3990 ) \nC232_=_C3991( C232 C3991 ) C232_=_C3992( C232 C3992 ) C232_=_C3993( C232 C3993 ) C232_=_C3994( C232 C3994 ) C232_=_C3995( C232 C3995 ) C234_=_C250( C234 C250 ) \nC234_=_C325( C234 C325 ) C234_=_C354( C234 C354 ) C234_=_C582( C234 C582 ) C234_=_C2040( C234 C2040 ) C234_=_C2064( C234 C2064 ) C234_=_C2548( C234 C2548 ) \nC234_=_C2869( C234 C2869 ) C234_=_C3205( C234 C3205 ) C234_=_C3444( C234 C3444 ) C234_=_C3614( C234 C3614 ) C234_=_C3635( C234 C3635 ) C234_=_C3767( C234 C3767 ) \nC234_=_C3871( C234 C3871 ) C234_=_C3880( C234 C3880 ) C234_=_C3890( C234 C3890 ) C234_=_C3972( C234 C3972 ) C234_=_C3984( C234 C3984 ) C234_=_C3991( C234 C3991 ) \nC234_=_C3997( C234 C3997 ) C234_=_C4015( C234 C4015 ) C234_=_C4026( C234 C4026 ) C234_=_C4038( C234 C4038 ) C234_=_C4039( C234 C4039 ) C243_=_C245( C243 C245 ) \nC243_=_C248( C243 C248 ) C243_=_C250( C243 C250 ) C243_=_C317( C243 C317 ) C243_=_C344( C243 C344 ) C243_=_C563( C243 C563 ) C243_=_C564( C243 C564 ) \nC243_=_C565( C243 C565 ) C243_=_C566( C243 C566 ) C243_=_C567( C243 C567 ) C243_=_C568( C243 C568 ) C243_=_C569( C243 C569 ) C243_=_C570( C243 C570 ) \nC243_=_C571( C243 C571 ) C243_=_C572( C243 C572 ) C243_=_C573( C243 C573 ) C243_=_C574( C243 C574 ) C243_=_C575( C243 C575 ) C243_=_C576( C243 C576 ) \nC243_=_C577( C243 C577 ) C243_=_C578( C243 C578 ) C243_=_C579( C243 C579 ) C243_=_C581( C243 C581 ) C243_=_C582( C243 C582 ) C243_=_C583( C243 C583 ) \nC243_=_C584( C243 C584 ) C243_=_C585( C243 C585 ) C245_=_C248( C245 C248 ) C245_=_C250( C245 C250 ) C245_=_C319( C245 C319 ) C245_=_C346( C245 C346 ) \nC245_=_C567( C245 C567 ) C245_=_C617( C245 C617 ) C245_=_C964( C245 C964 ) C245_=_C1368( C245 C1368 ) C245_=_C1518( C245 C1518 ) C245_=_C1519( C245 C1519 ) \nC245_=_C1520( C245 C1520 ) C245_=_C1521( C245 C1521 ) C245_=_C1522( C245 C1522 ) C245_=_C1523( C245 C1523 ) C245_=_C1524( C245 C1524 ) C245_=_C1525( C245 C1525 ) \nC245_=_C1526( C245 C1526 ) C245_=_C1527( C245 C1527 ) C245_=_C1528( C245 C1528 ) C245_=_C1529( C245 C1529 ) C245_=_C1530( C245 C1530 ) C245_=_C1531( C245 C1531 ) \nC245_=_C1532( C245 C1532 ) C245_=_C1533( C245 C1533 ) C245_=_C1535( C245 C1535 ) C248_=_C250( C248 C250 ) C248_=_C278( C248 C278 ) C248_=_C322( C248 C322 ) \nC248_=_C350( C248 C350 ) C248_=_C456( C248 C456 ) C248_=_C557( C248 C557 ) C248_=_C1072( C248 C1072 ) C248_=_C1240( C248 C1240 ) C248_=_C1532( C248 C1532 ) \nC248_=_C2568( C248 C2568 ) C248_=_C2814( C248 C2814 ) C248_=_C3172( C248 C3172 ) C248_=_C3475( C248 C3475 ) C248_=_C3511( C248 C3511 ) C248_=_C3990( C248 C3990 ) \nC248_=_C3991( C248 C3991 ) C248_=_C3992( C248 C3992 ) C248_=_C3993( C248 C3993 ) C248_=_C3994( C248 C3994 ) C248_=_C3995( C248 C3995 ) C250_=_C325( C250 C325 ) \nC250_=_C354( C250 C354 ) C250_=_C582( C250 C582 ) C250_=_C2040( C250 C2040 ) C250_=_C2064( C250 C2064 ) C250_=_C2548( C250 C2548 ) C250_=_C2869( C250 C2869 ) \nC250_=_C3205( C250 C3205 ) C250_=_C3444( C250 C3444 ) C250_=_C3614( C250 C3614 ) C250_=_C3635( C250 C3635 ) C250_=_C3767( C250 C3767 ) C250_=_C3871( C250 C3871 ) \nC250_=_C3880( C250 C3880 ) C250_=_C3890( C250 C3890 ) C250_=_C3972( C250 C3972 ) C250_=_C3984( C250 C3984 ) C250_=_C3991( C250 C3991 ) C250_=_C3997( C250 C3997 ) \nC250_=_C4015( C250 C4015 ) C250_=_C4026( C250 C4026 ) C250_=_C4038( C250 C4038 ) C250_=_C4039( C250 C4039 ) C278_=_C322( C278 C322 ) C278_=_C350( C278 C350 ) \nC278_=_C456( C278 C456 ) C278_=_C557( C278 C557 ) C278_=_C1072( C278 C1072 ) C278_=_C1240( C278 C1240 ) C278_=_C1532( C278 C1532 ) C278_=_C2568( C278 C2568 ) \nC278_=_C2814( C278 C2814 ) C278_=_C3172( C278 C3172 ) C278_=_C3475( C278 C3475 ) C278_=_C3511( C278 C3511 ) C278_=_C3990( C278 C3990 ) C278_=_C3991( C278 C3991 ) \nC278_=_C3992( C278 C3992 ) C278_=_C3993( C278 C3993 ) C278_=_C3994( C278 C3994 ) C278_=_C3995( C278 C3995 ) C317_=_C319( C317 C319 ) C317_=_C322( C317 C322 ) \nC317_=_C325( C317 C325 ) C317_=_C344( C317 C344 ) C317_=_C563( C317 C563 ) C317_=_C564( C317 C564 ) C317_=_C565( C317 C565 ) C317_=_C566( C317 C566 ) \nC317_=_C567( C317 C567 ) C317_=_C568( C317 C568 ) C317_=_C569( C317 C569 ) C317_=_C570( C317 C570 ) C317_=_C571( C317 C571 ) C317_=_C572( C317 C572 ) \nC317_=_C573( C317 C573 ) C317_=_C574( C317 C574 ) C317_=_C575( C317 C575 ) C317_=_C576( C317 C576 ) C317_=_C577( C317</w:t>
      </w:r>
    </w:p>
    <w:p>
      <w:pPr>
        <w:pStyle w:val="PreformattedText"/>
        <w:bidi w:val="0"/>
        <w:spacing w:before="0" w:after="0"/>
        <w:jc w:val="left"/>
        <w:rPr/>
      </w:pPr>
      <w:r>
        <w:rPr/>
        <w:t xml:space="preserve"> </w:t>
      </w:r>
      <w:r>
        <w:rPr/>
        <w:t>C577 ) C317_=_C578( C317 C578 ) \nC317_=_C579( C317 C579 ) C317_=_C581( C317 C581 ) C317_=_C582( C317 C582 ) C317_=_C583( C317 C583 ) C317_=_C584( C317 C584 ) C317_=_C585( C317 C585 ) \nC319_=_C322( C319 C322 ) C319_=_C325( C319 C325 ) C319_=_C346( C319 C346 ) C319_=_C567( C319 C567 ) C319_=_C617( C319 C617 ) C319_=_C964( C319 C964 ) \nC319_=_C1368( C319 C1368 ) C319_=_C1518( C319 C1518 ) C319_=_C1519( C319 C1519 ) C319_=_C1520( C319 C1520 ) C319_=_C1521( C319 C1521 ) C319_=_C1522( C319 C1522 ) \nC319_=_C1523( C319 C1523 ) C319_=_C1524( C319 C1524 ) C319_=_C1525( C319 C1525 ) C319_=_C1526( C319 C1526 ) C319_=_C1527( C319 C1527 ) C319_=_C1528( C319 C1528 ) \nC319_=_C1529( C319 C1529 ) C319_=_C1530( C319 C1530 ) C319_=_C1531( C319 C1531 ) C319_=_C1532( C319 C1532 ) C319_=_C1533( C319 C1533 ) C319_=_C1535( C319 C1535 ) \nC322_=_C325( C322 C325 ) C322_=_C350( C322 C350 ) C322_=_C456( C322 C456 ) C322_=_C557( C322 C557 ) C322_=_C1072( C322 C1072 ) C322_=_C1240( C322 C1240 ) \nC322_=_C1532( C322 C1532 ) C322_=_C2568( C322 C2568 ) C322_=_C2814( C322 C2814 ) C322_=_C3172( C322 C3172 ) C322_=_C3475( C322 C3475 ) C322_=_C3511( C322 C3511 ) \nC322_=_C3990( C322 C3990 ) C322_=_C3991( C322 C3991 ) C322_=_C3992( C322 C3992 ) C322_=_C3993( C322 C3993 ) C322_=_C3994( C322 C3994 ) C322_=_C3995( C322 C3995 ) \nC325_=_C354( C325 C354 ) C325_=_C582( C325 C582 ) C325_=_C2040( C325 C2040 ) C325_=_C2064( C325 C2064 ) C325_=_C2548( C325 C2548 ) C325_=_C2869( C325 C2869 ) \nC325_=_C3205( C325 C3205 ) C325_=_C3444( C325 C3444 ) C325_=_C3614( C325 C3614 ) C325_=_C3635( C325 C3635 ) C325_=_C3767( C325 C3767 ) C325_=_C3871( C325 C3871 ) \nC325_=_C3880( C325 C3880 ) C325_=_C3890( C325 C3890 ) C325_=_C3972( C325 C3972 ) C325_=_C3984( C325 C3984 ) C325_=_C3991( C325 C3991 ) C325_=_C3997( C325 C3997 ) \nC325_=_C4015( C325 C4015 ) C325_=_C4026( C325 C4026 ) C325_=_C4038( C325 C4038 ) C325_=_C4039( C325 C4039 ) C344_=_C346( C344 C346 ) C344_=_C350( C344 C350 ) \nC344_=_C354( C344 C354 ) C344_=_C563( C344 C563 ) C344_=_C564( C344 C564 ) C344_=_C565( C344 C565 ) C344_=_C566( C344 C566 ) C344_=_C567( C344 C567 ) \nC344_=_C568( C344 C568 ) C344_=_C569( C344 C569 ) C344_=_C570( C344 C570 ) C344_=_C571( C344 C571 ) C344_=_C572( C344 C572 ) C344_=_C573( C344 C573 ) \nC344_=_C574( C344 C574 ) C344_=_C575( C344 C575 ) C344_=_C576( C344 C576 ) C344_=_C577( C344 C577 ) C344_=_C578( C344 C578 ) C344_=_C579( C344 C579 ) \nC344_=_C581( C344 C581 ) C344_=_C582( C344 C582 ) C344_=_C583( C344 C583 ) C344_=_C584( C344 C584 ) C344_=_C585( C344 C585 ) C346_=_C350( C346 C350 ) \nC346_=_C354( C346 C354 ) C346_=_C567( C346 C567 ) C346_=_C617( C346 C617 ) C346_=_C964( C346 C964 ) C346_=_C1368( C346 C1368 ) C346_=_C1518( C346 C1518 ) \nC346_=_C1519( C346 C1519 ) C346_=_C1520( C346 C1520 ) C346_=_C1521( C346 C1521 ) C346_=_C1522( C346 C1522 ) C346_=_C1523( C346 C1523 ) C346_=_C1524( C346 C1524 ) \nC346_=_C1525( C346 C1525 ) C346_=_C1526( C346 C1526 ) C346_=_C1527( C346 C1527 ) C346_=_C1528( C346 C1528 ) C346_=_C1529( C346 C1529 ) C346_=_C1530( C346 C1530 ) \nC346_=_C1531( C346 C1531 ) C346_=_C1532( C346 C1532 ) C346_=_C1533( C346 C1533 ) C346_=_C1535( C346 C1535 ) C350_=_C354( C350 C354 ) C350_=_C456( C350 C456 ) \nC350_=_C557( C350 C557 ) C350_=_C1072( C350 C1072 ) C350_=_C1240( C350 C1240 ) C350_=_C1532( C350 C1532 ) C350_=_C2568( C350 C2568 ) C350_=_C2814( C350 C2814 ) \nC350_=_C3172( C350 C3172 ) C350_=_C3475( C350 C3475 ) C350_=_C3511( C350 C3511 ) C350_=_C3990( C350 C3990 ) C350_=_C3991( C350 C3991 ) C350_=_C3992( C350 C3992 ) \nC350_=_C3993( C350 C3993 ) C350_=_C3994( C350 C3994 ) C350_=_C3995( C350 C3995 ) C354_=_C582( C354 C582 ) C354_=_C2040( C354 C2040 ) C354_=_C2064( C354 C2064 ) \nC354_=_C2548( C354 C2548 ) C354_=_C2869( C354 C2869 ) C354_=_C3205( C354 C3205 ) C354_=_C3444( C354 C3444 ) C354_=_C3614( C354 C3614 ) C354_=_C3635( C354 C3635 ) \nC354_=_C3767( C354 C3767 ) C354_=_C3871( C354 C3871 ) C354_=_C3880( C354 C3880 ) C354_=_C3890( C354 C3890 ) C354_=_C3972( C354 C3972 ) C354_=_C3984( C354 C3984 ) \nC354_=_C3991( C354 C3991 ) C354_=_C3997( C354 C3997 ) C354_=_C4015( C354 C4015 ) C354_=_C4026( C354 C4026 ) C354_=_C4038( C354 C4038 ) C354_=_C4039( C354 C4039 ) \nC456_=_C557( C456 C557 ) C456_=_C1072( C456 C1072 ) C456_=_C1240( C456 C1240 ) C456_=_C1532( C456 C1532 ) C456_=_C2568( C456 C2568 ) C456_=_C2814( C456 C2814 ) \nC456_=_C3172( C456 C3172 ) C456_=_C3475( C456 C3475 ) C456_=_C3511( C456 C3511 ) C456_=_C3990( C456 C3990 ) C456_=_C3991( C456 C3991 ) C456_=_C3992( C456 C3992 ) \nC456_=_C3993( C456 C3993 ) C456_=_C3994( C456 C3994 ) C456_=_C3995( C456 C3995 ) C557_=_C1072( C557 C1072 ) C557_=_C1240( C557 C1240 ) C557_=_C1532( C557 C1532 ) \nC557_=_C2568( C557 C2568 ) C557_=_C2814( C557 C2814 ) C557_=_C3172( C557 C3172 ) C557_=_C3475( C557 C3475 ) C557_=_C3511( C557 C3511 ) C557_=_C3990( C557 C3990 ) \nC557_=_C3991( C557 C3991 ) C557_=_C3992( C557 C3992 ) C557_=_C3993( C557 C3993 ) C557_=_C3994( C557 C3994 ) C557_=_C3995( C557 C3995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1( C563 C581 ) C563_=_C582( C563 C582 ) C563_=_C583( C563 C583 ) \nC563_=_C584( C563 C584 ) C563_=_C585( C563 C585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1( C564 C581 ) \nC564_=_C582( C564 C582 ) C564_=_C583( C564 C583 ) C564_=_C584( C564 C584 ) C564_=_C585( C564 C585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1( C565 C581 ) C565_=_C582( C565 C582 ) C565_=_C583( C565 C583 ) C565_=_C584( C565 C584 ) C565_=_C585( C565 C585 ) C565_=_C1072( C565 C1072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1( C566 C581 ) C566_=_C582( C566 C582 ) C566_=_C583( C566 C583 ) C566_=_C584( C566 C584 ) C566_=_C585( C566 C585 ) \nC567_=_C568( C567 C568 ) C567_=_C569( C567 C569 ) C567_=_C570( C567 C570 ) C567_=_C571( C567 C571 ) C567_=_C572( C567 C572 ) C567_=_C573( C567 C573 ) \nC567_=_C574( C567 C574 ) C567_=_C575( C567 C575 ) C567_=_C576( C567 C576 ) C567_=_C577( C567 C577 ) C567_=_C578( C567 C578 ) C567_=_C579( C567 C579 ) \nC567_=_C581( C567 C581 ) C567_=_C582( C567 C582 ) C567_=_C583( C567 C583 ) C567_=_C584( C567 C584 ) C567_=_C585( C567 C585 ) C567_=_C617( C567 C617 ) \nC567_=_C964( C567 C964 ) C567_=_C1368( C567 C1368 ) C567_=_C1518( C567 C1518 ) C567_=_C1519( C567 C1519 ) C567_=_C1520( C567 C1520 ) C567_=_C1521( C567 C1521 ) \nC567_=_C1522( C567 C1522 ) C567_=_C1523( C567 C1523 ) C567_=_C1524( C567 C1524 ) C567_=_C1525( C567 C1525 ) C567_=_C1526( C567 C1526 ) C567_=_C1527( C567 C1527 ) \nC567_=_C1528( C567 C1528 ) C567_=_C1529( C567 C1529 ) C567_=_C1530( C567 C1530 ) C567_=_C1531( C567 C1531 ) C567_=_C1532( C567 C1532 ) C567_=_C1533( C567 C1533 ) \nC567_=_C1535( C567 C1535 ) C568_=_C569( C568 C569 ) C568_=_C570( C568 C570 ) C568_=_C571( C568 C571 ) C568_=_C572( C568 C572 ) C568_=_C573( C568 C573 ) \nC568_=_C574( C568 C574 ) C568_=_C575( C568 C575 ) C568_=_C576( C568 C576 ) C568_=_C577( C568 C577 ) C568_=_C578( C568 C578 ) C568_=_C579( C568 C579 ) \nC568_=_C581( C568 C581 ) C568_=_C582( C568 C582 ) C568_=_C583( C568 C583 ) C568_=_C584( C568 C584 ) C568_=_C585( C568 C585 ) C569_=_C570( C569 C570 ) \nC569_=_C571( C569 C571 ) C569_=_C572( C569 C572 ) C569_=_C573( C569 C573 ) C569_=_C574( C569 C574 ) C569_=_C575( C569 C575 ) C569_=_C576( C569 C576 ) \nC569_=_C577( C569 C577 ) C569_=_C578( C569 C578 ) C569_=_C579( C569 C579 ) C569_=_C581( C569 C581 ) C569_=_C582( C569 C582 ) C569_=_C583( C569 C583 ) \nC569_=_C584( C569 C584 ) C569_=_C585( C569 C585 ) C570_=_C571( C570 C571 ) C570_=_C572( C570 C572 ) C570_=_C573( C570 C573 ) C570_=_C574( C570 C574 ) \nC570_=_C575( C570 C575 ) C570_=_C576( C570 C576 ) C570_=_C577( C570 C577 ) C570_=_C578( C570 C578 ) C570_=_C579( C570 C579 ) C570_=_C581( C570 C581 ) \nC570_=_C582( C570 C582 ) C570_=_C583( C570 C583 ) C570_=_C584( C570 C584 ) C570_=_C585( C570 C585 ) C571_=_C572( C571 C572 ) C571_=_C573( C571 C573 ) \nC571_=_C574( C571 C574 ) C571_=_C575( C571 C575 ) C571_=_C576( C571 C576 ) C571_=_C577( C571 C577 ) C571_=_C578( C571 C578 ) C571_=_C579( C571 C579 ) \nC571_=_C581( C571 C581 ) C571_=_C582( C571 C582 ) C571_=_C583( C571 C583 ) C571_=_C584( C571 C584 ) C571_=_C585( C571 C585 ) C571_=_C2548( C571 C2548 ) \nC572_=_C573( C572 C573 ) C572_=_C574( C572 C574 ) C572_=_C575( C572 C575 ) C572_=_C576( C572 C576 ) C572_=_C577( C572 C577 ) C572_=_C578( C572 C578 ) \nC572_=_C579( C572 C579 ) C572_=_C581( C572 C581 ) C572_=_C582( C572 C582 ) C572_=_C583( C572 C583 ) C572_=_C584( C572 C584 ) C572_=_C585( C572 C585 ) \nC573_=_C574( C573 C574 ) C573_=_C575( C573 C575 ) C573_=_C576( C573 C576 ) C573_=_C577( C573 C577 ) C573_=_C578( C573 C578 ) C573_=_C579(</w:t>
      </w:r>
    </w:p>
    <w:p>
      <w:pPr>
        <w:pStyle w:val="PreformattedText"/>
        <w:bidi w:val="0"/>
        <w:spacing w:before="0" w:after="0"/>
        <w:jc w:val="left"/>
        <w:rPr/>
      </w:pPr>
      <w:r>
        <w:rPr/>
        <w:t xml:space="preserve"> </w:t>
      </w:r>
      <w:r>
        <w:rPr/>
        <w:t>C573 C579 ) \nC573_=_C581( C573 C581 ) C573_=_C582( C573 C582 ) C573_=_C583( C573 C583 ) C573_=_C584( C573 C584 ) C573_=_C585( C573 C585 ) C574_=_C575( C574 C575 ) \nC574_=_C576( C574 C576 ) C574_=_C577( C574 C577 ) C574_=_C578( C574 C578 ) C574_=_C579( C574 C579 ) C574_=_C581( C574 C581 ) C574_=_C582( C574 C582 ) \nC574_=_C583( C574 C583 ) C574_=_C584( C574 C584 ) C574_=_C585( C574 C585 ) C575_=_C576( C575 C576 ) C575_=_C577( C575 C577 ) C575_=_C578( C575 C578 ) \nC575_=_C579( C575 C579 ) C575_=_C581( C575 C581 ) C575_=_C582( C575 C582 ) C575_=_C583( C575 C583 ) C575_=_C584( C575 C584 ) C575_=_C585( C575 C585 ) \nC576_=_C577( C576 C577 ) C576_=_C578( C576 C578 ) C576_=_C579( C576 C579 ) C576_=_C581( C576 C581 ) C576_=_C582( C576 C582 ) C576_=_C583( C576 C583 ) \nC576_=_C584( C576 C584 ) C576_=_C585( C576 C585 ) C576_=_C3172( C576 C3172 ) C577_=_C578( C577 C578 ) C577_=_C579( C577 C579 ) C577_=_C581( C577 C581 ) \nC577_=_C582( C577 C582 ) C577_=_C583( C577 C583 ) C577_=_C584( C577 C584 ) C577_=_C585( C577 C585 ) C577_=_C3890( C577 C3890 ) C578_=_C579( C578 C579 ) \nC578_=_C581( C578 C581 ) C578_=_C582( C578 C582 ) C578_=_C583( C578 C583 ) C578_=_C584( C578 C584 ) C578_=_C585( C578 C585 ) C579_=_C581( C579 C581 ) \nC579_=_C582( C579 C582 ) C579_=_C583( C579 C583 ) C579_=_C584( C579 C584 ) C579_=_C585( C579 C585 ) C581_=_C582( C581 C582 ) C581_=_C583( C581 C583 ) \nC581_=_C584( C581 C584 ) C581_=_C585( C581 C585 ) C581_=_C1533( C581 C1533 ) C581_=_C3990( C581 C3990 ) C581_=_C3997( C581 C3997 ) C582_=_C583( C582 C583 ) \nC582_=_C584( C582 C584 ) C582_=_C585( C582 C585 ) C582_=_C2040( C582 C2040 ) C582_=_C2064( C582 C2064 ) C582_=_C2548( C582 C2548 ) C582_=_C2869( C582 C2869 ) \nC582_=_C3205( C582 C3205 ) C582_=_C3444( C582 C3444 ) C582_=_C3614( C582 C3614 ) C582_=_C3635( C582 C3635 ) C582_=_C3767( C582 C3767 ) C582_=_C3871( C582 C3871 ) \nC582_=_C3880( C582 C3880 ) C582_=_C3890( C582 C3890 ) C582_=_C3972( C582 C3972 ) C582_=_C3984( C582 C3984 ) C582_=_C3991( C582 C3991 ) C582_=_C3997( C582 C3997 ) \nC582_=_C4015( C582 C4015 ) C582_=_C4026( C582 C4026 ) C582_=_C4038( C582 C4038 ) C582_=_C4039( C582 C4039 ) C583_=_C584( C583 C584 ) C583_=_C585( C583 C585 ) \nC584_=_C585( C584 C585 ) C617_=_C964( C617 C964 ) C617_=_C1368( C617 C1368 ) C617_=_C1518( C617 C1518 ) C617_=_C1519( C617 C1519 ) C617_=_C1520( C617 C1520 ) \nC617_=_C1521( C617 C1521 ) C617_=_C1522( C617 C1522 ) C617_=_C1523( C617 C1523 ) C617_=_C1524( C617 C1524 ) C617_=_C1525( C617 C1525 ) C617_=_C1526( C617 C1526 ) \nC617_=_C1527( C617 C1527 ) C617_=_C1528( C617 C1528 ) C617_=_C1529( C617 C1529 ) C617_=_C1530( C617 C1530 ) C617_=_C1531( C617 C1531 ) C617_=_C1532( C617 C1532 ) \nC617_=_C1533( C617 C1533 ) C617_=_C1535( C617 C1535 ) C964_=_C1368( C964 C1368 ) C964_=_C1518( C964 C1518 ) C964_=_C1519( C964 C1519 ) C964_=_C1520( C964 C1520 ) \nC964_=_C1521( C964 C1521 ) C964_=_C1522( C964 C1522 ) C964_=_C1523( C964 C1523 ) C964_=_C1524( C964 C1524 ) C964_=_C1525( C964 C1525 ) C964_=_C1526( C964 C1526 ) \nC964_=_C1527( C964 C1527 ) C964_=_C1528( C964 C1528 ) C964_=_C1529( C964 C1529 ) C964_=_C1530( C964 C1530 ) C964_=_C1531( C964 C1531 ) C964_=_C1532( C964 C1532 ) \nC964_=_C1533( C964 C1533 ) C964_=_C1535( C964 C1535 ) C1072_=_C1240( C1072 C1240 ) C1072_=_C1532( C1072 C1532 ) C1072_=_C2568( C1072 C2568 ) C1072_=_C2814( C1072 C2814 ) \nC1072_=_C3172( C1072 C3172 ) C1072_=_C3475( C1072 C3475 ) C1072_=_C3511( C1072 C3511 ) C1072_=_C3990( C1072 C3990 ) C1072_=_C3991( C1072 C3991 ) C1072_=_C3992( C1072 C3992 ) \nC1072_=_C3993( C1072 C3993 ) C1072_=_C3994( C1072 C3994 ) C1072_=_C3995( C1072 C3995 ) C1240_=_C1532( C1240 C1532 ) C1240_=_C2568( C1240 C2568 ) C1240_=_C2814( C1240 C2814 ) \nC1240_=_C3172( C1240 C3172 ) C1240_=_C3475( C1240 C3475 ) C1240_=_C3511( C1240 C3511 ) C1240_=_C3990( C1240 C3990 ) C1240_=_C3991( C1240 C3991 ) C1240_=_C3992( C1240 C3992 ) \nC1240_=_C3993( C1240 C3993 ) C1240_=_C3994( C1240 C3994 ) C1240_=_C3995( C1240 C3995 ) C1368_=_C1518( C1368 C1518 ) C1368_=_C1519( C1368 C1519 ) C1368_=_C1520( C1368 C1520 ) \nC1368_=_C1521( C1368 C1521 ) C1368_=_C1522( C1368 C1522 ) C1368_=_C1523( C1368 C1523 ) C1368_=_C1524( C1368 C1524 ) C1368_=_C1525( C1368 C1525 ) C1368_=_C1526( C1368 C1526 ) \nC1368_=_C1527( C1368 C1527 ) C1368_=_C1528( C1368 C1528 ) C1368_=_C1529( C1368 C1529 ) C1368_=_C1530( C1368 C1530 ) C1368_=_C1531( C1368 C1531 ) C1368_=_C1532( C1368 C1532 ) \nC1368_=_C1533( C1368 C1533 ) C1368_=_C1535( C1368 C1535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5( C1518 C1535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5( C1519 C1535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535( C1520 C1535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5( C1521 C1535 ) \nC1521_=_C2064( C1521 C2064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5( C1522 C1535 ) C1523_=_C1524( C1523 C1524 ) C1523_=_C1525( C1523 C1525 ) C1523_=_C1526( C1523 C1526 ) C1523_=_C1527( C1523 C1527 ) C1523_=_C1528( C1523 C1528 ) \nC1523_=_C1529( C1523 C1529 ) C1523_=_C1530( C1523 C1530 ) C1523_=_C1531( C1523 C1531 ) C1523_=_C1532( C1523 C1532 ) C1523_=_C1533( C1523 C1533 ) C1523_=_C1535( C1523 C1535 ) \nC1524_=_C1525( C1524 C1525 ) C1524_=_C1526( C1524 C1526 ) C1524_=_C1527( C1524 C1527 ) C1524_=_C1528( C1524 C1528 ) C1524_=_C1529( C1524 C1529 ) C1524_=_C1530( C1524 C1530 ) \nC1524_=_C1531( C1524 C1531 ) C1524_=_C1532( C1524 C1532 ) C1524_=_C1533( C1524 C1533 ) C1524_=_C1535( C1524 C1535 ) C1525_=_C1526( C1525 C1526 ) C1525_=_C1527( C1525 C1527 ) \nC1525_=_C1528( C1525 C1528 ) C1525_=_C1529( C1525 C1529 ) C1525_=_C1530( C1525 C1530 ) C1525_=_C1531( C1525 C1531 ) C1525_=_C1532( C1525 C1532 ) C1525_=_C1533( C1525 C1533 ) \nC1525_=_C1535( C1525 C1535 ) C1526_=_C1527( C1526 C1527 ) C1526_=_C1528( C1526 C1528 ) C1526_=_C1529( C1526 C1529 ) C1526_=_C1530( C1526 C1530 ) C1526_=_C1531( C1526 C1531 ) \nC1526_=_C1532( C1526 C1532 ) C1526_=_C1533( C1526 C1533 ) C1526_=_C1535( C1526 C1535 ) C1527_=_C1528( C1527 C1528 ) C1527_=_C1529( C1527 C1529 ) C1527_=_C1530( C1527 C1530 ) \nC1527_=_C1531( C1527 C1531 ) C1527_=_C1532( C1527 C1532 ) C1527_=_C1533( C1527 C1533 ) C1527_=_C1535( C1527 C1535 ) C1528_=_C1529( C1528 C1529 ) C1528_=_C1530( C1528 C1530 ) \nC1528_=_C1531( C1528 C1531 ) C1528_=_C1532( C1528 C1532 ) C1528_=_C1533( C1528 C1533 ) C1528_=_C1535( C1528 C1535 ) C1529_=_C1530( C1529 C1530 ) C1529_=_C1531( C1529 C1531 ) \nC1529_=_C1532( C1529 C1532 ) C1529_=_C1533( C1529 C1533 ) C1529_=_C1535( C1529 C1535 ) C1530_=_C1531( C1530 C1531 ) C1530_=_C1532( C1530 C1532 ) C1530_=_C1533( C1530 C1533 ) \nC1530_=_C1535( C1530 C1535 ) C1531_=_C1532( C1531 C1532 ) C1531_=_C1533( C1531 C1533 ) C1531_=_C1535( C1531 C1535 ) C1532_=_C1533( C1532 C1533 ) C1532_=_C1535( C1532 C1535 ) \nC1532_=_C2568( C1532 C2568 ) C1532_=_C2814( C1532 C2814 ) C1532_=_C3172( C1532 C3172 ) C1532_=_C3475( C1532 C3475 ) C1532_=_C3511( C1532 C3511 ) C1532_=_C3990( C1532 C3990 ) \nC1532_=_C3991( C1532 C3991 ) C1532_=_C3992( C1532 C3992 ) C1532_=_C3993( C1532 C3993 ) C1532_=_C3994( C1532 C3994 ) C1532_=_C3995( C1532 C3995 ) C1533_=_C1535( C1533 C1535 ) \nC1533_=_C3990( C1533 C3990 ) C1533_=_C3997( C1533 C3997 ) C2040_=_C2064( C2040 C2064 ) C2040_=_C2548( C2040 C2548 ) C2040_=_C2869( C2040 C2869 ) C2040_=_C3205( C2040 C3205 ) \nC2040_=_C3444( C2040 C3444 ) C2040_=_C3614( C2040 C3614 ) C2040_=_C3635( C2040 C3635 ) C2040_=_C3767( C2040 C3767 ) C2040_=_C3871( C2040 C3871 ) C2040_=_C3880( C2040 C3880 ) \nC2040_=_C3890( C2040 C3890 ) C2040_=_C3972( C2040 C3972 ) C2040_=_C3984( C2040 C3984 ) C2040_=_C3991( C2040 C3991 ) C2040_=_C3997( C2040 C3997 ) C2040_=_C4015( C2040 C4015 ) \nC2040_=_C4026( C2040 C4026 ) C2040_=_C4038( C2040 C4038 ) C2040_=_C4039( C2040 C4039 ) C2064_=_C2548( C2064 C2548 ) C2064_=_C2869( C2064 C2869 ) C2064_=_C3205( C2064 C3205 ) \nC2064_=_C3444( C2064 C3444 ) C2064_=_C3614( C2064 C3614 ) C2064_=_C3635( C2064 C3635 ) C2064_=_C3767( C2064 C3767 ) C2064_=_C3871( C2064 C3871 ) C2064_=_C3880( C2064 C3880 ) \nC2064_=_C3890( C2064 C3890 ) C2064_=_C3972( C2064 C3972 ) C2064_=_C3984( C2064 C3984 ) C2064_=_C3991( C2064 C3991 ) C2064_=_C3997( C2064 C3997 ) C2064_=_C4015( C2064 C4015 ) \nC2064_=_C4026( C2064 C4026 ) C2064_=_C4038(</w:t>
      </w:r>
    </w:p>
    <w:p>
      <w:pPr>
        <w:pStyle w:val="PreformattedText"/>
        <w:bidi w:val="0"/>
        <w:spacing w:before="0" w:after="0"/>
        <w:jc w:val="left"/>
        <w:rPr/>
      </w:pPr>
      <w:r>
        <w:rPr/>
        <w:t xml:space="preserve"> </w:t>
      </w:r>
      <w:r>
        <w:rPr/>
        <w:t>C2064 C4038 ) C2064_=_C4039( C2064 C4039 ) C2548_=_C2869( C2548 C2869 ) C2548_=_C3205( C2548 C3205 ) C2548_=_C3444( C2548 C3444 ) \nC2548_=_C3614( C2548 C3614 ) C2548_=_C3635( C2548 C3635 ) C2548_=_C3767( C2548 C3767 ) C2548_=_C3871( C2548 C3871 ) C2548_=_C3880( C2548 C3880 ) C2548_=_C3890( C2548 C3890 ) \nC2548_=_C3972( C2548 C3972 ) C2548_=_C3984( C2548 C3984 ) C2548_=_C3991( C2548 C3991 ) C2548_=_C3997( C2548 C3997 ) C2548_=_C4015( C2548 C4015 ) C2548_=_C4026( C2548 C4026 ) \nC2548_=_C4038( C2548 C4038 ) C2548_=_C4039( C2548 C4039 ) C2568_=_C2814( C2568 C2814 ) C2568_=_C3172( C2568 C3172 ) C2568_=_C3475( C2568 C3475 ) C2568_=_C3511( C2568 C3511 ) \nC2568_=_C3990( C2568 C3990 ) C2568_=_C3991( C2568 C3991 ) C2568_=_C3992( C2568 C3992 ) C2568_=_C3993( C2568 C3993 ) C2568_=_C3994( C2568 C3994 ) C2568_=_C3995( C2568 C3995 ) \nC2814_=_C3172( C2814 C3172 ) C2814_=_C3475( C2814 C3475 ) C2814_=_C3511( C2814 C3511 ) C2814_=_C3990( C2814 C3990 ) C2814_=_C3991( C2814 C3991 ) C2814_=_C3992( C2814 C3992 ) \nC2814_=_C3993( C2814 C3993 ) C2814_=_C3994( C2814 C3994 ) C2814_=_C3995( C2814 C3995 ) C2869_=_C3205( C2869 C3205 ) C2869_=_C3444( C2869 C3444 ) C2869_=_C3614( C2869 C3614 ) \nC2869_=_C3635( C2869 C3635 ) C2869_=_C3767( C2869 C3767 ) C2869_=_C3871( C2869 C3871 ) C2869_=_C3880( C2869 C3880 ) C2869_=_C3890( C2869 C3890 ) C2869_=_C3972( C2869 C3972 ) \nC2869_=_C3984( C2869 C3984 ) C2869_=_C3991( C2869 C3991 ) C2869_=_C3997( C2869 C3997 ) C2869_=_C4015( C2869 C4015 ) C2869_=_C4026( C2869 C4026 ) C2869_=_C4038( C2869 C4038 ) \nC2869_=_C4039( C2869 C4039 ) C3172_=_C3475( C3172 C3475 ) C3172_=_C3511( C3172 C3511 ) C3172_=_C3990( C3172 C3990 ) C3172_=_C3991( C3172 C3991 ) C3172_=_C3992( C3172 C3992 ) \nC3172_=_C3993( C3172 C3993 ) C3172_=_C3994( C3172 C3994 ) C3172_=_C3995( C3172 C3995 ) C3205_=_C3444( C3205 C3444 ) C3205_=_C3614( C3205 C3614 ) C3205_=_C3635( C3205 C3635 ) \nC3205_=_C3767( C3205 C3767 ) C3205_=_C3871( C3205 C3871 ) C3205_=_C3880( C3205 C3880 ) C3205_=_C3890( C3205 C3890 ) C3205_=_C3972( C3205 C3972 ) C3205_=_C3984( C3205 C3984 ) \nC3205_=_C3991( C3205 C3991 ) C3205_=_C3997( C3205 C3997 ) C3205_=_C4015( C3205 C4015 ) C3205_=_C4026( C3205 C4026 ) C3205_=_C4038( C3205 C4038 ) C3205_=_C4039( C3205 C4039 ) \nC3444_=_C3614( C3444 C3614 ) C3444_=_C3635( C3444 C3635 ) C3444_=_C3767( C3444 C3767 ) C3444_=_C3871( C3444 C3871 ) C3444_=_C3880( C3444 C3880 ) C3444_=_C3890( C3444 C3890 ) \nC3444_=_C3972( C3444 C3972 ) C3444_=_C3984( C3444 C3984 ) C3444_=_C3991( C3444 C3991 ) C3444_=_C3997( C3444 C3997 ) C3444_=_C4015( C3444 C4015 ) C3444_=_C4026( C3444 C4026 ) \nC3444_=_C4038( C3444 C4038 ) C3444_=_C4039( C3444 C4039 ) C3475_=_C3511( C3475 C3511 ) C3475_=_C3990( C3475 C3990 ) C3475_=_C3991( C3475 C3991 ) C3475_=_C3992( C3475 C3992 ) \nC3475_=_C3993( C3475 C3993 ) C3475_=_C3994( C3475 C3994 ) C3475_=_C3995( C3475 C3995 ) C3511_=_C3990( C3511 C3990 ) C3511_=_C3991( C3511 C3991 ) C3511_=_C3992( C3511 C3992 ) \nC3511_=_C3993( C3511 C3993 ) C3511_=_C3994( C3511 C3994 ) C3511_=_C3995( C3511 C3995 ) C3614_=_C3635( C3614 C3635 ) C3614_=_C3767( C3614 C3767 ) C3614_=_C3871( C3614 C3871 ) \nC3614_=_C3880( C3614 C3880 ) C3614_=_C3890( C3614 C3890 ) C3614_=_C3972( C3614 C3972 ) C3614_=_C3984( C3614 C3984 ) C3614_=_C3991( C3614 C3991 ) C3614_=_C3997( C3614 C3997 ) \nC3614_=_C4015( C3614 C4015 ) C3614_=_C4026( C3614 C4026 ) C3614_=_C4038( C3614 C4038 ) C3614_=_C4039( C3614 C4039 ) C3635_=_C3767( C3635 C3767 ) C3635_=_C3871( C3635 C3871 ) \nC3635_=_C3880( C3635 C3880 ) C3635_=_C3890( C3635 C3890 ) C3635_=_C3972( C3635 C3972 ) C3635_=_C3984( C3635 C3984 ) C3635_=_C3991( C3635 C3991 ) C3635_=_C3997( C3635 C3997 ) \nC3635_=_C4015( C3635 C4015 ) C3635_=_C4026( C3635 C4026 ) C3635_=_C4038( C3635 C4038 ) C3635_=_C4039( C3635 C4039 ) C3767_=_C3871( C3767 C3871 ) C3767_=_C3880( C3767 C3880 ) \nC3767_=_C3890( C3767 C3890 ) C3767_=_C3972( C3767 C3972 ) C3767_=_C3984( C3767 C3984 ) C3767_=_C3991( C3767 C3991 ) C3767_=_C3997( C3767 C3997 ) C3767_=_C4015( C3767 C4015 ) \nC3767_=_C4026( C3767 C4026 ) C3767_=_C4038( C3767 C4038 ) C3767_=_C4039( C3767 C4039 ) C3871_=_C3880( C3871 C3880 ) C3871_=_C3890( C3871 C3890 ) C3871_=_C3972( C3871 C3972 ) \nC3871_=_C3984( C3871 C3984 ) C3871_=_C3991( C3871 C3991 ) C3871_=_C3997( C3871 C3997 ) C3871_=_C4015( C3871 C4015 ) C3871_=_C4026( C3871 C4026 ) C3871_=_C4038( C3871 C4038 ) \nC3871_=_C4039( C3871 C4039 ) C3880_=_C3890( C3880 C3890 ) C3880_=_C3972( C3880 C3972 ) C3880_=_C3984( C3880 C3984 ) C3880_=_C3991( C3880 C3991 ) C3880_=_C3997( C3880 C3997 ) \nC3880_=_C4015( C3880 C4015 ) C3880_=_C4026( C3880 C4026 ) C3880_=_C4038( C3880 C4038 ) C3880_=_C4039( C3880 C4039 ) C3890_=_C3972( C3890 C3972 ) C3890_=_C3984( C3890 C3984 ) \nC3890_=_C3991( C3890 C3991 ) C3890_=_C3997( C3890 C3997 ) C3890_=_C4015( C3890 C4015 ) C3890_=_C4026( C3890 C4026 ) C3890_=_C4038( C3890 C4038 ) C3890_=_C4039( C3890 C4039 ) \nC3972_=_C3984( C3972 C3984 ) C3972_=_C3991( C3972 C3991 ) C3972_=_C3997( C3972 C3997 ) C3972_=_C4015( C3972 C4015 ) C3972_=_C4026( C3972 C4026 ) C3972_=_C4038( C3972 C4038 ) \nC3972_=_C4039( C3972 C4039 ) C3984_=_C3991( C3984 C3991 ) C3984_=_C3997( C3984 C3997 ) C3984_=_C4015( C3984 C4015 ) C3984_=_C4026( C3984 C4026 ) C3984_=_C4038( C3984 C4038 ) \nC3984_=_C4039( C3984 C4039 ) C3990_=_C3991( C3990 C3991 ) C3990_=_C3992( C3990 C3992 ) C3990_=_C3993( C3990 C3993 ) C3990_=_C3994( C3990 C3994 ) C3990_=_C3995( C3990 C3995 ) \nC3990_=_C3997( C3990 C3997 ) C3991_=_C3992( C3991 C3992 ) C3991_=_C3993( C3991 C3993 ) C3991_=_C3994( C3991 C3994 ) C3991_=_C3995( C3991 C3995 ) C3991_=_C3997( C3991 C3997 ) \nC3991_=_C4015( C3991 C4015 ) C3991_=_C4026( C3991 C4026 ) C3991_=_C4038( C3991 C4038 ) C3991_=_C4039( C3991 C4039 ) C3992_=_C3993( C3992 C3993 ) C3992_=_C3994( C3992 C3994 ) \nC3992_=_C3995( C3992 C3995 ) C3993_=_C3994( C3993 C3994 ) C3993_=_C3995( C3993 C3995 ) C3993_=_C4039( C3993 C4039 ) C3994_=_C3995( C3994 C3995 ) C3997_=_C4015( C3997 C4015 ) \nC3997_=_C4026( C3997 C4026 ) C3997_=_C4038( C3997 C4038 ) C3997_=_C4039( C3997 C4039 ) C4015_=_C4026( C4015 C4026 ) C4015_=_C4038( C4015 C4038 ) C4015_=_C4039( C4015 C4039 ) \nC4026_=_C4038( C4026 C4038 ) C4026_=_C4039( C4026 C4039 ) C4038_=_C4039( C4038 C4039 ) "];103-&gt;147[label="98: C63 C84 C108 C162 C163 \nC166 C169 C182 C215 C225 C228 \nC232 C234 C243 C245 C248 C250 \nC278 C317 C319 C322 C325 C344 \nC346 C350 C354 C456 C557 C563 \nC564 C565 C566 C568 C569 C570 \nC571 C572 C573 C574 C575 C576 \nC577 C578 C579 C581 C583 C584 \nC585 C617 C964 C1072 C1240 C1368 \nC1518 C1519 C1520 C1521 C1522 C1523 \nC1524 C1525 C1526 C1527 C1528 C1529 \nC1530 C1531 C1533 C1535 C2040 C2064 \nC2548 C2568 C2814 C2869 C3172 C3205 \nC3444 C3475 C3511 C3614 C3635 C3767 \nC3871 C3880 C3890 C3972 C3984 C3990 \nC3992 C3993 C3994 C3995 C3997 C4015 \nC4026 C4038 C4039 \n1194: C63_=_C84 ,C63_=_C108 ,C63_=_C166 ,C63_=_C182 ,C63_=_C215 ,\nC63_=_C232 ,C63_=_C248 ,C63_=_C278 ,C63_=_C322 ,C63_=_C350 ,C63_=_C456 ,\nC63_=_C557 ,C63_=_C1072 ,C63_=_C1240 ,C63_=_C2568 ,C63_=_C2814 ,C63_=_C3172 ,\nC63_=_C3475 ,C63_=_C3511 ,C63_=_C3990 ,C63_=_C3992 ,C63_=_C3993 ,C63_=_C3994 ,\nC63_=_C3995 ,C84_=_C108 ,C84_=_C166 ,C84_=_C182 ,C84_=_C215 ,C84_=_C232 ,\nC84_=_C248 ,C84_=_C278 ,C84_=_C322 ,C84_=_C350 ,C84_=_C456 ,C84_=_C557 ,\nC84_=_C1072 ,C84_=_C1240 ,C84_=_C2568 ,C84_=_C2814 ,C84_=_C3172 ,C84_=_C3475 ,\nC84_=_C3511 ,C84_=_C3990 ,C84_=_C3992 ,C84_=_C3993 ,C84_=_C3994 ,C84_=_C3995 ,\nC108_=_C166 ,C108_=_C182 ,C108_=_C215 ,C108_=_C232 ,C108_=_C248 ,C108_=_C278 ,\nC108_=_C322 ,C108_=_C350 ,C108_=_C456 ,C108_=_C557 ,C108_=_C1072 ,C108_=_C1240 ,\nC108_=_C2568 ,C108_=_C2814 ,C108_=_C3172 ,C108_=_C3475 ,C108_=_C3511 ,C108_=_C3990 ,\nC108_=_C3992 ,C108_=_C3993 ,C108_=_C3994 ,C108_=_C3995 ,C162_=_C163 ,C162_=_C166 ,\nC162_=_C169 ,C162_=_C225 ,C162_=_C243 ,C162_=_C317 ,C162_=_C344 ,C162_=_C563 ,\nC162_=_C564 ,C162_=_C565 ,C162_=_C566 ,C162_=_C568 ,C162_=_C569 ,C162_=_C570 ,\nC162_=_C571 ,C162_=_C572 ,C162_=_C573 ,C162_=_C574 ,C162_=_C575 ,C162_=_C576 ,\nC162_=_C577 ,C162_=_C578 ,C162_=_C579 ,C162_=_C581 ,C162_=_C583 ,C162_=_C584 ,\nC162_=_C585 ,C163_=_C166 ,C163_=_C169 ,C163_=_C228 ,C163_=_C245 ,C163_=_C319 ,\nC163_=_C346 ,C163_=_C617 ,C163_=_C964 ,C163_=_C1368 ,C163_=_C1518 ,C163_=_C1519 ,\nC163_=_C1520 ,C163_=_C1521 ,C163_=_C1522 ,C163_=_C1523 ,C163_=_C1524 ,C163_=_C1525 ,\nC163_=_C1526 ,C163_=_C1527 ,C163_=_C1528 ,C163_=_C1529 ,C163_=_C1530 ,C163_=_C1531 ,\nC163_=_C1533 ,C163_=_C1535 ,C166_=_C169 ,C166_=_C182 ,C166_=_C215 ,C166_=_C232 ,\nC166_=_C248 ,C166_=_C278 ,C166_=_C322 ,C166_=_C350 ,C166_=_C456 ,C166_=_C557 ,\nC166_=_C1072 ,C166_=_C1240 ,C166_=_C2568 ,C166_=_C2814 ,C166_=_C3172 ,C166_=_C3475 ,\nC166_=_C3511 ,C166_=_C3990 ,C166_=_C3992 ,C166_=_C3993 ,C166_=_C3994 ,C166_=_C3995 ,\nC169_=_C234 ,C169_=_C250 ,C169_=_C325 ,C169_=_C354 ,C169_=_C2040 ,C169_=_C2064 ,\nC169_=_C2548 ,C169_=_C2869 ,C169_=_C3205 ,C169_=_C3444 ,C169_=_C3614 ,C169_=_C3635 ,\nC169_=_C3767 ,C169_=_C3871 ,C169_=_C3880 ,C169_=_C3890 ,C169_=_C3972 ,C169_=_C3984 ,\nC169_=_C3997 ,C169_=_C4015 ,C169_=_C4026 ,C169_=_C4038 ,C169_=_C4039 ,C182_=_C215 ,\nC182_=_C232 ,C182_=_C248 ,C182_=_C278 ,C182_=_C322 ,C182_=_C350 ,C182_=_C456 ,\nC182_=_C557 ,C182_=_C1072 ,C182_=_C1240 ,C182_=_C2568 ,C182_=_C2814 ,C182_=_C3172 ,\nC182_=_C3475 ,C182_=_C3511 ,C182_=_C3990 ,C182_=_C3992 ,C182_=_C3993 ,C182_=_C3994 ,\nC182_=_C3995 ,C215_=_C232 ,C215_=_C248 ,C215_=_C278 ,C215_=_C322 ,C215_=_C350 ,\nC215_=_C456 ,C215_=_C557 ,C215_=_C1072 ,C215_=_C1240 ,C215_=_C2568 ,C215_=_C2814 ,\nC215_=_C3172 ,C215_=_C3475 ,C215_=_C3511 ,C215_=_C3990 ,C215_=_C3992 ,C215_=_C3993 ,\nC215_=_C3994 ,C215_=_C3995 ,C225_=_C228 ,C225_=_C232 ,C225_=_C234 ,C225_=_C243 ,\nC225_=_C317 ,C225_=_C344 ,C225_=_C563 ,C225_=_C564 ,C225_=_C565 ,C225_=_C566 ,\nC225_=_C568 ,C225_=_C569 ,C225_=_C570 ,C225_=_C571 ,C225_=_C572 ,C225_=_C573 ,\nC225_=_C574 ,C225_=_C575 ,C225_=_C576 ,C225_=_C577 ,C225_=_C578 ,C225_=_C579 ,\nC225_=_C581</w:t>
      </w:r>
    </w:p>
    <w:p>
      <w:pPr>
        <w:pStyle w:val="PreformattedText"/>
        <w:bidi w:val="0"/>
        <w:spacing w:before="0" w:after="0"/>
        <w:jc w:val="left"/>
        <w:rPr/>
      </w:pPr>
      <w:r>
        <w:rPr/>
        <w:t xml:space="preserve"> </w:t>
      </w:r>
      <w:r>
        <w:rPr/>
        <w:t>,C225_=_C583 ,C225_=_C584 ,C225_=_C585 ,C228_=_C232 ,C228_=_C234 ,\nC228_=_C245 ,C228_=_C319 ,C228_=_C346 ,C228_=_C617 ,C228_=_C964 ,C228_=_C1368 ,\nC228_=_C1518 ,C228_=_C1519 ,C228_=_C1520 ,C228_=_C1521 ,C228_=_C1522 ,C228_=_C1523 ,\nC228_=_C1524 ,C228_=_C1525 ,C228_=_C1526 ,C228_=_C1527 ,C228_=_C1528 ,C228_=_C1529 ,\nC228_=_C1530 ,C228_=_C1531 ,C228_=_C1533 ,C228_=_C1535 ,C232_=_C234 ,C232_=_C248 ,\nC232_=_C278 ,C232_=_C322 ,C232_=_C350 ,C232_=_C456 ,C232_=_C557 ,C232_=_C1072 ,\nC232_=_C1240 ,C232_=_C2568 ,C232_=_C2814 ,C232_=_C3172 ,C232_=_C3475 ,C232_=_C3511 ,\nC232_=_C3990 ,C232_=_C3992 ,C232_=_C3993 ,C232_=_C3994 ,C232_=_C3995 ,C234_=_C250 ,\nC234_=_C325 ,C234_=_C354 ,C234_=_C2040 ,C234_=_C2064 ,C234_=_C2548 ,C234_=_C2869 ,\nC234_=_C3205 ,C234_=_C3444 ,C234_=_C3614 ,C234_=_C3635 ,C234_=_C3767 ,C234_=_C3871 ,\nC234_=_C3880 ,C234_=_C3890 ,C234_=_C3972 ,C234_=_C3984 ,C234_=_C3997 ,C234_=_C4015 ,\nC234_=_C4026 ,C234_=_C4038 ,C234_=_C4039 ,C243_=_C245 ,C243_=_C248 ,C243_=_C250 ,\nC243_=_C317 ,C243_=_C344 ,C243_=_C563 ,C243_=_C564 ,C243_=_C565 ,C243_=_C566 ,\nC243_=_C568 ,C243_=_C569 ,C243_=_C570 ,C243_=_C571 ,C243_=_C572 ,C243_=_C573 ,\nC243_=_C574 ,C243_=_C575 ,C243_=_C576 ,C243_=_C577 ,C243_=_C578 ,C243_=_C579 ,\nC243_=_C581 ,C243_=_C583 ,C243_=_C584 ,C243_=_C585 ,C245_=_C248 ,C245_=_C250 ,\nC245_=_C319 ,C245_=_C346 ,C245_=_C617 ,C245_=_C964 ,C245_=_C1368 ,C245_=_C1518 ,\nC245_=_C1519 ,C245_=_C1520 ,C245_=_C1521 ,C245_=_C1522 ,C245_=_C1523 ,C245_=_C1524 ,\nC245_=_C1525 ,C245_=_C1526 ,C245_=_C1527 ,C245_=_C1528 ,C245_=_C1529 ,C245_=_C1530 ,\nC245_=_C1531 ,C245_=_C1533 ,C245_=_C1535 ,C248_=_C250 ,C248_=_C278 ,C248_=_C322 ,\nC248_=_C350 ,C248_=_C456 ,C248_=_C557 ,C248_=_C1072 ,C248_=_C1240 ,C248_=_C2568 ,\nC248_=_C2814 ,C248_=_C3172 ,C248_=_C3475 ,C248_=_C3511 ,C248_=_C3990 ,C248_=_C3992 ,\nC248_=_C3993 ,C248_=_C3994 ,C248_=_C3995 ,C250_=_C325 ,C250_=_C354 ,C250_=_C2040 ,\nC250_=_C2064 ,C250_=_C2548 ,C250_=_C2869 ,C250_=_C3205 ,C250_=_C3444 ,C250_=_C3614 ,\nC250_=_C3635 ,C250_=_C3767 ,C250_=_C3871 ,C250_=_C3880 ,C250_=_C3890 ,C250_=_C3972 ,\nC250_=_C3984 ,C250_=_C3997 ,C250_=_C4015 ,C250_=_C4026 ,C250_=_C4038 ,C250_=_C4039 ,\nC278_=_C322 ,C278_=_C350 ,C278_=_C456 ,C278_=_C557 ,C278_=_C1072 ,C278_=_C1240 ,\nC278_=_C2568 ,C278_=_C2814 ,C278_=_C3172 ,C278_=_C3475 ,C278_=_C3511 ,C278_=_C3990 ,\nC278_=_C3992 ,C278_=_C3993 ,C278_=_C3994 ,C278_=_C3995 ,C317_=_C319 ,C317_=_C322 ,\nC317_=_C325 ,C317_=_C344 ,C317_=_C563 ,C317_=_C564 ,C317_=_C565 ,C317_=_C566 ,\nC317_=_C568 ,C317_=_C569 ,C317_=_C570 ,C317_=_C571 ,C317_=_C572 ,C317_=_C573 ,\nC317_=_C574 ,C317_=_C575 ,C317_=_C576 ,C317_=_C577 ,C317_=_C578 ,C317_=_C579 ,\nC317_=_C581 ,C317_=_C583 ,C317_=_C584 ,C317_=_C585 ,C319_=_C322 ,C319_=_C325 ,\nC319_=_C346 ,C319_=_C617 ,C319_=_C964 ,C319_=_C1368 ,C319_=_C1518 ,C319_=_C1519 ,\nC319_=_C1520 ,C319_=_C1521 ,C319_=_C1522 ,C319_=_C1523 ,C319_=_C1524 ,C319_=_C1525 ,\nC319_=_C1526 ,C319_=_C1527 ,C319_=_C1528 ,C319_=_C1529 ,C319_=_C1530 ,C319_=_C1531 ,\nC319_=_C1533 ,C319_=_C1535 ,C322_=_C325 ,C322_=_C350 ,C322_=_C456 ,C322_=_C557 ,\nC322_=_C1072 ,C322_=_C1240 ,C322_=_C2568 ,C322_=_C2814 ,C322_=_C3172 ,C322_=_C3475 ,\nC322_=_C3511 ,C322_=_C3990 ,C322_=_C3992 ,C322_=_C3993 ,C322_=_C3994 ,C322_=_C3995 ,\nC325_=_C354 ,C325_=_C2040 ,C325_=_C2064 ,C325_=_C2548 ,C325_=_C2869 ,C325_=_C3205 ,\nC325_=_C3444 ,C325_=_C3614 ,C325_=_C3635 ,C325_=_C3767 ,C325_=_C3871 ,C325_=_C3880 ,\nC325_=_C3890 ,C325_=_C3972 ,C325_=_C3984 ,C325_=_C3997 ,C325_=_C4015 ,C325_=_C4026 ,\nC325_=_C4038 ,C325_=_C4039 ,C344_=_C346 ,C344_=_C350 ,C344_=_C354 ,C344_=_C563 ,\nC344_=_C564 ,C344_=_C565 ,C344_=_C566 ,C344_=_C568 ,C344_=_C569 ,C344_=_C570 ,\nC344_=_C571 ,C344_=_C572 ,C344_=_C573 ,C344_=_C574 ,C344_=_C575 ,C344_=_C576 ,\nC344_=_C577 ,C344_=_C578 ,C344_=_C579 ,C344_=_C581 ,C344_=_C583 ,C344_=_C584 ,\nC344_=_C585 ,C346_=_C350 ,C346_=_C354 ,C346_=_C617 ,C346_=_C964 ,C346_=_C1368 ,\nC346_=_C1518 ,C346_=_C1519 ,C346_=_C1520 ,C346_=_C1521 ,C346_=_C1522 ,C346_=_C1523 ,\nC346_=_C1524 ,C346_=_C1525 ,C346_=_C1526 ,C346_=_C1527 ,C346_=_C1528 ,C346_=_C1529 ,\nC346_=_C1530 ,C346_=_C1531 ,C346_=_C1533 ,C346_=_C1535 ,C350_=_C354 ,C350_=_C456 ,\nC350_=_C557 ,C350_=_C1072 ,C350_=_C1240 ,C350_=_C2568 ,C350_=_C2814 ,C350_=_C3172 ,\nC350_=_C3475 ,C350_=_C3511 ,C350_=_C3990 ,C350_=_C3992 ,C350_=_C3993 ,C350_=_C3994 ,\nC350_=_C3995 ,C354_=_C2040 ,C354_=_C2064 ,C354_=_C2548 ,C354_=_C2869 ,C354_=_C3205 ,\nC354_=_C3444 ,C354_=_C3614 ,C354_=_C3635 ,C354_=_C3767 ,C354_=_C3871 ,C354_=_C3880 ,\nC354_=_C3890 ,C354_=_C3972 ,C354_=_C3984 ,C354_=_C3997 ,C354_=_C4015 ,C354_=_C4026 ,\nC354_=_C4038 ,C354_=_C4039 ,C456_=_C557 ,C456_=_C1072 ,C456_=_C1240 ,C456_=_C2568 ,\nC456_=_C2814 ,C456_=_C3172 ,C456_=_C3475 ,C456_=_C3511 ,C456_=_C3990 ,C456_=_C3992 ,\nC456_=_C3993 ,C456_=_C3994 ,C456_=_C3995 ,C557_=_C1072 ,C557_=_C1240 ,C557_=_C2568 ,\nC557_=_C2814 ,C557_=_C3172 ,C557_=_C3475 ,C557_=_C3511 ,C557_=_C3990 ,C557_=_C3992 ,\nC557_=_C3993 ,C557_=_C3994 ,C557_=_C3995 ,C563_=_C564 ,C563_=_C565 ,C563_=_C566 ,\nC563_=_C568 ,C563_=_C569 ,C563_=_C570 ,C563_=_C571 ,C563_=_C572 ,C563_=_C573 ,\nC563_=_C574 ,C563_=_C575 ,C563_=_C576 ,C563_=_C577 ,C563_=_C578 ,C563_=_C579 ,\nC563_=_C581 ,C563_=_C583 ,C563_=_C584 ,C563_=_C585 ,C564_=_C565 ,C564_=_C566 ,\nC564_=_C568 ,C564_=_C569 ,C564_=_C570 ,C564_=_C571 ,C564_=_C572 ,C564_=_C573 ,\nC564_=_C574 ,C564_=_C575 ,C564_=_C576 ,C564_=_C577 ,C564_=_C578 ,C564_=_C579 ,\nC564_=_C581 ,C564_=_C583 ,C564_=_C584 ,C564_=_C585 ,C565_=_C566 ,C565_=_C568 ,\nC565_=_C569 ,C565_=_C570 ,C565_=_C571 ,C565_=_C572 ,C565_=_C573 ,C565_=_C574 ,\nC565_=_C575 ,C565_=_C576 ,C565_=_C577 ,C565_=_C578 ,C565_=_C579 ,C565_=_C581 ,\nC565_=_C583 ,C565_=_C584 ,C565_=_C585 ,C565_=_C1072 ,C566_=_C568 ,C566_=_C569 ,\nC566_=_C570 ,C566_=_C571 ,C566_=_C572 ,C566_=_C573 ,C566_=_C574 ,C566_=_C575 ,\nC566_=_C576 ,C566_=_C577 ,C566_=_C578 ,C566_=_C579 ,C566_=_C581 ,C566_=_C583 ,\nC566_=_C584 ,C566_=_C585 ,C568_=_C569 ,C568_=_C570 ,C568_=_C571 ,C568_=_C572 ,\nC568_=_C573 ,C568_=_C574 ,C568_=_C575 ,C568_=_C576 ,C568_=_C577 ,C568_=_C578 ,\nC568_=_C579 ,C568_=_C581 ,C568_=_C583 ,C568_=_C584 ,C568_=_C585 ,C569_=_C570 ,\nC569_=_C571 ,C569_=_C572 ,C569_=_C573 ,C569_=_C574 ,C569_=_C575 ,C569_=_C576 ,\nC569_=_C577 ,C569_=_C578 ,C569_=_C579 ,C569_=_C581 ,C569_=_C583 ,C569_=_C584 ,\nC569_=_C585 ,C570_=_C571 ,C570_=_C572 ,C570_=_C573 ,C570_=_C574 ,C570_=_C575 ,\nC570_=_C576 ,C570_=_C577 ,C570_=_C578 ,C570_=_C579 ,C570_=_C581 ,C570_=_C583 ,\nC570_=_C584 ,C570_=_C585 ,C571_=_C572 ,C571_=_C573 ,C571_=_C574 ,C571_=_C575 ,\nC571_=_C576 ,C571_=_C577 ,C571_=_C578 ,C571_=_C579 ,C571_=_C581 ,C571_=_C583 ,\nC571_=_C584 ,C571_=_C585 ,C571_=_C2548 ,C572_=_C573 ,C572_=_C574 ,C572_=_C575 ,\nC572_=_C576 ,C572_=_C577 ,C572_=_C578 ,C572_=_C579 ,C572_=_C581 ,C572_=_C583 ,\nC572_=_C584 ,C572_=_C585 ,C573_=_C574 ,C573_=_C575 ,C573_=_C576 ,C573_=_C577 ,\nC573_=_C578 ,C573_=_C579 ,C573_=_C581 ,C573_=_C583 ,C573_=_C584 ,C573_=_C585 ,\nC574_=_C575 ,C574_=_C576 ,C574_=_C577 ,C574_=_C578 ,C574_=_C579 ,C574_=_C581 ,\nC574_=_C583 ,C574_=_C584 ,C574_=_C585 ,C575_=_C576 ,C575_=_C577 ,C575_=_C578 ,\nC575_=_C579 ,C575_=_C581 ,C575_=_C583 ,C575_=_C584 ,C575_=_C585 ,C576_=_C577 ,\nC576_=_C578 ,C576_=_C579 ,C576_=_C581 ,C576_=_C583 ,C576_=_C584 ,C576_=_C585 ,\nC576_=_C3172 ,C577_=_C578 ,C577_=_C579 ,C577_=_C581 ,C577_=_C583 ,C577_=_C584 ,\nC577_=_C585 ,C577_=_C3890 ,C578_=_C579 ,C578_=_C581 ,C578_=_C583 ,C578_=_C584 ,\nC578_=_C585 ,C579_=_C581 ,C579_=_C583 ,C579_=_C584 ,C579_=_C585 ,C581_=_C583 ,\nC581_=_C584 ,C581_=_C585 ,C581_=_C1533 ,C581_=_C3990 ,C581_=_C3997 ,C583_=_C584 ,\nC583_=_C585 ,C584_=_C585 ,C617_=_C964 ,C617_=_C1368 ,C617_=_C1518 ,C617_=_C1519 ,\nC617_=_C1520 ,C617_=_C1521 ,C617_=_C1522 ,C617_=_C1523 ,C617_=_C1524 ,C617_=_C1525 ,\nC617_=_C1526 ,C617_=_C1527 ,C617_=_C1528 ,C617_=_C1529 ,C617_=_C1530 ,C617_=_C1531 ,\nC617_=_C1533 ,C617_=_C1535 ,C964_=_C1368 ,C964_=_C1518 ,C964_=_C1519 ,C964_=_C1520 ,\nC964_=_C1521 ,C964_=_C1522 ,C964_=_C1523 ,C964_=_C1524 ,C964_=_C1525 ,C964_=_C1526 ,\nC964_=_C1527 ,C964_=_C1528 ,C964_=_C1529 ,C964_=_C1530 ,C964_=_C1531 ,C964_=_C1533 ,\nC964_=_C1535 ,C1072_=_C1240 ,C1072_=_C2568 ,C1072_=_C2814 ,C1072_=_C3172 ,C1072_=_C3475 ,\nC1072_=_C3511 ,C1072_=_C3990 ,C1072_=_C3992 ,C1072_=_C3993 ,C1072_=_C3994 ,C1072_=_C3995 ,\nC1240_=_C2568 ,C1240_=_C2814 ,C1240_=_C3172 ,C1240_=_C3475 ,C1240_=_C3511 ,C1240_=_C3990 ,\nC1240_=_C3992 ,C1240_=_C3993 ,C1240_=_C3994 ,C1240_=_C3995 ,C1368_=_C1518 ,C1368_=_C1519 ,\nC1368_=_C1520 ,C1368_=_C1521 ,C1368_=_C1522 ,C1368_=_C1523 ,C1368_=_C1524 ,C1368_=_C1525 ,\nC1368_=_C1526 ,C1368_=_C1527 ,C1368_=_C1528 ,C1368_=_C1529 ,C1368_=_C1530 ,C1368_=_C1531 ,\nC1368_=_C1533 ,C1368_=_C1535 ,C1518_=_C1519 ,C1518_=_C1520 ,C1518_=_C1521 ,C1518_=_C1522 ,\nC1518_=_C1523 ,C1518_=_C1524 ,C1518_=_C1525 ,C1518_=_C1526 ,C1518_=_C1527 ,C1518_=_C1528 ,\nC1518_=_C1529 ,C1518_=_C1530 ,C1518_=_C1531 ,C1518_=_C1533 ,C1518_=_C1535 ,C1519_=_C1520 ,\nC1519_=_C1521 ,C1519_=_C1522 ,C1519_=_C1523 ,C1519_=_C1524 ,C1519_=_C1525 ,C1519_=_C1526 ,\nC1519_=_C1527 ,C1519_=_C1528 ,C1519_=_C1529 ,C1519_=_C1530 ,C1519_=_C1531 ,C1519_=_C1533 ,\nC1519_=_C1535 ,C1520_=_C1521 ,C1520_=_C1522 ,C1520_=_C1523 ,C1520_=_C1524 ,C1520_=_C1525 ,\nC1520_=_C1526 ,C1520_=_C1527 ,C1520_=_C1528 ,C1520_=_C1529 ,C1520_=_C1530 ,C1520_=_C1531 ,\nC1520_=_C1533 ,C1520_=_C1535 ,C1521_=_C1522 ,C1521_=_C1523 ,C1521_=_C1524 ,C1521_=_C1525 ,\nC1521_=_C1526 ,C1521_=_C1527 ,C1521_=_C1528 ,C1521_=_C1529 ,C1521_=_C1530 ,C1521_=_C1531 ,\nC1521_=_C1533 ,C1521_=_C1535 ,C1521_=_C2064 ,C1522_=_C1523 ,C1522_=_C1524 ,C1522_=_C1525 ,\nC1522_=_C1526 ,C1522_=_C1527 ,C1522_=_C1528 ,C1522_=_C1529 ,C1522_=_C1530 ,C1522_=_C1531 ,\nC1522_=_C1533 ,C1522_=_C1535 ,C1523_=_C1524 ,C1523_=_C1525 ,C1523_=_C1526 ,C1523_=_C1527 ,\nC1523_=_C1528 ,C1523_=_C1529 ,C1523_=_C1530 ,C1523_=_C1531 ,C1523_=_C1533 ,C1523_=_C1535 ,\nC1524_=_C1525 ,C1524_=_C1526 ,C1524_=_C1527 ,C1524_=_C1528</w:t>
      </w:r>
    </w:p>
    <w:p>
      <w:pPr>
        <w:pStyle w:val="PreformattedText"/>
        <w:bidi w:val="0"/>
        <w:spacing w:before="0" w:after="0"/>
        <w:jc w:val="left"/>
        <w:rPr/>
      </w:pPr>
      <w:r>
        <w:rPr/>
        <w:t xml:space="preserve"> </w:t>
      </w:r>
      <w:r>
        <w:rPr/>
        <w:t>,C1524_=_C1529 ,C1524_=_C1530 ,\nC1524_=_C1531 ,C1524_=_C1533 ,C1524_=_C1535 ,C1525_=_C1526 ,C1525_=_C1527 ,C1525_=_C1528 ,\nC1525_=_C1529 ,C1525_=_C1530 ,C1525_=_C1531 ,C1525_=_C1533 ,C1525_=_C1535 ,C1526_=_C1527 ,\nC1526_=_C1528 ,C1526_=_C1529 ,C1526_=_C1530 ,C1526_=_C1531 ,C1526_=_C1533 ,C1526_=_C1535 ,\nC1527_=_C1528 ,C1527_=_C1529 ,C1527_=_C1530 ,C1527_=_C1531 ,C1527_=_C1533 ,C1527_=_C1535 ,\nC1528_=_C1529 ,C1528_=_C1530 ,C1528_=_C1531 ,C1528_=_C1533 ,C1528_=_C1535 ,C1529_=_C1530 ,\nC1529_=_C1531 ,C1529_=_C1533 ,C1529_=_C1535 ,C1530_=_C1531 ,C1530_=_C1533 ,C1530_=_C1535 ,\nC1531_=_C1533 ,C1531_=_C1535 ,C1533_=_C1535 ,C1533_=_C3990 ,C1533_=_C3997 ,C2040_=_C2064 ,\nC2040_=_C2548 ,C2040_=_C2869 ,C2040_=_C3205 ,C2040_=_C3444 ,C2040_=_C3614 ,C2040_=_C3635 ,\nC2040_=_C3767 ,C2040_=_C3871 ,C2040_=_C3880 ,C2040_=_C3890 ,C2040_=_C3972 ,C2040_=_C3984 ,\nC2040_=_C3997 ,C2040_=_C4015 ,C2040_=_C4026 ,C2040_=_C4038 ,C2040_=_C4039 ,C2064_=_C2548 ,\nC2064_=_C2869 ,C2064_=_C3205 ,C2064_=_C3444 ,C2064_=_C3614 ,C2064_=_C3635 ,C2064_=_C3767 ,\nC2064_=_C3871 ,C2064_=_C3880 ,C2064_=_C3890 ,C2064_=_C3972 ,C2064_=_C3984 ,C2064_=_C3997 ,\nC2064_=_C4015 ,C2064_=_C4026 ,C2064_=_C4038 ,C2064_=_C4039 ,C2548_=_C2869 ,C2548_=_C3205 ,\nC2548_=_C3444 ,C2548_=_C3614 ,C2548_=_C3635 ,C2548_=_C3767 ,C2548_=_C3871 ,C2548_=_C3880 ,\nC2548_=_C3890 ,C2548_=_C3972 ,C2548_=_C3984 ,C2548_=_C3997 ,C2548_=_C4015 ,C2548_=_C4026 ,\nC2548_=_C4038 ,C2548_=_C4039 ,C2568_=_C2814 ,C2568_=_C3172 ,C2568_=_C3475 ,C2568_=_C3511 ,\nC2568_=_C3990 ,C2568_=_C3992 ,C2568_=_C3993 ,C2568_=_C3994 ,C2568_=_C3995 ,C2814_=_C3172 ,\nC2814_=_C3475 ,C2814_=_C3511 ,C2814_=_C3990 ,C2814_=_C3992 ,C2814_=_C3993 ,C2814_=_C3994 ,\nC2814_=_C3995 ,C2869_=_C3205 ,C2869_=_C3444 ,C2869_=_C3614 ,C2869_=_C3635 ,C2869_=_C3767 ,\nC2869_=_C3871 ,C2869_=_C3880 ,C2869_=_C3890 ,C2869_=_C3972 ,C2869_=_C3984 ,C2869_=_C3997 ,\nC2869_=_C4015 ,C2869_=_C4026 ,C2869_=_C4038 ,C2869_=_C4039 ,C3172_=_C3475 ,C3172_=_C3511 ,\nC3172_=_C3990 ,C3172_=_C3992 ,C3172_=_C3993 ,C3172_=_C3994 ,C3172_=_C3995 ,C3205_=_C3444 ,\nC3205_=_C3614 ,C3205_=_C3635 ,C3205_=_C3767 ,C3205_=_C3871 ,C3205_=_C3880 ,C3205_=_C3890 ,\nC3205_=_C3972 ,C3205_=_C3984 ,C3205_=_C3997 ,C3205_=_C4015 ,C3205_=_C4026 ,C3205_=_C4038 ,\nC3205_=_C4039 ,C3444_=_C3614 ,C3444_=_C3635 ,C3444_=_C3767 ,C3444_=_C3871 ,C3444_=_C3880 ,\nC3444_=_C3890 ,C3444_=_C3972 ,C3444_=_C3984 ,C3444_=_C3997 ,C3444_=_C4015 ,C3444_=_C4026 ,\nC3444_=_C4038 ,C3444_=_C4039 ,C3475_=_C3511 ,C3475_=_C3990 ,C3475_=_C3992 ,C3475_=_C3993 ,\nC3475_=_C3994 ,C3475_=_C3995 ,C3511_=_C3990 ,C3511_=_C3992 ,C3511_=_C3993 ,C3511_=_C3994 ,\nC3511_=_C3995 ,C3614_=_C3635 ,C3614_=_C3767 ,C3614_=_C3871 ,C3614_=_C3880 ,C3614_=_C3890 ,\nC3614_=_C3972 ,C3614_=_C3984 ,C3614_=_C3997 ,C3614_=_C4015 ,C3614_=_C4026 ,C3614_=_C4038 ,\nC3614_=_C4039 ,C3635_=_C3767 ,C3635_=_C3871 ,C3635_=_C3880 ,C3635_=_C3890 ,C3635_=_C3972 ,\nC3635_=_C3984 ,C3635_=_C3997 ,C3635_=_C4015 ,C3635_=_C4026 ,C3635_=_C4038 ,C3635_=_C4039 ,\nC3767_=_C3871 ,C3767_=_C3880 ,C3767_=_C3890 ,C3767_=_C3972 ,C3767_=_C3984 ,C3767_=_C3997 ,\nC3767_=_C4015 ,C3767_=_C4026 ,C3767_=_C4038 ,C3767_=_C4039 ,C3871_=_C3880 ,C3871_=_C3890 ,\nC3871_=_C3972 ,C3871_=_C3984 ,C3871_=_C3997 ,C3871_=_C4015 ,C3871_=_C4026 ,C3871_=_C4038 ,\nC3871_=_C4039 ,C3880_=_C3890 ,C3880_=_C3972 ,C3880_=_C3984 ,C3880_=_C3997 ,C3880_=_C4015 ,\nC3880_=_C4026 ,C3880_=_C4038 ,C3880_=_C4039 ,C3890_=_C3972 ,C3890_=_C3984 ,C3890_=_C3997 ,\nC3890_=_C4015 ,C3890_=_C4026 ,C3890_=_C4038 ,C3890_=_C4039 ,C3972_=_C3984 ,C3972_=_C3997 ,\nC3972_=_C4015 ,C3972_=_C4026 ,C3972_=_C4038 ,C3972_=_C4039 ,C3984_=_C3997 ,C3984_=_C4015 ,\nC3984_=_C4026 ,C3984_=_C4038 ,C3984_=_C4039 ,C3990_=_C3992 ,C3990_=_C3993 ,C3990_=_C3994 ,\nC3990_=_C3995 ,C3990_=_C3997 ,C3992_=_C3993 ,C3992_=_C3994 ,C3992_=_C3995 ,C3993_=_C3994 ,\nC3993_=_C3995 ,C3993_=_C4039 ,C3994_=_C3995 ,C3997_=_C4015 ,C3997_=_C4026 ,C3997_=_C4038 ,\nC3997_=_C4039 ,C4015_=_C4026 ,C4015_=_C4038 ,C4015_=_C4039 ,C4026_=_C4038 ,C4026_=_C4039 ,\nC4038_=_C4039 ,"];148[shape=box, label="id:148 level: 5\n107: C167 C233 C249 C323 C351 \nC388 C515 C539 C581 C587 C699 \nC700 C716 C721 C1100 C1222 C1223 \nC1224 C1225 C1226 C1227 C1228 C1229 \nC1230 C1231 C1232 C1233 C1234 C1235 \nC1237 C1238 C1239 C1240 C1241 C1242 \nC1243 C1244 C1245 C1246 C1247 C1355 \nC1440 C1455 C1533 C1556 C1649 C1663 \nC1664 C1665 C1666 C1667 C1668 C1669 \nC1670 C1671 C1672 C1673 C1674 C1675 \nC1676 C1677 C1678 C1679 C1680 C1681 \nC1683 C1684 C1685 C2074 C2152 C2235 \nC2279 C2285 C2507 C2537 C2621 C2629 \nC2726 C2736 C2743 C2861 C2969 C3025 \nC3049 C3123 C3168 C3424 C3547 C3548 \nC3549 C3550 C3551 C3552 C3553 C3554 \nC3555 C3556 C3557 C3781 C3789 C3813 \nC3952 C3956 C3990 C3996 C3997 C3998 \n1534: C167_=_C233( C167 C233 ) C167_=_C249( C167 C249 ) C167_=_C323( C167 C323 ) C167_=_C351( C167 C351 ) C167_=_C581( C167 C581 ) \nC167_=_C721( C167 C721 ) C167_=_C1241( C167 C1241 ) C167_=_C1455( C167 C1455 ) C167_=_C1533( C167 C1533 ) C167_=_C1556( C167 C1556 ) C167_=_C2235( C167 C2235 ) \nC167_=_C2285( C167 C2285 ) C167_=_C2629( C167 C2629 ) C167_=_C2726( C167 C2726 ) C167_=_C2743( C167 C2743 ) C167_=_C3025( C167 C3025 ) C167_=_C3554( C167 C3554 ) \nC167_=_C3781( C167 C3781 ) C167_=_C3789( C167 C3789 ) C167_=_C3813( C167 C3813 ) C167_=_C3952( C167 C3952 ) C167_=_C3956( C167 C3956 ) C167_=_C3990( C167 C3990 ) \nC167_=_C3996( C167 C3996 ) C167_=_C3997( C167 C3997 ) C167_=_C3998( C167 C3998 ) C233_=_C249( C233 C249 ) C233_=_C323( C233 C323 ) C233_=_C351( C233 C351 ) \nC233_=_C581( C233 C581 ) C233_=_C721( C233 C721 ) C233_=_C1241( C233 C1241 ) C233_=_C1455( C233 C1455 ) C233_=_C1533( C233 C1533 ) C233_=_C1556( C233 C1556 ) \nC233_=_C2235( C233 C2235 ) C233_=_C2285( C233 C2285 ) C233_=_C2629( C233 C2629 ) C233_=_C2726( C233 C2726 ) C233_=_C2743( C233 C2743 ) C233_=_C3025( C233 C3025 ) \nC233_=_C3554( C233 C3554 ) C233_=_C3781( C233 C3781 ) C233_=_C3789( C233 C3789 ) C233_=_C3813( C233 C3813 ) C233_=_C3952( C233 C3952 ) C233_=_C3956( C233 C3956 ) \nC233_=_C3990( C233 C3990 ) C233_=_C3996( C233 C3996 ) C233_=_C3997( C233 C3997 ) C233_=_C3998( C233 C3998 ) C249_=_C323( C249 C323 ) C249_=_C351( C249 C351 ) \nC249_=_C581( C249 C581 ) C249_=_C721( C249 C721 ) C249_=_C1241( C249 C1241 ) C249_=_C1455( C249 C1455 ) C249_=_C1533( C249 C1533 ) C249_=_C1556( C249 C1556 ) \nC249_=_C2235( C249 C2235 ) C249_=_C2285( C249 C2285 ) C249_=_C2629( C249 C2629 ) C249_=_C2726( C249 C2726 ) C249_=_C2743( C249 C2743 ) C249_=_C3025( C249 C3025 ) \nC249_=_C3554( C249 C3554 ) C249_=_C3781( C249 C3781 ) C249_=_C3789( C249 C3789 ) C249_=_C3813( C249 C3813 ) C249_=_C3952( C249 C3952 ) C249_=_C3956( C249 C3956 ) \nC249_=_C3990( C249 C3990 ) C249_=_C3996( C249 C3996 ) C249_=_C3997( C249 C3997 ) C249_=_C3998( C249 C3998 ) C323_=_C351( C323 C351 ) C323_=_C581( C323 C581 ) \nC323_=_C721( C323 C721 ) C323_=_C1241( C323 C1241 ) C323_=_C1455( C323 C1455 ) C323_=_C1533( C323 C1533 ) C323_=_C1556( C323 C1556 ) C323_=_C2235( C323 C2235 ) \nC323_=_C2285( C323 C2285 ) C323_=_C2629( C323 C2629 ) C323_=_C2726( C323 C2726 ) C323_=_C2743( C323 C2743 ) C323_=_C3025( C323 C3025 ) C323_=_C3554( C323 C3554 ) \nC323_=_C3781( C323 C3781 ) C323_=_C3789( C323 C3789 ) C323_=_C3813( C323 C3813 ) C323_=_C3952( C323 C3952 ) C323_=_C3956( C323 C3956 ) C323_=_C3990( C323 C3990 ) \nC323_=_C3996( C323 C3996 ) C323_=_C3997( C323 C3997 ) C323_=_C3998( C323 C3998 ) C351_=_C581( C351 C581 ) C351_=_C721( C351 C721 ) C351_=_C1241( C351 C1241 ) \nC351_=_C1455( C351 C1455 ) C351_=_C1533( C351 C1533 ) C351_=_C1556( C351 C1556 ) C351_=_C2235( C351 C2235 ) C351_=_C2285( C351 C2285 ) C351_=_C2629( C351 C2629 ) \nC351_=_C2726( C351 C2726 ) C351_=_C2743( C351 C2743 ) C351_=_C3025( C351 C3025 ) C351_=_C3554( C351 C3554 ) C351_=_C3781( C351 C3781 ) C351_=_C3789( C351 C3789 ) \nC351_=_C3813( C351 C3813 ) C351_=_C3952( C351 C3952 ) C351_=_C3956( C351 C3956 ) C351_=_C3990( C351 C3990 ) C351_=_C3996( C351 C3996 ) C351_=_C3997( C351 C3997 ) \nC351_=_C3998( C351 C3998 ) C388_=_C515( C388 C515 ) C388_=_C700( C388 C700 ) C388_=_C1100( C388 C1100 ) C388_=_C1223( C388 C1223 ) C388_=_C1440( C388 C1440 ) \nC388_=_C1663( C388 C1663 ) C388_=_C1664( C388 C1664 ) C388_=_C1665( C388 C1665 ) C388_=_C1666( C388 C1666 ) C388_=_C1667( C388 C1667 ) C388_=_C1668( C388 C1668 ) \nC388_=_C1669( C388 C1669 ) C388_=_C1670( C388 C1670 ) C388_=_C1671( C388 C1671 ) C388_=_C1672( C388 C1672 ) C388_=_C1673( C388 C1673 ) C388_=_C1674( C388 C1674 ) \nC388_=_C1675( C388 C1675 ) C388_=_C1676( C388 C1676 ) C388_=_C1677( C388 C1677 ) C388_=_C1678( C388 C1678 ) C388_=_C1679( C388 C1679 ) C388_=_C1680( C388 C1680 ) \nC388_=_C1681( C388 C1681 ) C388_=_C1683( C388 C1683 ) C388_=_C1684( C388 C1684 ) C388_=_C1685( C388 C1685 ) C515_=_C700( C515 C700 ) C515_=_C1100( C515 C1100 ) \nC515_=_C1223( C515 C1223 ) C515_=_C1440( C515 C1440 ) C515_=_C1663( C515 C1663 ) C515_=_C1664( C515 C1664 ) C515_=_C1665( C515 C1665 ) C515_=_C1666( C515 C1666 ) \nC515_=_C1667( C515 C1667 ) C515_=_C1668( C515 C1668 ) C515_=_C1669( C515 C1669 ) C515_=_C1670( C515 C1670 ) C515_=_C1671( C515 C1671 ) C515_=_C1672( C515 C1672 ) \nC515_=_C1673( C515 C1673 ) C515_=_C1674( C515 C1674 ) C515_=_C1675( C515 C1675 ) C515_=_C1676( C515 C1676 ) C515_=_C1677( C515 C1677 ) C515_=_C1678( C515 C1678 ) \nC515_=_C1679( C515 C1679 ) C515_=_C1680( C515 C1680 ) C515_=_C1681( C515 C1681 ) C515_=_C1683( C515 C1683 ) C515_=_C1684( C515 C1684 ) C515_=_C1685( C515 C1685 ) \nC539_=_C587( C539 C587 ) C539_=_C699( C539 C699 ) C539_=_C1222( C539 C1222 ) C539_=_C1223( C539 C1223 ) C539_=_C1224( C539 C1224 ) C539_=_C1225( C539 C1225 ) \nC539_=_C1226( C539 C1226 ) C539_=_C1227( C539 C1227 ) C539_=_C1228( C539 C1228 ) C539_=_C1229( C539 C1229 ) C539_=_C1230( C539 C1230 ) C539_=_C1231( C539 C1231 ) \nC539_=_C1232( C539 C1232 ) C539_=_C1233( C539 C1233 ) C539_=_C1234( C539 C1234 ) C539_=_C1235( C539 C1235 ) C539_=_C1237( C539 C1237 ) C539_=_C1238( C539 C1238 ) \nC539_=_C1239(</w:t>
      </w:r>
    </w:p>
    <w:p>
      <w:pPr>
        <w:pStyle w:val="PreformattedText"/>
        <w:bidi w:val="0"/>
        <w:spacing w:before="0" w:after="0"/>
        <w:jc w:val="left"/>
        <w:rPr/>
      </w:pPr>
      <w:r>
        <w:rPr/>
        <w:t xml:space="preserve"> </w:t>
      </w:r>
      <w:r>
        <w:rPr/>
        <w:t>C539 C1239 ) C539_=_C1240( C539 C1240 ) C539_=_C1241( C539 C1241 ) C539_=_C1242( C539 C1242 ) C539_=_C1243( C539 C1243 ) C539_=_C1244( C539 C1244 ) \nC539_=_C1245( C539 C1245 ) C539_=_C1246( C539 C1246 ) C539_=_C1247( C539 C1247 ) C581_=_C721( C581 C721 ) C581_=_C1241( C581 C1241 ) C581_=_C1455( C581 C1455 ) \nC581_=_C1533( C581 C1533 ) C581_=_C1556( C581 C1556 ) C581_=_C2235( C581 C2235 ) C581_=_C2285( C581 C2285 ) C581_=_C2629( C581 C2629 ) C581_=_C2726( C581 C2726 ) \nC581_=_C2743( C581 C2743 ) C581_=_C3025( C581 C3025 ) C581_=_C3554( C581 C3554 ) C581_=_C3781( C581 C3781 ) C581_=_C3789( C581 C3789 ) C581_=_C3813( C581 C3813 ) \nC581_=_C3952( C581 C3952 ) C581_=_C3956( C581 C3956 ) C581_=_C3990( C581 C3990 ) C581_=_C3996( C581 C3996 ) C581_=_C3997( C581 C3997 ) C581_=_C3998( C581 C3998 ) \nC587_=_C699( C587 C699 ) C587_=_C1222( C587 C1222 ) C587_=_C1223( C587 C1223 ) C587_=_C1224( C587 C1224 ) C587_=_C1225( C587 C1225 ) C587_=_C1226( C587 C1226 ) \nC587_=_C1227( C587 C1227 ) C587_=_C1228( C587 C1228 ) C587_=_C1229( C587 C1229 ) C587_=_C1230( C587 C1230 ) C587_=_C1231( C587 C1231 ) C587_=_C1232( C587 C1232 ) \nC587_=_C1233( C587 C1233 ) C587_=_C1234( C587 C1234 ) C587_=_C1235( C587 C1235 ) C587_=_C1237( C587 C1237 ) C587_=_C1238( C587 C1238 ) C587_=_C1239( C587 C1239 ) \nC587_=_C1240( C587 C1240 ) C587_=_C1241( C587 C1241 ) C587_=_C1242( C587 C1242 ) C587_=_C1243( C587 C1243 ) C587_=_C1244( C587 C1244 ) C587_=_C1245( C587 C1245 ) \nC587_=_C1246( C587 C1246 ) C587_=_C1247( C587 C1247 ) C699_=_C700( C699 C700 ) C699_=_C716( C699 C716 ) C699_=_C721( C699 C721 ) C699_=_C1222( C699 C1222 ) \nC699_=_C1223( C699 C1223 ) C699_=_C1224( C699 C1224 ) C699_=_C1225( C699 C1225 ) C699_=_C1226( C699 C1226 ) C699_=_C1227( C699 C1227 ) C699_=_C1228( C699 C1228 ) \nC699_=_C1229( C699 C1229 ) C699_=_C1230( C699 C1230 ) C699_=_C1231( C699 C1231 ) C699_=_C1232( C699 C1232 ) C699_=_C1233( C699 C1233 ) C699_=_C1234( C699 C1234 ) \nC699_=_C1235( C699 C1235 ) C699_=_C1237( C699 C1237 ) C699_=_C1238( C699 C1238 ) C699_=_C1239( C699 C1239 ) C699_=_C1240( C699 C1240 ) C699_=_C1241( C699 C1241 ) \nC699_=_C1242( C699 C1242 ) C699_=_C1243( C699 C1243 ) C699_=_C1244( C699 C1244 ) C699_=_C1245( C699 C1245 ) C699_=_C1246( C699 C1246 ) C699_=_C1247( C699 C1247 ) \nC700_=_C716( C700 C716 ) C700_=_C721( C700 C721 ) C700_=_C1100( C700 C1100 ) C700_=_C1223( C700 C1223 ) C700_=_C1440( C700 C1440 ) C700_=_C1663( C700 C1663 ) \nC700_=_C1664( C700 C1664 ) C700_=_C1665( C700 C1665 ) C700_=_C1666( C700 C1666 ) C700_=_C1667( C700 C1667 ) C700_=_C1668( C700 C1668 ) C700_=_C1669( C700 C1669 ) \nC700_=_C1670( C700 C1670 ) C700_=_C1671( C700 C1671 ) C700_=_C1672( C700 C1672 ) C700_=_C1673( C700 C1673 ) C700_=_C1674( C700 C1674 ) C700_=_C1675( C700 C1675 ) \nC700_=_C1676( C700 C1676 ) C700_=_C1677( C700 C1677 ) C700_=_C1678( C700 C1678 ) C700_=_C1679( C700 C1679 ) C700_=_C1680( C700 C1680 ) C700_=_C1681( C700 C1681 ) \nC700_=_C1683( C700 C1683 ) C700_=_C1684( C700 C1684 ) C700_=_C1685( C700 C1685 ) C716_=_C721( C716 C721 ) C716_=_C1355( C716 C1355 ) C716_=_C1649( C716 C1649 ) \nC716_=_C1674( C716 C1674 ) C716_=_C2074( C716 C2074 ) C716_=_C2152( C716 C2152 ) C716_=_C2279( C716 C2279 ) C716_=_C2507( C716 C2507 ) C716_=_C2537( C716 C2537 ) \nC716_=_C2621( C716 C2621 ) C716_=_C2736( C716 C2736 ) C716_=_C2861( C716 C2861 ) C716_=_C2969( C716 C2969 ) C716_=_C3049( C716 C3049 ) C716_=_C3123( C716 C3123 ) \nC716_=_C3168( C716 C3168 ) C716_=_C3424( C716 C3424 ) C716_=_C3547( C716 C3547 ) C716_=_C3548( C716 C3548 ) C716_=_C3549( C716 C3549 ) C716_=_C3550( C716 C3550 ) \nC716_=_C3551( C716 C3551 ) C716_=_C3552( C716 C3552 ) C716_=_C3553( C716 C3553 ) C716_=_C3554( C716 C3554 ) C716_=_C3555( C716 C3555 ) C716_=_C3556( C716 C3556 ) \nC716_=_C3557( C716 C3557 ) C721_=_C1241( C721 C1241 ) C721_=_C1455( C721 C1455 ) C721_=_C1533( C721 C1533 ) C721_=_C1556( C721 C1556 ) C721_=_C2235( C721 C2235 ) \nC721_=_C2285( C721 C2285 ) C721_=_C2629( C721 C2629 ) C721_=_C2726( C721 C2726 ) C721_=_C2743( C721 C2743 ) C721_=_C3025( C721 C3025 ) C721_=_C3554( C721 C3554 ) \nC721_=_C3781( C721 C3781 ) C721_=_C3789( C721 C3789 ) C721_=_C3813( C721 C3813 ) C721_=_C3952( C721 C3952 ) C721_=_C3956( C721 C3956 ) C721_=_C3990( C721 C3990 ) \nC721_=_C3996( C721 C3996 ) C721_=_C3997( C721 C3997 ) C721_=_C3998( C721 C3998 ) C1100_=_C1223( C1100 C1223 ) C1100_=_C1440( C1100 C1440 ) C1100_=_C1663( C1100 C1663 ) \nC1100_=_C1664( C1100 C1664 ) C1100_=_C1665( C1100 C1665 ) C1100_=_C1666( C1100 C1666 ) C1100_=_C1667( C1100 C1667 ) C1100_=_C1668( C1100 C1668 ) C1100_=_C1669( C1100 C1669 ) \nC1100_=_C1670( C1100 C1670 ) C1100_=_C1671( C1100 C1671 ) C1100_=_C1672( C1100 C1672 ) C1100_=_C1673( C1100 C1673 ) C1100_=_C1674( C1100 C1674 ) C1100_=_C1675( C1100 C1675 ) \nC1100_=_C1676( C1100 C1676 ) C1100_=_C1677( C1100 C1677 ) C1100_=_C1678( C1100 C1678 ) C1100_=_C1679( C1100 C1679 ) C1100_=_C1680( C1100 C1680 ) C1100_=_C1681( C1100 C1681 ) \nC1100_=_C1683( C1100 C1683 ) C1100_=_C1684( C1100 C1684 ) C1100_=_C1685( C1100 C1685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7( C1222 C1237 ) C1222_=_C1238( C1222 C1238 ) \nC1222_=_C1239( C1222 C1239 ) C1222_=_C1240( C1222 C1240 ) C1222_=_C1241( C1222 C1241 ) C1222_=_C1242( C1222 C1242 ) C1222_=_C1243( C1222 C1243 ) C1222_=_C1244( C1222 C1244 ) \nC1222_=_C1245( C1222 C1245 ) C1222_=_C1246( C1222 C1246 ) C1222_=_C1247( C1222 C1247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7( C1223 C1237 ) C1223_=_C1238( C1223 C1238 ) C1223_=_C1239( C1223 C1239 ) \nC1223_=_C1240( C1223 C1240 ) C1223_=_C1241( C1223 C1241 ) C1223_=_C1242( C1223 C1242 ) C1223_=_C1243( C1223 C1243 ) C1223_=_C1244( C1223 C1244 ) C1223_=_C1245( C1223 C1245 ) \nC1223_=_C1246( C1223 C1246 ) C1223_=_C1247( C1223 C1247 ) C1223_=_C1440( C1223 C1440 ) C1223_=_C1663( C1223 C1663 ) C1223_=_C1664( C1223 C1664 ) C1223_=_C1665( C1223 C1665 ) \nC1223_=_C1666( C1223 C1666 ) C1223_=_C1667( C1223 C1667 ) C1223_=_C1668( C1223 C1668 ) C1223_=_C1669( C1223 C1669 ) C1223_=_C1670( C1223 C1670 ) C1223_=_C1671( C1223 C1671 ) \nC1223_=_C1672( C1223 C1672 ) C1223_=_C1673( C1223 C1673 ) C1223_=_C1674( C1223 C1674 ) C1223_=_C1675( C1223 C1675 ) C1223_=_C1676( C1223 C1676 ) C1223_=_C1677( C1223 C1677 ) \nC1223_=_C1678( C1223 C1678 ) C1223_=_C1679( C1223 C1679 ) C1223_=_C1680( C1223 C1680 ) C1223_=_C1681( C1223 C1681 ) C1223_=_C1683( C1223 C1683 ) C1223_=_C1684( C1223 C1684 ) \nC1223_=_C1685( C1223 C1685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7( C1224 C1237 ) C1224_=_C1238( C1224 C1238 ) C1224_=_C1239( C1224 C1239 ) C1224_=_C1240( C1224 C1240 ) C1224_=_C1241( C1224 C1241 ) C1224_=_C1242( C1224 C1242 ) \nC1224_=_C1243( C1224 C1243 ) C1224_=_C1244( C1224 C1244 ) C1224_=_C1245( C1224 C1245 ) C1224_=_C1246( C1224 C1246 ) C1224_=_C1247( C1224 C1247 ) C1225_=_C1226( C1225 C1226 ) \nC1225_=_C1227( C1225 C1227 ) C1225_=_C1228( C1225 C1228 ) C1225_=_C1229( C1225 C1229 ) C1225_=_C1230( C1225 C1230 ) C1225_=_C1231( C1225 C1231 ) C1225_=_C1232( C1225 C1232 ) \nC1225_=_C1233( C1225 C1233 ) C1225_=_C1234( C1225 C1234 ) C1225_=_C1235( C1225 C1235 ) C1225_=_C1237( C1225 C1237 ) C1225_=_C1238( C1225 C1238 ) C1225_=_C1239( C1225 C1239 ) \nC1225_=_C1240( C1225 C1240 ) C1225_=_C1241( C1225 C1241 ) C1225_=_C1242( C1225 C1242 ) C1225_=_C1243( C1225 C1243 ) C1225_=_C1244( C1225 C1244 ) C1225_=_C1245( C1225 C1245 ) \nC1225_=_C1246( C1225 C1246 ) C1225_=_C1247( C1225 C1247 ) C1225_=_C1666( C1225 C1666 ) C1225_=_C2279( C1225 C2279 ) C1225_=_C2285( C1225 C2285 ) C1226_=_C1227( C1226 C1227 ) \nC1226_=_C1228( C1226 C1228 ) C1226_=_C1229( C1226 C1229 ) C1226_=_C1230( C1226 C1230 ) C1226_=_C1231( C1226 C1231 ) C1226_=_C1232( C1226 C1232 ) C1226_=_C1233( C1226 C1233 ) \nC1226_=_C1234( C1226 C1234 ) C1226_=_C1235( C1226 C1235 ) C1226_=_C1237( C1226 C1237 ) C1226_=_C1238( C1226 C1238 ) C1226_=_C1239( C1226 C1239 ) C1226_=_C1240( C1226 C1240 ) \nC1226_=_C1241( C1226 C1241 ) C1226_=_C1242( C1226 C1242 ) C1226_=_C1243( C1226 C1243 ) C1226_=_C1244( C1226 C1244 ) C1226_=_C1245( C1226 C1245 ) C1226_=_C1246( C1226 C1246 ) \nC1226_=_C1247( C1226 C1247 ) C1227_=_C1228( C1227 C1228 ) C1227_=_C1229( C1227 C1229 ) C1227_=_C1230( C1227 C1230 ) C1227_=_C1231( C1227 C1231 ) C1227_=_C1232( C1227 C1232 ) \nC1227_=_C1233( C1227 C1233 ) C1227_=_C1234( C1227 C1234 ) C1227_=_C1235( C1227 C1235 ) C1227_=_C1237( C1227 C1237 ) C1227_=_C1238( C1227 C1238 ) C1227_=_C1239( C1227 C1239 ) \nC1227_=_C1240( C1227 C1240 ) C1227_=_C1241( C1227 C1241 ) C1227_=_C1242( C1227 C1242 ) C1227_=_C1243( C1227 C1243 ) C1227_=_C1244( C1227 C1244 ) C1227_=_C1245( C1227 C1245 ) \nC1227_=_C1246( C1227 C1246 ) C1227_=_C1247( C1227 C1247 ) C1228_=_C1229( C1228 C1229 ) C1228_=_C1230( C1228 C1230 ) C1228_=_C1231( C1228 C1231 ) C1228_=_C1232( C1228 C1232 ) \nC1228_=_C1233( C1228 C1233 ) C1228_=_C1234( C1228 C1234 ) C1228_=_C1235( C1228 C1235 ) C1228_=_C1237( C1228 C1237 ) C1228_=_C1238( C1228 C1238 ) C1228_=_C1239( C1228 C1239 ) \nC1228_=_C1240( C1228 C1240 ) C1228_=_C1241(</w:t>
      </w:r>
    </w:p>
    <w:p>
      <w:pPr>
        <w:pStyle w:val="PreformattedText"/>
        <w:bidi w:val="0"/>
        <w:spacing w:before="0" w:after="0"/>
        <w:jc w:val="left"/>
        <w:rPr/>
      </w:pPr>
      <w:r>
        <w:rPr/>
        <w:t xml:space="preserve"> </w:t>
      </w:r>
      <w:r>
        <w:rPr/>
        <w:t>C1228 C1241 ) C1228_=_C1242( C1228 C1242 ) C1228_=_C1243( C1228 C1243 ) C1228_=_C1244( C1228 C1244 ) C1228_=_C1245( C1228 C1245 ) \nC1228_=_C1246( C1228 C1246 ) C1228_=_C1247( C1228 C1247 ) C1228_=_C1668( C1228 C1668 ) C1228_=_C2621( C1228 C2621 ) C1228_=_C2629( C1228 C2629 ) C1229_=_C1230( C1229 C1230 ) \nC1229_=_C1231( C1229 C1231 ) C1229_=_C1232( C1229 C1232 ) C1229_=_C1233( C1229 C1233 ) C1229_=_C1234( C1229 C1234 ) C1229_=_C1235( C1229 C1235 ) C1229_=_C1237( C1229 C1237 ) \nC1229_=_C1238( C1229 C1238 ) C1229_=_C1239( C1229 C1239 ) C1229_=_C1240( C1229 C1240 ) C1229_=_C1241( C1229 C1241 ) C1229_=_C1242( C1229 C1242 ) C1229_=_C1243( C1229 C1243 ) \nC1229_=_C1244( C1229 C1244 ) C1229_=_C1245( C1229 C1245 ) C1229_=_C1246( C1229 C1246 ) C1229_=_C1247( C1229 C1247 ) C1229_=_C1669( C1229 C1669 ) C1229_=_C2736( C1229 C2736 ) \nC1229_=_C2743( C1229 C2743 ) C1230_=_C1231( C1230 C1231 ) C1230_=_C1232( C1230 C1232 ) C1230_=_C1233( C1230 C1233 ) C1230_=_C1234( C1230 C1234 ) C1230_=_C1235( C1230 C1235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1_=_C1232( C1231 C1232 ) \nC1231_=_C1233( C1231 C1233 ) C1231_=_C1234( C1231 C1234 ) C1231_=_C1235( C1231 C1235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2_=_C1233( C1232 C1233 ) C1232_=_C1234( C1232 C1234 ) C1232_=_C1235( C1232 C1235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2_=_C3168( C1232 C3168 ) C1233_=_C1234( C1233 C1234 ) \nC1233_=_C1235( C1233 C1235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4_=_C1235( C1234 C1235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673( C1235 C1673 ) \nC1237_=_C1238( C1237 C1238 ) C1237_=_C1239( C1237 C1239 ) C1237_=_C1240( C1237 C1240 ) C1237_=_C1241( C1237 C1241 ) C1237_=_C1242( C1237 C1242 ) C1237_=_C1243( C1237 C1243 ) \nC1237_=_C1244( C1237 C1244 ) C1237_=_C1245( C1237 C1245 ) C1237_=_C1246( C1237 C1246 ) C1237_=_C1247( C1237 C1247 ) C1237_=_C1677( C1237 C1677 ) C1237_=_C3550( C1237 C3550 ) \nC1237_=_C3781( C1237 C3781 ) C1238_=_C1239( C1238 C1239 ) C1238_=_C1240( C1238 C1240 ) C1238_=_C1241( C1238 C1241 ) C1238_=_C1242( C1238 C1242 ) C1238_=_C1243( C1238 C1243 ) \nC1238_=_C1244( C1238 C1244 ) C1238_=_C1245( C1238 C1245 ) C1238_=_C1246( C1238 C1246 ) C1238_=_C1247( C1238 C1247 ) C1239_=_C1240( C1239 C1240 ) C1239_=_C1241( C1239 C1241 ) \nC1239_=_C1242( C1239 C1242 ) C1239_=_C1243( C1239 C1243 ) C1239_=_C1244( C1239 C1244 ) C1239_=_C1245( C1239 C1245 ) C1239_=_C1246( C1239 C1246 ) C1239_=_C1247( C1239 C1247 ) \nC1239_=_C1680( C1239 C1680 ) C1239_=_C3553( C1239 C3553 ) C1239_=_C3952( C1239 C3952 ) C1240_=_C1241( C1240 C1241 ) C1240_=_C1242( C1240 C1242 ) C1240_=_C1243( C1240 C1243 ) \nC1240_=_C1244( C1240 C1244 ) C1240_=_C1245( C1240 C1245 ) C1240_=_C1246( C1240 C1246 ) C1240_=_C1247( C1240 C1247 ) C1240_=_C3990( C1240 C3990 ) C1241_=_C1242( C1241 C1242 ) \nC1241_=_C1243( C1241 C1243 ) C1241_=_C1244( C1241 C1244 ) C1241_=_C1245( C1241 C1245 ) C1241_=_C1246( C1241 C1246 ) C1241_=_C1247( C1241 C1247 ) C1241_=_C1455( C1241 C1455 ) \nC1241_=_C1533( C1241 C1533 ) C1241_=_C1556( C1241 C1556 ) C1241_=_C2235( C1241 C2235 ) C1241_=_C2285( C1241 C2285 ) C1241_=_C2629( C1241 C2629 ) C1241_=_C2726( C1241 C2726 ) \nC1241_=_C2743( C1241 C2743 ) C1241_=_C3025( C1241 C3025 ) C1241_=_C3554( C1241 C3554 ) C1241_=_C3781( C1241 C3781 ) C1241_=_C3789( C1241 C3789 ) C1241_=_C3813( C1241 C3813 ) \nC1241_=_C3952( C1241 C3952 ) C1241_=_C3956( C1241 C3956 ) C1241_=_C3990( C1241 C3990 ) C1241_=_C3996( C1241 C3996 ) C1241_=_C3997( C1241 C3997 ) C1241_=_C3998( C1241 C3998 ) \nC1242_=_C1243( C1242 C1243 ) C1242_=_C1244( C1242 C1244 ) C1242_=_C1245( C1242 C1245 ) C1242_=_C1246( C1242 C1246 ) C1242_=_C1247( C1242 C1247 ) C1243_=_C1244( C1243 C1244 ) \nC1243_=_C1245( C1243 C1245 ) C1243_=_C1246( C1243 C1246 ) C1243_=_C1247( C1243 C1247 ) C1244_=_C1245( C1244 C1245 ) C1244_=_C1246( C1244 C1246 ) C1244_=_C1247( C1244 C1247 ) \nC1245_=_C1246( C1245 C1246 ) C1245_=_C1247( C1245 C1247 ) C1246_=_C1247( C1246 C1247 ) C1246_=_C1684( C1246 C1684 ) C1246_=_C3557( C1246 C3557 ) C1246_=_C3998( C1246 C3998 ) \nC1355_=_C1649( C1355 C1649 ) C1355_=_C1674( C1355 C1674 ) C1355_=_C2074( C1355 C2074 ) C1355_=_C2152( C1355 C2152 ) C1355_=_C2279( C1355 C2279 ) C1355_=_C2507( C1355 C2507 ) \nC1355_=_C2537( C1355 C2537 ) C1355_=_C2621( C1355 C2621 ) C1355_=_C2736( C1355 C2736 ) C1355_=_C2861( C1355 C2861 ) C1355_=_C2969( C1355 C2969 ) C1355_=_C3049( C1355 C3049 ) \nC1355_=_C3123( C1355 C3123 ) C1355_=_C3168( C1355 C3168 ) C1355_=_C3424( C1355 C3424 ) C1355_=_C3547( C1355 C3547 ) C1355_=_C3548( C1355 C3548 ) C1355_=_C3549( C1355 C3549 ) \nC1355_=_C3550( C1355 C3550 ) C1355_=_C3551( C1355 C3551 ) C1355_=_C3552( C1355 C3552 ) C1355_=_C3553( C1355 C3553 ) C1355_=_C3554( C1355 C3554 ) C1355_=_C3555( C1355 C3555 ) \nC1355_=_C3556( C1355 C3556 ) C1355_=_C3557( C1355 C3557 ) C1440_=_C1455( C1440 C1455 ) C1440_=_C1663( C1440 C1663 ) C1440_=_C1664( C1440 C1664 ) C1440_=_C1665( C1440 C1665 ) \nC1440_=_C1666( C1440 C1666 ) C1440_=_C1667( C1440 C1667 ) C1440_=_C1668( C1440 C1668 ) C1440_=_C1669( C1440 C1669 ) C1440_=_C1670( C1440 C1670 ) C1440_=_C1671( C1440 C1671 ) \nC1440_=_C1672( C1440 C1672 ) C1440_=_C1673( C1440 C1673 ) C1440_=_C1674( C1440 C1674 ) C1440_=_C1675( C1440 C1675 ) C1440_=_C1676( C1440 C1676 ) C1440_=_C1677( C1440 C1677 ) \nC1440_=_C1678( C1440 C1678 ) C1440_=_C1679( C1440 C1679 ) C1440_=_C1680( C1440 C1680 ) C1440_=_C1681( C1440 C1681 ) C1440_=_C1683( C1440 C1683 ) C1440_=_C1684( C1440 C1684 ) \nC1440_=_C1685( C1440 C1685 ) C1455_=_C1533( C1455 C1533 ) C1455_=_C1556( C1455 C1556 ) C1455_=_C2235( C1455 C2235 ) C1455_=_C2285( C1455 C2285 ) C1455_=_C2629( C1455 C2629 ) \nC1455_=_C2726( C1455 C2726 ) C1455_=_C2743( C1455 C2743 ) C1455_=_C3025( C1455 C3025 ) C1455_=_C3554( C1455 C3554 ) C1455_=_C3781( C1455 C3781 ) C1455_=_C3789( C1455 C3789 ) \nC1455_=_C3813( C1455 C3813 ) C1455_=_C3952( C1455 C3952 ) C1455_=_C3956( C1455 C3956 ) C1455_=_C3990( C1455 C3990 ) C1455_=_C3996( C1455 C3996 ) C1455_=_C3997( C1455 C3997 ) \nC1455_=_C3998( C1455 C3998 ) C1533_=_C1556( C1533 C1556 ) C1533_=_C2235( C1533 C2235 ) C1533_=_C2285( C1533 C2285 ) C1533_=_C2629( C1533 C2629 ) C1533_=_C2726( C1533 C2726 ) \nC1533_=_C2743( C1533 C2743 ) C1533_=_C3025( C1533 C3025 ) C1533_=_C3554( C1533 C3554 ) C1533_=_C3781( C1533 C3781 ) C1533_=_C3789( C1533 C3789 ) C1533_=_C3813( C1533 C3813 ) \nC1533_=_C3952( C1533 C3952 ) C1533_=_C3956( C1533 C3956 ) C1533_=_C3990( C1533 C3990 ) C1533_=_C3996( C1533 C3996 ) C1533_=_C3997( C1533 C3997 ) C1533_=_C3998( C1533 C3998 ) \nC1556_=_C2235( C1556 C2235 ) C1556_=_C2285( C1556 C2285 ) C1556_=_C2629( C1556 C2629 ) C1556_=_C2726( C1556 C2726 ) C1556_=_C2743( C1556 C2743 ) C1556_=_C3025( C1556 C3025 ) \nC1556_=_C3554( C1556 C3554 ) C1556_=_C3781( C1556 C3781 ) C1556_=_C3789( C1556 C3789 ) C1556_=_C3813( C1556 C3813 ) C1556_=_C3952( C1556 C3952 ) C1556_=_C3956( C1556 C3956 ) \nC1556_=_C3990( C1556 C3990 ) C1556_=_C3996( C1556 C3996 ) C1556_=_C3997( C1556 C3997 ) C1556_=_C3998( C1556 C3998 ) C1649_=_C1674( C1649 C1674 ) C1649_=_C2074( C1649 C2074 ) \nC1649_=_C2152( C1649 C2152 ) C1649_=_C2279( C1649 C2279 ) C1649_=_C2507( C1649 C2507 ) C1649_=_C2537( C1649 C2537 ) C1649_=_C2621( C1649 C2621 ) C1649_=_C2736( C1649 C2736 ) \nC1649_=_C2861( C1649 C2861 ) C1649_=_C2969( C1649 C2969 ) C1649_=_C3049( C1649 C3049 ) C1649_=_C3123( C1649 C3123 ) C1649_=_C3168( C1649 C3168 ) C1649_=_C3424( C1649 C3424 ) \nC1649_=_C3547( C1649 C3547 ) C1649_=_C3548( C1649 C3548 ) C1649_=_C3549( C1649 C3549 ) C1649_=_C3550( C1649 C3550 ) C1649_=_C3551( C1649 C3551 ) C1649_=_C3552( C1649 C3552 ) \nC1649_=_C3553( C1649 C3553 ) C1649_=_C3554( C1649 C3554 ) C1649_=_C3555( C1649 C3555 ) C1649_=_C3556( C1649 C3556 ) C1649_=_C3557( C1649 C3557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w:t>
      </w:r>
    </w:p>
    <w:p>
      <w:pPr>
        <w:pStyle w:val="PreformattedText"/>
        <w:bidi w:val="0"/>
        <w:spacing w:before="0" w:after="0"/>
        <w:jc w:val="left"/>
        <w:rPr/>
      </w:pPr>
      <w:r>
        <w:rPr/>
        <w:t xml:space="preserve"> </w:t>
      </w:r>
      <w:r>
        <w:rPr/>
        <w:t>C1663 C1680 ) C1663_=_C1681( C1663 C1681 ) C1663_=_C1683( C1663 C1683 ) \nC1663_=_C1684( C1663 C1684 ) C1663_=_C1685( C1663 C1685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3( C1664 C1683 ) C1664_=_C1684( C1664 C1684 ) C1664_=_C1685( C1664 C1685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3( C1665 C1683 ) C1665_=_C1684( C1665 C1684 ) C1665_=_C1685( C1665 C1685 ) C1665_=_C2235( C1665 C2235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3( C1666 C1683 ) C1666_=_C1684( C1666 C1684 ) C1666_=_C1685( C1666 C1685 ) \nC1666_=_C2279( C1666 C2279 ) C1666_=_C2285( C1666 C2285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3( C1667 C1683 ) C1667_=_C1684( C1667 C1684 ) \nC1667_=_C1685( C1667 C1685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3( C1668 C1683 ) C1668_=_C1684( C1668 C1684 ) C1668_=_C1685( C1668 C1685 ) C1668_=_C2621( C1668 C2621 ) \nC1668_=_C2629( C1668 C2629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3( C1669 C1683 ) C1669_=_C1684( C1669 C1684 ) C1669_=_C1685( C1669 C1685 ) C1669_=_C2736( C1669 C2736 ) C1669_=_C2743( C1669 C2743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3( C1670 C1683 ) \nC1670_=_C1684( C1670 C1684 ) C1670_=_C1685( C1670 C1685 ) C1671_=_C1672( C1671 C1672 ) C1671_=_C1673( C1671 C1673 ) C1671_=_C1674( C1671 C1674 ) C1671_=_C1675( C1671 C1675 ) \nC1671_=_C1676( C1671 C1676 ) C1671_=_C1677( C1671 C1677 ) C1671_=_C1678( C1671 C1678 ) C1671_=_C1679( C1671 C1679 ) C1671_=_C1680( C1671 C1680 ) C1671_=_C1681( C1671 C1681 ) \nC1671_=_C1683( C1671 C1683 ) C1671_=_C1684( C1671 C1684 ) C1671_=_C1685( C1671 C1685 ) C1672_=_C1673( C1672 C1673 ) C1672_=_C1674( C1672 C1674 ) C1672_=_C1675( C1672 C1675 ) \nC1672_=_C1676( C1672 C1676 ) C1672_=_C1677( C1672 C1677 ) C1672_=_C1678( C1672 C1678 ) C1672_=_C1679( C1672 C1679 ) C1672_=_C1680( C1672 C1680 ) C1672_=_C1681( C1672 C1681 ) \nC1672_=_C1683( C1672 C1683 ) C1672_=_C1684( C1672 C1684 ) C1672_=_C1685( C1672 C1685 ) C1673_=_C1674( C1673 C1674 ) C1673_=_C1675( C1673 C1675 ) C1673_=_C1676( C1673 C1676 ) \nC1673_=_C1677( C1673 C1677 ) C1673_=_C1678( C1673 C1678 ) C1673_=_C1679( C1673 C1679 ) C1673_=_C1680( C1673 C1680 ) C1673_=_C1681( C1673 C1681 ) C1673_=_C1683( C1673 C1683 ) \nC1673_=_C1684( C1673 C1684 ) C1673_=_C1685( C1673 C1685 ) C1674_=_C1675( C1674 C1675 ) C1674_=_C1676( C1674 C1676 ) C1674_=_C1677( C1674 C1677 ) C1674_=_C1678( C1674 C1678 ) \nC1674_=_C1679( C1674 C1679 ) C1674_=_C1680( C1674 C1680 ) C1674_=_C1681( C1674 C1681 ) C1674_=_C1683( C1674 C1683 ) C1674_=_C1684( C1674 C1684 ) C1674_=_C1685( C1674 C1685 ) \nC1674_=_C2074( C1674 C2074 ) C1674_=_C2152( C1674 C2152 ) C1674_=_C2279( C1674 C2279 ) C1674_=_C2507( C1674 C2507 ) C1674_=_C2537( C1674 C2537 ) C1674_=_C2621( C1674 C2621 ) \nC1674_=_C2736( C1674 C2736 ) C1674_=_C2861( C1674 C2861 ) C1674_=_C2969( C1674 C2969 ) C1674_=_C3049( C1674 C3049 ) C1674_=_C3123( C1674 C3123 ) C1674_=_C3168( C1674 C3168 ) \nC1674_=_C3424( C1674 C3424 ) C1674_=_C3547( C1674 C3547 ) C1674_=_C3548( C1674 C3548 ) C1674_=_C3549( C1674 C3549 ) C1674_=_C3550( C1674 C3550 ) C1674_=_C3551( C1674 C3551 ) \nC1674_=_C3552( C1674 C3552 ) C1674_=_C3553( C1674 C3553 ) C1674_=_C3554( C1674 C3554 ) C1674_=_C3555( C1674 C3555 ) C1674_=_C3556( C1674 C3556 ) C1674_=_C3557( C1674 C3557 ) \nC1675_=_C1676( C1675 C1676 ) C1675_=_C1677( C1675 C1677 ) C1675_=_C1678( C1675 C1678 ) C1675_=_C1679( C1675 C1679 ) C1675_=_C1680( C1675 C1680 ) C1675_=_C1681( C1675 C1681 ) \nC1675_=_C1683( C1675 C1683 ) C1675_=_C1684( C1675 C1684 ) C1675_=_C1685( C1675 C1685 ) C1676_=_C1677( C1676 C1677 ) C1676_=_C1678( C1676 C1678 ) C1676_=_C1679( C1676 C1679 ) \nC1676_=_C1680( C1676 C1680 ) C1676_=_C1681( C1676 C1681 ) C1676_=_C1683( C1676 C1683 ) C1676_=_C1684( C1676 C1684 ) C1676_=_C1685( C1676 C1685 ) C1677_=_C1678( C1677 C1678 ) \nC1677_=_C1679( C1677 C1679 ) C1677_=_C1680( C1677 C1680 ) C1677_=_C1681( C1677 C1681 ) C1677_=_C1683( C1677 C1683 ) C1677_=_C1684( C1677 C1684 ) C1677_=_C1685( C1677 C1685 ) \nC1677_=_C3550( C1677 C3550 ) C1677_=_C3781( C1677 C3781 ) C1678_=_C1679( C1678 C1679 ) C1678_=_C1680( C1678 C1680 ) C1678_=_C1681( C1678 C1681 ) C1678_=_C1683( C1678 C1683 ) \nC1678_=_C1684( C1678 C1684 ) C1678_=_C1685( C1678 C1685 ) C1679_=_C1680( C1679 C1680 ) C1679_=_C1681( C1679 C1681 ) C1679_=_C1683( C1679 C1683 ) C1679_=_C1684( C1679 C1684 ) \nC1679_=_C1685( C1679 C1685 ) C1680_=_C1681( C1680 C1681 ) C1680_=_C1683( C1680 C1683 ) C1680_=_C1684( C1680 C1684 ) C1680_=_C1685( C1680 C1685 ) C1680_=_C3553( C1680 C3553 ) \nC1680_=_C3952( C1680 C3952 ) C1681_=_C1683( C1681 C1683 ) C1681_=_C1684( C1681 C1684 ) C1681_=_C1685( C1681 C1685 ) C1681_=_C3956( C1681 C3956 ) C1683_=_C1684( C1683 C1684 ) \nC1683_=_C1685( C1683 C1685 ) C1684_=_C1685( C1684 C1685 ) C1684_=_C3557( C1684 C3557 ) C1684_=_C3998( C1684 C3998 ) C2074_=_C2152( C2074 C2152 ) C2074_=_C2279( C2074 C2279 ) \nC2074_=_C2507( C2074 C2507 ) C2074_=_C2537( C2074 C2537 ) C2074_=_C2621( C2074 C2621 ) C2074_=_C2736( C2074 C2736 ) C2074_=_C2861( C2074 C2861 ) C2074_=_C2969( C2074 C2969 ) \nC2074_=_C3049( C2074 C3049 ) C2074_=_C3123( C2074 C3123 ) C2074_=_C3168( C2074 C3168 ) C2074_=_C3424( C2074 C3424 ) C2074_=_C3547( C2074 C3547 ) C2074_=_C3548( C2074 C3548 ) \nC2074_=_C3549( C2074 C3549 ) C2074_=_C3550( C2074 C3550 ) C2074_=_C3551( C2074 C3551 ) C2074_=_C3552( C2074 C3552 ) C2074_=_C3553( C2074 C3553 ) C2074_=_C3554( C2074 C3554 ) \nC2074_=_C3555( C2074 C3555 ) C2074_=_C3556( C2074 C3556 ) C2074_=_C3557( C2074 C3557 ) C2152_=_C2279( C2152 C2279 ) C2152_=_C2507( C2152 C2507 ) C2152_=_C2537( C2152 C2537 ) \nC2152_=_C2621( C2152 C2621 ) C2152_=_C2736( C2152 C2736 ) C2152_=_C2861( C2152 C2861 ) C2152_=_C2969( C2152 C2969 ) C2152_=_C3049( C2152 C3049 ) C2152_=_C3123( C2152 C3123 ) \nC2152_=_C3168( C2152 C3168 ) C2152_=_C3424( C2152 C3424 ) C2152_=_C3547( C2152 C3547 ) C2152_=_C3548( C2152 C3548 ) C2152_=_C3549( C2152 C3549 ) C2152_=_C3550( C2152 C3550 ) \nC2152_=_C3551( C2152 C3551 ) C2152_=_C3552( C2152 C3552 ) C2152_=_C3553( C2152 C3553 ) C2152_=_C3554( C2152 C3554 ) C2152_=_C3555( C2152 C3555 ) C2152_=_C3556( C2152 C3556 ) \nC2152_=_C3557( C2152 C3557 ) C2235_=_C2285( C2235 C2285 ) C2235_=_C2629( C2235 C2629 ) C2235_=_C2726( C2235 C2726 ) C2235_=_C2743( C2235 C2743 ) C2235_=_C3025( C2235 C3025 ) \nC2235_=_C3554( C2235 C3554 ) C2235_=_C3781( C2235 C3781 ) C2235_=_C3789( C2235 C3789 ) C2235_=_C3813( C2235 C3813 ) C2235_=_C3952( C2235 C3952 ) C2235_=_C3956( C2235 C3956 ) \nC2235_=_C3990( C2235 C3990 ) C2235_=_C3996( C2235 C3996 ) C2235_=_C3997( C2235 C3997 ) C2235_=_C3998( C2235 C3998 ) C2279_=_C2285( C2279 C2285 ) C2279_=_C2507( C2279 C2507 ) \nC2279_=_C2537( C2279 C2537 ) C2279_=_C2621( C2279 C2621 ) C2279_=_C2736( C2279 C2736 ) C2279_=_C2861( C2279 C2861 ) C2279_=_C2969( C2279 C2969 ) C2279_=_C3049( C2279 C3049 ) \nC2279_=_C3123( C2279 C3123 ) C2279_=_C3168( C2279 C3168 ) C2279_=_C3424( C2279 C3424 ) C2279_=_C3547( C2279 C3547 ) C2279_=_C3548( C2279 C3548 ) C2279_=_C3549( C2279 C3549 ) \nC2279_=_C3550( C2279 C3550 ) C2279_=_C3551( C2279 C3551 ) C2279_=_C3552( C2279 C3552 ) C2279_=_C3553( C2279 C3553 ) C2279_=_C3554( C2279 C3554 ) C2279_=_C3555( C2279 C3555 ) \nC2279_=_C3556( C2279 C3556 ) C2279_=_C3557( C2279 C3557 ) C2285_=_C2629( C2285 C2629 ) C2285_=_C2726( C2285 C2726 ) C2285_=_C2743( C2285 C2743 ) C2285_=_C3025(</w:t>
      </w:r>
    </w:p>
    <w:p>
      <w:pPr>
        <w:pStyle w:val="PreformattedText"/>
        <w:bidi w:val="0"/>
        <w:spacing w:before="0" w:after="0"/>
        <w:jc w:val="left"/>
        <w:rPr/>
      </w:pPr>
      <w:r>
        <w:rPr/>
        <w:t xml:space="preserve"> </w:t>
      </w:r>
      <w:r>
        <w:rPr/>
        <w:t>C2285 C3025 ) \nC2285_=_C3554( C2285 C3554 ) C2285_=_C3781( C2285 C3781 ) C2285_=_C3789( C2285 C3789 ) C2285_=_C3813( C2285 C3813 ) C2285_=_C3952( C2285 C3952 ) C2285_=_C3956( C2285 C3956 ) \nC2285_=_C3990( C2285 C3990 ) C2285_=_C3996( C2285 C3996 ) C2285_=_C3997( C2285 C3997 ) C2285_=_C3998( C2285 C3998 ) C2507_=_C2537( C2507 C2537 ) C2507_=_C2621( C2507 C2621 ) \nC2507_=_C2736( C2507 C2736 ) C2507_=_C2861( C2507 C2861 ) C2507_=_C2969( C2507 C2969 ) C2507_=_C3049( C2507 C3049 ) C2507_=_C3123( C2507 C3123 ) C2507_=_C3168( C2507 C3168 ) \nC2507_=_C3424( C2507 C3424 ) C2507_=_C3547( C2507 C3547 ) C2507_=_C3548( C2507 C3548 ) C2507_=_C3549( C2507 C3549 ) C2507_=_C3550( C2507 C3550 ) C2507_=_C3551( C2507 C3551 ) \nC2507_=_C3552( C2507 C3552 ) C2507_=_C3553( C2507 C3553 ) C2507_=_C3554( C2507 C3554 ) C2507_=_C3555( C2507 C3555 ) C2507_=_C3556( C2507 C3556 ) C2507_=_C3557( C2507 C3557 ) \nC2537_=_C2621( C2537 C2621 ) C2537_=_C2736( C2537 C2736 ) C2537_=_C2861( C2537 C2861 ) C2537_=_C2969( C2537 C2969 ) C2537_=_C3049( C2537 C3049 ) C2537_=_C3123( C2537 C3123 ) \nC2537_=_C3168( C2537 C3168 ) C2537_=_C3424( C2537 C3424 ) C2537_=_C3547( C2537 C3547 ) C2537_=_C3548( C2537 C3548 ) C2537_=_C3549( C2537 C3549 ) C2537_=_C3550( C2537 C3550 ) \nC2537_=_C3551( C2537 C3551 ) C2537_=_C3552( C2537 C3552 ) C2537_=_C3553( C2537 C3553 ) C2537_=_C3554( C2537 C3554 ) C2537_=_C3555( C2537 C3555 ) C2537_=_C3556( C2537 C3556 ) \nC2537_=_C3557( C2537 C3557 ) C2621_=_C2629( C2621 C2629 ) C2621_=_C2736( C2621 C2736 ) C2621_=_C2861( C2621 C2861 ) C2621_=_C2969( C2621 C2969 ) C2621_=_C3049( C2621 C3049 ) \nC2621_=_C3123( C2621 C3123 ) C2621_=_C3168( C2621 C3168 ) C2621_=_C3424( C2621 C3424 ) C2621_=_C3547( C2621 C3547 ) C2621_=_C3548( C2621 C3548 ) C2621_=_C3549( C2621 C3549 ) \nC2621_=_C3550( C2621 C3550 ) C2621_=_C3551( C2621 C3551 ) C2621_=_C3552( C2621 C3552 ) C2621_=_C3553( C2621 C3553 ) C2621_=_C3554( C2621 C3554 ) C2621_=_C3555( C2621 C3555 ) \nC2621_=_C3556( C2621 C3556 ) C2621_=_C3557( C2621 C3557 ) C2629_=_C2726( C2629 C2726 ) C2629_=_C2743( C2629 C2743 ) C2629_=_C3025( C2629 C3025 ) C2629_=_C3554( C2629 C3554 ) \nC2629_=_C3781( C2629 C3781 ) C2629_=_C3789( C2629 C3789 ) C2629_=_C3813( C2629 C3813 ) C2629_=_C3952( C2629 C3952 ) C2629_=_C3956( C2629 C3956 ) C2629_=_C3990( C2629 C3990 ) \nC2629_=_C3996( C2629 C3996 ) C2629_=_C3997( C2629 C3997 ) C2629_=_C3998( C2629 C3998 ) C2726_=_C2743( C2726 C2743 ) C2726_=_C3025( C2726 C3025 ) C2726_=_C3554( C2726 C3554 ) \nC2726_=_C3781( C2726 C3781 ) C2726_=_C3789( C2726 C3789 ) C2726_=_C3813( C2726 C3813 ) C2726_=_C3952( C2726 C3952 ) C2726_=_C3956( C2726 C3956 ) C2726_=_C3990( C2726 C3990 ) \nC2726_=_C3996( C2726 C3996 ) C2726_=_C3997( C2726 C3997 ) C2726_=_C3998( C2726 C3998 ) C2736_=_C2743( C2736 C2743 ) C2736_=_C2861( C2736 C2861 ) C2736_=_C2969( C2736 C2969 ) \nC2736_=_C3049( C2736 C3049 ) C2736_=_C3123( C2736 C3123 ) C2736_=_C3168( C2736 C3168 ) C2736_=_C3424( C2736 C3424 ) C2736_=_C3547( C2736 C3547 ) C2736_=_C3548( C2736 C3548 ) \nC2736_=_C3549( C2736 C3549 ) C2736_=_C3550( C2736 C3550 ) C2736_=_C3551( C2736 C3551 ) C2736_=_C3552( C2736 C3552 ) C2736_=_C3553( C2736 C3553 ) C2736_=_C3554( C2736 C3554 ) \nC2736_=_C3555( C2736 C3555 ) C2736_=_C3556( C2736 C3556 ) C2736_=_C3557( C2736 C3557 ) C2743_=_C3025( C2743 C3025 ) C2743_=_C3554( C2743 C3554 ) C2743_=_C3781( C2743 C3781 ) \nC2743_=_C3789( C2743 C3789 ) C2743_=_C3813( C2743 C3813 ) C2743_=_C3952( C2743 C3952 ) C2743_=_C3956( C2743 C3956 ) C2743_=_C3990( C2743 C3990 ) C2743_=_C3996( C2743 C3996 ) \nC2743_=_C3997( C2743 C3997 ) C2743_=_C3998( C2743 C3998 ) C2861_=_C2969( C2861 C2969 ) C2861_=_C3049( C2861 C3049 ) C2861_=_C3123( C2861 C3123 ) C2861_=_C3168( C2861 C3168 ) \nC2861_=_C3424( C2861 C3424 ) C2861_=_C3547( C2861 C3547 ) C2861_=_C3548( C2861 C3548 ) C2861_=_C3549( C2861 C3549 ) C2861_=_C3550( C2861 C3550 ) C2861_=_C3551( C2861 C3551 ) \nC2861_=_C3552( C2861 C3552 ) C2861_=_C3553( C2861 C3553 ) C2861_=_C3554( C2861 C3554 ) C2861_=_C3555( C2861 C3555 ) C2861_=_C3556( C2861 C3556 ) C2861_=_C3557( C2861 C3557 ) \nC2969_=_C3049( C2969 C3049 ) C2969_=_C3123( C2969 C3123 ) C2969_=_C3168( C2969 C3168 ) C2969_=_C3424( C2969 C3424 ) C2969_=_C3547( C2969 C3547 ) C2969_=_C3548( C2969 C3548 ) \nC2969_=_C3549( C2969 C3549 ) C2969_=_C3550( C2969 C3550 ) C2969_=_C3551( C2969 C3551 ) C2969_=_C3552( C2969 C3552 ) C2969_=_C3553( C2969 C3553 ) C2969_=_C3554( C2969 C3554 ) \nC2969_=_C3555( C2969 C3555 ) C2969_=_C3556( C2969 C3556 ) C2969_=_C3557( C2969 C3557 ) C3025_=_C3554( C3025 C3554 ) C3025_=_C3781( C3025 C3781 ) C3025_=_C3789( C3025 C3789 ) \nC3025_=_C3813( C3025 C3813 ) C3025_=_C3952( C3025 C3952 ) C3025_=_C3956( C3025 C3956 ) C3025_=_C3990( C3025 C3990 ) C3025_=_C3996( C3025 C3996 ) C3025_=_C3997( C3025 C3997 ) \nC3025_=_C3998( C3025 C3998 ) C3049_=_C3123( C3049 C3123 ) C3049_=_C3168( C3049 C3168 ) C3049_=_C3424( C3049 C3424 ) C3049_=_C3547( C3049 C3547 ) C3049_=_C3548( C3049 C3548 ) \nC3049_=_C3549( C3049 C3549 ) C3049_=_C3550( C3049 C3550 ) C3049_=_C3551( C3049 C3551 ) C3049_=_C3552( C3049 C3552 ) C3049_=_C3553( C3049 C3553 ) C3049_=_C3554( C3049 C3554 ) \nC3049_=_C3555( C3049 C3555 ) C3049_=_C3556( C3049 C3556 ) C3049_=_C3557( C3049 C3557 ) C3123_=_C3168( C3123 C3168 ) C3123_=_C3424( C3123 C3424 ) C3123_=_C3547( C3123 C3547 ) \nC3123_=_C3548( C3123 C3548 ) C3123_=_C3549( C3123 C3549 ) C3123_=_C3550( C3123 C3550 ) C3123_=_C3551( C3123 C3551 ) C3123_=_C3552( C3123 C3552 ) C3123_=_C3553( C3123 C3553 ) \nC3123_=_C3554( C3123 C3554 ) C3123_=_C3555( C3123 C3555 ) C3123_=_C3556( C3123 C3556 ) C3123_=_C3557( C3123 C3557 ) C3168_=_C3424( C3168 C3424 ) C3168_=_C3547( C3168 C3547 ) \nC3168_=_C3548( C3168 C3548 ) C3168_=_C3549( C3168 C3549 ) C3168_=_C3550( C3168 C3550 ) C3168_=_C3551( C3168 C3551 ) C3168_=_C3552( C3168 C3552 ) C3168_=_C3553( C3168 C3553 ) \nC3168_=_C3554( C3168 C3554 ) C3168_=_C3555( C3168 C3555 ) C3168_=_C3556( C3168 C3556 ) C3168_=_C3557( C3168 C3557 ) C3424_=_C3547( C3424 C3547 ) C3424_=_C3548( C3424 C3548 ) \nC3424_=_C3549( C3424 C3549 ) C3424_=_C3550( C3424 C3550 ) C3424_=_C3551( C3424 C3551 ) C3424_=_C3552( C3424 C3552 ) C3424_=_C3553( C3424 C3553 ) C3424_=_C3554( C3424 C3554 ) \nC3424_=_C3555( C3424 C3555 ) C3424_=_C3556( C3424 C3556 ) C3424_=_C3557( C3424 C3557 ) C3547_=_C3548( C3547 C3548 ) C3547_=_C3549( C3547 C3549 ) C3547_=_C3550( C3547 C3550 ) \nC3547_=_C3551( C3547 C3551 ) C3547_=_C3552( C3547 C3552 ) C3547_=_C3553( C3547 C3553 ) C3547_=_C3554( C3547 C3554 ) C3547_=_C3555( C3547 C3555 ) C3547_=_C3556( C3547 C3556 ) \nC3547_=_C3557( C3547 C3557 ) C3548_=_C3549( C3548 C3549 ) C3548_=_C3550( C3548 C3550 ) C3548_=_C3551( C3548 C3551 ) C3548_=_C3552( C3548 C3552 ) C3548_=_C3553( C3548 C3553 ) \nC3548_=_C3554( C3548 C3554 ) C3548_=_C3555( C3548 C3555 ) C3548_=_C3556( C3548 C3556 ) C3548_=_C3557( C3548 C3557 ) C3549_=_C3550( C3549 C3550 ) C3549_=_C3551( C3549 C3551 ) \nC3549_=_C3552( C3549 C3552 ) C3549_=_C3553( C3549 C3553 ) C3549_=_C3554( C3549 C3554 ) C3549_=_C3555( C3549 C3555 ) C3549_=_C3556( C3549 C3556 ) C3549_=_C3557( C3549 C3557 ) \nC3550_=_C3551( C3550 C3551 ) C3550_=_C3552( C3550 C3552 ) C3550_=_C3553( C3550 C3553 ) C3550_=_C3554( C3550 C3554 ) C3550_=_C3555( C3550 C3555 ) C3550_=_C3556( C3550 C3556 ) \nC3550_=_C3557( C3550 C3557 ) C3550_=_C3781( C3550 C3781 ) C3551_=_C3552( C3551 C3552 ) C3551_=_C3553( C3551 C3553 ) C3551_=_C3554( C3551 C3554 ) C3551_=_C3555( C3551 C3555 ) \nC3551_=_C3556( C3551 C3556 ) C3551_=_C3557( C3551 C3557 ) C3551_=_C3789( C3551 C3789 ) C3552_=_C3553( C3552 C3553 ) C3552_=_C3554( C3552 C3554 ) C3552_=_C3555( C3552 C3555 ) \nC3552_=_C3556( C3552 C3556 ) C3552_=_C3557( C3552 C3557 ) C3553_=_C3554( C3553 C3554 ) C3553_=_C3555( C3553 C3555 ) C3553_=_C3556( C3553 C3556 ) C3553_=_C3557( C3553 C3557 ) \nC3553_=_C3952( C3553 C3952 ) C3554_=_C3555( C3554 C3555 ) C3554_=_C3556( C3554 C3556 ) C3554_=_C3557( C3554 C3557 ) C3554_=_C3781( C3554 C3781 ) C3554_=_C3789( C3554 C3789 ) \nC3554_=_C3813( C3554 C3813 ) C3554_=_C3952( C3554 C3952 ) C3554_=_C3956( C3554 C3956 ) C3554_=_C3990( C3554 C3990 ) C3554_=_C3996( C3554 C3996 ) C3554_=_C3997( C3554 C3997 ) \nC3554_=_C3998( C3554 C3998 ) C3555_=_C3556( C3555 C3556 ) C3555_=_C3557( C3555 C3557 ) C3556_=_C3557( C3556 C3557 ) C3557_=_C3998( C3557 C3998 ) C3781_=_C3789( C3781 C3789 ) \nC3781_=_C3813( C3781 C3813 ) C3781_=_C3952( C3781 C3952 ) C3781_=_C3956( C3781 C3956 ) C3781_=_C3990( C3781 C3990 ) C3781_=_C3996( C3781 C3996 ) C3781_=_C3997( C3781 C3997 ) \nC3781_=_C3998( C3781 C3998 ) C3789_=_C3813( C3789 C3813 ) C3789_=_C3952( C3789 C3952 ) C3789_=_C3956( C3789 C3956 ) C3789_=_C3990( C3789 C3990 ) C3789_=_C3996( C3789 C3996 ) \nC3789_=_C3997( C3789 C3997 ) C3789_=_C3998( C3789 C3998 ) C3813_=_C3952( C3813 C3952 ) C3813_=_C3956( C3813 C3956 ) C3813_=_C3990( C3813 C3990 ) C3813_=_C3996( C3813 C3996 ) \nC3813_=_C3997( C3813 C3997 ) C3813_=_C3998( C3813 C3998 ) C3952_=_C3956( C3952 C3956 ) C3952_=_C3990( C3952 C3990 ) C3952_=_C3996( C3952 C3996 ) C3952_=_C3997( C3952 C3997 ) \nC3952_=_C3998( C3952 C3998 ) C3956_=_C3990( C3956 C3990 ) C3956_=_C3996( C3956 C3996 ) C3956_=_C3997( C3956 C3997 ) C3956_=_C3998( C3956 C3998 ) C3990_=_C3996( C3990 C3996 ) \nC3990_=_C3997( C3990 C3997 ) C3990_=_C3998( C3990 C3998 ) C3996_=_C3997( C3996 C3997 ) C3996_=_C3998( C3996 C3998 ) C3997_=_C3998( C3997 C3998 ) "];103-&gt;148[label="103: C167 C233 C249 C323 C351 \nC388 C515 C539 C581 C587 C699 \nC700 C716 C721 C1100 C1222 C1224 \nC1225 C1226 C1227 C1228 C1229 C1230 \nC1231 C1232 C1233 C1234 C1235 C1237 \nC1238 C1239 C1240 C1242 C1243 C1244 \nC1245 C1246 C1247 C1355 C1440 C1455 \nC1533 C1556 C1649 C1663 C1664 C1665 \nC1666 C1667 C1668 C1669 C1670 C1671 \nC1672 C1673 C1675 C1676 C1677 C1678 \nC1679 C1680 C1681 C1683 C1684 C1685 \nC2074 C2152 C2235 C2279 C2285 C2507 \nC2537 C2621 C2629 C2726 C2736 C2743 \nC2861 C2969 C3025 C3049 C3123 C3168 \nC3424 C3547 C3548 C3549 C3550 C3551 \nC3552 C3553 C3555</w:t>
      </w:r>
    </w:p>
    <w:p>
      <w:pPr>
        <w:pStyle w:val="PreformattedText"/>
        <w:bidi w:val="0"/>
        <w:spacing w:before="0" w:after="0"/>
        <w:jc w:val="left"/>
        <w:rPr/>
      </w:pPr>
      <w:r>
        <w:rPr/>
        <w:t xml:space="preserve"> </w:t>
      </w:r>
      <w:r>
        <w:rPr/>
        <w:t>C3556 C3557 C3781 \nC3789 C3813 C3952 C3956 C3990 C3996 \nC3997 C3998 \n1324: C167_=_C233 ,C167_=_C249 ,C167_=_C323 ,C167_=_C351 ,C167_=_C581 ,\nC167_=_C721 ,C167_=_C1455 ,C167_=_C1533 ,C167_=_C1556 ,C167_=_C2235 ,C167_=_C2285 ,\nC167_=_C2629 ,C167_=_C2726 ,C167_=_C2743 ,C167_=_C3025 ,C167_=_C3781 ,C167_=_C3789 ,\nC167_=_C3813 ,C167_=_C3952 ,C167_=_C3956 ,C167_=_C3990 ,C167_=_C3996 ,C167_=_C3997 ,\nC167_=_C3998 ,C233_=_C249 ,C233_=_C323 ,C233_=_C351 ,C233_=_C581 ,C233_=_C721 ,\nC233_=_C1455 ,C233_=_C1533 ,C233_=_C1556 ,C233_=_C2235 ,C233_=_C2285 ,C233_=_C2629 ,\nC233_=_C2726 ,C233_=_C2743 ,C233_=_C3025 ,C233_=_C3781 ,C233_=_C3789 ,C233_=_C3813 ,\nC233_=_C3952 ,C233_=_C3956 ,C233_=_C3990 ,C233_=_C3996 ,C233_=_C3997 ,C233_=_C3998 ,\nC249_=_C323 ,C249_=_C351 ,C249_=_C581 ,C249_=_C721 ,C249_=_C1455 ,C249_=_C1533 ,\nC249_=_C1556 ,C249_=_C2235 ,C249_=_C2285 ,C249_=_C2629 ,C249_=_C2726 ,C249_=_C2743 ,\nC249_=_C3025 ,C249_=_C3781 ,C249_=_C3789 ,C249_=_C3813 ,C249_=_C3952 ,C249_=_C3956 ,\nC249_=_C3990 ,C249_=_C3996 ,C249_=_C3997 ,C249_=_C3998 ,C323_=_C351 ,C323_=_C581 ,\nC323_=_C721 ,C323_=_C1455 ,C323_=_C1533 ,C323_=_C1556 ,C323_=_C2235 ,C323_=_C2285 ,\nC323_=_C2629 ,C323_=_C2726 ,C323_=_C2743 ,C323_=_C3025 ,C323_=_C3781 ,C323_=_C3789 ,\nC323_=_C3813 ,C323_=_C3952 ,C323_=_C3956 ,C323_=_C3990 ,C323_=_C3996 ,C323_=_C3997 ,\nC323_=_C3998 ,C351_=_C581 ,C351_=_C721 ,C351_=_C1455 ,C351_=_C1533 ,C351_=_C1556 ,\nC351_=_C2235 ,C351_=_C2285 ,C351_=_C2629 ,C351_=_C2726 ,C351_=_C2743 ,C351_=_C3025 ,\nC351_=_C3781 ,C351_=_C3789 ,C351_=_C3813 ,C351_=_C3952 ,C351_=_C3956 ,C351_=_C3990 ,\nC351_=_C3996 ,C351_=_C3997 ,C351_=_C3998 ,C388_=_C515 ,C388_=_C700 ,C388_=_C1100 ,\nC388_=_C1440 ,C388_=_C1663 ,C388_=_C1664 ,C388_=_C1665 ,C388_=_C1666 ,C388_=_C1667 ,\nC388_=_C1668 ,C388_=_C1669 ,C388_=_C1670 ,C388_=_C1671 ,C388_=_C1672 ,C388_=_C1673 ,\nC388_=_C1675 ,C388_=_C1676 ,C388_=_C1677 ,C388_=_C1678 ,C388_=_C1679 ,C388_=_C1680 ,\nC388_=_C1681 ,C388_=_C1683 ,C388_=_C1684 ,C388_=_C1685 ,C515_=_C700 ,C515_=_C1100 ,\nC515_=_C1440 ,C515_=_C1663 ,C515_=_C1664 ,C515_=_C1665 ,C515_=_C1666 ,C515_=_C1667 ,\nC515_=_C1668 ,C515_=_C1669 ,C515_=_C1670 ,C515_=_C1671 ,C515_=_C1672 ,C515_=_C1673 ,\nC515_=_C1675 ,C515_=_C1676 ,C515_=_C1677 ,C515_=_C1678 ,C515_=_C1679 ,C515_=_C1680 ,\nC515_=_C1681 ,C515_=_C1683 ,C515_=_C1684 ,C515_=_C1685 ,C539_=_C587 ,C539_=_C699 ,\nC539_=_C1222 ,C539_=_C1224 ,C539_=_C1225 ,C539_=_C1226 ,C539_=_C1227 ,C539_=_C1228 ,\nC539_=_C1229 ,C539_=_C1230 ,C539_=_C1231 ,C539_=_C1232 ,C539_=_C1233 ,C539_=_C1234 ,\nC539_=_C1235 ,C539_=_C1237 ,C539_=_C1238 ,C539_=_C1239 ,C539_=_C1240 ,C539_=_C1242 ,\nC539_=_C1243 ,C539_=_C1244 ,C539_=_C1245 ,C539_=_C1246 ,C539_=_C1247 ,C581_=_C721 ,\nC581_=_C1455 ,C581_=_C1533 ,C581_=_C1556 ,C581_=_C2235 ,C581_=_C2285 ,C581_=_C2629 ,\nC581_=_C2726 ,C581_=_C2743 ,C581_=_C3025 ,C581_=_C3781 ,C581_=_C3789 ,C581_=_C3813 ,\nC581_=_C3952 ,C581_=_C3956 ,C581_=_C3990 ,C581_=_C3996 ,C581_=_C3997 ,C581_=_C3998 ,\nC587_=_C699 ,C587_=_C1222 ,C587_=_C1224 ,C587_=_C1225 ,C587_=_C1226 ,C587_=_C1227 ,\nC587_=_C1228 ,C587_=_C1229 ,C587_=_C1230 ,C587_=_C1231 ,C587_=_C1232 ,C587_=_C1233 ,\nC587_=_C1234 ,C587_=_C1235 ,C587_=_C1237 ,C587_=_C1238 ,C587_=_C1239 ,C587_=_C1240 ,\nC587_=_C1242 ,C587_=_C1243 ,C587_=_C1244 ,C587_=_C1245 ,C587_=_C1246 ,C587_=_C1247 ,\nC699_=_C700 ,C699_=_C716 ,C699_=_C721 ,C699_=_C1222 ,C699_=_C1224 ,C699_=_C1225 ,\nC699_=_C1226 ,C699_=_C1227 ,C699_=_C1228 ,C699_=_C1229 ,C699_=_C1230 ,C699_=_C1231 ,\nC699_=_C1232 ,C699_=_C1233 ,C699_=_C1234 ,C699_=_C1235 ,C699_=_C1237 ,C699_=_C1238 ,\nC699_=_C1239 ,C699_=_C1240 ,C699_=_C1242 ,C699_=_C1243 ,C699_=_C1244 ,C699_=_C1245 ,\nC699_=_C1246 ,C699_=_C1247 ,C700_=_C716 ,C700_=_C721 ,C700_=_C1100 ,C700_=_C1440 ,\nC700_=_C1663 ,C700_=_C1664 ,C700_=_C1665 ,C700_=_C1666 ,C700_=_C1667 ,C700_=_C1668 ,\nC700_=_C1669 ,C700_=_C1670 ,C700_=_C1671 ,C700_=_C1672 ,C700_=_C1673 ,C700_=_C1675 ,\nC700_=_C1676 ,C700_=_C1677 ,C700_=_C1678 ,C700_=_C1679 ,C700_=_C1680 ,C700_=_C1681 ,\nC700_=_C1683 ,C700_=_C1684 ,C700_=_C1685 ,C716_=_C721 ,C716_=_C1355 ,C716_=_C1649 ,\nC716_=_C2074 ,C716_=_C2152 ,C716_=_C2279 ,C716_=_C2507 ,C716_=_C2537 ,C716_=_C2621 ,\nC716_=_C2736 ,C716_=_C2861 ,C716_=_C2969 ,C716_=_C3049 ,C716_=_C3123 ,C716_=_C3168 ,\nC716_=_C3424 ,C716_=_C3547 ,C716_=_C3548 ,C716_=_C3549 ,C716_=_C3550 ,C716_=_C3551 ,\nC716_=_C3552 ,C716_=_C3553 ,C716_=_C3555 ,C716_=_C3556 ,C716_=_C3557 ,C721_=_C1455 ,\nC721_=_C1533 ,C721_=_C1556 ,C721_=_C2235 ,C721_=_C2285 ,C721_=_C2629 ,C721_=_C2726 ,\nC721_=_C2743 ,C721_=_C3025 ,C721_=_C3781 ,C721_=_C3789 ,C721_=_C3813 ,C721_=_C3952 ,\nC721_=_C3956 ,C721_=_C3990 ,C721_=_C3996 ,C721_=_C3997 ,C721_=_C3998 ,C1100_=_C1440 ,\nC1100_=_C1663 ,C1100_=_C1664 ,C1100_=_C1665 ,C1100_=_C1666 ,C1100_=_C1667 ,C1100_=_C1668 ,\nC1100_=_C1669 ,C1100_=_C1670 ,C1100_=_C1671 ,C1100_=_C1672 ,C1100_=_C1673 ,C1100_=_C1675 ,\nC1100_=_C1676 ,C1100_=_C1677 ,C1100_=_C1678 ,C1100_=_C1679 ,C1100_=_C1680 ,C1100_=_C1681 ,\nC1100_=_C1683 ,C1100_=_C1684 ,C1100_=_C1685 ,C1222_=_C1224 ,C1222_=_C1225 ,C1222_=_C1226 ,\nC1222_=_C1227 ,C1222_=_C1228 ,C1222_=_C1229 ,C1222_=_C1230 ,C1222_=_C1231 ,C1222_=_C1232 ,\nC1222_=_C1233 ,C1222_=_C1234 ,C1222_=_C1235 ,C1222_=_C1237 ,C1222_=_C1238 ,C1222_=_C1239 ,\nC1222_=_C1240 ,C1222_=_C1242 ,C1222_=_C1243 ,C1222_=_C1244 ,C1222_=_C1245 ,C1222_=_C1246 ,\nC1222_=_C1247 ,C1224_=_C1225 ,C1224_=_C1226 ,C1224_=_C1227 ,C1224_=_C1228 ,C1224_=_C1229 ,\nC1224_=_C1230 ,C1224_=_C1231 ,C1224_=_C1232 ,C1224_=_C1233 ,C1224_=_C1234 ,C1224_=_C1235 ,\nC1224_=_C1237 ,C1224_=_C1238 ,C1224_=_C1239 ,C1224_=_C1240 ,C1224_=_C1242 ,C1224_=_C1243 ,\nC1224_=_C1244 ,C1224_=_C1245 ,C1224_=_C1246 ,C1224_=_C1247 ,C1225_=_C1226 ,C1225_=_C1227 ,\nC1225_=_C1228 ,C1225_=_C1229 ,C1225_=_C1230 ,C1225_=_C1231 ,C1225_=_C1232 ,C1225_=_C1233 ,\nC1225_=_C1234 ,C1225_=_C1235 ,C1225_=_C1237 ,C1225_=_C1238 ,C1225_=_C1239 ,C1225_=_C1240 ,\nC1225_=_C1242 ,C1225_=_C1243 ,C1225_=_C1244 ,C1225_=_C1245 ,C1225_=_C1246 ,C1225_=_C1247 ,\nC1225_=_C1666 ,C1225_=_C2279 ,C1225_=_C2285 ,C1226_=_C1227 ,C1226_=_C1228 ,C1226_=_C1229 ,\nC1226_=_C1230 ,C1226_=_C1231 ,C1226_=_C1232 ,C1226_=_C1233 ,C1226_=_C1234 ,C1226_=_C1235 ,\nC1226_=_C1237 ,C1226_=_C1238 ,C1226_=_C1239 ,C1226_=_C1240 ,C1226_=_C1242 ,C1226_=_C1243 ,\nC1226_=_C1244 ,C1226_=_C1245 ,C1226_=_C1246 ,C1226_=_C1247 ,C1227_=_C1228 ,C1227_=_C1229 ,\nC1227_=_C1230 ,C1227_=_C1231 ,C1227_=_C1232 ,C1227_=_C1233 ,C1227_=_C1234 ,C1227_=_C1235 ,\nC1227_=_C1237 ,C1227_=_C1238 ,C1227_=_C1239 ,C1227_=_C1240 ,C1227_=_C1242 ,C1227_=_C1243 ,\nC1227_=_C1244 ,C1227_=_C1245 ,C1227_=_C1246 ,C1227_=_C1247 ,C1228_=_C1229 ,C1228_=_C1230 ,\nC1228_=_C1231 ,C1228_=_C1232 ,C1228_=_C1233 ,C1228_=_C1234 ,C1228_=_C1235 ,C1228_=_C1237 ,\nC1228_=_C1238 ,C1228_=_C1239 ,C1228_=_C1240 ,C1228_=_C1242 ,C1228_=_C1243 ,C1228_=_C1244 ,\nC1228_=_C1245 ,C1228_=_C1246 ,C1228_=_C1247 ,C1228_=_C1668 ,C1228_=_C2621 ,C1228_=_C2629 ,\nC1229_=_C1230 ,C1229_=_C1231 ,C1229_=_C1232 ,C1229_=_C1233 ,C1229_=_C1234 ,C1229_=_C1235 ,\nC1229_=_C1237 ,C1229_=_C1238 ,C1229_=_C1239 ,C1229_=_C1240 ,C1229_=_C1242 ,C1229_=_C1243 ,\nC1229_=_C1244 ,C1229_=_C1245 ,C1229_=_C1246 ,C1229_=_C1247 ,C1229_=_C1669 ,C1229_=_C2736 ,\nC1229_=_C2743 ,C1230_=_C1231 ,C1230_=_C1232 ,C1230_=_C1233 ,C1230_=_C1234 ,C1230_=_C1235 ,\nC1230_=_C1237 ,C1230_=_C1238 ,C1230_=_C1239 ,C1230_=_C1240 ,C1230_=_C1242 ,C1230_=_C1243 ,\nC1230_=_C1244 ,C1230_=_C1245 ,C1230_=_C1246 ,C1230_=_C1247 ,C1231_=_C1232 ,C1231_=_C1233 ,\nC1231_=_C1234 ,C1231_=_C1235 ,C1231_=_C1237 ,C1231_=_C1238 ,C1231_=_C1239 ,C1231_=_C1240 ,\nC1231_=_C1242 ,C1231_=_C1243 ,C1231_=_C1244 ,C1231_=_C1245 ,C1231_=_C1246 ,C1231_=_C1247 ,\nC1232_=_C1233 ,C1232_=_C1234 ,C1232_=_C1235 ,C1232_=_C1237 ,C1232_=_C1238 ,C1232_=_C1239 ,\nC1232_=_C1240 ,C1232_=_C1242 ,C1232_=_C1243 ,C1232_=_C1244 ,C1232_=_C1245 ,C1232_=_C1246 ,\nC1232_=_C1247 ,C1232_=_C3168 ,C1233_=_C1234 ,C1233_=_C1235 ,C1233_=_C1237 ,C1233_=_C1238 ,\nC1233_=_C1239 ,C1233_=_C1240 ,C1233_=_C1242 ,C1233_=_C1243 ,C1233_=_C1244 ,C1233_=_C1245 ,\nC1233_=_C1246 ,C1233_=_C1247 ,C1234_=_C1235 ,C1234_=_C1237 ,C1234_=_C1238 ,C1234_=_C1239 ,\nC1234_=_C1240 ,C1234_=_C1242 ,C1234_=_C1243 ,C1234_=_C1244 ,C1234_=_C1245 ,C1234_=_C1246 ,\nC1234_=_C1247 ,C1235_=_C1237 ,C1235_=_C1238 ,C1235_=_C1239 ,C1235_=_C1240 ,C1235_=_C1242 ,\nC1235_=_C1243 ,C1235_=_C1244 ,C1235_=_C1245 ,C1235_=_C1246 ,C1235_=_C1247 ,C1235_=_C1673 ,\nC1237_=_C1238 ,C1237_=_C1239 ,C1237_=_C1240 ,C1237_=_C1242 ,C1237_=_C1243 ,C1237_=_C1244 ,\nC1237_=_C1245 ,C1237_=_C1246 ,C1237_=_C1247 ,C1237_=_C1677 ,C1237_=_C3550 ,C1237_=_C3781 ,\nC1238_=_C1239 ,C1238_=_C1240 ,C1238_=_C1242 ,C1238_=_C1243 ,C1238_=_C1244 ,C1238_=_C1245 ,\nC1238_=_C1246 ,C1238_=_C1247 ,C1239_=_C1240 ,C1239_=_C1242 ,C1239_=_C1243 ,C1239_=_C1244 ,\nC1239_=_C1245 ,C1239_=_C1246 ,C1239_=_C1247 ,C1239_=_C1680 ,C1239_=_C3553 ,C1239_=_C3952 ,\nC1240_=_C1242 ,C1240_=_C1243 ,C1240_=_C1244 ,C1240_=_C1245 ,C1240_=_C1246 ,C1240_=_C1247 ,\nC1240_=_C3990 ,C1242_=_C1243 ,C1242_=_C1244 ,C1242_=_C1245 ,C1242_=_C1246 ,C1242_=_C1247 ,\nC1243_=_C1244 ,C1243_=_C1245 ,C1243_=_C1246 ,C1243_=_C1247 ,C1244_=_C1245 ,C1244_=_C1246 ,\nC1244_=_C1247 ,C1245_=_C1246 ,C1245_=_C1247 ,C1246_=_C1247 ,C1246_=_C1684 ,C1246_=_C3557 ,\nC1246_=_C3998 ,C1355_=_C1649 ,C1355_=_C2074 ,C1355_=_C2152 ,C1355_=_C2279 ,C1355_=_C2507 ,\nC1355_=_C2537 ,C1355_=_C2621 ,C1355_=_C2736 ,C1355_=_C2861 ,C1355_=_C2969 ,C1355_=_C3049 ,\nC1355_=_C3123 ,C1355_=_C3168 ,C1355_=_C3424 ,C1355_=_C3547 ,C1355_=_C3548 ,C1355_=_C3549 ,\nC1355_=_C3550 ,C1355_=_C3551 ,C1355_=_C3552 ,C1355_=_C3553 ,C1355_=_C3555 ,C1355_=_C3556 ,\nC1355_=_C3557 ,C1440_=_C1455 ,C1440_=_C1663 ,C1440_=_C1664 ,C1440_=_C1665 ,C1440_=_C1666 ,\nC1440_=_C1667 ,C1440_=_C1668 ,C1440_=_C1669 ,C1440_=_C1670 ,C1440_=_C1671 ,C1440_=_C1672 ,\nC1440_=_C1673 ,C1440_=_C1675 ,C1440_=_C1676 ,C1440_=_C1677 ,C1440_=_C1678 ,C1440_=_C1679 ,\nC1440_=_C1680 ,C1440_=_C1681 ,C1440_=_C1683 ,C1440_=_C1684 ,C1440_=_C1685</w:t>
      </w:r>
    </w:p>
    <w:p>
      <w:pPr>
        <w:pStyle w:val="PreformattedText"/>
        <w:bidi w:val="0"/>
        <w:spacing w:before="0" w:after="0"/>
        <w:jc w:val="left"/>
        <w:rPr/>
      </w:pPr>
      <w:r>
        <w:rPr/>
        <w:t xml:space="preserve"> </w:t>
      </w:r>
      <w:r>
        <w:rPr/>
        <w:t>,C1455_=_C1533 ,\nC1455_=_C1556 ,C1455_=_C2235 ,C1455_=_C2285 ,C1455_=_C2629 ,C1455_=_C2726 ,C1455_=_C2743 ,\nC1455_=_C3025 ,C1455_=_C3781 ,C1455_=_C3789 ,C1455_=_C3813 ,C1455_=_C3952 ,C1455_=_C3956 ,\nC1455_=_C3990 ,C1455_=_C3996 ,C1455_=_C3997 ,C1455_=_C3998 ,C1533_=_C1556 ,C1533_=_C2235 ,\nC1533_=_C2285 ,C1533_=_C2629 ,C1533_=_C2726 ,C1533_=_C2743 ,C1533_=_C3025 ,C1533_=_C3781 ,\nC1533_=_C3789 ,C1533_=_C3813 ,C1533_=_C3952 ,C1533_=_C3956 ,C1533_=_C3990 ,C1533_=_C3996 ,\nC1533_=_C3997 ,C1533_=_C3998 ,C1556_=_C2235 ,C1556_=_C2285 ,C1556_=_C2629 ,C1556_=_C2726 ,\nC1556_=_C2743 ,C1556_=_C3025 ,C1556_=_C3781 ,C1556_=_C3789 ,C1556_=_C3813 ,C1556_=_C3952 ,\nC1556_=_C3956 ,C1556_=_C3990 ,C1556_=_C3996 ,C1556_=_C3997 ,C1556_=_C3998 ,C1649_=_C2074 ,\nC1649_=_C2152 ,C1649_=_C2279 ,C1649_=_C2507 ,C1649_=_C2537 ,C1649_=_C2621 ,C1649_=_C2736 ,\nC1649_=_C2861 ,C1649_=_C2969 ,C1649_=_C3049 ,C1649_=_C3123 ,C1649_=_C3168 ,C1649_=_C3424 ,\nC1649_=_C3547 ,C1649_=_C3548 ,C1649_=_C3549 ,C1649_=_C3550 ,C1649_=_C3551 ,C1649_=_C3552 ,\nC1649_=_C3553 ,C1649_=_C3555 ,C1649_=_C3556 ,C1649_=_C3557 ,C1663_=_C1664 ,C1663_=_C1665 ,\nC1663_=_C1666 ,C1663_=_C1667 ,C1663_=_C1668 ,C1663_=_C1669 ,C1663_=_C1670 ,C1663_=_C1671 ,\nC1663_=_C1672 ,C1663_=_C1673 ,C1663_=_C1675 ,C1663_=_C1676 ,C1663_=_C1677 ,C1663_=_C1678 ,\nC1663_=_C1679 ,C1663_=_C1680 ,C1663_=_C1681 ,C1663_=_C1683 ,C1663_=_C1684 ,C1663_=_C1685 ,\nC1664_=_C1665 ,C1664_=_C1666 ,C1664_=_C1667 ,C1664_=_C1668 ,C1664_=_C1669 ,C1664_=_C1670 ,\nC1664_=_C1671 ,C1664_=_C1672 ,C1664_=_C1673 ,C1664_=_C1675 ,C1664_=_C1676 ,C1664_=_C1677 ,\nC1664_=_C1678 ,C1664_=_C1679 ,C1664_=_C1680 ,C1664_=_C1681 ,C1664_=_C1683 ,C1664_=_C1684 ,\nC1664_=_C1685 ,C1665_=_C1666 ,C1665_=_C1667 ,C1665_=_C1668 ,C1665_=_C1669 ,C1665_=_C1670 ,\nC1665_=_C1671 ,C1665_=_C1672 ,C1665_=_C1673 ,C1665_=_C1675 ,C1665_=_C1676 ,C1665_=_C1677 ,\nC1665_=_C1678 ,C1665_=_C1679 ,C1665_=_C1680 ,C1665_=_C1681 ,C1665_=_C1683 ,C1665_=_C1684 ,\nC1665_=_C1685 ,C1665_=_C2235 ,C1666_=_C1667 ,C1666_=_C1668 ,C1666_=_C1669 ,C1666_=_C1670 ,\nC1666_=_C1671 ,C1666_=_C1672 ,C1666_=_C1673 ,C1666_=_C1675 ,C1666_=_C1676 ,C1666_=_C1677 ,\nC1666_=_C1678 ,C1666_=_C1679 ,C1666_=_C1680 ,C1666_=_C1681 ,C1666_=_C1683 ,C1666_=_C1684 ,\nC1666_=_C1685 ,C1666_=_C2279 ,C1666_=_C2285 ,C1667_=_C1668 ,C1667_=_C1669 ,C1667_=_C1670 ,\nC1667_=_C1671 ,C1667_=_C1672 ,C1667_=_C1673 ,C1667_=_C1675 ,C1667_=_C1676 ,C1667_=_C1677 ,\nC1667_=_C1678 ,C1667_=_C1679 ,C1667_=_C1680 ,C1667_=_C1681 ,C1667_=_C1683 ,C1667_=_C1684 ,\nC1667_=_C1685 ,C1668_=_C1669 ,C1668_=_C1670 ,C1668_=_C1671 ,C1668_=_C1672 ,C1668_=_C1673 ,\nC1668_=_C1675 ,C1668_=_C1676 ,C1668_=_C1677 ,C1668_=_C1678 ,C1668_=_C1679 ,C1668_=_C1680 ,\nC1668_=_C1681 ,C1668_=_C1683 ,C1668_=_C1684 ,C1668_=_C1685 ,C1668_=_C2621 ,C1668_=_C2629 ,\nC1669_=_C1670 ,C1669_=_C1671 ,C1669_=_C1672 ,C1669_=_C1673 ,C1669_=_C1675 ,C1669_=_C1676 ,\nC1669_=_C1677 ,C1669_=_C1678 ,C1669_=_C1679 ,C1669_=_C1680 ,C1669_=_C1681 ,C1669_=_C1683 ,\nC1669_=_C1684 ,C1669_=_C1685 ,C1669_=_C2736 ,C1669_=_C2743 ,C1670_=_C1671 ,C1670_=_C1672 ,\nC1670_=_C1673 ,C1670_=_C1675 ,C1670_=_C1676 ,C1670_=_C1677 ,C1670_=_C1678 ,C1670_=_C1679 ,\nC1670_=_C1680 ,C1670_=_C1681 ,C1670_=_C1683 ,C1670_=_C1684 ,C1670_=_C1685 ,C1671_=_C1672 ,\nC1671_=_C1673 ,C1671_=_C1675 ,C1671_=_C1676 ,C1671_=_C1677 ,C1671_=_C1678 ,C1671_=_C1679 ,\nC1671_=_C1680 ,C1671_=_C1681 ,C1671_=_C1683 ,C1671_=_C1684 ,C1671_=_C1685 ,C1672_=_C1673 ,\nC1672_=_C1675 ,C1672_=_C1676 ,C1672_=_C1677 ,C1672_=_C1678 ,C1672_=_C1679 ,C1672_=_C1680 ,\nC1672_=_C1681 ,C1672_=_C1683 ,C1672_=_C1684 ,C1672_=_C1685 ,C1673_=_C1675 ,C1673_=_C1676 ,\nC1673_=_C1677 ,C1673_=_C1678 ,C1673_=_C1679 ,C1673_=_C1680 ,C1673_=_C1681 ,C1673_=_C1683 ,\nC1673_=_C1684 ,C1673_=_C1685 ,C1675_=_C1676 ,C1675_=_C1677 ,C1675_=_C1678 ,C1675_=_C1679 ,\nC1675_=_C1680 ,C1675_=_C1681 ,C1675_=_C1683 ,C1675_=_C1684 ,C1675_=_C1685 ,C1676_=_C1677 ,\nC1676_=_C1678 ,C1676_=_C1679 ,C1676_=_C1680 ,C1676_=_C1681 ,C1676_=_C1683 ,C1676_=_C1684 ,\nC1676_=_C1685 ,C1677_=_C1678 ,C1677_=_C1679 ,C1677_=_C1680 ,C1677_=_C1681 ,C1677_=_C1683 ,\nC1677_=_C1684 ,C1677_=_C1685 ,C1677_=_C3550 ,C1677_=_C3781 ,C1678_=_C1679 ,C1678_=_C1680 ,\nC1678_=_C1681 ,C1678_=_C1683 ,C1678_=_C1684 ,C1678_=_C1685 ,C1679_=_C1680 ,C1679_=_C1681 ,\nC1679_=_C1683 ,C1679_=_C1684 ,C1679_=_C1685 ,C1680_=_C1681 ,C1680_=_C1683 ,C1680_=_C1684 ,\nC1680_=_C1685 ,C1680_=_C3553 ,C1680_=_C3952 ,C1681_=_C1683 ,C1681_=_C1684 ,C1681_=_C1685 ,\nC1681_=_C3956 ,C1683_=_C1684 ,C1683_=_C1685 ,C1684_=_C1685 ,C1684_=_C3557 ,C1684_=_C3998 ,\nC2074_=_C2152 ,C2074_=_C2279 ,C2074_=_C2507 ,C2074_=_C2537 ,C2074_=_C2621 ,C2074_=_C2736 ,\nC2074_=_C2861 ,C2074_=_C2969 ,C2074_=_C3049 ,C2074_=_C3123 ,C2074_=_C3168 ,C2074_=_C3424 ,\nC2074_=_C3547 ,C2074_=_C3548 ,C2074_=_C3549 ,C2074_=_C3550 ,C2074_=_C3551 ,C2074_=_C3552 ,\nC2074_=_C3553 ,C2074_=_C3555 ,C2074_=_C3556 ,C2074_=_C3557 ,C2152_=_C2279 ,C2152_=_C2507 ,\nC2152_=_C2537 ,C2152_=_C2621 ,C2152_=_C2736 ,C2152_=_C2861 ,C2152_=_C2969 ,C2152_=_C3049 ,\nC2152_=_C3123 ,C2152_=_C3168 ,C2152_=_C3424 ,C2152_=_C3547 ,C2152_=_C3548 ,C2152_=_C3549 ,\nC2152_=_C3550 ,C2152_=_C3551 ,C2152_=_C3552 ,C2152_=_C3553 ,C2152_=_C3555 ,C2152_=_C3556 ,\nC2152_=_C3557 ,C2235_=_C2285 ,C2235_=_C2629 ,C2235_=_C2726 ,C2235_=_C2743 ,C2235_=_C3025 ,\nC2235_=_C3781 ,C2235_=_C3789 ,C2235_=_C3813 ,C2235_=_C3952 ,C2235_=_C3956 ,C2235_=_C3990 ,\nC2235_=_C3996 ,C2235_=_C3997 ,C2235_=_C3998 ,C2279_=_C2285 ,C2279_=_C2507 ,C2279_=_C2537 ,\nC2279_=_C2621 ,C2279_=_C2736 ,C2279_=_C2861 ,C2279_=_C2969 ,C2279_=_C3049 ,C2279_=_C3123 ,\nC2279_=_C3168 ,C2279_=_C3424 ,C2279_=_C3547 ,C2279_=_C3548 ,C2279_=_C3549 ,C2279_=_C3550 ,\nC2279_=_C3551 ,C2279_=_C3552 ,C2279_=_C3553 ,C2279_=_C3555 ,C2279_=_C3556 ,C2279_=_C3557 ,\nC2285_=_C2629 ,C2285_=_C2726 ,C2285_=_C2743 ,C2285_=_C3025 ,C2285_=_C3781 ,C2285_=_C3789 ,\nC2285_=_C3813 ,C2285_=_C3952 ,C2285_=_C3956 ,C2285_=_C3990 ,C2285_=_C3996 ,C2285_=_C3997 ,\nC2285_=_C3998 ,C2507_=_C2537 ,C2507_=_C2621 ,C2507_=_C2736 ,C2507_=_C2861 ,C2507_=_C2969 ,\nC2507_=_C3049 ,C2507_=_C3123 ,C2507_=_C3168 ,C2507_=_C3424 ,C2507_=_C3547 ,C2507_=_C3548 ,\nC2507_=_C3549 ,C2507_=_C3550 ,C2507_=_C3551 ,C2507_=_C3552 ,C2507_=_C3553 ,C2507_=_C3555 ,\nC2507_=_C3556 ,C2507_=_C3557 ,C2537_=_C2621 ,C2537_=_C2736 ,C2537_=_C2861 ,C2537_=_C2969 ,\nC2537_=_C3049 ,C2537_=_C3123 ,C2537_=_C3168 ,C2537_=_C3424 ,C2537_=_C3547 ,C2537_=_C3548 ,\nC2537_=_C3549 ,C2537_=_C3550 ,C2537_=_C3551 ,C2537_=_C3552 ,C2537_=_C3553 ,C2537_=_C3555 ,\nC2537_=_C3556 ,C2537_=_C3557 ,C2621_=_C2629 ,C2621_=_C2736 ,C2621_=_C2861 ,C2621_=_C2969 ,\nC2621_=_C3049 ,C2621_=_C3123 ,C2621_=_C3168 ,C2621_=_C3424 ,C2621_=_C3547 ,C2621_=_C3548 ,\nC2621_=_C3549 ,C2621_=_C3550 ,C2621_=_C3551 ,C2621_=_C3552 ,C2621_=_C3553 ,C2621_=_C3555 ,\nC2621_=_C3556 ,C2621_=_C3557 ,C2629_=_C2726 ,C2629_=_C2743 ,C2629_=_C3025 ,C2629_=_C3781 ,\nC2629_=_C3789 ,C2629_=_C3813 ,C2629_=_C3952 ,C2629_=_C3956 ,C2629_=_C3990 ,C2629_=_C3996 ,\nC2629_=_C3997 ,C2629_=_C3998 ,C2726_=_C2743 ,C2726_=_C3025 ,C2726_=_C3781 ,C2726_=_C3789 ,\nC2726_=_C3813 ,C2726_=_C3952 ,C2726_=_C3956 ,C2726_=_C3990 ,C2726_=_C3996 ,C2726_=_C3997 ,\nC2726_=_C3998 ,C2736_=_C2743 ,C2736_=_C2861 ,C2736_=_C2969 ,C2736_=_C3049 ,C2736_=_C3123 ,\nC2736_=_C3168 ,C2736_=_C3424 ,C2736_=_C3547 ,C2736_=_C3548 ,C2736_=_C3549 ,C2736_=_C3550 ,\nC2736_=_C3551 ,C2736_=_C3552 ,C2736_=_C3553 ,C2736_=_C3555 ,C2736_=_C3556 ,C2736_=_C3557 ,\nC2743_=_C3025 ,C2743_=_C3781 ,C2743_=_C3789 ,C2743_=_C3813 ,C2743_=_C3952 ,C2743_=_C3956 ,\nC2743_=_C3990 ,C2743_=_C3996 ,C2743_=_C3997 ,C2743_=_C3998 ,C2861_=_C2969 ,C2861_=_C3049 ,\nC2861_=_C3123 ,C2861_=_C3168 ,C2861_=_C3424 ,C2861_=_C3547 ,C2861_=_C3548 ,C2861_=_C3549 ,\nC2861_=_C3550 ,C2861_=_C3551 ,C2861_=_C3552 ,C2861_=_C3553 ,C2861_=_C3555 ,C2861_=_C3556 ,\nC2861_=_C3557 ,C2969_=_C3049 ,C2969_=_C3123 ,C2969_=_C3168 ,C2969_=_C3424 ,C2969_=_C3547 ,\nC2969_=_C3548 ,C2969_=_C3549 ,C2969_=_C3550 ,C2969_=_C3551 ,C2969_=_C3552 ,C2969_=_C3553 ,\nC2969_=_C3555 ,C2969_=_C3556 ,C2969_=_C3557 ,C3025_=_C3781 ,C3025_=_C3789 ,C3025_=_C3813 ,\nC3025_=_C3952 ,C3025_=_C3956 ,C3025_=_C3990 ,C3025_=_C3996 ,C3025_=_C3997 ,C3025_=_C3998 ,\nC3049_=_C3123 ,C3049_=_C3168 ,C3049_=_C3424 ,C3049_=_C3547 ,C3049_=_C3548 ,C3049_=_C3549 ,\nC3049_=_C3550 ,C3049_=_C3551 ,C3049_=_C3552 ,C3049_=_C3553 ,C3049_=_C3555 ,C3049_=_C3556 ,\nC3049_=_C3557 ,C3123_=_C3168 ,C3123_=_C3424 ,C3123_=_C3547 ,C3123_=_C3548 ,C3123_=_C3549 ,\nC3123_=_C3550 ,C3123_=_C3551 ,C3123_=_C3552 ,C3123_=_C3553 ,C3123_=_C3555 ,C3123_=_C3556 ,\nC3123_=_C3557 ,C3168_=_C3424 ,C3168_=_C3547 ,C3168_=_C3548 ,C3168_=_C3549 ,C3168_=_C3550 ,\nC3168_=_C3551 ,C3168_=_C3552 ,C3168_=_C3553 ,C3168_=_C3555 ,C3168_=_C3556 ,C3168_=_C3557 ,\nC3424_=_C3547 ,C3424_=_C3548 ,C3424_=_C3549 ,C3424_=_C3550 ,C3424_=_C3551 ,C3424_=_C3552 ,\nC3424_=_C3553 ,C3424_=_C3555 ,C3424_=_C3556 ,C3424_=_C3557 ,C3547_=_C3548 ,C3547_=_C3549 ,\nC3547_=_C3550 ,C3547_=_C3551 ,C3547_=_C3552 ,C3547_=_C3553 ,C3547_=_C3555 ,C3547_=_C3556 ,\nC3547_=_C3557 ,C3548_=_C3549 ,C3548_=_C3550 ,C3548_=_C3551 ,C3548_=_C3552 ,C3548_=_C3553 ,\nC3548_=_C3555 ,C3548_=_C3556 ,C3548_=_C3557 ,C3549_=_C3550 ,C3549_=_C3551 ,C3549_=_C3552 ,\nC3549_=_C3553 ,C3549_=_C3555 ,C3549_=_C3556 ,C3549_=_C3557 ,C3550_=_C3551 ,C3550_=_C3552 ,\nC3550_=_C3553 ,C3550_=_C3555 ,C3550_=_C3556 ,C3550_=_C3557 ,C3550_=_C3781 ,C3551_=_C3552 ,\nC3551_=_C3553 ,C3551_=_C3555 ,C3551_=_C3556 ,C3551_=_C3557 ,C3551_=_C3789 ,C3552_=_C3553 ,\nC3552_=_C3555 ,C3552_=_C3556 ,C3552_=_C3557 ,C3553_=_C3555 ,C3553_=_C3556 ,C3553_=_C3557 ,\nC3553_=_C3952 ,C3555_=_C3556 ,C3555_=_C3557 ,C3556_=_C3557 ,C3557_=_C3998 ,C3781_=_C3789 ,\nC3781_=_C3813 ,C3781_=_C3952 ,C3781_=_C3956 ,C3781_=_C3990 ,C3781_=_C3996 ,C3781_=_C3997 ,\nC3781_=_C3998 ,C3789_=_C3813 ,C3789_=_C3952 ,C3789_=_C3956 ,C3789_=_C3990 ,C3789_=_C3996 ,\nC3789_=_C3997 ,C3789_=_C3998 ,C3813_=_C3952 ,C3813_=_C3956 ,C3813_=_C3990 ,C3813_=_C3996 ,\nC3813_=_C3997 ,C3813_=_C3998 ,C3952_=_C3956</w:t>
      </w:r>
    </w:p>
    <w:p>
      <w:pPr>
        <w:pStyle w:val="PreformattedText"/>
        <w:bidi w:val="0"/>
        <w:spacing w:before="0" w:after="0"/>
        <w:jc w:val="left"/>
        <w:rPr/>
      </w:pPr>
      <w:r>
        <w:rPr/>
        <w:t xml:space="preserve"> </w:t>
      </w:r>
      <w:r>
        <w:rPr/>
        <w:t>,C3952_=_C3990 ,C3952_=_C3996 ,C3952_=_C3997 ,\nC3952_=_C3998 ,C3956_=_C3990 ,C3956_=_C3996 ,C3956_=_C3997 ,C3956_=_C3998 ,C3990_=_C3996 ,\nC3990_=_C3997 ,C3990_=_C3998 ,C3996_=_C3997 ,C3996_=_C3998 ,C3997_=_C3998 ,"];149[shape=box, label="id:149 level: 5\n110: C463 C472 C475 C478 C502 \nC798 C807 C808 C809 C810 C811 \nC812 C813 C814 C815 C816 C817 \nC818 C819 C820 C821 C823 C824 \nC825 C826 C827 C828 C829 C830 \nC831 C832 C833 C834 C835 C901 \nC1043 C1045 C1049 C1137 C1160 C1193 \nC1216 C1353 C1386 C1407 C1429 C1529 \nC1568 C1575 C1592 C1604 C1623 C1627 \nC1633 C1647 C1722 C1924 C2029 C2055 \nC2167 C2172 C2176 C2188 C2429 C2432 \nC2438 C2451 C2534 C2607 C2699 C2759 \nC2809 C2855 C2938 C2957 C2966 C2967 \nC2968 C2969 C2970 C2971 C2972 C2973 \nC2974 C2975 C2976 C2977 C2978 C2979 \nC3093 C3257 C3454 C3462 C3519 C3520 \nC3522 C3523 C3524 C3707 C3730 C3739 \nC3850 C3926 C3927 C3928 C3929 C3930 \nC3931 C3932 C3933 \n1618: C463_=_C472( C463 C472 ) C463_=_C475( C463 C475 ) C463_=_C478( C463 C478 ) C463_=_C807( C463 C807 ) C463_=_C808( C463 C808 ) \nC463_=_C809( C463 C809 ) C463_=_C810( C463 C810 ) C463_=_C811( C463 C811 ) C463_=_C812( C463 C812 ) C463_=_C813( C463 C813 ) C463_=_C814( C463 C814 ) \nC463_=_C815( C463 C815 ) C463_=_C816( C463 C816 ) C463_=_C817( C463 C817 ) C463_=_C818( C463 C818 ) C463_=_C819( C463 C819 ) C463_=_C820( C463 C820 ) \nC463_=_C821( C463 C821 ) C463_=_C823( C463 C823 ) C463_=_C824( C463 C824 ) C463_=_C825( C463 C825 ) C463_=_C826( C463 C826 ) C463_=_C827( C463 C827 ) \nC463_=_C828( C463 C828 ) C463_=_C829( C463 C829 ) C463_=_C830( C463 C830 ) C463_=_C831( C463 C831 ) C463_=_C832( C463 C832 ) C463_=_C833( C463 C833 ) \nC463_=_C834( C463 C834 ) C463_=_C835( C463 C835 ) C472_=_C475( C472 C475 ) C472_=_C478( C472 C478 ) C472_=_C901( C472 C901 ) C472_=_C1043( C472 C1043 ) \nC472_=_C1353( C472 C1353 ) C472_=_C1429( C472 C1429 ) C472_=_C1568( C472 C1568 ) C472_=_C1604( C472 C1604 ) C472_=_C1623( C472 C1623 ) C472_=_C1647( C472 C1647 ) \nC472_=_C2167( C472 C2167 ) C472_=_C2188( C472 C2188 ) C472_=_C2429( C472 C2429 ) C472_=_C2534( C472 C2534 ) C472_=_C2699( C472 C2699 ) C472_=_C2855( C472 C2855 ) \nC472_=_C2966( C472 C2966 ) C472_=_C2967( C472 C2967 ) C472_=_C2968( C472 C2968 ) C472_=_C2969( C472 C2969 ) C472_=_C2970( C472 C2970 ) C472_=_C2971( C472 C2971 ) \nC472_=_C2972( C472 C2972 ) C472_=_C2973( C472 C2973 ) C472_=_C2974( C472 C2974 ) C472_=_C2975( C472 C2975 ) C472_=_C2976( C472 C2976 ) C472_=_C2977( C472 C2977 ) \nC472_=_C2978( C472 C2978 ) C472_=_C2979( C472 C2979 ) C475_=_C478( C475 C478 ) C475_=_C502( C475 C502 ) C475_=_C824( C475 C824 ) C475_=_C1045( C475 C1045 ) \nC475_=_C1137( C475 C1137 ) C475_=_C1160( C475 C1160 ) C475_=_C1386( C475 C1386 ) C475_=_C1407( C475 C1407 ) C475_=_C1529( C475 C1529 ) C475_=_C1592( C475 C1592 ) \nC475_=_C1627( C475 C1627 ) C475_=_C1924( C475 C1924 ) C475_=_C2029( C475 C2029 ) C475_=_C2055( C475 C2055 ) C475_=_C2172( C475 C2172 ) C475_=_C2432( C475 C2432 ) \nC475_=_C2451( C475 C2451 ) C475_=_C2809( C475 C2809 ) C475_=_C2938( C475 C2938 ) C475_=_C2968( C475 C2968 ) C475_=_C3093( C475 C3093 ) C475_=_C3257( C475 C3257 ) \nC475_=_C3462( C475 C3462 ) C475_=_C3519( C475 C3519 ) C475_=_C3520( C475 C3520 ) C475_=_C3522( C475 C3522 ) C475_=_C3523( C475 C3523 ) C475_=_C3524( C475 C3524 ) \nC478_=_C798( C478 C798 ) C478_=_C830( C478 C830 ) C478_=_C1049( C478 C1049 ) C478_=_C1193( C478 C1193 ) C478_=_C1216( C478 C1216 ) C478_=_C1575( C478 C1575 ) \nC478_=_C1633( C478 C1633 ) C478_=_C1722( C478 C1722 ) C478_=_C2176( C478 C2176 ) C478_=_C2438( C478 C2438 ) C478_=_C2607( C478 C2607 ) C478_=_C2759( C478 C2759 ) \nC478_=_C2957( C478 C2957 ) C478_=_C2976( C478 C2976 ) C478_=_C3454( C478 C3454 ) C478_=_C3707( C478 C3707 ) C478_=_C3730( C478 C3730 ) C478_=_C3739( C478 C3739 ) \nC478_=_C3850( C478 C3850 ) C478_=_C3926( C478 C3926 ) C478_=_C3927( C478 C3927 ) C478_=_C3928( C478 C3928 ) C478_=_C3929( C478 C3929 ) C478_=_C3930( C478 C3930 ) \nC478_=_C3931( C478 C3931 ) C478_=_C3932( C478 C3932 ) C478_=_C3933( C478 C3933 ) C502_=_C824( C502 C824 ) C502_=_C1045( C502 C1045 ) C502_=_C1137( C502 C1137 ) \nC502_=_C1160( C502 C1160 ) C502_=_C1386( C502 C1386 ) C502_=_C1407( C502 C1407 ) C502_=_C1529( C502 C1529 ) C502_=_C1592( C502 C1592 ) C502_=_C1627( C502 C1627 ) \nC502_=_C1924( C502 C1924 ) C502_=_C2029( C502 C2029 ) C502_=_C2055( C502 C2055 ) C502_=_C2172( C502 C2172 ) C502_=_C2432( C502 C2432 ) C502_=_C2451( C502 C2451 ) \nC502_=_C2809( C502 C2809 ) C502_=_C2938( C502 C2938 ) C502_=_C2968( C502 C2968 ) C502_=_C3093( C502 C3093 ) C502_=_C3257( C502 C3257 ) C502_=_C3462( C502 C3462 ) \nC502_=_C3519( C502 C3519 ) C502_=_C3520( C502 C3520 ) C502_=_C3522( C502 C3522 ) C502_=_C3523( C502 C3523 ) C502_=_C3524( C502 C3524 ) C798_=_C830( C798 C830 ) \nC798_=_C1049( C798 C1049 ) C798_=_C1193( C798 C1193 ) C798_=_C1216( C798 C1216 ) C798_=_C1575( C798 C1575 ) C798_=_C1633( C798 C1633 ) C798_=_C1722( C798 C1722 ) \nC798_=_C2176( C798 C2176 ) C798_=_C2438( C798 C2438 ) C798_=_C2607( C798 C2607 ) C798_=_C2759( C798 C2759 ) C798_=_C2957( C798 C2957 ) C798_=_C2976( C798 C2976 ) \nC798_=_C3454( C798 C3454 ) C798_=_C3707( C798 C3707 ) C798_=_C3730( C798 C3730 ) C798_=_C3739( C798 C3739 ) C798_=_C3850( C798 C3850 ) C798_=_C3926( C798 C3926 ) \nC798_=_C3927( C798 C3927 ) C798_=_C3928( C798 C3928 ) C798_=_C3929( C798 C3929 ) C798_=_C3930( C798 C3930 ) C798_=_C3931( C798 C3931 ) C798_=_C3932( C798 C3932 ) \nC798_=_C3933( C798 C3933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3( C807 C823 ) C807_=_C824( C807 C824 ) C807_=_C825( C807 C825 ) \nC807_=_C826( C807 C826 ) C807_=_C827( C807 C827 ) C807_=_C828( C807 C828 ) C807_=_C829( C807 C829 ) C807_=_C830( C807 C830 ) C807_=_C831( C807 C831 ) \nC807_=_C832( C807 C832 ) C807_=_C833( C807 C833 ) C807_=_C834( C807 C834 ) C807_=_C835( C807 C835 ) C807_=_C901( C807 C901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3( C808 C823 ) C808_=_C824( C808 C824 ) C808_=_C825( C808 C825 ) C808_=_C826( C808 C826 ) C808_=_C827( C808 C827 ) C808_=_C828( C808 C828 ) \nC808_=_C829( C808 C829 ) C808_=_C830( C808 C830 ) C808_=_C831( C808 C831 ) C808_=_C832( C808 C832 ) C808_=_C833( C808 C833 ) C808_=_C834( C808 C834 ) \nC808_=_C835( C808 C835 ) C809_=_C810( C809 C810 ) C809_=_C811( C809 C811 ) C809_=_C812( C809 C812 ) C809_=_C813( C809 C813 ) C809_=_C814( C809 C814 ) \nC809_=_C815( C809 C815 ) C809_=_C816( C809 C816 ) C809_=_C817( C809 C817 ) C809_=_C818( C809 C818 ) C809_=_C819( C809 C819 ) C809_=_C820( C809 C820 ) \nC809_=_C821( C809 C821 ) C809_=_C823( C809 C823 ) C809_=_C824( C809 C824 ) C809_=_C825( C809 C825 ) C809_=_C826( C809 C826 ) C809_=_C827( C809 C827 ) \nC809_=_C828( C809 C828 ) C809_=_C829( C809 C829 ) C809_=_C830( C809 C830 ) C809_=_C831( C809 C831 ) C809_=_C832( C809 C832 ) C809_=_C833( C809 C833 ) \nC809_=_C834( C809 C834 ) C809_=_C835( C809 C835 ) C809_=_C1043( C809 C1043 ) C809_=_C1045( C809 C1045 ) C809_=_C1049( C809 C1049 ) C810_=_C811( C810 C811 ) \nC810_=_C812( C810 C812 ) C810_=_C813( C810 C813 ) C810_=_C814( C810 C814 ) C810_=_C815( C810 C815 ) C810_=_C816( C810 C816 ) C810_=_C817( C810 C817 ) \nC810_=_C818( C810 C818 ) C810_=_C819( C810 C819 ) C810_=_C820( C810 C820 ) C810_=_C821( C810 C821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1623( C810 C1623 ) \nC810_=_C1627( C810 C1627 ) C810_=_C1633( C810 C1633 ) C811_=_C812( C811 C812 ) C811_=_C813( C811 C813 ) C811_=_C814( C811 C814 ) C811_=_C815( C811 C815 ) \nC811_=_C816( C811 C816 ) C811_=_C817( C811 C817 ) C811_=_C818( C811 C818 ) C811_=_C819( C811 C819 ) C811_=_C820( C811 C820 ) C811_=_C821( C811 C821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1647( C811 C1647 ) C812_=_C813( C812 C813 ) C812_=_C814( C812 C814 ) C812_=_C815( C812 C815 ) C812_=_C816( C812 C816 ) \nC812_=_C817( C812 C817 ) C812_=_C818( C812 C818 ) C812_=_C819( C812 C819 ) C812_=_C820( C812 C820 ) C812_=_C821( C812 C821 ) C812_=_C823( C812 C823 ) \nC812_=_C824( C812 C824 ) C812_=_C825( C812 C825 ) C812_=_C826( C812 C826 ) C812_=_C827( C812 C827 ) C812_=_C828( C812 C828 ) C812_=_C829( C812 C829 ) \nC812_=_C830( C812 C830 ) C812_=_C831( C812 C831 ) C812_=_C832( C812 C832 ) C812_=_C833( C812 C833 ) C812_=_C834( C812 C834 ) C812_=_C835( C812 C835 ) \nC813_=_C814( C813 C814 ) C813_=_C815( C813 C815 ) C813_=_C816( C813 C816 ) C813_=_C817( C813 C817 ) C813_=_C818( C813 C818 ) C813_=_C819( C813 C819 ) \nC813_=_C820( C813 C820 ) C813_=_C821( C813 C821 ) C813_=_C823( C813 C823 ) C813_=_C824( C813 C824 ) C813_=_C825( C813 C825 ) C813_=_C826( C813 C826 ) \nC813_=_C827( C813 C827 ) C813_=_C828( C813 C828 ) C813_=_C829( C813 C829 ) C813_=_C830( C813 C830 ) C813_=_C831( C813 C831 ) C813_=_C832( C813 C832 ) \nC813_=_C833( C813 C833 ) C813_=_C834( C813 C834 ) C813_=_C835(</w:t>
      </w:r>
    </w:p>
    <w:p>
      <w:pPr>
        <w:pStyle w:val="PreformattedText"/>
        <w:bidi w:val="0"/>
        <w:spacing w:before="0" w:after="0"/>
        <w:jc w:val="left"/>
        <w:rPr/>
      </w:pPr>
      <w:r>
        <w:rPr/>
        <w:t xml:space="preserve"> </w:t>
      </w:r>
      <w:r>
        <w:rPr/>
        <w:t>C813 C835 ) C814_=_C815( C814 C815 ) C814_=_C816( C814 C816 ) C814_=_C817( C814 C817 ) \nC814_=_C818( C814 C818 ) C814_=_C819( C814 C819 ) C814_=_C820( C814 C820 ) C814_=_C821( C814 C821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2167( C814 C2167 ) \nC814_=_C2172( C814 C2172 ) C814_=_C2176( C814 C2176 ) C815_=_C816( C815 C816 ) C815_=_C817( C815 C817 ) C815_=_C818( C815 C818 ) C815_=_C819( C815 C819 ) \nC815_=_C820( C815 C820 ) C815_=_C821( C815 C821 ) C815_=_C823( C815 C823 ) C815_=_C824( C815 C824 ) C815_=_C825( C815 C825 ) C815_=_C826( C815 C826 ) \nC815_=_C827( C815 C827 ) C815_=_C828( C815 C828 ) C815_=_C829( C815 C829 ) C815_=_C830( C815 C830 ) C815_=_C831( C815 C831 ) C815_=_C832( C815 C832 ) \nC815_=_C833( C815 C833 ) C815_=_C834( C815 C834 ) C815_=_C835( C815 C835 ) C816_=_C817( C816 C817 ) C816_=_C818( C816 C818 ) C816_=_C819( C816 C819 ) \nC816_=_C820( C816 C820 ) C816_=_C821( C816 C821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2429( C816 C2429 ) C816_=_C2432( C816 C2432 ) C816_=_C2438( C816 C2438 ) \nC817_=_C818( C817 C818 ) C817_=_C819( C817 C819 ) C817_=_C820( C817 C820 ) C817_=_C821( C817 C821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8_=_C819( C818 C819 ) \nC818_=_C820( C818 C820 ) C818_=_C821( C818 C821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9_=_C820( C819 C820 ) C819_=_C821( C819 C821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20_=_C821( C820 C821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2759( C820 C2759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3_=_C824( C823 C824 ) C823_=_C825( C823 C825 ) \nC823_=_C826( C823 C826 ) C823_=_C827( C823 C827 ) C823_=_C828( C823 C828 ) C823_=_C829( C823 C829 ) C823_=_C830( C823 C830 ) C823_=_C831( C823 C831 ) \nC823_=_C832( C823 C832 ) C823_=_C833( C823 C833 ) C823_=_C834( C823 C834 ) C823_=_C835( C823 C835 ) C824_=_C825( C824 C825 ) C824_=_C826( C824 C826 ) \nC824_=_C827( C824 C827 ) C824_=_C828( C824 C828 ) C824_=_C829( C824 C829 ) C824_=_C830( C824 C830 ) C824_=_C831( C824 C831 ) C824_=_C832( C824 C832 ) \nC824_=_C833( C824 C833 ) C824_=_C834( C824 C834 ) C824_=_C835( C824 C835 ) C824_=_C1045( C824 C1045 ) C824_=_C1137( C824 C1137 ) C824_=_C1160( C824 C1160 ) \nC824_=_C1386( C824 C1386 ) C824_=_C1407( C824 C1407 ) C824_=_C1529( C824 C1529 ) C824_=_C1592( C824 C1592 ) C824_=_C1627( C824 C1627 ) C824_=_C1924( C824 C1924 ) \nC824_=_C2029( C824 C2029 ) C824_=_C2055( C824 C2055 ) C824_=_C2172( C824 C2172 ) C824_=_C2432( C824 C2432 ) C824_=_C2451( C824 C2451 ) C824_=_C2809( C824 C2809 ) \nC824_=_C2938( C824 C2938 ) C824_=_C2968( C824 C2968 ) C824_=_C3093( C824 C3093 ) C824_=_C3257( C824 C3257 ) C824_=_C3462( C824 C3462 ) C824_=_C3519( C824 C3519 ) \nC824_=_C3520( C824 C3520 ) C824_=_C3522( C824 C3522 ) C824_=_C3523( C824 C3523 ) C824_=_C3524( C824 C3524 ) C825_=_C826( C825 C826 ) C825_=_C827( C825 C827 ) \nC825_=_C828( C825 C828 ) C825_=_C829( C825 C829 ) C825_=_C830( C825 C830 ) C825_=_C831( C825 C831 ) C825_=_C832( C825 C832 ) C825_=_C833( C825 C833 ) \nC825_=_C834( C825 C834 ) C825_=_C835( C825 C835 ) C826_=_C827( C826 C827 ) C826_=_C828( C826 C828 ) C826_=_C829( C826 C829 ) C826_=_C830( C826 C830 ) \nC826_=_C831( C826 C831 ) C826_=_C832( C826 C832 ) C826_=_C833( C826 C833 ) C826_=_C834( C826 C834 ) C826_=_C835( C826 C835 ) C827_=_C828( C827 C828 ) \nC827_=_C829( C827 C829 ) C827_=_C830( C827 C830 ) C827_=_C831( C827 C831 ) C827_=_C832( C827 C832 ) C827_=_C833( C827 C833 ) C827_=_C834( C827 C834 ) \nC827_=_C835( C827 C835 ) C827_=_C2973( C827 C2973 ) C827_=_C3520( C827 C3520 ) C827_=_C3739( C827 C3739 ) C828_=_C829( C828 C829 ) C828_=_C830( C828 C830 ) \nC828_=_C831( C828 C831 ) C828_=_C832( C828 C832 ) C828_=_C833( C828 C833 ) C828_=_C834( C828 C834 ) C828_=_C835( C828 C835 ) C828_=_C3850( C828 C3850 ) \nC829_=_C830( C829 C830 ) C829_=_C831( C829 C831 ) C829_=_C832( C829 C832 ) C829_=_C833( C829 C833 ) C829_=_C834( C829 C834 ) C829_=_C835( C829 C835 ) \nC830_=_C831( C830 C831 ) C830_=_C832( C830 C832 ) C830_=_C833( C830 C833 ) C830_=_C834( C830 C834 ) C830_=_C835( C830 C835 ) C830_=_C1049( C830 C1049 ) \nC830_=_C1193( C830 C1193 ) C830_=_C1216( C830 C1216 ) C830_=_C1575( C830 C1575 ) C830_=_C1633( C830 C1633 ) C830_=_C1722( C830 C1722 ) C830_=_C2176( C830 C2176 ) \nC830_=_C2438( C830 C2438 ) C830_=_C2607( C830 C2607 ) C830_=_C2759( C830 C2759 ) C830_=_C2957( C830 C2957 ) C830_=_C2976( C830 C2976 ) C830_=_C3454( C830 C3454 ) \nC830_=_C3707( C830 C3707 ) C830_=_C3730( C830 C3730 ) C830_=_C3739( C830 C3739 ) C830_=_C3850( C830 C3850 ) C830_=_C3926( C830 C3926 ) C830_=_C3927( C830 C3927 ) \nC830_=_C3928( C830 C3928 ) C830_=_C3929( C830 C3929 ) C830_=_C3930( C830 C3930 ) C830_=_C3931( C830 C3931 ) C830_=_C3932( C830 C3932 ) C830_=_C3933( C830 C3933 ) \nC831_=_C832( C831 C832 ) C831_=_C833( C831 C833 ) C831_=_C834( C831 C834 ) C831_=_C835( C831 C835 ) C831_=_C2977( C831 C2977 ) C831_=_C3523( C831 C3523 ) \nC831_=_C3927( C831 C3927 ) C832_=_C833( C832 C833 ) C832_=_C834( C832 C834 ) C832_=_C835( C832 C835 ) C833_=_C834( C833 C834 ) C833_=_C835( C833 C835 ) \nC833_=_C3524( C833 C3524 ) C834_=_C835( C834 C835 ) C901_=_C1043( C901 C1043 ) C901_=_C1353( C901 C1353 ) C901_=_C1429( C901 C1429 ) C901_=_C1568( C901 C1568 ) \nC901_=_C1604( C901 C1604 ) C901_=_C1623( C901 C1623 ) C901_=_C1647( C901 C1647 ) C901_=_C2167( C901 C2167 ) C901_=_C2188( C901 C2188 ) C901_=_C2429( C901 C2429 ) \nC901_=_C2534( C901 C2534 ) C901_=_C2699( C901 C2699 ) C901_=_C2855( C901 C2855 ) C901_=_C2966( C901 C2966 ) C901_=_C2967( C901 C2967 ) C901_=_C2968( C901 C2968 ) \nC901_=_C2969( C901 C2969 ) C901_=_C2970( C901 C2970 ) C901_=_C2971( C901 C2971 ) C901_=_C2972( C901 C2972 ) C901_=_C2973( C901 C2973 ) C901_=_C2974( C901 C2974 ) \nC901_=_C2975( C901 C2975 ) C901_=_C2976( C901 C2976 ) C901_=_C2977( C901 C2977 ) C901_=_C2978( C901 C2978 ) C901_=_C2979( C901 C2979 ) C1043_=_C1045( C1043 C1045 ) \nC1043_=_C1049( C1043 C1049 ) C1043_=_C1353( C1043 C1353 ) C1043_=_C1429( C1043 C1429 ) C1043_=_C1568( C1043 C1568 ) C1043_=_C1604( C1043 C1604 ) C1043_=_C1623( C1043 C1623 ) \nC1043_=_C1647( C1043 C1647 ) C1043_=_C2167( C1043 C2167 ) C1043_=_C2188( C1043 C2188 ) C1043_=_C2429( C1043 C2429 ) C1043_=_C2534( C1043 C2534 ) C1043_=_C2699( C1043 C2699 ) \nC1043_=_C2855( C1043 C2855 ) C1043_=_C2966( C1043 C2966 ) C1043_=_C2967( C1043 C2967 ) C1043_=_C2968( C1043 C2968 ) C1043_=_C2969( C1043 C2969 ) C1043_=_C2970( C1043 C2970 ) \nC1043_=_C2971( C1043 C2971 ) C1043_=_C2972( C1043 C2972 ) C1043_=_C2973( C1043 C2973 ) C1043_=_C2974( C1043 C2974 ) C1043_=_C2975( C1043 C2975 ) C1043_=_C2976( C1043 C2976 ) \nC1043_=_C2977( C1043 C2977 ) C1043_=_C2978( C1043 C2978 ) C1043_=_C2979( C1043 C2979 ) C1045_=_C1049( C1045 C1049 ) C1045_=_C1137( C1045 C1137 ) C1045_=_C1160( C1045 C1160 ) \nC1045_=_C1386( C1045 C1386 ) C1045_=_C1407( C1045 C1407 ) C1045_=_C1529( C1045 C1529 ) C1045_=_C1592( C1045 C1592 ) C1045_=_C1627( C1045 C1627 ) C1045_=_C1924( C1045 C1924 ) \nC1045_=_C2029( C1045 C2029 ) C1045_=_C2055( C1045 C2055 ) C1045_=_C2172( C1045 C2172 ) C1045_=_C2432( C1045 C2432 ) C1045_=_C2451( C1045 C2451 ) C1045_=_C2809( C1045 C2809 ) \nC1045_=_C2938( C1045 C2938 ) C1045_=_C2968( C1045 C2968 ) C1045_=_C3093( C1045 C3093 ) C1045_=_C3257( C1045 C3257 ) C1045_=_C3462( C1045 C3462 ) C1045_=_C3519( C1045 C3519 ) \nC1045_=_C3520( C1045 C3520 ) C1045_=_C3522( C1045 C3522 ) C1045_=_C3523( C1045 C3523 ) C1045_=_C3524( C1045 C3524 ) C1049_=_C1193( C1049 C1193 ) C1049_=_C1216( C1049 C1216 ) \nC1049_=_C1575( C1049 C1575 ) C1049_=_C1633( C1049 C1633 ) C1049_=_C1722( C1049 C1722 ) C1049_=_C2176( C1049 C2176 ) C1049_=_C2438( C1049 C2438 ) C1049_=_C2607( C1049 C2607 ) \nC1049_=_C2759( C1049 C2759 ) C1049_=_C2957( C1049 C2957 ) C1049_=_C2976( C1049 C2976 ) C1049_=_C3454( C1049 C3454 ) C1049_=_C3707( C1049 C3707 ) C1049_=_C3730( C1049 C3730 ) \nC1049_=_C3739( C1049 C3739 ) C1049_=_C3850( C1049 C3850 ) C1049_=_C3926( C1049 C3926 )</w:t>
      </w:r>
    </w:p>
    <w:p>
      <w:pPr>
        <w:pStyle w:val="PreformattedText"/>
        <w:bidi w:val="0"/>
        <w:spacing w:before="0" w:after="0"/>
        <w:jc w:val="left"/>
        <w:rPr/>
      </w:pPr>
      <w:r>
        <w:rPr/>
        <w:t xml:space="preserve"> </w:t>
      </w:r>
      <w:r>
        <w:rPr/>
        <w:t>C1049_=_C3927( C1049 C3927 ) C1049_=_C3928( C1049 C3928 ) C1049_=_C3929( C1049 C3929 ) \nC1049_=_C3930( C1049 C3930 ) C1049_=_C3931( C1049 C3931 ) C1049_=_C3932( C1049 C3932 ) C1049_=_C3933( C1049 C3933 ) C1137_=_C1160( C1137 C1160 ) C1137_=_C1386( C1137 C1386 ) \nC1137_=_C1407( C1137 C1407 ) C1137_=_C1529( C1137 C1529 ) C1137_=_C1592( C1137 C1592 ) C1137_=_C1627( C1137 C1627 ) C1137_=_C1924( C1137 C1924 ) C1137_=_C2029( C1137 C2029 ) \nC1137_=_C2055( C1137 C2055 ) C1137_=_C2172( C1137 C2172 ) C1137_=_C2432( C1137 C2432 ) C1137_=_C2451( C1137 C2451 ) C1137_=_C2809( C1137 C2809 ) C1137_=_C2938( C1137 C2938 ) \nC1137_=_C2968( C1137 C2968 ) C1137_=_C3093( C1137 C3093 ) C1137_=_C3257( C1137 C3257 ) C1137_=_C3462( C1137 C3462 ) C1137_=_C3519( C1137 C3519 ) C1137_=_C3520( C1137 C3520 ) \nC1137_=_C3522( C1137 C3522 ) C1137_=_C3523( C1137 C3523 ) C1137_=_C3524( C1137 C3524 ) C1160_=_C1386( C1160 C1386 ) C1160_=_C1407( C1160 C1407 ) C1160_=_C1529( C1160 C1529 ) \nC1160_=_C1592( C1160 C1592 ) C1160_=_C1627( C1160 C1627 ) C1160_=_C1924( C1160 C1924 ) C1160_=_C2029( C1160 C2029 ) C1160_=_C2055( C1160 C2055 ) C1160_=_C2172( C1160 C2172 ) \nC1160_=_C2432( C1160 C2432 ) C1160_=_C2451( C1160 C2451 ) C1160_=_C2809( C1160 C2809 ) C1160_=_C2938( C1160 C2938 ) C1160_=_C2968( C1160 C2968 ) C1160_=_C3093( C1160 C3093 ) \nC1160_=_C3257( C1160 C3257 ) C1160_=_C3462( C1160 C3462 ) C1160_=_C3519( C1160 C3519 ) C1160_=_C3520( C1160 C3520 ) C1160_=_C3522( C1160 C3522 ) C1160_=_C3523( C1160 C3523 ) \nC1160_=_C3524( C1160 C3524 ) C1193_=_C1216( C1193 C1216 ) C1193_=_C1575( C1193 C1575 ) C1193_=_C1633( C1193 C1633 ) C1193_=_C1722( C1193 C1722 ) C1193_=_C2176( C1193 C2176 ) \nC1193_=_C2438( C1193 C2438 ) C1193_=_C2607( C1193 C2607 ) C1193_=_C2759( C1193 C2759 ) C1193_=_C2957( C1193 C2957 ) C1193_=_C2976( C1193 C2976 ) C1193_=_C3454( C1193 C3454 ) \nC1193_=_C3707( C1193 C3707 ) C1193_=_C3730( C1193 C3730 ) C1193_=_C3739( C1193 C3739 ) C1193_=_C3850( C1193 C3850 ) C1193_=_C3926( C1193 C3926 ) C1193_=_C3927( C1193 C3927 ) \nC1193_=_C3928( C1193 C3928 ) C1193_=_C3929( C1193 C3929 ) C1193_=_C3930( C1193 C3930 ) C1193_=_C3931( C1193 C3931 ) C1193_=_C3932( C1193 C3932 ) C1193_=_C3933( C1193 C3933 ) \nC1216_=_C1575( C1216 C1575 ) C1216_=_C1633( C1216 C1633 ) C1216_=_C1722( C1216 C1722 ) C1216_=_C2176( C1216 C2176 ) C1216_=_C2438( C1216 C2438 ) C1216_=_C2607( C1216 C2607 ) \nC1216_=_C2759( C1216 C2759 ) C1216_=_C2957( C1216 C2957 ) C1216_=_C2976( C1216 C2976 ) C1216_=_C3454( C1216 C3454 ) C1216_=_C3707( C1216 C3707 ) C1216_=_C3730( C1216 C3730 ) \nC1216_=_C3739( C1216 C3739 ) C1216_=_C3850( C1216 C3850 ) C1216_=_C3926( C1216 C3926 ) C1216_=_C3927( C1216 C3927 ) C1216_=_C3928( C1216 C3928 ) C1216_=_C3929( C1216 C3929 ) \nC1216_=_C3930( C1216 C3930 ) C1216_=_C3931( C1216 C3931 ) C1216_=_C3932( C1216 C3932 ) C1216_=_C3933( C1216 C3933 ) C1353_=_C1429( C1353 C1429 ) C1353_=_C1568( C1353 C1568 ) \nC1353_=_C1604( C1353 C1604 ) C1353_=_C1623( C1353 C1623 ) C1353_=_C1647( C1353 C1647 ) C1353_=_C2167( C1353 C2167 ) C1353_=_C2188( C1353 C2188 ) C1353_=_C2429( C1353 C2429 ) \nC1353_=_C2534( C1353 C2534 ) C1353_=_C2699( C1353 C2699 ) C1353_=_C2855( C1353 C2855 ) C1353_=_C2966( C1353 C2966 ) C1353_=_C2967( C1353 C2967 ) C1353_=_C2968( C1353 C2968 ) \nC1353_=_C2969( C1353 C2969 ) C1353_=_C2970( C1353 C2970 ) C1353_=_C2971( C1353 C2971 ) C1353_=_C2972( C1353 C2972 ) C1353_=_C2973( C1353 C2973 ) C1353_=_C2974( C1353 C2974 ) \nC1353_=_C2975( C1353 C2975 ) C1353_=_C2976( C1353 C2976 ) C1353_=_C2977( C1353 C2977 ) C1353_=_C2978( C1353 C2978 ) C1353_=_C2979( C1353 C2979 ) C1386_=_C1407( C1386 C1407 ) \nC1386_=_C1529( C1386 C1529 ) C1386_=_C1592( C1386 C1592 ) C1386_=_C1627( C1386 C1627 ) C1386_=_C1924( C1386 C1924 ) C1386_=_C2029( C1386 C2029 ) C1386_=_C2055( C1386 C2055 ) \nC1386_=_C2172( C1386 C2172 ) C1386_=_C2432( C1386 C2432 ) C1386_=_C2451( C1386 C2451 ) C1386_=_C2809( C1386 C2809 ) C1386_=_C2938( C1386 C2938 ) C1386_=_C2968( C1386 C2968 ) \nC1386_=_C3093( C1386 C3093 ) C1386_=_C3257( C1386 C3257 ) C1386_=_C3462( C1386 C3462 ) C1386_=_C3519( C1386 C3519 ) C1386_=_C3520( C1386 C3520 ) C1386_=_C3522( C1386 C3522 ) \nC1386_=_C3523( C1386 C3523 ) C1386_=_C3524( C1386 C3524 ) C1407_=_C1529( C1407 C1529 ) C1407_=_C1592( C1407 C1592 ) C1407_=_C1627( C1407 C1627 ) C1407_=_C1924( C1407 C1924 ) \nC1407_=_C2029( C1407 C2029 ) C1407_=_C2055( C1407 C2055 ) C1407_=_C2172( C1407 C2172 ) C1407_=_C2432( C1407 C2432 ) C1407_=_C2451( C1407 C2451 ) C1407_=_C2809( C1407 C2809 ) \nC1407_=_C2938( C1407 C2938 ) C1407_=_C2968( C1407 C2968 ) C1407_=_C3093( C1407 C3093 ) C1407_=_C3257( C1407 C3257 ) C1407_=_C3462( C1407 C3462 ) C1407_=_C3519( C1407 C3519 ) \nC1407_=_C3520( C1407 C3520 ) C1407_=_C3522( C1407 C3522 ) C1407_=_C3523( C1407 C3523 ) C1407_=_C3524( C1407 C3524 ) C1429_=_C1568( C1429 C1568 ) C1429_=_C1604( C1429 C1604 ) \nC1429_=_C1623( C1429 C1623 ) C1429_=_C1647( C1429 C1647 ) C1429_=_C2167( C1429 C2167 ) C1429_=_C2188( C1429 C2188 ) C1429_=_C2429( C1429 C2429 ) C1429_=_C2534( C1429 C2534 ) \nC1429_=_C2699( C1429 C2699 ) C1429_=_C2855( C1429 C2855 ) C1429_=_C2966( C1429 C2966 ) C1429_=_C2967( C1429 C2967 ) C1429_=_C2968( C1429 C2968 ) C1429_=_C2969( C1429 C2969 ) \nC1429_=_C2970( C1429 C2970 ) C1429_=_C2971( C1429 C2971 ) C1429_=_C2972( C1429 C2972 ) C1429_=_C2973( C1429 C2973 ) C1429_=_C2974( C1429 C2974 ) C1429_=_C2975( C1429 C2975 ) \nC1429_=_C2976( C1429 C2976 ) C1429_=_C2977( C1429 C2977 ) C1429_=_C2978( C1429 C2978 ) C1429_=_C2979( C1429 C2979 ) C1529_=_C1592( C1529 C1592 ) C1529_=_C1627( C1529 C1627 ) \nC1529_=_C1924( C1529 C1924 ) C1529_=_C2029( C1529 C2029 ) C1529_=_C2055( C1529 C2055 ) C1529_=_C2172( C1529 C2172 ) C1529_=_C2432( C1529 C2432 ) C1529_=_C2451( C1529 C2451 ) \nC1529_=_C2809( C1529 C2809 ) C1529_=_C2938( C1529 C2938 ) C1529_=_C2968( C1529 C2968 ) C1529_=_C3093( C1529 C3093 ) C1529_=_C3257( C1529 C3257 ) C1529_=_C3462( C1529 C3462 ) \nC1529_=_C3519( C1529 C3519 ) C1529_=_C3520( C1529 C3520 ) C1529_=_C3522( C1529 C3522 ) C1529_=_C3523( C1529 C3523 ) C1529_=_C3524( C1529 C3524 ) C1568_=_C1575( C1568 C1575 ) \nC1568_=_C1604( C1568 C1604 ) C1568_=_C1623( C1568 C1623 ) C1568_=_C1647( C1568 C1647 ) C1568_=_C2167( C1568 C2167 ) C1568_=_C2188( C1568 C2188 ) C1568_=_C2429( C1568 C2429 ) \nC1568_=_C2534( C1568 C2534 ) C1568_=_C2699( C1568 C2699 ) C1568_=_C2855( C1568 C2855 ) C1568_=_C2966( C1568 C2966 ) C1568_=_C2967( C1568 C2967 ) C1568_=_C2968( C1568 C2968 ) \nC1568_=_C2969( C1568 C2969 ) C1568_=_C2970( C1568 C2970 ) C1568_=_C2971( C1568 C2971 ) C1568_=_C2972( C1568 C2972 ) C1568_=_C2973( C1568 C2973 ) C1568_=_C2974( C1568 C2974 ) \nC1568_=_C2975( C1568 C2975 ) C1568_=_C2976( C1568 C2976 ) C1568_=_C2977( C1568 C2977 ) C1568_=_C2978( C1568 C2978 ) C1568_=_C2979( C1568 C2979 ) C1575_=_C1633( C1575 C1633 ) \nC1575_=_C1722( C1575 C1722 ) C1575_=_C2176( C1575 C2176 ) C1575_=_C2438( C1575 C2438 ) C1575_=_C2607( C1575 C2607 ) C1575_=_C2759( C1575 C2759 ) C1575_=_C2957( C1575 C2957 ) \nC1575_=_C2976( C1575 C2976 ) C1575_=_C3454( C1575 C3454 ) C1575_=_C3707( C1575 C3707 ) C1575_=_C3730( C1575 C3730 ) C1575_=_C3739( C1575 C3739 ) C1575_=_C3850( C1575 C3850 ) \nC1575_=_C3926( C1575 C3926 ) C1575_=_C3927( C1575 C3927 ) C1575_=_C3928( C1575 C3928 ) C1575_=_C3929( C1575 C3929 ) C1575_=_C3930( C1575 C3930 ) C1575_=_C3931( C1575 C3931 ) \nC1575_=_C3932( C1575 C3932 ) C1575_=_C3933( C1575 C3933 ) C1592_=_C1627( C1592 C1627 ) C1592_=_C1924( C1592 C1924 ) C1592_=_C2029( C1592 C2029 ) C1592_=_C2055( C1592 C2055 ) \nC1592_=_C2172( C1592 C2172 ) C1592_=_C2432( C1592 C2432 ) C1592_=_C2451( C1592 C2451 ) C1592_=_C2809( C1592 C2809 ) C1592_=_C2938( C1592 C2938 ) C1592_=_C2968( C1592 C2968 ) \nC1592_=_C3093( C1592 C3093 ) C1592_=_C3257( C1592 C3257 ) C1592_=_C3462( C1592 C3462 ) C1592_=_C3519( C1592 C3519 ) C1592_=_C3520( C1592 C3520 ) C1592_=_C3522( C1592 C3522 ) \nC1592_=_C3523( C1592 C3523 ) C1592_=_C3524( C1592 C3524 ) C1604_=_C1623( C1604 C1623 ) C1604_=_C1647( C1604 C1647 ) C1604_=_C2167( C1604 C2167 ) C1604_=_C2188( C1604 C2188 ) \nC1604_=_C2429( C1604 C2429 ) C1604_=_C2534( C1604 C2534 ) C1604_=_C2699( C1604 C2699 ) C1604_=_C2855( C1604 C2855 ) C1604_=_C2966( C1604 C2966 ) C1604_=_C2967( C1604 C2967 ) \nC1604_=_C2968( C1604 C2968 ) C1604_=_C2969( C1604 C2969 ) C1604_=_C2970( C1604 C2970 ) C1604_=_C2971( C1604 C2971 ) C1604_=_C2972( C1604 C2972 ) C1604_=_C2973( C1604 C2973 ) \nC1604_=_C2974( C1604 C2974 ) C1604_=_C2975( C1604 C2975 ) C1604_=_C2976( C1604 C2976 ) C1604_=_C2977( C1604 C2977 ) C1604_=_C2978( C1604 C2978 ) C1604_=_C2979( C1604 C2979 ) \nC1623_=_C1627( C1623 C1627 ) C1623_=_C1633( C1623 C1633 ) C1623_=_C1647( C1623 C1647 ) C1623_=_C2167( C1623 C2167 ) C1623_=_C2188( C1623 C2188 ) C1623_=_C2429( C1623 C2429 ) \nC1623_=_C2534( C1623 C2534 ) C1623_=_C2699( C1623 C2699 ) C1623_=_C2855( C1623 C2855 ) C1623_=_C2966( C1623 C2966 ) C1623_=_C2967( C1623 C2967 ) C1623_=_C2968( C1623 C2968 ) \nC1623_=_C2969( C1623 C2969 ) C1623_=_C2970( C1623 C2970 ) C1623_=_C2971( C1623 C2971 ) C1623_=_C2972( C1623 C2972 ) C1623_=_C2973( C1623 C2973 ) C1623_=_C2974( C1623 C2974 ) \nC1623_=_C2975( C1623 C2975 ) C1623_=_C2976( C1623 C2976 ) C1623_=_C2977( C1623 C2977 ) C1623_=_C2978( C1623 C2978 ) C1623_=_C2979( C1623 C2979 ) C1627_=_C1633( C1627 C1633 ) \nC1627_=_C1924( C1627 C1924 ) C1627_=_C2029( C1627 C2029 ) C1627_=_C2055( C1627 C2055 ) C1627_=_C2172( C1627 C2172 ) C1627_=_C2432( C1627 C2432 ) C1627_=_C2451( C1627 C2451 ) \nC1627_=_C2809( C1627 C2809 ) C1627_=_C2938( C1627 C2938 ) C1627_=_C2968( C1627 C2968 ) C1627_=_C3093( C1627 C3093 ) C1627_=_C3257( C1627 C3257 ) C1627_=_C3462( C1627 C3462 ) \nC1627_=_C3519( C1627 C3519 ) C1627_=_C3520( C1627 C3520 ) C1627_=_C3522( C1627 C3522 ) C1627_=_C3523( C1627 C3523 ) C1627_=_C3524( C1627 C3524 ) C1633_=_C1722( C1633 C1722 ) \nC1633_=_C2176( C1633 C2176 ) C1633_=_C2438( C1633 C2438 ) C1633_=_C2607( C1633 C2607 ) C1633_=_C2759( C1633 C2759 ) C1633_=_C2957(</w:t>
      </w:r>
    </w:p>
    <w:p>
      <w:pPr>
        <w:pStyle w:val="PreformattedText"/>
        <w:bidi w:val="0"/>
        <w:spacing w:before="0" w:after="0"/>
        <w:jc w:val="left"/>
        <w:rPr/>
      </w:pPr>
      <w:r>
        <w:rPr/>
        <w:t xml:space="preserve"> </w:t>
      </w:r>
      <w:r>
        <w:rPr/>
        <w:t>C1633 C2957 ) C1633_=_C2976( C1633 C2976 ) \nC1633_=_C3454( C1633 C3454 ) C1633_=_C3707( C1633 C3707 ) C1633_=_C3730( C1633 C3730 ) C1633_=_C3739( C1633 C3739 ) C1633_=_C3850( C1633 C3850 ) C1633_=_C3926( C1633 C3926 ) \nC1633_=_C3927( C1633 C3927 ) C1633_=_C3928( C1633 C3928 ) C1633_=_C3929( C1633 C3929 ) C1633_=_C3930( C1633 C3930 ) C1633_=_C3931( C1633 C3931 ) C1633_=_C3932( C1633 C3932 ) \nC1633_=_C3933( C1633 C3933 ) C1647_=_C2167( C1647 C2167 ) C1647_=_C2188( C1647 C2188 ) C1647_=_C2429( C1647 C2429 ) C1647_=_C2534( C1647 C2534 ) C1647_=_C2699( C1647 C2699 ) \nC1647_=_C2855( C1647 C2855 ) C1647_=_C2966( C1647 C2966 ) C1647_=_C2967( C1647 C2967 ) C1647_=_C2968( C1647 C2968 ) C1647_=_C2969( C1647 C2969 ) C1647_=_C2970( C1647 C2970 ) \nC1647_=_C2971( C1647 C2971 ) C1647_=_C2972( C1647 C2972 ) C1647_=_C2973( C1647 C2973 ) C1647_=_C2974( C1647 C2974 ) C1647_=_C2975( C1647 C2975 ) C1647_=_C2976( C1647 C2976 ) \nC1647_=_C2977( C1647 C2977 ) C1647_=_C2978( C1647 C2978 ) C1647_=_C2979( C1647 C2979 ) C1722_=_C2176( C1722 C2176 ) C1722_=_C2438( C1722 C2438 ) C1722_=_C2607( C1722 C2607 ) \nC1722_=_C2759( C1722 C2759 ) C1722_=_C2957( C1722 C2957 ) C1722_=_C2976( C1722 C2976 ) C1722_=_C3454( C1722 C3454 ) C1722_=_C3707( C1722 C3707 ) C1722_=_C3730( C1722 C3730 ) \nC1722_=_C3739( C1722 C3739 ) C1722_=_C3850( C1722 C3850 ) C1722_=_C3926( C1722 C3926 ) C1722_=_C3927( C1722 C3927 ) C1722_=_C3928( C1722 C3928 ) C1722_=_C3929( C1722 C3929 ) \nC1722_=_C3930( C1722 C3930 ) C1722_=_C3931( C1722 C3931 ) C1722_=_C3932( C1722 C3932 ) C1722_=_C3933( C1722 C3933 ) C1924_=_C2029( C1924 C2029 ) C1924_=_C2055( C1924 C2055 ) \nC1924_=_C2172( C1924 C2172 ) C1924_=_C2432( C1924 C2432 ) C1924_=_C2451( C1924 C2451 ) C1924_=_C2809( C1924 C2809 ) C1924_=_C2938( C1924 C2938 ) C1924_=_C2968( C1924 C2968 ) \nC1924_=_C3093( C1924 C3093 ) C1924_=_C3257( C1924 C3257 ) C1924_=_C3462( C1924 C3462 ) C1924_=_C3519( C1924 C3519 ) C1924_=_C3520( C1924 C3520 ) C1924_=_C3522( C1924 C3522 ) \nC1924_=_C3523( C1924 C3523 ) C1924_=_C3524( C1924 C3524 ) C2029_=_C2055( C2029 C2055 ) C2029_=_C2172( C2029 C2172 ) C2029_=_C2432( C2029 C2432 ) C2029_=_C2451( C2029 C2451 ) \nC2029_=_C2809( C2029 C2809 ) C2029_=_C2938( C2029 C2938 ) C2029_=_C2968( C2029 C2968 ) C2029_=_C3093( C2029 C3093 ) C2029_=_C3257( C2029 C3257 ) C2029_=_C3462( C2029 C3462 ) \nC2029_=_C3519( C2029 C3519 ) C2029_=_C3520( C2029 C3520 ) C2029_=_C3522( C2029 C3522 ) C2029_=_C3523( C2029 C3523 ) C2029_=_C3524( C2029 C3524 ) C2055_=_C2172( C2055 C2172 ) \nC2055_=_C2432( C2055 C2432 ) C2055_=_C2451( C2055 C2451 ) C2055_=_C2809( C2055 C2809 ) C2055_=_C2938( C2055 C2938 ) C2055_=_C2968( C2055 C2968 ) C2055_=_C3093( C2055 C3093 ) \nC2055_=_C3257( C2055 C3257 ) C2055_=_C3462( C2055 C3462 ) C2055_=_C3519( C2055 C3519 ) C2055_=_C3520( C2055 C3520 ) C2055_=_C3522( C2055 C3522 ) C2055_=_C3523( C2055 C3523 ) \nC2055_=_C3524( C2055 C3524 ) C2167_=_C2172( C2167 C2172 ) C2167_=_C2176( C2167 C2176 ) C2167_=_C2188( C2167 C2188 ) C2167_=_C2429( C2167 C2429 ) C2167_=_C2534( C2167 C2534 ) \nC2167_=_C2699( C2167 C2699 ) C2167_=_C2855( C2167 C2855 ) C2167_=_C2966( C2167 C2966 ) C2167_=_C2967( C2167 C2967 ) C2167_=_C2968( C2167 C2968 ) C2167_=_C2969( C2167 C2969 ) \nC2167_=_C2970( C2167 C2970 ) C2167_=_C2971( C2167 C2971 ) C2167_=_C2972( C2167 C2972 ) C2167_=_C2973( C2167 C2973 ) C2167_=_C2974( C2167 C2974 ) C2167_=_C2975( C2167 C2975 ) \nC2167_=_C2976( C2167 C2976 ) C2167_=_C2977( C2167 C2977 ) C2167_=_C2978( C2167 C2978 ) C2167_=_C2979( C2167 C2979 ) C2172_=_C2176( C2172 C2176 ) C2172_=_C2432( C2172 C2432 ) \nC2172_=_C2451( C2172 C2451 ) C2172_=_C2809( C2172 C2809 ) C2172_=_C2938( C2172 C2938 ) C2172_=_C2968( C2172 C2968 ) C2172_=_C3093( C2172 C3093 ) C2172_=_C3257( C2172 C3257 ) \nC2172_=_C3462( C2172 C3462 ) C2172_=_C3519( C2172 C3519 ) C2172_=_C3520( C2172 C3520 ) C2172_=_C3522( C2172 C3522 ) C2172_=_C3523( C2172 C3523 ) C2172_=_C3524( C2172 C3524 ) \nC2176_=_C2438( C2176 C2438 ) C2176_=_C2607( C2176 C2607 ) C2176_=_C2759( C2176 C2759 ) C2176_=_C2957( C2176 C2957 ) C2176_=_C2976( C2176 C2976 ) C2176_=_C3454( C2176 C3454 ) \nC2176_=_C3707( C2176 C3707 ) C2176_=_C3730( C2176 C3730 ) C2176_=_C3739( C2176 C3739 ) C2176_=_C3850( C2176 C3850 ) C2176_=_C3926( C2176 C3926 ) C2176_=_C3927( C2176 C3927 ) \nC2176_=_C3928( C2176 C3928 ) C2176_=_C3929( C2176 C3929 ) C2176_=_C3930( C2176 C3930 ) C2176_=_C3931( C2176 C3931 ) C2176_=_C3932( C2176 C3932 ) C2176_=_C3933( C2176 C3933 ) \nC2188_=_C2429( C2188 C2429 ) C2188_=_C2534( C2188 C2534 ) C2188_=_C2699( C2188 C2699 ) C2188_=_C2855( C2188 C2855 ) C2188_=_C2966( C2188 C2966 ) C2188_=_C2967( C2188 C2967 ) \nC2188_=_C2968( C2188 C2968 ) C2188_=_C2969( C2188 C2969 ) C2188_=_C2970( C2188 C2970 ) C2188_=_C2971( C2188 C2971 ) C2188_=_C2972( C2188 C2972 ) C2188_=_C2973( C2188 C2973 ) \nC2188_=_C2974( C2188 C2974 ) C2188_=_C2975( C2188 C2975 ) C2188_=_C2976( C2188 C2976 ) C2188_=_C2977( C2188 C2977 ) C2188_=_C2978( C2188 C2978 ) C2188_=_C2979( C2188 C2979 ) \nC2429_=_C2432( C2429 C2432 ) C2429_=_C2438( C2429 C2438 ) C2429_=_C2534( C2429 C2534 ) C2429_=_C2699( C2429 C2699 ) C2429_=_C2855( C2429 C2855 ) C2429_=_C2966( C2429 C2966 ) \nC2429_=_C2967( C2429 C2967 ) C2429_=_C2968( C2429 C2968 ) C2429_=_C2969( C2429 C2969 ) C2429_=_C2970( C2429 C2970 ) C2429_=_C2971( C2429 C2971 ) C2429_=_C2972( C2429 C2972 ) \nC2429_=_C2973( C2429 C2973 ) C2429_=_C2974( C2429 C2974 ) C2429_=_C2975( C2429 C2975 ) C2429_=_C2976( C2429 C2976 ) C2429_=_C2977( C2429 C2977 ) C2429_=_C2978( C2429 C2978 ) \nC2429_=_C2979( C2429 C2979 ) C2432_=_C2438( C2432 C2438 ) C2432_=_C2451( C2432 C2451 ) C2432_=_C2809( C2432 C2809 ) C2432_=_C2938( C2432 C2938 ) C2432_=_C2968( C2432 C2968 ) \nC2432_=_C3093( C2432 C3093 ) C2432_=_C3257( C2432 C3257 ) C2432_=_C3462( C2432 C3462 ) C2432_=_C3519( C2432 C3519 ) C2432_=_C3520( C2432 C3520 ) C2432_=_C3522( C2432 C3522 ) \nC2432_=_C3523( C2432 C3523 ) C2432_=_C3524( C2432 C3524 ) C2438_=_C2607( C2438 C2607 ) C2438_=_C2759( C2438 C2759 ) C2438_=_C2957( C2438 C2957 ) C2438_=_C2976( C2438 C2976 ) \nC2438_=_C3454( C2438 C3454 ) C2438_=_C3707( C2438 C3707 ) C2438_=_C3730( C2438 C3730 ) C2438_=_C3739( C2438 C3739 ) C2438_=_C3850( C2438 C3850 ) C2438_=_C3926( C2438 C3926 ) \nC2438_=_C3927( C2438 C3927 ) C2438_=_C3928( C2438 C3928 ) C2438_=_C3929( C2438 C3929 ) C2438_=_C3930( C2438 C3930 ) C2438_=_C3931( C2438 C3931 ) C2438_=_C3932( C2438 C3932 ) \nC2438_=_C3933( C2438 C3933 ) C2451_=_C2809( C2451 C2809 ) C2451_=_C2938( C2451 C2938 ) C2451_=_C2968( C2451 C2968 ) C2451_=_C3093( C2451 C3093 ) C2451_=_C3257( C2451 C3257 ) \nC2451_=_C3462( C2451 C3462 ) C2451_=_C3519( C2451 C3519 ) C2451_=_C3520( C2451 C3520 ) C2451_=_C3522( C2451 C3522 ) C2451_=_C3523( C2451 C3523 ) C2451_=_C3524( C2451 C3524 ) \nC2534_=_C2699( C2534 C2699 ) C2534_=_C2855( C2534 C2855 ) C2534_=_C2966( C2534 C2966 ) C2534_=_C2967( C2534 C2967 ) C2534_=_C2968( C2534 C2968 ) C2534_=_C2969( C2534 C2969 ) \nC2534_=_C2970( C2534 C2970 ) C2534_=_C2971( C2534 C2971 ) C2534_=_C2972( C2534 C2972 ) C2534_=_C2973( C2534 C2973 ) C2534_=_C2974( C2534 C2974 ) C2534_=_C2975( C2534 C2975 ) \nC2534_=_C2976( C2534 C2976 ) C2534_=_C2977( C2534 C2977 ) C2534_=_C2978( C2534 C2978 ) C2534_=_C2979( C2534 C2979 ) C2607_=_C2759( C2607 C2759 ) C2607_=_C2957( C2607 C2957 ) \nC2607_=_C2976( C2607 C2976 ) C2607_=_C3454( C2607 C3454 ) C2607_=_C3707( C2607 C3707 ) C2607_=_C3730( C2607 C3730 ) C2607_=_C3739( C2607 C3739 ) C2607_=_C3850( C2607 C3850 ) \nC2607_=_C3926( C2607 C3926 ) C2607_=_C3927( C2607 C3927 ) C2607_=_C3928( C2607 C3928 ) C2607_=_C3929( C2607 C3929 ) C2607_=_C3930( C2607 C3930 ) C2607_=_C3931( C2607 C3931 ) \nC2607_=_C3932( C2607 C3932 ) C2607_=_C3933( C2607 C3933 ) C2699_=_C2855( C2699 C2855 ) C2699_=_C2966( C2699 C2966 ) C2699_=_C2967( C2699 C2967 ) C2699_=_C2968( C2699 C2968 ) \nC2699_=_C2969( C2699 C2969 ) C2699_=_C2970( C2699 C2970 ) C2699_=_C2971( C2699 C2971 ) C2699_=_C2972( C2699 C2972 ) C2699_=_C2973( C2699 C2973 ) C2699_=_C2974( C2699 C2974 ) \nC2699_=_C2975( C2699 C2975 ) C2699_=_C2976( C2699 C2976 ) C2699_=_C2977( C2699 C2977 ) C2699_=_C2978( C2699 C2978 ) C2699_=_C2979( C2699 C2979 ) C2759_=_C2957( C2759 C2957 ) \nC2759_=_C2976( C2759 C2976 ) C2759_=_C3454( C2759 C3454 ) C2759_=_C3707( C2759 C3707 ) C2759_=_C3730( C2759 C3730 ) C2759_=_C3739( C2759 C3739 ) C2759_=_C3850( C2759 C3850 ) \nC2759_=_C3926( C2759 C3926 ) C2759_=_C3927( C2759 C3927 ) C2759_=_C3928( C2759 C3928 ) C2759_=_C3929( C2759 C3929 ) C2759_=_C3930( C2759 C3930 ) C2759_=_C3931( C2759 C3931 ) \nC2759_=_C3932( C2759 C3932 ) C2759_=_C3933( C2759 C3933 ) C2809_=_C2938( C2809 C2938 ) C2809_=_C2968( C2809 C2968 ) C2809_=_C3093( C2809 C3093 ) C2809_=_C3257( C2809 C3257 ) \nC2809_=_C3462( C2809 C3462 ) C2809_=_C3519( C2809 C3519 ) C2809_=_C3520( C2809 C3520 ) C2809_=_C3522( C2809 C3522 ) C2809_=_C3523( C2809 C3523 ) C2809_=_C3524( C2809 C3524 ) \nC2855_=_C2966( C2855 C2966 ) C2855_=_C2967( C2855 C2967 ) C2855_=_C2968( C2855 C2968 ) C2855_=_C2969( C2855 C2969 ) C2855_=_C2970( C2855 C2970 ) C2855_=_C2971( C2855 C2971 ) \nC2855_=_C2972( C2855 C2972 ) C2855_=_C2973( C2855 C2973 ) C2855_=_C2974( C2855 C2974 ) C2855_=_C2975( C2855 C2975 ) C2855_=_C2976( C2855 C2976 ) C2855_=_C2977( C2855 C2977 ) \nC2855_=_C2978( C2855 C2978 ) C2855_=_C2979( C2855 C2979 ) C2938_=_C2968( C2938 C2968 ) C2938_=_C3093( C2938 C3093 ) C2938_=_C3257( C2938 C3257 ) C2938_=_C3462( C2938 C3462 ) \nC2938_=_C3519( C2938 C3519 ) C2938_=_C3520( C2938 C3520 ) C2938_=_C3522( C2938 C3522 ) C2938_=_C3523( C2938 C3523 ) C2938_=_C3524( C2938 C3524 ) C2957_=_C2976( C2957 C2976 ) \nC2957_=_C3454( C2957 C3454 ) C2957_=_C3707( C2957 C3707 ) C2957_=_C3730( C2957 C3730 ) C2957_=_C3739( C2957 C3739 ) C2957_=_C3850( C2957 C3850 ) C2957_=_C3926( C2957 C3926 ) \nC2957_=_C3927( C2957 C3927 ) C2957_=_C3928( C2957 C3928 ) C2957_=_C3929( C2957 C3929 ) C2957_=_C3930( C2957 C3930 ) C2957_=_C3931( C2957 C3931 ) C2957_=_C3932( C2957 C3932 ) \nC2957_=_C3933(</w:t>
      </w:r>
    </w:p>
    <w:p>
      <w:pPr>
        <w:pStyle w:val="PreformattedText"/>
        <w:bidi w:val="0"/>
        <w:spacing w:before="0" w:after="0"/>
        <w:jc w:val="left"/>
        <w:rPr/>
      </w:pPr>
      <w:r>
        <w:rPr/>
        <w:t xml:space="preserve"> </w:t>
      </w:r>
      <w:r>
        <w:rPr/>
        <w:t>C2957 C3933 ) C2966_=_C2967( C2966 C2967 ) C2966_=_C2968( C2966 C2968 ) C2966_=_C2969( C2966 C2969 ) C2966_=_C2970( C2966 C2970 ) C2966_=_C2971( C2966 C2971 ) \nC2966_=_C2972( C2966 C2972 ) C2966_=_C2973( C2966 C2973 ) C2966_=_C2974( C2966 C2974 ) C2966_=_C2975( C2966 C2975 ) C2966_=_C2976( C2966 C2976 ) C2966_=_C2977( C2966 C2977 ) \nC2966_=_C2978( C2966 C2978 ) C2966_=_C2979( C2966 C2979 ) C2967_=_C2968( C2967 C2968 ) C2967_=_C2969( C2967 C2969 ) C2967_=_C2970( C2967 C2970 ) C2967_=_C2971( C2967 C2971 ) \nC2967_=_C2972( C2967 C2972 ) C2967_=_C2973( C2967 C2973 ) C2967_=_C2974( C2967 C2974 ) C2967_=_C2975( C2967 C2975 ) C2967_=_C2976( C2967 C2976 ) C2967_=_C2977( C2967 C2977 ) \nC2967_=_C2978( C2967 C2978 ) C2967_=_C2979( C2967 C2979 ) C2968_=_C2969( C2968 C2969 ) C2968_=_C2970( C2968 C2970 ) C2968_=_C2971( C2968 C2971 ) C2968_=_C2972( C2968 C2972 ) \nC2968_=_C2973( C2968 C2973 ) C2968_=_C2974( C2968 C2974 ) C2968_=_C2975( C2968 C2975 ) C2968_=_C2976( C2968 C2976 ) C2968_=_C2977( C2968 C2977 ) C2968_=_C2978( C2968 C2978 ) \nC2968_=_C2979( C2968 C2979 ) C2968_=_C3093( C2968 C3093 ) C2968_=_C3257( C2968 C3257 ) C2968_=_C3462( C2968 C3462 ) C2968_=_C3519( C2968 C3519 ) C2968_=_C3520( C2968 C3520 ) \nC2968_=_C3522( C2968 C3522 ) C2968_=_C3523( C2968 C3523 ) C2968_=_C3524( C2968 C3524 ) C2969_=_C2970( C2969 C2970 ) C2969_=_C2971( C2969 C2971 ) C2969_=_C2972( C2969 C2972 ) \nC2969_=_C2973( C2969 C2973 ) C2969_=_C2974( C2969 C2974 ) C2969_=_C2975( C2969 C2975 ) C2969_=_C2976( C2969 C2976 ) C2969_=_C2977( C2969 C2977 ) C2969_=_C2978( C2969 C2978 ) \nC2969_=_C2979( C2969 C2979 ) C2970_=_C2971( C2970 C2971 ) C2970_=_C2972( C2970 C2972 ) C2970_=_C2973( C2970 C2973 ) C2970_=_C2974( C2970 C2974 ) C2970_=_C2975( C2970 C2975 ) \nC2970_=_C2976( C2970 C2976 ) C2970_=_C2977( C2970 C2977 ) C2970_=_C2978( C2970 C2978 ) C2970_=_C2979( C2970 C2979 ) C2971_=_C2972( C2971 C2972 ) C2971_=_C2973( C2971 C2973 ) \nC2971_=_C2974( C2971 C2974 ) C2971_=_C2975( C2971 C2975 ) C2971_=_C2976( C2971 C2976 ) C2971_=_C2977( C2971 C2977 ) C2971_=_C2978( C2971 C2978 ) C2971_=_C2979( C2971 C2979 ) \nC2971_=_C3519( C2971 C3519 ) C2972_=_C2973( C2972 C2973 ) C2972_=_C2974( C2972 C2974 ) C2972_=_C2975( C2972 C2975 ) C2972_=_C2976( C2972 C2976 ) C2972_=_C2977( C2972 C2977 ) \nC2972_=_C2978( C2972 C2978 ) C2972_=_C2979( C2972 C2979 ) C2972_=_C3707( C2972 C3707 ) C2973_=_C2974( C2973 C2974 ) C2973_=_C2975( C2973 C2975 ) C2973_=_C2976( C2973 C2976 ) \nC2973_=_C2977( C2973 C2977 ) C2973_=_C2978( C2973 C2978 ) C2973_=_C2979( C2973 C2979 ) C2973_=_C3520( C2973 C3520 ) C2973_=_C3739( C2973 C3739 ) C2974_=_C2975( C2974 C2975 ) \nC2974_=_C2976( C2974 C2976 ) C2974_=_C2977( C2974 C2977 ) C2974_=_C2978( C2974 C2978 ) C2974_=_C2979( C2974 C2979 ) C2975_=_C2976( C2975 C2976 ) C2975_=_C2977( C2975 C2977 ) \nC2975_=_C2978( C2975 C2978 ) C2975_=_C2979( C2975 C2979 ) C2976_=_C2977( C2976 C2977 ) C2976_=_C2978( C2976 C2978 ) C2976_=_C2979( C2976 C2979 ) C2976_=_C3454( C2976 C3454 ) \nC2976_=_C3707( C2976 C3707 ) C2976_=_C3730( C2976 C3730 ) C2976_=_C3739( C2976 C3739 ) C2976_=_C3850( C2976 C3850 ) C2976_=_C3926( C2976 C3926 ) C2976_=_C3927( C2976 C3927 ) \nC2976_=_C3928( C2976 C3928 ) C2976_=_C3929( C2976 C3929 ) C2976_=_C3930( C2976 C3930 ) C2976_=_C3931( C2976 C3931 ) C2976_=_C3932( C2976 C3932 ) C2976_=_C3933( C2976 C3933 ) \nC2977_=_C2978( C2977 C2978 ) C2977_=_C2979( C2977 C2979 ) C2977_=_C3523( C2977 C3523 ) C2977_=_C3927( C2977 C3927 ) C2978_=_C2979( C2978 C2979 ) C3093_=_C3257( C3093 C3257 ) \nC3093_=_C3462( C3093 C3462 ) C3093_=_C3519( C3093 C3519 ) C3093_=_C3520( C3093 C3520 ) C3093_=_C3522( C3093 C3522 ) C3093_=_C3523( C3093 C3523 ) C3093_=_C3524( C3093 C3524 ) \nC3257_=_C3462( C3257 C3462 ) C3257_=_C3519( C3257 C3519 ) C3257_=_C3520( C3257 C3520 ) C3257_=_C3522( C3257 C3522 ) C3257_=_C3523( C3257 C3523 ) C3257_=_C3524( C3257 C3524 ) \nC3454_=_C3707( C3454 C3707 ) C3454_=_C3730( C3454 C3730 ) C3454_=_C3739( C3454 C3739 ) C3454_=_C3850( C3454 C3850 ) C3454_=_C3926( C3454 C3926 ) C3454_=_C3927( C3454 C3927 ) \nC3454_=_C3928( C3454 C3928 ) C3454_=_C3929( C3454 C3929 ) C3454_=_C3930( C3454 C3930 ) C3454_=_C3931( C3454 C3931 ) C3454_=_C3932( C3454 C3932 ) C3454_=_C3933( C3454 C3933 ) \nC3462_=_C3519( C3462 C3519 ) C3462_=_C3520( C3462 C3520 ) C3462_=_C3522( C3462 C3522 ) C3462_=_C3523( C3462 C3523 ) C3462_=_C3524( C3462 C3524 ) C3519_=_C3520( C3519 C3520 ) \nC3519_=_C3522( C3519 C3522 ) C3519_=_C3523( C3519 C3523 ) C3519_=_C3524( C3519 C3524 ) C3520_=_C3522( C3520 C3522 ) C3520_=_C3523( C3520 C3523 ) C3520_=_C3524( C3520 C3524 ) \nC3520_=_C3739( C3520 C3739 ) C3522_=_C3523( C3522 C3523 ) C3522_=_C3524( C3522 C3524 ) C3523_=_C3524( C3523 C3524 ) C3523_=_C3927( C3523 C3927 ) C3707_=_C3730( C3707 C3730 ) \nC3707_=_C3739( C3707 C3739 ) C3707_=_C3850( C3707 C3850 ) C3707_=_C3926( C3707 C3926 ) C3707_=_C3927( C3707 C3927 ) C3707_=_C3928( C3707 C3928 ) C3707_=_C3929( C3707 C3929 ) \nC3707_=_C3930( C3707 C3930 ) C3707_=_C3931( C3707 C3931 ) C3707_=_C3932( C3707 C3932 ) C3707_=_C3933( C3707 C3933 ) C3730_=_C3739( C3730 C3739 ) C3730_=_C3850( C3730 C3850 ) \nC3730_=_C3926( C3730 C3926 ) C3730_=_C3927( C3730 C3927 ) C3730_=_C3928( C3730 C3928 ) C3730_=_C3929( C3730 C3929 ) C3730_=_C3930( C3730 C3930 ) C3730_=_C3931( C3730 C3931 ) \nC3730_=_C3932( C3730 C3932 ) C3730_=_C3933( C3730 C3933 ) C3739_=_C3850( C3739 C3850 ) C3739_=_C3926( C3739 C3926 ) C3739_=_C3927( C3739 C3927 ) C3739_=_C3928( C3739 C3928 ) \nC3739_=_C3929( C3739 C3929 ) C3739_=_C3930( C3739 C3930 ) C3739_=_C3931( C3739 C3931 ) C3739_=_C3932( C3739 C3932 ) C3739_=_C3933( C3739 C3933 ) C3850_=_C3926( C3850 C3926 ) \nC3850_=_C3927( C3850 C3927 ) C3850_=_C3928( C3850 C3928 ) C3850_=_C3929( C3850 C3929 ) C3850_=_C3930( C3850 C3930 ) C3850_=_C3931( C3850 C3931 ) C3850_=_C3932( C3850 C3932 ) \nC3850_=_C3933( C3850 C3933 ) C3926_=_C3927( C3926 C3927 ) C3926_=_C3928( C3926 C3928 ) C3926_=_C3929( C3926 C3929 ) C3926_=_C3930( C3926 C3930 ) C3926_=_C3931( C3926 C3931 ) \nC3926_=_C3932( C3926 C3932 ) C3926_=_C3933( C3926 C3933 ) C3927_=_C3928( C3927 C3928 ) C3927_=_C3929( C3927 C3929 ) C3927_=_C3930( C3927 C3930 ) C3927_=_C3931( C3927 C3931 ) \nC3927_=_C3932( C3927 C3932 ) C3927_=_C3933( C3927 C3933 ) C3928_=_C3929( C3928 C3929 ) C3928_=_C3930( C3928 C3930 ) C3928_=_C3931( C3928 C3931 ) C3928_=_C3932( C3928 C3932 ) \nC3928_=_C3933( C3928 C3933 ) C3929_=_C3930( C3929 C3930 ) C3929_=_C3931( C3929 C3931 ) C3929_=_C3932( C3929 C3932 ) C3929_=_C3933( C3929 C3933 ) C3930_=_C3931( C3930 C3931 ) \nC3930_=_C3932( C3930 C3932 ) C3930_=_C3933( C3930 C3933 ) C3931_=_C3932( C3931 C3932 ) C3931_=_C3933( C3931 C3933 ) C3932_=_C3933( C3932 C3933 ) "];104-&gt;149[label="106: C463 C472 C475 C478 C502 \nC798 C807 C808 C809 C810 C811 \nC812 C813 C814 C815 C816 C817 \nC818 C819 C820 C821 C823 C825 \nC826 C827 C828 C829 C831 C832 \nC833 C834 C835 C901 C1043 C1045 \nC1049 C1137 C1160 C1193 C1216 C1353 \nC1386 C1407 C1429 C1529 C1568 C1575 \nC1592 C1604 C1623 C1627 C1633 C1647 \nC1722 C1924 C2029 C2055 C2167 C2172 \nC2176 C2188 C2429 C2432 C2438 C2451 \nC2534 C2607 C2699 C2759 C2809 C2855 \nC2938 C2957 C2966 C2967 C2969 C2970 \nC2971 C2972 C2973 C2974 C2975 C2977 \nC2978 C2979 C3093 C3257 C3454 C3462 \nC3519 C3520 C3522 C3523 C3524 C3707 \nC3730 C3739 C3850 C3926 C3927 C3928 \nC3929 C3930 C3931 C3932 C3933 \n1402: C463_=_C472 ,C463_=_C475 ,C463_=_C478 ,C463_=_C807 ,C463_=_C808 ,\nC463_=_C809 ,C463_=_C810 ,C463_=_C811 ,C463_=_C812 ,C463_=_C813 ,C463_=_C814 ,\nC463_=_C815 ,C463_=_C816 ,C463_=_C817 ,C463_=_C818 ,C463_=_C819 ,C463_=_C820 ,\nC463_=_C821 ,C463_=_C823 ,C463_=_C825 ,C463_=_C826 ,C463_=_C827 ,C463_=_C828 ,\nC463_=_C829 ,C463_=_C831 ,C463_=_C832 ,C463_=_C833 ,C463_=_C834 ,C463_=_C835 ,\nC472_=_C475 ,C472_=_C478 ,C472_=_C901 ,C472_=_C1043 ,C472_=_C1353 ,C472_=_C1429 ,\nC472_=_C1568 ,C472_=_C1604 ,C472_=_C1623 ,C472_=_C1647 ,C472_=_C2167 ,C472_=_C2188 ,\nC472_=_C2429 ,C472_=_C2534 ,C472_=_C2699 ,C472_=_C2855 ,C472_=_C2966 ,C472_=_C2967 ,\nC472_=_C2969 ,C472_=_C2970 ,C472_=_C2971 ,C472_=_C2972 ,C472_=_C2973 ,C472_=_C2974 ,\nC472_=_C2975 ,C472_=_C2977 ,C472_=_C2978 ,C472_=_C2979 ,C475_=_C478 ,C475_=_C502 ,\nC475_=_C1045 ,C475_=_C1137 ,C475_=_C1160 ,C475_=_C1386 ,C475_=_C1407 ,C475_=_C1529 ,\nC475_=_C1592 ,C475_=_C1627 ,C475_=_C1924 ,C475_=_C2029 ,C475_=_C2055 ,C475_=_C2172 ,\nC475_=_C2432 ,C475_=_C2451 ,C475_=_C2809 ,C475_=_C2938 ,C475_=_C3093 ,C475_=_C3257 ,\nC475_=_C3462 ,C475_=_C3519 ,C475_=_C3520 ,C475_=_C3522 ,C475_=_C3523 ,C475_=_C3524 ,\nC478_=_C798 ,C478_=_C1049 ,C478_=_C1193 ,C478_=_C1216 ,C478_=_C1575 ,C478_=_C1633 ,\nC478_=_C1722 ,C478_=_C2176 ,C478_=_C2438 ,C478_=_C2607 ,C478_=_C2759 ,C478_=_C2957 ,\nC478_=_C3454 ,C478_=_C3707 ,C478_=_C3730 ,C478_=_C3739 ,C478_=_C3850 ,C478_=_C3926 ,\nC478_=_C3927 ,C478_=_C3928 ,C478_=_C3929 ,C478_=_C3930 ,C478_=_C3931 ,C478_=_C3932 ,\nC478_=_C3933 ,C502_=_C1045 ,C502_=_C1137 ,C502_=_C1160 ,C502_=_C1386 ,C502_=_C1407 ,\nC502_=_C1529 ,C502_=_C1592 ,C502_=_C1627 ,C502_=_C1924 ,C502_=_C2029 ,C502_=_C2055 ,\nC502_=_C2172 ,C502_=_C2432 ,C502_=_C2451 ,C502_=_C2809 ,C502_=_C2938 ,C502_=_C3093 ,\nC502_=_C3257 ,C502_=_C3462 ,C502_=_C3519 ,C502_=_C3520 ,C502_=_C3522 ,C502_=_C3523 ,\nC502_=_C3524 ,C798_=_C1049 ,C798_=_C1193 ,C798_=_C1216 ,C798_=_C1575 ,C798_=_C1633 ,\nC798_=_C1722 ,C798_=_C2176 ,C798_=_C2438 ,C798_=_C2607 ,C798_=_C2759 ,C798_=_C2957 ,\nC798_=_C3454 ,C798_=_C3707 ,C798_=_C3730 ,C798_=_C3739 ,C798_=_C3850 ,C798_=_C3926 ,\nC798_=_C3927 ,C798_=_C3928 ,C798_=_C3929 ,C798_=_C3930 ,C798_=_C3931 ,C798_=_C3932 ,\nC798_=_C3933 ,C807_=_C808 ,C807_=_C809 ,C807_=_C810 ,C807_=_C811 ,C807_=_C812 ,\nC807_=_C813 ,C807_=_C814 ,C807_=_C815 ,C807_=_C816 ,C807_=_C817 ,C807_=_C818 ,\nC807_=_C819 ,C807_=_C820 ,C807_=_C821 ,C807_=_C823 ,C807_=_C825 ,C807_=_C826 ,\nC807_=_C827 ,C807_=_C828 ,C807_=_C829 ,C807_=_C831 ,C807_=_C832 ,C807_=_C833 ,\nC807_=_C834 ,C807_=_C835 ,C807_=_C901 ,C808_=_C809 ,C808_=_C810 ,C808_=_C811 ,\nC808_=_C812</w:t>
      </w:r>
    </w:p>
    <w:p>
      <w:pPr>
        <w:pStyle w:val="PreformattedText"/>
        <w:bidi w:val="0"/>
        <w:spacing w:before="0" w:after="0"/>
        <w:jc w:val="left"/>
        <w:rPr/>
      </w:pPr>
      <w:r>
        <w:rPr/>
        <w:t xml:space="preserve"> </w:t>
      </w:r>
      <w:r>
        <w:rPr/>
        <w:t>,C808_=_C813 ,C808_=_C814 ,C808_=_C815 ,C808_=_C816 ,C808_=_C817 ,\nC808_=_C818 ,C808_=_C819 ,C808_=_C820 ,C808_=_C821 ,C808_=_C823 ,C808_=_C825 ,\nC808_=_C826 ,C808_=_C827 ,C808_=_C828 ,C808_=_C829 ,C808_=_C831 ,C808_=_C832 ,\nC808_=_C833 ,C808_=_C834 ,C808_=_C835 ,C809_=_C810 ,C809_=_C811 ,C809_=_C812 ,\nC809_=_C813 ,C809_=_C814 ,C809_=_C815 ,C809_=_C816 ,C809_=_C817 ,C809_=_C818 ,\nC809_=_C819 ,C809_=_C820 ,C809_=_C821 ,C809_=_C823 ,C809_=_C825 ,C809_=_C826 ,\nC809_=_C827 ,C809_=_C828 ,C809_=_C829 ,C809_=_C831 ,C809_=_C832 ,C809_=_C833 ,\nC809_=_C834 ,C809_=_C835 ,C809_=_C1043 ,C809_=_C1045 ,C809_=_C1049 ,C810_=_C811 ,\nC810_=_C812 ,C810_=_C813 ,C810_=_C814 ,C810_=_C815 ,C810_=_C816 ,C810_=_C817 ,\nC810_=_C818 ,C810_=_C819 ,C810_=_C820 ,C810_=_C821 ,C810_=_C823 ,C810_=_C825 ,\nC810_=_C826 ,C810_=_C827 ,C810_=_C828 ,C810_=_C829 ,C810_=_C831 ,C810_=_C832 ,\nC810_=_C833 ,C810_=_C834 ,C810_=_C835 ,C810_=_C1623 ,C810_=_C1627 ,C810_=_C1633 ,\nC811_=_C812 ,C811_=_C813 ,C811_=_C814 ,C811_=_C815 ,C811_=_C816 ,C811_=_C817 ,\nC811_=_C818 ,C811_=_C819 ,C811_=_C820 ,C811_=_C821 ,C811_=_C823 ,C811_=_C825 ,\nC811_=_C826 ,C811_=_C827 ,C811_=_C828 ,C811_=_C829 ,C811_=_C831 ,C811_=_C832 ,\nC811_=_C833 ,C811_=_C834 ,C811_=_C835 ,C811_=_C1647 ,C812_=_C813 ,C812_=_C814 ,\nC812_=_C815 ,C812_=_C816 ,C812_=_C817 ,C812_=_C818 ,C812_=_C819 ,C812_=_C820 ,\nC812_=_C821 ,C812_=_C823 ,C812_=_C825 ,C812_=_C826 ,C812_=_C827 ,C812_=_C828 ,\nC812_=_C829 ,C812_=_C831 ,C812_=_C832 ,C812_=_C833 ,C812_=_C834 ,C812_=_C835 ,\nC813_=_C814 ,C813_=_C815 ,C813_=_C816 ,C813_=_C817 ,C813_=_C818 ,C813_=_C819 ,\nC813_=_C820 ,C813_=_C821 ,C813_=_C823 ,C813_=_C825 ,C813_=_C826 ,C813_=_C827 ,\nC813_=_C828 ,C813_=_C829 ,C813_=_C831 ,C813_=_C832 ,C813_=_C833 ,C813_=_C834 ,\nC813_=_C835 ,C814_=_C815 ,C814_=_C816 ,C814_=_C817 ,C814_=_C818 ,C814_=_C819 ,\nC814_=_C820 ,C814_=_C821 ,C814_=_C823 ,C814_=_C825 ,C814_=_C826 ,C814_=_C827 ,\nC814_=_C828 ,C814_=_C829 ,C814_=_C831 ,C814_=_C832 ,C814_=_C833 ,C814_=_C834 ,\nC814_=_C835 ,C814_=_C2167 ,C814_=_C2172 ,C814_=_C2176 ,C815_=_C816 ,C815_=_C817 ,\nC815_=_C818 ,C815_=_C819 ,C815_=_C820 ,C815_=_C821 ,C815_=_C823 ,C815_=_C825 ,\nC815_=_C826 ,C815_=_C827 ,C815_=_C828 ,C815_=_C829 ,C815_=_C831 ,C815_=_C832 ,\nC815_=_C833 ,C815_=_C834 ,C815_=_C835 ,C816_=_C817 ,C816_=_C818 ,C816_=_C819 ,\nC816_=_C820 ,C816_=_C821 ,C816_=_C823 ,C816_=_C825 ,C816_=_C826 ,C816_=_C827 ,\nC816_=_C828 ,C816_=_C829 ,C816_=_C831 ,C816_=_C832 ,C816_=_C833 ,C816_=_C834 ,\nC816_=_C835 ,C816_=_C2429 ,C816_=_C2432 ,C816_=_C2438 ,C817_=_C818 ,C817_=_C819 ,\nC817_=_C820 ,C817_=_C821 ,C817_=_C823 ,C817_=_C825 ,C817_=_C826 ,C817_=_C827 ,\nC817_=_C828 ,C817_=_C829 ,C817_=_C831 ,C817_=_C832 ,C817_=_C833 ,C817_=_C834 ,\nC817_=_C835 ,C818_=_C819 ,C818_=_C820 ,C818_=_C821 ,C818_=_C823 ,C818_=_C825 ,\nC818_=_C826 ,C818_=_C827 ,C818_=_C828 ,C818_=_C829 ,C818_=_C831 ,C818_=_C832 ,\nC818_=_C833 ,C818_=_C834 ,C818_=_C835 ,C819_=_C820 ,C819_=_C821 ,C819_=_C823 ,\nC819_=_C825 ,C819_=_C826 ,C819_=_C827 ,C819_=_C828 ,C819_=_C829 ,C819_=_C831 ,\nC819_=_C832 ,C819_=_C833 ,C819_=_C834 ,C819_=_C835 ,C820_=_C821 ,C820_=_C823 ,\nC820_=_C825 ,C820_=_C826 ,C820_=_C827 ,C820_=_C828 ,C820_=_C829 ,C820_=_C831 ,\nC820_=_C832 ,C820_=_C833 ,C820_=_C834 ,C820_=_C835 ,C820_=_C2759 ,C821_=_C823 ,\nC821_=_C825 ,C821_=_C826 ,C821_=_C827 ,C821_=_C828 ,C821_=_C829 ,C821_=_C831 ,\nC821_=_C832 ,C821_=_C833 ,C821_=_C834 ,C821_=_C835 ,C823_=_C825 ,C823_=_C826 ,\nC823_=_C827 ,C823_=_C828 ,C823_=_C829 ,C823_=_C831 ,C823_=_C832 ,C823_=_C833 ,\nC823_=_C834 ,C823_=_C835 ,C825_=_C826 ,C825_=_C827 ,C825_=_C828 ,C825_=_C829 ,\nC825_=_C831 ,C825_=_C832 ,C825_=_C833 ,C825_=_C834 ,C825_=_C835 ,C826_=_C827 ,\nC826_=_C828 ,C826_=_C829 ,C826_=_C831 ,C826_=_C832 ,C826_=_C833 ,C826_=_C834 ,\nC826_=_C835 ,C827_=_C828 ,C827_=_C829 ,C827_=_C831 ,C827_=_C832 ,C827_=_C833 ,\nC827_=_C834 ,C827_=_C835 ,C827_=_C2973 ,C827_=_C3520 ,C827_=_C3739 ,C828_=_C829 ,\nC828_=_C831 ,C828_=_C832 ,C828_=_C833 ,C828_=_C834 ,C828_=_C835 ,C828_=_C3850 ,\nC829_=_C831 ,C829_=_C832 ,C829_=_C833 ,C829_=_C834 ,C829_=_C835 ,C831_=_C832 ,\nC831_=_C833 ,C831_=_C834 ,C831_=_C835 ,C831_=_C2977 ,C831_=_C3523 ,C831_=_C3927 ,\nC832_=_C833 ,C832_=_C834 ,C832_=_C835 ,C833_=_C834 ,C833_=_C835 ,C833_=_C3524 ,\nC834_=_C835 ,C901_=_C1043 ,C901_=_C1353 ,C901_=_C1429 ,C901_=_C1568 ,C901_=_C1604 ,\nC901_=_C1623 ,C901_=_C1647 ,C901_=_C2167 ,C901_=_C2188 ,C901_=_C2429 ,C901_=_C2534 ,\nC901_=_C2699 ,C901_=_C2855 ,C901_=_C2966 ,C901_=_C2967 ,C901_=_C2969 ,C901_=_C2970 ,\nC901_=_C2971 ,C901_=_C2972 ,C901_=_C2973 ,C901_=_C2974 ,C901_=_C2975 ,C901_=_C2977 ,\nC901_=_C2978 ,C901_=_C2979 ,C1043_=_C1045 ,C1043_=_C1049 ,C1043_=_C1353 ,C1043_=_C1429 ,\nC1043_=_C1568 ,C1043_=_C1604 ,C1043_=_C1623 ,C1043_=_C1647 ,C1043_=_C2167 ,C1043_=_C2188 ,\nC1043_=_C2429 ,C1043_=_C2534 ,C1043_=_C2699 ,C1043_=_C2855 ,C1043_=_C2966 ,C1043_=_C2967 ,\nC1043_=_C2969 ,C1043_=_C2970 ,C1043_=_C2971 ,C1043_=_C2972 ,C1043_=_C2973 ,C1043_=_C2974 ,\nC1043_=_C2975 ,C1043_=_C2977 ,C1043_=_C2978 ,C1043_=_C2979 ,C1045_=_C1049 ,C1045_=_C1137 ,\nC1045_=_C1160 ,C1045_=_C1386 ,C1045_=_C1407 ,C1045_=_C1529 ,C1045_=_C1592 ,C1045_=_C1627 ,\nC1045_=_C1924 ,C1045_=_C2029 ,C1045_=_C2055 ,C1045_=_C2172 ,C1045_=_C2432 ,C1045_=_C2451 ,\nC1045_=_C2809 ,C1045_=_C2938 ,C1045_=_C3093 ,C1045_=_C3257 ,C1045_=_C3462 ,C1045_=_C3519 ,\nC1045_=_C3520 ,C1045_=_C3522 ,C1045_=_C3523 ,C1045_=_C3524 ,C1049_=_C1193 ,C1049_=_C1216 ,\nC1049_=_C1575 ,C1049_=_C1633 ,C1049_=_C1722 ,C1049_=_C2176 ,C1049_=_C2438 ,C1049_=_C2607 ,\nC1049_=_C2759 ,C1049_=_C2957 ,C1049_=_C3454 ,C1049_=_C3707 ,C1049_=_C3730 ,C1049_=_C3739 ,\nC1049_=_C3850 ,C1049_=_C3926 ,C1049_=_C3927 ,C1049_=_C3928 ,C1049_=_C3929 ,C1049_=_C3930 ,\nC1049_=_C3931 ,C1049_=_C3932 ,C1049_=_C3933 ,C1137_=_C1160 ,C1137_=_C1386 ,C1137_=_C1407 ,\nC1137_=_C1529 ,C1137_=_C1592 ,C1137_=_C1627 ,C1137_=_C1924 ,C1137_=_C2029 ,C1137_=_C2055 ,\nC1137_=_C2172 ,C1137_=_C2432 ,C1137_=_C2451 ,C1137_=_C2809 ,C1137_=_C2938 ,C1137_=_C3093 ,\nC1137_=_C3257 ,C1137_=_C3462 ,C1137_=_C3519 ,C1137_=_C3520 ,C1137_=_C3522 ,C1137_=_C3523 ,\nC1137_=_C3524 ,C1160_=_C1386 ,C1160_=_C1407 ,C1160_=_C1529 ,C1160_=_C1592 ,C1160_=_C1627 ,\nC1160_=_C1924 ,C1160_=_C2029 ,C1160_=_C2055 ,C1160_=_C2172 ,C1160_=_C2432 ,C1160_=_C2451 ,\nC1160_=_C2809 ,C1160_=_C2938 ,C1160_=_C3093 ,C1160_=_C3257 ,C1160_=_C3462 ,C1160_=_C3519 ,\nC1160_=_C3520 ,C1160_=_C3522 ,C1160_=_C3523 ,C1160_=_C3524 ,C1193_=_C1216 ,C1193_=_C1575 ,\nC1193_=_C1633 ,C1193_=_C1722 ,C1193_=_C2176 ,C1193_=_C2438 ,C1193_=_C2607 ,C1193_=_C2759 ,\nC1193_=_C2957 ,C1193_=_C3454 ,C1193_=_C3707 ,C1193_=_C3730 ,C1193_=_C3739 ,C1193_=_C3850 ,\nC1193_=_C3926 ,C1193_=_C3927 ,C1193_=_C3928 ,C1193_=_C3929 ,C1193_=_C3930 ,C1193_=_C3931 ,\nC1193_=_C3932 ,C1193_=_C3933 ,C1216_=_C1575 ,C1216_=_C1633 ,C1216_=_C1722 ,C1216_=_C2176 ,\nC1216_=_C2438 ,C1216_=_C2607 ,C1216_=_C2759 ,C1216_=_C2957 ,C1216_=_C3454 ,C1216_=_C3707 ,\nC1216_=_C3730 ,C1216_=_C3739 ,C1216_=_C3850 ,C1216_=_C3926 ,C1216_=_C3927 ,C1216_=_C3928 ,\nC1216_=_C3929 ,C1216_=_C3930 ,C1216_=_C3931 ,C1216_=_C3932 ,C1216_=_C3933 ,C1353_=_C1429 ,\nC1353_=_C1568 ,C1353_=_C1604 ,C1353_=_C1623 ,C1353_=_C1647 ,C1353_=_C2167 ,C1353_=_C2188 ,\nC1353_=_C2429 ,C1353_=_C2534 ,C1353_=_C2699 ,C1353_=_C2855 ,C1353_=_C2966 ,C1353_=_C2967 ,\nC1353_=_C2969 ,C1353_=_C2970 ,C1353_=_C2971 ,C1353_=_C2972 ,C1353_=_C2973 ,C1353_=_C2974 ,\nC1353_=_C2975 ,C1353_=_C2977 ,C1353_=_C2978 ,C1353_=_C2979 ,C1386_=_C1407 ,C1386_=_C1529 ,\nC1386_=_C1592 ,C1386_=_C1627 ,C1386_=_C1924 ,C1386_=_C2029 ,C1386_=_C2055 ,C1386_=_C2172 ,\nC1386_=_C2432 ,C1386_=_C2451 ,C1386_=_C2809 ,C1386_=_C2938 ,C1386_=_C3093 ,C1386_=_C3257 ,\nC1386_=_C3462 ,C1386_=_C3519 ,C1386_=_C3520 ,C1386_=_C3522 ,C1386_=_C3523 ,C1386_=_C3524 ,\nC1407_=_C1529 ,C1407_=_C1592 ,C1407_=_C1627 ,C1407_=_C1924 ,C1407_=_C2029 ,C1407_=_C2055 ,\nC1407_=_C2172 ,C1407_=_C2432 ,C1407_=_C2451 ,C1407_=_C2809 ,C1407_=_C2938 ,C1407_=_C3093 ,\nC1407_=_C3257 ,C1407_=_C3462 ,C1407_=_C3519 ,C1407_=_C3520 ,C1407_=_C3522 ,C1407_=_C3523 ,\nC1407_=_C3524 ,C1429_=_C1568 ,C1429_=_C1604 ,C1429_=_C1623 ,C1429_=_C1647 ,C1429_=_C2167 ,\nC1429_=_C2188 ,C1429_=_C2429 ,C1429_=_C2534 ,C1429_=_C2699 ,C1429_=_C2855 ,C1429_=_C2966 ,\nC1429_=_C2967 ,C1429_=_C2969 ,C1429_=_C2970 ,C1429_=_C2971 ,C1429_=_C2972 ,C1429_=_C2973 ,\nC1429_=_C2974 ,C1429_=_C2975 ,C1429_=_C2977 ,C1429_=_C2978 ,C1429_=_C2979 ,C1529_=_C1592 ,\nC1529_=_C1627 ,C1529_=_C1924 ,C1529_=_C2029 ,C1529_=_C2055 ,C1529_=_C2172 ,C1529_=_C2432 ,\nC1529_=_C2451 ,C1529_=_C2809 ,C1529_=_C2938 ,C1529_=_C3093 ,C1529_=_C3257 ,C1529_=_C3462 ,\nC1529_=_C3519 ,C1529_=_C3520 ,C1529_=_C3522 ,C1529_=_C3523 ,C1529_=_C3524 ,C1568_=_C1575 ,\nC1568_=_C1604 ,C1568_=_C1623 ,C1568_=_C1647 ,C1568_=_C2167 ,C1568_=_C2188 ,C1568_=_C2429 ,\nC1568_=_C2534 ,C1568_=_C2699 ,C1568_=_C2855 ,C1568_=_C2966 ,C1568_=_C2967 ,C1568_=_C2969 ,\nC1568_=_C2970 ,C1568_=_C2971 ,C1568_=_C2972 ,C1568_=_C2973 ,C1568_=_C2974 ,C1568_=_C2975 ,\nC1568_=_C2977 ,C1568_=_C2978 ,C1568_=_C2979 ,C1575_=_C1633 ,C1575_=_C1722 ,C1575_=_C2176 ,\nC1575_=_C2438 ,C1575_=_C2607 ,C1575_=_C2759 ,C1575_=_C2957 ,C1575_=_C3454 ,C1575_=_C3707 ,\nC1575_=_C3730 ,C1575_=_C3739 ,C1575_=_C3850 ,C1575_=_C3926 ,C1575_=_C3927 ,C1575_=_C3928 ,\nC1575_=_C3929 ,C1575_=_C3930 ,C1575_=_C3931 ,C1575_=_C3932 ,C1575_=_C3933 ,C1592_=_C1627 ,\nC1592_=_C1924 ,C1592_=_C2029 ,C1592_=_C2055 ,C1592_=_C2172 ,C1592_=_C2432 ,C1592_=_C2451 ,\nC1592_=_C2809 ,C1592_=_C2938 ,C1592_=_C3093 ,C1592_=_C3257 ,C1592_=_C3462 ,C1592_=_C3519 ,\nC1592_=_C3520 ,C1592_=_C3522 ,C1592_=_C3523 ,C1592_=_C3524 ,C1604_=_C1623 ,C1604_=_C1647 ,\nC1604_=_C2167 ,C1604_=_C2188 ,C1604_=_C2429 ,C1604_=_C2534 ,C1604_=_C2699 ,C1604_=_C2855 ,\nC1604_=_C2966 ,C1604_=_C2967 ,C1604_=_C2969 ,C1604_=_C2970 ,C1604_=_C2971 ,C1604_=_C2972 ,\nC1604_=_C2973 ,C1604_=_C2974 ,C1604_=_C2975 ,C1604_=_C2977 ,C1604_=_C2978 ,C1604_=_C2979 ,\nC1623_=_C1627 ,C1623_=_C1633 ,C1623_=_C1647 ,C1623_=_C2167 ,C1623_=_C2188</w:t>
      </w:r>
    </w:p>
    <w:p>
      <w:pPr>
        <w:pStyle w:val="PreformattedText"/>
        <w:bidi w:val="0"/>
        <w:spacing w:before="0" w:after="0"/>
        <w:jc w:val="left"/>
        <w:rPr/>
      </w:pPr>
      <w:r>
        <w:rPr/>
        <w:t xml:space="preserve"> </w:t>
      </w:r>
      <w:r>
        <w:rPr/>
        <w:t>,C1623_=_C2429 ,\nC1623_=_C2534 ,C1623_=_C2699 ,C1623_=_C2855 ,C1623_=_C2966 ,C1623_=_C2967 ,C1623_=_C2969 ,\nC1623_=_C2970 ,C1623_=_C2971 ,C1623_=_C2972 ,C1623_=_C2973 ,C1623_=_C2974 ,C1623_=_C2975 ,\nC1623_=_C2977 ,C1623_=_C2978 ,C1623_=_C2979 ,C1627_=_C1633 ,C1627_=_C1924 ,C1627_=_C2029 ,\nC1627_=_C2055 ,C1627_=_C2172 ,C1627_=_C2432 ,C1627_=_C2451 ,C1627_=_C2809 ,C1627_=_C2938 ,\nC1627_=_C3093 ,C1627_=_C3257 ,C1627_=_C3462 ,C1627_=_C3519 ,C1627_=_C3520 ,C1627_=_C3522 ,\nC1627_=_C3523 ,C1627_=_C3524 ,C1633_=_C1722 ,C1633_=_C2176 ,C1633_=_C2438 ,C1633_=_C2607 ,\nC1633_=_C2759 ,C1633_=_C2957 ,C1633_=_C3454 ,C1633_=_C3707 ,C1633_=_C3730 ,C1633_=_C3739 ,\nC1633_=_C3850 ,C1633_=_C3926 ,C1633_=_C3927 ,C1633_=_C3928 ,C1633_=_C3929 ,C1633_=_C3930 ,\nC1633_=_C3931 ,C1633_=_C3932 ,C1633_=_C3933 ,C1647_=_C2167 ,C1647_=_C2188 ,C1647_=_C2429 ,\nC1647_=_C2534 ,C1647_=_C2699 ,C1647_=_C2855 ,C1647_=_C2966 ,C1647_=_C2967 ,C1647_=_C2969 ,\nC1647_=_C2970 ,C1647_=_C2971 ,C1647_=_C2972 ,C1647_=_C2973 ,C1647_=_C2974 ,C1647_=_C2975 ,\nC1647_=_C2977 ,C1647_=_C2978 ,C1647_=_C2979 ,C1722_=_C2176 ,C1722_=_C2438 ,C1722_=_C2607 ,\nC1722_=_C2759 ,C1722_=_C2957 ,C1722_=_C3454 ,C1722_=_C3707 ,C1722_=_C3730 ,C1722_=_C3739 ,\nC1722_=_C3850 ,C1722_=_C3926 ,C1722_=_C3927 ,C1722_=_C3928 ,C1722_=_C3929 ,C1722_=_C3930 ,\nC1722_=_C3931 ,C1722_=_C3932 ,C1722_=_C3933 ,C1924_=_C2029 ,C1924_=_C2055 ,C1924_=_C2172 ,\nC1924_=_C2432 ,C1924_=_C2451 ,C1924_=_C2809 ,C1924_=_C2938 ,C1924_=_C3093 ,C1924_=_C3257 ,\nC1924_=_C3462 ,C1924_=_C3519 ,C1924_=_C3520 ,C1924_=_C3522 ,C1924_=_C3523 ,C1924_=_C3524 ,\nC2029_=_C2055 ,C2029_=_C2172 ,C2029_=_C2432 ,C2029_=_C2451 ,C2029_=_C2809 ,C2029_=_C2938 ,\nC2029_=_C3093 ,C2029_=_C3257 ,C2029_=_C3462 ,C2029_=_C3519 ,C2029_=_C3520 ,C2029_=_C3522 ,\nC2029_=_C3523 ,C2029_=_C3524 ,C2055_=_C2172 ,C2055_=_C2432 ,C2055_=_C2451 ,C2055_=_C2809 ,\nC2055_=_C2938 ,C2055_=_C3093 ,C2055_=_C3257 ,C2055_=_C3462 ,C2055_=_C3519 ,C2055_=_C3520 ,\nC2055_=_C3522 ,C2055_=_C3523 ,C2055_=_C3524 ,C2167_=_C2172 ,C2167_=_C2176 ,C2167_=_C2188 ,\nC2167_=_C2429 ,C2167_=_C2534 ,C2167_=_C2699 ,C2167_=_C2855 ,C2167_=_C2966 ,C2167_=_C2967 ,\nC2167_=_C2969 ,C2167_=_C2970 ,C2167_=_C2971 ,C2167_=_C2972 ,C2167_=_C2973 ,C2167_=_C2974 ,\nC2167_=_C2975 ,C2167_=_C2977 ,C2167_=_C2978 ,C2167_=_C2979 ,C2172_=_C2176 ,C2172_=_C2432 ,\nC2172_=_C2451 ,C2172_=_C2809 ,C2172_=_C2938 ,C2172_=_C3093 ,C2172_=_C3257 ,C2172_=_C3462 ,\nC2172_=_C3519 ,C2172_=_C3520 ,C2172_=_C3522 ,C2172_=_C3523 ,C2172_=_C3524 ,C2176_=_C2438 ,\nC2176_=_C2607 ,C2176_=_C2759 ,C2176_=_C2957 ,C2176_=_C3454 ,C2176_=_C3707 ,C2176_=_C3730 ,\nC2176_=_C3739 ,C2176_=_C3850 ,C2176_=_C3926 ,C2176_=_C3927 ,C2176_=_C3928 ,C2176_=_C3929 ,\nC2176_=_C3930 ,C2176_=_C3931 ,C2176_=_C3932 ,C2176_=_C3933 ,C2188_=_C2429 ,C2188_=_C2534 ,\nC2188_=_C2699 ,C2188_=_C2855 ,C2188_=_C2966 ,C2188_=_C2967 ,C2188_=_C2969 ,C2188_=_C2970 ,\nC2188_=_C2971 ,C2188_=_C2972 ,C2188_=_C2973 ,C2188_=_C2974 ,C2188_=_C2975 ,C2188_=_C2977 ,\nC2188_=_C2978 ,C2188_=_C2979 ,C2429_=_C2432 ,C2429_=_C2438 ,C2429_=_C2534 ,C2429_=_C2699 ,\nC2429_=_C2855 ,C2429_=_C2966 ,C2429_=_C2967 ,C2429_=_C2969 ,C2429_=_C2970 ,C2429_=_C2971 ,\nC2429_=_C2972 ,C2429_=_C2973 ,C2429_=_C2974 ,C2429_=_C2975 ,C2429_=_C2977 ,C2429_=_C2978 ,\nC2429_=_C2979 ,C2432_=_C2438 ,C2432_=_C2451 ,C2432_=_C2809 ,C2432_=_C2938 ,C2432_=_C3093 ,\nC2432_=_C3257 ,C2432_=_C3462 ,C2432_=_C3519 ,C2432_=_C3520 ,C2432_=_C3522 ,C2432_=_C3523 ,\nC2432_=_C3524 ,C2438_=_C2607 ,C2438_=_C2759 ,C2438_=_C2957 ,C2438_=_C3454 ,C2438_=_C3707 ,\nC2438_=_C3730 ,C2438_=_C3739 ,C2438_=_C3850 ,C2438_=_C3926 ,C2438_=_C3927 ,C2438_=_C3928 ,\nC2438_=_C3929 ,C2438_=_C3930 ,C2438_=_C3931 ,C2438_=_C3932 ,C2438_=_C3933 ,C2451_=_C2809 ,\nC2451_=_C2938 ,C2451_=_C3093 ,C2451_=_C3257 ,C2451_=_C3462 ,C2451_=_C3519 ,C2451_=_C3520 ,\nC2451_=_C3522 ,C2451_=_C3523 ,C2451_=_C3524 ,C2534_=_C2699 ,C2534_=_C2855 ,C2534_=_C2966 ,\nC2534_=_C2967 ,C2534_=_C2969 ,C2534_=_C2970 ,C2534_=_C2971 ,C2534_=_C2972 ,C2534_=_C2973 ,\nC2534_=_C2974 ,C2534_=_C2975 ,C2534_=_C2977 ,C2534_=_C2978 ,C2534_=_C2979 ,C2607_=_C2759 ,\nC2607_=_C2957 ,C2607_=_C3454 ,C2607_=_C3707 ,C2607_=_C3730 ,C2607_=_C3739 ,C2607_=_C3850 ,\nC2607_=_C3926 ,C2607_=_C3927 ,C2607_=_C3928 ,C2607_=_C3929 ,C2607_=_C3930 ,C2607_=_C3931 ,\nC2607_=_C3932 ,C2607_=_C3933 ,C2699_=_C2855 ,C2699_=_C2966 ,C2699_=_C2967 ,C2699_=_C2969 ,\nC2699_=_C2970 ,C2699_=_C2971 ,C2699_=_C2972 ,C2699_=_C2973 ,C2699_=_C2974 ,C2699_=_C2975 ,\nC2699_=_C2977 ,C2699_=_C2978 ,C2699_=_C2979 ,C2759_=_C2957 ,C2759_=_C3454 ,C2759_=_C3707 ,\nC2759_=_C3730 ,C2759_=_C3739 ,C2759_=_C3850 ,C2759_=_C3926 ,C2759_=_C3927 ,C2759_=_C3928 ,\nC2759_=_C3929 ,C2759_=_C3930 ,C2759_=_C3931 ,C2759_=_C3932 ,C2759_=_C3933 ,C2809_=_C2938 ,\nC2809_=_C3093 ,C2809_=_C3257 ,C2809_=_C3462 ,C2809_=_C3519 ,C2809_=_C3520 ,C2809_=_C3522 ,\nC2809_=_C3523 ,C2809_=_C3524 ,C2855_=_C2966 ,C2855_=_C2967 ,C2855_=_C2969 ,C2855_=_C2970 ,\nC2855_=_C2971 ,C2855_=_C2972 ,C2855_=_C2973 ,C2855_=_C2974 ,C2855_=_C2975 ,C2855_=_C2977 ,\nC2855_=_C2978 ,C2855_=_C2979 ,C2938_=_C3093 ,C2938_=_C3257 ,C2938_=_C3462 ,C2938_=_C3519 ,\nC2938_=_C3520 ,C2938_=_C3522 ,C2938_=_C3523 ,C2938_=_C3524 ,C2957_=_C3454 ,C2957_=_C3707 ,\nC2957_=_C3730 ,C2957_=_C3739 ,C2957_=_C3850 ,C2957_=_C3926 ,C2957_=_C3927 ,C2957_=_C3928 ,\nC2957_=_C3929 ,C2957_=_C3930 ,C2957_=_C3931 ,C2957_=_C3932 ,C2957_=_C3933 ,C2966_=_C2967 ,\nC2966_=_C2969 ,C2966_=_C2970 ,C2966_=_C2971 ,C2966_=_C2972 ,C2966_=_C2973 ,C2966_=_C2974 ,\nC2966_=_C2975 ,C2966_=_C2977 ,C2966_=_C2978 ,C2966_=_C2979 ,C2967_=_C2969 ,C2967_=_C2970 ,\nC2967_=_C2971 ,C2967_=_C2972 ,C2967_=_C2973 ,C2967_=_C2974 ,C2967_=_C2975 ,C2967_=_C2977 ,\nC2967_=_C2978 ,C2967_=_C2979 ,C2969_=_C2970 ,C2969_=_C2971 ,C2969_=_C2972 ,C2969_=_C2973 ,\nC2969_=_C2974 ,C2969_=_C2975 ,C2969_=_C2977 ,C2969_=_C2978 ,C2969_=_C2979 ,C2970_=_C2971 ,\nC2970_=_C2972 ,C2970_=_C2973 ,C2970_=_C2974 ,C2970_=_C2975 ,C2970_=_C2977 ,C2970_=_C2978 ,\nC2970_=_C2979 ,C2971_=_C2972 ,C2971_=_C2973 ,C2971_=_C2974 ,C2971_=_C2975 ,C2971_=_C2977 ,\nC2971_=_C2978 ,C2971_=_C2979 ,C2971_=_C3519 ,C2972_=_C2973 ,C2972_=_C2974 ,C2972_=_C2975 ,\nC2972_=_C2977 ,C2972_=_C2978 ,C2972_=_C2979 ,C2972_=_C3707 ,C2973_=_C2974 ,C2973_=_C2975 ,\nC2973_=_C2977 ,C2973_=_C2978 ,C2973_=_C2979 ,C2973_=_C3520 ,C2973_=_C3739 ,C2974_=_C2975 ,\nC2974_=_C2977 ,C2974_=_C2978 ,C2974_=_C2979 ,C2975_=_C2977 ,C2975_=_C2978 ,C2975_=_C2979 ,\nC2977_=_C2978 ,C2977_=_C2979 ,C2977_=_C3523 ,C2977_=_C3927 ,C2978_=_C2979 ,C3093_=_C3257 ,\nC3093_=_C3462 ,C3093_=_C3519 ,C3093_=_C3520 ,C3093_=_C3522 ,C3093_=_C3523 ,C3093_=_C3524 ,\nC3257_=_C3462 ,C3257_=_C3519 ,C3257_=_C3520 ,C3257_=_C3522 ,C3257_=_C3523 ,C3257_=_C3524 ,\nC3454_=_C3707 ,C3454_=_C3730 ,C3454_=_C3739 ,C3454_=_C3850 ,C3454_=_C3926 ,C3454_=_C3927 ,\nC3454_=_C3928 ,C3454_=_C3929 ,C3454_=_C3930 ,C3454_=_C3931 ,C3454_=_C3932 ,C3454_=_C3933 ,\nC3462_=_C3519 ,C3462_=_C3520 ,C3462_=_C3522 ,C3462_=_C3523 ,C3462_=_C3524 ,C3519_=_C3520 ,\nC3519_=_C3522 ,C3519_=_C3523 ,C3519_=_C3524 ,C3520_=_C3522 ,C3520_=_C3523 ,C3520_=_C3524 ,\nC3520_=_C3739 ,C3522_=_C3523 ,C3522_=_C3524 ,C3523_=_C3524 ,C3523_=_C3927 ,C3707_=_C3730 ,\nC3707_=_C3739 ,C3707_=_C3850 ,C3707_=_C3926 ,C3707_=_C3927 ,C3707_=_C3928 ,C3707_=_C3929 ,\nC3707_=_C3930 ,C3707_=_C3931 ,C3707_=_C3932 ,C3707_=_C3933 ,C3730_=_C3739 ,C3730_=_C3850 ,\nC3730_=_C3926 ,C3730_=_C3927 ,C3730_=_C3928 ,C3730_=_C3929 ,C3730_=_C3930 ,C3730_=_C3931 ,\nC3730_=_C3932 ,C3730_=_C3933 ,C3739_=_C3850 ,C3739_=_C3926 ,C3739_=_C3927 ,C3739_=_C3928 ,\nC3739_=_C3929 ,C3739_=_C3930 ,C3739_=_C3931 ,C3739_=_C3932 ,C3739_=_C3933 ,C3850_=_C3926 ,\nC3850_=_C3927 ,C3850_=_C3928 ,C3850_=_C3929 ,C3850_=_C3930 ,C3850_=_C3931 ,C3850_=_C3932 ,\nC3850_=_C3933 ,C3926_=_C3927 ,C3926_=_C3928 ,C3926_=_C3929 ,C3926_=_C3930 ,C3926_=_C3931 ,\nC3926_=_C3932 ,C3926_=_C3933 ,C3927_=_C3928 ,C3927_=_C3929 ,C3927_=_C3930 ,C3927_=_C3931 ,\nC3927_=_C3932 ,C3927_=_C3933 ,C3928_=_C3929 ,C3928_=_C3930 ,C3928_=_C3931 ,C3928_=_C3932 ,\nC3928_=_C3933 ,C3929_=_C3930 ,C3929_=_C3931 ,C3929_=_C3932 ,C3929_=_C3933 ,C3930_=_C3931 ,\nC3930_=_C3932 ,C3930_=_C3933 ,C3931_=_C3932 ,C3931_=_C3933 ,C3932_=_C3933 ,"];150[shape=box, label="id:150 level: 5\n108: C57 C82 C101 C178 C211 \nC276 C441 C464 C477 C564 C565 \nC689 C726 C744 C809 C827 C1000 \nC1009 C1024 C1033 C1034 C1035 C1036 \nC1037 C1038 C1039 C1040 C1041 C1042 \nC1043 C1044 C1045 C1046 C1048 C1049 \nC1050 C1051 C1052 C1053 C1054 C1055 \nC1056 C1057 C1058 C1059 C1060 C1061 \nC1062 C1063 C1064 C1065 C1066 C1067 \nC1069 C1070 C1071 C1072 C1073 C1074 \nC1075 C1389 C1471 C1572 C1630 C1719 \nC1742 C1765 C1791 C1808 C1860 C1947 \nC2093 C2175 C2246 C2396 C2435 C2523 \nC2583 C2605 C2659 C2671 C2710 C2720 \nC2782 C2876 C2973 C3031 C3128 C3187 \nC3364 C3379 C3390 C3483 C3520 C3647 \nC3658 C3737 C3738 C3739 C3740 C3741 \nC3742 C3743 C3744 C3745 C3746 C3747 \nC3748 \n1494: C57_=_C82( C57 C82 ) C57_=_C101( C57 C101 ) C57_=_C178( C57 C178 ) C57_=_C211( C57 C211 ) C57_=_C276( C57 C276 ) \nC57_=_C441( C57 C441 ) C57_=_C565( C57 C565 ) C57_=_C1033( C57 C1033 ) C57_=_C1056( C57 C1056 ) C57_=_C1057( C57 C1057 ) C57_=_C1058( C57 C1058 ) \nC57_=_C1059( C57 C1059 ) C57_=_C1060( C57 C1060 ) C57_=_C1061( C57 C1061 ) C57_=_C1062( C57 C1062 ) C57_=_C1063( C57 C1063 ) C57_=_C1064( C57 C1064 ) \nC57_=_C1065( C57 C1065 ) C57_=_C1066( C57 C1066 ) C57_=_C1067( C57 C1067 ) C57_=_C1069( C57 C1069 ) C57_=_C1070( C57 C1070 ) C57_=_C1071( C57 C1071 ) \nC57_=_C1072( C57 C1072 ) C57_=_C1073( C57 C1073 ) C57_=_C1074( C57 C1074 ) C57_=_C1075( C57 C1075 ) C82_=_C101( C82 C101 ) C82_=_C178( C82 C178 ) \nC82_=_C211( C82 C211 ) C82_=_C276( C82 C276 ) C82_=_C441( C82 C441 ) C82_=_C565( C82 C565 ) C82_=_C1033( C82 C1033 ) C82_=_C1056( C82 C1056 ) \nC82_=_C1057( C82 C1057 ) C82_=_C1058( C82 C1058 ) C82_=_C1059( C82 C1059 ) C82_=_C1060( C82 C1060 ) C82_=_C1061( C82 C1061 ) C82_=_C1062( C82 C1062 ) \nC82_=_C1063( C82 C1063 ) C82_=_C1064( C82 C1064 ) C82_=_C1065( C82 C1065</w:t>
      </w:r>
    </w:p>
    <w:p>
      <w:pPr>
        <w:pStyle w:val="PreformattedText"/>
        <w:bidi w:val="0"/>
        <w:spacing w:before="0" w:after="0"/>
        <w:jc w:val="left"/>
        <w:rPr/>
      </w:pPr>
      <w:r>
        <w:rPr/>
        <w:t xml:space="preserve"> </w:t>
      </w:r>
      <w:r>
        <w:rPr/>
        <w:t>) C82_=_C1066( C82 C1066 ) C82_=_C1067( C82 C1067 ) C82_=_C1069( C82 C1069 ) \nC82_=_C1070( C82 C1070 ) C82_=_C1071( C82 C1071 ) C82_=_C1072( C82 C1072 ) C82_=_C1073( C82 C1073 ) C82_=_C1074( C82 C1074 ) C82_=_C1075( C82 C1075 ) \nC101_=_C178( C101 C178 ) C101_=_C211( C101 C211 ) C101_=_C276( C101 C276 ) C101_=_C441( C101 C441 ) C101_=_C565( C101 C565 ) C101_=_C1033( C101 C1033 ) \nC101_=_C1056( C101 C1056 ) C101_=_C1057( C101 C1057 ) C101_=_C1058( C101 C1058 ) C101_=_C1059( C101 C1059 ) C101_=_C1060( C101 C1060 ) C101_=_C1061( C101 C1061 ) \nC101_=_C1062( C101 C1062 ) C101_=_C1063( C101 C1063 ) C101_=_C1064( C101 C1064 ) C101_=_C1065( C101 C1065 ) C101_=_C1066( C101 C1066 ) C101_=_C1067( C101 C1067 ) \nC101_=_C1069( C101 C1069 ) C101_=_C1070( C101 C1070 ) C101_=_C1071( C101 C1071 ) C101_=_C1072( C101 C1072 ) C101_=_C1073( C101 C1073 ) C101_=_C1074( C101 C1074 ) \nC101_=_C1075( C101 C1075 ) C178_=_C211( C178 C211 ) C178_=_C276( C178 C276 ) C178_=_C441( C178 C441 ) C178_=_C565( C178 C565 ) C178_=_C1033( C178 C1033 ) \nC178_=_C1056( C178 C1056 ) C178_=_C1057( C178 C1057 ) C178_=_C1058( C178 C1058 ) C178_=_C1059( C178 C1059 ) C178_=_C1060( C178 C1060 ) C178_=_C1061( C178 C1061 ) \nC178_=_C1062( C178 C1062 ) C178_=_C1063( C178 C1063 ) C178_=_C1064( C178 C1064 ) C178_=_C1065( C178 C1065 ) C178_=_C1066( C178 C1066 ) C178_=_C1067( C178 C1067 ) \nC178_=_C1069( C178 C1069 ) C178_=_C1070( C178 C1070 ) C178_=_C1071( C178 C1071 ) C178_=_C1072( C178 C1072 ) C178_=_C1073( C178 C1073 ) C178_=_C1074( C178 C1074 ) \nC178_=_C1075( C178 C1075 ) C211_=_C276( C211 C276 ) C211_=_C441( C211 C441 ) C211_=_C565( C211 C565 ) C211_=_C1033( C211 C1033 ) C211_=_C1056( C211 C1056 ) \nC211_=_C1057( C211 C1057 ) C211_=_C1058( C211 C1058 ) C211_=_C1059( C211 C1059 ) C211_=_C1060( C211 C1060 ) C211_=_C1061( C211 C1061 ) C211_=_C1062( C211 C1062 ) \nC211_=_C1063( C211 C1063 ) C211_=_C1064( C211 C1064 ) C211_=_C1065( C211 C1065 ) C211_=_C1066( C211 C1066 ) C211_=_C1067( C211 C1067 ) C211_=_C1069( C211 C1069 ) \nC211_=_C1070( C211 C1070 ) C211_=_C1071( C211 C1071 ) C211_=_C1072( C211 C1072 ) C211_=_C1073( C211 C1073 ) C211_=_C1074( C211 C1074 ) C211_=_C1075( C211 C1075 ) \nC276_=_C441( C276 C441 ) C276_=_C565( C276 C565 ) C276_=_C1033( C276 C1033 ) C276_=_C1056( C276 C1056 ) C276_=_C1057( C276 C1057 ) C276_=_C1058( C276 C1058 ) \nC276_=_C1059( C276 C1059 ) C276_=_C1060( C276 C1060 ) C276_=_C1061( C276 C1061 ) C276_=_C1062( C276 C1062 ) C276_=_C1063( C276 C1063 ) C276_=_C1064( C276 C1064 ) \nC276_=_C1065( C276 C1065 ) C276_=_C1066( C276 C1066 ) C276_=_C1067( C276 C1067 ) C276_=_C1069( C276 C1069 ) C276_=_C1070( C276 C1070 ) C276_=_C1071( C276 C1071 ) \nC276_=_C1072( C276 C1072 ) C276_=_C1073( C276 C1073 ) C276_=_C1074( C276 C1074 ) C276_=_C1075( C276 C1075 ) C441_=_C565( C441 C565 ) C441_=_C1033( C441 C1033 ) \nC441_=_C1056( C441 C1056 ) C441_=_C1057( C441 C1057 ) C441_=_C1058( C441 C1058 ) C441_=_C1059( C441 C1059 ) C441_=_C1060( C441 C1060 ) C441_=_C1061( C441 C1061 ) \nC441_=_C1062( C441 C1062 ) C441_=_C1063( C441 C1063 ) C441_=_C1064( C441 C1064 ) C441_=_C1065( C441 C1065 ) C441_=_C1066( C441 C1066 ) C441_=_C1067( C441 C1067 ) \nC441_=_C1069( C441 C1069 ) C441_=_C1070( C441 C1070 ) C441_=_C1071( C441 C1071 ) C441_=_C1072( C441 C1072 ) C441_=_C1073( C441 C1073 ) C441_=_C1074( C441 C1074 ) \nC441_=_C1075( C441 C1075 ) C464_=_C477( C464 C477 ) C464_=_C564( C464 C564 ) C464_=_C726( C464 C726 ) C464_=_C809( C464 C809 ) C464_=_C1009( C464 C1009 ) \nC464_=_C1033( C464 C1033 ) C464_=_C1034( C464 C1034 ) C464_=_C1035( C464 C1035 ) C464_=_C1036( C464 C1036 ) C464_=_C1037( C464 C1037 ) C464_=_C1038( C464 C1038 ) \nC464_=_C1039( C464 C1039 ) C464_=_C1040( C464 C1040 ) C464_=_C1041( C464 C1041 ) C464_=_C1042( C464 C1042 ) C464_=_C1043( C464 C1043 ) C464_=_C1044( C464 C1044 ) \nC464_=_C1045( C464 C1045 ) C464_=_C1046( C464 C1046 ) C464_=_C1048( C464 C1048 ) C464_=_C1049( C464 C1049 ) C464_=_C1050( C464 C1050 ) C464_=_C1051( C464 C1051 ) \nC464_=_C1052( C464 C1052 ) C464_=_C1053( C464 C1053 ) C464_=_C1054( C464 C1054 ) C464_=_C1055( C464 C1055 ) C477_=_C827( C477 C827 ) C477_=_C1000( C477 C1000 ) \nC477_=_C1046( C477 C1046 ) C477_=_C1389( C477 C1389 ) C477_=_C1471( C477 C1471 ) C477_=_C1630( C477 C1630 ) C477_=_C1719( C477 C1719 ) C477_=_C1742( C477 C1742 ) \nC477_=_C1808( C477 C1808 ) C477_=_C1860( C477 C1860 ) C477_=_C2175( C477 C2175 ) C477_=_C2246( C477 C2246 ) C477_=_C2396( C477 C2396 ) C477_=_C2435( C477 C2435 ) \nC477_=_C2523( C477 C2523 ) C477_=_C2583( C477 C2583 ) C477_=_C2973( C477 C2973 ) C477_=_C3031( C477 C3031 ) C477_=_C3390( C477 C3390 ) C477_=_C3520( C477 C3520 ) \nC477_=_C3737( C477 C3737 ) C477_=_C3738( C477 C3738 ) C477_=_C3739( C477 C3739 ) C477_=_C3740( C477 C3740 ) C477_=_C3741( C477 C3741 ) C477_=_C3742( C477 C3742 ) \nC477_=_C3743( C477 C3743 ) C564_=_C565( C564 C565 ) C564_=_C726( C564 C726 ) C564_=_C809( C564 C809 ) C564_=_C1009( C564 C1009 ) C564_=_C1033( C564 C1033 ) \nC564_=_C1034( C564 C1034 ) C564_=_C1035( C564 C1035 ) C564_=_C1036( C564 C1036 ) C564_=_C1037( C564 C1037 ) C564_=_C1038( C564 C1038 ) C564_=_C1039( C564 C1039 ) \nC564_=_C1040( C564 C1040 ) C564_=_C1041( C564 C1041 ) C564_=_C1042( C564 C1042 ) C564_=_C1043( C564 C1043 ) C564_=_C1044( C564 C1044 ) C564_=_C1045( C564 C1045 ) \nC564_=_C1046( C564 C1046 ) C564_=_C1048( C564 C1048 ) C564_=_C1049( C564 C1049 ) C564_=_C1050( C564 C1050 ) C564_=_C1051( C564 C1051 ) C564_=_C1052( C564 C1052 ) \nC564_=_C1053( C564 C1053 ) C564_=_C1054( C564 C1054 ) C564_=_C1055( C564 C1055 ) C565_=_C1033( C565 C1033 ) C565_=_C1056( C565 C1056 ) C565_=_C1057( C565 C1057 ) \nC565_=_C1058( C565 C1058 ) C565_=_C1059( C565 C1059 ) C565_=_C1060( C565 C1060 ) C565_=_C1061( C565 C1061 ) C565_=_C1062( C565 C1062 ) C565_=_C1063( C565 C1063 ) \nC565_=_C1064( C565 C1064 ) C565_=_C1065( C565 C1065 ) C565_=_C1066( C565 C1066 ) C565_=_C1067( C565 C1067 ) C565_=_C1069( C565 C1069 ) C565_=_C1070( C565 C1070 ) \nC565_=_C1071( C565 C1071 ) C565_=_C1072( C565 C1072 ) C565_=_C1073( C565 C1073 ) C565_=_C1074( C565 C1074 ) C565_=_C1075( C565 C1075 ) C689_=_C744( C689 C744 ) \nC689_=_C1024( C689 C1024 ) C689_=_C1572( C689 C1572 ) C689_=_C1765( C689 C1765 ) C689_=_C1791( C689 C1791 ) C689_=_C1947( C689 C1947 ) C689_=_C2093( C689 C2093 ) \nC689_=_C2605( C689 C2605 ) C689_=_C2659( C689 C2659 ) C689_=_C2671( C689 C2671 ) C689_=_C2710( C689 C2710 ) C689_=_C2720( C689 C2720 ) C689_=_C2782( C689 C2782 ) \nC689_=_C2876( C689 C2876 ) C689_=_C3128( C689 C3128 ) C689_=_C3187( C689 C3187 ) C689_=_C3364( C689 C3364 ) C689_=_C3379( C689 C3379 ) C689_=_C3483( C689 C3483 ) \nC689_=_C3647( C689 C3647 ) C689_=_C3658( C689 C3658 ) C689_=_C3744( C689 C3744 ) C689_=_C3745( C689 C3745 ) C689_=_C3746( C689 C3746 ) C689_=_C3747( C689 C3747 ) \nC689_=_C3748( C689 C3748 ) C726_=_C744( C726 C744 ) C726_=_C809( C726 C809 ) C726_=_C1009( C726 C1009 ) C726_=_C1033( C726 C1033 ) C726_=_C1034( C726 C1034 ) \nC726_=_C1035( C726 C1035 ) C726_=_C1036( C726 C1036 ) C726_=_C1037( C726 C1037 ) C726_=_C1038( C726 C1038 ) C726_=_C1039( C726 C1039 ) C726_=_C1040( C726 C1040 ) \nC726_=_C1041( C726 C1041 ) C726_=_C1042( C726 C1042 ) C726_=_C1043( C726 C1043 ) C726_=_C1044( C726 C1044 ) C726_=_C1045( C726 C1045 ) C726_=_C1046( C726 C1046 ) \nC726_=_C1048( C726 C1048 ) C726_=_C1049( C726 C1049 ) C726_=_C1050( C726 C1050 ) C726_=_C1051( C726 C1051 ) C726_=_C1052( C726 C1052 ) C726_=_C1053( C726 C1053 ) \nC726_=_C1054( C726 C1054 ) C726_=_C1055( C726 C1055 ) C744_=_C1024( C744 C1024 ) C744_=_C1572( C744 C1572 ) C744_=_C1765( C744 C1765 ) C744_=_C1791( C744 C1791 ) \nC744_=_C1947( C744 C1947 ) C744_=_C2093( C744 C2093 ) C744_=_C2605( C744 C2605 ) C744_=_C2659( C744 C2659 ) C744_=_C2671( C744 C2671 ) C744_=_C2710( C744 C2710 ) \nC744_=_C2720( C744 C2720 ) C744_=_C2782( C744 C2782 ) C744_=_C2876( C744 C2876 ) C744_=_C3128( C744 C3128 ) C744_=_C3187( C744 C3187 ) C744_=_C3364( C744 C3364 ) \nC744_=_C3379( C744 C3379 ) C744_=_C3483( C744 C3483 ) C744_=_C3647( C744 C3647 ) C744_=_C3658( C744 C3658 ) C744_=_C3744( C744 C3744 ) C744_=_C3745( C744 C3745 ) \nC744_=_C3746( C744 C3746 ) C744_=_C3747( C744 C3747 ) C744_=_C3748( C744 C3748 ) C809_=_C827( C809 C827 ) C809_=_C1009( C809 C1009 ) C809_=_C1033( C809 C1033 ) \nC809_=_C1034( C809 C1034 ) C809_=_C1035( C809 C1035 ) C809_=_C1036( C809 C1036 ) C809_=_C1037( C809 C1037 ) C809_=_C1038( C809 C1038 ) C809_=_C1039( C809 C1039 ) \nC809_=_C1040( C809 C1040 ) C809_=_C1041( C809 C1041 ) C809_=_C1042( C809 C1042 ) C809_=_C1043( C809 C1043 ) C809_=_C1044( C809 C1044 ) C809_=_C1045( C809 C1045 ) \nC809_=_C1046( C809 C1046 ) C809_=_C1048( C809 C1048 ) C809_=_C1049( C809 C1049 ) C809_=_C1050( C809 C1050 ) C809_=_C1051( C809 C1051 ) C809_=_C1052( C809 C1052 ) \nC809_=_C1053( C809 C1053 ) C809_=_C1054( C809 C1054 ) C809_=_C1055( C809 C1055 ) C827_=_C1000( C827 C1000 ) C827_=_C1046( C827 C1046 ) C827_=_C1389( C827 C1389 ) \nC827_=_C1471( C827 C1471 ) C827_=_C1630( C827 C1630 ) C827_=_C1719( C827 C1719 ) C827_=_C1742( C827 C1742 ) C827_=_C1808( C827 C1808 ) C827_=_C1860( C827 C1860 ) \nC827_=_C2175( C827 C2175 ) C827_=_C2246( C827 C2246 ) C827_=_C2396( C827 C2396 ) C827_=_C2435( C827 C2435 ) C827_=_C2523( C827 C2523 ) C827_=_C2583( C827 C2583 ) \nC827_=_C2973( C827 C2973 ) C827_=_C3031( C827 C3031 ) C827_=_C3390( C827 C3390 ) C827_=_C3520( C827 C3520 ) C827_=_C3737( C827 C3737 ) C827_=_C3738( C827 C3738 ) \nC827_=_C3739( C827 C3739 ) C827_=_C3740( C827 C3740 ) C827_=_C3741( C827 C3741 ) C827_=_C3742( C827 C3742 ) C827_=_C3743( C827 C3743 ) C1000_=_C1046( C1000 C1046 ) \nC1000_=_C1389( C1000 C1389 ) C1000_=_C1471( C1000 C1471 ) C1000_=_C1630( C1000 C1630 ) C1000_=_C1719( C1000 C1719 ) C1000_=_C1742( C1000 C1742 ) C1000_=_C1808( C1000 C1808 ) \nC1000_=_C1860( C1000 C1860 ) C1000_=_C2175( C1000 C2175 ) C1000_=_C2246( C1000 C2246 ) C1000_=_C2396( C1000 C2396 ) C1000_=_C2435( C1000 C2435 ) C1000_=_C2523( C1000 C2523 ) \nC1000_=_C2583( C1000</w:t>
      </w:r>
    </w:p>
    <w:p>
      <w:pPr>
        <w:pStyle w:val="PreformattedText"/>
        <w:bidi w:val="0"/>
        <w:spacing w:before="0" w:after="0"/>
        <w:jc w:val="left"/>
        <w:rPr/>
      </w:pPr>
      <w:r>
        <w:rPr/>
        <w:t xml:space="preserve"> </w:t>
      </w:r>
      <w:r>
        <w:rPr/>
        <w:t>C2583 ) C1000_=_C2973( C1000 C2973 ) C1000_=_C3031( C1000 C3031 ) C1000_=_C3390( C1000 C3390 ) C1000_=_C3520( C1000 C3520 ) C1000_=_C3737( C1000 C3737 ) \nC1000_=_C3738( C1000 C3738 ) C1000_=_C3739( C1000 C3739 ) C1000_=_C3740( C1000 C3740 ) C1000_=_C3741( C1000 C3741 ) C1000_=_C3742( C1000 C3742 ) C1000_=_C3743( C1000 C3743 ) \nC1009_=_C1024( C1009 C1024 ) C1009_=_C1033( C1009 C1033 ) C1009_=_C1034( C1009 C1034 ) C1009_=_C1035( C1009 C1035 ) C1009_=_C1036( C1009 C1036 ) C1009_=_C1037( C1009 C1037 ) \nC1009_=_C1038( C1009 C1038 ) C1009_=_C1039( C1009 C1039 ) C1009_=_C1040( C1009 C1040 ) C1009_=_C1041( C1009 C1041 ) C1009_=_C1042( C1009 C1042 ) C1009_=_C1043( C1009 C1043 ) \nC1009_=_C1044( C1009 C1044 ) C1009_=_C1045( C1009 C1045 ) C1009_=_C1046( C1009 C1046 ) C1009_=_C1048( C1009 C1048 ) C1009_=_C1049( C1009 C1049 ) C1009_=_C1050( C1009 C1050 ) \nC1009_=_C1051( C1009 C1051 ) C1009_=_C1052( C1009 C1052 ) C1009_=_C1053( C1009 C1053 ) C1009_=_C1054( C1009 C1054 ) C1009_=_C1055( C1009 C1055 ) C1024_=_C1572( C1024 C1572 ) \nC1024_=_C1765( C1024 C1765 ) C1024_=_C1791( C1024 C1791 ) C1024_=_C1947( C1024 C1947 ) C1024_=_C2093( C1024 C2093 ) C1024_=_C2605( C1024 C2605 ) C1024_=_C2659( C1024 C2659 ) \nC1024_=_C2671( C1024 C2671 ) C1024_=_C2710( C1024 C2710 ) C1024_=_C2720( C1024 C2720 ) C1024_=_C2782( C1024 C2782 ) C1024_=_C2876( C1024 C2876 ) C1024_=_C3128( C1024 C3128 ) \nC1024_=_C3187( C1024 C3187 ) C1024_=_C3364( C1024 C3364 ) C1024_=_C3379( C1024 C3379 ) C1024_=_C3483( C1024 C3483 ) C1024_=_C3647( C1024 C3647 ) C1024_=_C3658( C1024 C3658 ) \nC1024_=_C3744( C1024 C3744 ) C1024_=_C3745( C1024 C3745 ) C1024_=_C3746( C1024 C3746 ) C1024_=_C3747( C1024 C3747 ) C1024_=_C3748( C1024 C3748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8( C1033 C1048 ) C1033_=_C1049( C1033 C1049 ) C1033_=_C1050( C1033 C1050 ) C1033_=_C1051( C1033 C1051 ) C1033_=_C1052( C1033 C1052 ) C1033_=_C1053( C1033 C1053 ) \nC1033_=_C1054( C1033 C1054 ) C1033_=_C1055( C1033 C1055 ) C1033_=_C1056( C1033 C1056 ) C1033_=_C1057( C1033 C1057 ) C1033_=_C1058( C1033 C1058 ) C1033_=_C1059( C1033 C1059 ) \nC1033_=_C1060( C1033 C1060 ) C1033_=_C1061( C1033 C1061 ) C1033_=_C1062( C1033 C1062 ) C1033_=_C1063( C1033 C1063 ) C1033_=_C1064( C1033 C1064 ) C1033_=_C1065( C1033 C1065 ) \nC1033_=_C1066( C1033 C1066 ) C1033_=_C1067( C1033 C1067 ) C1033_=_C1069( C1033 C1069 ) C1033_=_C1070( C1033 C1070 ) C1033_=_C1071( C1033 C1071 ) C1033_=_C1072( C1033 C1072 ) \nC1033_=_C1073( C1033 C1073 ) C1033_=_C1074( C1033 C1074 ) C1033_=_C1075( C1033 C1075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8( C1034 C1048 ) C1034_=_C1049( C1034 C1049 ) C1034_=_C1050( C1034 C1050 ) \nC1034_=_C1051( C1034 C1051 ) C1034_=_C1052( C1034 C1052 ) C1034_=_C1053( C1034 C1053 ) C1034_=_C1054( C1034 C1054 ) C1034_=_C1055( C1034 C1055 ) C1034_=_C1057( C1034 C1057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8( C1035 C1048 ) \nC1035_=_C1049( C1035 C1049 ) C1035_=_C1050( C1035 C1050 ) C1035_=_C1051( C1035 C1051 ) C1035_=_C1052( C1035 C1052 ) C1035_=_C1053( C1035 C1053 ) C1035_=_C1054( C1035 C1054 ) \nC1035_=_C1055( C1035 C1055 ) C1035_=_C1572( C1035 C1572 ) C1036_=_C1037( C1036 C1037 ) C1036_=_C1038( C1036 C1038 ) C1036_=_C1039( C1036 C1039 ) C1036_=_C1040( C1036 C1040 ) \nC1036_=_C1041( C1036 C1041 ) C1036_=_C1042( C1036 C1042 ) C1036_=_C1043( C1036 C1043 ) C1036_=_C1044( C1036 C1044 ) C1036_=_C1045( C1036 C1045 ) C1036_=_C1046( C1036 C1046 ) \nC1036_=_C1048( C1036 C1048 ) C1036_=_C1049( C1036 C1049 ) C1036_=_C1050( C1036 C1050 ) C1036_=_C1051( C1036 C1051 ) C1036_=_C1052( C1036 C1052 ) C1036_=_C1053( C1036 C1053 ) \nC1036_=_C1054( C1036 C1054 ) C1036_=_C1055( C1036 C1055 ) C1036_=_C1630( C1036 C1630 ) C1037_=_C1038( C1037 C1038 ) C1037_=_C1039( C1037 C1039 ) C1037_=_C1040( C1037 C1040 ) \nC1037_=_C1041( C1037 C1041 ) C1037_=_C1042( C1037 C1042 ) C1037_=_C1043( C1037 C1043 ) C1037_=_C1044( C1037 C1044 ) C1037_=_C1045( C1037 C1045 ) C1037_=_C1046( C1037 C1046 ) \nC1037_=_C1048( C1037 C1048 ) C1037_=_C1049( C1037 C1049 ) C1037_=_C1050( C1037 C1050 ) C1037_=_C1051( C1037 C1051 ) C1037_=_C1052( C1037 C1052 ) C1037_=_C1053( C1037 C1053 ) \nC1037_=_C1054( C1037 C1054 ) C1037_=_C1055( C1037 C1055 ) C1037_=_C2175( C1037 C2175 ) C1038_=_C1039( C1038 C1039 ) C1038_=_C1040( C1038 C1040 ) C1038_=_C1041( C1038 C1041 ) \nC1038_=_C1042( C1038 C1042 ) C1038_=_C1043( C1038 C1043 ) C1038_=_C1044( C1038 C1044 ) C1038_=_C1045( C1038 C1045 ) C1038_=_C1046( C1038 C1046 ) C1038_=_C1048( C1038 C1048 ) \nC1038_=_C1049( C1038 C1049 ) C1038_=_C1050( C1038 C1050 ) C1038_=_C1051( C1038 C1051 ) C1038_=_C1052( C1038 C1052 ) C1038_=_C1053( C1038 C1053 ) C1038_=_C1054( C1038 C1054 ) \nC1038_=_C1055( C1038 C1055 ) C1038_=_C2435( C1038 C2435 ) C1039_=_C1040( C1039 C1040 ) C1039_=_C1041( C1039 C1041 ) C1039_=_C1042( C1039 C1042 ) C1039_=_C1043( C1039 C1043 ) \nC1039_=_C1044( C1039 C1044 ) C1039_=_C1045( C1039 C1045 ) C1039_=_C1046( C1039 C1046 ) C1039_=_C1048( C1039 C1048 ) C1039_=_C1049( C1039 C1049 ) C1039_=_C1050( C1039 C1050 ) \nC1039_=_C1051( C1039 C1051 ) C1039_=_C1052( C1039 C1052 ) C1039_=_C1053( C1039 C1053 ) C1039_=_C1054( C1039 C1054 ) C1039_=_C1055( C1039 C1055 ) C1039_=_C1063( C1039 C1063 ) \nC1040_=_C1041( C1040 C1041 ) C1040_=_C1042( C1040 C1042 ) C1040_=_C1043( C1040 C1043 ) C1040_=_C1044( C1040 C1044 ) C1040_=_C1045( C1040 C1045 ) C1040_=_C1046( C1040 C1046 ) \nC1040_=_C1048( C1040 C1048 ) C1040_=_C1049( C1040 C1049 ) C1040_=_C1050( C1040 C1050 ) C1040_=_C1051( C1040 C1051 ) C1040_=_C1052( C1040 C1052 ) C1040_=_C1053( C1040 C1053 ) \nC1040_=_C1054( C1040 C1054 ) C1040_=_C1055( C1040 C1055 ) C1040_=_C1065( C1040 C1065 ) C1040_=_C2671( C1040 C2671 ) C1041_=_C1042( C1041 C1042 ) C1041_=_C1043( C1041 C1043 ) \nC1041_=_C1044( C1041 C1044 ) C1041_=_C1045( C1041 C1045 ) C1041_=_C1046( C1041 C1046 ) C1041_=_C1048( C1041 C1048 ) C1041_=_C1049( C1041 C1049 ) C1041_=_C1050( C1041 C1050 ) \nC1041_=_C1051( C1041 C1051 ) C1041_=_C1052( C1041 C1052 ) C1041_=_C1053( C1041 C1053 ) C1041_=_C1054( C1041 C1054 ) C1041_=_C1055( C1041 C1055 ) C1041_=_C2720( C1041 C2720 ) \nC1042_=_C1043( C1042 C1043 ) C1042_=_C1044( C1042 C1044 ) C1042_=_C1045( C1042 C1045 ) C1042_=_C1046( C1042 C1046 ) C1042_=_C1048( C1042 C1048 ) C1042_=_C1049( C1042 C1049 ) \nC1042_=_C1050( C1042 C1050 ) C1042_=_C1051( C1042 C1051 ) C1042_=_C1052( C1042 C1052 ) C1042_=_C1053( C1042 C1053 ) C1042_=_C1054( C1042 C1054 ) C1042_=_C1055( C1042 C1055 ) \nC1042_=_C2782( C1042 C2782 ) C1043_=_C1044( C1043 C1044 ) C1043_=_C1045( C1043 C1045 ) C1043_=_C1046( C1043 C1046 ) C1043_=_C1048( C1043 C1048 ) C1043_=_C1049( C1043 C1049 ) \nC1043_=_C1050( C1043 C1050 ) C1043_=_C1051( C1043 C1051 ) C1043_=_C1052( C1043 C1052 ) C1043_=_C1053( C1043 C1053 ) C1043_=_C1054( C1043 C1054 ) C1043_=_C1055( C1043 C1055 ) \nC1043_=_C2973( C1043 C2973 ) C1044_=_C1045( C1044 C1045 ) C1044_=_C1046( C1044 C1046 ) C1044_=_C1048( C1044 C1048 ) C1044_=_C1049( C1044 C1049 ) C1044_=_C1050( C1044 C1050 ) \nC1044_=_C1051( C1044 C1051 ) C1044_=_C1052( C1044 C1052 ) C1044_=_C1053( C1044 C1053 ) C1044_=_C1054( C1044 C1054 ) C1044_=_C1055( C1044 C1055 ) C1044_=_C1067( C1044 C1067 ) \nC1045_=_C1046( C1045 C1046 ) C1045_=_C1048( C1045 C1048 ) C1045_=_C1049( C1045 C1049 ) C1045_=_C1050( C1045 C1050 ) C1045_=_C1051( C1045 C1051 ) C1045_=_C1052( C1045 C1052 ) \nC1045_=_C1053( C1045 C1053 ) C1045_=_C1054( C1045 C1054 ) C1045_=_C1055( C1045 C1055 ) C1045_=_C3520( C1045 C3520 ) C1046_=_C1048( C1046 C1048 ) C1046_=_C1049( C1046 C1049 ) \nC1046_=_C1050( C1046 C1050 ) C1046_=_C1051( C1046 C1051 ) C1046_=_C1052( C1046 C1052 ) C1046_=_C1053( C1046 C1053 ) C1046_=_C1054( C1046 C1054 ) C1046_=_C1055( C1046 C1055 ) \nC1046_=_C1389( C1046 C1389 ) C1046_=_C1471( C1046 C1471 ) C1046_=_C1630( C1046 C1630 ) C1046_=_C1719( C1046 C1719 ) C1046_=_C1742( C1046 C1742 ) C1046_=_C1808( C1046 C1808 ) \nC1046_=_C1860( C1046 C1860 ) C1046_=_C2175( C1046 C2175 ) C1046_=_C2246( C1046 C2246 ) C1046_=_C2396( C1046 C2396 ) C1046_=_C2435( C1046 C2435 ) C1046_=_C2523( C1046 C2523 ) \nC1046_=_C2583( C1046 C2583 ) C1046_=_C2973( C1046 C2973 ) C1046_=_C3031( C1046 C3031 ) C1046_=_C3390( C1046 C3390 ) C1046_=_C3520( C1046 C3520 ) C1046_=_C3737( C1046 C3737 ) \nC1046_=_C3738( C1046 C3738 ) C1046_=_C3739( C1046 C3739 ) C1046_=_C3740( C1046 C3740 ) C1046_=_C3741( C1046 C3741 ) C1046_=_C3742( C1046 C3742 ) C1046_=_C3743( C1046 C3743 ) \nC1048_=_C1049( C1048 C1049 ) C1048_=_C1050( C1048 C1050 ) C1048_=_C1051( C1048 C1051 ) C1048_=_C1052( C1048 C1052 ) C1048_=_C1053( C1048 C1053 ) C1048_=_C1054( C1048 C1054 ) \nC1048_=_C1055( C1048 C1055 ) C1048_=_C1070( C1048 C1070 ) C1049_=_C1050( C1049 C1050 ) C1049_=_C1051( C1049 C1051 ) C1049_=_C1052( C1049 C1052 ) C1049_=_C1053( C1049 C1053 ) \nC1049_=_C1054( C1049 C1054 ) C1049_=_C1055( C1049 C1055 ) C1049_=_C3739( C1049 C3739 ) C1050_=_C1051( C1050 C1051 ) C1050_=_C1052( C1050 C1052 ) C1050_=_C1053( C1050 C1053 ) \nC1050_=_C1054( C1050 C1054 ) C1050_=_C1055( C1050 C1055 ) C1050_=_C1071(</w:t>
      </w:r>
    </w:p>
    <w:p>
      <w:pPr>
        <w:pStyle w:val="PreformattedText"/>
        <w:bidi w:val="0"/>
        <w:spacing w:before="0" w:after="0"/>
        <w:jc w:val="left"/>
        <w:rPr/>
      </w:pPr>
      <w:r>
        <w:rPr/>
        <w:t xml:space="preserve"> </w:t>
      </w:r>
      <w:r>
        <w:rPr/>
        <w:t>C1050 C1071 ) C1051_=_C1052( C1051 C1052 ) C1051_=_C1053( C1051 C1053 ) C1051_=_C1054( C1051 C1054 ) \nC1051_=_C1055( C1051 C1055 ) C1051_=_C3740( C1051 C3740 ) C1052_=_C1053( C1052 C1053 ) C1052_=_C1054( C1052 C1054 ) C1052_=_C1055( C1052 C1055 ) C1052_=_C1073( C1052 C1073 ) \nC1053_=_C1054( C1053 C1054 ) C1053_=_C1055( C1053 C1055 ) C1053_=_C1074( C1053 C1074 ) C1054_=_C1055( C1054 C1055 ) C1054_=_C3747( C1054 C3747 ) C1055_=_C3748( C1055 C3748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9( C1056 C1069 ) \nC1056_=_C1070( C1056 C1070 ) C1056_=_C1071( C1056 C1071 ) C1056_=_C1072( C1056 C1072 ) C1056_=_C1073( C1056 C1073 ) C1056_=_C1074( C1056 C1074 ) C1056_=_C1075( C1056 C1075 ) \nC1056_=_C1389( C1056 C1389 ) C1057_=_C1058( C1057 C1058 ) C1057_=_C1059( C1057 C1059 ) C1057_=_C1060( C1057 C1060 ) C1057_=_C1061( C1057 C1061 ) C1057_=_C1062( C1057 C1062 ) \nC1057_=_C1063( C1057 C1063 ) C1057_=_C1064( C1057 C1064 ) C1057_=_C1065( C1057 C1065 ) C1057_=_C1066( C1057 C1066 ) C1057_=_C1067( C1057 C1067 ) C1057_=_C1069( C1057 C1069 ) \nC1057_=_C1070( C1057 C1070 ) C1057_=_C1071( C1057 C1071 ) C1057_=_C1072( C1057 C1072 ) C1057_=_C1073( C1057 C1073 ) C1057_=_C1074( C1057 C1074 ) C1057_=_C1075( C1057 C1075 ) \nC1058_=_C1059( C1058 C1059 ) C1058_=_C1060( C1058 C1060 ) C1058_=_C1061( C1058 C1061 ) C1058_=_C1062( C1058 C1062 ) C1058_=_C1063( C1058 C1063 ) C1058_=_C1064( C1058 C1064 ) \nC1058_=_C1065( C1058 C1065 ) C1058_=_C1066( C1058 C1066 ) C1058_=_C1067( C1058 C1067 ) C1058_=_C1069( C1058 C1069 ) C1058_=_C1070( C1058 C1070 ) C1058_=_C1071( C1058 C1071 ) \nC1058_=_C1072( C1058 C1072 ) C1058_=_C1073( C1058 C1073 ) C1058_=_C1074( C1058 C1074 ) C1058_=_C1075( C1058 C1075 ) C1058_=_C1471( C1058 C1471 ) C1059_=_C1060( C1059 C1060 ) \nC1059_=_C1061( C1059 C1061 ) C1059_=_C1062( C1059 C1062 ) C1059_=_C1063( C1059 C1063 ) C1059_=_C1064( C1059 C1064 ) C1059_=_C1065( C1059 C1065 ) C1059_=_C1066( C1059 C1066 ) \nC1059_=_C1067( C1059 C1067 ) C1059_=_C1069( C1059 C1069 ) C1059_=_C1070( C1059 C1070 ) C1059_=_C1071( C1059 C1071 ) C1059_=_C1072( C1059 C1072 ) C1059_=_C1073( C1059 C1073 ) \nC1059_=_C1074( C1059 C1074 ) C1059_=_C1075( C1059 C1075 ) C1059_=_C1719( C1059 C1719 ) C1060_=_C1061( C1060 C1061 ) C1060_=_C1062( C1060 C1062 ) C1060_=_C1063( C1060 C1063 ) \nC1060_=_C1064( C1060 C1064 ) C1060_=_C1065( C1060 C1065 ) C1060_=_C1066( C1060 C1066 ) C1060_=_C1067( C1060 C1067 ) C1060_=_C1069( C1060 C1069 ) C1060_=_C1070( C1060 C1070 ) \nC1060_=_C1071( C1060 C1071 ) C1060_=_C1072( C1060 C1072 ) C1060_=_C1073( C1060 C1073 ) C1060_=_C1074( C1060 C1074 ) C1060_=_C1075( C1060 C1075 ) C1060_=_C1742( C1060 C1742 ) \nC1061_=_C1062( C1061 C1062 ) C1061_=_C1063( C1061 C1063 ) C1061_=_C1064( C1061 C1064 ) C1061_=_C1065( C1061 C1065 ) C1061_=_C1066( C1061 C1066 ) C1061_=_C1067( C1061 C1067 ) \nC1061_=_C1069( C1061 C1069 ) C1061_=_C1070( C1061 C1070 ) C1061_=_C1071( C1061 C1071 ) C1061_=_C1072( C1061 C1072 ) C1061_=_C1073( C1061 C1073 ) C1061_=_C1074( C1061 C1074 ) \nC1061_=_C1075( C1061 C1075 ) C1061_=_C1808( C1061 C1808 ) C1062_=_C1063( C1062 C1063 ) C1062_=_C1064( C1062 C1064 ) C1062_=_C1065( C1062 C1065 ) C1062_=_C1066( C1062 C1066 ) \nC1062_=_C1067( C1062 C1067 ) C1062_=_C1069( C1062 C1069 ) C1062_=_C1070( C1062 C1070 ) C1062_=_C1071( C1062 C1071 ) C1062_=_C1072( C1062 C1072 ) C1062_=_C1073( C1062 C1073 ) \nC1062_=_C1074( C1062 C1074 ) C1062_=_C1075( C1062 C1075 ) C1062_=_C2246( C1062 C2246 ) C1063_=_C1064( C1063 C1064 ) C1063_=_C1065( C1063 C1065 ) C1063_=_C1066( C1063 C1066 ) \nC1063_=_C1067( C1063 C1067 ) C1063_=_C1069( C1063 C1069 ) C1063_=_C1070( C1063 C1070 ) C1063_=_C1071( C1063 C1071 ) C1063_=_C1072( C1063 C1072 ) C1063_=_C1073( C1063 C1073 ) \nC1063_=_C1074( C1063 C1074 ) C1063_=_C1075( C1063 C1075 ) C1064_=_C1065( C1064 C1065 ) C1064_=_C1066( C1064 C1066 ) C1064_=_C1067( C1064 C1067 ) C1064_=_C1069( C1064 C1069 ) \nC1064_=_C1070( C1064 C1070 ) C1064_=_C1071( C1064 C1071 ) C1064_=_C1072( C1064 C1072 ) C1064_=_C1073( C1064 C1073 ) C1064_=_C1074( C1064 C1074 ) C1064_=_C1075( C1064 C1075 ) \nC1064_=_C2583( C1064 C2583 ) C1065_=_C1066( C1065 C1066 ) C1065_=_C1067( C1065 C1067 ) C1065_=_C1069( C1065 C1069 ) C1065_=_C1070( C1065 C1070 ) C1065_=_C1071( C1065 C1071 ) \nC1065_=_C1072( C1065 C1072 ) C1065_=_C1073( C1065 C1073 ) C1065_=_C1074( C1065 C1074 ) C1065_=_C1075( C1065 C1075 ) C1065_=_C2671( C1065 C2671 ) C1066_=_C1067( C1066 C1067 ) \nC1066_=_C1069( C1066 C1069 ) C1066_=_C1070( C1066 C1070 ) C1066_=_C1071( C1066 C1071 ) C1066_=_C1072( C1066 C1072 ) C1066_=_C1073( C1066 C1073 ) C1066_=_C1074( C1066 C1074 ) \nC1066_=_C1075( C1066 C1075 ) C1066_=_C3031( C1066 C3031 ) C1067_=_C1069( C1067 C1069 ) C1067_=_C1070( C1067 C1070 ) C1067_=_C1071( C1067 C1071 ) C1067_=_C1072( C1067 C1072 ) \nC1067_=_C1073( C1067 C1073 ) C1067_=_C1074( C1067 C1074 ) C1067_=_C1075( C1067 C1075 ) C1069_=_C1070( C1069 C1070 ) C1069_=_C1071( C1069 C1071 ) C1069_=_C1072( C1069 C1072 ) \nC1069_=_C1073( C1069 C1073 ) C1069_=_C1074( C1069 C1074 ) C1069_=_C1075( C1069 C1075 ) C1069_=_C3737( C1069 C3737 ) C1070_=_C1071( C1070 C1071 ) C1070_=_C1072( C1070 C1072 ) \nC1070_=_C1073( C1070 C1073 ) C1070_=_C1074( C1070 C1074 ) C1070_=_C1075( C1070 C1075 ) C1071_=_C1072( C1071 C1072 ) C1071_=_C1073( C1071 C1073 ) C1071_=_C1074( C1071 C1074 ) \nC1071_=_C1075( C1071 C1075 ) C1072_=_C1073( C1072 C1073 ) C1072_=_C1074( C1072 C1074 ) C1072_=_C1075( C1072 C1075 ) C1073_=_C1074( C1073 C1074 ) C1073_=_C1075( C1073 C1075 ) \nC1074_=_C1075( C1074 C1075 ) C1389_=_C1471( C1389 C1471 ) C1389_=_C1630( C1389 C1630 ) C1389_=_C1719( C1389 C1719 ) C1389_=_C1742( C1389 C1742 ) C1389_=_C1808( C1389 C1808 ) \nC1389_=_C1860( C1389 C1860 ) C1389_=_C2175( C1389 C2175 ) C1389_=_C2246( C1389 C2246 ) C1389_=_C2396( C1389 C2396 ) C1389_=_C2435( C1389 C2435 ) C1389_=_C2523( C1389 C2523 ) \nC1389_=_C2583( C1389 C2583 ) C1389_=_C2973( C1389 C2973 ) C1389_=_C3031( C1389 C3031 ) C1389_=_C3390( C1389 C3390 ) C1389_=_C3520( C1389 C3520 ) C1389_=_C3737( C1389 C3737 ) \nC1389_=_C3738( C1389 C3738 ) C1389_=_C3739( C1389 C3739 ) C1389_=_C3740( C1389 C3740 ) C1389_=_C3741( C1389 C3741 ) C1389_=_C3742( C1389 C3742 ) C1389_=_C3743( C1389 C3743 ) \nC1471_=_C1630( C1471 C1630 ) C1471_=_C1719( C1471 C1719 ) C1471_=_C1742( C1471 C1742 ) C1471_=_C1808( C1471 C1808 ) C1471_=_C1860( C1471 C1860 ) C1471_=_C2175( C1471 C2175 ) \nC1471_=_C2246( C1471 C2246 ) C1471_=_C2396( C1471 C2396 ) C1471_=_C2435( C1471 C2435 ) C1471_=_C2523( C1471 C2523 ) C1471_=_C2583( C1471 C2583 ) C1471_=_C2973( C1471 C2973 ) \nC1471_=_C3031( C1471 C3031 ) C1471_=_C3390( C1471 C3390 ) C1471_=_C3520( C1471 C3520 ) C1471_=_C3737( C1471 C3737 ) C1471_=_C3738( C1471 C3738 ) C1471_=_C3739( C1471 C3739 ) \nC1471_=_C3740( C1471 C3740 ) C1471_=_C3741( C1471 C3741 ) C1471_=_C3742( C1471 C3742 ) C1471_=_C3743( C1471 C3743 ) C1572_=_C1765( C1572 C1765 ) C1572_=_C1791( C1572 C1791 ) \nC1572_=_C1947( C1572 C1947 ) C1572_=_C2093( C1572 C2093 ) C1572_=_C2605( C1572 C2605 ) C1572_=_C2659( C1572 C2659 ) C1572_=_C2671( C1572 C2671 ) C1572_=_C2710( C1572 C2710 ) \nC1572_=_C2720( C1572 C2720 ) C1572_=_C2782( C1572 C2782 ) C1572_=_C2876( C1572 C2876 ) C1572_=_C3128( C1572 C3128 ) C1572_=_C3187( C1572 C3187 ) C1572_=_C3364( C1572 C3364 ) \nC1572_=_C3379( C1572 C3379 ) C1572_=_C3483( C1572 C3483 ) C1572_=_C3647( C1572 C3647 ) C1572_=_C3658( C1572 C3658 ) C1572_=_C3744( C1572 C3744 ) C1572_=_C3745( C1572 C3745 ) \nC1572_=_C3746( C1572 C3746 ) C1572_=_C3747( C1572 C3747 ) C1572_=_C3748( C1572 C3748 ) C1630_=_C1719( C1630 C1719 ) C1630_=_C1742( C1630 C1742 ) C1630_=_C1808( C1630 C1808 ) \nC1630_=_C1860( C1630 C1860 ) C1630_=_C2175( C1630 C2175 ) C1630_=_C2246( C1630 C2246 ) C1630_=_C2396( C1630 C2396 ) C1630_=_C2435( C1630 C2435 ) C1630_=_C2523( C1630 C2523 ) \nC1630_=_C2583( C1630 C2583 ) C1630_=_C2973( C1630 C2973 ) C1630_=_C3031( C1630 C3031 ) C1630_=_C3390( C1630 C3390 ) C1630_=_C3520( C1630 C3520 ) C1630_=_C3737( C1630 C3737 ) \nC1630_=_C3738( C1630 C3738 ) C1630_=_C3739( C1630 C3739 ) C1630_=_C3740( C1630 C3740 ) C1630_=_C3741( C1630 C3741 ) C1630_=_C3742( C1630 C3742 ) C1630_=_C3743( C1630 C3743 ) \nC1719_=_C1742( C1719 C1742 ) C1719_=_C1808( C1719 C1808 ) C1719_=_C1860( C1719 C1860 ) C1719_=_C2175( C1719 C2175 ) C1719_=_C2246( C1719 C2246 ) C1719_=_C2396( C1719 C2396 ) \nC1719_=_C2435( C1719 C2435 ) C1719_=_C2523( C1719 C2523 ) C1719_=_C2583( C1719 C2583 ) C1719_=_C2973( C1719 C2973 ) C1719_=_C3031( C1719 C3031 ) C1719_=_C3390( C1719 C3390 ) \nC1719_=_C3520( C1719 C3520 ) C1719_=_C3737( C1719 C3737 ) C1719_=_C3738( C1719 C3738 ) C1719_=_C3739( C1719 C3739 ) C1719_=_C3740( C1719 C3740 ) C1719_=_C3741( C1719 C3741 ) \nC1719_=_C3742( C1719 C3742 ) C1719_=_C3743( C1719 C3743 ) C1742_=_C1808( C1742 C1808 ) C1742_=_C1860( C1742 C1860 ) C1742_=_C2175( C1742 C2175 ) C1742_=_C2246( C1742 C2246 ) \nC1742_=_C2396( C1742 C2396 ) C1742_=_C2435( C1742 C2435 ) C1742_=_C2523( C1742 C2523 ) C1742_=_C2583( C1742 C2583 ) C1742_=_C2973( C1742 C2973 ) C1742_=_C3031( C1742 C3031 ) \nC1742_=_C3390( C1742 C3390 ) C1742_=_C3520( C1742 C3520 ) C1742_=_C3737( C1742 C3737 ) C1742_=_C3738( C1742 C3738 ) C1742_=_C3739( C1742 C3739 ) C1742_=_C3740( C1742 C3740 ) \nC1742_=_C3741( C1742 C3741 ) C1742_=_C3742( C1742 C3742 ) C1742_=_C3743( C1742 C3743 ) C1765_=_C1791( C1765 C1791 ) C1765_=_C1947( C1765 C1947 ) C1765_=_C2093( C1765 C2093 ) \nC1765_=_C2605( C1765 C2605 ) C1765_=_C2659( C1765 C2659 ) C1765_=_C2671( C1765 C2671 ) C1765_=_C2710( C1765 C2710 ) C1765_=_C2720( C1765 C2720 ) C1765_=_C2782( C1765 C2782 ) \nC1765_=_C2876( C1765 C2876 ) C1765_=_C3128( C1765 C3128 ) C1765_=_C3187( C1765 C3187 ) C1765_=_C3364( C1765 C3364 ) C1765_=_C3379(</w:t>
      </w:r>
    </w:p>
    <w:p>
      <w:pPr>
        <w:pStyle w:val="PreformattedText"/>
        <w:bidi w:val="0"/>
        <w:spacing w:before="0" w:after="0"/>
        <w:jc w:val="left"/>
        <w:rPr/>
      </w:pPr>
      <w:r>
        <w:rPr/>
        <w:t xml:space="preserve"> </w:t>
      </w:r>
      <w:r>
        <w:rPr/>
        <w:t>C1765 C3379 ) C1765_=_C3483( C1765 C3483 ) \nC1765_=_C3647( C1765 C3647 ) C1765_=_C3658( C1765 C3658 ) C1765_=_C3744( C1765 C3744 ) C1765_=_C3745( C1765 C3745 ) C1765_=_C3746( C1765 C3746 ) C1765_=_C3747( C1765 C3747 ) \nC1765_=_C3748( C1765 C3748 ) C1791_=_C1947( C1791 C1947 ) C1791_=_C2093( C1791 C2093 ) C1791_=_C2605( C1791 C2605 ) C1791_=_C2659( C1791 C2659 ) C1791_=_C2671( C1791 C2671 ) \nC1791_=_C2710( C1791 C2710 ) C1791_=_C2720( C1791 C2720 ) C1791_=_C2782( C1791 C2782 ) C1791_=_C2876( C1791 C2876 ) C1791_=_C3128( C1791 C3128 ) C1791_=_C3187( C1791 C3187 ) \nC1791_=_C3364( C1791 C3364 ) C1791_=_C3379( C1791 C3379 ) C1791_=_C3483( C1791 C3483 ) C1791_=_C3647( C1791 C3647 ) C1791_=_C3658( C1791 C3658 ) C1791_=_C3744( C1791 C3744 ) \nC1791_=_C3745( C1791 C3745 ) C1791_=_C3746( C1791 C3746 ) C1791_=_C3747( C1791 C3747 ) C1791_=_C3748( C1791 C3748 ) C1808_=_C1860( C1808 C1860 ) C1808_=_C2175( C1808 C2175 ) \nC1808_=_C2246( C1808 C2246 ) C1808_=_C2396( C1808 C2396 ) C1808_=_C2435( C1808 C2435 ) C1808_=_C2523( C1808 C2523 ) C1808_=_C2583( C1808 C2583 ) C1808_=_C2973( C1808 C2973 ) \nC1808_=_C3031( C1808 C3031 ) C1808_=_C3390( C1808 C3390 ) C1808_=_C3520( C1808 C3520 ) C1808_=_C3737( C1808 C3737 ) C1808_=_C3738( C1808 C3738 ) C1808_=_C3739( C1808 C3739 ) \nC1808_=_C3740( C1808 C3740 ) C1808_=_C3741( C1808 C3741 ) C1808_=_C3742( C1808 C3742 ) C1808_=_C3743( C1808 C3743 ) C1860_=_C2175( C1860 C2175 ) C1860_=_C2246( C1860 C2246 ) \nC1860_=_C2396( C1860 C2396 ) C1860_=_C2435( C1860 C2435 ) C1860_=_C2523( C1860 C2523 ) C1860_=_C2583( C1860 C2583 ) C1860_=_C2973( C1860 C2973 ) C1860_=_C3031( C1860 C3031 ) \nC1860_=_C3390( C1860 C3390 ) C1860_=_C3520( C1860 C3520 ) C1860_=_C3737( C1860 C3737 ) C1860_=_C3738( C1860 C3738 ) C1860_=_C3739( C1860 C3739 ) C1860_=_C3740( C1860 C3740 ) \nC1860_=_C3741( C1860 C3741 ) C1860_=_C3742( C1860 C3742 ) C1860_=_C3743( C1860 C3743 ) C1947_=_C2093( C1947 C2093 ) C1947_=_C2605( C1947 C2605 ) C1947_=_C2659( C1947 C2659 ) \nC1947_=_C2671( C1947 C2671 ) C1947_=_C2710( C1947 C2710 ) C1947_=_C2720( C1947 C2720 ) C1947_=_C2782( C1947 C2782 ) C1947_=_C2876( C1947 C2876 ) C1947_=_C3128( C1947 C3128 ) \nC1947_=_C3187( C1947 C3187 ) C1947_=_C3364( C1947 C3364 ) C1947_=_C3379( C1947 C3379 ) C1947_=_C3483( C1947 C3483 ) C1947_=_C3647( C1947 C3647 ) C1947_=_C3658( C1947 C3658 ) \nC1947_=_C3744( C1947 C3744 ) C1947_=_C3745( C1947 C3745 ) C1947_=_C3746( C1947 C3746 ) C1947_=_C3747( C1947 C3747 ) C1947_=_C3748( C1947 C3748 ) C2093_=_C2605( C2093 C2605 ) \nC2093_=_C2659( C2093 C2659 ) C2093_=_C2671( C2093 C2671 ) C2093_=_C2710( C2093 C2710 ) C2093_=_C2720( C2093 C2720 ) C2093_=_C2782( C2093 C2782 ) C2093_=_C2876( C2093 C2876 ) \nC2093_=_C3128( C2093 C3128 ) C2093_=_C3187( C2093 C3187 ) C2093_=_C3364( C2093 C3364 ) C2093_=_C3379( C2093 C3379 ) C2093_=_C3483( C2093 C3483 ) C2093_=_C3647( C2093 C3647 ) \nC2093_=_C3658( C2093 C3658 ) C2093_=_C3744( C2093 C3744 ) C2093_=_C3745( C2093 C3745 ) C2093_=_C3746( C2093 C3746 ) C2093_=_C3747( C2093 C3747 ) C2093_=_C3748( C2093 C3748 ) \nC2175_=_C2246( C2175 C2246 ) C2175_=_C2396( C2175 C2396 ) C2175_=_C2435( C2175 C2435 ) C2175_=_C2523( C2175 C2523 ) C2175_=_C2583( C2175 C2583 ) C2175_=_C2973( C2175 C2973 ) \nC2175_=_C3031( C2175 C3031 ) C2175_=_C3390( C2175 C3390 ) C2175_=_C3520( C2175 C3520 ) C2175_=_C3737( C2175 C3737 ) C2175_=_C3738( C2175 C3738 ) C2175_=_C3739( C2175 C3739 ) \nC2175_=_C3740( C2175 C3740 ) C2175_=_C3741( C2175 C3741 ) C2175_=_C3742( C2175 C3742 ) C2175_=_C3743( C2175 C3743 ) C2246_=_C2396( C2246 C2396 ) C2246_=_C2435( C2246 C2435 ) \nC2246_=_C2523( C2246 C2523 ) C2246_=_C2583( C2246 C2583 ) C2246_=_C2973( C2246 C2973 ) C2246_=_C3031( C2246 C3031 ) C2246_=_C3390( C2246 C3390 ) C2246_=_C3520( C2246 C3520 ) \nC2246_=_C3737( C2246 C3737 ) C2246_=_C3738( C2246 C3738 ) C2246_=_C3739( C2246 C3739 ) C2246_=_C3740( C2246 C3740 ) C2246_=_C3741( C2246 C3741 ) C2246_=_C3742( C2246 C3742 ) \nC2246_=_C3743( C2246 C3743 ) C2396_=_C2435( C2396 C2435 ) C2396_=_C2523( C2396 C2523 ) C2396_=_C2583( C2396 C2583 ) C2396_=_C2973( C2396 C2973 ) C2396_=_C3031( C2396 C3031 ) \nC2396_=_C3390( C2396 C3390 ) C2396_=_C3520( C2396 C3520 ) C2396_=_C3737( C2396 C3737 ) C2396_=_C3738( C2396 C3738 ) C2396_=_C3739( C2396 C3739 ) C2396_=_C3740( C2396 C3740 ) \nC2396_=_C3741( C2396 C3741 ) C2396_=_C3742( C2396 C3742 ) C2396_=_C3743( C2396 C3743 ) C2435_=_C2523( C2435 C2523 ) C2435_=_C2583( C2435 C2583 ) C2435_=_C2973( C2435 C2973 ) \nC2435_=_C3031( C2435 C3031 ) C2435_=_C3390( C2435 C3390 ) C2435_=_C3520( C2435 C3520 ) C2435_=_C3737( C2435 C3737 ) C2435_=_C3738( C2435 C3738 ) C2435_=_C3739( C2435 C3739 ) \nC2435_=_C3740( C2435 C3740 ) C2435_=_C3741( C2435 C3741 ) C2435_=_C3742( C2435 C3742 ) C2435_=_C3743( C2435 C3743 ) C2523_=_C2583( C2523 C2583 ) C2523_=_C2973( C2523 C2973 ) \nC2523_=_C3031( C2523 C3031 ) C2523_=_C3390( C2523 C3390 ) C2523_=_C3520( C2523 C3520 ) C2523_=_C3737( C2523 C3737 ) C2523_=_C3738( C2523 C3738 ) C2523_=_C3739( C2523 C3739 ) \nC2523_=_C3740( C2523 C3740 ) C2523_=_C3741( C2523 C3741 ) C2523_=_C3742( C2523 C3742 ) C2523_=_C3743( C2523 C3743 ) C2583_=_C2973( C2583 C2973 ) C2583_=_C3031( C2583 C3031 ) \nC2583_=_C3390( C2583 C3390 ) C2583_=_C3520( C2583 C3520 ) C2583_=_C3737( C2583 C3737 ) C2583_=_C3738( C2583 C3738 ) C2583_=_C3739( C2583 C3739 ) C2583_=_C3740( C2583 C3740 ) \nC2583_=_C3741( C2583 C3741 ) C2583_=_C3742( C2583 C3742 ) C2583_=_C3743( C2583 C3743 ) C2605_=_C2659( C2605 C2659 ) C2605_=_C2671( C2605 C2671 ) C2605_=_C2710( C2605 C2710 ) \nC2605_=_C2720( C2605 C2720 ) C2605_=_C2782( C2605 C2782 ) C2605_=_C2876( C2605 C2876 ) C2605_=_C3128( C2605 C3128 ) C2605_=_C3187( C2605 C3187 ) C2605_=_C3364( C2605 C3364 ) \nC2605_=_C3379( C2605 C3379 ) C2605_=_C3483( C2605 C3483 ) C2605_=_C3647( C2605 C3647 ) C2605_=_C3658( C2605 C3658 ) C2605_=_C3744( C2605 C3744 ) C2605_=_C3745( C2605 C3745 ) \nC2605_=_C3746( C2605 C3746 ) C2605_=_C3747( C2605 C3747 ) C2605_=_C3748( C2605 C3748 ) C2659_=_C2671( C2659 C2671 ) C2659_=_C2710( C2659 C2710 ) C2659_=_C2720( C2659 C2720 ) \nC2659_=_C2782( C2659 C2782 ) C2659_=_C2876( C2659 C2876 ) C2659_=_C3128( C2659 C3128 ) C2659_=_C3187( C2659 C3187 ) C2659_=_C3364( C2659 C3364 ) C2659_=_C3379( C2659 C3379 ) \nC2659_=_C3483( C2659 C3483 ) C2659_=_C3647( C2659 C3647 ) C2659_=_C3658( C2659 C3658 ) C2659_=_C3744( C2659 C3744 ) C2659_=_C3745( C2659 C3745 ) C2659_=_C3746( C2659 C3746 ) \nC2659_=_C3747( C2659 C3747 ) C2659_=_C3748( C2659 C3748 ) C2671_=_C2710( C2671 C2710 ) C2671_=_C2720( C2671 C2720 ) C2671_=_C2782( C2671 C2782 ) C2671_=_C2876( C2671 C2876 ) \nC2671_=_C3128( C2671 C3128 ) C2671_=_C3187( C2671 C3187 ) C2671_=_C3364( C2671 C3364 ) C2671_=_C3379( C2671 C3379 ) C2671_=_C3483( C2671 C3483 ) C2671_=_C3647( C2671 C3647 ) \nC2671_=_C3658( C2671 C3658 ) C2671_=_C3744( C2671 C3744 ) C2671_=_C3745( C2671 C3745 ) C2671_=_C3746( C2671 C3746 ) C2671_=_C3747( C2671 C3747 ) C2671_=_C3748( C2671 C3748 ) \nC2710_=_C2720( C2710 C2720 ) C2710_=_C2782( C2710 C2782 ) C2710_=_C2876( C2710 C2876 ) C2710_=_C3128( C2710 C3128 ) C2710_=_C3187( C2710 C3187 ) C2710_=_C3364( C2710 C3364 ) \nC2710_=_C3379( C2710 C3379 ) C2710_=_C3483( C2710 C3483 ) C2710_=_C3647( C2710 C3647 ) C2710_=_C3658( C2710 C3658 ) C2710_=_C3744( C2710 C3744 ) C2710_=_C3745( C2710 C3745 ) \nC2710_=_C3746( C2710 C3746 ) C2710_=_C3747( C2710 C3747 ) C2710_=_C3748( C2710 C3748 ) C2720_=_C2782( C2720 C2782 ) C2720_=_C2876( C2720 C2876 ) C2720_=_C3128( C2720 C3128 ) \nC2720_=_C3187( C2720 C3187 ) C2720_=_C3364( C2720 C3364 ) C2720_=_C3379( C2720 C3379 ) C2720_=_C3483( C2720 C3483 ) C2720_=_C3647( C2720 C3647 ) C2720_=_C3658( C2720 C3658 ) \nC2720_=_C3744( C2720 C3744 ) C2720_=_C3745( C2720 C3745 ) C2720_=_C3746( C2720 C3746 ) C2720_=_C3747( C2720 C3747 ) C2720_=_C3748( C2720 C3748 ) C2782_=_C2876( C2782 C2876 ) \nC2782_=_C3128( C2782 C3128 ) C2782_=_C3187( C2782 C3187 ) C2782_=_C3364( C2782 C3364 ) C2782_=_C3379( C2782 C3379 ) C2782_=_C3483( C2782 C3483 ) C2782_=_C3647( C2782 C3647 ) \nC2782_=_C3658( C2782 C3658 ) C2782_=_C3744( C2782 C3744 ) C2782_=_C3745( C2782 C3745 ) C2782_=_C3746( C2782 C3746 ) C2782_=_C3747( C2782 C3747 ) C2782_=_C3748( C2782 C3748 ) \nC2876_=_C3128( C2876 C3128 ) C2876_=_C3187( C2876 C3187 ) C2876_=_C3364( C2876 C3364 ) C2876_=_C3379( C2876 C3379 ) C2876_=_C3483( C2876 C3483 ) C2876_=_C3647( C2876 C3647 ) \nC2876_=_C3658( C2876 C3658 ) C2876_=_C3744( C2876 C3744 ) C2876_=_C3745( C2876 C3745 ) C2876_=_C3746( C2876 C3746 ) C2876_=_C3747( C2876 C3747 ) C2876_=_C3748( C2876 C3748 ) \nC2973_=_C3031( C2973 C3031 ) C2973_=_C3390( C2973 C3390 ) C2973_=_C3520( C2973 C3520 ) C2973_=_C3737( C2973 C3737 ) C2973_=_C3738( C2973 C3738 ) C2973_=_C3739( C2973 C3739 ) \nC2973_=_C3740( C2973 C3740 ) C2973_=_C3741( C2973 C3741 ) C2973_=_C3742( C2973 C3742 ) C2973_=_C3743( C2973 C3743 ) C3031_=_C3390( C3031 C3390 ) C3031_=_C3520( C3031 C3520 ) \nC3031_=_C3737( C3031 C3737 ) C3031_=_C3738( C3031 C3738 ) C3031_=_C3739( C3031 C3739 ) C3031_=_C3740( C3031 C3740 ) C3031_=_C3741( C3031 C3741 ) C3031_=_C3742( C3031 C3742 ) \nC3031_=_C3743( C3031 C3743 ) C3128_=_C3187( C3128 C3187 ) C3128_=_C3364( C3128 C3364 ) C3128_=_C3379( C3128 C3379 ) C3128_=_C3483( C3128 C3483 ) C3128_=_C3647( C3128 C3647 ) \nC3128_=_C3658( C3128 C3658 ) C3128_=_C3744( C3128 C3744 ) C3128_=_C3745( C3128 C3745 ) C3128_=_C3746( C3128 C3746 ) C3128_=_C3747( C3128 C3747 ) C3128_=_C3748( C3128 C3748 ) \nC3187_=_C3364( C3187 C3364 ) C3187_=_C3379( C3187 C3379 ) C3187_=_C3483( C3187 C3483 ) C3187_=_C3647( C3187 C3647 ) C3187_=_C3658( C3187 C3658 ) C3187_=_C3744( C3187 C3744 ) \nC3187_=_C3745( C3187 C3745 ) C3187_=_C3746( C3187 C3746 ) C3187_=_C3747( C3187 C3747 ) C3187_=_C3748( C3187 C3748 ) C3364_=_C3379( C3364 C3379 ) C3364_=_C3483( C3364 C3483 ) \nC3364_=_C3647( C3364 C3647 ) C3364_=_C3658( C3364 C3658 ) C3364_=_C3744( C3364 C3744 ) C3364_=_C3745( C3364 C3745 ) C3364_=_C3746( C3364 C3746 ) C3364_=_C3747( C3364 C3747 ) \nC3364_=_C3748(</w:t>
      </w:r>
    </w:p>
    <w:p>
      <w:pPr>
        <w:pStyle w:val="PreformattedText"/>
        <w:bidi w:val="0"/>
        <w:spacing w:before="0" w:after="0"/>
        <w:jc w:val="left"/>
        <w:rPr/>
      </w:pPr>
      <w:r>
        <w:rPr/>
        <w:t xml:space="preserve"> </w:t>
      </w:r>
      <w:r>
        <w:rPr/>
        <w:t>C3364 C3748 ) C3379_=_C3483( C3379 C3483 ) C3379_=_C3647( C3379 C3647 ) C3379_=_C3658( C3379 C3658 ) C3379_=_C3744( C3379 C3744 ) C3379_=_C3745( C3379 C3745 ) \nC3379_=_C3746( C3379 C3746 ) C3379_=_C3747( C3379 C3747 ) C3379_=_C3748( C3379 C3748 ) C3390_=_C3520( C3390 C3520 ) C3390_=_C3737( C3390 C3737 ) C3390_=_C3738( C3390 C3738 ) \nC3390_=_C3739( C3390 C3739 ) C3390_=_C3740( C3390 C3740 ) C3390_=_C3741( C3390 C3741 ) C3390_=_C3742( C3390 C3742 ) C3390_=_C3743( C3390 C3743 ) C3483_=_C3647( C3483 C3647 ) \nC3483_=_C3658( C3483 C3658 ) C3483_=_C3744( C3483 C3744 ) C3483_=_C3745( C3483 C3745 ) C3483_=_C3746( C3483 C3746 ) C3483_=_C3747( C3483 C3747 ) C3483_=_C3748( C3483 C3748 ) \nC3520_=_C3737( C3520 C3737 ) C3520_=_C3738( C3520 C3738 ) C3520_=_C3739( C3520 C3739 ) C3520_=_C3740( C3520 C3740 ) C3520_=_C3741( C3520 C3741 ) C3520_=_C3742( C3520 C3742 ) \nC3520_=_C3743( C3520 C3743 ) C3647_=_C3658( C3647 C3658 ) C3647_=_C3744( C3647 C3744 ) C3647_=_C3745( C3647 C3745 ) C3647_=_C3746( C3647 C3746 ) C3647_=_C3747( C3647 C3747 ) \nC3647_=_C3748( C3647 C3748 ) C3658_=_C3744( C3658 C3744 ) C3658_=_C3745( C3658 C3745 ) C3658_=_C3746( C3658 C3746 ) C3658_=_C3747( C3658 C3747 ) C3658_=_C3748( C3658 C3748 ) \nC3737_=_C3738( C3737 C3738 ) C3737_=_C3739( C3737 C3739 ) C3737_=_C3740( C3737 C3740 ) C3737_=_C3741( C3737 C3741 ) C3737_=_C3742( C3737 C3742 ) C3737_=_C3743( C3737 C3743 ) \nC3738_=_C3739( C3738 C3739 ) C3738_=_C3740( C3738 C3740 ) C3738_=_C3741( C3738 C3741 ) C3738_=_C3742( C3738 C3742 ) C3738_=_C3743( C3738 C3743 ) C3739_=_C3740( C3739 C3740 ) \nC3739_=_C3741( C3739 C3741 ) C3739_=_C3742( C3739 C3742 ) C3739_=_C3743( C3739 C3743 ) C3740_=_C3741( C3740 C3741 ) C3740_=_C3742( C3740 C3742 ) C3740_=_C3743( C3740 C3743 ) \nC3741_=_C3742( C3741 C3742 ) C3741_=_C3743( C3741 C3743 ) C3742_=_C3743( C3742 C3743 ) C3744_=_C3745( C3744 C3745 ) C3744_=_C3746( C3744 C3746 ) C3744_=_C3747( C3744 C3747 ) \nC3744_=_C3748( C3744 C3748 ) C3745_=_C3746( C3745 C3746 ) C3745_=_C3747( C3745 C3747 ) C3745_=_C3748( C3745 C3748 ) C3746_=_C3747( C3746 C3747 ) C3746_=_C3748( C3746 C3748 ) \nC3747_=_C3748( C3747 C3748 ) "];104-&gt;150[label="106: C57 C82 C101 C178 C211 \nC276 C441 C464 C477 C564 C565 \nC689 C726 C744 C809 C827 C1000 \nC1009 C1024 C1034 C1035 C1036 C1037 \nC1038 C1039 C1040 C1041 C1042 C1043 \nC1044 C1045 C1048 C1049 C1050 C1051 \nC1052 C1053 C1054 C1055 C1056 C1057 \nC1058 C1059 C1060 C1061 C1062 C1063 \nC1064 C1065 C1066 C1067 C1069 C1070 \nC1071 C1072 C1073 C1074 C1075 C1389 \nC1471 C1572 C1630 C1719 C1742 C1765 \nC1791 C1808 C1860 C1947 C2093 C2175 \nC2246 C2396 C2435 C2523 C2583 C2605 \nC2659 C2671 C2710 C2720 C2782 C2876 \nC2973 C3031 C3128 C3187 C3364 C3379 \nC3390 C3483 C3520 C3647 C3658 C3737 \nC3738 C3739 C3740 C3741 C3742 C3743 \nC3744 C3745 C3746 C3747 C3748 \n1389: C57_=_C82 ,C57_=_C101 ,C57_=_C178 ,C57_=_C211 ,C57_=_C276 ,\nC57_=_C441 ,C57_=_C565 ,C57_=_C1056 ,C57_=_C1057 ,C57_=_C1058 ,C57_=_C1059 ,\nC57_=_C1060 ,C57_=_C1061 ,C57_=_C1062 ,C57_=_C1063 ,C57_=_C1064 ,C57_=_C1065 ,\nC57_=_C1066 ,C57_=_C1067 ,C57_=_C1069 ,C57_=_C1070 ,C57_=_C1071 ,C57_=_C1072 ,\nC57_=_C1073 ,C57_=_C1074 ,C57_=_C1075 ,C82_=_C101 ,C82_=_C178 ,C82_=_C211 ,\nC82_=_C276 ,C82_=_C441 ,C82_=_C565 ,C82_=_C1056 ,C82_=_C1057 ,C82_=_C1058 ,\nC82_=_C1059 ,C82_=_C1060 ,C82_=_C1061 ,C82_=_C1062 ,C82_=_C1063 ,C82_=_C1064 ,\nC82_=_C1065 ,C82_=_C1066 ,C82_=_C1067 ,C82_=_C1069 ,C82_=_C1070 ,C82_=_C1071 ,\nC82_=_C1072 ,C82_=_C1073 ,C82_=_C1074 ,C82_=_C1075 ,C101_=_C178 ,C101_=_C211 ,\nC101_=_C276 ,C101_=_C441 ,C101_=_C565 ,C101_=_C1056 ,C101_=_C1057 ,C101_=_C1058 ,\nC101_=_C1059 ,C101_=_C1060 ,C101_=_C1061 ,C101_=_C1062 ,C101_=_C1063 ,C101_=_C1064 ,\nC101_=_C1065 ,C101_=_C1066 ,C101_=_C1067 ,C101_=_C1069 ,C101_=_C1070 ,C101_=_C1071 ,\nC101_=_C1072 ,C101_=_C1073 ,C101_=_C1074 ,C101_=_C1075 ,C178_=_C211 ,C178_=_C276 ,\nC178_=_C441 ,C178_=_C565 ,C178_=_C1056 ,C178_=_C1057 ,C178_=_C1058 ,C178_=_C1059 ,\nC178_=_C1060 ,C178_=_C1061 ,C178_=_C1062 ,C178_=_C1063 ,C178_=_C1064 ,C178_=_C1065 ,\nC178_=_C1066 ,C178_=_C1067 ,C178_=_C1069 ,C178_=_C1070 ,C178_=_C1071 ,C178_=_C1072 ,\nC178_=_C1073 ,C178_=_C1074 ,C178_=_C1075 ,C211_=_C276 ,C211_=_C441 ,C211_=_C565 ,\nC211_=_C1056 ,C211_=_C1057 ,C211_=_C1058 ,C211_=_C1059 ,C211_=_C1060 ,C211_=_C1061 ,\nC211_=_C1062 ,C211_=_C1063 ,C211_=_C1064 ,C211_=_C1065 ,C211_=_C1066 ,C211_=_C1067 ,\nC211_=_C1069 ,C211_=_C1070 ,C211_=_C1071 ,C211_=_C1072 ,C211_=_C1073 ,C211_=_C1074 ,\nC211_=_C1075 ,C276_=_C441 ,C276_=_C565 ,C276_=_C1056 ,C276_=_C1057 ,C276_=_C1058 ,\nC276_=_C1059 ,C276_=_C1060 ,C276_=_C1061 ,C276_=_C1062 ,C276_=_C1063 ,C276_=_C1064 ,\nC276_=_C1065 ,C276_=_C1066 ,C276_=_C1067 ,C276_=_C1069 ,C276_=_C1070 ,C276_=_C1071 ,\nC276_=_C1072 ,C276_=_C1073 ,C276_=_C1074 ,C276_=_C1075 ,C441_=_C565 ,C441_=_C1056 ,\nC441_=_C1057 ,C441_=_C1058 ,C441_=_C1059 ,C441_=_C1060 ,C441_=_C1061 ,C441_=_C1062 ,\nC441_=_C1063 ,C441_=_C1064 ,C441_=_C1065 ,C441_=_C1066 ,C441_=_C1067 ,C441_=_C1069 ,\nC441_=_C1070 ,C441_=_C1071 ,C441_=_C1072 ,C441_=_C1073 ,C441_=_C1074 ,C441_=_C1075 ,\nC464_=_C477 ,C464_=_C564 ,C464_=_C726 ,C464_=_C809 ,C464_=_C1009 ,C464_=_C1034 ,\nC464_=_C1035 ,C464_=_C1036 ,C464_=_C1037 ,C464_=_C1038 ,C464_=_C1039 ,C464_=_C1040 ,\nC464_=_C1041 ,C464_=_C1042 ,C464_=_C1043 ,C464_=_C1044 ,C464_=_C1045 ,C464_=_C1048 ,\nC464_=_C1049 ,C464_=_C1050 ,C464_=_C1051 ,C464_=_C1052 ,C464_=_C1053 ,C464_=_C1054 ,\nC464_=_C1055 ,C477_=_C827 ,C477_=_C1000 ,C477_=_C1389 ,C477_=_C1471 ,C477_=_C1630 ,\nC477_=_C1719 ,C477_=_C1742 ,C477_=_C1808 ,C477_=_C1860 ,C477_=_C2175 ,C477_=_C2246 ,\nC477_=_C2396 ,C477_=_C2435 ,C477_=_C2523 ,C477_=_C2583 ,C477_=_C2973 ,C477_=_C3031 ,\nC477_=_C3390 ,C477_=_C3520 ,C477_=_C3737 ,C477_=_C3738 ,C477_=_C3739 ,C477_=_C3740 ,\nC477_=_C3741 ,C477_=_C3742 ,C477_=_C3743 ,C564_=_C565 ,C564_=_C726 ,C564_=_C809 ,\nC564_=_C1009 ,C564_=_C1034 ,C564_=_C1035 ,C564_=_C1036 ,C564_=_C1037 ,C564_=_C1038 ,\nC564_=_C1039 ,C564_=_C1040 ,C564_=_C1041 ,C564_=_C1042 ,C564_=_C1043 ,C564_=_C1044 ,\nC564_=_C1045 ,C564_=_C1048 ,C564_=_C1049 ,C564_=_C1050 ,C564_=_C1051 ,C564_=_C1052 ,\nC564_=_C1053 ,C564_=_C1054 ,C564_=_C1055 ,C565_=_C1056 ,C565_=_C1057 ,C565_=_C1058 ,\nC565_=_C1059 ,C565_=_C1060 ,C565_=_C1061 ,C565_=_C1062 ,C565_=_C1063 ,C565_=_C1064 ,\nC565_=_C1065 ,C565_=_C1066 ,C565_=_C1067 ,C565_=_C1069 ,C565_=_C1070 ,C565_=_C1071 ,\nC565_=_C1072 ,C565_=_C1073 ,C565_=_C1074 ,C565_=_C1075 ,C689_=_C744 ,C689_=_C1024 ,\nC689_=_C1572 ,C689_=_C1765 ,C689_=_C1791 ,C689_=_C1947 ,C689_=_C2093 ,C689_=_C2605 ,\nC689_=_C2659 ,C689_=_C2671 ,C689_=_C2710 ,C689_=_C2720 ,C689_=_C2782 ,C689_=_C2876 ,\nC689_=_C3128 ,C689_=_C3187 ,C689_=_C3364 ,C689_=_C3379 ,C689_=_C3483 ,C689_=_C3647 ,\nC689_=_C3658 ,C689_=_C3744 ,C689_=_C3745 ,C689_=_C3746 ,C689_=_C3747 ,C689_=_C3748 ,\nC726_=_C744 ,C726_=_C809 ,C726_=_C1009 ,C726_=_C1034 ,C726_=_C1035 ,C726_=_C1036 ,\nC726_=_C1037 ,C726_=_C1038 ,C726_=_C1039 ,C726_=_C1040 ,C726_=_C1041 ,C726_=_C1042 ,\nC726_=_C1043 ,C726_=_C1044 ,C726_=_C1045 ,C726_=_C1048 ,C726_=_C1049 ,C726_=_C1050 ,\nC726_=_C1051 ,C726_=_C1052 ,C726_=_C1053 ,C726_=_C1054 ,C726_=_C1055 ,C744_=_C1024 ,\nC744_=_C1572 ,C744_=_C1765 ,C744_=_C1791 ,C744_=_C1947 ,C744_=_C2093 ,C744_=_C2605 ,\nC744_=_C2659 ,C744_=_C2671 ,C744_=_C2710 ,C744_=_C2720 ,C744_=_C2782 ,C744_=_C2876 ,\nC744_=_C3128 ,C744_=_C3187 ,C744_=_C3364 ,C744_=_C3379 ,C744_=_C3483 ,C744_=_C3647 ,\nC744_=_C3658 ,C744_=_C3744 ,C744_=_C3745 ,C744_=_C3746 ,C744_=_C3747 ,C744_=_C3748 ,\nC809_=_C827 ,C809_=_C1009 ,C809_=_C1034 ,C809_=_C1035 ,C809_=_C1036 ,C809_=_C1037 ,\nC809_=_C1038 ,C809_=_C1039 ,C809_=_C1040 ,C809_=_C1041 ,C809_=_C1042 ,C809_=_C1043 ,\nC809_=_C1044 ,C809_=_C1045 ,C809_=_C1048 ,C809_=_C1049 ,C809_=_C1050 ,C809_=_C1051 ,\nC809_=_C1052 ,C809_=_C1053 ,C809_=_C1054 ,C809_=_C1055 ,C827_=_C1000 ,C827_=_C1389 ,\nC827_=_C1471 ,C827_=_C1630 ,C827_=_C1719 ,C827_=_C1742 ,C827_=_C1808 ,C827_=_C1860 ,\nC827_=_C2175 ,C827_=_C2246 ,C827_=_C2396 ,C827_=_C2435 ,C827_=_C2523 ,C827_=_C2583 ,\nC827_=_C2973 ,C827_=_C3031 ,C827_=_C3390 ,C827_=_C3520 ,C827_=_C3737 ,C827_=_C3738 ,\nC827_=_C3739 ,C827_=_C3740 ,C827_=_C3741 ,C827_=_C3742 ,C827_=_C3743 ,C1000_=_C1389 ,\nC1000_=_C1471 ,C1000_=_C1630 ,C1000_=_C1719 ,C1000_=_C1742 ,C1000_=_C1808 ,C1000_=_C1860 ,\nC1000_=_C2175 ,C1000_=_C2246 ,C1000_=_C2396 ,C1000_=_C2435 ,C1000_=_C2523 ,C1000_=_C2583 ,\nC1000_=_C2973 ,C1000_=_C3031 ,C1000_=_C3390 ,C1000_=_C3520 ,C1000_=_C3737 ,C1000_=_C3738 ,\nC1000_=_C3739 ,C1000_=_C3740 ,C1000_=_C3741 ,C1000_=_C3742 ,C1000_=_C3743 ,C1009_=_C1024 ,\nC1009_=_C1034 ,C1009_=_C1035 ,C1009_=_C1036 ,C1009_=_C1037 ,C1009_=_C1038 ,C1009_=_C1039 ,\nC1009_=_C1040 ,C1009_=_C1041 ,C1009_=_C1042 ,C1009_=_C1043 ,C1009_=_C1044 ,C1009_=_C1045 ,\nC1009_=_C1048 ,C1009_=_C1049 ,C1009_=_C1050 ,C1009_=_C1051 ,C1009_=_C1052 ,C1009_=_C1053 ,\nC1009_=_C1054 ,C1009_=_C1055 ,C1024_=_C1572 ,C1024_=_C1765 ,C1024_=_C1791 ,C1024_=_C1947 ,\nC1024_=_C2093 ,C1024_=_C2605 ,C1024_=_C2659 ,C1024_=_C2671 ,C1024_=_C2710 ,C1024_=_C2720 ,\nC1024_=_C2782 ,C1024_=_C2876 ,C1024_=_C3128 ,C1024_=_C3187 ,C1024_=_C3364 ,C1024_=_C3379 ,\nC1024_=_C3483 ,C1024_=_C3647 ,C1024_=_C3658 ,C1024_=_C3744 ,C1024_=_C3745 ,C1024_=_C3746 ,\nC1024_=_C3747 ,C1024_=_C3748 ,C1034_=_C1035 ,C1034_=_C1036 ,C1034_=_C1037 ,C1034_=_C1038 ,\nC1034_=_C1039 ,C1034_=_C1040 ,C1034_=_C1041 ,C1034_=_C1042 ,C1034_=_C1043 ,C1034_=_C1044 ,\nC1034_=_C1045 ,C1034_=_C1048 ,C1034_=_C1049 ,C1034_=_C1050 ,C1034_=_C1051 ,C1034_=_C1052 ,\nC1034_=_C1053 ,C1034_=_C1054 ,C1034_=_C1055 ,C1034_=_C1057 ,C1035_=_C1036 ,C1035_=_C1037 ,\nC1035_=_C1038 ,C1035_=_C1039 ,C1035_=_C1040 ,C1035_=_C1041 ,C1035_=_C1042 ,C1035_=_C1043 ,\nC1035_=_C1044 ,C1035_=_C1045 ,C1035_=_C1048 ,C1035_=_C1049 ,C1035_=_C1050 ,C1035_=_C1051 ,\nC1035_=_C1052 ,C1035_=_C1053 ,C1035_=_C1054 ,C1035_=_C1055 ,C1035_=_C1572 ,C1036_=_C1037 ,\nC1036_=_C1038 ,C1036_=_C1039 ,C1036_=_C1040 ,C1036_=_C1041 ,C1036_=_C1042 ,C1036_=_C1043 ,\nC1036_=_C1044 ,C1036_=_C1045</w:t>
      </w:r>
    </w:p>
    <w:p>
      <w:pPr>
        <w:pStyle w:val="PreformattedText"/>
        <w:bidi w:val="0"/>
        <w:spacing w:before="0" w:after="0"/>
        <w:jc w:val="left"/>
        <w:rPr/>
      </w:pPr>
      <w:r>
        <w:rPr/>
        <w:t xml:space="preserve"> </w:t>
      </w:r>
      <w:r>
        <w:rPr/>
        <w:t>,C1036_=_C1048 ,C1036_=_C1049 ,C1036_=_C1050 ,C1036_=_C1051 ,\nC1036_=_C1052 ,C1036_=_C1053 ,C1036_=_C1054 ,C1036_=_C1055 ,C1036_=_C1630 ,C1037_=_C1038 ,\nC1037_=_C1039 ,C1037_=_C1040 ,C1037_=_C1041 ,C1037_=_C1042 ,C1037_=_C1043 ,C1037_=_C1044 ,\nC1037_=_C1045 ,C1037_=_C1048 ,C1037_=_C1049 ,C1037_=_C1050 ,C1037_=_C1051 ,C1037_=_C1052 ,\nC1037_=_C1053 ,C1037_=_C1054 ,C1037_=_C1055 ,C1037_=_C2175 ,C1038_=_C1039 ,C1038_=_C1040 ,\nC1038_=_C1041 ,C1038_=_C1042 ,C1038_=_C1043 ,C1038_=_C1044 ,C1038_=_C1045 ,C1038_=_C1048 ,\nC1038_=_C1049 ,C1038_=_C1050 ,C1038_=_C1051 ,C1038_=_C1052 ,C1038_=_C1053 ,C1038_=_C1054 ,\nC1038_=_C1055 ,C1038_=_C2435 ,C1039_=_C1040 ,C1039_=_C1041 ,C1039_=_C1042 ,C1039_=_C1043 ,\nC1039_=_C1044 ,C1039_=_C1045 ,C1039_=_C1048 ,C1039_=_C1049 ,C1039_=_C1050 ,C1039_=_C1051 ,\nC1039_=_C1052 ,C1039_=_C1053 ,C1039_=_C1054 ,C1039_=_C1055 ,C1039_=_C1063 ,C1040_=_C1041 ,\nC1040_=_C1042 ,C1040_=_C1043 ,C1040_=_C1044 ,C1040_=_C1045 ,C1040_=_C1048 ,C1040_=_C1049 ,\nC1040_=_C1050 ,C1040_=_C1051 ,C1040_=_C1052 ,C1040_=_C1053 ,C1040_=_C1054 ,C1040_=_C1055 ,\nC1040_=_C1065 ,C1040_=_C2671 ,C1041_=_C1042 ,C1041_=_C1043 ,C1041_=_C1044 ,C1041_=_C1045 ,\nC1041_=_C1048 ,C1041_=_C1049 ,C1041_=_C1050 ,C1041_=_C1051 ,C1041_=_C1052 ,C1041_=_C1053 ,\nC1041_=_C1054 ,C1041_=_C1055 ,C1041_=_C2720 ,C1042_=_C1043 ,C1042_=_C1044 ,C1042_=_C1045 ,\nC1042_=_C1048 ,C1042_=_C1049 ,C1042_=_C1050 ,C1042_=_C1051 ,C1042_=_C1052 ,C1042_=_C1053 ,\nC1042_=_C1054 ,C1042_=_C1055 ,C1042_=_C2782 ,C1043_=_C1044 ,C1043_=_C1045 ,C1043_=_C1048 ,\nC1043_=_C1049 ,C1043_=_C1050 ,C1043_=_C1051 ,C1043_=_C1052 ,C1043_=_C1053 ,C1043_=_C1054 ,\nC1043_=_C1055 ,C1043_=_C2973 ,C1044_=_C1045 ,C1044_=_C1048 ,C1044_=_C1049 ,C1044_=_C1050 ,\nC1044_=_C1051 ,C1044_=_C1052 ,C1044_=_C1053 ,C1044_=_C1054 ,C1044_=_C1055 ,C1044_=_C1067 ,\nC1045_=_C1048 ,C1045_=_C1049 ,C1045_=_C1050 ,C1045_=_C1051 ,C1045_=_C1052 ,C1045_=_C1053 ,\nC1045_=_C1054 ,C1045_=_C1055 ,C1045_=_C3520 ,C1048_=_C1049 ,C1048_=_C1050 ,C1048_=_C1051 ,\nC1048_=_C1052 ,C1048_=_C1053 ,C1048_=_C1054 ,C1048_=_C1055 ,C1048_=_C1070 ,C1049_=_C1050 ,\nC1049_=_C1051 ,C1049_=_C1052 ,C1049_=_C1053 ,C1049_=_C1054 ,C1049_=_C1055 ,C1049_=_C3739 ,\nC1050_=_C1051 ,C1050_=_C1052 ,C1050_=_C1053 ,C1050_=_C1054 ,C1050_=_C1055 ,C1050_=_C1071 ,\nC1051_=_C1052 ,C1051_=_C1053 ,C1051_=_C1054 ,C1051_=_C1055 ,C1051_=_C3740 ,C1052_=_C1053 ,\nC1052_=_C1054 ,C1052_=_C1055 ,C1052_=_C1073 ,C1053_=_C1054 ,C1053_=_C1055 ,C1053_=_C1074 ,\nC1054_=_C1055 ,C1054_=_C3747 ,C1055_=_C3748 ,C1056_=_C1057 ,C1056_=_C1058 ,C1056_=_C1059 ,\nC1056_=_C1060 ,C1056_=_C1061 ,C1056_=_C1062 ,C1056_=_C1063 ,C1056_=_C1064 ,C1056_=_C1065 ,\nC1056_=_C1066 ,C1056_=_C1067 ,C1056_=_C1069 ,C1056_=_C1070 ,C1056_=_C1071 ,C1056_=_C1072 ,\nC1056_=_C1073 ,C1056_=_C1074 ,C1056_=_C1075 ,C1056_=_C1389 ,C1057_=_C1058 ,C1057_=_C1059 ,\nC1057_=_C1060 ,C1057_=_C1061 ,C1057_=_C1062 ,C1057_=_C1063 ,C1057_=_C1064 ,C1057_=_C1065 ,\nC1057_=_C1066 ,C1057_=_C1067 ,C1057_=_C1069 ,C1057_=_C1070 ,C1057_=_C1071 ,C1057_=_C1072 ,\nC1057_=_C1073 ,C1057_=_C1074 ,C1057_=_C1075 ,C1058_=_C1059 ,C1058_=_C1060 ,C1058_=_C1061 ,\nC1058_=_C1062 ,C1058_=_C1063 ,C1058_=_C1064 ,C1058_=_C1065 ,C1058_=_C1066 ,C1058_=_C1067 ,\nC1058_=_C1069 ,C1058_=_C1070 ,C1058_=_C1071 ,C1058_=_C1072 ,C1058_=_C1073 ,C1058_=_C1074 ,\nC1058_=_C1075 ,C1058_=_C1471 ,C1059_=_C1060 ,C1059_=_C1061 ,C1059_=_C1062 ,C1059_=_C1063 ,\nC1059_=_C1064 ,C1059_=_C1065 ,C1059_=_C1066 ,C1059_=_C1067 ,C1059_=_C1069 ,C1059_=_C1070 ,\nC1059_=_C1071 ,C1059_=_C1072 ,C1059_=_C1073 ,C1059_=_C1074 ,C1059_=_C1075 ,C1059_=_C1719 ,\nC1060_=_C1061 ,C1060_=_C1062 ,C1060_=_C1063 ,C1060_=_C1064 ,C1060_=_C1065 ,C1060_=_C1066 ,\nC1060_=_C1067 ,C1060_=_C1069 ,C1060_=_C1070 ,C1060_=_C1071 ,C1060_=_C1072 ,C1060_=_C1073 ,\nC1060_=_C1074 ,C1060_=_C1075 ,C1060_=_C1742 ,C1061_=_C1062 ,C1061_=_C1063 ,C1061_=_C1064 ,\nC1061_=_C1065 ,C1061_=_C1066 ,C1061_=_C1067 ,C1061_=_C1069 ,C1061_=_C1070 ,C1061_=_C1071 ,\nC1061_=_C1072 ,C1061_=_C1073 ,C1061_=_C1074 ,C1061_=_C1075 ,C1061_=_C1808 ,C1062_=_C1063 ,\nC1062_=_C1064 ,C1062_=_C1065 ,C1062_=_C1066 ,C1062_=_C1067 ,C1062_=_C1069 ,C1062_=_C1070 ,\nC1062_=_C1071 ,C1062_=_C1072 ,C1062_=_C1073 ,C1062_=_C1074 ,C1062_=_C1075 ,C1062_=_C2246 ,\nC1063_=_C1064 ,C1063_=_C1065 ,C1063_=_C1066 ,C1063_=_C1067 ,C1063_=_C1069 ,C1063_=_C1070 ,\nC1063_=_C1071 ,C1063_=_C1072 ,C1063_=_C1073 ,C1063_=_C1074 ,C1063_=_C1075 ,C1064_=_C1065 ,\nC1064_=_C1066 ,C1064_=_C1067 ,C1064_=_C1069 ,C1064_=_C1070 ,C1064_=_C1071 ,C1064_=_C1072 ,\nC1064_=_C1073 ,C1064_=_C1074 ,C1064_=_C1075 ,C1064_=_C2583 ,C1065_=_C1066 ,C1065_=_C1067 ,\nC1065_=_C1069 ,C1065_=_C1070 ,C1065_=_C1071 ,C1065_=_C1072 ,C1065_=_C1073 ,C1065_=_C1074 ,\nC1065_=_C1075 ,C1065_=_C2671 ,C1066_=_C1067 ,C1066_=_C1069 ,C1066_=_C1070 ,C1066_=_C1071 ,\nC1066_=_C1072 ,C1066_=_C1073 ,C1066_=_C1074 ,C1066_=_C1075 ,C1066_=_C3031 ,C1067_=_C1069 ,\nC1067_=_C1070 ,C1067_=_C1071 ,C1067_=_C1072 ,C1067_=_C1073 ,C1067_=_C1074 ,C1067_=_C1075 ,\nC1069_=_C1070 ,C1069_=_C1071 ,C1069_=_C1072 ,C1069_=_C1073 ,C1069_=_C1074 ,C1069_=_C1075 ,\nC1069_=_C3737 ,C1070_=_C1071 ,C1070_=_C1072 ,C1070_=_C1073 ,C1070_=_C1074 ,C1070_=_C1075 ,\nC1071_=_C1072 ,C1071_=_C1073 ,C1071_=_C1074 ,C1071_=_C1075 ,C1072_=_C1073 ,C1072_=_C1074 ,\nC1072_=_C1075 ,C1073_=_C1074 ,C1073_=_C1075 ,C1074_=_C1075 ,C1389_=_C1471 ,C1389_=_C1630 ,\nC1389_=_C1719 ,C1389_=_C1742 ,C1389_=_C1808 ,C1389_=_C1860 ,C1389_=_C2175 ,C1389_=_C2246 ,\nC1389_=_C2396 ,C1389_=_C2435 ,C1389_=_C2523 ,C1389_=_C2583 ,C1389_=_C2973 ,C1389_=_C3031 ,\nC1389_=_C3390 ,C1389_=_C3520 ,C1389_=_C3737 ,C1389_=_C3738 ,C1389_=_C3739 ,C1389_=_C3740 ,\nC1389_=_C3741 ,C1389_=_C3742 ,C1389_=_C3743 ,C1471_=_C1630 ,C1471_=_C1719 ,C1471_=_C1742 ,\nC1471_=_C1808 ,C1471_=_C1860 ,C1471_=_C2175 ,C1471_=_C2246 ,C1471_=_C2396 ,C1471_=_C2435 ,\nC1471_=_C2523 ,C1471_=_C2583 ,C1471_=_C2973 ,C1471_=_C3031 ,C1471_=_C3390 ,C1471_=_C3520 ,\nC1471_=_C3737 ,C1471_=_C3738 ,C1471_=_C3739 ,C1471_=_C3740 ,C1471_=_C3741 ,C1471_=_C3742 ,\nC1471_=_C3743 ,C1572_=_C1765 ,C1572_=_C1791 ,C1572_=_C1947 ,C1572_=_C2093 ,C1572_=_C2605 ,\nC1572_=_C2659 ,C1572_=_C2671 ,C1572_=_C2710 ,C1572_=_C2720 ,C1572_=_C2782 ,C1572_=_C2876 ,\nC1572_=_C3128 ,C1572_=_C3187 ,C1572_=_C3364 ,C1572_=_C3379 ,C1572_=_C3483 ,C1572_=_C3647 ,\nC1572_=_C3658 ,C1572_=_C3744 ,C1572_=_C3745 ,C1572_=_C3746 ,C1572_=_C3747 ,C1572_=_C3748 ,\nC1630_=_C1719 ,C1630_=_C1742 ,C1630_=_C1808 ,C1630_=_C1860 ,C1630_=_C2175 ,C1630_=_C2246 ,\nC1630_=_C2396 ,C1630_=_C2435 ,C1630_=_C2523 ,C1630_=_C2583 ,C1630_=_C2973 ,C1630_=_C3031 ,\nC1630_=_C3390 ,C1630_=_C3520 ,C1630_=_C3737 ,C1630_=_C3738 ,C1630_=_C3739 ,C1630_=_C3740 ,\nC1630_=_C3741 ,C1630_=_C3742 ,C1630_=_C3743 ,C1719_=_C1742 ,C1719_=_C1808 ,C1719_=_C1860 ,\nC1719_=_C2175 ,C1719_=_C2246 ,C1719_=_C2396 ,C1719_=_C2435 ,C1719_=_C2523 ,C1719_=_C2583 ,\nC1719_=_C2973 ,C1719_=_C3031 ,C1719_=_C3390 ,C1719_=_C3520 ,C1719_=_C3737 ,C1719_=_C3738 ,\nC1719_=_C3739 ,C1719_=_C3740 ,C1719_=_C3741 ,C1719_=_C3742 ,C1719_=_C3743 ,C1742_=_C1808 ,\nC1742_=_C1860 ,C1742_=_C2175 ,C1742_=_C2246 ,C1742_=_C2396 ,C1742_=_C2435 ,C1742_=_C2523 ,\nC1742_=_C2583 ,C1742_=_C2973 ,C1742_=_C3031 ,C1742_=_C3390 ,C1742_=_C3520 ,C1742_=_C3737 ,\nC1742_=_C3738 ,C1742_=_C3739 ,C1742_=_C3740 ,C1742_=_C3741 ,C1742_=_C3742 ,C1742_=_C3743 ,\nC1765_=_C1791 ,C1765_=_C1947 ,C1765_=_C2093 ,C1765_=_C2605 ,C1765_=_C2659 ,C1765_=_C2671 ,\nC1765_=_C2710 ,C1765_=_C2720 ,C1765_=_C2782 ,C1765_=_C2876 ,C1765_=_C3128 ,C1765_=_C3187 ,\nC1765_=_C3364 ,C1765_=_C3379 ,C1765_=_C3483 ,C1765_=_C3647 ,C1765_=_C3658 ,C1765_=_C3744 ,\nC1765_=_C3745 ,C1765_=_C3746 ,C1765_=_C3747 ,C1765_=_C3748 ,C1791_=_C1947 ,C1791_=_C2093 ,\nC1791_=_C2605 ,C1791_=_C2659 ,C1791_=_C2671 ,C1791_=_C2710 ,C1791_=_C2720 ,C1791_=_C2782 ,\nC1791_=_C2876 ,C1791_=_C3128 ,C1791_=_C3187 ,C1791_=_C3364 ,C1791_=_C3379 ,C1791_=_C3483 ,\nC1791_=_C3647 ,C1791_=_C3658 ,C1791_=_C3744 ,C1791_=_C3745 ,C1791_=_C3746 ,C1791_=_C3747 ,\nC1791_=_C3748 ,C1808_=_C1860 ,C1808_=_C2175 ,C1808_=_C2246 ,C1808_=_C2396 ,C1808_=_C2435 ,\nC1808_=_C2523 ,C1808_=_C2583 ,C1808_=_C2973 ,C1808_=_C3031 ,C1808_=_C3390 ,C1808_=_C3520 ,\nC1808_=_C3737 ,C1808_=_C3738 ,C1808_=_C3739 ,C1808_=_C3740 ,C1808_=_C3741 ,C1808_=_C3742 ,\nC1808_=_C3743 ,C1860_=_C2175 ,C1860_=_C2246 ,C1860_=_C2396 ,C1860_=_C2435 ,C1860_=_C2523 ,\nC1860_=_C2583 ,C1860_=_C2973 ,C1860_=_C3031 ,C1860_=_C3390 ,C1860_=_C3520 ,C1860_=_C3737 ,\nC1860_=_C3738 ,C1860_=_C3739 ,C1860_=_C3740 ,C1860_=_C3741 ,C1860_=_C3742 ,C1860_=_C3743 ,\nC1947_=_C2093 ,C1947_=_C2605 ,C1947_=_C2659 ,C1947_=_C2671 ,C1947_=_C2710 ,C1947_=_C2720 ,\nC1947_=_C2782 ,C1947_=_C2876 ,C1947_=_C3128 ,C1947_=_C3187 ,C1947_=_C3364 ,C1947_=_C3379 ,\nC1947_=_C3483 ,C1947_=_C3647 ,C1947_=_C3658 ,C1947_=_C3744 ,C1947_=_C3745 ,C1947_=_C3746 ,\nC1947_=_C3747 ,C1947_=_C3748 ,C2093_=_C2605 ,C2093_=_C2659 ,C2093_=_C2671 ,C2093_=_C2710 ,\nC2093_=_C2720 ,C2093_=_C2782 ,C2093_=_C2876 ,C2093_=_C3128 ,C2093_=_C3187 ,C2093_=_C3364 ,\nC2093_=_C3379 ,C2093_=_C3483 ,C2093_=_C3647 ,C2093_=_C3658 ,C2093_=_C3744 ,C2093_=_C3745 ,\nC2093_=_C3746 ,C2093_=_C3747 ,C2093_=_C3748 ,C2175_=_C2246 ,C2175_=_C2396 ,C2175_=_C2435 ,\nC2175_=_C2523 ,C2175_=_C2583 ,C2175_=_C2973 ,C2175_=_C3031 ,C2175_=_C3390 ,C2175_=_C3520 ,\nC2175_=_C3737 ,C2175_=_C3738 ,C2175_=_C3739 ,C2175_=_C3740 ,C2175_=_C3741 ,C2175_=_C3742 ,\nC2175_=_C3743 ,C2246_=_C2396 ,C2246_=_C2435 ,C2246_=_C2523 ,C2246_=_C2583 ,C2246_=_C2973 ,\nC2246_=_C3031 ,C2246_=_C3390 ,C2246_=_C3520 ,C2246_=_C3737 ,C2246_=_C3738 ,C2246_=_C3739 ,\nC2246_=_C3740 ,C2246_=_C3741 ,C2246_=_C3742 ,C2246_=_C3743 ,C2396_=_C2435 ,C2396_=_C2523 ,\nC2396_=_C2583 ,C2396_=_C2973 ,C2396_=_C3031 ,C2396_=_C3390 ,C2396_=_C3520 ,C2396_=_C3737 ,\nC2396_=_C3738 ,C2396_=_C3739 ,C2396_=_C3740 ,C2396_=_C3741 ,C2396_=_C3742 ,C2396_=_C3743 ,\nC2435_=_C2523 ,C2435_=_C2583 ,C2435_=_C2973 ,C2435_=_C3031 ,C2435_=_C3390 ,C2435_=_C3520 ,\nC2435_=_C3737 ,C2435_=_C3738 ,C2435_=_C3739 ,C2435_=_C3740 ,C2435_=_C3741 ,C2435_=_C3742</w:t>
      </w:r>
    </w:p>
    <w:p>
      <w:pPr>
        <w:pStyle w:val="PreformattedText"/>
        <w:bidi w:val="0"/>
        <w:spacing w:before="0" w:after="0"/>
        <w:jc w:val="left"/>
        <w:rPr/>
      </w:pPr>
      <w:r>
        <w:rPr/>
        <w:t xml:space="preserve"> </w:t>
      </w:r>
      <w:r>
        <w:rPr/>
        <w:t>,\nC2435_=_C3743 ,C2523_=_C2583 ,C2523_=_C2973 ,C2523_=_C3031 ,C2523_=_C3390 ,C2523_=_C3520 ,\nC2523_=_C3737 ,C2523_=_C3738 ,C2523_=_C3739 ,C2523_=_C3740 ,C2523_=_C3741 ,C2523_=_C3742 ,\nC2523_=_C3743 ,C2583_=_C2973 ,C2583_=_C3031 ,C2583_=_C3390 ,C2583_=_C3520 ,C2583_=_C3737 ,\nC2583_=_C3738 ,C2583_=_C3739 ,C2583_=_C3740 ,C2583_=_C3741 ,C2583_=_C3742 ,C2583_=_C3743 ,\nC2605_=_C2659 ,C2605_=_C2671 ,C2605_=_C2710 ,C2605_=_C2720 ,C2605_=_C2782 ,C2605_=_C2876 ,\nC2605_=_C3128 ,C2605_=_C3187 ,C2605_=_C3364 ,C2605_=_C3379 ,C2605_=_C3483 ,C2605_=_C3647 ,\nC2605_=_C3658 ,C2605_=_C3744 ,C2605_=_C3745 ,C2605_=_C3746 ,C2605_=_C3747 ,C2605_=_C3748 ,\nC2659_=_C2671 ,C2659_=_C2710 ,C2659_=_C2720 ,C2659_=_C2782 ,C2659_=_C2876 ,C2659_=_C3128 ,\nC2659_=_C3187 ,C2659_=_C3364 ,C2659_=_C3379 ,C2659_=_C3483 ,C2659_=_C3647 ,C2659_=_C3658 ,\nC2659_=_C3744 ,C2659_=_C3745 ,C2659_=_C3746 ,C2659_=_C3747 ,C2659_=_C3748 ,C2671_=_C2710 ,\nC2671_=_C2720 ,C2671_=_C2782 ,C2671_=_C2876 ,C2671_=_C3128 ,C2671_=_C3187 ,C2671_=_C3364 ,\nC2671_=_C3379 ,C2671_=_C3483 ,C2671_=_C3647 ,C2671_=_C3658 ,C2671_=_C3744 ,C2671_=_C3745 ,\nC2671_=_C3746 ,C2671_=_C3747 ,C2671_=_C3748 ,C2710_=_C2720 ,C2710_=_C2782 ,C2710_=_C2876 ,\nC2710_=_C3128 ,C2710_=_C3187 ,C2710_=_C3364 ,C2710_=_C3379 ,C2710_=_C3483 ,C2710_=_C3647 ,\nC2710_=_C3658 ,C2710_=_C3744 ,C2710_=_C3745 ,C2710_=_C3746 ,C2710_=_C3747 ,C2710_=_C3748 ,\nC2720_=_C2782 ,C2720_=_C2876 ,C2720_=_C3128 ,C2720_=_C3187 ,C2720_=_C3364 ,C2720_=_C3379 ,\nC2720_=_C3483 ,C2720_=_C3647 ,C2720_=_C3658 ,C2720_=_C3744 ,C2720_=_C3745 ,C2720_=_C3746 ,\nC2720_=_C3747 ,C2720_=_C3748 ,C2782_=_C2876 ,C2782_=_C3128 ,C2782_=_C3187 ,C2782_=_C3364 ,\nC2782_=_C3379 ,C2782_=_C3483 ,C2782_=_C3647 ,C2782_=_C3658 ,C2782_=_C3744 ,C2782_=_C3745 ,\nC2782_=_C3746 ,C2782_=_C3747 ,C2782_=_C3748 ,C2876_=_C3128 ,C2876_=_C3187 ,C2876_=_C3364 ,\nC2876_=_C3379 ,C2876_=_C3483 ,C2876_=_C3647 ,C2876_=_C3658 ,C2876_=_C3744 ,C2876_=_C3745 ,\nC2876_=_C3746 ,C2876_=_C3747 ,C2876_=_C3748 ,C2973_=_C3031 ,C2973_=_C3390 ,C2973_=_C3520 ,\nC2973_=_C3737 ,C2973_=_C3738 ,C2973_=_C3739 ,C2973_=_C3740 ,C2973_=_C3741 ,C2973_=_C3742 ,\nC2973_=_C3743 ,C3031_=_C3390 ,C3031_=_C3520 ,C3031_=_C3737 ,C3031_=_C3738 ,C3031_=_C3739 ,\nC3031_=_C3740 ,C3031_=_C3741 ,C3031_=_C3742 ,C3031_=_C3743 ,C3128_=_C3187 ,C3128_=_C3364 ,\nC3128_=_C3379 ,C3128_=_C3483 ,C3128_=_C3647 ,C3128_=_C3658 ,C3128_=_C3744 ,C3128_=_C3745 ,\nC3128_=_C3746 ,C3128_=_C3747 ,C3128_=_C3748 ,C3187_=_C3364 ,C3187_=_C3379 ,C3187_=_C3483 ,\nC3187_=_C3647 ,C3187_=_C3658 ,C3187_=_C3744 ,C3187_=_C3745 ,C3187_=_C3746 ,C3187_=_C3747 ,\nC3187_=_C3748 ,C3364_=_C3379 ,C3364_=_C3483 ,C3364_=_C3647 ,C3364_=_C3658 ,C3364_=_C3744 ,\nC3364_=_C3745 ,C3364_=_C3746 ,C3364_=_C3747 ,C3364_=_C3748 ,C3379_=_C3483 ,C3379_=_C3647 ,\nC3379_=_C3658 ,C3379_=_C3744 ,C3379_=_C3745 ,C3379_=_C3746 ,C3379_=_C3747 ,C3379_=_C3748 ,\nC3390_=_C3520 ,C3390_=_C3737 ,C3390_=_C3738 ,C3390_=_C3739 ,C3390_=_C3740 ,C3390_=_C3741 ,\nC3390_=_C3742 ,C3390_=_C3743 ,C3483_=_C3647 ,C3483_=_C3658 ,C3483_=_C3744 ,C3483_=_C3745 ,\nC3483_=_C3746 ,C3483_=_C3747 ,C3483_=_C3748 ,C3520_=_C3737 ,C3520_=_C3738 ,C3520_=_C3739 ,\nC3520_=_C3740 ,C3520_=_C3741 ,C3520_=_C3742 ,C3520_=_C3743 ,C3647_=_C3658 ,C3647_=_C3744 ,\nC3647_=_C3745 ,C3647_=_C3746 ,C3647_=_C3747 ,C3647_=_C3748 ,C3658_=_C3744 ,C3658_=_C3745 ,\nC3658_=_C3746 ,C3658_=_C3747 ,C3658_=_C3748 ,C3737_=_C3738 ,C3737_=_C3739 ,C3737_=_C3740 ,\nC3737_=_C3741 ,C3737_=_C3742 ,C3737_=_C3743 ,C3738_=_C3739 ,C3738_=_C3740 ,C3738_=_C3741 ,\nC3738_=_C3742 ,C3738_=_C3743 ,C3739_=_C3740 ,C3739_=_C3741 ,C3739_=_C3742 ,C3739_=_C3743 ,\nC3740_=_C3741 ,C3740_=_C3742 ,C3740_=_C3743 ,C3741_=_C3742 ,C3741_=_C3743 ,C3742_=_C3743 ,\nC3744_=_C3745 ,C3744_=_C3746 ,C3744_=_C3747 ,C3744_=_C3748 ,C3745_=_C3746 ,C3745_=_C3747 ,\nC3745_=_C3748 ,C3746_=_C3747 ,C3746_=_C3748 ,C3747_=_C3748 ,"];151[shape=box, label="id:151 level: 5\n113: C100 C196 C288 C345 C357 \nC374 C445 C473 C590 C728 C736 \nC762 C986 C987 C988 C989 C990 \nC991 C992 C993 C994 C995 C996 \nC997 C998 C999 C1000 C1001 C1002 \nC1003 C1004 C1005 C1007 C1008 C1320 \nC1365 C1417 C1437 C1494 C1495 C1496 \nC1497 C1498 C1500 C1501 C1502 C1503 \nC1504 C1505 C1506 C1507 C1508 C1509 \nC1510 C1511 C1512 C1513 C1514 C1515 \nC1516 C1517 C1661 C1691 C1865 C1909 \nC1919 C2006 C2129 C2218 C2350 C2402 \nC2531 C2553 C2651 C2933 C2979 C2980 \nC2981 C2982 C2983 C2984 C2985 C2986 \nC2987 C2988 C2989 C2990 C2991 C2992 \nC2993 C2994 C2995 C2996 C2997 C3114 \nC3136 C3150 C3395 C3556 C3597 C3689 \nC3704 C3714 C3742 C3818 C3832 C3886 \nC3899 C4040 C4053 C4082 C4083 C4084 \n1600: C100_=_C196( C100 C196 ) C100_=_C288( C100 C288 ) C100_=_C345( C100 C345 ) C100_=_C357( C100 C357 ) C100_=_C374( C100 C374 ) \nC100_=_C986( C100 C986 ) C100_=_C987( C100 C987 ) C100_=_C988( C100 C988 ) C100_=_C989( C100 C989 ) C100_=_C990( C100 C990 ) C100_=_C991( C100 C991 ) \nC100_=_C992( C100 C992 ) C100_=_C993( C100 C993 ) C100_=_C994( C100 C994 ) C100_=_C995( C100 C995 ) C100_=_C996( C100 C996 ) C100_=_C997( C100 C997 ) \nC100_=_C998( C100 C998 ) C100_=_C999( C100 C999 ) C100_=_C1000( C100 C1000 ) C100_=_C1001( C100 C1001 ) C100_=_C1002( C100 C1002 ) C100_=_C1003( C100 C1003 ) \nC100_=_C1004( C100 C1004 ) C100_=_C1005( C100 C1005 ) C100_=_C1007( C100 C1007 ) C100_=_C1008( C100 C1008 ) C196_=_C288( C196 C288 ) C196_=_C345( C196 C345 ) \nC196_=_C357( C196 C357 ) C196_=_C374( C196 C374 ) C196_=_C986( C196 C986 ) C196_=_C987( C196 C987 ) C196_=_C988( C196 C988 ) C196_=_C989( C196 C989 ) \nC196_=_C990( C196 C990 ) C196_=_C991( C196 C991 ) C196_=_C992( C196 C992 ) C196_=_C993( C196 C993 ) C196_=_C994( C196 C994 ) C196_=_C995( C196 C995 ) \nC196_=_C996( C196 C996 ) C196_=_C997( C196 C997 ) C196_=_C998( C196 C998 ) C196_=_C999( C196 C999 ) C196_=_C1000( C196 C1000 ) C196_=_C1001( C196 C1001 ) \nC196_=_C1002( C196 C1002 ) C196_=_C1003( C196 C1003 ) C196_=_C1004( C196 C1004 ) C196_=_C1005( C196 C1005 ) C196_=_C1007( C196 C1007 ) C196_=_C1008( C196 C1008 ) \nC288_=_C345( C288 C345 ) C288_=_C357( C288 C357 ) C288_=_C374( C288 C374 ) C288_=_C986( C288 C986 ) C288_=_C987( C288 C987 ) C288_=_C988( C288 C988 ) \nC288_=_C989( C288 C989 ) C288_=_C990( C288 C990 ) C288_=_C991( C288 C991 ) C288_=_C992( C288 C992 ) C288_=_C993( C288 C993 ) C288_=_C994( C288 C994 ) \nC288_=_C995( C288 C995 ) C288_=_C996( C288 C996 ) C288_=_C997( C288 C997 ) C288_=_C998( C288 C998 ) C288_=_C999( C288 C999 ) C288_=_C1000( C288 C1000 ) \nC288_=_C1001( C288 C1001 ) C288_=_C1002( C288 C1002 ) C288_=_C1003( C288 C1003 ) C288_=_C1004( C288 C1004 ) C288_=_C1005( C288 C1005 ) C288_=_C1007( C288 C1007 ) \nC288_=_C1008( C288 C1008 ) C345_=_C357( C345 C357 ) C345_=_C374( C345 C374 ) C345_=_C986( C345 C986 ) C345_=_C987( C345 C987 ) C345_=_C988( C345 C988 ) \nC345_=_C989( C345 C989 ) C345_=_C990( C345 C990 ) C345_=_C991( C345 C991 ) C345_=_C992( C345 C992 ) C345_=_C993( C345 C993 ) C345_=_C994( C345 C994 ) \nC345_=_C995( C345 C995 ) C345_=_C996( C345 C996 ) C345_=_C997( C345 C997 ) C345_=_C998( C345 C998 ) C345_=_C999( C345 C999 ) C345_=_C1000( C345 C1000 ) \nC345_=_C1001( C345 C1001 ) C345_=_C1002( C345 C1002 ) C345_=_C1003( C345 C1003 ) C345_=_C1004( C345 C1004 ) C345_=_C1005( C345 C1005 ) C345_=_C1007( C345 C1007 ) \nC345_=_C1008( C345 C1008 ) C357_=_C374( C357 C374 ) C357_=_C986( C357 C986 ) C357_=_C987( C357 C987 ) C357_=_C988( C357 C988 ) C357_=_C989( C357 C989 ) \nC357_=_C990( C357 C990 ) C357_=_C991( C357 C991 ) C357_=_C992( C357 C992 ) C357_=_C993( C357 C993 ) C357_=_C994( C357 C994 ) C357_=_C995( C357 C995 ) \nC357_=_C996( C357 C996 ) C357_=_C997( C357 C997 ) C357_=_C998( C357 C998 ) C357_=_C999( C357 C999 ) C357_=_C1000( C357 C1000 ) C357_=_C1001( C357 C1001 ) \nC357_=_C1002( C357 C1002 ) C357_=_C1003( C357 C1003 ) C357_=_C1004( C357 C1004 ) C357_=_C1005( C357 C1005 ) C357_=_C1007( C357 C1007 ) C357_=_C1008( C357 C1008 ) \nC374_=_C986( C374 C986 ) C374_=_C987( C374 C987 ) C374_=_C988( C374 C988 ) C374_=_C989( C374 C989 ) C374_=_C990( C374 C990 ) C374_=_C991( C374 C991 ) \nC374_=_C992( C374 C992 ) C374_=_C993( C374 C993 ) C374_=_C994( C374 C994 ) C374_=_C995( C374 C995 ) C374_=_C996( C374 C996 ) C374_=_C997( C374 C997 ) \nC374_=_C998( C374 C998 ) C374_=_C999( C374 C999 ) C374_=_C1000( C374 C1000 ) C374_=_C1001( C374 C1001 ) C374_=_C1002( C374 C1002 ) C374_=_C1003( C374 C1003 ) \nC374_=_C1004( C374 C1004 ) C374_=_C1005( C374 C1005 ) C374_=_C1007( C374 C1007 ) C374_=_C1008( C374 C1008 ) C445_=_C473( C445 C473 ) C445_=_C736( C445 C736 ) \nC445_=_C762( C445 C762 ) C445_=_C1691( C445 C1691 ) C445_=_C1919( C445 C1919 ) C445_=_C2006( C445 C2006 ) C445_=_C2129( C445 C2129 ) C445_=_C2350( C445 C2350 ) \nC445_=_C2651( C445 C2651 ) C445_=_C2933( C445 C2933 ) C445_=_C2980( C445 C2980 ) C445_=_C2981( C445 C2981 ) C445_=_C2982( C445 C2982 ) C445_=_C2983( C445 C2983 ) \nC445_=_C2984( C445 C2984 ) C445_=_C2985( C445 C2985 ) C445_=_C2986( C445 C2986 ) C445_=_C2987( C445 C2987 ) C445_=_C2988( C445 C2988 ) C445_=_C2989( C445 C2989 ) \nC445_=_C2990( C445 C2990 ) C445_=_C2991( C445 C2991 ) C445_=_C2992( C445 C2992 ) C445_=_C2993( C445 C2993 ) C445_=_C2994( C445 C2994 ) C445_=_C2995( C445 C2995 ) \nC445_=_C2996( C445 C2996 ) C445_=_C2997( C445 C2997 ) C473_=_C736( C473 C736 ) C473_=_C762( C473 C762 ) C473_=_C1691( C473 C1691 ) C473_=_C1919( C473 C1919 ) \nC473_=_C2006( C473 C2006 ) C473_=_C2129( C473 C2129 ) C473_=_C2350( C473 C2350 ) C473_=_C2651( C473 C2651 ) C473_=_C2933( C473 C2933 ) C473_=_C2980( C473 C2980 ) \nC473_=_C2981( C473 C2981 ) C473_=_C2982( C473 C2982 ) C473_=_C2983( C473 C2983 ) C473_=_C2984( C473 C2984 ) C473_=_C2985( C473 C2985 ) C473_=_C2986( C473 C2986 ) \nC473_=_C2987( C473 C2987 ) C473_=_C2988( C473 C2988 ) C473_=_C2989( C473 C2989 ) C473_=_C2990( C473 C2990 ) C473_=_C2991( C473 C2991 ) C473_=_C2992( C473 C2992 ) \nC473_=_C2993( C473 C2993 ) C473_=_C2994( C473 C2994 ) C473_=_C2995( C473 C2995 ) C473_=_C2996( C473 C2996 ) C473_=_C2997( C473 C2997 ) C590_=_C728(</w:t>
      </w:r>
    </w:p>
    <w:p>
      <w:pPr>
        <w:pStyle w:val="PreformattedText"/>
        <w:bidi w:val="0"/>
        <w:spacing w:before="0" w:after="0"/>
        <w:jc w:val="left"/>
        <w:rPr/>
      </w:pPr>
      <w:r>
        <w:rPr/>
        <w:t xml:space="preserve"> </w:t>
      </w:r>
      <w:r>
        <w:rPr/>
        <w:t>C590 C728 ) \nC590_=_C989( C590 C989 ) C590_=_C1320( C590 C1320 ) C590_=_C1417( C590 C1417 ) C590_=_C1437( C590 C1437 ) C590_=_C1494( C590 C1494 ) C590_=_C1495( C590 C1495 ) \nC590_=_C1496( C590 C1496 ) C590_=_C1497( C590 C1497 ) C590_=_C1498( C590 C1498 ) C590_=_C1500( C590 C1500 ) C590_=_C1501( C590 C1501 ) C590_=_C1502( C590 C1502 ) \nC590_=_C1503( C590 C1503 ) C590_=_C1504( C590 C1504 ) C590_=_C1505( C590 C1505 ) C590_=_C1506( C590 C1506 ) C590_=_C1507( C590 C1507 ) C590_=_C1508( C590 C1508 ) \nC590_=_C1509( C590 C1509 ) C590_=_C1510( C590 C1510 ) C590_=_C1511( C590 C1511 ) C590_=_C1512( C590 C1512 ) C590_=_C1513( C590 C1513 ) C590_=_C1514( C590 C1514 ) \nC590_=_C1515( C590 C1515 ) C590_=_C1516( C590 C1516 ) C590_=_C1517( C590 C1517 ) C728_=_C736( C728 C736 ) C728_=_C989( C728 C989 ) C728_=_C1320( C728 C1320 ) \nC728_=_C1417( C728 C1417 ) C728_=_C1437( C728 C1437 ) C728_=_C1494( C728 C1494 ) C728_=_C1495( C728 C1495 ) C728_=_C1496( C728 C1496 ) C728_=_C1497( C728 C1497 ) \nC728_=_C1498( C728 C1498 ) C728_=_C1500( C728 C1500 ) C728_=_C1501( C728 C1501 ) C728_=_C1502( C728 C1502 ) C728_=_C1503( C728 C1503 ) C728_=_C1504( C728 C1504 ) \nC728_=_C1505( C728 C1505 ) C728_=_C1506( C728 C1506 ) C728_=_C1507( C728 C1507 ) C728_=_C1508( C728 C1508 ) C728_=_C1509( C728 C1509 ) C728_=_C1510( C728 C1510 ) \nC728_=_C1511( C728 C1511 ) C728_=_C1512( C728 C1512 ) C728_=_C1513( C728 C1513 ) C728_=_C1514( C728 C1514 ) C728_=_C1515( C728 C1515 ) C728_=_C1516( C728 C1516 ) \nC728_=_C1517( C728 C1517 ) C736_=_C762( C736 C762 ) C736_=_C1691( C736 C1691 ) C736_=_C1919( C736 C1919 ) C736_=_C2006( C736 C2006 ) C736_=_C2129( C736 C2129 ) \nC736_=_C2350( C736 C2350 ) C736_=_C2651( C736 C2651 ) C736_=_C2933( C736 C2933 ) C736_=_C2980( C736 C2980 ) C736_=_C2981( C736 C2981 ) C736_=_C2982( C736 C2982 ) \nC736_=_C2983( C736 C2983 ) C736_=_C2984( C736 C2984 ) C736_=_C2985( C736 C2985 ) C736_=_C2986( C736 C2986 ) C736_=_C2987( C736 C2987 ) C736_=_C2988( C736 C2988 ) \nC736_=_C2989( C736 C2989 ) C736_=_C2990( C736 C2990 ) C736_=_C2991( C736 C2991 ) C736_=_C2992( C736 C2992 ) C736_=_C2993( C736 C2993 ) C736_=_C2994( C736 C2994 ) \nC736_=_C2995( C736 C2995 ) C736_=_C2996( C736 C2996 ) C736_=_C2997( C736 C2997 ) C762_=_C1691( C762 C1691 ) C762_=_C1919( C762 C1919 ) C762_=_C2006( C762 C2006 ) \nC762_=_C2129( C762 C2129 ) C762_=_C2350( C762 C2350 ) C762_=_C2651( C762 C2651 ) C762_=_C2933( C762 C2933 ) C762_=_C2980( C762 C2980 ) C762_=_C2981( C762 C2981 ) \nC762_=_C2982( C762 C2982 ) C762_=_C2983( C762 C2983 ) C762_=_C2984( C762 C2984 ) C762_=_C2985( C762 C2985 ) C762_=_C2986( C762 C2986 ) C762_=_C2987( C762 C2987 ) \nC762_=_C2988( C762 C2988 ) C762_=_C2989( C762 C2989 ) C762_=_C2990( C762 C2990 ) C762_=_C2991( C762 C2991 ) C762_=_C2992( C762 C2992 ) C762_=_C2993( C762 C2993 ) \nC762_=_C2994( C762 C2994 ) C762_=_C2995( C762 C2995 ) C762_=_C2996( C762 C2996 ) C762_=_C2997( C762 C2997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6_=_C1002( C986 C1002 ) C986_=_C1003( C986 C1003 ) C986_=_C1004( C986 C1004 ) C986_=_C1005( C986 C1005 ) C986_=_C1007( C986 C1007 ) \nC986_=_C1008( C986 C1008 ) C986_=_C1320( C986 C1320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3( C987 C1003 ) \nC987_=_C1004( C987 C1004 ) C987_=_C1005( C987 C1005 ) C987_=_C1007( C987 C1007 ) C987_=_C1008( C987 C1008 ) C987_=_C1417( C987 C1417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8_=_C1004( C988 C1004 ) C988_=_C1005( C988 C1005 ) C988_=_C1007( C988 C1007 ) C988_=_C1008( C988 C1008 ) \nC988_=_C1437( C988 C1437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7( C989 C1007 ) \nC989_=_C1008( C989 C1008 ) C989_=_C1320( C989 C1320 ) C989_=_C1417( C989 C1417 ) C989_=_C1437( C989 C1437 ) C989_=_C1494( C989 C1494 ) C989_=_C1495( C989 C1495 ) \nC989_=_C1496( C989 C1496 ) C989_=_C1497( C989 C1497 ) C989_=_C1498( C989 C1498 ) C989_=_C1500( C989 C1500 ) C989_=_C1501( C989 C1501 ) C989_=_C1502( C989 C1502 ) \nC989_=_C1503( C989 C1503 ) C989_=_C1504( C989 C1504 ) C989_=_C1505( C989 C1505 ) C989_=_C1506( C989 C1506 ) C989_=_C1507( C989 C1507 ) C989_=_C1508( C989 C1508 ) \nC989_=_C1509( C989 C1509 ) C989_=_C1510( C989 C1510 ) C989_=_C1511( C989 C1511 ) C989_=_C1512( C989 C1512 ) C989_=_C1513( C989 C1513 ) C989_=_C1514( C989 C1514 ) \nC989_=_C1515( C989 C1515 ) C989_=_C1516( C989 C1516 ) C989_=_C1517( C989 C1517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7( C990 C1007 ) C990_=_C1008( C990 C1008 ) C990_=_C1494( C990 C1494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7( C991 C1007 ) \nC991_=_C1008( C991 C1008 ) C991_=_C1496( C991 C1496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7( C992 C1007 ) C992_=_C1008( C992 C1008 ) C992_=_C1865( C992 C1865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7( C993 C1007 ) C993_=_C1008( C993 C1008 ) C993_=_C1497( C993 C1497 ) C994_=_C995( C994 C995 ) C994_=_C996( C994 C996 ) C994_=_C997( C994 C997 ) \nC994_=_C998( C994 C998 ) C994_=_C999( C994 C999 ) C994_=_C1000( C994 C1000 ) C994_=_C1001( C994 C1001 ) C994_=_C1002( C994 C1002 ) C994_=_C1003( C994 C1003 ) \nC994_=_C1004( C994 C1004 ) C994_=_C1005( C994 C1005 ) C994_=_C1007( C994 C1007 ) C994_=_C1008( C994 C1008 ) C994_=_C2402( C994 C2402 ) C995_=_C996( C995 C996 ) \nC995_=_C997( C995 C997 ) C995_=_C998( C995 C998 ) C995_=_C999( C995 C999 ) C995_=_C1000( C995 C1000 ) C995_=_C1001( C995 C1001 ) C995_=_C1002( C995 C1002 ) \nC995_=_C1003( C995 C1003 ) C995_=_C1004( C995 C1004 ) C995_=_C1005( C995 C1005 ) C995_=_C1007( C995 C1007 ) C995_=_C1008( C995 C1008 ) C995_=_C1498( C995 C1498 ) \nC996_=_C997( C996 C997 ) C996_=_C998( C996 C998 ) C996_=_C999( C996 C999 ) C996_=_C1000( C996 C1000 ) C996_=_C1001( C996 C1001 ) C996_=_C1002( C996 C1002 ) \nC996_=_C1003( C996 C1003 ) C996_=_C1004( C996 C1004 ) C996_=_C1005( C996 C1005 ) C996_=_C1007( C996 C1007 ) C996_=_C1008( C996 C1008 ) C997_=_C998( C997 C998 ) \nC997_=_C999( C997 C999 ) C997_=_C1000( C997 C1000 ) C997_=_C1001( C997 C1001 ) C997_=_C1002( C997 C1002 ) C997_=_C1003( C997 C1003 ) C997_=_C1004( C997 C1004 ) \nC997_=_C1005( C997 C1005 ) C997_=_C1007( C997 C1007 ) C997_=_C1008( C997 C1008 ) C997_=_C2531( C997 C2531 ) C998_=_C999( C998 C999 ) C998_=_C1000( C998 C1000 ) \nC998_=_C1001( C998 C1001 ) C998_=_C1002( C998 C1002 ) C998_=_C1003( C998 C1003 ) C998_=_C1004( C998 C1004 ) C998_=_C1005( C998 C1005 ) C998_=_C1007( C998 C1007 ) \nC998_=_C1008( C998 C1008 ) C998_=_C3395( C998 C3395 ) C999_=_C1000( C999 C1000 ) C999_=_C1001( C999 C1001 ) C999_=_C1002( C999 C1002 ) C999_=_C1003( C999 C1003 ) \nC999_=_C1004( C999 C1004 ) C999_=_C1005( C999 C1005 ) C999_=_C1007( C999 C1007 ) C999_=_C1008( C999 C1008 ) C1000_=_C1001( C1000 C1001 ) C1000_=_C1002( C1000 C1002 ) \nC1000_=_C1003( C1000 C1003 ) C1000_=_C1004( C1000 C1004 ) C1000_=_C1005( C1000 C1005 ) C1000_=_C1007( C1000 C1007 ) C1000_=_C1008( C1000 C1008 ) C1000_=_C3742( C1000 C3742 ) \nC1001_=_C1002( C1001 C1002 ) C1001_=_C1003( C1001 C1003 ) C1001_=_C1004( C1001 C1004 ) C1001_=_C1005( C1001 C1005 ) C1001_=_C1007( C1001 C1007 ) C1001_=_C1008( C1001 C1008 ) \nC1001_=_C1510( C1001 C1510 ) C1001_=_C3899( C1001 C3899 ) C1002_=_C1003( C1002 C1003 ) C1002_=_C1004( C1002 C1004 ) C1002_=_C1005( C1002 C1005 ) C1002_=_C1007( C1002 C1007 ) \nC1002_=_C1008( C1002 C1008 ) C1003_=_C1004(</w:t>
      </w:r>
    </w:p>
    <w:p>
      <w:pPr>
        <w:pStyle w:val="PreformattedText"/>
        <w:bidi w:val="0"/>
        <w:spacing w:before="0" w:after="0"/>
        <w:jc w:val="left"/>
        <w:rPr/>
      </w:pPr>
      <w:r>
        <w:rPr/>
        <w:t xml:space="preserve"> </w:t>
      </w:r>
      <w:r>
        <w:rPr/>
        <w:t>C1003 C1004 ) C1003_=_C1005( C1003 C1005 ) C1003_=_C1007( C1003 C1007 ) C1003_=_C1008( C1003 C1008 ) C1004_=_C1005( C1004 C1005 ) \nC1004_=_C1007( C1004 C1007 ) C1004_=_C1008( C1004 C1008 ) C1004_=_C2995( C1004 C2995 ) C1004_=_C4053( C1004 C4053 ) C1005_=_C1007( C1005 C1007 ) C1005_=_C1008( C1005 C1008 ) \nC1005_=_C1514( C1005 C1514 ) C1007_=_C1008( C1007 C1008 ) C1007_=_C1515( C1007 C1515 ) C1008_=_C4083( C1008 C4083 ) C1320_=_C1417( C1320 C1417 ) C1320_=_C1437( C1320 C1437 ) \nC1320_=_C1494( C1320 C1494 ) C1320_=_C1495( C1320 C1495 ) C1320_=_C1496( C1320 C1496 ) C1320_=_C1497( C1320 C1497 ) C1320_=_C1498( C1320 C1498 ) C1320_=_C1500( C1320 C1500 ) \nC1320_=_C1501( C1320 C1501 ) C1320_=_C1502( C1320 C1502 ) C1320_=_C1503( C1320 C1503 ) C1320_=_C1504( C1320 C1504 ) C1320_=_C1505( C1320 C1505 ) C1320_=_C1506( C1320 C1506 ) \nC1320_=_C1507( C1320 C1507 ) C1320_=_C1508( C1320 C1508 ) C1320_=_C1509( C1320 C1509 ) C1320_=_C1510( C1320 C1510 ) C1320_=_C1511( C1320 C1511 ) C1320_=_C1512( C1320 C1512 ) \nC1320_=_C1513( C1320 C1513 ) C1320_=_C1514( C1320 C1514 ) C1320_=_C1515( C1320 C1515 ) C1320_=_C1516( C1320 C1516 ) C1320_=_C1517( C1320 C1517 ) C1365_=_C1661( C1365 C1661 ) \nC1365_=_C1865( C1365 C1865 ) C1365_=_C1909( C1365 C1909 ) C1365_=_C2218( C1365 C2218 ) C1365_=_C2402( C1365 C2402 ) C1365_=_C2531( C1365 C2531 ) C1365_=_C2553( C1365 C2553 ) \nC1365_=_C2979( C1365 C2979 ) C1365_=_C3114( C1365 C3114 ) C1365_=_C3136( C1365 C3136 ) C1365_=_C3150( C1365 C3150 ) C1365_=_C3395( C1365 C3395 ) C1365_=_C3556( C1365 C3556 ) \nC1365_=_C3597( C1365 C3597 ) C1365_=_C3689( C1365 C3689 ) C1365_=_C3704( C1365 C3704 ) C1365_=_C3714( C1365 C3714 ) C1365_=_C3742( C1365 C3742 ) C1365_=_C3818( C1365 C3818 ) \nC1365_=_C3832( C1365 C3832 ) C1365_=_C3886( C1365 C3886 ) C1365_=_C3899( C1365 C3899 ) C1365_=_C4040( C1365 C4040 ) C1365_=_C4053( C1365 C4053 ) C1365_=_C4082( C1365 C4082 ) \nC1365_=_C4083( C1365 C4083 ) C1365_=_C4084( C1365 C4084 ) C1417_=_C1437( C1417 C1437 ) C1417_=_C1494( C1417 C1494 ) C1417_=_C1495( C1417 C1495 ) C1417_=_C1496( C1417 C1496 ) \nC1417_=_C1497( C1417 C1497 ) C1417_=_C1498( C1417 C1498 ) C1417_=_C1500( C1417 C1500 ) C1417_=_C1501( C1417 C1501 ) C1417_=_C1502( C1417 C1502 ) C1417_=_C1503( C1417 C1503 ) \nC1417_=_C1504( C1417 C1504 ) C1417_=_C1505( C1417 C1505 ) C1417_=_C1506( C1417 C1506 ) C1417_=_C1507( C1417 C1507 ) C1417_=_C1508( C1417 C1508 ) C1417_=_C1509( C1417 C1509 ) \nC1417_=_C1510( C1417 C1510 ) C1417_=_C1511( C1417 C1511 ) C1417_=_C1512( C1417 C1512 ) C1417_=_C1513( C1417 C1513 ) C1417_=_C1514( C1417 C1514 ) C1417_=_C1515( C1417 C1515 ) \nC1417_=_C1516( C1417 C1516 ) C1417_=_C1517( C1417 C1517 ) C1437_=_C1494( C1437 C1494 ) C1437_=_C1495( C1437 C1495 ) C1437_=_C1496( C1437 C1496 ) C1437_=_C1497( C1437 C1497 ) \nC1437_=_C1498( C1437 C1498 ) C1437_=_C1500( C1437 C1500 ) C1437_=_C1501( C1437 C1501 ) C1437_=_C1502( C1437 C1502 ) C1437_=_C1503( C1437 C1503 ) C1437_=_C1504( C1437 C1504 ) \nC1437_=_C1505( C1437 C1505 ) C1437_=_C1506( C1437 C1506 ) C1437_=_C1507( C1437 C1507 ) C1437_=_C1508( C1437 C1508 ) C1437_=_C1509( C1437 C1509 ) C1437_=_C1510( C1437 C1510 ) \nC1437_=_C1511( C1437 C1511 ) C1437_=_C1512( C1437 C1512 ) C1437_=_C1513( C1437 C1513 ) C1437_=_C1514( C1437 C1514 ) C1437_=_C1515( C1437 C1515 ) C1437_=_C1516( C1437 C1516 ) \nC1437_=_C1517( C1437 C1517 ) C1494_=_C1495( C1494 C1495 ) C1494_=_C1496( C1494 C1496 ) C1494_=_C1497( C1494 C1497 ) C1494_=_C1498( C1494 C1498 ) C1494_=_C1500( C1494 C1500 ) \nC1494_=_C1501( C1494 C1501 ) C1494_=_C1502( C1494 C1502 ) C1494_=_C1503( C1494 C1503 ) C1494_=_C1504( C1494 C1504 ) C1494_=_C1505( C1494 C1505 ) C1494_=_C1506( C1494 C1506 ) \nC1494_=_C1507( C1494 C1507 ) C1494_=_C1508( C1494 C1508 ) C1494_=_C1509( C1494 C1509 ) C1494_=_C1510( C1494 C1510 ) C1494_=_C1511( C1494 C1511 ) C1494_=_C1512( C1494 C1512 ) \nC1494_=_C1513( C1494 C1513 ) C1494_=_C1514( C1494 C1514 ) C1494_=_C1515( C1494 C1515 ) C1494_=_C1516( C1494 C1516 ) C1494_=_C1517( C1494 C1517 ) C1495_=_C1496( C1495 C1496 ) \nC1495_=_C1497( C1495 C1497 ) C1495_=_C1498( C1495 C1498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1513( C1495 C1513 ) C1495_=_C1514( C1495 C1514 ) C1495_=_C1515( C1495 C1515 ) \nC1495_=_C1516( C1495 C1516 ) C1495_=_C1517( C1495 C1517 ) C1495_=_C1691( C1495 C1691 ) C1496_=_C1497( C1496 C1497 ) C1496_=_C1498( C1496 C1498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6_=_C1515( C1496 C1515 ) C1496_=_C1516( C1496 C1516 ) C1496_=_C1517( C1496 C1517 ) C1497_=_C1498( C1497 C1498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7_=_C1516( C1497 C1516 ) C1497_=_C1517( C1497 C1517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8_=_C1516( C1498 C1516 ) C1498_=_C1517( C1498 C1517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2981( C1500 C2981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2982( C1501 C2982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2984( C1502 C2984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2986( C1505 C2986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2988( C1506 C2988 ) C1507_=_C1508( C1507 C1508 ) C1507_=_C1509( C1507 C1509 ) C1507_=_C1510( C1507 C1510 ) C1507_=_C1511( C1507 C1511 ) C1507_=_C1512( C1507 C1512 ) \nC1507_=_C1513( C1507 C1513 ) C1507_=_C1514( C1507 C1514 ) C1507_=_C1515( C1507 C1515 ) C1507_=_C1516( C1507 C1516 ) C1507_=_C1517( C1507 C1517 ) C1508_=_C1509( C1508 C1509 ) \nC1508_=_C1510( C1508 C1510 ) C1508_=_C1511( C1508 C1511 ) C1508_=_C1512( C1508 C1512 ) C1508_=_C1513( C1508 C1513 ) C1508_=_C1514( C1508 C1514 ) C1508_=_C1515( C1508 C1515 ) \nC1508_=_C1516( C1508 C1516 ) C1508_=_C1517( C1508 C1517 ) C1509_=_C1510( C1509 C1510 ) C1509_=_C1511(</w:t>
      </w:r>
    </w:p>
    <w:p>
      <w:pPr>
        <w:pStyle w:val="PreformattedText"/>
        <w:bidi w:val="0"/>
        <w:spacing w:before="0" w:after="0"/>
        <w:jc w:val="left"/>
        <w:rPr/>
      </w:pPr>
      <w:r>
        <w:rPr/>
        <w:t xml:space="preserve"> </w:t>
      </w:r>
      <w:r>
        <w:rPr/>
        <w:t>C1509 C1511 ) C1509_=_C1512( C1509 C1512 ) C1509_=_C1513( C1509 C1513 ) \nC1509_=_C1514( C1509 C1514 ) C1509_=_C1515( C1509 C1515 ) C1509_=_C1516( C1509 C1516 ) C1509_=_C1517( C1509 C1517 ) C1510_=_C1511( C1510 C1511 ) C1510_=_C1512( C1510 C1512 ) \nC1510_=_C1513( C1510 C1513 ) C1510_=_C1514( C1510 C1514 ) C1510_=_C1515( C1510 C1515 ) C1510_=_C1516( C1510 C1516 ) C1510_=_C1517( C1510 C1517 ) C1510_=_C3899( C1510 C3899 ) \nC1511_=_C1512( C1511 C1512 ) C1511_=_C1513( C1511 C1513 ) C1511_=_C1514( C1511 C1514 ) C1511_=_C1515( C1511 C1515 ) C1511_=_C1516( C1511 C1516 ) C1511_=_C1517( C1511 C1517 ) \nC1511_=_C2992( C1511 C2992 ) C1512_=_C1513( C1512 C1513 ) C1512_=_C1514( C1512 C1514 ) C1512_=_C1515( C1512 C1515 ) C1512_=_C1516( C1512 C1516 ) C1512_=_C1517( C1512 C1517 ) \nC1513_=_C1514( C1513 C1514 ) C1513_=_C1515( C1513 C1515 ) C1513_=_C1516( C1513 C1516 ) C1513_=_C1517( C1513 C1517 ) C1513_=_C2994( C1513 C2994 ) C1513_=_C4040( C1513 C4040 ) \nC1514_=_C1515( C1514 C1515 ) C1514_=_C1516( C1514 C1516 ) C1514_=_C1517( C1514 C1517 ) C1515_=_C1516( C1515 C1516 ) C1515_=_C1517( C1515 C1517 ) C1516_=_C1517( C1516 C1517 ) \nC1661_=_C1865( C1661 C1865 ) C1661_=_C1909( C1661 C1909 ) C1661_=_C2218( C1661 C2218 ) C1661_=_C2402( C1661 C2402 ) C1661_=_C2531( C1661 C2531 ) C1661_=_C2553( C1661 C2553 ) \nC1661_=_C2979( C1661 C2979 ) C1661_=_C3114( C1661 C3114 ) C1661_=_C3136( C1661 C3136 ) C1661_=_C3150( C1661 C3150 ) C1661_=_C3395( C1661 C3395 ) C1661_=_C3556( C1661 C3556 ) \nC1661_=_C3597( C1661 C3597 ) C1661_=_C3689( C1661 C3689 ) C1661_=_C3704( C1661 C3704 ) C1661_=_C3714( C1661 C3714 ) C1661_=_C3742( C1661 C3742 ) C1661_=_C3818( C1661 C3818 ) \nC1661_=_C3832( C1661 C3832 ) C1661_=_C3886( C1661 C3886 ) C1661_=_C3899( C1661 C3899 ) C1661_=_C4040( C1661 C4040 ) C1661_=_C4053( C1661 C4053 ) C1661_=_C4082( C1661 C4082 ) \nC1661_=_C4083( C1661 C4083 ) C1661_=_C4084( C1661 C4084 ) C1691_=_C1919( C1691 C1919 ) C1691_=_C2006( C1691 C2006 ) C1691_=_C2129( C1691 C2129 ) C1691_=_C2350( C1691 C2350 ) \nC1691_=_C2651( C1691 C2651 ) C1691_=_C2933( C1691 C2933 ) C1691_=_C2980( C1691 C2980 ) C1691_=_C2981( C1691 C2981 ) C1691_=_C2982( C1691 C2982 ) C1691_=_C2983( C1691 C2983 ) \nC1691_=_C2984( C1691 C2984 ) C1691_=_C2985( C1691 C2985 ) C1691_=_C2986( C1691 C2986 ) C1691_=_C2987( C1691 C2987 ) C1691_=_C2988( C1691 C2988 ) C1691_=_C2989( C1691 C2989 ) \nC1691_=_C2990( C1691 C2990 ) C1691_=_C2991( C1691 C2991 ) C1691_=_C2992( C1691 C2992 ) C1691_=_C2993( C1691 C2993 ) C1691_=_C2994( C1691 C2994 ) C1691_=_C2995( C1691 C2995 ) \nC1691_=_C2996( C1691 C2996 ) C1691_=_C2997( C1691 C2997 ) C1865_=_C1909( C1865 C1909 ) C1865_=_C2218( C1865 C2218 ) C1865_=_C2402( C1865 C2402 ) C1865_=_C2531( C1865 C2531 ) \nC1865_=_C2553( C1865 C2553 ) C1865_=_C2979( C1865 C2979 ) C1865_=_C3114( C1865 C3114 ) C1865_=_C3136( C1865 C3136 ) C1865_=_C3150( C1865 C3150 ) C1865_=_C3395( C1865 C3395 ) \nC1865_=_C3556( C1865 C3556 ) C1865_=_C3597( C1865 C3597 ) C1865_=_C3689( C1865 C3689 ) C1865_=_C3704( C1865 C3704 ) C1865_=_C3714( C1865 C3714 ) C1865_=_C3742( C1865 C3742 ) \nC1865_=_C3818( C1865 C3818 ) C1865_=_C3832( C1865 C3832 ) C1865_=_C3886( C1865 C3886 ) C1865_=_C3899( C1865 C3899 ) C1865_=_C4040( C1865 C4040 ) C1865_=_C4053( C1865 C4053 ) \nC1865_=_C4082( C1865 C4082 ) C1865_=_C4083( C1865 C4083 ) C1865_=_C4084( C1865 C4084 ) C1909_=_C2218( C1909 C2218 ) C1909_=_C2402( C1909 C2402 ) C1909_=_C2531( C1909 C2531 ) \nC1909_=_C2553( C1909 C2553 ) C1909_=_C2979( C1909 C2979 ) C1909_=_C3114( C1909 C3114 ) C1909_=_C3136( C1909 C3136 ) C1909_=_C3150( C1909 C3150 ) C1909_=_C3395( C1909 C3395 ) \nC1909_=_C3556( C1909 C3556 ) C1909_=_C3597( C1909 C3597 ) C1909_=_C3689( C1909 C3689 ) C1909_=_C3704( C1909 C3704 ) C1909_=_C3714( C1909 C3714 ) C1909_=_C3742( C1909 C3742 ) \nC1909_=_C3818( C1909 C3818 ) C1909_=_C3832( C1909 C3832 ) C1909_=_C3886( C1909 C3886 ) C1909_=_C3899( C1909 C3899 ) C1909_=_C4040( C1909 C4040 ) C1909_=_C4053( C1909 C4053 ) \nC1909_=_C4082( C1909 C4082 ) C1909_=_C4083( C1909 C4083 ) C1909_=_C4084( C1909 C4084 ) C1919_=_C2006( C1919 C2006 ) C1919_=_C2129( C1919 C2129 ) C1919_=_C2350( C1919 C2350 ) \nC1919_=_C2651( C1919 C2651 ) C1919_=_C2933( C1919 C2933 ) C1919_=_C2980( C1919 C2980 ) C1919_=_C2981( C1919 C2981 ) C1919_=_C2982( C1919 C2982 ) C1919_=_C2983( C1919 C2983 ) \nC1919_=_C2984( C1919 C2984 ) C1919_=_C2985( C1919 C2985 ) C1919_=_C2986( C1919 C2986 ) C1919_=_C2987( C1919 C2987 ) C1919_=_C2988( C1919 C2988 ) C1919_=_C2989( C1919 C2989 ) \nC1919_=_C2990( C1919 C2990 ) C1919_=_C2991( C1919 C2991 ) C1919_=_C2992( C1919 C2992 ) C1919_=_C2993( C1919 C2993 ) C1919_=_C2994( C1919 C2994 ) C1919_=_C2995( C1919 C2995 ) \nC1919_=_C2996( C1919 C2996 ) C1919_=_C2997( C1919 C2997 ) C2006_=_C2129( C2006 C2129 ) C2006_=_C2350( C2006 C2350 ) C2006_=_C2651( C2006 C2651 ) C2006_=_C2933( C2006 C2933 ) \nC2006_=_C2980( C2006 C2980 ) C2006_=_C2981( C2006 C2981 ) C2006_=_C2982( C2006 C2982 ) C2006_=_C2983( C2006 C2983 ) C2006_=_C2984( C2006 C2984 ) C2006_=_C2985( C2006 C2985 ) \nC2006_=_C2986( C2006 C2986 ) C2006_=_C2987( C2006 C2987 ) C2006_=_C2988( C2006 C2988 ) C2006_=_C2989( C2006 C2989 ) C2006_=_C2990( C2006 C2990 ) C2006_=_C2991( C2006 C2991 ) \nC2006_=_C2992( C2006 C2992 ) C2006_=_C2993( C2006 C2993 ) C2006_=_C2994( C2006 C2994 ) C2006_=_C2995( C2006 C2995 ) C2006_=_C2996( C2006 C2996 ) C2006_=_C2997( C2006 C2997 ) \nC2129_=_C2350( C2129 C2350 ) C2129_=_C2651( C2129 C2651 ) C2129_=_C2933( C2129 C2933 ) C2129_=_C2980( C2129 C2980 ) C2129_=_C2981( C2129 C2981 ) C2129_=_C2982( C2129 C2982 ) \nC2129_=_C2983( C2129 C2983 ) C2129_=_C2984( C2129 C2984 ) C2129_=_C2985( C2129 C2985 ) C2129_=_C2986( C2129 C2986 ) C2129_=_C2987( C2129 C2987 ) C2129_=_C2988( C2129 C2988 ) \nC2129_=_C2989( C2129 C2989 ) C2129_=_C2990( C2129 C2990 ) C2129_=_C2991( C2129 C2991 ) C2129_=_C2992( C2129 C2992 ) C2129_=_C2993( C2129 C2993 ) C2129_=_C2994( C2129 C2994 ) \nC2129_=_C2995( C2129 C2995 ) C2129_=_C2996( C2129 C2996 ) C2129_=_C2997( C2129 C2997 ) C2218_=_C2402( C2218 C2402 ) C2218_=_C2531( C2218 C2531 ) C2218_=_C2553( C2218 C2553 ) \nC2218_=_C2979( C2218 C2979 ) C2218_=_C3114( C2218 C3114 ) C2218_=_C3136( C2218 C3136 ) C2218_=_C3150( C2218 C3150 ) C2218_=_C3395( C2218 C3395 ) C2218_=_C3556( C2218 C3556 ) \nC2218_=_C3597( C2218 C3597 ) C2218_=_C3689( C2218 C3689 ) C2218_=_C3704( C2218 C3704 ) C2218_=_C3714( C2218 C3714 ) C2218_=_C3742( C2218 C3742 ) C2218_=_C3818( C2218 C3818 ) \nC2218_=_C3832( C2218 C3832 ) C2218_=_C3886( C2218 C3886 ) C2218_=_C3899( C2218 C3899 ) C2218_=_C4040( C2218 C4040 ) C2218_=_C4053( C2218 C4053 ) C2218_=_C4082( C2218 C4082 ) \nC2218_=_C4083( C2218 C4083 ) C2218_=_C4084( C2218 C4084 ) C2350_=_C2651( C2350 C2651 ) C2350_=_C2933( C2350 C2933 ) C2350_=_C2980( C2350 C2980 ) C2350_=_C2981( C2350 C2981 ) \nC2350_=_C2982( C2350 C2982 ) C2350_=_C2983( C2350 C2983 ) C2350_=_C2984( C2350 C2984 ) C2350_=_C2985( C2350 C2985 ) C2350_=_C2986( C2350 C2986 ) C2350_=_C2987( C2350 C2987 ) \nC2350_=_C2988( C2350 C2988 ) C2350_=_C2989( C2350 C2989 ) C2350_=_C2990( C2350 C2990 ) C2350_=_C2991( C2350 C2991 ) C2350_=_C2992( C2350 C2992 ) C2350_=_C2993( C2350 C2993 ) \nC2350_=_C2994( C2350 C2994 ) C2350_=_C2995( C2350 C2995 ) C2350_=_C2996( C2350 C2996 ) C2350_=_C2997( C2350 C2997 ) C2402_=_C2531( C2402 C2531 ) C2402_=_C2553( C2402 C2553 ) \nC2402_=_C2979( C2402 C2979 ) C2402_=_C3114( C2402 C3114 ) C2402_=_C3136( C2402 C3136 ) C2402_=_C3150( C2402 C3150 ) C2402_=_C3395( C2402 C3395 ) C2402_=_C3556( C2402 C3556 ) \nC2402_=_C3597( C2402 C3597 ) C2402_=_C3689( C2402 C3689 ) C2402_=_C3704( C2402 C3704 ) C2402_=_C3714( C2402 C3714 ) C2402_=_C3742( C2402 C3742 ) C2402_=_C3818( C2402 C3818 ) \nC2402_=_C3832( C2402 C3832 ) C2402_=_C3886( C2402 C3886 ) C2402_=_C3899( C2402 C3899 ) C2402_=_C4040( C2402 C4040 ) C2402_=_C4053( C2402 C4053 ) C2402_=_C4082( C2402 C4082 ) \nC2402_=_C4083( C2402 C4083 ) C2402_=_C4084( C2402 C4084 ) C2531_=_C2553( C2531 C2553 ) C2531_=_C2979( C2531 C2979 ) C2531_=_C3114( C2531 C3114 ) C2531_=_C3136( C2531 C3136 ) \nC2531_=_C3150( C2531 C3150 ) C2531_=_C3395( C2531 C3395 ) C2531_=_C3556( C2531 C3556 ) C2531_=_C3597( C2531 C3597 ) C2531_=_C3689( C2531 C3689 ) C2531_=_C3704( C2531 C3704 ) \nC2531_=_C3714( C2531 C3714 ) C2531_=_C3742( C2531 C3742 ) C2531_=_C3818( C2531 C3818 ) C2531_=_C3832( C2531 C3832 ) C2531_=_C3886( C2531 C3886 ) C2531_=_C3899( C2531 C3899 ) \nC2531_=_C4040( C2531 C4040 ) C2531_=_C4053( C2531 C4053 ) C2531_=_C4082( C2531 C4082 ) C2531_=_C4083( C2531 C4083 ) C2531_=_C4084( C2531 C4084 ) C2553_=_C2979( C2553 C2979 ) \nC2553_=_C3114( C2553 C3114 ) C2553_=_C3136( C2553 C3136 ) C2553_=_C3150( C2553 C3150 ) C2553_=_C3395( C2553 C3395 ) C2553_=_C3556( C2553 C3556 ) C2553_=_C3597( C2553 C3597 ) \nC2553_=_C3689( C2553 C3689 ) C2553_=_C3704( C2553 C3704 ) C2553_=_C3714( C2553 C3714 ) C2553_=_C3742( C2553 C3742 ) C2553_=_C3818( C2553 C3818 ) C2553_=_C3832( C2553 C3832 ) \nC2553_=_C3886( C2553 C3886 ) C2553_=_C3899( C2553 C3899 ) C2553_=_C4040( C2553 C4040 ) C2553_=_C4053( C2553 C4053 ) C2553_=_C4082( C2553 C4082 ) C2553_=_C4083( C2553 C4083 ) \nC2553_=_C4084( C2553 C4084 ) C2651_=_C2933( C2651 C2933 ) C2651_=_C2980( C2651 C2980 ) C2651_=_C2981( C2651 C2981 ) C2651_=_C2982( C2651 C2982 ) C2651_=_C2983( C2651 C2983 ) \nC2651_=_C2984( C2651 C2984 ) C2651_=_C2985( C2651 C2985 ) C2651_=_C2986( C2651 C2986 ) C2651_=_C2987( C2651 C2987 ) C2651_=_C2988( C2651 C2988 ) C2651_=_C2989( C2651 C2989 ) \nC2651_=_C2990( C2651 C2990 ) C2651_=_C2991( C2651 C2991 ) C2651_=_C2992( C2651 C2992 ) C2651_=_C2993( C2651 C2993 ) C2651_=_C2994( C2651 C2994 ) C2651_=_C2995( C2651 C2995 ) \nC2651_=_C2996( C2651 C2996 ) C2651_=_C2997( C2651 C2997 ) C2933_=_C2980( C2933 C2980 ) C2933_=_C2981( C2933 C2981 ) C2933_=_C2982( C2933 C2982 ) C2933_=_C2983( C2933 C2983 ) \nC2933_=_C2984( C2933 C2984 ) C2933_=_C2985( C2933 C2985 ) C2933_=_C2986( C2933 C2986 ) C2933_=_C2987( C2933 C2987 ) C2933_=_C2988( C2933 C2988 ) C2933_=_C2989(</w:t>
      </w:r>
    </w:p>
    <w:p>
      <w:pPr>
        <w:pStyle w:val="PreformattedText"/>
        <w:bidi w:val="0"/>
        <w:spacing w:before="0" w:after="0"/>
        <w:jc w:val="left"/>
        <w:rPr/>
      </w:pPr>
      <w:r>
        <w:rPr/>
        <w:t xml:space="preserve"> </w:t>
      </w:r>
      <w:r>
        <w:rPr/>
        <w:t>C2933 C2989 ) \nC2933_=_C2990( C2933 C2990 ) C2933_=_C2991( C2933 C2991 ) C2933_=_C2992( C2933 C2992 ) C2933_=_C2993( C2933 C2993 ) C2933_=_C2994( C2933 C2994 ) C2933_=_C2995( C2933 C2995 ) \nC2933_=_C2996( C2933 C2996 ) C2933_=_C2997( C2933 C2997 ) C2979_=_C3114( C2979 C3114 ) C2979_=_C3136( C2979 C3136 ) C2979_=_C3150( C2979 C3150 ) C2979_=_C3395( C2979 C3395 ) \nC2979_=_C3556( C2979 C3556 ) C2979_=_C3597( C2979 C3597 ) C2979_=_C3689( C2979 C3689 ) C2979_=_C3704( C2979 C3704 ) C2979_=_C3714( C2979 C3714 ) C2979_=_C3742( C2979 C3742 ) \nC2979_=_C3818( C2979 C3818 ) C2979_=_C3832( C2979 C3832 ) C2979_=_C3886( C2979 C3886 ) C2979_=_C3899( C2979 C3899 ) C2979_=_C4040( C2979 C4040 ) C2979_=_C4053( C2979 C4053 ) \nC2979_=_C4082( C2979 C4082 ) C2979_=_C4083( C2979 C4083 ) C2979_=_C4084( C2979 C4084 ) C2980_=_C2981( C2980 C2981 ) C2980_=_C2982( C2980 C2982 ) C2980_=_C2983( C2980 C2983 ) \nC2980_=_C2984( C2980 C2984 ) C2980_=_C2985( C2980 C2985 ) C2980_=_C2986( C2980 C2986 ) C2980_=_C2987( C2980 C2987 ) C2980_=_C2988( C2980 C2988 ) C2980_=_C2989( C2980 C2989 ) \nC2980_=_C2990( C2980 C2990 ) C2980_=_C2991( C2980 C2991 ) C2980_=_C2992( C2980 C2992 ) C2980_=_C2993( C2980 C2993 ) C2980_=_C2994( C2980 C2994 ) C2980_=_C2995( C2980 C2995 ) \nC2980_=_C2996( C2980 C2996 ) C2980_=_C2997( C2980 C2997 ) C2981_=_C2982( C2981 C2982 ) C2981_=_C2983( C2981 C2983 ) C2981_=_C2984( C2981 C2984 ) C2981_=_C2985( C2981 C2985 ) \nC2981_=_C2986( C2981 C2986 ) C2981_=_C2987( C2981 C2987 ) C2981_=_C2988( C2981 C2988 ) C2981_=_C2989( C2981 C2989 ) C2981_=_C2990( C2981 C2990 ) C2981_=_C2991( C2981 C2991 ) \nC2981_=_C2992( C2981 C2992 ) C2981_=_C2993( C2981 C2993 ) C2981_=_C2994( C2981 C2994 ) C2981_=_C2995( C2981 C2995 ) C2981_=_C2996( C2981 C2996 ) C2981_=_C2997( C2981 C2997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2_=_C2994( C2982 C2994 ) \nC2982_=_C2995( C2982 C2995 ) C2982_=_C2996( C2982 C2996 ) C2982_=_C2997( C2982 C2997 ) C2983_=_C2984( C2983 C2984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3_=_C2996( C2983 C2996 ) C2983_=_C2997( C2983 C2997 ) C2984_=_C2985( C2984 C2985 ) \nC2984_=_C2986( C2984 C2986 ) C2984_=_C2987( C2984 C2987 ) C2984_=_C2988( C2984 C2988 ) C2984_=_C2989( C2984 C2989 ) C2984_=_C2990( C2984 C2990 ) C2984_=_C2991( C2984 C2991 ) \nC2984_=_C2992( C2984 C2992 ) C2984_=_C2993( C2984 C2993 ) C2984_=_C2994( C2984 C2994 ) C2984_=_C2995( C2984 C2995 ) C2984_=_C2996( C2984 C2996 ) C2984_=_C2997( C2984 C2997 ) \nC2985_=_C2986( C2985 C2986 ) C2985_=_C2987( C2985 C2987 ) C2985_=_C2988( C2985 C2988 ) C2985_=_C2989( C2985 C2989 ) C2985_=_C2990( C2985 C2990 ) C2985_=_C2991( C2985 C2991 ) \nC2985_=_C2992( C2985 C2992 ) C2985_=_C2993( C2985 C2993 ) C2985_=_C2994( C2985 C2994 ) C2985_=_C2995( C2985 C2995 ) C2985_=_C2996( C2985 C2996 ) C2985_=_C2997( C2985 C2997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7_=_C2988( C2987 C2988 ) \nC2987_=_C2989( C2987 C2989 ) C2987_=_C2990( C2987 C2990 ) C2987_=_C2991( C2987 C2991 ) C2987_=_C2992( C2987 C2992 ) C2987_=_C2993( C2987 C2993 ) C2987_=_C2994( C2987 C2994 ) \nC2987_=_C2995( C2987 C2995 ) C2987_=_C2996( C2987 C2996 ) C2987_=_C2997( C2987 C2997 ) C2988_=_C2989( C2988 C2989 ) C2988_=_C2990( C2988 C2990 ) C2988_=_C2991( C2988 C2991 ) \nC2988_=_C2992( C2988 C2992 ) C2988_=_C2993( C2988 C2993 ) C2988_=_C2994( C2988 C2994 ) C2988_=_C2995( C2988 C2995 ) C2988_=_C2996( C2988 C2996 ) C2988_=_C2997( C2988 C2997 ) \nC2989_=_C2990( C2989 C2990 ) C2989_=_C2991( C2989 C2991 ) C2989_=_C2992( C2989 C2992 ) C2989_=_C2993( C2989 C2993 ) C2989_=_C2994( C2989 C2994 ) C2989_=_C2995( C2989 C2995 ) \nC2989_=_C2996( C2989 C2996 ) C2989_=_C2997( C2989 C2997 ) C2990_=_C2991( C2990 C2991 ) C2990_=_C2992( C2990 C2992 ) C2990_=_C2993( C2990 C2993 ) C2990_=_C2994( C2990 C2994 ) \nC2990_=_C2995( C2990 C2995 ) C2990_=_C2996( C2990 C2996 ) C2990_=_C2997( C2990 C2997 ) C2991_=_C2992( C2991 C2992 ) C2991_=_C2993( C2991 C2993 ) C2991_=_C2994( C2991 C2994 ) \nC2991_=_C2995( C2991 C2995 ) C2991_=_C2996( C2991 C2996 ) C2991_=_C2997( C2991 C2997 ) C2992_=_C2993( C2992 C2993 ) C2992_=_C2994( C2992 C2994 ) C2992_=_C2995( C2992 C2995 ) \nC2992_=_C2996( C2992 C2996 ) C2992_=_C2997( C2992 C2997 ) C2993_=_C2994( C2993 C2994 ) C2993_=_C2995( C2993 C2995 ) C2993_=_C2996( C2993 C2996 ) C2993_=_C2997( C2993 C2997 ) \nC2994_=_C2995( C2994 C2995 ) C2994_=_C2996( C2994 C2996 ) C2994_=_C2997( C2994 C2997 ) C2994_=_C4040( C2994 C4040 ) C2995_=_C2996( C2995 C2996 ) C2995_=_C2997( C2995 C2997 ) \nC2995_=_C4053( C2995 C4053 ) C2996_=_C2997( C2996 C2997 ) C3114_=_C3136( C3114 C3136 ) C3114_=_C3150( C3114 C3150 ) C3114_=_C3395( C3114 C3395 ) C3114_=_C3556( C3114 C3556 ) \nC3114_=_C3597( C3114 C3597 ) C3114_=_C3689( C3114 C3689 ) C3114_=_C3704( C3114 C3704 ) C3114_=_C3714( C3114 C3714 ) C3114_=_C3742( C3114 C3742 ) C3114_=_C3818( C3114 C3818 ) \nC3114_=_C3832( C3114 C3832 ) C3114_=_C3886( C3114 C3886 ) C3114_=_C3899( C3114 C3899 ) C3114_=_C4040( C3114 C4040 ) C3114_=_C4053( C3114 C4053 ) C3114_=_C4082( C3114 C4082 ) \nC3114_=_C4083( C3114 C4083 ) C3114_=_C4084( C3114 C4084 ) C3136_=_C3150( C3136 C3150 ) C3136_=_C3395( C3136 C3395 ) C3136_=_C3556( C3136 C3556 ) C3136_=_C3597( C3136 C3597 ) \nC3136_=_C3689( C3136 C3689 ) C3136_=_C3704( C3136 C3704 ) C3136_=_C3714( C3136 C3714 ) C3136_=_C3742( C3136 C3742 ) C3136_=_C3818( C3136 C3818 ) C3136_=_C3832( C3136 C3832 ) \nC3136_=_C3886( C3136 C3886 ) C3136_=_C3899( C3136 C3899 ) C3136_=_C4040( C3136 C4040 ) C3136_=_C4053( C3136 C4053 ) C3136_=_C4082( C3136 C4082 ) C3136_=_C4083( C3136 C4083 ) \nC3136_=_C4084( C3136 C4084 ) C3150_=_C3395( C3150 C3395 ) C3150_=_C3556( C3150 C3556 ) C3150_=_C3597( C3150 C3597 ) C3150_=_C3689( C3150 C3689 ) C3150_=_C3704( C3150 C3704 ) \nC3150_=_C3714( C3150 C3714 ) C3150_=_C3742( C3150 C3742 ) C3150_=_C3818( C3150 C3818 ) C3150_=_C3832( C3150 C3832 ) C3150_=_C3886( C3150 C3886 ) C3150_=_C3899( C3150 C3899 ) \nC3150_=_C4040( C3150 C4040 ) C3150_=_C4053( C3150 C4053 ) C3150_=_C4082( C3150 C4082 ) C3150_=_C4083( C3150 C4083 ) C3150_=_C4084( C3150 C4084 ) C3395_=_C3556( C3395 C3556 ) \nC3395_=_C3597( C3395 C3597 ) C3395_=_C3689( C3395 C3689 ) C3395_=_C3704( C3395 C3704 ) C3395_=_C3714( C3395 C3714 ) C3395_=_C3742( C3395 C3742 ) C3395_=_C3818( C3395 C3818 ) \nC3395_=_C3832( C3395 C3832 ) C3395_=_C3886( C3395 C3886 ) C3395_=_C3899( C3395 C3899 ) C3395_=_C4040( C3395 C4040 ) C3395_=_C4053( C3395 C4053 ) C3395_=_C4082( C3395 C4082 ) \nC3395_=_C4083( C3395 C4083 ) C3395_=_C4084( C3395 C4084 ) C3556_=_C3597( C3556 C3597 ) C3556_=_C3689( C3556 C3689 ) C3556_=_C3704( C3556 C3704 ) C3556_=_C3714( C3556 C3714 ) \nC3556_=_C3742( C3556 C3742 ) C3556_=_C3818( C3556 C3818 ) C3556_=_C3832( C3556 C3832 ) C3556_=_C3886( C3556 C3886 ) C3556_=_C3899( C3556 C3899 ) C3556_=_C4040( C3556 C4040 ) \nC3556_=_C4053( C3556 C4053 ) C3556_=_C4082( C3556 C4082 ) C3556_=_C4083( C3556 C4083 ) C3556_=_C4084( C3556 C4084 ) C3597_=_C3689( C3597 C3689 ) C3597_=_C3704( C3597 C3704 ) \nC3597_=_C3714( C3597 C3714 ) C3597_=_C3742( C3597 C3742 ) C3597_=_C3818( C3597 C3818 ) C3597_=_C3832( C3597 C3832 ) C3597_=_C3886( C3597 C3886 ) C3597_=_C3899( C3597 C3899 ) \nC3597_=_C4040( C3597 C4040 ) C3597_=_C4053( C3597 C4053 ) C3597_=_C4082( C3597 C4082 ) C3597_=_C4083( C3597 C4083 ) C3597_=_C4084( C3597 C4084 ) C3689_=_C3704( C3689 C3704 ) \nC3689_=_C3714( C3689 C3714 ) C3689_=_C3742( C3689 C3742 ) C3689_=_C3818( C3689 C3818 ) C3689_=_C3832( C3689 C3832 ) C3689_=_C3886( C3689 C3886 ) C3689_=_C3899( C3689 C3899 ) \nC3689_=_C4040( C3689 C4040 ) C3689_=_C4053( C3689 C4053 ) C3689_=_C4082( C3689 C4082 ) C3689_=_C4083( C3689 C4083 ) C3689_=_C4084( C3689 C4084 ) C3704_=_C3714( C3704 C3714 ) \nC3704_=_C3742( C3704 C3742 ) C3704_=_C3818( C3704 C3818 ) C3704_=_C3832( C3704 C3832 ) C3704_=_C3886( C3704 C3886 ) C3704_=_C3899( C3704 C3899 ) C3704_=_C4040( C3704 C4040 ) \nC3704_=_C4053( C3704 C4053 ) C3704_=_C4082( C3704 C4082 ) C3704_=_C4083( C3704 C4083 ) C3704_=_C4084( C3704 C4084 ) C3714_=_C3742( C3714 C3742 ) C3714_=_C3818( C3714 C3818 ) \nC3714_=_C3832( C3714 C3832 ) C3714_=_C3886( C3714 C3886 ) C3714_=_C3899( C3714 C3899 ) C3714_=_C4040( C3714 C4040 ) C3714_=_C4053( C3714 C4053 ) C3714_=_C4082( C3714 C4082 ) \nC3714_=_C4083( C3714 C4083 ) C3714_=_C4084( C3714 C4084 ) C3742_=_C3818( C3742 C3818 ) C3742_=_C3832( C3742 C3832 ) C3742_=_C3886( C3742 C3886 ) C3742_=_C3899( C3742 C3899 ) \nC3742_=_C4040( C3742 C4040 ) C3742_=_C4053( C3742 C4053 ) C3742_=_C4082( C3742 C4082 ) C3742_=_C4083( C3742 C4083 ) C3742_=_C4084( C3742 C4084 ) C3818_=_C3832( C3818 C3832 ) \nC3818_=_C3886( C3818 C3886 ) C3818_=_C3899( C3818 C3899 ) C3818_=_C4040( C3818 C4040 ) C3818_=_C4053( C3818 C4053 ) C3818_=_C4082( C3818 C4082 ) C3818_=_C4083( C3818 C4083 ) \nC3818_=_C4084( C3818 C4084 ) C3832_=_C3886( C3832 C3886 ) C3832_=_C3899( C3832 C3899 ) C3832_=_C4040( C3832 C4040 ) C3832_=_C4053( C3832 C4053 ) C3832_=_C4082( C3832 C4082 ) \nC3832_=_C4083( C3832 C4083 ) C3832_=_C4084( C3832 C4084 ) C3886_=_C3899( C3886 C3899 ) C3886_=_C4040( C3886 C4040 ) C3886_=_C4053( C3886 C4053 ) C3886_=_C4082( C3886 C4082 ) \nC3886_=_C4083( C3886 C4083 )</w:t>
      </w:r>
    </w:p>
    <w:p>
      <w:pPr>
        <w:pStyle w:val="PreformattedText"/>
        <w:bidi w:val="0"/>
        <w:spacing w:before="0" w:after="0"/>
        <w:jc w:val="left"/>
        <w:rPr/>
      </w:pPr>
      <w:r>
        <w:rPr/>
        <w:t xml:space="preserve"> </w:t>
      </w:r>
      <w:r>
        <w:rPr/>
        <w:t>C3886_=_C4084( C3886 C4084 ) C3899_=_C4040( C3899 C4040 ) C3899_=_C4053( C3899 C4053 ) C3899_=_C4082( C3899 C4082 ) C3899_=_C4083( C3899 C4083 ) \nC3899_=_C4084( C3899 C4084 ) C4040_=_C4053( C4040 C4053 ) C4040_=_C4082( C4040 C4082 ) C4040_=_C4083( C4040 C4083 ) C4040_=_C4084( C4040 C4084 ) C4053_=_C4082( C4053 C4082 ) \nC4053_=_C4083( C4053 C4083 ) C4053_=_C4084( C4053 C4084 ) C4082_=_C4083( C4082 C4083 ) C4082_=_C4084( C4082 C4084 ) C4083_=_C4084( C4083 C4084 ) "];105-&gt;151[label="112: C100 C196 C288 C345 C357 \nC374 C445 C473 C590 C728 C736 \nC762 C986 C987 C988 C990 C991 \nC992 C993 C994 C995 C996 C997 \nC998 C999 C1000 C1001 C1002 C1003 \nC1004 C1005 C1007 C1008 C1320 C1365 \nC1417 C1437 C1494 C1495 C1496 C1497 \nC1498 C1500 C1501 C1502 C1503 C1504 \nC1505 C1506 C1507 C1508 C1509 C1510 \nC1511 C1512 C1513 C1514 C1515 C1516 \nC1517 C1661 C1691 C1865 C1909 C1919 \nC2006 C2129 C2218 C2350 C2402 C2531 \nC2553 C2651 C2933 C2979 C2980 C2981 \nC2982 C2983 C2984 C2985 C2986 C2987 \nC2988 C2989 C2990 C2991 C2992 C2993 \nC2994 C2995 C2996 C2997 C3114 C3136 \nC3150 C3395 C3556 C3597 C3689 C3704 \nC3714 C3742 C3818 C3832 C3886 C3899 \nC4040 C4053 C4082 C4083 C4084 \n1545: C100_=_C196 ,C100_=_C288 ,C100_=_C345 ,C100_=_C357 ,C100_=_C374 ,\nC100_=_C986 ,C100_=_C987 ,C100_=_C988 ,C100_=_C990 ,C100_=_C991 ,C100_=_C992 ,\nC100_=_C993 ,C100_=_C994 ,C100_=_C995 ,C100_=_C996 ,C100_=_C997 ,C100_=_C998 ,\nC100_=_C999 ,C100_=_C1000 ,C100_=_C1001 ,C100_=_C1002 ,C100_=_C1003 ,C100_=_C1004 ,\nC100_=_C1005 ,C100_=_C1007 ,C100_=_C1008 ,C196_=_C288 ,C196_=_C345 ,C196_=_C357 ,\nC196_=_C374 ,C196_=_C986 ,C196_=_C987 ,C196_=_C988 ,C196_=_C990 ,C196_=_C991 ,\nC196_=_C992 ,C196_=_C993 ,C196_=_C994 ,C196_=_C995 ,C196_=_C996 ,C196_=_C997 ,\nC196_=_C998 ,C196_=_C999 ,C196_=_C1000 ,C196_=_C1001 ,C196_=_C1002 ,C196_=_C1003 ,\nC196_=_C1004 ,C196_=_C1005 ,C196_=_C1007 ,C196_=_C1008 ,C288_=_C345 ,C288_=_C357 ,\nC288_=_C374 ,C288_=_C986 ,C288_=_C987 ,C288_=_C988 ,C288_=_C990 ,C288_=_C991 ,\nC288_=_C992 ,C288_=_C993 ,C288_=_C994 ,C288_=_C995 ,C288_=_C996 ,C288_=_C997 ,\nC288_=_C998 ,C288_=_C999 ,C288_=_C1000 ,C288_=_C1001 ,C288_=_C1002 ,C288_=_C1003 ,\nC288_=_C1004 ,C288_=_C1005 ,C288_=_C1007 ,C288_=_C1008 ,C345_=_C357 ,C345_=_C374 ,\nC345_=_C986 ,C345_=_C987 ,C345_=_C988 ,C345_=_C990 ,C345_=_C991 ,C345_=_C992 ,\nC345_=_C993 ,C345_=_C994 ,C345_=_C995 ,C345_=_C996 ,C345_=_C997 ,C345_=_C998 ,\nC345_=_C999 ,C345_=_C1000 ,C345_=_C1001 ,C345_=_C1002 ,C345_=_C1003 ,C345_=_C1004 ,\nC345_=_C1005 ,C345_=_C1007 ,C345_=_C1008 ,C357_=_C374 ,C357_=_C986 ,C357_=_C987 ,\nC357_=_C988 ,C357_=_C990 ,C357_=_C991 ,C357_=_C992 ,C357_=_C993 ,C357_=_C994 ,\nC357_=_C995 ,C357_=_C996 ,C357_=_C997 ,C357_=_C998 ,C357_=_C999 ,C357_=_C1000 ,\nC357_=_C1001 ,C357_=_C1002 ,C357_=_C1003 ,C357_=_C1004 ,C357_=_C1005 ,C357_=_C1007 ,\nC357_=_C1008 ,C374_=_C986 ,C374_=_C987 ,C374_=_C988 ,C374_=_C990 ,C374_=_C991 ,\nC374_=_C992 ,C374_=_C993 ,C374_=_C994 ,C374_=_C995 ,C374_=_C996 ,C374_=_C997 ,\nC374_=_C998 ,C374_=_C999 ,C374_=_C1000 ,C374_=_C1001 ,C374_=_C1002 ,C374_=_C1003 ,\nC374_=_C1004 ,C374_=_C1005 ,C374_=_C1007 ,C374_=_C1008 ,C445_=_C473 ,C445_=_C736 ,\nC445_=_C762 ,C445_=_C1691 ,C445_=_C1919 ,C445_=_C2006 ,C445_=_C2129 ,C445_=_C2350 ,\nC445_=_C2651 ,C445_=_C2933 ,C445_=_C2980 ,C445_=_C2981 ,C445_=_C2982 ,C445_=_C2983 ,\nC445_=_C2984 ,C445_=_C2985 ,C445_=_C2986 ,C445_=_C2987 ,C445_=_C2988 ,C445_=_C2989 ,\nC445_=_C2990 ,C445_=_C2991 ,C445_=_C2992 ,C445_=_C2993 ,C445_=_C2994 ,C445_=_C2995 ,\nC445_=_C2996 ,C445_=_C2997 ,C473_=_C736 ,C473_=_C762 ,C473_=_C1691 ,C473_=_C1919 ,\nC473_=_C2006 ,C473_=_C2129 ,C473_=_C2350 ,C473_=_C2651 ,C473_=_C2933 ,C473_=_C2980 ,\nC473_=_C2981 ,C473_=_C2982 ,C473_=_C2983 ,C473_=_C2984 ,C473_=_C2985 ,C473_=_C2986 ,\nC473_=_C2987 ,C473_=_C2988 ,C473_=_C2989 ,C473_=_C2990 ,C473_=_C2991 ,C473_=_C2992 ,\nC473_=_C2993 ,C473_=_C2994 ,C473_=_C2995 ,C473_=_C2996 ,C473_=_C2997 ,C590_=_C728 ,\nC590_=_C1320 ,C590_=_C1417 ,C590_=_C1437 ,C590_=_C1494 ,C590_=_C1495 ,C590_=_C1496 ,\nC590_=_C1497 ,C590_=_C1498 ,C590_=_C1500 ,C590_=_C1501 ,C590_=_C1502 ,C590_=_C1503 ,\nC590_=_C1504 ,C590_=_C1505 ,C590_=_C1506 ,C590_=_C1507 ,C590_=_C1508 ,C590_=_C1509 ,\nC590_=_C1510 ,C590_=_C1511 ,C590_=_C1512 ,C590_=_C1513 ,C590_=_C1514 ,C590_=_C1515 ,\nC590_=_C1516 ,C590_=_C1517 ,C728_=_C736 ,C728_=_C1320 ,C728_=_C1417 ,C728_=_C1437 ,\nC728_=_C1494 ,C728_=_C1495 ,C728_=_C1496 ,C728_=_C1497 ,C728_=_C1498 ,C728_=_C1500 ,\nC728_=_C1501 ,C728_=_C1502 ,C728_=_C1503 ,C728_=_C1504 ,C728_=_C1505 ,C728_=_C1506 ,\nC728_=_C1507 ,C728_=_C1508 ,C728_=_C1509 ,C728_=_C1510 ,C728_=_C1511 ,C728_=_C1512 ,\nC728_=_C1513 ,C728_=_C1514 ,C728_=_C1515 ,C728_=_C1516 ,C728_=_C1517 ,C736_=_C762 ,\nC736_=_C1691 ,C736_=_C1919 ,C736_=_C2006 ,C736_=_C2129 ,C736_=_C2350 ,C736_=_C2651 ,\nC736_=_C2933 ,C736_=_C2980 ,C736_=_C2981 ,C736_=_C2982 ,C736_=_C2983 ,C736_=_C2984 ,\nC736_=_C2985 ,C736_=_C2986 ,C736_=_C2987 ,C736_=_C2988 ,C736_=_C2989 ,C736_=_C2990 ,\nC736_=_C2991 ,C736_=_C2992 ,C736_=_C2993 ,C736_=_C2994 ,C736_=_C2995 ,C736_=_C2996 ,\nC736_=_C2997 ,C762_=_C1691 ,C762_=_C1919 ,C762_=_C2006 ,C762_=_C2129 ,C762_=_C2350 ,\nC762_=_C2651 ,C762_=_C2933 ,C762_=_C2980 ,C762_=_C2981 ,C762_=_C2982 ,C762_=_C2983 ,\nC762_=_C2984 ,C762_=_C2985 ,C762_=_C2986 ,C762_=_C2987 ,C762_=_C2988 ,C762_=_C2989 ,\nC762_=_C2990 ,C762_=_C2991 ,C762_=_C2992 ,C762_=_C2993 ,C762_=_C2994 ,C762_=_C2995 ,\nC762_=_C2996 ,C762_=_C2997 ,C986_=_C987 ,C986_=_C988 ,C986_=_C990 ,C986_=_C991 ,\nC986_=_C992 ,C986_=_C993 ,C986_=_C994 ,C986_=_C995 ,C986_=_C996 ,C986_=_C997 ,\nC986_=_C998 ,C986_=_C999 ,C986_=_C1000 ,C986_=_C1001 ,C986_=_C1002 ,C986_=_C1003 ,\nC986_=_C1004 ,C986_=_C1005 ,C986_=_C1007 ,C986_=_C1008 ,C986_=_C1320 ,C987_=_C988 ,\nC987_=_C990 ,C987_=_C991 ,C987_=_C992 ,C987_=_C993 ,C987_=_C994 ,C987_=_C995 ,\nC987_=_C996 ,C987_=_C997 ,C987_=_C998 ,C987_=_C999 ,C987_=_C1000 ,C987_=_C1001 ,\nC987_=_C1002 ,C987_=_C1003 ,C987_=_C1004 ,C987_=_C1005 ,C987_=_C1007 ,C987_=_C1008 ,\nC987_=_C1417 ,C988_=_C990 ,C988_=_C991 ,C988_=_C992 ,C988_=_C993 ,C988_=_C994 ,\nC988_=_C995 ,C988_=_C996 ,C988_=_C997 ,C988_=_C998 ,C988_=_C999 ,C988_=_C1000 ,\nC988_=_C1001 ,C988_=_C1002 ,C988_=_C1003 ,C988_=_C1004 ,C988_=_C1005 ,C988_=_C1007 ,\nC988_=_C1008 ,C988_=_C1437 ,C990_=_C991 ,C990_=_C992 ,C990_=_C993 ,C990_=_C994 ,\nC990_=_C995 ,C990_=_C996 ,C990_=_C997 ,C990_=_C998 ,C990_=_C999 ,C990_=_C1000 ,\nC990_=_C1001 ,C990_=_C1002 ,C990_=_C1003 ,C990_=_C1004 ,C990_=_C1005 ,C990_=_C1007 ,\nC990_=_C1008 ,C990_=_C1494 ,C991_=_C992 ,C991_=_C993 ,C991_=_C994 ,C991_=_C995 ,\nC991_=_C996 ,C991_=_C997 ,C991_=_C998 ,C991_=_C999 ,C991_=_C1000 ,C991_=_C1001 ,\nC991_=_C1002 ,C991_=_C1003 ,C991_=_C1004 ,C991_=_C1005 ,C991_=_C1007 ,C991_=_C1008 ,\nC991_=_C1496 ,C992_=_C993 ,C992_=_C994 ,C992_=_C995 ,C992_=_C996 ,C992_=_C997 ,\nC992_=_C998 ,C992_=_C999 ,C992_=_C1000 ,C992_=_C1001 ,C992_=_C1002 ,C992_=_C1003 ,\nC992_=_C1004 ,C992_=_C1005 ,C992_=_C1007 ,C992_=_C1008 ,C992_=_C1865 ,C993_=_C994 ,\nC993_=_C995 ,C993_=_C996 ,C993_=_C997 ,C993_=_C998 ,C993_=_C999 ,C993_=_C1000 ,\nC993_=_C1001 ,C993_=_C1002 ,C993_=_C1003 ,C993_=_C1004 ,C993_=_C1005 ,C993_=_C1007 ,\nC993_=_C1008 ,C993_=_C1497 ,C994_=_C995 ,C994_=_C996 ,C994_=_C997 ,C994_=_C998 ,\nC994_=_C999 ,C994_=_C1000 ,C994_=_C1001 ,C994_=_C1002 ,C994_=_C1003 ,C994_=_C1004 ,\nC994_=_C1005 ,C994_=_C1007 ,C994_=_C1008 ,C994_=_C2402 ,C995_=_C996 ,C995_=_C997 ,\nC995_=_C998 ,C995_=_C999 ,C995_=_C1000 ,C995_=_C1001 ,C995_=_C1002 ,C995_=_C1003 ,\nC995_=_C1004 ,C995_=_C1005 ,C995_=_C1007 ,C995_=_C1008 ,C995_=_C1498 ,C996_=_C997 ,\nC996_=_C998 ,C996_=_C999 ,C996_=_C1000 ,C996_=_C1001 ,C996_=_C1002 ,C996_=_C1003 ,\nC996_=_C1004 ,C996_=_C1005 ,C996_=_C1007 ,C996_=_C1008 ,C997_=_C998 ,C997_=_C999 ,\nC997_=_C1000 ,C997_=_C1001 ,C997_=_C1002 ,C997_=_C1003 ,C997_=_C1004 ,C997_=_C1005 ,\nC997_=_C1007 ,C997_=_C1008 ,C997_=_C2531 ,C998_=_C999 ,C998_=_C1000 ,C998_=_C1001 ,\nC998_=_C1002 ,C998_=_C1003 ,C998_=_C1004 ,C998_=_C1005 ,C998_=_C1007 ,C998_=_C1008 ,\nC998_=_C3395 ,C999_=_C1000 ,C999_=_C1001 ,C999_=_C1002 ,C999_=_C1003 ,C999_=_C1004 ,\nC999_=_C1005 ,C999_=_C1007 ,C999_=_C1008 ,C1000_=_C1001 ,C1000_=_C1002 ,C1000_=_C1003 ,\nC1000_=_C1004 ,C1000_=_C1005 ,C1000_=_C1007 ,C1000_=_C1008 ,C1000_=_C3742 ,C1001_=_C1002 ,\nC1001_=_C1003 ,C1001_=_C1004 ,C1001_=_C1005 ,C1001_=_C1007 ,C1001_=_C1008 ,C1001_=_C1510 ,\nC1001_=_C3899 ,C1002_=_C1003 ,C1002_=_C1004 ,C1002_=_C1005 ,C1002_=_C1007 ,C1002_=_C1008 ,\nC1003_=_C1004 ,C1003_=_C1005 ,C1003_=_C1007 ,C1003_=_C1008 ,C1004_=_C1005 ,C1004_=_C1007 ,\nC1004_=_C1008 ,C1004_=_C2995 ,C1004_=_C4053 ,C1005_=_C1007 ,C1005_=_C1008 ,C1005_=_C1514 ,\nC1007_=_C1008 ,C1007_=_C1515 ,C1008_=_C4083 ,C1320_=_C1417 ,C1320_=_C1437 ,C1320_=_C1494 ,\nC1320_=_C1495 ,C1320_=_C1496 ,C1320_=_C1497 ,C1320_=_C1498 ,C1320_=_C1500 ,C1320_=_C1501 ,\nC1320_=_C1502 ,C1320_=_C1503 ,C1320_=_C1504 ,C1320_=_C1505 ,C1320_=_C1506 ,C1320_=_C1507 ,\nC1320_=_C1508 ,C1320_=_C1509 ,C1320_=_C1510 ,C1320_=_C1511 ,C1320_=_C1512 ,C1320_=_C1513 ,\nC1320_=_C1514 ,C1320_=_C1515 ,C1320_=_C1516 ,C1320_=_C1517 ,C1365_=_C1661 ,C1365_=_C1865 ,\nC1365_=_C1909 ,C1365_=_C2218 ,C1365_=_C2402 ,C1365_=_C2531 ,C1365_=_C2553 ,C1365_=_C2979 ,\nC1365_=_C3114 ,C1365_=_C3136 ,C1365_=_C3150 ,C1365_=_C3395 ,C1365_=_C3556 ,C1365_=_C3597 ,\nC1365_=_C3689 ,C1365_=_C3704 ,C1365_=_C3714 ,C1365_=_C3742 ,C1365_=_C3818 ,C1365_=_C3832 ,\nC1365_=_C3886 ,C1365_=_C3899 ,C1365_=_C4040 ,C1365_=_C4053 ,C1365_=_C4082 ,C1365_=_C4083 ,\nC1365_=_C4084 ,C1417_=_C1437 ,C1417_=_C1494 ,C1417_=_C1495 ,C1417_=_C1496 ,C1417_=_C1497 ,\nC1417_=_C1498 ,C1417_=_C1500 ,C1417_=_C1501 ,C1417_=_C1502 ,C1417_=_C1503 ,C1417_=_C1504 ,\nC1417_=_C1505 ,C1417_=_C1506 ,C1417_=_C1507 ,C1417_=_C1508 ,C1417_=_C1509 ,C1417_=_C1510 ,\nC1417_=_C1511 ,C1417_=_C1512 ,C1417_=_C1513 ,C1417_=_C1514 ,C1417_=_C1515 ,C1417_=_C1516 ,\nC1417_=_C1517 ,C1437_=_C1494 ,C1437_=_C1495 ,C1437_=_C1496 ,C1437_=_C1497 ,C1437_=_C1498 ,\nC1437_=_C1500 ,C1437_=_C1501</w:t>
      </w:r>
    </w:p>
    <w:p>
      <w:pPr>
        <w:pStyle w:val="PreformattedText"/>
        <w:bidi w:val="0"/>
        <w:spacing w:before="0" w:after="0"/>
        <w:jc w:val="left"/>
        <w:rPr/>
      </w:pPr>
      <w:r>
        <w:rPr/>
        <w:t xml:space="preserve"> </w:t>
      </w:r>
      <w:r>
        <w:rPr/>
        <w:t>,C1437_=_C1502 ,C1437_=_C1503 ,C1437_=_C1504 ,C1437_=_C1505 ,\nC1437_=_C1506 ,C1437_=_C1507 ,C1437_=_C1508 ,C1437_=_C1509 ,C1437_=_C1510 ,C1437_=_C1511 ,\nC1437_=_C1512 ,C1437_=_C1513 ,C1437_=_C1514 ,C1437_=_C1515 ,C1437_=_C1516 ,C1437_=_C1517 ,\nC1494_=_C1495 ,C1494_=_C1496 ,C1494_=_C1497 ,C1494_=_C1498 ,C1494_=_C1500 ,C1494_=_C1501 ,\nC1494_=_C1502 ,C1494_=_C1503 ,C1494_=_C1504 ,C1494_=_C1505 ,C1494_=_C1506 ,C1494_=_C1507 ,\nC1494_=_C1508 ,C1494_=_C1509 ,C1494_=_C1510 ,C1494_=_C1511 ,C1494_=_C1512 ,C1494_=_C1513 ,\nC1494_=_C1514 ,C1494_=_C1515 ,C1494_=_C1516 ,C1494_=_C1517 ,C1495_=_C1496 ,C1495_=_C1497 ,\nC1495_=_C1498 ,C1495_=_C1500 ,C1495_=_C1501 ,C1495_=_C1502 ,C1495_=_C1503 ,C1495_=_C1504 ,\nC1495_=_C1505 ,C1495_=_C1506 ,C1495_=_C1507 ,C1495_=_C1508 ,C1495_=_C1509 ,C1495_=_C1510 ,\nC1495_=_C1511 ,C1495_=_C1512 ,C1495_=_C1513 ,C1495_=_C1514 ,C1495_=_C1515 ,C1495_=_C1516 ,\nC1495_=_C1517 ,C1495_=_C1691 ,C1496_=_C1497 ,C1496_=_C1498 ,C1496_=_C1500 ,C1496_=_C1501 ,\nC1496_=_C1502 ,C1496_=_C1503 ,C1496_=_C1504 ,C1496_=_C1505 ,C1496_=_C1506 ,C1496_=_C1507 ,\nC1496_=_C1508 ,C1496_=_C1509 ,C1496_=_C1510 ,C1496_=_C1511 ,C1496_=_C1512 ,C1496_=_C1513 ,\nC1496_=_C1514 ,C1496_=_C1515 ,C1496_=_C1516 ,C1496_=_C1517 ,C1497_=_C1498 ,C1497_=_C1500 ,\nC1497_=_C1501 ,C1497_=_C1502 ,C1497_=_C1503 ,C1497_=_C1504 ,C1497_=_C1505 ,C1497_=_C1506 ,\nC1497_=_C1507 ,C1497_=_C1508 ,C1497_=_C1509 ,C1497_=_C1510 ,C1497_=_C1511 ,C1497_=_C1512 ,\nC1497_=_C1513 ,C1497_=_C1514 ,C1497_=_C1515 ,C1497_=_C1516 ,C1497_=_C1517 ,C1498_=_C1500 ,\nC1498_=_C1501 ,C1498_=_C1502 ,C1498_=_C1503 ,C1498_=_C1504 ,C1498_=_C1505 ,C1498_=_C1506 ,\nC1498_=_C1507 ,C1498_=_C1508 ,C1498_=_C1509 ,C1498_=_C1510 ,C1498_=_C1511 ,C1498_=_C1512 ,\nC1498_=_C1513 ,C1498_=_C1514 ,C1498_=_C1515 ,C1498_=_C1516 ,C1498_=_C1517 ,C1500_=_C1501 ,\nC1500_=_C1502 ,C1500_=_C1503 ,C1500_=_C1504 ,C1500_=_C1505 ,C1500_=_C1506 ,C1500_=_C1507 ,\nC1500_=_C1508 ,C1500_=_C1509 ,C1500_=_C1510 ,C1500_=_C1511 ,C1500_=_C1512 ,C1500_=_C1513 ,\nC1500_=_C1514 ,C1500_=_C1515 ,C1500_=_C1516 ,C1500_=_C1517 ,C1500_=_C2981 ,C1501_=_C1502 ,\nC1501_=_C1503 ,C1501_=_C1504 ,C1501_=_C1505 ,C1501_=_C1506 ,C1501_=_C1507 ,C1501_=_C1508 ,\nC1501_=_C1509 ,C1501_=_C1510 ,C1501_=_C1511 ,C1501_=_C1512 ,C1501_=_C1513 ,C1501_=_C1514 ,\nC1501_=_C1515 ,C1501_=_C1516 ,C1501_=_C1517 ,C1501_=_C2982 ,C1502_=_C1503 ,C1502_=_C1504 ,\nC1502_=_C1505 ,C1502_=_C1506 ,C1502_=_C1507 ,C1502_=_C1508 ,C1502_=_C1509 ,C1502_=_C1510 ,\nC1502_=_C1511 ,C1502_=_C1512 ,C1502_=_C1513 ,C1502_=_C1514 ,C1502_=_C1515 ,C1502_=_C1516 ,\nC1502_=_C1517 ,C1502_=_C2984 ,C1503_=_C1504 ,C1503_=_C1505 ,C1503_=_C1506 ,C1503_=_C1507 ,\nC1503_=_C1508 ,C1503_=_C1509 ,C1503_=_C1510 ,C1503_=_C1511 ,C1503_=_C1512 ,C1503_=_C1513 ,\nC1503_=_C1514 ,C1503_=_C1515 ,C1503_=_C1516 ,C1503_=_C1517 ,C1504_=_C1505 ,C1504_=_C1506 ,\nC1504_=_C1507 ,C1504_=_C1508 ,C1504_=_C1509 ,C1504_=_C1510 ,C1504_=_C1511 ,C1504_=_C1512 ,\nC1504_=_C1513 ,C1504_=_C1514 ,C1504_=_C1515 ,C1504_=_C1516 ,C1504_=_C1517 ,C1505_=_C1506 ,\nC1505_=_C1507 ,C1505_=_C1508 ,C1505_=_C1509 ,C1505_=_C1510 ,C1505_=_C1511 ,C1505_=_C1512 ,\nC1505_=_C1513 ,C1505_=_C1514 ,C1505_=_C1515 ,C1505_=_C1516 ,C1505_=_C1517 ,C1505_=_C2986 ,\nC1506_=_C1507 ,C1506_=_C1508 ,C1506_=_C1509 ,C1506_=_C1510 ,C1506_=_C1511 ,C1506_=_C1512 ,\nC1506_=_C1513 ,C1506_=_C1514 ,C1506_=_C1515 ,C1506_=_C1516 ,C1506_=_C1517 ,C1506_=_C2988 ,\nC1507_=_C1508 ,C1507_=_C1509 ,C1507_=_C1510 ,C1507_=_C1511 ,C1507_=_C1512 ,C1507_=_C1513 ,\nC1507_=_C1514 ,C1507_=_C1515 ,C1507_=_C1516 ,C1507_=_C1517 ,C1508_=_C1509 ,C1508_=_C1510 ,\nC1508_=_C1511 ,C1508_=_C1512 ,C1508_=_C1513 ,C1508_=_C1514 ,C1508_=_C1515 ,C1508_=_C1516 ,\nC1508_=_C1517 ,C1509_=_C1510 ,C1509_=_C1511 ,C1509_=_C1512 ,C1509_=_C1513 ,C1509_=_C1514 ,\nC1509_=_C1515 ,C1509_=_C1516 ,C1509_=_C1517 ,C1510_=_C1511 ,C1510_=_C1512 ,C1510_=_C1513 ,\nC1510_=_C1514 ,C1510_=_C1515 ,C1510_=_C1516 ,C1510_=_C1517 ,C1510_=_C3899 ,C1511_=_C1512 ,\nC1511_=_C1513 ,C1511_=_C1514 ,C1511_=_C1515 ,C1511_=_C1516 ,C1511_=_C1517 ,C1511_=_C2992 ,\nC1512_=_C1513 ,C1512_=_C1514 ,C1512_=_C1515 ,C1512_=_C1516 ,C1512_=_C1517 ,C1513_=_C1514 ,\nC1513_=_C1515 ,C1513_=_C1516 ,C1513_=_C1517 ,C1513_=_C2994 ,C1513_=_C4040 ,C1514_=_C1515 ,\nC1514_=_C1516 ,C1514_=_C1517 ,C1515_=_C1516 ,C1515_=_C1517 ,C1516_=_C1517 ,C1661_=_C1865 ,\nC1661_=_C1909 ,C1661_=_C2218 ,C1661_=_C2402 ,C1661_=_C2531 ,C1661_=_C2553 ,C1661_=_C2979 ,\nC1661_=_C3114 ,C1661_=_C3136 ,C1661_=_C3150 ,C1661_=_C3395 ,C1661_=_C3556 ,C1661_=_C3597 ,\nC1661_=_C3689 ,C1661_=_C3704 ,C1661_=_C3714 ,C1661_=_C3742 ,C1661_=_C3818 ,C1661_=_C3832 ,\nC1661_=_C3886 ,C1661_=_C3899 ,C1661_=_C4040 ,C1661_=_C4053 ,C1661_=_C4082 ,C1661_=_C4083 ,\nC1661_=_C4084 ,C1691_=_C1919 ,C1691_=_C2006 ,C1691_=_C2129 ,C1691_=_C2350 ,C1691_=_C2651 ,\nC1691_=_C2933 ,C1691_=_C2980 ,C1691_=_C2981 ,C1691_=_C2982 ,C1691_=_C2983 ,C1691_=_C2984 ,\nC1691_=_C2985 ,C1691_=_C2986 ,C1691_=_C2987 ,C1691_=_C2988 ,C1691_=_C2989 ,C1691_=_C2990 ,\nC1691_=_C2991 ,C1691_=_C2992 ,C1691_=_C2993 ,C1691_=_C2994 ,C1691_=_C2995 ,C1691_=_C2996 ,\nC1691_=_C2997 ,C1865_=_C1909 ,C1865_=_C2218 ,C1865_=_C2402 ,C1865_=_C2531 ,C1865_=_C2553 ,\nC1865_=_C2979 ,C1865_=_C3114 ,C1865_=_C3136 ,C1865_=_C3150 ,C1865_=_C3395 ,C1865_=_C3556 ,\nC1865_=_C3597 ,C1865_=_C3689 ,C1865_=_C3704 ,C1865_=_C3714 ,C1865_=_C3742 ,C1865_=_C3818 ,\nC1865_=_C3832 ,C1865_=_C3886 ,C1865_=_C3899 ,C1865_=_C4040 ,C1865_=_C4053 ,C1865_=_C4082 ,\nC1865_=_C4083 ,C1865_=_C4084 ,C1909_=_C2218 ,C1909_=_C2402 ,C1909_=_C2531 ,C1909_=_C2553 ,\nC1909_=_C2979 ,C1909_=_C3114 ,C1909_=_C3136 ,C1909_=_C3150 ,C1909_=_C3395 ,C1909_=_C3556 ,\nC1909_=_C3597 ,C1909_=_C3689 ,C1909_=_C3704 ,C1909_=_C3714 ,C1909_=_C3742 ,C1909_=_C3818 ,\nC1909_=_C3832 ,C1909_=_C3886 ,C1909_=_C3899 ,C1909_=_C4040 ,C1909_=_C4053 ,C1909_=_C4082 ,\nC1909_=_C4083 ,C1909_=_C4084 ,C1919_=_C2006 ,C1919_=_C2129 ,C1919_=_C2350 ,C1919_=_C2651 ,\nC1919_=_C2933 ,C1919_=_C2980 ,C1919_=_C2981 ,C1919_=_C2982 ,C1919_=_C2983 ,C1919_=_C2984 ,\nC1919_=_C2985 ,C1919_=_C2986 ,C1919_=_C2987 ,C1919_=_C2988 ,C1919_=_C2989 ,C1919_=_C2990 ,\nC1919_=_C2991 ,C1919_=_C2992 ,C1919_=_C2993 ,C1919_=_C2994 ,C1919_=_C2995 ,C1919_=_C2996 ,\nC1919_=_C2997 ,C2006_=_C2129 ,C2006_=_C2350 ,C2006_=_C2651 ,C2006_=_C2933 ,C2006_=_C2980 ,\nC2006_=_C2981 ,C2006_=_C2982 ,C2006_=_C2983 ,C2006_=_C2984 ,C2006_=_C2985 ,C2006_=_C2986 ,\nC2006_=_C2987 ,C2006_=_C2988 ,C2006_=_C2989 ,C2006_=_C2990 ,C2006_=_C2991 ,C2006_=_C2992 ,\nC2006_=_C2993 ,C2006_=_C2994 ,C2006_=_C2995 ,C2006_=_C2996 ,C2006_=_C2997 ,C2129_=_C2350 ,\nC2129_=_C2651 ,C2129_=_C2933 ,C2129_=_C2980 ,C2129_=_C2981 ,C2129_=_C2982 ,C2129_=_C2983 ,\nC2129_=_C2984 ,C2129_=_C2985 ,C2129_=_C2986 ,C2129_=_C2987 ,C2129_=_C2988 ,C2129_=_C2989 ,\nC2129_=_C2990 ,C2129_=_C2991 ,C2129_=_C2992 ,C2129_=_C2993 ,C2129_=_C2994 ,C2129_=_C2995 ,\nC2129_=_C2996 ,C2129_=_C2997 ,C2218_=_C2402 ,C2218_=_C2531 ,C2218_=_C2553 ,C2218_=_C2979 ,\nC2218_=_C3114 ,C2218_=_C3136 ,C2218_=_C3150 ,C2218_=_C3395 ,C2218_=_C3556 ,C2218_=_C3597 ,\nC2218_=_C3689 ,C2218_=_C3704 ,C2218_=_C3714 ,C2218_=_C3742 ,C2218_=_C3818 ,C2218_=_C3832 ,\nC2218_=_C3886 ,C2218_=_C3899 ,C2218_=_C4040 ,C2218_=_C4053 ,C2218_=_C4082 ,C2218_=_C4083 ,\nC2218_=_C4084 ,C2350_=_C2651 ,C2350_=_C2933 ,C2350_=_C2980 ,C2350_=_C2981 ,C2350_=_C2982 ,\nC2350_=_C2983 ,C2350_=_C2984 ,C2350_=_C2985 ,C2350_=_C2986 ,C2350_=_C2987 ,C2350_=_C2988 ,\nC2350_=_C2989 ,C2350_=_C2990 ,C2350_=_C2991 ,C2350_=_C2992 ,C2350_=_C2993 ,C2350_=_C2994 ,\nC2350_=_C2995 ,C2350_=_C2996 ,C2350_=_C2997 ,C2402_=_C2531 ,C2402_=_C2553 ,C2402_=_C2979 ,\nC2402_=_C3114 ,C2402_=_C3136 ,C2402_=_C3150 ,C2402_=_C3395 ,C2402_=_C3556 ,C2402_=_C3597 ,\nC2402_=_C3689 ,C2402_=_C3704 ,C2402_=_C3714 ,C2402_=_C3742 ,C2402_=_C3818 ,C2402_=_C3832 ,\nC2402_=_C3886 ,C2402_=_C3899 ,C2402_=_C4040 ,C2402_=_C4053 ,C2402_=_C4082 ,C2402_=_C4083 ,\nC2402_=_C4084 ,C2531_=_C2553 ,C2531_=_C2979 ,C2531_=_C3114 ,C2531_=_C3136 ,C2531_=_C3150 ,\nC2531_=_C3395 ,C2531_=_C3556 ,C2531_=_C3597 ,C2531_=_C3689 ,C2531_=_C3704 ,C2531_=_C3714 ,\nC2531_=_C3742 ,C2531_=_C3818 ,C2531_=_C3832 ,C2531_=_C3886 ,C2531_=_C3899 ,C2531_=_C4040 ,\nC2531_=_C4053 ,C2531_=_C4082 ,C2531_=_C4083 ,C2531_=_C4084 ,C2553_=_C2979 ,C2553_=_C3114 ,\nC2553_=_C3136 ,C2553_=_C3150 ,C2553_=_C3395 ,C2553_=_C3556 ,C2553_=_C3597 ,C2553_=_C3689 ,\nC2553_=_C3704 ,C2553_=_C3714 ,C2553_=_C3742 ,C2553_=_C3818 ,C2553_=_C3832 ,C2553_=_C3886 ,\nC2553_=_C3899 ,C2553_=_C4040 ,C2553_=_C4053 ,C2553_=_C4082 ,C2553_=_C4083 ,C2553_=_C4084 ,\nC2651_=_C2933 ,C2651_=_C2980 ,C2651_=_C2981 ,C2651_=_C2982 ,C2651_=_C2983 ,C2651_=_C2984 ,\nC2651_=_C2985 ,C2651_=_C2986 ,C2651_=_C2987 ,C2651_=_C2988 ,C2651_=_C2989 ,C2651_=_C2990 ,\nC2651_=_C2991 ,C2651_=_C2992 ,C2651_=_C2993 ,C2651_=_C2994 ,C2651_=_C2995 ,C2651_=_C2996 ,\nC2651_=_C2997 ,C2933_=_C2980 ,C2933_=_C2981 ,C2933_=_C2982 ,C2933_=_C2983 ,C2933_=_C2984 ,\nC2933_=_C2985 ,C2933_=_C2986 ,C2933_=_C2987 ,C2933_=_C2988 ,C2933_=_C2989 ,C2933_=_C2990 ,\nC2933_=_C2991 ,C2933_=_C2992 ,C2933_=_C2993 ,C2933_=_C2994 ,C2933_=_C2995 ,C2933_=_C2996 ,\nC2933_=_C2997 ,C2979_=_C3114 ,C2979_=_C3136 ,C2979_=_C3150 ,C2979_=_C3395 ,C2979_=_C3556 ,\nC2979_=_C3597 ,C2979_=_C3689 ,C2979_=_C3704 ,C2979_=_C3714 ,C2979_=_C3742 ,C2979_=_C3818 ,\nC2979_=_C3832 ,C2979_=_C3886 ,C2979_=_C3899 ,C2979_=_C4040 ,C2979_=_C4053 ,C2979_=_C4082 ,\nC2979_=_C4083 ,C2979_=_C4084 ,C2980_=_C2981 ,C2980_=_C2982 ,C2980_=_C2983 ,C2980_=_C2984 ,\nC2980_=_C2985 ,C2980_=_C2986 ,C2980_=_C2987 ,C2980_=_C2988 ,C2980_=_C2989 ,C2980_=_C2990 ,\nC2980_=_C2991 ,C2980_=_C2992 ,C2980_=_C2993 ,C2980_=_C2994 ,C2980_=_C2995 ,C2980_=_C2996 ,\nC2980_=_C2997 ,C2981_=_C2982 ,C2981_=_C2983 ,C2981_=_C2984 ,C2981_=_C2985 ,C2981_=_C2986 ,\nC2981_=_C2987 ,C2981_=_C2988 ,C2981_=_C2989 ,C2981_=_C2990 ,C2981_=_C2991 ,C2981_=_C2992 ,\nC2981_=_C2993 ,C2981_=_C2994 ,C2981_=_C2995 ,C2981_=_C2996 ,C2981_=_C2997 ,C2982_=_C2983 ,\nC2982_=_C2984 ,C2982_=_C2985 ,C2982_=_C2986 ,C2982_=_C2987 ,C2982_=_C2988 ,C2982_=_C2989</w:t>
      </w:r>
    </w:p>
    <w:p>
      <w:pPr>
        <w:pStyle w:val="PreformattedText"/>
        <w:bidi w:val="0"/>
        <w:spacing w:before="0" w:after="0"/>
        <w:jc w:val="left"/>
        <w:rPr/>
      </w:pPr>
      <w:r>
        <w:rPr/>
        <w:t xml:space="preserve"> </w:t>
      </w:r>
      <w:r>
        <w:rPr/>
        <w:t>,\nC2982_=_C2990 ,C2982_=_C2991 ,C2982_=_C2992 ,C2982_=_C2993 ,C2982_=_C2994 ,C2982_=_C2995 ,\nC2982_=_C2996 ,C2982_=_C2997 ,C2983_=_C2984 ,C2983_=_C2985 ,C2983_=_C2986 ,C2983_=_C2987 ,\nC2983_=_C2988 ,C2983_=_C2989 ,C2983_=_C2990 ,C2983_=_C2991 ,C2983_=_C2992 ,C2983_=_C2993 ,\nC2983_=_C2994 ,C2983_=_C2995 ,C2983_=_C2996 ,C2983_=_C2997 ,C2984_=_C2985 ,C2984_=_C2986 ,\nC2984_=_C2987 ,C2984_=_C2988 ,C2984_=_C2989 ,C2984_=_C2990 ,C2984_=_C2991 ,C2984_=_C2992 ,\nC2984_=_C2993 ,C2984_=_C2994 ,C2984_=_C2995 ,C2984_=_C2996 ,C2984_=_C2997 ,C2985_=_C2986 ,\nC2985_=_C2987 ,C2985_=_C2988 ,C2985_=_C2989 ,C2985_=_C2990 ,C2985_=_C2991 ,C2985_=_C2992 ,\nC2985_=_C2993 ,C2985_=_C2994 ,C2985_=_C2995 ,C2985_=_C2996 ,C2985_=_C2997 ,C2986_=_C2987 ,\nC2986_=_C2988 ,C2986_=_C2989 ,C2986_=_C2990 ,C2986_=_C2991 ,C2986_=_C2992 ,C2986_=_C2993 ,\nC2986_=_C2994 ,C2986_=_C2995 ,C2986_=_C2996 ,C2986_=_C2997 ,C2987_=_C2988 ,C2987_=_C2989 ,\nC2987_=_C2990 ,C2987_=_C2991 ,C2987_=_C2992 ,C2987_=_C2993 ,C2987_=_C2994 ,C2987_=_C2995 ,\nC2987_=_C2996 ,C2987_=_C2997 ,C2988_=_C2989 ,C2988_=_C2990 ,C2988_=_C2991 ,C2988_=_C2992 ,\nC2988_=_C2993 ,C2988_=_C2994 ,C2988_=_C2995 ,C2988_=_C2996 ,C2988_=_C2997 ,C2989_=_C2990 ,\nC2989_=_C2991 ,C2989_=_C2992 ,C2989_=_C2993 ,C2989_=_C2994 ,C2989_=_C2995 ,C2989_=_C2996 ,\nC2989_=_C2997 ,C2990_=_C2991 ,C2990_=_C2992 ,C2990_=_C2993 ,C2990_=_C2994 ,C2990_=_C2995 ,\nC2990_=_C2996 ,C2990_=_C2997 ,C2991_=_C2992 ,C2991_=_C2993 ,C2991_=_C2994 ,C2991_=_C2995 ,\nC2991_=_C2996 ,C2991_=_C2997 ,C2992_=_C2993 ,C2992_=_C2994 ,C2992_=_C2995 ,C2992_=_C2996 ,\nC2992_=_C2997 ,C2993_=_C2994 ,C2993_=_C2995 ,C2993_=_C2996 ,C2993_=_C2997 ,C2994_=_C2995 ,\nC2994_=_C2996 ,C2994_=_C2997 ,C2994_=_C4040 ,C2995_=_C2996 ,C2995_=_C2997 ,C2995_=_C4053 ,\nC2996_=_C2997 ,C3114_=_C3136 ,C3114_=_C3150 ,C3114_=_C3395 ,C3114_=_C3556 ,C3114_=_C3597 ,\nC3114_=_C3689 ,C3114_=_C3704 ,C3114_=_C3714 ,C3114_=_C3742 ,C3114_=_C3818 ,C3114_=_C3832 ,\nC3114_=_C3886 ,C3114_=_C3899 ,C3114_=_C4040 ,C3114_=_C4053 ,C3114_=_C4082 ,C3114_=_C4083 ,\nC3114_=_C4084 ,C3136_=_C3150 ,C3136_=_C3395 ,C3136_=_C3556 ,C3136_=_C3597 ,C3136_=_C3689 ,\nC3136_=_C3704 ,C3136_=_C3714 ,C3136_=_C3742 ,C3136_=_C3818 ,C3136_=_C3832 ,C3136_=_C3886 ,\nC3136_=_C3899 ,C3136_=_C4040 ,C3136_=_C4053 ,C3136_=_C4082 ,C3136_=_C4083 ,C3136_=_C4084 ,\nC3150_=_C3395 ,C3150_=_C3556 ,C3150_=_C3597 ,C3150_=_C3689 ,C3150_=_C3704 ,C3150_=_C3714 ,\nC3150_=_C3742 ,C3150_=_C3818 ,C3150_=_C3832 ,C3150_=_C3886 ,C3150_=_C3899 ,C3150_=_C4040 ,\nC3150_=_C4053 ,C3150_=_C4082 ,C3150_=_C4083 ,C3150_=_C4084 ,C3395_=_C3556 ,C3395_=_C3597 ,\nC3395_=_C3689 ,C3395_=_C3704 ,C3395_=_C3714 ,C3395_=_C3742 ,C3395_=_C3818 ,C3395_=_C3832 ,\nC3395_=_C3886 ,C3395_=_C3899 ,C3395_=_C4040 ,C3395_=_C4053 ,C3395_=_C4082 ,C3395_=_C4083 ,\nC3395_=_C4084 ,C3556_=_C3597 ,C3556_=_C3689 ,C3556_=_C3704 ,C3556_=_C3714 ,C3556_=_C3742 ,\nC3556_=_C3818 ,C3556_=_C3832 ,C3556_=_C3886 ,C3556_=_C3899 ,C3556_=_C4040 ,C3556_=_C4053 ,\nC3556_=_C4082 ,C3556_=_C4083 ,C3556_=_C4084 ,C3597_=_C3689 ,C3597_=_C3704 ,C3597_=_C3714 ,\nC3597_=_C3742 ,C3597_=_C3818 ,C3597_=_C3832 ,C3597_=_C3886 ,C3597_=_C3899 ,C3597_=_C4040 ,\nC3597_=_C4053 ,C3597_=_C4082 ,C3597_=_C4083 ,C3597_=_C4084 ,C3689_=_C3704 ,C3689_=_C3714 ,\nC3689_=_C3742 ,C3689_=_C3818 ,C3689_=_C3832 ,C3689_=_C3886 ,C3689_=_C3899 ,C3689_=_C4040 ,\nC3689_=_C4053 ,C3689_=_C4082 ,C3689_=_C4083 ,C3689_=_C4084 ,C3704_=_C3714 ,C3704_=_C3742 ,\nC3704_=_C3818 ,C3704_=_C3832 ,C3704_=_C3886 ,C3704_=_C3899 ,C3704_=_C4040 ,C3704_=_C4053 ,\nC3704_=_C4082 ,C3704_=_C4083 ,C3704_=_C4084 ,C3714_=_C3742 ,C3714_=_C3818 ,C3714_=_C3832 ,\nC3714_=_C3886 ,C3714_=_C3899 ,C3714_=_C4040 ,C3714_=_C4053 ,C3714_=_C4082 ,C3714_=_C4083 ,\nC3714_=_C4084 ,C3742_=_C3818 ,C3742_=_C3832 ,C3742_=_C3886 ,C3742_=_C3899 ,C3742_=_C4040 ,\nC3742_=_C4053 ,C3742_=_C4082 ,C3742_=_C4083 ,C3742_=_C4084 ,C3818_=_C3832 ,C3818_=_C3886 ,\nC3818_=_C3899 ,C3818_=_C4040 ,C3818_=_C4053 ,C3818_=_C4082 ,C3818_=_C4083 ,C3818_=_C4084 ,\nC3832_=_C3886 ,C3832_=_C3899 ,C3832_=_C4040 ,C3832_=_C4053 ,C3832_=_C4082 ,C3832_=_C4083 ,\nC3832_=_C4084 ,C3886_=_C3899 ,C3886_=_C4040 ,C3886_=_C4053 ,C3886_=_C4082 ,C3886_=_C4083 ,\nC3886_=_C4084 ,C3899_=_C4040 ,C3899_=_C4053 ,C3899_=_C4082 ,C3899_=_C4083 ,C3899_=_C4084 ,\nC4040_=_C4053 ,C4040_=_C4082 ,C4040_=_C4083 ,C4040_=_C4084 ,C4053_=_C4082 ,C4053_=_C4083 ,\nC4053_=_C4084 ,C4082_=_C4083 ,C4082_=_C4084 ,C4083_=_C4084 ,"];152[shape=box, label="id:152 level: 5\n123: C0 C2 C14 C18 C22 \nC24 C25 C26 C27 C28 C29 \nC30 C31 C32 C33 C35 C36 \nC37 C38 C39 C40 C41 C42 \nC45 C112 C113 C114 C115 C116 \nC117 C118 C119 C120 C121 C123 \nC124 C125 C126 C127 C128 C129 \nC130 C258 C264 C306 C310 C316 \nC324 C333 C337 C462 C463 C464 \nC465 C466 C467 C468 C469 C470 \nC471 C472 C473 C474 C475 C476 \nC477 C478 C479 C480 C481 C482 \nC483 C484 C540 C662 C672 C727 \nC1270 C1271 C1272 C1273 C1274 C1275 \nC1276 C1277 C1278 C1279 C1280 C1281 \nC1282 C1283 C1284 C1285 C1286 C1287 \nC1288 C1289 C1290 C1291 C1292 C1294 \nC1295 C1296 C1768 C1794 C2215 C2761 \nC2834 C2945 C3004 C3291 C3588 C3676 \nC3696 C3861 C3936 C3962 C4020 C4021 \nC4022 C4023 C4024 C4025 \n1638: C0_=_C2( C0 C2 ) C0_=_C14( C0 C14 ) C0_=_C18( C0 C18 ) C0_=_C22( C0 C22 ) C0_=_C24( C0 C24 ) \nC0_=_C25( C0 C25 ) C0_=_C26( C0 C26 ) C0_=_C27( C0 C27 ) C0_=_C28( C0 C28 ) C0_=_C29( C0 C29 ) C0_=_C30( C0 C30 ) \nC0_=_C31( C0 C31 ) C0_=_C32( C0 C32 ) C0_=_C33( C0 C33 ) C0_=_C35( C0 C35 ) C0_=_C36( C0 C36 ) C0_=_C37( C0 C37 ) \nC0_=_C38( C0 C38 ) C0_=_C39( C0 C39 ) C0_=_C40( C0 C40 ) C0_=_C41( C0 C41 ) C0_=_C42( C0 C42 ) C2_=_C14( C2 C14 ) \nC2_=_C18( C2 C18 ) C2_=_C45( C2 C45 ) C2_=_C112( C2 C112 ) C2_=_C113( C2 C113 ) C2_=_C114( C2 C114 ) C2_=_C115( C2 C115 ) \nC2_=_C116( C2 C116 ) C2_=_C117( C2 C117 ) C2_=_C118( C2 C118 ) C2_=_C119( C2 C119 ) C2_=_C120( C2 C120 ) C2_=_C121( C2 C121 ) \nC2_=_C123( C2 C123 ) C2_=_C124( C2 C124 ) C2_=_C125( C2 C125 ) C2_=_C126( C2 C126 ) C2_=_C127( C2 C127 ) C2_=_C128( C2 C128 ) \nC2_=_C129( C2 C129 ) C2_=_C130( C2 C130 ) C14_=_C18( C14 C18 ) C14_=_C258( C14 C258 ) C14_=_C306( C14 C306 ) C14_=_C316( C14 C316 ) \nC14_=_C333( C14 C333 ) C14_=_C462( C14 C462 ) C14_=_C463( C14 C463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4( C14 C484 ) \nC18_=_C38( C18 C38 ) C18_=_C126( C18 C126 ) C18_=_C264( C18 C264 ) C18_=_C310( C18 C310 ) C18_=_C324( C18 C324 ) C18_=_C337( C18 C337 ) \nC18_=_C481( C18 C481 ) C18_=_C662( C18 C662 ) C18_=_C1768( C18 C1768 ) C18_=_C1794( C18 C1794 ) C18_=_C2215( C18 C2215 ) C18_=_C2761( C18 C2761 ) \nC18_=_C2834( C18 C2834 ) C18_=_C2945( C18 C2945 ) C18_=_C3004( C18 C3004 ) C18_=_C3291( C18 C3291 ) C18_=_C3588( C18 C3588 ) C18_=_C3676( C18 C3676 ) \nC18_=_C3696( C18 C3696 ) C18_=_C3861( C18 C3861 ) C18_=_C3936( C18 C3936 ) C18_=_C3962( C18 C3962 ) C18_=_C4020( C18 C4020 ) C18_=_C4021( C18 C4021 ) \nC18_=_C4022( C18 C4022 ) C18_=_C4023( C18 C4023 ) C18_=_C4024( C18 C4024 ) C18_=_C4025( C18 C4025 ) C22_=_C24( C22 C24 ) C22_=_C25( C22 C25 ) \nC22_=_C26( C22 C26 ) C22_=_C27( C22 C27 ) C22_=_C28( C22 C28 ) C22_=_C29( C22 C29 ) C22_=_C30( C22 C30 ) C22_=_C31( C22 C31 ) \nC22_=_C32( C22 C32 ) C22_=_C33( C22 C33 ) C22_=_C35( C22 C35 ) C22_=_C36( C22 C36 ) C22_=_C37( C22 C37 ) C22_=_C38( C22 C38 ) \nC22_=_C39( C22 C39 ) C22_=_C40( C22 C40 ) C22_=_C41( C22 C41 ) C22_=_C42( C22 C42 ) C22_=_C45( C22 C45 ) C24_=_C25( C24 C25 ) \nC24_=_C26( C24 C26 ) C24_=_C27( C24 C27 ) C24_=_C28( C24 C28 ) C24_=_C29( C24 C29 ) C24_=_C30( C24 C30 ) C24_=_C31( C24 C31 ) \nC24_=_C32( C24 C32 ) C24_=_C33( C24 C33 ) C24_=_C35( C24 C35 ) C24_=_C36( C24 C36 ) C24_=_C37( C24 C37 ) C24_=_C38( C24 C38 ) \nC24_=_C39( C24 C39 ) C24_=_C40( C24 C40 ) C24_=_C41( C24 C41 ) C24_=_C42( C24 C42 ) C24_=_C112( C24 C112 ) C25_=_C26( C25 C26 ) \nC25_=_C27( C25 C27 ) C25_=_C28( C25 C28 ) C25_=_C29( C25 C29 ) C25_=_C30( C25 C30 ) C25_=_C31( C25 C31 ) C25_=_C32( C25 C32 ) \nC25_=_C33( C25 C33 ) C25_=_C35( C25 C35 ) C25_=_C36( C25 C36 ) C25_=_C37( C25 C37 ) C25_=_C38( C25 C38 ) C25_=_C39( C25 C39 ) \nC25_=_C40( C25 C40 ) C25_=_C41( C25 C41 ) C25_=_C42( C25 C42 ) C25_=_C113( C25 C113 ) C26_=_C27( C26 C27 ) C26_=_C28( C26 C28 ) \nC26_=_C29( C26 C29 ) C26_=_C30( C26 C30 ) C26_=_C31( C26 C31 ) C26_=_C32( C26 C32 ) C26_=_C33( C26 C33 ) C26_=_C35( C26 C35 ) \nC26_=_C36( C26 C36 ) C26_=_C37( C26 C37 ) C26_=_C38( C26 C38 ) C26_=_C39( C26 C39 ) C26_=_C40( C26 C40 ) C26_=_C41( C26 C41 ) \nC26_=_C42( C26 C42 ) C26_=_C114( C26 C114 ) C27_=_C28( C27 C28 ) C27_=_C29( C27 C29 ) C27_=_C30( C27 C30 ) C27_=_C31( C27 C31 ) \nC27_=_C32( C27 C32 ) C27_=_C33( C27 C33 ) C27_=_C35( C27 C35 ) C27_=_C36( C27 C36 ) C27_=_C37( C27 C37 ) C27_=_C38( C27 C38 ) \nC27_=_C39( C27 C39 ) C27_=_C40( C27 C40 ) C27_=_C41( C27 C41 ) C27_=_C42( C27 C42 ) C27_=_C115( C27 C115 ) C27_=_C258( C27 C258 ) \nC27_=_C264( C27 C264 ) C28_=_C29( C28 C29 ) C28_=_C30( C28 C30 ) C28_=_C31( C28 C31 ) C28_=_C32( C28 C32 ) C28_=_C33( C28 C33 ) \nC28_=_C35( C28 C35 ) C28_=_C36( C28 C36 ) C28_=_C37( C28 C37 ) C28_=_C38( C28 C38 ) C28_=_C39( C28 C39 ) C28_=_C40( C28 C40 ) \nC28_=_C41( C28 C41 ) C28_=_C42( C28 C42 ) C28_=_C116( C28 C116 ) C28_=_C306( C28 C306 ) C28_=_C310( C28 C310 ) C29_=_C30( C29 C30 ) \nC29_=_C31( C29 C31 ) C29_=_C32( C29 C32 ) C29_=_C33( C29 C33 ) C29_=_C35( C29 C35 ) C29_=_C36( C29 C36 ) C29_=_C37( C29 C37 ) \nC29_=_C38( C29 C38 ) C29_=_C39( C29 C39 ) C29_=_C40( C29 C40 ) C29_=_C41( C29 C41 ) C29_=_C42( C29 C42 ) C29_=_C117( C29 C117 ) \nC29_=_C316( C29 C316 ) C29_=_C324( C29 C324 ) C30_=_C31( C30 C31 ) C30_=_C32( C30</w:t>
      </w:r>
    </w:p>
    <w:p>
      <w:pPr>
        <w:pStyle w:val="PreformattedText"/>
        <w:bidi w:val="0"/>
        <w:spacing w:before="0" w:after="0"/>
        <w:jc w:val="left"/>
        <w:rPr/>
      </w:pPr>
      <w:r>
        <w:rPr/>
        <w:t xml:space="preserve"> </w:t>
      </w:r>
      <w:r>
        <w:rPr/>
        <w:t>C32 ) C30_=_C33( C30 C33 ) C30_=_C35( C30 C35 ) \nC30_=_C36( C30 C36 ) C30_=_C37( C30 C37 ) C30_=_C38( C30 C38 ) C30_=_C39( C30 C39 ) C30_=_C40( C30 C40 ) C30_=_C41( C30 C41 ) \nC30_=_C42( C30 C42 ) C30_=_C118( C30 C118 ) C30_=_C333( C30 C333 ) C30_=_C337( C30 C337 ) C31_=_C32( C31 C32 ) C31_=_C33( C31 C33 ) \nC31_=_C35( C31 C35 ) C31_=_C36( C31 C36 ) C31_=_C37( C31 C37 ) C31_=_C38( C31 C38 ) C31_=_C39( C31 C39 ) C31_=_C40( C31 C40 ) \nC31_=_C41( C31 C41 ) C31_=_C42( C31 C42 ) C31_=_C119( C31 C119 ) C32_=_C33( C32 C33 ) C32_=_C35( C32 C35 ) C32_=_C36( C32 C36 ) \nC32_=_C37( C32 C37 ) C32_=_C38( C32 C38 ) C32_=_C39( C32 C39 ) C32_=_C40( C32 C40 ) C32_=_C41( C32 C41 ) C32_=_C42( C32 C42 ) \nC32_=_C120( C32 C120 ) C33_=_C35( C33 C35 ) C33_=_C36( C33 C36 ) C33_=_C37( C33 C37 ) C33_=_C38( C33 C38 ) C33_=_C39( C33 C39 ) \nC33_=_C40( C33 C40 ) C33_=_C41( C33 C41 ) C33_=_C42( C33 C42 ) C33_=_C121( C33 C121 ) C35_=_C36( C35 C36 ) C35_=_C37( C35 C37 ) \nC35_=_C38( C35 C38 ) C35_=_C39( C35 C39 ) C35_=_C40( C35 C40 ) C35_=_C41( C35 C41 ) C35_=_C42( C35 C42 ) C35_=_C123( C35 C123 ) \nC36_=_C37( C36 C37 ) C36_=_C38( C36 C38 ) C36_=_C39( C36 C39 ) C36_=_C40( C36 C40 ) C36_=_C41( C36 C41 ) C36_=_C42( C36 C42 ) \nC36_=_C124( C36 C124 ) C37_=_C38( C37 C38 ) C37_=_C39( C37 C39 ) C37_=_C40( C37 C40 ) C37_=_C41( C37 C41 ) C37_=_C42( C37 C42 ) \nC37_=_C125( C37 C125 ) C38_=_C39( C38 C39 ) C38_=_C40( C38 C40 ) C38_=_C41( C38 C41 ) C38_=_C42( C38 C42 ) C38_=_C126( C38 C126 ) \nC38_=_C264( C38 C264 ) C38_=_C310( C38 C310 ) C38_=_C324( C38 C324 ) C38_=_C337( C38 C337 ) C38_=_C481( C38 C481 ) C38_=_C662( C38 C662 ) \nC38_=_C1768( C38 C1768 ) C38_=_C1794( C38 C1794 ) C38_=_C2215( C38 C2215 ) C38_=_C2761( C38 C2761 ) C38_=_C2834( C38 C2834 ) C38_=_C2945( C38 C2945 ) \nC38_=_C3004( C38 C3004 ) C38_=_C3291( C38 C3291 ) C38_=_C3588( C38 C3588 ) C38_=_C3676( C38 C3676 ) C38_=_C3696( C38 C3696 ) C38_=_C3861( C38 C3861 ) \nC38_=_C3936( C38 C3936 ) C38_=_C3962( C38 C3962 ) C38_=_C4020( C38 C4020 ) C38_=_C4021( C38 C4021 ) C38_=_C4022( C38 C4022 ) C38_=_C4023( C38 C4023 ) \nC38_=_C4024( C38 C4024 ) C38_=_C4025( C38 C4025 ) C39_=_C40( C39 C40 ) C39_=_C41( C39 C41 ) C39_=_C42( C39 C42 ) C39_=_C127( C39 C127 ) \nC40_=_C41( C40 C41 ) C40_=_C42( C40 C42 ) C40_=_C128( C40 C128 ) C41_=_C42( C41 C42 ) C41_=_C129( C41 C129 ) C41_=_C483( C41 C483 ) \nC41_=_C4023( C41 C4023 ) C42_=_C130( C42 C130 ) C42_=_C484( C42 C484 ) C42_=_C4025( C42 C4025 ) C45_=_C112( C45 C112 ) C45_=_C113( C45 C113 ) \nC45_=_C114( C45 C114 ) C45_=_C115( C45 C115 ) C45_=_C116( C45 C116 ) C45_=_C117( C45 C117 ) C45_=_C118( C45 C118 ) C45_=_C119( C45 C119 ) \nC45_=_C120( C45 C120 ) C45_=_C121( C45 C121 ) C45_=_C123( C45 C123 ) C45_=_C124( C45 C124 ) C45_=_C125( C45 C125 ) C45_=_C126( C45 C126 ) \nC45_=_C127( C45 C127 ) C45_=_C128( C45 C128 ) C45_=_C129( C45 C129 ) C45_=_C130( C45 C130 ) C112_=_C113( C112 C113 ) C112_=_C114( C112 C114 ) \nC112_=_C115( C112 C115 ) C112_=_C116( C112 C116 ) C112_=_C117( C112 C117 ) C112_=_C118( C112 C118 ) C112_=_C119( C112 C119 ) C112_=_C120( C112 C120 ) \nC112_=_C121( C112 C121 ) C112_=_C123( C112 C123 ) C112_=_C124( C112 C124 ) C112_=_C125( C112 C125 ) C112_=_C126( C112 C126 ) C112_=_C127( C112 C127 ) \nC112_=_C128( C112 C128 ) C112_=_C129( C112 C129 ) C112_=_C130( C112 C130 ) C113_=_C114( C113 C114 ) C113_=_C115( C113 C115 ) C113_=_C116( C113 C116 ) \nC113_=_C117( C113 C117 ) C113_=_C118( C113 C118 ) C113_=_C119( C113 C119 ) C113_=_C120( C113 C120 ) C113_=_C121( C113 C121 ) C113_=_C123( C113 C123 ) \nC113_=_C124( C113 C124 ) C113_=_C125( C113 C125 ) C113_=_C126( C113 C126 ) C113_=_C127( C113 C127 ) C113_=_C128( C113 C128 ) C113_=_C129( C113 C129 ) \nC113_=_C130( C113 C130 ) C114_=_C115( C114 C115 ) C114_=_C116( C114 C116 ) C114_=_C117( C114 C117 ) C114_=_C118( C114 C118 ) C114_=_C119( C114 C119 ) \nC114_=_C120( C114 C120 ) C114_=_C121( C114 C121 ) C114_=_C123( C114 C123 ) C114_=_C124( C114 C124 ) C114_=_C125( C114 C125 ) C114_=_C126( C114 C126 ) \nC114_=_C127( C114 C127 ) C114_=_C128( C114 C128 ) C114_=_C129( C114 C129 ) C114_=_C130( C114 C130 ) C115_=_C116( C115 C116 ) C115_=_C117( C115 C117 ) \nC115_=_C118( C115 C118 ) C115_=_C119( C115 C119 ) C115_=_C120( C115 C120 ) C115_=_C121( C115 C121 ) C115_=_C123( C115 C123 ) C115_=_C124( C115 C124 ) \nC115_=_C125( C115 C125 ) C115_=_C126( C115 C126 ) C115_=_C127( C115 C127 ) C115_=_C128( C115 C128 ) C115_=_C129( C115 C129 ) C115_=_C130( C115 C130 ) \nC115_=_C258( C115 C258 ) C115_=_C264( C115 C264 ) C116_=_C117( C116 C117 ) C116_=_C118( C116 C118 ) C116_=_C119( C116 C119 ) C116_=_C120( C116 C120 ) \nC116_=_C121( C116 C121 ) C116_=_C123( C116 C123 ) C116_=_C124( C116 C124 ) C116_=_C125( C116 C125 ) C116_=_C126( C116 C126 ) C116_=_C127( C116 C127 ) \nC116_=_C128( C116 C128 ) C116_=_C129( C116 C129 ) C116_=_C130( C116 C130 ) C116_=_C306( C116 C306 ) C116_=_C310( C116 C310 ) C117_=_C118( C117 C118 ) \nC117_=_C119( C117 C119 ) C117_=_C120( C117 C120 ) C117_=_C121( C117 C121 ) C117_=_C123( C117 C123 ) C117_=_C124( C117 C124 ) C117_=_C125( C117 C125 ) \nC117_=_C126( C117 C126 ) C117_=_C127( C117 C127 ) C117_=_C128( C117 C128 ) C117_=_C129( C117 C129 ) C117_=_C130( C117 C130 ) C117_=_C316( C117 C316 ) \nC117_=_C324( C117 C324 ) C118_=_C119( C118 C119 ) C118_=_C120( C118 C120 ) C118_=_C121( C118 C121 ) C118_=_C123( C118 C123 ) C118_=_C124( C118 C124 ) \nC118_=_C125( C118 C125 ) C118_=_C126( C118 C126 ) C118_=_C127( C118 C127 ) C118_=_C128( C118 C128 ) C118_=_C129( C118 C129 ) C118_=_C130( C118 C130 ) \nC118_=_C333( C118 C333 ) C118_=_C337( C118 C337 ) C119_=_C120( C119 C120 ) C119_=_C121( C119 C121 ) C119_=_C123( C119 C123 ) C119_=_C124( C119 C124 ) \nC119_=_C125( C119 C125 ) C119_=_C126( C119 C126 ) C119_=_C127( C119 C127 ) C119_=_C128( C119 C128 ) C119_=_C129( C119 C129 ) C119_=_C130( C119 C130 ) \nC120_=_C121( C120 C121 ) C120_=_C123( C120 C123 ) C120_=_C124( C120 C124 ) C120_=_C125( C120 C125 ) C120_=_C126( C120 C126 ) C120_=_C127( C120 C127 ) \nC120_=_C128( C120 C128 ) C120_=_C129( C120 C129 ) C120_=_C130( C120 C130 ) C121_=_C123( C121 C123 ) C121_=_C124( C121 C124 ) C121_=_C125( C121 C125 ) \nC121_=_C126( C121 C126 ) C121_=_C127( C121 C127 ) C121_=_C128( C121 C128 ) C121_=_C129( C121 C129 ) C121_=_C130( C121 C130 ) C123_=_C124( C123 C124 ) \nC123_=_C125( C123 C125 ) C123_=_C126( C123 C126 ) C123_=_C127( C123 C127 ) C123_=_C128( C123 C128 ) C123_=_C129( C123 C129 ) C123_=_C130( C123 C130 ) \nC124_=_C125( C124 C125 ) C124_=_C126( C124 C126 ) C124_=_C127( C124 C127 ) C124_=_C128( C124 C128 ) C124_=_C129( C124 C129 ) C124_=_C130( C124 C130 ) \nC125_=_C126( C125 C126 ) C125_=_C127( C125 C127 ) C125_=_C128( C125 C128 ) C125_=_C129( C125 C129 ) C125_=_C130( C125 C130 ) C126_=_C127( C126 C127 ) \nC126_=_C128( C126 C128 ) C126_=_C129( C126 C129 ) C126_=_C130( C126 C130 ) C126_=_C264( C126 C264 ) C126_=_C310( C126 C310 ) C126_=_C324( C126 C324 ) \nC126_=_C337( C126 C337 ) C126_=_C481( C126 C481 ) C126_=_C662( C126 C662 ) C126_=_C1768( C126 C1768 ) C126_=_C1794( C126 C1794 ) C126_=_C2215( C126 C2215 ) \nC126_=_C2761( C126 C2761 ) C126_=_C2834( C126 C2834 ) C126_=_C2945( C126 C2945 ) C126_=_C3004( C126 C3004 ) C126_=_C3291( C126 C3291 ) C126_=_C3588( C126 C3588 ) \nC126_=_C3676( C126 C3676 ) C126_=_C3696( C126 C3696 ) C126_=_C3861( C126 C3861 ) C126_=_C3936( C126 C3936 ) C126_=_C3962( C126 C3962 ) C126_=_C4020( C126 C4020 ) \nC126_=_C4021( C126 C4021 ) C126_=_C4022( C126 C4022 ) C126_=_C4023( C126 C4023 ) C126_=_C4024( C126 C4024 ) C126_=_C4025( C126 C4025 ) C127_=_C128( C127 C128 ) \nC127_=_C129( C127 C129 ) C127_=_C130( C127 C130 ) C128_=_C129( C128 C129 ) C128_=_C130( C128 C130 ) C129_=_C130( C129 C130 ) C129_=_C483( C129 C483 ) \nC129_=_C4023( C129 C4023 ) C130_=_C484( C130 C484 ) C130_=_C4025( C130 C4025 ) C258_=_C264( C258 C264 ) C258_=_C306( C258 C306 ) C258_=_C316( C258 C316 ) \nC258_=_C333( C258 C333 ) C258_=_C462( C258 C462 ) C258_=_C463( C258 C463 ) C258_=_C464( C258 C464 ) C258_=_C465( C258 C465 ) C258_=_C466( C258 C466 ) \nC258_=_C467( C258 C467 ) C258_=_C468( C258 C468 ) C258_=_C469( C258 C469 ) C258_=_C470( C258 C470 ) C258_=_C471( C258 C471 ) C258_=_C472( C258 C472 ) \nC258_=_C473( C258 C473 ) C258_=_C474( C258 C474 ) C258_=_C475( C258 C475 ) C258_=_C476( C258 C476 ) C258_=_C477( C258 C477 ) C258_=_C478( C258 C478 ) \nC258_=_C479( C258 C479 ) C258_=_C480( C258 C480 ) C258_=_C481( C258 C481 ) C258_=_C482( C258 C482 ) C258_=_C483( C258 C483 ) C258_=_C484( C258 C484 ) \nC264_=_C310( C264 C310 ) C264_=_C324( C264 C324 ) C264_=_C337( C264 C337 ) C264_=_C481( C264 C481 ) C264_=_C662( C264 C662 ) C264_=_C1768( C264 C1768 ) \nC264_=_C1794( C264 C1794 ) C264_=_C2215( C264 C2215 ) C264_=_C2761( C264 C2761 ) C264_=_C2834( C264 C2834 ) C264_=_C2945( C264 C2945 ) C264_=_C3004( C264 C3004 ) \nC264_=_C3291( C264 C3291 ) C264_=_C3588( C264 C3588 ) C264_=_C3676( C264 C3676 ) C264_=_C3696( C264 C3696 ) C264_=_C3861( C264 C3861 ) C264_=_C3936( C264 C3936 ) \nC264_=_C3962( C264 C3962 ) C264_=_C4020( C264 C4020 ) C264_=_C4021( C264 C4021 ) C264_=_C4022( C264 C4022 ) C264_=_C4023( C264 C4023 ) C264_=_C4024( C264 C4024 ) \nC264_=_C4025( C264 C4025 ) C306_=_C310( C306 C310 ) C306_=_C316( C306 C316 ) C306_=_C333( C306 C333 ) C306_=_C462( C306 C462 ) C306_=_C463( C306 C463 ) \nC306_=_C464( C306 C464 ) C306_=_C465( C306 C465 ) C306_=_C466( C306 C466 ) C306_=_C467( C306 C467 ) C306_=_C468( C306 C468 ) C306_=_C469( C306 C469 ) \nC306_=_C470( C306 C470 ) C306_=_C471( C306 C471 ) C306_=_C472( C306 C472 ) C306_=_C473( C306 C473 ) C306_=_C474( C306 C474 ) C306_=_C475( C306 C475 ) \nC306_=_C476( C306 C476 ) C306_=_C477( C306 C477 ) C306_=_C478( C306 C478 ) C306_=_C479( C306 C479 ) C306_=_C480( C306 C480 ) C306_=_C481( C306 C481 ) \nC306_=_C482( C306 C482 ) C306_=_C483( C306 C483 ) C306_=_C484( C306 C484 ) C310_=_C324( C310 C324 ) C310_=_C337( C310 C337 ) C310_=_C481( C310 C481 ) \nC310_=_C662( C310 C662 ) C310_=_C1768( C310 C1768 ) C310_=_C1794(</w:t>
      </w:r>
    </w:p>
    <w:p>
      <w:pPr>
        <w:pStyle w:val="PreformattedText"/>
        <w:bidi w:val="0"/>
        <w:spacing w:before="0" w:after="0"/>
        <w:jc w:val="left"/>
        <w:rPr/>
      </w:pPr>
      <w:r>
        <w:rPr/>
        <w:t xml:space="preserve"> </w:t>
      </w:r>
      <w:r>
        <w:rPr/>
        <w:t>C310 C1794 ) C310_=_C2215( C310 C2215 ) C310_=_C2761( C310 C2761 ) C310_=_C2834( C310 C2834 ) \nC310_=_C2945( C310 C2945 ) C310_=_C3004( C310 C3004 ) C310_=_C3291( C310 C3291 ) C310_=_C3588( C310 C3588 ) C310_=_C3676( C310 C3676 ) C310_=_C3696( C310 C3696 ) \nC310_=_C3861( C310 C3861 ) C310_=_C3936( C310 C3936 ) C310_=_C3962( C310 C3962 ) C310_=_C4020( C310 C4020 ) C310_=_C4021( C310 C4021 ) C310_=_C4022( C310 C4022 ) \nC310_=_C4023( C310 C4023 ) C310_=_C4024( C310 C4024 ) C310_=_C4025( C310 C4025 ) C316_=_C324( C316 C324 ) C316_=_C333( C316 C333 ) C316_=_C462( C316 C462 ) \nC316_=_C463( C316 C463 ) C316_=_C464( C316 C464 ) C316_=_C465( C316 C465 ) C316_=_C466( C316 C466 ) C316_=_C467( C316 C467 ) C316_=_C468( C316 C468 ) \nC316_=_C469( C316 C469 ) C316_=_C470( C316 C470 ) C316_=_C471( C316 C471 ) C316_=_C472( C316 C472 ) C316_=_C473( C316 C473 ) C316_=_C474( C316 C474 ) \nC316_=_C475( C316 C475 ) C316_=_C476( C316 C476 ) C316_=_C477( C316 C477 ) C316_=_C478( C316 C478 ) C316_=_C479( C316 C479 ) C316_=_C480( C316 C480 ) \nC316_=_C481( C316 C481 ) C316_=_C482( C316 C482 ) C316_=_C483( C316 C483 ) C316_=_C484( C316 C484 ) C324_=_C337( C324 C337 ) C324_=_C481( C324 C481 ) \nC324_=_C662( C324 C662 ) C324_=_C1768( C324 C1768 ) C324_=_C1794( C324 C1794 ) C324_=_C2215( C324 C2215 ) C324_=_C2761( C324 C2761 ) C324_=_C2834( C324 C2834 ) \nC324_=_C2945( C324 C2945 ) C324_=_C3004( C324 C3004 ) C324_=_C3291( C324 C3291 ) C324_=_C3588( C324 C3588 ) C324_=_C3676( C324 C3676 ) C324_=_C3696( C324 C3696 ) \nC324_=_C3861( C324 C3861 ) C324_=_C3936( C324 C3936 ) C324_=_C3962( C324 C3962 ) C324_=_C4020( C324 C4020 ) C324_=_C4021( C324 C4021 ) C324_=_C4022( C324 C4022 ) \nC324_=_C4023( C324 C4023 ) C324_=_C4024( C324 C4024 ) C324_=_C4025( C324 C4025 ) C333_=_C337( C333 C337 ) C333_=_C462( C333 C462 ) C333_=_C463( C333 C463 ) \nC333_=_C464( C333 C464 ) C333_=_C465( C333 C465 ) C333_=_C466( C333 C466 ) C333_=_C467( C333 C467 ) C333_=_C468( C333 C468 ) C333_=_C469( C333 C469 ) \nC333_=_C470( C333 C470 ) C333_=_C471( C333 C471 ) C333_=_C472( C333 C472 ) C333_=_C473( C333 C473 ) C333_=_C474( C333 C474 ) C333_=_C475( C333 C475 ) \nC333_=_C476( C333 C476 ) C333_=_C477( C333 C477 ) C333_=_C478( C333 C478 ) C333_=_C479( C333 C479 ) C333_=_C480( C333 C480 ) C333_=_C481( C333 C481 ) \nC333_=_C482( C333 C482 ) C333_=_C483( C333 C483 ) C333_=_C484( C333 C484 ) C337_=_C481( C337 C481 ) C337_=_C662( C337 C662 ) C337_=_C1768( C337 C1768 ) \nC337_=_C1794( C337 C1794 ) C337_=_C2215( C337 C2215 ) C337_=_C2761( C337 C2761 ) C337_=_C2834( C337 C2834 ) C337_=_C2945( C337 C2945 ) C337_=_C3004( C337 C3004 ) \nC337_=_C3291( C337 C3291 ) C337_=_C3588( C337 C3588 ) C337_=_C3676( C337 C3676 ) C337_=_C3696( C337 C3696 ) C337_=_C3861( C337 C3861 ) C337_=_C3936( C337 C3936 ) \nC337_=_C3962( C337 C3962 ) C337_=_C4020( C337 C4020 ) C337_=_C4021( C337 C4021 ) C337_=_C4022( C337 C4022 ) C337_=_C4023( C337 C4023 ) C337_=_C4024( C337 C4024 ) \nC337_=_C4025( C337 C4025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2_=_C484( C462 C484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4( C463 C484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1275( C469 C1275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2945( C471 C2945 ) C472_=_C473( C472 C473 ) C472_=_C474( C472 C474 ) \nC472_=_C475( C472 C475 ) C472_=_C476( C472 C476 ) C472_=_C477( C472 C477 ) C472_=_C478( C472 C478 ) C472_=_C479( C472 C479 ) C472_=_C480( C472 C480 ) \nC472_=_C481( C472 C481 ) C472_=_C482( C472 C482 ) C472_=_C483( C472 C483 ) C472_=_C484( C472 C484 ) C473_=_C474( C473 C474 ) C473_=_C475( C473 C475 ) \nC473_=_C476( C473 C476 ) C473_=_C477( C473 C477 ) C473_=_C478( C473 C478 ) C473_=_C479( C473 C479 ) C473_=_C480( C473 C480 ) C473_=_C481( C473 C481 ) \nC473_=_C482( C473 C482 ) C473_=_C483( C473 C483 ) C473_=_C484( C473 C484 ) C474_=_C475( C474 C475 ) C474_=_C476( C474 C476 ) C474_=_C477( C474 C477 ) \nC474_=_C478( C474 C478 ) C474_=_C479( C474 C479 ) C474_=_C480( C474 C480 ) C474_=_C481( C474 C481 ) C474_=_C482( C474 C482 ) C474_=_C483( C474 C483 ) \nC474_=_C484( C474 C484 ) C474_=_C1282( C474 C1282 ) C475_=_C476( C475 C476 ) C475_=_C477( C475 C477 ) C475_=_C478( C475 C478 ) C475_=_C479( C475 C479 ) \nC475_=_C480( C475 C480 ) C475_=_C481( C475 C481 ) C475_=_C482( C475 C482 ) C475_=_C483( C475 C483 ) C475_=_C484( C475 C484 ) C476_=_C477( C476 C477 ) \nC476_=_C478( C476 C478 ) C476_=_C479( C476 C479 ) C476_=_C480( C476 C480 ) C476_=_C481( C476 C481 ) C476_=_C482( C476 C482 ) C476_=_C483( C476 C483 ) \nC476_=_C484( C476 C484 ) C476_=_C1287( C476 C1287 ) C476_=_C3676( C476 C3676 ) C477_=_C478( C477 C478 ) C477_=_C479( C477 C479 ) C477_=_C480( C477 C480 ) \nC477_=_C481( C477 C481 ) C477_=_C482( C477 C482 ) C477_=_C483( C477 C483 ) C477_=_C484( C477 C484 ) C478_=_C479( C478 C479 ) C478_=_C480( C478 C480 ) \nC478_=_C481( C478 C481 ) C478_=_C482( C478 C482 ) C478_=_C483( C478 C483 ) C478_=_C484( C478 C484 ) C479_=_C480( C479 C480 ) C479_=_C481( C479 C481 ) \nC479_=_C482( C479 C482 ) C479_=_C483( C479 C483 ) C479_=_C484( C479 C484 ) C480_=_C481( C480 C481 ) C480_=_C482( C480 C482 ) C480_=_C483( C480 C483 ) \nC480_=_C484( C480 C484 ) C481_=_C482( C481 C482 ) C481_=_C483( C481 C483 ) C481_=_C484( C481 C484 ) C481_=_C662( C481 C662 ) C481_=_C1768( C481 C1768 ) \nC481_=_C1794( C481 C1794 ) C481_=_C2215( C481 C2215 ) C481_=_C2761( C481 C2761 ) C481_=_C2834( C481 C2834 ) C481_=_C2945( C481 C2945 ) C481_=_C3004( C481 C3004 ) \nC481_=_C3291( C481 C3291 ) C481_=_C3588( C481 C3588 ) C481_=_C3676( C481 C3676 ) C481_=_C3696( C481 C3696 ) C481_=_C3861( C481 C3861 ) C481_=_C3936( C481 C3936 ) \nC481_=_C3962( C481 C3962 ) C481_=_C4020( C481 C4020 ) C481_=_C4021( C481 C4021 ) C481_=_C4022(</w:t>
      </w:r>
    </w:p>
    <w:p>
      <w:pPr>
        <w:pStyle w:val="PreformattedText"/>
        <w:bidi w:val="0"/>
        <w:spacing w:before="0" w:after="0"/>
        <w:jc w:val="left"/>
        <w:rPr/>
      </w:pPr>
      <w:r>
        <w:rPr/>
        <w:t xml:space="preserve"> </w:t>
      </w:r>
      <w:r>
        <w:rPr/>
        <w:t>C481 C4022 ) C481_=_C4023( C481 C4023 ) C481_=_C4024( C481 C4024 ) \nC481_=_C4025( C481 C4025 ) C482_=_C483( C482 C483 ) C482_=_C484( C482 C484 ) C483_=_C484( C483 C484 ) C483_=_C4023( C483 C4023 ) C484_=_C4025( C484 C4025 ) \nC540_=_C672( C540 C672 ) C540_=_C727( C540 C727 ) C540_=_C1270( C540 C1270 ) C540_=_C1271( C540 C1271 ) C540_=_C1272( C540 C1272 ) C540_=_C1273( C540 C1273 ) \nC540_=_C1274( C540 C1274 ) C540_=_C1275( C540 C1275 ) C540_=_C1276( C540 C1276 ) C540_=_C1277( C540 C1277 ) C540_=_C1278( C540 C1278 ) C540_=_C1279( C540 C1279 ) \nC540_=_C1280( C540 C1280 ) C540_=_C1281( C540 C1281 ) C540_=_C1282( C540 C1282 ) C540_=_C1283( C540 C1283 ) C540_=_C1284( C540 C1284 ) C540_=_C1285( C540 C1285 ) \nC540_=_C1286( C540 C1286 ) C540_=_C1287( C540 C1287 ) C540_=_C1288( C540 C1288 ) C540_=_C1289( C540 C1289 ) C540_=_C1290( C540 C1290 ) C540_=_C1291( C540 C1291 ) \nC540_=_C1292( C540 C1292 ) C540_=_C1294( C540 C1294 ) C540_=_C1295( C540 C1295 ) C540_=_C1296( C540 C1296 ) C662_=_C1768( C662 C1768 ) C662_=_C1794( C662 C1794 ) \nC662_=_C2215( C662 C2215 ) C662_=_C2761( C662 C2761 ) C662_=_C2834( C662 C2834 ) C662_=_C2945( C662 C2945 ) C662_=_C3004( C662 C3004 ) C662_=_C3291( C662 C3291 ) \nC662_=_C3588( C662 C3588 ) C662_=_C3676( C662 C3676 ) C662_=_C3696( C662 C3696 ) C662_=_C3861( C662 C3861 ) C662_=_C3936( C662 C3936 ) C662_=_C3962( C662 C3962 ) \nC662_=_C4020( C662 C4020 ) C662_=_C4021( C662 C4021 ) C662_=_C4022( C662 C4022 ) C662_=_C4023( C662 C4023 ) C662_=_C4024( C662 C4024 ) C662_=_C4025( C662 C4025 ) \nC672_=_C727( C672 C727 ) C672_=_C1270( C672 C1270 ) C672_=_C1271( C672 C1271 ) C672_=_C1272( C672 C1272 ) C672_=_C1273( C672 C1273 ) C672_=_C1274( C672 C1274 ) \nC672_=_C1275( C672 C1275 ) C672_=_C1276( C672 C1276 ) C672_=_C1277( C672 C1277 ) C672_=_C1278( C672 C1278 ) C672_=_C1279( C672 C1279 ) C672_=_C1280( C672 C1280 ) \nC672_=_C1281( C672 C1281 ) C672_=_C1282( C672 C1282 ) C672_=_C1283( C672 C1283 ) C672_=_C1284( C672 C1284 ) C672_=_C1285( C672 C1285 ) C672_=_C1286( C672 C1286 ) \nC672_=_C1287( C672 C1287 ) C672_=_C1288( C672 C1288 ) C672_=_C1289( C672 C1289 ) C672_=_C1290( C672 C1290 ) C672_=_C1291( C672 C1291 ) C672_=_C1292( C672 C1292 ) \nC672_=_C1294( C672 C1294 ) C672_=_C1295( C672 C1295 ) C672_=_C1296( C672 C1296 ) C727_=_C1270( C727 C1270 ) C727_=_C1271( C727 C1271 ) C727_=_C1272( C727 C1272 ) \nC727_=_C1273( C727 C1273 ) C727_=_C1274( C727 C1274 ) C727_=_C1275( C727 C1275 ) C727_=_C1276( C727 C1276 ) C727_=_C1277( C727 C1277 ) C727_=_C1278( C727 C1278 ) \nC727_=_C1279( C727 C1279 ) C727_=_C1280( C727 C1280 ) C727_=_C1281( C727 C1281 ) C727_=_C1282( C727 C1282 ) C727_=_C1283( C727 C1283 ) C727_=_C1284( C727 C1284 ) \nC727_=_C1285( C727 C1285 ) C727_=_C1286( C727 C1286 ) C727_=_C1287( C727 C1287 ) C727_=_C1288( C727 C1288 ) C727_=_C1289( C727 C1289 ) C727_=_C1290( C727 C1290 ) \nC727_=_C1291( C727 C1291 ) C727_=_C1292( C727 C1292 ) C727_=_C1294( C727 C1294 ) C727_=_C1295( C727 C1295 ) C727_=_C1296( C727 C1296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288( C1270 C1288 ) C1270_=_C1289( C1270 C1289 ) \nC1270_=_C1290( C1270 C1290 ) C1270_=_C1291( C1270 C1291 ) C1270_=_C1292( C1270 C1292 ) C1270_=_C1294( C1270 C1294 ) C1270_=_C1295( C1270 C1295 ) C1270_=_C1296( C1270 C1296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1_=_C1290( C1271 C1290 ) C1271_=_C1291( C1271 C1291 ) C1271_=_C1292( C1271 C1292 ) C1271_=_C1294( C1271 C1294 ) C1271_=_C1295( C1271 C1295 ) C1271_=_C1296( C1271 C1296 ) \nC1271_=_C1768( C1271 C1768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2_=_C1290( C1272 C1290 ) C1272_=_C1291( C1272 C1291 ) C1272_=_C1292( C1272 C1292 ) C1272_=_C1294( C1272 C1294 ) C1272_=_C1295( C1272 C1295 ) C1272_=_C1296( C1272 C1296 ) \nC1272_=_C1794( C1272 C1794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3_=_C1290( C1273 C1290 ) \nC1273_=_C1291( C1273 C1291 ) C1273_=_C1292( C1273 C1292 ) C1273_=_C1294( C1273 C1294 ) C1273_=_C1295( C1273 C1295 ) C1273_=_C1296( C1273 C1296 ) C1273_=_C2215( C1273 C2215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291( C1274 C1291 ) C1274_=_C1292( C1274 C1292 ) \nC1274_=_C1294( C1274 C1294 ) C1274_=_C1295( C1274 C1295 ) C1274_=_C1296( C1274 C1296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4( C1275 C1294 ) C1275_=_C1295( C1275 C1295 ) C1275_=_C1296( C1275 C1296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4( C1276 C1294 ) C1276_=_C1295( C1276 C1295 ) C1276_=_C1296( C1276 C1296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4( C1277 C1294 ) C1277_=_C1295( C1277 C1295 ) C1277_=_C1296( C1277 C1296 ) \nC1277_=_C2761( C1277 C2761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4( C1278 C1294 ) C1278_=_C1295( C1278 C1295 ) C1278_=_C1296( C1278 C1296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4( C1279 C1294 ) C1279_=_C1295( C1279 C1295 ) C1279_=_C1296( C1279 C1296 ) C1279_=_C3004( C1279 C3004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4( C1280 C1294 ) \nC1280_=_C1295( C1280 C1295 ) C1280_=_C1296( C1280 C1296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w:t>
      </w:r>
    </w:p>
    <w:p>
      <w:pPr>
        <w:pStyle w:val="PreformattedText"/>
        <w:bidi w:val="0"/>
        <w:spacing w:before="0" w:after="0"/>
        <w:jc w:val="left"/>
        <w:rPr/>
      </w:pPr>
      <w:r>
        <w:rPr/>
        <w:t xml:space="preserve"> </w:t>
      </w:r>
      <w:r>
        <w:rPr/>
        <w:t>) C1281_=_C1294( C1281 C1294 ) C1281_=_C1295( C1281 C1295 ) C1281_=_C1296( C1281 C1296 ) C1282_=_C1283( C1282 C1283 ) C1282_=_C1284( C1282 C1284 ) \nC1282_=_C1285( C1282 C1285 ) C1282_=_C1286( C1282 C1286 ) C1282_=_C1287( C1282 C1287 ) C1282_=_C1288( C1282 C1288 ) C1282_=_C1289( C1282 C1289 ) C1282_=_C1290( C1282 C1290 ) \nC1282_=_C1291( C1282 C1291 ) C1282_=_C1292( C1282 C1292 ) C1282_=_C1294( C1282 C1294 ) C1282_=_C1295( C1282 C1295 ) C1282_=_C1296( C1282 C1296 ) C1283_=_C1284( C1283 C1284 ) \nC1283_=_C1285( C1283 C1285 ) C1283_=_C1286( C1283 C1286 ) C1283_=_C1287( C1283 C1287 ) C1283_=_C1288( C1283 C1288 ) C1283_=_C1289( C1283 C1289 ) C1283_=_C1290( C1283 C1290 ) \nC1283_=_C1291( C1283 C1291 ) C1283_=_C1292( C1283 C1292 ) C1283_=_C1294( C1283 C1294 ) C1283_=_C1295( C1283 C1295 ) C1283_=_C1296( C1283 C1296 ) C1284_=_C1285( C1284 C1285 ) \nC1284_=_C1286( C1284 C1286 ) C1284_=_C1287( C1284 C1287 ) C1284_=_C1288( C1284 C1288 ) C1284_=_C1289( C1284 C1289 ) C1284_=_C1290( C1284 C1290 ) C1284_=_C1291( C1284 C1291 ) \nC1284_=_C1292( C1284 C1292 ) C1284_=_C1294( C1284 C1294 ) C1284_=_C1295( C1284 C1295 ) C1284_=_C1296( C1284 C1296 ) C1285_=_C1286( C1285 C1286 ) C1285_=_C1287( C1285 C1287 ) \nC1285_=_C1288( C1285 C1288 ) C1285_=_C1289( C1285 C1289 ) C1285_=_C1290( C1285 C1290 ) C1285_=_C1291( C1285 C1291 ) C1285_=_C1292( C1285 C1292 ) C1285_=_C1294( C1285 C1294 ) \nC1285_=_C1295( C1285 C1295 ) C1285_=_C1296( C1285 C1296 ) C1285_=_C3588( C1285 C3588 ) C1286_=_C1287( C1286 C1287 ) C1286_=_C1288( C1286 C1288 ) C1286_=_C1289( C1286 C1289 ) \nC1286_=_C1290( C1286 C1290 ) C1286_=_C1291( C1286 C1291 ) C1286_=_C1292( C1286 C1292 ) C1286_=_C1294( C1286 C1294 ) C1286_=_C1295( C1286 C1295 ) C1286_=_C1296( C1286 C1296 ) \nC1287_=_C1288( C1287 C1288 ) C1287_=_C1289( C1287 C1289 ) C1287_=_C1290( C1287 C1290 ) C1287_=_C1291( C1287 C1291 ) C1287_=_C1292( C1287 C1292 ) C1287_=_C1294( C1287 C1294 ) \nC1287_=_C1295( C1287 C1295 ) C1287_=_C1296( C1287 C1296 ) C1287_=_C3676( C1287 C3676 ) C1288_=_C1289( C1288 C1289 ) C1288_=_C1290( C1288 C1290 ) C1288_=_C1291( C1288 C1291 ) \nC1288_=_C1292( C1288 C1292 ) C1288_=_C1294( C1288 C1294 ) C1288_=_C1295( C1288 C1295 ) C1288_=_C1296( C1288 C1296 ) C1288_=_C3696( C1288 C3696 ) C1289_=_C1290( C1289 C1290 ) \nC1289_=_C1291( C1289 C1291 ) C1289_=_C1292( C1289 C1292 ) C1289_=_C1294( C1289 C1294 ) C1289_=_C1295( C1289 C1295 ) C1289_=_C1296( C1289 C1296 ) C1290_=_C1291( C1290 C1291 ) \nC1290_=_C1292( C1290 C1292 ) C1290_=_C1294( C1290 C1294 ) C1290_=_C1295( C1290 C1295 ) C1290_=_C1296( C1290 C1296 ) C1291_=_C1292( C1291 C1292 ) C1291_=_C1294( C1291 C1294 ) \nC1291_=_C1295( C1291 C1295 ) C1291_=_C1296( C1291 C1296 ) C1292_=_C1294( C1292 C1294 ) C1292_=_C1295( C1292 C1295 ) C1292_=_C1296( C1292 C1296 ) C1294_=_C1295( C1294 C1295 ) \nC1294_=_C1296( C1294 C1296 ) C1295_=_C1296( C1295 C1296 ) C1295_=_C4020( C1295 C4020 ) C1768_=_C1794( C1768 C1794 ) C1768_=_C2215( C1768 C2215 ) C1768_=_C2761( C1768 C2761 ) \nC1768_=_C2834( C1768 C2834 ) C1768_=_C2945( C1768 C2945 ) C1768_=_C3004( C1768 C3004 ) C1768_=_C3291( C1768 C3291 ) C1768_=_C3588( C1768 C3588 ) C1768_=_C3676( C1768 C3676 ) \nC1768_=_C3696( C1768 C3696 ) C1768_=_C3861( C1768 C3861 ) C1768_=_C3936( C1768 C3936 ) C1768_=_C3962( C1768 C3962 ) C1768_=_C4020( C1768 C4020 ) C1768_=_C4021( C1768 C4021 ) \nC1768_=_C4022( C1768 C4022 ) C1768_=_C4023( C1768 C4023 ) C1768_=_C4024( C1768 C4024 ) C1768_=_C4025( C1768 C4025 ) C1794_=_C2215( C1794 C2215 ) C1794_=_C2761( C1794 C2761 ) \nC1794_=_C2834( C1794 C2834 ) C1794_=_C2945( C1794 C2945 ) C1794_=_C3004( C1794 C3004 ) C1794_=_C3291( C1794 C3291 ) C1794_=_C3588( C1794 C3588 ) C1794_=_C3676( C1794 C3676 ) \nC1794_=_C3696( C1794 C3696 ) C1794_=_C3861( C1794 C3861 ) C1794_=_C3936( C1794 C3936 ) C1794_=_C3962( C1794 C3962 ) C1794_=_C4020( C1794 C4020 ) C1794_=_C4021( C1794 C4021 ) \nC1794_=_C4022( C1794 C4022 ) C1794_=_C4023( C1794 C4023 ) C1794_=_C4024( C1794 C4024 ) C1794_=_C4025( C1794 C4025 ) C2215_=_C2761( C2215 C2761 ) C2215_=_C2834( C2215 C2834 ) \nC2215_=_C2945( C2215 C2945 ) C2215_=_C3004( C2215 C3004 ) C2215_=_C3291( C2215 C3291 ) C2215_=_C3588( C2215 C3588 ) C2215_=_C3676( C2215 C3676 ) C2215_=_C3696( C2215 C3696 ) \nC2215_=_C3861( C2215 C3861 ) C2215_=_C3936( C2215 C3936 ) C2215_=_C3962( C2215 C3962 ) C2215_=_C4020( C2215 C4020 ) C2215_=_C4021( C2215 C4021 ) C2215_=_C4022( C2215 C4022 ) \nC2215_=_C4023( C2215 C4023 ) C2215_=_C4024( C2215 C4024 ) C2215_=_C4025( C2215 C4025 ) C2761_=_C2834( C2761 C2834 ) C2761_=_C2945( C2761 C2945 ) C2761_=_C3004( C2761 C3004 ) \nC2761_=_C3291( C2761 C3291 ) C2761_=_C3588( C2761 C3588 ) C2761_=_C3676( C2761 C3676 ) C2761_=_C3696( C2761 C3696 ) C2761_=_C3861( C2761 C3861 ) C2761_=_C3936( C2761 C3936 ) \nC2761_=_C3962( C2761 C3962 ) C2761_=_C4020( C2761 C4020 ) C2761_=_C4021( C2761 C4021 ) C2761_=_C4022( C2761 C4022 ) C2761_=_C4023( C2761 C4023 ) C2761_=_C4024( C2761 C4024 ) \nC2761_=_C4025( C2761 C4025 ) C2834_=_C2945( C2834 C2945 ) C2834_=_C3004( C2834 C3004 ) C2834_=_C3291( C2834 C3291 ) C2834_=_C3588( C2834 C3588 ) C2834_=_C3676( C2834 C3676 ) \nC2834_=_C3696( C2834 C3696 ) C2834_=_C3861( C2834 C3861 ) C2834_=_C3936( C2834 C3936 ) C2834_=_C3962( C2834 C3962 ) C2834_=_C4020( C2834 C4020 ) C2834_=_C4021( C2834 C4021 ) \nC2834_=_C4022( C2834 C4022 ) C2834_=_C4023( C2834 C4023 ) C2834_=_C4024( C2834 C4024 ) C2834_=_C4025( C2834 C4025 ) C2945_=_C3004( C2945 C3004 ) C2945_=_C3291( C2945 C3291 ) \nC2945_=_C3588( C2945 C3588 ) C2945_=_C3676( C2945 C3676 ) C2945_=_C3696( C2945 C3696 ) C2945_=_C3861( C2945 C3861 ) C2945_=_C3936( C2945 C3936 ) C2945_=_C3962( C2945 C3962 ) \nC2945_=_C4020( C2945 C4020 ) C2945_=_C4021( C2945 C4021 ) C2945_=_C4022( C2945 C4022 ) C2945_=_C4023( C2945 C4023 ) C2945_=_C4024( C2945 C4024 ) C2945_=_C4025( C2945 C4025 ) \nC3004_=_C3291( C3004 C3291 ) C3004_=_C3588( C3004 C3588 ) C3004_=_C3676( C3004 C3676 ) C3004_=_C3696( C3004 C3696 ) C3004_=_C3861( C3004 C3861 ) C3004_=_C3936( C3004 C3936 ) \nC3004_=_C3962( C3004 C3962 ) C3004_=_C4020( C3004 C4020 ) C3004_=_C4021( C3004 C4021 ) C3004_=_C4022( C3004 C4022 ) C3004_=_C4023( C3004 C4023 ) C3004_=_C4024( C3004 C4024 ) \nC3004_=_C4025( C3004 C4025 ) C3291_=_C3588( C3291 C3588 ) C3291_=_C3676( C3291 C3676 ) C3291_=_C3696( C3291 C3696 ) C3291_=_C3861( C3291 C3861 ) C3291_=_C3936( C3291 C3936 ) \nC3291_=_C3962( C3291 C3962 ) C3291_=_C4020( C3291 C4020 ) C3291_=_C4021( C3291 C4021 ) C3291_=_C4022( C3291 C4022 ) C3291_=_C4023( C3291 C4023 ) C3291_=_C4024( C3291 C4024 ) \nC3291_=_C4025( C3291 C4025 ) C3588_=_C3676( C3588 C3676 ) C3588_=_C3696( C3588 C3696 ) C3588_=_C3861( C3588 C3861 ) C3588_=_C3936( C3588 C3936 ) C3588_=_C3962( C3588 C3962 ) \nC3588_=_C4020( C3588 C4020 ) C3588_=_C4021( C3588 C4021 ) C3588_=_C4022( C3588 C4022 ) C3588_=_C4023( C3588 C4023 ) C3588_=_C4024( C3588 C4024 ) C3588_=_C4025( C3588 C4025 ) \nC3676_=_C3696( C3676 C3696 ) C3676_=_C3861( C3676 C3861 ) C3676_=_C3936( C3676 C3936 ) C3676_=_C3962( C3676 C3962 ) C3676_=_C4020( C3676 C4020 ) C3676_=_C4021( C3676 C4021 ) \nC3676_=_C4022( C3676 C4022 ) C3676_=_C4023( C3676 C4023 ) C3676_=_C4024( C3676 C4024 ) C3676_=_C4025( C3676 C4025 ) C3696_=_C3861( C3696 C3861 ) C3696_=_C3936( C3696 C3936 ) \nC3696_=_C3962( C3696 C3962 ) C3696_=_C4020( C3696 C4020 ) C3696_=_C4021( C3696 C4021 ) C3696_=_C4022( C3696 C4022 ) C3696_=_C4023( C3696 C4023 ) C3696_=_C4024( C3696 C4024 ) \nC3696_=_C4025( C3696 C4025 ) C3861_=_C3936( C3861 C3936 ) C3861_=_C3962( C3861 C3962 ) C3861_=_C4020( C3861 C4020 ) C3861_=_C4021( C3861 C4021 ) C3861_=_C4022( C3861 C4022 ) \nC3861_=_C4023( C3861 C4023 ) C3861_=_C4024( C3861 C4024 ) C3861_=_C4025( C3861 C4025 ) C3936_=_C3962( C3936 C3962 ) C3936_=_C4020( C3936 C4020 ) C3936_=_C4021( C3936 C4021 ) \nC3936_=_C4022( C3936 C4022 ) C3936_=_C4023( C3936 C4023 ) C3936_=_C4024( C3936 C4024 ) C3936_=_C4025( C3936 C4025 ) C3962_=_C4020( C3962 C4020 ) C3962_=_C4021( C3962 C4021 ) \nC3962_=_C4022( C3962 C4022 ) C3962_=_C4023( C3962 C4023 ) C3962_=_C4024( C3962 C4024 ) C3962_=_C4025( C3962 C4025 ) C4020_=_C4021( C4020 C4021 ) C4020_=_C4022( C4020 C4022 ) \nC4020_=_C4023( C4020 C4023 ) C4020_=_C4024( C4020 C4024 ) C4020_=_C4025( C4020 C4025 ) C4021_=_C4022( C4021 C4022 ) C4021_=_C4023( C4021 C4023 ) C4021_=_C4024( C4021 C4024 ) \nC4021_=_C4025( C4021 C4025 ) C4022_=_C4023( C4022 C4023 ) C4022_=_C4024( C4022 C4024 ) C4022_=_C4025( C4022 C4025 ) C4023_=_C4024( C4023 C4024 ) C4023_=_C4025( C4023 C4025 ) \nC4024_=_C4025( C4024 C4025 ) "];105-&gt;152[label="120: C0 C2 C14 C18 C22 \nC24 C25 C26 C27 C28 C29 \nC30 C31 C32 C33 C35 C36 \nC37 C39 C40 C41 C42 C45 \nC112 C113 C114 C115 C116 C117 \nC118 C119 C120 C121 C123 C124 \nC125 C127 C128 C129 C130 C258 \nC264 C306 C310 C316 C324 C333 \nC337 C462 C463 C464 C465 C466 \nC467 C468 C469 C470 C471 C472 \nC473 C474 C475 C476 C477 C478 \nC479 C480 C482 C483 C484 C540 \nC662 C672 C727 C1270 C1271 C1272 \nC1273 C1274 C1275 C1276 C1277 C1278 \nC1279 C1280 C1281 C1282 C1283 C1284 \nC1285 C1286 C1287 C1288 C1289 C1290 \nC1291 C1292 C1294 C1295 C1296 C1768 \nC1794 C2215 C2761 C2834 C2945 C3004 \nC3291 C3588 C3676 C3696 C3861 C3936 \nC3962 C4020 C4021 C4022 C4023 C4024 \nC4025 \n1492: C0_=_C2 ,C0_=_C14 ,C0_=_C18 ,C0_=_C22 ,C0_=_C24 ,\nC0_=_C25 ,C0_=_C26 ,C0_=_C27 ,C0_=_C28 ,C0_=_C29 ,C0_=_C30 ,\nC0_=_C31 ,C0_=_C32 ,C0_=_C33 ,C0_=_C35 ,C0_=_C36 ,C0_=_C37 ,\nC0_=_C39 ,C0_=_C40 ,C0_=_C41 ,C0_=_C42 ,C2_=_C14 ,C2_=_C18 ,\nC2_=_C45 ,C2_=_C112 ,C2_=_C113 ,C2_=_C114 ,C2_=_C115 ,C2_=_C116 ,\nC2_=_C117 ,C2_=_C118 ,C2_=_C119 ,C2_=_C120 ,C2_=_C121 ,C2_=_C123 ,\nC2_=_C124 ,C2_=_C125 ,C2_=_C127 ,C2_=_C128 ,C2_=_C129 ,C2_=_C130 ,\nC14_=_C18 ,C14_=_C258 ,C14_=_C306 ,C14_=_C316 ,C14_=_C333 ,C14_=_C462 ,\nC14_=_C463 ,C14_=_C464 ,C14_=_C465 ,C14_=_C466 ,C14_=_C467 ,C14_=_C468 ,\nC14_=_C469 ,C14_=_C470 ,C14_=_C471 ,C14_=_C472 ,C14_=_C473 ,C14_=_C474 ,\nC14_=_C475 ,C14_=_C476 ,C14_=_C477 ,C14_=_C478 ,C14_=_C479 ,C14_=_C480 ,\nC14_=_C482 ,C14_=_C483</w:t>
      </w:r>
    </w:p>
    <w:p>
      <w:pPr>
        <w:pStyle w:val="PreformattedText"/>
        <w:bidi w:val="0"/>
        <w:spacing w:before="0" w:after="0"/>
        <w:jc w:val="left"/>
        <w:rPr/>
      </w:pPr>
      <w:r>
        <w:rPr/>
        <w:t xml:space="preserve"> </w:t>
      </w:r>
      <w:r>
        <w:rPr/>
        <w:t>,C14_=_C484 ,C18_=_C264 ,C18_=_C310 ,C18_=_C324 ,\nC18_=_C337 ,C18_=_C662 ,C18_=_C1768 ,C18_=_C1794 ,C18_=_C2215 ,C18_=_C2761 ,\nC18_=_C2834 ,C18_=_C2945 ,C18_=_C3004 ,C18_=_C3291 ,C18_=_C3588 ,C18_=_C3676 ,\nC18_=_C3696 ,C18_=_C3861 ,C18_=_C3936 ,C18_=_C3962 ,C18_=_C4020 ,C18_=_C4021 ,\nC18_=_C4022 ,C18_=_C4023 ,C18_=_C4024 ,C18_=_C4025 ,C22_=_C24 ,C22_=_C25 ,\nC22_=_C26 ,C22_=_C27 ,C22_=_C28 ,C22_=_C29 ,C22_=_C30 ,C22_=_C31 ,\nC22_=_C32 ,C22_=_C33 ,C22_=_C35 ,C22_=_C36 ,C22_=_C37 ,C22_=_C39 ,\nC22_=_C40 ,C22_=_C41 ,C22_=_C42 ,C22_=_C45 ,C24_=_C25 ,C24_=_C26 ,\nC24_=_C27 ,C24_=_C28 ,C24_=_C29 ,C24_=_C30 ,C24_=_C31 ,C24_=_C32 ,\nC24_=_C33 ,C24_=_C35 ,C24_=_C36 ,C24_=_C37 ,C24_=_C39 ,C24_=_C40 ,\nC24_=_C41 ,C24_=_C42 ,C24_=_C112 ,C25_=_C26 ,C25_=_C27 ,C25_=_C28 ,\nC25_=_C29 ,C25_=_C30 ,C25_=_C31 ,C25_=_C32 ,C25_=_C33 ,C25_=_C35 ,\nC25_=_C36 ,C25_=_C37 ,C25_=_C39 ,C25_=_C40 ,C25_=_C41 ,C25_=_C42 ,\nC25_=_C113 ,C26_=_C27 ,C26_=_C28 ,C26_=_C29 ,C26_=_C30 ,C26_=_C31 ,\nC26_=_C32 ,C26_=_C33 ,C26_=_C35 ,C26_=_C36 ,C26_=_C37 ,C26_=_C39 ,\nC26_=_C40 ,C26_=_C41 ,C26_=_C42 ,C26_=_C114 ,C27_=_C28 ,C27_=_C29 ,\nC27_=_C30 ,C27_=_C31 ,C27_=_C32 ,C27_=_C33 ,C27_=_C35 ,C27_=_C36 ,\nC27_=_C37 ,C27_=_C39 ,C27_=_C40 ,C27_=_C41 ,C27_=_C42 ,C27_=_C115 ,\nC27_=_C258 ,C27_=_C264 ,C28_=_C29 ,C28_=_C30 ,C28_=_C31 ,C28_=_C32 ,\nC28_=_C33 ,C28_=_C35 ,C28_=_C36 ,C28_=_C37 ,C28_=_C39 ,C28_=_C40 ,\nC28_=_C41 ,C28_=_C42 ,C28_=_C116 ,C28_=_C306 ,C28_=_C310 ,C29_=_C30 ,\nC29_=_C31 ,C29_=_C32 ,C29_=_C33 ,C29_=_C35 ,C29_=_C36 ,C29_=_C37 ,\nC29_=_C39 ,C29_=_C40 ,C29_=_C41 ,C29_=_C42 ,C29_=_C117 ,C29_=_C316 ,\nC29_=_C324 ,C30_=_C31 ,C30_=_C32 ,C30_=_C33 ,C30_=_C35 ,C30_=_C36 ,\nC30_=_C37 ,C30_=_C39 ,C30_=_C40 ,C30_=_C41 ,C30_=_C42 ,C30_=_C118 ,\nC30_=_C333 ,C30_=_C337 ,C31_=_C32 ,C31_=_C33 ,C31_=_C35 ,C31_=_C36 ,\nC31_=_C37 ,C31_=_C39 ,C31_=_C40 ,C31_=_C41 ,C31_=_C42 ,C31_=_C119 ,\nC32_=_C33 ,C32_=_C35 ,C32_=_C36 ,C32_=_C37 ,C32_=_C39 ,C32_=_C40 ,\nC32_=_C41 ,C32_=_C42 ,C32_=_C120 ,C33_=_C35 ,C33_=_C36 ,C33_=_C37 ,\nC33_=_C39 ,C33_=_C40 ,C33_=_C41 ,C33_=_C42 ,C33_=_C121 ,C35_=_C36 ,\nC35_=_C37 ,C35_=_C39 ,C35_=_C40 ,C35_=_C41 ,C35_=_C42 ,C35_=_C123 ,\nC36_=_C37 ,C36_=_C39 ,C36_=_C40 ,C36_=_C41 ,C36_=_C42 ,C36_=_C124 ,\nC37_=_C39 ,C37_=_C40 ,C37_=_C41 ,C37_=_C42 ,C37_=_C125 ,C39_=_C40 ,\nC39_=_C41 ,C39_=_C42 ,C39_=_C127 ,C40_=_C41 ,C40_=_C42 ,C40_=_C128 ,\nC41_=_C42 ,C41_=_C129 ,C41_=_C483 ,C41_=_C4023 ,C42_=_C130 ,C42_=_C484 ,\nC42_=_C4025 ,C45_=_C112 ,C45_=_C113 ,C45_=_C114 ,C45_=_C115 ,C45_=_C116 ,\nC45_=_C117 ,C45_=_C118 ,C45_=_C119 ,C45_=_C120 ,C45_=_C121 ,C45_=_C123 ,\nC45_=_C124 ,C45_=_C125 ,C45_=_C127 ,C45_=_C128 ,C45_=_C129 ,C45_=_C130 ,\nC112_=_C113 ,C112_=_C114 ,C112_=_C115 ,C112_=_C116 ,C112_=_C117 ,C112_=_C118 ,\nC112_=_C119 ,C112_=_C120 ,C112_=_C121 ,C112_=_C123 ,C112_=_C124 ,C112_=_C125 ,\nC112_=_C127 ,C112_=_C128 ,C112_=_C129 ,C112_=_C130 ,C113_=_C114 ,C113_=_C115 ,\nC113_=_C116 ,C113_=_C117 ,C113_=_C118 ,C113_=_C119 ,C113_=_C120 ,C113_=_C121 ,\nC113_=_C123 ,C113_=_C124 ,C113_=_C125 ,C113_=_C127 ,C113_=_C128 ,C113_=_C129 ,\nC113_=_C130 ,C114_=_C115 ,C114_=_C116 ,C114_=_C117 ,C114_=_C118 ,C114_=_C119 ,\nC114_=_C120 ,C114_=_C121 ,C114_=_C123 ,C114_=_C124 ,C114_=_C125 ,C114_=_C127 ,\nC114_=_C128 ,C114_=_C129 ,C114_=_C130 ,C115_=_C116 ,C115_=_C117 ,C115_=_C118 ,\nC115_=_C119 ,C115_=_C120 ,C115_=_C121 ,C115_=_C123 ,C115_=_C124 ,C115_=_C125 ,\nC115_=_C127 ,C115_=_C128 ,C115_=_C129 ,C115_=_C130 ,C115_=_C258 ,C115_=_C264 ,\nC116_=_C117 ,C116_=_C118 ,C116_=_C119 ,C116_=_C120 ,C116_=_C121 ,C116_=_C123 ,\nC116_=_C124 ,C116_=_C125 ,C116_=_C127 ,C116_=_C128 ,C116_=_C129 ,C116_=_C130 ,\nC116_=_C306 ,C116_=_C310 ,C117_=_C118 ,C117_=_C119 ,C117_=_C120 ,C117_=_C121 ,\nC117_=_C123 ,C117_=_C124 ,C117_=_C125 ,C117_=_C127 ,C117_=_C128 ,C117_=_C129 ,\nC117_=_C130 ,C117_=_C316 ,C117_=_C324 ,C118_=_C119 ,C118_=_C120 ,C118_=_C121 ,\nC118_=_C123 ,C118_=_C124 ,C118_=_C125 ,C118_=_C127 ,C118_=_C128 ,C118_=_C129 ,\nC118_=_C130 ,C118_=_C333 ,C118_=_C337 ,C119_=_C120 ,C119_=_C121 ,C119_=_C123 ,\nC119_=_C124 ,C119_=_C125 ,C119_=_C127 ,C119_=_C128 ,C119_=_C129 ,C119_=_C130 ,\nC120_=_C121 ,C120_=_C123 ,C120_=_C124 ,C120_=_C125 ,C120_=_C127 ,C120_=_C128 ,\nC120_=_C129 ,C120_=_C130 ,C121_=_C123 ,C121_=_C124 ,C121_=_C125 ,C121_=_C127 ,\nC121_=_C128 ,C121_=_C129 ,C121_=_C130 ,C123_=_C124 ,C123_=_C125 ,C123_=_C127 ,\nC123_=_C128 ,C123_=_C129 ,C123_=_C130 ,C124_=_C125 ,C124_=_C127 ,C124_=_C128 ,\nC124_=_C129 ,C124_=_C130 ,C125_=_C127 ,C125_=_C128 ,C125_=_C129 ,C125_=_C130 ,\nC127_=_C128 ,C127_=_C129 ,C127_=_C130 ,C128_=_C129 ,C128_=_C130 ,C129_=_C130 ,\nC129_=_C483 ,C129_=_C4023 ,C130_=_C484 ,C130_=_C4025 ,C258_=_C264 ,C258_=_C306 ,\nC258_=_C316 ,C258_=_C333 ,C258_=_C462 ,C258_=_C463 ,C258_=_C464 ,C258_=_C465 ,\nC258_=_C466 ,C258_=_C467 ,C258_=_C468 ,C258_=_C469 ,C258_=_C470 ,C258_=_C471 ,\nC258_=_C472 ,C258_=_C473 ,C258_=_C474 ,C258_=_C475 ,C258_=_C476 ,C258_=_C477 ,\nC258_=_C478 ,C258_=_C479 ,C258_=_C480 ,C258_=_C482 ,C258_=_C483 ,C258_=_C484 ,\nC264_=_C310 ,C264_=_C324 ,C264_=_C337 ,C264_=_C662 ,C264_=_C1768 ,C264_=_C1794 ,\nC264_=_C2215 ,C264_=_C2761 ,C264_=_C2834 ,C264_=_C2945 ,C264_=_C3004 ,C264_=_C3291 ,\nC264_=_C3588 ,C264_=_C3676 ,C264_=_C3696 ,C264_=_C3861 ,C264_=_C3936 ,C264_=_C3962 ,\nC264_=_C4020 ,C264_=_C4021 ,C264_=_C4022 ,C264_=_C4023 ,C264_=_C4024 ,C264_=_C4025 ,\nC306_=_C310 ,C306_=_C316 ,C306_=_C333 ,C306_=_C462 ,C306_=_C463 ,C306_=_C464 ,\nC306_=_C465 ,C306_=_C466 ,C306_=_C467 ,C306_=_C468 ,C306_=_C469 ,C306_=_C470 ,\nC306_=_C471 ,C306_=_C472 ,C306_=_C473 ,C306_=_C474 ,C306_=_C475 ,C306_=_C476 ,\nC306_=_C477 ,C306_=_C478 ,C306_=_C479 ,C306_=_C480 ,C306_=_C482 ,C306_=_C483 ,\nC306_=_C484 ,C310_=_C324 ,C310_=_C337 ,C310_=_C662 ,C310_=_C1768 ,C310_=_C1794 ,\nC310_=_C2215 ,C310_=_C2761 ,C310_=_C2834 ,C310_=_C2945 ,C310_=_C3004 ,C310_=_C3291 ,\nC310_=_C3588 ,C310_=_C3676 ,C310_=_C3696 ,C310_=_C3861 ,C310_=_C3936 ,C310_=_C3962 ,\nC310_=_C4020 ,C310_=_C4021 ,C310_=_C4022 ,C310_=_C4023 ,C310_=_C4024 ,C310_=_C4025 ,\nC316_=_C324 ,C316_=_C333 ,C316_=_C462 ,C316_=_C463 ,C316_=_C464 ,C316_=_C465 ,\nC316_=_C466 ,C316_=_C467 ,C316_=_C468 ,C316_=_C469 ,C316_=_C470 ,C316_=_C471 ,\nC316_=_C472 ,C316_=_C473 ,C316_=_C474 ,C316_=_C475 ,C316_=_C476 ,C316_=_C477 ,\nC316_=_C478 ,C316_=_C479 ,C316_=_C480 ,C316_=_C482 ,C316_=_C483 ,C316_=_C484 ,\nC324_=_C337 ,C324_=_C662 ,C324_=_C1768 ,C324_=_C1794 ,C324_=_C2215 ,C324_=_C2761 ,\nC324_=_C2834 ,C324_=_C2945 ,C324_=_C3004 ,C324_=_C3291 ,C324_=_C3588 ,C324_=_C3676 ,\nC324_=_C3696 ,C324_=_C3861 ,C324_=_C3936 ,C324_=_C3962 ,C324_=_C4020 ,C324_=_C4021 ,\nC324_=_C4022 ,C324_=_C4023 ,C324_=_C4024 ,C324_=_C4025 ,C333_=_C337 ,C333_=_C462 ,\nC333_=_C463 ,C333_=_C464 ,C333_=_C465 ,C333_=_C466 ,C333_=_C467 ,C333_=_C468 ,\nC333_=_C469 ,C333_=_C470 ,C333_=_C471 ,C333_=_C472 ,C333_=_C473 ,C333_=_C474 ,\nC333_=_C475 ,C333_=_C476 ,C333_=_C477 ,C333_=_C478 ,C333_=_C479 ,C333_=_C480 ,\nC333_=_C482 ,C333_=_C483 ,C333_=_C484 ,C337_=_C662 ,C337_=_C1768 ,C337_=_C1794 ,\nC337_=_C2215 ,C337_=_C2761 ,C337_=_C2834 ,C337_=_C2945 ,C337_=_C3004 ,C337_=_C3291 ,\nC337_=_C3588 ,C337_=_C3676 ,C337_=_C3696 ,C337_=_C3861 ,C337_=_C3936 ,C337_=_C3962 ,\nC337_=_C4020 ,C337_=_C4021 ,C337_=_C4022 ,C337_=_C4023 ,C337_=_C4024 ,C337_=_C4025 ,\nC462_=_C463 ,C462_=_C464 ,C462_=_C465 ,C462_=_C466 ,C462_=_C467 ,C462_=_C468 ,\nC462_=_C469 ,C462_=_C470 ,C462_=_C471 ,C462_=_C472 ,C462_=_C473 ,C462_=_C474 ,\nC462_=_C475 ,C462_=_C476 ,C462_=_C477 ,C462_=_C478 ,C462_=_C479 ,C462_=_C480 ,\nC462_=_C482 ,C462_=_C483 ,C462_=_C484 ,C463_=_C464 ,C463_=_C465 ,C463_=_C466 ,\nC463_=_C467 ,C463_=_C468 ,C463_=_C469 ,C463_=_C470 ,C463_=_C471 ,C463_=_C472 ,\nC463_=_C473 ,C463_=_C474 ,C463_=_C475 ,C463_=_C476 ,C463_=_C477 ,C463_=_C478 ,\nC463_=_C479 ,C463_=_C480 ,C463_=_C482 ,C463_=_C483 ,C463_=_C484 ,C464_=_C465 ,\nC464_=_C466 ,C464_=_C467 ,C464_=_C468 ,C464_=_C469 ,C464_=_C470 ,C464_=_C471 ,\nC464_=_C472 ,C464_=_C473 ,C464_=_C474 ,C464_=_C475 ,C464_=_C476 ,C464_=_C477 ,\nC464_=_C478 ,C464_=_C479 ,C464_=_C480 ,C464_=_C482 ,C464_=_C483 ,C464_=_C484 ,\nC465_=_C466 ,C465_=_C467 ,C465_=_C468 ,C465_=_C469 ,C465_=_C470 ,C465_=_C471 ,\nC465_=_C472 ,C465_=_C473 ,C465_=_C474 ,C465_=_C475 ,C465_=_C476 ,C465_=_C477 ,\nC465_=_C478 ,C465_=_C479 ,C465_=_C480 ,C465_=_C482 ,C465_=_C483 ,C465_=_C484 ,\nC466_=_C467 ,C466_=_C468 ,C466_=_C469 ,C466_=_C470 ,C466_=_C471 ,C466_=_C472 ,\nC466_=_C473 ,C466_=_C474 ,C466_=_C475 ,C466_=_C476 ,C466_=_C477 ,C466_=_C478 ,\nC466_=_C479 ,C466_=_C480 ,C466_=_C482 ,C466_=_C483 ,C466_=_C484 ,C467_=_C468 ,\nC467_=_C469 ,C467_=_C470 ,C467_=_C471 ,C467_=_C472 ,C467_=_C473 ,C467_=_C474 ,\nC467_=_C475 ,C467_=_C476 ,C467_=_C477 ,C467_=_C478 ,C467_=_C479 ,C467_=_C480 ,\nC467_=_C482 ,C467_=_C483 ,C467_=_C484 ,C468_=_C469 ,C468_=_C470 ,C468_=_C471 ,\nC468_=_C472 ,C468_=_C473 ,C468_=_C474 ,C468_=_C475 ,C468_=_C476 ,C468_=_C477 ,\nC468_=_C478 ,C468_=_C479 ,C468_=_C480 ,C468_=_C482 ,C468_=_C483 ,C468_=_C484 ,\nC469_=_C470 ,C469_=_C471 ,C469_=_C472 ,C469_=_C473 ,C469_=_C474 ,C469_=_C475 ,\nC469_=_C476 ,C469_=_C477 ,C469_=_C478 ,C469_=_C479 ,C469_=_C480 ,C469_=_C482 ,\nC469_=_C483 ,C469_=_C484 ,C469_=_C1275 ,C470_=_C471 ,C470_=_C472 ,C470_=_C473 ,\nC470_=_C474 ,C470_=_C475 ,C470_=_C476 ,C470_=_C477 ,C470_=_C478 ,C470_=_C479 ,\nC470_=_C480 ,C470_=_C482 ,C470_=_C483 ,C470_=_C484 ,C471_=_C472 ,C471_=_C473 ,\nC471_=_C474 ,C471_=_C475 ,C471_=_C476 ,C471_=_C477 ,C471_=_C478 ,C471_=_C479 ,\nC471_=_C480 ,C471_=_C482 ,C471_=_C483 ,C471_=_C484 ,C471_=_C2945 ,C472_=_C473 ,\nC472_=_C474 ,C472_=_C475 ,C472_=_C476 ,C472_=_C477 ,C472_=_C478 ,C472_=_C479 ,\nC472_=_C480 ,C472_=_C482 ,C472_=_C483 ,C472_=_C484 ,C473_=_C474 ,C473_=_C475 ,\nC473_=_C476 ,C473_=_C477 ,C473_=_C478 ,C473_=_C479 ,C473_=_C480 ,C473_=_C482 ,\nC473_=_C483 ,C473_=_C484 ,C474_=_C475 ,C474_=_C476 ,C474_=_C477 ,C474_=_C478 ,\nC474_=_C479 ,C474_=_C480 ,C474_=_C482 ,C474_=_C483 ,C474_=_C484 ,C474_=_C1282 ,\nC475_=_C476 ,C475_=_C477 ,C475_=_C478</w:t>
      </w:r>
    </w:p>
    <w:p>
      <w:pPr>
        <w:pStyle w:val="PreformattedText"/>
        <w:bidi w:val="0"/>
        <w:spacing w:before="0" w:after="0"/>
        <w:jc w:val="left"/>
        <w:rPr/>
      </w:pPr>
      <w:r>
        <w:rPr/>
        <w:t xml:space="preserve"> </w:t>
      </w:r>
      <w:r>
        <w:rPr/>
        <w:t>,C475_=_C479 ,C475_=_C480 ,C475_=_C482 ,\nC475_=_C483 ,C475_=_C484 ,C476_=_C477 ,C476_=_C478 ,C476_=_C479 ,C476_=_C480 ,\nC476_=_C482 ,C476_=_C483 ,C476_=_C484 ,C476_=_C1287 ,C476_=_C3676 ,C477_=_C478 ,\nC477_=_C479 ,C477_=_C480 ,C477_=_C482 ,C477_=_C483 ,C477_=_C484 ,C478_=_C479 ,\nC478_=_C480 ,C478_=_C482 ,C478_=_C483 ,C478_=_C484 ,C479_=_C480 ,C479_=_C482 ,\nC479_=_C483 ,C479_=_C484 ,C480_=_C482 ,C480_=_C483 ,C480_=_C484 ,C482_=_C483 ,\nC482_=_C484 ,C483_=_C484 ,C483_=_C4023 ,C484_=_C4025 ,C540_=_C672 ,C540_=_C727 ,\nC540_=_C1270 ,C540_=_C1271 ,C540_=_C1272 ,C540_=_C1273 ,C540_=_C1274 ,C540_=_C1275 ,\nC540_=_C1276 ,C540_=_C1277 ,C540_=_C1278 ,C540_=_C1279 ,C540_=_C1280 ,C540_=_C1281 ,\nC540_=_C1282 ,C540_=_C1283 ,C540_=_C1284 ,C540_=_C1285 ,C540_=_C1286 ,C540_=_C1287 ,\nC540_=_C1288 ,C540_=_C1289 ,C540_=_C1290 ,C540_=_C1291 ,C540_=_C1292 ,C540_=_C1294 ,\nC540_=_C1295 ,C540_=_C1296 ,C662_=_C1768 ,C662_=_C1794 ,C662_=_C2215 ,C662_=_C2761 ,\nC662_=_C2834 ,C662_=_C2945 ,C662_=_C3004 ,C662_=_C3291 ,C662_=_C3588 ,C662_=_C3676 ,\nC662_=_C3696 ,C662_=_C3861 ,C662_=_C3936 ,C662_=_C3962 ,C662_=_C4020 ,C662_=_C4021 ,\nC662_=_C4022 ,C662_=_C4023 ,C662_=_C4024 ,C662_=_C4025 ,C672_=_C727 ,C672_=_C1270 ,\nC672_=_C1271 ,C672_=_C1272 ,C672_=_C1273 ,C672_=_C1274 ,C672_=_C1275 ,C672_=_C1276 ,\nC672_=_C1277 ,C672_=_C1278 ,C672_=_C1279 ,C672_=_C1280 ,C672_=_C1281 ,C672_=_C1282 ,\nC672_=_C1283 ,C672_=_C1284 ,C672_=_C1285 ,C672_=_C1286 ,C672_=_C1287 ,C672_=_C1288 ,\nC672_=_C1289 ,C672_=_C1290 ,C672_=_C1291 ,C672_=_C1292 ,C672_=_C1294 ,C672_=_C1295 ,\nC672_=_C1296 ,C727_=_C1270 ,C727_=_C1271 ,C727_=_C1272 ,C727_=_C1273 ,C727_=_C1274 ,\nC727_=_C1275 ,C727_=_C1276 ,C727_=_C1277 ,C727_=_C1278 ,C727_=_C1279 ,C727_=_C1280 ,\nC727_=_C1281 ,C727_=_C1282 ,C727_=_C1283 ,C727_=_C1284 ,C727_=_C1285 ,C727_=_C1286 ,\nC727_=_C1287 ,C727_=_C1288 ,C727_=_C1289 ,C727_=_C1290 ,C727_=_C1291 ,C727_=_C1292 ,\nC727_=_C1294 ,C727_=_C1295 ,C727_=_C1296 ,C1270_=_C1271 ,C1270_=_C1272 ,C1270_=_C1273 ,\nC1270_=_C1274 ,C1270_=_C1275 ,C1270_=_C1276 ,C1270_=_C1277 ,C1270_=_C1278 ,C1270_=_C1279 ,\nC1270_=_C1280 ,C1270_=_C1281 ,C1270_=_C1282 ,C1270_=_C1283 ,C1270_=_C1284 ,C1270_=_C1285 ,\nC1270_=_C1286 ,C1270_=_C1287 ,C1270_=_C1288 ,C1270_=_C1289 ,C1270_=_C1290 ,C1270_=_C1291 ,\nC1270_=_C1292 ,C1270_=_C1294 ,C1270_=_C1295 ,C1270_=_C1296 ,C1271_=_C1272 ,C1271_=_C1273 ,\nC1271_=_C1274 ,C1271_=_C1275 ,C1271_=_C1276 ,C1271_=_C1277 ,C1271_=_C1278 ,C1271_=_C1279 ,\nC1271_=_C1280 ,C1271_=_C1281 ,C1271_=_C1282 ,C1271_=_C1283 ,C1271_=_C1284 ,C1271_=_C1285 ,\nC1271_=_C1286 ,C1271_=_C1287 ,C1271_=_C1288 ,C1271_=_C1289 ,C1271_=_C1290 ,C1271_=_C1291 ,\nC1271_=_C1292 ,C1271_=_C1294 ,C1271_=_C1295 ,C1271_=_C1296 ,C1271_=_C1768 ,C1272_=_C1273 ,\nC1272_=_C1274 ,C1272_=_C1275 ,C1272_=_C1276 ,C1272_=_C1277 ,C1272_=_C1278 ,C1272_=_C1279 ,\nC1272_=_C1280 ,C1272_=_C1281 ,C1272_=_C1282 ,C1272_=_C1283 ,C1272_=_C1284 ,C1272_=_C1285 ,\nC1272_=_C1286 ,C1272_=_C1287 ,C1272_=_C1288 ,C1272_=_C1289 ,C1272_=_C1290 ,C1272_=_C1291 ,\nC1272_=_C1292 ,C1272_=_C1294 ,C1272_=_C1295 ,C1272_=_C1296 ,C1272_=_C1794 ,C1273_=_C1274 ,\nC1273_=_C1275 ,C1273_=_C1276 ,C1273_=_C1277 ,C1273_=_C1278 ,C1273_=_C1279 ,C1273_=_C1280 ,\nC1273_=_C1281 ,C1273_=_C1282 ,C1273_=_C1283 ,C1273_=_C1284 ,C1273_=_C1285 ,C1273_=_C1286 ,\nC1273_=_C1287 ,C1273_=_C1288 ,C1273_=_C1289 ,C1273_=_C1290 ,C1273_=_C1291 ,C1273_=_C1292 ,\nC1273_=_C1294 ,C1273_=_C1295 ,C1273_=_C1296 ,C1273_=_C2215 ,C1274_=_C1275 ,C1274_=_C1276 ,\nC1274_=_C1277 ,C1274_=_C1278 ,C1274_=_C1279 ,C1274_=_C1280 ,C1274_=_C1281 ,C1274_=_C1282 ,\nC1274_=_C1283 ,C1274_=_C1284 ,C1274_=_C1285 ,C1274_=_C1286 ,C1274_=_C1287 ,C1274_=_C1288 ,\nC1274_=_C1289 ,C1274_=_C1290 ,C1274_=_C1291 ,C1274_=_C1292 ,C1274_=_C1294 ,C1274_=_C1295 ,\nC1274_=_C1296 ,C1275_=_C1276 ,C1275_=_C1277 ,C1275_=_C1278 ,C1275_=_C1279 ,C1275_=_C1280 ,\nC1275_=_C1281 ,C1275_=_C1282 ,C1275_=_C1283 ,C1275_=_C1284 ,C1275_=_C1285 ,C1275_=_C1286 ,\nC1275_=_C1287 ,C1275_=_C1288 ,C1275_=_C1289 ,C1275_=_C1290 ,C1275_=_C1291 ,C1275_=_C1292 ,\nC1275_=_C1294 ,C1275_=_C1295 ,C1275_=_C1296 ,C1276_=_C1277 ,C1276_=_C1278 ,C1276_=_C1279 ,\nC1276_=_C1280 ,C1276_=_C1281 ,C1276_=_C1282 ,C1276_=_C1283 ,C1276_=_C1284 ,C1276_=_C1285 ,\nC1276_=_C1286 ,C1276_=_C1287 ,C1276_=_C1288 ,C1276_=_C1289 ,C1276_=_C1290 ,C1276_=_C1291 ,\nC1276_=_C1292 ,C1276_=_C1294 ,C1276_=_C1295 ,C1276_=_C1296 ,C1277_=_C1278 ,C1277_=_C1279 ,\nC1277_=_C1280 ,C1277_=_C1281 ,C1277_=_C1282 ,C1277_=_C1283 ,C1277_=_C1284 ,C1277_=_C1285 ,\nC1277_=_C1286 ,C1277_=_C1287 ,C1277_=_C1288 ,C1277_=_C1289 ,C1277_=_C1290 ,C1277_=_C1291 ,\nC1277_=_C1292 ,C1277_=_C1294 ,C1277_=_C1295 ,C1277_=_C1296 ,C1277_=_C2761 ,C1278_=_C1279 ,\nC1278_=_C1280 ,C1278_=_C1281 ,C1278_=_C1282 ,C1278_=_C1283 ,C1278_=_C1284 ,C1278_=_C1285 ,\nC1278_=_C1286 ,C1278_=_C1287 ,C1278_=_C1288 ,C1278_=_C1289 ,C1278_=_C1290 ,C1278_=_C1291 ,\nC1278_=_C1292 ,C1278_=_C1294 ,C1278_=_C1295 ,C1278_=_C1296 ,C1279_=_C1280 ,C1279_=_C1281 ,\nC1279_=_C1282 ,C1279_=_C1283 ,C1279_=_C1284 ,C1279_=_C1285 ,C1279_=_C1286 ,C1279_=_C1287 ,\nC1279_=_C1288 ,C1279_=_C1289 ,C1279_=_C1290 ,C1279_=_C1291 ,C1279_=_C1292 ,C1279_=_C1294 ,\nC1279_=_C1295 ,C1279_=_C1296 ,C1279_=_C3004 ,C1280_=_C1281 ,C1280_=_C1282 ,C1280_=_C1283 ,\nC1280_=_C1284 ,C1280_=_C1285 ,C1280_=_C1286 ,C1280_=_C1287 ,C1280_=_C1288 ,C1280_=_C1289 ,\nC1280_=_C1290 ,C1280_=_C1291 ,C1280_=_C1292 ,C1280_=_C1294 ,C1280_=_C1295 ,C1280_=_C1296 ,\nC1281_=_C1282 ,C1281_=_C1283 ,C1281_=_C1284 ,C1281_=_C1285 ,C1281_=_C1286 ,C1281_=_C1287 ,\nC1281_=_C1288 ,C1281_=_C1289 ,C1281_=_C1290 ,C1281_=_C1291 ,C1281_=_C1292 ,C1281_=_C1294 ,\nC1281_=_C1295 ,C1281_=_C1296 ,C1282_=_C1283 ,C1282_=_C1284 ,C1282_=_C1285 ,C1282_=_C1286 ,\nC1282_=_C1287 ,C1282_=_C1288 ,C1282_=_C1289 ,C1282_=_C1290 ,C1282_=_C1291 ,C1282_=_C1292 ,\nC1282_=_C1294 ,C1282_=_C1295 ,C1282_=_C1296 ,C1283_=_C1284 ,C1283_=_C1285 ,C1283_=_C1286 ,\nC1283_=_C1287 ,C1283_=_C1288 ,C1283_=_C1289 ,C1283_=_C1290 ,C1283_=_C1291 ,C1283_=_C1292 ,\nC1283_=_C1294 ,C1283_=_C1295 ,C1283_=_C1296 ,C1284_=_C1285 ,C1284_=_C1286 ,C1284_=_C1287 ,\nC1284_=_C1288 ,C1284_=_C1289 ,C1284_=_C1290 ,C1284_=_C1291 ,C1284_=_C1292 ,C1284_=_C1294 ,\nC1284_=_C1295 ,C1284_=_C1296 ,C1285_=_C1286 ,C1285_=_C1287 ,C1285_=_C1288 ,C1285_=_C1289 ,\nC1285_=_C1290 ,C1285_=_C1291 ,C1285_=_C1292 ,C1285_=_C1294 ,C1285_=_C1295 ,C1285_=_C1296 ,\nC1285_=_C3588 ,C1286_=_C1287 ,C1286_=_C1288 ,C1286_=_C1289 ,C1286_=_C1290 ,C1286_=_C1291 ,\nC1286_=_C1292 ,C1286_=_C1294 ,C1286_=_C1295 ,C1286_=_C1296 ,C1287_=_C1288 ,C1287_=_C1289 ,\nC1287_=_C1290 ,C1287_=_C1291 ,C1287_=_C1292 ,C1287_=_C1294 ,C1287_=_C1295 ,C1287_=_C1296 ,\nC1287_=_C3676 ,C1288_=_C1289 ,C1288_=_C1290 ,C1288_=_C1291 ,C1288_=_C1292 ,C1288_=_C1294 ,\nC1288_=_C1295 ,C1288_=_C1296 ,C1288_=_C3696 ,C1289_=_C1290 ,C1289_=_C1291 ,C1289_=_C1292 ,\nC1289_=_C1294 ,C1289_=_C1295 ,C1289_=_C1296 ,C1290_=_C1291 ,C1290_=_C1292 ,C1290_=_C1294 ,\nC1290_=_C1295 ,C1290_=_C1296 ,C1291_=_C1292 ,C1291_=_C1294 ,C1291_=_C1295 ,C1291_=_C1296 ,\nC1292_=_C1294 ,C1292_=_C1295 ,C1292_=_C1296 ,C1294_=_C1295 ,C1294_=_C1296 ,C1295_=_C1296 ,\nC1295_=_C4020 ,C1768_=_C1794 ,C1768_=_C2215 ,C1768_=_C2761 ,C1768_=_C2834 ,C1768_=_C2945 ,\nC1768_=_C3004 ,C1768_=_C3291 ,C1768_=_C3588 ,C1768_=_C3676 ,C1768_=_C3696 ,C1768_=_C3861 ,\nC1768_=_C3936 ,C1768_=_C3962 ,C1768_=_C4020 ,C1768_=_C4021 ,C1768_=_C4022 ,C1768_=_C4023 ,\nC1768_=_C4024 ,C1768_=_C4025 ,C1794_=_C2215 ,C1794_=_C2761 ,C1794_=_C2834 ,C1794_=_C2945 ,\nC1794_=_C3004 ,C1794_=_C3291 ,C1794_=_C3588 ,C1794_=_C3676 ,C1794_=_C3696 ,C1794_=_C3861 ,\nC1794_=_C3936 ,C1794_=_C3962 ,C1794_=_C4020 ,C1794_=_C4021 ,C1794_=_C4022 ,C1794_=_C4023 ,\nC1794_=_C4024 ,C1794_=_C4025 ,C2215_=_C2761 ,C2215_=_C2834 ,C2215_=_C2945 ,C2215_=_C3004 ,\nC2215_=_C3291 ,C2215_=_C3588 ,C2215_=_C3676 ,C2215_=_C3696 ,C2215_=_C3861 ,C2215_=_C3936 ,\nC2215_=_C3962 ,C2215_=_C4020 ,C2215_=_C4021 ,C2215_=_C4022 ,C2215_=_C4023 ,C2215_=_C4024 ,\nC2215_=_C4025 ,C2761_=_C2834 ,C2761_=_C2945 ,C2761_=_C3004 ,C2761_=_C3291 ,C2761_=_C3588 ,\nC2761_=_C3676 ,C2761_=_C3696 ,C2761_=_C3861 ,C2761_=_C3936 ,C2761_=_C3962 ,C2761_=_C4020 ,\nC2761_=_C4021 ,C2761_=_C4022 ,C2761_=_C4023 ,C2761_=_C4024 ,C2761_=_C4025 ,C2834_=_C2945 ,\nC2834_=_C3004 ,C2834_=_C3291 ,C2834_=_C3588 ,C2834_=_C3676 ,C2834_=_C3696 ,C2834_=_C3861 ,\nC2834_=_C3936 ,C2834_=_C3962 ,C2834_=_C4020 ,C2834_=_C4021 ,C2834_=_C4022 ,C2834_=_C4023 ,\nC2834_=_C4024 ,C2834_=_C4025 ,C2945_=_C3004 ,C2945_=_C3291 ,C2945_=_C3588 ,C2945_=_C3676 ,\nC2945_=_C3696 ,C2945_=_C3861 ,C2945_=_C3936 ,C2945_=_C3962 ,C2945_=_C4020 ,C2945_=_C4021 ,\nC2945_=_C4022 ,C2945_=_C4023 ,C2945_=_C4024 ,C2945_=_C4025 ,C3004_=_C3291 ,C3004_=_C3588 ,\nC3004_=_C3676 ,C3004_=_C3696 ,C3004_=_C3861 ,C3004_=_C3936 ,C3004_=_C3962 ,C3004_=_C4020 ,\nC3004_=_C4021 ,C3004_=_C4022 ,C3004_=_C4023 ,C3004_=_C4024 ,C3004_=_C4025 ,C3291_=_C3588 ,\nC3291_=_C3676 ,C3291_=_C3696 ,C3291_=_C3861 ,C3291_=_C3936 ,C3291_=_C3962 ,C3291_=_C4020 ,\nC3291_=_C4021 ,C3291_=_C4022 ,C3291_=_C4023 ,C3291_=_C4024 ,C3291_=_C4025 ,C3588_=_C3676 ,\nC3588_=_C3696 ,C3588_=_C3861 ,C3588_=_C3936 ,C3588_=_C3962 ,C3588_=_C4020 ,C3588_=_C4021 ,\nC3588_=_C4022 ,C3588_=_C4023 ,C3588_=_C4024 ,C3588_=_C4025 ,C3676_=_C3696 ,C3676_=_C3861 ,\nC3676_=_C3936 ,C3676_=_C3962 ,C3676_=_C4020 ,C3676_=_C4021 ,C3676_=_C4022 ,C3676_=_C4023 ,\nC3676_=_C4024 ,C3676_=_C4025 ,C3696_=_C3861 ,C3696_=_C3936 ,C3696_=_C3962 ,C3696_=_C4020 ,\nC3696_=_C4021 ,C3696_=_C4022 ,C3696_=_C4023 ,C3696_=_C4024 ,C3696_=_C4025 ,C3861_=_C3936 ,\nC3861_=_C3962 ,C3861_=_C4020 ,C3861_=_C4021 ,C3861_=_C4022 ,C3861_=_C4023 ,C3861_=_C4024 ,\nC3861_=_C4025 ,C3936_=_C3962 ,C3936_=_C4020 ,C3936_=_C4021 ,C3936_=_C4022 ,C3936_=_C4023 ,\nC3936_=_C4024 ,C3936_=_C4025 ,C3962_=_C4020 ,C3962_=_C4021 ,C3962_=_C4022 ,C3962_=_C4023 ,\nC3962_=_C4024 ,C3962_=_C4025 ,C4020_=_C4021 ,C4020_=_C4022 ,C4020_=_C4023 ,C4020_=_C4024 ,\nC4020_=_C4025 ,C4021_=_C4022 ,C4021_=_C4023 ,C4021_=_C4024 ,C4021_=_C4025 ,C4022_=_C4023 ,\nC4022_=_C4024</w:t>
      </w:r>
    </w:p>
    <w:p>
      <w:pPr>
        <w:pStyle w:val="PreformattedText"/>
        <w:bidi w:val="0"/>
        <w:spacing w:before="0" w:after="0"/>
        <w:jc w:val="left"/>
        <w:rPr/>
      </w:pPr>
      <w:r>
        <w:rPr/>
        <w:t xml:space="preserve"> </w:t>
      </w:r>
      <w:r>
        <w:rPr/>
        <w:t>,C4022_=_C4025 ,C4023_=_C4024 ,C4023_=_C4025 ,C4024_=_C4025 ,"];153[shape=box, label="id:153 level: 5\n172: C7 C10 C11 C28 C29 \nC49 C52 C53 C64 C73 C75 \nC87 C91 C94 C95 C110 C116 \nC117 C134 C135 C138 C139 C143 \nC146 C149 C152 C153 C155 C156 \nC173 C184 C187 C189 C190 C204 \nC205 C207 C208 C212 C213 C217 \nC219 C221 C223 C224 C225 C226 \nC227 C228 C229 C230 C231 C232 \nC233 C234 C235 C236 C237 C239 \nC241 C242 C243 C244 C245 C246 \nC247 C248 C249 C250 C251 C252 \nC253 C254 C255 C269 C281 C282 \nC284 C285 C286 C287 C288 C289 \nC290 C291 C292 C293 C294 C295 \nC296 C297 C298 C299 C300 C301 \nC302 C303 C304 C305 C306 C309 \nC310 C312 C313 C314 C315 C316 \nC317 C318 C319 C320 C321 C322 \nC323 C324 C325 C326 C327 C328 \nC367 C370 C372 C460 C534 C645 \nC912 C1058 C1075 C1367 C1459 C1460 \nC1461 C1462 C1463 C1464 C1465 C1466 \nC1468 C1469 C1470 C1471 C1472 C1473 \nC1474 C1476 C1477 C1974 C2098 C2106 \nC2143 C2313 C2574 C2633 C2634 C2635 \nC2636 C2637 C2638 C2639 C2640 C2641 \nC2642 C2643 C2644 C2645 C2646 C2647 \nC3008 C3566 C3994 C4045 C4060 \n2208: C7_=_C10( C7 C10 ) C7_=_C11( C7 C11 ) C7_=_C73( C7 C73 ) C7_=_C135( C7 C135 ) C7_=_C153( C7 C153 ) \nC7_=_C173( C7 C173 ) C7_=_C187( C7 C187 ) C7_=_C205( C7 C205 ) C7_=_C237( C7 C237 ) C7_=_C239( C7 C239 ) C7_=_C241( C7 C241 ) \nC7_=_C242( C7 C242 ) C7_=_C243( C7 C243 ) C7_=_C244( C7 C244 ) C7_=_C245( C7 C245 ) C7_=_C246( C7 C246 ) C7_=_C247( C7 C247 ) \nC7_=_C248( C7 C248 ) C7_=_C249( C7 C249 ) C7_=_C250( C7 C250 ) C7_=_C251( C7 C251 ) C7_=_C252( C7 C252 ) C10_=_C11( C10 C11 ) \nC10_=_C28( C10 C28 ) C10_=_C75( C10 C75 ) C10_=_C116( C10 C116 ) C10_=_C139( C10 C139 ) C10_=_C155( C10 C155 ) C10_=_C190( C10 C190 ) \nC10_=_C208( C10 C208 ) C10_=_C221( C10 C221 ) C10_=_C239( C10 C239 ) C10_=_C254( C10 C254 ) C10_=_C269( C10 C269 ) C10_=_C282( C10 C282 ) \nC10_=_C300( C10 C300 ) C10_=_C301( C10 C301 ) C10_=_C302( C10 C302 ) C10_=_C303( C10 C303 ) C10_=_C304( C10 C304 ) C10_=_C305( C10 C305 ) \nC10_=_C306( C10 C306 ) C10_=_C309( C10 C309 ) C10_=_C310( C10 C310 ) C10_=_C312( C10 C312 ) C10_=_C313( C10 C313 ) C11_=_C29( C11 C29 ) \nC11_=_C53( C11 C53 ) C11_=_C95( C11 C95 ) C11_=_C117( C11 C117 ) C11_=_C156( C11 C156 ) C11_=_C255( C11 C255 ) C11_=_C300( C11 C300 ) \nC11_=_C314( C11 C314 ) C11_=_C315( C11 C315 ) C11_=_C316( C11 C316 ) C11_=_C317( C11 C317 ) C11_=_C318( C11 C318 ) C11_=_C319( C11 C319 ) \nC11_=_C320( C11 C320 ) C11_=_C321( C11 C321 ) C11_=_C322( C11 C322 ) C11_=_C323( C11 C323 ) C11_=_C324( C11 C324 ) C11_=_C325( C11 C325 ) \nC11_=_C326( C11 C326 ) C11_=_C327( C11 C327 ) C11_=_C328( C11 C328 ) C28_=_C29( C28 C29 ) C28_=_C75( C28 C75 ) C28_=_C116( C28 C116 ) \nC28_=_C139( C28 C139 ) C28_=_C155( C28 C155 ) C28_=_C190( C28 C190 ) C28_=_C208( C28 C208 ) C28_=_C221( C28 C221 ) C28_=_C239( C28 C239 ) \nC28_=_C254( C28 C254 ) C28_=_C269( C28 C269 ) C28_=_C282( C28 C282 ) C28_=_C300( C28 C300 ) C28_=_C301( C28 C301 ) C28_=_C302( C28 C302 ) \nC28_=_C303( C28 C303 ) C28_=_C304( C28 C304 ) C28_=_C305( C28 C305 ) C28_=_C306( C28 C306 ) C28_=_C309( C28 C309 ) C28_=_C310( C28 C310 ) \nC28_=_C312( C28 C312 ) C28_=_C313( C28 C313 ) C29_=_C53( C29 C53 ) C29_=_C95( C29 C95 ) C29_=_C117( C29 C117 ) C29_=_C156( C29 C156 ) \nC29_=_C255( C29 C255 ) C29_=_C300( C29 C300 ) C29_=_C314( C29 C314 ) C29_=_C315( C29 C315 ) C29_=_C316( C29 C316 ) C29_=_C317( C29 C317 ) \nC29_=_C318( C29 C318 ) C29_=_C319( C29 C319 ) C29_=_C320( C29 C320 ) C29_=_C321( C29 C321 ) C29_=_C322( C29 C322 ) C29_=_C323( C29 C323 ) \nC29_=_C324( C29 C324 ) C29_=_C325( C29 C325 ) C29_=_C326( C29 C326 ) C29_=_C327( C29 C327 ) C29_=_C328( C29 C328 ) C49_=_C52( C49 C52 ) \nC49_=_C53( C49 C53 ) C49_=_C64( C49 C64 ) C49_=_C91( C49 C91 ) C49_=_C134( C49 C134 ) C49_=_C152( C49 C152 ) C49_=_C204( C49 C204 ) \nC49_=_C219( C49 C219 ) C49_=_C221( C49 C221 ) C49_=_C223( C49 C223 ) C49_=_C224( C49 C224 ) C49_=_C225( C49 C225 ) C49_=_C226( C49 C226 ) \nC49_=_C227( C49 C227 ) C49_=_C228( C49 C228 ) C49_=_C229( C49 C229 ) C49_=_C230( C49 C230 ) C49_=_C231( C49 C231 ) C49_=_C232( C49 C232 ) \nC49_=_C233( C49 C233 ) C49_=_C234( C49 C234 ) C49_=_C235( C49 C235 ) C49_=_C236( C49 C236 ) C52_=_C53( C52 C53 ) C52_=_C64( C52 C64 ) \nC52_=_C94( C52 C94 ) C52_=_C138( C52 C138 ) C52_=_C189( C52 C189 ) C52_=_C207( C52 C207 ) C52_=_C253( C52 C253 ) C52_=_C282( C52 C282 ) \nC52_=_C284( C52 C284 ) C52_=_C285( C52 C285 ) C52_=_C286( C52 C286 ) C52_=_C287( C52 C287 ) C52_=_C288( C52 C288 ) C52_=_C289( C52 C289 ) \nC52_=_C290( C52 C290 ) C52_=_C291( C52 C291 ) C52_=_C292( C52 C292 ) C52_=_C293( C52 C293 ) C52_=_C294( C52 C294 ) C52_=_C295( C52 C295 ) \nC52_=_C296( C52 C296 ) C52_=_C297( C52 C297 ) C52_=_C298( C52 C298 ) C52_=_C299( C52 C299 ) C53_=_C64( C53 C64 ) C53_=_C95( C53 C95 ) \nC53_=_C117( C53 C117 ) C53_=_C156( C53 C156 ) C53_=_C255( C53 C255 ) C53_=_C300( C53 C300 ) C53_=_C314( C53 C314 ) C53_=_C315( C53 C315 ) \nC53_=_C316( C53 C316 ) C53_=_C317( C53 C317 ) C53_=_C318( C53 C318 ) C53_=_C319( C53 C319 ) C53_=_C320( C53 C320 ) C53_=_C321( C53 C321 ) \nC53_=_C322( C53 C322 ) C53_=_C323( C53 C323 ) C53_=_C324( C53 C324 ) C53_=_C325( C53 C325 ) C53_=_C326( C53 C326 ) C53_=_C327( C53 C327 ) \nC53_=_C328( C53 C328 ) C64_=_C87( C64 C87 ) C64_=_C110( C64 C110 ) C64_=_C149( C64 C149 ) C64_=_C184( C64 C184 ) C64_=_C217( C64 C217 ) \nC64_=_C235( C64 C235 ) C64_=_C252( C64 C252 ) C64_=_C281( C64 C281 ) C64_=_C298( C64 C298 ) C64_=_C372( C64 C372 ) C64_=_C460( C64 C460 ) \nC64_=_C534( C64 C534 ) C64_=_C912( C64 C912 ) C64_=_C1075( C64 C1075 ) C64_=_C1974( C64 C1974 ) C64_=_C2098( C64 C2098 ) C64_=_C2143( C64 C2143 ) \nC64_=_C3008( C64 C3008 ) C64_=_C3566( C64 C3566 ) C64_=_C3994( C64 C3994 ) C64_=_C4045( C64 C4045 ) C64_=_C4060( C64 C4060 ) C73_=_C75( C73 C75 ) \nC73_=_C87( C73 C87 ) C73_=_C135( C73 C135 ) C73_=_C153( C73 C153 ) C73_=_C173( C73 C173 ) C73_=_C187( C73 C187 ) C73_=_C205( C73 C205 ) \nC73_=_C237( C73 C237 ) C73_=_C239( C73 C239 ) C73_=_C241( C73 C241 ) C73_=_C242( C73 C242 ) C73_=_C243( C73 C243 ) C73_=_C244( C73 C244 ) \nC73_=_C245( C73 C245 ) C73_=_C246( C73 C246 ) C73_=_C247( C73 C247 ) C73_=_C248( C73 C248 ) C73_=_C249( C73 C249 ) C73_=_C250( C73 C250 ) \nC73_=_C251( C73 C251 ) C73_=_C252( C73 C252 ) C75_=_C87( C75 C87 ) C75_=_C116( C75 C116 ) C75_=_C139( C75 C139 ) C75_=_C155( C75 C155 ) \nC75_=_C190( C75 C190 ) C75_=_C208( C75 C208 ) C75_=_C221( C75 C221 ) C75_=_C239( C75 C239 ) C75_=_C254( C75 C254 ) C75_=_C269( C75 C269 ) \nC75_=_C282( C75 C282 ) C75_=_C300( C75 C300 ) C75_=_C301( C75 C301 ) C75_=_C302( C75 C302 ) C75_=_C303( C75 C303 ) C75_=_C304( C75 C304 ) \nC75_=_C305( C75 C305 ) C75_=_C306( C75 C306 ) C75_=_C309( C75 C309 ) C75_=_C310( C75 C310 ) C75_=_C312( C75 C312 ) C75_=_C313( C75 C313 ) \nC87_=_C110( C87 C110 ) C87_=_C149( C87 C149 ) C87_=_C184( C87 C184 ) C87_=_C217( C87 C217 ) C87_=_C235( C87 C235 ) C87_=_C252( C87 C252 ) \nC87_=_C281( C87 C281 ) C87_=_C298( C87 C298 ) C87_=_C372( C87 C372 ) C87_=_C460( C87 C460 ) C87_=_C534( C87 C534 ) C87_=_C912( C87 C912 ) \nC87_=_C1075( C87 C1075 ) C87_=_C1974( C87 C1974 ) C87_=_C2098( C87 C2098 ) C87_=_C2143( C87 C2143 ) C87_=_C3008( C87 C3008 ) C87_=_C3566( C87 C3566 ) \nC87_=_C3994( C87 C3994 ) C87_=_C4045( C87 C4045 ) C87_=_C4060( C87 C4060 ) C91_=_C94( C91 C94 ) C91_=_C95( C91 C95 ) C91_=_C110( C91 C110 ) \nC91_=_C134( C91 C134 ) C91_=_C152( C91 C152 ) C91_=_C204( C91 C204 ) C91_=_C219( C91 C219 ) C91_=_C221( C91 C221 ) C91_=_C223( C91 C223 ) \nC91_=_C224( C91 C224 ) C91_=_C225( C91 C225 ) C91_=_C226( C91 C226 ) C91_=_C227( C91 C227 ) C91_=_C228( C91 C228 ) C91_=_C229( C91 C229 ) \nC91_=_C230( C91 C230 ) C91_=_C231( C91 C231 ) C91_=_C232( C91 C232 ) C91_=_C233( C91 C233 ) C91_=_C234( C91 C234 ) C91_=_C235( C91 C235 ) \nC91_=_C236( C91 C236 ) C94_=_C95( C94 C95 ) C94_=_C110( C94 C110 ) C94_=_C138( C94 C138 ) C94_=_C189( C94 C189 ) C94_=_C207( C94 C207 ) \nC94_=_C253( C94 C253 ) C94_=_C282( C94 C282 ) C94_=_C284( C94 C284 ) C94_=_C285( C94 C285 ) C94_=_C286( C94 C286 ) C94_=_C287( C94 C287 ) \nC94_=_C288( C94 C288 ) C94_=_C289( C94 C289 ) C94_=_C290( C94 C290 ) C94_=_C291( C94 C291 ) C94_=_C292( C94 C292 ) C94_=_C293( C94 C293 ) \nC94_=_C294( C94 C294 ) C94_=_C295( C94 C295 ) C94_=_C296( C94 C296 ) C94_=_C297( C94 C297 ) C94_=_C298( C94 C298 ) C94_=_C299( C94 C299 ) \nC95_=_C110( C95 C110 ) C95_=_C117( C95 C117 ) C95_=_C156( C95 C156 ) C95_=_C255( C95 C255 ) C95_=_C300( C95 C300 ) C95_=_C314( C95 C314 ) \nC95_=_C315( C95 C315 ) C95_=_C316( C95 C316 ) C95_=_C317( C95 C317 ) C95_=_C318( C95 C318 ) C95_=_C319( C95 C319 ) C95_=_C320( C95 C320 ) \nC95_=_C321( C95 C321 ) C95_=_C322( C95 C322 ) C95_=_C323( C95 C323 ) C95_=_C324( C95 C324 ) C95_=_C325( C95 C325 ) C95_=_C326( C95 C326 ) \nC95_=_C327( C95 C327 ) C95_=_C328( C95 C328 ) C110_=_C149( C110 C149 ) C110_=_C184( C110 C184 ) C110_=_C217( C110 C217 ) C110_=_C235( C110 C235 ) \nC110_=_C252( C110 C252 ) C110_=_C281( C110 C281 ) C110_=_C298( C110 C298 ) C110_=_C372( C110 C372 ) C110_=_C460( C110 C460 ) C110_=_C534( C110 C534 ) \nC110_=_C912( C110 C912 ) C110_=_C1075( C110 C1075 ) C110_=_C1974( C110 C1974 ) C110_=_C2098( C110 C2098 ) C110_=_C2143( C110 C2143 ) C110_=_C3008( C110 C3008 ) \nC110_=_C3566( C110 C3566 ) C110_=_C3994( C110 C3994 ) C110_=_C4045( C110 C4045 ) C110_=_C4060( C110 C4060 ) C116_=_C117( C116 C117 ) C116_=_C139( C116 C139 ) \nC116_=_C155( C116 C155 ) C116_=_C190( C116 C190 ) C116_=_C208( C116 C208 ) C116_=_C221( C116 C221 ) C116_=_C239( C116 C239 ) C116_=_C254( C116 C254 ) \nC116_=_C269( C116 C269 ) C116_=_C282( C116 C282 ) C116_=_C300( C116 C300 ) C116_=_C301( C116 C301 ) C116_=_C302( C116 C302 ) C116_=_C303( C116 C303 ) \nC116_=_C304( C116 C304 ) C116_=_C305( C116 C305 ) C116_=_C306( C116 C306 ) C116_=_C309( C116 C309 ) C116_=_C310( C116 C310 ) C116_=_C312( C116 C312 ) \nC116_=_C313( C116 C313 ) C117_=_C156( C117 C156 ) C117_=_C255( C117 C255 ) C117_=_C300( C117 C300 ) C117_=_C314( C117 C314 ) C117_=_C315( C117 C315 )</w:t>
      </w:r>
    </w:p>
    <w:p>
      <w:pPr>
        <w:pStyle w:val="PreformattedText"/>
        <w:bidi w:val="0"/>
        <w:spacing w:before="0" w:after="0"/>
        <w:jc w:val="left"/>
        <w:rPr/>
      </w:pPr>
      <w:r>
        <w:rPr/>
        <w:t xml:space="preserve"> </w:t>
      </w:r>
      <w:r>
        <w:rPr/>
        <w:t>\nC117_=_C316( C117 C316 ) C117_=_C317( C117 C317 ) C117_=_C318( C117 C318 ) C117_=_C319( C117 C319 ) C117_=_C320( C117 C320 ) C117_=_C321( C117 C321 ) \nC117_=_C322( C117 C322 ) C117_=_C323( C117 C323 ) C117_=_C324( C117 C324 ) C117_=_C325( C117 C325 ) C117_=_C326( C117 C326 ) C117_=_C327( C117 C327 ) \nC117_=_C328( C117 C328 ) C134_=_C135( C134 C135 ) C134_=_C138( C134 C138 ) C134_=_C139( C134 C139 ) C134_=_C143( C134 C143 ) C134_=_C146( C134 C146 ) \nC134_=_C149( C134 C149 ) C134_=_C152( C134 C152 ) C134_=_C204( C134 C204 ) C134_=_C219( C134 C219 ) C134_=_C221( C134 C221 ) C134_=_C223( C134 C223 ) \nC134_=_C224( C134 C224 ) C134_=_C225( C134 C225 ) C134_=_C226( C134 C226 ) C134_=_C227( C134 C227 ) C134_=_C228( C134 C228 ) C134_=_C229( C134 C229 ) \nC134_=_C230( C134 C230 ) C134_=_C231( C134 C231 ) C134_=_C232( C134 C232 ) C134_=_C233( C134 C233 ) C134_=_C234( C134 C234 ) C134_=_C235( C134 C235 ) \nC134_=_C236( C134 C236 ) C135_=_C138( C135 C138 ) C135_=_C139( C135 C139 ) C135_=_C143( C135 C143 ) C135_=_C146( C135 C146 ) C135_=_C149( C135 C149 ) \nC135_=_C153( C135 C153 ) C135_=_C173( C135 C173 ) C135_=_C187( C135 C187 ) C135_=_C205( C135 C205 ) C135_=_C237( C135 C237 ) C135_=_C239( C135 C239 ) \nC135_=_C241( C135 C241 ) C135_=_C242( C135 C242 ) C135_=_C243( C135 C243 ) C135_=_C244( C135 C244 ) C135_=_C245( C135 C245 ) C135_=_C246( C135 C246 ) \nC135_=_C247( C135 C247 ) C135_=_C248( C135 C248 ) C135_=_C249( C135 C249 ) C135_=_C250( C135 C250 ) C135_=_C251( C135 C251 ) C135_=_C252( C135 C252 ) \nC138_=_C139( C138 C139 ) C138_=_C143( C138 C143 ) C138_=_C146( C138 C146 ) C138_=_C149( C138 C149 ) C138_=_C189( C138 C189 ) C138_=_C207( C138 C207 ) \nC138_=_C253( C138 C253 ) C138_=_C282( C138 C282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38_=_C297( C138 C297 ) C138_=_C298( C138 C298 ) C138_=_C299( C138 C299 ) \nC139_=_C143( C139 C143 ) C139_=_C146( C139 C146 ) C139_=_C149( C139 C149 ) C139_=_C155( C139 C155 ) C139_=_C190( C139 C190 ) C139_=_C208( C139 C208 ) \nC139_=_C221( C139 C221 ) C139_=_C239( C139 C239 ) C139_=_C254( C139 C254 ) C139_=_C269( C139 C269 ) C139_=_C282( C139 C282 ) C139_=_C300( C139 C300 ) \nC139_=_C301( C139 C301 ) C139_=_C302( C139 C302 ) C139_=_C303( C139 C303 ) C139_=_C304( C139 C304 ) C139_=_C305( C139 C305 ) C139_=_C306( C139 C306 ) \nC139_=_C309( C139 C309 ) C139_=_C310( C139 C310 ) C139_=_C312( C139 C312 ) C139_=_C313( C139 C313 ) C143_=_C146( C143 C146 ) C143_=_C149( C143 C149 ) \nC143_=_C212( C143 C212 ) C143_=_C227( C143 C227 ) C143_=_C244( C143 C244 ) C143_=_C290( C143 C290 ) C143_=_C367( C143 C367 ) C143_=_C1058( C143 C1058 ) \nC143_=_C1367( C143 C1367 ) C143_=_C1459( C143 C1459 ) C143_=_C1460( C143 C1460 ) C143_=_C1461( C143 C1461 ) C143_=_C1462( C143 C1462 ) C143_=_C1463( C143 C1463 ) \nC143_=_C1464( C143 C1464 ) C143_=_C1465( C143 C1465 ) C143_=_C1466( C143 C1466 ) C143_=_C1468( C143 C1468 ) C143_=_C1469( C143 C1469 ) C143_=_C1470( C143 C1470 ) \nC143_=_C1471( C143 C1471 ) C143_=_C1472( C143 C1472 ) C143_=_C1473( C143 C1473 ) C143_=_C1474( C143 C1474 ) C143_=_C1476( C143 C1476 ) C143_=_C1477( C143 C1477 ) \nC146_=_C149( C146 C149 ) C146_=_C213( C146 C213 ) C146_=_C230( C146 C230 ) C146_=_C246( C146 C246 ) C146_=_C293( C146 C293 ) C146_=_C370( C146 C370 ) \nC146_=_C645( C146 C645 ) C146_=_C2106( C146 C2106 ) C146_=_C2313( C146 C2313 ) C146_=_C2574( C146 C2574 ) C146_=_C2633( C146 C2633 ) C146_=_C2634( C146 C2634 ) \nC146_=_C2635( C146 C2635 ) C146_=_C2636( C146 C2636 ) C146_=_C2637( C146 C2637 ) C146_=_C2638( C146 C2638 ) C146_=_C2639( C146 C2639 ) C146_=_C2640( C146 C2640 ) \nC146_=_C2641( C146 C2641 ) C146_=_C2642( C146 C2642 ) C146_=_C2643( C146 C2643 ) C146_=_C2644( C146 C2644 ) C146_=_C2645( C146 C2645 ) C146_=_C2646( C146 C2646 ) \nC146_=_C2647( C146 C2647 ) C149_=_C184( C149 C184 ) C149_=_C217( C149 C217 ) C149_=_C235( C149 C235 ) C149_=_C252( C149 C252 ) C149_=_C281( C149 C281 ) \nC149_=_C298( C149 C298 ) C149_=_C372( C149 C372 ) C149_=_C460( C149 C460 ) C149_=_C534( C149 C534 ) C149_=_C912( C149 C912 ) C149_=_C1075( C149 C1075 ) \nC149_=_C1974( C149 C1974 ) C149_=_C2098( C149 C2098 ) C149_=_C2143( C149 C2143 ) C149_=_C3008( C149 C3008 ) C149_=_C3566( C149 C3566 ) C149_=_C3994( C149 C3994 ) \nC149_=_C4045( C149 C4045 ) C149_=_C4060( C149 C4060 ) C152_=_C153( C152 C153 ) C152_=_C155( C152 C155 ) C152_=_C156( C152 C156 ) C152_=_C204( C152 C204 ) \nC152_=_C219( C152 C219 ) C152_=_C221( C152 C221 ) C152_=_C223( C152 C223 ) C152_=_C224( C152 C224 ) C152_=_C225( C152 C225 ) C152_=_C226( C152 C226 ) \nC152_=_C227( C152 C227 ) C152_=_C228( C152 C228 ) C152_=_C229( C152 C229 ) C152_=_C230( C152 C230 ) C152_=_C231( C152 C231 ) C152_=_C232( C152 C232 ) \nC152_=_C233( C152 C233 ) C152_=_C234( C152 C234 ) C152_=_C235( C152 C235 ) C152_=_C236( C152 C236 ) C153_=_C155( C153 C155 ) C153_=_C156( C153 C156 ) \nC153_=_C173( C153 C173 ) C153_=_C187( C153 C187 ) C153_=_C205( C153 C205 ) C153_=_C237( C153 C237 ) C153_=_C239( C153 C239 ) C153_=_C241( C153 C241 ) \nC153_=_C242( C153 C242 ) C153_=_C243( C153 C243 ) C153_=_C244( C153 C244 ) C153_=_C245( C153 C245 ) C153_=_C246( C153 C246 ) C153_=_C247( C153 C247 ) \nC153_=_C248( C153 C248 ) C153_=_C249( C153 C249 ) C153_=_C250( C153 C250 ) C153_=_C251( C153 C251 ) C153_=_C252( C153 C252 ) C155_=_C156( C155 C156 ) \nC155_=_C190( C155 C190 ) C155_=_C208( C155 C208 ) C155_=_C221( C155 C221 ) C155_=_C239( C155 C239 ) C155_=_C254( C155 C254 ) C155_=_C269( C155 C269 ) \nC155_=_C282( C155 C282 ) C155_=_C300( C155 C300 ) C155_=_C301( C155 C301 ) C155_=_C302( C155 C302 ) C155_=_C303( C155 C303 ) C155_=_C304( C155 C304 ) \nC155_=_C305( C155 C305 ) C155_=_C306( C155 C306 ) C155_=_C309( C155 C309 ) C155_=_C310( C155 C310 ) C155_=_C312( C155 C312 ) C155_=_C313( C155 C313 ) \nC156_=_C255( C156 C255 ) C156_=_C300( C156 C300 ) C156_=_C314( C156 C314 ) C156_=_C315( C156 C315 ) C156_=_C316( C156 C316 ) C156_=_C317( C156 C317 ) \nC156_=_C318( C156 C318 ) C156_=_C319( C156 C319 ) C156_=_C320( C156 C320 ) C156_=_C321( C156 C321 ) C156_=_C322( C156 C322 ) C156_=_C323( C156 C323 ) \nC156_=_C324( C156 C324 ) C156_=_C325( C156 C325 ) C156_=_C326( C156 C326 ) C156_=_C327( C156 C327 ) C156_=_C328( C156 C328 ) C173_=_C184( C173 C184 ) \nC173_=_C187( C173 C187 ) C173_=_C205( C173 C205 ) C173_=_C237( C173 C237 ) C173_=_C239( C173 C239 ) C173_=_C241( C173 C241 ) C173_=_C242( C173 C242 ) \nC173_=_C243( C173 C243 ) C173_=_C244( C173 C244 ) C173_=_C245( C173 C245 ) C173_=_C246( C173 C246 ) C173_=_C247( C173 C247 ) C173_=_C248( C173 C248 ) \nC173_=_C249( C173 C249 ) C173_=_C250( C173 C250 ) C173_=_C251( C173 C251 ) C173_=_C252( C173 C252 ) C184_=_C217( C184 C217 ) C184_=_C235( C184 C235 ) \nC184_=_C252( C184 C252 ) C184_=_C281( C184 C281 ) C184_=_C298( C184 C298 ) C184_=_C372( C184 C372 ) C184_=_C460( C184 C460 ) C184_=_C534( C184 C534 ) \nC184_=_C912( C184 C912 ) C184_=_C1075( C184 C1075 ) C184_=_C1974( C184 C1974 ) C184_=_C2098( C184 C2098 ) C184_=_C2143( C184 C2143 ) C184_=_C3008( C184 C3008 ) \nC184_=_C3566( C184 C3566 ) C184_=_C3994( C184 C3994 ) C184_=_C4045( C184 C4045 ) C184_=_C4060( C184 C4060 ) C187_=_C189( C187 C189 ) C187_=_C190( C187 C190 ) \nC187_=_C205( C187 C205 ) C187_=_C237( C187 C237 ) C187_=_C239( C187 C239 ) C187_=_C241( C187 C241 ) C187_=_C242( C187 C242 ) C187_=_C243( C187 C243 ) \nC187_=_C244( C187 C244 ) C187_=_C245( C187 C245 ) C187_=_C246( C187 C246 ) C187_=_C247( C187 C247 ) C187_=_C248( C187 C248 ) C187_=_C249( C187 C249 ) \nC187_=_C250( C187 C250 ) C187_=_C251( C187 C251 ) C187_=_C252( C187 C252 ) C189_=_C190( C189 C190 ) C189_=_C207( C189 C207 ) C189_=_C253( C189 C253 ) \nC189_=_C282( C189 C282 ) C189_=_C284( C189 C284 ) C189_=_C285( C189 C285 ) C189_=_C286( C189 C286 ) C189_=_C287( C189 C287 ) C189_=_C288( C189 C288 ) \nC189_=_C289( C189 C289 ) C189_=_C290( C189 C290 ) C189_=_C291( C189 C291 ) C189_=_C292( C189 C292 ) C189_=_C293( C189 C293 ) C189_=_C294( C189 C294 ) \nC189_=_C295( C189 C295 ) C189_=_C296( C189 C296 ) C189_=_C297( C189 C297 ) C189_=_C298( C189 C298 ) C189_=_C299( C189 C299 ) C190_=_C208( C190 C208 ) \nC190_=_C221( C190 C221 ) C190_=_C239( C190 C239 ) C190_=_C254( C190 C254 ) C190_=_C269( C190 C269 ) C190_=_C282( C190 C282 ) C190_=_C300( C190 C300 ) \nC190_=_C301( C190 C301 ) C190_=_C302( C190 C302 ) C190_=_C303( C190 C303 ) C190_=_C304( C190 C304 ) C190_=_C305( C190 C305 ) C190_=_C306( C190 C306 ) \nC190_=_C309( C190 C309 ) C190_=_C310( C190 C310 ) C190_=_C312( C190 C312 ) C190_=_C313( C190 C313 ) C204_=_C205( C204 C205 ) C204_=_C207( C204 C207 ) \nC204_=_C208( C204 C208 ) C204_=_C212( C204 C212 ) C204_=_C213( C204 C213 ) C204_=_C217( C204 C217 ) C204_=_C219( C204 C219 ) C204_=_C221( C204 C221 ) \nC204_=_C223( C204 C223 ) C204_=_C224( C204 C224 ) C204_=_C225( C204 C225 ) C204_=_C226( C204 C226 ) C204_=_C227( C204 C227 ) C204_=_C228( C204 C228 ) \nC204_=_C229( C204 C229 ) C204_=_C230( C204 C230 ) C204_=_C231( C204 C231 ) C204_=_C232( C204 C232 ) C204_=_C233( C204 C233 ) C204_=_C234( C204 C234 ) \nC204_=_C235( C204 C235 ) C204_=_C236( C204 C236 ) C205_=_C207( C205 C207 ) C205_=_C208( C205 C208 ) C205_=_C212( C205 C212 ) C205_=_C213( C205 C213 ) \nC205_=_C217( C205 C217 ) C205_=_C237( C205 C237 ) C205_=_C239( C205 C239 ) C205_=_C241( C205 C241 ) C205_=_C242( C205 C242 ) C205_=_C243( C205 C243 ) \nC205_=_C244( C205 C244 ) C205_=_C245( C205 C245 ) C205_=_C246( C205 C246 ) C205_=_C247( C205 C247 ) C205_=_C248( C205 C248 ) C205_=_C249( C205 C249 ) \nC205_=_C250( C205 C250 ) C205_=_C251( C205 C251 ) C205_=_C252( C205 C252 ) C207_=_C208( C207 C208 ) C207_=_C212( C207 C212 ) C207_=_C213( C207 C213 ) \nC207_=_C217( C207 C217 ) C207_=_C253( C207 C253 ) C207_=_C282(</w:t>
      </w:r>
    </w:p>
    <w:p>
      <w:pPr>
        <w:pStyle w:val="PreformattedText"/>
        <w:bidi w:val="0"/>
        <w:spacing w:before="0" w:after="0"/>
        <w:jc w:val="left"/>
        <w:rPr/>
      </w:pPr>
      <w:r>
        <w:rPr/>
        <w:t xml:space="preserve"> </w:t>
      </w:r>
      <w:r>
        <w:rPr/>
        <w:t>C207 C282 ) C207_=_C284( C207 C284 ) C207_=_C285( C207 C285 ) C207_=_C286( C207 C286 ) \nC207_=_C287( C207 C287 ) C207_=_C288( C207 C288 ) C207_=_C289( C207 C289 ) C207_=_C290( C207 C290 ) C207_=_C291( C207 C291 ) C207_=_C292( C207 C292 ) \nC207_=_C293( C207 C293 ) C207_=_C294( C207 C294 ) C207_=_C295( C207 C295 ) C207_=_C296( C207 C296 ) C207_=_C297( C207 C297 ) C207_=_C298( C207 C298 ) \nC207_=_C299( C207 C299 ) C208_=_C212( C208 C212 ) C208_=_C213( C208 C213 ) C208_=_C217( C208 C217 ) C208_=_C221( C208 C221 ) C208_=_C239( C208 C239 ) \nC208_=_C254( C208 C254 ) C208_=_C269( C208 C269 ) C208_=_C282( C208 C282 ) C208_=_C300( C208 C300 ) C208_=_C301( C208 C301 ) C208_=_C302( C208 C302 ) \nC208_=_C303( C208 C303 ) C208_=_C304( C208 C304 ) C208_=_C305( C208 C305 ) C208_=_C306( C208 C306 ) C208_=_C309( C208 C309 ) C208_=_C310( C208 C310 ) \nC208_=_C312( C208 C312 ) C208_=_C313( C208 C313 ) C212_=_C213( C212 C213 ) C212_=_C217( C212 C217 ) C212_=_C227( C212 C227 ) C212_=_C244( C212 C244 ) \nC212_=_C290( C212 C290 ) C212_=_C367( C212 C367 ) C212_=_C1058( C212 C1058 ) C212_=_C1367( C212 C1367 ) C212_=_C1459( C212 C1459 ) C212_=_C1460( C212 C1460 ) \nC212_=_C1461( C212 C1461 ) C212_=_C1462( C212 C1462 ) C212_=_C1463( C212 C1463 ) C212_=_C1464( C212 C1464 ) C212_=_C1465( C212 C1465 ) C212_=_C1466( C212 C1466 ) \nC212_=_C1468( C212 C1468 ) C212_=_C1469( C212 C1469 ) C212_=_C1470( C212 C1470 ) C212_=_C1471( C212 C1471 ) C212_=_C1472( C212 C1472 ) C212_=_C1473( C212 C1473 ) \nC212_=_C1474( C212 C1474 ) C212_=_C1476( C212 C1476 ) C212_=_C1477( C212 C1477 ) C213_=_C217( C213 C217 ) C213_=_C230( C213 C230 ) C213_=_C246( C213 C246 ) \nC213_=_C293( C213 C293 ) C213_=_C370( C213 C370 ) C213_=_C645( C213 C645 ) C213_=_C2106( C213 C2106 ) C213_=_C2313( C213 C2313 ) C213_=_C2574( C213 C2574 ) \nC213_=_C2633( C213 C2633 ) C213_=_C2634( C213 C2634 ) C213_=_C2635( C213 C2635 ) C213_=_C2636( C213 C2636 ) C213_=_C2637( C213 C2637 ) C213_=_C2638( C213 C2638 ) \nC213_=_C2639( C213 C2639 ) C213_=_C2640( C213 C2640 ) C213_=_C2641( C213 C2641 ) C213_=_C2642( C213 C2642 ) C213_=_C2643( C213 C2643 ) C213_=_C2644( C213 C2644 ) \nC213_=_C2645( C213 C2645 ) C213_=_C2646( C213 C2646 ) C213_=_C2647( C213 C2647 ) C217_=_C235( C217 C235 ) C217_=_C252( C217 C252 ) C217_=_C281( C217 C281 ) \nC217_=_C298( C217 C298 ) C217_=_C372( C217 C372 ) C217_=_C460( C217 C460 ) C217_=_C534( C217 C534 ) C217_=_C912( C217 C912 ) C217_=_C1075( C217 C1075 ) \nC217_=_C1974( C217 C1974 ) C217_=_C2098( C217 C2098 ) C217_=_C2143( C217 C2143 ) C217_=_C3008( C217 C3008 ) C217_=_C3566( C217 C3566 ) C217_=_C3994( C217 C3994 ) \nC217_=_C4045( C217 C4045 ) C217_=_C4060( C217 C4060 ) C219_=_C221( C219 C221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53( C219 C253 ) \nC219_=_C254( C219 C254 ) C219_=_C255( C219 C255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9( C221 C239 ) C221_=_C254( C221 C254 ) \nC221_=_C269( C221 C269 ) C221_=_C282( C221 C282 ) C221_=_C300( C221 C300 ) C221_=_C301( C221 C301 ) C221_=_C302( C221 C302 ) C221_=_C303( C221 C303 ) \nC221_=_C304( C221 C304 ) C221_=_C305( C221 C305 ) C221_=_C306( C221 C306 ) C221_=_C309( C221 C309 ) C221_=_C310( C221 C310 ) C221_=_C312( C221 C312 ) \nC221_=_C313( C221 C313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41( C223 C241 ) C223_=_C284( C223 C284 ) C223_=_C302( C223 C302 ) C223_=_C315( C223 C315 ) \nC224_=_C225( C224 C225 ) C224_=_C226( C224 C226 ) C224_=_C227( C224 C227 ) C224_=_C228( C224 C228 ) C224_=_C229( C224 C229 ) C224_=_C230( C224 C230 ) \nC224_=_C231( C224 C231 ) C224_=_C232( C224 C232 ) C224_=_C233( C224 C233 ) C224_=_C234( C224 C234 ) C224_=_C235( C224 C235 ) C224_=_C236( C224 C236 ) \nC224_=_C242( C224 C242 ) C224_=_C286( C224 C286 ) C224_=_C304( C224 C304 ) C224_=_C367( C224 C367 ) C224_=_C370( C224 C370 ) C224_=_C372( C224 C372 ) \nC225_=_C226( C225 C226 ) C225_=_C227( C225 C227 ) C225_=_C228( C225 C228 ) C225_=_C229( C225 C229 ) C225_=_C230( C225 C230 ) C225_=_C231( C225 C231 ) \nC225_=_C232( C225 C232 ) C225_=_C233( C225 C233 ) C225_=_C234( C225 C234 ) C225_=_C235( C225 C235 ) C225_=_C236( C225 C236 ) C225_=_C243( C225 C243 ) \nC225_=_C317( C225 C317 ) C226_=_C227( C226 C227 ) C226_=_C228( C226 C228 ) C226_=_C229( C226 C229 ) C226_=_C230( C226 C230 ) C226_=_C231( C226 C231 ) \nC226_=_C232( C226 C232 ) C226_=_C233( C226 C233 ) C226_=_C234( C226 C234 ) C226_=_C235( C226 C235 ) C226_=_C236( C226 C236 ) C226_=_C289( C226 C289 ) \nC226_=_C318( C226 C318 ) C227_=_C228( C227 C228 ) C227_=_C229( C227 C229 ) C227_=_C230( C227 C230 ) C227_=_C231( C227 C231 ) C227_=_C232( C227 C232 ) \nC227_=_C233( C227 C233 ) C227_=_C234( C227 C234 ) C227_=_C235( C227 C235 ) C227_=_C236( C227 C236 ) C227_=_C244( C227 C244 ) C227_=_C290( C227 C290 ) \nC227_=_C367( C227 C367 ) C227_=_C1058( C227 C1058 ) C227_=_C1367( C227 C1367 ) C227_=_C1459( C227 C1459 ) C227_=_C1460( C227 C1460 ) C227_=_C1461( C227 C1461 ) \nC227_=_C1462( C227 C1462 ) C227_=_C1463( C227 C1463 ) C227_=_C1464( C227 C1464 ) C227_=_C1465( C227 C1465 ) C227_=_C1466( C227 C1466 ) C227_=_C1468( C227 C1468 ) \nC227_=_C1469( C227 C1469 ) C227_=_C1470( C227 C1470 ) C227_=_C1471( C227 C1471 ) C227_=_C1472( C227 C1472 ) C227_=_C1473( C227 C1473 ) C227_=_C1474( C227 C1474 ) \nC227_=_C1476( C227 C1476 ) C227_=_C1477( C227 C1477 ) C228_=_C229( C228 C229 ) C228_=_C230( C228 C230 ) C228_=_C231( C228 C231 ) C228_=_C232( C228 C232 ) \nC228_=_C233( C228 C233 ) C228_=_C234( C228 C234 ) C228_=_C235( C228 C235 ) C228_=_C236( C228 C236 ) C228_=_C245( C228 C245 ) C228_=_C319( C228 C319 ) \nC229_=_C230( C229 C230 ) C229_=_C231( C229 C231 ) C229_=_C232( C229 C232 ) C229_=_C233( C229 C233 ) C229_=_C234( C229 C234 ) C229_=_C235( C229 C235 ) \nC229_=_C236( C229 C236 ) C229_=_C291( C229 C291 ) C229_=_C320( C229 C320 ) C230_=_C231( C230 C231 ) C230_=_C232( C230 C232 ) C230_=_C233( C230 C233 ) \nC230_=_C234( C230 C234 ) C230_=_C235( C230 C235 ) C230_=_C236( C230 C236 ) C230_=_C246( C230 C246 ) C230_=_C293( C230 C293 ) C230_=_C370( C230 C370 ) \nC230_=_C645( C230 C645 ) C230_=_C2106( C230 C2106 ) C230_=_C2313( C230 C2313 ) C230_=_C2574( C230 C2574 ) C230_=_C2633( C230 C2633 ) C230_=_C2634( C230 C2634 ) \nC230_=_C2635( C230 C2635 ) C230_=_C2636( C230 C2636 ) C230_=_C2637( C230 C2637 ) C230_=_C2638( C230 C2638 ) C230_=_C2639( C230 C2639 ) C230_=_C2640( C230 C2640 ) \nC230_=_C2641( C230 C2641 ) C230_=_C2642( C230 C2642 ) C230_=_C2643( C230 C2643 ) C230_=_C2644( C230 C2644 ) C230_=_C2645( C230 C2645 ) C230_=_C2646( C230 C2646 ) \nC230_=_C2647( C230 C2647 ) C231_=_C232( C231 C232 ) C231_=_C233( C231 C233 ) C231_=_C234( C231 C234 ) C231_=_C235( C231 C235 ) C231_=_C236( C231 C236 ) \nC231_=_C295( C231 C295 ) C231_=_C321( C231 C321 ) C232_=_C233( C232 C233 ) C232_=_C234( C232 C234 ) C232_=_C235( C232 C235 ) C232_=_C236( C232 C236 ) \nC232_=_C248( C232 C248 ) C232_=_C322( C232 C322 ) C232_=_C3994( C232 C3994 ) C233_=_C234( C233 C234 ) C233_=_C235( C233 C235 ) C233_=_C236( C233 C236 ) \nC233_=_C249( C233 C249 ) C233_=_C323( C233 C323 ) C234_=_C235( C234 C235 ) C234_=_C236( C234 C236 ) C234_=_C250( C234 C250 ) C234_=_C325( C234 C325 ) \nC235_=_C236( C235 C236 ) C235_=_C252( C235 C252 ) C235_=_C281( C235 C281 ) C235_=_C298( C235 C298 ) C235_=_C372( C235 C372 ) C235_=_C460( C235 C460 ) \nC235_=_C534( C235 C534 ) C235_=_C912( C235 C912 ) C235_=_C1075( C235 C1075 ) C235_=_C1974( C235 C1974 ) C235_=_C2098( C235 C2098 ) C235_=_C2143( C235 C2143 ) \nC235_=_C3008( C235 C3008 ) C235_=_C3566( C235 C3566 ) C235_=_C3994( C235 C3994 ) C235_=_C4045( C235 C4045 ) C235_=_C4060( C235 C4060 ) C236_=_C299( C236 C299 ) \nC236_=_C327( C236 C327 ) C237_=_C239( C237 C239 ) C237_=_C241( C237 C241 ) C237_=_C242( C237 C242 ) C237_=_C243( C237 C243 ) C237_=_C244( C237 C244 ) \nC237_=_C245( C237 C245 ) C237_=_C246( C237 C246 ) C237_=_C247( C237 C247 ) C237_=_C248( C237 C248 ) C237_=_C249( C237 C249 ) C237_=_C250( C237 C250 ) \nC237_=_C251( C237 C251 ) C237_=_C252( C237 C252 ) C237_=_C269( C237 C269 ) C237_=_C281( C237 C281 ) C239_=_C241( C239 C241 ) C239_=_C242( C239 C242 ) \nC239_=_C243( C239 C243 ) C239_=_C244( C239 C244 ) C239_=_C245( C239 C245 ) C239_=_C246( C239 C246 ) C239_=_C247( C239 C247 ) C239_=_C248( C239 C248 ) \nC239_=_C249( C239 C249 ) C239_=_C250( C239 C250 ) C239_=_C251( C239 C251 ) C239_=_C252( C239 C252 ) C239_=_C254( C239 C254 ) C239_=_C269( C239 C269 ) \nC239_=_C282( C239 C282 ) C239_=_C300( C239 C300 ) C239_=_C301( C239 C301 ) C239_=_C302( C239 C302 ) C239_=_C303( C239 C303 ) C239_=_C304( C239 C304 ) \nC239_=_C305( C239 C305 ) C239_=_C306( C239 C306 ) C239_=_C309( C239 C309 ) C239_=_C310( C239 C310 ) C239_=_C312( C239 C312 ) C239_=_C313( C239 C313 ) \nC241_=_C242( C241 C242 ) C241_=_C243( C241 C243 ) C241_=_C244( C241 C244 ) C241_=_C245( C241 C245 ) C241_=_C246( C241 C246 ) C241_=_C247( C241 C247 ) \nC241_=_C248( C241 C248 ) C241_=_C249( C241 C249 ) C241_=_C250( C241 C250 ) C241_=_C251( C241 C251 ) C241_=_C252( C241 C252 ) C241_=_C284( C241 C284 ) \nC241_=_C302( C241 C302 ) C241_=_C315( C241 C315 )</w:t>
      </w:r>
    </w:p>
    <w:p>
      <w:pPr>
        <w:pStyle w:val="PreformattedText"/>
        <w:bidi w:val="0"/>
        <w:spacing w:before="0" w:after="0"/>
        <w:jc w:val="left"/>
        <w:rPr/>
      </w:pPr>
      <w:r>
        <w:rPr/>
        <w:t xml:space="preserve"> </w:t>
      </w:r>
      <w:r>
        <w:rPr/>
        <w:t>C242_=_C243( C242 C243 ) C242_=_C244( C242 C244 ) C242_=_C245( C242 C245 ) C242_=_C246( C242 C246 ) \nC242_=_C247( C242 C247 ) C242_=_C248( C242 C248 ) C242_=_C249( C242 C249 ) C242_=_C250( C242 C250 ) C242_=_C251( C242 C251 ) C242_=_C252( C242 C252 ) \nC242_=_C286( C242 C286 ) C242_=_C304( C242 C304 ) C242_=_C367( C242 C367 ) C242_=_C370( C242 C370 ) C242_=_C372( C242 C372 ) C243_=_C244( C243 C244 ) \nC243_=_C245( C243 C245 ) C243_=_C246( C243 C246 ) C243_=_C247( C243 C247 ) C243_=_C248( C243 C248 ) C243_=_C249( C243 C249 ) C243_=_C250( C243 C250 ) \nC243_=_C251( C243 C251 ) C243_=_C252( C243 C252 ) C243_=_C317( C243 C317 ) C244_=_C245( C244 C245 ) C244_=_C246( C244 C246 ) C244_=_C247( C244 C247 ) \nC244_=_C248( C244 C248 ) C244_=_C249( C244 C249 ) C244_=_C250( C244 C250 ) C244_=_C251( C244 C251 ) C244_=_C252( C244 C252 ) C244_=_C290( C244 C290 ) \nC244_=_C367( C244 C367 ) C244_=_C1058( C244 C1058 ) C244_=_C1367( C244 C1367 ) C244_=_C1459( C244 C1459 ) C244_=_C1460( C244 C1460 ) C244_=_C1461( C244 C1461 ) \nC244_=_C1462( C244 C1462 ) C244_=_C1463( C244 C1463 ) C244_=_C1464( C244 C1464 ) C244_=_C1465( C244 C1465 ) C244_=_C1466( C244 C1466 ) C244_=_C1468( C244 C1468 ) \nC244_=_C1469( C244 C1469 ) C244_=_C1470( C244 C1470 ) C244_=_C1471( C244 C1471 ) C244_=_C1472( C244 C1472 ) C244_=_C1473( C244 C1473 ) C244_=_C1474( C244 C1474 ) \nC244_=_C1476( C244 C1476 ) C244_=_C1477( C244 C1477 ) C245_=_C246( C245 C246 ) C245_=_C247( C245 C247 ) C245_=_C248( C245 C248 ) C245_=_C249( C245 C249 ) \nC245_=_C250( C245 C250 ) C245_=_C251( C245 C251 ) C245_=_C252( C245 C252 ) C245_=_C319( C245 C319 ) C246_=_C247( C246 C247 ) C246_=_C248( C246 C248 ) \nC246_=_C249( C246 C249 ) C246_=_C250( C246 C250 ) C246_=_C251( C246 C251 ) C246_=_C252( C246 C252 ) C246_=_C293( C246 C293 ) C246_=_C370( C246 C370 ) \nC246_=_C645( C246 C645 ) C246_=_C2106( C246 C2106 ) C246_=_C2313( C246 C2313 ) C246_=_C2574( C246 C2574 ) C246_=_C2633( C246 C2633 ) C246_=_C2634( C246 C2634 ) \nC246_=_C2635( C246 C2635 ) C246_=_C2636( C246 C2636 ) C246_=_C2637( C246 C2637 ) C246_=_C2638( C246 C2638 ) C246_=_C2639( C246 C2639 ) C246_=_C2640( C246 C2640 ) \nC246_=_C2641( C246 C2641 ) C246_=_C2642( C246 C2642 ) C246_=_C2643( C246 C2643 ) C246_=_C2644( C246 C2644 ) C246_=_C2645( C246 C2645 ) C246_=_C2646( C246 C2646 ) \nC246_=_C2647( C246 C2647 ) C247_=_C248( C247 C248 ) C247_=_C249( C247 C249 ) C247_=_C250( C247 C250 ) C247_=_C251( C247 C251 ) C247_=_C252( C247 C252 ) \nC248_=_C249( C248 C249 ) C248_=_C250( C248 C250 ) C248_=_C251( C248 C251 ) C248_=_C252( C248 C252 ) C248_=_C322( C248 C322 ) C248_=_C3994( C248 C3994 ) \nC249_=_C250( C249 C250 ) C249_=_C251( C249 C251 ) C249_=_C252( C249 C252 ) C249_=_C323( C249 C323 ) C250_=_C251( C250 C251 ) C250_=_C252( C250 C252 ) \nC250_=_C325( C250 C325 ) C251_=_C252( C251 C252 ) C252_=_C281( C252 C281 ) C252_=_C298( C252 C298 ) C252_=_C372( C252 C372 ) C252_=_C460( C252 C460 ) \nC252_=_C534( C252 C534 ) C252_=_C912( C252 C912 ) C252_=_C1075( C252 C1075 ) C252_=_C1974( C252 C1974 ) C252_=_C2098( C252 C2098 ) C252_=_C2143( C252 C2143 ) \nC252_=_C3008( C252 C3008 ) C252_=_C3566( C252 C3566 ) C252_=_C3994( C252 C3994 ) C252_=_C4045( C252 C4045 ) C252_=_C4060( C252 C4060 ) C253_=_C254( C253 C254 ) \nC253_=_C255( C253 C255 ) C253_=_C282( C253 C282 ) C253_=_C284( C253 C284 ) C253_=_C285( C253 C285 ) C253_=_C286( C253 C286 ) C253_=_C287( C253 C287 ) \nC253_=_C288( C253 C288 ) C253_=_C289( C253 C289 ) C253_=_C290( C253 C290 ) C253_=_C291( C253 C291 ) C253_=_C292( C253 C292 ) C253_=_C293( C253 C293 ) \nC253_=_C294( C253 C294 ) C253_=_C295( C253 C295 ) C253_=_C296( C253 C296 ) C253_=_C297( C253 C297 ) C253_=_C298( C253 C298 ) C253_=_C299( C253 C299 ) \nC254_=_C255( C254 C255 ) C254_=_C269( C254 C269 ) C254_=_C282( C254 C282 ) C254_=_C300( C254 C300 ) C254_=_C301( C254 C301 ) C254_=_C302( C254 C302 ) \nC254_=_C303( C254 C303 ) C254_=_C304( C254 C304 ) C254_=_C305( C254 C305 ) C254_=_C306( C254 C306 ) C254_=_C309( C254 C309 ) C254_=_C310( C254 C310 ) \nC254_=_C312( C254 C312 ) C254_=_C313( C254 C313 ) C255_=_C300( C255 C300 ) C255_=_C314( C255 C314 ) C255_=_C315( C255 C315 ) C255_=_C316( C255 C316 ) \nC255_=_C317( C255 C317 ) C255_=_C318( C255 C318 ) C255_=_C319( C255 C319 ) C255_=_C320( C255 C320 ) C255_=_C321( C255 C321 ) C255_=_C322( C255 C322 ) \nC255_=_C323( C255 C323 ) C255_=_C324( C255 C324 ) C255_=_C325( C255 C325 ) C255_=_C326( C255 C326 ) C255_=_C327( C255 C327 ) C255_=_C328( C255 C328 ) \nC269_=_C281( C269 C281 ) C269_=_C282( C269 C282 ) C269_=_C300( C269 C300 ) C269_=_C301( C269 C301 ) C269_=_C302( C269 C302 ) C269_=_C303( C269 C303 ) \nC269_=_C304( C269 C304 ) C269_=_C305( C269 C305 ) C269_=_C306( C269 C306 ) C269_=_C309( C269 C309 ) C269_=_C310( C269 C310 ) C269_=_C312( C269 C312 ) \nC269_=_C313( C269 C313 ) C281_=_C298( C281 C298 ) C281_=_C372( C281 C372 ) C281_=_C460( C281 C460 ) C281_=_C534( C281 C534 ) C281_=_C912( C281 C912 ) \nC281_=_C1075( C281 C1075 ) C281_=_C1974( C281 C1974 ) C281_=_C2098( C281 C2098 ) C281_=_C2143( C281 C2143 ) C281_=_C3008( C281 C3008 ) C281_=_C3566( C281 C3566 ) \nC281_=_C3994( C281 C3994 ) C281_=_C4045( C281 C4045 ) C281_=_C4060( C281 C4060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82_=_C309( C282 C309 ) C282_=_C310( C282 C310 ) C282_=_C312( C282 C312 ) C282_=_C313( C282 C313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2( C284 C302 ) C284_=_C315( C284 C315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3( C285 C303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4( C286 C304 ) C286_=_C367( C286 C367 ) C286_=_C370( C286 C370 ) \nC286_=_C372( C286 C372 ) C287_=_C288( C287 C288 ) C287_=_C289( C287 C289 ) C287_=_C290( C287 C290 ) C287_=_C291( C287 C291 ) C287_=_C292( C287 C292 ) \nC287_=_C293( C287 C293 ) C287_=_C294( C287 C294 ) C287_=_C295( C287 C295 ) C287_=_C296( C287 C296 ) C287_=_C297( C287 C297 ) C287_=_C298( C287 C298 ) \nC287_=_C299( C287 C299 ) C287_=_C305( C287 C305 ) C288_=_C289( C288 C289 ) C288_=_C290( C288 C290 ) C288_=_C291( C288 C291 ) C288_=_C292( C288 C292 ) \nC288_=_C293( C288 C293 ) C288_=_C294( C288 C294 ) C288_=_C295( C288 C295 ) C288_=_C296( C288 C296 ) C288_=_C297( C288 C297 ) C288_=_C298( C288 C298 ) \nC288_=_C299( C288 C299 ) C289_=_C290( C289 C290 ) C289_=_C291( C289 C291 ) C289_=_C292( C289 C292 ) C289_=_C293( C289 C293 ) C289_=_C294( C289 C294 ) \nC289_=_C295( C289 C295 ) C289_=_C296( C289 C296 ) C289_=_C297( C289 C297 ) C289_=_C298( C289 C298 ) C289_=_C299( C289 C299 ) C289_=_C318( C289 C318 ) \nC290_=_C291( C290 C291 ) C290_=_C292( C290 C292 ) C290_=_C293( C290 C293 ) C290_=_C294( C290 C294 ) C290_=_C295( C290 C295 ) C290_=_C296( C290 C296 ) \nC290_=_C297( C290 C297 ) C290_=_C298( C290 C298 ) C290_=_C299( C290 C299 ) C290_=_C367( C290 C367 ) C290_=_C1058( C290 C1058 ) C290_=_C1367( C290 C1367 ) \nC290_=_C1459( C290 C1459 ) C290_=_C1460( C290 C1460 ) C290_=_C1461( C290 C1461 ) C290_=_C1462( C290 C1462 ) C290_=_C1463( C290 C1463 ) C290_=_C1464( C290 C1464 ) \nC290_=_C1465( C290 C1465 ) C290_=_C1466( C290 C1466 ) C290_=_C1468( C290 C1468 ) C290_=_C1469( C290 C1469 ) C290_=_C1470( C290 C1470 ) C290_=_C1471( C290 C1471 ) \nC290_=_C1472( C290 C1472 ) C290_=_C1473( C290 C1473 ) C290_=_C1474( C290 C1474 ) C290_=_C1476( C290 C1476 ) C290_=_C1477( C290 C1477 ) C291_=_C292( C291 C292 ) \nC291_=_C293( C291 C293 ) C291_=_C294( C291 C294 ) C291_=_C295( C291 C295 ) C291_=_C296( C291 C296 ) C291_=_C297( C291 C297 ) C291_=_C298( C291 C298 ) \nC291_=_C299( C291 C299 ) C291_=_C320( C291 C320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3_=_C370( C293 C370 ) C293_=_C645( C293 C645 ) C293_=_C2106( C293 C2106 ) \nC293_=_C2313( C293 C2313 ) C293_=_C2574( C293 C2574 ) C293_=_C2633( C293 C2633 ) C293_=_C2634( C293 C2634 ) C293_=_C2635( C293 C2635 ) C293_=_C2636( C293 C2636 ) \nC293_=_C2637( C293 C2637 ) C293_=_C2638( C293 C2638 ) C293_=_C2639( C293 C2639 ) C293_=_C2640( C293 C2640 ) C293_=_C2641( C293 C2641 ) C293_=_C2642( C293 C2642 ) \nC293_=_C2643( C293 C2643 ) C293_=_C2644( C293 C2644 ) C293_=_C2645( C293 C2645 ) C293_=_C2646( C293 C2646 ) C293_=_C2647( C293 C2647 ) C294_=_C295( C294 C295 ) \nC294_=_C296( C294 C296 ) C294_=_C297(</w:t>
      </w:r>
    </w:p>
    <w:p>
      <w:pPr>
        <w:pStyle w:val="PreformattedText"/>
        <w:bidi w:val="0"/>
        <w:spacing w:before="0" w:after="0"/>
        <w:jc w:val="left"/>
        <w:rPr/>
      </w:pPr>
      <w:r>
        <w:rPr/>
        <w:t xml:space="preserve"> </w:t>
      </w:r>
      <w:r>
        <w:rPr/>
        <w:t>C294 C297 ) C294_=_C298( C294 C298 ) C294_=_C299( C294 C299 ) C295_=_C296( C295 C296 ) C295_=_C297( C295 C297 ) \nC295_=_C298( C295 C298 ) C295_=_C299( C295 C299 ) C295_=_C321( C295 C321 ) C296_=_C297( C296 C297 ) C296_=_C298( C296 C298 ) C296_=_C299( C296 C299 ) \nC296_=_C2641( C296 C2641 ) C297_=_C298( C297 C298 ) C297_=_C299( C297 C299 ) C298_=_C299( C298 C299 ) C298_=_C372( C298 C372 ) C298_=_C460( C298 C460 ) \nC298_=_C534( C298 C534 ) C298_=_C912( C298 C912 ) C298_=_C1075( C298 C1075 ) C298_=_C1974( C298 C1974 ) C298_=_C2098( C298 C2098 ) C298_=_C2143( C298 C2143 ) \nC298_=_C3008( C298 C3008 ) C298_=_C3566( C298 C3566 ) C298_=_C3994( C298 C3994 ) C298_=_C4045( C298 C4045 ) C298_=_C4060( C298 C4060 ) C299_=_C327( C299 C327 ) \nC300_=_C301( C300 C301 ) C300_=_C302( C300 C302 ) C300_=_C303( C300 C303 ) C300_=_C304( C300 C304 ) C300_=_C305( C300 C305 ) C300_=_C306( C300 C306 ) \nC300_=_C309( C300 C309 ) C300_=_C310( C300 C310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0_=_C328( C300 C328 ) C301_=_C302( C301 C302 ) C301_=_C303( C301 C303 ) C301_=_C304( C301 C304 ) C301_=_C305( C301 C305 ) C301_=_C306( C301 C306 ) \nC301_=_C309( C301 C309 ) C301_=_C310( C301 C310 ) C301_=_C312( C301 C312 ) C301_=_C313( C301 C313 ) C301_=_C314( C301 C314 ) C302_=_C303( C302 C303 ) \nC302_=_C304( C302 C304 ) C302_=_C305( C302 C305 ) C302_=_C306( C302 C306 ) C302_=_C309( C302 C309 ) C302_=_C310( C302 C310 ) C302_=_C312( C302 C312 ) \nC302_=_C313( C302 C313 ) C302_=_C315( C302 C315 ) C303_=_C304( C303 C304 ) C303_=_C305( C303 C305 ) C303_=_C306( C303 C306 ) C303_=_C309( C303 C309 ) \nC303_=_C310( C303 C310 ) C303_=_C312( C303 C312 ) C303_=_C313( C303 C313 ) C304_=_C305( C304 C305 ) C304_=_C306( C304 C306 ) C304_=_C309( C304 C309 ) \nC304_=_C310( C304 C310 ) C304_=_C312( C304 C312 ) C304_=_C313( C304 C313 ) C304_=_C367( C304 C367 ) C304_=_C370( C304 C370 ) C304_=_C372( C304 C372 ) \nC305_=_C306( C305 C306 ) C305_=_C309( C305 C309 ) C305_=_C310( C305 C310 ) C305_=_C312( C305 C312 ) C305_=_C313( C305 C313 ) C306_=_C309( C306 C309 ) \nC306_=_C310( C306 C310 ) C306_=_C312( C306 C312 ) C306_=_C313( C306 C313 ) C306_=_C316( C306 C316 ) C309_=_C310( C309 C310 ) C309_=_C312( C309 C312 ) \nC309_=_C313( C309 C313 ) C310_=_C312( C310 C312 ) C310_=_C313( C310 C313 ) C310_=_C324( C310 C324 ) C312_=_C313( C312 C313 ) C312_=_C326( C312 C326 ) \nC313_=_C328( C313 C328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20_=_C321( C320 C321 ) C320_=_C322( C320 C322 ) \nC320_=_C323( C320 C323 ) C320_=_C324( C320 C324 ) C320_=_C325( C320 C325 ) C320_=_C326( C320 C326 ) C320_=_C327( C320 C327 ) C320_=_C328( C320 C328 ) \nC321_=_C322( C321 C322 ) C321_=_C323( C321 C323 ) C321_=_C324( C321 C324 ) C321_=_C325( C321 C325 ) C321_=_C326( C321 C326 ) C321_=_C327( C321 C327 ) \nC321_=_C328( C321 C328 ) C322_=_C323( C322 C323 ) C322_=_C324( C322 C324 ) C322_=_C325( C322 C325 ) C322_=_C326( C322 C326 ) C322_=_C327( C322 C327 ) \nC322_=_C328( C322 C328 ) C322_=_C3994( C322 C3994 ) C323_=_C324( C323 C324 ) C323_=_C325( C323 C325 ) C323_=_C326( C323 C326 ) C323_=_C327( C323 C327 ) \nC323_=_C328( C323 C328 ) C324_=_C325( C324 C325 ) C324_=_C326( C324 C326 ) C324_=_C327( C324 C327 ) C324_=_C328( C324 C328 ) C325_=_C326( C325 C326 ) \nC325_=_C327( C325 C327 ) C325_=_C328( C325 C328 ) C326_=_C327( C326 C327 ) C326_=_C328( C326 C328 ) C327_=_C328( C327 C328 ) C367_=_C370( C367 C370 ) \nC367_=_C372( C367 C372 ) C367_=_C1058( C367 C1058 ) C367_=_C1367( C367 C1367 ) C367_=_C1459( C367 C1459 ) C367_=_C1460( C367 C1460 ) C367_=_C1461( C367 C1461 ) \nC367_=_C1462( C367 C1462 ) C367_=_C1463( C367 C1463 ) C367_=_C1464( C367 C1464 ) C367_=_C1465( C367 C1465 ) C367_=_C1466( C367 C1466 ) C367_=_C1468( C367 C1468 ) \nC367_=_C1469( C367 C1469 ) C367_=_C1470( C367 C1470 ) C367_=_C1471( C367 C1471 ) C367_=_C1472( C367 C1472 ) C367_=_C1473( C367 C1473 ) C367_=_C1474( C367 C1474 ) \nC367_=_C1476( C367 C1476 ) C367_=_C1477( C367 C1477 ) C370_=_C372( C370 C372 ) C370_=_C645( C370 C645 ) C370_=_C2106( C370 C2106 ) C370_=_C2313( C370 C2313 ) \nC370_=_C2574( C370 C2574 ) C370_=_C2633( C370 C2633 ) C370_=_C2634( C370 C2634 ) C370_=_C2635( C370 C2635 ) C370_=_C2636( C370 C2636 ) C370_=_C2637( C370 C2637 ) \nC370_=_C2638( C370 C2638 ) C370_=_C2639( C370 C2639 ) C370_=_C2640( C370 C2640 ) C370_=_C2641( C370 C2641 ) C370_=_C2642( C370 C2642 ) C370_=_C2643( C370 C2643 ) \nC370_=_C2644( C370 C2644 ) C370_=_C2645( C370 C2645 ) C370_=_C2646( C370 C2646 ) C370_=_C2647( C370 C2647 ) C372_=_C460( C372 C460 ) C372_=_C534( C372 C534 ) \nC372_=_C912( C372 C912 ) C372_=_C1075( C372 C1075 ) C372_=_C1974( C372 C1974 ) C372_=_C2098( C372 C2098 ) C372_=_C2143( C372 C2143 ) C372_=_C3008( C372 C3008 ) \nC372_=_C3566( C372 C3566 ) C372_=_C3994( C372 C3994 ) C372_=_C4045( C372 C4045 ) C372_=_C4060( C372 C4060 ) C460_=_C534( C460 C534 ) C460_=_C912( C460 C912 ) \nC460_=_C1075( C460 C1075 ) C460_=_C1974( C460 C1974 ) C460_=_C2098( C460 C2098 ) C460_=_C2143( C460 C2143 ) C460_=_C3008( C460 C3008 ) C460_=_C3566( C460 C3566 ) \nC460_=_C3994( C460 C3994 ) C460_=_C4045( C460 C4045 ) C460_=_C4060( C460 C4060 ) C534_=_C912( C534 C912 ) C534_=_C1075( C534 C1075 ) C534_=_C1974( C534 C1974 ) \nC534_=_C2098( C534 C2098 ) C534_=_C2143( C534 C2143 ) C534_=_C3008( C534 C3008 ) C534_=_C3566( C534 C3566 ) C534_=_C3994( C534 C3994 ) C534_=_C4045( C534 C4045 ) \nC534_=_C4060( C534 C4060 ) C645_=_C2106( C645 C2106 ) C645_=_C2313( C645 C2313 ) C645_=_C2574( C645 C2574 ) C645_=_C2633( C645 C2633 ) C645_=_C2634( C645 C2634 ) \nC645_=_C2635( C645 C2635 ) C645_=_C2636( C645 C2636 ) C645_=_C2637( C645 C2637 ) C645_=_C2638( C645 C2638 ) C645_=_C2639( C645 C2639 ) C645_=_C2640( C645 C2640 ) \nC645_=_C2641( C645 C2641 ) C645_=_C2642( C645 C2642 ) C645_=_C2643( C645 C2643 ) C645_=_C2644( C645 C2644 ) C645_=_C2645( C645 C2645 ) C645_=_C2646( C645 C2646 ) \nC645_=_C2647( C645 C2647 ) C912_=_C1075( C912 C1075 ) C912_=_C1974( C912 C1974 ) C912_=_C2098( C912 C2098 ) C912_=_C2143( C912 C2143 ) C912_=_C3008( C912 C3008 ) \nC912_=_C3566( C912 C3566 ) C912_=_C3994( C912 C3994 ) C912_=_C4045( C912 C4045 ) C912_=_C4060( C912 C4060 ) C1058_=_C1075( C1058 C1075 ) C1058_=_C1367( C1058 C1367 ) \nC1058_=_C1459( C1058 C1459 ) C1058_=_C1460( C1058 C1460 ) C1058_=_C1461( C1058 C1461 ) C1058_=_C1462( C1058 C1462 ) C1058_=_C1463( C1058 C1463 ) C1058_=_C1464( C1058 C1464 ) \nC1058_=_C1465( C1058 C1465 ) C1058_=_C1466( C1058 C1466 ) C1058_=_C1468( C1058 C1468 ) C1058_=_C1469( C1058 C1469 ) C1058_=_C1470( C1058 C1470 ) C1058_=_C1471( C1058 C1471 ) \nC1058_=_C1472( C1058 C1472 ) C1058_=_C1473( C1058 C1473 ) C1058_=_C1474( C1058 C1474 ) C1058_=_C1476( C1058 C1476 ) C1058_=_C1477( C1058 C1477 ) C1075_=_C1974( C1075 C1974 ) \nC1075_=_C2098( C1075 C2098 ) C1075_=_C2143( C1075 C2143 ) C1075_=_C3008( C1075 C3008 ) C1075_=_C3566( C1075 C3566 ) C1075_=_C3994( C1075 C3994 ) C1075_=_C4045( C1075 C4045 ) \nC1075_=_C4060( C1075 C4060 ) C1367_=_C1459( C1367 C1459 ) C1367_=_C1460( C1367 C1460 ) C1367_=_C1461( C1367 C1461 ) C1367_=_C1462( C1367 C1462 ) C1367_=_C1463( C1367 C1463 ) \nC1367_=_C1464( C1367 C1464 ) C1367_=_C1465( C1367 C1465 ) C1367_=_C1466( C1367 C1466 ) C1367_=_C1468( C1367 C1468 ) C1367_=_C1469( C1367 C1469 ) C1367_=_C1470( C1367 C1470 ) \nC1367_=_C1471( C1367 C1471 ) C1367_=_C1472( C1367 C1472 ) C1367_=_C1473( C1367 C1473 ) C1367_=_C1474( C1367 C1474 ) C1367_=_C1476( C1367 C1476 ) C1367_=_C1477( C1367 C1477 ) \nC1459_=_C1460( C1459 C1460 ) C1459_=_C1461( C1459 C1461 ) C1459_=_C1462( C1459 C1462 ) C1459_=_C1463( C1459 C1463 ) C1459_=_C1464( C1459 C1464 ) C1459_=_C1465( C1459 C1465 ) \nC1459_=_C1466( C1459 C1466 ) C1459_=_C1468( C1459 C1468 ) C1459_=_C1469( C1459 C1469 ) C1459_=_C1470( C1459 C1470 ) C1459_=_C1471( C1459 C1471 ) C1459_=_C1472( C1459 C1472 ) \nC1459_=_C1473( C1459 C1473 ) C1459_=_C1474( C1459 C1474 ) C1459_=_C1476( C1459 C1476 )</w:t>
      </w:r>
    </w:p>
    <w:p>
      <w:pPr>
        <w:pStyle w:val="PreformattedText"/>
        <w:bidi w:val="0"/>
        <w:spacing w:before="0" w:after="0"/>
        <w:jc w:val="left"/>
        <w:rPr/>
      </w:pPr>
      <w:r>
        <w:rPr/>
        <w:t xml:space="preserve"> </w:t>
      </w:r>
      <w:r>
        <w:rPr/>
        <w:t>C1459_=_C1477( C1459 C1477 ) C1460_=_C1461( C1460 C1461 ) C1460_=_C1462( C1460 C1462 ) \nC1460_=_C1463( C1460 C1463 ) C1460_=_C1464( C1460 C1464 ) C1460_=_C1465( C1460 C1465 ) C1460_=_C1466( C1460 C1466 ) C1460_=_C1468( C1460 C1468 ) C1460_=_C1469( C1460 C1469 ) \nC1460_=_C1470( C1460 C1470 ) C1460_=_C1471( C1460 C1471 ) C1460_=_C1472( C1460 C1472 ) C1460_=_C1473( C1460 C1473 ) C1460_=_C1474( C1460 C1474 ) C1460_=_C1476( C1460 C1476 ) \nC1460_=_C1477( C1460 C1477 ) C1461_=_C1462( C1461 C1462 ) C1461_=_C1463( C1461 C1463 ) C1461_=_C1464( C1461 C1464 ) C1461_=_C1465( C1461 C1465 ) C1461_=_C1466( C1461 C1466 ) \nC1461_=_C1468( C1461 C1468 ) C1461_=_C1469( C1461 C1469 ) C1461_=_C1470( C1461 C1470 ) C1461_=_C1471( C1461 C1471 ) C1461_=_C1472( C1461 C1472 ) C1461_=_C1473( C1461 C1473 ) \nC1461_=_C1474( C1461 C1474 ) C1461_=_C1476( C1461 C1476 ) C1461_=_C1477( C1461 C1477 ) C1462_=_C1463( C1462 C1463 ) C1462_=_C1464( C1462 C1464 ) C1462_=_C1465( C1462 C1465 ) \nC1462_=_C1466( C1462 C1466 ) C1462_=_C1468( C1462 C1468 ) C1462_=_C1469( C1462 C1469 ) C1462_=_C1470( C1462 C1470 ) C1462_=_C1471( C1462 C1471 ) C1462_=_C1472( C1462 C1472 ) \nC1462_=_C1473( C1462 C1473 ) C1462_=_C1474( C1462 C1474 ) C1462_=_C1476( C1462 C1476 ) C1462_=_C1477( C1462 C1477 ) C1463_=_C1464( C1463 C1464 ) C1463_=_C1465( C1463 C1465 ) \nC1463_=_C1466( C1463 C1466 ) C1463_=_C1468( C1463 C1468 ) C1463_=_C1469( C1463 C1469 ) C1463_=_C1470( C1463 C1470 ) C1463_=_C1471( C1463 C1471 ) C1463_=_C1472( C1463 C1472 ) \nC1463_=_C1473( C1463 C1473 ) C1463_=_C1474( C1463 C1474 ) C1463_=_C1476( C1463 C1476 ) C1463_=_C1477( C1463 C1477 ) C1463_=_C2098( C1463 C2098 ) C1464_=_C1465( C1464 C1465 ) \nC1464_=_C1466( C1464 C1466 ) C1464_=_C1468( C1464 C1468 ) C1464_=_C1469( C1464 C1469 ) C1464_=_C1470( C1464 C1470 ) C1464_=_C1471( C1464 C1471 ) C1464_=_C1472( C1464 C1472 ) \nC1464_=_C1473( C1464 C1473 ) C1464_=_C1474( C1464 C1474 ) C1464_=_C1476( C1464 C1476 ) C1464_=_C1477( C1464 C1477 ) C1465_=_C1466( C1465 C1466 ) C1465_=_C1468( C1465 C1468 ) \nC1465_=_C1469( C1465 C1469 ) C1465_=_C1470( C1465 C1470 ) C1465_=_C1471( C1465 C1471 ) C1465_=_C1472( C1465 C1472 ) C1465_=_C1473( C1465 C1473 ) C1465_=_C1474( C1465 C1474 ) \nC1465_=_C1476( C1465 C1476 ) C1465_=_C1477( C1465 C1477 ) C1466_=_C1468( C1466 C1468 ) C1466_=_C1469( C1466 C1469 ) C1466_=_C1470( C1466 C1470 ) C1466_=_C1471( C1466 C1471 ) \nC1466_=_C1472( C1466 C1472 ) C1466_=_C1473( C1466 C1473 ) C1466_=_C1474( C1466 C1474 ) C1466_=_C1476( C1466 C1476 ) C1466_=_C1477( C1466 C1477 ) C1466_=_C2574( C1466 C2574 ) \nC1468_=_C1469( C1468 C1469 ) C1468_=_C1470( C1468 C1470 ) C1468_=_C1471( C1468 C1471 ) C1468_=_C1472( C1468 C1472 ) C1468_=_C1473( C1468 C1473 ) C1468_=_C1474( C1468 C1474 ) \nC1468_=_C1476( C1468 C1476 ) C1468_=_C1477( C1468 C1477 ) C1469_=_C1470( C1469 C1470 ) C1469_=_C1471( C1469 C1471 ) C1469_=_C1472( C1469 C1472 ) C1469_=_C1473( C1469 C1473 ) \nC1469_=_C1474( C1469 C1474 ) C1469_=_C1476( C1469 C1476 ) C1469_=_C1477( C1469 C1477 ) C1470_=_C1471( C1470 C1471 ) C1470_=_C1472( C1470 C1472 ) C1470_=_C1473( C1470 C1473 ) \nC1470_=_C1474( C1470 C1474 ) C1470_=_C1476( C1470 C1476 ) C1470_=_C1477( C1470 C1477 ) C1471_=_C1472( C1471 C1472 ) C1471_=_C1473( C1471 C1473 ) C1471_=_C1474( C1471 C1474 ) \nC1471_=_C1476( C1471 C1476 ) C1471_=_C1477( C1471 C1477 ) C1472_=_C1473( C1472 C1473 ) C1472_=_C1474( C1472 C1474 ) C1472_=_C1476( C1472 C1476 ) C1472_=_C1477( C1472 C1477 ) \nC1473_=_C1474( C1473 C1474 ) C1473_=_C1476( C1473 C1476 ) C1473_=_C1477( C1473 C1477 ) C1474_=_C1476( C1474 C1476 ) C1474_=_C1477( C1474 C1477 ) C1476_=_C1477( C1476 C1477 ) \nC1974_=_C2098( C1974 C2098 ) C1974_=_C2143( C1974 C2143 ) C1974_=_C3008( C1974 C3008 ) C1974_=_C3566( C1974 C3566 ) C1974_=_C3994( C1974 C3994 ) C1974_=_C4045( C1974 C4045 ) \nC1974_=_C4060( C1974 C4060 ) C2098_=_C2143( C2098 C2143 ) C2098_=_C3008( C2098 C3008 ) C2098_=_C3566( C2098 C3566 ) C2098_=_C3994( C2098 C3994 ) C2098_=_C4045( C2098 C4045 ) \nC2098_=_C4060( C2098 C4060 ) C2106_=_C2313( C2106 C2313 ) C2106_=_C2574( C2106 C2574 ) C2106_=_C2633( C2106 C2633 ) C2106_=_C2634( C2106 C2634 ) C2106_=_C2635( C2106 C2635 ) \nC2106_=_C2636( C2106 C2636 ) C2106_=_C2637( C2106 C2637 ) C2106_=_C2638( C2106 C2638 ) C2106_=_C2639( C2106 C2639 ) C2106_=_C2640( C2106 C2640 ) C2106_=_C2641( C2106 C2641 ) \nC2106_=_C2642( C2106 C2642 ) C2106_=_C2643( C2106 C2643 ) C2106_=_C2644( C2106 C2644 ) C2106_=_C2645( C2106 C2645 ) C2106_=_C2646( C2106 C2646 ) C2106_=_C2647( C2106 C2647 ) \nC2143_=_C3008( C2143 C3008 ) C2143_=_C3566( C2143 C3566 ) C2143_=_C3994( C2143 C3994 ) C2143_=_C4045( C2143 C4045 ) C2143_=_C4060( C2143 C4060 ) C2313_=_C2574( C2313 C2574 ) \nC2313_=_C2633( C2313 C2633 ) C2313_=_C2634( C2313 C2634 ) C2313_=_C2635( C2313 C2635 ) C2313_=_C2636( C2313 C2636 ) C2313_=_C2637( C2313 C2637 ) C2313_=_C2638( C2313 C2638 ) \nC2313_=_C2639( C2313 C2639 ) C2313_=_C2640( C2313 C2640 ) C2313_=_C2641( C2313 C2641 ) C2313_=_C2642( C2313 C2642 ) C2313_=_C2643( C2313 C2643 ) C2313_=_C2644( C2313 C2644 ) \nC2313_=_C2645( C2313 C2645 ) C2313_=_C2646( C2313 C2646 ) C2313_=_C2647( C2313 C2647 ) C2574_=_C2633( C2574 C2633 ) C2574_=_C2634( C2574 C2634 ) C2574_=_C2635( C2574 C2635 ) \nC2574_=_C2636( C2574 C2636 ) C2574_=_C2637( C2574 C2637 ) C2574_=_C2638( C2574 C2638 ) C2574_=_C2639( C2574 C2639 ) C2574_=_C2640( C2574 C2640 ) C2574_=_C2641( C2574 C2641 ) \nC2574_=_C2642( C2574 C2642 ) C2574_=_C2643( C2574 C2643 ) C2574_=_C2644( C2574 C2644 ) C2574_=_C2645( C2574 C2645 ) C2574_=_C2646( C2574 C2646 ) C2574_=_C2647( C2574 C2647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2647( C2633 C2647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647( C2634 C2647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7( C2635 C2647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7_=_C2638( C2637 C2638 ) C2637_=_C2639( C2637 C2639 ) C2637_=_C2640( C2637 C2640 ) C2637_=_C2641( C2637 C2641 ) \nC2637_=_C2642( C2637 C2642 ) C2637_=_C2643( C2637 C2643 ) C2637_=_C2644( C2637 C2644 ) C2637_=_C2645( C2637 C2645 ) C2637_=_C2646( C2637 C2646 ) C2637_=_C2647( C2637 C2647 ) \nC2638_=_C2639( C2638 C2639 ) C2638_=_C2640( C2638 C2640 ) C2638_=_C2641( C2638 C2641 ) C2638_=_C2642( C2638 C2642 ) C2638_=_C2643( C2638 C2643 ) C2638_=_C2644( C2638 C2644 ) \nC2638_=_C2645( C2638 C2645 ) C2638_=_C2646( C2638 C2646 ) C2638_=_C2647( C2638 C2647 ) C2639_=_C2640( C2639 C2640 ) C2639_=_C2641( C2639 C2641 ) C2639_=_C2642( C2639 C2642 ) \nC2639_=_C2643( C2639 C2643 ) C2639_=_C2644( C2639 C2644 ) C2639_=_C2645( C2639 C2645 ) C2639_=_C2646( C2639 C2646 ) C2639_=_C2647( C2639 C2647 ) C2640_=_C2641( C2640 C2641 ) \nC2640_=_C2642( C2640 C2642 ) C2640_=_C2643( C2640 C2643 ) C2640_=_C2644( C2640 C2644 ) C2640_=_C2645( C2640 C2645 ) C2640_=_C2646( C2640 C2646 ) C2640_=_C2647( C2640 C2647 ) \nC2641_=_C2642( C2641 C2642 ) C2641_=_C2643( C2641 C2643 ) C2641_=_C2644( C2641 C2644 ) C2641_=_C2645( C2641 C2645 ) C2641_=_C2646( C2641 C2646 ) C2641_=_C2647( C2641 C2647 ) \nC2642_=_C2643( C2642 C2643 ) C2642_=_C2644( C2642 C2644 ) C2642_=_C2645( C2642 C2645 ) C2642_=_C2646( C2642 C2646 ) C2642_=_C2647( C2642 C2647 ) C2643_=_C2644( C2643 C2644 ) \nC2643_=_C2645( C2643 C2645 ) C2643_=_C2646( C2643 C2646 ) C2643_=_C2647( C2643 C2647 ) C2644_=_C2645( C2644 C2645 ) C2644_=_C2646( C2644 C2646 ) C2644_=_C2647( C2644 C2647 ) \nC2645_=_C2646( C2645 C2646 ) C2645_=_C2647( C2645 C2647 ) C2646_=_C2647( C2646 C2647 ) C3008_=_C3566( C3008 C3566 ) C3008_=_C3994( C3008 C3994 ) C3008_=_C4045( C3008 C4045 ) \nC3008_=_C4060( C3008 C4060 ) C3566_=_C3994( C3566 C3994 ) C3566_=_C4045( C3566 C4045 ) C3566_=_C4060( C3566 C4060 ) C3994_=_C4045( C3994 C4045 ) C3994_=_C4060( C3994 C4060 ) \nC4045_=_C4060( C4045 C4060 ) "];106-&gt;153[label="159: C7 C10 C11 C28 C29 \nC49 C52 C53 C64 C73 C75 \nC87 C91 C94 C95 C110 C116 \nC117 C134 C135 C138 C139 C143 \nC146 C149 C152 C153 C155 C156 \nC173 C184 C187 C189 C190 C204 \nC205 C207 C208 C212 C213 C217 \nC219 C223 C224 C225 C226 C228 \nC229 C231 C232 C233 C234 C236 \nC237 C241 C242 C243 C245 C247 \nC248 C249 C250 C251 C253 C254 \nC255 C269 C281 C284 C285 C286 \nC287 C288 C289 C291 C292 C294 \nC295 C296 C297 C299 C301 C302 \nC303 C304 C305 C306 C309 C310 \nC312 C313 C314 C315 C316 C317 \nC318 C319 C320 C321 C322 C323 \nC324 C325 C326 C327 C328 C367 \nC370 C372 C460 C534 C645 C912 \nC1058 C1075 C1367 C1459 C1460 C1461 \nC1462 C1463 C1464 C1465 C1466 C1468 \nC1469 C1470 C1471 C1472 C1473 C1474 \nC1476 C1477 C1974 C2098 C2106 C2143 \nC2313 C2574 C2633 C2634 C2635 C2636 \nC2637 C2638 C2639 C2640 C2641 C2642 \nC2643 C2644 C2645 C2646 C2647 C3008 \nC3566 C3994 C4045 C4060 \n1669: C7_=_C10 ,C7_=_C11 ,C7_=_C73 ,C7_=_C135 ,C7_=_C153 ,\nC7_=_C173 ,C7_=_C187</w:t>
      </w:r>
    </w:p>
    <w:p>
      <w:pPr>
        <w:pStyle w:val="PreformattedText"/>
        <w:bidi w:val="0"/>
        <w:spacing w:before="0" w:after="0"/>
        <w:jc w:val="left"/>
        <w:rPr/>
      </w:pPr>
      <w:r>
        <w:rPr/>
        <w:t xml:space="preserve"> </w:t>
      </w:r>
      <w:r>
        <w:rPr/>
        <w:t>,C7_=_C205 ,C7_=_C237 ,C7_=_C241 ,C7_=_C242 ,\nC7_=_C243 ,C7_=_C245 ,C7_=_C247 ,C7_=_C248 ,C7_=_C249 ,C7_=_C250 ,\nC7_=_C251 ,C10_=_C11 ,C10_=_C28 ,C10_=_C75 ,C10_=_C116 ,C10_=_C139 ,\nC10_=_C155 ,C10_=_C190 ,C10_=_C208 ,C10_=_C254 ,C10_=_C269 ,C10_=_C301 ,\nC10_=_C302 ,C10_=_C303 ,C10_=_C304 ,C10_=_C305 ,C10_=_C306 ,C10_=_C309 ,\nC10_=_C310 ,C10_=_C312 ,C10_=_C313 ,C11_=_C29 ,C11_=_C53 ,C11_=_C95 ,\nC11_=_C117 ,C11_=_C156 ,C11_=_C255 ,C11_=_C314 ,C11_=_C315 ,C11_=_C316 ,\nC11_=_C317 ,C11_=_C318 ,C11_=_C319 ,C11_=_C320 ,C11_=_C321 ,C11_=_C322 ,\nC11_=_C323 ,C11_=_C324 ,C11_=_C325 ,C11_=_C326 ,C11_=_C327 ,C11_=_C328 ,\nC28_=_C29 ,C28_=_C75 ,C28_=_C116 ,C28_=_C139 ,C28_=_C155 ,C28_=_C190 ,\nC28_=_C208 ,C28_=_C254 ,C28_=_C269 ,C28_=_C301 ,C28_=_C302 ,C28_=_C303 ,\nC28_=_C304 ,C28_=_C305 ,C28_=_C306 ,C28_=_C309 ,C28_=_C310 ,C28_=_C312 ,\nC28_=_C313 ,C29_=_C53 ,C29_=_C95 ,C29_=_C117 ,C29_=_C156 ,C29_=_C255 ,\nC29_=_C314 ,C29_=_C315 ,C29_=_C316 ,C29_=_C317 ,C29_=_C318 ,C29_=_C319 ,\nC29_=_C320 ,C29_=_C321 ,C29_=_C322 ,C29_=_C323 ,C29_=_C324 ,C29_=_C325 ,\nC29_=_C326 ,C29_=_C327 ,C29_=_C328 ,C49_=_C52 ,C49_=_C53 ,C49_=_C64 ,\nC49_=_C91 ,C49_=_C134 ,C49_=_C152 ,C49_=_C204 ,C49_=_C219 ,C49_=_C223 ,\nC49_=_C224 ,C49_=_C225 ,C49_=_C226 ,C49_=_C228 ,C49_=_C229 ,C49_=_C231 ,\nC49_=_C232 ,C49_=_C233 ,C49_=_C234 ,C49_=_C236 ,C52_=_C53 ,C52_=_C64 ,\nC52_=_C94 ,C52_=_C138 ,C52_=_C189 ,C52_=_C207 ,C52_=_C253 ,C52_=_C284 ,\nC52_=_C285 ,C52_=_C286 ,C52_=_C287 ,C52_=_C288 ,C52_=_C289 ,C52_=_C291 ,\nC52_=_C292 ,C52_=_C294 ,C52_=_C295 ,C52_=_C296 ,C52_=_C297 ,C52_=_C299 ,\nC53_=_C64 ,C53_=_C95 ,C53_=_C117 ,C53_=_C156 ,C53_=_C255 ,C53_=_C314 ,\nC53_=_C315 ,C53_=_C316 ,C53_=_C317 ,C53_=_C318 ,C53_=_C319 ,C53_=_C320 ,\nC53_=_C321 ,C53_=_C322 ,C53_=_C323 ,C53_=_C324 ,C53_=_C325 ,C53_=_C326 ,\nC53_=_C327 ,C53_=_C328 ,C64_=_C87 ,C64_=_C110 ,C64_=_C149 ,C64_=_C184 ,\nC64_=_C217 ,C64_=_C281 ,C64_=_C372 ,C64_=_C460 ,C64_=_C534 ,C64_=_C912 ,\nC64_=_C1075 ,C64_=_C1974 ,C64_=_C2098 ,C64_=_C2143 ,C64_=_C3008 ,C64_=_C3566 ,\nC64_=_C3994 ,C64_=_C4045 ,C64_=_C4060 ,C73_=_C75 ,C73_=_C87 ,C73_=_C135 ,\nC73_=_C153 ,C73_=_C173 ,C73_=_C187 ,C73_=_C205 ,C73_=_C237 ,C73_=_C241 ,\nC73_=_C242 ,C73_=_C243 ,C73_=_C245 ,C73_=_C247 ,C73_=_C248 ,C73_=_C249 ,\nC73_=_C250 ,C73_=_C251 ,C75_=_C87 ,C75_=_C116 ,C75_=_C139 ,C75_=_C155 ,\nC75_=_C190 ,C75_=_C208 ,C75_=_C254 ,C75_=_C269 ,C75_=_C301 ,C75_=_C302 ,\nC75_=_C303 ,C75_=_C304 ,C75_=_C305 ,C75_=_C306 ,C75_=_C309 ,C75_=_C310 ,\nC75_=_C312 ,C75_=_C313 ,C87_=_C110 ,C87_=_C149 ,C87_=_C184 ,C87_=_C217 ,\nC87_=_C281 ,C87_=_C372 ,C87_=_C460 ,C87_=_C534 ,C87_=_C912 ,C87_=_C1075 ,\nC87_=_C1974 ,C87_=_C2098 ,C87_=_C2143 ,C87_=_C3008 ,C87_=_C3566 ,C87_=_C3994 ,\nC87_=_C4045 ,C87_=_C4060 ,C91_=_C94 ,C91_=_C95 ,C91_=_C110 ,C91_=_C134 ,\nC91_=_C152 ,C91_=_C204 ,C91_=_C219 ,C91_=_C223 ,C91_=_C224 ,C91_=_C225 ,\nC91_=_C226 ,C91_=_C228 ,C91_=_C229 ,C91_=_C231 ,C91_=_C232 ,C91_=_C233 ,\nC91_=_C234 ,C91_=_C236 ,C94_=_C95 ,C94_=_C110 ,C94_=_C138 ,C94_=_C189 ,\nC94_=_C207 ,C94_=_C253 ,C94_=_C284 ,C94_=_C285 ,C94_=_C286 ,C94_=_C287 ,\nC94_=_C288 ,C94_=_C289 ,C94_=_C291 ,C94_=_C292 ,C94_=_C294 ,C94_=_C295 ,\nC94_=_C296 ,C94_=_C297 ,C94_=_C299 ,C95_=_C110 ,C95_=_C117 ,C95_=_C156 ,\nC95_=_C255 ,C95_=_C314 ,C95_=_C315 ,C95_=_C316 ,C95_=_C317 ,C95_=_C318 ,\nC95_=_C319 ,C95_=_C320 ,C95_=_C321 ,C95_=_C322 ,C95_=_C323 ,C95_=_C324 ,\nC95_=_C325 ,C95_=_C326 ,C95_=_C327 ,C95_=_C328 ,C110_=_C149 ,C110_=_C184 ,\nC110_=_C217 ,C110_=_C281 ,C110_=_C372 ,C110_=_C460 ,C110_=_C534 ,C110_=_C912 ,\nC110_=_C1075 ,C110_=_C1974 ,C110_=_C2098 ,C110_=_C2143 ,C110_=_C3008 ,C110_=_C3566 ,\nC110_=_C3994 ,C110_=_C4045 ,C110_=_C4060 ,C116_=_C117 ,C116_=_C139 ,C116_=_C155 ,\nC116_=_C190 ,C116_=_C208 ,C116_=_C254 ,C116_=_C269 ,C116_=_C301 ,C116_=_C302 ,\nC116_=_C303 ,C116_=_C304 ,C116_=_C305 ,C116_=_C306 ,C116_=_C309 ,C116_=_C310 ,\nC116_=_C312 ,C116_=_C313 ,C117_=_C156 ,C117_=_C255 ,C117_=_C314 ,C117_=_C315 ,\nC117_=_C316 ,C117_=_C317 ,C117_=_C318 ,C117_=_C319 ,C117_=_C320 ,C117_=_C321 ,\nC117_=_C322 ,C117_=_C323 ,C117_=_C324 ,C117_=_C325 ,C117_=_C326 ,C117_=_C327 ,\nC117_=_C328 ,C134_=_C135 ,C134_=_C138 ,C134_=_C139 ,C134_=_C143 ,C134_=_C146 ,\nC134_=_C149 ,C134_=_C152 ,C134_=_C204 ,C134_=_C219 ,C134_=_C223 ,C134_=_C224 ,\nC134_=_C225 ,C134_=_C226 ,C134_=_C228 ,C134_=_C229 ,C134_=_C231 ,C134_=_C232 ,\nC134_=_C233 ,C134_=_C234 ,C134_=_C236 ,C135_=_C138 ,C135_=_C139 ,C135_=_C143 ,\nC135_=_C146 ,C135_=_C149 ,C135_=_C153 ,C135_=_C173 ,C135_=_C187 ,C135_=_C205 ,\nC135_=_C237 ,C135_=_C241 ,C135_=_C242 ,C135_=_C243 ,C135_=_C245 ,C135_=_C247 ,\nC135_=_C248 ,C135_=_C249 ,C135_=_C250 ,C135_=_C251 ,C138_=_C139 ,C138_=_C143 ,\nC138_=_C146 ,C138_=_C149 ,C138_=_C189 ,C138_=_C207 ,C138_=_C253 ,C138_=_C284 ,\nC138_=_C285 ,C138_=_C286 ,C138_=_C287 ,C138_=_C288 ,C138_=_C289 ,C138_=_C291 ,\nC138_=_C292 ,C138_=_C294 ,C138_=_C295 ,C138_=_C296 ,C138_=_C297 ,C138_=_C299 ,\nC139_=_C143 ,C139_=_C146 ,C139_=_C149 ,C139_=_C155 ,C139_=_C190 ,C139_=_C208 ,\nC139_=_C254 ,C139_=_C269 ,C139_=_C301 ,C139_=_C302 ,C139_=_C303 ,C139_=_C304 ,\nC139_=_C305 ,C139_=_C306 ,C139_=_C309 ,C139_=_C310 ,C139_=_C312 ,C139_=_C313 ,\nC143_=_C146 ,C143_=_C149 ,C143_=_C212 ,C143_=_C367 ,C143_=_C1058 ,C143_=_C1367 ,\nC143_=_C1459 ,C143_=_C1460 ,C143_=_C1461 ,C143_=_C1462 ,C143_=_C1463 ,C143_=_C1464 ,\nC143_=_C1465 ,C143_=_C1466 ,C143_=_C1468 ,C143_=_C1469 ,C143_=_C1470 ,C143_=_C1471 ,\nC143_=_C1472 ,C143_=_C1473 ,C143_=_C1474 ,C143_=_C1476 ,C143_=_C1477 ,C146_=_C149 ,\nC146_=_C213 ,C146_=_C370 ,C146_=_C645 ,C146_=_C2106 ,C146_=_C2313 ,C146_=_C2574 ,\nC146_=_C2633 ,C146_=_C2634 ,C146_=_C2635 ,C146_=_C2636 ,C146_=_C2637 ,C146_=_C2638 ,\nC146_=_C2639 ,C146_=_C2640 ,C146_=_C2641 ,C146_=_C2642 ,C146_=_C2643 ,C146_=_C2644 ,\nC146_=_C2645 ,C146_=_C2646 ,C146_=_C2647 ,C149_=_C184 ,C149_=_C217 ,C149_=_C281 ,\nC149_=_C372 ,C149_=_C460 ,C149_=_C534 ,C149_=_C912 ,C149_=_C1075 ,C149_=_C1974 ,\nC149_=_C2098 ,C149_=_C2143 ,C149_=_C3008 ,C149_=_C3566 ,C149_=_C3994 ,C149_=_C4045 ,\nC149_=_C4060 ,C152_=_C153 ,C152_=_C155 ,C152_=_C156 ,C152_=_C204 ,C152_=_C219 ,\nC152_=_C223 ,C152_=_C224 ,C152_=_C225 ,C152_=_C226 ,C152_=_C228 ,C152_=_C229 ,\nC152_=_C231 ,C152_=_C232 ,C152_=_C233 ,C152_=_C234 ,C152_=_C236 ,C153_=_C155 ,\nC153_=_C156 ,C153_=_C173 ,C153_=_C187 ,C153_=_C205 ,C153_=_C237 ,C153_=_C241 ,\nC153_=_C242 ,C153_=_C243 ,C153_=_C245 ,C153_=_C247 ,C153_=_C248 ,C153_=_C249 ,\nC153_=_C250 ,C153_=_C251 ,C155_=_C156 ,C155_=_C190 ,C155_=_C208 ,C155_=_C254 ,\nC155_=_C269 ,C155_=_C301 ,C155_=_C302 ,C155_=_C303 ,C155_=_C304 ,C155_=_C305 ,\nC155_=_C306 ,C155_=_C309 ,C155_=_C310 ,C155_=_C312 ,C155_=_C313 ,C156_=_C255 ,\nC156_=_C314 ,C156_=_C315 ,C156_=_C316 ,C156_=_C317 ,C156_=_C318 ,C156_=_C319 ,\nC156_=_C320 ,C156_=_C321 ,C156_=_C322 ,C156_=_C323 ,C156_=_C324 ,C156_=_C325 ,\nC156_=_C326 ,C156_=_C327 ,C156_=_C328 ,C173_=_C184 ,C173_=_C187 ,C173_=_C205 ,\nC173_=_C237 ,C173_=_C241 ,C173_=_C242 ,C173_=_C243 ,C173_=_C245 ,C173_=_C247 ,\nC173_=_C248 ,C173_=_C249 ,C173_=_C250 ,C173_=_C251 ,C184_=_C217 ,C184_=_C281 ,\nC184_=_C372 ,C184_=_C460 ,C184_=_C534 ,C184_=_C912 ,C184_=_C1075 ,C184_=_C1974 ,\nC184_=_C2098 ,C184_=_C2143 ,C184_=_C3008 ,C184_=_C3566 ,C184_=_C3994 ,C184_=_C4045 ,\nC184_=_C4060 ,C187_=_C189 ,C187_=_C190 ,C187_=_C205 ,C187_=_C237 ,C187_=_C241 ,\nC187_=_C242 ,C187_=_C243 ,C187_=_C245 ,C187_=_C247 ,C187_=_C248 ,C187_=_C249 ,\nC187_=_C250 ,C187_=_C251 ,C189_=_C190 ,C189_=_C207 ,C189_=_C253 ,C189_=_C284 ,\nC189_=_C285 ,C189_=_C286 ,C189_=_C287 ,C189_=_C288 ,C189_=_C289 ,C189_=_C291 ,\nC189_=_C292 ,C189_=_C294 ,C189_=_C295 ,C189_=_C296 ,C189_=_C297 ,C189_=_C299 ,\nC190_=_C208 ,C190_=_C254 ,C190_=_C269 ,C190_=_C301 ,C190_=_C302 ,C190_=_C303 ,\nC190_=_C304 ,C190_=_C305 ,C190_=_C306 ,C190_=_C309 ,C190_=_C310 ,C190_=_C312 ,\nC190_=_C313 ,C204_=_C205 ,C204_=_C207 ,C204_=_C208 ,C204_=_C212 ,C204_=_C213 ,\nC204_=_C217 ,C204_=_C219 ,C204_=_C223 ,C204_=_C224 ,C204_=_C225 ,C204_=_C226 ,\nC204_=_C228 ,C204_=_C229 ,C204_=_C231 ,C204_=_C232 ,C204_=_C233 ,C204_=_C234 ,\nC204_=_C236 ,C205_=_C207 ,C205_=_C208 ,C205_=_C212 ,C205_=_C213 ,C205_=_C217 ,\nC205_=_C237 ,C205_=_C241 ,C205_=_C242 ,C205_=_C243 ,C205_=_C245 ,C205_=_C247 ,\nC205_=_C248 ,C205_=_C249 ,C205_=_C250 ,C205_=_C251 ,C207_=_C208 ,C207_=_C212 ,\nC207_=_C213 ,C207_=_C217 ,C207_=_C253 ,C207_=_C284 ,C207_=_C285 ,C207_=_C286 ,\nC207_=_C287 ,C207_=_C288 ,C207_=_C289 ,C207_=_C291 ,C207_=_C292 ,C207_=_C294 ,\nC207_=_C295 ,C207_=_C296 ,C207_=_C297 ,C207_=_C299 ,C208_=_C212 ,C208_=_C213 ,\nC208_=_C217 ,C208_=_C254 ,C208_=_C269 ,C208_=_C301 ,C208_=_C302 ,C208_=_C303 ,\nC208_=_C304 ,C208_=_C305 ,C208_=_C306 ,C208_=_C309 ,C208_=_C310 ,C208_=_C312 ,\nC208_=_C313 ,C212_=_C213 ,C212_=_C217 ,C212_=_C367 ,C212_=_C1058 ,C212_=_C1367 ,\nC212_=_C1459 ,C212_=_C1460 ,C212_=_C1461 ,C212_=_C1462 ,C212_=_C1463 ,C212_=_C1464 ,\nC212_=_C1465 ,C212_=_C1466 ,C212_=_C1468 ,C212_=_C1469 ,C212_=_C1470 ,C212_=_C1471 ,\nC212_=_C1472 ,C212_=_C1473 ,C212_=_C1474 ,C212_=_C1476 ,C212_=_C1477 ,C213_=_C217 ,\nC213_=_C370 ,C213_=_C645 ,C213_=_C2106 ,C213_=_C2313 ,C213_=_C2574 ,C213_=_C2633 ,\nC213_=_C2634 ,C213_=_C2635 ,C213_=_C2636 ,C213_=_C2637 ,C213_=_C2638 ,C213_=_C2639 ,\nC213_=_C2640 ,C213_=_C2641 ,C213_=_C2642 ,C213_=_C2643 ,C213_=_C2644 ,C213_=_C2645 ,\nC213_=_C2646 ,C213_=_C2647 ,C217_=_C281 ,C217_=_C372 ,C217_=_C460 ,C217_=_C534 ,\nC217_=_C912 ,C217_=_C1075 ,C217_=_C1974 ,C217_=_C2098 ,C217_=_C2143 ,C217_=_C3008 ,\nC217_=_C3566 ,C217_=_C3994 ,C217_=_C4045 ,C217_=_C4060 ,C219_=_C223 ,C219_=_C224 ,\nC219_=_C225 ,C219_=_C226 ,C219_=_C228 ,C219_=_C229 ,C219_=_C231 ,C219_=_C232 ,\nC219_=_C233 ,C219_=_C234 ,C219_=_C236 ,C219_=_C253 ,C219_=_C254 ,C219_=_C255 ,\nC223_=_C224 ,C223_=_C225 ,C223_=_C226 ,C223_=_C228 ,C223_=_C229 ,C223_=_C231 ,\nC223_=_C232 ,C223_=_C233 ,C223_=_C234 ,C223_=_C236 ,C223_=_C241 ,C223_=_C284 ,\nC223_=_C302 ,C223_=_C315 ,C224_=_C225 ,C224_=_C226 ,C224_=_C228 ,C224_=_C229 ,\nC224_=_C231 ,C224_=_C232 ,C224_=_C233</w:t>
      </w:r>
    </w:p>
    <w:p>
      <w:pPr>
        <w:pStyle w:val="PreformattedText"/>
        <w:bidi w:val="0"/>
        <w:spacing w:before="0" w:after="0"/>
        <w:jc w:val="left"/>
        <w:rPr/>
      </w:pPr>
      <w:r>
        <w:rPr/>
        <w:t xml:space="preserve"> </w:t>
      </w:r>
      <w:r>
        <w:rPr/>
        <w:t>,C224_=_C234 ,C224_=_C236 ,C224_=_C242 ,\nC224_=_C286 ,C224_=_C304 ,C224_=_C367 ,C224_=_C370 ,C224_=_C372 ,C225_=_C226 ,\nC225_=_C228 ,C225_=_C229 ,C225_=_C231 ,C225_=_C232 ,C225_=_C233 ,C225_=_C234 ,\nC225_=_C236 ,C225_=_C243 ,C225_=_C317 ,C226_=_C228 ,C226_=_C229 ,C226_=_C231 ,\nC226_=_C232 ,C226_=_C233 ,C226_=_C234 ,C226_=_C236 ,C226_=_C289 ,C226_=_C318 ,\nC228_=_C229 ,C228_=_C231 ,C228_=_C232 ,C228_=_C233 ,C228_=_C234 ,C228_=_C236 ,\nC228_=_C245 ,C228_=_C319 ,C229_=_C231 ,C229_=_C232 ,C229_=_C233 ,C229_=_C234 ,\nC229_=_C236 ,C229_=_C291 ,C229_=_C320 ,C231_=_C232 ,C231_=_C233 ,C231_=_C234 ,\nC231_=_C236 ,C231_=_C295 ,C231_=_C321 ,C232_=_C233 ,C232_=_C234 ,C232_=_C236 ,\nC232_=_C248 ,C232_=_C322 ,C232_=_C3994 ,C233_=_C234 ,C233_=_C236 ,C233_=_C249 ,\nC233_=_C323 ,C234_=_C236 ,C234_=_C250 ,C234_=_C325 ,C236_=_C299 ,C236_=_C327 ,\nC237_=_C241 ,C237_=_C242 ,C237_=_C243 ,C237_=_C245 ,C237_=_C247 ,C237_=_C248 ,\nC237_=_C249 ,C237_=_C250 ,C237_=_C251 ,C237_=_C269 ,C237_=_C281 ,C241_=_C242 ,\nC241_=_C243 ,C241_=_C245 ,C241_=_C247 ,C241_=_C248 ,C241_=_C249 ,C241_=_C250 ,\nC241_=_C251 ,C241_=_C284 ,C241_=_C302 ,C241_=_C315 ,C242_=_C243 ,C242_=_C245 ,\nC242_=_C247 ,C242_=_C248 ,C242_=_C249 ,C242_=_C250 ,C242_=_C251 ,C242_=_C286 ,\nC242_=_C304 ,C242_=_C367 ,C242_=_C370 ,C242_=_C372 ,C243_=_C245 ,C243_=_C247 ,\nC243_=_C248 ,C243_=_C249 ,C243_=_C250 ,C243_=_C251 ,C243_=_C317 ,C245_=_C247 ,\nC245_=_C248 ,C245_=_C249 ,C245_=_C250 ,C245_=_C251 ,C245_=_C319 ,C247_=_C248 ,\nC247_=_C249 ,C247_=_C250 ,C247_=_C251 ,C248_=_C249 ,C248_=_C250 ,C248_=_C251 ,\nC248_=_C322 ,C248_=_C3994 ,C249_=_C250 ,C249_=_C251 ,C249_=_C323 ,C250_=_C251 ,\nC250_=_C325 ,C253_=_C254 ,C253_=_C255 ,C253_=_C284 ,C253_=_C285 ,C253_=_C286 ,\nC253_=_C287 ,C253_=_C288 ,C253_=_C289 ,C253_=_C291 ,C253_=_C292 ,C253_=_C294 ,\nC253_=_C295 ,C253_=_C296 ,C253_=_C297 ,C253_=_C299 ,C254_=_C255 ,C254_=_C269 ,\nC254_=_C301 ,C254_=_C302 ,C254_=_C303 ,C254_=_C304 ,C254_=_C305 ,C254_=_C306 ,\nC254_=_C309 ,C254_=_C310 ,C254_=_C312 ,C254_=_C313 ,C255_=_C314 ,C255_=_C315 ,\nC255_=_C316 ,C255_=_C317 ,C255_=_C318 ,C255_=_C319 ,C255_=_C320 ,C255_=_C321 ,\nC255_=_C322 ,C255_=_C323 ,C255_=_C324 ,C255_=_C325 ,C255_=_C326 ,C255_=_C327 ,\nC255_=_C328 ,C269_=_C281 ,C269_=_C301 ,C269_=_C302 ,C269_=_C303 ,C269_=_C304 ,\nC269_=_C305 ,C269_=_C306 ,C269_=_C309 ,C269_=_C310 ,C269_=_C312 ,C269_=_C313 ,\nC281_=_C372 ,C281_=_C460 ,C281_=_C534 ,C281_=_C912 ,C281_=_C1075 ,C281_=_C1974 ,\nC281_=_C2098 ,C281_=_C2143 ,C281_=_C3008 ,C281_=_C3566 ,C281_=_C3994 ,C281_=_C4045 ,\nC281_=_C4060 ,C284_=_C285 ,C284_=_C286 ,C284_=_C287 ,C284_=_C288 ,C284_=_C289 ,\nC284_=_C291 ,C284_=_C292 ,C284_=_C294 ,C284_=_C295 ,C284_=_C296 ,C284_=_C297 ,\nC284_=_C299 ,C284_=_C302 ,C284_=_C315 ,C285_=_C286 ,C285_=_C287 ,C285_=_C288 ,\nC285_=_C289 ,C285_=_C291 ,C285_=_C292 ,C285_=_C294 ,C285_=_C295 ,C285_=_C296 ,\nC285_=_C297 ,C285_=_C299 ,C285_=_C303 ,C286_=_C287 ,C286_=_C288 ,C286_=_C289 ,\nC286_=_C291 ,C286_=_C292 ,C286_=_C294 ,C286_=_C295 ,C286_=_C296 ,C286_=_C297 ,\nC286_=_C299 ,C286_=_C304 ,C286_=_C367 ,C286_=_C370 ,C286_=_C372 ,C287_=_C288 ,\nC287_=_C289 ,C287_=_C291 ,C287_=_C292 ,C287_=_C294 ,C287_=_C295 ,C287_=_C296 ,\nC287_=_C297 ,C287_=_C299 ,C287_=_C305 ,C288_=_C289 ,C288_=_C291 ,C288_=_C292 ,\nC288_=_C294 ,C288_=_C295 ,C288_=_C296 ,C288_=_C297 ,C288_=_C299 ,C289_=_C291 ,\nC289_=_C292 ,C289_=_C294 ,C289_=_C295 ,C289_=_C296 ,C289_=_C297 ,C289_=_C299 ,\nC289_=_C318 ,C291_=_C292 ,C291_=_C294 ,C291_=_C295 ,C291_=_C296 ,C291_=_C297 ,\nC291_=_C299 ,C291_=_C320 ,C292_=_C294 ,C292_=_C295 ,C292_=_C296 ,C292_=_C297 ,\nC292_=_C299 ,C294_=_C295 ,C294_=_C296 ,C294_=_C297 ,C294_=_C299 ,C295_=_C296 ,\nC295_=_C297 ,C295_=_C299 ,C295_=_C321 ,C296_=_C297 ,C296_=_C299 ,C296_=_C2641 ,\nC297_=_C299 ,C299_=_C327 ,C301_=_C302 ,C301_=_C303 ,C301_=_C304 ,C301_=_C305 ,\nC301_=_C306 ,C301_=_C309 ,C301_=_C310 ,C301_=_C312 ,C301_=_C313 ,C301_=_C314 ,\nC302_=_C303 ,C302_=_C304 ,C302_=_C305 ,C302_=_C306 ,C302_=_C309 ,C302_=_C310 ,\nC302_=_C312 ,C302_=_C313 ,C302_=_C315 ,C303_=_C304 ,C303_=_C305 ,C303_=_C306 ,\nC303_=_C309 ,C303_=_C310 ,C303_=_C312 ,C303_=_C313 ,C304_=_C305 ,C304_=_C306 ,\nC304_=_C309 ,C304_=_C310 ,C304_=_C312 ,C304_=_C313 ,C304_=_C367 ,C304_=_C370 ,\nC304_=_C372 ,C305_=_C306 ,C305_=_C309 ,C305_=_C310 ,C305_=_C312 ,C305_=_C313 ,\nC306_=_C309 ,C306_=_C310 ,C306_=_C312 ,C306_=_C313 ,C306_=_C316 ,C309_=_C310 ,\nC309_=_C312 ,C309_=_C313 ,C310_=_C312 ,C310_=_C313 ,C310_=_C324 ,C312_=_C313 ,\nC312_=_C326 ,C313_=_C328 ,C314_=_C315 ,C314_=_C316 ,C314_=_C317 ,C314_=_C318 ,\nC314_=_C319 ,C314_=_C320 ,C314_=_C321 ,C314_=_C322 ,C314_=_C323 ,C314_=_C324 ,\nC314_=_C325 ,C314_=_C326 ,C314_=_C327 ,C314_=_C328 ,C315_=_C316 ,C315_=_C317 ,\nC315_=_C318 ,C315_=_C319 ,C315_=_C320 ,C315_=_C321 ,C315_=_C322 ,C315_=_C323 ,\nC315_=_C324 ,C315_=_C325 ,C315_=_C326 ,C315_=_C327 ,C315_=_C328 ,C316_=_C317 ,\nC316_=_C318 ,C316_=_C319 ,C316_=_C320 ,C316_=_C321 ,C316_=_C322 ,C316_=_C323 ,\nC316_=_C324 ,C316_=_C325 ,C316_=_C326 ,C316_=_C327 ,C316_=_C328 ,C317_=_C318 ,\nC317_=_C319 ,C317_=_C320 ,C317_=_C321 ,C317_=_C322 ,C317_=_C323 ,C317_=_C324 ,\nC317_=_C325 ,C317_=_C326 ,C317_=_C327 ,C317_=_C328 ,C318_=_C319 ,C318_=_C320 ,\nC318_=_C321 ,C318_=_C322 ,C318_=_C323 ,C318_=_C324 ,C318_=_C325 ,C318_=_C326 ,\nC318_=_C327 ,C318_=_C328 ,C319_=_C320 ,C319_=_C321 ,C319_=_C322 ,C319_=_C323 ,\nC319_=_C324 ,C319_=_C325 ,C319_=_C326 ,C319_=_C327 ,C319_=_C328 ,C320_=_C321 ,\nC320_=_C322 ,C320_=_C323 ,C320_=_C324 ,C320_=_C325 ,C320_=_C326 ,C320_=_C327 ,\nC320_=_C328 ,C321_=_C322 ,C321_=_C323 ,C321_=_C324 ,C321_=_C325 ,C321_=_C326 ,\nC321_=_C327 ,C321_=_C328 ,C322_=_C323 ,C322_=_C324 ,C322_=_C325 ,C322_=_C326 ,\nC322_=_C327 ,C322_=_C328 ,C322_=_C3994 ,C323_=_C324 ,C323_=_C325 ,C323_=_C326 ,\nC323_=_C327 ,C323_=_C328 ,C324_=_C325 ,C324_=_C326 ,C324_=_C327 ,C324_=_C328 ,\nC325_=_C326 ,C325_=_C327 ,C325_=_C328 ,C326_=_C327 ,C326_=_C328 ,C327_=_C328 ,\nC367_=_C370 ,C367_=_C372 ,C367_=_C1058 ,C367_=_C1367 ,C367_=_C1459 ,C367_=_C1460 ,\nC367_=_C1461 ,C367_=_C1462 ,C367_=_C1463 ,C367_=_C1464 ,C367_=_C1465 ,C367_=_C1466 ,\nC367_=_C1468 ,C367_=_C1469 ,C367_=_C1470 ,C367_=_C1471 ,C367_=_C1472 ,C367_=_C1473 ,\nC367_=_C1474 ,C367_=_C1476 ,C367_=_C1477 ,C370_=_C372 ,C370_=_C645 ,C370_=_C2106 ,\nC370_=_C2313 ,C370_=_C2574 ,C370_=_C2633 ,C370_=_C2634 ,C370_=_C2635 ,C370_=_C2636 ,\nC370_=_C2637 ,C370_=_C2638 ,C370_=_C2639 ,C370_=_C2640 ,C370_=_C2641 ,C370_=_C2642 ,\nC370_=_C2643 ,C370_=_C2644 ,C370_=_C2645 ,C370_=_C2646 ,C370_=_C2647 ,C372_=_C460 ,\nC372_=_C534 ,C372_=_C912 ,C372_=_C1075 ,C372_=_C1974 ,C372_=_C2098 ,C372_=_C2143 ,\nC372_=_C3008 ,C372_=_C3566 ,C372_=_C3994 ,C372_=_C4045 ,C372_=_C4060 ,C460_=_C534 ,\nC460_=_C912 ,C460_=_C1075 ,C460_=_C1974 ,C460_=_C2098 ,C460_=_C2143 ,C460_=_C3008 ,\nC460_=_C3566 ,C460_=_C3994 ,C460_=_C4045 ,C460_=_C4060 ,C534_=_C912 ,C534_=_C1075 ,\nC534_=_C1974 ,C534_=_C2098 ,C534_=_C2143 ,C534_=_C3008 ,C534_=_C3566 ,C534_=_C3994 ,\nC534_=_C4045 ,C534_=_C4060 ,C645_=_C2106 ,C645_=_C2313 ,C645_=_C2574 ,C645_=_C2633 ,\nC645_=_C2634 ,C645_=_C2635 ,C645_=_C2636 ,C645_=_C2637 ,C645_=_C2638 ,C645_=_C2639 ,\nC645_=_C2640 ,C645_=_C2641 ,C645_=_C2642 ,C645_=_C2643 ,C645_=_C2644 ,C645_=_C2645 ,\nC645_=_C2646 ,C645_=_C2647 ,C912_=_C1075 ,C912_=_C1974 ,C912_=_C2098 ,C912_=_C2143 ,\nC912_=_C3008 ,C912_=_C3566 ,C912_=_C3994 ,C912_=_C4045 ,C912_=_C4060 ,C1058_=_C1075 ,\nC1058_=_C1367 ,C1058_=_C1459 ,C1058_=_C1460 ,C1058_=_C1461 ,C1058_=_C1462 ,C1058_=_C1463 ,\nC1058_=_C1464 ,C1058_=_C1465 ,C1058_=_C1466 ,C1058_=_C1468 ,C1058_=_C1469 ,C1058_=_C1470 ,\nC1058_=_C1471 ,C1058_=_C1472 ,C1058_=_C1473 ,C1058_=_C1474 ,C1058_=_C1476 ,C1058_=_C1477 ,\nC1075_=_C1974 ,C1075_=_C2098 ,C1075_=_C2143 ,C1075_=_C3008 ,C1075_=_C3566 ,C1075_=_C3994 ,\nC1075_=_C4045 ,C1075_=_C4060 ,C1367_=_C1459 ,C1367_=_C1460 ,C1367_=_C1461 ,C1367_=_C1462 ,\nC1367_=_C1463 ,C1367_=_C1464 ,C1367_=_C1465 ,C1367_=_C1466 ,C1367_=_C1468 ,C1367_=_C1469 ,\nC1367_=_C1470 ,C1367_=_C1471 ,C1367_=_C1472 ,C1367_=_C1473 ,C1367_=_C1474 ,C1367_=_C1476 ,\nC1367_=_C1477 ,C1459_=_C1460 ,C1459_=_C1461 ,C1459_=_C1462 ,C1459_=_C1463 ,C1459_=_C1464 ,\nC1459_=_C1465 ,C1459_=_C1466 ,C1459_=_C1468 ,C1459_=_C1469 ,C1459_=_C1470 ,C1459_=_C1471 ,\nC1459_=_C1472 ,C1459_=_C1473 ,C1459_=_C1474 ,C1459_=_C1476 ,C1459_=_C1477 ,C1460_=_C1461 ,\nC1460_=_C1462 ,C1460_=_C1463 ,C1460_=_C1464 ,C1460_=_C1465 ,C1460_=_C1466 ,C1460_=_C1468 ,\nC1460_=_C1469 ,C1460_=_C1470 ,C1460_=_C1471 ,C1460_=_C1472 ,C1460_=_C1473 ,C1460_=_C1474 ,\nC1460_=_C1476 ,C1460_=_C1477 ,C1461_=_C1462 ,C1461_=_C1463 ,C1461_=_C1464 ,C1461_=_C1465 ,\nC1461_=_C1466 ,C1461_=_C1468 ,C1461_=_C1469 ,C1461_=_C1470 ,C1461_=_C1471 ,C1461_=_C1472 ,\nC1461_=_C1473 ,C1461_=_C1474 ,C1461_=_C1476 ,C1461_=_C1477 ,C1462_=_C1463 ,C1462_=_C1464 ,\nC1462_=_C1465 ,C1462_=_C1466 ,C1462_=_C1468 ,C1462_=_C1469 ,C1462_=_C1470 ,C1462_=_C1471 ,\nC1462_=_C1472 ,C1462_=_C1473 ,C1462_=_C1474 ,C1462_=_C1476 ,C1462_=_C1477 ,C1463_=_C1464 ,\nC1463_=_C1465 ,C1463_=_C1466 ,C1463_=_C1468 ,C1463_=_C1469 ,C1463_=_C1470 ,C1463_=_C1471 ,\nC1463_=_C1472 ,C1463_=_C1473 ,C1463_=_C1474 ,C1463_=_C1476 ,C1463_=_C1477 ,C1463_=_C2098 ,\nC1464_=_C1465 ,C1464_=_C1466 ,C1464_=_C1468 ,C1464_=_C1469 ,C1464_=_C1470 ,C1464_=_C1471 ,\nC1464_=_C1472 ,C1464_=_C1473 ,C1464_=_C1474 ,C1464_=_C1476 ,C1464_=_C1477 ,C1465_=_C1466 ,\nC1465_=_C1468 ,C1465_=_C1469 ,C1465_=_C1470 ,C1465_=_C1471 ,C1465_=_C1472 ,C1465_=_C1473 ,\nC1465_=_C1474 ,C1465_=_C1476 ,C1465_=_C1477 ,C1466_=_C1468 ,C1466_=_C1469 ,C1466_=_C1470 ,\nC1466_=_C1471 ,C1466_=_C1472 ,C1466_=_C1473 ,C1466_=_C1474 ,C1466_=_C1476 ,C1466_=_C1477 ,\nC1466_=_C2574 ,C1468_=_C1469 ,C1468_=_C1470 ,C1468_=_C1471 ,C1468_=_C1472 ,C1468_=_C1473 ,\nC1468_=_C1474 ,C1468_=_C1476 ,C1468_=_C1477 ,C1469_=_C1470 ,C1469_=_C1471 ,C1469_=_C1472 ,\nC1469_=_C1473 ,C1469_=_C1474 ,C1469_=_C1476 ,C1469_=_C1477 ,C1470_=_C1471 ,C1470_=_C1472 ,\nC1470_=_C1473 ,C1470_=_C1474 ,C1470_=_C1476 ,C1470_=_C1477 ,C1471_=_C1472</w:t>
      </w:r>
    </w:p>
    <w:p>
      <w:pPr>
        <w:pStyle w:val="PreformattedText"/>
        <w:bidi w:val="0"/>
        <w:spacing w:before="0" w:after="0"/>
        <w:jc w:val="left"/>
        <w:rPr/>
      </w:pPr>
      <w:r>
        <w:rPr/>
        <w:t xml:space="preserve"> </w:t>
      </w:r>
      <w:r>
        <w:rPr/>
        <w:t>,C1471_=_C1473 ,\nC1471_=_C1474 ,C1471_=_C1476 ,C1471_=_C1477 ,C1472_=_C1473 ,C1472_=_C1474 ,C1472_=_C1476 ,\nC1472_=_C1477 ,C1473_=_C1474 ,C1473_=_C1476 ,C1473_=_C1477 ,C1474_=_C1476 ,C1474_=_C1477 ,\nC1476_=_C1477 ,C1974_=_C2098 ,C1974_=_C2143 ,C1974_=_C3008 ,C1974_=_C3566 ,C1974_=_C3994 ,\nC1974_=_C4045 ,C1974_=_C4060 ,C2098_=_C2143 ,C2098_=_C3008 ,C2098_=_C3566 ,C2098_=_C3994 ,\nC2098_=_C4045 ,C2098_=_C4060 ,C2106_=_C2313 ,C2106_=_C2574 ,C2106_=_C2633 ,C2106_=_C2634 ,\nC2106_=_C2635 ,C2106_=_C2636 ,C2106_=_C2637 ,C2106_=_C2638 ,C2106_=_C2639 ,C2106_=_C2640 ,\nC2106_=_C2641 ,C2106_=_C2642 ,C2106_=_C2643 ,C2106_=_C2644 ,C2106_=_C2645 ,C2106_=_C2646 ,\nC2106_=_C2647 ,C2143_=_C3008 ,C2143_=_C3566 ,C2143_=_C3994 ,C2143_=_C4045 ,C2143_=_C4060 ,\nC2313_=_C2574 ,C2313_=_C2633 ,C2313_=_C2634 ,C2313_=_C2635 ,C2313_=_C2636 ,C2313_=_C2637 ,\nC2313_=_C2638 ,C2313_=_C2639 ,C2313_=_C2640 ,C2313_=_C2641 ,C2313_=_C2642 ,C2313_=_C2643 ,\nC2313_=_C2644 ,C2313_=_C2645 ,C2313_=_C2646 ,C2313_=_C2647 ,C2574_=_C2633 ,C2574_=_C2634 ,\nC2574_=_C2635 ,C2574_=_C2636 ,C2574_=_C2637 ,C2574_=_C2638 ,C2574_=_C2639 ,C2574_=_C2640 ,\nC2574_=_C2641 ,C2574_=_C2642 ,C2574_=_C2643 ,C2574_=_C2644 ,C2574_=_C2645 ,C2574_=_C2646 ,\nC2574_=_C2647 ,C2633_=_C2634 ,C2633_=_C2635 ,C2633_=_C2636 ,C2633_=_C2637 ,C2633_=_C2638 ,\nC2633_=_C2639 ,C2633_=_C2640 ,C2633_=_C2641 ,C2633_=_C2642 ,C2633_=_C2643 ,C2633_=_C2644 ,\nC2633_=_C2645 ,C2633_=_C2646 ,C2633_=_C2647 ,C2634_=_C2635 ,C2634_=_C2636 ,C2634_=_C2637 ,\nC2634_=_C2638 ,C2634_=_C2639 ,C2634_=_C2640 ,C2634_=_C2641 ,C2634_=_C2642 ,C2634_=_C2643 ,\nC2634_=_C2644 ,C2634_=_C2645 ,C2634_=_C2646 ,C2634_=_C2647 ,C2635_=_C2636 ,C2635_=_C2637 ,\nC2635_=_C2638 ,C2635_=_C2639 ,C2635_=_C2640 ,C2635_=_C2641 ,C2635_=_C2642 ,C2635_=_C2643 ,\nC2635_=_C2644 ,C2635_=_C2645 ,C2635_=_C2646 ,C2635_=_C2647 ,C2636_=_C2637 ,C2636_=_C2638 ,\nC2636_=_C2639 ,C2636_=_C2640 ,C2636_=_C2641 ,C2636_=_C2642 ,C2636_=_C2643 ,C2636_=_C2644 ,\nC2636_=_C2645 ,C2636_=_C2646 ,C2636_=_C2647 ,C2637_=_C2638 ,C2637_=_C2639 ,C2637_=_C2640 ,\nC2637_=_C2641 ,C2637_=_C2642 ,C2637_=_C2643 ,C2637_=_C2644 ,C2637_=_C2645 ,C2637_=_C2646 ,\nC2637_=_C2647 ,C2638_=_C2639 ,C2638_=_C2640 ,C2638_=_C2641 ,C2638_=_C2642 ,C2638_=_C2643 ,\nC2638_=_C2644 ,C2638_=_C2645 ,C2638_=_C2646 ,C2638_=_C2647 ,C2639_=_C2640 ,C2639_=_C2641 ,\nC2639_=_C2642 ,C2639_=_C2643 ,C2639_=_C2644 ,C2639_=_C2645 ,C2639_=_C2646 ,C2639_=_C2647 ,\nC2640_=_C2641 ,C2640_=_C2642 ,C2640_=_C2643 ,C2640_=_C2644 ,C2640_=_C2645 ,C2640_=_C2646 ,\nC2640_=_C2647 ,C2641_=_C2642 ,C2641_=_C2643 ,C2641_=_C2644 ,C2641_=_C2645 ,C2641_=_C2646 ,\nC2641_=_C2647 ,C2642_=_C2643 ,C2642_=_C2644 ,C2642_=_C2645 ,C2642_=_C2646 ,C2642_=_C2647 ,\nC2643_=_C2644 ,C2643_=_C2645 ,C2643_=_C2646 ,C2643_=_C2647 ,C2644_=_C2645 ,C2644_=_C2646 ,\nC2644_=_C2647 ,C2645_=_C2646 ,C2645_=_C2647 ,C2646_=_C2647 ,C3008_=_C3566 ,C3008_=_C3994 ,\nC3008_=_C4045 ,C3008_=_C4060 ,C3566_=_C3994 ,C3566_=_C4045 ,C3566_=_C4060 ,C3994_=_C4045 ,\nC3994_=_C4060 ,C4045_=_C4060 ,"];154[shape=box, label="id:154 level: 5\n283: C0 C2 C5 C7 C10 \nC11 C13 C14 C15 C17 C18 \nC20 C21 C22 C24 C25 C26 \nC27 C30 C31 C32 C33 C36 \nC39 C43 C45 C46 C47 C48 \nC49 C50 C51 C52 C53 C55 \nC56 C57 C58 C59 C60 C61 \nC62 C63 C64 C65 C66 C67 \nC71 C73 C75 C77 C78 C80 \nC81 C82 C83 C84 C85 C87 \nC88 C90 C91 C92 C93 C94 \nC95 C99 C100 C101 C102 C103 \nC104 C105 C106 C107 C108 C110 \nC111 C112 C113 C114 C115 C118 \nC119 C120 C121 C124 C127 C132 \nC134 C135 C138 C139 C142 C143 \nC144 C146 C147 C149 C151 C152 \nC153 C155 C156 C158 C159 C161 \nC162 C163 C165 C166 C167 C168 \nC169 C170 C171 C173 C175 C177 \nC178 C180 C181 C182 C184 C185 \nC186 C187 C188 C189 C190 C191 \nC194 C196 C197 C198 C199 C200 \nC201 C203 C204 C205 C207 C208 \nC210 C211 C212 C213 C214 C215 \nC217 C219 C223 C224 C237 C241 \nC242 C251 C253 C254 C255 C257 \nC258 C259 C260 C262 C263 C264 \nC266 C267 C268 C269 C271 C272 \nC274 C275 C276 C277 C278 C279 \nC281 C284 C285 C286 C287 C297 \nC301 C302 C303 C304 C305 C314 \nC315 C329 C330 C332 C333 C334 \nC336 C337 C339 C340 C342 C344 \nC345 C346 C347 C348 C349 C350 \nC351 C352 C354 C355 C357 C358 \nC359 C360 C361 C362 C363 C365 \nC366 C367 C369 C370 C371 C372 \nC373 C374 C375 C376 C377 C378 \nC379 C380 C382 C608 C618 C774 \nC936 C966 C1003 C1027 C1312 C1338 \nC1518 C1582 C1595 C1725 C1838 C1839 \nC1840 C1841 C1842 C1843 C1844 C1846 \nC1951 C1992 C2287 C2497 C2744 C2895 \nC3101 C3111 C3203 C3236 C3307 C3587 \nC3610 C3652 C3666 C3775 C3783 C3831 \nC3906 C3923 C3958 C4012 C4013 C4014 \nC4030 C4043 \n3440: C0_=_C2( C0 C2 ) C0_=_C5( C0 C5 ) C0_=_C7( C0 C7 ) C0_=_C10( C0 C10 ) C0_=_C11( C0 C11 ) \nC0_=_C13( C0 C13 ) C0_=_C14( C0 C14 ) C0_=_C15( C0 C15 ) C0_=_C17( C0 C17 ) C0_=_C18( C0 C18 ) C0_=_C20( C0 C20 ) \nC0_=_C21( C0 C21 ) C0_=_C22( C0 C22 ) C0_=_C24( C0 C24 ) C0_=_C25( C0 C25 ) C0_=_C26( C0 C26 ) C0_=_C27( C0 C27 ) \nC0_=_C30( C0 C30 ) C0_=_C31( C0 C31 ) C0_=_C32( C0 C32 ) C0_=_C33( C0 C33 ) C0_=_C36( C0 C36 ) C0_=_C39( C0 C39 ) \nC2_=_C5( C2 C5 ) C2_=_C7( C2 C7 ) C2_=_C10( C2 C10 ) C2_=_C11( C2 C11 ) C2_=_C13( C2 C13 ) C2_=_C14( C2 C14 ) \nC2_=_C15( C2 C15 ) C2_=_C17( C2 C17 ) C2_=_C18( C2 C18 ) C2_=_C20( C2 C20 ) C2_=_C21( C2 C21 ) C2_=_C45( C2 C45 ) \nC2_=_C112( C2 C112 ) C2_=_C113( C2 C113 ) C2_=_C114( C2 C114 ) C2_=_C115( C2 C115 ) C2_=_C118( C2 C118 ) C2_=_C119( C2 C119 ) \nC2_=_C120( C2 C120 ) C2_=_C121( C2 C121 ) C2_=_C124( C2 C124 ) C2_=_C127( C2 C127 ) C5_=_C7( C5 C7 ) C5_=_C10( C5 C10 ) \nC5_=_C11( C5 C11 ) C5_=_C13( C5 C13 ) C5_=_C14( C5 C14 ) C5_=_C15( C5 C15 ) C5_=_C17( C5 C17 ) C5_=_C18( C5 C18 ) \nC5_=_C20( C5 C20 ) C5_=_C21( C5 C21 ) C5_=_C71( C5 C71 ) C5_=_C132( C5 C132 ) C5_=_C151( C5 C151 ) C5_=_C171( C5 C171 ) \nC5_=_C186( C5 C186 ) C5_=_C187( C5 C187 ) C5_=_C188( C5 C188 ) C5_=_C189( C5 C189 ) C5_=_C190( C5 C190 ) C5_=_C191( C5 C191 ) \nC5_=_C194( C5 C194 ) C5_=_C196( C5 C196 ) C5_=_C197( C5 C197 ) C5_=_C198( C5 C198 ) C5_=_C199( C5 C199 ) C5_=_C200( C5 C200 ) \nC5_=_C201( C5 C201 ) C5_=_C203( C5 C203 ) C7_=_C10( C7 C10 ) C7_=_C11( C7 C11 ) C7_=_C13( C7 C13 ) C7_=_C14( C7 C14 ) \nC7_=_C15( C7 C15 ) C7_=_C17( C7 C17 ) C7_=_C18( C7 C18 ) C7_=_C20( C7 C20 ) C7_=_C21( C7 C21 ) C7_=_C73( C7 C73 ) \nC7_=_C135( C7 C135 ) C7_=_C153( C7 C153 ) C7_=_C173( C7 C173 ) C7_=_C187( C7 C187 ) C7_=_C205( C7 C205 ) C7_=_C237( C7 C237 ) \nC7_=_C241( C7 C241 ) C7_=_C242( C7 C242 ) C7_=_C251( C7 C251 ) C10_=_C11( C10 C11 ) C10_=_C13( C10 C13 ) C10_=_C14( C10 C14 ) \nC10_=_C15( C10 C15 ) C10_=_C17( C10 C17 ) C10_=_C18( C10 C18 ) C10_=_C20( C10 C20 ) C10_=_C21( C10 C21 ) C10_=_C75( C10 C75 ) \nC10_=_C139( C10 C139 ) C10_=_C155( C10 C155 ) C10_=_C190( C10 C190 ) C10_=_C208( C10 C208 ) C10_=_C254( C10 C254 ) C10_=_C269( C10 C269 ) \nC10_=_C301( C10 C301 ) C10_=_C302( C10 C302 ) C10_=_C303( C10 C303 ) C10_=_C304( C10 C304 ) C10_=_C305( C10 C305 ) C11_=_C13( C11 C13 ) \nC11_=_C14( C11 C14 ) C11_=_C15( C11 C15 ) C11_=_C17( C11 C17 ) C11_=_C18( C11 C18 ) C11_=_C20( C11 C20 ) C11_=_C21( C11 C21 ) \nC11_=_C53( C11 C53 ) C11_=_C95( C11 C95 ) C11_=_C156( C11 C156 ) C11_=_C255( C11 C255 ) C11_=_C314( C11 C314 ) C11_=_C315( C11 C315 ) \nC13_=_C14( C13 C14 ) C13_=_C15( C13 C15 ) C13_=_C17( C13 C17 ) C13_=_C18( C13 C18 ) C13_=_C20( C13 C20 ) C13_=_C21( C13 C21 ) \nC13_=_C33( C13 C33 ) C13_=_C80( C13 C80 ) C13_=_C121( C13 C121 ) C13_=_C142( C13 C142 ) C13_=_C161( C13 C161 ) C13_=_C257( C13 C257 ) \nC13_=_C274( C13 C274 ) C13_=_C287( C13 C287 ) C13_=_C305( C13 C305 ) C13_=_C332( C13 C332 ) C13_=_C366( C13 C366 ) C13_=_C374( C13 C374 ) \nC13_=_C375( C13 C375 ) C13_=_C376( C13 C376 ) C13_=_C377( C13 C377 ) C13_=_C378( C13 C378 ) C13_=_C379( C13 C379 ) C13_=_C380( C13 C380 ) \nC13_=_C382( C13 C382 ) C14_=_C15( C14 C15 ) C14_=_C17( C14 C17 ) C14_=_C18( C14 C18 ) C14_=_C20( C14 C20 ) C14_=_C21( C14 C21 ) \nC14_=_C258( C14 C258 ) C14_=_C333( C14 C333 ) C15_=_C17( C15 C17 ) C15_=_C18( C15 C18 ) C15_=_C20( C15 C20 ) C15_=_C21( C15 C21 ) \nC15_=_C144( C15 C144 ) C15_=_C260( C15 C260 ) C15_=_C334( C15 C334 ) C15_=_C375( C15 C375 ) C15_=_C1582( C15 C1582 ) C15_=_C1595( C15 C1595 ) \nC17_=_C18( C17 C18 ) C17_=_C20( C17 C20 ) C17_=_C21( C17 C21 ) C17_=_C83( C17 C83 ) C17_=_C147( C17 C147 ) C17_=_C181( C17 C181 ) \nC17_=_C200( C17 C200 ) C17_=_C214( C17 C214 ) C17_=_C277( C17 C277 ) C17_=_C3923( C17 C3923 ) C18_=_C20( C18 C20 ) C18_=_C21( C18 C21 ) \nC18_=_C264( C18 C264 ) C18_=_C337( C18 C337 ) C20_=_C21( C20 C21 ) C20_=_C266( C20 C266 ) C20_=_C339( C20 C339 ) C21_=_C268( C21 C268 ) \nC21_=_C340( C21 C340 ) C22_=_C24( C22 C24 ) C22_=_C25( C22 C25 ) C22_=_C26( C22 C26 ) C22_=_C27( C22 C27 ) C22_=_C30( C22 C30 ) \nC22_=_C31( C22 C31 ) C22_=_C32( C22 C32 ) C22_=_C33( C22 C33 ) C22_=_C36( C22 C36 ) C22_=_C39( C22 C39 ) C22_=_C43( C22 C43 ) \nC22_=_C45( C22 C45 ) C22_=_C46( C22 C46 ) C22_=_C47( C22 C47 ) C22_=_C48( C22 C48 ) C22_=_C49( C22 C49 ) C22_=_C50( C22 C50 ) \nC22_=_C51( C22 C51 ) C22_=_C52( C22 C52 ) C22_=_C53( C22 C53 ) C22_=_C55( C22 C55 ) C22_=_C56( C22 C56 ) C22_=_C57( C22 C57 ) \nC22_=_C58( C22 C58 ) C22_=_C59( C22 C59 ) C22_=_C60( C22 C60 ) C22_=_C61( C22 C61 ) C22_=_C62( C22 C62 ) C22_=_C63( C22 C63 ) \nC22_=_C64( C22 C64 ) C22_=_C65( C22 C65 ) C22_=_C66( C22 C66 ) C24_=_C25( C24 C25 ) C24_=_C26( C24 C26 ) C24_=_C27( C24 C27 ) \nC24_=_C30( C24 C30 ) C24_=_C31( C24 C31 ) C24_=_C32( C24 C32 ) C24_=_C33( C24 C33 ) C24_=_C36( C24 C36 ) C24_=_C39( C24 C39 ) \nC24_=_C112( C24 C112 ) C24_=_C132( C24 C132 ) C24_=_C134( C24 C134 ) C24_=_C135( C24 C135 ) C24_=_C138( C24 C138 ) C24_=_C139( C24 C139 ) \nC24_=_C142( C24 C142 ) C24_=_C143( C24 C143 ) C24_=_C144( C24 C144 ) C24_=_C146( C24 C146 ) C24_=_C147( C24 C147 ) C24_=_C149( C24 C149 ) \nC25_=_C26( C25 C26 ) C25_=_C27( C25 C27 ) C25_=_C30( C25 C30 ) C25_=_C31( C25 C31 ) C25_=_C32( C25 C32 ) C25_=_C33( C25 C33 ) \nC25_=_C36( C25 C36 ) C25_=_C39( C25 C39 ) C25_=_C46( C25 C46 ) C25_=_C113( C25 C113 ) C25_=_C151( C25 C151 ) C25_=_C152( C25 C152 ) \nC25_=_C153(</w:t>
      </w:r>
    </w:p>
    <w:p>
      <w:pPr>
        <w:pStyle w:val="PreformattedText"/>
        <w:bidi w:val="0"/>
        <w:spacing w:before="0" w:after="0"/>
        <w:jc w:val="left"/>
        <w:rPr/>
      </w:pPr>
      <w:r>
        <w:rPr/>
        <w:t xml:space="preserve"> </w:t>
      </w:r>
      <w:r>
        <w:rPr/>
        <w:t>C25 C153 ) C25_=_C155( C25 C155 ) C25_=_C156( C25 C156 ) C25_=_C158( C25 C158 ) C25_=_C159( C25 C159 ) C25_=_C161( C25 C161 ) \nC25_=_C162( C25 C162 ) C25_=_C163( C25 C163 ) C25_=_C165( C25 C165 ) C25_=_C166( C25 C166 ) C25_=_C167( C25 C167 ) C25_=_C168( C25 C168 ) \nC25_=_C169( C25 C169 ) C25_=_C170( C25 C170 ) C26_=_C27( C26 C27 ) C26_=_C30( C26 C30 ) C26_=_C31( C26 C31 ) C26_=_C32( C26 C32 ) \nC26_=_C33( C26 C33 ) C26_=_C36( C26 C36 ) C26_=_C39( C26 C39 ) C26_=_C47( C26 C47 ) C26_=_C88( C26 C88 ) C26_=_C114( C26 C114 ) \nC26_=_C171( C26 C171 ) C26_=_C173( C26 C173 ) C26_=_C175( C26 C175 ) C26_=_C177( C26 C177 ) C26_=_C178( C26 C178 ) C26_=_C180( C26 C180 ) \nC26_=_C181( C26 C181 ) C26_=_C182( C26 C182 ) C26_=_C184( C26 C184 ) C26_=_C185( C26 C185 ) C27_=_C30( C27 C30 ) C27_=_C31( C27 C31 ) \nC27_=_C32( C27 C32 ) C27_=_C33( C27 C33 ) C27_=_C36( C27 C36 ) C27_=_C39( C27 C39 ) C27_=_C50( C27 C50 ) C27_=_C92( C27 C92 ) \nC27_=_C115( C27 C115 ) C27_=_C219( C27 C219 ) C27_=_C253( C27 C253 ) C27_=_C254( C27 C254 ) C27_=_C255( C27 C255 ) C27_=_C257( C27 C257 ) \nC27_=_C258( C27 C258 ) C27_=_C259( C27 C259 ) C27_=_C260( C27 C260 ) C27_=_C262( C27 C262 ) C27_=_C263( C27 C263 ) C27_=_C264( C27 C264 ) \nC27_=_C266( C27 C266 ) C27_=_C267( C27 C267 ) C27_=_C268( C27 C268 ) C30_=_C31( C30 C31 ) C30_=_C32( C30 C32 ) C30_=_C33( C30 C33 ) \nC30_=_C36( C30 C36 ) C30_=_C39( C30 C39 ) C30_=_C118( C30 C118 ) C30_=_C191( C30 C191 ) C30_=_C301( C30 C301 ) C30_=_C314( C30 C314 ) \nC30_=_C329( C30 C329 ) C30_=_C330( C30 C330 ) C30_=_C332( C30 C332 ) C30_=_C333( C30 C333 ) C30_=_C334( C30 C334 ) C30_=_C336( C30 C336 ) \nC30_=_C337( C30 C337 ) C30_=_C339( C30 C339 ) C30_=_C340( C30 C340 ) C31_=_C32( C31 C32 ) C31_=_C33( C31 C33 ) C31_=_C36( C31 C36 ) \nC31_=_C39( C31 C39 ) C31_=_C78( C31 C78 ) C31_=_C119( C31 C119 ) C31_=_C159( C31 C159 ) C31_=_C175( C31 C175 ) C31_=_C272( C31 C272 ) \nC31_=_C285( C31 C285 ) C31_=_C303( C31 C303 ) C31_=_C330( C31 C330 ) C31_=_C355( C31 C355 ) C31_=_C357( C31 C357 ) C31_=_C358( C31 C358 ) \nC31_=_C359( C31 C359 ) C31_=_C360( C31 C360 ) C31_=_C361( C31 C361 ) C31_=_C362( C31 C362 ) C31_=_C363( C31 C363 ) C31_=_C365( C31 C365 ) \nC32_=_C33( C32 C33 ) C32_=_C36( C32 C36 ) C32_=_C39( C32 C39 ) C32_=_C55( C32 C55 ) C32_=_C120( C32 C120 ) C32_=_C194( C32 C194 ) \nC32_=_C224( C32 C224 ) C32_=_C242( C32 C242 ) C32_=_C286( C32 C286 ) C32_=_C304( C32 C304 ) C32_=_C342( C32 C342 ) C32_=_C355( C32 C355 ) \nC32_=_C366( C32 C366 ) C32_=_C367( C32 C367 ) C32_=_C369( C32 C369 ) C32_=_C370( C32 C370 ) C32_=_C371( C32 C371 ) C32_=_C372( C32 C372 ) \nC32_=_C373( C32 C373 ) C33_=_C36( C33 C36 ) C33_=_C39( C33 C39 ) C33_=_C80( C33 C80 ) C33_=_C121( C33 C121 ) C33_=_C142( C33 C142 ) \nC33_=_C161( C33 C161 ) C33_=_C257( C33 C257 ) C33_=_C274( C33 C274 ) C33_=_C287( C33 C287 ) C33_=_C305( C33 C305 ) C33_=_C332( C33 C332 ) \nC33_=_C366( C33 C366 ) C33_=_C374( C33 C374 ) C33_=_C375( C33 C375 ) C33_=_C376( C33 C376 ) C33_=_C377( C33 C377 ) C33_=_C378( C33 C378 ) \nC33_=_C379( C33 C379 ) C33_=_C380( C33 C380 ) C33_=_C382( C33 C382 ) C36_=_C39( C36 C39 ) C36_=_C59( C36 C59 ) C36_=_C124( C36 C124 ) \nC36_=_C358( C36 C358 ) C36_=_C376( C36 C376 ) C36_=_C618( C36 C618 ) C36_=_C966( C36 C966 ) C36_=_C1518( C36 C1518 ) C36_=_C1582( C36 C1582 ) \nC36_=_C1838( C36 C1838 ) C36_=_C1839( C36 C1839 ) C36_=_C1840( C36 C1840 ) C36_=_C1841( C36 C1841 ) C36_=_C1842( C36 C1842 ) C36_=_C1843( C36 C1843 ) \nC36_=_C1844( C36 C1844 ) C36_=_C1846( C36 C1846 ) C39_=_C127( C39 C127 ) C39_=_C203( C39 C203 ) C39_=_C251( C39 C251 ) C39_=_C382( C39 C382 ) \nC39_=_C608( C39 C608 ) C39_=_C936( C39 C936 ) C39_=_C1312( C39 C1312 ) C39_=_C1595( C39 C1595 ) C39_=_C2287( C39 C2287 ) C39_=_C2895( C39 C2895 ) \nC39_=_C3307( C39 C3307 ) C39_=_C3831( C39 C3831 ) C39_=_C3923( C39 C3923 ) C39_=_C4030( C39 C4030 ) C39_=_C4043( C39 C4043 ) C43_=_C45( C43 C45 ) \nC43_=_C46( C43 C46 ) C43_=_C47( C43 C47 ) C43_=_C48( C43 C48 ) C43_=_C49( C43 C49 ) C43_=_C50( C43 C50 ) C43_=_C51( C43 C51 ) \nC43_=_C52( C43 C52 ) C43_=_C53( C43 C53 ) C43_=_C55( C43 C55 ) C43_=_C56( C43 C56 ) C43_=_C57( C43 C57 ) C43_=_C58( C43 C58 ) \nC43_=_C59( C43 C59 ) C43_=_C60( C43 C60 ) C43_=_C61( C43 C61 ) C43_=_C62( C43 C62 ) C43_=_C63( C43 C63 ) C43_=_C64( C43 C64 ) \nC43_=_C65( C43 C65 ) C43_=_C66( C43 C66 ) C43_=_C67( C43 C67 ) C43_=_C71( C43 C71 ) C43_=_C73( C43 C73 ) C43_=_C75( C43 C75 ) \nC43_=_C77( C43 C77 ) C43_=_C78( C43 C78 ) C43_=_C80( C43 C80 ) C43_=_C81( C43 C81 ) C43_=_C82( C43 C82 ) C43_=_C83( C43 C83 ) \nC43_=_C84( C43 C84 ) C43_=_C85( C43 C85 ) C43_=_C87( C43 C87 ) C45_=_C46( C45 C46 ) C45_=_C47( C45 C47 ) C45_=_C48( C45 C48 ) \nC45_=_C49( C45 C49 ) C45_=_C50( C45 C50 ) C45_=_C51( C45 C51 ) C45_=_C52( C45 C52 ) C45_=_C53( C45 C53 ) C45_=_C55( C45 C55 ) \nC45_=_C56( C45 C56 ) C45_=_C57( C45 C57 ) C45_=_C58( C45 C58 ) C45_=_C59( C45 C59 ) C45_=_C60( C45 C60 ) C45_=_C61( C45 C61 ) \nC45_=_C62( C45 C62 ) C45_=_C63( C45 C63 ) C45_=_C64( C45 C64 ) C45_=_C65( C45 C65 ) C45_=_C66( C45 C66 ) C45_=_C112( C45 C112 ) \nC45_=_C113( C45 C113 ) C45_=_C114( C45 C114 ) C45_=_C115( C45 C115 ) C45_=_C118( C45 C118 ) C45_=_C119( C45 C119 ) C45_=_C120( C45 C120 ) \nC45_=_C121( C45 C121 ) C45_=_C124( C45 C124 ) C45_=_C127( C45 C127 ) C46_=_C47( C46 C47 ) C46_=_C48( C46 C48 ) C46_=_C49( C46 C49 ) \nC46_=_C50( C46 C50 ) C46_=_C51( C46 C51 ) C46_=_C52( C46 C52 ) C46_=_C53( C46 C53 ) C46_=_C55( C46 C55 ) C46_=_C56( C46 C56 ) \nC46_=_C57( C46 C57 ) C46_=_C58( C46 C58 ) C46_=_C59( C46 C59 ) C46_=_C60( C46 C60 ) C46_=_C61( C46 C61 ) C46_=_C62( C46 C62 ) \nC46_=_C63( C46 C63 ) C46_=_C64( C46 C64 ) C46_=_C65( C46 C65 ) C46_=_C66( C46 C66 ) C46_=_C113( C46 C113 ) C46_=_C151( C46 C151 ) \nC46_=_C152( C46 C152 ) C46_=_C153( C46 C153 ) C46_=_C155( C46 C155 ) C46_=_C156( C46 C156 ) C46_=_C158( C46 C158 ) C46_=_C159( C46 C159 ) \nC46_=_C161( C46 C161 ) C46_=_C162( C46 C162 ) C46_=_C163( C46 C163 ) C46_=_C165( C46 C165 ) C46_=_C166( C46 C166 ) C46_=_C167( C46 C167 ) \nC46_=_C168( C46 C168 ) C46_=_C169( C46 C169 ) C46_=_C170( C46 C170 ) C47_=_C48( C47 C48 ) C47_=_C49( C47 C49 ) C47_=_C50( C47 C50 ) \nC47_=_C51( C47 C51 ) C47_=_C52( C47 C52 ) C47_=_C53( C47 C53 ) C47_=_C55( C47 C55 ) C47_=_C56( C47 C56 ) C47_=_C57( C47 C57 ) \nC47_=_C58( C47 C58 ) C47_=_C59( C47 C59 ) C47_=_C60( C47 C60 ) C47_=_C61( C47 C61 ) C47_=_C62( C47 C62 ) C47_=_C63( C47 C63 ) \nC47_=_C64( C47 C64 ) C47_=_C65( C47 C65 ) C47_=_C66( C47 C66 ) C47_=_C88( C47 C88 ) C47_=_C114( C47 C114 ) C47_=_C171( C47 C171 ) \nC47_=_C173( C47 C173 ) C47_=_C175( C47 C175 ) C47_=_C177( C47 C177 ) C47_=_C178( C47 C178 ) C47_=_C180( C47 C180 ) C47_=_C181( C47 C181 ) \nC47_=_C182( C47 C182 ) C47_=_C184( C47 C184 ) C47_=_C185( C47 C185 ) C48_=_C49( C48 C49 ) C48_=_C50( C48 C50 ) C48_=_C51( C48 C51 ) \nC48_=_C52( C48 C52 ) C48_=_C53( C48 C53 ) C48_=_C55( C48 C55 ) C48_=_C56( C48 C56 ) C48_=_C57( C48 C57 ) C48_=_C58( C48 C58 ) \nC48_=_C59( C48 C59 ) C48_=_C60( C48 C60 ) C48_=_C61( C48 C61 ) C48_=_C62( C48 C62 ) C48_=_C63( C48 C63 ) C48_=_C64( C48 C64 ) \nC48_=_C65( C48 C65 ) C48_=_C66( C48 C66 ) C48_=_C90( C48 C90 ) C48_=_C186( C48 C186 ) C48_=_C204( C48 C204 ) C48_=_C205( C48 C205 ) \nC48_=_C207( C48 C207 ) C48_=_C208( C48 C208 ) C48_=_C210( C48 C210 ) C48_=_C211( C48 C211 ) C48_=_C212( C48 C212 ) C48_=_C213( C48 C213 ) \nC48_=_C214( C48 C214 ) C48_=_C215( C48 C215 ) C48_=_C217( C48 C217 ) C49_=_C50( C49 C50 ) C49_=_C51( C49 C51 ) C49_=_C52( C49 C52 ) \nC49_=_C53( C49 C53 ) C49_=_C55( C49 C55 ) C49_=_C56( C49 C56 ) C49_=_C57( C49 C57 ) C49_=_C58( C49 C58 ) C49_=_C59( C49 C59 ) \nC49_=_C60( C49 C60 ) C49_=_C61( C49 C61 ) C49_=_C62( C49 C62 ) C49_=_C63( C49 C63 ) C49_=_C64( C49 C64 ) C49_=_C65( C49 C65 ) \nC49_=_C66( C49 C66 ) C49_=_C91( C49 C91 ) C49_=_C134( C49 C134 ) C49_=_C152( C49 C152 ) C49_=_C204( C49 C204 ) C49_=_C219( C49 C219 ) \nC49_=_C223( C49 C223 ) C49_=_C224( C49 C224 ) C50_=_C51( C50 C51 ) C50_=_C52( C50 C52 ) C50_=_C53( C50 C53 ) C50_=_C55( C50 C55 ) \nC50_=_C56( C50 C56 ) C50_=_C57( C50 C57 ) C50_=_C58( C50 C58 ) C50_=_C59( C50 C59 ) C50_=_C60( C50 C60 ) C50_=_C61( C50 C61 ) \nC50_=_C62( C50 C62 ) C50_=_C63( C50 C63 ) C50_=_C64( C50 C64 ) C50_=_C65( C50 C65 ) C50_=_C66( C50 C66 ) C50_=_C92( C50 C92 ) \nC50_=_C115( C50 C115 ) C50_=_C219( C50 C219 ) C50_=_C253( C50 C253 ) C50_=_C254( C50 C254 ) C50_=_C255( C50 C255 ) C50_=_C257( C50 C257 ) \nC50_=_C258( C50 C258 ) C50_=_C259( C50 C259 ) C50_=_C260( C50 C260 ) C50_=_C262( C50 C262 ) C50_=_C263( C50 C263 ) C50_=_C264( C50 C264 ) \nC50_=_C266( C50 C266 ) C50_=_C267( C50 C267 ) C50_=_C268( C50 C268 ) C51_=_C52( C51 C52 ) C51_=_C53( C51 C53 ) C51_=_C55( C51 C55 ) \nC51_=_C56( C51 C56 ) C51_=_C57( C51 C57 ) C51_=_C58( C51 C58 ) C51_=_C59( C51 C59 ) C51_=_C60( C51 C60 ) C51_=_C61( C51 C61 ) \nC51_=_C62( C51 C62 ) C51_=_C63( C51 C63 ) C51_=_C64( C51 C64 ) C51_=_C65( C51 C65 ) C51_=_C66( C51 C66 ) C51_=_C93( C51 C93 ) \nC51_=_C188( C51 C188 ) C51_=_C237( C51 C237 ) C51_=_C269( C51 C269 ) C51_=_C271( C51 C271 ) C51_=_C272( C51 C272 ) C51_=_C274( C51 C274 ) \nC51_=_C275( C51 C275 ) C51_=_C276( C51 C276 ) C51_=_C277( C51 C277 ) C51_=_C278( C51 C278 ) C51_=_C279( C51 C279 ) C51_=_C281( C51 C281 ) \nC52_=_C53( C52 C53 ) C52_=_C55( C52 C55 ) C52_=_C56( C52 C56 ) C52_=_C57( C52 C57 ) C52_=_C58( C52 C58 ) C52_=_C59( C52 C59 ) \nC52_=_C60( C52 C60 ) C52_=_C61( C52 C61 ) C52_=_C62( C52 C62 ) C52_=_C63( C52 C63 ) C52_=_C64( C52 C64 ) C52_=_C65( C52 C65 ) \nC52_=_C66( C52 C66 ) C52_=_C94( C52 C94 ) C52_=_C138( C52 C138 ) C52_=_C189( C52 C189 ) C52_=_C207( C52 C207 ) C52_=_C253( C52 C253 ) \nC52_=_C284( C52 C284 ) C52_=_C285( C52 C285 ) C52_=_C286( C52 C286 ) C52_=_C287( C52 C287 ) C52_=_C297( C52 C297 ) C53_=_C55( C53 C55 ) \nC53_=_C56( C53 C56 ) C53_=_C57( C53 C57 ) C53_=_C58( C53 C58 ) C53_=_C59( C53 C59 ) C53_=_C60( C53 C60 ) C53_=_C61( C53 C61 ) \nC53_=_C62( C53 C62 ) C53_=_C63( C53 C63 ) C53_=_C64( C53 C64 ) C53_=_C65( C53 C65 )</w:t>
      </w:r>
    </w:p>
    <w:p>
      <w:pPr>
        <w:pStyle w:val="PreformattedText"/>
        <w:bidi w:val="0"/>
        <w:spacing w:before="0" w:after="0"/>
        <w:jc w:val="left"/>
        <w:rPr/>
      </w:pPr>
      <w:r>
        <w:rPr/>
        <w:t xml:space="preserve"> </w:t>
      </w:r>
      <w:r>
        <w:rPr/>
        <w:t>C53_=_C66( C53 C66 ) C53_=_C95( C53 C95 ) \nC53_=_C156( C53 C156 ) C53_=_C255( C53 C255 ) C53_=_C314( C53 C314 ) C53_=_C315( C53 C315 ) C55_=_C56( C55 C56 ) C55_=_C57( C55 C57 ) \nC55_=_C58( C55 C58 ) C55_=_C59( C55 C59 ) C55_=_C60( C55 C60 ) C55_=_C61( C55 C61 ) C55_=_C62( C55 C62 ) C55_=_C63( C55 C63 ) \nC55_=_C64( C55 C64 ) C55_=_C65( C55 C65 ) C55_=_C66( C55 C66 ) C55_=_C120( C55 C120 ) C55_=_C194( C55 C194 ) C55_=_C224( C55 C224 ) \nC55_=_C242( C55 C242 ) C55_=_C286( C55 C286 ) C55_=_C304( C55 C304 ) C55_=_C342( C55 C342 ) C55_=_C355( C55 C355 ) C55_=_C366( C55 C366 ) \nC55_=_C367( C55 C367 ) C55_=_C369( C55 C369 ) C55_=_C370( C55 C370 ) C55_=_C371( C55 C371 ) C55_=_C372( C55 C372 ) C55_=_C373( C55 C373 ) \nC56_=_C57( C56 C57 ) C56_=_C58( C56 C58 ) C56_=_C59( C56 C59 ) C56_=_C60( C56 C60 ) C56_=_C61( C56 C61 ) C56_=_C62( C56 C62 ) \nC56_=_C63( C56 C63 ) C56_=_C64( C56 C64 ) C56_=_C65( C56 C65 ) C56_=_C66( C56 C66 ) C56_=_C81( C56 C81 ) C56_=_C99( C56 C99 ) \nC56_=_C177( C56 C177 ) C56_=_C210( C56 C210 ) C56_=_C275( C56 C275 ) C57_=_C58( C57 C58 ) C57_=_C59( C57 C59 ) C57_=_C60( C57 C60 ) \nC57_=_C61( C57 C61 ) C57_=_C62( C57 C62 ) C57_=_C63( C57 C63 ) C57_=_C64( C57 C64 ) C57_=_C65( C57 C65 ) C57_=_C66( C57 C66 ) \nC57_=_C82( C57 C82 ) C57_=_C101( C57 C101 ) C57_=_C178( C57 C178 ) C57_=_C211( C57 C211 ) C57_=_C276( C57 C276 ) C58_=_C59( C58 C59 ) \nC58_=_C60( C58 C60 ) C58_=_C61( C58 C61 ) C58_=_C62( C58 C62 ) C58_=_C63( C58 C63 ) C58_=_C64( C58 C64 ) C58_=_C65( C58 C65 ) \nC58_=_C66( C58 C66 ) C58_=_C102( C58 C102 ) C58_=_C259( C58 C259 ) C59_=_C60( C59 C60 ) C59_=_C61( C59 C61 ) C59_=_C62( C59 C62 ) \nC59_=_C63( C59 C63 ) C59_=_C64( C59 C64 ) C59_=_C65( C59 C65 ) C59_=_C66( C59 C66 ) C59_=_C124( C59 C124 ) C59_=_C358( C59 C358 ) \nC59_=_C376( C59 C376 ) C59_=_C618( C59 C618 ) C59_=_C966( C59 C966 ) C59_=_C1518( C59 C1518 ) C59_=_C1582( C59 C1582 ) C59_=_C1838( C59 C1838 ) \nC59_=_C1839( C59 C1839 ) C59_=_C1840( C59 C1840 ) C59_=_C1841( C59 C1841 ) C59_=_C1842( C59 C1842 ) C59_=_C1843( C59 C1843 ) C59_=_C1844( C59 C1844 ) \nC59_=_C1846( C59 C1846 ) C60_=_C61( C60 C61 ) C60_=_C62( C60 C62 ) C60_=_C63( C60 C63 ) C60_=_C64( C60 C64 ) C60_=_C65( C60 C65 ) \nC60_=_C66( C60 C66 ) C60_=_C103( C60 C103 ) C60_=_C262( C60 C262 ) C61_=_C62( C61 C62 ) C61_=_C63( C61 C63 ) C61_=_C64( C61 C64 ) \nC61_=_C65( C61 C65 ) C61_=_C66( C61 C66 ) C61_=_C165( C61 C165 ) C61_=_C180( C61 C180 ) C61_=_C359( C61 C359 ) C61_=_C369( C61 C369 ) \nC61_=_C1840( C61 C1840 ) C62_=_C63( C62 C63 ) C62_=_C64( C62 C64 ) C62_=_C65( C62 C65 ) C62_=_C66( C62 C66 ) C62_=_C106( C62 C106 ) \nC62_=_C263( C62 C263 ) C63_=_C64( C63 C64 ) C63_=_C65( C63 C65 ) C63_=_C66( C63 C66 ) C63_=_C84( C63 C84 ) C63_=_C108( C63 C108 ) \nC63_=_C166( C63 C166 ) C63_=_C182( C63 C182 ) C63_=_C215( C63 C215 ) C63_=_C278( C63 C278 ) C63_=_C350( C63 C350 ) C64_=_C65( C64 C65 ) \nC64_=_C66( C64 C66 ) C64_=_C87( C64 C87 ) C64_=_C110( C64 C110 ) C64_=_C149( C64 C149 ) C64_=_C184( C64 C184 ) C64_=_C217( C64 C217 ) \nC64_=_C281( C64 C281 ) C64_=_C372( C64 C372 ) C65_=_C66( C65 C66 ) C65_=_C170( C65 C170 ) C65_=_C185( C65 C185 ) C65_=_C365( C65 C365 ) \nC65_=_C373( C65 C373 ) C65_=_C1846( C65 C1846 ) C66_=_C111( C66 C111 ) C66_=_C267( C66 C267 ) C67_=_C71( C67 C71 ) C67_=_C73( C67 C73 ) \nC67_=_C75( C67 C75 ) C67_=_C77( C67 C77 ) C67_=_C78( C67 C78 ) C67_=_C80( C67 C80 ) C67_=_C81( C67 C81 ) C67_=_C82( C67 C82 ) \nC67_=_C83( C67 C83 ) C67_=_C84( C67 C84 ) C67_=_C85( C67 C85 ) C67_=_C87( C67 C87 ) C67_=_C88( C67 C88 ) C67_=_C90( C67 C90 ) \nC67_=_C91( C67 C91 ) C67_=_C92( C67 C92 ) C67_=_C93( C67 C93 ) C67_=_C94( C67 C94 ) C67_=_C95( C67 C95 ) C67_=_C99( C67 C99 ) \nC67_=_C100( C67 C100 ) C67_=_C101( C67 C101 ) C67_=_C102( C67 C102 ) C67_=_C103( C67 C103 ) C67_=_C104( C67 C104 ) C67_=_C105( C67 C105 ) \nC67_=_C106( C67 C106 ) C67_=_C107( C67 C107 ) C67_=_C108( C67 C108 ) C67_=_C110( C67 C110 ) C67_=_C111( C67 C111 ) C71_=_C73( C71 C73 ) \nC71_=_C75( C71 C75 ) C71_=_C77( C71 C77 ) C71_=_C78( C71 C78 ) C71_=_C80( C71 C80 ) C71_=_C81( C71 C81 ) C71_=_C82( C71 C82 ) \nC71_=_C83( C71 C83 ) C71_=_C84( C71 C84 ) C71_=_C85( C71 C85 ) C71_=_C87( C71 C87 ) C71_=_C132( C71 C132 ) C71_=_C151( C71 C151 ) \nC71_=_C171( C71 C171 ) C71_=_C186( C71 C186 ) C71_=_C187( C71 C187 ) C71_=_C188( C71 C188 ) C71_=_C189( C71 C189 ) C71_=_C190( C71 C190 ) \nC71_=_C191( C71 C191 ) C71_=_C194( C71 C194 ) C71_=_C196( C71 C196 ) C71_=_C197( C71 C197 ) C71_=_C198( C71 C198 ) C71_=_C199( C71 C199 ) \nC71_=_C200( C71 C200 ) C71_=_C201( C71 C201 ) C71_=_C203( C71 C203 ) C73_=_C75( C73 C75 ) C73_=_C77( C73 C77 ) C73_=_C78( C73 C78 ) \nC73_=_C80( C73 C80 ) C73_=_C81( C73 C81 ) C73_=_C82( C73 C82 ) C73_=_C83( C73 C83 ) C73_=_C84( C73 C84 ) C73_=_C85( C73 C85 ) \nC73_=_C87( C73 C87 ) C73_=_C135( C73 C135 ) C73_=_C153( C73 C153 ) C73_=_C173( C73 C173 ) C73_=_C187( C73 C187 ) C73_=_C205( C73 C205 ) \nC73_=_C237( C73 C237 ) C73_=_C241( C73 C241 ) C73_=_C242( C73 C242 ) C73_=_C251( C73 C251 ) C75_=_C77( C75 C77 ) C75_=_C78( C75 C78 ) \nC75_=_C80( C75 C80 ) C75_=_C81( C75 C81 ) C75_=_C82( C75 C82 ) C75_=_C83( C75 C83 ) C75_=_C84( C75 C84 ) C75_=_C85( C75 C85 ) \nC75_=_C87( C75 C87 ) C75_=_C139( C75 C139 ) C75_=_C155( C75 C155 ) C75_=_C190( C75 C190 ) C75_=_C208( C75 C208 ) C75_=_C254( C75 C254 ) \nC75_=_C269( C75 C269 ) C75_=_C301( C75 C301 ) C75_=_C302( C75 C302 ) C75_=_C303( C75 C303 ) C75_=_C304( C75 C304 ) C75_=_C305( C75 C305 ) \nC77_=_C78( C77 C78 ) C77_=_C80( C77 C80 ) C77_=_C81( C77 C81 ) C77_=_C82( C77 C82 ) C77_=_C83( C77 C83 ) C77_=_C84( C77 C84 ) \nC77_=_C85( C77 C85 ) C77_=_C87( C77 C87 ) C77_=_C158( C77 C158 ) C77_=_C223( C77 C223 ) C77_=_C241( C77 C241 ) C77_=_C271( C77 C271 ) \nC77_=_C284( C77 C284 ) C77_=_C302( C77 C302 ) C77_=_C315( C77 C315 ) C77_=_C329( C77 C329 ) C77_=_C342( C77 C342 ) C77_=_C344( C77 C344 ) \nC77_=_C345( C77 C345 ) C77_=_C346( C77 C346 ) C77_=_C347( C77 C347 ) C77_=_C348( C77 C348 ) C77_=_C349( C77 C349 ) C77_=_C350( C77 C350 ) \nC77_=_C351( C77 C351 ) C77_=_C352( C77 C352 ) C77_=_C354( C77 C354 ) C78_=_C80( C78 C80 ) C78_=_C81( C78 C81 ) C78_=_C82( C78 C82 ) \nC78_=_C83( C78 C83 ) C78_=_C84( C78 C84 ) C78_=_C85( C78 C85 ) C78_=_C87( C78 C87 ) C78_=_C119( C78 C119 ) C78_=_C159( C78 C159 ) \nC78_=_C175( C78 C175 ) C78_=_C272( C78 C272 ) C78_=_C285( C78 C285 ) C78_=_C303( C78 C303 ) C78_=_C330( C78 C330 ) C78_=_C355( C78 C355 ) \nC78_=_C357( C78 C357 ) C78_=_C358( C78 C358 ) C78_=_C359( C78 C359 ) C78_=_C360( C78 C360 ) C78_=_C361( C78 C361 ) C78_=_C362( C78 C362 ) \nC78_=_C363( C78 C363 ) C78_=_C365( C78 C365 ) C80_=_C81( C80 C81 ) C80_=_C82( C80 C82 ) C80_=_C83( C80 C83 ) C80_=_C84( C80 C84 ) \nC80_=_C85( C80 C85 ) C80_=_C87( C80 C87 ) C80_=_C121( C80 C121 ) C80_=_C142( C80 C142 ) C80_=_C161( C80 C161 ) C80_=_C257( C80 C257 ) \nC80_=_C274( C80 C274 ) C80_=_C287( C80 C287 ) C80_=_C305( C80 C305 ) C80_=_C332( C80 C332 ) C80_=_C366( C80 C366 ) C80_=_C374( C80 C374 ) \nC80_=_C375( C80 C375 ) C80_=_C376( C80 C376 ) C80_=_C377( C80 C377 ) C80_=_C378( C80 C378 ) C80_=_C379( C80 C379 ) C80_=_C380( C80 C380 ) \nC80_=_C382( C80 C382 ) C81_=_C82( C81 C82 ) C81_=_C83( C81 C83 ) C81_=_C84( C81 C84 ) C81_=_C85( C81 C85 ) C81_=_C87( C81 C87 ) \nC81_=_C99( C81 C99 ) C81_=_C177( C81 C177 ) C81_=_C210( C81 C210 ) C81_=_C275( C81 C275 ) C82_=_C83( C82 C83 ) C82_=_C84( C82 C84 ) \nC82_=_C85( C82 C85 ) C82_=_C87( C82 C87 ) C82_=_C101( C82 C101 ) C82_=_C178( C82 C178 ) C82_=_C211( C82 C211 ) C82_=_C276( C82 C276 ) \nC83_=_C84( C83 C84 ) C83_=_C85( C83 C85 ) C83_=_C87( C83 C87 ) C83_=_C147( C83 C147 ) C83_=_C181( C83 C181 ) C83_=_C200( C83 C200 ) \nC83_=_C214( C83 C214 ) C83_=_C277( C83 C277 ) C83_=_C3923( C83 C3923 ) C84_=_C85( C84 C85 ) C84_=_C87( C84 C87 ) C84_=_C108( C84 C108 ) \nC84_=_C166( C84 C166 ) C84_=_C182( C84 C182 ) C84_=_C215( C84 C215 ) C84_=_C278( C84 C278 ) C84_=_C350( C84 C350 ) C85_=_C87( C85 C87 ) \nC85_=_C168( C85 C168 ) C85_=_C201( C85 C201 ) C85_=_C279( C85 C279 ) C85_=_C336( C85 C336 ) C85_=_C352( C85 C352 ) C85_=_C363( C85 C363 ) \nC85_=_C371( C85 C371 ) C85_=_C380( C85 C380 ) C87_=_C110( C87 C110 ) C87_=_C149( C87 C149 ) C87_=_C184( C87 C184 ) C87_=_C217( C87 C217 ) \nC87_=_C281( C87 C281 ) C87_=_C372( C87 C372 ) C88_=_C90( C88 C90 ) C88_=_C91( C88 C91 ) C88_=_C92( C88 C92 ) C88_=_C93( C88 C93 ) \nC88_=_C94( C88 C94 ) C88_=_C95( C88 C95 ) C88_=_C99( C88 C99 ) C88_=_C100( C88 C100 ) C88_=_C101( C88 C101 ) C88_=_C102( C88 C102 ) \nC88_=_C103( C88 C103 ) C88_=_C104( C88 C104 ) C88_=_C105( C88 C105 ) C88_=_C106( C88 C106 ) C88_=_C107( C88 C107 ) C88_=_C108( C88 C108 ) \nC88_=_C110( C88 C110 ) C88_=_C111( C88 C111 ) C88_=_C114( C88 C114 ) C88_=_C171( C88 C171 ) C88_=_C173( C88 C173 ) C88_=_C175( C88 C175 ) \nC88_=_C177( C88 C177 ) C88_=_C178( C88 C178 ) C88_=_C180( C88 C180 ) C88_=_C181( C88 C181 ) C88_=_C182( C88 C182 ) C88_=_C184( C88 C184 ) \nC88_=_C185( C88 C185 ) C90_=_C91( C90 C91 ) C90_=_C92( C90 C92 ) C90_=_C93( C90 C93 ) C90_=_C94( C90 C94 ) C90_=_C95( C90 C95 ) \nC90_=_C99( C90 C99 ) C90_=_C100( C90 C100 ) C90_=_C101( C90 C101 ) C90_=_C102( C90 C102 ) C90_=_C103( C90 C103 ) C90_=_C104( C90 C104 ) \nC90_=_C105( C90 C105 ) C90_=_C106( C90 C106 ) C90_=_C107( C90 C107 ) C90_=_C108( C90 C108 ) C90_=_C110( C90 C110 ) C90_=_C111( C90 C111 ) \nC90_=_C186( C90 C186 ) C90_=_C204( C90 C204 ) C90_=_C205( C90 C205 ) C90_=_C207( C90 C207 ) C90_=_C208( C90 C208 ) C90_=_C210( C90 C210 ) \nC90_=_C211( C90 C211 ) C90_=_C212( C90 C212 ) C90_=_C213( C90 C213 ) C90_=_C214( C90 C214 ) C90_=_C215( C90 C215 ) C90_=_C217( C90 C217 ) \nC91_=_C92( C91 C92 ) C91_=_C93( C91 C93 ) C91_=_C94( C91 C94 ) C91_=_C95( C91 C95 ) C91_=_C99( C91 C99 ) C91_=_C100( C91 C100 ) \nC91_=_C101( C91 C101 ) C91_=_C102( C91 C102 ) C91_=_C103( C91 C103 ) C91_=_C104( C91 C104 ) C91_=_C105( C91 C105 ) C91_=_C106( C91 C106 ) \nC91_=_C107( C91 C107 ) C91_=_C108( C91 C108 ) C91_=_C110( C91 C110 ) C91_=_C111( C91 C111 ) C91_=_C134(</w:t>
      </w:r>
    </w:p>
    <w:p>
      <w:pPr>
        <w:pStyle w:val="PreformattedText"/>
        <w:bidi w:val="0"/>
        <w:spacing w:before="0" w:after="0"/>
        <w:jc w:val="left"/>
        <w:rPr/>
      </w:pPr>
      <w:r>
        <w:rPr/>
        <w:t xml:space="preserve"> </w:t>
      </w:r>
      <w:r>
        <w:rPr/>
        <w:t>C91 C134 ) C91_=_C152( C91 C152 ) \nC91_=_C204( C91 C204 ) C91_=_C219( C91 C219 ) C91_=_C223( C91 C223 ) C91_=_C224( C91 C224 ) C92_=_C93( C92 C93 ) C92_=_C94( C92 C94 ) \nC92_=_C95( C92 C95 ) C92_=_C99( C92 C99 ) C92_=_C100( C92 C100 ) C92_=_C101( C92 C101 ) C92_=_C102( C92 C102 ) C92_=_C103( C92 C103 ) \nC92_=_C104( C92 C104 ) C92_=_C105( C92 C105 ) C92_=_C106( C92 C106 ) C92_=_C107( C92 C107 ) C92_=_C108( C92 C108 ) C92_=_C110( C92 C110 ) \nC92_=_C111( C92 C111 ) C92_=_C115( C92 C115 ) C92_=_C219( C92 C219 ) C92_=_C253( C92 C253 ) C92_=_C254( C92 C254 ) C92_=_C255( C92 C255 ) \nC92_=_C257( C92 C257 ) C92_=_C258( C92 C258 ) C92_=_C259( C92 C259 ) C92_=_C260( C92 C260 ) C92_=_C262( C92 C262 ) C92_=_C263( C92 C263 ) \nC92_=_C264( C92 C264 ) C92_=_C266( C92 C266 ) C92_=_C267( C92 C267 ) C92_=_C268( C92 C268 ) C93_=_C94( C93 C94 ) C93_=_C95( C93 C95 ) \nC93_=_C99( C93 C99 ) C93_=_C100( C93 C100 ) C93_=_C101( C93 C101 ) C93_=_C102( C93 C102 ) C93_=_C103( C93 C103 ) C93_=_C104( C93 C104 ) \nC93_=_C105( C93 C105 ) C93_=_C106( C93 C106 ) C93_=_C107( C93 C107 ) C93_=_C108( C93 C108 ) C93_=_C110( C93 C110 ) C93_=_C111( C93 C111 ) \nC93_=_C188( C93 C188 ) C93_=_C237( C93 C237 ) C93_=_C269( C93 C269 ) C93_=_C271( C93 C271 ) C93_=_C272( C93 C272 ) C93_=_C274( C93 C274 ) \nC93_=_C275( C93 C275 ) C93_=_C276( C93 C276 ) C93_=_C277( C93 C277 ) C93_=_C278( C93 C278 ) C93_=_C279( C93 C279 ) C93_=_C281( C93 C281 ) \nC94_=_C95( C94 C95 ) C94_=_C99( C94 C99 ) C94_=_C100( C94 C100 ) C94_=_C101( C94 C101 ) C94_=_C102( C94 C102 ) C94_=_C103( C94 C103 ) \nC94_=_C104( C94 C104 ) C94_=_C105( C94 C105 ) C94_=_C106( C94 C106 ) C94_=_C107( C94 C107 ) C94_=_C108( C94 C108 ) C94_=_C110( C94 C110 ) \nC94_=_C111( C94 C111 ) C94_=_C138( C94 C138 ) C94_=_C189( C94 C189 ) C94_=_C207( C94 C207 ) C94_=_C253( C94 C253 ) C94_=_C284( C94 C284 ) \nC94_=_C285( C94 C285 ) C94_=_C286( C94 C286 ) C94_=_C287( C94 C287 ) C94_=_C297( C94 C297 ) C95_=_C99( C95 C99 ) C95_=_C100( C95 C100 ) \nC95_=_C101( C95 C101 ) C95_=_C102( C95 C102 ) C95_=_C103( C95 C103 ) C95_=_C104( C95 C104 ) C95_=_C105( C95 C105 ) C95_=_C106( C95 C106 ) \nC95_=_C107( C95 C107 ) C95_=_C108( C95 C108 ) C95_=_C110( C95 C110 ) C95_=_C111( C95 C111 ) C95_=_C156( C95 C156 ) C95_=_C255( C95 C255 ) \nC95_=_C314( C95 C314 ) C95_=_C315( C95 C315 ) C99_=_C100( C99 C100 ) C99_=_C101( C99 C101 ) C99_=_C102( C99 C102 ) C99_=_C103( C99 C103 ) \nC99_=_C104( C99 C104 ) C99_=_C105( C99 C105 ) C99_=_C106( C99 C106 ) C99_=_C107( C99 C107 ) C99_=_C108( C99 C108 ) C99_=_C110( C99 C110 ) \nC99_=_C111( C99 C111 ) C99_=_C177( C99 C177 ) C99_=_C210( C99 C210 ) C99_=_C275( C99 C275 ) C100_=_C101( C100 C101 ) C100_=_C102( C100 C102 ) \nC100_=_C103( C100 C103 ) C100_=_C104( C100 C104 ) C100_=_C105( C100 C105 ) C100_=_C106( C100 C106 ) C100_=_C107( C100 C107 ) C100_=_C108( C100 C108 ) \nC100_=_C110( C100 C110 ) C100_=_C111( C100 C111 ) C100_=_C196( C100 C196 ) C100_=_C345( C100 C345 ) C100_=_C357( C100 C357 ) C100_=_C374( C100 C374 ) \nC100_=_C1003( C100 C1003 ) C101_=_C102( C101 C102 ) C101_=_C103( C101 C103 ) C101_=_C104( C101 C104 ) C101_=_C105( C101 C105 ) C101_=_C106( C101 C106 ) \nC101_=_C107( C101 C107 ) C101_=_C108( C101 C108 ) C101_=_C110( C101 C110 ) C101_=_C111( C101 C111 ) C101_=_C178( C101 C178 ) C101_=_C211( C101 C211 ) \nC101_=_C276( C101 C276 ) C102_=_C103( C102 C103 ) C102_=_C104( C102 C104 ) C102_=_C105( C102 C105 ) C102_=_C106( C102 C106 ) C102_=_C107( C102 C107 ) \nC102_=_C108( C102 C108 ) C102_=_C110( C102 C110 ) C102_=_C111( C102 C111 ) C102_=_C259( C102 C259 ) C103_=_C104( C103 C104 ) C103_=_C105( C103 C105 ) \nC103_=_C106( C103 C106 ) C103_=_C107( C103 C107 ) C103_=_C108( C103 C108 ) C103_=_C110( C103 C110 ) C103_=_C111( C103 C111 ) C103_=_C262( C103 C262 ) \nC104_=_C105( C104 C105 ) C104_=_C106( C104 C106 ) C104_=_C107( C104 C107 ) C104_=_C108( C104 C108 ) C104_=_C110( C104 C110 ) C104_=_C111( C104 C111 ) \nC104_=_C197( C104 C197 ) C104_=_C347( C104 C347 ) C104_=_C360( C104 C360 ) C104_=_C377( C104 C377 ) C104_=_C2497( C104 C2497 ) C105_=_C106( C105 C106 ) \nC105_=_C107( C105 C107 ) C105_=_C108( C105 C108 ) C105_=_C110( C105 C110 ) C105_=_C111( C105 C111 ) C105_=_C198( C105 C198 ) C105_=_C348( C105 C348 ) \nC105_=_C361( C105 C361 ) C105_=_C378( C105 C378 ) C105_=_C3587( C105 C3587 ) C106_=_C107( C106 C107 ) C106_=_C108( C106 C108 ) C106_=_C110( C106 C110 ) \nC106_=_C111( C106 C111 ) C106_=_C263( C106 C263 ) C107_=_C108( C107 C108 ) C107_=_C110( C107 C110 ) C107_=_C111( C107 C111 ) C107_=_C199( C107 C199 ) \nC107_=_C349( C107 C349 ) C107_=_C362( C107 C362 ) C107_=_C379( C107 C379 ) C107_=_C3906( C107 C3906 ) C108_=_C110( C108 C110 ) C108_=_C111( C108 C111 ) \nC108_=_C166( C108 C166 ) C108_=_C182( C108 C182 ) C108_=_C215( C108 C215 ) C108_=_C278( C108 C278 ) C108_=_C350( C108 C350 ) C110_=_C111( C110 C111 ) \nC110_=_C149( C110 C149 ) C110_=_C184( C110 C184 ) C110_=_C217( C110 C217 ) C110_=_C281( C110 C281 ) C110_=_C372( C110 C372 ) C111_=_C267( C111 C267 ) \nC112_=_C113( C112 C113 ) C112_=_C114( C112 C114 ) C112_=_C115( C112 C115 ) C112_=_C118( C112 C118 ) C112_=_C119( C112 C119 ) C112_=_C120( C112 C120 ) \nC112_=_C121( C112 C121 ) C112_=_C124( C112 C124 ) C112_=_C127( C112 C127 ) C112_=_C132( C112 C132 ) C112_=_C134( C112 C134 ) C112_=_C135( C112 C135 ) \nC112_=_C138( C112 C138 ) C112_=_C139( C112 C139 ) C112_=_C142( C112 C142 ) C112_=_C143( C112 C143 ) C112_=_C144( C112 C144 ) C112_=_C146( C112 C146 ) \nC112_=_C147( C112 C147 ) C112_=_C149( C112 C149 ) C113_=_C114( C113 C114 ) C113_=_C115( C113 C115 ) C113_=_C118( C113 C118 ) C113_=_C119( C113 C119 ) \nC113_=_C120( C113 C120 ) C113_=_C121( C113 C121 ) C113_=_C124( C113 C124 ) C113_=_C127( C113 C127 ) C113_=_C151( C113 C151 ) C113_=_C152( C113 C152 ) \nC113_=_C153( C113 C153 ) C113_=_C155( C113 C155 ) C113_=_C156( C113 C156 ) C113_=_C158( C113 C158 ) C113_=_C159( C113 C159 ) C113_=_C161( C113 C161 ) \nC113_=_C162( C113 C162 ) C113_=_C163( C113 C163 ) C113_=_C165( C113 C165 ) C113_=_C166( C113 C166 ) C113_=_C167( C113 C167 ) C113_=_C168( C113 C168 ) \nC113_=_C169( C113 C169 ) C113_=_C170( C113 C170 ) C114_=_C115( C114 C115 ) C114_=_C118( C114 C118 ) C114_=_C119( C114 C119 ) C114_=_C120( C114 C120 ) \nC114_=_C121( C114 C121 ) C114_=_C124( C114 C124 ) C114_=_C127( C114 C127 ) C114_=_C171( C114 C171 ) C114_=_C173( C114 C173 ) C114_=_C175( C114 C175 ) \nC114_=_C177( C114 C177 ) C114_=_C178( C114 C178 ) C114_=_C180( C114 C180 ) C114_=_C181( C114 C181 ) C114_=_C182( C114 C182 ) C114_=_C184( C114 C184 ) \nC114_=_C185( C114 C185 ) C115_=_C118( C115 C118 ) C115_=_C119( C115 C119 ) C115_=_C120( C115 C120 ) C115_=_C121( C115 C121 ) C115_=_C124( C115 C124 ) \nC115_=_C127( C115 C127 ) C115_=_C219( C115 C219 ) C115_=_C253( C115 C253 ) C115_=_C254( C115 C254 ) C115_=_C255( C115 C255 ) C115_=_C257( C115 C257 ) \nC115_=_C258( C115 C258 ) C115_=_C259( C115 C259 ) C115_=_C260( C115 C260 ) C115_=_C262( C115 C262 ) C115_=_C263( C115 C263 ) C115_=_C264( C115 C264 ) \nC115_=_C266( C115 C266 ) C115_=_C267( C115 C267 ) C115_=_C268( C115 C268 ) C118_=_C119( C118 C119 ) C118_=_C120( C118 C120 ) C118_=_C121( C118 C121 ) \nC118_=_C124( C118 C124 ) C118_=_C127( C118 C127 ) C118_=_C191( C118 C191 ) C118_=_C301( C118 C301 ) C118_=_C314( C118 C314 ) C118_=_C329( C118 C329 ) \nC118_=_C330( C118 C330 ) C118_=_C332( C118 C332 ) C118_=_C333( C118 C333 ) C118_=_C334( C118 C334 ) C118_=_C336( C118 C336 ) C118_=_C337( C118 C337 ) \nC118_=_C339( C118 C339 ) C118_=_C340( C118 C340 ) C119_=_C120( C119 C120 ) C119_=_C121( C119 C121 ) C119_=_C124( C119 C124 ) C119_=_C127( C119 C127 ) \nC119_=_C159( C119 C159 ) C119_=_C175( C119 C175 ) C119_=_C272( C119 C272 ) C119_=_C285( C119 C285 ) C119_=_C303( C119 C303 ) C119_=_C330( C119 C330 ) \nC119_=_C355( C119 C355 ) C119_=_C357( C119 C357 ) C119_=_C358( C119 C358 ) C119_=_C359( C119 C359 ) C119_=_C360( C119 C360 ) C119_=_C361( C119 C361 ) \nC119_=_C362( C119 C362 ) C119_=_C363( C119 C363 ) C119_=_C365( C119 C365 ) C120_=_C121( C120 C121 ) C120_=_C124( C120 C124 ) C120_=_C127( C120 C127 ) \nC120_=_C194( C120 C194 ) C120_=_C224( C120 C224 ) C120_=_C242( C120 C242 ) C120_=_C286( C120 C286 ) C120_=_C304( C120 C304 ) C120_=_C342( C120 C342 ) \nC120_=_C355( C120 C355 ) C120_=_C366( C120 C366 ) C120_=_C367( C120 C367 ) C120_=_C369( C120 C369 ) C120_=_C370( C120 C370 ) C120_=_C371( C120 C371 ) \nC120_=_C372( C120 C372 ) C120_=_C373( C120 C373 ) C121_=_C124( C121 C124 ) C121_=_C127( C121 C127 ) C121_=_C142( C121 C142 ) C121_=_C161( C121 C161 ) \nC121_=_C257( C121 C257 ) C121_=_C274( C121 C274 ) C121_=_C287( C121 C287 ) C121_=_C305( C121 C305 ) C121_=_C332( C121 C332 ) C121_=_C366( C121 C366 ) \nC121_=_C374( C121 C374 ) C121_=_C375( C121 C375 ) C121_=_C376( C121 C376 ) C121_=_C377( C121 C377 ) C121_=_C378( C121 C378 ) C121_=_C379( C121 C379 ) \nC121_=_C380( C121 C380 ) C121_=_C382( C121 C382 ) C124_=_C127( C124 C127 ) C124_=_C358( C124 C358 ) C124_=_C376( C124 C376 ) C124_=_C618( C124 C618 ) \nC124_=_C966( C124 C966 ) C124_=_C1518( C124 C1518 ) C124_=_C1582( C124 C1582 ) C124_=_C1838( C124 C1838 ) C124_=_C1839( C124 C1839 ) C124_=_C1840( C124 C1840 ) \nC124_=_C1841( C124 C1841 ) C124_=_C1842( C124 C1842 ) C124_=_C1843( C124 C1843 ) C124_=_C1844( C124 C1844 ) C124_=_C1846( C124 C1846 ) C127_=_C203( C127 C203 ) \nC127_=_C251( C127 C251 ) C127_=_C382( C127 C382 ) C127_=_C608( C127 C608 ) C127_=_C936( C127 C936 ) C127_=_C1312( C127 C1312 ) C127_=_C1595( C127 C1595 ) \nC127_=_C2287( C127 C2287 ) C127_=_C2895( C127 C2895 ) C127_=_C3307( C127 C3307 ) C127_=_C3831( C127 C3831 ) C127_=_C3923( C127 C3923 ) C127_=_C4030( C127 C4030 ) \nC127_=_C4043( C127 C4043 ) C132_=_C134( C132 C134 ) C132_=_C135( C132 C135 ) C132_=_C138( C132 C138 ) C132_=_C139( C132 C139 ) C132_=_C142( C132 C142 ) \nC132_=_C143( C132 C143 ) C132_=_C144( C132 C144 ) C132_=_C146( C132 C146 ) C132_=_C147( C132 C147 ) C132_=_C149( C132 C149 ) C132_=_C151( C132 C151 ) \nC132_=_C171( C132 C171 ) C132_=_C186(</w:t>
      </w:r>
    </w:p>
    <w:p>
      <w:pPr>
        <w:pStyle w:val="PreformattedText"/>
        <w:bidi w:val="0"/>
        <w:spacing w:before="0" w:after="0"/>
        <w:jc w:val="left"/>
        <w:rPr/>
      </w:pPr>
      <w:r>
        <w:rPr/>
        <w:t xml:space="preserve"> </w:t>
      </w:r>
      <w:r>
        <w:rPr/>
        <w:t>C132 C186 ) C132_=_C187( C132 C187 ) C132_=_C188( C132 C188 ) C132_=_C189( C132 C189 ) C132_=_C190( C132 C190 ) \nC132_=_C191( C132 C191 ) C132_=_C194( C132 C194 ) C132_=_C196( C132 C196 ) C132_=_C197( C132 C197 ) C132_=_C198( C132 C198 ) C132_=_C199( C132 C199 ) \nC132_=_C200( C132 C200 ) C132_=_C201( C132 C201 ) C132_=_C203( C132 C203 ) C134_=_C135( C134 C135 ) C134_=_C138( C134 C138 ) C134_=_C139( C134 C139 ) \nC134_=_C142( C134 C142 ) C134_=_C143( C134 C143 ) C134_=_C144( C134 C144 ) C134_=_C146( C134 C146 ) C134_=_C147( C134 C147 ) C134_=_C149( C134 C149 ) \nC134_=_C152( C134 C152 ) C134_=_C204( C134 C204 ) C134_=_C219( C134 C219 ) C134_=_C223( C134 C223 ) C134_=_C224( C134 C224 ) C135_=_C138( C135 C138 ) \nC135_=_C139( C135 C139 ) C135_=_C142( C135 C142 ) C135_=_C143( C135 C143 ) C135_=_C144( C135 C144 ) C135_=_C146( C135 C146 ) C135_=_C147( C135 C147 ) \nC135_=_C149( C135 C149 ) C135_=_C153( C135 C153 ) C135_=_C173( C135 C173 ) C135_=_C187( C135 C187 ) C135_=_C205( C135 C205 ) C135_=_C237( C135 C237 ) \nC135_=_C241( C135 C241 ) C135_=_C242( C135 C242 ) C135_=_C251( C135 C251 ) C138_=_C139( C138 C139 ) C138_=_C142( C138 C142 ) C138_=_C143( C138 C143 ) \nC138_=_C144( C138 C144 ) C138_=_C146( C138 C146 ) C138_=_C147( C138 C147 ) C138_=_C149( C138 C149 ) C138_=_C189( C138 C189 ) C138_=_C207( C138 C207 ) \nC138_=_C253( C138 C253 ) C138_=_C284( C138 C284 ) C138_=_C285( C138 C285 ) C138_=_C286( C138 C286 ) C138_=_C287( C138 C287 ) C138_=_C297( C138 C297 ) \nC139_=_C142( C139 C142 ) C139_=_C143( C139 C143 ) C139_=_C144( C139 C144 ) C139_=_C146( C139 C146 ) C139_=_C147( C139 C147 ) C139_=_C149( C139 C149 ) \nC139_=_C155( C139 C155 ) C139_=_C190( C139 C190 ) C139_=_C208( C139 C208 ) C139_=_C254( C139 C254 ) C139_=_C269( C139 C269 ) C139_=_C301( C139 C301 ) \nC139_=_C302( C139 C302 ) C139_=_C303( C139 C303 ) C139_=_C304( C139 C304 ) C139_=_C305( C139 C305 ) C142_=_C143( C142 C143 ) C142_=_C144( C142 C144 ) \nC142_=_C146( C142 C146 ) C142_=_C147( C142 C147 ) C142_=_C149( C142 C149 ) C142_=_C161( C142 C161 ) C142_=_C257( C142 C257 ) C142_=_C274( C142 C274 ) \nC142_=_C287( C142 C287 ) C142_=_C305( C142 C305 ) C142_=_C332( C142 C332 ) C142_=_C366( C142 C366 ) C142_=_C374( C142 C374 ) C142_=_C375( C142 C375 ) \nC142_=_C376( C142 C376 ) C142_=_C377( C142 C377 ) C142_=_C378( C142 C378 ) C142_=_C379( C142 C379 ) C142_=_C380( C142 C380 ) C142_=_C382( C142 C382 ) \nC143_=_C144( C143 C144 ) C143_=_C146( C143 C146 ) C143_=_C147( C143 C147 ) C143_=_C149( C143 C149 ) C143_=_C212( C143 C212 ) C143_=_C367( C143 C367 ) \nC144_=_C146( C144 C146 ) C144_=_C147( C144 C147 ) C144_=_C149( C144 C149 ) C144_=_C260( C144 C260 ) C144_=_C334( C144 C334 ) C144_=_C375( C144 C375 ) \nC144_=_C1582( C144 C1582 ) C144_=_C1595( C144 C1595 ) C146_=_C147( C146 C147 ) C146_=_C149( C146 C149 ) C146_=_C213( C146 C213 ) C146_=_C370( C146 C370 ) \nC147_=_C149( C147 C149 ) C147_=_C181( C147 C181 ) C147_=_C200( C147 C200 ) C147_=_C214( C147 C214 ) C147_=_C277( C147 C277 ) C147_=_C3923( C147 C3923 ) \nC149_=_C184( C149 C184 ) C149_=_C217( C149 C217 ) C149_=_C281( C149 C281 ) C149_=_C372( C149 C372 ) C151_=_C152( C151 C152 ) C151_=_C153( C151 C153 ) \nC151_=_C155( C151 C155 ) C151_=_C156( C151 C156 ) C151_=_C158( C151 C158 ) C151_=_C159( C151 C159 ) C151_=_C161( C151 C161 ) C151_=_C162( C151 C162 ) \nC151_=_C163( C151 C163 ) C151_=_C165( C151 C165 ) C151_=_C166( C151 C166 ) C151_=_C167( C151 C167 ) C151_=_C168( C151 C168 ) C151_=_C169( C151 C169 ) \nC151_=_C170( C151 C170 ) C151_=_C171( C151 C171 ) C151_=_C186( C151 C186 ) C151_=_C187( C151 C187 ) C151_=_C188( C151 C188 ) C151_=_C189( C151 C189 ) \nC151_=_C190( C151 C190 ) C151_=_C191( C151 C191 ) C151_=_C194( C151 C194 ) C151_=_C196( C151 C196 ) C151_=_C197( C151 C197 ) C151_=_C198( C151 C198 ) \nC151_=_C199( C151 C199 ) C151_=_C200( C151 C200 ) C151_=_C201( C151 C201 ) C151_=_C203( C151 C203 ) C152_=_C153( C152 C153 ) C152_=_C155( C152 C155 ) \nC152_=_C156( C152 C156 ) C152_=_C158( C152 C158 ) C152_=_C159( C152 C159 ) C152_=_C161( C152 C161 ) C152_=_C162( C152 C162 ) C152_=_C163( C152 C163 ) \nC152_=_C165( C152 C165 ) C152_=_C166( C152 C166 ) C152_=_C167( C152 C167 ) C152_=_C168( C152 C168 ) C152_=_C169( C152 C169 ) C152_=_C170( C152 C170 ) \nC152_=_C204( C152 C204 ) C152_=_C219( C152 C219 ) C152_=_C223( C152 C223 ) C152_=_C224( C152 C224 ) C153_=_C155( C153 C155 ) C153_=_C156( C153 C156 ) \nC153_=_C158( C153 C158 ) C153_=_C159( C153 C159 ) C153_=_C161( C153 C161 ) C153_=_C162( C153 C162 ) C153_=_C163( C153 C163 ) C153_=_C165( C153 C165 ) \nC153_=_C166( C153 C166 ) C153_=_C167( C153 C167 ) C153_=_C168( C153 C168 ) C153_=_C169( C153 C169 ) C153_=_C170( C153 C170 ) C153_=_C173( C153 C173 ) \nC153_=_C187( C153 C187 ) C153_=_C205( C153 C205 ) C153_=_C237( C153 C237 ) C153_=_C241( C153 C241 ) C153_=_C242( C153 C242 ) C153_=_C251( C153 C251 ) \nC155_=_C156( C155 C156 ) C155_=_C158( C155 C158 ) C155_=_C159( C155 C159 ) C155_=_C161( C155 C161 ) C155_=_C162( C155 C162 ) C155_=_C163( C155 C163 ) \nC155_=_C165( C155 C165 ) C155_=_C166( C155 C166 ) C155_=_C167( C155 C167 ) C155_=_C168( C155 C168 ) C155_=_C169( C155 C169 ) C155_=_C170( C155 C170 ) \nC155_=_C190( C155 C190 ) C155_=_C208( C155 C208 ) C155_=_C254( C155 C254 ) C155_=_C269( C155 C269 ) C155_=_C301( C155 C301 ) C155_=_C302( C155 C302 ) \nC155_=_C303( C155 C303 ) C155_=_C304( C155 C304 ) C155_=_C305( C155 C305 ) C156_=_C158( C156 C158 ) C156_=_C159( C156 C159 ) C156_=_C161( C156 C161 ) \nC156_=_C162( C156 C162 ) C156_=_C163( C156 C163 ) C156_=_C165( C156 C165 ) C156_=_C166( C156 C166 ) C156_=_C167( C156 C167 ) C156_=_C168( C156 C168 ) \nC156_=_C169( C156 C169 ) C156_=_C170( C156 C170 ) C156_=_C255( C156 C255 ) C156_=_C314( C156 C314 ) C156_=_C315( C156 C315 ) C158_=_C159( C158 C159 ) \nC158_=_C161( C158 C161 ) C158_=_C162( C158 C162 ) C158_=_C163( C158 C163 ) C158_=_C165( C158 C165 ) C158_=_C166( C158 C166 ) C158_=_C167( C158 C167 ) \nC158_=_C168( C158 C168 ) C158_=_C169( C158 C169 ) C158_=_C170( C158 C170 ) C158_=_C223( C158 C223 ) C158_=_C241( C158 C241 ) C158_=_C271( C158 C271 ) \nC158_=_C284( C158 C284 ) C158_=_C302( C158 C302 ) C158_=_C315( C158 C315 ) C158_=_C329( C158 C329 ) C158_=_C342( C158 C342 ) C158_=_C344( C158 C344 ) \nC158_=_C345( C158 C345 ) C158_=_C346( C158 C346 ) C158_=_C347( C158 C347 ) C158_=_C348( C158 C348 ) C158_=_C349( C158 C349 ) C158_=_C350( C158 C350 ) \nC158_=_C351( C158 C351 ) C158_=_C352( C158 C352 ) C158_=_C354( C158 C354 ) C159_=_C161( C159 C161 ) C159_=_C162( C159 C162 ) C159_=_C163( C159 C163 ) \nC159_=_C165( C159 C165 ) C159_=_C166( C159 C166 ) C159_=_C167( C159 C167 ) C159_=_C168( C159 C168 ) C159_=_C169( C159 C169 ) C159_=_C170( C159 C170 ) \nC159_=_C175( C159 C175 ) C159_=_C272( C159 C272 ) C159_=_C285( C159 C285 ) C159_=_C303( C159 C303 ) C159_=_C330( C159 C330 ) C159_=_C355( C159 C355 ) \nC159_=_C357( C159 C357 ) C159_=_C358( C159 C358 ) C159_=_C359( C159 C359 ) C159_=_C360( C159 C360 ) C159_=_C361( C159 C361 ) C159_=_C362( C159 C362 ) \nC159_=_C363( C159 C363 ) C159_=_C365( C159 C365 ) C161_=_C162( C161 C162 ) C161_=_C163( C161 C163 ) C161_=_C165( C161 C165 ) C161_=_C166( C161 C166 ) \nC161_=_C167( C161 C167 ) C161_=_C168( C161 C168 ) C161_=_C169( C161 C169 ) C161_=_C170( C161 C170 ) C161_=_C257( C161 C257 ) C161_=_C274( C161 C274 ) \nC161_=_C287( C161 C287 ) C161_=_C305( C161 C305 ) C161_=_C332( C161 C332 ) C161_=_C366( C161 C366 ) C161_=_C374( C161 C374 ) C161_=_C375( C161 C375 ) \nC161_=_C376( C161 C376 ) C161_=_C377( C161 C377 ) C161_=_C378( C161 C378 ) C161_=_C379( C161 C379 ) C161_=_C380( C161 C380 ) C161_=_C382( C161 C382 ) \nC162_=_C163( C162 C163 ) C162_=_C165( C162 C165 ) C162_=_C166( C162 C166 ) C162_=_C167( C162 C167 ) C162_=_C168( C162 C168 ) C162_=_C169( C162 C169 ) \nC162_=_C170( C162 C170 ) C162_=_C344( C162 C344 ) C163_=_C165( C163 C165 ) C163_=_C166( C163 C166 ) C163_=_C167( C163 C167 ) C163_=_C168( C163 C168 ) \nC163_=_C169( C163 C169 ) C163_=_C170( C163 C170 ) C163_=_C346( C163 C346 ) C163_=_C1518( C163 C1518 ) C165_=_C166( C165 C166 ) C165_=_C167( C165 C167 ) \nC165_=_C168( C165 C168 ) C165_=_C169( C165 C169 ) C165_=_C170( C165 C170 ) C165_=_C180( C165 C180 ) C165_=_C359( C165 C359 ) C165_=_C369( C165 C369 ) \nC165_=_C1840( C165 C1840 ) C166_=_C167( C166 C167 ) C166_=_C168( C166 C168 ) C166_=_C169( C166 C169 ) C166_=_C170( C166 C170 ) C166_=_C182( C166 C182 ) \nC166_=_C215( C166 C215 ) C166_=_C278( C166 C278 ) C166_=_C350( C166 C350 ) C167_=_C168( C167 C168 ) C167_=_C169( C167 C169 ) C167_=_C170( C167 C170 ) \nC167_=_C351( C167 C351 ) C168_=_C169( C168 C169 ) C168_=_C170( C168 C170 ) C168_=_C201( C168 C201 ) C168_=_C279( C168 C279 ) C168_=_C336( C168 C336 ) \nC168_=_C352( C168 C352 ) C168_=_C363( C168 C363 ) C168_=_C371( C168 C371 ) C168_=_C380( C168 C380 ) C169_=_C170( C169 C170 ) C169_=_C354( C169 C354 ) \nC170_=_C185( C170 C185 ) C170_=_C365( C170 C365 ) C170_=_C373( C170 C373 ) C170_=_C1846( C170 C1846 ) C171_=_C173( C171 C173 ) C171_=_C175( C171 C175 ) \nC171_=_C177( C171 C177 ) C171_=_C178( C171 C178 ) C171_=_C180( C171 C180 ) C171_=_C181( C171 C181 ) C171_=_C182( C171 C182 ) C171_=_C184( C171 C184 ) \nC171_=_C185( C171 C185 ) C171_=_C186( C171 C186 ) C171_=_C187( C171 C187 ) C171_=_C188( C171 C188 ) C171_=_C189( C171 C189 ) C171_=_C190( C171 C190 ) \nC171_=_C191( C171 C191 ) C171_=_C194( C171 C194 ) C171_=_C196( C171 C196 ) C171_=_C197( C171 C197 ) C171_=_C198( C171 C198 ) C171_=_C199( C171 C199 ) \nC171_=_C200( C171 C200 ) C171_=_C201( C171 C201 ) C171_=_C203( C171 C203 ) C173_=_C175( C173 C175 ) C173_=_C177( C173 C177 ) C173_=_C178( C173 C178 ) \nC173_=_C180( C173 C180 ) C173_=_C181( C173 C181 ) C173_=_C182( C173 C182 ) C173_=_C184( C173 C184 ) C173_=_C185( C173 C185 ) C173_=_C187( C173 C187 ) \nC173_=_C205( C173 C205 ) C173_=_C237( C173 C237 ) C173_=_C241( C173 C241 ) C173_=_C242( C173 C242 ) C173_=_C251( C173 C251 ) C175_=_C177( C175 C177 ) \nC175_=_C178( C175 C178 ) C175_=_C180( C175 C180</w:t>
      </w:r>
    </w:p>
    <w:p>
      <w:pPr>
        <w:pStyle w:val="PreformattedText"/>
        <w:bidi w:val="0"/>
        <w:spacing w:before="0" w:after="0"/>
        <w:jc w:val="left"/>
        <w:rPr/>
      </w:pPr>
      <w:r>
        <w:rPr/>
        <w:t xml:space="preserve"> </w:t>
      </w:r>
      <w:r>
        <w:rPr/>
        <w:t>) C175_=_C181( C175 C181 ) C175_=_C182( C175 C182 ) C175_=_C184( C175 C184 ) C175_=_C185( C175 C185 ) \nC175_=_C272( C175 C272 ) C175_=_C285( C175 C285 ) C175_=_C303( C175 C303 ) C175_=_C330( C175 C330 ) C175_=_C355( C175 C355 ) C175_=_C357( C175 C357 ) \nC175_=_C358( C175 C358 ) C175_=_C359( C175 C359 ) C175_=_C360( C175 C360 ) C175_=_C361( C175 C361 ) C175_=_C362( C175 C362 ) C175_=_C363( C175 C363 ) \nC175_=_C365( C175 C365 ) C177_=_C178( C177 C178 ) C177_=_C180( C177 C180 ) C177_=_C181( C177 C181 ) C177_=_C182( C177 C182 ) C177_=_C184( C177 C184 ) \nC177_=_C185( C177 C185 ) C177_=_C210( C177 C210 ) C177_=_C275( C177 C275 ) C178_=_C180( C178 C180 ) C178_=_C181( C178 C181 ) C178_=_C182( C178 C182 ) \nC178_=_C184( C178 C184 ) C178_=_C185( C178 C185 ) C178_=_C211( C178 C211 ) C178_=_C276( C178 C276 ) C180_=_C181( C180 C181 ) C180_=_C182( C180 C182 ) \nC180_=_C184( C180 C184 ) C180_=_C185( C180 C185 ) C180_=_C359( C180 C359 ) C180_=_C369( C180 C369 ) C180_=_C1840( C180 C1840 ) C181_=_C182( C181 C182 ) \nC181_=_C184( C181 C184 ) C181_=_C185( C181 C185 ) C181_=_C200( C181 C200 ) C181_=_C214( C181 C214 ) C181_=_C277( C181 C277 ) C181_=_C3923( C181 C3923 ) \nC182_=_C184( C182 C184 ) C182_=_C185( C182 C185 ) C182_=_C215( C182 C215 ) C182_=_C278( C182 C278 ) C182_=_C350( C182 C350 ) C184_=_C185( C184 C185 ) \nC184_=_C217( C184 C217 ) C184_=_C281( C184 C281 ) C184_=_C372( C184 C372 ) C185_=_C365( C185 C365 ) C185_=_C373( C185 C373 ) C185_=_C1846( C185 C1846 ) \nC186_=_C187( C186 C187 ) C186_=_C188( C186 C188 ) C186_=_C189( C186 C189 ) C186_=_C190( C186 C190 ) C186_=_C191( C186 C191 ) C186_=_C194( C186 C194 ) \nC186_=_C196( C186 C196 ) C186_=_C197( C186 C197 ) C186_=_C198( C186 C198 ) C186_=_C199( C186 C199 ) C186_=_C200( C186 C200 ) C186_=_C201( C186 C201 ) \nC186_=_C203( C186 C203 ) C186_=_C204( C186 C204 ) C186_=_C205( C186 C205 ) C186_=_C207( C186 C207 ) C186_=_C208( C186 C208 ) C186_=_C210( C186 C210 ) \nC186_=_C211( C186 C211 ) C186_=_C212( C186 C212 ) C186_=_C213( C186 C213 ) C186_=_C214( C186 C214 ) C186_=_C215( C186 C215 ) C186_=_C217( C186 C217 ) \nC187_=_C188( C187 C188 ) C187_=_C189( C187 C189 ) C187_=_C190( C187 C190 ) C187_=_C191( C187 C191 ) C187_=_C194( C187 C194 ) C187_=_C196( C187 C196 ) \nC187_=_C197( C187 C197 ) C187_=_C198( C187 C198 ) C187_=_C199( C187 C199 ) C187_=_C200( C187 C200 ) C187_=_C201( C187 C201 ) C187_=_C203( C187 C203 ) \nC187_=_C205( C187 C205 ) C187_=_C237( C187 C237 ) C187_=_C241( C187 C241 ) C187_=_C242( C187 C242 ) C187_=_C251( C187 C251 ) C188_=_C189( C188 C189 ) \nC188_=_C190( C188 C190 ) C188_=_C191( C188 C191 ) C188_=_C194( C188 C194 ) C188_=_C196( C188 C196 ) C188_=_C197( C188 C197 ) C188_=_C198( C188 C198 ) \nC188_=_C199( C188 C199 ) C188_=_C200( C188 C200 ) C188_=_C201( C188 C201 ) C188_=_C203( C188 C203 ) C188_=_C237( C188 C237 ) C188_=_C269( C188 C269 ) \nC188_=_C271( C188 C271 ) C188_=_C272( C188 C272 ) C188_=_C274( C188 C274 ) C188_=_C275( C188 C275 ) C188_=_C276( C188 C276 ) C188_=_C277( C188 C277 ) \nC188_=_C278( C188 C278 ) C188_=_C279( C188 C279 ) C188_=_C281( C188 C281 ) C189_=_C190( C189 C190 ) C189_=_C191( C189 C191 ) C189_=_C194( C189 C194 ) \nC189_=_C196( C189 C196 ) C189_=_C197( C189 C197 ) C189_=_C198( C189 C198 ) C189_=_C199( C189 C199 ) C189_=_C200( C189 C200 ) C189_=_C201( C189 C201 ) \nC189_=_C203( C189 C203 ) C189_=_C207( C189 C207 ) C189_=_C253( C189 C253 ) C189_=_C284( C189 C284 ) C189_=_C285( C189 C285 ) C189_=_C286( C189 C286 ) \nC189_=_C287( C189 C287 ) C189_=_C297( C189 C297 ) C190_=_C191( C190 C191 ) C190_=_C194( C190 C194 ) C190_=_C196( C190 C196 ) C190_=_C197( C190 C197 ) \nC190_=_C198( C190 C198 ) C190_=_C199( C190 C199 ) C190_=_C200( C190 C200 ) C190_=_C201( C190 C201 ) C190_=_C203( C190 C203 ) C190_=_C208( C190 C208 ) \nC190_=_C254( C190 C254 ) C190_=_C269( C190 C269 ) C190_=_C301( C190 C301 ) C190_=_C302( C190 C302 ) C190_=_C303( C190 C303 ) C190_=_C304( C190 C304 ) \nC190_=_C305( C190 C305 ) C191_=_C194( C191 C194 ) C191_=_C196( C191 C196 ) C191_=_C197( C191 C197 ) C191_=_C198( C191 C198 ) C191_=_C199( C191 C199 ) \nC191_=_C200( C191 C200 ) C191_=_C201( C191 C201 ) C191_=_C203( C191 C203 ) C191_=_C301( C191 C301 ) C191_=_C314( C191 C314 ) C191_=_C329( C191 C329 ) \nC191_=_C330( C191 C330 ) C191_=_C332( C191 C332 ) C191_=_C333( C191 C333 ) C191_=_C334( C191 C334 ) C191_=_C336( C191 C336 ) C191_=_C337( C191 C337 ) \nC191_=_C339( C191 C339 ) C191_=_C340( C191 C340 ) C194_=_C196( C194 C196 ) C194_=_C197( C194 C197 ) C194_=_C198( C194 C198 ) C194_=_C199( C194 C199 ) \nC194_=_C200( C194 C200 ) C194_=_C201( C194 C201 ) C194_=_C203( C194 C203 ) C194_=_C224( C194 C224 ) C194_=_C242( C194 C242 ) C194_=_C286( C194 C286 ) \nC194_=_C304( C194 C304 ) C194_=_C342( C194 C342 ) C194_=_C355( C194 C355 ) C194_=_C366( C194 C366 ) C194_=_C367( C194 C367 ) C194_=_C369( C194 C369 ) \nC194_=_C370( C194 C370 ) C194_=_C371( C194 C371 ) C194_=_C372( C194 C372 ) C194_=_C373( C194 C373 ) C196_=_C197( C196 C197 ) C196_=_C198( C196 C198 ) \nC196_=_C199( C196 C199 ) C196_=_C200( C196 C200 ) C196_=_C201( C196 C201 ) C196_=_C203( C196 C203 ) C196_=_C345( C196 C345 ) C196_=_C357( C196 C357 ) \nC196_=_C374( C196 C374 ) C196_=_C1003( C196 C1003 ) C197_=_C198( C197 C198 ) C197_=_C199( C197 C199 ) C197_=_C200( C197 C200 ) C197_=_C201( C197 C201 ) \nC197_=_C203( C197 C203 ) C197_=_C347( C197 C347 ) C197_=_C360( C197 C360 ) C197_=_C377( C197 C377 ) C197_=_C2497( C197 C2497 ) C198_=_C199( C198 C199 ) \nC198_=_C200( C198 C200 ) C198_=_C201( C198 C201 ) C198_=_C203( C198 C203 ) C198_=_C348( C198 C348 ) C198_=_C361( C198 C361 ) C198_=_C378( C198 C378 ) \nC198_=_C3587( C198 C3587 ) C199_=_C200( C199 C200 ) C199_=_C201( C199 C201 ) C199_=_C203( C199 C203 ) C199_=_C349( C199 C349 ) C199_=_C362( C199 C362 ) \nC199_=_C379( C199 C379 ) C199_=_C3906( C199 C3906 ) C200_=_C201( C200 C201 ) C200_=_C203( C200 C203 ) C200_=_C214( C200 C214 ) C200_=_C277( C200 C277 ) \nC200_=_C3923( C200 C3923 ) C201_=_C203( C201 C203 ) C201_=_C279( C201 C279 ) C201_=_C336( C201 C336 ) C201_=_C352( C201 C352 ) C201_=_C363( C201 C363 ) \nC201_=_C371( C201 C371 ) C201_=_C380( C201 C380 ) C203_=_C251( C203 C251 ) C203_=_C382( C203 C382 ) C203_=_C608( C203 C608 ) C203_=_C936( C203 C936 ) \nC203_=_C1312( C203 C1312 ) C203_=_C1595( C203 C1595 ) C203_=_C2287( C203 C2287 ) C203_=_C2895( C203 C2895 ) C203_=_C3307( C203 C3307 ) C203_=_C3831( C203 C3831 ) \nC203_=_C3923( C203 C3923 ) C203_=_C4030( C203 C4030 ) C203_=_C4043( C203 C4043 ) C204_=_C205( C204 C205 ) C204_=_C207( C204 C207 ) C204_=_C208( C204 C208 ) \nC204_=_C210( C204 C210 ) C204_=_C211( C204 C211 ) C204_=_C212( C204 C212 ) C204_=_C213( C204 C213 ) C204_=_C214( C204 C214 ) C204_=_C215( C204 C215 ) \nC204_=_C217( C204 C217 ) C204_=_C219( C204 C219 ) C204_=_C223( C204 C223 ) C204_=_C224( C204 C224 ) C205_=_C207( C205 C207 ) C205_=_C208( C205 C208 ) \nC205_=_C210( C205 C210 ) C205_=_C211( C205 C211 ) C205_=_C212( C205 C212 ) C205_=_C213( C205 C213 ) C205_=_C214( C205 C214 ) C205_=_C215( C205 C215 ) \nC205_=_C217( C205 C217 ) C205_=_C237( C205 C237 ) C205_=_C241( C205 C241 ) C205_=_C242( C205 C242 ) C205_=_C251( C205 C251 ) C207_=_C208( C207 C208 ) \nC207_=_C210( C207 C210 ) C207_=_C211( C207 C211 ) C207_=_C212( C207 C212 ) C207_=_C213( C207 C213 ) C207_=_C214( C207 C214 ) C207_=_C215( C207 C215 ) \nC207_=_C217( C207 C217 ) C207_=_C253( C207 C253 ) C207_=_C284( C207 C284 ) C207_=_C285( C207 C285 ) C207_=_C286( C207 C286 ) C207_=_C287( C207 C287 ) \nC207_=_C297( C207 C297 ) C208_=_C210( C208 C210 ) C208_=_C211( C208 C211 ) C208_=_C212( C208 C212 ) C208_=_C213( C208 C213 ) C208_=_C214( C208 C214 ) \nC208_=_C215( C208 C215 ) C208_=_C217( C208 C217 ) C208_=_C254( C208 C254 ) C208_=_C269( C208 C269 ) C208_=_C301( C208 C301 ) C208_=_C302( C208 C302 ) \nC208_=_C303( C208 C303 ) C208_=_C304( C208 C304 ) C208_=_C305( C208 C305 ) C210_=_C211( C210 C211 ) C210_=_C212( C210 C212 ) C210_=_C213( C210 C213 ) \nC210_=_C214( C210 C214 ) C210_=_C215( C210 C215 ) C210_=_C217( C210 C217 ) C210_=_C275( C210 C275 ) C211_=_C212( C211 C212 ) C211_=_C213( C211 C213 ) \nC211_=_C214( C211 C214 ) C211_=_C215( C211 C215 ) C211_=_C217( C211 C217 ) C211_=_C276( C211 C276 ) C212_=_C213( C212 C213 ) C212_=_C214( C212 C214 ) \nC212_=_C215( C212 C215 ) C212_=_C217( C212 C217 ) C212_=_C367( C212 C367 ) C213_=_C214( C213 C214 ) C213_=_C215( C213 C215 ) C213_=_C217( C213 C217 ) \nC213_=_C370( C213 C370 ) C214_=_C215( C214 C215 ) C214_=_C217( C214 C217 ) C214_=_C277( C214 C277 ) C214_=_C3923( C214 C3923 ) C215_=_C217( C215 C217 ) \nC215_=_C278( C215 C278 ) C215_=_C350( C215 C350 ) C217_=_C281( C217 C281 ) C217_=_C372( C217 C372 ) C219_=_C223( C219 C223 ) C219_=_C224( C219 C224 ) \nC219_=_C253( C219 C253 ) C219_=_C254( C219 C254 ) C219_=_C255( C219 C255 ) C219_=_C257( C219 C257 ) C219_=_C258( C219 C258 ) C219_=_C259( C219 C259 ) \nC219_=_C260( C219 C260 ) C219_=_C262( C219 C262 ) C219_=_C263( C219 C263 ) C219_=_C264( C219 C264 ) C219_=_C266( C219 C266 ) C219_=_C267( C219 C267 ) \nC219_=_C268( C219 C268 ) C223_=_C224( C223 C224 ) C223_=_C241( C223 C241 ) C223_=_C271( C223 C271 ) C223_=_C284( C223 C284 ) C223_=_C302( C223 C302 ) \nC223_=_C315( C223 C315 ) C223_=_C329( C223 C329 ) C223_=_C342( C223 C342 ) C223_=_C344( C223 C344 ) C223_=_C345( C223 C345 ) C223_=_C346( C223 C346 ) \nC223_=_C347( C223 C347 ) C223_=_C348( C223 C348 ) C223_=_C349( C223 C349 ) C223_=_C350( C223 C350 ) C223_=_C351( C223 C351 ) C223_=_C352( C223 C352 ) \nC223_=_C354( C223 C354 ) C224_=_C242( C224 C242 ) C224_=_C286( C224 C286 ) C224_=_C304( C224 C304 ) C224_=_C342( C224 C342 ) C224_=_C355( C224 C355 ) \nC224_=_C366( C224 C366 ) C224_=_C367( C224 C367 ) C224_=_C369( C224 C369 ) C224_=_C370( C224 C370 ) C224_=_C371( C224 C371 ) C224_=_C372( C224 C372 ) \nC224_=_C373( C224 C373 ) C237_=_C241( C237 C241 ) C237_=_C242( C237 C242 ) C237_=_C251( C237 C251 ) C237_=_C269( C237 C269 ) C237_=_C271( C237 C271 ) \nC237_=_C272( C237 C272 ) C237_=_C274(</w:t>
      </w:r>
    </w:p>
    <w:p>
      <w:pPr>
        <w:pStyle w:val="PreformattedText"/>
        <w:bidi w:val="0"/>
        <w:spacing w:before="0" w:after="0"/>
        <w:jc w:val="left"/>
        <w:rPr/>
      </w:pPr>
      <w:r>
        <w:rPr/>
        <w:t xml:space="preserve"> </w:t>
      </w:r>
      <w:r>
        <w:rPr/>
        <w:t>C237 C274 ) C237_=_C275( C237 C275 ) C237_=_C276( C237 C276 ) C237_=_C277( C237 C277 ) C237_=_C278( C237 C278 ) \nC237_=_C279( C237 C279 ) C237_=_C281( C237 C281 ) C241_=_C242( C241 C242 ) C241_=_C251( C241 C251 ) C241_=_C271( C241 C271 ) C241_=_C284( C241 C284 ) \nC241_=_C302( C241 C302 ) C241_=_C315( C241 C315 ) C241_=_C329( C241 C329 ) C241_=_C342( C241 C342 ) C241_=_C344( C241 C344 ) C241_=_C345( C241 C345 ) \nC241_=_C346( C241 C346 ) C241_=_C347( C241 C347 ) C241_=_C348( C241 C348 ) C241_=_C349( C241 C349 ) C241_=_C350( C241 C350 ) C241_=_C351( C241 C351 ) \nC241_=_C352( C241 C352 ) C241_=_C354( C241 C354 ) C242_=_C251( C242 C251 ) C242_=_C286( C242 C286 ) C242_=_C304( C242 C304 ) C242_=_C342( C242 C342 ) \nC242_=_C355( C242 C355 ) C242_=_C366( C242 C366 ) C242_=_C367( C242 C367 ) C242_=_C369( C242 C369 ) C242_=_C370( C242 C370 ) C242_=_C371( C242 C371 ) \nC242_=_C372( C242 C372 ) C242_=_C373( C242 C373 ) C251_=_C382( C251 C382 ) C251_=_C608( C251 C608 ) C251_=_C936( C251 C936 ) C251_=_C1312( C251 C1312 ) \nC251_=_C1595( C251 C1595 ) C251_=_C2287( C251 C2287 ) C251_=_C2895( C251 C2895 ) C251_=_C3307( C251 C3307 ) C251_=_C3831( C251 C3831 ) C251_=_C3923( C251 C3923 ) \nC251_=_C4030( C251 C4030 ) C251_=_C4043( C251 C4043 ) C253_=_C254( C253 C254 ) C253_=_C255( C253 C255 ) C253_=_C257( C253 C257 ) C253_=_C258( C253 C258 ) \nC253_=_C259( C253 C259 ) C253_=_C260( C253 C260 ) C253_=_C262( C253 C262 ) C253_=_C263( C253 C263 ) C253_=_C264( C253 C264 ) C253_=_C266( C253 C266 ) \nC253_=_C267( C253 C267 ) C253_=_C268( C253 C268 ) C253_=_C284( C253 C284 ) C253_=_C285( C253 C285 ) C253_=_C286( C253 C286 ) C253_=_C287( C253 C287 ) \nC253_=_C297( C253 C297 ) C254_=_C255( C254 C255 ) C254_=_C257( C254 C257 ) C254_=_C258( C254 C258 ) C254_=_C259( C254 C259 ) C254_=_C260( C254 C260 ) \nC254_=_C262( C254 C262 ) C254_=_C263( C254 C263 ) C254_=_C264( C254 C264 ) C254_=_C266( C254 C266 ) C254_=_C267( C254 C267 ) C254_=_C268( C254 C268 ) \nC254_=_C269( C254 C269 ) C254_=_C301( C254 C301 ) C254_=_C302( C254 C302 ) C254_=_C303( C254 C303 ) C254_=_C304( C254 C304 ) C254_=_C305( C254 C305 ) \nC255_=_C257( C255 C257 ) C255_=_C258( C255 C258 ) C255_=_C259( C255 C259 ) C255_=_C260( C255 C260 ) C255_=_C262( C255 C262 ) C255_=_C263( C255 C263 ) \nC255_=_C264( C255 C264 ) C255_=_C266( C255 C266 ) C255_=_C267( C255 C267 ) C255_=_C268( C255 C268 ) C255_=_C314( C255 C314 ) C255_=_C315( C255 C315 ) \nC257_=_C258( C257 C258 ) C257_=_C259( C257 C259 ) C257_=_C260( C257 C260 ) C257_=_C262( C257 C262 ) C257_=_C263( C257 C263 ) C257_=_C264( C257 C264 ) \nC257_=_C266( C257 C266 ) C257_=_C267( C257 C267 ) C257_=_C268( C257 C268 ) C257_=_C274( C257 C274 ) C257_=_C287( C257 C287 ) C257_=_C305( C257 C305 ) \nC257_=_C332( C257 C332 ) C257_=_C366( C257 C366 ) C257_=_C374( C257 C374 ) C257_=_C375( C257 C375 ) C257_=_C376( C257 C376 ) C257_=_C377( C257 C377 ) \nC257_=_C378( C257 C378 ) C257_=_C379( C257 C379 ) C257_=_C380( C257 C380 ) C257_=_C382( C257 C382 ) C258_=_C259( C258 C259 ) C258_=_C260( C258 C260 ) \nC258_=_C262( C258 C262 ) C258_=_C263( C258 C263 ) C258_=_C264( C258 C264 ) C258_=_C266( C258 C266 ) C258_=_C267( C258 C267 ) C258_=_C268( C258 C268 ) \nC258_=_C333( C258 C333 ) C259_=_C260( C259 C260 ) C259_=_C262( C259 C262 ) C259_=_C263( C259 C263 ) C259_=_C264( C259 C264 ) C259_=_C266( C259 C266 ) \nC259_=_C267( C259 C267 ) C259_=_C268( C259 C268 ) C260_=_C262( C260 C262 ) C260_=_C263( C260 C263 ) C260_=_C264( C260 C264 ) C260_=_C266( C260 C266 ) \nC260_=_C267( C260 C267 ) C260_=_C268( C260 C268 ) C260_=_C334( C260 C334 ) C260_=_C375( C260 C375 ) C260_=_C1582( C260 C1582 ) C260_=_C1595( C260 C1595 ) \nC262_=_C263( C262 C263 ) C262_=_C264( C262 C264 ) C262_=_C266( C262 C266 ) C262_=_C267( C262 C267 ) C262_=_C268( C262 C268 ) C263_=_C264( C263 C264 ) \nC263_=_C266( C263 C266 ) C263_=_C267( C263 C267 ) C263_=_C268( C263 C268 ) C264_=_C266( C264 C266 ) C264_=_C267( C264 C267 ) C264_=_C268( C264 C268 ) \nC264_=_C337( C264 C337 ) C266_=_C267( C266 C267 ) C266_=_C268( C266 C268 ) C266_=_C339( C266 C339 ) C267_=_C268( C267 C268 ) C268_=_C340( C268 C340 ) \nC269_=_C271( C269 C271 ) C269_=_C272( C269 C272 ) C269_=_C274( C269 C274 ) C269_=_C275( C269 C275 ) C269_=_C276( C269 C276 ) C269_=_C277( C269 C277 ) \nC269_=_C278( C269 C278 ) C269_=_C279( C269 C279 ) C269_=_C281( C269 C281 ) C269_=_C301( C269 C301 ) C269_=_C302( C269 C302 ) C269_=_C303( C269 C303 ) \nC269_=_C304( C269 C304 ) C269_=_C305( C269 C305 ) C271_=_C272( C271 C272 ) C271_=_C274( C271 C274 ) C271_=_C275( C271 C275 ) C271_=_C276( C271 C276 ) \nC271_=_C277( C271 C277 ) C271_=_C278( C271 C278 ) C271_=_C279( C271 C279 ) C271_=_C281( C271 C281 ) C271_=_C284( C271 C284 ) C271_=_C302( C271 C302 ) \nC271_=_C315( C271 C315 ) C271_=_C329( C271 C329 ) C271_=_C342( C271 C342 ) C271_=_C344( C271 C344 ) C271_=_C345( C271 C345 ) C271_=_C346( C271 C346 ) \nC271_=_C347( C271 C347 ) C271_=_C348( C271 C348 ) C271_=_C349( C271 C349 ) C271_=_C350( C271 C350 ) C271_=_C351( C271 C351 ) C271_=_C352( C271 C352 ) \nC271_=_C354( C271 C354 ) C272_=_C274( C272 C274 ) C272_=_C275( C272 C275 ) C272_=_C276( C272 C276 ) C272_=_C277( C272 C277 ) C272_=_C278( C272 C278 ) \nC272_=_C279( C272 C279 ) C272_=_C281( C272 C281 ) C272_=_C285( C272 C285 ) C272_=_C303( C272 C303 ) C272_=_C330( C272 C330 ) C272_=_C355( C272 C355 ) \nC272_=_C357( C272 C357 ) C272_=_C358( C272 C358 ) C272_=_C359( C272 C359 ) C272_=_C360( C272 C360 ) C272_=_C361( C272 C361 ) C272_=_C362( C272 C362 ) \nC272_=_C363( C272 C363 ) C272_=_C365( C272 C365 ) C274_=_C275( C274 C275 ) C274_=_C276( C274 C276 ) C274_=_C277( C274 C277 ) C274_=_C278( C274 C278 ) \nC274_=_C279( C274 C279 ) C274_=_C281( C274 C281 ) C274_=_C287( C274 C287 ) C274_=_C305( C274 C305 ) C274_=_C332( C274 C332 ) C274_=_C366( C274 C366 ) \nC274_=_C374( C274 C374 ) C274_=_C375( C274 C375 ) C274_=_C376( C274 C376 ) C274_=_C377( C274 C377 ) C274_=_C378( C274 C378 ) C274_=_C379( C274 C379 ) \nC274_=_C380( C274 C380 ) C274_=_C382( C274 C382 ) C275_=_C276( C275 C276 ) C275_=_C277( C275 C277 ) C275_=_C278( C275 C278 ) C275_=_C279( C275 C279 ) \nC275_=_C281( C275 C281 ) C276_=_C277( C276 C277 ) C276_=_C278( C276 C278 ) C276_=_C279( C276 C279 ) C276_=_C281( C276 C281 ) C277_=_C278( C277 C278 ) \nC277_=_C279( C277 C279 ) C277_=_C281( C277 C281 ) C277_=_C3923( C277 C3923 ) C278_=_C279( C278 C279 ) C278_=_C281( C278 C281 ) C278_=_C350( C278 C350 ) \nC279_=_C281( C279 C281 ) C279_=_C336( C279 C336 ) C279_=_C352( C279 C352 ) C279_=_C363( C279 C363 ) C279_=_C371( C279 C371 ) C279_=_C380( C279 C380 ) \nC281_=_C372( C281 C372 ) C284_=_C285( C284 C285 ) C284_=_C286( C284 C286 ) C284_=_C287( C284 C287 ) C284_=_C297( C284 C297 ) C284_=_C302( C284 C302 ) \nC284_=_C315( C284 C315 ) C284_=_C329( C284 C329 ) C284_=_C342( C284 C342 ) C284_=_C344( C284 C344 ) C284_=_C345( C284 C345 ) C284_=_C346( C284 C346 ) \nC284_=_C347( C284 C347 ) C284_=_C348( C284 C348 ) C284_=_C349( C284 C349 ) C284_=_C350( C284 C350 ) C284_=_C351( C284 C351 ) C284_=_C352( C284 C352 ) \nC284_=_C354( C284 C354 ) C285_=_C286( C285 C286 ) C285_=_C287( C285 C287 ) C285_=_C297( C285 C297 ) C285_=_C303( C285 C303 ) C285_=_C330( C285 C330 ) \nC285_=_C355( C285 C355 ) C285_=_C357( C285 C357 ) C285_=_C358( C285 C358 ) C285_=_C359( C285 C359 ) C285_=_C360( C285 C360 ) C285_=_C361( C285 C361 ) \nC285_=_C362( C285 C362 ) C285_=_C363( C285 C363 ) C285_=_C365( C285 C365 ) C286_=_C287( C286 C287 ) C286_=_C297( C286 C297 ) C286_=_C304( C286 C304 ) \nC286_=_C342( C286 C342 ) C286_=_C355( C286 C355 ) C286_=_C366( C286 C366 ) C286_=_C367( C286 C367 ) C286_=_C369( C286 C369 ) C286_=_C370( C286 C370 ) \nC286_=_C371( C286 C371 ) C286_=_C372( C286 C372 ) C286_=_C373( C286 C373 ) C287_=_C297( C287 C297 ) C287_=_C305( C287 C305 ) C287_=_C332( C287 C332 ) \nC287_=_C366( C287 C366 ) C287_=_C374( C287 C374 ) C287_=_C375( C287 C375 ) C287_=_C376( C287 C376 ) C287_=_C377( C287 C377 ) C287_=_C378( C287 C378 ) \nC287_=_C379( C287 C379 ) C287_=_C380( C287 C380 ) C287_=_C382( C287 C382 ) C297_=_C774( C297 C774 ) C297_=_C1003( C297 C1003 ) C297_=_C1027( C297 C1027 ) \nC297_=_C1338( C297 C1338 ) C297_=_C1725( C297 C1725 ) C297_=_C1951( C297 C1951 ) C297_=_C1992( C297 C1992 ) C297_=_C2497( C297 C2497 ) C297_=_C2744( C297 C2744 ) \nC297_=_C3101( C297 C3101 ) C297_=_C3111( C297 C3111 ) C297_=_C3203( C297 C3203 ) C297_=_C3236( C297 C3236 ) C297_=_C3587( C297 C3587 ) C297_=_C3610( C297 C3610 ) \nC297_=_C3652( C297 C3652 ) C297_=_C3666( C297 C3666 ) C297_=_C3775( C297 C3775 ) C297_=_C3783( C297 C3783 ) C297_=_C3906( C297 C3906 ) C297_=_C3958( C297 C3958 ) \nC297_=_C4012( C297 C4012 ) C297_=_C4013( C297 C4013 ) C297_=_C4014( C297 C4014 ) C301_=_C302( C301 C302 ) C301_=_C303( C301 C303 ) C301_=_C304( C301 C304 ) \nC301_=_C305( C301 C305 ) C301_=_C314( C301 C314 ) C301_=_C329( C301 C329 ) C301_=_C330( C301 C330 ) C301_=_C332( C301 C332 ) C301_=_C333( C301 C333 ) \nC301_=_C334( C301 C334 ) C301_=_C336( C301 C336 ) C301_=_C337( C301 C337 ) C301_=_C339( C301 C339 ) C301_=_C340( C301 C340 ) C302_=_C303( C302 C303 ) \nC302_=_C304( C302 C304 ) C302_=_C305( C302 C305 ) C302_=_C315( C302 C315 ) C302_=_C329( C302 C329 ) C302_=_C342( C302 C342 ) C302_=_C344( C302 C344 ) \nC302_=_C345( C302 C345 ) C302_=_C346( C302 C346 ) C302_=_C347( C302 C347 ) C302_=_C348( C302 C348 ) C302_=_C349( C302 C349 ) C302_=_C350( C302 C350 ) \nC302_=_C351( C302 C351 ) C302_=_C352( C302 C352 ) C302_=_C354( C302 C354 ) C303_=_C304( C303 C304 ) C303_=_C305( C303 C305 ) C303_=_C330( C303 C330 ) \nC303_=_C355( C303 C355 ) C303_=_C357( C303 C357 ) C303_=_C358( C303 C358 ) C303_=_C359( C303 C359 ) C303_=_C360( C303 C360 ) C303_=_C361( C303 C361 ) \nC303_=_C362( C303 C362 ) C303_=_C363( C303 C363 ) C303_=_C365( C303 C365 ) C304_=_C305( C304 C305 ) C304_=_C342( C304 C342 ) C304_=_C355( C304 C355 ) \nC304_=_C366( C304 C366 ) C304_=_C367( C304 C367 ) C304_=_C369( C304 C369 ) C304_=_C370( C304 C370 ) C304_=_C371( C304 C371 ) C304_=_C372( C304</w:t>
      </w:r>
    </w:p>
    <w:p>
      <w:pPr>
        <w:pStyle w:val="PreformattedText"/>
        <w:bidi w:val="0"/>
        <w:spacing w:before="0" w:after="0"/>
        <w:jc w:val="left"/>
        <w:rPr/>
      </w:pPr>
      <w:r>
        <w:rPr/>
        <w:t xml:space="preserve"> </w:t>
      </w:r>
      <w:r>
        <w:rPr/>
        <w:t>C372 ) \nC304_=_C373( C304 C373 ) C305_=_C332( C305 C332 ) C305_=_C366( C305 C366 ) C305_=_C374( C305 C374 ) C305_=_C375( C305 C375 ) C305_=_C376( C305 C376 ) \nC305_=_C377( C305 C377 ) C305_=_C378( C305 C378 ) C305_=_C379( C305 C379 ) C305_=_C380( C305 C380 ) C305_=_C382( C305 C382 ) C314_=_C315( C314 C315 ) \nC314_=_C329( C314 C329 ) C314_=_C330( C314 C330 ) C314_=_C332( C314 C332 ) C314_=_C333( C314 C333 ) C314_=_C334( C314 C334 ) C314_=_C336( C314 C336 ) \nC314_=_C337( C314 C337 ) C314_=_C339( C314 C339 ) C314_=_C340( C314 C340 ) C315_=_C329( C315 C329 ) C315_=_C342( C315 C342 ) C315_=_C344( C315 C344 ) \nC315_=_C345( C315 C345 ) C315_=_C346( C315 C346 ) C315_=_C347( C315 C347 ) C315_=_C348( C315 C348 ) C315_=_C349( C315 C349 ) C315_=_C350( C315 C350 ) \nC315_=_C351( C315 C351 ) C315_=_C352( C315 C352 ) C315_=_C354( C315 C354 ) C329_=_C330( C329 C330 ) C329_=_C332( C329 C332 ) C329_=_C333( C329 C333 ) \nC329_=_C334( C329 C334 ) C329_=_C336( C329 C336 ) C329_=_C337( C329 C337 ) C329_=_C339( C329 C339 ) C329_=_C340( C329 C340 ) C329_=_C342( C329 C342 ) \nC329_=_C344( C329 C344 ) C329_=_C345( C329 C345 ) C329_=_C346( C329 C346 ) C329_=_C347( C329 C347 ) C329_=_C348( C329 C348 ) C329_=_C349( C329 C349 ) \nC329_=_C350( C329 C350 ) C329_=_C351( C329 C351 ) C329_=_C352( C329 C352 ) C329_=_C354( C329 C354 ) C330_=_C332( C330 C332 ) C330_=_C333( C330 C333 ) \nC330_=_C334( C330 C334 ) C330_=_C336( C330 C336 ) C330_=_C337( C330 C337 ) C330_=_C339( C330 C339 ) C330_=_C340( C330 C340 ) C330_=_C355( C330 C355 ) \nC330_=_C357( C330 C357 ) C330_=_C358( C330 C358 ) C330_=_C359( C330 C359 ) C330_=_C360( C330 C360 ) C330_=_C361( C330 C361 ) C330_=_C362( C330 C362 ) \nC330_=_C363( C330 C363 ) C330_=_C365( C330 C365 ) C332_=_C333( C332 C333 ) C332_=_C334( C332 C334 ) C332_=_C336( C332 C336 ) C332_=_C337( C332 C337 ) \nC332_=_C339( C332 C339 ) C332_=_C340( C332 C340 ) C332_=_C366( C332 C366 ) C332_=_C374( C332 C374 ) C332_=_C375( C332 C375 ) C332_=_C376( C332 C376 ) \nC332_=_C377( C332 C377 ) C332_=_C378( C332 C378 ) C332_=_C379( C332 C379 ) C332_=_C380( C332 C380 ) C332_=_C382( C332 C382 ) C333_=_C334( C333 C334 ) \nC333_=_C336( C333 C336 ) C333_=_C337( C333 C337 ) C333_=_C339( C333 C339 ) C333_=_C340( C333 C340 ) C334_=_C336( C334 C336 ) C334_=_C337( C334 C337 ) \nC334_=_C339( C334 C339 ) C334_=_C340( C334 C340 ) C334_=_C375( C334 C375 ) C334_=_C1582( C334 C1582 ) C334_=_C1595( C334 C1595 ) C336_=_C337( C336 C337 ) \nC336_=_C339( C336 C339 ) C336_=_C340( C336 C340 ) C336_=_C352( C336 C352 ) C336_=_C363( C336 C363 ) C336_=_C371( C336 C371 ) C336_=_C380( C336 C380 ) \nC337_=_C339( C337 C339 ) C337_=_C340( C337 C340 ) C339_=_C340( C339 C340 ) C342_=_C344( C342 C344 ) C342_=_C345( C342 C345 ) C342_=_C346( C342 C346 ) \nC342_=_C347( C342 C347 ) C342_=_C348( C342 C348 ) C342_=_C349( C342 C349 ) C342_=_C350( C342 C350 ) C342_=_C351( C342 C351 ) C342_=_C352( C342 C352 ) \nC342_=_C354( C342 C354 ) C342_=_C355( C342 C355 ) C342_=_C366( C342 C366 ) C342_=_C367( C342 C367 ) C342_=_C369( C342 C369 ) C342_=_C370( C342 C370 ) \nC342_=_C371( C342 C371 ) C342_=_C372( C342 C372 ) C342_=_C373( C342 C373 ) C344_=_C345( C344 C345 ) C344_=_C346( C344 C346 ) C344_=_C347( C344 C347 ) \nC344_=_C348( C344 C348 ) C344_=_C349( C344 C349 ) C344_=_C350( C344 C350 ) C344_=_C351( C344 C351 ) C344_=_C352( C344 C352 ) C344_=_C354( C344 C354 ) \nC345_=_C346( C345 C346 ) C345_=_C347( C345 C347 ) C345_=_C348( C345 C348 ) C345_=_C349( C345 C349 ) C345_=_C350( C345 C350 ) C345_=_C351( C345 C351 ) \nC345_=_C352( C345 C352 ) C345_=_C354( C345 C354 ) C345_=_C357( C345 C357 ) C345_=_C374( C345 C374 ) C345_=_C1003( C345 C1003 ) C346_=_C347( C346 C347 ) \nC346_=_C348( C346 C348 ) C346_=_C349( C346 C349 ) C346_=_C350( C346 C350 ) C346_=_C351( C346 C351 ) C346_=_C352( C346 C352 ) C346_=_C354( C346 C354 ) \nC346_=_C1518( C346 C1518 ) C347_=_C348( C347 C348 ) C347_=_C349( C347 C349 ) C347_=_C350( C347 C350 ) C347_=_C351( C347 C351 ) C347_=_C352( C347 C352 ) \nC347_=_C354( C347 C354 ) C347_=_C360( C347 C360 ) C347_=_C377( C347 C377 ) C347_=_C2497( C347 C2497 ) C348_=_C349( C348 C349 ) C348_=_C350( C348 C350 ) \nC348_=_C351( C348 C351 ) C348_=_C352( C348 C352 ) C348_=_C354( C348 C354 ) C348_=_C361( C348 C361 ) C348_=_C378( C348 C378 ) C348_=_C3587( C348 C3587 ) \nC349_=_C350( C349 C350 ) C349_=_C351( C349 C351 ) C349_=_C352( C349 C352 ) C349_=_C354( C349 C354 ) C349_=_C362( C349 C362 ) C349_=_C379( C349 C379 ) \nC349_=_C3906( C349 C3906 ) C350_=_C351( C350 C351 ) C350_=_C352( C350 C352 ) C350_=_C354( C350 C354 ) C351_=_C352( C351 C352 ) C351_=_C354( C351 C354 ) \nC352_=_C354( C352 C354 ) C352_=_C363( C352 C363 ) C352_=_C371( C352 C371 ) C352_=_C380( C352 C380 ) C355_=_C357( C355 C357 ) C355_=_C358( C355 C358 ) \nC355_=_C359( C355 C359 ) C355_=_C360( C355 C360 ) C355_=_C361( C355 C361 ) C355_=_C362( C355 C362 ) C355_=_C363( C355 C363 ) C355_=_C365( C355 C365 ) \nC355_=_C366( C355 C366 ) C355_=_C367( C355 C367 ) C355_=_C369( C355 C369 ) C355_=_C370( C355 C370 ) C355_=_C371( C355 C371 ) C355_=_C372( C355 C372 ) \nC355_=_C373( C355 C373 ) C357_=_C358( C357 C358 ) C357_=_C359( C357 C359 ) C357_=_C360( C357 C360 ) C357_=_C361( C357 C361 ) C357_=_C362( C357 C362 ) \nC357_=_C363( C357 C363 ) C357_=_C365( C357 C365 ) C357_=_C374( C357 C374 ) C357_=_C1003( C357 C1003 ) C358_=_C359( C358 C359 ) C358_=_C360( C358 C360 ) \nC358_=_C361( C358 C361 ) C358_=_C362( C358 C362 ) C358_=_C363( C358 C363 ) C358_=_C365( C358 C365 ) C358_=_C376( C358 C376 ) C358_=_C618( C358 C618 ) \nC358_=_C966( C358 C966 ) C358_=_C1518( C358 C1518 ) C358_=_C1582( C358 C1582 ) C358_=_C1838( C358 C1838 ) C358_=_C1839( C358 C1839 ) C358_=_C1840( C358 C1840 ) \nC358_=_C1841( C358 C1841 ) C358_=_C1842( C358 C1842 ) C358_=_C1843( C358 C1843 ) C358_=_C1844( C358 C1844 ) C358_=_C1846( C358 C1846 ) C359_=_C360( C359 C360 ) \nC359_=_C361( C359 C361 ) C359_=_C362( C359 C362 ) C359_=_C363( C359 C363 ) C359_=_C365( C359 C365 ) C359_=_C369( C359 C369 ) C359_=_C1840( C359 C1840 ) \nC360_=_C361( C360 C361 ) C360_=_C362( C360 C362 ) C360_=_C363( C360 C363 ) C360_=_C365( C360 C365 ) C360_=_C377( C360 C377 ) C360_=_C2497( C360 C2497 ) \nC361_=_C362( C361 C362 ) C361_=_C363( C361 C363 ) C361_=_C365( C361 C365 ) C361_=_C378( C361 C378 ) C361_=_C3587( C361 C3587 ) C362_=_C363( C362 C363 ) \nC362_=_C365( C362 C365 ) C362_=_C379( C362 C379 ) C362_=_C3906( C362 C3906 ) C363_=_C365( C363 C365 ) C363_=_C371( C363 C371 ) C363_=_C380( C363 C380 ) \nC365_=_C373( C365 C373 ) C365_=_C1846( C365 C1846 ) C366_=_C367( C366 C367 ) C366_=_C369( C366 C369 ) C366_=_C370( C366 C370 ) C366_=_C371( C366 C371 ) \nC366_=_C372( C366 C372 ) C366_=_C373( C366 C373 ) C366_=_C374( C366 C374 ) C366_=_C375( C366 C375 ) C366_=_C376( C366 C376 ) C366_=_C377( C366 C377 ) \nC366_=_C378( C366 C378 ) C366_=_C379( C366 C379 ) C366_=_C380( C366 C380 ) C366_=_C382( C366 C382 ) C367_=_C369( C367 C369 ) C367_=_C370( C367 C370 ) \nC367_=_C371( C367 C371 ) C367_=_C372( C367 C372 ) C367_=_C373( C367 C373 ) C369_=_C370( C369 C370 ) C369_=_C371( C369 C371 ) C369_=_C372( C369 C372 ) \nC369_=_C373( C369 C373 ) C369_=_C1840( C369 C1840 ) C370_=_C371( C370 C371 ) C370_=_C372( C370 C372 ) C370_=_C373( C370 C373 ) C371_=_C372( C371 C372 ) \nC371_=_C373( C371 C373 ) C371_=_C380( C371 C380 ) C372_=_C373( C372 C373 ) C373_=_C1846( C373 C1846 ) C374_=_C375( C374 C375 ) C374_=_C376( C374 C376 ) \nC374_=_C377( C374 C377 ) C374_=_C378( C374 C378 ) C374_=_C379( C374 C379 ) C374_=_C380( C374 C380 ) C374_=_C382( C374 C382 ) C374_=_C1003( C374 C1003 ) \nC375_=_C376( C375 C376 ) C375_=_C377( C375 C377 ) C375_=_C378( C375 C378 ) C375_=_C379( C375 C379 ) C375_=_C380( C375 C380 ) C375_=_C382( C375 C382 ) \nC375_=_C1582( C375 C1582 ) C375_=_C1595( C375 C1595 ) C376_=_C377( C376 C377 ) C376_=_C378( C376 C378 ) C376_=_C379( C376 C379 ) C376_=_C380( C376 C380 ) \nC376_=_C382( C376 C382 ) C376_=_C618( C376 C618 ) C376_=_C966( C376 C966 ) C376_=_C1518( C376 C1518 ) C376_=_C1582( C376 C1582 ) C376_=_C1838( C376 C1838 ) \nC376_=_C1839( C376 C1839 ) C376_=_C1840( C376 C1840 ) C376_=_C1841( C376 C1841 ) C376_=_C1842( C376 C1842 ) C376_=_C1843( C376 C1843 ) C376_=_C1844( C376 C1844 ) \nC376_=_C1846( C376 C1846 ) C377_=_C378( C377 C378 ) C377_=_C379( C377 C379 ) C377_=_C380( C377 C380 ) C377_=_C382( C377 C382 ) C377_=_C2497( C377 C2497 ) \nC378_=_C379( C378 C379 ) C378_=_C380( C378 C380 ) C378_=_C382( C378 C382 ) C378_=_C3587( C378 C3587 ) C379_=_C380( C379 C380 ) C379_=_C382( C379 C382 ) \nC379_=_C3906( C379 C3906 ) C380_=_C382( C380 C382 ) C382_=_C608( C382 C608 ) C382_=_C936( C382 C936 ) C382_=_C1312( C382 C1312 ) C382_=_C1595( C382 C1595 ) \nC382_=_C2287( C382 C2287 ) C382_=_C2895( C382 C2895 ) C382_=_C3307( C382 C3307 ) C382_=_C3831( C382 C3831 ) C382_=_C3923( C382 C3923 ) C382_=_C4030( C382 C4030 ) \nC382_=_C4043( C382 C4043 ) C608_=_C936( C608 C936 ) C608_=_C1312( C608 C1312 ) C608_=_C1595( C608 C1595 ) C608_=_C2287( C608 C2287 ) C608_=_C2895( C608 C2895 ) \nC608_=_C3307( C608 C3307 ) C608_=_C3831( C608 C3831 ) C608_=_C3923( C608 C3923 ) C608_=_C4030( C608 C4030 ) C608_=_C4043( C608 C4043 ) C618_=_C966( C618 C966 ) \nC618_=_C1518( C618 C1518 ) C618_=_C1582( C618 C1582 ) C618_=_C1838( C618 C1838 ) C618_=_C1839( C618 C1839 ) C618_=_C1840( C618 C1840 ) C618_=_C1841( C618 C1841 ) \nC618_=_C1842( C618 C1842 ) C618_=_C1843( C618 C1843 ) C618_=_C1844( C618 C1844 ) C618_=_C1846( C618 C1846 ) C774_=_C1003( C774 C1003 ) C774_=_C1027( C774 C1027 ) \nC774_=_C1338( C774 C1338 ) C774_=_C1725( C774 C1725 ) C774_=_C1951( C774 C1951 ) C774_=_C1992( C774 C1992 ) C774_=_C2497( C774 C2497 ) C774_=_C2744( C774 C2744 ) \nC774_=_C3101( C774 C3101 ) C774_=_C3111( C774 C3111 ) C774_=_C3203( C774 C3203 ) C774_=_C3236( C774 C3236 ) C774_=_C3587( C774 C3587 ) C774_=_C3610( C774 C3610 ) \nC774_=_C3652( C774 C3652 ) C774_=_C3666( C774 C3666 ) C774_=_C3775( C774 C3775 ) C774_=_C3783( C774 C3783 ) C774_=_C3906( C774 C3906 ) C774_=_C3958(</w:t>
      </w:r>
    </w:p>
    <w:p>
      <w:pPr>
        <w:pStyle w:val="PreformattedText"/>
        <w:bidi w:val="0"/>
        <w:spacing w:before="0" w:after="0"/>
        <w:jc w:val="left"/>
        <w:rPr/>
      </w:pPr>
      <w:r>
        <w:rPr/>
        <w:t xml:space="preserve"> </w:t>
      </w:r>
      <w:r>
        <w:rPr/>
        <w:t>C774 C3958 ) \nC774_=_C4012( C774 C4012 ) C774_=_C4013( C774 C4013 ) C774_=_C4014( C774 C4014 ) C936_=_C1312( C936 C1312 ) C936_=_C1595( C936 C1595 ) C936_=_C2287( C936 C2287 ) \nC936_=_C2895( C936 C2895 ) C936_=_C3307( C936 C3307 ) C936_=_C3831( C936 C3831 ) C936_=_C3923( C936 C3923 ) C936_=_C4030( C936 C4030 ) C936_=_C4043( C936 C4043 ) \nC966_=_C1518( C966 C1518 ) C966_=_C1582( C966 C1582 ) C966_=_C1838( C966 C1838 ) C966_=_C1839( C966 C1839 ) C966_=_C1840( C966 C1840 ) C966_=_C1841( C966 C1841 ) \nC966_=_C1842( C966 C1842 ) C966_=_C1843( C966 C1843 ) C966_=_C1844( C966 C1844 ) C966_=_C1846( C966 C1846 ) C1003_=_C1027( C1003 C1027 ) C1003_=_C1338( C1003 C1338 ) \nC1003_=_C1725( C1003 C1725 ) C1003_=_C1951( C1003 C1951 ) C1003_=_C1992( C1003 C1992 ) C1003_=_C2497( C1003 C2497 ) C1003_=_C2744( C1003 C2744 ) C1003_=_C3101( C1003 C3101 ) \nC1003_=_C3111( C1003 C3111 ) C1003_=_C3203( C1003 C3203 ) C1003_=_C3236( C1003 C3236 ) C1003_=_C3587( C1003 C3587 ) C1003_=_C3610( C1003 C3610 ) C1003_=_C3652( C1003 C3652 ) \nC1003_=_C3666( C1003 C3666 ) C1003_=_C3775( C1003 C3775 ) C1003_=_C3783( C1003 C3783 ) C1003_=_C3906( C1003 C3906 ) C1003_=_C3958( C1003 C3958 ) C1003_=_C4012( C1003 C4012 ) \nC1003_=_C4013( C1003 C4013 ) C1003_=_C4014( C1003 C4014 ) C1027_=_C1338( C1027 C1338 ) C1027_=_C1725( C1027 C1725 ) C1027_=_C1951( C1027 C1951 ) C1027_=_C1992( C1027 C1992 ) \nC1027_=_C2497( C1027 C2497 ) C1027_=_C2744( C1027 C2744 ) C1027_=_C3101( C1027 C3101 ) C1027_=_C3111( C1027 C3111 ) C1027_=_C3203( C1027 C3203 ) C1027_=_C3236( C1027 C3236 ) \nC1027_=_C3587( C1027 C3587 ) C1027_=_C3610( C1027 C3610 ) C1027_=_C3652( C1027 C3652 ) C1027_=_C3666( C1027 C3666 ) C1027_=_C3775( C1027 C3775 ) C1027_=_C3783( C1027 C3783 ) \nC1027_=_C3906( C1027 C3906 ) C1027_=_C3958( C1027 C3958 ) C1027_=_C4012( C1027 C4012 ) C1027_=_C4013( C1027 C4013 ) C1027_=_C4014( C1027 C4014 ) C1312_=_C1595( C1312 C1595 ) \nC1312_=_C2287( C1312 C2287 ) C1312_=_C2895( C1312 C2895 ) C1312_=_C3307( C1312 C3307 ) C1312_=_C3831( C1312 C3831 ) C1312_=_C3923( C1312 C3923 ) C1312_=_C4030( C1312 C4030 ) \nC1312_=_C4043( C1312 C4043 ) C1338_=_C1725( C1338 C1725 ) C1338_=_C1951( C1338 C1951 ) C1338_=_C1992( C1338 C1992 ) C1338_=_C2497( C1338 C2497 ) C1338_=_C2744( C1338 C2744 ) \nC1338_=_C3101( C1338 C3101 ) C1338_=_C3111( C1338 C3111 ) C1338_=_C3203( C1338 C3203 ) C1338_=_C3236( C1338 C3236 ) C1338_=_C3587( C1338 C3587 ) C1338_=_C3610( C1338 C3610 ) \nC1338_=_C3652( C1338 C3652 ) C1338_=_C3666( C1338 C3666 ) C1338_=_C3775( C1338 C3775 ) C1338_=_C3783( C1338 C3783 ) C1338_=_C3906( C1338 C3906 ) C1338_=_C3958( C1338 C3958 ) \nC1338_=_C4012( C1338 C4012 ) C1338_=_C4013( C1338 C4013 ) C1338_=_C4014( C1338 C4014 ) C1518_=_C1582( C1518 C1582 ) C1518_=_C1838( C1518 C1838 ) C1518_=_C1839( C1518 C1839 ) \nC1518_=_C1840( C1518 C1840 ) C1518_=_C1841( C1518 C1841 ) C1518_=_C1842( C1518 C1842 ) C1518_=_C1843( C1518 C1843 ) C1518_=_C1844( C1518 C1844 ) C1518_=_C1846( C1518 C1846 ) \nC1582_=_C1595( C1582 C1595 ) C1582_=_C1838( C1582 C1838 ) C1582_=_C1839( C1582 C1839 ) C1582_=_C1840( C1582 C1840 ) C1582_=_C1841( C1582 C1841 ) C1582_=_C1842( C1582 C1842 ) \nC1582_=_C1843( C1582 C1843 ) C1582_=_C1844( C1582 C1844 ) C1582_=_C1846( C1582 C1846 ) C1595_=_C2287( C1595 C2287 ) C1595_=_C2895( C1595 C2895 ) C1595_=_C3307( C1595 C3307 ) \nC1595_=_C3831( C1595 C3831 ) C1595_=_C3923( C1595 C3923 ) C1595_=_C4030( C1595 C4030 ) C1595_=_C4043( C1595 C4043 ) C1725_=_C1951( C1725 C1951 ) C1725_=_C1992( C1725 C1992 ) \nC1725_=_C2497( C1725 C2497 ) C1725_=_C2744( C1725 C2744 ) C1725_=_C3101( C1725 C3101 ) C1725_=_C3111( C1725 C3111 ) C1725_=_C3203( C1725 C3203 ) C1725_=_C3236( C1725 C3236 ) \nC1725_=_C3587( C1725 C3587 ) C1725_=_C3610( C1725 C3610 ) C1725_=_C3652( C1725 C3652 ) C1725_=_C3666( C1725 C3666 ) C1725_=_C3775( C1725 C3775 ) C1725_=_C3783( C1725 C3783 ) \nC1725_=_C3906( C1725 C3906 ) C1725_=_C3958( C1725 C3958 ) C1725_=_C4012( C1725 C4012 ) C1725_=_C4013( C1725 C4013 ) C1725_=_C4014( C1725 C4014 ) C1838_=_C1839( C1838 C1839 ) \nC1838_=_C1840( C1838 C1840 ) C1838_=_C1841( C1838 C1841 ) C1838_=_C1842( C1838 C1842 ) C1838_=_C1843( C1838 C1843 ) C1838_=_C1844( C1838 C1844 ) C1838_=_C1846( C1838 C1846 ) \nC1839_=_C1840( C1839 C1840 ) C1839_=_C1841( C1839 C1841 ) C1839_=_C1842( C1839 C1842 ) C1839_=_C1843( C1839 C1843 ) C1839_=_C1844( C1839 C1844 ) C1839_=_C1846( C1839 C1846 ) \nC1840_=_C1841( C1840 C1841 ) C1840_=_C1842( C1840 C1842 ) C1840_=_C1843( C1840 C1843 ) C1840_=_C1844( C1840 C1844 ) C1840_=_C1846( C1840 C1846 ) C1841_=_C1842( C1841 C1842 ) \nC1841_=_C1843( C1841 C1843 ) C1841_=_C1844( C1841 C1844 ) C1841_=_C1846( C1841 C1846 ) C1842_=_C1843( C1842 C1843 ) C1842_=_C1844( C1842 C1844 ) C1842_=_C1846( C1842 C1846 ) \nC1843_=_C1844( C1843 C1844 ) C1843_=_C1846( C1843 C1846 ) C1844_=_C1846( C1844 C1846 ) C1951_=_C1992( C1951 C1992 ) C1951_=_C2497( C1951 C2497 ) C1951_=_C2744( C1951 C2744 ) \nC1951_=_C3101( C1951 C3101 ) C1951_=_C3111( C1951 C3111 ) C1951_=_C3203( C1951 C3203 ) C1951_=_C3236( C1951 C3236 ) C1951_=_C3587( C1951 C3587 ) C1951_=_C3610( C1951 C3610 ) \nC1951_=_C3652( C1951 C3652 ) C1951_=_C3666( C1951 C3666 ) C1951_=_C3775( C1951 C3775 ) C1951_=_C3783( C1951 C3783 ) C1951_=_C3906( C1951 C3906 ) C1951_=_C3958( C1951 C3958 ) \nC1951_=_C4012( C1951 C4012 ) C1951_=_C4013( C1951 C4013 ) C1951_=_C4014( C1951 C4014 ) C1992_=_C2497( C1992 C2497 ) C1992_=_C2744( C1992 C2744 ) C1992_=_C3101( C1992 C3101 ) \nC1992_=_C3111( C1992 C3111 ) C1992_=_C3203( C1992 C3203 ) C1992_=_C3236( C1992 C3236 ) C1992_=_C3587( C1992 C3587 ) C1992_=_C3610( C1992 C3610 ) C1992_=_C3652( C1992 C3652 ) \nC1992_=_C3666( C1992 C3666 ) C1992_=_C3775( C1992 C3775 ) C1992_=_C3783( C1992 C3783 ) C1992_=_C3906( C1992 C3906 ) C1992_=_C3958( C1992 C3958 ) C1992_=_C4012( C1992 C4012 ) \nC1992_=_C4013( C1992 C4013 ) C1992_=_C4014( C1992 C4014 ) C2287_=_C2895( C2287 C2895 ) C2287_=_C3307( C2287 C3307 ) C2287_=_C3831( C2287 C3831 ) C2287_=_C3923( C2287 C3923 ) \nC2287_=_C4030( C2287 C4030 ) C2287_=_C4043( C2287 C4043 ) C2497_=_C2744( C2497 C2744 ) C2497_=_C3101( C2497 C3101 ) C2497_=_C3111( C2497 C3111 ) C2497_=_C3203( C2497 C3203 ) \nC2497_=_C3236( C2497 C3236 ) C2497_=_C3587( C2497 C3587 ) C2497_=_C3610( C2497 C3610 ) C2497_=_C3652( C2497 C3652 ) C2497_=_C3666( C2497 C3666 ) C2497_=_C3775( C2497 C3775 ) \nC2497_=_C3783( C2497 C3783 ) C2497_=_C3906( C2497 C3906 ) C2497_=_C3958( C2497 C3958 ) C2497_=_C4012( C2497 C4012 ) C2497_=_C4013( C2497 C4013 ) C2497_=_C4014( C2497 C4014 ) \nC2744_=_C3101( C2744 C3101 ) C2744_=_C3111( C2744 C3111 ) C2744_=_C3203( C2744 C3203 ) C2744_=_C3236( C2744 C3236 ) C2744_=_C3587( C2744 C3587 ) C2744_=_C3610( C2744 C3610 ) \nC2744_=_C3652( C2744 C3652 ) C2744_=_C3666( C2744 C3666 ) C2744_=_C3775( C2744 C3775 ) C2744_=_C3783( C2744 C3783 ) C2744_=_C3906( C2744 C3906 ) C2744_=_C3958( C2744 C3958 ) \nC2744_=_C4012( C2744 C4012 ) C2744_=_C4013( C2744 C4013 ) C2744_=_C4014( C2744 C4014 ) C2895_=_C3307( C2895 C3307 ) C2895_=_C3831( C2895 C3831 ) C2895_=_C3923( C2895 C3923 ) \nC2895_=_C4030( C2895 C4030 ) C2895_=_C4043( C2895 C4043 ) C3101_=_C3111( C3101 C3111 ) C3101_=_C3203( C3101 C3203 ) C3101_=_C3236( C3101 C3236 ) C3101_=_C3587( C3101 C3587 ) \nC3101_=_C3610( C3101 C3610 ) C3101_=_C3652( C3101 C3652 ) C3101_=_C3666( C3101 C3666 ) C3101_=_C3775( C3101 C3775 ) C3101_=_C3783( C3101 C3783 ) C3101_=_C3906( C3101 C3906 ) \nC3101_=_C3958( C3101 C3958 ) C3101_=_C4012( C3101 C4012 ) C3101_=_C4013( C3101 C4013 ) C3101_=_C4014( C3101 C4014 ) C3111_=_C3203( C3111 C3203 ) C3111_=_C3236( C3111 C3236 ) \nC3111_=_C3587( C3111 C3587 ) C3111_=_C3610( C3111 C3610 ) C3111_=_C3652( C3111 C3652 ) C3111_=_C3666( C3111 C3666 ) C3111_=_C3775( C3111 C3775 ) C3111_=_C3783( C3111 C3783 ) \nC3111_=_C3906( C3111 C3906 ) C3111_=_C3958( C3111 C3958 ) C3111_=_C4012( C3111 C4012 ) C3111_=_C4013( C3111 C4013 ) C3111_=_C4014( C3111 C4014 ) C3203_=_C3236( C3203 C3236 ) \nC3203_=_C3587( C3203 C3587 ) C3203_=_C3610( C3203 C3610 ) C3203_=_C3652( C3203 C3652 ) C3203_=_C3666( C3203 C3666 ) C3203_=_C3775( C3203 C3775 ) C3203_=_C3783( C3203 C3783 ) \nC3203_=_C3906( C3203 C3906 ) C3203_=_C3958( C3203 C3958 ) C3203_=_C4012( C3203 C4012 ) C3203_=_C4013( C3203 C4013 ) C3203_=_C4014( C3203 C4014 ) C3236_=_C3587( C3236 C3587 ) \nC3236_=_C3610( C3236 C3610 ) C3236_=_C3652( C3236 C3652 ) C3236_=_C3666( C3236 C3666 ) C3236_=_C3775( C3236 C3775 ) C3236_=_C3783( C3236 C3783 ) C3236_=_C3906( C3236 C3906 ) \nC3236_=_C3958( C3236 C3958 ) C3236_=_C4012( C3236 C4012 ) C3236_=_C4013( C3236 C4013 ) C3236_=_C4014( C3236 C4014 ) C3307_=_C3831( C3307 C3831 ) C3307_=_C3923( C3307 C3923 ) \nC3307_=_C4030( C3307 C4030 ) C3307_=_C4043( C3307 C4043 ) C3587_=_C3610( C3587 C3610 ) C3587_=_C3652( C3587 C3652 ) C3587_=_C3666( C3587 C3666 ) C3587_=_C3775( C3587 C3775 ) \nC3587_=_C3783( C3587 C3783 ) C3587_=_C3906( C3587 C3906 ) C3587_=_C3958( C3587 C3958 ) C3587_=_C4012( C3587 C4012 ) C3587_=_C4013( C3587 C4013 ) C3587_=_C4014( C3587 C4014 ) \nC3610_=_C3652( C3610 C3652 ) C3610_=_C3666( C3610 C3666 ) C3610_=_C3775( C3610 C3775 ) C3610_=_C3783( C3610 C3783 ) C3610_=_C3906( C3610 C3906 ) C3610_=_C3958( C3610 C3958 ) \nC3610_=_C4012( C3610 C4012 ) C3610_=_C4013( C3610 C4013 ) C3610_=_C4014( C3610 C4014 ) C3652_=_C3666( C3652 C3666 ) C3652_=_C3775( C3652 C3775 ) C3652_=_C3783( C3652 C3783 ) \nC3652_=_C3906( C3652 C3906 ) C3652_=_C3958( C3652 C3958 ) C3652_=_C4012( C3652 C4012 ) C3652_=_C4013( C3652 C4013 ) C3652_=_C4014( C3652 C4014 ) C3666_=_C3775( C3666 C3775 ) \nC3666_=_C3783( C3666 C3783 ) C3666_=_C3906( C3666 C3906 ) C3666_=_C3958( C3666 C3958 ) C3666_=_C4012( C3666 C4012 ) C3666_=_C4013( C3666 C4013 ) C3666_=_C4014( C3666 C4014 ) \nC3775_=_C3783( C3775 C3783 ) C3775_=_C3906( C3775 C3906 ) C3775_=_C3958( C3775 C3958 ) C3775_=_C4012( C3775 C4012 ) C3775_=_C4013( C3775 C4013 ) C3775_=_C4014( C3775 C4014 ) \nC3783_=_C3906( C3783 C3906 ) C3783_=_C3958( C3783 C3958 ) C3783_=_C4012(</w:t>
      </w:r>
    </w:p>
    <w:p>
      <w:pPr>
        <w:pStyle w:val="PreformattedText"/>
        <w:bidi w:val="0"/>
        <w:spacing w:before="0" w:after="0"/>
        <w:jc w:val="left"/>
        <w:rPr/>
      </w:pPr>
      <w:r>
        <w:rPr/>
        <w:t xml:space="preserve"> </w:t>
      </w:r>
      <w:r>
        <w:rPr/>
        <w:t>C3783 C4012 ) C3783_=_C4013( C3783 C4013 ) C3783_=_C4014( C3783 C4014 ) C3831_=_C3923( C3831 C3923 ) \nC3831_=_C4030( C3831 C4030 ) C3831_=_C4043( C3831 C4043 ) C3906_=_C3958( C3906 C3958 ) C3906_=_C4012( C3906 C4012 ) C3906_=_C4013( C3906 C4013 ) C3906_=_C4014( C3906 C4014 ) \nC3923_=_C4030( C3923 C4030 ) C3923_=_C4043( C3923 C4043 ) C3958_=_C4012( C3958 C4012 ) C3958_=_C4013( C3958 C4013 ) C3958_=_C4014( C3958 C4014 ) C4012_=_C4013( C4012 C4013 ) \nC4012_=_C4014( C4012 C4014 ) C4013_=_C4014( C4013 C4014 ) C4030_=_C4043( C4030 C4043 ) "];106-&gt;154[label="238: C0 C2 C7 C10 C11 \nC14 C15 C17 C18 C20 C21 \nC22 C24 C25 C26 C27 C30 \nC31 C32 C33 C36 C39 C45 \nC49 C52 C53 C56 C57 C58 \nC60 C61 C62 C63 C64 C65 \nC66 C73 C75 C81 C82 C83 \nC84 C85 C87 C91 C94 C95 \nC99 C100 C101 C102 C103 C104 \nC105 C106 C107 C108 C110 C111 \nC112 C113 C114 C115 C118 C119 \nC120 C121 C124 C127 C134 C135 \nC138 C139 C143 C144 C146 C147 \nC149 C152 C153 C155 C156 C162 \nC163 C165 C166 C167 C168 C169 \nC170 C173 C177 C178 C180 C181 \nC182 C184 C185 C187 C189 C190 \nC196 C197 C198 C199 C200 C201 \nC204 C205 C207 C208 C210 C211 \nC212 C213 C214 C215 C217 C219 \nC223 C224 C237 C241 C242 C251 \nC253 C254 C255 C258 C259 C260 \nC262 C263 C264 C266 C267 C268 \nC269 C275 C276 C277 C278 C279 \nC281 C284 C285 C286 C287 C297 \nC301 C302 C303 C304 C305 C314 \nC315 C333 C334 C336 C337 C339 \nC340 C344 C345 C346 C347 C348 \nC349 C350 C351 C352 C354 C357 \nC359 C360 C361 C362 C363 C365 \nC367 C369 C370 C371 C372 C373 \nC374 C375 C377 C378 C379 C380 \nC608 C618 C774 C936 C966 C1003 \nC1027 C1312 C1338 C1518 C1582 C1595 \nC1725 C1838 C1839 C1840 C1841 C1842 \nC1843 C1844 C1846 C1951 C1992 C2287 \nC2497 C2744 C2895 C3101 C3111 C3203 \nC3236 C3307 C3587 C3610 C3652 C3666 \nC3775 C3783 C3831 C3906 C3923 C3958 \nC4012 C4013 C4014 C4030 C4043 \n2172: C0_=_C2 ,C0_=_C7 ,C0_=_C10 ,C0_=_C11 ,C0_=_C14 ,\nC0_=_C15 ,C0_=_C17 ,C0_=_C18 ,C0_=_C20 ,C0_=_C21 ,C0_=_C22 ,\nC0_=_C24 ,C0_=_C25 ,C0_=_C26 ,C0_=_C27 ,C0_=_C30 ,C0_=_C31 ,\nC0_=_C32 ,C0_=_C33 ,C0_=_C36 ,C0_=_C39 ,C2_=_C7 ,C2_=_C10 ,\nC2_=_C11 ,C2_=_C14 ,C2_=_C15 ,C2_=_C17 ,C2_=_C18 ,C2_=_C20 ,\nC2_=_C21 ,C2_=_C45 ,C2_=_C112 ,C2_=_C113 ,C2_=_C114 ,C2_=_C115 ,\nC2_=_C118 ,C2_=_C119 ,C2_=_C120 ,C2_=_C121 ,C2_=_C124 ,C2_=_C127 ,\nC7_=_C10 ,C7_=_C11 ,C7_=_C14 ,C7_=_C15 ,C7_=_C17 ,C7_=_C18 ,\nC7_=_C20 ,C7_=_C21 ,C7_=_C73 ,C7_=_C135 ,C7_=_C153 ,C7_=_C173 ,\nC7_=_C187 ,C7_=_C205 ,C7_=_C237 ,C7_=_C241 ,C7_=_C242 ,C7_=_C251 ,\nC10_=_C11 ,C10_=_C14 ,C10_=_C15 ,C10_=_C17 ,C10_=_C18 ,C10_=_C20 ,\nC10_=_C21 ,C10_=_C75 ,C10_=_C139 ,C10_=_C155 ,C10_=_C190 ,C10_=_C208 ,\nC10_=_C254 ,C10_=_C269 ,C10_=_C301 ,C10_=_C302 ,C10_=_C303 ,C10_=_C304 ,\nC10_=_C305 ,C11_=_C14 ,C11_=_C15 ,C11_=_C17 ,C11_=_C18 ,C11_=_C20 ,\nC11_=_C21 ,C11_=_C53 ,C11_=_C95 ,C11_=_C156 ,C11_=_C255 ,C11_=_C314 ,\nC11_=_C315 ,C14_=_C15 ,C14_=_C17 ,C14_=_C18 ,C14_=_C20 ,C14_=_C21 ,\nC14_=_C258 ,C14_=_C333 ,C15_=_C17 ,C15_=_C18 ,C15_=_C20 ,C15_=_C21 ,\nC15_=_C144 ,C15_=_C260 ,C15_=_C334 ,C15_=_C375 ,C15_=_C1582 ,C15_=_C1595 ,\nC17_=_C18 ,C17_=_C20 ,C17_=_C21 ,C17_=_C83 ,C17_=_C147 ,C17_=_C181 ,\nC17_=_C200 ,C17_=_C214 ,C17_=_C277 ,C17_=_C3923 ,C18_=_C20 ,C18_=_C21 ,\nC18_=_C264 ,C18_=_C337 ,C20_=_C21 ,C20_=_C266 ,C20_=_C339 ,C21_=_C268 ,\nC21_=_C340 ,C22_=_C24 ,C22_=_C25 ,C22_=_C26 ,C22_=_C27 ,C22_=_C30 ,\nC22_=_C31 ,C22_=_C32 ,C22_=_C33 ,C22_=_C36 ,C22_=_C39 ,C22_=_C45 ,\nC22_=_C49 ,C22_=_C52 ,C22_=_C53 ,C22_=_C56 ,C22_=_C57 ,C22_=_C58 ,\nC22_=_C60 ,C22_=_C61 ,C22_=_C62 ,C22_=_C63 ,C22_=_C64 ,C22_=_C65 ,\nC22_=_C66 ,C24_=_C25 ,C24_=_C26 ,C24_=_C27 ,C24_=_C30 ,C24_=_C31 ,\nC24_=_C32 ,C24_=_C33 ,C24_=_C36 ,C24_=_C39 ,C24_=_C112 ,C24_=_C134 ,\nC24_=_C135 ,C24_=_C138 ,C24_=_C139 ,C24_=_C143 ,C24_=_C144 ,C24_=_C146 ,\nC24_=_C147 ,C24_=_C149 ,C25_=_C26 ,C25_=_C27 ,C25_=_C30 ,C25_=_C31 ,\nC25_=_C32 ,C25_=_C33 ,C25_=_C36 ,C25_=_C39 ,C25_=_C113 ,C25_=_C152 ,\nC25_=_C153 ,C25_=_C155 ,C25_=_C156 ,C25_=_C162 ,C25_=_C163 ,C25_=_C165 ,\nC25_=_C166 ,C25_=_C167 ,C25_=_C168 ,C25_=_C169 ,C25_=_C170 ,C26_=_C27 ,\nC26_=_C30 ,C26_=_C31 ,C26_=_C32 ,C26_=_C33 ,C26_=_C36 ,C26_=_C39 ,\nC26_=_C114 ,C26_=_C173 ,C26_=_C177 ,C26_=_C178 ,C26_=_C180 ,C26_=_C181 ,\nC26_=_C182 ,C26_=_C184 ,C26_=_C185 ,C27_=_C30 ,C27_=_C31 ,C27_=_C32 ,\nC27_=_C33 ,C27_=_C36 ,C27_=_C39 ,C27_=_C115 ,C27_=_C219 ,C27_=_C253 ,\nC27_=_C254 ,C27_=_C255 ,C27_=_C258 ,C27_=_C259 ,C27_=_C260 ,C27_=_C262 ,\nC27_=_C263 ,C27_=_C264 ,C27_=_C266 ,C27_=_C267 ,C27_=_C268 ,C30_=_C31 ,\nC30_=_C32 ,C30_=_C33 ,C30_=_C36 ,C30_=_C39 ,C30_=_C118 ,C30_=_C301 ,\nC30_=_C314 ,C30_=_C333 ,C30_=_C334 ,C30_=_C336 ,C30_=_C337 ,C30_=_C339 ,\nC30_=_C340 ,C31_=_C32 ,C31_=_C33 ,C31_=_C36 ,C31_=_C39 ,C31_=_C119 ,\nC31_=_C285 ,C31_=_C303 ,C31_=_C357 ,C31_=_C359 ,C31_=_C360 ,C31_=_C361 ,\nC31_=_C362 ,C31_=_C363 ,C31_=_C365 ,C32_=_C33 ,C32_=_C36 ,C32_=_C39 ,\nC32_=_C120 ,C32_=_C224 ,C32_=_C242 ,C32_=_C286 ,C32_=_C304 ,C32_=_C367 ,\nC32_=_C369 ,C32_=_C370 ,C32_=_C371 ,C32_=_C372 ,C32_=_C373 ,C33_=_C36 ,\nC33_=_C39 ,C33_=_C121 ,C33_=_C287 ,C33_=_C305 ,C33_=_C374 ,C33_=_C375 ,\nC33_=_C377 ,C33_=_C378 ,C33_=_C379 ,C33_=_C380 ,C36_=_C39 ,C36_=_C124 ,\nC36_=_C618 ,C36_=_C966 ,C36_=_C1518 ,C36_=_C1582 ,C36_=_C1838 ,C36_=_C1839 ,\nC36_=_C1840 ,C36_=_C1841 ,C36_=_C1842 ,C36_=_C1843 ,C36_=_C1844 ,C36_=_C1846 ,\nC39_=_C127 ,C39_=_C251 ,C39_=_C608 ,C39_=_C936 ,C39_=_C1312 ,C39_=_C1595 ,\nC39_=_C2287 ,C39_=_C2895 ,C39_=_C3307 ,C39_=_C3831 ,C39_=_C3923 ,C39_=_C4030 ,\nC39_=_C4043 ,C45_=_C49 ,C45_=_C52 ,C45_=_C53 ,C45_=_C56 ,C45_=_C57 ,\nC45_=_C58 ,C45_=_C60 ,C45_=_C61 ,C45_=_C62 ,C45_=_C63 ,C45_=_C64 ,\nC45_=_C65 ,C45_=_C66 ,C45_=_C112 ,C45_=_C113 ,C45_=_C114 ,C45_=_C115 ,\nC45_=_C118 ,C45_=_C119 ,C45_=_C120 ,C45_=_C121 ,C45_=_C124 ,C45_=_C127 ,\nC49_=_C52 ,C49_=_C53 ,C49_=_C56 ,C49_=_C57 ,C49_=_C58 ,C49_=_C60 ,\nC49_=_C61 ,C49_=_C62 ,C49_=_C63 ,C49_=_C64 ,C49_=_C65 ,C49_=_C66 ,\nC49_=_C91 ,C49_=_C134 ,C49_=_C152 ,C49_=_C204 ,C49_=_C219 ,C49_=_C223 ,\nC49_=_C224 ,C52_=_C53 ,C52_=_C56 ,C52_=_C57 ,C52_=_C58 ,C52_=_C60 ,\nC52_=_C61 ,C52_=_C62 ,C52_=_C63 ,C52_=_C64 ,C52_=_C65 ,C52_=_C66 ,\nC52_=_C94 ,C52_=_C138 ,C52_=_C189 ,C52_=_C207 ,C52_=_C253 ,C52_=_C284 ,\nC52_=_C285 ,C52_=_C286 ,C52_=_C287 ,C52_=_C297 ,C53_=_C56 ,C53_=_C57 ,\nC53_=_C58 ,C53_=_C60 ,C53_=_C61 ,C53_=_C62 ,C53_=_C63 ,C53_=_C64 ,\nC53_=_C65 ,C53_=_C66 ,C53_=_C95 ,C53_=_C156 ,C53_=_C255 ,C53_=_C314 ,\nC53_=_C315 ,C56_=_C57 ,C56_=_C58 ,C56_=_C60 ,C56_=_C61 ,C56_=_C62 ,\nC56_=_C63 ,C56_=_C64 ,C56_=_C65 ,C56_=_C66 ,C56_=_C81 ,C56_=_C99 ,\nC56_=_C177 ,C56_=_C210 ,C56_=_C275 ,C57_=_C58 ,C57_=_C60 ,C57_=_C61 ,\nC57_=_C62 ,C57_=_C63 ,C57_=_C64 ,C57_=_C65 ,C57_=_C66 ,C57_=_C82 ,\nC57_=_C101 ,C57_=_C178 ,C57_=_C211 ,C57_=_C276 ,C58_=_C60 ,C58_=_C61 ,\nC58_=_C62 ,C58_=_C63 ,C58_=_C64 ,C58_=_C65 ,C58_=_C66 ,C58_=_C102 ,\nC58_=_C259 ,C60_=_C61 ,C60_=_C62 ,C60_=_C63 ,C60_=_C64 ,C60_=_C65 ,\nC60_=_C66 ,C60_=_C103 ,C60_=_C262 ,C61_=_C62 ,C61_=_C63 ,C61_=_C64 ,\nC61_=_C65 ,C61_=_C66 ,C61_=_C165 ,C61_=_C180 ,C61_=_C359 ,C61_=_C369 ,\nC61_=_C1840 ,C62_=_C63 ,C62_=_C64 ,C62_=_C65 ,C62_=_C66 ,C62_=_C106 ,\nC62_=_C263 ,C63_=_C64 ,C63_=_C65 ,C63_=_C66 ,C63_=_C84 ,C63_=_C108 ,\nC63_=_C166 ,C63_=_C182 ,C63_=_C215 ,C63_=_C278 ,C63_=_C350 ,C64_=_C65 ,\nC64_=_C66 ,C64_=_C87 ,C64_=_C110 ,C64_=_C149 ,C64_=_C184 ,C64_=_C217 ,\nC64_=_C281 ,C64_=_C372 ,C65_=_C66 ,C65_=_C170 ,C65_=_C185 ,C65_=_C365 ,\nC65_=_C373 ,C65_=_C1846 ,C66_=_C111 ,C66_=_C267 ,C73_=_C75 ,C73_=_C81 ,\nC73_=_C82 ,C73_=_C83 ,C73_=_C84 ,C73_=_C85 ,C73_=_C87 ,C73_=_C135 ,\nC73_=_C153 ,C73_=_C173 ,C73_=_C187 ,C73_=_C205 ,C73_=_C237 ,C73_=_C241 ,\nC73_=_C242 ,C73_=_C251 ,C75_=_C81 ,C75_=_C82 ,C75_=_C83 ,C75_=_C84 ,\nC75_=_C85 ,C75_=_C87 ,C75_=_C139 ,C75_=_C155 ,C75_=_C190 ,C75_=_C208 ,\nC75_=_C254 ,C75_=_C269 ,C75_=_C301 ,C75_=_C302 ,C75_=_C303 ,C75_=_C304 ,\nC75_=_C305 ,C81_=_C82 ,C81_=_C83 ,C81_=_C84 ,C81_=_C85 ,C81_=_C87 ,\nC81_=_C99 ,C81_=_C177 ,C81_=_C210 ,C81_=_C275 ,C82_=_C83 ,C82_=_C84 ,\nC82_=_C85 ,C82_=_C87 ,C82_=_C101 ,C82_=_C178 ,C82_=_C211 ,C82_=_C276 ,\nC83_=_C84 ,C83_=_C85 ,C83_=_C87 ,C83_=_C147 ,C83_=_C181 ,C83_=_C200 ,\nC83_=_C214 ,C83_=_C277 ,C83_=_C3923 ,C84_=_C85 ,C84_=_C87 ,C84_=_C108 ,\nC84_=_C166 ,C84_=_C182 ,C84_=_C215 ,C84_=_C278 ,C84_=_C350 ,C85_=_C87 ,\nC85_=_C168 ,C85_=_C201 ,C85_=_C279 ,C85_=_C336 ,C85_=_C352 ,C85_=_C363 ,\nC85_=_C371 ,C85_=_C380 ,C87_=_C110 ,C87_=_C149 ,C87_=_C184 ,C87_=_C217 ,\nC87_=_C281 ,C87_=_C372 ,C91_=_C94 ,C91_=_C95 ,C91_=_C99 ,C91_=_C100 ,\nC91_=_C101 ,C91_=_C102 ,C91_=_C103 ,C91_=_C104 ,C91_=_C105 ,C91_=_C106 ,\nC91_=_C107 ,C91_=_C108 ,C91_=_C110 ,C91_=_C111 ,C91_=_C134 ,C91_=_C152 ,\nC91_=_C204 ,C91_=_C219 ,C91_=_C223 ,C91_=_C224 ,C94_=_C95 ,C94_=_C99 ,\nC94_=_C100 ,C94_=_C101 ,C94_=_C102 ,C94_=_C103 ,C94_=_C104 ,C94_=_C105 ,\nC94_=_C106 ,C94_=_C107 ,C94_=_C108 ,C94_=_C110 ,C94_=_C111 ,C94_=_C138 ,\nC94_=_C189 ,C94_=_C207 ,C94_=_C253 ,C94_=_C284 ,C94_=_C285 ,C94_=_C286 ,\nC94_=_C287 ,C94_=_C297 ,C95_=_C99 ,C95_=_C100 ,C95_=_C101 ,C95_=_C102 ,\nC95_=_C103 ,C95_=_C104 ,C95_=_C105 ,C95_=_C106 ,C95_=_C107 ,C95_=_C108 ,\nC95_=_C110 ,C95_=_C111 ,C95_=_C156 ,C95_=_C255 ,C95_=_C314 ,C95_=_C315 ,\nC99_=_C100 ,C99_=_C101 ,C99_=_C102 ,C99_=_C103 ,C99_=_C104 ,C99_=_C105 ,\nC99_=_C106 ,C99_=_C107 ,C99_=_C108 ,C99_=_C110 ,C99_=_C111 ,C99_=_C177 ,\nC99_=_C210 ,C99_=_C275 ,C100_=_C101 ,C100_=_C102 ,C100_=_C103 ,C100_=_C104 ,\nC100_=_C105 ,C100_=_C106 ,C100_=_C107 ,C100_=_C108 ,C100_=_C110 ,C100_=_C111 ,\nC100_=_C196 ,C100_=_C345 ,C100_=_C357 ,C100_=_C374 ,C100_=_C1003 ,C101_=_C102 ,\nC101_=_C103 ,C101_=_C104 ,C101_=_C105 ,C101_=_C106 ,C101_=_C107 ,C101_=_C108 ,\nC101_=_C110 ,C101_=_C111 ,C101_=_C178 ,C101_=_C211 ,C101_=_C276 ,C102_=_C103 ,\nC102_=_C104 ,C102_=_C105 ,C102_=_C106 ,C102_=_C107 ,C102_=_C108 ,C102_=_C110 ,\nC102_=_C111 ,C102_=_C259 ,C103_=_C104 ,C103_=_C105 ,C103_=_C106 ,C103_=_C107 ,\nC103_=_C108 ,C103_=_C110 ,C103_=_C111 ,C103_=_C262 ,C104_=_C105 ,C104_=_C106 ,\nC104_=_C107 ,C104_=_C108 ,C104_=_C110 ,C104_=_C111 ,C104_=_C197</w:t>
      </w:r>
    </w:p>
    <w:p>
      <w:pPr>
        <w:pStyle w:val="PreformattedText"/>
        <w:bidi w:val="0"/>
        <w:spacing w:before="0" w:after="0"/>
        <w:jc w:val="left"/>
        <w:rPr/>
      </w:pPr>
      <w:r>
        <w:rPr/>
        <w:t xml:space="preserve"> </w:t>
      </w:r>
      <w:r>
        <w:rPr/>
        <w:t>,C104_=_C347 ,\nC104_=_C360 ,C104_=_C377 ,C104_=_C2497 ,C105_=_C106 ,C105_=_C107 ,C105_=_C108 ,\nC105_=_C110 ,C105_=_C111 ,C105_=_C198 ,C105_=_C348 ,C105_=_C361 ,C105_=_C378 ,\nC105_=_C3587 ,C106_=_C107 ,C106_=_C108 ,C106_=_C110 ,C106_=_C111 ,C106_=_C263 ,\nC107_=_C108 ,C107_=_C110 ,C107_=_C111 ,C107_=_C199 ,C107_=_C349 ,C107_=_C362 ,\nC107_=_C379 ,C107_=_C3906 ,C108_=_C110 ,C108_=_C111 ,C108_=_C166 ,C108_=_C182 ,\nC108_=_C215 ,C108_=_C278 ,C108_=_C350 ,C110_=_C111 ,C110_=_C149 ,C110_=_C184 ,\nC110_=_C217 ,C110_=_C281 ,C110_=_C372 ,C111_=_C267 ,C112_=_C113 ,C112_=_C114 ,\nC112_=_C115 ,C112_=_C118 ,C112_=_C119 ,C112_=_C120 ,C112_=_C121 ,C112_=_C124 ,\nC112_=_C127 ,C112_=_C134 ,C112_=_C135 ,C112_=_C138 ,C112_=_C139 ,C112_=_C143 ,\nC112_=_C144 ,C112_=_C146 ,C112_=_C147 ,C112_=_C149 ,C113_=_C114 ,C113_=_C115 ,\nC113_=_C118 ,C113_=_C119 ,C113_=_C120 ,C113_=_C121 ,C113_=_C124 ,C113_=_C127 ,\nC113_=_C152 ,C113_=_C153 ,C113_=_C155 ,C113_=_C156 ,C113_=_C162 ,C113_=_C163 ,\nC113_=_C165 ,C113_=_C166 ,C113_=_C167 ,C113_=_C168 ,C113_=_C169 ,C113_=_C170 ,\nC114_=_C115 ,C114_=_C118 ,C114_=_C119 ,C114_=_C120 ,C114_=_C121 ,C114_=_C124 ,\nC114_=_C127 ,C114_=_C173 ,C114_=_C177 ,C114_=_C178 ,C114_=_C180 ,C114_=_C181 ,\nC114_=_C182 ,C114_=_C184 ,C114_=_C185 ,C115_=_C118 ,C115_=_C119 ,C115_=_C120 ,\nC115_=_C121 ,C115_=_C124 ,C115_=_C127 ,C115_=_C219 ,C115_=_C253 ,C115_=_C254 ,\nC115_=_C255 ,C115_=_C258 ,C115_=_C259 ,C115_=_C260 ,C115_=_C262 ,C115_=_C263 ,\nC115_=_C264 ,C115_=_C266 ,C115_=_C267 ,C115_=_C268 ,C118_=_C119 ,C118_=_C120 ,\nC118_=_C121 ,C118_=_C124 ,C118_=_C127 ,C118_=_C301 ,C118_=_C314 ,C118_=_C333 ,\nC118_=_C334 ,C118_=_C336 ,C118_=_C337 ,C118_=_C339 ,C118_=_C340 ,C119_=_C120 ,\nC119_=_C121 ,C119_=_C124 ,C119_=_C127 ,C119_=_C285 ,C119_=_C303 ,C119_=_C357 ,\nC119_=_C359 ,C119_=_C360 ,C119_=_C361 ,C119_=_C362 ,C119_=_C363 ,C119_=_C365 ,\nC120_=_C121 ,C120_=_C124 ,C120_=_C127 ,C120_=_C224 ,C120_=_C242 ,C120_=_C286 ,\nC120_=_C304 ,C120_=_C367 ,C120_=_C369 ,C120_=_C370 ,C120_=_C371 ,C120_=_C372 ,\nC120_=_C373 ,C121_=_C124 ,C121_=_C127 ,C121_=_C287 ,C121_=_C305 ,C121_=_C374 ,\nC121_=_C375 ,C121_=_C377 ,C121_=_C378 ,C121_=_C379 ,C121_=_C380 ,C124_=_C127 ,\nC124_=_C618 ,C124_=_C966 ,C124_=_C1518 ,C124_=_C1582 ,C124_=_C1838 ,C124_=_C1839 ,\nC124_=_C1840 ,C124_=_C1841 ,C124_=_C1842 ,C124_=_C1843 ,C124_=_C1844 ,C124_=_C1846 ,\nC127_=_C251 ,C127_=_C608 ,C127_=_C936 ,C127_=_C1312 ,C127_=_C1595 ,C127_=_C2287 ,\nC127_=_C2895 ,C127_=_C3307 ,C127_=_C3831 ,C127_=_C3923 ,C127_=_C4030 ,C127_=_C4043 ,\nC134_=_C135 ,C134_=_C138 ,C134_=_C139 ,C134_=_C143 ,C134_=_C144 ,C134_=_C146 ,\nC134_=_C147 ,C134_=_C149 ,C134_=_C152 ,C134_=_C204 ,C134_=_C219 ,C134_=_C223 ,\nC134_=_C224 ,C135_=_C138 ,C135_=_C139 ,C135_=_C143 ,C135_=_C144 ,C135_=_C146 ,\nC135_=_C147 ,C135_=_C149 ,C135_=_C153 ,C135_=_C173 ,C135_=_C187 ,C135_=_C205 ,\nC135_=_C237 ,C135_=_C241 ,C135_=_C242 ,C135_=_C251 ,C138_=_C139 ,C138_=_C143 ,\nC138_=_C144 ,C138_=_C146 ,C138_=_C147 ,C138_=_C149 ,C138_=_C189 ,C138_=_C207 ,\nC138_=_C253 ,C138_=_C284 ,C138_=_C285 ,C138_=_C286 ,C138_=_C287 ,C138_=_C297 ,\nC139_=_C143 ,C139_=_C144 ,C139_=_C146 ,C139_=_C147 ,C139_=_C149 ,C139_=_C155 ,\nC139_=_C190 ,C139_=_C208 ,C139_=_C254 ,C139_=_C269 ,C139_=_C301 ,C139_=_C302 ,\nC139_=_C303 ,C139_=_C304 ,C139_=_C305 ,C143_=_C144 ,C143_=_C146 ,C143_=_C147 ,\nC143_=_C149 ,C143_=_C212 ,C143_=_C367 ,C144_=_C146 ,C144_=_C147 ,C144_=_C149 ,\nC144_=_C260 ,C144_=_C334 ,C144_=_C375 ,C144_=_C1582 ,C144_=_C1595 ,C146_=_C147 ,\nC146_=_C149 ,C146_=_C213 ,C146_=_C370 ,C147_=_C149 ,C147_=_C181 ,C147_=_C200 ,\nC147_=_C214 ,C147_=_C277 ,C147_=_C3923 ,C149_=_C184 ,C149_=_C217 ,C149_=_C281 ,\nC149_=_C372 ,C152_=_C153 ,C152_=_C155 ,C152_=_C156 ,C152_=_C162 ,C152_=_C163 ,\nC152_=_C165 ,C152_=_C166 ,C152_=_C167 ,C152_=_C168 ,C152_=_C169 ,C152_=_C170 ,\nC152_=_C204 ,C152_=_C219 ,C152_=_C223 ,C152_=_C224 ,C153_=_C155 ,C153_=_C156 ,\nC153_=_C162 ,C153_=_C163 ,C153_=_C165 ,C153_=_C166 ,C153_=_C167 ,C153_=_C168 ,\nC153_=_C169 ,C153_=_C170 ,C153_=_C173 ,C153_=_C187 ,C153_=_C205 ,C153_=_C237 ,\nC153_=_C241 ,C153_=_C242 ,C153_=_C251 ,C155_=_C156 ,C155_=_C162 ,C155_=_C163 ,\nC155_=_C165 ,C155_=_C166 ,C155_=_C167 ,C155_=_C168 ,C155_=_C169 ,C155_=_C170 ,\nC155_=_C190 ,C155_=_C208 ,C155_=_C254 ,C155_=_C269 ,C155_=_C301 ,C155_=_C302 ,\nC155_=_C303 ,C155_=_C304 ,C155_=_C305 ,C156_=_C162 ,C156_=_C163 ,C156_=_C165 ,\nC156_=_C166 ,C156_=_C167 ,C156_=_C168 ,C156_=_C169 ,C156_=_C170 ,C156_=_C255 ,\nC156_=_C314 ,C156_=_C315 ,C162_=_C163 ,C162_=_C165 ,C162_=_C166 ,C162_=_C167 ,\nC162_=_C168 ,C162_=_C169 ,C162_=_C170 ,C162_=_C344 ,C163_=_C165 ,C163_=_C166 ,\nC163_=_C167 ,C163_=_C168 ,C163_=_C169 ,C163_=_C170 ,C163_=_C346 ,C163_=_C1518 ,\nC165_=_C166 ,C165_=_C167 ,C165_=_C168 ,C165_=_C169 ,C165_=_C170 ,C165_=_C180 ,\nC165_=_C359 ,C165_=_C369 ,C165_=_C1840 ,C166_=_C167 ,C166_=_C168 ,C166_=_C169 ,\nC166_=_C170 ,C166_=_C182 ,C166_=_C215 ,C166_=_C278 ,C166_=_C350 ,C167_=_C168 ,\nC167_=_C169 ,C167_=_C170 ,C167_=_C351 ,C168_=_C169 ,C168_=_C170 ,C168_=_C201 ,\nC168_=_C279 ,C168_=_C336 ,C168_=_C352 ,C168_=_C363 ,C168_=_C371 ,C168_=_C380 ,\nC169_=_C170 ,C169_=_C354 ,C170_=_C185 ,C170_=_C365 ,C170_=_C373 ,C170_=_C1846 ,\nC173_=_C177 ,C173_=_C178 ,C173_=_C180 ,C173_=_C181 ,C173_=_C182 ,C173_=_C184 ,\nC173_=_C185 ,C173_=_C187 ,C173_=_C205 ,C173_=_C237 ,C173_=_C241 ,C173_=_C242 ,\nC173_=_C251 ,C177_=_C178 ,C177_=_C180 ,C177_=_C181 ,C177_=_C182 ,C177_=_C184 ,\nC177_=_C185 ,C177_=_C210 ,C177_=_C275 ,C178_=_C180 ,C178_=_C181 ,C178_=_C182 ,\nC178_=_C184 ,C178_=_C185 ,C178_=_C211 ,C178_=_C276 ,C180_=_C181 ,C180_=_C182 ,\nC180_=_C184 ,C180_=_C185 ,C180_=_C359 ,C180_=_C369 ,C180_=_C1840 ,C181_=_C182 ,\nC181_=_C184 ,C181_=_C185 ,C181_=_C200 ,C181_=_C214 ,C181_=_C277 ,C181_=_C3923 ,\nC182_=_C184 ,C182_=_C185 ,C182_=_C215 ,C182_=_C278 ,C182_=_C350 ,C184_=_C185 ,\nC184_=_C217 ,C184_=_C281 ,C184_=_C372 ,C185_=_C365 ,C185_=_C373 ,C185_=_C1846 ,\nC187_=_C189 ,C187_=_C190 ,C187_=_C196 ,C187_=_C197 ,C187_=_C198 ,C187_=_C199 ,\nC187_=_C200 ,C187_=_C201 ,C187_=_C205 ,C187_=_C237 ,C187_=_C241 ,C187_=_C242 ,\nC187_=_C251 ,C189_=_C190 ,C189_=_C196 ,C189_=_C197 ,C189_=_C198 ,C189_=_C199 ,\nC189_=_C200 ,C189_=_C201 ,C189_=_C207 ,C189_=_C253 ,C189_=_C284 ,C189_=_C285 ,\nC189_=_C286 ,C189_=_C287 ,C189_=_C297 ,C190_=_C196 ,C190_=_C197 ,C190_=_C198 ,\nC190_=_C199 ,C190_=_C200 ,C190_=_C201 ,C190_=_C208 ,C190_=_C254 ,C190_=_C269 ,\nC190_=_C301 ,C190_=_C302 ,C190_=_C303 ,C190_=_C304 ,C190_=_C305 ,C196_=_C197 ,\nC196_=_C198 ,C196_=_C199 ,C196_=_C200 ,C196_=_C201 ,C196_=_C345 ,C196_=_C357 ,\nC196_=_C374 ,C196_=_C1003 ,C197_=_C198 ,C197_=_C199 ,C197_=_C200 ,C197_=_C201 ,\nC197_=_C347 ,C197_=_C360 ,C197_=_C377 ,C197_=_C2497 ,C198_=_C199 ,C198_=_C200 ,\nC198_=_C201 ,C198_=_C348 ,C198_=_C361 ,C198_=_C378 ,C198_=_C3587 ,C199_=_C200 ,\nC199_=_C201 ,C199_=_C349 ,C199_=_C362 ,C199_=_C379 ,C199_=_C3906 ,C200_=_C201 ,\nC200_=_C214 ,C200_=_C277 ,C200_=_C3923 ,C201_=_C279 ,C201_=_C336 ,C201_=_C352 ,\nC201_=_C363 ,C201_=_C371 ,C201_=_C380 ,C204_=_C205 ,C204_=_C207 ,C204_=_C208 ,\nC204_=_C210 ,C204_=_C211 ,C204_=_C212 ,C204_=_C213 ,C204_=_C214 ,C204_=_C215 ,\nC204_=_C217 ,C204_=_C219 ,C204_=_C223 ,C204_=_C224 ,C205_=_C207 ,C205_=_C208 ,\nC205_=_C210 ,C205_=_C211 ,C205_=_C212 ,C205_=_C213 ,C205_=_C214 ,C205_=_C215 ,\nC205_=_C217 ,C205_=_C237 ,C205_=_C241 ,C205_=_C242 ,C205_=_C251 ,C207_=_C208 ,\nC207_=_C210 ,C207_=_C211 ,C207_=_C212 ,C207_=_C213 ,C207_=_C214 ,C207_=_C215 ,\nC207_=_C217 ,C207_=_C253 ,C207_=_C284 ,C207_=_C285 ,C207_=_C286 ,C207_=_C287 ,\nC207_=_C297 ,C208_=_C210 ,C208_=_C211 ,C208_=_C212 ,C208_=_C213 ,C208_=_C214 ,\nC208_=_C215 ,C208_=_C217 ,C208_=_C254 ,C208_=_C269 ,C208_=_C301 ,C208_=_C302 ,\nC208_=_C303 ,C208_=_C304 ,C208_=_C305 ,C210_=_C211 ,C210_=_C212 ,C210_=_C213 ,\nC210_=_C214 ,C210_=_C215 ,C210_=_C217 ,C210_=_C275 ,C211_=_C212 ,C211_=_C213 ,\nC211_=_C214 ,C211_=_C215 ,C211_=_C217 ,C211_=_C276 ,C212_=_C213 ,C212_=_C214 ,\nC212_=_C215 ,C212_=_C217 ,C212_=_C367 ,C213_=_C214 ,C213_=_C215 ,C213_=_C217 ,\nC213_=_C370 ,C214_=_C215 ,C214_=_C217 ,C214_=_C277 ,C214_=_C3923 ,C215_=_C217 ,\nC215_=_C278 ,C215_=_C350 ,C217_=_C281 ,C217_=_C372 ,C219_=_C223 ,C219_=_C224 ,\nC219_=_C253 ,C219_=_C254 ,C219_=_C255 ,C219_=_C258 ,C219_=_C259 ,C219_=_C260 ,\nC219_=_C262 ,C219_=_C263 ,C219_=_C264 ,C219_=_C266 ,C219_=_C267 ,C219_=_C268 ,\nC223_=_C224 ,C223_=_C241 ,C223_=_C284 ,C223_=_C302 ,C223_=_C315 ,C223_=_C344 ,\nC223_=_C345 ,C223_=_C346 ,C223_=_C347 ,C223_=_C348 ,C223_=_C349 ,C223_=_C350 ,\nC223_=_C351 ,C223_=_C352 ,C223_=_C354 ,C224_=_C242 ,C224_=_C286 ,C224_=_C304 ,\nC224_=_C367 ,C224_=_C369 ,C224_=_C370 ,C224_=_C371 ,C224_=_C372 ,C224_=_C373 ,\nC237_=_C241 ,C237_=_C242 ,C237_=_C251 ,C237_=_C269 ,C237_=_C275 ,C237_=_C276 ,\nC237_=_C277 ,C237_=_C278 ,C237_=_C279 ,C237_=_C281 ,C241_=_C242 ,C241_=_C251 ,\nC241_=_C284 ,C241_=_C302 ,C241_=_C315 ,C241_=_C344 ,C241_=_C345 ,C241_=_C346 ,\nC241_=_C347 ,C241_=_C348 ,C241_=_C349 ,C241_=_C350 ,C241_=_C351 ,C241_=_C352 ,\nC241_=_C354 ,C242_=_C251 ,C242_=_C286 ,C242_=_C304 ,C242_=_C367 ,C242_=_C369 ,\nC242_=_C370 ,C242_=_C371 ,C242_=_C372 ,C242_=_C373 ,C251_=_C608 ,C251_=_C936 ,\nC251_=_C1312 ,C251_=_C1595 ,C251_=_C2287 ,C251_=_C2895 ,C251_=_C3307 ,C251_=_C3831 ,\nC251_=_C3923 ,C251_=_C4030 ,C251_=_C4043 ,C253_=_C254 ,C253_=_C255 ,C253_=_C258 ,\nC253_=_C259 ,C253_=_C260 ,C253_=_C262 ,C253_=_C263 ,C253_=_C264 ,C253_=_C266 ,\nC253_=_C267 ,C253_=_C268 ,C253_=_C284 ,C253_=_C285 ,C253_=_C286 ,C253_=_C287 ,\nC253_=_C297 ,C254_=_C255 ,C254_=_C258 ,C254_=_C259 ,C254_=_C260 ,C254_=_C262 ,\nC254_=_C263 ,C254_=_C264 ,C254_=_C266 ,C254_=_C267 ,C254_=_C268 ,C254_=_C269 ,\nC254_=_C301 ,C254_=_C302 ,C254_=_C303 ,C254_=_C304 ,C254_=_C305 ,C255_=_C258 ,\nC255_=_C259 ,C255_=_C260 ,C255_=_C262 ,C255_=_C263 ,C255_=_C264 ,C255_=_C266 ,\nC255_=_C267 ,C255_=_C268 ,C255_=_C314 ,C255_=_C315 ,C258_=_C259 ,C258_=_C260 ,\nC258_=_C262 ,C258_=_C263 ,C258_=_C264 ,C258_=_C266 ,C258_=_C267 ,C258_=_C268 ,\nC258_=_C333</w:t>
      </w:r>
    </w:p>
    <w:p>
      <w:pPr>
        <w:pStyle w:val="PreformattedText"/>
        <w:bidi w:val="0"/>
        <w:spacing w:before="0" w:after="0"/>
        <w:jc w:val="left"/>
        <w:rPr/>
      </w:pPr>
      <w:r>
        <w:rPr/>
        <w:t xml:space="preserve"> </w:t>
      </w:r>
      <w:r>
        <w:rPr/>
        <w:t>,C259_=_C260 ,C259_=_C262 ,C259_=_C263 ,C259_=_C264 ,C259_=_C266 ,\nC259_=_C267 ,C259_=_C268 ,C260_=_C262 ,C260_=_C263 ,C260_=_C264 ,C260_=_C266 ,\nC260_=_C267 ,C260_=_C268 ,C260_=_C334 ,C260_=_C375 ,C260_=_C1582 ,C260_=_C1595 ,\nC262_=_C263 ,C262_=_C264 ,C262_=_C266 ,C262_=_C267 ,C262_=_C268 ,C263_=_C264 ,\nC263_=_C266 ,C263_=_C267 ,C263_=_C268 ,C264_=_C266 ,C264_=_C267 ,C264_=_C268 ,\nC264_=_C337 ,C266_=_C267 ,C266_=_C268 ,C266_=_C339 ,C267_=_C268 ,C268_=_C340 ,\nC269_=_C275 ,C269_=_C276 ,C269_=_C277 ,C269_=_C278 ,C269_=_C279 ,C269_=_C281 ,\nC269_=_C301 ,C269_=_C302 ,C269_=_C303 ,C269_=_C304 ,C269_=_C305 ,C275_=_C276 ,\nC275_=_C277 ,C275_=_C278 ,C275_=_C279 ,C275_=_C281 ,C276_=_C277 ,C276_=_C278 ,\nC276_=_C279 ,C276_=_C281 ,C277_=_C278 ,C277_=_C279 ,C277_=_C281 ,C277_=_C3923 ,\nC278_=_C279 ,C278_=_C281 ,C278_=_C350 ,C279_=_C281 ,C279_=_C336 ,C279_=_C352 ,\nC279_=_C363 ,C279_=_C371 ,C279_=_C380 ,C281_=_C372 ,C284_=_C285 ,C284_=_C286 ,\nC284_=_C287 ,C284_=_C297 ,C284_=_C302 ,C284_=_C315 ,C284_=_C344 ,C284_=_C345 ,\nC284_=_C346 ,C284_=_C347 ,C284_=_C348 ,C284_=_C349 ,C284_=_C350 ,C284_=_C351 ,\nC284_=_C352 ,C284_=_C354 ,C285_=_C286 ,C285_=_C287 ,C285_=_C297 ,C285_=_C303 ,\nC285_=_C357 ,C285_=_C359 ,C285_=_C360 ,C285_=_C361 ,C285_=_C362 ,C285_=_C363 ,\nC285_=_C365 ,C286_=_C287 ,C286_=_C297 ,C286_=_C304 ,C286_=_C367 ,C286_=_C369 ,\nC286_=_C370 ,C286_=_C371 ,C286_=_C372 ,C286_=_C373 ,C287_=_C297 ,C287_=_C305 ,\nC287_=_C374 ,C287_=_C375 ,C287_=_C377 ,C287_=_C378 ,C287_=_C379 ,C287_=_C380 ,\nC297_=_C774 ,C297_=_C1003 ,C297_=_C1027 ,C297_=_C1338 ,C297_=_C1725 ,C297_=_C1951 ,\nC297_=_C1992 ,C297_=_C2497 ,C297_=_C2744 ,C297_=_C3101 ,C297_=_C3111 ,C297_=_C3203 ,\nC297_=_C3236 ,C297_=_C3587 ,C297_=_C3610 ,C297_=_C3652 ,C297_=_C3666 ,C297_=_C3775 ,\nC297_=_C3783 ,C297_=_C3906 ,C297_=_C3958 ,C297_=_C4012 ,C297_=_C4013 ,C297_=_C4014 ,\nC301_=_C302 ,C301_=_C303 ,C301_=_C304 ,C301_=_C305 ,C301_=_C314 ,C301_=_C333 ,\nC301_=_C334 ,C301_=_C336 ,C301_=_C337 ,C301_=_C339 ,C301_=_C340 ,C302_=_C303 ,\nC302_=_C304 ,C302_=_C305 ,C302_=_C315 ,C302_=_C344 ,C302_=_C345 ,C302_=_C346 ,\nC302_=_C347 ,C302_=_C348 ,C302_=_C349 ,C302_=_C350 ,C302_=_C351 ,C302_=_C352 ,\nC302_=_C354 ,C303_=_C304 ,C303_=_C305 ,C303_=_C357 ,C303_=_C359 ,C303_=_C360 ,\nC303_=_C361 ,C303_=_C362 ,C303_=_C363 ,C303_=_C365 ,C304_=_C305 ,C304_=_C367 ,\nC304_=_C369 ,C304_=_C370 ,C304_=_C371 ,C304_=_C372 ,C304_=_C373 ,C305_=_C374 ,\nC305_=_C375 ,C305_=_C377 ,C305_=_C378 ,C305_=_C379 ,C305_=_C380 ,C314_=_C315 ,\nC314_=_C333 ,C314_=_C334 ,C314_=_C336 ,C314_=_C337 ,C314_=_C339 ,C314_=_C340 ,\nC315_=_C344 ,C315_=_C345 ,C315_=_C346 ,C315_=_C347 ,C315_=_C348 ,C315_=_C349 ,\nC315_=_C350 ,C315_=_C351 ,C315_=_C352 ,C315_=_C354 ,C333_=_C334 ,C333_=_C336 ,\nC333_=_C337 ,C333_=_C339 ,C333_=_C340 ,C334_=_C336 ,C334_=_C337 ,C334_=_C339 ,\nC334_=_C340 ,C334_=_C375 ,C334_=_C1582 ,C334_=_C1595 ,C336_=_C337 ,C336_=_C339 ,\nC336_=_C340 ,C336_=_C352 ,C336_=_C363 ,C336_=_C371 ,C336_=_C380 ,C337_=_C339 ,\nC337_=_C340 ,C339_=_C340 ,C344_=_C345 ,C344_=_C346 ,C344_=_C347 ,C344_=_C348 ,\nC344_=_C349 ,C344_=_C350 ,C344_=_C351 ,C344_=_C352 ,C344_=_C354 ,C345_=_C346 ,\nC345_=_C347 ,C345_=_C348 ,C345_=_C349 ,C345_=_C350 ,C345_=_C351 ,C345_=_C352 ,\nC345_=_C354 ,C345_=_C357 ,C345_=_C374 ,C345_=_C1003 ,C346_=_C347 ,C346_=_C348 ,\nC346_=_C349 ,C346_=_C350 ,C346_=_C351 ,C346_=_C352 ,C346_=_C354 ,C346_=_C1518 ,\nC347_=_C348 ,C347_=_C349 ,C347_=_C350 ,C347_=_C351 ,C347_=_C352 ,C347_=_C354 ,\nC347_=_C360 ,C347_=_C377 ,C347_=_C2497 ,C348_=_C349 ,C348_=_C350 ,C348_=_C351 ,\nC348_=_C352 ,C348_=_C354 ,C348_=_C361 ,C348_=_C378 ,C348_=_C3587 ,C349_=_C350 ,\nC349_=_C351 ,C349_=_C352 ,C349_=_C354 ,C349_=_C362 ,C349_=_C379 ,C349_=_C3906 ,\nC350_=_C351 ,C350_=_C352 ,C350_=_C354 ,C351_=_C352 ,C351_=_C354 ,C352_=_C354 ,\nC352_=_C363 ,C352_=_C371 ,C352_=_C380 ,C357_=_C359 ,C357_=_C360 ,C357_=_C361 ,\nC357_=_C362 ,C357_=_C363 ,C357_=_C365 ,C357_=_C374 ,C357_=_C1003 ,C359_=_C360 ,\nC359_=_C361 ,C359_=_C362 ,C359_=_C363 ,C359_=_C365 ,C359_=_C369 ,C359_=_C1840 ,\nC360_=_C361 ,C360_=_C362 ,C360_=_C363 ,C360_=_C365 ,C360_=_C377 ,C360_=_C2497 ,\nC361_=_C362 ,C361_=_C363 ,C361_=_C365 ,C361_=_C378 ,C361_=_C3587 ,C362_=_C363 ,\nC362_=_C365 ,C362_=_C379 ,C362_=_C3906 ,C363_=_C365 ,C363_=_C371 ,C363_=_C380 ,\nC365_=_C373 ,C365_=_C1846 ,C367_=_C369 ,C367_=_C370 ,C367_=_C371 ,C367_=_C372 ,\nC367_=_C373 ,C369_=_C370 ,C369_=_C371 ,C369_=_C372 ,C369_=_C373 ,C369_=_C1840 ,\nC370_=_C371 ,C370_=_C372 ,C370_=_C373 ,C371_=_C372 ,C371_=_C373 ,C371_=_C380 ,\nC372_=_C373 ,C373_=_C1846 ,C374_=_C375 ,C374_=_C377 ,C374_=_C378 ,C374_=_C379 ,\nC374_=_C380 ,C374_=_C1003 ,C375_=_C377 ,C375_=_C378 ,C375_=_C379 ,C375_=_C380 ,\nC375_=_C1582 ,C375_=_C1595 ,C377_=_C378 ,C377_=_C379 ,C377_=_C380 ,C377_=_C2497 ,\nC378_=_C379 ,C378_=_C380 ,C378_=_C3587 ,C379_=_C380 ,C379_=_C3906 ,C608_=_C936 ,\nC608_=_C1312 ,C608_=_C1595 ,C608_=_C2287 ,C608_=_C2895 ,C608_=_C3307 ,C608_=_C3831 ,\nC608_=_C3923 ,C608_=_C4030 ,C608_=_C4043 ,C618_=_C966 ,C618_=_C1518 ,C618_=_C1582 ,\nC618_=_C1838 ,C618_=_C1839 ,C618_=_C1840 ,C618_=_C1841 ,C618_=_C1842 ,C618_=_C1843 ,\nC618_=_C1844 ,C618_=_C1846 ,C774_=_C1003 ,C774_=_C1027 ,C774_=_C1338 ,C774_=_C1725 ,\nC774_=_C1951 ,C774_=_C1992 ,C774_=_C2497 ,C774_=_C2744 ,C774_=_C3101 ,C774_=_C3111 ,\nC774_=_C3203 ,C774_=_C3236 ,C774_=_C3587 ,C774_=_C3610 ,C774_=_C3652 ,C774_=_C3666 ,\nC774_=_C3775 ,C774_=_C3783 ,C774_=_C3906 ,C774_=_C3958 ,C774_=_C4012 ,C774_=_C4013 ,\nC774_=_C4014 ,C936_=_C1312 ,C936_=_C1595 ,C936_=_C2287 ,C936_=_C2895 ,C936_=_C3307 ,\nC936_=_C3831 ,C936_=_C3923 ,C936_=_C4030 ,C936_=_C4043 ,C966_=_C1518 ,C966_=_C1582 ,\nC966_=_C1838 ,C966_=_C1839 ,C966_=_C1840 ,C966_=_C1841 ,C966_=_C1842 ,C966_=_C1843 ,\nC966_=_C1844 ,C966_=_C1846 ,C1003_=_C1027 ,C1003_=_C1338 ,C1003_=_C1725 ,C1003_=_C1951 ,\nC1003_=_C1992 ,C1003_=_C2497 ,C1003_=_C2744 ,C1003_=_C3101 ,C1003_=_C3111 ,C1003_=_C3203 ,\nC1003_=_C3236 ,C1003_=_C3587 ,C1003_=_C3610 ,C1003_=_C3652 ,C1003_=_C3666 ,C1003_=_C3775 ,\nC1003_=_C3783 ,C1003_=_C3906 ,C1003_=_C3958 ,C1003_=_C4012 ,C1003_=_C4013 ,C1003_=_C4014 ,\nC1027_=_C1338 ,C1027_=_C1725 ,C1027_=_C1951 ,C1027_=_C1992 ,C1027_=_C2497 ,C1027_=_C2744 ,\nC1027_=_C3101 ,C1027_=_C3111 ,C1027_=_C3203 ,C1027_=_C3236 ,C1027_=_C3587 ,C1027_=_C3610 ,\nC1027_=_C3652 ,C1027_=_C3666 ,C1027_=_C3775 ,C1027_=_C3783 ,C1027_=_C3906 ,C1027_=_C3958 ,\nC1027_=_C4012 ,C1027_=_C4013 ,C1027_=_C4014 ,C1312_=_C1595 ,C1312_=_C2287 ,C1312_=_C2895 ,\nC1312_=_C3307 ,C1312_=_C3831 ,C1312_=_C3923 ,C1312_=_C4030 ,C1312_=_C4043 ,C1338_=_C1725 ,\nC1338_=_C1951 ,C1338_=_C1992 ,C1338_=_C2497 ,C1338_=_C2744 ,C1338_=_C3101 ,C1338_=_C3111 ,\nC1338_=_C3203 ,C1338_=_C3236 ,C1338_=_C3587 ,C1338_=_C3610 ,C1338_=_C3652 ,C1338_=_C3666 ,\nC1338_=_C3775 ,C1338_=_C3783 ,C1338_=_C3906 ,C1338_=_C3958 ,C1338_=_C4012 ,C1338_=_C4013 ,\nC1338_=_C4014 ,C1518_=_C1582 ,C1518_=_C1838 ,C1518_=_C1839 ,C1518_=_C1840 ,C1518_=_C1841 ,\nC1518_=_C1842 ,C1518_=_C1843 ,C1518_=_C1844 ,C1518_=_C1846 ,C1582_=_C1595 ,C1582_=_C1838 ,\nC1582_=_C1839 ,C1582_=_C1840 ,C1582_=_C1841 ,C1582_=_C1842 ,C1582_=_C1843 ,C1582_=_C1844 ,\nC1582_=_C1846 ,C1595_=_C2287 ,C1595_=_C2895 ,C1595_=_C3307 ,C1595_=_C3831 ,C1595_=_C3923 ,\nC1595_=_C4030 ,C1595_=_C4043 ,C1725_=_C1951 ,C1725_=_C1992 ,C1725_=_C2497 ,C1725_=_C2744 ,\nC1725_=_C3101 ,C1725_=_C3111 ,C1725_=_C3203 ,C1725_=_C3236 ,C1725_=_C3587 ,C1725_=_C3610 ,\nC1725_=_C3652 ,C1725_=_C3666 ,C1725_=_C3775 ,C1725_=_C3783 ,C1725_=_C3906 ,C1725_=_C3958 ,\nC1725_=_C4012 ,C1725_=_C4013 ,C1725_=_C4014 ,C1838_=_C1839 ,C1838_=_C1840 ,C1838_=_C1841 ,\nC1838_=_C1842 ,C1838_=_C1843 ,C1838_=_C1844 ,C1838_=_C1846 ,C1839_=_C1840 ,C1839_=_C1841 ,\nC1839_=_C1842 ,C1839_=_C1843 ,C1839_=_C1844 ,C1839_=_C1846 ,C1840_=_C1841 ,C1840_=_C1842 ,\nC1840_=_C1843 ,C1840_=_C1844 ,C1840_=_C1846 ,C1841_=_C1842 ,C1841_=_C1843 ,C1841_=_C1844 ,\nC1841_=_C1846 ,C1842_=_C1843 ,C1842_=_C1844 ,C1842_=_C1846 ,C1843_=_C1844 ,C1843_=_C1846 ,\nC1844_=_C1846 ,C1951_=_C1992 ,C1951_=_C2497 ,C1951_=_C2744 ,C1951_=_C3101 ,C1951_=_C3111 ,\nC1951_=_C3203 ,C1951_=_C3236 ,C1951_=_C3587 ,C1951_=_C3610 ,C1951_=_C3652 ,C1951_=_C3666 ,\nC1951_=_C3775 ,C1951_=_C3783 ,C1951_=_C3906 ,C1951_=_C3958 ,C1951_=_C4012 ,C1951_=_C4013 ,\nC1951_=_C4014 ,C1992_=_C2497 ,C1992_=_C2744 ,C1992_=_C3101 ,C1992_=_C3111 ,C1992_=_C3203 ,\nC1992_=_C3236 ,C1992_=_C3587 ,C1992_=_C3610 ,C1992_=_C3652 ,C1992_=_C3666 ,C1992_=_C3775 ,\nC1992_=_C3783 ,C1992_=_C3906 ,C1992_=_C3958 ,C1992_=_C4012 ,C1992_=_C4013 ,C1992_=_C4014 ,\nC2287_=_C2895 ,C2287_=_C3307 ,C2287_=_C3831 ,C2287_=_C3923 ,C2287_=_C4030 ,C2287_=_C4043 ,\nC2497_=_C2744 ,C2497_=_C3101 ,C2497_=_C3111 ,C2497_=_C3203 ,C2497_=_C3236 ,C2497_=_C3587 ,\nC2497_=_C3610 ,C2497_=_C3652 ,C2497_=_C3666 ,C2497_=_C3775 ,C2497_=_C3783 ,C2497_=_C3906 ,\nC2497_=_C3958 ,C2497_=_C4012 ,C2497_=_C4013 ,C2497_=_C4014 ,C2744_=_C3101 ,C2744_=_C3111 ,\nC2744_=_C3203 ,C2744_=_C3236 ,C2744_=_C3587 ,C2744_=_C3610 ,C2744_=_C3652 ,C2744_=_C3666 ,\nC2744_=_C3775 ,C2744_=_C3783 ,C2744_=_C3906 ,C2744_=_C3958 ,C2744_=_C4012 ,C2744_=_C4013 ,\nC2744_=_C4014 ,C2895_=_C3307 ,C2895_=_C3831 ,C2895_=_C3923 ,C2895_=_C4030 ,C2895_=_C4043 ,\nC3101_=_C3111 ,C3101_=_C3203 ,C3101_=_C3236 ,C3101_=_C3587 ,C3101_=_C3610 ,C3101_=_C3652 ,\nC3101_=_C3666 ,C3101_=_C3775 ,C3101_=_C3783 ,C3101_=_C3906 ,C3101_=_C3958 ,C3101_=_C4012 ,\nC3101_=_C4013 ,C3101_=_C4014 ,C3111_=_C3203 ,C3111_=_C3236 ,C3111_=_C3587 ,C3111_=_C3610 ,\nC3111_=_C3652 ,C3111_=_C3666 ,C3111_=_C3775 ,C3111_=_C3783 ,C3111_=_C3906 ,C3111_=_C3958 ,\nC3111_=_C4012 ,C3111_=_C4013 ,C3111_=_C4014 ,C3203_=_C3236 ,C3203_=_C3587 ,C3203_=_C3610 ,\nC3203_=_C3652 ,C3203_=_C3666 ,C3203_=_C3775 ,C3203_=_C3783 ,C3203_=_C3906 ,C3203_=_C3958 ,\nC3203_=_C4012 ,C3203_=_C4013 ,C3203_=_C4014 ,C3236_=_C3587 ,C3236_=_C3610 ,C3236_=_C3652 ,\nC3236_=_C3666 ,C3236_=_C3775 ,C3236_=_C3783 ,C3236_=_C3906 ,C3236_=_C3958 ,C3236_=_C4012 ,\nC3236_=_C4013 ,C3236_=_C4014 ,C3307_=_C3831 ,C3307_=_C3923 ,C3307_=_C4030</w:t>
      </w:r>
    </w:p>
    <w:p>
      <w:pPr>
        <w:pStyle w:val="PreformattedText"/>
        <w:bidi w:val="0"/>
        <w:spacing w:before="0" w:after="0"/>
        <w:jc w:val="left"/>
        <w:rPr/>
      </w:pPr>
      <w:r>
        <w:rPr/>
        <w:t xml:space="preserve"> </w:t>
      </w:r>
      <w:r>
        <w:rPr/>
        <w:t>,C3307_=_C4043 ,\nC3587_=_C3610 ,C3587_=_C3652 ,C3587_=_C3666 ,C3587_=_C3775 ,C3587_=_C3783 ,C3587_=_C3906 ,\nC3587_=_C3958 ,C3587_=_C4012 ,C3587_=_C4013 ,C3587_=_C4014 ,C3610_=_C3652 ,C3610_=_C3666 ,\nC3610_=_C3775 ,C3610_=_C3783 ,C3610_=_C3906 ,C3610_=_C3958 ,C3610_=_C4012 ,C3610_=_C4013 ,\nC3610_=_C4014 ,C3652_=_C3666 ,C3652_=_C3775 ,C3652_=_C3783 ,C3652_=_C3906 ,C3652_=_C3958 ,\nC3652_=_C4012 ,C3652_=_C4013 ,C3652_=_C4014 ,C3666_=_C3775 ,C3666_=_C3783 ,C3666_=_C3906 ,\nC3666_=_C3958 ,C3666_=_C4012 ,C3666_=_C4013 ,C3666_=_C4014 ,C3775_=_C3783 ,C3775_=_C3906 ,\nC3775_=_C3958 ,C3775_=_C4012 ,C3775_=_C4013 ,C3775_=_C4014 ,C3783_=_C3906 ,C3783_=_C3958 ,\nC3783_=_C4012 ,C3783_=_C4013 ,C3783_=_C4014 ,C3831_=_C3923 ,C3831_=_C4030 ,C3831_=_C4043 ,\nC3906_=_C3958 ,C3906_=_C4012 ,C3906_=_C4013 ,C3906_=_C4014 ,C3923_=_C4030 ,C3923_=_C4043 ,\nC3958_=_C4012 ,C3958_=_C4013 ,C3958_=_C4014 ,C4012_=_C4013 ,C4012_=_C4014 ,C4013_=_C4014 ,\nC4030_=_C4043 ,"];155[shape=box, label="id:155 level: 6\n50: C775 C856 C1272 C1295 C1749 \nC1769 C1773 C1774 C1775 C1776 C1777 \nC1778 C1779 C1780 C1781 C1782 C1783 \nC1784 C1785 C1786 C1787 C1788 C1789 \nC1790 C1791 C1792 C1793 C1794 C1795 \nC1796 C2200 C2216 C2379 C2443 C2762 \nC2961 C3005 C3146 C3278 C3321 C3578 \nC3589 C3677 C3697 C3971 C3976 C4003 \nC4020 C4032 C4033 \n634: C775_=_C856( C775 C856 ) C775_=_C1295( C775 C1295 ) C775_=_C1769( C775 C1769 ) C775_=_C1795( C775 C1795 ) C775_=_C2200( C775 C2200 ) \nC775_=_C2216( C775 C2216 ) C775_=_C2379( C775 C2379 ) C775_=_C2443( C775 C2443 ) C775_=_C2762( C775 C2762 ) C775_=_C2961( C775 C2961 ) C775_=_C3005( C775 C3005 ) \nC775_=_C3146( C775 C3146 ) C775_=_C3278( C775 C3278 ) C775_=_C3321( C775 C3321 ) C775_=_C3578( C775 C3578 ) C775_=_C3589( C775 C3589 ) C775_=_C3677( C775 C3677 ) \nC775_=_C3697( C775 C3697 ) C775_=_C3971( C775 C3971 ) C775_=_C3976( C775 C3976 ) C775_=_C4003( C775 C4003 ) C775_=_C4020( C775 C4020 ) C775_=_C4032( C775 C4032 ) \nC775_=_C4033( C775 C4033 ) C856_=_C1295( C856 C1295 ) C856_=_C1769( C856 C1769 ) C856_=_C1795( C856 C1795 ) C856_=_C2200( C856 C2200 ) C856_=_C2216( C856 C2216 ) \nC856_=_C2379( C856 C2379 ) C856_=_C2443( C856 C2443 ) C856_=_C2762( C856 C2762 ) C856_=_C2961( C856 C2961 ) C856_=_C3005( C856 C3005 ) C856_=_C3146( C856 C3146 ) \nC856_=_C3278( C856 C3278 ) C856_=_C3321( C856 C3321 ) C856_=_C3578( C856 C3578 ) C856_=_C3589( C856 C3589 ) C856_=_C3677( C856 C3677 ) C856_=_C3697( C856 C3697 ) \nC856_=_C3971( C856 C3971 ) C856_=_C3976( C856 C3976 ) C856_=_C4003( C856 C4003 ) C856_=_C4020( C856 C4020 ) C856_=_C4032( C856 C4032 ) C856_=_C4033( C856 C4033 ) \nC1272_=_C1295( C1272 C1295 ) C1272_=_C1749( C1272 C1749 ) C1272_=_C1773( C1272 C1773 ) C1272_=_C1774( C1272 C1774 ) C1272_=_C1775( C1272 C1775 ) C1272_=_C1776( C1272 C1776 ) \nC1272_=_C1777( C1272 C1777 ) C1272_=_C1778( C1272 C1778 ) C1272_=_C1779( C1272 C1779 ) C1272_=_C1780( C1272 C1780 ) C1272_=_C1781( C1272 C1781 ) C1272_=_C1782( C1272 C1782 ) \nC1272_=_C1783( C1272 C1783 ) C1272_=_C1784( C1272 C1784 ) C1272_=_C1785( C1272 C1785 ) C1272_=_C1786( C1272 C1786 ) C1272_=_C1787( C1272 C1787 ) C1272_=_C1788( C1272 C1788 ) \nC1272_=_C1789( C1272 C1789 ) C1272_=_C1790( C1272 C1790 ) C1272_=_C1791( C1272 C1791 ) C1272_=_C1792( C1272 C1792 ) C1272_=_C1793( C1272 C1793 ) C1272_=_C1794( C1272 C1794 ) \nC1272_=_C1795( C1272 C1795 ) C1272_=_C1796( C1272 C1796 ) C1295_=_C1769( C1295 C1769 ) C1295_=_C1795( C1295 C1795 ) C1295_=_C2200( C1295 C2200 ) C1295_=_C2216( C1295 C2216 ) \nC1295_=_C2379( C1295 C2379 ) C1295_=_C2443( C1295 C2443 ) C1295_=_C2762( C1295 C2762 ) C1295_=_C2961( C1295 C2961 ) C1295_=_C3005( C1295 C3005 ) C1295_=_C3146( C1295 C3146 ) \nC1295_=_C3278( C1295 C3278 ) C1295_=_C3321( C1295 C3321 ) C1295_=_C3578( C1295 C3578 ) C1295_=_C3589( C1295 C3589 ) C1295_=_C3677( C1295 C3677 ) C1295_=_C3697( C1295 C3697 ) \nC1295_=_C3971( C1295 C3971 ) C1295_=_C3976( C1295 C3976 ) C1295_=_C4003( C1295 C4003 ) C1295_=_C4020( C1295 C4020 ) C1295_=_C4032( C1295 C4032 ) C1295_=_C4033( C1295 C4033 ) \nC1749_=_C1769( C1749 C1769 ) C1749_=_C1773( C1749 C1773 ) C1749_=_C1774( C1749 C1774 ) C1749_=_C1775( C1749 C1775 ) C1749_=_C1776( C1749 C1776 ) C1749_=_C1777( C1749 C1777 ) \nC1749_=_C1778( C1749 C1778 ) C1749_=_C1779( C1749 C1779 ) C1749_=_C1780( C1749 C1780 ) C1749_=_C1781( C1749 C1781 ) C1749_=_C1782( C1749 C1782 ) C1749_=_C1783( C1749 C1783 ) \nC1749_=_C1784( C1749 C1784 ) C1749_=_C1785( C1749 C1785 ) C1749_=_C1786( C1749 C1786 ) C1749_=_C1787( C1749 C1787 ) C1749_=_C1788( C1749 C1788 ) C1749_=_C1789( C1749 C1789 ) \nC1749_=_C1790( C1749 C1790 ) C1749_=_C1791( C1749 C1791 ) C1749_=_C1792( C1749 C1792 ) C1749_=_C1793( C1749 C1793 ) C1749_=_C1794( C1749 C1794 ) C1749_=_C1795( C1749 C1795 ) \nC1749_=_C1796( C1749 C1796 ) C1769_=_C1795( C1769 C1795 ) C1769_=_C2200( C1769 C2200 ) C1769_=_C2216( C1769 C2216 ) C1769_=_C2379( C1769 C2379 ) C1769_=_C2443( C1769 C2443 ) \nC1769_=_C2762( C1769 C2762 ) C1769_=_C2961( C1769 C2961 ) C1769_=_C3005( C1769 C3005 ) C1769_=_C3146( C1769 C3146 ) C1769_=_C3278( C1769 C3278 ) C1769_=_C3321( C1769 C3321 ) \nC1769_=_C3578( C1769 C3578 ) C1769_=_C3589( C1769 C3589 ) C1769_=_C3677( C1769 C3677 ) C1769_=_C3697( C1769 C3697 ) C1769_=_C3971( C1769 C3971 ) C1769_=_C3976( C1769 C3976 ) \nC1769_=_C4003( C1769 C4003 ) C1769_=_C4020( C1769 C4020 ) C1769_=_C4032( C1769 C4032 ) C1769_=_C4033( C1769 C4033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89( C1773 C1789 ) C1773_=_C1790( C1773 C1790 ) C1773_=_C1791( C1773 C1791 ) C1773_=_C1792( C1773 C1792 ) C1773_=_C1793( C1773 C1793 ) \nC1773_=_C1794( C1773 C1794 ) C1773_=_C1795( C1773 C1795 ) C1773_=_C1796( C1773 C1796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74_=_C1794( C1774 C1794 ) C1774_=_C1795( C1774 C1795 ) \nC1774_=_C1796( C1774 C1796 ) C1774_=_C2216( C1774 C2216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5_=_C1792( C1775 C1792 ) C1775_=_C1793( C1775 C1793 ) C1775_=_C1794( C1775 C1794 ) C1775_=_C1795( C1775 C1795 ) C1775_=_C1796( C1775 C1796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1792( C1776 C1792 ) C1776_=_C1793( C1776 C1793 ) C1776_=_C1794( C1776 C1794 ) C1776_=_C1795( C1776 C1795 ) \nC1776_=_C1796( C1776 C1796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4( C1777 C1794 ) \nC1777_=_C1795( C1777 C1795 ) C1777_=_C1796( C1777 C1796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2762( C1778 C2762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6( C1779 C1796 ) C1779_=_C3005( C1779 C3005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w:t>
      </w:r>
    </w:p>
    <w:p>
      <w:pPr>
        <w:pStyle w:val="PreformattedText"/>
        <w:bidi w:val="0"/>
        <w:spacing w:before="0" w:after="0"/>
        <w:jc w:val="left"/>
        <w:rPr/>
      </w:pPr>
      <w:r>
        <w:rPr/>
        <w:t xml:space="preserve"> </w:t>
      </w:r>
      <w:r>
        <w:rPr/>
        <w:t>) C1780_=_C1793( C1780 C1793 ) C1780_=_C1794( C1780 C1794 ) C1780_=_C1795( C1780 C1795 ) \nC1780_=_C1796( C1780 C1796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795( C1781 C1795 ) C1781_=_C1796( C1781 C1796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6_=_C1787( C1786 C1787 ) C1786_=_C1788( C1786 C1788 ) C1786_=_C1789( C1786 C1789 ) C1786_=_C1790( C1786 C1790 ) C1786_=_C1791( C1786 C1791 ) C1786_=_C1792( C1786 C1792 ) \nC1786_=_C1793( C1786 C1793 ) C1786_=_C1794( C1786 C1794 ) C1786_=_C1795( C1786 C1795 ) C1786_=_C1796( C1786 C1796 ) C1786_=_C3589( C1786 C3589 ) C1787_=_C1788( C1787 C1788 ) \nC1787_=_C1789( C1787 C1789 ) C1787_=_C1790( C1787 C1790 ) C1787_=_C1791( C1787 C1791 ) C1787_=_C1792( C1787 C1792 ) C1787_=_C1793( C1787 C1793 ) C1787_=_C1794( C1787 C1794 ) \nC1787_=_C1795( C1787 C1795 ) C1787_=_C1796( C1787 C1796 ) C1788_=_C1789( C1788 C1789 ) C1788_=_C1790( C1788 C1790 ) C1788_=_C1791( C1788 C1791 ) C1788_=_C1792( C1788 C1792 ) \nC1788_=_C1793( C1788 C1793 ) C1788_=_C1794( C1788 C1794 ) C1788_=_C1795( C1788 C1795 ) C1788_=_C1796( C1788 C1796 ) C1788_=_C3677( C1788 C3677 ) C1789_=_C1790( C1789 C1790 ) \nC1789_=_C1791( C1789 C1791 ) C1789_=_C1792( C1789 C1792 ) C1789_=_C1793( C1789 C1793 ) C1789_=_C1794( C1789 C1794 ) C1789_=_C1795( C1789 C1795 ) C1789_=_C1796( C1789 C1796 ) \nC1789_=_C3697( C1789 C3697 ) C1790_=_C1791( C1790 C1791 ) C1790_=_C1792( C1790 C1792 ) C1790_=_C1793( C1790 C1793 ) C1790_=_C1794( C1790 C1794 ) C1790_=_C1795( C1790 C1795 ) \nC1790_=_C1796( C1790 C1796 ) C1791_=_C1792( C1791 C1792 ) C1791_=_C1793( C1791 C1793 ) C1791_=_C1794( C1791 C1794 ) C1791_=_C1795( C1791 C1795 ) C1791_=_C1796( C1791 C1796 ) \nC1792_=_C1793( C1792 C1793 ) C1792_=_C1794( C1792 C1794 ) C1792_=_C1795( C1792 C1795 ) C1792_=_C1796( C1792 C1796 ) C1793_=_C1794( C1793 C1794 ) C1793_=_C1795( C1793 C1795 ) \nC1793_=_C1796( C1793 C1796 ) C1794_=_C1795( C1794 C1795 ) C1794_=_C1796( C1794 C1796 ) C1794_=_C4020( C1794 C4020 ) C1795_=_C1796( C1795 C1796 ) C1795_=_C2200( C1795 C2200 ) \nC1795_=_C2216( C1795 C2216 ) C1795_=_C2379( C1795 C2379 ) C1795_=_C2443( C1795 C2443 ) C1795_=_C2762( C1795 C2762 ) C1795_=_C2961( C1795 C2961 ) C1795_=_C3005( C1795 C3005 ) \nC1795_=_C3146( C1795 C3146 ) C1795_=_C3278( C1795 C3278 ) C1795_=_C3321( C1795 C3321 ) C1795_=_C3578( C1795 C3578 ) C1795_=_C3589( C1795 C3589 ) C1795_=_C3677( C1795 C3677 ) \nC1795_=_C3697( C1795 C3697 ) C1795_=_C3971( C1795 C3971 ) C1795_=_C3976( C1795 C3976 ) C1795_=_C4003( C1795 C4003 ) C1795_=_C4020( C1795 C4020 ) C1795_=_C4032( C1795 C4032 ) \nC1795_=_C4033( C1795 C4033 ) C2200_=_C2216( C2200 C2216 ) C2200_=_C2379( C2200 C2379 ) C2200_=_C2443( C2200 C2443 ) C2200_=_C2762( C2200 C2762 ) C2200_=_C2961( C2200 C2961 ) \nC2200_=_C3005( C2200 C3005 ) C2200_=_C3146( C2200 C3146 ) C2200_=_C3278( C2200 C3278 ) C2200_=_C3321( C2200 C3321 ) C2200_=_C3578( C2200 C3578 ) C2200_=_C3589( C2200 C3589 ) \nC2200_=_C3677( C2200 C3677 ) C2200_=_C3697( C2200 C3697 ) C2200_=_C3971( C2200 C3971 ) C2200_=_C3976( C2200 C3976 ) C2200_=_C4003( C2200 C4003 ) C2200_=_C4020( C2200 C4020 ) \nC2200_=_C4032( C2200 C4032 ) C2200_=_C4033( C2200 C4033 ) C2216_=_C2379( C2216 C2379 ) C2216_=_C2443( C2216 C2443 ) C2216_=_C2762( C2216 C2762 ) C2216_=_C2961( C2216 C2961 ) \nC2216_=_C3005( C2216 C3005 ) C2216_=_C3146( C2216 C3146 ) C2216_=_C3278( C2216 C3278 ) C2216_=_C3321( C2216 C3321 ) C2216_=_C3578( C2216 C3578 ) C2216_=_C3589( C2216 C3589 ) \nC2216_=_C3677( C2216 C3677 ) C2216_=_C3697( C2216 C3697 ) C2216_=_C3971( C2216 C3971 ) C2216_=_C3976( C2216 C3976 ) C2216_=_C4003( C2216 C4003 ) C2216_=_C4020( C2216 C4020 ) \nC2216_=_C4032( C2216 C4032 ) C2216_=_C4033( C2216 C4033 ) C2379_=_C2443( C2379 C2443 ) C2379_=_C2762( C2379 C2762 ) C2379_=_C2961( C2379 C2961 ) C2379_=_C3005( C2379 C3005 ) \nC2379_=_C3146( C2379 C3146 ) C2379_=_C3278( C2379 C3278 ) C2379_=_C3321( C2379 C3321 ) C2379_=_C3578( C2379 C3578 ) C2379_=_C3589( C2379 C3589 ) C2379_=_C3677( C2379 C3677 ) \nC2379_=_C3697( C2379 C3697 ) C2379_=_C3971( C2379 C3971 ) C2379_=_C3976( C2379 C3976 ) C2379_=_C4003( C2379 C4003 ) C2379_=_C4020( C2379 C4020 ) C2379_=_C4032( C2379 C4032 ) \nC2379_=_C4033( C2379 C4033 ) C2443_=_C2762( C2443 C2762 ) C2443_=_C2961( C2443 C2961 ) C2443_=_C3005( C2443 C3005 ) C2443_=_C3146( C2443 C3146 ) C2443_=_C3278( C2443 C3278 ) \nC2443_=_C3321( C2443 C3321 ) C2443_=_C3578( C2443 C3578 ) C2443_=_C3589( C2443 C3589 ) C2443_=_C3677( C2443 C3677 ) C2443_=_C3697( C2443 C3697 ) C2443_=_C3971( C2443 C3971 ) \nC2443_=_C3976( C2443 C3976 ) C2443_=_C4003( C2443 C4003 ) C2443_=_C4020( C2443 C4020 ) C2443_=_C4032( C2443 C4032 ) C2443_=_C4033( C2443 C4033 ) C2762_=_C2961( C2762 C2961 ) \nC2762_=_C3005( C2762 C3005 ) C2762_=_C3146( C2762 C3146 ) C2762_=_C3278( C2762 C3278 ) C2762_=_C3321( C2762 C3321 ) C2762_=_C3578( C2762 C3578 ) C2762_=_C3589( C2762 C3589 ) \nC2762_=_C3677( C2762 C3677 ) C2762_=_C3697( C2762 C3697 ) C2762_=_C3971( C2762 C3971 ) C2762_=_C3976( C2762 C3976 ) C2762_=_C4003( C2762 C4003 ) C2762_=_C4020( C2762 C4020 ) \nC2762_=_C4032( C2762 C4032 ) C2762_=_C4033( C2762 C4033 ) C2961_=_C3005( C2961 C3005 ) C2961_=_C3146( C2961 C3146 ) C2961_=_C3278( C2961 C3278 ) C2961_=_C3321( C2961 C3321 ) \nC2961_=_C3578( C2961 C3578 ) C2961_=_C3589( C2961 C3589 ) C2961_=_C3677( C2961 C3677 ) C2961_=_C3697( C2961 C3697 ) C2961_=_C3971( C2961 C3971 ) C2961_=_C3976( C2961 C3976 ) \nC2961_=_C4003( C2961 C4003 ) C2961_=_C4020( C2961 C4020 ) C2961_=_C4032( C2961 C4032 ) C2961_=_C4033( C2961 C4033 ) C3005_=_C3146( C3005 C3146 ) C3005_=_C3278( C3005 C3278 ) \nC3005_=_C3321( C3005 C3321 ) C3005_=_C3578( C3005 C3578 ) C3005_=_C3589( C3005 C3589 ) C3005_=_C3677( C3005 C3677 ) C3005_=_C3697( C3005 C3697 ) C3005_=_C3971( C3005 C3971 ) \nC3005_=_C3976( C3005 C3976 ) C3005_=_C4003( C3005 C4003 ) C3005_=_C4020( C3005 C4020 ) C3005_=_C4032( C3005 C4032 ) C3005_=_C4033( C3005 C4033 ) C3146_=_C3278( C3146 C3278 ) \nC3146_=_C3321( C3146 C3321 ) C3146_=_C3578( C3146 C3578 ) C3146_=_C3589( C3146 C3589 ) C3146_=_C3677( C3146 C3677 ) C3146_=_C3697( C3146 C3697 ) C3146_=_C3971( C3146 C3971 ) \nC3146_=_C3976( C3146 C3976 ) C3146_=_C4003( C3146 C4003 ) C3146_=_C4020( C3146 C4020 ) C3146_=_C4032( C3146 C4032 ) C3146_=_C4033( C3146 C4033 ) C3278_=_C3321( C3278 C3321 ) \nC3278_=_C3578( C3278 C3578 ) C3278_=_C3589( C3278 C3589 ) C3278_=_C3677( C3278 C3677 ) C3278_=_C3697( C3278 C3697 ) C3278_=_C3971( C3278 C3971 ) C3278_=_C3976( C3278 C3976 ) \nC3278_=_C4003( C3278 C4003 ) C3278_=_C4020( C3278 C4020 ) C3278_=_C4032( C3278 C4032 ) C3278_=_C4033( C3278 C4033 ) C3321_=_C3578( C3321 C3578 ) C3321_=_C3589( C3321 C3589 ) \nC3321_=_C3677( C3321 C3677 ) C3321_=_C3697( C3321 C3697 ) C3321_=_C3971( C3321 C3971 ) C3321_=_C3976( C3321 C3976 ) C3321_=_C4003( C3321 C4003 ) C3321_=_C4020( C3321 C4020 ) \nC3321_=_C4032( C3321 C4032 ) C3321_=_C4033( C3321 C4033 ) C3578_=_C3589( C3578 C3589 ) C3578_=_C3677( C3578 C3677 ) C3578_=_C3697( C3578 C3697 ) C3578_=_C3971( C3578 C3971 ) \nC3578_=_C3976( C3578 C3976 ) C3578_=_C4003( C3578 C4003 ) C3578_=_C4020( C3578 C4020 ) C3578_=_C4032( C3578 C4032 ) C3578_=_C4033( C3578 C4033 ) C3589_=_C3677( C3589 C3677 ) \nC3589_=_C3697( C3589 C3697 ) C3589_=_C3971( C3589 C3971 ) C3589_=_C3976( C3589 C3976 ) C3589_=_C4003( C3589 C4003 ) C3589_=_C4020( C3589 C4020 ) C3589_=_C4032( C3589 C4032 ) \nC3589_=_C4033( C3589 C4033 ) C3677_=_C3697( C3677 C3697 ) C3677_=_C3971( C3677 C3971 ) C3677_=_C3976( C3677 C3976 ) C3677_=_C4003( C3677 C4003 ) C3677_=_C4020( C3677 C4020 ) \nC3677_=_C4032( C3677 C4032 ) C3677_=_C4033( C3677 C4033 ) C3697_=_C3971( C3697 C3971 ) C3697_=_C3976( C3697 C3976 ) C3697_=_C4003( C3697 C4003 ) C3697_=_C4020( C3697 C4020 ) \nC3697_=_C4032( C3697 C4032 ) C3697_=_C4033( C3697 C4033 ) C3971_=_C3976( C3971 C3976 ) C3971_=_C4003( C3971 C4003 ) C3971_=_C4020( C3971 C4020 ) C3971_=_C4032( C3971 C4032 ) \nC3971_=_C4033( C3971 C4033 ) C3976_=_C4003( C3976 C4003 ) C3976_=_C4020( C3976 C4020 ) C3976_=_C4032( C3976 C4032 ) C3976_=_C4033( C3976 C4033 ) C4003_=_C4020( C4003 C4020 ) \nC4003_=_C4032( C4003 C4032 ) C4003_=_C4033( C4003 C4033 ) C4020_=_C4032( C4020 C4032 ) C4020_=_C4033( C4020 C4033 ) C4032_=_C4033(</w:t>
      </w:r>
    </w:p>
    <w:p>
      <w:pPr>
        <w:pStyle w:val="PreformattedText"/>
        <w:bidi w:val="0"/>
        <w:spacing w:before="0" w:after="0"/>
        <w:jc w:val="left"/>
        <w:rPr/>
      </w:pPr>
      <w:r>
        <w:rPr/>
        <w:t xml:space="preserve"> </w:t>
      </w:r>
      <w:r>
        <w:rPr/>
        <w:t>C4032 C4033 ) "];111-&gt;155[label="49: C775 C856 C1272 C1295 C1749 \nC1769 C1773 C1774 C1775 C1776 C1777 \nC1778 C1779 C1780 C1781 C1782 C1783 \nC1784 C1785 C1786 C1787 C1788 C1789 \nC1790 C1791 C1792 C1793 C1794 C1796 \nC2200 C2216 C2379 C2443 C2762 C2961 \nC3005 C3146 C3278 C3321 C3578 C3589 \nC3677 C3697 C3971 C3976 C4003 C4020 \nC4032 C4033 \n585: C775_=_C856 ,C775_=_C1295 ,C775_=_C1769 ,C775_=_C2200 ,C775_=_C2216 ,\nC775_=_C2379 ,C775_=_C2443 ,C775_=_C2762 ,C775_=_C2961 ,C775_=_C3005 ,C775_=_C3146 ,\nC775_=_C3278 ,C775_=_C3321 ,C775_=_C3578 ,C775_=_C3589 ,C775_=_C3677 ,C775_=_C3697 ,\nC775_=_C3971 ,C775_=_C3976 ,C775_=_C4003 ,C775_=_C4020 ,C775_=_C4032 ,C775_=_C4033 ,\nC856_=_C1295 ,C856_=_C1769 ,C856_=_C2200 ,C856_=_C2216 ,C856_=_C2379 ,C856_=_C2443 ,\nC856_=_C2762 ,C856_=_C2961 ,C856_=_C3005 ,C856_=_C3146 ,C856_=_C3278 ,C856_=_C3321 ,\nC856_=_C3578 ,C856_=_C3589 ,C856_=_C3677 ,C856_=_C3697 ,C856_=_C3971 ,C856_=_C3976 ,\nC856_=_C4003 ,C856_=_C4020 ,C856_=_C4032 ,C856_=_C4033 ,C1272_=_C1295 ,C1272_=_C1749 ,\nC1272_=_C1773 ,C1272_=_C1774 ,C1272_=_C1775 ,C1272_=_C1776 ,C1272_=_C1777 ,C1272_=_C1778 ,\nC1272_=_C1779 ,C1272_=_C1780 ,C1272_=_C1781 ,C1272_=_C1782 ,C1272_=_C1783 ,C1272_=_C1784 ,\nC1272_=_C1785 ,C1272_=_C1786 ,C1272_=_C1787 ,C1272_=_C1788 ,C1272_=_C1789 ,C1272_=_C1790 ,\nC1272_=_C1791 ,C1272_=_C1792 ,C1272_=_C1793 ,C1272_=_C1794 ,C1272_=_C1796 ,C1295_=_C1769 ,\nC1295_=_C2200 ,C1295_=_C2216 ,C1295_=_C2379 ,C1295_=_C2443 ,C1295_=_C2762 ,C1295_=_C2961 ,\nC1295_=_C3005 ,C1295_=_C3146 ,C1295_=_C3278 ,C1295_=_C3321 ,C1295_=_C3578 ,C1295_=_C3589 ,\nC1295_=_C3677 ,C1295_=_C3697 ,C1295_=_C3971 ,C1295_=_C3976 ,C1295_=_C4003 ,C1295_=_C4020 ,\nC1295_=_C4032 ,C1295_=_C4033 ,C1749_=_C1769 ,C1749_=_C1773 ,C1749_=_C1774 ,C1749_=_C1775 ,\nC1749_=_C1776 ,C1749_=_C1777 ,C1749_=_C1778 ,C1749_=_C1779 ,C1749_=_C1780 ,C1749_=_C1781 ,\nC1749_=_C1782 ,C1749_=_C1783 ,C1749_=_C1784 ,C1749_=_C1785 ,C1749_=_C1786 ,C1749_=_C1787 ,\nC1749_=_C1788 ,C1749_=_C1789 ,C1749_=_C1790 ,C1749_=_C1791 ,C1749_=_C1792 ,C1749_=_C1793 ,\nC1749_=_C1794 ,C1749_=_C1796 ,C1769_=_C2200 ,C1769_=_C2216 ,C1769_=_C2379 ,C1769_=_C2443 ,\nC1769_=_C2762 ,C1769_=_C2961 ,C1769_=_C3005 ,C1769_=_C3146 ,C1769_=_C3278 ,C1769_=_C3321 ,\nC1769_=_C3578 ,C1769_=_C3589 ,C1769_=_C3677 ,C1769_=_C3697 ,C1769_=_C3971 ,C1769_=_C3976 ,\nC1769_=_C4003 ,C1769_=_C4020 ,C1769_=_C4032 ,C1769_=_C4033 ,C1773_=_C1774 ,C1773_=_C1775 ,\nC1773_=_C1776 ,C1773_=_C1777 ,C1773_=_C1778 ,C1773_=_C1779 ,C1773_=_C1780 ,C1773_=_C1781 ,\nC1773_=_C1782 ,C1773_=_C1783 ,C1773_=_C1784 ,C1773_=_C1785 ,C1773_=_C1786 ,C1773_=_C1787 ,\nC1773_=_C1788 ,C1773_=_C1789 ,C1773_=_C1790 ,C1773_=_C1791 ,C1773_=_C1792 ,C1773_=_C1793 ,\nC1773_=_C1794 ,C1773_=_C1796 ,C1774_=_C1775 ,C1774_=_C1776 ,C1774_=_C1777 ,C1774_=_C1778 ,\nC1774_=_C1779 ,C1774_=_C1780 ,C1774_=_C1781 ,C1774_=_C1782 ,C1774_=_C1783 ,C1774_=_C1784 ,\nC1774_=_C1785 ,C1774_=_C1786 ,C1774_=_C1787 ,C1774_=_C1788 ,C1774_=_C1789 ,C1774_=_C1790 ,\nC1774_=_C1791 ,C1774_=_C1792 ,C1774_=_C1793 ,C1774_=_C1794 ,C1774_=_C1796 ,C1774_=_C2216 ,\nC1775_=_C1776 ,C1775_=_C1777 ,C1775_=_C1778 ,C1775_=_C1779 ,C1775_=_C1780 ,C1775_=_C1781 ,\nC1775_=_C1782 ,C1775_=_C1783 ,C1775_=_C1784 ,C1775_=_C1785 ,C1775_=_C1786 ,C1775_=_C1787 ,\nC1775_=_C1788 ,C1775_=_C1789 ,C1775_=_C1790 ,C1775_=_C1791 ,C1775_=_C1792 ,C1775_=_C1793 ,\nC1775_=_C1794 ,C1775_=_C1796 ,C1776_=_C1777 ,C1776_=_C1778 ,C1776_=_C1779 ,C1776_=_C1780 ,\nC1776_=_C1781 ,C1776_=_C1782 ,C1776_=_C1783 ,C1776_=_C1784 ,C1776_=_C1785 ,C1776_=_C1786 ,\nC1776_=_C1787 ,C1776_=_C1788 ,C1776_=_C1789 ,C1776_=_C1790 ,C1776_=_C1791 ,C1776_=_C1792 ,\nC1776_=_C1793 ,C1776_=_C1794 ,C1776_=_C1796 ,C1777_=_C1778 ,C1777_=_C1779 ,C1777_=_C1780 ,\nC1777_=_C1781 ,C1777_=_C1782 ,C1777_=_C1783 ,C1777_=_C1784 ,C1777_=_C1785 ,C1777_=_C1786 ,\nC1777_=_C1787 ,C1777_=_C1788 ,C1777_=_C1789 ,C1777_=_C1790 ,C1777_=_C1791 ,C1777_=_C1792 ,\nC1777_=_C1793 ,C1777_=_C1794 ,C1777_=_C1796 ,C1778_=_C1779 ,C1778_=_C1780 ,C1778_=_C1781 ,\nC1778_=_C1782 ,C1778_=_C1783 ,C1778_=_C1784 ,C1778_=_C1785 ,C1778_=_C1786 ,C1778_=_C1787 ,\nC1778_=_C1788 ,C1778_=_C1789 ,C1778_=_C1790 ,C1778_=_C1791 ,C1778_=_C1792 ,C1778_=_C1793 ,\nC1778_=_C1794 ,C1778_=_C1796 ,C1778_=_C2762 ,C1779_=_C1780 ,C1779_=_C1781 ,C1779_=_C1782 ,\nC1779_=_C1783 ,C1779_=_C1784 ,C1779_=_C1785 ,C1779_=_C1786 ,C1779_=_C1787 ,C1779_=_C1788 ,\nC1779_=_C1789 ,C1779_=_C1790 ,C1779_=_C1791 ,C1779_=_C1792 ,C1779_=_C1793 ,C1779_=_C1794 ,\nC1779_=_C1796 ,C1779_=_C3005 ,C1780_=_C1781 ,C1780_=_C1782 ,C1780_=_C1783 ,C1780_=_C1784 ,\nC1780_=_C1785 ,C1780_=_C1786 ,C1780_=_C1787 ,C1780_=_C1788 ,C1780_=_C1789 ,C1780_=_C1790 ,\nC1780_=_C1791 ,C1780_=_C1792 ,C1780_=_C1793 ,C1780_=_C1794 ,C1780_=_C1796 ,C1781_=_C1782 ,\nC1781_=_C1783 ,C1781_=_C1784 ,C1781_=_C1785 ,C1781_=_C1786 ,C1781_=_C1787 ,C1781_=_C1788 ,\nC1781_=_C1789 ,C1781_=_C1790 ,C1781_=_C1791 ,C1781_=_C1792 ,C1781_=_C1793 ,C1781_=_C1794 ,\nC1781_=_C1796 ,C1782_=_C1783 ,C1782_=_C1784 ,C1782_=_C1785 ,C1782_=_C1786 ,C1782_=_C1787 ,\nC1782_=_C1788 ,C1782_=_C1789 ,C1782_=_C1790 ,C1782_=_C1791 ,C1782_=_C1792 ,C1782_=_C1793 ,\nC1782_=_C1794 ,C1782_=_C1796 ,C1783_=_C1784 ,C1783_=_C1785 ,C1783_=_C1786 ,C1783_=_C1787 ,\nC1783_=_C1788 ,C1783_=_C1789 ,C1783_=_C1790 ,C1783_=_C1791 ,C1783_=_C1792 ,C1783_=_C1793 ,\nC1783_=_C1794 ,C1783_=_C1796 ,C1784_=_C1785 ,C1784_=_C1786 ,C1784_=_C1787 ,C1784_=_C1788 ,\nC1784_=_C1789 ,C1784_=_C1790 ,C1784_=_C1791 ,C1784_=_C1792 ,C1784_=_C1793 ,C1784_=_C1794 ,\nC1784_=_C1796 ,C1785_=_C1786 ,C1785_=_C1787 ,C1785_=_C1788 ,C1785_=_C1789 ,C1785_=_C1790 ,\nC1785_=_C1791 ,C1785_=_C1792 ,C1785_=_C1793 ,C1785_=_C1794 ,C1785_=_C1796 ,C1786_=_C1787 ,\nC1786_=_C1788 ,C1786_=_C1789 ,C1786_=_C1790 ,C1786_=_C1791 ,C1786_=_C1792 ,C1786_=_C1793 ,\nC1786_=_C1794 ,C1786_=_C1796 ,C1786_=_C3589 ,C1787_=_C1788 ,C1787_=_C1789 ,C1787_=_C1790 ,\nC1787_=_C1791 ,C1787_=_C1792 ,C1787_=_C1793 ,C1787_=_C1794 ,C1787_=_C1796 ,C1788_=_C1789 ,\nC1788_=_C1790 ,C1788_=_C1791 ,C1788_=_C1792 ,C1788_=_C1793 ,C1788_=_C1794 ,C1788_=_C1796 ,\nC1788_=_C3677 ,C1789_=_C1790 ,C1789_=_C1791 ,C1789_=_C1792 ,C1789_=_C1793 ,C1789_=_C1794 ,\nC1789_=_C1796 ,C1789_=_C3697 ,C1790_=_C1791 ,C1790_=_C1792 ,C1790_=_C1793 ,C1790_=_C1794 ,\nC1790_=_C1796 ,C1791_=_C1792 ,C1791_=_C1793 ,C1791_=_C1794 ,C1791_=_C1796 ,C1792_=_C1793 ,\nC1792_=_C1794 ,C1792_=_C1796 ,C1793_=_C1794 ,C1793_=_C1796 ,C1794_=_C1796 ,C1794_=_C4020 ,\nC2200_=_C2216 ,C2200_=_C2379 ,C2200_=_C2443 ,C2200_=_C2762 ,C2200_=_C2961 ,C2200_=_C3005 ,\nC2200_=_C3146 ,C2200_=_C3278 ,C2200_=_C3321 ,C2200_=_C3578 ,C2200_=_C3589 ,C2200_=_C3677 ,\nC2200_=_C3697 ,C2200_=_C3971 ,C2200_=_C3976 ,C2200_=_C4003 ,C2200_=_C4020 ,C2200_=_C4032 ,\nC2200_=_C4033 ,C2216_=_C2379 ,C2216_=_C2443 ,C2216_=_C2762 ,C2216_=_C2961 ,C2216_=_C3005 ,\nC2216_=_C3146 ,C2216_=_C3278 ,C2216_=_C3321 ,C2216_=_C3578 ,C2216_=_C3589 ,C2216_=_C3677 ,\nC2216_=_C3697 ,C2216_=_C3971 ,C2216_=_C3976 ,C2216_=_C4003 ,C2216_=_C4020 ,C2216_=_C4032 ,\nC2216_=_C4033 ,C2379_=_C2443 ,C2379_=_C2762 ,C2379_=_C2961 ,C2379_=_C3005 ,C2379_=_C3146 ,\nC2379_=_C3278 ,C2379_=_C3321 ,C2379_=_C3578 ,C2379_=_C3589 ,C2379_=_C3677 ,C2379_=_C3697 ,\nC2379_=_C3971 ,C2379_=_C3976 ,C2379_=_C4003 ,C2379_=_C4020 ,C2379_=_C4032 ,C2379_=_C4033 ,\nC2443_=_C2762 ,C2443_=_C2961 ,C2443_=_C3005 ,C2443_=_C3146 ,C2443_=_C3278 ,C2443_=_C3321 ,\nC2443_=_C3578 ,C2443_=_C3589 ,C2443_=_C3677 ,C2443_=_C3697 ,C2443_=_C3971 ,C2443_=_C3976 ,\nC2443_=_C4003 ,C2443_=_C4020 ,C2443_=_C4032 ,C2443_=_C4033 ,C2762_=_C2961 ,C2762_=_C3005 ,\nC2762_=_C3146 ,C2762_=_C3278 ,C2762_=_C3321 ,C2762_=_C3578 ,C2762_=_C3589 ,C2762_=_C3677 ,\nC2762_=_C3697 ,C2762_=_C3971 ,C2762_=_C3976 ,C2762_=_C4003 ,C2762_=_C4020 ,C2762_=_C4032 ,\nC2762_=_C4033 ,C2961_=_C3005 ,C2961_=_C3146 ,C2961_=_C3278 ,C2961_=_C3321 ,C2961_=_C3578 ,\nC2961_=_C3589 ,C2961_=_C3677 ,C2961_=_C3697 ,C2961_=_C3971 ,C2961_=_C3976 ,C2961_=_C4003 ,\nC2961_=_C4020 ,C2961_=_C4032 ,C2961_=_C4033 ,C3005_=_C3146 ,C3005_=_C3278 ,C3005_=_C3321 ,\nC3005_=_C3578 ,C3005_=_C3589 ,C3005_=_C3677 ,C3005_=_C3697 ,C3005_=_C3971 ,C3005_=_C3976 ,\nC3005_=_C4003 ,C3005_=_C4020 ,C3005_=_C4032 ,C3005_=_C4033 ,C3146_=_C3278 ,C3146_=_C3321 ,\nC3146_=_C3578 ,C3146_=_C3589 ,C3146_=_C3677 ,C3146_=_C3697 ,C3146_=_C3971 ,C3146_=_C3976 ,\nC3146_=_C4003 ,C3146_=_C4020 ,C3146_=_C4032 ,C3146_=_C4033 ,C3278_=_C3321 ,C3278_=_C3578 ,\nC3278_=_C3589 ,C3278_=_C3677 ,C3278_=_C3697 ,C3278_=_C3971 ,C3278_=_C3976 ,C3278_=_C4003 ,\nC3278_=_C4020 ,C3278_=_C4032 ,C3278_=_C4033 ,C3321_=_C3578 ,C3321_=_C3589 ,C3321_=_C3677 ,\nC3321_=_C3697 ,C3321_=_C3971 ,C3321_=_C3976 ,C3321_=_C4003 ,C3321_=_C4020 ,C3321_=_C4032 ,\nC3321_=_C4033 ,C3578_=_C3589 ,C3578_=_C3677 ,C3578_=_C3697 ,C3578_=_C3971 ,C3578_=_C3976 ,\nC3578_=_C4003 ,C3578_=_C4020 ,C3578_=_C4032 ,C3578_=_C4033 ,C3589_=_C3677 ,C3589_=_C3697 ,\nC3589_=_C3971 ,C3589_=_C3976 ,C3589_=_C4003 ,C3589_=_C4020 ,C3589_=_C4032 ,C3589_=_C4033 ,\nC3677_=_C3697 ,C3677_=_C3971 ,C3677_=_C3976 ,C3677_=_C4003 ,C3677_=_C4020 ,C3677_=_C4032 ,\nC3677_=_C4033 ,C3697_=_C3971 ,C3697_=_C3976 ,C3697_=_C4003 ,C3697_=_C4020 ,C3697_=_C4032 ,\nC3697_=_C4033 ,C3971_=_C3976 ,C3971_=_C4003 ,C3971_=_C4020 ,C3971_=_C4032 ,C3971_=_C4033 ,\nC3976_=_C4003 ,C3976_=_C4020 ,C3976_=_C4032 ,C3976_=_C4033 ,C4003_=_C4020 ,C4003_=_C4032 ,\nC4003_=_C4033 ,C4020_=_C4032 ,C4020_=_C4033 ,C4032_=_C4033 ,"];156[shape=box, label="id:156 level: 6\n53: C675 C753 C769 C1271 C1288 \nC1550 C1749 C1750 C1751 C1752 C1753 \nC1754 C1755 C1756 C1757 C1758 C1759 \nC1760 C1761 C1762 C1763 C1764 C1765 \nC1766 C1767 C1768 C1769 C1770 C1771 \nC1772 C1789 C2211 C2373 C2434 C2756 \nC2828 C2909 C3002 C3229 C3493 C3570 \nC3583 C3618 C3646 C3672 C3692 C3693 \nC3694 C3695 C3696 C3697 C3698 C3699 \n719: C675_=_C753( C675 C753 ) C675_=_C1271( C675 C1271 ) C675_=_C1749( C675 C1749 ) C675_=_C1750( C675 C1750 ) C675_=_C1751( C675 C1751 ) \nC675_=_C1752( C675 C1752 ) C675_=_C1753( C675 C1753 ) C675_=_C1754( C675 C1754 ) C675_=_C1755( C675 C1755</w:t>
      </w:r>
    </w:p>
    <w:p>
      <w:pPr>
        <w:pStyle w:val="PreformattedText"/>
        <w:bidi w:val="0"/>
        <w:spacing w:before="0" w:after="0"/>
        <w:jc w:val="left"/>
        <w:rPr/>
      </w:pPr>
      <w:r>
        <w:rPr/>
        <w:t xml:space="preserve"> </w:t>
      </w:r>
      <w:r>
        <w:rPr/>
        <w:t>) C675_=_C1756( C675 C1756 ) C675_=_C1757( C675 C1757 ) \nC675_=_C1758( C675 C1758 ) C675_=_C1759( C675 C1759 ) C675_=_C1760( C675 C1760 ) C675_=_C1761( C675 C1761 ) C675_=_C1762( C675 C1762 ) C675_=_C1763( C675 C1763 ) \nC675_=_C1764( C675 C1764 ) C675_=_C1765( C675 C1765 ) C675_=_C1766( C675 C1766 ) C675_=_C1767( C675 C1767 ) C675_=_C1768( C675 C1768 ) C675_=_C1769( C675 C1769 ) \nC675_=_C1770( C675 C1770 ) C675_=_C1771( C675 C1771 ) C675_=_C1772( C675 C1772 ) C753_=_C769( C753 C769 ) C753_=_C1271( C753 C1271 ) C753_=_C1749( C753 C1749 ) \nC753_=_C1750( C753 C1750 ) C753_=_C1751( C753 C1751 ) C753_=_C1752( C753 C1752 ) C753_=_C1753( C753 C1753 ) C753_=_C1754( C753 C1754 ) C753_=_C1755( C753 C1755 ) \nC753_=_C1756( C753 C1756 ) C753_=_C1757( C753 C1757 ) C753_=_C1758( C753 C1758 ) C753_=_C1759( C753 C1759 ) C753_=_C1760( C753 C1760 ) C753_=_C1761( C753 C1761 ) \nC753_=_C1762( C753 C1762 ) C753_=_C1763( C753 C1763 ) C753_=_C1764( C753 C1764 ) C753_=_C1765( C753 C1765 ) C753_=_C1766( C753 C1766 ) C753_=_C1767( C753 C1767 ) \nC753_=_C1768( C753 C1768 ) C753_=_C1769( C753 C1769 ) C753_=_C1770( C753 C1770 ) C753_=_C1771( C753 C1771 ) C753_=_C1772( C753 C1772 ) C769_=_C1288( C769 C1288 ) \nC769_=_C1550( C769 C1550 ) C769_=_C1764( C769 C1764 ) C769_=_C1789( C769 C1789 ) C769_=_C2211( C769 C2211 ) C769_=_C2373( C769 C2373 ) C769_=_C2434( C769 C2434 ) \nC769_=_C2756( C769 C2756 ) C769_=_C2828( C769 C2828 ) C769_=_C2909( C769 C2909 ) C769_=_C3002( C769 C3002 ) C769_=_C3229( C769 C3229 ) C769_=_C3493( C769 C3493 ) \nC769_=_C3570( C769 C3570 ) C769_=_C3583( C769 C3583 ) C769_=_C3618( C769 C3618 ) C769_=_C3646( C769 C3646 ) C769_=_C3672( C769 C3672 ) C769_=_C3692( C769 C3692 ) \nC769_=_C3693( C769 C3693 ) C769_=_C3694( C769 C3694 ) C769_=_C3695( C769 C3695 ) C769_=_C3696( C769 C3696 ) C769_=_C3697( C769 C3697 ) C769_=_C3698( C769 C3698 ) \nC769_=_C3699( C769 C3699 ) C1271_=_C1288( C1271 C1288 ) C1271_=_C1749( C1271 C1749 ) C1271_=_C1750( C1271 C1750 ) C1271_=_C1751( C1271 C1751 ) C1271_=_C1752( C1271 C1752 ) \nC1271_=_C1753( C1271 C1753 ) C1271_=_C1754( C1271 C1754 ) C1271_=_C1755( C1271 C1755 ) C1271_=_C1756( C1271 C1756 ) C1271_=_C1757( C1271 C1757 ) C1271_=_C1758( C1271 C1758 ) \nC1271_=_C1759( C1271 C1759 ) C1271_=_C1760( C1271 C1760 ) C1271_=_C1761( C1271 C1761 ) C1271_=_C1762( C1271 C1762 ) C1271_=_C1763( C1271 C1763 ) C1271_=_C1764( C1271 C1764 ) \nC1271_=_C1765( C1271 C1765 ) C1271_=_C1766( C1271 C1766 ) C1271_=_C1767( C1271 C1767 ) C1271_=_C1768( C1271 C1768 ) C1271_=_C1769( C1271 C1769 ) C1271_=_C1770( C1271 C1770 ) \nC1271_=_C1771( C1271 C1771 ) C1271_=_C1772( C1271 C1772 ) C1288_=_C1550( C1288 C1550 ) C1288_=_C1764( C1288 C1764 ) C1288_=_C1789( C1288 C1789 ) C1288_=_C2211( C1288 C2211 ) \nC1288_=_C2373( C1288 C2373 ) C1288_=_C2434( C1288 C2434 ) C1288_=_C2756( C1288 C2756 ) C1288_=_C2828( C1288 C2828 ) C1288_=_C2909( C1288 C2909 ) C1288_=_C3002( C1288 C3002 ) \nC1288_=_C3229( C1288 C3229 ) C1288_=_C3493( C1288 C3493 ) C1288_=_C3570( C1288 C3570 ) C1288_=_C3583( C1288 C3583 ) C1288_=_C3618( C1288 C3618 ) C1288_=_C3646( C1288 C3646 ) \nC1288_=_C3672( C1288 C3672 ) C1288_=_C3692( C1288 C3692 ) C1288_=_C3693( C1288 C3693 ) C1288_=_C3694( C1288 C3694 ) C1288_=_C3695( C1288 C3695 ) C1288_=_C3696( C1288 C3696 ) \nC1288_=_C3697( C1288 C3697 ) C1288_=_C3698( C1288 C3698 ) C1288_=_C3699( C1288 C3699 ) C1550_=_C1764( C1550 C1764 ) C1550_=_C1789( C1550 C1789 ) C1550_=_C2211( C1550 C2211 ) \nC1550_=_C2373( C1550 C2373 ) C1550_=_C2434( C1550 C2434 ) C1550_=_C2756( C1550 C2756 ) C1550_=_C2828( C1550 C2828 ) C1550_=_C2909( C1550 C2909 ) C1550_=_C3002( C1550 C3002 ) \nC1550_=_C3229( C1550 C3229 ) C1550_=_C3493( C1550 C3493 ) C1550_=_C3570( C1550 C3570 ) C1550_=_C3583( C1550 C3583 ) C1550_=_C3618( C1550 C3618 ) C1550_=_C3646( C1550 C3646 ) \nC1550_=_C3672( C1550 C3672 ) C1550_=_C3692( C1550 C3692 ) C1550_=_C3693( C1550 C3693 ) C1550_=_C3694( C1550 C3694 ) C1550_=_C3695( C1550 C3695 ) C1550_=_C3696( C1550 C3696 ) \nC1550_=_C3697( C1550 C3697 ) C1550_=_C3698( C1550 C3698 ) C1550_=_C3699( C1550 C3699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1764( C1749 C1764 ) \nC1749_=_C1765( C1749 C1765 ) C1749_=_C1766( C1749 C1766 ) C1749_=_C1767( C1749 C1767 ) C1749_=_C1768( C1749 C1768 ) C1749_=_C1769( C1749 C1769 ) C1749_=_C1770( C1749 C1770 ) \nC1749_=_C1771( C1749 C1771 ) C1749_=_C1772( C1749 C1772 ) C1749_=_C1789( C1749 C1789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0_=_C1767( C1750 C1767 ) C1750_=_C1768( C1750 C1768 ) C1750_=_C1769( C1750 C1769 ) C1750_=_C1770( C1750 C1770 ) C1750_=_C1771( C1750 C1771 ) \nC1750_=_C1772( C1750 C1772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1_=_C1770( C1751 C1770 ) C1751_=_C1771( C1751 C1771 ) C1751_=_C1772( C1751 C1772 ) C1751_=_C2211( C1751 C2211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7( C1752 C1767 ) C1752_=_C1768( C1752 C1768 ) C1752_=_C1769( C1752 C1769 ) C1752_=_C1770( C1752 C1770 ) C1752_=_C1771( C1752 C1771 ) \nC1752_=_C1772( C1752 C1772 ) C1752_=_C2373( C1752 C2373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69( C1753 C1769 ) \nC1753_=_C1770( C1753 C1770 ) C1753_=_C1771( C1753 C1771 ) C1753_=_C1772( C1753 C1772 ) C1753_=_C2434( C1753 C2434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1769( C1754 C1769 ) C1754_=_C1770( C1754 C1770 ) C1754_=_C1771( C1754 C1771 ) C1754_=_C1772( C1754 C1772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5_=_C1771( C1755 C1771 ) C1755_=_C1772( C1755 C1772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71( C1756 C1771 ) \nC1756_=_C1772( C1756 C1772 ) C1756_=_C2756( C1756 C2756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3002( C1758 C3002 ) C1759_=_C1760( C1759 C1760 ) C1759_=_C1761( C1759 C1761 ) C1759_=_C1762( C1759 C1762 ) C1759_=_C1763( C1759 C1763 ) \nC1759_=_C1764( C1759 C1764 ) C1759_=_C1765( C1759 C1765 ) C1759_=_C1766( C1759 C1766 ) C1759_=_C1767( C1759 C1767 ) C1759_=_C1768(</w:t>
      </w:r>
    </w:p>
    <w:p>
      <w:pPr>
        <w:pStyle w:val="PreformattedText"/>
        <w:bidi w:val="0"/>
        <w:spacing w:before="0" w:after="0"/>
        <w:jc w:val="left"/>
        <w:rPr/>
      </w:pPr>
      <w:r>
        <w:rPr/>
        <w:t xml:space="preserve"> </w:t>
      </w:r>
      <w:r>
        <w:rPr/>
        <w:t>C1759 C1768 ) C1759_=_C1769( C1759 C1769 ) \nC1759_=_C1770( C1759 C1770 ) C1759_=_C1771( C1759 C1771 ) C1759_=_C1772( C1759 C1772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3570( C1760 C3570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3583( C1761 C3583 ) C1762_=_C1763( C1762 C1763 ) C1762_=_C1764( C1762 C1764 ) \nC1762_=_C1765( C1762 C1765 ) C1762_=_C1766( C1762 C1766 ) C1762_=_C1767( C1762 C1767 ) C1762_=_C1768( C1762 C1768 ) C1762_=_C1769( C1762 C1769 ) C1762_=_C1770( C1762 C1770 ) \nC1762_=_C1771( C1762 C1771 ) C1762_=_C1772( C1762 C1772 ) C1762_=_C3646( C1762 C3646 ) C1763_=_C1764( C1763 C1764 ) C1763_=_C1765( C1763 C1765 ) C1763_=_C1766( C1763 C1766 ) \nC1763_=_C1767( C1763 C1767 ) C1763_=_C1768( C1763 C1768 ) C1763_=_C1769( C1763 C1769 ) C1763_=_C1770( C1763 C1770 ) C1763_=_C1771( C1763 C1771 ) C1763_=_C1772( C1763 C1772 ) \nC1763_=_C3672( C1763 C3672 ) C1764_=_C1765( C1764 C1765 ) C1764_=_C1766( C1764 C1766 ) C1764_=_C1767( C1764 C1767 ) C1764_=_C1768( C1764 C1768 ) C1764_=_C1769( C1764 C1769 ) \nC1764_=_C1770( C1764 C1770 ) C1764_=_C1771( C1764 C1771 ) C1764_=_C1772( C1764 C1772 ) C1764_=_C1789( C1764 C1789 ) C1764_=_C2211( C1764 C2211 ) C1764_=_C2373( C1764 C2373 ) \nC1764_=_C2434( C1764 C2434 ) C1764_=_C2756( C1764 C2756 ) C1764_=_C2828( C1764 C2828 ) C1764_=_C2909( C1764 C2909 ) C1764_=_C3002( C1764 C3002 ) C1764_=_C3229( C1764 C3229 ) \nC1764_=_C3493( C1764 C3493 ) C1764_=_C3570( C1764 C3570 ) C1764_=_C3583( C1764 C3583 ) C1764_=_C3618( C1764 C3618 ) C1764_=_C3646( C1764 C3646 ) C1764_=_C3672( C1764 C3672 ) \nC1764_=_C3692( C1764 C3692 ) C1764_=_C3693( C1764 C3693 ) C1764_=_C3694( C1764 C3694 ) C1764_=_C3695( C1764 C3695 ) C1764_=_C3696( C1764 C3696 ) C1764_=_C3697( C1764 C3697 ) \nC1764_=_C3698( C1764 C3698 ) C1764_=_C3699( C1764 C3699 ) C1765_=_C1766( C1765 C1766 ) C1765_=_C1767( C1765 C1767 ) C1765_=_C1768( C1765 C1768 ) C1765_=_C1769( C1765 C1769 ) \nC1765_=_C1770( C1765 C1770 ) C1765_=_C1771( C1765 C1771 ) C1765_=_C1772( C1765 C1772 ) C1766_=_C1767( C1766 C1767 ) C1766_=_C1768( C1766 C1768 ) C1766_=_C1769( C1766 C1769 ) \nC1766_=_C1770( C1766 C1770 ) C1766_=_C1771( C1766 C1771 ) C1766_=_C1772( C1766 C1772 ) C1766_=_C3694( C1766 C3694 ) C1767_=_C1768( C1767 C1768 ) C1767_=_C1769( C1767 C1769 ) \nC1767_=_C1770( C1767 C1770 ) C1767_=_C1771( C1767 C1771 ) C1767_=_C1772( C1767 C1772 ) C1767_=_C3695( C1767 C3695 ) C1768_=_C1769( C1768 C1769 ) C1768_=_C1770( C1768 C1770 ) \nC1768_=_C1771( C1768 C1771 ) C1768_=_C1772( C1768 C1772 ) C1768_=_C3696( C1768 C3696 ) C1769_=_C1770( C1769 C1770 ) C1769_=_C1771( C1769 C1771 ) C1769_=_C1772( C1769 C1772 ) \nC1769_=_C3697( C1769 C3697 ) C1770_=_C1771( C1770 C1771 ) C1770_=_C1772( C1770 C1772 ) C1770_=_C3698( C1770 C3698 ) C1771_=_C1772( C1771 C1772 ) C1789_=_C2211( C1789 C2211 ) \nC1789_=_C2373( C1789 C2373 ) C1789_=_C2434( C1789 C2434 ) C1789_=_C2756( C1789 C2756 ) C1789_=_C2828( C1789 C2828 ) C1789_=_C2909( C1789 C2909 ) C1789_=_C3002( C1789 C3002 ) \nC1789_=_C3229( C1789 C3229 ) C1789_=_C3493( C1789 C3493 ) C1789_=_C3570( C1789 C3570 ) C1789_=_C3583( C1789 C3583 ) C1789_=_C3618( C1789 C3618 ) C1789_=_C3646( C1789 C3646 ) \nC1789_=_C3672( C1789 C3672 ) C1789_=_C3692( C1789 C3692 ) C1789_=_C3693( C1789 C3693 ) C1789_=_C3694( C1789 C3694 ) C1789_=_C3695( C1789 C3695 ) C1789_=_C3696( C1789 C3696 ) \nC1789_=_C3697( C1789 C3697 ) C1789_=_C3698( C1789 C3698 ) C1789_=_C3699( C1789 C3699 ) C2211_=_C2373( C2211 C2373 ) C2211_=_C2434( C2211 C2434 ) C2211_=_C2756( C2211 C2756 ) \nC2211_=_C2828( C2211 C2828 ) C2211_=_C2909( C2211 C2909 ) C2211_=_C3002( C2211 C3002 ) C2211_=_C3229( C2211 C3229 ) C2211_=_C3493( C2211 C3493 ) C2211_=_C3570( C2211 C3570 ) \nC2211_=_C3583( C2211 C3583 ) C2211_=_C3618( C2211 C3618 ) C2211_=_C3646( C2211 C3646 ) C2211_=_C3672( C2211 C3672 ) C2211_=_C3692( C2211 C3692 ) C2211_=_C3693( C2211 C3693 ) \nC2211_=_C3694( C2211 C3694 ) C2211_=_C3695( C2211 C3695 ) C2211_=_C3696( C2211 C3696 ) C2211_=_C3697( C2211 C3697 ) C2211_=_C3698( C2211 C3698 ) C2211_=_C3699( C2211 C3699 ) \nC2373_=_C2434( C2373 C2434 ) C2373_=_C2756( C2373 C2756 ) C2373_=_C2828( C2373 C2828 ) C2373_=_C2909( C2373 C2909 ) C2373_=_C3002( C2373 C3002 ) C2373_=_C3229( C2373 C3229 ) \nC2373_=_C3493( C2373 C3493 ) C2373_=_C3570( C2373 C3570 ) C2373_=_C3583( C2373 C3583 ) C2373_=_C3618( C2373 C3618 ) C2373_=_C3646( C2373 C3646 ) C2373_=_C3672( C2373 C3672 ) \nC2373_=_C3692( C2373 C3692 ) C2373_=_C3693( C2373 C3693 ) C2373_=_C3694( C2373 C3694 ) C2373_=_C3695( C2373 C3695 ) C2373_=_C3696( C2373 C3696 ) C2373_=_C3697( C2373 C3697 ) \nC2373_=_C3698( C2373 C3698 ) C2373_=_C3699( C2373 C3699 ) C2434_=_C2756( C2434 C2756 ) C2434_=_C2828( C2434 C2828 ) C2434_=_C2909( C2434 C2909 ) C2434_=_C3002( C2434 C3002 ) \nC2434_=_C3229( C2434 C3229 ) C2434_=_C3493( C2434 C3493 ) C2434_=_C3570( C2434 C3570 ) C2434_=_C3583( C2434 C3583 ) C2434_=_C3618( C2434 C3618 ) C2434_=_C3646( C2434 C3646 ) \nC2434_=_C3672( C2434 C3672 ) C2434_=_C3692( C2434 C3692 ) C2434_=_C3693( C2434 C3693 ) C2434_=_C3694( C2434 C3694 ) C2434_=_C3695( C2434 C3695 ) C2434_=_C3696( C2434 C3696 ) \nC2434_=_C3697( C2434 C3697 ) C2434_=_C3698( C2434 C3698 ) C2434_=_C3699( C2434 C3699 ) C2756_=_C2828( C2756 C2828 ) C2756_=_C2909( C2756 C2909 ) C2756_=_C3002( C2756 C3002 ) \nC2756_=_C3229( C2756 C3229 ) C2756_=_C3493( C2756 C3493 ) C2756_=_C3570( C2756 C3570 ) C2756_=_C3583( C2756 C3583 ) C2756_=_C3618( C2756 C3618 ) C2756_=_C3646( C2756 C3646 ) \nC2756_=_C3672( C2756 C3672 ) C2756_=_C3692( C2756 C3692 ) C2756_=_C3693( C2756 C3693 ) C2756_=_C3694( C2756 C3694 ) C2756_=_C3695( C2756 C3695 ) C2756_=_C3696( C2756 C3696 ) \nC2756_=_C3697( C2756 C3697 ) C2756_=_C3698( C2756 C3698 ) C2756_=_C3699( C2756 C3699 ) C2828_=_C2909( C2828 C2909 ) C2828_=_C3002( C2828 C3002 ) C2828_=_C3229( C2828 C3229 ) \nC2828_=_C3493( C2828 C3493 ) C2828_=_C3570( C2828 C3570 ) C2828_=_C3583( C2828 C3583 ) C2828_=_C3618( C2828 C3618 ) C2828_=_C3646( C2828 C3646 ) C2828_=_C3672( C2828 C3672 ) \nC2828_=_C3692( C2828 C3692 ) C2828_=_C3693( C2828 C3693 ) C2828_=_C3694( C2828 C3694 ) C2828_=_C3695( C2828 C3695 ) C2828_=_C3696( C2828 C3696 ) C2828_=_C3697( C2828 C3697 ) \nC2828_=_C3698( C2828 C3698 ) C2828_=_C3699( C2828 C3699 ) C2909_=_C3002( C2909 C3002 ) C2909_=_C3229( C2909 C3229 ) C2909_=_C3493( C2909 C3493 ) C2909_=_C3570( C2909 C3570 ) \nC2909_=_C3583( C2909 C3583 ) C2909_=_C3618( C2909 C3618 ) C2909_=_C3646( C2909 C3646 ) C2909_=_C3672( C2909 C3672 ) C2909_=_C3692( C2909 C3692 ) C2909_=_C3693( C2909 C3693 ) \nC2909_=_C3694( C2909 C3694 ) C2909_=_C3695( C2909 C3695 ) C2909_=_C3696( C2909 C3696 ) C2909_=_C3697( C2909 C3697 ) C2909_=_C3698( C2909 C3698 ) C2909_=_C3699( C2909 C3699 ) \nC3002_=_C3229( C3002 C3229 ) C3002_=_C3493( C3002 C3493 ) C3002_=_C3570( C3002 C3570 ) C3002_=_C3583( C3002 C3583 ) C3002_=_C3618( C3002 C3618 ) C3002_=_C3646( C3002 C3646 ) \nC3002_=_C3672( C3002 C3672 ) C3002_=_C3692( C3002 C3692 ) C3002_=_C3693( C3002 C3693 ) C3002_=_C3694( C3002 C3694 ) C3002_=_C3695( C3002 C3695 ) C3002_=_C3696( C3002 C3696 ) \nC3002_=_C3697( C3002 C3697 ) C3002_=_C3698( C3002 C3698 ) C3002_=_C3699( C3002 C3699 ) C3229_=_C3493( C3229 C3493 ) C3229_=_C3570( C3229 C3570 ) C3229_=_C3583( C3229 C3583 ) \nC3229_=_C3618( C3229 C3618 ) C3229_=_C3646( C3229 C3646 ) C3229_=_C3672( C3229 C3672 ) C3229_=_C3692( C3229 C3692 ) C3229_=_C3693( C3229 C3693 ) C3229_=_C3694( C3229 C3694 ) \nC3229_=_C3695( C3229 C3695 ) C3229_=_C3696( C3229 C3696 ) C3229_=_C3697( C3229 C3697 ) C3229_=_C3698( C3229 C3698 ) C3229_=_C3699( C3229 C3699 ) C3493_=_C3570( C3493 C3570 ) \nC3493_=_C3583( C3493 C3583 ) C3493_=_C3618( C3493 C3618 ) C3493_=_C3646( C3493 C3646 ) C3493_=_C3672( C3493 C3672 ) C3493_=_C3692( C3493 C3692 ) C3493_=_C3693( C3493 C3693 ) \nC3493_=_C3694( C3493 C3694 ) C3493_=_C3695( C3493 C3695 ) C3493_=_C3696( C3493 C3696 ) C3493_=_C3697( C3493 C3697 ) C3493_=_C3698( C3493 C3698 ) C3493_=_C3699( C3493 C3699 ) \nC3570_=_C3583( C3570 C3583 ) C3570_=_C3618( C3570 C3618 ) C3570_=_C3646( C3570 C3646 ) C3570_=_C3672( C3570 C3672 ) C3570_=_C3692( C3570 C3692 ) C3570_=_C3693( C3570 C3693 ) \nC3570_=_C3694( C3570 C3694 ) C3570_=_C3695( C3570 C3695 ) C3570_=_C3696( C3570 C3696 ) C3570_=_C3697( C3570 C3697 ) C3570_=_C3698( C3570 C3698 ) C3570_=_C3699( C3570 C3699 ) \nC3583_=_C3618( C3583 C3618 ) C3583_=_C3646( C3583 C3646 ) C3583_=_C3672( C3583 C3672 ) C3583_=_C3692( C3583 C3692 ) C3583_=_C3693( C3583 C3693 ) C3583_=_C3694( C3583 C3694 ) \nC3583_=_C3695( C3583 C3695 ) C3583_=_C3696( C3583 C3696 ) C3583_=_C3697( C3583 C3697 ) C3583_=_C3698( C3583 C3698 ) C3583_=_C3699( C3583 C3699 ) C3618_=_C3646( C3618 C3646 ) \nC3618_=_C3672( C3618 C3672 ) C3618_=_C3692( C3618 C3692 ) C3618_=_C3693( C3618 C3693 ) C3618_=_C3694( C3618 C3694 ) C3618_=_C3695( C3618 C3695 ) C3618_=_C3696( C3618 C3696 ) \nC3618_=_C3697( C3618 C3697 ) C3618_=_C3698( C3618 C3698 ) C3618_=_C3699( C3618 C3699 ) C3646_=_C3672( C3646 C3672 ) C3646_=_C3692( C3646 C3692 ) C3646_=_C3693( C3646 C3693 ) \nC3646_=_C3694( C3646 C3694 ) C3646_=_C3695( C3646 C3695 ) C3646_=_C3696( C3646 C3696 ) C3646_=_C3697( C3646 C3697 ) C3646_=_C3698( C3646 C3698 ) C3646_=_C3699( C3646 C3699 ) \nC3672_=_C3692( C3672 C3692 ) C3672_=_C3693( C3672 C3693 ) C3672_=_C3694( C3672 C3694 ) C3672_=_C3695( C3672 C3695 ) C3672_=_C3696( C3672 C3696 ) C3672_=_C3697( C3672 C3697 ) \nC3672_=_C3698(</w:t>
      </w:r>
    </w:p>
    <w:p>
      <w:pPr>
        <w:pStyle w:val="PreformattedText"/>
        <w:bidi w:val="0"/>
        <w:spacing w:before="0" w:after="0"/>
        <w:jc w:val="left"/>
        <w:rPr/>
      </w:pPr>
      <w:r>
        <w:rPr/>
        <w:t xml:space="preserve"> </w:t>
      </w:r>
      <w:r>
        <w:rPr/>
        <w:t>C3672 C3698 ) C3672_=_C3699( C3672 C3699 ) C3692_=_C3693( C3692 C3693 ) C3692_=_C3694( C3692 C3694 ) C3692_=_C3695( C3692 C3695 ) C3692_=_C3696( C3692 C3696 ) \nC3692_=_C3697( C3692 C3697 ) C3692_=_C3698( C3692 C3698 ) C3692_=_C3699( C3692 C3699 ) C3693_=_C3694( C3693 C3694 ) C3693_=_C3695( C3693 C3695 ) C3693_=_C3696( C3693 C3696 ) \nC3693_=_C3697( C3693 C3697 ) C3693_=_C3698( C3693 C3698 ) C3693_=_C3699( C3693 C3699 ) C3694_=_C3695( C3694 C3695 ) C3694_=_C3696( C3694 C3696 ) C3694_=_C3697( C3694 C3697 ) \nC3694_=_C3698( C3694 C3698 ) C3694_=_C3699( C3694 C3699 ) C3695_=_C3696( C3695 C3696 ) C3695_=_C3697( C3695 C3697 ) C3695_=_C3698( C3695 C3698 ) C3695_=_C3699( C3695 C3699 ) \nC3696_=_C3697( C3696 C3697 ) C3696_=_C3698( C3696 C3698 ) C3696_=_C3699( C3696 C3699 ) C3697_=_C3698( C3697 C3698 ) C3697_=_C3699( C3697 C3699 ) C3698_=_C3699( C3698 C3699 ) "];111-&gt;156[label="52: C675 C753 C769 C1271 C1288 \nC1550 C1749 C1750 C1751 C1752 C1753 \nC1754 C1755 C1756 C1757 C1758 C1759 \nC1760 C1761 C1762 C1763 C1765 C1766 \nC1767 C1768 C1769 C1770 C1771 C1772 \nC1789 C2211 C2373 C2434 C2756 C2828 \nC2909 C3002 C3229 C3493 C3570 C3583 \nC3618 C3646 C3672 C3692 C3693 C3694 \nC3695 C3696 C3697 C3698 C3699 \n667: C675_=_C753 ,C675_=_C1271 ,C675_=_C1749 ,C675_=_C1750 ,C675_=_C1751 ,\nC675_=_C1752 ,C675_=_C1753 ,C675_=_C1754 ,C675_=_C1755 ,C675_=_C1756 ,C675_=_C1757 ,\nC675_=_C1758 ,C675_=_C1759 ,C675_=_C1760 ,C675_=_C1761 ,C675_=_C1762 ,C675_=_C1763 ,\nC675_=_C1765 ,C675_=_C1766 ,C675_=_C1767 ,C675_=_C1768 ,C675_=_C1769 ,C675_=_C1770 ,\nC675_=_C1771 ,C675_=_C1772 ,C753_=_C769 ,C753_=_C1271 ,C753_=_C1749 ,C753_=_C1750 ,\nC753_=_C1751 ,C753_=_C1752 ,C753_=_C1753 ,C753_=_C1754 ,C753_=_C1755 ,C753_=_C1756 ,\nC753_=_C1757 ,C753_=_C1758 ,C753_=_C1759 ,C753_=_C1760 ,C753_=_C1761 ,C753_=_C1762 ,\nC753_=_C1763 ,C753_=_C1765 ,C753_=_C1766 ,C753_=_C1767 ,C753_=_C1768 ,C753_=_C1769 ,\nC753_=_C1770 ,C753_=_C1771 ,C753_=_C1772 ,C769_=_C1288 ,C769_=_C1550 ,C769_=_C1789 ,\nC769_=_C2211 ,C769_=_C2373 ,C769_=_C2434 ,C769_=_C2756 ,C769_=_C2828 ,C769_=_C2909 ,\nC769_=_C3002 ,C769_=_C3229 ,C769_=_C3493 ,C769_=_C3570 ,C769_=_C3583 ,C769_=_C3618 ,\nC769_=_C3646 ,C769_=_C3672 ,C769_=_C3692 ,C769_=_C3693 ,C769_=_C3694 ,C769_=_C3695 ,\nC769_=_C3696 ,C769_=_C3697 ,C769_=_C3698 ,C769_=_C3699 ,C1271_=_C1288 ,C1271_=_C1749 ,\nC1271_=_C1750 ,C1271_=_C1751 ,C1271_=_C1752 ,C1271_=_C1753 ,C1271_=_C1754 ,C1271_=_C1755 ,\nC1271_=_C1756 ,C1271_=_C1757 ,C1271_=_C1758 ,C1271_=_C1759 ,C1271_=_C1760 ,C1271_=_C1761 ,\nC1271_=_C1762 ,C1271_=_C1763 ,C1271_=_C1765 ,C1271_=_C1766 ,C1271_=_C1767 ,C1271_=_C1768 ,\nC1271_=_C1769 ,C1271_=_C1770 ,C1271_=_C1771 ,C1271_=_C1772 ,C1288_=_C1550 ,C1288_=_C1789 ,\nC1288_=_C2211 ,C1288_=_C2373 ,C1288_=_C2434 ,C1288_=_C2756 ,C1288_=_C2828 ,C1288_=_C2909 ,\nC1288_=_C3002 ,C1288_=_C3229 ,C1288_=_C3493 ,C1288_=_C3570 ,C1288_=_C3583 ,C1288_=_C3618 ,\nC1288_=_C3646 ,C1288_=_C3672 ,C1288_=_C3692 ,C1288_=_C3693 ,C1288_=_C3694 ,C1288_=_C3695 ,\nC1288_=_C3696 ,C1288_=_C3697 ,C1288_=_C3698 ,C1288_=_C3699 ,C1550_=_C1789 ,C1550_=_C2211 ,\nC1550_=_C2373 ,C1550_=_C2434 ,C1550_=_C2756 ,C1550_=_C2828 ,C1550_=_C2909 ,C1550_=_C3002 ,\nC1550_=_C3229 ,C1550_=_C3493 ,C1550_=_C3570 ,C1550_=_C3583 ,C1550_=_C3618 ,C1550_=_C3646 ,\nC1550_=_C3672 ,C1550_=_C3692 ,C1550_=_C3693 ,C1550_=_C3694 ,C1550_=_C3695 ,C1550_=_C3696 ,\nC1550_=_C3697 ,C1550_=_C3698 ,C1550_=_C3699 ,C1749_=_C1750 ,C1749_=_C1751 ,C1749_=_C1752 ,\nC1749_=_C1753 ,C1749_=_C1754 ,C1749_=_C1755 ,C1749_=_C1756 ,C1749_=_C1757 ,C1749_=_C1758 ,\nC1749_=_C1759 ,C1749_=_C1760 ,C1749_=_C1761 ,C1749_=_C1762 ,C1749_=_C1763 ,C1749_=_C1765 ,\nC1749_=_C1766 ,C1749_=_C1767 ,C1749_=_C1768 ,C1749_=_C1769 ,C1749_=_C1770 ,C1749_=_C1771 ,\nC1749_=_C1772 ,C1749_=_C1789 ,C1750_=_C1751 ,C1750_=_C1752 ,C1750_=_C1753 ,C1750_=_C1754 ,\nC1750_=_C1755 ,C1750_=_C1756 ,C1750_=_C1757 ,C1750_=_C1758 ,C1750_=_C1759 ,C1750_=_C1760 ,\nC1750_=_C1761 ,C1750_=_C1762 ,C1750_=_C1763 ,C1750_=_C1765 ,C1750_=_C1766 ,C1750_=_C1767 ,\nC1750_=_C1768 ,C1750_=_C1769 ,C1750_=_C1770 ,C1750_=_C1771 ,C1750_=_C1772 ,C1751_=_C1752 ,\nC1751_=_C1753 ,C1751_=_C1754 ,C1751_=_C1755 ,C1751_=_C1756 ,C1751_=_C1757 ,C1751_=_C1758 ,\nC1751_=_C1759 ,C1751_=_C1760 ,C1751_=_C1761 ,C1751_=_C1762 ,C1751_=_C1763 ,C1751_=_C1765 ,\nC1751_=_C1766 ,C1751_=_C1767 ,C1751_=_C1768 ,C1751_=_C1769 ,C1751_=_C1770 ,C1751_=_C1771 ,\nC1751_=_C1772 ,C1751_=_C2211 ,C1752_=_C1753 ,C1752_=_C1754 ,C1752_=_C1755 ,C1752_=_C1756 ,\nC1752_=_C1757 ,C1752_=_C1758 ,C1752_=_C1759 ,C1752_=_C1760 ,C1752_=_C1761 ,C1752_=_C1762 ,\nC1752_=_C1763 ,C1752_=_C1765 ,C1752_=_C1766 ,C1752_=_C1767 ,C1752_=_C1768 ,C1752_=_C1769 ,\nC1752_=_C1770 ,C1752_=_C1771 ,C1752_=_C1772 ,C1752_=_C2373 ,C1753_=_C1754 ,C1753_=_C1755 ,\nC1753_=_C1756 ,C1753_=_C1757 ,C1753_=_C1758 ,C1753_=_C1759 ,C1753_=_C1760 ,C1753_=_C1761 ,\nC1753_=_C1762 ,C1753_=_C1763 ,C1753_=_C1765 ,C1753_=_C1766 ,C1753_=_C1767 ,C1753_=_C1768 ,\nC1753_=_C1769 ,C1753_=_C1770 ,C1753_=_C1771 ,C1753_=_C1772 ,C1753_=_C2434 ,C1754_=_C1755 ,\nC1754_=_C1756 ,C1754_=_C1757 ,C1754_=_C1758 ,C1754_=_C1759 ,C1754_=_C1760 ,C1754_=_C1761 ,\nC1754_=_C1762 ,C1754_=_C1763 ,C1754_=_C1765 ,C1754_=_C1766 ,C1754_=_C1767 ,C1754_=_C1768 ,\nC1754_=_C1769 ,C1754_=_C1770 ,C1754_=_C1771 ,C1754_=_C1772 ,C1755_=_C1756 ,C1755_=_C1757 ,\nC1755_=_C1758 ,C1755_=_C1759 ,C1755_=_C1760 ,C1755_=_C1761 ,C1755_=_C1762 ,C1755_=_C1763 ,\nC1755_=_C1765 ,C1755_=_C1766 ,C1755_=_C1767 ,C1755_=_C1768 ,C1755_=_C1769 ,C1755_=_C1770 ,\nC1755_=_C1771 ,C1755_=_C1772 ,C1756_=_C1757 ,C1756_=_C1758 ,C1756_=_C1759 ,C1756_=_C1760 ,\nC1756_=_C1761 ,C1756_=_C1762 ,C1756_=_C1763 ,C1756_=_C1765 ,C1756_=_C1766 ,C1756_=_C1767 ,\nC1756_=_C1768 ,C1756_=_C1769 ,C1756_=_C1770 ,C1756_=_C1771 ,C1756_=_C1772 ,C1756_=_C2756 ,\nC1757_=_C1758 ,C1757_=_C1759 ,C1757_=_C1760 ,C1757_=_C1761 ,C1757_=_C1762 ,C1757_=_C1763 ,\nC1757_=_C1765 ,C1757_=_C1766 ,C1757_=_C1767 ,C1757_=_C1768 ,C1757_=_C1769 ,C1757_=_C1770 ,\nC1757_=_C1771 ,C1757_=_C1772 ,C1758_=_C1759 ,C1758_=_C1760 ,C1758_=_C1761 ,C1758_=_C1762 ,\nC1758_=_C1763 ,C1758_=_C1765 ,C1758_=_C1766 ,C1758_=_C1767 ,C1758_=_C1768 ,C1758_=_C1769 ,\nC1758_=_C1770 ,C1758_=_C1771 ,C1758_=_C1772 ,C1758_=_C3002 ,C1759_=_C1760 ,C1759_=_C1761 ,\nC1759_=_C1762 ,C1759_=_C1763 ,C1759_=_C1765 ,C1759_=_C1766 ,C1759_=_C1767 ,C1759_=_C1768 ,\nC1759_=_C1769 ,C1759_=_C1770 ,C1759_=_C1771 ,C1759_=_C1772 ,C1760_=_C1761 ,C1760_=_C1762 ,\nC1760_=_C1763 ,C1760_=_C1765 ,C1760_=_C1766 ,C1760_=_C1767 ,C1760_=_C1768 ,C1760_=_C1769 ,\nC1760_=_C1770 ,C1760_=_C1771 ,C1760_=_C1772 ,C1760_=_C3570 ,C1761_=_C1762 ,C1761_=_C1763 ,\nC1761_=_C1765 ,C1761_=_C1766 ,C1761_=_C1767 ,C1761_=_C1768 ,C1761_=_C1769 ,C1761_=_C1770 ,\nC1761_=_C1771 ,C1761_=_C1772 ,C1761_=_C3583 ,C1762_=_C1763 ,C1762_=_C1765 ,C1762_=_C1766 ,\nC1762_=_C1767 ,C1762_=_C1768 ,C1762_=_C1769 ,C1762_=_C1770 ,C1762_=_C1771 ,C1762_=_C1772 ,\nC1762_=_C3646 ,C1763_=_C1765 ,C1763_=_C1766 ,C1763_=_C1767 ,C1763_=_C1768 ,C1763_=_C1769 ,\nC1763_=_C1770 ,C1763_=_C1771 ,C1763_=_C1772 ,C1763_=_C3672 ,C1765_=_C1766 ,C1765_=_C1767 ,\nC1765_=_C1768 ,C1765_=_C1769 ,C1765_=_C1770 ,C1765_=_C1771 ,C1765_=_C1772 ,C1766_=_C1767 ,\nC1766_=_C1768 ,C1766_=_C1769 ,C1766_=_C1770 ,C1766_=_C1771 ,C1766_=_C1772 ,C1766_=_C3694 ,\nC1767_=_C1768 ,C1767_=_C1769 ,C1767_=_C1770 ,C1767_=_C1771 ,C1767_=_C1772 ,C1767_=_C3695 ,\nC1768_=_C1769 ,C1768_=_C1770 ,C1768_=_C1771 ,C1768_=_C1772 ,C1768_=_C3696 ,C1769_=_C1770 ,\nC1769_=_C1771 ,C1769_=_C1772 ,C1769_=_C3697 ,C1770_=_C1771 ,C1770_=_C1772 ,C1770_=_C3698 ,\nC1771_=_C1772 ,C1789_=_C2211 ,C1789_=_C2373 ,C1789_=_C2434 ,C1789_=_C2756 ,C1789_=_C2828 ,\nC1789_=_C2909 ,C1789_=_C3002 ,C1789_=_C3229 ,C1789_=_C3493 ,C1789_=_C3570 ,C1789_=_C3583 ,\nC1789_=_C3618 ,C1789_=_C3646 ,C1789_=_C3672 ,C1789_=_C3692 ,C1789_=_C3693 ,C1789_=_C3694 ,\nC1789_=_C3695 ,C1789_=_C3696 ,C1789_=_C3697 ,C1789_=_C3698 ,C1789_=_C3699 ,C2211_=_C2373 ,\nC2211_=_C2434 ,C2211_=_C2756 ,C2211_=_C2828 ,C2211_=_C2909 ,C2211_=_C3002 ,C2211_=_C3229 ,\nC2211_=_C3493 ,C2211_=_C3570 ,C2211_=_C3583 ,C2211_=_C3618 ,C2211_=_C3646 ,C2211_=_C3672 ,\nC2211_=_C3692 ,C2211_=_C3693 ,C2211_=_C3694 ,C2211_=_C3695 ,C2211_=_C3696 ,C2211_=_C3697 ,\nC2211_=_C3698 ,C2211_=_C3699 ,C2373_=_C2434 ,C2373_=_C2756 ,C2373_=_C2828 ,C2373_=_C2909 ,\nC2373_=_C3002 ,C2373_=_C3229 ,C2373_=_C3493 ,C2373_=_C3570 ,C2373_=_C3583 ,C2373_=_C3618 ,\nC2373_=_C3646 ,C2373_=_C3672 ,C2373_=_C3692 ,C2373_=_C3693 ,C2373_=_C3694 ,C2373_=_C3695 ,\nC2373_=_C3696 ,C2373_=_C3697 ,C2373_=_C3698 ,C2373_=_C3699 ,C2434_=_C2756 ,C2434_=_C2828 ,\nC2434_=_C2909 ,C2434_=_C3002 ,C2434_=_C3229 ,C2434_=_C3493 ,C2434_=_C3570 ,C2434_=_C3583 ,\nC2434_=_C3618 ,C2434_=_C3646 ,C2434_=_C3672 ,C2434_=_C3692 ,C2434_=_C3693 ,C2434_=_C3694 ,\nC2434_=_C3695 ,C2434_=_C3696 ,C2434_=_C3697 ,C2434_=_C3698 ,C2434_=_C3699 ,C2756_=_C2828 ,\nC2756_=_C2909 ,C2756_=_C3002 ,C2756_=_C3229 ,C2756_=_C3493 ,C2756_=_C3570 ,C2756_=_C3583 ,\nC2756_=_C3618 ,C2756_=_C3646 ,C2756_=_C3672 ,C2756_=_C3692 ,C2756_=_C3693 ,C2756_=_C3694 ,\nC2756_=_C3695 ,C2756_=_C3696 ,C2756_=_C3697 ,C2756_=_C3698 ,C2756_=_C3699 ,C2828_=_C2909 ,\nC2828_=_C3002 ,C2828_=_C3229 ,C2828_=_C3493 ,C2828_=_C3570 ,C2828_=_C3583 ,C2828_=_C3618 ,\nC2828_=_C3646 ,C2828_=_C3672 ,C2828_=_C3692 ,C2828_=_C3693 ,C2828_=_C3694 ,C2828_=_C3695 ,\nC2828_=_C3696 ,C2828_=_C3697 ,C2828_=_C3698 ,C2828_=_C3699 ,C2909_=_C3002 ,C2909_=_C3229 ,\nC2909_=_C3493 ,C2909_=_C3570 ,C2909_=_C3583 ,C2909_=_C3618 ,C2909_=_C3646 ,C2909_=_C3672 ,\nC2909_=_C3692 ,C2909_=_C3693 ,C2909_=_C3694 ,C2909_=_C3695 ,C2909_=_C3696 ,C2909_=_C3697 ,\nC2909_=_C3698 ,C2909_=_C3699 ,C3002_=_C3229 ,C3002_=_C3493 ,C3002_=_C3570 ,C3002_=_C3583 ,\nC3002_=_C3618 ,C3002_=_C3646 ,C3002_=_C3672 ,C3002_=_C3692 ,C3002_=_C3693 ,C3002_=_C3694 ,\nC3002_=_C3695 ,C3002_=_C3696 ,C3002_=_C3697 ,C3002_=_C3698 ,C3002_=_C3699 ,C3229_=_C3493 ,\nC3229_=_C3570 ,C3229_=_C3583 ,C3229_=_C3618 ,C3229_=_C3646 ,C3229_=_C3672 ,C3229_=_C3692 ,\nC3229_=_C3693 ,C3229_=_C3694 ,C3229_=_C3695</w:t>
      </w:r>
    </w:p>
    <w:p>
      <w:pPr>
        <w:pStyle w:val="PreformattedText"/>
        <w:bidi w:val="0"/>
        <w:spacing w:before="0" w:after="0"/>
        <w:jc w:val="left"/>
        <w:rPr/>
      </w:pPr>
      <w:r>
        <w:rPr/>
        <w:t xml:space="preserve"> </w:t>
      </w:r>
      <w:r>
        <w:rPr/>
        <w:t>,C3229_=_C3696 ,C3229_=_C3697 ,C3229_=_C3698 ,\nC3229_=_C3699 ,C3493_=_C3570 ,C3493_=_C3583 ,C3493_=_C3618 ,C3493_=_C3646 ,C3493_=_C3672 ,\nC3493_=_C3692 ,C3493_=_C3693 ,C3493_=_C3694 ,C3493_=_C3695 ,C3493_=_C3696 ,C3493_=_C3697 ,\nC3493_=_C3698 ,C3493_=_C3699 ,C3570_=_C3583 ,C3570_=_C3618 ,C3570_=_C3646 ,C3570_=_C3672 ,\nC3570_=_C3692 ,C3570_=_C3693 ,C3570_=_C3694 ,C3570_=_C3695 ,C3570_=_C3696 ,C3570_=_C3697 ,\nC3570_=_C3698 ,C3570_=_C3699 ,C3583_=_C3618 ,C3583_=_C3646 ,C3583_=_C3672 ,C3583_=_C3692 ,\nC3583_=_C3693 ,C3583_=_C3694 ,C3583_=_C3695 ,C3583_=_C3696 ,C3583_=_C3697 ,C3583_=_C3698 ,\nC3583_=_C3699 ,C3618_=_C3646 ,C3618_=_C3672 ,C3618_=_C3692 ,C3618_=_C3693 ,C3618_=_C3694 ,\nC3618_=_C3695 ,C3618_=_C3696 ,C3618_=_C3697 ,C3618_=_C3698 ,C3618_=_C3699 ,C3646_=_C3672 ,\nC3646_=_C3692 ,C3646_=_C3693 ,C3646_=_C3694 ,C3646_=_C3695 ,C3646_=_C3696 ,C3646_=_C3697 ,\nC3646_=_C3698 ,C3646_=_C3699 ,C3672_=_C3692 ,C3672_=_C3693 ,C3672_=_C3694 ,C3672_=_C3695 ,\nC3672_=_C3696 ,C3672_=_C3697 ,C3672_=_C3698 ,C3672_=_C3699 ,C3692_=_C3693 ,C3692_=_C3694 ,\nC3692_=_C3695 ,C3692_=_C3696 ,C3692_=_C3697 ,C3692_=_C3698 ,C3692_=_C3699 ,C3693_=_C3694 ,\nC3693_=_C3695 ,C3693_=_C3696 ,C3693_=_C3697 ,C3693_=_C3698 ,C3693_=_C3699 ,C3694_=_C3695 ,\nC3694_=_C3696 ,C3694_=_C3697 ,C3694_=_C3698 ,C3694_=_C3699 ,C3695_=_C3696 ,C3695_=_C3697 ,\nC3695_=_C3698 ,C3695_=_C3699 ,C3696_=_C3697 ,C3696_=_C3698 ,C3696_=_C3699 ,C3697_=_C3698 ,\nC3697_=_C3699 ,C3698_=_C3699 ,"];157[shape=box, label="id:157 level: 6\n55: C525 C574 C820 C899 C902 \nC972 C1020 C1179 C1202 C1277 C1279 \nC1565 C1756 C1758 C1778 C1779 C1962 \nC2088 C2130 C2189 C2204 C2205 C2351 \nC2388 C2617 C2749 C2750 C2751 C2752 \nC2753 C2754 C2755 C2756 C2757 C2758 \nC2759 C2760 C2761 C2762 C2763 C2764 \nC2765 C2793 C2998 C2999 C3000 C3001 \nC3002 C3003 C3004 C3005 C3006 C3007 \nC3008 C3009 \n767: C525_=_C574( C525 C574 ) C525_=_C902( C525 C902 ) C525_=_C1020( C525 C1020 ) C525_=_C1279( C525 C1279 ) C525_=_C1758( C525 C1758 ) \nC525_=_C1779( C525 C1779 ) C525_=_C1962( C525 C1962 ) C525_=_C2088( C525 C2088 ) C525_=_C2130( C525 C2130 ) C525_=_C2189( C525 C2189 ) C525_=_C2205( C525 C2205 ) \nC525_=_C2351( C525 C2351 ) C525_=_C2388( C525 C2388 ) C525_=_C2749( C525 C2749 ) C525_=_C2793( C525 C2793 ) C525_=_C2998( C525 C2998 ) C525_=_C2999( C525 C2999 ) \nC525_=_C3000( C525 C3000 ) C525_=_C3001( C525 C3001 ) C525_=_C3002( C525 C3002 ) C525_=_C3003( C525 C3003 ) C525_=_C3004( C525 C3004 ) C525_=_C3005( C525 C3005 ) \nC525_=_C3006( C525 C3006 ) C525_=_C3007( C525 C3007 ) C525_=_C3008( C525 C3008 ) C525_=_C3009( C525 C3009 ) C574_=_C902( C574 C902 ) C574_=_C1020( C574 C1020 ) \nC574_=_C1279( C574 C1279 ) C574_=_C1758( C574 C1758 ) C574_=_C1779( C574 C1779 ) C574_=_C1962( C574 C1962 ) C574_=_C2088( C574 C2088 ) C574_=_C2130( C574 C2130 ) \nC574_=_C2189( C574 C2189 ) C574_=_C2205( C574 C2205 ) C574_=_C2351( C574 C2351 ) C574_=_C2388( C574 C2388 ) C574_=_C2749( C574 C2749 ) C574_=_C2793( C574 C2793 ) \nC574_=_C2998( C574 C2998 ) C574_=_C2999( C574 C2999 ) C574_=_C3000( C574 C3000 ) C574_=_C3001( C574 C3001 ) C574_=_C3002( C574 C3002 ) C574_=_C3003( C574 C3003 ) \nC574_=_C3004( C574 C3004 ) C574_=_C3005( C574 C3005 ) C574_=_C3006( C574 C3006 ) C574_=_C3007( C574 C3007 ) C574_=_C3008( C574 C3008 ) C574_=_C3009( C574 C3009 ) \nC820_=_C899( C820 C899 ) C820_=_C972( C820 C972 ) C820_=_C1179( C820 C1179 ) C820_=_C1202( C820 C1202 ) C820_=_C1277( C820 C1277 ) C820_=_C1565( C820 C1565 ) \nC820_=_C1756( C820 C1756 ) C820_=_C1778( C820 C1778 ) C820_=_C2204( C820 C2204 ) C820_=_C2617( C820 C2617 ) C820_=_C2749( C820 C2749 ) C820_=_C2750( C820 C2750 ) \nC820_=_C2751( C820 C2751 ) C820_=_C2752( C820 C2752 ) C820_=_C2753( C820 C2753 ) C820_=_C2754( C820 C2754 ) C820_=_C2755( C820 C2755 ) C820_=_C2756( C820 C2756 ) \nC820_=_C2757( C820 C2757 ) C820_=_C2758( C820 C2758 ) C820_=_C2759( C820 C2759 ) C820_=_C2760( C820 C2760 ) C820_=_C2761( C820 C2761 ) C820_=_C2762( C820 C2762 ) \nC820_=_C2763( C820 C2763 ) C820_=_C2764( C820 C2764 ) C820_=_C2765( C820 C2765 ) C899_=_C902( C899 C902 ) C899_=_C972( C899 C972 ) C899_=_C1179( C899 C1179 ) \nC899_=_C1202( C899 C1202 ) C899_=_C1277( C899 C1277 ) C899_=_C1565( C899 C1565 ) C899_=_C1756( C899 C1756 ) C899_=_C1778( C899 C1778 ) C899_=_C2204( C899 C2204 ) \nC899_=_C2617( C899 C2617 ) C899_=_C2749( C899 C2749 ) C899_=_C2750( C899 C2750 ) C899_=_C2751( C899 C2751 ) C899_=_C2752( C899 C2752 ) C899_=_C2753( C899 C2753 ) \nC899_=_C2754( C899 C2754 ) C899_=_C2755( C899 C2755 ) C899_=_C2756( C899 C2756 ) C899_=_C2757( C899 C2757 ) C899_=_C2758( C899 C2758 ) C899_=_C2759( C899 C2759 ) \nC899_=_C2760( C899 C2760 ) C899_=_C2761( C899 C2761 ) C899_=_C2762( C899 C2762 ) C899_=_C2763( C899 C2763 ) C899_=_C2764( C899 C2764 ) C899_=_C2765( C899 C2765 ) \nC902_=_C1020( C902 C1020 ) C902_=_C1279( C902 C1279 ) C902_=_C1758( C902 C1758 ) C902_=_C1779( C902 C1779 ) C902_=_C1962( C902 C1962 ) C902_=_C2088( C902 C2088 ) \nC902_=_C2130( C902 C2130 ) C902_=_C2189( C902 C2189 ) C902_=_C2205( C902 C2205 ) C902_=_C2351( C902 C2351 ) C902_=_C2388( C902 C2388 ) C902_=_C2749( C902 C2749 ) \nC902_=_C2793( C902 C2793 ) C902_=_C2998( C902 C2998 ) C902_=_C2999( C902 C2999 ) C902_=_C3000( C902 C3000 ) C902_=_C3001( C902 C3001 ) C902_=_C3002( C902 C3002 ) \nC902_=_C3003( C902 C3003 ) C902_=_C3004( C902 C3004 ) C902_=_C3005( C902 C3005 ) C902_=_C3006( C902 C3006 ) C902_=_C3007( C902 C3007 ) C902_=_C3008( C902 C3008 ) \nC902_=_C3009( C902 C3009 ) C972_=_C1179( C972 C1179 ) C972_=_C1202( C972 C1202 ) C972_=_C1277( C972 C1277 ) C972_=_C1565( C972 C1565 ) C972_=_C1756( C972 C1756 ) \nC972_=_C1778( C972 C1778 ) C972_=_C2204( C972 C2204 ) C972_=_C2617( C972 C2617 ) C972_=_C2749( C972 C2749 ) C972_=_C2750( C972 C2750 ) C972_=_C2751( C972 C2751 ) \nC972_=_C2752( C972 C2752 ) C972_=_C2753( C972 C2753 ) C972_=_C2754( C972 C2754 ) C972_=_C2755( C972 C2755 ) C972_=_C2756( C972 C2756 ) C972_=_C2757( C972 C2757 ) \nC972_=_C2758( C972 C2758 ) C972_=_C2759( C972 C2759 ) C972_=_C2760( C972 C2760 ) C972_=_C2761( C972 C2761 ) C972_=_C2762( C972 C2762 ) C972_=_C2763( C972 C2763 ) \nC972_=_C2764( C972 C2764 ) C972_=_C2765( C972 C2765 ) C1020_=_C1279( C1020 C1279 ) C1020_=_C1758( C1020 C1758 ) C1020_=_C1779( C1020 C1779 ) C1020_=_C1962( C1020 C1962 ) \nC1020_=_C2088( C1020 C2088 ) C1020_=_C2130( C1020 C2130 ) C1020_=_C2189( C1020 C2189 ) C1020_=_C2205( C1020 C2205 ) C1020_=_C2351( C1020 C2351 ) C1020_=_C2388( C1020 C2388 ) \nC1020_=_C2749( C1020 C2749 ) C1020_=_C2793( C1020 C2793 ) C1020_=_C2998( C1020 C2998 ) C1020_=_C2999( C1020 C2999 ) C1020_=_C3000( C1020 C3000 ) C1020_=_C3001( C1020 C3001 ) \nC1020_=_C3002( C1020 C3002 ) C1020_=_C3003( C1020 C3003 ) C1020_=_C3004( C1020 C3004 ) C1020_=_C3005( C1020 C3005 ) C1020_=_C3006( C1020 C3006 ) C1020_=_C3007( C1020 C3007 ) \nC1020_=_C3008( C1020 C3008 ) C1020_=_C3009( C1020 C3009 ) C1179_=_C1202( C1179 C1202 ) C1179_=_C1277( C1179 C1277 ) C1179_=_C1565( C1179 C1565 ) C1179_=_C1756( C1179 C1756 ) \nC1179_=_C1778( C1179 C1778 ) C1179_=_C2204( C1179 C2204 ) C1179_=_C2617( C1179 C2617 ) C1179_=_C2749( C1179 C2749 ) C1179_=_C2750( C1179 C2750 ) C1179_=_C2751( C1179 C2751 ) \nC1179_=_C2752( C1179 C2752 ) C1179_=_C2753( C1179 C2753 ) C1179_=_C2754( C1179 C2754 ) C1179_=_C2755( C1179 C2755 ) C1179_=_C2756( C1179 C2756 ) C1179_=_C2757( C1179 C2757 ) \nC1179_=_C2758( C1179 C2758 ) C1179_=_C2759( C1179 C2759 ) C1179_=_C2760( C1179 C2760 ) C1179_=_C2761( C1179 C2761 ) C1179_=_C2762( C1179 C2762 ) C1179_=_C2763( C1179 C2763 ) \nC1179_=_C2764( C1179 C2764 ) C1179_=_C2765( C1179 C2765 ) C1202_=_C1277( C1202 C1277 ) C1202_=_C1565( C1202 C1565 ) C1202_=_C1756( C1202 C1756 ) C1202_=_C1778( C1202 C1778 ) \nC1202_=_C2204( C1202 C2204 ) C1202_=_C2617( C1202 C2617 ) C1202_=_C2749( C1202 C2749 ) C1202_=_C2750( C1202 C2750 ) C1202_=_C2751( C1202 C2751 ) C1202_=_C2752( C1202 C2752 ) \nC1202_=_C2753( C1202 C2753 ) C1202_=_C2754( C1202 C2754 ) C1202_=_C2755( C1202 C2755 ) C1202_=_C2756( C1202 C2756 ) C1202_=_C2757( C1202 C2757 ) C1202_=_C2758( C1202 C2758 ) \nC1202_=_C2759( C1202 C2759 ) C1202_=_C2760( C1202 C2760 ) C1202_=_C2761( C1202 C2761 ) C1202_=_C2762( C1202 C2762 ) C1202_=_C2763( C1202 C2763 ) C1202_=_C2764( C1202 C2764 ) \nC1202_=_C2765( C1202 C2765 ) C1277_=_C1279( C1277 C1279 ) C1277_=_C1565( C1277 C1565 ) C1277_=_C1756( C1277 C1756 ) C1277_=_C1778( C1277 C1778 ) C1277_=_C2204( C1277 C2204 ) \nC1277_=_C2617( C1277 C2617 ) C1277_=_C2749( C1277 C2749 ) C1277_=_C2750( C1277 C2750 ) C1277_=_C2751( C1277 C2751 ) C1277_=_C2752( C1277 C2752 ) C1277_=_C2753( C1277 C2753 ) \nC1277_=_C2754( C1277 C2754 ) C1277_=_C2755( C1277 C2755 ) C1277_=_C2756( C1277 C2756 ) C1277_=_C2757( C1277 C2757 ) C1277_=_C2758( C1277 C2758 ) C1277_=_C2759( C1277 C2759 ) \nC1277_=_C2760( C1277 C2760 ) C1277_=_C2761( C1277 C2761 ) C1277_=_C2762( C1277 C2762 ) C1277_=_C2763( C1277 C2763 ) C1277_=_C2764( C1277 C2764 ) C1277_=_C2765( C1277 C2765 ) \nC1279_=_C1758( C1279 C1758 ) C1279_=_C1779( C1279 C1779 ) C1279_=_C1962( C1279 C1962 ) C1279_=_C2088( C1279 C2088 ) C1279_=_C2130( C1279 C2130 ) C1279_=_C2189( C1279 C2189 ) \nC1279_=_C2205( C1279 C2205 ) C1279_=_C2351( C1279 C2351 ) C1279_=_C2388( C1279 C2388 ) C1279_=_C2749( C1279 C2749 ) C1279_=_C2793( C1279 C2793 ) C1279_=_C2998( C1279 C2998 ) \nC1279_=_C2999( C1279 C2999 ) C1279_=_C3000( C1279 C3000 ) C1279_=_C3001( C1279 C3001 ) C1279_=_C3002( C1279 C3002 ) C1279_=_C3003( C1279 C3003 ) C1279_=_C3004( C1279 C3004 ) \nC1279_=_C3005( C1279 C3005 ) C1279_=_C3006( C1279 C3006 ) C1279_=_C3007( C1279 C3007 ) C1279_=_C3008( C1279 C3008 ) C1279_=_C3009( C1279 C3009 ) C1565_=_C1756( C1565 C1756 ) \nC1565_=_C1778( C1565 C1778 ) C1565_=_C2204( C1565 C2204 ) C1565_=_C2617( C1565 C2617 ) C1565_=_C2749( C1565 C2749 ) C1565_=_C2750( C1565 C2750 ) C1565_=_C2751( C1565 C2751 ) \nC1565_=_C2752( C1565 C2752 ) C1565_=_C2753( C1565 C2753 ) C1565_=_C2754( C1565 C2754 ) C1565_=_C2755( C1565 C2755 ) C1565_=_C2756( C1565</w:t>
      </w:r>
    </w:p>
    <w:p>
      <w:pPr>
        <w:pStyle w:val="PreformattedText"/>
        <w:bidi w:val="0"/>
        <w:spacing w:before="0" w:after="0"/>
        <w:jc w:val="left"/>
        <w:rPr/>
      </w:pPr>
      <w:r>
        <w:rPr/>
        <w:t xml:space="preserve"> </w:t>
      </w:r>
      <w:r>
        <w:rPr/>
        <w:t>C2756 ) C1565_=_C2757( C1565 C2757 ) \nC1565_=_C2758( C1565 C2758 ) C1565_=_C2759( C1565 C2759 ) C1565_=_C2760( C1565 C2760 ) C1565_=_C2761( C1565 C2761 ) C1565_=_C2762( C1565 C2762 ) C1565_=_C2763( C1565 C2763 ) \nC1565_=_C2764( C1565 C2764 ) C1565_=_C2765( C1565 C2765 ) C1756_=_C1758( C1756 C1758 ) C1756_=_C1778( C1756 C1778 ) C1756_=_C2204( C1756 C2204 ) C1756_=_C2617( C1756 C2617 ) \nC1756_=_C2749( C1756 C2749 ) C1756_=_C2750( C1756 C2750 ) C1756_=_C2751( C1756 C2751 ) C1756_=_C2752( C1756 C2752 ) C1756_=_C2753( C1756 C2753 ) C1756_=_C2754( C1756 C2754 ) \nC1756_=_C2755( C1756 C2755 ) C1756_=_C2756( C1756 C2756 ) C1756_=_C2757( C1756 C2757 ) C1756_=_C2758( C1756 C2758 ) C1756_=_C2759( C1756 C2759 ) C1756_=_C2760( C1756 C2760 ) \nC1756_=_C2761( C1756 C2761 ) C1756_=_C2762( C1756 C2762 ) C1756_=_C2763( C1756 C2763 ) C1756_=_C2764( C1756 C2764 ) C1756_=_C2765( C1756 C2765 ) C1758_=_C1779( C1758 C1779 ) \nC1758_=_C1962( C1758 C1962 ) C1758_=_C2088( C1758 C2088 ) C1758_=_C2130( C1758 C2130 ) C1758_=_C2189( C1758 C2189 ) C1758_=_C2205( C1758 C2205 ) C1758_=_C2351( C1758 C2351 ) \nC1758_=_C2388( C1758 C2388 ) C1758_=_C2749( C1758 C2749 ) C1758_=_C2793( C1758 C2793 ) C1758_=_C2998( C1758 C2998 ) C1758_=_C2999( C1758 C2999 ) C1758_=_C3000( C1758 C3000 ) \nC1758_=_C3001( C1758 C3001 ) C1758_=_C3002( C1758 C3002 ) C1758_=_C3003( C1758 C3003 ) C1758_=_C3004( C1758 C3004 ) C1758_=_C3005( C1758 C3005 ) C1758_=_C3006( C1758 C3006 ) \nC1758_=_C3007( C1758 C3007 ) C1758_=_C3008( C1758 C3008 ) C1758_=_C3009( C1758 C3009 ) C1778_=_C1779( C1778 C1779 ) C1778_=_C2204( C1778 C2204 ) C1778_=_C2617( C1778 C2617 ) \nC1778_=_C2749( C1778 C2749 ) C1778_=_C2750( C1778 C2750 ) C1778_=_C2751( C1778 C2751 ) C1778_=_C2752( C1778 C2752 ) C1778_=_C2753( C1778 C2753 ) C1778_=_C2754( C1778 C2754 ) \nC1778_=_C2755( C1778 C2755 ) C1778_=_C2756( C1778 C2756 ) C1778_=_C2757( C1778 C2757 ) C1778_=_C2758( C1778 C2758 ) C1778_=_C2759( C1778 C2759 ) C1778_=_C2760( C1778 C2760 ) \nC1778_=_C2761( C1778 C2761 ) C1778_=_C2762( C1778 C2762 ) C1778_=_C2763( C1778 C2763 ) C1778_=_C2764( C1778 C2764 ) C1778_=_C2765( C1778 C2765 ) C1779_=_C1962( C1779 C1962 ) \nC1779_=_C2088( C1779 C2088 ) C1779_=_C2130( C1779 C2130 ) C1779_=_C2189( C1779 C2189 ) C1779_=_C2205( C1779 C2205 ) C1779_=_C2351( C1779 C2351 ) C1779_=_C2388( C1779 C2388 ) \nC1779_=_C2749( C1779 C2749 ) C1779_=_C2793( C1779 C2793 ) C1779_=_C2998( C1779 C2998 ) C1779_=_C2999( C1779 C2999 ) C1779_=_C3000( C1779 C3000 ) C1779_=_C3001( C1779 C3001 ) \nC1779_=_C3002( C1779 C3002 ) C1779_=_C3003( C1779 C3003 ) C1779_=_C3004( C1779 C3004 ) C1779_=_C3005( C1779 C3005 ) C1779_=_C3006( C1779 C3006 ) C1779_=_C3007( C1779 C3007 ) \nC1779_=_C3008( C1779 C3008 ) C1779_=_C3009( C1779 C3009 ) C1962_=_C2088( C1962 C2088 ) C1962_=_C2130( C1962 C2130 ) C1962_=_C2189( C1962 C2189 ) C1962_=_C2205( C1962 C2205 ) \nC1962_=_C2351( C1962 C2351 ) C1962_=_C2388( C1962 C2388 ) C1962_=_C2749( C1962 C2749 ) C1962_=_C2793( C1962 C2793 ) C1962_=_C2998( C1962 C2998 ) C1962_=_C2999( C1962 C2999 ) \nC1962_=_C3000( C1962 C3000 ) C1962_=_C3001( C1962 C3001 ) C1962_=_C3002( C1962 C3002 ) C1962_=_C3003( C1962 C3003 ) C1962_=_C3004( C1962 C3004 ) C1962_=_C3005( C1962 C3005 ) \nC1962_=_C3006( C1962 C3006 ) C1962_=_C3007( C1962 C3007 ) C1962_=_C3008( C1962 C3008 ) C1962_=_C3009( C1962 C3009 ) C2088_=_C2130( C2088 C2130 ) C2088_=_C2189( C2088 C2189 ) \nC2088_=_C2205( C2088 C2205 ) C2088_=_C2351( C2088 C2351 ) C2088_=_C2388( C2088 C2388 ) C2088_=_C2749( C2088 C2749 ) C2088_=_C2793( C2088 C2793 ) C2088_=_C2998( C2088 C2998 ) \nC2088_=_C2999( C2088 C2999 ) C2088_=_C3000( C2088 C3000 ) C2088_=_C3001( C2088 C3001 ) C2088_=_C3002( C2088 C3002 ) C2088_=_C3003( C2088 C3003 ) C2088_=_C3004( C2088 C3004 ) \nC2088_=_C3005( C2088 C3005 ) C2088_=_C3006( C2088 C3006 ) C2088_=_C3007( C2088 C3007 ) C2088_=_C3008( C2088 C3008 ) C2088_=_C3009( C2088 C3009 ) C2130_=_C2189( C2130 C2189 ) \nC2130_=_C2205( C2130 C2205 ) C2130_=_C2351( C2130 C2351 ) C2130_=_C2388( C2130 C2388 ) C2130_=_C2749( C2130 C2749 ) C2130_=_C2793( C2130 C2793 ) C2130_=_C2998( C2130 C2998 ) \nC2130_=_C2999( C2130 C2999 ) C2130_=_C3000( C2130 C3000 ) C2130_=_C3001( C2130 C3001 ) C2130_=_C3002( C2130 C3002 ) C2130_=_C3003( C2130 C3003 ) C2130_=_C3004( C2130 C3004 ) \nC2130_=_C3005( C2130 C3005 ) C2130_=_C3006( C2130 C3006 ) C2130_=_C3007( C2130 C3007 ) C2130_=_C3008( C2130 C3008 ) C2130_=_C3009( C2130 C3009 ) C2189_=_C2205( C2189 C2205 ) \nC2189_=_C2351( C2189 C2351 ) C2189_=_C2388( C2189 C2388 ) C2189_=_C2749( C2189 C2749 ) C2189_=_C2793( C2189 C2793 ) C2189_=_C2998( C2189 C2998 ) C2189_=_C2999( C2189 C2999 ) \nC2189_=_C3000( C2189 C3000 ) C2189_=_C3001( C2189 C3001 ) C2189_=_C3002( C2189 C3002 ) C2189_=_C3003( C2189 C3003 ) C2189_=_C3004( C2189 C3004 ) C2189_=_C3005( C2189 C3005 ) \nC2189_=_C3006( C2189 C3006 ) C2189_=_C3007( C2189 C3007 ) C2189_=_C3008( C2189 C3008 ) C2189_=_C3009( C2189 C3009 ) C2204_=_C2205( C2204 C2205 ) C2204_=_C2617( C2204 C2617 ) \nC2204_=_C2749( C2204 C2749 ) C2204_=_C2750( C2204 C2750 ) C2204_=_C2751( C2204 C2751 ) C2204_=_C2752( C2204 C2752 ) C2204_=_C2753( C2204 C2753 ) C2204_=_C2754( C2204 C2754 ) \nC2204_=_C2755( C2204 C2755 ) C2204_=_C2756( C2204 C2756 ) C2204_=_C2757( C2204 C2757 ) C2204_=_C2758( C2204 C2758 ) C2204_=_C2759( C2204 C2759 ) C2204_=_C2760( C2204 C2760 ) \nC2204_=_C2761( C2204 C2761 ) C2204_=_C2762( C2204 C2762 ) C2204_=_C2763( C2204 C2763 ) C2204_=_C2764( C2204 C2764 ) C2204_=_C2765( C2204 C2765 ) C2205_=_C2351( C2205 C2351 ) \nC2205_=_C2388( C2205 C2388 ) C2205_=_C2749( C2205 C2749 ) C2205_=_C2793( C2205 C2793 ) C2205_=_C2998( C2205 C2998 ) C2205_=_C2999( C2205 C2999 ) C2205_=_C3000( C2205 C3000 ) \nC2205_=_C3001( C2205 C3001 ) C2205_=_C3002( C2205 C3002 ) C2205_=_C3003( C2205 C3003 ) C2205_=_C3004( C2205 C3004 ) C2205_=_C3005( C2205 C3005 ) C2205_=_C3006( C2205 C3006 ) \nC2205_=_C3007( C2205 C3007 ) C2205_=_C3008( C2205 C3008 ) C2205_=_C3009( C2205 C3009 ) C2351_=_C2388( C2351 C2388 ) C2351_=_C2749( C2351 C2749 ) C2351_=_C2793( C2351 C2793 ) \nC2351_=_C2998( C2351 C2998 ) C2351_=_C2999( C2351 C2999 ) C2351_=_C3000( C2351 C3000 ) C2351_=_C3001( C2351 C3001 ) C2351_=_C3002( C2351 C3002 ) C2351_=_C3003( C2351 C3003 ) \nC2351_=_C3004( C2351 C3004 ) C2351_=_C3005( C2351 C3005 ) C2351_=_C3006( C2351 C3006 ) C2351_=_C3007( C2351 C3007 ) C2351_=_C3008( C2351 C3008 ) C2351_=_C3009( C2351 C3009 ) \nC2388_=_C2749( C2388 C2749 ) C2388_=_C2793( C2388 C2793 ) C2388_=_C2998( C2388 C2998 ) C2388_=_C2999( C2388 C2999 ) C2388_=_C3000( C2388 C3000 ) C2388_=_C3001( C2388 C3001 ) \nC2388_=_C3002( C2388 C3002 ) C2388_=_C3003( C2388 C3003 ) C2388_=_C3004( C2388 C3004 ) C2388_=_C3005( C2388 C3005 ) C2388_=_C3006( C2388 C3006 ) C2388_=_C3007( C2388 C3007 ) \nC2388_=_C3008( C2388 C3008 ) C2388_=_C3009( C2388 C3009 ) C2617_=_C2749( C2617 C2749 ) C2617_=_C2750( C2617 C2750 ) C2617_=_C2751( C2617 C2751 ) C2617_=_C2752( C2617 C2752 ) \nC2617_=_C2753( C2617 C2753 ) C2617_=_C2754( C2617 C2754 ) C2617_=_C2755( C2617 C2755 ) C2617_=_C2756( C2617 C2756 ) C2617_=_C2757( C2617 C2757 ) C2617_=_C2758( C2617 C2758 ) \nC2617_=_C2759( C2617 C2759 ) C2617_=_C2760( C2617 C2760 ) C2617_=_C2761( C2617 C2761 ) C2617_=_C2762( C2617 C2762 ) C2617_=_C2763( C2617 C2763 ) C2617_=_C2764( C2617 C2764 ) \nC2617_=_C2765( C2617 C2765 ) C2749_=_C2750( C2749 C2750 ) C2749_=_C2751( C2749 C2751 ) C2749_=_C2752( C2749 C2752 ) C2749_=_C2753( C2749 C2753 ) C2749_=_C2754( C2749 C2754 ) \nC2749_=_C2755( C2749 C2755 ) C2749_=_C2756( C2749 C2756 ) C2749_=_C2757( C2749 C2757 ) C2749_=_C2758( C2749 C2758 ) C2749_=_C2759( C2749 C2759 ) C2749_=_C2760( C2749 C2760 ) \nC2749_=_C2761( C2749 C2761 ) C2749_=_C2762( C2749 C2762 ) C2749_=_C2763( C2749 C2763 ) C2749_=_C2764( C2749 C2764 ) C2749_=_C2765( C2749 C2765 ) C2749_=_C2793( C2749 C2793 ) \nC2749_=_C2998( C2749 C2998 ) C2749_=_C2999( C2749 C2999 ) C2749_=_C3000( C2749 C3000 ) C2749_=_C3001( C2749 C3001 ) C2749_=_C3002( C2749 C3002 ) C2749_=_C3003( C2749 C3003 ) \nC2749_=_C3004( C2749 C3004 ) C2749_=_C3005( C2749 C3005 ) C2749_=_C3006( C2749 C3006 ) C2749_=_C3007( C2749 C3007 ) C2749_=_C3008( C2749 C3008 ) C2749_=_C3009( C2749 C3009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0_=_C2763( C2750 C2763 ) C2750_=_C2764( C2750 C2764 ) C2750_=_C2765( C2750 C2765 ) C2751_=_C2752( C2751 C2752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1_=_C2765( C2751 C2765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2_=_C2999( C2752 C2999 ) C2753_=_C2754( C2753 C2754 ) C2753_=_C2755( C2753 C2755 ) C2753_=_C2756( C2753 C2756 ) C2753_=_C2757( C2753 C2757 ) C2753_=_C2758( C2753 C2758 ) \nC2753_=_C2759( C2753 C2759 ) C2753_=_C2760( C2753 C2760 ) C2753_=_C2761( C2753 C2761 ) C2753_=_C2762( C2753 C2762 ) C2753_=_C2763( C2753 C2763 ) C2753_=_C2764( C2753 C2764 ) \nC2753_=_C2765( C2753 C2765 ) C2753_=_C3000( C2753 C3000 ) C2754_=_C2755( C2754 C2755 ) C2754_=_C2756( C2754 C2756 ) C2754_=_C2757( C2754 C2757 ) C2754_=_C2758( C2754 C2758 ) \nC2754_=_C2759(</w:t>
      </w:r>
    </w:p>
    <w:p>
      <w:pPr>
        <w:pStyle w:val="PreformattedText"/>
        <w:bidi w:val="0"/>
        <w:spacing w:before="0" w:after="0"/>
        <w:jc w:val="left"/>
        <w:rPr/>
      </w:pPr>
      <w:r>
        <w:rPr/>
        <w:t xml:space="preserve"> </w:t>
      </w:r>
      <w:r>
        <w:rPr/>
        <w:t>C2754 C2759 ) C2754_=_C2760( C2754 C2760 ) C2754_=_C2761( C2754 C2761 ) C2754_=_C2762( C2754 C2762 ) C2754_=_C2763( C2754 C2763 ) C2754_=_C2764( C2754 C2764 ) \nC2754_=_C2765( C2754 C2765 ) C2755_=_C2756( C2755 C2756 ) C2755_=_C2757( C2755 C2757 ) C2755_=_C2758( C2755 C2758 ) C2755_=_C2759( C2755 C2759 ) C2755_=_C2760( C2755 C2760 ) \nC2755_=_C2761( C2755 C2761 ) C2755_=_C2762( C2755 C2762 ) C2755_=_C2763( C2755 C2763 ) C2755_=_C2764( C2755 C2764 ) C2755_=_C2765( C2755 C2765 ) C2755_=_C3001( C2755 C3001 ) \nC2756_=_C2757( C2756 C2757 ) C2756_=_C2758( C2756 C2758 ) C2756_=_C2759( C2756 C2759 ) C2756_=_C2760( C2756 C2760 ) C2756_=_C2761( C2756 C2761 ) C2756_=_C2762( C2756 C2762 ) \nC2756_=_C2763( C2756 C2763 ) C2756_=_C2764( C2756 C2764 ) C2756_=_C2765( C2756 C2765 ) C2756_=_C3002( C2756 C3002 ) C2757_=_C2758( C2757 C2758 ) C2757_=_C2759( C2757 C2759 ) \nC2757_=_C2760( C2757 C2760 ) C2757_=_C2761( C2757 C2761 ) C2757_=_C2762( C2757 C2762 ) C2757_=_C2763( C2757 C2763 ) C2757_=_C2764( C2757 C2764 ) C2757_=_C2765( C2757 C2765 ) \nC2758_=_C2759( C2758 C2759 ) C2758_=_C2760( C2758 C2760 ) C2758_=_C2761( C2758 C2761 ) C2758_=_C2762( C2758 C2762 ) C2758_=_C2763( C2758 C2763 ) C2758_=_C2764( C2758 C2764 ) \nC2758_=_C2765( C2758 C2765 ) C2759_=_C2760( C2759 C2760 ) C2759_=_C2761( C2759 C2761 ) C2759_=_C2762( C2759 C2762 ) C2759_=_C2763( C2759 C2763 ) C2759_=_C2764( C2759 C2764 ) \nC2759_=_C2765( C2759 C2765 ) C2760_=_C2761( C2760 C2761 ) C2760_=_C2762( C2760 C2762 ) C2760_=_C2763( C2760 C2763 ) C2760_=_C2764( C2760 C2764 ) C2760_=_C2765( C2760 C2765 ) \nC2761_=_C2762( C2761 C2762 ) C2761_=_C2763( C2761 C2763 ) C2761_=_C2764( C2761 C2764 ) C2761_=_C2765( C2761 C2765 ) C2761_=_C3004( C2761 C3004 ) C2762_=_C2763( C2762 C2763 ) \nC2762_=_C2764( C2762 C2764 ) C2762_=_C2765( C2762 C2765 ) C2762_=_C3005( C2762 C3005 ) C2763_=_C2764( C2763 C2764 ) C2763_=_C2765( C2763 C2765 ) C2764_=_C2765( C2764 C2765 ) \nC2793_=_C2998( C2793 C2998 ) C2793_=_C2999( C2793 C2999 ) C2793_=_C3000( C2793 C3000 ) C2793_=_C3001( C2793 C3001 ) C2793_=_C3002( C2793 C3002 ) C2793_=_C3003( C2793 C3003 ) \nC2793_=_C3004( C2793 C3004 ) C2793_=_C3005( C2793 C3005 ) C2793_=_C3006( C2793 C3006 ) C2793_=_C3007( C2793 C3007 ) C2793_=_C3008( C2793 C3008 ) C2793_=_C3009( C2793 C3009 ) \nC2998_=_C2999( C2998 C2999 ) C2998_=_C3000( C2998 C3000 ) C2998_=_C3001( C2998 C3001 ) C2998_=_C3002( C2998 C3002 ) C2998_=_C3003( C2998 C3003 ) C2998_=_C3004( C2998 C3004 ) \nC2998_=_C3005( C2998 C3005 ) C2998_=_C3006( C2998 C3006 ) C2998_=_C3007( C2998 C3007 ) C2998_=_C3008( C2998 C3008 ) C2998_=_C3009( C2998 C3009 ) C2999_=_C3000( C2999 C3000 ) \nC2999_=_C3001( C2999 C3001 ) C2999_=_C3002( C2999 C3002 ) C2999_=_C3003( C2999 C3003 ) C2999_=_C3004( C2999 C3004 ) C2999_=_C3005( C2999 C3005 ) C2999_=_C3006( C2999 C3006 ) \nC2999_=_C3007( C2999 C3007 ) C2999_=_C3008( C2999 C3008 ) C2999_=_C3009( C2999 C3009 ) C3000_=_C3001( C3000 C3001 ) C3000_=_C3002( C3000 C3002 ) C3000_=_C3003( C3000 C3003 ) \nC3000_=_C3004( C3000 C3004 ) C3000_=_C3005( C3000 C3005 ) C3000_=_C3006( C3000 C3006 ) C3000_=_C3007( C3000 C3007 ) C3000_=_C3008( C3000 C3008 ) C3000_=_C3009( C3000 C3009 ) \nC3001_=_C3002( C3001 C3002 ) C3001_=_C3003( C3001 C3003 ) C3001_=_C3004( C3001 C3004 ) C3001_=_C3005( C3001 C3005 ) C3001_=_C3006( C3001 C3006 ) C3001_=_C3007( C3001 C3007 ) \nC3001_=_C3008( C3001 C3008 ) C3001_=_C3009( C3001 C3009 ) C3002_=_C3003( C3002 C3003 ) C3002_=_C3004( C3002 C3004 ) C3002_=_C3005( C3002 C3005 ) C3002_=_C3006( C3002 C3006 ) \nC3002_=_C3007( C3002 C3007 ) C3002_=_C3008( C3002 C3008 ) C3002_=_C3009( C3002 C3009 ) C3003_=_C3004( C3003 C3004 ) C3003_=_C3005( C3003 C3005 ) C3003_=_C3006( C3003 C3006 ) \nC3003_=_C3007( C3003 C3007 ) C3003_=_C3008( C3003 C3008 ) C3003_=_C3009( C3003 C3009 ) C3004_=_C3005( C3004 C3005 ) C3004_=_C3006( C3004 C3006 ) C3004_=_C3007( C3004 C3007 ) \nC3004_=_C3008( C3004 C3008 ) C3004_=_C3009( C3004 C3009 ) C3005_=_C3006( C3005 C3006 ) C3005_=_C3007( C3005 C3007 ) C3005_=_C3008( C3005 C3008 ) C3005_=_C3009( C3005 C3009 ) \nC3006_=_C3007( C3006 C3007 ) C3006_=_C3008( C3006 C3008 ) C3006_=_C3009( C3006 C3009 ) C3007_=_C3008( C3007 C3008 ) C3007_=_C3009( C3007 C3009 ) C3008_=_C3009( C3008 C3009 ) "];112-&gt;157[label="54: C525 C574 C820 C899 C902 \nC972 C1020 C1179 C1202 C1277 C1279 \nC1565 C1756 C1758 C1778 C1779 C1962 \nC2088 C2130 C2189 C2204 C2205 C2351 \nC2388 C2617 C2750 C2751 C2752 C2753 \nC2754 C2755 C2756 C2757 C2758 C2759 \nC2760 C2761 C2762 C2763 C2764 C2765 \nC2793 C2998 C2999 C3000 C3001 C3002 \nC3003 C3004 C3005 C3006 C3007 C3008 \nC3009 \n713: C525_=_C574 ,C525_=_C902 ,C525_=_C1020 ,C525_=_C1279 ,C525_=_C1758 ,\nC525_=_C1779 ,C525_=_C1962 ,C525_=_C2088 ,C525_=_C2130 ,C525_=_C2189 ,C525_=_C2205 ,\nC525_=_C2351 ,C525_=_C2388 ,C525_=_C2793 ,C525_=_C2998 ,C525_=_C2999 ,C525_=_C3000 ,\nC525_=_C3001 ,C525_=_C3002 ,C525_=_C3003 ,C525_=_C3004 ,C525_=_C3005 ,C525_=_C3006 ,\nC525_=_C3007 ,C525_=_C3008 ,C525_=_C3009 ,C574_=_C902 ,C574_=_C1020 ,C574_=_C1279 ,\nC574_=_C1758 ,C574_=_C1779 ,C574_=_C1962 ,C574_=_C2088 ,C574_=_C2130 ,C574_=_C2189 ,\nC574_=_C2205 ,C574_=_C2351 ,C574_=_C2388 ,C574_=_C2793 ,C574_=_C2998 ,C574_=_C2999 ,\nC574_=_C3000 ,C574_=_C3001 ,C574_=_C3002 ,C574_=_C3003 ,C574_=_C3004 ,C574_=_C3005 ,\nC574_=_C3006 ,C574_=_C3007 ,C574_=_C3008 ,C574_=_C3009 ,C820_=_C899 ,C820_=_C972 ,\nC820_=_C1179 ,C820_=_C1202 ,C820_=_C1277 ,C820_=_C1565 ,C820_=_C1756 ,C820_=_C1778 ,\nC820_=_C2204 ,C820_=_C2617 ,C820_=_C2750 ,C820_=_C2751 ,C820_=_C2752 ,C820_=_C2753 ,\nC820_=_C2754 ,C820_=_C2755 ,C820_=_C2756 ,C820_=_C2757 ,C820_=_C2758 ,C820_=_C2759 ,\nC820_=_C2760 ,C820_=_C2761 ,C820_=_C2762 ,C820_=_C2763 ,C820_=_C2764 ,C820_=_C2765 ,\nC899_=_C902 ,C899_=_C972 ,C899_=_C1179 ,C899_=_C1202 ,C899_=_C1277 ,C899_=_C1565 ,\nC899_=_C1756 ,C899_=_C1778 ,C899_=_C2204 ,C899_=_C2617 ,C899_=_C2750 ,C899_=_C2751 ,\nC899_=_C2752 ,C899_=_C2753 ,C899_=_C2754 ,C899_=_C2755 ,C899_=_C2756 ,C899_=_C2757 ,\nC899_=_C2758 ,C899_=_C2759 ,C899_=_C2760 ,C899_=_C2761 ,C899_=_C2762 ,C899_=_C2763 ,\nC899_=_C2764 ,C899_=_C2765 ,C902_=_C1020 ,C902_=_C1279 ,C902_=_C1758 ,C902_=_C1779 ,\nC902_=_C1962 ,C902_=_C2088 ,C902_=_C2130 ,C902_=_C2189 ,C902_=_C2205 ,C902_=_C2351 ,\nC902_=_C2388 ,C902_=_C2793 ,C902_=_C2998 ,C902_=_C2999 ,C902_=_C3000 ,C902_=_C3001 ,\nC902_=_C3002 ,C902_=_C3003 ,C902_=_C3004 ,C902_=_C3005 ,C902_=_C3006 ,C902_=_C3007 ,\nC902_=_C3008 ,C902_=_C3009 ,C972_=_C1179 ,C972_=_C1202 ,C972_=_C1277 ,C972_=_C1565 ,\nC972_=_C1756 ,C972_=_C1778 ,C972_=_C2204 ,C972_=_C2617 ,C972_=_C2750 ,C972_=_C2751 ,\nC972_=_C2752 ,C972_=_C2753 ,C972_=_C2754 ,C972_=_C2755 ,C972_=_C2756 ,C972_=_C2757 ,\nC972_=_C2758 ,C972_=_C2759 ,C972_=_C2760 ,C972_=_C2761 ,C972_=_C2762 ,C972_=_C2763 ,\nC972_=_C2764 ,C972_=_C2765 ,C1020_=_C1279 ,C1020_=_C1758 ,C1020_=_C1779 ,C1020_=_C1962 ,\nC1020_=_C2088 ,C1020_=_C2130 ,C1020_=_C2189 ,C1020_=_C2205 ,C1020_=_C2351 ,C1020_=_C2388 ,\nC1020_=_C2793 ,C1020_=_C2998 ,C1020_=_C2999 ,C1020_=_C3000 ,C1020_=_C3001 ,C1020_=_C3002 ,\nC1020_=_C3003 ,C1020_=_C3004 ,C1020_=_C3005 ,C1020_=_C3006 ,C1020_=_C3007 ,C1020_=_C3008 ,\nC1020_=_C3009 ,C1179_=_C1202 ,C1179_=_C1277 ,C1179_=_C1565 ,C1179_=_C1756 ,C1179_=_C1778 ,\nC1179_=_C2204 ,C1179_=_C2617 ,C1179_=_C2750 ,C1179_=_C2751 ,C1179_=_C2752 ,C1179_=_C2753 ,\nC1179_=_C2754 ,C1179_=_C2755 ,C1179_=_C2756 ,C1179_=_C2757 ,C1179_=_C2758 ,C1179_=_C2759 ,\nC1179_=_C2760 ,C1179_=_C2761 ,C1179_=_C2762 ,C1179_=_C2763 ,C1179_=_C2764 ,C1179_=_C2765 ,\nC1202_=_C1277 ,C1202_=_C1565 ,C1202_=_C1756 ,C1202_=_C1778 ,C1202_=_C2204 ,C1202_=_C2617 ,\nC1202_=_C2750 ,C1202_=_C2751 ,C1202_=_C2752 ,C1202_=_C2753 ,C1202_=_C2754 ,C1202_=_C2755 ,\nC1202_=_C2756 ,C1202_=_C2757 ,C1202_=_C2758 ,C1202_=_C2759 ,C1202_=_C2760 ,C1202_=_C2761 ,\nC1202_=_C2762 ,C1202_=_C2763 ,C1202_=_C2764 ,C1202_=_C2765 ,C1277_=_C1279 ,C1277_=_C1565 ,\nC1277_=_C1756 ,C1277_=_C1778 ,C1277_=_C2204 ,C1277_=_C2617 ,C1277_=_C2750 ,C1277_=_C2751 ,\nC1277_=_C2752 ,C1277_=_C2753 ,C1277_=_C2754 ,C1277_=_C2755 ,C1277_=_C2756 ,C1277_=_C2757 ,\nC1277_=_C2758 ,C1277_=_C2759 ,C1277_=_C2760 ,C1277_=_C2761 ,C1277_=_C2762 ,C1277_=_C2763 ,\nC1277_=_C2764 ,C1277_=_C2765 ,C1279_=_C1758 ,C1279_=_C1779 ,C1279_=_C1962 ,C1279_=_C2088 ,\nC1279_=_C2130 ,C1279_=_C2189 ,C1279_=_C2205 ,C1279_=_C2351 ,C1279_=_C2388 ,C1279_=_C2793 ,\nC1279_=_C2998 ,C1279_=_C2999 ,C1279_=_C3000 ,C1279_=_C3001 ,C1279_=_C3002 ,C1279_=_C3003 ,\nC1279_=_C3004 ,C1279_=_C3005 ,C1279_=_C3006 ,C1279_=_C3007 ,C1279_=_C3008 ,C1279_=_C3009 ,\nC1565_=_C1756 ,C1565_=_C1778 ,C1565_=_C2204 ,C1565_=_C2617 ,C1565_=_C2750 ,C1565_=_C2751 ,\nC1565_=_C2752 ,C1565_=_C2753 ,C1565_=_C2754 ,C1565_=_C2755 ,C1565_=_C2756 ,C1565_=_C2757 ,\nC1565_=_C2758 ,C1565_=_C2759 ,C1565_=_C2760 ,C1565_=_C2761 ,C1565_=_C2762 ,C1565_=_C2763 ,\nC1565_=_C2764 ,C1565_=_C2765 ,C1756_=_C1758 ,C1756_=_C1778 ,C1756_=_C2204 ,C1756_=_C2617 ,\nC1756_=_C2750 ,C1756_=_C2751 ,C1756_=_C2752 ,C1756_=_C2753 ,C1756_=_C2754 ,C1756_=_C2755 ,\nC1756_=_C2756 ,C1756_=_C2757 ,C1756_=_C2758 ,C1756_=_C2759 ,C1756_=_C2760 ,C1756_=_C2761 ,\nC1756_=_C2762 ,C1756_=_C2763 ,C1756_=_C2764 ,C1756_=_C2765 ,C1758_=_C1779 ,C1758_=_C1962 ,\nC1758_=_C2088 ,C1758_=_C2130 ,C1758_=_C2189 ,C1758_=_C2205 ,C1758_=_C2351 ,C1758_=_C2388 ,\nC1758_=_C2793 ,C1758_=_C2998 ,C1758_=_C2999 ,C1758_=_C3000 ,C1758_=_C3001 ,C1758_=_C3002 ,\nC1758_=_C3003 ,C1758_=_C3004 ,C1758_=_C3005 ,C1758_=_C3006 ,C1758_=_C3007 ,C1758_=_C3008 ,\nC1758_=_C3009 ,C1778_=_C1779 ,C1778_=_C2204 ,C1778_=_C2617 ,C1778_=_C2750 ,C1778_=_C2751 ,\nC1778_=_C2752 ,C1778_=_C2753 ,C1778_=_C2754 ,C1778_=_C2755 ,C1778_=_C2756 ,C1778_=_C2757 ,\nC1778_=_C2758 ,C1778_=_C2759 ,C1778_=_C2760 ,C1778_=_C2761 ,C1778_=_C2762 ,C1778_=_C2763 ,\nC1778_=_C2764 ,C1778_=_C2765 ,C1779_=_C1962 ,C1779_=_C2088 ,C1779_=_C2130 ,C1779_=_C2189 ,\nC1779_=_C2205 ,C1779_=_C2351 ,C1779_=_C2388 ,C1779_=_C2793 ,C1779_=_C2998 ,C1779_=_C2999 ,\nC1779_=_C3000 ,C1779_=_C3001 ,C1779_=_C3002 ,C1779_=_C3003 ,C1779_=_C3004</w:t>
      </w:r>
    </w:p>
    <w:p>
      <w:pPr>
        <w:pStyle w:val="PreformattedText"/>
        <w:bidi w:val="0"/>
        <w:spacing w:before="0" w:after="0"/>
        <w:jc w:val="left"/>
        <w:rPr/>
      </w:pPr>
      <w:r>
        <w:rPr/>
        <w:t xml:space="preserve"> </w:t>
      </w:r>
      <w:r>
        <w:rPr/>
        <w:t>,C1779_=_C3005 ,\nC1779_=_C3006 ,C1779_=_C3007 ,C1779_=_C3008 ,C1779_=_C3009 ,C1962_=_C2088 ,C1962_=_C2130 ,\nC1962_=_C2189 ,C1962_=_C2205 ,C1962_=_C2351 ,C1962_=_C2388 ,C1962_=_C2793 ,C1962_=_C2998 ,\nC1962_=_C2999 ,C1962_=_C3000 ,C1962_=_C3001 ,C1962_=_C3002 ,C1962_=_C3003 ,C1962_=_C3004 ,\nC1962_=_C3005 ,C1962_=_C3006 ,C1962_=_C3007 ,C1962_=_C3008 ,C1962_=_C3009 ,C2088_=_C2130 ,\nC2088_=_C2189 ,C2088_=_C2205 ,C2088_=_C2351 ,C2088_=_C2388 ,C2088_=_C2793 ,C2088_=_C2998 ,\nC2088_=_C2999 ,C2088_=_C3000 ,C2088_=_C3001 ,C2088_=_C3002 ,C2088_=_C3003 ,C2088_=_C3004 ,\nC2088_=_C3005 ,C2088_=_C3006 ,C2088_=_C3007 ,C2088_=_C3008 ,C2088_=_C3009 ,C2130_=_C2189 ,\nC2130_=_C2205 ,C2130_=_C2351 ,C2130_=_C2388 ,C2130_=_C2793 ,C2130_=_C2998 ,C2130_=_C2999 ,\nC2130_=_C3000 ,C2130_=_C3001 ,C2130_=_C3002 ,C2130_=_C3003 ,C2130_=_C3004 ,C2130_=_C3005 ,\nC2130_=_C3006 ,C2130_=_C3007 ,C2130_=_C3008 ,C2130_=_C3009 ,C2189_=_C2205 ,C2189_=_C2351 ,\nC2189_=_C2388 ,C2189_=_C2793 ,C2189_=_C2998 ,C2189_=_C2999 ,C2189_=_C3000 ,C2189_=_C3001 ,\nC2189_=_C3002 ,C2189_=_C3003 ,C2189_=_C3004 ,C2189_=_C3005 ,C2189_=_C3006 ,C2189_=_C3007 ,\nC2189_=_C3008 ,C2189_=_C3009 ,C2204_=_C2205 ,C2204_=_C2617 ,C2204_=_C2750 ,C2204_=_C2751 ,\nC2204_=_C2752 ,C2204_=_C2753 ,C2204_=_C2754 ,C2204_=_C2755 ,C2204_=_C2756 ,C2204_=_C2757 ,\nC2204_=_C2758 ,C2204_=_C2759 ,C2204_=_C2760 ,C2204_=_C2761 ,C2204_=_C2762 ,C2204_=_C2763 ,\nC2204_=_C2764 ,C2204_=_C2765 ,C2205_=_C2351 ,C2205_=_C2388 ,C2205_=_C2793 ,C2205_=_C2998 ,\nC2205_=_C2999 ,C2205_=_C3000 ,C2205_=_C3001 ,C2205_=_C3002 ,C2205_=_C3003 ,C2205_=_C3004 ,\nC2205_=_C3005 ,C2205_=_C3006 ,C2205_=_C3007 ,C2205_=_C3008 ,C2205_=_C3009 ,C2351_=_C2388 ,\nC2351_=_C2793 ,C2351_=_C2998 ,C2351_=_C2999 ,C2351_=_C3000 ,C2351_=_C3001 ,C2351_=_C3002 ,\nC2351_=_C3003 ,C2351_=_C3004 ,C2351_=_C3005 ,C2351_=_C3006 ,C2351_=_C3007 ,C2351_=_C3008 ,\nC2351_=_C3009 ,C2388_=_C2793 ,C2388_=_C2998 ,C2388_=_C2999 ,C2388_=_C3000 ,C2388_=_C3001 ,\nC2388_=_C3002 ,C2388_=_C3003 ,C2388_=_C3004 ,C2388_=_C3005 ,C2388_=_C3006 ,C2388_=_C3007 ,\nC2388_=_C3008 ,C2388_=_C3009 ,C2617_=_C2750 ,C2617_=_C2751 ,C2617_=_C2752 ,C2617_=_C2753 ,\nC2617_=_C2754 ,C2617_=_C2755 ,C2617_=_C2756 ,C2617_=_C2757 ,C2617_=_C2758 ,C2617_=_C2759 ,\nC2617_=_C2760 ,C2617_=_C2761 ,C2617_=_C2762 ,C2617_=_C2763 ,C2617_=_C2764 ,C2617_=_C2765 ,\nC2750_=_C2751 ,C2750_=_C2752 ,C2750_=_C2753 ,C2750_=_C2754 ,C2750_=_C2755 ,C2750_=_C2756 ,\nC2750_=_C2757 ,C2750_=_C2758 ,C2750_=_C2759 ,C2750_=_C2760 ,C2750_=_C2761 ,C2750_=_C2762 ,\nC2750_=_C2763 ,C2750_=_C2764 ,C2750_=_C2765 ,C2751_=_C2752 ,C2751_=_C2753 ,C2751_=_C2754 ,\nC2751_=_C2755 ,C2751_=_C2756 ,C2751_=_C2757 ,C2751_=_C2758 ,C2751_=_C2759 ,C2751_=_C2760 ,\nC2751_=_C2761 ,C2751_=_C2762 ,C2751_=_C2763 ,C2751_=_C2764 ,C2751_=_C2765 ,C2752_=_C2753 ,\nC2752_=_C2754 ,C2752_=_C2755 ,C2752_=_C2756 ,C2752_=_C2757 ,C2752_=_C2758 ,C2752_=_C2759 ,\nC2752_=_C2760 ,C2752_=_C2761 ,C2752_=_C2762 ,C2752_=_C2763 ,C2752_=_C2764 ,C2752_=_C2765 ,\nC2752_=_C2999 ,C2753_=_C2754 ,C2753_=_C2755 ,C2753_=_C2756 ,C2753_=_C2757 ,C2753_=_C2758 ,\nC2753_=_C2759 ,C2753_=_C2760 ,C2753_=_C2761 ,C2753_=_C2762 ,C2753_=_C2763 ,C2753_=_C2764 ,\nC2753_=_C2765 ,C2753_=_C3000 ,C2754_=_C2755 ,C2754_=_C2756 ,C2754_=_C2757 ,C2754_=_C2758 ,\nC2754_=_C2759 ,C2754_=_C2760 ,C2754_=_C2761 ,C2754_=_C2762 ,C2754_=_C2763 ,C2754_=_C2764 ,\nC2754_=_C2765 ,C2755_=_C2756 ,C2755_=_C2757 ,C2755_=_C2758 ,C2755_=_C2759 ,C2755_=_C2760 ,\nC2755_=_C2761 ,C2755_=_C2762 ,C2755_=_C2763 ,C2755_=_C2764 ,C2755_=_C2765 ,C2755_=_C3001 ,\nC2756_=_C2757 ,C2756_=_C2758 ,C2756_=_C2759 ,C2756_=_C2760 ,C2756_=_C2761 ,C2756_=_C2762 ,\nC2756_=_C2763 ,C2756_=_C2764 ,C2756_=_C2765 ,C2756_=_C3002 ,C2757_=_C2758 ,C2757_=_C2759 ,\nC2757_=_C2760 ,C2757_=_C2761 ,C2757_=_C2762 ,C2757_=_C2763 ,C2757_=_C2764 ,C2757_=_C2765 ,\nC2758_=_C2759 ,C2758_=_C2760 ,C2758_=_C2761 ,C2758_=_C2762 ,C2758_=_C2763 ,C2758_=_C2764 ,\nC2758_=_C2765 ,C2759_=_C2760 ,C2759_=_C2761 ,C2759_=_C2762 ,C2759_=_C2763 ,C2759_=_C2764 ,\nC2759_=_C2765 ,C2760_=_C2761 ,C2760_=_C2762 ,C2760_=_C2763 ,C2760_=_C2764 ,C2760_=_C2765 ,\nC2761_=_C2762 ,C2761_=_C2763 ,C2761_=_C2764 ,C2761_=_C2765 ,C2761_=_C3004 ,C2762_=_C2763 ,\nC2762_=_C2764 ,C2762_=_C2765 ,C2762_=_C3005 ,C2763_=_C2764 ,C2763_=_C2765 ,C2764_=_C2765 ,\nC2793_=_C2998 ,C2793_=_C2999 ,C2793_=_C3000 ,C2793_=_C3001 ,C2793_=_C3002 ,C2793_=_C3003 ,\nC2793_=_C3004 ,C2793_=_C3005 ,C2793_=_C3006 ,C2793_=_C3007 ,C2793_=_C3008 ,C2793_=_C3009 ,\nC2998_=_C2999 ,C2998_=_C3000 ,C2998_=_C3001 ,C2998_=_C3002 ,C2998_=_C3003 ,C2998_=_C3004 ,\nC2998_=_C3005 ,C2998_=_C3006 ,C2998_=_C3007 ,C2998_=_C3008 ,C2998_=_C3009 ,C2999_=_C3000 ,\nC2999_=_C3001 ,C2999_=_C3002 ,C2999_=_C3003 ,C2999_=_C3004 ,C2999_=_C3005 ,C2999_=_C3006 ,\nC2999_=_C3007 ,C2999_=_C3008 ,C2999_=_C3009 ,C3000_=_C3001 ,C3000_=_C3002 ,C3000_=_C3003 ,\nC3000_=_C3004 ,C3000_=_C3005 ,C3000_=_C3006 ,C3000_=_C3007 ,C3000_=_C3008 ,C3000_=_C3009 ,\nC3001_=_C3002 ,C3001_=_C3003 ,C3001_=_C3004 ,C3001_=_C3005 ,C3001_=_C3006 ,C3001_=_C3007 ,\nC3001_=_C3008 ,C3001_=_C3009 ,C3002_=_C3003 ,C3002_=_C3004 ,C3002_=_C3005 ,C3002_=_C3006 ,\nC3002_=_C3007 ,C3002_=_C3008 ,C3002_=_C3009 ,C3003_=_C3004 ,C3003_=_C3005 ,C3003_=_C3006 ,\nC3003_=_C3007 ,C3003_=_C3008 ,C3003_=_C3009 ,C3004_=_C3005 ,C3004_=_C3006 ,C3004_=_C3007 ,\nC3004_=_C3008 ,C3004_=_C3009 ,C3005_=_C3006 ,C3005_=_C3007 ,C3005_=_C3008 ,C3005_=_C3009 ,\nC3006_=_C3007 ,C3006_=_C3008 ,C3006_=_C3009 ,C3007_=_C3008 ,C3007_=_C3009 ,C3008_=_C3009 ,"];158[shape=box, label="id:158 level: 6\n57: C105 C198 C294 C348 C361 \nC378 C476 C632 C768 C849 C999 \nC1285 C1287 C1761 C1763 C1786 C1788 \nC1926 C2135 C2195 C2208 C2210 C2491 \nC2658 C2753 C2755 C2939 C2954 C2989 \nC3000 C3001 C3016 C3065 C3140 C3183 \nC3271 C3272 C3314 C3335 C3558 C3582 \nC3583 C3584 C3585 C3586 C3587 C3588 \nC3589 C3590 C3672 C3673 C3674 C3675 \nC3676 C3677 C3678 C3679 \n823: C105_=_C198( C105 C198 ) C105_=_C294( C105 C294 ) C105_=_C348( C105 C348 ) C105_=_C361( C105 C361 ) C105_=_C378( C105 C378 ) \nC105_=_C632( C105 C632 ) C105_=_C999( C105 C999 ) C105_=_C1285( C105 C1285 ) C105_=_C1761( C105 C1761 ) C105_=_C1786( C105 C1786 ) C105_=_C2208( C105 C2208 ) \nC105_=_C2491( C105 C2491 ) C105_=_C2753( C105 C2753 ) C105_=_C3000( C105 C3000 ) C105_=_C3016( C105 C3016 ) C105_=_C3065( C105 C3065 ) C105_=_C3183( C105 C3183 ) \nC105_=_C3271( C105 C3271 ) C105_=_C3558( C105 C3558 ) C105_=_C3582( C105 C3582 ) C105_=_C3583( C105 C3583 ) C105_=_C3584( C105 C3584 ) C105_=_C3585( C105 C3585 ) \nC105_=_C3586( C105 C3586 ) C105_=_C3587( C105 C3587 ) C105_=_C3588( C105 C3588 ) C105_=_C3589( C105 C3589 ) C105_=_C3590( C105 C3590 ) C198_=_C294( C198 C294 ) \nC198_=_C348( C198 C348 ) C198_=_C361( C198 C361 ) C198_=_C378( C198 C378 ) C198_=_C632( C198 C632 ) C198_=_C999( C198 C999 ) C198_=_C1285( C198 C1285 ) \nC198_=_C1761( C198 C1761 ) C198_=_C1786( C198 C1786 ) C198_=_C2208( C198 C2208 ) C198_=_C2491( C198 C2491 ) C198_=_C2753( C198 C2753 ) C198_=_C3000( C198 C3000 ) \nC198_=_C3016( C198 C3016 ) C198_=_C3065( C198 C3065 ) C198_=_C3183( C198 C3183 ) C198_=_C3271( C198 C3271 ) C198_=_C3558( C198 C3558 ) C198_=_C3582( C198 C3582 ) \nC198_=_C3583( C198 C3583 ) C198_=_C3584( C198 C3584 ) C198_=_C3585( C198 C3585 ) C198_=_C3586( C198 C3586 ) C198_=_C3587( C198 C3587 ) C198_=_C3588( C198 C3588 ) \nC198_=_C3589( C198 C3589 ) C198_=_C3590( C198 C3590 ) C294_=_C348( C294 C348 ) C294_=_C361( C294 C361 ) C294_=_C378( C294 C378 ) C294_=_C632( C294 C632 ) \nC294_=_C999( C294 C999 ) C294_=_C1285( C294 C1285 ) C294_=_C1761( C294 C1761 ) C294_=_C1786( C294 C1786 ) C294_=_C2208( C294 C2208 ) C294_=_C2491( C294 C2491 ) \nC294_=_C2753( C294 C2753 ) C294_=_C3000( C294 C3000 ) C294_=_C3016( C294 C3016 ) C294_=_C3065( C294 C3065 ) C294_=_C3183( C294 C3183 ) C294_=_C3271( C294 C3271 ) \nC294_=_C3558( C294 C3558 ) C294_=_C3582( C294 C3582 ) C294_=_C3583( C294 C3583 ) C294_=_C3584( C294 C3584 ) C294_=_C3585( C294 C3585 ) C294_=_C3586( C294 C3586 ) \nC294_=_C3587( C294 C3587 ) C294_=_C3588( C294 C3588 ) C294_=_C3589( C294 C3589 ) C294_=_C3590( C294 C3590 ) C348_=_C361( C348 C361 ) C348_=_C378( C348 C378 ) \nC348_=_C632( C348 C632 ) C348_=_C999( C348 C999 ) C348_=_C1285( C348 C1285 ) C348_=_C1761( C348 C1761 ) C348_=_C1786( C348 C1786 ) C348_=_C2208( C348 C2208 ) \nC348_=_C2491( C348 C2491 ) C348_=_C2753( C348 C2753 ) C348_=_C3000( C348 C3000 ) C348_=_C3016( C348 C3016 ) C348_=_C3065( C348 C3065 ) C348_=_C3183( C348 C3183 ) \nC348_=_C3271( C348 C3271 ) C348_=_C3558( C348 C3558 ) C348_=_C3582( C348 C3582 ) C348_=_C3583( C348 C3583 ) C348_=_C3584( C348 C3584 ) C348_=_C3585( C348 C3585 ) \nC348_=_C3586( C348 C3586 ) C348_=_C3587( C348 C3587 ) C348_=_C3588( C348 C3588 ) C348_=_C3589( C348 C3589 ) C348_=_C3590( C348 C3590 ) C361_=_C378( C361 C378 ) \nC361_=_C632( C361 C632 ) C361_=_C999( C361 C999 ) C361_=_C1285( C361 C1285 ) C361_=_C1761( C361 C1761 ) C361_=_C1786( C361 C1786 ) C361_=_C2208( C361 C2208 ) \nC361_=_C2491( C361 C2491 ) C361_=_C2753( C361 C2753 ) C361_=_C3000( C361 C3000 ) C361_=_C3016( C361 C3016 ) C361_=_C3065( C361 C3065 ) C361_=_C3183( C361 C3183 ) \nC361_=_C3271( C361 C3271 ) C361_=_C3558( C361 C3558 ) C361_=_C3582( C361 C3582 ) C361_=_C3583( C361 C3583 ) C361_=_C3584( C361 C3584 ) C361_=_C3585( C361 C3585 ) \nC361_=_C3586( C361 C3586 ) C361_=_C3587( C361 C3587 ) C361_=_C3588( C361 C3588 ) C361_=_C3589( C361 C3589 ) C361_=_C3590( C361 C3590 ) C378_=_C632( C378 C632 ) \nC378_=_C999( C378 C999 ) C378_=_C1285( C378 C1285 ) C378_=_C1761( C378 C1761 ) C378_=_C1786( C378 C1786 ) C378_=_C2208( C378 C2208 ) C378_=_C2491( C378 C2491 ) \nC378_=_C2753( C378 C2753 ) C378_=_C3000( C378 C3000 ) C378_=_C3016( C378 C3016 ) C378_=_C3065( C378 C3065 ) C378_=_C3183( C378 C3183 ) C378_=_C3271( C378 C3271 ) \nC378_=_C3558( C378 C3558 ) C378_=_C3582( C378 C3582 ) C378_=_C3583( C378 C3583 ) C378_=_C3584( C378 C3584 ) C378_=_C3585( C378 C3585 ) C378_=_C3586( C378 C3586 ) \nC378_=_C3587( C378 C3587 ) C378_=_C3588(</w:t>
      </w:r>
    </w:p>
    <w:p>
      <w:pPr>
        <w:pStyle w:val="PreformattedText"/>
        <w:bidi w:val="0"/>
        <w:spacing w:before="0" w:after="0"/>
        <w:jc w:val="left"/>
        <w:rPr/>
      </w:pPr>
      <w:r>
        <w:rPr/>
        <w:t xml:space="preserve"> </w:t>
      </w:r>
      <w:r>
        <w:rPr/>
        <w:t>C378 C3588 ) C378_=_C3589( C378 C3589 ) C378_=_C3590( C378 C3590 ) C476_=_C768( C476 C768 ) C476_=_C849( C476 C849 ) \nC476_=_C1287( C476 C1287 ) C476_=_C1763( C476 C1763 ) C476_=_C1788( C476 C1788 ) C476_=_C1926( C476 C1926 ) C476_=_C2135( C476 C2135 ) C476_=_C2195( C476 C2195 ) \nC476_=_C2210( C476 C2210 ) C476_=_C2658( C476 C2658 ) C476_=_C2755( C476 C2755 ) C476_=_C2939( C476 C2939 ) C476_=_C2954( C476 C2954 ) C476_=_C2989( C476 C2989 ) \nC476_=_C3001( C476 C3001 ) C476_=_C3140( C476 C3140 ) C476_=_C3272( C476 C3272 ) C476_=_C3314( C476 C3314 ) C476_=_C3335( C476 C3335 ) C476_=_C3582( C476 C3582 ) \nC476_=_C3672( C476 C3672 ) C476_=_C3673( C476 C3673 ) C476_=_C3674( C476 C3674 ) C476_=_C3675( C476 C3675 ) C476_=_C3676( C476 C3676 ) C476_=_C3677( C476 C3677 ) \nC476_=_C3678( C476 C3678 ) C476_=_C3679( C476 C3679 ) C632_=_C999( C632 C999 ) C632_=_C1285( C632 C1285 ) C632_=_C1761( C632 C1761 ) C632_=_C1786( C632 C1786 ) \nC632_=_C2208( C632 C2208 ) C632_=_C2491( C632 C2491 ) C632_=_C2753( C632 C2753 ) C632_=_C3000( C632 C3000 ) C632_=_C3016( C632 C3016 ) C632_=_C3065( C632 C3065 ) \nC632_=_C3183( C632 C3183 ) C632_=_C3271( C632 C3271 ) C632_=_C3558( C632 C3558 ) C632_=_C3582( C632 C3582 ) C632_=_C3583( C632 C3583 ) C632_=_C3584( C632 C3584 ) \nC632_=_C3585( C632 C3585 ) C632_=_C3586( C632 C3586 ) C632_=_C3587( C632 C3587 ) C632_=_C3588( C632 C3588 ) C632_=_C3589( C632 C3589 ) C632_=_C3590( C632 C3590 ) \nC768_=_C849( C768 C849 ) C768_=_C1287( C768 C1287 ) C768_=_C1763( C768 C1763 ) C768_=_C1788( C768 C1788 ) C768_=_C1926( C768 C1926 ) C768_=_C2135( C768 C2135 ) \nC768_=_C2195( C768 C2195 ) C768_=_C2210( C768 C2210 ) C768_=_C2658( C768 C2658 ) C768_=_C2755( C768 C2755 ) C768_=_C2939( C768 C2939 ) C768_=_C2954( C768 C2954 ) \nC768_=_C2989( C768 C2989 ) C768_=_C3001( C768 C3001 ) C768_=_C3140( C768 C3140 ) C768_=_C3272( C768 C3272 ) C768_=_C3314( C768 C3314 ) C768_=_C3335( C768 C3335 ) \nC768_=_C3582( C768 C3582 ) C768_=_C3672( C768 C3672 ) C768_=_C3673( C768 C3673 ) C768_=_C3674( C768 C3674 ) C768_=_C3675( C768 C3675 ) C768_=_C3676( C768 C3676 ) \nC768_=_C3677( C768 C3677 ) C768_=_C3678( C768 C3678 ) C768_=_C3679( C768 C3679 ) C849_=_C1287( C849 C1287 ) C849_=_C1763( C849 C1763 ) C849_=_C1788( C849 C1788 ) \nC849_=_C1926( C849 C1926 ) C849_=_C2135( C849 C2135 ) C849_=_C2195( C849 C2195 ) C849_=_C2210( C849 C2210 ) C849_=_C2658( C849 C2658 ) C849_=_C2755( C849 C2755 ) \nC849_=_C2939( C849 C2939 ) C849_=_C2954( C849 C2954 ) C849_=_C2989( C849 C2989 ) C849_=_C3001( C849 C3001 ) C849_=_C3140( C849 C3140 ) C849_=_C3272( C849 C3272 ) \nC849_=_C3314( C849 C3314 ) C849_=_C3335( C849 C3335 ) C849_=_C3582( C849 C3582 ) C849_=_C3672( C849 C3672 ) C849_=_C3673( C849 C3673 ) C849_=_C3674( C849 C3674 ) \nC849_=_C3675( C849 C3675 ) C849_=_C3676( C849 C3676 ) C849_=_C3677( C849 C3677 ) C849_=_C3678( C849 C3678 ) C849_=_C3679( C849 C3679 ) C999_=_C1285( C999 C1285 ) \nC999_=_C1761( C999 C1761 ) C999_=_C1786( C999 C1786 ) C999_=_C2208( C999 C2208 ) C999_=_C2491( C999 C2491 ) C999_=_C2753( C999 C2753 ) C999_=_C3000( C999 C3000 ) \nC999_=_C3016( C999 C3016 ) C999_=_C3065( C999 C3065 ) C999_=_C3183( C999 C3183 ) C999_=_C3271( C999 C3271 ) C999_=_C3558( C999 C3558 ) C999_=_C3582( C999 C3582 ) \nC999_=_C3583( C999 C3583 ) C999_=_C3584( C999 C3584 ) C999_=_C3585( C999 C3585 ) C999_=_C3586( C999 C3586 ) C999_=_C3587( C999 C3587 ) C999_=_C3588( C999 C3588 ) \nC999_=_C3589( C999 C3589 ) C999_=_C3590( C999 C3590 ) C1285_=_C1287( C1285 C1287 ) C1285_=_C1761( C1285 C1761 ) C1285_=_C1786( C1285 C1786 ) C1285_=_C2208( C1285 C2208 ) \nC1285_=_C2491( C1285 C2491 ) C1285_=_C2753( C1285 C2753 ) C1285_=_C3000( C1285 C3000 ) C1285_=_C3016( C1285 C3016 ) C1285_=_C3065( C1285 C3065 ) C1285_=_C3183( C1285 C3183 ) \nC1285_=_C3271( C1285 C3271 ) C1285_=_C3558( C1285 C3558 ) C1285_=_C3582( C1285 C3582 ) C1285_=_C3583( C1285 C3583 ) C1285_=_C3584( C1285 C3584 ) C1285_=_C3585( C1285 C3585 ) \nC1285_=_C3586( C1285 C3586 ) C1285_=_C3587( C1285 C3587 ) C1285_=_C3588( C1285 C3588 ) C1285_=_C3589( C1285 C3589 ) C1285_=_C3590( C1285 C3590 ) C1287_=_C1763( C1287 C1763 ) \nC1287_=_C1788( C1287 C1788 ) C1287_=_C1926( C1287 C1926 ) C1287_=_C2135( C1287 C2135 ) C1287_=_C2195( C1287 C2195 ) C1287_=_C2210( C1287 C2210 ) C1287_=_C2658( C1287 C2658 ) \nC1287_=_C2755( C1287 C2755 ) C1287_=_C2939( C1287 C2939 ) C1287_=_C2954( C1287 C2954 ) C1287_=_C2989( C1287 C2989 ) C1287_=_C3001( C1287 C3001 ) C1287_=_C3140( C1287 C3140 ) \nC1287_=_C3272( C1287 C3272 ) C1287_=_C3314( C1287 C3314 ) C1287_=_C3335( C1287 C3335 ) C1287_=_C3582( C1287 C3582 ) C1287_=_C3672( C1287 C3672 ) C1287_=_C3673( C1287 C3673 ) \nC1287_=_C3674( C1287 C3674 ) C1287_=_C3675( C1287 C3675 ) C1287_=_C3676( C1287 C3676 ) C1287_=_C3677( C1287 C3677 ) C1287_=_C3678( C1287 C3678 ) C1287_=_C3679( C1287 C3679 ) \nC1761_=_C1763( C1761 C1763 ) C1761_=_C1786( C1761 C1786 ) C1761_=_C2208( C1761 C2208 ) C1761_=_C2491( C1761 C2491 ) C1761_=_C2753( C1761 C2753 ) C1761_=_C3000( C1761 C3000 ) \nC1761_=_C3016( C1761 C3016 ) C1761_=_C3065( C1761 C3065 ) C1761_=_C3183( C1761 C3183 ) C1761_=_C3271( C1761 C3271 ) C1761_=_C3558( C1761 C3558 ) C1761_=_C3582( C1761 C3582 ) \nC1761_=_C3583( C1761 C3583 ) C1761_=_C3584( C1761 C3584 ) C1761_=_C3585( C1761 C3585 ) C1761_=_C3586( C1761 C3586 ) C1761_=_C3587( C1761 C3587 ) C1761_=_C3588( C1761 C3588 ) \nC1761_=_C3589( C1761 C3589 ) C1761_=_C3590( C1761 C3590 ) C1763_=_C1788( C1763 C1788 ) C1763_=_C1926( C1763 C1926 ) C1763_=_C2135( C1763 C2135 ) C1763_=_C2195( C1763 C2195 ) \nC1763_=_C2210( C1763 C2210 ) C1763_=_C2658( C1763 C2658 ) C1763_=_C2755( C1763 C2755 ) C1763_=_C2939( C1763 C2939 ) C1763_=_C2954( C1763 C2954 ) C1763_=_C2989( C1763 C2989 ) \nC1763_=_C3001( C1763 C3001 ) C1763_=_C3140( C1763 C3140 ) C1763_=_C3272( C1763 C3272 ) C1763_=_C3314( C1763 C3314 ) C1763_=_C3335( C1763 C3335 ) C1763_=_C3582( C1763 C3582 ) \nC1763_=_C3672( C1763 C3672 ) C1763_=_C3673( C1763 C3673 ) C1763_=_C3674( C1763 C3674 ) C1763_=_C3675( C1763 C3675 ) C1763_=_C3676( C1763 C3676 ) C1763_=_C3677( C1763 C3677 ) \nC1763_=_C3678( C1763 C3678 ) C1763_=_C3679( C1763 C3679 ) C1786_=_C1788( C1786 C1788 ) C1786_=_C2208( C1786 C2208 ) C1786_=_C2491( C1786 C2491 ) C1786_=_C2753( C1786 C2753 ) \nC1786_=_C3000( C1786 C3000 ) C1786_=_C3016( C1786 C3016 ) C1786_=_C3065( C1786 C3065 ) C1786_=_C3183( C1786 C3183 ) C1786_=_C3271( C1786 C3271 ) C1786_=_C3558( C1786 C3558 ) \nC1786_=_C3582( C1786 C3582 ) C1786_=_C3583( C1786 C3583 ) C1786_=_C3584( C1786 C3584 ) C1786_=_C3585( C1786 C3585 ) C1786_=_C3586( C1786 C3586 ) C1786_=_C3587( C1786 C3587 ) \nC1786_=_C3588( C1786 C3588 ) C1786_=_C3589( C1786 C3589 ) C1786_=_C3590( C1786 C3590 ) C1788_=_C1926( C1788 C1926 ) C1788_=_C2135( C1788 C2135 ) C1788_=_C2195( C1788 C2195 ) \nC1788_=_C2210( C1788 C2210 ) C1788_=_C2658( C1788 C2658 ) C1788_=_C2755( C1788 C2755 ) C1788_=_C2939( C1788 C2939 ) C1788_=_C2954( C1788 C2954 ) C1788_=_C2989( C1788 C2989 ) \nC1788_=_C3001( C1788 C3001 ) C1788_=_C3140( C1788 C3140 ) C1788_=_C3272( C1788 C3272 ) C1788_=_C3314( C1788 C3314 ) C1788_=_C3335( C1788 C3335 ) C1788_=_C3582( C1788 C3582 ) \nC1788_=_C3672( C1788 C3672 ) C1788_=_C3673( C1788 C3673 ) C1788_=_C3674( C1788 C3674 ) C1788_=_C3675( C1788 C3675 ) C1788_=_C3676( C1788 C3676 ) C1788_=_C3677( C1788 C3677 ) \nC1788_=_C3678( C1788 C3678 ) C1788_=_C3679( C1788 C3679 ) C1926_=_C2135( C1926 C2135 ) C1926_=_C2195( C1926 C2195 ) C1926_=_C2210( C1926 C2210 ) C1926_=_C2658( C1926 C2658 ) \nC1926_=_C2755( C1926 C2755 ) C1926_=_C2939( C1926 C2939 ) C1926_=_C2954( C1926 C2954 ) C1926_=_C2989( C1926 C2989 ) C1926_=_C3001( C1926 C3001 ) C1926_=_C3140( C1926 C3140 ) \nC1926_=_C3272( C1926 C3272 ) C1926_=_C3314( C1926 C3314 ) C1926_=_C3335( C1926 C3335 ) C1926_=_C3582( C1926 C3582 ) C1926_=_C3672( C1926 C3672 ) C1926_=_C3673( C1926 C3673 ) \nC1926_=_C3674( C1926 C3674 ) C1926_=_C3675( C1926 C3675 ) C1926_=_C3676( C1926 C3676 ) C1926_=_C3677( C1926 C3677 ) C1926_=_C3678( C1926 C3678 ) C1926_=_C3679( C1926 C3679 ) \nC2135_=_C2195( C2135 C2195 ) C2135_=_C2210( C2135 C2210 ) C2135_=_C2658( C2135 C2658 ) C2135_=_C2755( C2135 C2755 ) C2135_=_C2939( C2135 C2939 ) C2135_=_C2954( C2135 C2954 ) \nC2135_=_C2989( C2135 C2989 ) C2135_=_C3001( C2135 C3001 ) C2135_=_C3140( C2135 C3140 ) C2135_=_C3272( C2135 C3272 ) C2135_=_C3314( C2135 C3314 ) C2135_=_C3335( C2135 C3335 ) \nC2135_=_C3582( C2135 C3582 ) C2135_=_C3672( C2135 C3672 ) C2135_=_C3673( C2135 C3673 ) C2135_=_C3674( C2135 C3674 ) C2135_=_C3675( C2135 C3675 ) C2135_=_C3676( C2135 C3676 ) \nC2135_=_C3677( C2135 C3677 ) C2135_=_C3678( C2135 C3678 ) C2135_=_C3679( C2135 C3679 ) C2195_=_C2210( C2195 C2210 ) C2195_=_C2658( C2195 C2658 ) C2195_=_C2755( C2195 C2755 ) \nC2195_=_C2939( C2195 C2939 ) C2195_=_C2954( C2195 C2954 ) C2195_=_C2989( C2195 C2989 ) C2195_=_C3001( C2195 C3001 ) C2195_=_C3140( C2195 C3140 ) C2195_=_C3272( C2195 C3272 ) \nC2195_=_C3314( C2195 C3314 ) C2195_=_C3335( C2195 C3335 ) C2195_=_C3582( C2195 C3582 ) C2195_=_C3672( C2195 C3672 ) C2195_=_C3673( C2195 C3673 ) C2195_=_C3674( C2195 C3674 ) \nC2195_=_C3675( C2195 C3675 ) C2195_=_C3676( C2195 C3676 ) C2195_=_C3677( C2195 C3677 ) C2195_=_C3678( C2195 C3678 ) C2195_=_C3679( C2195 C3679 ) C2208_=_C2210( C2208 C2210 ) \nC2208_=_C2491( C2208 C2491 ) C2208_=_C2753( C2208 C2753 ) C2208_=_C3000( C2208 C3000 ) C2208_=_C3016( C2208 C3016 ) C2208_=_C3065( C2208 C3065 ) C2208_=_C3183( C2208 C3183 ) \nC2208_=_C3271( C2208 C3271 ) C2208_=_C3558( C2208 C3558 ) C2208_=_C3582( C2208 C3582 ) C2208_=_C3583( C2208 C3583 ) C2208_=_C3584( C2208 C3584 ) C2208_=_C3585( C2208 C3585 ) \nC2208_=_C3586( C2208 C3586 ) C2208_=_C3587( C2208 C3587 ) C2208_=_C3588( C2208 C3588 ) C2208_=_C3589( C2208 C3589 ) C2208_=_C3590( C2208 C3590 ) C2210_=_C2658( C2210 C2658 ) \nC2210_=_C2755( C2210 C2755 ) C2210_=_C2939( C2210 C2939 ) C2210_=_C2954( C2210 C2954 ) C2210_=_C2989( C2210 C2989 ) C2210_=_C3001( C2210 C3001 ) C2210_=_C3140( C2210 C3140 )</w:t>
      </w:r>
    </w:p>
    <w:p>
      <w:pPr>
        <w:pStyle w:val="PreformattedText"/>
        <w:bidi w:val="0"/>
        <w:spacing w:before="0" w:after="0"/>
        <w:jc w:val="left"/>
        <w:rPr/>
      </w:pPr>
      <w:r>
        <w:rPr/>
        <w:t xml:space="preserve"> </w:t>
      </w:r>
      <w:r>
        <w:rPr/>
        <w:t>\nC2210_=_C3272( C2210 C3272 ) C2210_=_C3314( C2210 C3314 ) C2210_=_C3335( C2210 C3335 ) C2210_=_C3582( C2210 C3582 ) C2210_=_C3672( C2210 C3672 ) C2210_=_C3673( C2210 C3673 ) \nC2210_=_C3674( C2210 C3674 ) C2210_=_C3675( C2210 C3675 ) C2210_=_C3676( C2210 C3676 ) C2210_=_C3677( C2210 C3677 ) C2210_=_C3678( C2210 C3678 ) C2210_=_C3679( C2210 C3679 ) \nC2491_=_C2753( C2491 C2753 ) C2491_=_C3000( C2491 C3000 ) C2491_=_C3016( C2491 C3016 ) C2491_=_C3065( C2491 C3065 ) C2491_=_C3183( C2491 C3183 ) C2491_=_C3271( C2491 C3271 ) \nC2491_=_C3558( C2491 C3558 ) C2491_=_C3582( C2491 C3582 ) C2491_=_C3583( C2491 C3583 ) C2491_=_C3584( C2491 C3584 ) C2491_=_C3585( C2491 C3585 ) C2491_=_C3586( C2491 C3586 ) \nC2491_=_C3587( C2491 C3587 ) C2491_=_C3588( C2491 C3588 ) C2491_=_C3589( C2491 C3589 ) C2491_=_C3590( C2491 C3590 ) C2658_=_C2755( C2658 C2755 ) C2658_=_C2939( C2658 C2939 ) \nC2658_=_C2954( C2658 C2954 ) C2658_=_C2989( C2658 C2989 ) C2658_=_C3001( C2658 C3001 ) C2658_=_C3140( C2658 C3140 ) C2658_=_C3272( C2658 C3272 ) C2658_=_C3314( C2658 C3314 ) \nC2658_=_C3335( C2658 C3335 ) C2658_=_C3582( C2658 C3582 ) C2658_=_C3672( C2658 C3672 ) C2658_=_C3673( C2658 C3673 ) C2658_=_C3674( C2658 C3674 ) C2658_=_C3675( C2658 C3675 ) \nC2658_=_C3676( C2658 C3676 ) C2658_=_C3677( C2658 C3677 ) C2658_=_C3678( C2658 C3678 ) C2658_=_C3679( C2658 C3679 ) C2753_=_C2755( C2753 C2755 ) C2753_=_C3000( C2753 C3000 ) \nC2753_=_C3016( C2753 C3016 ) C2753_=_C3065( C2753 C3065 ) C2753_=_C3183( C2753 C3183 ) C2753_=_C3271( C2753 C3271 ) C2753_=_C3558( C2753 C3558 ) C2753_=_C3582( C2753 C3582 ) \nC2753_=_C3583( C2753 C3583 ) C2753_=_C3584( C2753 C3584 ) C2753_=_C3585( C2753 C3585 ) C2753_=_C3586( C2753 C3586 ) C2753_=_C3587( C2753 C3587 ) C2753_=_C3588( C2753 C3588 ) \nC2753_=_C3589( C2753 C3589 ) C2753_=_C3590( C2753 C3590 ) C2755_=_C2939( C2755 C2939 ) C2755_=_C2954( C2755 C2954 ) C2755_=_C2989( C2755 C2989 ) C2755_=_C3001( C2755 C3001 ) \nC2755_=_C3140( C2755 C3140 ) C2755_=_C3272( C2755 C3272 ) C2755_=_C3314( C2755 C3314 ) C2755_=_C3335( C2755 C3335 ) C2755_=_C3582( C2755 C3582 ) C2755_=_C3672( C2755 C3672 ) \nC2755_=_C3673( C2755 C3673 ) C2755_=_C3674( C2755 C3674 ) C2755_=_C3675( C2755 C3675 ) C2755_=_C3676( C2755 C3676 ) C2755_=_C3677( C2755 C3677 ) C2755_=_C3678( C2755 C3678 ) \nC2755_=_C3679( C2755 C3679 ) C2939_=_C2954( C2939 C2954 ) C2939_=_C2989( C2939 C2989 ) C2939_=_C3001( C2939 C3001 ) C2939_=_C3140( C2939 C3140 ) C2939_=_C3272( C2939 C3272 ) \nC2939_=_C3314( C2939 C3314 ) C2939_=_C3335( C2939 C3335 ) C2939_=_C3582( C2939 C3582 ) C2939_=_C3672( C2939 C3672 ) C2939_=_C3673( C2939 C3673 ) C2939_=_C3674( C2939 C3674 ) \nC2939_=_C3675( C2939 C3675 ) C2939_=_C3676( C2939 C3676 ) C2939_=_C3677( C2939 C3677 ) C2939_=_C3678( C2939 C3678 ) C2939_=_C3679( C2939 C3679 ) C2954_=_C2989( C2954 C2989 ) \nC2954_=_C3001( C2954 C3001 ) C2954_=_C3140( C2954 C3140 ) C2954_=_C3272( C2954 C3272 ) C2954_=_C3314( C2954 C3314 ) C2954_=_C3335( C2954 C3335 ) C2954_=_C3582( C2954 C3582 ) \nC2954_=_C3672( C2954 C3672 ) C2954_=_C3673( C2954 C3673 ) C2954_=_C3674( C2954 C3674 ) C2954_=_C3675( C2954 C3675 ) C2954_=_C3676( C2954 C3676 ) C2954_=_C3677( C2954 C3677 ) \nC2954_=_C3678( C2954 C3678 ) C2954_=_C3679( C2954 C3679 ) C2989_=_C3001( C2989 C3001 ) C2989_=_C3140( C2989 C3140 ) C2989_=_C3272( C2989 C3272 ) C2989_=_C3314( C2989 C3314 ) \nC2989_=_C3335( C2989 C3335 ) C2989_=_C3582( C2989 C3582 ) C2989_=_C3672( C2989 C3672 ) C2989_=_C3673( C2989 C3673 ) C2989_=_C3674( C2989 C3674 ) C2989_=_C3675( C2989 C3675 ) \nC2989_=_C3676( C2989 C3676 ) C2989_=_C3677( C2989 C3677 ) C2989_=_C3678( C2989 C3678 ) C2989_=_C3679( C2989 C3679 ) C3000_=_C3001( C3000 C3001 ) C3000_=_C3016( C3000 C3016 ) \nC3000_=_C3065( C3000 C3065 ) C3000_=_C3183( C3000 C3183 ) C3000_=_C3271( C3000 C3271 ) C3000_=_C3558( C3000 C3558 ) C3000_=_C3582( C3000 C3582 ) C3000_=_C3583( C3000 C3583 ) \nC3000_=_C3584( C3000 C3584 ) C3000_=_C3585( C3000 C3585 ) C3000_=_C3586( C3000 C3586 ) C3000_=_C3587( C3000 C3587 ) C3000_=_C3588( C3000 C3588 ) C3000_=_C3589( C3000 C3589 ) \nC3000_=_C3590( C3000 C3590 ) C3001_=_C3140( C3001 C3140 ) C3001_=_C3272( C3001 C3272 ) C3001_=_C3314( C3001 C3314 ) C3001_=_C3335( C3001 C3335 ) C3001_=_C3582( C3001 C3582 ) \nC3001_=_C3672( C3001 C3672 ) C3001_=_C3673( C3001 C3673 ) C3001_=_C3674( C3001 C3674 ) C3001_=_C3675( C3001 C3675 ) C3001_=_C3676( C3001 C3676 ) C3001_=_C3677( C3001 C3677 ) \nC3001_=_C3678( C3001 C3678 ) C3001_=_C3679( C3001 C3679 ) C3016_=_C3065( C3016 C3065 ) C3016_=_C3183( C3016 C3183 ) C3016_=_C3271( C3016 C3271 ) C3016_=_C3558( C3016 C3558 ) \nC3016_=_C3582( C3016 C3582 ) C3016_=_C3583( C3016 C3583 ) C3016_=_C3584( C3016 C3584 ) C3016_=_C3585( C3016 C3585 ) C3016_=_C3586( C3016 C3586 ) C3016_=_C3587( C3016 C3587 ) \nC3016_=_C3588( C3016 C3588 ) C3016_=_C3589( C3016 C3589 ) C3016_=_C3590( C3016 C3590 ) C3065_=_C3183( C3065 C3183 ) C3065_=_C3271( C3065 C3271 ) C3065_=_C3558( C3065 C3558 ) \nC3065_=_C3582( C3065 C3582 ) C3065_=_C3583( C3065 C3583 ) C3065_=_C3584( C3065 C3584 ) C3065_=_C3585( C3065 C3585 ) C3065_=_C3586( C3065 C3586 ) C3065_=_C3587( C3065 C3587 ) \nC3065_=_C3588( C3065 C3588 ) C3065_=_C3589( C3065 C3589 ) C3065_=_C3590( C3065 C3590 ) C3140_=_C3272( C3140 C3272 ) C3140_=_C3314( C3140 C3314 ) C3140_=_C3335( C3140 C3335 ) \nC3140_=_C3582( C3140 C3582 ) C3140_=_C3672( C3140 C3672 ) C3140_=_C3673( C3140 C3673 ) C3140_=_C3674( C3140 C3674 ) C3140_=_C3675( C3140 C3675 ) C3140_=_C3676( C3140 C3676 ) \nC3140_=_C3677( C3140 C3677 ) C3140_=_C3678( C3140 C3678 ) C3140_=_C3679( C3140 C3679 ) C3183_=_C3271( C3183 C3271 ) C3183_=_C3558( C3183 C3558 ) C3183_=_C3582( C3183 C3582 ) \nC3183_=_C3583( C3183 C3583 ) C3183_=_C3584( C3183 C3584 ) C3183_=_C3585( C3183 C3585 ) C3183_=_C3586( C3183 C3586 ) C3183_=_C3587( C3183 C3587 ) C3183_=_C3588( C3183 C3588 ) \nC3183_=_C3589( C3183 C3589 ) C3183_=_C3590( C3183 C3590 ) C3271_=_C3272( C3271 C3272 ) C3271_=_C3558( C3271 C3558 ) C3271_=_C3582( C3271 C3582 ) C3271_=_C3583( C3271 C3583 ) \nC3271_=_C3584( C3271 C3584 ) C3271_=_C3585( C3271 C3585 ) C3271_=_C3586( C3271 C3586 ) C3271_=_C3587( C3271 C3587 ) C3271_=_C3588( C3271 C3588 ) C3271_=_C3589( C3271 C3589 ) \nC3271_=_C3590( C3271 C3590 ) C3272_=_C3314( C3272 C3314 ) C3272_=_C3335( C3272 C3335 ) C3272_=_C3582( C3272 C3582 ) C3272_=_C3672( C3272 C3672 ) C3272_=_C3673( C3272 C3673 ) \nC3272_=_C3674( C3272 C3674 ) C3272_=_C3675( C3272 C3675 ) C3272_=_C3676( C3272 C3676 ) C3272_=_C3677( C3272 C3677 ) C3272_=_C3678( C3272 C3678 ) C3272_=_C3679( C3272 C3679 ) \nC3314_=_C3335( C3314 C3335 ) C3314_=_C3582( C3314 C3582 ) C3314_=_C3672( C3314 C3672 ) C3314_=_C3673( C3314 C3673 ) C3314_=_C3674( C3314 C3674 ) C3314_=_C3675( C3314 C3675 ) \nC3314_=_C3676( C3314 C3676 ) C3314_=_C3677( C3314 C3677 ) C3314_=_C3678( C3314 C3678 ) C3314_=_C3679( C3314 C3679 ) C3335_=_C3582( C3335 C3582 ) C3335_=_C3672( C3335 C3672 ) \nC3335_=_C3673( C3335 C3673 ) C3335_=_C3674( C3335 C3674 ) C3335_=_C3675( C3335 C3675 ) C3335_=_C3676( C3335 C3676 ) C3335_=_C3677( C3335 C3677 ) C3335_=_C3678( C3335 C3678 ) \nC3335_=_C3679( C3335 C3679 ) C3558_=_C3582( C3558 C3582 ) C3558_=_C3583( C3558 C3583 ) C3558_=_C3584( C3558 C3584 ) C3558_=_C3585( C3558 C3585 ) C3558_=_C3586( C3558 C3586 ) \nC3558_=_C3587( C3558 C3587 ) C3558_=_C3588( C3558 C3588 ) C3558_=_C3589( C3558 C3589 ) C3558_=_C3590( C3558 C3590 ) C3582_=_C3583( C3582 C3583 ) C3582_=_C3584( C3582 C3584 ) \nC3582_=_C3585( C3582 C3585 ) C3582_=_C3586( C3582 C3586 ) C3582_=_C3587( C3582 C3587 ) C3582_=_C3588( C3582 C3588 ) C3582_=_C3589( C3582 C3589 ) C3582_=_C3590( C3582 C3590 ) \nC3582_=_C3672( C3582 C3672 ) C3582_=_C3673( C3582 C3673 ) C3582_=_C3674( C3582 C3674 ) C3582_=_C3675( C3582 C3675 ) C3582_=_C3676( C3582 C3676 ) C3582_=_C3677( C3582 C3677 ) \nC3582_=_C3678( C3582 C3678 ) C3582_=_C3679( C3582 C3679 ) C3583_=_C3584( C3583 C3584 ) C3583_=_C3585( C3583 C3585 ) C3583_=_C3586( C3583 C3586 ) C3583_=_C3587( C3583 C3587 ) \nC3583_=_C3588( C3583 C3588 ) C3583_=_C3589( C3583 C3589 ) C3583_=_C3590( C3583 C3590 ) C3583_=_C3672( C3583 C3672 ) C3584_=_C3585( C3584 C3585 ) C3584_=_C3586( C3584 C3586 ) \nC3584_=_C3587( C3584 C3587 ) C3584_=_C3588( C3584 C3588 ) C3584_=_C3589( C3584 C3589 ) C3584_=_C3590( C3584 C3590 ) C3585_=_C3586( C3585 C3586 ) C3585_=_C3587( C3585 C3587 ) \nC3585_=_C3588( C3585 C3588 ) C3585_=_C3589( C3585 C3589 ) C3585_=_C3590( C3585 C3590 ) C3586_=_C3587( C3586 C3587 ) C3586_=_C3588( C3586 C3588 ) C3586_=_C3589( C3586 C3589 ) \nC3586_=_C3590( C3586 C3590 ) C3586_=_C3673( C3586 C3673 ) C3587_=_C3588( C3587 C3588 ) C3587_=_C3589( C3587 C3589 ) C3587_=_C3590( C3587 C3590 ) C3588_=_C3589( C3588 C3589 ) \nC3588_=_C3590( C3588 C3590 ) C3588_=_C3676( C3588 C3676 ) C3589_=_C3590( C3589 C3590 ) C3589_=_C3677( C3589 C3677 ) C3672_=_C3673( C3672 C3673 ) C3672_=_C3674( C3672 C3674 ) \nC3672_=_C3675( C3672 C3675 ) C3672_=_C3676( C3672 C3676 ) C3672_=_C3677( C3672 C3677 ) C3672_=_C3678( C3672 C3678 ) C3672_=_C3679( C3672 C3679 ) C3673_=_C3674( C3673 C3674 ) \nC3673_=_C3675( C3673 C3675 ) C3673_=_C3676( C3673 C3676 ) C3673_=_C3677( C3673 C3677 ) C3673_=_C3678( C3673 C3678 ) C3673_=_C3679( C3673 C3679 ) C3674_=_C3675( C3674 C3675 ) \nC3674_=_C3676( C3674 C3676 ) C3674_=_C3677( C3674 C3677 ) C3674_=_C3678( C3674 C3678 ) C3674_=_C3679( C3674 C3679 ) C3675_=_C3676( C3675 C3676 ) C3675_=_C3677( C3675 C3677 ) \nC3675_=_C3678( C3675 C3678 ) C3675_=_C3679( C3675 C3679 ) C3676_=_C3677( C3676 C3677 ) C3676_=_C3678( C3676 C3678 ) C3676_=_C3679( C3676 C3679 ) C3677_=_C3678( C3677 C3678 ) \nC3677_=_C3679( C3677 C3679 ) C3678_=_C3679( C3678 C3679 ) "];112-&gt;158[label="56: C105 C198 C294 C348 C361 \nC378 C476 C632 C768 C849 C999 \nC1285 C1287 C1761 C1763 C1786 C1788 \nC1926 C2135 C2195 C2208 C2210 C2491 \nC2658 C2753 C2755 C2939 C2954 C2989 \nC3000 C3001 C3016 C3065 C3140 C3183 \nC3271 C3272 C3314 C3335 C3558 C3583 \nC3584 C3585 C3586 C3587 C3588 C3589 \nC3590 C3672 C3673 C3674 C3675</w:t>
      </w:r>
    </w:p>
    <w:p>
      <w:pPr>
        <w:pStyle w:val="PreformattedText"/>
        <w:bidi w:val="0"/>
        <w:spacing w:before="0" w:after="0"/>
        <w:jc w:val="left"/>
        <w:rPr/>
      </w:pPr>
      <w:r>
        <w:rPr/>
        <w:t xml:space="preserve"> </w:t>
      </w:r>
      <w:r>
        <w:rPr/>
        <w:t>C3676 \nC3677 C3678 C3679 \n767: C105_=_C198 ,C105_=_C294 ,C105_=_C348 ,C105_=_C361 ,C105_=_C378 ,\nC105_=_C632 ,C105_=_C999 ,C105_=_C1285 ,C105_=_C1761 ,C105_=_C1786 ,C105_=_C2208 ,\nC105_=_C2491 ,C105_=_C2753 ,C105_=_C3000 ,C105_=_C3016 ,C105_=_C3065 ,C105_=_C3183 ,\nC105_=_C3271 ,C105_=_C3558 ,C105_=_C3583 ,C105_=_C3584 ,C105_=_C3585 ,C105_=_C3586 ,\nC105_=_C3587 ,C105_=_C3588 ,C105_=_C3589 ,C105_=_C3590 ,C198_=_C294 ,C198_=_C348 ,\nC198_=_C361 ,C198_=_C378 ,C198_=_C632 ,C198_=_C999 ,C198_=_C1285 ,C198_=_C1761 ,\nC198_=_C1786 ,C198_=_C2208 ,C198_=_C2491 ,C198_=_C2753 ,C198_=_C3000 ,C198_=_C3016 ,\nC198_=_C3065 ,C198_=_C3183 ,C198_=_C3271 ,C198_=_C3558 ,C198_=_C3583 ,C198_=_C3584 ,\nC198_=_C3585 ,C198_=_C3586 ,C198_=_C3587 ,C198_=_C3588 ,C198_=_C3589 ,C198_=_C3590 ,\nC294_=_C348 ,C294_=_C361 ,C294_=_C378 ,C294_=_C632 ,C294_=_C999 ,C294_=_C1285 ,\nC294_=_C1761 ,C294_=_C1786 ,C294_=_C2208 ,C294_=_C2491 ,C294_=_C2753 ,C294_=_C3000 ,\nC294_=_C3016 ,C294_=_C3065 ,C294_=_C3183 ,C294_=_C3271 ,C294_=_C3558 ,C294_=_C3583 ,\nC294_=_C3584 ,C294_=_C3585 ,C294_=_C3586 ,C294_=_C3587 ,C294_=_C3588 ,C294_=_C3589 ,\nC294_=_C3590 ,C348_=_C361 ,C348_=_C378 ,C348_=_C632 ,C348_=_C999 ,C348_=_C1285 ,\nC348_=_C1761 ,C348_=_C1786 ,C348_=_C2208 ,C348_=_C2491 ,C348_=_C2753 ,C348_=_C3000 ,\nC348_=_C3016 ,C348_=_C3065 ,C348_=_C3183 ,C348_=_C3271 ,C348_=_C3558 ,C348_=_C3583 ,\nC348_=_C3584 ,C348_=_C3585 ,C348_=_C3586 ,C348_=_C3587 ,C348_=_C3588 ,C348_=_C3589 ,\nC348_=_C3590 ,C361_=_C378 ,C361_=_C632 ,C361_=_C999 ,C361_=_C1285 ,C361_=_C1761 ,\nC361_=_C1786 ,C361_=_C2208 ,C361_=_C2491 ,C361_=_C2753 ,C361_=_C3000 ,C361_=_C3016 ,\nC361_=_C3065 ,C361_=_C3183 ,C361_=_C3271 ,C361_=_C3558 ,C361_=_C3583 ,C361_=_C3584 ,\nC361_=_C3585 ,C361_=_C3586 ,C361_=_C3587 ,C361_=_C3588 ,C361_=_C3589 ,C361_=_C3590 ,\nC378_=_C632 ,C378_=_C999 ,C378_=_C1285 ,C378_=_C1761 ,C378_=_C1786 ,C378_=_C2208 ,\nC378_=_C2491 ,C378_=_C2753 ,C378_=_C3000 ,C378_=_C3016 ,C378_=_C3065 ,C378_=_C3183 ,\nC378_=_C3271 ,C378_=_C3558 ,C378_=_C3583 ,C378_=_C3584 ,C378_=_C3585 ,C378_=_C3586 ,\nC378_=_C3587 ,C378_=_C3588 ,C378_=_C3589 ,C378_=_C3590 ,C476_=_C768 ,C476_=_C849 ,\nC476_=_C1287 ,C476_=_C1763 ,C476_=_C1788 ,C476_=_C1926 ,C476_=_C2135 ,C476_=_C2195 ,\nC476_=_C2210 ,C476_=_C2658 ,C476_=_C2755 ,C476_=_C2939 ,C476_=_C2954 ,C476_=_C2989 ,\nC476_=_C3001 ,C476_=_C3140 ,C476_=_C3272 ,C476_=_C3314 ,C476_=_C3335 ,C476_=_C3672 ,\nC476_=_C3673 ,C476_=_C3674 ,C476_=_C3675 ,C476_=_C3676 ,C476_=_C3677 ,C476_=_C3678 ,\nC476_=_C3679 ,C632_=_C999 ,C632_=_C1285 ,C632_=_C1761 ,C632_=_C1786 ,C632_=_C2208 ,\nC632_=_C2491 ,C632_=_C2753 ,C632_=_C3000 ,C632_=_C3016 ,C632_=_C3065 ,C632_=_C3183 ,\nC632_=_C3271 ,C632_=_C3558 ,C632_=_C3583 ,C632_=_C3584 ,C632_=_C3585 ,C632_=_C3586 ,\nC632_=_C3587 ,C632_=_C3588 ,C632_=_C3589 ,C632_=_C3590 ,C768_=_C849 ,C768_=_C1287 ,\nC768_=_C1763 ,C768_=_C1788 ,C768_=_C1926 ,C768_=_C2135 ,C768_=_C2195 ,C768_=_C2210 ,\nC768_=_C2658 ,C768_=_C2755 ,C768_=_C2939 ,C768_=_C2954 ,C768_=_C2989 ,C768_=_C3001 ,\nC768_=_C3140 ,C768_=_C3272 ,C768_=_C3314 ,C768_=_C3335 ,C768_=_C3672 ,C768_=_C3673 ,\nC768_=_C3674 ,C768_=_C3675 ,C768_=_C3676 ,C768_=_C3677 ,C768_=_C3678 ,C768_=_C3679 ,\nC849_=_C1287 ,C849_=_C1763 ,C849_=_C1788 ,C849_=_C1926 ,C849_=_C2135 ,C849_=_C2195 ,\nC849_=_C2210 ,C849_=_C2658 ,C849_=_C2755 ,C849_=_C2939 ,C849_=_C2954 ,C849_=_C2989 ,\nC849_=_C3001 ,C849_=_C3140 ,C849_=_C3272 ,C849_=_C3314 ,C849_=_C3335 ,C849_=_C3672 ,\nC849_=_C3673 ,C849_=_C3674 ,C849_=_C3675 ,C849_=_C3676 ,C849_=_C3677 ,C849_=_C3678 ,\nC849_=_C3679 ,C999_=_C1285 ,C999_=_C1761 ,C999_=_C1786 ,C999_=_C2208 ,C999_=_C2491 ,\nC999_=_C2753 ,C999_=_C3000 ,C999_=_C3016 ,C999_=_C3065 ,C999_=_C3183 ,C999_=_C3271 ,\nC999_=_C3558 ,C999_=_C3583 ,C999_=_C3584 ,C999_=_C3585 ,C999_=_C3586 ,C999_=_C3587 ,\nC999_=_C3588 ,C999_=_C3589 ,C999_=_C3590 ,C1285_=_C1287 ,C1285_=_C1761 ,C1285_=_C1786 ,\nC1285_=_C2208 ,C1285_=_C2491 ,C1285_=_C2753 ,C1285_=_C3000 ,C1285_=_C3016 ,C1285_=_C3065 ,\nC1285_=_C3183 ,C1285_=_C3271 ,C1285_=_C3558 ,C1285_=_C3583 ,C1285_=_C3584 ,C1285_=_C3585 ,\nC1285_=_C3586 ,C1285_=_C3587 ,C1285_=_C3588 ,C1285_=_C3589 ,C1285_=_C3590 ,C1287_=_C1763 ,\nC1287_=_C1788 ,C1287_=_C1926 ,C1287_=_C2135 ,C1287_=_C2195 ,C1287_=_C2210 ,C1287_=_C2658 ,\nC1287_=_C2755 ,C1287_=_C2939 ,C1287_=_C2954 ,C1287_=_C2989 ,C1287_=_C3001 ,C1287_=_C3140 ,\nC1287_=_C3272 ,C1287_=_C3314 ,C1287_=_C3335 ,C1287_=_C3672 ,C1287_=_C3673 ,C1287_=_C3674 ,\nC1287_=_C3675 ,C1287_=_C3676 ,C1287_=_C3677 ,C1287_=_C3678 ,C1287_=_C3679 ,C1761_=_C1763 ,\nC1761_=_C1786 ,C1761_=_C2208 ,C1761_=_C2491 ,C1761_=_C2753 ,C1761_=_C3000 ,C1761_=_C3016 ,\nC1761_=_C3065 ,C1761_=_C3183 ,C1761_=_C3271 ,C1761_=_C3558 ,C1761_=_C3583 ,C1761_=_C3584 ,\nC1761_=_C3585 ,C1761_=_C3586 ,C1761_=_C3587 ,C1761_=_C3588 ,C1761_=_C3589 ,C1761_=_C3590 ,\nC1763_=_C1788 ,C1763_=_C1926 ,C1763_=_C2135 ,C1763_=_C2195 ,C1763_=_C2210 ,C1763_=_C2658 ,\nC1763_=_C2755 ,C1763_=_C2939 ,C1763_=_C2954 ,C1763_=_C2989 ,C1763_=_C3001 ,C1763_=_C3140 ,\nC1763_=_C3272 ,C1763_=_C3314 ,C1763_=_C3335 ,C1763_=_C3672 ,C1763_=_C3673 ,C1763_=_C3674 ,\nC1763_=_C3675 ,C1763_=_C3676 ,C1763_=_C3677 ,C1763_=_C3678 ,C1763_=_C3679 ,C1786_=_C1788 ,\nC1786_=_C2208 ,C1786_=_C2491 ,C1786_=_C2753 ,C1786_=_C3000 ,C1786_=_C3016 ,C1786_=_C3065 ,\nC1786_=_C3183 ,C1786_=_C3271 ,C1786_=_C3558 ,C1786_=_C3583 ,C1786_=_C3584 ,C1786_=_C3585 ,\nC1786_=_C3586 ,C1786_=_C3587 ,C1786_=_C3588 ,C1786_=_C3589 ,C1786_=_C3590 ,C1788_=_C1926 ,\nC1788_=_C2135 ,C1788_=_C2195 ,C1788_=_C2210 ,C1788_=_C2658 ,C1788_=_C2755 ,C1788_=_C2939 ,\nC1788_=_C2954 ,C1788_=_C2989 ,C1788_=_C3001 ,C1788_=_C3140 ,C1788_=_C3272 ,C1788_=_C3314 ,\nC1788_=_C3335 ,C1788_=_C3672 ,C1788_=_C3673 ,C1788_=_C3674 ,C1788_=_C3675 ,C1788_=_C3676 ,\nC1788_=_C3677 ,C1788_=_C3678 ,C1788_=_C3679 ,C1926_=_C2135 ,C1926_=_C2195 ,C1926_=_C2210 ,\nC1926_=_C2658 ,C1926_=_C2755 ,C1926_=_C2939 ,C1926_=_C2954 ,C1926_=_C2989 ,C1926_=_C3001 ,\nC1926_=_C3140 ,C1926_=_C3272 ,C1926_=_C3314 ,C1926_=_C3335 ,C1926_=_C3672 ,C1926_=_C3673 ,\nC1926_=_C3674 ,C1926_=_C3675 ,C1926_=_C3676 ,C1926_=_C3677 ,C1926_=_C3678 ,C1926_=_C3679 ,\nC2135_=_C2195 ,C2135_=_C2210 ,C2135_=_C2658 ,C2135_=_C2755 ,C2135_=_C2939 ,C2135_=_C2954 ,\nC2135_=_C2989 ,C2135_=_C3001 ,C2135_=_C3140 ,C2135_=_C3272 ,C2135_=_C3314 ,C2135_=_C3335 ,\nC2135_=_C3672 ,C2135_=_C3673 ,C2135_=_C3674 ,C2135_=_C3675 ,C2135_=_C3676 ,C2135_=_C3677 ,\nC2135_=_C3678 ,C2135_=_C3679 ,C2195_=_C2210 ,C2195_=_C2658 ,C2195_=_C2755 ,C2195_=_C2939 ,\nC2195_=_C2954 ,C2195_=_C2989 ,C2195_=_C3001 ,C2195_=_C3140 ,C2195_=_C3272 ,C2195_=_C3314 ,\nC2195_=_C3335 ,C2195_=_C3672 ,C2195_=_C3673 ,C2195_=_C3674 ,C2195_=_C3675 ,C2195_=_C3676 ,\nC2195_=_C3677 ,C2195_=_C3678 ,C2195_=_C3679 ,C2208_=_C2210 ,C2208_=_C2491 ,C2208_=_C2753 ,\nC2208_=_C3000 ,C2208_=_C3016 ,C2208_=_C3065 ,C2208_=_C3183 ,C2208_=_C3271 ,C2208_=_C3558 ,\nC2208_=_C3583 ,C2208_=_C3584 ,C2208_=_C3585 ,C2208_=_C3586 ,C2208_=_C3587 ,C2208_=_C3588 ,\nC2208_=_C3589 ,C2208_=_C3590 ,C2210_=_C2658 ,C2210_=_C2755 ,C2210_=_C2939 ,C2210_=_C2954 ,\nC2210_=_C2989 ,C2210_=_C3001 ,C2210_=_C3140 ,C2210_=_C3272 ,C2210_=_C3314 ,C2210_=_C3335 ,\nC2210_=_C3672 ,C2210_=_C3673 ,C2210_=_C3674 ,C2210_=_C3675 ,C2210_=_C3676 ,C2210_=_C3677 ,\nC2210_=_C3678 ,C2210_=_C3679 ,C2491_=_C2753 ,C2491_=_C3000 ,C2491_=_C3016 ,C2491_=_C3065 ,\nC2491_=_C3183 ,C2491_=_C3271 ,C2491_=_C3558 ,C2491_=_C3583 ,C2491_=_C3584 ,C2491_=_C3585 ,\nC2491_=_C3586 ,C2491_=_C3587 ,C2491_=_C3588 ,C2491_=_C3589 ,C2491_=_C3590 ,C2658_=_C2755 ,\nC2658_=_C2939 ,C2658_=_C2954 ,C2658_=_C2989 ,C2658_=_C3001 ,C2658_=_C3140 ,C2658_=_C3272 ,\nC2658_=_C3314 ,C2658_=_C3335 ,C2658_=_C3672 ,C2658_=_C3673 ,C2658_=_C3674 ,C2658_=_C3675 ,\nC2658_=_C3676 ,C2658_=_C3677 ,C2658_=_C3678 ,C2658_=_C3679 ,C2753_=_C2755 ,C2753_=_C3000 ,\nC2753_=_C3016 ,C2753_=_C3065 ,C2753_=_C3183 ,C2753_=_C3271 ,C2753_=_C3558 ,C2753_=_C3583 ,\nC2753_=_C3584 ,C2753_=_C3585 ,C2753_=_C3586 ,C2753_=_C3587 ,C2753_=_C3588 ,C2753_=_C3589 ,\nC2753_=_C3590 ,C2755_=_C2939 ,C2755_=_C2954 ,C2755_=_C2989 ,C2755_=_C3001 ,C2755_=_C3140 ,\nC2755_=_C3272 ,C2755_=_C3314 ,C2755_=_C3335 ,C2755_=_C3672 ,C2755_=_C3673 ,C2755_=_C3674 ,\nC2755_=_C3675 ,C2755_=_C3676 ,C2755_=_C3677 ,C2755_=_C3678 ,C2755_=_C3679 ,C2939_=_C2954 ,\nC2939_=_C2989 ,C2939_=_C3001 ,C2939_=_C3140 ,C2939_=_C3272 ,C2939_=_C3314 ,C2939_=_C3335 ,\nC2939_=_C3672 ,C2939_=_C3673 ,C2939_=_C3674 ,C2939_=_C3675 ,C2939_=_C3676 ,C2939_=_C3677 ,\nC2939_=_C3678 ,C2939_=_C3679 ,C2954_=_C2989 ,C2954_=_C3001 ,C2954_=_C3140 ,C2954_=_C3272 ,\nC2954_=_C3314 ,C2954_=_C3335 ,C2954_=_C3672 ,C2954_=_C3673 ,C2954_=_C3674 ,C2954_=_C3675 ,\nC2954_=_C3676 ,C2954_=_C3677 ,C2954_=_C3678 ,C2954_=_C3679 ,C2989_=_C3001 ,C2989_=_C3140 ,\nC2989_=_C3272 ,C2989_=_C3314 ,C2989_=_C3335 ,C2989_=_C3672 ,C2989_=_C3673 ,C2989_=_C3674 ,\nC2989_=_C3675 ,C2989_=_C3676 ,C2989_=_C3677 ,C2989_=_C3678 ,C2989_=_C3679 ,C3000_=_C3001 ,\nC3000_=_C3016 ,C3000_=_C3065 ,C3000_=_C3183 ,C3000_=_C3271 ,C3000_=_C3558 ,C3000_=_C3583 ,\nC3000_=_C3584 ,C3000_=_C3585 ,C3000_=_C3586 ,C3000_=_C3587 ,C3000_=_C3588 ,C3000_=_C3589 ,\nC3000_=_C3590 ,C3001_=_C3140 ,C3001_=_C3272 ,C3001_=_C3314 ,C3001_=_C3335 ,C3001_=_C3672 ,\nC3001_=_C3673 ,C3001_=_C3674 ,C3001_=_C3675 ,C3001_=_C3676 ,C3001_=_C3677 ,C3001_=_C3678 ,\nC3001_=_C3679 ,C3016_=_C3065 ,C3016_=_C3183 ,C3016_=_C3271 ,C3016_=_C3558 ,C3016_=_C3583 ,\nC3016_=_C3584 ,C3016_=_C3585 ,C3016_=_C3586 ,C3016_=_C3587 ,C3016_=_C3588 ,C3016_=_C3589 ,\nC3016_=_C3590 ,C3065_=_C3183 ,C3065_=_C3271 ,C3065_=_C3558 ,C3065_=_C3583 ,C3065_=_C3584 ,\nC3065_=_C3585 ,C3065_=_C3586 ,C3065_=_C3587 ,C3065_=_C3588 ,C3065_=_C3589 ,C3065_=_C3590 ,\nC3140_=_C3272 ,C3140_=_C3314 ,C3140_=_C3335 ,C3140_=_C3672 ,C3140_=_C3673 ,C3140_=_C3674 ,\nC3140_=_C3675 ,C3140_=_C3676 ,C3140_=_C3677 ,C3140_=_C3678 ,C3140_=_C3679 ,C3183_=_C3271 ,\nC3183_=_C3558 ,C3183_=_C3583 ,C3183_=_C3584 ,C3183_=_C3585 ,C3183_=_C3586 ,C3183_=_C3587 ,\nC3183_=_C3588 ,C3183_=_C3589 ,C3183_=_C3590 ,C3271_=_C3272</w:t>
      </w:r>
    </w:p>
    <w:p>
      <w:pPr>
        <w:pStyle w:val="PreformattedText"/>
        <w:bidi w:val="0"/>
        <w:spacing w:before="0" w:after="0"/>
        <w:jc w:val="left"/>
        <w:rPr/>
      </w:pPr>
      <w:r>
        <w:rPr/>
        <w:t xml:space="preserve"> </w:t>
      </w:r>
      <w:r>
        <w:rPr/>
        <w:t>,C3271_=_C3558 ,C3271_=_C3583 ,\nC3271_=_C3584 ,C3271_=_C3585 ,C3271_=_C3586 ,C3271_=_C3587 ,C3271_=_C3588 ,C3271_=_C3589 ,\nC3271_=_C3590 ,C3272_=_C3314 ,C3272_=_C3335 ,C3272_=_C3672 ,C3272_=_C3673 ,C3272_=_C3674 ,\nC3272_=_C3675 ,C3272_=_C3676 ,C3272_=_C3677 ,C3272_=_C3678 ,C3272_=_C3679 ,C3314_=_C3335 ,\nC3314_=_C3672 ,C3314_=_C3673 ,C3314_=_C3674 ,C3314_=_C3675 ,C3314_=_C3676 ,C3314_=_C3677 ,\nC3314_=_C3678 ,C3314_=_C3679 ,C3335_=_C3672 ,C3335_=_C3673 ,C3335_=_C3674 ,C3335_=_C3675 ,\nC3335_=_C3676 ,C3335_=_C3677 ,C3335_=_C3678 ,C3335_=_C3679 ,C3558_=_C3583 ,C3558_=_C3584 ,\nC3558_=_C3585 ,C3558_=_C3586 ,C3558_=_C3587 ,C3558_=_C3588 ,C3558_=_C3589 ,C3558_=_C3590 ,\nC3583_=_C3584 ,C3583_=_C3585 ,C3583_=_C3586 ,C3583_=_C3587 ,C3583_=_C3588 ,C3583_=_C3589 ,\nC3583_=_C3590 ,C3583_=_C3672 ,C3584_=_C3585 ,C3584_=_C3586 ,C3584_=_C3587 ,C3584_=_C3588 ,\nC3584_=_C3589 ,C3584_=_C3590 ,C3585_=_C3586 ,C3585_=_C3587 ,C3585_=_C3588 ,C3585_=_C3589 ,\nC3585_=_C3590 ,C3586_=_C3587 ,C3586_=_C3588 ,C3586_=_C3589 ,C3586_=_C3590 ,C3586_=_C3673 ,\nC3587_=_C3588 ,C3587_=_C3589 ,C3587_=_C3590 ,C3588_=_C3589 ,C3588_=_C3590 ,C3588_=_C3676 ,\nC3589_=_C3590 ,C3589_=_C3677 ,C3672_=_C3673 ,C3672_=_C3674 ,C3672_=_C3675 ,C3672_=_C3676 ,\nC3672_=_C3677 ,C3672_=_C3678 ,C3672_=_C3679 ,C3673_=_C3674 ,C3673_=_C3675 ,C3673_=_C3676 ,\nC3673_=_C3677 ,C3673_=_C3678 ,C3673_=_C3679 ,C3674_=_C3675 ,C3674_=_C3676 ,C3674_=_C3677 ,\nC3674_=_C3678 ,C3674_=_C3679 ,C3675_=_C3676 ,C3675_=_C3677 ,C3675_=_C3678 ,C3675_=_C3679 ,\nC3676_=_C3677 ,C3676_=_C3678 ,C3676_=_C3679 ,C3677_=_C3678 ,C3677_=_C3679 ,C3678_=_C3679 ,"];159[shape=box, label="id:159 level: 6\n53: C627 C788 C840 C845 C879 \nC880 C927 C928 C1589 C1591 C1690 \nC1692 C1712 C2187 C2192 C2334 C2338 \nC2486 C2488 C2597 C2792 C2796 C2951 \nC2952 C2953 C2954 C2955 C2956 C2957 \nC2958 C2959 C2960 C2961 C2962 C2963 \nC2964 C2965 C3012 C3063 C3137 C3179 \nC3269 C3270 C3271 C3272 C3273 C3274 \nC3275 C3276 C3277 C3278 C3279 C3280 \n719: C627_=_C845( C627 C845 ) C627_=_C880( C627 C880 ) C627_=_C928( C627 C928 ) C627_=_C1591( C627 C1591 ) C627_=_C1692( C627 C1692 ) \nC627_=_C2192( C627 C2192 ) C627_=_C2338( C627 C2338 ) C627_=_C2488( C627 C2488 ) C627_=_C2796( C627 C2796 ) C627_=_C2952( C627 C2952 ) C627_=_C3012( C627 C3012 ) \nC627_=_C3063( C627 C3063 ) C627_=_C3137( C627 C3137 ) C627_=_C3179( C627 C3179 ) C627_=_C3269( C627 C3269 ) C627_=_C3270( C627 C3270 ) C627_=_C3271( C627 C3271 ) \nC627_=_C3272( C627 C3272 ) C627_=_C3273( C627 C3273 ) C627_=_C3274( C627 C3274 ) C627_=_C3275( C627 C3275 ) C627_=_C3276( C627 C3276 ) C627_=_C3277( C627 C3277 ) \nC627_=_C3278( C627 C3278 ) C627_=_C3279( C627 C3279 ) C627_=_C3280( C627 C3280 ) C788_=_C840( C788 C840 ) C788_=_C879( C788 C879 ) C788_=_C927( C788 C927 ) \nC788_=_C1589( C788 C1589 ) C788_=_C1690( C788 C1690 ) C788_=_C1712( C788 C1712 ) C788_=_C2187( C788 C2187 ) C788_=_C2334( C788 C2334 ) C788_=_C2486( C788 C2486 ) \nC788_=_C2597( C788 C2597 ) C788_=_C2792( C788 C2792 ) C788_=_C2951( C788 C2951 ) C788_=_C2952( C788 C2952 ) C788_=_C2953( C788 C2953 ) C788_=_C2954( C788 C2954 ) \nC788_=_C2955( C788 C2955 ) C788_=_C2956( C788 C2956 ) C788_=_C2957( C788 C2957 ) C788_=_C2958( C788 C2958 ) C788_=_C2959( C788 C2959 ) C788_=_C2960( C788 C2960 ) \nC788_=_C2961( C788 C2961 ) C788_=_C2962( C788 C2962 ) C788_=_C2963( C788 C2963 ) C788_=_C2964( C788 C2964 ) C788_=_C2965( C788 C2965 ) C840_=_C845( C840 C845 ) \nC840_=_C879( C840 C879 ) C840_=_C927( C840 C927 ) C840_=_C1589( C840 C1589 ) C840_=_C1690( C840 C1690 ) C840_=_C1712( C840 C1712 ) C840_=_C2187( C840 C2187 ) \nC840_=_C2334( C840 C2334 ) C840_=_C2486( C840 C2486 ) C840_=_C2597( C840 C2597 ) C840_=_C2792( C840 C2792 ) C840_=_C2951( C840 C2951 ) C840_=_C2952( C840 C2952 ) \nC840_=_C2953( C840 C2953 ) C840_=_C2954( C840 C2954 ) C840_=_C2955( C840 C2955 ) C840_=_C2956( C840 C2956 ) C840_=_C2957( C840 C2957 ) C840_=_C2958( C840 C2958 ) \nC840_=_C2959( C840 C2959 ) C840_=_C2960( C840 C2960 ) C840_=_C2961( C840 C2961 ) C840_=_C2962( C840 C2962 ) C840_=_C2963( C840 C2963 ) C840_=_C2964( C840 C2964 ) \nC840_=_C2965( C840 C2965 ) C845_=_C880( C845 C880 ) C845_=_C928( C845 C928 ) C845_=_C1591( C845 C1591 ) C845_=_C1692( C845 C1692 ) C845_=_C2192( C845 C2192 ) \nC845_=_C2338( C845 C2338 ) C845_=_C2488( C845 C2488 ) C845_=_C2796( C845 C2796 ) C845_=_C2952( C845 C2952 ) C845_=_C3012( C845 C3012 ) C845_=_C3063( C845 C3063 ) \nC845_=_C3137( C845 C3137 ) C845_=_C3179( C845 C3179 ) C845_=_C3269( C845 C3269 ) C845_=_C3270( C845 C3270 ) C845_=_C3271( C845 C3271 ) C845_=_C3272( C845 C3272 ) \nC845_=_C3273( C845 C3273 ) C845_=_C3274( C845 C3274 ) C845_=_C3275( C845 C3275 ) C845_=_C3276( C845 C3276 ) C845_=_C3277( C845 C3277 ) C845_=_C3278( C845 C3278 ) \nC845_=_C3279( C845 C3279 ) C845_=_C3280( C845 C3280 ) C879_=_C880( C879 C880 ) C879_=_C927( C879 C927 ) C879_=_C1589( C879 C1589 ) C879_=_C1690( C879 C1690 ) \nC879_=_C1712( C879 C1712 ) C879_=_C2187( C879 C2187 ) C879_=_C2334( C879 C2334 ) C879_=_C2486( C879 C2486 ) C879_=_C2597( C879 C2597 ) C879_=_C2792( C879 C2792 ) \nC879_=_C2951( C879 C2951 ) C879_=_C2952( C879 C2952 ) C879_=_C2953( C879 C2953 ) C879_=_C2954( C879 C2954 ) C879_=_C2955( C879 C2955 ) C879_=_C2956( C879 C2956 ) \nC879_=_C2957( C879 C2957 ) C879_=_C2958( C879 C2958 ) C879_=_C2959( C879 C2959 ) C879_=_C2960( C879 C2960 ) C879_=_C2961( C879 C2961 ) C879_=_C2962( C879 C2962 ) \nC879_=_C2963( C879 C2963 ) C879_=_C2964( C879 C2964 ) C879_=_C2965( C879 C2965 ) C880_=_C928( C880 C928 ) C880_=_C1591( C880 C1591 ) C880_=_C1692( C880 C1692 ) \nC880_=_C2192( C880 C2192 ) C880_=_C2338( C880 C2338 ) C880_=_C2488( C880 C2488 ) C880_=_C2796( C880 C2796 ) C880_=_C2952( C880 C2952 ) C880_=_C3012( C880 C3012 ) \nC880_=_C3063( C880 C3063 ) C880_=_C3137( C880 C3137 ) C880_=_C3179( C880 C3179 ) C880_=_C3269( C880 C3269 ) C880_=_C3270( C880 C3270 ) C880_=_C3271( C880 C3271 ) \nC880_=_C3272( C880 C3272 ) C880_=_C3273( C880 C3273 ) C880_=_C3274( C880 C3274 ) C880_=_C3275( C880 C3275 ) C880_=_C3276( C880 C3276 ) C880_=_C3277( C880 C3277 ) \nC880_=_C3278( C880 C3278 ) C880_=_C3279( C880 C3279 ) C880_=_C3280( C880 C3280 ) C927_=_C928( C927 C928 ) C927_=_C1589( C927 C1589 ) C927_=_C1690( C927 C1690 ) \nC927_=_C1712( C927 C1712 ) C927_=_C2187( C927 C2187 ) C927_=_C2334( C927 C2334 ) C927_=_C2486( C927 C2486 ) C927_=_C2597( C927 C2597 ) C927_=_C2792( C927 C2792 ) \nC927_=_C2951( C927 C2951 ) C927_=_C2952( C927 C2952 ) C927_=_C2953( C927 C2953 ) C927_=_C2954( C927 C2954 ) C927_=_C2955( C927 C2955 ) C927_=_C2956( C927 C2956 ) \nC927_=_C2957( C927 C2957 ) C927_=_C2958( C927 C2958 ) C927_=_C2959( C927 C2959 ) C927_=_C2960( C927 C2960 ) C927_=_C2961( C927 C2961 ) C927_=_C2962( C927 C2962 ) \nC927_=_C2963( C927 C2963 ) C927_=_C2964( C927 C2964 ) C927_=_C2965( C927 C2965 ) C928_=_C1591( C928 C1591 ) C928_=_C1692( C928 C1692 ) C928_=_C2192( C928 C2192 ) \nC928_=_C2338( C928 C2338 ) C928_=_C2488( C928 C2488 ) C928_=_C2796( C928 C2796 ) C928_=_C2952( C928 C2952 ) C928_=_C3012( C928 C3012 ) C928_=_C3063( C928 C3063 ) \nC928_=_C3137( C928 C3137 ) C928_=_C3179( C928 C3179 ) C928_=_C3269( C928 C3269 ) C928_=_C3270( C928 C3270 ) C928_=_C3271( C928 C3271 ) C928_=_C3272( C928 C3272 ) \nC928_=_C3273( C928 C3273 ) C928_=_C3274( C928 C3274 ) C928_=_C3275( C928 C3275 ) C928_=_C3276( C928 C3276 ) C928_=_C3277( C928 C3277 ) C928_=_C3278( C928 C3278 ) \nC928_=_C3279( C928 C3279 ) C928_=_C3280( C928 C3280 ) C1589_=_C1591( C1589 C1591 ) C1589_=_C1690( C1589 C1690 ) C1589_=_C1712( C1589 C1712 ) C1589_=_C2187( C1589 C2187 ) \nC1589_=_C2334( C1589 C2334 ) C1589_=_C2486( C1589 C2486 ) C1589_=_C2597( C1589 C2597 ) C1589_=_C2792( C1589 C2792 ) C1589_=_C2951( C1589 C2951 ) C1589_=_C2952( C1589 C2952 ) \nC1589_=_C2953( C1589 C2953 ) C1589_=_C2954( C1589 C2954 ) C1589_=_C2955( C1589 C2955 ) C1589_=_C2956( C1589 C2956 ) C1589_=_C2957( C1589 C2957 ) C1589_=_C2958( C1589 C2958 ) \nC1589_=_C2959( C1589 C2959 ) C1589_=_C2960( C1589 C2960 ) C1589_=_C2961( C1589 C2961 ) C1589_=_C2962( C1589 C2962 ) C1589_=_C2963( C1589 C2963 ) C1589_=_C2964( C1589 C2964 ) \nC1589_=_C2965( C1589 C2965 ) C1591_=_C1692( C1591 C1692 ) C1591_=_C2192( C1591 C2192 ) C1591_=_C2338( C1591 C2338 ) C1591_=_C2488( C1591 C2488 ) C1591_=_C2796( C1591 C2796 ) \nC1591_=_C2952( C1591 C2952 ) C1591_=_C3012( C1591 C3012 ) C1591_=_C3063( C1591 C3063 ) C1591_=_C3137( C1591 C3137 ) C1591_=_C3179( C1591 C3179 ) C1591_=_C3269( C1591 C3269 ) \nC1591_=_C3270( C1591 C3270 ) C1591_=_C3271( C1591 C3271 ) C1591_=_C3272( C1591 C3272 ) C1591_=_C3273( C1591 C3273 ) C1591_=_C3274( C1591 C3274 ) C1591_=_C3275( C1591 C3275 ) \nC1591_=_C3276( C1591 C3276 ) C1591_=_C3277( C1591 C3277 ) C1591_=_C3278( C1591 C3278 ) C1591_=_C3279( C1591 C3279 ) C1591_=_C3280( C1591 C3280 ) C1690_=_C1692( C1690 C1692 ) \nC1690_=_C1712( C1690 C1712 ) C1690_=_C2187( C1690 C2187 ) C1690_=_C2334( C1690 C2334 ) C1690_=_C2486( C1690 C2486 ) C1690_=_C2597( C1690 C2597 ) C1690_=_C2792( C1690 C2792 ) \nC1690_=_C2951( C1690 C2951 ) C1690_=_C2952( C1690 C2952 ) C1690_=_C2953( C1690 C2953 ) C1690_=_C2954( C1690 C2954 ) C1690_=_C2955( C1690 C2955 ) C1690_=_C2956( C1690 C2956 ) \nC1690_=_C2957( C1690 C2957 ) C1690_=_C2958( C1690 C2958 ) C1690_=_C2959( C1690 C2959 ) C1690_=_C2960( C1690 C2960 ) C1690_=_C2961( C1690 C2961 ) C1690_=_C2962( C1690 C2962 ) \nC1690_=_C2963( C1690 C2963 ) C1690_=_C2964( C1690 C2964 ) C1690_=_C2965( C1690 C2965 ) C1692_=_C2192( C1692 C2192 ) C1692_=_C2338( C1692 C2338 ) C1692_=_C2488( C1692 C2488 ) \nC1692_=_C2796( C1692 C2796 ) C1692_=_C2952( C1692 C2952 ) C1692_=_C3012( C1692 C3012 ) C1692_=_C3063( C1692 C3063 ) C1692_=_C3137( C1692 C3137 ) C1692_=_C3179( C1692 C3179 ) \nC1692_=_C3269( C1692 C3269 ) C1692_=_C3270( C1692 C3270 ) C1692_=_C3271( C1692 C3271 ) C1692_=_C3272( C1692 C3272 ) C1692_=_C3273( C1692 C3273 ) C1692_=_C3274( C1692 C3274 ) \nC1692_=_C3275( C1692 C3275 ) C1692_=_C3276( C1692 C3276 ) C1692_=_C3277( C1692 C3277 ) C1692_=_C3278( C1692 C3278</w:t>
      </w:r>
    </w:p>
    <w:p>
      <w:pPr>
        <w:pStyle w:val="PreformattedText"/>
        <w:bidi w:val="0"/>
        <w:spacing w:before="0" w:after="0"/>
        <w:jc w:val="left"/>
        <w:rPr/>
      </w:pPr>
      <w:r>
        <w:rPr/>
        <w:t xml:space="preserve"> </w:t>
      </w:r>
      <w:r>
        <w:rPr/>
        <w:t>) C1692_=_C3279( C1692 C3279 ) C1692_=_C3280( C1692 C3280 ) \nC1712_=_C2187( C1712 C2187 ) C1712_=_C2334( C1712 C2334 ) C1712_=_C2486( C1712 C2486 ) C1712_=_C2597( C1712 C2597 ) C1712_=_C2792( C1712 C2792 ) C1712_=_C2951( C1712 C2951 ) \nC1712_=_C2952( C1712 C2952 ) C1712_=_C2953( C1712 C2953 ) C1712_=_C2954( C1712 C2954 ) C1712_=_C2955( C1712 C2955 ) C1712_=_C2956( C1712 C2956 ) C1712_=_C2957( C1712 C2957 ) \nC1712_=_C2958( C1712 C2958 ) C1712_=_C2959( C1712 C2959 ) C1712_=_C2960( C1712 C2960 ) C1712_=_C2961( C1712 C2961 ) C1712_=_C2962( C1712 C2962 ) C1712_=_C2963( C1712 C2963 ) \nC1712_=_C2964( C1712 C2964 ) C1712_=_C2965( C1712 C2965 ) C2187_=_C2192( C2187 C2192 ) C2187_=_C2334( C2187 C2334 ) C2187_=_C2486( C2187 C2486 ) C2187_=_C2597( C2187 C2597 ) \nC2187_=_C2792( C2187 C2792 ) C2187_=_C2951( C2187 C2951 ) C2187_=_C2952( C2187 C2952 ) C2187_=_C2953( C2187 C2953 ) C2187_=_C2954( C2187 C2954 ) C2187_=_C2955( C2187 C2955 ) \nC2187_=_C2956( C2187 C2956 ) C2187_=_C2957( C2187 C2957 ) C2187_=_C2958( C2187 C2958 ) C2187_=_C2959( C2187 C2959 ) C2187_=_C2960( C2187 C2960 ) C2187_=_C2961( C2187 C2961 ) \nC2187_=_C2962( C2187 C2962 ) C2187_=_C2963( C2187 C2963 ) C2187_=_C2964( C2187 C2964 ) C2187_=_C2965( C2187 C2965 ) C2192_=_C2338( C2192 C2338 ) C2192_=_C2488( C2192 C2488 ) \nC2192_=_C2796( C2192 C2796 ) C2192_=_C2952( C2192 C2952 ) C2192_=_C3012( C2192 C3012 ) C2192_=_C3063( C2192 C3063 ) C2192_=_C3137( C2192 C3137 ) C2192_=_C3179( C2192 C3179 ) \nC2192_=_C3269( C2192 C3269 ) C2192_=_C3270( C2192 C3270 ) C2192_=_C3271( C2192 C3271 ) C2192_=_C3272( C2192 C3272 ) C2192_=_C3273( C2192 C3273 ) C2192_=_C3274( C2192 C3274 ) \nC2192_=_C3275( C2192 C3275 ) C2192_=_C3276( C2192 C3276 ) C2192_=_C3277( C2192 C3277 ) C2192_=_C3278( C2192 C3278 ) C2192_=_C3279( C2192 C3279 ) C2192_=_C3280( C2192 C3280 ) \nC2334_=_C2338( C2334 C2338 ) C2334_=_C2486( C2334 C2486 ) C2334_=_C2597( C2334 C2597 ) C2334_=_C2792( C2334 C2792 ) C2334_=_C2951( C2334 C2951 ) C2334_=_C2952( C2334 C2952 ) \nC2334_=_C2953( C2334 C2953 ) C2334_=_C2954( C2334 C2954 ) C2334_=_C2955( C2334 C2955 ) C2334_=_C2956( C2334 C2956 ) C2334_=_C2957( C2334 C2957 ) C2334_=_C2958( C2334 C2958 ) \nC2334_=_C2959( C2334 C2959 ) C2334_=_C2960( C2334 C2960 ) C2334_=_C2961( C2334 C2961 ) C2334_=_C2962( C2334 C2962 ) C2334_=_C2963( C2334 C2963 ) C2334_=_C2964( C2334 C2964 ) \nC2334_=_C2965( C2334 C2965 ) C2338_=_C2488( C2338 C2488 ) C2338_=_C2796( C2338 C2796 ) C2338_=_C2952( C2338 C2952 ) C2338_=_C3012( C2338 C3012 ) C2338_=_C3063( C2338 C3063 ) \nC2338_=_C3137( C2338 C3137 ) C2338_=_C3179( C2338 C3179 ) C2338_=_C3269( C2338 C3269 ) C2338_=_C3270( C2338 C3270 ) C2338_=_C3271( C2338 C3271 ) C2338_=_C3272( C2338 C3272 ) \nC2338_=_C3273( C2338 C3273 ) C2338_=_C3274( C2338 C3274 ) C2338_=_C3275( C2338 C3275 ) C2338_=_C3276( C2338 C3276 ) C2338_=_C3277( C2338 C3277 ) C2338_=_C3278( C2338 C3278 ) \nC2338_=_C3279( C2338 C3279 ) C2338_=_C3280( C2338 C3280 ) C2486_=_C2488( C2486 C2488 ) C2486_=_C2597( C2486 C2597 ) C2486_=_C2792( C2486 C2792 ) C2486_=_C2951( C2486 C2951 ) \nC2486_=_C2952( C2486 C2952 ) C2486_=_C2953( C2486 C2953 ) C2486_=_C2954( C2486 C2954 ) C2486_=_C2955( C2486 C2955 ) C2486_=_C2956( C2486 C2956 ) C2486_=_C2957( C2486 C2957 ) \nC2486_=_C2958( C2486 C2958 ) C2486_=_C2959( C2486 C2959 ) C2486_=_C2960( C2486 C2960 ) C2486_=_C2961( C2486 C2961 ) C2486_=_C2962( C2486 C2962 ) C2486_=_C2963( C2486 C2963 ) \nC2486_=_C2964( C2486 C2964 ) C2486_=_C2965( C2486 C2965 ) C2488_=_C2796( C2488 C2796 ) C2488_=_C2952( C2488 C2952 ) C2488_=_C3012( C2488 C3012 ) C2488_=_C3063( C2488 C3063 ) \nC2488_=_C3137( C2488 C3137 ) C2488_=_C3179( C2488 C3179 ) C2488_=_C3269( C2488 C3269 ) C2488_=_C3270( C2488 C3270 ) C2488_=_C3271( C2488 C3271 ) C2488_=_C3272( C2488 C3272 ) \nC2488_=_C3273( C2488 C3273 ) C2488_=_C3274( C2488 C3274 ) C2488_=_C3275( C2488 C3275 ) C2488_=_C3276( C2488 C3276 ) C2488_=_C3277( C2488 C3277 ) C2488_=_C3278( C2488 C3278 ) \nC2488_=_C3279( C2488 C3279 ) C2488_=_C3280( C2488 C3280 ) C2597_=_C2792( C2597 C2792 ) C2597_=_C2951( C2597 C2951 ) C2597_=_C2952( C2597 C2952 ) C2597_=_C2953( C2597 C2953 ) \nC2597_=_C2954( C2597 C2954 ) C2597_=_C2955( C2597 C2955 ) C2597_=_C2956( C2597 C2956 ) C2597_=_C2957( C2597 C2957 ) C2597_=_C2958( C2597 C2958 ) C2597_=_C2959( C2597 C2959 ) \nC2597_=_C2960( C2597 C2960 ) C2597_=_C2961( C2597 C2961 ) C2597_=_C2962( C2597 C2962 ) C2597_=_C2963( C2597 C2963 ) C2597_=_C2964( C2597 C2964 ) C2597_=_C2965( C2597 C2965 ) \nC2792_=_C2796( C2792 C2796 ) C2792_=_C2951( C2792 C2951 ) C2792_=_C2952( C2792 C2952 ) C2792_=_C2953( C2792 C2953 ) C2792_=_C2954( C2792 C2954 ) C2792_=_C2955( C2792 C2955 ) \nC2792_=_C2956( C2792 C2956 ) C2792_=_C2957( C2792 C2957 ) C2792_=_C2958( C2792 C2958 ) C2792_=_C2959( C2792 C2959 ) C2792_=_C2960( C2792 C2960 ) C2792_=_C2961( C2792 C2961 ) \nC2792_=_C2962( C2792 C2962 ) C2792_=_C2963( C2792 C2963 ) C2792_=_C2964( C2792 C2964 ) C2792_=_C2965( C2792 C2965 ) C2796_=_C2952( C2796 C2952 ) C2796_=_C3012( C2796 C3012 ) \nC2796_=_C3063( C2796 C3063 ) C2796_=_C3137( C2796 C3137 ) C2796_=_C3179( C2796 C3179 ) C2796_=_C3269( C2796 C3269 ) C2796_=_C3270( C2796 C3270 ) C2796_=_C3271( C2796 C3271 ) \nC2796_=_C3272( C2796 C3272 ) C2796_=_C3273( C2796 C3273 ) C2796_=_C3274( C2796 C3274 ) C2796_=_C3275( C2796 C3275 ) C2796_=_C3276( C2796 C3276 ) C2796_=_C3277( C2796 C3277 ) \nC2796_=_C3278( C2796 C3278 ) C2796_=_C3279( C2796 C3279 ) C2796_=_C3280( C2796 C3280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1_=_C2963( C2951 C2963 ) C2951_=_C2964( C2951 C2964 ) C2951_=_C2965( C2951 C2965 ) C2951_=_C3137( C2951 C3137 ) \nC2952_=_C2953( C2952 C2953 ) C2952_=_C2954( C2952 C2954 ) C2952_=_C2955( C2952 C2955 ) C2952_=_C2956( C2952 C2956 ) C2952_=_C2957( C2952 C2957 ) C2952_=_C2958( C2952 C2958 ) \nC2952_=_C2959( C2952 C2959 ) C2952_=_C2960( C2952 C2960 ) C2952_=_C2961( C2952 C2961 ) C2952_=_C2962( C2952 C2962 ) C2952_=_C2963( C2952 C2963 ) C2952_=_C2964( C2952 C2964 ) \nC2952_=_C2965( C2952 C2965 ) C2952_=_C3012( C2952 C3012 ) C2952_=_C3063( C2952 C3063 ) C2952_=_C3137( C2952 C3137 ) C2952_=_C3179( C2952 C3179 ) C2952_=_C3269( C2952 C3269 ) \nC2952_=_C3270( C2952 C3270 ) C2952_=_C3271( C2952 C3271 ) C2952_=_C3272( C2952 C3272 ) C2952_=_C3273( C2952 C3273 ) C2952_=_C3274( C2952 C3274 ) C2952_=_C3275( C2952 C3275 ) \nC2952_=_C3276( C2952 C3276 ) C2952_=_C3277( C2952 C3277 ) C2952_=_C3278( C2952 C3278 ) C2952_=_C3279( C2952 C3279 ) C2952_=_C3280( C2952 C3280 ) C2953_=_C2954( C2953 C2954 ) \nC2953_=_C2955( C2953 C2955 ) C2953_=_C2956( C2953 C2956 ) C2953_=_C2957( C2953 C2957 ) C2953_=_C2958( C2953 C2958 ) C2953_=_C2959( C2953 C2959 ) C2953_=_C2960( C2953 C2960 ) \nC2953_=_C2961( C2953 C2961 ) C2953_=_C2962( C2953 C2962 ) C2953_=_C2963( C2953 C2963 ) C2953_=_C2964( C2953 C2964 ) C2953_=_C2965( C2953 C2965 ) C2953_=_C3269( C2953 C3269 ) \nC2954_=_C2955( C2954 C2955 ) C2954_=_C2956( C2954 C2956 ) C2954_=_C2957( C2954 C2957 ) C2954_=_C2958( C2954 C2958 ) C2954_=_C2959( C2954 C2959 ) C2954_=_C2960( C2954 C2960 ) \nC2954_=_C2961( C2954 C2961 ) C2954_=_C2962( C2954 C2962 ) C2954_=_C2963( C2954 C2963 ) C2954_=_C2964( C2954 C2964 ) C2954_=_C2965( C2954 C2965 ) C2954_=_C3272( C2954 C3272 ) \nC2955_=_C2956( C2955 C2956 ) C2955_=_C2957( C2955 C2957 ) C2955_=_C2958( C2955 C2958 ) C2955_=_C2959( C2955 C2959 ) C2955_=_C2960( C2955 C2960 ) C2955_=_C2961( C2955 C2961 ) \nC2955_=_C2962( C2955 C2962 ) C2955_=_C2963( C2955 C2963 ) C2955_=_C2964( C2955 C2964 ) C2955_=_C2965( C2955 C2965 ) C2956_=_C2957( C2956 C2957 ) C2956_=_C2958( C2956 C2958 ) \nC2956_=_C2959( C2956 C2959 ) C2956_=_C2960( C2956 C2960 ) C2956_=_C2961( C2956 C2961 ) C2956_=_C2962( C2956 C2962 ) C2956_=_C2963( C2956 C2963 ) C2956_=_C2964( C2956 C2964 ) \nC2956_=_C2965( C2956 C2965 ) C2956_=_C3274( C2956 C3274 ) C2957_=_C2958( C2957 C2958 ) C2957_=_C2959( C2957 C2959 ) C2957_=_C2960( C2957 C2960 ) C2957_=_C2961( C2957 C2961 ) \nC2957_=_C2962( C2957 C2962 ) C2957_=_C2963( C2957 C2963 ) C2957_=_C2964( C2957 C2964 ) C2957_=_C2965( C2957 C2965 ) C2958_=_C2959( C2958 C2959 ) C2958_=_C2960( C2958 C2960 ) \nC2958_=_C2961( C2958 C2961 ) C2958_=_C2962( C2958 C2962 ) C2958_=_C2963( C2958 C2963 ) C2958_=_C2964( C2958 C2964 ) C2958_=_C2965( C2958 C2965 ) C2958_=_C3276( C2958 C3276 ) \nC2959_=_C2960( C2959 C2960 ) C2959_=_C2961( C2959 C2961 ) C2959_=_C2962( C2959 C2962 ) C2959_=_C2963( C2959 C2963 ) C2959_=_C2964( C2959 C2964 ) C2959_=_C2965( C2959 C2965 ) \nC2959_=_C3277( C2959 C3277 ) C2960_=_C2961( C2960 C2961 ) C2960_=_C2962( C2960 C2962 ) C2960_=_C2963( C2960 C2963 ) C2960_=_C2964( C2960 C2964 ) C2960_=_C2965( C2960 C2965 ) \nC2961_=_C2962( C2961 C2962 ) C2961_=_C2963( C2961 C2963 ) C2961_=_C2964( C2961 C2964 ) C2961_=_C2965( C2961 C2965 ) C2961_=_C3278( C2961 C3278 ) C2962_=_C2963( C2962 C2963 ) \nC2962_=_C2964( C2962 C2964 ) C2962_=_C2965( C2962 C2965 ) C2963_=_C2964( C2963 C2964 ) C2963_=_C2965( C2963 C2965 ) C2964_=_C2965( C2964 C2965 ) C2964_=_C3280( C2964 C3280 ) \nC3012_=_C3063( C3012 C3063 ) C3012_=_C3137( C3012 C3137 ) C3012_=_C3179( C3012 C3179 ) C3012_=_C3269( C3012 C3269 ) C3012_=_C3270( C3012 C3270 ) C3012_=_C3271( C3012 C3271 ) \nC3012_=_C3272( C3012 C3272 ) C3012_=_C3273( C3012 C3273 ) C3012_=_C3274( C3012 C3274 ) C3012_=_C3275( C3012 C3275 ) C3012_=_C3276( C3012 C3276 ) C3012_=_C3277( C3012 C3277 ) \nC3012_=_C3278( C3012 C3278 ) C3012_=_C3279( C3012 C3279 ) C3012_=_C3280( C3012 C3280 ) C3063_=_C3137( C3063 C3137 ) C3063_=_C3179( C3063 C3179 ) C3063_=_C3269( C3063 C3269 ) \nC3063_=_C3270( C3063 C3270 ) C3063_=_C3271( C3063 C3271 ) C3063_=_C3272( C3063 C3272 ) C3063_=_C3273( C3063 C3273 ) C3063_=_C3274( C3063 C3274 ) C3063_=_C3275(</w:t>
      </w:r>
    </w:p>
    <w:p>
      <w:pPr>
        <w:pStyle w:val="PreformattedText"/>
        <w:bidi w:val="0"/>
        <w:spacing w:before="0" w:after="0"/>
        <w:jc w:val="left"/>
        <w:rPr/>
      </w:pPr>
      <w:r>
        <w:rPr/>
        <w:t xml:space="preserve"> </w:t>
      </w:r>
      <w:r>
        <w:rPr/>
        <w:t>C3063 C3275 ) \nC3063_=_C3276( C3063 C3276 ) C3063_=_C3277( C3063 C3277 ) C3063_=_C3278( C3063 C3278 ) C3063_=_C3279( C3063 C3279 ) C3063_=_C3280( C3063 C3280 ) C3137_=_C3179( C3137 C3179 ) \nC3137_=_C3269( C3137 C3269 ) C3137_=_C3270( C3137 C3270 ) C3137_=_C3271( C3137 C3271 ) C3137_=_C3272( C3137 C3272 ) C3137_=_C3273( C3137 C3273 ) C3137_=_C3274( C3137 C3274 ) \nC3137_=_C3275( C3137 C3275 ) C3137_=_C3276( C3137 C3276 ) C3137_=_C3277( C3137 C3277 ) C3137_=_C3278( C3137 C3278 ) C3137_=_C3279( C3137 C3279 ) C3137_=_C3280( C3137 C3280 ) \nC3179_=_C3269( C3179 C3269 ) C3179_=_C3270( C3179 C3270 ) C3179_=_C3271( C3179 C3271 ) C3179_=_C3272( C3179 C3272 ) C3179_=_C3273( C3179 C3273 ) C3179_=_C3274( C3179 C3274 ) \nC3179_=_C3275( C3179 C3275 ) C3179_=_C3276( C3179 C3276 ) C3179_=_C3277( C3179 C3277 ) C3179_=_C3278( C3179 C3278 ) C3179_=_C3279( C3179 C3279 ) C3179_=_C3280( C3179 C3280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70_=_C3271( C3270 C3271 ) \nC3270_=_C3272( C3270 C3272 ) C3270_=_C3273( C3270 C3273 ) C3270_=_C3274( C3270 C3274 ) C3270_=_C3275( C3270 C3275 ) C3270_=_C3276( C3270 C3276 ) C3270_=_C3277( C3270 C3277 ) \nC3270_=_C3278( C3270 C3278 ) C3270_=_C3279( C3270 C3279 ) C3270_=_C3280( C3270 C3280 ) C3271_=_C3272( C3271 C3272 ) C3271_=_C3273( C3271 C3273 ) C3271_=_C3274( C3271 C3274 ) \nC3271_=_C3275( C3271 C3275 ) C3271_=_C3276( C3271 C3276 ) C3271_=_C3277( C3271 C3277 ) C3271_=_C3278( C3271 C3278 ) C3271_=_C3279( C3271 C3279 ) C3271_=_C3280( C3271 C3280 ) \nC3272_=_C3273( C3272 C3273 ) C3272_=_C3274( C3272 C3274 ) C3272_=_C3275( C3272 C3275 ) C3272_=_C3276( C3272 C3276 ) C3272_=_C3277( C3272 C3277 ) C3272_=_C3278( C3272 C3278 ) \nC3272_=_C3279( C3272 C3279 ) C3272_=_C3280( C3272 C3280 ) C3273_=_C3274( C3273 C3274 ) C3273_=_C3275( C3273 C3275 ) C3273_=_C3276( C3273 C3276 ) C3273_=_C3277( C3273 C3277 ) \nC3273_=_C3278( C3273 C3278 ) C3273_=_C3279( C3273 C3279 ) C3273_=_C3280( C3273 C3280 ) C3274_=_C3275( C3274 C3275 ) C3274_=_C3276( C3274 C3276 ) C3274_=_C3277( C3274 C3277 ) \nC3274_=_C3278( C3274 C3278 ) C3274_=_C3279( C3274 C3279 ) C3274_=_C3280( C3274 C3280 ) C3275_=_C3276( C3275 C3276 ) C3275_=_C3277( C3275 C3277 ) C3275_=_C3278( C3275 C3278 ) \nC3275_=_C3279( C3275 C3279 ) C3275_=_C3280( C3275 C3280 ) C3276_=_C3277( C3276 C3277 ) C3276_=_C3278( C3276 C3278 ) C3276_=_C3279( C3276 C3279 ) C3276_=_C3280( C3276 C3280 ) \nC3277_=_C3278( C3277 C3278 ) C3277_=_C3279( C3277 C3279 ) C3277_=_C3280( C3277 C3280 ) C3278_=_C3279( C3278 C3279 ) C3278_=_C3280( C3278 C3280 ) C3279_=_C3280( C3279 C3280 ) "];113-&gt;159[label="52: C627 C788 C840 C845 C879 \nC880 C927 C928 C1589 C1591 C1690 \nC1692 C1712 C2187 C2192 C2334 C2338 \nC2486 C2488 C2597 C2792 C2796 C2951 \nC2953 C2954 C2955 C2956 C2957 C2958 \nC2959 C2960 C2961 C2962 C2963 C2964 \nC2965 C3012 C3063 C3137 C3179 C3269 \nC3270 C3271 C3272 C3273 C3274 C3275 \nC3276 C3277 C3278 C3279 C3280 \n667: C627_=_C845 ,C627_=_C880 ,C627_=_C928 ,C627_=_C1591 ,C627_=_C1692 ,\nC627_=_C2192 ,C627_=_C2338 ,C627_=_C2488 ,C627_=_C2796 ,C627_=_C3012 ,C627_=_C3063 ,\nC627_=_C3137 ,C627_=_C3179 ,C627_=_C3269 ,C627_=_C3270 ,C627_=_C3271 ,C627_=_C3272 ,\nC627_=_C3273 ,C627_=_C3274 ,C627_=_C3275 ,C627_=_C3276 ,C627_=_C3277 ,C627_=_C3278 ,\nC627_=_C3279 ,C627_=_C3280 ,C788_=_C840 ,C788_=_C879 ,C788_=_C927 ,C788_=_C1589 ,\nC788_=_C1690 ,C788_=_C1712 ,C788_=_C2187 ,C788_=_C2334 ,C788_=_C2486 ,C788_=_C2597 ,\nC788_=_C2792 ,C788_=_C2951 ,C788_=_C2953 ,C788_=_C2954 ,C788_=_C2955 ,C788_=_C2956 ,\nC788_=_C2957 ,C788_=_C2958 ,C788_=_C2959 ,C788_=_C2960 ,C788_=_C2961 ,C788_=_C2962 ,\nC788_=_C2963 ,C788_=_C2964 ,C788_=_C2965 ,C840_=_C845 ,C840_=_C879 ,C840_=_C927 ,\nC840_=_C1589 ,C840_=_C1690 ,C840_=_C1712 ,C840_=_C2187 ,C840_=_C2334 ,C840_=_C2486 ,\nC840_=_C2597 ,C840_=_C2792 ,C840_=_C2951 ,C840_=_C2953 ,C840_=_C2954 ,C840_=_C2955 ,\nC840_=_C2956 ,C840_=_C2957 ,C840_=_C2958 ,C840_=_C2959 ,C840_=_C2960 ,C840_=_C2961 ,\nC840_=_C2962 ,C840_=_C2963 ,C840_=_C2964 ,C840_=_C2965 ,C845_=_C880 ,C845_=_C928 ,\nC845_=_C1591 ,C845_=_C1692 ,C845_=_C2192 ,C845_=_C2338 ,C845_=_C2488 ,C845_=_C2796 ,\nC845_=_C3012 ,C845_=_C3063 ,C845_=_C3137 ,C845_=_C3179 ,C845_=_C3269 ,C845_=_C3270 ,\nC845_=_C3271 ,C845_=_C3272 ,C845_=_C3273 ,C845_=_C3274 ,C845_=_C3275 ,C845_=_C3276 ,\nC845_=_C3277 ,C845_=_C3278 ,C845_=_C3279 ,C845_=_C3280 ,C879_=_C880 ,C879_=_C927 ,\nC879_=_C1589 ,C879_=_C1690 ,C879_=_C1712 ,C879_=_C2187 ,C879_=_C2334 ,C879_=_C2486 ,\nC879_=_C2597 ,C879_=_C2792 ,C879_=_C2951 ,C879_=_C2953 ,C879_=_C2954 ,C879_=_C2955 ,\nC879_=_C2956 ,C879_=_C2957 ,C879_=_C2958 ,C879_=_C2959 ,C879_=_C2960 ,C879_=_C2961 ,\nC879_=_C2962 ,C879_=_C2963 ,C879_=_C2964 ,C879_=_C2965 ,C880_=_C928 ,C880_=_C1591 ,\nC880_=_C1692 ,C880_=_C2192 ,C880_=_C2338 ,C880_=_C2488 ,C880_=_C2796 ,C880_=_C3012 ,\nC880_=_C3063 ,C880_=_C3137 ,C880_=_C3179 ,C880_=_C3269 ,C880_=_C3270 ,C880_=_C3271 ,\nC880_=_C3272 ,C880_=_C3273 ,C880_=_C3274 ,C880_=_C3275 ,C880_=_C3276 ,C880_=_C3277 ,\nC880_=_C3278 ,C880_=_C3279 ,C880_=_C3280 ,C927_=_C928 ,C927_=_C1589 ,C927_=_C1690 ,\nC927_=_C1712 ,C927_=_C2187 ,C927_=_C2334 ,C927_=_C2486 ,C927_=_C2597 ,C927_=_C2792 ,\nC927_=_C2951 ,C927_=_C2953 ,C927_=_C2954 ,C927_=_C2955 ,C927_=_C2956 ,C927_=_C2957 ,\nC927_=_C2958 ,C927_=_C2959 ,C927_=_C2960 ,C927_=_C2961 ,C927_=_C2962 ,C927_=_C2963 ,\nC927_=_C2964 ,C927_=_C2965 ,C928_=_C1591 ,C928_=_C1692 ,C928_=_C2192 ,C928_=_C2338 ,\nC928_=_C2488 ,C928_=_C2796 ,C928_=_C3012 ,C928_=_C3063 ,C928_=_C3137 ,C928_=_C3179 ,\nC928_=_C3269 ,C928_=_C3270 ,C928_=_C3271 ,C928_=_C3272 ,C928_=_C3273 ,C928_=_C3274 ,\nC928_=_C3275 ,C928_=_C3276 ,C928_=_C3277 ,C928_=_C3278 ,C928_=_C3279 ,C928_=_C3280 ,\nC1589_=_C1591 ,C1589_=_C1690 ,C1589_=_C1712 ,C1589_=_C2187 ,C1589_=_C2334 ,C1589_=_C2486 ,\nC1589_=_C2597 ,C1589_=_C2792 ,C1589_=_C2951 ,C1589_=_C2953 ,C1589_=_C2954 ,C1589_=_C2955 ,\nC1589_=_C2956 ,C1589_=_C2957 ,C1589_=_C2958 ,C1589_=_C2959 ,C1589_=_C2960 ,C1589_=_C2961 ,\nC1589_=_C2962 ,C1589_=_C2963 ,C1589_=_C2964 ,C1589_=_C2965 ,C1591_=_C1692 ,C1591_=_C2192 ,\nC1591_=_C2338 ,C1591_=_C2488 ,C1591_=_C2796 ,C1591_=_C3012 ,C1591_=_C3063 ,C1591_=_C3137 ,\nC1591_=_C3179 ,C1591_=_C3269 ,C1591_=_C3270 ,C1591_=_C3271 ,C1591_=_C3272 ,C1591_=_C3273 ,\nC1591_=_C3274 ,C1591_=_C3275 ,C1591_=_C3276 ,C1591_=_C3277 ,C1591_=_C3278 ,C1591_=_C3279 ,\nC1591_=_C3280 ,C1690_=_C1692 ,C1690_=_C1712 ,C1690_=_C2187 ,C1690_=_C2334 ,C1690_=_C2486 ,\nC1690_=_C2597 ,C1690_=_C2792 ,C1690_=_C2951 ,C1690_=_C2953 ,C1690_=_C2954 ,C1690_=_C2955 ,\nC1690_=_C2956 ,C1690_=_C2957 ,C1690_=_C2958 ,C1690_=_C2959 ,C1690_=_C2960 ,C1690_=_C2961 ,\nC1690_=_C2962 ,C1690_=_C2963 ,C1690_=_C2964 ,C1690_=_C2965 ,C1692_=_C2192 ,C1692_=_C2338 ,\nC1692_=_C2488 ,C1692_=_C2796 ,C1692_=_C3012 ,C1692_=_C3063 ,C1692_=_C3137 ,C1692_=_C3179 ,\nC1692_=_C3269 ,C1692_=_C3270 ,C1692_=_C3271 ,C1692_=_C3272 ,C1692_=_C3273 ,C1692_=_C3274 ,\nC1692_=_C3275 ,C1692_=_C3276 ,C1692_=_C3277 ,C1692_=_C3278 ,C1692_=_C3279 ,C1692_=_C3280 ,\nC1712_=_C2187 ,C1712_=_C2334 ,C1712_=_C2486 ,C1712_=_C2597 ,C1712_=_C2792 ,C1712_=_C2951 ,\nC1712_=_C2953 ,C1712_=_C2954 ,C1712_=_C2955 ,C1712_=_C2956 ,C1712_=_C2957 ,C1712_=_C2958 ,\nC1712_=_C2959 ,C1712_=_C2960 ,C1712_=_C2961 ,C1712_=_C2962 ,C1712_=_C2963 ,C1712_=_C2964 ,\nC1712_=_C2965 ,C2187_=_C2192 ,C2187_=_C2334 ,C2187_=_C2486 ,C2187_=_C2597 ,C2187_=_C2792 ,\nC2187_=_C2951 ,C2187_=_C2953 ,C2187_=_C2954 ,C2187_=_C2955 ,C2187_=_C2956 ,C2187_=_C2957 ,\nC2187_=_C2958 ,C2187_=_C2959 ,C2187_=_C2960 ,C2187_=_C2961 ,C2187_=_C2962 ,C2187_=_C2963 ,\nC2187_=_C2964 ,C2187_=_C2965 ,C2192_=_C2338 ,C2192_=_C2488 ,C2192_=_C2796 ,C2192_=_C3012 ,\nC2192_=_C3063 ,C2192_=_C3137 ,C2192_=_C3179 ,C2192_=_C3269 ,C2192_=_C3270 ,C2192_=_C3271 ,\nC2192_=_C3272 ,C2192_=_C3273 ,C2192_=_C3274 ,C2192_=_C3275 ,C2192_=_C3276 ,C2192_=_C3277 ,\nC2192_=_C3278 ,C2192_=_C3279 ,C2192_=_C3280 ,C2334_=_C2338 ,C2334_=_C2486 ,C2334_=_C2597 ,\nC2334_=_C2792 ,C2334_=_C2951 ,C2334_=_C2953 ,C2334_=_C2954 ,C2334_=_C2955 ,C2334_=_C2956 ,\nC2334_=_C2957 ,C2334_=_C2958 ,C2334_=_C2959 ,C2334_=_C2960 ,C2334_=_C2961 ,C2334_=_C2962 ,\nC2334_=_C2963 ,C2334_=_C2964 ,C2334_=_C2965 ,C2338_=_C2488 ,C2338_=_C2796 ,C2338_=_C3012 ,\nC2338_=_C3063 ,C2338_=_C3137 ,C2338_=_C3179 ,C2338_=_C3269 ,C2338_=_C3270 ,C2338_=_C3271 ,\nC2338_=_C3272 ,C2338_=_C3273 ,C2338_=_C3274 ,C2338_=_C3275 ,C2338_=_C3276 ,C2338_=_C3277 ,\nC2338_=_C3278 ,C2338_=_C3279 ,C2338_=_C3280 ,C2486_=_C2488 ,C2486_=_C2597 ,C2486_=_C2792 ,\nC2486_=_C2951 ,C2486_=_C2953 ,C2486_=_C2954 ,C2486_=_C2955 ,C2486_=_C2956 ,C2486_=_C2957 ,\nC2486_=_C2958 ,C2486_=_C2959 ,C2486_=_C2960 ,C2486_=_C2961 ,C2486_=_C2962 ,C2486_=_C2963 ,\nC2486_=_C2964 ,C2486_=_C2965 ,C2488_=_C2796 ,C2488_=_C3012 ,C2488_=_C3063 ,C2488_=_C3137 ,\nC2488_=_C3179 ,C2488_=_C3269 ,C2488_=_C3270 ,C2488_=_C3271 ,C2488_=_C3272 ,C2488_=_C3273 ,\nC2488_=_C3274 ,C2488_=_C3275 ,C2488_=_C3276 ,C2488_=_C3277 ,C2488_=_C3278 ,C2488_=_C3279 ,\nC2488_=_C3280 ,C2597_=_C2792 ,C2597_=_C2951 ,C2597_=_C2953 ,C2597_=_C2954 ,C2597_=_C2955 ,\nC2597_=_C2956 ,C2597_=_C2957 ,C2597_=_C2958 ,C2597_=_C2959 ,C2597_=_C2960 ,C2597_=_C2961 ,\nC2597_=_C2962 ,C2597_=_C2963 ,C2597_=_C2964 ,C2597_=_C2965 ,C2792_=_C2796 ,C2792_=_C2951 ,\nC2792_=_C2953 ,C2792_=_C2954 ,C2792_=_C2955 ,C2792_=_C2956 ,C2792_=_C2957 ,C2792_=_C2958 ,\nC2792_=_C2959 ,C2792_=_C2960 ,C2792_=_C2961 ,C2792_=_C2962 ,C2792_=_C2963 ,C2792_=_C2964 ,\nC2792_=_C2965 ,C2796_=_C3012 ,C2796_=_C3063 ,C2796_=_C3137 ,C2796_=_C3179 ,C2796_=_C3269 ,\nC2796_=_C3270 ,C2796_=_C3271 ,C2796_=_C3272 ,C2796_=_C3273 ,C2796_=_C3274 ,C2796_=_C3275 ,\nC2796_=_C3276 ,C2796_=_C3277 ,C2796_=_C3278 ,C2796_=_C3279 ,C2796_=_C3280 ,C2951_=_C2953 ,\nC2951_=_C2954 ,C2951_=_C2955 ,C2951_=_C2956</w:t>
      </w:r>
    </w:p>
    <w:p>
      <w:pPr>
        <w:pStyle w:val="PreformattedText"/>
        <w:bidi w:val="0"/>
        <w:spacing w:before="0" w:after="0"/>
        <w:jc w:val="left"/>
        <w:rPr/>
      </w:pPr>
      <w:r>
        <w:rPr/>
        <w:t xml:space="preserve"> </w:t>
      </w:r>
      <w:r>
        <w:rPr/>
        <w:t>,C2951_=_C2957 ,C2951_=_C2958 ,C2951_=_C2959 ,\nC2951_=_C2960 ,C2951_=_C2961 ,C2951_=_C2962 ,C2951_=_C2963 ,C2951_=_C2964 ,C2951_=_C2965 ,\nC2951_=_C3137 ,C2953_=_C2954 ,C2953_=_C2955 ,C2953_=_C2956 ,C2953_=_C2957 ,C2953_=_C2958 ,\nC2953_=_C2959 ,C2953_=_C2960 ,C2953_=_C2961 ,C2953_=_C2962 ,C2953_=_C2963 ,C2953_=_C2964 ,\nC2953_=_C2965 ,C2953_=_C3269 ,C2954_=_C2955 ,C2954_=_C2956 ,C2954_=_C2957 ,C2954_=_C2958 ,\nC2954_=_C2959 ,C2954_=_C2960 ,C2954_=_C2961 ,C2954_=_C2962 ,C2954_=_C2963 ,C2954_=_C2964 ,\nC2954_=_C2965 ,C2954_=_C3272 ,C2955_=_C2956 ,C2955_=_C2957 ,C2955_=_C2958 ,C2955_=_C2959 ,\nC2955_=_C2960 ,C2955_=_C2961 ,C2955_=_C2962 ,C2955_=_C2963 ,C2955_=_C2964 ,C2955_=_C2965 ,\nC2956_=_C2957 ,C2956_=_C2958 ,C2956_=_C2959 ,C2956_=_C2960 ,C2956_=_C2961 ,C2956_=_C2962 ,\nC2956_=_C2963 ,C2956_=_C2964 ,C2956_=_C2965 ,C2956_=_C3274 ,C2957_=_C2958 ,C2957_=_C2959 ,\nC2957_=_C2960 ,C2957_=_C2961 ,C2957_=_C2962 ,C2957_=_C2963 ,C2957_=_C2964 ,C2957_=_C2965 ,\nC2958_=_C2959 ,C2958_=_C2960 ,C2958_=_C2961 ,C2958_=_C2962 ,C2958_=_C2963 ,C2958_=_C2964 ,\nC2958_=_C2965 ,C2958_=_C3276 ,C2959_=_C2960 ,C2959_=_C2961 ,C2959_=_C2962 ,C2959_=_C2963 ,\nC2959_=_C2964 ,C2959_=_C2965 ,C2959_=_C3277 ,C2960_=_C2961 ,C2960_=_C2962 ,C2960_=_C2963 ,\nC2960_=_C2964 ,C2960_=_C2965 ,C2961_=_C2962 ,C2961_=_C2963 ,C2961_=_C2964 ,C2961_=_C2965 ,\nC2961_=_C3278 ,C2962_=_C2963 ,C2962_=_C2964 ,C2962_=_C2965 ,C2963_=_C2964 ,C2963_=_C2965 ,\nC2964_=_C2965 ,C2964_=_C3280 ,C3012_=_C3063 ,C3012_=_C3137 ,C3012_=_C3179 ,C3012_=_C3269 ,\nC3012_=_C3270 ,C3012_=_C3271 ,C3012_=_C3272 ,C3012_=_C3273 ,C3012_=_C3274 ,C3012_=_C3275 ,\nC3012_=_C3276 ,C3012_=_C3277 ,C3012_=_C3278 ,C3012_=_C3279 ,C3012_=_C3280 ,C3063_=_C3137 ,\nC3063_=_C3179 ,C3063_=_C3269 ,C3063_=_C3270 ,C3063_=_C3271 ,C3063_=_C3272 ,C3063_=_C3273 ,\nC3063_=_C3274 ,C3063_=_C3275 ,C3063_=_C3276 ,C3063_=_C3277 ,C3063_=_C3278 ,C3063_=_C3279 ,\nC3063_=_C3280 ,C3137_=_C3179 ,C3137_=_C3269 ,C3137_=_C3270 ,C3137_=_C3271 ,C3137_=_C3272 ,\nC3137_=_C3273 ,C3137_=_C3274 ,C3137_=_C3275 ,C3137_=_C3276 ,C3137_=_C3277 ,C3137_=_C3278 ,\nC3137_=_C3279 ,C3137_=_C3280 ,C3179_=_C3269 ,C3179_=_C3270 ,C3179_=_C3271 ,C3179_=_C3272 ,\nC3179_=_C3273 ,C3179_=_C3274 ,C3179_=_C3275 ,C3179_=_C3276 ,C3179_=_C3277 ,C3179_=_C3278 ,\nC3179_=_C3279 ,C3179_=_C3280 ,C3269_=_C3270 ,C3269_=_C3271 ,C3269_=_C3272 ,C3269_=_C3273 ,\nC3269_=_C3274 ,C3269_=_C3275 ,C3269_=_C3276 ,C3269_=_C3277 ,C3269_=_C3278 ,C3269_=_C3279 ,\nC3269_=_C3280 ,C3270_=_C3271 ,C3270_=_C3272 ,C3270_=_C3273 ,C3270_=_C3274 ,C3270_=_C3275 ,\nC3270_=_C3276 ,C3270_=_C3277 ,C3270_=_C3278 ,C3270_=_C3279 ,C3270_=_C3280 ,C3271_=_C3272 ,\nC3271_=_C3273 ,C3271_=_C3274 ,C3271_=_C3275 ,C3271_=_C3276 ,C3271_=_C3277 ,C3271_=_C3278 ,\nC3271_=_C3279 ,C3271_=_C3280 ,C3272_=_C3273 ,C3272_=_C3274 ,C3272_=_C3275 ,C3272_=_C3276 ,\nC3272_=_C3277 ,C3272_=_C3278 ,C3272_=_C3279 ,C3272_=_C3280 ,C3273_=_C3274 ,C3273_=_C3275 ,\nC3273_=_C3276 ,C3273_=_C3277 ,C3273_=_C3278 ,C3273_=_C3279 ,C3273_=_C3280 ,C3274_=_C3275 ,\nC3274_=_C3276 ,C3274_=_C3277 ,C3274_=_C3278 ,C3274_=_C3279 ,C3274_=_C3280 ,C3275_=_C3276 ,\nC3275_=_C3277 ,C3275_=_C3278 ,C3275_=_C3279 ,C3275_=_C3280 ,C3276_=_C3277 ,C3276_=_C3278 ,\nC3276_=_C3279 ,C3276_=_C3280 ,C3277_=_C3278 ,C3277_=_C3279 ,C3277_=_C3280 ,C3278_=_C3279 ,\nC3278_=_C3280 ,C3279_=_C3280 ,"];160[shape=box, label="id:160 level: 6\n55: C408 C799 C854 C859 C1097 \nC1116 C1724 C2199 C2202 C2483 C2513 \nC2590 C2593 C2608 C2643 C2647 C2692 \nC2694 C2959 C2964 C3024 C3029 C3145 \nC3149 C3163 C3251 C3277 C3280 C3319 \nC3323 C3341 C3345 C3455 C3459 C3675 \nC3679 C3708 C3862 C3905 C3909 C3910 \nC3914 C3926 C3968 C3974 C3975 C3976 \nC3977 C3978 C3979 C3980 C3981 C4033 \nC4065 C4073 \n774: C408_=_C859( C408 C859 ) C408_=_C1097( C408 C1097 ) C408_=_C1116( C408 C1116 ) C408_=_C2202( C408 C2202 ) C408_=_C2483( C408 C2483 ) \nC408_=_C2513( C408 C2513 ) C408_=_C2593( C408 C2593 ) C408_=_C2647( C408 C2647 ) C408_=_C2694( C408 C2694 ) C408_=_C2964( C408 C2964 ) C408_=_C3029( C408 C3029 ) \nC408_=_C3149( C408 C3149 ) C408_=_C3163( C408 C3163 ) C408_=_C3251( C408 C3251 ) C408_=_C3280( C408 C3280 ) C408_=_C3323( C408 C3323 ) C408_=_C3345( C408 C3345 ) \nC408_=_C3459( C408 C3459 ) C408_=_C3679( C408 C3679 ) C408_=_C3862( C408 C3862 ) C408_=_C3909( C408 C3909 ) C408_=_C3914( C408 C3914 ) C408_=_C3974( C408 C3974 ) \nC408_=_C3980( C408 C3980 ) C408_=_C4033( C408 C4033 ) C408_=_C4065( C408 C4065 ) C408_=_C4073( C408 C4073 ) C799_=_C854( C799 C854 ) C799_=_C1724( C799 C1724 ) \nC799_=_C2199( C799 C2199 ) C799_=_C2590( C799 C2590 ) C799_=_C2608( C799 C2608 ) C799_=_C2643( C799 C2643 ) C799_=_C2692( C799 C2692 ) C799_=_C2959( C799 C2959 ) \nC799_=_C3024( C799 C3024 ) C799_=_C3145( C799 C3145 ) C799_=_C3277( C799 C3277 ) C799_=_C3319( C799 C3319 ) C799_=_C3341( C799 C3341 ) C799_=_C3455( C799 C3455 ) \nC799_=_C3675( C799 C3675 ) C799_=_C3708( C799 C3708 ) C799_=_C3905( C799 C3905 ) C799_=_C3910( C799 C3910 ) C799_=_C3926( C799 C3926 ) C799_=_C3968( C799 C3968 ) \nC799_=_C3975( C799 C3975 ) C799_=_C3976( C799 C3976 ) C799_=_C3977( C799 C3977 ) C799_=_C3978( C799 C3978 ) C799_=_C3979( C799 C3979 ) C799_=_C3980( C799 C3980 ) \nC799_=_C3981( C799 C3981 ) C854_=_C859( C854 C859 ) C854_=_C1724( C854 C1724 ) C854_=_C2199( C854 C2199 ) C854_=_C2590( C854 C2590 ) C854_=_C2608( C854 C2608 ) \nC854_=_C2643( C854 C2643 ) C854_=_C2692( C854 C2692 ) C854_=_C2959( C854 C2959 ) C854_=_C3024( C854 C3024 ) C854_=_C3145( C854 C3145 ) C854_=_C3277( C854 C3277 ) \nC854_=_C3319( C854 C3319 ) C854_=_C3341( C854 C3341 ) C854_=_C3455( C854 C3455 ) C854_=_C3675( C854 C3675 ) C854_=_C3708( C854 C3708 ) C854_=_C3905( C854 C3905 ) \nC854_=_C3910( C854 C3910 ) C854_=_C3926( C854 C3926 ) C854_=_C3968( C854 C3968 ) C854_=_C3975( C854 C3975 ) C854_=_C3976( C854 C3976 ) C854_=_C3977( C854 C3977 ) \nC854_=_C3978( C854 C3978 ) C854_=_C3979( C854 C3979 ) C854_=_C3980( C854 C3980 ) C854_=_C3981( C854 C3981 ) C859_=_C1097( C859 C1097 ) C859_=_C1116( C859 C1116 ) \nC859_=_C2202( C859 C2202 ) C859_=_C2483( C859 C2483 ) C859_=_C2513( C859 C2513 ) C859_=_C2593( C859 C2593 ) C859_=_C2647( C859 C2647 ) C859_=_C2694( C859 C2694 ) \nC859_=_C2964( C859 C2964 ) C859_=_C3029( C859 C3029 ) C859_=_C3149( C859 C3149 ) C859_=_C3163( C859 C3163 ) C859_=_C3251( C859 C3251 ) C859_=_C3280( C859 C3280 ) \nC859_=_C3323( C859 C3323 ) C859_=_C3345( C859 C3345 ) C859_=_C3459( C859 C3459 ) C859_=_C3679( C859 C3679 ) C859_=_C3862( C859 C3862 ) C859_=_C3909( C859 C3909 ) \nC859_=_C3914( C859 C3914 ) C859_=_C3974( C859 C3974 ) C859_=_C3980( C859 C3980 ) C859_=_C4033( C859 C4033 ) C859_=_C4065( C859 C4065 ) C859_=_C4073( C859 C4073 ) \nC1097_=_C1116( C1097 C1116 ) C1097_=_C2202( C1097 C2202 ) C1097_=_C2483( C1097 C2483 ) C1097_=_C2513( C1097 C2513 ) C1097_=_C2593( C1097 C2593 ) C1097_=_C2647( C1097 C2647 ) \nC1097_=_C2694( C1097 C2694 ) C1097_=_C2964( C1097 C2964 ) C1097_=_C3029( C1097 C3029 ) C1097_=_C3149( C1097 C3149 ) C1097_=_C3163( C1097 C3163 ) C1097_=_C3251( C1097 C3251 ) \nC1097_=_C3280( C1097 C3280 ) C1097_=_C3323( C1097 C3323 ) C1097_=_C3345( C1097 C3345 ) C1097_=_C3459( C1097 C3459 ) C1097_=_C3679( C1097 C3679 ) C1097_=_C3862( C1097 C3862 ) \nC1097_=_C3909( C1097 C3909 ) C1097_=_C3914( C1097 C3914 ) C1097_=_C3974( C1097 C3974 ) C1097_=_C3980( C1097 C3980 ) C1097_=_C4033( C1097 C4033 ) C1097_=_C4065( C1097 C4065 ) \nC1097_=_C4073( C1097 C4073 ) C1116_=_C2202( C1116 C2202 ) C1116_=_C2483( C1116 C2483 ) C1116_=_C2513( C1116 C2513 ) C1116_=_C2593( C1116 C2593 ) C1116_=_C2647( C1116 C2647 ) \nC1116_=_C2694( C1116 C2694 ) C1116_=_C2964( C1116 C2964 ) C1116_=_C3029( C1116 C3029 ) C1116_=_C3149( C1116 C3149 ) C1116_=_C3163( C1116 C3163 ) C1116_=_C3251( C1116 C3251 ) \nC1116_=_C3280( C1116 C3280 ) C1116_=_C3323( C1116 C3323 ) C1116_=_C3345( C1116 C3345 ) C1116_=_C3459( C1116 C3459 ) C1116_=_C3679( C1116 C3679 ) C1116_=_C3862( C1116 C3862 ) \nC1116_=_C3909( C1116 C3909 ) C1116_=_C3914( C1116 C3914 ) C1116_=_C3974( C1116 C3974 ) C1116_=_C3980( C1116 C3980 ) C1116_=_C4033( C1116 C4033 ) C1116_=_C4065( C1116 C4065 ) \nC1116_=_C4073( C1116 C4073 ) C1724_=_C2199( C1724 C2199 ) C1724_=_C2590( C1724 C2590 ) C1724_=_C2608( C1724 C2608 ) C1724_=_C2643( C1724 C2643 ) C1724_=_C2692( C1724 C2692 ) \nC1724_=_C2959( C1724 C2959 ) C1724_=_C3024( C1724 C3024 ) C1724_=_C3145( C1724 C3145 ) C1724_=_C3277( C1724 C3277 ) C1724_=_C3319( C1724 C3319 ) C1724_=_C3341( C1724 C3341 ) \nC1724_=_C3455( C1724 C3455 ) C1724_=_C3675( C1724 C3675 ) C1724_=_C3708( C1724 C3708 ) C1724_=_C3905( C1724 C3905 ) C1724_=_C3910( C1724 C3910 ) C1724_=_C3926( C1724 C3926 ) \nC1724_=_C3968( C1724 C3968 ) C1724_=_C3975( C1724 C3975 ) C1724_=_C3976( C1724 C3976 ) C1724_=_C3977( C1724 C3977 ) C1724_=_C3978( C1724 C3978 ) C1724_=_C3979( C1724 C3979 ) \nC1724_=_C3980( C1724 C3980 ) C1724_=_C3981( C1724 C3981 ) C2199_=_C2202( C2199 C2202 ) C2199_=_C2590( C2199 C2590 ) C2199_=_C2608( C2199 C2608 ) C2199_=_C2643( C2199 C2643 ) \nC2199_=_C2692( C2199 C2692 ) C2199_=_C2959( C2199 C2959 ) C2199_=_C3024( C2199 C3024 ) C2199_=_C3145( C2199 C3145 ) C2199_=_C3277( C2199 C3277 ) C2199_=_C3319( C2199 C3319 ) \nC2199_=_C3341( C2199 C3341 ) C2199_=_C3455( C2199 C3455 ) C2199_=_C3675( C2199 C3675 ) C2199_=_C3708( C2199 C3708 ) C2199_=_C3905( C2199 C3905 ) C2199_=_C3910( C2199 C3910 ) \nC2199_=_C3926( C2199 C3926 ) C2199_=_C3968( C2199 C3968 ) C2199_=_C3975( C2199 C3975 ) C2199_=_C3976( C2199 C3976 ) C2199_=_C3977( C2199 C3977 ) C2199_=_C3978( C2199 C3978 ) \nC2199_=_C3979( C2199 C3979 ) C2199_=_C3980( C2199 C3980 ) C2199_=_C3981( C2199 C3981 ) C2202_=_C2483( C2202 C2483 ) C2202_=_C2513( C2202 C2513 ) C2202_=_C2593( C2202 C2593 ) \nC2202_=_C2647( C2202 C2647 ) C2202_=_C2694( C2202 C2694 ) C2202_=_C2964( C2202 C2964 ) C2202_=_C3029( C2202 C3029 ) C2202_=_C3149( C2202 C3149 ) C2202_=_C3163( C2202 C3163 ) \nC2202_=_C3251( C2202 C3251 ) C2202_=_C3280( C2202 C3280 ) C2202_=_C3323( C2202 C3323 ) C2202_=_C3345( C2202 C3345 ) C2202_=_C3459(</w:t>
      </w:r>
    </w:p>
    <w:p>
      <w:pPr>
        <w:pStyle w:val="PreformattedText"/>
        <w:bidi w:val="0"/>
        <w:spacing w:before="0" w:after="0"/>
        <w:jc w:val="left"/>
        <w:rPr/>
      </w:pPr>
      <w:r>
        <w:rPr/>
        <w:t xml:space="preserve"> </w:t>
      </w:r>
      <w:r>
        <w:rPr/>
        <w:t>C2202 C3459 ) C2202_=_C3679( C2202 C3679 ) \nC2202_=_C3862( C2202 C3862 ) C2202_=_C3909( C2202 C3909 ) C2202_=_C3914( C2202 C3914 ) C2202_=_C3974( C2202 C3974 ) C2202_=_C3980( C2202 C3980 ) C2202_=_C4033( C2202 C4033 ) \nC2202_=_C4065( C2202 C4065 ) C2202_=_C4073( C2202 C4073 ) C2483_=_C2513( C2483 C2513 ) C2483_=_C2593( C2483 C2593 ) C2483_=_C2647( C2483 C2647 ) C2483_=_C2694( C2483 C2694 ) \nC2483_=_C2964( C2483 C2964 ) C2483_=_C3029( C2483 C3029 ) C2483_=_C3149( C2483 C3149 ) C2483_=_C3163( C2483 C3163 ) C2483_=_C3251( C2483 C3251 ) C2483_=_C3280( C2483 C3280 ) \nC2483_=_C3323( C2483 C3323 ) C2483_=_C3345( C2483 C3345 ) C2483_=_C3459( C2483 C3459 ) C2483_=_C3679( C2483 C3679 ) C2483_=_C3862( C2483 C3862 ) C2483_=_C3909( C2483 C3909 ) \nC2483_=_C3914( C2483 C3914 ) C2483_=_C3974( C2483 C3974 ) C2483_=_C3980( C2483 C3980 ) C2483_=_C4033( C2483 C4033 ) C2483_=_C4065( C2483 C4065 ) C2483_=_C4073( C2483 C4073 ) \nC2513_=_C2593( C2513 C2593 ) C2513_=_C2647( C2513 C2647 ) C2513_=_C2694( C2513 C2694 ) C2513_=_C2964( C2513 C2964 ) C2513_=_C3029( C2513 C3029 ) C2513_=_C3149( C2513 C3149 ) \nC2513_=_C3163( C2513 C3163 ) C2513_=_C3251( C2513 C3251 ) C2513_=_C3280( C2513 C3280 ) C2513_=_C3323( C2513 C3323 ) C2513_=_C3345( C2513 C3345 ) C2513_=_C3459( C2513 C3459 ) \nC2513_=_C3679( C2513 C3679 ) C2513_=_C3862( C2513 C3862 ) C2513_=_C3909( C2513 C3909 ) C2513_=_C3914( C2513 C3914 ) C2513_=_C3974( C2513 C3974 ) C2513_=_C3980( C2513 C3980 ) \nC2513_=_C4033( C2513 C4033 ) C2513_=_C4065( C2513 C4065 ) C2513_=_C4073( C2513 C4073 ) C2590_=_C2593( C2590 C2593 ) C2590_=_C2608( C2590 C2608 ) C2590_=_C2643( C2590 C2643 ) \nC2590_=_C2692( C2590 C2692 ) C2590_=_C2959( C2590 C2959 ) C2590_=_C3024( C2590 C3024 ) C2590_=_C3145( C2590 C3145 ) C2590_=_C3277( C2590 C3277 ) C2590_=_C3319( C2590 C3319 ) \nC2590_=_C3341( C2590 C3341 ) C2590_=_C3455( C2590 C3455 ) C2590_=_C3675( C2590 C3675 ) C2590_=_C3708( C2590 C3708 ) C2590_=_C3905( C2590 C3905 ) C2590_=_C3910( C2590 C3910 ) \nC2590_=_C3926( C2590 C3926 ) C2590_=_C3968( C2590 C3968 ) C2590_=_C3975( C2590 C3975 ) C2590_=_C3976( C2590 C3976 ) C2590_=_C3977( C2590 C3977 ) C2590_=_C3978( C2590 C3978 ) \nC2590_=_C3979( C2590 C3979 ) C2590_=_C3980( C2590 C3980 ) C2590_=_C3981( C2590 C3981 ) C2593_=_C2647( C2593 C2647 ) C2593_=_C2694( C2593 C2694 ) C2593_=_C2964( C2593 C2964 ) \nC2593_=_C3029( C2593 C3029 ) C2593_=_C3149( C2593 C3149 ) C2593_=_C3163( C2593 C3163 ) C2593_=_C3251( C2593 C3251 ) C2593_=_C3280( C2593 C3280 ) C2593_=_C3323( C2593 C3323 ) \nC2593_=_C3345( C2593 C3345 ) C2593_=_C3459( C2593 C3459 ) C2593_=_C3679( C2593 C3679 ) C2593_=_C3862( C2593 C3862 ) C2593_=_C3909( C2593 C3909 ) C2593_=_C3914( C2593 C3914 ) \nC2593_=_C3974( C2593 C3974 ) C2593_=_C3980( C2593 C3980 ) C2593_=_C4033( C2593 C4033 ) C2593_=_C4065( C2593 C4065 ) C2593_=_C4073( C2593 C4073 ) C2608_=_C2643( C2608 C2643 ) \nC2608_=_C2692( C2608 C2692 ) C2608_=_C2959( C2608 C2959 ) C2608_=_C3024( C2608 C3024 ) C2608_=_C3145( C2608 C3145 ) C2608_=_C3277( C2608 C3277 ) C2608_=_C3319( C2608 C3319 ) \nC2608_=_C3341( C2608 C3341 ) C2608_=_C3455( C2608 C3455 ) C2608_=_C3675( C2608 C3675 ) C2608_=_C3708( C2608 C3708 ) C2608_=_C3905( C2608 C3905 ) C2608_=_C3910( C2608 C3910 ) \nC2608_=_C3926( C2608 C3926 ) C2608_=_C3968( C2608 C3968 ) C2608_=_C3975( C2608 C3975 ) C2608_=_C3976( C2608 C3976 ) C2608_=_C3977( C2608 C3977 ) C2608_=_C3978( C2608 C3978 ) \nC2608_=_C3979( C2608 C3979 ) C2608_=_C3980( C2608 C3980 ) C2608_=_C3981( C2608 C3981 ) C2643_=_C2647( C2643 C2647 ) C2643_=_C2692( C2643 C2692 ) C2643_=_C2959( C2643 C2959 ) \nC2643_=_C3024( C2643 C3024 ) C2643_=_C3145( C2643 C3145 ) C2643_=_C3277( C2643 C3277 ) C2643_=_C3319( C2643 C3319 ) C2643_=_C3341( C2643 C3341 ) C2643_=_C3455( C2643 C3455 ) \nC2643_=_C3675( C2643 C3675 ) C2643_=_C3708( C2643 C3708 ) C2643_=_C3905( C2643 C3905 ) C2643_=_C3910( C2643 C3910 ) C2643_=_C3926( C2643 C3926 ) C2643_=_C3968( C2643 C3968 ) \nC2643_=_C3975( C2643 C3975 ) C2643_=_C3976( C2643 C3976 ) C2643_=_C3977( C2643 C3977 ) C2643_=_C3978( C2643 C3978 ) C2643_=_C3979( C2643 C3979 ) C2643_=_C3980( C2643 C3980 ) \nC2643_=_C3981( C2643 C3981 ) C2647_=_C2694( C2647 C2694 ) C2647_=_C2964( C2647 C2964 ) C2647_=_C3029( C2647 C3029 ) C2647_=_C3149( C2647 C3149 ) C2647_=_C3163( C2647 C3163 ) \nC2647_=_C3251( C2647 C3251 ) C2647_=_C3280( C2647 C3280 ) C2647_=_C3323( C2647 C3323 ) C2647_=_C3345( C2647 C3345 ) C2647_=_C3459( C2647 C3459 ) C2647_=_C3679( C2647 C3679 ) \nC2647_=_C3862( C2647 C3862 ) C2647_=_C3909( C2647 C3909 ) C2647_=_C3914( C2647 C3914 ) C2647_=_C3974( C2647 C3974 ) C2647_=_C3980( C2647 C3980 ) C2647_=_C4033( C2647 C4033 ) \nC2647_=_C4065( C2647 C4065 ) C2647_=_C4073( C2647 C4073 ) C2692_=_C2694( C2692 C2694 ) C2692_=_C2959( C2692 C2959 ) C2692_=_C3024( C2692 C3024 ) C2692_=_C3145( C2692 C3145 ) \nC2692_=_C3277( C2692 C3277 ) C2692_=_C3319( C2692 C3319 ) C2692_=_C3341( C2692 C3341 ) C2692_=_C3455( C2692 C3455 ) C2692_=_C3675( C2692 C3675 ) C2692_=_C3708( C2692 C3708 ) \nC2692_=_C3905( C2692 C3905 ) C2692_=_C3910( C2692 C3910 ) C2692_=_C3926( C2692 C3926 ) C2692_=_C3968( C2692 C3968 ) C2692_=_C3975( C2692 C3975 ) C2692_=_C3976( C2692 C3976 ) \nC2692_=_C3977( C2692 C3977 ) C2692_=_C3978( C2692 C3978 ) C2692_=_C3979( C2692 C3979 ) C2692_=_C3980( C2692 C3980 ) C2692_=_C3981( C2692 C3981 ) C2694_=_C2964( C2694 C2964 ) \nC2694_=_C3029( C2694 C3029 ) C2694_=_C3149( C2694 C3149 ) C2694_=_C3163( C2694 C3163 ) C2694_=_C3251( C2694 C3251 ) C2694_=_C3280( C2694 C3280 ) C2694_=_C3323( C2694 C3323 ) \nC2694_=_C3345( C2694 C3345 ) C2694_=_C3459( C2694 C3459 ) C2694_=_C3679( C2694 C3679 ) C2694_=_C3862( C2694 C3862 ) C2694_=_C3909( C2694 C3909 ) C2694_=_C3914( C2694 C3914 ) \nC2694_=_C3974( C2694 C3974 ) C2694_=_C3980( C2694 C3980 ) C2694_=_C4033( C2694 C4033 ) C2694_=_C4065( C2694 C4065 ) C2694_=_C4073( C2694 C4073 ) C2959_=_C2964( C2959 C2964 ) \nC2959_=_C3024( C2959 C3024 ) C2959_=_C3145( C2959 C3145 ) C2959_=_C3277( C2959 C3277 ) C2959_=_C3319( C2959 C3319 ) C2959_=_C3341( C2959 C3341 ) C2959_=_C3455( C2959 C3455 ) \nC2959_=_C3675( C2959 C3675 ) C2959_=_C3708( C2959 C3708 ) C2959_=_C3905( C2959 C3905 ) C2959_=_C3910( C2959 C3910 ) C2959_=_C3926( C2959 C3926 ) C2959_=_C3968( C2959 C3968 ) \nC2959_=_C3975( C2959 C3975 ) C2959_=_C3976( C2959 C3976 ) C2959_=_C3977( C2959 C3977 ) C2959_=_C3978( C2959 C3978 ) C2959_=_C3979( C2959 C3979 ) C2959_=_C3980( C2959 C3980 ) \nC2959_=_C3981( C2959 C3981 ) C2964_=_C3029( C2964 C3029 ) C2964_=_C3149( C2964 C3149 ) C2964_=_C3163( C2964 C3163 ) C2964_=_C3251( C2964 C3251 ) C2964_=_C3280( C2964 C3280 ) \nC2964_=_C3323( C2964 C3323 ) C2964_=_C3345( C2964 C3345 ) C2964_=_C3459( C2964 C3459 ) C2964_=_C3679( C2964 C3679 ) C2964_=_C3862( C2964 C3862 ) C2964_=_C3909( C2964 C3909 ) \nC2964_=_C3914( C2964 C3914 ) C2964_=_C3974( C2964 C3974 ) C2964_=_C3980( C2964 C3980 ) C2964_=_C4033( C2964 C4033 ) C2964_=_C4065( C2964 C4065 ) C2964_=_C4073( C2964 C4073 ) \nC3024_=_C3029( C3024 C3029 ) C3024_=_C3145( C3024 C3145 ) C3024_=_C3277( C3024 C3277 ) C3024_=_C3319( C3024 C3319 ) C3024_=_C3341( C3024 C3341 ) C3024_=_C3455( C3024 C3455 ) \nC3024_=_C3675( C3024 C3675 ) C3024_=_C3708( C3024 C3708 ) C3024_=_C3905( C3024 C3905 ) C3024_=_C3910( C3024 C3910 ) C3024_=_C3926( C3024 C3926 ) C3024_=_C3968( C3024 C3968 ) \nC3024_=_C3975( C3024 C3975 ) C3024_=_C3976( C3024 C3976 ) C3024_=_C3977( C3024 C3977 ) C3024_=_C3978( C3024 C3978 ) C3024_=_C3979( C3024 C3979 ) C3024_=_C3980( C3024 C3980 ) \nC3024_=_C3981( C3024 C3981 ) C3029_=_C3149( C3029 C3149 ) C3029_=_C3163( C3029 C3163 ) C3029_=_C3251( C3029 C3251 ) C3029_=_C3280( C3029 C3280 ) C3029_=_C3323( C3029 C3323 ) \nC3029_=_C3345( C3029 C3345 ) C3029_=_C3459( C3029 C3459 ) C3029_=_C3679( C3029 C3679 ) C3029_=_C3862( C3029 C3862 ) C3029_=_C3909( C3029 C3909 ) C3029_=_C3914( C3029 C3914 ) \nC3029_=_C3974( C3029 C3974 ) C3029_=_C3980( C3029 C3980 ) C3029_=_C4033( C3029 C4033 ) C3029_=_C4065( C3029 C4065 ) C3029_=_C4073( C3029 C4073 ) C3145_=_C3149( C3145 C3149 ) \nC3145_=_C3277( C3145 C3277 ) C3145_=_C3319( C3145 C3319 ) C3145_=_C3341( C3145 C3341 ) C3145_=_C3455( C3145 C3455 ) C3145_=_C3675( C3145 C3675 ) C3145_=_C3708( C3145 C3708 ) \nC3145_=_C3905( C3145 C3905 ) C3145_=_C3910( C3145 C3910 ) C3145_=_C3926( C3145 C3926 ) C3145_=_C3968( C3145 C3968 ) C3145_=_C3975( C3145 C3975 ) C3145_=_C3976( C3145 C3976 ) \nC3145_=_C3977( C3145 C3977 ) C3145_=_C3978( C3145 C3978 ) C3145_=_C3979( C3145 C3979 ) C3145_=_C3980( C3145 C3980 ) C3145_=_C3981( C3145 C3981 ) C3149_=_C3163( C3149 C3163 ) \nC3149_=_C3251( C3149 C3251 ) C3149_=_C3280( C3149 C3280 ) C3149_=_C3323( C3149 C3323 ) C3149_=_C3345( C3149 C3345 ) C3149_=_C3459( C3149 C3459 ) C3149_=_C3679( C3149 C3679 ) \nC3149_=_C3862( C3149 C3862 ) C3149_=_C3909( C3149 C3909 ) C3149_=_C3914( C3149 C3914 ) C3149_=_C3974( C3149 C3974 ) C3149_=_C3980( C3149 C3980 ) C3149_=_C4033( C3149 C4033 ) \nC3149_=_C4065( C3149 C4065 ) C3149_=_C4073( C3149 C4073 ) C3163_=_C3251( C3163 C3251 ) C3163_=_C3280( C3163 C3280 ) C3163_=_C3323( C3163 C3323 ) C3163_=_C3345( C3163 C3345 ) \nC3163_=_C3459( C3163 C3459 ) C3163_=_C3679( C3163 C3679 ) C3163_=_C3862( C3163 C3862 ) C3163_=_C3909( C3163 C3909 ) C3163_=_C3914( C3163 C3914 ) C3163_=_C3974( C3163 C3974 ) \nC3163_=_C3980( C3163 C3980 ) C3163_=_C4033( C3163 C4033 ) C3163_=_C4065( C3163 C4065 ) C3163_=_C4073( C3163 C4073 ) C3251_=_C3280( C3251 C3280 ) C3251_=_C3323( C3251 C3323 ) \nC3251_=_C3345( C3251 C3345 ) C3251_=_C3459( C3251 C3459 ) C3251_=_C3679( C3251 C3679 ) C3251_=_C3862( C3251 C3862 ) C3251_=_C3909( C3251 C3909 ) C3251_=_C3914( C3251 C3914 ) \nC3251_=_C3974( C3251 C3974 ) C3251_=_C3980( C3251 C3980 ) C3251_=_C4033( C3251 C4033 ) C3251_=_C4065( C3251 C4065 ) C3251_=_C4073( C3251 C4073 ) C3277_=_C3280( C3277 C3280 ) \nC3277_=_C3319( C3277 C3319 ) C3277_=_C3341( C3277 C3341 ) C3277_=_C3455( C3277 C3455 ) C3277_=_C3675( C3277 C3675 ) C3277_=_C3708( C3277 C3708 ) C3277_=_C3905( C3277 C3905 ) \nC3277_=_C3910(</w:t>
      </w:r>
    </w:p>
    <w:p>
      <w:pPr>
        <w:pStyle w:val="PreformattedText"/>
        <w:bidi w:val="0"/>
        <w:spacing w:before="0" w:after="0"/>
        <w:jc w:val="left"/>
        <w:rPr/>
      </w:pPr>
      <w:r>
        <w:rPr/>
        <w:t xml:space="preserve"> </w:t>
      </w:r>
      <w:r>
        <w:rPr/>
        <w:t>C3277 C3910 ) C3277_=_C3926( C3277 C3926 ) C3277_=_C3968( C3277 C3968 ) C3277_=_C3975( C3277 C3975 ) C3277_=_C3976( C3277 C3976 ) C3277_=_C3977( C3277 C3977 ) \nC3277_=_C3978( C3277 C3978 ) C3277_=_C3979( C3277 C3979 ) C3277_=_C3980( C3277 C3980 ) C3277_=_C3981( C3277 C3981 ) C3280_=_C3323( C3280 C3323 ) C3280_=_C3345( C3280 C3345 ) \nC3280_=_C3459( C3280 C3459 ) C3280_=_C3679( C3280 C3679 ) C3280_=_C3862( C3280 C3862 ) C3280_=_C3909( C3280 C3909 ) C3280_=_C3914( C3280 C3914 ) C3280_=_C3974( C3280 C3974 ) \nC3280_=_C3980( C3280 C3980 ) C3280_=_C4033( C3280 C4033 ) C3280_=_C4065( C3280 C4065 ) C3280_=_C4073( C3280 C4073 ) C3319_=_C3323( C3319 C3323 ) C3319_=_C3341( C3319 C3341 ) \nC3319_=_C3455( C3319 C3455 ) C3319_=_C3675( C3319 C3675 ) C3319_=_C3708( C3319 C3708 ) C3319_=_C3905( C3319 C3905 ) C3319_=_C3910( C3319 C3910 ) C3319_=_C3926( C3319 C3926 ) \nC3319_=_C3968( C3319 C3968 ) C3319_=_C3975( C3319 C3975 ) C3319_=_C3976( C3319 C3976 ) C3319_=_C3977( C3319 C3977 ) C3319_=_C3978( C3319 C3978 ) C3319_=_C3979( C3319 C3979 ) \nC3319_=_C3980( C3319 C3980 ) C3319_=_C3981( C3319 C3981 ) C3323_=_C3345( C3323 C3345 ) C3323_=_C3459( C3323 C3459 ) C3323_=_C3679( C3323 C3679 ) C3323_=_C3862( C3323 C3862 ) \nC3323_=_C3909( C3323 C3909 ) C3323_=_C3914( C3323 C3914 ) C3323_=_C3974( C3323 C3974 ) C3323_=_C3980( C3323 C3980 ) C3323_=_C4033( C3323 C4033 ) C3323_=_C4065( C3323 C4065 ) \nC3323_=_C4073( C3323 C4073 ) C3341_=_C3345( C3341 C3345 ) C3341_=_C3455( C3341 C3455 ) C3341_=_C3675( C3341 C3675 ) C3341_=_C3708( C3341 C3708 ) C3341_=_C3905( C3341 C3905 ) \nC3341_=_C3910( C3341 C3910 ) C3341_=_C3926( C3341 C3926 ) C3341_=_C3968( C3341 C3968 ) C3341_=_C3975( C3341 C3975 ) C3341_=_C3976( C3341 C3976 ) C3341_=_C3977( C3341 C3977 ) \nC3341_=_C3978( C3341 C3978 ) C3341_=_C3979( C3341 C3979 ) C3341_=_C3980( C3341 C3980 ) C3341_=_C3981( C3341 C3981 ) C3345_=_C3459( C3345 C3459 ) C3345_=_C3679( C3345 C3679 ) \nC3345_=_C3862( C3345 C3862 ) C3345_=_C3909( C3345 C3909 ) C3345_=_C3914( C3345 C3914 ) C3345_=_C3974( C3345 C3974 ) C3345_=_C3980( C3345 C3980 ) C3345_=_C4033( C3345 C4033 ) \nC3345_=_C4065( C3345 C4065 ) C3345_=_C4073( C3345 C4073 ) C3455_=_C3459( C3455 C3459 ) C3455_=_C3675( C3455 C3675 ) C3455_=_C3708( C3455 C3708 ) C3455_=_C3905( C3455 C3905 ) \nC3455_=_C3910( C3455 C3910 ) C3455_=_C3926( C3455 C3926 ) C3455_=_C3968( C3455 C3968 ) C3455_=_C3975( C3455 C3975 ) C3455_=_C3976( C3455 C3976 ) C3455_=_C3977( C3455 C3977 ) \nC3455_=_C3978( C3455 C3978 ) C3455_=_C3979( C3455 C3979 ) C3455_=_C3980( C3455 C3980 ) C3455_=_C3981( C3455 C3981 ) C3459_=_C3679( C3459 C3679 ) C3459_=_C3862( C3459 C3862 ) \nC3459_=_C3909( C3459 C3909 ) C3459_=_C3914( C3459 C3914 ) C3459_=_C3974( C3459 C3974 ) C3459_=_C3980( C3459 C3980 ) C3459_=_C4033( C3459 C4033 ) C3459_=_C4065( C3459 C4065 ) \nC3459_=_C4073( C3459 C4073 ) C3675_=_C3679( C3675 C3679 ) C3675_=_C3708( C3675 C3708 ) C3675_=_C3905( C3675 C3905 ) C3675_=_C3910( C3675 C3910 ) C3675_=_C3926( C3675 C3926 ) \nC3675_=_C3968( C3675 C3968 ) C3675_=_C3975( C3675 C3975 ) C3675_=_C3976( C3675 C3976 ) C3675_=_C3977( C3675 C3977 ) C3675_=_C3978( C3675 C3978 ) C3675_=_C3979( C3675 C3979 ) \nC3675_=_C3980( C3675 C3980 ) C3675_=_C3981( C3675 C3981 ) C3679_=_C3862( C3679 C3862 ) C3679_=_C3909( C3679 C3909 ) C3679_=_C3914( C3679 C3914 ) C3679_=_C3974( C3679 C3974 ) \nC3679_=_C3980( C3679 C3980 ) C3679_=_C4033( C3679 C4033 ) C3679_=_C4065( C3679 C4065 ) C3679_=_C4073( C3679 C4073 ) C3708_=_C3905( C3708 C3905 ) C3708_=_C3910( C3708 C3910 ) \nC3708_=_C3926( C3708 C3926 ) C3708_=_C3968( C3708 C3968 ) C3708_=_C3975( C3708 C3975 ) C3708_=_C3976( C3708 C3976 ) C3708_=_C3977( C3708 C3977 ) C3708_=_C3978( C3708 C3978 ) \nC3708_=_C3979( C3708 C3979 ) C3708_=_C3980( C3708 C3980 ) C3708_=_C3981( C3708 C3981 ) C3862_=_C3909( C3862 C3909 ) C3862_=_C3914( C3862 C3914 ) C3862_=_C3974( C3862 C3974 ) \nC3862_=_C3980( C3862 C3980 ) C3862_=_C4033( C3862 C4033 ) C3862_=_C4065( C3862 C4065 ) C3862_=_C4073( C3862 C4073 ) C3905_=_C3909( C3905 C3909 ) C3905_=_C3910( C3905 C3910 ) \nC3905_=_C3926( C3905 C3926 ) C3905_=_C3968( C3905 C3968 ) C3905_=_C3975( C3905 C3975 ) C3905_=_C3976( C3905 C3976 ) C3905_=_C3977( C3905 C3977 ) C3905_=_C3978( C3905 C3978 ) \nC3905_=_C3979( C3905 C3979 ) C3905_=_C3980( C3905 C3980 ) C3905_=_C3981( C3905 C3981 ) C3909_=_C3914( C3909 C3914 ) C3909_=_C3974( C3909 C3974 ) C3909_=_C3980( C3909 C3980 ) \nC3909_=_C4033( C3909 C4033 ) C3909_=_C4065( C3909 C4065 ) C3909_=_C4073( C3909 C4073 ) C3910_=_C3914( C3910 C3914 ) C3910_=_C3926( C3910 C3926 ) C3910_=_C3968( C3910 C3968 ) \nC3910_=_C3975( C3910 C3975 ) C3910_=_C3976( C3910 C3976 ) C3910_=_C3977( C3910 C3977 ) C3910_=_C3978( C3910 C3978 ) C3910_=_C3979( C3910 C3979 ) C3910_=_C3980( C3910 C3980 ) \nC3910_=_C3981( C3910 C3981 ) C3914_=_C3974( C3914 C3974 ) C3914_=_C3980( C3914 C3980 ) C3914_=_C4033( C3914 C4033 ) C3914_=_C4065( C3914 C4065 ) C3914_=_C4073( C3914 C4073 ) \nC3926_=_C3968( C3926 C3968 ) C3926_=_C3975( C3926 C3975 ) C3926_=_C3976( C3926 C3976 ) C3926_=_C3977( C3926 C3977 ) C3926_=_C3978( C3926 C3978 ) C3926_=_C3979( C3926 C3979 ) \nC3926_=_C3980( C3926 C3980 ) C3926_=_C3981( C3926 C3981 ) C3968_=_C3974( C3968 C3974 ) C3968_=_C3975( C3968 C3975 ) C3968_=_C3976( C3968 C3976 ) C3968_=_C3977( C3968 C3977 ) \nC3968_=_C3978( C3968 C3978 ) C3968_=_C3979( C3968 C3979 ) C3968_=_C3980( C3968 C3980 ) C3968_=_C3981( C3968 C3981 ) C3974_=_C3980( C3974 C3980 ) C3974_=_C4033( C3974 C4033 ) \nC3974_=_C4065( C3974 C4065 ) C3974_=_C4073( C3974 C4073 ) C3975_=_C3976( C3975 C3976 ) C3975_=_C3977( C3975 C3977 ) C3975_=_C3978( C3975 C3978 ) C3975_=_C3979( C3975 C3979 ) \nC3975_=_C3980( C3975 C3980 ) C3975_=_C3981( C3975 C3981 ) C3976_=_C3977( C3976 C3977 ) C3976_=_C3978( C3976 C3978 ) C3976_=_C3979( C3976 C3979 ) C3976_=_C3980( C3976 C3980 ) \nC3976_=_C3981( C3976 C3981 ) C3976_=_C4033( C3976 C4033 ) C3977_=_C3978( C3977 C3978 ) C3977_=_C3979( C3977 C3979 ) C3977_=_C3980( C3977 C3980 ) C3977_=_C3981( C3977 C3981 ) \nC3978_=_C3979( C3978 C3979 ) C3978_=_C3980( C3978 C3980 ) C3978_=_C3981( C3978 C3981 ) C3979_=_C3980( C3979 C3980 ) C3979_=_C3981( C3979 C3981 ) C3979_=_C4065( C3979 C4065 ) \nC3980_=_C3981( C3980 C3981 ) C3980_=_C4033( C3980 C4033 ) C3980_=_C4065( C3980 C4065 ) C3980_=_C4073( C3980 C4073 ) C4033_=_C4065( C4033 C4065 ) C4033_=_C4073( C4033 C4073 ) \nC4065_=_C4073( C4065 C4073 ) "];113-&gt;160[label="54: C408 C799 C854 C859 C1097 \nC1116 C1724 C2199 C2202 C2483 C2513 \nC2590 C2593 C2608 C2643 C2647 C2692 \nC2694 C2959 C2964 C3024 C3029 C3145 \nC3149 C3163 C3251 C3277 C3280 C3319 \nC3323 C3341 C3345 C3455 C3459 C3675 \nC3679 C3708 C3862 C3905 C3909 C3910 \nC3914 C3926 C3968 C3974 C3975 C3976 \nC3977 C3978 C3979 C3981 C4033 C4065 \nC4073 \n720: C408_=_C859 ,C408_=_C1097 ,C408_=_C1116 ,C408_=_C2202 ,C408_=_C2483 ,\nC408_=_C2513 ,C408_=_C2593 ,C408_=_C2647 ,C408_=_C2694 ,C408_=_C2964 ,C408_=_C3029 ,\nC408_=_C3149 ,C408_=_C3163 ,C408_=_C3251 ,C408_=_C3280 ,C408_=_C3323 ,C408_=_C3345 ,\nC408_=_C3459 ,C408_=_C3679 ,C408_=_C3862 ,C408_=_C3909 ,C408_=_C3914 ,C408_=_C3974 ,\nC408_=_C4033 ,C408_=_C4065 ,C408_=_C4073 ,C799_=_C854 ,C799_=_C1724 ,C799_=_C2199 ,\nC799_=_C2590 ,C799_=_C2608 ,C799_=_C2643 ,C799_=_C2692 ,C799_=_C2959 ,C799_=_C3024 ,\nC799_=_C3145 ,C799_=_C3277 ,C799_=_C3319 ,C799_=_C3341 ,C799_=_C3455 ,C799_=_C3675 ,\nC799_=_C3708 ,C799_=_C3905 ,C799_=_C3910 ,C799_=_C3926 ,C799_=_C3968 ,C799_=_C3975 ,\nC799_=_C3976 ,C799_=_C3977 ,C799_=_C3978 ,C799_=_C3979 ,C799_=_C3981 ,C854_=_C859 ,\nC854_=_C1724 ,C854_=_C2199 ,C854_=_C2590 ,C854_=_C2608 ,C854_=_C2643 ,C854_=_C2692 ,\nC854_=_C2959 ,C854_=_C3024 ,C854_=_C3145 ,C854_=_C3277 ,C854_=_C3319 ,C854_=_C3341 ,\nC854_=_C3455 ,C854_=_C3675 ,C854_=_C3708 ,C854_=_C3905 ,C854_=_C3910 ,C854_=_C3926 ,\nC854_=_C3968 ,C854_=_C3975 ,C854_=_C3976 ,C854_=_C3977 ,C854_=_C3978 ,C854_=_C3979 ,\nC854_=_C3981 ,C859_=_C1097 ,C859_=_C1116 ,C859_=_C2202 ,C859_=_C2483 ,C859_=_C2513 ,\nC859_=_C2593 ,C859_=_C2647 ,C859_=_C2694 ,C859_=_C2964 ,C859_=_C3029 ,C859_=_C3149 ,\nC859_=_C3163 ,C859_=_C3251 ,C859_=_C3280 ,C859_=_C3323 ,C859_=_C3345 ,C859_=_C3459 ,\nC859_=_C3679 ,C859_=_C3862 ,C859_=_C3909 ,C859_=_C3914 ,C859_=_C3974 ,C859_=_C4033 ,\nC859_=_C4065 ,C859_=_C4073 ,C1097_=_C1116 ,C1097_=_C2202 ,C1097_=_C2483 ,C1097_=_C2513 ,\nC1097_=_C2593 ,C1097_=_C2647 ,C1097_=_C2694 ,C1097_=_C2964 ,C1097_=_C3029 ,C1097_=_C3149 ,\nC1097_=_C3163 ,C1097_=_C3251 ,C1097_=_C3280 ,C1097_=_C3323 ,C1097_=_C3345 ,C1097_=_C3459 ,\nC1097_=_C3679 ,C1097_=_C3862 ,C1097_=_C3909 ,C1097_=_C3914 ,C1097_=_C3974 ,C1097_=_C4033 ,\nC1097_=_C4065 ,C1097_=_C4073 ,C1116_=_C2202 ,C1116_=_C2483 ,C1116_=_C2513 ,C1116_=_C2593 ,\nC1116_=_C2647 ,C1116_=_C2694 ,C1116_=_C2964 ,C1116_=_C3029 ,C1116_=_C3149 ,C1116_=_C3163 ,\nC1116_=_C3251 ,C1116_=_C3280 ,C1116_=_C3323 ,C1116_=_C3345 ,C1116_=_C3459 ,C1116_=_C3679 ,\nC1116_=_C3862 ,C1116_=_C3909 ,C1116_=_C3914 ,C1116_=_C3974 ,C1116_=_C4033 ,C1116_=_C4065 ,\nC1116_=_C4073 ,C1724_=_C2199 ,C1724_=_C2590 ,C1724_=_C2608 ,C1724_=_C2643 ,C1724_=_C2692 ,\nC1724_=_C2959 ,C1724_=_C3024 ,C1724_=_C3145 ,C1724_=_C3277 ,C1724_=_C3319 ,C1724_=_C3341 ,\nC1724_=_C3455 ,C1724_=_C3675 ,C1724_=_C3708 ,C1724_=_C3905 ,C1724_=_C3910 ,C1724_=_C3926 ,\nC1724_=_C3968 ,C1724_=_C3975 ,C1724_=_C3976 ,C1724_=_C3977 ,C1724_=_C3978 ,C1724_=_C3979 ,\nC1724_=_C3981 ,C2199_=_C2202 ,C2199_=_C2590 ,C2199_=_C2608 ,C2199_=_C2643 ,C2199_=_C2692 ,\nC2199_=_C2959 ,C2199_=_C3024 ,C2199_=_C3145 ,C2199_=_C3277 ,C2199_=_C3319 ,C2199_=_C3341 ,\nC2199_=_C3455 ,C2199_=_C3675 ,C2199_=_C3708 ,C2199_=_C3905 ,C2199_=_C3910 ,C2199_=_C3926 ,\nC2199_=_C3968 ,C2199_=_C3975 ,C2199_=_C3976 ,C2199_=_C3977 ,C2199_=_C3978 ,C2199_=_C3979 ,\nC2199_=_C3981 ,C2202_=_C2483 ,C2202_=_C2513 ,C2202_=_C2593 ,C2202_=_C2647 ,C2202_=_C2694 ,\nC2202_=_C2964 ,C2202_=_C3029 ,C2202_=_C3149 ,C2202_=_C3163 ,C2202_=_C3251 ,C2202_=_C3280 ,\nC2202_=_C3323 ,C2202_=_C3345 ,C2202_=_C3459 ,C2202_=_C3679 ,C2202_=_C3862 ,C2202_=_C3909</w:t>
      </w:r>
    </w:p>
    <w:p>
      <w:pPr>
        <w:pStyle w:val="PreformattedText"/>
        <w:bidi w:val="0"/>
        <w:spacing w:before="0" w:after="0"/>
        <w:jc w:val="left"/>
        <w:rPr/>
      </w:pPr>
      <w:r>
        <w:rPr/>
        <w:t xml:space="preserve"> </w:t>
      </w:r>
      <w:r>
        <w:rPr/>
        <w:t>,\nC2202_=_C3914 ,C2202_=_C3974 ,C2202_=_C4033 ,C2202_=_C4065 ,C2202_=_C4073 ,C2483_=_C2513 ,\nC2483_=_C2593 ,C2483_=_C2647 ,C2483_=_C2694 ,C2483_=_C2964 ,C2483_=_C3029 ,C2483_=_C3149 ,\nC2483_=_C3163 ,C2483_=_C3251 ,C2483_=_C3280 ,C2483_=_C3323 ,C2483_=_C3345 ,C2483_=_C3459 ,\nC2483_=_C3679 ,C2483_=_C3862 ,C2483_=_C3909 ,C2483_=_C3914 ,C2483_=_C3974 ,C2483_=_C4033 ,\nC2483_=_C4065 ,C2483_=_C4073 ,C2513_=_C2593 ,C2513_=_C2647 ,C2513_=_C2694 ,C2513_=_C2964 ,\nC2513_=_C3029 ,C2513_=_C3149 ,C2513_=_C3163 ,C2513_=_C3251 ,C2513_=_C3280 ,C2513_=_C3323 ,\nC2513_=_C3345 ,C2513_=_C3459 ,C2513_=_C3679 ,C2513_=_C3862 ,C2513_=_C3909 ,C2513_=_C3914 ,\nC2513_=_C3974 ,C2513_=_C4033 ,C2513_=_C4065 ,C2513_=_C4073 ,C2590_=_C2593 ,C2590_=_C2608 ,\nC2590_=_C2643 ,C2590_=_C2692 ,C2590_=_C2959 ,C2590_=_C3024 ,C2590_=_C3145 ,C2590_=_C3277 ,\nC2590_=_C3319 ,C2590_=_C3341 ,C2590_=_C3455 ,C2590_=_C3675 ,C2590_=_C3708 ,C2590_=_C3905 ,\nC2590_=_C3910 ,C2590_=_C3926 ,C2590_=_C3968 ,C2590_=_C3975 ,C2590_=_C3976 ,C2590_=_C3977 ,\nC2590_=_C3978 ,C2590_=_C3979 ,C2590_=_C3981 ,C2593_=_C2647 ,C2593_=_C2694 ,C2593_=_C2964 ,\nC2593_=_C3029 ,C2593_=_C3149 ,C2593_=_C3163 ,C2593_=_C3251 ,C2593_=_C3280 ,C2593_=_C3323 ,\nC2593_=_C3345 ,C2593_=_C3459 ,C2593_=_C3679 ,C2593_=_C3862 ,C2593_=_C3909 ,C2593_=_C3914 ,\nC2593_=_C3974 ,C2593_=_C4033 ,C2593_=_C4065 ,C2593_=_C4073 ,C2608_=_C2643 ,C2608_=_C2692 ,\nC2608_=_C2959 ,C2608_=_C3024 ,C2608_=_C3145 ,C2608_=_C3277 ,C2608_=_C3319 ,C2608_=_C3341 ,\nC2608_=_C3455 ,C2608_=_C3675 ,C2608_=_C3708 ,C2608_=_C3905 ,C2608_=_C3910 ,C2608_=_C3926 ,\nC2608_=_C3968 ,C2608_=_C3975 ,C2608_=_C3976 ,C2608_=_C3977 ,C2608_=_C3978 ,C2608_=_C3979 ,\nC2608_=_C3981 ,C2643_=_C2647 ,C2643_=_C2692 ,C2643_=_C2959 ,C2643_=_C3024 ,C2643_=_C3145 ,\nC2643_=_C3277 ,C2643_=_C3319 ,C2643_=_C3341 ,C2643_=_C3455 ,C2643_=_C3675 ,C2643_=_C3708 ,\nC2643_=_C3905 ,C2643_=_C3910 ,C2643_=_C3926 ,C2643_=_C3968 ,C2643_=_C3975 ,C2643_=_C3976 ,\nC2643_=_C3977 ,C2643_=_C3978 ,C2643_=_C3979 ,C2643_=_C3981 ,C2647_=_C2694 ,C2647_=_C2964 ,\nC2647_=_C3029 ,C2647_=_C3149 ,C2647_=_C3163 ,C2647_=_C3251 ,C2647_=_C3280 ,C2647_=_C3323 ,\nC2647_=_C3345 ,C2647_=_C3459 ,C2647_=_C3679 ,C2647_=_C3862 ,C2647_=_C3909 ,C2647_=_C3914 ,\nC2647_=_C3974 ,C2647_=_C4033 ,C2647_=_C4065 ,C2647_=_C4073 ,C2692_=_C2694 ,C2692_=_C2959 ,\nC2692_=_C3024 ,C2692_=_C3145 ,C2692_=_C3277 ,C2692_=_C3319 ,C2692_=_C3341 ,C2692_=_C3455 ,\nC2692_=_C3675 ,C2692_=_C3708 ,C2692_=_C3905 ,C2692_=_C3910 ,C2692_=_C3926 ,C2692_=_C3968 ,\nC2692_=_C3975 ,C2692_=_C3976 ,C2692_=_C3977 ,C2692_=_C3978 ,C2692_=_C3979 ,C2692_=_C3981 ,\nC2694_=_C2964 ,C2694_=_C3029 ,C2694_=_C3149 ,C2694_=_C3163 ,C2694_=_C3251 ,C2694_=_C3280 ,\nC2694_=_C3323 ,C2694_=_C3345 ,C2694_=_C3459 ,C2694_=_C3679 ,C2694_=_C3862 ,C2694_=_C3909 ,\nC2694_=_C3914 ,C2694_=_C3974 ,C2694_=_C4033 ,C2694_=_C4065 ,C2694_=_C4073 ,C2959_=_C2964 ,\nC2959_=_C3024 ,C2959_=_C3145 ,C2959_=_C3277 ,C2959_=_C3319 ,C2959_=_C3341 ,C2959_=_C3455 ,\nC2959_=_C3675 ,C2959_=_C3708 ,C2959_=_C3905 ,C2959_=_C3910 ,C2959_=_C3926 ,C2959_=_C3968 ,\nC2959_=_C3975 ,C2959_=_C3976 ,C2959_=_C3977 ,C2959_=_C3978 ,C2959_=_C3979 ,C2959_=_C3981 ,\nC2964_=_C3029 ,C2964_=_C3149 ,C2964_=_C3163 ,C2964_=_C3251 ,C2964_=_C3280 ,C2964_=_C3323 ,\nC2964_=_C3345 ,C2964_=_C3459 ,C2964_=_C3679 ,C2964_=_C3862 ,C2964_=_C3909 ,C2964_=_C3914 ,\nC2964_=_C3974 ,C2964_=_C4033 ,C2964_=_C4065 ,C2964_=_C4073 ,C3024_=_C3029 ,C3024_=_C3145 ,\nC3024_=_C3277 ,C3024_=_C3319 ,C3024_=_C3341 ,C3024_=_C3455 ,C3024_=_C3675 ,C3024_=_C3708 ,\nC3024_=_C3905 ,C3024_=_C3910 ,C3024_=_C3926 ,C3024_=_C3968 ,C3024_=_C3975 ,C3024_=_C3976 ,\nC3024_=_C3977 ,C3024_=_C3978 ,C3024_=_C3979 ,C3024_=_C3981 ,C3029_=_C3149 ,C3029_=_C3163 ,\nC3029_=_C3251 ,C3029_=_C3280 ,C3029_=_C3323 ,C3029_=_C3345 ,C3029_=_C3459 ,C3029_=_C3679 ,\nC3029_=_C3862 ,C3029_=_C3909 ,C3029_=_C3914 ,C3029_=_C3974 ,C3029_=_C4033 ,C3029_=_C4065 ,\nC3029_=_C4073 ,C3145_=_C3149 ,C3145_=_C3277 ,C3145_=_C3319 ,C3145_=_C3341 ,C3145_=_C3455 ,\nC3145_=_C3675 ,C3145_=_C3708 ,C3145_=_C3905 ,C3145_=_C3910 ,C3145_=_C3926 ,C3145_=_C3968 ,\nC3145_=_C3975 ,C3145_=_C3976 ,C3145_=_C3977 ,C3145_=_C3978 ,C3145_=_C3979 ,C3145_=_C3981 ,\nC3149_=_C3163 ,C3149_=_C3251 ,C3149_=_C3280 ,C3149_=_C3323 ,C3149_=_C3345 ,C3149_=_C3459 ,\nC3149_=_C3679 ,C3149_=_C3862 ,C3149_=_C3909 ,C3149_=_C3914 ,C3149_=_C3974 ,C3149_=_C4033 ,\nC3149_=_C4065 ,C3149_=_C4073 ,C3163_=_C3251 ,C3163_=_C3280 ,C3163_=_C3323 ,C3163_=_C3345 ,\nC3163_=_C3459 ,C3163_=_C3679 ,C3163_=_C3862 ,C3163_=_C3909 ,C3163_=_C3914 ,C3163_=_C3974 ,\nC3163_=_C4033 ,C3163_=_C4065 ,C3163_=_C4073 ,C3251_=_C3280 ,C3251_=_C3323 ,C3251_=_C3345 ,\nC3251_=_C3459 ,C3251_=_C3679 ,C3251_=_C3862 ,C3251_=_C3909 ,C3251_=_C3914 ,C3251_=_C3974 ,\nC3251_=_C4033 ,C3251_=_C4065 ,C3251_=_C4073 ,C3277_=_C3280 ,C3277_=_C3319 ,C3277_=_C3341 ,\nC3277_=_C3455 ,C3277_=_C3675 ,C3277_=_C3708 ,C3277_=_C3905 ,C3277_=_C3910 ,C3277_=_C3926 ,\nC3277_=_C3968 ,C3277_=_C3975 ,C3277_=_C3976 ,C3277_=_C3977 ,C3277_=_C3978 ,C3277_=_C3979 ,\nC3277_=_C3981 ,C3280_=_C3323 ,C3280_=_C3345 ,C3280_=_C3459 ,C3280_=_C3679 ,C3280_=_C3862 ,\nC3280_=_C3909 ,C3280_=_C3914 ,C3280_=_C3974 ,C3280_=_C4033 ,C3280_=_C4065 ,C3280_=_C4073 ,\nC3319_=_C3323 ,C3319_=_C3341 ,C3319_=_C3455 ,C3319_=_C3675 ,C3319_=_C3708 ,C3319_=_C3905 ,\nC3319_=_C3910 ,C3319_=_C3926 ,C3319_=_C3968 ,C3319_=_C3975 ,C3319_=_C3976 ,C3319_=_C3977 ,\nC3319_=_C3978 ,C3319_=_C3979 ,C3319_=_C3981 ,C3323_=_C3345 ,C3323_=_C3459 ,C3323_=_C3679 ,\nC3323_=_C3862 ,C3323_=_C3909 ,C3323_=_C3914 ,C3323_=_C3974 ,C3323_=_C4033 ,C3323_=_C4065 ,\nC3323_=_C4073 ,C3341_=_C3345 ,C3341_=_C3455 ,C3341_=_C3675 ,C3341_=_C3708 ,C3341_=_C3905 ,\nC3341_=_C3910 ,C3341_=_C3926 ,C3341_=_C3968 ,C3341_=_C3975 ,C3341_=_C3976 ,C3341_=_C3977 ,\nC3341_=_C3978 ,C3341_=_C3979 ,C3341_=_C3981 ,C3345_=_C3459 ,C3345_=_C3679 ,C3345_=_C3862 ,\nC3345_=_C3909 ,C3345_=_C3914 ,C3345_=_C3974 ,C3345_=_C4033 ,C3345_=_C4065 ,C3345_=_C4073 ,\nC3455_=_C3459 ,C3455_=_C3675 ,C3455_=_C3708 ,C3455_=_C3905 ,C3455_=_C3910 ,C3455_=_C3926 ,\nC3455_=_C3968 ,C3455_=_C3975 ,C3455_=_C3976 ,C3455_=_C3977 ,C3455_=_C3978 ,C3455_=_C3979 ,\nC3455_=_C3981 ,C3459_=_C3679 ,C3459_=_C3862 ,C3459_=_C3909 ,C3459_=_C3914 ,C3459_=_C3974 ,\nC3459_=_C4033 ,C3459_=_C4065 ,C3459_=_C4073 ,C3675_=_C3679 ,C3675_=_C3708 ,C3675_=_C3905 ,\nC3675_=_C3910 ,C3675_=_C3926 ,C3675_=_C3968 ,C3675_=_C3975 ,C3675_=_C3976 ,C3675_=_C3977 ,\nC3675_=_C3978 ,C3675_=_C3979 ,C3675_=_C3981 ,C3679_=_C3862 ,C3679_=_C3909 ,C3679_=_C3914 ,\nC3679_=_C3974 ,C3679_=_C4033 ,C3679_=_C4065 ,C3679_=_C4073 ,C3708_=_C3905 ,C3708_=_C3910 ,\nC3708_=_C3926 ,C3708_=_C3968 ,C3708_=_C3975 ,C3708_=_C3976 ,C3708_=_C3977 ,C3708_=_C3978 ,\nC3708_=_C3979 ,C3708_=_C3981 ,C3862_=_C3909 ,C3862_=_C3914 ,C3862_=_C3974 ,C3862_=_C4033 ,\nC3862_=_C4065 ,C3862_=_C4073 ,C3905_=_C3909 ,C3905_=_C3910 ,C3905_=_C3926 ,C3905_=_C3968 ,\nC3905_=_C3975 ,C3905_=_C3976 ,C3905_=_C3977 ,C3905_=_C3978 ,C3905_=_C3979 ,C3905_=_C3981 ,\nC3909_=_C3914 ,C3909_=_C3974 ,C3909_=_C4033 ,C3909_=_C4065 ,C3909_=_C4073 ,C3910_=_C3914 ,\nC3910_=_C3926 ,C3910_=_C3968 ,C3910_=_C3975 ,C3910_=_C3976 ,C3910_=_C3977 ,C3910_=_C3978 ,\nC3910_=_C3979 ,C3910_=_C3981 ,C3914_=_C3974 ,C3914_=_C4033 ,C3914_=_C4065 ,C3914_=_C4073 ,\nC3926_=_C3968 ,C3926_=_C3975 ,C3926_=_C3976 ,C3926_=_C3977 ,C3926_=_C3978 ,C3926_=_C3979 ,\nC3926_=_C3981 ,C3968_=_C3974 ,C3968_=_C3975 ,C3968_=_C3976 ,C3968_=_C3977 ,C3968_=_C3978 ,\nC3968_=_C3979 ,C3968_=_C3981 ,C3974_=_C4033 ,C3974_=_C4065 ,C3974_=_C4073 ,C3975_=_C3976 ,\nC3975_=_C3977 ,C3975_=_C3978 ,C3975_=_C3979 ,C3975_=_C3981 ,C3976_=_C3977 ,C3976_=_C3978 ,\nC3976_=_C3979 ,C3976_=_C3981 ,C3976_=_C4033 ,C3977_=_C3978 ,C3977_=_C3979 ,C3977_=_C3981 ,\nC3978_=_C3979 ,C3978_=_C3981 ,C3979_=_C3981 ,C3979_=_C4065 ,C4033_=_C4065 ,C4033_=_C4073 ,\nC4065_=_C4073 ,"];161[shape=box, label="id:161 level: 6\n57: C538 C614 C615 C780 C781 \nC782 C783 C784 C785 C786 C787 \nC788 C789 C790 C791 C792 C793 \nC794 C795 C796 C797 C798 C799 \nC800 C801 C802 C803 C804 C805 \nC806 C836 C837 C838 C839 C840 \nC841 C842 C843 C844 C845 C846 \nC847 C848 C849 C850 C851 C852 \nC853 C854 C855 C856 C857 C858 \nC859 C860 C861 C862 \n823: C538_=_C614( C538 C614 ) C538_=_C780( C538 C780 ) C538_=_C781( C538 C781 ) C538_=_C782( C538 C782 ) C538_=_C783( C538 C783 ) \nC538_=_C784( C538 C784 ) C538_=_C785( C538 C785 ) C538_=_C786( C538 C786 ) C538_=_C787( C538 C787 ) C538_=_C788( C538 C788 ) C538_=_C789( C538 C789 ) \nC538_=_C790( C538 C790 ) C538_=_C791( C538 C791 ) C538_=_C792( C538 C792 ) C538_=_C793( C538 C793 ) C538_=_C794( C538 C794 ) C538_=_C795( C538 C795 ) \nC538_=_C796( C538 C796 ) C538_=_C797( C538 C797 ) C538_=_C798( C538 C798 ) C538_=_C799( C538 C799 ) C538_=_C800( C538 C800 ) C538_=_C801( C538 C801 ) \nC538_=_C802( C538 C802 ) C538_=_C803( C538 C803 ) C538_=_C804( C538 C804 ) C538_=_C805( C538 C805 ) C538_=_C806( C538 C806 ) C614_=_C615( C614 C615 ) \nC614_=_C780( C614 C780 ) C614_=_C781( C614 C781 ) C614_=_C782( C614 C782 ) C614_=_C783( C614 C783 ) C614_=_C784( C614 C784 ) C614_=_C785( C614 C785 ) \nC614_=_C786( C614 C786 ) C614_=_C787( C614 C787 ) C614_=_C788( C614 C788 ) C614_=_C789( C614 C789 ) C614_=_C790( C614 C790 ) C614_=_C791( C614 C791 ) \nC614_=_C792( C614 C792 ) C614_=_C793( C614 C793 ) C614_=_C794( C614 C794 ) C614_=_C795( C614 C795 ) C614_=_C796( C614 C796 ) C614_=_C797( C614 C797 ) \nC614_=_C798( C614 C798 ) C614_=_C799( C614 C799 ) C614_=_C800( C614 C800 ) C614_=_C801( C614 C801 ) C614_=_C802( C614 C802 ) C614_=_C803( C614 C803 ) \nC614_=_C804( C614 C804 ) C614_=_C805( C614 C805 ) C614_=_C806( C614 C806 ) C615_=_C780( C615 C780 ) C615_=_C836( C615 C836 ) C615_=_C837( C615 C837 ) \nC615_=_C838( C615 C838 ) C615_=_C839( C615 C839 ) C615_=_C840( C615 C840 ) C615_=_C841( C615 C841 ) C615_=_C842( C615 C842 ) C615_=_C843( C615 C843 ) \nC615_=_C844( C615 C844 ) C615_=_C845( C615 C845 ) C615_=_C846( C615 C846 ) C615_=_C847( C615 C847 ) C615_=_C848( C615 C848 ) C615_=_C849( C615 C849 ) \nC615_=_C850(</w:t>
      </w:r>
    </w:p>
    <w:p>
      <w:pPr>
        <w:pStyle w:val="PreformattedText"/>
        <w:bidi w:val="0"/>
        <w:spacing w:before="0" w:after="0"/>
        <w:jc w:val="left"/>
        <w:rPr/>
      </w:pPr>
      <w:r>
        <w:rPr/>
        <w:t xml:space="preserve"> </w:t>
      </w:r>
      <w:r>
        <w:rPr/>
        <w:t>C615 C850 ) C615_=_C851( C615 C851 ) C615_=_C852( C615 C852 ) C615_=_C853( C615 C853 ) C615_=_C854( C615 C854 ) C615_=_C855( C615 C855 ) \nC615_=_C856( C615 C856 ) C615_=_C857( C615 C857 ) C615_=_C858( C615 C858 ) C615_=_C859( C615 C859 ) C615_=_C860( C615 C860 ) C615_=_C861( C615 C861 ) \nC615_=_C862( C615 C862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36( C780 C836 ) C780_=_C837( C780 C837 ) C780_=_C838( C780 C838 ) \nC780_=_C839( C780 C839 ) C780_=_C840( C780 C840 ) C780_=_C841( C780 C841 ) C780_=_C842( C780 C842 ) C780_=_C843( C780 C843 ) C780_=_C844( C780 C844 ) \nC780_=_C845( C780 C845 ) C780_=_C846( C780 C846 ) C780_=_C847( C780 C847 ) C780_=_C848( C780 C848 ) C780_=_C849( C780 C849 ) C780_=_C850( C780 C850 ) \nC780_=_C851( C780 C851 ) C780_=_C852( C780 C852 ) C780_=_C853( C780 C853 ) C780_=_C854( C780 C854 ) C780_=_C855( C780 C855 ) C780_=_C856( C780 C856 ) \nC780_=_C857( C780 C857 ) C780_=_C858( C780 C858 ) C780_=_C859( C780 C859 ) C780_=_C860( C780 C860 ) C780_=_C861( C780 C861 ) C780_=_C862( C780 C862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806( C782 C806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40( C788 C840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42( C789 C842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47( C791 C847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48( C793 C848 ) C794_=_C795( C794 C795 ) \nC794_=_C796( C794 C796 ) C794_=_C797( C794 C797 ) C794_=_C798( C794 C798 ) C794_=_C799( C794 C799 ) C794_=_C800( C794 C800 ) C794_=_C801( C794 C801 ) \nC794_=_C802( C794 C802 ) C794_=_C803( C794 C803 ) C794_=_C804( C794 C804 ) C794_=_C805( C794 C805 ) C794_=_C806( C794 C806 ) C794_=_C850( C794 C850 ) \nC795_=_C796( C795 C796 ) C795_=_C797( C795 C797 ) C795_=_C798( C795 C798 ) C795_=_C799( C795 C799 ) C795_=_C800( C795 C800 ) C795_=_C801( C795 C801 ) \nC795_=_C802( C795 C802 ) C795_=_C803( C795 C803 ) C795_=_C804( C795 C804 ) C795_=_C805( C795 C805 ) C795_=_C806( C795 C806 ) C796_=_C797( C796 C797 ) \nC796_=_C798( C796 C798 ) C796_=_C799( C796 C799 ) C796_=_C800( C796 C800 ) C796_=_C801( C796 C801 ) C796_=_C802( C796 C802 ) C796_=_C803( C796 C803 ) \nC796_=_C804( C796 C804 ) C796_=_C805( C796 C805 ) C796_=_C806( C796 C806 ) C796_=_C851( C796 C851 ) C797_=_C798( C797 C798 ) C797_=_C799( C797 C799 ) \nC797_=_C800( C797 C800 ) C797_=_C801( C797 C801 ) C797_=_C802( C797 C802 ) C797_=_C803( C797 C803 ) C797_=_C804( C797 C804 ) C797_=_C805( C797 C805 ) \nC797_=_C806( C797 C806 ) C797_=_C852( C797 C852 ) C798_=_C799( C798 C799 ) C798_=_C800( C798 C800 ) C798_=_C801( C798 C801 ) C798_=_C802( C798 C802 ) \nC798_=_C803( C798 C803 ) C798_=_C804( C798 C804 ) C798_=_C805( C798 C805 ) C798_=_C806( C798 C806 ) C799_=_C800( C799 C800 ) C799_=_C801( C799 C801 ) \nC799_=_C802( C799 C802 ) C799_=_C803( C799 C803 ) C799_=_C804( C799 C804 ) C799_=_C805( C799 C805 ) C799_=_C806( C799 C806 ) C799_=_C854( C799 C854 ) \nC800_=_C801( C800 C801 ) C800_=_C802( C800 C802 ) C800_=_C803( C800 C803 ) C800_=_C804( C800 C804 ) C800_=_C805( C800 C805 ) C800_=_C806( C800 C806 ) \nC800_=_C855( C800 C855 ) C801_=_C802( C801 C802 ) C801_=_C803( C801 C803 ) C801_=_C804( C801 C804 ) C801_=_C805( C801 C805 ) C801_=_C806( C801 C806 ) \nC802_=_C803( C802 C803 ) C802_=_C804(</w:t>
      </w:r>
    </w:p>
    <w:p>
      <w:pPr>
        <w:pStyle w:val="PreformattedText"/>
        <w:bidi w:val="0"/>
        <w:spacing w:before="0" w:after="0"/>
        <w:jc w:val="left"/>
        <w:rPr/>
      </w:pPr>
      <w:r>
        <w:rPr/>
        <w:t xml:space="preserve"> </w:t>
      </w:r>
      <w:r>
        <w:rPr/>
        <w:t>C802 C804 ) C802_=_C805( C802 C805 ) C802_=_C806( C802 C806 ) C803_=_C804( C803 C804 ) C803_=_C805( C803 C805 ) \nC803_=_C806( C803 C806 ) C804_=_C805( C804 C805 ) C804_=_C806( C804 C806 ) C805_=_C806( C805 C806 ) C805_=_C861( C805 C861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860( C837 C860 ) \nC837_=_C861( C837 C861 ) C837_=_C862( C837 C862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2( C838 C862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50_=_C851( C850 C851 ) C850_=_C852( C850 C852 ) C850_=_C853( C850 C853 ) C850_=_C854( C850 C854 ) \nC850_=_C855( C850 C855 ) C850_=_C856( C850 C856 ) C850_=_C857( C850 C857 ) C850_=_C858( C850 C858 ) C850_=_C859( C850 C859 ) C850_=_C860( C850 C860 ) \nC850_=_C861( C850 C861 ) C850_=_C862( C850 C862 ) C851_=_C852( C851 C852 ) C851_=_C853( C851 C853 ) C851_=_C854( C851 C854 ) C851_=_C855( C851 C855 ) \nC851_=_C856( C851 C856 ) C851_=_C857( C851 C857 ) C851_=_C858( C851 C858 ) C851_=_C859( C851 C859 ) C851_=_C860( C851 C860 ) C851_=_C861( C851 C861 ) \nC851_=_C862( C851 C862 ) C852_=_C853( C852 C853 ) C852_=_C854( C852 C854 ) C852_=_C855( C852 C855 ) C852_=_C856( C852 C856 ) C852_=_C857( C852 C857 ) \nC852_=_C858( C852 C858 ) C852_=_C859( C852 C859 ) C852_=_C860( C852 C860 ) C852_=_C861( C852 C861 ) C852_=_C862( C852 C862 ) C853_=_C854( C853 C854 ) \nC853_=_C855( C853 C855 ) C853_=_C856( C853 C856 ) C853_=_C857( C853 C857 ) C853_=_C858( C853 C858 ) C853_=_C859( C853 C859 ) C853_=_C860( C853 C860 ) \nC853_=_C861( C853 C861 ) C853_=_C862( C853 C862 ) C854_=_C855( C854 C855 ) C854_=_C856( C854 C856 ) C854_=_C857( C854 C857 ) C854_=_C858( C854 C858 ) \nC854_=_C859( C854 C859 ) C854_=_C860( C854 C860 ) C854_=_C861( C854 C861 ) C854_=_C862( C854 C862 ) C855_=_C856( C855 C856 ) C855_=_C857( C855 C857 ) \nC855_=_C858( C855 C858 ) C855_=_C859( C855 C859 ) C855_=_C860( C855 C860 ) C855_=_C861( C855 C861 ) C855_=_C862( C855 C862 ) C856_=_C857( C856 C857 ) \nC856_=_C858( C856 C858 ) C856_=_C859( C856 C859 ) C856_=_C860( C856 C860 ) C856_=_C861( C856 C861 ) C856_=_C862( C856 C862 ) C857_=_C858( C857 C858 ) \nC857_=_C859( C857 C859 ) C857_=_C860( C857 C860 ) C857_=_C861( C857 C861 ) C857_=_C862( C857 C862 ) C858_=_C859( C858 C859 ) C858_=_C860( C858 C860 ) \nC858_=_C861( C858 C861 ) C858_=_C862( C858 C862 ) C859_=_C860( C859 C860 ) C859_=_C861( C859 C861 ) C859_=_C862( C859 C862 ) C860_=_C861( C860 C861 ) \nC860_=_C862( C860 C862 ) C861_=_C862( C861 C862 ) "];114-&gt;161[label="56: C538 C614 C615 C781 C782 \nC783 C784 C785 C786 C787 C788 \nC789 C790 C791 C792 C793 C794 \nC795 C796 C797 C798 C799 C800 \nC801 C802 C803 C804 C805 C806 \nC836 C837 C838 C839 C840 C841 \nC842 C843 C844 C845 C846 C847 \nC848 C849 C850 C851 C852 C853 \nC854 C855 C856 C857 C858 C859 \nC860 C861 C862 \n767: C538_=_C614 ,C538_=_C781 ,C538_=_C782 ,C538_=_C783 ,C538_=_C784 ,\nC538_=_C785 ,C538_=_C786 ,C538_=_C787 ,C538_=_C788 ,C538_=_C789 ,C538_=_C790 ,\nC538_=_C791 ,C538_=_C792 ,C538_=_C793 ,C538_=_C794 ,C538_=_C795 ,C538_=_C796 ,\nC538_=_C797 ,C538_=_C798 ,C538_=_C799 ,C538_=_C800 ,C538_=_C801 ,C538_=_C802 ,\nC538_=_C803 ,C538_=_C804 ,C538_=_C805 ,C538_=_C806 ,C614_=_C615 ,C614_=_C781 ,\nC614_=_C782 ,C614_=_C783 ,C614_=_C784 ,C614_=_C785 ,C614_=_C786</w:t>
      </w:r>
    </w:p>
    <w:p>
      <w:pPr>
        <w:pStyle w:val="PreformattedText"/>
        <w:bidi w:val="0"/>
        <w:spacing w:before="0" w:after="0"/>
        <w:jc w:val="left"/>
        <w:rPr/>
      </w:pPr>
      <w:r>
        <w:rPr/>
        <w:t xml:space="preserve"> </w:t>
      </w:r>
      <w:r>
        <w:rPr/>
        <w:t>,C614_=_C787 ,\nC614_=_C788 ,C614_=_C789 ,C614_=_C790 ,C614_=_C791 ,C614_=_C792 ,C614_=_C793 ,\nC614_=_C794 ,C614_=_C795 ,C614_=_C796 ,C614_=_C797 ,C614_=_C798 ,C614_=_C799 ,\nC614_=_C800 ,C614_=_C801 ,C614_=_C802 ,C614_=_C803 ,C614_=_C804 ,C614_=_C805 ,\nC614_=_C806 ,C615_=_C836 ,C615_=_C837 ,C615_=_C838 ,C615_=_C839 ,C615_=_C840 ,\nC615_=_C841 ,C615_=_C842 ,C615_=_C843 ,C615_=_C844 ,C615_=_C845 ,C615_=_C846 ,\nC615_=_C847 ,C615_=_C848 ,C615_=_C849 ,C615_=_C850 ,C615_=_C851 ,C615_=_C852 ,\nC615_=_C853 ,C615_=_C854 ,C615_=_C855 ,C615_=_C856 ,C615_=_C857 ,C615_=_C858 ,\nC615_=_C859 ,C615_=_C860 ,C615_=_C861 ,C615_=_C862 ,C781_=_C782 ,C781_=_C783 ,\nC781_=_C784 ,C781_=_C785 ,C781_=_C786 ,C781_=_C787 ,C781_=_C788 ,C781_=_C789 ,\nC781_=_C790 ,C781_=_C791 ,C781_=_C792 ,C781_=_C793 ,C781_=_C794 ,C781_=_C795 ,\nC781_=_C796 ,C781_=_C797 ,C781_=_C798 ,C781_=_C799 ,C781_=_C800 ,C781_=_C801 ,\nC781_=_C802 ,C781_=_C803 ,C781_=_C804 ,C781_=_C805 ,C781_=_C806 ,C782_=_C783 ,\nC782_=_C784 ,C782_=_C785 ,C782_=_C786 ,C782_=_C787 ,C782_=_C788 ,C782_=_C789 ,\nC782_=_C790 ,C782_=_C791 ,C782_=_C792 ,C782_=_C793 ,C782_=_C794 ,C782_=_C795 ,\nC782_=_C796 ,C782_=_C797 ,C782_=_C798 ,C782_=_C799 ,C782_=_C800 ,C782_=_C801 ,\nC782_=_C802 ,C782_=_C803 ,C782_=_C804 ,C782_=_C805 ,C782_=_C806 ,C783_=_C784 ,\nC783_=_C785 ,C783_=_C786 ,C783_=_C787 ,C783_=_C788 ,C783_=_C789 ,C783_=_C790 ,\nC783_=_C791 ,C783_=_C792 ,C783_=_C793 ,C783_=_C794 ,C783_=_C795 ,C783_=_C796 ,\nC783_=_C797 ,C783_=_C798 ,C783_=_C799 ,C783_=_C800 ,C783_=_C801 ,C783_=_C802 ,\nC783_=_C803 ,C783_=_C804 ,C783_=_C805 ,C783_=_C806 ,C784_=_C785 ,C784_=_C786 ,\nC784_=_C787 ,C784_=_C788 ,C784_=_C789 ,C784_=_C790 ,C784_=_C791 ,C784_=_C792 ,\nC784_=_C793 ,C784_=_C794 ,C784_=_C795 ,C784_=_C796 ,C784_=_C797 ,C784_=_C798 ,\nC784_=_C799 ,C784_=_C800 ,C784_=_C801 ,C784_=_C802 ,C784_=_C803 ,C784_=_C804 ,\nC784_=_C805 ,C784_=_C806 ,C785_=_C786 ,C785_=_C787 ,C785_=_C788 ,C785_=_C789 ,\nC785_=_C790 ,C785_=_C791 ,C785_=_C792 ,C785_=_C793 ,C785_=_C794 ,C785_=_C795 ,\nC785_=_C796 ,C785_=_C797 ,C785_=_C798 ,C785_=_C799 ,C785_=_C800 ,C785_=_C801 ,\nC785_=_C802 ,C785_=_C803 ,C785_=_C804 ,C785_=_C805 ,C785_=_C806 ,C786_=_C787 ,\nC786_=_C788 ,C786_=_C789 ,C786_=_C790 ,C786_=_C791 ,C786_=_C792 ,C786_=_C793 ,\nC786_=_C794 ,C786_=_C795 ,C786_=_C796 ,C786_=_C797 ,C786_=_C798 ,C786_=_C799 ,\nC786_=_C800 ,C786_=_C801 ,C786_=_C802 ,C786_=_C803 ,C786_=_C804 ,C786_=_C805 ,\nC786_=_C806 ,C787_=_C788 ,C787_=_C789 ,C787_=_C790 ,C787_=_C791 ,C787_=_C792 ,\nC787_=_C793 ,C787_=_C794 ,C787_=_C795 ,C787_=_C796 ,C787_=_C797 ,C787_=_C798 ,\nC787_=_C799 ,C787_=_C800 ,C787_=_C801 ,C787_=_C802 ,C787_=_C803 ,C787_=_C804 ,\nC787_=_C805 ,C787_=_C806 ,C788_=_C789 ,C788_=_C790 ,C788_=_C791 ,C788_=_C792 ,\nC788_=_C793 ,C788_=_C794 ,C788_=_C795 ,C788_=_C796 ,C788_=_C797 ,C788_=_C798 ,\nC788_=_C799 ,C788_=_C800 ,C788_=_C801 ,C788_=_C802 ,C788_=_C803 ,C788_=_C804 ,\nC788_=_C805 ,C788_=_C806 ,C788_=_C840 ,C789_=_C790 ,C789_=_C791 ,C789_=_C792 ,\nC789_=_C793 ,C789_=_C794 ,C789_=_C795 ,C789_=_C796 ,C789_=_C797 ,C789_=_C798 ,\nC789_=_C799 ,C789_=_C800 ,C789_=_C801 ,C789_=_C802 ,C789_=_C803 ,C789_=_C804 ,\nC789_=_C805 ,C789_=_C806 ,C789_=_C842 ,C790_=_C791 ,C790_=_C792 ,C790_=_C793 ,\nC790_=_C794 ,C790_=_C795 ,C790_=_C796 ,C790_=_C797 ,C790_=_C798 ,C790_=_C799 ,\nC790_=_C800 ,C790_=_C801 ,C790_=_C802 ,C790_=_C803 ,C790_=_C804 ,C790_=_C805 ,\nC790_=_C806 ,C791_=_C792 ,C791_=_C793 ,C791_=_C794 ,C791_=_C795 ,C791_=_C796 ,\nC791_=_C797 ,C791_=_C798 ,C791_=_C799 ,C791_=_C800 ,C791_=_C801 ,C791_=_C802 ,\nC791_=_C803 ,C791_=_C804 ,C791_=_C805 ,C791_=_C806 ,C791_=_C847 ,C792_=_C793 ,\nC792_=_C794 ,C792_=_C795 ,C792_=_C796 ,C792_=_C797 ,C792_=_C798 ,C792_=_C799 ,\nC792_=_C800 ,C792_=_C801 ,C792_=_C802 ,C792_=_C803 ,C792_=_C804 ,C792_=_C805 ,\nC792_=_C806 ,C793_=_C794 ,C793_=_C795 ,C793_=_C796 ,C793_=_C797 ,C793_=_C798 ,\nC793_=_C799 ,C793_=_C800 ,C793_=_C801 ,C793_=_C802 ,C793_=_C803 ,C793_=_C804 ,\nC793_=_C805 ,C793_=_C806 ,C793_=_C848 ,C794_=_C795 ,C794_=_C796 ,C794_=_C797 ,\nC794_=_C798 ,C794_=_C799 ,C794_=_C800 ,C794_=_C801 ,C794_=_C802 ,C794_=_C803 ,\nC794_=_C804 ,C794_=_C805 ,C794_=_C806 ,C794_=_C850 ,C795_=_C796 ,C795_=_C797 ,\nC795_=_C798 ,C795_=_C799 ,C795_=_C800 ,C795_=_C801 ,C795_=_C802 ,C795_=_C803 ,\nC795_=_C804 ,C795_=_C805 ,C795_=_C806 ,C796_=_C797 ,C796_=_C798 ,C796_=_C799 ,\nC796_=_C800 ,C796_=_C801 ,C796_=_C802 ,C796_=_C803 ,C796_=_C804 ,C796_=_C805 ,\nC796_=_C806 ,C796_=_C851 ,C797_=_C798 ,C797_=_C799 ,C797_=_C800 ,C797_=_C801 ,\nC797_=_C802 ,C797_=_C803 ,C797_=_C804 ,C797_=_C805 ,C797_=_C806 ,C797_=_C852 ,\nC798_=_C799 ,C798_=_C800 ,C798_=_C801 ,C798_=_C802 ,C798_=_C803 ,C798_=_C804 ,\nC798_=_C805 ,C798_=_C806 ,C799_=_C800 ,C799_=_C801 ,C799_=_C802 ,C799_=_C803 ,\nC799_=_C804 ,C799_=_C805 ,C799_=_C806 ,C799_=_C854 ,C800_=_C801 ,C800_=_C802 ,\nC800_=_C803 ,C800_=_C804 ,C800_=_C805 ,C800_=_C806 ,C800_=_C855 ,C801_=_C802 ,\nC801_=_C803 ,C801_=_C804 ,C801_=_C805 ,C801_=_C806 ,C802_=_C803 ,C802_=_C804 ,\nC802_=_C805 ,C802_=_C806 ,C803_=_C804 ,C803_=_C805 ,C803_=_C806 ,C804_=_C805 ,\nC804_=_C806 ,C805_=_C806 ,C805_=_C861 ,C836_=_C837 ,C836_=_C838 ,C836_=_C839 ,\nC836_=_C840 ,C836_=_C841 ,C836_=_C842 ,C836_=_C843 ,C836_=_C844 ,C836_=_C845 ,\nC836_=_C846 ,C836_=_C847 ,C836_=_C848 ,C836_=_C849 ,C836_=_C850 ,C836_=_C851 ,\nC836_=_C852 ,C836_=_C853 ,C836_=_C854 ,C836_=_C855 ,C836_=_C856 ,C836_=_C857 ,\nC836_=_C858 ,C836_=_C859 ,C836_=_C860 ,C836_=_C861 ,C836_=_C862 ,C837_=_C838 ,\nC837_=_C839 ,C837_=_C840 ,C837_=_C841 ,C837_=_C842 ,C837_=_C843 ,C837_=_C844 ,\nC837_=_C845 ,C837_=_C846 ,C837_=_C847 ,C837_=_C848 ,C837_=_C849 ,C837_=_C850 ,\nC837_=_C851 ,C837_=_C852 ,C837_=_C853 ,C837_=_C854 ,C837_=_C855 ,C837_=_C856 ,\nC837_=_C857 ,C837_=_C858 ,C837_=_C859 ,C837_=_C860 ,C837_=_C861 ,C837_=_C862 ,\nC838_=_C839 ,C838_=_C840 ,C838_=_C841 ,C838_=_C842 ,C838_=_C843 ,C838_=_C844 ,\nC838_=_C845 ,C838_=_C846 ,C838_=_C847 ,C838_=_C848 ,C838_=_C849 ,C838_=_C850 ,\nC838_=_C851 ,C838_=_C852 ,C838_=_C853 ,C838_=_C854 ,C838_=_C855 ,C838_=_C856 ,\nC838_=_C857 ,C838_=_C858 ,C838_=_C859 ,C838_=_C860 ,C838_=_C861 ,C838_=_C862 ,\nC839_=_C840 ,C839_=_C841 ,C839_=_C842 ,C839_=_C843 ,C839_=_C844 ,C839_=_C845 ,\nC839_=_C846 ,C839_=_C847 ,C839_=_C848 ,C839_=_C849 ,C839_=_C850 ,C839_=_C851 ,\nC839_=_C852 ,C839_=_C853 ,C839_=_C854 ,C839_=_C855 ,C839_=_C856 ,C839_=_C857 ,\nC839_=_C858 ,C839_=_C859 ,C839_=_C860 ,C839_=_C861 ,C839_=_C862 ,C840_=_C841 ,\nC840_=_C842 ,C840_=_C843 ,C840_=_C844 ,C840_=_C845 ,C840_=_C846 ,C840_=_C847 ,\nC840_=_C848 ,C840_=_C849 ,C840_=_C850 ,C840_=_C851 ,C840_=_C852 ,C840_=_C853 ,\nC840_=_C854 ,C840_=_C855 ,C840_=_C856 ,C840_=_C857 ,C840_=_C858 ,C840_=_C859 ,\nC840_=_C860 ,C840_=_C861 ,C840_=_C862 ,C841_=_C842 ,C841_=_C843 ,C841_=_C844 ,\nC841_=_C845 ,C841_=_C846 ,C841_=_C847 ,C841_=_C848 ,C841_=_C849 ,C841_=_C850 ,\nC841_=_C851 ,C841_=_C852 ,C841_=_C853 ,C841_=_C854 ,C841_=_C855 ,C841_=_C856 ,\nC841_=_C857 ,C841_=_C858 ,C841_=_C859 ,C841_=_C860 ,C841_=_C861 ,C841_=_C862 ,\nC842_=_C843 ,C842_=_C844 ,C842_=_C845 ,C842_=_C846 ,C842_=_C847 ,C842_=_C848 ,\nC842_=_C849 ,C842_=_C850 ,C842_=_C851 ,C842_=_C852 ,C842_=_C853 ,C842_=_C854 ,\nC842_=_C855 ,C842_=_C856 ,C842_=_C857 ,C842_=_C858 ,C842_=_C859 ,C842_=_C860 ,\nC842_=_C861 ,C842_=_C862 ,C843_=_C844 ,C843_=_C845 ,C843_=_C846 ,C843_=_C847 ,\nC843_=_C848 ,C843_=_C849 ,C843_=_C850 ,C843_=_C851 ,C843_=_C852 ,C843_=_C853 ,\nC843_=_C854 ,C843_=_C855 ,C843_=_C856 ,C843_=_C857 ,C843_=_C858 ,C843_=_C859 ,\nC843_=_C860 ,C843_=_C861 ,C843_=_C862 ,C844_=_C845 ,C844_=_C846 ,C844_=_C847 ,\nC844_=_C848 ,C844_=_C849 ,C844_=_C850 ,C844_=_C851 ,C844_=_C852 ,C844_=_C853 ,\nC844_=_C854 ,C844_=_C855 ,C844_=_C856 ,C844_=_C857 ,C844_=_C858 ,C844_=_C859 ,\nC844_=_C860 ,C844_=_C861 ,C844_=_C862 ,C845_=_C846 ,C845_=_C847 ,C845_=_C848 ,\nC845_=_C849 ,C845_=_C850 ,C845_=_C851 ,C845_=_C852 ,C845_=_C853 ,C845_=_C854 ,\nC845_=_C855 ,C845_=_C856 ,C845_=_C857 ,C845_=_C858 ,C845_=_C859 ,C845_=_C860 ,\nC845_=_C861 ,C845_=_C862 ,C846_=_C847 ,C846_=_C848 ,C846_=_C849 ,C846_=_C850 ,\nC846_=_C851 ,C846_=_C852 ,C846_=_C853 ,C846_=_C854 ,C846_=_C855 ,C846_=_C856 ,\nC846_=_C857 ,C846_=_C858 ,C846_=_C859 ,C846_=_C860 ,C846_=_C861 ,C846_=_C862 ,\nC847_=_C848 ,C847_=_C849 ,C847_=_C850 ,C847_=_C851 ,C847_=_C852 ,C847_=_C853 ,\nC847_=_C854 ,C847_=_C855 ,C847_=_C856 ,C847_=_C857 ,C847_=_C858 ,C847_=_C859 ,\nC847_=_C860 ,C847_=_C861 ,C847_=_C862 ,C848_=_C849 ,C848_=_C850 ,C848_=_C851 ,\nC848_=_C852 ,C848_=_C853 ,C848_=_C854 ,C848_=_C855 ,C848_=_C856 ,C848_=_C857 ,\nC848_=_C858 ,C848_=_C859 ,C848_=_C860 ,C848_=_C861 ,C848_=_C862 ,C849_=_C850 ,\nC849_=_C851 ,C849_=_C852 ,C849_=_C853 ,C849_=_C854 ,C849_=_C855 ,C849_=_C856 ,\nC849_=_C857 ,C849_=_C858 ,C849_=_C859 ,C849_=_C860 ,C849_=_C861 ,C849_=_C862 ,\nC850_=_C851 ,C850_=_C852 ,C850_=_C853 ,C850_=_C854 ,C850_=_C855 ,C850_=_C856 ,\nC850_=_C857 ,C850_=_C858 ,C850_=_C859 ,C850_=_C860 ,C850_=_C861 ,C850_=_C862 ,\nC851_=_C852 ,C851_=_C853 ,C851_=_C854 ,C851_=_C855 ,C851_=_C856 ,C851_=_C857 ,\nC851_=_C858 ,C851_=_C859 ,C851_=_C860 ,C851_=_C861 ,C851_=_C862 ,C852_=_C853 ,\nC852_=_C854 ,C852_=_C855 ,C852_=_C856 ,C852_=_C857 ,C852_=_C858 ,C852_=_C859 ,\nC852_=_C860 ,C852_=_C861 ,C852_=_C862 ,C853_=_C854 ,C853_=_C855 ,C853_=_C856 ,\nC853_=_C857 ,C853_=_C858 ,C853_=_C859 ,C853_=_C860 ,C853_=_C861 ,C853_=_C862 ,\nC854_=_C855 ,C854_=_C856 ,C854_=_C857 ,C854_=_C858 ,C854_=_C859 ,C854_=_C860 ,\nC854_=_C861 ,C854_=_C862 ,C855_=_C856 ,C855_=_C857 ,C855_=_C858 ,C855_=_C859 ,\nC855_=_C860 ,C855_=_C861 ,C855_=_C862 ,C856_=_C857 ,C856_=_C858 ,C856_=_C859 ,\nC856_=_C860 ,C856_=_C861 ,C856_=_C862 ,C857_=_C858 ,C857_=_C859 ,C857_=_C860 ,\nC857_=_C861 ,C857_=_C862 ,C858_=_C859 ,C858_=_C860 ,C858_=_C861 ,C858_=_C862 ,\nC859_=_C860 ,C859_=_C861 ,C859_=_C862 ,C860_=_C861 ,C860_=_C862 ,C861_=_C862 ,"];162[shape=box, label="id:162 level: 6\n57: C568 C651 C837 C843 C896 \nC948 C1013 C1424 C1561 C1598 C1858 \nC1900 C2182 C2183</w:t>
      </w:r>
    </w:p>
    <w:p>
      <w:pPr>
        <w:pStyle w:val="PreformattedText"/>
        <w:bidi w:val="0"/>
        <w:spacing w:before="0" w:after="0"/>
        <w:jc w:val="left"/>
        <w:rPr/>
      </w:pPr>
      <w:r>
        <w:rPr/>
        <w:t xml:space="preserve"> </w:t>
      </w:r>
      <w:r>
        <w:rPr/>
        <w:t>C2184 C2185 C2186 \nC2187 C2188 C2189 C2190 C2191 C2192 \nC2193 C2194 C2195 C2196 C2197 C2198 \nC2199 C2200 C2201 C2202 C2203 C2207 \nC2734 C2767 C2951 C3061 C3103 C3137 \nC3138 C3139 C3140 C3141 C3142 C3143 \nC3144 C3145 C3146 C3147 C3148 C3149 \nC3150 C3151 C3152 C3153 \n822: C568_=_C837( C568 C837 ) C568_=_C896( C568 C896 ) C568_=_C1013( C568 C1013 ) C568_=_C1424( C568 C1424 ) C568_=_C1561( C568 C1561 ) \nC568_=_C1598( C568 C1598 ) C568_=_C2182( C568 C2182 ) C568_=_C2183( C568 C2183 ) C568_=_C2184( C568 C2184 ) C568_=_C2185( C568 C2185 ) C568_=_C2186( C568 C2186 ) \nC568_=_C2187( C568 C2187 ) C568_=_C2188( C568 C2188 ) C568_=_C2189( C568 C2189 ) C568_=_C2190( C568 C2190 ) C568_=_C2191( C568 C2191 ) C568_=_C2192( C568 C2192 ) \nC568_=_C2193( C568 C2193 ) C568_=_C2194( C568 C2194 ) C568_=_C2195( C568 C2195 ) C568_=_C2196( C568 C2196 ) C568_=_C2197( C568 C2197 ) C568_=_C2198( C568 C2198 ) \nC568_=_C2199( C568 C2199 ) C568_=_C2200( C568 C2200 ) C568_=_C2201( C568 C2201 ) C568_=_C2202( C568 C2202 ) C568_=_C2203( C568 C2203 ) C651_=_C843( C651 C843 ) \nC651_=_C948( C651 C948 ) C651_=_C1858( C651 C1858 ) C651_=_C1900( C651 C1900 ) C651_=_C2191( C651 C2191 ) C651_=_C2207( C651 C2207 ) C651_=_C2734( C651 C2734 ) \nC651_=_C2767( C651 C2767 ) C651_=_C2951( C651 C2951 ) C651_=_C3061( C651 C3061 ) C651_=_C3103( C651 C3103 ) C651_=_C3137( C651 C3137 ) C651_=_C3138( C651 C3138 ) \nC651_=_C3139( C651 C3139 ) C651_=_C3140( C651 C3140 ) C651_=_C3141( C651 C3141 ) C651_=_C3142( C651 C3142 ) C651_=_C3143( C651 C3143 ) C651_=_C3144( C651 C3144 ) \nC651_=_C3145( C651 C3145 ) C651_=_C3146( C651 C3146 ) C651_=_C3147( C651 C3147 ) C651_=_C3148( C651 C3148 ) C651_=_C3149( C651 C3149 ) C651_=_C3150( C651 C3150 ) \nC651_=_C3151( C651 C3151 ) C651_=_C3152( C651 C3152 ) C651_=_C3153( C651 C3153 ) C837_=_C843( C837 C843 ) C837_=_C896( C837 C896 ) C837_=_C1013( C837 C1013 ) \nC837_=_C1424( C837 C1424 ) C837_=_C1561( C837 C1561 ) C837_=_C1598( C837 C1598 ) C837_=_C2182( C837 C2182 ) C837_=_C2183( C837 C2183 ) C837_=_C2184( C837 C2184 ) \nC837_=_C2185( C837 C2185 ) C837_=_C2186( C837 C2186 ) C837_=_C2187( C837 C2187 ) C837_=_C2188( C837 C2188 ) C837_=_C2189( C837 C2189 ) C837_=_C2190( C837 C2190 ) \nC837_=_C2191( C837 C2191 ) C837_=_C2192( C837 C2192 ) C837_=_C2193( C837 C2193 ) C837_=_C2194( C837 C2194 ) C837_=_C2195( C837 C2195 ) C837_=_C2196( C837 C2196 ) \nC837_=_C2197( C837 C2197 ) C837_=_C2198( C837 C2198 ) C837_=_C2199( C837 C2199 ) C837_=_C2200( C837 C2200 ) C837_=_C2201( C837 C2201 ) C837_=_C2202( C837 C2202 ) \nC837_=_C2203( C837 C2203 ) C843_=_C948( C843 C948 ) C843_=_C1858( C843 C1858 ) C843_=_C1900( C843 C1900 ) C843_=_C2191( C843 C2191 ) C843_=_C2207( C843 C2207 ) \nC843_=_C2734( C843 C2734 ) C843_=_C2767( C843 C2767 ) C843_=_C2951( C843 C2951 ) C843_=_C3061( C843 C3061 ) C843_=_C3103( C843 C3103 ) C843_=_C3137( C843 C3137 ) \nC843_=_C3138( C843 C3138 ) C843_=_C3139( C843 C3139 ) C843_=_C3140( C843 C3140 ) C843_=_C3141( C843 C3141 ) C843_=_C3142( C843 C3142 ) C843_=_C3143( C843 C3143 ) \nC843_=_C3144( C843 C3144 ) C843_=_C3145( C843 C3145 ) C843_=_C3146( C843 C3146 ) C843_=_C3147( C843 C3147 ) C843_=_C3148( C843 C3148 ) C843_=_C3149( C843 C3149 ) \nC843_=_C3150( C843 C3150 ) C843_=_C3151( C843 C3151 ) C843_=_C3152( C843 C3152 ) C843_=_C3153( C843 C3153 ) C896_=_C1013( C896 C1013 ) C896_=_C1424( C896 C1424 ) \nC896_=_C1561( C896 C1561 ) C896_=_C1598( C896 C1598 ) C896_=_C2182( C896 C2182 ) C896_=_C2183( C896 C2183 ) C896_=_C2184( C896 C2184 ) C896_=_C2185( C896 C2185 ) \nC896_=_C2186( C896 C2186 ) C896_=_C2187( C896 C2187 ) C896_=_C2188( C896 C2188 ) C896_=_C2189( C896 C2189 ) C896_=_C2190( C896 C2190 ) C896_=_C2191( C896 C2191 ) \nC896_=_C2192( C896 C2192 ) C896_=_C2193( C896 C2193 ) C896_=_C2194( C896 C2194 ) C896_=_C2195( C896 C2195 ) C896_=_C2196( C896 C2196 ) C896_=_C2197( C896 C2197 ) \nC896_=_C2198( C896 C2198 ) C896_=_C2199( C896 C2199 ) C896_=_C2200( C896 C2200 ) C896_=_C2201( C896 C2201 ) C896_=_C2202( C896 C2202 ) C896_=_C2203( C896 C2203 ) \nC948_=_C1858( C948 C1858 ) C948_=_C1900( C948 C1900 ) C948_=_C2191( C948 C2191 ) C948_=_C2207( C948 C2207 ) C948_=_C2734( C948 C2734 ) C948_=_C2767( C948 C2767 ) \nC948_=_C2951( C948 C2951 ) C948_=_C3061( C948 C3061 ) C948_=_C3103( C948 C3103 ) C948_=_C3137( C948 C3137 ) C948_=_C3138( C948 C3138 ) C948_=_C3139( C948 C3139 ) \nC948_=_C3140( C948 C3140 ) C948_=_C3141( C948 C3141 ) C948_=_C3142( C948 C3142 ) C948_=_C3143( C948 C3143 ) C948_=_C3144( C948 C3144 ) C948_=_C3145( C948 C3145 ) \nC948_=_C3146( C948 C3146 ) C948_=_C3147( C948 C3147 ) C948_=_C3148( C948 C3148 ) C948_=_C3149( C948 C3149 ) C948_=_C3150( C948 C3150 ) C948_=_C3151( C948 C3151 ) \nC948_=_C3152( C948 C3152 ) C948_=_C3153( C948 C3153 ) C1013_=_C1424( C1013 C1424 ) C1013_=_C1561( C1013 C1561 ) C1013_=_C1598( C1013 C1598 ) C1013_=_C2182( C1013 C2182 ) \nC1013_=_C2183( C1013 C2183 ) C1013_=_C2184( C1013 C2184 ) C1013_=_C2185( C1013 C2185 ) C1013_=_C2186( C1013 C2186 ) C1013_=_C2187( C1013 C2187 ) C1013_=_C2188( C1013 C2188 ) \nC1013_=_C2189( C1013 C2189 ) C1013_=_C2190( C1013 C2190 ) C1013_=_C2191( C1013 C2191 ) C1013_=_C2192( C1013 C2192 ) C1013_=_C2193( C1013 C2193 ) C1013_=_C2194( C1013 C2194 ) \nC1013_=_C2195( C1013 C2195 ) C1013_=_C2196( C1013 C2196 ) C1013_=_C2197( C1013 C2197 ) C1013_=_C2198( C1013 C2198 ) C1013_=_C2199( C1013 C2199 ) C1013_=_C2200( C1013 C2200 ) \nC1013_=_C2201( C1013 C2201 ) C1013_=_C2202( C1013 C2202 ) C1013_=_C2203( C1013 C2203 ) C1424_=_C1561( C1424 C1561 ) C1424_=_C1598( C1424 C1598 ) C1424_=_C2182( C1424 C2182 ) \nC1424_=_C2183( C1424 C2183 ) C1424_=_C2184( C1424 C2184 ) C1424_=_C2185( C1424 C2185 ) C1424_=_C2186( C1424 C2186 ) C1424_=_C2187( C1424 C2187 ) C1424_=_C2188( C1424 C2188 ) \nC1424_=_C2189( C1424 C2189 ) C1424_=_C2190( C1424 C2190 ) C1424_=_C2191( C1424 C2191 ) C1424_=_C2192( C1424 C2192 ) C1424_=_C2193( C1424 C2193 ) C1424_=_C2194( C1424 C2194 ) \nC1424_=_C2195( C1424 C2195 ) C1424_=_C2196( C1424 C2196 ) C1424_=_C2197( C1424 C2197 ) C1424_=_C2198( C1424 C2198 ) C1424_=_C2199( C1424 C2199 ) C1424_=_C2200( C1424 C2200 ) \nC1424_=_C2201( C1424 C2201 ) C1424_=_C2202( C1424 C2202 ) C1424_=_C2203( C1424 C2203 ) C1561_=_C1598( C1561 C1598 ) C1561_=_C2182( C1561 C2182 ) C1561_=_C2183( C1561 C2183 ) \nC1561_=_C2184( C1561 C2184 ) C1561_=_C2185( C1561 C2185 ) C1561_=_C2186( C1561 C2186 ) C1561_=_C2187( C1561 C2187 ) C1561_=_C2188( C1561 C2188 ) C1561_=_C2189( C1561 C2189 ) \nC1561_=_C2190( C1561 C2190 ) C1561_=_C2191( C1561 C2191 ) C1561_=_C2192( C1561 C2192 ) C1561_=_C2193( C1561 C2193 ) C1561_=_C2194( C1561 C2194 ) C1561_=_C2195( C1561 C2195 ) \nC1561_=_C2196( C1561 C2196 ) C1561_=_C2197( C1561 C2197 ) C1561_=_C2198( C1561 C2198 ) C1561_=_C2199( C1561 C2199 ) C1561_=_C2200( C1561 C2200 ) C1561_=_C2201( C1561 C2201 ) \nC1561_=_C2202( C1561 C2202 ) C1561_=_C2203( C1561 C2203 ) C1598_=_C2182( C1598 C2182 ) C1598_=_C2183( C1598 C2183 ) C1598_=_C2184( C1598 C2184 ) C1598_=_C2185( C1598 C2185 ) \nC1598_=_C2186( C1598 C2186 ) C1598_=_C2187( C1598 C2187 ) C1598_=_C2188( C1598 C2188 ) C1598_=_C2189( C1598 C2189 ) C1598_=_C2190( C1598 C2190 ) C1598_=_C2191( C1598 C2191 ) \nC1598_=_C2192( C1598 C2192 ) C1598_=_C2193( C1598 C2193 ) C1598_=_C2194( C1598 C2194 ) C1598_=_C2195( C1598 C2195 ) C1598_=_C2196( C1598 C2196 ) C1598_=_C2197( C1598 C2197 ) \nC1598_=_C2198( C1598 C2198 ) C1598_=_C2199( C1598 C2199 ) C1598_=_C2200( C1598 C2200 ) C1598_=_C2201( C1598 C2201 ) C1598_=_C2202( C1598 C2202 ) C1598_=_C2203( C1598 C2203 ) \nC1858_=_C1900( C1858 C1900 ) C1858_=_C2191( C1858 C2191 ) C1858_=_C2207( C1858 C2207 ) C1858_=_C2734( C1858 C2734 ) C1858_=_C2767( C1858 C2767 ) C1858_=_C2951( C1858 C2951 ) \nC1858_=_C3061( C1858 C3061 ) C1858_=_C3103( C1858 C3103 ) C1858_=_C3137( C1858 C3137 ) C1858_=_C3138( C1858 C3138 ) C1858_=_C3139( C1858 C3139 ) C1858_=_C3140( C1858 C3140 ) \nC1858_=_C3141( C1858 C3141 ) C1858_=_C3142( C1858 C3142 ) C1858_=_C3143( C1858 C3143 ) C1858_=_C3144( C1858 C3144 ) C1858_=_C3145( C1858 C3145 ) C1858_=_C3146( C1858 C3146 ) \nC1858_=_C3147( C1858 C3147 ) C1858_=_C3148( C1858 C3148 ) C1858_=_C3149( C1858 C3149 ) C1858_=_C3150( C1858 C3150 ) C1858_=_C3151( C1858 C3151 ) C1858_=_C3152( C1858 C3152 ) \nC1858_=_C3153( C1858 C3153 ) C1900_=_C2191( C1900 C2191 ) C1900_=_C2207( C1900 C2207 ) C1900_=_C2734( C1900 C2734 ) C1900_=_C2767( C1900 C2767 ) C1900_=_C2951( C1900 C2951 ) \nC1900_=_C3061( C1900 C3061 ) C1900_=_C3103( C1900 C3103 ) C1900_=_C3137( C1900 C3137 ) C1900_=_C3138( C1900 C3138 ) C1900_=_C3139( C1900 C3139 ) C1900_=_C3140( C1900 C3140 ) \nC1900_=_C3141( C1900 C3141 ) C1900_=_C3142( C1900 C3142 ) C1900_=_C3143( C1900 C3143 ) C1900_=_C3144( C1900 C3144 ) C1900_=_C3145( C1900 C3145 ) C1900_=_C3146( C1900 C3146 ) \nC1900_=_C3147( C1900 C3147 ) C1900_=_C3148( C1900 C3148 ) C1900_=_C3149( C1900 C3149 ) C1900_=_C3150( C1900 C3150 ) C1900_=_C3151( C1900 C3151 ) C1900_=_C3152( C1900 C3152 ) \nC1900_=_C3153( C1900 C3153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2_=_C2197( C2182 C2197 ) C2182_=_C2198( C2182 C2198 ) C2182_=_C2199( C2182 C2199 ) \nC2182_=_C2200( C2182 C2200 ) C2182_=_C2201( C2182 C2201 ) C2182_=_C2202( C2182 C2202 ) C2182_=_C2203( C2182 C2203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w:t>
      </w:r>
    </w:p>
    <w:p>
      <w:pPr>
        <w:pStyle w:val="PreformattedText"/>
        <w:bidi w:val="0"/>
        <w:spacing w:before="0" w:after="0"/>
        <w:jc w:val="left"/>
        <w:rPr/>
      </w:pPr>
      <w:r>
        <w:rPr/>
        <w:t xml:space="preserve"> </w:t>
      </w:r>
      <w:r>
        <w:rPr/>
        <w:t>C2196 ) C2183_=_C2197( C2183 C2197 ) \nC2183_=_C2198( C2183 C2198 ) C2183_=_C2199( C2183 C2199 ) C2183_=_C2200( C2183 C2200 ) C2183_=_C2201( C2183 C2201 ) C2183_=_C2202( C2183 C2202 ) C2183_=_C2203( C2183 C2203 ) \nC2184_=_C2185( C2184 C2185 ) C2184_=_C2186( C2184 C2186 ) C2184_=_C2187( C2184 C2187 ) C2184_=_C2188( C2184 C2188 ) C2184_=_C2189( C2184 C2189 ) C2184_=_C2190( C2184 C2190 ) \nC2184_=_C2191( C2184 C2191 ) C2184_=_C2192( C2184 C2192 ) C2184_=_C2193( C2184 C2193 ) C2184_=_C2194( C2184 C2194 ) C2184_=_C2195( C2184 C2195 ) C2184_=_C2196( C2184 C2196 ) \nC2184_=_C2197( C2184 C2197 ) C2184_=_C2198( C2184 C2198 ) C2184_=_C2199( C2184 C2199 ) C2184_=_C2200( C2184 C2200 ) C2184_=_C2201( C2184 C2201 ) C2184_=_C2202( C2184 C2202 ) \nC2184_=_C2203( C2184 C2203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202( C2185 C2202 ) \nC2185_=_C2203( C2185 C2203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6_=_C2201( C2186 C2201 ) C2186_=_C2202( C2186 C2202 ) C2186_=_C2203( C2186 C2203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7_=_C2203( C2187 C2203 ) C2187_=_C2951( C2187 C2951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8_=_C2200( C2188 C2200 ) C2188_=_C2201( C2188 C2201 ) \nC2188_=_C2202( C2188 C2202 ) C2188_=_C2203( C2188 C2203 ) C2189_=_C2190( C2189 C2190 ) C2189_=_C2191( C2189 C2191 ) C2189_=_C2192( C2189 C2192 ) C2189_=_C2193( C2189 C2193 ) \nC2189_=_C2194( C2189 C2194 ) C2189_=_C2195( C2189 C2195 ) C2189_=_C2196( C2189 C2196 ) C2189_=_C2197( C2189 C2197 ) C2189_=_C2198( C2189 C2198 ) C2189_=_C2199( C2189 C2199 ) \nC2189_=_C2200( C2189 C2200 ) C2189_=_C2201( C2189 C2201 ) C2189_=_C2202( C2189 C2202 ) C2189_=_C2203( C2189 C2203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3103( C2190 C3103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7( C2191 C2207 ) C2191_=_C2734( C2191 C2734 ) C2191_=_C2767( C2191 C2767 ) C2191_=_C2951( C2191 C2951 ) C2191_=_C3061( C2191 C3061 ) C2191_=_C3103( C2191 C3103 ) \nC2191_=_C3137( C2191 C3137 ) C2191_=_C3138( C2191 C3138 ) C2191_=_C3139( C2191 C3139 ) C2191_=_C3140( C2191 C3140 ) C2191_=_C3141( C2191 C3141 ) C2191_=_C3142( C2191 C3142 ) \nC2191_=_C3143( C2191 C3143 ) C2191_=_C3144( C2191 C3144 ) C2191_=_C3145( C2191 C3145 ) C2191_=_C3146( C2191 C3146 ) C2191_=_C3147( C2191 C3147 ) C2191_=_C3148( C2191 C3148 ) \nC2191_=_C3149( C2191 C3149 ) C2191_=_C3150( C2191 C3150 ) C2191_=_C3151( C2191 C3151 ) C2191_=_C3152( C2191 C3152 ) C2191_=_C3153( C2191 C3153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3137( C2192 C3137 ) C2193_=_C2194( C2193 C2194 ) \nC2193_=_C2195( C2193 C2195 ) C2193_=_C2196( C2193 C2196 ) C2193_=_C2197( C2193 C2197 ) C2193_=_C2198( C2193 C2198 ) C2193_=_C2199( C2193 C2199 ) C2193_=_C2200( C2193 C2200 ) \nC2193_=_C2201( C2193 C2201 ) C2193_=_C2202( C2193 C2202 ) C2193_=_C2203( C2193 C2203 ) C2193_=_C3138( C2193 C3138 ) C2194_=_C2195( C2194 C2195 ) C2194_=_C2196( C2194 C2196 ) \nC2194_=_C2197( C2194 C2197 ) C2194_=_C2198( C2194 C2198 ) C2194_=_C2199( C2194 C2199 ) C2194_=_C2200( C2194 C2200 ) C2194_=_C2201( C2194 C2201 ) C2194_=_C2202( C2194 C2202 ) \nC2194_=_C2203( C2194 C2203 ) C2195_=_C2196( C2195 C2196 ) C2195_=_C2197( C2195 C2197 ) C2195_=_C2198( C2195 C2198 ) C2195_=_C2199( C2195 C2199 ) C2195_=_C2200( C2195 C2200 ) \nC2195_=_C2201( C2195 C2201 ) C2195_=_C2202( C2195 C2202 ) C2195_=_C2203( C2195 C2203 ) C2195_=_C3140( C2195 C3140 ) C2196_=_C2197( C2196 C2197 ) C2196_=_C2198( C2196 C2198 ) \nC2196_=_C2199( C2196 C2199 ) C2196_=_C2200( C2196 C2200 ) C2196_=_C2201( C2196 C2201 ) C2196_=_C2202( C2196 C2202 ) C2196_=_C2203( C2196 C2203 ) C2197_=_C2198( C2197 C2198 ) \nC2197_=_C2199( C2197 C2199 ) C2197_=_C2200( C2197 C2200 ) C2197_=_C2201( C2197 C2201 ) C2197_=_C2202( C2197 C2202 ) C2197_=_C2203( C2197 C2203 ) C2198_=_C2199( C2198 C2199 ) \nC2198_=_C2200( C2198 C2200 ) C2198_=_C2201( C2198 C2201 ) C2198_=_C2202( C2198 C2202 ) C2198_=_C2203( C2198 C2203 ) C2198_=_C3144( C2198 C3144 ) C2199_=_C2200( C2199 C2200 ) \nC2199_=_C2201( C2199 C2201 ) C2199_=_C2202( C2199 C2202 ) C2199_=_C2203( C2199 C2203 ) C2199_=_C3145( C2199 C3145 ) C2200_=_C2201( C2200 C2201 ) C2200_=_C2202( C2200 C2202 ) \nC2200_=_C2203( C2200 C2203 ) C2200_=_C3146( C2200 C3146 ) C2201_=_C2202( C2201 C2202 ) C2201_=_C2203( C2201 C2203 ) C2202_=_C2203( C2202 C2203 ) C2202_=_C3149( C2202 C3149 ) \nC2207_=_C2734( C2207 C2734 ) C2207_=_C2767( C2207 C2767 ) C2207_=_C2951( C2207 C2951 ) C2207_=_C3061( C2207 C3061 ) C2207_=_C3103( C2207 C3103 ) C2207_=_C3137( C2207 C3137 ) \nC2207_=_C3138( C2207 C3138 ) C2207_=_C3139( C2207 C3139 ) C2207_=_C3140( C2207 C3140 ) C2207_=_C3141( C2207 C3141 ) C2207_=_C3142( C2207 C3142 ) C2207_=_C3143( C2207 C3143 ) \nC2207_=_C3144( C2207 C3144 ) C2207_=_C3145( C2207 C3145 ) C2207_=_C3146( C2207 C3146 ) C2207_=_C3147( C2207 C3147 ) C2207_=_C3148( C2207 C3148 ) C2207_=_C3149( C2207 C3149 ) \nC2207_=_C3150( C2207 C3150 ) C2207_=_C3151( C2207 C3151 ) C2207_=_C3152( C2207 C3152 ) C2207_=_C3153( C2207 C3153 ) C2734_=_C2767( C2734 C2767 ) C2734_=_C2951( C2734 C2951 ) \nC2734_=_C3061( C2734 C3061 ) C2734_=_C3103( C2734 C3103 ) C2734_=_C3137( C2734 C3137 ) C2734_=_C3138( C2734 C3138 ) C2734_=_C3139( C2734 C3139 ) C2734_=_C3140( C2734 C3140 ) \nC2734_=_C3141( C2734 C3141 ) C2734_=_C3142( C2734 C3142 ) C2734_=_C3143( C2734 C3143 ) C2734_=_C3144( C2734 C3144 ) C2734_=_C3145( C2734 C3145 ) C2734_=_C3146( C2734 C3146 ) \nC2734_=_C3147( C2734 C3147 ) C2734_=_C3148( C2734 C3148 ) C2734_=_C3149( C2734 C3149 ) C2734_=_C3150( C2734 C3150 ) C2734_=_C3151( C2734 C3151 ) C2734_=_C3152( C2734 C3152 ) \nC2734_=_C3153( C2734 C3153 ) C2767_=_C2951( C2767 C2951 ) C2767_=_C3061( C2767 C3061 ) C2767_=_C3103( C2767 C3103 ) C2767_=_C3137( C2767 C3137 ) C2767_=_C3138( C2767 C3138 ) \nC2767_=_C3139( C2767 C3139 ) C2767_=_C3140( C2767 C3140 ) C2767_=_C3141( C2767 C3141 ) C2767_=_C3142( C2767 C3142 ) C2767_=_C3143( C2767 C3143 ) C2767_=_C3144( C2767 C3144 ) \nC2767_=_C3145( C2767 C3145 ) C2767_=_C3146( C2767 C3146 ) C2767_=_C3147( C2767 C3147 ) C2767_=_C3148( C2767 C3148 ) C2767_=_C3149( C2767 C3149 ) C2767_=_C3150( C2767 C3150 ) \nC2767_=_C3151( C2767 C3151 ) C2767_=_C3152( C2767 C3152 ) C2767_=_C3153( C2767 C3153 ) C2951_=_C3061( C2951 C3061 ) C2951_=_C3103( C2951 C3103 ) C2951_=_C3137( C2951 C3137 ) \nC2951_=_C3138( C2951 C3138 ) C2951_=_C3139( C2951 C3139 ) C2951_=_C3140( C2951 C3140 ) C2951_=_C3141( C2951 C3141 ) C2951_=_C3142( C2951 C3142 ) C2951_=_C3143( C2951 C3143 ) \nC2951_=_C3144( C2951 C3144 ) C2951_=_C3145( C2951 C3145 ) C2951_=_C3146( C2951 C3146 ) C2951_=_C3147( C2951 C3147 ) C2951_=_C3148( C2951 C3148 ) C2951_=_C3149( C2951 C3149 ) \nC2951_=_C3150( C2951 C3150 ) C2951_=_C3151( C2951 C3151 ) C2951_=_C3152( C2951 C3152 ) C2951_=_C3153( C2951 C3153 ) C3061_=_C3103( C3061 C3103 ) C3061_=_C3137( C3061 C3137 ) \nC3061_=_C3138( C3061 C3138 ) C3061_=_C3139( C3061 C3139 ) C3061_=_C3140( C3061 C3140 ) C3061_=_C3141( C3061 C3141 ) C3061_=_C3142( C3061 C3142 ) C3061_=_C3143( C3061 C3143 ) \nC3061_=_C3144( C3061 C3144 ) C3061_=_C3145( C3061 C3145 ) C3061_=_C3146( C3061 C3146 ) C3061_=_C3147( C3061 C3147 ) C3061_=_C3148( C3061 C3148 ) C3061_=_C3149( C3061 C3149 ) \nC3061_=_C3150( C3061 C3150 ) C3061_=_C3151( C3061 C3151 ) C3061_=_C3152( C3061 C3152 ) C3061_=_C3153( C3061 C3153 ) C3103_=_C3137( C3103 C3137 ) C3103_=_C3138( C3103 C3138 ) \nC3103_=_C3139( C3103 C3139 ) C3103_=_C3140( C3103 C3140 ) C3103_=_C3141( C3103 C3141 ) C3103_=_C3142( C3103 C3142 ) C3103_=_C3143( C3103 C3143 ) C3103_=_C3144( C3103 C3144 ) \nC3103_=_C3145(</w:t>
      </w:r>
    </w:p>
    <w:p>
      <w:pPr>
        <w:pStyle w:val="PreformattedText"/>
        <w:bidi w:val="0"/>
        <w:spacing w:before="0" w:after="0"/>
        <w:jc w:val="left"/>
        <w:rPr/>
      </w:pPr>
      <w:r>
        <w:rPr/>
        <w:t xml:space="preserve"> </w:t>
      </w:r>
      <w:r>
        <w:rPr/>
        <w:t>C3103 C3145 ) C3103_=_C3146( C3103 C3146 ) C3103_=_C3147( C3103 C3147 ) C3103_=_C3148( C3103 C3148 ) C3103_=_C3149( C3103 C3149 ) C3103_=_C3150( C3103 C3150 ) \nC3103_=_C3151( C3103 C3151 ) C3103_=_C3152( C3103 C3152 ) C3103_=_C3153( C3103 C3153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7_=_C3149( C3137 C3149 ) C3137_=_C3150( C3137 C3150 ) C3137_=_C3151( C3137 C3151 ) C3137_=_C3152( C3137 C3152 ) \nC3137_=_C3153( C3137 C3153 ) C3138_=_C3139( C3138 C3139 ) C3138_=_C3140( C3138 C3140 ) C3138_=_C3141( C3138 C3141 ) C3138_=_C3142( C3138 C3142 ) C3138_=_C3143( C3138 C3143 ) \nC3138_=_C3144( C3138 C3144 ) C3138_=_C3145( C3138 C3145 ) C3138_=_C3146( C3138 C3146 ) C3138_=_C3147( C3138 C3147 ) C3138_=_C3148( C3138 C3148 ) C3138_=_C3149( C3138 C3149 ) \nC3138_=_C3150( C3138 C3150 ) C3138_=_C3151( C3138 C3151 ) C3138_=_C3152( C3138 C3152 ) C3138_=_C3153( C3138 C3153 ) C3139_=_C3140( C3139 C3140 ) C3139_=_C3141( C3139 C3141 ) \nC3139_=_C3142( C3139 C3142 ) C3139_=_C3143( C3139 C3143 ) C3139_=_C3144( C3139 C3144 ) C3139_=_C3145( C3139 C3145 ) C3139_=_C3146( C3139 C3146 ) C3139_=_C3147( C3139 C3147 ) \nC3139_=_C3148( C3139 C3148 ) C3139_=_C3149( C3139 C3149 ) C3139_=_C3150( C3139 C3150 ) C3139_=_C3151( C3139 C3151 ) C3139_=_C3152( C3139 C3152 ) C3139_=_C3153( C3139 C3153 ) \nC3140_=_C3141( C3140 C3141 ) C3140_=_C3142( C3140 C3142 ) C3140_=_C3143( C3140 C3143 ) C3140_=_C3144( C3140 C3144 ) C3140_=_C3145( C3140 C3145 ) C3140_=_C3146( C3140 C3146 ) \nC3140_=_C3147( C3140 C3147 ) C3140_=_C3148( C3140 C3148 ) C3140_=_C3149( C3140 C3149 ) C3140_=_C3150( C3140 C3150 ) C3140_=_C3151( C3140 C3151 ) C3140_=_C3152( C3140 C3152 ) \nC3140_=_C3153( C3140 C3153 ) C3141_=_C3142( C3141 C3142 ) C3141_=_C3143( C3141 C3143 ) C3141_=_C3144( C3141 C3144 ) C3141_=_C3145( C3141 C3145 ) C3141_=_C3146( C3141 C3146 ) \nC3141_=_C3147( C3141 C3147 ) C3141_=_C3148( C3141 C3148 ) C3141_=_C3149( C3141 C3149 ) C3141_=_C3150( C3141 C3150 ) C3141_=_C3151( C3141 C3151 ) C3141_=_C3152( C3141 C3152 ) \nC3141_=_C3153( C3141 C3153 ) C3142_=_C3143( C3142 C3143 ) C3142_=_C3144( C3142 C3144 ) C3142_=_C3145( C3142 C3145 ) C3142_=_C3146( C3142 C3146 ) C3142_=_C3147( C3142 C3147 ) \nC3142_=_C3148( C3142 C3148 ) C3142_=_C3149( C3142 C3149 ) C3142_=_C3150( C3142 C3150 ) C3142_=_C3151( C3142 C3151 ) C3142_=_C3152( C3142 C3152 ) C3142_=_C3153( C3142 C3153 ) \nC3143_=_C3144( C3143 C3144 ) C3143_=_C3145( C3143 C3145 ) C3143_=_C3146( C3143 C3146 ) C3143_=_C3147( C3143 C3147 ) C3143_=_C3148( C3143 C3148 ) C3143_=_C3149( C3143 C3149 ) \nC3143_=_C3150( C3143 C3150 ) C3143_=_C3151( C3143 C3151 ) C3143_=_C3152( C3143 C3152 ) C3143_=_C3153( C3143 C3153 ) C3144_=_C3145( C3144 C3145 ) C3144_=_C3146( C3144 C3146 ) \nC3144_=_C3147( C3144 C3147 ) C3144_=_C3148( C3144 C3148 ) C3144_=_C3149( C3144 C3149 ) C3144_=_C3150( C3144 C3150 ) C3144_=_C3151( C3144 C3151 ) C3144_=_C3152( C3144 C3152 ) \nC3144_=_C3153( C3144 C3153 ) C3145_=_C3146( C3145 C3146 ) C3145_=_C3147( C3145 C3147 ) C3145_=_C3148( C3145 C3148 ) C3145_=_C3149( C3145 C3149 ) C3145_=_C3150( C3145 C3150 ) \nC3145_=_C3151( C3145 C3151 ) C3145_=_C3152( C3145 C3152 ) C3145_=_C3153( C3145 C3153 ) C3146_=_C3147( C3146 C3147 ) C3146_=_C3148( C3146 C3148 ) C3146_=_C3149( C3146 C3149 ) \nC3146_=_C3150( C3146 C3150 ) C3146_=_C3151( C3146 C3151 ) C3146_=_C3152( C3146 C3152 ) C3146_=_C3153( C3146 C3153 ) C3147_=_C3148( C3147 C3148 ) C3147_=_C3149( C3147 C3149 ) \nC3147_=_C3150( C3147 C3150 ) C3147_=_C3151( C3147 C3151 ) C3147_=_C3152( C3147 C3152 ) C3147_=_C3153( C3147 C3153 ) C3148_=_C3149( C3148 C3149 ) C3148_=_C3150( C3148 C3150 ) \nC3148_=_C3151( C3148 C3151 ) C3148_=_C3152( C3148 C3152 ) C3148_=_C3153( C3148 C3153 ) C3149_=_C3150( C3149 C3150 ) C3149_=_C3151( C3149 C3151 ) C3149_=_C3152( C3149 C3152 ) \nC3149_=_C3153( C3149 C3153 ) C3150_=_C3151( C3150 C3151 ) C3150_=_C3152( C3150 C3152 ) C3150_=_C3153( C3150 C3153 ) C3151_=_C3152( C3151 C3152 ) C3151_=_C3153( C3151 C3153 ) \nC3152_=_C3153( C3152 C3153 ) "];114-&gt;162[label="56: C568 C651 C837 C843 C896 \nC948 C1013 C1424 C1561 C1598 C1858 \nC1900 C2182 C2183 C2184 C2185 C2186 \nC2187 C2188 C2189 C2190 C2192 C2193 \nC2194 C2195 C2196 C2197 C2198 C2199 \nC2200 C2201 C2202 C2203 C2207 C2734 \nC2767 C2951 C3061 C3103 C3137 C3138 \nC3139 C3140 C3141 C3142 C3143 C3144 \nC3145 C3146 C3147 C3148 C3149 C3150 \nC3151 C3152 C3153 \n766: C568_=_C837 ,C568_=_C896 ,C568_=_C1013 ,C568_=_C1424 ,C568_=_C1561 ,\nC568_=_C1598 ,C568_=_C2182 ,C568_=_C2183 ,C568_=_C2184 ,C568_=_C2185 ,C568_=_C2186 ,\nC568_=_C2187 ,C568_=_C2188 ,C568_=_C2189 ,C568_=_C2190 ,C568_=_C2192 ,C568_=_C2193 ,\nC568_=_C2194 ,C568_=_C2195 ,C568_=_C2196 ,C568_=_C2197 ,C568_=_C2198 ,C568_=_C2199 ,\nC568_=_C2200 ,C568_=_C2201 ,C568_=_C2202 ,C568_=_C2203 ,C651_=_C843 ,C651_=_C948 ,\nC651_=_C1858 ,C651_=_C1900 ,C651_=_C2207 ,C651_=_C2734 ,C651_=_C2767 ,C651_=_C2951 ,\nC651_=_C3061 ,C651_=_C3103 ,C651_=_C3137 ,C651_=_C3138 ,C651_=_C3139 ,C651_=_C3140 ,\nC651_=_C3141 ,C651_=_C3142 ,C651_=_C3143 ,C651_=_C3144 ,C651_=_C3145 ,C651_=_C3146 ,\nC651_=_C3147 ,C651_=_C3148 ,C651_=_C3149 ,C651_=_C3150 ,C651_=_C3151 ,C651_=_C3152 ,\nC651_=_C3153 ,C837_=_C843 ,C837_=_C896 ,C837_=_C1013 ,C837_=_C1424 ,C837_=_C1561 ,\nC837_=_C1598 ,C837_=_C2182 ,C837_=_C2183 ,C837_=_C2184 ,C837_=_C2185 ,C837_=_C2186 ,\nC837_=_C2187 ,C837_=_C2188 ,C837_=_C2189 ,C837_=_C2190 ,C837_=_C2192 ,C837_=_C2193 ,\nC837_=_C2194 ,C837_=_C2195 ,C837_=_C2196 ,C837_=_C2197 ,C837_=_C2198 ,C837_=_C2199 ,\nC837_=_C2200 ,C837_=_C2201 ,C837_=_C2202 ,C837_=_C2203 ,C843_=_C948 ,C843_=_C1858 ,\nC843_=_C1900 ,C843_=_C2207 ,C843_=_C2734 ,C843_=_C2767 ,C843_=_C2951 ,C843_=_C3061 ,\nC843_=_C3103 ,C843_=_C3137 ,C843_=_C3138 ,C843_=_C3139 ,C843_=_C3140 ,C843_=_C3141 ,\nC843_=_C3142 ,C843_=_C3143 ,C843_=_C3144 ,C843_=_C3145 ,C843_=_C3146 ,C843_=_C3147 ,\nC843_=_C3148 ,C843_=_C3149 ,C843_=_C3150 ,C843_=_C3151 ,C843_=_C3152 ,C843_=_C3153 ,\nC896_=_C1013 ,C896_=_C1424 ,C896_=_C1561 ,C896_=_C1598 ,C896_=_C2182 ,C896_=_C2183 ,\nC896_=_C2184 ,C896_=_C2185 ,C896_=_C2186 ,C896_=_C2187 ,C896_=_C2188 ,C896_=_C2189 ,\nC896_=_C2190 ,C896_=_C2192 ,C896_=_C2193 ,C896_=_C2194 ,C896_=_C2195 ,C896_=_C2196 ,\nC896_=_C2197 ,C896_=_C2198 ,C896_=_C2199 ,C896_=_C2200 ,C896_=_C2201 ,C896_=_C2202 ,\nC896_=_C2203 ,C948_=_C1858 ,C948_=_C1900 ,C948_=_C2207 ,C948_=_C2734 ,C948_=_C2767 ,\nC948_=_C2951 ,C948_=_C3061 ,C948_=_C3103 ,C948_=_C3137 ,C948_=_C3138 ,C948_=_C3139 ,\nC948_=_C3140 ,C948_=_C3141 ,C948_=_C3142 ,C948_=_C3143 ,C948_=_C3144 ,C948_=_C3145 ,\nC948_=_C3146 ,C948_=_C3147 ,C948_=_C3148 ,C948_=_C3149 ,C948_=_C3150 ,C948_=_C3151 ,\nC948_=_C3152 ,C948_=_C3153 ,C1013_=_C1424 ,C1013_=_C1561 ,C1013_=_C1598 ,C1013_=_C2182 ,\nC1013_=_C2183 ,C1013_=_C2184 ,C1013_=_C2185 ,C1013_=_C2186 ,C1013_=_C2187 ,C1013_=_C2188 ,\nC1013_=_C2189 ,C1013_=_C2190 ,C1013_=_C2192 ,C1013_=_C2193 ,C1013_=_C2194 ,C1013_=_C2195 ,\nC1013_=_C2196 ,C1013_=_C2197 ,C1013_=_C2198 ,C1013_=_C2199 ,C1013_=_C2200 ,C1013_=_C2201 ,\nC1013_=_C2202 ,C1013_=_C2203 ,C1424_=_C1561 ,C1424_=_C1598 ,C1424_=_C2182 ,C1424_=_C2183 ,\nC1424_=_C2184 ,C1424_=_C2185 ,C1424_=_C2186 ,C1424_=_C2187 ,C1424_=_C2188 ,C1424_=_C2189 ,\nC1424_=_C2190 ,C1424_=_C2192 ,C1424_=_C2193 ,C1424_=_C2194 ,C1424_=_C2195 ,C1424_=_C2196 ,\nC1424_=_C2197 ,C1424_=_C2198 ,C1424_=_C2199 ,C1424_=_C2200 ,C1424_=_C2201 ,C1424_=_C2202 ,\nC1424_=_C2203 ,C1561_=_C1598 ,C1561_=_C2182 ,C1561_=_C2183 ,C1561_=_C2184 ,C1561_=_C2185 ,\nC1561_=_C2186 ,C1561_=_C2187 ,C1561_=_C2188 ,C1561_=_C2189 ,C1561_=_C2190 ,C1561_=_C2192 ,\nC1561_=_C2193 ,C1561_=_C2194 ,C1561_=_C2195 ,C1561_=_C2196 ,C1561_=_C2197 ,C1561_=_C2198 ,\nC1561_=_C2199 ,C1561_=_C2200 ,C1561_=_C2201 ,C1561_=_C2202 ,C1561_=_C2203 ,C1598_=_C2182 ,\nC1598_=_C2183 ,C1598_=_C2184 ,C1598_=_C2185 ,C1598_=_C2186 ,C1598_=_C2187 ,C1598_=_C2188 ,\nC1598_=_C2189 ,C1598_=_C2190 ,C1598_=_C2192 ,C1598_=_C2193 ,C1598_=_C2194 ,C1598_=_C2195 ,\nC1598_=_C2196 ,C1598_=_C2197 ,C1598_=_C2198 ,C1598_=_C2199 ,C1598_=_C2200 ,C1598_=_C2201 ,\nC1598_=_C2202 ,C1598_=_C2203 ,C1858_=_C1900 ,C1858_=_C2207 ,C1858_=_C2734 ,C1858_=_C2767 ,\nC1858_=_C2951 ,C1858_=_C3061 ,C1858_=_C3103 ,C1858_=_C3137 ,C1858_=_C3138 ,C1858_=_C3139 ,\nC1858_=_C3140 ,C1858_=_C3141 ,C1858_=_C3142 ,C1858_=_C3143 ,C1858_=_C3144 ,C1858_=_C3145 ,\nC1858_=_C3146 ,C1858_=_C3147 ,C1858_=_C3148 ,C1858_=_C3149 ,C1858_=_C3150 ,C1858_=_C3151 ,\nC1858_=_C3152 ,C1858_=_C3153 ,C1900_=_C2207 ,C1900_=_C2734 ,C1900_=_C2767 ,C1900_=_C2951 ,\nC1900_=_C3061 ,C1900_=_C3103 ,C1900_=_C3137 ,C1900_=_C3138 ,C1900_=_C3139 ,C1900_=_C3140 ,\nC1900_=_C3141 ,C1900_=_C3142 ,C1900_=_C3143 ,C1900_=_C3144 ,C1900_=_C3145 ,C1900_=_C3146 ,\nC1900_=_C3147 ,C1900_=_C3148 ,C1900_=_C3149 ,C1900_=_C3150 ,C1900_=_C3151 ,C1900_=_C3152 ,\nC1900_=_C3153 ,C2182_=_C2183 ,C2182_=_C2184 ,C2182_=_C2185 ,C2182_=_C2186 ,C2182_=_C2187 ,\nC2182_=_C2188 ,C2182_=_C2189 ,C2182_=_C2190 ,C2182_=_C2192 ,C2182_=_C2193 ,C2182_=_C2194 ,\nC2182_=_C2195 ,C2182_=_C2196 ,C2182_=_C2197 ,C2182_=_C2198 ,C2182_=_C2199 ,C2182_=_C2200 ,\nC2182_=_C2201 ,C2182_=_C2202 ,C2182_=_C2203 ,C2183_=_C2184 ,C2183_=_C2185 ,C2183_=_C2186 ,\nC2183_=_C2187 ,C2183_=_C2188 ,C2183_=_C2189 ,C2183_=_C2190 ,C2183_=_C2192 ,C2183_=_C2193 ,\nC2183_=_C2194 ,C2183_=_C2195 ,C2183_=_C2196 ,C2183_=_C2197 ,C2183_=_C2198 ,C2183_=_C2199 ,\nC2183_=_C2200 ,C2183_=_C2201 ,C2183_=_C2202 ,C2183_=_C2203 ,C2184_=_C2185 ,C2184_=_C2186 ,\nC2184_=_C2187 ,C2184_=_C2188 ,C2184_=_C2189 ,C2184_=_C2190 ,C2184_=_C2192 ,C2184_=_C2193 ,\nC2184_=_C2194 ,C2184_=_C2195 ,C2184_=_C2196 ,C2184_=_C2197 ,C2184_=_C2198 ,C2184_=_C2199 ,\nC2184_=_C2200 ,C2184_=_C2201 ,C2184_=_C2202 ,C2184_=_C2203 ,C2185_=_C2186 ,C2185_=_C2187 ,\nC2185_=_C2188 ,C2185_=_C2189 ,C2185_=_C2190</w:t>
      </w:r>
    </w:p>
    <w:p>
      <w:pPr>
        <w:pStyle w:val="PreformattedText"/>
        <w:bidi w:val="0"/>
        <w:spacing w:before="0" w:after="0"/>
        <w:jc w:val="left"/>
        <w:rPr/>
      </w:pPr>
      <w:r>
        <w:rPr/>
        <w:t xml:space="preserve"> </w:t>
      </w:r>
      <w:r>
        <w:rPr/>
        <w:t>,C2185_=_C2192 ,C2185_=_C2193 ,C2185_=_C2194 ,\nC2185_=_C2195 ,C2185_=_C2196 ,C2185_=_C2197 ,C2185_=_C2198 ,C2185_=_C2199 ,C2185_=_C2200 ,\nC2185_=_C2201 ,C2185_=_C2202 ,C2185_=_C2203 ,C2186_=_C2187 ,C2186_=_C2188 ,C2186_=_C2189 ,\nC2186_=_C2190 ,C2186_=_C2192 ,C2186_=_C2193 ,C2186_=_C2194 ,C2186_=_C2195 ,C2186_=_C2196 ,\nC2186_=_C2197 ,C2186_=_C2198 ,C2186_=_C2199 ,C2186_=_C2200 ,C2186_=_C2201 ,C2186_=_C2202 ,\nC2186_=_C2203 ,C2187_=_C2188 ,C2187_=_C2189 ,C2187_=_C2190 ,C2187_=_C2192 ,C2187_=_C2193 ,\nC2187_=_C2194 ,C2187_=_C2195 ,C2187_=_C2196 ,C2187_=_C2197 ,C2187_=_C2198 ,C2187_=_C2199 ,\nC2187_=_C2200 ,C2187_=_C2201 ,C2187_=_C2202 ,C2187_=_C2203 ,C2187_=_C2951 ,C2188_=_C2189 ,\nC2188_=_C2190 ,C2188_=_C2192 ,C2188_=_C2193 ,C2188_=_C2194 ,C2188_=_C2195 ,C2188_=_C2196 ,\nC2188_=_C2197 ,C2188_=_C2198 ,C2188_=_C2199 ,C2188_=_C2200 ,C2188_=_C2201 ,C2188_=_C2202 ,\nC2188_=_C2203 ,C2189_=_C2190 ,C2189_=_C2192 ,C2189_=_C2193 ,C2189_=_C2194 ,C2189_=_C2195 ,\nC2189_=_C2196 ,C2189_=_C2197 ,C2189_=_C2198 ,C2189_=_C2199 ,C2189_=_C2200 ,C2189_=_C2201 ,\nC2189_=_C2202 ,C2189_=_C2203 ,C2190_=_C2192 ,C2190_=_C2193 ,C2190_=_C2194 ,C2190_=_C2195 ,\nC2190_=_C2196 ,C2190_=_C2197 ,C2190_=_C2198 ,C2190_=_C2199 ,C2190_=_C2200 ,C2190_=_C2201 ,\nC2190_=_C2202 ,C2190_=_C2203 ,C2190_=_C3103 ,C2192_=_C2193 ,C2192_=_C2194 ,C2192_=_C2195 ,\nC2192_=_C2196 ,C2192_=_C2197 ,C2192_=_C2198 ,C2192_=_C2199 ,C2192_=_C2200 ,C2192_=_C2201 ,\nC2192_=_C2202 ,C2192_=_C2203 ,C2192_=_C3137 ,C2193_=_C2194 ,C2193_=_C2195 ,C2193_=_C2196 ,\nC2193_=_C2197 ,C2193_=_C2198 ,C2193_=_C2199 ,C2193_=_C2200 ,C2193_=_C2201 ,C2193_=_C2202 ,\nC2193_=_C2203 ,C2193_=_C3138 ,C2194_=_C2195 ,C2194_=_C2196 ,C2194_=_C2197 ,C2194_=_C2198 ,\nC2194_=_C2199 ,C2194_=_C2200 ,C2194_=_C2201 ,C2194_=_C2202 ,C2194_=_C2203 ,C2195_=_C2196 ,\nC2195_=_C2197 ,C2195_=_C2198 ,C2195_=_C2199 ,C2195_=_C2200 ,C2195_=_C2201 ,C2195_=_C2202 ,\nC2195_=_C2203 ,C2195_=_C3140 ,C2196_=_C2197 ,C2196_=_C2198 ,C2196_=_C2199 ,C2196_=_C2200 ,\nC2196_=_C2201 ,C2196_=_C2202 ,C2196_=_C2203 ,C2197_=_C2198 ,C2197_=_C2199 ,C2197_=_C2200 ,\nC2197_=_C2201 ,C2197_=_C2202 ,C2197_=_C2203 ,C2198_=_C2199 ,C2198_=_C2200 ,C2198_=_C2201 ,\nC2198_=_C2202 ,C2198_=_C2203 ,C2198_=_C3144 ,C2199_=_C2200 ,C2199_=_C2201 ,C2199_=_C2202 ,\nC2199_=_C2203 ,C2199_=_C3145 ,C2200_=_C2201 ,C2200_=_C2202 ,C2200_=_C2203 ,C2200_=_C3146 ,\nC2201_=_C2202 ,C2201_=_C2203 ,C2202_=_C2203 ,C2202_=_C3149 ,C2207_=_C2734 ,C2207_=_C2767 ,\nC2207_=_C2951 ,C2207_=_C3061 ,C2207_=_C3103 ,C2207_=_C3137 ,C2207_=_C3138 ,C2207_=_C3139 ,\nC2207_=_C3140 ,C2207_=_C3141 ,C2207_=_C3142 ,C2207_=_C3143 ,C2207_=_C3144 ,C2207_=_C3145 ,\nC2207_=_C3146 ,C2207_=_C3147 ,C2207_=_C3148 ,C2207_=_C3149 ,C2207_=_C3150 ,C2207_=_C3151 ,\nC2207_=_C3152 ,C2207_=_C3153 ,C2734_=_C2767 ,C2734_=_C2951 ,C2734_=_C3061 ,C2734_=_C3103 ,\nC2734_=_C3137 ,C2734_=_C3138 ,C2734_=_C3139 ,C2734_=_C3140 ,C2734_=_C3141 ,C2734_=_C3142 ,\nC2734_=_C3143 ,C2734_=_C3144 ,C2734_=_C3145 ,C2734_=_C3146 ,C2734_=_C3147 ,C2734_=_C3148 ,\nC2734_=_C3149 ,C2734_=_C3150 ,C2734_=_C3151 ,C2734_=_C3152 ,C2734_=_C3153 ,C2767_=_C2951 ,\nC2767_=_C3061 ,C2767_=_C3103 ,C2767_=_C3137 ,C2767_=_C3138 ,C2767_=_C3139 ,C2767_=_C3140 ,\nC2767_=_C3141 ,C2767_=_C3142 ,C2767_=_C3143 ,C2767_=_C3144 ,C2767_=_C3145 ,C2767_=_C3146 ,\nC2767_=_C3147 ,C2767_=_C3148 ,C2767_=_C3149 ,C2767_=_C3150 ,C2767_=_C3151 ,C2767_=_C3152 ,\nC2767_=_C3153 ,C2951_=_C3061 ,C2951_=_C3103 ,C2951_=_C3137 ,C2951_=_C3138 ,C2951_=_C3139 ,\nC2951_=_C3140 ,C2951_=_C3141 ,C2951_=_C3142 ,C2951_=_C3143 ,C2951_=_C3144 ,C2951_=_C3145 ,\nC2951_=_C3146 ,C2951_=_C3147 ,C2951_=_C3148 ,C2951_=_C3149 ,C2951_=_C3150 ,C2951_=_C3151 ,\nC2951_=_C3152 ,C2951_=_C3153 ,C3061_=_C3103 ,C3061_=_C3137 ,C3061_=_C3138 ,C3061_=_C3139 ,\nC3061_=_C3140 ,C3061_=_C3141 ,C3061_=_C3142 ,C3061_=_C3143 ,C3061_=_C3144 ,C3061_=_C3145 ,\nC3061_=_C3146 ,C3061_=_C3147 ,C3061_=_C3148 ,C3061_=_C3149 ,C3061_=_C3150 ,C3061_=_C3151 ,\nC3061_=_C3152 ,C3061_=_C3153 ,C3103_=_C3137 ,C3103_=_C3138 ,C3103_=_C3139 ,C3103_=_C3140 ,\nC3103_=_C3141 ,C3103_=_C3142 ,C3103_=_C3143 ,C3103_=_C3144 ,C3103_=_C3145 ,C3103_=_C3146 ,\nC3103_=_C3147 ,C3103_=_C3148 ,C3103_=_C3149 ,C3103_=_C3150 ,C3103_=_C3151 ,C3103_=_C3152 ,\nC3103_=_C3153 ,C3137_=_C3138 ,C3137_=_C3139 ,C3137_=_C3140 ,C3137_=_C3141 ,C3137_=_C3142 ,\nC3137_=_C3143 ,C3137_=_C3144 ,C3137_=_C3145 ,C3137_=_C3146 ,C3137_=_C3147 ,C3137_=_C3148 ,\nC3137_=_C3149 ,C3137_=_C3150 ,C3137_=_C3151 ,C3137_=_C3152 ,C3137_=_C3153 ,C3138_=_C3139 ,\nC3138_=_C3140 ,C3138_=_C3141 ,C3138_=_C3142 ,C3138_=_C3143 ,C3138_=_C3144 ,C3138_=_C3145 ,\nC3138_=_C3146 ,C3138_=_C3147 ,C3138_=_C3148 ,C3138_=_C3149 ,C3138_=_C3150 ,C3138_=_C3151 ,\nC3138_=_C3152 ,C3138_=_C3153 ,C3139_=_C3140 ,C3139_=_C3141 ,C3139_=_C3142 ,C3139_=_C3143 ,\nC3139_=_C3144 ,C3139_=_C3145 ,C3139_=_C3146 ,C3139_=_C3147 ,C3139_=_C3148 ,C3139_=_C3149 ,\nC3139_=_C3150 ,C3139_=_C3151 ,C3139_=_C3152 ,C3139_=_C3153 ,C3140_=_C3141 ,C3140_=_C3142 ,\nC3140_=_C3143 ,C3140_=_C3144 ,C3140_=_C3145 ,C3140_=_C3146 ,C3140_=_C3147 ,C3140_=_C3148 ,\nC3140_=_C3149 ,C3140_=_C3150 ,C3140_=_C3151 ,C3140_=_C3152 ,C3140_=_C3153 ,C3141_=_C3142 ,\nC3141_=_C3143 ,C3141_=_C3144 ,C3141_=_C3145 ,C3141_=_C3146 ,C3141_=_C3147 ,C3141_=_C3148 ,\nC3141_=_C3149 ,C3141_=_C3150 ,C3141_=_C3151 ,C3141_=_C3152 ,C3141_=_C3153 ,C3142_=_C3143 ,\nC3142_=_C3144 ,C3142_=_C3145 ,C3142_=_C3146 ,C3142_=_C3147 ,C3142_=_C3148 ,C3142_=_C3149 ,\nC3142_=_C3150 ,C3142_=_C3151 ,C3142_=_C3152 ,C3142_=_C3153 ,C3143_=_C3144 ,C3143_=_C3145 ,\nC3143_=_C3146 ,C3143_=_C3147 ,C3143_=_C3148 ,C3143_=_C3149 ,C3143_=_C3150 ,C3143_=_C3151 ,\nC3143_=_C3152 ,C3143_=_C3153 ,C3144_=_C3145 ,C3144_=_C3146 ,C3144_=_C3147 ,C3144_=_C3148 ,\nC3144_=_C3149 ,C3144_=_C3150 ,C3144_=_C3151 ,C3144_=_C3152 ,C3144_=_C3153 ,C3145_=_C3146 ,\nC3145_=_C3147 ,C3145_=_C3148 ,C3145_=_C3149 ,C3145_=_C3150 ,C3145_=_C3151 ,C3145_=_C3152 ,\nC3145_=_C3153 ,C3146_=_C3147 ,C3146_=_C3148 ,C3146_=_C3149 ,C3146_=_C3150 ,C3146_=_C3151 ,\nC3146_=_C3152 ,C3146_=_C3153 ,C3147_=_C3148 ,C3147_=_C3149 ,C3147_=_C3150 ,C3147_=_C3151 ,\nC3147_=_C3152 ,C3147_=_C3153 ,C3148_=_C3149 ,C3148_=_C3150 ,C3148_=_C3151 ,C3148_=_C3152 ,\nC3148_=_C3153 ,C3149_=_C3150 ,C3149_=_C3151 ,C3149_=_C3152 ,C3149_=_C3153 ,C3150_=_C3151 ,\nC3150_=_C3152 ,C3150_=_C3153 ,C3151_=_C3152 ,C3151_=_C3153 ,C3152_=_C3153 ,"];163[shape=box, label="id:163 level: 6\n51: C573 C619 C702 C711 C877 \nC925 C967 C1019 C1462 C1519 C1587 \nC1689 C1838 C1847 C1853 C1869 C1870 \nC1871 C1872 C1873 C1874 C1875 C1876 \nC1877 C1878 C1879 C1880 C1881 C1882 \nC1883 C1884 C1885 C1886 C1887 C2185 \nC2331 C2349 C2387 C2485 C2790 C2791 \nC2792 C2793 C2794 C2795 C2796 C2797 \nC2798 C2799 C2800 C2801 \n658: C573_=_C711( C573 C711 ) C573_=_C877( C573 C877 ) C573_=_C925( C573 C925 ) C573_=_C1019( C573 C1019 ) C573_=_C1587( C573 C1587 ) \nC573_=_C1689( C573 C1689 ) C573_=_C1853( C573 C1853 ) C573_=_C1875( C573 C1875 ) C573_=_C2185( C573 C2185 ) C573_=_C2331( C573 C2331 ) C573_=_C2349( C573 C2349 ) \nC573_=_C2387( C573 C2387 ) C573_=_C2485( C573 C2485 ) C573_=_C2790( C573 C2790 ) C573_=_C2791( C573 C2791 ) C573_=_C2792( C573 C2792 ) C573_=_C2793( C573 C2793 ) \nC573_=_C2794( C573 C2794 ) C573_=_C2795( C573 C2795 ) C573_=_C2796( C573 C2796 ) C573_=_C2797( C573 C2797 ) C573_=_C2798( C573 C2798 ) C573_=_C2799( C573 C2799 ) \nC573_=_C2800( C573 C2800 ) C573_=_C2801( C573 C2801 ) C619_=_C702( C619 C702 ) C619_=_C967( C619 C967 ) C619_=_C1462( C619 C1462 ) C619_=_C1519( C619 C1519 ) \nC619_=_C1838( C619 C1838 ) C619_=_C1847( C619 C1847 ) C619_=_C1869( C619 C1869 ) C619_=_C1870( C619 C1870 ) C619_=_C1871( C619 C1871 ) C619_=_C1872( C619 C1872 ) \nC619_=_C1873( C619 C1873 ) C619_=_C1874( C619 C1874 ) C619_=_C1875( C619 C1875 ) C619_=_C1876( C619 C1876 ) C619_=_C1877( C619 C1877 ) C619_=_C1878( C619 C1878 ) \nC619_=_C1879( C619 C1879 ) C619_=_C1880( C619 C1880 ) C619_=_C1881( C619 C1881 ) C619_=_C1882( C619 C1882 ) C619_=_C1883( C619 C1883 ) C619_=_C1884( C619 C1884 ) \nC619_=_C1885( C619 C1885 ) C619_=_C1886( C619 C1886 ) C619_=_C1887( C619 C1887 ) C702_=_C711( C702 C711 ) C702_=_C967( C702 C967 ) C702_=_C1462( C702 C1462 ) \nC702_=_C1519( C702 C1519 ) C702_=_C1838( C702 C1838 ) C702_=_C1847( C702 C1847 ) C702_=_C1869( C702 C1869 ) C702_=_C1870( C702 C1870 ) C702_=_C1871( C702 C1871 ) \nC702_=_C1872( C702 C1872 ) C702_=_C1873( C702 C1873 ) C702_=_C1874( C702 C1874 ) C702_=_C1875( C702 C1875 ) C702_=_C1876( C702 C1876 ) C702_=_C1877( C702 C1877 ) \nC702_=_C1878( C702 C1878 ) C702_=_C1879( C702 C1879 ) C702_=_C1880( C702 C1880 ) C702_=_C1881( C702 C1881 ) C702_=_C1882( C702 C1882 ) C702_=_C1883( C702 C1883 ) \nC702_=_C1884( C702 C1884 ) C702_=_C1885( C702 C1885 ) C702_=_C1886( C702 C1886 ) C702_=_C1887( C702 C1887 ) C711_=_C877( C711 C877 ) C711_=_C925( C711 C925 ) \nC711_=_C1019( C711 C1019 ) C711_=_C1587( C711 C1587 ) C711_=_C1689( C711 C1689 ) C711_=_C1853( C711 C1853 ) C711_=_C1875( C711 C1875 ) C711_=_C2185( C711 C2185 ) \nC711_=_C2331( C711 C2331 ) C711_=_C2349( C711 C2349 ) C711_=_C2387( C711 C2387 ) C711_=_C2485( C711 C2485 ) C711_=_C2790( C711 C2790 ) C711_=_C2791( C711 C2791 ) \nC711_=_C2792( C711 C2792 ) C711_=_C2793( C711 C2793 ) C711_=_C2794( C711 C2794 ) C711_=_C2795( C711 C2795 ) C711_=_C2796( C711 C2796 ) C711_=_C2797( C711 C2797 ) \nC711_=_C2798( C711 C2798 ) C711_=_C2799( C711 C2799 ) C711_=_C2800( C711 C2800 ) C711_=_C2801( C711 C2801 ) C877_=_C925( C877 C925 ) C877_=_C1019( C877 C1019 ) \nC877_=_C1587( C877 C1587 ) C877_=_C1689( C877 C1689 ) C877_=_C1853( C877 C1853 ) C877_=_C1875( C877 C1875 ) C877_=_C2185( C877 C2185 ) C877_=_C2331( C877 C2331 ) \nC877_=_C2349( C877 C2349 ) C877_=_C2387( C877 C2387 ) C877_=_C2485( C877 C2485 ) C877_=_C2790( C877 C2790 ) C877_=_C2791( C877 C2791 ) C877_=_C2792( C877 C2792 ) \nC877_=_C2793( C877 C2793 ) C877_=_C2794( C877 C2794 ) C877_=_C2795( C877 C2795 ) C877_=_C2796( C877 C2796 ) C877_=_C2797( C877 C2797 ) C877_=_C2798( C877 C2798 ) \nC877_=_C2799(</w:t>
      </w:r>
    </w:p>
    <w:p>
      <w:pPr>
        <w:pStyle w:val="PreformattedText"/>
        <w:bidi w:val="0"/>
        <w:spacing w:before="0" w:after="0"/>
        <w:jc w:val="left"/>
        <w:rPr/>
      </w:pPr>
      <w:r>
        <w:rPr/>
        <w:t xml:space="preserve"> </w:t>
      </w:r>
      <w:r>
        <w:rPr/>
        <w:t>C877 C2799 ) C877_=_C2800( C877 C2800 ) C877_=_C2801( C877 C2801 ) C925_=_C1019( C925 C1019 ) C925_=_C1587( C925 C1587 ) C925_=_C1689( C925 C1689 ) \nC925_=_C1853( C925 C1853 ) C925_=_C1875( C925 C1875 ) C925_=_C2185( C925 C2185 ) C925_=_C2331( C925 C2331 ) C925_=_C2349( C925 C2349 ) C925_=_C2387( C925 C2387 ) \nC925_=_C2485( C925 C2485 ) C925_=_C2790( C925 C2790 ) C925_=_C2791( C925 C2791 ) C925_=_C2792( C925 C2792 ) C925_=_C2793( C925 C2793 ) C925_=_C2794( C925 C2794 ) \nC925_=_C2795( C925 C2795 ) C925_=_C2796( C925 C2796 ) C925_=_C2797( C925 C2797 ) C925_=_C2798( C925 C2798 ) C925_=_C2799( C925 C2799 ) C925_=_C2800( C925 C2800 ) \nC925_=_C2801( C925 C2801 ) C967_=_C1462( C967 C1462 ) C967_=_C1519( C967 C1519 ) C967_=_C1838( C967 C1838 ) C967_=_C1847( C967 C1847 ) C967_=_C1869( C967 C1869 ) \nC967_=_C1870( C967 C1870 ) C967_=_C1871( C967 C1871 ) C967_=_C1872( C967 C1872 ) C967_=_C1873( C967 C1873 ) C967_=_C1874( C967 C1874 ) C967_=_C1875( C967 C1875 ) \nC967_=_C1876( C967 C1876 ) C967_=_C1877( C967 C1877 ) C967_=_C1878( C967 C1878 ) C967_=_C1879( C967 C1879 ) C967_=_C1880( C967 C1880 ) C967_=_C1881( C967 C1881 ) \nC967_=_C1882( C967 C1882 ) C967_=_C1883( C967 C1883 ) C967_=_C1884( C967 C1884 ) C967_=_C1885( C967 C1885 ) C967_=_C1886( C967 C1886 ) C967_=_C1887( C967 C1887 ) \nC1019_=_C1587( C1019 C1587 ) C1019_=_C1689( C1019 C1689 ) C1019_=_C1853( C1019 C1853 ) C1019_=_C1875( C1019 C1875 ) C1019_=_C2185( C1019 C2185 ) C1019_=_C2331( C1019 C2331 ) \nC1019_=_C2349( C1019 C2349 ) C1019_=_C2387( C1019 C2387 ) C1019_=_C2485( C1019 C2485 ) C1019_=_C2790( C1019 C2790 ) C1019_=_C2791( C1019 C2791 ) C1019_=_C2792( C1019 C2792 ) \nC1019_=_C2793( C1019 C2793 ) C1019_=_C2794( C1019 C2794 ) C1019_=_C2795( C1019 C2795 ) C1019_=_C2796( C1019 C2796 ) C1019_=_C2797( C1019 C2797 ) C1019_=_C2798( C1019 C2798 ) \nC1019_=_C2799( C1019 C2799 ) C1019_=_C2800( C1019 C2800 ) C1019_=_C2801( C1019 C2801 ) C1462_=_C1519( C1462 C1519 ) C1462_=_C1838( C1462 C1838 ) C1462_=_C1847( C1462 C1847 ) \nC1462_=_C1869( C1462 C1869 ) C1462_=_C1870( C1462 C1870 ) C1462_=_C1871( C1462 C1871 ) C1462_=_C1872( C1462 C1872 ) C1462_=_C1873( C1462 C1873 ) C1462_=_C1874( C1462 C1874 ) \nC1462_=_C1875( C1462 C1875 ) C1462_=_C1876( C1462 C1876 ) C1462_=_C1877( C1462 C1877 ) C1462_=_C1878( C1462 C1878 ) C1462_=_C1879( C1462 C1879 ) C1462_=_C1880( C1462 C1880 ) \nC1462_=_C1881( C1462 C1881 ) C1462_=_C1882( C1462 C1882 ) C1462_=_C1883( C1462 C1883 ) C1462_=_C1884( C1462 C1884 ) C1462_=_C1885( C1462 C1885 ) C1462_=_C1886( C1462 C1886 ) \nC1462_=_C1887( C1462 C1887 ) C1519_=_C1838( C1519 C1838 ) C1519_=_C1847( C1519 C1847 ) C1519_=_C1869( C1519 C1869 ) C1519_=_C1870( C1519 C1870 ) C1519_=_C1871( C1519 C1871 ) \nC1519_=_C1872( C1519 C1872 ) C1519_=_C1873( C1519 C1873 ) C1519_=_C1874( C1519 C1874 ) C1519_=_C1875( C1519 C1875 ) C1519_=_C1876( C1519 C1876 ) C1519_=_C1877( C1519 C1877 ) \nC1519_=_C1878( C1519 C1878 ) C1519_=_C1879( C1519 C1879 ) C1519_=_C1880( C1519 C1880 ) C1519_=_C1881( C1519 C1881 ) C1519_=_C1882( C1519 C1882 ) C1519_=_C1883( C1519 C1883 ) \nC1519_=_C1884( C1519 C1884 ) C1519_=_C1885( C1519 C1885 ) C1519_=_C1886( C1519 C1886 ) C1519_=_C1887( C1519 C1887 ) C1587_=_C1689( C1587 C1689 ) C1587_=_C1853( C1587 C1853 ) \nC1587_=_C1875( C1587 C1875 ) C1587_=_C2185( C1587 C2185 ) C1587_=_C2331( C1587 C2331 ) C1587_=_C2349( C1587 C2349 ) C1587_=_C2387( C1587 C2387 ) C1587_=_C2485( C1587 C2485 ) \nC1587_=_C2790( C1587 C2790 ) C1587_=_C2791( C1587 C2791 ) C1587_=_C2792( C1587 C2792 ) C1587_=_C2793( C1587 C2793 ) C1587_=_C2794( C1587 C2794 ) C1587_=_C2795( C1587 C2795 ) \nC1587_=_C2796( C1587 C2796 ) C1587_=_C2797( C1587 C2797 ) C1587_=_C2798( C1587 C2798 ) C1587_=_C2799( C1587 C2799 ) C1587_=_C2800( C1587 C2800 ) C1587_=_C2801( C1587 C2801 ) \nC1689_=_C1853( C1689 C1853 ) C1689_=_C1875( C1689 C1875 ) C1689_=_C2185( C1689 C2185 ) C1689_=_C2331( C1689 C2331 ) C1689_=_C2349( C1689 C2349 ) C1689_=_C2387( C1689 C2387 ) \nC1689_=_C2485( C1689 C2485 ) C1689_=_C2790( C1689 C2790 ) C1689_=_C2791( C1689 C2791 ) C1689_=_C2792( C1689 C2792 ) C1689_=_C2793( C1689 C2793 ) C1689_=_C2794( C1689 C2794 ) \nC1689_=_C2795( C1689 C2795 ) C1689_=_C2796( C1689 C2796 ) C1689_=_C2797( C1689 C2797 ) C1689_=_C2798( C1689 C2798 ) C1689_=_C2799( C1689 C2799 ) C1689_=_C2800( C1689 C2800 ) \nC1689_=_C2801( C1689 C2801 ) C1838_=_C1847( C1838 C1847 ) C1838_=_C1869( C1838 C1869 ) C1838_=_C1870( C1838 C1870 ) C1838_=_C1871( C1838 C1871 ) C1838_=_C1872( C1838 C1872 ) \nC1838_=_C1873( C1838 C1873 ) C1838_=_C1874( C1838 C1874 ) C1838_=_C1875( C1838 C1875 ) C1838_=_C1876( C1838 C1876 ) C1838_=_C1877( C1838 C1877 ) C1838_=_C1878( C1838 C1878 ) \nC1838_=_C1879( C1838 C1879 ) C1838_=_C1880( C1838 C1880 ) C1838_=_C1881( C1838 C1881 ) C1838_=_C1882( C1838 C1882 ) C1838_=_C1883( C1838 C1883 ) C1838_=_C1884( C1838 C1884 ) \nC1838_=_C1885( C1838 C1885 ) C1838_=_C1886( C1838 C1886 ) C1838_=_C1887( C1838 C1887 ) C1847_=_C1853( C1847 C1853 ) C1847_=_C1869( C1847 C1869 ) C1847_=_C1870( C1847 C1870 ) \nC1847_=_C1871( C1847 C1871 ) C1847_=_C1872( C1847 C1872 ) C1847_=_C1873( C1847 C1873 ) C1847_=_C1874( C1847 C1874 ) C1847_=_C1875( C1847 C1875 ) C1847_=_C1876( C1847 C1876 ) \nC1847_=_C1877( C1847 C1877 ) C1847_=_C1878( C1847 C1878 ) C1847_=_C1879( C1847 C1879 ) C1847_=_C1880( C1847 C1880 ) C1847_=_C1881( C1847 C1881 ) C1847_=_C1882( C1847 C1882 ) \nC1847_=_C1883( C1847 C1883 ) C1847_=_C1884( C1847 C1884 ) C1847_=_C1885( C1847 C1885 ) C1847_=_C1886( C1847 C1886 ) C1847_=_C1887( C1847 C1887 ) C1853_=_C1875( C1853 C1875 ) \nC1853_=_C2185( C1853 C2185 ) C1853_=_C2331( C1853 C2331 ) C1853_=_C2349( C1853 C2349 ) C1853_=_C2387( C1853 C2387 ) C1853_=_C2485( C1853 C2485 ) C1853_=_C2790( C1853 C2790 ) \nC1853_=_C2791( C1853 C2791 ) C1853_=_C2792( C1853 C2792 ) C1853_=_C2793( C1853 C2793 ) C1853_=_C2794( C1853 C2794 ) C1853_=_C2795( C1853 C2795 ) C1853_=_C2796( C1853 C2796 ) \nC1853_=_C2797( C1853 C2797 ) C1853_=_C2798( C1853 C2798 ) C1853_=_C2799( C1853 C2799 ) C1853_=_C2800( C1853 C2800 ) C1853_=_C2801( C1853 C2801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1882( C1869 C1882 ) \nC1869_=_C1883( C1869 C1883 ) C1869_=_C1884( C1869 C1884 ) C1869_=_C1885( C1869 C1885 ) C1869_=_C1886( C1869 C1886 ) C1869_=_C1887( C1869 C1887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2331( C1871 C2331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2185( C1875 C2185 ) C1875_=_C2331( C1875 C2331 ) C1875_=_C2349( C1875 C2349 ) \nC1875_=_C2387( C1875 C2387 ) C1875_=_C2485( C1875 C2485 ) C1875_=_C2790( C1875 C2790 ) C1875_=_C2791( C1875 C2791 ) C1875_=_C2792( C1875 C2792 ) C1875_=_C2793( C1875 C2793 ) \nC1875_=_C2794( C1875 C2794 ) C1875_=_C2795( C1875 C2795 ) C1875_=_C2796( C1875 C2796 ) C1875_=_C2797( C1875 C2797 ) C1875_=_C2798( C1875 C2798 ) C1875_=_C2799( C1875 C2799 ) \nC1875_=_C2800( C1875 C2800 ) C1875_=_C2801( C1875 C2801 ) C1876_=_C1877( C1876 C1877 ) C1876_=_C1878( C1876 C1878 ) C1876_=_C1879( C1876 C1879 ) C1876_=_C1880( C1876 C1880 ) \nC1876_=_C1881( C1876 C1881 ) C1876_=_C1882( C1876 C1882 ) C1876_=_C1883( C1876 C1883 ) C1876_=_C1884( C1876 C1884 ) C1876_=_C1885( C1876 C1885 ) C1876_=_C1886(</w:t>
      </w:r>
    </w:p>
    <w:p>
      <w:pPr>
        <w:pStyle w:val="PreformattedText"/>
        <w:bidi w:val="0"/>
        <w:spacing w:before="0" w:after="0"/>
        <w:jc w:val="left"/>
        <w:rPr/>
      </w:pPr>
      <w:r>
        <w:rPr/>
        <w:t xml:space="preserve"> </w:t>
      </w:r>
      <w:r>
        <w:rPr/>
        <w:t>C1876 C1886 ) \nC1876_=_C1887( C1876 C1887 ) C1876_=_C2790( C1876 C2790 ) C1877_=_C1878( C1877 C1878 ) C1877_=_C1879( C1877 C1879 ) C1877_=_C1880( C1877 C1880 ) C1877_=_C1881( C1877 C1881 ) \nC1877_=_C1882( C1877 C1882 ) C1877_=_C1883( C1877 C1883 ) C1877_=_C1884( C1877 C1884 ) C1877_=_C1885( C1877 C1885 ) C1877_=_C1886( C1877 C1886 ) C1877_=_C1887( C1877 C1887 ) \nC1877_=_C2791( C1877 C2791 ) C1878_=_C1879( C1878 C1879 ) C1878_=_C1880( C1878 C1880 ) C1878_=_C1881( C1878 C1881 ) C1878_=_C1882( C1878 C1882 ) C1878_=_C1883( C1878 C1883 ) \nC1878_=_C1884( C1878 C1884 ) C1878_=_C1885( C1878 C1885 ) C1878_=_C1886( C1878 C1886 ) C1878_=_C1887( C1878 C1887 ) C1878_=_C2794( C1878 C2794 ) C1879_=_C1880( C1879 C1880 ) \nC1879_=_C1881( C1879 C1881 ) C1879_=_C1882( C1879 C1882 ) C1879_=_C1883( C1879 C1883 ) C1879_=_C1884( C1879 C1884 ) C1879_=_C1885( C1879 C1885 ) C1879_=_C1886( C1879 C1886 ) \nC1879_=_C1887( C1879 C1887 ) C1880_=_C1881( C1880 C1881 ) C1880_=_C1882( C1880 C1882 ) C1880_=_C1883( C1880 C1883 ) C1880_=_C1884( C1880 C1884 ) C1880_=_C1885( C1880 C1885 ) \nC1880_=_C1886( C1880 C1886 ) C1880_=_C1887( C1880 C1887 ) C1881_=_C1882( C1881 C1882 ) C1881_=_C1883( C1881 C1883 ) C1881_=_C1884( C1881 C1884 ) C1881_=_C1885( C1881 C1885 ) \nC1881_=_C1886( C1881 C1886 ) C1881_=_C1887( C1881 C1887 ) C1882_=_C1883( C1882 C1883 ) C1882_=_C1884( C1882 C1884 ) C1882_=_C1885( C1882 C1885 ) C1882_=_C1886( C1882 C1886 ) \nC1882_=_C1887( C1882 C1887 ) C1883_=_C1884( C1883 C1884 ) C1883_=_C1885( C1883 C1885 ) C1883_=_C1886( C1883 C1886 ) C1883_=_C1887( C1883 C1887 ) C1884_=_C1885( C1884 C1885 ) \nC1884_=_C1886( C1884 C1886 ) C1884_=_C1887( C1884 C1887 ) C1885_=_C1886( C1885 C1886 ) C1885_=_C1887( C1885 C1887 ) C1886_=_C1887( C1886 C1887 ) C1886_=_C2800( C1886 C2800 ) \nC1887_=_C2801( C1887 C2801 ) C2185_=_C2331( C2185 C2331 ) C2185_=_C2349( C2185 C2349 ) C2185_=_C2387( C2185 C2387 ) C2185_=_C2485( C2185 C2485 ) C2185_=_C2790( C2185 C2790 ) \nC2185_=_C2791( C2185 C2791 ) C2185_=_C2792( C2185 C2792 ) C2185_=_C2793( C2185 C2793 ) C2185_=_C2794( C2185 C2794 ) C2185_=_C2795( C2185 C2795 ) C2185_=_C2796( C2185 C2796 ) \nC2185_=_C2797( C2185 C2797 ) C2185_=_C2798( C2185 C2798 ) C2185_=_C2799( C2185 C2799 ) C2185_=_C2800( C2185 C2800 ) C2185_=_C2801( C2185 C2801 ) C2331_=_C2349( C2331 C2349 ) \nC2331_=_C2387( C2331 C2387 ) C2331_=_C2485( C2331 C2485 ) C2331_=_C2790( C2331 C2790 ) C2331_=_C2791( C2331 C2791 ) C2331_=_C2792( C2331 C2792 ) C2331_=_C2793( C2331 C2793 ) \nC2331_=_C2794( C2331 C2794 ) C2331_=_C2795( C2331 C2795 ) C2331_=_C2796( C2331 C2796 ) C2331_=_C2797( C2331 C2797 ) C2331_=_C2798( C2331 C2798 ) C2331_=_C2799( C2331 C2799 ) \nC2331_=_C2800( C2331 C2800 ) C2331_=_C2801( C2331 C2801 ) C2349_=_C2387( C2349 C2387 ) C2349_=_C2485( C2349 C2485 ) C2349_=_C2790( C2349 C2790 ) C2349_=_C2791( C2349 C2791 ) \nC2349_=_C2792( C2349 C2792 ) C2349_=_C2793( C2349 C2793 ) C2349_=_C2794( C2349 C2794 ) C2349_=_C2795( C2349 C2795 ) C2349_=_C2796( C2349 C2796 ) C2349_=_C2797( C2349 C2797 ) \nC2349_=_C2798( C2349 C2798 ) C2349_=_C2799( C2349 C2799 ) C2349_=_C2800( C2349 C2800 ) C2349_=_C2801( C2349 C2801 ) C2387_=_C2485( C2387 C2485 ) C2387_=_C2790( C2387 C2790 ) \nC2387_=_C2791( C2387 C2791 ) C2387_=_C2792( C2387 C2792 ) C2387_=_C2793( C2387 C2793 ) C2387_=_C2794( C2387 C2794 ) C2387_=_C2795( C2387 C2795 ) C2387_=_C2796( C2387 C2796 ) \nC2387_=_C2797( C2387 C2797 ) C2387_=_C2798( C2387 C2798 ) C2387_=_C2799( C2387 C2799 ) C2387_=_C2800( C2387 C2800 ) C2387_=_C2801( C2387 C2801 ) C2485_=_C2790( C2485 C2790 ) \nC2485_=_C2791( C2485 C2791 ) C2485_=_C2792( C2485 C2792 ) C2485_=_C2793( C2485 C2793 ) C2485_=_C2794( C2485 C2794 ) C2485_=_C2795( C2485 C2795 ) C2485_=_C2796( C2485 C2796 ) \nC2485_=_C2797( C2485 C2797 ) C2485_=_C2798( C2485 C2798 ) C2485_=_C2799( C2485 C2799 ) C2485_=_C2800( C2485 C2800 ) C2485_=_C2801( C2485 C2801 ) C2790_=_C2791( C2790 C2791 ) \nC2790_=_C2792( C2790 C2792 ) C2790_=_C2793( C2790 C2793 ) C2790_=_C2794( C2790 C2794 ) C2790_=_C2795( C2790 C2795 ) C2790_=_C2796( C2790 C2796 ) C2790_=_C2797( C2790 C2797 ) \nC2790_=_C2798( C2790 C2798 ) C2790_=_C2799( C2790 C2799 ) C2790_=_C2800( C2790 C2800 ) C2790_=_C2801( C2790 C2801 ) C2791_=_C2792( C2791 C2792 ) C2791_=_C2793( C2791 C2793 ) \nC2791_=_C2794( C2791 C2794 ) C2791_=_C2795( C2791 C2795 ) C2791_=_C2796( C2791 C2796 ) C2791_=_C2797( C2791 C2797 ) C2791_=_C2798( C2791 C2798 ) C2791_=_C2799( C2791 C2799 ) \nC2791_=_C2800( C2791 C2800 ) C2791_=_C2801( C2791 C2801 ) C2792_=_C2793( C2792 C2793 ) C2792_=_C2794( C2792 C2794 ) C2792_=_C2795( C2792 C2795 ) C2792_=_C2796( C2792 C2796 ) \nC2792_=_C2797( C2792 C2797 ) C2792_=_C2798( C2792 C2798 ) C2792_=_C2799( C2792 C2799 ) C2792_=_C2800( C2792 C2800 ) C2792_=_C2801( C2792 C2801 ) C2793_=_C2794( C2793 C2794 ) \nC2793_=_C2795( C2793 C2795 ) C2793_=_C2796( C2793 C2796 ) C2793_=_C2797( C2793 C2797 ) C2793_=_C2798( C2793 C2798 ) C2793_=_C2799( C2793 C2799 ) C2793_=_C2800( C2793 C2800 ) \nC2793_=_C2801( C2793 C2801 ) C2794_=_C2795( C2794 C2795 ) C2794_=_C2796( C2794 C2796 ) C2794_=_C2797( C2794 C2797 ) C2794_=_C2798( C2794 C2798 ) C2794_=_C2799( C2794 C2799 ) \nC2794_=_C2800( C2794 C2800 ) C2794_=_C2801( C2794 C2801 ) C2795_=_C2796( C2795 C2796 ) C2795_=_C2797( C2795 C2797 ) C2795_=_C2798( C2795 C2798 ) C2795_=_C2799( C2795 C2799 ) \nC2795_=_C2800( C2795 C2800 ) C2795_=_C2801( C2795 C2801 ) C2796_=_C2797( C2796 C2797 ) C2796_=_C2798( C2796 C2798 ) C2796_=_C2799( C2796 C2799 ) C2796_=_C2800( C2796 C2800 ) \nC2796_=_C2801( C2796 C2801 ) C2797_=_C2798( C2797 C2798 ) C2797_=_C2799( C2797 C2799 ) C2797_=_C2800( C2797 C2800 ) C2797_=_C2801( C2797 C2801 ) C2798_=_C2799( C2798 C2799 ) \nC2798_=_C2800( C2798 C2800 ) C2798_=_C2801( C2798 C2801 ) C2799_=_C2800( C2799 C2800 ) C2799_=_C2801( C2799 C2801 ) C2800_=_C2801( C2800 C2801 ) "];115-&gt;163[label="50: C573 C619 C702 C711 C877 \nC925 C967 C1019 C1462 C1519 C1587 \nC1689 C1838 C1847 C1853 C1869 C1870 \nC1871 C1872 C1873 C1874 C1876 C1877 \nC1878 C1879 C1880 C1881 C1882 C1883 \nC1884 C1885 C1886 C1887 C2185 C2331 \nC2349 C2387 C2485 C2790 C2791 C2792 \nC2793 C2794 C2795 C2796 C2797 C2798 \nC2799 C2800 C2801 \n608: C573_=_C711 ,C573_=_C877 ,C573_=_C925 ,C573_=_C1019 ,C573_=_C1587 ,\nC573_=_C1689 ,C573_=_C1853 ,C573_=_C2185 ,C573_=_C2331 ,C573_=_C2349 ,C573_=_C2387 ,\nC573_=_C2485 ,C573_=_C2790 ,C573_=_C2791 ,C573_=_C2792 ,C573_=_C2793 ,C573_=_C2794 ,\nC573_=_C2795 ,C573_=_C2796 ,C573_=_C2797 ,C573_=_C2798 ,C573_=_C2799 ,C573_=_C2800 ,\nC573_=_C2801 ,C619_=_C702 ,C619_=_C967 ,C619_=_C1462 ,C619_=_C1519 ,C619_=_C1838 ,\nC619_=_C1847 ,C619_=_C1869 ,C619_=_C1870 ,C619_=_C1871 ,C619_=_C1872 ,C619_=_C1873 ,\nC619_=_C1874 ,C619_=_C1876 ,C619_=_C1877 ,C619_=_C1878 ,C619_=_C1879 ,C619_=_C1880 ,\nC619_=_C1881 ,C619_=_C1882 ,C619_=_C1883 ,C619_=_C1884 ,C619_=_C1885 ,C619_=_C1886 ,\nC619_=_C1887 ,C702_=_C711 ,C702_=_C967 ,C702_=_C1462 ,C702_=_C1519 ,C702_=_C1838 ,\nC702_=_C1847 ,C702_=_C1869 ,C702_=_C1870 ,C702_=_C1871 ,C702_=_C1872 ,C702_=_C1873 ,\nC702_=_C1874 ,C702_=_C1876 ,C702_=_C1877 ,C702_=_C1878 ,C702_=_C1879 ,C702_=_C1880 ,\nC702_=_C1881 ,C702_=_C1882 ,C702_=_C1883 ,C702_=_C1884 ,C702_=_C1885 ,C702_=_C1886 ,\nC702_=_C1887 ,C711_=_C877 ,C711_=_C925 ,C711_=_C1019 ,C711_=_C1587 ,C711_=_C1689 ,\nC711_=_C1853 ,C711_=_C2185 ,C711_=_C2331 ,C711_=_C2349 ,C711_=_C2387 ,C711_=_C2485 ,\nC711_=_C2790 ,C711_=_C2791 ,C711_=_C2792 ,C711_=_C2793 ,C711_=_C2794 ,C711_=_C2795 ,\nC711_=_C2796 ,C711_=_C2797 ,C711_=_C2798 ,C711_=_C2799 ,C711_=_C2800 ,C711_=_C2801 ,\nC877_=_C925 ,C877_=_C1019 ,C877_=_C1587 ,C877_=_C1689 ,C877_=_C1853 ,C877_=_C2185 ,\nC877_=_C2331 ,C877_=_C2349 ,C877_=_C2387 ,C877_=_C2485 ,C877_=_C2790 ,C877_=_C2791 ,\nC877_=_C2792 ,C877_=_C2793 ,C877_=_C2794 ,C877_=_C2795 ,C877_=_C2796 ,C877_=_C2797 ,\nC877_=_C2798 ,C877_=_C2799 ,C877_=_C2800 ,C877_=_C2801 ,C925_=_C1019 ,C925_=_C1587 ,\nC925_=_C1689 ,C925_=_C1853 ,C925_=_C2185 ,C925_=_C2331 ,C925_=_C2349 ,C925_=_C2387 ,\nC925_=_C2485 ,C925_=_C2790 ,C925_=_C2791 ,C925_=_C2792 ,C925_=_C2793 ,C925_=_C2794 ,\nC925_=_C2795 ,C925_=_C2796 ,C925_=_C2797 ,C925_=_C2798 ,C925_=_C2799 ,C925_=_C2800 ,\nC925_=_C2801 ,C967_=_C1462 ,C967_=_C1519 ,C967_=_C1838 ,C967_=_C1847 ,C967_=_C1869 ,\nC967_=_C1870 ,C967_=_C1871 ,C967_=_C1872 ,C967_=_C1873 ,C967_=_C1874 ,C967_=_C1876 ,\nC967_=_C1877 ,C967_=_C1878 ,C967_=_C1879 ,C967_=_C1880 ,C967_=_C1881 ,C967_=_C1882 ,\nC967_=_C1883 ,C967_=_C1884 ,C967_=_C1885 ,C967_=_C1886 ,C967_=_C1887 ,C1019_=_C1587 ,\nC1019_=_C1689 ,C1019_=_C1853 ,C1019_=_C2185 ,C1019_=_C2331 ,C1019_=_C2349 ,C1019_=_C2387 ,\nC1019_=_C2485 ,C1019_=_C2790 ,C1019_=_C2791 ,C1019_=_C2792 ,C1019_=_C2793 ,C1019_=_C2794 ,\nC1019_=_C2795 ,C1019_=_C2796 ,C1019_=_C2797 ,C1019_=_C2798 ,C1019_=_C2799 ,C1019_=_C2800 ,\nC1019_=_C2801 ,C1462_=_C1519 ,C1462_=_C1838 ,C1462_=_C1847 ,C1462_=_C1869 ,C1462_=_C1870 ,\nC1462_=_C1871 ,C1462_=_C1872 ,C1462_=_C1873 ,C1462_=_C1874 ,C1462_=_C1876 ,C1462_=_C1877 ,\nC1462_=_C1878 ,C1462_=_C1879 ,C1462_=_C1880 ,C1462_=_C1881 ,C1462_=_C1882 ,C1462_=_C1883 ,\nC1462_=_C1884 ,C1462_=_C1885 ,C1462_=_C1886 ,C1462_=_C1887 ,C1519_=_C1838 ,C1519_=_C1847 ,\nC1519_=_C1869 ,C1519_=_C1870 ,C1519_=_C1871 ,C1519_=_C1872 ,C1519_=_C1873 ,C1519_=_C1874 ,\nC1519_=_C1876 ,C1519_=_C1877 ,C1519_=_C1878 ,C1519_=_C1879 ,C1519_=_C1880 ,C1519_=_C1881 ,\nC1519_=_C1882 ,C1519_=_C1883 ,C1519_=_C1884 ,C1519_=_C1885 ,C1519_=_C1886 ,C1519_=_C1887 ,\nC1587_=_C1689 ,C1587_=_C1853 ,C1587_=_C2185 ,C1587_=_C2331 ,C1587_=_C2349 ,C1587_=_C2387 ,\nC1587_=_C2485 ,C1587_=_C2790 ,C1587_=_C2791 ,C1587_=_C2792 ,C1587_=_C2793 ,C1587_=_C2794 ,\nC1587_=_C2795 ,C1587_=_C2796 ,C1587_=_C2797 ,C1587_=_C2798 ,C1587_=_C2799 ,C1587_=_C2800 ,\nC1587_=_C2801 ,C1689_=_C1853 ,C1689_=_C2185 ,C1689_=_C2331 ,C1689_=_C2349 ,C1689_=_C2387 ,\nC1689_=_C2485 ,C1689_=_C2790 ,C1689_=_C2791 ,C1689_=_C2792 ,C1689_=_C2793 ,C1689_=_C2794 ,\nC1689_=_C2795 ,C1689_=_C2796 ,C1689_=_C2797 ,C1689_=_C2798 ,C1689_=_C2799 ,C1689_=_C2800</w:t>
      </w:r>
    </w:p>
    <w:p>
      <w:pPr>
        <w:pStyle w:val="PreformattedText"/>
        <w:bidi w:val="0"/>
        <w:spacing w:before="0" w:after="0"/>
        <w:jc w:val="left"/>
        <w:rPr/>
      </w:pPr>
      <w:r>
        <w:rPr/>
        <w:t xml:space="preserve"> </w:t>
      </w:r>
      <w:r>
        <w:rPr/>
        <w:t>,\nC1689_=_C2801 ,C1838_=_C1847 ,C1838_=_C1869 ,C1838_=_C1870 ,C1838_=_C1871 ,C1838_=_C1872 ,\nC1838_=_C1873 ,C1838_=_C1874 ,C1838_=_C1876 ,C1838_=_C1877 ,C1838_=_C1878 ,C1838_=_C1879 ,\nC1838_=_C1880 ,C1838_=_C1881 ,C1838_=_C1882 ,C1838_=_C1883 ,C1838_=_C1884 ,C1838_=_C1885 ,\nC1838_=_C1886 ,C1838_=_C1887 ,C1847_=_C1853 ,C1847_=_C1869 ,C1847_=_C1870 ,C1847_=_C1871 ,\nC1847_=_C1872 ,C1847_=_C1873 ,C1847_=_C1874 ,C1847_=_C1876 ,C1847_=_C1877 ,C1847_=_C1878 ,\nC1847_=_C1879 ,C1847_=_C1880 ,C1847_=_C1881 ,C1847_=_C1882 ,C1847_=_C1883 ,C1847_=_C1884 ,\nC1847_=_C1885 ,C1847_=_C1886 ,C1847_=_C1887 ,C1853_=_C2185 ,C1853_=_C2331 ,C1853_=_C2349 ,\nC1853_=_C2387 ,C1853_=_C2485 ,C1853_=_C2790 ,C1853_=_C2791 ,C1853_=_C2792 ,C1853_=_C2793 ,\nC1853_=_C2794 ,C1853_=_C2795 ,C1853_=_C2796 ,C1853_=_C2797 ,C1853_=_C2798 ,C1853_=_C2799 ,\nC1853_=_C2800 ,C1853_=_C2801 ,C1869_=_C1870 ,C1869_=_C1871 ,C1869_=_C1872 ,C1869_=_C1873 ,\nC1869_=_C1874 ,C1869_=_C1876 ,C1869_=_C1877 ,C1869_=_C1878 ,C1869_=_C1879 ,C1869_=_C1880 ,\nC1869_=_C1881 ,C1869_=_C1882 ,C1869_=_C1883 ,C1869_=_C1884 ,C1869_=_C1885 ,C1869_=_C1886 ,\nC1869_=_C1887 ,C1870_=_C1871 ,C1870_=_C1872 ,C1870_=_C1873 ,C1870_=_C1874 ,C1870_=_C1876 ,\nC1870_=_C1877 ,C1870_=_C1878 ,C1870_=_C1879 ,C1870_=_C1880 ,C1870_=_C1881 ,C1870_=_C1882 ,\nC1870_=_C1883 ,C1870_=_C1884 ,C1870_=_C1885 ,C1870_=_C1886 ,C1870_=_C1887 ,C1871_=_C1872 ,\nC1871_=_C1873 ,C1871_=_C1874 ,C1871_=_C1876 ,C1871_=_C1877 ,C1871_=_C1878 ,C1871_=_C1879 ,\nC1871_=_C1880 ,C1871_=_C1881 ,C1871_=_C1882 ,C1871_=_C1883 ,C1871_=_C1884 ,C1871_=_C1885 ,\nC1871_=_C1886 ,C1871_=_C1887 ,C1871_=_C2331 ,C1872_=_C1873 ,C1872_=_C1874 ,C1872_=_C1876 ,\nC1872_=_C1877 ,C1872_=_C1878 ,C1872_=_C1879 ,C1872_=_C1880 ,C1872_=_C1881 ,C1872_=_C1882 ,\nC1872_=_C1883 ,C1872_=_C1884 ,C1872_=_C1885 ,C1872_=_C1886 ,C1872_=_C1887 ,C1873_=_C1874 ,\nC1873_=_C1876 ,C1873_=_C1877 ,C1873_=_C1878 ,C1873_=_C1879 ,C1873_=_C1880 ,C1873_=_C1881 ,\nC1873_=_C1882 ,C1873_=_C1883 ,C1873_=_C1884 ,C1873_=_C1885 ,C1873_=_C1886 ,C1873_=_C1887 ,\nC1874_=_C1876 ,C1874_=_C1877 ,C1874_=_C1878 ,C1874_=_C1879 ,C1874_=_C1880 ,C1874_=_C1881 ,\nC1874_=_C1882 ,C1874_=_C1883 ,C1874_=_C1884 ,C1874_=_C1885 ,C1874_=_C1886 ,C1874_=_C1887 ,\nC1876_=_C1877 ,C1876_=_C1878 ,C1876_=_C1879 ,C1876_=_C1880 ,C1876_=_C1881 ,C1876_=_C1882 ,\nC1876_=_C1883 ,C1876_=_C1884 ,C1876_=_C1885 ,C1876_=_C1886 ,C1876_=_C1887 ,C1876_=_C2790 ,\nC1877_=_C1878 ,C1877_=_C1879 ,C1877_=_C1880 ,C1877_=_C1881 ,C1877_=_C1882 ,C1877_=_C1883 ,\nC1877_=_C1884 ,C1877_=_C1885 ,C1877_=_C1886 ,C1877_=_C1887 ,C1877_=_C2791 ,C1878_=_C1879 ,\nC1878_=_C1880 ,C1878_=_C1881 ,C1878_=_C1882 ,C1878_=_C1883 ,C1878_=_C1884 ,C1878_=_C1885 ,\nC1878_=_C1886 ,C1878_=_C1887 ,C1878_=_C2794 ,C1879_=_C1880 ,C1879_=_C1881 ,C1879_=_C1882 ,\nC1879_=_C1883 ,C1879_=_C1884 ,C1879_=_C1885 ,C1879_=_C1886 ,C1879_=_C1887 ,C1880_=_C1881 ,\nC1880_=_C1882 ,C1880_=_C1883 ,C1880_=_C1884 ,C1880_=_C1885 ,C1880_=_C1886 ,C1880_=_C1887 ,\nC1881_=_C1882 ,C1881_=_C1883 ,C1881_=_C1884 ,C1881_=_C1885 ,C1881_=_C1886 ,C1881_=_C1887 ,\nC1882_=_C1883 ,C1882_=_C1884 ,C1882_=_C1885 ,C1882_=_C1886 ,C1882_=_C1887 ,C1883_=_C1884 ,\nC1883_=_C1885 ,C1883_=_C1886 ,C1883_=_C1887 ,C1884_=_C1885 ,C1884_=_C1886 ,C1884_=_C1887 ,\nC1885_=_C1886 ,C1885_=_C1887 ,C1886_=_C1887 ,C1886_=_C2800 ,C1887_=_C2801 ,C2185_=_C2331 ,\nC2185_=_C2349 ,C2185_=_C2387 ,C2185_=_C2485 ,C2185_=_C2790 ,C2185_=_C2791 ,C2185_=_C2792 ,\nC2185_=_C2793 ,C2185_=_C2794 ,C2185_=_C2795 ,C2185_=_C2796 ,C2185_=_C2797 ,C2185_=_C2798 ,\nC2185_=_C2799 ,C2185_=_C2800 ,C2185_=_C2801 ,C2331_=_C2349 ,C2331_=_C2387 ,C2331_=_C2485 ,\nC2331_=_C2790 ,C2331_=_C2791 ,C2331_=_C2792 ,C2331_=_C2793 ,C2331_=_C2794 ,C2331_=_C2795 ,\nC2331_=_C2796 ,C2331_=_C2797 ,C2331_=_C2798 ,C2331_=_C2799 ,C2331_=_C2800 ,C2331_=_C2801 ,\nC2349_=_C2387 ,C2349_=_C2485 ,C2349_=_C2790 ,C2349_=_C2791 ,C2349_=_C2792 ,C2349_=_C2793 ,\nC2349_=_C2794 ,C2349_=_C2795 ,C2349_=_C2796 ,C2349_=_C2797 ,C2349_=_C2798 ,C2349_=_C2799 ,\nC2349_=_C2800 ,C2349_=_C2801 ,C2387_=_C2485 ,C2387_=_C2790 ,C2387_=_C2791 ,C2387_=_C2792 ,\nC2387_=_C2793 ,C2387_=_C2794 ,C2387_=_C2795 ,C2387_=_C2796 ,C2387_=_C2797 ,C2387_=_C2798 ,\nC2387_=_C2799 ,C2387_=_C2800 ,C2387_=_C2801 ,C2485_=_C2790 ,C2485_=_C2791 ,C2485_=_C2792 ,\nC2485_=_C2793 ,C2485_=_C2794 ,C2485_=_C2795 ,C2485_=_C2796 ,C2485_=_C2797 ,C2485_=_C2798 ,\nC2485_=_C2799 ,C2485_=_C2800 ,C2485_=_C2801 ,C2790_=_C2791 ,C2790_=_C2792 ,C2790_=_C2793 ,\nC2790_=_C2794 ,C2790_=_C2795 ,C2790_=_C2796 ,C2790_=_C2797 ,C2790_=_C2798 ,C2790_=_C2799 ,\nC2790_=_C2800 ,C2790_=_C2801 ,C2791_=_C2792 ,C2791_=_C2793 ,C2791_=_C2794 ,C2791_=_C2795 ,\nC2791_=_C2796 ,C2791_=_C2797 ,C2791_=_C2798 ,C2791_=_C2799 ,C2791_=_C2800 ,C2791_=_C2801 ,\nC2792_=_C2793 ,C2792_=_C2794 ,C2792_=_C2795 ,C2792_=_C2796 ,C2792_=_C2797 ,C2792_=_C2798 ,\nC2792_=_C2799 ,C2792_=_C2800 ,C2792_=_C2801 ,C2793_=_C2794 ,C2793_=_C2795 ,C2793_=_C2796 ,\nC2793_=_C2797 ,C2793_=_C2798 ,C2793_=_C2799 ,C2793_=_C2800 ,C2793_=_C2801 ,C2794_=_C2795 ,\nC2794_=_C2796 ,C2794_=_C2797 ,C2794_=_C2798 ,C2794_=_C2799 ,C2794_=_C2800 ,C2794_=_C2801 ,\nC2795_=_C2796 ,C2795_=_C2797 ,C2795_=_C2798 ,C2795_=_C2799 ,C2795_=_C2800 ,C2795_=_C2801 ,\nC2796_=_C2797 ,C2796_=_C2798 ,C2796_=_C2799 ,C2796_=_C2800 ,C2796_=_C2801 ,C2797_=_C2798 ,\nC2797_=_C2799 ,C2797_=_C2800 ,C2797_=_C2801 ,C2798_=_C2799 ,C2798_=_C2800 ,C2798_=_C2801 ,\nC2799_=_C2800 ,C2799_=_C2801 ,C2800_=_C2801 ,"];164[shape=box, label="id:164 level: 6\n53: C698 C699 C700 C701 C702 \nC703 C704 C705 C706 C707 C708 \nC709 C710 C711 C712 C713 C714 \nC715 C716 C717 C718 C719 C720 \nC721 C722 C723 C724 C751 C1031 \nC1055 C1119 C1580 C1685 C1868 C1887 \nC1998 C2181 C2345 C2679 C2730 C2789 \nC2801 C2854 C2883 C3091 C3385 C3546 \nC3670 C3748 C3961 C4037 C4089 C4090 \n712: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20( C698 C720 ) C698_=_C721( C698 C721 ) \nC698_=_C722( C698 C722 ) C698_=_C723( C698 C723 ) C698_=_C724( C698 C724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699_=_C718( C699 C718 ) C699_=_C719( C699 C719 ) C699_=_C720( C699 C720 ) \nC699_=_C721( C699 C721 ) C699_=_C722( C699 C722 ) C699_=_C723( C699 C723 ) C699_=_C724( C699 C724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1( C700 C721 ) C700_=_C722( C700 C722 ) C700_=_C723( C700 C723 ) C700_=_C724( C700 C724 ) C700_=_C1685( C700 C1685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20( C701 C720 ) \nC701_=_C721( C701 C721 ) C701_=_C722( C701 C722 ) C701_=_C723( C701 C723 ) C701_=_C724( C701 C724 ) C701_=_C1868( C701 C1868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722( C702 C722 ) C702_=_C723( C702 C723 ) C702_=_C724( C702 C724 ) C702_=_C1887( C702 C1887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w:t>
      </w:r>
    </w:p>
    <w:p>
      <w:pPr>
        <w:pStyle w:val="PreformattedText"/>
        <w:bidi w:val="0"/>
        <w:spacing w:before="0" w:after="0"/>
        <w:jc w:val="left"/>
        <w:rPr/>
      </w:pPr>
      <w:r>
        <w:rPr/>
        <w:t xml:space="preserve"> </w:t>
      </w:r>
      <w:r>
        <w:rPr/>
        <w:t>)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2345( C706 C2345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2789( C710 C2789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2801( C711 C2801 ) C712_=_C713( C712 C713 ) C712_=_C714( C712 C714 ) \nC712_=_C715( C712 C715 ) C712_=_C716( C712 C716 ) C712_=_C717( C712 C717 ) C712_=_C718( C712 C718 ) C712_=_C719( C712 C719 ) C712_=_C720( C712 C720 ) \nC712_=_C721( C712 C721 ) C712_=_C722( C712 C722 ) C712_=_C723( C712 C723 ) C712_=_C724( C712 C724 ) C712_=_C2854( C712 C2854 ) C713_=_C714( C713 C714 ) \nC713_=_C715( C713 C715 ) C713_=_C716( C713 C716 ) C713_=_C717( C713 C717 ) C713_=_C718( C713 C718 ) C713_=_C719( C713 C719 ) C713_=_C720( C713 C720 ) \nC713_=_C721( C713 C721 ) C713_=_C722( C713 C722 ) C713_=_C723( C713 C723 ) C713_=_C724( C713 C724 ) C713_=_C2883( C713 C2883 ) C714_=_C715( C714 C715 ) \nC714_=_C716( C714 C716 ) C714_=_C717( C714 C717 ) C714_=_C718( C714 C718 ) C714_=_C719( C714 C719 ) C714_=_C720( C714 C720 ) C714_=_C721( C714 C721 ) \nC714_=_C722( C714 C722 ) C714_=_C723( C714 C723 ) C714_=_C724( C714 C724 ) C714_=_C3091( C714 C3091 ) C715_=_C716( C715 C716 ) C715_=_C717( C715 C717 ) \nC715_=_C718( C715 C718 ) C715_=_C719( C715 C719 ) C715_=_C720( C715 C720 ) C715_=_C721( C715 C721 ) C715_=_C722( C715 C722 ) C715_=_C723( C715 C723 ) \nC715_=_C724( C715 C724 ) C716_=_C717( C716 C717 ) C716_=_C718( C716 C718 ) C716_=_C719( C716 C719 ) C716_=_C720( C716 C720 ) C716_=_C721( C716 C721 ) \nC716_=_C722( C716 C722 ) C716_=_C723( C716 C723 ) C716_=_C724( C716 C724 ) C717_=_C718( C717 C718 ) C717_=_C719( C717 C719 ) C717_=_C720( C717 C720 ) \nC717_=_C721( C717 C721 ) C717_=_C722( C717 C722 ) C717_=_C723( C717 C723 ) C717_=_C724( C717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C723_=_C4090( C723 C4090 ) C724_=_C751( C724 C751 ) C724_=_C1031( C724 C1031 ) C724_=_C1055( C724 C1055 ) C724_=_C1119( C724 C1119 ) \nC724_=_C1580( C724 C1580 ) C724_=_C1685( C724 C1685 ) C724_=_C1868( C724 C1868 ) C724_=_C1887( C724 C1887 ) C724_=_C1998( C724 C1998 ) C724_=_C2181( C724 C2181 ) \nC724_=_C2345( C724 C2345 ) C724_=_C2679( C724 C2679 ) C724_=_C2730( C724 C2730 ) C724_=_C2789( C724 C2789 ) C724_=_C2801( C724 C2801 ) C724_=_C2854( C724 C2854 ) \nC724_=_C2883( C724 C2883 ) C724_=_C3091( C724 C3091 ) C724_=_C3385( C724 C3385 ) C724_=_C3546( C724 C3546 ) C724_=_C3670( C724 C3670 ) C724_=_C3748( C724 C3748 ) \nC724_=_C3961( C724 C3961 ) C724_=_C4037( C724 C4037 ) C724_=_C4089( C724 C4089 ) C724_=_C4090( C724 C4090 ) C751_=_C1031( C751 C1031 ) C751_=_C1055( C751 C1055 ) \nC751_=_C1119( C751 C1119 ) C751_=_C1580( C751 C1580 ) C751_=_C1685( C751 C1685 ) C751_=_C1868( C751 C1868 ) C751_=_C1887( C751 C1887 ) C751_=_C1998( C751 C1998 ) \nC751_=_C2181( C751 C2181 ) C751_=_C2345( C751 C2345 ) C751_=_C2679( C751 C2679 ) C751_=_C2730( C751 C2730 ) C751_=_C2789( C751 C2789 ) C751_=_C2801( C751 C2801 ) \nC751_=_C2854( C751 C2854 ) C751_=_C2883( C751 C2883 ) C751_=_C3091( C751 C3091 ) C751_=_C3385( C751 C3385 ) C751_=_C3546( C751 C3546 ) C751_=_C3670( C751 C3670 ) \nC751_=_C3748( C751 C3748 ) C751_=_C3961( C751 C3961 ) C751_=_C4037( C751 C4037 ) C751_=_C4089( C751 C4089 ) C751_=_C4090( C751 C4090 ) C1031_=_C1055( C1031 C1055 ) \nC1031_=_C1119( C1031 C1119 ) C1031_=_C1580( C1031 C1580 ) C1031_=_C1685( C1031 C1685 ) C1031_=_C1868( C1031 C1868 ) C1031_=_C1887( C1031 C1887 ) C1031_=_C1998( C1031 C1998 ) \nC1031_=_C2181( C1031 C2181 ) C1031_=_C2345( C1031 C2345 ) C1031_=_C2679( C1031 C2679 ) C1031_=_C2730( C1031 C2730 ) C1031_=_C2789( C1031 C2789 ) C1031_=_C2801( C1031 C2801 ) \nC1031_=_C2854( C1031 C2854 ) C1031_=_C2883( C1031 C2883 ) C1031_=_C3091( C1031 C3091 ) C1031_=_C3385( C1031 C3385 ) C1031_=_C3546( C1031 C3546 ) C1031_=_C3670( C1031 C3670 ) \nC1031_=_C3748( C1031 C3748 ) C1031_=_C3961( C1031 C3961 ) C1031_=_C4037( C1031 C4037 ) C1031_=_C4089( C1031 C4089 ) C1031_=_C4090( C1031 C4090 ) C1055_=_C1119( C1055 C1119 ) \nC1055_=_C1580( C1055 C1580 ) C1055_=_C1685( C1055 C1685 ) C1055_=_C1868( C1055 C1868 ) C1055_=_C1887( C1055 C1887 ) C1055_=_C1998( C1055 C1998 ) C1055_=_C2181( C1055 C2181 ) \nC1055_=_C2345( C1055 C2345 ) C1055_=_C2679( C1055 C2679 ) C1055_=_C2730( C1055 C2730 ) C1055_=_C2789( C1055 C2789 ) C1055_=_C2801( C1055 C2801 ) C1055_=_C2854( C1055 C2854 ) \nC1055_=_C2883( C1055 C2883 ) C1055_=_C3091( C1055 C3091 ) C1055_=_C3385( C1055 C3385 ) C1055_=_C3546( C1055 C3546 ) C1055_=_C3670( C1055 C3670 ) C1055_=_C3748( C1055 C3748 ) \nC1055_=_C3961( C1055 C3961 ) C1055_=_C4037( C1055 C4037 ) C1055_=_C4089( C1055 C4089 ) C1055_=_C4090( C1055 C4090 ) C1119_=_C1580( C1119 C1580 ) C1119_=_C1685( C1119 C1685 ) \nC1119_=_C1868( C1119 C1868 ) C1119_=_C1887( C1119 C1887 ) C1119_=_C1998( C1119 C1998 ) C1119_=_C2181( C1119 C2181 ) C1119_=_C2345( C1119 C2345 ) C1119_=_C2679( C1119 C2679 ) \nC1119_=_C2730( C1119 C2730 ) C1119_=_C2789( C1119 C2789 ) C1119_=_C2801( C1119 C2801 ) C1119_=_C2854( C1119 C2854 ) C1119_=_C2883( C1119 C2883 ) C1119_=_C3091( C1119 C3091 ) \nC1119_=_C3385( C1119 C3385 ) C1119_=_C3546( C1119 C3546 ) C1119_=_C3670( C1119 C3670 ) C1119_=_C3748( C1119 C3748 ) C1119_=_C3961( C1119 C3961 ) C1119_=_C4037( C1119 C4037 ) \nC1119_=_C4089( C1119 C4089 ) C1119_=_C4090( C1119 C4090 ) C1580_=_C1685( C1580 C1685 ) C1580_=_C1868( C1580 C1868 ) C1580_=_C1887( C1580 C1887 ) C1580_=_C1998( C1580 C1998 ) \nC1580_=_C2181( C1580 C2181 ) C1580_=_C2345( C1580 C2345 ) C1580_=_C2679( C1580 C2679 ) C1580_=_C2730( C1580 C2730 ) C1580_=_C2789( C1580 C2789 ) C1580_=_C2801( C1580 C2801 ) \nC1580_=_C2854( C1580 C2854 ) C1580_=_C2883( C1580 C2883 ) C1580_=_C3091( C1580 C3091 ) C1580_=_C3385( C1580 C3385 ) C1580_=_C3546( C1580 C3546 ) C1580_=_C3670( C1580 C3670 ) \nC1580_=_C3748( C1580 C3748 ) C1580_=_C3961( C1580 C3961 ) C1580_=_C4037( C1580 C4037 ) C1580_=_C4089( C1580 C4089 ) C1580_=_C4090( C1580 C4090 ) C1685_=_C1868( C1685 C1868 ) \nC1685_=_C1887( C1685 C1887 ) C1685_=_C1998( C1685 C1998 ) C1685_=_C2181( C1685 C2181 ) C1685_=_C2345( C1685 C2345 ) C1685_=_C2679( C1685 C2679 ) C1685_=_C2730( C1685 C2730 ) \nC1685_=_C2789( C1685 C2789 ) C1685_=_C2801( C1685 C2801 ) C1685_=_C2854( C1685 C2854 ) C1685_=_C2883( C1685 C2883 ) C1685_=_C3091( C1685 C3091 ) C1685_=_C3385( C1685 C3385 ) \nC1685_=_C3546( C1685 C3546 ) C1685_=_C3670( C1685 C3670 ) C1685_=_C3748( C1685 C3748 ) C1685_=_C3961( C1685 C3961 ) C1685_=_C4037( C1685 C4037 ) C1685_=_C4089( C1685 C4089 ) \nC1685_=_C4090( C1685 C4090 ) C1868_=_C1887( C1868 C1887 ) C1868_=_C1998( C1868 C1998 ) C1868_=_C2181( C1868 C2181 ) C1868_=_C2345( C1868 C2345 ) C1868_=_C2679( C1868 C2679 ) \nC1868_=_C2730( C1868 C2730 ) C1868_=_C2789( C1868 C2789 ) C1868_=_C2801( C1868 C2801 ) C1868_=_C2854( C1868 C2854 ) C1868_=_C2883(</w:t>
      </w:r>
    </w:p>
    <w:p>
      <w:pPr>
        <w:pStyle w:val="PreformattedText"/>
        <w:bidi w:val="0"/>
        <w:spacing w:before="0" w:after="0"/>
        <w:jc w:val="left"/>
        <w:rPr/>
      </w:pPr>
      <w:r>
        <w:rPr/>
        <w:t xml:space="preserve"> </w:t>
      </w:r>
      <w:r>
        <w:rPr/>
        <w:t>C1868 C2883 ) C1868_=_C3091( C1868 C3091 ) \nC1868_=_C3385( C1868 C3385 ) C1868_=_C3546( C1868 C3546 ) C1868_=_C3670( C1868 C3670 ) C1868_=_C3748( C1868 C3748 ) C1868_=_C3961( C1868 C3961 ) C1868_=_C4037( C1868 C4037 ) \nC1868_=_C4089( C1868 C4089 ) C1868_=_C4090( C1868 C4090 ) C1887_=_C1998( C1887 C1998 ) C1887_=_C2181( C1887 C2181 ) C1887_=_C2345( C1887 C2345 ) C1887_=_C2679( C1887 C2679 ) \nC1887_=_C2730( C1887 C2730 ) C1887_=_C2789( C1887 C2789 ) C1887_=_C2801( C1887 C2801 ) C1887_=_C2854( C1887 C2854 ) C1887_=_C2883( C1887 C2883 ) C1887_=_C3091( C1887 C3091 ) \nC1887_=_C3385( C1887 C3385 ) C1887_=_C3546( C1887 C3546 ) C1887_=_C3670( C1887 C3670 ) C1887_=_C3748( C1887 C3748 ) C1887_=_C3961( C1887 C3961 ) C1887_=_C4037( C1887 C4037 ) \nC1887_=_C4089( C1887 C4089 ) C1887_=_C4090( C1887 C4090 ) C1998_=_C2181( C1998 C2181 ) C1998_=_C2345( C1998 C2345 ) C1998_=_C2679( C1998 C2679 ) C1998_=_C2730( C1998 C2730 ) \nC1998_=_C2789( C1998 C2789 ) C1998_=_C2801( C1998 C2801 ) C1998_=_C2854( C1998 C2854 ) C1998_=_C2883( C1998 C2883 ) C1998_=_C3091( C1998 C3091 ) C1998_=_C3385( C1998 C3385 ) \nC1998_=_C3546( C1998 C3546 ) C1998_=_C3670( C1998 C3670 ) C1998_=_C3748( C1998 C3748 ) C1998_=_C3961( C1998 C3961 ) C1998_=_C4037( C1998 C4037 ) C1998_=_C4089( C1998 C4089 ) \nC1998_=_C4090( C1998 C4090 ) C2181_=_C2345( C2181 C2345 ) C2181_=_C2679( C2181 C2679 ) C2181_=_C2730( C2181 C2730 ) C2181_=_C2789( C2181 C2789 ) C2181_=_C2801( C2181 C2801 ) \nC2181_=_C2854( C2181 C2854 ) C2181_=_C2883( C2181 C2883 ) C2181_=_C3091( C2181 C3091 ) C2181_=_C3385( C2181 C3385 ) C2181_=_C3546( C2181 C3546 ) C2181_=_C3670( C2181 C3670 ) \nC2181_=_C3748( C2181 C3748 ) C2181_=_C3961( C2181 C3961 ) C2181_=_C4037( C2181 C4037 ) C2181_=_C4089( C2181 C4089 ) C2181_=_C4090( C2181 C4090 ) C2345_=_C2679( C2345 C2679 ) \nC2345_=_C2730( C2345 C2730 ) C2345_=_C2789( C2345 C2789 ) C2345_=_C2801( C2345 C2801 ) C2345_=_C2854( C2345 C2854 ) C2345_=_C2883( C2345 C2883 ) C2345_=_C3091( C2345 C3091 ) \nC2345_=_C3385( C2345 C3385 ) C2345_=_C3546( C2345 C3546 ) C2345_=_C3670( C2345 C3670 ) C2345_=_C3748( C2345 C3748 ) C2345_=_C3961( C2345 C3961 ) C2345_=_C4037( C2345 C4037 ) \nC2345_=_C4089( C2345 C4089 ) C2345_=_C4090( C2345 C4090 ) C2679_=_C2730( C2679 C2730 ) C2679_=_C2789( C2679 C2789 ) C2679_=_C2801( C2679 C2801 ) C2679_=_C2854( C2679 C2854 ) \nC2679_=_C2883( C2679 C2883 ) C2679_=_C3091( C2679 C3091 ) C2679_=_C3385( C2679 C3385 ) C2679_=_C3546( C2679 C3546 ) C2679_=_C3670( C2679 C3670 ) C2679_=_C3748( C2679 C3748 ) \nC2679_=_C3961( C2679 C3961 ) C2679_=_C4037( C2679 C4037 ) C2679_=_C4089( C2679 C4089 ) C2679_=_C4090( C2679 C4090 ) C2730_=_C2789( C2730 C2789 ) C2730_=_C2801( C2730 C2801 ) \nC2730_=_C2854( C2730 C2854 ) C2730_=_C2883( C2730 C2883 ) C2730_=_C3091( C2730 C3091 ) C2730_=_C3385( C2730 C3385 ) C2730_=_C3546( C2730 C3546 ) C2730_=_C3670( C2730 C3670 ) \nC2730_=_C3748( C2730 C3748 ) C2730_=_C3961( C2730 C3961 ) C2730_=_C4037( C2730 C4037 ) C2730_=_C4089( C2730 C4089 ) C2730_=_C4090( C2730 C4090 ) C2789_=_C2801( C2789 C2801 ) \nC2789_=_C2854( C2789 C2854 ) C2789_=_C2883( C2789 C2883 ) C2789_=_C3091( C2789 C3091 ) C2789_=_C3385( C2789 C3385 ) C2789_=_C3546( C2789 C3546 ) C2789_=_C3670( C2789 C3670 ) \nC2789_=_C3748( C2789 C3748 ) C2789_=_C3961( C2789 C3961 ) C2789_=_C4037( C2789 C4037 ) C2789_=_C4089( C2789 C4089 ) C2789_=_C4090( C2789 C4090 ) C2801_=_C2854( C2801 C2854 ) \nC2801_=_C2883( C2801 C2883 ) C2801_=_C3091( C2801 C3091 ) C2801_=_C3385( C2801 C3385 ) C2801_=_C3546( C2801 C3546 ) C2801_=_C3670( C2801 C3670 ) C2801_=_C3748( C2801 C3748 ) \nC2801_=_C3961( C2801 C3961 ) C2801_=_C4037( C2801 C4037 ) C2801_=_C4089( C2801 C4089 ) C2801_=_C4090( C2801 C4090 ) C2854_=_C2883( C2854 C2883 ) C2854_=_C3091( C2854 C3091 ) \nC2854_=_C3385( C2854 C3385 ) C2854_=_C3546( C2854 C3546 ) C2854_=_C3670( C2854 C3670 ) C2854_=_C3748( C2854 C3748 ) C2854_=_C3961( C2854 C3961 ) C2854_=_C4037( C2854 C4037 ) \nC2854_=_C4089( C2854 C4089 ) C2854_=_C4090( C2854 C4090 ) C2883_=_C3091( C2883 C3091 ) C2883_=_C3385( C2883 C3385 ) C2883_=_C3546( C2883 C3546 ) C2883_=_C3670( C2883 C3670 ) \nC2883_=_C3748( C2883 C3748 ) C2883_=_C3961( C2883 C3961 ) C2883_=_C4037( C2883 C4037 ) C2883_=_C4089( C2883 C4089 ) C2883_=_C4090( C2883 C4090 ) C3091_=_C3385( C3091 C3385 ) \nC3091_=_C3546( C3091 C3546 ) C3091_=_C3670( C3091 C3670 ) C3091_=_C3748( C3091 C3748 ) C3091_=_C3961( C3091 C3961 ) C3091_=_C4037( C3091 C4037 ) C3091_=_C4089( C3091 C4089 ) \nC3091_=_C4090( C3091 C4090 ) C3385_=_C3546( C3385 C3546 ) C3385_=_C3670( C3385 C3670 ) C3385_=_C3748( C3385 C3748 ) C3385_=_C3961( C3385 C3961 ) C3385_=_C4037( C3385 C4037 ) \nC3385_=_C4089( C3385 C4089 ) C3385_=_C4090( C3385 C4090 ) C3546_=_C3670( C3546 C3670 ) C3546_=_C3748( C3546 C3748 ) C3546_=_C3961( C3546 C3961 ) C3546_=_C4037( C3546 C4037 ) \nC3546_=_C4089( C3546 C4089 ) C3546_=_C4090( C3546 C4090 ) C3670_=_C3748( C3670 C3748 ) C3670_=_C3961( C3670 C3961 ) C3670_=_C4037( C3670 C4037 ) C3670_=_C4089( C3670 C4089 ) \nC3670_=_C4090( C3670 C4090 ) C3748_=_C3961( C3748 C3961 ) C3748_=_C4037( C3748 C4037 ) C3748_=_C4089( C3748 C4089 ) C3748_=_C4090( C3748 C4090 ) C3961_=_C4037( C3961 C4037 ) \nC3961_=_C4089( C3961 C4089 ) C3961_=_C4090( C3961 C4090 ) C4037_=_C4089( C4037 C4089 ) C4037_=_C4090( C4037 C4090 ) C4089_=_C4090( C4089 C4090 ) "];115-&gt;164[label="52: C698 C699 C700 C701 C702 \nC703 C704 C705 C706 C707 C708 \nC709 C710 C711 C712 C713 C714 \nC715 C716 C717 C718 C719 C720 \nC721 C722 C723 C751 C1031 C1055 \nC1119 C1580 C1685 C1868 C1887 C1998 \nC2181 C2345 C2679 C2730 C2789 C2801 \nC2854 C2883 C3091 C3385 C3546 C3670 \nC3748 C3961 C4037 C4089 C4090 \n660: C698_=_C699 ,C698_=_C700 ,C698_=_C701 ,C698_=_C702 ,C698_=_C703 ,\nC698_=_C704 ,C698_=_C705 ,C698_=_C706 ,C698_=_C707 ,C698_=_C708 ,C698_=_C709 ,\nC698_=_C710 ,C698_=_C711 ,C698_=_C712 ,C698_=_C713 ,C698_=_C714 ,C698_=_C715 ,\nC698_=_C716 ,C698_=_C717 ,C698_=_C718 ,C698_=_C719 ,C698_=_C720 ,C698_=_C721 ,\nC698_=_C722 ,C698_=_C723 ,C699_=_C700 ,C699_=_C701 ,C699_=_C702 ,C699_=_C703 ,\nC699_=_C704 ,C699_=_C705 ,C699_=_C706 ,C699_=_C707 ,C699_=_C708 ,C699_=_C709 ,\nC699_=_C710 ,C699_=_C711 ,C699_=_C712 ,C699_=_C713 ,C699_=_C714 ,C699_=_C715 ,\nC699_=_C716 ,C699_=_C717 ,C699_=_C718 ,C699_=_C719 ,C699_=_C720 ,C699_=_C721 ,\nC699_=_C722 ,C699_=_C723 ,C700_=_C701 ,C700_=_C702 ,C700_=_C703 ,C700_=_C704 ,\nC700_=_C705 ,C700_=_C706 ,C700_=_C707 ,C700_=_C708 ,C700_=_C709 ,C700_=_C710 ,\nC700_=_C711 ,C700_=_C712 ,C700_=_C713 ,C700_=_C714 ,C700_=_C715 ,C700_=_C716 ,\nC700_=_C717 ,C700_=_C718 ,C700_=_C719 ,C700_=_C720 ,C700_=_C721 ,C700_=_C722 ,\nC700_=_C723 ,C700_=_C1685 ,C701_=_C702 ,C701_=_C703 ,C701_=_C704 ,C701_=_C705 ,\nC701_=_C706 ,C701_=_C707 ,C701_=_C708 ,C701_=_C709 ,C701_=_C710 ,C701_=_C711 ,\nC701_=_C712 ,C701_=_C713 ,C701_=_C714 ,C701_=_C715 ,C701_=_C716 ,C701_=_C717 ,\nC701_=_C718 ,C701_=_C719 ,C701_=_C720 ,C701_=_C721 ,C701_=_C722 ,C701_=_C723 ,\nC701_=_C1868 ,C702_=_C703 ,C702_=_C704 ,C702_=_C705 ,C702_=_C706 ,C702_=_C707 ,\nC702_=_C708 ,C702_=_C709 ,C702_=_C710 ,C702_=_C711 ,C702_=_C712 ,C702_=_C713 ,\nC702_=_C714 ,C702_=_C715 ,C702_=_C716 ,C702_=_C717 ,C702_=_C718 ,C702_=_C719 ,\nC702_=_C720 ,C702_=_C721 ,C702_=_C722 ,C702_=_C723 ,C702_=_C1887 ,C703_=_C704 ,\nC703_=_C705 ,C703_=_C706 ,C703_=_C707 ,C703_=_C708 ,C703_=_C709 ,C703_=_C710 ,\nC703_=_C711 ,C703_=_C712 ,C703_=_C713 ,C703_=_C714 ,C703_=_C715 ,C703_=_C716 ,\nC703_=_C717 ,C703_=_C718 ,C703_=_C719 ,C703_=_C720 ,C703_=_C721 ,C703_=_C722 ,\nC703_=_C723 ,C704_=_C705 ,C704_=_C706 ,C704_=_C707 ,C704_=_C708 ,C704_=_C709 ,\nC704_=_C710 ,C704_=_C711 ,C704_=_C712 ,C704_=_C713 ,C704_=_C714 ,C704_=_C715 ,\nC704_=_C716 ,C704_=_C717 ,C704_=_C718 ,C704_=_C719 ,C704_=_C720 ,C704_=_C721 ,\nC704_=_C722 ,C704_=_C723 ,C705_=_C706 ,C705_=_C707 ,C705_=_C708 ,C705_=_C709 ,\nC705_=_C710 ,C705_=_C711 ,C705_=_C712 ,C705_=_C713 ,C705_=_C714 ,C705_=_C715 ,\nC705_=_C716 ,C705_=_C717 ,C705_=_C718 ,C705_=_C719 ,C705_=_C720 ,C705_=_C721 ,\nC705_=_C722 ,C705_=_C723 ,C706_=_C707 ,C706_=_C708 ,C706_=_C709 ,C706_=_C710 ,\nC706_=_C711 ,C706_=_C712 ,C706_=_C713 ,C706_=_C714 ,C706_=_C715 ,C706_=_C716 ,\nC706_=_C717 ,C706_=_C718 ,C706_=_C719 ,C706_=_C720 ,C706_=_C721 ,C706_=_C722 ,\nC706_=_C723 ,C706_=_C2345 ,C707_=_C708 ,C707_=_C709 ,C707_=_C710 ,C707_=_C711 ,\nC707_=_C712 ,C707_=_C713 ,C707_=_C714 ,C707_=_C715 ,C707_=_C716 ,C707_=_C717 ,\nC707_=_C718 ,C707_=_C719 ,C707_=_C720 ,C707_=_C721 ,C707_=_C722 ,C707_=_C723 ,\nC708_=_C709 ,C708_=_C710 ,C708_=_C711 ,C708_=_C712 ,C708_=_C713 ,C708_=_C714 ,\nC708_=_C715 ,C708_=_C716 ,C708_=_C717 ,C708_=_C718 ,C708_=_C719 ,C708_=_C720 ,\nC708_=_C721 ,C708_=_C722 ,C708_=_C723 ,C709_=_C710 ,C709_=_C711 ,C709_=_C712 ,\nC709_=_C713 ,C709_=_C714 ,C709_=_C715 ,C709_=_C716 ,C709_=_C717 ,C709_=_C718 ,\nC709_=_C719 ,C709_=_C720 ,C709_=_C721 ,C709_=_C722 ,C709_=_C723 ,C710_=_C711 ,\nC710_=_C712 ,C710_=_C713 ,C710_=_C714 ,C710_=_C715 ,C710_=_C716 ,C710_=_C717 ,\nC710_=_C718 ,C710_=_C719 ,C710_=_C720 ,C710_=_C721 ,C710_=_C722 ,C710_=_C723 ,\nC710_=_C2789 ,C711_=_C712 ,C711_=_C713 ,C711_=_C714 ,C711_=_C715 ,C711_=_C716 ,\nC711_=_C717 ,C711_=_C718 ,C711_=_C719 ,C711_=_C720 ,C711_=_C721 ,C711_=_C722 ,\nC711_=_C723 ,C711_=_C2801 ,C712_=_C713 ,C712_=_C714 ,C712_=_C715 ,C712_=_C716 ,\nC712_=_C717 ,C712_=_C718 ,C712_=_C719 ,C712_=_C720 ,C712_=_C721 ,C712_=_C722 ,\nC712_=_C723 ,C712_=_C2854 ,C713_=_C714 ,C713_=_C715 ,C713_=_C716 ,C713_=_C717 ,\nC713_=_C718 ,C713_=_C719 ,C713_=_C720 ,C713_=_C721 ,C713_=_C722 ,C713_=_C723 ,\nC713_=_C2883 ,C714_=_C715 ,C714_=_C716 ,C714_=_C717 ,C714_=_C718 ,C714_=_C719 ,\nC714_=_C720 ,C714_=_C721 ,C714_=_C722 ,C714_=_C723 ,C714_=_C3091 ,C715_=_C716 ,\nC715_=_C717 ,C715_=_C718 ,C715_=_C719 ,C715_=_C720 ,C715_=_C721 ,C715_=_C722 ,\nC715_=_C723 ,C716_=_C717 ,C716_=_C718 ,C716_=_C719 ,C716_=_C720 ,C716_=_C721 ,\nC716_=_C722 ,C716_=_C723 ,C717_=_C718 ,C717_=_C719 ,C717_=_C720 ,C717_=_C721 ,\nC717_=_C722 ,C717_=_C723 ,C718_=_C719 ,C718_=_C720</w:t>
      </w:r>
    </w:p>
    <w:p>
      <w:pPr>
        <w:pStyle w:val="PreformattedText"/>
        <w:bidi w:val="0"/>
        <w:spacing w:before="0" w:after="0"/>
        <w:jc w:val="left"/>
        <w:rPr/>
      </w:pPr>
      <w:r>
        <w:rPr/>
        <w:t xml:space="preserve"> </w:t>
      </w:r>
      <w:r>
        <w:rPr/>
        <w:t>,C718_=_C721 ,C718_=_C722 ,\nC718_=_C723 ,C719_=_C720 ,C719_=_C721 ,C719_=_C722 ,C719_=_C723 ,C720_=_C721 ,\nC720_=_C722 ,C720_=_C723 ,C721_=_C722 ,C721_=_C723 ,C722_=_C723 ,C723_=_C4090 ,\nC751_=_C1031 ,C751_=_C1055 ,C751_=_C1119 ,C751_=_C1580 ,C751_=_C1685 ,C751_=_C1868 ,\nC751_=_C1887 ,C751_=_C1998 ,C751_=_C2181 ,C751_=_C2345 ,C751_=_C2679 ,C751_=_C2730 ,\nC751_=_C2789 ,C751_=_C2801 ,C751_=_C2854 ,C751_=_C2883 ,C751_=_C3091 ,C751_=_C3385 ,\nC751_=_C3546 ,C751_=_C3670 ,C751_=_C3748 ,C751_=_C3961 ,C751_=_C4037 ,C751_=_C4089 ,\nC751_=_C4090 ,C1031_=_C1055 ,C1031_=_C1119 ,C1031_=_C1580 ,C1031_=_C1685 ,C1031_=_C1868 ,\nC1031_=_C1887 ,C1031_=_C1998 ,C1031_=_C2181 ,C1031_=_C2345 ,C1031_=_C2679 ,C1031_=_C2730 ,\nC1031_=_C2789 ,C1031_=_C2801 ,C1031_=_C2854 ,C1031_=_C2883 ,C1031_=_C3091 ,C1031_=_C3385 ,\nC1031_=_C3546 ,C1031_=_C3670 ,C1031_=_C3748 ,C1031_=_C3961 ,C1031_=_C4037 ,C1031_=_C4089 ,\nC1031_=_C4090 ,C1055_=_C1119 ,C1055_=_C1580 ,C1055_=_C1685 ,C1055_=_C1868 ,C1055_=_C1887 ,\nC1055_=_C1998 ,C1055_=_C2181 ,C1055_=_C2345 ,C1055_=_C2679 ,C1055_=_C2730 ,C1055_=_C2789 ,\nC1055_=_C2801 ,C1055_=_C2854 ,C1055_=_C2883 ,C1055_=_C3091 ,C1055_=_C3385 ,C1055_=_C3546 ,\nC1055_=_C3670 ,C1055_=_C3748 ,C1055_=_C3961 ,C1055_=_C4037 ,C1055_=_C4089 ,C1055_=_C4090 ,\nC1119_=_C1580 ,C1119_=_C1685 ,C1119_=_C1868 ,C1119_=_C1887 ,C1119_=_C1998 ,C1119_=_C2181 ,\nC1119_=_C2345 ,C1119_=_C2679 ,C1119_=_C2730 ,C1119_=_C2789 ,C1119_=_C2801 ,C1119_=_C2854 ,\nC1119_=_C2883 ,C1119_=_C3091 ,C1119_=_C3385 ,C1119_=_C3546 ,C1119_=_C3670 ,C1119_=_C3748 ,\nC1119_=_C3961 ,C1119_=_C4037 ,C1119_=_C4089 ,C1119_=_C4090 ,C1580_=_C1685 ,C1580_=_C1868 ,\nC1580_=_C1887 ,C1580_=_C1998 ,C1580_=_C2181 ,C1580_=_C2345 ,C1580_=_C2679 ,C1580_=_C2730 ,\nC1580_=_C2789 ,C1580_=_C2801 ,C1580_=_C2854 ,C1580_=_C2883 ,C1580_=_C3091 ,C1580_=_C3385 ,\nC1580_=_C3546 ,C1580_=_C3670 ,C1580_=_C3748 ,C1580_=_C3961 ,C1580_=_C4037 ,C1580_=_C4089 ,\nC1580_=_C4090 ,C1685_=_C1868 ,C1685_=_C1887 ,C1685_=_C1998 ,C1685_=_C2181 ,C1685_=_C2345 ,\nC1685_=_C2679 ,C1685_=_C2730 ,C1685_=_C2789 ,C1685_=_C2801 ,C1685_=_C2854 ,C1685_=_C2883 ,\nC1685_=_C3091 ,C1685_=_C3385 ,C1685_=_C3546 ,C1685_=_C3670 ,C1685_=_C3748 ,C1685_=_C3961 ,\nC1685_=_C4037 ,C1685_=_C4089 ,C1685_=_C4090 ,C1868_=_C1887 ,C1868_=_C1998 ,C1868_=_C2181 ,\nC1868_=_C2345 ,C1868_=_C2679 ,C1868_=_C2730 ,C1868_=_C2789 ,C1868_=_C2801 ,C1868_=_C2854 ,\nC1868_=_C2883 ,C1868_=_C3091 ,C1868_=_C3385 ,C1868_=_C3546 ,C1868_=_C3670 ,C1868_=_C3748 ,\nC1868_=_C3961 ,C1868_=_C4037 ,C1868_=_C4089 ,C1868_=_C4090 ,C1887_=_C1998 ,C1887_=_C2181 ,\nC1887_=_C2345 ,C1887_=_C2679 ,C1887_=_C2730 ,C1887_=_C2789 ,C1887_=_C2801 ,C1887_=_C2854 ,\nC1887_=_C2883 ,C1887_=_C3091 ,C1887_=_C3385 ,C1887_=_C3546 ,C1887_=_C3670 ,C1887_=_C3748 ,\nC1887_=_C3961 ,C1887_=_C4037 ,C1887_=_C4089 ,C1887_=_C4090 ,C1998_=_C2181 ,C1998_=_C2345 ,\nC1998_=_C2679 ,C1998_=_C2730 ,C1998_=_C2789 ,C1998_=_C2801 ,C1998_=_C2854 ,C1998_=_C2883 ,\nC1998_=_C3091 ,C1998_=_C3385 ,C1998_=_C3546 ,C1998_=_C3670 ,C1998_=_C3748 ,C1998_=_C3961 ,\nC1998_=_C4037 ,C1998_=_C4089 ,C1998_=_C4090 ,C2181_=_C2345 ,C2181_=_C2679 ,C2181_=_C2730 ,\nC2181_=_C2789 ,C2181_=_C2801 ,C2181_=_C2854 ,C2181_=_C2883 ,C2181_=_C3091 ,C2181_=_C3385 ,\nC2181_=_C3546 ,C2181_=_C3670 ,C2181_=_C3748 ,C2181_=_C3961 ,C2181_=_C4037 ,C2181_=_C4089 ,\nC2181_=_C4090 ,C2345_=_C2679 ,C2345_=_C2730 ,C2345_=_C2789 ,C2345_=_C2801 ,C2345_=_C2854 ,\nC2345_=_C2883 ,C2345_=_C3091 ,C2345_=_C3385 ,C2345_=_C3546 ,C2345_=_C3670 ,C2345_=_C3748 ,\nC2345_=_C3961 ,C2345_=_C4037 ,C2345_=_C4089 ,C2345_=_C4090 ,C2679_=_C2730 ,C2679_=_C2789 ,\nC2679_=_C2801 ,C2679_=_C2854 ,C2679_=_C2883 ,C2679_=_C3091 ,C2679_=_C3385 ,C2679_=_C3546 ,\nC2679_=_C3670 ,C2679_=_C3748 ,C2679_=_C3961 ,C2679_=_C4037 ,C2679_=_C4089 ,C2679_=_C4090 ,\nC2730_=_C2789 ,C2730_=_C2801 ,C2730_=_C2854 ,C2730_=_C2883 ,C2730_=_C3091 ,C2730_=_C3385 ,\nC2730_=_C3546 ,C2730_=_C3670 ,C2730_=_C3748 ,C2730_=_C3961 ,C2730_=_C4037 ,C2730_=_C4089 ,\nC2730_=_C4090 ,C2789_=_C2801 ,C2789_=_C2854 ,C2789_=_C2883 ,C2789_=_C3091 ,C2789_=_C3385 ,\nC2789_=_C3546 ,C2789_=_C3670 ,C2789_=_C3748 ,C2789_=_C3961 ,C2789_=_C4037 ,C2789_=_C4089 ,\nC2789_=_C4090 ,C2801_=_C2854 ,C2801_=_C2883 ,C2801_=_C3091 ,C2801_=_C3385 ,C2801_=_C3546 ,\nC2801_=_C3670 ,C2801_=_C3748 ,C2801_=_C3961 ,C2801_=_C4037 ,C2801_=_C4089 ,C2801_=_C4090 ,\nC2854_=_C2883 ,C2854_=_C3091 ,C2854_=_C3385 ,C2854_=_C3546 ,C2854_=_C3670 ,C2854_=_C3748 ,\nC2854_=_C3961 ,C2854_=_C4037 ,C2854_=_C4089 ,C2854_=_C4090 ,C2883_=_C3091 ,C2883_=_C3385 ,\nC2883_=_C3546 ,C2883_=_C3670 ,C2883_=_C3748 ,C2883_=_C3961 ,C2883_=_C4037 ,C2883_=_C4089 ,\nC2883_=_C4090 ,C3091_=_C3385 ,C3091_=_C3546 ,C3091_=_C3670 ,C3091_=_C3748 ,C3091_=_C3961 ,\nC3091_=_C4037 ,C3091_=_C4089 ,C3091_=_C4090 ,C3385_=_C3546 ,C3385_=_C3670 ,C3385_=_C3748 ,\nC3385_=_C3961 ,C3385_=_C4037 ,C3385_=_C4089 ,C3385_=_C4090 ,C3546_=_C3670 ,C3546_=_C3748 ,\nC3546_=_C3961 ,C3546_=_C4037 ,C3546_=_C4089 ,C3546_=_C4090 ,C3670_=_C3748 ,C3670_=_C3961 ,\nC3670_=_C4037 ,C3670_=_C4089 ,C3670_=_C4090 ,C3748_=_C3961 ,C3748_=_C4037 ,C3748_=_C4089 ,\nC3748_=_C4090 ,C3961_=_C4037 ,C3961_=_C4089 ,C3961_=_C4090 ,C4037_=_C4089 ,C4037_=_C4090 ,\nC4089_=_C4090 ,"];165[shape=box, label="id:165 level: 6\n54: C625 C706 C714 C789 C838 \nC842 C874 C921 C1106 C1584 C1670 \nC1686 C1848 C1857 C1871 C1878 C1979 \nC1982 C2168 C2329 C2330 C2331 C2332 \nC2333 C2334 C2335 C2336 C2337 C2338 \nC2339 C2340 C2341 C2342 C2343 C2344 \nC2345 C2346 C2794 C2842 C2872 C3078 \nC3079 C3080 C3081 C3082 C3083 C3084 \nC3085 C3086 C3087 C3088 C3089 C3090 \nC3091 \n740: C625_=_C714( C625 C714 ) C625_=_C789( C625 C789 ) C625_=_C842( C625 C842 ) C625_=_C1106( C625 C1106 ) C625_=_C1670( C625 C1670 ) \nC625_=_C1857( C625 C1857 ) C625_=_C1878( C625 C1878 ) C625_=_C1982( C625 C1982 ) C625_=_C2168( C625 C2168 ) C625_=_C2336( C625 C2336 ) C625_=_C2794( C625 C2794 ) \nC625_=_C2842( C625 C2842 ) C625_=_C2872( C625 C2872 ) C625_=_C3078( C625 C3078 ) C625_=_C3079( C625 C3079 ) C625_=_C3080( C625 C3080 ) C625_=_C3081( C625 C3081 ) \nC625_=_C3082( C625 C3082 ) C625_=_C3083( C625 C3083 ) C625_=_C3084( C625 C3084 ) C625_=_C3085( C625 C3085 ) C625_=_C3086( C625 C3086 ) C625_=_C3087( C625 C3087 ) \nC625_=_C3088( C625 C3088 ) C625_=_C3089( C625 C3089 ) C625_=_C3090( C625 C3090 ) C625_=_C3091( C625 C3091 ) C706_=_C714( C706 C714 ) C706_=_C838( C706 C838 ) \nC706_=_C874( C706 C874 ) C706_=_C921( C706 C921 ) C706_=_C1584( C706 C1584 ) C706_=_C1686( C706 C1686 ) C706_=_C1848( C706 C1848 ) C706_=_C1871( C706 C1871 ) \nC706_=_C1979( C706 C1979 ) C706_=_C2329( C706 C2329 ) C706_=_C2330( C706 C2330 ) C706_=_C2331( C706 C2331 ) C706_=_C2332( C706 C2332 ) C706_=_C2333( C706 C2333 ) \nC706_=_C2334( C706 C2334 ) C706_=_C2335( C706 C2335 ) C706_=_C2336( C706 C2336 ) C706_=_C2337( C706 C2337 ) C706_=_C2338( C706 C2338 ) C706_=_C2339( C706 C2339 ) \nC706_=_C2340( C706 C2340 ) C706_=_C2341( C706 C2341 ) C706_=_C2342( C706 C2342 ) C706_=_C2343( C706 C2343 ) C706_=_C2344( C706 C2344 ) C706_=_C2345( C706 C2345 ) \nC706_=_C2346( C706 C2346 ) C714_=_C789( C714 C789 ) C714_=_C842( C714 C842 ) C714_=_C1106( C714 C1106 ) C714_=_C1670( C714 C1670 ) C714_=_C1857( C714 C1857 ) \nC714_=_C1878( C714 C1878 ) C714_=_C1982( C714 C1982 ) C714_=_C2168( C714 C2168 ) C714_=_C2336( C714 C2336 ) C714_=_C2794( C714 C2794 ) C714_=_C2842( C714 C2842 ) \nC714_=_C2872( C714 C2872 ) C714_=_C3078( C714 C3078 ) C714_=_C3079( C714 C3079 ) C714_=_C3080( C714 C3080 ) C714_=_C3081( C714 C3081 ) C714_=_C3082( C714 C3082 ) \nC714_=_C3083( C714 C3083 ) C714_=_C3084( C714 C3084 ) C714_=_C3085( C714 C3085 ) C714_=_C3086( C714 C3086 ) C714_=_C3087( C714 C3087 ) C714_=_C3088( C714 C3088 ) \nC714_=_C3089( C714 C3089 ) C714_=_C3090( C714 C3090 ) C714_=_C3091( C714 C3091 ) C789_=_C842( C789 C842 ) C789_=_C1106( C789 C1106 ) C789_=_C1670( C789 C1670 ) \nC789_=_C1857( C789 C1857 ) C789_=_C1878( C789 C1878 ) C789_=_C1982( C789 C1982 ) C789_=_C2168( C789 C2168 ) C789_=_C2336( C789 C2336 ) C789_=_C2794( C789 C2794 ) \nC789_=_C2842( C789 C2842 ) C789_=_C2872( C789 C2872 ) C789_=_C3078( C789 C3078 ) C789_=_C3079( C789 C3079 ) C789_=_C3080( C789 C3080 ) C789_=_C3081( C789 C3081 ) \nC789_=_C3082( C789 C3082 ) C789_=_C3083( C789 C3083 ) C789_=_C3084( C789 C3084 ) C789_=_C3085( C789 C3085 ) C789_=_C3086( C789 C3086 ) C789_=_C3087( C789 C3087 ) \nC789_=_C3088( C789 C3088 ) C789_=_C3089( C789 C3089 ) C789_=_C3090( C789 C3090 ) C789_=_C3091( C789 C3091 ) C838_=_C842( C838 C842 ) C838_=_C874( C838 C874 ) \nC838_=_C921( C838 C921 ) C838_=_C1584( C838 C1584 ) C838_=_C1686( C838 C1686 ) C838_=_C1848( C838 C1848 ) C838_=_C1871( C838 C1871 ) C838_=_C1979( C838 C1979 ) \nC838_=_C2329( C838 C2329 ) C838_=_C2330( C838 C2330 ) C838_=_C2331( C838 C2331 ) C838_=_C2332( C838 C2332 ) C838_=_C2333( C838 C2333 ) C838_=_C2334( C838 C2334 ) \nC838_=_C2335( C838 C2335 ) C838_=_C2336( C838 C2336 ) C838_=_C2337( C838 C2337 ) C838_=_C2338( C838 C2338 ) C838_=_C2339( C838 C2339 ) C838_=_C2340( C838 C2340 ) \nC838_=_C2341( C838 C2341 ) C838_=_C2342( C838 C2342 ) C838_=_C2343( C838 C2343 ) C838_=_C2344( C838 C2344 ) C838_=_C2345( C838 C2345 ) C838_=_C2346( C838 C2346 ) \nC842_=_C1106( C842 C1106 ) C842_=_C1670( C842 C1670 ) C842_=_C1857( C842 C1857 ) C842_=_C1878( C842 C1878 ) C842_=_C1982( C842 C1982 ) C842_=_C2168( C842 C2168 ) \nC842_=_C2336( C842 C2336 ) C842_=_C2794( C842 C2794 ) C842_=_C2842( C842 C2842 ) C842_=_C2872( C842 C2872 ) C842_=_C3078( C842 C3078 ) C842_=_C3079( C842 C3079 ) \nC842_=_C3080( C842 C3080 ) C842_=_C3081( C842 C3081 ) C842_=_C3082( C842 C3082 ) C842_=_C3083( C842 C3083 ) C842_=_C3084( C842 C3084 ) C842_=_C3085( C842 C3085 ) \nC842_=_C3086( C842 C3086 ) C842_=_C3087( C842 C3087 ) C842_=_C3088( C842 C3088 ) C842_=_C3089( C842 C3089 ) C842_=_C3090( C842 C3090 ) C842_=_C3091( C842 C3091 ) \nC874_=_C921( C874 C921 ) C874_=_C1584( C874 C1584 ) C874_=_C1686( C874 C1686 ) C874_=_C1848( C874 C1848 ) C874_=_C1871( C874 C1871 ) C874_=_C1979( C874 C1979</w:t>
      </w:r>
    </w:p>
    <w:p>
      <w:pPr>
        <w:pStyle w:val="PreformattedText"/>
        <w:bidi w:val="0"/>
        <w:spacing w:before="0" w:after="0"/>
        <w:jc w:val="left"/>
        <w:rPr/>
      </w:pPr>
      <w:r>
        <w:rPr/>
        <w:t xml:space="preserve"> </w:t>
      </w:r>
      <w:r>
        <w:rPr/>
        <w:t>) \nC874_=_C2329( C874 C2329 ) C874_=_C2330( C874 C2330 ) C874_=_C2331( C874 C2331 ) C874_=_C2332( C874 C2332 ) C874_=_C2333( C874 C2333 ) C874_=_C2334( C874 C2334 ) \nC874_=_C2335( C874 C2335 ) C874_=_C2336( C874 C2336 ) C874_=_C2337( C874 C2337 ) C874_=_C2338( C874 C2338 ) C874_=_C2339( C874 C2339 ) C874_=_C2340( C874 C2340 ) \nC874_=_C2341( C874 C2341 ) C874_=_C2342( C874 C2342 ) C874_=_C2343( C874 C2343 ) C874_=_C2344( C874 C2344 ) C874_=_C2345( C874 C2345 ) C874_=_C2346( C874 C2346 ) \nC921_=_C1584( C921 C1584 ) C921_=_C1686( C921 C1686 ) C921_=_C1848( C921 C1848 ) C921_=_C1871( C921 C1871 ) C921_=_C1979( C921 C1979 ) C921_=_C2329( C921 C2329 ) \nC921_=_C2330( C921 C2330 ) C921_=_C2331( C921 C2331 ) C921_=_C2332( C921 C2332 ) C921_=_C2333( C921 C2333 ) C921_=_C2334( C921 C2334 ) C921_=_C2335( C921 C2335 ) \nC921_=_C2336( C921 C2336 ) C921_=_C2337( C921 C2337 ) C921_=_C2338( C921 C2338 ) C921_=_C2339( C921 C2339 ) C921_=_C2340( C921 C2340 ) C921_=_C2341( C921 C2341 ) \nC921_=_C2342( C921 C2342 ) C921_=_C2343( C921 C2343 ) C921_=_C2344( C921 C2344 ) C921_=_C2345( C921 C2345 ) C921_=_C2346( C921 C2346 ) C1106_=_C1670( C1106 C1670 ) \nC1106_=_C1857( C1106 C1857 ) C1106_=_C1878( C1106 C1878 ) C1106_=_C1982( C1106 C1982 ) C1106_=_C2168( C1106 C2168 ) C1106_=_C2336( C1106 C2336 ) C1106_=_C2794( C1106 C2794 ) \nC1106_=_C2842( C1106 C2842 ) C1106_=_C2872( C1106 C2872 ) C1106_=_C3078( C1106 C3078 ) C1106_=_C3079( C1106 C3079 ) C1106_=_C3080( C1106 C3080 ) C1106_=_C3081( C1106 C3081 ) \nC1106_=_C3082( C1106 C3082 ) C1106_=_C3083( C1106 C3083 ) C1106_=_C3084( C1106 C3084 ) C1106_=_C3085( C1106 C3085 ) C1106_=_C3086( C1106 C3086 ) C1106_=_C3087( C1106 C3087 ) \nC1106_=_C3088( C1106 C3088 ) C1106_=_C3089( C1106 C3089 ) C1106_=_C3090( C1106 C3090 ) C1106_=_C3091( C1106 C3091 ) C1584_=_C1686( C1584 C1686 ) C1584_=_C1848( C1584 C1848 ) \nC1584_=_C1871( C1584 C1871 ) C1584_=_C1979( C1584 C1979 ) C1584_=_C2329( C1584 C2329 ) C1584_=_C2330( C1584 C2330 ) C1584_=_C2331( C1584 C2331 ) C1584_=_C2332( C1584 C2332 ) \nC1584_=_C2333( C1584 C2333 ) C1584_=_C2334( C1584 C2334 ) C1584_=_C2335( C1584 C2335 ) C1584_=_C2336( C1584 C2336 ) C1584_=_C2337( C1584 C2337 ) C1584_=_C2338( C1584 C2338 ) \nC1584_=_C2339( C1584 C2339 ) C1584_=_C2340( C1584 C2340 ) C1584_=_C2341( C1584 C2341 ) C1584_=_C2342( C1584 C2342 ) C1584_=_C2343( C1584 C2343 ) C1584_=_C2344( C1584 C2344 ) \nC1584_=_C2345( C1584 C2345 ) C1584_=_C2346( C1584 C2346 ) C1670_=_C1857( C1670 C1857 ) C1670_=_C1878( C1670 C1878 ) C1670_=_C1982( C1670 C1982 ) C1670_=_C2168( C1670 C2168 ) \nC1670_=_C2336( C1670 C2336 ) C1670_=_C2794( C1670 C2794 ) C1670_=_C2842( C1670 C2842 ) C1670_=_C2872( C1670 C2872 ) C1670_=_C3078( C1670 C3078 ) C1670_=_C3079( C1670 C3079 ) \nC1670_=_C3080( C1670 C3080 ) C1670_=_C3081( C1670 C3081 ) C1670_=_C3082( C1670 C3082 ) C1670_=_C3083( C1670 C3083 ) C1670_=_C3084( C1670 C3084 ) C1670_=_C3085( C1670 C3085 ) \nC1670_=_C3086( C1670 C3086 ) C1670_=_C3087( C1670 C3087 ) C1670_=_C3088( C1670 C3088 ) C1670_=_C3089( C1670 C3089 ) C1670_=_C3090( C1670 C3090 ) C1670_=_C3091( C1670 C3091 ) \nC1686_=_C1848( C1686 C1848 ) C1686_=_C1871( C1686 C1871 ) C1686_=_C1979( C1686 C1979 ) C1686_=_C2329( C1686 C2329 ) C1686_=_C2330( C1686 C2330 ) C1686_=_C2331( C1686 C2331 ) \nC1686_=_C2332( C1686 C2332 ) C1686_=_C2333( C1686 C2333 ) C1686_=_C2334( C1686 C2334 ) C1686_=_C2335( C1686 C2335 ) C1686_=_C2336( C1686 C2336 ) C1686_=_C2337( C1686 C2337 ) \nC1686_=_C2338( C1686 C2338 ) C1686_=_C2339( C1686 C2339 ) C1686_=_C2340( C1686 C2340 ) C1686_=_C2341( C1686 C2341 ) C1686_=_C2342( C1686 C2342 ) C1686_=_C2343( C1686 C2343 ) \nC1686_=_C2344( C1686 C2344 ) C1686_=_C2345( C1686 C2345 ) C1686_=_C2346( C1686 C2346 ) C1848_=_C1857( C1848 C1857 ) C1848_=_C1871( C1848 C1871 ) C1848_=_C1979( C1848 C1979 ) \nC1848_=_C2329( C1848 C2329 ) C1848_=_C2330( C1848 C2330 ) C1848_=_C2331( C1848 C2331 ) C1848_=_C2332( C1848 C2332 ) C1848_=_C2333( C1848 C2333 ) C1848_=_C2334( C1848 C2334 ) \nC1848_=_C2335( C1848 C2335 ) C1848_=_C2336( C1848 C2336 ) C1848_=_C2337( C1848 C2337 ) C1848_=_C2338( C1848 C2338 ) C1848_=_C2339( C1848 C2339 ) C1848_=_C2340( C1848 C2340 ) \nC1848_=_C2341( C1848 C2341 ) C1848_=_C2342( C1848 C2342 ) C1848_=_C2343( C1848 C2343 ) C1848_=_C2344( C1848 C2344 ) C1848_=_C2345( C1848 C2345 ) C1848_=_C2346( C1848 C2346 ) \nC1857_=_C1878( C1857 C1878 ) C1857_=_C1982( C1857 C1982 ) C1857_=_C2168( C1857 C2168 ) C1857_=_C2336( C1857 C2336 ) C1857_=_C2794( C1857 C2794 ) C1857_=_C2842( C1857 C2842 ) \nC1857_=_C2872( C1857 C2872 ) C1857_=_C3078( C1857 C3078 ) C1857_=_C3079( C1857 C3079 ) C1857_=_C3080( C1857 C3080 ) C1857_=_C3081( C1857 C3081 ) C1857_=_C3082( C1857 C3082 ) \nC1857_=_C3083( C1857 C3083 ) C1857_=_C3084( C1857 C3084 ) C1857_=_C3085( C1857 C3085 ) C1857_=_C3086( C1857 C3086 ) C1857_=_C3087( C1857 C3087 ) C1857_=_C3088( C1857 C3088 ) \nC1857_=_C3089( C1857 C3089 ) C1857_=_C3090( C1857 C3090 ) C1857_=_C3091( C1857 C3091 ) C1871_=_C1878( C1871 C1878 ) C1871_=_C1979( C1871 C1979 ) C1871_=_C2329( C1871 C2329 ) \nC1871_=_C2330( C1871 C2330 ) C1871_=_C2331( C1871 C2331 ) C1871_=_C2332( C1871 C2332 ) C1871_=_C2333( C1871 C2333 ) C1871_=_C2334( C1871 C2334 ) C1871_=_C2335( C1871 C2335 ) \nC1871_=_C2336( C1871 C2336 ) C1871_=_C2337( C1871 C2337 ) C1871_=_C2338( C1871 C2338 ) C1871_=_C2339( C1871 C2339 ) C1871_=_C2340( C1871 C2340 ) C1871_=_C2341( C1871 C2341 ) \nC1871_=_C2342( C1871 C2342 ) C1871_=_C2343( C1871 C2343 ) C1871_=_C2344( C1871 C2344 ) C1871_=_C2345( C1871 C2345 ) C1871_=_C2346( C1871 C2346 ) C1878_=_C1982( C1878 C1982 ) \nC1878_=_C2168( C1878 C2168 ) C1878_=_C2336( C1878 C2336 ) C1878_=_C2794( C1878 C2794 ) C1878_=_C2842( C1878 C2842 ) C1878_=_C2872( C1878 C2872 ) C1878_=_C3078( C1878 C3078 ) \nC1878_=_C3079( C1878 C3079 ) C1878_=_C3080( C1878 C3080 ) C1878_=_C3081( C1878 C3081 ) C1878_=_C3082( C1878 C3082 ) C1878_=_C3083( C1878 C3083 ) C1878_=_C3084( C1878 C3084 ) \nC1878_=_C3085( C1878 C3085 ) C1878_=_C3086( C1878 C3086 ) C1878_=_C3087( C1878 C3087 ) C1878_=_C3088( C1878 C3088 ) C1878_=_C3089( C1878 C3089 ) C1878_=_C3090( C1878 C3090 ) \nC1878_=_C3091( C1878 C3091 ) C1979_=_C1982( C1979 C1982 ) C1979_=_C2329( C1979 C2329 ) C1979_=_C2330( C1979 C2330 ) C1979_=_C2331( C1979 C2331 ) C1979_=_C2332( C1979 C2332 ) \nC1979_=_C2333( C1979 C2333 ) C1979_=_C2334( C1979 C2334 ) C1979_=_C2335( C1979 C2335 ) C1979_=_C2336( C1979 C2336 ) C1979_=_C2337( C1979 C2337 ) C1979_=_C2338( C1979 C2338 ) \nC1979_=_C2339( C1979 C2339 ) C1979_=_C2340( C1979 C2340 ) C1979_=_C2341( C1979 C2341 ) C1979_=_C2342( C1979 C2342 ) C1979_=_C2343( C1979 C2343 ) C1979_=_C2344( C1979 C2344 ) \nC1979_=_C2345( C1979 C2345 ) C1979_=_C2346( C1979 C2346 ) C1982_=_C2168( C1982 C2168 ) C1982_=_C2336( C1982 C2336 ) C1982_=_C2794( C1982 C2794 ) C1982_=_C2842( C1982 C2842 ) \nC1982_=_C2872( C1982 C2872 ) C1982_=_C3078( C1982 C3078 ) C1982_=_C3079( C1982 C3079 ) C1982_=_C3080( C1982 C3080 ) C1982_=_C3081( C1982 C3081 ) C1982_=_C3082( C1982 C3082 ) \nC1982_=_C3083( C1982 C3083 ) C1982_=_C3084( C1982 C3084 ) C1982_=_C3085( C1982 C3085 ) C1982_=_C3086( C1982 C3086 ) C1982_=_C3087( C1982 C3087 ) C1982_=_C3088( C1982 C3088 ) \nC1982_=_C3089( C1982 C3089 ) C1982_=_C3090( C1982 C3090 ) C1982_=_C3091( C1982 C3091 ) C2168_=_C2336( C2168 C2336 ) C2168_=_C2794( C2168 C2794 ) C2168_=_C2842( C2168 C2842 ) \nC2168_=_C2872( C2168 C2872 ) C2168_=_C3078( C2168 C3078 ) C2168_=_C3079( C2168 C3079 ) C2168_=_C3080( C2168 C3080 ) C2168_=_C3081( C2168 C3081 ) C2168_=_C3082( C2168 C3082 ) \nC2168_=_C3083( C2168 C3083 ) C2168_=_C3084( C2168 C3084 ) C2168_=_C3085( C2168 C3085 ) C2168_=_C3086( C2168 C3086 ) C2168_=_C3087( C2168 C3087 ) C2168_=_C3088( C2168 C3088 ) \nC2168_=_C3089( C2168 C3089 ) C2168_=_C3090( C2168 C3090 ) C2168_=_C3091( C2168 C3091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29_=_C2341( C2329 C2341 ) C2329_=_C2342( C2329 C2342 ) C2329_=_C2343( C2329 C2343 ) C2329_=_C2344( C2329 C2344 ) \nC2329_=_C2345( C2329 C2345 ) C2329_=_C2346( C2329 C2346 ) C2330_=_C2331( C2330 C2331 ) C2330_=_C2332( C2330 C2332 ) C2330_=_C2333( C2330 C2333 ) C2330_=_C2334( C2330 C2334 ) \nC2330_=_C2335( C2330 C2335 ) C2330_=_C2336( C2330 C2336 ) C2330_=_C2337( C2330 C2337 ) C2330_=_C2338( C2330 C2338 ) C2330_=_C2339( C2330 C2339 ) C2330_=_C2340( C2330 C2340 ) \nC2330_=_C2341( C2330 C2341 ) C2330_=_C2342( C2330 C2342 ) C2330_=_C2343( C2330 C2343 ) C2330_=_C2344( C2330 C2344 ) C2330_=_C2345( C2330 C2345 ) C2330_=_C2346( C2330 C2346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794( C2331 C2794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2_=_C2842( C2332 C2842 ) C2333_=_C2334( C2333 C2334 ) C2333_=_C2335( C2333 C2335 ) C2333_=_C2336( C2333 C2336 ) C2333_=_C2337( C2333 C2337 ) C2333_=_C2338( C2333 C2338 ) \nC2333_=_C2339( C2333 C2339 ) C2333_=_C2340( C2333 C2340 ) C2333_=_C2341( C2333 C2341 ) C2333_=_C2342( C2333 C2342 ) C2333_=_C2343(</w:t>
      </w:r>
    </w:p>
    <w:p>
      <w:pPr>
        <w:pStyle w:val="PreformattedText"/>
        <w:bidi w:val="0"/>
        <w:spacing w:before="0" w:after="0"/>
        <w:jc w:val="left"/>
        <w:rPr/>
      </w:pPr>
      <w:r>
        <w:rPr/>
        <w:t xml:space="preserve"> </w:t>
      </w:r>
      <w:r>
        <w:rPr/>
        <w:t>C2333 C2343 ) C2333_=_C2344( C2333 C2344 ) \nC2333_=_C2345( C2333 C2345 ) C2333_=_C2346( C2333 C2346 ) C2333_=_C2872( C2333 C2872 ) C2334_=_C2335( C2334 C2335 ) C2334_=_C2336( C2334 C2336 ) C2334_=_C2337( C2334 C2337 ) \nC2334_=_C2338( C2334 C2338 ) C2334_=_C2339( C2334 C2339 ) C2334_=_C2340( C2334 C2340 ) C2334_=_C2341( C2334 C2341 ) C2334_=_C2342( C2334 C2342 ) C2334_=_C2343( C2334 C2343 ) \nC2334_=_C2344( C2334 C2344 ) C2334_=_C2345( C2334 C2345 ) C2334_=_C2346( C2334 C2346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6_=_C2337( C2336 C2337 ) C2336_=_C2338( C2336 C2338 ) C2336_=_C2339( C2336 C2339 ) C2336_=_C2340( C2336 C2340 ) \nC2336_=_C2341( C2336 C2341 ) C2336_=_C2342( C2336 C2342 ) C2336_=_C2343( C2336 C2343 ) C2336_=_C2344( C2336 C2344 ) C2336_=_C2345( C2336 C2345 ) C2336_=_C2346( C2336 C2346 ) \nC2336_=_C2794( C2336 C2794 ) C2336_=_C2842( C2336 C2842 ) C2336_=_C2872( C2336 C2872 ) C2336_=_C3078( C2336 C3078 ) C2336_=_C3079( C2336 C3079 ) C2336_=_C3080( C2336 C3080 ) \nC2336_=_C3081( C2336 C3081 ) C2336_=_C3082( C2336 C3082 ) C2336_=_C3083( C2336 C3083 ) C2336_=_C3084( C2336 C3084 ) C2336_=_C3085( C2336 C3085 ) C2336_=_C3086( C2336 C3086 ) \nC2336_=_C3087( C2336 C3087 ) C2336_=_C3088( C2336 C3088 ) C2336_=_C3089( C2336 C3089 ) C2336_=_C3090( C2336 C3090 ) C2336_=_C3091( C2336 C3091 ) C2337_=_C2338( C2337 C2338 ) \nC2337_=_C2339( C2337 C2339 ) C2337_=_C2340( C2337 C2340 ) C2337_=_C2341( C2337 C2341 ) C2337_=_C2342( C2337 C2342 ) C2337_=_C2343( C2337 C2343 ) C2337_=_C2344( C2337 C2344 ) \nC2337_=_C2345( C2337 C2345 ) C2337_=_C2346( C2337 C2346 ) C2338_=_C2339( C2338 C2339 ) C2338_=_C2340( C2338 C2340 ) C2338_=_C2341( C2338 C2341 ) C2338_=_C2342( C2338 C2342 ) \nC2338_=_C2343( C2338 C2343 ) C2338_=_C2344( C2338 C2344 ) C2338_=_C2345( C2338 C2345 ) C2338_=_C2346( C2338 C2346 ) C2339_=_C2340( C2339 C2340 ) C2339_=_C2341( C2339 C2341 ) \nC2339_=_C2342( C2339 C2342 ) C2339_=_C2343( C2339 C2343 ) C2339_=_C2344( C2339 C2344 ) C2339_=_C2345( C2339 C2345 ) C2339_=_C2346( C2339 C2346 ) C2340_=_C2341( C2340 C2341 ) \nC2340_=_C2342( C2340 C2342 ) C2340_=_C2343( C2340 C2343 ) C2340_=_C2344( C2340 C2344 ) C2340_=_C2345( C2340 C2345 ) C2340_=_C2346( C2340 C2346 ) C2340_=_C3085( C2340 C3085 ) \nC2341_=_C2342( C2341 C2342 ) C2341_=_C2343( C2341 C2343 ) C2341_=_C2344( C2341 C2344 ) C2341_=_C2345( C2341 C2345 ) C2341_=_C2346( C2341 C2346 ) C2342_=_C2343( C2342 C2343 ) \nC2342_=_C2344( C2342 C2344 ) C2342_=_C2345( C2342 C2345 ) C2342_=_C2346( C2342 C2346 ) C2343_=_C2344( C2343 C2344 ) C2343_=_C2345( C2343 C2345 ) C2343_=_C2346( C2343 C2346 ) \nC2344_=_C2345( C2344 C2345 ) C2344_=_C2346( C2344 C2346 ) C2344_=_C3090( C2344 C3090 ) C2345_=_C2346( C2345 C2346 ) C2345_=_C3091( C2345 C3091 ) C2794_=_C2842( C2794 C2842 ) \nC2794_=_C2872( C2794 C2872 ) C2794_=_C3078( C2794 C3078 ) C2794_=_C3079( C2794 C3079 ) C2794_=_C3080( C2794 C3080 ) C2794_=_C3081( C2794 C3081 ) C2794_=_C3082( C2794 C3082 ) \nC2794_=_C3083( C2794 C3083 ) C2794_=_C3084( C2794 C3084 ) C2794_=_C3085( C2794 C3085 ) C2794_=_C3086( C2794 C3086 ) C2794_=_C3087( C2794 C3087 ) C2794_=_C3088( C2794 C3088 ) \nC2794_=_C3089( C2794 C3089 ) C2794_=_C3090( C2794 C3090 ) C2794_=_C3091( C2794 C3091 ) C2842_=_C2872( C2842 C2872 ) C2842_=_C3078( C2842 C3078 ) C2842_=_C3079( C2842 C3079 ) \nC2842_=_C3080( C2842 C3080 ) C2842_=_C3081( C2842 C3081 ) C2842_=_C3082( C2842 C3082 ) C2842_=_C3083( C2842 C3083 ) C2842_=_C3084( C2842 C3084 ) C2842_=_C3085( C2842 C3085 ) \nC2842_=_C3086( C2842 C3086 ) C2842_=_C3087( C2842 C3087 ) C2842_=_C3088( C2842 C3088 ) C2842_=_C3089( C2842 C3089 ) C2842_=_C3090( C2842 C3090 ) C2842_=_C3091( C2842 C3091 ) \nC2872_=_C3078( C2872 C3078 ) C2872_=_C3079( C2872 C3079 ) C2872_=_C3080( C2872 C3080 ) C2872_=_C3081( C2872 C3081 ) C2872_=_C3082( C2872 C3082 ) C2872_=_C3083( C2872 C3083 ) \nC2872_=_C3084( C2872 C3084 ) C2872_=_C3085( C2872 C3085 ) C2872_=_C3086( C2872 C3086 ) C2872_=_C3087( C2872 C3087 ) C2872_=_C3088( C2872 C3088 ) C2872_=_C3089( C2872 C3089 ) \nC2872_=_C3090( C2872 C3090 ) C2872_=_C3091( C2872 C3091 ) C3078_=_C3079( C3078 C3079 ) C3078_=_C3080( C3078 C3080 ) C3078_=_C3081( C3078 C3081 ) C3078_=_C3082( C3078 C3082 ) \nC3078_=_C3083( C3078 C3083 ) C3078_=_C3084( C3078 C3084 ) C3078_=_C3085( C3078 C3085 ) C3078_=_C3086( C3078 C3086 ) C3078_=_C3087( C3078 C3087 ) C3078_=_C3088( C3078 C3088 ) \nC3078_=_C3089( C3078 C3089 ) C3078_=_C3090( C3078 C3090 ) C3078_=_C3091( C3078 C3091 ) C3079_=_C3080( C3079 C3080 ) C3079_=_C3081( C3079 C3081 ) C3079_=_C3082( C3079 C3082 ) \nC3079_=_C3083( C3079 C3083 ) C3079_=_C3084( C3079 C3084 ) C3079_=_C3085( C3079 C3085 ) C3079_=_C3086( C3079 C3086 ) C3079_=_C3087( C3079 C3087 ) C3079_=_C3088( C3079 C3088 ) \nC3079_=_C3089( C3079 C3089 ) C3079_=_C3090( C3079 C3090 ) C3079_=_C3091( C3079 C3091 ) C3080_=_C3081( C3080 C3081 ) C3080_=_C3082( C3080 C3082 ) C3080_=_C3083( C3080 C3083 ) \nC3080_=_C3084( C3080 C3084 ) C3080_=_C3085( C3080 C3085 ) C3080_=_C3086( C3080 C3086 ) C3080_=_C3087( C3080 C3087 ) C3080_=_C3088( C3080 C3088 ) C3080_=_C3089( C3080 C3089 ) \nC3080_=_C3090( C3080 C3090 ) C3080_=_C3091( C3080 C3091 ) C3081_=_C3082( C3081 C3082 ) C3081_=_C3083( C3081 C3083 ) C3081_=_C3084( C3081 C3084 ) C3081_=_C3085( C3081 C3085 ) \nC3081_=_C3086( C3081 C3086 ) C3081_=_C3087( C3081 C3087 ) C3081_=_C3088( C3081 C3088 ) C3081_=_C3089( C3081 C3089 ) C3081_=_C3090( C3081 C3090 ) C3081_=_C3091( C3081 C3091 ) \nC3082_=_C3083( C3082 C3083 ) C3082_=_C3084( C3082 C3084 ) C3082_=_C3085( C3082 C3085 ) C3082_=_C3086( C3082 C3086 ) C3082_=_C3087( C3082 C3087 ) C3082_=_C3088( C3082 C3088 ) \nC3082_=_C3089( C3082 C3089 ) C3082_=_C3090( C3082 C3090 ) C3082_=_C3091( C3082 C3091 ) C3083_=_C3084( C3083 C3084 ) C3083_=_C3085( C3083 C3085 ) C3083_=_C3086( C3083 C3086 ) \nC3083_=_C3087( C3083 C3087 ) C3083_=_C3088( C3083 C3088 ) C3083_=_C3089( C3083 C3089 ) C3083_=_C3090( C3083 C3090 ) C3083_=_C3091( C3083 C3091 ) C3084_=_C3085( C3084 C3085 ) \nC3084_=_C3086( C3084 C3086 ) C3084_=_C3087( C3084 C3087 ) C3084_=_C3088( C3084 C3088 ) C3084_=_C3089( C3084 C3089 ) C3084_=_C3090( C3084 C3090 ) C3084_=_C3091( C3084 C3091 ) \nC3085_=_C3086( C3085 C3086 ) C3085_=_C3087( C3085 C3087 ) C3085_=_C3088( C3085 C3088 ) C3085_=_C3089( C3085 C3089 ) C3085_=_C3090( C3085 C3090 ) C3085_=_C3091( C3085 C3091 ) \nC3086_=_C3087( C3086 C3087 ) C3086_=_C3088( C3086 C3088 ) C3086_=_C3089( C3086 C3089 ) C3086_=_C3090( C3086 C3090 ) C3086_=_C3091( C3086 C3091 ) C3087_=_C3088( C3087 C3088 ) \nC3087_=_C3089( C3087 C3089 ) C3087_=_C3090( C3087 C3090 ) C3087_=_C3091( C3087 C3091 ) C3088_=_C3089( C3088 C3089 ) C3088_=_C3090( C3088 C3090 ) C3088_=_C3091( C3088 C3091 ) \nC3089_=_C3090( C3089 C3090 ) C3089_=_C3091( C3089 C3091 ) C3090_=_C3091( C3090 C3091 ) "];116-&gt;165[label="53: C625 C706 C714 C789 C838 \nC842 C874 C921 C1106 C1584 C1670 \nC1686 C1848 C1857 C1871 C1878 C1979 \nC1982 C2168 C2329 C2330 C2331 C2332 \nC2333 C2334 C2335 C2337 C2338 C2339 \nC2340 C2341 C2342 C2343 C2344 C2345 \nC2346 C2794 C2842 C2872 C3078 C3079 \nC3080 C3081 C3082 C3083 C3084 C3085 \nC3086 C3087 C3088 C3089 C3090 C3091 \n687: C625_=_C714 ,C625_=_C789 ,C625_=_C842 ,C625_=_C1106 ,C625_=_C1670 ,\nC625_=_C1857 ,C625_=_C1878 ,C625_=_C1982 ,C625_=_C2168 ,C625_=_C2794 ,C625_=_C2842 ,\nC625_=_C2872 ,C625_=_C3078 ,C625_=_C3079 ,C625_=_C3080 ,C625_=_C3081 ,C625_=_C3082 ,\nC625_=_C3083 ,C625_=_C3084 ,C625_=_C3085 ,C625_=_C3086 ,C625_=_C3087 ,C625_=_C3088 ,\nC625_=_C3089 ,C625_=_C3090 ,C625_=_C3091 ,C706_=_C714 ,C706_=_C838 ,C706_=_C874 ,\nC706_=_C921 ,C706_=_C1584 ,C706_=_C1686 ,C706_=_C1848 ,C706_=_C1871 ,C706_=_C1979 ,\nC706_=_C2329 ,C706_=_C2330 ,C706_=_C2331 ,C706_=_C2332 ,C706_=_C2333 ,C706_=_C2334 ,\nC706_=_C2335 ,C706_=_C2337 ,C706_=_C2338 ,C706_=_C2339 ,C706_=_C2340 ,C706_=_C2341 ,\nC706_=_C2342 ,C706_=_C2343 ,C706_=_C2344 ,C706_=_C2345 ,C706_=_C2346 ,C714_=_C789 ,\nC714_=_C842 ,C714_=_C1106 ,C714_=_C1670 ,C714_=_C1857 ,C714_=_C1878 ,C714_=_C1982 ,\nC714_=_C2168 ,C714_=_C2794 ,C714_=_C2842 ,C714_=_C2872 ,C714_=_C3078 ,C714_=_C3079 ,\nC714_=_C3080 ,C714_=_C3081 ,C714_=_C3082 ,C714_=_C3083 ,C714_=_C3084 ,C714_=_C3085 ,\nC714_=_C3086 ,C714_=_C3087 ,C714_=_C3088 ,C714_=_C3089 ,C714_=_C3090 ,C714_=_C3091 ,\nC789_=_C842 ,C789_=_C1106 ,C789_=_C1670 ,C789_=_C1857 ,C789_=_C1878 ,C789_=_C1982 ,\nC789_=_C2168 ,C789_=_C2794 ,C789_=_C2842 ,C789_=_C2872 ,C789_=_C3078 ,C789_=_C3079 ,\nC789_=_C3080 ,C789_=_C3081 ,C789_=_C3082 ,C789_=_C3083 ,C789_=_C3084 ,C789_=_C3085 ,\nC789_=_C3086 ,C789_=_C3087 ,C789_=_C3088 ,C789_=_C3089 ,C789_=_C3090 ,C789_=_C3091 ,\nC838_=_C842 ,C838_=_C874 ,C838_=_C921 ,C838_=_C1584 ,C838_=_C1686 ,C838_=_C1848 ,\nC838_=_C1871 ,C838_=_C1979 ,C838_=_C2329 ,C838_=_C2330 ,C838_=_C2331 ,C838_=_C2332 ,\nC838_=_C2333 ,C838_=_C2334 ,C838_=_C2335 ,C838_=_C2337 ,C838_=_C2338 ,C838_=_C2339 ,\nC838_=_C2340 ,C838_=_C2341 ,C838_=_C2342 ,C838_=_C2343 ,C838_=_C2344 ,C838_=_C2345 ,\nC838_=_C2346 ,C842_=_C1106 ,C842_=_C1670 ,C842_=_C1857 ,C842_=_C1878 ,C842_=_C1982 ,\nC842_=_C2168 ,C842_=_C2794 ,C842_=_C2842 ,C842_=_C2872 ,C842_=_C3078 ,C842_=_C3079 ,\nC842_=_C3080 ,C842_=_C3081 ,C842_=_C3082 ,C842_=_C3083 ,C842_=_C3084 ,C842_=_C3085 ,\nC842_=_C3086 ,C842_=_C3087 ,C842_=_C3088 ,C842_=_C3089 ,C842_=_C3090 ,C842_=_C3091 ,\nC874_=_C921 ,C874_=_C1584 ,C874_=_C1686 ,C874_=_C1848 ,C874_=_C1871 ,C874_=_C1979 ,\nC874_=_C2329 ,C874_=_C2330 ,C874_=_C2331 ,C874_=_C2332 ,C874_=_C2333 ,C874_=_C2334 ,\nC874_=_C2335 ,C874_=_C2337 ,C874_=_C2338 ,C874_=_C2339 ,C874_=_C2340 ,C874_=_C2341 ,\nC874_=_C2342 ,C874_=_C2343 ,C874_=_C2344 ,C874_=_C2345 ,C874_=_C2346 ,C921_=_C1584 ,\nC921_=_C1686 ,C921_=_C1848 ,C921_=_C1871 ,C921_=_C1979 ,C921_=_C2329 ,C921_=_C2330</w:t>
      </w:r>
    </w:p>
    <w:p>
      <w:pPr>
        <w:pStyle w:val="PreformattedText"/>
        <w:bidi w:val="0"/>
        <w:spacing w:before="0" w:after="0"/>
        <w:jc w:val="left"/>
        <w:rPr/>
      </w:pPr>
      <w:r>
        <w:rPr/>
        <w:t xml:space="preserve"> </w:t>
      </w:r>
      <w:r>
        <w:rPr/>
        <w:t>,\nC921_=_C2331 ,C921_=_C2332 ,C921_=_C2333 ,C921_=_C2334 ,C921_=_C2335 ,C921_=_C2337 ,\nC921_=_C2338 ,C921_=_C2339 ,C921_=_C2340 ,C921_=_C2341 ,C921_=_C2342 ,C921_=_C2343 ,\nC921_=_C2344 ,C921_=_C2345 ,C921_=_C2346 ,C1106_=_C1670 ,C1106_=_C1857 ,C1106_=_C1878 ,\nC1106_=_C1982 ,C1106_=_C2168 ,C1106_=_C2794 ,C1106_=_C2842 ,C1106_=_C2872 ,C1106_=_C3078 ,\nC1106_=_C3079 ,C1106_=_C3080 ,C1106_=_C3081 ,C1106_=_C3082 ,C1106_=_C3083 ,C1106_=_C3084 ,\nC1106_=_C3085 ,C1106_=_C3086 ,C1106_=_C3087 ,C1106_=_C3088 ,C1106_=_C3089 ,C1106_=_C3090 ,\nC1106_=_C3091 ,C1584_=_C1686 ,C1584_=_C1848 ,C1584_=_C1871 ,C1584_=_C1979 ,C1584_=_C2329 ,\nC1584_=_C2330 ,C1584_=_C2331 ,C1584_=_C2332 ,C1584_=_C2333 ,C1584_=_C2334 ,C1584_=_C2335 ,\nC1584_=_C2337 ,C1584_=_C2338 ,C1584_=_C2339 ,C1584_=_C2340 ,C1584_=_C2341 ,C1584_=_C2342 ,\nC1584_=_C2343 ,C1584_=_C2344 ,C1584_=_C2345 ,C1584_=_C2346 ,C1670_=_C1857 ,C1670_=_C1878 ,\nC1670_=_C1982 ,C1670_=_C2168 ,C1670_=_C2794 ,C1670_=_C2842 ,C1670_=_C2872 ,C1670_=_C3078 ,\nC1670_=_C3079 ,C1670_=_C3080 ,C1670_=_C3081 ,C1670_=_C3082 ,C1670_=_C3083 ,C1670_=_C3084 ,\nC1670_=_C3085 ,C1670_=_C3086 ,C1670_=_C3087 ,C1670_=_C3088 ,C1670_=_C3089 ,C1670_=_C3090 ,\nC1670_=_C3091 ,C1686_=_C1848 ,C1686_=_C1871 ,C1686_=_C1979 ,C1686_=_C2329 ,C1686_=_C2330 ,\nC1686_=_C2331 ,C1686_=_C2332 ,C1686_=_C2333 ,C1686_=_C2334 ,C1686_=_C2335 ,C1686_=_C2337 ,\nC1686_=_C2338 ,C1686_=_C2339 ,C1686_=_C2340 ,C1686_=_C2341 ,C1686_=_C2342 ,C1686_=_C2343 ,\nC1686_=_C2344 ,C1686_=_C2345 ,C1686_=_C2346 ,C1848_=_C1857 ,C1848_=_C1871 ,C1848_=_C1979 ,\nC1848_=_C2329 ,C1848_=_C2330 ,C1848_=_C2331 ,C1848_=_C2332 ,C1848_=_C2333 ,C1848_=_C2334 ,\nC1848_=_C2335 ,C1848_=_C2337 ,C1848_=_C2338 ,C1848_=_C2339 ,C1848_=_C2340 ,C1848_=_C2341 ,\nC1848_=_C2342 ,C1848_=_C2343 ,C1848_=_C2344 ,C1848_=_C2345 ,C1848_=_C2346 ,C1857_=_C1878 ,\nC1857_=_C1982 ,C1857_=_C2168 ,C1857_=_C2794 ,C1857_=_C2842 ,C1857_=_C2872 ,C1857_=_C3078 ,\nC1857_=_C3079 ,C1857_=_C3080 ,C1857_=_C3081 ,C1857_=_C3082 ,C1857_=_C3083 ,C1857_=_C3084 ,\nC1857_=_C3085 ,C1857_=_C3086 ,C1857_=_C3087 ,C1857_=_C3088 ,C1857_=_C3089 ,C1857_=_C3090 ,\nC1857_=_C3091 ,C1871_=_C1878 ,C1871_=_C1979 ,C1871_=_C2329 ,C1871_=_C2330 ,C1871_=_C2331 ,\nC1871_=_C2332 ,C1871_=_C2333 ,C1871_=_C2334 ,C1871_=_C2335 ,C1871_=_C2337 ,C1871_=_C2338 ,\nC1871_=_C2339 ,C1871_=_C2340 ,C1871_=_C2341 ,C1871_=_C2342 ,C1871_=_C2343 ,C1871_=_C2344 ,\nC1871_=_C2345 ,C1871_=_C2346 ,C1878_=_C1982 ,C1878_=_C2168 ,C1878_=_C2794 ,C1878_=_C2842 ,\nC1878_=_C2872 ,C1878_=_C3078 ,C1878_=_C3079 ,C1878_=_C3080 ,C1878_=_C3081 ,C1878_=_C3082 ,\nC1878_=_C3083 ,C1878_=_C3084 ,C1878_=_C3085 ,C1878_=_C3086 ,C1878_=_C3087 ,C1878_=_C3088 ,\nC1878_=_C3089 ,C1878_=_C3090 ,C1878_=_C3091 ,C1979_=_C1982 ,C1979_=_C2329 ,C1979_=_C2330 ,\nC1979_=_C2331 ,C1979_=_C2332 ,C1979_=_C2333 ,C1979_=_C2334 ,C1979_=_C2335 ,C1979_=_C2337 ,\nC1979_=_C2338 ,C1979_=_C2339 ,C1979_=_C2340 ,C1979_=_C2341 ,C1979_=_C2342 ,C1979_=_C2343 ,\nC1979_=_C2344 ,C1979_=_C2345 ,C1979_=_C2346 ,C1982_=_C2168 ,C1982_=_C2794 ,C1982_=_C2842 ,\nC1982_=_C2872 ,C1982_=_C3078 ,C1982_=_C3079 ,C1982_=_C3080 ,C1982_=_C3081 ,C1982_=_C3082 ,\nC1982_=_C3083 ,C1982_=_C3084 ,C1982_=_C3085 ,C1982_=_C3086 ,C1982_=_C3087 ,C1982_=_C3088 ,\nC1982_=_C3089 ,C1982_=_C3090 ,C1982_=_C3091 ,C2168_=_C2794 ,C2168_=_C2842 ,C2168_=_C2872 ,\nC2168_=_C3078 ,C2168_=_C3079 ,C2168_=_C3080 ,C2168_=_C3081 ,C2168_=_C3082 ,C2168_=_C3083 ,\nC2168_=_C3084 ,C2168_=_C3085 ,C2168_=_C3086 ,C2168_=_C3087 ,C2168_=_C3088 ,C2168_=_C3089 ,\nC2168_=_C3090 ,C2168_=_C3091 ,C2329_=_C2330 ,C2329_=_C2331 ,C2329_=_C2332 ,C2329_=_C2333 ,\nC2329_=_C2334 ,C2329_=_C2335 ,C2329_=_C2337 ,C2329_=_C2338 ,C2329_=_C2339 ,C2329_=_C2340 ,\nC2329_=_C2341 ,C2329_=_C2342 ,C2329_=_C2343 ,C2329_=_C2344 ,C2329_=_C2345 ,C2329_=_C2346 ,\nC2330_=_C2331 ,C2330_=_C2332 ,C2330_=_C2333 ,C2330_=_C2334 ,C2330_=_C2335 ,C2330_=_C2337 ,\nC2330_=_C2338 ,C2330_=_C2339 ,C2330_=_C2340 ,C2330_=_C2341 ,C2330_=_C2342 ,C2330_=_C2343 ,\nC2330_=_C2344 ,C2330_=_C2345 ,C2330_=_C2346 ,C2331_=_C2332 ,C2331_=_C2333 ,C2331_=_C2334 ,\nC2331_=_C2335 ,C2331_=_C2337 ,C2331_=_C2338 ,C2331_=_C2339 ,C2331_=_C2340 ,C2331_=_C2341 ,\nC2331_=_C2342 ,C2331_=_C2343 ,C2331_=_C2344 ,C2331_=_C2345 ,C2331_=_C2346 ,C2331_=_C2794 ,\nC2332_=_C2333 ,C2332_=_C2334 ,C2332_=_C2335 ,C2332_=_C2337 ,C2332_=_C2338 ,C2332_=_C2339 ,\nC2332_=_C2340 ,C2332_=_C2341 ,C2332_=_C2342 ,C2332_=_C2343 ,C2332_=_C2344 ,C2332_=_C2345 ,\nC2332_=_C2346 ,C2332_=_C2842 ,C2333_=_C2334 ,C2333_=_C2335 ,C2333_=_C2337 ,C2333_=_C2338 ,\nC2333_=_C2339 ,C2333_=_C2340 ,C2333_=_C2341 ,C2333_=_C2342 ,C2333_=_C2343 ,C2333_=_C2344 ,\nC2333_=_C2345 ,C2333_=_C2346 ,C2333_=_C2872 ,C2334_=_C2335 ,C2334_=_C2337 ,C2334_=_C2338 ,\nC2334_=_C2339 ,C2334_=_C2340 ,C2334_=_C2341 ,C2334_=_C2342 ,C2334_=_C2343 ,C2334_=_C2344 ,\nC2334_=_C2345 ,C2334_=_C2346 ,C2335_=_C2337 ,C2335_=_C2338 ,C2335_=_C2339 ,C2335_=_C2340 ,\nC2335_=_C2341 ,C2335_=_C2342 ,C2335_=_C2343 ,C2335_=_C2344 ,C2335_=_C2345 ,C2335_=_C2346 ,\nC2337_=_C2338 ,C2337_=_C2339 ,C2337_=_C2340 ,C2337_=_C2341 ,C2337_=_C2342 ,C2337_=_C2343 ,\nC2337_=_C2344 ,C2337_=_C2345 ,C2337_=_C2346 ,C2338_=_C2339 ,C2338_=_C2340 ,C2338_=_C2341 ,\nC2338_=_C2342 ,C2338_=_C2343 ,C2338_=_C2344 ,C2338_=_C2345 ,C2338_=_C2346 ,C2339_=_C2340 ,\nC2339_=_C2341 ,C2339_=_C2342 ,C2339_=_C2343 ,C2339_=_C2344 ,C2339_=_C2345 ,C2339_=_C2346 ,\nC2340_=_C2341 ,C2340_=_C2342 ,C2340_=_C2343 ,C2340_=_C2344 ,C2340_=_C2345 ,C2340_=_C2346 ,\nC2340_=_C3085 ,C2341_=_C2342 ,C2341_=_C2343 ,C2341_=_C2344 ,C2341_=_C2345 ,C2341_=_C2346 ,\nC2342_=_C2343 ,C2342_=_C2344 ,C2342_=_C2345 ,C2342_=_C2346 ,C2343_=_C2344 ,C2343_=_C2345 ,\nC2343_=_C2346 ,C2344_=_C2345 ,C2344_=_C2346 ,C2344_=_C3090 ,C2345_=_C2346 ,C2345_=_C3091 ,\nC2794_=_C2842 ,C2794_=_C2872 ,C2794_=_C3078 ,C2794_=_C3079 ,C2794_=_C3080 ,C2794_=_C3081 ,\nC2794_=_C3082 ,C2794_=_C3083 ,C2794_=_C3084 ,C2794_=_C3085 ,C2794_=_C3086 ,C2794_=_C3087 ,\nC2794_=_C3088 ,C2794_=_C3089 ,C2794_=_C3090 ,C2794_=_C3091 ,C2842_=_C2872 ,C2842_=_C3078 ,\nC2842_=_C3079 ,C2842_=_C3080 ,C2842_=_C3081 ,C2842_=_C3082 ,C2842_=_C3083 ,C2842_=_C3084 ,\nC2842_=_C3085 ,C2842_=_C3086 ,C2842_=_C3087 ,C2842_=_C3088 ,C2842_=_C3089 ,C2842_=_C3090 ,\nC2842_=_C3091 ,C2872_=_C3078 ,C2872_=_C3079 ,C2872_=_C3080 ,C2872_=_C3081 ,C2872_=_C3082 ,\nC2872_=_C3083 ,C2872_=_C3084 ,C2872_=_C3085 ,C2872_=_C3086 ,C2872_=_C3087 ,C2872_=_C3088 ,\nC2872_=_C3089 ,C2872_=_C3090 ,C2872_=_C3091 ,C3078_=_C3079 ,C3078_=_C3080 ,C3078_=_C3081 ,\nC3078_=_C3082 ,C3078_=_C3083 ,C3078_=_C3084 ,C3078_=_C3085 ,C3078_=_C3086 ,C3078_=_C3087 ,\nC3078_=_C3088 ,C3078_=_C3089 ,C3078_=_C3090 ,C3078_=_C3091 ,C3079_=_C3080 ,C3079_=_C3081 ,\nC3079_=_C3082 ,C3079_=_C3083 ,C3079_=_C3084 ,C3079_=_C3085 ,C3079_=_C3086 ,C3079_=_C3087 ,\nC3079_=_C3088 ,C3079_=_C3089 ,C3079_=_C3090 ,C3079_=_C3091 ,C3080_=_C3081 ,C3080_=_C3082 ,\nC3080_=_C3083 ,C3080_=_C3084 ,C3080_=_C3085 ,C3080_=_C3086 ,C3080_=_C3087 ,C3080_=_C3088 ,\nC3080_=_C3089 ,C3080_=_C3090 ,C3080_=_C3091 ,C3081_=_C3082 ,C3081_=_C3083 ,C3081_=_C3084 ,\nC3081_=_C3085 ,C3081_=_C3086 ,C3081_=_C3087 ,C3081_=_C3088 ,C3081_=_C3089 ,C3081_=_C3090 ,\nC3081_=_C3091 ,C3082_=_C3083 ,C3082_=_C3084 ,C3082_=_C3085 ,C3082_=_C3086 ,C3082_=_C3087 ,\nC3082_=_C3088 ,C3082_=_C3089 ,C3082_=_C3090 ,C3082_=_C3091 ,C3083_=_C3084 ,C3083_=_C3085 ,\nC3083_=_C3086 ,C3083_=_C3087 ,C3083_=_C3088 ,C3083_=_C3089 ,C3083_=_C3090 ,C3083_=_C3091 ,\nC3084_=_C3085 ,C3084_=_C3086 ,C3084_=_C3087 ,C3084_=_C3088 ,C3084_=_C3089 ,C3084_=_C3090 ,\nC3084_=_C3091 ,C3085_=_C3086 ,C3085_=_C3087 ,C3085_=_C3088 ,C3085_=_C3089 ,C3085_=_C3090 ,\nC3085_=_C3091 ,C3086_=_C3087 ,C3086_=_C3088 ,C3086_=_C3089 ,C3086_=_C3090 ,C3086_=_C3091 ,\nC3087_=_C3088 ,C3087_=_C3089 ,C3087_=_C3090 ,C3087_=_C3091 ,C3088_=_C3089 ,C3088_=_C3090 ,\nC3088_=_C3091 ,C3089_=_C3090 ,C3089_=_C3091 ,C3090_=_C3091 ,"];166[shape=box, label="id:166 level: 6\n55: C549 C594 C681 C682 C712 \nC713 C735 C1231 C1256 C1278 C1757 \nC1805 C1822 C1854 C1855 C1876 C1877 \nC2087 C2294 C2332 C2333 C2407 C2428 \nC2557 C2596 C2649 C2790 C2791 C2840 \nC2841 C2842 C2843 C2844 C2845 C2846 \nC2847 C2848 C2849 C2850 C2851 C2852 \nC2853 C2854 C2872 C2873 C2874 C2875 \nC2876 C2877 C2878 C2879 C2880 C2881 \nC2882 C2883 \n765: C549_=_C681( C549 C681 ) C549_=_C712( C549 C712 ) C549_=_C735( C549 C735 ) C549_=_C1278( C549 C1278 ) C549_=_C1805( C549 C1805 ) \nC549_=_C1854( C549 C1854 ) C549_=_C1876( C549 C1876 ) C549_=_C2294( C549 C2294 ) C549_=_C2332( C549 C2332 ) C549_=_C2428( C549 C2428 ) C549_=_C2557( C549 C2557 ) \nC549_=_C2790( C549 C2790 ) C549_=_C2840( C549 C2840 ) C549_=_C2841( C549 C2841 ) C549_=_C2842( C549 C2842 ) C549_=_C2843( C549 C2843 ) C549_=_C2844( C549 C2844 ) \nC549_=_C2845( C549 C2845 ) C549_=_C2846( C549 C2846 ) C549_=_C2847( C549 C2847 ) C549_=_C2848( C549 C2848 ) C549_=_C2849( C549 C2849 ) C549_=_C2850( C549 C2850 ) \nC549_=_C2851( C549 C2851 ) C549_=_C2852( C549 C2852 ) C549_=_C2853( C549 C2853 ) C549_=_C2854( C549 C2854 ) C594_=_C682( C594 C682 ) C594_=_C713( C594 C713 ) \nC594_=_C1231( C594 C1231 ) C594_=_C1256( C594 C1256 ) C594_=_C1757( C594 C1757 ) C594_=_C1822( C594 C1822 ) C594_=_C1855( C594 C1855 ) C594_=_C1877( C594 C1877 ) \nC594_=_C2087( C594 C2087 ) C594_=_C2333( C594 C2333 ) C594_=_C2407( C594 C2407 ) C594_=_C2596( C594 C2596 ) C594_=_C2649( C594 C2649 ) C594_=_C2791( C594 C2791 ) \nC594_=_C2840( C594 C2840 ) C594_=_C2872( C594 C2872 ) C594_=_C2873( C594 C2873 ) C594_=_C2874( C594 C2874 ) C594_=_C2875( C594 C2875 ) C594_=_C2876( C594 C2876 ) \nC594_=_C2877( C594 C2877 ) C594_=_C2878( C594 C2878 ) C594_=_C2879( C594 C2879 ) C594_=_C2880( C594 C2880 ) C594_=_C2881( C594 C2881 ) C594_=_C2882( C594 C2882 ) \nC594_=_C2883( C594 C2883 ) C681_=_C682( C681 C682 ) C681_=_C712( C681 C712 ) C681_=_C735( C681 C735 ) C681_=_C1278( C681 C1278 ) C681_=_C1805( C681 C1805 ) \nC681_=_C1854( C681 C1854 ) C681_=_C1876( C681 C1876 ) C681_=_C2294( C681 C2294 ) C681_=_C2332( C681 C2332 ) C681_=_C2428( C681 C2428</w:t>
      </w:r>
    </w:p>
    <w:p>
      <w:pPr>
        <w:pStyle w:val="PreformattedText"/>
        <w:bidi w:val="0"/>
        <w:spacing w:before="0" w:after="0"/>
        <w:jc w:val="left"/>
        <w:rPr/>
      </w:pPr>
      <w:r>
        <w:rPr/>
        <w:t xml:space="preserve"> </w:t>
      </w:r>
      <w:r>
        <w:rPr/>
        <w:t>) C681_=_C2557( C681 C2557 ) \nC681_=_C2790( C681 C2790 ) C681_=_C2840( C681 C2840 ) C681_=_C2841( C681 C2841 ) C681_=_C2842( C681 C2842 ) C681_=_C2843( C681 C2843 ) C681_=_C2844( C681 C2844 ) \nC681_=_C2845( C681 C2845 ) C681_=_C2846( C681 C2846 ) C681_=_C2847( C681 C2847 ) C681_=_C2848( C681 C2848 ) C681_=_C2849( C681 C2849 ) C681_=_C2850( C681 C2850 ) \nC681_=_C2851( C681 C2851 ) C681_=_C2852( C681 C2852 ) C681_=_C2853( C681 C2853 ) C681_=_C2854( C681 C2854 ) C682_=_C713( C682 C713 ) C682_=_C1231( C682 C1231 ) \nC682_=_C1256( C682 C1256 ) C682_=_C1757( C682 C1757 ) C682_=_C1822( C682 C1822 ) C682_=_C1855( C682 C1855 ) C682_=_C1877( C682 C1877 ) C682_=_C2087( C682 C2087 ) \nC682_=_C2333( C682 C2333 ) C682_=_C2407( C682 C2407 ) C682_=_C2596( C682 C2596 ) C682_=_C2649( C682 C2649 ) C682_=_C2791( C682 C2791 ) C682_=_C2840( C682 C2840 ) \nC682_=_C2872( C682 C2872 ) C682_=_C2873( C682 C2873 ) C682_=_C2874( C682 C2874 ) C682_=_C2875( C682 C2875 ) C682_=_C2876( C682 C2876 ) C682_=_C2877( C682 C2877 ) \nC682_=_C2878( C682 C2878 ) C682_=_C2879( C682 C2879 ) C682_=_C2880( C682 C2880 ) C682_=_C2881( C682 C2881 ) C682_=_C2882( C682 C2882 ) C682_=_C2883( C682 C2883 ) \nC712_=_C713( C712 C713 ) C712_=_C735( C712 C735 ) C712_=_C1278( C712 C1278 ) C712_=_C1805( C712 C1805 ) C712_=_C1854( C712 C1854 ) C712_=_C1876( C712 C1876 ) \nC712_=_C2294( C712 C2294 ) C712_=_C2332( C712 C2332 ) C712_=_C2428( C712 C2428 ) C712_=_C2557( C712 C2557 ) C712_=_C2790( C712 C2790 ) C712_=_C2840( C712 C2840 ) \nC712_=_C2841( C712 C2841 ) C712_=_C2842( C712 C2842 ) C712_=_C2843( C712 C2843 ) C712_=_C2844( C712 C2844 ) C712_=_C2845( C712 C2845 ) C712_=_C2846( C712 C2846 ) \nC712_=_C2847( C712 C2847 ) C712_=_C2848( C712 C2848 ) C712_=_C2849( C712 C2849 ) C712_=_C2850( C712 C2850 ) C712_=_C2851( C712 C2851 ) C712_=_C2852( C712 C2852 ) \nC712_=_C2853( C712 C2853 ) C712_=_C2854( C712 C2854 ) C713_=_C1231( C713 C1231 ) C713_=_C1256( C713 C1256 ) C713_=_C1757( C713 C1757 ) C713_=_C1822( C713 C1822 ) \nC713_=_C1855( C713 C1855 ) C713_=_C1877( C713 C1877 ) C713_=_C2087( C713 C2087 ) C713_=_C2333( C713 C2333 ) C713_=_C2407( C713 C2407 ) C713_=_C2596( C713 C2596 ) \nC713_=_C2649( C713 C2649 ) C713_=_C2791( C713 C2791 ) C713_=_C2840( C713 C2840 ) C713_=_C2872( C713 C2872 ) C713_=_C2873( C713 C2873 ) C713_=_C2874( C713 C2874 ) \nC713_=_C2875( C713 C2875 ) C713_=_C2876( C713 C2876 ) C713_=_C2877( C713 C2877 ) C713_=_C2878( C713 C2878 ) C713_=_C2879( C713 C2879 ) C713_=_C2880( C713 C2880 ) \nC713_=_C2881( C713 C2881 ) C713_=_C2882( C713 C2882 ) C713_=_C2883( C713 C2883 ) C735_=_C1278( C735 C1278 ) C735_=_C1805( C735 C1805 ) C735_=_C1854( C735 C1854 ) \nC735_=_C1876( C735 C1876 ) C735_=_C2294( C735 C2294 ) C735_=_C2332( C735 C2332 ) C735_=_C2428( C735 C2428 ) C735_=_C2557( C735 C2557 ) C735_=_C2790( C735 C2790 ) \nC735_=_C2840( C735 C2840 ) C735_=_C2841( C735 C2841 ) C735_=_C2842( C735 C2842 ) C735_=_C2843( C735 C2843 ) C735_=_C2844( C735 C2844 ) C735_=_C2845( C735 C2845 ) \nC735_=_C2846( C735 C2846 ) C735_=_C2847( C735 C2847 ) C735_=_C2848( C735 C2848 ) C735_=_C2849( C735 C2849 ) C735_=_C2850( C735 C2850 ) C735_=_C2851( C735 C2851 ) \nC735_=_C2852( C735 C2852 ) C735_=_C2853( C735 C2853 ) C735_=_C2854( C735 C2854 ) C1231_=_C1256( C1231 C1256 ) C1231_=_C1757( C1231 C1757 ) C1231_=_C1822( C1231 C1822 ) \nC1231_=_C1855( C1231 C1855 ) C1231_=_C1877( C1231 C1877 ) C1231_=_C2087( C1231 C2087 ) C1231_=_C2333( C1231 C2333 ) C1231_=_C2407( C1231 C2407 ) C1231_=_C2596( C1231 C2596 ) \nC1231_=_C2649( C1231 C2649 ) C1231_=_C2791( C1231 C2791 ) C1231_=_C2840( C1231 C2840 ) C1231_=_C2872( C1231 C2872 ) C1231_=_C2873( C1231 C2873 ) C1231_=_C2874( C1231 C2874 ) \nC1231_=_C2875( C1231 C2875 ) C1231_=_C2876( C1231 C2876 ) C1231_=_C2877( C1231 C2877 ) C1231_=_C2878( C1231 C2878 ) C1231_=_C2879( C1231 C2879 ) C1231_=_C2880( C1231 C2880 ) \nC1231_=_C2881( C1231 C2881 ) C1231_=_C2882( C1231 C2882 ) C1231_=_C2883( C1231 C2883 ) C1256_=_C1757( C1256 C1757 ) C1256_=_C1822( C1256 C1822 ) C1256_=_C1855( C1256 C1855 ) \nC1256_=_C1877( C1256 C1877 ) C1256_=_C2087( C1256 C2087 ) C1256_=_C2333( C1256 C2333 ) C1256_=_C2407( C1256 C2407 ) C1256_=_C2596( C1256 C2596 ) C1256_=_C2649( C1256 C2649 ) \nC1256_=_C2791( C1256 C2791 ) C1256_=_C2840( C1256 C2840 ) C1256_=_C2872( C1256 C2872 ) C1256_=_C2873( C1256 C2873 ) C1256_=_C2874( C1256 C2874 ) C1256_=_C2875( C1256 C2875 ) \nC1256_=_C2876( C1256 C2876 ) C1256_=_C2877( C1256 C2877 ) C1256_=_C2878( C1256 C2878 ) C1256_=_C2879( C1256 C2879 ) C1256_=_C2880( C1256 C2880 ) C1256_=_C2881( C1256 C2881 ) \nC1256_=_C2882( C1256 C2882 ) C1256_=_C2883( C1256 C2883 ) C1278_=_C1805( C1278 C1805 ) C1278_=_C1854( C1278 C1854 ) C1278_=_C1876( C1278 C1876 ) C1278_=_C2294( C1278 C2294 ) \nC1278_=_C2332( C1278 C2332 ) C1278_=_C2428( C1278 C2428 ) C1278_=_C2557( C1278 C2557 ) C1278_=_C2790( C1278 C2790 ) C1278_=_C2840( C1278 C2840 ) C1278_=_C2841( C1278 C2841 ) \nC1278_=_C2842( C1278 C2842 ) C1278_=_C2843( C1278 C2843 ) C1278_=_C2844( C1278 C2844 ) C1278_=_C2845( C1278 C2845 ) C1278_=_C2846( C1278 C2846 ) C1278_=_C2847( C1278 C2847 ) \nC1278_=_C2848( C1278 C2848 ) C1278_=_C2849( C1278 C2849 ) C1278_=_C2850( C1278 C2850 ) C1278_=_C2851( C1278 C2851 ) C1278_=_C2852( C1278 C2852 ) C1278_=_C2853( C1278 C2853 ) \nC1278_=_C2854( C1278 C2854 ) C1757_=_C1822( C1757 C1822 ) C1757_=_C1855( C1757 C1855 ) C1757_=_C1877( C1757 C1877 ) C1757_=_C2087( C1757 C2087 ) C1757_=_C2333( C1757 C2333 ) \nC1757_=_C2407( C1757 C2407 ) C1757_=_C2596( C1757 C2596 ) C1757_=_C2649( C1757 C2649 ) C1757_=_C2791( C1757 C2791 ) C1757_=_C2840( C1757 C2840 ) C1757_=_C2872( C1757 C2872 ) \nC1757_=_C2873( C1757 C2873 ) C1757_=_C2874( C1757 C2874 ) C1757_=_C2875( C1757 C2875 ) C1757_=_C2876( C1757 C2876 ) C1757_=_C2877( C1757 C2877 ) C1757_=_C2878( C1757 C2878 ) \nC1757_=_C2879( C1757 C2879 ) C1757_=_C2880( C1757 C2880 ) C1757_=_C2881( C1757 C2881 ) C1757_=_C2882( C1757 C2882 ) C1757_=_C2883( C1757 C2883 ) C1805_=_C1854( C1805 C1854 ) \nC1805_=_C1876( C1805 C1876 ) C1805_=_C2294( C1805 C2294 ) C1805_=_C2332( C1805 C2332 ) C1805_=_C2428( C1805 C2428 ) C1805_=_C2557( C1805 C2557 ) C1805_=_C2790( C1805 C2790 ) \nC1805_=_C2840( C1805 C2840 ) C1805_=_C2841( C1805 C2841 ) C1805_=_C2842( C1805 C2842 ) C1805_=_C2843( C1805 C2843 ) C1805_=_C2844( C1805 C2844 ) C1805_=_C2845( C1805 C2845 ) \nC1805_=_C2846( C1805 C2846 ) C1805_=_C2847( C1805 C2847 ) C1805_=_C2848( C1805 C2848 ) C1805_=_C2849( C1805 C2849 ) C1805_=_C2850( C1805 C2850 ) C1805_=_C2851( C1805 C2851 ) \nC1805_=_C2852( C1805 C2852 ) C1805_=_C2853( C1805 C2853 ) C1805_=_C2854( C1805 C2854 ) C1822_=_C1855( C1822 C1855 ) C1822_=_C1877( C1822 C1877 ) C1822_=_C2087( C1822 C2087 ) \nC1822_=_C2333( C1822 C2333 ) C1822_=_C2407( C1822 C2407 ) C1822_=_C2596( C1822 C2596 ) C1822_=_C2649( C1822 C2649 ) C1822_=_C2791( C1822 C2791 ) C1822_=_C2840( C1822 C2840 ) \nC1822_=_C2872( C1822 C2872 ) C1822_=_C2873( C1822 C2873 ) C1822_=_C2874( C1822 C2874 ) C1822_=_C2875( C1822 C2875 ) C1822_=_C2876( C1822 C2876 ) C1822_=_C2877( C1822 C2877 ) \nC1822_=_C2878( C1822 C2878 ) C1822_=_C2879( C1822 C2879 ) C1822_=_C2880( C1822 C2880 ) C1822_=_C2881( C1822 C2881 ) C1822_=_C2882( C1822 C2882 ) C1822_=_C2883( C1822 C2883 ) \nC1854_=_C1855( C1854 C1855 ) C1854_=_C1876( C1854 C1876 ) C1854_=_C2294( C1854 C2294 ) C1854_=_C2332( C1854 C2332 ) C1854_=_C2428( C1854 C2428 ) C1854_=_C2557( C1854 C2557 ) \nC1854_=_C2790( C1854 C2790 ) C1854_=_C2840( C1854 C2840 ) C1854_=_C2841( C1854 C2841 ) C1854_=_C2842( C1854 C2842 ) C1854_=_C2843( C1854 C2843 ) C1854_=_C2844( C1854 C2844 ) \nC1854_=_C2845( C1854 C2845 ) C1854_=_C2846( C1854 C2846 ) C1854_=_C2847( C1854 C2847 ) C1854_=_C2848( C1854 C2848 ) C1854_=_C2849( C1854 C2849 ) C1854_=_C2850( C1854 C2850 ) \nC1854_=_C2851( C1854 C2851 ) C1854_=_C2852( C1854 C2852 ) C1854_=_C2853( C1854 C2853 ) C1854_=_C2854( C1854 C2854 ) C1855_=_C1877( C1855 C1877 ) C1855_=_C2087( C1855 C2087 ) \nC1855_=_C2333( C1855 C2333 ) C1855_=_C2407( C1855 C2407 ) C1855_=_C2596( C1855 C2596 ) C1855_=_C2649( C1855 C2649 ) C1855_=_C2791( C1855 C2791 ) C1855_=_C2840( C1855 C2840 ) \nC1855_=_C2872( C1855 C2872 ) C1855_=_C2873( C1855 C2873 ) C1855_=_C2874( C1855 C2874 ) C1855_=_C2875( C1855 C2875 ) C1855_=_C2876( C1855 C2876 ) C1855_=_C2877( C1855 C2877 ) \nC1855_=_C2878( C1855 C2878 ) C1855_=_C2879( C1855 C2879 ) C1855_=_C2880( C1855 C2880 ) C1855_=_C2881( C1855 C2881 ) C1855_=_C2882( C1855 C2882 ) C1855_=_C2883( C1855 C2883 ) \nC1876_=_C1877( C1876 C1877 ) C1876_=_C2294( C1876 C2294 ) C1876_=_C2332( C1876 C2332 ) C1876_=_C2428( C1876 C2428 ) C1876_=_C2557( C1876 C2557 ) C1876_=_C2790( C1876 C2790 ) \nC1876_=_C2840( C1876 C2840 ) C1876_=_C2841( C1876 C2841 ) C1876_=_C2842( C1876 C2842 ) C1876_=_C2843( C1876 C2843 ) C1876_=_C2844( C1876 C2844 ) C1876_=_C2845( C1876 C2845 ) \nC1876_=_C2846( C1876 C2846 ) C1876_=_C2847( C1876 C2847 ) C1876_=_C2848( C1876 C2848 ) C1876_=_C2849( C1876 C2849 ) C1876_=_C2850( C1876 C2850 ) C1876_=_C2851( C1876 C2851 ) \nC1876_=_C2852( C1876 C2852 ) C1876_=_C2853( C1876 C2853 ) C1876_=_C2854( C1876 C2854 ) C1877_=_C2087( C1877 C2087 ) C1877_=_C2333( C1877 C2333 ) C1877_=_C2407( C1877 C2407 ) \nC1877_=_C2596( C1877 C2596 ) C1877_=_C2649( C1877 C2649 ) C1877_=_C2791( C1877 C2791 ) C1877_=_C2840( C1877 C2840 ) C1877_=_C2872( C1877 C2872 ) C1877_=_C2873( C1877 C2873 ) \nC1877_=_C2874( C1877 C2874 ) C1877_=_C2875( C1877 C2875 ) C1877_=_C2876( C1877 C2876 ) C1877_=_C2877( C1877 C2877 ) C1877_=_C2878( C1877 C2878 ) C1877_=_C2879( C1877 C2879 ) \nC1877_=_C2880( C1877 C2880 ) C1877_=_C2881( C1877 C2881 ) C1877_=_C2882( C1877 C2882 ) C1877_=_C2883( C1877 C2883 ) C2087_=_C2333( C2087 C2333 ) C2087_=_C2407( C2087 C2407 ) \nC2087_=_C2596( C2087 C2596 ) C2087_=_C2649( C2087 C2649 ) C2087_=_C2791( C2087 C2791 ) C2087_=_C2840( C2087 C2840 ) C2087_=_C2872( C2087 C2872 ) C2087_=_C2873( C2087 C2873 ) \nC2087_=_C2874( C2087 C2874 ) C2087_=_C2875( C2087 C2875 ) C2087_=_C2876( C2087</w:t>
      </w:r>
    </w:p>
    <w:p>
      <w:pPr>
        <w:pStyle w:val="PreformattedText"/>
        <w:bidi w:val="0"/>
        <w:spacing w:before="0" w:after="0"/>
        <w:jc w:val="left"/>
        <w:rPr/>
      </w:pPr>
      <w:r>
        <w:rPr/>
        <w:t xml:space="preserve"> </w:t>
      </w:r>
      <w:r>
        <w:rPr/>
        <w:t>C2876 ) C2087_=_C2877( C2087 C2877 ) C2087_=_C2878( C2087 C2878 ) C2087_=_C2879( C2087 C2879 ) \nC2087_=_C2880( C2087 C2880 ) C2087_=_C2881( C2087 C2881 ) C2087_=_C2882( C2087 C2882 ) C2087_=_C2883( C2087 C2883 ) C2294_=_C2332( C2294 C2332 ) C2294_=_C2428( C2294 C2428 ) \nC2294_=_C2557( C2294 C2557 ) C2294_=_C2790( C2294 C2790 ) C2294_=_C2840( C2294 C2840 ) C2294_=_C2841( C2294 C2841 ) C2294_=_C2842( C2294 C2842 ) C2294_=_C2843( C2294 C2843 ) \nC2294_=_C2844( C2294 C2844 ) C2294_=_C2845( C2294 C2845 ) C2294_=_C2846( C2294 C2846 ) C2294_=_C2847( C2294 C2847 ) C2294_=_C2848( C2294 C2848 ) C2294_=_C2849( C2294 C2849 ) \nC2294_=_C2850( C2294 C2850 ) C2294_=_C2851( C2294 C2851 ) C2294_=_C2852( C2294 C2852 ) C2294_=_C2853( C2294 C2853 ) C2294_=_C2854( C2294 C2854 ) C2332_=_C2333( C2332 C2333 ) \nC2332_=_C2428( C2332 C2428 ) C2332_=_C2557( C2332 C2557 ) C2332_=_C2790( C2332 C2790 ) C2332_=_C2840( C2332 C2840 ) C2332_=_C2841( C2332 C2841 ) C2332_=_C2842( C2332 C2842 ) \nC2332_=_C2843( C2332 C2843 ) C2332_=_C2844( C2332 C2844 ) C2332_=_C2845( C2332 C2845 ) C2332_=_C2846( C2332 C2846 ) C2332_=_C2847( C2332 C2847 ) C2332_=_C2848( C2332 C2848 ) \nC2332_=_C2849( C2332 C2849 ) C2332_=_C2850( C2332 C2850 ) C2332_=_C2851( C2332 C2851 ) C2332_=_C2852( C2332 C2852 ) C2332_=_C2853( C2332 C2853 ) C2332_=_C2854( C2332 C2854 ) \nC2333_=_C2407( C2333 C2407 ) C2333_=_C2596( C2333 C2596 ) C2333_=_C2649( C2333 C2649 ) C2333_=_C2791( C2333 C2791 ) C2333_=_C2840( C2333 C2840 ) C2333_=_C2872( C2333 C2872 ) \nC2333_=_C2873( C2333 C2873 ) C2333_=_C2874( C2333 C2874 ) C2333_=_C2875( C2333 C2875 ) C2333_=_C2876( C2333 C2876 ) C2333_=_C2877( C2333 C2877 ) C2333_=_C2878( C2333 C2878 ) \nC2333_=_C2879( C2333 C2879 ) C2333_=_C2880( C2333 C2880 ) C2333_=_C2881( C2333 C2881 ) C2333_=_C2882( C2333 C2882 ) C2333_=_C2883( C2333 C2883 ) C2407_=_C2596( C2407 C2596 ) \nC2407_=_C2649( C2407 C2649 ) C2407_=_C2791( C2407 C2791 ) C2407_=_C2840( C2407 C2840 ) C2407_=_C2872( C2407 C2872 ) C2407_=_C2873( C2407 C2873 ) C2407_=_C2874( C2407 C2874 ) \nC2407_=_C2875( C2407 C2875 ) C2407_=_C2876( C2407 C2876 ) C2407_=_C2877( C2407 C2877 ) C2407_=_C2878( C2407 C2878 ) C2407_=_C2879( C2407 C2879 ) C2407_=_C2880( C2407 C2880 ) \nC2407_=_C2881( C2407 C2881 ) C2407_=_C2882( C2407 C2882 ) C2407_=_C2883( C2407 C2883 ) C2428_=_C2557( C2428 C2557 ) C2428_=_C2790( C2428 C2790 ) C2428_=_C2840( C2428 C2840 ) \nC2428_=_C2841( C2428 C2841 ) C2428_=_C2842( C2428 C2842 ) C2428_=_C2843( C2428 C2843 ) C2428_=_C2844( C2428 C2844 ) C2428_=_C2845( C2428 C2845 ) C2428_=_C2846( C2428 C2846 ) \nC2428_=_C2847( C2428 C2847 ) C2428_=_C2848( C2428 C2848 ) C2428_=_C2849( C2428 C2849 ) C2428_=_C2850( C2428 C2850 ) C2428_=_C2851( C2428 C2851 ) C2428_=_C2852( C2428 C2852 ) \nC2428_=_C2853( C2428 C2853 ) C2428_=_C2854( C2428 C2854 ) C2557_=_C2790( C2557 C2790 ) C2557_=_C2840( C2557 C2840 ) C2557_=_C2841( C2557 C2841 ) C2557_=_C2842( C2557 C2842 ) \nC2557_=_C2843( C2557 C2843 ) C2557_=_C2844( C2557 C2844 ) C2557_=_C2845( C2557 C2845 ) C2557_=_C2846( C2557 C2846 ) C2557_=_C2847( C2557 C2847 ) C2557_=_C2848( C2557 C2848 ) \nC2557_=_C2849( C2557 C2849 ) C2557_=_C2850( C2557 C2850 ) C2557_=_C2851( C2557 C2851 ) C2557_=_C2852( C2557 C2852 ) C2557_=_C2853( C2557 C2853 ) C2557_=_C2854( C2557 C2854 ) \nC2596_=_C2649( C2596 C2649 ) C2596_=_C2791( C2596 C2791 ) C2596_=_C2840( C2596 C2840 ) C2596_=_C2872( C2596 C2872 ) C2596_=_C2873( C2596 C2873 ) C2596_=_C2874( C2596 C2874 ) \nC2596_=_C2875( C2596 C2875 ) C2596_=_C2876( C2596 C2876 ) C2596_=_C2877( C2596 C2877 ) C2596_=_C2878( C2596 C2878 ) C2596_=_C2879( C2596 C2879 ) C2596_=_C2880( C2596 C2880 ) \nC2596_=_C2881( C2596 C2881 ) C2596_=_C2882( C2596 C2882 ) C2596_=_C2883( C2596 C2883 ) C2649_=_C2791( C2649 C2791 ) C2649_=_C2840( C2649 C2840 ) C2649_=_C2872( C2649 C2872 ) \nC2649_=_C2873( C2649 C2873 ) C2649_=_C2874( C2649 C2874 ) C2649_=_C2875( C2649 C2875 ) C2649_=_C2876( C2649 C2876 ) C2649_=_C2877( C2649 C2877 ) C2649_=_C2878( C2649 C2878 ) \nC2649_=_C2879( C2649 C2879 ) C2649_=_C2880( C2649 C2880 ) C2649_=_C2881( C2649 C2881 ) C2649_=_C2882( C2649 C2882 ) C2649_=_C2883( C2649 C2883 ) C2790_=_C2791( C2790 C2791 ) \nC2790_=_C2840( C2790 C2840 ) C2790_=_C2841( C2790 C2841 ) C2790_=_C2842( C2790 C2842 ) C2790_=_C2843( C2790 C2843 ) C2790_=_C2844( C2790 C2844 ) C2790_=_C2845( C2790 C2845 ) \nC2790_=_C2846( C2790 C2846 ) C2790_=_C2847( C2790 C2847 ) C2790_=_C2848( C2790 C2848 ) C2790_=_C2849( C2790 C2849 ) C2790_=_C2850( C2790 C2850 ) C2790_=_C2851( C2790 C2851 ) \nC2790_=_C2852( C2790 C2852 ) C2790_=_C2853( C2790 C2853 ) C2790_=_C2854( C2790 C2854 ) C2791_=_C2840( C2791 C2840 ) C2791_=_C2872( C2791 C2872 ) C2791_=_C2873( C2791 C2873 ) \nC2791_=_C2874( C2791 C2874 ) C2791_=_C2875( C2791 C2875 ) C2791_=_C2876( C2791 C2876 ) C2791_=_C2877( C2791 C2877 ) C2791_=_C2878( C2791 C2878 ) C2791_=_C2879( C2791 C2879 ) \nC2791_=_C2880( C2791 C2880 ) C2791_=_C2881( C2791 C2881 ) C2791_=_C2882( C2791 C2882 ) C2791_=_C2883( C2791 C2883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0_=_C2852( C2840 C2852 ) C2840_=_C2853( C2840 C2853 ) C2840_=_C2854( C2840 C2854 ) \nC2840_=_C2872( C2840 C2872 ) C2840_=_C2873( C2840 C2873 ) C2840_=_C2874( C2840 C2874 ) C2840_=_C2875( C2840 C2875 ) C2840_=_C2876( C2840 C2876 ) C2840_=_C2877( C2840 C2877 ) \nC2840_=_C2878( C2840 C2878 ) C2840_=_C2879( C2840 C2879 ) C2840_=_C2880( C2840 C2880 ) C2840_=_C2881( C2840 C2881 ) C2840_=_C2882( C2840 C2882 ) C2840_=_C2883( C2840 C2883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2872( C2842 C2872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4_=_C2845( C2844 C2845 ) C2844_=_C2846( C2844 C2846 ) C2844_=_C2847( C2844 C2847 ) C2844_=_C2848( C2844 C2848 ) C2844_=_C2849( C2844 C2849 ) \nC2844_=_C2850( C2844 C2850 ) C2844_=_C2851( C2844 C2851 ) C2844_=_C2852( C2844 C2852 ) C2844_=_C2853( C2844 C2853 ) C2844_=_C2854( C2844 C2854 ) C2845_=_C2846( C2845 C2846 ) \nC2845_=_C2847( C2845 C2847 ) C2845_=_C2848( C2845 C2848 ) C2845_=_C2849( C2845 C2849 ) C2845_=_C2850( C2845 C2850 ) C2845_=_C2851( C2845 C2851 ) C2845_=_C2852( C2845 C2852 ) \nC2845_=_C2853( C2845 C2853 ) C2845_=_C2854( C2845 C2854 ) C2846_=_C2847( C2846 C2847 ) C2846_=_C2848( C2846 C2848 ) C2846_=_C2849( C2846 C2849 ) C2846_=_C2850( C2846 C2850 ) \nC2846_=_C2851( C2846 C2851 ) C2846_=_C2852( C2846 C2852 ) C2846_=_C2853( C2846 C2853 ) C2846_=_C2854( C2846 C2854 ) C2847_=_C2848( C2847 C2848 ) C2847_=_C2849( C2847 C2849 ) \nC2847_=_C2850( C2847 C2850 ) C2847_=_C2851( C2847 C2851 ) C2847_=_C2852( C2847 C2852 ) C2847_=_C2853( C2847 C2853 ) C2847_=_C2854( C2847 C2854 ) C2848_=_C2849( C2848 C2849 ) \nC2848_=_C2850( C2848 C2850 ) C2848_=_C2851( C2848 C2851 ) C2848_=_C2852( C2848 C2852 ) C2848_=_C2853( C2848 C2853 ) C2848_=_C2854( C2848 C2854 ) C2849_=_C2850( C2849 C2850 ) \nC2849_=_C2851( C2849 C2851 ) C2849_=_C2852( C2849 C2852 ) C2849_=_C2853( C2849 C2853 ) C2849_=_C2854( C2849 C2854 ) C2850_=_C2851( C2850 C2851 ) C2850_=_C2852( C2850 C2852 ) \nC2850_=_C2853( C2850 C2853 ) C2850_=_C2854( C2850 C2854 ) C2851_=_C2852( C2851 C2852 ) C2851_=_C2853( C2851 C2853 ) C2851_=_C2854( C2851 C2854 ) C2852_=_C2853( C2852 C2853 ) \nC2852_=_C2854( C2852 C2854 ) C2853_=_C2854( C2853 C2854 ) C2853_=_C2882( C2853 C2882 ) C2854_=_C2883( C2854 C2883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3_=_C2874( C2873 C2874 ) C2873_=_C2875( C2873 C2875 ) C2873_=_C2876( C2873 C2876 ) \nC2873_=_C2877( C2873 C2877 ) C2873_=_C2878( C2873 C2878 ) C2873_=_C2879( C2873 C2879 ) C2873_=_C2880( C2873 C2880 ) C2873_=_C2881( C2873 C2881 ) C2873_=_C2882( C2873 C2882 ) \nC2873_=_C2883( C2873 C2883 ) C2874_=_C2875( C2874 C2875 ) C2874_=_C2876( C2874 C2876 ) C2874_=_C2877( C2874 C2877 ) C2874_=_C2878( C2874 C2878 ) C2874_=_C2879( C2874 C2879 ) \nC2874_=_C2880( C2874 C2880 ) C2874_=_C2881( C2874 C2881 ) C2874_=_C2882( C2874 C2882 ) C2874_=_C2883( C2874 C2883 ) C2875_=_C2876( C2875 C2876 ) C2875_=_C2877( C2875 C2877 ) \nC2875_=_C2878( C2875 C2878 ) C2875_=_C2879( C2875 C2879 ) C2875_=_C2880( C2875 C2880 ) C2875_=_C2881( C2875 C2881 ) C2875_=_C2882( C2875 C2882 ) C2875_=_C2883( C2875 C2883 ) \nC2876_=_C2877( C2876 C2877 ) C2876_=_C2878( C2876 C2878 ) C2876_=_C2879( C2876 C2879 ) C2876_=_C2880( C2876 C2880 ) C2876_=_C2881( C2876 C2881 ) C2876_=_C2882( C2876 C2882 ) \nC2876_=_C2883( C2876 C2883 ) C2877_=_C2878( C2877 C2878 ) C2877_=_C2879( C2877 C2879 ) C2877_=_C2880( C2877 C2880 ) C2877_=_C2881(</w:t>
      </w:r>
    </w:p>
    <w:p>
      <w:pPr>
        <w:pStyle w:val="PreformattedText"/>
        <w:bidi w:val="0"/>
        <w:spacing w:before="0" w:after="0"/>
        <w:jc w:val="left"/>
        <w:rPr/>
      </w:pPr>
      <w:r>
        <w:rPr/>
        <w:t xml:space="preserve"> </w:t>
      </w:r>
      <w:r>
        <w:rPr/>
        <w:t>C2877 C2881 ) C2877_=_C2882( C2877 C2882 ) \nC2877_=_C2883( C2877 C2883 ) C2878_=_C2879( C2878 C2879 ) C2878_=_C2880( C2878 C2880 ) C2878_=_C2881( C2878 C2881 ) C2878_=_C2882( C2878 C2882 ) C2878_=_C2883( C2878 C2883 ) \nC2879_=_C2880( C2879 C2880 ) C2879_=_C2881( C2879 C2881 ) C2879_=_C2882( C2879 C2882 ) C2879_=_C2883( C2879 C2883 ) C2880_=_C2881( C2880 C2881 ) C2880_=_C2882( C2880 C2882 ) \nC2880_=_C2883( C2880 C2883 ) C2881_=_C2882( C2881 C2882 ) C2881_=_C2883( C2881 C2883 ) C2882_=_C2883( C2882 C2883 ) "];116-&gt;166[label="54: C549 C594 C681 C682 C712 \nC713 C735 C1231 C1256 C1278 C1757 \nC1805 C1822 C1854 C1855 C1876 C1877 \nC2087 C2294 C2332 C2333 C2407 C2428 \nC2557 C2596 C2649 C2790 C2791 C2841 \nC2842 C2843 C2844 C2845 C2846 C2847 \nC2848 C2849 C2850 C2851 C2852 C2853 \nC2854 C2872 C2873 C2874 C2875 C2876 \nC2877 C2878 C2879 C2880 C2881 C2882 \nC2883 \n711: C549_=_C681 ,C549_=_C712 ,C549_=_C735 ,C549_=_C1278 ,C549_=_C1805 ,\nC549_=_C1854 ,C549_=_C1876 ,C549_=_C2294 ,C549_=_C2332 ,C549_=_C2428 ,C549_=_C2557 ,\nC549_=_C2790 ,C549_=_C2841 ,C549_=_C2842 ,C549_=_C2843 ,C549_=_C2844 ,C549_=_C2845 ,\nC549_=_C2846 ,C549_=_C2847 ,C549_=_C2848 ,C549_=_C2849 ,C549_=_C2850 ,C549_=_C2851 ,\nC549_=_C2852 ,C549_=_C2853 ,C549_=_C2854 ,C594_=_C682 ,C594_=_C713 ,C594_=_C1231 ,\nC594_=_C1256 ,C594_=_C1757 ,C594_=_C1822 ,C594_=_C1855 ,C594_=_C1877 ,C594_=_C2087 ,\nC594_=_C2333 ,C594_=_C2407 ,C594_=_C2596 ,C594_=_C2649 ,C594_=_C2791 ,C594_=_C2872 ,\nC594_=_C2873 ,C594_=_C2874 ,C594_=_C2875 ,C594_=_C2876 ,C594_=_C2877 ,C594_=_C2878 ,\nC594_=_C2879 ,C594_=_C2880 ,C594_=_C2881 ,C594_=_C2882 ,C594_=_C2883 ,C681_=_C682 ,\nC681_=_C712 ,C681_=_C735 ,C681_=_C1278 ,C681_=_C1805 ,C681_=_C1854 ,C681_=_C1876 ,\nC681_=_C2294 ,C681_=_C2332 ,C681_=_C2428 ,C681_=_C2557 ,C681_=_C2790 ,C681_=_C2841 ,\nC681_=_C2842 ,C681_=_C2843 ,C681_=_C2844 ,C681_=_C2845 ,C681_=_C2846 ,C681_=_C2847 ,\nC681_=_C2848 ,C681_=_C2849 ,C681_=_C2850 ,C681_=_C2851 ,C681_=_C2852 ,C681_=_C2853 ,\nC681_=_C2854 ,C682_=_C713 ,C682_=_C1231 ,C682_=_C1256 ,C682_=_C1757 ,C682_=_C1822 ,\nC682_=_C1855 ,C682_=_C1877 ,C682_=_C2087 ,C682_=_C2333 ,C682_=_C2407 ,C682_=_C2596 ,\nC682_=_C2649 ,C682_=_C2791 ,C682_=_C2872 ,C682_=_C2873 ,C682_=_C2874 ,C682_=_C2875 ,\nC682_=_C2876 ,C682_=_C2877 ,C682_=_C2878 ,C682_=_C2879 ,C682_=_C2880 ,C682_=_C2881 ,\nC682_=_C2882 ,C682_=_C2883 ,C712_=_C713 ,C712_=_C735 ,C712_=_C1278 ,C712_=_C1805 ,\nC712_=_C1854 ,C712_=_C1876 ,C712_=_C2294 ,C712_=_C2332 ,C712_=_C2428 ,C712_=_C2557 ,\nC712_=_C2790 ,C712_=_C2841 ,C712_=_C2842 ,C712_=_C2843 ,C712_=_C2844 ,C712_=_C2845 ,\nC712_=_C2846 ,C712_=_C2847 ,C712_=_C2848 ,C712_=_C2849 ,C712_=_C2850 ,C712_=_C2851 ,\nC712_=_C2852 ,C712_=_C2853 ,C712_=_C2854 ,C713_=_C1231 ,C713_=_C1256 ,C713_=_C1757 ,\nC713_=_C1822 ,C713_=_C1855 ,C713_=_C1877 ,C713_=_C2087 ,C713_=_C2333 ,C713_=_C2407 ,\nC713_=_C2596 ,C713_=_C2649 ,C713_=_C2791 ,C713_=_C2872 ,C713_=_C2873 ,C713_=_C2874 ,\nC713_=_C2875 ,C713_=_C2876 ,C713_=_C2877 ,C713_=_C2878 ,C713_=_C2879 ,C713_=_C2880 ,\nC713_=_C2881 ,C713_=_C2882 ,C713_=_C2883 ,C735_=_C1278 ,C735_=_C1805 ,C735_=_C1854 ,\nC735_=_C1876 ,C735_=_C2294 ,C735_=_C2332 ,C735_=_C2428 ,C735_=_C2557 ,C735_=_C2790 ,\nC735_=_C2841 ,C735_=_C2842 ,C735_=_C2843 ,C735_=_C2844 ,C735_=_C2845 ,C735_=_C2846 ,\nC735_=_C2847 ,C735_=_C2848 ,C735_=_C2849 ,C735_=_C2850 ,C735_=_C2851 ,C735_=_C2852 ,\nC735_=_C2853 ,C735_=_C2854 ,C1231_=_C1256 ,C1231_=_C1757 ,C1231_=_C1822 ,C1231_=_C1855 ,\nC1231_=_C1877 ,C1231_=_C2087 ,C1231_=_C2333 ,C1231_=_C2407 ,C1231_=_C2596 ,C1231_=_C2649 ,\nC1231_=_C2791 ,C1231_=_C2872 ,C1231_=_C2873 ,C1231_=_C2874 ,C1231_=_C2875 ,C1231_=_C2876 ,\nC1231_=_C2877 ,C1231_=_C2878 ,C1231_=_C2879 ,C1231_=_C2880 ,C1231_=_C2881 ,C1231_=_C2882 ,\nC1231_=_C2883 ,C1256_=_C1757 ,C1256_=_C1822 ,C1256_=_C1855 ,C1256_=_C1877 ,C1256_=_C2087 ,\nC1256_=_C2333 ,C1256_=_C2407 ,C1256_=_C2596 ,C1256_=_C2649 ,C1256_=_C2791 ,C1256_=_C2872 ,\nC1256_=_C2873 ,C1256_=_C2874 ,C1256_=_C2875 ,C1256_=_C2876 ,C1256_=_C2877 ,C1256_=_C2878 ,\nC1256_=_C2879 ,C1256_=_C2880 ,C1256_=_C2881 ,C1256_=_C2882 ,C1256_=_C2883 ,C1278_=_C1805 ,\nC1278_=_C1854 ,C1278_=_C1876 ,C1278_=_C2294 ,C1278_=_C2332 ,C1278_=_C2428 ,C1278_=_C2557 ,\nC1278_=_C2790 ,C1278_=_C2841 ,C1278_=_C2842 ,C1278_=_C2843 ,C1278_=_C2844 ,C1278_=_C2845 ,\nC1278_=_C2846 ,C1278_=_C2847 ,C1278_=_C2848 ,C1278_=_C2849 ,C1278_=_C2850 ,C1278_=_C2851 ,\nC1278_=_C2852 ,C1278_=_C2853 ,C1278_=_C2854 ,C1757_=_C1822 ,C1757_=_C1855 ,C1757_=_C1877 ,\nC1757_=_C2087 ,C1757_=_C2333 ,C1757_=_C2407 ,C1757_=_C2596 ,C1757_=_C2649 ,C1757_=_C2791 ,\nC1757_=_C2872 ,C1757_=_C2873 ,C1757_=_C2874 ,C1757_=_C2875 ,C1757_=_C2876 ,C1757_=_C2877 ,\nC1757_=_C2878 ,C1757_=_C2879 ,C1757_=_C2880 ,C1757_=_C2881 ,C1757_=_C2882 ,C1757_=_C2883 ,\nC1805_=_C1854 ,C1805_=_C1876 ,C1805_=_C2294 ,C1805_=_C2332 ,C1805_=_C2428 ,C1805_=_C2557 ,\nC1805_=_C2790 ,C1805_=_C2841 ,C1805_=_C2842 ,C1805_=_C2843 ,C1805_=_C2844 ,C1805_=_C2845 ,\nC1805_=_C2846 ,C1805_=_C2847 ,C1805_=_C2848 ,C1805_=_C2849 ,C1805_=_C2850 ,C1805_=_C2851 ,\nC1805_=_C2852 ,C1805_=_C2853 ,C1805_=_C2854 ,C1822_=_C1855 ,C1822_=_C1877 ,C1822_=_C2087 ,\nC1822_=_C2333 ,C1822_=_C2407 ,C1822_=_C2596 ,C1822_=_C2649 ,C1822_=_C2791 ,C1822_=_C2872 ,\nC1822_=_C2873 ,C1822_=_C2874 ,C1822_=_C2875 ,C1822_=_C2876 ,C1822_=_C2877 ,C1822_=_C2878 ,\nC1822_=_C2879 ,C1822_=_C2880 ,C1822_=_C2881 ,C1822_=_C2882 ,C1822_=_C2883 ,C1854_=_C1855 ,\nC1854_=_C1876 ,C1854_=_C2294 ,C1854_=_C2332 ,C1854_=_C2428 ,C1854_=_C2557 ,C1854_=_C2790 ,\nC1854_=_C2841 ,C1854_=_C2842 ,C1854_=_C2843 ,C1854_=_C2844 ,C1854_=_C2845 ,C1854_=_C2846 ,\nC1854_=_C2847 ,C1854_=_C2848 ,C1854_=_C2849 ,C1854_=_C2850 ,C1854_=_C2851 ,C1854_=_C2852 ,\nC1854_=_C2853 ,C1854_=_C2854 ,C1855_=_C1877 ,C1855_=_C2087 ,C1855_=_C2333 ,C1855_=_C2407 ,\nC1855_=_C2596 ,C1855_=_C2649 ,C1855_=_C2791 ,C1855_=_C2872 ,C1855_=_C2873 ,C1855_=_C2874 ,\nC1855_=_C2875 ,C1855_=_C2876 ,C1855_=_C2877 ,C1855_=_C2878 ,C1855_=_C2879 ,C1855_=_C2880 ,\nC1855_=_C2881 ,C1855_=_C2882 ,C1855_=_C2883 ,C1876_=_C1877 ,C1876_=_C2294 ,C1876_=_C2332 ,\nC1876_=_C2428 ,C1876_=_C2557 ,C1876_=_C2790 ,C1876_=_C2841 ,C1876_=_C2842 ,C1876_=_C2843 ,\nC1876_=_C2844 ,C1876_=_C2845 ,C1876_=_C2846 ,C1876_=_C2847 ,C1876_=_C2848 ,C1876_=_C2849 ,\nC1876_=_C2850 ,C1876_=_C2851 ,C1876_=_C2852 ,C1876_=_C2853 ,C1876_=_C2854 ,C1877_=_C2087 ,\nC1877_=_C2333 ,C1877_=_C2407 ,C1877_=_C2596 ,C1877_=_C2649 ,C1877_=_C2791 ,C1877_=_C2872 ,\nC1877_=_C2873 ,C1877_=_C2874 ,C1877_=_C2875 ,C1877_=_C2876 ,C1877_=_C2877 ,C1877_=_C2878 ,\nC1877_=_C2879 ,C1877_=_C2880 ,C1877_=_C2881 ,C1877_=_C2882 ,C1877_=_C2883 ,C2087_=_C2333 ,\nC2087_=_C2407 ,C2087_=_C2596 ,C2087_=_C2649 ,C2087_=_C2791 ,C2087_=_C2872 ,C2087_=_C2873 ,\nC2087_=_C2874 ,C2087_=_C2875 ,C2087_=_C2876 ,C2087_=_C2877 ,C2087_=_C2878 ,C2087_=_C2879 ,\nC2087_=_C2880 ,C2087_=_C2881 ,C2087_=_C2882 ,C2087_=_C2883 ,C2294_=_C2332 ,C2294_=_C2428 ,\nC2294_=_C2557 ,C2294_=_C2790 ,C2294_=_C2841 ,C2294_=_C2842 ,C2294_=_C2843 ,C2294_=_C2844 ,\nC2294_=_C2845 ,C2294_=_C2846 ,C2294_=_C2847 ,C2294_=_C2848 ,C2294_=_C2849 ,C2294_=_C2850 ,\nC2294_=_C2851 ,C2294_=_C2852 ,C2294_=_C2853 ,C2294_=_C2854 ,C2332_=_C2333 ,C2332_=_C2428 ,\nC2332_=_C2557 ,C2332_=_C2790 ,C2332_=_C2841 ,C2332_=_C2842 ,C2332_=_C2843 ,C2332_=_C2844 ,\nC2332_=_C2845 ,C2332_=_C2846 ,C2332_=_C2847 ,C2332_=_C2848 ,C2332_=_C2849 ,C2332_=_C2850 ,\nC2332_=_C2851 ,C2332_=_C2852 ,C2332_=_C2853 ,C2332_=_C2854 ,C2333_=_C2407 ,C2333_=_C2596 ,\nC2333_=_C2649 ,C2333_=_C2791 ,C2333_=_C2872 ,C2333_=_C2873 ,C2333_=_C2874 ,C2333_=_C2875 ,\nC2333_=_C2876 ,C2333_=_C2877 ,C2333_=_C2878 ,C2333_=_C2879 ,C2333_=_C2880 ,C2333_=_C2881 ,\nC2333_=_C2882 ,C2333_=_C2883 ,C2407_=_C2596 ,C2407_=_C2649 ,C2407_=_C2791 ,C2407_=_C2872 ,\nC2407_=_C2873 ,C2407_=_C2874 ,C2407_=_C2875 ,C2407_=_C2876 ,C2407_=_C2877 ,C2407_=_C2878 ,\nC2407_=_C2879 ,C2407_=_C2880 ,C2407_=_C2881 ,C2407_=_C2882 ,C2407_=_C2883 ,C2428_=_C2557 ,\nC2428_=_C2790 ,C2428_=_C2841 ,C2428_=_C2842 ,C2428_=_C2843 ,C2428_=_C2844 ,C2428_=_C2845 ,\nC2428_=_C2846 ,C2428_=_C2847 ,C2428_=_C2848 ,C2428_=_C2849 ,C2428_=_C2850 ,C2428_=_C2851 ,\nC2428_=_C2852 ,C2428_=_C2853 ,C2428_=_C2854 ,C2557_=_C2790 ,C2557_=_C2841 ,C2557_=_C2842 ,\nC2557_=_C2843 ,C2557_=_C2844 ,C2557_=_C2845 ,C2557_=_C2846 ,C2557_=_C2847 ,C2557_=_C2848 ,\nC2557_=_C2849 ,C2557_=_C2850 ,C2557_=_C2851 ,C2557_=_C2852 ,C2557_=_C2853 ,C2557_=_C2854 ,\nC2596_=_C2649 ,C2596_=_C2791 ,C2596_=_C2872 ,C2596_=_C2873 ,C2596_=_C2874 ,C2596_=_C2875 ,\nC2596_=_C2876 ,C2596_=_C2877 ,C2596_=_C2878 ,C2596_=_C2879 ,C2596_=_C2880 ,C2596_=_C2881 ,\nC2596_=_C2882 ,C2596_=_C2883 ,C2649_=_C2791 ,C2649_=_C2872 ,C2649_=_C2873 ,C2649_=_C2874 ,\nC2649_=_C2875 ,C2649_=_C2876 ,C2649_=_C2877 ,C2649_=_C2878 ,C2649_=_C2879 ,C2649_=_C2880 ,\nC2649_=_C2881 ,C2649_=_C2882 ,C2649_=_C2883 ,C2790_=_C2791 ,C2790_=_C2841 ,C2790_=_C2842 ,\nC2790_=_C2843 ,C2790_=_C2844 ,C2790_=_C2845 ,C2790_=_C2846 ,C2790_=_C2847 ,C2790_=_C2848 ,\nC2790_=_C2849 ,C2790_=_C2850 ,C2790_=_C2851 ,C2790_=_C2852 ,C2790_=_C2853 ,C2790_=_C2854 ,\nC2791_=_C2872 ,C2791_=_C2873 ,C2791_=_C2874 ,C2791_=_C2875 ,C2791_=_C2876 ,C2791_=_C2877 ,\nC2791_=_C2878 ,C2791_=_C2879 ,C2791_=_C2880 ,C2791_=_C2881 ,C2791_=_C2882 ,C2791_=_C2883 ,\nC2841_=_C2842 ,C2841_=_C2843 ,C2841_=_C2844 ,C2841_=_C2845 ,C2841_=_C2846 ,C2841_=_C2847 ,\nC2841_=_C2848 ,C2841_=_C2849 ,C2841_=_C2850 ,C2841_=_C2851 ,C2841_=_C2852 ,C2841_=_C2853 ,\nC2841_=_C2854 ,C2842_=_C2843 ,C2842_=_C2844 ,C2842_=_C2845 ,C2842_=_C2846 ,C2842_=_C2847 ,\nC2842_=_C2848 ,C2842_=_C2849 ,C2842_=_C2850 ,C2842_=_C2851 ,C2842_=_C2852 ,C2842_=_C2853 ,\nC2842_=_C2854 ,C2842_=_C2872 ,C2843_=_C2844 ,C2843_=_C2845 ,C2843_=_C2846 ,C2843_=_C2847 ,\nC2843_=_C2848 ,C2843_=_C2849 ,C2843_=_C2850 ,C2843_=_C2851 ,C2843_=_C2852 ,C2843_=_C2853 ,\nC2843_=_C2854 ,C2844_=_C2845 ,C2844_=_C2846 ,C2844_=_C2847 ,C2844_=_C2848 ,C2844_=_C2849 ,\nC2844_=_C2850 ,C2844_=_C2851 ,C2844_=_C2852 ,C2844_=_C2853 ,C2844_=_C2854 ,C2845_=_C2846 ,\nC2845_=_C2847 ,C2845_=_C2848</w:t>
      </w:r>
    </w:p>
    <w:p>
      <w:pPr>
        <w:pStyle w:val="PreformattedText"/>
        <w:bidi w:val="0"/>
        <w:spacing w:before="0" w:after="0"/>
        <w:jc w:val="left"/>
        <w:rPr/>
      </w:pPr>
      <w:r>
        <w:rPr/>
        <w:t xml:space="preserve"> </w:t>
      </w:r>
      <w:r>
        <w:rPr/>
        <w:t>,C2845_=_C2849 ,C2845_=_C2850 ,C2845_=_C2851 ,C2845_=_C2852 ,\nC2845_=_C2853 ,C2845_=_C2854 ,C2846_=_C2847 ,C2846_=_C2848 ,C2846_=_C2849 ,C2846_=_C2850 ,\nC2846_=_C2851 ,C2846_=_C2852 ,C2846_=_C2853 ,C2846_=_C2854 ,C2847_=_C2848 ,C2847_=_C2849 ,\nC2847_=_C2850 ,C2847_=_C2851 ,C2847_=_C2852 ,C2847_=_C2853 ,C2847_=_C2854 ,C2848_=_C2849 ,\nC2848_=_C2850 ,C2848_=_C2851 ,C2848_=_C2852 ,C2848_=_C2853 ,C2848_=_C2854 ,C2849_=_C2850 ,\nC2849_=_C2851 ,C2849_=_C2852 ,C2849_=_C2853 ,C2849_=_C2854 ,C2850_=_C2851 ,C2850_=_C2852 ,\nC2850_=_C2853 ,C2850_=_C2854 ,C2851_=_C2852 ,C2851_=_C2853 ,C2851_=_C2854 ,C2852_=_C2853 ,\nC2852_=_C2854 ,C2853_=_C2854 ,C2853_=_C2882 ,C2854_=_C2883 ,C2872_=_C2873 ,C2872_=_C2874 ,\nC2872_=_C2875 ,C2872_=_C2876 ,C2872_=_C2877 ,C2872_=_C2878 ,C2872_=_C2879 ,C2872_=_C2880 ,\nC2872_=_C2881 ,C2872_=_C2882 ,C2872_=_C2883 ,C2873_=_C2874 ,C2873_=_C2875 ,C2873_=_C2876 ,\nC2873_=_C2877 ,C2873_=_C2878 ,C2873_=_C2879 ,C2873_=_C2880 ,C2873_=_C2881 ,C2873_=_C2882 ,\nC2873_=_C2883 ,C2874_=_C2875 ,C2874_=_C2876 ,C2874_=_C2877 ,C2874_=_C2878 ,C2874_=_C2879 ,\nC2874_=_C2880 ,C2874_=_C2881 ,C2874_=_C2882 ,C2874_=_C2883 ,C2875_=_C2876 ,C2875_=_C2877 ,\nC2875_=_C2878 ,C2875_=_C2879 ,C2875_=_C2880 ,C2875_=_C2881 ,C2875_=_C2882 ,C2875_=_C2883 ,\nC2876_=_C2877 ,C2876_=_C2878 ,C2876_=_C2879 ,C2876_=_C2880 ,C2876_=_C2881 ,C2876_=_C2882 ,\nC2876_=_C2883 ,C2877_=_C2878 ,C2877_=_C2879 ,C2877_=_C2880 ,C2877_=_C2881 ,C2877_=_C2882 ,\nC2877_=_C2883 ,C2878_=_C2879 ,C2878_=_C2880 ,C2878_=_C2881 ,C2878_=_C2882 ,C2878_=_C2883 ,\nC2879_=_C2880 ,C2879_=_C2881 ,C2879_=_C2882 ,C2879_=_C2883 ,C2880_=_C2881 ,C2880_=_C2882 ,\nC2880_=_C2883 ,C2881_=_C2882 ,C2881_=_C2883 ,C2882_=_C2883 ,"];167[shape=box, label="id:167 level: 6\n51: C611 C642 C667 C701 C942 \nC960 C992 C1008 C1247 C1268 C1837 \nC1847 C1848 C1849 C1850 C1851 C1852 \nC1853 C1854 C1855 C1856 C1857 C1858 \nC1859 C1860 C1861 C1862 C1863 C1864 \nC1865 C1866 C1867 C1868 C2403 C2416 \nC2532 C2748 C2778 C2881 C3075 C3152 \nC3396 C3545 C3743 C3840 C3900 C3955 \nC4047 C4054 C4070 C4083 \n667: C611_=_C667( C611 C667 ) C611_=_C960( C611 C960 ) C611_=_C1008( C611 C1008 ) C611_=_C1247( C611 C1247 ) C611_=_C1268( C611 C1268 ) \nC611_=_C1837( C611 C1837 ) C611_=_C1866( C611 C1866 ) C611_=_C2403( C611 C2403 ) C611_=_C2416( C611 C2416 ) C611_=_C2532( C611 C2532 ) C611_=_C2748( C611 C2748 ) \nC611_=_C2778( C611 C2778 ) C611_=_C2881( C611 C2881 ) C611_=_C3075( C611 C3075 ) C611_=_C3152( C611 C3152 ) C611_=_C3396( C611 C3396 ) C611_=_C3545( C611 C3545 ) \nC611_=_C3743( C611 C3743 ) C611_=_C3840( C611 C3840 ) C611_=_C3900( C611 C3900 ) C611_=_C3955( C611 C3955 ) C611_=_C4047( C611 C4047 ) C611_=_C4054( C611 C4054 ) \nC611_=_C4070( C611 C4070 ) C611_=_C4083( C611 C4083 ) C642_=_C667( C642 C667 ) C642_=_C701( C642 C701 ) C642_=_C942( C642 C942 ) C642_=_C992( C642 C992 ) \nC642_=_C1847( C642 C1847 ) C642_=_C1848( C642 C1848 ) C642_=_C1849( C642 C1849 ) C642_=_C1850( C642 C1850 ) C642_=_C1851( C642 C1851 ) C642_=_C1852( C642 C1852 ) \nC642_=_C1853( C642 C1853 ) C642_=_C1854( C642 C1854 ) C642_=_C1855( C642 C1855 ) C642_=_C1856( C642 C1856 ) C642_=_C1857( C642 C1857 ) C642_=_C1858( C642 C1858 ) \nC642_=_C1859( C642 C1859 ) C642_=_C1860( C642 C1860 ) C642_=_C1861( C642 C1861 ) C642_=_C1862( C642 C1862 ) C642_=_C1863( C642 C1863 ) C642_=_C1864( C642 C1864 ) \nC642_=_C1865( C642 C1865 ) C642_=_C1866( C642 C1866 ) C642_=_C1867( C642 C1867 ) C642_=_C1868( C642 C1868 ) C667_=_C960( C667 C960 ) C667_=_C1008( C667 C1008 ) \nC667_=_C1247( C667 C1247 ) C667_=_C1268( C667 C1268 ) C667_=_C1837( C667 C1837 ) C667_=_C1866( C667 C1866 ) C667_=_C2403( C667 C2403 ) C667_=_C2416( C667 C2416 ) \nC667_=_C2532( C667 C2532 ) C667_=_C2748( C667 C2748 ) C667_=_C2778( C667 C2778 ) C667_=_C2881( C667 C2881 ) C667_=_C3075( C667 C3075 ) C667_=_C3152( C667 C3152 ) \nC667_=_C3396( C667 C3396 ) C667_=_C3545( C667 C3545 ) C667_=_C3743( C667 C3743 ) C667_=_C3840( C667 C3840 ) C667_=_C3900( C667 C3900 ) C667_=_C3955( C667 C3955 ) \nC667_=_C4047( C667 C4047 ) C667_=_C4054( C667 C4054 ) C667_=_C4070( C667 C4070 ) C667_=_C4083( C667 C4083 ) C701_=_C942( C701 C942 ) C701_=_C992( C701 C992 ) \nC701_=_C1847( C701 C1847 ) C701_=_C1848( C701 C1848 ) C701_=_C1849( C701 C1849 ) C701_=_C1850( C701 C1850 ) C701_=_C1851( C701 C1851 ) C701_=_C1852( C701 C1852 ) \nC701_=_C1853( C701 C1853 ) C701_=_C1854( C701 C1854 ) C701_=_C1855( C701 C1855 ) C701_=_C1856( C701 C1856 ) C701_=_C1857( C701 C1857 ) C701_=_C1858( C701 C1858 ) \nC701_=_C1859( C701 C1859 ) C701_=_C1860( C701 C1860 ) C701_=_C1861( C701 C1861 ) C701_=_C1862( C701 C1862 ) C701_=_C1863( C701 C1863 ) C701_=_C1864( C701 C1864 ) \nC701_=_C1865( C701 C1865 ) C701_=_C1866( C701 C1866 ) C701_=_C1867( C701 C1867 ) C701_=_C1868( C701 C1868 ) C942_=_C960( C942 C960 ) C942_=_C992( C942 C992 ) \nC942_=_C1847( C942 C1847 ) C942_=_C1848( C942 C1848 ) C942_=_C1849( C942 C1849 ) C942_=_C1850( C942 C1850 ) C942_=_C1851( C942 C1851 ) C942_=_C1852( C942 C1852 ) \nC942_=_C1853( C942 C1853 ) C942_=_C1854( C942 C1854 ) C942_=_C1855( C942 C1855 ) C942_=_C1856( C942 C1856 ) C942_=_C1857( C942 C1857 ) C942_=_C1858( C942 C1858 ) \nC942_=_C1859( C942 C1859 ) C942_=_C1860( C942 C1860 ) C942_=_C1861( C942 C1861 ) C942_=_C1862( C942 C1862 ) C942_=_C1863( C942 C1863 ) C942_=_C1864( C942 C1864 ) \nC942_=_C1865( C942 C1865 ) C942_=_C1866( C942 C1866 ) C942_=_C1867( C942 C1867 ) C942_=_C1868( C942 C1868 ) C960_=_C1008( C960 C1008 ) C960_=_C1247( C960 C1247 ) \nC960_=_C1268( C960 C1268 ) C960_=_C1837( C960 C1837 ) C960_=_C1866( C960 C1866 ) C960_=_C2403( C960 C2403 ) C960_=_C2416( C960 C2416 ) C960_=_C2532( C960 C2532 ) \nC960_=_C2748( C960 C2748 ) C960_=_C2778( C960 C2778 ) C960_=_C2881( C960 C2881 ) C960_=_C3075( C960 C3075 ) C960_=_C3152( C960 C3152 ) C960_=_C3396( C960 C3396 ) \nC960_=_C3545( C960 C3545 ) C960_=_C3743( C960 C3743 ) C960_=_C3840( C960 C3840 ) C960_=_C3900( C960 C3900 ) C960_=_C3955( C960 C3955 ) C960_=_C4047( C960 C4047 ) \nC960_=_C4054( C960 C4054 ) C960_=_C4070( C960 C4070 ) C960_=_C4083( C960 C4083 ) C992_=_C1008( C992 C1008 ) C992_=_C1847( C992 C1847 ) C992_=_C1848( C992 C1848 ) \nC992_=_C1849( C992 C1849 ) C992_=_C1850( C992 C1850 ) C992_=_C1851( C992 C1851 ) C992_=_C1852( C992 C1852 ) C992_=_C1853( C992 C1853 ) C992_=_C1854( C992 C1854 ) \nC992_=_C1855( C992 C1855 ) C992_=_C1856( C992 C1856 ) C992_=_C1857( C992 C1857 ) C992_=_C1858( C992 C1858 ) C992_=_C1859( C992 C1859 ) C992_=_C1860( C992 C1860 ) \nC992_=_C1861( C992 C1861 ) C992_=_C1862( C992 C1862 ) C992_=_C1863( C992 C1863 ) C992_=_C1864( C992 C1864 ) C992_=_C1865( C992 C1865 ) C992_=_C1866( C992 C1866 ) \nC992_=_C1867( C992 C1867 ) C992_=_C1868( C992 C1868 ) C1008_=_C1247( C1008 C1247 ) C1008_=_C1268( C1008 C1268 ) C1008_=_C1837( C1008 C1837 ) C1008_=_C1866( C1008 C1866 ) \nC1008_=_C2403( C1008 C2403 ) C1008_=_C2416( C1008 C2416 ) C1008_=_C2532( C1008 C2532 ) C1008_=_C2748( C1008 C2748 ) C1008_=_C2778( C1008 C2778 ) C1008_=_C2881( C1008 C2881 ) \nC1008_=_C3075( C1008 C3075 ) C1008_=_C3152( C1008 C3152 ) C1008_=_C3396( C1008 C3396 ) C1008_=_C3545( C1008 C3545 ) C1008_=_C3743( C1008 C3743 ) C1008_=_C3840( C1008 C3840 ) \nC1008_=_C3900( C1008 C3900 ) C1008_=_C3955( C1008 C3955 ) C1008_=_C4047( C1008 C4047 ) C1008_=_C4054( C1008 C4054 ) C1008_=_C4070( C1008 C4070 ) C1008_=_C4083( C1008 C4083 ) \nC1247_=_C1268( C1247 C1268 ) C1247_=_C1837( C1247 C1837 ) C1247_=_C1866( C1247 C1866 ) C1247_=_C2403( C1247 C2403 ) C1247_=_C2416( C1247 C2416 ) C1247_=_C2532( C1247 C2532 ) \nC1247_=_C2748( C1247 C2748 ) C1247_=_C2778( C1247 C2778 ) C1247_=_C2881( C1247 C2881 ) C1247_=_C3075( C1247 C3075 ) C1247_=_C3152( C1247 C3152 ) C1247_=_C3396( C1247 C3396 ) \nC1247_=_C3545( C1247 C3545 ) C1247_=_C3743( C1247 C3743 ) C1247_=_C3840( C1247 C3840 ) C1247_=_C3900( C1247 C3900 ) C1247_=_C3955( C1247 C3955 ) C1247_=_C4047( C1247 C4047 ) \nC1247_=_C4054( C1247 C4054 ) C1247_=_C4070( C1247 C4070 ) C1247_=_C4083( C1247 C4083 ) C1268_=_C1837( C1268 C1837 ) C1268_=_C1866( C1268 C1866 ) C1268_=_C2403( C1268 C2403 ) \nC1268_=_C2416( C1268 C2416 ) C1268_=_C2532( C1268 C2532 ) C1268_=_C2748( C1268 C2748 ) C1268_=_C2778( C1268 C2778 ) C1268_=_C2881( C1268 C2881 ) C1268_=_C3075( C1268 C3075 ) \nC1268_=_C3152( C1268 C3152 ) C1268_=_C3396( C1268 C3396 ) C1268_=_C3545( C1268 C3545 ) C1268_=_C3743( C1268 C3743 ) C1268_=_C3840( C1268 C3840 ) C1268_=_C3900( C1268 C3900 ) \nC1268_=_C3955( C1268 C3955 ) C1268_=_C4047( C1268 C4047 ) C1268_=_C4054( C1268 C4054 ) C1268_=_C4070( C1268 C4070 ) C1268_=_C4083( C1268 C4083 ) C1837_=_C1866( C1837 C1866 ) \nC1837_=_C2403( C1837 C2403 ) C1837_=_C2416( C1837 C2416 ) C1837_=_C2532( C1837 C2532 ) C1837_=_C2748( C1837 C2748 ) C1837_=_C2778( C1837 C2778 ) C1837_=_C2881( C1837 C2881 ) \nC1837_=_C3075( C1837 C3075 ) C1837_=_C3152( C1837 C3152 ) C1837_=_C3396( C1837 C3396 ) C1837_=_C3545( C1837 C3545 ) C1837_=_C3743( C1837 C3743 ) C1837_=_C3840( C1837 C3840 ) \nC1837_=_C3900( C1837 C3900 ) C1837_=_C3955( C1837 C3955 ) C1837_=_C4047( C1837 C4047 ) C1837_=_C4054( C1837 C4054 ) C1837_=_C4070( C1837 C4070 ) C1837_=_C4083( C1837 C4083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7_=_C1864( C1847 C1864 ) C1847_=_C1865( C1847 C1865 ) \nC1847_=_C1866( C1847 C1866 ) C1847_=_C1867( C1847 C1867 ) C1847_=_C1868( C1847 C1868 ) C1848_=_C1849( C1848 C1849 ) C1848_=_C1850( C1848 C1850 ) C1848_=_C1851( C1848 C1851 ) \nC1848_=_C1852( C1848 C1852 ) C1848_=_C1853( C1848 C1853 ) C1848_=_C1854( C1848 C1854 ) C1848_=_C1855( C1848 C1855 ) C1848_=_C1856( C1848 C1856</w:t>
      </w:r>
    </w:p>
    <w:p>
      <w:pPr>
        <w:pStyle w:val="PreformattedText"/>
        <w:bidi w:val="0"/>
        <w:spacing w:before="0" w:after="0"/>
        <w:jc w:val="left"/>
        <w:rPr/>
      </w:pPr>
      <w:r>
        <w:rPr/>
        <w:t xml:space="preserve"> </w:t>
      </w:r>
      <w:r>
        <w:rPr/>
        <w:t>) C1848_=_C1857( C1848 C1857 ) \nC1848_=_C1858( C1848 C1858 ) C1848_=_C1859( C1848 C1859 ) C1848_=_C1860( C1848 C1860 ) C1848_=_C1861( C1848 C1861 ) C1848_=_C1862( C1848 C1862 ) C1848_=_C1863( C1848 C1863 ) \nC1848_=_C1864( C1848 C1864 ) C1848_=_C1865( C1848 C1865 ) C1848_=_C1866( C1848 C1866 ) C1848_=_C1867( C1848 C1867 ) C1848_=_C1868( C1848 C1868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865( C1849 C1865 ) C1849_=_C1866( C1849 C1866 ) C1849_=_C1867( C1849 C1867 ) C1849_=_C1868( C1849 C1868 ) \nC1849_=_C2403( C1849 C2403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2532( C1850 C2532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64( C1851 C1864 ) C1851_=_C1865( C1851 C1865 ) C1851_=_C1866( C1851 C1866 ) C1851_=_C1867( C1851 C1867 ) \nC1851_=_C1868( C1851 C1868 ) C1851_=_C2748( C1851 C2748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2_=_C1865( C1852 C1865 ) C1852_=_C1866( C1852 C1866 ) C1852_=_C1867( C1852 C1867 ) C1852_=_C1868( C1852 C1868 ) \nC1852_=_C2778( C1852 C2778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2881( C1855 C2881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3075( C1856 C3075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8_=_C1859( C1858 C1859 ) C1858_=_C1860( C1858 C1860 ) C1858_=_C1861( C1858 C1861 ) C1858_=_C1862( C1858 C1862 ) \nC1858_=_C1863( C1858 C1863 ) C1858_=_C1864( C1858 C1864 ) C1858_=_C1865( C1858 C1865 ) C1858_=_C1866( C1858 C1866 ) C1858_=_C1867( C1858 C1867 ) C1858_=_C1868( C1858 C1868 ) \nC1858_=_C3152( C1858 C3152 ) C1859_=_C1860( C1859 C1860 ) C1859_=_C1861( C1859 C1861 ) C1859_=_C1862( C1859 C1862 ) C1859_=_C1863( C1859 C1863 ) C1859_=_C1864( C1859 C1864 ) \nC1859_=_C1865( C1859 C1865 ) C1859_=_C1866( C1859 C1866 ) C1859_=_C1867( C1859 C1867 ) C1859_=_C1868( C1859 C1868 ) C1859_=_C3396( C1859 C3396 ) C1860_=_C1861( C1860 C1861 ) \nC1860_=_C1862( C1860 C1862 ) C1860_=_C1863( C1860 C1863 ) C1860_=_C1864( C1860 C1864 ) C1860_=_C1865( C1860 C1865 ) C1860_=_C1866( C1860 C1866 ) C1860_=_C1867( C1860 C1867 ) \nC1860_=_C1868( C1860 C1868 ) C1860_=_C3743( C1860 C3743 ) C1861_=_C1862( C1861 C1862 ) C1861_=_C1863( C1861 C1863 ) C1861_=_C1864( C1861 C1864 ) C1861_=_C1865( C1861 C1865 ) \nC1861_=_C1866( C1861 C1866 ) C1861_=_C1867( C1861 C1867 ) C1861_=_C1868( C1861 C1868 ) C1861_=_C3900( C1861 C3900 ) C1862_=_C1863( C1862 C1863 ) C1862_=_C1864( C1862 C1864 ) \nC1862_=_C1865( C1862 C1865 ) C1862_=_C1866( C1862 C1866 ) C1862_=_C1867( C1862 C1867 ) C1862_=_C1868( C1862 C1868 ) C1862_=_C3955( C1862 C3955 ) C1863_=_C1864( C1863 C1864 ) \nC1863_=_C1865( C1863 C1865 ) C1863_=_C1866( C1863 C1866 ) C1863_=_C1867( C1863 C1867 ) C1863_=_C1868( C1863 C1868 ) C1863_=_C4054( C1863 C4054 ) C1864_=_C1865( C1864 C1865 ) \nC1864_=_C1866( C1864 C1866 ) C1864_=_C1867( C1864 C1867 ) C1864_=_C1868( C1864 C1868 ) C1864_=_C4070( C1864 C4070 ) C1865_=_C1866( C1865 C1866 ) C1865_=_C1867( C1865 C1867 ) \nC1865_=_C1868( C1865 C1868 ) C1865_=_C4083( C1865 C4083 ) C1866_=_C1867( C1866 C1867 ) C1866_=_C1868( C1866 C1868 ) C1866_=_C2403( C1866 C2403 ) C1866_=_C2416( C1866 C2416 ) \nC1866_=_C2532( C1866 C2532 ) C1866_=_C2748( C1866 C2748 ) C1866_=_C2778( C1866 C2778 ) C1866_=_C2881( C1866 C2881 ) C1866_=_C3075( C1866 C3075 ) C1866_=_C3152( C1866 C3152 ) \nC1866_=_C3396( C1866 C3396 ) C1866_=_C3545( C1866 C3545 ) C1866_=_C3743( C1866 C3743 ) C1866_=_C3840( C1866 C3840 ) C1866_=_C3900( C1866 C3900 ) C1866_=_C3955( C1866 C3955 ) \nC1866_=_C4047( C1866 C4047 ) C1866_=_C4054( C1866 C4054 ) C1866_=_C4070( C1866 C4070 ) C1866_=_C4083( C1866 C4083 ) C1867_=_C1868( C1867 C1868 ) C2403_=_C2416( C2403 C2416 ) \nC2403_=_C2532( C2403 C2532 ) C2403_=_C2748( C2403 C2748 ) C2403_=_C2778( C2403 C2778 ) C2403_=_C2881( C2403 C2881 ) C2403_=_C3075( C2403 C3075 ) C2403_=_C3152( C2403 C3152 ) \nC2403_=_C3396( C2403 C3396 ) C2403_=_C3545( C2403 C3545 ) C2403_=_C3743( C2403 C3743 ) C2403_=_C3840( C2403 C3840 ) C2403_=_C3900( C2403 C3900 ) C2403_=_C3955( C2403 C3955 ) \nC2403_=_C4047( C2403 C4047 ) C2403_=_C4054( C2403 C4054 ) C2403_=_C4070( C2403 C4070 ) C2403_=_C4083( C2403 C4083 ) C2416_=_C2532( C2416 C2532 ) C2416_=_C2748( C2416 C2748 ) \nC2416_=_C2778( C2416 C2778 ) C2416_=_C2881( C2416 C2881 ) C2416_=_C3075( C2416 C3075 ) C2416_=_C3152( C2416 C3152 ) C2416_=_C3396( C2416 C3396 ) C2416_=_C3545( C2416 C3545 ) \nC2416_=_C3743( C2416 C3743 ) C2416_=_C3840( C2416 C3840 ) C2416_=_C3900( C2416 C3900 ) C2416_=_C3955( C2416 C3955 ) C2416_=_C4047( C2416 C4047 ) C2416_=_C4054( C2416 C4054 ) \nC2416_=_C4070( C2416 C4070 ) C2416_=_C4083( C2416 C4083 ) C2532_=_C2748( C2532 C2748 ) C2532_=_C2778( C2532 C2778 ) C2532_=_C2881( C2532 C2881 ) C2532_=_C3075( C2532 C3075 ) \nC2532_=_C3152( C2532 C3152 ) C2532_=_C3396( C2532 C3396 ) C2532_=_C3545( C2532 C3545 ) C2532_=_C3743( C2532 C3743 ) C2532_=_C3840( C2532 C3840 ) C2532_=_C3900( C2532 C3900 ) \nC2532_=_C3955( C2532 C3955 ) C2532_=_C4047( C2532 C4047 ) C2532_=_C4054( C2532 C4054 ) C2532_=_C4070( C2532 C4070 ) C2532_=_C4083( C2532 C4083 ) C2748_=_C2778( C2748 C2778 ) \nC2748_=_C2881( C2748 C2881 ) C2748_=_C3075( C2748 C3075 ) C2748_=_C3152( C2748 C3152 ) C2748_=_C3396( C2748 C3396 ) C2748_=_C3545( C2748 C3545 ) C2748_=_C3743( C2748 C3743 ) \nC2748_=_C3840( C2748 C3840 ) C2748_=_C3900( C2748 C3900 ) C2748_=_C3955( C2748 C3955 ) C2748_=_C4047( C2748 C4047 ) C2748_=_C4054( C2748 C4054 ) C2748_=_C4070( C2748 C4070 ) \nC2748_=_C4083( C2748 C4083 ) C2778_=_C2881( C2778 C2881 ) C2778_=_C3075( C2778 C3075 ) C2778_=_C3152( C2778 C3152 ) C2778_=_C3396( C2778 C3396 ) C2778_=_C3545( C2778 C3545 ) \nC2778_=_C3743( C2778 C3743 ) C2778_=_C3840( C2778 C3840 ) C2778_=_C3900( C2778 C3900 ) C2778_=_C3955( C2778 C3955 ) C2778_=_C4047( C2778 C4047 ) C2778_=_C4054( C2778 C4054 ) \nC2778_=_C4070( C2778 C4070 ) C2778_=_C4083( C2778 C4083 ) C2881_=_C3075( C2881 C3075 ) C2881_=_C3152( C2881 C3152 ) C2881_=_C3396( C2881 C3396 ) C2881_=_C3545( C2881 C3545 ) \nC2881_=_C3743( C2881 C3743 ) C2881_=_C3840( C2881 C3840 ) C2881_=_C3900( C2881 C3900 ) C2881_=_C3955( C2881 C3955 ) C2881_=_C4047( C2881 C4047 ) C2881_=_C4054( C2881 C4054 ) \nC2881_=_C4070( C2881 C4070 ) C2881_=_C4083( C2881 C4083 ) C3075_=_C3152( C3075 C3152 ) C3075_=_C3396( C3075 C3396 ) C3075_=_C3545( C3075 C3545 ) C3075_=_C3743( C3075 C3743 ) \nC3075_=_C3840( C3075 C3840 ) C3075_=_C3900( C3075 C3900 ) C3075_=_C3955( C3075 C3955 ) C3075_=_C4047( C3075 C4047 ) C3075_=_C4054( C3075 C4054 ) C3075_=_C4070( C3075 C4070 ) \nC3075_=_C4083( C3075 C4083 ) C3152_=_C3396( C3152 C3396 ) C3152_=_C3545( C3152 C3545 ) C3152_=_C3743( C3152 C3743 ) C3152_=_C3840( C3152 C3840 ) C3152_=_C3900( C3152 C3900 ) \nC3152_=_C3955(</w:t>
      </w:r>
    </w:p>
    <w:p>
      <w:pPr>
        <w:pStyle w:val="PreformattedText"/>
        <w:bidi w:val="0"/>
        <w:spacing w:before="0" w:after="0"/>
        <w:jc w:val="left"/>
        <w:rPr/>
      </w:pPr>
      <w:r>
        <w:rPr/>
        <w:t xml:space="preserve"> </w:t>
      </w:r>
      <w:r>
        <w:rPr/>
        <w:t>C3152 C3955 ) C3152_=_C4047( C3152 C4047 ) C3152_=_C4054( C3152 C4054 ) C3152_=_C4070( C3152 C4070 ) C3152_=_C4083( C3152 C4083 ) C3396_=_C3545( C3396 C3545 ) \nC3396_=_C3743( C3396 C3743 ) C3396_=_C3840( C3396 C3840 ) C3396_=_C3900( C3396 C3900 ) C3396_=_C3955( C3396 C3955 ) C3396_=_C4047( C3396 C4047 ) C3396_=_C4054( C3396 C4054 ) \nC3396_=_C4070( C3396 C4070 ) C3396_=_C4083( C3396 C4083 ) C3545_=_C3743( C3545 C3743 ) C3545_=_C3840( C3545 C3840 ) C3545_=_C3900( C3545 C3900 ) C3545_=_C3955( C3545 C3955 ) \nC3545_=_C4047( C3545 C4047 ) C3545_=_C4054( C3545 C4054 ) C3545_=_C4070( C3545 C4070 ) C3545_=_C4083( C3545 C4083 ) C3743_=_C3840( C3743 C3840 ) C3743_=_C3900( C3743 C3900 ) \nC3743_=_C3955( C3743 C3955 ) C3743_=_C4047( C3743 C4047 ) C3743_=_C4054( C3743 C4054 ) C3743_=_C4070( C3743 C4070 ) C3743_=_C4083( C3743 C4083 ) C3840_=_C3900( C3840 C3900 ) \nC3840_=_C3955( C3840 C3955 ) C3840_=_C4047( C3840 C4047 ) C3840_=_C4054( C3840 C4054 ) C3840_=_C4070( C3840 C4070 ) C3840_=_C4083( C3840 C4083 ) C3900_=_C3955( C3900 C3955 ) \nC3900_=_C4047( C3900 C4047 ) C3900_=_C4054( C3900 C4054 ) C3900_=_C4070( C3900 C4070 ) C3900_=_C4083( C3900 C4083 ) C3955_=_C4047( C3955 C4047 ) C3955_=_C4054( C3955 C4054 ) \nC3955_=_C4070( C3955 C4070 ) C3955_=_C4083( C3955 C4083 ) C4047_=_C4054( C4047 C4054 ) C4047_=_C4070( C4047 C4070 ) C4047_=_C4083( C4047 C4083 ) C4054_=_C4070( C4054 C4070 ) \nC4054_=_C4083( C4054 C4083 ) C4070_=_C4083( C4070 C4083 ) "];117-&gt;167[label="50: C611 C642 C667 C701 C942 \nC960 C992 C1008 C1247 C1268 C1837 \nC1847 C1848 C1849 C1850 C1851 C1852 \nC1853 C1854 C1855 C1856 C1857 C1858 \nC1859 C1860 C1861 C1862 C1863 C1864 \nC1865 C1867 C1868 C2403 C2416 C2532 \nC2748 C2778 C2881 C3075 C3152 C3396 \nC3545 C3743 C3840 C3900 C3955 C4047 \nC4054 C4070 C4083 \n617: C611_=_C667 ,C611_=_C960 ,C611_=_C1008 ,C611_=_C1247 ,C611_=_C1268 ,\nC611_=_C1837 ,C611_=_C2403 ,C611_=_C2416 ,C611_=_C2532 ,C611_=_C2748 ,C611_=_C2778 ,\nC611_=_C2881 ,C611_=_C3075 ,C611_=_C3152 ,C611_=_C3396 ,C611_=_C3545 ,C611_=_C3743 ,\nC611_=_C3840 ,C611_=_C3900 ,C611_=_C3955 ,C611_=_C4047 ,C611_=_C4054 ,C611_=_C4070 ,\nC611_=_C4083 ,C642_=_C667 ,C642_=_C701 ,C642_=_C942 ,C642_=_C992 ,C642_=_C1847 ,\nC642_=_C1848 ,C642_=_C1849 ,C642_=_C1850 ,C642_=_C1851 ,C642_=_C1852 ,C642_=_C1853 ,\nC642_=_C1854 ,C642_=_C1855 ,C642_=_C1856 ,C642_=_C1857 ,C642_=_C1858 ,C642_=_C1859 ,\nC642_=_C1860 ,C642_=_C1861 ,C642_=_C1862 ,C642_=_C1863 ,C642_=_C1864 ,C642_=_C1865 ,\nC642_=_C1867 ,C642_=_C1868 ,C667_=_C960 ,C667_=_C1008 ,C667_=_C1247 ,C667_=_C1268 ,\nC667_=_C1837 ,C667_=_C2403 ,C667_=_C2416 ,C667_=_C2532 ,C667_=_C2748 ,C667_=_C2778 ,\nC667_=_C2881 ,C667_=_C3075 ,C667_=_C3152 ,C667_=_C3396 ,C667_=_C3545 ,C667_=_C3743 ,\nC667_=_C3840 ,C667_=_C3900 ,C667_=_C3955 ,C667_=_C4047 ,C667_=_C4054 ,C667_=_C4070 ,\nC667_=_C4083 ,C701_=_C942 ,C701_=_C992 ,C701_=_C1847 ,C701_=_C1848 ,C701_=_C1849 ,\nC701_=_C1850 ,C701_=_C1851 ,C701_=_C1852 ,C701_=_C1853 ,C701_=_C1854 ,C701_=_C1855 ,\nC701_=_C1856 ,C701_=_C1857 ,C701_=_C1858 ,C701_=_C1859 ,C701_=_C1860 ,C701_=_C1861 ,\nC701_=_C1862 ,C701_=_C1863 ,C701_=_C1864 ,C701_=_C1865 ,C701_=_C1867 ,C701_=_C1868 ,\nC942_=_C960 ,C942_=_C992 ,C942_=_C1847 ,C942_=_C1848 ,C942_=_C1849 ,C942_=_C1850 ,\nC942_=_C1851 ,C942_=_C1852 ,C942_=_C1853 ,C942_=_C1854 ,C942_=_C1855 ,C942_=_C1856 ,\nC942_=_C1857 ,C942_=_C1858 ,C942_=_C1859 ,C942_=_C1860 ,C942_=_C1861 ,C942_=_C1862 ,\nC942_=_C1863 ,C942_=_C1864 ,C942_=_C1865 ,C942_=_C1867 ,C942_=_C1868 ,C960_=_C1008 ,\nC960_=_C1247 ,C960_=_C1268 ,C960_=_C1837 ,C960_=_C2403 ,C960_=_C2416 ,C960_=_C2532 ,\nC960_=_C2748 ,C960_=_C2778 ,C960_=_C2881 ,C960_=_C3075 ,C960_=_C3152 ,C960_=_C3396 ,\nC960_=_C3545 ,C960_=_C3743 ,C960_=_C3840 ,C960_=_C3900 ,C960_=_C3955 ,C960_=_C4047 ,\nC960_=_C4054 ,C960_=_C4070 ,C960_=_C4083 ,C992_=_C1008 ,C992_=_C1847 ,C992_=_C1848 ,\nC992_=_C1849 ,C992_=_C1850 ,C992_=_C1851 ,C992_=_C1852 ,C992_=_C1853 ,C992_=_C1854 ,\nC992_=_C1855 ,C992_=_C1856 ,C992_=_C1857 ,C992_=_C1858 ,C992_=_C1859 ,C992_=_C1860 ,\nC992_=_C1861 ,C992_=_C1862 ,C992_=_C1863 ,C992_=_C1864 ,C992_=_C1865 ,C992_=_C1867 ,\nC992_=_C1868 ,C1008_=_C1247 ,C1008_=_C1268 ,C1008_=_C1837 ,C1008_=_C2403 ,C1008_=_C2416 ,\nC1008_=_C2532 ,C1008_=_C2748 ,C1008_=_C2778 ,C1008_=_C2881 ,C1008_=_C3075 ,C1008_=_C3152 ,\nC1008_=_C3396 ,C1008_=_C3545 ,C1008_=_C3743 ,C1008_=_C3840 ,C1008_=_C3900 ,C1008_=_C3955 ,\nC1008_=_C4047 ,C1008_=_C4054 ,C1008_=_C4070 ,C1008_=_C4083 ,C1247_=_C1268 ,C1247_=_C1837 ,\nC1247_=_C2403 ,C1247_=_C2416 ,C1247_=_C2532 ,C1247_=_C2748 ,C1247_=_C2778 ,C1247_=_C2881 ,\nC1247_=_C3075 ,C1247_=_C3152 ,C1247_=_C3396 ,C1247_=_C3545 ,C1247_=_C3743 ,C1247_=_C3840 ,\nC1247_=_C3900 ,C1247_=_C3955 ,C1247_=_C4047 ,C1247_=_C4054 ,C1247_=_C4070 ,C1247_=_C4083 ,\nC1268_=_C1837 ,C1268_=_C2403 ,C1268_=_C2416 ,C1268_=_C2532 ,C1268_=_C2748 ,C1268_=_C2778 ,\nC1268_=_C2881 ,C1268_=_C3075 ,C1268_=_C3152 ,C1268_=_C3396 ,C1268_=_C3545 ,C1268_=_C3743 ,\nC1268_=_C3840 ,C1268_=_C3900 ,C1268_=_C3955 ,C1268_=_C4047 ,C1268_=_C4054 ,C1268_=_C4070 ,\nC1268_=_C4083 ,C1837_=_C2403 ,C1837_=_C2416 ,C1837_=_C2532 ,C1837_=_C2748 ,C1837_=_C2778 ,\nC1837_=_C2881 ,C1837_=_C3075 ,C1837_=_C3152 ,C1837_=_C3396 ,C1837_=_C3545 ,C1837_=_C3743 ,\nC1837_=_C3840 ,C1837_=_C3900 ,C1837_=_C3955 ,C1837_=_C4047 ,C1837_=_C4054 ,C1837_=_C4070 ,\nC1837_=_C4083 ,C1847_=_C1848 ,C1847_=_C1849 ,C1847_=_C1850 ,C1847_=_C1851 ,C1847_=_C1852 ,\nC1847_=_C1853 ,C1847_=_C1854 ,C1847_=_C1855 ,C1847_=_C1856 ,C1847_=_C1857 ,C1847_=_C1858 ,\nC1847_=_C1859 ,C1847_=_C1860 ,C1847_=_C1861 ,C1847_=_C1862 ,C1847_=_C1863 ,C1847_=_C1864 ,\nC1847_=_C1865 ,C1847_=_C1867 ,C1847_=_C1868 ,C1848_=_C1849 ,C1848_=_C1850 ,C1848_=_C1851 ,\nC1848_=_C1852 ,C1848_=_C1853 ,C1848_=_C1854 ,C1848_=_C1855 ,C1848_=_C1856 ,C1848_=_C1857 ,\nC1848_=_C1858 ,C1848_=_C1859 ,C1848_=_C1860 ,C1848_=_C1861 ,C1848_=_C1862 ,C1848_=_C1863 ,\nC1848_=_C1864 ,C1848_=_C1865 ,C1848_=_C1867 ,C1848_=_C1868 ,C1849_=_C1850 ,C1849_=_C1851 ,\nC1849_=_C1852 ,C1849_=_C1853 ,C1849_=_C1854 ,C1849_=_C1855 ,C1849_=_C1856 ,C1849_=_C1857 ,\nC1849_=_C1858 ,C1849_=_C1859 ,C1849_=_C1860 ,C1849_=_C1861 ,C1849_=_C1862 ,C1849_=_C1863 ,\nC1849_=_C1864 ,C1849_=_C1865 ,C1849_=_C1867 ,C1849_=_C1868 ,C1849_=_C2403 ,C1850_=_C1851 ,\nC1850_=_C1852 ,C1850_=_C1853 ,C1850_=_C1854 ,C1850_=_C1855 ,C1850_=_C1856 ,C1850_=_C1857 ,\nC1850_=_C1858 ,C1850_=_C1859 ,C1850_=_C1860 ,C1850_=_C1861 ,C1850_=_C1862 ,C1850_=_C1863 ,\nC1850_=_C1864 ,C1850_=_C1865 ,C1850_=_C1867 ,C1850_=_C1868 ,C1850_=_C2532 ,C1851_=_C1852 ,\nC1851_=_C1853 ,C1851_=_C1854 ,C1851_=_C1855 ,C1851_=_C1856 ,C1851_=_C1857 ,C1851_=_C1858 ,\nC1851_=_C1859 ,C1851_=_C1860 ,C1851_=_C1861 ,C1851_=_C1862 ,C1851_=_C1863 ,C1851_=_C1864 ,\nC1851_=_C1865 ,C1851_=_C1867 ,C1851_=_C1868 ,C1851_=_C2748 ,C1852_=_C1853 ,C1852_=_C1854 ,\nC1852_=_C1855 ,C1852_=_C1856 ,C1852_=_C1857 ,C1852_=_C1858 ,C1852_=_C1859 ,C1852_=_C1860 ,\nC1852_=_C1861 ,C1852_=_C1862 ,C1852_=_C1863 ,C1852_=_C1864 ,C1852_=_C1865 ,C1852_=_C1867 ,\nC1852_=_C1868 ,C1852_=_C2778 ,C1853_=_C1854 ,C1853_=_C1855 ,C1853_=_C1856 ,C1853_=_C1857 ,\nC1853_=_C1858 ,C1853_=_C1859 ,C1853_=_C1860 ,C1853_=_C1861 ,C1853_=_C1862 ,C1853_=_C1863 ,\nC1853_=_C1864 ,C1853_=_C1865 ,C1853_=_C1867 ,C1853_=_C1868 ,C1854_=_C1855 ,C1854_=_C1856 ,\nC1854_=_C1857 ,C1854_=_C1858 ,C1854_=_C1859 ,C1854_=_C1860 ,C1854_=_C1861 ,C1854_=_C1862 ,\nC1854_=_C1863 ,C1854_=_C1864 ,C1854_=_C1865 ,C1854_=_C1867 ,C1854_=_C1868 ,C1855_=_C1856 ,\nC1855_=_C1857 ,C1855_=_C1858 ,C1855_=_C1859 ,C1855_=_C1860 ,C1855_=_C1861 ,C1855_=_C1862 ,\nC1855_=_C1863 ,C1855_=_C1864 ,C1855_=_C1865 ,C1855_=_C1867 ,C1855_=_C1868 ,C1855_=_C2881 ,\nC1856_=_C1857 ,C1856_=_C1858 ,C1856_=_C1859 ,C1856_=_C1860 ,C1856_=_C1861 ,C1856_=_C1862 ,\nC1856_=_C1863 ,C1856_=_C1864 ,C1856_=_C1865 ,C1856_=_C1867 ,C1856_=_C1868 ,C1856_=_C3075 ,\nC1857_=_C1858 ,C1857_=_C1859 ,C1857_=_C1860 ,C1857_=_C1861 ,C1857_=_C1862 ,C1857_=_C1863 ,\nC1857_=_C1864 ,C1857_=_C1865 ,C1857_=_C1867 ,C1857_=_C1868 ,C1858_=_C1859 ,C1858_=_C1860 ,\nC1858_=_C1861 ,C1858_=_C1862 ,C1858_=_C1863 ,C1858_=_C1864 ,C1858_=_C1865 ,C1858_=_C1867 ,\nC1858_=_C1868 ,C1858_=_C3152 ,C1859_=_C1860 ,C1859_=_C1861 ,C1859_=_C1862 ,C1859_=_C1863 ,\nC1859_=_C1864 ,C1859_=_C1865 ,C1859_=_C1867 ,C1859_=_C1868 ,C1859_=_C3396 ,C1860_=_C1861 ,\nC1860_=_C1862 ,C1860_=_C1863 ,C1860_=_C1864 ,C1860_=_C1865 ,C1860_=_C1867 ,C1860_=_C1868 ,\nC1860_=_C3743 ,C1861_=_C1862 ,C1861_=_C1863 ,C1861_=_C1864 ,C1861_=_C1865 ,C1861_=_C1867 ,\nC1861_=_C1868 ,C1861_=_C3900 ,C1862_=_C1863 ,C1862_=_C1864 ,C1862_=_C1865 ,C1862_=_C1867 ,\nC1862_=_C1868 ,C1862_=_C3955 ,C1863_=_C1864 ,C1863_=_C1865 ,C1863_=_C1867 ,C1863_=_C1868 ,\nC1863_=_C4054 ,C1864_=_C1865 ,C1864_=_C1867 ,C1864_=_C1868 ,C1864_=_C4070 ,C1865_=_C1867 ,\nC1865_=_C1868 ,C1865_=_C4083 ,C1867_=_C1868 ,C2403_=_C2416 ,C2403_=_C2532 ,C2403_=_C2748 ,\nC2403_=_C2778 ,C2403_=_C2881 ,C2403_=_C3075 ,C2403_=_C3152 ,C2403_=_C3396 ,C2403_=_C3545 ,\nC2403_=_C3743 ,C2403_=_C3840 ,C2403_=_C3900 ,C2403_=_C3955 ,C2403_=_C4047 ,C2403_=_C4054 ,\nC2403_=_C4070 ,C2403_=_C4083 ,C2416_=_C2532 ,C2416_=_C2748 ,C2416_=_C2778 ,C2416_=_C2881 ,\nC2416_=_C3075 ,C2416_=_C3152 ,C2416_=_C3396 ,C2416_=_C3545 ,C2416_=_C3743 ,C2416_=_C3840 ,\nC2416_=_C3900 ,C2416_=_C3955 ,C2416_=_C4047 ,C2416_=_C4054 ,C2416_=_C4070 ,C2416_=_C4083 ,\nC2532_=_C2748 ,C2532_=_C2778 ,C2532_=_C2881 ,C2532_=_C3075 ,C2532_=_C3152 ,C2532_=_C3396 ,\nC2532_=_C3545 ,C2532_=_C3743 ,C2532_=_C3840 ,C2532_=_C3900 ,C2532_=_C3955 ,C2532_=_C4047 ,\nC2532_=_C4054 ,C2532_=_C4070 ,C2532_=_C4083 ,C2748_=_C2778 ,C2748_=_C2881 ,C2748_=_C3075 ,\nC2748_=_C3152 ,C2748_=_C3396 ,C2748_=_C3545 ,C2748_=_C3743 ,C2748_=_C3840 ,C2748_=_C3900 ,\nC2748_=_C3955 ,C2748_=_C4047 ,C2748_=_C4054 ,C2748_=_C4070 ,C2748_=_C4083 ,C2778_=_C2881 ,\nC2778_=_C3075 ,C2778_=_C3152 ,C2778_=_C3396 ,C2778_=_C3545 ,C2778_=_C3743 ,C2778_=_C3840 ,\nC2778_=_C3900 ,C2778_=_C3955 ,C2778_=_C4047 ,C2778_=_C4054 ,C2778_=_C4070 ,C2778_=_C4083 ,\nC2881_=_C3075 ,C2881_=_C3152</w:t>
      </w:r>
    </w:p>
    <w:p>
      <w:pPr>
        <w:pStyle w:val="PreformattedText"/>
        <w:bidi w:val="0"/>
        <w:spacing w:before="0" w:after="0"/>
        <w:jc w:val="left"/>
        <w:rPr/>
      </w:pPr>
      <w:r>
        <w:rPr/>
        <w:t xml:space="preserve"> </w:t>
      </w:r>
      <w:r>
        <w:rPr/>
        <w:t>,C2881_=_C3396 ,C2881_=_C3545 ,C2881_=_C3743 ,C2881_=_C3840 ,\nC2881_=_C3900 ,C2881_=_C3955 ,C2881_=_C4047 ,C2881_=_C4054 ,C2881_=_C4070 ,C2881_=_C4083 ,\nC3075_=_C3152 ,C3075_=_C3396 ,C3075_=_C3545 ,C3075_=_C3743 ,C3075_=_C3840 ,C3075_=_C3900 ,\nC3075_=_C3955 ,C3075_=_C4047 ,C3075_=_C4054 ,C3075_=_C4070 ,C3075_=_C4083 ,C3152_=_C3396 ,\nC3152_=_C3545 ,C3152_=_C3743 ,C3152_=_C3840 ,C3152_=_C3900 ,C3152_=_C3955 ,C3152_=_C4047 ,\nC3152_=_C4054 ,C3152_=_C4070 ,C3152_=_C4083 ,C3396_=_C3545 ,C3396_=_C3743 ,C3396_=_C3840 ,\nC3396_=_C3900 ,C3396_=_C3955 ,C3396_=_C4047 ,C3396_=_C4054 ,C3396_=_C4070 ,C3396_=_C4083 ,\nC3545_=_C3743 ,C3545_=_C3840 ,C3545_=_C3900 ,C3545_=_C3955 ,C3545_=_C4047 ,C3545_=_C4054 ,\nC3545_=_C4070 ,C3545_=_C4083 ,C3743_=_C3840 ,C3743_=_C3900 ,C3743_=_C3955 ,C3743_=_C4047 ,\nC3743_=_C4054 ,C3743_=_C4070 ,C3743_=_C4083 ,C3840_=_C3900 ,C3840_=_C3955 ,C3840_=_C4047 ,\nC3840_=_C4054 ,C3840_=_C4070 ,C3840_=_C4083 ,C3900_=_C3955 ,C3900_=_C4047 ,C3900_=_C4054 ,\nC3900_=_C4070 ,C3900_=_C4083 ,C3955_=_C4047 ,C3955_=_C4054 ,C3955_=_C4070 ,C3955_=_C4083 ,\nC4047_=_C4054 ,C4047_=_C4070 ,C4047_=_C4083 ,C4054_=_C4070 ,C4054_=_C4083 ,C4070_=_C4083 ,"];168[shape=box, label="id:168 level: 6\n53: C547 C641 C647 C670 C787 \nC938 C939 C940 C941 C942 C943 \nC944 C945 C946 C947 C948 C949 \nC950 C951 C952 C953 C954 C955 \nC956 C957 C958 C959 C960 C961 \nC962 C1468 C1484 C1852 C1874 C2086 \nC2166 C2241 C2257 C2446 C2731 C2766 \nC2767 C2768 C2769 C2770 C2771 C2772 \nC2773 C2774 C2775 C2776 C2777 C2778 \n710: C547_=_C647( C547 C647 ) C547_=_C787( C547 C787 ) C547_=_C945( C547 C945 ) C547_=_C1468( C547 C1468 ) C547_=_C1484( C547 C1484 ) \nC547_=_C1852( C547 C1852 ) C547_=_C1874( C547 C1874 ) C547_=_C2086( C547 C2086 ) C547_=_C2166( C547 C2166 ) C547_=_C2241( C547 C2241 ) C547_=_C2257( C547 C2257 ) \nC547_=_C2446( C547 C2446 ) C547_=_C2731( C547 C2731 ) C547_=_C2766( C547 C2766 ) C547_=_C2767( C547 C2767 ) C547_=_C2768( C547 C2768 ) C547_=_C2769( C547 C2769 ) \nC547_=_C2770( C547 C2770 ) C547_=_C2771( C547 C2771 ) C547_=_C2772( C547 C2772 ) C547_=_C2773( C547 C2773 ) C547_=_C2774( C547 C2774 ) C547_=_C2775( C547 C2775 ) \nC547_=_C2776( C547 C2776 ) C547_=_C2777( C547 C2777 ) C547_=_C2778( C547 C2778 ) C641_=_C647( C641 C647 ) C641_=_C670( C641 C670 ) C641_=_C938( C641 C938 ) \nC641_=_C939( C641 C939 ) C641_=_C940( C641 C940 ) C641_=_C941( C641 C941 ) C641_=_C942( C641 C942 ) C641_=_C943( C641 C943 ) C641_=_C944( C641 C944 ) \nC641_=_C945( C641 C945 ) C641_=_C946( C641 C946 ) C641_=_C947( C641 C947 ) C641_=_C948( C641 C948 ) C641_=_C949( C641 C949 ) C641_=_C950( C641 C950 ) \nC641_=_C951( C641 C951 ) C641_=_C952( C641 C952 ) C641_=_C953( C641 C953 ) C641_=_C954( C641 C954 ) C641_=_C955( C641 C955 ) C641_=_C956( C641 C956 ) \nC641_=_C957( C641 C957 ) C641_=_C958( C641 C958 ) C641_=_C959( C641 C959 ) C641_=_C960( C641 C960 ) C641_=_C961( C641 C961 ) C641_=_C962( C641 C962 ) \nC647_=_C787( C647 C787 ) C647_=_C945( C647 C945 ) C647_=_C1468( C647 C1468 ) C647_=_C1484( C647 C1484 ) C647_=_C1852( C647 C1852 ) C647_=_C1874( C647 C1874 ) \nC647_=_C2086( C647 C2086 ) C647_=_C2166( C647 C2166 ) C647_=_C2241( C647 C2241 ) C647_=_C2257( C647 C2257 ) C647_=_C2446( C647 C2446 ) C647_=_C2731( C647 C2731 ) \nC647_=_C2766( C647 C2766 ) C647_=_C2767( C647 C2767 ) C647_=_C2768( C647 C2768 ) C647_=_C2769( C647 C2769 ) C647_=_C2770( C647 C2770 ) C647_=_C2771( C647 C2771 ) \nC647_=_C2772( C647 C2772 ) C647_=_C2773( C647 C2773 ) C647_=_C2774( C647 C2774 ) C647_=_C2775( C647 C2775 ) C647_=_C2776( C647 C2776 ) C647_=_C2777( C647 C2777 ) \nC647_=_C2778( C647 C2778 ) C670_=_C938( C670 C938 ) C670_=_C939( C670 C939 ) C670_=_C940( C670 C940 ) C670_=_C941( C670 C941 ) C670_=_C942( C670 C942 ) \nC670_=_C943( C670 C943 ) C670_=_C944( C670 C944 ) C670_=_C945( C670 C945 ) C670_=_C946( C670 C946 ) C670_=_C947( C670 C947 ) C670_=_C948( C670 C948 ) \nC670_=_C949( C670 C949 ) C670_=_C950( C670 C950 ) C670_=_C951( C670 C951 ) C670_=_C952( C670 C952 ) C670_=_C953( C670 C953 ) C670_=_C954( C670 C954 ) \nC670_=_C955( C670 C955 ) C670_=_C956( C670 C956 ) C670_=_C957( C670 C957 ) C670_=_C958( C670 C958 ) C670_=_C959( C670 C959 ) C670_=_C960( C670 C960 ) \nC670_=_C961( C670 C961 ) C670_=_C962( C670 C962 ) C787_=_C945( C787 C945 ) C787_=_C1468( C787 C1468 ) C787_=_C1484( C787 C1484 ) C787_=_C1852( C787 C1852 ) \nC787_=_C1874( C787 C1874 ) C787_=_C2086( C787 C2086 ) C787_=_C2166( C787 C2166 ) C787_=_C2241( C787 C2241 ) C787_=_C2257( C787 C2257 ) C787_=_C2446( C787 C2446 ) \nC787_=_C2731( C787 C2731 ) C787_=_C2766( C787 C2766 ) C787_=_C2767( C787 C2767 ) C787_=_C2768( C787 C2768 ) C787_=_C2769( C787 C2769 ) C787_=_C2770( C787 C2770 ) \nC787_=_C2771( C787 C2771 ) C787_=_C2772( C787 C2772 ) C787_=_C2773( C787 C2773 ) C787_=_C2774( C787 C2774 ) C787_=_C2775( C787 C2775 ) C787_=_C2776( C787 C2776 ) \nC787_=_C2777( C787 C2777 ) C787_=_C2778( C787 C2778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8_=_C957( C938 C957 ) C938_=_C958( C938 C958 ) C938_=_C959( C938 C959 ) C938_=_C960( C938 C960 ) \nC938_=_C961( C938 C961 ) C938_=_C962( C938 C962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8( C939 C958 ) C939_=_C959( C939 C959 ) C939_=_C960( C939 C960 ) C939_=_C961( C939 C961 ) \nC939_=_C962( C939 C962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60( C940 C960 ) C940_=_C961( C940 C961 ) C940_=_C962( C940 C962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958( C942 C958 ) \nC942_=_C959( C942 C959 ) C942_=_C960( C942 C960 ) C942_=_C961( C942 C961 ) C942_=_C962( C942 C962 ) C942_=_C1852( C942 C1852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2731( C944 C2731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1468( C945 C1468 ) C945_=_C1484( C945 C1484 ) C945_=_C1852( C945 C1852 ) C945_=_C1874( C945 C1874 ) C945_=_C2086( C945 C2086 ) C945_=_C2166( C945 C2166 ) \nC945_=_C2241( C945 C2241 ) C945_=_C2257( C945 C2257 ) C945_=_C2446( C945 C2446 ) C945_=_C2731( C945 C2731 ) C945_=_C2766( C945 C2766 ) C945_=_C2767( C945 C2767 ) \nC945_=_C2768( C945 C2768 ) C945_=_C2769( C945 C2769 ) C945_=_C2770( C945 C2770 ) C945_=_C2771( C945 C2771 ) C945_=_C2772( C945 C2772 ) C945_=_C2773( C945 C2773 ) \nC945_=_C2774( C945 C2774 ) C945_=_C2775( C945 C2775 ) C945_=_C2776( C945 C2776 ) C945_=_C2777( C945 C2777 ) C945_=_C2778( C945 C2778 ) C946_=_C947( C946 C947 ) \nC946_=_C948( C946 C948 ) C946_=_C949( C946 C949 ) C946_=_C950( C946 C950 ) C946_=_C951( C946 C951 ) C946_=_C952( C946 C952 ) C946_=_C953( C946 C953 ) \nC946_=_C954(</w:t>
      </w:r>
    </w:p>
    <w:p>
      <w:pPr>
        <w:pStyle w:val="PreformattedText"/>
        <w:bidi w:val="0"/>
        <w:spacing w:before="0" w:after="0"/>
        <w:jc w:val="left"/>
        <w:rPr/>
      </w:pPr>
      <w:r>
        <w:rPr/>
        <w:t xml:space="preserve"> </w:t>
      </w:r>
      <w:r>
        <w:rPr/>
        <w:t>C946 C954 ) C946_=_C955( C946 C955 ) C946_=_C956( C946 C956 ) C946_=_C957( C946 C957 ) C946_=_C958( C946 C958 ) C946_=_C959( C946 C959 ) \nC946_=_C960( C946 C960 ) C946_=_C961( C946 C961 ) C946_=_C962( C946 C962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2766( C947 C2766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2767( C948 C2767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50_=_C951( C950 C951 ) \nC950_=_C952( C950 C952 ) C950_=_C953( C950 C953 ) C950_=_C954( C950 C954 ) C950_=_C955( C950 C955 ) C950_=_C956( C950 C956 ) C950_=_C957( C950 C957 ) \nC950_=_C958( C950 C958 ) C950_=_C959( C950 C959 ) C950_=_C960( C950 C960 ) C950_=_C961( C950 C961 ) C950_=_C962( C950 C962 ) C951_=_C952( C951 C952 ) \nC951_=_C953( C951 C953 ) C951_=_C954( C951 C954 ) C951_=_C955( C951 C955 ) C951_=_C956( C951 C956 ) C951_=_C957( C951 C957 ) C951_=_C958( C951 C958 ) \nC951_=_C959( C951 C959 ) C951_=_C960( C951 C960 ) C951_=_C961( C951 C961 ) C951_=_C962( C951 C962 ) C952_=_C953( C952 C953 ) C952_=_C954( C952 C954 ) \nC952_=_C955( C952 C955 ) C952_=_C956( C952 C956 ) C952_=_C957( C952 C957 ) C952_=_C958( C952 C958 ) C952_=_C959( C952 C959 ) C952_=_C960( C952 C960 ) \nC952_=_C961( C952 C961 ) C952_=_C962( C952 C962 ) C953_=_C954( C953 C954 ) C953_=_C955( C953 C955 ) C953_=_C956( C953 C956 ) C953_=_C957( C953 C957 ) \nC953_=_C958( C953 C958 ) C953_=_C959( C953 C959 ) C953_=_C960( C953 C960 ) C953_=_C961( C953 C961 ) C953_=_C962( C953 C962 ) C954_=_C955( C954 C955 ) \nC954_=_C956( C954 C956 ) C954_=_C957( C954 C957 ) C954_=_C958( C954 C958 ) C954_=_C959( C954 C959 ) C954_=_C960( C954 C960 ) C954_=_C961( C954 C961 ) \nC954_=_C962( C954 C962 ) C955_=_C956( C955 C956 ) C955_=_C957( C955 C957 ) C955_=_C958( C955 C958 ) C955_=_C959( C955 C959 ) C955_=_C960( C955 C960 ) \nC955_=_C961( C955 C961 ) C955_=_C962( C955 C962 ) C955_=_C2773( C955 C2773 ) C956_=_C957( C956 C957 ) C956_=_C958( C956 C958 ) C956_=_C959( C956 C959 ) \nC956_=_C960( C956 C960 ) C956_=_C961( C956 C961 ) C956_=_C962( C956 C962 ) C957_=_C958( C957 C958 ) C957_=_C959( C957 C959 ) C957_=_C960( C957 C960 ) \nC957_=_C961( C957 C961 ) C957_=_C962( C957 C962 ) C958_=_C959( C958 C959 ) C958_=_C960( C958 C960 ) C958_=_C961( C958 C961 ) C958_=_C962( C958 C962 ) \nC958_=_C2775( C958 C2775 ) C959_=_C960( C959 C960 ) C959_=_C961( C959 C961 ) C959_=_C962( C959 C962 ) C960_=_C961( C960 C961 ) C960_=_C962( C960 C962 ) \nC960_=_C2778( C960 C2778 ) C961_=_C962( C961 C962 ) C1468_=_C1484( C1468 C1484 ) C1468_=_C1852( C1468 C1852 ) C1468_=_C1874( C1468 C1874 ) C1468_=_C2086( C1468 C2086 ) \nC1468_=_C2166( C1468 C2166 ) C1468_=_C2241( C1468 C2241 ) C1468_=_C2257( C1468 C2257 ) C1468_=_C2446( C1468 C2446 ) C1468_=_C2731( C1468 C2731 ) C1468_=_C2766( C1468 C2766 ) \nC1468_=_C2767( C1468 C2767 ) C1468_=_C2768( C1468 C2768 ) C1468_=_C2769( C1468 C2769 ) C1468_=_C2770( C1468 C2770 ) C1468_=_C2771( C1468 C2771 ) C1468_=_C2772( C1468 C2772 ) \nC1468_=_C2773( C1468 C2773 ) C1468_=_C2774( C1468 C2774 ) C1468_=_C2775( C1468 C2775 ) C1468_=_C2776( C1468 C2776 ) C1468_=_C2777( C1468 C2777 ) C1468_=_C2778( C1468 C2778 ) \nC1484_=_C1852( C1484 C1852 ) C1484_=_C1874( C1484 C1874 ) C1484_=_C2086( C1484 C2086 ) C1484_=_C2166( C1484 C2166 ) C1484_=_C2241( C1484 C2241 ) C1484_=_C2257( C1484 C2257 ) \nC1484_=_C2446( C1484 C2446 ) C1484_=_C2731( C1484 C2731 ) C1484_=_C2766( C1484 C2766 ) C1484_=_C2767( C1484 C2767 ) C1484_=_C2768( C1484 C2768 ) C1484_=_C2769( C1484 C2769 ) \nC1484_=_C2770( C1484 C2770 ) C1484_=_C2771( C1484 C2771 ) C1484_=_C2772( C1484 C2772 ) C1484_=_C2773( C1484 C2773 ) C1484_=_C2774( C1484 C2774 ) C1484_=_C2775( C1484 C2775 ) \nC1484_=_C2776( C1484 C2776 ) C1484_=_C2777( C1484 C2777 ) C1484_=_C2778( C1484 C2778 ) C1852_=_C1874( C1852 C1874 ) C1852_=_C2086( C1852 C2086 ) C1852_=_C2166( C1852 C2166 ) \nC1852_=_C2241( C1852 C2241 ) C1852_=_C2257( C1852 C2257 ) C1852_=_C2446( C1852 C2446 ) C1852_=_C2731( C1852 C2731 ) C1852_=_C2766( C1852 C2766 ) C1852_=_C2767( C1852 C2767 ) \nC1852_=_C2768( C1852 C2768 ) C1852_=_C2769( C1852 C2769 ) C1852_=_C2770( C1852 C2770 ) C1852_=_C2771( C1852 C2771 ) C1852_=_C2772( C1852 C2772 ) C1852_=_C2773( C1852 C2773 ) \nC1852_=_C2774( C1852 C2774 ) C1852_=_C2775( C1852 C2775 ) C1852_=_C2776( C1852 C2776 ) C1852_=_C2777( C1852 C2777 ) C1852_=_C2778( C1852 C2778 ) C1874_=_C2086( C1874 C2086 ) \nC1874_=_C2166( C1874 C2166 ) C1874_=_C2241( C1874 C2241 ) C1874_=_C2257( C1874 C2257 ) C1874_=_C2446( C1874 C2446 ) C1874_=_C2731( C1874 C2731 ) C1874_=_C2766( C1874 C2766 ) \nC1874_=_C2767( C1874 C2767 ) C1874_=_C2768( C1874 C2768 ) C1874_=_C2769( C1874 C2769 ) C1874_=_C2770( C1874 C2770 ) C1874_=_C2771( C1874 C2771 ) C1874_=_C2772( C1874 C2772 ) \nC1874_=_C2773( C1874 C2773 ) C1874_=_C2774( C1874 C2774 ) C1874_=_C2775( C1874 C2775 ) C1874_=_C2776( C1874 C2776 ) C1874_=_C2777( C1874 C2777 ) C1874_=_C2778( C1874 C2778 ) \nC2086_=_C2166( C2086 C2166 ) C2086_=_C2241( C2086 C2241 ) C2086_=_C2257( C2086 C2257 ) C2086_=_C2446( C2086 C2446 ) C2086_=_C2731( C2086 C2731 ) C2086_=_C2766( C2086 C2766 ) \nC2086_=_C2767( C2086 C2767 ) C2086_=_C2768( C2086 C2768 ) C2086_=_C2769( C2086 C2769 ) C2086_=_C2770( C2086 C2770 ) C2086_=_C2771( C2086 C2771 ) C2086_=_C2772( C2086 C2772 ) \nC2086_=_C2773( C2086 C2773 ) C2086_=_C2774( C2086 C2774 ) C2086_=_C2775( C2086 C2775 ) C2086_=_C2776( C2086 C2776 ) C2086_=_C2777( C2086 C2777 ) C2086_=_C2778( C2086 C2778 ) \nC2166_=_C2241( C2166 C2241 ) C2166_=_C2257( C2166 C2257 ) C2166_=_C2446( C2166 C2446 ) C2166_=_C2731( C2166 C2731 ) C2166_=_C2766( C2166 C2766 ) C2166_=_C2767( C2166 C2767 ) \nC2166_=_C2768( C2166 C2768 ) C2166_=_C2769( C2166 C2769 ) C2166_=_C2770( C2166 C2770 ) C2166_=_C2771( C2166 C2771 ) C2166_=_C2772( C2166 C2772 ) C2166_=_C2773( C2166 C2773 ) \nC2166_=_C2774( C2166 C2774 ) C2166_=_C2775( C2166 C2775 ) C2166_=_C2776( C2166 C2776 ) C2166_=_C2777( C2166 C2777 ) C2166_=_C2778( C2166 C2778 ) C2241_=_C2257( C2241 C2257 ) \nC2241_=_C2446( C2241 C2446 ) C2241_=_C2731( C2241 C2731 ) C2241_=_C2766( C2241 C2766 ) C2241_=_C2767( C2241 C2767 ) C2241_=_C2768( C2241 C2768 ) C2241_=_C2769( C2241 C2769 ) \nC2241_=_C2770( C2241 C2770 ) C2241_=_C2771( C2241 C2771 ) C2241_=_C2772( C2241 C2772 ) C2241_=_C2773( C2241 C2773 ) C2241_=_C2774( C2241 C2774 ) C2241_=_C2775( C2241 C2775 ) \nC2241_=_C2776( C2241 C2776 ) C2241_=_C2777( C2241 C2777 ) C2241_=_C2778( C2241 C2778 ) C2257_=_C2446( C2257 C2446 ) C2257_=_C2731( C2257 C2731 ) C2257_=_C2766( C2257 C2766 ) \nC2257_=_C2767( C2257 C2767 ) C2257_=_C2768( C2257 C2768 ) C2257_=_C2769( C2257 C2769 ) C2257_=_C2770( C2257 C2770 ) C2257_=_C2771( C2257 C2771 ) C2257_=_C2772( C2257 C2772 ) \nC2257_=_C2773( C2257 C2773 ) C2257_=_C2774( C2257 C2774 ) C2257_=_C2775( C2257 C2775 ) C2257_=_C2776( C2257 C2776 ) C2257_=_C2777( C2257 C2777 ) C2257_=_C2778( C2257 C2778 ) \nC2446_=_C2731( C2446 C2731 ) C2446_=_C2766( C2446 C2766 ) C2446_=_C2767( C2446 C2767 ) C2446_=_C2768( C2446 C2768 ) C2446_=_C2769( C2446 C2769 ) C2446_=_C2770( C2446 C2770 ) \nC2446_=_C2771( C2446 C2771 ) C2446_=_C2772( C2446 C2772 ) C2446_=_C2773( C2446 C2773 ) C2446_=_C2774( C2446 C2774 ) C2446_=_C2775( C2446 C2775 ) C2446_=_C2776( C2446 C2776 ) \nC2446_=_C2777( C2446 C2777 ) C2446_=_C2778( C2446 C2778 ) C2731_=_C2766( C2731 C2766 ) C2731_=_C2767( C2731 C2767 ) C2731_=_C2768( C2731 C2768 ) C2731_=_C2769( C2731 C2769 ) \nC2731_=_C2770( C2731 C2770 ) C2731_=_C2771( C2731 C2771 ) C2731_=_C2772( C2731 C2772 ) C2731_=_C2773( C2731 C2773 ) C2731_=_C2774( C2731 C2774 ) C2731_=_C2775( C2731 C2775 ) \nC2731_=_C2776( C2731 C2776 ) C2731_=_C2777( C2731 C2777 ) C2731_=_C2778( C2731 C2778 ) C2766_=_C2767( C2766 C2767 ) C2766_=_C2768( C2766 C2768 ) C2766_=_C2769( C2766 C2769 ) \nC2766_=_C2770( C2766 C2770 ) C2766_=_C2771( C2766 C2771 ) C2766_=_C2772( C2766 C2772 ) C2766_=_C2773( C2766 C2773 ) C2766_=_C2774( C2766 C2774 ) C2766_=_C2775( C2766 C2775 ) \nC2766_=_C2776( C2766 C2776 ) C2766_=_C2777( C2766 C2777 ) C2766_=_C2778( C2766 C2778 ) C2767_=_C2768( C2767 C2768 ) C2767_=_C2769( C2767 C2769 ) C2767_=_C2770( C2767 C2770 ) \nC2767_=_C2771( C2767 C2771 ) C2767_=_C2772( C2767 C2772 ) C2767_=_C2773( C2767 C2773 ) C2767_=_C2774( C2767 C2774 ) C2767_=_C2775( C2767 C2775 ) C2767_=_C2776( C2767 C2776 ) \nC2767_=_C2777( C2767 C2777 ) C2767_=_C2778( C2767 C2778 ) C2768_=_C2769( C2768 C2769 ) C2768_=_C2770( C2768 C2770 ) C2768_=_C2771( C2768 C2771 ) C2768_=_C2772( C2768 C2772 ) \nC2768_=_C2773( C2768 C2773 ) C2768_=_C2774( C2768 C2774 ) C2768_=_C2775( C2768 C2775 ) C2768_=_C2776( C2768 C2776 ) C2768_=_C2777( C2768 C2777 ) C2768_=_C2778( C2768 C2778 ) \nC2769_=_C2770( C2769 C2770 ) C2769_=_C2771( C2769 C2771 ) C2769_=_C2772( C2769 C2772 ) C2769_=_C2773( C2769 C2773 ) C2769_=_C2774( C2769 C2774 ) C2769_=_C2775( C2769 C2775 ) \nC2769_=_C2776( C2769 C2776 ) C2769_=_C2777( C2769 C2777 ) C2769_=_C2778( C2769 C2778 ) C2770_=_C2771( C2770 C2771 ) C2770_=_C2772( C2770 C2772 ) C2770_=_C2773( C2770 C2773 ) \nC2770_=_C2774( C2770 C2774 ) C2770_=_C2775( C2770 C2775</w:t>
      </w:r>
    </w:p>
    <w:p>
      <w:pPr>
        <w:pStyle w:val="PreformattedText"/>
        <w:bidi w:val="0"/>
        <w:spacing w:before="0" w:after="0"/>
        <w:jc w:val="left"/>
        <w:rPr/>
      </w:pPr>
      <w:r>
        <w:rPr/>
        <w:t xml:space="preserve"> </w:t>
      </w:r>
      <w:r>
        <w:rPr/>
        <w:t>) C2770_=_C2776( C2770 C2776 ) C2770_=_C2777( C2770 C2777 ) C2770_=_C2778( C2770 C2778 ) C2771_=_C2772( C2771 C2772 ) \nC2771_=_C2773( C2771 C2773 ) C2771_=_C2774( C2771 C2774 ) C2771_=_C2775( C2771 C2775 ) C2771_=_C2776( C2771 C2776 ) C2771_=_C2777( C2771 C2777 ) C2771_=_C2778( C2771 C2778 ) \nC2772_=_C2773( C2772 C2773 ) C2772_=_C2774( C2772 C2774 ) C2772_=_C2775( C2772 C2775 ) C2772_=_C2776( C2772 C2776 ) C2772_=_C2777( C2772 C2777 ) C2772_=_C2778( C2772 C2778 ) \nC2773_=_C2774( C2773 C2774 ) C2773_=_C2775( C2773 C2775 ) C2773_=_C2776( C2773 C2776 ) C2773_=_C2777( C2773 C2777 ) C2773_=_C2778( C2773 C2778 ) C2774_=_C2775( C2774 C2775 ) \nC2774_=_C2776( C2774 C2776 ) C2774_=_C2777( C2774 C2777 ) C2774_=_C2778( C2774 C2778 ) C2775_=_C2776( C2775 C2776 ) C2775_=_C2777( C2775 C2777 ) C2775_=_C2778( C2775 C2778 ) \nC2776_=_C2777( C2776 C2777 ) C2776_=_C2778( C2776 C2778 ) C2777_=_C2778( C2777 C2778 ) "];117-&gt;168[label="52: C547 C641 C647 C670 C787 \nC938 C939 C940 C941 C942 C943 \nC944 C946 C947 C948 C949 C950 \nC951 C952 C953 C954 C955 C956 \nC957 C958 C959 C960 C961 C962 \nC1468 C1484 C1852 C1874 C2086 C2166 \nC2241 C2257 C2446 C2731 C2766 C2767 \nC2768 C2769 C2770 C2771 C2772 C2773 \nC2774 C2775 C2776 C2777 C2778 \n658: C547_=_C647 ,C547_=_C787 ,C547_=_C1468 ,C547_=_C1484 ,C547_=_C1852 ,\nC547_=_C1874 ,C547_=_C2086 ,C547_=_C2166 ,C547_=_C2241 ,C547_=_C2257 ,C547_=_C2446 ,\nC547_=_C2731 ,C547_=_C2766 ,C547_=_C2767 ,C547_=_C2768 ,C547_=_C2769 ,C547_=_C2770 ,\nC547_=_C2771 ,C547_=_C2772 ,C547_=_C2773 ,C547_=_C2774 ,C547_=_C2775 ,C547_=_C2776 ,\nC547_=_C2777 ,C547_=_C2778 ,C641_=_C647 ,C641_=_C670 ,C641_=_C938 ,C641_=_C939 ,\nC641_=_C940 ,C641_=_C941 ,C641_=_C942 ,C641_=_C943 ,C641_=_C944 ,C641_=_C946 ,\nC641_=_C947 ,C641_=_C948 ,C641_=_C949 ,C641_=_C950 ,C641_=_C951 ,C641_=_C952 ,\nC641_=_C953 ,C641_=_C954 ,C641_=_C955 ,C641_=_C956 ,C641_=_C957 ,C641_=_C958 ,\nC641_=_C959 ,C641_=_C960 ,C641_=_C961 ,C641_=_C962 ,C647_=_C787 ,C647_=_C1468 ,\nC647_=_C1484 ,C647_=_C1852 ,C647_=_C1874 ,C647_=_C2086 ,C647_=_C2166 ,C647_=_C2241 ,\nC647_=_C2257 ,C647_=_C2446 ,C647_=_C2731 ,C647_=_C2766 ,C647_=_C2767 ,C647_=_C2768 ,\nC647_=_C2769 ,C647_=_C2770 ,C647_=_C2771 ,C647_=_C2772 ,C647_=_C2773 ,C647_=_C2774 ,\nC647_=_C2775 ,C647_=_C2776 ,C647_=_C2777 ,C647_=_C2778 ,C670_=_C938 ,C670_=_C939 ,\nC670_=_C940 ,C670_=_C941 ,C670_=_C942 ,C670_=_C943 ,C670_=_C944 ,C670_=_C946 ,\nC670_=_C947 ,C670_=_C948 ,C670_=_C949 ,C670_=_C950 ,C670_=_C951 ,C670_=_C952 ,\nC670_=_C953 ,C670_=_C954 ,C670_=_C955 ,C670_=_C956 ,C670_=_C957 ,C670_=_C958 ,\nC670_=_C959 ,C670_=_C960 ,C670_=_C961 ,C670_=_C962 ,C787_=_C1468 ,C787_=_C1484 ,\nC787_=_C1852 ,C787_=_C1874 ,C787_=_C2086 ,C787_=_C2166 ,C787_=_C2241 ,C787_=_C2257 ,\nC787_=_C2446 ,C787_=_C2731 ,C787_=_C2766 ,C787_=_C2767 ,C787_=_C2768 ,C787_=_C2769 ,\nC787_=_C2770 ,C787_=_C2771 ,C787_=_C2772 ,C787_=_C2773 ,C787_=_C2774 ,C787_=_C2775 ,\nC787_=_C2776 ,C787_=_C2777 ,C787_=_C2778 ,C938_=_C939 ,C938_=_C940 ,C938_=_C941 ,\nC938_=_C942 ,C938_=_C943 ,C938_=_C944 ,C938_=_C946 ,C938_=_C947 ,C938_=_C948 ,\nC938_=_C949 ,C938_=_C950 ,C938_=_C951 ,C938_=_C952 ,C938_=_C953 ,C938_=_C954 ,\nC938_=_C955 ,C938_=_C956 ,C938_=_C957 ,C938_=_C958 ,C938_=_C959 ,C938_=_C960 ,\nC938_=_C961 ,C938_=_C962 ,C939_=_C940 ,C939_=_C941 ,C939_=_C942 ,C939_=_C943 ,\nC939_=_C944 ,C939_=_C946 ,C939_=_C947 ,C939_=_C948 ,C939_=_C949 ,C939_=_C950 ,\nC939_=_C951 ,C939_=_C952 ,C939_=_C953 ,C939_=_C954 ,C939_=_C955 ,C939_=_C956 ,\nC939_=_C957 ,C939_=_C958 ,C939_=_C959 ,C939_=_C960 ,C939_=_C961 ,C939_=_C962 ,\nC940_=_C941 ,C940_=_C942 ,C940_=_C943 ,C940_=_C944 ,C940_=_C946 ,C940_=_C947 ,\nC940_=_C948 ,C940_=_C949 ,C940_=_C950 ,C940_=_C951 ,C940_=_C952 ,C940_=_C953 ,\nC940_=_C954 ,C940_=_C955 ,C940_=_C956 ,C940_=_C957 ,C940_=_C958 ,C940_=_C959 ,\nC940_=_C960 ,C940_=_C961 ,C940_=_C962 ,C941_=_C942 ,C941_=_C943 ,C941_=_C944 ,\nC941_=_C946 ,C941_=_C947 ,C941_=_C948 ,C941_=_C949 ,C941_=_C950 ,C941_=_C951 ,\nC941_=_C952 ,C941_=_C953 ,C941_=_C954 ,C941_=_C955 ,C941_=_C956 ,C941_=_C957 ,\nC941_=_C958 ,C941_=_C959 ,C941_=_C960 ,C941_=_C961 ,C941_=_C962 ,C942_=_C943 ,\nC942_=_C944 ,C942_=_C946 ,C942_=_C947 ,C942_=_C948 ,C942_=_C949 ,C942_=_C950 ,\nC942_=_C951 ,C942_=_C952 ,C942_=_C953 ,C942_=_C954 ,C942_=_C955 ,C942_=_C956 ,\nC942_=_C957 ,C942_=_C958 ,C942_=_C959 ,C942_=_C960 ,C942_=_C961 ,C942_=_C962 ,\nC942_=_C1852 ,C943_=_C944 ,C943_=_C946 ,C943_=_C947 ,C943_=_C948 ,C943_=_C949 ,\nC943_=_C950 ,C943_=_C951 ,C943_=_C952 ,C943_=_C953 ,C943_=_C954 ,C943_=_C955 ,\nC943_=_C956 ,C943_=_C957 ,C943_=_C958 ,C943_=_C959 ,C943_=_C960 ,C943_=_C961 ,\nC943_=_C962 ,C944_=_C946 ,C944_=_C947 ,C944_=_C948 ,C944_=_C949 ,C944_=_C950 ,\nC944_=_C951 ,C944_=_C952 ,C944_=_C953 ,C944_=_C954 ,C944_=_C955 ,C944_=_C956 ,\nC944_=_C957 ,C944_=_C958 ,C944_=_C959 ,C944_=_C960 ,C944_=_C961 ,C944_=_C962 ,\nC944_=_C2731 ,C946_=_C947 ,C946_=_C948 ,C946_=_C949 ,C946_=_C950 ,C946_=_C951 ,\nC946_=_C952 ,C946_=_C953 ,C946_=_C954 ,C946_=_C955 ,C946_=_C956 ,C946_=_C957 ,\nC946_=_C958 ,C946_=_C959 ,C946_=_C960 ,C946_=_C961 ,C946_=_C962 ,C947_=_C948 ,\nC947_=_C949 ,C947_=_C950 ,C947_=_C951 ,C947_=_C952 ,C947_=_C953 ,C947_=_C954 ,\nC947_=_C955 ,C947_=_C956 ,C947_=_C957 ,C947_=_C958 ,C947_=_C959 ,C947_=_C960 ,\nC947_=_C961 ,C947_=_C962 ,C947_=_C2766 ,C948_=_C949 ,C948_=_C950 ,C948_=_C951 ,\nC948_=_C952 ,C948_=_C953 ,C948_=_C954 ,C948_=_C955 ,C948_=_C956 ,C948_=_C957 ,\nC948_=_C958 ,C948_=_C959 ,C948_=_C960 ,C948_=_C961 ,C948_=_C962 ,C948_=_C2767 ,\nC949_=_C950 ,C949_=_C951 ,C949_=_C952 ,C949_=_C953 ,C949_=_C954 ,C949_=_C955 ,\nC949_=_C956 ,C949_=_C957 ,C949_=_C958 ,C949_=_C959 ,C949_=_C960 ,C949_=_C961 ,\nC949_=_C962 ,C950_=_C951 ,C950_=_C952 ,C950_=_C953 ,C950_=_C954 ,C950_=_C955 ,\nC950_=_C956 ,C950_=_C957 ,C950_=_C958 ,C950_=_C959 ,C950_=_C960 ,C950_=_C961 ,\nC950_=_C962 ,C951_=_C952 ,C951_=_C953 ,C951_=_C954 ,C951_=_C955 ,C951_=_C956 ,\nC951_=_C957 ,C951_=_C958 ,C951_=_C959 ,C951_=_C960 ,C951_=_C961 ,C951_=_C962 ,\nC952_=_C953 ,C952_=_C954 ,C952_=_C955 ,C952_=_C956 ,C952_=_C957 ,C952_=_C958 ,\nC952_=_C959 ,C952_=_C960 ,C952_=_C961 ,C952_=_C962 ,C953_=_C954 ,C953_=_C955 ,\nC953_=_C956 ,C953_=_C957 ,C953_=_C958 ,C953_=_C959 ,C953_=_C960 ,C953_=_C961 ,\nC953_=_C962 ,C954_=_C955 ,C954_=_C956 ,C954_=_C957 ,C954_=_C958 ,C954_=_C959 ,\nC954_=_C960 ,C954_=_C961 ,C954_=_C962 ,C955_=_C956 ,C955_=_C957 ,C955_=_C958 ,\nC955_=_C959 ,C955_=_C960 ,C955_=_C961 ,C955_=_C962 ,C955_=_C2773 ,C956_=_C957 ,\nC956_=_C958 ,C956_=_C959 ,C956_=_C960 ,C956_=_C961 ,C956_=_C962 ,C957_=_C958 ,\nC957_=_C959 ,C957_=_C960 ,C957_=_C961 ,C957_=_C962 ,C958_=_C959 ,C958_=_C960 ,\nC958_=_C961 ,C958_=_C962 ,C958_=_C2775 ,C959_=_C960 ,C959_=_C961 ,C959_=_C962 ,\nC960_=_C961 ,C960_=_C962 ,C960_=_C2778 ,C961_=_C962 ,C1468_=_C1484 ,C1468_=_C1852 ,\nC1468_=_C1874 ,C1468_=_C2086 ,C1468_=_C2166 ,C1468_=_C2241 ,C1468_=_C2257 ,C1468_=_C2446 ,\nC1468_=_C2731 ,C1468_=_C2766 ,C1468_=_C2767 ,C1468_=_C2768 ,C1468_=_C2769 ,C1468_=_C2770 ,\nC1468_=_C2771 ,C1468_=_C2772 ,C1468_=_C2773 ,C1468_=_C2774 ,C1468_=_C2775 ,C1468_=_C2776 ,\nC1468_=_C2777 ,C1468_=_C2778 ,C1484_=_C1852 ,C1484_=_C1874 ,C1484_=_C2086 ,C1484_=_C2166 ,\nC1484_=_C2241 ,C1484_=_C2257 ,C1484_=_C2446 ,C1484_=_C2731 ,C1484_=_C2766 ,C1484_=_C2767 ,\nC1484_=_C2768 ,C1484_=_C2769 ,C1484_=_C2770 ,C1484_=_C2771 ,C1484_=_C2772 ,C1484_=_C2773 ,\nC1484_=_C2774 ,C1484_=_C2775 ,C1484_=_C2776 ,C1484_=_C2777 ,C1484_=_C2778 ,C1852_=_C1874 ,\nC1852_=_C2086 ,C1852_=_C2166 ,C1852_=_C2241 ,C1852_=_C2257 ,C1852_=_C2446 ,C1852_=_C2731 ,\nC1852_=_C2766 ,C1852_=_C2767 ,C1852_=_C2768 ,C1852_=_C2769 ,C1852_=_C2770 ,C1852_=_C2771 ,\nC1852_=_C2772 ,C1852_=_C2773 ,C1852_=_C2774 ,C1852_=_C2775 ,C1852_=_C2776 ,C1852_=_C2777 ,\nC1852_=_C2778 ,C1874_=_C2086 ,C1874_=_C2166 ,C1874_=_C2241 ,C1874_=_C2257 ,C1874_=_C2446 ,\nC1874_=_C2731 ,C1874_=_C2766 ,C1874_=_C2767 ,C1874_=_C2768 ,C1874_=_C2769 ,C1874_=_C2770 ,\nC1874_=_C2771 ,C1874_=_C2772 ,C1874_=_C2773 ,C1874_=_C2774 ,C1874_=_C2775 ,C1874_=_C2776 ,\nC1874_=_C2777 ,C1874_=_C2778 ,C2086_=_C2166 ,C2086_=_C2241 ,C2086_=_C2257 ,C2086_=_C2446 ,\nC2086_=_C2731 ,C2086_=_C2766 ,C2086_=_C2767 ,C2086_=_C2768 ,C2086_=_C2769 ,C2086_=_C2770 ,\nC2086_=_C2771 ,C2086_=_C2772 ,C2086_=_C2773 ,C2086_=_C2774 ,C2086_=_C2775 ,C2086_=_C2776 ,\nC2086_=_C2777 ,C2086_=_C2778 ,C2166_=_C2241 ,C2166_=_C2257 ,C2166_=_C2446 ,C2166_=_C2731 ,\nC2166_=_C2766 ,C2166_=_C2767 ,C2166_=_C2768 ,C2166_=_C2769 ,C2166_=_C2770 ,C2166_=_C2771 ,\nC2166_=_C2772 ,C2166_=_C2773 ,C2166_=_C2774 ,C2166_=_C2775 ,C2166_=_C2776 ,C2166_=_C2777 ,\nC2166_=_C2778 ,C2241_=_C2257 ,C2241_=_C2446 ,C2241_=_C2731 ,C2241_=_C2766 ,C2241_=_C2767 ,\nC2241_=_C2768 ,C2241_=_C2769 ,C2241_=_C2770 ,C2241_=_C2771 ,C2241_=_C2772 ,C2241_=_C2773 ,\nC2241_=_C2774 ,C2241_=_C2775 ,C2241_=_C2776 ,C2241_=_C2777 ,C2241_=_C2778 ,C2257_=_C2446 ,\nC2257_=_C2731 ,C2257_=_C2766 ,C2257_=_C2767 ,C2257_=_C2768 ,C2257_=_C2769 ,C2257_=_C2770 ,\nC2257_=_C2771 ,C2257_=_C2772 ,C2257_=_C2773 ,C2257_=_C2774 ,C2257_=_C2775 ,C2257_=_C2776 ,\nC2257_=_C2777 ,C2257_=_C2778 ,C2446_=_C2731 ,C2446_=_C2766 ,C2446_=_C2767 ,C2446_=_C2768 ,\nC2446_=_C2769 ,C2446_=_C2770 ,C2446_=_C2771 ,C2446_=_C2772 ,C2446_=_C2773 ,C2446_=_C2774 ,\nC2446_=_C2775 ,C2446_=_C2776 ,C2446_=_C2777 ,C2446_=_C2778 ,C2731_=_C2766 ,C2731_=_C2767 ,\nC2731_=_C2768 ,C2731_=_C2769 ,C2731_=_C2770 ,C2731_=_C2771 ,C2731_=_C2772 ,C2731_=_C2773 ,\nC2731_=_C2774 ,C2731_=_C2775 ,C2731_=_C2776 ,C2731_=_C2777 ,C2731_=_C2778 ,C2766_=_C2767 ,\nC2766_=_C2768 ,C2766_=_C2769 ,C2766_=_C2770 ,C2766_=_C2771 ,C2766_=_C2772 ,C2766_=_C2773 ,\nC2766_=_C2774 ,C2766_=_C2775 ,C2766_=_C2776 ,C2766_=_C2777 ,C2766_=_C2778 ,C2767_=_C2768 ,\nC2767_=_C2769 ,C2767_=_C2770 ,C2767_=_C2771 ,C2767_=_C2772 ,C2767_=_C2773 ,C2767_=_C2774 ,\nC2767_=_C2775 ,C2767_=_C2776 ,C2767_=_C2777 ,C2767_=_C2778 ,C2768_=_C2769 ,C2768_=_C2770 ,\nC2768_=_C2771 ,C2768_=_C2772 ,C2768_=_C2773 ,C2768_=_C2774 ,C2768_=_C2775 ,C2768_=_C2776 ,\nC2768_=_C2777 ,C2768_=_C2778</w:t>
      </w:r>
    </w:p>
    <w:p>
      <w:pPr>
        <w:pStyle w:val="PreformattedText"/>
        <w:bidi w:val="0"/>
        <w:spacing w:before="0" w:after="0"/>
        <w:jc w:val="left"/>
        <w:rPr/>
      </w:pPr>
      <w:r>
        <w:rPr/>
        <w:t xml:space="preserve"> </w:t>
      </w:r>
      <w:r>
        <w:rPr/>
        <w:t>,C2769_=_C2770 ,C2769_=_C2771 ,C2769_=_C2772 ,C2769_=_C2773 ,\nC2769_=_C2774 ,C2769_=_C2775 ,C2769_=_C2776 ,C2769_=_C2777 ,C2769_=_C2778 ,C2770_=_C2771 ,\nC2770_=_C2772 ,C2770_=_C2773 ,C2770_=_C2774 ,C2770_=_C2775 ,C2770_=_C2776 ,C2770_=_C2777 ,\nC2770_=_C2778 ,C2771_=_C2772 ,C2771_=_C2773 ,C2771_=_C2774 ,C2771_=_C2775 ,C2771_=_C2776 ,\nC2771_=_C2777 ,C2771_=_C2778 ,C2772_=_C2773 ,C2772_=_C2774 ,C2772_=_C2775 ,C2772_=_C2776 ,\nC2772_=_C2777 ,C2772_=_C2778 ,C2773_=_C2774 ,C2773_=_C2775 ,C2773_=_C2776 ,C2773_=_C2777 ,\nC2773_=_C2778 ,C2774_=_C2775 ,C2774_=_C2776 ,C2774_=_C2777 ,C2774_=_C2778 ,C2775_=_C2776 ,\nC2775_=_C2777 ,C2775_=_C2778 ,C2776_=_C2777 ,C2776_=_C2778 ,C2777_=_C2778 ,"];169[shape=box, label="id:169 level: 6\n55: C641 C642 C643 C644 C645 \nC646 C647 C648 C649 C650 C651 \nC652 C653 C654 C655 C656 C657 \nC658 C659 C660 C661 C662 C663 \nC664 C665 C666 C667 C668 C833 \nC958 C1391 C1535 C1660 C1817 C1864 \nC1931 C2065 C2123 C2414 C2530 C2676 \nC2746 C2775 C2931 C2947 C3073 C3148 \nC3265 C3471 C3524 C3703 C3893 C3953 \nC4028 C4070 \n766: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62( C641 C662 ) C641_=_C663( C641 C663 ) C641_=_C664( C641 C664 ) \nC641_=_C665( C641 C665 ) C641_=_C666( C641 C666 ) C641_=_C667( C641 C667 ) C641_=_C668( C641 C668 ) C641_=_C958( C641 C958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2_=_C663( C642 C663 ) C642_=_C664( C642 C664 ) C642_=_C665( C642 C665 ) C642_=_C666( C642 C666 ) C642_=_C667( C642 C667 ) \nC642_=_C668( C642 C668 ) C642_=_C1864( C642 C1864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3_=_C665( C643 C665 ) \nC643_=_C666( C643 C666 ) C643_=_C667( C643 C667 ) C643_=_C668( C643 C668 ) C643_=_C2123( C643 C2123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63( C644 C663 ) C644_=_C664( C644 C664 ) \nC644_=_C665( C644 C665 ) C644_=_C666( C644 C666 ) C644_=_C667( C644 C667 ) C644_=_C668( C644 C668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5_=_C668( C645 C668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667( C646 C667 ) \nC646_=_C668( C646 C668 ) C646_=_C2746( C646 C2746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2775( C647 C2775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49_=_C667( C649 C667 ) C649_=_C668( C649 C668 ) C649_=_C2947( C649 C2947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5( C650 C665 ) C650_=_C666( C650 C666 ) C650_=_C667( C650 C667 ) C650_=_C668( C650 C668 ) C650_=_C3073( C650 C3073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3148( C651 C3148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6_=_C657( C656 C657 ) C656_=_C658( C656 C658 ) C656_=_C659( C656 C659 ) \nC656_=_C660( C656 C660 ) C656_=_C661( C656 C661 ) C656_=_C662( C656 C662 ) C656_=_C663( C656 C663 ) C656_=_C664( C656 C664 ) C656_=_C665( C656 C665 ) \nC656_=_C666( C656 C666 ) C656_=_C667( C656 C667 ) C656_=_C668( C656 C668 ) C657_=_C658( C657 C658 ) C657_=_C659( C657 C659 ) C657_=_C660( C657 C660 ) \nC657_=_C661( C657 C661 ) C657_=_C662( C657 C662 ) C657_=_C663( C657 C663 ) C657_=_C664( C657 C664 ) C657_=_C665( C657 C665 ) C657_=_C666( C657 C666 ) \nC657_=_C667( C657 C667 ) C657_=_C668( C657 C668 ) C658_=_C659( C658 C659 ) C658_=_C660( C658 C660 ) C658_=_C661( C658 C661 ) C658_=_C662( C658 C662 ) \nC658_=_C663( C658 C663 ) C658_=_C664( C658 C664 ) C658_=_C665( C658 C665 ) C658_=_C666( C658 C666 ) C658_=_C667( C658 C667 ) C658_=_C668( C658 C668 ) \nC659_=_C660( C659 C660 ) C659_=_C661( C659 C661 ) C659_=_C662( C659 C662 ) C659_=_C663( C659 C663 ) C659_=_C664( C659 C664 ) C659_=_C665( C659 C665 ) \nC659_=_C666( C659 C666 ) C659_=_C667(</w:t>
      </w:r>
    </w:p>
    <w:p>
      <w:pPr>
        <w:pStyle w:val="PreformattedText"/>
        <w:bidi w:val="0"/>
        <w:spacing w:before="0" w:after="0"/>
        <w:jc w:val="left"/>
        <w:rPr/>
      </w:pPr>
      <w:r>
        <w:rPr/>
        <w:t xml:space="preserve"> </w:t>
      </w:r>
      <w:r>
        <w:rPr/>
        <w:t>C659 C667 ) C659_=_C668( C659 C668 ) C659_=_C3953( C659 C3953 ) C660_=_C661( C660 C661 ) C660_=_C662( C660 C662 ) \nC660_=_C663( C660 C663 ) C660_=_C664( C660 C664 ) C660_=_C665( C660 C665 ) C660_=_C666( C660 C666 ) C660_=_C667( C660 C667 ) C660_=_C668( C660 C668 ) \nC661_=_C662( C661 C662 ) C661_=_C663( C661 C663 ) C661_=_C664( C661 C664 ) C661_=_C665( C661 C665 ) C661_=_C666( C661 C666 ) C661_=_C667( C661 C667 ) \nC661_=_C668( C661 C668 ) C662_=_C663( C662 C663 ) C662_=_C664( C662 C664 ) C662_=_C665( C662 C665 ) C662_=_C666( C662 C666 ) C662_=_C667( C662 C667 ) \nC662_=_C668( C662 C668 ) C663_=_C664( C663 C664 ) C663_=_C665( C663 C665 ) C663_=_C666( C663 C666 ) C663_=_C667( C663 C667 ) C663_=_C668( C663 C668 ) \nC664_=_C665( C664 C665 ) C664_=_C666( C664 C666 ) C664_=_C667( C664 C667 ) C664_=_C668( C664 C668 ) C664_=_C833( C664 C833 ) C664_=_C958( C664 C958 ) \nC664_=_C1391( C664 C1391 ) C664_=_C1535( C664 C1535 ) C664_=_C1660( C664 C1660 ) C664_=_C1817( C664 C1817 ) C664_=_C1864( C664 C1864 ) C664_=_C1931( C664 C1931 ) \nC664_=_C2065( C664 C2065 ) C664_=_C2123( C664 C2123 ) C664_=_C2414( C664 C2414 ) C664_=_C2530( C664 C2530 ) C664_=_C2676( C664 C2676 ) C664_=_C2746( C664 C2746 ) \nC664_=_C2775( C664 C2775 ) C664_=_C2931( C664 C2931 ) C664_=_C2947( C664 C2947 ) C664_=_C3073( C664 C3073 ) C664_=_C3148( C664 C3148 ) C664_=_C3265( C664 C3265 ) \nC664_=_C3471( C664 C3471 ) C664_=_C3524( C664 C3524 ) C664_=_C3703( C664 C3703 ) C664_=_C3893( C664 C3893 ) C664_=_C3953( C664 C3953 ) C664_=_C4028( C664 C4028 ) \nC664_=_C4070( C664 C4070 ) C665_=_C666( C665 C666 ) C665_=_C667( C665 C667 ) C665_=_C668( C665 C668 ) C666_=_C667( C666 C667 ) C666_=_C668( C666 C668 ) \nC667_=_C668( C667 C668 ) C667_=_C4070( C667 C4070 ) C833_=_C958( C833 C958 ) C833_=_C1391( C833 C1391 ) C833_=_C1535( C833 C1535 ) C833_=_C1660( C833 C1660 ) \nC833_=_C1817( C833 C1817 ) C833_=_C1864( C833 C1864 ) C833_=_C1931( C833 C1931 ) C833_=_C2065( C833 C2065 ) C833_=_C2123( C833 C2123 ) C833_=_C2414( C833 C2414 ) \nC833_=_C2530( C833 C2530 ) C833_=_C2676( C833 C2676 ) C833_=_C2746( C833 C2746 ) C833_=_C2775( C833 C2775 ) C833_=_C2931( C833 C2931 ) C833_=_C2947( C833 C2947 ) \nC833_=_C3073( C833 C3073 ) C833_=_C3148( C833 C3148 ) C833_=_C3265( C833 C3265 ) C833_=_C3471( C833 C3471 ) C833_=_C3524( C833 C3524 ) C833_=_C3703( C833 C3703 ) \nC833_=_C3893( C833 C3893 ) C833_=_C3953( C833 C3953 ) C833_=_C4028( C833 C4028 ) C833_=_C4070( C833 C4070 ) C958_=_C1391( C958 C1391 ) C958_=_C1535( C958 C1535 ) \nC958_=_C1660( C958 C1660 ) C958_=_C1817( C958 C1817 ) C958_=_C1864( C958 C1864 ) C958_=_C1931( C958 C1931 ) C958_=_C2065( C958 C2065 ) C958_=_C2123( C958 C2123 ) \nC958_=_C2414( C958 C2414 ) C958_=_C2530( C958 C2530 ) C958_=_C2676( C958 C2676 ) C958_=_C2746( C958 C2746 ) C958_=_C2775( C958 C2775 ) C958_=_C2931( C958 C2931 ) \nC958_=_C2947( C958 C2947 ) C958_=_C3073( C958 C3073 ) C958_=_C3148( C958 C3148 ) C958_=_C3265( C958 C3265 ) C958_=_C3471( C958 C3471 ) C958_=_C3524( C958 C3524 ) \nC958_=_C3703( C958 C3703 ) C958_=_C3893( C958 C3893 ) C958_=_C3953( C958 C3953 ) C958_=_C4028( C958 C4028 ) C958_=_C4070( C958 C4070 ) C1391_=_C1535( C1391 C1535 ) \nC1391_=_C1660( C1391 C1660 ) C1391_=_C1817( C1391 C1817 ) C1391_=_C1864( C1391 C1864 ) C1391_=_C1931( C1391 C1931 ) C1391_=_C2065( C1391 C2065 ) C1391_=_C2123( C1391 C2123 ) \nC1391_=_C2414( C1391 C2414 ) C1391_=_C2530( C1391 C2530 ) C1391_=_C2676( C1391 C2676 ) C1391_=_C2746( C1391 C2746 ) C1391_=_C2775( C1391 C2775 ) C1391_=_C2931( C1391 C2931 ) \nC1391_=_C2947( C1391 C2947 ) C1391_=_C3073( C1391 C3073 ) C1391_=_C3148( C1391 C3148 ) C1391_=_C3265( C1391 C3265 ) C1391_=_C3471( C1391 C3471 ) C1391_=_C3524( C1391 C3524 ) \nC1391_=_C3703( C1391 C3703 ) C1391_=_C3893( C1391 C3893 ) C1391_=_C3953( C1391 C3953 ) C1391_=_C4028( C1391 C4028 ) C1391_=_C4070( C1391 C4070 ) C1535_=_C1660( C1535 C1660 ) \nC1535_=_C1817( C1535 C1817 ) C1535_=_C1864( C1535 C1864 ) C1535_=_C1931( C1535 C1931 ) C1535_=_C2065( C1535 C2065 ) C1535_=_C2123( C1535 C2123 ) C1535_=_C2414( C1535 C2414 ) \nC1535_=_C2530( C1535 C2530 ) C1535_=_C2676( C1535 C2676 ) C1535_=_C2746( C1535 C2746 ) C1535_=_C2775( C1535 C2775 ) C1535_=_C2931( C1535 C2931 ) C1535_=_C2947( C1535 C2947 ) \nC1535_=_C3073( C1535 C3073 ) C1535_=_C3148( C1535 C3148 ) C1535_=_C3265( C1535 C3265 ) C1535_=_C3471( C1535 C3471 ) C1535_=_C3524( C1535 C3524 ) C1535_=_C3703( C1535 C3703 ) \nC1535_=_C3893( C1535 C3893 ) C1535_=_C3953( C1535 C3953 ) C1535_=_C4028( C1535 C4028 ) C1535_=_C4070( C1535 C4070 ) C1660_=_C1817( C1660 C1817 ) C1660_=_C1864( C1660 C1864 ) \nC1660_=_C1931( C1660 C1931 ) C1660_=_C2065( C1660 C2065 ) C1660_=_C2123( C1660 C2123 ) C1660_=_C2414( C1660 C2414 ) C1660_=_C2530( C1660 C2530 ) C1660_=_C2676( C1660 C2676 ) \nC1660_=_C2746( C1660 C2746 ) C1660_=_C2775( C1660 C2775 ) C1660_=_C2931( C1660 C2931 ) C1660_=_C2947( C1660 C2947 ) C1660_=_C3073( C1660 C3073 ) C1660_=_C3148( C1660 C3148 ) \nC1660_=_C3265( C1660 C3265 ) C1660_=_C3471( C1660 C3471 ) C1660_=_C3524( C1660 C3524 ) C1660_=_C3703( C1660 C3703 ) C1660_=_C3893( C1660 C3893 ) C1660_=_C3953( C1660 C3953 ) \nC1660_=_C4028( C1660 C4028 ) C1660_=_C4070( C1660 C4070 ) C1817_=_C1864( C1817 C1864 ) C1817_=_C1931( C1817 C1931 ) C1817_=_C2065( C1817 C2065 ) C1817_=_C2123( C1817 C2123 ) \nC1817_=_C2414( C1817 C2414 ) C1817_=_C2530( C1817 C2530 ) C1817_=_C2676( C1817 C2676 ) C1817_=_C2746( C1817 C2746 ) C1817_=_C2775( C1817 C2775 ) C1817_=_C2931( C1817 C2931 ) \nC1817_=_C2947( C1817 C2947 ) C1817_=_C3073( C1817 C3073 ) C1817_=_C3148( C1817 C3148 ) C1817_=_C3265( C1817 C3265 ) C1817_=_C3471( C1817 C3471 ) C1817_=_C3524( C1817 C3524 ) \nC1817_=_C3703( C1817 C3703 ) C1817_=_C3893( C1817 C3893 ) C1817_=_C3953( C1817 C3953 ) C1817_=_C4028( C1817 C4028 ) C1817_=_C4070( C1817 C4070 ) C1864_=_C1931( C1864 C1931 ) \nC1864_=_C2065( C1864 C2065 ) C1864_=_C2123( C1864 C2123 ) C1864_=_C2414( C1864 C2414 ) C1864_=_C2530( C1864 C2530 ) C1864_=_C2676( C1864 C2676 ) C1864_=_C2746( C1864 C2746 ) \nC1864_=_C2775( C1864 C2775 ) C1864_=_C2931( C1864 C2931 ) C1864_=_C2947( C1864 C2947 ) C1864_=_C3073( C1864 C3073 ) C1864_=_C3148( C1864 C3148 ) C1864_=_C3265( C1864 C3265 ) \nC1864_=_C3471( C1864 C3471 ) C1864_=_C3524( C1864 C3524 ) C1864_=_C3703( C1864 C3703 ) C1864_=_C3893( C1864 C3893 ) C1864_=_C3953( C1864 C3953 ) C1864_=_C4028( C1864 C4028 ) \nC1864_=_C4070( C1864 C4070 ) C1931_=_C2065( C1931 C2065 ) C1931_=_C2123( C1931 C2123 ) C1931_=_C2414( C1931 C2414 ) C1931_=_C2530( C1931 C2530 ) C1931_=_C2676( C1931 C2676 ) \nC1931_=_C2746( C1931 C2746 ) C1931_=_C2775( C1931 C2775 ) C1931_=_C2931( C1931 C2931 ) C1931_=_C2947( C1931 C2947 ) C1931_=_C3073( C1931 C3073 ) C1931_=_C3148( C1931 C3148 ) \nC1931_=_C3265( C1931 C3265 ) C1931_=_C3471( C1931 C3471 ) C1931_=_C3524( C1931 C3524 ) C1931_=_C3703( C1931 C3703 ) C1931_=_C3893( C1931 C3893 ) C1931_=_C3953( C1931 C3953 ) \nC1931_=_C4028( C1931 C4028 ) C1931_=_C4070( C1931 C4070 ) C2065_=_C2123( C2065 C2123 ) C2065_=_C2414( C2065 C2414 ) C2065_=_C2530( C2065 C2530 ) C2065_=_C2676( C2065 C2676 ) \nC2065_=_C2746( C2065 C2746 ) C2065_=_C2775( C2065 C2775 ) C2065_=_C2931( C2065 C2931 ) C2065_=_C2947( C2065 C2947 ) C2065_=_C3073( C2065 C3073 ) C2065_=_C3148( C2065 C3148 ) \nC2065_=_C3265( C2065 C3265 ) C2065_=_C3471( C2065 C3471 ) C2065_=_C3524( C2065 C3524 ) C2065_=_C3703( C2065 C3703 ) C2065_=_C3893( C2065 C3893 ) C2065_=_C3953( C2065 C3953 ) \nC2065_=_C4028( C2065 C4028 ) C2065_=_C4070( C2065 C4070 ) C2123_=_C2414( C2123 C2414 ) C2123_=_C2530( C2123 C2530 ) C2123_=_C2676( C2123 C2676 ) C2123_=_C2746( C2123 C2746 ) \nC2123_=_C2775( C2123 C2775 ) C2123_=_C2931( C2123 C2931 ) C2123_=_C2947( C2123 C2947 ) C2123_=_C3073( C2123 C3073 ) C2123_=_C3148( C2123 C3148 ) C2123_=_C3265( C2123 C3265 ) \nC2123_=_C3471( C2123 C3471 ) C2123_=_C3524( C2123 C3524 ) C2123_=_C3703( C2123 C3703 ) C2123_=_C3893( C2123 C3893 ) C2123_=_C3953( C2123 C3953 ) C2123_=_C4028( C2123 C4028 ) \nC2123_=_C4070( C2123 C4070 ) C2414_=_C2530( C2414 C2530 ) C2414_=_C2676( C2414 C2676 ) C2414_=_C2746( C2414 C2746 ) C2414_=_C2775( C2414 C2775 ) C2414_=_C2931( C2414 C2931 ) \nC2414_=_C2947( C2414 C2947 ) C2414_=_C3073( C2414 C3073 ) C2414_=_C3148( C2414 C3148 ) C2414_=_C3265( C2414 C3265 ) C2414_=_C3471( C2414 C3471 ) C2414_=_C3524( C2414 C3524 ) \nC2414_=_C3703( C2414 C3703 ) C2414_=_C3893( C2414 C3893 ) C2414_=_C3953( C2414 C3953 ) C2414_=_C4028( C2414 C4028 ) C2414_=_C4070( C2414 C4070 ) C2530_=_C2676( C2530 C2676 ) \nC2530_=_C2746( C2530 C2746 ) C2530_=_C2775( C2530 C2775 ) C2530_=_C2931( C2530 C2931 ) C2530_=_C2947( C2530 C2947 ) C2530_=_C3073( C2530 C3073 ) C2530_=_C3148( C2530 C3148 ) \nC2530_=_C3265( C2530 C3265 ) C2530_=_C3471( C2530 C3471 ) C2530_=_C3524( C2530 C3524 ) C2530_=_C3703( C2530 C3703 ) C2530_=_C3893( C2530 C3893 ) C2530_=_C3953( C2530 C3953 ) \nC2530_=_C4028( C2530 C4028 ) C2530_=_C4070( C2530 C4070 ) C2676_=_C2746( C2676 C2746 ) C2676_=_C2775( C2676 C2775 ) C2676_=_C2931( C2676 C2931 ) C2676_=_C2947( C2676 C2947 ) \nC2676_=_C3073( C2676 C3073 ) C2676_=_C3148( C2676 C3148 ) C2676_=_C3265( C2676 C3265 ) C2676_=_C3471( C2676 C3471 ) C2676_=_C3524( C2676 C3524 ) C2676_=_C3703( C2676 C3703 ) \nC2676_=_C3893( C2676 C3893 ) C2676_=_C3953( C2676 C3953 ) C2676_=_C4028( C2676 C4028 ) C2676_=_C4070( C2676 C4070 ) C2746_=_C2775( C2746 C2775 ) C2746_=_C2931( C2746 C2931 ) \nC2746_=_C2947( C2746 C2947 ) C2746_=_C3073( C2746 C3073 ) C2746_=_C3148( C2746 C3148 ) C2746_=_C3265( C2746 C3265 ) C2746_=_C3471( C2746 C3471 ) C2746_=_C3524( C2746 C3524 ) \nC2746_=_C3703( C2746 C3703 ) C2746_=_C3893( C2746 C3893 ) C2746_=_C3953( C2746 C3953 ) C2746_=_C4028( C2746 C4028 ) C2746_=_C4070( C2746 C4070 ) C2775_=_C2931( C2775 C2931 ) \nC2775_=_C2947( C2775 C2947 ) C2775_=_C3073( C2775 C3073 ) C2775_=_C3148( C2775 C3148 ) C2775_=_C3265( C2775 C3265 ) C2775_=_C3471( C2775 C3471 ) C2775_=_C3524( C2775 C3524 ) \nC2775_=_C3703( C2775 C3703 ) C2775_=_C3893( C2775 C3893</w:t>
      </w:r>
    </w:p>
    <w:p>
      <w:pPr>
        <w:pStyle w:val="PreformattedText"/>
        <w:bidi w:val="0"/>
        <w:spacing w:before="0" w:after="0"/>
        <w:jc w:val="left"/>
        <w:rPr/>
      </w:pPr>
      <w:r>
        <w:rPr/>
        <w:t xml:space="preserve"> </w:t>
      </w:r>
      <w:r>
        <w:rPr/>
        <w:t>) C2775_=_C3953( C2775 C3953 ) C2775_=_C4028( C2775 C4028 ) C2775_=_C4070( C2775 C4070 ) C2931_=_C2947( C2931 C2947 ) \nC2931_=_C3073( C2931 C3073 ) C2931_=_C3148( C2931 C3148 ) C2931_=_C3265( C2931 C3265 ) C2931_=_C3471( C2931 C3471 ) C2931_=_C3524( C2931 C3524 ) C2931_=_C3703( C2931 C3703 ) \nC2931_=_C3893( C2931 C3893 ) C2931_=_C3953( C2931 C3953 ) C2931_=_C4028( C2931 C4028 ) C2931_=_C4070( C2931 C4070 ) C2947_=_C3073( C2947 C3073 ) C2947_=_C3148( C2947 C3148 ) \nC2947_=_C3265( C2947 C3265 ) C2947_=_C3471( C2947 C3471 ) C2947_=_C3524( C2947 C3524 ) C2947_=_C3703( C2947 C3703 ) C2947_=_C3893( C2947 C3893 ) C2947_=_C3953( C2947 C3953 ) \nC2947_=_C4028( C2947 C4028 ) C2947_=_C4070( C2947 C4070 ) C3073_=_C3148( C3073 C3148 ) C3073_=_C3265( C3073 C3265 ) C3073_=_C3471( C3073 C3471 ) C3073_=_C3524( C3073 C3524 ) \nC3073_=_C3703( C3073 C3703 ) C3073_=_C3893( C3073 C3893 ) C3073_=_C3953( C3073 C3953 ) C3073_=_C4028( C3073 C4028 ) C3073_=_C4070( C3073 C4070 ) C3148_=_C3265( C3148 C3265 ) \nC3148_=_C3471( C3148 C3471 ) C3148_=_C3524( C3148 C3524 ) C3148_=_C3703( C3148 C3703 ) C3148_=_C3893( C3148 C3893 ) C3148_=_C3953( C3148 C3953 ) C3148_=_C4028( C3148 C4028 ) \nC3148_=_C4070( C3148 C4070 ) C3265_=_C3471( C3265 C3471 ) C3265_=_C3524( C3265 C3524 ) C3265_=_C3703( C3265 C3703 ) C3265_=_C3893( C3265 C3893 ) C3265_=_C3953( C3265 C3953 ) \nC3265_=_C4028( C3265 C4028 ) C3265_=_C4070( C3265 C4070 ) C3471_=_C3524( C3471 C3524 ) C3471_=_C3703( C3471 C3703 ) C3471_=_C3893( C3471 C3893 ) C3471_=_C3953( C3471 C3953 ) \nC3471_=_C4028( C3471 C4028 ) C3471_=_C4070( C3471 C4070 ) C3524_=_C3703( C3524 C3703 ) C3524_=_C3893( C3524 C3893 ) C3524_=_C3953( C3524 C3953 ) C3524_=_C4028( C3524 C4028 ) \nC3524_=_C4070( C3524 C4070 ) C3703_=_C3893( C3703 C3893 ) C3703_=_C3953( C3703 C3953 ) C3703_=_C4028( C3703 C4028 ) C3703_=_C4070( C3703 C4070 ) C3893_=_C3953( C3893 C3953 ) \nC3893_=_C4028( C3893 C4028 ) C3893_=_C4070( C3893 C4070 ) C3953_=_C4028( C3953 C4028 ) C3953_=_C4070( C3953 C4070 ) C4028_=_C4070( C4028 C4070 ) "];118-&gt;169[label="54: C641 C642 C643 C644 C645 \nC646 C647 C648 C649 C650 C651 \nC652 C653 C654 C655 C656 C657 \nC658 C659 C660 C661 C662 C663 \nC665 C666 C667 C668 C833 C958 \nC1391 C1535 C1660 C1817 C1864 C1931 \nC2065 C2123 C2414 C2530 C2676 C2746 \nC2775 C2931 C2947 C3073 C3148 C3265 \nC3471 C3524 C3703 C3893 C3953 C4028 \nC4070 \n712: C641_=_C642 ,C641_=_C643 ,C641_=_C644 ,C641_=_C645 ,C641_=_C646 ,\nC641_=_C647 ,C641_=_C648 ,C641_=_C649 ,C641_=_C650 ,C641_=_C651 ,C641_=_C652 ,\nC641_=_C653 ,C641_=_C654 ,C641_=_C655 ,C641_=_C656 ,C641_=_C657 ,C641_=_C658 ,\nC641_=_C659 ,C641_=_C660 ,C641_=_C661 ,C641_=_C662 ,C641_=_C663 ,C641_=_C665 ,\nC641_=_C666 ,C641_=_C667 ,C641_=_C668 ,C641_=_C958 ,C642_=_C643 ,C642_=_C644 ,\nC642_=_C645 ,C642_=_C646 ,C642_=_C647 ,C642_=_C648 ,C642_=_C649 ,C642_=_C650 ,\nC642_=_C651 ,C642_=_C652 ,C642_=_C653 ,C642_=_C654 ,C642_=_C655 ,C642_=_C656 ,\nC642_=_C657 ,C642_=_C658 ,C642_=_C659 ,C642_=_C660 ,C642_=_C661 ,C642_=_C662 ,\nC642_=_C663 ,C642_=_C665 ,C642_=_C666 ,C642_=_C667 ,C642_=_C668 ,C642_=_C1864 ,\nC643_=_C644 ,C643_=_C645 ,C643_=_C646 ,C643_=_C647 ,C643_=_C648 ,C643_=_C649 ,\nC643_=_C650 ,C643_=_C651 ,C643_=_C652 ,C643_=_C653 ,C643_=_C654 ,C643_=_C655 ,\nC643_=_C656 ,C643_=_C657 ,C643_=_C658 ,C643_=_C659 ,C643_=_C660 ,C643_=_C661 ,\nC643_=_C662 ,C643_=_C663 ,C643_=_C665 ,C643_=_C666 ,C643_=_C667 ,C643_=_C668 ,\nC643_=_C2123 ,C644_=_C645 ,C644_=_C646 ,C644_=_C647 ,C644_=_C648 ,C644_=_C649 ,\nC644_=_C650 ,C644_=_C651 ,C644_=_C652 ,C644_=_C653 ,C644_=_C654 ,C644_=_C655 ,\nC644_=_C656 ,C644_=_C657 ,C644_=_C658 ,C644_=_C659 ,C644_=_C660 ,C644_=_C661 ,\nC644_=_C662 ,C644_=_C663 ,C644_=_C665 ,C644_=_C666 ,C644_=_C667 ,C644_=_C668 ,\nC645_=_C646 ,C645_=_C647 ,C645_=_C648 ,C645_=_C649 ,C645_=_C650 ,C645_=_C651 ,\nC645_=_C652 ,C645_=_C653 ,C645_=_C654 ,C645_=_C655 ,C645_=_C656 ,C645_=_C657 ,\nC645_=_C658 ,C645_=_C659 ,C645_=_C660 ,C645_=_C661 ,C645_=_C662 ,C645_=_C663 ,\nC645_=_C665 ,C645_=_C666 ,C645_=_C667 ,C645_=_C668 ,C646_=_C647 ,C646_=_C648 ,\nC646_=_C649 ,C646_=_C650 ,C646_=_C651 ,C646_=_C652 ,C646_=_C653 ,C646_=_C654 ,\nC646_=_C655 ,C646_=_C656 ,C646_=_C657 ,C646_=_C658 ,C646_=_C659 ,C646_=_C660 ,\nC646_=_C661 ,C646_=_C662 ,C646_=_C663 ,C646_=_C665 ,C646_=_C666 ,C646_=_C667 ,\nC646_=_C668 ,C646_=_C2746 ,C647_=_C648 ,C647_=_C649 ,C647_=_C650 ,C647_=_C651 ,\nC647_=_C652 ,C647_=_C653 ,C647_=_C654 ,C647_=_C655 ,C647_=_C656 ,C647_=_C657 ,\nC647_=_C658 ,C647_=_C659 ,C647_=_C660 ,C647_=_C661 ,C647_=_C662 ,C647_=_C663 ,\nC647_=_C665 ,C647_=_C666 ,C647_=_C667 ,C647_=_C668 ,C647_=_C2775 ,C648_=_C649 ,\nC648_=_C650 ,C648_=_C651 ,C648_=_C652 ,C648_=_C653 ,C648_=_C654 ,C648_=_C655 ,\nC648_=_C656 ,C648_=_C657 ,C648_=_C658 ,C648_=_C659 ,C648_=_C660 ,C648_=_C661 ,\nC648_=_C662 ,C648_=_C663 ,C648_=_C665 ,C648_=_C666 ,C648_=_C667 ,C648_=_C668 ,\nC649_=_C650 ,C649_=_C651 ,C649_=_C652 ,C649_=_C653 ,C649_=_C654 ,C649_=_C655 ,\nC649_=_C656 ,C649_=_C657 ,C649_=_C658 ,C649_=_C659 ,C649_=_C660 ,C649_=_C661 ,\nC649_=_C662 ,C649_=_C663 ,C649_=_C665 ,C649_=_C666 ,C649_=_C667 ,C649_=_C668 ,\nC649_=_C2947 ,C650_=_C651 ,C650_=_C652 ,C650_=_C653 ,C650_=_C654 ,C650_=_C655 ,\nC650_=_C656 ,C650_=_C657 ,C650_=_C658 ,C650_=_C659 ,C650_=_C660 ,C650_=_C661 ,\nC650_=_C662 ,C650_=_C663 ,C650_=_C665 ,C650_=_C666 ,C650_=_C667 ,C650_=_C668 ,\nC650_=_C3073 ,C651_=_C652 ,C651_=_C653 ,C651_=_C654 ,C651_=_C655 ,C651_=_C656 ,\nC651_=_C657 ,C651_=_C658 ,C651_=_C659 ,C651_=_C660 ,C651_=_C661 ,C651_=_C662 ,\nC651_=_C663 ,C651_=_C665 ,C651_=_C666 ,C651_=_C667 ,C651_=_C668 ,C651_=_C3148 ,\nC652_=_C653 ,C652_=_C654 ,C652_=_C655 ,C652_=_C656 ,C652_=_C657 ,C652_=_C658 ,\nC652_=_C659 ,C652_=_C660 ,C652_=_C661 ,C652_=_C662 ,C652_=_C663 ,C652_=_C665 ,\nC652_=_C666 ,C652_=_C667 ,C652_=_C668 ,C653_=_C654 ,C653_=_C655 ,C653_=_C656 ,\nC653_=_C657 ,C653_=_C658 ,C653_=_C659 ,C653_=_C660 ,C653_=_C661 ,C653_=_C662 ,\nC653_=_C663 ,C653_=_C665 ,C653_=_C666 ,C653_=_C667 ,C653_=_C668 ,C654_=_C655 ,\nC654_=_C656 ,C654_=_C657 ,C654_=_C658 ,C654_=_C659 ,C654_=_C660 ,C654_=_C661 ,\nC654_=_C662 ,C654_=_C663 ,C654_=_C665 ,C654_=_C666 ,C654_=_C667 ,C654_=_C668 ,\nC655_=_C656 ,C655_=_C657 ,C655_=_C658 ,C655_=_C659 ,C655_=_C660 ,C655_=_C661 ,\nC655_=_C662 ,C655_=_C663 ,C655_=_C665 ,C655_=_C666 ,C655_=_C667 ,C655_=_C668 ,\nC656_=_C657 ,C656_=_C658 ,C656_=_C659 ,C656_=_C660 ,C656_=_C661 ,C656_=_C662 ,\nC656_=_C663 ,C656_=_C665 ,C656_=_C666 ,C656_=_C667 ,C656_=_C668 ,C657_=_C658 ,\nC657_=_C659 ,C657_=_C660 ,C657_=_C661 ,C657_=_C662 ,C657_=_C663 ,C657_=_C665 ,\nC657_=_C666 ,C657_=_C667 ,C657_=_C668 ,C658_=_C659 ,C658_=_C660 ,C658_=_C661 ,\nC658_=_C662 ,C658_=_C663 ,C658_=_C665 ,C658_=_C666 ,C658_=_C667 ,C658_=_C668 ,\nC659_=_C660 ,C659_=_C661 ,C659_=_C662 ,C659_=_C663 ,C659_=_C665 ,C659_=_C666 ,\nC659_=_C667 ,C659_=_C668 ,C659_=_C3953 ,C660_=_C661 ,C660_=_C662 ,C660_=_C663 ,\nC660_=_C665 ,C660_=_C666 ,C660_=_C667 ,C660_=_C668 ,C661_=_C662 ,C661_=_C663 ,\nC661_=_C665 ,C661_=_C666 ,C661_=_C667 ,C661_=_C668 ,C662_=_C663 ,C662_=_C665 ,\nC662_=_C666 ,C662_=_C667 ,C662_=_C668 ,C663_=_C665 ,C663_=_C666 ,C663_=_C667 ,\nC663_=_C668 ,C665_=_C666 ,C665_=_C667 ,C665_=_C668 ,C666_=_C667 ,C666_=_C668 ,\nC667_=_C668 ,C667_=_C4070 ,C833_=_C958 ,C833_=_C1391 ,C833_=_C1535 ,C833_=_C1660 ,\nC833_=_C1817 ,C833_=_C1864 ,C833_=_C1931 ,C833_=_C2065 ,C833_=_C2123 ,C833_=_C2414 ,\nC833_=_C2530 ,C833_=_C2676 ,C833_=_C2746 ,C833_=_C2775 ,C833_=_C2931 ,C833_=_C2947 ,\nC833_=_C3073 ,C833_=_C3148 ,C833_=_C3265 ,C833_=_C3471 ,C833_=_C3524 ,C833_=_C3703 ,\nC833_=_C3893 ,C833_=_C3953 ,C833_=_C4028 ,C833_=_C4070 ,C958_=_C1391 ,C958_=_C1535 ,\nC958_=_C1660 ,C958_=_C1817 ,C958_=_C1864 ,C958_=_C1931 ,C958_=_C2065 ,C958_=_C2123 ,\nC958_=_C2414 ,C958_=_C2530 ,C958_=_C2676 ,C958_=_C2746 ,C958_=_C2775 ,C958_=_C2931 ,\nC958_=_C2947 ,C958_=_C3073 ,C958_=_C3148 ,C958_=_C3265 ,C958_=_C3471 ,C958_=_C3524 ,\nC958_=_C3703 ,C958_=_C3893 ,C958_=_C3953 ,C958_=_C4028 ,C958_=_C4070 ,C1391_=_C1535 ,\nC1391_=_C1660 ,C1391_=_C1817 ,C1391_=_C1864 ,C1391_=_C1931 ,C1391_=_C2065 ,C1391_=_C2123 ,\nC1391_=_C2414 ,C1391_=_C2530 ,C1391_=_C2676 ,C1391_=_C2746 ,C1391_=_C2775 ,C1391_=_C2931 ,\nC1391_=_C2947 ,C1391_=_C3073 ,C1391_=_C3148 ,C1391_=_C3265 ,C1391_=_C3471 ,C1391_=_C3524 ,\nC1391_=_C3703 ,C1391_=_C3893 ,C1391_=_C3953 ,C1391_=_C4028 ,C1391_=_C4070 ,C1535_=_C1660 ,\nC1535_=_C1817 ,C1535_=_C1864 ,C1535_=_C1931 ,C1535_=_C2065 ,C1535_=_C2123 ,C1535_=_C2414 ,\nC1535_=_C2530 ,C1535_=_C2676 ,C1535_=_C2746 ,C1535_=_C2775 ,C1535_=_C2931 ,C1535_=_C2947 ,\nC1535_=_C3073 ,C1535_=_C3148 ,C1535_=_C3265 ,C1535_=_C3471 ,C1535_=_C3524 ,C1535_=_C3703 ,\nC1535_=_C3893 ,C1535_=_C3953 ,C1535_=_C4028 ,C1535_=_C4070 ,C1660_=_C1817 ,C1660_=_C1864 ,\nC1660_=_C1931 ,C1660_=_C2065 ,C1660_=_C2123 ,C1660_=_C2414 ,C1660_=_C2530 ,C1660_=_C2676 ,\nC1660_=_C2746 ,C1660_=_C2775 ,C1660_=_C2931 ,C1660_=_C2947 ,C1660_=_C3073 ,C1660_=_C3148 ,\nC1660_=_C3265 ,C1660_=_C3471 ,C1660_=_C3524 ,C1660_=_C3703 ,C1660_=_C3893 ,C1660_=_C3953 ,\nC1660_=_C4028 ,C1660_=_C4070 ,C1817_=_C1864 ,C1817_=_C1931 ,C1817_=_C2065 ,C1817_=_C2123 ,\nC1817_=_C2414 ,C1817_=_C2530 ,C1817_=_C2676 ,C1817_=_C2746 ,C1817_=_C2775 ,C1817_=_C2931 ,\nC1817_=_C2947 ,C1817_=_C3073 ,C1817_=_C3148 ,C1817_=_C3265 ,C1817_=_C3471 ,C1817_=_C3524 ,\nC1817_=_C3703 ,C1817_=_C3893 ,C1817_=_C3953 ,C1817_=_C4028 ,C1817_=_C4070 ,C1864_=_C1931 ,\nC1864_=_C2065 ,C1864_=_C2123 ,C1864_=_C2414 ,C1864_=_C2530 ,C1864_=_C2676 ,C1864_=_C2746 ,\nC1864_=_C2775 ,C1864_=_C2931 ,C1864_=_C2947 ,C1864_=_C3073 ,C1864_=_C3148 ,C1864_=_C3265 ,\nC1864_=_C3471 ,C1864_=_C3524 ,C1864_=_C3703 ,C1864_=_C3893 ,C1864_=_C3953 ,C1864_=_C4028 ,\nC1864_=_C4070 ,C1931_=_C2065 ,C1931_=_C2123 ,C1931_=_C2414 ,C1931_=_C2530 ,C1931_=_C2676 ,\nC1931_=_C2746 ,C1931_=_C2775 ,C1931_=_C2931 ,C1931_=_C2947 ,C1931_=_C3073 ,C1931_=_C3148 ,\nC1931_=_C3265 ,C1931_=_C3471 ,C1931_=_C3524 ,C1931_=_C3703 ,C1931_=_C3893 ,C1931_=_C3953 ,\nC1931_=_C4028 ,C1931_=_C4070 ,C2065_=_C2123</w:t>
      </w:r>
    </w:p>
    <w:p>
      <w:pPr>
        <w:pStyle w:val="PreformattedText"/>
        <w:bidi w:val="0"/>
        <w:spacing w:before="0" w:after="0"/>
        <w:jc w:val="left"/>
        <w:rPr/>
      </w:pPr>
      <w:r>
        <w:rPr/>
        <w:t xml:space="preserve"> </w:t>
      </w:r>
      <w:r>
        <w:rPr/>
        <w:t>,C2065_=_C2414 ,C2065_=_C2530 ,C2065_=_C2676 ,\nC2065_=_C2746 ,C2065_=_C2775 ,C2065_=_C2931 ,C2065_=_C2947 ,C2065_=_C3073 ,C2065_=_C3148 ,\nC2065_=_C3265 ,C2065_=_C3471 ,C2065_=_C3524 ,C2065_=_C3703 ,C2065_=_C3893 ,C2065_=_C3953 ,\nC2065_=_C4028 ,C2065_=_C4070 ,C2123_=_C2414 ,C2123_=_C2530 ,C2123_=_C2676 ,C2123_=_C2746 ,\nC2123_=_C2775 ,C2123_=_C2931 ,C2123_=_C2947 ,C2123_=_C3073 ,C2123_=_C3148 ,C2123_=_C3265 ,\nC2123_=_C3471 ,C2123_=_C3524 ,C2123_=_C3703 ,C2123_=_C3893 ,C2123_=_C3953 ,C2123_=_C4028 ,\nC2123_=_C4070 ,C2414_=_C2530 ,C2414_=_C2676 ,C2414_=_C2746 ,C2414_=_C2775 ,C2414_=_C2931 ,\nC2414_=_C2947 ,C2414_=_C3073 ,C2414_=_C3148 ,C2414_=_C3265 ,C2414_=_C3471 ,C2414_=_C3524 ,\nC2414_=_C3703 ,C2414_=_C3893 ,C2414_=_C3953 ,C2414_=_C4028 ,C2414_=_C4070 ,C2530_=_C2676 ,\nC2530_=_C2746 ,C2530_=_C2775 ,C2530_=_C2931 ,C2530_=_C2947 ,C2530_=_C3073 ,C2530_=_C3148 ,\nC2530_=_C3265 ,C2530_=_C3471 ,C2530_=_C3524 ,C2530_=_C3703 ,C2530_=_C3893 ,C2530_=_C3953 ,\nC2530_=_C4028 ,C2530_=_C4070 ,C2676_=_C2746 ,C2676_=_C2775 ,C2676_=_C2931 ,C2676_=_C2947 ,\nC2676_=_C3073 ,C2676_=_C3148 ,C2676_=_C3265 ,C2676_=_C3471 ,C2676_=_C3524 ,C2676_=_C3703 ,\nC2676_=_C3893 ,C2676_=_C3953 ,C2676_=_C4028 ,C2676_=_C4070 ,C2746_=_C2775 ,C2746_=_C2931 ,\nC2746_=_C2947 ,C2746_=_C3073 ,C2746_=_C3148 ,C2746_=_C3265 ,C2746_=_C3471 ,C2746_=_C3524 ,\nC2746_=_C3703 ,C2746_=_C3893 ,C2746_=_C3953 ,C2746_=_C4028 ,C2746_=_C4070 ,C2775_=_C2931 ,\nC2775_=_C2947 ,C2775_=_C3073 ,C2775_=_C3148 ,C2775_=_C3265 ,C2775_=_C3471 ,C2775_=_C3524 ,\nC2775_=_C3703 ,C2775_=_C3893 ,C2775_=_C3953 ,C2775_=_C4028 ,C2775_=_C4070 ,C2931_=_C2947 ,\nC2931_=_C3073 ,C2931_=_C3148 ,C2931_=_C3265 ,C2931_=_C3471 ,C2931_=_C3524 ,C2931_=_C3703 ,\nC2931_=_C3893 ,C2931_=_C3953 ,C2931_=_C4028 ,C2931_=_C4070 ,C2947_=_C3073 ,C2947_=_C3148 ,\nC2947_=_C3265 ,C2947_=_C3471 ,C2947_=_C3524 ,C2947_=_C3703 ,C2947_=_C3893 ,C2947_=_C3953 ,\nC2947_=_C4028 ,C2947_=_C4070 ,C3073_=_C3148 ,C3073_=_C3265 ,C3073_=_C3471 ,C3073_=_C3524 ,\nC3073_=_C3703 ,C3073_=_C3893 ,C3073_=_C3953 ,C3073_=_C4028 ,C3073_=_C4070 ,C3148_=_C3265 ,\nC3148_=_C3471 ,C3148_=_C3524 ,C3148_=_C3703 ,C3148_=_C3893 ,C3148_=_C3953 ,C3148_=_C4028 ,\nC3148_=_C4070 ,C3265_=_C3471 ,C3265_=_C3524 ,C3265_=_C3703 ,C3265_=_C3893 ,C3265_=_C3953 ,\nC3265_=_C4028 ,C3265_=_C4070 ,C3471_=_C3524 ,C3471_=_C3703 ,C3471_=_C3893 ,C3471_=_C3953 ,\nC3471_=_C4028 ,C3471_=_C4070 ,C3524_=_C3703 ,C3524_=_C3893 ,C3524_=_C3953 ,C3524_=_C4028 ,\nC3524_=_C4070 ,C3703_=_C3893 ,C3703_=_C3953 ,C3703_=_C4028 ,C3703_=_C4070 ,C3893_=_C3953 ,\nC3893_=_C4028 ,C3893_=_C4070 ,C3953_=_C4028 ,C3953_=_C4070 ,C4028_=_C4070 ,"];170[shape=box, label="id:170 level: 6\n55: C433 C646 C659 C709 C720 \nC944 C955 C1142 C1229 C1239 C1327 \nC1411 C1434 C1490 C1669 C1680 C1711 \nC1833 C1851 C1862 C2078 C2274 C2284 \nC2325 C2616 C2628 C2731 C2732 C2733 \nC2734 C2735 C2736 C2737 C2738 C2739 \nC2740 C2741 C2742 C2743 C2744 C2745 \nC2746 C2747 C2748 C2773 C3071 C3143 \nC3160 C3553 C3780 C3824 C3952 C3953 \nC3954 C3955 \n773: C433_=_C659( C433 C659 ) C433_=_C720( C433 C720 ) C433_=_C955( C433 C955 ) C433_=_C1142( C433 C1142 ) C433_=_C1239( C433 C1239 ) \nC433_=_C1411( C433 C1411 ) C433_=_C1434( C433 C1434 ) C433_=_C1490( C433 C1490 ) C433_=_C1680( C433 C1680 ) C433_=_C1833( C433 C1833 ) C433_=_C1862( C433 C1862 ) \nC433_=_C2078( C433 C2078 ) C433_=_C2284( C433 C2284 ) C433_=_C2325( C433 C2325 ) C433_=_C2628( C433 C2628 ) C433_=_C2741( C433 C2741 ) C433_=_C2773( C433 C2773 ) \nC433_=_C3071( C433 C3071 ) C433_=_C3143( C433 C3143 ) C433_=_C3160( C433 C3160 ) C433_=_C3553( C433 C3553 ) C433_=_C3780( C433 C3780 ) C433_=_C3824( C433 C3824 ) \nC433_=_C3952( C433 C3952 ) C433_=_C3953( C433 C3953 ) C433_=_C3954( C433 C3954 ) C433_=_C3955( C433 C3955 ) C646_=_C659( C646 C659 ) C646_=_C709( C646 C709 ) \nC646_=_C944( C646 C944 ) C646_=_C1229( C646 C1229 ) C646_=_C1327( C646 C1327 ) C646_=_C1669( C646 C1669 ) C646_=_C1711( C646 C1711 ) C646_=_C1851( C646 C1851 ) \nC646_=_C2274( C646 C2274 ) C646_=_C2616( C646 C2616 ) C646_=_C2731( C646 C2731 ) C646_=_C2732( C646 C2732 ) C646_=_C2733( C646 C2733 ) C646_=_C2734( C646 C2734 ) \nC646_=_C2735( C646 C2735 ) C646_=_C2736( C646 C2736 ) C646_=_C2737( C646 C2737 ) C646_=_C2738( C646 C2738 ) C646_=_C2739( C646 C2739 ) C646_=_C2740( C646 C2740 ) \nC646_=_C2741( C646 C2741 ) C646_=_C2742( C646 C2742 ) C646_=_C2743( C646 C2743 ) C646_=_C2744( C646 C2744 ) C646_=_C2745( C646 C2745 ) C646_=_C2746( C646 C2746 ) \nC646_=_C2747( C646 C2747 ) C646_=_C2748( C646 C2748 ) C659_=_C720( C659 C720 ) C659_=_C955( C659 C955 ) C659_=_C1142( C659 C1142 ) C659_=_C1239( C659 C1239 ) \nC659_=_C1411( C659 C1411 ) C659_=_C1434( C659 C1434 ) C659_=_C1490( C659 C1490 ) C659_=_C1680( C659 C1680 ) C659_=_C1833( C659 C1833 ) C659_=_C1862( C659 C1862 ) \nC659_=_C2078( C659 C2078 ) C659_=_C2284( C659 C2284 ) C659_=_C2325( C659 C2325 ) C659_=_C2628( C659 C2628 ) C659_=_C2741( C659 C2741 ) C659_=_C2773( C659 C2773 ) \nC659_=_C3071( C659 C3071 ) C659_=_C3143( C659 C3143 ) C659_=_C3160( C659 C3160 ) C659_=_C3553( C659 C3553 ) C659_=_C3780( C659 C3780 ) C659_=_C3824( C659 C3824 ) \nC659_=_C3952( C659 C3952 ) C659_=_C3953( C659 C3953 ) C659_=_C3954( C659 C3954 ) C659_=_C3955( C659 C3955 ) C709_=_C720( C709 C720 ) C709_=_C944( C709 C944 ) \nC709_=_C1229( C709 C1229 ) C709_=_C1327( C709 C1327 ) C709_=_C1669( C709 C1669 ) C709_=_C1711( C709 C1711 ) C709_=_C1851( C709 C1851 ) C709_=_C2274( C709 C2274 ) \nC709_=_C2616( C709 C2616 ) C709_=_C2731( C709 C2731 ) C709_=_C2732( C709 C2732 ) C709_=_C2733( C709 C2733 ) C709_=_C2734( C709 C2734 ) C709_=_C2735( C709 C2735 ) \nC709_=_C2736( C709 C2736 ) C709_=_C2737( C709 C2737 ) C709_=_C2738( C709 C2738 ) C709_=_C2739( C709 C2739 ) C709_=_C2740( C709 C2740 ) C709_=_C2741( C709 C2741 ) \nC709_=_C2742( C709 C2742 ) C709_=_C2743( C709 C2743 ) C709_=_C2744( C709 C2744 ) C709_=_C2745( C709 C2745 ) C709_=_C2746( C709 C2746 ) C709_=_C2747( C709 C2747 ) \nC709_=_C2748( C709 C2748 ) C720_=_C955( C720 C955 ) C720_=_C1142( C720 C1142 ) C720_=_C1239( C720 C1239 ) C720_=_C1411( C720 C1411 ) C720_=_C1434( C720 C1434 ) \nC720_=_C1490( C720 C1490 ) C720_=_C1680( C720 C1680 ) C720_=_C1833( C720 C1833 ) C720_=_C1862( C720 C1862 ) C720_=_C2078( C720 C2078 ) C720_=_C2284( C720 C2284 ) \nC720_=_C2325( C720 C2325 ) C720_=_C2628( C720 C2628 ) C720_=_C2741( C720 C2741 ) C720_=_C2773( C720 C2773 ) C720_=_C3071( C720 C3071 ) C720_=_C3143( C720 C3143 ) \nC720_=_C3160( C720 C3160 ) C720_=_C3553( C720 C3553 ) C720_=_C3780( C720 C3780 ) C720_=_C3824( C720 C3824 ) C720_=_C3952( C720 C3952 ) C720_=_C3953( C720 C3953 ) \nC720_=_C3954( C720 C3954 ) C720_=_C3955( C720 C3955 ) C944_=_C955( C944 C955 ) C944_=_C1229( C944 C1229 ) C944_=_C1327( C944 C1327 ) C944_=_C1669( C944 C1669 ) \nC944_=_C1711( C944 C1711 ) C944_=_C1851( C944 C1851 ) C944_=_C2274( C944 C2274 ) C944_=_C2616( C944 C2616 ) C944_=_C2731( C944 C2731 ) C944_=_C2732( C944 C2732 ) \nC944_=_C2733( C944 C2733 ) C944_=_C2734( C944 C2734 ) C944_=_C2735( C944 C2735 ) C944_=_C2736( C944 C2736 ) C944_=_C2737( C944 C2737 ) C944_=_C2738( C944 C2738 ) \nC944_=_C2739( C944 C2739 ) C944_=_C2740( C944 C2740 ) C944_=_C2741( C944 C2741 ) C944_=_C2742( C944 C2742 ) C944_=_C2743( C944 C2743 ) C944_=_C2744( C944 C2744 ) \nC944_=_C2745( C944 C2745 ) C944_=_C2746( C944 C2746 ) C944_=_C2747( C944 C2747 ) C944_=_C2748( C944 C2748 ) C955_=_C1142( C955 C1142 ) C955_=_C1239( C955 C1239 ) \nC955_=_C1411( C955 C1411 ) C955_=_C1434( C955 C1434 ) C955_=_C1490( C955 C1490 ) C955_=_C1680( C955 C1680 ) C955_=_C1833( C955 C1833 ) C955_=_C1862( C955 C1862 ) \nC955_=_C2078( C955 C2078 ) C955_=_C2284( C955 C2284 ) C955_=_C2325( C955 C2325 ) C955_=_C2628( C955 C2628 ) C955_=_C2741( C955 C2741 ) C955_=_C2773( C955 C2773 ) \nC955_=_C3071( C955 C3071 ) C955_=_C3143( C955 C3143 ) C955_=_C3160( C955 C3160 ) C955_=_C3553( C955 C3553 ) C955_=_C3780( C955 C3780 ) C955_=_C3824( C955 C3824 ) \nC955_=_C3952( C955 C3952 ) C955_=_C3953( C955 C3953 ) C955_=_C3954( C955 C3954 ) C955_=_C3955( C955 C3955 ) C1142_=_C1239( C1142 C1239 ) C1142_=_C1411( C1142 C1411 ) \nC1142_=_C1434( C1142 C1434 ) C1142_=_C1490( C1142 C1490 ) C1142_=_C1680( C1142 C1680 ) C1142_=_C1833( C1142 C1833 ) C1142_=_C1862( C1142 C1862 ) C1142_=_C2078( C1142 C2078 ) \nC1142_=_C2284( C1142 C2284 ) C1142_=_C2325( C1142 C2325 ) C1142_=_C2628( C1142 C2628 ) C1142_=_C2741( C1142 C2741 ) C1142_=_C2773( C1142 C2773 ) C1142_=_C3071( C1142 C3071 ) \nC1142_=_C3143( C1142 C3143 ) C1142_=_C3160( C1142 C3160 ) C1142_=_C3553( C1142 C3553 ) C1142_=_C3780( C1142 C3780 ) C1142_=_C3824( C1142 C3824 ) C1142_=_C3952( C1142 C3952 ) \nC1142_=_C3953( C1142 C3953 ) C1142_=_C3954( C1142 C3954 ) C1142_=_C3955( C1142 C3955 ) C1229_=_C1239( C1229 C1239 ) C1229_=_C1327( C1229 C1327 ) C1229_=_C1669( C1229 C1669 ) \nC1229_=_C1711( C1229 C1711 ) C1229_=_C1851( C1229 C1851 ) C1229_=_C2274( C1229 C2274 ) C1229_=_C2616( C1229 C2616 ) C1229_=_C2731( C1229 C2731 ) C1229_=_C2732( C1229 C2732 ) \nC1229_=_C2733( C1229 C2733 ) C1229_=_C2734( C1229 C2734 ) C1229_=_C2735( C1229 C2735 ) C1229_=_C2736( C1229 C2736 ) C1229_=_C2737( C1229 C2737 ) C1229_=_C2738( C1229 C2738 ) \nC1229_=_C2739( C1229 C2739 ) C1229_=_C2740( C1229 C2740 ) C1229_=_C2741( C1229 C2741 ) C1229_=_C2742( C1229 C2742 ) C1229_=_C2743( C1229 C2743 ) C1229_=_C2744( C1229 C2744 ) \nC1229_=_C2745( C1229 C2745 ) C1229_=_C2746( C1229 C2746 ) C1229_=_C2747( C1229 C2747 ) C1229_=_C2748( C1229 C2748 ) C1239_=_C1411( C1239 C1411 ) C1239_=_C1434( C1239 C1434 ) \nC1239_=_C1490( C1239 C1490 ) C1239_=_C1680( C1239 C1680 ) C1239_=_C1833( C1239 C1833 ) C1239_=_C1862( C1239 C1862 ) C1239_=_C2078( C1239 C2078 ) C1239_=_C2284( C1239 C2284 ) \nC1239_=_C2325( C1239 C2325 ) C1239_=_C2628( C1239 C2628 ) C1239_=_C2741( C1239 C2741 ) C1239_=_C2773( C1239 C2773 ) C1239_=_C3071( C1239 C3071 ) C1239_=_C3143( C1239 C3143 ) \nC1239_=_C3160( C1239 C3160 ) C1239_=_C3553( C1239 C3553 ) C1239_=_C3780( C1239 C3780 ) C1239_=_C3824(</w:t>
      </w:r>
    </w:p>
    <w:p>
      <w:pPr>
        <w:pStyle w:val="PreformattedText"/>
        <w:bidi w:val="0"/>
        <w:spacing w:before="0" w:after="0"/>
        <w:jc w:val="left"/>
        <w:rPr/>
      </w:pPr>
      <w:r>
        <w:rPr/>
        <w:t xml:space="preserve"> </w:t>
      </w:r>
      <w:r>
        <w:rPr/>
        <w:t>C1239 C3824 ) C1239_=_C3952( C1239 C3952 ) C1239_=_C3953( C1239 C3953 ) \nC1239_=_C3954( C1239 C3954 ) C1239_=_C3955( C1239 C3955 ) C1327_=_C1669( C1327 C1669 ) C1327_=_C1711( C1327 C1711 ) C1327_=_C1851( C1327 C1851 ) C1327_=_C2274( C1327 C2274 ) \nC1327_=_C2616( C1327 C2616 ) C1327_=_C2731( C1327 C2731 ) C1327_=_C2732( C1327 C2732 ) C1327_=_C2733( C1327 C2733 ) C1327_=_C2734( C1327 C2734 ) C1327_=_C2735( C1327 C2735 ) \nC1327_=_C2736( C1327 C2736 ) C1327_=_C2737( C1327 C2737 ) C1327_=_C2738( C1327 C2738 ) C1327_=_C2739( C1327 C2739 ) C1327_=_C2740( C1327 C2740 ) C1327_=_C2741( C1327 C2741 ) \nC1327_=_C2742( C1327 C2742 ) C1327_=_C2743( C1327 C2743 ) C1327_=_C2744( C1327 C2744 ) C1327_=_C2745( C1327 C2745 ) C1327_=_C2746( C1327 C2746 ) C1327_=_C2747( C1327 C2747 ) \nC1327_=_C2748( C1327 C2748 ) C1411_=_C1434( C1411 C1434 ) C1411_=_C1490( C1411 C1490 ) C1411_=_C1680( C1411 C1680 ) C1411_=_C1833( C1411 C1833 ) C1411_=_C1862( C1411 C1862 ) \nC1411_=_C2078( C1411 C2078 ) C1411_=_C2284( C1411 C2284 ) C1411_=_C2325( C1411 C2325 ) C1411_=_C2628( C1411 C2628 ) C1411_=_C2741( C1411 C2741 ) C1411_=_C2773( C1411 C2773 ) \nC1411_=_C3071( C1411 C3071 ) C1411_=_C3143( C1411 C3143 ) C1411_=_C3160( C1411 C3160 ) C1411_=_C3553( C1411 C3553 ) C1411_=_C3780( C1411 C3780 ) C1411_=_C3824( C1411 C3824 ) \nC1411_=_C3952( C1411 C3952 ) C1411_=_C3953( C1411 C3953 ) C1411_=_C3954( C1411 C3954 ) C1411_=_C3955( C1411 C3955 ) C1434_=_C1490( C1434 C1490 ) C1434_=_C1680( C1434 C1680 ) \nC1434_=_C1833( C1434 C1833 ) C1434_=_C1862( C1434 C1862 ) C1434_=_C2078( C1434 C2078 ) C1434_=_C2284( C1434 C2284 ) C1434_=_C2325( C1434 C2325 ) C1434_=_C2628( C1434 C2628 ) \nC1434_=_C2741( C1434 C2741 ) C1434_=_C2773( C1434 C2773 ) C1434_=_C3071( C1434 C3071 ) C1434_=_C3143( C1434 C3143 ) C1434_=_C3160( C1434 C3160 ) C1434_=_C3553( C1434 C3553 ) \nC1434_=_C3780( C1434 C3780 ) C1434_=_C3824( C1434 C3824 ) C1434_=_C3952( C1434 C3952 ) C1434_=_C3953( C1434 C3953 ) C1434_=_C3954( C1434 C3954 ) C1434_=_C3955( C1434 C3955 ) \nC1490_=_C1680( C1490 C1680 ) C1490_=_C1833( C1490 C1833 ) C1490_=_C1862( C1490 C1862 ) C1490_=_C2078( C1490 C2078 ) C1490_=_C2284( C1490 C2284 ) C1490_=_C2325( C1490 C2325 ) \nC1490_=_C2628( C1490 C2628 ) C1490_=_C2741( C1490 C2741 ) C1490_=_C2773( C1490 C2773 ) C1490_=_C3071( C1490 C3071 ) C1490_=_C3143( C1490 C3143 ) C1490_=_C3160( C1490 C3160 ) \nC1490_=_C3553( C1490 C3553 ) C1490_=_C3780( C1490 C3780 ) C1490_=_C3824( C1490 C3824 ) C1490_=_C3952( C1490 C3952 ) C1490_=_C3953( C1490 C3953 ) C1490_=_C3954( C1490 C3954 ) \nC1490_=_C3955( C1490 C3955 ) C1669_=_C1680( C1669 C1680 ) C1669_=_C1711( C1669 C1711 ) C1669_=_C1851( C1669 C1851 ) C1669_=_C2274( C1669 C2274 ) C1669_=_C2616( C1669 C2616 ) \nC1669_=_C2731( C1669 C2731 ) C1669_=_C2732( C1669 C2732 ) C1669_=_C2733( C1669 C2733 ) C1669_=_C2734( C1669 C2734 ) C1669_=_C2735( C1669 C2735 ) C1669_=_C2736( C1669 C2736 ) \nC1669_=_C2737( C1669 C2737 ) C1669_=_C2738( C1669 C2738 ) C1669_=_C2739( C1669 C2739 ) C1669_=_C2740( C1669 C2740 ) C1669_=_C2741( C1669 C2741 ) C1669_=_C2742( C1669 C2742 ) \nC1669_=_C2743( C1669 C2743 ) C1669_=_C2744( C1669 C2744 ) C1669_=_C2745( C1669 C2745 ) C1669_=_C2746( C1669 C2746 ) C1669_=_C2747( C1669 C2747 ) C1669_=_C2748( C1669 C2748 ) \nC1680_=_C1833( C1680 C1833 ) C1680_=_C1862( C1680 C1862 ) C1680_=_C2078( C1680 C2078 ) C1680_=_C2284( C1680 C2284 ) C1680_=_C2325( C1680 C2325 ) C1680_=_C2628( C1680 C2628 ) \nC1680_=_C2741( C1680 C2741 ) C1680_=_C2773( C1680 C2773 ) C1680_=_C3071( C1680 C3071 ) C1680_=_C3143( C1680 C3143 ) C1680_=_C3160( C1680 C3160 ) C1680_=_C3553( C1680 C3553 ) \nC1680_=_C3780( C1680 C3780 ) C1680_=_C3824( C1680 C3824 ) C1680_=_C3952( C1680 C3952 ) C1680_=_C3953( C1680 C3953 ) C1680_=_C3954( C1680 C3954 ) C1680_=_C3955( C1680 C3955 ) \nC1711_=_C1851( C1711 C1851 ) C1711_=_C2274( C1711 C2274 ) C1711_=_C2616( C1711 C2616 ) C1711_=_C2731( C1711 C2731 ) C1711_=_C2732( C1711 C2732 ) C1711_=_C2733( C1711 C2733 ) \nC1711_=_C2734( C1711 C2734 ) C1711_=_C2735( C1711 C2735 ) C1711_=_C2736( C1711 C2736 ) C1711_=_C2737( C1711 C2737 ) C1711_=_C2738( C1711 C2738 ) C1711_=_C2739( C1711 C2739 ) \nC1711_=_C2740( C1711 C2740 ) C1711_=_C2741( C1711 C2741 ) C1711_=_C2742( C1711 C2742 ) C1711_=_C2743( C1711 C2743 ) C1711_=_C2744( C1711 C2744 ) C1711_=_C2745( C1711 C2745 ) \nC1711_=_C2746( C1711 C2746 ) C1711_=_C2747( C1711 C2747 ) C1711_=_C2748( C1711 C2748 ) C1833_=_C1862( C1833 C1862 ) C1833_=_C2078( C1833 C2078 ) C1833_=_C2284( C1833 C2284 ) \nC1833_=_C2325( C1833 C2325 ) C1833_=_C2628( C1833 C2628 ) C1833_=_C2741( C1833 C2741 ) C1833_=_C2773( C1833 C2773 ) C1833_=_C3071( C1833 C3071 ) C1833_=_C3143( C1833 C3143 ) \nC1833_=_C3160( C1833 C3160 ) C1833_=_C3553( C1833 C3553 ) C1833_=_C3780( C1833 C3780 ) C1833_=_C3824( C1833 C3824 ) C1833_=_C3952( C1833 C3952 ) C1833_=_C3953( C1833 C3953 ) \nC1833_=_C3954( C1833 C3954 ) C1833_=_C3955( C1833 C3955 ) C1851_=_C1862( C1851 C1862 ) C1851_=_C2274( C1851 C2274 ) C1851_=_C2616( C1851 C2616 ) C1851_=_C2731( C1851 C2731 ) \nC1851_=_C2732( C1851 C2732 ) C1851_=_C2733( C1851 C2733 ) C1851_=_C2734( C1851 C2734 ) C1851_=_C2735( C1851 C2735 ) C1851_=_C2736( C1851 C2736 ) C1851_=_C2737( C1851 C2737 ) \nC1851_=_C2738( C1851 C2738 ) C1851_=_C2739( C1851 C2739 ) C1851_=_C2740( C1851 C2740 ) C1851_=_C2741( C1851 C2741 ) C1851_=_C2742( C1851 C2742 ) C1851_=_C2743( C1851 C2743 ) \nC1851_=_C2744( C1851 C2744 ) C1851_=_C2745( C1851 C2745 ) C1851_=_C2746( C1851 C2746 ) C1851_=_C2747( C1851 C2747 ) C1851_=_C2748( C1851 C2748 ) C1862_=_C2078( C1862 C2078 ) \nC1862_=_C2284( C1862 C2284 ) C1862_=_C2325( C1862 C2325 ) C1862_=_C2628( C1862 C2628 ) C1862_=_C2741( C1862 C2741 ) C1862_=_C2773( C1862 C2773 ) C1862_=_C3071( C1862 C3071 ) \nC1862_=_C3143( C1862 C3143 ) C1862_=_C3160( C1862 C3160 ) C1862_=_C3553( C1862 C3553 ) C1862_=_C3780( C1862 C3780 ) C1862_=_C3824( C1862 C3824 ) C1862_=_C3952( C1862 C3952 ) \nC1862_=_C3953( C1862 C3953 ) C1862_=_C3954( C1862 C3954 ) C1862_=_C3955( C1862 C3955 ) C2078_=_C2284( C2078 C2284 ) C2078_=_C2325( C2078 C2325 ) C2078_=_C2628( C2078 C2628 ) \nC2078_=_C2741( C2078 C2741 ) C2078_=_C2773( C2078 C2773 ) C2078_=_C3071( C2078 C3071 ) C2078_=_C3143( C2078 C3143 ) C2078_=_C3160( C2078 C3160 ) C2078_=_C3553( C2078 C3553 ) \nC2078_=_C3780( C2078 C3780 ) C2078_=_C3824( C2078 C3824 ) C2078_=_C3952( C2078 C3952 ) C2078_=_C3953( C2078 C3953 ) C2078_=_C3954( C2078 C3954 ) C2078_=_C3955( C2078 C3955 ) \nC2274_=_C2284( C2274 C2284 ) C2274_=_C2616( C2274 C2616 ) C2274_=_C2731( C2274 C2731 ) C2274_=_C2732( C2274 C2732 ) C2274_=_C2733( C2274 C2733 ) C2274_=_C2734( C2274 C2734 ) \nC2274_=_C2735( C2274 C2735 ) C2274_=_C2736( C2274 C2736 ) C2274_=_C2737( C2274 C2737 ) C2274_=_C2738( C2274 C2738 ) C2274_=_C2739( C2274 C2739 ) C2274_=_C2740( C2274 C2740 ) \nC2274_=_C2741( C2274 C2741 ) C2274_=_C2742( C2274 C2742 ) C2274_=_C2743( C2274 C2743 ) C2274_=_C2744( C2274 C2744 ) C2274_=_C2745( C2274 C2745 ) C2274_=_C2746( C2274 C2746 ) \nC2274_=_C2747( C2274 C2747 ) C2274_=_C2748( C2274 C2748 ) C2284_=_C2325( C2284 C2325 ) C2284_=_C2628( C2284 C2628 ) C2284_=_C2741( C2284 C2741 ) C2284_=_C2773( C2284 C2773 ) \nC2284_=_C3071( C2284 C3071 ) C2284_=_C3143( C2284 C3143 ) C2284_=_C3160( C2284 C3160 ) C2284_=_C3553( C2284 C3553 ) C2284_=_C3780( C2284 C3780 ) C2284_=_C3824( C2284 C3824 ) \nC2284_=_C3952( C2284 C3952 ) C2284_=_C3953( C2284 C3953 ) C2284_=_C3954( C2284 C3954 ) C2284_=_C3955( C2284 C3955 ) C2325_=_C2628( C2325 C2628 ) C2325_=_C2741( C2325 C2741 ) \nC2325_=_C2773( C2325 C2773 ) C2325_=_C3071( C2325 C3071 ) C2325_=_C3143( C2325 C3143 ) C2325_=_C3160( C2325 C3160 ) C2325_=_C3553( C2325 C3553 ) C2325_=_C3780( C2325 C3780 ) \nC2325_=_C3824( C2325 C3824 ) C2325_=_C3952( C2325 C3952 ) C2325_=_C3953( C2325 C3953 ) C2325_=_C3954( C2325 C3954 ) C2325_=_C3955( C2325 C3955 ) C2616_=_C2628( C2616 C2628 ) \nC2616_=_C2731( C2616 C2731 ) C2616_=_C2732( C2616 C2732 ) C2616_=_C2733( C2616 C2733 ) C2616_=_C2734( C2616 C2734 ) C2616_=_C2735( C2616 C2735 ) C2616_=_C2736( C2616 C2736 ) \nC2616_=_C2737( C2616 C2737 ) C2616_=_C2738( C2616 C2738 ) C2616_=_C2739( C2616 C2739 ) C2616_=_C2740( C2616 C2740 ) C2616_=_C2741( C2616 C2741 ) C2616_=_C2742( C2616 C2742 ) \nC2616_=_C2743( C2616 C2743 ) C2616_=_C2744( C2616 C2744 ) C2616_=_C2745( C2616 C2745 ) C2616_=_C2746( C2616 C2746 ) C2616_=_C2747( C2616 C2747 ) C2616_=_C2748( C2616 C2748 ) \nC2628_=_C2741( C2628 C2741 ) C2628_=_C2773( C2628 C2773 ) C2628_=_C3071( C2628 C3071 ) C2628_=_C3143( C2628 C3143 ) C2628_=_C3160( C2628 C3160 ) C2628_=_C3553( C2628 C3553 ) \nC2628_=_C3780( C2628 C3780 ) C2628_=_C3824( C2628 C3824 ) C2628_=_C3952( C2628 C3952 ) C2628_=_C3953( C2628 C3953 ) C2628_=_C3954( C2628 C3954 ) C2628_=_C3955( C2628 C3955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1_=_C2746( C2731 C2746 ) C2731_=_C2747( C2731 C2747 ) C2731_=_C2748( C2731 C2748 ) C2731_=_C2773( C2731 C2773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6( C2732 C2746 ) C2732_=_C2747( C2732 C2747 ) C2732_=_C2748( C2732 C2748 ) C2732_=_C3071( C2732 C3071 ) C2733_=_C2734( C2733 C2734 ) \nC2733_=_C2735( C2733 C2735 ) C2733_=_C2736( C2733 C2736 ) C2733_=_C2737( C2733 C2737 ) C2733_=_C2738( C2733 C2738 ) C2733_=_C2739( C2733 C2739 ) C2733_=_C2740(</w:t>
      </w:r>
    </w:p>
    <w:p>
      <w:pPr>
        <w:pStyle w:val="PreformattedText"/>
        <w:bidi w:val="0"/>
        <w:spacing w:before="0" w:after="0"/>
        <w:jc w:val="left"/>
        <w:rPr/>
      </w:pPr>
      <w:r>
        <w:rPr/>
        <w:t xml:space="preserve"> </w:t>
      </w:r>
      <w:r>
        <w:rPr/>
        <w:t>C2733 C2740 ) \nC2733_=_C2741( C2733 C2741 ) C2733_=_C2742( C2733 C2742 ) C2733_=_C2743( C2733 C2743 ) C2733_=_C2744( C2733 C2744 ) C2733_=_C2745( C2733 C2745 ) C2733_=_C2746( C2733 C2746 ) \nC2733_=_C2747( C2733 C2747 ) C2733_=_C2748( C2733 C2748 ) C2734_=_C2735( C2734 C2735 ) C2734_=_C2736( C2734 C2736 ) C2734_=_C2737( C2734 C2737 ) C2734_=_C2738( C2734 C2738 ) \nC2734_=_C2739( C2734 C2739 ) C2734_=_C2740( C2734 C2740 ) C2734_=_C2741( C2734 C2741 ) C2734_=_C2742( C2734 C2742 ) C2734_=_C2743( C2734 C2743 ) C2734_=_C2744( C2734 C2744 ) \nC2734_=_C2745( C2734 C2745 ) C2734_=_C2746( C2734 C2746 ) C2734_=_C2747( C2734 C2747 ) C2734_=_C2748( C2734 C2748 ) C2734_=_C3143( C2734 C3143 ) C2735_=_C2736( C2735 C2736 ) \nC2735_=_C2737( C2735 C2737 ) C2735_=_C2738( C2735 C2738 ) C2735_=_C2739( C2735 C2739 ) C2735_=_C2740( C2735 C2740 ) C2735_=_C2741( C2735 C2741 ) C2735_=_C2742( C2735 C2742 ) \nC2735_=_C2743( C2735 C2743 ) C2735_=_C2744( C2735 C2744 ) C2735_=_C2745( C2735 C2745 ) C2735_=_C2746( C2735 C2746 ) C2735_=_C2747( C2735 C2747 ) C2735_=_C2748( C2735 C2748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3553( C2736 C3553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8_=_C2739( C2738 C2739 ) C2738_=_C2740( C2738 C2740 ) C2738_=_C2741( C2738 C2741 ) C2738_=_C2742( C2738 C2742 ) C2738_=_C2743( C2738 C2743 ) C2738_=_C2744( C2738 C2744 ) \nC2738_=_C2745( C2738 C2745 ) C2738_=_C2746( C2738 C2746 ) C2738_=_C2747( C2738 C2747 ) C2738_=_C2748( C2738 C2748 ) C2739_=_C2740( C2739 C2740 ) C2739_=_C2741( C2739 C2741 ) \nC2739_=_C2742( C2739 C2742 ) C2739_=_C2743( C2739 C2743 ) C2739_=_C2744( C2739 C2744 ) C2739_=_C2745( C2739 C2745 ) C2739_=_C2746( C2739 C2746 ) C2739_=_C2747( C2739 C2747 ) \nC2739_=_C2748( C2739 C2748 ) C2740_=_C2741( C2740 C2741 ) C2740_=_C2742( C2740 C2742 ) C2740_=_C2743( C2740 C2743 ) C2740_=_C2744( C2740 C2744 ) C2740_=_C2745( C2740 C2745 ) \nC2740_=_C2746( C2740 C2746 ) C2740_=_C2747( C2740 C2747 ) C2740_=_C2748( C2740 C2748 ) C2740_=_C3780( C2740 C3780 ) C2741_=_C2742( C2741 C2742 ) C2741_=_C2743( C2741 C2743 ) \nC2741_=_C2744( C2741 C2744 ) C2741_=_C2745( C2741 C2745 ) C2741_=_C2746( C2741 C2746 ) C2741_=_C2747( C2741 C2747 ) C2741_=_C2748( C2741 C2748 ) C2741_=_C2773( C2741 C2773 ) \nC2741_=_C3071( C2741 C3071 ) C2741_=_C3143( C2741 C3143 ) C2741_=_C3160( C2741 C3160 ) C2741_=_C3553( C2741 C3553 ) C2741_=_C3780( C2741 C3780 ) C2741_=_C3824( C2741 C3824 ) \nC2741_=_C3952( C2741 C3952 ) C2741_=_C3953( C2741 C3953 ) C2741_=_C3954( C2741 C3954 ) C2741_=_C3955( C2741 C3955 ) C2742_=_C2743( C2742 C2743 ) C2742_=_C2744( C2742 C2744 ) \nC2742_=_C2745( C2742 C2745 ) C2742_=_C2746( C2742 C2746 ) C2742_=_C2747( C2742 C2747 ) C2742_=_C2748( C2742 C2748 ) C2743_=_C2744( C2743 C2744 ) C2743_=_C2745( C2743 C2745 ) \nC2743_=_C2746( C2743 C2746 ) C2743_=_C2747( C2743 C2747 ) C2743_=_C2748( C2743 C2748 ) C2743_=_C3952( C2743 C3952 ) C2744_=_C2745( C2744 C2745 ) C2744_=_C2746( C2744 C2746 ) \nC2744_=_C2747( C2744 C2747 ) C2744_=_C2748( C2744 C2748 ) C2745_=_C2746( C2745 C2746 ) C2745_=_C2747( C2745 C2747 ) C2745_=_C2748( C2745 C2748 ) C2746_=_C2747( C2746 C2747 ) \nC2746_=_C2748( C2746 C2748 ) C2746_=_C3953( C2746 C3953 ) C2747_=_C2748( C2747 C2748 ) C2747_=_C3954( C2747 C3954 ) C2748_=_C3955( C2748 C3955 ) C2773_=_C3071( C2773 C3071 ) \nC2773_=_C3143( C2773 C3143 ) C2773_=_C3160( C2773 C3160 ) C2773_=_C3553( C2773 C3553 ) C2773_=_C3780( C2773 C3780 ) C2773_=_C3824( C2773 C3824 ) C2773_=_C3952( C2773 C3952 ) \nC2773_=_C3953( C2773 C3953 ) C2773_=_C3954( C2773 C3954 ) C2773_=_C3955( C2773 C3955 ) C3071_=_C3143( C3071 C3143 ) C3071_=_C3160( C3071 C3160 ) C3071_=_C3553( C3071 C3553 ) \nC3071_=_C3780( C3071 C3780 ) C3071_=_C3824( C3071 C3824 ) C3071_=_C3952( C3071 C3952 ) C3071_=_C3953( C3071 C3953 ) C3071_=_C3954( C3071 C3954 ) C3071_=_C3955( C3071 C3955 ) \nC3143_=_C3160( C3143 C3160 ) C3143_=_C3553( C3143 C3553 ) C3143_=_C3780( C3143 C3780 ) C3143_=_C3824( C3143 C3824 ) C3143_=_C3952( C3143 C3952 ) C3143_=_C3953( C3143 C3953 ) \nC3143_=_C3954( C3143 C3954 ) C3143_=_C3955( C3143 C3955 ) C3160_=_C3553( C3160 C3553 ) C3160_=_C3780( C3160 C3780 ) C3160_=_C3824( C3160 C3824 ) C3160_=_C3952( C3160 C3952 ) \nC3160_=_C3953( C3160 C3953 ) C3160_=_C3954( C3160 C3954 ) C3160_=_C3955( C3160 C3955 ) C3553_=_C3780( C3553 C3780 ) C3553_=_C3824( C3553 C3824 ) C3553_=_C3952( C3553 C3952 ) \nC3553_=_C3953( C3553 C3953 ) C3553_=_C3954( C3553 C3954 ) C3553_=_C3955( C3553 C3955 ) C3780_=_C3824( C3780 C3824 ) C3780_=_C3952( C3780 C3952 ) C3780_=_C3953( C3780 C3953 ) \nC3780_=_C3954( C3780 C3954 ) C3780_=_C3955( C3780 C3955 ) C3824_=_C3952( C3824 C3952 ) C3824_=_C3953( C3824 C3953 ) C3824_=_C3954( C3824 C3954 ) C3824_=_C3955( C3824 C3955 ) \nC3952_=_C3953( C3952 C3953 ) C3952_=_C3954( C3952 C3954 ) C3952_=_C3955( C3952 C3955 ) C3953_=_C3954( C3953 C3954 ) C3953_=_C3955( C3953 C3955 ) C3954_=_C3955( C3954 C3955 ) "];118-&gt;170[label="54: C433 C646 C659 C709 C720 \nC944 C955 C1142 C1229 C1239 C1327 \nC1411 C1434 C1490 C1669 C1680 C1711 \nC1833 C1851 C1862 C2078 C2274 C2284 \nC2325 C2616 C2628 C2731 C2732 C2733 \nC2734 C2735 C2736 C2737 C2738 C2739 \nC2740 C2742 C2743 C2744 C2745 C2746 \nC2747 C2748 C2773 C3071 C3143 C3160 \nC3553 C3780 C3824 C3952 C3953 C3954 \nC3955 \n719: C433_=_C659 ,C433_=_C720 ,C433_=_C955 ,C433_=_C1142 ,C433_=_C1239 ,\nC433_=_C1411 ,C433_=_C1434 ,C433_=_C1490 ,C433_=_C1680 ,C433_=_C1833 ,C433_=_C1862 ,\nC433_=_C2078 ,C433_=_C2284 ,C433_=_C2325 ,C433_=_C2628 ,C433_=_C2773 ,C433_=_C3071 ,\nC433_=_C3143 ,C433_=_C3160 ,C433_=_C3553 ,C433_=_C3780 ,C433_=_C3824 ,C433_=_C3952 ,\nC433_=_C3953 ,C433_=_C3954 ,C433_=_C3955 ,C646_=_C659 ,C646_=_C709 ,C646_=_C944 ,\nC646_=_C1229 ,C646_=_C1327 ,C646_=_C1669 ,C646_=_C1711 ,C646_=_C1851 ,C646_=_C2274 ,\nC646_=_C2616 ,C646_=_C2731 ,C646_=_C2732 ,C646_=_C2733 ,C646_=_C2734 ,C646_=_C2735 ,\nC646_=_C2736 ,C646_=_C2737 ,C646_=_C2738 ,C646_=_C2739 ,C646_=_C2740 ,C646_=_C2742 ,\nC646_=_C2743 ,C646_=_C2744 ,C646_=_C2745 ,C646_=_C2746 ,C646_=_C2747 ,C646_=_C2748 ,\nC659_=_C720 ,C659_=_C955 ,C659_=_C1142 ,C659_=_C1239 ,C659_=_C1411 ,C659_=_C1434 ,\nC659_=_C1490 ,C659_=_C1680 ,C659_=_C1833 ,C659_=_C1862 ,C659_=_C2078 ,C659_=_C2284 ,\nC659_=_C2325 ,C659_=_C2628 ,C659_=_C2773 ,C659_=_C3071 ,C659_=_C3143 ,C659_=_C3160 ,\nC659_=_C3553 ,C659_=_C3780 ,C659_=_C3824 ,C659_=_C3952 ,C659_=_C3953 ,C659_=_C3954 ,\nC659_=_C3955 ,C709_=_C720 ,C709_=_C944 ,C709_=_C1229 ,C709_=_C1327 ,C709_=_C1669 ,\nC709_=_C1711 ,C709_=_C1851 ,C709_=_C2274 ,C709_=_C2616 ,C709_=_C2731 ,C709_=_C2732 ,\nC709_=_C2733 ,C709_=_C2734 ,C709_=_C2735 ,C709_=_C2736 ,C709_=_C2737 ,C709_=_C2738 ,\nC709_=_C2739 ,C709_=_C2740 ,C709_=_C2742 ,C709_=_C2743 ,C709_=_C2744 ,C709_=_C2745 ,\nC709_=_C2746 ,C709_=_C2747 ,C709_=_C2748 ,C720_=_C955 ,C720_=_C1142 ,C720_=_C1239 ,\nC720_=_C1411 ,C720_=_C1434 ,C720_=_C1490 ,C720_=_C1680 ,C720_=_C1833 ,C720_=_C1862 ,\nC720_=_C2078 ,C720_=_C2284 ,C720_=_C2325 ,C720_=_C2628 ,C720_=_C2773 ,C720_=_C3071 ,\nC720_=_C3143 ,C720_=_C3160 ,C720_=_C3553 ,C720_=_C3780 ,C720_=_C3824 ,C720_=_C3952 ,\nC720_=_C3953 ,C720_=_C3954 ,C720_=_C3955 ,C944_=_C955 ,C944_=_C1229 ,C944_=_C1327 ,\nC944_=_C1669 ,C944_=_C1711 ,C944_=_C1851 ,C944_=_C2274 ,C944_=_C2616 ,C944_=_C2731 ,\nC944_=_C2732 ,C944_=_C2733 ,C944_=_C2734 ,C944_=_C2735 ,C944_=_C2736 ,C944_=_C2737 ,\nC944_=_C2738 ,C944_=_C2739 ,C944_=_C2740 ,C944_=_C2742 ,C944_=_C2743 ,C944_=_C2744 ,\nC944_=_C2745 ,C944_=_C2746 ,C944_=_C2747 ,C944_=_C2748 ,C955_=_C1142 ,C955_=_C1239 ,\nC955_=_C1411 ,C955_=_C1434 ,C955_=_C1490 ,C955_=_C1680 ,C955_=_C1833 ,C955_=_C1862 ,\nC955_=_C2078 ,C955_=_C2284 ,C955_=_C2325 ,C955_=_C2628 ,C955_=_C2773 ,C955_=_C3071 ,\nC955_=_C3143 ,C955_=_C3160 ,C955_=_C3553 ,C955_=_C3780 ,C955_=_C3824 ,C955_=_C3952 ,\nC955_=_C3953 ,C955_=_C3954 ,C955_=_C3955 ,C1142_=_C1239 ,C1142_=_C1411 ,C1142_=_C1434 ,\nC1142_=_C1490 ,C1142_=_C1680 ,C1142_=_C1833 ,C1142_=_C1862 ,C1142_=_C2078 ,C1142_=_C2284 ,\nC1142_=_C2325 ,C1142_=_C2628 ,C1142_=_C2773 ,C1142_=_C3071 ,C1142_=_C3143 ,C1142_=_C3160 ,\nC1142_=_C3553 ,C1142_=_C3780 ,C1142_=_C3824 ,C1142_=_C3952 ,C1142_=_C3953 ,C1142_=_C3954 ,\nC1142_=_C3955 ,C1229_=_C1239 ,C1229_=_C1327 ,C1229_=_C1669 ,C1229_=_C1711 ,C1229_=_C1851 ,\nC1229_=_C2274 ,C1229_=_C2616 ,C1229_=_C2731 ,C1229_=_C2732 ,C1229_=_C2733 ,C1229_=_C2734 ,\nC1229_=_C2735 ,C1229_=_C2736 ,C1229_=_C2737 ,C1229_=_C2738 ,C1229_=_C2739 ,C1229_=_C2740 ,\nC1229_=_C2742 ,C1229_=_C2743 ,C1229_=_C2744 ,C1229_=_C2745 ,C1229_=_C2746 ,C1229_=_C2747 ,\nC1229_=_C2748 ,C1239_=_C1411 ,C1239_=_C1434 ,C1239_=_C1490 ,C1239_=_C1680 ,C1239_=_C1833 ,\nC1239_=_C1862 ,C1239_=_C2078 ,C1239_=_C2284 ,C1239_=_C2325 ,C1239_=_C2628 ,C1239_=_C2773 ,\nC1239_=_C3071 ,C1239_=_C3143 ,C1239_=_C3160 ,C1239_=_C3553 ,C1239_=_C3780 ,C1239_=_C3824 ,\nC1239_=_C3952 ,C1239_=_C3953 ,C1239_=_C3954 ,C1239_=_C3955 ,C1327_=_C1669 ,C1327_=_C1711 ,\nC1327_=_C1851 ,C1327_=_C2274 ,C1327_=_C2616 ,C1327_=_C2731 ,C1327_=_C2732 ,C1327_=_C2733 ,\nC1327_=_C2734 ,C1327_=_C2735 ,C1327_=_C2736 ,C1327_=_C2737 ,C1327_=_C2738 ,C1327_=_C2739 ,\nC1327_=_C2740 ,C1327_=_C2742 ,C1327_=_C2743 ,C1327_=_C2744 ,C1327_=_C2745 ,C1327_=_C2746 ,\nC1327_=_C2747 ,C1327_=_C2748 ,C1411_=_C1434 ,C1411_=_C1490 ,C1411_=_C1680 ,C1411_=_C1833 ,\nC1411_=_C1862 ,C1411_=_C2078 ,C1411_=_C2284 ,C1411_=_C2325 ,C1411_=_C2628 ,C1411_=_C2773 ,\nC1411_=_C3071 ,C1411_=_C3143 ,C1411_=_C3160</w:t>
      </w:r>
    </w:p>
    <w:p>
      <w:pPr>
        <w:pStyle w:val="PreformattedText"/>
        <w:bidi w:val="0"/>
        <w:spacing w:before="0" w:after="0"/>
        <w:jc w:val="left"/>
        <w:rPr/>
      </w:pPr>
      <w:r>
        <w:rPr/>
        <w:t xml:space="preserve"> </w:t>
      </w:r>
      <w:r>
        <w:rPr/>
        <w:t>,C1411_=_C3553 ,C1411_=_C3780 ,C1411_=_C3824 ,\nC1411_=_C3952 ,C1411_=_C3953 ,C1411_=_C3954 ,C1411_=_C3955 ,C1434_=_C1490 ,C1434_=_C1680 ,\nC1434_=_C1833 ,C1434_=_C1862 ,C1434_=_C2078 ,C1434_=_C2284 ,C1434_=_C2325 ,C1434_=_C2628 ,\nC1434_=_C2773 ,C1434_=_C3071 ,C1434_=_C3143 ,C1434_=_C3160 ,C1434_=_C3553 ,C1434_=_C3780 ,\nC1434_=_C3824 ,C1434_=_C3952 ,C1434_=_C3953 ,C1434_=_C3954 ,C1434_=_C3955 ,C1490_=_C1680 ,\nC1490_=_C1833 ,C1490_=_C1862 ,C1490_=_C2078 ,C1490_=_C2284 ,C1490_=_C2325 ,C1490_=_C2628 ,\nC1490_=_C2773 ,C1490_=_C3071 ,C1490_=_C3143 ,C1490_=_C3160 ,C1490_=_C3553 ,C1490_=_C3780 ,\nC1490_=_C3824 ,C1490_=_C3952 ,C1490_=_C3953 ,C1490_=_C3954 ,C1490_=_C3955 ,C1669_=_C1680 ,\nC1669_=_C1711 ,C1669_=_C1851 ,C1669_=_C2274 ,C1669_=_C2616 ,C1669_=_C2731 ,C1669_=_C2732 ,\nC1669_=_C2733 ,C1669_=_C2734 ,C1669_=_C2735 ,C1669_=_C2736 ,C1669_=_C2737 ,C1669_=_C2738 ,\nC1669_=_C2739 ,C1669_=_C2740 ,C1669_=_C2742 ,C1669_=_C2743 ,C1669_=_C2744 ,C1669_=_C2745 ,\nC1669_=_C2746 ,C1669_=_C2747 ,C1669_=_C2748 ,C1680_=_C1833 ,C1680_=_C1862 ,C1680_=_C2078 ,\nC1680_=_C2284 ,C1680_=_C2325 ,C1680_=_C2628 ,C1680_=_C2773 ,C1680_=_C3071 ,C1680_=_C3143 ,\nC1680_=_C3160 ,C1680_=_C3553 ,C1680_=_C3780 ,C1680_=_C3824 ,C1680_=_C3952 ,C1680_=_C3953 ,\nC1680_=_C3954 ,C1680_=_C3955 ,C1711_=_C1851 ,C1711_=_C2274 ,C1711_=_C2616 ,C1711_=_C2731 ,\nC1711_=_C2732 ,C1711_=_C2733 ,C1711_=_C2734 ,C1711_=_C2735 ,C1711_=_C2736 ,C1711_=_C2737 ,\nC1711_=_C2738 ,C1711_=_C2739 ,C1711_=_C2740 ,C1711_=_C2742 ,C1711_=_C2743 ,C1711_=_C2744 ,\nC1711_=_C2745 ,C1711_=_C2746 ,C1711_=_C2747 ,C1711_=_C2748 ,C1833_=_C1862 ,C1833_=_C2078 ,\nC1833_=_C2284 ,C1833_=_C2325 ,C1833_=_C2628 ,C1833_=_C2773 ,C1833_=_C3071 ,C1833_=_C3143 ,\nC1833_=_C3160 ,C1833_=_C3553 ,C1833_=_C3780 ,C1833_=_C3824 ,C1833_=_C3952 ,C1833_=_C3953 ,\nC1833_=_C3954 ,C1833_=_C3955 ,C1851_=_C1862 ,C1851_=_C2274 ,C1851_=_C2616 ,C1851_=_C2731 ,\nC1851_=_C2732 ,C1851_=_C2733 ,C1851_=_C2734 ,C1851_=_C2735 ,C1851_=_C2736 ,C1851_=_C2737 ,\nC1851_=_C2738 ,C1851_=_C2739 ,C1851_=_C2740 ,C1851_=_C2742 ,C1851_=_C2743 ,C1851_=_C2744 ,\nC1851_=_C2745 ,C1851_=_C2746 ,C1851_=_C2747 ,C1851_=_C2748 ,C1862_=_C2078 ,C1862_=_C2284 ,\nC1862_=_C2325 ,C1862_=_C2628 ,C1862_=_C2773 ,C1862_=_C3071 ,C1862_=_C3143 ,C1862_=_C3160 ,\nC1862_=_C3553 ,C1862_=_C3780 ,C1862_=_C3824 ,C1862_=_C3952 ,C1862_=_C3953 ,C1862_=_C3954 ,\nC1862_=_C3955 ,C2078_=_C2284 ,C2078_=_C2325 ,C2078_=_C2628 ,C2078_=_C2773 ,C2078_=_C3071 ,\nC2078_=_C3143 ,C2078_=_C3160 ,C2078_=_C3553 ,C2078_=_C3780 ,C2078_=_C3824 ,C2078_=_C3952 ,\nC2078_=_C3953 ,C2078_=_C3954 ,C2078_=_C3955 ,C2274_=_C2284 ,C2274_=_C2616 ,C2274_=_C2731 ,\nC2274_=_C2732 ,C2274_=_C2733 ,C2274_=_C2734 ,C2274_=_C2735 ,C2274_=_C2736 ,C2274_=_C2737 ,\nC2274_=_C2738 ,C2274_=_C2739 ,C2274_=_C2740 ,C2274_=_C2742 ,C2274_=_C2743 ,C2274_=_C2744 ,\nC2274_=_C2745 ,C2274_=_C2746 ,C2274_=_C2747 ,C2274_=_C2748 ,C2284_=_C2325 ,C2284_=_C2628 ,\nC2284_=_C2773 ,C2284_=_C3071 ,C2284_=_C3143 ,C2284_=_C3160 ,C2284_=_C3553 ,C2284_=_C3780 ,\nC2284_=_C3824 ,C2284_=_C3952 ,C2284_=_C3953 ,C2284_=_C3954 ,C2284_=_C3955 ,C2325_=_C2628 ,\nC2325_=_C2773 ,C2325_=_C3071 ,C2325_=_C3143 ,C2325_=_C3160 ,C2325_=_C3553 ,C2325_=_C3780 ,\nC2325_=_C3824 ,C2325_=_C3952 ,C2325_=_C3953 ,C2325_=_C3954 ,C2325_=_C3955 ,C2616_=_C2628 ,\nC2616_=_C2731 ,C2616_=_C2732 ,C2616_=_C2733 ,C2616_=_C2734 ,C2616_=_C2735 ,C2616_=_C2736 ,\nC2616_=_C2737 ,C2616_=_C2738 ,C2616_=_C2739 ,C2616_=_C2740 ,C2616_=_C2742 ,C2616_=_C2743 ,\nC2616_=_C2744 ,C2616_=_C2745 ,C2616_=_C2746 ,C2616_=_C2747 ,C2616_=_C2748 ,C2628_=_C2773 ,\nC2628_=_C3071 ,C2628_=_C3143 ,C2628_=_C3160 ,C2628_=_C3553 ,C2628_=_C3780 ,C2628_=_C3824 ,\nC2628_=_C3952 ,C2628_=_C3953 ,C2628_=_C3954 ,C2628_=_C3955 ,C2731_=_C2732 ,C2731_=_C2733 ,\nC2731_=_C2734 ,C2731_=_C2735 ,C2731_=_C2736 ,C2731_=_C2737 ,C2731_=_C2738 ,C2731_=_C2739 ,\nC2731_=_C2740 ,C2731_=_C2742 ,C2731_=_C2743 ,C2731_=_C2744 ,C2731_=_C2745 ,C2731_=_C2746 ,\nC2731_=_C2747 ,C2731_=_C2748 ,C2731_=_C2773 ,C2732_=_C2733 ,C2732_=_C2734 ,C2732_=_C2735 ,\nC2732_=_C2736 ,C2732_=_C2737 ,C2732_=_C2738 ,C2732_=_C2739 ,C2732_=_C2740 ,C2732_=_C2742 ,\nC2732_=_C2743 ,C2732_=_C2744 ,C2732_=_C2745 ,C2732_=_C2746 ,C2732_=_C2747 ,C2732_=_C2748 ,\nC2732_=_C3071 ,C2733_=_C2734 ,C2733_=_C2735 ,C2733_=_C2736 ,C2733_=_C2737 ,C2733_=_C2738 ,\nC2733_=_C2739 ,C2733_=_C2740 ,C2733_=_C2742 ,C2733_=_C2743 ,C2733_=_C2744 ,C2733_=_C2745 ,\nC2733_=_C2746 ,C2733_=_C2747 ,C2733_=_C2748 ,C2734_=_C2735 ,C2734_=_C2736 ,C2734_=_C2737 ,\nC2734_=_C2738 ,C2734_=_C2739 ,C2734_=_C2740 ,C2734_=_C2742 ,C2734_=_C2743 ,C2734_=_C2744 ,\nC2734_=_C2745 ,C2734_=_C2746 ,C2734_=_C2747 ,C2734_=_C2748 ,C2734_=_C3143 ,C2735_=_C2736 ,\nC2735_=_C2737 ,C2735_=_C2738 ,C2735_=_C2739 ,C2735_=_C2740 ,C2735_=_C2742 ,C2735_=_C2743 ,\nC2735_=_C2744 ,C2735_=_C2745 ,C2735_=_C2746 ,C2735_=_C2747 ,C2735_=_C2748 ,C2736_=_C2737 ,\nC2736_=_C2738 ,C2736_=_C2739 ,C2736_=_C2740 ,C2736_=_C2742 ,C2736_=_C2743 ,C2736_=_C2744 ,\nC2736_=_C2745 ,C2736_=_C2746 ,C2736_=_C2747 ,C2736_=_C2748 ,C2736_=_C3553 ,C2737_=_C2738 ,\nC2737_=_C2739 ,C2737_=_C2740 ,C2737_=_C2742 ,C2737_=_C2743 ,C2737_=_C2744 ,C2737_=_C2745 ,\nC2737_=_C2746 ,C2737_=_C2747 ,C2737_=_C2748 ,C2738_=_C2739 ,C2738_=_C2740 ,C2738_=_C2742 ,\nC2738_=_C2743 ,C2738_=_C2744 ,C2738_=_C2745 ,C2738_=_C2746 ,C2738_=_C2747 ,C2738_=_C2748 ,\nC2739_=_C2740 ,C2739_=_C2742 ,C2739_=_C2743 ,C2739_=_C2744 ,C2739_=_C2745 ,C2739_=_C2746 ,\nC2739_=_C2747 ,C2739_=_C2748 ,C2740_=_C2742 ,C2740_=_C2743 ,C2740_=_C2744 ,C2740_=_C2745 ,\nC2740_=_C2746 ,C2740_=_C2747 ,C2740_=_C2748 ,C2740_=_C3780 ,C2742_=_C2743 ,C2742_=_C2744 ,\nC2742_=_C2745 ,C2742_=_C2746 ,C2742_=_C2747 ,C2742_=_C2748 ,C2743_=_C2744 ,C2743_=_C2745 ,\nC2743_=_C2746 ,C2743_=_C2747 ,C2743_=_C2748 ,C2743_=_C3952 ,C2744_=_C2745 ,C2744_=_C2746 ,\nC2744_=_C2747 ,C2744_=_C2748 ,C2745_=_C2746 ,C2745_=_C2747 ,C2745_=_C2748 ,C2746_=_C2747 ,\nC2746_=_C2748 ,C2746_=_C3953 ,C2747_=_C2748 ,C2747_=_C3954 ,C2748_=_C3955 ,C2773_=_C3071 ,\nC2773_=_C3143 ,C2773_=_C3160 ,C2773_=_C3553 ,C2773_=_C3780 ,C2773_=_C3824 ,C2773_=_C3952 ,\nC2773_=_C3953 ,C2773_=_C3954 ,C2773_=_C3955 ,C3071_=_C3143 ,C3071_=_C3160 ,C3071_=_C3553 ,\nC3071_=_C3780 ,C3071_=_C3824 ,C3071_=_C3952 ,C3071_=_C3953 ,C3071_=_C3954 ,C3071_=_C3955 ,\nC3143_=_C3160 ,C3143_=_C3553 ,C3143_=_C3780 ,C3143_=_C3824 ,C3143_=_C3952 ,C3143_=_C3953 ,\nC3143_=_C3954 ,C3143_=_C3955 ,C3160_=_C3553 ,C3160_=_C3780 ,C3160_=_C3824 ,C3160_=_C3952 ,\nC3160_=_C3953 ,C3160_=_C3954 ,C3160_=_C3955 ,C3553_=_C3780 ,C3553_=_C3824 ,C3553_=_C3952 ,\nC3553_=_C3953 ,C3553_=_C3954 ,C3553_=_C3955 ,C3780_=_C3824 ,C3780_=_C3952 ,C3780_=_C3953 ,\nC3780_=_C3954 ,C3780_=_C3955 ,C3824_=_C3952 ,C3824_=_C3953 ,C3824_=_C3954 ,C3824_=_C3955 ,\nC3952_=_C3953 ,C3952_=_C3954 ,C3952_=_C3955 ,C3953_=_C3954 ,C3953_=_C3955 ,C3954_=_C3955 ,"];171[shape=box, label="id:171 level: 6\n51: C624 C650 C758 C875 C943 \nC947 C1151 C1155 C1619 C1752 C1856 \nC1960 C2003 C2367 C2368 C2369 C2370 \nC2371 C2372 C2373 C2374 C2375 C2376 \nC2377 C2378 C2379 C2380 C2381 C2382 \nC2383 C2384 C2732 C2766 C3010 C3061 \nC3062 C3063 C3064 C3065 C3066 C3067 \nC3068 C3069 C3070 C3071 C3072 C3073 \nC3074 C3075 C3076 C3077 \n659: C624_=_C650( C624 C650 ) C624_=_C947( C624 C947 ) C624_=_C1155( C624 C1155 ) C624_=_C1856( C624 C1856 ) C624_=_C2369( C624 C2369 ) \nC624_=_C2732( C624 C2732 ) C624_=_C2766( C624 C2766 ) C624_=_C3010( C624 C3010 ) C624_=_C3061( C624 C3061 ) C624_=_C3062( C624 C3062 ) C624_=_C3063( C624 C3063 ) \nC624_=_C3064( C624 C3064 ) C624_=_C3065( C624 C3065 ) C624_=_C3066( C624 C3066 ) C624_=_C3067( C624 C3067 ) C624_=_C3068( C624 C3068 ) C624_=_C3069( C624 C3069 ) \nC624_=_C3070( C624 C3070 ) C624_=_C3071( C624 C3071 ) C624_=_C3072( C624 C3072 ) C624_=_C3073( C624 C3073 ) C624_=_C3074( C624 C3074 ) C624_=_C3075( C624 C3075 ) \nC624_=_C3076( C624 C3076 ) C624_=_C3077( C624 C3077 ) C650_=_C947( C650 C947 ) C650_=_C1155( C650 C1155 ) C650_=_C1856( C650 C1856 ) C650_=_C2369( C650 C2369 ) \nC650_=_C2732( C650 C2732 ) C650_=_C2766( C650 C2766 ) C650_=_C3010( C650 C3010 ) C650_=_C3061( C650 C3061 ) C650_=_C3062( C650 C3062 ) C650_=_C3063( C650 C3063 ) \nC650_=_C3064( C650 C3064 ) C650_=_C3065( C650 C3065 ) C650_=_C3066( C650 C3066 ) C650_=_C3067( C650 C3067 ) C650_=_C3068( C650 C3068 ) C650_=_C3069( C650 C3069 ) \nC650_=_C3070( C650 C3070 ) C650_=_C3071( C650 C3071 ) C650_=_C3072( C650 C3072 ) C650_=_C3073( C650 C3073 ) C650_=_C3074( C650 C3074 ) C650_=_C3075( C650 C3075 ) \nC650_=_C3076( C650 C3076 ) C650_=_C3077( C650 C3077 ) C758_=_C875( C758 C875 ) C758_=_C943( C758 C943 ) C758_=_C1151( C758 C1151 ) C758_=_C1619( C758 C1619 ) \nC758_=_C1752( C758 C1752 ) C758_=_C1960( C758 C1960 ) C758_=_C2003( C758 C2003 ) C758_=_C2367( C758 C2367 ) C758_=_C2368( C758 C2368 ) C758_=_C2369( C758 C2369 ) \nC758_=_C2370( C758 C2370 ) C758_=_C2371( C758 C2371 ) C758_=_C2372( C758 C2372 ) C758_=_C2373( C758 C2373 ) C758_=_C2374( C758 C2374 ) C758_=_C2375( C758 C2375 ) \nC758_=_C2376( C758 C2376 ) C758_=_C2377( C758 C2377 ) C758_=_C2378( C758 C2378 ) C758_=_C2379( C758 C2379 ) C758_=_C2380( C758 C2380 ) C758_=_C2381( C758 C2381 ) \nC758_=_C2382( C758 C2382 ) C758_=_C2383( C758 C2383 ) C758_=_C2384( C758 C2384 ) C875_=_C943( C875 C943 ) C875_=_C1151( C875 C1151 ) C875_=_C1619( C875 C1619 ) \nC875_=_C1752( C875 C1752 ) C875_=_C1960( C875 C1960 ) C875_=_C2003( C875 C2003 ) C875_=_C2367( C875 C2367 ) C875_=_C2368( C875 C2368 ) C875_=_C2369( C875 C2369 ) \nC875_=_C2370( C875 C2370 ) C875_=_C2371( C875 C2371 ) C875_=_C2372( C875 C2372 ) C875_=_C2373( C875 C2373 ) C875_=_C2374( C875 C2374 ) C875_=_C2375( C875 C2375 ) \nC875_=_C2376( C875 C2376 ) C875_=_C2377( C875 C2377 ) C875_=_C2378( C875 C2378 ) C875_=_C2379( C875 C2379 ) C875_=_C2380( C875 C2380 ) C875_=_C2381( C875 C2381 ) \nC875_=_C2382( C875 C2382 ) C875_=_C2383( C875 C2383 ) C875_=_C2384( C875 C2384 ) C943_=_C947( C943 C947 ) C943_=_C1151( C943 C1151 ) C943_=_C1619( C943 C1619 ) \nC943_=_C1752( C943 C1752</w:t>
      </w:r>
    </w:p>
    <w:p>
      <w:pPr>
        <w:pStyle w:val="PreformattedText"/>
        <w:bidi w:val="0"/>
        <w:spacing w:before="0" w:after="0"/>
        <w:jc w:val="left"/>
        <w:rPr/>
      </w:pPr>
      <w:r>
        <w:rPr/>
        <w:t xml:space="preserve"> </w:t>
      </w:r>
      <w:r>
        <w:rPr/>
        <w:t>) C943_=_C1960( C943 C1960 ) C943_=_C2003( C943 C2003 ) C943_=_C2367( C943 C2367 ) C943_=_C2368( C943 C2368 ) C943_=_C2369( C943 C2369 ) \nC943_=_C2370( C943 C2370 ) C943_=_C2371( C943 C2371 ) C943_=_C2372( C943 C2372 ) C943_=_C2373( C943 C2373 ) C943_=_C2374( C943 C2374 ) C943_=_C2375( C943 C2375 ) \nC943_=_C2376( C943 C2376 ) C943_=_C2377( C943 C2377 ) C943_=_C2378( C943 C2378 ) C943_=_C2379( C943 C2379 ) C943_=_C2380( C943 C2380 ) C943_=_C2381( C943 C2381 ) \nC943_=_C2382( C943 C2382 ) C943_=_C2383( C943 C2383 ) C943_=_C2384( C943 C2384 ) C947_=_C1155( C947 C1155 ) C947_=_C1856( C947 C1856 ) C947_=_C2369( C947 C2369 ) \nC947_=_C2732( C947 C2732 ) C947_=_C2766( C947 C2766 ) C947_=_C3010( C947 C3010 ) C947_=_C3061( C947 C3061 ) C947_=_C3062( C947 C3062 ) C947_=_C3063( C947 C3063 ) \nC947_=_C3064( C947 C3064 ) C947_=_C3065( C947 C3065 ) C947_=_C3066( C947 C3066 ) C947_=_C3067( C947 C3067 ) C947_=_C3068( C947 C3068 ) C947_=_C3069( C947 C3069 ) \nC947_=_C3070( C947 C3070 ) C947_=_C3071( C947 C3071 ) C947_=_C3072( C947 C3072 ) C947_=_C3073( C947 C3073 ) C947_=_C3074( C947 C3074 ) C947_=_C3075( C947 C3075 ) \nC947_=_C3076( C947 C3076 ) C947_=_C3077( C947 C3077 ) C1151_=_C1155( C1151 C1155 ) C1151_=_C1619( C1151 C1619 ) C1151_=_C1752( C1151 C1752 ) C1151_=_C1960( C1151 C1960 ) \nC1151_=_C2003( C1151 C2003 ) C1151_=_C2367( C1151 C2367 ) C1151_=_C2368( C1151 C2368 ) C1151_=_C2369( C1151 C2369 ) C1151_=_C2370( C1151 C2370 ) C1151_=_C2371( C1151 C2371 ) \nC1151_=_C2372( C1151 C2372 ) C1151_=_C2373( C1151 C2373 ) C1151_=_C2374( C1151 C2374 ) C1151_=_C2375( C1151 C2375 ) C1151_=_C2376( C1151 C2376 ) C1151_=_C2377( C1151 C2377 ) \nC1151_=_C2378( C1151 C2378 ) C1151_=_C2379( C1151 C2379 ) C1151_=_C2380( C1151 C2380 ) C1151_=_C2381( C1151 C2381 ) C1151_=_C2382( C1151 C2382 ) C1151_=_C2383( C1151 C2383 ) \nC1151_=_C2384( C1151 C2384 ) C1155_=_C1856( C1155 C1856 ) C1155_=_C2369( C1155 C2369 ) C1155_=_C2732( C1155 C2732 ) C1155_=_C2766( C1155 C2766 ) C1155_=_C3010( C1155 C3010 ) \nC1155_=_C3061( C1155 C3061 ) C1155_=_C3062( C1155 C3062 ) C1155_=_C3063( C1155 C3063 ) C1155_=_C3064( C1155 C3064 ) C1155_=_C3065( C1155 C3065 ) C1155_=_C3066( C1155 C3066 ) \nC1155_=_C3067( C1155 C3067 ) C1155_=_C3068( C1155 C3068 ) C1155_=_C3069( C1155 C3069 ) C1155_=_C3070( C1155 C3070 ) C1155_=_C3071( C1155 C3071 ) C1155_=_C3072( C1155 C3072 ) \nC1155_=_C3073( C1155 C3073 ) C1155_=_C3074( C1155 C3074 ) C1155_=_C3075( C1155 C3075 ) C1155_=_C3076( C1155 C3076 ) C1155_=_C3077( C1155 C3077 ) C1619_=_C1752( C1619 C1752 ) \nC1619_=_C1960( C1619 C1960 ) C1619_=_C2003( C1619 C2003 ) C1619_=_C2367( C1619 C2367 ) C1619_=_C2368( C1619 C2368 ) C1619_=_C2369( C1619 C2369 ) C1619_=_C2370( C1619 C2370 ) \nC1619_=_C2371( C1619 C2371 ) C1619_=_C2372( C1619 C2372 ) C1619_=_C2373( C1619 C2373 ) C1619_=_C2374( C1619 C2374 ) C1619_=_C2375( C1619 C2375 ) C1619_=_C2376( C1619 C2376 ) \nC1619_=_C2377( C1619 C2377 ) C1619_=_C2378( C1619 C2378 ) C1619_=_C2379( C1619 C2379 ) C1619_=_C2380( C1619 C2380 ) C1619_=_C2381( C1619 C2381 ) C1619_=_C2382( C1619 C2382 ) \nC1619_=_C2383( C1619 C2383 ) C1619_=_C2384( C1619 C2384 ) C1752_=_C1960( C1752 C1960 ) C1752_=_C2003( C1752 C2003 ) C1752_=_C2367( C1752 C2367 ) C1752_=_C2368( C1752 C2368 ) \nC1752_=_C2369( C1752 C2369 ) C1752_=_C2370( C1752 C2370 ) C1752_=_C2371( C1752 C2371 ) C1752_=_C2372( C1752 C2372 ) C1752_=_C2373( C1752 C2373 ) C1752_=_C2374( C1752 C2374 ) \nC1752_=_C2375( C1752 C2375 ) C1752_=_C2376( C1752 C2376 ) C1752_=_C2377( C1752 C2377 ) C1752_=_C2378( C1752 C2378 ) C1752_=_C2379( C1752 C2379 ) C1752_=_C2380( C1752 C2380 ) \nC1752_=_C2381( C1752 C2381 ) C1752_=_C2382( C1752 C2382 ) C1752_=_C2383( C1752 C2383 ) C1752_=_C2384( C1752 C2384 ) C1856_=_C2369( C1856 C2369 ) C1856_=_C2732( C1856 C2732 ) \nC1856_=_C2766( C1856 C2766 ) C1856_=_C3010( C1856 C3010 ) C1856_=_C3061( C1856 C3061 ) C1856_=_C3062( C1856 C3062 ) C1856_=_C3063( C1856 C3063 ) C1856_=_C3064( C1856 C3064 ) \nC1856_=_C3065( C1856 C3065 ) C1856_=_C3066( C1856 C3066 ) C1856_=_C3067( C1856 C3067 ) C1856_=_C3068( C1856 C3068 ) C1856_=_C3069( C1856 C3069 ) C1856_=_C3070( C1856 C3070 ) \nC1856_=_C3071( C1856 C3071 ) C1856_=_C3072( C1856 C3072 ) C1856_=_C3073( C1856 C3073 ) C1856_=_C3074( C1856 C3074 ) C1856_=_C3075( C1856 C3075 ) C1856_=_C3076( C1856 C3076 ) \nC1856_=_C3077( C1856 C3077 ) C1960_=_C2003( C1960 C2003 ) C1960_=_C2367( C1960 C2367 ) C1960_=_C2368( C1960 C2368 ) C1960_=_C2369( C1960 C2369 ) C1960_=_C2370( C1960 C2370 ) \nC1960_=_C2371( C1960 C2371 ) C1960_=_C2372( C1960 C2372 ) C1960_=_C2373( C1960 C2373 ) C1960_=_C2374( C1960 C2374 ) C1960_=_C2375( C1960 C2375 ) C1960_=_C2376( C1960 C2376 ) \nC1960_=_C2377( C1960 C2377 ) C1960_=_C2378( C1960 C2378 ) C1960_=_C2379( C1960 C2379 ) C1960_=_C2380( C1960 C2380 ) C1960_=_C2381( C1960 C2381 ) C1960_=_C2382( C1960 C2382 ) \nC1960_=_C2383( C1960 C2383 ) C1960_=_C2384( C1960 C2384 ) C2003_=_C2367( C2003 C2367 ) C2003_=_C2368( C2003 C2368 ) C2003_=_C2369( C2003 C2369 ) C2003_=_C2370( C2003 C2370 ) \nC2003_=_C2371( C2003 C2371 ) C2003_=_C2372( C2003 C2372 ) C2003_=_C2373( C2003 C2373 ) C2003_=_C2374( C2003 C2374 ) C2003_=_C2375( C2003 C2375 ) C2003_=_C2376( C2003 C2376 ) \nC2003_=_C2377( C2003 C2377 ) C2003_=_C2378( C2003 C2378 ) C2003_=_C2379( C2003 C2379 ) C2003_=_C2380( C2003 C2380 ) C2003_=_C2381( C2003 C2381 ) C2003_=_C2382( C2003 C2382 ) \nC2003_=_C2383( C2003 C2383 ) C2003_=_C2384( C2003 C2384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7_=_C2384( C2367 C2384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8_=_C2382( C2368 C2382 ) C2368_=_C2383( C2368 C2383 ) C2368_=_C2384( C2368 C2384 ) C2369_=_C2370( C2369 C2370 ) \nC2369_=_C2371( C2369 C2371 ) C2369_=_C2372( C2369 C2372 ) C2369_=_C2373( C2369 C2373 ) C2369_=_C2374( C2369 C2374 ) C2369_=_C2375( C2369 C2375 ) C2369_=_C2376( C2369 C2376 ) \nC2369_=_C2377( C2369 C2377 ) C2369_=_C2378( C2369 C2378 ) C2369_=_C2379( C2369 C2379 ) C2369_=_C2380( C2369 C2380 ) C2369_=_C2381( C2369 C2381 ) C2369_=_C2382( C2369 C2382 ) \nC2369_=_C2383( C2369 C2383 ) C2369_=_C2384( C2369 C2384 ) C2369_=_C2732( C2369 C2732 ) C2369_=_C2766( C2369 C2766 ) C2369_=_C3010( C2369 C3010 ) C2369_=_C3061( C2369 C3061 ) \nC2369_=_C3062( C2369 C3062 ) C2369_=_C3063( C2369 C3063 ) C2369_=_C3064( C2369 C3064 ) C2369_=_C3065( C2369 C3065 ) C2369_=_C3066( C2369 C3066 ) C2369_=_C3067( C2369 C3067 ) \nC2369_=_C3068( C2369 C3068 ) C2369_=_C3069( C2369 C3069 ) C2369_=_C3070( C2369 C3070 ) C2369_=_C3071( C2369 C3071 ) C2369_=_C3072( C2369 C3072 ) C2369_=_C3073( C2369 C3073 ) \nC2369_=_C3074( C2369 C3074 ) C2369_=_C3075( C2369 C3075 ) C2369_=_C3076( C2369 C3076 ) C2369_=_C3077( C2369 C3077 ) C2370_=_C2371( C2370 C2371 ) C2370_=_C2372( C2370 C2372 ) \nC2370_=_C2373( C2370 C2373 ) C2370_=_C2374( C2370 C2374 ) C2370_=_C2375( C2370 C2375 ) C2370_=_C2376( C2370 C2376 ) C2370_=_C2377( C2370 C2377 ) C2370_=_C2378( C2370 C2378 ) \nC2370_=_C2379( C2370 C2379 ) C2370_=_C2380( C2370 C2380 ) C2370_=_C2381( C2370 C2381 ) C2370_=_C2382( C2370 C2382 ) C2370_=_C2383( C2370 C2383 ) C2370_=_C2384( C2370 C2384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383( C2371 C2383 ) \nC2371_=_C2384( C2371 C2384 ) C2371_=_C3066( C2371 C3066 ) C2372_=_C2373( C2372 C2373 ) C2372_=_C2374( C2372 C2374 ) C2372_=_C2375( C2372 C2375 ) C2372_=_C2376( C2372 C2376 ) \nC2372_=_C2377( C2372 C2377 ) C2372_=_C2378( C2372 C2378 ) C2372_=_C2379( C2372 C2379 ) C2372_=_C2380( C2372 C2380 ) C2372_=_C2381( C2372 C2381 ) C2372_=_C2382( C2372 C2382 ) \nC2372_=_C2383( C2372 C2383 ) C2372_=_C2384( C2372 C2384 ) C2372_=_C3067( C2372 C3067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4_=_C2375( C2374 C2375 ) C2374_=_C2376( C2374 C2376 ) C2374_=_C2377( C2374 C2377 ) C2374_=_C2378( C2374 C2378 ) \nC2374_=_C2379( C2374 C2379 ) C2374_=_C2380( C2374 C2380 ) C2374_=_C2381( C2374 C2381 ) C2374_=_C2382( C2374 C2382 ) C2374_=_C2383( C2374 C2383 ) C2374_=_C2384( C2374 C2384 ) \nC2375_=_C2376( C2375 C2376 ) C2375_=_C2377( C2375 C2377 ) C2375_=_C2378( C2375 C2378 ) C2375_=_C2379( C2375 C2379 ) C2375_=_C2380( C2375 C2380 ) C2375_=_C2381( C2375 C2381 ) \nC2375_=_C2382( C2375 C2382 ) C2375_=_C2383( C2375 C2383 ) C2375_=_C2384( C2375 C2384 ) C2375_=_C3069( C2375 C3069 ) C2376_=_C2377( C2376 C2377 ) C2376_=_C2378( C2376 C2378 ) \nC2376_=_C2379( C2376 C2379 ) C2376_=_C2380( C2376 C2380 ) C2376_=_C2381( C2376 C2381 ) C2376_=_C2382( C2376 C2382 ) C2376_=_C2383( C2376 C2383 ) C2376_=_C2384( C2376 C2384 ) \nC2377_=_C2378( C2377 C2378 ) C2377_=_C2379( C2377 C2379 ) C2377_=_C2380( C2377 C2380 ) C2377_=_C2381( C2377 C2381 ) C2377_=_C2382( C2377 C2382 ) C2377_=_C2383(</w:t>
      </w:r>
    </w:p>
    <w:p>
      <w:pPr>
        <w:pStyle w:val="PreformattedText"/>
        <w:bidi w:val="0"/>
        <w:spacing w:before="0" w:after="0"/>
        <w:jc w:val="left"/>
        <w:rPr/>
      </w:pPr>
      <w:r>
        <w:rPr/>
        <w:t xml:space="preserve"> </w:t>
      </w:r>
      <w:r>
        <w:rPr/>
        <w:t>C2377 C2383 ) \nC2377_=_C2384( C2377 C2384 ) C2378_=_C2379( C2378 C2379 ) C2378_=_C2380( C2378 C2380 ) C2378_=_C2381( C2378 C2381 ) C2378_=_C2382( C2378 C2382 ) C2378_=_C2383( C2378 C2383 ) \nC2378_=_C2384( C2378 C2384 ) C2379_=_C2380( C2379 C2380 ) C2379_=_C2381( C2379 C2381 ) C2379_=_C2382( C2379 C2382 ) C2379_=_C2383( C2379 C2383 ) C2379_=_C2384( C2379 C2384 ) \nC2380_=_C2381( C2380 C2381 ) C2380_=_C2382( C2380 C2382 ) C2380_=_C2383( C2380 C2383 ) C2380_=_C2384( C2380 C2384 ) C2380_=_C3072( C2380 C3072 ) C2381_=_C2382( C2381 C2382 ) \nC2381_=_C2383( C2381 C2383 ) C2381_=_C2384( C2381 C2384 ) C2381_=_C3074( C2381 C3074 ) C2382_=_C2383( C2382 C2383 ) C2382_=_C2384( C2382 C2384 ) C2382_=_C3076( C2382 C3076 ) \nC2383_=_C2384( C2383 C2384 ) C2384_=_C3077( C2384 C3077 ) C2732_=_C2766( C2732 C2766 ) C2732_=_C3010( C2732 C3010 ) C2732_=_C3061( C2732 C3061 ) C2732_=_C3062( C2732 C3062 ) \nC2732_=_C3063( C2732 C3063 ) C2732_=_C3064( C2732 C3064 ) C2732_=_C3065( C2732 C3065 ) C2732_=_C3066( C2732 C3066 ) C2732_=_C3067( C2732 C3067 ) C2732_=_C3068( C2732 C3068 ) \nC2732_=_C3069( C2732 C3069 ) C2732_=_C3070( C2732 C3070 ) C2732_=_C3071( C2732 C3071 ) C2732_=_C3072( C2732 C3072 ) C2732_=_C3073( C2732 C3073 ) C2732_=_C3074( C2732 C3074 ) \nC2732_=_C3075( C2732 C3075 ) C2732_=_C3076( C2732 C3076 ) C2732_=_C3077( C2732 C3077 ) C2766_=_C3010( C2766 C3010 ) C2766_=_C3061( C2766 C3061 ) C2766_=_C3062( C2766 C3062 ) \nC2766_=_C3063( C2766 C3063 ) C2766_=_C3064( C2766 C3064 ) C2766_=_C3065( C2766 C3065 ) C2766_=_C3066( C2766 C3066 ) C2766_=_C3067( C2766 C3067 ) C2766_=_C3068( C2766 C3068 ) \nC2766_=_C3069( C2766 C3069 ) C2766_=_C3070( C2766 C3070 ) C2766_=_C3071( C2766 C3071 ) C2766_=_C3072( C2766 C3072 ) C2766_=_C3073( C2766 C3073 ) C2766_=_C3074( C2766 C3074 ) \nC2766_=_C3075( C2766 C3075 ) C2766_=_C3076( C2766 C3076 ) C2766_=_C3077( C2766 C3077 ) C3010_=_C3061( C3010 C3061 ) C3010_=_C3062( C3010 C3062 ) C3010_=_C3063( C3010 C3063 ) \nC3010_=_C3064( C3010 C3064 ) C3010_=_C3065( C3010 C3065 ) C3010_=_C3066( C3010 C3066 ) C3010_=_C3067( C3010 C3067 ) C3010_=_C3068( C3010 C3068 ) C3010_=_C3069( C3010 C3069 ) \nC3010_=_C3070( C3010 C3070 ) C3010_=_C3071( C3010 C3071 ) C3010_=_C3072( C3010 C3072 ) C3010_=_C3073( C3010 C3073 ) C3010_=_C3074( C3010 C3074 ) C3010_=_C3075( C3010 C3075 ) \nC3010_=_C3076( C3010 C3076 ) C3010_=_C3077( C3010 C3077 ) C3061_=_C3062( C3061 C3062 ) C3061_=_C3063( C3061 C3063 ) C3061_=_C3064( C3061 C3064 ) C3061_=_C3065( C3061 C3065 ) \nC3061_=_C3066( C3061 C3066 ) C3061_=_C3067( C3061 C3067 ) C3061_=_C3068( C3061 C3068 ) C3061_=_C3069( C3061 C3069 ) C3061_=_C3070( C3061 C3070 ) C3061_=_C3071( C3061 C3071 ) \nC3061_=_C3072( C3061 C3072 ) C3061_=_C3073( C3061 C3073 ) C3061_=_C3074( C3061 C3074 ) C3061_=_C3075( C3061 C3075 ) C3061_=_C3076( C3061 C3076 ) C3061_=_C3077( C3061 C3077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 C3062 C3074 ) \nC3062_=_C3075( C3062 C3075 ) C3062_=_C3076( C3062 C3076 ) C3062_=_C3077( C3062 C3077 ) C3063_=_C3064( C3063 C3064 ) C3063_=_C3065( C3063 C3065 ) C3063_=_C3066( C3063 C3066 ) \nC3063_=_C3067( C3063 C3067 ) C3063_=_C3068( C3063 C3068 ) C3063_=_C3069( C3063 C3069 ) C3063_=_C3070( C3063 C3070 ) C3063_=_C3071( C3063 C3071 ) C3063_=_C3072( C3063 C3072 ) \nC3063_=_C3073( C3063 C3073 ) C3063_=_C3074( C3063 C3074 ) C3063_=_C3075( C3063 C3075 ) C3063_=_C3076( C3063 C3076 ) C3063_=_C3077( C3063 C3077 ) C3064_=_C3065( C3064 C3065 ) \nC3064_=_C3066( C3064 C3066 ) C3064_=_C3067( C3064 C3067 ) C3064_=_C3068( C3064 C3068 ) C3064_=_C3069( C3064 C3069 ) C3064_=_C3070( C3064 C3070 ) C3064_=_C3071( C3064 C3071 ) \nC3064_=_C3072( C3064 C3072 ) C3064_=_C3073( C3064 C3073 ) C3064_=_C3074( C3064 C3074 ) C3064_=_C3075( C3064 C3075 ) C3064_=_C3076( C3064 C3076 ) C3064_=_C3077( C3064 C3077 ) \nC3065_=_C3066( C3065 C3066 ) C3065_=_C3067( C3065 C3067 ) C3065_=_C3068( C3065 C3068 ) C3065_=_C3069( C3065 C3069 ) C3065_=_C3070( C3065 C3070 ) C3065_=_C3071( C3065 C3071 ) \nC3065_=_C3072( C3065 C3072 ) C3065_=_C3073( C3065 C3073 ) C3065_=_C3074( C3065 C3074 ) C3065_=_C3075( C3065 C3075 ) C3065_=_C3076( C3065 C3076 ) C3065_=_C3077( C3065 C3077 ) \nC3066_=_C3067( C3066 C3067 ) C3066_=_C3068( C3066 C3068 ) C3066_=_C3069( C3066 C3069 ) C3066_=_C3070( C3066 C3070 ) C3066_=_C3071( C3066 C3071 ) C3066_=_C3072( C3066 C3072 ) \nC3066_=_C3073( C3066 C3073 ) C3066_=_C3074( C3066 C3074 ) C3066_=_C3075( C3066 C3075 ) C3066_=_C3076( C3066 C3076 ) C3066_=_C3077( C3066 C3077 ) C3067_=_C3068( C3067 C3068 ) \nC3067_=_C3069( C3067 C3069 ) C3067_=_C3070( C3067 C3070 ) C3067_=_C3071( C3067 C3071 ) C3067_=_C3072( C3067 C3072 ) C3067_=_C3073( C3067 C3073 ) C3067_=_C3074( C3067 C3074 ) \nC3067_=_C3075( C3067 C3075 ) C3067_=_C3076( C3067 C3076 ) C3067_=_C3077( C3067 C3077 ) C3068_=_C3069( C3068 C3069 ) C3068_=_C3070( C3068 C3070 ) C3068_=_C3071( C3068 C3071 ) \nC3068_=_C3072( C3068 C3072 ) C3068_=_C3073( C3068 C3073 ) C3068_=_C3074( C3068 C3074 ) C3068_=_C3075( C3068 C3075 ) C3068_=_C3076( C3068 C3076 ) C3068_=_C3077( C3068 C3077 ) \nC3069_=_C3070( C3069 C3070 ) C3069_=_C3071( C3069 C3071 ) C3069_=_C3072( C3069 C3072 ) C3069_=_C3073( C3069 C3073 ) C3069_=_C3074( C3069 C3074 ) C3069_=_C3075( C3069 C3075 ) \nC3069_=_C3076( C3069 C3076 ) C3069_=_C3077( C3069 C3077 ) C3070_=_C3071( C3070 C3071 ) C3070_=_C3072( C3070 C3072 ) C3070_=_C3073( C3070 C3073 ) C3070_=_C3074( C3070 C3074 ) \nC3070_=_C3075( C3070 C3075 ) C3070_=_C3076( C3070 C3076 ) C3070_=_C3077( C3070 C3077 ) C3071_=_C3072( C3071 C3072 ) C3071_=_C3073( C3071 C3073 ) C3071_=_C3074( C3071 C3074 ) \nC3071_=_C3075( C3071 C3075 ) C3071_=_C3076( C3071 C3076 ) C3071_=_C3077( C3071 C3077 ) C3072_=_C3073( C3072 C3073 ) C3072_=_C3074( C3072 C3074 ) C3072_=_C3075( C3072 C3075 ) \nC3072_=_C3076( C3072 C3076 ) C3072_=_C3077( C3072 C3077 ) C3073_=_C3074( C3073 C3074 ) C3073_=_C3075( C3073 C3075 ) C3073_=_C3076( C3073 C3076 ) C3073_=_C3077( C3073 C3077 ) \nC3074_=_C3075( C3074 C3075 ) C3074_=_C3076( C3074 C3076 ) C3074_=_C3077( C3074 C3077 ) C3075_=_C3076( C3075 C3076 ) C3075_=_C3077( C3075 C3077 ) C3076_=_C3077( C3076 C3077 ) "];119-&gt;171[label="50: C624 C650 C758 C875 C943 \nC947 C1151 C1155 C1619 C1752 C1856 \nC1960 C2003 C2367 C2368 C2370 C2371 \nC2372 C2373 C2374 C2375 C2376 C2377 \nC2378 C2379 C2380 C2381 C2382 C2383 \nC2384 C2732 C2766 C3010 C3061 C3062 \nC3063 C3064 C3065 C3066 C3067 C3068 \nC3069 C3070 C3071 C3072 C3073 C3074 \nC3075 C3076 C3077 \n609: C624_=_C650 ,C624_=_C947 ,C624_=_C1155 ,C624_=_C1856 ,C624_=_C2732 ,\nC624_=_C2766 ,C624_=_C3010 ,C624_=_C3061 ,C624_=_C3062 ,C624_=_C3063 ,C624_=_C3064 ,\nC624_=_C3065 ,C624_=_C3066 ,C624_=_C3067 ,C624_=_C3068 ,C624_=_C3069 ,C624_=_C3070 ,\nC624_=_C3071 ,C624_=_C3072 ,C624_=_C3073 ,C624_=_C3074 ,C624_=_C3075 ,C624_=_C3076 ,\nC624_=_C3077 ,C650_=_C947 ,C650_=_C1155 ,C650_=_C1856 ,C650_=_C2732 ,C650_=_C2766 ,\nC650_=_C3010 ,C650_=_C3061 ,C650_=_C3062 ,C650_=_C3063 ,C650_=_C3064 ,C650_=_C3065 ,\nC650_=_C3066 ,C650_=_C3067 ,C650_=_C3068 ,C650_=_C3069 ,C650_=_C3070 ,C650_=_C3071 ,\nC650_=_C3072 ,C650_=_C3073 ,C650_=_C3074 ,C650_=_C3075 ,C650_=_C3076 ,C650_=_C3077 ,\nC758_=_C875 ,C758_=_C943 ,C758_=_C1151 ,C758_=_C1619 ,C758_=_C1752 ,C758_=_C1960 ,\nC758_=_C2003 ,C758_=_C2367 ,C758_=_C2368 ,C758_=_C2370 ,C758_=_C2371 ,C758_=_C2372 ,\nC758_=_C2373 ,C758_=_C2374 ,C758_=_C2375 ,C758_=_C2376 ,C758_=_C2377 ,C758_=_C2378 ,\nC758_=_C2379 ,C758_=_C2380 ,C758_=_C2381 ,C758_=_C2382 ,C758_=_C2383 ,C758_=_C2384 ,\nC875_=_C943 ,C875_=_C1151 ,C875_=_C1619 ,C875_=_C1752 ,C875_=_C1960 ,C875_=_C2003 ,\nC875_=_C2367 ,C875_=_C2368 ,C875_=_C2370 ,C875_=_C2371 ,C875_=_C2372 ,C875_=_C2373 ,\nC875_=_C2374 ,C875_=_C2375 ,C875_=_C2376 ,C875_=_C2377 ,C875_=_C2378 ,C875_=_C2379 ,\nC875_=_C2380 ,C875_=_C2381 ,C875_=_C2382 ,C875_=_C2383 ,C875_=_C2384 ,C943_=_C947 ,\nC943_=_C1151 ,C943_=_C1619 ,C943_=_C1752 ,C943_=_C1960 ,C943_=_C2003 ,C943_=_C2367 ,\nC943_=_C2368 ,C943_=_C2370 ,C943_=_C2371 ,C943_=_C2372 ,C943_=_C2373 ,C943_=_C2374 ,\nC943_=_C2375 ,C943_=_C2376 ,C943_=_C2377 ,C943_=_C2378 ,C943_=_C2379 ,C943_=_C2380 ,\nC943_=_C2381 ,C943_=_C2382 ,C943_=_C2383 ,C943_=_C2384 ,C947_=_C1155 ,C947_=_C1856 ,\nC947_=_C2732 ,C947_=_C2766 ,C947_=_C3010 ,C947_=_C3061 ,C947_=_C3062 ,C947_=_C3063 ,\nC947_=_C3064 ,C947_=_C3065 ,C947_=_C3066 ,C947_=_C3067 ,C947_=_C3068 ,C947_=_C3069 ,\nC947_=_C3070 ,C947_=_C3071 ,C947_=_C3072 ,C947_=_C3073 ,C947_=_C3074 ,C947_=_C3075 ,\nC947_=_C3076 ,C947_=_C3077 ,C1151_=_C1155 ,C1151_=_C1619 ,C1151_=_C1752 ,C1151_=_C1960 ,\nC1151_=_C2003 ,C1151_=_C2367 ,C1151_=_C2368 ,C1151_=_C2370 ,C1151_=_C2371 ,C1151_=_C2372 ,\nC1151_=_C2373 ,C1151_=_C2374 ,C1151_=_C2375 ,C1151_=_C2376 ,C1151_=_C2377 ,C1151_=_C2378 ,\nC1151_=_C2379 ,C1151_=_C2380 ,C1151_=_C2381 ,C1151_=_C2382 ,C1151_=_C2383 ,C1151_=_C2384 ,\nC1155_=_C1856 ,C1155_=_C2732 ,C1155_=_C2766 ,C1155_=_C3010 ,C1155_=_C3061 ,C1155_=_C3062 ,\nC1155_=_C3063 ,C1155_=_C3064 ,C1155_=_C3065 ,C1155_=_C3066 ,C1155_=_C3067 ,C1155_=_C3068 ,\nC1155_=_C3069 ,C1155_=_C3070 ,C1155_=_C3071 ,C1155_=_C3072 ,C1155_=_C3073 ,C1155_=_C3074 ,\nC1155_=_C3075 ,C1155_=_C3076 ,C1155_=_C3077 ,C1619_=_C1752 ,C1619_=_C1960 ,C1619_=_C2003 ,\nC1619_=_C2367 ,C1619_=_C2368 ,C1619_=_C2370 ,C1619_=_C2371 ,C1619_=_C2372 ,C1619_=_C2373 ,\nC1619_=_C2374 ,C1619_=_C2375 ,C1619_=_C2376 ,C1619_=_C2377 ,C1619_=_C2378 ,C1619_=_C2379 ,\nC1619_=_C2380 ,C1619_=_C2381 ,C1619_=_C2382 ,C1619_=_C2383 ,C1619_=_C2384 ,C1752_=_C1960 ,\nC1752_=_C2003 ,C1752_=_C2367 ,C1752_=_C2368 ,C1752_=_C2370 ,C1752_=_C2371 ,C1752_=_C2372 ,\nC1752_=_C2373 ,C1752_=_C2374 ,C1752_=_C2375 ,C1752_=_C2376 ,C1752_=_C2377 ,C1752_=_C2378 ,\nC1752_=_C2379 ,C1752_=_C2380 ,C1752_=_C2381 ,C1752_=_C2382</w:t>
      </w:r>
    </w:p>
    <w:p>
      <w:pPr>
        <w:pStyle w:val="PreformattedText"/>
        <w:bidi w:val="0"/>
        <w:spacing w:before="0" w:after="0"/>
        <w:jc w:val="left"/>
        <w:rPr/>
      </w:pPr>
      <w:r>
        <w:rPr/>
        <w:t xml:space="preserve"> </w:t>
      </w:r>
      <w:r>
        <w:rPr/>
        <w:t>,C1752_=_C2383 ,C1752_=_C2384 ,\nC1856_=_C2732 ,C1856_=_C2766 ,C1856_=_C3010 ,C1856_=_C3061 ,C1856_=_C3062 ,C1856_=_C3063 ,\nC1856_=_C3064 ,C1856_=_C3065 ,C1856_=_C3066 ,C1856_=_C3067 ,C1856_=_C3068 ,C1856_=_C3069 ,\nC1856_=_C3070 ,C1856_=_C3071 ,C1856_=_C3072 ,C1856_=_C3073 ,C1856_=_C3074 ,C1856_=_C3075 ,\nC1856_=_C3076 ,C1856_=_C3077 ,C1960_=_C2003 ,C1960_=_C2367 ,C1960_=_C2368 ,C1960_=_C2370 ,\nC1960_=_C2371 ,C1960_=_C2372 ,C1960_=_C2373 ,C1960_=_C2374 ,C1960_=_C2375 ,C1960_=_C2376 ,\nC1960_=_C2377 ,C1960_=_C2378 ,C1960_=_C2379 ,C1960_=_C2380 ,C1960_=_C2381 ,C1960_=_C2382 ,\nC1960_=_C2383 ,C1960_=_C2384 ,C2003_=_C2367 ,C2003_=_C2368 ,C2003_=_C2370 ,C2003_=_C2371 ,\nC2003_=_C2372 ,C2003_=_C2373 ,C2003_=_C2374 ,C2003_=_C2375 ,C2003_=_C2376 ,C2003_=_C2377 ,\nC2003_=_C2378 ,C2003_=_C2379 ,C2003_=_C2380 ,C2003_=_C2381 ,C2003_=_C2382 ,C2003_=_C2383 ,\nC2003_=_C2384 ,C2367_=_C2368 ,C2367_=_C2370 ,C2367_=_C2371 ,C2367_=_C2372 ,C2367_=_C2373 ,\nC2367_=_C2374 ,C2367_=_C2375 ,C2367_=_C2376 ,C2367_=_C2377 ,C2367_=_C2378 ,C2367_=_C2379 ,\nC2367_=_C2380 ,C2367_=_C2381 ,C2367_=_C2382 ,C2367_=_C2383 ,C2367_=_C2384 ,C2368_=_C2370 ,\nC2368_=_C2371 ,C2368_=_C2372 ,C2368_=_C2373 ,C2368_=_C2374 ,C2368_=_C2375 ,C2368_=_C2376 ,\nC2368_=_C2377 ,C2368_=_C2378 ,C2368_=_C2379 ,C2368_=_C2380 ,C2368_=_C2381 ,C2368_=_C2382 ,\nC2368_=_C2383 ,C2368_=_C2384 ,C2370_=_C2371 ,C2370_=_C2372 ,C2370_=_C2373 ,C2370_=_C2374 ,\nC2370_=_C2375 ,C2370_=_C2376 ,C2370_=_C2377 ,C2370_=_C2378 ,C2370_=_C2379 ,C2370_=_C2380 ,\nC2370_=_C2381 ,C2370_=_C2382 ,C2370_=_C2383 ,C2370_=_C2384 ,C2371_=_C2372 ,C2371_=_C2373 ,\nC2371_=_C2374 ,C2371_=_C2375 ,C2371_=_C2376 ,C2371_=_C2377 ,C2371_=_C2378 ,C2371_=_C2379 ,\nC2371_=_C2380 ,C2371_=_C2381 ,C2371_=_C2382 ,C2371_=_C2383 ,C2371_=_C2384 ,C2371_=_C3066 ,\nC2372_=_C2373 ,C2372_=_C2374 ,C2372_=_C2375 ,C2372_=_C2376 ,C2372_=_C2377 ,C2372_=_C2378 ,\nC2372_=_C2379 ,C2372_=_C2380 ,C2372_=_C2381 ,C2372_=_C2382 ,C2372_=_C2383 ,C2372_=_C2384 ,\nC2372_=_C3067 ,C2373_=_C2374 ,C2373_=_C2375 ,C2373_=_C2376 ,C2373_=_C2377 ,C2373_=_C2378 ,\nC2373_=_C2379 ,C2373_=_C2380 ,C2373_=_C2381 ,C2373_=_C2382 ,C2373_=_C2383 ,C2373_=_C2384 ,\nC2374_=_C2375 ,C2374_=_C2376 ,C2374_=_C2377 ,C2374_=_C2378 ,C2374_=_C2379 ,C2374_=_C2380 ,\nC2374_=_C2381 ,C2374_=_C2382 ,C2374_=_C2383 ,C2374_=_C2384 ,C2375_=_C2376 ,C2375_=_C2377 ,\nC2375_=_C2378 ,C2375_=_C2379 ,C2375_=_C2380 ,C2375_=_C2381 ,C2375_=_C2382 ,C2375_=_C2383 ,\nC2375_=_C2384 ,C2375_=_C3069 ,C2376_=_C2377 ,C2376_=_C2378 ,C2376_=_C2379 ,C2376_=_C2380 ,\nC2376_=_C2381 ,C2376_=_C2382 ,C2376_=_C2383 ,C2376_=_C2384 ,C2377_=_C2378 ,C2377_=_C2379 ,\nC2377_=_C2380 ,C2377_=_C2381 ,C2377_=_C2382 ,C2377_=_C2383 ,C2377_=_C2384 ,C2378_=_C2379 ,\nC2378_=_C2380 ,C2378_=_C2381 ,C2378_=_C2382 ,C2378_=_C2383 ,C2378_=_C2384 ,C2379_=_C2380 ,\nC2379_=_C2381 ,C2379_=_C2382 ,C2379_=_C2383 ,C2379_=_C2384 ,C2380_=_C2381 ,C2380_=_C2382 ,\nC2380_=_C2383 ,C2380_=_C2384 ,C2380_=_C3072 ,C2381_=_C2382 ,C2381_=_C2383 ,C2381_=_C2384 ,\nC2381_=_C3074 ,C2382_=_C2383 ,C2382_=_C2384 ,C2382_=_C3076 ,C2383_=_C2384 ,C2384_=_C3077 ,\nC2732_=_C2766 ,C2732_=_C3010 ,C2732_=_C3061 ,C2732_=_C3062 ,C2732_=_C3063 ,C2732_=_C3064 ,\nC2732_=_C3065 ,C2732_=_C3066 ,C2732_=_C3067 ,C2732_=_C3068 ,C2732_=_C3069 ,C2732_=_C3070 ,\nC2732_=_C3071 ,C2732_=_C3072 ,C2732_=_C3073 ,C2732_=_C3074 ,C2732_=_C3075 ,C2732_=_C3076 ,\nC2732_=_C3077 ,C2766_=_C3010 ,C2766_=_C3061 ,C2766_=_C3062 ,C2766_=_C3063 ,C2766_=_C3064 ,\nC2766_=_C3065 ,C2766_=_C3066 ,C2766_=_C3067 ,C2766_=_C3068 ,C2766_=_C3069 ,C2766_=_C3070 ,\nC2766_=_C3071 ,C2766_=_C3072 ,C2766_=_C3073 ,C2766_=_C3074 ,C2766_=_C3075 ,C2766_=_C3076 ,\nC2766_=_C3077 ,C3010_=_C3061 ,C3010_=_C3062 ,C3010_=_C3063 ,C3010_=_C3064 ,C3010_=_C3065 ,\nC3010_=_C3066 ,C3010_=_C3067 ,C3010_=_C3068 ,C3010_=_C3069 ,C3010_=_C3070 ,C3010_=_C3071 ,\nC3010_=_C3072 ,C3010_=_C3073 ,C3010_=_C3074 ,C3010_=_C3075 ,C3010_=_C3076 ,C3010_=_C3077 ,\nC3061_=_C3062 ,C3061_=_C3063 ,C3061_=_C3064 ,C3061_=_C3065 ,C3061_=_C3066 ,C3061_=_C3067 ,\nC3061_=_C3068 ,C3061_=_C3069 ,C3061_=_C3070 ,C3061_=_C3071 ,C3061_=_C3072 ,C3061_=_C3073 ,\nC3061_=_C3074 ,C3061_=_C3075 ,C3061_=_C3076 ,C3061_=_C3077 ,C3062_=_C3063 ,C3062_=_C3064 ,\nC3062_=_C3065 ,C3062_=_C3066 ,C3062_=_C3067 ,C3062_=_C3068 ,C3062_=_C3069 ,C3062_=_C3070 ,\nC3062_=_C3071 ,C3062_=_C3072 ,C3062_=_C3073 ,C3062_=_C3074 ,C3062_=_C3075 ,C3062_=_C3076 ,\nC3062_=_C3077 ,C3063_=_C3064 ,C3063_=_C3065 ,C3063_=_C3066 ,C3063_=_C3067 ,C3063_=_C3068 ,\nC3063_=_C3069 ,C3063_=_C3070 ,C3063_=_C3071 ,C3063_=_C3072 ,C3063_=_C3073 ,C3063_=_C3074 ,\nC3063_=_C3075 ,C3063_=_C3076 ,C3063_=_C3077 ,C3064_=_C3065 ,C3064_=_C3066 ,C3064_=_C3067 ,\nC3064_=_C3068 ,C3064_=_C3069 ,C3064_=_C3070 ,C3064_=_C3071 ,C3064_=_C3072 ,C3064_=_C3073 ,\nC3064_=_C3074 ,C3064_=_C3075 ,C3064_=_C3076 ,C3064_=_C3077 ,C3065_=_C3066 ,C3065_=_C3067 ,\nC3065_=_C3068 ,C3065_=_C3069 ,C3065_=_C3070 ,C3065_=_C3071 ,C3065_=_C3072 ,C3065_=_C3073 ,\nC3065_=_C3074 ,C3065_=_C3075 ,C3065_=_C3076 ,C3065_=_C3077 ,C3066_=_C3067 ,C3066_=_C3068 ,\nC3066_=_C3069 ,C3066_=_C3070 ,C3066_=_C3071 ,C3066_=_C3072 ,C3066_=_C3073 ,C3066_=_C3074 ,\nC3066_=_C3075 ,C3066_=_C3076 ,C3066_=_C3077 ,C3067_=_C3068 ,C3067_=_C3069 ,C3067_=_C3070 ,\nC3067_=_C3071 ,C3067_=_C3072 ,C3067_=_C3073 ,C3067_=_C3074 ,C3067_=_C3075 ,C3067_=_C3076 ,\nC3067_=_C3077 ,C3068_=_C3069 ,C3068_=_C3070 ,C3068_=_C3071 ,C3068_=_C3072 ,C3068_=_C3073 ,\nC3068_=_C3074 ,C3068_=_C3075 ,C3068_=_C3076 ,C3068_=_C3077 ,C3069_=_C3070 ,C3069_=_C3071 ,\nC3069_=_C3072 ,C3069_=_C3073 ,C3069_=_C3074 ,C3069_=_C3075 ,C3069_=_C3076 ,C3069_=_C3077 ,\nC3070_=_C3071 ,C3070_=_C3072 ,C3070_=_C3073 ,C3070_=_C3074 ,C3070_=_C3075 ,C3070_=_C3076 ,\nC3070_=_C3077 ,C3071_=_C3072 ,C3071_=_C3073 ,C3071_=_C3074 ,C3071_=_C3075 ,C3071_=_C3076 ,\nC3071_=_C3077 ,C3072_=_C3073 ,C3072_=_C3074 ,C3072_=_C3075 ,C3072_=_C3076 ,C3072_=_C3077 ,\nC3073_=_C3074 ,C3073_=_C3075 ,C3073_=_C3076 ,C3073_=_C3077 ,C3074_=_C3075 ,C3074_=_C3076 ,\nC3074_=_C3077 ,C3075_=_C3076 ,C3075_=_C3077 ,C3076_=_C3077 ,"];172[shape=box, label="id:172 level: 6\n53: C66 C111 C236 C267 C299 \nC327 C750 C828 C907 C954 C961 \nC980 C1029 C1054 C1118 C1163 C1169 \nC1191 C1214 C1573 C1579 C2220 C2375 \nC2382 C2626 C2678 C2729 C2758 C2788 \nC3069 C3076 C3449 C3508 C3561 C3594 \nC3606 C3615 C3621 C3625 C3729 C3747 \nC3809 C3850 C3851 C3852 C3853 C3854 \nC3855 C3856 C3857 C4035 C4088 C4089 \n711: C66_=_C111( C66 C111 ) C66_=_C236( C66 C236 ) C66_=_C267( C66 C267 ) C66_=_C299( C66 C299 ) C66_=_C327( C66 C327 ) \nC66_=_C750( C66 C750 ) C66_=_C961( C66 C961 ) C66_=_C1029( C66 C1029 ) C66_=_C1054( C66 C1054 ) C66_=_C1118( C66 C1118 ) C66_=_C1169( C66 C1169 ) \nC66_=_C1579( C66 C1579 ) C66_=_C2220( C66 C2220 ) C66_=_C2382( C66 C2382 ) C66_=_C2678( C66 C2678 ) C66_=_C2729( C66 C2729 ) C66_=_C2788( C66 C2788 ) \nC66_=_C3076( C66 C3076 ) C66_=_C3615( C66 C3615 ) C66_=_C3625( C66 C3625 ) C66_=_C3747( C66 C3747 ) C66_=_C3809( C66 C3809 ) C66_=_C3855( C66 C3855 ) \nC66_=_C4035( C66 C4035 ) C66_=_C4088( C66 C4088 ) C66_=_C4089( C66 C4089 ) C111_=_C236( C111 C236 ) C111_=_C267( C111 C267 ) C111_=_C299( C111 C299 ) \nC111_=_C327( C111 C327 ) C111_=_C750( C111 C750 ) C111_=_C961( C111 C961 ) C111_=_C1029( C111 C1029 ) C111_=_C1054( C111 C1054 ) C111_=_C1118( C111 C1118 ) \nC111_=_C1169( C111 C1169 ) C111_=_C1579( C111 C1579 ) C111_=_C2220( C111 C2220 ) C111_=_C2382( C111 C2382 ) C111_=_C2678( C111 C2678 ) C111_=_C2729( C111 C2729 ) \nC111_=_C2788( C111 C2788 ) C111_=_C3076( C111 C3076 ) C111_=_C3615( C111 C3615 ) C111_=_C3625( C111 C3625 ) C111_=_C3747( C111 C3747 ) C111_=_C3809( C111 C3809 ) \nC111_=_C3855( C111 C3855 ) C111_=_C4035( C111 C4035 ) C111_=_C4088( C111 C4088 ) C111_=_C4089( C111 C4089 ) C236_=_C267( C236 C267 ) C236_=_C299( C236 C299 ) \nC236_=_C327( C236 C327 ) C236_=_C750( C236 C750 ) C236_=_C961( C236 C961 ) C236_=_C1029( C236 C1029 ) C236_=_C1054( C236 C1054 ) C236_=_C1118( C236 C1118 ) \nC236_=_C1169( C236 C1169 ) C236_=_C1579( C236 C1579 ) C236_=_C2220( C236 C2220 ) C236_=_C2382( C236 C2382 ) C236_=_C2678( C236 C2678 ) C236_=_C2729( C236 C2729 ) \nC236_=_C2788( C236 C2788 ) C236_=_C3076( C236 C3076 ) C236_=_C3615( C236 C3615 ) C236_=_C3625( C236 C3625 ) C236_=_C3747( C236 C3747 ) C236_=_C3809( C236 C3809 ) \nC236_=_C3855( C236 C3855 ) C236_=_C4035( C236 C4035 ) C236_=_C4088( C236 C4088 ) C236_=_C4089( C236 C4089 ) C267_=_C299( C267 C299 ) C267_=_C327( C267 C327 ) \nC267_=_C750( C267 C750 ) C267_=_C961( C267 C961 ) C267_=_C1029( C267 C1029 ) C267_=_C1054( C267 C1054 ) C267_=_C1118( C267 C1118 ) C267_=_C1169( C267 C1169 ) \nC267_=_C1579( C267 C1579 ) C267_=_C2220( C267 C2220 ) C267_=_C2382( C267 C2382 ) C267_=_C2678( C267 C2678 ) C267_=_C2729( C267 C2729 ) C267_=_C2788( C267 C2788 ) \nC267_=_C3076( C267 C3076 ) C267_=_C3615( C267 C3615 ) C267_=_C3625( C267 C3625 ) C267_=_C3747( C267 C3747 ) C267_=_C3809( C267 C3809 ) C267_=_C3855( C267 C3855 ) \nC267_=_C4035( C267 C4035 ) C267_=_C4088( C267 C4088 ) C267_=_C4089( C267 C4089 ) C299_=_C327( C299 C327 ) C299_=_C750( C299 C750 ) C299_=_C961( C299 C961 ) \nC299_=_C1029( C299 C1029 ) C299_=_C1054( C299 C1054 ) C299_=_C1118( C299 C1118 ) C299_=_C1169( C299 C1169 ) C299_=_C1579( C299 C1579 ) C299_=_C2220( C299 C2220 ) \nC299_=_C2382( C299 C2382 ) C299_=_C2678( C299 C2678 ) C299_=_C2729( C299 C2729 ) C299_=_C2788( C299 C2788 ) C299_=_C3076( C299 C3076 ) C299_=_C3615( C299 C3615 ) \nC299_=_C3625( C299 C3625 ) C299_=_C3747( C299 C3747 ) C299_=_C3809( C299 C3809 ) C299_=_C3855( C299 C3855 ) C299_=_C4035( C299 C4035 ) C299_=_C4088( C299 C4088 ) \nC299_=_C4089( C299 C4089 ) C327_=_C750( C327 C750 ) C327_=_C961( C327 C961 ) C327_=_C1029( C327 C1029 ) C327_=_C1054( C327 C1054 ) C327_=_C1118( C327 C1118 ) \nC327_=_C1169( C327 C1169 ) C327_=_C1579( C327 C1579 ) C327_=_C2220( C327 C2220 ) C327_=_C2382( C327 C2382 ) C327_=_C2678( C327 C2678 ) C327_=_C2729( C327 C2729 ) \nC327_=_C2788( C327 C2788 ) C327_=_C3076( C327 C3076 ) C327_=_C3615( C327</w:t>
      </w:r>
    </w:p>
    <w:p>
      <w:pPr>
        <w:pStyle w:val="PreformattedText"/>
        <w:bidi w:val="0"/>
        <w:spacing w:before="0" w:after="0"/>
        <w:jc w:val="left"/>
        <w:rPr/>
      </w:pPr>
      <w:r>
        <w:rPr/>
        <w:t xml:space="preserve"> </w:t>
      </w:r>
      <w:r>
        <w:rPr/>
        <w:t>C3615 ) C327_=_C3625( C327 C3625 ) C327_=_C3747( C327 C3747 ) C327_=_C3809( C327 C3809 ) \nC327_=_C3855( C327 C3855 ) C327_=_C4035( C327 C4035 ) C327_=_C4088( C327 C4088 ) C327_=_C4089( C327 C4089 ) C750_=_C961( C750 C961 ) C750_=_C1029( C750 C1029 ) \nC750_=_C1054( C750 C1054 ) C750_=_C1118( C750 C1118 ) C750_=_C1169( C750 C1169 ) C750_=_C1579( C750 C1579 ) C750_=_C2220( C750 C2220 ) C750_=_C2382( C750 C2382 ) \nC750_=_C2678( C750 C2678 ) C750_=_C2729( C750 C2729 ) C750_=_C2788( C750 C2788 ) C750_=_C3076( C750 C3076 ) C750_=_C3615( C750 C3615 ) C750_=_C3625( C750 C3625 ) \nC750_=_C3747( C750 C3747 ) C750_=_C3809( C750 C3809 ) C750_=_C3855( C750 C3855 ) C750_=_C4035( C750 C4035 ) C750_=_C4088( C750 C4088 ) C750_=_C4089( C750 C4089 ) \nC828_=_C907( C828 C907 ) C828_=_C954( C828 C954 ) C828_=_C980( C828 C980 ) C828_=_C1163( C828 C1163 ) C828_=_C1191( C828 C1191 ) C828_=_C1214( C828 C1214 ) \nC828_=_C1573( C828 C1573 ) C828_=_C2375( C828 C2375 ) C828_=_C2626( C828 C2626 ) C828_=_C2758( C828 C2758 ) C828_=_C3069( C828 C3069 ) C828_=_C3449( C828 C3449 ) \nC828_=_C3508( C828 C3508 ) C828_=_C3561( C828 C3561 ) C828_=_C3594( C828 C3594 ) C828_=_C3606( C828 C3606 ) C828_=_C3621( C828 C3621 ) C828_=_C3729( C828 C3729 ) \nC828_=_C3850( C828 C3850 ) C828_=_C3851( C828 C3851 ) C828_=_C3852( C828 C3852 ) C828_=_C3853( C828 C3853 ) C828_=_C3854( C828 C3854 ) C828_=_C3855( C828 C3855 ) \nC828_=_C3856( C828 C3856 ) C828_=_C3857( C828 C3857 ) C907_=_C954( C907 C954 ) C907_=_C980( C907 C980 ) C907_=_C1163( C907 C1163 ) C907_=_C1191( C907 C1191 ) \nC907_=_C1214( C907 C1214 ) C907_=_C1573( C907 C1573 ) C907_=_C2375( C907 C2375 ) C907_=_C2626( C907 C2626 ) C907_=_C2758( C907 C2758 ) C907_=_C3069( C907 C3069 ) \nC907_=_C3449( C907 C3449 ) C907_=_C3508( C907 C3508 ) C907_=_C3561( C907 C3561 ) C907_=_C3594( C907 C3594 ) C907_=_C3606( C907 C3606 ) C907_=_C3621( C907 C3621 ) \nC907_=_C3729( C907 C3729 ) C907_=_C3850( C907 C3850 ) C907_=_C3851( C907 C3851 ) C907_=_C3852( C907 C3852 ) C907_=_C3853( C907 C3853 ) C907_=_C3854( C907 C3854 ) \nC907_=_C3855( C907 C3855 ) C907_=_C3856( C907 C3856 ) C907_=_C3857( C907 C3857 ) C954_=_C961( C954 C961 ) C954_=_C980( C954 C980 ) C954_=_C1163( C954 C1163 ) \nC954_=_C1191( C954 C1191 ) C954_=_C1214( C954 C1214 ) C954_=_C1573( C954 C1573 ) C954_=_C2375( C954 C2375 ) C954_=_C2626( C954 C2626 ) C954_=_C2758( C954 C2758 ) \nC954_=_C3069( C954 C3069 ) C954_=_C3449( C954 C3449 ) C954_=_C3508( C954 C3508 ) C954_=_C3561( C954 C3561 ) C954_=_C3594( C954 C3594 ) C954_=_C3606( C954 C3606 ) \nC954_=_C3621( C954 C3621 ) C954_=_C3729( C954 C3729 ) C954_=_C3850( C954 C3850 ) C954_=_C3851( C954 C3851 ) C954_=_C3852( C954 C3852 ) C954_=_C3853( C954 C3853 ) \nC954_=_C3854( C954 C3854 ) C954_=_C3855( C954 C3855 ) C954_=_C3856( C954 C3856 ) C954_=_C3857( C954 C3857 ) C961_=_C1029( C961 C1029 ) C961_=_C1054( C961 C1054 ) \nC961_=_C1118( C961 C1118 ) C961_=_C1169( C961 C1169 ) C961_=_C1579( C961 C1579 ) C961_=_C2220( C961 C2220 ) C961_=_C2382( C961 C2382 ) C961_=_C2678( C961 C2678 ) \nC961_=_C2729( C961 C2729 ) C961_=_C2788( C961 C2788 ) C961_=_C3076( C961 C3076 ) C961_=_C3615( C961 C3615 ) C961_=_C3625( C961 C3625 ) C961_=_C3747( C961 C3747 ) \nC961_=_C3809( C961 C3809 ) C961_=_C3855( C961 C3855 ) C961_=_C4035( C961 C4035 ) C961_=_C4088( C961 C4088 ) C961_=_C4089( C961 C4089 ) C980_=_C1163( C980 C1163 ) \nC980_=_C1191( C980 C1191 ) C980_=_C1214( C980 C1214 ) C980_=_C1573( C980 C1573 ) C980_=_C2375( C980 C2375 ) C980_=_C2626( C980 C2626 ) C980_=_C2758( C980 C2758 ) \nC980_=_C3069( C980 C3069 ) C980_=_C3449( C980 C3449 ) C980_=_C3508( C980 C3508 ) C980_=_C3561( C980 C3561 ) C980_=_C3594( C980 C3594 ) C980_=_C3606( C980 C3606 ) \nC980_=_C3621( C980 C3621 ) C980_=_C3729( C980 C3729 ) C980_=_C3850( C980 C3850 ) C980_=_C3851( C980 C3851 ) C980_=_C3852( C980 C3852 ) C980_=_C3853( C980 C3853 ) \nC980_=_C3854( C980 C3854 ) C980_=_C3855( C980 C3855 ) C980_=_C3856( C980 C3856 ) C980_=_C3857( C980 C3857 ) C1029_=_C1054( C1029 C1054 ) C1029_=_C1118( C1029 C1118 ) \nC1029_=_C1169( C1029 C1169 ) C1029_=_C1579( C1029 C1579 ) C1029_=_C2220( C1029 C2220 ) C1029_=_C2382( C1029 C2382 ) C1029_=_C2678( C1029 C2678 ) C1029_=_C2729( C1029 C2729 ) \nC1029_=_C2788( C1029 C2788 ) C1029_=_C3076( C1029 C3076 ) C1029_=_C3615( C1029 C3615 ) C1029_=_C3625( C1029 C3625 ) C1029_=_C3747( C1029 C3747 ) C1029_=_C3809( C1029 C3809 ) \nC1029_=_C3855( C1029 C3855 ) C1029_=_C4035( C1029 C4035 ) C1029_=_C4088( C1029 C4088 ) C1029_=_C4089( C1029 C4089 ) C1054_=_C1118( C1054 C1118 ) C1054_=_C1169( C1054 C1169 ) \nC1054_=_C1579( C1054 C1579 ) C1054_=_C2220( C1054 C2220 ) C1054_=_C2382( C1054 C2382 ) C1054_=_C2678( C1054 C2678 ) C1054_=_C2729( C1054 C2729 ) C1054_=_C2788( C1054 C2788 ) \nC1054_=_C3076( C1054 C3076 ) C1054_=_C3615( C1054 C3615 ) C1054_=_C3625( C1054 C3625 ) C1054_=_C3747( C1054 C3747 ) C1054_=_C3809( C1054 C3809 ) C1054_=_C3855( C1054 C3855 ) \nC1054_=_C4035( C1054 C4035 ) C1054_=_C4088( C1054 C4088 ) C1054_=_C4089( C1054 C4089 ) C1118_=_C1169( C1118 C1169 ) C1118_=_C1579( C1118 C1579 ) C1118_=_C2220( C1118 C2220 ) \nC1118_=_C2382( C1118 C2382 ) C1118_=_C2678( C1118 C2678 ) C1118_=_C2729( C1118 C2729 ) C1118_=_C2788( C1118 C2788 ) C1118_=_C3076( C1118 C3076 ) C1118_=_C3615( C1118 C3615 ) \nC1118_=_C3625( C1118 C3625 ) C1118_=_C3747( C1118 C3747 ) C1118_=_C3809( C1118 C3809 ) C1118_=_C3855( C1118 C3855 ) C1118_=_C4035( C1118 C4035 ) C1118_=_C4088( C1118 C4088 ) \nC1118_=_C4089( C1118 C4089 ) C1163_=_C1169( C1163 C1169 ) C1163_=_C1191( C1163 C1191 ) C1163_=_C1214( C1163 C1214 ) C1163_=_C1573( C1163 C1573 ) C1163_=_C2375( C1163 C2375 ) \nC1163_=_C2626( C1163 C2626 ) C1163_=_C2758( C1163 C2758 ) C1163_=_C3069( C1163 C3069 ) C1163_=_C3449( C1163 C3449 ) C1163_=_C3508( C1163 C3508 ) C1163_=_C3561( C1163 C3561 ) \nC1163_=_C3594( C1163 C3594 ) C1163_=_C3606( C1163 C3606 ) C1163_=_C3621( C1163 C3621 ) C1163_=_C3729( C1163 C3729 ) C1163_=_C3850( C1163 C3850 ) C1163_=_C3851( C1163 C3851 ) \nC1163_=_C3852( C1163 C3852 ) C1163_=_C3853( C1163 C3853 ) C1163_=_C3854( C1163 C3854 ) C1163_=_C3855( C1163 C3855 ) C1163_=_C3856( C1163 C3856 ) C1163_=_C3857( C1163 C3857 ) \nC1169_=_C1579( C1169 C1579 ) C1169_=_C2220( C1169 C2220 ) C1169_=_C2382( C1169 C2382 ) C1169_=_C2678( C1169 C2678 ) C1169_=_C2729( C1169 C2729 ) C1169_=_C2788( C1169 C2788 ) \nC1169_=_C3076( C1169 C3076 ) C1169_=_C3615( C1169 C3615 ) C1169_=_C3625( C1169 C3625 ) C1169_=_C3747( C1169 C3747 ) C1169_=_C3809( C1169 C3809 ) C1169_=_C3855( C1169 C3855 ) \nC1169_=_C4035( C1169 C4035 ) C1169_=_C4088( C1169 C4088 ) C1169_=_C4089( C1169 C4089 ) C1191_=_C1214( C1191 C1214 ) C1191_=_C1573( C1191 C1573 ) C1191_=_C2375( C1191 C2375 ) \nC1191_=_C2626( C1191 C2626 ) C1191_=_C2758( C1191 C2758 ) C1191_=_C3069( C1191 C3069 ) C1191_=_C3449( C1191 C3449 ) C1191_=_C3508( C1191 C3508 ) C1191_=_C3561( C1191 C3561 ) \nC1191_=_C3594( C1191 C3594 ) C1191_=_C3606( C1191 C3606 ) C1191_=_C3621( C1191 C3621 ) C1191_=_C3729( C1191 C3729 ) C1191_=_C3850( C1191 C3850 ) C1191_=_C3851( C1191 C3851 ) \nC1191_=_C3852( C1191 C3852 ) C1191_=_C3853( C1191 C3853 ) C1191_=_C3854( C1191 C3854 ) C1191_=_C3855( C1191 C3855 ) C1191_=_C3856( C1191 C3856 ) C1191_=_C3857( C1191 C3857 ) \nC1214_=_C1573( C1214 C1573 ) C1214_=_C2375( C1214 C2375 ) C1214_=_C2626( C1214 C2626 ) C1214_=_C2758( C1214 C2758 ) C1214_=_C3069( C1214 C3069 ) C1214_=_C3449( C1214 C3449 ) \nC1214_=_C3508( C1214 C3508 ) C1214_=_C3561( C1214 C3561 ) C1214_=_C3594( C1214 C3594 ) C1214_=_C3606( C1214 C3606 ) C1214_=_C3621( C1214 C3621 ) C1214_=_C3729( C1214 C3729 ) \nC1214_=_C3850( C1214 C3850 ) C1214_=_C3851( C1214 C3851 ) C1214_=_C3852( C1214 C3852 ) C1214_=_C3853( C1214 C3853 ) C1214_=_C3854( C1214 C3854 ) C1214_=_C3855( C1214 C3855 ) \nC1214_=_C3856( C1214 C3856 ) C1214_=_C3857( C1214 C3857 ) C1573_=_C1579( C1573 C1579 ) C1573_=_C2375( C1573 C2375 ) C1573_=_C2626( C1573 C2626 ) C1573_=_C2758( C1573 C2758 ) \nC1573_=_C3069( C1573 C3069 ) C1573_=_C3449( C1573 C3449 ) C1573_=_C3508( C1573 C3508 ) C1573_=_C3561( C1573 C3561 ) C1573_=_C3594( C1573 C3594 ) C1573_=_C3606( C1573 C3606 ) \nC1573_=_C3621( C1573 C3621 ) C1573_=_C3729( C1573 C3729 ) C1573_=_C3850( C1573 C3850 ) C1573_=_C3851( C1573 C3851 ) C1573_=_C3852( C1573 C3852 ) C1573_=_C3853( C1573 C3853 ) \nC1573_=_C3854( C1573 C3854 ) C1573_=_C3855( C1573 C3855 ) C1573_=_C3856( C1573 C3856 ) C1573_=_C3857( C1573 C3857 ) C1579_=_C2220( C1579 C2220 ) C1579_=_C2382( C1579 C2382 ) \nC1579_=_C2678( C1579 C2678 ) C1579_=_C2729( C1579 C2729 ) C1579_=_C2788( C1579 C2788 ) C1579_=_C3076( C1579 C3076 ) C1579_=_C3615( C1579 C3615 ) C1579_=_C3625( C1579 C3625 ) \nC1579_=_C3747( C1579 C3747 ) C1579_=_C3809( C1579 C3809 ) C1579_=_C3855( C1579 C3855 ) C1579_=_C4035( C1579 C4035 ) C1579_=_C4088( C1579 C4088 ) C1579_=_C4089( C1579 C4089 ) \nC2220_=_C2382( C2220 C2382 ) C2220_=_C2678( C2220 C2678 ) C2220_=_C2729( C2220 C2729 ) C2220_=_C2788( C2220 C2788 ) C2220_=_C3076( C2220 C3076 ) C2220_=_C3615( C2220 C3615 ) \nC2220_=_C3625( C2220 C3625 ) C2220_=_C3747( C2220 C3747 ) C2220_=_C3809( C2220 C3809 ) C2220_=_C3855( C2220 C3855 ) C2220_=_C4035( C2220 C4035 ) C2220_=_C4088( C2220 C4088 ) \nC2220_=_C4089( C2220 C4089 ) C2375_=_C2382( C2375 C2382 ) C2375_=_C2626( C2375 C2626 ) C2375_=_C2758( C2375 C2758 ) C2375_=_C3069( C2375 C3069 ) C2375_=_C3449( C2375 C3449 ) \nC2375_=_C3508( C2375 C3508 ) C2375_=_C3561( C2375 C3561 ) C2375_=_C3594( C2375 C3594 ) C2375_=_C3606( C2375 C3606 ) C2375_=_C3621( C2375 C3621 ) C2375_=_C3729( C2375 C3729 ) \nC2375_=_C3850( C2375 C3850 ) C2375_=_C3851( C2375 C3851 ) C2375_=_C3852( C2375 C3852 ) C2375_=_C3853( C2375 C3853 ) C2375_=_C3854( C2375 C3854 ) C2375_=_C3855( C2375 C3855 ) \nC2375_=_C3856( C2375 C3856 ) C2375_=_C3857( C2375 C3857 ) C2382_=_C2678( C2382 C2678 ) C2382_=_C2729( C2382 C2729 ) C2382_=_C2788( C2382 C2788 ) C2382_=_C3076( C2382 C3076 ) \nC2382_=_C3615( C2382 C3615 ) C2382_=_C3625( C2382 C3625 ) C2382_=_C3747( C2382</w:t>
      </w:r>
    </w:p>
    <w:p>
      <w:pPr>
        <w:pStyle w:val="PreformattedText"/>
        <w:bidi w:val="0"/>
        <w:spacing w:before="0" w:after="0"/>
        <w:jc w:val="left"/>
        <w:rPr/>
      </w:pPr>
      <w:r>
        <w:rPr/>
        <w:t xml:space="preserve"> </w:t>
      </w:r>
      <w:r>
        <w:rPr/>
        <w:t>C3747 ) C2382_=_C3809( C2382 C3809 ) C2382_=_C3855( C2382 C3855 ) C2382_=_C4035( C2382 C4035 ) \nC2382_=_C4088( C2382 C4088 ) C2382_=_C4089( C2382 C4089 ) C2626_=_C2758( C2626 C2758 ) C2626_=_C3069( C2626 C3069 ) C2626_=_C3449( C2626 C3449 ) C2626_=_C3508( C2626 C3508 ) \nC2626_=_C3561( C2626 C3561 ) C2626_=_C3594( C2626 C3594 ) C2626_=_C3606( C2626 C3606 ) C2626_=_C3621( C2626 C3621 ) C2626_=_C3729( C2626 C3729 ) C2626_=_C3850( C2626 C3850 ) \nC2626_=_C3851( C2626 C3851 ) C2626_=_C3852( C2626 C3852 ) C2626_=_C3853( C2626 C3853 ) C2626_=_C3854( C2626 C3854 ) C2626_=_C3855( C2626 C3855 ) C2626_=_C3856( C2626 C3856 ) \nC2626_=_C3857( C2626 C3857 ) C2678_=_C2729( C2678 C2729 ) C2678_=_C2788( C2678 C2788 ) C2678_=_C3076( C2678 C3076 ) C2678_=_C3615( C2678 C3615 ) C2678_=_C3625( C2678 C3625 ) \nC2678_=_C3747( C2678 C3747 ) C2678_=_C3809( C2678 C3809 ) C2678_=_C3855( C2678 C3855 ) C2678_=_C4035( C2678 C4035 ) C2678_=_C4088( C2678 C4088 ) C2678_=_C4089( C2678 C4089 ) \nC2729_=_C2788( C2729 C2788 ) C2729_=_C3076( C2729 C3076 ) C2729_=_C3615( C2729 C3615 ) C2729_=_C3625( C2729 C3625 ) C2729_=_C3747( C2729 C3747 ) C2729_=_C3809( C2729 C3809 ) \nC2729_=_C3855( C2729 C3855 ) C2729_=_C4035( C2729 C4035 ) C2729_=_C4088( C2729 C4088 ) C2729_=_C4089( C2729 C4089 ) C2758_=_C3069( C2758 C3069 ) C2758_=_C3449( C2758 C3449 ) \nC2758_=_C3508( C2758 C3508 ) C2758_=_C3561( C2758 C3561 ) C2758_=_C3594( C2758 C3594 ) C2758_=_C3606( C2758 C3606 ) C2758_=_C3621( C2758 C3621 ) C2758_=_C3729( C2758 C3729 ) \nC2758_=_C3850( C2758 C3850 ) C2758_=_C3851( C2758 C3851 ) C2758_=_C3852( C2758 C3852 ) C2758_=_C3853( C2758 C3853 ) C2758_=_C3854( C2758 C3854 ) C2758_=_C3855( C2758 C3855 ) \nC2758_=_C3856( C2758 C3856 ) C2758_=_C3857( C2758 C3857 ) C2788_=_C3076( C2788 C3076 ) C2788_=_C3615( C2788 C3615 ) C2788_=_C3625( C2788 C3625 ) C2788_=_C3747( C2788 C3747 ) \nC2788_=_C3809( C2788 C3809 ) C2788_=_C3855( C2788 C3855 ) C2788_=_C4035( C2788 C4035 ) C2788_=_C4088( C2788 C4088 ) C2788_=_C4089( C2788 C4089 ) C3069_=_C3076( C3069 C3076 ) \nC3069_=_C3449( C3069 C3449 ) C3069_=_C3508( C3069 C3508 ) C3069_=_C3561( C3069 C3561 ) C3069_=_C3594( C3069 C3594 ) C3069_=_C3606( C3069 C3606 ) C3069_=_C3621( C3069 C3621 ) \nC3069_=_C3729( C3069 C3729 ) C3069_=_C3850( C3069 C3850 ) C3069_=_C3851( C3069 C3851 ) C3069_=_C3852( C3069 C3852 ) C3069_=_C3853( C3069 C3853 ) C3069_=_C3854( C3069 C3854 ) \nC3069_=_C3855( C3069 C3855 ) C3069_=_C3856( C3069 C3856 ) C3069_=_C3857( C3069 C3857 ) C3076_=_C3615( C3076 C3615 ) C3076_=_C3625( C3076 C3625 ) C3076_=_C3747( C3076 C3747 ) \nC3076_=_C3809( C3076 C3809 ) C3076_=_C3855( C3076 C3855 ) C3076_=_C4035( C3076 C4035 ) C3076_=_C4088( C3076 C4088 ) C3076_=_C4089( C3076 C4089 ) C3449_=_C3508( C3449 C3508 ) \nC3449_=_C3561( C3449 C3561 ) C3449_=_C3594( C3449 C3594 ) C3449_=_C3606( C3449 C3606 ) C3449_=_C3621( C3449 C3621 ) C3449_=_C3729( C3449 C3729 ) C3449_=_C3850( C3449 C3850 ) \nC3449_=_C3851( C3449 C3851 ) C3449_=_C3852( C3449 C3852 ) C3449_=_C3853( C3449 C3853 ) C3449_=_C3854( C3449 C3854 ) C3449_=_C3855( C3449 C3855 ) C3449_=_C3856( C3449 C3856 ) \nC3449_=_C3857( C3449 C3857 ) C3508_=_C3561( C3508 C3561 ) C3508_=_C3594( C3508 C3594 ) C3508_=_C3606( C3508 C3606 ) C3508_=_C3621( C3508 C3621 ) C3508_=_C3729( C3508 C3729 ) \nC3508_=_C3850( C3508 C3850 ) C3508_=_C3851( C3508 C3851 ) C3508_=_C3852( C3508 C3852 ) C3508_=_C3853( C3508 C3853 ) C3508_=_C3854( C3508 C3854 ) C3508_=_C3855( C3508 C3855 ) \nC3508_=_C3856( C3508 C3856 ) C3508_=_C3857( C3508 C3857 ) C3561_=_C3594( C3561 C3594 ) C3561_=_C3606( C3561 C3606 ) C3561_=_C3621( C3561 C3621 ) C3561_=_C3729( C3561 C3729 ) \nC3561_=_C3850( C3561 C3850 ) C3561_=_C3851( C3561 C3851 ) C3561_=_C3852( C3561 C3852 ) C3561_=_C3853( C3561 C3853 ) C3561_=_C3854( C3561 C3854 ) C3561_=_C3855( C3561 C3855 ) \nC3561_=_C3856( C3561 C3856 ) C3561_=_C3857( C3561 C3857 ) C3594_=_C3606( C3594 C3606 ) C3594_=_C3621( C3594 C3621 ) C3594_=_C3729( C3594 C3729 ) C3594_=_C3850( C3594 C3850 ) \nC3594_=_C3851( C3594 C3851 ) C3594_=_C3852( C3594 C3852 ) C3594_=_C3853( C3594 C3853 ) C3594_=_C3854( C3594 C3854 ) C3594_=_C3855( C3594 C3855 ) C3594_=_C3856( C3594 C3856 ) \nC3594_=_C3857( C3594 C3857 ) C3606_=_C3615( C3606 C3615 ) C3606_=_C3621( C3606 C3621 ) C3606_=_C3729( C3606 C3729 ) C3606_=_C3850( C3606 C3850 ) C3606_=_C3851( C3606 C3851 ) \nC3606_=_C3852( C3606 C3852 ) C3606_=_C3853( C3606 C3853 ) C3606_=_C3854( C3606 C3854 ) C3606_=_C3855( C3606 C3855 ) C3606_=_C3856( C3606 C3856 ) C3606_=_C3857( C3606 C3857 ) \nC3615_=_C3625( C3615 C3625 ) C3615_=_C3747( C3615 C3747 ) C3615_=_C3809( C3615 C3809 ) C3615_=_C3855( C3615 C3855 ) C3615_=_C4035( C3615 C4035 ) C3615_=_C4088( C3615 C4088 ) \nC3615_=_C4089( C3615 C4089 ) C3621_=_C3625( C3621 C3625 ) C3621_=_C3729( C3621 C3729 ) C3621_=_C3850( C3621 C3850 ) C3621_=_C3851( C3621 C3851 ) C3621_=_C3852( C3621 C3852 ) \nC3621_=_C3853( C3621 C3853 ) C3621_=_C3854( C3621 C3854 ) C3621_=_C3855( C3621 C3855 ) C3621_=_C3856( C3621 C3856 ) C3621_=_C3857( C3621 C3857 ) C3625_=_C3747( C3625 C3747 ) \nC3625_=_C3809( C3625 C3809 ) C3625_=_C3855( C3625 C3855 ) C3625_=_C4035( C3625 C4035 ) C3625_=_C4088( C3625 C4088 ) C3625_=_C4089( C3625 C4089 ) C3729_=_C3850( C3729 C3850 ) \nC3729_=_C3851( C3729 C3851 ) C3729_=_C3852( C3729 C3852 ) C3729_=_C3853( C3729 C3853 ) C3729_=_C3854( C3729 C3854 ) C3729_=_C3855( C3729 C3855 ) C3729_=_C3856( C3729 C3856 ) \nC3729_=_C3857( C3729 C3857 ) C3747_=_C3809( C3747 C3809 ) C3747_=_C3855( C3747 C3855 ) C3747_=_C4035( C3747 C4035 ) C3747_=_C4088( C3747 C4088 ) C3747_=_C4089( C3747 C4089 ) \nC3809_=_C3855( C3809 C3855 ) C3809_=_C4035( C3809 C4035 ) C3809_=_C4088( C3809 C4088 ) C3809_=_C4089( C3809 C4089 ) C3850_=_C3851( C3850 C3851 ) C3850_=_C3852( C3850 C3852 ) \nC3850_=_C3853( C3850 C3853 ) C3850_=_C3854( C3850 C3854 ) C3850_=_C3855( C3850 C3855 ) C3850_=_C3856( C3850 C3856 ) C3850_=_C3857( C3850 C3857 ) C3851_=_C3852( C3851 C3852 ) \nC3851_=_C3853( C3851 C3853 ) C3851_=_C3854( C3851 C3854 ) C3851_=_C3855( C3851 C3855 ) C3851_=_C3856( C3851 C3856 ) C3851_=_C3857( C3851 C3857 ) C3852_=_C3853( C3852 C3853 ) \nC3852_=_C3854( C3852 C3854 ) C3852_=_C3855( C3852 C3855 ) C3852_=_C3856( C3852 C3856 ) C3852_=_C3857( C3852 C3857 ) C3852_=_C4035( C3852 C4035 ) C3853_=_C3854( C3853 C3854 ) \nC3853_=_C3855( C3853 C3855 ) C3853_=_C3856( C3853 C3856 ) C3853_=_C3857( C3853 C3857 ) C3854_=_C3855( C3854 C3855 ) C3854_=_C3856( C3854 C3856 ) C3854_=_C3857( C3854 C3857 ) \nC3855_=_C3856( C3855 C3856 ) C3855_=_C3857( C3855 C3857 ) C3855_=_C4035( C3855 C4035 ) C3855_=_C4088( C3855 C4088 ) C3855_=_C4089( C3855 C4089 ) C3856_=_C3857( C3856 C3857 ) \nC3856_=_C4088( C3856 C4088 ) C4035_=_C4088( C4035 C4088 ) C4035_=_C4089( C4035 C4089 ) C4088_=_C4089( C4088 C4089 ) "];119-&gt;172[label="52: C66 C111 C236 C267 C299 \nC327 C750 C828 C907 C954 C961 \nC980 C1029 C1054 C1118 C1163 C1169 \nC1191 C1214 C1573 C1579 C2220 C2375 \nC2382 C2626 C2678 C2729 C2758 C2788 \nC3069 C3076 C3449 C3508 C3561 C3594 \nC3606 C3615 C3621 C3625 C3729 C3747 \nC3809 C3850 C3851 C3852 C3853 C3854 \nC3856 C3857 C4035 C4088 C4089 \n659: C66_=_C111 ,C66_=_C236 ,C66_=_C267 ,C66_=_C299 ,C66_=_C327 ,\nC66_=_C750 ,C66_=_C961 ,C66_=_C1029 ,C66_=_C1054 ,C66_=_C1118 ,C66_=_C1169 ,\nC66_=_C1579 ,C66_=_C2220 ,C66_=_C2382 ,C66_=_C2678 ,C66_=_C2729 ,C66_=_C2788 ,\nC66_=_C3076 ,C66_=_C3615 ,C66_=_C3625 ,C66_=_C3747 ,C66_=_C3809 ,C66_=_C4035 ,\nC66_=_C4088 ,C66_=_C4089 ,C111_=_C236 ,C111_=_C267 ,C111_=_C299 ,C111_=_C327 ,\nC111_=_C750 ,C111_=_C961 ,C111_=_C1029 ,C111_=_C1054 ,C111_=_C1118 ,C111_=_C1169 ,\nC111_=_C1579 ,C111_=_C2220 ,C111_=_C2382 ,C111_=_C2678 ,C111_=_C2729 ,C111_=_C2788 ,\nC111_=_C3076 ,C111_=_C3615 ,C111_=_C3625 ,C111_=_C3747 ,C111_=_C3809 ,C111_=_C4035 ,\nC111_=_C4088 ,C111_=_C4089 ,C236_=_C267 ,C236_=_C299 ,C236_=_C327 ,C236_=_C750 ,\nC236_=_C961 ,C236_=_C1029 ,C236_=_C1054 ,C236_=_C1118 ,C236_=_C1169 ,C236_=_C1579 ,\nC236_=_C2220 ,C236_=_C2382 ,C236_=_C2678 ,C236_=_C2729 ,C236_=_C2788 ,C236_=_C3076 ,\nC236_=_C3615 ,C236_=_C3625 ,C236_=_C3747 ,C236_=_C3809 ,C236_=_C4035 ,C236_=_C4088 ,\nC236_=_C4089 ,C267_=_C299 ,C267_=_C327 ,C267_=_C750 ,C267_=_C961 ,C267_=_C1029 ,\nC267_=_C1054 ,C267_=_C1118 ,C267_=_C1169 ,C267_=_C1579 ,C267_=_C2220 ,C267_=_C2382 ,\nC267_=_C2678 ,C267_=_C2729 ,C267_=_C2788 ,C267_=_C3076 ,C267_=_C3615 ,C267_=_C3625 ,\nC267_=_C3747 ,C267_=_C3809 ,C267_=_C4035 ,C267_=_C4088 ,C267_=_C4089 ,C299_=_C327 ,\nC299_=_C750 ,C299_=_C961 ,C299_=_C1029 ,C299_=_C1054 ,C299_=_C1118 ,C299_=_C1169 ,\nC299_=_C1579 ,C299_=_C2220 ,C299_=_C2382 ,C299_=_C2678 ,C299_=_C2729 ,C299_=_C2788 ,\nC299_=_C3076 ,C299_=_C3615 ,C299_=_C3625 ,C299_=_C3747 ,C299_=_C3809 ,C299_=_C4035 ,\nC299_=_C4088 ,C299_=_C4089 ,C327_=_C750 ,C327_=_C961 ,C327_=_C1029 ,C327_=_C1054 ,\nC327_=_C1118 ,C327_=_C1169 ,C327_=_C1579 ,C327_=_C2220 ,C327_=_C2382 ,C327_=_C2678 ,\nC327_=_C2729 ,C327_=_C2788 ,C327_=_C3076 ,C327_=_C3615 ,C327_=_C3625 ,C327_=_C3747 ,\nC327_=_C3809 ,C327_=_C4035 ,C327_=_C4088 ,C327_=_C4089 ,C750_=_C961 ,C750_=_C1029 ,\nC750_=_C1054 ,C750_=_C1118 ,C750_=_C1169 ,C750_=_C1579 ,C750_=_C2220 ,C750_=_C2382 ,\nC750_=_C2678 ,C750_=_C2729 ,C750_=_C2788 ,C750_=_C3076 ,C750_=_C3615 ,C750_=_C3625 ,\nC750_=_C3747 ,C750_=_C3809 ,C750_=_C4035 ,C750_=_C4088 ,C750_=_C4089 ,C828_=_C907 ,\nC828_=_C954 ,C828_=_C980 ,C828_=_C1163 ,C828_=_C1191 ,C828_=_C1214 ,C828_=_C1573 ,\nC828_=_C2375 ,C828_=_C2626 ,C828_=_C2758 ,C828_=_C3069 ,C828_=_C3449 ,C828_=_C3508 ,\nC828_=_C3561 ,C828_=_C3594 ,C828_=_C3606 ,C828_=_C3621 ,C828_=_C3729 ,C828_=_C3850 ,\nC828_=_C3851 ,C828_=_C3852 ,C828_=_C3853 ,C828_=_C3854 ,C828_=_C3856 ,C828_=_C3857 ,\nC907_=_C954 ,C907_=_C980 ,C907_=_C1163 ,C907_=_C1191 ,C907_=_C1214 ,C907_=_C1573 ,\nC907_=_C2375 ,C907_=_C2626 ,C907_=_C2758 ,C907_=_C3069 ,C907_=_C3449 ,C907_=_C3508 ,\nC907_=_C3561 ,C907_=_C3594 ,C907_=_C3606 ,C907_=_C3621 ,C907_=_C3729 ,C907_=_C3850 ,\nC907_=_C3851 ,C907_=_C3852 ,C907_=_C3853 ,C907_=_C3854 ,C907_=_C3856</w:t>
      </w:r>
    </w:p>
    <w:p>
      <w:pPr>
        <w:pStyle w:val="PreformattedText"/>
        <w:bidi w:val="0"/>
        <w:spacing w:before="0" w:after="0"/>
        <w:jc w:val="left"/>
        <w:rPr/>
      </w:pPr>
      <w:r>
        <w:rPr/>
        <w:t xml:space="preserve"> </w:t>
      </w:r>
      <w:r>
        <w:rPr/>
        <w:t>,C907_=_C3857 ,\nC954_=_C961 ,C954_=_C980 ,C954_=_C1163 ,C954_=_C1191 ,C954_=_C1214 ,C954_=_C1573 ,\nC954_=_C2375 ,C954_=_C2626 ,C954_=_C2758 ,C954_=_C3069 ,C954_=_C3449 ,C954_=_C3508 ,\nC954_=_C3561 ,C954_=_C3594 ,C954_=_C3606 ,C954_=_C3621 ,C954_=_C3729 ,C954_=_C3850 ,\nC954_=_C3851 ,C954_=_C3852 ,C954_=_C3853 ,C954_=_C3854 ,C954_=_C3856 ,C954_=_C3857 ,\nC961_=_C1029 ,C961_=_C1054 ,C961_=_C1118 ,C961_=_C1169 ,C961_=_C1579 ,C961_=_C2220 ,\nC961_=_C2382 ,C961_=_C2678 ,C961_=_C2729 ,C961_=_C2788 ,C961_=_C3076 ,C961_=_C3615 ,\nC961_=_C3625 ,C961_=_C3747 ,C961_=_C3809 ,C961_=_C4035 ,C961_=_C4088 ,C961_=_C4089 ,\nC980_=_C1163 ,C980_=_C1191 ,C980_=_C1214 ,C980_=_C1573 ,C980_=_C2375 ,C980_=_C2626 ,\nC980_=_C2758 ,C980_=_C3069 ,C980_=_C3449 ,C980_=_C3508 ,C980_=_C3561 ,C980_=_C3594 ,\nC980_=_C3606 ,C980_=_C3621 ,C980_=_C3729 ,C980_=_C3850 ,C980_=_C3851 ,C980_=_C3852 ,\nC980_=_C3853 ,C980_=_C3854 ,C980_=_C3856 ,C980_=_C3857 ,C1029_=_C1054 ,C1029_=_C1118 ,\nC1029_=_C1169 ,C1029_=_C1579 ,C1029_=_C2220 ,C1029_=_C2382 ,C1029_=_C2678 ,C1029_=_C2729 ,\nC1029_=_C2788 ,C1029_=_C3076 ,C1029_=_C3615 ,C1029_=_C3625 ,C1029_=_C3747 ,C1029_=_C3809 ,\nC1029_=_C4035 ,C1029_=_C4088 ,C1029_=_C4089 ,C1054_=_C1118 ,C1054_=_C1169 ,C1054_=_C1579 ,\nC1054_=_C2220 ,C1054_=_C2382 ,C1054_=_C2678 ,C1054_=_C2729 ,C1054_=_C2788 ,C1054_=_C3076 ,\nC1054_=_C3615 ,C1054_=_C3625 ,C1054_=_C3747 ,C1054_=_C3809 ,C1054_=_C4035 ,C1054_=_C4088 ,\nC1054_=_C4089 ,C1118_=_C1169 ,C1118_=_C1579 ,C1118_=_C2220 ,C1118_=_C2382 ,C1118_=_C2678 ,\nC1118_=_C2729 ,C1118_=_C2788 ,C1118_=_C3076 ,C1118_=_C3615 ,C1118_=_C3625 ,C1118_=_C3747 ,\nC1118_=_C3809 ,C1118_=_C4035 ,C1118_=_C4088 ,C1118_=_C4089 ,C1163_=_C1169 ,C1163_=_C1191 ,\nC1163_=_C1214 ,C1163_=_C1573 ,C1163_=_C2375 ,C1163_=_C2626 ,C1163_=_C2758 ,C1163_=_C3069 ,\nC1163_=_C3449 ,C1163_=_C3508 ,C1163_=_C3561 ,C1163_=_C3594 ,C1163_=_C3606 ,C1163_=_C3621 ,\nC1163_=_C3729 ,C1163_=_C3850 ,C1163_=_C3851 ,C1163_=_C3852 ,C1163_=_C3853 ,C1163_=_C3854 ,\nC1163_=_C3856 ,C1163_=_C3857 ,C1169_=_C1579 ,C1169_=_C2220 ,C1169_=_C2382 ,C1169_=_C2678 ,\nC1169_=_C2729 ,C1169_=_C2788 ,C1169_=_C3076 ,C1169_=_C3615 ,C1169_=_C3625 ,C1169_=_C3747 ,\nC1169_=_C3809 ,C1169_=_C4035 ,C1169_=_C4088 ,C1169_=_C4089 ,C1191_=_C1214 ,C1191_=_C1573 ,\nC1191_=_C2375 ,C1191_=_C2626 ,C1191_=_C2758 ,C1191_=_C3069 ,C1191_=_C3449 ,C1191_=_C3508 ,\nC1191_=_C3561 ,C1191_=_C3594 ,C1191_=_C3606 ,C1191_=_C3621 ,C1191_=_C3729 ,C1191_=_C3850 ,\nC1191_=_C3851 ,C1191_=_C3852 ,C1191_=_C3853 ,C1191_=_C3854 ,C1191_=_C3856 ,C1191_=_C3857 ,\nC1214_=_C1573 ,C1214_=_C2375 ,C1214_=_C2626 ,C1214_=_C2758 ,C1214_=_C3069 ,C1214_=_C3449 ,\nC1214_=_C3508 ,C1214_=_C3561 ,C1214_=_C3594 ,C1214_=_C3606 ,C1214_=_C3621 ,C1214_=_C3729 ,\nC1214_=_C3850 ,C1214_=_C3851 ,C1214_=_C3852 ,C1214_=_C3853 ,C1214_=_C3854 ,C1214_=_C3856 ,\nC1214_=_C3857 ,C1573_=_C1579 ,C1573_=_C2375 ,C1573_=_C2626 ,C1573_=_C2758 ,C1573_=_C3069 ,\nC1573_=_C3449 ,C1573_=_C3508 ,C1573_=_C3561 ,C1573_=_C3594 ,C1573_=_C3606 ,C1573_=_C3621 ,\nC1573_=_C3729 ,C1573_=_C3850 ,C1573_=_C3851 ,C1573_=_C3852 ,C1573_=_C3853 ,C1573_=_C3854 ,\nC1573_=_C3856 ,C1573_=_C3857 ,C1579_=_C2220 ,C1579_=_C2382 ,C1579_=_C2678 ,C1579_=_C2729 ,\nC1579_=_C2788 ,C1579_=_C3076 ,C1579_=_C3615 ,C1579_=_C3625 ,C1579_=_C3747 ,C1579_=_C3809 ,\nC1579_=_C4035 ,C1579_=_C4088 ,C1579_=_C4089 ,C2220_=_C2382 ,C2220_=_C2678 ,C2220_=_C2729 ,\nC2220_=_C2788 ,C2220_=_C3076 ,C2220_=_C3615 ,C2220_=_C3625 ,C2220_=_C3747 ,C2220_=_C3809 ,\nC2220_=_C4035 ,C2220_=_C4088 ,C2220_=_C4089 ,C2375_=_C2382 ,C2375_=_C2626 ,C2375_=_C2758 ,\nC2375_=_C3069 ,C2375_=_C3449 ,C2375_=_C3508 ,C2375_=_C3561 ,C2375_=_C3594 ,C2375_=_C3606 ,\nC2375_=_C3621 ,C2375_=_C3729 ,C2375_=_C3850 ,C2375_=_C3851 ,C2375_=_C3852 ,C2375_=_C3853 ,\nC2375_=_C3854 ,C2375_=_C3856 ,C2375_=_C3857 ,C2382_=_C2678 ,C2382_=_C2729 ,C2382_=_C2788 ,\nC2382_=_C3076 ,C2382_=_C3615 ,C2382_=_C3625 ,C2382_=_C3747 ,C2382_=_C3809 ,C2382_=_C4035 ,\nC2382_=_C4088 ,C2382_=_C4089 ,C2626_=_C2758 ,C2626_=_C3069 ,C2626_=_C3449 ,C2626_=_C3508 ,\nC2626_=_C3561 ,C2626_=_C3594 ,C2626_=_C3606 ,C2626_=_C3621 ,C2626_=_C3729 ,C2626_=_C3850 ,\nC2626_=_C3851 ,C2626_=_C3852 ,C2626_=_C3853 ,C2626_=_C3854 ,C2626_=_C3856 ,C2626_=_C3857 ,\nC2678_=_C2729 ,C2678_=_C2788 ,C2678_=_C3076 ,C2678_=_C3615 ,C2678_=_C3625 ,C2678_=_C3747 ,\nC2678_=_C3809 ,C2678_=_C4035 ,C2678_=_C4088 ,C2678_=_C4089 ,C2729_=_C2788 ,C2729_=_C3076 ,\nC2729_=_C3615 ,C2729_=_C3625 ,C2729_=_C3747 ,C2729_=_C3809 ,C2729_=_C4035 ,C2729_=_C4088 ,\nC2729_=_C4089 ,C2758_=_C3069 ,C2758_=_C3449 ,C2758_=_C3508 ,C2758_=_C3561 ,C2758_=_C3594 ,\nC2758_=_C3606 ,C2758_=_C3621 ,C2758_=_C3729 ,C2758_=_C3850 ,C2758_=_C3851 ,C2758_=_C3852 ,\nC2758_=_C3853 ,C2758_=_C3854 ,C2758_=_C3856 ,C2758_=_C3857 ,C2788_=_C3076 ,C2788_=_C3615 ,\nC2788_=_C3625 ,C2788_=_C3747 ,C2788_=_C3809 ,C2788_=_C4035 ,C2788_=_C4088 ,C2788_=_C4089 ,\nC3069_=_C3076 ,C3069_=_C3449 ,C3069_=_C3508 ,C3069_=_C3561 ,C3069_=_C3594 ,C3069_=_C3606 ,\nC3069_=_C3621 ,C3069_=_C3729 ,C3069_=_C3850 ,C3069_=_C3851 ,C3069_=_C3852 ,C3069_=_C3853 ,\nC3069_=_C3854 ,C3069_=_C3856 ,C3069_=_C3857 ,C3076_=_C3615 ,C3076_=_C3625 ,C3076_=_C3747 ,\nC3076_=_C3809 ,C3076_=_C4035 ,C3076_=_C4088 ,C3076_=_C4089 ,C3449_=_C3508 ,C3449_=_C3561 ,\nC3449_=_C3594 ,C3449_=_C3606 ,C3449_=_C3621 ,C3449_=_C3729 ,C3449_=_C3850 ,C3449_=_C3851 ,\nC3449_=_C3852 ,C3449_=_C3853 ,C3449_=_C3854 ,C3449_=_C3856 ,C3449_=_C3857 ,C3508_=_C3561 ,\nC3508_=_C3594 ,C3508_=_C3606 ,C3508_=_C3621 ,C3508_=_C3729 ,C3508_=_C3850 ,C3508_=_C3851 ,\nC3508_=_C3852 ,C3508_=_C3853 ,C3508_=_C3854 ,C3508_=_C3856 ,C3508_=_C3857 ,C3561_=_C3594 ,\nC3561_=_C3606 ,C3561_=_C3621 ,C3561_=_C3729 ,C3561_=_C3850 ,C3561_=_C3851 ,C3561_=_C3852 ,\nC3561_=_C3853 ,C3561_=_C3854 ,C3561_=_C3856 ,C3561_=_C3857 ,C3594_=_C3606 ,C3594_=_C3621 ,\nC3594_=_C3729 ,C3594_=_C3850 ,C3594_=_C3851 ,C3594_=_C3852 ,C3594_=_C3853 ,C3594_=_C3854 ,\nC3594_=_C3856 ,C3594_=_C3857 ,C3606_=_C3615 ,C3606_=_C3621 ,C3606_=_C3729 ,C3606_=_C3850 ,\nC3606_=_C3851 ,C3606_=_C3852 ,C3606_=_C3853 ,C3606_=_C3854 ,C3606_=_C3856 ,C3606_=_C3857 ,\nC3615_=_C3625 ,C3615_=_C3747 ,C3615_=_C3809 ,C3615_=_C4035 ,C3615_=_C4088 ,C3615_=_C4089 ,\nC3621_=_C3625 ,C3621_=_C3729 ,C3621_=_C3850 ,C3621_=_C3851 ,C3621_=_C3852 ,C3621_=_C3853 ,\nC3621_=_C3854 ,C3621_=_C3856 ,C3621_=_C3857 ,C3625_=_C3747 ,C3625_=_C3809 ,C3625_=_C4035 ,\nC3625_=_C4088 ,C3625_=_C4089 ,C3729_=_C3850 ,C3729_=_C3851 ,C3729_=_C3852 ,C3729_=_C3853 ,\nC3729_=_C3854 ,C3729_=_C3856 ,C3729_=_C3857 ,C3747_=_C3809 ,C3747_=_C4035 ,C3747_=_C4088 ,\nC3747_=_C4089 ,C3809_=_C4035 ,C3809_=_C4088 ,C3809_=_C4089 ,C3850_=_C3851 ,C3850_=_C3852 ,\nC3850_=_C3853 ,C3850_=_C3854 ,C3850_=_C3856 ,C3850_=_C3857 ,C3851_=_C3852 ,C3851_=_C3853 ,\nC3851_=_C3854 ,C3851_=_C3856 ,C3851_=_C3857 ,C3852_=_C3853 ,C3852_=_C3854 ,C3852_=_C3856 ,\nC3852_=_C3857 ,C3852_=_C4035 ,C3853_=_C3854 ,C3853_=_C3856 ,C3853_=_C3857 ,C3854_=_C3856 ,\nC3854_=_C3857 ,C3856_=_C3857 ,C3856_=_C4088 ,C4035_=_C4088 ,C4035_=_C4089 ,C4088_=_C4089 ,"];173[shape=box, label="id:173 level: 6\n55: C612 C723 C951 C962 C1161 \nC1170 C1333 C1516 C1716 C1867 C1886 \nC2056 C2344 C2371 C2384 C2737 C2800 \nC2853 C2862 C2882 C3066 C3077 C3090 \nC3094 C3196 C3225 C3421 C3433 C3534 \nC3602 C3603 C3604 C3605 C3606 C3607 \nC3608 C3609 C3610 C3611 C3612 C3613 \nC3614 C3615 C3616 C3626 C3757 C3827 \nC3856 C3883 C3901 C4005 C4036 C4088 \nC4090 C4091 \n764: C612_=_C723( C612 C723 ) C612_=_C962( C612 C962 ) C612_=_C1170( C612 C1170 ) C612_=_C1516( C612 C1516 ) C612_=_C1867( C612 C1867 ) \nC612_=_C1886( C612 C1886 ) C612_=_C2344( C612 C2344 ) C612_=_C2384( C612 C2384 ) C612_=_C2800( C612 C2800 ) C612_=_C2853( C612 C2853 ) C612_=_C2882( C612 C2882 ) \nC612_=_C3077( C612 C3077 ) C612_=_C3090( C612 C3090 ) C612_=_C3421( C612 C3421 ) C612_=_C3534( C612 C3534 ) C612_=_C3616( C612 C3616 ) C612_=_C3626( C612 C3626 ) \nC612_=_C3757( C612 C3757 ) C612_=_C3827( C612 C3827 ) C612_=_C3856( C612 C3856 ) C612_=_C3883( C612 C3883 ) C612_=_C3901( C612 C3901 ) C612_=_C4005( C612 C4005 ) \nC612_=_C4036( C612 C4036 ) C612_=_C4088( C612 C4088 ) C612_=_C4090( C612 C4090 ) C612_=_C4091( C612 C4091 ) C723_=_C962( C723 C962 ) C723_=_C1170( C723 C1170 ) \nC723_=_C1516( C723 C1516 ) C723_=_C1867( C723 C1867 ) C723_=_C1886( C723 C1886 ) C723_=_C2344( C723 C2344 ) C723_=_C2384( C723 C2384 ) C723_=_C2800( C723 C2800 ) \nC723_=_C2853( C723 C2853 ) C723_=_C2882( C723 C2882 ) C723_=_C3077( C723 C3077 ) C723_=_C3090( C723 C3090 ) C723_=_C3421( C723 C3421 ) C723_=_C3534( C723 C3534 ) \nC723_=_C3616( C723 C3616 ) C723_=_C3626( C723 C3626 ) C723_=_C3757( C723 C3757 ) C723_=_C3827( C723 C3827 ) C723_=_C3856( C723 C3856 ) C723_=_C3883( C723 C3883 ) \nC723_=_C3901( C723 C3901 ) C723_=_C4005( C723 C4005 ) C723_=_C4036( C723 C4036 ) C723_=_C4088( C723 C4088 ) C723_=_C4090( C723 C4090 ) C723_=_C4091( C723 C4091 ) \nC951_=_C962( C951 C962 ) C951_=_C1161( C951 C1161 ) C951_=_C1333( C951 C1333 ) C951_=_C1716( C951 C1716 ) C951_=_C2056( C951 C2056 ) C951_=_C2371( C951 C2371 ) \nC951_=_C2737( C951 C2737 ) C951_=_C2862( C951 C2862 ) C951_=_C3066( C951 C3066 ) C951_=_C3094( C951 C3094 ) C951_=_C3196( C951 C3196 ) C951_=_C3225( C951 C3225 ) \nC951_=_C3433( C951 C3433 ) C951_=_C3602( C951 C3602 ) C951_=_C3603( C951 C3603 ) C951_=_C3604( C951 C3604 ) C951_=_C3605( C951 C3605 ) C951_=_C3606( C951 C3606 ) \nC951_=_C3607( C951 C3607 ) C951_=_C3608( C951 C3608 ) C951_=_C3609( C951 C3609 ) C951_=_C3610( C951 C3610 ) C951_=_C3611( C951 C3611 ) C951_=_C3612( C951 C3612 ) \nC951_=_C3613( C951 C3613 ) C951_=_C3614( C951 C3614 ) C951_=_C3615( C951 C3615 ) C951_=_C3616( C951 C3616 ) C962_=_C1170( C962 C1170 ) C962_=_C1516( C962 C1516 ) \nC962_=_C1867( C962 C1867 ) C962_=_C1886( C962 C1886 ) C962_=_C2344( C962 C2344 ) C962_=_C2384( C962 C2384 ) C962_=_C2800( C962 C2800 ) C962_=_C2853( C962 C2853 ) \nC962_=_C2882( C962 C2882 ) C962_=_C3077( C962 C3077 ) C962_=_C3090( C962 C3090 ) C962_=_C3421( C962 C3421 ) C962_=_C3534( C962 C3534 ) C962_=_C3616(</w:t>
      </w:r>
    </w:p>
    <w:p>
      <w:pPr>
        <w:pStyle w:val="PreformattedText"/>
        <w:bidi w:val="0"/>
        <w:spacing w:before="0" w:after="0"/>
        <w:jc w:val="left"/>
        <w:rPr/>
      </w:pPr>
      <w:r>
        <w:rPr/>
        <w:t xml:space="preserve"> </w:t>
      </w:r>
      <w:r>
        <w:rPr/>
        <w:t>C962 C3616 ) \nC962_=_C3626( C962 C3626 ) C962_=_C3757( C962 C3757 ) C962_=_C3827( C962 C3827 ) C962_=_C3856( C962 C3856 ) C962_=_C3883( C962 C3883 ) C962_=_C3901( C962 C3901 ) \nC962_=_C4005( C962 C4005 ) C962_=_C4036( C962 C4036 ) C962_=_C4088( C962 C4088 ) C962_=_C4090( C962 C4090 ) C962_=_C4091( C962 C4091 ) C1161_=_C1170( C1161 C1170 ) \nC1161_=_C1333( C1161 C1333 ) C1161_=_C1716( C1161 C1716 ) C1161_=_C2056( C1161 C2056 ) C1161_=_C2371( C1161 C2371 ) C1161_=_C2737( C1161 C2737 ) C1161_=_C2862( C1161 C2862 ) \nC1161_=_C3066( C1161 C3066 ) C1161_=_C3094( C1161 C3094 ) C1161_=_C3196( C1161 C3196 ) C1161_=_C3225( C1161 C3225 ) C1161_=_C3433( C1161 C3433 ) C1161_=_C3602( C1161 C3602 ) \nC1161_=_C3603( C1161 C3603 ) C1161_=_C3604( C1161 C3604 ) C1161_=_C3605( C1161 C3605 ) C1161_=_C3606( C1161 C3606 ) C1161_=_C3607( C1161 C3607 ) C1161_=_C3608( C1161 C3608 ) \nC1161_=_C3609( C1161 C3609 ) C1161_=_C3610( C1161 C3610 ) C1161_=_C3611( C1161 C3611 ) C1161_=_C3612( C1161 C3612 ) C1161_=_C3613( C1161 C3613 ) C1161_=_C3614( C1161 C3614 ) \nC1161_=_C3615( C1161 C3615 ) C1161_=_C3616( C1161 C3616 ) C1170_=_C1516( C1170 C1516 ) C1170_=_C1867( C1170 C1867 ) C1170_=_C1886( C1170 C1886 ) C1170_=_C2344( C1170 C2344 ) \nC1170_=_C2384( C1170 C2384 ) C1170_=_C2800( C1170 C2800 ) C1170_=_C2853( C1170 C2853 ) C1170_=_C2882( C1170 C2882 ) C1170_=_C3077( C1170 C3077 ) C1170_=_C3090( C1170 C3090 ) \nC1170_=_C3421( C1170 C3421 ) C1170_=_C3534( C1170 C3534 ) C1170_=_C3616( C1170 C3616 ) C1170_=_C3626( C1170 C3626 ) C1170_=_C3757( C1170 C3757 ) C1170_=_C3827( C1170 C3827 ) \nC1170_=_C3856( C1170 C3856 ) C1170_=_C3883( C1170 C3883 ) C1170_=_C3901( C1170 C3901 ) C1170_=_C4005( C1170 C4005 ) C1170_=_C4036( C1170 C4036 ) C1170_=_C4088( C1170 C4088 ) \nC1170_=_C4090( C1170 C4090 ) C1170_=_C4091( C1170 C4091 ) C1333_=_C1716( C1333 C1716 ) C1333_=_C2056( C1333 C2056 ) C1333_=_C2371( C1333 C2371 ) C1333_=_C2737( C1333 C2737 ) \nC1333_=_C2862( C1333 C2862 ) C1333_=_C3066( C1333 C3066 ) C1333_=_C3094( C1333 C3094 ) C1333_=_C3196( C1333 C3196 ) C1333_=_C3225( C1333 C3225 ) C1333_=_C3433( C1333 C3433 ) \nC1333_=_C3602( C1333 C3602 ) C1333_=_C3603( C1333 C3603 ) C1333_=_C3604( C1333 C3604 ) C1333_=_C3605( C1333 C3605 ) C1333_=_C3606( C1333 C3606 ) C1333_=_C3607( C1333 C3607 ) \nC1333_=_C3608( C1333 C3608 ) C1333_=_C3609( C1333 C3609 ) C1333_=_C3610( C1333 C3610 ) C1333_=_C3611( C1333 C3611 ) C1333_=_C3612( C1333 C3612 ) C1333_=_C3613( C1333 C3613 ) \nC1333_=_C3614( C1333 C3614 ) C1333_=_C3615( C1333 C3615 ) C1333_=_C3616( C1333 C3616 ) C1516_=_C1867( C1516 C1867 ) C1516_=_C1886( C1516 C1886 ) C1516_=_C2344( C1516 C2344 ) \nC1516_=_C2384( C1516 C2384 ) C1516_=_C2800( C1516 C2800 ) C1516_=_C2853( C1516 C2853 ) C1516_=_C2882( C1516 C2882 ) C1516_=_C3077( C1516 C3077 ) C1516_=_C3090( C1516 C3090 ) \nC1516_=_C3421( C1516 C3421 ) C1516_=_C3534( C1516 C3534 ) C1516_=_C3616( C1516 C3616 ) C1516_=_C3626( C1516 C3626 ) C1516_=_C3757( C1516 C3757 ) C1516_=_C3827( C1516 C3827 ) \nC1516_=_C3856( C1516 C3856 ) C1516_=_C3883( C1516 C3883 ) C1516_=_C3901( C1516 C3901 ) C1516_=_C4005( C1516 C4005 ) C1516_=_C4036( C1516 C4036 ) C1516_=_C4088( C1516 C4088 ) \nC1516_=_C4090( C1516 C4090 ) C1516_=_C4091( C1516 C4091 ) C1716_=_C2056( C1716 C2056 ) C1716_=_C2371( C1716 C2371 ) C1716_=_C2737( C1716 C2737 ) C1716_=_C2862( C1716 C2862 ) \nC1716_=_C3066( C1716 C3066 ) C1716_=_C3094( C1716 C3094 ) C1716_=_C3196( C1716 C3196 ) C1716_=_C3225( C1716 C3225 ) C1716_=_C3433( C1716 C3433 ) C1716_=_C3602( C1716 C3602 ) \nC1716_=_C3603( C1716 C3603 ) C1716_=_C3604( C1716 C3604 ) C1716_=_C3605( C1716 C3605 ) C1716_=_C3606( C1716 C3606 ) C1716_=_C3607( C1716 C3607 ) C1716_=_C3608( C1716 C3608 ) \nC1716_=_C3609( C1716 C3609 ) C1716_=_C3610( C1716 C3610 ) C1716_=_C3611( C1716 C3611 ) C1716_=_C3612( C1716 C3612 ) C1716_=_C3613( C1716 C3613 ) C1716_=_C3614( C1716 C3614 ) \nC1716_=_C3615( C1716 C3615 ) C1716_=_C3616( C1716 C3616 ) C1867_=_C1886( C1867 C1886 ) C1867_=_C2344( C1867 C2344 ) C1867_=_C2384( C1867 C2384 ) C1867_=_C2800( C1867 C2800 ) \nC1867_=_C2853( C1867 C2853 ) C1867_=_C2882( C1867 C2882 ) C1867_=_C3077( C1867 C3077 ) C1867_=_C3090( C1867 C3090 ) C1867_=_C3421( C1867 C3421 ) C1867_=_C3534( C1867 C3534 ) \nC1867_=_C3616( C1867 C3616 ) C1867_=_C3626( C1867 C3626 ) C1867_=_C3757( C1867 C3757 ) C1867_=_C3827( C1867 C3827 ) C1867_=_C3856( C1867 C3856 ) C1867_=_C3883( C1867 C3883 ) \nC1867_=_C3901( C1867 C3901 ) C1867_=_C4005( C1867 C4005 ) C1867_=_C4036( C1867 C4036 ) C1867_=_C4088( C1867 C4088 ) C1867_=_C4090( C1867 C4090 ) C1867_=_C4091( C1867 C4091 ) \nC1886_=_C2344( C1886 C2344 ) C1886_=_C2384( C1886 C2384 ) C1886_=_C2800( C1886 C2800 ) C1886_=_C2853( C1886 C2853 ) C1886_=_C2882( C1886 C2882 ) C1886_=_C3077( C1886 C3077 ) \nC1886_=_C3090( C1886 C3090 ) C1886_=_C3421( C1886 C3421 ) C1886_=_C3534( C1886 C3534 ) C1886_=_C3616( C1886 C3616 ) C1886_=_C3626( C1886 C3626 ) C1886_=_C3757( C1886 C3757 ) \nC1886_=_C3827( C1886 C3827 ) C1886_=_C3856( C1886 C3856 ) C1886_=_C3883( C1886 C3883 ) C1886_=_C3901( C1886 C3901 ) C1886_=_C4005( C1886 C4005 ) C1886_=_C4036( C1886 C4036 ) \nC1886_=_C4088( C1886 C4088 ) C1886_=_C4090( C1886 C4090 ) C1886_=_C4091( C1886 C4091 ) C2056_=_C2371( C2056 C2371 ) C2056_=_C2737( C2056 C2737 ) C2056_=_C2862( C2056 C2862 ) \nC2056_=_C3066( C2056 C3066 ) C2056_=_C3094( C2056 C3094 ) C2056_=_C3196( C2056 C3196 ) C2056_=_C3225( C2056 C3225 ) C2056_=_C3433( C2056 C3433 ) C2056_=_C3602( C2056 C3602 ) \nC2056_=_C3603( C2056 C3603 ) C2056_=_C3604( C2056 C3604 ) C2056_=_C3605( C2056 C3605 ) C2056_=_C3606( C2056 C3606 ) C2056_=_C3607( C2056 C3607 ) C2056_=_C3608( C2056 C3608 ) \nC2056_=_C3609( C2056 C3609 ) C2056_=_C3610( C2056 C3610 ) C2056_=_C3611( C2056 C3611 ) C2056_=_C3612( C2056 C3612 ) C2056_=_C3613( C2056 C3613 ) C2056_=_C3614( C2056 C3614 ) \nC2056_=_C3615( C2056 C3615 ) C2056_=_C3616( C2056 C3616 ) C2344_=_C2384( C2344 C2384 ) C2344_=_C2800( C2344 C2800 ) C2344_=_C2853( C2344 C2853 ) C2344_=_C2882( C2344 C2882 ) \nC2344_=_C3077( C2344 C3077 ) C2344_=_C3090( C2344 C3090 ) C2344_=_C3421( C2344 C3421 ) C2344_=_C3534( C2344 C3534 ) C2344_=_C3616( C2344 C3616 ) C2344_=_C3626( C2344 C3626 ) \nC2344_=_C3757( C2344 C3757 ) C2344_=_C3827( C2344 C3827 ) C2344_=_C3856( C2344 C3856 ) C2344_=_C3883( C2344 C3883 ) C2344_=_C3901( C2344 C3901 ) C2344_=_C4005( C2344 C4005 ) \nC2344_=_C4036( C2344 C4036 ) C2344_=_C4088( C2344 C4088 ) C2344_=_C4090( C2344 C4090 ) C2344_=_C4091( C2344 C4091 ) C2371_=_C2384( C2371 C2384 ) C2371_=_C2737( C2371 C2737 ) \nC2371_=_C2862( C2371 C2862 ) C2371_=_C3066( C2371 C3066 ) C2371_=_C3094( C2371 C3094 ) C2371_=_C3196( C2371 C3196 ) C2371_=_C3225( C2371 C3225 ) C2371_=_C3433( C2371 C3433 ) \nC2371_=_C3602( C2371 C3602 ) C2371_=_C3603( C2371 C3603 ) C2371_=_C3604( C2371 C3604 ) C2371_=_C3605( C2371 C3605 ) C2371_=_C3606( C2371 C3606 ) C2371_=_C3607( C2371 C3607 ) \nC2371_=_C3608( C2371 C3608 ) C2371_=_C3609( C2371 C3609 ) C2371_=_C3610( C2371 C3610 ) C2371_=_C3611( C2371 C3611 ) C2371_=_C3612( C2371 C3612 ) C2371_=_C3613( C2371 C3613 ) \nC2371_=_C3614( C2371 C3614 ) C2371_=_C3615( C2371 C3615 ) C2371_=_C3616( C2371 C3616 ) C2384_=_C2800( C2384 C2800 ) C2384_=_C2853( C2384 C2853 ) C2384_=_C2882( C2384 C2882 ) \nC2384_=_C3077( C2384 C3077 ) C2384_=_C3090( C2384 C3090 ) C2384_=_C3421( C2384 C3421 ) C2384_=_C3534( C2384 C3534 ) C2384_=_C3616( C2384 C3616 ) C2384_=_C3626( C2384 C3626 ) \nC2384_=_C3757( C2384 C3757 ) C2384_=_C3827( C2384 C3827 ) C2384_=_C3856( C2384 C3856 ) C2384_=_C3883( C2384 C3883 ) C2384_=_C3901( C2384 C3901 ) C2384_=_C4005( C2384 C4005 ) \nC2384_=_C4036( C2384 C4036 ) C2384_=_C4088( C2384 C4088 ) C2384_=_C4090( C2384 C4090 ) C2384_=_C4091( C2384 C4091 ) C2737_=_C2862( C2737 C2862 ) C2737_=_C3066( C2737 C3066 ) \nC2737_=_C3094( C2737 C3094 ) C2737_=_C3196( C2737 C3196 ) C2737_=_C3225( C2737 C3225 ) C2737_=_C3433( C2737 C3433 ) C2737_=_C3602( C2737 C3602 ) C2737_=_C3603( C2737 C3603 ) \nC2737_=_C3604( C2737 C3604 ) C2737_=_C3605( C2737 C3605 ) C2737_=_C3606( C2737 C3606 ) C2737_=_C3607( C2737 C3607 ) C2737_=_C3608( C2737 C3608 ) C2737_=_C3609( C2737 C3609 ) \nC2737_=_C3610( C2737 C3610 ) C2737_=_C3611( C2737 C3611 ) C2737_=_C3612( C2737 C3612 ) C2737_=_C3613( C2737 C3613 ) C2737_=_C3614( C2737 C3614 ) C2737_=_C3615( C2737 C3615 ) \nC2737_=_C3616( C2737 C3616 ) C2800_=_C2853( C2800 C2853 ) C2800_=_C2882( C2800 C2882 ) C2800_=_C3077( C2800 C3077 ) C2800_=_C3090( C2800 C3090 ) C2800_=_C3421( C2800 C3421 ) \nC2800_=_C3534( C2800 C3534 ) C2800_=_C3616( C2800 C3616 ) C2800_=_C3626( C2800 C3626 ) C2800_=_C3757( C2800 C3757 ) C2800_=_C3827( C2800 C3827 ) C2800_=_C3856( C2800 C3856 ) \nC2800_=_C3883( C2800 C3883 ) C2800_=_C3901( C2800 C3901 ) C2800_=_C4005( C2800 C4005 ) C2800_=_C4036( C2800 C4036 ) C2800_=_C4088( C2800 C4088 ) C2800_=_C4090( C2800 C4090 ) \nC2800_=_C4091( C2800 C4091 ) C2853_=_C2882( C2853 C2882 ) C2853_=_C3077( C2853 C3077 ) C2853_=_C3090( C2853 C3090 ) C2853_=_C3421( C2853 C3421 ) C2853_=_C3534( C2853 C3534 ) \nC2853_=_C3616( C2853 C3616 ) C2853_=_C3626( C2853 C3626 ) C2853_=_C3757( C2853 C3757 ) C2853_=_C3827( C2853 C3827 ) C2853_=_C3856( C2853 C3856 ) C2853_=_C3883( C2853 C3883 ) \nC2853_=_C3901( C2853 C3901 ) C2853_=_C4005( C2853 C4005 ) C2853_=_C4036( C2853 C4036 ) C2853_=_C4088( C2853 C4088 ) C2853_=_C4090( C2853 C4090 ) C2853_=_C4091( C2853 C4091 ) \nC2862_=_C3066( C2862 C3066 ) C2862_=_C3094( C2862 C3094 ) C2862_=_C3196( C2862 C3196 ) C2862_=_C3225( C2862 C3225 ) C2862_=_C3433( C2862 C3433 ) C2862_=_C3602( C2862 C3602 ) \nC2862_=_C3603( C2862 C3603 ) C2862_=_C3604( C2862 C3604 ) C2862_=_C3605( C2862 C3605 ) C2862_=_C3606( C2862 C3606 ) C2862_=_C3607( C2862 C3607 ) C2862_=_C3608( C2862 C3608 ) \nC2862_=_C3609( C2862 C3609 ) C2862_=_C3610( C2862 C3610 ) C2862_=_C3611( C2862 C3611 ) C2862_=_C3612( C2862 C3612 ) C2862_=_C3613( C2862 C3613 ) C2862_=_C3614( C2862 C3614 ) \nC2862_=_C3615( C2862 C3615 ) C2862_=_C3616( C2862 C3616</w:t>
      </w:r>
    </w:p>
    <w:p>
      <w:pPr>
        <w:pStyle w:val="PreformattedText"/>
        <w:bidi w:val="0"/>
        <w:spacing w:before="0" w:after="0"/>
        <w:jc w:val="left"/>
        <w:rPr/>
      </w:pPr>
      <w:r>
        <w:rPr/>
        <w:t xml:space="preserve"> </w:t>
      </w:r>
      <w:r>
        <w:rPr/>
        <w:t>) C2882_=_C3077( C2882 C3077 ) C2882_=_C3090( C2882 C3090 ) C2882_=_C3421( C2882 C3421 ) C2882_=_C3534( C2882 C3534 ) \nC2882_=_C3616( C2882 C3616 ) C2882_=_C3626( C2882 C3626 ) C2882_=_C3757( C2882 C3757 ) C2882_=_C3827( C2882 C3827 ) C2882_=_C3856( C2882 C3856 ) C2882_=_C3883( C2882 C3883 ) \nC2882_=_C3901( C2882 C3901 ) C2882_=_C4005( C2882 C4005 ) C2882_=_C4036( C2882 C4036 ) C2882_=_C4088( C2882 C4088 ) C2882_=_C4090( C2882 C4090 ) C2882_=_C4091( C2882 C4091 ) \nC3066_=_C3077( C3066 C3077 ) C3066_=_C3094( C3066 C3094 ) C3066_=_C3196( C3066 C3196 ) C3066_=_C3225( C3066 C3225 ) C3066_=_C3433( C3066 C3433 ) C3066_=_C3602( C3066 C3602 ) \nC3066_=_C3603( C3066 C3603 ) C3066_=_C3604( C3066 C3604 ) C3066_=_C3605( C3066 C3605 ) C3066_=_C3606( C3066 C3606 ) C3066_=_C3607( C3066 C3607 ) C3066_=_C3608( C3066 C3608 ) \nC3066_=_C3609( C3066 C3609 ) C3066_=_C3610( C3066 C3610 ) C3066_=_C3611( C3066 C3611 ) C3066_=_C3612( C3066 C3612 ) C3066_=_C3613( C3066 C3613 ) C3066_=_C3614( C3066 C3614 ) \nC3066_=_C3615( C3066 C3615 ) C3066_=_C3616( C3066 C3616 ) C3077_=_C3090( C3077 C3090 ) C3077_=_C3421( C3077 C3421 ) C3077_=_C3534( C3077 C3534 ) C3077_=_C3616( C3077 C3616 ) \nC3077_=_C3626( C3077 C3626 ) C3077_=_C3757( C3077 C3757 ) C3077_=_C3827( C3077 C3827 ) C3077_=_C3856( C3077 C3856 ) C3077_=_C3883( C3077 C3883 ) C3077_=_C3901( C3077 C3901 ) \nC3077_=_C4005( C3077 C4005 ) C3077_=_C4036( C3077 C4036 ) C3077_=_C4088( C3077 C4088 ) C3077_=_C4090( C3077 C4090 ) C3077_=_C4091( C3077 C4091 ) C3090_=_C3421( C3090 C3421 ) \nC3090_=_C3534( C3090 C3534 ) C3090_=_C3616( C3090 C3616 ) C3090_=_C3626( C3090 C3626 ) C3090_=_C3757( C3090 C3757 ) C3090_=_C3827( C3090 C3827 ) C3090_=_C3856( C3090 C3856 ) \nC3090_=_C3883( C3090 C3883 ) C3090_=_C3901( C3090 C3901 ) C3090_=_C4005( C3090 C4005 ) C3090_=_C4036( C3090 C4036 ) C3090_=_C4088( C3090 C4088 ) C3090_=_C4090( C3090 C4090 ) \nC3090_=_C4091( C3090 C4091 ) C3094_=_C3196( C3094 C3196 ) C3094_=_C3225( C3094 C3225 ) C3094_=_C3433( C3094 C3433 ) C3094_=_C3602( C3094 C3602 ) C3094_=_C3603( C3094 C3603 ) \nC3094_=_C3604( C3094 C3604 ) C3094_=_C3605( C3094 C3605 ) C3094_=_C3606( C3094 C3606 ) C3094_=_C3607( C3094 C3607 ) C3094_=_C3608( C3094 C3608 ) C3094_=_C3609( C3094 C3609 ) \nC3094_=_C3610( C3094 C3610 ) C3094_=_C3611( C3094 C3611 ) C3094_=_C3612( C3094 C3612 ) C3094_=_C3613( C3094 C3613 ) C3094_=_C3614( C3094 C3614 ) C3094_=_C3615( C3094 C3615 ) \nC3094_=_C3616( C3094 C3616 ) C3196_=_C3225( C3196 C3225 ) C3196_=_C3433( C3196 C3433 ) C3196_=_C3602( C3196 C3602 ) C3196_=_C3603( C3196 C3603 ) C3196_=_C3604( C3196 C3604 ) \nC3196_=_C3605( C3196 C3605 ) C3196_=_C3606( C3196 C3606 ) C3196_=_C3607( C3196 C3607 ) C3196_=_C3608( C3196 C3608 ) C3196_=_C3609( C3196 C3609 ) C3196_=_C3610( C3196 C3610 ) \nC3196_=_C3611( C3196 C3611 ) C3196_=_C3612( C3196 C3612 ) C3196_=_C3613( C3196 C3613 ) C3196_=_C3614( C3196 C3614 ) C3196_=_C3615( C3196 C3615 ) C3196_=_C3616( C3196 C3616 ) \nC3225_=_C3433( C3225 C3433 ) C3225_=_C3602( C3225 C3602 ) C3225_=_C3603( C3225 C3603 ) C3225_=_C3604( C3225 C3604 ) C3225_=_C3605( C3225 C3605 ) C3225_=_C3606( C3225 C3606 ) \nC3225_=_C3607( C3225 C3607 ) C3225_=_C3608( C3225 C3608 ) C3225_=_C3609( C3225 C3609 ) C3225_=_C3610( C3225 C3610 ) C3225_=_C3611( C3225 C3611 ) C3225_=_C3612( C3225 C3612 ) \nC3225_=_C3613( C3225 C3613 ) C3225_=_C3614( C3225 C3614 ) C3225_=_C3615( C3225 C3615 ) C3225_=_C3616( C3225 C3616 ) C3421_=_C3534( C3421 C3534 ) C3421_=_C3616( C3421 C3616 ) \nC3421_=_C3626( C3421 C3626 ) C3421_=_C3757( C3421 C3757 ) C3421_=_C3827( C3421 C3827 ) C3421_=_C3856( C3421 C3856 ) C3421_=_C3883( C3421 C3883 ) C3421_=_C3901( C3421 C3901 ) \nC3421_=_C4005( C3421 C4005 ) C3421_=_C4036( C3421 C4036 ) C3421_=_C4088( C3421 C4088 ) C3421_=_C4090( C3421 C4090 ) C3421_=_C4091( C3421 C4091 ) C3433_=_C3602( C3433 C3602 ) \nC3433_=_C3603( C3433 C3603 ) C3433_=_C3604( C3433 C3604 ) C3433_=_C3605( C3433 C3605 ) C3433_=_C3606( C3433 C3606 ) C3433_=_C3607( C3433 C3607 ) C3433_=_C3608( C3433 C3608 ) \nC3433_=_C3609( C3433 C3609 ) C3433_=_C3610( C3433 C3610 ) C3433_=_C3611( C3433 C3611 ) C3433_=_C3612( C3433 C3612 ) C3433_=_C3613( C3433 C3613 ) C3433_=_C3614( C3433 C3614 ) \nC3433_=_C3615( C3433 C3615 ) C3433_=_C3616( C3433 C3616 ) C3534_=_C3616( C3534 C3616 ) C3534_=_C3626( C3534 C3626 ) C3534_=_C3757( C3534 C3757 ) C3534_=_C3827( C3534 C3827 ) \nC3534_=_C3856( C3534 C3856 ) C3534_=_C3883( C3534 C3883 ) C3534_=_C3901( C3534 C3901 ) C3534_=_C4005( C3534 C4005 ) C3534_=_C4036( C3534 C4036 ) C3534_=_C4088( C3534 C4088 ) \nC3534_=_C4090( C3534 C4090 ) C3534_=_C4091( C3534 C4091 ) C3602_=_C3603( C3602 C3603 ) C3602_=_C3604( C3602 C3604 ) C3602_=_C3605( C3602 C3605 ) C3602_=_C3606( C3602 C3606 ) \nC3602_=_C3607( C3602 C3607 ) C3602_=_C3608( C3602 C3608 ) C3602_=_C3609( C3602 C3609 ) C3602_=_C3610( C3602 C3610 ) C3602_=_C3611( C3602 C3611 ) C3602_=_C3612( C3602 C3612 ) \nC3602_=_C3613( C3602 C3613 ) C3602_=_C3614( C3602 C3614 ) C3602_=_C3615( C3602 C3615 ) C3602_=_C3616( C3602 C3616 ) C3602_=_C3626( C3602 C3626 ) C3603_=_C3604( C3603 C3604 ) \nC3603_=_C3605( C3603 C3605 ) C3603_=_C3606( C3603 C3606 ) C3603_=_C3607( C3603 C3607 ) C3603_=_C3608( C3603 C3608 ) C3603_=_C3609( C3603 C3609 ) C3603_=_C3610( C3603 C3610 ) \nC3603_=_C3611( C3603 C3611 ) C3603_=_C3612( C3603 C3612 ) C3603_=_C3613( C3603 C3613 ) C3603_=_C3614( C3603 C3614 ) C3603_=_C3615( C3603 C3615 ) C3603_=_C3616( C3603 C3616 ) \nC3604_=_C3605( C3604 C3605 ) C3604_=_C3606( C3604 C3606 ) C3604_=_C3607( C3604 C3607 ) C3604_=_C3608( C3604 C3608 ) C3604_=_C3609( C3604 C3609 ) C3604_=_C3610( C3604 C3610 ) \nC3604_=_C3611( C3604 C3611 ) C3604_=_C3612( C3604 C3612 ) C3604_=_C3613( C3604 C3613 ) C3604_=_C3614( C3604 C3614 ) C3604_=_C3615( C3604 C3615 ) C3604_=_C3616( C3604 C3616 ) \nC3605_=_C3606( C3605 C3606 ) C3605_=_C3607( C3605 C3607 ) C3605_=_C3608( C3605 C3608 ) C3605_=_C3609( C3605 C3609 ) C3605_=_C3610( C3605 C3610 ) C3605_=_C3611( C3605 C3611 ) \nC3605_=_C3612( C3605 C3612 ) C3605_=_C3613( C3605 C3613 ) C3605_=_C3614( C3605 C3614 ) C3605_=_C3615( C3605 C3615 ) C3605_=_C3616( C3605 C3616 ) C3606_=_C3607( C3606 C3607 ) \nC3606_=_C3608( C3606 C3608 ) C3606_=_C3609( C3606 C3609 ) C3606_=_C3610( C3606 C3610 ) C3606_=_C3611( C3606 C3611 ) C3606_=_C3612( C3606 C3612 ) C3606_=_C3613( C3606 C3613 ) \nC3606_=_C3614( C3606 C3614 ) C3606_=_C3615( C3606 C3615 ) C3606_=_C3616( C3606 C3616 ) C3606_=_C3856( C3606 C3856 ) C3607_=_C3608( C3607 C3608 ) C3607_=_C3609( C3607 C3609 ) \nC3607_=_C3610( C3607 C3610 ) C3607_=_C3611( C3607 C3611 ) C3607_=_C3612( C3607 C3612 ) C3607_=_C3613( C3607 C3613 ) C3607_=_C3614( C3607 C3614 ) C3607_=_C3615( C3607 C3615 ) \nC3607_=_C3616( C3607 C3616 ) C3608_=_C3609( C3608 C3609 ) C3608_=_C3610( C3608 C3610 ) C3608_=_C3611( C3608 C3611 ) C3608_=_C3612( C3608 C3612 ) C3608_=_C3613( C3608 C3613 ) \nC3608_=_C3614( C3608 C3614 ) C3608_=_C3615( C3608 C3615 ) C3608_=_C3616( C3608 C3616 ) C3609_=_C3610( C3609 C3610 ) C3609_=_C3611( C3609 C3611 ) C3609_=_C3612( C3609 C3612 ) \nC3609_=_C3613( C3609 C3613 ) C3609_=_C3614( C3609 C3614 ) C3609_=_C3615( C3609 C3615 ) C3609_=_C3616( C3609 C3616 ) C3610_=_C3611( C3610 C3611 ) C3610_=_C3612( C3610 C3612 ) \nC3610_=_C3613( C3610 C3613 ) C3610_=_C3614( C3610 C3614 ) C3610_=_C3615( C3610 C3615 ) C3610_=_C3616( C3610 C3616 ) C3611_=_C3612( C3611 C3612 ) C3611_=_C3613( C3611 C3613 ) \nC3611_=_C3614( C3611 C3614 ) C3611_=_C3615( C3611 C3615 ) C3611_=_C3616( C3611 C3616 ) C3612_=_C3613( C3612 C3613 ) C3612_=_C3614( C3612 C3614 ) C3612_=_C3615( C3612 C3615 ) \nC3612_=_C3616( C3612 C3616 ) C3613_=_C3614( C3613 C3614 ) C3613_=_C3615( C3613 C3615 ) C3613_=_C3616( C3613 C3616 ) C3613_=_C4036( C3613 C4036 ) C3614_=_C3615( C3614 C3615 ) \nC3614_=_C3616( C3614 C3616 ) C3615_=_C3616( C3615 C3616 ) C3615_=_C4088( C3615 C4088 ) C3616_=_C3626( C3616 C3626 ) C3616_=_C3757( C3616 C3757 ) C3616_=_C3827( C3616 C3827 ) \nC3616_=_C3856( C3616 C3856 ) C3616_=_C3883( C3616 C3883 ) C3616_=_C3901( C3616 C3901 ) C3616_=_C4005( C3616 C4005 ) C3616_=_C4036( C3616 C4036 ) C3616_=_C4088( C3616 C4088 ) \nC3616_=_C4090( C3616 C4090 ) C3616_=_C4091( C3616 C4091 ) C3626_=_C3757( C3626 C3757 ) C3626_=_C3827( C3626 C3827 ) C3626_=_C3856( C3626 C3856 ) C3626_=_C3883( C3626 C3883 ) \nC3626_=_C3901( C3626 C3901 ) C3626_=_C4005( C3626 C4005 ) C3626_=_C4036( C3626 C4036 ) C3626_=_C4088( C3626 C4088 ) C3626_=_C4090( C3626 C4090 ) C3626_=_C4091( C3626 C4091 ) \nC3757_=_C3827( C3757 C3827 ) C3757_=_C3856( C3757 C3856 ) C3757_=_C3883( C3757 C3883 ) C3757_=_C3901( C3757 C3901 ) C3757_=_C4005( C3757 C4005 ) C3757_=_C4036( C3757 C4036 ) \nC3757_=_C4088( C3757 C4088 ) C3757_=_C4090( C3757 C4090 ) C3757_=_C4091( C3757 C4091 ) C3827_=_C3856( C3827 C3856 ) C3827_=_C3883( C3827 C3883 ) C3827_=_C3901( C3827 C3901 ) \nC3827_=_C4005( C3827 C4005 ) C3827_=_C4036( C3827 C4036 ) C3827_=_C4088( C3827 C4088 ) C3827_=_C4090( C3827 C4090 ) C3827_=_C4091( C3827 C4091 ) C3856_=_C3883( C3856 C3883 ) \nC3856_=_C3901( C3856 C3901 ) C3856_=_C4005( C3856 C4005 ) C3856_=_C4036( C3856 C4036 ) C3856_=_C4088( C3856 C4088 ) C3856_=_C4090( C3856 C4090 ) C3856_=_C4091( C3856 C4091 ) \nC3883_=_C3901( C3883 C3901 ) C3883_=_C4005( C3883 C4005 ) C3883_=_C4036( C3883 C4036 ) C3883_=_C4088( C3883 C4088 ) C3883_=_C4090( C3883 C4090 ) C3883_=_C4091( C3883 C4091 ) \nC3901_=_C4005( C3901 C4005 ) C3901_=_C4036( C3901 C4036 ) C3901_=_C4088( C3901 C4088 ) C3901_=_C4090( C3901 C4090 ) C3901_=_C4091( C3901 C4091 ) C4005_=_C4036( C4005 C4036 ) \nC4005_=_C4088( C4005 C4088 ) C4005_=_C4090( C4005 C4090 ) C4005_=_C4091( C4005 C4091 ) C4036_=_C4088( C4036 C4088 ) C4036_=_C4090( C4036 C4090 ) C4036_=_C4091( C4036 C4091 ) \nC4088_=_C4090( C4088 C4090 ) C4088_=_C4091( C4088 C4091 ) C4090_=_C4091( C4090 C4091 ) "];120-&gt;173[label="54: C612 C723 C951 C962 C1161 \nC1170 C1333 C1516 C1716 C1867 C1886 \nC2056 C2344 C2371 C2384 C2737 C2800 \nC2853 C2862 C2882 C3066 C3077 C3090 \nC3094 C3196 C3225 C3421</w:t>
      </w:r>
    </w:p>
    <w:p>
      <w:pPr>
        <w:pStyle w:val="PreformattedText"/>
        <w:bidi w:val="0"/>
        <w:spacing w:before="0" w:after="0"/>
        <w:jc w:val="left"/>
        <w:rPr/>
      </w:pPr>
      <w:r>
        <w:rPr/>
        <w:t xml:space="preserve"> </w:t>
      </w:r>
      <w:r>
        <w:rPr/>
        <w:t>C3433 C3534 \nC3602 C3603 C3604 C3605 C3606 C3607 \nC3608 C3609 C3610 C3611 C3612 C3613 \nC3614 C3615 C3626 C3757 C3827 C3856 \nC3883 C3901 C4005 C4036 C4088 C4090 \nC4091 \n710: C612_=_C723 ,C612_=_C962 ,C612_=_C1170 ,C612_=_C1516 ,C612_=_C1867 ,\nC612_=_C1886 ,C612_=_C2344 ,C612_=_C2384 ,C612_=_C2800 ,C612_=_C2853 ,C612_=_C2882 ,\nC612_=_C3077 ,C612_=_C3090 ,C612_=_C3421 ,C612_=_C3534 ,C612_=_C3626 ,C612_=_C3757 ,\nC612_=_C3827 ,C612_=_C3856 ,C612_=_C3883 ,C612_=_C3901 ,C612_=_C4005 ,C612_=_C4036 ,\nC612_=_C4088 ,C612_=_C4090 ,C612_=_C4091 ,C723_=_C962 ,C723_=_C1170 ,C723_=_C1516 ,\nC723_=_C1867 ,C723_=_C1886 ,C723_=_C2344 ,C723_=_C2384 ,C723_=_C2800 ,C723_=_C2853 ,\nC723_=_C2882 ,C723_=_C3077 ,C723_=_C3090 ,C723_=_C3421 ,C723_=_C3534 ,C723_=_C3626 ,\nC723_=_C3757 ,C723_=_C3827 ,C723_=_C3856 ,C723_=_C3883 ,C723_=_C3901 ,C723_=_C4005 ,\nC723_=_C4036 ,C723_=_C4088 ,C723_=_C4090 ,C723_=_C4091 ,C951_=_C962 ,C951_=_C1161 ,\nC951_=_C1333 ,C951_=_C1716 ,C951_=_C2056 ,C951_=_C2371 ,C951_=_C2737 ,C951_=_C2862 ,\nC951_=_C3066 ,C951_=_C3094 ,C951_=_C3196 ,C951_=_C3225 ,C951_=_C3433 ,C951_=_C3602 ,\nC951_=_C3603 ,C951_=_C3604 ,C951_=_C3605 ,C951_=_C3606 ,C951_=_C3607 ,C951_=_C3608 ,\nC951_=_C3609 ,C951_=_C3610 ,C951_=_C3611 ,C951_=_C3612 ,C951_=_C3613 ,C951_=_C3614 ,\nC951_=_C3615 ,C962_=_C1170 ,C962_=_C1516 ,C962_=_C1867 ,C962_=_C1886 ,C962_=_C2344 ,\nC962_=_C2384 ,C962_=_C2800 ,C962_=_C2853 ,C962_=_C2882 ,C962_=_C3077 ,C962_=_C3090 ,\nC962_=_C3421 ,C962_=_C3534 ,C962_=_C3626 ,C962_=_C3757 ,C962_=_C3827 ,C962_=_C3856 ,\nC962_=_C3883 ,C962_=_C3901 ,C962_=_C4005 ,C962_=_C4036 ,C962_=_C4088 ,C962_=_C4090 ,\nC962_=_C4091 ,C1161_=_C1170 ,C1161_=_C1333 ,C1161_=_C1716 ,C1161_=_C2056 ,C1161_=_C2371 ,\nC1161_=_C2737 ,C1161_=_C2862 ,C1161_=_C3066 ,C1161_=_C3094 ,C1161_=_C3196 ,C1161_=_C3225 ,\nC1161_=_C3433 ,C1161_=_C3602 ,C1161_=_C3603 ,C1161_=_C3604 ,C1161_=_C3605 ,C1161_=_C3606 ,\nC1161_=_C3607 ,C1161_=_C3608 ,C1161_=_C3609 ,C1161_=_C3610 ,C1161_=_C3611 ,C1161_=_C3612 ,\nC1161_=_C3613 ,C1161_=_C3614 ,C1161_=_C3615 ,C1170_=_C1516 ,C1170_=_C1867 ,C1170_=_C1886 ,\nC1170_=_C2344 ,C1170_=_C2384 ,C1170_=_C2800 ,C1170_=_C2853 ,C1170_=_C2882 ,C1170_=_C3077 ,\nC1170_=_C3090 ,C1170_=_C3421 ,C1170_=_C3534 ,C1170_=_C3626 ,C1170_=_C3757 ,C1170_=_C3827 ,\nC1170_=_C3856 ,C1170_=_C3883 ,C1170_=_C3901 ,C1170_=_C4005 ,C1170_=_C4036 ,C1170_=_C4088 ,\nC1170_=_C4090 ,C1170_=_C4091 ,C1333_=_C1716 ,C1333_=_C2056 ,C1333_=_C2371 ,C1333_=_C2737 ,\nC1333_=_C2862 ,C1333_=_C3066 ,C1333_=_C3094 ,C1333_=_C3196 ,C1333_=_C3225 ,C1333_=_C3433 ,\nC1333_=_C3602 ,C1333_=_C3603 ,C1333_=_C3604 ,C1333_=_C3605 ,C1333_=_C3606 ,C1333_=_C3607 ,\nC1333_=_C3608 ,C1333_=_C3609 ,C1333_=_C3610 ,C1333_=_C3611 ,C1333_=_C3612 ,C1333_=_C3613 ,\nC1333_=_C3614 ,C1333_=_C3615 ,C1516_=_C1867 ,C1516_=_C1886 ,C1516_=_C2344 ,C1516_=_C2384 ,\nC1516_=_C2800 ,C1516_=_C2853 ,C1516_=_C2882 ,C1516_=_C3077 ,C1516_=_C3090 ,C1516_=_C3421 ,\nC1516_=_C3534 ,C1516_=_C3626 ,C1516_=_C3757 ,C1516_=_C3827 ,C1516_=_C3856 ,C1516_=_C3883 ,\nC1516_=_C3901 ,C1516_=_C4005 ,C1516_=_C4036 ,C1516_=_C4088 ,C1516_=_C4090 ,C1516_=_C4091 ,\nC1716_=_C2056 ,C1716_=_C2371 ,C1716_=_C2737 ,C1716_=_C2862 ,C1716_=_C3066 ,C1716_=_C3094 ,\nC1716_=_C3196 ,C1716_=_C3225 ,C1716_=_C3433 ,C1716_=_C3602 ,C1716_=_C3603 ,C1716_=_C3604 ,\nC1716_=_C3605 ,C1716_=_C3606 ,C1716_=_C3607 ,C1716_=_C3608 ,C1716_=_C3609 ,C1716_=_C3610 ,\nC1716_=_C3611 ,C1716_=_C3612 ,C1716_=_C3613 ,C1716_=_C3614 ,C1716_=_C3615 ,C1867_=_C1886 ,\nC1867_=_C2344 ,C1867_=_C2384 ,C1867_=_C2800 ,C1867_=_C2853 ,C1867_=_C2882 ,C1867_=_C3077 ,\nC1867_=_C3090 ,C1867_=_C3421 ,C1867_=_C3534 ,C1867_=_C3626 ,C1867_=_C3757 ,C1867_=_C3827 ,\nC1867_=_C3856 ,C1867_=_C3883 ,C1867_=_C3901 ,C1867_=_C4005 ,C1867_=_C4036 ,C1867_=_C4088 ,\nC1867_=_C4090 ,C1867_=_C4091 ,C1886_=_C2344 ,C1886_=_C2384 ,C1886_=_C2800 ,C1886_=_C2853 ,\nC1886_=_C2882 ,C1886_=_C3077 ,C1886_=_C3090 ,C1886_=_C3421 ,C1886_=_C3534 ,C1886_=_C3626 ,\nC1886_=_C3757 ,C1886_=_C3827 ,C1886_=_C3856 ,C1886_=_C3883 ,C1886_=_C3901 ,C1886_=_C4005 ,\nC1886_=_C4036 ,C1886_=_C4088 ,C1886_=_C4090 ,C1886_=_C4091 ,C2056_=_C2371 ,C2056_=_C2737 ,\nC2056_=_C2862 ,C2056_=_C3066 ,C2056_=_C3094 ,C2056_=_C3196 ,C2056_=_C3225 ,C2056_=_C3433 ,\nC2056_=_C3602 ,C2056_=_C3603 ,C2056_=_C3604 ,C2056_=_C3605 ,C2056_=_C3606 ,C2056_=_C3607 ,\nC2056_=_C3608 ,C2056_=_C3609 ,C2056_=_C3610 ,C2056_=_C3611 ,C2056_=_C3612 ,C2056_=_C3613 ,\nC2056_=_C3614 ,C2056_=_C3615 ,C2344_=_C2384 ,C2344_=_C2800 ,C2344_=_C2853 ,C2344_=_C2882 ,\nC2344_=_C3077 ,C2344_=_C3090 ,C2344_=_C3421 ,C2344_=_C3534 ,C2344_=_C3626 ,C2344_=_C3757 ,\nC2344_=_C3827 ,C2344_=_C3856 ,C2344_=_C3883 ,C2344_=_C3901 ,C2344_=_C4005 ,C2344_=_C4036 ,\nC2344_=_C4088 ,C2344_=_C4090 ,C2344_=_C4091 ,C2371_=_C2384 ,C2371_=_C2737 ,C2371_=_C2862 ,\nC2371_=_C3066 ,C2371_=_C3094 ,C2371_=_C3196 ,C2371_=_C3225 ,C2371_=_C3433 ,C2371_=_C3602 ,\nC2371_=_C3603 ,C2371_=_C3604 ,C2371_=_C3605 ,C2371_=_C3606 ,C2371_=_C3607 ,C2371_=_C3608 ,\nC2371_=_C3609 ,C2371_=_C3610 ,C2371_=_C3611 ,C2371_=_C3612 ,C2371_=_C3613 ,C2371_=_C3614 ,\nC2371_=_C3615 ,C2384_=_C2800 ,C2384_=_C2853 ,C2384_=_C2882 ,C2384_=_C3077 ,C2384_=_C3090 ,\nC2384_=_C3421 ,C2384_=_C3534 ,C2384_=_C3626 ,C2384_=_C3757 ,C2384_=_C3827 ,C2384_=_C3856 ,\nC2384_=_C3883 ,C2384_=_C3901 ,C2384_=_C4005 ,C2384_=_C4036 ,C2384_=_C4088 ,C2384_=_C4090 ,\nC2384_=_C4091 ,C2737_=_C2862 ,C2737_=_C3066 ,C2737_=_C3094 ,C2737_=_C3196 ,C2737_=_C3225 ,\nC2737_=_C3433 ,C2737_=_C3602 ,C2737_=_C3603 ,C2737_=_C3604 ,C2737_=_C3605 ,C2737_=_C3606 ,\nC2737_=_C3607 ,C2737_=_C3608 ,C2737_=_C3609 ,C2737_=_C3610 ,C2737_=_C3611 ,C2737_=_C3612 ,\nC2737_=_C3613 ,C2737_=_C3614 ,C2737_=_C3615 ,C2800_=_C2853 ,C2800_=_C2882 ,C2800_=_C3077 ,\nC2800_=_C3090 ,C2800_=_C3421 ,C2800_=_C3534 ,C2800_=_C3626 ,C2800_=_C3757 ,C2800_=_C3827 ,\nC2800_=_C3856 ,C2800_=_C3883 ,C2800_=_C3901 ,C2800_=_C4005 ,C2800_=_C4036 ,C2800_=_C4088 ,\nC2800_=_C4090 ,C2800_=_C4091 ,C2853_=_C2882 ,C2853_=_C3077 ,C2853_=_C3090 ,C2853_=_C3421 ,\nC2853_=_C3534 ,C2853_=_C3626 ,C2853_=_C3757 ,C2853_=_C3827 ,C2853_=_C3856 ,C2853_=_C3883 ,\nC2853_=_C3901 ,C2853_=_C4005 ,C2853_=_C4036 ,C2853_=_C4088 ,C2853_=_C4090 ,C2853_=_C4091 ,\nC2862_=_C3066 ,C2862_=_C3094 ,C2862_=_C3196 ,C2862_=_C3225 ,C2862_=_C3433 ,C2862_=_C3602 ,\nC2862_=_C3603 ,C2862_=_C3604 ,C2862_=_C3605 ,C2862_=_C3606 ,C2862_=_C3607 ,C2862_=_C3608 ,\nC2862_=_C3609 ,C2862_=_C3610 ,C2862_=_C3611 ,C2862_=_C3612 ,C2862_=_C3613 ,C2862_=_C3614 ,\nC2862_=_C3615 ,C2882_=_C3077 ,C2882_=_C3090 ,C2882_=_C3421 ,C2882_=_C3534 ,C2882_=_C3626 ,\nC2882_=_C3757 ,C2882_=_C3827 ,C2882_=_C3856 ,C2882_=_C3883 ,C2882_=_C3901 ,C2882_=_C4005 ,\nC2882_=_C4036 ,C2882_=_C4088 ,C2882_=_C4090 ,C2882_=_C4091 ,C3066_=_C3077 ,C3066_=_C3094 ,\nC3066_=_C3196 ,C3066_=_C3225 ,C3066_=_C3433 ,C3066_=_C3602 ,C3066_=_C3603 ,C3066_=_C3604 ,\nC3066_=_C3605 ,C3066_=_C3606 ,C3066_=_C3607 ,C3066_=_C3608 ,C3066_=_C3609 ,C3066_=_C3610 ,\nC3066_=_C3611 ,C3066_=_C3612 ,C3066_=_C3613 ,C3066_=_C3614 ,C3066_=_C3615 ,C3077_=_C3090 ,\nC3077_=_C3421 ,C3077_=_C3534 ,C3077_=_C3626 ,C3077_=_C3757 ,C3077_=_C3827 ,C3077_=_C3856 ,\nC3077_=_C3883 ,C3077_=_C3901 ,C3077_=_C4005 ,C3077_=_C4036 ,C3077_=_C4088 ,C3077_=_C4090 ,\nC3077_=_C4091 ,C3090_=_C3421 ,C3090_=_C3534 ,C3090_=_C3626 ,C3090_=_C3757 ,C3090_=_C3827 ,\nC3090_=_C3856 ,C3090_=_C3883 ,C3090_=_C3901 ,C3090_=_C4005 ,C3090_=_C4036 ,C3090_=_C4088 ,\nC3090_=_C4090 ,C3090_=_C4091 ,C3094_=_C3196 ,C3094_=_C3225 ,C3094_=_C3433 ,C3094_=_C3602 ,\nC3094_=_C3603 ,C3094_=_C3604 ,C3094_=_C3605 ,C3094_=_C3606 ,C3094_=_C3607 ,C3094_=_C3608 ,\nC3094_=_C3609 ,C3094_=_C3610 ,C3094_=_C3611 ,C3094_=_C3612 ,C3094_=_C3613 ,C3094_=_C3614 ,\nC3094_=_C3615 ,C3196_=_C3225 ,C3196_=_C3433 ,C3196_=_C3602 ,C3196_=_C3603 ,C3196_=_C3604 ,\nC3196_=_C3605 ,C3196_=_C3606 ,C3196_=_C3607 ,C3196_=_C3608 ,C3196_=_C3609 ,C3196_=_C3610 ,\nC3196_=_C3611 ,C3196_=_C3612 ,C3196_=_C3613 ,C3196_=_C3614 ,C3196_=_C3615 ,C3225_=_C3433 ,\nC3225_=_C3602 ,C3225_=_C3603 ,C3225_=_C3604 ,C3225_=_C3605 ,C3225_=_C3606 ,C3225_=_C3607 ,\nC3225_=_C3608 ,C3225_=_C3609 ,C3225_=_C3610 ,C3225_=_C3611 ,C3225_=_C3612 ,C3225_=_C3613 ,\nC3225_=_C3614 ,C3225_=_C3615 ,C3421_=_C3534 ,C3421_=_C3626 ,C3421_=_C3757 ,C3421_=_C3827 ,\nC3421_=_C3856 ,C3421_=_C3883 ,C3421_=_C3901 ,C3421_=_C4005 ,C3421_=_C4036 ,C3421_=_C4088 ,\nC3421_=_C4090 ,C3421_=_C4091 ,C3433_=_C3602 ,C3433_=_C3603 ,C3433_=_C3604 ,C3433_=_C3605 ,\nC3433_=_C3606 ,C3433_=_C3607 ,C3433_=_C3608 ,C3433_=_C3609 ,C3433_=_C3610 ,C3433_=_C3611 ,\nC3433_=_C3612 ,C3433_=_C3613 ,C3433_=_C3614 ,C3433_=_C3615 ,C3534_=_C3626 ,C3534_=_C3757 ,\nC3534_=_C3827 ,C3534_=_C3856 ,C3534_=_C3883 ,C3534_=_C3901 ,C3534_=_C4005 ,C3534_=_C4036 ,\nC3534_=_C4088 ,C3534_=_C4090 ,C3534_=_C4091 ,C3602_=_C3603 ,C3602_=_C3604 ,C3602_=_C3605 ,\nC3602_=_C3606 ,C3602_=_C3607 ,C3602_=_C3608 ,C3602_=_C3609 ,C3602_=_C3610 ,C3602_=_C3611 ,\nC3602_=_C3612 ,C3602_=_C3613 ,C3602_=_C3614 ,C3602_=_C3615 ,C3602_=_C3626 ,C3603_=_C3604 ,\nC3603_=_C3605 ,C3603_=_C3606 ,C3603_=_C3607 ,C3603_=_C3608 ,C3603_=_C3609 ,C3603_=_C3610 ,\nC3603_=_C3611 ,C3603_=_C3612 ,C3603_=_C3613 ,C3603_=_C3614 ,C3603_=_C3615 ,C3604_=_C3605 ,\nC3604_=_C3606 ,C3604_=_C3607 ,C3604_=_C3608 ,C3604_=_C3609 ,C3604_=_C3610 ,C3604_=_C3611 ,\nC3604_=_C3612 ,C3604_=_C3613 ,C3604_=_C3614 ,C3604_=_C3615 ,C3605_=_C3606 ,C3605_=_C3607 ,\nC3605_=_C3608 ,C3605_=_C3609 ,C3605_=_C3610 ,C3605_=_C3611 ,C3605_=_C3612 ,C3605_=_C3613 ,\nC3605_=_C3614 ,C3605_=_C3615 ,C3606_=_C3607 ,C3606_=_C3608 ,C3606_=_C3609 ,C3606_=_C3610 ,\nC3606_=_C3611 ,C3606_=_C3612 ,C3606_=_C3613 ,C3606_=_C3614 ,C3606_=_C3615 ,C3606_=_C3856 ,\nC3607_=_C3608 ,C3607_=_C3609 ,C3607_=_C3610 ,C3607_=_C3611 ,C3607_=_C3612 ,C3607_=_C3613 ,\nC3607_=_C3614 ,C3607_=_C3615 ,C3608_=_C3609 ,C3608_=_C3610 ,C3608_=_C3611 ,C3608_=_C3612 ,\nC3608_=_C3613 ,C3608_=_C3614 ,C3608_=_C3615 ,C3609_=_C3610 ,C3609_=_C3611 ,C3609_=_C3612 ,\nC3609_=_C3613 ,C3609_=_C3614 ,C3609_=_C3615 ,C3610_=_C3611 ,C3610_=_C3612 ,C3610_=_C3613 ,\nC3610_=_C3614</w:t>
      </w:r>
    </w:p>
    <w:p>
      <w:pPr>
        <w:pStyle w:val="PreformattedText"/>
        <w:bidi w:val="0"/>
        <w:spacing w:before="0" w:after="0"/>
        <w:jc w:val="left"/>
        <w:rPr/>
      </w:pPr>
      <w:r>
        <w:rPr/>
        <w:t xml:space="preserve"> </w:t>
      </w:r>
      <w:r>
        <w:rPr/>
        <w:t>,C3610_=_C3615 ,C3611_=_C3612 ,C3611_=_C3613 ,C3611_=_C3614 ,C3611_=_C3615 ,\nC3612_=_C3613 ,C3612_=_C3614 ,C3612_=_C3615 ,C3613_=_C3614 ,C3613_=_C3615 ,C3613_=_C4036 ,\nC3614_=_C3615 ,C3615_=_C4088 ,C3626_=_C3757 ,C3626_=_C3827 ,C3626_=_C3856 ,C3626_=_C3883 ,\nC3626_=_C3901 ,C3626_=_C4005 ,C3626_=_C4036 ,C3626_=_C4088 ,C3626_=_C4090 ,C3626_=_C4091 ,\nC3757_=_C3827 ,C3757_=_C3856 ,C3757_=_C3883 ,C3757_=_C3901 ,C3757_=_C4005 ,C3757_=_C4036 ,\nC3757_=_C4088 ,C3757_=_C4090 ,C3757_=_C4091 ,C3827_=_C3856 ,C3827_=_C3883 ,C3827_=_C3901 ,\nC3827_=_C4005 ,C3827_=_C4036 ,C3827_=_C4088 ,C3827_=_C4090 ,C3827_=_C4091 ,C3856_=_C3883 ,\nC3856_=_C3901 ,C3856_=_C4005 ,C3856_=_C4036 ,C3856_=_C4088 ,C3856_=_C4090 ,C3856_=_C4091 ,\nC3883_=_C3901 ,C3883_=_C4005 ,C3883_=_C4036 ,C3883_=_C4088 ,C3883_=_C4090 ,C3883_=_C4091 ,\nC3901_=_C4005 ,C3901_=_C4036 ,C3901_=_C4088 ,C3901_=_C4090 ,C3901_=_C4091 ,C4005_=_C4036 ,\nC4005_=_C4088 ,C4005_=_C4090 ,C4005_=_C4091 ,C4036_=_C4088 ,C4036_=_C4090 ,C4036_=_C4091 ,\nC4088_=_C4090 ,C4088_=_C4091 ,C4090_=_C4091 ,"];174[shape=box, label="id:174 level: 6\n57: C447 C688 C1330 C1334 C1544 \nC1549 C1715 C1717 C1762 C2007 C2092 \nC2353 C2603 C2657 C2735 C2738 C2821 \nC2827 C2875 C2901 C2908 C2980 C3092 \nC3095 C3223 C3224 C3225 C3226 C3227 \nC3228 C3229 C3230 C3231 C3232 C3233 \nC3234 C3235 C3236 C3237 C3238 C3239 \nC3240 C3377 C3492 C3604 C3617 C3646 \nC3647 C3648 C3649 C3650 C3651 C3652 \nC3653 C3654 C3655 C3656 \n830: C447_=_C1330( C447 C1330 ) C447_=_C1544( C447 C1544 ) C447_=_C1715( C447 C1715 ) C447_=_C2007( C447 C2007 ) C447_=_C2353( C447 C2353 ) \nC447_=_C2735( C447 C2735 ) C447_=_C2821( C447 C2821 ) C447_=_C2901( C447 C2901 ) C447_=_C2980( C447 C2980 ) C447_=_C3092( C447 C3092 ) C447_=_C3223( C447 C3223 ) \nC447_=_C3224( C447 C3224 ) C447_=_C3225( C447 C3225 ) C447_=_C3226( C447 C3226 ) C447_=_C3227( C447 C3227 ) C447_=_C3228( C447 C3228 ) C447_=_C3229( C447 C3229 ) \nC447_=_C3230( C447 C3230 ) C447_=_C3231( C447 C3231 ) C447_=_C3232( C447 C3232 ) C447_=_C3233( C447 C3233 ) C447_=_C3234( C447 C3234 ) C447_=_C3235( C447 C3235 ) \nC447_=_C3236( C447 C3236 ) C447_=_C3237( C447 C3237 ) C447_=_C3238( C447 C3238 ) C447_=_C3239( C447 C3239 ) C447_=_C3240( C447 C3240 ) C688_=_C1334( C688 C1334 ) \nC688_=_C1549( C688 C1549 ) C688_=_C1717( C688 C1717 ) C688_=_C1762( C688 C1762 ) C688_=_C2092( C688 C2092 ) C688_=_C2603( C688 C2603 ) C688_=_C2657( C688 C2657 ) \nC688_=_C2738( C688 C2738 ) C688_=_C2827( C688 C2827 ) C688_=_C2875( C688 C2875 ) C688_=_C2908( C688 C2908 ) C688_=_C3095( C688 C3095 ) C688_=_C3228( C688 C3228 ) \nC688_=_C3377( C688 C3377 ) C688_=_C3492( C688 C3492 ) C688_=_C3604( C688 C3604 ) C688_=_C3617( C688 C3617 ) C688_=_C3646( C688 C3646 ) C688_=_C3647( C688 C3647 ) \nC688_=_C3648( C688 C3648 ) C688_=_C3649( C688 C3649 ) C688_=_C3650( C688 C3650 ) C688_=_C3651( C688 C3651 ) C688_=_C3652( C688 C3652 ) C688_=_C3653( C688 C3653 ) \nC688_=_C3654( C688 C3654 ) C688_=_C3655( C688 C3655 ) C688_=_C3656( C688 C3656 ) C1330_=_C1334( C1330 C1334 ) C1330_=_C1544( C1330 C1544 ) C1330_=_C1715( C1330 C1715 ) \nC1330_=_C2007( C1330 C2007 ) C1330_=_C2353( C1330 C2353 ) C1330_=_C2735( C1330 C2735 ) C1330_=_C2821( C1330 C2821 ) C1330_=_C2901( C1330 C2901 ) C1330_=_C2980( C1330 C2980 ) \nC1330_=_C3092( C1330 C3092 ) C1330_=_C3223( C1330 C3223 ) C1330_=_C3224( C1330 C3224 ) C1330_=_C3225( C1330 C3225 ) C1330_=_C3226( C1330 C3226 ) C1330_=_C3227( C1330 C3227 ) \nC1330_=_C3228( C1330 C3228 ) C1330_=_C3229( C1330 C3229 ) C1330_=_C3230( C1330 C3230 ) C1330_=_C3231( C1330 C3231 ) C1330_=_C3232( C1330 C3232 ) C1330_=_C3233( C1330 C3233 ) \nC1330_=_C3234( C1330 C3234 ) C1330_=_C3235( C1330 C3235 ) C1330_=_C3236( C1330 C3236 ) C1330_=_C3237( C1330 C3237 ) C1330_=_C3238( C1330 C3238 ) C1330_=_C3239( C1330 C3239 ) \nC1330_=_C3240( C1330 C3240 ) C1334_=_C1549( C1334 C1549 ) C1334_=_C1717( C1334 C1717 ) C1334_=_C1762( C1334 C1762 ) C1334_=_C2092( C1334 C2092 ) C1334_=_C2603( C1334 C2603 ) \nC1334_=_C2657( C1334 C2657 ) C1334_=_C2738( C1334 C2738 ) C1334_=_C2827( C1334 C2827 ) C1334_=_C2875( C1334 C2875 ) C1334_=_C2908( C1334 C2908 ) C1334_=_C3095( C1334 C3095 ) \nC1334_=_C3228( C1334 C3228 ) C1334_=_C3377( C1334 C3377 ) C1334_=_C3492( C1334 C3492 ) C1334_=_C3604( C1334 C3604 ) C1334_=_C3617( C1334 C3617 ) C1334_=_C3646( C1334 C3646 ) \nC1334_=_C3647( C1334 C3647 ) C1334_=_C3648( C1334 C3648 ) C1334_=_C3649( C1334 C3649 ) C1334_=_C3650( C1334 C3650 ) C1334_=_C3651( C1334 C3651 ) C1334_=_C3652( C1334 C3652 ) \nC1334_=_C3653( C1334 C3653 ) C1334_=_C3654( C1334 C3654 ) C1334_=_C3655( C1334 C3655 ) C1334_=_C3656( C1334 C3656 ) C1544_=_C1549( C1544 C1549 ) C1544_=_C1715( C1544 C1715 ) \nC1544_=_C2007( C1544 C2007 ) C1544_=_C2353( C1544 C2353 ) C1544_=_C2735( C1544 C2735 ) C1544_=_C2821( C1544 C2821 ) C1544_=_C2901( C1544 C2901 ) C1544_=_C2980( C1544 C2980 ) \nC1544_=_C3092( C1544 C3092 ) C1544_=_C3223( C1544 C3223 ) C1544_=_C3224( C1544 C3224 ) C1544_=_C3225( C1544 C3225 ) C1544_=_C3226( C1544 C3226 ) C1544_=_C3227( C1544 C3227 ) \nC1544_=_C3228( C1544 C3228 ) C1544_=_C3229( C1544 C3229 ) C1544_=_C3230( C1544 C3230 ) C1544_=_C3231( C1544 C3231 ) C1544_=_C3232( C1544 C3232 ) C1544_=_C3233( C1544 C3233 ) \nC1544_=_C3234( C1544 C3234 ) C1544_=_C3235( C1544 C3235 ) C1544_=_C3236( C1544 C3236 ) C1544_=_C3237( C1544 C3237 ) C1544_=_C3238( C1544 C3238 ) C1544_=_C3239( C1544 C3239 ) \nC1544_=_C3240( C1544 C3240 ) C1549_=_C1717( C1549 C1717 ) C1549_=_C1762( C1549 C1762 ) C1549_=_C2092( C1549 C2092 ) C1549_=_C2603( C1549 C2603 ) C1549_=_C2657( C1549 C2657 ) \nC1549_=_C2738( C1549 C2738 ) C1549_=_C2827( C1549 C2827 ) C1549_=_C2875( C1549 C2875 ) C1549_=_C2908( C1549 C2908 ) C1549_=_C3095( C1549 C3095 ) C1549_=_C3228( C1549 C3228 ) \nC1549_=_C3377( C1549 C3377 ) C1549_=_C3492( C1549 C3492 ) C1549_=_C3604( C1549 C3604 ) C1549_=_C3617( C1549 C3617 ) C1549_=_C3646( C1549 C3646 ) C1549_=_C3647( C1549 C3647 ) \nC1549_=_C3648( C1549 C3648 ) C1549_=_C3649( C1549 C3649 ) C1549_=_C3650( C1549 C3650 ) C1549_=_C3651( C1549 C3651 ) C1549_=_C3652( C1549 C3652 ) C1549_=_C3653( C1549 C3653 ) \nC1549_=_C3654( C1549 C3654 ) C1549_=_C3655( C1549 C3655 ) C1549_=_C3656( C1549 C3656 ) C1715_=_C1717( C1715 C1717 ) C1715_=_C2007( C1715 C2007 ) C1715_=_C2353( C1715 C2353 ) \nC1715_=_C2735( C1715 C2735 ) C1715_=_C2821( C1715 C2821 ) C1715_=_C2901( C1715 C2901 ) C1715_=_C2980( C1715 C2980 ) C1715_=_C3092( C1715 C3092 ) C1715_=_C3223( C1715 C3223 ) \nC1715_=_C3224( C1715 C3224 ) C1715_=_C3225( C1715 C3225 ) C1715_=_C3226( C1715 C3226 ) C1715_=_C3227( C1715 C3227 ) C1715_=_C3228( C1715 C3228 ) C1715_=_C3229( C1715 C3229 ) \nC1715_=_C3230( C1715 C3230 ) C1715_=_C3231( C1715 C3231 ) C1715_=_C3232( C1715 C3232 ) C1715_=_C3233( C1715 C3233 ) C1715_=_C3234( C1715 C3234 ) C1715_=_C3235( C1715 C3235 ) \nC1715_=_C3236( C1715 C3236 ) C1715_=_C3237( C1715 C3237 ) C1715_=_C3238( C1715 C3238 ) C1715_=_C3239( C1715 C3239 ) C1715_=_C3240( C1715 C3240 ) C1717_=_C1762( C1717 C1762 ) \nC1717_=_C2092( C1717 C2092 ) C1717_=_C2603( C1717 C2603 ) C1717_=_C2657( C1717 C2657 ) C1717_=_C2738( C1717 C2738 ) C1717_=_C2827( C1717 C2827 ) C1717_=_C2875( C1717 C2875 ) \nC1717_=_C2908( C1717 C2908 ) C1717_=_C3095( C1717 C3095 ) C1717_=_C3228( C1717 C3228 ) C1717_=_C3377( C1717 C3377 ) C1717_=_C3492( C1717 C3492 ) C1717_=_C3604( C1717 C3604 ) \nC1717_=_C3617( C1717 C3617 ) C1717_=_C3646( C1717 C3646 ) C1717_=_C3647( C1717 C3647 ) C1717_=_C3648( C1717 C3648 ) C1717_=_C3649( C1717 C3649 ) C1717_=_C3650( C1717 C3650 ) \nC1717_=_C3651( C1717 C3651 ) C1717_=_C3652( C1717 C3652 ) C1717_=_C3653( C1717 C3653 ) C1717_=_C3654( C1717 C3654 ) C1717_=_C3655( C1717 C3655 ) C1717_=_C3656( C1717 C3656 ) \nC1762_=_C2092( C1762 C2092 ) C1762_=_C2603( C1762 C2603 ) C1762_=_C2657( C1762 C2657 ) C1762_=_C2738( C1762 C2738 ) C1762_=_C2827( C1762 C2827 ) C1762_=_C2875( C1762 C2875 ) \nC1762_=_C2908( C1762 C2908 ) C1762_=_C3095( C1762 C3095 ) C1762_=_C3228( C1762 C3228 ) C1762_=_C3377( C1762 C3377 ) C1762_=_C3492( C1762 C3492 ) C1762_=_C3604( C1762 C3604 ) \nC1762_=_C3617( C1762 C3617 ) C1762_=_C3646( C1762 C3646 ) C1762_=_C3647( C1762 C3647 ) C1762_=_C3648( C1762 C3648 ) C1762_=_C3649( C1762 C3649 ) C1762_=_C3650( C1762 C3650 ) \nC1762_=_C3651( C1762 C3651 ) C1762_=_C3652( C1762 C3652 ) C1762_=_C3653( C1762 C3653 ) C1762_=_C3654( C1762 C3654 ) C1762_=_C3655( C1762 C3655 ) C1762_=_C3656( C1762 C3656 ) \nC2007_=_C2353( C2007 C2353 ) C2007_=_C2735( C2007 C2735 ) C2007_=_C2821( C2007 C2821 ) C2007_=_C2901( C2007 C2901 ) C2007_=_C2980( C2007 C2980 ) C2007_=_C3092( C2007 C3092 ) \nC2007_=_C3223( C2007 C3223 ) C2007_=_C3224( C2007 C3224 ) C2007_=_C3225( C2007 C3225 ) C2007_=_C3226( C2007 C3226 ) C2007_=_C3227( C2007 C3227 ) C2007_=_C3228( C2007 C3228 ) \nC2007_=_C3229( C2007 C3229 ) C2007_=_C3230( C2007 C3230 ) C2007_=_C3231( C2007 C3231 ) C2007_=_C3232( C2007 C3232 ) C2007_=_C3233( C2007 C3233 ) C2007_=_C3234( C2007 C3234 ) \nC2007_=_C3235( C2007 C3235 ) C2007_=_C3236( C2007 C3236 ) C2007_=_C3237( C2007 C3237 ) C2007_=_C3238( C2007 C3238 ) C2007_=_C3239( C2007 C3239 ) C2007_=_C3240( C2007 C3240 ) \nC2092_=_C2603( C2092 C2603 ) C2092_=_C2657( C2092 C2657 ) C2092_=_C2738( C2092 C2738 ) C2092_=_C2827( C2092 C2827 ) C2092_=_C2875( C2092 C2875 ) C2092_=_C2908( C2092 C2908 ) \nC2092_=_C3095( C2092 C3095 ) C2092_=_C3228( C2092 C3228 ) C2092_=_C3377( C2092 C3377 ) C2092_=_C3492( C2092 C3492 ) C2092_=_C3604( C2092 C3604 ) C2092_=_C3617( C2092 C3617 ) \nC2092_=_C3646( C2092 C3646 ) C2092_=_C3647( C2092 C3647 ) C2092_=_C3648( C2092 C3648 ) C2092_=_C3649( C2092 C3649 ) C2092_=_C3650( C2092 C3650 ) C2092_=_C3651( C2092 C3651 ) \nC2092_=_C3652( C2092 C3652 ) C2092_=_C3653( C2092 C3653 ) C2092_=_C3654( C2092 C3654 ) C2092_=_C3655( C2092 C3655 ) C2092_=_C3656( C2092 C3656 ) C2353_=_C2735( C2353 C2735 ) \nC2353_=_C2821( C2353 C2821 ) C2353_=_C2901( C2353 C2901 ) C2353_=_C2980( C2353 C2980 ) C2353_=_C3092( C2353 C3092 ) C2353_=_C3223( C2353 C3223</w:t>
      </w:r>
    </w:p>
    <w:p>
      <w:pPr>
        <w:pStyle w:val="PreformattedText"/>
        <w:bidi w:val="0"/>
        <w:spacing w:before="0" w:after="0"/>
        <w:jc w:val="left"/>
        <w:rPr/>
      </w:pPr>
      <w:r>
        <w:rPr/>
        <w:t xml:space="preserve"> </w:t>
      </w:r>
      <w:r>
        <w:rPr/>
        <w:t>) C2353_=_C3224( C2353 C3224 ) \nC2353_=_C3225( C2353 C3225 ) C2353_=_C3226( C2353 C3226 ) C2353_=_C3227( C2353 C3227 ) C2353_=_C3228( C2353 C3228 ) C2353_=_C3229( C2353 C3229 ) C2353_=_C3230( C2353 C3230 ) \nC2353_=_C3231( C2353 C3231 ) C2353_=_C3232( C2353 C3232 ) C2353_=_C3233( C2353 C3233 ) C2353_=_C3234( C2353 C3234 ) C2353_=_C3235( C2353 C3235 ) C2353_=_C3236( C2353 C3236 ) \nC2353_=_C3237( C2353 C3237 ) C2353_=_C3238( C2353 C3238 ) C2353_=_C3239( C2353 C3239 ) C2353_=_C3240( C2353 C3240 ) C2603_=_C2657( C2603 C2657 ) C2603_=_C2738( C2603 C2738 ) \nC2603_=_C2827( C2603 C2827 ) C2603_=_C2875( C2603 C2875 ) C2603_=_C2908( C2603 C2908 ) C2603_=_C3095( C2603 C3095 ) C2603_=_C3228( C2603 C3228 ) C2603_=_C3377( C2603 C3377 ) \nC2603_=_C3492( C2603 C3492 ) C2603_=_C3604( C2603 C3604 ) C2603_=_C3617( C2603 C3617 ) C2603_=_C3646( C2603 C3646 ) C2603_=_C3647( C2603 C3647 ) C2603_=_C3648( C2603 C3648 ) \nC2603_=_C3649( C2603 C3649 ) C2603_=_C3650( C2603 C3650 ) C2603_=_C3651( C2603 C3651 ) C2603_=_C3652( C2603 C3652 ) C2603_=_C3653( C2603 C3653 ) C2603_=_C3654( C2603 C3654 ) \nC2603_=_C3655( C2603 C3655 ) C2603_=_C3656( C2603 C3656 ) C2657_=_C2738( C2657 C2738 ) C2657_=_C2827( C2657 C2827 ) C2657_=_C2875( C2657 C2875 ) C2657_=_C2908( C2657 C2908 ) \nC2657_=_C3095( C2657 C3095 ) C2657_=_C3228( C2657 C3228 ) C2657_=_C3377( C2657 C3377 ) C2657_=_C3492( C2657 C3492 ) C2657_=_C3604( C2657 C3604 ) C2657_=_C3617( C2657 C3617 ) \nC2657_=_C3646( C2657 C3646 ) C2657_=_C3647( C2657 C3647 ) C2657_=_C3648( C2657 C3648 ) C2657_=_C3649( C2657 C3649 ) C2657_=_C3650( C2657 C3650 ) C2657_=_C3651( C2657 C3651 ) \nC2657_=_C3652( C2657 C3652 ) C2657_=_C3653( C2657 C3653 ) C2657_=_C3654( C2657 C3654 ) C2657_=_C3655( C2657 C3655 ) C2657_=_C3656( C2657 C3656 ) C2735_=_C2738( C2735 C2738 ) \nC2735_=_C2821( C2735 C2821 ) C2735_=_C2901( C2735 C2901 ) C2735_=_C2980( C2735 C2980 ) C2735_=_C3092( C2735 C3092 ) C2735_=_C3223( C2735 C3223 ) C2735_=_C3224( C2735 C3224 ) \nC2735_=_C3225( C2735 C3225 ) C2735_=_C3226( C2735 C3226 ) C2735_=_C3227( C2735 C3227 ) C2735_=_C3228( C2735 C3228 ) C2735_=_C3229( C2735 C3229 ) C2735_=_C3230( C2735 C3230 ) \nC2735_=_C3231( C2735 C3231 ) C2735_=_C3232( C2735 C3232 ) C2735_=_C3233( C2735 C3233 ) C2735_=_C3234( C2735 C3234 ) C2735_=_C3235( C2735 C3235 ) C2735_=_C3236( C2735 C3236 ) \nC2735_=_C3237( C2735 C3237 ) C2735_=_C3238( C2735 C3238 ) C2735_=_C3239( C2735 C3239 ) C2735_=_C3240( C2735 C3240 ) C2738_=_C2827( C2738 C2827 ) C2738_=_C2875( C2738 C2875 ) \nC2738_=_C2908( C2738 C2908 ) C2738_=_C3095( C2738 C3095 ) C2738_=_C3228( C2738 C3228 ) C2738_=_C3377( C2738 C3377 ) C2738_=_C3492( C2738 C3492 ) C2738_=_C3604( C2738 C3604 ) \nC2738_=_C3617( C2738 C3617 ) C2738_=_C3646( C2738 C3646 ) C2738_=_C3647( C2738 C3647 ) C2738_=_C3648( C2738 C3648 ) C2738_=_C3649( C2738 C3649 ) C2738_=_C3650( C2738 C3650 ) \nC2738_=_C3651( C2738 C3651 ) C2738_=_C3652( C2738 C3652 ) C2738_=_C3653( C2738 C3653 ) C2738_=_C3654( C2738 C3654 ) C2738_=_C3655( C2738 C3655 ) C2738_=_C3656( C2738 C3656 ) \nC2821_=_C2827( C2821 C2827 ) C2821_=_C2901( C2821 C2901 ) C2821_=_C2980( C2821 C2980 ) C2821_=_C3092( C2821 C3092 ) C2821_=_C3223( C2821 C3223 ) C2821_=_C3224( C2821 C3224 ) \nC2821_=_C3225( C2821 C3225 ) C2821_=_C3226( C2821 C3226 ) C2821_=_C3227( C2821 C3227 ) C2821_=_C3228( C2821 C3228 ) C2821_=_C3229( C2821 C3229 ) C2821_=_C3230( C2821 C3230 ) \nC2821_=_C3231( C2821 C3231 ) C2821_=_C3232( C2821 C3232 ) C2821_=_C3233( C2821 C3233 ) C2821_=_C3234( C2821 C3234 ) C2821_=_C3235( C2821 C3235 ) C2821_=_C3236( C2821 C3236 ) \nC2821_=_C3237( C2821 C3237 ) C2821_=_C3238( C2821 C3238 ) C2821_=_C3239( C2821 C3239 ) C2821_=_C3240( C2821 C3240 ) C2827_=_C2875( C2827 C2875 ) C2827_=_C2908( C2827 C2908 ) \nC2827_=_C3095( C2827 C3095 ) C2827_=_C3228( C2827 C3228 ) C2827_=_C3377( C2827 C3377 ) C2827_=_C3492( C2827 C3492 ) C2827_=_C3604( C2827 C3604 ) C2827_=_C3617( C2827 C3617 ) \nC2827_=_C3646( C2827 C3646 ) C2827_=_C3647( C2827 C3647 ) C2827_=_C3648( C2827 C3648 ) C2827_=_C3649( C2827 C3649 ) C2827_=_C3650( C2827 C3650 ) C2827_=_C3651( C2827 C3651 ) \nC2827_=_C3652( C2827 C3652 ) C2827_=_C3653( C2827 C3653 ) C2827_=_C3654( C2827 C3654 ) C2827_=_C3655( C2827 C3655 ) C2827_=_C3656( C2827 C3656 ) C2875_=_C2908( C2875 C2908 ) \nC2875_=_C3095( C2875 C3095 ) C2875_=_C3228( C2875 C3228 ) C2875_=_C3377( C2875 C3377 ) C2875_=_C3492( C2875 C3492 ) C2875_=_C3604( C2875 C3604 ) C2875_=_C3617( C2875 C3617 ) \nC2875_=_C3646( C2875 C3646 ) C2875_=_C3647( C2875 C3647 ) C2875_=_C3648( C2875 C3648 ) C2875_=_C3649( C2875 C3649 ) C2875_=_C3650( C2875 C3650 ) C2875_=_C3651( C2875 C3651 ) \nC2875_=_C3652( C2875 C3652 ) C2875_=_C3653( C2875 C3653 ) C2875_=_C3654( C2875 C3654 ) C2875_=_C3655( C2875 C3655 ) C2875_=_C3656( C2875 C3656 ) C2901_=_C2908( C2901 C2908 ) \nC2901_=_C2980( C2901 C2980 ) C2901_=_C3092( C2901 C3092 ) C2901_=_C3223( C2901 C3223 ) C2901_=_C3224( C2901 C3224 ) C2901_=_C3225( C2901 C3225 ) C2901_=_C3226( C2901 C3226 ) \nC2901_=_C3227( C2901 C3227 ) C2901_=_C3228( C2901 C3228 ) C2901_=_C3229( C2901 C3229 ) C2901_=_C3230( C2901 C3230 ) C2901_=_C3231( C2901 C3231 ) C2901_=_C3232( C2901 C3232 ) \nC2901_=_C3233( C2901 C3233 ) C2901_=_C3234( C2901 C3234 ) C2901_=_C3235( C2901 C3235 ) C2901_=_C3236( C2901 C3236 ) C2901_=_C3237( C2901 C3237 ) C2901_=_C3238( C2901 C3238 ) \nC2901_=_C3239( C2901 C3239 ) C2901_=_C3240( C2901 C3240 ) C2908_=_C3095( C2908 C3095 ) C2908_=_C3228( C2908 C3228 ) C2908_=_C3377( C2908 C3377 ) C2908_=_C3492( C2908 C3492 ) \nC2908_=_C3604( C2908 C3604 ) C2908_=_C3617( C2908 C3617 ) C2908_=_C3646( C2908 C3646 ) C2908_=_C3647( C2908 C3647 ) C2908_=_C3648( C2908 C3648 ) C2908_=_C3649( C2908 C3649 ) \nC2908_=_C3650( C2908 C3650 ) C2908_=_C3651( C2908 C3651 ) C2908_=_C3652( C2908 C3652 ) C2908_=_C3653( C2908 C3653 ) C2908_=_C3654( C2908 C3654 ) C2908_=_C3655( C2908 C3655 ) \nC2908_=_C3656( C2908 C3656 ) C2980_=_C3092( C2980 C3092 ) C2980_=_C3223( C2980 C3223 ) C2980_=_C3224( C2980 C3224 ) C2980_=_C3225( C2980 C3225 ) C2980_=_C3226( C2980 C3226 ) \nC2980_=_C3227( C2980 C3227 ) C2980_=_C3228( C2980 C3228 ) C2980_=_C3229( C2980 C3229 ) C2980_=_C3230( C2980 C3230 ) C2980_=_C3231( C2980 C3231 ) C2980_=_C3232( C2980 C3232 ) \nC2980_=_C3233( C2980 C3233 ) C2980_=_C3234( C2980 C3234 ) C2980_=_C3235( C2980 C3235 ) C2980_=_C3236( C2980 C3236 ) C2980_=_C3237( C2980 C3237 ) C2980_=_C3238( C2980 C3238 ) \nC2980_=_C3239( C2980 C3239 ) C2980_=_C3240( C2980 C3240 ) C3092_=_C3095( C3092 C3095 ) C3092_=_C3223( C3092 C3223 ) C3092_=_C3224( C3092 C3224 ) C3092_=_C3225( C3092 C3225 ) \nC3092_=_C3226( C3092 C3226 ) C3092_=_C3227( C3092 C3227 ) C3092_=_C3228( C3092 C3228 ) C3092_=_C3229( C3092 C3229 ) C3092_=_C3230( C3092 C3230 ) C3092_=_C3231( C3092 C3231 ) \nC3092_=_C3232( C3092 C3232 ) C3092_=_C3233( C3092 C3233 ) C3092_=_C3234( C3092 C3234 ) C3092_=_C3235( C3092 C3235 ) C3092_=_C3236( C3092 C3236 ) C3092_=_C3237( C3092 C3237 ) \nC3092_=_C3238( C3092 C3238 ) C3092_=_C3239( C3092 C3239 ) C3092_=_C3240( C3092 C3240 ) C3095_=_C3228( C3095 C3228 ) C3095_=_C3377( C3095 C3377 ) C3095_=_C3492( C3095 C3492 ) \nC3095_=_C3604( C3095 C3604 ) C3095_=_C3617( C3095 C3617 ) C3095_=_C3646( C3095 C3646 ) C3095_=_C3647( C3095 C3647 ) C3095_=_C3648( C3095 C3648 ) C3095_=_C3649( C3095 C3649 ) \nC3095_=_C3650( C3095 C3650 ) C3095_=_C3651( C3095 C3651 ) C3095_=_C3652( C3095 C3652 ) C3095_=_C3653( C3095 C3653 ) C3095_=_C3654( C3095 C3654 ) C3095_=_C3655( C3095 C3655 ) \nC3095_=_C3656( C3095 C3656 ) C3223_=_C3224( C3223 C3224 ) C3223_=_C3225( C3223 C3225 ) C3223_=_C3226( C3223 C3226 ) C3223_=_C3227( C3223 C3227 ) C3223_=_C3228( C3223 C3228 ) \nC3223_=_C3229( C3223 C3229 ) C3223_=_C3230( C3223 C3230 ) C3223_=_C3231( C3223 C3231 ) C3223_=_C3232( C3223 C3232 ) C3223_=_C3233( C3223 C3233 ) C3223_=_C3234( C3223 C3234 ) \nC3223_=_C3235( C3223 C3235 ) C3223_=_C3236( C3223 C3236 ) C3223_=_C3237( C3223 C3237 ) C3223_=_C3238( C3223 C3238 ) C3223_=_C3239( C3223 C3239 ) C3223_=_C3240( C3223 C3240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237( C3224 C3237 ) C3224_=_C3238( C3224 C3238 ) C3224_=_C3239( C3224 C3239 ) C3224_=_C3240( C3224 C3240 ) C3224_=_C3492( C3224 C3492 ) C3225_=_C3226( C3225 C3226 ) \nC3225_=_C3227( C3225 C3227 ) C3225_=_C3228( C3225 C3228 ) C3225_=_C3229( C3225 C3229 ) C3225_=_C3230( C3225 C3230 ) C3225_=_C3231( C3225 C3231 ) C3225_=_C3232( C3225 C3232 ) \nC3225_=_C3233( C3225 C3233 ) C3225_=_C3234( C3225 C3234 ) C3225_=_C3235( C3225 C3235 ) C3225_=_C3236( C3225 C3236 ) C3225_=_C3237( C3225 C3237 ) C3225_=_C3238( C3225 C3238 ) \nC3225_=_C3239( C3225 C3239 ) C3225_=_C3240( C3225 C3240 ) C3225_=_C3604( C3225 C3604 ) C3226_=_C3227( C3226 C3227 ) C3226_=_C3228( C3226 C3228 ) C3226_=_C3229( C3226 C3229 ) \nC3226_=_C3230( C3226 C3230 ) C3226_=_C3231( C3226 C3231 ) C3226_=_C3232( C3226 C3232 ) C3226_=_C3233( C3226 C3233 ) C3226_=_C3234( C3226 C3234 ) C3226_=_C3235( C3226 C3235 ) \nC3226_=_C3236( C3226 C3236 ) C3226_=_C3237( C3226 C3237 ) C3226_=_C3238( C3226 C3238 ) C3226_=_C3239( C3226 C3239 ) C3226_=_C3240( C3226 C3240 ) C3226_=_C3617( C3226 C3617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39( C3227 C3239 ) \nC3227_=_C3240( C3227 C3240 ) C3228_=_C3229( C3228 C3229 ) C3228_=_C3230( C3228 C3230 ) C3228_=_C3231( C3228 C3231 ) C3228_=_C3232( C3228 C3232 ) C3228_=_C3233( C3228 C3233 ) \nC3228_=_C3234(</w:t>
      </w:r>
    </w:p>
    <w:p>
      <w:pPr>
        <w:pStyle w:val="PreformattedText"/>
        <w:bidi w:val="0"/>
        <w:spacing w:before="0" w:after="0"/>
        <w:jc w:val="left"/>
        <w:rPr/>
      </w:pPr>
      <w:r>
        <w:rPr/>
        <w:t xml:space="preserve"> </w:t>
      </w:r>
      <w:r>
        <w:rPr/>
        <w:t>C3228 C3234 ) C3228_=_C3235( C3228 C3235 ) C3228_=_C3236( C3228 C3236 ) C3228_=_C3237( C3228 C3237 ) C3228_=_C3238( C3228 C3238 ) C3228_=_C3239( C3228 C3239 ) \nC3228_=_C3240( C3228 C3240 ) C3228_=_C3377( C3228 C3377 ) C3228_=_C3492( C3228 C3492 ) C3228_=_C3604( C3228 C3604 ) C3228_=_C3617( C3228 C3617 ) C3228_=_C3646( C3228 C3646 ) \nC3228_=_C3647( C3228 C3647 ) C3228_=_C3648( C3228 C3648 ) C3228_=_C3649( C3228 C3649 ) C3228_=_C3650( C3228 C3650 ) C3228_=_C3651( C3228 C3651 ) C3228_=_C3652( C3228 C3652 ) \nC3228_=_C3653( C3228 C3653 ) C3228_=_C3654( C3228 C3654 ) C3228_=_C3655( C3228 C3655 ) C3228_=_C3656( C3228 C3656 ) C3229_=_C3230( C3229 C3230 ) C3229_=_C3231( C3229 C3231 ) \nC3229_=_C3232( C3229 C3232 ) C3229_=_C3233( C3229 C3233 ) C3229_=_C3234( C3229 C3234 ) C3229_=_C3235( C3229 C3235 ) C3229_=_C3236( C3229 C3236 ) C3229_=_C3237( C3229 C3237 ) \nC3229_=_C3238( C3229 C3238 ) C3229_=_C3239( C3229 C3239 ) C3229_=_C3240( C3229 C3240 ) C3229_=_C3646( C3229 C3646 ) C3230_=_C3231( C3230 C3231 ) C3230_=_C3232( C3230 C3232 ) \nC3230_=_C3233( C3230 C3233 ) C3230_=_C3234( C3230 C3234 ) C3230_=_C3235( C3230 C3235 ) C3230_=_C3236( C3230 C3236 ) C3230_=_C3237( C3230 C3237 ) C3230_=_C3238( C3230 C3238 ) \nC3230_=_C3239( C3230 C3239 ) C3230_=_C3240( C3230 C3240 ) C3230_=_C3648( C3230 C3648 ) C3231_=_C3232( C3231 C3232 ) C3231_=_C3233( C3231 C3233 ) C3231_=_C3234( C3231 C3234 ) \nC3231_=_C3235( C3231 C3235 ) C3231_=_C3236( C3231 C3236 ) C3231_=_C3237( C3231 C3237 ) C3231_=_C3238( C3231 C3238 ) C3231_=_C3239( C3231 C3239 ) C3231_=_C3240( C3231 C3240 ) \nC3231_=_C3649( C3231 C3649 ) C3232_=_C3233( C3232 C3233 ) C3232_=_C3234( C3232 C3234 ) C3232_=_C3235( C3232 C3235 ) C3232_=_C3236( C3232 C3236 ) C3232_=_C3237( C3232 C3237 ) \nC3232_=_C3238( C3232 C3238 ) C3232_=_C3239( C3232 C3239 ) C3232_=_C3240( C3232 C3240 ) C3232_=_C3650( C3232 C3650 ) C3233_=_C3234( C3233 C3234 ) C3233_=_C3235( C3233 C3235 ) \nC3233_=_C3236( C3233 C3236 ) C3233_=_C3237( C3233 C3237 ) C3233_=_C3238( C3233 C3238 ) C3233_=_C3239( C3233 C3239 ) C3233_=_C3240( C3233 C3240 ) C3234_=_C3235( C3234 C3235 ) \nC3234_=_C3236( C3234 C3236 ) C3234_=_C3237( C3234 C3237 ) C3234_=_C3238( C3234 C3238 ) C3234_=_C3239( C3234 C3239 ) C3234_=_C3240( C3234 C3240 ) C3235_=_C3236( C3235 C3236 ) \nC3235_=_C3237( C3235 C3237 ) C3235_=_C3238( C3235 C3238 ) C3235_=_C3239( C3235 C3239 ) C3235_=_C3240( C3235 C3240 ) C3235_=_C3651( C3235 C3651 ) C3236_=_C3237( C3236 C3237 ) \nC3236_=_C3238( C3236 C3238 ) C3236_=_C3239( C3236 C3239 ) C3236_=_C3240( C3236 C3240 ) C3236_=_C3652( C3236 C3652 ) C3237_=_C3238( C3237 C3238 ) C3237_=_C3239( C3237 C3239 ) \nC3237_=_C3240( C3237 C3240 ) C3237_=_C3653( C3237 C3653 ) C3238_=_C3239( C3238 C3239 ) C3238_=_C3240( C3238 C3240 ) C3239_=_C3240( C3239 C3240 ) C3239_=_C3655( C3239 C3655 ) \nC3377_=_C3492( C3377 C3492 ) C3377_=_C3604( C3377 C3604 ) C3377_=_C3617( C3377 C3617 ) C3377_=_C3646( C3377 C3646 ) C3377_=_C3647( C3377 C3647 ) C3377_=_C3648( C3377 C3648 ) \nC3377_=_C3649( C3377 C3649 ) C3377_=_C3650( C3377 C3650 ) C3377_=_C3651( C3377 C3651 ) C3377_=_C3652( C3377 C3652 ) C3377_=_C3653( C3377 C3653 ) C3377_=_C3654( C3377 C3654 ) \nC3377_=_C3655( C3377 C3655 ) C3377_=_C3656( C3377 C3656 ) C3492_=_C3604( C3492 C3604 ) C3492_=_C3617( C3492 C3617 ) C3492_=_C3646( C3492 C3646 ) C3492_=_C3647( C3492 C3647 ) \nC3492_=_C3648( C3492 C3648 ) C3492_=_C3649( C3492 C3649 ) C3492_=_C3650( C3492 C3650 ) C3492_=_C3651( C3492 C3651 ) C3492_=_C3652( C3492 C3652 ) C3492_=_C3653( C3492 C3653 ) \nC3492_=_C3654( C3492 C3654 ) C3492_=_C3655( C3492 C3655 ) C3492_=_C3656( C3492 C3656 ) C3604_=_C3617( C3604 C3617 ) C3604_=_C3646( C3604 C3646 ) C3604_=_C3647( C3604 C3647 ) \nC3604_=_C3648( C3604 C3648 ) C3604_=_C3649( C3604 C3649 ) C3604_=_C3650( C3604 C3650 ) C3604_=_C3651( C3604 C3651 ) C3604_=_C3652( C3604 C3652 ) C3604_=_C3653( C3604 C3653 ) \nC3604_=_C3654( C3604 C3654 ) C3604_=_C3655( C3604 C3655 ) C3604_=_C3656( C3604 C3656 ) C3617_=_C3646( C3617 C3646 ) C3617_=_C3647( C3617 C3647 ) C3617_=_C3648( C3617 C3648 ) \nC3617_=_C3649( C3617 C3649 ) C3617_=_C3650( C3617 C3650 ) C3617_=_C3651( C3617 C3651 ) C3617_=_C3652( C3617 C3652 ) C3617_=_C3653( C3617 C3653 ) C3617_=_C3654( C3617 C3654 ) \nC3617_=_C3655( C3617 C3655 ) C3617_=_C3656( C3617 C3656 ) C3646_=_C3647( C3646 C3647 ) C3646_=_C3648( C3646 C3648 ) C3646_=_C3649( C3646 C3649 ) C3646_=_C3650( C3646 C3650 ) \nC3646_=_C3651( C3646 C3651 ) C3646_=_C3652( C3646 C3652 ) C3646_=_C3653( C3646 C3653 ) C3646_=_C3654( C3646 C3654 ) C3646_=_C3655( C3646 C3655 ) C3646_=_C3656( C3646 C3656 ) \nC3647_=_C3648( C3647 C3648 ) C3647_=_C3649( C3647 C3649 ) C3647_=_C3650( C3647 C3650 ) C3647_=_C3651( C3647 C3651 ) C3647_=_C3652( C3647 C3652 ) C3647_=_C3653( C3647 C3653 ) \nC3647_=_C3654( C3647 C3654 ) C3647_=_C3655( C3647 C3655 ) C3647_=_C3656( C3647 C3656 ) C3648_=_C3649( C3648 C3649 ) C3648_=_C3650( C3648 C3650 ) C3648_=_C3651( C3648 C3651 ) \nC3648_=_C3652( C3648 C3652 ) C3648_=_C3653( C3648 C3653 ) C3648_=_C3654( C3648 C3654 ) C3648_=_C3655( C3648 C3655 ) C3648_=_C3656( C3648 C3656 ) C3649_=_C3650( C3649 C3650 ) \nC3649_=_C3651( C3649 C3651 ) C3649_=_C3652( C3649 C3652 ) C3649_=_C3653( C3649 C3653 ) C3649_=_C3654( C3649 C3654 ) C3649_=_C3655( C3649 C3655 ) C3649_=_C3656( C3649 C3656 ) \nC3650_=_C3651( C3650 C3651 ) C3650_=_C3652( C3650 C3652 ) C3650_=_C3653( C3650 C3653 ) C3650_=_C3654( C3650 C3654 ) C3650_=_C3655( C3650 C3655 ) C3650_=_C3656( C3650 C3656 ) \nC3651_=_C3652( C3651 C3652 ) C3651_=_C3653( C3651 C3653 ) C3651_=_C3654( C3651 C3654 ) C3651_=_C3655( C3651 C3655 ) C3651_=_C3656( C3651 C3656 ) C3652_=_C3653( C3652 C3653 ) \nC3652_=_C3654( C3652 C3654 ) C3652_=_C3655( C3652 C3655 ) C3652_=_C3656( C3652 C3656 ) C3653_=_C3654( C3653 C3654 ) C3653_=_C3655( C3653 C3655 ) C3653_=_C3656( C3653 C3656 ) \nC3654_=_C3655( C3654 C3655 ) C3654_=_C3656( C3654 C3656 ) C3655_=_C3656( C3655 C3656 ) "];120-&gt;174[label="56: C447 C688 C1330 C1334 C1544 \nC1549 C1715 C1717 C1762 C2007 C2092 \nC2353 C2603 C2657 C2735 C2738 C2821 \nC2827 C2875 C2901 C2908 C2980 C3092 \nC3095 C3223 C3224 C3225 C3226 C3227 \nC3229 C3230 C3231 C3232 C3233 C3234 \nC3235 C3236 C3237 C3238 C3239 C3240 \nC3377 C3492 C3604 C3617 C3646 C3647 \nC3648 C3649 C3650 C3651 C3652 C3653 \nC3654 C3655 C3656 \n774: C447_=_C1330 ,C447_=_C1544 ,C447_=_C1715 ,C447_=_C2007 ,C447_=_C2353 ,\nC447_=_C2735 ,C447_=_C2821 ,C447_=_C2901 ,C447_=_C2980 ,C447_=_C3092 ,C447_=_C3223 ,\nC447_=_C3224 ,C447_=_C3225 ,C447_=_C3226 ,C447_=_C3227 ,C447_=_C3229 ,C447_=_C3230 ,\nC447_=_C3231 ,C447_=_C3232 ,C447_=_C3233 ,C447_=_C3234 ,C447_=_C3235 ,C447_=_C3236 ,\nC447_=_C3237 ,C447_=_C3238 ,C447_=_C3239 ,C447_=_C3240 ,C688_=_C1334 ,C688_=_C1549 ,\nC688_=_C1717 ,C688_=_C1762 ,C688_=_C2092 ,C688_=_C2603 ,C688_=_C2657 ,C688_=_C2738 ,\nC688_=_C2827 ,C688_=_C2875 ,C688_=_C2908 ,C688_=_C3095 ,C688_=_C3377 ,C688_=_C3492 ,\nC688_=_C3604 ,C688_=_C3617 ,C688_=_C3646 ,C688_=_C3647 ,C688_=_C3648 ,C688_=_C3649 ,\nC688_=_C3650 ,C688_=_C3651 ,C688_=_C3652 ,C688_=_C3653 ,C688_=_C3654 ,C688_=_C3655 ,\nC688_=_C3656 ,C1330_=_C1334 ,C1330_=_C1544 ,C1330_=_C1715 ,C1330_=_C2007 ,C1330_=_C2353 ,\nC1330_=_C2735 ,C1330_=_C2821 ,C1330_=_C2901 ,C1330_=_C2980 ,C1330_=_C3092 ,C1330_=_C3223 ,\nC1330_=_C3224 ,C1330_=_C3225 ,C1330_=_C3226 ,C1330_=_C3227 ,C1330_=_C3229 ,C1330_=_C3230 ,\nC1330_=_C3231 ,C1330_=_C3232 ,C1330_=_C3233 ,C1330_=_C3234 ,C1330_=_C3235 ,C1330_=_C3236 ,\nC1330_=_C3237 ,C1330_=_C3238 ,C1330_=_C3239 ,C1330_=_C3240 ,C1334_=_C1549 ,C1334_=_C1717 ,\nC1334_=_C1762 ,C1334_=_C2092 ,C1334_=_C2603 ,C1334_=_C2657 ,C1334_=_C2738 ,C1334_=_C2827 ,\nC1334_=_C2875 ,C1334_=_C2908 ,C1334_=_C3095 ,C1334_=_C3377 ,C1334_=_C3492 ,C1334_=_C3604 ,\nC1334_=_C3617 ,C1334_=_C3646 ,C1334_=_C3647 ,C1334_=_C3648 ,C1334_=_C3649 ,C1334_=_C3650 ,\nC1334_=_C3651 ,C1334_=_C3652 ,C1334_=_C3653 ,C1334_=_C3654 ,C1334_=_C3655 ,C1334_=_C3656 ,\nC1544_=_C1549 ,C1544_=_C1715 ,C1544_=_C2007 ,C1544_=_C2353 ,C1544_=_C2735 ,C1544_=_C2821 ,\nC1544_=_C2901 ,C1544_=_C2980 ,C1544_=_C3092 ,C1544_=_C3223 ,C1544_=_C3224 ,C1544_=_C3225 ,\nC1544_=_C3226 ,C1544_=_C3227 ,C1544_=_C3229 ,C1544_=_C3230 ,C1544_=_C3231 ,C1544_=_C3232 ,\nC1544_=_C3233 ,C1544_=_C3234 ,C1544_=_C3235 ,C1544_=_C3236 ,C1544_=_C3237 ,C1544_=_C3238 ,\nC1544_=_C3239 ,C1544_=_C3240 ,C1549_=_C1717 ,C1549_=_C1762 ,C1549_=_C2092 ,C1549_=_C2603 ,\nC1549_=_C2657 ,C1549_=_C2738 ,C1549_=_C2827 ,C1549_=_C2875 ,C1549_=_C2908 ,C1549_=_C3095 ,\nC1549_=_C3377 ,C1549_=_C3492 ,C1549_=_C3604 ,C1549_=_C3617 ,C1549_=_C3646 ,C1549_=_C3647 ,\nC1549_=_C3648 ,C1549_=_C3649 ,C1549_=_C3650 ,C1549_=_C3651 ,C1549_=_C3652 ,C1549_=_C3653 ,\nC1549_=_C3654 ,C1549_=_C3655 ,C1549_=_C3656 ,C1715_=_C1717 ,C1715_=_C2007 ,C1715_=_C2353 ,\nC1715_=_C2735 ,C1715_=_C2821 ,C1715_=_C2901 ,C1715_=_C2980 ,C1715_=_C3092 ,C1715_=_C3223 ,\nC1715_=_C3224 ,C1715_=_C3225 ,C1715_=_C3226 ,C1715_=_C3227 ,C1715_=_C3229 ,C1715_=_C3230 ,\nC1715_=_C3231 ,C1715_=_C3232 ,C1715_=_C3233 ,C1715_=_C3234 ,C1715_=_C3235 ,C1715_=_C3236 ,\nC1715_=_C3237 ,C1715_=_C3238 ,C1715_=_C3239 ,C1715_=_C3240 ,C1717_=_C1762 ,C1717_=_C2092 ,\nC1717_=_C2603 ,C1717_=_C2657 ,C1717_=_C2738 ,C1717_=_C2827 ,C1717_=_C2875 ,C1717_=_C2908 ,\nC1717_=_C3095 ,C1717_=_C3377 ,C1717_=_C3492 ,C1717_=_C3604 ,C1717_=_C3617 ,C1717_=_C3646 ,\nC1717_=_C3647 ,C1717_=_C3648 ,C1717_=_C3649 ,C1717_=_C3650 ,C1717_=_C3651 ,C1717_=_C3652 ,\nC1717_=_C3653 ,C1717_=_C3654 ,C1717_=_C3655 ,C1717_=_C3656 ,C1762_=_C2092 ,C1762_=_C2603 ,\nC1762_=_C2657 ,C1762_=_C2738 ,C1762_=_C2827 ,C1762_=_C2875 ,C1762_=_C2908 ,C1762_=_C3095 ,\nC1762_=_C3377 ,C1762_=_C3492 ,C1762_=_C3604 ,C1762_=_C3617 ,C1762_=_C3646 ,C1762_=_C3647 ,\nC1762_=_C3648 ,C1762_=_C3649 ,C1762_=_C3650 ,C1762_=_C3651 ,C1762_=_C3652 ,C1762_=_C3653 ,\nC1762_=_C3654 ,C1762_=_C3655 ,C1762_=_C3656 ,C2007_=_C2353 ,C2007_=_C2735 ,C2007_=_C2821 ,\nC2007_=_C2901 ,C2007_=_C2980 ,C2007_=_C3092 ,C2007_=_C3223 ,C2007_=_C3224 ,C2007_=_C3225 ,\nC2007_=_C3226 ,C2007_=_C3227</w:t>
      </w:r>
    </w:p>
    <w:p>
      <w:pPr>
        <w:pStyle w:val="PreformattedText"/>
        <w:bidi w:val="0"/>
        <w:spacing w:before="0" w:after="0"/>
        <w:jc w:val="left"/>
        <w:rPr/>
      </w:pPr>
      <w:r>
        <w:rPr/>
        <w:t xml:space="preserve"> </w:t>
      </w:r>
      <w:r>
        <w:rPr/>
        <w:t>,C2007_=_C3229 ,C2007_=_C3230 ,C2007_=_C3231 ,C2007_=_C3232 ,\nC2007_=_C3233 ,C2007_=_C3234 ,C2007_=_C3235 ,C2007_=_C3236 ,C2007_=_C3237 ,C2007_=_C3238 ,\nC2007_=_C3239 ,C2007_=_C3240 ,C2092_=_C2603 ,C2092_=_C2657 ,C2092_=_C2738 ,C2092_=_C2827 ,\nC2092_=_C2875 ,C2092_=_C2908 ,C2092_=_C3095 ,C2092_=_C3377 ,C2092_=_C3492 ,C2092_=_C3604 ,\nC2092_=_C3617 ,C2092_=_C3646 ,C2092_=_C3647 ,C2092_=_C3648 ,C2092_=_C3649 ,C2092_=_C3650 ,\nC2092_=_C3651 ,C2092_=_C3652 ,C2092_=_C3653 ,C2092_=_C3654 ,C2092_=_C3655 ,C2092_=_C3656 ,\nC2353_=_C2735 ,C2353_=_C2821 ,C2353_=_C2901 ,C2353_=_C2980 ,C2353_=_C3092 ,C2353_=_C3223 ,\nC2353_=_C3224 ,C2353_=_C3225 ,C2353_=_C3226 ,C2353_=_C3227 ,C2353_=_C3229 ,C2353_=_C3230 ,\nC2353_=_C3231 ,C2353_=_C3232 ,C2353_=_C3233 ,C2353_=_C3234 ,C2353_=_C3235 ,C2353_=_C3236 ,\nC2353_=_C3237 ,C2353_=_C3238 ,C2353_=_C3239 ,C2353_=_C3240 ,C2603_=_C2657 ,C2603_=_C2738 ,\nC2603_=_C2827 ,C2603_=_C2875 ,C2603_=_C2908 ,C2603_=_C3095 ,C2603_=_C3377 ,C2603_=_C3492 ,\nC2603_=_C3604 ,C2603_=_C3617 ,C2603_=_C3646 ,C2603_=_C3647 ,C2603_=_C3648 ,C2603_=_C3649 ,\nC2603_=_C3650 ,C2603_=_C3651 ,C2603_=_C3652 ,C2603_=_C3653 ,C2603_=_C3654 ,C2603_=_C3655 ,\nC2603_=_C3656 ,C2657_=_C2738 ,C2657_=_C2827 ,C2657_=_C2875 ,C2657_=_C2908 ,C2657_=_C3095 ,\nC2657_=_C3377 ,C2657_=_C3492 ,C2657_=_C3604 ,C2657_=_C3617 ,C2657_=_C3646 ,C2657_=_C3647 ,\nC2657_=_C3648 ,C2657_=_C3649 ,C2657_=_C3650 ,C2657_=_C3651 ,C2657_=_C3652 ,C2657_=_C3653 ,\nC2657_=_C3654 ,C2657_=_C3655 ,C2657_=_C3656 ,C2735_=_C2738 ,C2735_=_C2821 ,C2735_=_C2901 ,\nC2735_=_C2980 ,C2735_=_C3092 ,C2735_=_C3223 ,C2735_=_C3224 ,C2735_=_C3225 ,C2735_=_C3226 ,\nC2735_=_C3227 ,C2735_=_C3229 ,C2735_=_C3230 ,C2735_=_C3231 ,C2735_=_C3232 ,C2735_=_C3233 ,\nC2735_=_C3234 ,C2735_=_C3235 ,C2735_=_C3236 ,C2735_=_C3237 ,C2735_=_C3238 ,C2735_=_C3239 ,\nC2735_=_C3240 ,C2738_=_C2827 ,C2738_=_C2875 ,C2738_=_C2908 ,C2738_=_C3095 ,C2738_=_C3377 ,\nC2738_=_C3492 ,C2738_=_C3604 ,C2738_=_C3617 ,C2738_=_C3646 ,C2738_=_C3647 ,C2738_=_C3648 ,\nC2738_=_C3649 ,C2738_=_C3650 ,C2738_=_C3651 ,C2738_=_C3652 ,C2738_=_C3653 ,C2738_=_C3654 ,\nC2738_=_C3655 ,C2738_=_C3656 ,C2821_=_C2827 ,C2821_=_C2901 ,C2821_=_C2980 ,C2821_=_C3092 ,\nC2821_=_C3223 ,C2821_=_C3224 ,C2821_=_C3225 ,C2821_=_C3226 ,C2821_=_C3227 ,C2821_=_C3229 ,\nC2821_=_C3230 ,C2821_=_C3231 ,C2821_=_C3232 ,C2821_=_C3233 ,C2821_=_C3234 ,C2821_=_C3235 ,\nC2821_=_C3236 ,C2821_=_C3237 ,C2821_=_C3238 ,C2821_=_C3239 ,C2821_=_C3240 ,C2827_=_C2875 ,\nC2827_=_C2908 ,C2827_=_C3095 ,C2827_=_C3377 ,C2827_=_C3492 ,C2827_=_C3604 ,C2827_=_C3617 ,\nC2827_=_C3646 ,C2827_=_C3647 ,C2827_=_C3648 ,C2827_=_C3649 ,C2827_=_C3650 ,C2827_=_C3651 ,\nC2827_=_C3652 ,C2827_=_C3653 ,C2827_=_C3654 ,C2827_=_C3655 ,C2827_=_C3656 ,C2875_=_C2908 ,\nC2875_=_C3095 ,C2875_=_C3377 ,C2875_=_C3492 ,C2875_=_C3604 ,C2875_=_C3617 ,C2875_=_C3646 ,\nC2875_=_C3647 ,C2875_=_C3648 ,C2875_=_C3649 ,C2875_=_C3650 ,C2875_=_C3651 ,C2875_=_C3652 ,\nC2875_=_C3653 ,C2875_=_C3654 ,C2875_=_C3655 ,C2875_=_C3656 ,C2901_=_C2908 ,C2901_=_C2980 ,\nC2901_=_C3092 ,C2901_=_C3223 ,C2901_=_C3224 ,C2901_=_C3225 ,C2901_=_C3226 ,C2901_=_C3227 ,\nC2901_=_C3229 ,C2901_=_C3230 ,C2901_=_C3231 ,C2901_=_C3232 ,C2901_=_C3233 ,C2901_=_C3234 ,\nC2901_=_C3235 ,C2901_=_C3236 ,C2901_=_C3237 ,C2901_=_C3238 ,C2901_=_C3239 ,C2901_=_C3240 ,\nC2908_=_C3095 ,C2908_=_C3377 ,C2908_=_C3492 ,C2908_=_C3604 ,C2908_=_C3617 ,C2908_=_C3646 ,\nC2908_=_C3647 ,C2908_=_C3648 ,C2908_=_C3649 ,C2908_=_C3650 ,C2908_=_C3651 ,C2908_=_C3652 ,\nC2908_=_C3653 ,C2908_=_C3654 ,C2908_=_C3655 ,C2908_=_C3656 ,C2980_=_C3092 ,C2980_=_C3223 ,\nC2980_=_C3224 ,C2980_=_C3225 ,C2980_=_C3226 ,C2980_=_C3227 ,C2980_=_C3229 ,C2980_=_C3230 ,\nC2980_=_C3231 ,C2980_=_C3232 ,C2980_=_C3233 ,C2980_=_C3234 ,C2980_=_C3235 ,C2980_=_C3236 ,\nC2980_=_C3237 ,C2980_=_C3238 ,C2980_=_C3239 ,C2980_=_C3240 ,C3092_=_C3095 ,C3092_=_C3223 ,\nC3092_=_C3224 ,C3092_=_C3225 ,C3092_=_C3226 ,C3092_=_C3227 ,C3092_=_C3229 ,C3092_=_C3230 ,\nC3092_=_C3231 ,C3092_=_C3232 ,C3092_=_C3233 ,C3092_=_C3234 ,C3092_=_C3235 ,C3092_=_C3236 ,\nC3092_=_C3237 ,C3092_=_C3238 ,C3092_=_C3239 ,C3092_=_C3240 ,C3095_=_C3377 ,C3095_=_C3492 ,\nC3095_=_C3604 ,C3095_=_C3617 ,C3095_=_C3646 ,C3095_=_C3647 ,C3095_=_C3648 ,C3095_=_C3649 ,\nC3095_=_C3650 ,C3095_=_C3651 ,C3095_=_C3652 ,C3095_=_C3653 ,C3095_=_C3654 ,C3095_=_C3655 ,\nC3095_=_C3656 ,C3223_=_C3224 ,C3223_=_C3225 ,C3223_=_C3226 ,C3223_=_C3227 ,C3223_=_C3229 ,\nC3223_=_C3230 ,C3223_=_C3231 ,C3223_=_C3232 ,C3223_=_C3233 ,C3223_=_C3234 ,C3223_=_C3235 ,\nC3223_=_C3236 ,C3223_=_C3237 ,C3223_=_C3238 ,C3223_=_C3239 ,C3223_=_C3240 ,C3224_=_C3225 ,\nC3224_=_C3226 ,C3224_=_C3227 ,C3224_=_C3229 ,C3224_=_C3230 ,C3224_=_C3231 ,C3224_=_C3232 ,\nC3224_=_C3233 ,C3224_=_C3234 ,C3224_=_C3235 ,C3224_=_C3236 ,C3224_=_C3237 ,C3224_=_C3238 ,\nC3224_=_C3239 ,C3224_=_C3240 ,C3224_=_C3492 ,C3225_=_C3226 ,C3225_=_C3227 ,C3225_=_C3229 ,\nC3225_=_C3230 ,C3225_=_C3231 ,C3225_=_C3232 ,C3225_=_C3233 ,C3225_=_C3234 ,C3225_=_C3235 ,\nC3225_=_C3236 ,C3225_=_C3237 ,C3225_=_C3238 ,C3225_=_C3239 ,C3225_=_C3240 ,C3225_=_C3604 ,\nC3226_=_C3227 ,C3226_=_C3229 ,C3226_=_C3230 ,C3226_=_C3231 ,C3226_=_C3232 ,C3226_=_C3233 ,\nC3226_=_C3234 ,C3226_=_C3235 ,C3226_=_C3236 ,C3226_=_C3237 ,C3226_=_C3238 ,C3226_=_C3239 ,\nC3226_=_C3240 ,C3226_=_C3617 ,C3227_=_C3229 ,C3227_=_C3230 ,C3227_=_C3231 ,C3227_=_C3232 ,\nC3227_=_C3233 ,C3227_=_C3234 ,C3227_=_C3235 ,C3227_=_C3236 ,C3227_=_C3237 ,C3227_=_C3238 ,\nC3227_=_C3239 ,C3227_=_C3240 ,C3229_=_C3230 ,C3229_=_C3231 ,C3229_=_C3232 ,C3229_=_C3233 ,\nC3229_=_C3234 ,C3229_=_C3235 ,C3229_=_C3236 ,C3229_=_C3237 ,C3229_=_C3238 ,C3229_=_C3239 ,\nC3229_=_C3240 ,C3229_=_C3646 ,C3230_=_C3231 ,C3230_=_C3232 ,C3230_=_C3233 ,C3230_=_C3234 ,\nC3230_=_C3235 ,C3230_=_C3236 ,C3230_=_C3237 ,C3230_=_C3238 ,C3230_=_C3239 ,C3230_=_C3240 ,\nC3230_=_C3648 ,C3231_=_C3232 ,C3231_=_C3233 ,C3231_=_C3234 ,C3231_=_C3235 ,C3231_=_C3236 ,\nC3231_=_C3237 ,C3231_=_C3238 ,C3231_=_C3239 ,C3231_=_C3240 ,C3231_=_C3649 ,C3232_=_C3233 ,\nC3232_=_C3234 ,C3232_=_C3235 ,C3232_=_C3236 ,C3232_=_C3237 ,C3232_=_C3238 ,C3232_=_C3239 ,\nC3232_=_C3240 ,C3232_=_C3650 ,C3233_=_C3234 ,C3233_=_C3235 ,C3233_=_C3236 ,C3233_=_C3237 ,\nC3233_=_C3238 ,C3233_=_C3239 ,C3233_=_C3240 ,C3234_=_C3235 ,C3234_=_C3236 ,C3234_=_C3237 ,\nC3234_=_C3238 ,C3234_=_C3239 ,C3234_=_C3240 ,C3235_=_C3236 ,C3235_=_C3237 ,C3235_=_C3238 ,\nC3235_=_C3239 ,C3235_=_C3240 ,C3235_=_C3651 ,C3236_=_C3237 ,C3236_=_C3238 ,C3236_=_C3239 ,\nC3236_=_C3240 ,C3236_=_C3652 ,C3237_=_C3238 ,C3237_=_C3239 ,C3237_=_C3240 ,C3237_=_C3653 ,\nC3238_=_C3239 ,C3238_=_C3240 ,C3239_=_C3240 ,C3239_=_C3655 ,C3377_=_C3492 ,C3377_=_C3604 ,\nC3377_=_C3617 ,C3377_=_C3646 ,C3377_=_C3647 ,C3377_=_C3648 ,C3377_=_C3649 ,C3377_=_C3650 ,\nC3377_=_C3651 ,C3377_=_C3652 ,C3377_=_C3653 ,C3377_=_C3654 ,C3377_=_C3655 ,C3377_=_C3656 ,\nC3492_=_C3604 ,C3492_=_C3617 ,C3492_=_C3646 ,C3492_=_C3647 ,C3492_=_C3648 ,C3492_=_C3649 ,\nC3492_=_C3650 ,C3492_=_C3651 ,C3492_=_C3652 ,C3492_=_C3653 ,C3492_=_C3654 ,C3492_=_C3655 ,\nC3492_=_C3656 ,C3604_=_C3617 ,C3604_=_C3646 ,C3604_=_C3647 ,C3604_=_C3648 ,C3604_=_C3649 ,\nC3604_=_C3650 ,C3604_=_C3651 ,C3604_=_C3652 ,C3604_=_C3653 ,C3604_=_C3654 ,C3604_=_C3655 ,\nC3604_=_C3656 ,C3617_=_C3646 ,C3617_=_C3647 ,C3617_=_C3648 ,C3617_=_C3649 ,C3617_=_C3650 ,\nC3617_=_C3651 ,C3617_=_C3652 ,C3617_=_C3653 ,C3617_=_C3654 ,C3617_=_C3655 ,C3617_=_C3656 ,\nC3646_=_C3647 ,C3646_=_C3648 ,C3646_=_C3649 ,C3646_=_C3650 ,C3646_=_C3651 ,C3646_=_C3652 ,\nC3646_=_C3653 ,C3646_=_C3654 ,C3646_=_C3655 ,C3646_=_C3656 ,C3647_=_C3648 ,C3647_=_C3649 ,\nC3647_=_C3650 ,C3647_=_C3651 ,C3647_=_C3652 ,C3647_=_C3653 ,C3647_=_C3654 ,C3647_=_C3655 ,\nC3647_=_C3656 ,C3648_=_C3649 ,C3648_=_C3650 ,C3648_=_C3651 ,C3648_=_C3652 ,C3648_=_C3653 ,\nC3648_=_C3654 ,C3648_=_C3655 ,C3648_=_C3656 ,C3649_=_C3650 ,C3649_=_C3651 ,C3649_=_C3652 ,\nC3649_=_C3653 ,C3649_=_C3654 ,C3649_=_C3655 ,C3649_=_C3656 ,C3650_=_C3651 ,C3650_=_C3652 ,\nC3650_=_C3653 ,C3650_=_C3654 ,C3650_=_C3655 ,C3650_=_C3656 ,C3651_=_C3652 ,C3651_=_C3653 ,\nC3651_=_C3654 ,C3651_=_C3655 ,C3651_=_C3656 ,C3652_=_C3653 ,C3652_=_C3654 ,C3652_=_C3655 ,\nC3652_=_C3656 ,C3653_=_C3654 ,C3653_=_C3655 ,C3653_=_C3656 ,C3654_=_C3655 ,C3654_=_C3656 ,\nC3655_=_C3656 ,"];175[shape=box, label="id:175 level: 6\n53: C563 C575 C725 C752 C763 \nC1009 C1010 C1011 C1012 C1013 C1014 \nC1015 C1016 C1017 C1018 C1019 C1020 \nC1021 C1022 C1023 C1024 C1025 C1026 \nC1027 C1028 C1029 C1030 C1031 C1032 \nC1899 C1936 C1983 C2190 C2206 C2352 \nC2389 C2795 C2998 C3103 C3104 C3105 \nC3106 C3107 C3108 C3109 C3110 C3111 \nC3112 C3113 C3114 C3115 C3116 C3117 \n719: C563_=_C575( C563 C575 ) C563_=_C725( C563 C725 ) C563_=_C752( C563 C752 ) C563_=_C1009( C563 C1009 ) C563_=_C1010( C563 C1010 ) \nC563_=_C1011( C563 C1011 ) C563_=_C1012( C563 C1012 ) C563_=_C1013( C563 C1013 ) C563_=_C1014( C563 C1014 ) C563_=_C1015( C563 C1015 ) C563_=_C1016( C563 C1016 ) \nC563_=_C1017( C563 C1017 ) C563_=_C1018( C563 C1018 ) C563_=_C1019( C563 C1019 ) C563_=_C1020( C563 C1020 ) C563_=_C1021( C563 C1021 ) C563_=_C1022( C563 C1022 ) \nC563_=_C1023( C563 C1023 ) C563_=_C1024( C563 C1024 ) C563_=_C1025( C563 C1025 ) C563_=_C1026( C563 C1026 ) C563_=_C1027( C563 C1027 ) C563_=_C1028( C563 C1028 ) \nC563_=_C1029( C563 C1029 ) C563_=_C1030( C563 C1030 ) C563_=_C1031( C563 C1031 ) C563_=_C1032( C563 C1032 ) C575_=_C763( C575 C763 ) C575_=_C1021( C575 C1021 ) \nC575_=_C1899( C575 C1899 ) C575_=_C1936( C575 C1936 ) C575_=_C1983( C575 C1983 ) C575_=_C2190( C575 C2190 ) C575_=_C2206( C575 C2206 ) C575_=_C2352( C575 C2352 ) \nC575_=_C2389( C575 C2389 ) C575_=_C2795( C575 C2795 ) C575_=_C2998( C575 C2998 ) C575_=_C3103( C575 C3103 ) C575_=_C3104( C575 C3104 ) C575_=_C3105( C575 C3105 ) \nC575_=_C3106( C575 C3106 ) C575_=_C3107( C575 C3107 ) C575_=_C3108( C575 C3108 ) C575_=_C3109( C575 C3109 ) C575_=_C3110( C575 C3110 ) C575_=_C3111( C575 C3111 ) \nC575_=_C3112( C575 C3112 ) C575_=_C3113( C575 C3113 ) C575_=_C3114(</w:t>
      </w:r>
    </w:p>
    <w:p>
      <w:pPr>
        <w:pStyle w:val="PreformattedText"/>
        <w:bidi w:val="0"/>
        <w:spacing w:before="0" w:after="0"/>
        <w:jc w:val="left"/>
        <w:rPr/>
      </w:pPr>
      <w:r>
        <w:rPr/>
        <w:t xml:space="preserve"> </w:t>
      </w:r>
      <w:r>
        <w:rPr/>
        <w:t>C575 C3114 ) C575_=_C3115( C575 C3115 ) C575_=_C3116( C575 C3116 ) C575_=_C3117( C575 C3117 ) \nC725_=_C752( C725 C752 ) C725_=_C1009( C725 C1009 ) C725_=_C1010( C725 C1010 ) C725_=_C1011( C725 C1011 ) C725_=_C1012( C725 C1012 ) C725_=_C1013( C725 C1013 ) \nC725_=_C1014( C725 C1014 ) C725_=_C1015( C725 C1015 ) C725_=_C1016( C725 C1016 ) C725_=_C1017( C725 C1017 ) C725_=_C1018( C725 C1018 ) C725_=_C1019( C725 C1019 ) \nC725_=_C1020( C725 C1020 ) C725_=_C1021( C725 C1021 ) C725_=_C1022( C725 C1022 ) C725_=_C1023( C725 C1023 ) C725_=_C1024( C725 C1024 ) C725_=_C1025( C725 C1025 ) \nC725_=_C1026( C725 C1026 ) C725_=_C1027( C725 C1027 ) C725_=_C1028( C725 C1028 ) C725_=_C1029( C725 C1029 ) C725_=_C1030( C725 C1030 ) C725_=_C1031( C725 C1031 ) \nC725_=_C1032( C725 C1032 ) C752_=_C763( C752 C763 ) C752_=_C1009( C752 C1009 ) C752_=_C1010( C752 C1010 ) C752_=_C1011( C752 C1011 ) C752_=_C1012( C752 C1012 ) \nC752_=_C1013( C752 C1013 ) C752_=_C1014( C752 C1014 ) C752_=_C1015( C752 C1015 ) C752_=_C1016( C752 C1016 ) C752_=_C1017( C752 C1017 ) C752_=_C1018( C752 C1018 ) \nC752_=_C1019( C752 C1019 ) C752_=_C1020( C752 C1020 ) C752_=_C1021( C752 C1021 ) C752_=_C1022( C752 C1022 ) C752_=_C1023( C752 C1023 ) C752_=_C1024( C752 C1024 ) \nC752_=_C1025( C752 C1025 ) C752_=_C1026( C752 C1026 ) C752_=_C1027( C752 C1027 ) C752_=_C1028( C752 C1028 ) C752_=_C1029( C752 C1029 ) C752_=_C1030( C752 C1030 ) \nC752_=_C1031( C752 C1031 ) C752_=_C1032( C752 C1032 ) C763_=_C1021( C763 C1021 ) C763_=_C1899( C763 C1899 ) C763_=_C1936( C763 C1936 ) C763_=_C1983( C763 C1983 ) \nC763_=_C2190( C763 C2190 ) C763_=_C2206( C763 C2206 ) C763_=_C2352( C763 C2352 ) C763_=_C2389( C763 C2389 ) C763_=_C2795( C763 C2795 ) C763_=_C2998( C763 C2998 ) \nC763_=_C3103( C763 C3103 ) C763_=_C3104( C763 C3104 ) C763_=_C3105( C763 C3105 ) C763_=_C3106( C763 C3106 ) C763_=_C3107( C763 C3107 ) C763_=_C3108( C763 C3108 ) \nC763_=_C3109( C763 C3109 ) C763_=_C3110( C763 C3110 ) C763_=_C3111( C763 C3111 ) C763_=_C3112( C763 C3112 ) C763_=_C3113( C763 C3113 ) C763_=_C3114( C763 C3114 ) \nC763_=_C3115( C763 C3115 ) C763_=_C3116( C763 C3116 ) C763_=_C3117( C763 C3117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09_=_C1032( C1009 C1032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936( C1011 C1936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1983( C1012 C1983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2190( C1013 C2190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2352( C1014 C2352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2389( C1015 C2389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2795( C1019 C2795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2998( C1020 C2998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899( C1021 C1899 ) C1021_=_C1936( C1021 C1936 ) C1021_=_C1983( C1021 C1983 ) \nC1021_=_C2190( C1021 C2190 ) C1021_=_C2206( C1021 C2206 ) C1021_=_C2352( C1021 C2352 ) C1021_=_C2389( C1021 C2389 ) C1021_=_C2795( C1021 C2795 ) C1021_=_C2998( C1021 C2998 ) \nC1021_=_C3103( C1021 C3103 ) C1021_=_C3104( C1021 C3104 ) C1021_=_C3105( C1021 C3105 ) C1021_=_C3106( C1021 C3106 ) C1021_=_C3107( C1021 C3107 ) C1021_=_C3108( C1021 C3108 ) \nC1021_=_C3109( C1021 C3109 ) C1021_=_C3110( C1021 C3110 ) C1021_=_C3111( C1021 C3111 ) C1021_=_C3112( C1021 C3112 ) C1021_=_C3113( C1021 C3113 ) C1021_=_C3114( C1021 C3114 ) \nC1021_=_C3115( C1021 C3115 ) C1021_=_C3116( C1021 C3116 ) C1021_=_C3117( C1021 C3117 ) C1022_=_C1023( C1022 C1023 ) C1022_=_C1024( C1022 C1024 ) C1022_=_C1025( C1022 C1025 ) \nC1022_=_C1026( C1022 C1026 ) C1022_=_C1027( C1022 C1027 ) C1022_=_C1028( C1022 C1028 ) C1022_=_C1029( C1022 C1029 ) C1022_=_C1030( C1022 C1030 ) C1022_=_C1031( C1022 C1031 ) \nC1022_=_C1032( C1022 C1032 ) C1022_=_C3104( C1022 C3104 ) C1023_=_C1024( C1023 C1024 ) C1023_=_C1025(</w:t>
      </w:r>
    </w:p>
    <w:p>
      <w:pPr>
        <w:pStyle w:val="PreformattedText"/>
        <w:bidi w:val="0"/>
        <w:spacing w:before="0" w:after="0"/>
        <w:jc w:val="left"/>
        <w:rPr/>
      </w:pPr>
      <w:r>
        <w:rPr/>
        <w:t xml:space="preserve"> </w:t>
      </w:r>
      <w:r>
        <w:rPr/>
        <w:t>C1023 C1025 ) C1023_=_C1026( C1023 C1026 ) C1023_=_C1027( C1023 C1027 ) \nC1023_=_C1028( C1023 C1028 ) C1023_=_C1029( C1023 C1029 ) C1023_=_C1030( C1023 C1030 ) C1023_=_C1031( C1023 C1031 ) C1023_=_C1032( C1023 C1032 ) C1023_=_C3106( C1023 C3106 ) \nC1024_=_C1025( C1024 C1025 ) C1024_=_C1026( C1024 C1026 ) C1024_=_C1027( C1024 C1027 ) C1024_=_C1028( C1024 C1028 ) C1024_=_C1029( C1024 C1029 ) C1024_=_C1030( C1024 C1030 ) \nC1024_=_C1031( C1024 C1031 ) C1024_=_C1032( C1024 C1032 ) C1025_=_C1026( C1025 C1026 ) C1025_=_C1027( C1025 C1027 ) C1025_=_C1028( C1025 C1028 ) C1025_=_C1029( C1025 C1029 ) \nC1025_=_C1030( C1025 C1030 ) C1025_=_C1031( C1025 C1031 ) C1025_=_C1032( C1025 C1032 ) C1025_=_C3107( C1025 C3107 ) C1026_=_C1027( C1026 C1027 ) C1026_=_C1028( C1026 C1028 ) \nC1026_=_C1029( C1026 C1029 ) C1026_=_C1030( C1026 C1030 ) C1026_=_C1031( C1026 C1031 ) C1026_=_C1032( C1026 C1032 ) C1026_=_C3110( C1026 C3110 ) C1027_=_C1028( C1027 C1028 ) \nC1027_=_C1029( C1027 C1029 ) C1027_=_C1030( C1027 C1030 ) C1027_=_C1031( C1027 C1031 ) C1027_=_C1032( C1027 C1032 ) C1027_=_C3111( C1027 C3111 ) C1028_=_C1029( C1028 C1029 ) \nC1028_=_C1030( C1028 C1030 ) C1028_=_C1031( C1028 C1031 ) C1028_=_C1032( C1028 C1032 ) C1028_=_C3113( C1028 C3113 ) C1029_=_C1030( C1029 C1030 ) C1029_=_C1031( C1029 C1031 ) \nC1029_=_C1032( C1029 C1032 ) C1030_=_C1031( C1030 C1031 ) C1030_=_C1032( C1030 C1032 ) C1030_=_C3116( C1030 C3116 ) C1031_=_C1032( C1031 C1032 ) C1032_=_C3117( C1032 C3117 ) \nC1899_=_C1936( C1899 C1936 ) C1899_=_C1983( C1899 C1983 ) C1899_=_C2190( C1899 C2190 ) C1899_=_C2206( C1899 C2206 ) C1899_=_C2352( C1899 C2352 ) C1899_=_C2389( C1899 C2389 ) \nC1899_=_C2795( C1899 C2795 ) C1899_=_C2998( C1899 C2998 ) C1899_=_C3103( C1899 C3103 ) C1899_=_C3104( C1899 C3104 ) C1899_=_C3105( C1899 C3105 ) C1899_=_C3106( C1899 C3106 ) \nC1899_=_C3107( C1899 C3107 ) C1899_=_C3108( C1899 C3108 ) C1899_=_C3109( C1899 C3109 ) C1899_=_C3110( C1899 C3110 ) C1899_=_C3111( C1899 C3111 ) C1899_=_C3112( C1899 C3112 ) \nC1899_=_C3113( C1899 C3113 ) C1899_=_C3114( C1899 C3114 ) C1899_=_C3115( C1899 C3115 ) C1899_=_C3116( C1899 C3116 ) C1899_=_C3117( C1899 C3117 ) C1936_=_C1983( C1936 C1983 ) \nC1936_=_C2190( C1936 C2190 ) C1936_=_C2206( C1936 C2206 ) C1936_=_C2352( C1936 C2352 ) C1936_=_C2389( C1936 C2389 ) C1936_=_C2795( C1936 C2795 ) C1936_=_C2998( C1936 C2998 ) \nC1936_=_C3103( C1936 C3103 ) C1936_=_C3104( C1936 C3104 ) C1936_=_C3105( C1936 C3105 ) C1936_=_C3106( C1936 C3106 ) C1936_=_C3107( C1936 C3107 ) C1936_=_C3108( C1936 C3108 ) \nC1936_=_C3109( C1936 C3109 ) C1936_=_C3110( C1936 C3110 ) C1936_=_C3111( C1936 C3111 ) C1936_=_C3112( C1936 C3112 ) C1936_=_C3113( C1936 C3113 ) C1936_=_C3114( C1936 C3114 ) \nC1936_=_C3115( C1936 C3115 ) C1936_=_C3116( C1936 C3116 ) C1936_=_C3117( C1936 C3117 ) C1983_=_C2190( C1983 C2190 ) C1983_=_C2206( C1983 C2206 ) C1983_=_C2352( C1983 C2352 ) \nC1983_=_C2389( C1983 C2389 ) C1983_=_C2795( C1983 C2795 ) C1983_=_C2998( C1983 C2998 ) C1983_=_C3103( C1983 C3103 ) C1983_=_C3104( C1983 C3104 ) C1983_=_C3105( C1983 C3105 ) \nC1983_=_C3106( C1983 C3106 ) C1983_=_C3107( C1983 C3107 ) C1983_=_C3108( C1983 C3108 ) C1983_=_C3109( C1983 C3109 ) C1983_=_C3110( C1983 C3110 ) C1983_=_C3111( C1983 C3111 ) \nC1983_=_C3112( C1983 C3112 ) C1983_=_C3113( C1983 C3113 ) C1983_=_C3114( C1983 C3114 ) C1983_=_C3115( C1983 C3115 ) C1983_=_C3116( C1983 C3116 ) C1983_=_C3117( C1983 C3117 ) \nC2190_=_C2206( C2190 C2206 ) C2190_=_C2352( C2190 C2352 ) C2190_=_C2389( C2190 C2389 ) C2190_=_C2795( C2190 C2795 ) C2190_=_C2998( C2190 C2998 ) C2190_=_C3103( C2190 C3103 ) \nC2190_=_C3104( C2190 C3104 ) C2190_=_C3105( C2190 C3105 ) C2190_=_C3106( C2190 C3106 ) C2190_=_C3107( C2190 C3107 ) C2190_=_C3108( C2190 C3108 ) C2190_=_C3109( C2190 C3109 ) \nC2190_=_C3110( C2190 C3110 ) C2190_=_C3111( C2190 C3111 ) C2190_=_C3112( C2190 C3112 ) C2190_=_C3113( C2190 C3113 ) C2190_=_C3114( C2190 C3114 ) C2190_=_C3115( C2190 C3115 ) \nC2190_=_C3116( C2190 C3116 ) C2190_=_C3117( C2190 C3117 ) C2206_=_C2352( C2206 C2352 ) C2206_=_C2389( C2206 C2389 ) C2206_=_C2795( C2206 C2795 ) C2206_=_C2998( C2206 C2998 ) \nC2206_=_C3103( C2206 C3103 ) C2206_=_C3104( C2206 C3104 ) C2206_=_C3105( C2206 C3105 ) C2206_=_C3106( C2206 C3106 ) C2206_=_C3107( C2206 C3107 ) C2206_=_C3108( C2206 C3108 ) \nC2206_=_C3109( C2206 C3109 ) C2206_=_C3110( C2206 C3110 ) C2206_=_C3111( C2206 C3111 ) C2206_=_C3112( C2206 C3112 ) C2206_=_C3113( C2206 C3113 ) C2206_=_C3114( C2206 C3114 ) \nC2206_=_C3115( C2206 C3115 ) C2206_=_C3116( C2206 C3116 ) C2206_=_C3117( C2206 C3117 ) C2352_=_C2389( C2352 C2389 ) C2352_=_C2795( C2352 C2795 ) C2352_=_C2998( C2352 C2998 ) \nC2352_=_C3103( C2352 C3103 ) C2352_=_C3104( C2352 C3104 ) C2352_=_C3105( C2352 C3105 ) C2352_=_C3106( C2352 C3106 ) C2352_=_C3107( C2352 C3107 ) C2352_=_C3108( C2352 C3108 ) \nC2352_=_C3109( C2352 C3109 ) C2352_=_C3110( C2352 C3110 ) C2352_=_C3111( C2352 C3111 ) C2352_=_C3112( C2352 C3112 ) C2352_=_C3113( C2352 C3113 ) C2352_=_C3114( C2352 C3114 ) \nC2352_=_C3115( C2352 C3115 ) C2352_=_C3116( C2352 C3116 ) C2352_=_C3117( C2352 C3117 ) C2389_=_C2795( C2389 C2795 ) C2389_=_C2998( C2389 C2998 ) C2389_=_C3103( C2389 C3103 ) \nC2389_=_C3104( C2389 C3104 ) C2389_=_C3105( C2389 C3105 ) C2389_=_C3106( C2389 C3106 ) C2389_=_C3107( C2389 C3107 ) C2389_=_C3108( C2389 C3108 ) C2389_=_C3109( C2389 C3109 ) \nC2389_=_C3110( C2389 C3110 ) C2389_=_C3111( C2389 C3111 ) C2389_=_C3112( C2389 C3112 ) C2389_=_C3113( C2389 C3113 ) C2389_=_C3114( C2389 C3114 ) C2389_=_C3115( C2389 C3115 ) \nC2389_=_C3116( C2389 C3116 ) C2389_=_C3117( C2389 C3117 ) C2795_=_C2998( C2795 C2998 ) C2795_=_C3103( C2795 C3103 ) C2795_=_C3104( C2795 C3104 ) C2795_=_C3105( C2795 C3105 ) \nC2795_=_C3106( C2795 C3106 ) C2795_=_C3107( C2795 C3107 ) C2795_=_C3108( C2795 C3108 ) C2795_=_C3109( C2795 C3109 ) C2795_=_C3110( C2795 C3110 ) C2795_=_C3111( C2795 C3111 ) \nC2795_=_C3112( C2795 C3112 ) C2795_=_C3113( C2795 C3113 ) C2795_=_C3114( C2795 C3114 ) C2795_=_C3115( C2795 C3115 ) C2795_=_C3116( C2795 C3116 ) C2795_=_C3117( C2795 C3117 ) \nC2998_=_C3103( C2998 C3103 ) C2998_=_C3104( C2998 C3104 ) C2998_=_C3105( C2998 C3105 ) C2998_=_C3106( C2998 C3106 ) C2998_=_C3107( C2998 C3107 ) C2998_=_C3108( C2998 C3108 ) \nC2998_=_C3109( C2998 C3109 ) C2998_=_C3110( C2998 C3110 ) C2998_=_C3111( C2998 C3111 ) C2998_=_C3112( C2998 C3112 ) C2998_=_C3113( C2998 C3113 ) C2998_=_C3114( C2998 C3114 ) \nC2998_=_C3115( C2998 C3115 ) C2998_=_C3116( C2998 C3116 ) C2998_=_C3117( C2998 C3117 ) C3103_=_C3104( C3103 C3104 ) C3103_=_C3105( C3103 C3105 ) C3103_=_C3106( C3103 C3106 ) \nC3103_=_C3107( C3103 C3107 ) C3103_=_C3108( C3103 C3108 ) C3103_=_C3109( C3103 C3109 ) C3103_=_C3110( C3103 C3110 ) C3103_=_C3111( C3103 C3111 ) C3103_=_C3112( C3103 C3112 ) \nC3103_=_C3113( C3103 C3113 ) C3103_=_C3114( C3103 C3114 ) C3103_=_C3115( C3103 C3115 ) C3103_=_C3116( C3103 C3116 ) C3103_=_C3117( C3103 C3117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4_=_C3116( C3104 C3116 ) C3104_=_C3117( C3104 C3117 ) \nC3105_=_C3106( C3105 C3106 ) C3105_=_C3107( C3105 C3107 ) C3105_=_C3108( C3105 C3108 ) C3105_=_C3109( C3105 C3109 ) C3105_=_C3110( C3105 C3110 ) C3105_=_C3111( C3105 C3111 ) \nC3105_=_C3112( C3105 C3112 ) C3105_=_C3113( C3105 C3113 ) C3105_=_C3114( C3105 C3114 ) C3105_=_C3115( C3105 C3115 ) C3105_=_C3116( C3105 C3116 ) C3105_=_C3117( C3105 C3117 ) \nC3106_=_C3107( C3106 C3107 ) C3106_=_C3108( C3106 C3108 ) C3106_=_C3109( C3106 C3109 ) C3106_=_C3110( C3106 C3110 ) C3106_=_C3111( C3106 C3111 ) C3106_=_C3112( C3106 C3112 ) \nC3106_=_C3113( C3106 C3113 ) C3106_=_C3114( C3106 C3114 ) C3106_=_C3115( C3106 C3115 ) C3106_=_C3116( C3106 C3116 ) C3106_=_C3117( C3106 C3117 ) C3107_=_C3108( C3107 C3108 ) \nC3107_=_C3109( C3107 C3109 ) C3107_=_C3110( C3107 C3110 ) C3107_=_C3111( C3107 C3111 ) C3107_=_C3112( C3107 C3112 ) C3107_=_C3113( C3107 C3113 ) C3107_=_C3114( C3107 C3114 ) \nC3107_=_C3115( C3107 C3115 ) C3107_=_C3116( C3107 C3116 ) C3107_=_C3117( C3107 C3117 ) C3108_=_C3109( C3108 C3109 ) C3108_=_C3110( C3108 C3110 ) C3108_=_C3111( C3108 C3111 ) \nC3108_=_C3112( C3108 C3112 ) C3108_=_C3113( C3108 C3113 ) C3108_=_C3114( C3108 C3114 ) C3108_=_C3115( C3108 C3115 ) C3108_=_C3116( C3108 C3116 ) C3108_=_C3117( C3108 C3117 ) \nC3109_=_C3110( C3109 C3110 ) C3109_=_C3111( C3109 C3111 ) C3109_=_C3112( C3109 C3112 ) C3109_=_C3113( C3109 C3113 ) C3109_=_C3114( C3109 C3114 ) C3109_=_C3115( C3109 C3115 ) \nC3109_=_C3116( C3109 C3116 ) C3109_=_C3117( C3109 C3117 ) C3110_=_C3111( C3110 C3111 ) C3110_=_C3112( C3110 C3112 ) C3110_=_C3113( C3110 C3113 ) C3110_=_C3114( C3110 C3114 ) \nC3110_=_C3115( C3110 C3115 ) C3110_=_C3116( C3110 C3116 ) C3110_=_C3117( C3110 C3117 ) C3111_=_C3112( C3111 C3112 ) C3111_=_C3113( C3111 C3113 ) C3111_=_C3114( C3111 C3114 ) \nC3111_=_C3115( C3111 C3115 ) C3111_=_C3116( C3111 C3116 ) C3111_=_C3117( C3111 C3117 ) C3112_=_C3113( C3112 C3113 ) C3112_=_C3114( C3112 C3114 ) C3112_=_C3115( C3112 C3115 ) \nC3112_=_C3116( C3112 C3116 ) C3112_=_C3117( C3112 C3117 ) C3113_=_C3114( C3113 C3114 ) C3113_=_C3115( C3113 C3115 ) C3113_=_C3116( C3113 C3116 ) C3113_=_C3117( C3113 C3117 ) \nC3114_=_C3115( C3114 C3115 ) C3114_=_C3116( C3114 C3116 ) C3114_=_C3117( C3114 C3117 ) C3115_=_C3116( C3115 C3116 ) C3115_=_C3117( C3115 C3117 ) C3116_=_C3117( C3116 C3117 ) "];121-&gt;175[label="52: C563 C575 C725 C752 C763 \nC1009 C1010 C1011 C1012 C1013 C1014 \nC1015 C1016 C1017 C1018 C1019 C1020 \nC1022 C1023 C1024 C1025 C1026 C1027 \nC1028 C1029 C1030 C1031 C1032 C1899 \nC1936 C1983 C2190 C2206 C2352 C2389 \nC2795 C2998 C3103 C3104 C3105 C3106 \nC3107 C3108 C3109 C3110 C3111 C3112 \nC3113 C3114</w:t>
      </w:r>
    </w:p>
    <w:p>
      <w:pPr>
        <w:pStyle w:val="PreformattedText"/>
        <w:bidi w:val="0"/>
        <w:spacing w:before="0" w:after="0"/>
        <w:jc w:val="left"/>
        <w:rPr/>
      </w:pPr>
      <w:r>
        <w:rPr/>
        <w:t xml:space="preserve"> </w:t>
      </w:r>
      <w:r>
        <w:rPr/>
        <w:t>C3115 C3116 C3117 \n667: C563_=_C575 ,C563_=_C725 ,C563_=_C752 ,C563_=_C1009 ,C563_=_C1010 ,\nC563_=_C1011 ,C563_=_C1012 ,C563_=_C1013 ,C563_=_C1014 ,C563_=_C1015 ,C563_=_C1016 ,\nC563_=_C1017 ,C563_=_C1018 ,C563_=_C1019 ,C563_=_C1020 ,C563_=_C1022 ,C563_=_C1023 ,\nC563_=_C1024 ,C563_=_C1025 ,C563_=_C1026 ,C563_=_C1027 ,C563_=_C1028 ,C563_=_C1029 ,\nC563_=_C1030 ,C563_=_C1031 ,C563_=_C1032 ,C575_=_C763 ,C575_=_C1899 ,C575_=_C1936 ,\nC575_=_C1983 ,C575_=_C2190 ,C575_=_C2206 ,C575_=_C2352 ,C575_=_C2389 ,C575_=_C2795 ,\nC575_=_C2998 ,C575_=_C3103 ,C575_=_C3104 ,C575_=_C3105 ,C575_=_C3106 ,C575_=_C3107 ,\nC575_=_C3108 ,C575_=_C3109 ,C575_=_C3110 ,C575_=_C3111 ,C575_=_C3112 ,C575_=_C3113 ,\nC575_=_C3114 ,C575_=_C3115 ,C575_=_C3116 ,C575_=_C3117 ,C725_=_C752 ,C725_=_C1009 ,\nC725_=_C1010 ,C725_=_C1011 ,C725_=_C1012 ,C725_=_C1013 ,C725_=_C1014 ,C725_=_C1015 ,\nC725_=_C1016 ,C725_=_C1017 ,C725_=_C1018 ,C725_=_C1019 ,C725_=_C1020 ,C725_=_C1022 ,\nC725_=_C1023 ,C725_=_C1024 ,C725_=_C1025 ,C725_=_C1026 ,C725_=_C1027 ,C725_=_C1028 ,\nC725_=_C1029 ,C725_=_C1030 ,C725_=_C1031 ,C725_=_C1032 ,C752_=_C763 ,C752_=_C1009 ,\nC752_=_C1010 ,C752_=_C1011 ,C752_=_C1012 ,C752_=_C1013 ,C752_=_C1014 ,C752_=_C1015 ,\nC752_=_C1016 ,C752_=_C1017 ,C752_=_C1018 ,C752_=_C1019 ,C752_=_C1020 ,C752_=_C1022 ,\nC752_=_C1023 ,C752_=_C1024 ,C752_=_C1025 ,C752_=_C1026 ,C752_=_C1027 ,C752_=_C1028 ,\nC752_=_C1029 ,C752_=_C1030 ,C752_=_C1031 ,C752_=_C1032 ,C763_=_C1899 ,C763_=_C1936 ,\nC763_=_C1983 ,C763_=_C2190 ,C763_=_C2206 ,C763_=_C2352 ,C763_=_C2389 ,C763_=_C2795 ,\nC763_=_C2998 ,C763_=_C3103 ,C763_=_C3104 ,C763_=_C3105 ,C763_=_C3106 ,C763_=_C3107 ,\nC763_=_C3108 ,C763_=_C3109 ,C763_=_C3110 ,C763_=_C3111 ,C763_=_C3112 ,C763_=_C3113 ,\nC763_=_C3114 ,C763_=_C3115 ,C763_=_C3116 ,C763_=_C3117 ,C1009_=_C1010 ,C1009_=_C1011 ,\nC1009_=_C1012 ,C1009_=_C1013 ,C1009_=_C1014 ,C1009_=_C1015 ,C1009_=_C1016 ,C1009_=_C1017 ,\nC1009_=_C1018 ,C1009_=_C1019 ,C1009_=_C1020 ,C1009_=_C1022 ,C1009_=_C1023 ,C1009_=_C1024 ,\nC1009_=_C1025 ,C1009_=_C1026 ,C1009_=_C1027 ,C1009_=_C1028 ,C1009_=_C1029 ,C1009_=_C1030 ,\nC1009_=_C1031 ,C1009_=_C1032 ,C1010_=_C1011 ,C1010_=_C1012 ,C1010_=_C1013 ,C1010_=_C1014 ,\nC1010_=_C1015 ,C1010_=_C1016 ,C1010_=_C1017 ,C1010_=_C1018 ,C1010_=_C1019 ,C1010_=_C1020 ,\nC1010_=_C1022 ,C1010_=_C1023 ,C1010_=_C1024 ,C1010_=_C1025 ,C1010_=_C1026 ,C1010_=_C1027 ,\nC1010_=_C1028 ,C1010_=_C1029 ,C1010_=_C1030 ,C1010_=_C1031 ,C1010_=_C1032 ,C1011_=_C1012 ,\nC1011_=_C1013 ,C1011_=_C1014 ,C1011_=_C1015 ,C1011_=_C1016 ,C1011_=_C1017 ,C1011_=_C1018 ,\nC1011_=_C1019 ,C1011_=_C1020 ,C1011_=_C1022 ,C1011_=_C1023 ,C1011_=_C1024 ,C1011_=_C1025 ,\nC1011_=_C1026 ,C1011_=_C1027 ,C1011_=_C1028 ,C1011_=_C1029 ,C1011_=_C1030 ,C1011_=_C1031 ,\nC1011_=_C1032 ,C1011_=_C1936 ,C1012_=_C1013 ,C1012_=_C1014 ,C1012_=_C1015 ,C1012_=_C1016 ,\nC1012_=_C1017 ,C1012_=_C1018 ,C1012_=_C1019 ,C1012_=_C1020 ,C1012_=_C1022 ,C1012_=_C1023 ,\nC1012_=_C1024 ,C1012_=_C1025 ,C1012_=_C1026 ,C1012_=_C1027 ,C1012_=_C1028 ,C1012_=_C1029 ,\nC1012_=_C1030 ,C1012_=_C1031 ,C1012_=_C1032 ,C1012_=_C1983 ,C1013_=_C1014 ,C1013_=_C1015 ,\nC1013_=_C1016 ,C1013_=_C1017 ,C1013_=_C1018 ,C1013_=_C1019 ,C1013_=_C1020 ,C1013_=_C1022 ,\nC1013_=_C1023 ,C1013_=_C1024 ,C1013_=_C1025 ,C1013_=_C1026 ,C1013_=_C1027 ,C1013_=_C1028 ,\nC1013_=_C1029 ,C1013_=_C1030 ,C1013_=_C1031 ,C1013_=_C1032 ,C1013_=_C2190 ,C1014_=_C1015 ,\nC1014_=_C1016 ,C1014_=_C1017 ,C1014_=_C1018 ,C1014_=_C1019 ,C1014_=_C1020 ,C1014_=_C1022 ,\nC1014_=_C1023 ,C1014_=_C1024 ,C1014_=_C1025 ,C1014_=_C1026 ,C1014_=_C1027 ,C1014_=_C1028 ,\nC1014_=_C1029 ,C1014_=_C1030 ,C1014_=_C1031 ,C1014_=_C1032 ,C1014_=_C2352 ,C1015_=_C1016 ,\nC1015_=_C1017 ,C1015_=_C1018 ,C1015_=_C1019 ,C1015_=_C1020 ,C1015_=_C1022 ,C1015_=_C1023 ,\nC1015_=_C1024 ,C1015_=_C1025 ,C1015_=_C1026 ,C1015_=_C1027 ,C1015_=_C1028 ,C1015_=_C1029 ,\nC1015_=_C1030 ,C1015_=_C1031 ,C1015_=_C1032 ,C1015_=_C2389 ,C1016_=_C1017 ,C1016_=_C1018 ,\nC1016_=_C1019 ,C1016_=_C1020 ,C1016_=_C1022 ,C1016_=_C1023 ,C1016_=_C1024 ,C1016_=_C1025 ,\nC1016_=_C1026 ,C1016_=_C1027 ,C1016_=_C1028 ,C1016_=_C1029 ,C1016_=_C1030 ,C1016_=_C1031 ,\nC1016_=_C1032 ,C1017_=_C1018 ,C1017_=_C1019 ,C1017_=_C1020 ,C1017_=_C1022 ,C1017_=_C1023 ,\nC1017_=_C1024 ,C1017_=_C1025 ,C1017_=_C1026 ,C1017_=_C1027 ,C1017_=_C1028 ,C1017_=_C1029 ,\nC1017_=_C1030 ,C1017_=_C1031 ,C1017_=_C1032 ,C1018_=_C1019 ,C1018_=_C1020 ,C1018_=_C1022 ,\nC1018_=_C1023 ,C1018_=_C1024 ,C1018_=_C1025 ,C1018_=_C1026 ,C1018_=_C1027 ,C1018_=_C1028 ,\nC1018_=_C1029 ,C1018_=_C1030 ,C1018_=_C1031 ,C1018_=_C1032 ,C1019_=_C1020 ,C1019_=_C1022 ,\nC1019_=_C1023 ,C1019_=_C1024 ,C1019_=_C1025 ,C1019_=_C1026 ,C1019_=_C1027 ,C1019_=_C1028 ,\nC1019_=_C1029 ,C1019_=_C1030 ,C1019_=_C1031 ,C1019_=_C1032 ,C1019_=_C2795 ,C1020_=_C1022 ,\nC1020_=_C1023 ,C1020_=_C1024 ,C1020_=_C1025 ,C1020_=_C1026 ,C1020_=_C1027 ,C1020_=_C1028 ,\nC1020_=_C1029 ,C1020_=_C1030 ,C1020_=_C1031 ,C1020_=_C1032 ,C1020_=_C2998 ,C1022_=_C1023 ,\nC1022_=_C1024 ,C1022_=_C1025 ,C1022_=_C1026 ,C1022_=_C1027 ,C1022_=_C1028 ,C1022_=_C1029 ,\nC1022_=_C1030 ,C1022_=_C1031 ,C1022_=_C1032 ,C1022_=_C3104 ,C1023_=_C1024 ,C1023_=_C1025 ,\nC1023_=_C1026 ,C1023_=_C1027 ,C1023_=_C1028 ,C1023_=_C1029 ,C1023_=_C1030 ,C1023_=_C1031 ,\nC1023_=_C1032 ,C1023_=_C3106 ,C1024_=_C1025 ,C1024_=_C1026 ,C1024_=_C1027 ,C1024_=_C1028 ,\nC1024_=_C1029 ,C1024_=_C1030 ,C1024_=_C1031 ,C1024_=_C1032 ,C1025_=_C1026 ,C1025_=_C1027 ,\nC1025_=_C1028 ,C1025_=_C1029 ,C1025_=_C1030 ,C1025_=_C1031 ,C1025_=_C1032 ,C1025_=_C3107 ,\nC1026_=_C1027 ,C1026_=_C1028 ,C1026_=_C1029 ,C1026_=_C1030 ,C1026_=_C1031 ,C1026_=_C1032 ,\nC1026_=_C3110 ,C1027_=_C1028 ,C1027_=_C1029 ,C1027_=_C1030 ,C1027_=_C1031 ,C1027_=_C1032 ,\nC1027_=_C3111 ,C1028_=_C1029 ,C1028_=_C1030 ,C1028_=_C1031 ,C1028_=_C1032 ,C1028_=_C3113 ,\nC1029_=_C1030 ,C1029_=_C1031 ,C1029_=_C1032 ,C1030_=_C1031 ,C1030_=_C1032 ,C1030_=_C3116 ,\nC1031_=_C1032 ,C1032_=_C3117 ,C1899_=_C1936 ,C1899_=_C1983 ,C1899_=_C2190 ,C1899_=_C2206 ,\nC1899_=_C2352 ,C1899_=_C2389 ,C1899_=_C2795 ,C1899_=_C2998 ,C1899_=_C3103 ,C1899_=_C3104 ,\nC1899_=_C3105 ,C1899_=_C3106 ,C1899_=_C3107 ,C1899_=_C3108 ,C1899_=_C3109 ,C1899_=_C3110 ,\nC1899_=_C3111 ,C1899_=_C3112 ,C1899_=_C3113 ,C1899_=_C3114 ,C1899_=_C3115 ,C1899_=_C3116 ,\nC1899_=_C3117 ,C1936_=_C1983 ,C1936_=_C2190 ,C1936_=_C2206 ,C1936_=_C2352 ,C1936_=_C2389 ,\nC1936_=_C2795 ,C1936_=_C2998 ,C1936_=_C3103 ,C1936_=_C3104 ,C1936_=_C3105 ,C1936_=_C3106 ,\nC1936_=_C3107 ,C1936_=_C3108 ,C1936_=_C3109 ,C1936_=_C3110 ,C1936_=_C3111 ,C1936_=_C3112 ,\nC1936_=_C3113 ,C1936_=_C3114 ,C1936_=_C3115 ,C1936_=_C3116 ,C1936_=_C3117 ,C1983_=_C2190 ,\nC1983_=_C2206 ,C1983_=_C2352 ,C1983_=_C2389 ,C1983_=_C2795 ,C1983_=_C2998 ,C1983_=_C3103 ,\nC1983_=_C3104 ,C1983_=_C3105 ,C1983_=_C3106 ,C1983_=_C3107 ,C1983_=_C3108 ,C1983_=_C3109 ,\nC1983_=_C3110 ,C1983_=_C3111 ,C1983_=_C3112 ,C1983_=_C3113 ,C1983_=_C3114 ,C1983_=_C3115 ,\nC1983_=_C3116 ,C1983_=_C3117 ,C2190_=_C2206 ,C2190_=_C2352 ,C2190_=_C2389 ,C2190_=_C2795 ,\nC2190_=_C2998 ,C2190_=_C3103 ,C2190_=_C3104 ,C2190_=_C3105 ,C2190_=_C3106 ,C2190_=_C3107 ,\nC2190_=_C3108 ,C2190_=_C3109 ,C2190_=_C3110 ,C2190_=_C3111 ,C2190_=_C3112 ,C2190_=_C3113 ,\nC2190_=_C3114 ,C2190_=_C3115 ,C2190_=_C3116 ,C2190_=_C3117 ,C2206_=_C2352 ,C2206_=_C2389 ,\nC2206_=_C2795 ,C2206_=_C2998 ,C2206_=_C3103 ,C2206_=_C3104 ,C2206_=_C3105 ,C2206_=_C3106 ,\nC2206_=_C3107 ,C2206_=_C3108 ,C2206_=_C3109 ,C2206_=_C3110 ,C2206_=_C3111 ,C2206_=_C3112 ,\nC2206_=_C3113 ,C2206_=_C3114 ,C2206_=_C3115 ,C2206_=_C3116 ,C2206_=_C3117 ,C2352_=_C2389 ,\nC2352_=_C2795 ,C2352_=_C2998 ,C2352_=_C3103 ,C2352_=_C3104 ,C2352_=_C3105 ,C2352_=_C3106 ,\nC2352_=_C3107 ,C2352_=_C3108 ,C2352_=_C3109 ,C2352_=_C3110 ,C2352_=_C3111 ,C2352_=_C3112 ,\nC2352_=_C3113 ,C2352_=_C3114 ,C2352_=_C3115 ,C2352_=_C3116 ,C2352_=_C3117 ,C2389_=_C2795 ,\nC2389_=_C2998 ,C2389_=_C3103 ,C2389_=_C3104 ,C2389_=_C3105 ,C2389_=_C3106 ,C2389_=_C3107 ,\nC2389_=_C3108 ,C2389_=_C3109 ,C2389_=_C3110 ,C2389_=_C3111 ,C2389_=_C3112 ,C2389_=_C3113 ,\nC2389_=_C3114 ,C2389_=_C3115 ,C2389_=_C3116 ,C2389_=_C3117 ,C2795_=_C2998 ,C2795_=_C3103 ,\nC2795_=_C3104 ,C2795_=_C3105 ,C2795_=_C3106 ,C2795_=_C3107 ,C2795_=_C3108 ,C2795_=_C3109 ,\nC2795_=_C3110 ,C2795_=_C3111 ,C2795_=_C3112 ,C2795_=_C3113 ,C2795_=_C3114 ,C2795_=_C3115 ,\nC2795_=_C3116 ,C2795_=_C3117 ,C2998_=_C3103 ,C2998_=_C3104 ,C2998_=_C3105 ,C2998_=_C3106 ,\nC2998_=_C3107 ,C2998_=_C3108 ,C2998_=_C3109 ,C2998_=_C3110 ,C2998_=_C3111 ,C2998_=_C3112 ,\nC2998_=_C3113 ,C2998_=_C3114 ,C2998_=_C3115 ,C2998_=_C3116 ,C2998_=_C3117 ,C3103_=_C3104 ,\nC3103_=_C3105 ,C3103_=_C3106 ,C3103_=_C3107 ,C3103_=_C3108 ,C3103_=_C3109 ,C3103_=_C3110 ,\nC3103_=_C3111 ,C3103_=_C3112 ,C3103_=_C3113 ,C3103_=_C3114 ,C3103_=_C3115 ,C3103_=_C3116 ,\nC3103_=_C3117 ,C3104_=_C3105 ,C3104_=_C3106 ,C3104_=_C3107 ,C3104_=_C3108 ,C3104_=_C3109 ,\nC3104_=_C3110 ,C3104_=_C3111 ,C3104_=_C3112 ,C3104_=_C3113 ,C3104_=_C3114 ,C3104_=_C3115 ,\nC3104_=_C3116 ,C3104_=_C3117 ,C3105_=_C3106 ,C3105_=_C3107 ,C3105_=_C3108 ,C3105_=_C3109 ,\nC3105_=_C3110 ,C3105_=_C3111 ,C3105_=_C3112 ,C3105_=_C3113 ,C3105_=_C3114 ,C3105_=_C3115 ,\nC3105_=_C3116 ,C3105_=_C3117 ,C3106_=_C3107 ,C3106_=_C3108 ,C3106_=_C3109 ,C3106_=_C3110 ,\nC3106_=_C3111 ,C3106_=_C3112 ,C3106_=_C3113 ,C3106_=_C3114 ,C3106_=_C3115 ,C3106_=_C3116 ,\nC3106_=_C3117 ,C3107_=_C3108 ,C3107_=_C3109 ,C3107_=_C3110 ,C3107_=_C3111 ,C3107_=_C3112 ,\nC3107_=_C3113 ,C3107_=_C3114 ,C3107_=_C3115 ,C3107_=_C3116 ,C3107_=_C3117 ,C3108_=_C3109 ,\nC3108_=_C3110 ,C3108_=_C3111 ,C3108_=_C3112 ,C3108_=_C3113 ,C3108_=_C3114 ,C3108_=_C3115 ,\nC3108_=_C3116 ,C3108_=_C3117 ,C3109_=_C3110 ,C3109_=_C3111 ,C3109_=_C3112 ,C3109_=_C3113 ,\nC3109_=_C3114 ,C3109_=_C3115 ,C3109_=_C3116 ,C3109_=_C3117 ,C3110_=_C3111 ,C3110_=_C3112 ,\nC3110_=_C3113 ,C3110_=_C3114 ,C3110_=_C3115 ,C3110_=_C3116 ,C3110_=_C3117 ,C3111_=_C3112 ,\nC3111_=_C3113 ,C3111_=_C3114 ,C3111_=_C3115 ,C3111_=_C3116 ,C3111_=_C3117 ,C3112_=_C3113</w:t>
      </w:r>
    </w:p>
    <w:p>
      <w:pPr>
        <w:pStyle w:val="PreformattedText"/>
        <w:bidi w:val="0"/>
        <w:spacing w:before="0" w:after="0"/>
        <w:jc w:val="left"/>
        <w:rPr/>
      </w:pPr>
      <w:r>
        <w:rPr/>
        <w:t xml:space="preserve"> </w:t>
      </w:r>
      <w:r>
        <w:rPr/>
        <w:t>,\nC3112_=_C3114 ,C3112_=_C3115 ,C3112_=_C3116 ,C3112_=_C3117 ,C3113_=_C3114 ,C3113_=_C3115 ,\nC3113_=_C3116 ,C3113_=_C3117 ,C3114_=_C3115 ,C3114_=_C3116 ,C3114_=_C3117 ,C3115_=_C3116 ,\nC3115_=_C3117 ,C3116_=_C3117 ,"];176[shape=box, label="id:176 level: 6\n57: C743 C756 C767 C836 C1012 \nC1023 C1101 C1111 C1506 C1663 C1675 \nC1699 C1932 C1945 C1978 C1979 C1980 \nC1981 C1982 C1983 C1984 C1985 C1986 \nC1987 C1988 C1989 C1990 C1991 C1992 \nC1993 C1994 C1995 C1996 C1997 C1998 \nC1999 C2000 C2174 C2988 C3082 C3106 \nC3199 C3301 C3313 C3378 C3400 C3537 \nC3627 C3663 C3664 C3665 C3666 C3667 \nC3668 C3669 C3670 C3671 \n830: C743_=_C767( C743 C767 ) C743_=_C1023( C743 C1023 ) C743_=_C1111( C743 C1111 ) C743_=_C1506( C743 C1506 ) C743_=_C1675( C743 C1675 ) \nC743_=_C1699( C743 C1699 ) C743_=_C1945( C743 C1945 ) C743_=_C1988( C743 C1988 ) C743_=_C2174( C743 C2174 ) C743_=_C2988( C743 C2988 ) C743_=_C3082( C743 C3082 ) \nC743_=_C3106( C743 C3106 ) C743_=_C3199( C743 C3199 ) C743_=_C3301( C743 C3301 ) C743_=_C3313( C743 C3313 ) C743_=_C3378( C743 C3378 ) C743_=_C3400( C743 C3400 ) \nC743_=_C3537( C743 C3537 ) C743_=_C3627( C743 C3627 ) C743_=_C3663( C743 C3663 ) C743_=_C3664( C743 C3664 ) C743_=_C3665( C743 C3665 ) C743_=_C3666( C743 C3666 ) \nC743_=_C3667( C743 C3667 ) C743_=_C3668( C743 C3668 ) C743_=_C3669( C743 C3669 ) C743_=_C3670( C743 C3670 ) C743_=_C3671( C743 C3671 ) C756_=_C767( C756 C767 ) \nC756_=_C836( C756 C836 ) C756_=_C1012( C756 C1012 ) C756_=_C1101( C756 C1101 ) C756_=_C1663( C756 C1663 ) C756_=_C1932( C756 C1932 ) C756_=_C1978( C756 C1978 ) \nC756_=_C1979( C756 C1979 ) C756_=_C1980( C756 C1980 ) C756_=_C1981( C756 C1981 ) C756_=_C1982( C756 C1982 ) C756_=_C1983( C756 C1983 ) C756_=_C1984( C756 C1984 ) \nC756_=_C1985( C756 C1985 ) C756_=_C1986( C756 C1986 ) C756_=_C1987( C756 C1987 ) C756_=_C1988( C756 C1988 ) C756_=_C1989( C756 C1989 ) C756_=_C1990( C756 C1990 ) \nC756_=_C1991( C756 C1991 ) C756_=_C1992( C756 C1992 ) C756_=_C1993( C756 C1993 ) C756_=_C1994( C756 C1994 ) C756_=_C1995( C756 C1995 ) C756_=_C1996( C756 C1996 ) \nC756_=_C1997( C756 C1997 ) C756_=_C1998( C756 C1998 ) C756_=_C1999( C756 C1999 ) C756_=_C2000( C756 C2000 ) C767_=_C1023( C767 C1023 ) C767_=_C1111( C767 C1111 ) \nC767_=_C1506( C767 C1506 ) C767_=_C1675( C767 C1675 ) C767_=_C1699( C767 C1699 ) C767_=_C1945( C767 C1945 ) C767_=_C1988( C767 C1988 ) C767_=_C2174( C767 C2174 ) \nC767_=_C2988( C767 C2988 ) C767_=_C3082( C767 C3082 ) C767_=_C3106( C767 C3106 ) C767_=_C3199( C767 C3199 ) C767_=_C3301( C767 C3301 ) C767_=_C3313( C767 C3313 ) \nC767_=_C3378( C767 C3378 ) C767_=_C3400( C767 C3400 ) C767_=_C3537( C767 C3537 ) C767_=_C3627( C767 C3627 ) C767_=_C3663( C767 C3663 ) C767_=_C3664( C767 C3664 ) \nC767_=_C3665( C767 C3665 ) C767_=_C3666( C767 C3666 ) C767_=_C3667( C767 C3667 ) C767_=_C3668( C767 C3668 ) C767_=_C3669( C767 C3669 ) C767_=_C3670( C767 C3670 ) \nC767_=_C3671( C767 C3671 ) C836_=_C1012( C836 C1012 ) C836_=_C1101( C836 C1101 ) C836_=_C1663( C836 C1663 ) C836_=_C1932( C836 C1932 ) C836_=_C1978( C836 C1978 ) \nC836_=_C1979( C836 C1979 ) C836_=_C1980( C836 C1980 ) C836_=_C1981( C836 C1981 ) C836_=_C1982( C836 C1982 ) C836_=_C1983( C836 C1983 ) C836_=_C1984( C836 C1984 ) \nC836_=_C1985( C836 C1985 ) C836_=_C1986( C836 C1986 ) C836_=_C1987( C836 C1987 ) C836_=_C1988( C836 C1988 ) C836_=_C1989( C836 C1989 ) C836_=_C1990( C836 C1990 ) \nC836_=_C1991( C836 C1991 ) C836_=_C1992( C836 C1992 ) C836_=_C1993( C836 C1993 ) C836_=_C1994( C836 C1994 ) C836_=_C1995( C836 C1995 ) C836_=_C1996( C836 C1996 ) \nC836_=_C1997( C836 C1997 ) C836_=_C1998( C836 C1998 ) C836_=_C1999( C836 C1999 ) C836_=_C2000( C836 C2000 ) C1012_=_C1023( C1012 C1023 ) C1012_=_C1101( C1012 C1101 ) \nC1012_=_C1663( C1012 C1663 ) C1012_=_C1932( C1012 C1932 ) C1012_=_C1978( C1012 C1978 ) C1012_=_C1979( C1012 C1979 ) C1012_=_C1980( C1012 C1980 ) C1012_=_C1981( C1012 C1981 ) \nC1012_=_C1982( C1012 C1982 ) C1012_=_C1983( C1012 C1983 ) C1012_=_C1984( C1012 C1984 ) C1012_=_C1985( C1012 C1985 ) C1012_=_C1986( C1012 C1986 ) C1012_=_C1987( C1012 C1987 ) \nC1012_=_C1988( C1012 C1988 ) C1012_=_C1989( C1012 C1989 ) C1012_=_C1990( C1012 C1990 ) C1012_=_C1991( C1012 C1991 ) C1012_=_C1992( C1012 C1992 ) C1012_=_C1993( C1012 C1993 ) \nC1012_=_C1994( C1012 C1994 ) C1012_=_C1995( C1012 C1995 ) C1012_=_C1996( C1012 C1996 ) C1012_=_C1997( C1012 C1997 ) C1012_=_C1998( C1012 C1998 ) C1012_=_C1999( C1012 C1999 ) \nC1012_=_C2000( C1012 C2000 ) C1023_=_C1111( C1023 C1111 ) C1023_=_C1506( C1023 C1506 ) C1023_=_C1675( C1023 C1675 ) C1023_=_C1699( C1023 C1699 ) C1023_=_C1945( C1023 C1945 ) \nC1023_=_C1988( C1023 C1988 ) C1023_=_C2174( C1023 C2174 ) C1023_=_C2988( C1023 C2988 ) C1023_=_C3082( C1023 C3082 ) C1023_=_C3106( C1023 C3106 ) C1023_=_C3199( C1023 C3199 ) \nC1023_=_C3301( C1023 C3301 ) C1023_=_C3313( C1023 C3313 ) C1023_=_C3378( C1023 C3378 ) C1023_=_C3400( C1023 C3400 ) C1023_=_C3537( C1023 C3537 ) C1023_=_C3627( C1023 C3627 ) \nC1023_=_C3663( C1023 C3663 ) C1023_=_C3664( C1023 C3664 ) C1023_=_C3665( C1023 C3665 ) C1023_=_C3666( C1023 C3666 ) C1023_=_C3667( C1023 C3667 ) C1023_=_C3668( C1023 C3668 ) \nC1023_=_C3669( C1023 C3669 ) C1023_=_C3670( C1023 C3670 ) C1023_=_C3671( C1023 C3671 ) C1101_=_C1111( C1101 C1111 ) C1101_=_C1663( C1101 C1663 ) C1101_=_C1932( C1101 C1932 ) \nC1101_=_C1978( C1101 C1978 ) C1101_=_C1979( C1101 C1979 ) C1101_=_C1980( C1101 C1980 ) C1101_=_C1981( C1101 C1981 ) C1101_=_C1982( C1101 C1982 ) C1101_=_C1983( C1101 C1983 ) \nC1101_=_C1984( C1101 C1984 ) C1101_=_C1985( C1101 C1985 ) C1101_=_C1986( C1101 C1986 ) C1101_=_C1987( C1101 C1987 ) C1101_=_C1988( C1101 C1988 ) C1101_=_C1989( C1101 C1989 ) \nC1101_=_C1990( C1101 C1990 ) C1101_=_C1991( C1101 C1991 ) C1101_=_C1992( C1101 C1992 ) C1101_=_C1993( C1101 C1993 ) C1101_=_C1994( C1101 C1994 ) C1101_=_C1995( C1101 C1995 ) \nC1101_=_C1996( C1101 C1996 ) C1101_=_C1997( C1101 C1997 ) C1101_=_C1998( C1101 C1998 ) C1101_=_C1999( C1101 C1999 ) C1101_=_C2000( C1101 C2000 ) C1111_=_C1506( C1111 C1506 ) \nC1111_=_C1675( C1111 C1675 ) C1111_=_C1699( C1111 C1699 ) C1111_=_C1945( C1111 C1945 ) C1111_=_C1988( C1111 C1988 ) C1111_=_C2174( C1111 C2174 ) C1111_=_C2988( C1111 C2988 ) \nC1111_=_C3082( C1111 C3082 ) C1111_=_C3106( C1111 C3106 ) C1111_=_C3199( C1111 C3199 ) C1111_=_C3301( C1111 C3301 ) C1111_=_C3313( C1111 C3313 ) C1111_=_C3378( C1111 C3378 ) \nC1111_=_C3400( C1111 C3400 ) C1111_=_C3537( C1111 C3537 ) C1111_=_C3627( C1111 C3627 ) C1111_=_C3663( C1111 C3663 ) C1111_=_C3664( C1111 C3664 ) C1111_=_C3665( C1111 C3665 ) \nC1111_=_C3666( C1111 C3666 ) C1111_=_C3667( C1111 C3667 ) C1111_=_C3668( C1111 C3668 ) C1111_=_C3669( C1111 C3669 ) C1111_=_C3670( C1111 C3670 ) C1111_=_C3671( C1111 C3671 ) \nC1506_=_C1675( C1506 C1675 ) C1506_=_C1699( C1506 C1699 ) C1506_=_C1945( C1506 C1945 ) C1506_=_C1988( C1506 C1988 ) C1506_=_C2174( C1506 C2174 ) C1506_=_C2988( C1506 C2988 ) \nC1506_=_C3082( C1506 C3082 ) C1506_=_C3106( C1506 C3106 ) C1506_=_C3199( C1506 C3199 ) C1506_=_C3301( C1506 C3301 ) C1506_=_C3313( C1506 C3313 ) C1506_=_C3378( C1506 C3378 ) \nC1506_=_C3400( C1506 C3400 ) C1506_=_C3537( C1506 C3537 ) C1506_=_C3627( C1506 C3627 ) C1506_=_C3663( C1506 C3663 ) C1506_=_C3664( C1506 C3664 ) C1506_=_C3665( C1506 C3665 ) \nC1506_=_C3666( C1506 C3666 ) C1506_=_C3667( C1506 C3667 ) C1506_=_C3668( C1506 C3668 ) C1506_=_C3669( C1506 C3669 ) C1506_=_C3670( C1506 C3670 ) C1506_=_C3671( C1506 C3671 ) \nC1663_=_C1675( C1663 C1675 ) C1663_=_C1932( C1663 C1932 ) C1663_=_C1978( C1663 C1978 ) C1663_=_C1979( C1663 C1979 ) C1663_=_C1980( C1663 C1980 ) C1663_=_C1981( C1663 C1981 ) \nC1663_=_C1982( C1663 C1982 ) C1663_=_C1983( C1663 C1983 ) C1663_=_C1984( C1663 C1984 ) C1663_=_C1985( C1663 C1985 ) C1663_=_C1986( C1663 C1986 ) C1663_=_C1987( C1663 C1987 ) \nC1663_=_C1988( C1663 C1988 ) C1663_=_C1989( C1663 C1989 ) C1663_=_C1990( C1663 C1990 ) C1663_=_C1991( C1663 C1991 ) C1663_=_C1992( C1663 C1992 ) C1663_=_C1993( C1663 C1993 ) \nC1663_=_C1994( C1663 C1994 ) C1663_=_C1995( C1663 C1995 ) C1663_=_C1996( C1663 C1996 ) C1663_=_C1997( C1663 C1997 ) C1663_=_C1998( C1663 C1998 ) C1663_=_C1999( C1663 C1999 ) \nC1663_=_C2000( C1663 C2000 ) C1675_=_C1699( C1675 C1699 ) C1675_=_C1945( C1675 C1945 ) C1675_=_C1988( C1675 C1988 ) C1675_=_C2174( C1675 C2174 ) C1675_=_C2988( C1675 C2988 ) \nC1675_=_C3082( C1675 C3082 ) C1675_=_C3106( C1675 C3106 ) C1675_=_C3199( C1675 C3199 ) C1675_=_C3301( C1675 C3301 ) C1675_=_C3313( C1675 C3313 ) C1675_=_C3378( C1675 C3378 ) \nC1675_=_C3400( C1675 C3400 ) C1675_=_C3537( C1675 C3537 ) C1675_=_C3627( C1675 C3627 ) C1675_=_C3663( C1675 C3663 ) C1675_=_C3664( C1675 C3664 ) C1675_=_C3665( C1675 C3665 ) \nC1675_=_C3666( C1675 C3666 ) C1675_=_C3667( C1675 C3667 ) C1675_=_C3668( C1675 C3668 ) C1675_=_C3669( C1675 C3669 ) C1675_=_C3670( C1675 C3670 ) C1675_=_C3671( C1675 C3671 ) \nC1699_=_C1945( C1699 C1945 ) C1699_=_C1988( C1699 C1988 ) C1699_=_C2174( C1699 C2174 ) C1699_=_C2988( C1699 C2988 ) C1699_=_C3082( C1699 C3082 ) C1699_=_C3106( C1699 C3106 ) \nC1699_=_C3199( C1699 C3199 ) C1699_=_C3301( C1699 C3301 ) C1699_=_C3313( C1699 C3313 ) C1699_=_C3378( C1699 C3378 ) C1699_=_C3400( C1699 C3400 ) C1699_=_C3537( C1699 C3537 ) \nC1699_=_C3627( C1699 C3627 ) C1699_=_C3663( C1699 C3663 ) C1699_=_C3664( C1699 C3664 ) C1699_=_C3665( C1699 C3665 ) C1699_=_C3666( C1699 C3666 ) C1699_=_C3667( C1699 C3667 ) \nC1699_=_C3668( C1699 C3668 ) C1699_=_C3669( C1699 C3669 ) C1699_=_C3670( C1699 C3670 ) C1699_=_C3671( C1699 C3671 ) C1932_=_C1945( C1932 C1945 ) C1932_=_C1978( C1932 C1978 ) \nC1932_=_C1979( C1932 C1979 ) C1932_=_C1980( C1932 C1980 ) C1932_=_C1981( C1932 C1981 ) C1932_=_C1982( C1932 C1982 ) C1932_=_C1983( C1932 C1983 ) C1932_=_C1984( C1932 C1984 ) \nC1932_=_C1985( C1932 C1985 ) C1932_=_C1986( C1932 C1986 ) C1932_=_C1987( C1932 C1987 ) C1932_=_C1988( C1932 C1988 ) C1932_=_C1989( C1932 C1989 ) C1932_=_C1990( C1932 C1990 ) \nC1932_=_C1991( C1932 C1991</w:t>
      </w:r>
    </w:p>
    <w:p>
      <w:pPr>
        <w:pStyle w:val="PreformattedText"/>
        <w:bidi w:val="0"/>
        <w:spacing w:before="0" w:after="0"/>
        <w:jc w:val="left"/>
        <w:rPr/>
      </w:pPr>
      <w:r>
        <w:rPr/>
        <w:t xml:space="preserve"> </w:t>
      </w:r>
      <w:r>
        <w:rPr/>
        <w:t>) C1932_=_C1992( C1932 C1992 ) C1932_=_C1993( C1932 C1993 ) C1932_=_C1994( C1932 C1994 ) C1932_=_C1995( C1932 C1995 ) C1932_=_C1996( C1932 C1996 ) \nC1932_=_C1997( C1932 C1997 ) C1932_=_C1998( C1932 C1998 ) C1932_=_C1999( C1932 C1999 ) C1932_=_C2000( C1932 C2000 ) C1945_=_C1988( C1945 C1988 ) C1945_=_C2174( C1945 C2174 ) \nC1945_=_C2988( C1945 C2988 ) C1945_=_C3082( C1945 C3082 ) C1945_=_C3106( C1945 C3106 ) C1945_=_C3199( C1945 C3199 ) C1945_=_C3301( C1945 C3301 ) C1945_=_C3313( C1945 C3313 ) \nC1945_=_C3378( C1945 C3378 ) C1945_=_C3400( C1945 C3400 ) C1945_=_C3537( C1945 C3537 ) C1945_=_C3627( C1945 C3627 ) C1945_=_C3663( C1945 C3663 ) C1945_=_C3664( C1945 C3664 ) \nC1945_=_C3665( C1945 C3665 ) C1945_=_C3666( C1945 C3666 ) C1945_=_C3667( C1945 C3667 ) C1945_=_C3668( C1945 C3668 ) C1945_=_C3669( C1945 C3669 ) C1945_=_C3670( C1945 C3670 ) \nC1945_=_C3671( C1945 C3671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1995( C1978 C1995 ) \nC1978_=_C1996( C1978 C1996 ) C1978_=_C1997( C1978 C1997 ) C1978_=_C1998( C1978 C1998 ) C1978_=_C1999( C1978 C1999 ) C1978_=_C2000( C1978 C2000 ) C1978_=_C2174( C1978 C2174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6( C1979 C1996 ) C1979_=_C1997( C1979 C1997 ) \nC1979_=_C1998( C1979 C1998 ) C1979_=_C1999( C1979 C1999 ) C1979_=_C2000( C1979 C2000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1997( C1980 C1997 ) C1980_=_C1998( C1980 C1998 ) C1980_=_C1999( C1980 C1999 ) C1980_=_C2000( C1980 C2000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1_=_C1995( C1981 C1995 ) C1981_=_C1996( C1981 C1996 ) C1981_=_C1997( C1981 C1997 ) C1981_=_C1998( C1981 C1998 ) C1981_=_C1999( C1981 C1999 ) C1981_=_C2000( C1981 C2000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1998( C1982 C1998 ) C1982_=_C1999( C1982 C1999 ) C1982_=_C2000( C1982 C2000 ) \nC1982_=_C3082( C1982 C3082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 C1998 ) C1983_=_C1999( C1983 C1999 ) C1983_=_C2000( C1983 C2000 ) \nC1983_=_C3106( C1983 C3106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4_=_C2000( C1984 C2000 ) C1984_=_C3199( C1984 C3199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3378( C1986 C3378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3537( C1987 C3537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174( C1988 C2174 ) C1988_=_C2988( C1988 C2988 ) C1988_=_C3082( C1988 C3082 ) C1988_=_C3106( C1988 C3106 ) \nC1988_=_C3199( C1988 C3199 ) C1988_=_C3301( C1988 C3301 ) C1988_=_C3313( C1988 C3313 ) C1988_=_C3378( C1988 C3378 ) C1988_=_C3400( C1988 C3400 ) C1988_=_C3537( C1988 C3537 ) \nC1988_=_C3627( C1988 C3627 ) C1988_=_C3663( C1988 C3663 ) C1988_=_C3664( C1988 C3664 ) C1988_=_C3665( C1988 C3665 ) C1988_=_C3666( C1988 C3666 ) C1988_=_C3667( C1988 C3667 ) \nC1988_=_C3668( C1988 C3668 ) C1988_=_C3669( C1988 C3669 ) C1988_=_C3670( C1988 C3670 ) C1988_=_C3671( C1988 C3671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3663( C1989 C3663 ) C1990_=_C1991( C1990 C1991 ) C1990_=_C1992( C1990 C1992 ) \nC1990_=_C1993( C1990 C1993 ) C1990_=_C1994( C1990 C1994 ) C1990_=_C1995( C1990 C1995 ) C1990_=_C1996( C1990 C1996 ) C1990_=_C1997( C1990 C1997 ) C1990_=_C1998( C1990 C1998 ) \nC1990_=_C1999( C1990 C1999 ) C1990_=_C2000( C1990 C2000 ) C1991_=_C1992( C1991 C1992 ) C1991_=_C1993( C1991 C1993 ) C1991_=_C1994( C1991 C1994 ) C1991_=_C1995( C1991 C1995 ) \nC1991_=_C1996( C1991 C1996 ) C1991_=_C1997( C1991 C1997 ) C1991_=_C1998( C1991 C1998 ) C1991_=_C1999( C1991 C1999 ) C1991_=_C2000( C1991 C2000 ) C1991_=_C3665( C1991 C3665 ) \nC1992_=_C1993( C1992 C1993 ) C1992_=_C1994( C1992 C1994 ) C1992_=_C1995( C1992 C1995 ) C1992_=_C1996( C1992 C1996 ) C1992_=_C1997( C1992 C1997 ) C1992_=_C1998( C1992 C1998 ) \nC1992_=_C1999( C1992 C1999 ) C1992_=_C2000( C1992 C2000 ) C1992_=_C3666( C1992 C3666 ) C1993_=_C1994( C1993 C1994 ) C1993_=_C1995( C1993 C1995 ) C1993_=_C1996( C1993 C1996 ) \nC1993_=_C1997( C1993 C1997 ) C1993_=_C1998( C1993 C1998 ) C1993_=_C1999( C1993 C1999 ) C1993_=_C2000( C1993 C2000 ) C1993_=_C3667( C1993 C3667 ) C1994_=_C1995( C1994 C1995 ) \nC1994_=_C1996( C1994 C1996 ) C1994_=_C1997( C1994 C1997 ) C1994_=_C1998( C1994 C1998 ) C1994_=_C1999( C1994 C1999 ) C1994_=_C2000( C1994 C2000 ) C1995_=_C1996( C1995 C1996 ) \nC1995_=_C1997( C1995 C1997 ) C1995_=_C1998( C1995 C1998 ) C1995_=_C1999( C1995 C1999 ) C1995_=_C2000( C1995 C2000 ) C1995_=_C3669( C1995 C3669 ) C1996_=_C1997( C1996 C1997 ) \nC1996_=_C1998( C1996 C1998 ) C1996_=_C1999( C1996 C1999 ) C1996_=_C2000( C1996 C2000 ) C1997_=_C1998( C1997 C1998 ) C1997_=_C1999( C1997 C1999 ) C1997_=_C2000( C1997 C2000 ) \nC1998_=_C1999( C1998 C1999 ) C1998_=_C2000( C1998 C2000 ) C1998_=_C3670( C1998 C3670 ) C1999_=_C2000( C1999 C2000 ) C1999_=_C3671( C1999 C3671 ) C2174_=_C2988( C2174 C2988 ) \nC2174_=_C3082( C2174 C3082 ) C2174_=_C3106( C2174 C3106 ) C2174_=_C3199( C2174 C3199 ) C2174_=_C3301( C2174 C3301 ) C2174_=_C3313( C2174 C3313 ) C2174_=_C3378( C2174 C3378 ) \nC2174_=_C3400( C2174 C3400 ) C2174_=_C3537( C2174 C3537 ) C2174_=_C3627( C2174 C3627 ) C2174_=_C3663( C2174 C3663 ) C2174_=_C3664( C2174 C3664 ) C2174_=_C3665( C2174 C3665 ) \nC2174_=_C3666( C2174 C3666 ) C2174_=_C3667( C2174 C3667 ) C2174_=_C3668( C2174 C3668 ) C2174_=_C3669( C2174 C3669 ) C2174_=_C3670( C2174 C3670 ) C2174_=_C3671( C2174 C3671 ) \nC2988_=_C3082( C2988 C3082 ) C2988_=_C3106( C2988 C3106 ) C2988_=_C3199(</w:t>
      </w:r>
    </w:p>
    <w:p>
      <w:pPr>
        <w:pStyle w:val="PreformattedText"/>
        <w:bidi w:val="0"/>
        <w:spacing w:before="0" w:after="0"/>
        <w:jc w:val="left"/>
        <w:rPr/>
      </w:pPr>
      <w:r>
        <w:rPr/>
        <w:t xml:space="preserve"> </w:t>
      </w:r>
      <w:r>
        <w:rPr/>
        <w:t>C2988 C3199 ) C2988_=_C3301( C2988 C3301 ) C2988_=_C3313( C2988 C3313 ) C2988_=_C3378( C2988 C3378 ) \nC2988_=_C3400( C2988 C3400 ) C2988_=_C3537( C2988 C3537 ) C2988_=_C3627( C2988 C3627 ) C2988_=_C3663( C2988 C3663 ) C2988_=_C3664( C2988 C3664 ) C2988_=_C3665( C2988 C3665 ) \nC2988_=_C3666( C2988 C3666 ) C2988_=_C3667( C2988 C3667 ) C2988_=_C3668( C2988 C3668 ) C2988_=_C3669( C2988 C3669 ) C2988_=_C3670( C2988 C3670 ) C2988_=_C3671( C2988 C3671 ) \nC3082_=_C3106( C3082 C3106 ) C3082_=_C3199( C3082 C3199 ) C3082_=_C3301( C3082 C3301 ) C3082_=_C3313( C3082 C3313 ) C3082_=_C3378( C3082 C3378 ) C3082_=_C3400( C3082 C3400 ) \nC3082_=_C3537( C3082 C3537 ) C3082_=_C3627( C3082 C3627 ) C3082_=_C3663( C3082 C3663 ) C3082_=_C3664( C3082 C3664 ) C3082_=_C3665( C3082 C3665 ) C3082_=_C3666( C3082 C3666 ) \nC3082_=_C3667( C3082 C3667 ) C3082_=_C3668( C3082 C3668 ) C3082_=_C3669( C3082 C3669 ) C3082_=_C3670( C3082 C3670 ) C3082_=_C3671( C3082 C3671 ) C3106_=_C3199( C3106 C3199 ) \nC3106_=_C3301( C3106 C3301 ) C3106_=_C3313( C3106 C3313 ) C3106_=_C3378( C3106 C3378 ) C3106_=_C3400( C3106 C3400 ) C3106_=_C3537( C3106 C3537 ) C3106_=_C3627( C3106 C3627 ) \nC3106_=_C3663( C3106 C3663 ) C3106_=_C3664( C3106 C3664 ) C3106_=_C3665( C3106 C3665 ) C3106_=_C3666( C3106 C3666 ) C3106_=_C3667( C3106 C3667 ) C3106_=_C3668( C3106 C3668 ) \nC3106_=_C3669( C3106 C3669 ) C3106_=_C3670( C3106 C3670 ) C3106_=_C3671( C3106 C3671 ) C3199_=_C3301( C3199 C3301 ) C3199_=_C3313( C3199 C3313 ) C3199_=_C3378( C3199 C3378 ) \nC3199_=_C3400( C3199 C3400 ) C3199_=_C3537( C3199 C3537 ) C3199_=_C3627( C3199 C3627 ) C3199_=_C3663( C3199 C3663 ) C3199_=_C3664( C3199 C3664 ) C3199_=_C3665( C3199 C3665 ) \nC3199_=_C3666( C3199 C3666 ) C3199_=_C3667( C3199 C3667 ) C3199_=_C3668( C3199 C3668 ) C3199_=_C3669( C3199 C3669 ) C3199_=_C3670( C3199 C3670 ) C3199_=_C3671( C3199 C3671 ) \nC3301_=_C3313( C3301 C3313 ) C3301_=_C3378( C3301 C3378 ) C3301_=_C3400( C3301 C3400 ) C3301_=_C3537( C3301 C3537 ) C3301_=_C3627( C3301 C3627 ) C3301_=_C3663( C3301 C3663 ) \nC3301_=_C3664( C3301 C3664 ) C3301_=_C3665( C3301 C3665 ) C3301_=_C3666( C3301 C3666 ) C3301_=_C3667( C3301 C3667 ) C3301_=_C3668( C3301 C3668 ) C3301_=_C3669( C3301 C3669 ) \nC3301_=_C3670( C3301 C3670 ) C3301_=_C3671( C3301 C3671 ) C3313_=_C3378( C3313 C3378 ) C3313_=_C3400( C3313 C3400 ) C3313_=_C3537( C3313 C3537 ) C3313_=_C3627( C3313 C3627 ) \nC3313_=_C3663( C3313 C3663 ) C3313_=_C3664( C3313 C3664 ) C3313_=_C3665( C3313 C3665 ) C3313_=_C3666( C3313 C3666 ) C3313_=_C3667( C3313 C3667 ) C3313_=_C3668( C3313 C3668 ) \nC3313_=_C3669( C3313 C3669 ) C3313_=_C3670( C3313 C3670 ) C3313_=_C3671( C3313 C3671 ) C3378_=_C3400( C3378 C3400 ) C3378_=_C3537( C3378 C3537 ) C3378_=_C3627( C3378 C3627 ) \nC3378_=_C3663( C3378 C3663 ) C3378_=_C3664( C3378 C3664 ) C3378_=_C3665( C3378 C3665 ) C3378_=_C3666( C3378 C3666 ) C3378_=_C3667( C3378 C3667 ) C3378_=_C3668( C3378 C3668 ) \nC3378_=_C3669( C3378 C3669 ) C3378_=_C3670( C3378 C3670 ) C3378_=_C3671( C3378 C3671 ) C3400_=_C3537( C3400 C3537 ) C3400_=_C3627( C3400 C3627 ) C3400_=_C3663( C3400 C3663 ) \nC3400_=_C3664( C3400 C3664 ) C3400_=_C3665( C3400 C3665 ) C3400_=_C3666( C3400 C3666 ) C3400_=_C3667( C3400 C3667 ) C3400_=_C3668( C3400 C3668 ) C3400_=_C3669( C3400 C3669 ) \nC3400_=_C3670( C3400 C3670 ) C3400_=_C3671( C3400 C3671 ) C3537_=_C3627( C3537 C3627 ) C3537_=_C3663( C3537 C3663 ) C3537_=_C3664( C3537 C3664 ) C3537_=_C3665( C3537 C3665 ) \nC3537_=_C3666( C3537 C3666 ) C3537_=_C3667( C3537 C3667 ) C3537_=_C3668( C3537 C3668 ) C3537_=_C3669( C3537 C3669 ) C3537_=_C3670( C3537 C3670 ) C3537_=_C3671( C3537 C3671 ) \nC3627_=_C3663( C3627 C3663 ) C3627_=_C3664( C3627 C3664 ) C3627_=_C3665( C3627 C3665 ) C3627_=_C3666( C3627 C3666 ) C3627_=_C3667( C3627 C3667 ) C3627_=_C3668( C3627 C3668 ) \nC3627_=_C3669( C3627 C3669 ) C3627_=_C3670( C3627 C3670 ) C3627_=_C3671( C3627 C3671 ) C3663_=_C3664( C3663 C3664 ) C3663_=_C3665( C3663 C3665 ) C3663_=_C3666( C3663 C3666 ) \nC3663_=_C3667( C3663 C3667 ) C3663_=_C3668( C3663 C3668 ) C3663_=_C3669( C3663 C3669 ) C3663_=_C3670( C3663 C3670 ) C3663_=_C3671( C3663 C3671 ) C3664_=_C3665( C3664 C3665 ) \nC3664_=_C3666( C3664 C3666 ) C3664_=_C3667( C3664 C3667 ) C3664_=_C3668( C3664 C3668 ) C3664_=_C3669( C3664 C3669 ) C3664_=_C3670( C3664 C3670 ) C3664_=_C3671( C3664 C3671 ) \nC3665_=_C3666( C3665 C3666 ) C3665_=_C3667( C3665 C3667 ) C3665_=_C3668( C3665 C3668 ) C3665_=_C3669( C3665 C3669 ) C3665_=_C3670( C3665 C3670 ) C3665_=_C3671( C3665 C3671 ) \nC3666_=_C3667( C3666 C3667 ) C3666_=_C3668( C3666 C3668 ) C3666_=_C3669( C3666 C3669 ) C3666_=_C3670( C3666 C3670 ) C3666_=_C3671( C3666 C3671 ) C3667_=_C3668( C3667 C3668 ) \nC3667_=_C3669( C3667 C3669 ) C3667_=_C3670( C3667 C3670 ) C3667_=_C3671( C3667 C3671 ) C3668_=_C3669( C3668 C3669 ) C3668_=_C3670( C3668 C3670 ) C3668_=_C3671( C3668 C3671 ) \nC3669_=_C3670( C3669 C3670 ) C3669_=_C3671( C3669 C3671 ) C3670_=_C3671( C3670 C3671 ) "];121-&gt;176[label="56: C743 C756 C767 C836 C1012 \nC1023 C1101 C1111 C1506 C1663 C1675 \nC1699 C1932 C1945 C1978 C1979 C1980 \nC1981 C1982 C1983 C1984 C1985 C1986 \nC1987 C1989 C1990 C1991 C1992 C1993 \nC1994 C1995 C1996 C1997 C1998 C1999 \nC2000 C2174 C2988 C3082 C3106 C3199 \nC3301 C3313 C3378 C3400 C3537 C3627 \nC3663 C3664 C3665 C3666 C3667 C3668 \nC3669 C3670 C3671 \n774: C743_=_C767 ,C743_=_C1023 ,C743_=_C1111 ,C743_=_C1506 ,C743_=_C1675 ,\nC743_=_C1699 ,C743_=_C1945 ,C743_=_C2174 ,C743_=_C2988 ,C743_=_C3082 ,C743_=_C3106 ,\nC743_=_C3199 ,C743_=_C3301 ,C743_=_C3313 ,C743_=_C3378 ,C743_=_C3400 ,C743_=_C3537 ,\nC743_=_C3627 ,C743_=_C3663 ,C743_=_C3664 ,C743_=_C3665 ,C743_=_C3666 ,C743_=_C3667 ,\nC743_=_C3668 ,C743_=_C3669 ,C743_=_C3670 ,C743_=_C3671 ,C756_=_C767 ,C756_=_C836 ,\nC756_=_C1012 ,C756_=_C1101 ,C756_=_C1663 ,C756_=_C1932 ,C756_=_C1978 ,C756_=_C1979 ,\nC756_=_C1980 ,C756_=_C1981 ,C756_=_C1982 ,C756_=_C1983 ,C756_=_C1984 ,C756_=_C1985 ,\nC756_=_C1986 ,C756_=_C1987 ,C756_=_C1989 ,C756_=_C1990 ,C756_=_C1991 ,C756_=_C1992 ,\nC756_=_C1993 ,C756_=_C1994 ,C756_=_C1995 ,C756_=_C1996 ,C756_=_C1997 ,C756_=_C1998 ,\nC756_=_C1999 ,C756_=_C2000 ,C767_=_C1023 ,C767_=_C1111 ,C767_=_C1506 ,C767_=_C1675 ,\nC767_=_C1699 ,C767_=_C1945 ,C767_=_C2174 ,C767_=_C2988 ,C767_=_C3082 ,C767_=_C3106 ,\nC767_=_C3199 ,C767_=_C3301 ,C767_=_C3313 ,C767_=_C3378 ,C767_=_C3400 ,C767_=_C3537 ,\nC767_=_C3627 ,C767_=_C3663 ,C767_=_C3664 ,C767_=_C3665 ,C767_=_C3666 ,C767_=_C3667 ,\nC767_=_C3668 ,C767_=_C3669 ,C767_=_C3670 ,C767_=_C3671 ,C836_=_C1012 ,C836_=_C1101 ,\nC836_=_C1663 ,C836_=_C1932 ,C836_=_C1978 ,C836_=_C1979 ,C836_=_C1980 ,C836_=_C1981 ,\nC836_=_C1982 ,C836_=_C1983 ,C836_=_C1984 ,C836_=_C1985 ,C836_=_C1986 ,C836_=_C1987 ,\nC836_=_C1989 ,C836_=_C1990 ,C836_=_C1991 ,C836_=_C1992 ,C836_=_C1993 ,C836_=_C1994 ,\nC836_=_C1995 ,C836_=_C1996 ,C836_=_C1997 ,C836_=_C1998 ,C836_=_C1999 ,C836_=_C2000 ,\nC1012_=_C1023 ,C1012_=_C1101 ,C1012_=_C1663 ,C1012_=_C1932 ,C1012_=_C1978 ,C1012_=_C1979 ,\nC1012_=_C1980 ,C1012_=_C1981 ,C1012_=_C1982 ,C1012_=_C1983 ,C1012_=_C1984 ,C1012_=_C1985 ,\nC1012_=_C1986 ,C1012_=_C1987 ,C1012_=_C1989 ,C1012_=_C1990 ,C1012_=_C1991 ,C1012_=_C1992 ,\nC1012_=_C1993 ,C1012_=_C1994 ,C1012_=_C1995 ,C1012_=_C1996 ,C1012_=_C1997 ,C1012_=_C1998 ,\nC1012_=_C1999 ,C1012_=_C2000 ,C1023_=_C1111 ,C1023_=_C1506 ,C1023_=_C1675 ,C1023_=_C1699 ,\nC1023_=_C1945 ,C1023_=_C2174 ,C1023_=_C2988 ,C1023_=_C3082 ,C1023_=_C3106 ,C1023_=_C3199 ,\nC1023_=_C3301 ,C1023_=_C3313 ,C1023_=_C3378 ,C1023_=_C3400 ,C1023_=_C3537 ,C1023_=_C3627 ,\nC1023_=_C3663 ,C1023_=_C3664 ,C1023_=_C3665 ,C1023_=_C3666 ,C1023_=_C3667 ,C1023_=_C3668 ,\nC1023_=_C3669 ,C1023_=_C3670 ,C1023_=_C3671 ,C1101_=_C1111 ,C1101_=_C1663 ,C1101_=_C1932 ,\nC1101_=_C1978 ,C1101_=_C1979 ,C1101_=_C1980 ,C1101_=_C1981 ,C1101_=_C1982 ,C1101_=_C1983 ,\nC1101_=_C1984 ,C1101_=_C1985 ,C1101_=_C1986 ,C1101_=_C1987 ,C1101_=_C1989 ,C1101_=_C1990 ,\nC1101_=_C1991 ,C1101_=_C1992 ,C1101_=_C1993 ,C1101_=_C1994 ,C1101_=_C1995 ,C1101_=_C1996 ,\nC1101_=_C1997 ,C1101_=_C1998 ,C1101_=_C1999 ,C1101_=_C2000 ,C1111_=_C1506 ,C1111_=_C1675 ,\nC1111_=_C1699 ,C1111_=_C1945 ,C1111_=_C2174 ,C1111_=_C2988 ,C1111_=_C3082 ,C1111_=_C3106 ,\nC1111_=_C3199 ,C1111_=_C3301 ,C1111_=_C3313 ,C1111_=_C3378 ,C1111_=_C3400 ,C1111_=_C3537 ,\nC1111_=_C3627 ,C1111_=_C3663 ,C1111_=_C3664 ,C1111_=_C3665 ,C1111_=_C3666 ,C1111_=_C3667 ,\nC1111_=_C3668 ,C1111_=_C3669 ,C1111_=_C3670 ,C1111_=_C3671 ,C1506_=_C1675 ,C1506_=_C1699 ,\nC1506_=_C1945 ,C1506_=_C2174 ,C1506_=_C2988 ,C1506_=_C3082 ,C1506_=_C3106 ,C1506_=_C3199 ,\nC1506_=_C3301 ,C1506_=_C3313 ,C1506_=_C3378 ,C1506_=_C3400 ,C1506_=_C3537 ,C1506_=_C3627 ,\nC1506_=_C3663 ,C1506_=_C3664 ,C1506_=_C3665 ,C1506_=_C3666 ,C1506_=_C3667 ,C1506_=_C3668 ,\nC1506_=_C3669 ,C1506_=_C3670 ,C1506_=_C3671 ,C1663_=_C1675 ,C1663_=_C1932 ,C1663_=_C1978 ,\nC1663_=_C1979 ,C1663_=_C1980 ,C1663_=_C1981 ,C1663_=_C1982 ,C1663_=_C1983 ,C1663_=_C1984 ,\nC1663_=_C1985 ,C1663_=_C1986 ,C1663_=_C1987 ,C1663_=_C1989 ,C1663_=_C1990 ,C1663_=_C1991 ,\nC1663_=_C1992 ,C1663_=_C1993 ,C1663_=_C1994 ,C1663_=_C1995 ,C1663_=_C1996 ,C1663_=_C1997 ,\nC1663_=_C1998 ,C1663_=_C1999 ,C1663_=_C2000 ,C1675_=_C1699 ,C1675_=_C1945 ,C1675_=_C2174 ,\nC1675_=_C2988 ,C1675_=_C3082 ,C1675_=_C3106 ,C1675_=_C3199 ,C1675_=_C3301 ,C1675_=_C3313 ,\nC1675_=_C3378 ,C1675_=_C3400 ,C1675_=_C3537 ,C1675_=_C3627 ,C1675_=_C3663 ,C1675_=_C3664 ,\nC1675_=_C3665 ,C1675_=_C3666 ,C1675_=_C3667 ,C1675_=_C3668 ,C1675_=_C3669 ,C1675_=_C3670 ,\nC1675_=_C3671 ,C1699_=_C1945 ,C1699_=_C2174 ,C1699_=_C2988 ,C1699_=_C3082 ,C1699_=_C3106 ,\nC1699_=_C3199 ,C1699_=_C3301 ,C1699_=_C3313 ,C1699_=_C3378 ,C1699_=_C3400 ,C1699_=_C3537 ,\nC1699_=_C3627 ,C1699_=_C3663 ,C1699_=_C3664 ,C1699_=_C3665 ,C1699_=_C3666 ,C1699_=_C3667 ,\nC1699_=_C3668 ,C1699_=_C3669 ,C1699_=_C3670 ,C1699_=_C3671 ,C1932_=_C1945 ,C1932_=_C1978 ,\nC1932_=_C1979 ,C1932_=_C1980 ,C1932_=_C1981 ,C1932_=_C1982 ,C1932_=_C1983 ,C1932_=_C1984 ,\nC1932_=_C1985</w:t>
      </w:r>
    </w:p>
    <w:p>
      <w:pPr>
        <w:pStyle w:val="PreformattedText"/>
        <w:bidi w:val="0"/>
        <w:spacing w:before="0" w:after="0"/>
        <w:jc w:val="left"/>
        <w:rPr/>
      </w:pPr>
      <w:r>
        <w:rPr/>
        <w:t xml:space="preserve"> </w:t>
      </w:r>
      <w:r>
        <w:rPr/>
        <w:t>,C1932_=_C1986 ,C1932_=_C1987 ,C1932_=_C1989 ,C1932_=_C1990 ,C1932_=_C1991 ,\nC1932_=_C1992 ,C1932_=_C1993 ,C1932_=_C1994 ,C1932_=_C1995 ,C1932_=_C1996 ,C1932_=_C1997 ,\nC1932_=_C1998 ,C1932_=_C1999 ,C1932_=_C2000 ,C1945_=_C2174 ,C1945_=_C2988 ,C1945_=_C3082 ,\nC1945_=_C3106 ,C1945_=_C3199 ,C1945_=_C3301 ,C1945_=_C3313 ,C1945_=_C3378 ,C1945_=_C3400 ,\nC1945_=_C3537 ,C1945_=_C3627 ,C1945_=_C3663 ,C1945_=_C3664 ,C1945_=_C3665 ,C1945_=_C3666 ,\nC1945_=_C3667 ,C1945_=_C3668 ,C1945_=_C3669 ,C1945_=_C3670 ,C1945_=_C3671 ,C1978_=_C1979 ,\nC1978_=_C1980 ,C1978_=_C1981 ,C1978_=_C1982 ,C1978_=_C1983 ,C1978_=_C1984 ,C1978_=_C1985 ,\nC1978_=_C1986 ,C1978_=_C1987 ,C1978_=_C1989 ,C1978_=_C1990 ,C1978_=_C1991 ,C1978_=_C1992 ,\nC1978_=_C1993 ,C1978_=_C1994 ,C1978_=_C1995 ,C1978_=_C1996 ,C1978_=_C1997 ,C1978_=_C1998 ,\nC1978_=_C1999 ,C1978_=_C2000 ,C1978_=_C2174 ,C1979_=_C1980 ,C1979_=_C1981 ,C1979_=_C1982 ,\nC1979_=_C1983 ,C1979_=_C1984 ,C1979_=_C1985 ,C1979_=_C1986 ,C1979_=_C1987 ,C1979_=_C1989 ,\nC1979_=_C1990 ,C1979_=_C1991 ,C1979_=_C1992 ,C1979_=_C1993 ,C1979_=_C1994 ,C1979_=_C1995 ,\nC1979_=_C1996 ,C1979_=_C1997 ,C1979_=_C1998 ,C1979_=_C1999 ,C1979_=_C2000 ,C1980_=_C1981 ,\nC1980_=_C1982 ,C1980_=_C1983 ,C1980_=_C1984 ,C1980_=_C1985 ,C1980_=_C1986 ,C1980_=_C1987 ,\nC1980_=_C1989 ,C1980_=_C1990 ,C1980_=_C1991 ,C1980_=_C1992 ,C1980_=_C1993 ,C1980_=_C1994 ,\nC1980_=_C1995 ,C1980_=_C1996 ,C1980_=_C1997 ,C1980_=_C1998 ,C1980_=_C1999 ,C1980_=_C2000 ,\nC1981_=_C1982 ,C1981_=_C1983 ,C1981_=_C1984 ,C1981_=_C1985 ,C1981_=_C1986 ,C1981_=_C1987 ,\nC1981_=_C1989 ,C1981_=_C1990 ,C1981_=_C1991 ,C1981_=_C1992 ,C1981_=_C1993 ,C1981_=_C1994 ,\nC1981_=_C1995 ,C1981_=_C1996 ,C1981_=_C1997 ,C1981_=_C1998 ,C1981_=_C1999 ,C1981_=_C2000 ,\nC1982_=_C1983 ,C1982_=_C1984 ,C1982_=_C1985 ,C1982_=_C1986 ,C1982_=_C1987 ,C1982_=_C1989 ,\nC1982_=_C1990 ,C1982_=_C1991 ,C1982_=_C1992 ,C1982_=_C1993 ,C1982_=_C1994 ,C1982_=_C1995 ,\nC1982_=_C1996 ,C1982_=_C1997 ,C1982_=_C1998 ,C1982_=_C1999 ,C1982_=_C2000 ,C1982_=_C3082 ,\nC1983_=_C1984 ,C1983_=_C1985 ,C1983_=_C1986 ,C1983_=_C1987 ,C1983_=_C1989 ,C1983_=_C1990 ,\nC1983_=_C1991 ,C1983_=_C1992 ,C1983_=_C1993 ,C1983_=_C1994 ,C1983_=_C1995 ,C1983_=_C1996 ,\nC1983_=_C1997 ,C1983_=_C1998 ,C1983_=_C1999 ,C1983_=_C2000 ,C1983_=_C3106 ,C1984_=_C1985 ,\nC1984_=_C1986 ,C1984_=_C1987 ,C1984_=_C1989 ,C1984_=_C1990 ,C1984_=_C1991 ,C1984_=_C1992 ,\nC1984_=_C1993 ,C1984_=_C1994 ,C1984_=_C1995 ,C1984_=_C1996 ,C1984_=_C1997 ,C1984_=_C1998 ,\nC1984_=_C1999 ,C1984_=_C2000 ,C1984_=_C3199 ,C1985_=_C1986 ,C1985_=_C1987 ,C1985_=_C1989 ,\nC1985_=_C1990 ,C1985_=_C1991 ,C1985_=_C1992 ,C1985_=_C1993 ,C1985_=_C1994 ,C1985_=_C1995 ,\nC1985_=_C1996 ,C1985_=_C1997 ,C1985_=_C1998 ,C1985_=_C1999 ,C1985_=_C2000 ,C1986_=_C1987 ,\nC1986_=_C1989 ,C1986_=_C1990 ,C1986_=_C1991 ,C1986_=_C1992 ,C1986_=_C1993 ,C1986_=_C1994 ,\nC1986_=_C1995 ,C1986_=_C1996 ,C1986_=_C1997 ,C1986_=_C1998 ,C1986_=_C1999 ,C1986_=_C2000 ,\nC1986_=_C3378 ,C1987_=_C1989 ,C1987_=_C1990 ,C1987_=_C1991 ,C1987_=_C1992 ,C1987_=_C1993 ,\nC1987_=_C1994 ,C1987_=_C1995 ,C1987_=_C1996 ,C1987_=_C1997 ,C1987_=_C1998 ,C1987_=_C1999 ,\nC1987_=_C2000 ,C1987_=_C3537 ,C1989_=_C1990 ,C1989_=_C1991 ,C1989_=_C1992 ,C1989_=_C1993 ,\nC1989_=_C1994 ,C1989_=_C1995 ,C1989_=_C1996 ,C1989_=_C1997 ,C1989_=_C1998 ,C1989_=_C1999 ,\nC1989_=_C2000 ,C1989_=_C3663 ,C1990_=_C1991 ,C1990_=_C1992 ,C1990_=_C1993 ,C1990_=_C1994 ,\nC1990_=_C1995 ,C1990_=_C1996 ,C1990_=_C1997 ,C1990_=_C1998 ,C1990_=_C1999 ,C1990_=_C2000 ,\nC1991_=_C1992 ,C1991_=_C1993 ,C1991_=_C1994 ,C1991_=_C1995 ,C1991_=_C1996 ,C1991_=_C1997 ,\nC1991_=_C1998 ,C1991_=_C1999 ,C1991_=_C2000 ,C1991_=_C3665 ,C1992_=_C1993 ,C1992_=_C1994 ,\nC1992_=_C1995 ,C1992_=_C1996 ,C1992_=_C1997 ,C1992_=_C1998 ,C1992_=_C1999 ,C1992_=_C2000 ,\nC1992_=_C3666 ,C1993_=_C1994 ,C1993_=_C1995 ,C1993_=_C1996 ,C1993_=_C1997 ,C1993_=_C1998 ,\nC1993_=_C1999 ,C1993_=_C2000 ,C1993_=_C3667 ,C1994_=_C1995 ,C1994_=_C1996 ,C1994_=_C1997 ,\nC1994_=_C1998 ,C1994_=_C1999 ,C1994_=_C2000 ,C1995_=_C1996 ,C1995_=_C1997 ,C1995_=_C1998 ,\nC1995_=_C1999 ,C1995_=_C2000 ,C1995_=_C3669 ,C1996_=_C1997 ,C1996_=_C1998 ,C1996_=_C1999 ,\nC1996_=_C2000 ,C1997_=_C1998 ,C1997_=_C1999 ,C1997_=_C2000 ,C1998_=_C1999 ,C1998_=_C2000 ,\nC1998_=_C3670 ,C1999_=_C2000 ,C1999_=_C3671 ,C2174_=_C2988 ,C2174_=_C3082 ,C2174_=_C3106 ,\nC2174_=_C3199 ,C2174_=_C3301 ,C2174_=_C3313 ,C2174_=_C3378 ,C2174_=_C3400 ,C2174_=_C3537 ,\nC2174_=_C3627 ,C2174_=_C3663 ,C2174_=_C3664 ,C2174_=_C3665 ,C2174_=_C3666 ,C2174_=_C3667 ,\nC2174_=_C3668 ,C2174_=_C3669 ,C2174_=_C3670 ,C2174_=_C3671 ,C2988_=_C3082 ,C2988_=_C3106 ,\nC2988_=_C3199 ,C2988_=_C3301 ,C2988_=_C3313 ,C2988_=_C3378 ,C2988_=_C3400 ,C2988_=_C3537 ,\nC2988_=_C3627 ,C2988_=_C3663 ,C2988_=_C3664 ,C2988_=_C3665 ,C2988_=_C3666 ,C2988_=_C3667 ,\nC2988_=_C3668 ,C2988_=_C3669 ,C2988_=_C3670 ,C2988_=_C3671 ,C3082_=_C3106 ,C3082_=_C3199 ,\nC3082_=_C3301 ,C3082_=_C3313 ,C3082_=_C3378 ,C3082_=_C3400 ,C3082_=_C3537 ,C3082_=_C3627 ,\nC3082_=_C3663 ,C3082_=_C3664 ,C3082_=_C3665 ,C3082_=_C3666 ,C3082_=_C3667 ,C3082_=_C3668 ,\nC3082_=_C3669 ,C3082_=_C3670 ,C3082_=_C3671 ,C3106_=_C3199 ,C3106_=_C3301 ,C3106_=_C3313 ,\nC3106_=_C3378 ,C3106_=_C3400 ,C3106_=_C3537 ,C3106_=_C3627 ,C3106_=_C3663 ,C3106_=_C3664 ,\nC3106_=_C3665 ,C3106_=_C3666 ,C3106_=_C3667 ,C3106_=_C3668 ,C3106_=_C3669 ,C3106_=_C3670 ,\nC3106_=_C3671 ,C3199_=_C3301 ,C3199_=_C3313 ,C3199_=_C3378 ,C3199_=_C3400 ,C3199_=_C3537 ,\nC3199_=_C3627 ,C3199_=_C3663 ,C3199_=_C3664 ,C3199_=_C3665 ,C3199_=_C3666 ,C3199_=_C3667 ,\nC3199_=_C3668 ,C3199_=_C3669 ,C3199_=_C3670 ,C3199_=_C3671 ,C3301_=_C3313 ,C3301_=_C3378 ,\nC3301_=_C3400 ,C3301_=_C3537 ,C3301_=_C3627 ,C3301_=_C3663 ,C3301_=_C3664 ,C3301_=_C3665 ,\nC3301_=_C3666 ,C3301_=_C3667 ,C3301_=_C3668 ,C3301_=_C3669 ,C3301_=_C3670 ,C3301_=_C3671 ,\nC3313_=_C3378 ,C3313_=_C3400 ,C3313_=_C3537 ,C3313_=_C3627 ,C3313_=_C3663 ,C3313_=_C3664 ,\nC3313_=_C3665 ,C3313_=_C3666 ,C3313_=_C3667 ,C3313_=_C3668 ,C3313_=_C3669 ,C3313_=_C3670 ,\nC3313_=_C3671 ,C3378_=_C3400 ,C3378_=_C3537 ,C3378_=_C3627 ,C3378_=_C3663 ,C3378_=_C3664 ,\nC3378_=_C3665 ,C3378_=_C3666 ,C3378_=_C3667 ,C3378_=_C3668 ,C3378_=_C3669 ,C3378_=_C3670 ,\nC3378_=_C3671 ,C3400_=_C3537 ,C3400_=_C3627 ,C3400_=_C3663 ,C3400_=_C3664 ,C3400_=_C3665 ,\nC3400_=_C3666 ,C3400_=_C3667 ,C3400_=_C3668 ,C3400_=_C3669 ,C3400_=_C3670 ,C3400_=_C3671 ,\nC3537_=_C3627 ,C3537_=_C3663 ,C3537_=_C3664 ,C3537_=_C3665 ,C3537_=_C3666 ,C3537_=_C3667 ,\nC3537_=_C3668 ,C3537_=_C3669 ,C3537_=_C3670 ,C3537_=_C3671 ,C3627_=_C3663 ,C3627_=_C3664 ,\nC3627_=_C3665 ,C3627_=_C3666 ,C3627_=_C3667 ,C3627_=_C3668 ,C3627_=_C3669 ,C3627_=_C3670 ,\nC3627_=_C3671 ,C3663_=_C3664 ,C3663_=_C3665 ,C3663_=_C3666 ,C3663_=_C3667 ,C3663_=_C3668 ,\nC3663_=_C3669 ,C3663_=_C3670 ,C3663_=_C3671 ,C3664_=_C3665 ,C3664_=_C3666 ,C3664_=_C3667 ,\nC3664_=_C3668 ,C3664_=_C3669 ,C3664_=_C3670 ,C3664_=_C3671 ,C3665_=_C3666 ,C3665_=_C3667 ,\nC3665_=_C3668 ,C3665_=_C3669 ,C3665_=_C3670 ,C3665_=_C3671 ,C3666_=_C3667 ,C3666_=_C3668 ,\nC3666_=_C3669 ,C3666_=_C3670 ,C3666_=_C3671 ,C3667_=_C3668 ,C3667_=_C3669 ,C3667_=_C3670 ,\nC3667_=_C3671 ,C3668_=_C3669 ,C3668_=_C3670 ,C3668_=_C3671 ,C3669_=_C3670 ,C3669_=_C3671 ,\nC3670_=_C3671 ,"];177[shape=box, label="id:177 level: 6\n57: C685 C1109 C1114 C1337 C1454 \nC1545 C1555 C1672 C1681 C1723 C1759 \nC1986 C1991 C2089 C2170 C2177 C2234 \nC2301 C2601 C2655 C2704 C2725 C2742 \nC2823 C2873 C2902 C3023 C3078 C3086 \nC3099 C3193 C3235 C3374 C3375 C3376 \nC3377 C3378 C3379 C3380 C3381 C3382 \nC3383 C3384 C3385 C3540 C3608 C3651 \nC3665 C3773 C3788 C3812 C3956 C3957 \nC3958 C3959 C3960 C3961 \n823: C685_=_C1109( C685 C1109 ) C685_=_C1545( C685 C1545 ) C685_=_C1672( C685 C1672 ) C685_=_C1759( C685 C1759 ) C685_=_C1986( C685 C1986 ) \nC685_=_C2089( C685 C2089 ) C685_=_C2170( C685 C2170 ) C685_=_C2301( C685 C2301 ) C685_=_C2601( C685 C2601 ) C685_=_C2655( C685 C2655 ) C685_=_C2704( C685 C2704 ) \nC685_=_C2823( C685 C2823 ) C685_=_C2873( C685 C2873 ) C685_=_C2902( C685 C2902 ) C685_=_C3078( C685 C3078 ) C685_=_C3193( C685 C3193 ) C685_=_C3374( C685 C3374 ) \nC685_=_C3375( C685 C3375 ) C685_=_C3376( C685 C3376 ) C685_=_C3377( C685 C3377 ) C685_=_C3378( C685 C3378 ) C685_=_C3379( C685 C3379 ) C685_=_C3380( C685 C3380 ) \nC685_=_C3381( C685 C3381 ) C685_=_C3382( C685 C3382 ) C685_=_C3383( C685 C3383 ) C685_=_C3384( C685 C3384 ) C685_=_C3385( C685 C3385 ) C1109_=_C1114( C1109 C1114 ) \nC1109_=_C1545( C1109 C1545 ) C1109_=_C1672( C1109 C1672 ) C1109_=_C1759( C1109 C1759 ) C1109_=_C1986( C1109 C1986 ) C1109_=_C2089( C1109 C2089 ) C1109_=_C2170( C1109 C2170 ) \nC1109_=_C2301( C1109 C2301 ) C1109_=_C2601( C1109 C2601 ) C1109_=_C2655( C1109 C2655 ) C1109_=_C2704( C1109 C2704 ) C1109_=_C2823( C1109 C2823 ) C1109_=_C2873( C1109 C2873 ) \nC1109_=_C2902( C1109 C2902 ) C1109_=_C3078( C1109 C3078 ) C1109_=_C3193( C1109 C3193 ) C1109_=_C3374( C1109 C3374 ) C1109_=_C3375( C1109 C3375 ) C1109_=_C3376( C1109 C3376 ) \nC1109_=_C3377( C1109 C3377 ) C1109_=_C3378( C1109 C3378 ) C1109_=_C3379( C1109 C3379 ) C1109_=_C3380( C1109 C3380 ) C1109_=_C3381( C1109 C3381 ) C1109_=_C3382( C1109 C3382 ) \nC1109_=_C3383( C1109 C3383 ) C1109_=_C3384( C1109 C3384 ) C1109_=_C3385( C1109 C3385 ) C1114_=_C1337( C1114 C1337 ) C1114_=_C1454( C1114 C1454 ) C1114_=_C1555( C1114 C1555 ) \nC1114_=_C1681( C1114 C1681 ) C1114_=_C1723( C1114 C1723 ) C1114_=_C1991( C1114 C1991 ) C1114_=_C2177( C1114 C2177 ) C1114_=_C2234( C1114 C2234 ) C1114_=_C2725( C1114 C2725 ) \nC1114_=_C2742( C1114 C2742 ) C1114_=_C3023( C1114 C3023 ) C1114_=_C3086( C1114 C3086 ) C1114_=_C3099( C1114 C3099 ) C1114_=_C3235( C1114 C3235 ) C1114_=_C3380( C1114 C3380 ) \nC1114_=_C3540( C1114 C3540 ) C1114_=_C3608( C1114 C3608 ) C1114_=_C3651( C1114 C3651 ) C1114_=_C3665( C1114 C3665 ) C1114_=_C3773( C1114 C3773 ) C1114_=_C3788( C1114 C3788 ) \nC1114_=_C3812( C1114 C3812 ) C1114_=_C3956( C1114 C3956 ) C1114_=_C3957( C1114 C3957 ) C1114_=_C3958( C1114</w:t>
      </w:r>
    </w:p>
    <w:p>
      <w:pPr>
        <w:pStyle w:val="PreformattedText"/>
        <w:bidi w:val="0"/>
        <w:spacing w:before="0" w:after="0"/>
        <w:jc w:val="left"/>
        <w:rPr/>
      </w:pPr>
      <w:r>
        <w:rPr/>
        <w:t xml:space="preserve"> </w:t>
      </w:r>
      <w:r>
        <w:rPr/>
        <w:t>C3958 ) C1114_=_C3959( C1114 C3959 ) C1114_=_C3960( C1114 C3960 ) \nC1114_=_C3961( C1114 C3961 ) C1337_=_C1454( C1337 C1454 ) C1337_=_C1555( C1337 C1555 ) C1337_=_C1681( C1337 C1681 ) C1337_=_C1723( C1337 C1723 ) C1337_=_C1991( C1337 C1991 ) \nC1337_=_C2177( C1337 C2177 ) C1337_=_C2234( C1337 C2234 ) C1337_=_C2725( C1337 C2725 ) C1337_=_C2742( C1337 C2742 ) C1337_=_C3023( C1337 C3023 ) C1337_=_C3086( C1337 C3086 ) \nC1337_=_C3099( C1337 C3099 ) C1337_=_C3235( C1337 C3235 ) C1337_=_C3380( C1337 C3380 ) C1337_=_C3540( C1337 C3540 ) C1337_=_C3608( C1337 C3608 ) C1337_=_C3651( C1337 C3651 ) \nC1337_=_C3665( C1337 C3665 ) C1337_=_C3773( C1337 C3773 ) C1337_=_C3788( C1337 C3788 ) C1337_=_C3812( C1337 C3812 ) C1337_=_C3956( C1337 C3956 ) C1337_=_C3957( C1337 C3957 ) \nC1337_=_C3958( C1337 C3958 ) C1337_=_C3959( C1337 C3959 ) C1337_=_C3960( C1337 C3960 ) C1337_=_C3961( C1337 C3961 ) C1454_=_C1555( C1454 C1555 ) C1454_=_C1681( C1454 C1681 ) \nC1454_=_C1723( C1454 C1723 ) C1454_=_C1991( C1454 C1991 ) C1454_=_C2177( C1454 C2177 ) C1454_=_C2234( C1454 C2234 ) C1454_=_C2725( C1454 C2725 ) C1454_=_C2742( C1454 C2742 ) \nC1454_=_C3023( C1454 C3023 ) C1454_=_C3086( C1454 C3086 ) C1454_=_C3099( C1454 C3099 ) C1454_=_C3235( C1454 C3235 ) C1454_=_C3380( C1454 C3380 ) C1454_=_C3540( C1454 C3540 ) \nC1454_=_C3608( C1454 C3608 ) C1454_=_C3651( C1454 C3651 ) C1454_=_C3665( C1454 C3665 ) C1454_=_C3773( C1454 C3773 ) C1454_=_C3788( C1454 C3788 ) C1454_=_C3812( C1454 C3812 ) \nC1454_=_C3956( C1454 C3956 ) C1454_=_C3957( C1454 C3957 ) C1454_=_C3958( C1454 C3958 ) C1454_=_C3959( C1454 C3959 ) C1454_=_C3960( C1454 C3960 ) C1454_=_C3961( C1454 C3961 ) \nC1545_=_C1555( C1545 C1555 ) C1545_=_C1672( C1545 C1672 ) C1545_=_C1759( C1545 C1759 ) C1545_=_C1986( C1545 C1986 ) C1545_=_C2089( C1545 C2089 ) C1545_=_C2170( C1545 C2170 ) \nC1545_=_C2301( C1545 C2301 ) C1545_=_C2601( C1545 C2601 ) C1545_=_C2655( C1545 C2655 ) C1545_=_C2704( C1545 C2704 ) C1545_=_C2823( C1545 C2823 ) C1545_=_C2873( C1545 C2873 ) \nC1545_=_C2902( C1545 C2902 ) C1545_=_C3078( C1545 C3078 ) C1545_=_C3193( C1545 C3193 ) C1545_=_C3374( C1545 C3374 ) C1545_=_C3375( C1545 C3375 ) C1545_=_C3376( C1545 C3376 ) \nC1545_=_C3377( C1545 C3377 ) C1545_=_C3378( C1545 C3378 ) C1545_=_C3379( C1545 C3379 ) C1545_=_C3380( C1545 C3380 ) C1545_=_C3381( C1545 C3381 ) C1545_=_C3382( C1545 C3382 ) \nC1545_=_C3383( C1545 C3383 ) C1545_=_C3384( C1545 C3384 ) C1545_=_C3385( C1545 C3385 ) C1555_=_C1681( C1555 C1681 ) C1555_=_C1723( C1555 C1723 ) C1555_=_C1991( C1555 C1991 ) \nC1555_=_C2177( C1555 C2177 ) C1555_=_C2234( C1555 C2234 ) C1555_=_C2725( C1555 C2725 ) C1555_=_C2742( C1555 C2742 ) C1555_=_C3023( C1555 C3023 ) C1555_=_C3086( C1555 C3086 ) \nC1555_=_C3099( C1555 C3099 ) C1555_=_C3235( C1555 C3235 ) C1555_=_C3380( C1555 C3380 ) C1555_=_C3540( C1555 C3540 ) C1555_=_C3608( C1555 C3608 ) C1555_=_C3651( C1555 C3651 ) \nC1555_=_C3665( C1555 C3665 ) C1555_=_C3773( C1555 C3773 ) C1555_=_C3788( C1555 C3788 ) C1555_=_C3812( C1555 C3812 ) C1555_=_C3956( C1555 C3956 ) C1555_=_C3957( C1555 C3957 ) \nC1555_=_C3958( C1555 C3958 ) C1555_=_C3959( C1555 C3959 ) C1555_=_C3960( C1555 C3960 ) C1555_=_C3961( C1555 C3961 ) C1672_=_C1681( C1672 C1681 ) C1672_=_C1759( C1672 C1759 ) \nC1672_=_C1986( C1672 C1986 ) C1672_=_C2089( C1672 C2089 ) C1672_=_C2170( C1672 C2170 ) C1672_=_C2301( C1672 C2301 ) C1672_=_C2601( C1672 C2601 ) C1672_=_C2655( C1672 C2655 ) \nC1672_=_C2704( C1672 C2704 ) C1672_=_C2823( C1672 C2823 ) C1672_=_C2873( C1672 C2873 ) C1672_=_C2902( C1672 C2902 ) C1672_=_C3078( C1672 C3078 ) C1672_=_C3193( C1672 C3193 ) \nC1672_=_C3374( C1672 C3374 ) C1672_=_C3375( C1672 C3375 ) C1672_=_C3376( C1672 C3376 ) C1672_=_C3377( C1672 C3377 ) C1672_=_C3378( C1672 C3378 ) C1672_=_C3379( C1672 C3379 ) \nC1672_=_C3380( C1672 C3380 ) C1672_=_C3381( C1672 C3381 ) C1672_=_C3382( C1672 C3382 ) C1672_=_C3383( C1672 C3383 ) C1672_=_C3384( C1672 C3384 ) C1672_=_C3385( C1672 C3385 ) \nC1681_=_C1723( C1681 C1723 ) C1681_=_C1991( C1681 C1991 ) C1681_=_C2177( C1681 C2177 ) C1681_=_C2234( C1681 C2234 ) C1681_=_C2725( C1681 C2725 ) C1681_=_C2742( C1681 C2742 ) \nC1681_=_C3023( C1681 C3023 ) C1681_=_C3086( C1681 C3086 ) C1681_=_C3099( C1681 C3099 ) C1681_=_C3235( C1681 C3235 ) C1681_=_C3380( C1681 C3380 ) C1681_=_C3540( C1681 C3540 ) \nC1681_=_C3608( C1681 C3608 ) C1681_=_C3651( C1681 C3651 ) C1681_=_C3665( C1681 C3665 ) C1681_=_C3773( C1681 C3773 ) C1681_=_C3788( C1681 C3788 ) C1681_=_C3812( C1681 C3812 ) \nC1681_=_C3956( C1681 C3956 ) C1681_=_C3957( C1681 C3957 ) C1681_=_C3958( C1681 C3958 ) C1681_=_C3959( C1681 C3959 ) C1681_=_C3960( C1681 C3960 ) C1681_=_C3961( C1681 C3961 ) \nC1723_=_C1991( C1723 C1991 ) C1723_=_C2177( C1723 C2177 ) C1723_=_C2234( C1723 C2234 ) C1723_=_C2725( C1723 C2725 ) C1723_=_C2742( C1723 C2742 ) C1723_=_C3023( C1723 C3023 ) \nC1723_=_C3086( C1723 C3086 ) C1723_=_C3099( C1723 C3099 ) C1723_=_C3235( C1723 C3235 ) C1723_=_C3380( C1723 C3380 ) C1723_=_C3540( C1723 C3540 ) C1723_=_C3608( C1723 C3608 ) \nC1723_=_C3651( C1723 C3651 ) C1723_=_C3665( C1723 C3665 ) C1723_=_C3773( C1723 C3773 ) C1723_=_C3788( C1723 C3788 ) C1723_=_C3812( C1723 C3812 ) C1723_=_C3956( C1723 C3956 ) \nC1723_=_C3957( C1723 C3957 ) C1723_=_C3958( C1723 C3958 ) C1723_=_C3959( C1723 C3959 ) C1723_=_C3960( C1723 C3960 ) C1723_=_C3961( C1723 C3961 ) C1759_=_C1986( C1759 C1986 ) \nC1759_=_C2089( C1759 C2089 ) C1759_=_C2170( C1759 C2170 ) C1759_=_C2301( C1759 C2301 ) C1759_=_C2601( C1759 C2601 ) C1759_=_C2655( C1759 C2655 ) C1759_=_C2704( C1759 C2704 ) \nC1759_=_C2823( C1759 C2823 ) C1759_=_C2873( C1759 C2873 ) C1759_=_C2902( C1759 C2902 ) C1759_=_C3078( C1759 C3078 ) C1759_=_C3193( C1759 C3193 ) C1759_=_C3374( C1759 C3374 ) \nC1759_=_C3375( C1759 C3375 ) C1759_=_C3376( C1759 C3376 ) C1759_=_C3377( C1759 C3377 ) C1759_=_C3378( C1759 C3378 ) C1759_=_C3379( C1759 C3379 ) C1759_=_C3380( C1759 C3380 ) \nC1759_=_C3381( C1759 C3381 ) C1759_=_C3382( C1759 C3382 ) C1759_=_C3383( C1759 C3383 ) C1759_=_C3384( C1759 C3384 ) C1759_=_C3385( C1759 C3385 ) C1986_=_C1991( C1986 C1991 ) \nC1986_=_C2089( C1986 C2089 ) C1986_=_C2170( C1986 C2170 ) C1986_=_C2301( C1986 C2301 ) C1986_=_C2601( C1986 C2601 ) C1986_=_C2655( C1986 C2655 ) C1986_=_C2704( C1986 C2704 ) \nC1986_=_C2823( C1986 C2823 ) C1986_=_C2873( C1986 C2873 ) C1986_=_C2902( C1986 C2902 ) C1986_=_C3078( C1986 C3078 ) C1986_=_C3193( C1986 C3193 ) C1986_=_C3374( C1986 C3374 ) \nC1986_=_C3375( C1986 C3375 ) C1986_=_C3376( C1986 C3376 ) C1986_=_C3377( C1986 C3377 ) C1986_=_C3378( C1986 C3378 ) C1986_=_C3379( C1986 C3379 ) C1986_=_C3380( C1986 C3380 ) \nC1986_=_C3381( C1986 C3381 ) C1986_=_C3382( C1986 C3382 ) C1986_=_C3383( C1986 C3383 ) C1986_=_C3384( C1986 C3384 ) C1986_=_C3385( C1986 C3385 ) C1991_=_C2177( C1991 C2177 ) \nC1991_=_C2234( C1991 C2234 ) C1991_=_C2725( C1991 C2725 ) C1991_=_C2742( C1991 C2742 ) C1991_=_C3023( C1991 C3023 ) C1991_=_C3086( C1991 C3086 ) C1991_=_C3099( C1991 C3099 ) \nC1991_=_C3235( C1991 C3235 ) C1991_=_C3380( C1991 C3380 ) C1991_=_C3540( C1991 C3540 ) C1991_=_C3608( C1991 C3608 ) C1991_=_C3651( C1991 C3651 ) C1991_=_C3665( C1991 C3665 ) \nC1991_=_C3773( C1991 C3773 ) C1991_=_C3788( C1991 C3788 ) C1991_=_C3812( C1991 C3812 ) C1991_=_C3956( C1991 C3956 ) C1991_=_C3957( C1991 C3957 ) C1991_=_C3958( C1991 C3958 ) \nC1991_=_C3959( C1991 C3959 ) C1991_=_C3960( C1991 C3960 ) C1991_=_C3961( C1991 C3961 ) C2089_=_C2170( C2089 C2170 ) C2089_=_C2301( C2089 C2301 ) C2089_=_C2601( C2089 C2601 ) \nC2089_=_C2655( C2089 C2655 ) C2089_=_C2704( C2089 C2704 ) C2089_=_C2823( C2089 C2823 ) C2089_=_C2873( C2089 C2873 ) C2089_=_C2902( C2089 C2902 ) C2089_=_C3078( C2089 C3078 ) \nC2089_=_C3193( C2089 C3193 ) C2089_=_C3374( C2089 C3374 ) C2089_=_C3375( C2089 C3375 ) C2089_=_C3376( C2089 C3376 ) C2089_=_C3377( C2089 C3377 ) C2089_=_C3378( C2089 C3378 ) \nC2089_=_C3379( C2089 C3379 ) C2089_=_C3380( C2089 C3380 ) C2089_=_C3381( C2089 C3381 ) C2089_=_C3382( C2089 C3382 ) C2089_=_C3383( C2089 C3383 ) C2089_=_C3384( C2089 C3384 ) \nC2089_=_C3385( C2089 C3385 ) C2170_=_C2177( C2170 C2177 ) C2170_=_C2301( C2170 C2301 ) C2170_=_C2601( C2170 C2601 ) C2170_=_C2655( C2170 C2655 ) C2170_=_C2704( C2170 C2704 ) \nC2170_=_C2823( C2170 C2823 ) C2170_=_C2873( C2170 C2873 ) C2170_=_C2902( C2170 C2902 ) C2170_=_C3078( C2170 C3078 ) C2170_=_C3193( C2170 C3193 ) C2170_=_C3374( C2170 C3374 ) \nC2170_=_C3375( C2170 C3375 ) C2170_=_C3376( C2170 C3376 ) C2170_=_C3377( C2170 C3377 ) C2170_=_C3378( C2170 C3378 ) C2170_=_C3379( C2170 C3379 ) C2170_=_C3380( C2170 C3380 ) \nC2170_=_C3381( C2170 C3381 ) C2170_=_C3382( C2170 C3382 ) C2170_=_C3383( C2170 C3383 ) C2170_=_C3384( C2170 C3384 ) C2170_=_C3385( C2170 C3385 ) C2177_=_C2234( C2177 C2234 ) \nC2177_=_C2725( C2177 C2725 ) C2177_=_C2742( C2177 C2742 ) C2177_=_C3023( C2177 C3023 ) C2177_=_C3086( C2177 C3086 ) C2177_=_C3099( C2177 C3099 ) C2177_=_C3235( C2177 C3235 ) \nC2177_=_C3380( C2177 C3380 ) C2177_=_C3540( C2177 C3540 ) C2177_=_C3608( C2177 C3608 ) C2177_=_C3651( C2177 C3651 ) C2177_=_C3665( C2177 C3665 ) C2177_=_C3773( C2177 C3773 ) \nC2177_=_C3788( C2177 C3788 ) C2177_=_C3812( C2177 C3812 ) C2177_=_C3956( C2177 C3956 ) C2177_=_C3957( C2177 C3957 ) C2177_=_C3958( C2177 C3958 ) C2177_=_C3959( C2177 C3959 ) \nC2177_=_C3960( C2177 C3960 ) C2177_=_C3961( C2177 C3961 ) C2234_=_C2725( C2234 C2725 ) C2234_=_C2742( C2234 C2742 ) C2234_=_C3023( C2234 C3023 ) C2234_=_C3086( C2234 C3086 ) \nC2234_=_C3099( C2234 C3099 ) C2234_=_C3235( C2234 C3235 ) C2234_=_C3380( C2234 C3380 ) C2234_=_C3540( C2234 C3540 ) C2234_=_C3608( C2234 C3608 ) C2234_=_C3651( C2234 C3651 ) \nC2234_=_C3665( C2234 C3665 ) C2234_=_C3773( C2234 C3773 ) C2234_=_C3788( C2234 C3788 ) C2234_=_C3812( C2234 C3812 ) C2234_=_C3956( C2234 C3956 ) C2234_=_C3957( C2234 C3957 ) \nC2234_=_C3958( C2234 C3958 ) C2234_=_C3959( C2234 C3959 ) C2234_=_C3960( C2234 C3960 ) C2234_=_C3961( C2234 C3961 ) C2301_=_C2601( C2301 C2601 ) C2301_=_C2655(</w:t>
      </w:r>
    </w:p>
    <w:p>
      <w:pPr>
        <w:pStyle w:val="PreformattedText"/>
        <w:bidi w:val="0"/>
        <w:spacing w:before="0" w:after="0"/>
        <w:jc w:val="left"/>
        <w:rPr/>
      </w:pPr>
      <w:r>
        <w:rPr/>
        <w:t xml:space="preserve"> </w:t>
      </w:r>
      <w:r>
        <w:rPr/>
        <w:t>C2301 C2655 ) \nC2301_=_C2704( C2301 C2704 ) C2301_=_C2823( C2301 C2823 ) C2301_=_C2873( C2301 C2873 ) C2301_=_C2902( C2301 C2902 ) C2301_=_C3078( C2301 C3078 ) C2301_=_C3193( C2301 C3193 ) \nC2301_=_C3374( C2301 C3374 ) C2301_=_C3375( C2301 C3375 ) C2301_=_C3376( C2301 C3376 ) C2301_=_C3377( C2301 C3377 ) C2301_=_C3378( C2301 C3378 ) C2301_=_C3379( C2301 C3379 ) \nC2301_=_C3380( C2301 C3380 ) C2301_=_C3381( C2301 C3381 ) C2301_=_C3382( C2301 C3382 ) C2301_=_C3383( C2301 C3383 ) C2301_=_C3384( C2301 C3384 ) C2301_=_C3385( C2301 C3385 ) \nC2601_=_C2655( C2601 C2655 ) C2601_=_C2704( C2601 C2704 ) C2601_=_C2823( C2601 C2823 ) C2601_=_C2873( C2601 C2873 ) C2601_=_C2902( C2601 C2902 ) C2601_=_C3078( C2601 C3078 ) \nC2601_=_C3193( C2601 C3193 ) C2601_=_C3374( C2601 C3374 ) C2601_=_C3375( C2601 C3375 ) C2601_=_C3376( C2601 C3376 ) C2601_=_C3377( C2601 C3377 ) C2601_=_C3378( C2601 C3378 ) \nC2601_=_C3379( C2601 C3379 ) C2601_=_C3380( C2601 C3380 ) C2601_=_C3381( C2601 C3381 ) C2601_=_C3382( C2601 C3382 ) C2601_=_C3383( C2601 C3383 ) C2601_=_C3384( C2601 C3384 ) \nC2601_=_C3385( C2601 C3385 ) C2655_=_C2704( C2655 C2704 ) C2655_=_C2823( C2655 C2823 ) C2655_=_C2873( C2655 C2873 ) C2655_=_C2902( C2655 C2902 ) C2655_=_C3078( C2655 C3078 ) \nC2655_=_C3193( C2655 C3193 ) C2655_=_C3374( C2655 C3374 ) C2655_=_C3375( C2655 C3375 ) C2655_=_C3376( C2655 C3376 ) C2655_=_C3377( C2655 C3377 ) C2655_=_C3378( C2655 C3378 ) \nC2655_=_C3379( C2655 C3379 ) C2655_=_C3380( C2655 C3380 ) C2655_=_C3381( C2655 C3381 ) C2655_=_C3382( C2655 C3382 ) C2655_=_C3383( C2655 C3383 ) C2655_=_C3384( C2655 C3384 ) \nC2655_=_C3385( C2655 C3385 ) C2704_=_C2823( C2704 C2823 ) C2704_=_C2873( C2704 C2873 ) C2704_=_C2902( C2704 C2902 ) C2704_=_C3078( C2704 C3078 ) C2704_=_C3193( C2704 C3193 ) \nC2704_=_C3374( C2704 C3374 ) C2704_=_C3375( C2704 C3375 ) C2704_=_C3376( C2704 C3376 ) C2704_=_C3377( C2704 C3377 ) C2704_=_C3378( C2704 C3378 ) C2704_=_C3379( C2704 C3379 ) \nC2704_=_C3380( C2704 C3380 ) C2704_=_C3381( C2704 C3381 ) C2704_=_C3382( C2704 C3382 ) C2704_=_C3383( C2704 C3383 ) C2704_=_C3384( C2704 C3384 ) C2704_=_C3385( C2704 C3385 ) \nC2725_=_C2742( C2725 C2742 ) C2725_=_C3023( C2725 C3023 ) C2725_=_C3086( C2725 C3086 ) C2725_=_C3099( C2725 C3099 ) C2725_=_C3235( C2725 C3235 ) C2725_=_C3380( C2725 C3380 ) \nC2725_=_C3540( C2725 C3540 ) C2725_=_C3608( C2725 C3608 ) C2725_=_C3651( C2725 C3651 ) C2725_=_C3665( C2725 C3665 ) C2725_=_C3773( C2725 C3773 ) C2725_=_C3788( C2725 C3788 ) \nC2725_=_C3812( C2725 C3812 ) C2725_=_C3956( C2725 C3956 ) C2725_=_C3957( C2725 C3957 ) C2725_=_C3958( C2725 C3958 ) C2725_=_C3959( C2725 C3959 ) C2725_=_C3960( C2725 C3960 ) \nC2725_=_C3961( C2725 C3961 ) C2742_=_C3023( C2742 C3023 ) C2742_=_C3086( C2742 C3086 ) C2742_=_C3099( C2742 C3099 ) C2742_=_C3235( C2742 C3235 ) C2742_=_C3380( C2742 C3380 ) \nC2742_=_C3540( C2742 C3540 ) C2742_=_C3608( C2742 C3608 ) C2742_=_C3651( C2742 C3651 ) C2742_=_C3665( C2742 C3665 ) C2742_=_C3773( C2742 C3773 ) C2742_=_C3788( C2742 C3788 ) \nC2742_=_C3812( C2742 C3812 ) C2742_=_C3956( C2742 C3956 ) C2742_=_C3957( C2742 C3957 ) C2742_=_C3958( C2742 C3958 ) C2742_=_C3959( C2742 C3959 ) C2742_=_C3960( C2742 C3960 ) \nC2742_=_C3961( C2742 C3961 ) C2823_=_C2873( C2823 C2873 ) C2823_=_C2902( C2823 C2902 ) C2823_=_C3078( C2823 C3078 ) C2823_=_C3193( C2823 C3193 ) C2823_=_C3374( C2823 C3374 ) \nC2823_=_C3375( C2823 C3375 ) C2823_=_C3376( C2823 C3376 ) C2823_=_C3377( C2823 C3377 ) C2823_=_C3378( C2823 C3378 ) C2823_=_C3379( C2823 C3379 ) C2823_=_C3380( C2823 C3380 ) \nC2823_=_C3381( C2823 C3381 ) C2823_=_C3382( C2823 C3382 ) C2823_=_C3383( C2823 C3383 ) C2823_=_C3384( C2823 C3384 ) C2823_=_C3385( C2823 C3385 ) C2873_=_C2902( C2873 C2902 ) \nC2873_=_C3078( C2873 C3078 ) C2873_=_C3193( C2873 C3193 ) C2873_=_C3374( C2873 C3374 ) C2873_=_C3375( C2873 C3375 ) C2873_=_C3376( C2873 C3376 ) C2873_=_C3377( C2873 C3377 ) \nC2873_=_C3378( C2873 C3378 ) C2873_=_C3379( C2873 C3379 ) C2873_=_C3380( C2873 C3380 ) C2873_=_C3381( C2873 C3381 ) C2873_=_C3382( C2873 C3382 ) C2873_=_C3383( C2873 C3383 ) \nC2873_=_C3384( C2873 C3384 ) C2873_=_C3385( C2873 C3385 ) C2902_=_C3078( C2902 C3078 ) C2902_=_C3193( C2902 C3193 ) C2902_=_C3374( C2902 C3374 ) C2902_=_C3375( C2902 C3375 ) \nC2902_=_C3376( C2902 C3376 ) C2902_=_C3377( C2902 C3377 ) C2902_=_C3378( C2902 C3378 ) C2902_=_C3379( C2902 C3379 ) C2902_=_C3380( C2902 C3380 ) C2902_=_C3381( C2902 C3381 ) \nC2902_=_C3382( C2902 C3382 ) C2902_=_C3383( C2902 C3383 ) C2902_=_C3384( C2902 C3384 ) C2902_=_C3385( C2902 C3385 ) C3023_=_C3086( C3023 C3086 ) C3023_=_C3099( C3023 C3099 ) \nC3023_=_C3235( C3023 C3235 ) C3023_=_C3380( C3023 C3380 ) C3023_=_C3540( C3023 C3540 ) C3023_=_C3608( C3023 C3608 ) C3023_=_C3651( C3023 C3651 ) C3023_=_C3665( C3023 C3665 ) \nC3023_=_C3773( C3023 C3773 ) C3023_=_C3788( C3023 C3788 ) C3023_=_C3812( C3023 C3812 ) C3023_=_C3956( C3023 C3956 ) C3023_=_C3957( C3023 C3957 ) C3023_=_C3958( C3023 C3958 ) \nC3023_=_C3959( C3023 C3959 ) C3023_=_C3960( C3023 C3960 ) C3023_=_C3961( C3023 C3961 ) C3078_=_C3086( C3078 C3086 ) C3078_=_C3193( C3078 C3193 ) C3078_=_C3374( C3078 C3374 ) \nC3078_=_C3375( C3078 C3375 ) C3078_=_C3376( C3078 C3376 ) C3078_=_C3377( C3078 C3377 ) C3078_=_C3378( C3078 C3378 ) C3078_=_C3379( C3078 C3379 ) C3078_=_C3380( C3078 C3380 ) \nC3078_=_C3381( C3078 C3381 ) C3078_=_C3382( C3078 C3382 ) C3078_=_C3383( C3078 C3383 ) C3078_=_C3384( C3078 C3384 ) C3078_=_C3385( C3078 C3385 ) C3086_=_C3099( C3086 C3099 ) \nC3086_=_C3235( C3086 C3235 ) C3086_=_C3380( C3086 C3380 ) C3086_=_C3540( C3086 C3540 ) C3086_=_C3608( C3086 C3608 ) C3086_=_C3651( C3086 C3651 ) C3086_=_C3665( C3086 C3665 ) \nC3086_=_C3773( C3086 C3773 ) C3086_=_C3788( C3086 C3788 ) C3086_=_C3812( C3086 C3812 ) C3086_=_C3956( C3086 C3956 ) C3086_=_C3957( C3086 C3957 ) C3086_=_C3958( C3086 C3958 ) \nC3086_=_C3959( C3086 C3959 ) C3086_=_C3960( C3086 C3960 ) C3086_=_C3961( C3086 C3961 ) C3099_=_C3235( C3099 C3235 ) C3099_=_C3380( C3099 C3380 ) C3099_=_C3540( C3099 C3540 ) \nC3099_=_C3608( C3099 C3608 ) C3099_=_C3651( C3099 C3651 ) C3099_=_C3665( C3099 C3665 ) C3099_=_C3773( C3099 C3773 ) C3099_=_C3788( C3099 C3788 ) C3099_=_C3812( C3099 C3812 ) \nC3099_=_C3956( C3099 C3956 ) C3099_=_C3957( C3099 C3957 ) C3099_=_C3958( C3099 C3958 ) C3099_=_C3959( C3099 C3959 ) C3099_=_C3960( C3099 C3960 ) C3099_=_C3961( C3099 C3961 ) \nC3193_=_C3374( C3193 C3374 ) C3193_=_C3375( C3193 C3375 ) C3193_=_C3376( C3193 C3376 ) C3193_=_C3377( C3193 C3377 ) C3193_=_C3378( C3193 C3378 ) C3193_=_C3379( C3193 C3379 ) \nC3193_=_C3380( C3193 C3380 ) C3193_=_C3381( C3193 C3381 ) C3193_=_C3382( C3193 C3382 ) C3193_=_C3383( C3193 C3383 ) C3193_=_C3384( C3193 C3384 ) C3193_=_C3385( C3193 C3385 ) \nC3235_=_C3380( C3235 C3380 ) C3235_=_C3540( C3235 C3540 ) C3235_=_C3608( C3235 C3608 ) C3235_=_C3651( C3235 C3651 ) C3235_=_C3665( C3235 C3665 ) C3235_=_C3773( C3235 C3773 ) \nC3235_=_C3788( C3235 C3788 ) C3235_=_C3812( C3235 C3812 ) C3235_=_C3956( C3235 C3956 ) C3235_=_C3957( C3235 C3957 ) C3235_=_C3958( C3235 C3958 ) C3235_=_C3959( C3235 C3959 ) \nC3235_=_C3960( C3235 C3960 ) C3235_=_C3961( C3235 C3961 ) C3374_=_C3375( C3374 C3375 ) C3374_=_C3376( C3374 C3376 ) C3374_=_C3377( C3374 C3377 ) C3374_=_C3378( C3374 C3378 ) \nC3374_=_C3379( C3374 C3379 ) C3374_=_C3380( C3374 C3380 ) C3374_=_C3381( C3374 C3381 ) C3374_=_C3382( C3374 C3382 ) C3374_=_C3383( C3374 C3383 ) C3374_=_C3384( C3374 C3384 ) \nC3374_=_C3385( C3374 C3385 ) C3375_=_C3376( C3375 C3376 ) C3375_=_C3377( C3375 C3377 ) C3375_=_C3378( C3375 C3378 ) C3375_=_C3379( C3375 C3379 ) C3375_=_C3380( C3375 C3380 ) \nC3375_=_C3381( C3375 C3381 ) C3375_=_C3382( C3375 C3382 ) C3375_=_C3383( C3375 C3383 ) C3375_=_C3384( C3375 C3384 ) C3375_=_C3385( C3375 C3385 ) C3375_=_C3540( C3375 C3540 ) \nC3376_=_C3377( C3376 C3377 ) C3376_=_C3378( C3376 C3378 ) C3376_=_C3379( C3376 C3379 ) C3376_=_C3380( C3376 C3380 ) C3376_=_C3381( C3376 C3381 ) C3376_=_C3382( C3376 C3382 ) \nC3376_=_C3383( C3376 C3383 ) C3376_=_C3384( C3376 C3384 ) C3376_=_C3385( C3376 C3385 ) C3377_=_C3378( C3377 C3378 ) C3377_=_C3379( C3377 C3379 ) C3377_=_C3380( C3377 C3380 ) \nC3377_=_C3381( C3377 C3381 ) C3377_=_C3382( C3377 C3382 ) C3377_=_C3383( C3377 C3383 ) C3377_=_C3384( C3377 C3384 ) C3377_=_C3385( C3377 C3385 ) C3377_=_C3651( C3377 C3651 ) \nC3378_=_C3379( C3378 C3379 ) C3378_=_C3380( C3378 C3380 ) C3378_=_C3381( C3378 C3381 ) C3378_=_C3382( C3378 C3382 ) C3378_=_C3383( C3378 C3383 ) C3378_=_C3384( C3378 C3384 ) \nC3378_=_C3385( C3378 C3385 ) C3378_=_C3665( C3378 C3665 ) C3379_=_C3380( C3379 C3380 ) C3379_=_C3381( C3379 C3381 ) C3379_=_C3382( C3379 C3382 ) C3379_=_C3383( C3379 C3383 ) \nC3379_=_C3384( C3379 C3384 ) C3379_=_C3385( C3379 C3385 ) C3380_=_C3381( C3380 C3381 ) C3380_=_C3382( C3380 C3382 ) C3380_=_C3383( C3380 C3383 ) C3380_=_C3384( C3380 C3384 ) \nC3380_=_C3385( C3380 C3385 ) C3380_=_C3540( C3380 C3540 ) C3380_=_C3608( C3380 C3608 ) C3380_=_C3651( C3380 C3651 ) C3380_=_C3665( C3380 C3665 ) C3380_=_C3773( C3380 C3773 ) \nC3380_=_C3788( C3380 C3788 ) C3380_=_C3812( C3380 C3812 ) C3380_=_C3956( C3380 C3956 ) C3380_=_C3957( C3380 C3957 ) C3380_=_C3958( C3380 C3958 ) C3380_=_C3959( C3380 C3959 ) \nC3380_=_C3960( C3380 C3960 ) C3380_=_C3961( C3380 C3961 ) C3381_=_C3382( C3381 C3382 ) C3381_=_C3383( C3381 C3383 ) C3381_=_C3384( C3381 C3384 ) C3381_=_C3385( C3381 C3385 ) \nC3381_=_C3960( C3381 C3960 ) C3382_=_C3383( C3382 C3383 ) C3382_=_C3384( C3382 C3384 ) C3382_=_C3385( C3382 C3385 ) C3383_=_C3384( C3383 C3384 ) C3383_=_C3385( C3383 C3385 ) \nC3384_=_C3385( C3384 C3385 ) C3385_=_C3961( C3385 C3961 ) C3540_=_C3608( C3540 C3608 ) C3540_=_C3651( C3540 C3651 ) C3540_=_C3665( C3540 C3665 ) C3540_=_C3773( C3540 C3773 ) \nC3540_=_C3788( C3540 C3788 ) C3540_=_C3812( C3540 C3812 ) C3540_=_C3956( C3540 C3956 ) C3540_=_C3957( C3540 C3957 ) C3540_=_C3958( C3540 C3958 ) C3540_=_C3959( C3540 C3959 ) \nC3540_=_C3960( C3540 C3960 )</w:t>
      </w:r>
    </w:p>
    <w:p>
      <w:pPr>
        <w:pStyle w:val="PreformattedText"/>
        <w:bidi w:val="0"/>
        <w:spacing w:before="0" w:after="0"/>
        <w:jc w:val="left"/>
        <w:rPr/>
      </w:pPr>
      <w:r>
        <w:rPr/>
        <w:t xml:space="preserve"> </w:t>
      </w:r>
      <w:r>
        <w:rPr/>
        <w:t>C3540_=_C3961( C3540 C3961 ) C3608_=_C3651( C3608 C3651 ) C3608_=_C3665( C3608 C3665 ) C3608_=_C3773( C3608 C3773 ) C3608_=_C3788( C3608 C3788 ) \nC3608_=_C3812( C3608 C3812 ) C3608_=_C3956( C3608 C3956 ) C3608_=_C3957( C3608 C3957 ) C3608_=_C3958( C3608 C3958 ) C3608_=_C3959( C3608 C3959 ) C3608_=_C3960( C3608 C3960 ) \nC3608_=_C3961( C3608 C3961 ) C3651_=_C3665( C3651 C3665 ) C3651_=_C3773( C3651 C3773 ) C3651_=_C3788( C3651 C3788 ) C3651_=_C3812( C3651 C3812 ) C3651_=_C3956( C3651 C3956 ) \nC3651_=_C3957( C3651 C3957 ) C3651_=_C3958( C3651 C3958 ) C3651_=_C3959( C3651 C3959 ) C3651_=_C3960( C3651 C3960 ) C3651_=_C3961( C3651 C3961 ) C3665_=_C3773( C3665 C3773 ) \nC3665_=_C3788( C3665 C3788 ) C3665_=_C3812( C3665 C3812 ) C3665_=_C3956( C3665 C3956 ) C3665_=_C3957( C3665 C3957 ) C3665_=_C3958( C3665 C3958 ) C3665_=_C3959( C3665 C3959 ) \nC3665_=_C3960( C3665 C3960 ) C3665_=_C3961( C3665 C3961 ) C3773_=_C3788( C3773 C3788 ) C3773_=_C3812( C3773 C3812 ) C3773_=_C3956( C3773 C3956 ) C3773_=_C3957( C3773 C3957 ) \nC3773_=_C3958( C3773 C3958 ) C3773_=_C3959( C3773 C3959 ) C3773_=_C3960( C3773 C3960 ) C3773_=_C3961( C3773 C3961 ) C3788_=_C3812( C3788 C3812 ) C3788_=_C3956( C3788 C3956 ) \nC3788_=_C3957( C3788 C3957 ) C3788_=_C3958( C3788 C3958 ) C3788_=_C3959( C3788 C3959 ) C3788_=_C3960( C3788 C3960 ) C3788_=_C3961( C3788 C3961 ) C3812_=_C3956( C3812 C3956 ) \nC3812_=_C3957( C3812 C3957 ) C3812_=_C3958( C3812 C3958 ) C3812_=_C3959( C3812 C3959 ) C3812_=_C3960( C3812 C3960 ) C3812_=_C3961( C3812 C3961 ) C3956_=_C3957( C3956 C3957 ) \nC3956_=_C3958( C3956 C3958 ) C3956_=_C3959( C3956 C3959 ) C3956_=_C3960( C3956 C3960 ) C3956_=_C3961( C3956 C3961 ) C3957_=_C3958( C3957 C3958 ) C3957_=_C3959( C3957 C3959 ) \nC3957_=_C3960( C3957 C3960 ) C3957_=_C3961( C3957 C3961 ) C3958_=_C3959( C3958 C3959 ) C3958_=_C3960( C3958 C3960 ) C3958_=_C3961( C3958 C3961 ) C3959_=_C3960( C3959 C3960 ) \nC3959_=_C3961( C3959 C3961 ) C3960_=_C3961( C3960 C3961 ) "];122-&gt;177[label="56: C685 C1109 C1114 C1337 C1454 \nC1545 C1555 C1672 C1681 C1723 C1759 \nC1986 C1991 C2089 C2170 C2177 C2234 \nC2301 C2601 C2655 C2704 C2725 C2742 \nC2823 C2873 C2902 C3023 C3078 C3086 \nC3099 C3193 C3235 C3374 C3375 C3376 \nC3377 C3378 C3379 C3381 C3382 C3383 \nC3384 C3385 C3540 C3608 C3651 C3665 \nC3773 C3788 C3812 C3956 C3957 C3958 \nC3959 C3960 C3961 \n767: C685_=_C1109 ,C685_=_C1545 ,C685_=_C1672 ,C685_=_C1759 ,C685_=_C1986 ,\nC685_=_C2089 ,C685_=_C2170 ,C685_=_C2301 ,C685_=_C2601 ,C685_=_C2655 ,C685_=_C2704 ,\nC685_=_C2823 ,C685_=_C2873 ,C685_=_C2902 ,C685_=_C3078 ,C685_=_C3193 ,C685_=_C3374 ,\nC685_=_C3375 ,C685_=_C3376 ,C685_=_C3377 ,C685_=_C3378 ,C685_=_C3379 ,C685_=_C3381 ,\nC685_=_C3382 ,C685_=_C3383 ,C685_=_C3384 ,C685_=_C3385 ,C1109_=_C1114 ,C1109_=_C1545 ,\nC1109_=_C1672 ,C1109_=_C1759 ,C1109_=_C1986 ,C1109_=_C2089 ,C1109_=_C2170 ,C1109_=_C2301 ,\nC1109_=_C2601 ,C1109_=_C2655 ,C1109_=_C2704 ,C1109_=_C2823 ,C1109_=_C2873 ,C1109_=_C2902 ,\nC1109_=_C3078 ,C1109_=_C3193 ,C1109_=_C3374 ,C1109_=_C3375 ,C1109_=_C3376 ,C1109_=_C3377 ,\nC1109_=_C3378 ,C1109_=_C3379 ,C1109_=_C3381 ,C1109_=_C3382 ,C1109_=_C3383 ,C1109_=_C3384 ,\nC1109_=_C3385 ,C1114_=_C1337 ,C1114_=_C1454 ,C1114_=_C1555 ,C1114_=_C1681 ,C1114_=_C1723 ,\nC1114_=_C1991 ,C1114_=_C2177 ,C1114_=_C2234 ,C1114_=_C2725 ,C1114_=_C2742 ,C1114_=_C3023 ,\nC1114_=_C3086 ,C1114_=_C3099 ,C1114_=_C3235 ,C1114_=_C3540 ,C1114_=_C3608 ,C1114_=_C3651 ,\nC1114_=_C3665 ,C1114_=_C3773 ,C1114_=_C3788 ,C1114_=_C3812 ,C1114_=_C3956 ,C1114_=_C3957 ,\nC1114_=_C3958 ,C1114_=_C3959 ,C1114_=_C3960 ,C1114_=_C3961 ,C1337_=_C1454 ,C1337_=_C1555 ,\nC1337_=_C1681 ,C1337_=_C1723 ,C1337_=_C1991 ,C1337_=_C2177 ,C1337_=_C2234 ,C1337_=_C2725 ,\nC1337_=_C2742 ,C1337_=_C3023 ,C1337_=_C3086 ,C1337_=_C3099 ,C1337_=_C3235 ,C1337_=_C3540 ,\nC1337_=_C3608 ,C1337_=_C3651 ,C1337_=_C3665 ,C1337_=_C3773 ,C1337_=_C3788 ,C1337_=_C3812 ,\nC1337_=_C3956 ,C1337_=_C3957 ,C1337_=_C3958 ,C1337_=_C3959 ,C1337_=_C3960 ,C1337_=_C3961 ,\nC1454_=_C1555 ,C1454_=_C1681 ,C1454_=_C1723 ,C1454_=_C1991 ,C1454_=_C2177 ,C1454_=_C2234 ,\nC1454_=_C2725 ,C1454_=_C2742 ,C1454_=_C3023 ,C1454_=_C3086 ,C1454_=_C3099 ,C1454_=_C3235 ,\nC1454_=_C3540 ,C1454_=_C3608 ,C1454_=_C3651 ,C1454_=_C3665 ,C1454_=_C3773 ,C1454_=_C3788 ,\nC1454_=_C3812 ,C1454_=_C3956 ,C1454_=_C3957 ,C1454_=_C3958 ,C1454_=_C3959 ,C1454_=_C3960 ,\nC1454_=_C3961 ,C1545_=_C1555 ,C1545_=_C1672 ,C1545_=_C1759 ,C1545_=_C1986 ,C1545_=_C2089 ,\nC1545_=_C2170 ,C1545_=_C2301 ,C1545_=_C2601 ,C1545_=_C2655 ,C1545_=_C2704 ,C1545_=_C2823 ,\nC1545_=_C2873 ,C1545_=_C2902 ,C1545_=_C3078 ,C1545_=_C3193 ,C1545_=_C3374 ,C1545_=_C3375 ,\nC1545_=_C3376 ,C1545_=_C3377 ,C1545_=_C3378 ,C1545_=_C3379 ,C1545_=_C3381 ,C1545_=_C3382 ,\nC1545_=_C3383 ,C1545_=_C3384 ,C1545_=_C3385 ,C1555_=_C1681 ,C1555_=_C1723 ,C1555_=_C1991 ,\nC1555_=_C2177 ,C1555_=_C2234 ,C1555_=_C2725 ,C1555_=_C2742 ,C1555_=_C3023 ,C1555_=_C3086 ,\nC1555_=_C3099 ,C1555_=_C3235 ,C1555_=_C3540 ,C1555_=_C3608 ,C1555_=_C3651 ,C1555_=_C3665 ,\nC1555_=_C3773 ,C1555_=_C3788 ,C1555_=_C3812 ,C1555_=_C3956 ,C1555_=_C3957 ,C1555_=_C3958 ,\nC1555_=_C3959 ,C1555_=_C3960 ,C1555_=_C3961 ,C1672_=_C1681 ,C1672_=_C1759 ,C1672_=_C1986 ,\nC1672_=_C2089 ,C1672_=_C2170 ,C1672_=_C2301 ,C1672_=_C2601 ,C1672_=_C2655 ,C1672_=_C2704 ,\nC1672_=_C2823 ,C1672_=_C2873 ,C1672_=_C2902 ,C1672_=_C3078 ,C1672_=_C3193 ,C1672_=_C3374 ,\nC1672_=_C3375 ,C1672_=_C3376 ,C1672_=_C3377 ,C1672_=_C3378 ,C1672_=_C3379 ,C1672_=_C3381 ,\nC1672_=_C3382 ,C1672_=_C3383 ,C1672_=_C3384 ,C1672_=_C3385 ,C1681_=_C1723 ,C1681_=_C1991 ,\nC1681_=_C2177 ,C1681_=_C2234 ,C1681_=_C2725 ,C1681_=_C2742 ,C1681_=_C3023 ,C1681_=_C3086 ,\nC1681_=_C3099 ,C1681_=_C3235 ,C1681_=_C3540 ,C1681_=_C3608 ,C1681_=_C3651 ,C1681_=_C3665 ,\nC1681_=_C3773 ,C1681_=_C3788 ,C1681_=_C3812 ,C1681_=_C3956 ,C1681_=_C3957 ,C1681_=_C3958 ,\nC1681_=_C3959 ,C1681_=_C3960 ,C1681_=_C3961 ,C1723_=_C1991 ,C1723_=_C2177 ,C1723_=_C2234 ,\nC1723_=_C2725 ,C1723_=_C2742 ,C1723_=_C3023 ,C1723_=_C3086 ,C1723_=_C3099 ,C1723_=_C3235 ,\nC1723_=_C3540 ,C1723_=_C3608 ,C1723_=_C3651 ,C1723_=_C3665 ,C1723_=_C3773 ,C1723_=_C3788 ,\nC1723_=_C3812 ,C1723_=_C3956 ,C1723_=_C3957 ,C1723_=_C3958 ,C1723_=_C3959 ,C1723_=_C3960 ,\nC1723_=_C3961 ,C1759_=_C1986 ,C1759_=_C2089 ,C1759_=_C2170 ,C1759_=_C2301 ,C1759_=_C2601 ,\nC1759_=_C2655 ,C1759_=_C2704 ,C1759_=_C2823 ,C1759_=_C2873 ,C1759_=_C2902 ,C1759_=_C3078 ,\nC1759_=_C3193 ,C1759_=_C3374 ,C1759_=_C3375 ,C1759_=_C3376 ,C1759_=_C3377 ,C1759_=_C3378 ,\nC1759_=_C3379 ,C1759_=_C3381 ,C1759_=_C3382 ,C1759_=_C3383 ,C1759_=_C3384 ,C1759_=_C3385 ,\nC1986_=_C1991 ,C1986_=_C2089 ,C1986_=_C2170 ,C1986_=_C2301 ,C1986_=_C2601 ,C1986_=_C2655 ,\nC1986_=_C2704 ,C1986_=_C2823 ,C1986_=_C2873 ,C1986_=_C2902 ,C1986_=_C3078 ,C1986_=_C3193 ,\nC1986_=_C3374 ,C1986_=_C3375 ,C1986_=_C3376 ,C1986_=_C3377 ,C1986_=_C3378 ,C1986_=_C3379 ,\nC1986_=_C3381 ,C1986_=_C3382 ,C1986_=_C3383 ,C1986_=_C3384 ,C1986_=_C3385 ,C1991_=_C2177 ,\nC1991_=_C2234 ,C1991_=_C2725 ,C1991_=_C2742 ,C1991_=_C3023 ,C1991_=_C3086 ,C1991_=_C3099 ,\nC1991_=_C3235 ,C1991_=_C3540 ,C1991_=_C3608 ,C1991_=_C3651 ,C1991_=_C3665 ,C1991_=_C3773 ,\nC1991_=_C3788 ,C1991_=_C3812 ,C1991_=_C3956 ,C1991_=_C3957 ,C1991_=_C3958 ,C1991_=_C3959 ,\nC1991_=_C3960 ,C1991_=_C3961 ,C2089_=_C2170 ,C2089_=_C2301 ,C2089_=_C2601 ,C2089_=_C2655 ,\nC2089_=_C2704 ,C2089_=_C2823 ,C2089_=_C2873 ,C2089_=_C2902 ,C2089_=_C3078 ,C2089_=_C3193 ,\nC2089_=_C3374 ,C2089_=_C3375 ,C2089_=_C3376 ,C2089_=_C3377 ,C2089_=_C3378 ,C2089_=_C3379 ,\nC2089_=_C3381 ,C2089_=_C3382 ,C2089_=_C3383 ,C2089_=_C3384 ,C2089_=_C3385 ,C2170_=_C2177 ,\nC2170_=_C2301 ,C2170_=_C2601 ,C2170_=_C2655 ,C2170_=_C2704 ,C2170_=_C2823 ,C2170_=_C2873 ,\nC2170_=_C2902 ,C2170_=_C3078 ,C2170_=_C3193 ,C2170_=_C3374 ,C2170_=_C3375 ,C2170_=_C3376 ,\nC2170_=_C3377 ,C2170_=_C3378 ,C2170_=_C3379 ,C2170_=_C3381 ,C2170_=_C3382 ,C2170_=_C3383 ,\nC2170_=_C3384 ,C2170_=_C3385 ,C2177_=_C2234 ,C2177_=_C2725 ,C2177_=_C2742 ,C2177_=_C3023 ,\nC2177_=_C3086 ,C2177_=_C3099 ,C2177_=_C3235 ,C2177_=_C3540 ,C2177_=_C3608 ,C2177_=_C3651 ,\nC2177_=_C3665 ,C2177_=_C3773 ,C2177_=_C3788 ,C2177_=_C3812 ,C2177_=_C3956 ,C2177_=_C3957 ,\nC2177_=_C3958 ,C2177_=_C3959 ,C2177_=_C3960 ,C2177_=_C3961 ,C2234_=_C2725 ,C2234_=_C2742 ,\nC2234_=_C3023 ,C2234_=_C3086 ,C2234_=_C3099 ,C2234_=_C3235 ,C2234_=_C3540 ,C2234_=_C3608 ,\nC2234_=_C3651 ,C2234_=_C3665 ,C2234_=_C3773 ,C2234_=_C3788 ,C2234_=_C3812 ,C2234_=_C3956 ,\nC2234_=_C3957 ,C2234_=_C3958 ,C2234_=_C3959 ,C2234_=_C3960 ,C2234_=_C3961 ,C2301_=_C2601 ,\nC2301_=_C2655 ,C2301_=_C2704 ,C2301_=_C2823 ,C2301_=_C2873 ,C2301_=_C2902 ,C2301_=_C3078 ,\nC2301_=_C3193 ,C2301_=_C3374 ,C2301_=_C3375 ,C2301_=_C3376 ,C2301_=_C3377 ,C2301_=_C3378 ,\nC2301_=_C3379 ,C2301_=_C3381 ,C2301_=_C3382 ,C2301_=_C3383 ,C2301_=_C3384 ,C2301_=_C3385 ,\nC2601_=_C2655 ,C2601_=_C2704 ,C2601_=_C2823 ,C2601_=_C2873 ,C2601_=_C2902 ,C2601_=_C3078 ,\nC2601_=_C3193 ,C2601_=_C3374 ,C2601_=_C3375 ,C2601_=_C3376 ,C2601_=_C3377 ,C2601_=_C3378 ,\nC2601_=_C3379 ,C2601_=_C3381 ,C2601_=_C3382 ,C2601_=_C3383 ,C2601_=_C3384 ,C2601_=_C3385 ,\nC2655_=_C2704 ,C2655_=_C2823 ,C2655_=_C2873 ,C2655_=_C2902 ,C2655_=_C3078 ,C2655_=_C3193 ,\nC2655_=_C3374 ,C2655_=_C3375 ,C2655_=_C3376 ,C2655_=_C3377 ,C2655_=_C3378 ,C2655_=_C3379 ,\nC2655_=_C3381 ,C2655_=_C3382 ,C2655_=_C3383 ,C2655_=_C3384 ,C2655_=_C3385 ,C2704_=_C2823 ,\nC2704_=_C2873 ,C2704_=_C2902 ,C2704_=_C3078 ,C2704_=_C3193 ,C2704_=_C3374 ,C2704_=_C3375 ,\nC2704_=_C3376 ,C2704_=_C3377 ,C2704_=_C3378 ,C2704_=_C3379 ,C2704_=_C3381 ,C2704_=_C3382 ,\nC2704_=_C3383 ,C2704_=_C3384 ,C2704_=_C3385 ,C2725_=_C2742 ,C2725_=_C3023 ,C2725_=_C3086 ,\nC2725_=_C3099 ,C2725_=_C3235 ,C2725_=_C3540 ,C2725_=_C3608 ,C2725_=_C3651 ,C2725_=_C3665 ,\nC2725_=_C3773 ,C2725_=_C3788 ,C2725_=_C3812 ,C2725_=_C3956 ,C2725_=_C3957 ,C2725_=_C3958 ,\nC2725_=_C3959 ,C2725_=_C3960 ,C2725_=_C3961 ,C2742_=_C3023 ,C2742_=_C3086 ,C2742_=_C3099 ,\nC2742_=_C3235 ,C2742_=_C3540 ,C2742_=_C3608 ,C2742_=_C3651</w:t>
      </w:r>
    </w:p>
    <w:p>
      <w:pPr>
        <w:pStyle w:val="PreformattedText"/>
        <w:bidi w:val="0"/>
        <w:spacing w:before="0" w:after="0"/>
        <w:jc w:val="left"/>
        <w:rPr/>
      </w:pPr>
      <w:r>
        <w:rPr/>
        <w:t xml:space="preserve"> </w:t>
      </w:r>
      <w:r>
        <w:rPr/>
        <w:t>,C2742_=_C3665 ,C2742_=_C3773 ,\nC2742_=_C3788 ,C2742_=_C3812 ,C2742_=_C3956 ,C2742_=_C3957 ,C2742_=_C3958 ,C2742_=_C3959 ,\nC2742_=_C3960 ,C2742_=_C3961 ,C2823_=_C2873 ,C2823_=_C2902 ,C2823_=_C3078 ,C2823_=_C3193 ,\nC2823_=_C3374 ,C2823_=_C3375 ,C2823_=_C3376 ,C2823_=_C3377 ,C2823_=_C3378 ,C2823_=_C3379 ,\nC2823_=_C3381 ,C2823_=_C3382 ,C2823_=_C3383 ,C2823_=_C3384 ,C2823_=_C3385 ,C2873_=_C2902 ,\nC2873_=_C3078 ,C2873_=_C3193 ,C2873_=_C3374 ,C2873_=_C3375 ,C2873_=_C3376 ,C2873_=_C3377 ,\nC2873_=_C3378 ,C2873_=_C3379 ,C2873_=_C3381 ,C2873_=_C3382 ,C2873_=_C3383 ,C2873_=_C3384 ,\nC2873_=_C3385 ,C2902_=_C3078 ,C2902_=_C3193 ,C2902_=_C3374 ,C2902_=_C3375 ,C2902_=_C3376 ,\nC2902_=_C3377 ,C2902_=_C3378 ,C2902_=_C3379 ,C2902_=_C3381 ,C2902_=_C3382 ,C2902_=_C3383 ,\nC2902_=_C3384 ,C2902_=_C3385 ,C3023_=_C3086 ,C3023_=_C3099 ,C3023_=_C3235 ,C3023_=_C3540 ,\nC3023_=_C3608 ,C3023_=_C3651 ,C3023_=_C3665 ,C3023_=_C3773 ,C3023_=_C3788 ,C3023_=_C3812 ,\nC3023_=_C3956 ,C3023_=_C3957 ,C3023_=_C3958 ,C3023_=_C3959 ,C3023_=_C3960 ,C3023_=_C3961 ,\nC3078_=_C3086 ,C3078_=_C3193 ,C3078_=_C3374 ,C3078_=_C3375 ,C3078_=_C3376 ,C3078_=_C3377 ,\nC3078_=_C3378 ,C3078_=_C3379 ,C3078_=_C3381 ,C3078_=_C3382 ,C3078_=_C3383 ,C3078_=_C3384 ,\nC3078_=_C3385 ,C3086_=_C3099 ,C3086_=_C3235 ,C3086_=_C3540 ,C3086_=_C3608 ,C3086_=_C3651 ,\nC3086_=_C3665 ,C3086_=_C3773 ,C3086_=_C3788 ,C3086_=_C3812 ,C3086_=_C3956 ,C3086_=_C3957 ,\nC3086_=_C3958 ,C3086_=_C3959 ,C3086_=_C3960 ,C3086_=_C3961 ,C3099_=_C3235 ,C3099_=_C3540 ,\nC3099_=_C3608 ,C3099_=_C3651 ,C3099_=_C3665 ,C3099_=_C3773 ,C3099_=_C3788 ,C3099_=_C3812 ,\nC3099_=_C3956 ,C3099_=_C3957 ,C3099_=_C3958 ,C3099_=_C3959 ,C3099_=_C3960 ,C3099_=_C3961 ,\nC3193_=_C3374 ,C3193_=_C3375 ,C3193_=_C3376 ,C3193_=_C3377 ,C3193_=_C3378 ,C3193_=_C3379 ,\nC3193_=_C3381 ,C3193_=_C3382 ,C3193_=_C3383 ,C3193_=_C3384 ,C3193_=_C3385 ,C3235_=_C3540 ,\nC3235_=_C3608 ,C3235_=_C3651 ,C3235_=_C3665 ,C3235_=_C3773 ,C3235_=_C3788 ,C3235_=_C3812 ,\nC3235_=_C3956 ,C3235_=_C3957 ,C3235_=_C3958 ,C3235_=_C3959 ,C3235_=_C3960 ,C3235_=_C3961 ,\nC3374_=_C3375 ,C3374_=_C3376 ,C3374_=_C3377 ,C3374_=_C3378 ,C3374_=_C3379 ,C3374_=_C3381 ,\nC3374_=_C3382 ,C3374_=_C3383 ,C3374_=_C3384 ,C3374_=_C3385 ,C3375_=_C3376 ,C3375_=_C3377 ,\nC3375_=_C3378 ,C3375_=_C3379 ,C3375_=_C3381 ,C3375_=_C3382 ,C3375_=_C3383 ,C3375_=_C3384 ,\nC3375_=_C3385 ,C3375_=_C3540 ,C3376_=_C3377 ,C3376_=_C3378 ,C3376_=_C3379 ,C3376_=_C3381 ,\nC3376_=_C3382 ,C3376_=_C3383 ,C3376_=_C3384 ,C3376_=_C3385 ,C3377_=_C3378 ,C3377_=_C3379 ,\nC3377_=_C3381 ,C3377_=_C3382 ,C3377_=_C3383 ,C3377_=_C3384 ,C3377_=_C3385 ,C3377_=_C3651 ,\nC3378_=_C3379 ,C3378_=_C3381 ,C3378_=_C3382 ,C3378_=_C3383 ,C3378_=_C3384 ,C3378_=_C3385 ,\nC3378_=_C3665 ,C3379_=_C3381 ,C3379_=_C3382 ,C3379_=_C3383 ,C3379_=_C3384 ,C3379_=_C3385 ,\nC3381_=_C3382 ,C3381_=_C3383 ,C3381_=_C3384 ,C3381_=_C3385 ,C3381_=_C3960 ,C3382_=_C3383 ,\nC3382_=_C3384 ,C3382_=_C3385 ,C3383_=_C3384 ,C3383_=_C3385 ,C3384_=_C3385 ,C3385_=_C3961 ,\nC3540_=_C3608 ,C3540_=_C3651 ,C3540_=_C3665 ,C3540_=_C3773 ,C3540_=_C3788 ,C3540_=_C3812 ,\nC3540_=_C3956 ,C3540_=_C3957 ,C3540_=_C3958 ,C3540_=_C3959 ,C3540_=_C3960 ,C3540_=_C3961 ,\nC3608_=_C3651 ,C3608_=_C3665 ,C3608_=_C3773 ,C3608_=_C3788 ,C3608_=_C3812 ,C3608_=_C3956 ,\nC3608_=_C3957 ,C3608_=_C3958 ,C3608_=_C3959 ,C3608_=_C3960 ,C3608_=_C3961 ,C3651_=_C3665 ,\nC3651_=_C3773 ,C3651_=_C3788 ,C3651_=_C3812 ,C3651_=_C3956 ,C3651_=_C3957 ,C3651_=_C3958 ,\nC3651_=_C3959 ,C3651_=_C3960 ,C3651_=_C3961 ,C3665_=_C3773 ,C3665_=_C3788 ,C3665_=_C3812 ,\nC3665_=_C3956 ,C3665_=_C3957 ,C3665_=_C3958 ,C3665_=_C3959 ,C3665_=_C3960 ,C3665_=_C3961 ,\nC3773_=_C3788 ,C3773_=_C3812 ,C3773_=_C3956 ,C3773_=_C3957 ,C3773_=_C3958 ,C3773_=_C3959 ,\nC3773_=_C3960 ,C3773_=_C3961 ,C3788_=_C3812 ,C3788_=_C3956 ,C3788_=_C3957 ,C3788_=_C3958 ,\nC3788_=_C3959 ,C3788_=_C3960 ,C3788_=_C3961 ,C3812_=_C3956 ,C3812_=_C3957 ,C3812_=_C3958 ,\nC3812_=_C3959 ,C3812_=_C3960 ,C3812_=_C3961 ,C3956_=_C3957 ,C3956_=_C3958 ,C3956_=_C3959 ,\nC3956_=_C3960 ,C3956_=_C3961 ,C3957_=_C3958 ,C3957_=_C3959 ,C3957_=_C3960 ,C3957_=_C3961 ,\nC3958_=_C3959 ,C3958_=_C3960 ,C3958_=_C3961 ,C3959_=_C3960 ,C3959_=_C3961 ,C3960_=_C3961 ,"];178[shape=box, label="id:178 level: 6\n57: C468 C542 C783 C814 C956 \nC1037 C1102 C1115 C1167 C1480 C1618 \nC1664 C1683 C1978 C1993 C2163 C2164 \nC2165 C2166 C2167 C2168 C2169 C2170 \nC2171 C2172 C2173 C2174 C2175 C2176 \nC2177 C2178 C2179 C2180 C2181 C2380 \nC2930 C3056 C3072 C3088 C3356 C3381 \nC3469 C3501 C3542 C3613 C3622 C3667 \nC3733 C3800 C3815 C3852 C3945 C3960 \nC4034 C4035 C4036 C4037 \n821: C468_=_C542( C468 C542 ) C468_=_C783( C468 C783 ) C468_=_C814( C468 C814 ) C468_=_C1037( C468 C1037 ) C468_=_C1102( C468 C1102 ) \nC468_=_C1480( C468 C1480 ) C468_=_C1618( C468 C1618 ) C468_=_C1664( C468 C1664 ) C468_=_C1978( C468 C1978 ) C468_=_C2163( C468 C2163 ) C468_=_C2164( C468 C2164 ) \nC468_=_C2165( C468 C2165 ) C468_=_C2166( C468 C2166 ) C468_=_C2167( C468 C2167 ) C468_=_C2168( C468 C2168 ) C468_=_C2169( C468 C2169 ) C468_=_C2170( C468 C2170 ) \nC468_=_C2171( C468 C2171 ) C468_=_C2172( C468 C2172 ) C468_=_C2173( C468 C2173 ) C468_=_C2174( C468 C2174 ) C468_=_C2175( C468 C2175 ) C468_=_C2176( C468 C2176 ) \nC468_=_C2177( C468 C2177 ) C468_=_C2178( C468 C2178 ) C468_=_C2179( C468 C2179 ) C468_=_C2180( C468 C2180 ) C468_=_C2181( C468 C2181 ) C542_=_C783( C542 C783 ) \nC542_=_C814( C542 C814 ) C542_=_C1037( C542 C1037 ) C542_=_C1102( C542 C1102 ) C542_=_C1480( C542 C1480 ) C542_=_C1618( C542 C1618 ) C542_=_C1664( C542 C1664 ) \nC542_=_C1978( C542 C1978 ) C542_=_C2163( C542 C2163 ) C542_=_C2164( C542 C2164 ) C542_=_C2165( C542 C2165 ) C542_=_C2166( C542 C2166 ) C542_=_C2167( C542 C2167 ) \nC542_=_C2168( C542 C2168 ) C542_=_C2169( C542 C2169 ) C542_=_C2170( C542 C2170 ) C542_=_C2171( C542 C2171 ) C542_=_C2172( C542 C2172 ) C542_=_C2173( C542 C2173 ) \nC542_=_C2174( C542 C2174 ) C542_=_C2175( C542 C2175 ) C542_=_C2176( C542 C2176 ) C542_=_C2177( C542 C2177 ) C542_=_C2178( C542 C2178 ) C542_=_C2179( C542 C2179 ) \nC542_=_C2180( C542 C2180 ) C542_=_C2181( C542 C2181 ) C783_=_C814( C783 C814 ) C783_=_C1037( C783 C1037 ) C783_=_C1102( C783 C1102 ) C783_=_C1480( C783 C1480 ) \nC783_=_C1618( C783 C1618 ) C783_=_C1664( C783 C1664 ) C783_=_C1978( C783 C1978 ) C783_=_C2163( C783 C2163 ) C783_=_C2164( C783 C2164 ) C783_=_C2165( C783 C2165 ) \nC783_=_C2166( C783 C2166 ) C783_=_C2167( C783 C2167 ) C783_=_C2168( C783 C2168 ) C783_=_C2169( C783 C2169 ) C783_=_C2170( C783 C2170 ) C783_=_C2171( C783 C2171 ) \nC783_=_C2172( C783 C2172 ) C783_=_C2173( C783 C2173 ) C783_=_C2174( C783 C2174 ) C783_=_C2175( C783 C2175 ) C783_=_C2176( C783 C2176 ) C783_=_C2177( C783 C2177 ) \nC783_=_C2178( C783 C2178 ) C783_=_C2179( C783 C2179 ) C783_=_C2180( C783 C2180 ) C783_=_C2181( C783 C2181 ) C814_=_C1037( C814 C1037 ) C814_=_C1102( C814 C1102 ) \nC814_=_C1480( C814 C1480 ) C814_=_C1618( C814 C1618 ) C814_=_C1664( C814 C1664 ) C814_=_C1978( C814 C1978 ) C814_=_C2163( C814 C2163 ) C814_=_C2164( C814 C2164 ) \nC814_=_C2165( C814 C2165 ) C814_=_C2166( C814 C2166 ) C814_=_C2167( C814 C2167 ) C814_=_C2168( C814 C2168 ) C814_=_C2169( C814 C2169 ) C814_=_C2170( C814 C2170 ) \nC814_=_C2171( C814 C2171 ) C814_=_C2172( C814 C2172 ) C814_=_C2173( C814 C2173 ) C814_=_C2174( C814 C2174 ) C814_=_C2175( C814 C2175 ) C814_=_C2176( C814 C2176 ) \nC814_=_C2177( C814 C2177 ) C814_=_C2178( C814 C2178 ) C814_=_C2179( C814 C2179 ) C814_=_C2180( C814 C2180 ) C814_=_C2181( C814 C2181 ) C956_=_C1115( C956 C1115 ) \nC956_=_C1167( C956 C1167 ) C956_=_C1683( C956 C1683 ) C956_=_C1993( C956 C1993 ) C956_=_C2179( C956 C2179 ) C956_=_C2380( C956 C2380 ) C956_=_C2930( C956 C2930 ) \nC956_=_C3056( C956 C3056 ) C956_=_C3072( C956 C3072 ) C956_=_C3088( C956 C3088 ) C956_=_C3356( C956 C3356 ) C956_=_C3381( C956 C3381 ) C956_=_C3469( C956 C3469 ) \nC956_=_C3501( C956 C3501 ) C956_=_C3542( C956 C3542 ) C956_=_C3613( C956 C3613 ) C956_=_C3622( C956 C3622 ) C956_=_C3667( C956 C3667 ) C956_=_C3733( C956 C3733 ) \nC956_=_C3800( C956 C3800 ) C956_=_C3815( C956 C3815 ) C956_=_C3852( C956 C3852 ) C956_=_C3945( C956 C3945 ) C956_=_C3960( C956 C3960 ) C956_=_C4034( C956 C4034 ) \nC956_=_C4035( C956 C4035 ) C956_=_C4036( C956 C4036 ) C956_=_C4037( C956 C4037 ) C1037_=_C1102( C1037 C1102 ) C1037_=_C1480( C1037 C1480 ) C1037_=_C1618( C1037 C1618 ) \nC1037_=_C1664( C1037 C1664 ) C1037_=_C1978( C1037 C1978 ) C1037_=_C2163( C1037 C2163 ) C1037_=_C2164( C1037 C2164 ) C1037_=_C2165( C1037 C2165 ) C1037_=_C2166( C1037 C2166 ) \nC1037_=_C2167( C1037 C2167 ) C1037_=_C2168( C1037 C2168 ) C1037_=_C2169( C1037 C2169 ) C1037_=_C2170( C1037 C2170 ) C1037_=_C2171( C1037 C2171 ) C1037_=_C2172( C1037 C2172 ) \nC1037_=_C2173( C1037 C2173 ) C1037_=_C2174( C1037 C2174 ) C1037_=_C2175( C1037 C2175 ) C1037_=_C2176( C1037 C2176 ) C1037_=_C2177( C1037 C2177 ) C1037_=_C2178( C1037 C2178 ) \nC1037_=_C2179( C1037 C2179 ) C1037_=_C2180( C1037 C2180 ) C1037_=_C2181( C1037 C2181 ) C1102_=_C1115( C1102 C1115 ) C1102_=_C1480( C1102 C1480 ) C1102_=_C1618( C1102 C1618 ) \nC1102_=_C1664( C1102 C1664 ) C1102_=_C1978( C1102 C1978 ) C1102_=_C2163( C1102 C2163 ) C1102_=_C2164( C1102 C2164 ) C1102_=_C2165( C1102 C2165 ) C1102_=_C2166( C1102 C2166 ) \nC1102_=_C2167( C1102 C2167 ) C1102_=_C2168( C1102 C2168 ) C1102_=_C2169( C1102 C2169 ) C1102_=_C2170( C1102 C2170 ) C1102_=_C2171( C1102 C2171 ) C1102_=_C2172( C1102 C2172 ) \nC1102_=_C2173( C1102 C2173 ) C1102_=_C2174( C1102 C2174 ) C1102_=_C2175( C1102 C2175 ) C1102_=_C2176( C1102 C2176 ) C1102_=_C2177( C1102 C2177 ) C1102_=_C2178( C1102 C2178 ) \nC1102_=_C2179( C1102 C2179 ) C1102_=_C2180( C1102 C2180 ) C1102_=_C2181( C1102 C2181 ) C1115_=_C1167( C1115 C1167 ) C1115_=_C1683( C1115 C1683 ) C1115_=_C1993( C1115 C1993 ) \nC1115_=_C2179( C1115 C2179 ) C1115_=_C2380( C1115 C2380 ) C1115_=_C2930( C1115 C2930 ) C1115_=_C3056( C1115 C3056 ) C1115_=_C3072( C1115 C3072 ) C1115_=_C3088( C1115 C3088 )</w:t>
      </w:r>
    </w:p>
    <w:p>
      <w:pPr>
        <w:pStyle w:val="PreformattedText"/>
        <w:bidi w:val="0"/>
        <w:spacing w:before="0" w:after="0"/>
        <w:jc w:val="left"/>
        <w:rPr/>
      </w:pPr>
      <w:r>
        <w:rPr/>
        <w:t xml:space="preserve"> </w:t>
      </w:r>
      <w:r>
        <w:rPr/>
        <w:t>\nC1115_=_C3356( C1115 C3356 ) C1115_=_C3381( C1115 C3381 ) C1115_=_C3469( C1115 C3469 ) C1115_=_C3501( C1115 C3501 ) C1115_=_C3542( C1115 C3542 ) C1115_=_C3613( C1115 C3613 ) \nC1115_=_C3622( C1115 C3622 ) C1115_=_C3667( C1115 C3667 ) C1115_=_C3733( C1115 C3733 ) C1115_=_C3800( C1115 C3800 ) C1115_=_C3815( C1115 C3815 ) C1115_=_C3852( C1115 C3852 ) \nC1115_=_C3945( C1115 C3945 ) C1115_=_C3960( C1115 C3960 ) C1115_=_C4034( C1115 C4034 ) C1115_=_C4035( C1115 C4035 ) C1115_=_C4036( C1115 C4036 ) C1115_=_C4037( C1115 C4037 ) \nC1167_=_C1683( C1167 C1683 ) C1167_=_C1993( C1167 C1993 ) C1167_=_C2179( C1167 C2179 ) C1167_=_C2380( C1167 C2380 ) C1167_=_C2930( C1167 C2930 ) C1167_=_C3056( C1167 C3056 ) \nC1167_=_C3072( C1167 C3072 ) C1167_=_C3088( C1167 C3088 ) C1167_=_C3356( C1167 C3356 ) C1167_=_C3381( C1167 C3381 ) C1167_=_C3469( C1167 C3469 ) C1167_=_C3501( C1167 C3501 ) \nC1167_=_C3542( C1167 C3542 ) C1167_=_C3613( C1167 C3613 ) C1167_=_C3622( C1167 C3622 ) C1167_=_C3667( C1167 C3667 ) C1167_=_C3733( C1167 C3733 ) C1167_=_C3800( C1167 C3800 ) \nC1167_=_C3815( C1167 C3815 ) C1167_=_C3852( C1167 C3852 ) C1167_=_C3945( C1167 C3945 ) C1167_=_C3960( C1167 C3960 ) C1167_=_C4034( C1167 C4034 ) C1167_=_C4035( C1167 C4035 ) \nC1167_=_C4036( C1167 C4036 ) C1167_=_C4037( C1167 C4037 ) C1480_=_C1618( C1480 C1618 ) C1480_=_C1664( C1480 C1664 ) C1480_=_C1978( C1480 C1978 ) C1480_=_C2163( C1480 C2163 ) \nC1480_=_C2164( C1480 C2164 ) C1480_=_C2165( C1480 C2165 ) C1480_=_C2166( C1480 C2166 ) C1480_=_C2167( C1480 C2167 ) C1480_=_C2168( C1480 C2168 ) C1480_=_C2169( C1480 C2169 ) \nC1480_=_C2170( C1480 C2170 ) C1480_=_C2171( C1480 C2171 ) C1480_=_C2172( C1480 C2172 ) C1480_=_C2173( C1480 C2173 ) C1480_=_C2174( C1480 C2174 ) C1480_=_C2175( C1480 C2175 ) \nC1480_=_C2176( C1480 C2176 ) C1480_=_C2177( C1480 C2177 ) C1480_=_C2178( C1480 C2178 ) C1480_=_C2179( C1480 C2179 ) C1480_=_C2180( C1480 C2180 ) C1480_=_C2181( C1480 C2181 ) \nC1618_=_C1664( C1618 C1664 ) C1618_=_C1978( C1618 C1978 ) C1618_=_C2163( C1618 C2163 ) C1618_=_C2164( C1618 C2164 ) C1618_=_C2165( C1618 C2165 ) C1618_=_C2166( C1618 C2166 ) \nC1618_=_C2167( C1618 C2167 ) C1618_=_C2168( C1618 C2168 ) C1618_=_C2169( C1618 C2169 ) C1618_=_C2170( C1618 C2170 ) C1618_=_C2171( C1618 C2171 ) C1618_=_C2172( C1618 C2172 ) \nC1618_=_C2173( C1618 C2173 ) C1618_=_C2174( C1618 C2174 ) C1618_=_C2175( C1618 C2175 ) C1618_=_C2176( C1618 C2176 ) C1618_=_C2177( C1618 C2177 ) C1618_=_C2178( C1618 C2178 ) \nC1618_=_C2179( C1618 C2179 ) C1618_=_C2180( C1618 C2180 ) C1618_=_C2181( C1618 C2181 ) C1664_=_C1683( C1664 C1683 ) C1664_=_C1978( C1664 C1978 ) C1664_=_C2163( C1664 C2163 ) \nC1664_=_C2164( C1664 C2164 ) C1664_=_C2165( C1664 C2165 ) C1664_=_C2166( C1664 C2166 ) C1664_=_C2167( C1664 C2167 ) C1664_=_C2168( C1664 C2168 ) C1664_=_C2169( C1664 C2169 ) \nC1664_=_C2170( C1664 C2170 ) C1664_=_C2171( C1664 C2171 ) C1664_=_C2172( C1664 C2172 ) C1664_=_C2173( C1664 C2173 ) C1664_=_C2174( C1664 C2174 ) C1664_=_C2175( C1664 C2175 ) \nC1664_=_C2176( C1664 C2176 ) C1664_=_C2177( C1664 C2177 ) C1664_=_C2178( C1664 C2178 ) C1664_=_C2179( C1664 C2179 ) C1664_=_C2180( C1664 C2180 ) C1664_=_C2181( C1664 C2181 ) \nC1683_=_C1993( C1683 C1993 ) C1683_=_C2179( C1683 C2179 ) C1683_=_C2380( C1683 C2380 ) C1683_=_C2930( C1683 C2930 ) C1683_=_C3056( C1683 C3056 ) C1683_=_C3072( C1683 C3072 ) \nC1683_=_C3088( C1683 C3088 ) C1683_=_C3356( C1683 C3356 ) C1683_=_C3381( C1683 C3381 ) C1683_=_C3469( C1683 C3469 ) C1683_=_C3501( C1683 C3501 ) C1683_=_C3542( C1683 C3542 ) \nC1683_=_C3613( C1683 C3613 ) C1683_=_C3622( C1683 C3622 ) C1683_=_C3667( C1683 C3667 ) C1683_=_C3733( C1683 C3733 ) C1683_=_C3800( C1683 C3800 ) C1683_=_C3815( C1683 C3815 ) \nC1683_=_C3852( C1683 C3852 ) C1683_=_C3945( C1683 C3945 ) C1683_=_C3960( C1683 C3960 ) C1683_=_C4034( C1683 C4034 ) C1683_=_C4035( C1683 C4035 ) C1683_=_C4036( C1683 C4036 ) \nC1683_=_C4037( C1683 C4037 ) C1978_=_C1993( C1978 C1993 ) C1978_=_C2163( C1978 C2163 ) C1978_=_C2164( C1978 C2164 ) C1978_=_C2165( C1978 C2165 ) C1978_=_C2166( C1978 C2166 ) \nC1978_=_C2167( C1978 C2167 ) C1978_=_C2168( C1978 C2168 ) C1978_=_C2169( C1978 C2169 ) C1978_=_C2170( C1978 C2170 ) C1978_=_C2171( C1978 C2171 ) C1978_=_C2172( C1978 C2172 ) \nC1978_=_C2173( C1978 C2173 ) C1978_=_C2174( C1978 C2174 ) C1978_=_C2175( C1978 C2175 ) C1978_=_C2176( C1978 C2176 ) C1978_=_C2177( C1978 C2177 ) C1978_=_C2178( C1978 C2178 ) \nC1978_=_C2179( C1978 C2179 ) C1978_=_C2180( C1978 C2180 ) C1978_=_C2181( C1978 C2181 ) C1993_=_C2179( C1993 C2179 ) C1993_=_C2380( C1993 C2380 ) C1993_=_C2930( C1993 C2930 ) \nC1993_=_C3056( C1993 C3056 ) C1993_=_C3072( C1993 C3072 ) C1993_=_C3088( C1993 C3088 ) C1993_=_C3356( C1993 C3356 ) C1993_=_C3381( C1993 C3381 ) C1993_=_C3469( C1993 C3469 ) \nC1993_=_C3501( C1993 C3501 ) C1993_=_C3542( C1993 C3542 ) C1993_=_C3613( C1993 C3613 ) C1993_=_C3622( C1993 C3622 ) C1993_=_C3667( C1993 C3667 ) C1993_=_C3733( C1993 C3733 ) \nC1993_=_C3800( C1993 C3800 ) C1993_=_C3815( C1993 C3815 ) C1993_=_C3852( C1993 C3852 ) C1993_=_C3945( C1993 C3945 ) C1993_=_C3960( C1993 C3960 ) C1993_=_C4034( C1993 C4034 ) \nC1993_=_C4035( C1993 C4035 ) C1993_=_C4036( C1993 C4036 ) C1993_=_C4037( C1993 C4037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178( C2163 C2178 ) \nC2163_=_C2179( C2163 C2179 ) C2163_=_C2180( C2163 C2180 ) C2163_=_C2181( C2163 C2181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2177( C2164 C2177 ) C2164_=_C2178( C2164 C2178 ) C2164_=_C2179( C2164 C2179 ) \nC2164_=_C2180( C2164 C2180 ) C2164_=_C2181( C2164 C2181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180( C2165 C2180 ) C2165_=_C2181( C2165 C2181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6_=_C2180( C2166 C2180 ) C2166_=_C2181( C2166 C2181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7_=_C2181( C2167 C2181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8_=_C2181( C2168 C2181 ) \nC2168_=_C3088( C2168 C3088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 C2169 C2181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3381( C2170 C3381 ) C2171_=_C2172( C2171 C2172 ) C2171_=_C2173( C2171 C2173 ) C2171_=_C2174( C2171 C2174 ) C2171_=_C2175( C2171 C2175 ) C2171_=_C2176( C2171 C2176 ) \nC2171_=_C2177( C2171 C2177 ) C2171_=_C2178( C2171 C2178 ) C2171_=_C2179( C2171 C2179 ) C2171_=_C2180( C2171 C2180 ) C2171_=_C2181( C2171 C2181 ) C2172_=_C2173( C2172 C2173 ) \nC2172_=_C2174( C2172 C2174 ) C2172_=_C2175( C2172 C2175 ) C2172_=_C2176( C2172 C2176 ) C2172_=_C2177( C2172 C2177 ) C2172_=_C2178( C2172 C2178 ) C2172_=_C2179( C2172 C2179 ) \nC2172_=_C2180( C2172 C2180 ) C2172_=_C2181( C2172 C2181 ) C2173_=_C2174( C2173 C2174 ) C2173_=_C2175( C2173 C2175 ) C2173_=_C2176( C2173 C2176 ) C2173_=_C2177( C2173 C2177 ) \nC2173_=_C2178( C2173 C2178 ) C2173_=_C2179( C2173 C2179 ) C2173_=_C2180( C2173 C2180 ) C2173_=_C2181( C2173 C2181 ) C2173_=_C3542( C2173 C3542 ) C2174_=_C2175( C2174 C2175 ) \nC2174_=_C2176( C2174 C2176 ) C2174_=_C2177( C2174 C2177 ) C2174_=_C2178( C2174 C2178 ) C2174_=_C2179( C2174 C2179 ) C2174_=_C2180( C2174 C2180 ) C2174_=_C2181( C2174 C2181 ) \nC2174_=_C3667( C2174 C3667 ) C2175_=_C2176( C2175 C2176 ) C2175_=_C2177( C2175 C2177 ) C2175_=_C2178( C2175 C2178 ) C2175_=_C2179( C2175 C2179 ) C2175_=_C2180( C2175 C2180 ) \nC2175_=_C2181( C2175 C2181 ) C2176_=_C2177(</w:t>
      </w:r>
    </w:p>
    <w:p>
      <w:pPr>
        <w:pStyle w:val="PreformattedText"/>
        <w:bidi w:val="0"/>
        <w:spacing w:before="0" w:after="0"/>
        <w:jc w:val="left"/>
        <w:rPr/>
      </w:pPr>
      <w:r>
        <w:rPr/>
        <w:t xml:space="preserve"> </w:t>
      </w:r>
      <w:r>
        <w:rPr/>
        <w:t>C2176 C2177 ) C2176_=_C2178( C2176 C2178 ) C2176_=_C2179( C2176 C2179 ) C2176_=_C2180( C2176 C2180 ) C2176_=_C2181( C2176 C2181 ) \nC2177_=_C2178( C2177 C2178 ) C2177_=_C2179( C2177 C2179 ) C2177_=_C2180( C2177 C2180 ) C2177_=_C2181( C2177 C2181 ) C2177_=_C3960( C2177 C3960 ) C2178_=_C2179( C2178 C2179 ) \nC2178_=_C2180( C2178 C2180 ) C2178_=_C2181( C2178 C2181 ) C2179_=_C2180( C2179 C2180 ) C2179_=_C2181( C2179 C2181 ) C2179_=_C2380( C2179 C2380 ) C2179_=_C2930( C2179 C2930 ) \nC2179_=_C3056( C2179 C3056 ) C2179_=_C3072( C2179 C3072 ) C2179_=_C3088( C2179 C3088 ) C2179_=_C3356( C2179 C3356 ) C2179_=_C3381( C2179 C3381 ) C2179_=_C3469( C2179 C3469 ) \nC2179_=_C3501( C2179 C3501 ) C2179_=_C3542( C2179 C3542 ) C2179_=_C3613( C2179 C3613 ) C2179_=_C3622( C2179 C3622 ) C2179_=_C3667( C2179 C3667 ) C2179_=_C3733( C2179 C3733 ) \nC2179_=_C3800( C2179 C3800 ) C2179_=_C3815( C2179 C3815 ) C2179_=_C3852( C2179 C3852 ) C2179_=_C3945( C2179 C3945 ) C2179_=_C3960( C2179 C3960 ) C2179_=_C4034( C2179 C4034 ) \nC2179_=_C4035( C2179 C4035 ) C2179_=_C4036( C2179 C4036 ) C2179_=_C4037( C2179 C4037 ) C2180_=_C2181( C2180 C2181 ) C2181_=_C4037( C2181 C4037 ) C2380_=_C2930( C2380 C2930 ) \nC2380_=_C3056( C2380 C3056 ) C2380_=_C3072( C2380 C3072 ) C2380_=_C3088( C2380 C3088 ) C2380_=_C3356( C2380 C3356 ) C2380_=_C3381( C2380 C3381 ) C2380_=_C3469( C2380 C3469 ) \nC2380_=_C3501( C2380 C3501 ) C2380_=_C3542( C2380 C3542 ) C2380_=_C3613( C2380 C3613 ) C2380_=_C3622( C2380 C3622 ) C2380_=_C3667( C2380 C3667 ) C2380_=_C3733( C2380 C3733 ) \nC2380_=_C3800( C2380 C3800 ) C2380_=_C3815( C2380 C3815 ) C2380_=_C3852( C2380 C3852 ) C2380_=_C3945( C2380 C3945 ) C2380_=_C3960( C2380 C3960 ) C2380_=_C4034( C2380 C4034 ) \nC2380_=_C4035( C2380 C4035 ) C2380_=_C4036( C2380 C4036 ) C2380_=_C4037( C2380 C4037 ) C2930_=_C3056( C2930 C3056 ) C2930_=_C3072( C2930 C3072 ) C2930_=_C3088( C2930 C3088 ) \nC2930_=_C3356( C2930 C3356 ) C2930_=_C3381( C2930 C3381 ) C2930_=_C3469( C2930 C3469 ) C2930_=_C3501( C2930 C3501 ) C2930_=_C3542( C2930 C3542 ) C2930_=_C3613( C2930 C3613 ) \nC2930_=_C3622( C2930 C3622 ) C2930_=_C3667( C2930 C3667 ) C2930_=_C3733( C2930 C3733 ) C2930_=_C3800( C2930 C3800 ) C2930_=_C3815( C2930 C3815 ) C2930_=_C3852( C2930 C3852 ) \nC2930_=_C3945( C2930 C3945 ) C2930_=_C3960( C2930 C3960 ) C2930_=_C4034( C2930 C4034 ) C2930_=_C4035( C2930 C4035 ) C2930_=_C4036( C2930 C4036 ) C2930_=_C4037( C2930 C4037 ) \nC3056_=_C3072( C3056 C3072 ) C3056_=_C3088( C3056 C3088 ) C3056_=_C3356( C3056 C3356 ) C3056_=_C3381( C3056 C3381 ) C3056_=_C3469( C3056 C3469 ) C3056_=_C3501( C3056 C3501 ) \nC3056_=_C3542( C3056 C3542 ) C3056_=_C3613( C3056 C3613 ) C3056_=_C3622( C3056 C3622 ) C3056_=_C3667( C3056 C3667 ) C3056_=_C3733( C3056 C3733 ) C3056_=_C3800( C3056 C3800 ) \nC3056_=_C3815( C3056 C3815 ) C3056_=_C3852( C3056 C3852 ) C3056_=_C3945( C3056 C3945 ) C3056_=_C3960( C3056 C3960 ) C3056_=_C4034( C3056 C4034 ) C3056_=_C4035( C3056 C4035 ) \nC3056_=_C4036( C3056 C4036 ) C3056_=_C4037( C3056 C4037 ) C3072_=_C3088( C3072 C3088 ) C3072_=_C3356( C3072 C3356 ) C3072_=_C3381( C3072 C3381 ) C3072_=_C3469( C3072 C3469 ) \nC3072_=_C3501( C3072 C3501 ) C3072_=_C3542( C3072 C3542 ) C3072_=_C3613( C3072 C3613 ) C3072_=_C3622( C3072 C3622 ) C3072_=_C3667( C3072 C3667 ) C3072_=_C3733( C3072 C3733 ) \nC3072_=_C3800( C3072 C3800 ) C3072_=_C3815( C3072 C3815 ) C3072_=_C3852( C3072 C3852 ) C3072_=_C3945( C3072 C3945 ) C3072_=_C3960( C3072 C3960 ) C3072_=_C4034( C3072 C4034 ) \nC3072_=_C4035( C3072 C4035 ) C3072_=_C4036( C3072 C4036 ) C3072_=_C4037( C3072 C4037 ) C3088_=_C3356( C3088 C3356 ) C3088_=_C3381( C3088 C3381 ) C3088_=_C3469( C3088 C3469 ) \nC3088_=_C3501( C3088 C3501 ) C3088_=_C3542( C3088 C3542 ) C3088_=_C3613( C3088 C3613 ) C3088_=_C3622( C3088 C3622 ) C3088_=_C3667( C3088 C3667 ) C3088_=_C3733( C3088 C3733 ) \nC3088_=_C3800( C3088 C3800 ) C3088_=_C3815( C3088 C3815 ) C3088_=_C3852( C3088 C3852 ) C3088_=_C3945( C3088 C3945 ) C3088_=_C3960( C3088 C3960 ) C3088_=_C4034( C3088 C4034 ) \nC3088_=_C4035( C3088 C4035 ) C3088_=_C4036( C3088 C4036 ) C3088_=_C4037( C3088 C4037 ) C3356_=_C3381( C3356 C3381 ) C3356_=_C3469( C3356 C3469 ) C3356_=_C3501( C3356 C3501 ) \nC3356_=_C3542( C3356 C3542 ) C3356_=_C3613( C3356 C3613 ) C3356_=_C3622( C3356 C3622 ) C3356_=_C3667( C3356 C3667 ) C3356_=_C3733( C3356 C3733 ) C3356_=_C3800( C3356 C3800 ) \nC3356_=_C3815( C3356 C3815 ) C3356_=_C3852( C3356 C3852 ) C3356_=_C3945( C3356 C3945 ) C3356_=_C3960( C3356 C3960 ) C3356_=_C4034( C3356 C4034 ) C3356_=_C4035( C3356 C4035 ) \nC3356_=_C4036( C3356 C4036 ) C3356_=_C4037( C3356 C4037 ) C3381_=_C3469( C3381 C3469 ) C3381_=_C3501( C3381 C3501 ) C3381_=_C3542( C3381 C3542 ) C3381_=_C3613( C3381 C3613 ) \nC3381_=_C3622( C3381 C3622 ) C3381_=_C3667( C3381 C3667 ) C3381_=_C3733( C3381 C3733 ) C3381_=_C3800( C3381 C3800 ) C3381_=_C3815( C3381 C3815 ) C3381_=_C3852( C3381 C3852 ) \nC3381_=_C3945( C3381 C3945 ) C3381_=_C3960( C3381 C3960 ) C3381_=_C4034( C3381 C4034 ) C3381_=_C4035( C3381 C4035 ) C3381_=_C4036( C3381 C4036 ) C3381_=_C4037( C3381 C4037 ) \nC3469_=_C3501( C3469 C3501 ) C3469_=_C3542( C3469 C3542 ) C3469_=_C3613( C3469 C3613 ) C3469_=_C3622( C3469 C3622 ) C3469_=_C3667( C3469 C3667 ) C3469_=_C3733( C3469 C3733 ) \nC3469_=_C3800( C3469 C3800 ) C3469_=_C3815( C3469 C3815 ) C3469_=_C3852( C3469 C3852 ) C3469_=_C3945( C3469 C3945 ) C3469_=_C3960( C3469 C3960 ) C3469_=_C4034( C3469 C4034 ) \nC3469_=_C4035( C3469 C4035 ) C3469_=_C4036( C3469 C4036 ) C3469_=_C4037( C3469 C4037 ) C3501_=_C3542( C3501 C3542 ) C3501_=_C3613( C3501 C3613 ) C3501_=_C3622( C3501 C3622 ) \nC3501_=_C3667( C3501 C3667 ) C3501_=_C3733( C3501 C3733 ) C3501_=_C3800( C3501 C3800 ) C3501_=_C3815( C3501 C3815 ) C3501_=_C3852( C3501 C3852 ) C3501_=_C3945( C3501 C3945 ) \nC3501_=_C3960( C3501 C3960 ) C3501_=_C4034( C3501 C4034 ) C3501_=_C4035( C3501 C4035 ) C3501_=_C4036( C3501 C4036 ) C3501_=_C4037( C3501 C4037 ) C3542_=_C3613( C3542 C3613 ) \nC3542_=_C3622( C3542 C3622 ) C3542_=_C3667( C3542 C3667 ) C3542_=_C3733( C3542 C3733 ) C3542_=_C3800( C3542 C3800 ) C3542_=_C3815( C3542 C3815 ) C3542_=_C3852( C3542 C3852 ) \nC3542_=_C3945( C3542 C3945 ) C3542_=_C3960( C3542 C3960 ) C3542_=_C4034( C3542 C4034 ) C3542_=_C4035( C3542 C4035 ) C3542_=_C4036( C3542 C4036 ) C3542_=_C4037( C3542 C4037 ) \nC3613_=_C3622( C3613 C3622 ) C3613_=_C3667( C3613 C3667 ) C3613_=_C3733( C3613 C3733 ) C3613_=_C3800( C3613 C3800 ) C3613_=_C3815( C3613 C3815 ) C3613_=_C3852( C3613 C3852 ) \nC3613_=_C3945( C3613 C3945 ) C3613_=_C3960( C3613 C3960 ) C3613_=_C4034( C3613 C4034 ) C3613_=_C4035( C3613 C4035 ) C3613_=_C4036( C3613 C4036 ) C3613_=_C4037( C3613 C4037 ) \nC3622_=_C3667( C3622 C3667 ) C3622_=_C3733( C3622 C3733 ) C3622_=_C3800( C3622 C3800 ) C3622_=_C3815( C3622 C3815 ) C3622_=_C3852( C3622 C3852 ) C3622_=_C3945( C3622 C3945 ) \nC3622_=_C3960( C3622 C3960 ) C3622_=_C4034( C3622 C4034 ) C3622_=_C4035( C3622 C4035 ) C3622_=_C4036( C3622 C4036 ) C3622_=_C4037( C3622 C4037 ) C3667_=_C3733( C3667 C3733 ) \nC3667_=_C3800( C3667 C3800 ) C3667_=_C3815( C3667 C3815 ) C3667_=_C3852( C3667 C3852 ) C3667_=_C3945( C3667 C3945 ) C3667_=_C3960( C3667 C3960 ) C3667_=_C4034( C3667 C4034 ) \nC3667_=_C4035( C3667 C4035 ) C3667_=_C4036( C3667 C4036 ) C3667_=_C4037( C3667 C4037 ) C3733_=_C3800( C3733 C3800 ) C3733_=_C3815( C3733 C3815 ) C3733_=_C3852( C3733 C3852 ) \nC3733_=_C3945( C3733 C3945 ) C3733_=_C3960( C3733 C3960 ) C3733_=_C4034( C3733 C4034 ) C3733_=_C4035( C3733 C4035 ) C3733_=_C4036( C3733 C4036 ) C3733_=_C4037( C3733 C4037 ) \nC3800_=_C3815( C3800 C3815 ) C3800_=_C3852( C3800 C3852 ) C3800_=_C3945( C3800 C3945 ) C3800_=_C3960( C3800 C3960 ) C3800_=_C4034( C3800 C4034 ) C3800_=_C4035( C3800 C4035 ) \nC3800_=_C4036( C3800 C4036 ) C3800_=_C4037( C3800 C4037 ) C3815_=_C3852( C3815 C3852 ) C3815_=_C3945( C3815 C3945 ) C3815_=_C3960( C3815 C3960 ) C3815_=_C4034( C3815 C4034 ) \nC3815_=_C4035( C3815 C4035 ) C3815_=_C4036( C3815 C4036 ) C3815_=_C4037( C3815 C4037 ) C3852_=_C3945( C3852 C3945 ) C3852_=_C3960( C3852 C3960 ) C3852_=_C4034( C3852 C4034 ) \nC3852_=_C4035( C3852 C4035 ) C3852_=_C4036( C3852 C4036 ) C3852_=_C4037( C3852 C4037 ) C3945_=_C3960( C3945 C3960 ) C3945_=_C4034( C3945 C4034 ) C3945_=_C4035( C3945 C4035 ) \nC3945_=_C4036( C3945 C4036 ) C3945_=_C4037( C3945 C4037 ) C3960_=_C4034( C3960 C4034 ) C3960_=_C4035( C3960 C4035 ) C3960_=_C4036( C3960 C4036 ) C3960_=_C4037( C3960 C4037 ) \nC4034_=_C4035( C4034 C4035 ) C4034_=_C4036( C4034 C4036 ) C4034_=_C4037( C4034 C4037 ) C4035_=_C4036( C4035 C4036 ) C4035_=_C4037( C4035 C4037 ) C4036_=_C4037( C4036 C4037 ) "];122-&gt;178[label="56: C468 C542 C783 C814 C956 \nC1037 C1102 C1115 C1167 C1480 C1618 \nC1664 C1683 C1978 C1993 C2163 C2164 \nC2165 C2166 C2167 C2168 C2169 C2170 \nC2171 C2172 C2173 C2174 C2175 C2176 \nC2177 C2178 C2180 C2181 C2380 C2930 \nC3056 C3072 C3088 C3356 C3381 C3469 \nC3501 C3542 C3613 C3622 C3667 C3733 \nC3800 C3815 C3852 C3945 C3960 C4034 \nC4035 C4036 C4037 \n765: C468_=_C542 ,C468_=_C783 ,C468_=_C814 ,C468_=_C1037 ,C468_=_C1102 ,\nC468_=_C1480 ,C468_=_C1618 ,C468_=_C1664 ,C468_=_C1978 ,C468_=_C2163 ,C468_=_C2164 ,\nC468_=_C2165 ,C468_=_C2166 ,C468_=_C2167 ,C468_=_C2168 ,C468_=_C2169 ,C468_=_C2170 ,\nC468_=_C2171 ,C468_=_C2172 ,C468_=_C2173 ,C468_=_C2174 ,C468_=_C2175 ,C468_=_C2176 ,\nC468_=_C2177 ,C468_=_C2178 ,C468_=_C2180 ,C468_=_C2181 ,C542_=_C783 ,C542_=_C814 ,\nC542_=_C1037 ,C542_=_C1102 ,C542_=_C1480 ,C542_=_C1618 ,C542_=_C1664 ,C542_=_C1978 ,\nC542_=_C2163 ,C542_=_C2164 ,C542_=_C2165 ,C542_=_C2166 ,C542_=_C2167 ,C542_=_C2168 ,\nC542_=_C2169 ,C542_=_C2170 ,C542_=_C2171 ,C542_=_C2172 ,C542_=_C2173 ,C542_=_C2174 ,\nC542_=_C2175 ,C542_=_C2176 ,C542_=_C2177 ,C542_=_C2178 ,C542_=_C2180 ,C542_=_C2181 ,\nC783_=_C814 ,C783_=_C1037 ,C783_=_C1102 ,C783_=_C1480 ,C783_=_C1618 ,C783_=_C1664 ,\nC783_=_C1978 ,C783_=_C2163 ,C783_=_C2164 ,C783_=_C2165 ,C783_=_C2166 ,C783_=_C2167 ,\nC783_=_C2168 ,C783_=_C2169</w:t>
      </w:r>
    </w:p>
    <w:p>
      <w:pPr>
        <w:pStyle w:val="PreformattedText"/>
        <w:bidi w:val="0"/>
        <w:spacing w:before="0" w:after="0"/>
        <w:jc w:val="left"/>
        <w:rPr/>
      </w:pPr>
      <w:r>
        <w:rPr/>
        <w:t xml:space="preserve"> </w:t>
      </w:r>
      <w:r>
        <w:rPr/>
        <w:t>,C783_=_C2170 ,C783_=_C2171 ,C783_=_C2172 ,C783_=_C2173 ,\nC783_=_C2174 ,C783_=_C2175 ,C783_=_C2176 ,C783_=_C2177 ,C783_=_C2178 ,C783_=_C2180 ,\nC783_=_C2181 ,C814_=_C1037 ,C814_=_C1102 ,C814_=_C1480 ,C814_=_C1618 ,C814_=_C1664 ,\nC814_=_C1978 ,C814_=_C2163 ,C814_=_C2164 ,C814_=_C2165 ,C814_=_C2166 ,C814_=_C2167 ,\nC814_=_C2168 ,C814_=_C2169 ,C814_=_C2170 ,C814_=_C2171 ,C814_=_C2172 ,C814_=_C2173 ,\nC814_=_C2174 ,C814_=_C2175 ,C814_=_C2176 ,C814_=_C2177 ,C814_=_C2178 ,C814_=_C2180 ,\nC814_=_C2181 ,C956_=_C1115 ,C956_=_C1167 ,C956_=_C1683 ,C956_=_C1993 ,C956_=_C2380 ,\nC956_=_C2930 ,C956_=_C3056 ,C956_=_C3072 ,C956_=_C3088 ,C956_=_C3356 ,C956_=_C3381 ,\nC956_=_C3469 ,C956_=_C3501 ,C956_=_C3542 ,C956_=_C3613 ,C956_=_C3622 ,C956_=_C3667 ,\nC956_=_C3733 ,C956_=_C3800 ,C956_=_C3815 ,C956_=_C3852 ,C956_=_C3945 ,C956_=_C3960 ,\nC956_=_C4034 ,C956_=_C4035 ,C956_=_C4036 ,C956_=_C4037 ,C1037_=_C1102 ,C1037_=_C1480 ,\nC1037_=_C1618 ,C1037_=_C1664 ,C1037_=_C1978 ,C1037_=_C2163 ,C1037_=_C2164 ,C1037_=_C2165 ,\nC1037_=_C2166 ,C1037_=_C2167 ,C1037_=_C2168 ,C1037_=_C2169 ,C1037_=_C2170 ,C1037_=_C2171 ,\nC1037_=_C2172 ,C1037_=_C2173 ,C1037_=_C2174 ,C1037_=_C2175 ,C1037_=_C2176 ,C1037_=_C2177 ,\nC1037_=_C2178 ,C1037_=_C2180 ,C1037_=_C2181 ,C1102_=_C1115 ,C1102_=_C1480 ,C1102_=_C1618 ,\nC1102_=_C1664 ,C1102_=_C1978 ,C1102_=_C2163 ,C1102_=_C2164 ,C1102_=_C2165 ,C1102_=_C2166 ,\nC1102_=_C2167 ,C1102_=_C2168 ,C1102_=_C2169 ,C1102_=_C2170 ,C1102_=_C2171 ,C1102_=_C2172 ,\nC1102_=_C2173 ,C1102_=_C2174 ,C1102_=_C2175 ,C1102_=_C2176 ,C1102_=_C2177 ,C1102_=_C2178 ,\nC1102_=_C2180 ,C1102_=_C2181 ,C1115_=_C1167 ,C1115_=_C1683 ,C1115_=_C1993 ,C1115_=_C2380 ,\nC1115_=_C2930 ,C1115_=_C3056 ,C1115_=_C3072 ,C1115_=_C3088 ,C1115_=_C3356 ,C1115_=_C3381 ,\nC1115_=_C3469 ,C1115_=_C3501 ,C1115_=_C3542 ,C1115_=_C3613 ,C1115_=_C3622 ,C1115_=_C3667 ,\nC1115_=_C3733 ,C1115_=_C3800 ,C1115_=_C3815 ,C1115_=_C3852 ,C1115_=_C3945 ,C1115_=_C3960 ,\nC1115_=_C4034 ,C1115_=_C4035 ,C1115_=_C4036 ,C1115_=_C4037 ,C1167_=_C1683 ,C1167_=_C1993 ,\nC1167_=_C2380 ,C1167_=_C2930 ,C1167_=_C3056 ,C1167_=_C3072 ,C1167_=_C3088 ,C1167_=_C3356 ,\nC1167_=_C3381 ,C1167_=_C3469 ,C1167_=_C3501 ,C1167_=_C3542 ,C1167_=_C3613 ,C1167_=_C3622 ,\nC1167_=_C3667 ,C1167_=_C3733 ,C1167_=_C3800 ,C1167_=_C3815 ,C1167_=_C3852 ,C1167_=_C3945 ,\nC1167_=_C3960 ,C1167_=_C4034 ,C1167_=_C4035 ,C1167_=_C4036 ,C1167_=_C4037 ,C1480_=_C1618 ,\nC1480_=_C1664 ,C1480_=_C1978 ,C1480_=_C2163 ,C1480_=_C2164 ,C1480_=_C2165 ,C1480_=_C2166 ,\nC1480_=_C2167 ,C1480_=_C2168 ,C1480_=_C2169 ,C1480_=_C2170 ,C1480_=_C2171 ,C1480_=_C2172 ,\nC1480_=_C2173 ,C1480_=_C2174 ,C1480_=_C2175 ,C1480_=_C2176 ,C1480_=_C2177 ,C1480_=_C2178 ,\nC1480_=_C2180 ,C1480_=_C2181 ,C1618_=_C1664 ,C1618_=_C1978 ,C1618_=_C2163 ,C1618_=_C2164 ,\nC1618_=_C2165 ,C1618_=_C2166 ,C1618_=_C2167 ,C1618_=_C2168 ,C1618_=_C2169 ,C1618_=_C2170 ,\nC1618_=_C2171 ,C1618_=_C2172 ,C1618_=_C2173 ,C1618_=_C2174 ,C1618_=_C2175 ,C1618_=_C2176 ,\nC1618_=_C2177 ,C1618_=_C2178 ,C1618_=_C2180 ,C1618_=_C2181 ,C1664_=_C1683 ,C1664_=_C1978 ,\nC1664_=_C2163 ,C1664_=_C2164 ,C1664_=_C2165 ,C1664_=_C2166 ,C1664_=_C2167 ,C1664_=_C2168 ,\nC1664_=_C2169 ,C1664_=_C2170 ,C1664_=_C2171 ,C1664_=_C2172 ,C1664_=_C2173 ,C1664_=_C2174 ,\nC1664_=_C2175 ,C1664_=_C2176 ,C1664_=_C2177 ,C1664_=_C2178 ,C1664_=_C2180 ,C1664_=_C2181 ,\nC1683_=_C1993 ,C1683_=_C2380 ,C1683_=_C2930 ,C1683_=_C3056 ,C1683_=_C3072 ,C1683_=_C3088 ,\nC1683_=_C3356 ,C1683_=_C3381 ,C1683_=_C3469 ,C1683_=_C3501 ,C1683_=_C3542 ,C1683_=_C3613 ,\nC1683_=_C3622 ,C1683_=_C3667 ,C1683_=_C3733 ,C1683_=_C3800 ,C1683_=_C3815 ,C1683_=_C3852 ,\nC1683_=_C3945 ,C1683_=_C3960 ,C1683_=_C4034 ,C1683_=_C4035 ,C1683_=_C4036 ,C1683_=_C4037 ,\nC1978_=_C1993 ,C1978_=_C2163 ,C1978_=_C2164 ,C1978_=_C2165 ,C1978_=_C2166 ,C1978_=_C2167 ,\nC1978_=_C2168 ,C1978_=_C2169 ,C1978_=_C2170 ,C1978_=_C2171 ,C1978_=_C2172 ,C1978_=_C2173 ,\nC1978_=_C2174 ,C1978_=_C2175 ,C1978_=_C2176 ,C1978_=_C2177 ,C1978_=_C2178 ,C1978_=_C2180 ,\nC1978_=_C2181 ,C1993_=_C2380 ,C1993_=_C2930 ,C1993_=_C3056 ,C1993_=_C3072 ,C1993_=_C3088 ,\nC1993_=_C3356 ,C1993_=_C3381 ,C1993_=_C3469 ,C1993_=_C3501 ,C1993_=_C3542 ,C1993_=_C3613 ,\nC1993_=_C3622 ,C1993_=_C3667 ,C1993_=_C3733 ,C1993_=_C3800 ,C1993_=_C3815 ,C1993_=_C3852 ,\nC1993_=_C3945 ,C1993_=_C3960 ,C1993_=_C4034 ,C1993_=_C4035 ,C1993_=_C4036 ,C1993_=_C4037 ,\nC2163_=_C2164 ,C2163_=_C2165 ,C2163_=_C2166 ,C2163_=_C2167 ,C2163_=_C2168 ,C2163_=_C2169 ,\nC2163_=_C2170 ,C2163_=_C2171 ,C2163_=_C2172 ,C2163_=_C2173 ,C2163_=_C2174 ,C2163_=_C2175 ,\nC2163_=_C2176 ,C2163_=_C2177 ,C2163_=_C2178 ,C2163_=_C2180 ,C2163_=_C2181 ,C2164_=_C2165 ,\nC2164_=_C2166 ,C2164_=_C2167 ,C2164_=_C2168 ,C2164_=_C2169 ,C2164_=_C2170 ,C2164_=_C2171 ,\nC2164_=_C2172 ,C2164_=_C2173 ,C2164_=_C2174 ,C2164_=_C2175 ,C2164_=_C2176 ,C2164_=_C2177 ,\nC2164_=_C2178 ,C2164_=_C2180 ,C2164_=_C2181 ,C2165_=_C2166 ,C2165_=_C2167 ,C2165_=_C2168 ,\nC2165_=_C2169 ,C2165_=_C2170 ,C2165_=_C2171 ,C2165_=_C2172 ,C2165_=_C2173 ,C2165_=_C2174 ,\nC2165_=_C2175 ,C2165_=_C2176 ,C2165_=_C2177 ,C2165_=_C2178 ,C2165_=_C2180 ,C2165_=_C2181 ,\nC2166_=_C2167 ,C2166_=_C2168 ,C2166_=_C2169 ,C2166_=_C2170 ,C2166_=_C2171 ,C2166_=_C2172 ,\nC2166_=_C2173 ,C2166_=_C2174 ,C2166_=_C2175 ,C2166_=_C2176 ,C2166_=_C2177 ,C2166_=_C2178 ,\nC2166_=_C2180 ,C2166_=_C2181 ,C2167_=_C2168 ,C2167_=_C2169 ,C2167_=_C2170 ,C2167_=_C2171 ,\nC2167_=_C2172 ,C2167_=_C2173 ,C2167_=_C2174 ,C2167_=_C2175 ,C2167_=_C2176 ,C2167_=_C2177 ,\nC2167_=_C2178 ,C2167_=_C2180 ,C2167_=_C2181 ,C2168_=_C2169 ,C2168_=_C2170 ,C2168_=_C2171 ,\nC2168_=_C2172 ,C2168_=_C2173 ,C2168_=_C2174 ,C2168_=_C2175 ,C2168_=_C2176 ,C2168_=_C2177 ,\nC2168_=_C2178 ,C2168_=_C2180 ,C2168_=_C2181 ,C2168_=_C3088 ,C2169_=_C2170 ,C2169_=_C2171 ,\nC2169_=_C2172 ,C2169_=_C2173 ,C2169_=_C2174 ,C2169_=_C2175 ,C2169_=_C2176 ,C2169_=_C2177 ,\nC2169_=_C2178 ,C2169_=_C2180 ,C2169_=_C2181 ,C2170_=_C2171 ,C2170_=_C2172 ,C2170_=_C2173 ,\nC2170_=_C2174 ,C2170_=_C2175 ,C2170_=_C2176 ,C2170_=_C2177 ,C2170_=_C2178 ,C2170_=_C2180 ,\nC2170_=_C2181 ,C2170_=_C3381 ,C2171_=_C2172 ,C2171_=_C2173 ,C2171_=_C2174 ,C2171_=_C2175 ,\nC2171_=_C2176 ,C2171_=_C2177 ,C2171_=_C2178 ,C2171_=_C2180 ,C2171_=_C2181 ,C2172_=_C2173 ,\nC2172_=_C2174 ,C2172_=_C2175 ,C2172_=_C2176 ,C2172_=_C2177 ,C2172_=_C2178 ,C2172_=_C2180 ,\nC2172_=_C2181 ,C2173_=_C2174 ,C2173_=_C2175 ,C2173_=_C2176 ,C2173_=_C2177 ,C2173_=_C2178 ,\nC2173_=_C2180 ,C2173_=_C2181 ,C2173_=_C3542 ,C2174_=_C2175 ,C2174_=_C2176 ,C2174_=_C2177 ,\nC2174_=_C2178 ,C2174_=_C2180 ,C2174_=_C2181 ,C2174_=_C3667 ,C2175_=_C2176 ,C2175_=_C2177 ,\nC2175_=_C2178 ,C2175_=_C2180 ,C2175_=_C2181 ,C2176_=_C2177 ,C2176_=_C2178 ,C2176_=_C2180 ,\nC2176_=_C2181 ,C2177_=_C2178 ,C2177_=_C2180 ,C2177_=_C2181 ,C2177_=_C3960 ,C2178_=_C2180 ,\nC2178_=_C2181 ,C2180_=_C2181 ,C2181_=_C4037 ,C2380_=_C2930 ,C2380_=_C3056 ,C2380_=_C3072 ,\nC2380_=_C3088 ,C2380_=_C3356 ,C2380_=_C3381 ,C2380_=_C3469 ,C2380_=_C3501 ,C2380_=_C3542 ,\nC2380_=_C3613 ,C2380_=_C3622 ,C2380_=_C3667 ,C2380_=_C3733 ,C2380_=_C3800 ,C2380_=_C3815 ,\nC2380_=_C3852 ,C2380_=_C3945 ,C2380_=_C3960 ,C2380_=_C4034 ,C2380_=_C4035 ,C2380_=_C4036 ,\nC2380_=_C4037 ,C2930_=_C3056 ,C2930_=_C3072 ,C2930_=_C3088 ,C2930_=_C3356 ,C2930_=_C3381 ,\nC2930_=_C3469 ,C2930_=_C3501 ,C2930_=_C3542 ,C2930_=_C3613 ,C2930_=_C3622 ,C2930_=_C3667 ,\nC2930_=_C3733 ,C2930_=_C3800 ,C2930_=_C3815 ,C2930_=_C3852 ,C2930_=_C3945 ,C2930_=_C3960 ,\nC2930_=_C4034 ,C2930_=_C4035 ,C2930_=_C4036 ,C2930_=_C4037 ,C3056_=_C3072 ,C3056_=_C3088 ,\nC3056_=_C3356 ,C3056_=_C3381 ,C3056_=_C3469 ,C3056_=_C3501 ,C3056_=_C3542 ,C3056_=_C3613 ,\nC3056_=_C3622 ,C3056_=_C3667 ,C3056_=_C3733 ,C3056_=_C3800 ,C3056_=_C3815 ,C3056_=_C3852 ,\nC3056_=_C3945 ,C3056_=_C3960 ,C3056_=_C4034 ,C3056_=_C4035 ,C3056_=_C4036 ,C3056_=_C4037 ,\nC3072_=_C3088 ,C3072_=_C3356 ,C3072_=_C3381 ,C3072_=_C3469 ,C3072_=_C3501 ,C3072_=_C3542 ,\nC3072_=_C3613 ,C3072_=_C3622 ,C3072_=_C3667 ,C3072_=_C3733 ,C3072_=_C3800 ,C3072_=_C3815 ,\nC3072_=_C3852 ,C3072_=_C3945 ,C3072_=_C3960 ,C3072_=_C4034 ,C3072_=_C4035 ,C3072_=_C4036 ,\nC3072_=_C4037 ,C3088_=_C3356 ,C3088_=_C3381 ,C3088_=_C3469 ,C3088_=_C3501 ,C3088_=_C3542 ,\nC3088_=_C3613 ,C3088_=_C3622 ,C3088_=_C3667 ,C3088_=_C3733 ,C3088_=_C3800 ,C3088_=_C3815 ,\nC3088_=_C3852 ,C3088_=_C3945 ,C3088_=_C3960 ,C3088_=_C4034 ,C3088_=_C4035 ,C3088_=_C4036 ,\nC3088_=_C4037 ,C3356_=_C3381 ,C3356_=_C3469 ,C3356_=_C3501 ,C3356_=_C3542 ,C3356_=_C3613 ,\nC3356_=_C3622 ,C3356_=_C3667 ,C3356_=_C3733 ,C3356_=_C3800 ,C3356_=_C3815 ,C3356_=_C3852 ,\nC3356_=_C3945 ,C3356_=_C3960 ,C3356_=_C4034 ,C3356_=_C4035 ,C3356_=_C4036 ,C3356_=_C4037 ,\nC3381_=_C3469 ,C3381_=_C3501 ,C3381_=_C3542 ,C3381_=_C3613 ,C3381_=_C3622 ,C3381_=_C3667 ,\nC3381_=_C3733 ,C3381_=_C3800 ,C3381_=_C3815 ,C3381_=_C3852 ,C3381_=_C3945 ,C3381_=_C3960 ,\nC3381_=_C4034 ,C3381_=_C4035 ,C3381_=_C4036 ,C3381_=_C4037 ,C3469_=_C3501 ,C3469_=_C3542 ,\nC3469_=_C3613 ,C3469_=_C3622 ,C3469_=_C3667 ,C3469_=_C3733 ,C3469_=_C3800 ,C3469_=_C3815 ,\nC3469_=_C3852 ,C3469_=_C3945 ,C3469_=_C3960 ,C3469_=_C4034 ,C3469_=_C4035 ,C3469_=_C4036 ,\nC3469_=_C4037 ,C3501_=_C3542 ,C3501_=_C3613 ,C3501_=_C3622 ,C3501_=_C3667 ,C3501_=_C3733 ,\nC3501_=_C3800 ,C3501_=_C3815 ,C3501_=_C3852 ,C3501_=_C3945 ,C3501_=_C3960 ,C3501_=_C4034 ,\nC3501_=_C4035 ,C3501_=_C4036 ,C3501_=_C4037 ,C3542_=_C3613 ,C3542_=_C3622 ,C3542_=_C3667 ,\nC3542_=_C3733 ,C3542_=_C3800 ,C3542_=_C3815 ,C3542_=_C3852 ,C3542_=_C3945 ,C3542_=_C3960 ,\nC3542_=_C4034 ,C3542_=_C4035 ,C3542_=_C4036 ,C3542_=_C4037 ,C3613_=_C3622 ,C3613_=_C3667 ,\nC3613_=_C3733 ,C3613_=_C3800 ,C3613_=_C3815 ,C3613_=_C3852 ,C3613_=_C3945 ,C3613_=_C3960 ,\nC3613_=_C4034 ,C3613_=_C4035 ,C3613_=_C4036 ,C3613_=_C4037 ,C3622_=_C3667 ,C3622_=_C3733 ,\nC3622_=_C3800 ,C3622_=_C3815 ,C3622_=_C3852 ,C3622_=_C3945 ,C3622_=_C3960 ,C3622_=_C4034 ,\nC3622_=_C4035 ,C3622_=_C4036 ,C3622_=_C4037 ,C3667_=_C3733 ,C3667_=_C3800 ,C3667_=_C3815 ,\nC3667_=_C3852 ,C3667_=_C3945 ,C3667_=_C3960 ,C3667_=_C4034</w:t>
      </w:r>
    </w:p>
    <w:p>
      <w:pPr>
        <w:pStyle w:val="PreformattedText"/>
        <w:bidi w:val="0"/>
        <w:spacing w:before="0" w:after="0"/>
        <w:jc w:val="left"/>
        <w:rPr/>
      </w:pPr>
      <w:r>
        <w:rPr/>
        <w:t xml:space="preserve"> </w:t>
      </w:r>
      <w:r>
        <w:rPr/>
        <w:t>,C3667_=_C4035 ,C3667_=_C4036 ,\nC3667_=_C4037 ,C3733_=_C3800 ,C3733_=_C3815 ,C3733_=_C3852 ,C3733_=_C3945 ,C3733_=_C3960 ,\nC3733_=_C4034 ,C3733_=_C4035 ,C3733_=_C4036 ,C3733_=_C4037 ,C3800_=_C3815 ,C3800_=_C3852 ,\nC3800_=_C3945 ,C3800_=_C3960 ,C3800_=_C4034 ,C3800_=_C4035 ,C3800_=_C4036 ,C3800_=_C4037 ,\nC3815_=_C3852 ,C3815_=_C3945 ,C3815_=_C3960 ,C3815_=_C4034 ,C3815_=_C4035 ,C3815_=_C4036 ,\nC3815_=_C4037 ,C3852_=_C3945 ,C3852_=_C3960 ,C3852_=_C4034 ,C3852_=_C4035 ,C3852_=_C4036 ,\nC3852_=_C4037 ,C3945_=_C3960 ,C3945_=_C4034 ,C3945_=_C4035 ,C3945_=_C4036 ,C3945_=_C4037 ,\nC3960_=_C4034 ,C3960_=_C4035 ,C3960_=_C4036 ,C3960_=_C4037 ,C4034_=_C4035 ,C4034_=_C4036 ,\nC4034_=_C4037 ,C4035_=_C4036 ,C4035_=_C4037 ,C4036_=_C4037 ,"];179[shape=box, label="id:179 level: 6\n94: C422 C428 C523 C600 C666 \nC755 C1011 C1085 C1351 C1507 C1773 \nC1775 C1792 C1796 C1894 C1932 C1934 \nC1935 C1936 C1937 C1938 C1939 C1940 \nC1941 C1942 C1943 C1944 C1945 C1946 \nC1947 C1948 C1949 C1950 C1951 C1952 \nC1953 C1954 C2104 C2116 C2224 C2418 \nC2445 C2456 C2457 C2458 C2459 C2460 \nC2461 C2462 C2463 C2464 C2465 C2466 \nC2467 C2468 C2469 C2470 C2714 C2721 \nC2728 C2837 C2949 C3135 C3192 C3243 \nC3285 C3294 C3350 C3360 C3371 C3409 \nC3484 C3489 C3526 C3662 C3725 C3735 \nC3744 C3749 C3750 C3751 C3752 C3753 \nC3754 C3755 C3757 C3758 C3804 C3865 \nC3939 C3965 C4022 C4074 C4079 \n1210: C422_=_C428( C422 C428 ) C422_=_C523( C422 C523 ) C422_=_C1085( C422 C1085 ) C422_=_C1351( C422 C1351 ) C422_=_C1775( C422 C1775 ) \nC422_=_C1894( C422 C1894 ) C422_=_C2104( C422 C2104 ) C422_=_C2224( C422 C2224 ) C422_=_C2418( C422 C2418 ) C422_=_C2445( C422 C2445 ) C422_=_C2456( C422 C2456 ) \nC422_=_C2457( C422 C2457 ) C422_=_C2458( C422 C2458 ) C422_=_C2459( C422 C2459 ) C422_=_C2460( C422 C2460 ) C422_=_C2461( C422 C2461 ) C422_=_C2462( C422 C2462 ) \nC422_=_C2463( C422 C2463 ) C422_=_C2464( C422 C2464 ) C422_=_C2465( C422 C2465 ) C422_=_C2466( C422 C2466 ) C422_=_C2467( C422 C2467 ) C422_=_C2468( C422 C2468 ) \nC422_=_C2469( C422 C2469 ) C422_=_C2470( C422 C2470 ) C428_=_C600( C428 C600 ) C428_=_C1507( C428 C1507 ) C428_=_C1792( C428 C1792 ) C428_=_C1948( C428 C1948 ) \nC428_=_C2116( C428 C2116 ) C428_=_C2463( C428 C2463 ) C428_=_C2721( C428 C2721 ) C428_=_C3243( C428 C3243 ) C428_=_C3285( C428 C3285 ) C428_=_C3350( C428 C3350 ) \nC428_=_C3409( C428 C3409 ) C428_=_C3484( C428 C3484 ) C428_=_C3526( C428 C3526 ) C428_=_C3725( C428 C3725 ) C428_=_C3749( C428 C3749 ) C428_=_C3750( C428 C3750 ) \nC428_=_C3751( C428 C3751 ) C428_=_C3752( C428 C3752 ) C428_=_C3753( C428 C3753 ) C428_=_C3754( C428 C3754 ) C428_=_C3755( C428 C3755 ) C428_=_C3757( C428 C3757 ) \nC428_=_C3758( C428 C3758 ) C523_=_C1085( C523 C1085 ) C523_=_C1351( C523 C1351 ) C523_=_C1775( C523 C1775 ) C523_=_C1894( C523 C1894 ) C523_=_C2104( C523 C2104 ) \nC523_=_C2224( C523 C2224 ) C523_=_C2418( C523 C2418 ) C523_=_C2445( C523 C2445 ) C523_=_C2456( C523 C2456 ) C523_=_C2457( C523 C2457 ) C523_=_C2458( C523 C2458 ) \nC523_=_C2459( C523 C2459 ) C523_=_C2460( C523 C2460 ) C523_=_C2461( C523 C2461 ) C523_=_C2462( C523 C2462 ) C523_=_C2463( C523 C2463 ) C523_=_C2464( C523 C2464 ) \nC523_=_C2465( C523 C2465 ) C523_=_C2466( C523 C2466 ) C523_=_C2467( C523 C2467 ) C523_=_C2468( C523 C2468 ) C523_=_C2469( C523 C2469 ) C523_=_C2470( C523 C2470 ) \nC600_=_C1507( C600 C1507 ) C600_=_C1792( C600 C1792 ) C600_=_C1948( C600 C1948 ) C600_=_C2116( C600 C2116 ) C600_=_C2463( C600 C2463 ) C600_=_C2721( C600 C2721 ) \nC600_=_C3243( C600 C3243 ) C600_=_C3285( C600 C3285 ) C600_=_C3350( C600 C3350 ) C600_=_C3409( C600 C3409 ) C600_=_C3484( C600 C3484 ) C600_=_C3526( C600 C3526 ) \nC600_=_C3725( C600 C3725 ) C600_=_C3749( C600 C3749 ) C600_=_C3750( C600 C3750 ) C600_=_C3751( C600 C3751 ) C600_=_C3752( C600 C3752 ) C600_=_C3753( C600 C3753 ) \nC600_=_C3754( C600 C3754 ) C600_=_C3755( C600 C3755 ) C600_=_C3757( C600 C3757 ) C600_=_C3758( C600 C3758 ) C666_=_C1796( C666 C1796 ) C666_=_C1953( C666 C1953 ) \nC666_=_C2470( C666 C2470 ) C666_=_C2714( C666 C2714 ) C666_=_C2728( C666 C2728 ) C666_=_C2837( C666 C2837 ) C666_=_C2949( C666 C2949 ) C666_=_C3135( C666 C3135 ) \nC666_=_C3192( C666 C3192 ) C666_=_C3294( C666 C3294 ) C666_=_C3360( C666 C3360 ) C666_=_C3371( C666 C3371 ) C666_=_C3489( C666 C3489 ) C666_=_C3662( C666 C3662 ) \nC666_=_C3735( C666 C3735 ) C666_=_C3744( C666 C3744 ) C666_=_C3804( C666 C3804 ) C666_=_C3865( C666 C3865 ) C666_=_C3939( C666 C3939 ) C666_=_C3965( C666 C3965 ) \nC666_=_C4022( C666 C4022 ) C666_=_C4074( C666 C4074 ) C666_=_C4079( C666 C4079 ) C755_=_C1011( C755 C1011 ) C755_=_C1773( C755 C1773 ) C755_=_C1932( C755 C1932 ) \nC755_=_C1934( C755 C1934 ) C755_=_C1935( C755 C1935 ) C755_=_C1936( C755 C1936 ) C755_=_C1937( C755 C1937 ) C755_=_C1938( C755 C1938 ) C755_=_C1939( C755 C1939 ) \nC755_=_C1940( C755 C1940 ) C755_=_C1941( C755 C1941 ) C755_=_C1942( C755 C1942 ) C755_=_C1943( C755 C1943 ) C755_=_C1944( C755 C1944 ) C755_=_C1945( C755 C1945 ) \nC755_=_C1946( C755 C1946 ) C755_=_C1947( C755 C1947 ) C755_=_C1948( C755 C1948 ) C755_=_C1949( C755 C1949 ) C755_=_C1950( C755 C1950 ) C755_=_C1951( C755 C1951 ) \nC755_=_C1952( C755 C1952 ) C755_=_C1953( C755 C1953 ) C755_=_C1954( C755 C1954 ) C1011_=_C1773( C1011 C1773 ) C1011_=_C1932( C1011 C1932 ) C1011_=_C1934( C1011 C1934 ) \nC1011_=_C1935( C1011 C1935 ) C1011_=_C1936( C1011 C1936 ) C1011_=_C1937( C1011 C1937 ) C1011_=_C1938( C1011 C1938 ) C1011_=_C1939( C1011 C1939 ) C1011_=_C1940( C1011 C1940 ) \nC1011_=_C1941( C1011 C1941 ) C1011_=_C1942( C1011 C1942 ) C1011_=_C1943( C1011 C1943 ) C1011_=_C1944( C1011 C1944 ) C1011_=_C1945( C1011 C1945 ) C1011_=_C1946( C1011 C1946 ) \nC1011_=_C1947( C1011 C1947 ) C1011_=_C1948( C1011 C1948 ) C1011_=_C1949( C1011 C1949 ) C1011_=_C1950( C1011 C1950 ) C1011_=_C1951( C1011 C1951 ) C1011_=_C1952( C1011 C1952 ) \nC1011_=_C1953( C1011 C1953 ) C1011_=_C1954( C1011 C1954 ) C1085_=_C1351( C1085 C1351 ) C1085_=_C1775( C1085 C1775 ) C1085_=_C1894( C1085 C1894 ) C1085_=_C2104( C1085 C2104 ) \nC1085_=_C2224( C1085 C2224 ) C1085_=_C2418( C1085 C2418 ) C1085_=_C2445( C1085 C2445 ) C1085_=_C2456( C1085 C2456 ) C1085_=_C2457( C1085 C2457 ) C1085_=_C2458( C1085 C2458 ) \nC1085_=_C2459( C1085 C2459 ) C1085_=_C2460( C1085 C2460 ) C1085_=_C2461( C1085 C2461 ) C1085_=_C2462( C1085 C2462 ) C1085_=_C2463( C1085 C2463 ) C1085_=_C2464( C1085 C2464 ) \nC1085_=_C2465( C1085 C2465 ) C1085_=_C2466( C1085 C2466 ) C1085_=_C2467( C1085 C2467 ) C1085_=_C2468( C1085 C2468 ) C1085_=_C2469( C1085 C2469 ) C1085_=_C2470( C1085 C2470 ) \nC1351_=_C1775( C1351 C1775 ) C1351_=_C1894( C1351 C1894 ) C1351_=_C2104( C1351 C2104 ) C1351_=_C2224( C1351 C2224 ) C1351_=_C2418( C1351 C2418 ) C1351_=_C2445( C1351 C2445 ) \nC1351_=_C2456( C1351 C2456 ) C1351_=_C2457( C1351 C2457 ) C1351_=_C2458( C1351 C2458 ) C1351_=_C2459( C1351 C2459 ) C1351_=_C2460( C1351 C2460 ) C1351_=_C2461( C1351 C2461 ) \nC1351_=_C2462( C1351 C2462 ) C1351_=_C2463( C1351 C2463 ) C1351_=_C2464( C1351 C2464 ) C1351_=_C2465( C1351 C2465 ) C1351_=_C2466( C1351 C2466 ) C1351_=_C2467( C1351 C2467 ) \nC1351_=_C2468( C1351 C2468 ) C1351_=_C2469( C1351 C2469 ) C1351_=_C2470( C1351 C2470 ) C1507_=_C1792( C1507 C1792 ) C1507_=_C1948( C1507 C1948 ) C1507_=_C2116( C1507 C2116 ) \nC1507_=_C2463( C1507 C2463 ) C1507_=_C2721( C1507 C2721 ) C1507_=_C3243( C1507 C3243 ) C1507_=_C3285( C1507 C3285 ) C1507_=_C3350( C1507 C3350 ) C1507_=_C3409( C1507 C3409 ) \nC1507_=_C3484( C1507 C3484 ) C1507_=_C3526( C1507 C3526 ) C1507_=_C3725( C1507 C3725 ) C1507_=_C3749( C1507 C3749 ) C1507_=_C3750( C1507 C3750 ) C1507_=_C3751( C1507 C3751 ) \nC1507_=_C3752( C1507 C3752 ) C1507_=_C3753( C1507 C3753 ) C1507_=_C3754( C1507 C3754 ) C1507_=_C3755( C1507 C3755 ) C1507_=_C3757( C1507 C3757 ) C1507_=_C3758( C1507 C3758 ) \nC1773_=_C1775( C1773 C1775 ) C1773_=_C1792( C1773 C1792 ) C1773_=_C1796( C1773 C1796 ) C1773_=_C1932( C1773 C1932 ) C1773_=_C1934( C1773 C1934 ) C1773_=_C1935( C1773 C1935 ) \nC1773_=_C1936( C1773 C1936 ) C1773_=_C1937( C1773 C1937 ) C1773_=_C1938( C1773 C1938 ) C1773_=_C1939( C1773 C1939 ) C1773_=_C1940( C1773 C1940 ) C1773_=_C1941( C1773 C1941 ) \nC1773_=_C1942( C1773 C1942 ) C1773_=_C1943( C1773 C1943 ) C1773_=_C1944( C1773 C1944 ) C1773_=_C1945( C1773 C1945 ) C1773_=_C1946( C1773 C1946 ) C1773_=_C1947( C1773 C1947 ) \nC1773_=_C1948( C1773 C1948 ) C1773_=_C1949( C1773 C1949 ) C1773_=_C1950( C1773 C1950 ) C1773_=_C1951( C1773 C1951 ) C1773_=_C1952( C1773 C1952 ) C1773_=_C1953( C1773 C1953 ) \nC1773_=_C1954( C1773 C1954 ) C1775_=_C1792( C1775 C1792 ) C1775_=_C1796( C1775 C1796 ) C1775_=_C1894( C1775 C1894 ) C1775_=_C2104( C1775 C2104 ) C1775_=_C2224( C1775 C2224 ) \nC1775_=_C2418( C1775 C2418 ) C1775_=_C2445( C1775 C2445 ) C1775_=_C2456( C1775 C2456 ) C1775_=_C2457( C1775 C2457 ) C1775_=_C2458( C1775 C2458 ) C1775_=_C2459( C1775 C2459 ) \nC1775_=_C2460( C1775 C2460 ) C1775_=_C2461( C1775 C2461 ) C1775_=_C2462( C1775 C2462 ) C1775_=_C2463( C1775 C2463 ) C1775_=_C2464( C1775 C2464 ) C1775_=_C2465( C1775 C2465 ) \nC1775_=_C2466( C1775 C2466 ) C1775_=_C2467( C1775 C2467 ) C1775_=_C2468( C1775 C2468 ) C1775_=_C2469( C1775 C2469 ) C1775_=_C2470( C1775 C2470 ) C1792_=_C1796( C1792 C1796 ) \nC1792_=_C1948( C1792 C1948 ) C1792_=_C2116( C1792 C2116 ) C1792_=_C2463( C1792 C2463 ) C1792_=_C2721( C1792 C2721 ) C1792_=_C3243( C1792 C3243 ) C1792_=_C3285( C1792 C3285 ) \nC1792_=_C3350( C1792 C3350 ) C1792_=_C3409( C1792 C3409 ) C1792_=_C3484( C1792 C3484 ) C1792_=_C3526( C1792 C3526 ) C1792_=_C3725( C1792 C3725 ) C1792_=_C3749( C1792 C3749 ) \nC1792_=_C3750( C1792 C3750 ) C1792_=_C3751( C1792 C3751 ) C1792_=_C3752( C1792 C3752 ) C1792_=_C3753( C1792 C3753 ) C1792_=_C3754( C1792 C3754 ) C1792_=_C3755( C1792 C3755 ) \nC1792_=_C3757( C1792 C3757 ) C1792_=_C3758( C1792 C3758 ) C1796_=_C1953( C1796 C1953 ) C1796_=_C2470( C1796 C2470 ) C1796_=_C2714( C1796 C2714 ) C1796_=_C2728( C1796 C2728 ) \nC1796_=_C2837( C1796 C2837 ) C1796_=_C2949(</w:t>
      </w:r>
    </w:p>
    <w:p>
      <w:pPr>
        <w:pStyle w:val="PreformattedText"/>
        <w:bidi w:val="0"/>
        <w:spacing w:before="0" w:after="0"/>
        <w:jc w:val="left"/>
        <w:rPr/>
      </w:pPr>
      <w:r>
        <w:rPr/>
        <w:t xml:space="preserve"> </w:t>
      </w:r>
      <w:r>
        <w:rPr/>
        <w:t>C1796 C2949 ) C1796_=_C3135( C1796 C3135 ) C1796_=_C3192( C1796 C3192 ) C1796_=_C3294( C1796 C3294 ) C1796_=_C3360( C1796 C3360 ) \nC1796_=_C3371( C1796 C3371 ) C1796_=_C3489( C1796 C3489 ) C1796_=_C3662( C1796 C3662 ) C1796_=_C3735( C1796 C3735 ) C1796_=_C3744( C1796 C3744 ) C1796_=_C3804( C1796 C3804 ) \nC1796_=_C3865( C1796 C3865 ) C1796_=_C3939( C1796 C3939 ) C1796_=_C3965( C1796 C3965 ) C1796_=_C4022( C1796 C4022 ) C1796_=_C4074( C1796 C4074 ) C1796_=_C4079( C1796 C4079 ) \nC1894_=_C2104( C1894 C2104 ) C1894_=_C2224( C1894 C2224 ) C1894_=_C2418( C1894 C2418 ) C1894_=_C2445( C1894 C2445 ) C1894_=_C2456( C1894 C2456 ) C1894_=_C2457( C1894 C2457 ) \nC1894_=_C2458( C1894 C2458 ) C1894_=_C2459( C1894 C2459 ) C1894_=_C2460( C1894 C2460 ) C1894_=_C2461( C1894 C2461 ) C1894_=_C2462( C1894 C2462 ) C1894_=_C2463( C1894 C2463 ) \nC1894_=_C2464( C1894 C2464 ) C1894_=_C2465( C1894 C2465 ) C1894_=_C2466( C1894 C2466 ) C1894_=_C2467( C1894 C2467 ) C1894_=_C2468( C1894 C2468 ) C1894_=_C2469( C1894 C2469 ) \nC1894_=_C2470( C1894 C2470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2_=_C1950( C1932 C1950 ) \nC1932_=_C1951( C1932 C1951 ) C1932_=_C1952( C1932 C1952 ) C1932_=_C1953( C1932 C1953 ) C1932_=_C1954( C1932 C1954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4_=_C1949( C1934 C1949 ) C1934_=_C1950( C1934 C1950 ) C1934_=_C1951( C1934 C1951 ) C1934_=_C1952( C1934 C1952 ) C1934_=_C1953( C1934 C1953 ) C1934_=_C1954( C1934 C1954 ) \nC1934_=_C2714( C1934 C2714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5_=_C1950( C1935 C1950 ) C1935_=_C1951( C1935 C1951 ) C1935_=_C1952( C1935 C1952 ) \nC1935_=_C1953( C1935 C1953 ) C1935_=_C1954( C1935 C1954 ) C1935_=_C2456( C1935 C2456 ) C1935_=_C2721( C1935 C2721 ) C1935_=_C2728( C1935 C2728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1950( C1936 C1950 ) C1936_=_C1951( C1936 C1951 ) C1936_=_C1952( C1936 C1952 ) C1936_=_C1953( C1936 C1953 ) C1936_=_C1954( C1936 C1954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7_=_C1949( C1937 C1949 ) C1937_=_C1950( C1937 C1950 ) \nC1937_=_C1951( C1937 C1951 ) C1937_=_C1952( C1937 C1952 ) C1937_=_C1953( C1937 C1953 ) C1937_=_C1954( C1937 C1954 ) C1937_=_C3135( C1937 C3135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3192( C1938 C3192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2458( C1940 C2458 ) C1940_=_C3285( C1940 C3285 ) C1940_=_C3294( C1940 C3294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2459( C1941 C2459 ) C1941_=_C3350( C1941 C3350 ) C1941_=_C3360( C1941 C3360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3371( C1942 C3371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2461( C1943 C2461 ) C1943_=_C3484( C1943 C3484 ) \nC1943_=_C3489( C1943 C3489 ) C1944_=_C1945( C1944 C1945 ) C1944_=_C1946( C1944 C1946 ) C1944_=_C1947( C1944 C1947 ) C1944_=_C1948( C1944 C1948 ) C1944_=_C1949( C1944 C1949 ) \nC1944_=_C1950( C1944 C1950 ) C1944_=_C1951( C1944 C1951 ) C1944_=_C1952( C1944 C1952 ) C1944_=_C1953( C1944 C1953 ) C1944_=_C1954( C1944 C1954 ) C1944_=_C3662( C1944 C3662 ) \nC1945_=_C1946( C1945 C1946 ) C1945_=_C1947( C1945 C1947 ) C1945_=_C1948( C1945 C1948 ) C1945_=_C1949( C1945 C1949 ) C1945_=_C1950( C1945 C1950 ) C1945_=_C1951( C1945 C1951 ) \nC1945_=_C1952( C1945 C1952 ) C1945_=_C1953( C1945 C1953 ) C1945_=_C1954( C1945 C1954 ) C1946_=_C1947( C1946 C1947 ) C1946_=_C1948( C1946 C1948 ) C1946_=_C1949( C1946 C1949 ) \nC1946_=_C1950( C1946 C1950 ) C1946_=_C1951( C1946 C1951 ) C1946_=_C1952( C1946 C1952 ) C1946_=_C1953( C1946 C1953 ) C1946_=_C1954( C1946 C1954 ) C1946_=_C2462( C1946 C2462 ) \nC1946_=_C3725( C1946 C3725 ) C1946_=_C3735( C1946 C3735 ) C1947_=_C1948( C1947 C1948 ) C1947_=_C1949( C1947 C1949 ) C1947_=_C1950( C1947 C1950 ) C1947_=_C1951( C1947 C1951 ) \nC1947_=_C1952( C1947 C1952 ) C1947_=_C1953( C1947 C1953 ) C1947_=_C1954( C1947 C1954 ) C1947_=_C3744( C1947 C3744 ) C1948_=_C1949( C1948 C1949 ) C1948_=_C1950( C1948 C1950 ) \nC1948_=_C1951( C1948 C1951 ) C1948_=_C1952( C1948 C1952 ) C1948_=_C1953( C1948 C1953 ) C1948_=_C1954( C1948 C1954 ) C1948_=_C2116( C1948 C2116 ) C1948_=_C2463( C1948 C2463 ) \nC1948_=_C2721( C1948 C2721 ) C1948_=_C3243( C1948 C3243 ) C1948_=_C3285( C1948 C3285 ) C1948_=_C3350( C1948 C3350 ) C1948_=_C3409( C1948 C3409 ) C1948_=_C3484( C1948 C3484 ) \nC1948_=_C3526( C1948 C3526 ) C1948_=_C3725( C1948 C3725 ) C1948_=_C3749( C1948 C3749 ) C1948_=_C3750( C1948 C3750 ) C1948_=_C3751( C1948 C3751 ) C1948_=_C3752( C1948 C3752 ) \nC1948_=_C3753( C1948 C3753 ) C1948_=_C3754( C1948 C3754 ) C1948_=_C3755( C1948 C3755 ) C1948_=_C3757( C1948 C3757 ) C1948_=_C3758( C1948 C3758 ) C1949_=_C1950( C1949 C1950 ) \nC1949_=_C1951( C1949 C1951 ) C1949_=_C1952( C1949 C1952 ) C1949_=_C1953( C1949 C1953 ) C1949_=_C1954( C1949 C1954 ) C1950_=_C1951( C1950 C1951 ) C1950_=_C1952( C1950 C1952 ) \nC1950_=_C1953( C1950 C1953 ) C1950_=_C1954( C1950 C1954 ) C1950_=_C2464( C1950 C2464 ) C1950_=_C3749( C1950 C3749 ) C1950_=_C3804( C1950 C3804 ) C1951_=_C1952( C1951 C1952 ) \nC1951_=_C1953( C1951 C1953 ) C1951_=_C1954( C1951 C1954 ) C1952_=_C1953( C1952 C1953 ) C1952_=_C1954( C1952 C1954 ) C1953_=_C1954( C1953 C1954 ) C1953_=_C2470( C1953 C2470 ) \nC1953_=_C2714( C1953 C2714 ) C1953_=_C2728( C1953 C2728 ) C1953_=_C2837( C1953 C2837 ) C1953_=_C2949( C1953 C2949 ) C1953_=_C3135( C1953 C3135 ) C1953_=_C3192( C1953 C3192 ) \nC1953_=_C3294( C1953 C3294 ) C1953_=_C3360( C1953 C3360 ) C1953_=_C3371( C1953 C3371 ) C1953_=_C3489( C1953 C3489 ) C1953_=_C3662( C1953 C3662 ) C1953_=_C3735( C1953 C3735 ) \nC1953_=_C3744( C1953 C3744 ) C1953_=_C3804( C1953 C3804 ) C1953_=_C3865( C1953 C3865 ) C1953_=_C3939( C1953 C3939 ) C1953_=_C3965( C1953 C3965 ) C1953_=_C4022( C1953 C4022 ) \nC1953_=_C4074( C1953 C4074 ) C1953_=_C4079( C1953 C4079 ) C1954_=_C4079( C1954 C4079 ) C2104_=_C2116( C2104 C2116 ) C2104_=_C2224( C2104 C2224 ) C2104_=_C2418( C2104 C2418 ) \nC2104_=_C2445( C2104 C2445 ) C2104_=_C2456( C2104 C2456 ) C2104_=_C2457( C2104 C2457 ) C2104_=_C2458(</w:t>
      </w:r>
    </w:p>
    <w:p>
      <w:pPr>
        <w:pStyle w:val="PreformattedText"/>
        <w:bidi w:val="0"/>
        <w:spacing w:before="0" w:after="0"/>
        <w:jc w:val="left"/>
        <w:rPr/>
      </w:pPr>
      <w:r>
        <w:rPr/>
        <w:t xml:space="preserve"> </w:t>
      </w:r>
      <w:r>
        <w:rPr/>
        <w:t>C2104 C2458 ) C2104_=_C2459( C2104 C2459 ) C2104_=_C2460( C2104 C2460 ) \nC2104_=_C2461( C2104 C2461 ) C2104_=_C2462( C2104 C2462 ) C2104_=_C2463( C2104 C2463 ) C2104_=_C2464( C2104 C2464 ) C2104_=_C2465( C2104 C2465 ) C2104_=_C2466( C2104 C2466 ) \nC2104_=_C2467( C2104 C2467 ) C2104_=_C2468( C2104 C2468 ) C2104_=_C2469( C2104 C2469 ) C2104_=_C2470( C2104 C2470 ) C2116_=_C2463( C2116 C2463 ) C2116_=_C2721( C2116 C2721 ) \nC2116_=_C3243( C2116 C3243 ) C2116_=_C3285( C2116 C3285 ) C2116_=_C3350( C2116 C3350 ) C2116_=_C3409( C2116 C3409 ) C2116_=_C3484( C2116 C3484 ) C2116_=_C3526( C2116 C3526 ) \nC2116_=_C3725( C2116 C3725 ) C2116_=_C3749( C2116 C3749 ) C2116_=_C3750( C2116 C3750 ) C2116_=_C3751( C2116 C3751 ) C2116_=_C3752( C2116 C3752 ) C2116_=_C3753( C2116 C3753 ) \nC2116_=_C3754( C2116 C3754 ) C2116_=_C3755( C2116 C3755 ) C2116_=_C3757( C2116 C3757 ) C2116_=_C3758( C2116 C3758 ) C2224_=_C2418( C2224 C2418 ) C2224_=_C2445( C2224 C2445 ) \nC2224_=_C2456( C2224 C2456 ) C2224_=_C2457( C2224 C2457 ) C2224_=_C2458( C2224 C2458 ) C2224_=_C2459( C2224 C2459 ) C2224_=_C2460( C2224 C2460 ) C2224_=_C2461( C2224 C2461 ) \nC2224_=_C2462( C2224 C2462 ) C2224_=_C2463( C2224 C2463 ) C2224_=_C2464( C2224 C2464 ) C2224_=_C2465( C2224 C2465 ) C2224_=_C2466( C2224 C2466 ) C2224_=_C2467( C2224 C2467 ) \nC2224_=_C2468( C2224 C2468 ) C2224_=_C2469( C2224 C2469 ) C2224_=_C2470( C2224 C2470 ) C2418_=_C2445( C2418 C2445 ) C2418_=_C2456( C2418 C2456 ) C2418_=_C2457( C2418 C2457 ) \nC2418_=_C2458( C2418 C2458 ) C2418_=_C2459( C2418 C2459 ) C2418_=_C2460( C2418 C2460 ) C2418_=_C2461( C2418 C2461 ) C2418_=_C2462( C2418 C2462 ) C2418_=_C2463( C2418 C2463 ) \nC2418_=_C2464( C2418 C2464 ) C2418_=_C2465( C2418 C2465 ) C2418_=_C2466( C2418 C2466 ) C2418_=_C2467( C2418 C2467 ) C2418_=_C2468( C2418 C2468 ) C2418_=_C2469( C2418 C2469 ) \nC2418_=_C2470( C2418 C2470 ) C2445_=_C2456( C2445 C2456 ) C2445_=_C2457( C2445 C2457 ) C2445_=_C2458( C2445 C2458 ) C2445_=_C2459( C2445 C2459 ) C2445_=_C2460( C2445 C2460 ) \nC2445_=_C2461( C2445 C2461 ) C2445_=_C2462( C2445 C2462 ) C2445_=_C2463( C2445 C2463 ) C2445_=_C2464( C2445 C2464 ) C2445_=_C2465( C2445 C2465 ) C2445_=_C2466( C2445 C2466 ) \nC2445_=_C2467( C2445 C2467 ) C2445_=_C2468( C2445 C2468 ) C2445_=_C2469( C2445 C2469 ) C2445_=_C2470( C2445 C2470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6_=_C2470( C2456 C2470 ) \nC2456_=_C2721( C2456 C2721 ) C2456_=_C2728( C2456 C2728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7_=_C3243( C2457 C3243 ) C2458_=_C2459( C2458 C2459 ) C2458_=_C2460( C2458 C2460 ) \nC2458_=_C2461( C2458 C2461 ) C2458_=_C2462( C2458 C2462 ) C2458_=_C2463( C2458 C2463 ) C2458_=_C2464( C2458 C2464 ) C2458_=_C2465( C2458 C2465 ) C2458_=_C2466( C2458 C2466 ) \nC2458_=_C2467( C2458 C2467 ) C2458_=_C2468( C2458 C2468 ) C2458_=_C2469( C2458 C2469 ) C2458_=_C2470( C2458 C2470 ) C2458_=_C3285( C2458 C3285 ) C2458_=_C3294( C2458 C3294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3350( C2459 C3350 ) \nC2459_=_C3360( C2459 C3360 ) C2460_=_C2461( C2460 C2461 ) C2460_=_C2462( C2460 C2462 ) C2460_=_C2463( C2460 C2463 ) C2460_=_C2464( C2460 C2464 ) C2460_=_C2465( C2460 C2465 ) \nC2460_=_C2466( C2460 C2466 ) C2460_=_C2467( C2460 C2467 ) C2460_=_C2468( C2460 C2468 ) C2460_=_C2469( C2460 C2469 ) C2460_=_C2470( C2460 C2470 ) C2460_=_C3409( C2460 C3409 ) \nC2461_=_C2462( C2461 C2462 ) C2461_=_C2463( C2461 C2463 ) C2461_=_C2464( C2461 C2464 ) C2461_=_C2465( C2461 C2465 ) C2461_=_C2466( C2461 C2466 ) C2461_=_C2467( C2461 C2467 ) \nC2461_=_C2468( C2461 C2468 ) C2461_=_C2469( C2461 C2469 ) C2461_=_C2470( C2461 C2470 ) C2461_=_C3484( C2461 C3484 ) C2461_=_C3489( C2461 C3489 ) C2462_=_C2463( C2462 C2463 ) \nC2462_=_C2464( C2462 C2464 ) C2462_=_C2465( C2462 C2465 ) C2462_=_C2466( C2462 C2466 ) C2462_=_C2467( C2462 C2467 ) C2462_=_C2468( C2462 C2468 ) C2462_=_C2469( C2462 C2469 ) \nC2462_=_C2470( C2462 C2470 ) C2462_=_C3725( C2462 C3725 ) C2462_=_C3735( C2462 C3735 ) C2463_=_C2464( C2463 C2464 ) C2463_=_C2465( C2463 C2465 ) C2463_=_C2466( C2463 C2466 ) \nC2463_=_C2467( C2463 C2467 ) C2463_=_C2468( C2463 C2468 ) C2463_=_C2469( C2463 C2469 ) C2463_=_C2470( C2463 C2470 ) C2463_=_C2721( C2463 C2721 ) C2463_=_C3243( C2463 C3243 ) \nC2463_=_C3285( C2463 C3285 ) C2463_=_C3350( C2463 C3350 ) C2463_=_C3409( C2463 C3409 ) C2463_=_C3484( C2463 C3484 ) C2463_=_C3526( C2463 C3526 ) C2463_=_C3725( C2463 C3725 ) \nC2463_=_C3749( C2463 C3749 ) C2463_=_C3750( C2463 C3750 ) C2463_=_C3751( C2463 C3751 ) C2463_=_C3752( C2463 C3752 ) C2463_=_C3753( C2463 C3753 ) C2463_=_C3754( C2463 C3754 ) \nC2463_=_C3755( C2463 C3755 ) C2463_=_C3757( C2463 C3757 ) C2463_=_C3758( C2463 C3758 ) C2464_=_C2465( C2464 C2465 ) C2464_=_C2466( C2464 C2466 ) C2464_=_C2467( C2464 C2467 ) \nC2464_=_C2468( C2464 C2468 ) C2464_=_C2469( C2464 C2469 ) C2464_=_C2470( C2464 C2470 ) C2464_=_C3749( C2464 C3749 ) C2464_=_C3804( C2464 C3804 ) C2465_=_C2466( C2465 C2466 ) \nC2465_=_C2467( C2465 C2467 ) C2465_=_C2468( C2465 C2468 ) C2465_=_C2469( C2465 C2469 ) C2465_=_C2470( C2465 C2470 ) C2465_=_C3751( C2465 C3751 ) C2465_=_C3865( C2465 C3865 ) \nC2466_=_C2467( C2466 C2467 ) C2466_=_C2468( C2466 C2468 ) C2466_=_C2469( C2466 C2469 ) C2466_=_C2470( C2466 C2470 ) C2466_=_C3753( C2466 C3753 ) C2467_=_C2468( C2467 C2468 ) \nC2467_=_C2469( C2467 C2469 ) C2467_=_C2470( C2467 C2470 ) C2468_=_C2469( C2468 C2469 ) C2468_=_C2470( C2468 C2470 ) C2469_=_C2470( C2469 C2470 ) C2469_=_C3755( C2469 C3755 ) \nC2470_=_C2714( C2470 C2714 ) C2470_=_C2728( C2470 C2728 ) C2470_=_C2837( C2470 C2837 ) C2470_=_C2949( C2470 C2949 ) C2470_=_C3135( C2470 C3135 ) C2470_=_C3192( C2470 C3192 ) \nC2470_=_C3294( C2470 C3294 ) C2470_=_C3360( C2470 C3360 ) C2470_=_C3371( C2470 C3371 ) C2470_=_C3489( C2470 C3489 ) C2470_=_C3662( C2470 C3662 ) C2470_=_C3735( C2470 C3735 ) \nC2470_=_C3744( C2470 C3744 ) C2470_=_C3804( C2470 C3804 ) C2470_=_C3865( C2470 C3865 ) C2470_=_C3939( C2470 C3939 ) C2470_=_C3965( C2470 C3965 ) C2470_=_C4022( C2470 C4022 ) \nC2470_=_C4074( C2470 C4074 ) C2470_=_C4079( C2470 C4079 ) C2714_=_C2728( C2714 C2728 ) C2714_=_C2837( C2714 C2837 ) C2714_=_C2949( C2714 C2949 ) C2714_=_C3135( C2714 C3135 ) \nC2714_=_C3192( C2714 C3192 ) C2714_=_C3294( C2714 C3294 ) C2714_=_C3360( C2714 C3360 ) C2714_=_C3371( C2714 C3371 ) C2714_=_C3489( C2714 C3489 ) C2714_=_C3662( C2714 C3662 ) \nC2714_=_C3735( C2714 C3735 ) C2714_=_C3744( C2714 C3744 ) C2714_=_C3804( C2714 C3804 ) C2714_=_C3865( C2714 C3865 ) C2714_=_C3939( C2714 C3939 ) C2714_=_C3965( C2714 C3965 ) \nC2714_=_C4022( C2714 C4022 ) C2714_=_C4074( C2714 C4074 ) C2714_=_C4079( C2714 C4079 ) C2721_=_C2728( C2721 C2728 ) C2721_=_C3243( C2721 C3243 ) C2721_=_C3285( C2721 C3285 ) \nC2721_=_C3350( C2721 C3350 ) C2721_=_C3409( C2721 C3409 ) C2721_=_C3484( C2721 C3484 ) C2721_=_C3526( C2721 C3526 ) C2721_=_C3725( C2721 C3725 ) C2721_=_C3749( C2721 C3749 ) \nC2721_=_C3750( C2721 C3750 ) C2721_=_C3751( C2721 C3751 ) C2721_=_C3752( C2721 C3752 ) C2721_=_C3753( C2721 C3753 ) C2721_=_C3754( C2721 C3754 ) C2721_=_C3755( C2721 C3755 ) \nC2721_=_C3757( C2721 C3757 ) C2721_=_C3758( C2721 C3758 ) C2728_=_C2837( C2728 C2837 ) C2728_=_C2949( C2728 C2949 ) C2728_=_C3135( C2728 C3135 ) C2728_=_C3192( C2728 C3192 ) \nC2728_=_C3294( C2728 C3294 ) C2728_=_C3360( C2728 C3360 ) C2728_=_C3371( C2728 C3371 ) C2728_=_C3489( C2728 C3489 ) C2728_=_C3662( C2728 C3662 ) C2728_=_C3735( C2728 C3735 ) \nC2728_=_C3744( C2728 C3744 ) C2728_=_C3804( C2728 C3804 ) C2728_=_C3865( C2728 C3865 ) C2728_=_C3939( C2728 C3939 ) C2728_=_C3965( C2728 C3965 ) C2728_=_C4022( C2728 C4022 ) \nC2728_=_C4074( C2728 C4074 ) C2728_=_C4079( C2728 C4079 ) C2837_=_C2949( C2837 C2949 ) C2837_=_C3135( C2837 C3135 ) C2837_=_C3192( C2837 C3192 ) C2837_=_C3294( C2837 C3294 ) \nC2837_=_C3360( C2837 C3360 ) C2837_=_C3371( C2837 C3371 ) C2837_=_C3489( C2837 C3489 ) C2837_=_C3662( C2837 C3662 ) C2837_=_C3735( C2837 C3735 ) C2837_=_C3744( C2837 C3744 ) \nC2837_=_C3804( C2837 C3804 ) C2837_=_C3865( C2837 C3865 ) C2837_=_C3939( C2837 C3939 ) C2837_=_C3965( C2837 C3965 ) C2837_=_C4022( C2837 C4022 ) C2837_=_C4074( C2837 C4074 ) \nC2837_=_C4079( C2837 C4079 ) C2949_=_C3135( C2949 C3135 ) C2949_=_C3192( C2949 C3192 ) C2949_=_C3294( C2949 C3294 ) C2949_=_C3360( C2949 C3360 ) C2949_=_C3371( C2949 C3371 ) \nC2949_=_C3489( C2949 C3489 ) C2949_=_C3662( C2949 C3662 ) C2949_=_C3735( C2949 C3735 ) C2949_=_C3744( C2949 C3744 ) C2949_=_C3804( C2949 C3804 ) C2949_=_C3865( C2949 C3865 ) \nC2949_=_C3939( C2949 C3939 ) C2949_=_C3965( C2949 C3965 ) C2949_=_C4022( C2949 C4022 ) C2949_=_C4074( C2949 C4074 ) C2949_=_C4079( C2949 C4079 ) C3135_=_C3192( C3135 C3192 ) \nC3135_=_C3294( C3135 C3294 ) C3135_=_C3360( C3135 C3360 ) C3135_=_C3371( C3135 C3371 ) C3135_=_C3489( C3135 C3489 ) C3135_=_C3662( C3135 C3662 ) C3135_=_C3735( C3135 C3735 ) \nC3135_=_C3744( C3135 C3744 ) C3135_=_C3804( C3135 C3804 ) C3135_=_C3865( C3135 C3865 ) C3135_=_C3939( C3135 C3939 ) C3135_=_C3965( C3135 C3965 ) C3135_=_C4022(</w:t>
      </w:r>
    </w:p>
    <w:p>
      <w:pPr>
        <w:pStyle w:val="PreformattedText"/>
        <w:bidi w:val="0"/>
        <w:spacing w:before="0" w:after="0"/>
        <w:jc w:val="left"/>
        <w:rPr/>
      </w:pPr>
      <w:r>
        <w:rPr/>
        <w:t xml:space="preserve"> </w:t>
      </w:r>
      <w:r>
        <w:rPr/>
        <w:t>C3135 C4022 ) \nC3135_=_C4074( C3135 C4074 ) C3135_=_C4079( C3135 C4079 ) C3192_=_C3294( C3192 C3294 ) C3192_=_C3360( C3192 C3360 ) C3192_=_C3371( C3192 C3371 ) C3192_=_C3489( C3192 C3489 ) \nC3192_=_C3662( C3192 C3662 ) C3192_=_C3735( C3192 C3735 ) C3192_=_C3744( C3192 C3744 ) C3192_=_C3804( C3192 C3804 ) C3192_=_C3865( C3192 C3865 ) C3192_=_C3939( C3192 C3939 ) \nC3192_=_C3965( C3192 C3965 ) C3192_=_C4022( C3192 C4022 ) C3192_=_C4074( C3192 C4074 ) C3192_=_C4079( C3192 C4079 ) C3243_=_C3285( C3243 C3285 ) C3243_=_C3350( C3243 C3350 ) \nC3243_=_C3409( C3243 C3409 ) C3243_=_C3484( C3243 C3484 ) C3243_=_C3526( C3243 C3526 ) C3243_=_C3725( C3243 C3725 ) C3243_=_C3749( C3243 C3749 ) C3243_=_C3750( C3243 C3750 ) \nC3243_=_C3751( C3243 C3751 ) C3243_=_C3752( C3243 C3752 ) C3243_=_C3753( C3243 C3753 ) C3243_=_C3754( C3243 C3754 ) C3243_=_C3755( C3243 C3755 ) C3243_=_C3757( C3243 C3757 ) \nC3243_=_C3758( C3243 C3758 ) C3285_=_C3294( C3285 C3294 ) C3285_=_C3350( C3285 C3350 ) C3285_=_C3409( C3285 C3409 ) C3285_=_C3484( C3285 C3484 ) C3285_=_C3526( C3285 C3526 ) \nC3285_=_C3725( C3285 C3725 ) C3285_=_C3749( C3285 C3749 ) C3285_=_C3750( C3285 C3750 ) C3285_=_C3751( C3285 C3751 ) C3285_=_C3752( C3285 C3752 ) C3285_=_C3753( C3285 C3753 ) \nC3285_=_C3754( C3285 C3754 ) C3285_=_C3755( C3285 C3755 ) C3285_=_C3757( C3285 C3757 ) C3285_=_C3758( C3285 C3758 ) C3294_=_C3360( C3294 C3360 ) C3294_=_C3371( C3294 C3371 ) \nC3294_=_C3489( C3294 C3489 ) C3294_=_C3662( C3294 C3662 ) C3294_=_C3735( C3294 C3735 ) C3294_=_C3744( C3294 C3744 ) C3294_=_C3804( C3294 C3804 ) C3294_=_C3865( C3294 C3865 ) \nC3294_=_C3939( C3294 C3939 ) C3294_=_C3965( C3294 C3965 ) C3294_=_C4022( C3294 C4022 ) C3294_=_C4074( C3294 C4074 ) C3294_=_C4079( C3294 C4079 ) C3350_=_C3360( C3350 C3360 ) \nC3350_=_C3409( C3350 C3409 ) C3350_=_C3484( C3350 C3484 ) C3350_=_C3526( C3350 C3526 ) C3350_=_C3725( C3350 C3725 ) C3350_=_C3749( C3350 C3749 ) C3350_=_C3750( C3350 C3750 ) \nC3350_=_C3751( C3350 C3751 ) C3350_=_C3752( C3350 C3752 ) C3350_=_C3753( C3350 C3753 ) C3350_=_C3754( C3350 C3754 ) C3350_=_C3755( C3350 C3755 ) C3350_=_C3757( C3350 C3757 ) \nC3350_=_C3758( C3350 C3758 ) C3360_=_C3371( C3360 C3371 ) C3360_=_C3489( C3360 C3489 ) C3360_=_C3662( C3360 C3662 ) C3360_=_C3735( C3360 C3735 ) C3360_=_C3744( C3360 C3744 ) \nC3360_=_C3804( C3360 C3804 ) C3360_=_C3865( C3360 C3865 ) C3360_=_C3939( C3360 C3939 ) C3360_=_C3965( C3360 C3965 ) C3360_=_C4022( C3360 C4022 ) C3360_=_C4074( C3360 C4074 ) \nC3360_=_C4079( C3360 C4079 ) C3371_=_C3489( C3371 C3489 ) C3371_=_C3662( C3371 C3662 ) C3371_=_C3735( C3371 C3735 ) C3371_=_C3744( C3371 C3744 ) C3371_=_C3804( C3371 C3804 ) \nC3371_=_C3865( C3371 C3865 ) C3371_=_C3939( C3371 C3939 ) C3371_=_C3965( C3371 C3965 ) C3371_=_C4022( C3371 C4022 ) C3371_=_C4074( C3371 C4074 ) C3371_=_C4079( C3371 C4079 ) \nC3409_=_C3484( C3409 C3484 ) C3409_=_C3526( C3409 C3526 ) C3409_=_C3725( C3409 C3725 ) C3409_=_C3749( C3409 C3749 ) C3409_=_C3750( C3409 C3750 ) C3409_=_C3751( C3409 C3751 ) \nC3409_=_C3752( C3409 C3752 ) C3409_=_C3753( C3409 C3753 ) C3409_=_C3754( C3409 C3754 ) C3409_=_C3755( C3409 C3755 ) C3409_=_C3757( C3409 C3757 ) C3409_=_C3758( C3409 C3758 ) \nC3484_=_C3489( C3484 C3489 ) C3484_=_C3526( C3484 C3526 ) C3484_=_C3725( C3484 C3725 ) C3484_=_C3749( C3484 C3749 ) C3484_=_C3750( C3484 C3750 ) C3484_=_C3751( C3484 C3751 ) \nC3484_=_C3752( C3484 C3752 ) C3484_=_C3753( C3484 C3753 ) C3484_=_C3754( C3484 C3754 ) C3484_=_C3755( C3484 C3755 ) C3484_=_C3757( C3484 C3757 ) C3484_=_C3758( C3484 C3758 ) \nC3489_=_C3662( C3489 C3662 ) C3489_=_C3735( C3489 C3735 ) C3489_=_C3744( C3489 C3744 ) C3489_=_C3804( C3489 C3804 ) C3489_=_C3865( C3489 C3865 ) C3489_=_C3939( C3489 C3939 ) \nC3489_=_C3965( C3489 C3965 ) C3489_=_C4022( C3489 C4022 ) C3489_=_C4074( C3489 C4074 ) C3489_=_C4079( C3489 C4079 ) C3526_=_C3725( C3526 C3725 ) C3526_=_C3749( C3526 C3749 ) \nC3526_=_C3750( C3526 C3750 ) C3526_=_C3751( C3526 C3751 ) C3526_=_C3752( C3526 C3752 ) C3526_=_C3753( C3526 C3753 ) C3526_=_C3754( C3526 C3754 ) C3526_=_C3755( C3526 C3755 ) \nC3526_=_C3757( C3526 C3757 ) C3526_=_C3758( C3526 C3758 ) C3662_=_C3735( C3662 C3735 ) C3662_=_C3744( C3662 C3744 ) C3662_=_C3804( C3662 C3804 ) C3662_=_C3865( C3662 C3865 ) \nC3662_=_C3939( C3662 C3939 ) C3662_=_C3965( C3662 C3965 ) C3662_=_C4022( C3662 C4022 ) C3662_=_C4074( C3662 C4074 ) C3662_=_C4079( C3662 C4079 ) C3725_=_C3735( C3725 C3735 ) \nC3725_=_C3749( C3725 C3749 ) C3725_=_C3750( C3725 C3750 ) C3725_=_C3751( C3725 C3751 ) C3725_=_C3752( C3725 C3752 ) C3725_=_C3753( C3725 C3753 ) C3725_=_C3754( C3725 C3754 ) \nC3725_=_C3755( C3725 C3755 ) C3725_=_C3757( C3725 C3757 ) C3725_=_C3758( C3725 C3758 ) C3735_=_C3744( C3735 C3744 ) C3735_=_C3804( C3735 C3804 ) C3735_=_C3865( C3735 C3865 ) \nC3735_=_C3939( C3735 C3939 ) C3735_=_C3965( C3735 C3965 ) C3735_=_C4022( C3735 C4022 ) C3735_=_C4074( C3735 C4074 ) C3735_=_C4079( C3735 C4079 ) C3744_=_C3804( C3744 C3804 ) \nC3744_=_C3865( C3744 C3865 ) C3744_=_C3939( C3744 C3939 ) C3744_=_C3965( C3744 C3965 ) C3744_=_C4022( C3744 C4022 ) C3744_=_C4074( C3744 C4074 ) C3744_=_C4079( C3744 C4079 ) \nC3749_=_C3750( C3749 C3750 ) C3749_=_C3751( C3749 C3751 ) C3749_=_C3752( C3749 C3752 ) C3749_=_C3753( C3749 C3753 ) C3749_=_C3754( C3749 C3754 ) C3749_=_C3755( C3749 C3755 ) \nC3749_=_C3757( C3749 C3757 ) C3749_=_C3758( C3749 C3758 ) C3749_=_C3804( C3749 C3804 ) C3750_=_C3751( C3750 C3751 ) C3750_=_C3752( C3750 C3752 ) C3750_=_C3753( C3750 C3753 ) \nC3750_=_C3754( C3750 C3754 ) C3750_=_C3755( C3750 C3755 ) C3750_=_C3757( C3750 C3757 ) C3750_=_C3758( C3750 C3758 ) C3751_=_C3752( C3751 C3752 ) C3751_=_C3753( C3751 C3753 ) \nC3751_=_C3754( C3751 C3754 ) C3751_=_C3755( C3751 C3755 ) C3751_=_C3757( C3751 C3757 ) C3751_=_C3758( C3751 C3758 ) C3751_=_C3865( C3751 C3865 ) C3752_=_C3753( C3752 C3753 ) \nC3752_=_C3754( C3752 C3754 ) C3752_=_C3755( C3752 C3755 ) C3752_=_C3757( C3752 C3757 ) C3752_=_C3758( C3752 C3758 ) C3753_=_C3754( C3753 C3754 ) C3753_=_C3755( C3753 C3755 ) \nC3753_=_C3757( C3753 C3757 ) C3753_=_C3758( C3753 C3758 ) C3754_=_C3755( C3754 C3755 ) C3754_=_C3757( C3754 C3757 ) C3754_=_C3758( C3754 C3758 ) C3755_=_C3757( C3755 C3757 ) \nC3755_=_C3758( C3755 C3758 ) C3757_=_C3758( C3757 C3758 ) C3804_=_C3865( C3804 C3865 ) C3804_=_C3939( C3804 C3939 ) C3804_=_C3965( C3804 C3965 ) C3804_=_C4022( C3804 C4022 ) \nC3804_=_C4074( C3804 C4074 ) C3804_=_C4079( C3804 C4079 ) C3865_=_C3939( C3865 C3939 ) C3865_=_C3965( C3865 C3965 ) C3865_=_C4022( C3865 C4022 ) C3865_=_C4074( C3865 C4074 ) \nC3865_=_C4079( C3865 C4079 ) C3939_=_C3965( C3939 C3965 ) C3939_=_C4022( C3939 C4022 ) C3939_=_C4074( C3939 C4074 ) C3939_=_C4079( C3939 C4079 ) C3965_=_C4022( C3965 C4022 ) \nC3965_=_C4074( C3965 C4074 ) C3965_=_C4079( C3965 C4079 ) C4022_=_C4074( C4022 C4074 ) C4022_=_C4079( C4022 C4079 ) C4074_=_C4079( C4074 C4079 ) "];123-&gt;179[label="90: C422 C428 C523 C600 C666 \nC755 C1011 C1085 C1351 C1507 C1773 \nC1775 C1792 C1796 C1894 C1932 C1934 \nC1935 C1936 C1937 C1938 C1939 C1940 \nC1941 C1942 C1943 C1944 C1945 C1946 \nC1947 C1949 C1950 C1951 C1952 C1954 \nC2104 C2116 C2224 C2418 C2445 C2456 \nC2457 C2458 C2459 C2460 C2461 C2462 \nC2464 C2465 C2466 C2467 C2468 C2469 \nC2714 C2721 C2728 C2837 C2949 C3135 \nC3192 C3243 C3285 C3294 C3350 C3360 \nC3371 C3409 C3484 C3489 C3526 C3662 \nC3725 C3735 C3744 C3749 C3750 C3751 \nC3752 C3753 C3754 C3755 C3757 C3758 \nC3804 C3865 C3939 C3965 C4022 C4074 \nC4079 \n1026: C422_=_C428 ,C422_=_C523 ,C422_=_C1085 ,C422_=_C1351 ,C422_=_C1775 ,\nC422_=_C1894 ,C422_=_C2104 ,C422_=_C2224 ,C422_=_C2418 ,C422_=_C2445 ,C422_=_C2456 ,\nC422_=_C2457 ,C422_=_C2458 ,C422_=_C2459 ,C422_=_C2460 ,C422_=_C2461 ,C422_=_C2462 ,\nC422_=_C2464 ,C422_=_C2465 ,C422_=_C2466 ,C422_=_C2467 ,C422_=_C2468 ,C422_=_C2469 ,\nC428_=_C600 ,C428_=_C1507 ,C428_=_C1792 ,C428_=_C2116 ,C428_=_C2721 ,C428_=_C3243 ,\nC428_=_C3285 ,C428_=_C3350 ,C428_=_C3409 ,C428_=_C3484 ,C428_=_C3526 ,C428_=_C3725 ,\nC428_=_C3749 ,C428_=_C3750 ,C428_=_C3751 ,C428_=_C3752 ,C428_=_C3753 ,C428_=_C3754 ,\nC428_=_C3755 ,C428_=_C3757 ,C428_=_C3758 ,C523_=_C1085 ,C523_=_C1351 ,C523_=_C1775 ,\nC523_=_C1894 ,C523_=_C2104 ,C523_=_C2224 ,C523_=_C2418 ,C523_=_C2445 ,C523_=_C2456 ,\nC523_=_C2457 ,C523_=_C2458 ,C523_=_C2459 ,C523_=_C2460 ,C523_=_C2461 ,C523_=_C2462 ,\nC523_=_C2464 ,C523_=_C2465 ,C523_=_C2466 ,C523_=_C2467 ,C523_=_C2468 ,C523_=_C2469 ,\nC600_=_C1507 ,C600_=_C1792 ,C600_=_C2116 ,C600_=_C2721 ,C600_=_C3243 ,C600_=_C3285 ,\nC600_=_C3350 ,C600_=_C3409 ,C600_=_C3484 ,C600_=_C3526 ,C600_=_C3725 ,C600_=_C3749 ,\nC600_=_C3750 ,C600_=_C3751 ,C600_=_C3752 ,C600_=_C3753 ,C600_=_C3754 ,C600_=_C3755 ,\nC600_=_C3757 ,C600_=_C3758 ,C666_=_C1796 ,C666_=_C2714 ,C666_=_C2728 ,C666_=_C2837 ,\nC666_=_C2949 ,C666_=_C3135 ,C666_=_C3192 ,C666_=_C3294 ,C666_=_C3360 ,C666_=_C3371 ,\nC666_=_C3489 ,C666_=_C3662 ,C666_=_C3735 ,C666_=_C3744 ,C666_=_C3804 ,C666_=_C3865 ,\nC666_=_C3939 ,C666_=_C3965 ,C666_=_C4022 ,C666_=_C4074 ,C666_=_C4079 ,C755_=_C1011 ,\nC755_=_C1773 ,C755_=_C1932 ,C755_=_C1934 ,C755_=_C1935 ,C755_=_C1936 ,C755_=_C1937 ,\nC755_=_C1938 ,C755_=_C1939 ,C755_=_C1940 ,C755_=_C1941 ,C755_=_C1942 ,C755_=_C1943 ,\nC755_=_C1944 ,C755_=_C1945 ,C755_=_C1946 ,C755_=_C1947 ,C755_=_C1949 ,C755_=_C1950 ,\nC755_=_C1951 ,C755_=_C1952 ,C755_=_C1954 ,C1011_=_C1773 ,C1011_=_C1932 ,C1011_=_C1934 ,\nC1011_=_C1935 ,C1011_=_C1936 ,C1011_=_C1937 ,C1011_=_C1938 ,C1011_=_C1939 ,C1011_=_C1940 ,\nC1011_=_C1941 ,C1011_=_C1942 ,C1011_=_C1943 ,C1011_=_C1944 ,C1011_=_C1945 ,C1011_=_C1946 ,\nC1011_=_C1947 ,C1011_=_C1949 ,C1011_=_C1950 ,C1011_=_C1951 ,C1011_=_C1952 ,C1011_=_C1954 ,\nC1085_=_C1351 ,C1085_=_C1775 ,C1085_=_C1894 ,C1085_=_C2104 ,C1085_=_C2224 ,C1085_=_C2418 ,\nC1085_=_C2445 ,C1085_=_C2456 ,C1085_=_C2457 ,C1085_=_C2458 ,C1085_=_C2459 ,C1085_=_C2460 ,\nC1085_=_C2461 ,C1085_=_C2462 ,C1085_=_C2464 ,C1085_=_C2465 ,C1085_=_C2466 ,C1085_=_C2467 ,\nC1085_=_C2468 ,C1085_=_C2469</w:t>
      </w:r>
    </w:p>
    <w:p>
      <w:pPr>
        <w:pStyle w:val="PreformattedText"/>
        <w:bidi w:val="0"/>
        <w:spacing w:before="0" w:after="0"/>
        <w:jc w:val="left"/>
        <w:rPr/>
      </w:pPr>
      <w:r>
        <w:rPr/>
        <w:t xml:space="preserve"> </w:t>
      </w:r>
      <w:r>
        <w:rPr/>
        <w:t>,C1351_=_C1775 ,C1351_=_C1894 ,C1351_=_C2104 ,C1351_=_C2224 ,\nC1351_=_C2418 ,C1351_=_C2445 ,C1351_=_C2456 ,C1351_=_C2457 ,C1351_=_C2458 ,C1351_=_C2459 ,\nC1351_=_C2460 ,C1351_=_C2461 ,C1351_=_C2462 ,C1351_=_C2464 ,C1351_=_C2465 ,C1351_=_C2466 ,\nC1351_=_C2467 ,C1351_=_C2468 ,C1351_=_C2469 ,C1507_=_C1792 ,C1507_=_C2116 ,C1507_=_C2721 ,\nC1507_=_C3243 ,C1507_=_C3285 ,C1507_=_C3350 ,C1507_=_C3409 ,C1507_=_C3484 ,C1507_=_C3526 ,\nC1507_=_C3725 ,C1507_=_C3749 ,C1507_=_C3750 ,C1507_=_C3751 ,C1507_=_C3752 ,C1507_=_C3753 ,\nC1507_=_C3754 ,C1507_=_C3755 ,C1507_=_C3757 ,C1507_=_C3758 ,C1773_=_C1775 ,C1773_=_C1792 ,\nC1773_=_C1796 ,C1773_=_C1932 ,C1773_=_C1934 ,C1773_=_C1935 ,C1773_=_C1936 ,C1773_=_C1937 ,\nC1773_=_C1938 ,C1773_=_C1939 ,C1773_=_C1940 ,C1773_=_C1941 ,C1773_=_C1942 ,C1773_=_C1943 ,\nC1773_=_C1944 ,C1773_=_C1945 ,C1773_=_C1946 ,C1773_=_C1947 ,C1773_=_C1949 ,C1773_=_C1950 ,\nC1773_=_C1951 ,C1773_=_C1952 ,C1773_=_C1954 ,C1775_=_C1792 ,C1775_=_C1796 ,C1775_=_C1894 ,\nC1775_=_C2104 ,C1775_=_C2224 ,C1775_=_C2418 ,C1775_=_C2445 ,C1775_=_C2456 ,C1775_=_C2457 ,\nC1775_=_C2458 ,C1775_=_C2459 ,C1775_=_C2460 ,C1775_=_C2461 ,C1775_=_C2462 ,C1775_=_C2464 ,\nC1775_=_C2465 ,C1775_=_C2466 ,C1775_=_C2467 ,C1775_=_C2468 ,C1775_=_C2469 ,C1792_=_C1796 ,\nC1792_=_C2116 ,C1792_=_C2721 ,C1792_=_C3243 ,C1792_=_C3285 ,C1792_=_C3350 ,C1792_=_C3409 ,\nC1792_=_C3484 ,C1792_=_C3526 ,C1792_=_C3725 ,C1792_=_C3749 ,C1792_=_C3750 ,C1792_=_C3751 ,\nC1792_=_C3752 ,C1792_=_C3753 ,C1792_=_C3754 ,C1792_=_C3755 ,C1792_=_C3757 ,C1792_=_C3758 ,\nC1796_=_C2714 ,C1796_=_C2728 ,C1796_=_C2837 ,C1796_=_C2949 ,C1796_=_C3135 ,C1796_=_C3192 ,\nC1796_=_C3294 ,C1796_=_C3360 ,C1796_=_C3371 ,C1796_=_C3489 ,C1796_=_C3662 ,C1796_=_C3735 ,\nC1796_=_C3744 ,C1796_=_C3804 ,C1796_=_C3865 ,C1796_=_C3939 ,C1796_=_C3965 ,C1796_=_C4022 ,\nC1796_=_C4074 ,C1796_=_C4079 ,C1894_=_C2104 ,C1894_=_C2224 ,C1894_=_C2418 ,C1894_=_C2445 ,\nC1894_=_C2456 ,C1894_=_C2457 ,C1894_=_C2458 ,C1894_=_C2459 ,C1894_=_C2460 ,C1894_=_C2461 ,\nC1894_=_C2462 ,C1894_=_C2464 ,C1894_=_C2465 ,C1894_=_C2466 ,C1894_=_C2467 ,C1894_=_C2468 ,\nC1894_=_C2469 ,C1932_=_C1934 ,C1932_=_C1935 ,C1932_=_C1936 ,C1932_=_C1937 ,C1932_=_C1938 ,\nC1932_=_C1939 ,C1932_=_C1940 ,C1932_=_C1941 ,C1932_=_C1942 ,C1932_=_C1943 ,C1932_=_C1944 ,\nC1932_=_C1945 ,C1932_=_C1946 ,C1932_=_C1947 ,C1932_=_C1949 ,C1932_=_C1950 ,C1932_=_C1951 ,\nC1932_=_C1952 ,C1932_=_C1954 ,C1934_=_C1935 ,C1934_=_C1936 ,C1934_=_C1937 ,C1934_=_C1938 ,\nC1934_=_C1939 ,C1934_=_C1940 ,C1934_=_C1941 ,C1934_=_C1942 ,C1934_=_C1943 ,C1934_=_C1944 ,\nC1934_=_C1945 ,C1934_=_C1946 ,C1934_=_C1947 ,C1934_=_C1949 ,C1934_=_C1950 ,C1934_=_C1951 ,\nC1934_=_C1952 ,C1934_=_C1954 ,C1934_=_C2714 ,C1935_=_C1936 ,C1935_=_C1937 ,C1935_=_C1938 ,\nC1935_=_C1939 ,C1935_=_C1940 ,C1935_=_C1941 ,C1935_=_C1942 ,C1935_=_C1943 ,C1935_=_C1944 ,\nC1935_=_C1945 ,C1935_=_C1946 ,C1935_=_C1947 ,C1935_=_C1949 ,C1935_=_C1950 ,C1935_=_C1951 ,\nC1935_=_C1952 ,C1935_=_C1954 ,C1935_=_C2456 ,C1935_=_C2721 ,C1935_=_C2728 ,C1936_=_C1937 ,\nC1936_=_C1938 ,C1936_=_C1939 ,C1936_=_C1940 ,C1936_=_C1941 ,C1936_=_C1942 ,C1936_=_C1943 ,\nC1936_=_C1944 ,C1936_=_C1945 ,C1936_=_C1946 ,C1936_=_C1947 ,C1936_=_C1949 ,C1936_=_C1950 ,\nC1936_=_C1951 ,C1936_=_C1952 ,C1936_=_C1954 ,C1937_=_C1938 ,C1937_=_C1939 ,C1937_=_C1940 ,\nC1937_=_C1941 ,C1937_=_C1942 ,C1937_=_C1943 ,C1937_=_C1944 ,C1937_=_C1945 ,C1937_=_C1946 ,\nC1937_=_C1947 ,C1937_=_C1949 ,C1937_=_C1950 ,C1937_=_C1951 ,C1937_=_C1952 ,C1937_=_C1954 ,\nC1937_=_C3135 ,C1938_=_C1939 ,C1938_=_C1940 ,C1938_=_C1941 ,C1938_=_C1942 ,C1938_=_C1943 ,\nC1938_=_C1944 ,C1938_=_C1945 ,C1938_=_C1946 ,C1938_=_C1947 ,C1938_=_C1949 ,C1938_=_C1950 ,\nC1938_=_C1951 ,C1938_=_C1952 ,C1938_=_C1954 ,C1938_=_C3192 ,C1939_=_C1940 ,C1939_=_C1941 ,\nC1939_=_C1942 ,C1939_=_C1943 ,C1939_=_C1944 ,C1939_=_C1945 ,C1939_=_C1946 ,C1939_=_C1947 ,\nC1939_=_C1949 ,C1939_=_C1950 ,C1939_=_C1951 ,C1939_=_C1952 ,C1939_=_C1954 ,C1940_=_C1941 ,\nC1940_=_C1942 ,C1940_=_C1943 ,C1940_=_C1944 ,C1940_=_C1945 ,C1940_=_C1946 ,C1940_=_C1947 ,\nC1940_=_C1949 ,C1940_=_C1950 ,C1940_=_C1951 ,C1940_=_C1952 ,C1940_=_C1954 ,C1940_=_C2458 ,\nC1940_=_C3285 ,C1940_=_C3294 ,C1941_=_C1942 ,C1941_=_C1943 ,C1941_=_C1944 ,C1941_=_C1945 ,\nC1941_=_C1946 ,C1941_=_C1947 ,C1941_=_C1949 ,C1941_=_C1950 ,C1941_=_C1951 ,C1941_=_C1952 ,\nC1941_=_C1954 ,C1941_=_C2459 ,C1941_=_C3350 ,C1941_=_C3360 ,C1942_=_C1943 ,C1942_=_C1944 ,\nC1942_=_C1945 ,C1942_=_C1946 ,C1942_=_C1947 ,C1942_=_C1949 ,C1942_=_C1950 ,C1942_=_C1951 ,\nC1942_=_C1952 ,C1942_=_C1954 ,C1942_=_C3371 ,C1943_=_C1944 ,C1943_=_C1945 ,C1943_=_C1946 ,\nC1943_=_C1947 ,C1943_=_C1949 ,C1943_=_C1950 ,C1943_=_C1951 ,C1943_=_C1952 ,C1943_=_C1954 ,\nC1943_=_C2461 ,C1943_=_C3484 ,C1943_=_C3489 ,C1944_=_C1945 ,C1944_=_C1946 ,C1944_=_C1947 ,\nC1944_=_C1949 ,C1944_=_C1950 ,C1944_=_C1951 ,C1944_=_C1952 ,C1944_=_C1954 ,C1944_=_C3662 ,\nC1945_=_C1946 ,C1945_=_C1947 ,C1945_=_C1949 ,C1945_=_C1950 ,C1945_=_C1951 ,C1945_=_C1952 ,\nC1945_=_C1954 ,C1946_=_C1947 ,C1946_=_C1949 ,C1946_=_C1950 ,C1946_=_C1951 ,C1946_=_C1952 ,\nC1946_=_C1954 ,C1946_=_C2462 ,C1946_=_C3725 ,C1946_=_C3735 ,C1947_=_C1949 ,C1947_=_C1950 ,\nC1947_=_C1951 ,C1947_=_C1952 ,C1947_=_C1954 ,C1947_=_C3744 ,C1949_=_C1950 ,C1949_=_C1951 ,\nC1949_=_C1952 ,C1949_=_C1954 ,C1950_=_C1951 ,C1950_=_C1952 ,C1950_=_C1954 ,C1950_=_C2464 ,\nC1950_=_C3749 ,C1950_=_C3804 ,C1951_=_C1952 ,C1951_=_C1954 ,C1952_=_C1954 ,C1954_=_C4079 ,\nC2104_=_C2116 ,C2104_=_C2224 ,C2104_=_C2418 ,C2104_=_C2445 ,C2104_=_C2456 ,C2104_=_C2457 ,\nC2104_=_C2458 ,C2104_=_C2459 ,C2104_=_C2460 ,C2104_=_C2461 ,C2104_=_C2462 ,C2104_=_C2464 ,\nC2104_=_C2465 ,C2104_=_C2466 ,C2104_=_C2467 ,C2104_=_C2468 ,C2104_=_C2469 ,C2116_=_C2721 ,\nC2116_=_C3243 ,C2116_=_C3285 ,C2116_=_C3350 ,C2116_=_C3409 ,C2116_=_C3484 ,C2116_=_C3526 ,\nC2116_=_C3725 ,C2116_=_C3749 ,C2116_=_C3750 ,C2116_=_C3751 ,C2116_=_C3752 ,C2116_=_C3753 ,\nC2116_=_C3754 ,C2116_=_C3755 ,C2116_=_C3757 ,C2116_=_C3758 ,C2224_=_C2418 ,C2224_=_C2445 ,\nC2224_=_C2456 ,C2224_=_C2457 ,C2224_=_C2458 ,C2224_=_C2459 ,C2224_=_C2460 ,C2224_=_C2461 ,\nC2224_=_C2462 ,C2224_=_C2464 ,C2224_=_C2465 ,C2224_=_C2466 ,C2224_=_C2467 ,C2224_=_C2468 ,\nC2224_=_C2469 ,C2418_=_C2445 ,C2418_=_C2456 ,C2418_=_C2457 ,C2418_=_C2458 ,C2418_=_C2459 ,\nC2418_=_C2460 ,C2418_=_C2461 ,C2418_=_C2462 ,C2418_=_C2464 ,C2418_=_C2465 ,C2418_=_C2466 ,\nC2418_=_C2467 ,C2418_=_C2468 ,C2418_=_C2469 ,C2445_=_C2456 ,C2445_=_C2457 ,C2445_=_C2458 ,\nC2445_=_C2459 ,C2445_=_C2460 ,C2445_=_C2461 ,C2445_=_C2462 ,C2445_=_C2464 ,C2445_=_C2465 ,\nC2445_=_C2466 ,C2445_=_C2467 ,C2445_=_C2468 ,C2445_=_C2469 ,C2456_=_C2457 ,C2456_=_C2458 ,\nC2456_=_C2459 ,C2456_=_C2460 ,C2456_=_C2461 ,C2456_=_C2462 ,C2456_=_C2464 ,C2456_=_C2465 ,\nC2456_=_C2466 ,C2456_=_C2467 ,C2456_=_C2468 ,C2456_=_C2469 ,C2456_=_C2721 ,C2456_=_C2728 ,\nC2457_=_C2458 ,C2457_=_C2459 ,C2457_=_C2460 ,C2457_=_C2461 ,C2457_=_C2462 ,C2457_=_C2464 ,\nC2457_=_C2465 ,C2457_=_C2466 ,C2457_=_C2467 ,C2457_=_C2468 ,C2457_=_C2469 ,C2457_=_C3243 ,\nC2458_=_C2459 ,C2458_=_C2460 ,C2458_=_C2461 ,C2458_=_C2462 ,C2458_=_C2464 ,C2458_=_C2465 ,\nC2458_=_C2466 ,C2458_=_C2467 ,C2458_=_C2468 ,C2458_=_C2469 ,C2458_=_C3285 ,C2458_=_C3294 ,\nC2459_=_C2460 ,C2459_=_C2461 ,C2459_=_C2462 ,C2459_=_C2464 ,C2459_=_C2465 ,C2459_=_C2466 ,\nC2459_=_C2467 ,C2459_=_C2468 ,C2459_=_C2469 ,C2459_=_C3350 ,C2459_=_C3360 ,C2460_=_C2461 ,\nC2460_=_C2462 ,C2460_=_C2464 ,C2460_=_C2465 ,C2460_=_C2466 ,C2460_=_C2467 ,C2460_=_C2468 ,\nC2460_=_C2469 ,C2460_=_C3409 ,C2461_=_C2462 ,C2461_=_C2464 ,C2461_=_C2465 ,C2461_=_C2466 ,\nC2461_=_C2467 ,C2461_=_C2468 ,C2461_=_C2469 ,C2461_=_C3484 ,C2461_=_C3489 ,C2462_=_C2464 ,\nC2462_=_C2465 ,C2462_=_C2466 ,C2462_=_C2467 ,C2462_=_C2468 ,C2462_=_C2469 ,C2462_=_C3725 ,\nC2462_=_C3735 ,C2464_=_C2465 ,C2464_=_C2466 ,C2464_=_C2467 ,C2464_=_C2468 ,C2464_=_C2469 ,\nC2464_=_C3749 ,C2464_=_C3804 ,C2465_=_C2466 ,C2465_=_C2467 ,C2465_=_C2468 ,C2465_=_C2469 ,\nC2465_=_C3751 ,C2465_=_C3865 ,C2466_=_C2467 ,C2466_=_C2468 ,C2466_=_C2469 ,C2466_=_C3753 ,\nC2467_=_C2468 ,C2467_=_C2469 ,C2468_=_C2469 ,C2469_=_C3755 ,C2714_=_C2728 ,C2714_=_C2837 ,\nC2714_=_C2949 ,C2714_=_C3135 ,C2714_=_C3192 ,C2714_=_C3294 ,C2714_=_C3360 ,C2714_=_C3371 ,\nC2714_=_C3489 ,C2714_=_C3662 ,C2714_=_C3735 ,C2714_=_C3744 ,C2714_=_C3804 ,C2714_=_C3865 ,\nC2714_=_C3939 ,C2714_=_C3965 ,C2714_=_C4022 ,C2714_=_C4074 ,C2714_=_C4079 ,C2721_=_C2728 ,\nC2721_=_C3243 ,C2721_=_C3285 ,C2721_=_C3350 ,C2721_=_C3409 ,C2721_=_C3484 ,C2721_=_C3526 ,\nC2721_=_C3725 ,C2721_=_C3749 ,C2721_=_C3750 ,C2721_=_C3751 ,C2721_=_C3752 ,C2721_=_C3753 ,\nC2721_=_C3754 ,C2721_=_C3755 ,C2721_=_C3757 ,C2721_=_C3758 ,C2728_=_C2837 ,C2728_=_C2949 ,\nC2728_=_C3135 ,C2728_=_C3192 ,C2728_=_C3294 ,C2728_=_C3360 ,C2728_=_C3371 ,C2728_=_C3489 ,\nC2728_=_C3662 ,C2728_=_C3735 ,C2728_=_C3744 ,C2728_=_C3804 ,C2728_=_C3865 ,C2728_=_C3939 ,\nC2728_=_C3965 ,C2728_=_C4022 ,C2728_=_C4074 ,C2728_=_C4079 ,C2837_=_C2949 ,C2837_=_C3135 ,\nC2837_=_C3192 ,C2837_=_C3294 ,C2837_=_C3360 ,C2837_=_C3371 ,C2837_=_C3489 ,C2837_=_C3662 ,\nC2837_=_C3735 ,C2837_=_C3744 ,C2837_=_C3804 ,C2837_=_C3865 ,C2837_=_C3939 ,C2837_=_C3965 ,\nC2837_=_C4022 ,C2837_=_C4074 ,C2837_=_C4079 ,C2949_=_C3135 ,C2949_=_C3192 ,C2949_=_C3294 ,\nC2949_=_C3360 ,C2949_=_C3371 ,C2949_=_C3489 ,C2949_=_C3662 ,C2949_=_C3735 ,C2949_=_C3744 ,\nC2949_=_C3804 ,C2949_=_C3865 ,C2949_=_C3939 ,C2949_=_C3965 ,C2949_=_C4022 ,C2949_=_C4074 ,\nC2949_=_C4079 ,C3135_=_C3192 ,C3135_=_C3294 ,C3135_=_C3360 ,C3135_=_C3371 ,C3135_=_C3489 ,\nC3135_=_C3662 ,C3135_=_C3735 ,C3135_=_C3744 ,C3135_=_C3804 ,C3135_=_C3865 ,C3135_=_C3939 ,\nC3135_=_C3965 ,C3135_=_C4022 ,C3135_=_C4074 ,C3135_=_C4079 ,C3192_=_C3294 ,C3192_=_C3360 ,\nC3192_=_C3371 ,C3192_=_C3489 ,C3192_=_C3662 ,C3192_=_C3735 ,C3192_=_C3744 ,C3192_=_C3804 ,\nC3192_=_C3865 ,C3192_=_C3939 ,C3192_=_C3965 ,C3192_=_C4022 ,C3192_=_C4074 ,C3192_=_C4079 ,\nC3243_=_C3285 ,C3243_=_C3350 ,C3243_=_C3409 ,C3243_=_C3484 ,C3243_=_C3526 ,C3243_=_C3725</w:t>
      </w:r>
    </w:p>
    <w:p>
      <w:pPr>
        <w:pStyle w:val="PreformattedText"/>
        <w:bidi w:val="0"/>
        <w:spacing w:before="0" w:after="0"/>
        <w:jc w:val="left"/>
        <w:rPr/>
      </w:pPr>
      <w:r>
        <w:rPr/>
        <w:t xml:space="preserve"> </w:t>
      </w:r>
      <w:r>
        <w:rPr/>
        <w:t>,\nC3243_=_C3749 ,C3243_=_C3750 ,C3243_=_C3751 ,C3243_=_C3752 ,C3243_=_C3753 ,C3243_=_C3754 ,\nC3243_=_C3755 ,C3243_=_C3757 ,C3243_=_C3758 ,C3285_=_C3294 ,C3285_=_C3350 ,C3285_=_C3409 ,\nC3285_=_C3484 ,C3285_=_C3526 ,C3285_=_C3725 ,C3285_=_C3749 ,C3285_=_C3750 ,C3285_=_C3751 ,\nC3285_=_C3752 ,C3285_=_C3753 ,C3285_=_C3754 ,C3285_=_C3755 ,C3285_=_C3757 ,C3285_=_C3758 ,\nC3294_=_C3360 ,C3294_=_C3371 ,C3294_=_C3489 ,C3294_=_C3662 ,C3294_=_C3735 ,C3294_=_C3744 ,\nC3294_=_C3804 ,C3294_=_C3865 ,C3294_=_C3939 ,C3294_=_C3965 ,C3294_=_C4022 ,C3294_=_C4074 ,\nC3294_=_C4079 ,C3350_=_C3360 ,C3350_=_C3409 ,C3350_=_C3484 ,C3350_=_C3526 ,C3350_=_C3725 ,\nC3350_=_C3749 ,C3350_=_C3750 ,C3350_=_C3751 ,C3350_=_C3752 ,C3350_=_C3753 ,C3350_=_C3754 ,\nC3350_=_C3755 ,C3350_=_C3757 ,C3350_=_C3758 ,C3360_=_C3371 ,C3360_=_C3489 ,C3360_=_C3662 ,\nC3360_=_C3735 ,C3360_=_C3744 ,C3360_=_C3804 ,C3360_=_C3865 ,C3360_=_C3939 ,C3360_=_C3965 ,\nC3360_=_C4022 ,C3360_=_C4074 ,C3360_=_C4079 ,C3371_=_C3489 ,C3371_=_C3662 ,C3371_=_C3735 ,\nC3371_=_C3744 ,C3371_=_C3804 ,C3371_=_C3865 ,C3371_=_C3939 ,C3371_=_C3965 ,C3371_=_C4022 ,\nC3371_=_C4074 ,C3371_=_C4079 ,C3409_=_C3484 ,C3409_=_C3526 ,C3409_=_C3725 ,C3409_=_C3749 ,\nC3409_=_C3750 ,C3409_=_C3751 ,C3409_=_C3752 ,C3409_=_C3753 ,C3409_=_C3754 ,C3409_=_C3755 ,\nC3409_=_C3757 ,C3409_=_C3758 ,C3484_=_C3489 ,C3484_=_C3526 ,C3484_=_C3725 ,C3484_=_C3749 ,\nC3484_=_C3750 ,C3484_=_C3751 ,C3484_=_C3752 ,C3484_=_C3753 ,C3484_=_C3754 ,C3484_=_C3755 ,\nC3484_=_C3757 ,C3484_=_C3758 ,C3489_=_C3662 ,C3489_=_C3735 ,C3489_=_C3744 ,C3489_=_C3804 ,\nC3489_=_C3865 ,C3489_=_C3939 ,C3489_=_C3965 ,C3489_=_C4022 ,C3489_=_C4074 ,C3489_=_C4079 ,\nC3526_=_C3725 ,C3526_=_C3749 ,C3526_=_C3750 ,C3526_=_C3751 ,C3526_=_C3752 ,C3526_=_C3753 ,\nC3526_=_C3754 ,C3526_=_C3755 ,C3526_=_C3757 ,C3526_=_C3758 ,C3662_=_C3735 ,C3662_=_C3744 ,\nC3662_=_C3804 ,C3662_=_C3865 ,C3662_=_C3939 ,C3662_=_C3965 ,C3662_=_C4022 ,C3662_=_C4074 ,\nC3662_=_C4079 ,C3725_=_C3735 ,C3725_=_C3749 ,C3725_=_C3750 ,C3725_=_C3751 ,C3725_=_C3752 ,\nC3725_=_C3753 ,C3725_=_C3754 ,C3725_=_C3755 ,C3725_=_C3757 ,C3725_=_C3758 ,C3735_=_C3744 ,\nC3735_=_C3804 ,C3735_=_C3865 ,C3735_=_C3939 ,C3735_=_C3965 ,C3735_=_C4022 ,C3735_=_C4074 ,\nC3735_=_C4079 ,C3744_=_C3804 ,C3744_=_C3865 ,C3744_=_C3939 ,C3744_=_C3965 ,C3744_=_C4022 ,\nC3744_=_C4074 ,C3744_=_C4079 ,C3749_=_C3750 ,C3749_=_C3751 ,C3749_=_C3752 ,C3749_=_C3753 ,\nC3749_=_C3754 ,C3749_=_C3755 ,C3749_=_C3757 ,C3749_=_C3758 ,C3749_=_C3804 ,C3750_=_C3751 ,\nC3750_=_C3752 ,C3750_=_C3753 ,C3750_=_C3754 ,C3750_=_C3755 ,C3750_=_C3757 ,C3750_=_C3758 ,\nC3751_=_C3752 ,C3751_=_C3753 ,C3751_=_C3754 ,C3751_=_C3755 ,C3751_=_C3757 ,C3751_=_C3758 ,\nC3751_=_C3865 ,C3752_=_C3753 ,C3752_=_C3754 ,C3752_=_C3755 ,C3752_=_C3757 ,C3752_=_C3758 ,\nC3753_=_C3754 ,C3753_=_C3755 ,C3753_=_C3757 ,C3753_=_C3758 ,C3754_=_C3755 ,C3754_=_C3757 ,\nC3754_=_C3758 ,C3755_=_C3757 ,C3755_=_C3758 ,C3757_=_C3758 ,C3804_=_C3865 ,C3804_=_C3939 ,\nC3804_=_C3965 ,C3804_=_C4022 ,C3804_=_C4074 ,C3804_=_C4079 ,C3865_=_C3939 ,C3865_=_C3965 ,\nC3865_=_C4022 ,C3865_=_C4074 ,C3865_=_C4079 ,C3939_=_C3965 ,C3939_=_C4022 ,C3939_=_C4074 ,\nC3939_=_C4079 ,C3965_=_C4022 ,C3965_=_C4074 ,C3965_=_C4079 ,C4022_=_C4074 ,C4022_=_C4079 ,\nC4074_=_C4079 ,"];180[shape=box, label="id:180 level: 6\n97: C398 C424 C426 C427 C431 \nC501 C597 C605 C1001 C1090 C1108 \nC1135 C1136 C1186 C1503 C1510 C1785 \nC1825 C1826 C1861 C1923 C1943 C2110 \nC2111 C2113 C2119 C2397 C2457 C2460 \nC2461 C2466 C2475 C2505 C2527 C2579 \nC2581 C2707 C2807 C2904 C2919 C3119 \nC3121 C3122 C3154 C3181 C3242 C3243 \nC3244 C3245 C3246 C3247 C3248 C3249 \nC3250 C3251 C3252 C3253 C3361 C3391 \nC3407 C3408 C3409 C3410 C3411 C3412 \nC3413 C3414 C3415 C3416 C3417 C3418 \nC3419 C3420 C3421 C3422 C3480 C3481 \nC3482 C3483 C3484 C3485 C3487 C3488 \nC3489 C3529 C3738 C3753 C3823 C3858 \nC3876 C3896 C3897 C3898 C3899 C3900 \nC3901 C3902 \n1280: C398_=_C424( C398 C424 ) C398_=_C1090( C398 C1090 ) C398_=_C1108( C398 C1108 ) C398_=_C1135( C398 C1135 ) C398_=_C1825( C398 C1825 ) \nC398_=_C2110( C398 C2110 ) C398_=_C2457( C398 C2457 ) C398_=_C2475( C398 C2475 ) C398_=_C2505( C398 C2505 ) C398_=_C2579( C398 C2579 ) C398_=_C3119( C398 C3119 ) \nC398_=_C3154( C398 C3154 ) C398_=_C3242( C398 C3242 ) C398_=_C3243( C398 C3243 ) C398_=_C3244( C398 C3244 ) C398_=_C3245( C398 C3245 ) C398_=_C3246( C398 C3246 ) \nC398_=_C3247( C398 C3247 ) C398_=_C3248( C398 C3248 ) C398_=_C3249( C398 C3249 ) C398_=_C3250( C398 C3250 ) C398_=_C3251( C398 C3251 ) C398_=_C3252( C398 C3252 ) \nC398_=_C3253( C398 C3253 ) C424_=_C426( C424 C426 ) C424_=_C427( C424 C427 ) C424_=_C431( C424 C431 ) C424_=_C1090( C424 C1090 ) C424_=_C1108( C424 C1108 ) \nC424_=_C1135( C424 C1135 ) C424_=_C1825( C424 C1825 ) C424_=_C2110( C424 C2110 ) C424_=_C2457( C424 C2457 ) C424_=_C2475( C424 C2475 ) C424_=_C2505( C424 C2505 ) \nC424_=_C2579( C424 C2579 ) C424_=_C3119( C424 C3119 ) C424_=_C3154( C424 C3154 ) C424_=_C3242( C424 C3242 ) C424_=_C3243( C424 C3243 ) C424_=_C3244( C424 C3244 ) \nC424_=_C3245( C424 C3245 ) C424_=_C3246( C424 C3246 ) C424_=_C3247( C424 C3247 ) C424_=_C3248( C424 C3248 ) C424_=_C3249( C424 C3249 ) C424_=_C3250( C424 C3250 ) \nC424_=_C3251( C424 C3251 ) C424_=_C3252( C424 C3252 ) C424_=_C3253( C424 C3253 ) C426_=_C427( C426 C427 ) C426_=_C431( C426 C431 ) C426_=_C597( C426 C597 ) \nC426_=_C1136( C426 C1136 ) C426_=_C1503( C426 C1503 ) C426_=_C1826( C426 C1826 ) C426_=_C2111( C426 C2111 ) C426_=_C2460( C426 C2460 ) C426_=_C2581( C426 C2581 ) \nC426_=_C3121( C426 C3121 ) C426_=_C3407( C426 C3407 ) C426_=_C3408( C426 C3408 ) C426_=_C3409( C426 C3409 ) C426_=_C3410( C426 C3410 ) C426_=_C3411( C426 C3411 ) \nC426_=_C3412( C426 C3412 ) C426_=_C3413( C426 C3413 ) C426_=_C3414( C426 C3414 ) C426_=_C3415( C426 C3415 ) C426_=_C3416( C426 C3416 ) C426_=_C3417( C426 C3417 ) \nC426_=_C3418( C426 C3418 ) C426_=_C3419( C426 C3419 ) C426_=_C3420( C426 C3420 ) C426_=_C3421( C426 C3421 ) C426_=_C3422( C426 C3422 ) C427_=_C431( C427 C431 ) \nC427_=_C501( C427 C501 ) C427_=_C1186( C427 C1186 ) C427_=_C1785( C427 C1785 ) C427_=_C1923( C427 C1923 ) C427_=_C1943( C427 C1943 ) C427_=_C2113( C427 C2113 ) \nC427_=_C2461( C427 C2461 ) C427_=_C2707( C427 C2707 ) C427_=_C2807( C427 C2807 ) C427_=_C2904( C427 C2904 ) C427_=_C2919( C427 C2919 ) C427_=_C3122( C427 C3122 ) \nC427_=_C3181( C427 C3181 ) C427_=_C3242( C427 C3242 ) C427_=_C3361( C427 C3361 ) C427_=_C3407( C427 C3407 ) C427_=_C3480( C427 C3480 ) C427_=_C3481( C427 C3481 ) \nC427_=_C3482( C427 C3482 ) C427_=_C3483( C427 C3483 ) C427_=_C3484( C427 C3484 ) C427_=_C3485( C427 C3485 ) C427_=_C3487( C427 C3487 ) C427_=_C3488( C427 C3488 ) \nC427_=_C3489( C427 C3489 ) C431_=_C605( C431 C605 ) C431_=_C1001( C431 C1001 ) C431_=_C1510( C431 C1510 ) C431_=_C1861( C431 C1861 ) C431_=_C2119( C431 C2119 ) \nC431_=_C2397( C431 C2397 ) C431_=_C2466( C431 C2466 ) C431_=_C2527( C431 C2527 ) C431_=_C3247( C431 C3247 ) C431_=_C3391( C431 C3391 ) C431_=_C3415( C431 C3415 ) \nC431_=_C3529( C431 C3529 ) C431_=_C3738( C431 C3738 ) C431_=_C3753( C431 C3753 ) C431_=_C3823( C431 C3823 ) C431_=_C3858( C431 C3858 ) C431_=_C3876( C431 C3876 ) \nC431_=_C3896( C431 C3896 ) C431_=_C3897( C431 C3897 ) C431_=_C3898( C431 C3898 ) C431_=_C3899( C431 C3899 ) C431_=_C3900( C431 C3900 ) C431_=_C3901( C431 C3901 ) \nC431_=_C3902( C431 C3902 ) C501_=_C1186( C501 C1186 ) C501_=_C1785( C501 C1785 ) C501_=_C1923( C501 C1923 ) C501_=_C1943( C501 C1943 ) C501_=_C2113( C501 C2113 ) \nC501_=_C2461( C501 C2461 ) C501_=_C2707( C501 C2707 ) C501_=_C2807( C501 C2807 ) C501_=_C2904( C501 C2904 ) C501_=_C2919( C501 C2919 ) C501_=_C3122( C501 C3122 ) \nC501_=_C3181( C501 C3181 ) C501_=_C3242( C501 C3242 ) C501_=_C3361( C501 C3361 ) C501_=_C3407( C501 C3407 ) C501_=_C3480( C501 C3480 ) C501_=_C3481( C501 C3481 ) \nC501_=_C3482( C501 C3482 ) C501_=_C3483( C501 C3483 ) C501_=_C3484( C501 C3484 ) C501_=_C3485( C501 C3485 ) C501_=_C3487( C501 C3487 ) C501_=_C3488( C501 C3488 ) \nC501_=_C3489( C501 C3489 ) C597_=_C605( C597 C605 ) C597_=_C1136( C597 C1136 ) C597_=_C1503( C597 C1503 ) C597_=_C1826( C597 C1826 ) C597_=_C2111( C597 C2111 ) \nC597_=_C2460( C597 C2460 ) C597_=_C2581( C597 C2581 ) C597_=_C3121( C597 C3121 ) C597_=_C3407( C597 C3407 ) C597_=_C3408( C597 C3408 ) C597_=_C3409( C597 C3409 ) \nC597_=_C3410( C597 C3410 ) C597_=_C3411( C597 C3411 ) C597_=_C3412( C597 C3412 ) C597_=_C3413( C597 C3413 ) C597_=_C3414( C597 C3414 ) C597_=_C3415( C597 C3415 ) \nC597_=_C3416( C597 C3416 ) C597_=_C3417( C597 C3417 ) C597_=_C3418( C597 C3418 ) C597_=_C3419( C597 C3419 ) C597_=_C3420( C597 C3420 ) C597_=_C3421( C597 C3421 ) \nC597_=_C3422( C597 C3422 ) C605_=_C1001( C605 C1001 ) C605_=_C1510( C605 C1510 ) C605_=_C1861( C605 C1861 ) C605_=_C2119( C605 C2119 ) C605_=_C2397( C605 C2397 ) \nC605_=_C2466( C605 C2466 ) C605_=_C2527( C605 C2527 ) C605_=_C3247( C605 C3247 ) C605_=_C3391( C605 C3391 ) C605_=_C3415( C605 C3415 ) C605_=_C3529( C605 C3529 ) \nC605_=_C3738( C605 C3738 ) C605_=_C3753( C605 C3753 ) C605_=_C3823( C605 C3823 ) C605_=_C3858( C605 C3858 ) C605_=_C3876( C605 C3876 ) C605_=_C3896( C605 C3896 ) \nC605_=_C3897( C605 C3897 ) C605_=_C3898( C605 C3898 ) C605_=_C3899( C605 C3899 ) C605_=_C3900( C605 C3900 ) C605_=_C3901( C605 C3901 ) C605_=_C3902( C605 C3902 ) \nC1001_=_C1510( C1001 C1510 ) C1001_=_C1861( C1001 C1861 ) C1001_=_C2119( C1001 C2119 ) C1001_=_C2397( C1001 C2397 ) C1001_=_C2466( C1001 C2466 ) C1001_=_C2527( C1001 C2527 ) \nC1001_=_C3247( C1001 C3247 ) C1001_=_C3391( C1001 C3391 ) C1001_=_C3415( C1001 C3415 ) C1001_=_C3529( C1001 C3529 ) C1001_=_C3738( C1001 C3738 ) C1001_=_C3753( C1001 C3753 ) \nC1001_=_C3823( C1001 C3823 ) C1001_=_C3858( C1001 C3858 ) C1001_=_C3876( C1001 C3876 ) C1001_=_C3896( C1001 C3896 ) C1001_=_C3897( C1001 C3897 ) C1001_=_C3898( C1001 C3898 ) \nC1001_=_C3899( C1001 C3899 ) C1001_=_C3900( C1001 C3900 ) C1001_=_C3901( C1001 C3901 ) C1001_=_C3902( C1001 C3902</w:t>
      </w:r>
    </w:p>
    <w:p>
      <w:pPr>
        <w:pStyle w:val="PreformattedText"/>
        <w:bidi w:val="0"/>
        <w:spacing w:before="0" w:after="0"/>
        <w:jc w:val="left"/>
        <w:rPr/>
      </w:pPr>
      <w:r>
        <w:rPr/>
        <w:t xml:space="preserve"> </w:t>
      </w:r>
      <w:r>
        <w:rPr/>
        <w:t>) C1090_=_C1108( C1090 C1108 ) C1090_=_C1135( C1090 C1135 ) \nC1090_=_C1825( C1090 C1825 ) C1090_=_C2110( C1090 C2110 ) C1090_=_C2457( C1090 C2457 ) C1090_=_C2475( C1090 C2475 ) C1090_=_C2505( C1090 C2505 ) C1090_=_C2579( C1090 C2579 ) \nC1090_=_C3119( C1090 C3119 ) C1090_=_C3154( C1090 C3154 ) C1090_=_C3242( C1090 C3242 ) C1090_=_C3243( C1090 C3243 ) C1090_=_C3244( C1090 C3244 ) C1090_=_C3245( C1090 C3245 ) \nC1090_=_C3246( C1090 C3246 ) C1090_=_C3247( C1090 C3247 ) C1090_=_C3248( C1090 C3248 ) C1090_=_C3249( C1090 C3249 ) C1090_=_C3250( C1090 C3250 ) C1090_=_C3251( C1090 C3251 ) \nC1090_=_C3252( C1090 C3252 ) C1090_=_C3253( C1090 C3253 ) C1108_=_C1135( C1108 C1135 ) C1108_=_C1825( C1108 C1825 ) C1108_=_C2110( C1108 C2110 ) C1108_=_C2457( C1108 C2457 ) \nC1108_=_C2475( C1108 C2475 ) C1108_=_C2505( C1108 C2505 ) C1108_=_C2579( C1108 C2579 ) C1108_=_C3119( C1108 C3119 ) C1108_=_C3154( C1108 C3154 ) C1108_=_C3242( C1108 C3242 ) \nC1108_=_C3243( C1108 C3243 ) C1108_=_C3244( C1108 C3244 ) C1108_=_C3245( C1108 C3245 ) C1108_=_C3246( C1108 C3246 ) C1108_=_C3247( C1108 C3247 ) C1108_=_C3248( C1108 C3248 ) \nC1108_=_C3249( C1108 C3249 ) C1108_=_C3250( C1108 C3250 ) C1108_=_C3251( C1108 C3251 ) C1108_=_C3252( C1108 C3252 ) C1108_=_C3253( C1108 C3253 ) C1135_=_C1136( C1135 C1136 ) \nC1135_=_C1825( C1135 C1825 ) C1135_=_C2110( C1135 C2110 ) C1135_=_C2457( C1135 C2457 ) C1135_=_C2475( C1135 C2475 ) C1135_=_C2505( C1135 C2505 ) C1135_=_C2579( C1135 C2579 ) \nC1135_=_C3119( C1135 C3119 ) C1135_=_C3154( C1135 C3154 ) C1135_=_C3242( C1135 C3242 ) C1135_=_C3243( C1135 C3243 ) C1135_=_C3244( C1135 C3244 ) C1135_=_C3245( C1135 C3245 ) \nC1135_=_C3246( C1135 C3246 ) C1135_=_C3247( C1135 C3247 ) C1135_=_C3248( C1135 C3248 ) C1135_=_C3249( C1135 C3249 ) C1135_=_C3250( C1135 C3250 ) C1135_=_C3251( C1135 C3251 ) \nC1135_=_C3252( C1135 C3252 ) C1135_=_C3253( C1135 C3253 ) C1136_=_C1503( C1136 C1503 ) C1136_=_C1826( C1136 C1826 ) C1136_=_C2111( C1136 C2111 ) C1136_=_C2460( C1136 C2460 ) \nC1136_=_C2581( C1136 C2581 ) C1136_=_C3121( C1136 C3121 ) C1136_=_C3407( C1136 C3407 ) C1136_=_C3408( C1136 C3408 ) C1136_=_C3409( C1136 C3409 ) C1136_=_C3410( C1136 C3410 ) \nC1136_=_C3411( C1136 C3411 ) C1136_=_C3412( C1136 C3412 ) C1136_=_C3413( C1136 C3413 ) C1136_=_C3414( C1136 C3414 ) C1136_=_C3415( C1136 C3415 ) C1136_=_C3416( C1136 C3416 ) \nC1136_=_C3417( C1136 C3417 ) C1136_=_C3418( C1136 C3418 ) C1136_=_C3419( C1136 C3419 ) C1136_=_C3420( C1136 C3420 ) C1136_=_C3421( C1136 C3421 ) C1136_=_C3422( C1136 C3422 ) \nC1186_=_C1785( C1186 C1785 ) C1186_=_C1923( C1186 C1923 ) C1186_=_C1943( C1186 C1943 ) C1186_=_C2113( C1186 C2113 ) C1186_=_C2461( C1186 C2461 ) C1186_=_C2707( C1186 C2707 ) \nC1186_=_C2807( C1186 C2807 ) C1186_=_C2904( C1186 C2904 ) C1186_=_C2919( C1186 C2919 ) C1186_=_C3122( C1186 C3122 ) C1186_=_C3181( C1186 C3181 ) C1186_=_C3242( C1186 C3242 ) \nC1186_=_C3361( C1186 C3361 ) C1186_=_C3407( C1186 C3407 ) C1186_=_C3480( C1186 C3480 ) C1186_=_C3481( C1186 C3481 ) C1186_=_C3482( C1186 C3482 ) C1186_=_C3483( C1186 C3483 ) \nC1186_=_C3484( C1186 C3484 ) C1186_=_C3485( C1186 C3485 ) C1186_=_C3487( C1186 C3487 ) C1186_=_C3488( C1186 C3488 ) C1186_=_C3489( C1186 C3489 ) C1503_=_C1510( C1503 C1510 ) \nC1503_=_C1826( C1503 C1826 ) C1503_=_C2111( C1503 C2111 ) C1503_=_C2460( C1503 C2460 ) C1503_=_C2581( C1503 C2581 ) C1503_=_C3121( C1503 C3121 ) C1503_=_C3407( C1503 C3407 ) \nC1503_=_C3408( C1503 C3408 ) C1503_=_C3409( C1503 C3409 ) C1503_=_C3410( C1503 C3410 ) C1503_=_C3411( C1503 C3411 ) C1503_=_C3412( C1503 C3412 ) C1503_=_C3413( C1503 C3413 ) \nC1503_=_C3414( C1503 C3414 ) C1503_=_C3415( C1503 C3415 ) C1503_=_C3416( C1503 C3416 ) C1503_=_C3417( C1503 C3417 ) C1503_=_C3418( C1503 C3418 ) C1503_=_C3419( C1503 C3419 ) \nC1503_=_C3420( C1503 C3420 ) C1503_=_C3421( C1503 C3421 ) C1503_=_C3422( C1503 C3422 ) C1510_=_C1861( C1510 C1861 ) C1510_=_C2119( C1510 C2119 ) C1510_=_C2397( C1510 C2397 ) \nC1510_=_C2466( C1510 C2466 ) C1510_=_C2527( C1510 C2527 ) C1510_=_C3247( C1510 C3247 ) C1510_=_C3391( C1510 C3391 ) C1510_=_C3415( C1510 C3415 ) C1510_=_C3529( C1510 C3529 ) \nC1510_=_C3738( C1510 C3738 ) C1510_=_C3753( C1510 C3753 ) C1510_=_C3823( C1510 C3823 ) C1510_=_C3858( C1510 C3858 ) C1510_=_C3876( C1510 C3876 ) C1510_=_C3896( C1510 C3896 ) \nC1510_=_C3897( C1510 C3897 ) C1510_=_C3898( C1510 C3898 ) C1510_=_C3899( C1510 C3899 ) C1510_=_C3900( C1510 C3900 ) C1510_=_C3901( C1510 C3901 ) C1510_=_C3902( C1510 C3902 ) \nC1785_=_C1923( C1785 C1923 ) C1785_=_C1943( C1785 C1943 ) C1785_=_C2113( C1785 C2113 ) C1785_=_C2461( C1785 C2461 ) C1785_=_C2707( C1785 C2707 ) C1785_=_C2807( C1785 C2807 ) \nC1785_=_C2904( C1785 C2904 ) C1785_=_C2919( C1785 C2919 ) C1785_=_C3122( C1785 C3122 ) C1785_=_C3181( C1785 C3181 ) C1785_=_C3242( C1785 C3242 ) C1785_=_C3361( C1785 C3361 ) \nC1785_=_C3407( C1785 C3407 ) C1785_=_C3480( C1785 C3480 ) C1785_=_C3481( C1785 C3481 ) C1785_=_C3482( C1785 C3482 ) C1785_=_C3483( C1785 C3483 ) C1785_=_C3484( C1785 C3484 ) \nC1785_=_C3485( C1785 C3485 ) C1785_=_C3487( C1785 C3487 ) C1785_=_C3488( C1785 C3488 ) C1785_=_C3489( C1785 C3489 ) C1825_=_C1826( C1825 C1826 ) C1825_=_C2110( C1825 C2110 ) \nC1825_=_C2457( C1825 C2457 ) C1825_=_C2475( C1825 C2475 ) C1825_=_C2505( C1825 C2505 ) C1825_=_C2579( C1825 C2579 ) C1825_=_C3119( C1825 C3119 ) C1825_=_C3154( C1825 C3154 ) \nC1825_=_C3242( C1825 C3242 ) C1825_=_C3243( C1825 C3243 ) C1825_=_C3244( C1825 C3244 ) C1825_=_C3245( C1825 C3245 ) C1825_=_C3246( C1825 C3246 ) C1825_=_C3247( C1825 C3247 ) \nC1825_=_C3248( C1825 C3248 ) C1825_=_C3249( C1825 C3249 ) C1825_=_C3250( C1825 C3250 ) C1825_=_C3251( C1825 C3251 ) C1825_=_C3252( C1825 C3252 ) C1825_=_C3253( C1825 C3253 ) \nC1826_=_C2111( C1826 C2111 ) C1826_=_C2460( C1826 C2460 ) C1826_=_C2581( C1826 C2581 ) C1826_=_C3121( C1826 C3121 ) C1826_=_C3407( C1826 C3407 ) C1826_=_C3408( C1826 C3408 ) \nC1826_=_C3409( C1826 C3409 ) C1826_=_C3410( C1826 C3410 ) C1826_=_C3411( C1826 C3411 ) C1826_=_C3412( C1826 C3412 ) C1826_=_C3413( C1826 C3413 ) C1826_=_C3414( C1826 C3414 ) \nC1826_=_C3415( C1826 C3415 ) C1826_=_C3416( C1826 C3416 ) C1826_=_C3417( C1826 C3417 ) C1826_=_C3418( C1826 C3418 ) C1826_=_C3419( C1826 C3419 ) C1826_=_C3420( C1826 C3420 ) \nC1826_=_C3421( C1826 C3421 ) C1826_=_C3422( C1826 C3422 ) C1861_=_C2119( C1861 C2119 ) C1861_=_C2397( C1861 C2397 ) C1861_=_C2466( C1861 C2466 ) C1861_=_C2527( C1861 C2527 ) \nC1861_=_C3247( C1861 C3247 ) C1861_=_C3391( C1861 C3391 ) C1861_=_C3415( C1861 C3415 ) C1861_=_C3529( C1861 C3529 ) C1861_=_C3738( C1861 C3738 ) C1861_=_C3753( C1861 C3753 ) \nC1861_=_C3823( C1861 C3823 ) C1861_=_C3858( C1861 C3858 ) C1861_=_C3876( C1861 C3876 ) C1861_=_C3896( C1861 C3896 ) C1861_=_C3897( C1861 C3897 ) C1861_=_C3898( C1861 C3898 ) \nC1861_=_C3899( C1861 C3899 ) C1861_=_C3900( C1861 C3900 ) C1861_=_C3901( C1861 C3901 ) C1861_=_C3902( C1861 C3902 ) C1923_=_C1943( C1923 C1943 ) C1923_=_C2113( C1923 C2113 ) \nC1923_=_C2461( C1923 C2461 ) C1923_=_C2707( C1923 C2707 ) C1923_=_C2807( C1923 C2807 ) C1923_=_C2904( C1923 C2904 ) C1923_=_C2919( C1923 C2919 ) C1923_=_C3122( C1923 C3122 ) \nC1923_=_C3181( C1923 C3181 ) C1923_=_C3242( C1923 C3242 ) C1923_=_C3361( C1923 C3361 ) C1923_=_C3407( C1923 C3407 ) C1923_=_C3480( C1923 C3480 ) C1923_=_C3481( C1923 C3481 ) \nC1923_=_C3482( C1923 C3482 ) C1923_=_C3483( C1923 C3483 ) C1923_=_C3484( C1923 C3484 ) C1923_=_C3485( C1923 C3485 ) C1923_=_C3487( C1923 C3487 ) C1923_=_C3488( C1923 C3488 ) \nC1923_=_C3489( C1923 C3489 ) C1943_=_C2113( C1943 C2113 ) C1943_=_C2461( C1943 C2461 ) C1943_=_C2707( C1943 C2707 ) C1943_=_C2807( C1943 C2807 ) C1943_=_C2904( C1943 C2904 ) \nC1943_=_C2919( C1943 C2919 ) C1943_=_C3122( C1943 C3122 ) C1943_=_C3181( C1943 C3181 ) C1943_=_C3242( C1943 C3242 ) C1943_=_C3361( C1943 C3361 ) C1943_=_C3407( C1943 C3407 ) \nC1943_=_C3480( C1943 C3480 ) C1943_=_C3481( C1943 C3481 ) C1943_=_C3482( C1943 C3482 ) C1943_=_C3483( C1943 C3483 ) C1943_=_C3484( C1943 C3484 ) C1943_=_C3485( C1943 C3485 ) \nC1943_=_C3487( C1943 C3487 ) C1943_=_C3488( C1943 C3488 ) C1943_=_C3489( C1943 C3489 ) C2110_=_C2111( C2110 C2111 ) C2110_=_C2113( C2110 C2113 ) C2110_=_C2119( C2110 C2119 ) \nC2110_=_C2457( C2110 C2457 ) C2110_=_C2475( C2110 C2475 ) C2110_=_C2505( C2110 C2505 ) C2110_=_C2579( C2110 C2579 ) C2110_=_C3119( C2110 C3119 ) C2110_=_C3154( C2110 C3154 ) \nC2110_=_C3242( C2110 C3242 ) C2110_=_C3243( C2110 C3243 ) C2110_=_C3244( C2110 C3244 ) C2110_=_C3245( C2110 C3245 ) C2110_=_C3246( C2110 C3246 ) C2110_=_C3247( C2110 C3247 ) \nC2110_=_C3248( C2110 C3248 ) C2110_=_C3249( C2110 C3249 ) C2110_=_C3250( C2110 C3250 ) C2110_=_C3251( C2110 C3251 ) C2110_=_C3252( C2110 C3252 ) C2110_=_C3253( C2110 C3253 ) \nC2111_=_C2113( C2111 C2113 ) C2111_=_C2119( C2111 C2119 ) C2111_=_C2460( C2111 C2460 ) C2111_=_C2581( C2111 C2581 ) C2111_=_C3121( C2111 C3121 ) C2111_=_C3407( C2111 C3407 ) \nC2111_=_C3408( C2111 C3408 ) C2111_=_C3409( C2111 C3409 ) C2111_=_C3410( C2111 C3410 ) C2111_=_C3411( C2111 C3411 ) C2111_=_C3412( C2111 C3412 ) C2111_=_C3413( C2111 C3413 ) \nC2111_=_C3414( C2111 C3414 ) C2111_=_C3415( C2111 C3415 ) C2111_=_C3416( C2111 C3416 ) C2111_=_C3417( C2111 C3417 ) C2111_=_C3418( C2111 C3418 ) C2111_=_C3419( C2111 C3419 ) \nC2111_=_C3420( C2111 C3420 ) C2111_=_C3421( C2111 C3421 ) C2111_=_C3422( C2111 C3422 ) C2113_=_C2119( C2113 C2119 ) C2113_=_C2461( C2113 C2461 ) C2113_=_C2707( C2113 C2707 ) \nC2113_=_C2807( C2113 C2807 ) C2113_=_C2904( C2113 C2904 ) C2113_=_C2919( C2113 C2919 ) C2113_=_C3122( C2113 C3122 ) C2113_=_C3181( C2113 C3181 ) C2113_=_C3242( C2113 C3242 ) \nC2113_=_C3361( C2113 C3361 ) C2113_=_C3407( C2113 C3407 ) C2113_=_C3480( C2113 C3480 ) C2113_=_C3481( C2113 C3481 ) C2113_=_C3482( C2113 C3482 ) C2113_=_C3483( C2113 C3483 ) \nC2113_=_C3484( C2113 C3484 ) C2113_=_C3485( C2113 C3485 ) C2113_=_C3487( C2113 C3487 ) C2113_=_C3488( C2113 C3488 ) C2113_=_C3489( C2113 C3489 ) C2119_=_C2397(</w:t>
      </w:r>
    </w:p>
    <w:p>
      <w:pPr>
        <w:pStyle w:val="PreformattedText"/>
        <w:bidi w:val="0"/>
        <w:spacing w:before="0" w:after="0"/>
        <w:jc w:val="left"/>
        <w:rPr/>
      </w:pPr>
      <w:r>
        <w:rPr/>
        <w:t xml:space="preserve"> </w:t>
      </w:r>
      <w:r>
        <w:rPr/>
        <w:t>C2119 C2397 ) \nC2119_=_C2466( C2119 C2466 ) C2119_=_C2527( C2119 C2527 ) C2119_=_C3247( C2119 C3247 ) C2119_=_C3391( C2119 C3391 ) C2119_=_C3415( C2119 C3415 ) C2119_=_C3529( C2119 C3529 ) \nC2119_=_C3738( C2119 C3738 ) C2119_=_C3753( C2119 C3753 ) C2119_=_C3823( C2119 C3823 ) C2119_=_C3858( C2119 C3858 ) C2119_=_C3876( C2119 C3876 ) C2119_=_C3896( C2119 C3896 ) \nC2119_=_C3897( C2119 C3897 ) C2119_=_C3898( C2119 C3898 ) C2119_=_C3899( C2119 C3899 ) C2119_=_C3900( C2119 C3900 ) C2119_=_C3901( C2119 C3901 ) C2119_=_C3902( C2119 C3902 ) \nC2397_=_C2466( C2397 C2466 ) C2397_=_C2527( C2397 C2527 ) C2397_=_C3247( C2397 C3247 ) C2397_=_C3391( C2397 C3391 ) C2397_=_C3415( C2397 C3415 ) C2397_=_C3529( C2397 C3529 ) \nC2397_=_C3738( C2397 C3738 ) C2397_=_C3753( C2397 C3753 ) C2397_=_C3823( C2397 C3823 ) C2397_=_C3858( C2397 C3858 ) C2397_=_C3876( C2397 C3876 ) C2397_=_C3896( C2397 C3896 ) \nC2397_=_C3897( C2397 C3897 ) C2397_=_C3898( C2397 C3898 ) C2397_=_C3899( C2397 C3899 ) C2397_=_C3900( C2397 C3900 ) C2397_=_C3901( C2397 C3901 ) C2397_=_C3902( C2397 C3902 ) \nC2457_=_C2460( C2457 C2460 ) C2457_=_C2461( C2457 C2461 ) C2457_=_C2466( C2457 C2466 ) C2457_=_C2475( C2457 C2475 ) C2457_=_C2505( C2457 C2505 ) C2457_=_C2579( C2457 C2579 ) \nC2457_=_C3119( C2457 C3119 ) C2457_=_C3154( C2457 C3154 ) C2457_=_C3242( C2457 C3242 ) C2457_=_C3243( C2457 C3243 ) C2457_=_C3244( C2457 C3244 ) C2457_=_C3245( C2457 C3245 ) \nC2457_=_C3246( C2457 C3246 ) C2457_=_C3247( C2457 C3247 ) C2457_=_C3248( C2457 C3248 ) C2457_=_C3249( C2457 C3249 ) C2457_=_C3250( C2457 C3250 ) C2457_=_C3251( C2457 C3251 ) \nC2457_=_C3252( C2457 C3252 ) C2457_=_C3253( C2457 C3253 ) C2460_=_C2461( C2460 C2461 ) C2460_=_C2466( C2460 C2466 ) C2460_=_C2581( C2460 C2581 ) C2460_=_C3121( C2460 C3121 ) \nC2460_=_C3407( C2460 C3407 ) C2460_=_C3408( C2460 C3408 ) C2460_=_C3409( C2460 C3409 ) C2460_=_C3410( C2460 C3410 ) C2460_=_C3411( C2460 C3411 ) C2460_=_C3412( C2460 C3412 ) \nC2460_=_C3413( C2460 C3413 ) C2460_=_C3414( C2460 C3414 ) C2460_=_C3415( C2460 C3415 ) C2460_=_C3416( C2460 C3416 ) C2460_=_C3417( C2460 C3417 ) C2460_=_C3418( C2460 C3418 ) \nC2460_=_C3419( C2460 C3419 ) C2460_=_C3420( C2460 C3420 ) C2460_=_C3421( C2460 C3421 ) C2460_=_C3422( C2460 C3422 ) C2461_=_C2466( C2461 C2466 ) C2461_=_C2707( C2461 C2707 ) \nC2461_=_C2807( C2461 C2807 ) C2461_=_C2904( C2461 C2904 ) C2461_=_C2919( C2461 C2919 ) C2461_=_C3122( C2461 C3122 ) C2461_=_C3181( C2461 C3181 ) C2461_=_C3242( C2461 C3242 ) \nC2461_=_C3361( C2461 C3361 ) C2461_=_C3407( C2461 C3407 ) C2461_=_C3480( C2461 C3480 ) C2461_=_C3481( C2461 C3481 ) C2461_=_C3482( C2461 C3482 ) C2461_=_C3483( C2461 C3483 ) \nC2461_=_C3484( C2461 C3484 ) C2461_=_C3485( C2461 C3485 ) C2461_=_C3487( C2461 C3487 ) C2461_=_C3488( C2461 C3488 ) C2461_=_C3489( C2461 C3489 ) C2466_=_C2527( C2466 C2527 ) \nC2466_=_C3247( C2466 C3247 ) C2466_=_C3391( C2466 C3391 ) C2466_=_C3415( C2466 C3415 ) C2466_=_C3529( C2466 C3529 ) C2466_=_C3738( C2466 C3738 ) C2466_=_C3753( C2466 C3753 ) \nC2466_=_C3823( C2466 C3823 ) C2466_=_C3858( C2466 C3858 ) C2466_=_C3876( C2466 C3876 ) C2466_=_C3896( C2466 C3896 ) C2466_=_C3897( C2466 C3897 ) C2466_=_C3898( C2466 C3898 ) \nC2466_=_C3899( C2466 C3899 ) C2466_=_C3900( C2466 C3900 ) C2466_=_C3901( C2466 C3901 ) C2466_=_C3902( C2466 C3902 ) C2475_=_C2505( C2475 C2505 ) C2475_=_C2579( C2475 C2579 ) \nC2475_=_C3119( C2475 C3119 ) C2475_=_C3154( C2475 C3154 ) C2475_=_C3242( C2475 C3242 ) C2475_=_C3243( C2475 C3243 ) C2475_=_C3244( C2475 C3244 ) C2475_=_C3245( C2475 C3245 ) \nC2475_=_C3246( C2475 C3246 ) C2475_=_C3247( C2475 C3247 ) C2475_=_C3248( C2475 C3248 ) C2475_=_C3249( C2475 C3249 ) C2475_=_C3250( C2475 C3250 ) C2475_=_C3251( C2475 C3251 ) \nC2475_=_C3252( C2475 C3252 ) C2475_=_C3253( C2475 C3253 ) C2505_=_C2579( C2505 C2579 ) C2505_=_C3119( C2505 C3119 ) C2505_=_C3154( C2505 C3154 ) C2505_=_C3242( C2505 C3242 ) \nC2505_=_C3243( C2505 C3243 ) C2505_=_C3244( C2505 C3244 ) C2505_=_C3245( C2505 C3245 ) C2505_=_C3246( C2505 C3246 ) C2505_=_C3247( C2505 C3247 ) C2505_=_C3248( C2505 C3248 ) \nC2505_=_C3249( C2505 C3249 ) C2505_=_C3250( C2505 C3250 ) C2505_=_C3251( C2505 C3251 ) C2505_=_C3252( C2505 C3252 ) C2505_=_C3253( C2505 C3253 ) C2527_=_C3247( C2527 C3247 ) \nC2527_=_C3391( C2527 C3391 ) C2527_=_C3415( C2527 C3415 ) C2527_=_C3529( C2527 C3529 ) C2527_=_C3738( C2527 C3738 ) C2527_=_C3753( C2527 C3753 ) C2527_=_C3823( C2527 C3823 ) \nC2527_=_C3858( C2527 C3858 ) C2527_=_C3876( C2527 C3876 ) C2527_=_C3896( C2527 C3896 ) C2527_=_C3897( C2527 C3897 ) C2527_=_C3898( C2527 C3898 ) C2527_=_C3899( C2527 C3899 ) \nC2527_=_C3900( C2527 C3900 ) C2527_=_C3901( C2527 C3901 ) C2527_=_C3902( C2527 C3902 ) C2579_=_C2581( C2579 C2581 ) C2579_=_C3119( C2579 C3119 ) C2579_=_C3154( C2579 C3154 ) \nC2579_=_C3242( C2579 C3242 ) C2579_=_C3243( C2579 C3243 ) C2579_=_C3244( C2579 C3244 ) C2579_=_C3245( C2579 C3245 ) C2579_=_C3246( C2579 C3246 ) C2579_=_C3247( C2579 C3247 ) \nC2579_=_C3248( C2579 C3248 ) C2579_=_C3249( C2579 C3249 ) C2579_=_C3250( C2579 C3250 ) C2579_=_C3251( C2579 C3251 ) C2579_=_C3252( C2579 C3252 ) C2579_=_C3253( C2579 C3253 ) \nC2581_=_C3121( C2581 C3121 ) C2581_=_C3407( C2581 C3407 ) C2581_=_C3408( C2581 C3408 ) C2581_=_C3409( C2581 C3409 ) C2581_=_C3410( C2581 C3410 ) C2581_=_C3411( C2581 C3411 ) \nC2581_=_C3412( C2581 C3412 ) C2581_=_C3413( C2581 C3413 ) C2581_=_C3414( C2581 C3414 ) C2581_=_C3415( C2581 C3415 ) C2581_=_C3416( C2581 C3416 ) C2581_=_C3417( C2581 C3417 ) \nC2581_=_C3418( C2581 C3418 ) C2581_=_C3419( C2581 C3419 ) C2581_=_C3420( C2581 C3420 ) C2581_=_C3421( C2581 C3421 ) C2581_=_C3422( C2581 C3422 ) C2707_=_C2807( C2707 C2807 ) \nC2707_=_C2904( C2707 C2904 ) C2707_=_C2919( C2707 C2919 ) C2707_=_C3122( C2707 C3122 ) C2707_=_C3181( C2707 C3181 ) C2707_=_C3242( C2707 C3242 ) C2707_=_C3361( C2707 C3361 ) \nC2707_=_C3407( C2707 C3407 ) C2707_=_C3480( C2707 C3480 ) C2707_=_C3481( C2707 C3481 ) C2707_=_C3482( C2707 C3482 ) C2707_=_C3483( C2707 C3483 ) C2707_=_C3484( C2707 C3484 ) \nC2707_=_C3485( C2707 C3485 ) C2707_=_C3487( C2707 C3487 ) C2707_=_C3488( C2707 C3488 ) C2707_=_C3489( C2707 C3489 ) C2807_=_C2904( C2807 C2904 ) C2807_=_C2919( C2807 C2919 ) \nC2807_=_C3122( C2807 C3122 ) C2807_=_C3181( C2807 C3181 ) C2807_=_C3242( C2807 C3242 ) C2807_=_C3361( C2807 C3361 ) C2807_=_C3407( C2807 C3407 ) C2807_=_C3480( C2807 C3480 ) \nC2807_=_C3481( C2807 C3481 ) C2807_=_C3482( C2807 C3482 ) C2807_=_C3483( C2807 C3483 ) C2807_=_C3484( C2807 C3484 ) C2807_=_C3485( C2807 C3485 ) C2807_=_C3487( C2807 C3487 ) \nC2807_=_C3488( C2807 C3488 ) C2807_=_C3489( C2807 C3489 ) C2904_=_C2919( C2904 C2919 ) C2904_=_C3122( C2904 C3122 ) C2904_=_C3181( C2904 C3181 ) C2904_=_C3242( C2904 C3242 ) \nC2904_=_C3361( C2904 C3361 ) C2904_=_C3407( C2904 C3407 ) C2904_=_C3480( C2904 C3480 ) C2904_=_C3481( C2904 C3481 ) C2904_=_C3482( C2904 C3482 ) C2904_=_C3483( C2904 C3483 ) \nC2904_=_C3484( C2904 C3484 ) C2904_=_C3485( C2904 C3485 ) C2904_=_C3487( C2904 C3487 ) C2904_=_C3488( C2904 C3488 ) C2904_=_C3489( C2904 C3489 ) C2919_=_C3122( C2919 C3122 ) \nC2919_=_C3181( C2919 C3181 ) C2919_=_C3242( C2919 C3242 ) C2919_=_C3361( C2919 C3361 ) C2919_=_C3407( C2919 C3407 ) C2919_=_C3480( C2919 C3480 ) C2919_=_C3481( C2919 C3481 ) \nC2919_=_C3482( C2919 C3482 ) C2919_=_C3483( C2919 C3483 ) C2919_=_C3484( C2919 C3484 ) C2919_=_C3485( C2919 C3485 ) C2919_=_C3487( C2919 C3487 ) C2919_=_C3488( C2919 C3488 ) \nC2919_=_C3489( C2919 C3489 ) C3119_=_C3121( C3119 C3121 ) C3119_=_C3122( C3119 C3122 ) C3119_=_C3154( C3119 C3154 ) C3119_=_C3242( C3119 C3242 ) C3119_=_C3243( C3119 C3243 ) \nC3119_=_C3244( C3119 C3244 ) C3119_=_C3245( C3119 C3245 ) C3119_=_C3246( C3119 C3246 ) C3119_=_C3247( C3119 C3247 ) C3119_=_C3248( C3119 C3248 ) C3119_=_C3249( C3119 C3249 ) \nC3119_=_C3250( C3119 C3250 ) C3119_=_C3251( C3119 C3251 ) C3119_=_C3252( C3119 C3252 ) C3119_=_C3253( C3119 C3253 ) C3121_=_C3122( C3121 C3122 ) C3121_=_C3407( C3121 C3407 ) \nC3121_=_C3408( C3121 C3408 ) C3121_=_C3409( C3121 C3409 ) C3121_=_C3410( C3121 C3410 ) C3121_=_C3411( C3121 C3411 ) C3121_=_C3412( C3121 C3412 ) C3121_=_C3413( C3121 C3413 ) \nC3121_=_C3414( C3121 C3414 ) C3121_=_C3415( C3121 C3415 ) C3121_=_C3416( C3121 C3416 ) C3121_=_C3417( C3121 C3417 ) C3121_=_C3418( C3121 C3418 ) C3121_=_C3419( C3121 C3419 ) \nC3121_=_C3420( C3121 C3420 ) C3121_=_C3421( C3121 C3421 ) C3121_=_C3422( C3121 C3422 ) C3122_=_C3181( C3122 C3181 ) C3122_=_C3242( C3122 C3242 ) C3122_=_C3361( C3122 C3361 ) \nC3122_=_C3407( C3122 C3407 ) C3122_=_C3480( C3122 C3480 ) C3122_=_C3481( C3122 C3481 ) C3122_=_C3482( C3122 C3482 ) C3122_=_C3483( C3122 C3483 ) C3122_=_C3484( C3122 C3484 ) \nC3122_=_C3485( C3122 C3485 ) C3122_=_C3487( C3122 C3487 ) C3122_=_C3488( C3122 C3488 ) C3122_=_C3489( C3122 C3489 ) C3154_=_C3242( C3154 C3242 ) C3154_=_C3243( C3154 C3243 ) \nC3154_=_C3244( C3154 C3244 ) C3154_=_C3245( C3154 C3245 ) C3154_=_C3246( C3154 C3246 ) C3154_=_C3247( C3154 C3247 ) C3154_=_C3248( C3154 C3248 ) C3154_=_C3249( C3154 C3249 ) \nC3154_=_C3250( C3154 C3250 ) C3154_=_C3251( C3154 C3251 ) C3154_=_C3252( C3154 C3252 ) C3154_=_C3253( C3154 C3253 ) C3181_=_C3242( C3181 C3242 ) C3181_=_C3361( C3181 C3361 ) \nC3181_=_C3407( C3181 C3407 ) C3181_=_C3480( C3181 C3480 ) C3181_=_C3481( C3181 C3481 ) C3181_=_C3482( C3181 C3482 ) C3181_=_C3483( C3181 C3483 ) C3181_=_C3484( C3181 C3484 ) \nC3181_=_C3485( C3181 C3485 ) C3181_=_C3487( C3181 C3487 ) C3181_=_C3488( C3181 C3488 ) C3181_=_C3489( C3181 C3489 ) C3242_=_C3243( C3242 C3243 ) C3242_=_C3244( C3242 C3244 ) \nC3242_=_C3245( C3242 C3245 ) C3242_=_C3246( C3242 C3246 ) C3242_=_C3247( C3242 C3247 ) C3242_=_C3248( C3242 C3248 ) C3242_=_C3249( C3242 C3249 ) C3242_=_C3250( C3242 C3250 ) \nC3242_=_C3251( C3242 C3251 ) C3242_=_C3252( C3242 C3252 ) C3242_=_C3253( C3242 C3253 ) C3242_=_C3361( C3242 C3361 ) C3242_=_C3407( C3242 C3407 ) C3242_=_C3480( C3242 C3480 ) \nC3242_=_C3481( C3242 C3481 )</w:t>
      </w:r>
    </w:p>
    <w:p>
      <w:pPr>
        <w:pStyle w:val="PreformattedText"/>
        <w:bidi w:val="0"/>
        <w:spacing w:before="0" w:after="0"/>
        <w:jc w:val="left"/>
        <w:rPr/>
      </w:pPr>
      <w:r>
        <w:rPr/>
        <w:t xml:space="preserve"> </w:t>
      </w:r>
      <w:r>
        <w:rPr/>
        <w:t>C3242_=_C3482( C3242 C3482 ) C3242_=_C3483( C3242 C3483 ) C3242_=_C3484( C3242 C3484 ) C3242_=_C3485( C3242 C3485 ) C3242_=_C3487( C3242 C3487 ) \nC3242_=_C3488( C3242 C3488 ) C3242_=_C3489( C3242 C3489 ) C3243_=_C3244( C3243 C3244 ) C3243_=_C3245( C3243 C3245 ) C3243_=_C3246( C3243 C3246 ) C3243_=_C3247( C3243 C3247 ) \nC3243_=_C3248( C3243 C3248 ) C3243_=_C3249( C3243 C3249 ) C3243_=_C3250( C3243 C3250 ) C3243_=_C3251( C3243 C3251 ) C3243_=_C3252( C3243 C3252 ) C3243_=_C3253( C3243 C3253 ) \nC3243_=_C3409( C3243 C3409 ) C3243_=_C3484( C3243 C3484 ) C3243_=_C3753( C3243 C3753 ) C3244_=_C3245( C3244 C3245 ) C3244_=_C3246( C3244 C3246 ) C3244_=_C3247( C3244 C3247 ) \nC3244_=_C3248( C3244 C3248 ) C3244_=_C3249( C3244 C3249 ) C3244_=_C3250( C3244 C3250 ) C3244_=_C3251( C3244 C3251 ) C3244_=_C3252( C3244 C3252 ) C3244_=_C3253( C3244 C3253 ) \nC3244_=_C3410( C3244 C3410 ) C3245_=_C3246( C3245 C3246 ) C3245_=_C3247( C3245 C3247 ) C3245_=_C3248( C3245 C3248 ) C3245_=_C3249( C3245 C3249 ) C3245_=_C3250( C3245 C3250 ) \nC3245_=_C3251( C3245 C3251 ) C3245_=_C3252( C3245 C3252 ) C3245_=_C3253( C3245 C3253 ) C3245_=_C3411( C3245 C3411 ) C3246_=_C3247( C3246 C3247 ) C3246_=_C3248( C3246 C3248 ) \nC3246_=_C3249( C3246 C3249 ) C3246_=_C3250( C3246 C3250 ) C3246_=_C3251( C3246 C3251 ) C3246_=_C3252( C3246 C3252 ) C3246_=_C3253( C3246 C3253 ) C3246_=_C3413( C3246 C3413 ) \nC3246_=_C3485( C3246 C3485 ) C3246_=_C3858( C3246 C3858 ) C3247_=_C3248( C3247 C3248 ) C3247_=_C3249( C3247 C3249 ) C3247_=_C3250( C3247 C3250 ) C3247_=_C3251( C3247 C3251 ) \nC3247_=_C3252( C3247 C3252 ) C3247_=_C3253( C3247 C3253 ) C3247_=_C3391( C3247 C3391 ) C3247_=_C3415( C3247 C3415 ) C3247_=_C3529( C3247 C3529 ) C3247_=_C3738( C3247 C3738 ) \nC3247_=_C3753( C3247 C3753 ) C3247_=_C3823( C3247 C3823 ) C3247_=_C3858( C3247 C3858 ) C3247_=_C3876( C3247 C3876 ) C3247_=_C3896( C3247 C3896 ) C3247_=_C3897( C3247 C3897 ) \nC3247_=_C3898( C3247 C3898 ) C3247_=_C3899( C3247 C3899 ) C3247_=_C3900( C3247 C3900 ) C3247_=_C3901( C3247 C3901 ) C3247_=_C3902( C3247 C3902 ) C3248_=_C3249( C3248 C3249 ) \nC3248_=_C3250( C3248 C3250 ) C3248_=_C3251( C3248 C3251 ) C3248_=_C3252( C3248 C3252 ) C3248_=_C3253( C3248 C3253 ) C3248_=_C3416( C3248 C3416 ) C3249_=_C3250( C3249 C3250 ) \nC3249_=_C3251( C3249 C3251 ) C3249_=_C3252( C3249 C3252 ) C3249_=_C3253( C3249 C3253 ) C3249_=_C3417( C3249 C3417 ) C3250_=_C3251( C3250 C3251 ) C3250_=_C3252( C3250 C3252 ) \nC3250_=_C3253( C3250 C3253 ) C3250_=_C3419( C3250 C3419 ) C3251_=_C3252( C3251 C3252 ) C3251_=_C3253( C3251 C3253 ) C3252_=_C3253( C3252 C3253 ) C3252_=_C3420( C3252 C3420 ) \nC3252_=_C3488( C3252 C3488 ) C3252_=_C3898( C3252 C3898 ) C3361_=_C3407( C3361 C3407 ) C3361_=_C3480( C3361 C3480 ) C3361_=_C3481( C3361 C3481 ) C3361_=_C3482( C3361 C3482 ) \nC3361_=_C3483( C3361 C3483 ) C3361_=_C3484( C3361 C3484 ) C3361_=_C3485( C3361 C3485 ) C3361_=_C3487( C3361 C3487 ) C3361_=_C3488( C3361 C3488 ) C3361_=_C3489( C3361 C3489 ) \nC3391_=_C3415( C3391 C3415 ) C3391_=_C3529( C3391 C3529 ) C3391_=_C3738( C3391 C3738 ) C3391_=_C3753( C3391 C3753 ) C3391_=_C3823( C3391 C3823 ) C3391_=_C3858( C3391 C3858 ) \nC3391_=_C3876( C3391 C3876 ) C3391_=_C3896( C3391 C3896 ) C3391_=_C3897( C3391 C3897 ) C3391_=_C3898( C3391 C3898 ) C3391_=_C3899( C3391 C3899 ) C3391_=_C3900( C3391 C3900 ) \nC3391_=_C3901( C3391 C3901 ) C3391_=_C3902( C3391 C3902 ) C3407_=_C3408( C3407 C3408 ) C3407_=_C3409( C3407 C3409 ) C3407_=_C3410( C3407 C3410 ) C3407_=_C3411( C3407 C3411 ) \nC3407_=_C3412( C3407 C3412 ) C3407_=_C3413( C3407 C3413 ) C3407_=_C3414( C3407 C3414 ) C3407_=_C3415( C3407 C3415 ) C3407_=_C3416( C3407 C3416 ) C3407_=_C3417( C3407 C3417 ) \nC3407_=_C3418( C3407 C3418 ) C3407_=_C3419( C3407 C3419 ) C3407_=_C3420( C3407 C3420 ) C3407_=_C3421( C3407 C3421 ) C3407_=_C3422( C3407 C3422 ) C3407_=_C3480( C3407 C3480 ) \nC3407_=_C3481( C3407 C3481 ) C3407_=_C3482( C3407 C3482 ) C3407_=_C3483( C3407 C3483 ) C3407_=_C3484( C3407 C3484 ) C3407_=_C3485( C3407 C3485 ) C3407_=_C3487( C3407 C3487 ) \nC3407_=_C3488( C3407 C3488 ) C3407_=_C3489( C3407 C3489 ) C3408_=_C3409( C3408 C3409 ) C3408_=_C3410( C3408 C3410 ) C3408_=_C3411( C3408 C3411 ) C3408_=_C3412( C3408 C3412 ) \nC3408_=_C3413( C3408 C3413 ) C3408_=_C3414( C3408 C3414 ) C3408_=_C3415( C3408 C3415 ) C3408_=_C3416( C3408 C3416 ) C3408_=_C3417( C3408 C3417 ) C3408_=_C3418( C3408 C3418 ) \nC3408_=_C3419( C3408 C3419 ) C3408_=_C3420( C3408 C3420 ) C3408_=_C3421( C3408 C3421 ) C3408_=_C3422( C3408 C3422 ) C3408_=_C3529( C3408 C3529 ) C3409_=_C3410( C3409 C3410 ) \nC3409_=_C3411( C3409 C3411 ) C3409_=_C3412( C3409 C3412 ) C3409_=_C3413( C3409 C3413 ) C3409_=_C3414( C3409 C3414 ) C3409_=_C3415( C3409 C3415 ) C3409_=_C3416( C3409 C3416 ) \nC3409_=_C3417( C3409 C3417 ) C3409_=_C3418( C3409 C3418 ) C3409_=_C3419( C3409 C3419 ) C3409_=_C3420( C3409 C3420 ) C3409_=_C3421( C3409 C3421 ) C3409_=_C3422( C3409 C3422 ) \nC3409_=_C3484( C3409 C3484 ) C3409_=_C3753( C3409 C3753 ) C3410_=_C3411( C3410 C3411 ) C3410_=_C3412( C3410 C3412 ) C3410_=_C3413( C3410 C3413 ) C3410_=_C3414( C3410 C3414 ) \nC3410_=_C3415( C3410 C3415 ) C3410_=_C3416( C3410 C3416 ) C3410_=_C3417( C3410 C3417 ) C3410_=_C3418( C3410 C3418 ) C3410_=_C3419( C3410 C3419 ) C3410_=_C3420( C3410 C3420 ) \nC3410_=_C3421( C3410 C3421 ) C3410_=_C3422( C3410 C3422 ) C3411_=_C3412( C3411 C3412 ) C3411_=_C3413( C3411 C3413 ) C3411_=_C3414( C3411 C3414 ) C3411_=_C3415( C3411 C3415 ) \nC3411_=_C3416( C3411 C3416 ) C3411_=_C3417( C3411 C3417 ) C3411_=_C3418( C3411 C3418 ) C3411_=_C3419( C3411 C3419 ) C3411_=_C3420( C3411 C3420 ) C3411_=_C3421( C3411 C3421 ) \nC3411_=_C3422( C3411 C3422 ) C3412_=_C3413( C3412 C3413 ) C3412_=_C3414( C3412 C3414 ) C3412_=_C3415( C3412 C3415 ) C3412_=_C3416( C3412 C3416 ) C3412_=_C3417( C3412 C3417 ) \nC3412_=_C3418( C3412 C3418 ) C3412_=_C3419( C3412 C3419 ) C3412_=_C3420( C3412 C3420 ) C3412_=_C3421( C3412 C3421 ) C3412_=_C3422( C3412 C3422 ) C3412_=_C3823( C3412 C3823 ) \nC3413_=_C3414( C3413 C3414 ) C3413_=_C3415( C3413 C3415 ) C3413_=_C3416( C3413 C3416 ) C3413_=_C3417( C3413 C3417 ) C3413_=_C3418( C3413 C3418 ) C3413_=_C3419( C3413 C3419 ) \nC3413_=_C3420( C3413 C3420 ) C3413_=_C3421( C3413 C3421 ) C3413_=_C3422( C3413 C3422 ) C3413_=_C3485( C3413 C3485 ) C3413_=_C3858( C3413 C3858 ) C3414_=_C3415( C3414 C3415 ) \nC3414_=_C3416( C3414 C3416 ) C3414_=_C3417( C3414 C3417 ) C3414_=_C3418( C3414 C3418 ) C3414_=_C3419( C3414 C3419 ) C3414_=_C3420( C3414 C3420 ) C3414_=_C3421( C3414 C3421 ) \nC3414_=_C3422( C3414 C3422 ) C3414_=_C3876( C3414 C3876 ) C3415_=_C3416( C3415 C3416 ) C3415_=_C3417( C3415 C3417 ) C3415_=_C3418( C3415 C3418 ) C3415_=_C3419( C3415 C3419 ) \nC3415_=_C3420( C3415 C3420 ) C3415_=_C3421( C3415 C3421 ) C3415_=_C3422( C3415 C3422 ) C3415_=_C3529( C3415 C3529 ) C3415_=_C3738( C3415 C3738 ) C3415_=_C3753( C3415 C3753 ) \nC3415_=_C3823( C3415 C3823 ) C3415_=_C3858( C3415 C3858 ) C3415_=_C3876( C3415 C3876 ) C3415_=_C3896( C3415 C3896 ) C3415_=_C3897( C3415 C3897 ) C3415_=_C3898( C3415 C3898 ) \nC3415_=_C3899( C3415 C3899 ) C3415_=_C3900( C3415 C3900 ) C3415_=_C3901( C3415 C3901 ) C3415_=_C3902( C3415 C3902 ) C3416_=_C3417( C3416 C3417 ) C3416_=_C3418( C3416 C3418 ) \nC3416_=_C3419( C3416 C3419 ) C3416_=_C3420( C3416 C3420 ) C3416_=_C3421( C3416 C3421 ) C3416_=_C3422( C3416 C3422 ) C3417_=_C3418( C3417 C3418 ) C3417_=_C3419( C3417 C3419 ) \nC3417_=_C3420( C3417 C3420 ) C3417_=_C3421( C3417 C3421 ) C3417_=_C3422( C3417 C3422 ) C3418_=_C3419( C3418 C3419 ) C3418_=_C3420( C3418 C3420 ) C3418_=_C3421( C3418 C3421 ) \nC3418_=_C3422( C3418 C3422 ) C3418_=_C3896( C3418 C3896 ) C3419_=_C3420( C3419 C3420 ) C3419_=_C3421( C3419 C3421 ) C3419_=_C3422( C3419 C3422 ) C3420_=_C3421( C3420 C3421 ) \nC3420_=_C3422( C3420 C3422 ) C3420_=_C3488( C3420 C3488 ) C3420_=_C3898( C3420 C3898 ) C3421_=_C3422( C3421 C3422 ) C3421_=_C3901( C3421 C3901 ) C3422_=_C3902( C3422 C3902 ) \nC3480_=_C3481( C3480 C3481 ) C3480_=_C3482( C3480 C3482 ) C3480_=_C3483( C3480 C3483 ) C3480_=_C3484( C3480 C3484 ) C3480_=_C3485( C3480 C3485 ) C3480_=_C3487( C3480 C3487 ) \nC3480_=_C3488( C3480 C3488 ) C3480_=_C3489( C3480 C3489 ) C3481_=_C3482( C3481 C3482 ) C3481_=_C3483( C3481 C3483 ) C3481_=_C3484( C3481 C3484 ) C3481_=_C3485( C3481 C3485 ) \nC3481_=_C3487( C3481 C3487 ) C3481_=_C3488( C3481 C3488 ) C3481_=_C3489( C3481 C3489 ) C3482_=_C3483( C3482 C3483 ) C3482_=_C3484( C3482 C3484 ) C3482_=_C3485( C3482 C3485 ) \nC3482_=_C3487( C3482 C3487 ) C3482_=_C3488( C3482 C3488 ) C3482_=_C3489( C3482 C3489 ) C3483_=_C3484( C3483 C3484 ) C3483_=_C3485( C3483 C3485 ) C3483_=_C3487( C3483 C3487 ) \nC3483_=_C3488( C3483 C3488 ) C3483_=_C3489( C3483 C3489 ) C3484_=_C3485( C3484 C3485 ) C3484_=_C3487( C3484 C3487 ) C3484_=_C3488( C3484 C3488 ) C3484_=_C3489( C3484 C3489 ) \nC3484_=_C3753( C3484 C3753 ) C3485_=_C3487( C3485 C3487 ) C3485_=_C3488( C3485 C3488 ) C3485_=_C3489( C3485 C3489 ) C3485_=_C3858( C3485 C3858 ) C3487_=_C3488( C3487 C3488 ) \nC3487_=_C3489( C3487 C3489 ) C3488_=_C3489( C3488 C3489 ) C3488_=_C3898( C3488 C3898 ) C3529_=_C3738( C3529 C3738 ) C3529_=_C3753( C3529 C3753 ) C3529_=_C3823( C3529 C3823 ) \nC3529_=_C3858( C3529 C3858 ) C3529_=_C3876( C3529 C3876 ) C3529_=_C3896( C3529 C3896 ) C3529_=_C3897( C3529 C3897 ) C3529_=_C3898( C3529 C3898 ) C3529_=_C3899( C3529 C3899 ) \nC3529_=_C3900( C3529 C3900 ) C3529_=_C3901( C3529 C3901 ) C3529_=_C3902( C3529 C3902 ) C3738_=_C3753( C3738 C3753 ) C3738_=_C3823( C3738 C3823 ) C3738_=_C3858( C3738 C3858 ) \nC3738_=_C3876( C3738 C3876 ) C3738_=_C3896( C3738 C3896 ) C3738_=_C3897( C3738 C3897 ) C3738_=_C3898( C3738 C3898 ) C3738_=_C3899( C3738 C3899 ) C3738_=_C3900( C3738 C3900 ) \nC3738_=_C3901( C3738 C3901 ) C3738_=_C3902( C3738 C3902 ) C3753_=_C3823( C3753 C3823 ) C3753_=_C3858( C3753 C3858 ) C3753_=_C3876( C3753 C3876 ) C3753_=_C3896( C3753 C3896 ) \nC3753_=_C3897( C3753 C3897 ) C3753_=_C3898( C3753 C3898 ) C3753_=_C3899(</w:t>
      </w:r>
    </w:p>
    <w:p>
      <w:pPr>
        <w:pStyle w:val="PreformattedText"/>
        <w:bidi w:val="0"/>
        <w:spacing w:before="0" w:after="0"/>
        <w:jc w:val="left"/>
        <w:rPr/>
      </w:pPr>
      <w:r>
        <w:rPr/>
        <w:t xml:space="preserve"> </w:t>
      </w:r>
      <w:r>
        <w:rPr/>
        <w:t>C3753 C3899 ) C3753_=_C3900( C3753 C3900 ) C3753_=_C3901( C3753 C3901 ) C3753_=_C3902( C3753 C3902 ) \nC3823_=_C3858( C3823 C3858 ) C3823_=_C3876( C3823 C3876 ) C3823_=_C3896( C3823 C3896 ) C3823_=_C3897( C3823 C3897 ) C3823_=_C3898( C3823 C3898 ) C3823_=_C3899( C3823 C3899 ) \nC3823_=_C3900( C3823 C3900 ) C3823_=_C3901( C3823 C3901 ) C3823_=_C3902( C3823 C3902 ) C3858_=_C3876( C3858 C3876 ) C3858_=_C3896( C3858 C3896 ) C3858_=_C3897( C3858 C3897 ) \nC3858_=_C3898( C3858 C3898 ) C3858_=_C3899( C3858 C3899 ) C3858_=_C3900( C3858 C3900 ) C3858_=_C3901( C3858 C3901 ) C3858_=_C3902( C3858 C3902 ) C3876_=_C3896( C3876 C3896 ) \nC3876_=_C3897( C3876 C3897 ) C3876_=_C3898( C3876 C3898 ) C3876_=_C3899( C3876 C3899 ) C3876_=_C3900( C3876 C3900 ) C3876_=_C3901( C3876 C3901 ) C3876_=_C3902( C3876 C3902 ) \nC3896_=_C3897( C3896 C3897 ) C3896_=_C3898( C3896 C3898 ) C3896_=_C3899( C3896 C3899 ) C3896_=_C3900( C3896 C3900 ) C3896_=_C3901( C3896 C3901 ) C3896_=_C3902( C3896 C3902 ) \nC3897_=_C3898( C3897 C3898 ) C3897_=_C3899( C3897 C3899 ) C3897_=_C3900( C3897 C3900 ) C3897_=_C3901( C3897 C3901 ) C3897_=_C3902( C3897 C3902 ) C3898_=_C3899( C3898 C3899 ) \nC3898_=_C3900( C3898 C3900 ) C3898_=_C3901( C3898 C3901 ) C3898_=_C3902( C3898 C3902 ) C3899_=_C3900( C3899 C3900 ) C3899_=_C3901( C3899 C3901 ) C3899_=_C3902( C3899 C3902 ) \nC3900_=_C3901( C3900 C3901 ) C3900_=_C3902( C3900 C3902 ) C3901_=_C3902( C3901 C3902 ) "];123-&gt;180[label="93: C398 C424 C426 C427 C431 \nC501 C597 C605 C1001 C1090 C1108 \nC1135 C1136 C1186 C1503 C1510 C1785 \nC1825 C1826 C1861 C1923 C1943 C2110 \nC2111 C2113 C2119 C2397 C2457 C2460 \nC2461 C2466 C2475 C2505 C2527 C2579 \nC2581 C2707 C2807 C2904 C2919 C3119 \nC3121 C3122 C3154 C3181 C3243 C3244 \nC3245 C3246 C3248 C3249 C3250 C3251 \nC3252 C3253 C3361 C3391 C3408 C3409 \nC3410 C3411 C3412 C3413 C3414 C3416 \nC3417 C3418 C3419 C3420 C3421 C3422 \nC3480 C3481 C3482 C3483 C3484 C3485 \nC3487 C3488 C3489 C3529 C3738 C3753 \nC3823 C3858 C3876 C3896 C3897 C3898 \nC3899 C3900 C3901 C3902 \n1090: C398_=_C424 ,C398_=_C1090 ,C398_=_C1108 ,C398_=_C1135 ,C398_=_C1825 ,\nC398_=_C2110 ,C398_=_C2457 ,C398_=_C2475 ,C398_=_C2505 ,C398_=_C2579 ,C398_=_C3119 ,\nC398_=_C3154 ,C398_=_C3243 ,C398_=_C3244 ,C398_=_C3245 ,C398_=_C3246 ,C398_=_C3248 ,\nC398_=_C3249 ,C398_=_C3250 ,C398_=_C3251 ,C398_=_C3252 ,C398_=_C3253 ,C424_=_C426 ,\nC424_=_C427 ,C424_=_C431 ,C424_=_C1090 ,C424_=_C1108 ,C424_=_C1135 ,C424_=_C1825 ,\nC424_=_C2110 ,C424_=_C2457 ,C424_=_C2475 ,C424_=_C2505 ,C424_=_C2579 ,C424_=_C3119 ,\nC424_=_C3154 ,C424_=_C3243 ,C424_=_C3244 ,C424_=_C3245 ,C424_=_C3246 ,C424_=_C3248 ,\nC424_=_C3249 ,C424_=_C3250 ,C424_=_C3251 ,C424_=_C3252 ,C424_=_C3253 ,C426_=_C427 ,\nC426_=_C431 ,C426_=_C597 ,C426_=_C1136 ,C426_=_C1503 ,C426_=_C1826 ,C426_=_C2111 ,\nC426_=_C2460 ,C426_=_C2581 ,C426_=_C3121 ,C426_=_C3408 ,C426_=_C3409 ,C426_=_C3410 ,\nC426_=_C3411 ,C426_=_C3412 ,C426_=_C3413 ,C426_=_C3414 ,C426_=_C3416 ,C426_=_C3417 ,\nC426_=_C3418 ,C426_=_C3419 ,C426_=_C3420 ,C426_=_C3421 ,C426_=_C3422 ,C427_=_C431 ,\nC427_=_C501 ,C427_=_C1186 ,C427_=_C1785 ,C427_=_C1923 ,C427_=_C1943 ,C427_=_C2113 ,\nC427_=_C2461 ,C427_=_C2707 ,C427_=_C2807 ,C427_=_C2904 ,C427_=_C2919 ,C427_=_C3122 ,\nC427_=_C3181 ,C427_=_C3361 ,C427_=_C3480 ,C427_=_C3481 ,C427_=_C3482 ,C427_=_C3483 ,\nC427_=_C3484 ,C427_=_C3485 ,C427_=_C3487 ,C427_=_C3488 ,C427_=_C3489 ,C431_=_C605 ,\nC431_=_C1001 ,C431_=_C1510 ,C431_=_C1861 ,C431_=_C2119 ,C431_=_C2397 ,C431_=_C2466 ,\nC431_=_C2527 ,C431_=_C3391 ,C431_=_C3529 ,C431_=_C3738 ,C431_=_C3753 ,C431_=_C3823 ,\nC431_=_C3858 ,C431_=_C3876 ,C431_=_C3896 ,C431_=_C3897 ,C431_=_C3898 ,C431_=_C3899 ,\nC431_=_C3900 ,C431_=_C3901 ,C431_=_C3902 ,C501_=_C1186 ,C501_=_C1785 ,C501_=_C1923 ,\nC501_=_C1943 ,C501_=_C2113 ,C501_=_C2461 ,C501_=_C2707 ,C501_=_C2807 ,C501_=_C2904 ,\nC501_=_C2919 ,C501_=_C3122 ,C501_=_C3181 ,C501_=_C3361 ,C501_=_C3480 ,C501_=_C3481 ,\nC501_=_C3482 ,C501_=_C3483 ,C501_=_C3484 ,C501_=_C3485 ,C501_=_C3487 ,C501_=_C3488 ,\nC501_=_C3489 ,C597_=_C605 ,C597_=_C1136 ,C597_=_C1503 ,C597_=_C1826 ,C597_=_C2111 ,\nC597_=_C2460 ,C597_=_C2581 ,C597_=_C3121 ,C597_=_C3408 ,C597_=_C3409 ,C597_=_C3410 ,\nC597_=_C3411 ,C597_=_C3412 ,C597_=_C3413 ,C597_=_C3414 ,C597_=_C3416 ,C597_=_C3417 ,\nC597_=_C3418 ,C597_=_C3419 ,C597_=_C3420 ,C597_=_C3421 ,C597_=_C3422 ,C605_=_C1001 ,\nC605_=_C1510 ,C605_=_C1861 ,C605_=_C2119 ,C605_=_C2397 ,C605_=_C2466 ,C605_=_C2527 ,\nC605_=_C3391 ,C605_=_C3529 ,C605_=_C3738 ,C605_=_C3753 ,C605_=_C3823 ,C605_=_C3858 ,\nC605_=_C3876 ,C605_=_C3896 ,C605_=_C3897 ,C605_=_C3898 ,C605_=_C3899 ,C605_=_C3900 ,\nC605_=_C3901 ,C605_=_C3902 ,C1001_=_C1510 ,C1001_=_C1861 ,C1001_=_C2119 ,C1001_=_C2397 ,\nC1001_=_C2466 ,C1001_=_C2527 ,C1001_=_C3391 ,C1001_=_C3529 ,C1001_=_C3738 ,C1001_=_C3753 ,\nC1001_=_C3823 ,C1001_=_C3858 ,C1001_=_C3876 ,C1001_=_C3896 ,C1001_=_C3897 ,C1001_=_C3898 ,\nC1001_=_C3899 ,C1001_=_C3900 ,C1001_=_C3901 ,C1001_=_C3902 ,C1090_=_C1108 ,C1090_=_C1135 ,\nC1090_=_C1825 ,C1090_=_C2110 ,C1090_=_C2457 ,C1090_=_C2475 ,C1090_=_C2505 ,C1090_=_C2579 ,\nC1090_=_C3119 ,C1090_=_C3154 ,C1090_=_C3243 ,C1090_=_C3244 ,C1090_=_C3245 ,C1090_=_C3246 ,\nC1090_=_C3248 ,C1090_=_C3249 ,C1090_=_C3250 ,C1090_=_C3251 ,C1090_=_C3252 ,C1090_=_C3253 ,\nC1108_=_C1135 ,C1108_=_C1825 ,C1108_=_C2110 ,C1108_=_C2457 ,C1108_=_C2475 ,C1108_=_C2505 ,\nC1108_=_C2579 ,C1108_=_C3119 ,C1108_=_C3154 ,C1108_=_C3243 ,C1108_=_C3244 ,C1108_=_C3245 ,\nC1108_=_C3246 ,C1108_=_C3248 ,C1108_=_C3249 ,C1108_=_C3250 ,C1108_=_C3251 ,C1108_=_C3252 ,\nC1108_=_C3253 ,C1135_=_C1136 ,C1135_=_C1825 ,C1135_=_C2110 ,C1135_=_C2457 ,C1135_=_C2475 ,\nC1135_=_C2505 ,C1135_=_C2579 ,C1135_=_C3119 ,C1135_=_C3154 ,C1135_=_C3243 ,C1135_=_C3244 ,\nC1135_=_C3245 ,C1135_=_C3246 ,C1135_=_C3248 ,C1135_=_C3249 ,C1135_=_C3250 ,C1135_=_C3251 ,\nC1135_=_C3252 ,C1135_=_C3253 ,C1136_=_C1503 ,C1136_=_C1826 ,C1136_=_C2111 ,C1136_=_C2460 ,\nC1136_=_C2581 ,C1136_=_C3121 ,C1136_=_C3408 ,C1136_=_C3409 ,C1136_=_C3410 ,C1136_=_C3411 ,\nC1136_=_C3412 ,C1136_=_C3413 ,C1136_=_C3414 ,C1136_=_C3416 ,C1136_=_C3417 ,C1136_=_C3418 ,\nC1136_=_C3419 ,C1136_=_C3420 ,C1136_=_C3421 ,C1136_=_C3422 ,C1186_=_C1785 ,C1186_=_C1923 ,\nC1186_=_C1943 ,C1186_=_C2113 ,C1186_=_C2461 ,C1186_=_C2707 ,C1186_=_C2807 ,C1186_=_C2904 ,\nC1186_=_C2919 ,C1186_=_C3122 ,C1186_=_C3181 ,C1186_=_C3361 ,C1186_=_C3480 ,C1186_=_C3481 ,\nC1186_=_C3482 ,C1186_=_C3483 ,C1186_=_C3484 ,C1186_=_C3485 ,C1186_=_C3487 ,C1186_=_C3488 ,\nC1186_=_C3489 ,C1503_=_C1510 ,C1503_=_C1826 ,C1503_=_C2111 ,C1503_=_C2460 ,C1503_=_C2581 ,\nC1503_=_C3121 ,C1503_=_C3408 ,C1503_=_C3409 ,C1503_=_C3410 ,C1503_=_C3411 ,C1503_=_C3412 ,\nC1503_=_C3413 ,C1503_=_C3414 ,C1503_=_C3416 ,C1503_=_C3417 ,C1503_=_C3418 ,C1503_=_C3419 ,\nC1503_=_C3420 ,C1503_=_C3421 ,C1503_=_C3422 ,C1510_=_C1861 ,C1510_=_C2119 ,C1510_=_C2397 ,\nC1510_=_C2466 ,C1510_=_C2527 ,C1510_=_C3391 ,C1510_=_C3529 ,C1510_=_C3738 ,C1510_=_C3753 ,\nC1510_=_C3823 ,C1510_=_C3858 ,C1510_=_C3876 ,C1510_=_C3896 ,C1510_=_C3897 ,C1510_=_C3898 ,\nC1510_=_C3899 ,C1510_=_C3900 ,C1510_=_C3901 ,C1510_=_C3902 ,C1785_=_C1923 ,C1785_=_C1943 ,\nC1785_=_C2113 ,C1785_=_C2461 ,C1785_=_C2707 ,C1785_=_C2807 ,C1785_=_C2904 ,C1785_=_C2919 ,\nC1785_=_C3122 ,C1785_=_C3181 ,C1785_=_C3361 ,C1785_=_C3480 ,C1785_=_C3481 ,C1785_=_C3482 ,\nC1785_=_C3483 ,C1785_=_C3484 ,C1785_=_C3485 ,C1785_=_C3487 ,C1785_=_C3488 ,C1785_=_C3489 ,\nC1825_=_C1826 ,C1825_=_C2110 ,C1825_=_C2457 ,C1825_=_C2475 ,C1825_=_C2505 ,C1825_=_C2579 ,\nC1825_=_C3119 ,C1825_=_C3154 ,C1825_=_C3243 ,C1825_=_C3244 ,C1825_=_C3245 ,C1825_=_C3246 ,\nC1825_=_C3248 ,C1825_=_C3249 ,C1825_=_C3250 ,C1825_=_C3251 ,C1825_=_C3252 ,C1825_=_C3253 ,\nC1826_=_C2111 ,C1826_=_C2460 ,C1826_=_C2581 ,C1826_=_C3121 ,C1826_=_C3408 ,C1826_=_C3409 ,\nC1826_=_C3410 ,C1826_=_C3411 ,C1826_=_C3412 ,C1826_=_C3413 ,C1826_=_C3414 ,C1826_=_C3416 ,\nC1826_=_C3417 ,C1826_=_C3418 ,C1826_=_C3419 ,C1826_=_C3420 ,C1826_=_C3421 ,C1826_=_C3422 ,\nC1861_=_C2119 ,C1861_=_C2397 ,C1861_=_C2466 ,C1861_=_C2527 ,C1861_=_C3391 ,C1861_=_C3529 ,\nC1861_=_C3738 ,C1861_=_C3753 ,C1861_=_C3823 ,C1861_=_C3858 ,C1861_=_C3876 ,C1861_=_C3896 ,\nC1861_=_C3897 ,C1861_=_C3898 ,C1861_=_C3899 ,C1861_=_C3900 ,C1861_=_C3901 ,C1861_=_C3902 ,\nC1923_=_C1943 ,C1923_=_C2113 ,C1923_=_C2461 ,C1923_=_C2707 ,C1923_=_C2807 ,C1923_=_C2904 ,\nC1923_=_C2919 ,C1923_=_C3122 ,C1923_=_C3181 ,C1923_=_C3361 ,C1923_=_C3480 ,C1923_=_C3481 ,\nC1923_=_C3482 ,C1923_=_C3483 ,C1923_=_C3484 ,C1923_=_C3485 ,C1923_=_C3487 ,C1923_=_C3488 ,\nC1923_=_C3489 ,C1943_=_C2113 ,C1943_=_C2461 ,C1943_=_C2707 ,C1943_=_C2807 ,C1943_=_C2904 ,\nC1943_=_C2919 ,C1943_=_C3122 ,C1943_=_C3181 ,C1943_=_C3361 ,C1943_=_C3480 ,C1943_=_C3481 ,\nC1943_=_C3482 ,C1943_=_C3483 ,C1943_=_C3484 ,C1943_=_C3485 ,C1943_=_C3487 ,C1943_=_C3488 ,\nC1943_=_C3489 ,C2110_=_C2111 ,C2110_=_C2113 ,C2110_=_C2119 ,C2110_=_C2457 ,C2110_=_C2475 ,\nC2110_=_C2505 ,C2110_=_C2579 ,C2110_=_C3119 ,C2110_=_C3154 ,C2110_=_C3243 ,C2110_=_C3244 ,\nC2110_=_C3245 ,C2110_=_C3246 ,C2110_=_C3248 ,C2110_=_C3249 ,C2110_=_C3250 ,C2110_=_C3251 ,\nC2110_=_C3252 ,C2110_=_C3253 ,C2111_=_C2113 ,C2111_=_C2119 ,C2111_=_C2460 ,C2111_=_C2581 ,\nC2111_=_C3121 ,C2111_=_C3408 ,C2111_=_C3409 ,C2111_=_C3410 ,C2111_=_C3411 ,C2111_=_C3412 ,\nC2111_=_C3413 ,C2111_=_C3414 ,C2111_=_C3416 ,C2111_=_C3417 ,C2111_=_C3418 ,C2111_=_C3419 ,\nC2111_=_C3420 ,C2111_=_C3421 ,C2111_=_C3422 ,C2113_=_C2119 ,C2113_=_C2461 ,C2113_=_C2707 ,\nC2113_=_C2807 ,C2113_=_C2904 ,C2113_=_C2919 ,C2113_=_C3122 ,C2113_=_C3181 ,C2113_=_C3361 ,\nC2113_=_C3480 ,C2113_=_C3481 ,C2113_=_C3482 ,C2113_=_C3483 ,C2113_=_C3484 ,C2113_=_C3485 ,\nC2113_=_C3487 ,C2113_=_C3488 ,C2113_=_C3489 ,C2119_=_C2397 ,C2119_=_C2466 ,C2119_=_C2527 ,\nC2119_=_C3391 ,C2119_=_C3529 ,C2119_=_C3738 ,C2119_=_C3753 ,C2119_=_C3823 ,C2119_=_C3858 ,\nC2119_=_C3876 ,C2119_=_C3896 ,C2119_=_C3897 ,C2119_=_C3898 ,C2119_=_C3899 ,C2119_=_C3900 ,\nC2119_=_C3901 ,C2119_=_C3902 ,C2397_=_C2466 ,C2397_=_C2527 ,C2397_=_C3391</w:t>
      </w:r>
    </w:p>
    <w:p>
      <w:pPr>
        <w:pStyle w:val="PreformattedText"/>
        <w:bidi w:val="0"/>
        <w:spacing w:before="0" w:after="0"/>
        <w:jc w:val="left"/>
        <w:rPr/>
      </w:pPr>
      <w:r>
        <w:rPr/>
        <w:t xml:space="preserve"> </w:t>
      </w:r>
      <w:r>
        <w:rPr/>
        <w:t>,C2397_=_C3529 ,\nC2397_=_C3738 ,C2397_=_C3753 ,C2397_=_C3823 ,C2397_=_C3858 ,C2397_=_C3876 ,C2397_=_C3896 ,\nC2397_=_C3897 ,C2397_=_C3898 ,C2397_=_C3899 ,C2397_=_C3900 ,C2397_=_C3901 ,C2397_=_C3902 ,\nC2457_=_C2460 ,C2457_=_C2461 ,C2457_=_C2466 ,C2457_=_C2475 ,C2457_=_C2505 ,C2457_=_C2579 ,\nC2457_=_C3119 ,C2457_=_C3154 ,C2457_=_C3243 ,C2457_=_C3244 ,C2457_=_C3245 ,C2457_=_C3246 ,\nC2457_=_C3248 ,C2457_=_C3249 ,C2457_=_C3250 ,C2457_=_C3251 ,C2457_=_C3252 ,C2457_=_C3253 ,\nC2460_=_C2461 ,C2460_=_C2466 ,C2460_=_C2581 ,C2460_=_C3121 ,C2460_=_C3408 ,C2460_=_C3409 ,\nC2460_=_C3410 ,C2460_=_C3411 ,C2460_=_C3412 ,C2460_=_C3413 ,C2460_=_C3414 ,C2460_=_C3416 ,\nC2460_=_C3417 ,C2460_=_C3418 ,C2460_=_C3419 ,C2460_=_C3420 ,C2460_=_C3421 ,C2460_=_C3422 ,\nC2461_=_C2466 ,C2461_=_C2707 ,C2461_=_C2807 ,C2461_=_C2904 ,C2461_=_C2919 ,C2461_=_C3122 ,\nC2461_=_C3181 ,C2461_=_C3361 ,C2461_=_C3480 ,C2461_=_C3481 ,C2461_=_C3482 ,C2461_=_C3483 ,\nC2461_=_C3484 ,C2461_=_C3485 ,C2461_=_C3487 ,C2461_=_C3488 ,C2461_=_C3489 ,C2466_=_C2527 ,\nC2466_=_C3391 ,C2466_=_C3529 ,C2466_=_C3738 ,C2466_=_C3753 ,C2466_=_C3823 ,C2466_=_C3858 ,\nC2466_=_C3876 ,C2466_=_C3896 ,C2466_=_C3897 ,C2466_=_C3898 ,C2466_=_C3899 ,C2466_=_C3900 ,\nC2466_=_C3901 ,C2466_=_C3902 ,C2475_=_C2505 ,C2475_=_C2579 ,C2475_=_C3119 ,C2475_=_C3154 ,\nC2475_=_C3243 ,C2475_=_C3244 ,C2475_=_C3245 ,C2475_=_C3246 ,C2475_=_C3248 ,C2475_=_C3249 ,\nC2475_=_C3250 ,C2475_=_C3251 ,C2475_=_C3252 ,C2475_=_C3253 ,C2505_=_C2579 ,C2505_=_C3119 ,\nC2505_=_C3154 ,C2505_=_C3243 ,C2505_=_C3244 ,C2505_=_C3245 ,C2505_=_C3246 ,C2505_=_C3248 ,\nC2505_=_C3249 ,C2505_=_C3250 ,C2505_=_C3251 ,C2505_=_C3252 ,C2505_=_C3253 ,C2527_=_C3391 ,\nC2527_=_C3529 ,C2527_=_C3738 ,C2527_=_C3753 ,C2527_=_C3823 ,C2527_=_C3858 ,C2527_=_C3876 ,\nC2527_=_C3896 ,C2527_=_C3897 ,C2527_=_C3898 ,C2527_=_C3899 ,C2527_=_C3900 ,C2527_=_C3901 ,\nC2527_=_C3902 ,C2579_=_C2581 ,C2579_=_C3119 ,C2579_=_C3154 ,C2579_=_C3243 ,C2579_=_C3244 ,\nC2579_=_C3245 ,C2579_=_C3246 ,C2579_=_C3248 ,C2579_=_C3249 ,C2579_=_C3250 ,C2579_=_C3251 ,\nC2579_=_C3252 ,C2579_=_C3253 ,C2581_=_C3121 ,C2581_=_C3408 ,C2581_=_C3409 ,C2581_=_C3410 ,\nC2581_=_C3411 ,C2581_=_C3412 ,C2581_=_C3413 ,C2581_=_C3414 ,C2581_=_C3416 ,C2581_=_C3417 ,\nC2581_=_C3418 ,C2581_=_C3419 ,C2581_=_C3420 ,C2581_=_C3421 ,C2581_=_C3422 ,C2707_=_C2807 ,\nC2707_=_C2904 ,C2707_=_C2919 ,C2707_=_C3122 ,C2707_=_C3181 ,C2707_=_C3361 ,C2707_=_C3480 ,\nC2707_=_C3481 ,C2707_=_C3482 ,C2707_=_C3483 ,C2707_=_C3484 ,C2707_=_C3485 ,C2707_=_C3487 ,\nC2707_=_C3488 ,C2707_=_C3489 ,C2807_=_C2904 ,C2807_=_C2919 ,C2807_=_C3122 ,C2807_=_C3181 ,\nC2807_=_C3361 ,C2807_=_C3480 ,C2807_=_C3481 ,C2807_=_C3482 ,C2807_=_C3483 ,C2807_=_C3484 ,\nC2807_=_C3485 ,C2807_=_C3487 ,C2807_=_C3488 ,C2807_=_C3489 ,C2904_=_C2919 ,C2904_=_C3122 ,\nC2904_=_C3181 ,C2904_=_C3361 ,C2904_=_C3480 ,C2904_=_C3481 ,C2904_=_C3482 ,C2904_=_C3483 ,\nC2904_=_C3484 ,C2904_=_C3485 ,C2904_=_C3487 ,C2904_=_C3488 ,C2904_=_C3489 ,C2919_=_C3122 ,\nC2919_=_C3181 ,C2919_=_C3361 ,C2919_=_C3480 ,C2919_=_C3481 ,C2919_=_C3482 ,C2919_=_C3483 ,\nC2919_=_C3484 ,C2919_=_C3485 ,C2919_=_C3487 ,C2919_=_C3488 ,C2919_=_C3489 ,C3119_=_C3121 ,\nC3119_=_C3122 ,C3119_=_C3154 ,C3119_=_C3243 ,C3119_=_C3244 ,C3119_=_C3245 ,C3119_=_C3246 ,\nC3119_=_C3248 ,C3119_=_C3249 ,C3119_=_C3250 ,C3119_=_C3251 ,C3119_=_C3252 ,C3119_=_C3253 ,\nC3121_=_C3122 ,C3121_=_C3408 ,C3121_=_C3409 ,C3121_=_C3410 ,C3121_=_C3411 ,C3121_=_C3412 ,\nC3121_=_C3413 ,C3121_=_C3414 ,C3121_=_C3416 ,C3121_=_C3417 ,C3121_=_C3418 ,C3121_=_C3419 ,\nC3121_=_C3420 ,C3121_=_C3421 ,C3121_=_C3422 ,C3122_=_C3181 ,C3122_=_C3361 ,C3122_=_C3480 ,\nC3122_=_C3481 ,C3122_=_C3482 ,C3122_=_C3483 ,C3122_=_C3484 ,C3122_=_C3485 ,C3122_=_C3487 ,\nC3122_=_C3488 ,C3122_=_C3489 ,C3154_=_C3243 ,C3154_=_C3244 ,C3154_=_C3245 ,C3154_=_C3246 ,\nC3154_=_C3248 ,C3154_=_C3249 ,C3154_=_C3250 ,C3154_=_C3251 ,C3154_=_C3252 ,C3154_=_C3253 ,\nC3181_=_C3361 ,C3181_=_C3480 ,C3181_=_C3481 ,C3181_=_C3482 ,C3181_=_C3483 ,C3181_=_C3484 ,\nC3181_=_C3485 ,C3181_=_C3487 ,C3181_=_C3488 ,C3181_=_C3489 ,C3243_=_C3244 ,C3243_=_C3245 ,\nC3243_=_C3246 ,C3243_=_C3248 ,C3243_=_C3249 ,C3243_=_C3250 ,C3243_=_C3251 ,C3243_=_C3252 ,\nC3243_=_C3253 ,C3243_=_C3409 ,C3243_=_C3484 ,C3243_=_C3753 ,C3244_=_C3245 ,C3244_=_C3246 ,\nC3244_=_C3248 ,C3244_=_C3249 ,C3244_=_C3250 ,C3244_=_C3251 ,C3244_=_C3252 ,C3244_=_C3253 ,\nC3244_=_C3410 ,C3245_=_C3246 ,C3245_=_C3248 ,C3245_=_C3249 ,C3245_=_C3250 ,C3245_=_C3251 ,\nC3245_=_C3252 ,C3245_=_C3253 ,C3245_=_C3411 ,C3246_=_C3248 ,C3246_=_C3249 ,C3246_=_C3250 ,\nC3246_=_C3251 ,C3246_=_C3252 ,C3246_=_C3253 ,C3246_=_C3413 ,C3246_=_C3485 ,C3246_=_C3858 ,\nC3248_=_C3249 ,C3248_=_C3250 ,C3248_=_C3251 ,C3248_=_C3252 ,C3248_=_C3253 ,C3248_=_C3416 ,\nC3249_=_C3250 ,C3249_=_C3251 ,C3249_=_C3252 ,C3249_=_C3253 ,C3249_=_C3417 ,C3250_=_C3251 ,\nC3250_=_C3252 ,C3250_=_C3253 ,C3250_=_C3419 ,C3251_=_C3252 ,C3251_=_C3253 ,C3252_=_C3253 ,\nC3252_=_C3420 ,C3252_=_C3488 ,C3252_=_C3898 ,C3361_=_C3480 ,C3361_=_C3481 ,C3361_=_C3482 ,\nC3361_=_C3483 ,C3361_=_C3484 ,C3361_=_C3485 ,C3361_=_C3487 ,C3361_=_C3488 ,C3361_=_C3489 ,\nC3391_=_C3529 ,C3391_=_C3738 ,C3391_=_C3753 ,C3391_=_C3823 ,C3391_=_C3858 ,C3391_=_C3876 ,\nC3391_=_C3896 ,C3391_=_C3897 ,C3391_=_C3898 ,C3391_=_C3899 ,C3391_=_C3900 ,C3391_=_C3901 ,\nC3391_=_C3902 ,C3408_=_C3409 ,C3408_=_C3410 ,C3408_=_C3411 ,C3408_=_C3412 ,C3408_=_C3413 ,\nC3408_=_C3414 ,C3408_=_C3416 ,C3408_=_C3417 ,C3408_=_C3418 ,C3408_=_C3419 ,C3408_=_C3420 ,\nC3408_=_C3421 ,C3408_=_C3422 ,C3408_=_C3529 ,C3409_=_C3410 ,C3409_=_C3411 ,C3409_=_C3412 ,\nC3409_=_C3413 ,C3409_=_C3414 ,C3409_=_C3416 ,C3409_=_C3417 ,C3409_=_C3418 ,C3409_=_C3419 ,\nC3409_=_C3420 ,C3409_=_C3421 ,C3409_=_C3422 ,C3409_=_C3484 ,C3409_=_C3753 ,C3410_=_C3411 ,\nC3410_=_C3412 ,C3410_=_C3413 ,C3410_=_C3414 ,C3410_=_C3416 ,C3410_=_C3417 ,C3410_=_C3418 ,\nC3410_=_C3419 ,C3410_=_C3420 ,C3410_=_C3421 ,C3410_=_C3422 ,C3411_=_C3412 ,C3411_=_C3413 ,\nC3411_=_C3414 ,C3411_=_C3416 ,C3411_=_C3417 ,C3411_=_C3418 ,C3411_=_C3419 ,C3411_=_C3420 ,\nC3411_=_C3421 ,C3411_=_C3422 ,C3412_=_C3413 ,C3412_=_C3414 ,C3412_=_C3416 ,C3412_=_C3417 ,\nC3412_=_C3418 ,C3412_=_C3419 ,C3412_=_C3420 ,C3412_=_C3421 ,C3412_=_C3422 ,C3412_=_C3823 ,\nC3413_=_C3414 ,C3413_=_C3416 ,C3413_=_C3417 ,C3413_=_C3418 ,C3413_=_C3419 ,C3413_=_C3420 ,\nC3413_=_C3421 ,C3413_=_C3422 ,C3413_=_C3485 ,C3413_=_C3858 ,C3414_=_C3416 ,C3414_=_C3417 ,\nC3414_=_C3418 ,C3414_=_C3419 ,C3414_=_C3420 ,C3414_=_C3421 ,C3414_=_C3422 ,C3414_=_C3876 ,\nC3416_=_C3417 ,C3416_=_C3418 ,C3416_=_C3419 ,C3416_=_C3420 ,C3416_=_C3421 ,C3416_=_C3422 ,\nC3417_=_C3418 ,C3417_=_C3419 ,C3417_=_C3420 ,C3417_=_C3421 ,C3417_=_C3422 ,C3418_=_C3419 ,\nC3418_=_C3420 ,C3418_=_C3421 ,C3418_=_C3422 ,C3418_=_C3896 ,C3419_=_C3420 ,C3419_=_C3421 ,\nC3419_=_C3422 ,C3420_=_C3421 ,C3420_=_C3422 ,C3420_=_C3488 ,C3420_=_C3898 ,C3421_=_C3422 ,\nC3421_=_C3901 ,C3422_=_C3902 ,C3480_=_C3481 ,C3480_=_C3482 ,C3480_=_C3483 ,C3480_=_C3484 ,\nC3480_=_C3485 ,C3480_=_C3487 ,C3480_=_C3488 ,C3480_=_C3489 ,C3481_=_C3482 ,C3481_=_C3483 ,\nC3481_=_C3484 ,C3481_=_C3485 ,C3481_=_C3487 ,C3481_=_C3488 ,C3481_=_C3489 ,C3482_=_C3483 ,\nC3482_=_C3484 ,C3482_=_C3485 ,C3482_=_C3487 ,C3482_=_C3488 ,C3482_=_C3489 ,C3483_=_C3484 ,\nC3483_=_C3485 ,C3483_=_C3487 ,C3483_=_C3488 ,C3483_=_C3489 ,C3484_=_C3485 ,C3484_=_C3487 ,\nC3484_=_C3488 ,C3484_=_C3489 ,C3484_=_C3753 ,C3485_=_C3487 ,C3485_=_C3488 ,C3485_=_C3489 ,\nC3485_=_C3858 ,C3487_=_C3488 ,C3487_=_C3489 ,C3488_=_C3489 ,C3488_=_C3898 ,C3529_=_C3738 ,\nC3529_=_C3753 ,C3529_=_C3823 ,C3529_=_C3858 ,C3529_=_C3876 ,C3529_=_C3896 ,C3529_=_C3897 ,\nC3529_=_C3898 ,C3529_=_C3899 ,C3529_=_C3900 ,C3529_=_C3901 ,C3529_=_C3902 ,C3738_=_C3753 ,\nC3738_=_C3823 ,C3738_=_C3858 ,C3738_=_C3876 ,C3738_=_C3896 ,C3738_=_C3897 ,C3738_=_C3898 ,\nC3738_=_C3899 ,C3738_=_C3900 ,C3738_=_C3901 ,C3738_=_C3902 ,C3753_=_C3823 ,C3753_=_C3858 ,\nC3753_=_C3876 ,C3753_=_C3896 ,C3753_=_C3897 ,C3753_=_C3898 ,C3753_=_C3899 ,C3753_=_C3900 ,\nC3753_=_C3901 ,C3753_=_C3902 ,C3823_=_C3858 ,C3823_=_C3876 ,C3823_=_C3896 ,C3823_=_C3897 ,\nC3823_=_C3898 ,C3823_=_C3899 ,C3823_=_C3900 ,C3823_=_C3901 ,C3823_=_C3902 ,C3858_=_C3876 ,\nC3858_=_C3896 ,C3858_=_C3897 ,C3858_=_C3898 ,C3858_=_C3899 ,C3858_=_C3900 ,C3858_=_C3901 ,\nC3858_=_C3902 ,C3876_=_C3896 ,C3876_=_C3897 ,C3876_=_C3898 ,C3876_=_C3899 ,C3876_=_C3900 ,\nC3876_=_C3901 ,C3876_=_C3902 ,C3896_=_C3897 ,C3896_=_C3898 ,C3896_=_C3899 ,C3896_=_C3900 ,\nC3896_=_C3901 ,C3896_=_C3902 ,C3897_=_C3898 ,C3897_=_C3899 ,C3897_=_C3900 ,C3897_=_C3901 ,\nC3897_=_C3902 ,C3898_=_C3899 ,C3898_=_C3900 ,C3898_=_C3901 ,C3898_=_C3902 ,C3899_=_C3900 ,\nC3899_=_C3901 ,C3899_=_C3902 ,C3900_=_C3901 ,C3900_=_C3902 ,C3901_=_C3902 ,"];181[shape=box, label="id:181 level: 6\n100: C396 C421 C423 C644 C652 \nC656 C661 C1088 C1107 C1128 C1134 \nC1150 C1286 C1292 C1399 C1405 C1425 \nC1430 C1456 C1482 C1485 C1557 C1609 \nC1612 C1734 C1787 C1819 C1824 C1944 \nC2067 C2071 C2102 C2109 C2115 C2120 \nC2236 C2313 C2314 C2316 C2317 C2318 \nC2319 C2320 C2321 C2322 C2323 C2324 \nC2325 C2326 C2327 C2328 C2394 C2399 \nC2473 C2492 C2496 C2502 C2635 C2640 \nC2644 C2709 C2727 C3026 C3124 C3154 \nC3155 C3156 C3157 C3158 C3159 C3160 \nC3161 C3162 C3163 C3164 C3184 C3259 \nC3264 C3363 C3399 C3404 C3425 C3428 \nC3481 C3525 C3531 C3536 C3541 C3657 \nC3658 C3660 C3661 C3662 C3718 C3790 \nC3814 C3957 C3996 C4010 C4011 \n1354: C396_=_C423( C396 C423 ) C396_=_C652( C396 C652 ) C396_=_C1088( C396 C1088 ) C396_=_C1107( C396 C1107 ) C396_=_C1134( C396 C1134 ) \nC396_=_C1405( C396 C1405 ) C396_=_C1430( C396 C1430 ) C396_=_C1485( C396 C1485 ) C396_=_C1824( C396 C1824 ) C396_=_C2071( C396 C2071 ) C396_=_C2109( C396 C2109 ) \nC396_=_C2473( C396 C2473 ) C396_=_C2502( C396 C2502 ) C396_=_C2635( C396 C2635 ) C396_=_C3154( C396 C3154 ) C396_=_C3155( C396 C3155 ) C396_=_C3156( C396 C3156 ) \nC396_=_C3157( C396 C3157 ) C396_=_C3158( C396 C3158 ) C396_=_C3159( C396 C3159 ) C396_=_C3160( C396 C3160 ) C396_=_C3161(</w:t>
      </w:r>
    </w:p>
    <w:p>
      <w:pPr>
        <w:pStyle w:val="PreformattedText"/>
        <w:bidi w:val="0"/>
        <w:spacing w:before="0" w:after="0"/>
        <w:jc w:val="left"/>
        <w:rPr/>
      </w:pPr>
      <w:r>
        <w:rPr/>
        <w:t xml:space="preserve"> </w:t>
      </w:r>
      <w:r>
        <w:rPr/>
        <w:t>C396 C3161 ) C396_=_C3162( C396 C3162 ) \nC396_=_C3163( C396 C3163 ) C396_=_C3164( C396 C3164 ) C421_=_C423( C421 C423 ) C421_=_C644( C421 C644 ) C421_=_C1128( C421 C1128 ) C421_=_C1150( C421 C1150 ) \nC421_=_C1399( C421 C1399 ) C421_=_C1425( C421 C1425 ) C421_=_C1482( C421 C1482 ) C421_=_C1734( C421 C1734 ) C421_=_C1819( C421 C1819 ) C421_=_C2067( C421 C2067 ) \nC421_=_C2102( C421 C2102 ) C421_=_C2313( C421 C2313 ) C421_=_C2314( C421 C2314 ) C421_=_C2316( C421 C2316 ) C421_=_C2317( C421 C2317 ) C421_=_C2318( C421 C2318 ) \nC421_=_C2319( C421 C2319 ) C421_=_C2320( C421 C2320 ) C421_=_C2321( C421 C2321 ) C421_=_C2322( C421 C2322 ) C421_=_C2323( C421 C2323 ) C421_=_C2324( C421 C2324 ) \nC421_=_C2325( C421 C2325 ) C421_=_C2326( C421 C2326 ) C421_=_C2327( C421 C2327 ) C421_=_C2328( C421 C2328 ) C423_=_C652( C423 C652 ) C423_=_C1088( C423 C1088 ) \nC423_=_C1107( C423 C1107 ) C423_=_C1134( C423 C1134 ) C423_=_C1405( C423 C1405 ) C423_=_C1430( C423 C1430 ) C423_=_C1485( C423 C1485 ) C423_=_C1824( C423 C1824 ) \nC423_=_C2071( C423 C2071 ) C423_=_C2109( C423 C2109 ) C423_=_C2473( C423 C2473 ) C423_=_C2502( C423 C2502 ) C423_=_C2635( C423 C2635 ) C423_=_C3154( C423 C3154 ) \nC423_=_C3155( C423 C3155 ) C423_=_C3156( C423 C3156 ) C423_=_C3157( C423 C3157 ) C423_=_C3158( C423 C3158 ) C423_=_C3159( C423 C3159 ) C423_=_C3160( C423 C3160 ) \nC423_=_C3161( C423 C3161 ) C423_=_C3162( C423 C3162 ) C423_=_C3163( C423 C3163 ) C423_=_C3164( C423 C3164 ) C644_=_C652( C644 C652 ) C644_=_C656( C644 C656 ) \nC644_=_C661( C644 C661 ) C644_=_C1128( C644 C1128 ) C644_=_C1150( C644 C1150 ) C644_=_C1399( C644 C1399 ) C644_=_C1425( C644 C1425 ) C644_=_C1482( C644 C1482 ) \nC644_=_C1734( C644 C1734 ) C644_=_C1819( C644 C1819 ) C644_=_C2067( C644 C2067 ) C644_=_C2102( C644 C2102 ) C644_=_C2313( C644 C2313 ) C644_=_C2314( C644 C2314 ) \nC644_=_C2316( C644 C2316 ) C644_=_C2317( C644 C2317 ) C644_=_C2318( C644 C2318 ) C644_=_C2319( C644 C2319 ) C644_=_C2320( C644 C2320 ) C644_=_C2321( C644 C2321 ) \nC644_=_C2322( C644 C2322 ) C644_=_C2323( C644 C2323 ) C644_=_C2324( C644 C2324 ) C644_=_C2325( C644 C2325 ) C644_=_C2326( C644 C2326 ) C644_=_C2327( C644 C2327 ) \nC644_=_C2328( C644 C2328 ) C652_=_C656( C652 C656 ) C652_=_C661( C652 C661 ) C652_=_C1088( C652 C1088 ) C652_=_C1107( C652 C1107 ) C652_=_C1134( C652 C1134 ) \nC652_=_C1405( C652 C1405 ) C652_=_C1430( C652 C1430 ) C652_=_C1485( C652 C1485 ) C652_=_C1824( C652 C1824 ) C652_=_C2071( C652 C2071 ) C652_=_C2109( C652 C2109 ) \nC652_=_C2473( C652 C2473 ) C652_=_C2502( C652 C2502 ) C652_=_C2635( C652 C2635 ) C652_=_C3154( C652 C3154 ) C652_=_C3155( C652 C3155 ) C652_=_C3156( C652 C3156 ) \nC652_=_C3157( C652 C3157 ) C652_=_C3158( C652 C3158 ) C652_=_C3159( C652 C3159 ) C652_=_C3160( C652 C3160 ) C652_=_C3161( C652 C3161 ) C652_=_C3162( C652 C3162 ) \nC652_=_C3163( C652 C3163 ) C652_=_C3164( C652 C3164 ) C656_=_C661( C656 C661 ) C656_=_C1286( C656 C1286 ) C656_=_C1609( C656 C1609 ) C656_=_C1787( C656 C1787 ) \nC656_=_C1944( C656 C1944 ) C656_=_C2115( C656 C2115 ) C656_=_C2321( C656 C2321 ) C656_=_C2394( C656 C2394 ) C656_=_C2492( C656 C2492 ) C656_=_C2640( C656 C2640 ) \nC656_=_C2709( C656 C2709 ) C656_=_C3124( C656 C3124 ) C656_=_C3157( C656 C3157 ) C656_=_C3184( C656 C3184 ) C656_=_C3259( C656 C3259 ) C656_=_C3363( C656 C3363 ) \nC656_=_C3399( C656 C3399 ) C656_=_C3425( C656 C3425 ) C656_=_C3481( C656 C3481 ) C656_=_C3525( C656 C3525 ) C656_=_C3536( C656 C3536 ) C656_=_C3657( C656 C3657 ) \nC656_=_C3658( C656 C3658 ) C656_=_C3660( C656 C3660 ) C656_=_C3661( C656 C3661 ) C656_=_C3662( C656 C3662 ) C661_=_C1292( C661 C1292 ) C661_=_C1456( C661 C1456 ) \nC661_=_C1557( C661 C1557 ) C661_=_C1612( C661 C1612 ) C661_=_C2120( C661 C2120 ) C661_=_C2236( C661 C2236 ) C661_=_C2326( C661 C2326 ) C661_=_C2399( C661 C2399 ) \nC661_=_C2496( C661 C2496 ) C661_=_C2644( C661 C2644 ) C661_=_C2727( C661 C2727 ) C661_=_C3026( C661 C3026 ) C661_=_C3161( C661 C3161 ) C661_=_C3264( C661 C3264 ) \nC661_=_C3404( C661 C3404 ) C661_=_C3428( C661 C3428 ) C661_=_C3531( C661 C3531 ) C661_=_C3541( C661 C3541 ) C661_=_C3718( C661 C3718 ) C661_=_C3790( C661 C3790 ) \nC661_=_C3814( C661 C3814 ) C661_=_C3957( C661 C3957 ) C661_=_C3996( C661 C3996 ) C661_=_C4010( C661 C4010 ) C661_=_C4011( C661 C4011 ) C1088_=_C1107( C1088 C1107 ) \nC1088_=_C1134( C1088 C1134 ) C1088_=_C1405( C1088 C1405 ) C1088_=_C1430( C1088 C1430 ) C1088_=_C1485( C1088 C1485 ) C1088_=_C1824( C1088 C1824 ) C1088_=_C2071( C1088 C2071 ) \nC1088_=_C2109( C1088 C2109 ) C1088_=_C2473( C1088 C2473 ) C1088_=_C2502( C1088 C2502 ) C1088_=_C2635( C1088 C2635 ) C1088_=_C3154( C1088 C3154 ) C1088_=_C3155( C1088 C3155 ) \nC1088_=_C3156( C1088 C3156 ) C1088_=_C3157( C1088 C3157 ) C1088_=_C3158( C1088 C3158 ) C1088_=_C3159( C1088 C3159 ) C1088_=_C3160( C1088 C3160 ) C1088_=_C3161( C1088 C3161 ) \nC1088_=_C3162( C1088 C3162 ) C1088_=_C3163( C1088 C3163 ) C1088_=_C3164( C1088 C3164 ) C1107_=_C1134( C1107 C1134 ) C1107_=_C1405( C1107 C1405 ) C1107_=_C1430( C1107 C1430 ) \nC1107_=_C1485( C1107 C1485 ) C1107_=_C1824( C1107 C1824 ) C1107_=_C2071( C1107 C2071 ) C1107_=_C2109( C1107 C2109 ) C1107_=_C2473( C1107 C2473 ) C1107_=_C2502( C1107 C2502 ) \nC1107_=_C2635( C1107 C2635 ) C1107_=_C3154( C1107 C3154 ) C1107_=_C3155( C1107 C3155 ) C1107_=_C3156( C1107 C3156 ) C1107_=_C3157( C1107 C3157 ) C1107_=_C3158( C1107 C3158 ) \nC1107_=_C3159( C1107 C3159 ) C1107_=_C3160( C1107 C3160 ) C1107_=_C3161( C1107 C3161 ) C1107_=_C3162( C1107 C3162 ) C1107_=_C3163( C1107 C3163 ) C1107_=_C3164( C1107 C3164 ) \nC1128_=_C1134( C1128 C1134 ) C1128_=_C1150( C1128 C1150 ) C1128_=_C1399( C1128 C1399 ) C1128_=_C1425( C1128 C1425 ) C1128_=_C1482( C1128 C1482 ) C1128_=_C1734( C1128 C1734 ) \nC1128_=_C1819( C1128 C1819 ) C1128_=_C2067( C1128 C2067 ) C1128_=_C2102( C1128 C2102 ) C1128_=_C2313( C1128 C2313 ) C1128_=_C2314( C1128 C2314 ) C1128_=_C2316( C1128 C2316 ) \nC1128_=_C2317( C1128 C2317 ) C1128_=_C2318( C1128 C2318 ) C1128_=_C2319( C1128 C2319 ) C1128_=_C2320( C1128 C2320 ) C1128_=_C2321( C1128 C2321 ) C1128_=_C2322( C1128 C2322 ) \nC1128_=_C2323( C1128 C2323 ) C1128_=_C2324( C1128 C2324 ) C1128_=_C2325( C1128 C2325 ) C1128_=_C2326( C1128 C2326 ) C1128_=_C2327( C1128 C2327 ) C1128_=_C2328( C1128 C2328 ) \nC1134_=_C1405( C1134 C1405 ) C1134_=_C1430( C1134 C1430 ) C1134_=_C1485( C1134 C1485 ) C1134_=_C1824( C1134 C1824 ) C1134_=_C2071( C1134 C2071 ) C1134_=_C2109( C1134 C2109 ) \nC1134_=_C2473( C1134 C2473 ) C1134_=_C2502( C1134 C2502 ) C1134_=_C2635( C1134 C2635 ) C1134_=_C3154( C1134 C3154 ) C1134_=_C3155( C1134 C3155 ) C1134_=_C3156( C1134 C3156 ) \nC1134_=_C3157( C1134 C3157 ) C1134_=_C3158( C1134 C3158 ) C1134_=_C3159( C1134 C3159 ) C1134_=_C3160( C1134 C3160 ) C1134_=_C3161( C1134 C3161 ) C1134_=_C3162( C1134 C3162 ) \nC1134_=_C3163( C1134 C3163 ) C1134_=_C3164( C1134 C3164 ) C1150_=_C1399( C1150 C1399 ) C1150_=_C1425( C1150 C1425 ) C1150_=_C1482( C1150 C1482 ) C1150_=_C1734( C1150 C1734 ) \nC1150_=_C1819( C1150 C1819 ) C1150_=_C2067( C1150 C2067 ) C1150_=_C2102( C1150 C2102 ) C1150_=_C2313( C1150 C2313 ) C1150_=_C2314( C1150 C2314 ) C1150_=_C2316( C1150 C2316 ) \nC1150_=_C2317( C1150 C2317 ) C1150_=_C2318( C1150 C2318 ) C1150_=_C2319( C1150 C2319 ) C1150_=_C2320( C1150 C2320 ) C1150_=_C2321( C1150 C2321 ) C1150_=_C2322( C1150 C2322 ) \nC1150_=_C2323( C1150 C2323 ) C1150_=_C2324( C1150 C2324 ) C1150_=_C2325( C1150 C2325 ) C1150_=_C2326( C1150 C2326 ) C1150_=_C2327( C1150 C2327 ) C1150_=_C2328( C1150 C2328 ) \nC1286_=_C1292( C1286 C1292 ) C1286_=_C1609( C1286 C1609 ) C1286_=_C1787( C1286 C1787 ) C1286_=_C1944( C1286 C1944 ) C1286_=_C2115( C1286 C2115 ) C1286_=_C2321( C1286 C2321 ) \nC1286_=_C2394( C1286 C2394 ) C1286_=_C2492( C1286 C2492 ) C1286_=_C2640( C1286 C2640 ) C1286_=_C2709( C1286 C2709 ) C1286_=_C3124( C1286 C3124 ) C1286_=_C3157( C1286 C3157 ) \nC1286_=_C3184( C1286 C3184 ) C1286_=_C3259( C1286 C3259 ) C1286_=_C3363( C1286 C3363 ) C1286_=_C3399( C1286 C3399 ) C1286_=_C3425( C1286 C3425 ) C1286_=_C3481( C1286 C3481 ) \nC1286_=_C3525( C1286 C3525 ) C1286_=_C3536( C1286 C3536 ) C1286_=_C3657( C1286 C3657 ) C1286_=_C3658( C1286 C3658 ) C1286_=_C3660( C1286 C3660 ) C1286_=_C3661( C1286 C3661 ) \nC1286_=_C3662( C1286 C3662 ) C1292_=_C1456( C1292 C1456 ) C1292_=_C1557( C1292 C1557 ) C1292_=_C1612( C1292 C1612 ) C1292_=_C2120( C1292 C2120 ) C1292_=_C2236( C1292 C2236 ) \nC1292_=_C2326( C1292 C2326 ) C1292_=_C2399( C1292 C2399 ) C1292_=_C2496( C1292 C2496 ) C1292_=_C2644( C1292 C2644 ) C1292_=_C2727( C1292 C2727 ) C1292_=_C3026( C1292 C3026 ) \nC1292_=_C3161( C1292 C3161 ) C1292_=_C3264( C1292 C3264 ) C1292_=_C3404( C1292 C3404 ) C1292_=_C3428( C1292 C3428 ) C1292_=_C3531( C1292 C3531 ) C1292_=_C3541( C1292 C3541 ) \nC1292_=_C3718( C1292 C3718 ) C1292_=_C3790( C1292 C3790 ) C1292_=_C3814( C1292 C3814 ) C1292_=_C3957( C1292 C3957 ) C1292_=_C3996( C1292 C3996 ) C1292_=_C4010( C1292 C4010 ) \nC1292_=_C4011( C1292 C4011 ) C1399_=_C1405( C1399 C1405 ) C1399_=_C1425( C1399 C1425 ) C1399_=_C1482( C1399 C1482 ) C1399_=_C1734( C1399 C1734 ) C1399_=_C1819( C1399 C1819 ) \nC1399_=_C2067( C1399 C2067 ) C1399_=_C2102( C1399 C2102 ) C1399_=_C2313( C1399 C2313 ) C1399_=_C2314( C1399 C2314 ) C1399_=_C2316( C1399 C2316 ) C1399_=_C2317( C1399 C2317 ) \nC1399_=_C2318( C1399 C2318 ) C1399_=_C2319( C1399 C2319 ) C1399_=_C2320( C1399 C2320 ) C1399_=_C2321( C1399 C2321 ) C1399_=_C2322( C1399 C2322 ) C1399_=_C2323( C1399 C2323 ) \nC1399_=_C2324( C1399 C2324 ) C1399_=_C2325( C1399 C2325 ) C1399_=_C2326( C1399 C2326 ) C1399_=_C2327( C1399 C2327 ) C1399_=_C2328( C1399 C2328 ) C1405_=_C1430( C1405 C1430 ) \nC1405_=_C1485( C1405 C1485 ) C1405_=_C1824( C1405 C1824 ) C1405_=_C2071( C1405 C2071 ) C1405_=_C2109( C1405 C2109 ) C1405_=_C2473( C1405 C2473 ) C1405_=_C2502( C1405 C2502 ) \nC1405_=_C2635( C1405 C2635 ) C1405_=_C3154( C1405 C3154 ) C1405_=_C3155( C1405 C3155 ) C1405_=_C3156( C1405 C3156 ) C1405_=_C3157( C1405 C3157 ) C1405_=_C3158(</w:t>
      </w:r>
    </w:p>
    <w:p>
      <w:pPr>
        <w:pStyle w:val="PreformattedText"/>
        <w:bidi w:val="0"/>
        <w:spacing w:before="0" w:after="0"/>
        <w:jc w:val="left"/>
        <w:rPr/>
      </w:pPr>
      <w:r>
        <w:rPr/>
        <w:t xml:space="preserve"> </w:t>
      </w:r>
      <w:r>
        <w:rPr/>
        <w:t>C1405 C3158 ) \nC1405_=_C3159( C1405 C3159 ) C1405_=_C3160( C1405 C3160 ) C1405_=_C3161( C1405 C3161 ) C1405_=_C3162( C1405 C3162 ) C1405_=_C3163( C1405 C3163 ) C1405_=_C3164( C1405 C3164 ) \nC1425_=_C1430( C1425 C1430 ) C1425_=_C1482( C1425 C1482 ) C1425_=_C1734( C1425 C1734 ) C1425_=_C1819( C1425 C1819 ) C1425_=_C2067( C1425 C2067 ) C1425_=_C2102( C1425 C2102 ) \nC1425_=_C2313( C1425 C2313 ) C1425_=_C2314( C1425 C2314 ) C1425_=_C2316( C1425 C2316 ) C1425_=_C2317( C1425 C2317 ) C1425_=_C2318( C1425 C2318 ) C1425_=_C2319( C1425 C2319 ) \nC1425_=_C2320( C1425 C2320 ) C1425_=_C2321( C1425 C2321 ) C1425_=_C2322( C1425 C2322 ) C1425_=_C2323( C1425 C2323 ) C1425_=_C2324( C1425 C2324 ) C1425_=_C2325( C1425 C2325 ) \nC1425_=_C2326( C1425 C2326 ) C1425_=_C2327( C1425 C2327 ) C1425_=_C2328( C1425 C2328 ) C1430_=_C1485( C1430 C1485 ) C1430_=_C1824( C1430 C1824 ) C1430_=_C2071( C1430 C2071 ) \nC1430_=_C2109( C1430 C2109 ) C1430_=_C2473( C1430 C2473 ) C1430_=_C2502( C1430 C2502 ) C1430_=_C2635( C1430 C2635 ) C1430_=_C3154( C1430 C3154 ) C1430_=_C3155( C1430 C3155 ) \nC1430_=_C3156( C1430 C3156 ) C1430_=_C3157( C1430 C3157 ) C1430_=_C3158( C1430 C3158 ) C1430_=_C3159( C1430 C3159 ) C1430_=_C3160( C1430 C3160 ) C1430_=_C3161( C1430 C3161 ) \nC1430_=_C3162( C1430 C3162 ) C1430_=_C3163( C1430 C3163 ) C1430_=_C3164( C1430 C3164 ) C1456_=_C1557( C1456 C1557 ) C1456_=_C1612( C1456 C1612 ) C1456_=_C2120( C1456 C2120 ) \nC1456_=_C2236( C1456 C2236 ) C1456_=_C2326( C1456 C2326 ) C1456_=_C2399( C1456 C2399 ) C1456_=_C2496( C1456 C2496 ) C1456_=_C2644( C1456 C2644 ) C1456_=_C2727( C1456 C2727 ) \nC1456_=_C3026( C1456 C3026 ) C1456_=_C3161( C1456 C3161 ) C1456_=_C3264( C1456 C3264 ) C1456_=_C3404( C1456 C3404 ) C1456_=_C3428( C1456 C3428 ) C1456_=_C3531( C1456 C3531 ) \nC1456_=_C3541( C1456 C3541 ) C1456_=_C3718( C1456 C3718 ) C1456_=_C3790( C1456 C3790 ) C1456_=_C3814( C1456 C3814 ) C1456_=_C3957( C1456 C3957 ) C1456_=_C3996( C1456 C3996 ) \nC1456_=_C4010( C1456 C4010 ) C1456_=_C4011( C1456 C4011 ) C1482_=_C1485( C1482 C1485 ) C1482_=_C1734( C1482 C1734 ) C1482_=_C1819( C1482 C1819 ) C1482_=_C2067( C1482 C2067 ) \nC1482_=_C2102( C1482 C2102 ) C1482_=_C2313( C1482 C2313 ) C1482_=_C2314( C1482 C2314 ) C1482_=_C2316( C1482 C2316 ) C1482_=_C2317( C1482 C2317 ) C1482_=_C2318( C1482 C2318 ) \nC1482_=_C2319( C1482 C2319 ) C1482_=_C2320( C1482 C2320 ) C1482_=_C2321( C1482 C2321 ) C1482_=_C2322( C1482 C2322 ) C1482_=_C2323( C1482 C2323 ) C1482_=_C2324( C1482 C2324 ) \nC1482_=_C2325( C1482 C2325 ) C1482_=_C2326( C1482 C2326 ) C1482_=_C2327( C1482 C2327 ) C1482_=_C2328( C1482 C2328 ) C1485_=_C1824( C1485 C1824 ) C1485_=_C2071( C1485 C2071 ) \nC1485_=_C2109( C1485 C2109 ) C1485_=_C2473( C1485 C2473 ) C1485_=_C2502( C1485 C2502 ) C1485_=_C2635( C1485 C2635 ) C1485_=_C3154( C1485 C3154 ) C1485_=_C3155( C1485 C3155 ) \nC1485_=_C3156( C1485 C3156 ) C1485_=_C3157( C1485 C3157 ) C1485_=_C3158( C1485 C3158 ) C1485_=_C3159( C1485 C3159 ) C1485_=_C3160( C1485 C3160 ) C1485_=_C3161( C1485 C3161 ) \nC1485_=_C3162( C1485 C3162 ) C1485_=_C3163( C1485 C3163 ) C1485_=_C3164( C1485 C3164 ) C1557_=_C1612( C1557 C1612 ) C1557_=_C2120( C1557 C2120 ) C1557_=_C2236( C1557 C2236 ) \nC1557_=_C2326( C1557 C2326 ) C1557_=_C2399( C1557 C2399 ) C1557_=_C2496( C1557 C2496 ) C1557_=_C2644( C1557 C2644 ) C1557_=_C2727( C1557 C2727 ) C1557_=_C3026( C1557 C3026 ) \nC1557_=_C3161( C1557 C3161 ) C1557_=_C3264( C1557 C3264 ) C1557_=_C3404( C1557 C3404 ) C1557_=_C3428( C1557 C3428 ) C1557_=_C3531( C1557 C3531 ) C1557_=_C3541( C1557 C3541 ) \nC1557_=_C3718( C1557 C3718 ) C1557_=_C3790( C1557 C3790 ) C1557_=_C3814( C1557 C3814 ) C1557_=_C3957( C1557 C3957 ) C1557_=_C3996( C1557 C3996 ) C1557_=_C4010( C1557 C4010 ) \nC1557_=_C4011( C1557 C4011 ) C1609_=_C1612( C1609 C1612 ) C1609_=_C1787( C1609 C1787 ) C1609_=_C1944( C1609 C1944 ) C1609_=_C2115( C1609 C2115 ) C1609_=_C2321( C1609 C2321 ) \nC1609_=_C2394( C1609 C2394 ) C1609_=_C2492( C1609 C2492 ) C1609_=_C2640( C1609 C2640 ) C1609_=_C2709( C1609 C2709 ) C1609_=_C3124( C1609 C3124 ) C1609_=_C3157( C1609 C3157 ) \nC1609_=_C3184( C1609 C3184 ) C1609_=_C3259( C1609 C3259 ) C1609_=_C3363( C1609 C3363 ) C1609_=_C3399( C1609 C3399 ) C1609_=_C3425( C1609 C3425 ) C1609_=_C3481( C1609 C3481 ) \nC1609_=_C3525( C1609 C3525 ) C1609_=_C3536( C1609 C3536 ) C1609_=_C3657( C1609 C3657 ) C1609_=_C3658( C1609 C3658 ) C1609_=_C3660( C1609 C3660 ) C1609_=_C3661( C1609 C3661 ) \nC1609_=_C3662( C1609 C3662 ) C1612_=_C2120( C1612 C2120 ) C1612_=_C2236( C1612 C2236 ) C1612_=_C2326( C1612 C2326 ) C1612_=_C2399( C1612 C2399 ) C1612_=_C2496( C1612 C2496 ) \nC1612_=_C2644( C1612 C2644 ) C1612_=_C2727( C1612 C2727 ) C1612_=_C3026( C1612 C3026 ) C1612_=_C3161( C1612 C3161 ) C1612_=_C3264( C1612 C3264 ) C1612_=_C3404( C1612 C3404 ) \nC1612_=_C3428( C1612 C3428 ) C1612_=_C3531( C1612 C3531 ) C1612_=_C3541( C1612 C3541 ) C1612_=_C3718( C1612 C3718 ) C1612_=_C3790( C1612 C3790 ) C1612_=_C3814( C1612 C3814 ) \nC1612_=_C3957( C1612 C3957 ) C1612_=_C3996( C1612 C3996 ) C1612_=_C4010( C1612 C4010 ) C1612_=_C4011( C1612 C4011 ) C1734_=_C1819( C1734 C1819 ) C1734_=_C2067( C1734 C2067 ) \nC1734_=_C2102( C1734 C2102 ) C1734_=_C2313( C1734 C2313 ) C1734_=_C2314( C1734 C2314 ) C1734_=_C2316( C1734 C2316 ) C1734_=_C2317( C1734 C2317 ) C1734_=_C2318( C1734 C2318 ) \nC1734_=_C2319( C1734 C2319 ) C1734_=_C2320( C1734 C2320 ) C1734_=_C2321( C1734 C2321 ) C1734_=_C2322( C1734 C2322 ) C1734_=_C2323( C1734 C2323 ) C1734_=_C2324( C1734 C2324 ) \nC1734_=_C2325( C1734 C2325 ) C1734_=_C2326( C1734 C2326 ) C1734_=_C2327( C1734 C2327 ) C1734_=_C2328( C1734 C2328 ) C1787_=_C1944( C1787 C1944 ) C1787_=_C2115( C1787 C2115 ) \nC1787_=_C2321( C1787 C2321 ) C1787_=_C2394( C1787 C2394 ) C1787_=_C2492( C1787 C2492 ) C1787_=_C2640( C1787 C2640 ) C1787_=_C2709( C1787 C2709 ) C1787_=_C3124( C1787 C3124 ) \nC1787_=_C3157( C1787 C3157 ) C1787_=_C3184( C1787 C3184 ) C1787_=_C3259( C1787 C3259 ) C1787_=_C3363( C1787 C3363 ) C1787_=_C3399( C1787 C3399 ) C1787_=_C3425( C1787 C3425 ) \nC1787_=_C3481( C1787 C3481 ) C1787_=_C3525( C1787 C3525 ) C1787_=_C3536( C1787 C3536 ) C1787_=_C3657( C1787 C3657 ) C1787_=_C3658( C1787 C3658 ) C1787_=_C3660( C1787 C3660 ) \nC1787_=_C3661( C1787 C3661 ) C1787_=_C3662( C1787 C3662 ) C1819_=_C1824( C1819 C1824 ) C1819_=_C2067( C1819 C2067 ) C1819_=_C2102( C1819 C2102 ) C1819_=_C2313( C1819 C2313 ) \nC1819_=_C2314( C1819 C2314 ) C1819_=_C2316( C1819 C2316 ) C1819_=_C2317( C1819 C2317 ) C1819_=_C2318( C1819 C2318 ) C1819_=_C2319( C1819 C2319 ) C1819_=_C2320( C1819 C2320 ) \nC1819_=_C2321( C1819 C2321 ) C1819_=_C2322( C1819 C2322 ) C1819_=_C2323( C1819 C2323 ) C1819_=_C2324( C1819 C2324 ) C1819_=_C2325( C1819 C2325 ) C1819_=_C2326( C1819 C2326 ) \nC1819_=_C2327( C1819 C2327 ) C1819_=_C2328( C1819 C2328 ) C1824_=_C2071( C1824 C2071 ) C1824_=_C2109( C1824 C2109 ) C1824_=_C2473( C1824 C2473 ) C1824_=_C2502( C1824 C2502 ) \nC1824_=_C2635( C1824 C2635 ) C1824_=_C3154( C1824 C3154 ) C1824_=_C3155( C1824 C3155 ) C1824_=_C3156( C1824 C3156 ) C1824_=_C3157( C1824 C3157 ) C1824_=_C3158( C1824 C3158 ) \nC1824_=_C3159( C1824 C3159 ) C1824_=_C3160( C1824 C3160 ) C1824_=_C3161( C1824 C3161 ) C1824_=_C3162( C1824 C3162 ) C1824_=_C3163( C1824 C3163 ) C1824_=_C3164( C1824 C3164 ) \nC1944_=_C2115( C1944 C2115 ) C1944_=_C2321( C1944 C2321 ) C1944_=_C2394( C1944 C2394 ) C1944_=_C2492( C1944 C2492 ) C1944_=_C2640( C1944 C2640 ) C1944_=_C2709( C1944 C2709 ) \nC1944_=_C3124( C1944 C3124 ) C1944_=_C3157( C1944 C3157 ) C1944_=_C3184( C1944 C3184 ) C1944_=_C3259( C1944 C3259 ) C1944_=_C3363( C1944 C3363 ) C1944_=_C3399( C1944 C3399 ) \nC1944_=_C3425( C1944 C3425 ) C1944_=_C3481( C1944 C3481 ) C1944_=_C3525( C1944 C3525 ) C1944_=_C3536( C1944 C3536 ) C1944_=_C3657( C1944 C3657 ) C1944_=_C3658( C1944 C3658 ) \nC1944_=_C3660( C1944 C3660 ) C1944_=_C3661( C1944 C3661 ) C1944_=_C3662( C1944 C3662 ) C2067_=_C2071( C2067 C2071 ) C2067_=_C2102( C2067 C2102 ) C2067_=_C2313( C2067 C2313 ) \nC2067_=_C2314( C2067 C2314 ) C2067_=_C2316( C2067 C2316 ) C2067_=_C2317( C2067 C2317 ) C2067_=_C2318( C2067 C2318 ) C2067_=_C2319( C2067 C2319 ) C2067_=_C2320( C2067 C2320 ) \nC2067_=_C2321( C2067 C2321 ) C2067_=_C2322( C2067 C2322 ) C2067_=_C2323( C2067 C2323 ) C2067_=_C2324( C2067 C2324 ) C2067_=_C2325( C2067 C2325 ) C2067_=_C2326( C2067 C2326 ) \nC2067_=_C2327( C2067 C2327 ) C2067_=_C2328( C2067 C2328 ) C2071_=_C2109( C2071 C2109 ) C2071_=_C2473( C2071 C2473 ) C2071_=_C2502( C2071 C2502 ) C2071_=_C2635( C2071 C2635 ) \nC2071_=_C3154( C2071 C3154 ) C2071_=_C3155( C2071 C3155 ) C2071_=_C3156( C2071 C3156 ) C2071_=_C3157( C2071 C3157 ) C2071_=_C3158( C2071 C3158 ) C2071_=_C3159( C2071 C3159 ) \nC2071_=_C3160( C2071 C3160 ) C2071_=_C3161( C2071 C3161 ) C2071_=_C3162( C2071 C3162 ) C2071_=_C3163( C2071 C3163 ) C2071_=_C3164( C2071 C3164 ) C2102_=_C2109( C2102 C2109 ) \nC2102_=_C2115( C2102 C2115 ) C2102_=_C2120( C2102 C2120 ) C2102_=_C2313( C2102 C2313 ) C2102_=_C2314( C2102 C2314 ) C2102_=_C2316( C2102 C2316 ) C2102_=_C2317( C2102 C2317 ) \nC2102_=_C2318( C2102 C2318 ) C2102_=_C2319( C2102 C2319 ) C2102_=_C2320( C2102 C2320 ) C2102_=_C2321( C2102 C2321 ) C2102_=_C2322( C2102 C2322 ) C2102_=_C2323( C2102 C2323 ) \nC2102_=_C2324( C2102 C2324 ) C2102_=_C2325( C2102 C2325 ) C2102_=_C2326( C2102 C2326 ) C2102_=_C2327( C2102 C2327 ) C2102_=_C2328( C2102 C2328 ) C2109_=_C2115( C2109 C2115 ) \nC2109_=_C2120( C2109 C2120 ) C2109_=_C2473( C2109 C2473 ) C2109_=_C2502( C2109 C2502 ) C2109_=_C2635( C2109 C2635 ) C2109_=_C3154( C2109 C3154 ) C2109_=_C3155( C2109 C3155 ) \nC2109_=_C3156( C2109 C3156 ) C2109_=_C3157( C2109 C3157 ) C2109_=_C3158( C2109 C3158 ) C2109_=_C3159( C2109 C3159 ) C2109_=_C3160( C2109 C3160 ) C2109_=_C3161( C2109 C3161 ) \nC2109_=_C3162( C2109 C3162 ) C2109_=_C3163( C2109 C3163 ) C2109_=_C3164( C2109 C3164 ) C2115_=_C2120( C2115 C2120 ) C2115_=_C2321( C2115 C2321 ) C2115_=_C2394( C2115 C2394 ) \nC2115_=_C2492( C2115 C2492 )</w:t>
      </w:r>
    </w:p>
    <w:p>
      <w:pPr>
        <w:pStyle w:val="PreformattedText"/>
        <w:bidi w:val="0"/>
        <w:spacing w:before="0" w:after="0"/>
        <w:jc w:val="left"/>
        <w:rPr/>
      </w:pPr>
      <w:r>
        <w:rPr/>
        <w:t xml:space="preserve"> </w:t>
      </w:r>
      <w:r>
        <w:rPr/>
        <w:t>C2115_=_C2640( C2115 C2640 ) C2115_=_C2709( C2115 C2709 ) C2115_=_C3124( C2115 C3124 ) C2115_=_C3157( C2115 C3157 ) C2115_=_C3184( C2115 C3184 ) \nC2115_=_C3259( C2115 C3259 ) C2115_=_C3363( C2115 C3363 ) C2115_=_C3399( C2115 C3399 ) C2115_=_C3425( C2115 C3425 ) C2115_=_C3481( C2115 C3481 ) C2115_=_C3525( C2115 C3525 ) \nC2115_=_C3536( C2115 C3536 ) C2115_=_C3657( C2115 C3657 ) C2115_=_C3658( C2115 C3658 ) C2115_=_C3660( C2115 C3660 ) C2115_=_C3661( C2115 C3661 ) C2115_=_C3662( C2115 C3662 ) \nC2120_=_C2236( C2120 C2236 ) C2120_=_C2326( C2120 C2326 ) C2120_=_C2399( C2120 C2399 ) C2120_=_C2496( C2120 C2496 ) C2120_=_C2644( C2120 C2644 ) C2120_=_C2727( C2120 C2727 ) \nC2120_=_C3026( C2120 C3026 ) C2120_=_C3161( C2120 C3161 ) C2120_=_C3264( C2120 C3264 ) C2120_=_C3404( C2120 C3404 ) C2120_=_C3428( C2120 C3428 ) C2120_=_C3531( C2120 C3531 ) \nC2120_=_C3541( C2120 C3541 ) C2120_=_C3718( C2120 C3718 ) C2120_=_C3790( C2120 C3790 ) C2120_=_C3814( C2120 C3814 ) C2120_=_C3957( C2120 C3957 ) C2120_=_C3996( C2120 C3996 ) \nC2120_=_C4010( C2120 C4010 ) C2120_=_C4011( C2120 C4011 ) C2236_=_C2326( C2236 C2326 ) C2236_=_C2399( C2236 C2399 ) C2236_=_C2496( C2236 C2496 ) C2236_=_C2644( C2236 C2644 ) \nC2236_=_C2727( C2236 C2727 ) C2236_=_C3026( C2236 C3026 ) C2236_=_C3161( C2236 C3161 ) C2236_=_C3264( C2236 C3264 ) C2236_=_C3404( C2236 C3404 ) C2236_=_C3428( C2236 C3428 ) \nC2236_=_C3531( C2236 C3531 ) C2236_=_C3541( C2236 C3541 ) C2236_=_C3718( C2236 C3718 ) C2236_=_C3790( C2236 C3790 ) C2236_=_C3814( C2236 C3814 ) C2236_=_C3957( C2236 C3957 ) \nC2236_=_C3996( C2236 C3996 ) C2236_=_C4010( C2236 C4010 ) C2236_=_C4011( C2236 C4011 ) C2313_=_C2314( C2313 C2314 ) C2313_=_C2316( C2313 C2316 ) C2313_=_C2317( C2313 C2317 ) \nC2313_=_C2318( C2313 C2318 ) C2313_=_C2319( C2313 C2319 ) C2313_=_C2320( C2313 C2320 ) C2313_=_C2321( C2313 C2321 ) C2313_=_C2322( C2313 C2322 ) C2313_=_C2323( C2313 C2323 ) \nC2313_=_C2324( C2313 C2324 ) C2313_=_C2325( C2313 C2325 ) C2313_=_C2326( C2313 C2326 ) C2313_=_C2327( C2313 C2327 ) C2313_=_C2328( C2313 C2328 ) C2313_=_C2635( C2313 C2635 ) \nC2313_=_C2640( C2313 C2640 ) C2313_=_C2644( C2313 C2644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8( C2314 C2328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8_=_C2319( C2318 C2319 ) C2318_=_C2320( C2318 C2320 ) C2318_=_C2321( C2318 C2321 ) C2318_=_C2322( C2318 C2322 ) \nC2318_=_C2323( C2318 C2323 ) C2318_=_C2324( C2318 C2324 ) C2318_=_C2325( C2318 C2325 ) C2318_=_C2326( C2318 C2326 ) C2318_=_C2327( C2318 C2327 ) C2318_=_C2328( C2318 C2328 ) \nC2318_=_C3155( C2318 C3155 ) C2318_=_C3425( C2318 C3425 ) C2318_=_C3428( C2318 C3428 ) C2319_=_C2320( C2319 C2320 ) C2319_=_C2321( C2319 C2321 ) C2319_=_C2322( C2319 C2322 ) \nC2319_=_C2323( C2319 C2323 ) C2319_=_C2324( C2319 C2324 ) C2319_=_C2325( C2319 C2325 ) C2319_=_C2326( C2319 C2326 ) C2319_=_C2327( C2319 C2327 ) C2319_=_C2328( C2319 C2328 ) \nC2320_=_C2321( C2320 C2321 ) C2320_=_C2322( C2320 C2322 ) C2320_=_C2323( C2320 C2323 ) C2320_=_C2324( C2320 C2324 ) C2320_=_C2325( C2320 C2325 ) C2320_=_C2326( C2320 C2326 ) \nC2320_=_C2327( C2320 C2327 ) C2320_=_C2328( C2320 C2328 ) C2320_=_C3156( C2320 C3156 ) C2320_=_C3525( C2320 C3525 ) C2320_=_C3531( C2320 C3531 ) C2321_=_C2322( C2321 C2322 ) \nC2321_=_C2323( C2321 C2323 ) C2321_=_C2324( C2321 C2324 ) C2321_=_C2325( C2321 C2325 ) C2321_=_C2326( C2321 C2326 ) C2321_=_C2327( C2321 C2327 ) C2321_=_C2328( C2321 C2328 ) \nC2321_=_C2394( C2321 C2394 ) C2321_=_C2492( C2321 C2492 ) C2321_=_C2640( C2321 C2640 ) C2321_=_C2709( C2321 C2709 ) C2321_=_C3124( C2321 C3124 ) C2321_=_C3157( C2321 C3157 ) \nC2321_=_C3184( C2321 C3184 ) C2321_=_C3259( C2321 C3259 ) C2321_=_C3363( C2321 C3363 ) C2321_=_C3399( C2321 C3399 ) C2321_=_C3425( C2321 C3425 ) C2321_=_C3481( C2321 C3481 ) \nC2321_=_C3525( C2321 C3525 ) C2321_=_C3536( C2321 C3536 ) C2321_=_C3657( C2321 C3657 ) C2321_=_C3658( C2321 C3658 ) C2321_=_C3660( C2321 C3660 ) C2321_=_C3661( C2321 C3661 ) \nC2321_=_C3662( C2321 C3662 ) C2322_=_C2323( C2322 C2323 ) C2322_=_C2324( C2322 C2324 ) C2322_=_C2325( C2322 C2325 ) C2322_=_C2326( C2322 C2326 ) C2322_=_C2327( C2322 C2327 ) \nC2322_=_C2328( C2322 C2328 ) C2322_=_C3158( C2322 C3158 ) C2323_=_C2324( C2323 C2324 ) C2323_=_C2325( C2323 C2325 ) C2323_=_C2326( C2323 C2326 ) C2323_=_C2327( C2323 C2327 ) \nC2323_=_C2328( C2323 C2328 ) C2324_=_C2325( C2324 C2325 ) C2324_=_C2326( C2324 C2326 ) C2324_=_C2327( C2324 C2327 ) C2324_=_C2328( C2324 C2328 ) C2325_=_C2326( C2325 C2326 ) \nC2325_=_C2327( C2325 C2327 ) C2325_=_C2328( C2325 C2328 ) C2325_=_C3160( C2325 C3160 ) C2326_=_C2327( C2326 C2327 ) C2326_=_C2328( C2326 C2328 ) C2326_=_C2399( C2326 C2399 ) \nC2326_=_C2496( C2326 C2496 ) C2326_=_C2644( C2326 C2644 ) C2326_=_C2727( C2326 C2727 ) C2326_=_C3026( C2326 C3026 ) C2326_=_C3161( C2326 C3161 ) C2326_=_C3264( C2326 C3264 ) \nC2326_=_C3404( C2326 C3404 ) C2326_=_C3428( C2326 C3428 ) C2326_=_C3531( C2326 C3531 ) C2326_=_C3541( C2326 C3541 ) C2326_=_C3718( C2326 C3718 ) C2326_=_C3790( C2326 C3790 ) \nC2326_=_C3814( C2326 C3814 ) C2326_=_C3957( C2326 C3957 ) C2326_=_C3996( C2326 C3996 ) C2326_=_C4010( C2326 C4010 ) C2326_=_C4011( C2326 C4011 ) C2327_=_C2328( C2327 C2328 ) \nC2328_=_C3162( C2328 C3162 ) C2328_=_C3660( C2328 C3660 ) C2328_=_C4010( C2328 C4010 ) C2394_=_C2399( C2394 C2399 ) C2394_=_C2492( C2394 C2492 ) C2394_=_C2640( C2394 C2640 ) \nC2394_=_C2709( C2394 C2709 ) C2394_=_C3124( C2394 C3124 ) C2394_=_C3157( C2394 C3157 ) C2394_=_C3184( C2394 C3184 ) C2394_=_C3259( C2394 C3259 ) C2394_=_C3363( C2394 C3363 ) \nC2394_=_C3399( C2394 C3399 ) C2394_=_C3425( C2394 C3425 ) C2394_=_C3481( C2394 C3481 ) C2394_=_C3525( C2394 C3525 ) C2394_=_C3536( C2394 C3536 ) C2394_=_C3657( C2394 C3657 ) \nC2394_=_C3658( C2394 C3658 ) C2394_=_C3660( C2394 C3660 ) C2394_=_C3661( C2394 C3661 ) C2394_=_C3662( C2394 C3662 ) C2399_=_C2496( C2399 C2496 ) C2399_=_C2644( C2399 C2644 ) \nC2399_=_C2727( C2399 C2727 ) C2399_=_C3026( C2399 C3026 ) C2399_=_C3161( C2399 C3161 ) C2399_=_C3264( C2399 C3264 ) C2399_=_C3404( C2399 C3404 ) C2399_=_C3428( C2399 C3428 ) \nC2399_=_C3531( C2399 C3531 ) C2399_=_C3541( C2399 C3541 ) C2399_=_C3718( C2399 C3718 ) C2399_=_C3790( C2399 C3790 ) C2399_=_C3814( C2399 C3814 ) C2399_=_C3957( C2399 C3957 ) \nC2399_=_C3996( C2399 C3996 ) C2399_=_C4010( C2399 C4010 ) C2399_=_C4011( C2399 C4011 ) C2473_=_C2502( C2473 C2502 ) C2473_=_C2635( C2473 C2635 ) C2473_=_C3154( C2473 C3154 ) \nC2473_=_C3155( C2473 C3155 ) C2473_=_C3156( C2473 C3156 ) C2473_=_C3157( C2473 C3157 ) C2473_=_C3158( C2473 C3158 ) C2473_=_C3159( C2473 C3159 ) C2473_=_C3160( C2473 C3160 ) \nC2473_=_C3161( C2473 C3161 ) C2473_=_C3162( C2473 C3162 ) C2473_=_C3163( C2473 C3163 ) C2473_=_C3164( C2473 C3164 ) C2492_=_C2496( C2492 C2496 ) C2492_=_C2640( C2492 C2640 ) \nC2492_=_C2709( C2492 C2709 ) C2492_=_C3124( C2492 C3124 ) C2492_=_C3157( C2492 C3157 ) C2492_=_C3184( C2492 C3184 ) C2492_=_C3259( C2492 C3259 ) C2492_=_C3363( C2492 C3363 ) \nC2492_=_C3399( C2492 C3399 ) C2492_=_C3425( C2492 C3425 ) C2492_=_C3481( C2492 C3481 ) C2492_=_C3525( C2492 C3525 ) C2492_=_C3536( C2492 C3536 ) C2492_=_C3657( C2492 C3657 ) \nC2492_=_C3658( C2492 C3658 ) C2492_=_C3660( C2492 C3660 ) C2492_=_C3661( C2492 C3661 ) C2492_=_C3662( C2492 C3662 ) C2496_=_C2644( C2496 C2644 ) C2496_=_C2727( C2496 C2727 ) \nC2496_=_C3026( C2496 C3026 ) C2496_=_C3161( C2496 C3161 ) C2496_=_C3264( C2496 C3264 ) C2496_=_C3404( C2496 C3404 ) C2496_=_C3428( C2496 C3428 ) C2496_=_C3531( C2496 C3531 ) \nC2496_=_C3541( C2496 C3541 ) C2496_=_C3718( C2496 C3718 ) C2496_=_C3790( C2496 C3790 ) C2496_=_C3814( C2496 C3814 ) C2496_=_C3957( C2496 C3957 ) C2496_=_C3996( C2496 C3996 ) \nC2496_=_C4010( C2496 C4010 ) C2496_=_C4011( C2496 C4011 ) C2502_=_C2635( C2502 C2635 ) C2502_=_C3154( C2502 C3154 ) C2502_=_C3155( C2502 C3155 ) C2502_=_C3156( C2502 C3156 ) \nC2502_=_C3157( C2502 C3157 ) C2502_=_C3158( C2502 C3158 ) C2502_=_C3159( C2502 C3159 ) C2502_=_C3160( C2502 C3160 ) C2502_=_C3161( C2502 C3161 ) C2502_=_C3162( C2502 C3162 ) \nC2502_=_C3163( C2502 C3163 ) C2502_=_C3164( C2502 C3164 ) C2635_=_C2640( C2635 C2640 ) C2635_=_C2644( C2635 C2644 ) C2635_=_C3154( C2635 C3154 ) C2635_=_C3155( C2635 C3155 ) \nC2635_=_C3156( C2635 C3156 ) C2635_=_C3157( C2635 C3157 ) C2635_=_C3158( C2635 C3158 ) C2635_=_C3159( C2635 C3159 ) C2635_=_C3160( C2635 C3160 ) C2635_=_C3161( C2635 C3161 ) \nC2635_=_C3162( C2635 C3162 ) C2635_=_C3163( C2635 C3163 ) C2635_=_C3164( C2635 C3164 ) C2640_=_C2644( C2640 C2644 ) C2640_=_C2709( C2640 C2709 ) C2640_=_C3124( C2640 C3124 ) \nC2640_=_C3157( C2640 C3157 ) C2640_=_C3184( C2640 C3184 ) C2640_=_C3259( C2640 C3259 ) C2640_=_C3363( C2640 C3363 ) C2640_=_C3399( C2640 C3399 ) C2640_=_C3425( C2640 C3425 ) \nC2640_=_C3481( C2640 C3481 ) C2640_=_C3525( C2640 C3525 ) C2640_=_C3536( C2640 C3536 ) C2640_=_C3657( C2640 C3657 ) C2640_=_C3658( C2640 C3658 ) C2640_=_C3660( C2640 C3660 ) \nC2640_=_C3661( C2640 C3661 ) C2640_=_C3662( C2640 C3662 ) C2644_=_C2727(</w:t>
      </w:r>
    </w:p>
    <w:p>
      <w:pPr>
        <w:pStyle w:val="PreformattedText"/>
        <w:bidi w:val="0"/>
        <w:spacing w:before="0" w:after="0"/>
        <w:jc w:val="left"/>
        <w:rPr/>
      </w:pPr>
      <w:r>
        <w:rPr/>
        <w:t xml:space="preserve"> </w:t>
      </w:r>
      <w:r>
        <w:rPr/>
        <w:t>C2644 C2727 ) C2644_=_C3026( C2644 C3026 ) C2644_=_C3161( C2644 C3161 ) C2644_=_C3264( C2644 C3264 ) \nC2644_=_C3404( C2644 C3404 ) C2644_=_C3428( C2644 C3428 ) C2644_=_C3531( C2644 C3531 ) C2644_=_C3541( C2644 C3541 ) C2644_=_C3718( C2644 C3718 ) C2644_=_C3790( C2644 C3790 ) \nC2644_=_C3814( C2644 C3814 ) C2644_=_C3957( C2644 C3957 ) C2644_=_C3996( C2644 C3996 ) C2644_=_C4010( C2644 C4010 ) C2644_=_C4011( C2644 C4011 ) C2709_=_C3124( C2709 C3124 ) \nC2709_=_C3157( C2709 C3157 ) C2709_=_C3184( C2709 C3184 ) C2709_=_C3259( C2709 C3259 ) C2709_=_C3363( C2709 C3363 ) C2709_=_C3399( C2709 C3399 ) C2709_=_C3425( C2709 C3425 ) \nC2709_=_C3481( C2709 C3481 ) C2709_=_C3525( C2709 C3525 ) C2709_=_C3536( C2709 C3536 ) C2709_=_C3657( C2709 C3657 ) C2709_=_C3658( C2709 C3658 ) C2709_=_C3660( C2709 C3660 ) \nC2709_=_C3661( C2709 C3661 ) C2709_=_C3662( C2709 C3662 ) C2727_=_C3026( C2727 C3026 ) C2727_=_C3161( C2727 C3161 ) C2727_=_C3264( C2727 C3264 ) C2727_=_C3404( C2727 C3404 ) \nC2727_=_C3428( C2727 C3428 ) C2727_=_C3531( C2727 C3531 ) C2727_=_C3541( C2727 C3541 ) C2727_=_C3718( C2727 C3718 ) C2727_=_C3790( C2727 C3790 ) C2727_=_C3814( C2727 C3814 ) \nC2727_=_C3957( C2727 C3957 ) C2727_=_C3996( C2727 C3996 ) C2727_=_C4010( C2727 C4010 ) C2727_=_C4011( C2727 C4011 ) C3026_=_C3161( C3026 C3161 ) C3026_=_C3264( C3026 C3264 ) \nC3026_=_C3404( C3026 C3404 ) C3026_=_C3428( C3026 C3428 ) C3026_=_C3531( C3026 C3531 ) C3026_=_C3541( C3026 C3541 ) C3026_=_C3718( C3026 C3718 ) C3026_=_C3790( C3026 C3790 ) \nC3026_=_C3814( C3026 C3814 ) C3026_=_C3957( C3026 C3957 ) C3026_=_C3996( C3026 C3996 ) C3026_=_C4010( C3026 C4010 ) C3026_=_C4011( C3026 C4011 ) C3124_=_C3157( C3124 C3157 ) \nC3124_=_C3184( C3124 C3184 ) C3124_=_C3259( C3124 C3259 ) C3124_=_C3363( C3124 C3363 ) C3124_=_C3399( C3124 C3399 ) C3124_=_C3425( C3124 C3425 ) C3124_=_C3481( C3124 C3481 ) \nC3124_=_C3525( C3124 C3525 ) C3124_=_C3536( C3124 C3536 ) C3124_=_C3657( C3124 C3657 ) C3124_=_C3658( C3124 C3658 ) C3124_=_C3660( C3124 C3660 ) C3124_=_C3661( C3124 C3661 ) \nC3124_=_C3662( C3124 C3662 ) C3154_=_C3155( C3154 C3155 ) C3154_=_C3156( C3154 C3156 ) C3154_=_C3157( C3154 C3157 ) C3154_=_C3158( C3154 C3158 ) C3154_=_C3159( C3154 C3159 ) \nC3154_=_C3160( C3154 C3160 ) C3154_=_C3161( C3154 C3161 ) C3154_=_C3162( C3154 C3162 ) C3154_=_C3163( C3154 C3163 ) C3154_=_C3164( C3154 C3164 ) C3155_=_C3156( C3155 C3156 ) \nC3155_=_C3157( C3155 C3157 ) C3155_=_C3158( C3155 C3158 ) C3155_=_C3159( C3155 C3159 ) C3155_=_C3160( C3155 C3160 ) C3155_=_C3161( C3155 C3161 ) C3155_=_C3162( C3155 C3162 ) \nC3155_=_C3163( C3155 C3163 ) C3155_=_C3164( C3155 C3164 ) C3155_=_C3425( C3155 C3425 ) C3155_=_C3428( C3155 C3428 ) C3156_=_C3157( C3156 C3157 ) C3156_=_C3158( C3156 C3158 ) \nC3156_=_C3159( C3156 C3159 ) C3156_=_C3160( C3156 C3160 ) C3156_=_C3161( C3156 C3161 ) C3156_=_C3162( C3156 C3162 ) C3156_=_C3163( C3156 C3163 ) C3156_=_C3164( C3156 C3164 ) \nC3156_=_C3525( C3156 C3525 ) C3156_=_C3531( C3156 C3531 ) C3157_=_C3158( C3157 C3158 ) C3157_=_C3159( C3157 C3159 ) C3157_=_C3160( C3157 C3160 ) C3157_=_C3161( C3157 C3161 ) \nC3157_=_C3162( C3157 C3162 ) C3157_=_C3163( C3157 C3163 ) C3157_=_C3164( C3157 C3164 ) C3157_=_C3184( C3157 C3184 ) C3157_=_C3259( C3157 C3259 ) C3157_=_C3363( C3157 C3363 ) \nC3157_=_C3399( C3157 C3399 ) C3157_=_C3425( C3157 C3425 ) C3157_=_C3481( C3157 C3481 ) C3157_=_C3525( C3157 C3525 ) C3157_=_C3536( C3157 C3536 ) C3157_=_C3657( C3157 C3657 ) \nC3157_=_C3658( C3157 C3658 ) C3157_=_C3660( C3157 C3660 ) C3157_=_C3661( C3157 C3661 ) C3157_=_C3662( C3157 C3662 ) C3158_=_C3159( C3158 C3159 ) C3158_=_C3160( C3158 C3160 ) \nC3158_=_C3161( C3158 C3161 ) C3158_=_C3162( C3158 C3162 ) C3158_=_C3163( C3158 C3163 ) C3158_=_C3164( C3158 C3164 ) C3159_=_C3160( C3159 C3160 ) C3159_=_C3161( C3159 C3161 ) \nC3159_=_C3162( C3159 C3162 ) C3159_=_C3163( C3159 C3163 ) C3159_=_C3164( C3159 C3164 ) C3160_=_C3161( C3160 C3161 ) C3160_=_C3162( C3160 C3162 ) C3160_=_C3163( C3160 C3163 ) \nC3160_=_C3164( C3160 C3164 ) C3161_=_C3162( C3161 C3162 ) C3161_=_C3163( C3161 C3163 ) C3161_=_C3164( C3161 C3164 ) C3161_=_C3264( C3161 C3264 ) C3161_=_C3404( C3161 C3404 ) \nC3161_=_C3428( C3161 C3428 ) C3161_=_C3531( C3161 C3531 ) C3161_=_C3541( C3161 C3541 ) C3161_=_C3718( C3161 C3718 ) C3161_=_C3790( C3161 C3790 ) C3161_=_C3814( C3161 C3814 ) \nC3161_=_C3957( C3161 C3957 ) C3161_=_C3996( C3161 C3996 ) C3161_=_C4010( C3161 C4010 ) C3161_=_C4011( C3161 C4011 ) C3162_=_C3163( C3162 C3163 ) C3162_=_C3164( C3162 C3164 ) \nC3162_=_C3660( C3162 C3660 ) C3162_=_C4010( C3162 C4010 ) C3163_=_C3164( C3163 C3164 ) C3184_=_C3259( C3184 C3259 ) C3184_=_C3363( C3184 C3363 ) C3184_=_C3399( C3184 C3399 ) \nC3184_=_C3425( C3184 C3425 ) C3184_=_C3481( C3184 C3481 ) C3184_=_C3525( C3184 C3525 ) C3184_=_C3536( C3184 C3536 ) C3184_=_C3657( C3184 C3657 ) C3184_=_C3658( C3184 C3658 ) \nC3184_=_C3660( C3184 C3660 ) C3184_=_C3661( C3184 C3661 ) C3184_=_C3662( C3184 C3662 ) C3259_=_C3264( C3259 C3264 ) C3259_=_C3363( C3259 C3363 ) C3259_=_C3399( C3259 C3399 ) \nC3259_=_C3425( C3259 C3425 ) C3259_=_C3481( C3259 C3481 ) C3259_=_C3525( C3259 C3525 ) C3259_=_C3536( C3259 C3536 ) C3259_=_C3657( C3259 C3657 ) C3259_=_C3658( C3259 C3658 ) \nC3259_=_C3660( C3259 C3660 ) C3259_=_C3661( C3259 C3661 ) C3259_=_C3662( C3259 C3662 ) C3264_=_C3404( C3264 C3404 ) C3264_=_C3428( C3264 C3428 ) C3264_=_C3531( C3264 C3531 ) \nC3264_=_C3541( C3264 C3541 ) C3264_=_C3718( C3264 C3718 ) C3264_=_C3790( C3264 C3790 ) C3264_=_C3814( C3264 C3814 ) C3264_=_C3957( C3264 C3957 ) C3264_=_C3996( C3264 C3996 ) \nC3264_=_C4010( C3264 C4010 ) C3264_=_C4011( C3264 C4011 ) C3363_=_C3399( C3363 C3399 ) C3363_=_C3425( C3363 C3425 ) C3363_=_C3481( C3363 C3481 ) C3363_=_C3525( C3363 C3525 ) \nC3363_=_C3536( C3363 C3536 ) C3363_=_C3657( C3363 C3657 ) C3363_=_C3658( C3363 C3658 ) C3363_=_C3660( C3363 C3660 ) C3363_=_C3661( C3363 C3661 ) C3363_=_C3662( C3363 C3662 ) \nC3399_=_C3404( C3399 C3404 ) C3399_=_C3425( C3399 C3425 ) C3399_=_C3481( C3399 C3481 ) C3399_=_C3525( C3399 C3525 ) C3399_=_C3536( C3399 C3536 ) C3399_=_C3657( C3399 C3657 ) \nC3399_=_C3658( C3399 C3658 ) C3399_=_C3660( C3399 C3660 ) C3399_=_C3661( C3399 C3661 ) C3399_=_C3662( C3399 C3662 ) C3404_=_C3428( C3404 C3428 ) C3404_=_C3531( C3404 C3531 ) \nC3404_=_C3541( C3404 C3541 ) C3404_=_C3718( C3404 C3718 ) C3404_=_C3790( C3404 C3790 ) C3404_=_C3814( C3404 C3814 ) C3404_=_C3957( C3404 C3957 ) C3404_=_C3996( C3404 C3996 ) \nC3404_=_C4010( C3404 C4010 ) C3404_=_C4011( C3404 C4011 ) C3425_=_C3428( C3425 C3428 ) C3425_=_C3481( C3425 C3481 ) C3425_=_C3525( C3425 C3525 ) C3425_=_C3536( C3425 C3536 ) \nC3425_=_C3657( C3425 C3657 ) C3425_=_C3658( C3425 C3658 ) C3425_=_C3660( C3425 C3660 ) C3425_=_C3661( C3425 C3661 ) C3425_=_C3662( C3425 C3662 ) C3428_=_C3531( C3428 C3531 ) \nC3428_=_C3541( C3428 C3541 ) C3428_=_C3718( C3428 C3718 ) C3428_=_C3790( C3428 C3790 ) C3428_=_C3814( C3428 C3814 ) C3428_=_C3957( C3428 C3957 ) C3428_=_C3996( C3428 C3996 ) \nC3428_=_C4010( C3428 C4010 ) C3428_=_C4011( C3428 C4011 ) C3481_=_C3525( C3481 C3525 ) C3481_=_C3536( C3481 C3536 ) C3481_=_C3657( C3481 C3657 ) C3481_=_C3658( C3481 C3658 ) \nC3481_=_C3660( C3481 C3660 ) C3481_=_C3661( C3481 C3661 ) C3481_=_C3662( C3481 C3662 ) C3525_=_C3531( C3525 C3531 ) C3525_=_C3536( C3525 C3536 ) C3525_=_C3657( C3525 C3657 ) \nC3525_=_C3658( C3525 C3658 ) C3525_=_C3660( C3525 C3660 ) C3525_=_C3661( C3525 C3661 ) C3525_=_C3662( C3525 C3662 ) C3531_=_C3541( C3531 C3541 ) C3531_=_C3718( C3531 C3718 ) \nC3531_=_C3790( C3531 C3790 ) C3531_=_C3814( C3531 C3814 ) C3531_=_C3957( C3531 C3957 ) C3531_=_C3996( C3531 C3996 ) C3531_=_C4010( C3531 C4010 ) C3531_=_C4011( C3531 C4011 ) \nC3536_=_C3541( C3536 C3541 ) C3536_=_C3657( C3536 C3657 ) C3536_=_C3658( C3536 C3658 ) C3536_=_C3660( C3536 C3660 ) C3536_=_C3661( C3536 C3661 ) C3536_=_C3662( C3536 C3662 ) \nC3541_=_C3718( C3541 C3718 ) C3541_=_C3790( C3541 C3790 ) C3541_=_C3814( C3541 C3814 ) C3541_=_C3957( C3541 C3957 ) C3541_=_C3996( C3541 C3996 ) C3541_=_C4010( C3541 C4010 ) \nC3541_=_C4011( C3541 C4011 ) C3657_=_C3658( C3657 C3658 ) C3657_=_C3660( C3657 C3660 ) C3657_=_C3661( C3657 C3661 ) C3657_=_C3662( C3657 C3662 ) C3657_=_C3718( C3657 C3718 ) \nC3658_=_C3660( C3658 C3660 ) C3658_=_C3661( C3658 C3661 ) C3658_=_C3662( C3658 C3662 ) C3660_=_C3661( C3660 C3661 ) C3660_=_C3662( C3660 C3662 ) C3660_=_C4010( C3660 C4010 ) \nC3661_=_C3662( C3661 C3662 ) C3661_=_C4011( C3661 C4011 ) C3718_=_C3790( C3718 C3790 ) C3718_=_C3814( C3718 C3814 ) C3718_=_C3957( C3718 C3957 ) C3718_=_C3996( C3718 C3996 ) \nC3718_=_C4010( C3718 C4010 ) C3718_=_C4011( C3718 C4011 ) C3790_=_C3814( C3790 C3814 ) C3790_=_C3957( C3790 C3957 ) C3790_=_C3996( C3790 C3996 ) C3790_=_C4010( C3790 C4010 ) \nC3790_=_C4011( C3790 C4011 ) C3814_=_C3957( C3814 C3957 ) C3814_=_C3996( C3814 C3996 ) C3814_=_C4010( C3814 C4010 ) C3814_=_C4011( C3814 C4011 ) C3957_=_C3996( C3957 C3996 ) \nC3957_=_C4010( C3957 C4010 ) C3957_=_C4011( C3957 C4011 ) C3996_=_C4010( C3996 C4010 ) C3996_=_C4011( C3996 C4011 ) C4010_=_C4011( C4010 C4011 ) "];124-&gt;181[label="96: C396 C421 C423 C644 C652 \nC656 C661 C1088 C1107 C1128 C1134 \nC1150 C1286 C1292 C1399 C1405 C1425 \nC1430 C1456 C1482 C1485 C1557 C1609 \nC1612 C1734 C1787 C1819 C1824 C1944 \nC2067 C2071 C2102 C2109 C2115 C2120 \nC2236 C2313 C2314 C2316 C2317 C2318 \nC2319 C2320 C2322 C2323 C2324 C2325 \nC2327 C2328 C2394 C2399 C2473 C2492 \nC2496 C2502 C2635 C2640 C2644 C2709 \nC2727 C3026 C3124 C3154 C3155 C3156 \nC3158 C3159 C3160 C3162 C3163 C3164 \nC3184 C3259 C3264 C3363 C3399 C3404 \nC3425 C3428 C3481 C3525 C3531 C3536 \nC3541 C3657 C3658 C3660 C3661 C3662 \nC3718 C3790 C3814 C3957 C3996 C4010 \nC4011 \n1158: C396_=_C423 ,C396_=_C652 ,C396_=_C1088 ,C396_=_C1107 ,C396_=_C1134 ,\nC396_=_C1405 ,C396_=_C1430 ,C396_=_C1485 ,C396_=_C1824 ,C396_=_C2071 ,C396_=_C2109 ,\nC396_=_C2473 ,C396_=_C2502 ,C396_=_C2635 ,C396_=_C3154 ,C396_=_C3155</w:t>
      </w:r>
    </w:p>
    <w:p>
      <w:pPr>
        <w:pStyle w:val="PreformattedText"/>
        <w:bidi w:val="0"/>
        <w:spacing w:before="0" w:after="0"/>
        <w:jc w:val="left"/>
        <w:rPr/>
      </w:pPr>
      <w:r>
        <w:rPr/>
        <w:t xml:space="preserve"> </w:t>
      </w:r>
      <w:r>
        <w:rPr/>
        <w:t>,C396_=_C3156 ,\nC396_=_C3158 ,C396_=_C3159 ,C396_=_C3160 ,C396_=_C3162 ,C396_=_C3163 ,C396_=_C3164 ,\nC421_=_C423 ,C421_=_C644 ,C421_=_C1128 ,C421_=_C1150 ,C421_=_C1399 ,C421_=_C1425 ,\nC421_=_C1482 ,C421_=_C1734 ,C421_=_C1819 ,C421_=_C2067 ,C421_=_C2102 ,C421_=_C2313 ,\nC421_=_C2314 ,C421_=_C2316 ,C421_=_C2317 ,C421_=_C2318 ,C421_=_C2319 ,C421_=_C2320 ,\nC421_=_C2322 ,C421_=_C2323 ,C421_=_C2324 ,C421_=_C2325 ,C421_=_C2327 ,C421_=_C2328 ,\nC423_=_C652 ,C423_=_C1088 ,C423_=_C1107 ,C423_=_C1134 ,C423_=_C1405 ,C423_=_C1430 ,\nC423_=_C1485 ,C423_=_C1824 ,C423_=_C2071 ,C423_=_C2109 ,C423_=_C2473 ,C423_=_C2502 ,\nC423_=_C2635 ,C423_=_C3154 ,C423_=_C3155 ,C423_=_C3156 ,C423_=_C3158 ,C423_=_C3159 ,\nC423_=_C3160 ,C423_=_C3162 ,C423_=_C3163 ,C423_=_C3164 ,C644_=_C652 ,C644_=_C656 ,\nC644_=_C661 ,C644_=_C1128 ,C644_=_C1150 ,C644_=_C1399 ,C644_=_C1425 ,C644_=_C1482 ,\nC644_=_C1734 ,C644_=_C1819 ,C644_=_C2067 ,C644_=_C2102 ,C644_=_C2313 ,C644_=_C2314 ,\nC644_=_C2316 ,C644_=_C2317 ,C644_=_C2318 ,C644_=_C2319 ,C644_=_C2320 ,C644_=_C2322 ,\nC644_=_C2323 ,C644_=_C2324 ,C644_=_C2325 ,C644_=_C2327 ,C644_=_C2328 ,C652_=_C656 ,\nC652_=_C661 ,C652_=_C1088 ,C652_=_C1107 ,C652_=_C1134 ,C652_=_C1405 ,C652_=_C1430 ,\nC652_=_C1485 ,C652_=_C1824 ,C652_=_C2071 ,C652_=_C2109 ,C652_=_C2473 ,C652_=_C2502 ,\nC652_=_C2635 ,C652_=_C3154 ,C652_=_C3155 ,C652_=_C3156 ,C652_=_C3158 ,C652_=_C3159 ,\nC652_=_C3160 ,C652_=_C3162 ,C652_=_C3163 ,C652_=_C3164 ,C656_=_C661 ,C656_=_C1286 ,\nC656_=_C1609 ,C656_=_C1787 ,C656_=_C1944 ,C656_=_C2115 ,C656_=_C2394 ,C656_=_C2492 ,\nC656_=_C2640 ,C656_=_C2709 ,C656_=_C3124 ,C656_=_C3184 ,C656_=_C3259 ,C656_=_C3363 ,\nC656_=_C3399 ,C656_=_C3425 ,C656_=_C3481 ,C656_=_C3525 ,C656_=_C3536 ,C656_=_C3657 ,\nC656_=_C3658 ,C656_=_C3660 ,C656_=_C3661 ,C656_=_C3662 ,C661_=_C1292 ,C661_=_C1456 ,\nC661_=_C1557 ,C661_=_C1612 ,C661_=_C2120 ,C661_=_C2236 ,C661_=_C2399 ,C661_=_C2496 ,\nC661_=_C2644 ,C661_=_C2727 ,C661_=_C3026 ,C661_=_C3264 ,C661_=_C3404 ,C661_=_C3428 ,\nC661_=_C3531 ,C661_=_C3541 ,C661_=_C3718 ,C661_=_C3790 ,C661_=_C3814 ,C661_=_C3957 ,\nC661_=_C3996 ,C661_=_C4010 ,C661_=_C4011 ,C1088_=_C1107 ,C1088_=_C1134 ,C1088_=_C1405 ,\nC1088_=_C1430 ,C1088_=_C1485 ,C1088_=_C1824 ,C1088_=_C2071 ,C1088_=_C2109 ,C1088_=_C2473 ,\nC1088_=_C2502 ,C1088_=_C2635 ,C1088_=_C3154 ,C1088_=_C3155 ,C1088_=_C3156 ,C1088_=_C3158 ,\nC1088_=_C3159 ,C1088_=_C3160 ,C1088_=_C3162 ,C1088_=_C3163 ,C1088_=_C3164 ,C1107_=_C1134 ,\nC1107_=_C1405 ,C1107_=_C1430 ,C1107_=_C1485 ,C1107_=_C1824 ,C1107_=_C2071 ,C1107_=_C2109 ,\nC1107_=_C2473 ,C1107_=_C2502 ,C1107_=_C2635 ,C1107_=_C3154 ,C1107_=_C3155 ,C1107_=_C3156 ,\nC1107_=_C3158 ,C1107_=_C3159 ,C1107_=_C3160 ,C1107_=_C3162 ,C1107_=_C3163 ,C1107_=_C3164 ,\nC1128_=_C1134 ,C1128_=_C1150 ,C1128_=_C1399 ,C1128_=_C1425 ,C1128_=_C1482 ,C1128_=_C1734 ,\nC1128_=_C1819 ,C1128_=_C2067 ,C1128_=_C2102 ,C1128_=_C2313 ,C1128_=_C2314 ,C1128_=_C2316 ,\nC1128_=_C2317 ,C1128_=_C2318 ,C1128_=_C2319 ,C1128_=_C2320 ,C1128_=_C2322 ,C1128_=_C2323 ,\nC1128_=_C2324 ,C1128_=_C2325 ,C1128_=_C2327 ,C1128_=_C2328 ,C1134_=_C1405 ,C1134_=_C1430 ,\nC1134_=_C1485 ,C1134_=_C1824 ,C1134_=_C2071 ,C1134_=_C2109 ,C1134_=_C2473 ,C1134_=_C2502 ,\nC1134_=_C2635 ,C1134_=_C3154 ,C1134_=_C3155 ,C1134_=_C3156 ,C1134_=_C3158 ,C1134_=_C3159 ,\nC1134_=_C3160 ,C1134_=_C3162 ,C1134_=_C3163 ,C1134_=_C3164 ,C1150_=_C1399 ,C1150_=_C1425 ,\nC1150_=_C1482 ,C1150_=_C1734 ,C1150_=_C1819 ,C1150_=_C2067 ,C1150_=_C2102 ,C1150_=_C2313 ,\nC1150_=_C2314 ,C1150_=_C2316 ,C1150_=_C2317 ,C1150_=_C2318 ,C1150_=_C2319 ,C1150_=_C2320 ,\nC1150_=_C2322 ,C1150_=_C2323 ,C1150_=_C2324 ,C1150_=_C2325 ,C1150_=_C2327 ,C1150_=_C2328 ,\nC1286_=_C1292 ,C1286_=_C1609 ,C1286_=_C1787 ,C1286_=_C1944 ,C1286_=_C2115 ,C1286_=_C2394 ,\nC1286_=_C2492 ,C1286_=_C2640 ,C1286_=_C2709 ,C1286_=_C3124 ,C1286_=_C3184 ,C1286_=_C3259 ,\nC1286_=_C3363 ,C1286_=_C3399 ,C1286_=_C3425 ,C1286_=_C3481 ,C1286_=_C3525 ,C1286_=_C3536 ,\nC1286_=_C3657 ,C1286_=_C3658 ,C1286_=_C3660 ,C1286_=_C3661 ,C1286_=_C3662 ,C1292_=_C1456 ,\nC1292_=_C1557 ,C1292_=_C1612 ,C1292_=_C2120 ,C1292_=_C2236 ,C1292_=_C2399 ,C1292_=_C2496 ,\nC1292_=_C2644 ,C1292_=_C2727 ,C1292_=_C3026 ,C1292_=_C3264 ,C1292_=_C3404 ,C1292_=_C3428 ,\nC1292_=_C3531 ,C1292_=_C3541 ,C1292_=_C3718 ,C1292_=_C3790 ,C1292_=_C3814 ,C1292_=_C3957 ,\nC1292_=_C3996 ,C1292_=_C4010 ,C1292_=_C4011 ,C1399_=_C1405 ,C1399_=_C1425 ,C1399_=_C1482 ,\nC1399_=_C1734 ,C1399_=_C1819 ,C1399_=_C2067 ,C1399_=_C2102 ,C1399_=_C2313 ,C1399_=_C2314 ,\nC1399_=_C2316 ,C1399_=_C2317 ,C1399_=_C2318 ,C1399_=_C2319 ,C1399_=_C2320 ,C1399_=_C2322 ,\nC1399_=_C2323 ,C1399_=_C2324 ,C1399_=_C2325 ,C1399_=_C2327 ,C1399_=_C2328 ,C1405_=_C1430 ,\nC1405_=_C1485 ,C1405_=_C1824 ,C1405_=_C2071 ,C1405_=_C2109 ,C1405_=_C2473 ,C1405_=_C2502 ,\nC1405_=_C2635 ,C1405_=_C3154 ,C1405_=_C3155 ,C1405_=_C3156 ,C1405_=_C3158 ,C1405_=_C3159 ,\nC1405_=_C3160 ,C1405_=_C3162 ,C1405_=_C3163 ,C1405_=_C3164 ,C1425_=_C1430 ,C1425_=_C1482 ,\nC1425_=_C1734 ,C1425_=_C1819 ,C1425_=_C2067 ,C1425_=_C2102 ,C1425_=_C2313 ,C1425_=_C2314 ,\nC1425_=_C2316 ,C1425_=_C2317 ,C1425_=_C2318 ,C1425_=_C2319 ,C1425_=_C2320 ,C1425_=_C2322 ,\nC1425_=_C2323 ,C1425_=_C2324 ,C1425_=_C2325 ,C1425_=_C2327 ,C1425_=_C2328 ,C1430_=_C1485 ,\nC1430_=_C1824 ,C1430_=_C2071 ,C1430_=_C2109 ,C1430_=_C2473 ,C1430_=_C2502 ,C1430_=_C2635 ,\nC1430_=_C3154 ,C1430_=_C3155 ,C1430_=_C3156 ,C1430_=_C3158 ,C1430_=_C3159 ,C1430_=_C3160 ,\nC1430_=_C3162 ,C1430_=_C3163 ,C1430_=_C3164 ,C1456_=_C1557 ,C1456_=_C1612 ,C1456_=_C2120 ,\nC1456_=_C2236 ,C1456_=_C2399 ,C1456_=_C2496 ,C1456_=_C2644 ,C1456_=_C2727 ,C1456_=_C3026 ,\nC1456_=_C3264 ,C1456_=_C3404 ,C1456_=_C3428 ,C1456_=_C3531 ,C1456_=_C3541 ,C1456_=_C3718 ,\nC1456_=_C3790 ,C1456_=_C3814 ,C1456_=_C3957 ,C1456_=_C3996 ,C1456_=_C4010 ,C1456_=_C4011 ,\nC1482_=_C1485 ,C1482_=_C1734 ,C1482_=_C1819 ,C1482_=_C2067 ,C1482_=_C2102 ,C1482_=_C2313 ,\nC1482_=_C2314 ,C1482_=_C2316 ,C1482_=_C2317 ,C1482_=_C2318 ,C1482_=_C2319 ,C1482_=_C2320 ,\nC1482_=_C2322 ,C1482_=_C2323 ,C1482_=_C2324 ,C1482_=_C2325 ,C1482_=_C2327 ,C1482_=_C2328 ,\nC1485_=_C1824 ,C1485_=_C2071 ,C1485_=_C2109 ,C1485_=_C2473 ,C1485_=_C2502 ,C1485_=_C2635 ,\nC1485_=_C3154 ,C1485_=_C3155 ,C1485_=_C3156 ,C1485_=_C3158 ,C1485_=_C3159 ,C1485_=_C3160 ,\nC1485_=_C3162 ,C1485_=_C3163 ,C1485_=_C3164 ,C1557_=_C1612 ,C1557_=_C2120 ,C1557_=_C2236 ,\nC1557_=_C2399 ,C1557_=_C2496 ,C1557_=_C2644 ,C1557_=_C2727 ,C1557_=_C3026 ,C1557_=_C3264 ,\nC1557_=_C3404 ,C1557_=_C3428 ,C1557_=_C3531 ,C1557_=_C3541 ,C1557_=_C3718 ,C1557_=_C3790 ,\nC1557_=_C3814 ,C1557_=_C3957 ,C1557_=_C3996 ,C1557_=_C4010 ,C1557_=_C4011 ,C1609_=_C1612 ,\nC1609_=_C1787 ,C1609_=_C1944 ,C1609_=_C2115 ,C1609_=_C2394 ,C1609_=_C2492 ,C1609_=_C2640 ,\nC1609_=_C2709 ,C1609_=_C3124 ,C1609_=_C3184 ,C1609_=_C3259 ,C1609_=_C3363 ,C1609_=_C3399 ,\nC1609_=_C3425 ,C1609_=_C3481 ,C1609_=_C3525 ,C1609_=_C3536 ,C1609_=_C3657 ,C1609_=_C3658 ,\nC1609_=_C3660 ,C1609_=_C3661 ,C1609_=_C3662 ,C1612_=_C2120 ,C1612_=_C2236 ,C1612_=_C2399 ,\nC1612_=_C2496 ,C1612_=_C2644 ,C1612_=_C2727 ,C1612_=_C3026 ,C1612_=_C3264 ,C1612_=_C3404 ,\nC1612_=_C3428 ,C1612_=_C3531 ,C1612_=_C3541 ,C1612_=_C3718 ,C1612_=_C3790 ,C1612_=_C3814 ,\nC1612_=_C3957 ,C1612_=_C3996 ,C1612_=_C4010 ,C1612_=_C4011 ,C1734_=_C1819 ,C1734_=_C2067 ,\nC1734_=_C2102 ,C1734_=_C2313 ,C1734_=_C2314 ,C1734_=_C2316 ,C1734_=_C2317 ,C1734_=_C2318 ,\nC1734_=_C2319 ,C1734_=_C2320 ,C1734_=_C2322 ,C1734_=_C2323 ,C1734_=_C2324 ,C1734_=_C2325 ,\nC1734_=_C2327 ,C1734_=_C2328 ,C1787_=_C1944 ,C1787_=_C2115 ,C1787_=_C2394 ,C1787_=_C2492 ,\nC1787_=_C2640 ,C1787_=_C2709 ,C1787_=_C3124 ,C1787_=_C3184 ,C1787_=_C3259 ,C1787_=_C3363 ,\nC1787_=_C3399 ,C1787_=_C3425 ,C1787_=_C3481 ,C1787_=_C3525 ,C1787_=_C3536 ,C1787_=_C3657 ,\nC1787_=_C3658 ,C1787_=_C3660 ,C1787_=_C3661 ,C1787_=_C3662 ,C1819_=_C1824 ,C1819_=_C2067 ,\nC1819_=_C2102 ,C1819_=_C2313 ,C1819_=_C2314 ,C1819_=_C2316 ,C1819_=_C2317 ,C1819_=_C2318 ,\nC1819_=_C2319 ,C1819_=_C2320 ,C1819_=_C2322 ,C1819_=_C2323 ,C1819_=_C2324 ,C1819_=_C2325 ,\nC1819_=_C2327 ,C1819_=_C2328 ,C1824_=_C2071 ,C1824_=_C2109 ,C1824_=_C2473 ,C1824_=_C2502 ,\nC1824_=_C2635 ,C1824_=_C3154 ,C1824_=_C3155 ,C1824_=_C3156 ,C1824_=_C3158 ,C1824_=_C3159 ,\nC1824_=_C3160 ,C1824_=_C3162 ,C1824_=_C3163 ,C1824_=_C3164 ,C1944_=_C2115 ,C1944_=_C2394 ,\nC1944_=_C2492 ,C1944_=_C2640 ,C1944_=_C2709 ,C1944_=_C3124 ,C1944_=_C3184 ,C1944_=_C3259 ,\nC1944_=_C3363 ,C1944_=_C3399 ,C1944_=_C3425 ,C1944_=_C3481 ,C1944_=_C3525 ,C1944_=_C3536 ,\nC1944_=_C3657 ,C1944_=_C3658 ,C1944_=_C3660 ,C1944_=_C3661 ,C1944_=_C3662 ,C2067_=_C2071 ,\nC2067_=_C2102 ,C2067_=_C2313 ,C2067_=_C2314 ,C2067_=_C2316 ,C2067_=_C2317 ,C2067_=_C2318 ,\nC2067_=_C2319 ,C2067_=_C2320 ,C2067_=_C2322 ,C2067_=_C2323 ,C2067_=_C2324 ,C2067_=_C2325 ,\nC2067_=_C2327 ,C2067_=_C2328 ,C2071_=_C2109 ,C2071_=_C2473 ,C2071_=_C2502 ,C2071_=_C2635 ,\nC2071_=_C3154 ,C2071_=_C3155 ,C2071_=_C3156 ,C2071_=_C3158 ,C2071_=_C3159 ,C2071_=_C3160 ,\nC2071_=_C3162 ,C2071_=_C3163 ,C2071_=_C3164 ,C2102_=_C2109 ,C2102_=_C2115 ,C2102_=_C2120 ,\nC2102_=_C2313 ,C2102_=_C2314 ,C2102_=_C2316 ,C2102_=_C2317 ,C2102_=_C2318 ,C2102_=_C2319 ,\nC2102_=_C2320 ,C2102_=_C2322 ,C2102_=_C2323 ,C2102_=_C2324 ,C2102_=_C2325 ,C2102_=_C2327 ,\nC2102_=_C2328 ,C2109_=_C2115 ,C2109_=_C2120 ,C2109_=_C2473 ,C2109_=_C2502 ,C2109_=_C2635 ,\nC2109_=_C3154 ,C2109_=_C3155 ,C2109_=_C3156 ,C2109_=_C3158 ,C2109_=_C3159 ,C2109_=_C3160 ,\nC2109_=_C3162 ,C2109_=_C3163 ,C2109_=_C3164 ,C2115_=_C2120 ,C2115_=_C2394 ,C2115_=_C2492 ,\nC2115_=_C2640 ,C2115_=_C2709 ,C2115_=_C3124 ,C2115_=_C3184 ,C2115_=_C3259 ,C2115_=_C3363 ,\nC2115_=_C3399 ,C2115_=_C3425 ,C2115_=_C3481 ,C2115_=_C3525 ,C2115_=_C3536 ,C2115_=_C3657 ,\nC2115_=_C3658 ,C2115_=_C3660 ,C2115_=_C3661 ,C2115_=_C3662 ,C2120_=_C2236 ,C2120_=_C2399 ,\nC2120_=_C2496 ,C2120_=_C2644 ,C2120_=_C2727 ,C2120_=_C3026 ,C2120_=_C3264 ,C2120_=_C3404 ,\nC2120_=_C3428 ,C2120_=_C3531 ,C2120_=_C3541 ,C2120_=_C3718 ,C2120_=_C3790 ,C2120_=_C3814 ,\nC2120_=_C3957</w:t>
      </w:r>
    </w:p>
    <w:p>
      <w:pPr>
        <w:pStyle w:val="PreformattedText"/>
        <w:bidi w:val="0"/>
        <w:spacing w:before="0" w:after="0"/>
        <w:jc w:val="left"/>
        <w:rPr/>
      </w:pPr>
      <w:r>
        <w:rPr/>
        <w:t xml:space="preserve"> </w:t>
      </w:r>
      <w:r>
        <w:rPr/>
        <w:t>,C2120_=_C3996 ,C2120_=_C4010 ,C2120_=_C4011 ,C2236_=_C2399 ,C2236_=_C2496 ,\nC2236_=_C2644 ,C2236_=_C2727 ,C2236_=_C3026 ,C2236_=_C3264 ,C2236_=_C3404 ,C2236_=_C3428 ,\nC2236_=_C3531 ,C2236_=_C3541 ,C2236_=_C3718 ,C2236_=_C3790 ,C2236_=_C3814 ,C2236_=_C3957 ,\nC2236_=_C3996 ,C2236_=_C4010 ,C2236_=_C4011 ,C2313_=_C2314 ,C2313_=_C2316 ,C2313_=_C2317 ,\nC2313_=_C2318 ,C2313_=_C2319 ,C2313_=_C2320 ,C2313_=_C2322 ,C2313_=_C2323 ,C2313_=_C2324 ,\nC2313_=_C2325 ,C2313_=_C2327 ,C2313_=_C2328 ,C2313_=_C2635 ,C2313_=_C2640 ,C2313_=_C2644 ,\nC2314_=_C2316 ,C2314_=_C2317 ,C2314_=_C2318 ,C2314_=_C2319 ,C2314_=_C2320 ,C2314_=_C2322 ,\nC2314_=_C2323 ,C2314_=_C2324 ,C2314_=_C2325 ,C2314_=_C2327 ,C2314_=_C2328 ,C2316_=_C2317 ,\nC2316_=_C2318 ,C2316_=_C2319 ,C2316_=_C2320 ,C2316_=_C2322 ,C2316_=_C2323 ,C2316_=_C2324 ,\nC2316_=_C2325 ,C2316_=_C2327 ,C2316_=_C2328 ,C2317_=_C2318 ,C2317_=_C2319 ,C2317_=_C2320 ,\nC2317_=_C2322 ,C2317_=_C2323 ,C2317_=_C2324 ,C2317_=_C2325 ,C2317_=_C2327 ,C2317_=_C2328 ,\nC2318_=_C2319 ,C2318_=_C2320 ,C2318_=_C2322 ,C2318_=_C2323 ,C2318_=_C2324 ,C2318_=_C2325 ,\nC2318_=_C2327 ,C2318_=_C2328 ,C2318_=_C3155 ,C2318_=_C3425 ,C2318_=_C3428 ,C2319_=_C2320 ,\nC2319_=_C2322 ,C2319_=_C2323 ,C2319_=_C2324 ,C2319_=_C2325 ,C2319_=_C2327 ,C2319_=_C2328 ,\nC2320_=_C2322 ,C2320_=_C2323 ,C2320_=_C2324 ,C2320_=_C2325 ,C2320_=_C2327 ,C2320_=_C2328 ,\nC2320_=_C3156 ,C2320_=_C3525 ,C2320_=_C3531 ,C2322_=_C2323 ,C2322_=_C2324 ,C2322_=_C2325 ,\nC2322_=_C2327 ,C2322_=_C2328 ,C2322_=_C3158 ,C2323_=_C2324 ,C2323_=_C2325 ,C2323_=_C2327 ,\nC2323_=_C2328 ,C2324_=_C2325 ,C2324_=_C2327 ,C2324_=_C2328 ,C2325_=_C2327 ,C2325_=_C2328 ,\nC2325_=_C3160 ,C2327_=_C2328 ,C2328_=_C3162 ,C2328_=_C3660 ,C2328_=_C4010 ,C2394_=_C2399 ,\nC2394_=_C2492 ,C2394_=_C2640 ,C2394_=_C2709 ,C2394_=_C3124 ,C2394_=_C3184 ,C2394_=_C3259 ,\nC2394_=_C3363 ,C2394_=_C3399 ,C2394_=_C3425 ,C2394_=_C3481 ,C2394_=_C3525 ,C2394_=_C3536 ,\nC2394_=_C3657 ,C2394_=_C3658 ,C2394_=_C3660 ,C2394_=_C3661 ,C2394_=_C3662 ,C2399_=_C2496 ,\nC2399_=_C2644 ,C2399_=_C2727 ,C2399_=_C3026 ,C2399_=_C3264 ,C2399_=_C3404 ,C2399_=_C3428 ,\nC2399_=_C3531 ,C2399_=_C3541 ,C2399_=_C3718 ,C2399_=_C3790 ,C2399_=_C3814 ,C2399_=_C3957 ,\nC2399_=_C3996 ,C2399_=_C4010 ,C2399_=_C4011 ,C2473_=_C2502 ,C2473_=_C2635 ,C2473_=_C3154 ,\nC2473_=_C3155 ,C2473_=_C3156 ,C2473_=_C3158 ,C2473_=_C3159 ,C2473_=_C3160 ,C2473_=_C3162 ,\nC2473_=_C3163 ,C2473_=_C3164 ,C2492_=_C2496 ,C2492_=_C2640 ,C2492_=_C2709 ,C2492_=_C3124 ,\nC2492_=_C3184 ,C2492_=_C3259 ,C2492_=_C3363 ,C2492_=_C3399 ,C2492_=_C3425 ,C2492_=_C3481 ,\nC2492_=_C3525 ,C2492_=_C3536 ,C2492_=_C3657 ,C2492_=_C3658 ,C2492_=_C3660 ,C2492_=_C3661 ,\nC2492_=_C3662 ,C2496_=_C2644 ,C2496_=_C2727 ,C2496_=_C3026 ,C2496_=_C3264 ,C2496_=_C3404 ,\nC2496_=_C3428 ,C2496_=_C3531 ,C2496_=_C3541 ,C2496_=_C3718 ,C2496_=_C3790 ,C2496_=_C3814 ,\nC2496_=_C3957 ,C2496_=_C3996 ,C2496_=_C4010 ,C2496_=_C4011 ,C2502_=_C2635 ,C2502_=_C3154 ,\nC2502_=_C3155 ,C2502_=_C3156 ,C2502_=_C3158 ,C2502_=_C3159 ,C2502_=_C3160 ,C2502_=_C3162 ,\nC2502_=_C3163 ,C2502_=_C3164 ,C2635_=_C2640 ,C2635_=_C2644 ,C2635_=_C3154 ,C2635_=_C3155 ,\nC2635_=_C3156 ,C2635_=_C3158 ,C2635_=_C3159 ,C2635_=_C3160 ,C2635_=_C3162 ,C2635_=_C3163 ,\nC2635_=_C3164 ,C2640_=_C2644 ,C2640_=_C2709 ,C2640_=_C3124 ,C2640_=_C3184 ,C2640_=_C3259 ,\nC2640_=_C3363 ,C2640_=_C3399 ,C2640_=_C3425 ,C2640_=_C3481 ,C2640_=_C3525 ,C2640_=_C3536 ,\nC2640_=_C3657 ,C2640_=_C3658 ,C2640_=_C3660 ,C2640_=_C3661 ,C2640_=_C3662 ,C2644_=_C2727 ,\nC2644_=_C3026 ,C2644_=_C3264 ,C2644_=_C3404 ,C2644_=_C3428 ,C2644_=_C3531 ,C2644_=_C3541 ,\nC2644_=_C3718 ,C2644_=_C3790 ,C2644_=_C3814 ,C2644_=_C3957 ,C2644_=_C3996 ,C2644_=_C4010 ,\nC2644_=_C4011 ,C2709_=_C3124 ,C2709_=_C3184 ,C2709_=_C3259 ,C2709_=_C3363 ,C2709_=_C3399 ,\nC2709_=_C3425 ,C2709_=_C3481 ,C2709_=_C3525 ,C2709_=_C3536 ,C2709_=_C3657 ,C2709_=_C3658 ,\nC2709_=_C3660 ,C2709_=_C3661 ,C2709_=_C3662 ,C2727_=_C3026 ,C2727_=_C3264 ,C2727_=_C3404 ,\nC2727_=_C3428 ,C2727_=_C3531 ,C2727_=_C3541 ,C2727_=_C3718 ,C2727_=_C3790 ,C2727_=_C3814 ,\nC2727_=_C3957 ,C2727_=_C3996 ,C2727_=_C4010 ,C2727_=_C4011 ,C3026_=_C3264 ,C3026_=_C3404 ,\nC3026_=_C3428 ,C3026_=_C3531 ,C3026_=_C3541 ,C3026_=_C3718 ,C3026_=_C3790 ,C3026_=_C3814 ,\nC3026_=_C3957 ,C3026_=_C3996 ,C3026_=_C4010 ,C3026_=_C4011 ,C3124_=_C3184 ,C3124_=_C3259 ,\nC3124_=_C3363 ,C3124_=_C3399 ,C3124_=_C3425 ,C3124_=_C3481 ,C3124_=_C3525 ,C3124_=_C3536 ,\nC3124_=_C3657 ,C3124_=_C3658 ,C3124_=_C3660 ,C3124_=_C3661 ,C3124_=_C3662 ,C3154_=_C3155 ,\nC3154_=_C3156 ,C3154_=_C3158 ,C3154_=_C3159 ,C3154_=_C3160 ,C3154_=_C3162 ,C3154_=_C3163 ,\nC3154_=_C3164 ,C3155_=_C3156 ,C3155_=_C3158 ,C3155_=_C3159 ,C3155_=_C3160 ,C3155_=_C3162 ,\nC3155_=_C3163 ,C3155_=_C3164 ,C3155_=_C3425 ,C3155_=_C3428 ,C3156_=_C3158 ,C3156_=_C3159 ,\nC3156_=_C3160 ,C3156_=_C3162 ,C3156_=_C3163 ,C3156_=_C3164 ,C3156_=_C3525 ,C3156_=_C3531 ,\nC3158_=_C3159 ,C3158_=_C3160 ,C3158_=_C3162 ,C3158_=_C3163 ,C3158_=_C3164 ,C3159_=_C3160 ,\nC3159_=_C3162 ,C3159_=_C3163 ,C3159_=_C3164 ,C3160_=_C3162 ,C3160_=_C3163 ,C3160_=_C3164 ,\nC3162_=_C3163 ,C3162_=_C3164 ,C3162_=_C3660 ,C3162_=_C4010 ,C3163_=_C3164 ,C3184_=_C3259 ,\nC3184_=_C3363 ,C3184_=_C3399 ,C3184_=_C3425 ,C3184_=_C3481 ,C3184_=_C3525 ,C3184_=_C3536 ,\nC3184_=_C3657 ,C3184_=_C3658 ,C3184_=_C3660 ,C3184_=_C3661 ,C3184_=_C3662 ,C3259_=_C3264 ,\nC3259_=_C3363 ,C3259_=_C3399 ,C3259_=_C3425 ,C3259_=_C3481 ,C3259_=_C3525 ,C3259_=_C3536 ,\nC3259_=_C3657 ,C3259_=_C3658 ,C3259_=_C3660 ,C3259_=_C3661 ,C3259_=_C3662 ,C3264_=_C3404 ,\nC3264_=_C3428 ,C3264_=_C3531 ,C3264_=_C3541 ,C3264_=_C3718 ,C3264_=_C3790 ,C3264_=_C3814 ,\nC3264_=_C3957 ,C3264_=_C3996 ,C3264_=_C4010 ,C3264_=_C4011 ,C3363_=_C3399 ,C3363_=_C3425 ,\nC3363_=_C3481 ,C3363_=_C3525 ,C3363_=_C3536 ,C3363_=_C3657 ,C3363_=_C3658 ,C3363_=_C3660 ,\nC3363_=_C3661 ,C3363_=_C3662 ,C3399_=_C3404 ,C3399_=_C3425 ,C3399_=_C3481 ,C3399_=_C3525 ,\nC3399_=_C3536 ,C3399_=_C3657 ,C3399_=_C3658 ,C3399_=_C3660 ,C3399_=_C3661 ,C3399_=_C3662 ,\nC3404_=_C3428 ,C3404_=_C3531 ,C3404_=_C3541 ,C3404_=_C3718 ,C3404_=_C3790 ,C3404_=_C3814 ,\nC3404_=_C3957 ,C3404_=_C3996 ,C3404_=_C4010 ,C3404_=_C4011 ,C3425_=_C3428 ,C3425_=_C3481 ,\nC3425_=_C3525 ,C3425_=_C3536 ,C3425_=_C3657 ,C3425_=_C3658 ,C3425_=_C3660 ,C3425_=_C3661 ,\nC3425_=_C3662 ,C3428_=_C3531 ,C3428_=_C3541 ,C3428_=_C3718 ,C3428_=_C3790 ,C3428_=_C3814 ,\nC3428_=_C3957 ,C3428_=_C3996 ,C3428_=_C4010 ,C3428_=_C4011 ,C3481_=_C3525 ,C3481_=_C3536 ,\nC3481_=_C3657 ,C3481_=_C3658 ,C3481_=_C3660 ,C3481_=_C3661 ,C3481_=_C3662 ,C3525_=_C3531 ,\nC3525_=_C3536 ,C3525_=_C3657 ,C3525_=_C3658 ,C3525_=_C3660 ,C3525_=_C3661 ,C3525_=_C3662 ,\nC3531_=_C3541 ,C3531_=_C3718 ,C3531_=_C3790 ,C3531_=_C3814 ,C3531_=_C3957 ,C3531_=_C3996 ,\nC3531_=_C4010 ,C3531_=_C4011 ,C3536_=_C3541 ,C3536_=_C3657 ,C3536_=_C3658 ,C3536_=_C3660 ,\nC3536_=_C3661 ,C3536_=_C3662 ,C3541_=_C3718 ,C3541_=_C3790 ,C3541_=_C3814 ,C3541_=_C3957 ,\nC3541_=_C3996 ,C3541_=_C4010 ,C3541_=_C4011 ,C3657_=_C3658 ,C3657_=_C3660 ,C3657_=_C3661 ,\nC3657_=_C3662 ,C3657_=_C3718 ,C3658_=_C3660 ,C3658_=_C3661 ,C3658_=_C3662 ,C3660_=_C3661 ,\nC3660_=_C3662 ,C3660_=_C4010 ,C3661_=_C3662 ,C3661_=_C4011 ,C3718_=_C3790 ,C3718_=_C3814 ,\nC3718_=_C3957 ,C3718_=_C3996 ,C3718_=_C4010 ,C3718_=_C4011 ,C3790_=_C3814 ,C3790_=_C3957 ,\nC3790_=_C3996 ,C3790_=_C4010 ,C3790_=_C4011 ,C3814_=_C3957 ,C3814_=_C3996 ,C3814_=_C4010 ,\nC3814_=_C4011 ,C3957_=_C3996 ,C3957_=_C4010 ,C3957_=_C4011 ,C3996_=_C4010 ,C3996_=_C4011 ,\nC4010_=_C4011 ,"];182[shape=box, label="id:182 level: 6\n104: C40 C65 C128 C170 C185 \nC365 C373 C405 C418 C430 C437 \nC598 C643 C655 C657 C813 C1093 \nC1094 C1113 C1260 C1308 C1476 C1504 \nC1628 C1639 C1797 C1846 C1884 C2099 \nC2102 C2103 C2104 C2105 C2106 C2107 \nC2108 C2109 C2110 C2111 C2112 C2113 \nC2115 C2116 C2117 C2118 C2119 C2120 \nC2121 C2122 C2123 C2124 C2269 C2320 \nC2415 C2465 C2469 C2479 C2480 C2510 \nC2639 C2776 C2831 C2941 C3156 C3159 \nC3213 C3246 C3252 C3287 C3387 C3408 \nC3413 C3420 C3423 C3463 C3485 C3488 \nC3515 C3525 C3526 C3527 C3528 C3529 \nC3530 C3531 C3532 C3533 C3534 C3535 \nC3751 C3755 C3858 C3859 C3860 C3861 \nC3862 C3863 C3865 C3866 C3867 C3872 \nC3898 C3921 C4077 \n1398: C40_=_C65( C40 C65 ) C40_=_C128( C40 C128 ) C40_=_C170( C40 C170 ) C40_=_C185( C40 C185 ) C40_=_C365( C40 C365 ) \nC40_=_C373( C40 C373 ) C40_=_C437( C40 C437 ) C40_=_C1476( C40 C1476 ) C40_=_C1846( C40 C1846 ) C40_=_C1884( C40 C1884 ) C40_=_C2099( C40 C2099 ) \nC40_=_C2124( C40 C2124 ) C40_=_C2269( C40 C2269 ) C40_=_C2415( C40 C2415 ) C40_=_C2469( C40 C2469 ) C40_=_C2776( C40 C2776 ) C40_=_C3252( C40 C3252 ) \nC40_=_C3420( C40 C3420 ) C40_=_C3488( C40 C3488 ) C40_=_C3515( C40 C3515 ) C40_=_C3755( C40 C3755 ) C40_=_C3872( C40 C3872 ) C40_=_C3898( C40 C3898 ) \nC40_=_C3921( C40 C3921 ) C40_=_C4077( C40 C4077 ) C65_=_C128( C65 C128 ) C65_=_C170( C65 C170 ) C65_=_C185( C65 C185 ) C65_=_C365( C65 C365 ) \nC65_=_C373( C65 C373 ) C65_=_C437( C65 C437 ) C65_=_C1476( C65 C1476 ) C65_=_C1846( C65 C1846 ) C65_=_C1884( C65 C1884 ) C65_=_C2099( C65 C2099 ) \nC65_=_C2124( C65 C2124 ) C65_=_C2269( C65 C2269 ) C65_=_C2415( C65 C2415 ) C65_=_C2469( C65 C2469 ) C65_=_C2776( C65 C2776 ) C65_=_C3252( C65 C3252 ) \nC65_=_C3420( C65 C3420 ) C65_=_C3488( C65 C3488 ) C65_=_C3515( C65 C3515 ) C65_=_C3755( C65 C3755 ) C65_=_C3872( C65 C3872 ) C65_=_C3898( C65 C3898 ) \nC65_=_C3921( C65 C3921 ) C65_=_C4077( C65 C4077 ) C128_=_C170( C128 C170 ) C128_=_C185( C128 C185 ) C128_=_C365( C128 C365 ) C128_=_C373( C128 C373 ) \nC128_=_C437( C128 C437 ) C128_=_C1476( C128 C1476 ) C128_=_C1846( C128 C1846 ) C128_=_C1884( C128 C1884 ) C128_=_C2099( C128 C2099 ) C128_=_C2124( C128 C2124 ) \nC128_=_C2269( C128 C2269 ) C128_=_C2415( C128 C2415 ) C128_=_C2469( C128 C2469 ) C128_=_C2776( C128 C2776 ) C128_=_C3252( C128 C3252 ) C128_=_C3420( C128 C3420 ) \nC128_=_C3488( C128 C3488 ) C128_=_C3515( C128 C3515 ) C128_=_C3755( C128 C3755 ) C128_=_C3872( C128 C3872 ) C128_=_C3898(</w:t>
      </w:r>
    </w:p>
    <w:p>
      <w:pPr>
        <w:pStyle w:val="PreformattedText"/>
        <w:bidi w:val="0"/>
        <w:spacing w:before="0" w:after="0"/>
        <w:jc w:val="left"/>
        <w:rPr/>
      </w:pPr>
      <w:r>
        <w:rPr/>
        <w:t xml:space="preserve"> </w:t>
      </w:r>
      <w:r>
        <w:rPr/>
        <w:t>C128 C3898 ) C128_=_C3921( C128 C3921 ) \nC128_=_C4077( C128 C4077 ) C170_=_C185( C170 C185 ) C170_=_C365( C170 C365 ) C170_=_C373( C170 C373 ) C170_=_C437( C170 C437 ) C170_=_C1476( C170 C1476 ) \nC170_=_C1846( C170 C1846 ) C170_=_C1884( C170 C1884 ) C170_=_C2099( C170 C2099 ) C170_=_C2124( C170 C2124 ) C170_=_C2269( C170 C2269 ) C170_=_C2415( C170 C2415 ) \nC170_=_C2469( C170 C2469 ) C170_=_C2776( C170 C2776 ) C170_=_C3252( C170 C3252 ) C170_=_C3420( C170 C3420 ) C170_=_C3488( C170 C3488 ) C170_=_C3515( C170 C3515 ) \nC170_=_C3755( C170 C3755 ) C170_=_C3872( C170 C3872 ) C170_=_C3898( C170 C3898 ) C170_=_C3921( C170 C3921 ) C170_=_C4077( C170 C4077 ) C185_=_C365( C185 C365 ) \nC185_=_C373( C185 C373 ) C185_=_C437( C185 C437 ) C185_=_C1476( C185 C1476 ) C185_=_C1846( C185 C1846 ) C185_=_C1884( C185 C1884 ) C185_=_C2099( C185 C2099 ) \nC185_=_C2124( C185 C2124 ) C185_=_C2269( C185 C2269 ) C185_=_C2415( C185 C2415 ) C185_=_C2469( C185 C2469 ) C185_=_C2776( C185 C2776 ) C185_=_C3252( C185 C3252 ) \nC185_=_C3420( C185 C3420 ) C185_=_C3488( C185 C3488 ) C185_=_C3515( C185 C3515 ) C185_=_C3755( C185 C3755 ) C185_=_C3872( C185 C3872 ) C185_=_C3898( C185 C3898 ) \nC185_=_C3921( C185 C3921 ) C185_=_C4077( C185 C4077 ) C365_=_C373( C365 C373 ) C365_=_C437( C365 C437 ) C365_=_C1476( C365 C1476 ) C365_=_C1846( C365 C1846 ) \nC365_=_C1884( C365 C1884 ) C365_=_C2099( C365 C2099 ) C365_=_C2124( C365 C2124 ) C365_=_C2269( C365 C2269 ) C365_=_C2415( C365 C2415 ) C365_=_C2469( C365 C2469 ) \nC365_=_C2776( C365 C2776 ) C365_=_C3252( C365 C3252 ) C365_=_C3420( C365 C3420 ) C365_=_C3488( C365 C3488 ) C365_=_C3515( C365 C3515 ) C365_=_C3755( C365 C3755 ) \nC365_=_C3872( C365 C3872 ) C365_=_C3898( C365 C3898 ) C365_=_C3921( C365 C3921 ) C365_=_C4077( C365 C4077 ) C373_=_C437( C373 C437 ) C373_=_C1476( C373 C1476 ) \nC373_=_C1846( C373 C1846 ) C373_=_C1884( C373 C1884 ) C373_=_C2099( C373 C2099 ) C373_=_C2124( C373 C2124 ) C373_=_C2269( C373 C2269 ) C373_=_C2415( C373 C2415 ) \nC373_=_C2469( C373 C2469 ) C373_=_C2776( C373 C2776 ) C373_=_C3252( C373 C3252 ) C373_=_C3420( C373 C3420 ) C373_=_C3488( C373 C3488 ) C373_=_C3515( C373 C3515 ) \nC373_=_C3755( C373 C3755 ) C373_=_C3872( C373 C3872 ) C373_=_C3898( C373 C3898 ) C373_=_C3921( C373 C3921 ) C373_=_C4077( C373 C4077 ) C405_=_C430( C405 C430 ) \nC405_=_C657( C405 C657 ) C405_=_C1094( C405 C1094 ) C405_=_C1113( C405 C1113 ) C405_=_C2117( C405 C2117 ) C405_=_C2465( C405 C2465 ) C405_=_C2480( C405 C2480 ) \nC405_=_C2510( C405 C2510 ) C405_=_C2831( C405 C2831 ) C405_=_C2941( C405 C2941 ) C405_=_C3159( C405 C3159 ) C405_=_C3246( C405 C3246 ) C405_=_C3287( C405 C3287 ) \nC405_=_C3413( C405 C3413 ) C405_=_C3485( C405 C3485 ) C405_=_C3751( C405 C3751 ) C405_=_C3858( C405 C3858 ) C405_=_C3859( C405 C3859 ) C405_=_C3860( C405 C3860 ) \nC405_=_C3861( C405 C3861 ) C405_=_C3862( C405 C3862 ) C405_=_C3863( C405 C3863 ) C405_=_C3865( C405 C3865 ) C405_=_C3866( C405 C3866 ) C405_=_C3867( C405 C3867 ) \nC418_=_C430( C418 C430 ) C418_=_C437( C418 C437 ) C418_=_C643( C418 C643 ) C418_=_C813( C418 C813 ) C418_=_C1639( C418 C1639 ) C418_=_C1797( C418 C1797 ) \nC418_=_C2102( C418 C2102 ) C418_=_C2103( C418 C2103 ) C418_=_C2104( C418 C2104 ) C418_=_C2105( C418 C2105 ) C418_=_C2106( C418 C2106 ) C418_=_C2107( C418 C2107 ) \nC418_=_C2108( C418 C2108 ) C418_=_C2109( C418 C2109 ) C418_=_C2110( C418 C2110 ) C418_=_C2111( C418 C2111 ) C418_=_C2112( C418 C2112 ) C418_=_C2113( C418 C2113 ) \nC418_=_C2115( C418 C2115 ) C418_=_C2116( C418 C2116 ) C418_=_C2117( C418 C2117 ) C418_=_C2118( C418 C2118 ) C418_=_C2119( C418 C2119 ) C418_=_C2120( C418 C2120 ) \nC418_=_C2121( C418 C2121 ) C418_=_C2122( C418 C2122 ) C418_=_C2123( C418 C2123 ) C418_=_C2124( C418 C2124 ) C430_=_C437( C430 C437 ) C430_=_C657( C430 C657 ) \nC430_=_C1094( C430 C1094 ) C430_=_C1113( C430 C1113 ) C430_=_C2117( C430 C2117 ) C430_=_C2465( C430 C2465 ) C430_=_C2480( C430 C2480 ) C430_=_C2510( C430 C2510 ) \nC430_=_C2831( C430 C2831 ) C430_=_C2941( C430 C2941 ) C430_=_C3159( C430 C3159 ) C430_=_C3246( C430 C3246 ) C430_=_C3287( C430 C3287 ) C430_=_C3413( C430 C3413 ) \nC430_=_C3485( C430 C3485 ) C430_=_C3751( C430 C3751 ) C430_=_C3858( C430 C3858 ) C430_=_C3859( C430 C3859 ) C430_=_C3860( C430 C3860 ) C430_=_C3861( C430 C3861 ) \nC430_=_C3862( C430 C3862 ) C430_=_C3863( C430 C3863 ) C430_=_C3865( C430 C3865 ) C430_=_C3866( C430 C3866 ) C430_=_C3867( C430 C3867 ) C437_=_C1476( C437 C1476 ) \nC437_=_C1846( C437 C1846 ) C437_=_C1884( C437 C1884 ) C437_=_C2099( C437 C2099 ) C437_=_C2124( C437 C2124 ) C437_=_C2269( C437 C2269 ) C437_=_C2415( C437 C2415 ) \nC437_=_C2469( C437 C2469 ) C437_=_C2776( C437 C2776 ) C437_=_C3252( C437 C3252 ) C437_=_C3420( C437 C3420 ) C437_=_C3488( C437 C3488 ) C437_=_C3515( C437 C3515 ) \nC437_=_C3755( C437 C3755 ) C437_=_C3872( C437 C3872 ) C437_=_C3898( C437 C3898 ) C437_=_C3921( C437 C3921 ) C437_=_C4077( C437 C4077 ) C598_=_C655( C598 C655 ) \nC598_=_C1093( C598 C1093 ) C598_=_C1260( C598 C1260 ) C598_=_C1308( C598 C1308 ) C598_=_C1504( C598 C1504 ) C598_=_C1628( C598 C1628 ) C598_=_C2320( C598 C2320 ) \nC598_=_C2479( C598 C2479 ) C598_=_C2639( C598 C2639 ) C598_=_C3156( C598 C3156 ) C598_=_C3213( C598 C3213 ) C598_=_C3387( C598 C3387 ) C598_=_C3408( C598 C3408 ) \nC598_=_C3423( C598 C3423 ) C598_=_C3463( C598 C3463 ) C598_=_C3525( C598 C3525 ) C598_=_C3526( C598 C3526 ) C598_=_C3527( C598 C3527 ) C598_=_C3528( C598 C3528 ) \nC598_=_C3529( C598 C3529 ) C598_=_C3530( C598 C3530 ) C598_=_C3531( C598 C3531 ) C598_=_C3532( C598 C3532 ) C598_=_C3533( C598 C3533 ) C598_=_C3534( C598 C3534 ) \nC598_=_C3535( C598 C3535 ) C643_=_C655( C643 C655 ) C643_=_C657( C643 C657 ) C643_=_C813( C643 C813 ) C643_=_C1639( C643 C1639 ) C643_=_C1797( C643 C1797 ) \nC643_=_C2102( C643 C2102 ) C643_=_C2103( C643 C2103 ) C643_=_C2104( C643 C2104 ) C643_=_C2105( C643 C2105 ) C643_=_C2106( C643 C2106 ) C643_=_C2107( C643 C2107 ) \nC643_=_C2108( C643 C2108 ) C643_=_C2109( C643 C2109 ) C643_=_C2110( C643 C2110 ) C643_=_C2111( C643 C2111 ) C643_=_C2112( C643 C2112 ) C643_=_C2113( C643 C2113 ) \nC643_=_C2115( C643 C2115 ) C643_=_C2116( C643 C2116 ) C643_=_C2117( C643 C2117 ) C643_=_C2118( C643 C2118 ) C643_=_C2119( C643 C2119 ) C643_=_C2120( C643 C2120 ) \nC643_=_C2121( C643 C2121 ) C643_=_C2122( C643 C2122 ) C643_=_C2123( C643 C2123 ) C643_=_C2124( C643 C2124 ) C655_=_C657( C655 C657 ) C655_=_C1093( C655 C1093 ) \nC655_=_C1260( C655 C1260 ) C655_=_C1308( C655 C1308 ) C655_=_C1504( C655 C1504 ) C655_=_C1628( C655 C1628 ) C655_=_C2320( C655 C2320 ) C655_=_C2479( C655 C2479 ) \nC655_=_C2639( C655 C2639 ) C655_=_C3156( C655 C3156 ) C655_=_C3213( C655 C3213 ) C655_=_C3387( C655 C3387 ) C655_=_C3408( C655 C3408 ) C655_=_C3423( C655 C3423 ) \nC655_=_C3463( C655 C3463 ) C655_=_C3525( C655 C3525 ) C655_=_C3526( C655 C3526 ) C655_=_C3527( C655 C3527 ) C655_=_C3528( C655 C3528 ) C655_=_C3529( C655 C3529 ) \nC655_=_C3530( C655 C3530 ) C655_=_C3531( C655 C3531 ) C655_=_C3532( C655 C3532 ) C655_=_C3533( C655 C3533 ) C655_=_C3534( C655 C3534 ) C655_=_C3535( C655 C3535 ) \nC657_=_C1094( C657 C1094 ) C657_=_C1113( C657 C1113 ) C657_=_C2117( C657 C2117 ) C657_=_C2465( C657 C2465 ) C657_=_C2480( C657 C2480 ) C657_=_C2510( C657 C2510 ) \nC657_=_C2831( C657 C2831 ) C657_=_C2941( C657 C2941 ) C657_=_C3159( C657 C3159 ) C657_=_C3246( C657 C3246 ) C657_=_C3287( C657 C3287 ) C657_=_C3413( C657 C3413 ) \nC657_=_C3485( C657 C3485 ) C657_=_C3751( C657 C3751 ) C657_=_C3858( C657 C3858 ) C657_=_C3859( C657 C3859 ) C657_=_C3860( C657 C3860 ) C657_=_C3861( C657 C3861 ) \nC657_=_C3862( C657 C3862 ) C657_=_C3863( C657 C3863 ) C657_=_C3865( C657 C3865 ) C657_=_C3866( C657 C3866 ) C657_=_C3867( C657 C3867 ) C813_=_C1639( C813 C1639 ) \nC813_=_C1797( C813 C1797 ) C813_=_C2102( C813 C2102 ) C813_=_C2103( C813 C2103 ) C813_=_C2104( C813 C2104 ) C813_=_C2105( C813 C2105 ) C813_=_C2106( C813 C2106 ) \nC813_=_C2107( C813 C2107 ) C813_=_C2108( C813 C2108 ) C813_=_C2109( C813 C2109 ) C813_=_C2110( C813 C2110 ) C813_=_C2111( C813 C2111 ) C813_=_C2112( C813 C2112 ) \nC813_=_C2113( C813 C2113 ) C813_=_C2115( C813 C2115 ) C813_=_C2116( C813 C2116 ) C813_=_C2117( C813 C2117 ) C813_=_C2118( C813 C2118 ) C813_=_C2119( C813 C2119 ) \nC813_=_C2120( C813 C2120 ) C813_=_C2121( C813 C2121 ) C813_=_C2122( C813 C2122 ) C813_=_C2123( C813 C2123 ) C813_=_C2124( C813 C2124 ) C1093_=_C1094( C1093 C1094 ) \nC1093_=_C1260( C1093 C1260 ) C1093_=_C1308( C1093 C1308 ) C1093_=_C1504( C1093 C1504 ) C1093_=_C1628( C1093 C1628 ) C1093_=_C2320( C1093 C2320 ) C1093_=_C2479( C1093 C2479 ) \nC1093_=_C2639( C1093 C2639 ) C1093_=_C3156( C1093 C3156 ) C1093_=_C3213( C1093 C3213 ) C1093_=_C3387( C1093 C3387 ) C1093_=_C3408( C1093 C3408 ) C1093_=_C3423( C1093 C3423 ) \nC1093_=_C3463( C1093 C3463 ) C1093_=_C3525( C1093 C3525 ) C1093_=_C3526( C1093 C3526 ) C1093_=_C3527( C1093 C3527 ) C1093_=_C3528( C1093 C3528 ) C1093_=_C3529( C1093 C3529 ) \nC1093_=_C3530( C1093 C3530 ) C1093_=_C3531( C1093 C3531 ) C1093_=_C3532( C1093 C3532 ) C1093_=_C3533( C1093 C3533 ) C1093_=_C3534( C1093 C3534 ) C1093_=_C3535( C1093 C3535 ) \nC1094_=_C1113( C1094 C1113 ) C1094_=_C2117( C1094 C2117 ) C1094_=_C2465( C1094 C2465 ) C1094_=_C2480( C1094 C2480 ) C1094_=_C2510( C1094 C2510 ) C1094_=_C2831( C1094 C2831 ) \nC1094_=_C2941( C1094 C2941 ) C1094_=_C3159( C1094 C3159 ) C1094_=_C3246( C1094 C3246 ) C1094_=_C3287( C1094 C3287 ) C1094_=_C3413( C1094 C3413 ) C1094_=_C3485( C1094 C3485 ) \nC1094_=_C3751( C1094 C3751 ) C1094_=_C3858( C1094 C3858 ) C1094_=_C3859( C1094 C3859 ) C1094_=_C3860( C1094 C3860 ) C1094_=_C3861( C1094 C3861 ) C1094_=_C3862( C1094 C3862 ) \nC1094_=_C3863( C1094 C3863 ) C1094_=_C3865( C1094 C3865 ) C1094_=_C3866( C1094 C3866 ) C1094_=_C3867( C1094 C3867 ) C1113_=_C2117( C1113 C2117 ) C1113_=_C2465( C1113 C2465 ) \nC1113_=_C2480( C1113 C2480 ) C1113_=_C2510( C1113 C2510 ) C1113_=_C2831( C1113 C2831 ) C1113_=_C2941( C1113 C2941 ) C1113_=_C3159(</w:t>
      </w:r>
    </w:p>
    <w:p>
      <w:pPr>
        <w:pStyle w:val="PreformattedText"/>
        <w:bidi w:val="0"/>
        <w:spacing w:before="0" w:after="0"/>
        <w:jc w:val="left"/>
        <w:rPr/>
      </w:pPr>
      <w:r>
        <w:rPr/>
        <w:t xml:space="preserve"> </w:t>
      </w:r>
      <w:r>
        <w:rPr/>
        <w:t>C1113 C3159 ) C1113_=_C3246( C1113 C3246 ) \nC1113_=_C3287( C1113 C3287 ) C1113_=_C3413( C1113 C3413 ) C1113_=_C3485( C1113 C3485 ) C1113_=_C3751( C1113 C3751 ) C1113_=_C3858( C1113 C3858 ) C1113_=_C3859( C1113 C3859 ) \nC1113_=_C3860( C1113 C3860 ) C1113_=_C3861( C1113 C3861 ) C1113_=_C3862( C1113 C3862 ) C1113_=_C3863( C1113 C3863 ) C1113_=_C3865( C1113 C3865 ) C1113_=_C3866( C1113 C3866 ) \nC1113_=_C3867( C1113 C3867 ) C1260_=_C1308( C1260 C1308 ) C1260_=_C1504( C1260 C1504 ) C1260_=_C1628( C1260 C1628 ) C1260_=_C2320( C1260 C2320 ) C1260_=_C2479( C1260 C2479 ) \nC1260_=_C2639( C1260 C2639 ) C1260_=_C3156( C1260 C3156 ) C1260_=_C3213( C1260 C3213 ) C1260_=_C3387( C1260 C3387 ) C1260_=_C3408( C1260 C3408 ) C1260_=_C3423( C1260 C3423 ) \nC1260_=_C3463( C1260 C3463 ) C1260_=_C3525( C1260 C3525 ) C1260_=_C3526( C1260 C3526 ) C1260_=_C3527( C1260 C3527 ) C1260_=_C3528( C1260 C3528 ) C1260_=_C3529( C1260 C3529 ) \nC1260_=_C3530( C1260 C3530 ) C1260_=_C3531( C1260 C3531 ) C1260_=_C3532( C1260 C3532 ) C1260_=_C3533( C1260 C3533 ) C1260_=_C3534( C1260 C3534 ) C1260_=_C3535( C1260 C3535 ) \nC1308_=_C1504( C1308 C1504 ) C1308_=_C1628( C1308 C1628 ) C1308_=_C2320( C1308 C2320 ) C1308_=_C2479( C1308 C2479 ) C1308_=_C2639( C1308 C2639 ) C1308_=_C3156( C1308 C3156 ) \nC1308_=_C3213( C1308 C3213 ) C1308_=_C3387( C1308 C3387 ) C1308_=_C3408( C1308 C3408 ) C1308_=_C3423( C1308 C3423 ) C1308_=_C3463( C1308 C3463 ) C1308_=_C3525( C1308 C3525 ) \nC1308_=_C3526( C1308 C3526 ) C1308_=_C3527( C1308 C3527 ) C1308_=_C3528( C1308 C3528 ) C1308_=_C3529( C1308 C3529 ) C1308_=_C3530( C1308 C3530 ) C1308_=_C3531( C1308 C3531 ) \nC1308_=_C3532( C1308 C3532 ) C1308_=_C3533( C1308 C3533 ) C1308_=_C3534( C1308 C3534 ) C1308_=_C3535( C1308 C3535 ) C1476_=_C1846( C1476 C1846 ) C1476_=_C1884( C1476 C1884 ) \nC1476_=_C2099( C1476 C2099 ) C1476_=_C2124( C1476 C2124 ) C1476_=_C2269( C1476 C2269 ) C1476_=_C2415( C1476 C2415 ) C1476_=_C2469( C1476 C2469 ) C1476_=_C2776( C1476 C2776 ) \nC1476_=_C3252( C1476 C3252 ) C1476_=_C3420( C1476 C3420 ) C1476_=_C3488( C1476 C3488 ) C1476_=_C3515( C1476 C3515 ) C1476_=_C3755( C1476 C3755 ) C1476_=_C3872( C1476 C3872 ) \nC1476_=_C3898( C1476 C3898 ) C1476_=_C3921( C1476 C3921 ) C1476_=_C4077( C1476 C4077 ) C1504_=_C1628( C1504 C1628 ) C1504_=_C2320( C1504 C2320 ) C1504_=_C2479( C1504 C2479 ) \nC1504_=_C2639( C1504 C2639 ) C1504_=_C3156( C1504 C3156 ) C1504_=_C3213( C1504 C3213 ) C1504_=_C3387( C1504 C3387 ) C1504_=_C3408( C1504 C3408 ) C1504_=_C3423( C1504 C3423 ) \nC1504_=_C3463( C1504 C3463 ) C1504_=_C3525( C1504 C3525 ) C1504_=_C3526( C1504 C3526 ) C1504_=_C3527( C1504 C3527 ) C1504_=_C3528( C1504 C3528 ) C1504_=_C3529( C1504 C3529 ) \nC1504_=_C3530( C1504 C3530 ) C1504_=_C3531( C1504 C3531 ) C1504_=_C3532( C1504 C3532 ) C1504_=_C3533( C1504 C3533 ) C1504_=_C3534( C1504 C3534 ) C1504_=_C3535( C1504 C3535 ) \nC1628_=_C2320( C1628 C2320 ) C1628_=_C2479( C1628 C2479 ) C1628_=_C2639( C1628 C2639 ) C1628_=_C3156( C1628 C3156 ) C1628_=_C3213( C1628 C3213 ) C1628_=_C3387( C1628 C3387 ) \nC1628_=_C3408( C1628 C3408 ) C1628_=_C3423( C1628 C3423 ) C1628_=_C3463( C1628 C3463 ) C1628_=_C3525( C1628 C3525 ) C1628_=_C3526( C1628 C3526 ) C1628_=_C3527( C1628 C3527 ) \nC1628_=_C3528( C1628 C3528 ) C1628_=_C3529( C1628 C3529 ) C1628_=_C3530( C1628 C3530 ) C1628_=_C3531( C1628 C3531 ) C1628_=_C3532( C1628 C3532 ) C1628_=_C3533( C1628 C3533 ) \nC1628_=_C3534( C1628 C3534 ) C1628_=_C3535( C1628 C3535 ) C1639_=_C1797( C1639 C1797 ) C1639_=_C2102( C1639 C2102 ) C1639_=_C2103( C1639 C2103 ) C1639_=_C2104( C1639 C2104 ) \nC1639_=_C2105( C1639 C2105 ) C1639_=_C2106( C1639 C2106 ) C1639_=_C2107( C1639 C2107 ) C1639_=_C2108( C1639 C2108 ) C1639_=_C2109( C1639 C2109 ) C1639_=_C2110( C1639 C2110 ) \nC1639_=_C2111( C1639 C2111 ) C1639_=_C2112( C1639 C2112 ) C1639_=_C2113( C1639 C2113 ) C1639_=_C2115( C1639 C2115 ) C1639_=_C2116( C1639 C2116 ) C1639_=_C2117( C1639 C2117 ) \nC1639_=_C2118( C1639 C2118 ) C1639_=_C2119( C1639 C2119 ) C1639_=_C2120( C1639 C2120 ) C1639_=_C2121( C1639 C2121 ) C1639_=_C2122( C1639 C2122 ) C1639_=_C2123( C1639 C2123 ) \nC1639_=_C2124( C1639 C2124 ) C1797_=_C2102( C1797 C2102 ) C1797_=_C2103( C1797 C2103 ) C1797_=_C2104( C1797 C2104 ) C1797_=_C2105( C1797 C2105 ) C1797_=_C2106( C1797 C2106 ) \nC1797_=_C2107( C1797 C2107 ) C1797_=_C2108( C1797 C2108 ) C1797_=_C2109( C1797 C2109 ) C1797_=_C2110( C1797 C2110 ) C1797_=_C2111( C1797 C2111 ) C1797_=_C2112( C1797 C2112 ) \nC1797_=_C2113( C1797 C2113 ) C1797_=_C2115( C1797 C2115 ) C1797_=_C2116( C1797 C2116 ) C1797_=_C2117( C1797 C2117 ) C1797_=_C2118( C1797 C2118 ) C1797_=_C2119( C1797 C2119 ) \nC1797_=_C2120( C1797 C2120 ) C1797_=_C2121( C1797 C2121 ) C1797_=_C2122( C1797 C2122 ) C1797_=_C2123( C1797 C2123 ) C1797_=_C2124( C1797 C2124 ) C1846_=_C1884( C1846 C1884 ) \nC1846_=_C2099( C1846 C2099 ) C1846_=_C2124( C1846 C2124 ) C1846_=_C2269( C1846 C2269 ) C1846_=_C2415( C1846 C2415 ) C1846_=_C2469( C1846 C2469 ) C1846_=_C2776( C1846 C2776 ) \nC1846_=_C3252( C1846 C3252 ) C1846_=_C3420( C1846 C3420 ) C1846_=_C3488( C1846 C3488 ) C1846_=_C3515( C1846 C3515 ) C1846_=_C3755( C1846 C3755 ) C1846_=_C3872( C1846 C3872 ) \nC1846_=_C3898( C1846 C3898 ) C1846_=_C3921( C1846 C3921 ) C1846_=_C4077( C1846 C4077 ) C1884_=_C2099( C1884 C2099 ) C1884_=_C2124( C1884 C2124 ) C1884_=_C2269( C1884 C2269 ) \nC1884_=_C2415( C1884 C2415 ) C1884_=_C2469( C1884 C2469 ) C1884_=_C2776( C1884 C2776 ) C1884_=_C3252( C1884 C3252 ) C1884_=_C3420( C1884 C3420 ) C1884_=_C3488( C1884 C3488 ) \nC1884_=_C3515( C1884 C3515 ) C1884_=_C3755( C1884 C3755 ) C1884_=_C3872( C1884 C3872 ) C1884_=_C3898( C1884 C3898 ) C1884_=_C3921( C1884 C3921 ) C1884_=_C4077( C1884 C4077 ) \nC2099_=_C2124( C2099 C2124 ) C2099_=_C2269( C2099 C2269 ) C2099_=_C2415( C2099 C2415 ) C2099_=_C2469( C2099 C2469 ) C2099_=_C2776( C2099 C2776 ) C2099_=_C3252( C2099 C3252 ) \nC2099_=_C3420( C2099 C3420 ) C2099_=_C3488( C2099 C3488 ) C2099_=_C3515( C2099 C3515 ) C2099_=_C3755( C2099 C3755 ) C2099_=_C3872( C2099 C3872 ) C2099_=_C3898( C2099 C3898 ) \nC2099_=_C3921( C2099 C3921 ) C2099_=_C4077( C2099 C4077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5( C2102 C2115 ) C2102_=_C2116( C2102 C2116 ) C2102_=_C2117( C2102 C2117 ) C2102_=_C2118( C2102 C2118 ) C2102_=_C2119( C2102 C2119 ) \nC2102_=_C2120( C2102 C2120 ) C2102_=_C2121( C2102 C2121 ) C2102_=_C2122( C2102 C2122 ) C2102_=_C2123( C2102 C2123 ) C2102_=_C2124( C2102 C2124 ) C2102_=_C2320( C2102 C2320 ) \nC2103_=_C2104( C2103 C2104 ) C2103_=_C2105( C2103 C2105 ) C2103_=_C2106( C2103 C2106 ) C2103_=_C2107( C2103 C2107 ) C2103_=_C2108( C2103 C2108 ) C2103_=_C2109( C2103 C2109 ) \nC2103_=_C2110( C2103 C2110 ) C2103_=_C2111( C2103 C2111 ) C2103_=_C2112( C2103 C2112 ) C2103_=_C2113( C2103 C2113 ) C2103_=_C2115( C2103 C2115 ) C2103_=_C2116( C2103 C2116 ) \nC2103_=_C2117( C2103 C2117 ) C2103_=_C2118( C2103 C2118 ) C2103_=_C2119( C2103 C2119 ) C2103_=_C2120( C2103 C2120 ) C2103_=_C2121( C2103 C2121 ) C2103_=_C2122( C2103 C2122 ) \nC2103_=_C2123( C2103 C2123 ) C2103_=_C2124( C2103 C2124 ) C2103_=_C2415( C2103 C2415 ) C2104_=_C2105( C2104 C2105 ) C2104_=_C2106( C2104 C2106 ) C2104_=_C2107( C2104 C2107 ) \nC2104_=_C2108( C2104 C2108 ) C2104_=_C2109( C2104 C2109 ) C2104_=_C2110( C2104 C2110 ) C2104_=_C2111( C2104 C2111 ) C2104_=_C2112( C2104 C2112 ) C2104_=_C2113( C2104 C2113 ) \nC2104_=_C2115( C2104 C2115 ) C2104_=_C2116( C2104 C2116 ) C2104_=_C2117( C2104 C2117 ) C2104_=_C2118( C2104 C2118 ) C2104_=_C2119( C2104 C2119 ) C2104_=_C2120( C2104 C2120 ) \nC2104_=_C2121( C2104 C2121 ) C2104_=_C2122( C2104 C2122 ) C2104_=_C2123( C2104 C2123 ) C2104_=_C2124( C2104 C2124 ) C2104_=_C2465( C2104 C2465 ) C2104_=_C2469( C2104 C2469 ) \nC2105_=_C2106( C2105 C2106 ) C2105_=_C2107( C2105 C2107 ) C2105_=_C2108( C2105 C2108 ) C2105_=_C2109( C2105 C2109 ) C2105_=_C2110( C2105 C2110 ) C2105_=_C2111( C2105 C2111 ) \nC2105_=_C2112( C2105 C2112 ) C2105_=_C2113( C2105 C2113 ) C2105_=_C2115( C2105 C2115 ) C2105_=_C2116( C2105 C2116 ) C2105_=_C2117( C2105 C2117 ) C2105_=_C2118( C2105 C2118 ) \nC2105_=_C2119( C2105 C2119 ) C2105_=_C2120( C2105 C2120 ) C2105_=_C2121( C2105 C2121 ) C2105_=_C2122( C2105 C2122 ) C2105_=_C2123( C2105 C2123 ) C2105_=_C2124( C2105 C2124 ) \nC2106_=_C2107( C2106 C2107 ) C2106_=_C2108( C2106 C2108 ) C2106_=_C2109( C2106 C2109 ) C2106_=_C2110( C2106 C2110 ) C2106_=_C2111( C2106 C2111 ) C2106_=_C2112( C2106 C2112 ) \nC2106_=_C2113( C2106 C2113 ) C2106_=_C2115( C2106 C2115 ) C2106_=_C2116( C2106 C2116 ) C2106_=_C2117( C2106 C2117 ) C2106_=_C2118( C2106 C2118 ) C2106_=_C2119( C2106 C2119 ) \nC2106_=_C2120( C2106 C2120 ) C2106_=_C2121( C2106 C2121 ) C2106_=_C2122( C2106 C2122 ) C2106_=_C2123( C2106 C2123 ) C2106_=_C2124( C2106 C2124 ) C2106_=_C2639( C2106 C2639 ) \nC2107_=_C2108( C2107 C2108 ) C2107_=_C2109( C2107 C2109 ) C2107_=_C2110( C2107 C2110 ) C2107_=_C2111( C2107 C2111 ) C2107_=_C2112( C2107 C2112 ) C2107_=_C2113( C2107 C2113 ) \nC2107_=_C2115( C2107 C2115 ) C2107_=_C2116( C2107 C2116 ) C2107_=_C2117( C2107 C2117 ) C2107_=_C2118( C2107 C2118 ) C2107_=_C2119( C2107 C2119 ) C2107_=_C2120( C2107 C2120 ) \nC2107_=_C2121( C2107 C2121 ) C2107_=_C2122( C2107 C2122 ) C2107_=_C2123( C2107 C2123 ) C2107_=_C2124( C2107 C2124 ) C2108_=_C2109( C2108 C2109 ) C2108_=_C2110( C2108 C2110 ) \nC2108_=_C2111( C2108 C2111 ) C2108_=_C2112( C2108 C2112 ) C2108_=_C2113( C2108 C2113 ) C2108_=_C2115( C2108 C2115 ) C2108_=_C2116( C2108 C2116 ) C2108_=_C2117( C2108 C2117 ) \nC2108_=_C2118( C2108 C2118 ) C2108_=_C2119( C2108 C2119 ) C2108_=_C2120( C2108 C2120 ) C2108_=_C2121( C2108 C2121 ) C2108_=_C2122( C2108 C2122 ) C2108_=_C2123( C2108 C2123 ) \nC2108_=_C2124(</w:t>
      </w:r>
    </w:p>
    <w:p>
      <w:pPr>
        <w:pStyle w:val="PreformattedText"/>
        <w:bidi w:val="0"/>
        <w:spacing w:before="0" w:after="0"/>
        <w:jc w:val="left"/>
        <w:rPr/>
      </w:pPr>
      <w:r>
        <w:rPr/>
        <w:t xml:space="preserve"> </w:t>
      </w:r>
      <w:r>
        <w:rPr/>
        <w:t>C2108 C2124 ) C2109_=_C2110( C2109 C2110 ) C2109_=_C2111( C2109 C2111 ) C2109_=_C2112( C2109 C2112 ) C2109_=_C2113( C2109 C2113 ) C2109_=_C2115( C2109 C2115 ) \nC2109_=_C2116( C2109 C2116 ) C2109_=_C2117( C2109 C2117 ) C2109_=_C2118( C2109 C2118 ) C2109_=_C2119( C2109 C2119 ) C2109_=_C2120( C2109 C2120 ) C2109_=_C2121( C2109 C2121 ) \nC2109_=_C2122( C2109 C2122 ) C2109_=_C2123( C2109 C2123 ) C2109_=_C2124( C2109 C2124 ) C2109_=_C3156( C2109 C3156 ) C2109_=_C3159( C2109 C3159 ) C2110_=_C2111( C2110 C2111 ) \nC2110_=_C2112( C2110 C2112 ) C2110_=_C2113( C2110 C2113 ) C2110_=_C2115( C2110 C2115 ) C2110_=_C2116( C2110 C2116 ) C2110_=_C2117( C2110 C2117 ) C2110_=_C2118( C2110 C2118 ) \nC2110_=_C2119( C2110 C2119 ) C2110_=_C2120( C2110 C2120 ) C2110_=_C2121( C2110 C2121 ) C2110_=_C2122( C2110 C2122 ) C2110_=_C2123( C2110 C2123 ) C2110_=_C2124( C2110 C2124 ) \nC2110_=_C3246( C2110 C3246 ) C2110_=_C3252( C2110 C3252 ) C2111_=_C2112( C2111 C2112 ) C2111_=_C2113( C2111 C2113 ) C2111_=_C2115( C2111 C2115 ) C2111_=_C2116( C2111 C2116 ) \nC2111_=_C2117( C2111 C2117 ) C2111_=_C2118( C2111 C2118 ) C2111_=_C2119( C2111 C2119 ) C2111_=_C2120( C2111 C2120 ) C2111_=_C2121( C2111 C2121 ) C2111_=_C2122( C2111 C2122 ) \nC2111_=_C2123( C2111 C2123 ) C2111_=_C2124( C2111 C2124 ) C2111_=_C3408( C2111 C3408 ) C2111_=_C3413( C2111 C3413 ) C2111_=_C3420( C2111 C3420 ) C2112_=_C2113( C2112 C2113 ) \nC2112_=_C2115( C2112 C2115 ) C2112_=_C2116( C2112 C2116 ) C2112_=_C2117( C2112 C2117 ) C2112_=_C2118( C2112 C2118 ) C2112_=_C2119( C2112 C2119 ) C2112_=_C2120( C2112 C2120 ) \nC2112_=_C2121( C2112 C2121 ) C2112_=_C2122( C2112 C2122 ) C2112_=_C2123( C2112 C2123 ) C2112_=_C2124( C2112 C2124 ) C2112_=_C3423( C2112 C3423 ) C2113_=_C2115( C2113 C2115 ) \nC2113_=_C2116( C2113 C2116 ) C2113_=_C2117( C2113 C2117 ) C2113_=_C2118( C2113 C2118 ) C2113_=_C2119( C2113 C2119 ) C2113_=_C2120( C2113 C2120 ) C2113_=_C2121( C2113 C2121 ) \nC2113_=_C2122( C2113 C2122 ) C2113_=_C2123( C2113 C2123 ) C2113_=_C2124( C2113 C2124 ) C2113_=_C3485( C2113 C3485 ) C2113_=_C3488( C2113 C3488 ) C2115_=_C2116( C2115 C2116 ) \nC2115_=_C2117( C2115 C2117 ) C2115_=_C2118( C2115 C2118 ) C2115_=_C2119( C2115 C2119 ) C2115_=_C2120( C2115 C2120 ) C2115_=_C2121( C2115 C2121 ) C2115_=_C2122( C2115 C2122 ) \nC2115_=_C2123( C2115 C2123 ) C2115_=_C2124( C2115 C2124 ) C2115_=_C3525( C2115 C3525 ) C2116_=_C2117( C2116 C2117 ) C2116_=_C2118( C2116 C2118 ) C2116_=_C2119( C2116 C2119 ) \nC2116_=_C2120( C2116 C2120 ) C2116_=_C2121( C2116 C2121 ) C2116_=_C2122( C2116 C2122 ) C2116_=_C2123( C2116 C2123 ) C2116_=_C2124( C2116 C2124 ) C2116_=_C3526( C2116 C3526 ) \nC2116_=_C3751( C2116 C3751 ) C2116_=_C3755( C2116 C3755 ) C2117_=_C2118( C2117 C2118 ) C2117_=_C2119( C2117 C2119 ) C2117_=_C2120( C2117 C2120 ) C2117_=_C2121( C2117 C2121 ) \nC2117_=_C2122( C2117 C2122 ) C2117_=_C2123( C2117 C2123 ) C2117_=_C2124( C2117 C2124 ) C2117_=_C2465( C2117 C2465 ) C2117_=_C2480( C2117 C2480 ) C2117_=_C2510( C2117 C2510 ) \nC2117_=_C2831( C2117 C2831 ) C2117_=_C2941( C2117 C2941 ) C2117_=_C3159( C2117 C3159 ) C2117_=_C3246( C2117 C3246 ) C2117_=_C3287( C2117 C3287 ) C2117_=_C3413( C2117 C3413 ) \nC2117_=_C3485( C2117 C3485 ) C2117_=_C3751( C2117 C3751 ) C2117_=_C3858( C2117 C3858 ) C2117_=_C3859( C2117 C3859 ) C2117_=_C3860( C2117 C3860 ) C2117_=_C3861( C2117 C3861 ) \nC2117_=_C3862( C2117 C3862 ) C2117_=_C3863( C2117 C3863 ) C2117_=_C3865( C2117 C3865 ) C2117_=_C3866( C2117 C3866 ) C2117_=_C3867( C2117 C3867 ) C2118_=_C2119( C2118 C2119 ) \nC2118_=_C2120( C2118 C2120 ) C2118_=_C2121( C2118 C2121 ) C2118_=_C2122( C2118 C2122 ) C2118_=_C2123( C2118 C2123 ) C2118_=_C2124( C2118 C2124 ) C2119_=_C2120( C2119 C2120 ) \nC2119_=_C2121( C2119 C2121 ) C2119_=_C2122( C2119 C2122 ) C2119_=_C2123( C2119 C2123 ) C2119_=_C2124( C2119 C2124 ) C2119_=_C3529( C2119 C3529 ) C2119_=_C3858( C2119 C3858 ) \nC2119_=_C3898( C2119 C3898 ) C2120_=_C2121( C2120 C2121 ) C2120_=_C2122( C2120 C2122 ) C2120_=_C2123( C2120 C2123 ) C2120_=_C2124( C2120 C2124 ) C2120_=_C3531( C2120 C3531 ) \nC2121_=_C2122( C2121 C2122 ) C2121_=_C2123( C2121 C2123 ) C2121_=_C2124( C2121 C2124 ) C2122_=_C2123( C2122 C2123 ) C2122_=_C2124( C2122 C2124 ) C2122_=_C3532( C2122 C3532 ) \nC2123_=_C2124( C2123 C2124 ) C2124_=_C2269( C2124 C2269 ) C2124_=_C2415( C2124 C2415 ) C2124_=_C2469( C2124 C2469 ) C2124_=_C2776( C2124 C2776 ) C2124_=_C3252( C2124 C3252 ) \nC2124_=_C3420( C2124 C3420 ) C2124_=_C3488( C2124 C3488 ) C2124_=_C3515( C2124 C3515 ) C2124_=_C3755( C2124 C3755 ) C2124_=_C3872( C2124 C3872 ) C2124_=_C3898( C2124 C3898 ) \nC2124_=_C3921( C2124 C3921 ) C2124_=_C4077( C2124 C4077 ) C2269_=_C2415( C2269 C2415 ) C2269_=_C2469( C2269 C2469 ) C2269_=_C2776( C2269 C2776 ) C2269_=_C3252( C2269 C3252 ) \nC2269_=_C3420( C2269 C3420 ) C2269_=_C3488( C2269 C3488 ) C2269_=_C3515( C2269 C3515 ) C2269_=_C3755( C2269 C3755 ) C2269_=_C3872( C2269 C3872 ) C2269_=_C3898( C2269 C3898 ) \nC2269_=_C3921( C2269 C3921 ) C2269_=_C4077( C2269 C4077 ) C2320_=_C2479( C2320 C2479 ) C2320_=_C2639( C2320 C2639 ) C2320_=_C3156( C2320 C3156 ) C2320_=_C3213( C2320 C3213 ) \nC2320_=_C3387( C2320 C3387 ) C2320_=_C3408( C2320 C3408 ) C2320_=_C3423( C2320 C3423 ) C2320_=_C3463( C2320 C3463 ) C2320_=_C3525( C2320 C3525 ) C2320_=_C3526( C2320 C3526 ) \nC2320_=_C3527( C2320 C3527 ) C2320_=_C3528( C2320 C3528 ) C2320_=_C3529( C2320 C3529 ) C2320_=_C3530( C2320 C3530 ) C2320_=_C3531( C2320 C3531 ) C2320_=_C3532( C2320 C3532 ) \nC2320_=_C3533( C2320 C3533 ) C2320_=_C3534( C2320 C3534 ) C2320_=_C3535( C2320 C3535 ) C2415_=_C2469( C2415 C2469 ) C2415_=_C2776( C2415 C2776 ) C2415_=_C3252( C2415 C3252 ) \nC2415_=_C3420( C2415 C3420 ) C2415_=_C3488( C2415 C3488 ) C2415_=_C3515( C2415 C3515 ) C2415_=_C3755( C2415 C3755 ) C2415_=_C3872( C2415 C3872 ) C2415_=_C3898( C2415 C3898 ) \nC2415_=_C3921( C2415 C3921 ) C2415_=_C4077( C2415 C4077 ) C2465_=_C2469( C2465 C2469 ) C2465_=_C2480( C2465 C2480 ) C2465_=_C2510( C2465 C2510 ) C2465_=_C2831( C2465 C2831 ) \nC2465_=_C2941( C2465 C2941 ) C2465_=_C3159( C2465 C3159 ) C2465_=_C3246( C2465 C3246 ) C2465_=_C3287( C2465 C3287 ) C2465_=_C3413( C2465 C3413 ) C2465_=_C3485( C2465 C3485 ) \nC2465_=_C3751( C2465 C3751 ) C2465_=_C3858( C2465 C3858 ) C2465_=_C3859( C2465 C3859 ) C2465_=_C3860( C2465 C3860 ) C2465_=_C3861( C2465 C3861 ) C2465_=_C3862( C2465 C3862 ) \nC2465_=_C3863( C2465 C3863 ) C2465_=_C3865( C2465 C3865 ) C2465_=_C3866( C2465 C3866 ) C2465_=_C3867( C2465 C3867 ) C2469_=_C2776( C2469 C2776 ) C2469_=_C3252( C2469 C3252 ) \nC2469_=_C3420( C2469 C3420 ) C2469_=_C3488( C2469 C3488 ) C2469_=_C3515( C2469 C3515 ) C2469_=_C3755( C2469 C3755 ) C2469_=_C3872( C2469 C3872 ) C2469_=_C3898( C2469 C3898 ) \nC2469_=_C3921( C2469 C3921 ) C2469_=_C4077( C2469 C4077 ) C2479_=_C2480( C2479 C2480 ) C2479_=_C2639( C2479 C2639 ) C2479_=_C3156( C2479 C3156 ) C2479_=_C3213( C2479 C3213 ) \nC2479_=_C3387( C2479 C3387 ) C2479_=_C3408( C2479 C3408 ) C2479_=_C3423( C2479 C3423 ) C2479_=_C3463( C2479 C3463 ) C2479_=_C3525( C2479 C3525 ) C2479_=_C3526( C2479 C3526 ) \nC2479_=_C3527( C2479 C3527 ) C2479_=_C3528( C2479 C3528 ) C2479_=_C3529( C2479 C3529 ) C2479_=_C3530( C2479 C3530 ) C2479_=_C3531( C2479 C3531 ) C2479_=_C3532( C2479 C3532 ) \nC2479_=_C3533( C2479 C3533 ) C2479_=_C3534( C2479 C3534 ) C2479_=_C3535( C2479 C3535 ) C2480_=_C2510( C2480 C2510 ) C2480_=_C2831( C2480 C2831 ) C2480_=_C2941( C2480 C2941 ) \nC2480_=_C3159( C2480 C3159 ) C2480_=_C3246( C2480 C3246 ) C2480_=_C3287( C2480 C3287 ) C2480_=_C3413( C2480 C3413 ) C2480_=_C3485( C2480 C3485 ) C2480_=_C3751( C2480 C3751 ) \nC2480_=_C3858( C2480 C3858 ) C2480_=_C3859( C2480 C3859 ) C2480_=_C3860( C2480 C3860 ) C2480_=_C3861( C2480 C3861 ) C2480_=_C3862( C2480 C3862 ) C2480_=_C3863( C2480 C3863 ) \nC2480_=_C3865( C2480 C3865 ) C2480_=_C3866( C2480 C3866 ) C2480_=_C3867( C2480 C3867 ) C2510_=_C2831( C2510 C2831 ) C2510_=_C2941( C2510 C2941 ) C2510_=_C3159( C2510 C3159 ) \nC2510_=_C3246( C2510 C3246 ) C2510_=_C3287( C2510 C3287 ) C2510_=_C3413( C2510 C3413 ) C2510_=_C3485( C2510 C3485 ) C2510_=_C3751( C2510 C3751 ) C2510_=_C3858( C2510 C3858 ) \nC2510_=_C3859( C2510 C3859 ) C2510_=_C3860( C2510 C3860 ) C2510_=_C3861( C2510 C3861 ) C2510_=_C3862( C2510 C3862 ) C2510_=_C3863( C2510 C3863 ) C2510_=_C3865( C2510 C3865 ) \nC2510_=_C3866( C2510 C3866 ) C2510_=_C3867( C2510 C3867 ) C2639_=_C3156( C2639 C3156 ) C2639_=_C3213( C2639 C3213 ) C2639_=_C3387( C2639 C3387 ) C2639_=_C3408( C2639 C3408 ) \nC2639_=_C3423( C2639 C3423 ) C2639_=_C3463( C2639 C3463 ) C2639_=_C3525( C2639 C3525 ) C2639_=_C3526( C2639 C3526 ) C2639_=_C3527( C2639 C3527 ) C2639_=_C3528( C2639 C3528 ) \nC2639_=_C3529( C2639 C3529 ) C2639_=_C3530( C2639 C3530 ) C2639_=_C3531( C2639 C3531 ) C2639_=_C3532( C2639 C3532 ) C2639_=_C3533( C2639 C3533 ) C2639_=_C3534( C2639 C3534 ) \nC2639_=_C3535( C2639 C3535 ) C2776_=_C3252( C2776 C3252 ) C2776_=_C3420( C2776 C3420 ) C2776_=_C3488( C2776 C3488 ) C2776_=_C3515( C2776 C3515 ) C2776_=_C3755( C2776 C3755 ) \nC2776_=_C3872( C2776 C3872 ) C2776_=_C3898( C2776 C3898 ) C2776_=_C3921( C2776 C3921 ) C2776_=_C4077( C2776 C4077 ) C2831_=_C2941( C2831 C2941 ) C2831_=_C3159( C2831 C3159 ) \nC2831_=_C3246( C2831 C3246 ) C2831_=_C3287( C2831 C3287 ) C2831_=_C3413( C2831 C3413 ) C2831_=_C3485( C2831 C3485 ) C2831_=_C3751( C2831 C3751 ) C2831_=_C3858( C2831 C3858 ) \nC2831_=_C3859( C2831 C3859 ) C2831_=_C3860( C2831 C3860 ) C2831_=_C3861( C2831 C3861 ) C2831_=_C3862( C2831 C3862 ) C2831_=_C3863( C2831 C3863 ) C2831_=_C3865( C2831 C3865 ) \nC2831_=_C3866( C2831 C3866 ) C2831_=_C3867( C2831 C3867 ) C2941_=_C3159( C2941 C3159 ) C2941_=_C3246( C2941 C3246 ) C2941_=_C3287( C2941 C3287 ) C2941_=_C3413( C2941 C3413 ) \nC2941_=_C3485( C2941 C3485 ) C2941_=_C3751( C2941 C3751 ) C2941_=_C3858( C2941 C3858 ) C2941_=_C3859( C2941 C3859 ) C2941_=_C3860( C2941 C3860 ) C2941_=_C3861( C2941 C3861 ) \nC2941_=_C3862( C2941 C3862 ) C2941_=_C3863( C2941 C3863 ) C2941_=_C3865(</w:t>
      </w:r>
    </w:p>
    <w:p>
      <w:pPr>
        <w:pStyle w:val="PreformattedText"/>
        <w:bidi w:val="0"/>
        <w:spacing w:before="0" w:after="0"/>
        <w:jc w:val="left"/>
        <w:rPr/>
      </w:pPr>
      <w:r>
        <w:rPr/>
        <w:t xml:space="preserve"> </w:t>
      </w:r>
      <w:r>
        <w:rPr/>
        <w:t>C2941 C3865 ) C2941_=_C3866( C2941 C3866 ) C2941_=_C3867( C2941 C3867 ) C3156_=_C3159( C3156 C3159 ) \nC3156_=_C3213( C3156 C3213 ) C3156_=_C3387( C3156 C3387 ) C3156_=_C3408( C3156 C3408 ) C3156_=_C3423( C3156 C3423 ) C3156_=_C3463( C3156 C3463 ) C3156_=_C3525( C3156 C3525 ) \nC3156_=_C3526( C3156 C3526 ) C3156_=_C3527( C3156 C3527 ) C3156_=_C3528( C3156 C3528 ) C3156_=_C3529( C3156 C3529 ) C3156_=_C3530( C3156 C3530 ) C3156_=_C3531( C3156 C3531 ) \nC3156_=_C3532( C3156 C3532 ) C3156_=_C3533( C3156 C3533 ) C3156_=_C3534( C3156 C3534 ) C3156_=_C3535( C3156 C3535 ) C3159_=_C3246( C3159 C3246 ) C3159_=_C3287( C3159 C3287 ) \nC3159_=_C3413( C3159 C3413 ) C3159_=_C3485( C3159 C3485 ) C3159_=_C3751( C3159 C3751 ) C3159_=_C3858( C3159 C3858 ) C3159_=_C3859( C3159 C3859 ) C3159_=_C3860( C3159 C3860 ) \nC3159_=_C3861( C3159 C3861 ) C3159_=_C3862( C3159 C3862 ) C3159_=_C3863( C3159 C3863 ) C3159_=_C3865( C3159 C3865 ) C3159_=_C3866( C3159 C3866 ) C3159_=_C3867( C3159 C3867 ) \nC3213_=_C3387( C3213 C3387 ) C3213_=_C3408( C3213 C3408 ) C3213_=_C3423( C3213 C3423 ) C3213_=_C3463( C3213 C3463 ) C3213_=_C3525( C3213 C3525 ) C3213_=_C3526( C3213 C3526 ) \nC3213_=_C3527( C3213 C3527 ) C3213_=_C3528( C3213 C3528 ) C3213_=_C3529( C3213 C3529 ) C3213_=_C3530( C3213 C3530 ) C3213_=_C3531( C3213 C3531 ) C3213_=_C3532( C3213 C3532 ) \nC3213_=_C3533( C3213 C3533 ) C3213_=_C3534( C3213 C3534 ) C3213_=_C3535( C3213 C3535 ) C3246_=_C3252( C3246 C3252 ) C3246_=_C3287( C3246 C3287 ) C3246_=_C3413( C3246 C3413 ) \nC3246_=_C3485( C3246 C3485 ) C3246_=_C3751( C3246 C3751 ) C3246_=_C3858( C3246 C3858 ) C3246_=_C3859( C3246 C3859 ) C3246_=_C3860( C3246 C3860 ) C3246_=_C3861( C3246 C3861 ) \nC3246_=_C3862( C3246 C3862 ) C3246_=_C3863( C3246 C3863 ) C3246_=_C3865( C3246 C3865 ) C3246_=_C3866( C3246 C3866 ) C3246_=_C3867( C3246 C3867 ) C3252_=_C3420( C3252 C3420 ) \nC3252_=_C3488( C3252 C3488 ) C3252_=_C3515( C3252 C3515 ) C3252_=_C3755( C3252 C3755 ) C3252_=_C3872( C3252 C3872 ) C3252_=_C3898( C3252 C3898 ) C3252_=_C3921( C3252 C3921 ) \nC3252_=_C4077( C3252 C4077 ) C3287_=_C3413( C3287 C3413 ) C3287_=_C3485( C3287 C3485 ) C3287_=_C3751( C3287 C3751 ) C3287_=_C3858( C3287 C3858 ) C3287_=_C3859( C3287 C3859 ) \nC3287_=_C3860( C3287 C3860 ) C3287_=_C3861( C3287 C3861 ) C3287_=_C3862( C3287 C3862 ) C3287_=_C3863( C3287 C3863 ) C3287_=_C3865( C3287 C3865 ) C3287_=_C3866( C3287 C3866 ) \nC3287_=_C3867( C3287 C3867 ) C3387_=_C3408( C3387 C3408 ) C3387_=_C3423( C3387 C3423 ) C3387_=_C3463( C3387 C3463 ) C3387_=_C3525( C3387 C3525 ) C3387_=_C3526( C3387 C3526 ) \nC3387_=_C3527( C3387 C3527 ) C3387_=_C3528( C3387 C3528 ) C3387_=_C3529( C3387 C3529 ) C3387_=_C3530( C3387 C3530 ) C3387_=_C3531( C3387 C3531 ) C3387_=_C3532( C3387 C3532 ) \nC3387_=_C3533( C3387 C3533 ) C3387_=_C3534( C3387 C3534 ) C3387_=_C3535( C3387 C3535 ) C3408_=_C3413( C3408 C3413 ) C3408_=_C3420( C3408 C3420 ) C3408_=_C3423( C3408 C3423 ) \nC3408_=_C3463( C3408 C3463 ) C3408_=_C3525( C3408 C3525 ) C3408_=_C3526( C3408 C3526 ) C3408_=_C3527( C3408 C3527 ) C3408_=_C3528( C3408 C3528 ) C3408_=_C3529( C3408 C3529 ) \nC3408_=_C3530( C3408 C3530 ) C3408_=_C3531( C3408 C3531 ) C3408_=_C3532( C3408 C3532 ) C3408_=_C3533( C3408 C3533 ) C3408_=_C3534( C3408 C3534 ) C3408_=_C3535( C3408 C3535 ) \nC3413_=_C3420( C3413 C3420 ) C3413_=_C3485( C3413 C3485 ) C3413_=_C3751( C3413 C3751 ) C3413_=_C3858( C3413 C3858 ) C3413_=_C3859( C3413 C3859 ) C3413_=_C3860( C3413 C3860 ) \nC3413_=_C3861( C3413 C3861 ) C3413_=_C3862( C3413 C3862 ) C3413_=_C3863( C3413 C3863 ) C3413_=_C3865( C3413 C3865 ) C3413_=_C3866( C3413 C3866 ) C3413_=_C3867( C3413 C3867 ) \nC3420_=_C3488( C3420 C3488 ) C3420_=_C3515( C3420 C3515 ) C3420_=_C3755( C3420 C3755 ) C3420_=_C3872( C3420 C3872 ) C3420_=_C3898( C3420 C3898 ) C3420_=_C3921( C3420 C3921 ) \nC3420_=_C4077( C3420 C4077 ) C3423_=_C3463( C3423 C3463 ) C3423_=_C3525( C3423 C3525 ) C3423_=_C3526( C3423 C3526 ) C3423_=_C3527( C3423 C3527 ) C3423_=_C3528( C3423 C3528 ) \nC3423_=_C3529( C3423 C3529 ) C3423_=_C3530( C3423 C3530 ) C3423_=_C3531( C3423 C3531 ) C3423_=_C3532( C3423 C3532 ) C3423_=_C3533( C3423 C3533 ) C3423_=_C3534( C3423 C3534 ) \nC3423_=_C3535( C3423 C3535 ) C3463_=_C3525( C3463 C3525 ) C3463_=_C3526( C3463 C3526 ) C3463_=_C3527( C3463 C3527 ) C3463_=_C3528( C3463 C3528 ) C3463_=_C3529( C3463 C3529 ) \nC3463_=_C3530( C3463 C3530 ) C3463_=_C3531( C3463 C3531 ) C3463_=_C3532( C3463 C3532 ) C3463_=_C3533( C3463 C3533 ) C3463_=_C3534( C3463 C3534 ) C3463_=_C3535( C3463 C3535 ) \nC3485_=_C3488( C3485 C3488 ) C3485_=_C3751( C3485 C3751 ) C3485_=_C3858( C3485 C3858 ) C3485_=_C3859( C3485 C3859 ) C3485_=_C3860( C3485 C3860 ) C3485_=_C3861( C3485 C3861 ) \nC3485_=_C3862( C3485 C3862 ) C3485_=_C3863( C3485 C3863 ) C3485_=_C3865( C3485 C3865 ) C3485_=_C3866( C3485 C3866 ) C3485_=_C3867( C3485 C3867 ) C3488_=_C3515( C3488 C3515 ) \nC3488_=_C3755( C3488 C3755 ) C3488_=_C3872( C3488 C3872 ) C3488_=_C3898( C3488 C3898 ) C3488_=_C3921( C3488 C3921 ) C3488_=_C4077( C3488 C4077 ) C3515_=_C3755( C3515 C3755 ) \nC3515_=_C3872( C3515 C3872 ) C3515_=_C3898( C3515 C3898 ) C3515_=_C3921( C3515 C3921 ) C3515_=_C4077( C3515 C4077 ) C3525_=_C3526( C3525 C3526 ) C3525_=_C3527( C3525 C3527 ) \nC3525_=_C3528( C3525 C3528 ) C3525_=_C3529( C3525 C3529 ) C3525_=_C3530( C3525 C3530 ) C3525_=_C3531( C3525 C3531 ) C3525_=_C3532( C3525 C3532 ) C3525_=_C3533( C3525 C3533 ) \nC3525_=_C3534( C3525 C3534 ) C3525_=_C3535( C3525 C3535 ) C3526_=_C3527( C3526 C3527 ) C3526_=_C3528( C3526 C3528 ) C3526_=_C3529( C3526 C3529 ) C3526_=_C3530( C3526 C3530 ) \nC3526_=_C3531( C3526 C3531 ) C3526_=_C3532( C3526 C3532 ) C3526_=_C3533( C3526 C3533 ) C3526_=_C3534( C3526 C3534 ) C3526_=_C3535( C3526 C3535 ) C3526_=_C3751( C3526 C3751 ) \nC3526_=_C3755( C3526 C3755 ) C3527_=_C3528( C3527 C3528 ) C3527_=_C3529( C3527 C3529 ) C3527_=_C3530( C3527 C3530 ) C3527_=_C3531( C3527 C3531 ) C3527_=_C3532( C3527 C3532 ) \nC3527_=_C3533( C3527 C3533 ) C3527_=_C3534( C3527 C3534 ) C3527_=_C3535( C3527 C3535 ) C3528_=_C3529( C3528 C3529 ) C3528_=_C3530( C3528 C3530 ) C3528_=_C3531( C3528 C3531 ) \nC3528_=_C3532( C3528 C3532 ) C3528_=_C3533( C3528 C3533 ) C3528_=_C3534( C3528 C3534 ) C3528_=_C3535( C3528 C3535 ) C3529_=_C3530( C3529 C3530 ) C3529_=_C3531( C3529 C3531 ) \nC3529_=_C3532( C3529 C3532 ) C3529_=_C3533( C3529 C3533 ) C3529_=_C3534( C3529 C3534 ) C3529_=_C3535( C3529 C3535 ) C3529_=_C3858( C3529 C3858 ) C3529_=_C3898( C3529 C3898 ) \nC3530_=_C3531( C3530 C3531 ) C3530_=_C3532( C3530 C3532 ) C3530_=_C3533( C3530 C3533 ) C3530_=_C3534( C3530 C3534 ) C3530_=_C3535( C3530 C3535 ) C3531_=_C3532( C3531 C3532 ) \nC3531_=_C3533( C3531 C3533 ) C3531_=_C3534( C3531 C3534 ) C3531_=_C3535( C3531 C3535 ) C3532_=_C3533( C3532 C3533 ) C3532_=_C3534( C3532 C3534 ) C3532_=_C3535( C3532 C3535 ) \nC3533_=_C3534( C3533 C3534 ) C3533_=_C3535( C3533 C3535 ) C3534_=_C3535( C3534 C3535 ) C3751_=_C3755( C3751 C3755 ) C3751_=_C3858( C3751 C3858 ) C3751_=_C3859( C3751 C3859 ) \nC3751_=_C3860( C3751 C3860 ) C3751_=_C3861( C3751 C3861 ) C3751_=_C3862( C3751 C3862 ) C3751_=_C3863( C3751 C3863 ) C3751_=_C3865( C3751 C3865 ) C3751_=_C3866( C3751 C3866 ) \nC3751_=_C3867( C3751 C3867 ) C3755_=_C3872( C3755 C3872 ) C3755_=_C3898( C3755 C3898 ) C3755_=_C3921( C3755 C3921 ) C3755_=_C4077( C3755 C4077 ) C3858_=_C3859( C3858 C3859 ) \nC3858_=_C3860( C3858 C3860 ) C3858_=_C3861( C3858 C3861 ) C3858_=_C3862( C3858 C3862 ) C3858_=_C3863( C3858 C3863 ) C3858_=_C3865( C3858 C3865 ) C3858_=_C3866( C3858 C3866 ) \nC3858_=_C3867( C3858 C3867 ) C3858_=_C3898( C3858 C3898 ) C3859_=_C3860( C3859 C3860 ) C3859_=_C3861( C3859 C3861 ) C3859_=_C3862( C3859 C3862 ) C3859_=_C3863( C3859 C3863 ) \nC3859_=_C3865( C3859 C3865 ) C3859_=_C3866( C3859 C3866 ) C3859_=_C3867( C3859 C3867 ) C3860_=_C3861( C3860 C3861 ) C3860_=_C3862( C3860 C3862 ) C3860_=_C3863( C3860 C3863 ) \nC3860_=_C3865( C3860 C3865 ) C3860_=_C3866( C3860 C3866 ) C3860_=_C3867( C3860 C3867 ) C3861_=_C3862( C3861 C3862 ) C3861_=_C3863( C3861 C3863 ) C3861_=_C3865( C3861 C3865 ) \nC3861_=_C3866( C3861 C3866 ) C3861_=_C3867( C3861 C3867 ) C3862_=_C3863( C3862 C3863 ) C3862_=_C3865( C3862 C3865 ) C3862_=_C3866( C3862 C3866 ) C3862_=_C3867( C3862 C3867 ) \nC3863_=_C3865( C3863 C3865 ) C3863_=_C3866( C3863 C3866 ) C3863_=_C3867( C3863 C3867 ) C3865_=_C3866( C3865 C3866 ) C3865_=_C3867( C3865 C3867 ) C3866_=_C3867( C3866 C3867 ) \nC3866_=_C4077( C3866 C4077 ) C3872_=_C3898( C3872 C3898 ) C3872_=_C3921( C3872 C3921 ) C3872_=_C4077( C3872 C4077 ) C3898_=_C3921( C3898 C3921 ) C3898_=_C4077( C3898 C4077 ) \nC3921_=_C4077( C3921 C4077 ) "];124-&gt;182[label="102: C40 C65 C128 C170 C185 \nC365 C373 C405 C418 C430 C437 \nC598 C643 C655 C657 C813 C1093 \nC1094 C1113 C1260 C1308 C1476 C1504 \nC1628 C1639 C1797 C1846 C1884 C2099 \nC2102 C2103 C2104 C2105 C2106 C2107 \nC2108 C2109 C2110 C2111 C2112 C2113 \nC2115 C2116 C2118 C2119 C2120 C2121 \nC2122 C2123 C2269 C2320 C2415 C2465 \nC2469 C2479 C2480 C2510 C2639 C2776 \nC2831 C2941 C3156 C3159 C3213 C3246 \nC3252 C3287 C3387 C3408 C3413 C3420 \nC3423 C3463 C3485 C3488 C3515 C3525 \nC3526 C3527 C3528 C3529 C3530 C3531 \nC3532 C3533 C3534 C3535 C3751 C3755 \nC3858 C3859 C3860 C3861 C3862 C3863 \nC3865 C3866 C3867 C3872 C3898 C3921 \nC4077 \n1297: C40_=_C65 ,C40_=_C128 ,C40_=_C170 ,C40_=_C185 ,C40_=_C365 ,\nC40_=_C373 ,C40_=_C437 ,C40_=_C1476 ,C40_=_C1846 ,C40_=_C1884 ,C40_=_C2099 ,\nC40_=_C2269 ,C40_=_C2415 ,C40_=_C2469 ,C40_=_C2776 ,C40_=_C3252 ,C40_=_C3420 ,\nC40_=_C3488 ,C40_=_C3515 ,C40_=_C3755 ,C40_=_C3872 ,C40_=_C3898 ,C40_=_C3921 ,\nC40_=_C4077 ,C65_=_C128 ,C65_=_C170 ,C65_=_C185 ,C65_=_C365 ,C65_=_C373 ,\nC65_=_C437 ,C65_=_C1476 ,C65_=_C1846 ,C65_=_C1884 ,C65_=_C2099 ,C65_=_C2269 ,\nC65_=_C2415 ,C65_=_C2469 ,C65_=_C2776 ,C65_=_C3252 ,C65_=_C3420 ,C65_=_C3488 ,\nC65_=_C3515 ,C65_=_C3755 ,C65_=_C3872 ,C65_=_C3898 ,C65_=_C3921 ,C65_=_C4077 ,\nC128_=_C170 ,C128_=_C185 ,C128_=_C365 ,C128_=_C373</w:t>
      </w:r>
    </w:p>
    <w:p>
      <w:pPr>
        <w:pStyle w:val="PreformattedText"/>
        <w:bidi w:val="0"/>
        <w:spacing w:before="0" w:after="0"/>
        <w:jc w:val="left"/>
        <w:rPr/>
      </w:pPr>
      <w:r>
        <w:rPr/>
        <w:t xml:space="preserve"> </w:t>
      </w:r>
      <w:r>
        <w:rPr/>
        <w:t>,C128_=_C437 ,C128_=_C1476 ,\nC128_=_C1846 ,C128_=_C1884 ,C128_=_C2099 ,C128_=_C2269 ,C128_=_C2415 ,C128_=_C2469 ,\nC128_=_C2776 ,C128_=_C3252 ,C128_=_C3420 ,C128_=_C3488 ,C128_=_C3515 ,C128_=_C3755 ,\nC128_=_C3872 ,C128_=_C3898 ,C128_=_C3921 ,C128_=_C4077 ,C170_=_C185 ,C170_=_C365 ,\nC170_=_C373 ,C170_=_C437 ,C170_=_C1476 ,C170_=_C1846 ,C170_=_C1884 ,C170_=_C2099 ,\nC170_=_C2269 ,C170_=_C2415 ,C170_=_C2469 ,C170_=_C2776 ,C170_=_C3252 ,C170_=_C3420 ,\nC170_=_C3488 ,C170_=_C3515 ,C170_=_C3755 ,C170_=_C3872 ,C170_=_C3898 ,C170_=_C3921 ,\nC170_=_C4077 ,C185_=_C365 ,C185_=_C373 ,C185_=_C437 ,C185_=_C1476 ,C185_=_C1846 ,\nC185_=_C1884 ,C185_=_C2099 ,C185_=_C2269 ,C185_=_C2415 ,C185_=_C2469 ,C185_=_C2776 ,\nC185_=_C3252 ,C185_=_C3420 ,C185_=_C3488 ,C185_=_C3515 ,C185_=_C3755 ,C185_=_C3872 ,\nC185_=_C3898 ,C185_=_C3921 ,C185_=_C4077 ,C365_=_C373 ,C365_=_C437 ,C365_=_C1476 ,\nC365_=_C1846 ,C365_=_C1884 ,C365_=_C2099 ,C365_=_C2269 ,C365_=_C2415 ,C365_=_C2469 ,\nC365_=_C2776 ,C365_=_C3252 ,C365_=_C3420 ,C365_=_C3488 ,C365_=_C3515 ,C365_=_C3755 ,\nC365_=_C3872 ,C365_=_C3898 ,C365_=_C3921 ,C365_=_C4077 ,C373_=_C437 ,C373_=_C1476 ,\nC373_=_C1846 ,C373_=_C1884 ,C373_=_C2099 ,C373_=_C2269 ,C373_=_C2415 ,C373_=_C2469 ,\nC373_=_C2776 ,C373_=_C3252 ,C373_=_C3420 ,C373_=_C3488 ,C373_=_C3515 ,C373_=_C3755 ,\nC373_=_C3872 ,C373_=_C3898 ,C373_=_C3921 ,C373_=_C4077 ,C405_=_C430 ,C405_=_C657 ,\nC405_=_C1094 ,C405_=_C1113 ,C405_=_C2465 ,C405_=_C2480 ,C405_=_C2510 ,C405_=_C2831 ,\nC405_=_C2941 ,C405_=_C3159 ,C405_=_C3246 ,C405_=_C3287 ,C405_=_C3413 ,C405_=_C3485 ,\nC405_=_C3751 ,C405_=_C3858 ,C405_=_C3859 ,C405_=_C3860 ,C405_=_C3861 ,C405_=_C3862 ,\nC405_=_C3863 ,C405_=_C3865 ,C405_=_C3866 ,C405_=_C3867 ,C418_=_C430 ,C418_=_C437 ,\nC418_=_C643 ,C418_=_C813 ,C418_=_C1639 ,C418_=_C1797 ,C418_=_C2102 ,C418_=_C2103 ,\nC418_=_C2104 ,C418_=_C2105 ,C418_=_C2106 ,C418_=_C2107 ,C418_=_C2108 ,C418_=_C2109 ,\nC418_=_C2110 ,C418_=_C2111 ,C418_=_C2112 ,C418_=_C2113 ,C418_=_C2115 ,C418_=_C2116 ,\nC418_=_C2118 ,C418_=_C2119 ,C418_=_C2120 ,C418_=_C2121 ,C418_=_C2122 ,C418_=_C2123 ,\nC430_=_C437 ,C430_=_C657 ,C430_=_C1094 ,C430_=_C1113 ,C430_=_C2465 ,C430_=_C2480 ,\nC430_=_C2510 ,C430_=_C2831 ,C430_=_C2941 ,C430_=_C3159 ,C430_=_C3246 ,C430_=_C3287 ,\nC430_=_C3413 ,C430_=_C3485 ,C430_=_C3751 ,C430_=_C3858 ,C430_=_C3859 ,C430_=_C3860 ,\nC430_=_C3861 ,C430_=_C3862 ,C430_=_C3863 ,C430_=_C3865 ,C430_=_C3866 ,C430_=_C3867 ,\nC437_=_C1476 ,C437_=_C1846 ,C437_=_C1884 ,C437_=_C2099 ,C437_=_C2269 ,C437_=_C2415 ,\nC437_=_C2469 ,C437_=_C2776 ,C437_=_C3252 ,C437_=_C3420 ,C437_=_C3488 ,C437_=_C3515 ,\nC437_=_C3755 ,C437_=_C3872 ,C437_=_C3898 ,C437_=_C3921 ,C437_=_C4077 ,C598_=_C655 ,\nC598_=_C1093 ,C598_=_C1260 ,C598_=_C1308 ,C598_=_C1504 ,C598_=_C1628 ,C598_=_C2320 ,\nC598_=_C2479 ,C598_=_C2639 ,C598_=_C3156 ,C598_=_C3213 ,C598_=_C3387 ,C598_=_C3408 ,\nC598_=_C3423 ,C598_=_C3463 ,C598_=_C3525 ,C598_=_C3526 ,C598_=_C3527 ,C598_=_C3528 ,\nC598_=_C3529 ,C598_=_C3530 ,C598_=_C3531 ,C598_=_C3532 ,C598_=_C3533 ,C598_=_C3534 ,\nC598_=_C3535 ,C643_=_C655 ,C643_=_C657 ,C643_=_C813 ,C643_=_C1639 ,C643_=_C1797 ,\nC643_=_C2102 ,C643_=_C2103 ,C643_=_C2104 ,C643_=_C2105 ,C643_=_C2106 ,C643_=_C2107 ,\nC643_=_C2108 ,C643_=_C2109 ,C643_=_C2110 ,C643_=_C2111 ,C643_=_C2112 ,C643_=_C2113 ,\nC643_=_C2115 ,C643_=_C2116 ,C643_=_C2118 ,C643_=_C2119 ,C643_=_C2120 ,C643_=_C2121 ,\nC643_=_C2122 ,C643_=_C2123 ,C655_=_C657 ,C655_=_C1093 ,C655_=_C1260 ,C655_=_C1308 ,\nC655_=_C1504 ,C655_=_C1628 ,C655_=_C2320 ,C655_=_C2479 ,C655_=_C2639 ,C655_=_C3156 ,\nC655_=_C3213 ,C655_=_C3387 ,C655_=_C3408 ,C655_=_C3423 ,C655_=_C3463 ,C655_=_C3525 ,\nC655_=_C3526 ,C655_=_C3527 ,C655_=_C3528 ,C655_=_C3529 ,C655_=_C3530 ,C655_=_C3531 ,\nC655_=_C3532 ,C655_=_C3533 ,C655_=_C3534 ,C655_=_C3535 ,C657_=_C1094 ,C657_=_C1113 ,\nC657_=_C2465 ,C657_=_C2480 ,C657_=_C2510 ,C657_=_C2831 ,C657_=_C2941 ,C657_=_C3159 ,\nC657_=_C3246 ,C657_=_C3287 ,C657_=_C3413 ,C657_=_C3485 ,C657_=_C3751 ,C657_=_C3858 ,\nC657_=_C3859 ,C657_=_C3860 ,C657_=_C3861 ,C657_=_C3862 ,C657_=_C3863 ,C657_=_C3865 ,\nC657_=_C3866 ,C657_=_C3867 ,C813_=_C1639 ,C813_=_C1797 ,C813_=_C2102 ,C813_=_C2103 ,\nC813_=_C2104 ,C813_=_C2105 ,C813_=_C2106 ,C813_=_C2107 ,C813_=_C2108 ,C813_=_C2109 ,\nC813_=_C2110 ,C813_=_C2111 ,C813_=_C2112 ,C813_=_C2113 ,C813_=_C2115 ,C813_=_C2116 ,\nC813_=_C2118 ,C813_=_C2119 ,C813_=_C2120 ,C813_=_C2121 ,C813_=_C2122 ,C813_=_C2123 ,\nC1093_=_C1094 ,C1093_=_C1260 ,C1093_=_C1308 ,C1093_=_C1504 ,C1093_=_C1628 ,C1093_=_C2320 ,\nC1093_=_C2479 ,C1093_=_C2639 ,C1093_=_C3156 ,C1093_=_C3213 ,C1093_=_C3387 ,C1093_=_C3408 ,\nC1093_=_C3423 ,C1093_=_C3463 ,C1093_=_C3525 ,C1093_=_C3526 ,C1093_=_C3527 ,C1093_=_C3528 ,\nC1093_=_C3529 ,C1093_=_C3530 ,C1093_=_C3531 ,C1093_=_C3532 ,C1093_=_C3533 ,C1093_=_C3534 ,\nC1093_=_C3535 ,C1094_=_C1113 ,C1094_=_C2465 ,C1094_=_C2480 ,C1094_=_C2510 ,C1094_=_C2831 ,\nC1094_=_C2941 ,C1094_=_C3159 ,C1094_=_C3246 ,C1094_=_C3287 ,C1094_=_C3413 ,C1094_=_C3485 ,\nC1094_=_C3751 ,C1094_=_C3858 ,C1094_=_C3859 ,C1094_=_C3860 ,C1094_=_C3861 ,C1094_=_C3862 ,\nC1094_=_C3863 ,C1094_=_C3865 ,C1094_=_C3866 ,C1094_=_C3867 ,C1113_=_C2465 ,C1113_=_C2480 ,\nC1113_=_C2510 ,C1113_=_C2831 ,C1113_=_C2941 ,C1113_=_C3159 ,C1113_=_C3246 ,C1113_=_C3287 ,\nC1113_=_C3413 ,C1113_=_C3485 ,C1113_=_C3751 ,C1113_=_C3858 ,C1113_=_C3859 ,C1113_=_C3860 ,\nC1113_=_C3861 ,C1113_=_C3862 ,C1113_=_C3863 ,C1113_=_C3865 ,C1113_=_C3866 ,C1113_=_C3867 ,\nC1260_=_C1308 ,C1260_=_C1504 ,C1260_=_C1628 ,C1260_=_C2320 ,C1260_=_C2479 ,C1260_=_C2639 ,\nC1260_=_C3156 ,C1260_=_C3213 ,C1260_=_C3387 ,C1260_=_C3408 ,C1260_=_C3423 ,C1260_=_C3463 ,\nC1260_=_C3525 ,C1260_=_C3526 ,C1260_=_C3527 ,C1260_=_C3528 ,C1260_=_C3529 ,C1260_=_C3530 ,\nC1260_=_C3531 ,C1260_=_C3532 ,C1260_=_C3533 ,C1260_=_C3534 ,C1260_=_C3535 ,C1308_=_C1504 ,\nC1308_=_C1628 ,C1308_=_C2320 ,C1308_=_C2479 ,C1308_=_C2639 ,C1308_=_C3156 ,C1308_=_C3213 ,\nC1308_=_C3387 ,C1308_=_C3408 ,C1308_=_C3423 ,C1308_=_C3463 ,C1308_=_C3525 ,C1308_=_C3526 ,\nC1308_=_C3527 ,C1308_=_C3528 ,C1308_=_C3529 ,C1308_=_C3530 ,C1308_=_C3531 ,C1308_=_C3532 ,\nC1308_=_C3533 ,C1308_=_C3534 ,C1308_=_C3535 ,C1476_=_C1846 ,C1476_=_C1884 ,C1476_=_C2099 ,\nC1476_=_C2269 ,C1476_=_C2415 ,C1476_=_C2469 ,C1476_=_C2776 ,C1476_=_C3252 ,C1476_=_C3420 ,\nC1476_=_C3488 ,C1476_=_C3515 ,C1476_=_C3755 ,C1476_=_C3872 ,C1476_=_C3898 ,C1476_=_C3921 ,\nC1476_=_C4077 ,C1504_=_C1628 ,C1504_=_C2320 ,C1504_=_C2479 ,C1504_=_C2639 ,C1504_=_C3156 ,\nC1504_=_C3213 ,C1504_=_C3387 ,C1504_=_C3408 ,C1504_=_C3423 ,C1504_=_C3463 ,C1504_=_C3525 ,\nC1504_=_C3526 ,C1504_=_C3527 ,C1504_=_C3528 ,C1504_=_C3529 ,C1504_=_C3530 ,C1504_=_C3531 ,\nC1504_=_C3532 ,C1504_=_C3533 ,C1504_=_C3534 ,C1504_=_C3535 ,C1628_=_C2320 ,C1628_=_C2479 ,\nC1628_=_C2639 ,C1628_=_C3156 ,C1628_=_C3213 ,C1628_=_C3387 ,C1628_=_C3408 ,C1628_=_C3423 ,\nC1628_=_C3463 ,C1628_=_C3525 ,C1628_=_C3526 ,C1628_=_C3527 ,C1628_=_C3528 ,C1628_=_C3529 ,\nC1628_=_C3530 ,C1628_=_C3531 ,C1628_=_C3532 ,C1628_=_C3533 ,C1628_=_C3534 ,C1628_=_C3535 ,\nC1639_=_C1797 ,C1639_=_C2102 ,C1639_=_C2103 ,C1639_=_C2104 ,C1639_=_C2105 ,C1639_=_C2106 ,\nC1639_=_C2107 ,C1639_=_C2108 ,C1639_=_C2109 ,C1639_=_C2110 ,C1639_=_C2111 ,C1639_=_C2112 ,\nC1639_=_C2113 ,C1639_=_C2115 ,C1639_=_C2116 ,C1639_=_C2118 ,C1639_=_C2119 ,C1639_=_C2120 ,\nC1639_=_C2121 ,C1639_=_C2122 ,C1639_=_C2123 ,C1797_=_C2102 ,C1797_=_C2103 ,C1797_=_C2104 ,\nC1797_=_C2105 ,C1797_=_C2106 ,C1797_=_C2107 ,C1797_=_C2108 ,C1797_=_C2109 ,C1797_=_C2110 ,\nC1797_=_C2111 ,C1797_=_C2112 ,C1797_=_C2113 ,C1797_=_C2115 ,C1797_=_C2116 ,C1797_=_C2118 ,\nC1797_=_C2119 ,C1797_=_C2120 ,C1797_=_C2121 ,C1797_=_C2122 ,C1797_=_C2123 ,C1846_=_C1884 ,\nC1846_=_C2099 ,C1846_=_C2269 ,C1846_=_C2415 ,C1846_=_C2469 ,C1846_=_C2776 ,C1846_=_C3252 ,\nC1846_=_C3420 ,C1846_=_C3488 ,C1846_=_C3515 ,C1846_=_C3755 ,C1846_=_C3872 ,C1846_=_C3898 ,\nC1846_=_C3921 ,C1846_=_C4077 ,C1884_=_C2099 ,C1884_=_C2269 ,C1884_=_C2415 ,C1884_=_C2469 ,\nC1884_=_C2776 ,C1884_=_C3252 ,C1884_=_C3420 ,C1884_=_C3488 ,C1884_=_C3515 ,C1884_=_C3755 ,\nC1884_=_C3872 ,C1884_=_C3898 ,C1884_=_C3921 ,C1884_=_C4077 ,C2099_=_C2269 ,C2099_=_C2415 ,\nC2099_=_C2469 ,C2099_=_C2776 ,C2099_=_C3252 ,C2099_=_C3420 ,C2099_=_C3488 ,C2099_=_C3515 ,\nC2099_=_C3755 ,C2099_=_C3872 ,C2099_=_C3898 ,C2099_=_C3921 ,C2099_=_C4077 ,C2102_=_C2103 ,\nC2102_=_C2104 ,C2102_=_C2105 ,C2102_=_C2106 ,C2102_=_C2107 ,C2102_=_C2108 ,C2102_=_C2109 ,\nC2102_=_C2110 ,C2102_=_C2111 ,C2102_=_C2112 ,C2102_=_C2113 ,C2102_=_C2115 ,C2102_=_C2116 ,\nC2102_=_C2118 ,C2102_=_C2119 ,C2102_=_C2120 ,C2102_=_C2121 ,C2102_=_C2122 ,C2102_=_C2123 ,\nC2102_=_C2320 ,C2103_=_C2104 ,C2103_=_C2105 ,C2103_=_C2106 ,C2103_=_C2107 ,C2103_=_C2108 ,\nC2103_=_C2109 ,C2103_=_C2110 ,C2103_=_C2111 ,C2103_=_C2112 ,C2103_=_C2113 ,C2103_=_C2115 ,\nC2103_=_C2116 ,C2103_=_C2118 ,C2103_=_C2119 ,C2103_=_C2120 ,C2103_=_C2121 ,C2103_=_C2122 ,\nC2103_=_C2123 ,C2103_=_C2415 ,C2104_=_C2105 ,C2104_=_C2106 ,C2104_=_C2107 ,C2104_=_C2108 ,\nC2104_=_C2109 ,C2104_=_C2110 ,C2104_=_C2111 ,C2104_=_C2112 ,C2104_=_C2113 ,C2104_=_C2115 ,\nC2104_=_C2116 ,C2104_=_C2118 ,C2104_=_C2119 ,C2104_=_C2120 ,C2104_=_C2121 ,C2104_=_C2122 ,\nC2104_=_C2123 ,C2104_=_C2465 ,C2104_=_C2469 ,C2105_=_C2106 ,C2105_=_C2107 ,C2105_=_C2108 ,\nC2105_=_C2109 ,C2105_=_C2110 ,C2105_=_C2111 ,C2105_=_C2112 ,C2105_=_C2113 ,C2105_=_C2115 ,\nC2105_=_C2116 ,C2105_=_C2118 ,C2105_=_C2119 ,C2105_=_C2120 ,C2105_=_C2121 ,C2105_=_C2122 ,\nC2105_=_C2123 ,C2106_=_C2107 ,C2106_=_C2108 ,C2106_=_C2109 ,C2106_=_C2110 ,C2106_=_C2111 ,\nC2106_=_C2112 ,C2106_=_C2113 ,C2106_=_C2115 ,C2106_=_C2116 ,C2106_=_C2118 ,C2106_=_C2119 ,\nC2106_=_C2120 ,C2106_=_C2121 ,C2106_=_C2122 ,C2106_=_C2123 ,C2106_=_C2639 ,C2107_=_C2108 ,\nC2107_=_C2109 ,C2107_=_C2110 ,C2107_=_C2111 ,C2107_=_C2112 ,C2107_=_C2113 ,C2107_=_C2115 ,\nC2107_=_C2116 ,C2107_=_C2118 ,C2107_=_C2119 ,C2107_=_C2120 ,C2107_=_C2121 ,C2107_=_C2122 ,\nC2107_=_C2123 ,C2108_=_C2109 ,C2108_=_C2110 ,C2108_=_C2111 ,C2108_=_C2112 ,C2108_=_C2113</w:t>
      </w:r>
    </w:p>
    <w:p>
      <w:pPr>
        <w:pStyle w:val="PreformattedText"/>
        <w:bidi w:val="0"/>
        <w:spacing w:before="0" w:after="0"/>
        <w:jc w:val="left"/>
        <w:rPr/>
      </w:pPr>
      <w:r>
        <w:rPr/>
        <w:t xml:space="preserve"> </w:t>
      </w:r>
      <w:r>
        <w:rPr/>
        <w:t>,\nC2108_=_C2115 ,C2108_=_C2116 ,C2108_=_C2118 ,C2108_=_C2119 ,C2108_=_C2120 ,C2108_=_C2121 ,\nC2108_=_C2122 ,C2108_=_C2123 ,C2109_=_C2110 ,C2109_=_C2111 ,C2109_=_C2112 ,C2109_=_C2113 ,\nC2109_=_C2115 ,C2109_=_C2116 ,C2109_=_C2118 ,C2109_=_C2119 ,C2109_=_C2120 ,C2109_=_C2121 ,\nC2109_=_C2122 ,C2109_=_C2123 ,C2109_=_C3156 ,C2109_=_C3159 ,C2110_=_C2111 ,C2110_=_C2112 ,\nC2110_=_C2113 ,C2110_=_C2115 ,C2110_=_C2116 ,C2110_=_C2118 ,C2110_=_C2119 ,C2110_=_C2120 ,\nC2110_=_C2121 ,C2110_=_C2122 ,C2110_=_C2123 ,C2110_=_C3246 ,C2110_=_C3252 ,C2111_=_C2112 ,\nC2111_=_C2113 ,C2111_=_C2115 ,C2111_=_C2116 ,C2111_=_C2118 ,C2111_=_C2119 ,C2111_=_C2120 ,\nC2111_=_C2121 ,C2111_=_C2122 ,C2111_=_C2123 ,C2111_=_C3408 ,C2111_=_C3413 ,C2111_=_C3420 ,\nC2112_=_C2113 ,C2112_=_C2115 ,C2112_=_C2116 ,C2112_=_C2118 ,C2112_=_C2119 ,C2112_=_C2120 ,\nC2112_=_C2121 ,C2112_=_C2122 ,C2112_=_C2123 ,C2112_=_C3423 ,C2113_=_C2115 ,C2113_=_C2116 ,\nC2113_=_C2118 ,C2113_=_C2119 ,C2113_=_C2120 ,C2113_=_C2121 ,C2113_=_C2122 ,C2113_=_C2123 ,\nC2113_=_C3485 ,C2113_=_C3488 ,C2115_=_C2116 ,C2115_=_C2118 ,C2115_=_C2119 ,C2115_=_C2120 ,\nC2115_=_C2121 ,C2115_=_C2122 ,C2115_=_C2123 ,C2115_=_C3525 ,C2116_=_C2118 ,C2116_=_C2119 ,\nC2116_=_C2120 ,C2116_=_C2121 ,C2116_=_C2122 ,C2116_=_C2123 ,C2116_=_C3526 ,C2116_=_C3751 ,\nC2116_=_C3755 ,C2118_=_C2119 ,C2118_=_C2120 ,C2118_=_C2121 ,C2118_=_C2122 ,C2118_=_C2123 ,\nC2119_=_C2120 ,C2119_=_C2121 ,C2119_=_C2122 ,C2119_=_C2123 ,C2119_=_C3529 ,C2119_=_C3858 ,\nC2119_=_C3898 ,C2120_=_C2121 ,C2120_=_C2122 ,C2120_=_C2123 ,C2120_=_C3531 ,C2121_=_C2122 ,\nC2121_=_C2123 ,C2122_=_C2123 ,C2122_=_C3532 ,C2269_=_C2415 ,C2269_=_C2469 ,C2269_=_C2776 ,\nC2269_=_C3252 ,C2269_=_C3420 ,C2269_=_C3488 ,C2269_=_C3515 ,C2269_=_C3755 ,C2269_=_C3872 ,\nC2269_=_C3898 ,C2269_=_C3921 ,C2269_=_C4077 ,C2320_=_C2479 ,C2320_=_C2639 ,C2320_=_C3156 ,\nC2320_=_C3213 ,C2320_=_C3387 ,C2320_=_C3408 ,C2320_=_C3423 ,C2320_=_C3463 ,C2320_=_C3525 ,\nC2320_=_C3526 ,C2320_=_C3527 ,C2320_=_C3528 ,C2320_=_C3529 ,C2320_=_C3530 ,C2320_=_C3531 ,\nC2320_=_C3532 ,C2320_=_C3533 ,C2320_=_C3534 ,C2320_=_C3535 ,C2415_=_C2469 ,C2415_=_C2776 ,\nC2415_=_C3252 ,C2415_=_C3420 ,C2415_=_C3488 ,C2415_=_C3515 ,C2415_=_C3755 ,C2415_=_C3872 ,\nC2415_=_C3898 ,C2415_=_C3921 ,C2415_=_C4077 ,C2465_=_C2469 ,C2465_=_C2480 ,C2465_=_C2510 ,\nC2465_=_C2831 ,C2465_=_C2941 ,C2465_=_C3159 ,C2465_=_C3246 ,C2465_=_C3287 ,C2465_=_C3413 ,\nC2465_=_C3485 ,C2465_=_C3751 ,C2465_=_C3858 ,C2465_=_C3859 ,C2465_=_C3860 ,C2465_=_C3861 ,\nC2465_=_C3862 ,C2465_=_C3863 ,C2465_=_C3865 ,C2465_=_C3866 ,C2465_=_C3867 ,C2469_=_C2776 ,\nC2469_=_C3252 ,C2469_=_C3420 ,C2469_=_C3488 ,C2469_=_C3515 ,C2469_=_C3755 ,C2469_=_C3872 ,\nC2469_=_C3898 ,C2469_=_C3921 ,C2469_=_C4077 ,C2479_=_C2480 ,C2479_=_C2639 ,C2479_=_C3156 ,\nC2479_=_C3213 ,C2479_=_C3387 ,C2479_=_C3408 ,C2479_=_C3423 ,C2479_=_C3463 ,C2479_=_C3525 ,\nC2479_=_C3526 ,C2479_=_C3527 ,C2479_=_C3528 ,C2479_=_C3529 ,C2479_=_C3530 ,C2479_=_C3531 ,\nC2479_=_C3532 ,C2479_=_C3533 ,C2479_=_C3534 ,C2479_=_C3535 ,C2480_=_C2510 ,C2480_=_C2831 ,\nC2480_=_C2941 ,C2480_=_C3159 ,C2480_=_C3246 ,C2480_=_C3287 ,C2480_=_C3413 ,C2480_=_C3485 ,\nC2480_=_C3751 ,C2480_=_C3858 ,C2480_=_C3859 ,C2480_=_C3860 ,C2480_=_C3861 ,C2480_=_C3862 ,\nC2480_=_C3863 ,C2480_=_C3865 ,C2480_=_C3866 ,C2480_=_C3867 ,C2510_=_C2831 ,C2510_=_C2941 ,\nC2510_=_C3159 ,C2510_=_C3246 ,C2510_=_C3287 ,C2510_=_C3413 ,C2510_=_C3485 ,C2510_=_C3751 ,\nC2510_=_C3858 ,C2510_=_C3859 ,C2510_=_C3860 ,C2510_=_C3861 ,C2510_=_C3862 ,C2510_=_C3863 ,\nC2510_=_C3865 ,C2510_=_C3866 ,C2510_=_C3867 ,C2639_=_C3156 ,C2639_=_C3213 ,C2639_=_C3387 ,\nC2639_=_C3408 ,C2639_=_C3423 ,C2639_=_C3463 ,C2639_=_C3525 ,C2639_=_C3526 ,C2639_=_C3527 ,\nC2639_=_C3528 ,C2639_=_C3529 ,C2639_=_C3530 ,C2639_=_C3531 ,C2639_=_C3532 ,C2639_=_C3533 ,\nC2639_=_C3534 ,C2639_=_C3535 ,C2776_=_C3252 ,C2776_=_C3420 ,C2776_=_C3488 ,C2776_=_C3515 ,\nC2776_=_C3755 ,C2776_=_C3872 ,C2776_=_C3898 ,C2776_=_C3921 ,C2776_=_C4077 ,C2831_=_C2941 ,\nC2831_=_C3159 ,C2831_=_C3246 ,C2831_=_C3287 ,C2831_=_C3413 ,C2831_=_C3485 ,C2831_=_C3751 ,\nC2831_=_C3858 ,C2831_=_C3859 ,C2831_=_C3860 ,C2831_=_C3861 ,C2831_=_C3862 ,C2831_=_C3863 ,\nC2831_=_C3865 ,C2831_=_C3866 ,C2831_=_C3867 ,C2941_=_C3159 ,C2941_=_C3246 ,C2941_=_C3287 ,\nC2941_=_C3413 ,C2941_=_C3485 ,C2941_=_C3751 ,C2941_=_C3858 ,C2941_=_C3859 ,C2941_=_C3860 ,\nC2941_=_C3861 ,C2941_=_C3862 ,C2941_=_C3863 ,C2941_=_C3865 ,C2941_=_C3866 ,C2941_=_C3867 ,\nC3156_=_C3159 ,C3156_=_C3213 ,C3156_=_C3387 ,C3156_=_C3408 ,C3156_=_C3423 ,C3156_=_C3463 ,\nC3156_=_C3525 ,C3156_=_C3526 ,C3156_=_C3527 ,C3156_=_C3528 ,C3156_=_C3529 ,C3156_=_C3530 ,\nC3156_=_C3531 ,C3156_=_C3532 ,C3156_=_C3533 ,C3156_=_C3534 ,C3156_=_C3535 ,C3159_=_C3246 ,\nC3159_=_C3287 ,C3159_=_C3413 ,C3159_=_C3485 ,C3159_=_C3751 ,C3159_=_C3858 ,C3159_=_C3859 ,\nC3159_=_C3860 ,C3159_=_C3861 ,C3159_=_C3862 ,C3159_=_C3863 ,C3159_=_C3865 ,C3159_=_C3866 ,\nC3159_=_C3867 ,C3213_=_C3387 ,C3213_=_C3408 ,C3213_=_C3423 ,C3213_=_C3463 ,C3213_=_C3525 ,\nC3213_=_C3526 ,C3213_=_C3527 ,C3213_=_C3528 ,C3213_=_C3529 ,C3213_=_C3530 ,C3213_=_C3531 ,\nC3213_=_C3532 ,C3213_=_C3533 ,C3213_=_C3534 ,C3213_=_C3535 ,C3246_=_C3252 ,C3246_=_C3287 ,\nC3246_=_C3413 ,C3246_=_C3485 ,C3246_=_C3751 ,C3246_=_C3858 ,C3246_=_C3859 ,C3246_=_C3860 ,\nC3246_=_C3861 ,C3246_=_C3862 ,C3246_=_C3863 ,C3246_=_C3865 ,C3246_=_C3866 ,C3246_=_C3867 ,\nC3252_=_C3420 ,C3252_=_C3488 ,C3252_=_C3515 ,C3252_=_C3755 ,C3252_=_C3872 ,C3252_=_C3898 ,\nC3252_=_C3921 ,C3252_=_C4077 ,C3287_=_C3413 ,C3287_=_C3485 ,C3287_=_C3751 ,C3287_=_C3858 ,\nC3287_=_C3859 ,C3287_=_C3860 ,C3287_=_C3861 ,C3287_=_C3862 ,C3287_=_C3863 ,C3287_=_C3865 ,\nC3287_=_C3866 ,C3287_=_C3867 ,C3387_=_C3408 ,C3387_=_C3423 ,C3387_=_C3463 ,C3387_=_C3525 ,\nC3387_=_C3526 ,C3387_=_C3527 ,C3387_=_C3528 ,C3387_=_C3529 ,C3387_=_C3530 ,C3387_=_C3531 ,\nC3387_=_C3532 ,C3387_=_C3533 ,C3387_=_C3534 ,C3387_=_C3535 ,C3408_=_C3413 ,C3408_=_C3420 ,\nC3408_=_C3423 ,C3408_=_C3463 ,C3408_=_C3525 ,C3408_=_C3526 ,C3408_=_C3527 ,C3408_=_C3528 ,\nC3408_=_C3529 ,C3408_=_C3530 ,C3408_=_C3531 ,C3408_=_C3532 ,C3408_=_C3533 ,C3408_=_C3534 ,\nC3408_=_C3535 ,C3413_=_C3420 ,C3413_=_C3485 ,C3413_=_C3751 ,C3413_=_C3858 ,C3413_=_C3859 ,\nC3413_=_C3860 ,C3413_=_C3861 ,C3413_=_C3862 ,C3413_=_C3863 ,C3413_=_C3865 ,C3413_=_C3866 ,\nC3413_=_C3867 ,C3420_=_C3488 ,C3420_=_C3515 ,C3420_=_C3755 ,C3420_=_C3872 ,C3420_=_C3898 ,\nC3420_=_C3921 ,C3420_=_C4077 ,C3423_=_C3463 ,C3423_=_C3525 ,C3423_=_C3526 ,C3423_=_C3527 ,\nC3423_=_C3528 ,C3423_=_C3529 ,C3423_=_C3530 ,C3423_=_C3531 ,C3423_=_C3532 ,C3423_=_C3533 ,\nC3423_=_C3534 ,C3423_=_C3535 ,C3463_=_C3525 ,C3463_=_C3526 ,C3463_=_C3527 ,C3463_=_C3528 ,\nC3463_=_C3529 ,C3463_=_C3530 ,C3463_=_C3531 ,C3463_=_C3532 ,C3463_=_C3533 ,C3463_=_C3534 ,\nC3463_=_C3535 ,C3485_=_C3488 ,C3485_=_C3751 ,C3485_=_C3858 ,C3485_=_C3859 ,C3485_=_C3860 ,\nC3485_=_C3861 ,C3485_=_C3862 ,C3485_=_C3863 ,C3485_=_C3865 ,C3485_=_C3866 ,C3485_=_C3867 ,\nC3488_=_C3515 ,C3488_=_C3755 ,C3488_=_C3872 ,C3488_=_C3898 ,C3488_=_C3921 ,C3488_=_C4077 ,\nC3515_=_C3755 ,C3515_=_C3872 ,C3515_=_C3898 ,C3515_=_C3921 ,C3515_=_C4077 ,C3525_=_C3526 ,\nC3525_=_C3527 ,C3525_=_C3528 ,C3525_=_C3529 ,C3525_=_C3530 ,C3525_=_C3531 ,C3525_=_C3532 ,\nC3525_=_C3533 ,C3525_=_C3534 ,C3525_=_C3535 ,C3526_=_C3527 ,C3526_=_C3528 ,C3526_=_C3529 ,\nC3526_=_C3530 ,C3526_=_C3531 ,C3526_=_C3532 ,C3526_=_C3533 ,C3526_=_C3534 ,C3526_=_C3535 ,\nC3526_=_C3751 ,C3526_=_C3755 ,C3527_=_C3528 ,C3527_=_C3529 ,C3527_=_C3530 ,C3527_=_C3531 ,\nC3527_=_C3532 ,C3527_=_C3533 ,C3527_=_C3534 ,C3527_=_C3535 ,C3528_=_C3529 ,C3528_=_C3530 ,\nC3528_=_C3531 ,C3528_=_C3532 ,C3528_=_C3533 ,C3528_=_C3534 ,C3528_=_C3535 ,C3529_=_C3530 ,\nC3529_=_C3531 ,C3529_=_C3532 ,C3529_=_C3533 ,C3529_=_C3534 ,C3529_=_C3535 ,C3529_=_C3858 ,\nC3529_=_C3898 ,C3530_=_C3531 ,C3530_=_C3532 ,C3530_=_C3533 ,C3530_=_C3534 ,C3530_=_C3535 ,\nC3531_=_C3532 ,C3531_=_C3533 ,C3531_=_C3534 ,C3531_=_C3535 ,C3532_=_C3533 ,C3532_=_C3534 ,\nC3532_=_C3535 ,C3533_=_C3534 ,C3533_=_C3535 ,C3534_=_C3535 ,C3751_=_C3755 ,C3751_=_C3858 ,\nC3751_=_C3859 ,C3751_=_C3860 ,C3751_=_C3861 ,C3751_=_C3862 ,C3751_=_C3863 ,C3751_=_C3865 ,\nC3751_=_C3866 ,C3751_=_C3867 ,C3755_=_C3872 ,C3755_=_C3898 ,C3755_=_C3921 ,C3755_=_C4077 ,\nC3858_=_C3859 ,C3858_=_C3860 ,C3858_=_C3861 ,C3858_=_C3862 ,C3858_=_C3863 ,C3858_=_C3865 ,\nC3858_=_C3866 ,C3858_=_C3867 ,C3858_=_C3898 ,C3859_=_C3860 ,C3859_=_C3861 ,C3859_=_C3862 ,\nC3859_=_C3863 ,C3859_=_C3865 ,C3859_=_C3866 ,C3859_=_C3867 ,C3860_=_C3861 ,C3860_=_C3862 ,\nC3860_=_C3863 ,C3860_=_C3865 ,C3860_=_C3866 ,C3860_=_C3867 ,C3861_=_C3862 ,C3861_=_C3863 ,\nC3861_=_C3865 ,C3861_=_C3866 ,C3861_=_C3867 ,C3862_=_C3863 ,C3862_=_C3865 ,C3862_=_C3866 ,\nC3862_=_C3867 ,C3863_=_C3865 ,C3863_=_C3866 ,C3863_=_C3867 ,C3865_=_C3866 ,C3865_=_C3867 ,\nC3866_=_C3867 ,C3866_=_C4077 ,C3872_=_C3898 ,C3872_=_C3921 ,C3872_=_C4077 ,C3898_=_C3921 ,\nC3898_=_C4077 ,C3921_=_C4077 ,"];183[shape=box, label="id:183 level: 6\n96: C585 C588 C589 C863 C864 \nC865 C866 C867 C868 C869 C870 \nC871 C872 C873 C874 C875 C876 \nC877 C878 C879 C880 C881 C882 \nC883 C884 C885 C886 C887 C915 \nC1030 C1077 C1078 C1222 C1249 C1250 \nC1251 C1252 C1253 C1254 C1255 C1256 \nC1257 C1258 C1259 C1260 C1261 C1262 \nC1263 C1264 C1265 C1266 C1267 C1268 \nC1269 C1297 C1298 C1299 C1300 C1301 \nC1302 C1303 C1304 C1305 C1306 C1307 \nC1308 C1309 C1310 C1311 C1312 C1313 \nC1314 C1315 C1316 C1317 C1366 C1493 \nC1636 C1977 C2021 C2081 C2203 C2365 \nC2383 C2404 C2799 C2898 C3009 C3116 \nC3581 C3826 C3874 C3916 C3966 C4064 \nC4078 \n1261: C585_=_C1030( C585 C1030 ) C585_=_C1269( C585 C1269 ) C585_=_C1317( C585 C1317 ) C585_=_C1366( C585 C1366 ) C585_=_C1493( C585 C1493 ) \nC585_=_C1636( C585 C1636 ) C585_=_C1977( C585 C1977 ) C585_=_C2021( C585 C2021 ) C585_=_C2081( C585 C2081 ) C585_=_C2203( C585 C2203 ) C585_=_C2365( C585 C2365 ) \nC585_=_C2383( C585 C2383 ) C585_=_C2404( C585 C2404 ) C585_=_C2799( C585 C2799 ) C585_=_C2898( C585 C2898</w:t>
      </w:r>
    </w:p>
    <w:p>
      <w:pPr>
        <w:pStyle w:val="PreformattedText"/>
        <w:bidi w:val="0"/>
        <w:spacing w:before="0" w:after="0"/>
        <w:jc w:val="left"/>
        <w:rPr/>
      </w:pPr>
      <w:r>
        <w:rPr/>
        <w:t xml:space="preserve"> </w:t>
      </w:r>
      <w:r>
        <w:rPr/>
        <w:t>) C585_=_C3009( C585 C3009 ) C585_=_C3116( C585 C3116 ) \nC585_=_C3581( C585 C3581 ) C585_=_C3826( C585 C3826 ) C585_=_C3874( C585 C3874 ) C585_=_C3916( C585 C3916 ) C585_=_C3966( C585 C3966 ) C585_=_C4064( C585 C4064 ) \nC585_=_C4078( C585 C4078 ) C588_=_C589( C588 C589 ) C588_=_C864( C588 C864 ) C588_=_C1077( C588 C1077 ) C588_=_C1222( C588 C1222 ) C588_=_C1249( C588 C1249 ) \nC588_=_C1250( C588 C1250 ) C588_=_C1251( C588 C1251 ) C588_=_C1252( C588 C1252 ) C588_=_C1253( C588 C1253 ) C588_=_C1254( C588 C1254 ) C588_=_C1255( C588 C1255 ) \nC588_=_C1256( C588 C1256 ) C588_=_C1257( C588 C1257 ) C588_=_C1258( C588 C1258 ) C588_=_C1259( C588 C1259 ) C588_=_C1260( C588 C1260 ) C588_=_C1261( C588 C1261 ) \nC588_=_C1262( C588 C1262 ) C588_=_C1263( C588 C1263 ) C588_=_C1264( C588 C1264 ) C588_=_C1265( C588 C1265 ) C588_=_C1266( C588 C1266 ) C588_=_C1267( C588 C1267 ) \nC588_=_C1268( C588 C1268 ) C588_=_C1269( C588 C1269 ) C589_=_C865( C589 C865 ) C589_=_C915( C589 C915 ) C589_=_C1078( C589 C1078 ) C589_=_C1297( C589 C1297 ) \nC589_=_C1298( C589 C1298 ) C589_=_C1299( C589 C1299 ) C589_=_C1300( C589 C1300 ) C589_=_C1301( C589 C1301 ) C589_=_C1302( C589 C1302 ) C589_=_C1303( C589 C1303 ) \nC589_=_C1304( C589 C1304 ) C589_=_C1305( C589 C1305 ) C589_=_C1306( C589 C1306 ) C589_=_C1307( C589 C1307 ) C589_=_C1308( C589 C1308 ) C589_=_C1309( C589 C1309 ) \nC589_=_C1310( C589 C1310 ) C589_=_C1311( C589 C1311 ) C589_=_C1312( C589 C1312 ) C589_=_C1313( C589 C1313 ) C589_=_C1314( C589 C1314 ) C589_=_C1315( C589 C1315 ) \nC589_=_C1316( C589 C1316 ) C589_=_C1317( C589 C1317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881( C863 C881 ) C863_=_C882( C863 C882 ) C863_=_C883( C863 C883 ) C863_=_C884( C863 C884 ) C863_=_C885( C863 C885 ) \nC863_=_C886( C863 C886 ) C863_=_C887( C863 C887 ) C863_=_C915( C863 C915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4( C864 C884 ) C864_=_C885( C864 C885 ) \nC864_=_C886( C864 C886 ) C864_=_C887( C864 C887 ) C864_=_C1077( C864 C1077 ) C864_=_C1222( C864 C1222 ) C864_=_C1249( C864 C1249 ) C864_=_C1250( C864 C1250 ) \nC864_=_C1251( C864 C1251 ) C864_=_C1252( C864 C1252 ) C864_=_C1253( C864 C1253 ) C864_=_C1254( C864 C1254 ) C864_=_C1255( C864 C1255 ) C864_=_C1256( C864 C1256 ) \nC864_=_C1257( C864 C1257 ) C864_=_C1258( C864 C1258 ) C864_=_C1259( C864 C1259 ) C864_=_C1260( C864 C1260 ) C864_=_C1261( C864 C1261 ) C864_=_C1262( C864 C1262 ) \nC864_=_C1263( C864 C1263 ) C864_=_C1264( C864 C1264 ) C864_=_C1265( C864 C1265 ) C864_=_C1266( C864 C1266 ) C864_=_C1267( C864 C1267 ) C864_=_C1268( C864 C1268 ) \nC864_=_C1269( C864 C1269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5_=_C886( C865 C886 ) C865_=_C887( C865 C887 ) C865_=_C915( C865 C915 ) \nC865_=_C1078( C865 C1078 ) C865_=_C1297( C865 C1297 ) C865_=_C1298( C865 C1298 ) C865_=_C1299( C865 C1299 ) C865_=_C1300( C865 C1300 ) C865_=_C1301( C865 C1301 ) \nC865_=_C1302( C865 C1302 ) C865_=_C1303( C865 C1303 ) C865_=_C1304( C865 C1304 ) C865_=_C1305( C865 C1305 ) C865_=_C1306( C865 C1306 ) C865_=_C1307( C865 C1307 ) \nC865_=_C1308( C865 C1308 ) C865_=_C1309( C865 C1309 ) C865_=_C1310( C865 C1310 ) C865_=_C1311( C865 C1311 ) C865_=_C1312( C865 C1312 ) C865_=_C1313( C865 C1313 ) \nC865_=_C1314( C865 C1314 ) C865_=_C1315( C865 C1315 ) C865_=_C1316( C865 C1316 ) C865_=_C1317( C865 C1317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883( C866 C883 ) C866_=_C884( C866 C884 ) C866_=_C885( C866 C885 ) C866_=_C886( C866 C886 ) \nC866_=_C887( C866 C887 ) C866_=_C1249( C866 C1249 ) C866_=_C1297( C866 C1297 ) C866_=_C1366( C866 C1366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887( C867 C887 ) \nC867_=_C1250( C867 C1250 ) C867_=_C1298( C867 C1298 ) C867_=_C1493( C867 C1493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69_=_C886( C869 C886 ) C869_=_C887( C869 C887 ) C869_=_C1251( C869 C1251 ) C869_=_C1299( C869 C1299 ) \nC869_=_C1636( C869 C1636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887( C870 C887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1977( C871 C1977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2021( C872 C2021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1253( C873 C1253 ) \nC873_=_C1300( C873 C1300 ) C873_=_C2081( C873 C2081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5_=_C876( C875 C876 ) C875_=_C877( C875 C877 ) C875_=_C878( C875 C878 ) \nC875_=_C879( C875 C879 ) C875_=_C880( C875 C880 ) C875_=_C881( C875 C881 ) C875_=_C882( C875 C882 ) C875_=_C883( C875 C883 ) C875_=_C884( C875 C884 ) \nC875_=_C885( C875 C885 ) C875_=_C886( C875 C886 ) C875_=_C887( C875 C887 ) C875_=_C2383( C875 C2383 ) C876_=_C877( C876 C877 ) C876_=_C878( C876 C878 ) \nC876_=_C879( C876 C879 ) C876_=_C880( C876 C880 ) C876_=_C881( C876 C881 ) C876_=_C882( C876 C882 ) C876_=_C883( C876 C883 ) C876_=_C884( C876 C884 ) \nC876_=_C885( C876 C885 ) C876_=_C886( C876 C886 ) C876_=_C887( C876 C887 ) C877_=_C878( C877 C878 ) C877_=_C879( C877 C879 ) C877_=_C880( C877 C880 ) \nC877_=_C881( C877 C881 ) C877_=_C882( C877 C882 ) C877_=_C883( C877 C883 ) C877_=_C884( C877 C884 ) C877_=_C885( C877 C885 ) C877_=_C886( C877 C886 ) \nC877_=_C887( C877 C887 ) C877_=_C2799( C877 C2799 ) C878_=_C879( C878 C879 ) C878_=_C880( C878 C880 ) C878_=_C881( C878 C881 ) C878_=_C882( C878 C882 ) \nC878_=_C883( C878 C883 ) C878_=_C884( C878</w:t>
      </w:r>
    </w:p>
    <w:p>
      <w:pPr>
        <w:pStyle w:val="PreformattedText"/>
        <w:bidi w:val="0"/>
        <w:spacing w:before="0" w:after="0"/>
        <w:jc w:val="left"/>
        <w:rPr/>
      </w:pPr>
      <w:r>
        <w:rPr/>
        <w:t xml:space="preserve"> </w:t>
      </w:r>
      <w:r>
        <w:rPr/>
        <w:t>C884 ) C878_=_C885( C878 C885 ) C878_=_C886( C878 C886 ) C878_=_C887( C878 C887 ) C878_=_C1303( C878 C1303 ) \nC878_=_C2898( C878 C2898 ) C879_=_C880( C879 C880 ) C879_=_C881( C879 C881 ) C879_=_C882( C879 C882 ) C879_=_C883( C879 C883 ) C879_=_C884( C879 C884 ) \nC879_=_C885( C879 C885 ) C879_=_C886( C879 C886 ) C879_=_C887( C879 C887 ) C880_=_C881( C880 C881 ) C880_=_C882( C880 C882 ) C880_=_C883( C880 C883 ) \nC880_=_C884( C880 C884 ) C880_=_C885( C880 C885 ) C880_=_C886( C880 C886 ) C880_=_C887( C880 C887 ) C881_=_C882( C881 C882 ) C881_=_C883( C881 C883 ) \nC881_=_C884( C881 C884 ) C881_=_C885( C881 C885 ) C881_=_C886( C881 C886 ) C881_=_C887( C881 C887 ) C881_=_C3581( C881 C3581 ) C882_=_C883( C882 C883 ) \nC882_=_C884( C882 C884 ) C882_=_C885( C882 C885 ) C882_=_C886( C882 C886 ) C882_=_C887( C882 C887 ) C883_=_C884( C883 C884 ) C883_=_C885( C883 C885 ) \nC883_=_C886( C883 C886 ) C883_=_C887( C883 C887 ) C883_=_C3826( C883 C3826 ) C884_=_C885( C884 C885 ) C884_=_C886( C884 C886 ) C884_=_C887( C884 C887 ) \nC884_=_C3874( C884 C3874 ) C885_=_C886( C885 C886 ) C885_=_C887( C885 C887 ) C885_=_C1263( C885 C1263 ) C885_=_C1310( C885 C1310 ) C885_=_C3916( C885 C3916 ) \nC886_=_C887( C886 C887 ) C886_=_C1266( C886 C1266 ) C886_=_C1314( C886 C1314 ) C886_=_C4064( C886 C4064 ) C887_=_C1267( C887 C1267 ) C887_=_C1315( C887 C1315 ) \nC887_=_C4078( C887 C4078 ) C915_=_C1078( C915 C1078 ) C915_=_C1297( C915 C1297 ) C915_=_C1298( C915 C1298 ) C915_=_C1299( C915 C1299 ) C915_=_C1300( C915 C1300 ) \nC915_=_C1301( C915 C1301 ) C915_=_C1302( C915 C1302 ) C915_=_C1303( C915 C1303 ) C915_=_C1304( C915 C1304 ) C915_=_C1305( C915 C1305 ) C915_=_C1306( C915 C1306 ) \nC915_=_C1307( C915 C1307 ) C915_=_C1308( C915 C1308 ) C915_=_C1309( C915 C1309 ) C915_=_C1310( C915 C1310 ) C915_=_C1311( C915 C1311 ) C915_=_C1312( C915 C1312 ) \nC915_=_C1313( C915 C1313 ) C915_=_C1314( C915 C1314 ) C915_=_C1315( C915 C1315 ) C915_=_C1316( C915 C1316 ) C915_=_C1317( C915 C1317 ) C1030_=_C1269( C1030 C1269 ) \nC1030_=_C1317( C1030 C1317 ) C1030_=_C1366( C1030 C1366 ) C1030_=_C1493( C1030 C1493 ) C1030_=_C1636( C1030 C1636 ) C1030_=_C1977( C1030 C1977 ) C1030_=_C2021( C1030 C2021 ) \nC1030_=_C2081( C1030 C2081 ) C1030_=_C2203( C1030 C2203 ) C1030_=_C2365( C1030 C2365 ) C1030_=_C2383( C1030 C2383 ) C1030_=_C2404( C1030 C2404 ) C1030_=_C2799( C1030 C2799 ) \nC1030_=_C2898( C1030 C2898 ) C1030_=_C3009( C1030 C3009 ) C1030_=_C3116( C1030 C3116 ) C1030_=_C3581( C1030 C3581 ) C1030_=_C3826( C1030 C3826 ) C1030_=_C3874( C1030 C3874 ) \nC1030_=_C3916( C1030 C3916 ) C1030_=_C3966( C1030 C3966 ) C1030_=_C4064( C1030 C4064 ) C1030_=_C4078( C1030 C4078 ) C1077_=_C1078( C1077 C1078 ) C1077_=_C1222( C1077 C1222 ) \nC1077_=_C1249( C1077 C1249 ) C1077_=_C1250( C1077 C1250 ) C1077_=_C1251( C1077 C1251 ) C1077_=_C1252( C1077 C1252 ) C1077_=_C1253( C1077 C1253 ) C1077_=_C1254( C1077 C1254 ) \nC1077_=_C1255( C1077 C1255 ) C1077_=_C1256( C1077 C1256 ) C1077_=_C1257( C1077 C1257 ) C1077_=_C1258( C1077 C1258 ) C1077_=_C1259( C1077 C1259 ) C1077_=_C1260( C1077 C1260 ) \nC1077_=_C1261( C1077 C1261 ) C1077_=_C1262( C1077 C1262 ) C1077_=_C1263( C1077 C1263 ) C1077_=_C1264( C1077 C1264 ) C1077_=_C1265( C1077 C1265 ) C1077_=_C1266( C1077 C1266 ) \nC1077_=_C1267( C1077 C1267 ) C1077_=_C1268( C1077 C1268 ) C1077_=_C1269( C1077 C1269 ) C1078_=_C1297( C1078 C1297 ) C1078_=_C1298( C1078 C1298 ) C1078_=_C1299( C1078 C1299 ) \nC1078_=_C1300( C1078 C1300 ) C1078_=_C1301( C1078 C1301 ) C1078_=_C1302( C1078 C1302 ) C1078_=_C1303( C1078 C1303 ) C1078_=_C1304( C1078 C1304 ) C1078_=_C1305( C1078 C1305 ) \nC1078_=_C1306( C1078 C1306 ) C1078_=_C1307( C1078 C1307 ) C1078_=_C1308( C1078 C1308 ) C1078_=_C1309( C1078 C1309 ) C1078_=_C1310( C1078 C1310 ) C1078_=_C1311( C1078 C1311 ) \nC1078_=_C1312( C1078 C1312 ) C1078_=_C1313( C1078 C1313 ) C1078_=_C1314( C1078 C1314 ) C1078_=_C1315( C1078 C1315 ) C1078_=_C1316( C1078 C1316 ) C1078_=_C1317( C1078 C1317 ) \nC1222_=_C1249( C1222 C1249 ) C1222_=_C1250( C1222 C1250 ) C1222_=_C1251( C1222 C1251 ) C1222_=_C1252( C1222 C1252 ) C1222_=_C1253( C1222 C1253 ) C1222_=_C1254( C1222 C1254 ) \nC1222_=_C1255( C1222 C1255 ) C1222_=_C1256( C1222 C1256 ) C1222_=_C1257( C1222 C1257 ) C1222_=_C1258( C1222 C1258 ) C1222_=_C1259( C1222 C1259 ) C1222_=_C1260( C1222 C1260 ) \nC1222_=_C1261( C1222 C1261 ) C1222_=_C1262( C1222 C1262 ) C1222_=_C1263( C1222 C1263 ) C1222_=_C1264( C1222 C1264 ) C1222_=_C1265( C1222 C1265 ) C1222_=_C1266( C1222 C1266 ) \nC1222_=_C1267( C1222 C1267 ) C1222_=_C1268( C1222 C1268 ) C1222_=_C1269( C1222 C1269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49_=_C1265( C1249 C1265 ) C1249_=_C1266( C1249 C1266 ) C1249_=_C1267( C1249 C1267 ) C1249_=_C1268( C1249 C1268 ) C1249_=_C1269( C1249 C1269 ) C1249_=_C1297( C1249 C1297 ) \nC1249_=_C1366( C1249 C1366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267( C1250 C1267 ) \nC1250_=_C1268( C1250 C1268 ) C1250_=_C1269( C1250 C1269 ) C1250_=_C1298( C1250 C1298 ) C1250_=_C1493( C1250 C1493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1267( C1251 C1267 ) C1251_=_C1268( C1251 C1268 ) C1251_=_C1269( C1251 C1269 ) C1251_=_C1299( C1251 C1299 ) C1251_=_C1636( C1251 C1636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69( C1252 C1269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69( C1253 C1269 ) C1253_=_C1300( C1253 C1300 ) C1253_=_C2081( C1253 C2081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302( C1255 C1302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304( C1257 C1304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306( C1258 C1306 ) C1259_=_C1260( C1259 C1260 ) C1259_=_C1261( C1259 C1261 ) C1259_=_C1262( C1259 C1262 ) C1259_=_C1263( C1259 C1263 ) C1259_=_C1264( C1259 C1264 ) \nC1259_=_C1265( C1259 C1265 ) C1259_=_C1266( C1259 C1266 ) C1259_=_C1267( C1259 C1267 ) C1259_=_C1268( C1259 C1268 ) C1259_=_C1269( C1259 C1269 ) C1259_=_C1307( C1259 C1307 ) \nC1260_=_C1261( C1260 C1261 ) C1260_=_C1262( C1260 C1262 ) C1260_=_C1263( C1260 C1263 ) C1260_=_C1264( C1260 C1264 ) C1260_=_C1265( C1260 C1265 ) C1260_=_C1266(</w:t>
      </w:r>
    </w:p>
    <w:p>
      <w:pPr>
        <w:pStyle w:val="PreformattedText"/>
        <w:bidi w:val="0"/>
        <w:spacing w:before="0" w:after="0"/>
        <w:jc w:val="left"/>
        <w:rPr/>
      </w:pPr>
      <w:r>
        <w:rPr/>
        <w:t xml:space="preserve"> </w:t>
      </w:r>
      <w:r>
        <w:rPr/>
        <w:t>C1260 C1266 ) \nC1260_=_C1267( C1260 C1267 ) C1260_=_C1268( C1260 C1268 ) C1260_=_C1269( C1260 C1269 ) C1260_=_C1308( C1260 C1308 ) C1261_=_C1262( C1261 C1262 ) C1261_=_C1263( C1261 C1263 ) \nC1261_=_C1264( C1261 C1264 ) C1261_=_C1265( C1261 C1265 ) C1261_=_C1266( C1261 C1266 ) C1261_=_C1267( C1261 C1267 ) C1261_=_C1268( C1261 C1268 ) C1261_=_C1269( C1261 C1269 ) \nC1262_=_C1263( C1262 C1263 ) C1262_=_C1264( C1262 C1264 ) C1262_=_C1265( C1262 C1265 ) C1262_=_C1266( C1262 C1266 ) C1262_=_C1267( C1262 C1267 ) C1262_=_C1268( C1262 C1268 ) \nC1262_=_C1269( C1262 C1269 ) C1263_=_C1264( C1263 C1264 ) C1263_=_C1265( C1263 C1265 ) C1263_=_C1266( C1263 C1266 ) C1263_=_C1267( C1263 C1267 ) C1263_=_C1268( C1263 C1268 ) \nC1263_=_C1269( C1263 C1269 ) C1263_=_C1310( C1263 C1310 ) C1263_=_C3916( C1263 C3916 ) C1264_=_C1265( C1264 C1265 ) C1264_=_C1266( C1264 C1266 ) C1264_=_C1267( C1264 C1267 ) \nC1264_=_C1268( C1264 C1268 ) C1264_=_C1269( C1264 C1269 ) C1265_=_C1266( C1265 C1266 ) C1265_=_C1267( C1265 C1267 ) C1265_=_C1268( C1265 C1268 ) C1265_=_C1269( C1265 C1269 ) \nC1265_=_C1313( C1265 C1313 ) C1266_=_C1267( C1266 C1267 ) C1266_=_C1268( C1266 C1268 ) C1266_=_C1269( C1266 C1269 ) C1266_=_C1314( C1266 C1314 ) C1266_=_C4064( C1266 C4064 ) \nC1267_=_C1268( C1267 C1268 ) C1267_=_C1269( C1267 C1269 ) C1267_=_C1315( C1267 C1315 ) C1267_=_C4078( C1267 C4078 ) C1268_=_C1269( C1268 C1269 ) C1269_=_C1317( C1269 C1317 ) \nC1269_=_C1366( C1269 C1366 ) C1269_=_C1493( C1269 C1493 ) C1269_=_C1636( C1269 C1636 ) C1269_=_C1977( C1269 C1977 ) C1269_=_C2021( C1269 C2021 ) C1269_=_C2081( C1269 C2081 ) \nC1269_=_C2203( C1269 C2203 ) C1269_=_C2365( C1269 C2365 ) C1269_=_C2383( C1269 C2383 ) C1269_=_C2404( C1269 C2404 ) C1269_=_C2799( C1269 C2799 ) C1269_=_C2898( C1269 C2898 ) \nC1269_=_C3009( C1269 C3009 ) C1269_=_C3116( C1269 C3116 ) C1269_=_C3581( C1269 C3581 ) C1269_=_C3826( C1269 C3826 ) C1269_=_C3874( C1269 C3874 ) C1269_=_C3916( C1269 C3916 ) \nC1269_=_C3966( C1269 C3966 ) C1269_=_C4064( C1269 C4064 ) C1269_=_C4078( C1269 C4078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313( C1297 C1313 ) C1297_=_C1314( C1297 C1314 ) C1297_=_C1315( C1297 C1315 ) C1297_=_C1316( C1297 C1316 ) C1297_=_C1317( C1297 C1317 ) C1297_=_C1366( C1297 C1366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3( C1298 C1313 ) C1298_=_C1314( C1298 C1314 ) C1298_=_C1315( C1298 C1315 ) C1298_=_C1316( C1298 C1316 ) \nC1298_=_C1317( C1298 C1317 ) C1298_=_C1493( C1298 C1493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314( C1299 C1314 ) C1299_=_C1315( C1299 C1315 ) \nC1299_=_C1316( C1299 C1316 ) C1299_=_C1317( C1299 C1317 ) C1299_=_C1636( C1299 C1636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5( C1300 C1315 ) \nC1300_=_C1316( C1300 C1316 ) C1300_=_C1317( C1300 C1317 ) C1300_=_C2081( C1300 C2081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6( C1301 C1316 ) \nC1301_=_C1317( C1301 C1317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2898( C1303 C2898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7_=_C1308( C1307 C1308 ) C1307_=_C1309( C1307 C1309 ) C1307_=_C1310( C1307 C1310 ) C1307_=_C1311( C1307 C1311 ) C1307_=_C1312( C1307 C1312 ) \nC1307_=_C1313( C1307 C1313 ) C1307_=_C1314( C1307 C1314 ) C1307_=_C1315( C1307 C1315 ) C1307_=_C1316( C1307 C1316 ) C1307_=_C1317( C1307 C1317 ) C1308_=_C1309( C1308 C1309 ) \nC1308_=_C1310( C1308 C1310 ) C1308_=_C1311( C1308 C1311 ) C1308_=_C1312( C1308 C1312 ) C1308_=_C1313( C1308 C1313 ) C1308_=_C1314( C1308 C1314 ) C1308_=_C1315( C1308 C1315 ) \nC1308_=_C1316( C1308 C1316 ) C1308_=_C1317( C1308 C1317 ) C1309_=_C1310( C1309 C1310 ) C1309_=_C1311( C1309 C1311 ) C1309_=_C1312( C1309 C1312 ) C1309_=_C1313( C1309 C1313 ) \nC1309_=_C1314( C1309 C1314 ) C1309_=_C1315( C1309 C1315 ) C1309_=_C1316( C1309 C1316 ) C1309_=_C1317( C1309 C1317 ) C1310_=_C1311( C1310 C1311 ) C1310_=_C1312( C1310 C1312 ) \nC1310_=_C1313( C1310 C1313 ) C1310_=_C1314( C1310 C1314 ) C1310_=_C1315( C1310 C1315 ) C1310_=_C1316( C1310 C1316 ) C1310_=_C1317( C1310 C1317 ) C1310_=_C3916( C1310 C3916 ) \nC1311_=_C1312( C1311 C1312 ) C1311_=_C1313( C1311 C1313 ) C1311_=_C1314( C1311 C1314 ) C1311_=_C1315( C1311 C1315 ) C1311_=_C1316( C1311 C1316 ) C1311_=_C1317( C1311 C1317 ) \nC1312_=_C1313( C1312 C1313 ) C1312_=_C1314( C1312 C1314 ) C1312_=_C1315( C1312 C1315 ) C1312_=_C1316( C1312 C1316 ) C1312_=_C1317( C1312 C1317 ) C1313_=_C1314( C1313 C1314 ) \nC1313_=_C1315( C1313 C1315 ) C1313_=_C1316( C1313 C1316 ) C1313_=_C1317( C1313 C1317 ) C1314_=_C1315( C1314 C1315 ) C1314_=_C1316( C1314 C1316 ) C1314_=_C1317( C1314 C1317 ) \nC1314_=_C4064( C1314 C4064 ) C1315_=_C1316( C1315 C1316 ) C1315_=_C1317( C1315 C1317 ) C1315_=_C4078( C1315 C4078 ) C1316_=_C1317( C1316 C1317 ) C1317_=_C1366( C1317 C1366 ) \nC1317_=_C1493( C1317 C1493 ) C1317_=_C1636( C1317 C1636 ) C1317_=_C1977( C1317 C1977 ) C1317_=_C2021( C1317 C2021 ) C1317_=_C2081( C1317 C2081 ) C1317_=_C2203( C1317 C2203 ) \nC1317_=_C2365( C1317 C2365 ) C1317_=_C2383( C1317 C2383 ) C1317_=_C2404( C1317 C2404 ) C1317_=_C2799( C1317 C2799 ) C1317_=_C2898( C1317 C2898 ) C1317_=_C3009( C1317 C3009 ) \nC1317_=_C3116( C1317 C3116 ) C1317_=_C3581( C1317 C3581 ) C1317_=_C3826( C1317 C3826 ) C1317_=_C3874( C1317 C3874 ) C1317_=_C3916( C1317 C3916 ) C1317_=_C3966( C1317 C3966 ) \nC1317_=_C4064( C1317 C4064 ) C1317_=_C4078( C1317 C4078 ) C1366_=_C1493( C1366 C1493 ) C1366_=_C1636( C1366 C1636 ) C1366_=_C1977( C1366 C1977 ) C1366_=_C2021( C1366 C2021 ) \nC1366_=_C2081( C1366 C2081 ) C1366_=_C2203( C1366 C2203 ) C1366_=_C2365( C1366 C2365 ) C1366_=_C2383( C1366 C2383 ) C1366_=_C2404( C1366 C2404 ) C1366_=_C2799( C1366 C2799 ) \nC1366_=_C2898( C1366 C2898 ) C1366_=_C3009( C1366 C3009 ) C1366_=_C3116( C1366 C3116 ) C1366_=_C3581( C1366 C3581 ) C1366_=_C3826( C1366 C3826 ) C1366_=_C3874( C1366 C3874 ) \nC1366_=_C3916( C1366 C3916 ) C1366_=_C3966( C1366 C3966 ) C1366_=_C4064( C1366 C4064 ) C1366_=_C4078( C1366 C4078 ) C1493_=_C1636( C1493 C1636 ) C1493_=_C1977( C1493 C1977 ) \nC1493_=_C2021( C1493 C2021 ) C1493_=_C2081( C1493 C2081 ) C1493_=_C2203( C1493 C2203 ) C1493_=_C2365( C1493 C2365 ) C1493_=_C2383( C1493 C2383 ) C1493_=_C2404( C1493 C2404 ) \nC1493_=_C2799( C1493 C2799 )</w:t>
      </w:r>
    </w:p>
    <w:p>
      <w:pPr>
        <w:pStyle w:val="PreformattedText"/>
        <w:bidi w:val="0"/>
        <w:spacing w:before="0" w:after="0"/>
        <w:jc w:val="left"/>
        <w:rPr/>
      </w:pPr>
      <w:r>
        <w:rPr/>
        <w:t xml:space="preserve"> </w:t>
      </w:r>
      <w:r>
        <w:rPr/>
        <w:t>C1493_=_C2898( C1493 C2898 ) C1493_=_C3009( C1493 C3009 ) C1493_=_C3116( C1493 C3116 ) C1493_=_C3581( C1493 C3581 ) C1493_=_C3826( C1493 C3826 ) \nC1493_=_C3874( C1493 C3874 ) C1493_=_C3916( C1493 C3916 ) C1493_=_C3966( C1493 C3966 ) C1493_=_C4064( C1493 C4064 ) C1493_=_C4078( C1493 C4078 ) C1636_=_C1977( C1636 C1977 ) \nC1636_=_C2021( C1636 C2021 ) C1636_=_C2081( C1636 C2081 ) C1636_=_C2203( C1636 C2203 ) C1636_=_C2365( C1636 C2365 ) C1636_=_C2383( C1636 C2383 ) C1636_=_C2404( C1636 C2404 ) \nC1636_=_C2799( C1636 C2799 ) C1636_=_C2898( C1636 C2898 ) C1636_=_C3009( C1636 C3009 ) C1636_=_C3116( C1636 C3116 ) C1636_=_C3581( C1636 C3581 ) C1636_=_C3826( C1636 C3826 ) \nC1636_=_C3874( C1636 C3874 ) C1636_=_C3916( C1636 C3916 ) C1636_=_C3966( C1636 C3966 ) C1636_=_C4064( C1636 C4064 ) C1636_=_C4078( C1636 C4078 ) C1977_=_C2021( C1977 C2021 ) \nC1977_=_C2081( C1977 C2081 ) C1977_=_C2203( C1977 C2203 ) C1977_=_C2365( C1977 C2365 ) C1977_=_C2383( C1977 C2383 ) C1977_=_C2404( C1977 C2404 ) C1977_=_C2799( C1977 C2799 ) \nC1977_=_C2898( C1977 C2898 ) C1977_=_C3009( C1977 C3009 ) C1977_=_C3116( C1977 C3116 ) C1977_=_C3581( C1977 C3581 ) C1977_=_C3826( C1977 C3826 ) C1977_=_C3874( C1977 C3874 ) \nC1977_=_C3916( C1977 C3916 ) C1977_=_C3966( C1977 C3966 ) C1977_=_C4064( C1977 C4064 ) C1977_=_C4078( C1977 C4078 ) C2021_=_C2081( C2021 C2081 ) C2021_=_C2203( C2021 C2203 ) \nC2021_=_C2365( C2021 C2365 ) C2021_=_C2383( C2021 C2383 ) C2021_=_C2404( C2021 C2404 ) C2021_=_C2799( C2021 C2799 ) C2021_=_C2898( C2021 C2898 ) C2021_=_C3009( C2021 C3009 ) \nC2021_=_C3116( C2021 C3116 ) C2021_=_C3581( C2021 C3581 ) C2021_=_C3826( C2021 C3826 ) C2021_=_C3874( C2021 C3874 ) C2021_=_C3916( C2021 C3916 ) C2021_=_C3966( C2021 C3966 ) \nC2021_=_C4064( C2021 C4064 ) C2021_=_C4078( C2021 C4078 ) C2081_=_C2203( C2081 C2203 ) C2081_=_C2365( C2081 C2365 ) C2081_=_C2383( C2081 C2383 ) C2081_=_C2404( C2081 C2404 ) \nC2081_=_C2799( C2081 C2799 ) C2081_=_C2898( C2081 C2898 ) C2081_=_C3009( C2081 C3009 ) C2081_=_C3116( C2081 C3116 ) C2081_=_C3581( C2081 C3581 ) C2081_=_C3826( C2081 C3826 ) \nC2081_=_C3874( C2081 C3874 ) C2081_=_C3916( C2081 C3916 ) C2081_=_C3966( C2081 C3966 ) C2081_=_C4064( C2081 C4064 ) C2081_=_C4078( C2081 C4078 ) C2203_=_C2365( C2203 C2365 ) \nC2203_=_C2383( C2203 C2383 ) C2203_=_C2404( C2203 C2404 ) C2203_=_C2799( C2203 C2799 ) C2203_=_C2898( C2203 C2898 ) C2203_=_C3009( C2203 C3009 ) C2203_=_C3116( C2203 C3116 ) \nC2203_=_C3581( C2203 C3581 ) C2203_=_C3826( C2203 C3826 ) C2203_=_C3874( C2203 C3874 ) C2203_=_C3916( C2203 C3916 ) C2203_=_C3966( C2203 C3966 ) C2203_=_C4064( C2203 C4064 ) \nC2203_=_C4078( C2203 C4078 ) C2365_=_C2383( C2365 C2383 ) C2365_=_C2404( C2365 C2404 ) C2365_=_C2799( C2365 C2799 ) C2365_=_C2898( C2365 C2898 ) C2365_=_C3009( C2365 C3009 ) \nC2365_=_C3116( C2365 C3116 ) C2365_=_C3581( C2365 C3581 ) C2365_=_C3826( C2365 C3826 ) C2365_=_C3874( C2365 C3874 ) C2365_=_C3916( C2365 C3916 ) C2365_=_C3966( C2365 C3966 ) \nC2365_=_C4064( C2365 C4064 ) C2365_=_C4078( C2365 C4078 ) C2383_=_C2404( C2383 C2404 ) C2383_=_C2799( C2383 C2799 ) C2383_=_C2898( C2383 C2898 ) C2383_=_C3009( C2383 C3009 ) \nC2383_=_C3116( C2383 C3116 ) C2383_=_C3581( C2383 C3581 ) C2383_=_C3826( C2383 C3826 ) C2383_=_C3874( C2383 C3874 ) C2383_=_C3916( C2383 C3916 ) C2383_=_C3966( C2383 C3966 ) \nC2383_=_C4064( C2383 C4064 ) C2383_=_C4078( C2383 C4078 ) C2404_=_C2799( C2404 C2799 ) C2404_=_C2898( C2404 C2898 ) C2404_=_C3009( C2404 C3009 ) C2404_=_C3116( C2404 C3116 ) \nC2404_=_C3581( C2404 C3581 ) C2404_=_C3826( C2404 C3826 ) C2404_=_C3874( C2404 C3874 ) C2404_=_C3916( C2404 C3916 ) C2404_=_C3966( C2404 C3966 ) C2404_=_C4064( C2404 C4064 ) \nC2404_=_C4078( C2404 C4078 ) C2799_=_C2898( C2799 C2898 ) C2799_=_C3009( C2799 C3009 ) C2799_=_C3116( C2799 C3116 ) C2799_=_C3581( C2799 C3581 ) C2799_=_C3826( C2799 C3826 ) \nC2799_=_C3874( C2799 C3874 ) C2799_=_C3916( C2799 C3916 ) C2799_=_C3966( C2799 C3966 ) C2799_=_C4064( C2799 C4064 ) C2799_=_C4078( C2799 C4078 ) C2898_=_C3009( C2898 C3009 ) \nC2898_=_C3116( C2898 C3116 ) C2898_=_C3581( C2898 C3581 ) C2898_=_C3826( C2898 C3826 ) C2898_=_C3874( C2898 C3874 ) C2898_=_C3916( C2898 C3916 ) C2898_=_C3966( C2898 C3966 ) \nC2898_=_C4064( C2898 C4064 ) C2898_=_C4078( C2898 C4078 ) C3009_=_C3116( C3009 C3116 ) C3009_=_C3581( C3009 C3581 ) C3009_=_C3826( C3009 C3826 ) C3009_=_C3874( C3009 C3874 ) \nC3009_=_C3916( C3009 C3916 ) C3009_=_C3966( C3009 C3966 ) C3009_=_C4064( C3009 C4064 ) C3009_=_C4078( C3009 C4078 ) C3116_=_C3581( C3116 C3581 ) C3116_=_C3826( C3116 C3826 ) \nC3116_=_C3874( C3116 C3874 ) C3116_=_C3916( C3116 C3916 ) C3116_=_C3966( C3116 C3966 ) C3116_=_C4064( C3116 C4064 ) C3116_=_C4078( C3116 C4078 ) C3581_=_C3826( C3581 C3826 ) \nC3581_=_C3874( C3581 C3874 ) C3581_=_C3916( C3581 C3916 ) C3581_=_C3966( C3581 C3966 ) C3581_=_C4064( C3581 C4064 ) C3581_=_C4078( C3581 C4078 ) C3826_=_C3874( C3826 C3874 ) \nC3826_=_C3916( C3826 C3916 ) C3826_=_C3966( C3826 C3966 ) C3826_=_C4064( C3826 C4064 ) C3826_=_C4078( C3826 C4078 ) C3874_=_C3916( C3874 C3916 ) C3874_=_C3966( C3874 C3966 ) \nC3874_=_C4064( C3874 C4064 ) C3874_=_C4078( C3874 C4078 ) C3916_=_C3966( C3916 C3966 ) C3916_=_C4064( C3916 C4064 ) C3916_=_C4078( C3916 C4078 ) C3966_=_C4064( C3966 C4064 ) \nC3966_=_C4078( C3966 C4078 ) C4064_=_C4078( C4064 C4078 ) "];125-&gt;183[label="92: C585 C588 C589 C863 C866 \nC867 C868 C869 C870 C871 C872 \nC873 C874 C875 C876 C877 C878 \nC879 C880 C881 C882 C883 C884 \nC885 C886 C887 C915 C1030 C1077 \nC1078 C1222 C1249 C1250 C1251 C1252 \nC1253 C1254 C1255 C1256 C1257 C1258 \nC1259 C1260 C1261 C1262 C1263 C1264 \nC1265 C1266 C1267 C1268 C1297 C1298 \nC1299 C1300 C1301 C1302 C1303 C1304 \nC1305 C1306 C1307 C1308 C1309 C1310 \nC1311 C1312 C1313 C1314 C1315 C1316 \nC1366 C1493 C1636 C1977 C2021 C2081 \nC2203 C2365 C2383 C2404 C2799 C2898 \nC3009 C3116 C3581 C3826 C3874 C3916 \nC3966 C4064 C4078 \n1073: C585_=_C1030 ,C585_=_C1366 ,C585_=_C1493 ,C585_=_C1636 ,C585_=_C1977 ,\nC585_=_C2021 ,C585_=_C2081 ,C585_=_C2203 ,C585_=_C2365 ,C585_=_C2383 ,C585_=_C2404 ,\nC585_=_C2799 ,C585_=_C2898 ,C585_=_C3009 ,C585_=_C3116 ,C585_=_C3581 ,C585_=_C3826 ,\nC585_=_C3874 ,C585_=_C3916 ,C585_=_C3966 ,C585_=_C4064 ,C585_=_C4078 ,C588_=_C589 ,\nC588_=_C1077 ,C588_=_C1222 ,C588_=_C1249 ,C588_=_C1250 ,C588_=_C1251 ,C588_=_C1252 ,\nC588_=_C1253 ,C588_=_C1254 ,C588_=_C1255 ,C588_=_C1256 ,C588_=_C1257 ,C588_=_C1258 ,\nC588_=_C1259 ,C588_=_C1260 ,C588_=_C1261 ,C588_=_C1262 ,C588_=_C1263 ,C588_=_C1264 ,\nC588_=_C1265 ,C588_=_C1266 ,C588_=_C1267 ,C588_=_C1268 ,C589_=_C915 ,C589_=_C1078 ,\nC589_=_C1297 ,C589_=_C1298 ,C589_=_C1299 ,C589_=_C1300 ,C589_=_C1301 ,C589_=_C1302 ,\nC589_=_C1303 ,C589_=_C1304 ,C589_=_C1305 ,C589_=_C1306 ,C589_=_C1307 ,C589_=_C1308 ,\nC589_=_C1309 ,C589_=_C1310 ,C589_=_C1311 ,C589_=_C1312 ,C589_=_C1313 ,C589_=_C1314 ,\nC589_=_C1315 ,C589_=_C1316 ,C863_=_C866 ,C863_=_C867 ,C863_=_C868 ,C863_=_C869 ,\nC863_=_C870 ,C863_=_C871 ,C863_=_C872 ,C863_=_C873 ,C863_=_C874 ,C863_=_C875 ,\nC863_=_C876 ,C863_=_C877 ,C863_=_C878 ,C863_=_C879 ,C863_=_C880 ,C863_=_C881 ,\nC863_=_C882 ,C863_=_C883 ,C863_=_C884 ,C863_=_C885 ,C863_=_C886 ,C863_=_C887 ,\nC863_=_C915 ,C866_=_C867 ,C866_=_C868 ,C866_=_C869 ,C866_=_C870 ,C866_=_C871 ,\nC866_=_C872 ,C866_=_C873 ,C866_=_C874 ,C866_=_C875 ,C866_=_C876 ,C866_=_C877 ,\nC866_=_C878 ,C866_=_C879 ,C866_=_C880 ,C866_=_C881 ,C866_=_C882 ,C866_=_C883 ,\nC866_=_C884 ,C866_=_C885 ,C866_=_C886 ,C866_=_C887 ,C866_=_C1249 ,C866_=_C1297 ,\nC866_=_C1366 ,C867_=_C868 ,C867_=_C869 ,C867_=_C870 ,C867_=_C871 ,C867_=_C872 ,\nC867_=_C873 ,C867_=_C874 ,C867_=_C875 ,C867_=_C876 ,C867_=_C877 ,C867_=_C878 ,\nC867_=_C879 ,C867_=_C880 ,C867_=_C881 ,C867_=_C882 ,C867_=_C883 ,C867_=_C884 ,\nC867_=_C885 ,C867_=_C886 ,C867_=_C887 ,C867_=_C1250 ,C867_=_C1298 ,C867_=_C1493 ,\nC868_=_C869 ,C868_=_C870 ,C868_=_C871 ,C868_=_C872 ,C868_=_C873 ,C868_=_C874 ,\nC868_=_C875 ,C868_=_C876 ,C868_=_C877 ,C868_=_C878 ,C868_=_C879 ,C868_=_C880 ,\nC868_=_C881 ,C868_=_C882 ,C868_=_C883 ,C868_=_C884 ,C868_=_C885 ,C868_=_C886 ,\nC868_=_C887 ,C869_=_C870 ,C869_=_C871 ,C869_=_C872 ,C869_=_C873 ,C869_=_C874 ,\nC869_=_C875 ,C869_=_C876 ,C869_=_C877 ,C869_=_C878 ,C869_=_C879 ,C869_=_C880 ,\nC869_=_C881 ,C869_=_C882 ,C869_=_C883 ,C869_=_C884 ,C869_=_C885 ,C869_=_C886 ,\nC869_=_C887 ,C869_=_C1251 ,C869_=_C1299 ,C869_=_C1636 ,C870_=_C871 ,C870_=_C872 ,\nC870_=_C873 ,C870_=_C874 ,C870_=_C875 ,C870_=_C876 ,C870_=_C877 ,C870_=_C878 ,\nC870_=_C879 ,C870_=_C880 ,C870_=_C881 ,C870_=_C882 ,C870_=_C883 ,C870_=_C884 ,\nC870_=_C885 ,C870_=_C886 ,C870_=_C887 ,C871_=_C872 ,C871_=_C873 ,C871_=_C874 ,\nC871_=_C875 ,C871_=_C876 ,C871_=_C877 ,C871_=_C878 ,C871_=_C879 ,C871_=_C880 ,\nC871_=_C881 ,C871_=_C882 ,C871_=_C883 ,C871_=_C884 ,C871_=_C885 ,C871_=_C886 ,\nC871_=_C887 ,C871_=_C1977 ,C872_=_C873 ,C872_=_C874 ,C872_=_C875 ,C872_=_C876 ,\nC872_=_C877 ,C872_=_C878 ,C872_=_C879 ,C872_=_C880 ,C872_=_C881 ,C872_=_C882 ,\nC872_=_C883 ,C872_=_C884 ,C872_=_C885 ,C872_=_C886 ,C872_=_C887 ,C872_=_C2021 ,\nC873_=_C874 ,C873_=_C875 ,C873_=_C876 ,C873_=_C877 ,C873_=_C878 ,C873_=_C879 ,\nC873_=_C880 ,C873_=_C881 ,C873_=_C882 ,C873_=_C883 ,C873_=_C884 ,C873_=_C885 ,\nC873_=_C886 ,C873_=_C887 ,C873_=_C1253 ,C873_=_C1300 ,C873_=_C2081 ,C874_=_C875 ,\nC874_=_C876 ,C874_=_C877 ,C874_=_C878 ,C874_=_C879 ,C874_=_C880 ,C874_=_C881 ,\nC874_=_C882 ,C874_=_C883 ,C874_=_C884 ,C874_=_C885 ,C874_=_C886 ,C874_=_C887 ,\nC875_=_C876 ,C875_=_C877 ,C875_=_C878 ,C875_=_C879 ,C875_=_C880 ,C875_=_C881 ,\nC875_=_C882 ,C875_=_C883 ,C875_=_C884 ,C875_=_C885 ,C875_=_C886 ,C875_=_C887 ,\nC875_=_C2383 ,C876_=_C877 ,C876_=_C878 ,C876_=_C879 ,C876_=_C880 ,C876_=_C881 ,\nC876_=_C882 ,C876_=_C883 ,C876_=_C884 ,C876_=_C885 ,C876_=_C886 ,C876_=_C887 ,\nC877_=_C878 ,C877_=_C879 ,C877_=_C880 ,C877_=_C881 ,C877_=_C882 ,C877_=_C883 ,\nC877_=_C884 ,C877_=_C885 ,C877_=_C886 ,C877_=_C887 ,C877_=_C2799 ,C878_=_C879 ,\nC878_=_C880 ,C878_=_C881</w:t>
      </w:r>
    </w:p>
    <w:p>
      <w:pPr>
        <w:pStyle w:val="PreformattedText"/>
        <w:bidi w:val="0"/>
        <w:spacing w:before="0" w:after="0"/>
        <w:jc w:val="left"/>
        <w:rPr/>
      </w:pPr>
      <w:r>
        <w:rPr/>
        <w:t xml:space="preserve"> </w:t>
      </w:r>
      <w:r>
        <w:rPr/>
        <w:t>,C878_=_C882 ,C878_=_C883 ,C878_=_C884 ,C878_=_C885 ,\nC878_=_C886 ,C878_=_C887 ,C878_=_C1303 ,C878_=_C2898 ,C879_=_C880 ,C879_=_C881 ,\nC879_=_C882 ,C879_=_C883 ,C879_=_C884 ,C879_=_C885 ,C879_=_C886 ,C879_=_C887 ,\nC880_=_C881 ,C880_=_C882 ,C880_=_C883 ,C880_=_C884 ,C880_=_C885 ,C880_=_C886 ,\nC880_=_C887 ,C881_=_C882 ,C881_=_C883 ,C881_=_C884 ,C881_=_C885 ,C881_=_C886 ,\nC881_=_C887 ,C881_=_C3581 ,C882_=_C883 ,C882_=_C884 ,C882_=_C885 ,C882_=_C886 ,\nC882_=_C887 ,C883_=_C884 ,C883_=_C885 ,C883_=_C886 ,C883_=_C887 ,C883_=_C3826 ,\nC884_=_C885 ,C884_=_C886 ,C884_=_C887 ,C884_=_C3874 ,C885_=_C886 ,C885_=_C887 ,\nC885_=_C1263 ,C885_=_C1310 ,C885_=_C3916 ,C886_=_C887 ,C886_=_C1266 ,C886_=_C1314 ,\nC886_=_C4064 ,C887_=_C1267 ,C887_=_C1315 ,C887_=_C4078 ,C915_=_C1078 ,C915_=_C1297 ,\nC915_=_C1298 ,C915_=_C1299 ,C915_=_C1300 ,C915_=_C1301 ,C915_=_C1302 ,C915_=_C1303 ,\nC915_=_C1304 ,C915_=_C1305 ,C915_=_C1306 ,C915_=_C1307 ,C915_=_C1308 ,C915_=_C1309 ,\nC915_=_C1310 ,C915_=_C1311 ,C915_=_C1312 ,C915_=_C1313 ,C915_=_C1314 ,C915_=_C1315 ,\nC915_=_C1316 ,C1030_=_C1366 ,C1030_=_C1493 ,C1030_=_C1636 ,C1030_=_C1977 ,C1030_=_C2021 ,\nC1030_=_C2081 ,C1030_=_C2203 ,C1030_=_C2365 ,C1030_=_C2383 ,C1030_=_C2404 ,C1030_=_C2799 ,\nC1030_=_C2898 ,C1030_=_C3009 ,C1030_=_C3116 ,C1030_=_C3581 ,C1030_=_C3826 ,C1030_=_C3874 ,\nC1030_=_C3916 ,C1030_=_C3966 ,C1030_=_C4064 ,C1030_=_C4078 ,C1077_=_C1078 ,C1077_=_C1222 ,\nC1077_=_C1249 ,C1077_=_C1250 ,C1077_=_C1251 ,C1077_=_C1252 ,C1077_=_C1253 ,C1077_=_C1254 ,\nC1077_=_C1255 ,C1077_=_C1256 ,C1077_=_C1257 ,C1077_=_C1258 ,C1077_=_C1259 ,C1077_=_C1260 ,\nC1077_=_C1261 ,C1077_=_C1262 ,C1077_=_C1263 ,C1077_=_C1264 ,C1077_=_C1265 ,C1077_=_C1266 ,\nC1077_=_C1267 ,C1077_=_C1268 ,C1078_=_C1297 ,C1078_=_C1298 ,C1078_=_C1299 ,C1078_=_C1300 ,\nC1078_=_C1301 ,C1078_=_C1302 ,C1078_=_C1303 ,C1078_=_C1304 ,C1078_=_C1305 ,C1078_=_C1306 ,\nC1078_=_C1307 ,C1078_=_C1308 ,C1078_=_C1309 ,C1078_=_C1310 ,C1078_=_C1311 ,C1078_=_C1312 ,\nC1078_=_C1313 ,C1078_=_C1314 ,C1078_=_C1315 ,C1078_=_C1316 ,C1222_=_C1249 ,C1222_=_C1250 ,\nC1222_=_C1251 ,C1222_=_C1252 ,C1222_=_C1253 ,C1222_=_C1254 ,C1222_=_C1255 ,C1222_=_C1256 ,\nC1222_=_C1257 ,C1222_=_C1258 ,C1222_=_C1259 ,C1222_=_C1260 ,C1222_=_C1261 ,C1222_=_C1262 ,\nC1222_=_C1263 ,C1222_=_C1264 ,C1222_=_C1265 ,C1222_=_C1266 ,C1222_=_C1267 ,C1222_=_C1268 ,\nC1249_=_C1250 ,C1249_=_C1251 ,C1249_=_C1252 ,C1249_=_C1253 ,C1249_=_C1254 ,C1249_=_C1255 ,\nC1249_=_C1256 ,C1249_=_C1257 ,C1249_=_C1258 ,C1249_=_C1259 ,C1249_=_C1260 ,C1249_=_C1261 ,\nC1249_=_C1262 ,C1249_=_C1263 ,C1249_=_C1264 ,C1249_=_C1265 ,C1249_=_C1266 ,C1249_=_C1267 ,\nC1249_=_C1268 ,C1249_=_C1297 ,C1249_=_C1366 ,C1250_=_C1251 ,C1250_=_C1252 ,C1250_=_C1253 ,\nC1250_=_C1254 ,C1250_=_C1255 ,C1250_=_C1256 ,C1250_=_C1257 ,C1250_=_C1258 ,C1250_=_C1259 ,\nC1250_=_C1260 ,C1250_=_C1261 ,C1250_=_C1262 ,C1250_=_C1263 ,C1250_=_C1264 ,C1250_=_C1265 ,\nC1250_=_C1266 ,C1250_=_C1267 ,C1250_=_C1268 ,C1250_=_C1298 ,C1250_=_C1493 ,C1251_=_C1252 ,\nC1251_=_C1253 ,C1251_=_C1254 ,C1251_=_C1255 ,C1251_=_C1256 ,C1251_=_C1257 ,C1251_=_C1258 ,\nC1251_=_C1259 ,C1251_=_C1260 ,C1251_=_C1261 ,C1251_=_C1262 ,C1251_=_C1263 ,C1251_=_C1264 ,\nC1251_=_C1265 ,C1251_=_C1266 ,C1251_=_C1267 ,C1251_=_C1268 ,C1251_=_C1299 ,C1251_=_C1636 ,\nC1252_=_C1253 ,C1252_=_C1254 ,C1252_=_C1255 ,C1252_=_C1256 ,C1252_=_C1257 ,C1252_=_C1258 ,\nC1252_=_C1259 ,C1252_=_C1260 ,C1252_=_C1261 ,C1252_=_C1262 ,C1252_=_C1263 ,C1252_=_C1264 ,\nC1252_=_C1265 ,C1252_=_C1266 ,C1252_=_C1267 ,C1252_=_C1268 ,C1253_=_C1254 ,C1253_=_C1255 ,\nC1253_=_C1256 ,C1253_=_C1257 ,C1253_=_C1258 ,C1253_=_C1259 ,C1253_=_C1260 ,C1253_=_C1261 ,\nC1253_=_C1262 ,C1253_=_C1263 ,C1253_=_C1264 ,C1253_=_C1265 ,C1253_=_C1266 ,C1253_=_C1267 ,\nC1253_=_C1268 ,C1253_=_C1300 ,C1253_=_C2081 ,C1254_=_C1255 ,C1254_=_C1256 ,C1254_=_C1257 ,\nC1254_=_C1258 ,C1254_=_C1259 ,C1254_=_C1260 ,C1254_=_C1261 ,C1254_=_C1262 ,C1254_=_C1263 ,\nC1254_=_C1264 ,C1254_=_C1265 ,C1254_=_C1266 ,C1254_=_C1267 ,C1254_=_C1268 ,C1255_=_C1256 ,\nC1255_=_C1257 ,C1255_=_C1258 ,C1255_=_C1259 ,C1255_=_C1260 ,C1255_=_C1261 ,C1255_=_C1262 ,\nC1255_=_C1263 ,C1255_=_C1264 ,C1255_=_C1265 ,C1255_=_C1266 ,C1255_=_C1267 ,C1255_=_C1268 ,\nC1255_=_C1302 ,C1256_=_C1257 ,C1256_=_C1258 ,C1256_=_C1259 ,C1256_=_C1260 ,C1256_=_C1261 ,\nC1256_=_C1262 ,C1256_=_C1263 ,C1256_=_C1264 ,C1256_=_C1265 ,C1256_=_C1266 ,C1256_=_C1267 ,\nC1256_=_C1268 ,C1257_=_C1258 ,C1257_=_C1259 ,C1257_=_C1260 ,C1257_=_C1261 ,C1257_=_C1262 ,\nC1257_=_C1263 ,C1257_=_C1264 ,C1257_=_C1265 ,C1257_=_C1266 ,C1257_=_C1267 ,C1257_=_C1268 ,\nC1257_=_C1304 ,C1258_=_C1259 ,C1258_=_C1260 ,C1258_=_C1261 ,C1258_=_C1262 ,C1258_=_C1263 ,\nC1258_=_C1264 ,C1258_=_C1265 ,C1258_=_C1266 ,C1258_=_C1267 ,C1258_=_C1268 ,C1258_=_C1306 ,\nC1259_=_C1260 ,C1259_=_C1261 ,C1259_=_C1262 ,C1259_=_C1263 ,C1259_=_C1264 ,C1259_=_C1265 ,\nC1259_=_C1266 ,C1259_=_C1267 ,C1259_=_C1268 ,C1259_=_C1307 ,C1260_=_C1261 ,C1260_=_C1262 ,\nC1260_=_C1263 ,C1260_=_C1264 ,C1260_=_C1265 ,C1260_=_C1266 ,C1260_=_C1267 ,C1260_=_C1268 ,\nC1260_=_C1308 ,C1261_=_C1262 ,C1261_=_C1263 ,C1261_=_C1264 ,C1261_=_C1265 ,C1261_=_C1266 ,\nC1261_=_C1267 ,C1261_=_C1268 ,C1262_=_C1263 ,C1262_=_C1264 ,C1262_=_C1265 ,C1262_=_C1266 ,\nC1262_=_C1267 ,C1262_=_C1268 ,C1263_=_C1264 ,C1263_=_C1265 ,C1263_=_C1266 ,C1263_=_C1267 ,\nC1263_=_C1268 ,C1263_=_C1310 ,C1263_=_C3916 ,C1264_=_C1265 ,C1264_=_C1266 ,C1264_=_C1267 ,\nC1264_=_C1268 ,C1265_=_C1266 ,C1265_=_C1267 ,C1265_=_C1268 ,C1265_=_C1313 ,C1266_=_C1267 ,\nC1266_=_C1268 ,C1266_=_C1314 ,C1266_=_C4064 ,C1267_=_C1268 ,C1267_=_C1315 ,C1267_=_C4078 ,\nC1297_=_C1298 ,C1297_=_C1299 ,C1297_=_C1300 ,C1297_=_C1301 ,C1297_=_C1302 ,C1297_=_C1303 ,\nC1297_=_C1304 ,C1297_=_C1305 ,C1297_=_C1306 ,C1297_=_C1307 ,C1297_=_C1308 ,C1297_=_C1309 ,\nC1297_=_C1310 ,C1297_=_C1311 ,C1297_=_C1312 ,C1297_=_C1313 ,C1297_=_C1314 ,C1297_=_C1315 ,\nC1297_=_C1316 ,C1297_=_C1366 ,C1298_=_C1299 ,C1298_=_C1300 ,C1298_=_C1301 ,C1298_=_C1302 ,\nC1298_=_C1303 ,C1298_=_C1304 ,C1298_=_C1305 ,C1298_=_C1306 ,C1298_=_C1307 ,C1298_=_C1308 ,\nC1298_=_C1309 ,C1298_=_C1310 ,C1298_=_C1311 ,C1298_=_C1312 ,C1298_=_C1313 ,C1298_=_C1314 ,\nC1298_=_C1315 ,C1298_=_C1316 ,C1298_=_C1493 ,C1299_=_C1300 ,C1299_=_C1301 ,C1299_=_C1302 ,\nC1299_=_C1303 ,C1299_=_C1304 ,C1299_=_C1305 ,C1299_=_C1306 ,C1299_=_C1307 ,C1299_=_C1308 ,\nC1299_=_C1309 ,C1299_=_C1310 ,C1299_=_C1311 ,C1299_=_C1312 ,C1299_=_C1313 ,C1299_=_C1314 ,\nC1299_=_C1315 ,C1299_=_C1316 ,C1299_=_C1636 ,C1300_=_C1301 ,C1300_=_C1302 ,C1300_=_C1303 ,\nC1300_=_C1304 ,C1300_=_C1305 ,C1300_=_C1306 ,C1300_=_C1307 ,C1300_=_C1308 ,C1300_=_C1309 ,\nC1300_=_C1310 ,C1300_=_C1311 ,C1300_=_C1312 ,C1300_=_C1313 ,C1300_=_C1314 ,C1300_=_C1315 ,\nC1300_=_C1316 ,C1300_=_C2081 ,C1301_=_C1302 ,C1301_=_C1303 ,C1301_=_C1304 ,C1301_=_C1305 ,\nC1301_=_C1306 ,C1301_=_C1307 ,C1301_=_C1308 ,C1301_=_C1309 ,C1301_=_C1310 ,C1301_=_C1311 ,\nC1301_=_C1312 ,C1301_=_C1313 ,C1301_=_C1314 ,C1301_=_C1315 ,C1301_=_C1316 ,C1302_=_C1303 ,\nC1302_=_C1304 ,C1302_=_C1305 ,C1302_=_C1306 ,C1302_=_C1307 ,C1302_=_C1308 ,C1302_=_C1309 ,\nC1302_=_C1310 ,C1302_=_C1311 ,C1302_=_C1312 ,C1302_=_C1313 ,C1302_=_C1314 ,C1302_=_C1315 ,\nC1302_=_C1316 ,C1303_=_C1304 ,C1303_=_C1305 ,C1303_=_C1306 ,C1303_=_C1307 ,C1303_=_C1308 ,\nC1303_=_C1309 ,C1303_=_C1310 ,C1303_=_C1311 ,C1303_=_C1312 ,C1303_=_C1313 ,C1303_=_C1314 ,\nC1303_=_C1315 ,C1303_=_C1316 ,C1303_=_C2898 ,C1304_=_C1305 ,C1304_=_C1306 ,C1304_=_C1307 ,\nC1304_=_C1308 ,C1304_=_C1309 ,C1304_=_C1310 ,C1304_=_C1311 ,C1304_=_C1312 ,C1304_=_C1313 ,\nC1304_=_C1314 ,C1304_=_C1315 ,C1304_=_C1316 ,C1305_=_C1306 ,C1305_=_C1307 ,C1305_=_C1308 ,\nC1305_=_C1309 ,C1305_=_C1310 ,C1305_=_C1311 ,C1305_=_C1312 ,C1305_=_C1313 ,C1305_=_C1314 ,\nC1305_=_C1315 ,C1305_=_C1316 ,C1306_=_C1307 ,C1306_=_C1308 ,C1306_=_C1309 ,C1306_=_C1310 ,\nC1306_=_C1311 ,C1306_=_C1312 ,C1306_=_C1313 ,C1306_=_C1314 ,C1306_=_C1315 ,C1306_=_C1316 ,\nC1307_=_C1308 ,C1307_=_C1309 ,C1307_=_C1310 ,C1307_=_C1311 ,C1307_=_C1312 ,C1307_=_C1313 ,\nC1307_=_C1314 ,C1307_=_C1315 ,C1307_=_C1316 ,C1308_=_C1309 ,C1308_=_C1310 ,C1308_=_C1311 ,\nC1308_=_C1312 ,C1308_=_C1313 ,C1308_=_C1314 ,C1308_=_C1315 ,C1308_=_C1316 ,C1309_=_C1310 ,\nC1309_=_C1311 ,C1309_=_C1312 ,C1309_=_C1313 ,C1309_=_C1314 ,C1309_=_C1315 ,C1309_=_C1316 ,\nC1310_=_C1311 ,C1310_=_C1312 ,C1310_=_C1313 ,C1310_=_C1314 ,C1310_=_C1315 ,C1310_=_C1316 ,\nC1310_=_C3916 ,C1311_=_C1312 ,C1311_=_C1313 ,C1311_=_C1314 ,C1311_=_C1315 ,C1311_=_C1316 ,\nC1312_=_C1313 ,C1312_=_C1314 ,C1312_=_C1315 ,C1312_=_C1316 ,C1313_=_C1314 ,C1313_=_C1315 ,\nC1313_=_C1316 ,C1314_=_C1315 ,C1314_=_C1316 ,C1314_=_C4064 ,C1315_=_C1316 ,C1315_=_C4078 ,\nC1366_=_C1493 ,C1366_=_C1636 ,C1366_=_C1977 ,C1366_=_C2021 ,C1366_=_C2081 ,C1366_=_C2203 ,\nC1366_=_C2365 ,C1366_=_C2383 ,C1366_=_C2404 ,C1366_=_C2799 ,C1366_=_C2898 ,C1366_=_C3009 ,\nC1366_=_C3116 ,C1366_=_C3581 ,C1366_=_C3826 ,C1366_=_C3874 ,C1366_=_C3916 ,C1366_=_C3966 ,\nC1366_=_C4064 ,C1366_=_C4078 ,C1493_=_C1636 ,C1493_=_C1977 ,C1493_=_C2021 ,C1493_=_C2081 ,\nC1493_=_C2203 ,C1493_=_C2365 ,C1493_=_C2383 ,C1493_=_C2404 ,C1493_=_C2799 ,C1493_=_C2898 ,\nC1493_=_C3009 ,C1493_=_C3116 ,C1493_=_C3581 ,C1493_=_C3826 ,C1493_=_C3874 ,C1493_=_C3916 ,\nC1493_=_C3966 ,C1493_=_C4064 ,C1493_=_C4078 ,C1636_=_C1977 ,C1636_=_C2021 ,C1636_=_C2081 ,\nC1636_=_C2203 ,C1636_=_C2365 ,C1636_=_C2383 ,C1636_=_C2404 ,C1636_=_C2799 ,C1636_=_C2898 ,\nC1636_=_C3009 ,C1636_=_C3116 ,C1636_=_C3581 ,C1636_=_C3826 ,C1636_=_C3874 ,C1636_=_C3916 ,\nC1636_=_C3966 ,C1636_=_C4064 ,C1636_=_C4078 ,C1977_=_C2021 ,C1977_=_C2081 ,C1977_=_C2203 ,\nC1977_=_C2365 ,C1977_=_C2383 ,C1977_=_C2404 ,C1977_=_C2799 ,C1977_=_C2898 ,C1977_=_C3009 ,\nC1977_=_C3116 ,C1977_=_C3581 ,C1977_=_C3826 ,C1977_=_C3874 ,C1977_=_C3916 ,C1977_=_C3966 ,\nC1977_=_C4064 ,C1977_=_C4078 ,C2021_=_C2081 ,C2021_=_C2203 ,C2021_=_C2365 ,C2021_=_C2383 ,\nC2021_=_C2404 ,C2021_=_C2799 ,C2021_=_C2898 ,C2021_=_C3009 ,C2021_=_C3116 ,C2021_=_C3581 ,\nC2021_=_C3826 ,C2021_=_C3874</w:t>
      </w:r>
    </w:p>
    <w:p>
      <w:pPr>
        <w:pStyle w:val="PreformattedText"/>
        <w:bidi w:val="0"/>
        <w:spacing w:before="0" w:after="0"/>
        <w:jc w:val="left"/>
        <w:rPr/>
      </w:pPr>
      <w:r>
        <w:rPr/>
        <w:t xml:space="preserve"> </w:t>
      </w:r>
      <w:r>
        <w:rPr/>
        <w:t>,C2021_=_C3916 ,C2021_=_C3966 ,C2021_=_C4064 ,C2021_=_C4078 ,\nC2081_=_C2203 ,C2081_=_C2365 ,C2081_=_C2383 ,C2081_=_C2404 ,C2081_=_C2799 ,C2081_=_C2898 ,\nC2081_=_C3009 ,C2081_=_C3116 ,C2081_=_C3581 ,C2081_=_C3826 ,C2081_=_C3874 ,C2081_=_C3916 ,\nC2081_=_C3966 ,C2081_=_C4064 ,C2081_=_C4078 ,C2203_=_C2365 ,C2203_=_C2383 ,C2203_=_C2404 ,\nC2203_=_C2799 ,C2203_=_C2898 ,C2203_=_C3009 ,C2203_=_C3116 ,C2203_=_C3581 ,C2203_=_C3826 ,\nC2203_=_C3874 ,C2203_=_C3916 ,C2203_=_C3966 ,C2203_=_C4064 ,C2203_=_C4078 ,C2365_=_C2383 ,\nC2365_=_C2404 ,C2365_=_C2799 ,C2365_=_C2898 ,C2365_=_C3009 ,C2365_=_C3116 ,C2365_=_C3581 ,\nC2365_=_C3826 ,C2365_=_C3874 ,C2365_=_C3916 ,C2365_=_C3966 ,C2365_=_C4064 ,C2365_=_C4078 ,\nC2383_=_C2404 ,C2383_=_C2799 ,C2383_=_C2898 ,C2383_=_C3009 ,C2383_=_C3116 ,C2383_=_C3581 ,\nC2383_=_C3826 ,C2383_=_C3874 ,C2383_=_C3916 ,C2383_=_C3966 ,C2383_=_C4064 ,C2383_=_C4078 ,\nC2404_=_C2799 ,C2404_=_C2898 ,C2404_=_C3009 ,C2404_=_C3116 ,C2404_=_C3581 ,C2404_=_C3826 ,\nC2404_=_C3874 ,C2404_=_C3916 ,C2404_=_C3966 ,C2404_=_C4064 ,C2404_=_C4078 ,C2799_=_C2898 ,\nC2799_=_C3009 ,C2799_=_C3116 ,C2799_=_C3581 ,C2799_=_C3826 ,C2799_=_C3874 ,C2799_=_C3916 ,\nC2799_=_C3966 ,C2799_=_C4064 ,C2799_=_C4078 ,C2898_=_C3009 ,C2898_=_C3116 ,C2898_=_C3581 ,\nC2898_=_C3826 ,C2898_=_C3874 ,C2898_=_C3916 ,C2898_=_C3966 ,C2898_=_C4064 ,C2898_=_C4078 ,\nC3009_=_C3116 ,C3009_=_C3581 ,C3009_=_C3826 ,C3009_=_C3874 ,C3009_=_C3916 ,C3009_=_C3966 ,\nC3009_=_C4064 ,C3009_=_C4078 ,C3116_=_C3581 ,C3116_=_C3826 ,C3116_=_C3874 ,C3116_=_C3916 ,\nC3116_=_C3966 ,C3116_=_C4064 ,C3116_=_C4078 ,C3581_=_C3826 ,C3581_=_C3874 ,C3581_=_C3916 ,\nC3581_=_C3966 ,C3581_=_C4064 ,C3581_=_C4078 ,C3826_=_C3874 ,C3826_=_C3916 ,C3826_=_C3966 ,\nC3826_=_C4064 ,C3826_=_C4078 ,C3874_=_C3916 ,C3874_=_C3966 ,C3874_=_C4064 ,C3874_=_C4078 ,\nC3916_=_C3966 ,C3916_=_C4064 ,C3916_=_C4078 ,C3966_=_C4064 ,C3966_=_C4078 ,C4064_=_C4078 ,"];184[shape=box, label="id:184 level: 6\n98: C414 C417 C541 C559 C583 \nC781 C804 C867 C873 C886 C887 \nC1052 C1073 C1123 C1127 C1220 C1250 \nC1253 C1266 C1267 C1298 C1300 C1314 \nC1315 C1344 C1347 C1362 C1364 C1392 \nC1394 C1398 C1413 C1416 C1422 C1478 \nC1480 C1481 C1482 C1483 C1484 C1485 \nC1486 C1487 C1488 C1489 C1490 C1491 \nC1492 C1493 C1818 C2066 C2067 C2068 \nC2069 C2070 C2071 C2072 C2073 C2074 \nC2075 C2076 C2077 C2078 C2079 C2080 \nC2081 C2159 C2180 C2252 C2312 C2454 \nC2514 C2550 C2612 C2675 C2695 C2774 \nC2871 C3060 C3173 C3178 C3220 C3293 \nC3333 C3370 C3431 C3476 C3555 C3644 \nC3793 C3885 C3892 C3912 C3915 C3947 \nC4062 C4064 C4078 \n1315: C414_=_C417( C414 C417 ) C414_=_C541( C414 C541 ) C414_=_C781( C414 C781 ) C414_=_C867( C414 C867 ) C414_=_C1123( C414 C1123 ) \nC414_=_C1250( C414 C1250 ) C414_=_C1298( C414 C1298 ) C414_=_C1344( C414 C1344 ) C414_=_C1394( C414 C1394 ) C414_=_C1416( C414 C1416 ) C414_=_C1478( C414 C1478 ) \nC414_=_C1480( C414 C1480 ) C414_=_C1481( C414 C1481 ) C414_=_C1482( C414 C1482 ) C414_=_C1483( C414 C1483 ) C414_=_C1484( C414 C1484 ) C414_=_C1485( C414 C1485 ) \nC414_=_C1486( C414 C1486 ) C414_=_C1487( C414 C1487 ) C414_=_C1488( C414 C1488 ) C414_=_C1489( C414 C1489 ) C414_=_C1490( C414 C1490 ) C414_=_C1491( C414 C1491 ) \nC414_=_C1492( C414 C1492 ) C414_=_C1493( C414 C1493 ) C417_=_C873( C417 C873 ) C417_=_C1127( C417 C1127 ) C417_=_C1253( C417 C1253 ) C417_=_C1300( C417 C1300 ) \nC417_=_C1347( C417 C1347 ) C417_=_C1398( C417 C1398 ) C417_=_C1422( C417 C1422 ) C417_=_C1818( C417 C1818 ) C417_=_C2066( C417 C2066 ) C417_=_C2067( C417 C2067 ) \nC417_=_C2068( C417 C2068 ) C417_=_C2069( C417 C2069 ) C417_=_C2070( C417 C2070 ) C417_=_C2071( C417 C2071 ) C417_=_C2072( C417 C2072 ) C417_=_C2073( C417 C2073 ) \nC417_=_C2074( C417 C2074 ) C417_=_C2075( C417 C2075 ) C417_=_C2076( C417 C2076 ) C417_=_C2077( C417 C2077 ) C417_=_C2078( C417 C2078 ) C417_=_C2079( C417 C2079 ) \nC417_=_C2080( C417 C2080 ) C417_=_C2081( C417 C2081 ) C541_=_C559( C541 C559 ) C541_=_C781( C541 C781 ) C541_=_C867( C541 C867 ) C541_=_C1123( C541 C1123 ) \nC541_=_C1250( C541 C1250 ) C541_=_C1298( C541 C1298 ) C541_=_C1344( C541 C1344 ) C541_=_C1394( C541 C1394 ) C541_=_C1416( C541 C1416 ) C541_=_C1478( C541 C1478 ) \nC541_=_C1480( C541 C1480 ) C541_=_C1481( C541 C1481 ) C541_=_C1482( C541 C1482 ) C541_=_C1483( C541 C1483 ) C541_=_C1484( C541 C1484 ) C541_=_C1485( C541 C1485 ) \nC541_=_C1486( C541 C1486 ) C541_=_C1487( C541 C1487 ) C541_=_C1488( C541 C1488 ) C541_=_C1489( C541 C1489 ) C541_=_C1490( C541 C1490 ) C541_=_C1491( C541 C1491 ) \nC541_=_C1492( C541 C1492 ) C541_=_C1493( C541 C1493 ) C559_=_C583( C559 C583 ) C559_=_C804( C559 C804 ) C559_=_C886( C559 C886 ) C559_=_C1052( C559 C1052 ) \nC559_=_C1073( C559 C1073 ) C559_=_C1266( C559 C1266 ) C559_=_C1314( C559 C1314 ) C559_=_C1362( C559 C1362 ) C559_=_C1413( C559 C1413 ) C559_=_C1491( C559 C1491 ) \nC559_=_C2079( C559 C2079 ) C559_=_C2180( C559 C2180 ) C559_=_C2252( C559 C2252 ) C559_=_C2454( C559 C2454 ) C559_=_C2550( C559 C2550 ) C559_=_C2675( C559 C2675 ) \nC559_=_C2774( C559 C2774 ) C559_=_C3173( C559 C3173 ) C559_=_C3333( C559 C3333 ) C559_=_C3476( C559 C3476 ) C559_=_C3892( C559 C3892 ) C559_=_C3912( C559 C3912 ) \nC559_=_C3947( C559 C3947 ) C559_=_C4062( C559 C4062 ) C559_=_C4064( C559 C4064 ) C583_=_C804( C583 C804 ) C583_=_C886( C583 C886 ) C583_=_C1052( C583 C1052 ) \nC583_=_C1073( C583 C1073 ) C583_=_C1266( C583 C1266 ) C583_=_C1314( C583 C1314 ) C583_=_C1362( C583 C1362 ) C583_=_C1413( C583 C1413 ) C583_=_C1491( C583 C1491 ) \nC583_=_C2079( C583 C2079 ) C583_=_C2180( C583 C2180 ) C583_=_C2252( C583 C2252 ) C583_=_C2454( C583 C2454 ) C583_=_C2550( C583 C2550 ) C583_=_C2675( C583 C2675 ) \nC583_=_C2774( C583 C2774 ) C583_=_C3173( C583 C3173 ) C583_=_C3333( C583 C3333 ) C583_=_C3476( C583 C3476 ) C583_=_C3892( C583 C3892 ) C583_=_C3912( C583 C3912 ) \nC583_=_C3947( C583 C3947 ) C583_=_C4062( C583 C4062 ) C583_=_C4064( C583 C4064 ) C781_=_C804( C781 C804 ) C781_=_C867( C781 C867 ) C781_=_C1123( C781 C1123 ) \nC781_=_C1250( C781 C1250 ) C781_=_C1298( C781 C1298 ) C781_=_C1344( C781 C1344 ) C781_=_C1394( C781 C1394 ) C781_=_C1416( C781 C1416 ) C781_=_C1478( C781 C1478 ) \nC781_=_C1480( C781 C1480 ) C781_=_C1481( C781 C1481 ) C781_=_C1482( C781 C1482 ) C781_=_C1483( C781 C1483 ) C781_=_C1484( C781 C1484 ) C781_=_C1485( C781 C1485 ) \nC781_=_C1486( C781 C1486 ) C781_=_C1487( C781 C1487 ) C781_=_C1488( C781 C1488 ) C781_=_C1489( C781 C1489 ) C781_=_C1490( C781 C1490 ) C781_=_C1491( C781 C1491 ) \nC781_=_C1492( C781 C1492 ) C781_=_C1493( C781 C1493 ) C804_=_C886( C804 C886 ) C804_=_C1052( C804 C1052 ) C804_=_C1073( C804 C1073 ) C804_=_C1266( C804 C1266 ) \nC804_=_C1314( C804 C1314 ) C804_=_C1362( C804 C1362 ) C804_=_C1413( C804 C1413 ) C804_=_C1491( C804 C1491 ) C804_=_C2079( C804 C2079 ) C804_=_C2180( C804 C2180 ) \nC804_=_C2252( C804 C2252 ) C804_=_C2454( C804 C2454 ) C804_=_C2550( C804 C2550 ) C804_=_C2675( C804 C2675 ) C804_=_C2774( C804 C2774 ) C804_=_C3173( C804 C3173 ) \nC804_=_C3333( C804 C3333 ) C804_=_C3476( C804 C3476 ) C804_=_C3892( C804 C3892 ) C804_=_C3912( C804 C3912 ) C804_=_C3947( C804 C3947 ) C804_=_C4062( C804 C4062 ) \nC804_=_C4064( C804 C4064 ) C867_=_C873( C867 C873 ) C867_=_C886( C867 C886 ) C867_=_C887( C867 C887 ) C867_=_C1123( C867 C1123 ) C867_=_C1250( C867 C1250 ) \nC867_=_C1298( C867 C1298 ) C867_=_C1344( C867 C1344 ) C867_=_C1394( C867 C1394 ) C867_=_C1416( C867 C1416 ) C867_=_C1478( C867 C1478 ) C867_=_C1480( C867 C1480 ) \nC867_=_C1481( C867 C1481 ) C867_=_C1482( C867 C1482 ) C867_=_C1483( C867 C1483 ) C867_=_C1484( C867 C1484 ) C867_=_C1485( C867 C1485 ) C867_=_C1486( C867 C1486 ) \nC867_=_C1487( C867 C1487 ) C867_=_C1488( C867 C1488 ) C867_=_C1489( C867 C1489 ) C867_=_C1490( C867 C1490 ) C867_=_C1491( C867 C1491 ) C867_=_C1492( C867 C1492 ) \nC867_=_C1493( C867 C1493 ) C873_=_C886( C873 C886 ) C873_=_C887( C873 C887 ) C873_=_C1127( C873 C1127 ) C873_=_C1253( C873 C1253 ) C873_=_C1300( C873 C1300 ) \nC873_=_C1347( C873 C1347 ) C873_=_C1398( C873 C1398 ) C873_=_C1422( C873 C1422 ) C873_=_C1818( C873 C1818 ) C873_=_C2066( C873 C2066 ) C873_=_C2067( C873 C2067 ) \nC873_=_C2068( C873 C2068 ) C873_=_C2069( C873 C2069 ) C873_=_C2070( C873 C2070 ) C873_=_C2071( C873 C2071 ) C873_=_C2072( C873 C2072 ) C873_=_C2073( C873 C2073 ) \nC873_=_C2074( C873 C2074 ) C873_=_C2075( C873 C2075 ) C873_=_C2076( C873 C2076 ) C873_=_C2077( C873 C2077 ) C873_=_C2078( C873 C2078 ) C873_=_C2079( C873 C2079 ) \nC873_=_C2080( C873 C2080 ) C873_=_C2081( C873 C2081 ) C886_=_C887( C886 C887 ) C886_=_C1052( C886 C1052 ) C886_=_C1073( C886 C1073 ) C886_=_C1266( C886 C1266 ) \nC886_=_C1314( C886 C1314 ) C886_=_C1362( C886 C1362 ) C886_=_C1413( C886 C1413 ) C886_=_C1491( C886 C1491 ) C886_=_C2079( C886 C2079 ) C886_=_C2180( C886 C2180 ) \nC886_=_C2252( C886 C2252 ) C886_=_C2454( C886 C2454 ) C886_=_C2550( C886 C2550 ) C886_=_C2675( C886 C2675 ) C886_=_C2774( C886 C2774 ) C886_=_C3173( C886 C3173 ) \nC886_=_C3333( C886 C3333 ) C886_=_C3476( C886 C3476 ) C886_=_C3892( C886 C3892 ) C886_=_C3912( C886 C3912 ) C886_=_C3947( C886 C3947 ) C886_=_C4062( C886 C4062 ) \nC886_=_C4064( C886 C4064 ) C887_=_C1220( C887 C1220 ) C887_=_C1267( C887 C1267 ) C887_=_C1315( C887 C1315 ) C887_=_C1364( C887 C1364 ) C887_=_C1392( C887 C1392 ) \nC887_=_C1492( C887 C1492 ) C887_=_C2080( C887 C2080 ) C887_=_C2159( C887 C2159 ) C887_=_C2312( C887 C2312 ) C887_=_C2514( C887 C2514 ) C887_=_C2612( C887 C2612 ) \nC887_=_C2695( C887 C2695 ) C887_=_C2871( C887 C2871 ) C887_=_C3060( C887 C3060 ) C887_=_C3178( C887 C3178 ) C887_=_C3220( C887 C3220 ) C887_=_C3293( C887 C3293 ) \nC887_=_C3370( C887 C3370 ) C887_=_C3431( C887 C3431 ) C887_=_C3555( C887 C3555 ) C887_=_C3644( C887 C3644 ) C887_=_C3793( C887 C3793 ) C887_=_C3885( C887 C3885 ) \nC887_=_C3915( C887 C3915 ) C887_=_C4078( C887 C4078 ) C1052_=_C1073( C1052 C1073 ) C1052_=_C1266( C1052 C1266 ) C1052_=_C1314( C1052 C1314 ) C1052_=_C1362( C1052 C1362 ) \nC1052_=_C1413( C1052</w:t>
      </w:r>
    </w:p>
    <w:p>
      <w:pPr>
        <w:pStyle w:val="PreformattedText"/>
        <w:bidi w:val="0"/>
        <w:spacing w:before="0" w:after="0"/>
        <w:jc w:val="left"/>
        <w:rPr/>
      </w:pPr>
      <w:r>
        <w:rPr/>
        <w:t xml:space="preserve"> </w:t>
      </w:r>
      <w:r>
        <w:rPr/>
        <w:t>C1413 ) C1052_=_C1491( C1052 C1491 ) C1052_=_C2079( C1052 C2079 ) C1052_=_C2180( C1052 C2180 ) C1052_=_C2252( C1052 C2252 ) C1052_=_C2454( C1052 C2454 ) \nC1052_=_C2550( C1052 C2550 ) C1052_=_C2675( C1052 C2675 ) C1052_=_C2774( C1052 C2774 ) C1052_=_C3173( C1052 C3173 ) C1052_=_C3333( C1052 C3333 ) C1052_=_C3476( C1052 C3476 ) \nC1052_=_C3892( C1052 C3892 ) C1052_=_C3912( C1052 C3912 ) C1052_=_C3947( C1052 C3947 ) C1052_=_C4062( C1052 C4062 ) C1052_=_C4064( C1052 C4064 ) C1073_=_C1266( C1073 C1266 ) \nC1073_=_C1314( C1073 C1314 ) C1073_=_C1362( C1073 C1362 ) C1073_=_C1413( C1073 C1413 ) C1073_=_C1491( C1073 C1491 ) C1073_=_C2079( C1073 C2079 ) C1073_=_C2180( C1073 C2180 ) \nC1073_=_C2252( C1073 C2252 ) C1073_=_C2454( C1073 C2454 ) C1073_=_C2550( C1073 C2550 ) C1073_=_C2675( C1073 C2675 ) C1073_=_C2774( C1073 C2774 ) C1073_=_C3173( C1073 C3173 ) \nC1073_=_C3333( C1073 C3333 ) C1073_=_C3476( C1073 C3476 ) C1073_=_C3892( C1073 C3892 ) C1073_=_C3912( C1073 C3912 ) C1073_=_C3947( C1073 C3947 ) C1073_=_C4062( C1073 C4062 ) \nC1073_=_C4064( C1073 C4064 ) C1123_=_C1127( C1123 C1127 ) C1123_=_C1250( C1123 C1250 ) C1123_=_C1298( C1123 C1298 ) C1123_=_C1344( C1123 C1344 ) C1123_=_C1394( C1123 C1394 ) \nC1123_=_C1416( C1123 C1416 ) C1123_=_C1478( C1123 C1478 ) C1123_=_C1480( C1123 C1480 ) C1123_=_C1481( C1123 C1481 ) C1123_=_C1482( C1123 C1482 ) C1123_=_C1483( C1123 C1483 ) \nC1123_=_C1484( C1123 C1484 ) C1123_=_C1485( C1123 C1485 ) C1123_=_C1486( C1123 C1486 ) C1123_=_C1487( C1123 C1487 ) C1123_=_C1488( C1123 C1488 ) C1123_=_C1489( C1123 C1489 ) \nC1123_=_C1490( C1123 C1490 ) C1123_=_C1491( C1123 C1491 ) C1123_=_C1492( C1123 C1492 ) C1123_=_C1493( C1123 C1493 ) C1127_=_C1253( C1127 C1253 ) C1127_=_C1300( C1127 C1300 ) \nC1127_=_C1347( C1127 C1347 ) C1127_=_C1398( C1127 C1398 ) C1127_=_C1422( C1127 C1422 ) C1127_=_C1818( C1127 C1818 ) C1127_=_C2066( C1127 C2066 ) C1127_=_C2067( C1127 C2067 ) \nC1127_=_C2068( C1127 C2068 ) C1127_=_C2069( C1127 C2069 ) C1127_=_C2070( C1127 C2070 ) C1127_=_C2071( C1127 C2071 ) C1127_=_C2072( C1127 C2072 ) C1127_=_C2073( C1127 C2073 ) \nC1127_=_C2074( C1127 C2074 ) C1127_=_C2075( C1127 C2075 ) C1127_=_C2076( C1127 C2076 ) C1127_=_C2077( C1127 C2077 ) C1127_=_C2078( C1127 C2078 ) C1127_=_C2079( C1127 C2079 ) \nC1127_=_C2080( C1127 C2080 ) C1127_=_C2081( C1127 C2081 ) C1220_=_C1267( C1220 C1267 ) C1220_=_C1315( C1220 C1315 ) C1220_=_C1364( C1220 C1364 ) C1220_=_C1392( C1220 C1392 ) \nC1220_=_C1492( C1220 C1492 ) C1220_=_C2080( C1220 C2080 ) C1220_=_C2159( C1220 C2159 ) C1220_=_C2312( C1220 C2312 ) C1220_=_C2514( C1220 C2514 ) C1220_=_C2612( C1220 C2612 ) \nC1220_=_C2695( C1220 C2695 ) C1220_=_C2871( C1220 C2871 ) C1220_=_C3060( C1220 C3060 ) C1220_=_C3178( C1220 C3178 ) C1220_=_C3220( C1220 C3220 ) C1220_=_C3293( C1220 C3293 ) \nC1220_=_C3370( C1220 C3370 ) C1220_=_C3431( C1220 C3431 ) C1220_=_C3555( C1220 C3555 ) C1220_=_C3644( C1220 C3644 ) C1220_=_C3793( C1220 C3793 ) C1220_=_C3885( C1220 C3885 ) \nC1220_=_C3915( C1220 C3915 ) C1220_=_C4078( C1220 C4078 ) C1250_=_C1253( C1250 C1253 ) C1250_=_C1266( C1250 C1266 ) C1250_=_C1267( C1250 C1267 ) C1250_=_C1298( C1250 C1298 ) \nC1250_=_C1344( C1250 C1344 ) C1250_=_C1394( C1250 C1394 ) C1250_=_C1416( C1250 C1416 ) C1250_=_C1478( C1250 C1478 ) C1250_=_C1480( C1250 C1480 ) C1250_=_C1481( C1250 C1481 ) \nC1250_=_C1482( C1250 C1482 ) C1250_=_C1483( C1250 C1483 ) C1250_=_C1484( C1250 C1484 ) C1250_=_C1485( C1250 C1485 ) C1250_=_C1486( C1250 C1486 ) C1250_=_C1487( C1250 C1487 ) \nC1250_=_C1488( C1250 C1488 ) C1250_=_C1489( C1250 C1489 ) C1250_=_C1490( C1250 C1490 ) C1250_=_C1491( C1250 C1491 ) C1250_=_C1492( C1250 C1492 ) C1250_=_C1493( C1250 C1493 ) \nC1253_=_C1266( C1253 C1266 ) C1253_=_C1267( C1253 C1267 ) C1253_=_C1300( C1253 C1300 ) C1253_=_C1347( C1253 C1347 ) C1253_=_C1398( C1253 C1398 ) C1253_=_C1422( C1253 C1422 ) \nC1253_=_C1818( C1253 C1818 ) C1253_=_C2066( C1253 C2066 ) C1253_=_C2067( C1253 C2067 ) C1253_=_C2068( C1253 C2068 ) C1253_=_C2069( C1253 C2069 ) C1253_=_C2070( C1253 C2070 ) \nC1253_=_C2071( C1253 C2071 ) C1253_=_C2072( C1253 C2072 ) C1253_=_C2073( C1253 C2073 ) C1253_=_C2074( C1253 C2074 ) C1253_=_C2075( C1253 C2075 ) C1253_=_C2076( C1253 C2076 ) \nC1253_=_C2077( C1253 C2077 ) C1253_=_C2078( C1253 C2078 ) C1253_=_C2079( C1253 C2079 ) C1253_=_C2080( C1253 C2080 ) C1253_=_C2081( C1253 C2081 ) C1266_=_C1267( C1266 C1267 ) \nC1266_=_C1314( C1266 C1314 ) C1266_=_C1362( C1266 C1362 ) C1266_=_C1413( C1266 C1413 ) C1266_=_C1491( C1266 C1491 ) C1266_=_C2079( C1266 C2079 ) C1266_=_C2180( C1266 C2180 ) \nC1266_=_C2252( C1266 C2252 ) C1266_=_C2454( C1266 C2454 ) C1266_=_C2550( C1266 C2550 ) C1266_=_C2675( C1266 C2675 ) C1266_=_C2774( C1266 C2774 ) C1266_=_C3173( C1266 C3173 ) \nC1266_=_C3333( C1266 C3333 ) C1266_=_C3476( C1266 C3476 ) C1266_=_C3892( C1266 C3892 ) C1266_=_C3912( C1266 C3912 ) C1266_=_C3947( C1266 C3947 ) C1266_=_C4062( C1266 C4062 ) \nC1266_=_C4064( C1266 C4064 ) C1267_=_C1315( C1267 C1315 ) C1267_=_C1364( C1267 C1364 ) C1267_=_C1392( C1267 C1392 ) C1267_=_C1492( C1267 C1492 ) C1267_=_C2080( C1267 C2080 ) \nC1267_=_C2159( C1267 C2159 ) C1267_=_C2312( C1267 C2312 ) C1267_=_C2514( C1267 C2514 ) C1267_=_C2612( C1267 C2612 ) C1267_=_C2695( C1267 C2695 ) C1267_=_C2871( C1267 C2871 ) \nC1267_=_C3060( C1267 C3060 ) C1267_=_C3178( C1267 C3178 ) C1267_=_C3220( C1267 C3220 ) C1267_=_C3293( C1267 C3293 ) C1267_=_C3370( C1267 C3370 ) C1267_=_C3431( C1267 C3431 ) \nC1267_=_C3555( C1267 C3555 ) C1267_=_C3644( C1267 C3644 ) C1267_=_C3793( C1267 C3793 ) C1267_=_C3885( C1267 C3885 ) C1267_=_C3915( C1267 C3915 ) C1267_=_C4078( C1267 C4078 ) \nC1298_=_C1300( C1298 C1300 ) C1298_=_C1314( C1298 C1314 ) C1298_=_C1315( C1298 C1315 ) C1298_=_C1344( C1298 C1344 ) C1298_=_C1394( C1298 C1394 ) C1298_=_C1416( C1298 C1416 ) \nC1298_=_C1478( C1298 C1478 ) C1298_=_C1480( C1298 C1480 ) C1298_=_C1481( C1298 C1481 ) C1298_=_C1482( C1298 C1482 ) C1298_=_C1483( C1298 C1483 ) C1298_=_C1484( C1298 C1484 ) \nC1298_=_C1485( C1298 C1485 ) C1298_=_C1486( C1298 C1486 ) C1298_=_C1487( C1298 C1487 ) C1298_=_C1488( C1298 C1488 ) C1298_=_C1489( C1298 C1489 ) C1298_=_C1490( C1298 C1490 ) \nC1298_=_C1491( C1298 C1491 ) C1298_=_C1492( C1298 C1492 ) C1298_=_C1493( C1298 C1493 ) C1300_=_C1314( C1300 C1314 ) C1300_=_C1315( C1300 C1315 ) C1300_=_C1347( C1300 C1347 ) \nC1300_=_C1398( C1300 C1398 ) C1300_=_C1422( C1300 C1422 ) C1300_=_C1818( C1300 C1818 ) C1300_=_C2066( C1300 C2066 ) C1300_=_C2067( C1300 C2067 ) C1300_=_C2068( C1300 C2068 ) \nC1300_=_C2069( C1300 C2069 ) C1300_=_C2070( C1300 C2070 ) C1300_=_C2071( C1300 C2071 ) C1300_=_C2072( C1300 C2072 ) C1300_=_C2073( C1300 C2073 ) C1300_=_C2074( C1300 C2074 ) \nC1300_=_C2075( C1300 C2075 ) C1300_=_C2076( C1300 C2076 ) C1300_=_C2077( C1300 C2077 ) C1300_=_C2078( C1300 C2078 ) C1300_=_C2079( C1300 C2079 ) C1300_=_C2080( C1300 C2080 ) \nC1300_=_C2081( C1300 C2081 ) C1314_=_C1315( C1314 C1315 ) C1314_=_C1362( C1314 C1362 ) C1314_=_C1413( C1314 C1413 ) C1314_=_C1491( C1314 C1491 ) C1314_=_C2079( C1314 C2079 ) \nC1314_=_C2180( C1314 C2180 ) C1314_=_C2252( C1314 C2252 ) C1314_=_C2454( C1314 C2454 ) C1314_=_C2550( C1314 C2550 ) C1314_=_C2675( C1314 C2675 ) C1314_=_C2774( C1314 C2774 ) \nC1314_=_C3173( C1314 C3173 ) C1314_=_C3333( C1314 C3333 ) C1314_=_C3476( C1314 C3476 ) C1314_=_C3892( C1314 C3892 ) C1314_=_C3912( C1314 C3912 ) C1314_=_C3947( C1314 C3947 ) \nC1314_=_C4062( C1314 C4062 ) C1314_=_C4064( C1314 C4064 ) C1315_=_C1364( C1315 C1364 ) C1315_=_C1392( C1315 C1392 ) C1315_=_C1492( C1315 C1492 ) C1315_=_C2080( C1315 C2080 ) \nC1315_=_C2159( C1315 C2159 ) C1315_=_C2312( C1315 C2312 ) C1315_=_C2514( C1315 C2514 ) C1315_=_C2612( C1315 C2612 ) C1315_=_C2695( C1315 C2695 ) C1315_=_C2871( C1315 C2871 ) \nC1315_=_C3060( C1315 C3060 ) C1315_=_C3178( C1315 C3178 ) C1315_=_C3220( C1315 C3220 ) C1315_=_C3293( C1315 C3293 ) C1315_=_C3370( C1315 C3370 ) C1315_=_C3431( C1315 C3431 ) \nC1315_=_C3555( C1315 C3555 ) C1315_=_C3644( C1315 C3644 ) C1315_=_C3793( C1315 C3793 ) C1315_=_C3885( C1315 C3885 ) C1315_=_C3915( C1315 C3915 ) C1315_=_C4078( C1315 C4078 ) \nC1344_=_C1347( C1344 C1347 ) C1344_=_C1362( C1344 C1362 ) C1344_=_C1364( C1344 C1364 ) C1344_=_C1394( C1344 C1394 ) C1344_=_C1416( C1344 C1416 ) C1344_=_C1478( C1344 C1478 ) \nC1344_=_C1480( C1344 C1480 ) C1344_=_C1481( C1344 C1481 ) C1344_=_C1482( C1344 C1482 ) C1344_=_C1483( C1344 C1483 ) C1344_=_C1484( C1344 C1484 ) C1344_=_C1485( C1344 C1485 ) \nC1344_=_C1486( C1344 C1486 ) C1344_=_C1487( C1344 C1487 ) C1344_=_C1488( C1344 C1488 ) C1344_=_C1489( C1344 C1489 ) C1344_=_C1490( C1344 C1490 ) C1344_=_C1491( C1344 C1491 ) \nC1344_=_C1492( C1344 C1492 ) C1344_=_C1493( C1344 C1493 ) C1347_=_C1362( C1347 C1362 ) C1347_=_C1364( C1347 C1364 ) C1347_=_C1398( C1347 C1398 ) C1347_=_C1422( C1347 C1422 ) \nC1347_=_C1818( C1347 C1818 ) C1347_=_C2066( C1347 C2066 ) C1347_=_C2067( C1347 C2067 ) C1347_=_C2068( C1347 C2068 ) C1347_=_C2069( C1347 C2069 ) C1347_=_C2070( C1347 C2070 ) \nC1347_=_C2071( C1347 C2071 ) C1347_=_C2072( C1347 C2072 ) C1347_=_C2073( C1347 C2073 ) C1347_=_C2074( C1347 C2074 ) C1347_=_C2075( C1347 C2075 ) C1347_=_C2076( C1347 C2076 ) \nC1347_=_C2077( C1347 C2077 ) C1347_=_C2078( C1347 C2078 ) C1347_=_C2079( C1347 C2079 ) C1347_=_C2080( C1347 C2080 ) C1347_=_C2081( C1347 C2081 ) C1362_=_C1364( C1362 C1364 ) \nC1362_=_C1413( C1362 C1413 ) C1362_=_C1491( C1362 C1491 ) C1362_=_C2079( C1362 C2079 ) C1362_=_C2180( C1362 C2180 ) C1362_=_C2252( C1362 C2252 ) C1362_=_C2454( C1362 C2454 ) \nC1362_=_C2550( C1362 C2550 ) C1362_=_C2675( C1362 C2675 ) C1362_=_C2774( C1362 C2774 ) C1362_=_C3173( C1362 C3173 ) C1362_=_C3333( C1362 C3333 ) C1362_=_C3476( C1362 C3476 ) \nC1362_=_C3892( C1362 C3892 ) C1362_=_C3912( C1362 C3912 ) C1362_=_C3947( C1362 C3947 ) C1362_=_C4062( C1362 C4062 ) C1362_=_C4064( C1362 C4064 ) C1364_=_C1392( C1364 C1392 ) \nC1364_=_C1492( C1364 C1492 ) C1364_=_C2080( C1364 C2080 ) C1364_=_C2159(</w:t>
      </w:r>
    </w:p>
    <w:p>
      <w:pPr>
        <w:pStyle w:val="PreformattedText"/>
        <w:bidi w:val="0"/>
        <w:spacing w:before="0" w:after="0"/>
        <w:jc w:val="left"/>
        <w:rPr/>
      </w:pPr>
      <w:r>
        <w:rPr/>
        <w:t xml:space="preserve"> </w:t>
      </w:r>
      <w:r>
        <w:rPr/>
        <w:t>C1364 C2159 ) C1364_=_C2312( C1364 C2312 ) C1364_=_C2514( C1364 C2514 ) C1364_=_C2612( C1364 C2612 ) \nC1364_=_C2695( C1364 C2695 ) C1364_=_C2871( C1364 C2871 ) C1364_=_C3060( C1364 C3060 ) C1364_=_C3178( C1364 C3178 ) C1364_=_C3220( C1364 C3220 ) C1364_=_C3293( C1364 C3293 ) \nC1364_=_C3370( C1364 C3370 ) C1364_=_C3431( C1364 C3431 ) C1364_=_C3555( C1364 C3555 ) C1364_=_C3644( C1364 C3644 ) C1364_=_C3793( C1364 C3793 ) C1364_=_C3885( C1364 C3885 ) \nC1364_=_C3915( C1364 C3915 ) C1364_=_C4078( C1364 C4078 ) C1392_=_C1492( C1392 C1492 ) C1392_=_C2080( C1392 C2080 ) C1392_=_C2159( C1392 C2159 ) C1392_=_C2312( C1392 C2312 ) \nC1392_=_C2514( C1392 C2514 ) C1392_=_C2612( C1392 C2612 ) C1392_=_C2695( C1392 C2695 ) C1392_=_C2871( C1392 C2871 ) C1392_=_C3060( C1392 C3060 ) C1392_=_C3178( C1392 C3178 ) \nC1392_=_C3220( C1392 C3220 ) C1392_=_C3293( C1392 C3293 ) C1392_=_C3370( C1392 C3370 ) C1392_=_C3431( C1392 C3431 ) C1392_=_C3555( C1392 C3555 ) C1392_=_C3644( C1392 C3644 ) \nC1392_=_C3793( C1392 C3793 ) C1392_=_C3885( C1392 C3885 ) C1392_=_C3915( C1392 C3915 ) C1392_=_C4078( C1392 C4078 ) C1394_=_C1398( C1394 C1398 ) C1394_=_C1413( C1394 C1413 ) \nC1394_=_C1416( C1394 C1416 ) C1394_=_C1478( C1394 C1478 ) C1394_=_C1480( C1394 C1480 ) C1394_=_C1481( C1394 C1481 ) C1394_=_C1482( C1394 C1482 ) C1394_=_C1483( C1394 C1483 ) \nC1394_=_C1484( C1394 C1484 ) C1394_=_C1485( C1394 C1485 ) C1394_=_C1486( C1394 C1486 ) C1394_=_C1487( C1394 C1487 ) C1394_=_C1488( C1394 C1488 ) C1394_=_C1489( C1394 C1489 ) \nC1394_=_C1490( C1394 C1490 ) C1394_=_C1491( C1394 C1491 ) C1394_=_C1492( C1394 C1492 ) C1394_=_C1493( C1394 C1493 ) C1398_=_C1413( C1398 C1413 ) C1398_=_C1422( C1398 C1422 ) \nC1398_=_C1818( C1398 C1818 ) C1398_=_C2066( C1398 C2066 ) C1398_=_C2067( C1398 C2067 ) C1398_=_C2068( C1398 C2068 ) C1398_=_C2069( C1398 C2069 ) C1398_=_C2070( C1398 C2070 ) \nC1398_=_C2071( C1398 C2071 ) C1398_=_C2072( C1398 C2072 ) C1398_=_C2073( C1398 C2073 ) C1398_=_C2074( C1398 C2074 ) C1398_=_C2075( C1398 C2075 ) C1398_=_C2076( C1398 C2076 ) \nC1398_=_C2077( C1398 C2077 ) C1398_=_C2078( C1398 C2078 ) C1398_=_C2079( C1398 C2079 ) C1398_=_C2080( C1398 C2080 ) C1398_=_C2081( C1398 C2081 ) C1413_=_C1491( C1413 C1491 ) \nC1413_=_C2079( C1413 C2079 ) C1413_=_C2180( C1413 C2180 ) C1413_=_C2252( C1413 C2252 ) C1413_=_C2454( C1413 C2454 ) C1413_=_C2550( C1413 C2550 ) C1413_=_C2675( C1413 C2675 ) \nC1413_=_C2774( C1413 C2774 ) C1413_=_C3173( C1413 C3173 ) C1413_=_C3333( C1413 C3333 ) C1413_=_C3476( C1413 C3476 ) C1413_=_C3892( C1413 C3892 ) C1413_=_C3912( C1413 C3912 ) \nC1413_=_C3947( C1413 C3947 ) C1413_=_C4062( C1413 C4062 ) C1413_=_C4064( C1413 C4064 ) C1416_=_C1422( C1416 C1422 ) C1416_=_C1478( C1416 C1478 ) C1416_=_C1480( C1416 C1480 ) \nC1416_=_C1481( C1416 C1481 ) C1416_=_C1482( C1416 C1482 ) C1416_=_C1483( C1416 C1483 ) C1416_=_C1484( C1416 C1484 ) C1416_=_C1485( C1416 C1485 ) C1416_=_C1486( C1416 C1486 ) \nC1416_=_C1487( C1416 C1487 ) C1416_=_C1488( C1416 C1488 ) C1416_=_C1489( C1416 C1489 ) C1416_=_C1490( C1416 C1490 ) C1416_=_C1491( C1416 C1491 ) C1416_=_C1492( C1416 C1492 ) \nC1416_=_C1493( C1416 C1493 ) C1422_=_C1818( C1422 C1818 ) C1422_=_C2066( C1422 C2066 ) C1422_=_C2067( C1422 C2067 ) C1422_=_C2068( C1422 C2068 ) C1422_=_C2069( C1422 C2069 ) \nC1422_=_C2070( C1422 C2070 ) C1422_=_C2071( C1422 C2071 ) C1422_=_C2072( C1422 C2072 ) C1422_=_C2073( C1422 C2073 ) C1422_=_C2074( C1422 C2074 ) C1422_=_C2075( C1422 C2075 ) \nC1422_=_C2076( C1422 C2076 ) C1422_=_C2077( C1422 C2077 ) C1422_=_C2078( C1422 C2078 ) C1422_=_C2079( C1422 C2079 ) C1422_=_C2080( C1422 C2080 ) C1422_=_C2081( C1422 C2081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818( C1478 C1818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2180( C1480 C2180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2252( C1481 C2252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2067( C1482 C2067 ) \nC1483_=_C1484( C1483 C1484 ) C1483_=_C1485( C1483 C1485 ) C1483_=_C1486( C1483 C1486 ) C1483_=_C1487( C1483 C1487 ) C1483_=_C1488( C1483 C1488 ) C1483_=_C1489( C1483 C1489 ) \nC1483_=_C1490( C1483 C1490 ) C1483_=_C1491( C1483 C1491 ) C1483_=_C1492( C1483 C1492 ) C1483_=_C1493( C1483 C1493 ) C1483_=_C2454( C1483 C2454 ) C1484_=_C1485( C1484 C1485 ) \nC1484_=_C1486( C1484 C1486 ) C1484_=_C1487( C1484 C1487 ) C1484_=_C1488( C1484 C1488 ) C1484_=_C1489( C1484 C1489 ) C1484_=_C1490( C1484 C1490 ) C1484_=_C1491( C1484 C1491 ) \nC1484_=_C1492( C1484 C1492 ) C1484_=_C1493( C1484 C1493 ) C1484_=_C2774( C1484 C2774 ) C1485_=_C1486( C1485 C1486 ) C1485_=_C1487( C1485 C1487 ) C1485_=_C1488( C1485 C1488 ) \nC1485_=_C1489( C1485 C1489 ) C1485_=_C1490( C1485 C1490 ) C1485_=_C1491( C1485 C1491 ) C1485_=_C1492( C1485 C1492 ) C1485_=_C1493( C1485 C1493 ) C1485_=_C2071( C1485 C2071 ) \nC1486_=_C1487( C1486 C1487 ) C1486_=_C1488( C1486 C1488 ) C1486_=_C1489( C1486 C1489 ) C1486_=_C1490( C1486 C1490 ) C1486_=_C1491( C1486 C1491 ) C1486_=_C1492( C1486 C1492 ) \nC1486_=_C1493( C1486 C1493 ) C1486_=_C3333( C1486 C3333 ) C1487_=_C1488( C1487 C1488 ) C1487_=_C1489( C1487 C1489 ) C1487_=_C1490( C1487 C1490 ) C1487_=_C1491( C1487 C1491 ) \nC1487_=_C1492( C1487 C1492 ) C1487_=_C1493( C1487 C1493 ) C1487_=_C3476( C1487 C3476 ) C1488_=_C1489( C1488 C1489 ) C1488_=_C1490( C1488 C1490 ) C1488_=_C1491( C1488 C1491 ) \nC1488_=_C1492( C1488 C1492 ) C1488_=_C1493( C1488 C1493 ) C1488_=_C2076( C1488 C2076 ) C1489_=_C1490( C1489 C1490 ) C1489_=_C1491( C1489 C1491 ) C1489_=_C1492( C1489 C1492 ) \nC1489_=_C1493( C1489 C1493 ) C1489_=_C2077( C1489 C2077 ) C1489_=_C3912( C1489 C3912 ) C1489_=_C3915( C1489 C3915 ) C1490_=_C1491( C1490 C1491 ) C1490_=_C1492( C1490 C1492 ) \nC1490_=_C1493( C1490 C1493 ) C1490_=_C2078( C1490 C2078 ) C1491_=_C1492( C1491 C1492 ) C1491_=_C1493( C1491 C1493 ) C1491_=_C2079( C1491 C2079 ) C1491_=_C2180( C1491 C2180 ) \nC1491_=_C2252( C1491 C2252 ) C1491_=_C2454( C1491 C2454 ) C1491_=_C2550( C1491 C2550 ) C1491_=_C2675( C1491 C2675 ) C1491_=_C2774( C1491 C2774 ) C1491_=_C3173( C1491 C3173 ) \nC1491_=_C3333( C1491 C3333 ) C1491_=_C3476( C1491 C3476 ) C1491_=_C3892( C1491 C3892 ) C1491_=_C3912( C1491 C3912 ) C1491_=_C3947( C1491 C3947 ) C1491_=_C4062( C1491 C4062 ) \nC1491_=_C4064( C1491 C4064 ) C1492_=_C1493( C1492 C1493 ) C1492_=_C2080( C1492 C2080 ) C1492_=_C2159( C1492 C2159 ) C1492_=_C2312( C1492 C2312 ) C1492_=_C2514( C1492 C2514 ) \nC1492_=_C2612( C1492 C2612 ) C1492_=_C2695( C1492 C2695 ) C1492_=_C2871( C1492 C2871 ) C1492_=_C3060( C1492 C3060 ) C1492_=_C3178( C1492 C3178 ) C1492_=_C3220( C1492 C3220 ) \nC1492_=_C3293( C1492 C3293 ) C1492_=_C3370( C1492 C3370 ) C1492_=_C3431( C1492 C3431 ) C1492_=_C3555( C1492 C3555 ) C1492_=_C3644( C1492 C3644 ) C1492_=_C3793( C1492 C3793 ) \nC1492_=_C3885( C1492 C3885 ) C1492_=_C3915( C1492 C3915 ) C1492_=_C4078( C1492 C4078 ) C1493_=_C2081( C1493 C2081 ) C1493_=_C4064( C1493 C4064 ) C1493_=_C4078( C1493 C4078 ) \nC1818_=_C2066( C1818 C2066 ) C1818_=_C2067( C1818 C2067 ) C1818_=_C2068( C1818 C2068 ) C1818_=_C2069( C1818 C2069 ) C1818_=_C2070( C1818 C2070 ) C1818_=_C2071( C1818 C2071 ) \nC1818_=_C2072( C1818 C2072 ) C1818_=_C2073( C1818 C2073 ) C1818_=_C2074( C1818 C2074 ) C1818_=_C2075( C1818 C2075 ) C1818_=_C2076( C1818 C2076 ) C1818_=_C2077( C1818 C2077 ) \nC1818_=_C2078( C1818 C2078 ) C1818_=_C2079( C1818 C2079 ) C1818_=_C2080( C1818 C2080 ) C1818_=_C2081( C1818 C2081 ) C2066_=_C2067( C2066 C2067 ) C2066_=_C2068( C2066 C2068 ) \nC2066_=_C2069( C2066 C2069 ) C2066_=_C2070( C2066 C2070 ) C2066_=_C2071( C2066 C2071 ) C2066_=_C2072( C2066 C2072 ) C2066_=_C2073( C2066 C2073 ) C2066_=_C2074( C2066 C2074 ) \nC2066_=_C2075( C2066 C2075 ) C2066_=_C2076( C2066 C2076 ) C2066_=_C2077( C2066 C2077 ) C2066_=_C2078( C2066 C2078 ) C2066_=_C2079( C2066 C2079 ) C2066_=_C2080( C2066 C2080 ) \nC2066_=_C2081( C2066 C2081 ) C2066_=_C2159( C2066 C2159 ) C2067_=_C2068( C2067 C2068 ) C2067_=_C2069( C2067 C2069 ) C2067_=_C2070( C2067 C2070 ) C2067_=_C2071( C2067 C2071 ) \nC2067_=_C2072( C2067 C2072 ) C2067_=_C2073( C2067 C2073 ) C2067_=_C2074( C2067 C2074 ) C2067_=_C2075( C2067 C2075 ) C2067_=_C2076( C2067 C2076 ) C2067_=_C2077( C2067 C2077 ) \nC2067_=_C2078( C2067 C2078 ) C2067_=_C2079( C2067 C2079 ) C2067_=_C2080( C2067 C2080 ) C2067_=_C2081( C2067 C2081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8_=_C2081(</w:t>
      </w:r>
    </w:p>
    <w:p>
      <w:pPr>
        <w:pStyle w:val="PreformattedText"/>
        <w:bidi w:val="0"/>
        <w:spacing w:before="0" w:after="0"/>
        <w:jc w:val="left"/>
        <w:rPr/>
      </w:pPr>
      <w:r>
        <w:rPr/>
        <w:t xml:space="preserve"> </w:t>
      </w:r>
      <w:r>
        <w:rPr/>
        <w:t>C2068 C2081 ) C2068_=_C2514( C2068 C2514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081( C2069 C2081 ) \nC2069_=_C2871( C2069 C2871 ) C2070_=_C2071( C2070 C2071 ) C2070_=_C2072( C2070 C2072 ) C2070_=_C2073( C2070 C2073 ) C2070_=_C2074( C2070 C2074 ) C2070_=_C2075( C2070 C2075 ) \nC2070_=_C2076( C2070 C2076 ) C2070_=_C2077( C2070 C2077 ) C2070_=_C2078( C2070 C2078 ) C2070_=_C2079( C2070 C2079 ) C2070_=_C2080( C2070 C2080 ) C2070_=_C2081( C2070 C2081 ) \nC2070_=_C3060( C2070 C3060 ) C2071_=_C2072( C2071 C2072 ) C2071_=_C2073( C2071 C2073 ) C2071_=_C2074( C2071 C2074 ) C2071_=_C2075( C2071 C2075 ) C2071_=_C2076( C2071 C2076 ) \nC2071_=_C2077( C2071 C2077 ) C2071_=_C2078( C2071 C2078 ) C2071_=_C2079( C2071 C2079 ) C2071_=_C2080( C2071 C2080 ) C2071_=_C2081( C2071 C2081 ) C2072_=_C2073( C2072 C2073 ) \nC2072_=_C2074( C2072 C2074 ) C2072_=_C2075( C2072 C2075 ) C2072_=_C2076( C2072 C2076 ) C2072_=_C2077( C2072 C2077 ) C2072_=_C2078( C2072 C2078 ) C2072_=_C2079( C2072 C2079 ) \nC2072_=_C2080( C2072 C2080 ) C2072_=_C2081( C2072 C2081 ) C2072_=_C3173( C2072 C3173 ) C2072_=_C3178( C2072 C3178 ) C2073_=_C2074( C2073 C2074 ) C2073_=_C2075( C2073 C2075 ) \nC2073_=_C2076( C2073 C2076 ) C2073_=_C2077( C2073 C2077 ) C2073_=_C2078( C2073 C2078 ) C2073_=_C2079( C2073 C2079 ) C2073_=_C2080( C2073 C2080 ) C2073_=_C2081( C2073 C2081 ) \nC2073_=_C3431( C2073 C3431 ) C2074_=_C2075( C2074 C2075 ) C2074_=_C2076( C2074 C2076 ) C2074_=_C2077( C2074 C2077 ) C2074_=_C2078( C2074 C2078 ) C2074_=_C2079( C2074 C2079 ) \nC2074_=_C2080( C2074 C2080 ) C2074_=_C2081( C2074 C2081 ) C2074_=_C3555( C2074 C3555 ) C2075_=_C2076( C2075 C2076 ) C2075_=_C2077( C2075 C2077 ) C2075_=_C2078( C2075 C2078 ) \nC2075_=_C2079( C2075 C2079 ) C2075_=_C2080( C2075 C2080 ) C2075_=_C2081( C2075 C2081 ) C2075_=_C3793( C2075 C3793 ) C2076_=_C2077( C2076 C2077 ) C2076_=_C2078( C2076 C2078 ) \nC2076_=_C2079( C2076 C2079 ) C2076_=_C2080( C2076 C2080 ) C2076_=_C2081( C2076 C2081 ) C2077_=_C2078( C2077 C2078 ) C2077_=_C2079( C2077 C2079 ) C2077_=_C2080( C2077 C2080 ) \nC2077_=_C2081( C2077 C2081 ) C2077_=_C3912( C2077 C3912 ) C2077_=_C3915( C2077 C3915 ) C2078_=_C2079( C2078 C2079 ) C2078_=_C2080( C2078 C2080 ) C2078_=_C2081( C2078 C2081 ) \nC2079_=_C2080( C2079 C2080 ) C2079_=_C2081( C2079 C2081 ) C2079_=_C2180( C2079 C2180 ) C2079_=_C2252( C2079 C2252 ) C2079_=_C2454( C2079 C2454 ) C2079_=_C2550( C2079 C2550 ) \nC2079_=_C2675( C2079 C2675 ) C2079_=_C2774( C2079 C2774 ) C2079_=_C3173( C2079 C3173 ) C2079_=_C3333( C2079 C3333 ) C2079_=_C3476( C2079 C3476 ) C2079_=_C3892( C2079 C3892 ) \nC2079_=_C3912( C2079 C3912 ) C2079_=_C3947( C2079 C3947 ) C2079_=_C4062( C2079 C4062 ) C2079_=_C4064( C2079 C4064 ) C2080_=_C2081( C2080 C2081 ) C2080_=_C2159( C2080 C2159 ) \nC2080_=_C2312( C2080 C2312 ) C2080_=_C2514( C2080 C2514 ) C2080_=_C2612( C2080 C2612 ) C2080_=_C2695( C2080 C2695 ) C2080_=_C2871( C2080 C2871 ) C2080_=_C3060( C2080 C3060 ) \nC2080_=_C3178( C2080 C3178 ) C2080_=_C3220( C2080 C3220 ) C2080_=_C3293( C2080 C3293 ) C2080_=_C3370( C2080 C3370 ) C2080_=_C3431( C2080 C3431 ) C2080_=_C3555( C2080 C3555 ) \nC2080_=_C3644( C2080 C3644 ) C2080_=_C3793( C2080 C3793 ) C2080_=_C3885( C2080 C3885 ) C2080_=_C3915( C2080 C3915 ) C2080_=_C4078( C2080 C4078 ) C2081_=_C4064( C2081 C4064 ) \nC2081_=_C4078( C2081 C4078 ) C2159_=_C2312( C2159 C2312 ) C2159_=_C2514( C2159 C2514 ) C2159_=_C2612( C2159 C2612 ) C2159_=_C2695( C2159 C2695 ) C2159_=_C2871( C2159 C2871 ) \nC2159_=_C3060( C2159 C3060 ) C2159_=_C3178( C2159 C3178 ) C2159_=_C3220( C2159 C3220 ) C2159_=_C3293( C2159 C3293 ) C2159_=_C3370( C2159 C3370 ) C2159_=_C3431( C2159 C3431 ) \nC2159_=_C3555( C2159 C3555 ) C2159_=_C3644( C2159 C3644 ) C2159_=_C3793( C2159 C3793 ) C2159_=_C3885( C2159 C3885 ) C2159_=_C3915( C2159 C3915 ) C2159_=_C4078( C2159 C4078 ) \nC2180_=_C2252( C2180 C2252 ) C2180_=_C2454( C2180 C2454 ) C2180_=_C2550( C2180 C2550 ) C2180_=_C2675( C2180 C2675 ) C2180_=_C2774( C2180 C2774 ) C2180_=_C3173( C2180 C3173 ) \nC2180_=_C3333( C2180 C3333 ) C2180_=_C3476( C2180 C3476 ) C2180_=_C3892( C2180 C3892 ) C2180_=_C3912( C2180 C3912 ) C2180_=_C3947( C2180 C3947 ) C2180_=_C4062( C2180 C4062 ) \nC2180_=_C4064( C2180 C4064 ) C2252_=_C2454( C2252 C2454 ) C2252_=_C2550( C2252 C2550 ) C2252_=_C2675( C2252 C2675 ) C2252_=_C2774( C2252 C2774 ) C2252_=_C3173( C2252 C3173 ) \nC2252_=_C3333( C2252 C3333 ) C2252_=_C3476( C2252 C3476 ) C2252_=_C3892( C2252 C3892 ) C2252_=_C3912( C2252 C3912 ) C2252_=_C3947( C2252 C3947 ) C2252_=_C4062( C2252 C4062 ) \nC2252_=_C4064( C2252 C4064 ) C2312_=_C2514( C2312 C2514 ) C2312_=_C2612( C2312 C2612 ) C2312_=_C2695( C2312 C2695 ) C2312_=_C2871( C2312 C2871 ) C2312_=_C3060( C2312 C3060 ) \nC2312_=_C3178( C2312 C3178 ) C2312_=_C3220( C2312 C3220 ) C2312_=_C3293( C2312 C3293 ) C2312_=_C3370( C2312 C3370 ) C2312_=_C3431( C2312 C3431 ) C2312_=_C3555( C2312 C3555 ) \nC2312_=_C3644( C2312 C3644 ) C2312_=_C3793( C2312 C3793 ) C2312_=_C3885( C2312 C3885 ) C2312_=_C3915( C2312 C3915 ) C2312_=_C4078( C2312 C4078 ) C2454_=_C2550( C2454 C2550 ) \nC2454_=_C2675( C2454 C2675 ) C2454_=_C2774( C2454 C2774 ) C2454_=_C3173( C2454 C3173 ) C2454_=_C3333( C2454 C3333 ) C2454_=_C3476( C2454 C3476 ) C2454_=_C3892( C2454 C3892 ) \nC2454_=_C3912( C2454 C3912 ) C2454_=_C3947( C2454 C3947 ) C2454_=_C4062( C2454 C4062 ) C2454_=_C4064( C2454 C4064 ) C2514_=_C2612( C2514 C2612 ) C2514_=_C2695( C2514 C2695 ) \nC2514_=_C2871( C2514 C2871 ) C2514_=_C3060( C2514 C3060 ) C2514_=_C3178( C2514 C3178 ) C2514_=_C3220( C2514 C3220 ) C2514_=_C3293( C2514 C3293 ) C2514_=_C3370( C2514 C3370 ) \nC2514_=_C3431( C2514 C3431 ) C2514_=_C3555( C2514 C3555 ) C2514_=_C3644( C2514 C3644 ) C2514_=_C3793( C2514 C3793 ) C2514_=_C3885( C2514 C3885 ) C2514_=_C3915( C2514 C3915 ) \nC2514_=_C4078( C2514 C4078 ) C2550_=_C2675( C2550 C2675 ) C2550_=_C2774( C2550 C2774 ) C2550_=_C3173( C2550 C3173 ) C2550_=_C3333( C2550 C3333 ) C2550_=_C3476( C2550 C3476 ) \nC2550_=_C3892( C2550 C3892 ) C2550_=_C3912( C2550 C3912 ) C2550_=_C3947( C2550 C3947 ) C2550_=_C4062( C2550 C4062 ) C2550_=_C4064( C2550 C4064 ) C2612_=_C2695( C2612 C2695 ) \nC2612_=_C2871( C2612 C2871 ) C2612_=_C3060( C2612 C3060 ) C2612_=_C3178( C2612 C3178 ) C2612_=_C3220( C2612 C3220 ) C2612_=_C3293( C2612 C3293 ) C2612_=_C3370( C2612 C3370 ) \nC2612_=_C3431( C2612 C3431 ) C2612_=_C3555( C2612 C3555 ) C2612_=_C3644( C2612 C3644 ) C2612_=_C3793( C2612 C3793 ) C2612_=_C3885( C2612 C3885 ) C2612_=_C3915( C2612 C3915 ) \nC2612_=_C4078( C2612 C4078 ) C2675_=_C2774( C2675 C2774 ) C2675_=_C3173( C2675 C3173 ) C2675_=_C3333( C2675 C3333 ) C2675_=_C3476( C2675 C3476 ) C2675_=_C3892( C2675 C3892 ) \nC2675_=_C3912( C2675 C3912 ) C2675_=_C3947( C2675 C3947 ) C2675_=_C4062( C2675 C4062 ) C2675_=_C4064( C2675 C4064 ) C2695_=_C2871( C2695 C2871 ) C2695_=_C3060( C2695 C3060 ) \nC2695_=_C3178( C2695 C3178 ) C2695_=_C3220( C2695 C3220 ) C2695_=_C3293( C2695 C3293 ) C2695_=_C3370( C2695 C3370 ) C2695_=_C3431( C2695 C3431 ) C2695_=_C3555( C2695 C3555 ) \nC2695_=_C3644( C2695 C3644 ) C2695_=_C3793( C2695 C3793 ) C2695_=_C3885( C2695 C3885 ) C2695_=_C3915( C2695 C3915 ) C2695_=_C4078( C2695 C4078 ) C2774_=_C3173( C2774 C3173 ) \nC2774_=_C3333( C2774 C3333 ) C2774_=_C3476( C2774 C3476 ) C2774_=_C3892( C2774 C3892 ) C2774_=_C3912( C2774 C3912 ) C2774_=_C3947( C2774 C3947 ) C2774_=_C4062( C2774 C4062 ) \nC2774_=_C4064( C2774 C4064 ) C2871_=_C3060( C2871 C3060 ) C2871_=_C3178( C2871 C3178 ) C2871_=_C3220( C2871 C3220 ) C2871_=_C3293( C2871 C3293 ) C2871_=_C3370( C2871 C3370 ) \nC2871_=_C3431( C2871 C3431 ) C2871_=_C3555( C2871 C3555 ) C2871_=_C3644( C2871 C3644 ) C2871_=_C3793( C2871 C3793 ) C2871_=_C3885( C2871 C3885 ) C2871_=_C3915( C2871 C3915 ) \nC2871_=_C4078( C2871 C4078 ) C3060_=_C3178( C3060 C3178 ) C3060_=_C3220( C3060 C3220 ) C3060_=_C3293( C3060 C3293 ) C3060_=_C3370( C3060 C3370 ) C3060_=_C3431( C3060 C3431 ) \nC3060_=_C3555( C3060 C3555 ) C3060_=_C3644( C3060 C3644 ) C3060_=_C3793( C3060 C3793 ) C3060_=_C3885( C3060 C3885 ) C3060_=_C3915( C3060 C3915 ) C3060_=_C4078( C3060 C4078 ) \nC3173_=_C3178( C3173 C3178 ) C3173_=_C3333( C3173 C3333 ) C3173_=_C3476( C3173 C3476 ) C3173_=_C3892( C3173 C3892 ) C3173_=_C3912( C3173 C3912 ) C3173_=_C3947( C3173 C3947 ) \nC3173_=_C4062( C3173 C4062 ) C3173_=_C4064( C3173 C4064 ) C3178_=_C3220( C3178 C3220 ) C3178_=_C3293( C3178 C3293 ) C3178_=_C3370( C3178 C3370 ) C3178_=_C3431( C3178 C3431 ) \nC3178_=_C3555( C3178 C3555 ) C3178_=_C3644( C3178 C3644 ) C3178_=_C3793( C3178 C3793 ) C3178_=_C3885( C3178 C3885 ) C3178_=_C3915( C3178 C3915 ) C3178_=_C4078( C3178 C4078 ) \nC3220_=_C3293( C3220 C3293 ) C3220_=_C3370( C3220 C3370 ) C3220_=_C3431( C3220 C3431 ) C3220_=_C3555( C3220 C3555 ) C3220_=_C3644( C3220 C3644 ) C3220_=_C3793( C3220 C3793 ) \nC3220_=_C3885( C3220 C3885 ) C3220_=_C3915( C3220 C3915 ) C3220_=_C4078( C3220 C4078 ) C3293_=_C3370( C3293 C3370 ) C3293_=_C3431( C3293 C3431 ) C3293_=_C3555( C3293 C3555 ) \nC3293_=_C3644( C3293 C3644 ) C3293_=_C3793( C3293 C3793 ) C3293_=_C3885( C3293 C3885 ) C3293_=_C3915( C3293 C3915 ) C3293_=_C4078( C3293 C4078 ) C3333_=_C3476( C3333 C3476 ) \nC3333_=_C3892( C3333 C3892 ) C3333_=_C3912( C3333 C3912 ) C3333_=_C3947( C3333 C3947 ) C3333_=_C4062( C3333 C4062 ) C3333_=_C4064( C3333 C4064 ) C3370_=_C3431( C3370 C3431 ) \nC3370_=_C3555( C3370 C3555 ) C3370_=_C3644( C3370 C3644 ) C3370_=_C3793( C3370 C3793 ) C3370_=_C3885( C3370 C3885 ) C3370_=_C3915( C3370 C3915 ) C3370_=_C4078( C3370 C4078 ) \nC3431_=_C3555( C3431 C3555 ) C3431_=_C3644( C3431 C3644 ) C3431_=_C3793( C3431 C3793 ) C3431_=_C3885( C3431 C3885 ) C3431_=_C3915( C3431 C3915 ) C3431_=_C4078( C3431 C4078 ) \nC3476_=_C3892(</w:t>
      </w:r>
    </w:p>
    <w:p>
      <w:pPr>
        <w:pStyle w:val="PreformattedText"/>
        <w:bidi w:val="0"/>
        <w:spacing w:before="0" w:after="0"/>
        <w:jc w:val="left"/>
        <w:rPr/>
      </w:pPr>
      <w:r>
        <w:rPr/>
        <w:t xml:space="preserve"> </w:t>
      </w:r>
      <w:r>
        <w:rPr/>
        <w:t>C3476 C3892 ) C3476_=_C3912( C3476 C3912 ) C3476_=_C3947( C3476 C3947 ) C3476_=_C4062( C3476 C4062 ) C3476_=_C4064( C3476 C4064 ) C3555_=_C3644( C3555 C3644 ) \nC3555_=_C3793( C3555 C3793 ) C3555_=_C3885( C3555 C3885 ) C3555_=_C3915( C3555 C3915 ) C3555_=_C4078( C3555 C4078 ) C3644_=_C3793( C3644 C3793 ) C3644_=_C3885( C3644 C3885 ) \nC3644_=_C3915( C3644 C3915 ) C3644_=_C4078( C3644 C4078 ) C3793_=_C3885( C3793 C3885 ) C3793_=_C3915( C3793 C3915 ) C3793_=_C4078( C3793 C4078 ) C3885_=_C3915( C3885 C3915 ) \nC3885_=_C4078( C3885 C4078 ) C3892_=_C3912( C3892 C3912 ) C3892_=_C3947( C3892 C3947 ) C3892_=_C4062( C3892 C4062 ) C3892_=_C4064( C3892 C4064 ) C3912_=_C3915( C3912 C3915 ) \nC3912_=_C3947( C3912 C3947 ) C3912_=_C4062( C3912 C4062 ) C3912_=_C4064( C3912 C4064 ) C3915_=_C4078( C3915 C4078 ) C3947_=_C4062( C3947 C4062 ) C3947_=_C4064( C3947 C4064 ) \nC4062_=_C4064( C4062 C4064 ) C4064_=_C4078( C4064 C4078 ) "];125-&gt;184[label="94: C414 C417 C541 C559 C583 \nC781 C804 C867 C873 C886 C887 \nC1052 C1073 C1123 C1127 C1220 C1250 \nC1253 C1266 C1267 C1298 C1300 C1314 \nC1315 C1344 C1347 C1362 C1364 C1392 \nC1394 C1398 C1413 C1416 C1422 C1478 \nC1480 C1481 C1482 C1483 C1484 C1485 \nC1486 C1487 C1488 C1489 C1490 C1493 \nC1818 C2066 C2067 C2068 C2069 C2070 \nC2071 C2072 C2073 C2074 C2075 C2076 \nC2077 C2078 C2081 C2159 C2180 C2252 \nC2312 C2454 C2514 C2550 C2612 C2675 \nC2695 C2774 C2871 C3060 C3173 C3178 \nC3220 C3293 C3333 C3370 C3431 C3476 \nC3555 C3644 C3793 C3885 C3892 C3912 \nC3915 C3947 C4062 C4064 C4078 \n1123: C414_=_C417 ,C414_=_C541 ,C414_=_C781 ,C414_=_C867 ,C414_=_C1123 ,\nC414_=_C1250 ,C414_=_C1298 ,C414_=_C1344 ,C414_=_C1394 ,C414_=_C1416 ,C414_=_C1478 ,\nC414_=_C1480 ,C414_=_C1481 ,C414_=_C1482 ,C414_=_C1483 ,C414_=_C1484 ,C414_=_C1485 ,\nC414_=_C1486 ,C414_=_C1487 ,C414_=_C1488 ,C414_=_C1489 ,C414_=_C1490 ,C414_=_C1493 ,\nC417_=_C873 ,C417_=_C1127 ,C417_=_C1253 ,C417_=_C1300 ,C417_=_C1347 ,C417_=_C1398 ,\nC417_=_C1422 ,C417_=_C1818 ,C417_=_C2066 ,C417_=_C2067 ,C417_=_C2068 ,C417_=_C2069 ,\nC417_=_C2070 ,C417_=_C2071 ,C417_=_C2072 ,C417_=_C2073 ,C417_=_C2074 ,C417_=_C2075 ,\nC417_=_C2076 ,C417_=_C2077 ,C417_=_C2078 ,C417_=_C2081 ,C541_=_C559 ,C541_=_C781 ,\nC541_=_C867 ,C541_=_C1123 ,C541_=_C1250 ,C541_=_C1298 ,C541_=_C1344 ,C541_=_C1394 ,\nC541_=_C1416 ,C541_=_C1478 ,C541_=_C1480 ,C541_=_C1481 ,C541_=_C1482 ,C541_=_C1483 ,\nC541_=_C1484 ,C541_=_C1485 ,C541_=_C1486 ,C541_=_C1487 ,C541_=_C1488 ,C541_=_C1489 ,\nC541_=_C1490 ,C541_=_C1493 ,C559_=_C583 ,C559_=_C804 ,C559_=_C886 ,C559_=_C1052 ,\nC559_=_C1073 ,C559_=_C1266 ,C559_=_C1314 ,C559_=_C1362 ,C559_=_C1413 ,C559_=_C2180 ,\nC559_=_C2252 ,C559_=_C2454 ,C559_=_C2550 ,C559_=_C2675 ,C559_=_C2774 ,C559_=_C3173 ,\nC559_=_C3333 ,C559_=_C3476 ,C559_=_C3892 ,C559_=_C3912 ,C559_=_C3947 ,C559_=_C4062 ,\nC559_=_C4064 ,C583_=_C804 ,C583_=_C886 ,C583_=_C1052 ,C583_=_C1073 ,C583_=_C1266 ,\nC583_=_C1314 ,C583_=_C1362 ,C583_=_C1413 ,C583_=_C2180 ,C583_=_C2252 ,C583_=_C2454 ,\nC583_=_C2550 ,C583_=_C2675 ,C583_=_C2774 ,C583_=_C3173 ,C583_=_C3333 ,C583_=_C3476 ,\nC583_=_C3892 ,C583_=_C3912 ,C583_=_C3947 ,C583_=_C4062 ,C583_=_C4064 ,C781_=_C804 ,\nC781_=_C867 ,C781_=_C1123 ,C781_=_C1250 ,C781_=_C1298 ,C781_=_C1344 ,C781_=_C1394 ,\nC781_=_C1416 ,C781_=_C1478 ,C781_=_C1480 ,C781_=_C1481 ,C781_=_C1482 ,C781_=_C1483 ,\nC781_=_C1484 ,C781_=_C1485 ,C781_=_C1486 ,C781_=_C1487 ,C781_=_C1488 ,C781_=_C1489 ,\nC781_=_C1490 ,C781_=_C1493 ,C804_=_C886 ,C804_=_C1052 ,C804_=_C1073 ,C804_=_C1266 ,\nC804_=_C1314 ,C804_=_C1362 ,C804_=_C1413 ,C804_=_C2180 ,C804_=_C2252 ,C804_=_C2454 ,\nC804_=_C2550 ,C804_=_C2675 ,C804_=_C2774 ,C804_=_C3173 ,C804_=_C3333 ,C804_=_C3476 ,\nC804_=_C3892 ,C804_=_C3912 ,C804_=_C3947 ,C804_=_C4062 ,C804_=_C4064 ,C867_=_C873 ,\nC867_=_C886 ,C867_=_C887 ,C867_=_C1123 ,C867_=_C1250 ,C867_=_C1298 ,C867_=_C1344 ,\nC867_=_C1394 ,C867_=_C1416 ,C867_=_C1478 ,C867_=_C1480 ,C867_=_C1481 ,C867_=_C1482 ,\nC867_=_C1483 ,C867_=_C1484 ,C867_=_C1485 ,C867_=_C1486 ,C867_=_C1487 ,C867_=_C1488 ,\nC867_=_C1489 ,C867_=_C1490 ,C867_=_C1493 ,C873_=_C886 ,C873_=_C887 ,C873_=_C1127 ,\nC873_=_C1253 ,C873_=_C1300 ,C873_=_C1347 ,C873_=_C1398 ,C873_=_C1422 ,C873_=_C1818 ,\nC873_=_C2066 ,C873_=_C2067 ,C873_=_C2068 ,C873_=_C2069 ,C873_=_C2070 ,C873_=_C2071 ,\nC873_=_C2072 ,C873_=_C2073 ,C873_=_C2074 ,C873_=_C2075 ,C873_=_C2076 ,C873_=_C2077 ,\nC873_=_C2078 ,C873_=_C2081 ,C886_=_C887 ,C886_=_C1052 ,C886_=_C1073 ,C886_=_C1266 ,\nC886_=_C1314 ,C886_=_C1362 ,C886_=_C1413 ,C886_=_C2180 ,C886_=_C2252 ,C886_=_C2454 ,\nC886_=_C2550 ,C886_=_C2675 ,C886_=_C2774 ,C886_=_C3173 ,C886_=_C3333 ,C886_=_C3476 ,\nC886_=_C3892 ,C886_=_C3912 ,C886_=_C3947 ,C886_=_C4062 ,C886_=_C4064 ,C887_=_C1220 ,\nC887_=_C1267 ,C887_=_C1315 ,C887_=_C1364 ,C887_=_C1392 ,C887_=_C2159 ,C887_=_C2312 ,\nC887_=_C2514 ,C887_=_C2612 ,C887_=_C2695 ,C887_=_C2871 ,C887_=_C3060 ,C887_=_C3178 ,\nC887_=_C3220 ,C887_=_C3293 ,C887_=_C3370 ,C887_=_C3431 ,C887_=_C3555 ,C887_=_C3644 ,\nC887_=_C3793 ,C887_=_C3885 ,C887_=_C3915 ,C887_=_C4078 ,C1052_=_C1073 ,C1052_=_C1266 ,\nC1052_=_C1314 ,C1052_=_C1362 ,C1052_=_C1413 ,C1052_=_C2180 ,C1052_=_C2252 ,C1052_=_C2454 ,\nC1052_=_C2550 ,C1052_=_C2675 ,C1052_=_C2774 ,C1052_=_C3173 ,C1052_=_C3333 ,C1052_=_C3476 ,\nC1052_=_C3892 ,C1052_=_C3912 ,C1052_=_C3947 ,C1052_=_C4062 ,C1052_=_C4064 ,C1073_=_C1266 ,\nC1073_=_C1314 ,C1073_=_C1362 ,C1073_=_C1413 ,C1073_=_C2180 ,C1073_=_C2252 ,C1073_=_C2454 ,\nC1073_=_C2550 ,C1073_=_C2675 ,C1073_=_C2774 ,C1073_=_C3173 ,C1073_=_C3333 ,C1073_=_C3476 ,\nC1073_=_C3892 ,C1073_=_C3912 ,C1073_=_C3947 ,C1073_=_C4062 ,C1073_=_C4064 ,C1123_=_C1127 ,\nC1123_=_C1250 ,C1123_=_C1298 ,C1123_=_C1344 ,C1123_=_C1394 ,C1123_=_C1416 ,C1123_=_C1478 ,\nC1123_=_C1480 ,C1123_=_C1481 ,C1123_=_C1482 ,C1123_=_C1483 ,C1123_=_C1484 ,C1123_=_C1485 ,\nC1123_=_C1486 ,C1123_=_C1487 ,C1123_=_C1488 ,C1123_=_C1489 ,C1123_=_C1490 ,C1123_=_C1493 ,\nC1127_=_C1253 ,C1127_=_C1300 ,C1127_=_C1347 ,C1127_=_C1398 ,C1127_=_C1422 ,C1127_=_C1818 ,\nC1127_=_C2066 ,C1127_=_C2067 ,C1127_=_C2068 ,C1127_=_C2069 ,C1127_=_C2070 ,C1127_=_C2071 ,\nC1127_=_C2072 ,C1127_=_C2073 ,C1127_=_C2074 ,C1127_=_C2075 ,C1127_=_C2076 ,C1127_=_C2077 ,\nC1127_=_C2078 ,C1127_=_C2081 ,C1220_=_C1267 ,C1220_=_C1315 ,C1220_=_C1364 ,C1220_=_C1392 ,\nC1220_=_C2159 ,C1220_=_C2312 ,C1220_=_C2514 ,C1220_=_C2612 ,C1220_=_C2695 ,C1220_=_C2871 ,\nC1220_=_C3060 ,C1220_=_C3178 ,C1220_=_C3220 ,C1220_=_C3293 ,C1220_=_C3370 ,C1220_=_C3431 ,\nC1220_=_C3555 ,C1220_=_C3644 ,C1220_=_C3793 ,C1220_=_C3885 ,C1220_=_C3915 ,C1220_=_C4078 ,\nC1250_=_C1253 ,C1250_=_C1266 ,C1250_=_C1267 ,C1250_=_C1298 ,C1250_=_C1344 ,C1250_=_C1394 ,\nC1250_=_C1416 ,C1250_=_C1478 ,C1250_=_C1480 ,C1250_=_C1481 ,C1250_=_C1482 ,C1250_=_C1483 ,\nC1250_=_C1484 ,C1250_=_C1485 ,C1250_=_C1486 ,C1250_=_C1487 ,C1250_=_C1488 ,C1250_=_C1489 ,\nC1250_=_C1490 ,C1250_=_C1493 ,C1253_=_C1266 ,C1253_=_C1267 ,C1253_=_C1300 ,C1253_=_C1347 ,\nC1253_=_C1398 ,C1253_=_C1422 ,C1253_=_C1818 ,C1253_=_C2066 ,C1253_=_C2067 ,C1253_=_C2068 ,\nC1253_=_C2069 ,C1253_=_C2070 ,C1253_=_C2071 ,C1253_=_C2072 ,C1253_=_C2073 ,C1253_=_C2074 ,\nC1253_=_C2075 ,C1253_=_C2076 ,C1253_=_C2077 ,C1253_=_C2078 ,C1253_=_C2081 ,C1266_=_C1267 ,\nC1266_=_C1314 ,C1266_=_C1362 ,C1266_=_C1413 ,C1266_=_C2180 ,C1266_=_C2252 ,C1266_=_C2454 ,\nC1266_=_C2550 ,C1266_=_C2675 ,C1266_=_C2774 ,C1266_=_C3173 ,C1266_=_C3333 ,C1266_=_C3476 ,\nC1266_=_C3892 ,C1266_=_C3912 ,C1266_=_C3947 ,C1266_=_C4062 ,C1266_=_C4064 ,C1267_=_C1315 ,\nC1267_=_C1364 ,C1267_=_C1392 ,C1267_=_C2159 ,C1267_=_C2312 ,C1267_=_C2514 ,C1267_=_C2612 ,\nC1267_=_C2695 ,C1267_=_C2871 ,C1267_=_C3060 ,C1267_=_C3178 ,C1267_=_C3220 ,C1267_=_C3293 ,\nC1267_=_C3370 ,C1267_=_C3431 ,C1267_=_C3555 ,C1267_=_C3644 ,C1267_=_C3793 ,C1267_=_C3885 ,\nC1267_=_C3915 ,C1267_=_C4078 ,C1298_=_C1300 ,C1298_=_C1314 ,C1298_=_C1315 ,C1298_=_C1344 ,\nC1298_=_C1394 ,C1298_=_C1416 ,C1298_=_C1478 ,C1298_=_C1480 ,C1298_=_C1481 ,C1298_=_C1482 ,\nC1298_=_C1483 ,C1298_=_C1484 ,C1298_=_C1485 ,C1298_=_C1486 ,C1298_=_C1487 ,C1298_=_C1488 ,\nC1298_=_C1489 ,C1298_=_C1490 ,C1298_=_C1493 ,C1300_=_C1314 ,C1300_=_C1315 ,C1300_=_C1347 ,\nC1300_=_C1398 ,C1300_=_C1422 ,C1300_=_C1818 ,C1300_=_C2066 ,C1300_=_C2067 ,C1300_=_C2068 ,\nC1300_=_C2069 ,C1300_=_C2070 ,C1300_=_C2071 ,C1300_=_C2072 ,C1300_=_C2073 ,C1300_=_C2074 ,\nC1300_=_C2075 ,C1300_=_C2076 ,C1300_=_C2077 ,C1300_=_C2078 ,C1300_=_C2081 ,C1314_=_C1315 ,\nC1314_=_C1362 ,C1314_=_C1413 ,C1314_=_C2180 ,C1314_=_C2252 ,C1314_=_C2454 ,C1314_=_C2550 ,\nC1314_=_C2675 ,C1314_=_C2774 ,C1314_=_C3173 ,C1314_=_C3333 ,C1314_=_C3476 ,C1314_=_C3892 ,\nC1314_=_C3912 ,C1314_=_C3947 ,C1314_=_C4062 ,C1314_=_C4064 ,C1315_=_C1364 ,C1315_=_C1392 ,\nC1315_=_C2159 ,C1315_=_C2312 ,C1315_=_C2514 ,C1315_=_C2612 ,C1315_=_C2695 ,C1315_=_C2871 ,\nC1315_=_C3060 ,C1315_=_C3178 ,C1315_=_C3220 ,C1315_=_C3293 ,C1315_=_C3370 ,C1315_=_C3431 ,\nC1315_=_C3555 ,C1315_=_C3644 ,C1315_=_C3793 ,C1315_=_C3885 ,C1315_=_C3915 ,C1315_=_C4078 ,\nC1344_=_C1347 ,C1344_=_C1362 ,C1344_=_C1364 ,C1344_=_C1394 ,C1344_=_C1416 ,C1344_=_C1478 ,\nC1344_=_C1480 ,C1344_=_C1481 ,C1344_=_C1482 ,C1344_=_C1483 ,C1344_=_C1484 ,C1344_=_C1485 ,\nC1344_=_C1486 ,C1344_=_C1487 ,C1344_=_C1488 ,C1344_=_C1489 ,C1344_=_C1490 ,C1344_=_C1493 ,\nC1347_=_C1362 ,C1347_=_C1364 ,C1347_=_C1398 ,C1347_=_C1422 ,C1347_=_C1818 ,C1347_=_C2066 ,\nC1347_=_C2067 ,C1347_=_C2068 ,C1347_=_C2069 ,C1347_=_C2070 ,C1347_=_C2071 ,C1347_=_C2072 ,\nC1347_=_C2073 ,C1347_=_C2074 ,C1347_=_C2075 ,C1347_=_C2076 ,C1347_=_C2077 ,C1347_=_C2078 ,\nC1347_=_C2081 ,C1362_=_C1364 ,C1362_=_C1413 ,C1362_=_C2180 ,C1362_=_C2252 ,C1362_=_C2454 ,\nC1362_=_C2550 ,C1362_=_C2675 ,C1362_=_C2774 ,C1362_=_C3173 ,C1362_=_C3333 ,C1362_=_C3476 ,\nC1362_=_C3892 ,C1362_=_C3912 ,C1362_=_C3947 ,C1362_=_C4062 ,C1362_=_C4064 ,C1364_=_C1392 ,\nC1364_=_C2159 ,C1364_=_C2312 ,C1364_=_C2514 ,C1364_=_C2612 ,C1364_=_C2695 ,C1364_=_C2871 ,\nC1364_=_C3060 ,C1364_=_C3178 ,C1364_=_C3220 ,C1364_=_C3293 ,C1364_=_C3370 ,C1364_=_C3431</w:t>
      </w:r>
    </w:p>
    <w:p>
      <w:pPr>
        <w:pStyle w:val="PreformattedText"/>
        <w:bidi w:val="0"/>
        <w:spacing w:before="0" w:after="0"/>
        <w:jc w:val="left"/>
        <w:rPr/>
      </w:pPr>
      <w:r>
        <w:rPr/>
        <w:t xml:space="preserve"> </w:t>
      </w:r>
      <w:r>
        <w:rPr/>
        <w:t>,\nC1364_=_C3555 ,C1364_=_C3644 ,C1364_=_C3793 ,C1364_=_C3885 ,C1364_=_C3915 ,C1364_=_C4078 ,\nC1392_=_C2159 ,C1392_=_C2312 ,C1392_=_C2514 ,C1392_=_C2612 ,C1392_=_C2695 ,C1392_=_C2871 ,\nC1392_=_C3060 ,C1392_=_C3178 ,C1392_=_C3220 ,C1392_=_C3293 ,C1392_=_C3370 ,C1392_=_C3431 ,\nC1392_=_C3555 ,C1392_=_C3644 ,C1392_=_C3793 ,C1392_=_C3885 ,C1392_=_C3915 ,C1392_=_C4078 ,\nC1394_=_C1398 ,C1394_=_C1413 ,C1394_=_C1416 ,C1394_=_C1478 ,C1394_=_C1480 ,C1394_=_C1481 ,\nC1394_=_C1482 ,C1394_=_C1483 ,C1394_=_C1484 ,C1394_=_C1485 ,C1394_=_C1486 ,C1394_=_C1487 ,\nC1394_=_C1488 ,C1394_=_C1489 ,C1394_=_C1490 ,C1394_=_C1493 ,C1398_=_C1413 ,C1398_=_C1422 ,\nC1398_=_C1818 ,C1398_=_C2066 ,C1398_=_C2067 ,C1398_=_C2068 ,C1398_=_C2069 ,C1398_=_C2070 ,\nC1398_=_C2071 ,C1398_=_C2072 ,C1398_=_C2073 ,C1398_=_C2074 ,C1398_=_C2075 ,C1398_=_C2076 ,\nC1398_=_C2077 ,C1398_=_C2078 ,C1398_=_C2081 ,C1413_=_C2180 ,C1413_=_C2252 ,C1413_=_C2454 ,\nC1413_=_C2550 ,C1413_=_C2675 ,C1413_=_C2774 ,C1413_=_C3173 ,C1413_=_C3333 ,C1413_=_C3476 ,\nC1413_=_C3892 ,C1413_=_C3912 ,C1413_=_C3947 ,C1413_=_C4062 ,C1413_=_C4064 ,C1416_=_C1422 ,\nC1416_=_C1478 ,C1416_=_C1480 ,C1416_=_C1481 ,C1416_=_C1482 ,C1416_=_C1483 ,C1416_=_C1484 ,\nC1416_=_C1485 ,C1416_=_C1486 ,C1416_=_C1487 ,C1416_=_C1488 ,C1416_=_C1489 ,C1416_=_C1490 ,\nC1416_=_C1493 ,C1422_=_C1818 ,C1422_=_C2066 ,C1422_=_C2067 ,C1422_=_C2068 ,C1422_=_C2069 ,\nC1422_=_C2070 ,C1422_=_C2071 ,C1422_=_C2072 ,C1422_=_C2073 ,C1422_=_C2074 ,C1422_=_C2075 ,\nC1422_=_C2076 ,C1422_=_C2077 ,C1422_=_C2078 ,C1422_=_C2081 ,C1478_=_C1480 ,C1478_=_C1481 ,\nC1478_=_C1482 ,C1478_=_C1483 ,C1478_=_C1484 ,C1478_=_C1485 ,C1478_=_C1486 ,C1478_=_C1487 ,\nC1478_=_C1488 ,C1478_=_C1489 ,C1478_=_C1490 ,C1478_=_C1493 ,C1478_=_C1818 ,C1480_=_C1481 ,\nC1480_=_C1482 ,C1480_=_C1483 ,C1480_=_C1484 ,C1480_=_C1485 ,C1480_=_C1486 ,C1480_=_C1487 ,\nC1480_=_C1488 ,C1480_=_C1489 ,C1480_=_C1490 ,C1480_=_C1493 ,C1480_=_C2180 ,C1481_=_C1482 ,\nC1481_=_C1483 ,C1481_=_C1484 ,C1481_=_C1485 ,C1481_=_C1486 ,C1481_=_C1487 ,C1481_=_C1488 ,\nC1481_=_C1489 ,C1481_=_C1490 ,C1481_=_C1493 ,C1481_=_C2252 ,C1482_=_C1483 ,C1482_=_C1484 ,\nC1482_=_C1485 ,C1482_=_C1486 ,C1482_=_C1487 ,C1482_=_C1488 ,C1482_=_C1489 ,C1482_=_C1490 ,\nC1482_=_C1493 ,C1482_=_C2067 ,C1483_=_C1484 ,C1483_=_C1485 ,C1483_=_C1486 ,C1483_=_C1487 ,\nC1483_=_C1488 ,C1483_=_C1489 ,C1483_=_C1490 ,C1483_=_C1493 ,C1483_=_C2454 ,C1484_=_C1485 ,\nC1484_=_C1486 ,C1484_=_C1487 ,C1484_=_C1488 ,C1484_=_C1489 ,C1484_=_C1490 ,C1484_=_C1493 ,\nC1484_=_C2774 ,C1485_=_C1486 ,C1485_=_C1487 ,C1485_=_C1488 ,C1485_=_C1489 ,C1485_=_C1490 ,\nC1485_=_C1493 ,C1485_=_C2071 ,C1486_=_C1487 ,C1486_=_C1488 ,C1486_=_C1489 ,C1486_=_C1490 ,\nC1486_=_C1493 ,C1486_=_C3333 ,C1487_=_C1488 ,C1487_=_C1489 ,C1487_=_C1490 ,C1487_=_C1493 ,\nC1487_=_C3476 ,C1488_=_C1489 ,C1488_=_C1490 ,C1488_=_C1493 ,C1488_=_C2076 ,C1489_=_C1490 ,\nC1489_=_C1493 ,C1489_=_C2077 ,C1489_=_C3912 ,C1489_=_C3915 ,C1490_=_C1493 ,C1490_=_C2078 ,\nC1493_=_C2081 ,C1493_=_C4064 ,C1493_=_C4078 ,C1818_=_C2066 ,C1818_=_C2067 ,C1818_=_C2068 ,\nC1818_=_C2069 ,C1818_=_C2070 ,C1818_=_C2071 ,C1818_=_C2072 ,C1818_=_C2073 ,C1818_=_C2074 ,\nC1818_=_C2075 ,C1818_=_C2076 ,C1818_=_C2077 ,C1818_=_C2078 ,C1818_=_C2081 ,C2066_=_C2067 ,\nC2066_=_C2068 ,C2066_=_C2069 ,C2066_=_C2070 ,C2066_=_C2071 ,C2066_=_C2072 ,C2066_=_C2073 ,\nC2066_=_C2074 ,C2066_=_C2075 ,C2066_=_C2076 ,C2066_=_C2077 ,C2066_=_C2078 ,C2066_=_C2081 ,\nC2066_=_C2159 ,C2067_=_C2068 ,C2067_=_C2069 ,C2067_=_C2070 ,C2067_=_C2071 ,C2067_=_C2072 ,\nC2067_=_C2073 ,C2067_=_C2074 ,C2067_=_C2075 ,C2067_=_C2076 ,C2067_=_C2077 ,C2067_=_C2078 ,\nC2067_=_C2081 ,C2068_=_C2069 ,C2068_=_C2070 ,C2068_=_C2071 ,C2068_=_C2072 ,C2068_=_C2073 ,\nC2068_=_C2074 ,C2068_=_C2075 ,C2068_=_C2076 ,C2068_=_C2077 ,C2068_=_C2078 ,C2068_=_C2081 ,\nC2068_=_C2514 ,C2069_=_C2070 ,C2069_=_C2071 ,C2069_=_C2072 ,C2069_=_C2073 ,C2069_=_C2074 ,\nC2069_=_C2075 ,C2069_=_C2076 ,C2069_=_C2077 ,C2069_=_C2078 ,C2069_=_C2081 ,C2069_=_C2871 ,\nC2070_=_C2071 ,C2070_=_C2072 ,C2070_=_C2073 ,C2070_=_C2074 ,C2070_=_C2075 ,C2070_=_C2076 ,\nC2070_=_C2077 ,C2070_=_C2078 ,C2070_=_C2081 ,C2070_=_C3060 ,C2071_=_C2072 ,C2071_=_C2073 ,\nC2071_=_C2074 ,C2071_=_C2075 ,C2071_=_C2076 ,C2071_=_C2077 ,C2071_=_C2078 ,C2071_=_C2081 ,\nC2072_=_C2073 ,C2072_=_C2074 ,C2072_=_C2075 ,C2072_=_C2076 ,C2072_=_C2077 ,C2072_=_C2078 ,\nC2072_=_C2081 ,C2072_=_C3173 ,C2072_=_C3178 ,C2073_=_C2074 ,C2073_=_C2075 ,C2073_=_C2076 ,\nC2073_=_C2077 ,C2073_=_C2078 ,C2073_=_C2081 ,C2073_=_C3431 ,C2074_=_C2075 ,C2074_=_C2076 ,\nC2074_=_C2077 ,C2074_=_C2078 ,C2074_=_C2081 ,C2074_=_C3555 ,C2075_=_C2076 ,C2075_=_C2077 ,\nC2075_=_C2078 ,C2075_=_C2081 ,C2075_=_C3793 ,C2076_=_C2077 ,C2076_=_C2078 ,C2076_=_C2081 ,\nC2077_=_C2078 ,C2077_=_C2081 ,C2077_=_C3912 ,C2077_=_C3915 ,C2078_=_C2081 ,C2081_=_C4064 ,\nC2081_=_C4078 ,C2159_=_C2312 ,C2159_=_C2514 ,C2159_=_C2612 ,C2159_=_C2695 ,C2159_=_C2871 ,\nC2159_=_C3060 ,C2159_=_C3178 ,C2159_=_C3220 ,C2159_=_C3293 ,C2159_=_C3370 ,C2159_=_C3431 ,\nC2159_=_C3555 ,C2159_=_C3644 ,C2159_=_C3793 ,C2159_=_C3885 ,C2159_=_C3915 ,C2159_=_C4078 ,\nC2180_=_C2252 ,C2180_=_C2454 ,C2180_=_C2550 ,C2180_=_C2675 ,C2180_=_C2774 ,C2180_=_C3173 ,\nC2180_=_C3333 ,C2180_=_C3476 ,C2180_=_C3892 ,C2180_=_C3912 ,C2180_=_C3947 ,C2180_=_C4062 ,\nC2180_=_C4064 ,C2252_=_C2454 ,C2252_=_C2550 ,C2252_=_C2675 ,C2252_=_C2774 ,C2252_=_C3173 ,\nC2252_=_C3333 ,C2252_=_C3476 ,C2252_=_C3892 ,C2252_=_C3912 ,C2252_=_C3947 ,C2252_=_C4062 ,\nC2252_=_C4064 ,C2312_=_C2514 ,C2312_=_C2612 ,C2312_=_C2695 ,C2312_=_C2871 ,C2312_=_C3060 ,\nC2312_=_C3178 ,C2312_=_C3220 ,C2312_=_C3293 ,C2312_=_C3370 ,C2312_=_C3431 ,C2312_=_C3555 ,\nC2312_=_C3644 ,C2312_=_C3793 ,C2312_=_C3885 ,C2312_=_C3915 ,C2312_=_C4078 ,C2454_=_C2550 ,\nC2454_=_C2675 ,C2454_=_C2774 ,C2454_=_C3173 ,C2454_=_C3333 ,C2454_=_C3476 ,C2454_=_C3892 ,\nC2454_=_C3912 ,C2454_=_C3947 ,C2454_=_C4062 ,C2454_=_C4064 ,C2514_=_C2612 ,C2514_=_C2695 ,\nC2514_=_C2871 ,C2514_=_C3060 ,C2514_=_C3178 ,C2514_=_C3220 ,C2514_=_C3293 ,C2514_=_C3370 ,\nC2514_=_C3431 ,C2514_=_C3555 ,C2514_=_C3644 ,C2514_=_C3793 ,C2514_=_C3885 ,C2514_=_C3915 ,\nC2514_=_C4078 ,C2550_=_C2675 ,C2550_=_C2774 ,C2550_=_C3173 ,C2550_=_C3333 ,C2550_=_C3476 ,\nC2550_=_C3892 ,C2550_=_C3912 ,C2550_=_C3947 ,C2550_=_C4062 ,C2550_=_C4064 ,C2612_=_C2695 ,\nC2612_=_C2871 ,C2612_=_C3060 ,C2612_=_C3178 ,C2612_=_C3220 ,C2612_=_C3293 ,C2612_=_C3370 ,\nC2612_=_C3431 ,C2612_=_C3555 ,C2612_=_C3644 ,C2612_=_C3793 ,C2612_=_C3885 ,C2612_=_C3915 ,\nC2612_=_C4078 ,C2675_=_C2774 ,C2675_=_C3173 ,C2675_=_C3333 ,C2675_=_C3476 ,C2675_=_C3892 ,\nC2675_=_C3912 ,C2675_=_C3947 ,C2675_=_C4062 ,C2675_=_C4064 ,C2695_=_C2871 ,C2695_=_C3060 ,\nC2695_=_C3178 ,C2695_=_C3220 ,C2695_=_C3293 ,C2695_=_C3370 ,C2695_=_C3431 ,C2695_=_C3555 ,\nC2695_=_C3644 ,C2695_=_C3793 ,C2695_=_C3885 ,C2695_=_C3915 ,C2695_=_C4078 ,C2774_=_C3173 ,\nC2774_=_C3333 ,C2774_=_C3476 ,C2774_=_C3892 ,C2774_=_C3912 ,C2774_=_C3947 ,C2774_=_C4062 ,\nC2774_=_C4064 ,C2871_=_C3060 ,C2871_=_C3178 ,C2871_=_C3220 ,C2871_=_C3293 ,C2871_=_C3370 ,\nC2871_=_C3431 ,C2871_=_C3555 ,C2871_=_C3644 ,C2871_=_C3793 ,C2871_=_C3885 ,C2871_=_C3915 ,\nC2871_=_C4078 ,C3060_=_C3178 ,C3060_=_C3220 ,C3060_=_C3293 ,C3060_=_C3370 ,C3060_=_C3431 ,\nC3060_=_C3555 ,C3060_=_C3644 ,C3060_=_C3793 ,C3060_=_C3885 ,C3060_=_C3915 ,C3060_=_C4078 ,\nC3173_=_C3178 ,C3173_=_C3333 ,C3173_=_C3476 ,C3173_=_C3892 ,C3173_=_C3912 ,C3173_=_C3947 ,\nC3173_=_C4062 ,C3173_=_C4064 ,C3178_=_C3220 ,C3178_=_C3293 ,C3178_=_C3370 ,C3178_=_C3431 ,\nC3178_=_C3555 ,C3178_=_C3644 ,C3178_=_C3793 ,C3178_=_C3885 ,C3178_=_C3915 ,C3178_=_C4078 ,\nC3220_=_C3293 ,C3220_=_C3370 ,C3220_=_C3431 ,C3220_=_C3555 ,C3220_=_C3644 ,C3220_=_C3793 ,\nC3220_=_C3885 ,C3220_=_C3915 ,C3220_=_C4078 ,C3293_=_C3370 ,C3293_=_C3431 ,C3293_=_C3555 ,\nC3293_=_C3644 ,C3293_=_C3793 ,C3293_=_C3885 ,C3293_=_C3915 ,C3293_=_C4078 ,C3333_=_C3476 ,\nC3333_=_C3892 ,C3333_=_C3912 ,C3333_=_C3947 ,C3333_=_C4062 ,C3333_=_C4064 ,C3370_=_C3431 ,\nC3370_=_C3555 ,C3370_=_C3644 ,C3370_=_C3793 ,C3370_=_C3885 ,C3370_=_C3915 ,C3370_=_C4078 ,\nC3431_=_C3555 ,C3431_=_C3644 ,C3431_=_C3793 ,C3431_=_C3885 ,C3431_=_C3915 ,C3431_=_C4078 ,\nC3476_=_C3892 ,C3476_=_C3912 ,C3476_=_C3947 ,C3476_=_C4062 ,C3476_=_C4064 ,C3555_=_C3644 ,\nC3555_=_C3793 ,C3555_=_C3885 ,C3555_=_C3915 ,C3555_=_C4078 ,C3644_=_C3793 ,C3644_=_C3885 ,\nC3644_=_C3915 ,C3644_=_C4078 ,C3793_=_C3885 ,C3793_=_C3915 ,C3793_=_C4078 ,C3885_=_C3915 ,\nC3885_=_C4078 ,C3892_=_C3912 ,C3892_=_C3947 ,C3892_=_C4062 ,C3892_=_C4064 ,C3912_=_C3915 ,\nC3912_=_C3947 ,C3912_=_C4062 ,C3912_=_C4064 ,C3915_=_C4078 ,C3947_=_C4062 ,C3947_=_C4064 ,\nC4062_=_C4064 ,C4064_=_C4078 ,"];185[shape=box, label="id:185 level: 6\n99: C384 C392 C465 C512 C621 \nC810 C869 C931 C969 C998 C1036 \nC1076 C1077 C1078 C1079 C1080 C1081 \nC1082 C1083 C1084 C1085 C1087 C1088 \nC1089 C1090 C1091 C1092 C1093 C1094 \nC1095 C1096 C1097 C1098 C1099 C1104 \nC1251 C1255 C1258 C1299 C1302 C1306 \nC1523 C1616 C1617 C1618 C1619 C1620 \nC1621 C1622 C1623 C1624 C1626 C1627 \nC1628 C1629 C1630 C1631 C1632 C1633 \nC1634 C1635 C1636 C1841 C1859 C1872 \nC2009 C2133 C2255 C2355 C2391 C2420 \nC2471 C2472 C2473 C2474 C2475 C2476 \nC2477 C2478 C2479 C2480 C2481 C2482 \nC2483 C2484 C2521 C3211 C3310 C3386 \nC3387 C3388 C3389 C3390 C3391 C3392 \nC3393 C3394 C3395 C3396 \n1323: C384_=_C392( C384 C392 ) C384_=_C512( C384 C512 ) C384_=_C1076( C384 C1076 ) C384_=_C1077( C384 C1077 ) C384_=_C1078( C384 C1078 ) \nC384_=_C1079( C384 C1079 ) C384_=_C1080( C384 C1080 ) C384_=_C1081( C384 C1081 ) C384_=_C1082( C384 C1082 ) C384_=_C1083( C384 C1083 ) C384_=_C1084( C384 C1084 ) \nC384_=_C1085( C384 C1085 ) C384_=_C1087( C384 C1087 ) C384_=_C1088( C384 C1088 ) C384_=_C1089( C384 C1089 ) C384_=_C1090( C384 C1090 ) C384_=_C1091( C384 C1091 ) \nC384_=_C1092( C384 C1092 ) C384_=_C1093( C384 C1093 ) C384_=_C1094( C384 C1094 ) C384_=_C1095( C384 C1095 ) C384_=_C1096( C384 C1096 ) C384_=_C1097( C384 C1097 ) \nC384_=_C1098( C384</w:t>
      </w:r>
    </w:p>
    <w:p>
      <w:pPr>
        <w:pStyle w:val="PreformattedText"/>
        <w:bidi w:val="0"/>
        <w:spacing w:before="0" w:after="0"/>
        <w:jc w:val="left"/>
        <w:rPr/>
      </w:pPr>
      <w:r>
        <w:rPr/>
        <w:t xml:space="preserve"> </w:t>
      </w:r>
      <w:r>
        <w:rPr/>
        <w:t>C1098 ) C384_=_C1099( C384 C1099 ) C392_=_C621( C392 C621 ) C392_=_C969( C392 C969 ) C392_=_C1104( C392 C1104 ) C392_=_C1255( C392 C1255 ) \nC392_=_C1302( C392 C1302 ) C392_=_C1523( C392 C1523 ) C392_=_C1621( C392 C1621 ) C392_=_C1841( C392 C1841 ) C392_=_C1872( C392 C1872 ) C392_=_C2255( C392 C2255 ) \nC392_=_C2471( C392 C2471 ) C392_=_C2472( C392 C2472 ) C392_=_C2473( C392 C2473 ) C392_=_C2474( C392 C2474 ) C392_=_C2475( C392 C2475 ) C392_=_C2476( C392 C2476 ) \nC392_=_C2477( C392 C2477 ) C392_=_C2478( C392 C2478 ) C392_=_C2479( C392 C2479 ) C392_=_C2480( C392 C2480 ) C392_=_C2481( C392 C2481 ) C392_=_C2482( C392 C2482 ) \nC392_=_C2483( C392 C2483 ) C392_=_C2484( C392 C2484 ) C465_=_C810( C465 C810 ) C465_=_C869( C465 C869 ) C465_=_C1036( C465 C1036 ) C465_=_C1080( C465 C1080 ) \nC465_=_C1251( C465 C1251 ) C465_=_C1299( C465 C1299 ) C465_=_C1616( C465 C1616 ) C465_=_C1617( C465 C1617 ) C465_=_C1618( C465 C1618 ) C465_=_C1619( C465 C1619 ) \nC465_=_C1620( C465 C1620 ) C465_=_C1621( C465 C1621 ) C465_=_C1622( C465 C1622 ) C465_=_C1623( C465 C1623 ) C465_=_C1624( C465 C1624 ) C465_=_C1626( C465 C1626 ) \nC465_=_C1627( C465 C1627 ) C465_=_C1628( C465 C1628 ) C465_=_C1629( C465 C1629 ) C465_=_C1630( C465 C1630 ) C465_=_C1631( C465 C1631 ) C465_=_C1632( C465 C1632 ) \nC465_=_C1633( C465 C1633 ) C465_=_C1634( C465 C1634 ) C465_=_C1635( C465 C1635 ) C465_=_C1636( C465 C1636 ) C512_=_C1076( C512 C1076 ) C512_=_C1077( C512 C1077 ) \nC512_=_C1078( C512 C1078 ) C512_=_C1079( C512 C1079 ) C512_=_C1080( C512 C1080 ) C512_=_C1081( C512 C1081 ) C512_=_C1082( C512 C1082 ) C512_=_C1083( C512 C1083 ) \nC512_=_C1084( C512 C1084 ) C512_=_C1085( C512 C1085 ) C512_=_C1087( C512 C1087 ) C512_=_C1088( C512 C1088 ) C512_=_C1089( C512 C1089 ) C512_=_C1090( C512 C1090 ) \nC512_=_C1091( C512 C1091 ) C512_=_C1092( C512 C1092 ) C512_=_C1093( C512 C1093 ) C512_=_C1094( C512 C1094 ) C512_=_C1095( C512 C1095 ) C512_=_C1096( C512 C1096 ) \nC512_=_C1097( C512 C1097 ) C512_=_C1098( C512 C1098 ) C512_=_C1099( C512 C1099 ) C621_=_C969( C621 C969 ) C621_=_C1104( C621 C1104 ) C621_=_C1255( C621 C1255 ) \nC621_=_C1302( C621 C1302 ) C621_=_C1523( C621 C1523 ) C621_=_C1621( C621 C1621 ) C621_=_C1841( C621 C1841 ) C621_=_C1872( C621 C1872 ) C621_=_C2255( C621 C2255 ) \nC621_=_C2471( C621 C2471 ) C621_=_C2472( C621 C2472 ) C621_=_C2473( C621 C2473 ) C621_=_C2474( C621 C2474 ) C621_=_C2475( C621 C2475 ) C621_=_C2476( C621 C2476 ) \nC621_=_C2477( C621 C2477 ) C621_=_C2478( C621 C2478 ) C621_=_C2479( C621 C2479 ) C621_=_C2480( C621 C2480 ) C621_=_C2481( C621 C2481 ) C621_=_C2482( C621 C2482 ) \nC621_=_C2483( C621 C2483 ) C621_=_C2484( C621 C2484 ) C810_=_C869( C810 C869 ) C810_=_C1036( C810 C1036 ) C810_=_C1080( C810 C1080 ) C810_=_C1251( C810 C1251 ) \nC810_=_C1299( C810 C1299 ) C810_=_C1616( C810 C1616 ) C810_=_C1617( C810 C1617 ) C810_=_C1618( C810 C1618 ) C810_=_C1619( C810 C1619 ) C810_=_C1620( C810 C1620 ) \nC810_=_C1621( C810 C1621 ) C810_=_C1622( C810 C1622 ) C810_=_C1623( C810 C1623 ) C810_=_C1624( C810 C1624 ) C810_=_C1626( C810 C1626 ) C810_=_C1627( C810 C1627 ) \nC810_=_C1628( C810 C1628 ) C810_=_C1629( C810 C1629 ) C810_=_C1630( C810 C1630 ) C810_=_C1631( C810 C1631 ) C810_=_C1632( C810 C1632 ) C810_=_C1633( C810 C1633 ) \nC810_=_C1634( C810 C1634 ) C810_=_C1635( C810 C1635 ) C810_=_C1636( C810 C1636 ) C869_=_C1036( C869 C1036 ) C869_=_C1080( C869 C1080 ) C869_=_C1251( C869 C1251 ) \nC869_=_C1299( C869 C1299 ) C869_=_C1616( C869 C1616 ) C869_=_C1617( C869 C1617 ) C869_=_C1618( C869 C1618 ) C869_=_C1619( C869 C1619 ) C869_=_C1620( C869 C1620 ) \nC869_=_C1621( C869 C1621 ) C869_=_C1622( C869 C1622 ) C869_=_C1623( C869 C1623 ) C869_=_C1624( C869 C1624 ) C869_=_C1626( C869 C1626 ) C869_=_C1627( C869 C1627 ) \nC869_=_C1628( C869 C1628 ) C869_=_C1629( C869 C1629 ) C869_=_C1630( C869 C1630 ) C869_=_C1631( C869 C1631 ) C869_=_C1632( C869 C1632 ) C869_=_C1633( C869 C1633 ) \nC869_=_C1634( C869 C1634 ) C869_=_C1635( C869 C1635 ) C869_=_C1636( C869 C1636 ) C931_=_C998( C931 C998 ) C931_=_C1091( C931 C1091 ) C931_=_C1258( C931 C1258 ) \nC931_=_C1306( C931 C1306 ) C931_=_C1859( C931 C1859 ) C931_=_C2009( C931 C2009 ) C931_=_C2133( C931 C2133 ) C931_=_C2355( C931 C2355 ) C931_=_C2391( C931 C2391 ) \nC931_=_C2420( C931 C2420 ) C931_=_C2476( C931 C2476 ) C931_=_C2521( C931 C2521 ) C931_=_C3211( C931 C3211 ) C931_=_C3310( C931 C3310 ) C931_=_C3386( C931 C3386 ) \nC931_=_C3387( C931 C3387 ) C931_=_C3388( C931 C3388 ) C931_=_C3389( C931 C3389 ) C931_=_C3390( C931 C3390 ) C931_=_C3391( C931 C3391 ) C931_=_C3392( C931 C3392 ) \nC931_=_C3393( C931 C3393 ) C931_=_C3394( C931 C3394 ) C931_=_C3395( C931 C3395 ) C931_=_C3396( C931 C3396 ) C969_=_C1104( C969 C1104 ) C969_=_C1255( C969 C1255 ) \nC969_=_C1302( C969 C1302 ) C969_=_C1523( C969 C1523 ) C969_=_C1621( C969 C1621 ) C969_=_C1841( C969 C1841 ) C969_=_C1872( C969 C1872 ) C969_=_C2255( C969 C2255 ) \nC969_=_C2471( C969 C2471 ) C969_=_C2472( C969 C2472 ) C969_=_C2473( C969 C2473 ) C969_=_C2474( C969 C2474 ) C969_=_C2475( C969 C2475 ) C969_=_C2476( C969 C2476 ) \nC969_=_C2477( C969 C2477 ) C969_=_C2478( C969 C2478 ) C969_=_C2479( C969 C2479 ) C969_=_C2480( C969 C2480 ) C969_=_C2481( C969 C2481 ) C969_=_C2482( C969 C2482 ) \nC969_=_C2483( C969 C2483 ) C969_=_C2484( C969 C2484 ) C998_=_C1091( C998 C1091 ) C998_=_C1258( C998 C1258 ) C998_=_C1306( C998 C1306 ) C998_=_C1859( C998 C1859 ) \nC998_=_C2009( C998 C2009 ) C998_=_C2133( C998 C2133 ) C998_=_C2355( C998 C2355 ) C998_=_C2391( C998 C2391 ) C998_=_C2420( C998 C2420 ) C998_=_C2476( C998 C2476 ) \nC998_=_C2521( C998 C2521 ) C998_=_C3211( C998 C3211 ) C998_=_C3310( C998 C3310 ) C998_=_C3386( C998 C3386 ) C998_=_C3387( C998 C3387 ) C998_=_C3388( C998 C3388 ) \nC998_=_C3389( C998 C3389 ) C998_=_C3390( C998 C3390 ) C998_=_C3391( C998 C3391 ) C998_=_C3392( C998 C3392 ) C998_=_C3393( C998 C3393 ) C998_=_C3394( C998 C3394 ) \nC998_=_C3395( C998 C3395 ) C998_=_C3396( C998 C3396 ) C1036_=_C1080( C1036 C1080 ) C1036_=_C1251( C1036 C1251 ) C1036_=_C1299( C1036 C1299 ) C1036_=_C1616( C1036 C1616 ) \nC1036_=_C1617( C1036 C1617 ) C1036_=_C1618( C1036 C1618 ) C1036_=_C1619( C1036 C1619 ) C1036_=_C1620( C1036 C1620 ) C1036_=_C1621( C1036 C1621 ) C1036_=_C1622( C1036 C1622 ) \nC1036_=_C1623( C1036 C1623 ) C1036_=_C1624( C1036 C1624 ) C1036_=_C1626( C1036 C1626 ) C1036_=_C1627( C1036 C1627 ) C1036_=_C1628( C1036 C1628 ) C1036_=_C1629( C1036 C1629 ) \nC1036_=_C1630( C1036 C1630 ) C1036_=_C1631( C1036 C1631 ) C1036_=_C1632( C1036 C1632 ) C1036_=_C1633( C1036 C1633 ) C1036_=_C1634( C1036 C1634 ) C1036_=_C1635( C1036 C1635 ) \nC1036_=_C1636( C1036 C1636 ) C1076_=_C1077( C1076 C1077 ) C1076_=_C1078( C1076 C1078 ) C1076_=_C1079( C1076 C1079 ) C1076_=_C1080( C1076 C1080 ) C1076_=_C1081( C1076 C1081 ) \nC1076_=_C1082( C1076 C1082 ) C1076_=_C1083( C1076 C1083 ) C1076_=_C1084( C1076 C1084 ) C1076_=_C1085( C1076 C1085 ) C1076_=_C1087( C1076 C1087 ) C1076_=_C1088( C1076 C1088 ) \nC1076_=_C1089( C1076 C1089 ) C1076_=_C1090( C1076 C1090 ) C1076_=_C1091( C1076 C1091 ) C1076_=_C1092( C1076 C1092 ) C1076_=_C1093( C1076 C1093 ) C1076_=_C1094( C1076 C1094 ) \nC1076_=_C1095( C1076 C1095 ) C1076_=_C1096( C1076 C1096 ) C1076_=_C1097( C1076 C1097 ) C1076_=_C1098( C1076 C1098 ) C1076_=_C1099( C1076 C1099 ) C1076_=_C1104( C1076 C1104 ) \nC1077_=_C1078( C1077 C1078 ) C1077_=_C1079( C1077 C1079 ) C1077_=_C1080( C1077 C1080 ) C1077_=_C1081( C1077 C1081 ) C1077_=_C1082( C1077 C1082 ) C1077_=_C1083( C1077 C1083 ) \nC1077_=_C1084( C1077 C1084 ) C1077_=_C1085( C1077 C1085 ) C1077_=_C1087( C1077 C1087 ) C1077_=_C1088( C1077 C1088 ) C1077_=_C1089( C1077 C1089 ) C1077_=_C1090( C1077 C1090 ) \nC1077_=_C1091( C1077 C1091 ) C1077_=_C1092( C1077 C1092 ) C1077_=_C1093( C1077 C1093 ) C1077_=_C1094( C1077 C1094 ) C1077_=_C1095( C1077 C1095 ) C1077_=_C1096( C1077 C1096 ) \nC1077_=_C1097( C1077 C1097 ) C1077_=_C1098( C1077 C1098 ) C1077_=_C1099( C1077 C1099 ) C1077_=_C1251( C1077 C1251 ) C1077_=_C1255( C1077 C1255 ) C1077_=_C1258( C1077 C1258 ) \nC1078_=_C1079( C1078 C1079 ) C1078_=_C1080( C1078 C1080 ) C1078_=_C1081( C1078 C1081 ) C1078_=_C1082( C1078 C1082 ) C1078_=_C1083( C1078 C1083 ) C1078_=_C1084( C1078 C1084 ) \nC1078_=_C1085( C1078 C1085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8_=_C1299( C1078 C1299 ) C1078_=_C1302( C1078 C1302 ) C1078_=_C1306( C1078 C1306 ) C1079_=_C1080( C1079 C1080 ) \nC1079_=_C1081( C1079 C1081 ) C1079_=_C1082( C1079 C1082 ) C1079_=_C1083( C1079 C1083 ) C1079_=_C1084( C1079 C1084 ) C1079_=_C1085( C1079 C1085 ) C1079_=_C1087( C1079 C1087 ) \nC1079_=_C1088( C1079 C1088 ) C1079_=_C1089( C1079 C1089 ) C1079_=_C1090( C1079 C1090 ) C1079_=_C1091( C1079 C1091 ) C1079_=_C1092( C1079 C1092 ) C1079_=_C1093( C1079 C1093 ) \nC1079_=_C1094( C1079 C1094 ) C1079_=_C1095( C1079 C1095 ) C1079_=_C1096( C1079 C1096 ) C1079_=_C1097( C1079 C1097 ) C1079_=_C1098( C1079 C1098 ) C1079_=_C1099( C1079 C1099 ) \nC1080_=_C1081( C1080 C1081 ) C1080_=_C1082( C1080 C1082 ) C1080_=_C1083( C1080 C1083 ) C1080_=_C1084( C1080 C1084 ) C1080_=_C1085( C1080 C1085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251( C1080 C1251 ) C1080_=_C1299( C1080 C1299 ) C1080_=_C1616( C1080 C1616 ) C1080_=_C1617( C1080 C1617 ) C1080_=_C1618( C1080 C1618 ) C1080_=_C1619( C1080</w:t>
      </w:r>
    </w:p>
    <w:p>
      <w:pPr>
        <w:pStyle w:val="PreformattedText"/>
        <w:bidi w:val="0"/>
        <w:spacing w:before="0" w:after="0"/>
        <w:jc w:val="left"/>
        <w:rPr/>
      </w:pPr>
      <w:r>
        <w:rPr/>
        <w:t xml:space="preserve"> </w:t>
      </w:r>
      <w:r>
        <w:rPr/>
        <w:t>C1619 ) \nC1080_=_C1620( C1080 C1620 ) C1080_=_C1621( C1080 C1621 ) C1080_=_C1622( C1080 C1622 ) C1080_=_C1623( C1080 C1623 ) C1080_=_C1624( C1080 C1624 ) C1080_=_C1626( C1080 C1626 ) \nC1080_=_C1627( C1080 C1627 ) C1080_=_C1628( C1080 C1628 ) C1080_=_C1629( C1080 C1629 ) C1080_=_C1630( C1080 C1630 ) C1080_=_C1631( C1080 C1631 ) C1080_=_C1632( C1080 C1632 ) \nC1080_=_C1633( C1080 C1633 ) C1080_=_C1634( C1080 C1634 ) C1080_=_C1635( C1080 C1635 ) C1080_=_C1636( C1080 C1636 ) C1081_=_C1082( C1081 C1082 ) C1081_=_C1083( C1081 C1083 ) \nC1081_=_C1084( C1081 C1084 ) C1081_=_C1085( C1081 C1085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2_=_C1083( C1082 C1083 ) C1082_=_C1084( C1082 C1084 ) C1082_=_C1085( C1082 C1085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3_=_C1084( C1083 C1084 ) C1083_=_C1085( C1083 C1085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2420( C1083 C2420 ) C1084_=_C1085( C1084 C1085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2471( C1087 C2471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2473( C1088 C2473 ) C1089_=_C1090( C1089 C1090 ) C1089_=_C1091( C1089 C1091 ) C1089_=_C1092( C1089 C1092 ) \nC1089_=_C1093( C1089 C1093 ) C1089_=_C1094( C1089 C1094 ) C1089_=_C1095( C1089 C1095 ) C1089_=_C1096( C1089 C1096 ) C1089_=_C1097( C1089 C1097 ) C1089_=_C1098( C1089 C1098 ) \nC1089_=_C1099( C1089 C1099 ) C1089_=_C1624( C1089 C1624 ) C1089_=_C2474( C1089 C2474 ) C1089_=_C3211( C1089 C3211 ) C1090_=_C1091( C1090 C1091 ) C1090_=_C1092( C1090 C1092 ) \nC1090_=_C1093( C1090 C1093 ) C1090_=_C1094( C1090 C1094 ) C1090_=_C1095( C1090 C1095 ) C1090_=_C1096( C1090 C1096 ) C1090_=_C1097( C1090 C1097 ) C1090_=_C1098( C1090 C1098 ) \nC1090_=_C1099( C1090 C1099 ) C1090_=_C2475( C1090 C2475 ) C1091_=_C1092( C1091 C1092 ) C1091_=_C1093( C1091 C1093 ) C1091_=_C1094( C1091 C1094 ) C1091_=_C1095( C1091 C1095 ) \nC1091_=_C1096( C1091 C1096 ) C1091_=_C1097( C1091 C1097 ) C1091_=_C1098( C1091 C1098 ) C1091_=_C1099( C1091 C1099 ) C1091_=_C1258( C1091 C1258 ) C1091_=_C1306( C1091 C1306 ) \nC1091_=_C1859( C1091 C1859 ) C1091_=_C2009( C1091 C2009 ) C1091_=_C2133( C1091 C2133 ) C1091_=_C2355( C1091 C2355 ) C1091_=_C2391( C1091 C2391 ) C1091_=_C2420( C1091 C2420 ) \nC1091_=_C2476( C1091 C2476 ) C1091_=_C2521( C1091 C2521 ) C1091_=_C3211( C1091 C3211 ) C1091_=_C3310( C1091 C3310 ) C1091_=_C3386( C1091 C3386 ) C1091_=_C3387( C1091 C3387 ) \nC1091_=_C3388( C1091 C3388 ) C1091_=_C3389( C1091 C3389 ) C1091_=_C3390( C1091 C3390 ) C1091_=_C3391( C1091 C3391 ) C1091_=_C3392( C1091 C3392 ) C1091_=_C3393( C1091 C3393 ) \nC1091_=_C3394( C1091 C3394 ) C1091_=_C3395( C1091 C3395 ) C1091_=_C3396( C1091 C3396 ) C1092_=_C1093( C1092 C1093 ) C1092_=_C1094( C1092 C1094 ) C1092_=_C1095( C1092 C1095 ) \nC1092_=_C1096( C1092 C1096 ) C1092_=_C1097( C1092 C1097 ) C1092_=_C1098( C1092 C1098 ) C1092_=_C1099( C1092 C1099 ) C1092_=_C1626( C1092 C1626 ) C1092_=_C2478( C1092 C2478 ) \nC1092_=_C3386( C1092 C3386 ) C1093_=_C1094( C1093 C1094 ) C1093_=_C1095( C1093 C1095 ) C1093_=_C1096( C1093 C1096 ) C1093_=_C1097( C1093 C1097 ) C1093_=_C1098( C1093 C1098 ) \nC1093_=_C1099( C1093 C1099 ) C1093_=_C1628( C1093 C1628 ) C1093_=_C2479( C1093 C2479 ) C1093_=_C3387( C1093 C3387 ) C1094_=_C1095( C1094 C1095 ) C1094_=_C1096( C1094 C1096 ) \nC1094_=_C1097( C1094 C1097 ) C1094_=_C1098( C1094 C1098 ) C1094_=_C1099( C1094 C1099 ) C1094_=_C2480( C1094 C2480 ) C1095_=_C1096( C1095 C1096 ) C1095_=_C1097( C1095 C1097 ) \nC1095_=_C1098( C1095 C1098 ) C1095_=_C1099( C1095 C1099 ) C1096_=_C1097( C1096 C1097 ) C1096_=_C1098( C1096 C1098 ) C1096_=_C1099( C1096 C1099 ) C1096_=_C1635( C1096 C1635 ) \nC1096_=_C2482( C1096 C2482 ) C1096_=_C3394( C1096 C3394 ) C1097_=_C1098( C1097 C1098 ) C1097_=_C1099( C1097 C1099 ) C1097_=_C2483( C1097 C2483 ) C1098_=_C1099( C1098 C1099 ) \nC1099_=_C2484( C1099 C2484 ) C1104_=_C1255( C1104 C1255 ) C1104_=_C1302( C1104 C1302 ) C1104_=_C1523( C1104 C1523 ) C1104_=_C1621( C1104 C1621 ) C1104_=_C1841( C1104 C1841 ) \nC1104_=_C1872( C1104 C1872 ) C1104_=_C2255( C1104 C2255 ) C1104_=_C2471( C1104 C2471 ) C1104_=_C2472( C1104 C2472 ) C1104_=_C2473( C1104 C2473 ) C1104_=_C2474( C1104 C2474 ) \nC1104_=_C2475( C1104 C2475 ) C1104_=_C2476( C1104 C2476 ) C1104_=_C2477( C1104 C2477 ) C1104_=_C2478( C1104 C2478 ) C1104_=_C2479( C1104 C2479 ) C1104_=_C2480( C1104 C2480 ) \nC1104_=_C2481( C1104 C2481 ) C1104_=_C2482( C1104 C2482 ) C1104_=_C2483( C1104 C2483 ) C1104_=_C2484( C1104 C2484 ) C1251_=_C1255( C1251 C1255 ) C1251_=_C1258( C1251 C1258 ) \nC1251_=_C1299( C1251 C1299 ) C1251_=_C1616( C1251 C1616 ) C1251_=_C1617( C1251 C1617 ) C1251_=_C1618( C1251 C1618 ) C1251_=_C1619( C1251 C1619 ) C1251_=_C1620( C1251 C1620 ) \nC1251_=_C1621( C1251 C1621 ) C1251_=_C1622( C1251 C1622 ) C1251_=_C1623( C1251 C1623 ) C1251_=_C1624( C1251 C1624 ) C1251_=_C1626( C1251 C1626 ) C1251_=_C1627( C1251 C1627 ) \nC1251_=_C1628( C1251 C1628 ) C1251_=_C1629( C1251 C1629 ) C1251_=_C1630( C1251 C1630 ) C1251_=_C1631( C1251 C1631 ) C1251_=_C1632( C1251 C1632 ) C1251_=_C1633( C1251 C1633 ) \nC1251_=_C1634( C1251 C1634 ) C1251_=_C1635( C1251 C1635 ) C1251_=_C1636( C1251 C1636 ) C1255_=_C1258( C1255 C1258 ) C1255_=_C1302( C1255 C1302 ) C1255_=_C1523( C1255 C1523 ) \nC1255_=_C1621( C1255 C1621 ) C1255_=_C1841( C1255 C1841 ) C1255_=_C1872( C1255 C1872 ) C1255_=_C2255( C1255 C2255 ) C1255_=_C2471( C1255 C2471 ) C1255_=_C2472( C1255 C2472 ) \nC1255_=_C2473( C1255 C2473 ) C1255_=_C2474( C1255 C2474 ) C1255_=_C2475( C1255 C2475 ) C1255_=_C2476( C1255 C2476 ) C1255_=_C2477( C1255 C2477 ) C1255_=_C2478( C1255 C2478 ) \nC1255_=_C2479( C1255 C2479 ) C1255_=_C2480( C1255 C2480 ) C1255_=_C2481( C1255 C2481 ) C1255_=_C2482( C1255 C2482 ) C1255_=_C2483( C1255 C2483 ) C1255_=_C2484( C1255 C2484 ) \nC1258_=_C1306( C1258 C1306 ) C1258_=_C1859( C1258 C1859 ) C1258_=_C2009( C1258 C2009 ) C1258_=_C2133( C1258 C2133 ) C1258_=_C2355( C1258 C2355 ) C1258_=_C2391( C1258 C2391 ) \nC1258_=_C2420( C1258 C2420 ) C1258_=_C2476( C1258 C2476 ) C1258_=_C2521( C1258 C2521 ) C1258_=_C3211( C1258 C3211 ) C1258_=_C3310( C1258 C3310 ) C1258_=_C3386( C1258 C3386 ) \nC1258_=_C3387( C1258 C3387 ) C1258_=_C3388( C1258 C3388 ) C1258_=_C3389( C1258 C3389 ) C1258_=_C3390( C1258 C3390 ) C1258_=_C3391( C1258 C3391 ) C1258_=_C3392( C1258 C3392 ) \nC1258_=_C3393( C1258 C3393 ) C1258_=_C3394( C1258 C3394 ) C1258_=_C3395( C1258 C3395 ) C1258_=_C3396( C1258 C3396 ) C1299_=_C1302( C1299 C1302 ) C1299_=_C1306( C1299 C1306 ) \nC1299_=_C1616( C1299 C1616 ) C1299_=_C1617( C1299 C1617 ) C1299_=_C1618( C1299 C1618 ) C1299_=_C1619( C1299 C1619 ) C1299_=_C1620( C1299 C1620 ) C1299_=_C1621( C1299 C1621 ) \nC1299_=_C1622( C1299 C1622 ) C1299_=_C1623( C1299 C1623 ) C1299_=_C1624( C1299 C1624 ) C1299_=_C1626( C1299 C1626 ) C1299_=_C1627( C1299 C1627 ) C1299_=_C1628( C1299 C1628 ) \nC1299_=_C1629( C1299 C1629 ) C1299_=_C1630( C1299 C1630 ) C1299_=_C1631( C1299 C1631 ) C1299_=_C1632( C1299 C1632 ) C1299_=_C1633( C1299 C1633 ) C1299_=_C1634( C1299 C1634 ) \nC1299_=_C1635( C1299 C1635 ) C1299_=_C1636( C1299 C1636 ) C1302_=_C1306( C1302 C1306 ) C1302_=_C1523( C1302 C1523 ) C1302_=_C1621( C1302 C1621 ) C1302_=_C1841( C1302 C1841 ) \nC1302_=_C1872( C1302 C1872 ) C1302_=_C2255( C1302 C2255 ) C1302_=_C2471( C1302 C2471 ) C1302_=_C2472( C1302 C2472 ) C1302_=_C2473( C1302 C2473 ) C1302_=_C2474( C1302 C2474 ) \nC1302_=_C2475( C1302 C2475 ) C1302_=_C2476( C1302 C2476 ) C1302_=_C2477( C1302 C2477 ) C1302_=_C2478( C1302 C2478 ) C1302_=_C2479( C1302 C2479 ) C1302_=_C2480( C1302 C2480 ) \nC1302_=_C2481( C1302 C2481 ) C1302_=_C2482(</w:t>
      </w:r>
    </w:p>
    <w:p>
      <w:pPr>
        <w:pStyle w:val="PreformattedText"/>
        <w:bidi w:val="0"/>
        <w:spacing w:before="0" w:after="0"/>
        <w:jc w:val="left"/>
        <w:rPr/>
      </w:pPr>
      <w:r>
        <w:rPr/>
        <w:t xml:space="preserve"> </w:t>
      </w:r>
      <w:r>
        <w:rPr/>
        <w:t>C1302 C2482 ) C1302_=_C2483( C1302 C2483 ) C1302_=_C2484( C1302 C2484 ) C1306_=_C1859( C1306 C1859 ) C1306_=_C2009( C1306 C2009 ) \nC1306_=_C2133( C1306 C2133 ) C1306_=_C2355( C1306 C2355 ) C1306_=_C2391( C1306 C2391 ) C1306_=_C2420( C1306 C2420 ) C1306_=_C2476( C1306 C2476 ) C1306_=_C2521( C1306 C2521 ) \nC1306_=_C3211( C1306 C3211 ) C1306_=_C3310( C1306 C3310 ) C1306_=_C3386( C1306 C3386 ) C1306_=_C3387( C1306 C3387 ) C1306_=_C3388( C1306 C3388 ) C1306_=_C3389( C1306 C3389 ) \nC1306_=_C3390( C1306 C3390 ) C1306_=_C3391( C1306 C3391 ) C1306_=_C3392( C1306 C3392 ) C1306_=_C3393( C1306 C3393 ) C1306_=_C3394( C1306 C3394 ) C1306_=_C3395( C1306 C3395 ) \nC1306_=_C3396( C1306 C3396 ) C1523_=_C1621( C1523 C1621 ) C1523_=_C1841( C1523 C1841 ) C1523_=_C1872( C1523 C1872 ) C1523_=_C2255( C1523 C2255 ) C1523_=_C2471( C1523 C2471 ) \nC1523_=_C2472( C1523 C2472 ) C1523_=_C2473( C1523 C2473 ) C1523_=_C2474( C1523 C2474 ) C1523_=_C2475( C1523 C2475 ) C1523_=_C2476( C1523 C2476 ) C1523_=_C2477( C1523 C2477 ) \nC1523_=_C2478( C1523 C2478 ) C1523_=_C2479( C1523 C2479 ) C1523_=_C2480( C1523 C2480 ) C1523_=_C2481( C1523 C2481 ) C1523_=_C2482( C1523 C2482 ) C1523_=_C2483( C1523 C2483 ) \nC1523_=_C2484( C1523 C2484 ) C1616_=_C1617( C1616 C1617 ) C1616_=_C1618( C1616 C1618 ) C1616_=_C1619( C1616 C1619 ) C1616_=_C1620( C1616 C1620 ) C1616_=_C1621( C1616 C1621 ) \nC1616_=_C1622( C1616 C1622 ) C1616_=_C1623( C1616 C1623 ) C1616_=_C1624( C1616 C1624 ) C1616_=_C1626( C1616 C1626 ) C1616_=_C1627( C1616 C1627 ) C1616_=_C1628( C1616 C1628 ) \nC1616_=_C1629( C1616 C1629 ) C1616_=_C1630( C1616 C1630 ) C1616_=_C1631( C1616 C1631 ) C1616_=_C1632( C1616 C1632 ) C1616_=_C1633( C1616 C1633 ) C1616_=_C1634( C1616 C1634 ) \nC1616_=_C1635( C1616 C1635 ) C1616_=_C1636( C1616 C1636 ) C1617_=_C1618( C1617 C1618 ) C1617_=_C1619( C1617 C1619 ) C1617_=_C1620( C1617 C1620 ) C1617_=_C1621( C1617 C1621 ) \nC1617_=_C1622( C1617 C1622 ) C1617_=_C1623( C1617 C1623 ) C1617_=_C1624( C1617 C1624 ) C1617_=_C1626( C1617 C1626 ) C1617_=_C1627( C1617 C1627 ) C1617_=_C1628( C1617 C1628 ) \nC1617_=_C1629( C1617 C1629 ) C1617_=_C1630( C1617 C1630 ) C1617_=_C1631( C1617 C1631 ) C1617_=_C1632( C1617 C1632 ) C1617_=_C1633( C1617 C1633 ) C1617_=_C1634( C1617 C1634 ) \nC1617_=_C1635( C1617 C1635 ) C1617_=_C1636( C1617 C1636 ) C1617_=_C2009( C1617 C2009 ) C1618_=_C1619( C1618 C1619 ) C1618_=_C1620( C1618 C1620 ) C1618_=_C1621( C1618 C1621 ) \nC1618_=_C1622( C1618 C1622 ) C1618_=_C1623( C1618 C1623 ) C1618_=_C1624( C1618 C1624 ) C1618_=_C1626( C1618 C1626 ) C1618_=_C1627( C1618 C1627 ) C1618_=_C1628( C1618 C1628 ) \nC1618_=_C1629( C1618 C1629 ) C1618_=_C1630( C1618 C1630 ) C1618_=_C1631( C1618 C1631 ) C1618_=_C1632( C1618 C1632 ) C1618_=_C1633( C1618 C1633 ) C1618_=_C1634( C1618 C1634 ) \nC1618_=_C1635( C1618 C1635 ) C1618_=_C1636( C1618 C1636 ) C1619_=_C1620( C1619 C1620 ) C1619_=_C1621( C1619 C1621 ) C1619_=_C1622( C1619 C1622 ) C1619_=_C1623( C1619 C1623 ) \nC1619_=_C1624( C1619 C1624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20_=_C1621( C1620 C1621 ) C1620_=_C1622( C1620 C1622 ) C1620_=_C1623( C1620 C1623 ) C1620_=_C1624( C1620 C1624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1_=_C1622( C1621 C1622 ) C1621_=_C1623( C1621 C1623 ) C1621_=_C1624( C1621 C1624 ) \nC1621_=_C1626( C1621 C1626 ) C1621_=_C1627( C1621 C1627 ) C1621_=_C1628( C1621 C1628 ) C1621_=_C1629( C1621 C1629 ) C1621_=_C1630( C1621 C1630 ) C1621_=_C1631( C1621 C1631 ) \nC1621_=_C1632( C1621 C1632 ) C1621_=_C1633( C1621 C1633 ) C1621_=_C1634( C1621 C1634 ) C1621_=_C1635( C1621 C1635 ) C1621_=_C1636( C1621 C1636 ) C1621_=_C1841( C1621 C1841 ) \nC1621_=_C1872( C1621 C1872 ) C1621_=_C2255( C1621 C2255 ) C1621_=_C2471( C1621 C2471 ) C1621_=_C2472( C1621 C2472 ) C1621_=_C2473( C1621 C2473 ) C1621_=_C2474( C1621 C2474 ) \nC1621_=_C2475( C1621 C2475 ) C1621_=_C2476( C1621 C2476 ) C1621_=_C2477( C1621 C2477 ) C1621_=_C2478( C1621 C2478 ) C1621_=_C2479( C1621 C2479 ) C1621_=_C2480( C1621 C2480 ) \nC1621_=_C2481( C1621 C2481 ) C1621_=_C2482( C1621 C2482 ) C1621_=_C2483( C1621 C2483 ) C1621_=_C2484( C1621 C2484 ) C1622_=_C1623( C1622 C1623 ) C1622_=_C1624( C1622 C1624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3_=_C1624( C1623 C1624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2474( C1624 C2474 ) C1624_=_C3211( C1624 C3211 ) \nC1626_=_C1627( C1626 C1627 ) C1626_=_C1628( C1626 C1628 ) C1626_=_C1629( C1626 C1629 ) C1626_=_C1630( C1626 C1630 ) C1626_=_C1631( C1626 C1631 ) C1626_=_C1632( C1626 C1632 ) \nC1626_=_C1633( C1626 C1633 ) C1626_=_C1634( C1626 C1634 ) C1626_=_C1635( C1626 C1635 ) C1626_=_C1636( C1626 C1636 ) C1626_=_C2478( C1626 C2478 ) C1626_=_C3386( C1626 C3386 ) \nC1627_=_C1628( C1627 C1628 ) C1627_=_C1629( C1627 C1629 ) C1627_=_C1630( C1627 C1630 ) C1627_=_C1631( C1627 C1631 ) C1627_=_C1632( C1627 C1632 ) C1627_=_C1633( C1627 C1633 ) \nC1627_=_C1634( C1627 C1634 ) C1627_=_C1635( C1627 C1635 ) C1627_=_C1636( C1627 C1636 ) C1628_=_C1629( C1628 C1629 ) C1628_=_C1630( C1628 C1630 ) C1628_=_C1631( C1628 C1631 ) \nC1628_=_C1632( C1628 C1632 ) C1628_=_C1633( C1628 C1633 ) C1628_=_C1634( C1628 C1634 ) C1628_=_C1635( C1628 C1635 ) C1628_=_C1636( C1628 C1636 ) C1628_=_C2479( C1628 C2479 ) \nC1628_=_C3387( C1628 C3387 ) C1629_=_C1630( C1629 C1630 ) C1629_=_C1631( C1629 C1631 ) C1629_=_C1632( C1629 C1632 ) C1629_=_C1633( C1629 C1633 ) C1629_=_C1634( C1629 C1634 ) \nC1629_=_C1635( C1629 C1635 ) C1629_=_C1636( C1629 C1636 ) C1630_=_C1631( C1630 C1631 ) C1630_=_C1632( C1630 C1632 ) C1630_=_C1633( C1630 C1633 ) C1630_=_C1634( C1630 C1634 ) \nC1630_=_C1635( C1630 C1635 ) C1630_=_C1636( C1630 C1636 ) C1630_=_C3390( C1630 C3390 ) C1631_=_C1632( C1631 C1632 ) C1631_=_C1633( C1631 C1633 ) C1631_=_C1634( C1631 C1634 ) \nC1631_=_C1635( C1631 C1635 ) C1631_=_C1636( C1631 C1636 ) C1632_=_C1633( C1632 C1633 ) C1632_=_C1634( C1632 C1634 ) C1632_=_C1635( C1632 C1635 ) C1632_=_C1636( C1632 C1636 ) \nC1633_=_C1634( C1633 C1634 ) C1633_=_C1635( C1633 C1635 ) C1633_=_C1636( C1633 C1636 ) C1634_=_C1635( C1634 C1635 ) C1634_=_C1636( C1634 C1636 ) C1635_=_C1636( C1635 C1636 ) \nC1635_=_C2482( C1635 C2482 ) C1635_=_C3394( C1635 C3394 ) C1841_=_C1872( C1841 C1872 ) C1841_=_C2255( C1841 C2255 ) C1841_=_C2471( C1841 C2471 ) C1841_=_C2472( C1841 C2472 ) \nC1841_=_C2473( C1841 C2473 ) C1841_=_C2474( C1841 C2474 ) C1841_=_C2475( C1841 C2475 ) C1841_=_C2476( C1841 C2476 ) C1841_=_C2477( C1841 C2477 ) C1841_=_C2478( C1841 C2478 ) \nC1841_=_C2479( C1841 C2479 ) C1841_=_C2480( C1841 C2480 ) C1841_=_C2481( C1841 C2481 ) C1841_=_C2482( C1841 C2482 ) C1841_=_C2483( C1841 C2483 ) C1841_=_C2484( C1841 C2484 ) \nC1859_=_C2009( C1859 C2009 ) C1859_=_C2133( C1859 C2133 ) C1859_=_C2355( C1859 C2355 ) C1859_=_C2391( C1859 C2391 ) C1859_=_C2420( C1859 C2420 ) C1859_=_C2476( C1859 C2476 ) \nC1859_=_C2521( C1859 C2521 ) C1859_=_C3211( C1859 C3211 ) C1859_=_C3310( C1859 C3310 ) C1859_=_C3386( C1859 C3386 ) C1859_=_C3387( C1859 C3387 ) C1859_=_C3388( C1859 C3388 ) \nC1859_=_C3389( C1859 C3389 ) C1859_=_C3390( C1859 C3390 ) C1859_=_C3391( C1859 C3391 ) C1859_=_C3392( C1859 C3392 ) C1859_=_C3393( C1859 C3393 ) C1859_=_C3394( C1859 C3394 ) \nC1859_=_C3395( C1859 C3395 ) C1859_=_C3396( C1859 C3396 ) C1872_=_C2255( C1872 C2255 ) C1872_=_C2471( C1872 C2471 ) C1872_=_C2472( C1872 C2472 ) C1872_=_C2473( C1872 C2473 ) \nC1872_=_C2474( C1872 C2474 ) C1872_=_C2475( C1872 C2475 ) C1872_=_C2476( C1872 C2476 ) C1872_=_C2477( C1872 C2477 ) C1872_=_C2478( C1872 C2478 ) C1872_=_C2479( C1872 C2479 ) \nC1872_=_C2480( C1872 C2480 ) C1872_=_C2481( C1872 C2481 ) C1872_=_C2482( C1872 C2482 ) C1872_=_C2483( C1872 C2483 ) C1872_=_C2484( C1872 C2484 ) C2009_=_C2133( C2009 C2133 ) \nC2009_=_C2355( C2009 C2355 ) C2009_=_C2391( C2009 C2391 ) C2009_=_C2420( C2009 C2420 ) C2009_=_C2476( C2009 C2476 ) C2009_=_C2521( C2009 C2521 ) C2009_=_C3211( C2009 C3211 ) \nC2009_=_C3310( C2009 C3310 ) C2009_=_C3386( C2009 C3386 ) C2009_=_C3387( C2009 C3387 ) C2009_=_C3388( C2009 C3388 ) C2009_=_C3389( C2009 C3389 ) C2009_=_C3390( C2009 C3390 ) \nC2009_=_C3391( C2009 C3391 ) C2009_=_C3392( C2009 C3392 ) C2009_=_C3393( C2009 C3393 ) C2009_=_C3394( C2009 C3394 ) C2009_=_C3395( C2009 C3395 ) C2009_=_C3396( C2009 C3396 ) \nC2133_=_C2355( C2133 C2355 ) C2133_=_C2391( C2133 C2391 ) C2133_=_C2420( C2133 C2420 ) C2133_=_C2476( C2133 C2476 ) C2133_=_C2521( C2133 C2521 ) C2133_=_C3211( C2133 C3211 ) \nC2133_=_C3310( C2133 C3310 ) C2133_=_C3386( C2133 C3386 ) C2133_=_C3387( C2133 C3387 ) C2133_=_C3388(</w:t>
      </w:r>
    </w:p>
    <w:p>
      <w:pPr>
        <w:pStyle w:val="PreformattedText"/>
        <w:bidi w:val="0"/>
        <w:spacing w:before="0" w:after="0"/>
        <w:jc w:val="left"/>
        <w:rPr/>
      </w:pPr>
      <w:r>
        <w:rPr/>
        <w:t xml:space="preserve"> </w:t>
      </w:r>
      <w:r>
        <w:rPr/>
        <w:t>C2133 C3388 ) C2133_=_C3389( C2133 C3389 ) C2133_=_C3390( C2133 C3390 ) \nC2133_=_C3391( C2133 C3391 ) C2133_=_C3392( C2133 C3392 ) C2133_=_C3393( C2133 C3393 ) C2133_=_C3394( C2133 C3394 ) C2133_=_C3395( C2133 C3395 ) C2133_=_C3396( C2133 C3396 ) \nC2255_=_C2471( C2255 C2471 ) C2255_=_C2472( C2255 C2472 ) C2255_=_C2473( C2255 C2473 ) C2255_=_C2474( C2255 C2474 ) C2255_=_C2475( C2255 C2475 ) C2255_=_C2476( C2255 C2476 ) \nC2255_=_C2477( C2255 C2477 ) C2255_=_C2478( C2255 C2478 ) C2255_=_C2479( C2255 C2479 ) C2255_=_C2480( C2255 C2480 ) C2255_=_C2481( C2255 C2481 ) C2255_=_C2482( C2255 C2482 ) \nC2255_=_C2483( C2255 C2483 ) C2255_=_C2484( C2255 C2484 ) C2355_=_C2391( C2355 C2391 ) C2355_=_C2420( C2355 C2420 ) C2355_=_C2476( C2355 C2476 ) C2355_=_C2521( C2355 C2521 ) \nC2355_=_C3211( C2355 C3211 ) C2355_=_C3310( C2355 C3310 ) C2355_=_C3386( C2355 C3386 ) C2355_=_C3387( C2355 C3387 ) C2355_=_C3388( C2355 C3388 ) C2355_=_C3389( C2355 C3389 ) \nC2355_=_C3390( C2355 C3390 ) C2355_=_C3391( C2355 C3391 ) C2355_=_C3392( C2355 C3392 ) C2355_=_C3393( C2355 C3393 ) C2355_=_C3394( C2355 C3394 ) C2355_=_C3395( C2355 C3395 ) \nC2355_=_C3396( C2355 C3396 ) C2391_=_C2420( C2391 C2420 ) C2391_=_C2476( C2391 C2476 ) C2391_=_C2521( C2391 C2521 ) C2391_=_C3211( C2391 C3211 ) C2391_=_C3310( C2391 C3310 ) \nC2391_=_C3386( C2391 C3386 ) C2391_=_C3387( C2391 C3387 ) C2391_=_C3388( C2391 C3388 ) C2391_=_C3389( C2391 C3389 ) C2391_=_C3390( C2391 C3390 ) C2391_=_C3391( C2391 C3391 ) \nC2391_=_C3392( C2391 C3392 ) C2391_=_C3393( C2391 C3393 ) C2391_=_C3394( C2391 C3394 ) C2391_=_C3395( C2391 C3395 ) C2391_=_C3396( C2391 C3396 ) C2420_=_C2476( C2420 C2476 ) \nC2420_=_C2521( C2420 C2521 ) C2420_=_C3211( C2420 C3211 ) C2420_=_C3310( C2420 C3310 ) C2420_=_C3386( C2420 C3386 ) C2420_=_C3387( C2420 C3387 ) C2420_=_C3388( C2420 C3388 ) \nC2420_=_C3389( C2420 C3389 ) C2420_=_C3390( C2420 C3390 ) C2420_=_C3391( C2420 C3391 ) C2420_=_C3392( C2420 C3392 ) C2420_=_C3393( C2420 C3393 ) C2420_=_C3394( C2420 C3394 ) \nC2420_=_C3395( C2420 C3395 ) C2420_=_C3396( C2420 C3396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4_=_C2475( C2474 C2475 ) C2474_=_C2476( C2474 C2476 ) C2474_=_C2477( C2474 C2477 ) C2474_=_C2478( C2474 C2478 ) \nC2474_=_C2479( C2474 C2479 ) C2474_=_C2480( C2474 C2480 ) C2474_=_C2481( C2474 C2481 ) C2474_=_C2482( C2474 C2482 ) C2474_=_C2483( C2474 C2483 ) C2474_=_C2484( C2474 C2484 ) \nC2474_=_C3211( C2474 C3211 ) C2475_=_C2476( C2475 C2476 ) C2475_=_C2477( C2475 C2477 ) C2475_=_C2478( C2475 C2478 ) C2475_=_C2479( C2475 C2479 ) C2475_=_C2480( C2475 C2480 ) \nC2475_=_C2481( C2475 C2481 ) C2475_=_C2482( C2475 C2482 ) C2475_=_C2483( C2475 C2483 ) C2475_=_C2484( C2475 C2484 ) C2476_=_C2477( C2476 C2477 ) C2476_=_C2478( C2476 C2478 ) \nC2476_=_C2479( C2476 C2479 ) C2476_=_C2480( C2476 C2480 ) C2476_=_C2481( C2476 C2481 ) C2476_=_C2482( C2476 C2482 ) C2476_=_C2483( C2476 C2483 ) C2476_=_C2484( C2476 C2484 ) \nC2476_=_C2521( C2476 C2521 ) C2476_=_C3211( C2476 C3211 ) C2476_=_C3310( C2476 C3310 ) C2476_=_C3386( C2476 C3386 ) C2476_=_C3387( C2476 C3387 ) C2476_=_C3388( C2476 C3388 ) \nC2476_=_C3389( C2476 C3389 ) C2476_=_C3390( C2476 C3390 ) C2476_=_C3391( C2476 C3391 ) C2476_=_C3392( C2476 C3392 ) C2476_=_C3393( C2476 C3393 ) C2476_=_C3394( C2476 C3394 ) \nC2476_=_C3395( C2476 C3395 ) C2476_=_C3396( C2476 C3396 ) C2477_=_C2478( C2477 C2478 ) C2477_=_C2479( C2477 C2479 ) C2477_=_C2480( C2477 C2480 ) C2477_=_C2481( C2477 C2481 ) \nC2477_=_C2482( C2477 C2482 ) C2477_=_C2483( C2477 C2483 ) C2477_=_C2484( C2477 C2484 ) C2478_=_C2479( C2478 C2479 ) C2478_=_C2480( C2478 C2480 ) C2478_=_C2481( C2478 C2481 ) \nC2478_=_C2482( C2478 C2482 ) C2478_=_C2483( C2478 C2483 ) C2478_=_C2484( C2478 C2484 ) C2478_=_C3386( C2478 C3386 ) C2479_=_C2480( C2479 C2480 ) C2479_=_C2481( C2479 C2481 ) \nC2479_=_C2482( C2479 C2482 ) C2479_=_C2483( C2479 C2483 ) C2479_=_C2484( C2479 C2484 ) C2479_=_C3387( C2479 C3387 ) C2480_=_C2481( C2480 C2481 ) C2480_=_C2482( C2480 C2482 ) \nC2480_=_C2483( C2480 C2483 ) C2480_=_C2484( C2480 C2484 ) C2481_=_C2482( C2481 C2482 ) C2481_=_C2483( C2481 C2483 ) C2481_=_C2484( C2481 C2484 ) C2482_=_C2483( C2482 C2483 ) \nC2482_=_C2484( C2482 C2484 ) C2482_=_C3394( C2482 C3394 ) C2483_=_C2484( C2483 C2484 ) C2521_=_C3211( C2521 C3211 ) C2521_=_C3310( C2521 C3310 ) C2521_=_C3386( C2521 C3386 ) \nC2521_=_C3387( C2521 C3387 ) C2521_=_C3388( C2521 C3388 ) C2521_=_C3389( C2521 C3389 ) C2521_=_C3390( C2521 C3390 ) C2521_=_C3391( C2521 C3391 ) C2521_=_C3392( C2521 C3392 ) \nC2521_=_C3393( C2521 C3393 ) C2521_=_C3394( C2521 C3394 ) C2521_=_C3395( C2521 C3395 ) C2521_=_C3396( C2521 C3396 ) C3211_=_C3310( C3211 C3310 ) C3211_=_C3386( C3211 C3386 ) \nC3211_=_C3387( C3211 C3387 ) C3211_=_C3388( C3211 C3388 ) C3211_=_C3389( C3211 C3389 ) C3211_=_C3390( C3211 C3390 ) C3211_=_C3391( C3211 C3391 ) C3211_=_C3392( C3211 C3392 ) \nC3211_=_C3393( C3211 C3393 ) C3211_=_C3394( C3211 C3394 ) C3211_=_C3395( C3211 C3395 ) C3211_=_C3396( C3211 C3396 ) C3310_=_C3386( C3310 C3386 ) C3310_=_C3387( C3310 C3387 ) \nC3310_=_C3388( C3310 C3388 ) C3310_=_C3389( C3310 C3389 ) C3310_=_C3390( C3310 C3390 ) C3310_=_C3391( C3310 C3391 ) C3310_=_C3392( C3310 C3392 ) C3310_=_C3393( C3310 C3393 ) \nC3310_=_C3394( C3310 C3394 ) C3310_=_C3395( C3310 C3395 ) C3310_=_C3396( C3310 C3396 ) C3386_=_C3387( C3386 C3387 ) C3386_=_C3388( C3386 C3388 ) C3386_=_C3389( C3386 C3389 ) \nC3386_=_C3390( C3386 C3390 ) C3386_=_C3391( C3386 C3391 ) C3386_=_C3392( C3386 C3392 ) C3386_=_C3393( C3386 C3393 ) C3386_=_C3394( C3386 C3394 ) C3386_=_C3395( C3386 C3395 ) \nC3386_=_C3396( C3386 C3396 ) C3387_=_C3388( C3387 C3388 ) C3387_=_C3389( C3387 C3389 ) C3387_=_C3390( C3387 C3390 ) C3387_=_C3391( C3387 C3391 ) C3387_=_C3392( C3387 C3392 ) \nC3387_=_C3393( C3387 C3393 ) C3387_=_C3394( C3387 C3394 ) C3387_=_C3395( C3387 C3395 ) C3387_=_C3396( C3387 C3396 ) C3388_=_C3389( C3388 C3389 ) C3388_=_C3390( C3388 C3390 ) \nC3388_=_C3391( C3388 C3391 ) C3388_=_C3392( C3388 C3392 ) C3388_=_C3393( C3388 C3393 ) C3388_=_C3394( C3388 C3394 ) C3388_=_C3395( C3388 C3395 ) C3388_=_C3396( C3388 C3396 ) \nC3389_=_C3390( C3389 C3390 ) C3389_=_C3391( C3389 C3391 ) C3389_=_C3392( C3389 C3392 ) C3389_=_C3393( C3389 C3393 ) C3389_=_C3394( C3389 C3394 ) C3389_=_C3395( C3389 C3395 ) \nC3389_=_C3396( C3389 C3396 ) C3390_=_C3391( C3390 C3391 ) C3390_=_C3392( C3390 C3392 ) C3390_=_C3393( C3390 C3393 ) C3390_=_C3394( C3390 C3394 ) C3390_=_C3395( C3390 C3395 ) \nC3390_=_C3396( C3390 C3396 ) C3391_=_C3392( C3391 C3392 ) C3391_=_C3393( C3391 C3393 ) C3391_=_C3394( C3391 C3394 ) C3391_=_C3395( C3391 C3395 ) C3391_=_C3396( C3391 C3396 ) \nC3392_=_C3393( C3392 C3393 ) C3392_=_C3394( C3392 C3394 ) C3392_=_C3395( C3392 C3395 ) C3392_=_C3396( C3392 C3396 ) C3393_=_C3394( C3393 C3394 ) C3393_=_C3395( C3393 C3395 ) \nC3393_=_C3396( C3393 C3396 ) C3394_=_C3395( C3394 C3395 ) C3394_=_C3396( C3394 C3396 ) C3395_=_C3396( C3395 C3396 ) "];126-&gt;185[label="95: C384 C392 C465 C512 C621 \nC810 C869 C931 C969 C998 C1036 \nC1076 C1077 C1078 C1079 C1081 C1082 \nC1083 C1084 C1085 C1087 C1088 C1089 \nC1090 C1092 C1093 C1094 C1095 C1096 \nC1097 C1098 C1099 C1104 C1251 C1255 \nC1258 C1299 C1302 C1306 C1523 C1616 \nC1617 C1618 C1619 C1620 C1622 C1623 \nC1624 C1626 C1627 C1628 C1629 C1630 \nC1631 C1632 C1633 C1634 C1635 C1636 \nC1841 C1859 C1872 C2009 C2133 C2255 \nC2355 C2391 C2420 C2471 C2472 C2473 \nC2474 C2475 C2477 C2478 C2479 C2480 \nC2481 C2482 C2483 C2484 C2521 C3211 \nC3310 C3386 C3387 C3388 C3389 C3390 \nC3391 C3392 C3393 C3394 C3395 C3396 \n1129: C384_=_C392 ,C384_=_C512 ,C384_=_C1076 ,C384_=_C1077 ,C384_=_C1078 ,\nC384_=_C1079 ,C384_=_C1081 ,C384_=_C1082 ,C384_=_C1083 ,C384_=_C1084 ,C384_=_C1085 ,\nC384_=_C1087 ,C384_=_C1088 ,C384_=_C1089 ,C384_=_C1090 ,C384_=_C1092 ,C384_=_C1093 ,\nC384_=_C1094 ,C384_=_C1095 ,C384_=_C1096 ,C384_=_C1097 ,C384_=_C1098 ,C384_=_C1099 ,\nC392_=_C621 ,C392_=_C969 ,C392_=_C1104 ,C392_=_C1255 ,C392_=_C1302 ,C392_=_C1523 ,\nC392_=_C1841 ,C392_=_C1872 ,C392_=_C2255 ,C392_=_C2471 ,C392_=_C2472 ,C392_=_C2473 ,\nC392_=_C2474 ,C392_=_C2475 ,C392_=_C2477 ,C392_=_C2478 ,C392_=_C2479 ,C392_=_C2480 ,\nC392_=_C2481 ,C392_=_C2482 ,C392_=_C2483 ,C392_=_C2484 ,C465_=_C810 ,C465_=_C869 ,\nC465_=_C1036 ,C465_=_C1251 ,C465_=_C1299 ,C465_=_C1616 ,C465_=_C1617 ,C465_=_C1618 ,\nC465_=_C1619 ,C465_=_C1620 ,C465_=_C1622 ,C465_=_C1623 ,C465_=_C1624 ,C465_=_C1626 ,\nC465_=_C1627 ,C465_=_C1628 ,C465_=_C1629 ,C465_=_C1630 ,C465_=_C1631 ,C465_=_C1632 ,\nC465_=_C1633 ,C465_=_C1634 ,C465_=_C1635 ,C465_=_C1636 ,C512_=_C1076 ,C512_=_C1077 ,\nC512_=_C1078 ,C512_=_C1079 ,C512_=_C1081 ,C512_=_C1082 ,C512_=_C1083 ,C512_=_C1084 ,\nC512_=_C1085 ,C512_=_C1087 ,C512_=_C1088 ,C512_=_C1089 ,C512_=_C1090 ,C512_=_C1092 ,\nC512_=_C1093 ,C512_=_C1094 ,C512_=_C1095 ,C512_=_C1096 ,C512_=_C1097 ,C512_=_C1098 ,\nC512_=_C1099 ,C621_=_C969 ,C621_=_C1104 ,C621_=_C1255 ,C621_=_C1302 ,C621_=_C1523</w:t>
      </w:r>
    </w:p>
    <w:p>
      <w:pPr>
        <w:pStyle w:val="PreformattedText"/>
        <w:bidi w:val="0"/>
        <w:spacing w:before="0" w:after="0"/>
        <w:jc w:val="left"/>
        <w:rPr/>
      </w:pPr>
      <w:r>
        <w:rPr/>
        <w:t xml:space="preserve"> </w:t>
      </w:r>
      <w:r>
        <w:rPr/>
        <w:t>,\nC621_=_C1841 ,C621_=_C1872 ,C621_=_C2255 ,C621_=_C2471 ,C621_=_C2472 ,C621_=_C2473 ,\nC621_=_C2474 ,C621_=_C2475 ,C621_=_C2477 ,C621_=_C2478 ,C621_=_C2479 ,C621_=_C2480 ,\nC621_=_C2481 ,C621_=_C2482 ,C621_=_C2483 ,C621_=_C2484 ,C810_=_C869 ,C810_=_C1036 ,\nC810_=_C1251 ,C810_=_C1299 ,C810_=_C1616 ,C810_=_C1617 ,C810_=_C1618 ,C810_=_C1619 ,\nC810_=_C1620 ,C810_=_C1622 ,C810_=_C1623 ,C810_=_C1624 ,C810_=_C1626 ,C810_=_C1627 ,\nC810_=_C1628 ,C810_=_C1629 ,C810_=_C1630 ,C810_=_C1631 ,C810_=_C1632 ,C810_=_C1633 ,\nC810_=_C1634 ,C810_=_C1635 ,C810_=_C1636 ,C869_=_C1036 ,C869_=_C1251 ,C869_=_C1299 ,\nC869_=_C1616 ,C869_=_C1617 ,C869_=_C1618 ,C869_=_C1619 ,C869_=_C1620 ,C869_=_C1622 ,\nC869_=_C1623 ,C869_=_C1624 ,C869_=_C1626 ,C869_=_C1627 ,C869_=_C1628 ,C869_=_C1629 ,\nC869_=_C1630 ,C869_=_C1631 ,C869_=_C1632 ,C869_=_C1633 ,C869_=_C1634 ,C869_=_C1635 ,\nC869_=_C1636 ,C931_=_C998 ,C931_=_C1258 ,C931_=_C1306 ,C931_=_C1859 ,C931_=_C2009 ,\nC931_=_C2133 ,C931_=_C2355 ,C931_=_C2391 ,C931_=_C2420 ,C931_=_C2521 ,C931_=_C3211 ,\nC931_=_C3310 ,C931_=_C3386 ,C931_=_C3387 ,C931_=_C3388 ,C931_=_C3389 ,C931_=_C3390 ,\nC931_=_C3391 ,C931_=_C3392 ,C931_=_C3393 ,C931_=_C3394 ,C931_=_C3395 ,C931_=_C3396 ,\nC969_=_C1104 ,C969_=_C1255 ,C969_=_C1302 ,C969_=_C1523 ,C969_=_C1841 ,C969_=_C1872 ,\nC969_=_C2255 ,C969_=_C2471 ,C969_=_C2472 ,C969_=_C2473 ,C969_=_C2474 ,C969_=_C2475 ,\nC969_=_C2477 ,C969_=_C2478 ,C969_=_C2479 ,C969_=_C2480 ,C969_=_C2481 ,C969_=_C2482 ,\nC969_=_C2483 ,C969_=_C2484 ,C998_=_C1258 ,C998_=_C1306 ,C998_=_C1859 ,C998_=_C2009 ,\nC998_=_C2133 ,C998_=_C2355 ,C998_=_C2391 ,C998_=_C2420 ,C998_=_C2521 ,C998_=_C3211 ,\nC998_=_C3310 ,C998_=_C3386 ,C998_=_C3387 ,C998_=_C3388 ,C998_=_C3389 ,C998_=_C3390 ,\nC998_=_C3391 ,C998_=_C3392 ,C998_=_C3393 ,C998_=_C3394 ,C998_=_C3395 ,C998_=_C3396 ,\nC1036_=_C1251 ,C1036_=_C1299 ,C1036_=_C1616 ,C1036_=_C1617 ,C1036_=_C1618 ,C1036_=_C1619 ,\nC1036_=_C1620 ,C1036_=_C1622 ,C1036_=_C1623 ,C1036_=_C1624 ,C1036_=_C1626 ,C1036_=_C1627 ,\nC1036_=_C1628 ,C1036_=_C1629 ,C1036_=_C1630 ,C1036_=_C1631 ,C1036_=_C1632 ,C1036_=_C1633 ,\nC1036_=_C1634 ,C1036_=_C1635 ,C1036_=_C1636 ,C1076_=_C1077 ,C1076_=_C1078 ,C1076_=_C1079 ,\nC1076_=_C1081 ,C1076_=_C1082 ,C1076_=_C1083 ,C1076_=_C1084 ,C1076_=_C1085 ,C1076_=_C1087 ,\nC1076_=_C1088 ,C1076_=_C1089 ,C1076_=_C1090 ,C1076_=_C1092 ,C1076_=_C1093 ,C1076_=_C1094 ,\nC1076_=_C1095 ,C1076_=_C1096 ,C1076_=_C1097 ,C1076_=_C1098 ,C1076_=_C1099 ,C1076_=_C1104 ,\nC1077_=_C1078 ,C1077_=_C1079 ,C1077_=_C1081 ,C1077_=_C1082 ,C1077_=_C1083 ,C1077_=_C1084 ,\nC1077_=_C1085 ,C1077_=_C1087 ,C1077_=_C1088 ,C1077_=_C1089 ,C1077_=_C1090 ,C1077_=_C1092 ,\nC1077_=_C1093 ,C1077_=_C1094 ,C1077_=_C1095 ,C1077_=_C1096 ,C1077_=_C1097 ,C1077_=_C1098 ,\nC1077_=_C1099 ,C1077_=_C1251 ,C1077_=_C1255 ,C1077_=_C1258 ,C1078_=_C1079 ,C1078_=_C1081 ,\nC1078_=_C1082 ,C1078_=_C1083 ,C1078_=_C1084 ,C1078_=_C1085 ,C1078_=_C1087 ,C1078_=_C1088 ,\nC1078_=_C1089 ,C1078_=_C1090 ,C1078_=_C1092 ,C1078_=_C1093 ,C1078_=_C1094 ,C1078_=_C1095 ,\nC1078_=_C1096 ,C1078_=_C1097 ,C1078_=_C1098 ,C1078_=_C1099 ,C1078_=_C1299 ,C1078_=_C1302 ,\nC1078_=_C1306 ,C1079_=_C1081 ,C1079_=_C1082 ,C1079_=_C1083 ,C1079_=_C1084 ,C1079_=_C1085 ,\nC1079_=_C1087 ,C1079_=_C1088 ,C1079_=_C1089 ,C1079_=_C1090 ,C1079_=_C1092 ,C1079_=_C1093 ,\nC1079_=_C1094 ,C1079_=_C1095 ,C1079_=_C1096 ,C1079_=_C1097 ,C1079_=_C1098 ,C1079_=_C1099 ,\nC1081_=_C1082 ,C1081_=_C1083 ,C1081_=_C1084 ,C1081_=_C1085 ,C1081_=_C1087 ,C1081_=_C1088 ,\nC1081_=_C1089 ,C1081_=_C1090 ,C1081_=_C1092 ,C1081_=_C1093 ,C1081_=_C1094 ,C1081_=_C1095 ,\nC1081_=_C1096 ,C1081_=_C1097 ,C1081_=_C1098 ,C1081_=_C1099 ,C1082_=_C1083 ,C1082_=_C1084 ,\nC1082_=_C1085 ,C1082_=_C1087 ,C1082_=_C1088 ,C1082_=_C1089 ,C1082_=_C1090 ,C1082_=_C1092 ,\nC1082_=_C1093 ,C1082_=_C1094 ,C1082_=_C1095 ,C1082_=_C1096 ,C1082_=_C1097 ,C1082_=_C1098 ,\nC1082_=_C1099 ,C1083_=_C1084 ,C1083_=_C1085 ,C1083_=_C1087 ,C1083_=_C1088 ,C1083_=_C1089 ,\nC1083_=_C1090 ,C1083_=_C1092 ,C1083_=_C1093 ,C1083_=_C1094 ,C1083_=_C1095 ,C1083_=_C1096 ,\nC1083_=_C1097 ,C1083_=_C1098 ,C1083_=_C1099 ,C1083_=_C2420 ,C1084_=_C1085 ,C1084_=_C1087 ,\nC1084_=_C1088 ,C1084_=_C1089 ,C1084_=_C1090 ,C1084_=_C1092 ,C1084_=_C1093 ,C1084_=_C1094 ,\nC1084_=_C1095 ,C1084_=_C1096 ,C1084_=_C1097 ,C1084_=_C1098 ,C1084_=_C1099 ,C1085_=_C1087 ,\nC1085_=_C1088 ,C1085_=_C1089 ,C1085_=_C1090 ,C1085_=_C1092 ,C1085_=_C1093 ,C1085_=_C1094 ,\nC1085_=_C1095 ,C1085_=_C1096 ,C1085_=_C1097 ,C1085_=_C1098 ,C1085_=_C1099 ,C1087_=_C1088 ,\nC1087_=_C1089 ,C1087_=_C1090 ,C1087_=_C1092 ,C1087_=_C1093 ,C1087_=_C1094 ,C1087_=_C1095 ,\nC1087_=_C1096 ,C1087_=_C1097 ,C1087_=_C1098 ,C1087_=_C1099 ,C1087_=_C2471 ,C1088_=_C1089 ,\nC1088_=_C1090 ,C1088_=_C1092 ,C1088_=_C1093 ,C1088_=_C1094 ,C1088_=_C1095 ,C1088_=_C1096 ,\nC1088_=_C1097 ,C1088_=_C1098 ,C1088_=_C1099 ,C1088_=_C2473 ,C1089_=_C1090 ,C1089_=_C1092 ,\nC1089_=_C1093 ,C1089_=_C1094 ,C1089_=_C1095 ,C1089_=_C1096 ,C1089_=_C1097 ,C1089_=_C1098 ,\nC1089_=_C1099 ,C1089_=_C1624 ,C1089_=_C2474 ,C1089_=_C3211 ,C1090_=_C1092 ,C1090_=_C1093 ,\nC1090_=_C1094 ,C1090_=_C1095 ,C1090_=_C1096 ,C1090_=_C1097 ,C1090_=_C1098 ,C1090_=_C1099 ,\nC1090_=_C2475 ,C1092_=_C1093 ,C1092_=_C1094 ,C1092_=_C1095 ,C1092_=_C1096 ,C1092_=_C1097 ,\nC1092_=_C1098 ,C1092_=_C1099 ,C1092_=_C1626 ,C1092_=_C2478 ,C1092_=_C3386 ,C1093_=_C1094 ,\nC1093_=_C1095 ,C1093_=_C1096 ,C1093_=_C1097 ,C1093_=_C1098 ,C1093_=_C1099 ,C1093_=_C1628 ,\nC1093_=_C2479 ,C1093_=_C3387 ,C1094_=_C1095 ,C1094_=_C1096 ,C1094_=_C1097 ,C1094_=_C1098 ,\nC1094_=_C1099 ,C1094_=_C2480 ,C1095_=_C1096 ,C1095_=_C1097 ,C1095_=_C1098 ,C1095_=_C1099 ,\nC1096_=_C1097 ,C1096_=_C1098 ,C1096_=_C1099 ,C1096_=_C1635 ,C1096_=_C2482 ,C1096_=_C3394 ,\nC1097_=_C1098 ,C1097_=_C1099 ,C1097_=_C2483 ,C1098_=_C1099 ,C1099_=_C2484 ,C1104_=_C1255 ,\nC1104_=_C1302 ,C1104_=_C1523 ,C1104_=_C1841 ,C1104_=_C1872 ,C1104_=_C2255 ,C1104_=_C2471 ,\nC1104_=_C2472 ,C1104_=_C2473 ,C1104_=_C2474 ,C1104_=_C2475 ,C1104_=_C2477 ,C1104_=_C2478 ,\nC1104_=_C2479 ,C1104_=_C2480 ,C1104_=_C2481 ,C1104_=_C2482 ,C1104_=_C2483 ,C1104_=_C2484 ,\nC1251_=_C1255 ,C1251_=_C1258 ,C1251_=_C1299 ,C1251_=_C1616 ,C1251_=_C1617 ,C1251_=_C1618 ,\nC1251_=_C1619 ,C1251_=_C1620 ,C1251_=_C1622 ,C1251_=_C1623 ,C1251_=_C1624 ,C1251_=_C1626 ,\nC1251_=_C1627 ,C1251_=_C1628 ,C1251_=_C1629 ,C1251_=_C1630 ,C1251_=_C1631 ,C1251_=_C1632 ,\nC1251_=_C1633 ,C1251_=_C1634 ,C1251_=_C1635 ,C1251_=_C1636 ,C1255_=_C1258 ,C1255_=_C1302 ,\nC1255_=_C1523 ,C1255_=_C1841 ,C1255_=_C1872 ,C1255_=_C2255 ,C1255_=_C2471 ,C1255_=_C2472 ,\nC1255_=_C2473 ,C1255_=_C2474 ,C1255_=_C2475 ,C1255_=_C2477 ,C1255_=_C2478 ,C1255_=_C2479 ,\nC1255_=_C2480 ,C1255_=_C2481 ,C1255_=_C2482 ,C1255_=_C2483 ,C1255_=_C2484 ,C1258_=_C1306 ,\nC1258_=_C1859 ,C1258_=_C2009 ,C1258_=_C2133 ,C1258_=_C2355 ,C1258_=_C2391 ,C1258_=_C2420 ,\nC1258_=_C2521 ,C1258_=_C3211 ,C1258_=_C3310 ,C1258_=_C3386 ,C1258_=_C3387 ,C1258_=_C3388 ,\nC1258_=_C3389 ,C1258_=_C3390 ,C1258_=_C3391 ,C1258_=_C3392 ,C1258_=_C3393 ,C1258_=_C3394 ,\nC1258_=_C3395 ,C1258_=_C3396 ,C1299_=_C1302 ,C1299_=_C1306 ,C1299_=_C1616 ,C1299_=_C1617 ,\nC1299_=_C1618 ,C1299_=_C1619 ,C1299_=_C1620 ,C1299_=_C1622 ,C1299_=_C1623 ,C1299_=_C1624 ,\nC1299_=_C1626 ,C1299_=_C1627 ,C1299_=_C1628 ,C1299_=_C1629 ,C1299_=_C1630 ,C1299_=_C1631 ,\nC1299_=_C1632 ,C1299_=_C1633 ,C1299_=_C1634 ,C1299_=_C1635 ,C1299_=_C1636 ,C1302_=_C1306 ,\nC1302_=_C1523 ,C1302_=_C1841 ,C1302_=_C1872 ,C1302_=_C2255 ,C1302_=_C2471 ,C1302_=_C2472 ,\nC1302_=_C2473 ,C1302_=_C2474 ,C1302_=_C2475 ,C1302_=_C2477 ,C1302_=_C2478 ,C1302_=_C2479 ,\nC1302_=_C2480 ,C1302_=_C2481 ,C1302_=_C2482 ,C1302_=_C2483 ,C1302_=_C2484 ,C1306_=_C1859 ,\nC1306_=_C2009 ,C1306_=_C2133 ,C1306_=_C2355 ,C1306_=_C2391 ,C1306_=_C2420 ,C1306_=_C2521 ,\nC1306_=_C3211 ,C1306_=_C3310 ,C1306_=_C3386 ,C1306_=_C3387 ,C1306_=_C3388 ,C1306_=_C3389 ,\nC1306_=_C3390 ,C1306_=_C3391 ,C1306_=_C3392 ,C1306_=_C3393 ,C1306_=_C3394 ,C1306_=_C3395 ,\nC1306_=_C3396 ,C1523_=_C1841 ,C1523_=_C1872 ,C1523_=_C2255 ,C1523_=_C2471 ,C1523_=_C2472 ,\nC1523_=_C2473 ,C1523_=_C2474 ,C1523_=_C2475 ,C1523_=_C2477 ,C1523_=_C2478 ,C1523_=_C2479 ,\nC1523_=_C2480 ,C1523_=_C2481 ,C1523_=_C2482 ,C1523_=_C2483 ,C1523_=_C2484 ,C1616_=_C1617 ,\nC1616_=_C1618 ,C1616_=_C1619 ,C1616_=_C1620 ,C1616_=_C1622 ,C1616_=_C1623 ,C1616_=_C1624 ,\nC1616_=_C1626 ,C1616_=_C1627 ,C1616_=_C1628 ,C1616_=_C1629 ,C1616_=_C1630 ,C1616_=_C1631 ,\nC1616_=_C1632 ,C1616_=_C1633 ,C1616_=_C1634 ,C1616_=_C1635 ,C1616_=_C1636 ,C1617_=_C1618 ,\nC1617_=_C1619 ,C1617_=_C1620 ,C1617_=_C1622 ,C1617_=_C1623 ,C1617_=_C1624 ,C1617_=_C1626 ,\nC1617_=_C1627 ,C1617_=_C1628 ,C1617_=_C1629 ,C1617_=_C1630 ,C1617_=_C1631 ,C1617_=_C1632 ,\nC1617_=_C1633 ,C1617_=_C1634 ,C1617_=_C1635 ,C1617_=_C1636 ,C1617_=_C2009 ,C1618_=_C1619 ,\nC1618_=_C1620 ,C1618_=_C1622 ,C1618_=_C1623 ,C1618_=_C1624 ,C1618_=_C1626 ,C1618_=_C1627 ,\nC1618_=_C1628 ,C1618_=_C1629 ,C1618_=_C1630 ,C1618_=_C1631 ,C1618_=_C1632 ,C1618_=_C1633 ,\nC1618_=_C1634 ,C1618_=_C1635 ,C1618_=_C1636 ,C1619_=_C1620 ,C1619_=_C1622 ,C1619_=_C1623 ,\nC1619_=_C1624 ,C1619_=_C1626 ,C1619_=_C1627 ,C1619_=_C1628 ,C1619_=_C1629 ,C1619_=_C1630 ,\nC1619_=_C1631 ,C1619_=_C1632 ,C1619_=_C1633 ,C1619_=_C1634 ,C1619_=_C1635 ,C1619_=_C1636 ,\nC1620_=_C1622 ,C1620_=_C1623 ,C1620_=_C1624 ,C1620_=_C1626 ,C1620_=_C1627 ,C1620_=_C1628 ,\nC1620_=_C1629 ,C1620_=_C1630 ,C1620_=_C1631 ,C1620_=_C1632 ,C1620_=_C1633 ,C1620_=_C1634 ,\nC1620_=_C1635 ,C1620_=_C1636 ,C1622_=_C1623 ,C1622_=_C1624 ,C1622_=_C1626 ,C1622_=_C1627 ,\nC1622_=_C1628 ,C1622_=_C1629 ,C1622_=_C1630 ,C1622_=_C1631 ,C1622_=_C1632 ,C1622_=_C1633 ,\nC1622_=_C1634 ,C1622_=_C1635 ,C1622_=_C1636 ,C1623_=_C1624 ,C1623_=_C1626 ,C1623_=_C1627 ,\nC1623_=_C1628 ,C1623_=_C1629 ,C1623_=_C1630 ,C1623_=_C1631 ,C1623_=_C1632 ,C1623_=_C1633 ,\nC1623_=_C1634 ,C1623_=_C1635 ,C1623_=_C1636 ,C1624_=_C1626 ,C1624_=_C1627 ,C1624_=_C1628 ,\nC1624_=_C1629 ,C1624_=_C1630 ,C1624_=_C1631 ,C1624_=_C1632 ,C1624_=_C1633 ,C1624_=_C1634</w:t>
      </w:r>
    </w:p>
    <w:p>
      <w:pPr>
        <w:pStyle w:val="PreformattedText"/>
        <w:bidi w:val="0"/>
        <w:spacing w:before="0" w:after="0"/>
        <w:jc w:val="left"/>
        <w:rPr/>
      </w:pPr>
      <w:r>
        <w:rPr/>
        <w:t xml:space="preserve"> </w:t>
      </w:r>
      <w:r>
        <w:rPr/>
        <w:t>,\nC1624_=_C1635 ,C1624_=_C1636 ,C1624_=_C2474 ,C1624_=_C3211 ,C1626_=_C1627 ,C1626_=_C1628 ,\nC1626_=_C1629 ,C1626_=_C1630 ,C1626_=_C1631 ,C1626_=_C1632 ,C1626_=_C1633 ,C1626_=_C1634 ,\nC1626_=_C1635 ,C1626_=_C1636 ,C1626_=_C2478 ,C1626_=_C3386 ,C1627_=_C1628 ,C1627_=_C1629 ,\nC1627_=_C1630 ,C1627_=_C1631 ,C1627_=_C1632 ,C1627_=_C1633 ,C1627_=_C1634 ,C1627_=_C1635 ,\nC1627_=_C1636 ,C1628_=_C1629 ,C1628_=_C1630 ,C1628_=_C1631 ,C1628_=_C1632 ,C1628_=_C1633 ,\nC1628_=_C1634 ,C1628_=_C1635 ,C1628_=_C1636 ,C1628_=_C2479 ,C1628_=_C3387 ,C1629_=_C1630 ,\nC1629_=_C1631 ,C1629_=_C1632 ,C1629_=_C1633 ,C1629_=_C1634 ,C1629_=_C1635 ,C1629_=_C1636 ,\nC1630_=_C1631 ,C1630_=_C1632 ,C1630_=_C1633 ,C1630_=_C1634 ,C1630_=_C1635 ,C1630_=_C1636 ,\nC1630_=_C3390 ,C1631_=_C1632 ,C1631_=_C1633 ,C1631_=_C1634 ,C1631_=_C1635 ,C1631_=_C1636 ,\nC1632_=_C1633 ,C1632_=_C1634 ,C1632_=_C1635 ,C1632_=_C1636 ,C1633_=_C1634 ,C1633_=_C1635 ,\nC1633_=_C1636 ,C1634_=_C1635 ,C1634_=_C1636 ,C1635_=_C1636 ,C1635_=_C2482 ,C1635_=_C3394 ,\nC1841_=_C1872 ,C1841_=_C2255 ,C1841_=_C2471 ,C1841_=_C2472 ,C1841_=_C2473 ,C1841_=_C2474 ,\nC1841_=_C2475 ,C1841_=_C2477 ,C1841_=_C2478 ,C1841_=_C2479 ,C1841_=_C2480 ,C1841_=_C2481 ,\nC1841_=_C2482 ,C1841_=_C2483 ,C1841_=_C2484 ,C1859_=_C2009 ,C1859_=_C2133 ,C1859_=_C2355 ,\nC1859_=_C2391 ,C1859_=_C2420 ,C1859_=_C2521 ,C1859_=_C3211 ,C1859_=_C3310 ,C1859_=_C3386 ,\nC1859_=_C3387 ,C1859_=_C3388 ,C1859_=_C3389 ,C1859_=_C3390 ,C1859_=_C3391 ,C1859_=_C3392 ,\nC1859_=_C3393 ,C1859_=_C3394 ,C1859_=_C3395 ,C1859_=_C3396 ,C1872_=_C2255 ,C1872_=_C2471 ,\nC1872_=_C2472 ,C1872_=_C2473 ,C1872_=_C2474 ,C1872_=_C2475 ,C1872_=_C2477 ,C1872_=_C2478 ,\nC1872_=_C2479 ,C1872_=_C2480 ,C1872_=_C2481 ,C1872_=_C2482 ,C1872_=_C2483 ,C1872_=_C2484 ,\nC2009_=_C2133 ,C2009_=_C2355 ,C2009_=_C2391 ,C2009_=_C2420 ,C2009_=_C2521 ,C2009_=_C3211 ,\nC2009_=_C3310 ,C2009_=_C3386 ,C2009_=_C3387 ,C2009_=_C3388 ,C2009_=_C3389 ,C2009_=_C3390 ,\nC2009_=_C3391 ,C2009_=_C3392 ,C2009_=_C3393 ,C2009_=_C3394 ,C2009_=_C3395 ,C2009_=_C3396 ,\nC2133_=_C2355 ,C2133_=_C2391 ,C2133_=_C2420 ,C2133_=_C2521 ,C2133_=_C3211 ,C2133_=_C3310 ,\nC2133_=_C3386 ,C2133_=_C3387 ,C2133_=_C3388 ,C2133_=_C3389 ,C2133_=_C3390 ,C2133_=_C3391 ,\nC2133_=_C3392 ,C2133_=_C3393 ,C2133_=_C3394 ,C2133_=_C3395 ,C2133_=_C3396 ,C2255_=_C2471 ,\nC2255_=_C2472 ,C2255_=_C2473 ,C2255_=_C2474 ,C2255_=_C2475 ,C2255_=_C2477 ,C2255_=_C2478 ,\nC2255_=_C2479 ,C2255_=_C2480 ,C2255_=_C2481 ,C2255_=_C2482 ,C2255_=_C2483 ,C2255_=_C2484 ,\nC2355_=_C2391 ,C2355_=_C2420 ,C2355_=_C2521 ,C2355_=_C3211 ,C2355_=_C3310 ,C2355_=_C3386 ,\nC2355_=_C3387 ,C2355_=_C3388 ,C2355_=_C3389 ,C2355_=_C3390 ,C2355_=_C3391 ,C2355_=_C3392 ,\nC2355_=_C3393 ,C2355_=_C3394 ,C2355_=_C3395 ,C2355_=_C3396 ,C2391_=_C2420 ,C2391_=_C2521 ,\nC2391_=_C3211 ,C2391_=_C3310 ,C2391_=_C3386 ,C2391_=_C3387 ,C2391_=_C3388 ,C2391_=_C3389 ,\nC2391_=_C3390 ,C2391_=_C3391 ,C2391_=_C3392 ,C2391_=_C3393 ,C2391_=_C3394 ,C2391_=_C3395 ,\nC2391_=_C3396 ,C2420_=_C2521 ,C2420_=_C3211 ,C2420_=_C3310 ,C2420_=_C3386 ,C2420_=_C3387 ,\nC2420_=_C3388 ,C2420_=_C3389 ,C2420_=_C3390 ,C2420_=_C3391 ,C2420_=_C3392 ,C2420_=_C3393 ,\nC2420_=_C3394 ,C2420_=_C3395 ,C2420_=_C3396 ,C2471_=_C2472 ,C2471_=_C2473 ,C2471_=_C2474 ,\nC2471_=_C2475 ,C2471_=_C2477 ,C2471_=_C2478 ,C2471_=_C2479 ,C2471_=_C2480 ,C2471_=_C2481 ,\nC2471_=_C2482 ,C2471_=_C2483 ,C2471_=_C2484 ,C2472_=_C2473 ,C2472_=_C2474 ,C2472_=_C2475 ,\nC2472_=_C2477 ,C2472_=_C2478 ,C2472_=_C2479 ,C2472_=_C2480 ,C2472_=_C2481 ,C2472_=_C2482 ,\nC2472_=_C2483 ,C2472_=_C2484 ,C2473_=_C2474 ,C2473_=_C2475 ,C2473_=_C2477 ,C2473_=_C2478 ,\nC2473_=_C2479 ,C2473_=_C2480 ,C2473_=_C2481 ,C2473_=_C2482 ,C2473_=_C2483 ,C2473_=_C2484 ,\nC2474_=_C2475 ,C2474_=_C2477 ,C2474_=_C2478 ,C2474_=_C2479 ,C2474_=_C2480 ,C2474_=_C2481 ,\nC2474_=_C2482 ,C2474_=_C2483 ,C2474_=_C2484 ,C2474_=_C3211 ,C2475_=_C2477 ,C2475_=_C2478 ,\nC2475_=_C2479 ,C2475_=_C2480 ,C2475_=_C2481 ,C2475_=_C2482 ,C2475_=_C2483 ,C2475_=_C2484 ,\nC2477_=_C2478 ,C2477_=_C2479 ,C2477_=_C2480 ,C2477_=_C2481 ,C2477_=_C2482 ,C2477_=_C2483 ,\nC2477_=_C2484 ,C2478_=_C2479 ,C2478_=_C2480 ,C2478_=_C2481 ,C2478_=_C2482 ,C2478_=_C2483 ,\nC2478_=_C2484 ,C2478_=_C3386 ,C2479_=_C2480 ,C2479_=_C2481 ,C2479_=_C2482 ,C2479_=_C2483 ,\nC2479_=_C2484 ,C2479_=_C3387 ,C2480_=_C2481 ,C2480_=_C2482 ,C2480_=_C2483 ,C2480_=_C2484 ,\nC2481_=_C2482 ,C2481_=_C2483 ,C2481_=_C2484 ,C2482_=_C2483 ,C2482_=_C2484 ,C2482_=_C3394 ,\nC2483_=_C2484 ,C2521_=_C3211 ,C2521_=_C3310 ,C2521_=_C3386 ,C2521_=_C3387 ,C2521_=_C3388 ,\nC2521_=_C3389 ,C2521_=_C3390 ,C2521_=_C3391 ,C2521_=_C3392 ,C2521_=_C3393 ,C2521_=_C3394 ,\nC2521_=_C3395 ,C2521_=_C3396 ,C3211_=_C3310 ,C3211_=_C3386 ,C3211_=_C3387 ,C3211_=_C3388 ,\nC3211_=_C3389 ,C3211_=_C3390 ,C3211_=_C3391 ,C3211_=_C3392 ,C3211_=_C3393 ,C3211_=_C3394 ,\nC3211_=_C3395 ,C3211_=_C3396 ,C3310_=_C3386 ,C3310_=_C3387 ,C3310_=_C3388 ,C3310_=_C3389 ,\nC3310_=_C3390 ,C3310_=_C3391 ,C3310_=_C3392 ,C3310_=_C3393 ,C3310_=_C3394 ,C3310_=_C3395 ,\nC3310_=_C3396 ,C3386_=_C3387 ,C3386_=_C3388 ,C3386_=_C3389 ,C3386_=_C3390 ,C3386_=_C3391 ,\nC3386_=_C3392 ,C3386_=_C3393 ,C3386_=_C3394 ,C3386_=_C3395 ,C3386_=_C3396 ,C3387_=_C3388 ,\nC3387_=_C3389 ,C3387_=_C3390 ,C3387_=_C3391 ,C3387_=_C3392 ,C3387_=_C3393 ,C3387_=_C3394 ,\nC3387_=_C3395 ,C3387_=_C3396 ,C3388_=_C3389 ,C3388_=_C3390 ,C3388_=_C3391 ,C3388_=_C3392 ,\nC3388_=_C3393 ,C3388_=_C3394 ,C3388_=_C3395 ,C3388_=_C3396 ,C3389_=_C3390 ,C3389_=_C3391 ,\nC3389_=_C3392 ,C3389_=_C3393 ,C3389_=_C3394 ,C3389_=_C3395 ,C3389_=_C3396 ,C3390_=_C3391 ,\nC3390_=_C3392 ,C3390_=_C3393 ,C3390_=_C3394 ,C3390_=_C3395 ,C3390_=_C3396 ,C3391_=_C3392 ,\nC3391_=_C3393 ,C3391_=_C3394 ,C3391_=_C3395 ,C3391_=_C3396 ,C3392_=_C3393 ,C3392_=_C3394 ,\nC3392_=_C3395 ,C3392_=_C3396 ,C3393_=_C3394 ,C3393_=_C3395 ,C3393_=_C3396 ,C3394_=_C3395 ,\nC3394_=_C3396 ,C3395_=_C3396 ,"];186[shape=box, label="id:186 level: 6\n108: C58 C102 C226 C259 C289 \nC318 C385 C393 C533 C777 C839 \nC844 C910 C1028 C1076 C1087 C1089 \nC1096 C1100 C1101 C1102 C1103 C1104 \nC1106 C1107 C1108 C1109 C1110 C1111 \nC1112 C1113 C1114 C1115 C1116 C1117 \nC1118 C1119 C1204 C1257 C1265 C1304 \nC1313 C1381 C1624 C1635 C1952 C1973 \nC1980 C1985 C1995 C2068 C2097 C2142 \nC2146 C2298 C2330 C2337 C2471 C2474 \nC2482 C2499 C2500 C2501 C2502 C2503 \nC2504 C2505 C2506 C2507 C2508 C2509 \nC2510 C2511 C2512 C2513 C2514 C2515 \nC2516 C2517 C2598 C2681 C3007 C3030 \nC3113 C3206 C3209 C3210 C3211 C3212 \nC3213 C3214 C3215 C3216 C3217 C3219 \nC3220 C3221 C3222 C3394 C3470 C3533 \nC3564 C3669 C3784 C4013 C4044 C4060 \nC4061 \n1471: C58_=_C102( C58 C102 ) C58_=_C226( C58 C226 ) C58_=_C259( C58 C259 ) C58_=_C289( C58 C289 ) C58_=_C318( C58 C318 ) \nC58_=_C385( C58 C385 ) C58_=_C1076( C58 C1076 ) C58_=_C1100( C58 C1100 ) C58_=_C1101( C58 C1101 ) C58_=_C1102( C58 C1102 ) C58_=_C1103( C58 C1103 ) \nC58_=_C1104( C58 C1104 ) C58_=_C1106( C58 C1106 ) C58_=_C1107( C58 C1107 ) C58_=_C1108( C58 C1108 ) C58_=_C1109( C58 C1109 ) C58_=_C1110( C58 C1110 ) \nC58_=_C1111( C58 C1111 ) C58_=_C1112( C58 C1112 ) C58_=_C1113( C58 C1113 ) C58_=_C1114( C58 C1114 ) C58_=_C1115( C58 C1115 ) C58_=_C1116( C58 C1116 ) \nC58_=_C1117( C58 C1117 ) C58_=_C1118( C58 C1118 ) C58_=_C1119( C58 C1119 ) C102_=_C226( C102 C226 ) C102_=_C259( C102 C259 ) C102_=_C289( C102 C289 ) \nC102_=_C318( C102 C318 ) C102_=_C385( C102 C385 ) C102_=_C1076( C102 C1076 ) C102_=_C1100( C102 C1100 ) C102_=_C1101( C102 C1101 ) C102_=_C1102( C102 C1102 ) \nC102_=_C1103( C102 C1103 ) C102_=_C1104( C102 C1104 ) C102_=_C1106( C102 C1106 ) C102_=_C1107( C102 C1107 ) C102_=_C1108( C102 C1108 ) C102_=_C1109( C102 C1109 ) \nC102_=_C1110( C102 C1110 ) C102_=_C1111( C102 C1111 ) C102_=_C1112( C102 C1112 ) C102_=_C1113( C102 C1113 ) C102_=_C1114( C102 C1114 ) C102_=_C1115( C102 C1115 ) \nC102_=_C1116( C102 C1116 ) C102_=_C1117( C102 C1117 ) C102_=_C1118( C102 C1118 ) C102_=_C1119( C102 C1119 ) C226_=_C259( C226 C259 ) C226_=_C289( C226 C289 ) \nC226_=_C318( C226 C318 ) C226_=_C385( C226 C385 ) C226_=_C1076( C226 C1076 ) C226_=_C1100( C226 C1100 ) C226_=_C1101( C226 C1101 ) C226_=_C1102( C226 C1102 ) \nC226_=_C1103( C226 C1103 ) C226_=_C1104( C226 C1104 ) C226_=_C1106( C226 C1106 ) C226_=_C1107( C226 C1107 ) C226_=_C1108( C226 C1108 ) C226_=_C1109( C226 C1109 ) \nC226_=_C1110( C226 C1110 ) C226_=_C1111( C226 C1111 ) C226_=_C1112( C226 C1112 ) C226_=_C1113( C226 C1113 ) C226_=_C1114( C226 C1114 ) C226_=_C1115( C226 C1115 ) \nC226_=_C1116( C226 C1116 ) C226_=_C1117( C226 C1117 ) C226_=_C1118( C226 C1118 ) C226_=_C1119( C226 C1119 ) C259_=_C289( C259 C289 ) C259_=_C318( C259 C318 ) \nC259_=_C385( C259 C385 ) C259_=_C1076( C259 C1076 ) C259_=_C1100( C259 C1100 ) C259_=_C1101( C259 C1101 ) C259_=_C1102( C259 C1102 ) C259_=_C1103( C259 C1103 ) \nC259_=_C1104( C259 C1104 ) C259_=_C1106( C259 C1106 ) C259_=_C1107( C259 C1107 ) C259_=_C1108( C259 C1108 ) C259_=_C1109( C259 C1109 ) C259_=_C1110( C259 C1110 ) \nC259_=_C1111( C259 C1111 ) C259_=_C1112( C259 C1112 ) C259_=_C1113( C259 C1113 ) C259_=_C1114( C259 C1114 ) C259_=_C1115( C259 C1115 ) C259_=_C1116( C259 C1116 ) \nC259_=_C1117( C259 C1117 ) C259_=_C1118( C259 C1118 ) C259_=_C1119( C259 C1119 ) C289_=_C318( C289 C318 ) C289_=_C385( C289 C385 ) C289_=_C1076( C289 C1076 ) \nC289_=_C1100( C289 C1100 ) C289_=_C1101( C289 C1101 ) C289_=_C1102( C289 C1102 ) C289_=_C1103( C289 C1103 ) C289_=_C1104( C289 C1104 ) C289_=_C1106( C289 C1106 ) \nC289_=_C1107( C289 C1107 ) C289_=_C1108( C289 C1108 ) C289_=_C1109( C289 C1109 ) C289_=_C1110( C289 C1110 ) C289_=_C1111( C289 C1111 ) C289_=_C1112( C289 C1112 ) \nC289_=_C1113( C289 C1113 ) C289_=_C1114( C289 C1114 ) C289_=_C1115( C289 C1115 ) C289_=_C1116( C289 C1116 ) C289_=_C1117( C289 C1117 ) C289_=_C1118( C289 C1118 ) \nC289_=_C1119( C289 C1119 ) C318_=_C385( C318 C385 ) C318_=_C1076( C318 C1076 ) C318_=_C1100( C318 C1100 ) C318_=_C1101( C318 C1101 ) C318_=_C1102( C318 C1102 ) \nC318_=_C1103( C318 C1103</w:t>
      </w:r>
    </w:p>
    <w:p>
      <w:pPr>
        <w:pStyle w:val="PreformattedText"/>
        <w:bidi w:val="0"/>
        <w:spacing w:before="0" w:after="0"/>
        <w:jc w:val="left"/>
        <w:rPr/>
      </w:pPr>
      <w:r>
        <w:rPr/>
        <w:t xml:space="preserve"> </w:t>
      </w:r>
      <w:r>
        <w:rPr/>
        <w:t>) C318_=_C1104( C318 C1104 ) C318_=_C1106( C318 C1106 ) C318_=_C1107( C318 C1107 ) C318_=_C1108( C318 C1108 ) C318_=_C1109( C318 C1109 ) \nC318_=_C1110( C318 C1110 ) C318_=_C1111( C318 C1111 ) C318_=_C1112( C318 C1112 ) C318_=_C1113( C318 C1113 ) C318_=_C1114( C318 C1114 ) C318_=_C1115( C318 C1115 ) \nC318_=_C1116( C318 C1116 ) C318_=_C1117( C318 C1117 ) C318_=_C1118( C318 C1118 ) C318_=_C1119( C318 C1119 ) C385_=_C393( C385 C393 ) C385_=_C1076( C385 C1076 ) \nC385_=_C1100( C385 C1100 ) C385_=_C1101( C385 C1101 ) C385_=_C1102( C385 C1102 ) C385_=_C1103( C385 C1103 ) C385_=_C1104( C385 C1104 ) C385_=_C1106( C385 C1106 ) \nC385_=_C1107( C385 C1107 ) C385_=_C1108( C385 C1108 ) C385_=_C1109( C385 C1109 ) C385_=_C1110( C385 C1110 ) C385_=_C1111( C385 C1111 ) C385_=_C1112( C385 C1112 ) \nC385_=_C1113( C385 C1113 ) C385_=_C1114( C385 C1114 ) C385_=_C1115( C385 C1115 ) C385_=_C1116( C385 C1116 ) C385_=_C1117( C385 C1117 ) C385_=_C1118( C385 C1118 ) \nC385_=_C1119( C385 C1119 ) C393_=_C839( C393 C839 ) C393_=_C1087( C393 C1087 ) C393_=_C1980( C393 C1980 ) C393_=_C2068( C393 C2068 ) C393_=_C2146( C393 C2146 ) \nC393_=_C2330( C393 C2330 ) C393_=_C2471( C393 C2471 ) C393_=_C2499( C393 C2499 ) C393_=_C2500( C393 C2500 ) C393_=_C2501( C393 C2501 ) C393_=_C2502( C393 C2502 ) \nC393_=_C2503( C393 C2503 ) C393_=_C2504( C393 C2504 ) C393_=_C2505( C393 C2505 ) C393_=_C2506( C393 C2506 ) C393_=_C2507( C393 C2507 ) C393_=_C2508( C393 C2508 ) \nC393_=_C2509( C393 C2509 ) C393_=_C2510( C393 C2510 ) C393_=_C2511( C393 C2511 ) C393_=_C2512( C393 C2512 ) C393_=_C2513( C393 C2513 ) C393_=_C2514( C393 C2514 ) \nC393_=_C2515( C393 C2515 ) C393_=_C2516( C393 C2516 ) C393_=_C2517( C393 C2517 ) C533_=_C777( C533 C777 ) C533_=_C910( C533 C910 ) C533_=_C1028( C533 C1028 ) \nC533_=_C1096( C533 C1096 ) C533_=_C1265( C533 C1265 ) C533_=_C1313( C533 C1313 ) C533_=_C1635( C533 C1635 ) C533_=_C1952( C533 C1952 ) C533_=_C1973( C533 C1973 ) \nC533_=_C1995( C533 C1995 ) C533_=_C2097( C533 C2097 ) C533_=_C2142( C533 C2142 ) C533_=_C2482( C533 C2482 ) C533_=_C3007( C533 C3007 ) C533_=_C3113( C533 C3113 ) \nC533_=_C3206( C533 C3206 ) C533_=_C3394( C533 C3394 ) C533_=_C3470( C533 C3470 ) C533_=_C3533( C533 C3533 ) C533_=_C3564( C533 C3564 ) C533_=_C3669( C533 C3669 ) \nC533_=_C3784( C533 C3784 ) C533_=_C4013( C533 C4013 ) C533_=_C4044( C533 C4044 ) C533_=_C4060( C533 C4060 ) C533_=_C4061( C533 C4061 ) C777_=_C910( C777 C910 ) \nC777_=_C1028( C777 C1028 ) C777_=_C1096( C777 C1096 ) C777_=_C1265( C777 C1265 ) C777_=_C1313( C777 C1313 ) C777_=_C1635( C777 C1635 ) C777_=_C1952( C777 C1952 ) \nC777_=_C1973( C777 C1973 ) C777_=_C1995( C777 C1995 ) C777_=_C2097( C777 C2097 ) C777_=_C2142( C777 C2142 ) C777_=_C2482( C777 C2482 ) C777_=_C3007( C777 C3007 ) \nC777_=_C3113( C777 C3113 ) C777_=_C3206( C777 C3206 ) C777_=_C3394( C777 C3394 ) C777_=_C3470( C777 C3470 ) C777_=_C3533( C777 C3533 ) C777_=_C3564( C777 C3564 ) \nC777_=_C3669( C777 C3669 ) C777_=_C3784( C777 C3784 ) C777_=_C4013( C777 C4013 ) C777_=_C4044( C777 C4044 ) C777_=_C4060( C777 C4060 ) C777_=_C4061( C777 C4061 ) \nC839_=_C844( C839 C844 ) C839_=_C1087( C839 C1087 ) C839_=_C1980( C839 C1980 ) C839_=_C2068( C839 C2068 ) C839_=_C2146( C839 C2146 ) C839_=_C2330( C839 C2330 ) \nC839_=_C2471( C839 C2471 ) C839_=_C2499( C839 C2499 ) C839_=_C2500( C839 C2500 ) C839_=_C2501( C839 C2501 ) C839_=_C2502( C839 C2502 ) C839_=_C2503( C839 C2503 ) \nC839_=_C2504( C839 C2504 ) C839_=_C2505( C839 C2505 ) C839_=_C2506( C839 C2506 ) C839_=_C2507( C839 C2507 ) C839_=_C2508( C839 C2508 ) C839_=_C2509( C839 C2509 ) \nC839_=_C2510( C839 C2510 ) C839_=_C2511( C839 C2511 ) C839_=_C2512( C839 C2512 ) C839_=_C2513( C839 C2513 ) C839_=_C2514( C839 C2514 ) C839_=_C2515( C839 C2515 ) \nC839_=_C2516( C839 C2516 ) C839_=_C2517( C839 C2517 ) C844_=_C1089( C844 C1089 ) C844_=_C1204( C844 C1204 ) C844_=_C1257( C844 C1257 ) C844_=_C1304( C844 C1304 ) \nC844_=_C1381( C844 C1381 ) C844_=_C1624( C844 C1624 ) C844_=_C1985( C844 C1985 ) C844_=_C2298( C844 C2298 ) C844_=_C2337( C844 C2337 ) C844_=_C2474( C844 C2474 ) \nC844_=_C2504( C844 C2504 ) C844_=_C2598( C844 C2598 ) C844_=_C2681( C844 C2681 ) C844_=_C3030( C844 C3030 ) C844_=_C3209( C844 C3209 ) C844_=_C3210( C844 C3210 ) \nC844_=_C3211( C844 C3211 ) C844_=_C3212( C844 C3212 ) C844_=_C3213( C844 C3213 ) C844_=_C3214( C844 C3214 ) C844_=_C3215( C844 C3215 ) C844_=_C3216( C844 C3216 ) \nC844_=_C3217( C844 C3217 ) C844_=_C3219( C844 C3219 ) C844_=_C3220( C844 C3220 ) C844_=_C3221( C844 C3221 ) C844_=_C3222( C844 C3222 ) C910_=_C1028( C910 C1028 ) \nC910_=_C1096( C910 C1096 ) C910_=_C1265( C910 C1265 ) C910_=_C1313( C910 C1313 ) C910_=_C1635( C910 C1635 ) C910_=_C1952( C910 C1952 ) C910_=_C1973( C910 C1973 ) \nC910_=_C1995( C910 C1995 ) C910_=_C2097( C910 C2097 ) C910_=_C2142( C910 C2142 ) C910_=_C2482( C910 C2482 ) C910_=_C3007( C910 C3007 ) C910_=_C3113( C910 C3113 ) \nC910_=_C3206( C910 C3206 ) C910_=_C3394( C910 C3394 ) C910_=_C3470( C910 C3470 ) C910_=_C3533( C910 C3533 ) C910_=_C3564( C910 C3564 ) C910_=_C3669( C910 C3669 ) \nC910_=_C3784( C910 C3784 ) C910_=_C4013( C910 C4013 ) C910_=_C4044( C910 C4044 ) C910_=_C4060( C910 C4060 ) C910_=_C4061( C910 C4061 ) C1028_=_C1096( C1028 C1096 ) \nC1028_=_C1265( C1028 C1265 ) C1028_=_C1313( C1028 C1313 ) C1028_=_C1635( C1028 C1635 ) C1028_=_C1952( C1028 C1952 ) C1028_=_C1973( C1028 C1973 ) C1028_=_C1995( C1028 C1995 ) \nC1028_=_C2097( C1028 C2097 ) C1028_=_C2142( C1028 C2142 ) C1028_=_C2482( C1028 C2482 ) C1028_=_C3007( C1028 C3007 ) C1028_=_C3113( C1028 C3113 ) C1028_=_C3206( C1028 C3206 ) \nC1028_=_C3394( C1028 C3394 ) C1028_=_C3470( C1028 C3470 ) C1028_=_C3533( C1028 C3533 ) C1028_=_C3564( C1028 C3564 ) C1028_=_C3669( C1028 C3669 ) C1028_=_C3784( C1028 C3784 ) \nC1028_=_C4013( C1028 C4013 ) C1028_=_C4044( C1028 C4044 ) C1028_=_C4060( C1028 C4060 ) C1028_=_C4061( C1028 C4061 ) C1076_=_C1087( C1076 C1087 ) C1076_=_C1089( C1076 C1089 ) \nC1076_=_C1096( C1076 C1096 ) C1076_=_C1100( C1076 C1100 ) C1076_=_C1101( C1076 C1101 ) C1076_=_C1102( C1076 C1102 ) C1076_=_C1103( C1076 C1103 ) C1076_=_C1104( C1076 C1104 ) \nC1076_=_C1106( C1076 C1106 ) C1076_=_C1107( C1076 C1107 ) C1076_=_C1108( C1076 C1108 ) C1076_=_C1109( C1076 C1109 ) C1076_=_C1110( C1076 C1110 ) C1076_=_C1111( C1076 C1111 ) \nC1076_=_C1112( C1076 C1112 ) C1076_=_C1113( C1076 C1113 ) C1076_=_C1114( C1076 C1114 ) C1076_=_C1115( C1076 C1115 ) C1076_=_C1116( C1076 C1116 ) C1076_=_C1117( C1076 C1117 ) \nC1076_=_C1118( C1076 C1118 ) C1076_=_C1119( C1076 C1119 ) C1087_=_C1089( C1087 C1089 ) C1087_=_C1096( C1087 C1096 ) C1087_=_C1980( C1087 C1980 ) C1087_=_C2068( C1087 C2068 ) \nC1087_=_C2146( C1087 C2146 ) C1087_=_C2330( C1087 C2330 ) C1087_=_C2471( C1087 C2471 ) C1087_=_C2499( C1087 C2499 ) C1087_=_C2500( C1087 C2500 ) C1087_=_C2501( C1087 C2501 ) \nC1087_=_C2502( C1087 C2502 ) C1087_=_C2503( C1087 C2503 ) C1087_=_C2504( C1087 C2504 ) C1087_=_C2505( C1087 C2505 ) C1087_=_C2506( C1087 C2506 ) C1087_=_C2507( C1087 C2507 ) \nC1087_=_C2508( C1087 C2508 ) C1087_=_C2509( C1087 C2509 ) C1087_=_C2510( C1087 C2510 ) C1087_=_C2511( C1087 C2511 ) C1087_=_C2512( C1087 C2512 ) C1087_=_C2513( C1087 C2513 ) \nC1087_=_C2514( C1087 C2514 ) C1087_=_C2515( C1087 C2515 ) C1087_=_C2516( C1087 C2516 ) C1087_=_C2517( C1087 C2517 ) C1089_=_C1096( C1089 C1096 ) C1089_=_C1204( C1089 C1204 ) \nC1089_=_C1257( C1089 C1257 ) C1089_=_C1304( C1089 C1304 ) C1089_=_C1381( C1089 C1381 ) C1089_=_C1624( C1089 C1624 ) C1089_=_C1985( C1089 C1985 ) C1089_=_C2298( C1089 C2298 ) \nC1089_=_C2337( C1089 C2337 ) C1089_=_C2474( C1089 C2474 ) C1089_=_C2504( C1089 C2504 ) C1089_=_C2598( C1089 C2598 ) C1089_=_C2681( C1089 C2681 ) C1089_=_C3030( C1089 C3030 ) \nC1089_=_C3209( C1089 C3209 ) C1089_=_C3210( C1089 C3210 ) C1089_=_C3211( C1089 C3211 ) C1089_=_C3212( C1089 C3212 ) C1089_=_C3213( C1089 C3213 ) C1089_=_C3214( C1089 C3214 ) \nC1089_=_C3215( C1089 C3215 ) C1089_=_C3216( C1089 C3216 ) C1089_=_C3217( C1089 C3217 ) C1089_=_C3219( C1089 C3219 ) C1089_=_C3220( C1089 C3220 ) C1089_=_C3221( C1089 C3221 ) \nC1089_=_C3222( C1089 C3222 ) C1096_=_C1265( C1096 C1265 ) C1096_=_C1313( C1096 C1313 ) C1096_=_C1635( C1096 C1635 ) C1096_=_C1952( C1096 C1952 ) C1096_=_C1973( C1096 C1973 ) \nC1096_=_C1995( C1096 C1995 ) C1096_=_C2097( C1096 C2097 ) C1096_=_C2142( C1096 C2142 ) C1096_=_C2482( C1096 C2482 ) C1096_=_C3007( C1096 C3007 ) C1096_=_C3113( C1096 C3113 ) \nC1096_=_C3206( C1096 C3206 ) C1096_=_C3394( C1096 C3394 ) C1096_=_C3470( C1096 C3470 ) C1096_=_C3533( C1096 C3533 ) C1096_=_C3564( C1096 C3564 ) C1096_=_C3669( C1096 C3669 ) \nC1096_=_C3784( C1096 C3784 ) C1096_=_C4013( C1096 C4013 ) C1096_=_C4044( C1096 C4044 ) C1096_=_C4060( C1096 C4060 ) C1096_=_C4061( C1096 C4061 ) C1100_=_C1101( C1100 C1101 ) \nC1100_=_C1102( C1100 C1102 ) C1100_=_C1103( C1100 C1103 ) C1100_=_C1104( C1100 C1104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19( C1100 C1119 ) C1101_=_C1102( C1101 C1102 ) \nC1101_=_C1103( C1101 C1103 ) C1101_=_C1104( C1101 C1104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1118( C1101 C1118 ) C1101_=_C1119( C1101 C1119 ) C1101_=_C1980( C1101 C1980 ) C1101_=_C1985( C1101 C1985 ) \nC1101_=_C1995( C1101 C1995 ) C1102_=_C1103( C1102 C1103 ) C1102_=_C1104( C1102 C1104 ) C1102_=_C1106( C1102 C1106</w:t>
      </w:r>
    </w:p>
    <w:p>
      <w:pPr>
        <w:pStyle w:val="PreformattedText"/>
        <w:bidi w:val="0"/>
        <w:spacing w:before="0" w:after="0"/>
        <w:jc w:val="left"/>
        <w:rPr/>
      </w:pPr>
      <w:r>
        <w:rPr/>
        <w:t xml:space="preserve"> </w:t>
      </w:r>
      <w:r>
        <w:rPr/>
        <w:t>)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3_=_C1104( C1103 C1104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2471( C1104 C2471 ) C1104_=_C2474( C1104 C2474 ) \nC1104_=_C2482( C1104 C2482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2502( C1107 C2502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2505( C1108 C2505 ) C1109_=_C1110( C1109 C1110 ) C1109_=_C1111( C1109 C1111 ) C1109_=_C1112( C1109 C1112 ) \nC1109_=_C1113( C1109 C1113 ) C1109_=_C1114( C1109 C1114 ) C1109_=_C1115( C1109 C1115 ) C1109_=_C1116( C1109 C1116 ) C1109_=_C1117( C1109 C1117 ) C1109_=_C1118( C1109 C1118 ) \nC1109_=_C1119( C1109 C1119 ) C1110_=_C1111( C1110 C1111 ) C1110_=_C1112( C1110 C1112 ) C1110_=_C1113( C1110 C1113 ) C1110_=_C1114( C1110 C1114 ) C1110_=_C1115( C1110 C1115 ) \nC1110_=_C1116( C1110 C1116 ) C1110_=_C1117( C1110 C1117 ) C1110_=_C1118( C1110 C1118 ) C1110_=_C1119( C1110 C1119 ) C1111_=_C1112( C1111 C1112 ) C1111_=_C1113( C1111 C1113 ) \nC1111_=_C1114( C1111 C1114 ) C1111_=_C1115( C1111 C1115 ) C1111_=_C1116( C1111 C1116 ) C1111_=_C1117( C1111 C1117 ) C1111_=_C1118( C1111 C1118 ) C1111_=_C1119( C1111 C1119 ) \nC1111_=_C3669( C1111 C3669 ) C1112_=_C1113( C1112 C1113 ) C1112_=_C1114( C1112 C1114 ) C1112_=_C1115( C1112 C1115 ) C1112_=_C1116( C1112 C1116 ) C1112_=_C1117( C1112 C1117 ) \nC1112_=_C1118( C1112 C1118 ) C1112_=_C1119( C1112 C1119 ) C1113_=_C1114( C1113 C1114 ) C1113_=_C1115( C1113 C1115 ) C1113_=_C1116( C1113 C1116 ) C1113_=_C1117( C1113 C1117 ) \nC1113_=_C1118( C1113 C1118 ) C1113_=_C1119( C1113 C1119 ) C1113_=_C2510( C1113 C2510 ) C1114_=_C1115( C1114 C1115 ) C1114_=_C1116( C1114 C1116 ) C1114_=_C1117( C1114 C1117 ) \nC1114_=_C1118( C1114 C1118 ) C1114_=_C1119( C1114 C1119 ) C1115_=_C1116( C1115 C1116 ) C1115_=_C1117( C1115 C1117 ) C1115_=_C1118( C1115 C1118 ) C1115_=_C1119( C1115 C1119 ) \nC1116_=_C1117( C1116 C1117 ) C1116_=_C1118( C1116 C1118 ) C1116_=_C1119( C1116 C1119 ) C1116_=_C2513( C1116 C2513 ) C1117_=_C1118( C1117 C1118 ) C1117_=_C1119( C1117 C1119 ) \nC1117_=_C2515( C1117 C2515 ) C1118_=_C1119( C1118 C1119 ) C1204_=_C1257( C1204 C1257 ) C1204_=_C1304( C1204 C1304 ) C1204_=_C1381( C1204 C1381 ) C1204_=_C1624( C1204 C1624 ) \nC1204_=_C1985( C1204 C1985 ) C1204_=_C2298( C1204 C2298 ) C1204_=_C2337( C1204 C2337 ) C1204_=_C2474( C1204 C2474 ) C1204_=_C2504( C1204 C2504 ) C1204_=_C2598( C1204 C2598 ) \nC1204_=_C2681( C1204 C2681 ) C1204_=_C3030( C1204 C3030 ) C1204_=_C3209( C1204 C3209 ) C1204_=_C3210( C1204 C3210 ) C1204_=_C3211( C1204 C3211 ) C1204_=_C3212( C1204 C3212 ) \nC1204_=_C3213( C1204 C3213 ) C1204_=_C3214( C1204 C3214 ) C1204_=_C3215( C1204 C3215 ) C1204_=_C3216( C1204 C3216 ) C1204_=_C3217( C1204 C3217 ) C1204_=_C3219( C1204 C3219 ) \nC1204_=_C3220( C1204 C3220 ) C1204_=_C3221( C1204 C3221 ) C1204_=_C3222( C1204 C3222 ) C1257_=_C1265( C1257 C1265 ) C1257_=_C1304( C1257 C1304 ) C1257_=_C1381( C1257 C1381 ) \nC1257_=_C1624( C1257 C1624 ) C1257_=_C1985( C1257 C1985 ) C1257_=_C2298( C1257 C2298 ) C1257_=_C2337( C1257 C2337 ) C1257_=_C2474( C1257 C2474 ) C1257_=_C2504( C1257 C2504 ) \nC1257_=_C2598( C1257 C2598 ) C1257_=_C2681( C1257 C2681 ) C1257_=_C3030( C1257 C3030 ) C1257_=_C3209( C1257 C3209 ) C1257_=_C3210( C1257 C3210 ) C1257_=_C3211( C1257 C3211 ) \nC1257_=_C3212( C1257 C3212 ) C1257_=_C3213( C1257 C3213 ) C1257_=_C3214( C1257 C3214 ) C1257_=_C3215( C1257 C3215 ) C1257_=_C3216( C1257 C3216 ) C1257_=_C3217( C1257 C3217 ) \nC1257_=_C3219( C1257 C3219 ) C1257_=_C3220( C1257 C3220 ) C1257_=_C3221( C1257 C3221 ) C1257_=_C3222( C1257 C3222 ) C1265_=_C1313( C1265 C1313 ) C1265_=_C1635( C1265 C1635 ) \nC1265_=_C1952( C1265 C1952 ) C1265_=_C1973( C1265 C1973 ) C1265_=_C1995( C1265 C1995 ) C1265_=_C2097( C1265 C2097 ) C1265_=_C2142( C1265 C2142 ) C1265_=_C2482( C1265 C2482 ) \nC1265_=_C3007( C1265 C3007 ) C1265_=_C3113( C1265 C3113 ) C1265_=_C3206( C1265 C3206 ) C1265_=_C3394( C1265 C3394 ) C1265_=_C3470( C1265 C3470 ) C1265_=_C3533( C1265 C3533 ) \nC1265_=_C3564( C1265 C3564 ) C1265_=_C3669( C1265 C3669 ) C1265_=_C3784( C1265 C3784 ) C1265_=_C4013( C1265 C4013 ) C1265_=_C4044( C1265 C4044 ) C1265_=_C4060( C1265 C4060 ) \nC1265_=_C4061( C1265 C4061 ) C1304_=_C1313( C1304 C1313 ) C1304_=_C1381( C1304 C1381 ) C1304_=_C1624( C1304 C1624 ) C1304_=_C1985( C1304 C1985 ) C1304_=_C2298( C1304 C2298 ) \nC1304_=_C2337( C1304 C2337 ) C1304_=_C2474( C1304 C2474 ) C1304_=_C2504( C1304 C2504 ) C1304_=_C2598( C1304 C2598 ) C1304_=_C2681( C1304 C2681 ) C1304_=_C3030( C1304 C3030 ) \nC1304_=_C3209( C1304 C3209 ) C1304_=_C3210( C1304 C3210 ) C1304_=_C3211( C1304 C3211 ) C1304_=_C3212( C1304 C3212 ) C1304_=_C3213( C1304 C3213 ) C1304_=_C3214( C1304 C3214 ) \nC1304_=_C3215( C1304 C3215 ) C1304_=_C3216( C1304 C3216 ) C1304_=_C3217( C1304 C3217 ) C1304_=_C3219( C1304 C3219 ) C1304_=_C3220( C1304 C3220 ) C1304_=_C3221( C1304 C3221 ) \nC1304_=_C3222( C1304 C3222 ) C1313_=_C1635( C1313 C1635 ) C1313_=_C1952( C1313 C1952 ) C1313_=_C1973( C1313 C1973 ) C1313_=_C1995( C1313 C1995 ) C1313_=_C2097( C1313 C2097 ) \nC1313_=_C2142( C1313 C2142 ) C1313_=_C2482( C1313 C2482 ) C1313_=_C3007( C1313 C3007 ) C1313_=_C3113( C1313 C3113 ) C1313_=_C3206( C1313 C3206 ) C1313_=_C3394( C1313 C3394 ) \nC1313_=_C3470( C1313 C3470 ) C1313_=_C3533( C1313 C3533 ) C1313_=_C3564( C1313 C3564 ) C1313_=_C3669( C1313 C3669 ) C1313_=_C3784( C1313 C3784 ) C1313_=_C4013( C1313 C4013 ) \nC1313_=_C4044( C1313 C4044 ) C1313_=_C4060( C1313 C4060 ) C1313_=_C4061( C1313 C4061 ) C1381_=_C1624( C1381 C1624 ) C1381_=_C1985( C1381 C1985 ) C1381_=_C2298( C1381 C2298 ) \nC1381_=_C2337( C1381 C2337 ) C1381_=_C2474( C1381 C2474 ) C1381_=_C2504( C1381 C2504 ) C1381_=_C2598( C1381 C2598 ) C1381_=_C2681( C1381 C2681 ) C1381_=_C3030( C1381 C3030 ) \nC1381_=_C3209( C1381 C3209 ) C1381_=_C3210( C1381 C3210 ) C1381_=_C3211( C1381 C3211 ) C1381_=_C3212( C1381 C3212 ) C1381_=_C3213( C1381 C3213 ) C1381_=_C3214( C1381 C3214 ) \nC1381_=_C3215( C1381 C3215 ) C1381_=_C3216( C1381 C3216 ) C1381_=_C3217( C1381 C3217 ) C1381_=_C3219( C1381 C3219 ) C1381_=_C3220( C1381 C3220 ) C1381_=_C3221( C1381 C3221 ) \nC1381_=_C3222( C1381 C3222 ) C1624_=_C1635( C1624 C1635 ) C1624_=_C1985( C1624 C1985 ) C1624_=_C2298( C1624 C2298 ) C1624_=_C2337( C1624 C2337 ) C1624_=_C2474( C1624 C2474 ) \nC1624_=_C2504( C1624 C2504 ) C1624_=_C2598( C1624 C2598 ) C1624_=_C2681( C1624 C2681 ) C1624_=_C3030( C1624 C3030 ) C1624_=_C3209( C1624 C3209 ) C1624_=_C3210( C1624 C3210 ) \nC1624_=_C3211( C1624 C3211 ) C1624_=_C3212( C1624 C3212 ) C1624_=_C3213( C1624 C3213 ) C1624_=_C3214( C1624 C3214 ) C1624_=_C3215( C1624 C3215 ) C1624_=_C3216( C1624 C3216 ) \nC1624_=_C3217( C1624 C3217 ) C1624_=_C3219( C1624 C3219 ) C1624_=_C3220( C1624 C3220 ) C1624_=_C3221( C1624 C3221 ) C1624_=_C3222( C1624 C3222 ) C1635_=_C1952( C1635 C1952 ) \nC1635_=_C1973( C1635 C1973 ) C1635_=_C1995( C1635 C1995 ) C1635_=_C2097( C1635 C2097 ) C1635_=_C2142( C1635 C2142 ) C1635_=_C2482( C1635 C2482 ) C1635_=_C3007( C1635 C3007 ) \nC1635_=_C3113( C1635 C3113 ) C1635_=_C3206( C1635 C3206 ) C1635_=_C3394( C1635 C3394 ) C1635_=_C3470( C1635 C3470 ) C1635_=_C3533( C1635 C3533 ) C1635_=_C3564( C1635 C3564 ) \nC1635_=_C3669( C1635 C3669 ) C1635_=_C3784( C1635 C3784 ) C1635_=_C4013( C1635 C4013 ) C1635_=_C4044( C1635 C4044 ) C1635_=_C4060( C1635 C4060 ) C1635_=_C4061( C1635 C4061 ) \nC1952_=_C1973( C1952 C1973 ) C1952_=_C1995( C1952 C1995 ) C1952_=_C2097( C1952 C2097 ) C1952_=_C2142( C1952 C2142 ) C1952_=_C2482( C1952 C2482 ) C1952_=_C3007( C1952 C3007 ) \nC1952_=_C3113( C1952 C3113 ) C1952_=_C3206( C1952 C3206 ) C1952_=_C3394( C1952 C3394 ) C1952_=_C3470( C1952 C3470 ) C1952_=_C3533( C1952 C3533 ) C1952_=_C3564( C1952 C3564 ) \nC1952_=_C3669( C1952 C3669 ) C1952_=_C3784( C1952 C3784 ) C1952_=_C4013( C1952 C4013 ) C1952_=_C4044( C1952 C4044 ) C1952_=_C4060( C1952 C4060 ) C1952_=_C4061(</w:t>
      </w:r>
    </w:p>
    <w:p>
      <w:pPr>
        <w:pStyle w:val="PreformattedText"/>
        <w:bidi w:val="0"/>
        <w:spacing w:before="0" w:after="0"/>
        <w:jc w:val="left"/>
        <w:rPr/>
      </w:pPr>
      <w:r>
        <w:rPr/>
        <w:t xml:space="preserve"> </w:t>
      </w:r>
      <w:r>
        <w:rPr/>
        <w:t>C1952 C4061 ) \nC1973_=_C1995( C1973 C1995 ) C1973_=_C2097( C1973 C2097 ) C1973_=_C2142( C1973 C2142 ) C1973_=_C2482( C1973 C2482 ) C1973_=_C3007( C1973 C3007 ) C1973_=_C3113( C1973 C3113 ) \nC1973_=_C3206( C1973 C3206 ) C1973_=_C3394( C1973 C3394 ) C1973_=_C3470( C1973 C3470 ) C1973_=_C3533( C1973 C3533 ) C1973_=_C3564( C1973 C3564 ) C1973_=_C3669( C1973 C3669 ) \nC1973_=_C3784( C1973 C3784 ) C1973_=_C4013( C1973 C4013 ) C1973_=_C4044( C1973 C4044 ) C1973_=_C4060( C1973 C4060 ) C1973_=_C4061( C1973 C4061 ) C1980_=_C1985( C1980 C1985 ) \nC1980_=_C1995( C1980 C1995 ) C1980_=_C2068( C1980 C2068 ) C1980_=_C2146( C1980 C2146 ) C1980_=_C2330( C1980 C2330 ) C1980_=_C2471( C1980 C2471 ) C1980_=_C2499( C1980 C2499 ) \nC1980_=_C2500( C1980 C2500 ) C1980_=_C2501( C1980 C2501 ) C1980_=_C2502( C1980 C2502 ) C1980_=_C2503( C1980 C2503 ) C1980_=_C2504( C1980 C2504 ) C1980_=_C2505( C1980 C2505 ) \nC1980_=_C2506( C1980 C2506 ) C1980_=_C2507( C1980 C2507 ) C1980_=_C2508( C1980 C2508 ) C1980_=_C2509( C1980 C2509 ) C1980_=_C2510( C1980 C2510 ) C1980_=_C2511( C1980 C2511 ) \nC1980_=_C2512( C1980 C2512 ) C1980_=_C2513( C1980 C2513 ) C1980_=_C2514( C1980 C2514 ) C1980_=_C2515( C1980 C2515 ) C1980_=_C2516( C1980 C2516 ) C1980_=_C2517( C1980 C2517 ) \nC1985_=_C1995( C1985 C1995 ) C1985_=_C2298( C1985 C2298 ) C1985_=_C2337( C1985 C2337 ) C1985_=_C2474( C1985 C2474 ) C1985_=_C2504( C1985 C2504 ) C1985_=_C2598( C1985 C2598 ) \nC1985_=_C2681( C1985 C2681 ) C1985_=_C3030( C1985 C3030 ) C1985_=_C3209( C1985 C3209 ) C1985_=_C3210( C1985 C3210 ) C1985_=_C3211( C1985 C3211 ) C1985_=_C3212( C1985 C3212 ) \nC1985_=_C3213( C1985 C3213 ) C1985_=_C3214( C1985 C3214 ) C1985_=_C3215( C1985 C3215 ) C1985_=_C3216( C1985 C3216 ) C1985_=_C3217( C1985 C3217 ) C1985_=_C3219( C1985 C3219 ) \nC1985_=_C3220( C1985 C3220 ) C1985_=_C3221( C1985 C3221 ) C1985_=_C3222( C1985 C3222 ) C1995_=_C2097( C1995 C2097 ) C1995_=_C2142( C1995 C2142 ) C1995_=_C2482( C1995 C2482 ) \nC1995_=_C3007( C1995 C3007 ) C1995_=_C3113( C1995 C3113 ) C1995_=_C3206( C1995 C3206 ) C1995_=_C3394( C1995 C3394 ) C1995_=_C3470( C1995 C3470 ) C1995_=_C3533( C1995 C3533 ) \nC1995_=_C3564( C1995 C3564 ) C1995_=_C3669( C1995 C3669 ) C1995_=_C3784( C1995 C3784 ) C1995_=_C4013( C1995 C4013 ) C1995_=_C4044( C1995 C4044 ) C1995_=_C4060( C1995 C4060 ) \nC1995_=_C4061( C1995 C4061 ) C2068_=_C2146( C2068 C2146 ) C2068_=_C2330( C2068 C2330 ) C2068_=_C2471( C2068 C2471 ) C2068_=_C2499( C2068 C2499 ) C2068_=_C2500( C2068 C2500 ) \nC2068_=_C2501( C2068 C2501 ) C2068_=_C2502( C2068 C2502 ) C2068_=_C2503( C2068 C2503 ) C2068_=_C2504( C2068 C2504 ) C2068_=_C2505( C2068 C2505 ) C2068_=_C2506( C2068 C2506 ) \nC2068_=_C2507( C2068 C2507 ) C2068_=_C2508( C2068 C2508 ) C2068_=_C2509( C2068 C2509 ) C2068_=_C2510( C2068 C2510 ) C2068_=_C2511( C2068 C2511 ) C2068_=_C2512( C2068 C2512 ) \nC2068_=_C2513( C2068 C2513 ) C2068_=_C2514( C2068 C2514 ) C2068_=_C2515( C2068 C2515 ) C2068_=_C2516( C2068 C2516 ) C2068_=_C2517( C2068 C2517 ) C2097_=_C2142( C2097 C2142 ) \nC2097_=_C2482( C2097 C2482 ) C2097_=_C3007( C2097 C3007 ) C2097_=_C3113( C2097 C3113 ) C2097_=_C3206( C2097 C3206 ) C2097_=_C3394( C2097 C3394 ) C2097_=_C3470( C2097 C3470 ) \nC2097_=_C3533( C2097 C3533 ) C2097_=_C3564( C2097 C3564 ) C2097_=_C3669( C2097 C3669 ) C2097_=_C3784( C2097 C3784 ) C2097_=_C4013( C2097 C4013 ) C2097_=_C4044( C2097 C4044 ) \nC2097_=_C4060( C2097 C4060 ) C2097_=_C4061( C2097 C4061 ) C2142_=_C2482( C2142 C2482 ) C2142_=_C3007( C2142 C3007 ) C2142_=_C3113( C2142 C3113 ) C2142_=_C3206( C2142 C3206 ) \nC2142_=_C3394( C2142 C3394 ) C2142_=_C3470( C2142 C3470 ) C2142_=_C3533( C2142 C3533 ) C2142_=_C3564( C2142 C3564 ) C2142_=_C3669( C2142 C3669 ) C2142_=_C3784( C2142 C3784 ) \nC2142_=_C4013( C2142 C4013 ) C2142_=_C4044( C2142 C4044 ) C2142_=_C4060( C2142 C4060 ) C2142_=_C4061( C2142 C4061 ) C2146_=_C2330( C2146 C2330 ) C2146_=_C2471( C2146 C2471 ) \nC2146_=_C2499( C2146 C2499 ) C2146_=_C2500( C2146 C2500 ) C2146_=_C2501( C2146 C2501 ) C2146_=_C2502( C2146 C2502 ) C2146_=_C2503( C2146 C2503 ) C2146_=_C2504( C2146 C2504 ) \nC2146_=_C2505( C2146 C2505 ) C2146_=_C2506( C2146 C2506 ) C2146_=_C2507( C2146 C2507 ) C2146_=_C2508( C2146 C2508 ) C2146_=_C2509( C2146 C2509 ) C2146_=_C2510( C2146 C2510 ) \nC2146_=_C2511( C2146 C2511 ) C2146_=_C2512( C2146 C2512 ) C2146_=_C2513( C2146 C2513 ) C2146_=_C2514( C2146 C2514 ) C2146_=_C2515( C2146 C2515 ) C2146_=_C2516( C2146 C2516 ) \nC2146_=_C2517( C2146 C2517 ) C2298_=_C2337( C2298 C2337 ) C2298_=_C2474( C2298 C2474 ) C2298_=_C2504( C2298 C2504 ) C2298_=_C2598( C2298 C2598 ) C2298_=_C2681( C2298 C2681 ) \nC2298_=_C3030( C2298 C3030 ) C2298_=_C3209( C2298 C3209 ) C2298_=_C3210( C2298 C3210 ) C2298_=_C3211( C2298 C3211 ) C2298_=_C3212( C2298 C3212 ) C2298_=_C3213( C2298 C3213 ) \nC2298_=_C3214( C2298 C3214 ) C2298_=_C3215( C2298 C3215 ) C2298_=_C3216( C2298 C3216 ) C2298_=_C3217( C2298 C3217 ) C2298_=_C3219( C2298 C3219 ) C2298_=_C3220( C2298 C3220 ) \nC2298_=_C3221( C2298 C3221 ) C2298_=_C3222( C2298 C3222 ) C2330_=_C2337( C2330 C2337 ) C2330_=_C2471( C2330 C2471 ) C2330_=_C2499( C2330 C2499 ) C2330_=_C2500( C2330 C2500 ) \nC2330_=_C2501( C2330 C2501 ) C2330_=_C2502( C2330 C2502 ) C2330_=_C2503( C2330 C2503 ) C2330_=_C2504( C2330 C2504 ) C2330_=_C2505( C2330 C2505 ) C2330_=_C2506( C2330 C2506 ) \nC2330_=_C2507( C2330 C2507 ) C2330_=_C2508( C2330 C2508 ) C2330_=_C2509( C2330 C2509 ) C2330_=_C2510( C2330 C2510 ) C2330_=_C2511( C2330 C2511 ) C2330_=_C2512( C2330 C2512 ) \nC2330_=_C2513( C2330 C2513 ) C2330_=_C2514( C2330 C2514 ) C2330_=_C2515( C2330 C2515 ) C2330_=_C2516( C2330 C2516 ) C2330_=_C2517( C2330 C2517 ) C2337_=_C2474( C2337 C2474 ) \nC2337_=_C2504( C2337 C2504 ) C2337_=_C2598( C2337 C2598 ) C2337_=_C2681( C2337 C2681 ) C2337_=_C3030( C2337 C3030 ) C2337_=_C3209( C2337 C3209 ) C2337_=_C3210( C2337 C3210 ) \nC2337_=_C3211( C2337 C3211 ) C2337_=_C3212( C2337 C3212 ) C2337_=_C3213( C2337 C3213 ) C2337_=_C3214( C2337 C3214 ) C2337_=_C3215( C2337 C3215 ) C2337_=_C3216( C2337 C3216 ) \nC2337_=_C3217( C2337 C3217 ) C2337_=_C3219( C2337 C3219 ) C2337_=_C3220( C2337 C3220 ) C2337_=_C3221( C2337 C3221 ) C2337_=_C3222( C2337 C3222 ) C2471_=_C2474( C2471 C2474 ) \nC2471_=_C2482( C2471 C2482 ) C2471_=_C2499( C2471 C2499 ) C2471_=_C2500( C2471 C2500 ) C2471_=_C2501( C2471 C2501 ) C2471_=_C2502( C2471 C2502 ) C2471_=_C2503( C2471 C2503 ) \nC2471_=_C2504( C2471 C2504 ) C2471_=_C2505( C2471 C2505 ) C2471_=_C2506( C2471 C2506 ) C2471_=_C2507( C2471 C2507 ) C2471_=_C2508( C2471 C2508 ) C2471_=_C2509( C2471 C2509 ) \nC2471_=_C2510( C2471 C2510 ) C2471_=_C2511( C2471 C2511 ) C2471_=_C2512( C2471 C2512 ) C2471_=_C2513( C2471 C2513 ) C2471_=_C2514( C2471 C2514 ) C2471_=_C2515( C2471 C2515 ) \nC2471_=_C2516( C2471 C2516 ) C2471_=_C2517( C2471 C2517 ) C2474_=_C2482( C2474 C2482 ) C2474_=_C2504( C2474 C2504 ) C2474_=_C2598( C2474 C2598 ) C2474_=_C2681( C2474 C2681 ) \nC2474_=_C3030( C2474 C3030 ) C2474_=_C3209( C2474 C3209 ) C2474_=_C3210( C2474 C3210 ) C2474_=_C3211( C2474 C3211 ) C2474_=_C3212( C2474 C3212 ) C2474_=_C3213( C2474 C3213 ) \nC2474_=_C3214( C2474 C3214 ) C2474_=_C3215( C2474 C3215 ) C2474_=_C3216( C2474 C3216 ) C2474_=_C3217( C2474 C3217 ) C2474_=_C3219( C2474 C3219 ) C2474_=_C3220( C2474 C3220 ) \nC2474_=_C3221( C2474 C3221 ) C2474_=_C3222( C2474 C3222 ) C2482_=_C3007( C2482 C3007 ) C2482_=_C3113( C2482 C3113 ) C2482_=_C3206( C2482 C3206 ) C2482_=_C3394( C2482 C3394 ) \nC2482_=_C3470( C2482 C3470 ) C2482_=_C3533( C2482 C3533 ) C2482_=_C3564( C2482 C3564 ) C2482_=_C3669( C2482 C3669 ) C2482_=_C3784( C2482 C3784 ) C2482_=_C4013( C2482 C4013 ) \nC2482_=_C4044( C2482 C4044 ) C2482_=_C4060( C2482 C4060 ) C2482_=_C4061( C2482 C4061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499_=_C2512( C2499 C2512 ) C2499_=_C2513( C2499 C2513 ) C2499_=_C2514( C2499 C2514 ) \nC2499_=_C2515( C2499 C2515 ) C2499_=_C2516( C2499 C2516 ) C2499_=_C2517( C2499 C2517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2512( C2500 C2512 ) C2500_=_C2513( C2500 C2513 ) C2500_=_C2514( C2500 C2514 ) C2500_=_C2515( C2500 C2515 ) \nC2500_=_C2516( C2500 C2516 ) C2500_=_C2517( C2500 C2517 ) C2500_=_C3030( C2500 C3030 ) C2501_=_C2502( C2501 C2502 ) C2501_=_C2503( C2501 C2503 ) C2501_=_C2504( C2501 C2504 ) \nC2501_=_C2505( C2501 C2505 ) C2501_=_C2506( C2501 C2506 ) C2501_=_C2507( C2501 C2507 ) C2501_=_C2508( C2501 C2508 ) C2501_=_C2509( C2501 C2509 ) C2501_=_C2510( C2501 C2510 ) \nC2501_=_C2511( C2501 C2511 ) C2501_=_C2512( C2501 C2512 ) C2501_=_C2513( C2501 C2513 ) C2501_=_C2514( C2501 C2514 ) C2501_=_C2515( C2501 C2515 ) C2501_=_C2516( C2501 C2516 ) \nC2501_=_C2517( C2501 C2517 )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2_=_C2514( C2502 C2514 ) C2502_=_C2515( C2502 C2515 ) C2502_=_C2516( C2502 C2516 ) C2502_=_C2517( C2502 C2517 ) C2503_=_C2504( C2503 C2504 ) C2503_=_C2505( C2503 C2505 ) \nC2503_=_C2506( C2503 C2506 ) C2503_=_C2507( C2503 C2507 ) C2503_=_C2508( C2503 C2508 ) C2503_=_C2509( C2503 C2509 ) C2503_=_C2510( C2503 C2510 ) C2503_=_C2511( C2503 C2511 ) \nC2503_=_C2512( C2503 C2512 )</w:t>
      </w:r>
    </w:p>
    <w:p>
      <w:pPr>
        <w:pStyle w:val="PreformattedText"/>
        <w:bidi w:val="0"/>
        <w:spacing w:before="0" w:after="0"/>
        <w:jc w:val="left"/>
        <w:rPr/>
      </w:pPr>
      <w:r>
        <w:rPr/>
        <w:t xml:space="preserve"> </w:t>
      </w:r>
      <w:r>
        <w:rPr/>
        <w:t>C2503_=_C2513( C2503 C2513 ) C2503_=_C2514( C2503 C2514 ) C2503_=_C2515( C2503 C2515 ) C2503_=_C2516( C2503 C2516 ) C2503_=_C2517( C2503 C2517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4_=_C2516( C2504 C2516 ) \nC2504_=_C2517( C2504 C2517 ) C2504_=_C2598( C2504 C2598 ) C2504_=_C2681( C2504 C2681 ) C2504_=_C3030( C2504 C3030 ) C2504_=_C3209( C2504 C3209 ) C2504_=_C3210( C2504 C3210 ) \nC2504_=_C3211( C2504 C3211 ) C2504_=_C3212( C2504 C3212 ) C2504_=_C3213( C2504 C3213 ) C2504_=_C3214( C2504 C3214 ) C2504_=_C3215( C2504 C3215 ) C2504_=_C3216( C2504 C3216 ) \nC2504_=_C3217( C2504 C3217 ) C2504_=_C3219( C2504 C3219 ) C2504_=_C3220( C2504 C3220 ) C2504_=_C3221( C2504 C3221 ) C2504_=_C3222( C2504 C3222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6_=_C2507( C2506 C2507 ) \nC2506_=_C2508( C2506 C2508 ) C2506_=_C2509( C2506 C2509 ) C2506_=_C2510( C2506 C2510 ) C2506_=_C2511( C2506 C2511 ) C2506_=_C2512( C2506 C2512 ) C2506_=_C2513( C2506 C2513 ) \nC2506_=_C2514( C2506 C2514 ) C2506_=_C2515( C2506 C2515 ) C2506_=_C2516( C2506 C2516 ) C2506_=_C2517( C2506 C2517 ) C2507_=_C2508( C2507 C2508 ) C2507_=_C2509( C2507 C2509 ) \nC2507_=_C2510( C2507 C2510 ) C2507_=_C2511( C2507 C2511 ) C2507_=_C2512( C2507 C2512 ) C2507_=_C2513( C2507 C2513 ) C2507_=_C2514( C2507 C2514 ) C2507_=_C2515( C2507 C2515 ) \nC2507_=_C2516( C2507 C2516 ) C2507_=_C2517( C2507 C2517 ) C2508_=_C2509( C2508 C2509 ) C2508_=_C2510( C2508 C2510 ) C2508_=_C2511( C2508 C2511 ) C2508_=_C2512( C2508 C2512 ) \nC2508_=_C2513( C2508 C2513 ) C2508_=_C2514( C2508 C2514 ) C2508_=_C2515( C2508 C2515 ) C2508_=_C2516( C2508 C2516 ) C2508_=_C2517( C2508 C2517 ) C2509_=_C2510( C2509 C2510 ) \nC2509_=_C2511( C2509 C2511 ) C2509_=_C2512( C2509 C2512 ) C2509_=_C2513( C2509 C2513 ) C2509_=_C2514( C2509 C2514 ) C2509_=_C2515( C2509 C2515 ) C2509_=_C2516( C2509 C2516 ) \nC2509_=_C2517( C2509 C2517 ) C2509_=_C3215( C2509 C3215 ) C2510_=_C2511( C2510 C2511 ) C2510_=_C2512( C2510 C2512 ) C2510_=_C2513( C2510 C2513 ) C2510_=_C2514( C2510 C2514 ) \nC2510_=_C2515( C2510 C2515 ) C2510_=_C2516( C2510 C2516 ) C2510_=_C2517( C2510 C2517 ) C2511_=_C2512( C2511 C2512 ) C2511_=_C2513( C2511 C2513 ) C2511_=_C2514( C2511 C2514 ) \nC2511_=_C2515( C2511 C2515 ) C2511_=_C2516( C2511 C2516 ) C2511_=_C2517( C2511 C2517 ) C2511_=_C3217( C2511 C3217 ) C2512_=_C2513( C2512 C2513 ) C2512_=_C2514( C2512 C2514 ) \nC2512_=_C2515( C2512 C2515 ) C2512_=_C2516( C2512 C2516 ) C2512_=_C2517( C2512 C2517 ) C2512_=_C3219( C2512 C3219 ) C2513_=_C2514( C2513 C2514 ) C2513_=_C2515( C2513 C2515 ) \nC2513_=_C2516( C2513 C2516 ) C2513_=_C2517( C2513 C2517 ) C2514_=_C2515( C2514 C2515 ) C2514_=_C2516( C2514 C2516 ) C2514_=_C2517( C2514 C2517 ) C2514_=_C3220( C2514 C3220 ) \nC2515_=_C2516( C2515 C2516 ) C2515_=_C2517( C2515 C2517 ) C2516_=_C2517( C2516 C2517 ) C2516_=_C3221( C2516 C3221 ) C2517_=_C3222( C2517 C3222 ) C2598_=_C2681( C2598 C2681 ) \nC2598_=_C3030( C2598 C3030 ) C2598_=_C3209( C2598 C3209 ) C2598_=_C3210( C2598 C3210 ) C2598_=_C3211( C2598 C3211 ) C2598_=_C3212( C2598 C3212 ) C2598_=_C3213( C2598 C3213 ) \nC2598_=_C3214( C2598 C3214 ) C2598_=_C3215( C2598 C3215 ) C2598_=_C3216( C2598 C3216 ) C2598_=_C3217( C2598 C3217 ) C2598_=_C3219( C2598 C3219 ) C2598_=_C3220( C2598 C3220 ) \nC2598_=_C3221( C2598 C3221 ) C2598_=_C3222( C2598 C3222 ) C2681_=_C3030( C2681 C3030 ) C2681_=_C3209( C2681 C3209 ) C2681_=_C3210( C2681 C3210 ) C2681_=_C3211( C2681 C3211 ) \nC2681_=_C3212( C2681 C3212 ) C2681_=_C3213( C2681 C3213 ) C2681_=_C3214( C2681 C3214 ) C2681_=_C3215( C2681 C3215 ) C2681_=_C3216( C2681 C3216 ) C2681_=_C3217( C2681 C3217 ) \nC2681_=_C3219( C2681 C3219 ) C2681_=_C3220( C2681 C3220 ) C2681_=_C3221( C2681 C3221 ) C2681_=_C3222( C2681 C3222 ) C3007_=_C3113( C3007 C3113 ) C3007_=_C3206( C3007 C3206 ) \nC3007_=_C3394( C3007 C3394 ) C3007_=_C3470( C3007 C3470 ) C3007_=_C3533( C3007 C3533 ) C3007_=_C3564( C3007 C3564 ) C3007_=_C3669( C3007 C3669 ) C3007_=_C3784( C3007 C3784 ) \nC3007_=_C4013( C3007 C4013 ) C3007_=_C4044( C3007 C4044 ) C3007_=_C4060( C3007 C4060 ) C3007_=_C4061( C3007 C4061 ) C3030_=_C3209( C3030 C3209 ) C3030_=_C3210( C3030 C3210 ) \nC3030_=_C3211( C3030 C3211 ) C3030_=_C3212( C3030 C3212 ) C3030_=_C3213( C3030 C3213 ) C3030_=_C3214( C3030 C3214 ) C3030_=_C3215( C3030 C3215 ) C3030_=_C3216( C3030 C3216 ) \nC3030_=_C3217( C3030 C3217 ) C3030_=_C3219( C3030 C3219 ) C3030_=_C3220( C3030 C3220 ) C3030_=_C3221( C3030 C3221 ) C3030_=_C3222( C3030 C3222 ) C3113_=_C3206( C3113 C3206 ) \nC3113_=_C3394( C3113 C3394 ) C3113_=_C3470( C3113 C3470 ) C3113_=_C3533( C3113 C3533 ) C3113_=_C3564( C3113 C3564 ) C3113_=_C3669( C3113 C3669 ) C3113_=_C3784( C3113 C3784 ) \nC3113_=_C4013( C3113 C4013 ) C3113_=_C4044( C3113 C4044 ) C3113_=_C4060( C3113 C4060 ) C3113_=_C4061( C3113 C4061 ) C3206_=_C3394( C3206 C3394 ) C3206_=_C3470( C3206 C3470 ) \nC3206_=_C3533( C3206 C3533 ) C3206_=_C3564( C3206 C3564 ) C3206_=_C3669( C3206 C3669 ) C3206_=_C3784( C3206 C3784 ) C3206_=_C4013( C3206 C4013 ) C3206_=_C4044( C3206 C4044 ) \nC3206_=_C4060( C3206 C4060 ) C3206_=_C4061( C3206 C4061 ) C3209_=_C3210( C3209 C3210 ) C3209_=_C3211( C3209 C3211 ) C3209_=_C3212( C3209 C3212 ) C3209_=_C3213( C3209 C3213 ) \nC3209_=_C3214( C3209 C3214 ) C3209_=_C3215( C3209 C3215 ) C3209_=_C3216( C3209 C3216 ) C3209_=_C3217( C3209 C3217 ) C3209_=_C3219( C3209 C3219 ) C3209_=_C3220( C3209 C3220 ) \nC3209_=_C3221( C3209 C3221 ) C3209_=_C3222( C3209 C3222 ) C3210_=_C3211( C3210 C3211 ) C3210_=_C3212( C3210 C3212 ) C3210_=_C3213( C3210 C3213 ) C3210_=_C3214( C3210 C3214 ) \nC3210_=_C3215( C3210 C3215 ) C3210_=_C3216( C3210 C3216 ) C3210_=_C3217( C3210 C3217 ) C3210_=_C3219( C3210 C3219 ) C3210_=_C3220( C3210 C3220 ) C3210_=_C3221( C3210 C3221 ) \nC3210_=_C3222( C3210 C3222 ) C3211_=_C3212( C3211 C3212 ) C3211_=_C3213( C3211 C3213 ) C3211_=_C3214( C3211 C3214 ) C3211_=_C3215( C3211 C3215 ) C3211_=_C3216( C3211 C3216 ) \nC3211_=_C3217( C3211 C3217 ) C3211_=_C3219( C3211 C3219 ) C3211_=_C3220( C3211 C3220 ) C3211_=_C3221( C3211 C3221 ) C3211_=_C3222( C3211 C3222 ) C3211_=_C3394( C3211 C3394 ) \nC3212_=_C3213( C3212 C3213 ) C3212_=_C3214( C3212 C3214 ) C3212_=_C3215( C3212 C3215 ) C3212_=_C3216( C3212 C3216 ) C3212_=_C3217( C3212 C3217 ) C3212_=_C3219( C3212 C3219 ) \nC3212_=_C3220( C3212 C3220 ) C3212_=_C3221( C3212 C3221 ) C3212_=_C3222( C3212 C3222 ) C3212_=_C3470( C3212 C3470 ) C3213_=_C3214( C3213 C3214 ) C3213_=_C3215( C3213 C3215 ) \nC3213_=_C3216( C3213 C3216 ) C3213_=_C3217( C3213 C3217 ) C3213_=_C3219( C3213 C3219 ) C3213_=_C3220( C3213 C3220 ) C3213_=_C3221( C3213 C3221 ) C3213_=_C3222( C3213 C3222 ) \nC3213_=_C3533( C3213 C3533 ) C3214_=_C3215( C3214 C3215 ) C3214_=_C3216( C3214 C3216 ) C3214_=_C3217( C3214 C3217 ) C3214_=_C3219( C3214 C3219 ) C3214_=_C3220( C3214 C3220 ) \nC3214_=_C3221( C3214 C3221 ) C3214_=_C3222( C3214 C3222 ) C3215_=_C3216( C3215 C3216 ) C3215_=_C3217( C3215 C3217 ) C3215_=_C3219( C3215 C3219 ) C3215_=_C3220( C3215 C3220 ) \nC3215_=_C3221( C3215 C3221 ) C3215_=_C3222( C3215 C3222 ) C3216_=_C3217( C3216 C3217 ) C3216_=_C3219( C3216 C3219 ) C3216_=_C3220( C3216 C3220 ) C3216_=_C3221( C3216 C3221 ) \nC3216_=_C3222( C3216 C3222 ) C3217_=_C3219( C3217 C3219 ) C3217_=_C3220( C3217 C3220 ) C3217_=_C3221( C3217 C3221 ) C3217_=_C3222( C3217 C3222 ) C3219_=_C3220( C3219 C3220 ) \nC3219_=_C3221( C3219 C3221 ) C3219_=_C3222( C3219 C3222 ) C3220_=_C3221( C3220 C3221 ) C3220_=_C3222( C3220 C3222 ) C3221_=_C3222( C3221 C3222 ) C3394_=_C3470( C3394 C3470 ) \nC3394_=_C3533( C3394 C3533 ) C3394_=_C3564( C3394 C3564 ) C3394_=_C3669( C3394 C3669 ) C3394_=_C3784( C3394 C3784 ) C3394_=_C4013( C3394 C4013 ) C3394_=_C4044( C3394 C4044 ) \nC3394_=_C4060( C3394 C4060 ) C3394_=_C4061( C3394 C4061 ) C3470_=_C3533( C3470 C3533 ) C3470_=_C3564( C3470 C3564 ) C3470_=_C3669( C3470 C3669 ) C3470_=_C3784( C3470 C3784 ) \nC3470_=_C4013( C3470 C4013 ) C3470_=_C4044( C3470 C4044 ) C3470_=_C4060( C3470 C4060 ) C3470_=_C4061( C3470 C4061 ) C3533_=_C3564( C3533 C3564 ) C3533_=_C3669( C3533 C3669 ) \nC3533_=_C3784( C3533 C3784 ) C3533_=_C4013( C3533 C4013 ) C3533_=_C4044( C3533 C4044 ) C3533_=_C4060( C3533 C4060 ) C3533_=_C4061( C3533 C4061 ) C3564_=_C3669( C3564 C3669 ) \nC3564_=_C3784( C3564 C3784 ) C3564_=_C4013( C3564 C4013 ) C3564_=_C4044( C3564 C4044 ) C3564_=_C4060( C3564 C4060 ) C3564_=_C4061( C3564 C4061 ) C3669_=_C3784( C3669 C3784 ) \nC3669_=_C4013( C3669 C4013 ) C3669_=_C4044( C3669 C4044 ) C3669_=_C4060( C3669 C4060 ) C3669_=_C4061( C3669 C4061 ) C3784_=_C4013( C3784 C4013 ) C3784_=_C4044( C3784 C4044 ) \nC3784_=_C4060( C3784 C4060 ) C3784_=_C4061( C3784 C4061 ) C4013_=_C4044( C4013 C4044 ) C4013_=_C4060( C4013 C4060 ) C4013_=_C4061( C4013 C4061 ) C4044_=_C4060( C4044 C4060 ) \nC4044_=_C4061( C4044 C4061 ) C4060_=_C4061( C4060 C4061 ) "];126-&gt;186[label="107: C58 C102 C226 C259 C289 \nC318 C385 C393 C533 C777 C839 \nC844 C910 C1028 C1076 C1087 C1089 \nC1096 C1100 C1101 C1102 C1103 C1104 \nC1106 C1107 C1108 C1109 C1110 C1111 \nC1112 C1113 C1114 C1115 C1116 C1117 \nC1118 C1119 C1204 C1257 C1265 C1304 \nC1313 C1381 C1624 C1635 C1952 C1973 \nC1980 C1985 C1995 C2068 C2097 C2142 \nC2146 C2298 C2330 C2337 C2471 C2474 \nC2482 C2499 C2500 C2501 C2502 C2503 \nC2505 C2506 C2507 C2508 C2509 C2510 \nC2511 C2512 C2513 C2514 C2515 C2516 \nC2517 C2598 C2681 C3007 C3030 C3113 \nC3206 C3209</w:t>
      </w:r>
    </w:p>
    <w:p>
      <w:pPr>
        <w:pStyle w:val="PreformattedText"/>
        <w:bidi w:val="0"/>
        <w:spacing w:before="0" w:after="0"/>
        <w:jc w:val="left"/>
        <w:rPr/>
      </w:pPr>
      <w:r>
        <w:rPr/>
        <w:t xml:space="preserve"> </w:t>
      </w:r>
      <w:r>
        <w:rPr/>
        <w:t>C3210 C3211 C3212 C3213 \nC3214 C3215 C3216 C3217 C3219 C3220 \nC3221 C3222 C3394 C3470 C3533 C3564 \nC3669 C3784 C4013 C4044 C4060 C4061 \n1418: C58_=_C102 ,C58_=_C226 ,C58_=_C259 ,C58_=_C289 ,C58_=_C318 ,\nC58_=_C385 ,C58_=_C1076 ,C58_=_C1100 ,C58_=_C1101 ,C58_=_C1102 ,C58_=_C1103 ,\nC58_=_C1104 ,C58_=_C1106 ,C58_=_C1107 ,C58_=_C1108 ,C58_=_C1109 ,C58_=_C1110 ,\nC58_=_C1111 ,C58_=_C1112 ,C58_=_C1113 ,C58_=_C1114 ,C58_=_C1115 ,C58_=_C1116 ,\nC58_=_C1117 ,C58_=_C1118 ,C58_=_C1119 ,C102_=_C226 ,C102_=_C259 ,C102_=_C289 ,\nC102_=_C318 ,C102_=_C385 ,C102_=_C1076 ,C102_=_C1100 ,C102_=_C1101 ,C102_=_C1102 ,\nC102_=_C1103 ,C102_=_C1104 ,C102_=_C1106 ,C102_=_C1107 ,C102_=_C1108 ,C102_=_C1109 ,\nC102_=_C1110 ,C102_=_C1111 ,C102_=_C1112 ,C102_=_C1113 ,C102_=_C1114 ,C102_=_C1115 ,\nC102_=_C1116 ,C102_=_C1117 ,C102_=_C1118 ,C102_=_C1119 ,C226_=_C259 ,C226_=_C289 ,\nC226_=_C318 ,C226_=_C385 ,C226_=_C1076 ,C226_=_C1100 ,C226_=_C1101 ,C226_=_C1102 ,\nC226_=_C1103 ,C226_=_C1104 ,C226_=_C1106 ,C226_=_C1107 ,C226_=_C1108 ,C226_=_C1109 ,\nC226_=_C1110 ,C226_=_C1111 ,C226_=_C1112 ,C226_=_C1113 ,C226_=_C1114 ,C226_=_C1115 ,\nC226_=_C1116 ,C226_=_C1117 ,C226_=_C1118 ,C226_=_C1119 ,C259_=_C289 ,C259_=_C318 ,\nC259_=_C385 ,C259_=_C1076 ,C259_=_C1100 ,C259_=_C1101 ,C259_=_C1102 ,C259_=_C1103 ,\nC259_=_C1104 ,C259_=_C1106 ,C259_=_C1107 ,C259_=_C1108 ,C259_=_C1109 ,C259_=_C1110 ,\nC259_=_C1111 ,C259_=_C1112 ,C259_=_C1113 ,C259_=_C1114 ,C259_=_C1115 ,C259_=_C1116 ,\nC259_=_C1117 ,C259_=_C1118 ,C259_=_C1119 ,C289_=_C318 ,C289_=_C385 ,C289_=_C1076 ,\nC289_=_C1100 ,C289_=_C1101 ,C289_=_C1102 ,C289_=_C1103 ,C289_=_C1104 ,C289_=_C1106 ,\nC289_=_C1107 ,C289_=_C1108 ,C289_=_C1109 ,C289_=_C1110 ,C289_=_C1111 ,C289_=_C1112 ,\nC289_=_C1113 ,C289_=_C1114 ,C289_=_C1115 ,C289_=_C1116 ,C289_=_C1117 ,C289_=_C1118 ,\nC289_=_C1119 ,C318_=_C385 ,C318_=_C1076 ,C318_=_C1100 ,C318_=_C1101 ,C318_=_C1102 ,\nC318_=_C1103 ,C318_=_C1104 ,C318_=_C1106 ,C318_=_C1107 ,C318_=_C1108 ,C318_=_C1109 ,\nC318_=_C1110 ,C318_=_C1111 ,C318_=_C1112 ,C318_=_C1113 ,C318_=_C1114 ,C318_=_C1115 ,\nC318_=_C1116 ,C318_=_C1117 ,C318_=_C1118 ,C318_=_C1119 ,C385_=_C393 ,C385_=_C1076 ,\nC385_=_C1100 ,C385_=_C1101 ,C385_=_C1102 ,C385_=_C1103 ,C385_=_C1104 ,C385_=_C1106 ,\nC385_=_C1107 ,C385_=_C1108 ,C385_=_C1109 ,C385_=_C1110 ,C385_=_C1111 ,C385_=_C1112 ,\nC385_=_C1113 ,C385_=_C1114 ,C385_=_C1115 ,C385_=_C1116 ,C385_=_C1117 ,C385_=_C1118 ,\nC385_=_C1119 ,C393_=_C839 ,C393_=_C1087 ,C393_=_C1980 ,C393_=_C2068 ,C393_=_C2146 ,\nC393_=_C2330 ,C393_=_C2471 ,C393_=_C2499 ,C393_=_C2500 ,C393_=_C2501 ,C393_=_C2502 ,\nC393_=_C2503 ,C393_=_C2505 ,C393_=_C2506 ,C393_=_C2507 ,C393_=_C2508 ,C393_=_C2509 ,\nC393_=_C2510 ,C393_=_C2511 ,C393_=_C2512 ,C393_=_C2513 ,C393_=_C2514 ,C393_=_C2515 ,\nC393_=_C2516 ,C393_=_C2517 ,C533_=_C777 ,C533_=_C910 ,C533_=_C1028 ,C533_=_C1096 ,\nC533_=_C1265 ,C533_=_C1313 ,C533_=_C1635 ,C533_=_C1952 ,C533_=_C1973 ,C533_=_C1995 ,\nC533_=_C2097 ,C533_=_C2142 ,C533_=_C2482 ,C533_=_C3007 ,C533_=_C3113 ,C533_=_C3206 ,\nC533_=_C3394 ,C533_=_C3470 ,C533_=_C3533 ,C533_=_C3564 ,C533_=_C3669 ,C533_=_C3784 ,\nC533_=_C4013 ,C533_=_C4044 ,C533_=_C4060 ,C533_=_C4061 ,C777_=_C910 ,C777_=_C1028 ,\nC777_=_C1096 ,C777_=_C1265 ,C777_=_C1313 ,C777_=_C1635 ,C777_=_C1952 ,C777_=_C1973 ,\nC777_=_C1995 ,C777_=_C2097 ,C777_=_C2142 ,C777_=_C2482 ,C777_=_C3007 ,C777_=_C3113 ,\nC777_=_C3206 ,C777_=_C3394 ,C777_=_C3470 ,C777_=_C3533 ,C777_=_C3564 ,C777_=_C3669 ,\nC777_=_C3784 ,C777_=_C4013 ,C777_=_C4044 ,C777_=_C4060 ,C777_=_C4061 ,C839_=_C844 ,\nC839_=_C1087 ,C839_=_C1980 ,C839_=_C2068 ,C839_=_C2146 ,C839_=_C2330 ,C839_=_C2471 ,\nC839_=_C2499 ,C839_=_C2500 ,C839_=_C2501 ,C839_=_C2502 ,C839_=_C2503 ,C839_=_C2505 ,\nC839_=_C2506 ,C839_=_C2507 ,C839_=_C2508 ,C839_=_C2509 ,C839_=_C2510 ,C839_=_C2511 ,\nC839_=_C2512 ,C839_=_C2513 ,C839_=_C2514 ,C839_=_C2515 ,C839_=_C2516 ,C839_=_C2517 ,\nC844_=_C1089 ,C844_=_C1204 ,C844_=_C1257 ,C844_=_C1304 ,C844_=_C1381 ,C844_=_C1624 ,\nC844_=_C1985 ,C844_=_C2298 ,C844_=_C2337 ,C844_=_C2474 ,C844_=_C2598 ,C844_=_C2681 ,\nC844_=_C3030 ,C844_=_C3209 ,C844_=_C3210 ,C844_=_C3211 ,C844_=_C3212 ,C844_=_C3213 ,\nC844_=_C3214 ,C844_=_C3215 ,C844_=_C3216 ,C844_=_C3217 ,C844_=_C3219 ,C844_=_C3220 ,\nC844_=_C3221 ,C844_=_C3222 ,C910_=_C1028 ,C910_=_C1096 ,C910_=_C1265 ,C910_=_C1313 ,\nC910_=_C1635 ,C910_=_C1952 ,C910_=_C1973 ,C910_=_C1995 ,C910_=_C2097 ,C910_=_C2142 ,\nC910_=_C2482 ,C910_=_C3007 ,C910_=_C3113 ,C910_=_C3206 ,C910_=_C3394 ,C910_=_C3470 ,\nC910_=_C3533 ,C910_=_C3564 ,C910_=_C3669 ,C910_=_C3784 ,C910_=_C4013 ,C910_=_C4044 ,\nC910_=_C4060 ,C910_=_C4061 ,C1028_=_C1096 ,C1028_=_C1265 ,C1028_=_C1313 ,C1028_=_C1635 ,\nC1028_=_C1952 ,C1028_=_C1973 ,C1028_=_C1995 ,C1028_=_C2097 ,C1028_=_C2142 ,C1028_=_C2482 ,\nC1028_=_C3007 ,C1028_=_C3113 ,C1028_=_C3206 ,C1028_=_C3394 ,C1028_=_C3470 ,C1028_=_C3533 ,\nC1028_=_C3564 ,C1028_=_C3669 ,C1028_=_C3784 ,C1028_=_C4013 ,C1028_=_C4044 ,C1028_=_C4060 ,\nC1028_=_C4061 ,C1076_=_C1087 ,C1076_=_C1089 ,C1076_=_C1096 ,C1076_=_C1100 ,C1076_=_C1101 ,\nC1076_=_C1102 ,C1076_=_C1103 ,C1076_=_C1104 ,C1076_=_C1106 ,C1076_=_C1107 ,C1076_=_C1108 ,\nC1076_=_C1109 ,C1076_=_C1110 ,C1076_=_C1111 ,C1076_=_C1112 ,C1076_=_C1113 ,C1076_=_C1114 ,\nC1076_=_C1115 ,C1076_=_C1116 ,C1076_=_C1117 ,C1076_=_C1118 ,C1076_=_C1119 ,C1087_=_C1089 ,\nC1087_=_C1096 ,C1087_=_C1980 ,C1087_=_C2068 ,C1087_=_C2146 ,C1087_=_C2330 ,C1087_=_C2471 ,\nC1087_=_C2499 ,C1087_=_C2500 ,C1087_=_C2501 ,C1087_=_C2502 ,C1087_=_C2503 ,C1087_=_C2505 ,\nC1087_=_C2506 ,C1087_=_C2507 ,C1087_=_C2508 ,C1087_=_C2509 ,C1087_=_C2510 ,C1087_=_C2511 ,\nC1087_=_C2512 ,C1087_=_C2513 ,C1087_=_C2514 ,C1087_=_C2515 ,C1087_=_C2516 ,C1087_=_C2517 ,\nC1089_=_C1096 ,C1089_=_C1204 ,C1089_=_C1257 ,C1089_=_C1304 ,C1089_=_C1381 ,C1089_=_C1624 ,\nC1089_=_C1985 ,C1089_=_C2298 ,C1089_=_C2337 ,C1089_=_C2474 ,C1089_=_C2598 ,C1089_=_C2681 ,\nC1089_=_C3030 ,C1089_=_C3209 ,C1089_=_C3210 ,C1089_=_C3211 ,C1089_=_C3212 ,C1089_=_C3213 ,\nC1089_=_C3214 ,C1089_=_C3215 ,C1089_=_C3216 ,C1089_=_C3217 ,C1089_=_C3219 ,C1089_=_C3220 ,\nC1089_=_C3221 ,C1089_=_C3222 ,C1096_=_C1265 ,C1096_=_C1313 ,C1096_=_C1635 ,C1096_=_C1952 ,\nC1096_=_C1973 ,C1096_=_C1995 ,C1096_=_C2097 ,C1096_=_C2142 ,C1096_=_C2482 ,C1096_=_C3007 ,\nC1096_=_C3113 ,C1096_=_C3206 ,C1096_=_C3394 ,C1096_=_C3470 ,C1096_=_C3533 ,C1096_=_C3564 ,\nC1096_=_C3669 ,C1096_=_C3784 ,C1096_=_C4013 ,C1096_=_C4044 ,C1096_=_C4060 ,C1096_=_C4061 ,\nC1100_=_C1101 ,C1100_=_C1102 ,C1100_=_C1103 ,C1100_=_C1104 ,C1100_=_C1106 ,C1100_=_C1107 ,\nC1100_=_C1108 ,C1100_=_C1109 ,C1100_=_C1110 ,C1100_=_C1111 ,C1100_=_C1112 ,C1100_=_C1113 ,\nC1100_=_C1114 ,C1100_=_C1115 ,C1100_=_C1116 ,C1100_=_C1117 ,C1100_=_C1118 ,C1100_=_C1119 ,\nC1101_=_C1102 ,C1101_=_C1103 ,C1101_=_C1104 ,C1101_=_C1106 ,C1101_=_C1107 ,C1101_=_C1108 ,\nC1101_=_C1109 ,C1101_=_C1110 ,C1101_=_C1111 ,C1101_=_C1112 ,C1101_=_C1113 ,C1101_=_C1114 ,\nC1101_=_C1115 ,C1101_=_C1116 ,C1101_=_C1117 ,C1101_=_C1118 ,C1101_=_C1119 ,C1101_=_C1980 ,\nC1101_=_C1985 ,C1101_=_C1995 ,C1102_=_C1103 ,C1102_=_C1104 ,C1102_=_C1106 ,C1102_=_C1107 ,\nC1102_=_C1108 ,C1102_=_C1109 ,C1102_=_C1110 ,C1102_=_C1111 ,C1102_=_C1112 ,C1102_=_C1113 ,\nC1102_=_C1114 ,C1102_=_C1115 ,C1102_=_C1116 ,C1102_=_C1117 ,C1102_=_C1118 ,C1102_=_C1119 ,\nC1103_=_C1104 ,C1103_=_C1106 ,C1103_=_C1107 ,C1103_=_C1108 ,C1103_=_C1109 ,C1103_=_C1110 ,\nC1103_=_C1111 ,C1103_=_C1112 ,C1103_=_C1113 ,C1103_=_C1114 ,C1103_=_C1115 ,C1103_=_C1116 ,\nC1103_=_C1117 ,C1103_=_C1118 ,C1103_=_C1119 ,C1104_=_C1106 ,C1104_=_C1107 ,C1104_=_C1108 ,\nC1104_=_C1109 ,C1104_=_C1110 ,C1104_=_C1111 ,C1104_=_C1112 ,C1104_=_C1113 ,C1104_=_C1114 ,\nC1104_=_C1115 ,C1104_=_C1116 ,C1104_=_C1117 ,C1104_=_C1118 ,C1104_=_C1119 ,C1104_=_C2471 ,\nC1104_=_C2474 ,C1104_=_C2482 ,C1106_=_C1107 ,C1106_=_C1108 ,C1106_=_C1109 ,C1106_=_C1110 ,\nC1106_=_C1111 ,C1106_=_C1112 ,C1106_=_C1113 ,C1106_=_C1114 ,C1106_=_C1115 ,C1106_=_C1116 ,\nC1106_=_C1117 ,C1106_=_C1118 ,C1106_=_C1119 ,C1107_=_C1108 ,C1107_=_C1109 ,C1107_=_C1110 ,\nC1107_=_C1111 ,C1107_=_C1112 ,C1107_=_C1113 ,C1107_=_C1114 ,C1107_=_C1115 ,C1107_=_C1116 ,\nC1107_=_C1117 ,C1107_=_C1118 ,C1107_=_C1119 ,C1107_=_C2502 ,C1108_=_C1109 ,C1108_=_C1110 ,\nC1108_=_C1111 ,C1108_=_C1112 ,C1108_=_C1113 ,C1108_=_C1114 ,C1108_=_C1115 ,C1108_=_C1116 ,\nC1108_=_C1117 ,C1108_=_C1118 ,C1108_=_C1119 ,C1108_=_C2505 ,C1109_=_C1110 ,C1109_=_C1111 ,\nC1109_=_C1112 ,C1109_=_C1113 ,C1109_=_C1114 ,C1109_=_C1115 ,C1109_=_C1116 ,C1109_=_C1117 ,\nC1109_=_C1118 ,C1109_=_C1119 ,C1110_=_C1111 ,C1110_=_C1112 ,C1110_=_C1113 ,C1110_=_C1114 ,\nC1110_=_C1115 ,C1110_=_C1116 ,C1110_=_C1117 ,C1110_=_C1118 ,C1110_=_C1119 ,C1111_=_C1112 ,\nC1111_=_C1113 ,C1111_=_C1114 ,C1111_=_C1115 ,C1111_=_C1116 ,C1111_=_C1117 ,C1111_=_C1118 ,\nC1111_=_C1119 ,C1111_=_C3669 ,C1112_=_C1113 ,C1112_=_C1114 ,C1112_=_C1115 ,C1112_=_C1116 ,\nC1112_=_C1117 ,C1112_=_C1118 ,C1112_=_C1119 ,C1113_=_C1114 ,C1113_=_C1115 ,C1113_=_C1116 ,\nC1113_=_C1117 ,C1113_=_C1118 ,C1113_=_C1119 ,C1113_=_C2510 ,C1114_=_C1115 ,C1114_=_C1116 ,\nC1114_=_C1117 ,C1114_=_C1118 ,C1114_=_C1119 ,C1115_=_C1116 ,C1115_=_C1117 ,C1115_=_C1118 ,\nC1115_=_C1119 ,C1116_=_C1117 ,C1116_=_C1118 ,C1116_=_C1119 ,C1116_=_C2513 ,C1117_=_C1118 ,\nC1117_=_C1119 ,C1117_=_C2515 ,C1118_=_C1119 ,C1204_=_C1257 ,C1204_=_C1304 ,C1204_=_C1381 ,\nC1204_=_C1624 ,C1204_=_C1985 ,C1204_=_C2298 ,C1204_=_C2337 ,C1204_=_C2474 ,C1204_=_C2598 ,\nC1204_=_C2681 ,C1204_=_C3030 ,C1204_=_C3209 ,C1204_=_C3210 ,C1204_=_C3211 ,C1204_=_C3212 ,\nC1204_=_C3213 ,C1204_=_C3214 ,C1204_=_C3215 ,C1204_=_C3216 ,C1204_=_C3217 ,C1204_=_C3219 ,\nC1204_=_C3220 ,C1204_=_C3221 ,C1204_=_C3222 ,C1257_=_C1265 ,C1257_=_C1304 ,C1257_=_C1381 ,\nC1257_=_C1624 ,C1257_=_C1985 ,C1257_=_C2298 ,C1257_=_C2337 ,C1257_=_C2474 ,C1257_=_C2598 ,\nC1257_=_C2681 ,C1257_=_C3030 ,C1257_=_C3209 ,C1257_=_C3210 ,C1257_=_C3211 ,C1257_=_C3212 ,\nC1257_=_C3213 ,C1257_=_C3214 ,C1257_=_C3215 ,C1257_=_C3216 ,C1257_=_C3217 ,C1257_=_C3219 ,\nC1257_=_C3220 ,C1257_=_C3221</w:t>
      </w:r>
    </w:p>
    <w:p>
      <w:pPr>
        <w:pStyle w:val="PreformattedText"/>
        <w:bidi w:val="0"/>
        <w:spacing w:before="0" w:after="0"/>
        <w:jc w:val="left"/>
        <w:rPr/>
      </w:pPr>
      <w:r>
        <w:rPr/>
        <w:t xml:space="preserve"> </w:t>
      </w:r>
      <w:r>
        <w:rPr/>
        <w:t>,C1257_=_C3222 ,C1265_=_C1313 ,C1265_=_C1635 ,C1265_=_C1952 ,\nC1265_=_C1973 ,C1265_=_C1995 ,C1265_=_C2097 ,C1265_=_C2142 ,C1265_=_C2482 ,C1265_=_C3007 ,\nC1265_=_C3113 ,C1265_=_C3206 ,C1265_=_C3394 ,C1265_=_C3470 ,C1265_=_C3533 ,C1265_=_C3564 ,\nC1265_=_C3669 ,C1265_=_C3784 ,C1265_=_C4013 ,C1265_=_C4044 ,C1265_=_C4060 ,C1265_=_C4061 ,\nC1304_=_C1313 ,C1304_=_C1381 ,C1304_=_C1624 ,C1304_=_C1985 ,C1304_=_C2298 ,C1304_=_C2337 ,\nC1304_=_C2474 ,C1304_=_C2598 ,C1304_=_C2681 ,C1304_=_C3030 ,C1304_=_C3209 ,C1304_=_C3210 ,\nC1304_=_C3211 ,C1304_=_C3212 ,C1304_=_C3213 ,C1304_=_C3214 ,C1304_=_C3215 ,C1304_=_C3216 ,\nC1304_=_C3217 ,C1304_=_C3219 ,C1304_=_C3220 ,C1304_=_C3221 ,C1304_=_C3222 ,C1313_=_C1635 ,\nC1313_=_C1952 ,C1313_=_C1973 ,C1313_=_C1995 ,C1313_=_C2097 ,C1313_=_C2142 ,C1313_=_C2482 ,\nC1313_=_C3007 ,C1313_=_C3113 ,C1313_=_C3206 ,C1313_=_C3394 ,C1313_=_C3470 ,C1313_=_C3533 ,\nC1313_=_C3564 ,C1313_=_C3669 ,C1313_=_C3784 ,C1313_=_C4013 ,C1313_=_C4044 ,C1313_=_C4060 ,\nC1313_=_C4061 ,C1381_=_C1624 ,C1381_=_C1985 ,C1381_=_C2298 ,C1381_=_C2337 ,C1381_=_C2474 ,\nC1381_=_C2598 ,C1381_=_C2681 ,C1381_=_C3030 ,C1381_=_C3209 ,C1381_=_C3210 ,C1381_=_C3211 ,\nC1381_=_C3212 ,C1381_=_C3213 ,C1381_=_C3214 ,C1381_=_C3215 ,C1381_=_C3216 ,C1381_=_C3217 ,\nC1381_=_C3219 ,C1381_=_C3220 ,C1381_=_C3221 ,C1381_=_C3222 ,C1624_=_C1635 ,C1624_=_C1985 ,\nC1624_=_C2298 ,C1624_=_C2337 ,C1624_=_C2474 ,C1624_=_C2598 ,C1624_=_C2681 ,C1624_=_C3030 ,\nC1624_=_C3209 ,C1624_=_C3210 ,C1624_=_C3211 ,C1624_=_C3212 ,C1624_=_C3213 ,C1624_=_C3214 ,\nC1624_=_C3215 ,C1624_=_C3216 ,C1624_=_C3217 ,C1624_=_C3219 ,C1624_=_C3220 ,C1624_=_C3221 ,\nC1624_=_C3222 ,C1635_=_C1952 ,C1635_=_C1973 ,C1635_=_C1995 ,C1635_=_C2097 ,C1635_=_C2142 ,\nC1635_=_C2482 ,C1635_=_C3007 ,C1635_=_C3113 ,C1635_=_C3206 ,C1635_=_C3394 ,C1635_=_C3470 ,\nC1635_=_C3533 ,C1635_=_C3564 ,C1635_=_C3669 ,C1635_=_C3784 ,C1635_=_C4013 ,C1635_=_C4044 ,\nC1635_=_C4060 ,C1635_=_C4061 ,C1952_=_C1973 ,C1952_=_C1995 ,C1952_=_C2097 ,C1952_=_C2142 ,\nC1952_=_C2482 ,C1952_=_C3007 ,C1952_=_C3113 ,C1952_=_C3206 ,C1952_=_C3394 ,C1952_=_C3470 ,\nC1952_=_C3533 ,C1952_=_C3564 ,C1952_=_C3669 ,C1952_=_C3784 ,C1952_=_C4013 ,C1952_=_C4044 ,\nC1952_=_C4060 ,C1952_=_C4061 ,C1973_=_C1995 ,C1973_=_C2097 ,C1973_=_C2142 ,C1973_=_C2482 ,\nC1973_=_C3007 ,C1973_=_C3113 ,C1973_=_C3206 ,C1973_=_C3394 ,C1973_=_C3470 ,C1973_=_C3533 ,\nC1973_=_C3564 ,C1973_=_C3669 ,C1973_=_C3784 ,C1973_=_C4013 ,C1973_=_C4044 ,C1973_=_C4060 ,\nC1973_=_C4061 ,C1980_=_C1985 ,C1980_=_C1995 ,C1980_=_C2068 ,C1980_=_C2146 ,C1980_=_C2330 ,\nC1980_=_C2471 ,C1980_=_C2499 ,C1980_=_C2500 ,C1980_=_C2501 ,C1980_=_C2502 ,C1980_=_C2503 ,\nC1980_=_C2505 ,C1980_=_C2506 ,C1980_=_C2507 ,C1980_=_C2508 ,C1980_=_C2509 ,C1980_=_C2510 ,\nC1980_=_C2511 ,C1980_=_C2512 ,C1980_=_C2513 ,C1980_=_C2514 ,C1980_=_C2515 ,C1980_=_C2516 ,\nC1980_=_C2517 ,C1985_=_C1995 ,C1985_=_C2298 ,C1985_=_C2337 ,C1985_=_C2474 ,C1985_=_C2598 ,\nC1985_=_C2681 ,C1985_=_C3030 ,C1985_=_C3209 ,C1985_=_C3210 ,C1985_=_C3211 ,C1985_=_C3212 ,\nC1985_=_C3213 ,C1985_=_C3214 ,C1985_=_C3215 ,C1985_=_C3216 ,C1985_=_C3217 ,C1985_=_C3219 ,\nC1985_=_C3220 ,C1985_=_C3221 ,C1985_=_C3222 ,C1995_=_C2097 ,C1995_=_C2142 ,C1995_=_C2482 ,\nC1995_=_C3007 ,C1995_=_C3113 ,C1995_=_C3206 ,C1995_=_C3394 ,C1995_=_C3470 ,C1995_=_C3533 ,\nC1995_=_C3564 ,C1995_=_C3669 ,C1995_=_C3784 ,C1995_=_C4013 ,C1995_=_C4044 ,C1995_=_C4060 ,\nC1995_=_C4061 ,C2068_=_C2146 ,C2068_=_C2330 ,C2068_=_C2471 ,C2068_=_C2499 ,C2068_=_C2500 ,\nC2068_=_C2501 ,C2068_=_C2502 ,C2068_=_C2503 ,C2068_=_C2505 ,C2068_=_C2506 ,C2068_=_C2507 ,\nC2068_=_C2508 ,C2068_=_C2509 ,C2068_=_C2510 ,C2068_=_C2511 ,C2068_=_C2512 ,C2068_=_C2513 ,\nC2068_=_C2514 ,C2068_=_C2515 ,C2068_=_C2516 ,C2068_=_C2517 ,C2097_=_C2142 ,C2097_=_C2482 ,\nC2097_=_C3007 ,C2097_=_C3113 ,C2097_=_C3206 ,C2097_=_C3394 ,C2097_=_C3470 ,C2097_=_C3533 ,\nC2097_=_C3564 ,C2097_=_C3669 ,C2097_=_C3784 ,C2097_=_C4013 ,C2097_=_C4044 ,C2097_=_C4060 ,\nC2097_=_C4061 ,C2142_=_C2482 ,C2142_=_C3007 ,C2142_=_C3113 ,C2142_=_C3206 ,C2142_=_C3394 ,\nC2142_=_C3470 ,C2142_=_C3533 ,C2142_=_C3564 ,C2142_=_C3669 ,C2142_=_C3784 ,C2142_=_C4013 ,\nC2142_=_C4044 ,C2142_=_C4060 ,C2142_=_C4061 ,C2146_=_C2330 ,C2146_=_C2471 ,C2146_=_C2499 ,\nC2146_=_C2500 ,C2146_=_C2501 ,C2146_=_C2502 ,C2146_=_C2503 ,C2146_=_C2505 ,C2146_=_C2506 ,\nC2146_=_C2507 ,C2146_=_C2508 ,C2146_=_C2509 ,C2146_=_C2510 ,C2146_=_C2511 ,C2146_=_C2512 ,\nC2146_=_C2513 ,C2146_=_C2514 ,C2146_=_C2515 ,C2146_=_C2516 ,C2146_=_C2517 ,C2298_=_C2337 ,\nC2298_=_C2474 ,C2298_=_C2598 ,C2298_=_C2681 ,C2298_=_C3030 ,C2298_=_C3209 ,C2298_=_C3210 ,\nC2298_=_C3211 ,C2298_=_C3212 ,C2298_=_C3213 ,C2298_=_C3214 ,C2298_=_C3215 ,C2298_=_C3216 ,\nC2298_=_C3217 ,C2298_=_C3219 ,C2298_=_C3220 ,C2298_=_C3221 ,C2298_=_C3222 ,C2330_=_C2337 ,\nC2330_=_C2471 ,C2330_=_C2499 ,C2330_=_C2500 ,C2330_=_C2501 ,C2330_=_C2502 ,C2330_=_C2503 ,\nC2330_=_C2505 ,C2330_=_C2506 ,C2330_=_C2507 ,C2330_=_C2508 ,C2330_=_C2509 ,C2330_=_C2510 ,\nC2330_=_C2511 ,C2330_=_C2512 ,C2330_=_C2513 ,C2330_=_C2514 ,C2330_=_C2515 ,C2330_=_C2516 ,\nC2330_=_C2517 ,C2337_=_C2474 ,C2337_=_C2598 ,C2337_=_C2681 ,C2337_=_C3030 ,C2337_=_C3209 ,\nC2337_=_C3210 ,C2337_=_C3211 ,C2337_=_C3212 ,C2337_=_C3213 ,C2337_=_C3214 ,C2337_=_C3215 ,\nC2337_=_C3216 ,C2337_=_C3217 ,C2337_=_C3219 ,C2337_=_C3220 ,C2337_=_C3221 ,C2337_=_C3222 ,\nC2471_=_C2474 ,C2471_=_C2482 ,C2471_=_C2499 ,C2471_=_C2500 ,C2471_=_C2501 ,C2471_=_C2502 ,\nC2471_=_C2503 ,C2471_=_C2505 ,C2471_=_C2506 ,C2471_=_C2507 ,C2471_=_C2508 ,C2471_=_C2509 ,\nC2471_=_C2510 ,C2471_=_C2511 ,C2471_=_C2512 ,C2471_=_C2513 ,C2471_=_C2514 ,C2471_=_C2515 ,\nC2471_=_C2516 ,C2471_=_C2517 ,C2474_=_C2482 ,C2474_=_C2598 ,C2474_=_C2681 ,C2474_=_C3030 ,\nC2474_=_C3209 ,C2474_=_C3210 ,C2474_=_C3211 ,C2474_=_C3212 ,C2474_=_C3213 ,C2474_=_C3214 ,\nC2474_=_C3215 ,C2474_=_C3216 ,C2474_=_C3217 ,C2474_=_C3219 ,C2474_=_C3220 ,C2474_=_C3221 ,\nC2474_=_C3222 ,C2482_=_C3007 ,C2482_=_C3113 ,C2482_=_C3206 ,C2482_=_C3394 ,C2482_=_C3470 ,\nC2482_=_C3533 ,C2482_=_C3564 ,C2482_=_C3669 ,C2482_=_C3784 ,C2482_=_C4013 ,C2482_=_C4044 ,\nC2482_=_C4060 ,C2482_=_C4061 ,C2499_=_C2500 ,C2499_=_C2501 ,C2499_=_C2502 ,C2499_=_C2503 ,\nC2499_=_C2505 ,C2499_=_C2506 ,C2499_=_C2507 ,C2499_=_C2508 ,C2499_=_C2509 ,C2499_=_C2510 ,\nC2499_=_C2511 ,C2499_=_C2512 ,C2499_=_C2513 ,C2499_=_C2514 ,C2499_=_C2515 ,C2499_=_C2516 ,\nC2499_=_C2517 ,C2500_=_C2501 ,C2500_=_C2502 ,C2500_=_C2503 ,C2500_=_C2505 ,C2500_=_C2506 ,\nC2500_=_C2507 ,C2500_=_C2508 ,C2500_=_C2509 ,C2500_=_C2510 ,C2500_=_C2511 ,C2500_=_C2512 ,\nC2500_=_C2513 ,C2500_=_C2514 ,C2500_=_C2515 ,C2500_=_C2516 ,C2500_=_C2517 ,C2500_=_C3030 ,\nC2501_=_C2502 ,C2501_=_C2503 ,C2501_=_C2505 ,C2501_=_C2506 ,C2501_=_C2507 ,C2501_=_C2508 ,\nC2501_=_C2509 ,C2501_=_C2510 ,C2501_=_C2511 ,C2501_=_C2512 ,C2501_=_C2513 ,C2501_=_C2514 ,\nC2501_=_C2515 ,C2501_=_C2516 ,C2501_=_C2517 ,C2502_=_C2503 ,C2502_=_C2505 ,C2502_=_C2506 ,\nC2502_=_C2507 ,C2502_=_C2508 ,C2502_=_C2509 ,C2502_=_C2510 ,C2502_=_C2511 ,C2502_=_C2512 ,\nC2502_=_C2513 ,C2502_=_C2514 ,C2502_=_C2515 ,C2502_=_C2516 ,C2502_=_C2517 ,C2503_=_C2505 ,\nC2503_=_C2506 ,C2503_=_C2507 ,C2503_=_C2508 ,C2503_=_C2509 ,C2503_=_C2510 ,C2503_=_C2511 ,\nC2503_=_C2512 ,C2503_=_C2513 ,C2503_=_C2514 ,C2503_=_C2515 ,C2503_=_C2516 ,C2503_=_C2517 ,\nC2505_=_C2506 ,C2505_=_C2507 ,C2505_=_C2508 ,C2505_=_C2509 ,C2505_=_C2510 ,C2505_=_C2511 ,\nC2505_=_C2512 ,C2505_=_C2513 ,C2505_=_C2514 ,C2505_=_C2515 ,C2505_=_C2516 ,C2505_=_C2517 ,\nC2506_=_C2507 ,C2506_=_C2508 ,C2506_=_C2509 ,C2506_=_C2510 ,C2506_=_C2511 ,C2506_=_C2512 ,\nC2506_=_C2513 ,C2506_=_C2514 ,C2506_=_C2515 ,C2506_=_C2516 ,C2506_=_C2517 ,C2507_=_C2508 ,\nC2507_=_C2509 ,C2507_=_C2510 ,C2507_=_C2511 ,C2507_=_C2512 ,C2507_=_C2513 ,C2507_=_C2514 ,\nC2507_=_C2515 ,C2507_=_C2516 ,C2507_=_C2517 ,C2508_=_C2509 ,C2508_=_C2510 ,C2508_=_C2511 ,\nC2508_=_C2512 ,C2508_=_C2513 ,C2508_=_C2514 ,C2508_=_C2515 ,C2508_=_C2516 ,C2508_=_C2517 ,\nC2509_=_C2510 ,C2509_=_C2511 ,C2509_=_C2512 ,C2509_=_C2513 ,C2509_=_C2514 ,C2509_=_C2515 ,\nC2509_=_C2516 ,C2509_=_C2517 ,C2509_=_C3215 ,C2510_=_C2511 ,C2510_=_C2512 ,C2510_=_C2513 ,\nC2510_=_C2514 ,C2510_=_C2515 ,C2510_=_C2516 ,C2510_=_C2517 ,C2511_=_C2512 ,C2511_=_C2513 ,\nC2511_=_C2514 ,C2511_=_C2515 ,C2511_=_C2516 ,C2511_=_C2517 ,C2511_=_C3217 ,C2512_=_C2513 ,\nC2512_=_C2514 ,C2512_=_C2515 ,C2512_=_C2516 ,C2512_=_C2517 ,C2512_=_C3219 ,C2513_=_C2514 ,\nC2513_=_C2515 ,C2513_=_C2516 ,C2513_=_C2517 ,C2514_=_C2515 ,C2514_=_C2516 ,C2514_=_C2517 ,\nC2514_=_C3220 ,C2515_=_C2516 ,C2515_=_C2517 ,C2516_=_C2517 ,C2516_=_C3221 ,C2517_=_C3222 ,\nC2598_=_C2681 ,C2598_=_C3030 ,C2598_=_C3209 ,C2598_=_C3210 ,C2598_=_C3211 ,C2598_=_C3212 ,\nC2598_=_C3213 ,C2598_=_C3214 ,C2598_=_C3215 ,C2598_=_C3216 ,C2598_=_C3217 ,C2598_=_C3219 ,\nC2598_=_C3220 ,C2598_=_C3221 ,C2598_=_C3222 ,C2681_=_C3030 ,C2681_=_C3209 ,C2681_=_C3210 ,\nC2681_=_C3211 ,C2681_=_C3212 ,C2681_=_C3213 ,C2681_=_C3214 ,C2681_=_C3215 ,C2681_=_C3216 ,\nC2681_=_C3217 ,C2681_=_C3219 ,C2681_=_C3220 ,C2681_=_C3221 ,C2681_=_C3222 ,C3007_=_C3113 ,\nC3007_=_C3206 ,C3007_=_C3394 ,C3007_=_C3470 ,C3007_=_C3533 ,C3007_=_C3564 ,C3007_=_C3669 ,\nC3007_=_C3784 ,C3007_=_C4013 ,C3007_=_C4044 ,C3007_=_C4060 ,C3007_=_C4061 ,C3030_=_C3209 ,\nC3030_=_C3210 ,C3030_=_C3211 ,C3030_=_C3212 ,C3030_=_C3213 ,C3030_=_C3214 ,C3030_=_C3215 ,\nC3030_=_C3216 ,C3030_=_C3217 ,C3030_=_C3219 ,C3030_=_C3220 ,C3030_=_C3221 ,C3030_=_C3222 ,\nC3113_=_C3206 ,C3113_=_C3394 ,C3113_=_C3470 ,C3113_=_C3533 ,C3113_=_C3564 ,C3113_=_C3669 ,\nC3113_=_C3784 ,C3113_=_C4013 ,C3113_=_C4044 ,C3113_=_C4060 ,C3113_=_C4061 ,C3206_=_C3394 ,\nC3206_=_C3470 ,C3206_=_C3533 ,C3206_=_C3564 ,C3206_=_C3669 ,C3206_=_C3784 ,C3206_=_C4013 ,\nC3206_=_C4044 ,C3206_=_C4060 ,C3206_=_C4061 ,C3209_=_C3210 ,C3209_=_C3211 ,C3209_=_C3212 ,\nC3209_=_C3213 ,C3209_=_C3214 ,C3209_=_C3215 ,C3209_=_C3216 ,C3209_=_C3217 ,C3209_=_C3219 ,\nC3209_=_C3220 ,C3209_=_C3221 ,C3209_=_C3222 ,C3210_=_C3211 ,C3210_=_C3212 ,C3210_=_C3213</w:t>
      </w:r>
    </w:p>
    <w:p>
      <w:pPr>
        <w:pStyle w:val="PreformattedText"/>
        <w:bidi w:val="0"/>
        <w:spacing w:before="0" w:after="0"/>
        <w:jc w:val="left"/>
        <w:rPr/>
      </w:pPr>
      <w:r>
        <w:rPr/>
        <w:t xml:space="preserve"> </w:t>
      </w:r>
      <w:r>
        <w:rPr/>
        <w:t>,\nC3210_=_C3214 ,C3210_=_C3215 ,C3210_=_C3216 ,C3210_=_C3217 ,C3210_=_C3219 ,C3210_=_C3220 ,\nC3210_=_C3221 ,C3210_=_C3222 ,C3211_=_C3212 ,C3211_=_C3213 ,C3211_=_C3214 ,C3211_=_C3215 ,\nC3211_=_C3216 ,C3211_=_C3217 ,C3211_=_C3219 ,C3211_=_C3220 ,C3211_=_C3221 ,C3211_=_C3222 ,\nC3211_=_C3394 ,C3212_=_C3213 ,C3212_=_C3214 ,C3212_=_C3215 ,C3212_=_C3216 ,C3212_=_C3217 ,\nC3212_=_C3219 ,C3212_=_C3220 ,C3212_=_C3221 ,C3212_=_C3222 ,C3212_=_C3470 ,C3213_=_C3214 ,\nC3213_=_C3215 ,C3213_=_C3216 ,C3213_=_C3217 ,C3213_=_C3219 ,C3213_=_C3220 ,C3213_=_C3221 ,\nC3213_=_C3222 ,C3213_=_C3533 ,C3214_=_C3215 ,C3214_=_C3216 ,C3214_=_C3217 ,C3214_=_C3219 ,\nC3214_=_C3220 ,C3214_=_C3221 ,C3214_=_C3222 ,C3215_=_C3216 ,C3215_=_C3217 ,C3215_=_C3219 ,\nC3215_=_C3220 ,C3215_=_C3221 ,C3215_=_C3222 ,C3216_=_C3217 ,C3216_=_C3219 ,C3216_=_C3220 ,\nC3216_=_C3221 ,C3216_=_C3222 ,C3217_=_C3219 ,C3217_=_C3220 ,C3217_=_C3221 ,C3217_=_C3222 ,\nC3219_=_C3220 ,C3219_=_C3221 ,C3219_=_C3222 ,C3220_=_C3221 ,C3220_=_C3222 ,C3221_=_C3222 ,\nC3394_=_C3470 ,C3394_=_C3533 ,C3394_=_C3564 ,C3394_=_C3669 ,C3394_=_C3784 ,C3394_=_C4013 ,\nC3394_=_C4044 ,C3394_=_C4060 ,C3394_=_C4061 ,C3470_=_C3533 ,C3470_=_C3564 ,C3470_=_C3669 ,\nC3470_=_C3784 ,C3470_=_C4013 ,C3470_=_C4044 ,C3470_=_C4060 ,C3470_=_C4061 ,C3533_=_C3564 ,\nC3533_=_C3669 ,C3533_=_C3784 ,C3533_=_C4013 ,C3533_=_C4044 ,C3533_=_C4060 ,C3533_=_C4061 ,\nC3564_=_C3669 ,C3564_=_C3784 ,C3564_=_C4013 ,C3564_=_C4044 ,C3564_=_C4060 ,C3564_=_C4061 ,\nC3669_=_C3784 ,C3669_=_C4013 ,C3669_=_C4044 ,C3669_=_C4060 ,C3669_=_C4061 ,C3784_=_C4013 ,\nC3784_=_C4044 ,C3784_=_C4060 ,C3784_=_C4061 ,C4013_=_C4044 ,C4013_=_C4060 ,C4013_=_C4061 ,\nC4044_=_C4060 ,C4044_=_C4061 ,C4060_=_C4061 ,"];187[shape=box, label="id:187 level: 6\n102: C413 C654 C890 C892 C900 \nC903 C987 C990 C1122 C1270 C1318 \nC1321 C1393 C1415 C1416 C1417 C1418 \nC1420 C1421 C1422 C1423 C1424 C1425 \nC1426 C1427 C1428 C1429 C1430 C1431 \nC1432 C1433 C1434 C1435 C1436 C1439 \nC1494 C1560 C1567 C1569 C1596 C1597 \nC1598 C1599 C1600 C1601 C1602 C1603 \nC1604 C1605 C1606 C1607 C1608 C1609 \nC1610 C1611 C1612 C1613 C1614 C1615 \nC2048 C2069 C2073 C2112 C2147 C2151 \nC2186 C2194 C2318 C2499 C2506 C2637 \nC2697 C2705 C2855 C2856 C2857 C2858 \nC2860 C2861 C2862 C2863 C2864 C2865 \nC2866 C2867 C2868 C2869 C2870 C2871 \nC2967 C3046 C3155 C3165 C3423 C3424 \nC3425 C3426 C3427 C3428 C3429 C3430 \nC3431 \n1420: C413_=_C890( C413 C890 ) C413_=_C987( C413 C987 ) C413_=_C1122( C413 C1122 ) C413_=_C1318( C413 C1318 ) C413_=_C1393( C413 C1393 ) \nC413_=_C1415( C413 C1415 ) C413_=_C1416( C413 C1416 ) C413_=_C1417( C413 C1417 ) C413_=_C1418( C413 C1418 ) C413_=_C1420( C413 C1420 ) C413_=_C1421( C413 C1421 ) \nC413_=_C1422( C413 C1422 ) C413_=_C1423( C413 C1423 ) C413_=_C1424( C413 C1424 ) C413_=_C1425( C413 C1425 ) C413_=_C1426( C413 C1426 ) C413_=_C1427( C413 C1427 ) \nC413_=_C1428( C413 C1428 ) C413_=_C1429( C413 C1429 ) C413_=_C1430( C413 C1430 ) C413_=_C1431( C413 C1431 ) C413_=_C1432( C413 C1432 ) C413_=_C1433( C413 C1433 ) \nC413_=_C1434( C413 C1434 ) C413_=_C1435( C413 C1435 ) C413_=_C1436( C413 C1436 ) C654_=_C903( C654 C903 ) C654_=_C1431( C654 C1431 ) C654_=_C1569( C654 C1569 ) \nC654_=_C1607( C654 C1607 ) C654_=_C2073( C654 C2073 ) C654_=_C2112( C654 C2112 ) C654_=_C2151( C654 C2151 ) C654_=_C2194( C654 C2194 ) C654_=_C2318( C654 C2318 ) \nC654_=_C2506( C654 C2506 ) C654_=_C2637( C654 C2637 ) C654_=_C2705( C654 C2705 ) C654_=_C2967( C654 C2967 ) C654_=_C3046( C654 C3046 ) C654_=_C3155( C654 C3155 ) \nC654_=_C3165( C654 C3165 ) C654_=_C3423( C654 C3423 ) C654_=_C3424( C654 C3424 ) C654_=_C3425( C654 C3425 ) C654_=_C3426( C654 C3426 ) C654_=_C3427( C654 C3427 ) \nC654_=_C3428( C654 C3428 ) C654_=_C3429( C654 C3429 ) C654_=_C3430( C654 C3430 ) C654_=_C3431( C654 C3431 ) C890_=_C892( C890 C892 ) C890_=_C900( C890 C900 ) \nC890_=_C903( C890 C903 ) C890_=_C987( C890 C987 ) C890_=_C1122( C890 C1122 ) C890_=_C1318( C890 C1318 ) C890_=_C1393( C890 C1393 ) C890_=_C1415( C890 C1415 ) \nC890_=_C1416( C890 C1416 ) C890_=_C1417( C890 C1417 ) C890_=_C1418( C890 C1418 ) C890_=_C1420( C890 C1420 ) C890_=_C1421( C890 C1421 ) C890_=_C1422( C890 C1422 ) \nC890_=_C1423( C890 C1423 ) C890_=_C1424( C890 C1424 ) C890_=_C1425( C890 C1425 ) C890_=_C1426( C890 C1426 ) C890_=_C1427( C890 C1427 ) C890_=_C1428( C890 C1428 ) \nC890_=_C1429( C890 C1429 ) C890_=_C1430( C890 C1430 ) C890_=_C1431( C890 C1431 ) C890_=_C1432( C890 C1432 ) C890_=_C1433( C890 C1433 ) C890_=_C1434( C890 C1434 ) \nC890_=_C1435( C890 C1435 ) C890_=_C1436( C890 C1436 ) C892_=_C900( C892 C900 ) C892_=_C903( C892 C903 ) C892_=_C990( C892 C990 ) C892_=_C1270( C892 C1270 ) \nC892_=_C1321( C892 C1321 ) C892_=_C1439( C892 C1439 ) C892_=_C1494( C892 C1494 ) C892_=_C1560( C892 C1560 ) C892_=_C1596( C892 C1596 ) C892_=_C1597( C892 C1597 ) \nC892_=_C1598( C892 C1598 ) C892_=_C1599( C892 C1599 ) C892_=_C1600( C892 C1600 ) C892_=_C1601( C892 C1601 ) C892_=_C1602( C892 C1602 ) C892_=_C1603( C892 C1603 ) \nC892_=_C1604( C892 C1604 ) C892_=_C1605( C892 C1605 ) C892_=_C1606( C892 C1606 ) C892_=_C1607( C892 C1607 ) C892_=_C1608( C892 C1608 ) C892_=_C1609( C892 C1609 ) \nC892_=_C1610( C892 C1610 ) C892_=_C1611( C892 C1611 ) C892_=_C1612( C892 C1612 ) C892_=_C1613( C892 C1613 ) C892_=_C1614( C892 C1614 ) C892_=_C1615( C892 C1615 ) \nC900_=_C903( C900 C903 ) C900_=_C1428( C900 C1428 ) C900_=_C1567( C900 C1567 ) C900_=_C1603( C900 C1603 ) C900_=_C2048( C900 C2048 ) C900_=_C2069( C900 C2069 ) \nC900_=_C2147( C900 C2147 ) C900_=_C2186( C900 C2186 ) C900_=_C2499( C900 C2499 ) C900_=_C2697( C900 C2697 ) C900_=_C2855( C900 C2855 ) C900_=_C2856( C900 C2856 ) \nC900_=_C2857( C900 C2857 ) C900_=_C2858( C900 C2858 ) C900_=_C2860( C900 C2860 ) C900_=_C2861( C900 C2861 ) C900_=_C2862( C900 C2862 ) C900_=_C2863( C900 C2863 ) \nC900_=_C2864( C900 C2864 ) C900_=_C2865( C900 C2865 ) C900_=_C2866( C900 C2866 ) C900_=_C2867( C900 C2867 ) C900_=_C2868( C900 C2868 ) C900_=_C2869( C900 C2869 ) \nC900_=_C2870( C900 C2870 ) C900_=_C2871( C900 C2871 ) C903_=_C1431( C903 C1431 ) C903_=_C1569( C903 C1569 ) C903_=_C1607( C903 C1607 ) C903_=_C2073( C903 C2073 ) \nC903_=_C2112( C903 C2112 ) C903_=_C2151( C903 C2151 ) C903_=_C2194( C903 C2194 ) C903_=_C2318( C903 C2318 ) C903_=_C2506( C903 C2506 ) C903_=_C2637( C903 C2637 ) \nC903_=_C2705( C903 C2705 ) C903_=_C2967( C903 C2967 ) C903_=_C3046( C903 C3046 ) C903_=_C3155( C903 C3155 ) C903_=_C3165( C903 C3165 ) C903_=_C3423( C903 C3423 ) \nC903_=_C3424( C903 C3424 ) C903_=_C3425( C903 C3425 ) C903_=_C3426( C903 C3426 ) C903_=_C3427( C903 C3427 ) C903_=_C3428( C903 C3428 ) C903_=_C3429( C903 C3429 ) \nC903_=_C3430( C903 C3430 ) C903_=_C3431( C903 C3431 ) C987_=_C990( C987 C990 ) C987_=_C1122( C987 C1122 ) C987_=_C1318( C987 C1318 ) C987_=_C1393( C987 C1393 ) \nC987_=_C1415( C987 C1415 ) C987_=_C1416( C987 C1416 ) C987_=_C1417( C987 C1417 ) C987_=_C1418( C987 C1418 ) C987_=_C1420( C987 C1420 ) C987_=_C1421( C987 C1421 ) \nC987_=_C1422( C987 C1422 ) C987_=_C1423( C987 C1423 ) C987_=_C1424( C987 C1424 ) C987_=_C1425( C987 C1425 ) C987_=_C1426( C987 C1426 ) C987_=_C1427( C987 C1427 ) \nC987_=_C1428( C987 C1428 ) C987_=_C1429( C987 C1429 ) C987_=_C1430( C987 C1430 ) C987_=_C1431( C987 C1431 ) C987_=_C1432( C987 C1432 ) C987_=_C1433( C987 C1433 ) \nC987_=_C1434( C987 C1434 ) C987_=_C1435( C987 C1435 ) C987_=_C1436( C987 C1436 ) C990_=_C1270( C990 C1270 ) C990_=_C1321( C990 C1321 ) C990_=_C1439( C990 C1439 ) \nC990_=_C1494( C990 C1494 ) C990_=_C1560( C990 C1560 ) C990_=_C1596( C990 C1596 ) C990_=_C1597( C990 C1597 ) C990_=_C1598( C990 C1598 ) C990_=_C1599( C990 C1599 ) \nC990_=_C1600( C990 C1600 ) C990_=_C1601( C990 C1601 ) C990_=_C1602( C990 C1602 ) C990_=_C1603( C990 C1603 ) C990_=_C1604( C990 C1604 ) C990_=_C1605( C990 C1605 ) \nC990_=_C1606( C990 C1606 ) C990_=_C1607( C990 C1607 ) C990_=_C1608( C990 C1608 ) C990_=_C1609( C990 C1609 ) C990_=_C1610( C990 C1610 ) C990_=_C1611( C990 C1611 ) \nC990_=_C1612( C990 C1612 ) C990_=_C1613( C990 C1613 ) C990_=_C1614( C990 C1614 ) C990_=_C1615( C990 C1615 ) C1122_=_C1318( C1122 C1318 ) C1122_=_C1393( C1122 C1393 ) \nC1122_=_C1415( C1122 C1415 ) C1122_=_C1416( C1122 C1416 ) C1122_=_C1417( C1122 C1417 ) C1122_=_C1418( C1122 C1418 ) C1122_=_C1420( C1122 C1420 ) C1122_=_C1421( C1122 C1421 ) \nC1122_=_C1422( C1122 C1422 ) C1122_=_C1423( C1122 C1423 ) C1122_=_C1424( C1122 C1424 ) C1122_=_C1425( C1122 C1425 ) C1122_=_C1426( C1122 C1426 ) C1122_=_C1427( C1122 C1427 ) \nC1122_=_C1428( C1122 C1428 ) C1122_=_C1429( C1122 C1429 ) C1122_=_C1430( C1122 C1430 ) C1122_=_C1431( C1122 C1431 ) C1122_=_C1432( C1122 C1432 ) C1122_=_C1433( C1122 C1433 ) \nC1122_=_C1434( C1122 C1434 ) C1122_=_C1435( C1122 C1435 ) C1122_=_C1436( C1122 C1436 ) C1270_=_C1321( C1270 C1321 ) C1270_=_C1439( C1270 C1439 ) C1270_=_C1494( C1270 C1494 ) \nC1270_=_C1560( C1270 C1560 ) C1270_=_C1596( C1270 C1596 ) C1270_=_C1597( C1270 C1597 ) C1270_=_C1598( C1270 C1598 ) C1270_=_C1599( C1270 C1599 ) C1270_=_C1600( C1270 C1600 ) \nC1270_=_C1601( C1270 C1601 ) C1270_=_C1602( C1270 C1602 ) C1270_=_C1603( C1270 C1603 ) C1270_=_C1604( C1270 C1604 ) C1270_=_C1605( C1270 C1605 ) C1270_=_C1606( C1270 C1606 ) \nC1270_=_C1607( C1270 C1607 ) C1270_=_C1608( C1270 C1608 ) C1270_=_C1609( C1270 C1609 ) C1270_=_C1610( C1270 C1610 ) C1270_=_C1611( C1270 C1611 ) C1270_=_C1612( C1270 C1612 ) \nC1270_=_C1613( C1270 C1613 ) C1270_=_C1614( C1270 C1614 ) C1270_=_C1615( C1270 C1615 ) C1318_=_C1321( C1318 C1321 ) C1318_=_C1393( C1318 C1393 ) C1318_=_C1415( C1318 C1415 ) \nC1318_=_C1416( C1318 C1416 ) C1318_=_C1417( C1318 C1417 ) C1318_=_C1418( C1318 C1418 ) C1318_=_C1420( C1318 C1420 ) C1318_=_C1421( C1318 C1421 ) C1318_=_C1422( C1318 C1422 ) \nC1318_=_C1423( C1318 C1423 ) C1318_=_C1424( C1318 C1424 ) C1318_=_C1425( C1318 C1425 ) C1318_=_C1426( C1318 C1426 ) C1318_=_C1427( C1318 C1427 ) C1318_=_C1428( C1318 C1428 ) \nC1318_=_C1429( C1318 C1429 ) C1318_=_C1430( C1318</w:t>
      </w:r>
    </w:p>
    <w:p>
      <w:pPr>
        <w:pStyle w:val="PreformattedText"/>
        <w:bidi w:val="0"/>
        <w:spacing w:before="0" w:after="0"/>
        <w:jc w:val="left"/>
        <w:rPr/>
      </w:pPr>
      <w:r>
        <w:rPr/>
        <w:t xml:space="preserve"> </w:t>
      </w:r>
      <w:r>
        <w:rPr/>
        <w:t>C1430 ) C1318_=_C1431( C1318 C1431 ) C1318_=_C1432( C1318 C1432 ) C1318_=_C1433( C1318 C1433 ) C1318_=_C1434( C1318 C1434 ) \nC1318_=_C1435( C1318 C1435 ) C1318_=_C1436( C1318 C1436 ) C1321_=_C1439( C1321 C1439 ) C1321_=_C1494( C1321 C1494 ) C1321_=_C1560( C1321 C1560 ) C1321_=_C1596( C1321 C1596 ) \nC1321_=_C1597( C1321 C1597 ) C1321_=_C1598( C1321 C1598 ) C1321_=_C1599( C1321 C1599 ) C1321_=_C1600( C1321 C1600 ) C1321_=_C1601( C1321 C1601 ) C1321_=_C1602( C1321 C1602 ) \nC1321_=_C1603( C1321 C1603 ) C1321_=_C1604( C1321 C1604 ) C1321_=_C1605( C1321 C1605 ) C1321_=_C1606( C1321 C1606 ) C1321_=_C1607( C1321 C1607 ) C1321_=_C1608( C1321 C1608 ) \nC1321_=_C1609( C1321 C1609 ) C1321_=_C1610( C1321 C1610 ) C1321_=_C1611( C1321 C1611 ) C1321_=_C1612( C1321 C1612 ) C1321_=_C1613( C1321 C1613 ) C1321_=_C1614( C1321 C1614 ) \nC1321_=_C1615( C1321 C1615 ) C1393_=_C1415( C1393 C1415 ) C1393_=_C1416( C1393 C1416 ) C1393_=_C1417( C1393 C1417 ) C1393_=_C1418( C1393 C1418 ) C1393_=_C1420( C1393 C1420 ) \nC1393_=_C1421( C1393 C1421 ) C1393_=_C1422( C1393 C1422 ) C1393_=_C1423( C1393 C1423 ) C1393_=_C1424( C1393 C1424 ) C1393_=_C1425( C1393 C1425 ) C1393_=_C1426( C1393 C1426 ) \nC1393_=_C1427( C1393 C1427 ) C1393_=_C1428( C1393 C1428 ) C1393_=_C1429( C1393 C1429 ) C1393_=_C1430( C1393 C1430 ) C1393_=_C1431( C1393 C1431 ) C1393_=_C1432( C1393 C1432 ) \nC1393_=_C1433( C1393 C1433 ) C1393_=_C1434( C1393 C1434 ) C1393_=_C1435( C1393 C1435 ) C1393_=_C1436( C1393 C1436 ) C1415_=_C1416( C1415 C1416 ) C1415_=_C1417( C1415 C1417 ) \nC1415_=_C1418( C1415 C1418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1( C1415 C1431 ) C1415_=_C1432( C1415 C1432 ) C1415_=_C1433( C1415 C1433 ) C1415_=_C1434( C1415 C1434 ) C1415_=_C1435( C1415 C1435 ) C1415_=_C1436( C1415 C1436 ) \nC1415_=_C1439( C1415 C1439 ) C1416_=_C1417( C1416 C1417 ) C1416_=_C1418( C1416 C1418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6_=_C1435( C1416 C1435 ) C1416_=_C1436( C1416 C1436 ) C1417_=_C1418( C1417 C1418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5( C1417 C1435 ) C1417_=_C1436( C1417 C1436 ) C1417_=_C1494( C1417 C1494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1435( C1418 C1435 ) C1418_=_C1436( C1418 C1436 ) C1418_=_C1560( C1418 C1560 ) C1418_=_C1567( C1418 C1567 ) C1418_=_C1569( C1418 C1569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0_=_C1435( C1420 C1435 ) C1420_=_C1436( C1420 C1436 ) C1420_=_C1596( C1420 C1596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2069( C1422 C2069 ) C1422_=_C2073( C1422 C2073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597( C1423 C1597 ) C1423_=_C2147( C1423 C2147 ) C1423_=_C2151( C1423 C2151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598( C1424 C1598 ) C1424_=_C2186( C1424 C2186 ) C1424_=_C2194( C1424 C2194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2318( C1425 C2318 ) \nC1426_=_C1427( C1426 C1427 ) C1426_=_C1428( C1426 C1428 ) C1426_=_C1429( C1426 C1429 ) C1426_=_C1430( C1426 C1430 ) C1426_=_C1431( C1426 C1431 ) C1426_=_C1432( C1426 C1432 ) \nC1426_=_C1433( C1426 C1433 ) C1426_=_C1434( C1426 C1434 ) C1426_=_C1435( C1426 C1435 ) C1426_=_C1436( C1426 C1436 ) C1426_=_C1600( C1426 C1600 ) C1427_=_C1428( C1427 C1428 ) \nC1427_=_C1429( C1427 C1429 ) C1427_=_C1430( C1427 C1430 ) C1427_=_C1431( C1427 C1431 ) C1427_=_C1432( C1427 C1432 ) C1427_=_C1433( C1427 C1433 ) C1427_=_C1434( C1427 C1434 ) \nC1427_=_C1435( C1427 C1435 ) C1427_=_C1436( C1427 C1436 ) C1427_=_C1602( C1427 C1602 ) C1427_=_C2697( C1427 C2697 ) C1427_=_C2705( C1427 C2705 ) C1428_=_C1429( C1428 C1429 ) \nC1428_=_C1430( C1428 C1430 ) C1428_=_C1431( C1428 C1431 ) C1428_=_C1432( C1428 C1432 ) C1428_=_C1433( C1428 C1433 ) C1428_=_C1434( C1428 C1434 ) C1428_=_C1435( C1428 C1435 ) \nC1428_=_C1436( C1428 C1436 ) C1428_=_C1567( C1428 C1567 ) C1428_=_C1603( C1428 C1603 ) C1428_=_C2048( C1428 C2048 ) C1428_=_C2069( C1428 C2069 ) C1428_=_C2147( C1428 C2147 ) \nC1428_=_C2186( C1428 C2186 ) C1428_=_C2499( C1428 C2499 ) C1428_=_C2697( C1428 C2697 ) C1428_=_C2855( C1428 C2855 ) C1428_=_C2856( C1428 C2856 ) C1428_=_C2857( C1428 C2857 ) \nC1428_=_C2858( C1428 C2858 ) C1428_=_C2860( C1428 C2860 ) C1428_=_C2861( C1428 C2861 ) C1428_=_C2862( C1428 C2862 ) C1428_=_C2863( C1428 C2863 ) C1428_=_C2864( C1428 C2864 ) \nC1428_=_C2865( C1428 C2865 ) C1428_=_C2866( C1428 C2866 ) C1428_=_C2867( C1428 C2867 ) C1428_=_C2868( C1428 C2868 ) C1428_=_C2869( C1428 C2869 ) C1428_=_C2870( C1428 C2870 ) \nC1428_=_C2871( C1428 C2871 ) C1429_=_C1430( C1429 C1430 ) C1429_=_C1431( C1429 C1431 ) C1429_=_C1432( C1429 C1432 ) C1429_=_C1433( C1429 C1433 ) C1429_=_C1434( C1429 C1434 ) \nC1429_=_C1435( C1429 C1435 ) C1429_=_C1436( C1429 C1436 ) C1429_=_C1604( C1429 C1604 ) C1429_=_C2855( C1429 C2855 ) C1429_=_C2967( C1429 C2967 ) C1430_=_C1431( C1430 C1431 ) \nC1430_=_C1432( C1430 C1432 ) C1430_=_C1433( C1430 C1433 ) C1430_=_C1434( C1430 C1434 ) C1430_=_C1435( C1430 C1435 ) C1430_=_C1436( C1430 C1436 ) C1430_=_C3155( C1430 C3155 ) \nC1431_=_C1432( C1431 C1432 ) C1431_=_C1433( C1431 C1433 ) C1431_=_C1434( C1431 C1434 ) C1431_=_C1435( C1431 C1435 ) C1431_=_C1436( C1431 C1436 ) C1431_=_C1569( C1431 C1569 ) \nC1431_=_C1607( C1431 C1607 ) C1431_=_C2073( C1431 C2073 ) C1431_=_C2112( C1431 C2112 ) C1431_=_C2151( C1431 C2151 ) C1431_=_C2194( C1431 C2194 ) C1431_=_C2318( C1431 C2318 ) \nC1431_=_C2506( C1431 C2506 ) C1431_=_C2637( C1431 C2637 ) C1431_=_C2705( C1431 C2705 ) C1431_=_C2967( C1431 C2967 ) C1431_=_C3046( C1431 C3046 ) C1431_=_C3155( C1431 C3155 ) \nC1431_=_C3165( C1431 C3165 ) C1431_=_C3423( C1431 C3423 ) C1431_=_C3424( C1431 C3424 ) C1431_=_C3425( C1431 C3425 ) C1431_=_C3426( C1431 C3426 ) C1431_=_C3427( C1431 C3427 ) \nC1431_=_C3428( C1431 C3428 ) C1431_=_C3429( C1431 C3429 ) C1431_=_C3430( C1431 C3430 ) C1431_=_C3431( C1431 C3431 ) C1432_=_C1433( C1432 C1433 ) C1432_=_C1434( C1432 C1434 ) \nC1432_=_C1435( C1432 C1435 ) C1432_=_C1436( C1432 C1436 ) C1433_=_C1434( C1433 C1434 ) C1433_=_C1435( C1433 C1435 ) C1433_=_C1436( C1433 C1436 ) C1433_=_C1611( C1433 C1611 ) \nC1433_=_C2866( C1433 C2866 ) C1433_=_C3427( C1433 C3427 ) C1434_=_C1435( C1434 C1435 ) C1434_=_C1436( C1434 C1436 ) C1435_=_C1436( C1435 C1436 ) C1435_=_C1613( C1435 C1613 ) \nC1435_=_C2870( C1435 C2870 ) C1435_=_C3430( C1435 C3430 ) C1436_=_C1615( C1436 C1615 ) C1439_=_C1494(</w:t>
      </w:r>
    </w:p>
    <w:p>
      <w:pPr>
        <w:pStyle w:val="PreformattedText"/>
        <w:bidi w:val="0"/>
        <w:spacing w:before="0" w:after="0"/>
        <w:jc w:val="left"/>
        <w:rPr/>
      </w:pPr>
      <w:r>
        <w:rPr/>
        <w:t xml:space="preserve"> </w:t>
      </w:r>
      <w:r>
        <w:rPr/>
        <w:t>C1439 C1494 ) C1439_=_C1560( C1439 C1560 ) C1439_=_C1596( C1439 C1596 ) \nC1439_=_C1597( C1439 C1597 ) C1439_=_C1598( C1439 C1598 ) C1439_=_C1599( C1439 C1599 ) C1439_=_C1600( C1439 C1600 ) C1439_=_C1601( C1439 C1601 ) C1439_=_C1602( C1439 C1602 ) \nC1439_=_C1603( C1439 C1603 ) C1439_=_C1604( C1439 C1604 ) C1439_=_C1605( C1439 C1605 ) C1439_=_C1606( C1439 C1606 ) C1439_=_C1607( C1439 C1607 ) C1439_=_C1608( C1439 C1608 ) \nC1439_=_C1609( C1439 C1609 ) C1439_=_C1610( C1439 C1610 ) C1439_=_C1611( C1439 C1611 ) C1439_=_C1612( C1439 C1612 ) C1439_=_C1613( C1439 C1613 ) C1439_=_C1614( C1439 C1614 ) \nC1439_=_C1615( C1439 C1615 ) C1494_=_C1560( C1494 C1560 ) C1494_=_C1596( C1494 C1596 ) C1494_=_C1597( C1494 C1597 ) C1494_=_C1598( C1494 C1598 ) C1494_=_C1599( C1494 C1599 ) \nC1494_=_C1600( C1494 C1600 ) C1494_=_C1601( C1494 C1601 ) C1494_=_C1602( C1494 C1602 ) C1494_=_C1603( C1494 C1603 ) C1494_=_C1604( C1494 C1604 ) C1494_=_C1605( C1494 C1605 ) \nC1494_=_C1606( C1494 C1606 ) C1494_=_C1607( C1494 C1607 ) C1494_=_C1608( C1494 C1608 ) C1494_=_C1609( C1494 C1609 ) C1494_=_C1610( C1494 C1610 ) C1494_=_C1611( C1494 C1611 ) \nC1494_=_C1612( C1494 C1612 ) C1494_=_C1613( C1494 C1613 ) C1494_=_C1614( C1494 C1614 ) C1494_=_C1615( C1494 C1615 ) C1560_=_C1567( C1560 C1567 ) C1560_=_C1569( C1560 C1569 ) \nC1560_=_C1596( C1560 C1596 ) C1560_=_C1597( C1560 C1597 ) C1560_=_C1598( C1560 C1598 ) C1560_=_C1599( C1560 C1599 ) C1560_=_C1600( C1560 C1600 ) C1560_=_C1601( C1560 C1601 ) \nC1560_=_C1602( C1560 C1602 ) C1560_=_C1603( C1560 C1603 ) C1560_=_C1604( C1560 C1604 ) C1560_=_C1605( C1560 C1605 ) C1560_=_C1606( C1560 C1606 ) C1560_=_C1607( C1560 C1607 ) \nC1560_=_C1608( C1560 C1608 ) C1560_=_C1609( C1560 C1609 ) C1560_=_C1610( C1560 C1610 ) C1560_=_C1611( C1560 C1611 ) C1560_=_C1612( C1560 C1612 ) C1560_=_C1613( C1560 C1613 ) \nC1560_=_C1614( C1560 C1614 ) C1560_=_C1615( C1560 C1615 ) C1567_=_C1569( C1567 C1569 ) C1567_=_C1603( C1567 C1603 ) C1567_=_C2048( C1567 C2048 ) C1567_=_C2069( C1567 C2069 ) \nC1567_=_C2147( C1567 C2147 ) C1567_=_C2186( C1567 C2186 ) C1567_=_C2499( C1567 C2499 ) C1567_=_C2697( C1567 C2697 ) C1567_=_C2855( C1567 C2855 ) C1567_=_C2856( C1567 C2856 ) \nC1567_=_C2857( C1567 C2857 ) C1567_=_C2858( C1567 C2858 ) C1567_=_C2860( C1567 C2860 ) C1567_=_C2861( C1567 C2861 ) C1567_=_C2862( C1567 C2862 ) C1567_=_C2863( C1567 C2863 ) \nC1567_=_C2864( C1567 C2864 ) C1567_=_C2865( C1567 C2865 ) C1567_=_C2866( C1567 C2866 ) C1567_=_C2867( C1567 C2867 ) C1567_=_C2868( C1567 C2868 ) C1567_=_C2869( C1567 C2869 ) \nC1567_=_C2870( C1567 C2870 ) C1567_=_C2871( C1567 C2871 ) C1569_=_C1607( C1569 C1607 ) C1569_=_C2073( C1569 C2073 ) C1569_=_C2112( C1569 C2112 ) C1569_=_C2151( C1569 C2151 ) \nC1569_=_C2194( C1569 C2194 ) C1569_=_C2318( C1569 C2318 ) C1569_=_C2506( C1569 C2506 ) C1569_=_C2637( C1569 C2637 ) C1569_=_C2705( C1569 C2705 ) C1569_=_C2967( C1569 C2967 ) \nC1569_=_C3046( C1569 C3046 ) C1569_=_C3155( C1569 C3155 ) C1569_=_C3165( C1569 C3165 ) C1569_=_C3423( C1569 C3423 ) C1569_=_C3424( C1569 C3424 ) C1569_=_C3425( C1569 C3425 ) \nC1569_=_C3426( C1569 C3426 ) C1569_=_C3427( C1569 C3427 ) C1569_=_C3428( C1569 C3428 ) C1569_=_C3429( C1569 C3429 ) C1569_=_C3430( C1569 C3430 ) C1569_=_C3431( C1569 C3431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1611( C1596 C1611 ) C1596_=_C1612( C1596 C1612 ) C1596_=_C1613( C1596 C1613 ) C1596_=_C1614( C1596 C1614 ) \nC1596_=_C1615( C1596 C1615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1615( C1597 C1615 ) C1597_=_C2147( C1597 C2147 ) C1597_=_C2151( C1597 C2151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1615( C1598 C1615 ) C1598_=_C2186( C1598 C2186 ) C1598_=_C2194( C1598 C2194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2697( C1602 C2697 ) C1602_=_C2705( C1602 C2705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2048( C1603 C2048 ) C1603_=_C2069( C1603 C2069 ) \nC1603_=_C2147( C1603 C2147 ) C1603_=_C2186( C1603 C2186 ) C1603_=_C2499( C1603 C2499 ) C1603_=_C2697( C1603 C2697 ) C1603_=_C2855( C1603 C2855 ) C1603_=_C2856( C1603 C2856 ) \nC1603_=_C2857( C1603 C2857 ) C1603_=_C2858( C1603 C2858 ) C1603_=_C2860( C1603 C2860 ) C1603_=_C2861( C1603 C2861 ) C1603_=_C2862( C1603 C2862 ) C1603_=_C2863( C1603 C2863 ) \nC1603_=_C2864( C1603 C2864 ) C1603_=_C2865( C1603 C2865 ) C1603_=_C2866( C1603 C2866 ) C1603_=_C2867( C1603 C2867 ) C1603_=_C2868( C1603 C2868 ) C1603_=_C2869( C1603 C2869 ) \nC1603_=_C2870( C1603 C2870 ) C1603_=_C2871( C1603 C2871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2855( C1604 C2855 ) C1604_=_C2967( C1604 C2967 ) C1605_=_C1606( C1605 C1606 ) C1605_=_C1607( C1605 C1607 ) C1605_=_C1608( C1605 C1608 ) \nC1605_=_C1609( C1605 C1609 ) C1605_=_C1610( C1605 C1610 ) C1605_=_C1611( C1605 C1611 ) C1605_=_C1612( C1605 C1612 ) C1605_=_C1613( C1605 C1613 ) C1605_=_C1614( C1605 C1614 ) \nC1605_=_C1615( C1605 C1615 ) C1606_=_C1607( C1606 C1607 ) C1606_=_C1608( C1606 C1608 ) C1606_=_C1609( C1606 C1609 ) C1606_=_C1610( C1606 C1610 ) C1606_=_C1611( C1606 C1611 ) \nC1606_=_C1612( C1606 C1612 ) C1606_=_C1613( C1606 C1613 ) C1606_=_C1614( C1606 C1614 ) C1606_=_C1615( C1606 C1615 ) C1607_=_C1608( C1607 C1608 ) C1607_=_C1609( C1607 C1609 ) \nC1607_=_C1610( C1607 C1610 ) C1607_=_C1611( C1607 C1611 ) C1607_=_C1612( C1607 C1612 ) C1607_=_C1613( C1607 C1613 ) C1607_=_C1614( C1607 C1614 ) C1607_=_C1615( C1607 C1615 ) \nC1607_=_C2073( C1607 C2073 ) C1607_=_C2112( C1607 C2112 ) C1607_=_C2151( C1607 C2151 ) C1607_=_C2194( C1607 C2194 ) C1607_=_C2318( C1607 C2318 ) C1607_=_C2506( C1607 C2506 ) \nC1607_=_C2637( C1607 C2637 ) C1607_=_C2705( C1607 C2705 ) C1607_=_C2967( C1607 C2967 ) C1607_=_C3046( C1607 C3046 ) C1607_=_C3155( C1607 C3155 ) C1607_=_C3165( C1607 C3165 ) \nC1607_=_C3423( C1607 C3423 ) C1607_=_C3424( C1607 C3424 ) C1607_=_C3425( C1607 C3425 ) C1607_=_C3426( C1607 C3426 ) C1607_=_C3427( C1607 C3427 ) C1607_=_C3428( C1607 C3428 ) \nC1607_=_C3429( C1607 C3429 ) C1607_=_C3430( C1607 C3430 ) C1607_=_C3431( C1607 C3431 ) C1608_=_C1609( C1608 C1609 ) C1608_=_C1610( C1608 C1610 ) C1608_=_C1611( C1608 C1611 ) \nC1608_=_C1612( C1608 C1612 ) C1608_=_C1613( C1608 C1613 ) C1608_=_C1614( C1608 C1614 ) C1608_=_C1615( C1608 C1615 ) C1609_=_C1610( C1609 C1610 ) C1609_=_C1611( C1609 C1611 ) \nC1609_=_C1612( C1609 C1612 ) C1609_=_C1613( C1609 C1613 ) C1609_=_C1614( C1609 C1614 ) C1609_=_C1615( C1609 C1615 ) C1609_=_C3425( C1609 C3425 ) C1610_=_C1611(</w:t>
      </w:r>
    </w:p>
    <w:p>
      <w:pPr>
        <w:pStyle w:val="PreformattedText"/>
        <w:bidi w:val="0"/>
        <w:spacing w:before="0" w:after="0"/>
        <w:jc w:val="left"/>
        <w:rPr/>
      </w:pPr>
      <w:r>
        <w:rPr/>
        <w:t xml:space="preserve"> </w:t>
      </w:r>
      <w:r>
        <w:rPr/>
        <w:t>C1610 C1611 ) \nC1610_=_C1612( C1610 C1612 ) C1610_=_C1613( C1610 C1613 ) C1610_=_C1614( C1610 C1614 ) C1610_=_C1615( C1610 C1615 ) C1611_=_C1612( C1611 C1612 ) C1611_=_C1613( C1611 C1613 ) \nC1611_=_C1614( C1611 C1614 ) C1611_=_C1615( C1611 C1615 ) C1611_=_C2866( C1611 C2866 ) C1611_=_C3427( C1611 C3427 ) C1612_=_C1613( C1612 C1613 ) C1612_=_C1614( C1612 C1614 ) \nC1612_=_C1615( C1612 C1615 ) C1612_=_C3428( C1612 C3428 ) C1613_=_C1614( C1613 C1614 ) C1613_=_C1615( C1613 C1615 ) C1613_=_C2870( C1613 C2870 ) C1613_=_C3430( C1613 C3430 ) \nC1614_=_C1615( C1614 C1615 ) C2048_=_C2069( C2048 C2069 ) C2048_=_C2147( C2048 C2147 ) C2048_=_C2186( C2048 C2186 ) C2048_=_C2499( C2048 C2499 ) C2048_=_C2697( C2048 C2697 ) \nC2048_=_C2855( C2048 C2855 ) C2048_=_C2856( C2048 C2856 ) C2048_=_C2857( C2048 C2857 ) C2048_=_C2858( C2048 C2858 ) C2048_=_C2860( C2048 C2860 ) C2048_=_C2861( C2048 C2861 ) \nC2048_=_C2862( C2048 C2862 ) C2048_=_C2863( C2048 C2863 ) C2048_=_C2864( C2048 C2864 ) C2048_=_C2865( C2048 C2865 ) C2048_=_C2866( C2048 C2866 ) C2048_=_C2867( C2048 C2867 ) \nC2048_=_C2868( C2048 C2868 ) C2048_=_C2869( C2048 C2869 ) C2048_=_C2870( C2048 C2870 ) C2048_=_C2871( C2048 C2871 ) C2069_=_C2073( C2069 C2073 ) C2069_=_C2147( C2069 C2147 ) \nC2069_=_C2186( C2069 C2186 ) C2069_=_C2499( C2069 C2499 ) C2069_=_C2697( C2069 C2697 ) C2069_=_C2855( C2069 C2855 ) C2069_=_C2856( C2069 C2856 ) C2069_=_C2857( C2069 C2857 ) \nC2069_=_C2858( C2069 C2858 ) C2069_=_C2860( C2069 C2860 ) C2069_=_C2861( C2069 C2861 ) C2069_=_C2862( C2069 C2862 ) C2069_=_C2863( C2069 C2863 ) C2069_=_C2864( C2069 C2864 ) \nC2069_=_C2865( C2069 C2865 ) C2069_=_C2866( C2069 C2866 ) C2069_=_C2867( C2069 C2867 ) C2069_=_C2868( C2069 C2868 ) C2069_=_C2869( C2069 C2869 ) C2069_=_C2870( C2069 C2870 ) \nC2069_=_C2871( C2069 C2871 ) C2073_=_C2112( C2073 C2112 ) C2073_=_C2151( C2073 C2151 ) C2073_=_C2194( C2073 C2194 ) C2073_=_C2318( C2073 C2318 ) C2073_=_C2506( C2073 C2506 ) \nC2073_=_C2637( C2073 C2637 ) C2073_=_C2705( C2073 C2705 ) C2073_=_C2967( C2073 C2967 ) C2073_=_C3046( C2073 C3046 ) C2073_=_C3155( C2073 C3155 ) C2073_=_C3165( C2073 C3165 ) \nC2073_=_C3423( C2073 C3423 ) C2073_=_C3424( C2073 C3424 ) C2073_=_C3425( C2073 C3425 ) C2073_=_C3426( C2073 C3426 ) C2073_=_C3427( C2073 C3427 ) C2073_=_C3428( C2073 C3428 ) \nC2073_=_C3429( C2073 C3429 ) C2073_=_C3430( C2073 C3430 ) C2073_=_C3431( C2073 C3431 ) C2112_=_C2151( C2112 C2151 ) C2112_=_C2194( C2112 C2194 ) C2112_=_C2318( C2112 C2318 ) \nC2112_=_C2506( C2112 C2506 ) C2112_=_C2637( C2112 C2637 ) C2112_=_C2705( C2112 C2705 ) C2112_=_C2967( C2112 C2967 ) C2112_=_C3046( C2112 C3046 ) C2112_=_C3155( C2112 C3155 ) \nC2112_=_C3165( C2112 C3165 ) C2112_=_C3423( C2112 C3423 ) C2112_=_C3424( C2112 C3424 ) C2112_=_C3425( C2112 C3425 ) C2112_=_C3426( C2112 C3426 ) C2112_=_C3427( C2112 C3427 ) \nC2112_=_C3428( C2112 C3428 ) C2112_=_C3429( C2112 C3429 ) C2112_=_C3430( C2112 C3430 ) C2112_=_C3431( C2112 C3431 ) C2147_=_C2151( C2147 C2151 ) C2147_=_C2186( C2147 C2186 ) \nC2147_=_C2499( C2147 C2499 ) C2147_=_C2697( C2147 C2697 ) C2147_=_C2855( C2147 C2855 ) C2147_=_C2856( C2147 C2856 ) C2147_=_C2857( C2147 C2857 ) C2147_=_C2858( C2147 C2858 ) \nC2147_=_C2860( C2147 C2860 ) C2147_=_C2861( C2147 C2861 ) C2147_=_C2862( C2147 C2862 ) C2147_=_C2863( C2147 C2863 ) C2147_=_C2864( C2147 C2864 ) C2147_=_C2865( C2147 C2865 ) \nC2147_=_C2866( C2147 C2866 ) C2147_=_C2867( C2147 C2867 ) C2147_=_C2868( C2147 C2868 ) C2147_=_C2869( C2147 C2869 ) C2147_=_C2870( C2147 C2870 ) C2147_=_C2871( C2147 C2871 ) \nC2151_=_C2194( C2151 C2194 ) C2151_=_C2318( C2151 C2318 ) C2151_=_C2506( C2151 C2506 ) C2151_=_C2637( C2151 C2637 ) C2151_=_C2705( C2151 C2705 ) C2151_=_C2967( C2151 C2967 ) \nC2151_=_C3046( C2151 C3046 ) C2151_=_C3155( C2151 C3155 ) C2151_=_C3165( C2151 C3165 ) C2151_=_C3423( C2151 C3423 ) C2151_=_C3424( C2151 C3424 ) C2151_=_C3425( C2151 C3425 ) \nC2151_=_C3426( C2151 C3426 ) C2151_=_C3427( C2151 C3427 ) C2151_=_C3428( C2151 C3428 ) C2151_=_C3429( C2151 C3429 ) C2151_=_C3430( C2151 C3430 ) C2151_=_C3431( C2151 C3431 ) \nC2186_=_C2194( C2186 C2194 ) C2186_=_C2499( C2186 C2499 ) C2186_=_C2697( C2186 C2697 ) C2186_=_C2855( C2186 C2855 ) C2186_=_C2856( C2186 C2856 ) C2186_=_C2857( C2186 C2857 ) \nC2186_=_C2858( C2186 C2858 ) C2186_=_C2860( C2186 C2860 ) C2186_=_C2861( C2186 C2861 ) C2186_=_C2862( C2186 C2862 ) C2186_=_C2863( C2186 C2863 ) C2186_=_C2864( C2186 C2864 ) \nC2186_=_C2865( C2186 C2865 ) C2186_=_C2866( C2186 C2866 ) C2186_=_C2867( C2186 C2867 ) C2186_=_C2868( C2186 C2868 ) C2186_=_C2869( C2186 C2869 ) C2186_=_C2870( C2186 C2870 ) \nC2186_=_C2871( C2186 C2871 ) C2194_=_C2318( C2194 C2318 ) C2194_=_C2506( C2194 C2506 ) C2194_=_C2637( C2194 C2637 ) C2194_=_C2705( C2194 C2705 ) C2194_=_C2967( C2194 C2967 ) \nC2194_=_C3046( C2194 C3046 ) C2194_=_C3155( C2194 C3155 ) C2194_=_C3165( C2194 C3165 ) C2194_=_C3423( C2194 C3423 ) C2194_=_C3424( C2194 C3424 ) C2194_=_C3425( C2194 C3425 ) \nC2194_=_C3426( C2194 C3426 ) C2194_=_C3427( C2194 C3427 ) C2194_=_C3428( C2194 C3428 ) C2194_=_C3429( C2194 C3429 ) C2194_=_C3430( C2194 C3430 ) C2194_=_C3431( C2194 C3431 ) \nC2318_=_C2506( C2318 C2506 ) C2318_=_C2637( C2318 C2637 ) C2318_=_C2705( C2318 C2705 ) C2318_=_C2967( C2318 C2967 ) C2318_=_C3046( C2318 C3046 ) C2318_=_C3155( C2318 C3155 ) \nC2318_=_C3165( C2318 C3165 ) C2318_=_C3423( C2318 C3423 ) C2318_=_C3424( C2318 C3424 ) C2318_=_C3425( C2318 C3425 ) C2318_=_C3426( C2318 C3426 ) C2318_=_C3427( C2318 C3427 ) \nC2318_=_C3428( C2318 C3428 ) C2318_=_C3429( C2318 C3429 ) C2318_=_C3430( C2318 C3430 ) C2318_=_C3431( C2318 C3431 ) C2499_=_C2506( C2499 C2506 ) C2499_=_C2697( C2499 C2697 ) \nC2499_=_C2855( C2499 C2855 ) C2499_=_C2856( C2499 C2856 ) C2499_=_C2857( C2499 C2857 ) C2499_=_C2858( C2499 C2858 ) C2499_=_C2860( C2499 C2860 ) C2499_=_C2861( C2499 C2861 ) \nC2499_=_C2862( C2499 C2862 ) C2499_=_C2863( C2499 C2863 ) C2499_=_C2864( C2499 C2864 ) C2499_=_C2865( C2499 C2865 ) C2499_=_C2866( C2499 C2866 ) C2499_=_C2867( C2499 C2867 ) \nC2499_=_C2868( C2499 C2868 ) C2499_=_C2869( C2499 C2869 ) C2499_=_C2870( C2499 C2870 ) C2499_=_C2871( C2499 C2871 ) C2506_=_C2637( C2506 C2637 ) C2506_=_C2705( C2506 C2705 ) \nC2506_=_C2967( C2506 C2967 ) C2506_=_C3046( C2506 C3046 ) C2506_=_C3155( C2506 C3155 ) C2506_=_C3165( C2506 C3165 ) C2506_=_C3423( C2506 C3423 ) C2506_=_C3424( C2506 C3424 ) \nC2506_=_C3425( C2506 C3425 ) C2506_=_C3426( C2506 C3426 ) C2506_=_C3427( C2506 C3427 ) C2506_=_C3428( C2506 C3428 ) C2506_=_C3429( C2506 C3429 ) C2506_=_C3430( C2506 C3430 ) \nC2506_=_C3431( C2506 C3431 ) C2637_=_C2705( C2637 C2705 ) C2637_=_C2967( C2637 C2967 ) C2637_=_C3046( C2637 C3046 ) C2637_=_C3155( C2637 C3155 ) C2637_=_C3165( C2637 C3165 ) \nC2637_=_C3423( C2637 C3423 ) C2637_=_C3424( C2637 C3424 ) C2637_=_C3425( C2637 C3425 ) C2637_=_C3426( C2637 C3426 ) C2637_=_C3427( C2637 C3427 ) C2637_=_C3428( C2637 C3428 ) \nC2637_=_C3429( C2637 C3429 ) C2637_=_C3430( C2637 C3430 ) C2637_=_C3431( C2637 C3431 ) C2697_=_C2705( C2697 C2705 ) C2697_=_C2855( C2697 C2855 ) C2697_=_C2856( C2697 C2856 ) \nC2697_=_C2857( C2697 C2857 ) C2697_=_C2858( C2697 C2858 ) C2697_=_C2860( C2697 C2860 ) C2697_=_C2861( C2697 C2861 ) C2697_=_C2862( C2697 C2862 ) C2697_=_C2863( C2697 C2863 ) \nC2697_=_C2864( C2697 C2864 ) C2697_=_C2865( C2697 C2865 ) C2697_=_C2866( C2697 C2866 ) C2697_=_C2867( C2697 C2867 ) C2697_=_C2868( C2697 C2868 ) C2697_=_C2869( C2697 C2869 ) \nC2697_=_C2870( C2697 C2870 ) C2697_=_C2871( C2697 C2871 ) C2705_=_C2967( C2705 C2967 ) C2705_=_C3046( C2705 C3046 ) C2705_=_C3155( C2705 C3155 ) C2705_=_C3165( C2705 C3165 ) \nC2705_=_C3423( C2705 C3423 ) C2705_=_C3424( C2705 C3424 ) C2705_=_C3425( C2705 C3425 ) C2705_=_C3426( C2705 C3426 ) C2705_=_C3427( C2705 C3427 ) C2705_=_C3428( C2705 C3428 ) \nC2705_=_C3429( C2705 C3429 ) C2705_=_C3430( C2705 C3430 ) C2705_=_C3431( C2705 C3431 ) C2855_=_C2856( C2855 C2856 ) C2855_=_C2857( C2855 C2857 ) C2855_=_C2858( C2855 C2858 ) \nC2855_=_C2860( C2855 C2860 ) C2855_=_C2861( C2855 C2861 ) C2855_=_C2862( C2855 C2862 ) C2855_=_C2863( C2855 C2863 ) C2855_=_C2864( C2855 C2864 ) C2855_=_C2865( C2855 C2865 ) \nC2855_=_C2866( C2855 C2866 ) C2855_=_C2867( C2855 C2867 ) C2855_=_C2868( C2855 C2868 ) C2855_=_C2869( C2855 C2869 ) C2855_=_C2870( C2855 C2870 ) C2855_=_C2871( C2855 C2871 ) \nC2855_=_C2967( C2855 C2967 ) C2856_=_C2857( C2856 C2857 ) C2856_=_C2858( C2856 C2858 ) C2856_=_C2860( C2856 C2860 ) C2856_=_C2861( C2856 C2861 ) C2856_=_C2862( C2856 C2862 ) \nC2856_=_C2863( C2856 C2863 ) C2856_=_C2864( C2856 C2864 ) C2856_=_C2865( C2856 C2865 ) C2856_=_C2866( C2856 C2866 ) C2856_=_C2867( C2856 C2867 ) C2856_=_C2868( C2856 C2868 ) \nC2856_=_C2869( C2856 C2869 ) C2856_=_C2870( C2856 C2870 ) C2856_=_C2871( C2856 C2871 ) C2856_=_C3046( C2856 C3046 ) C2857_=_C2858( C2857 C2858 ) C2857_=_C2860( C2857 C2860 ) \nC2857_=_C2861( C2857 C2861 ) C2857_=_C2862( C2857 C2862 ) C2857_=_C2863( C2857 C2863 ) C2857_=_C2864( C2857 C2864 ) C2857_=_C2865( C2857 C2865 ) C2857_=_C2866( C2857 C2866 ) \nC2857_=_C2867( C2857 C2867 ) C2857_=_C2868( C2857 C2868 ) C2857_=_C2869( C2857 C2869 ) C2857_=_C2870( C2857 C2870 ) C2857_=_C2871( C2857 C2871 ) C2857_=_C3165( C2857 C3165 ) \nC2858_=_C2860( C2858 C2860 ) C2858_=_C2861( C2858 C2861 ) C2858_=_C2862( C2858 C2862 ) C2858_=_C2863( C2858 C2863 ) C2858_=_C2864( C2858 C2864 ) C2858_=_C2865( C2858 C2865 ) \nC2858_=_C2866( C2858 C2866 ) C2858_=_C2867( C2858 C2867 ) C2858_=_C2868( C2858 C2868 ) C2858_=_C2869( C2858 C2869 ) C2858_=_C2870( C2858 C2870 ) C2858_=_C2871( C2858 C2871 ) \nC2860_=_C2861( C2860 C2861 ) C2860_=_C2862( C2860 C2862 ) C2860_=_C2863( C2860 C2863 ) C2860_=_C2864( C2860 C2864 ) C2860_=_C2865( C2860 C2865 ) C2860_=_C2866( C2860 C2866 ) \nC2860_=_C2867( C2860 C2867 ) C2860_=_C2868( C2860 C2868 ) C2860_=_C2869( C2860 C2869 ) C2860_=_C2870( C2860 C2870 ) C2860_=_C2871( C2860 C2871 ) C2861_=_C2862( C2861 C2862 ) \nC2861_=_C2863( C2861 C2863 )</w:t>
      </w:r>
    </w:p>
    <w:p>
      <w:pPr>
        <w:pStyle w:val="PreformattedText"/>
        <w:bidi w:val="0"/>
        <w:spacing w:before="0" w:after="0"/>
        <w:jc w:val="left"/>
        <w:rPr/>
      </w:pPr>
      <w:r>
        <w:rPr/>
        <w:t xml:space="preserve"> </w:t>
      </w:r>
      <w:r>
        <w:rPr/>
        <w:t>C2861_=_C2864( C2861 C2864 ) C2861_=_C2865( C2861 C2865 ) C2861_=_C2866( C2861 C2866 ) C2861_=_C2867( C2861 C2867 ) C2861_=_C2868( C2861 C2868 ) \nC2861_=_C2869( C2861 C2869 ) C2861_=_C2870( C2861 C2870 ) C2861_=_C2871( C2861 C2871 ) C2861_=_C3424( C2861 C3424 ) C2862_=_C2863( C2862 C2863 ) C2862_=_C2864( C2862 C2864 ) \nC2862_=_C2865( C2862 C2865 ) C2862_=_C2866( C2862 C2866 ) C2862_=_C2867( C2862 C2867 ) C2862_=_C2868( C2862 C2868 ) C2862_=_C2869( C2862 C2869 ) C2862_=_C2870( C2862 C2870 ) \nC2862_=_C2871( C2862 C2871 ) C2863_=_C2864( C2863 C2864 ) C2863_=_C2865( C2863 C2865 ) C2863_=_C2866( C2863 C2866 ) C2863_=_C2867( C2863 C2867 ) C2863_=_C2868( C2863 C2868 ) \nC2863_=_C2869( C2863 C2869 ) C2863_=_C2870( C2863 C2870 ) C2863_=_C2871( C2863 C2871 ) C2864_=_C2865( C2864 C2865 ) C2864_=_C2866( C2864 C2866 ) C2864_=_C2867( C2864 C2867 ) \nC2864_=_C2868( C2864 C2868 ) C2864_=_C2869( C2864 C2869 ) C2864_=_C2870( C2864 C2870 ) C2864_=_C2871( C2864 C2871 ) C2864_=_C3426( C2864 C3426 ) C2865_=_C2866( C2865 C2866 ) \nC2865_=_C2867( C2865 C2867 ) C2865_=_C2868( C2865 C2868 ) C2865_=_C2869( C2865 C2869 ) C2865_=_C2870( C2865 C2870 ) C2865_=_C2871( C2865 C2871 ) C2866_=_C2867( C2866 C2867 ) \nC2866_=_C2868( C2866 C2868 ) C2866_=_C2869( C2866 C2869 ) C2866_=_C2870( C2866 C2870 ) C2866_=_C2871( C2866 C2871 ) C2866_=_C3427( C2866 C3427 ) C2867_=_C2868( C2867 C2868 ) \nC2867_=_C2869( C2867 C2869 ) C2867_=_C2870( C2867 C2870 ) C2867_=_C2871( C2867 C2871 ) C2868_=_C2869( C2868 C2869 ) C2868_=_C2870( C2868 C2870 ) C2868_=_C2871( C2868 C2871 ) \nC2869_=_C2870( C2869 C2870 ) C2869_=_C2871( C2869 C2871 ) C2870_=_C2871( C2870 C2871 ) C2870_=_C3430( C2870 C3430 ) C2871_=_C3431( C2871 C3431 ) C2967_=_C3046( C2967 C3046 ) \nC2967_=_C3155( C2967 C3155 ) C2967_=_C3165( C2967 C3165 ) C2967_=_C3423( C2967 C3423 ) C2967_=_C3424( C2967 C3424 ) C2967_=_C3425( C2967 C3425 ) C2967_=_C3426( C2967 C3426 ) \nC2967_=_C3427( C2967 C3427 ) C2967_=_C3428( C2967 C3428 ) C2967_=_C3429( C2967 C3429 ) C2967_=_C3430( C2967 C3430 ) C2967_=_C3431( C2967 C3431 ) C3046_=_C3155( C3046 C3155 ) \nC3046_=_C3165( C3046 C3165 ) C3046_=_C3423( C3046 C3423 ) C3046_=_C3424( C3046 C3424 ) C3046_=_C3425( C3046 C3425 ) C3046_=_C3426( C3046 C3426 ) C3046_=_C3427( C3046 C3427 ) \nC3046_=_C3428( C3046 C3428 ) C3046_=_C3429( C3046 C3429 ) C3046_=_C3430( C3046 C3430 ) C3046_=_C3431( C3046 C3431 ) C3155_=_C3165( C3155 C3165 ) C3155_=_C3423( C3155 C3423 ) \nC3155_=_C3424( C3155 C3424 ) C3155_=_C3425( C3155 C3425 ) C3155_=_C3426( C3155 C3426 ) C3155_=_C3427( C3155 C3427 ) C3155_=_C3428( C3155 C3428 ) C3155_=_C3429( C3155 C3429 ) \nC3155_=_C3430( C3155 C3430 ) C3155_=_C3431( C3155 C3431 ) C3165_=_C3423( C3165 C3423 ) C3165_=_C3424( C3165 C3424 ) C3165_=_C3425( C3165 C3425 ) C3165_=_C3426( C3165 C3426 ) \nC3165_=_C3427( C3165 C3427 ) C3165_=_C3428( C3165 C3428 ) C3165_=_C3429( C3165 C3429 ) C3165_=_C3430( C3165 C3430 ) C3165_=_C3431( C3165 C3431 ) C3423_=_C3424( C3423 C3424 ) \nC3423_=_C3425( C3423 C3425 ) C3423_=_C3426( C3423 C3426 ) C3423_=_C3427( C3423 C3427 ) C3423_=_C3428( C3423 C3428 ) C3423_=_C3429( C3423 C3429 ) C3423_=_C3430( C3423 C3430 ) \nC3423_=_C3431( C3423 C3431 ) C3424_=_C3425( C3424 C3425 ) C3424_=_C3426( C3424 C3426 ) C3424_=_C3427( C3424 C3427 ) C3424_=_C3428( C3424 C3428 ) C3424_=_C3429( C3424 C3429 ) \nC3424_=_C3430( C3424 C3430 ) C3424_=_C3431( C3424 C3431 ) C3425_=_C3426( C3425 C3426 ) C3425_=_C3427( C3425 C3427 ) C3425_=_C3428( C3425 C3428 ) C3425_=_C3429( C3425 C3429 ) \nC3425_=_C3430( C3425 C3430 ) C3425_=_C3431( C3425 C3431 ) C3426_=_C3427( C3426 C3427 ) C3426_=_C3428( C3426 C3428 ) C3426_=_C3429( C3426 C3429 ) C3426_=_C3430( C3426 C3430 ) \nC3426_=_C3431( C3426 C3431 ) C3427_=_C3428( C3427 C3428 ) C3427_=_C3429( C3427 C3429 ) C3427_=_C3430( C3427 C3430 ) C3427_=_C3431( C3427 C3431 ) C3428_=_C3429( C3428 C3429 ) \nC3428_=_C3430( C3428 C3430 ) C3428_=_C3431( C3428 C3431 ) C3429_=_C3430( C3429 C3430 ) C3429_=_C3431( C3429 C3431 ) C3430_=_C3431( C3430 C3431 ) "];127-&gt;187[label="98: C413 C654 C890 C892 C900 \nC903 C987 C990 C1122 C1270 C1318 \nC1321 C1393 C1415 C1416 C1417 C1418 \nC1420 C1421 C1422 C1423 C1424 C1425 \nC1426 C1427 C1429 C1430 C1432 C1433 \nC1434 C1435 C1436 C1439 C1494 C1560 \nC1567 C1569 C1596 C1597 C1598 C1599 \nC1600 C1601 C1602 C1604 C1605 C1606 \nC1608 C1609 C1610 C1611 C1612 C1613 \nC1614 C1615 C2048 C2069 C2073 C2112 \nC2147 C2151 C2186 C2194 C2318 C2499 \nC2506 C2637 C2697 C2705 C2855 C2856 \nC2857 C2858 C2860 C2861 C2862 C2863 \nC2864 C2865 C2866 C2867 C2868 C2869 \nC2870 C2871 C2967 C3046 C3155 C3165 \nC3423 C3424 C3425 C3426 C3427 C3428 \nC3429 C3430 C3431 \n1220: C413_=_C890 ,C413_=_C987 ,C413_=_C1122 ,C413_=_C1318 ,C413_=_C1393 ,\nC413_=_C1415 ,C413_=_C1416 ,C413_=_C1417 ,C413_=_C1418 ,C413_=_C1420 ,C413_=_C1421 ,\nC413_=_C1422 ,C413_=_C1423 ,C413_=_C1424 ,C413_=_C1425 ,C413_=_C1426 ,C413_=_C1427 ,\nC413_=_C1429 ,C413_=_C1430 ,C413_=_C1432 ,C413_=_C1433 ,C413_=_C1434 ,C413_=_C1435 ,\nC413_=_C1436 ,C654_=_C903 ,C654_=_C1569 ,C654_=_C2073 ,C654_=_C2112 ,C654_=_C2151 ,\nC654_=_C2194 ,C654_=_C2318 ,C654_=_C2506 ,C654_=_C2637 ,C654_=_C2705 ,C654_=_C2967 ,\nC654_=_C3046 ,C654_=_C3155 ,C654_=_C3165 ,C654_=_C3423 ,C654_=_C3424 ,C654_=_C3425 ,\nC654_=_C3426 ,C654_=_C3427 ,C654_=_C3428 ,C654_=_C3429 ,C654_=_C3430 ,C654_=_C3431 ,\nC890_=_C892 ,C890_=_C900 ,C890_=_C903 ,C890_=_C987 ,C890_=_C1122 ,C890_=_C1318 ,\nC890_=_C1393 ,C890_=_C1415 ,C890_=_C1416 ,C890_=_C1417 ,C890_=_C1418 ,C890_=_C1420 ,\nC890_=_C1421 ,C890_=_C1422 ,C890_=_C1423 ,C890_=_C1424 ,C890_=_C1425 ,C890_=_C1426 ,\nC890_=_C1427 ,C890_=_C1429 ,C890_=_C1430 ,C890_=_C1432 ,C890_=_C1433 ,C890_=_C1434 ,\nC890_=_C1435 ,C890_=_C1436 ,C892_=_C900 ,C892_=_C903 ,C892_=_C990 ,C892_=_C1270 ,\nC892_=_C1321 ,C892_=_C1439 ,C892_=_C1494 ,C892_=_C1560 ,C892_=_C1596 ,C892_=_C1597 ,\nC892_=_C1598 ,C892_=_C1599 ,C892_=_C1600 ,C892_=_C1601 ,C892_=_C1602 ,C892_=_C1604 ,\nC892_=_C1605 ,C892_=_C1606 ,C892_=_C1608 ,C892_=_C1609 ,C892_=_C1610 ,C892_=_C1611 ,\nC892_=_C1612 ,C892_=_C1613 ,C892_=_C1614 ,C892_=_C1615 ,C900_=_C903 ,C900_=_C1567 ,\nC900_=_C2048 ,C900_=_C2069 ,C900_=_C2147 ,C900_=_C2186 ,C900_=_C2499 ,C900_=_C2697 ,\nC900_=_C2855 ,C900_=_C2856 ,C900_=_C2857 ,C900_=_C2858 ,C900_=_C2860 ,C900_=_C2861 ,\nC900_=_C2862 ,C900_=_C2863 ,C900_=_C2864 ,C900_=_C2865 ,C900_=_C2866 ,C900_=_C2867 ,\nC900_=_C2868 ,C900_=_C2869 ,C900_=_C2870 ,C900_=_C2871 ,C903_=_C1569 ,C903_=_C2073 ,\nC903_=_C2112 ,C903_=_C2151 ,C903_=_C2194 ,C903_=_C2318 ,C903_=_C2506 ,C903_=_C2637 ,\nC903_=_C2705 ,C903_=_C2967 ,C903_=_C3046 ,C903_=_C3155 ,C903_=_C3165 ,C903_=_C3423 ,\nC903_=_C3424 ,C903_=_C3425 ,C903_=_C3426 ,C903_=_C3427 ,C903_=_C3428 ,C903_=_C3429 ,\nC903_=_C3430 ,C903_=_C3431 ,C987_=_C990 ,C987_=_C1122 ,C987_=_C1318 ,C987_=_C1393 ,\nC987_=_C1415 ,C987_=_C1416 ,C987_=_C1417 ,C987_=_C1418 ,C987_=_C1420 ,C987_=_C1421 ,\nC987_=_C1422 ,C987_=_C1423 ,C987_=_C1424 ,C987_=_C1425 ,C987_=_C1426 ,C987_=_C1427 ,\nC987_=_C1429 ,C987_=_C1430 ,C987_=_C1432 ,C987_=_C1433 ,C987_=_C1434 ,C987_=_C1435 ,\nC987_=_C1436 ,C990_=_C1270 ,C990_=_C1321 ,C990_=_C1439 ,C990_=_C1494 ,C990_=_C1560 ,\nC990_=_C1596 ,C990_=_C1597 ,C990_=_C1598 ,C990_=_C1599 ,C990_=_C1600 ,C990_=_C1601 ,\nC990_=_C1602 ,C990_=_C1604 ,C990_=_C1605 ,C990_=_C1606 ,C990_=_C1608 ,C990_=_C1609 ,\nC990_=_C1610 ,C990_=_C1611 ,C990_=_C1612 ,C990_=_C1613 ,C990_=_C1614 ,C990_=_C1615 ,\nC1122_=_C1318 ,C1122_=_C1393 ,C1122_=_C1415 ,C1122_=_C1416 ,C1122_=_C1417 ,C1122_=_C1418 ,\nC1122_=_C1420 ,C1122_=_C1421 ,C1122_=_C1422 ,C1122_=_C1423 ,C1122_=_C1424 ,C1122_=_C1425 ,\nC1122_=_C1426 ,C1122_=_C1427 ,C1122_=_C1429 ,C1122_=_C1430 ,C1122_=_C1432 ,C1122_=_C1433 ,\nC1122_=_C1434 ,C1122_=_C1435 ,C1122_=_C1436 ,C1270_=_C1321 ,C1270_=_C1439 ,C1270_=_C1494 ,\nC1270_=_C1560 ,C1270_=_C1596 ,C1270_=_C1597 ,C1270_=_C1598 ,C1270_=_C1599 ,C1270_=_C1600 ,\nC1270_=_C1601 ,C1270_=_C1602 ,C1270_=_C1604 ,C1270_=_C1605 ,C1270_=_C1606 ,C1270_=_C1608 ,\nC1270_=_C1609 ,C1270_=_C1610 ,C1270_=_C1611 ,C1270_=_C1612 ,C1270_=_C1613 ,C1270_=_C1614 ,\nC1270_=_C1615 ,C1318_=_C1321 ,C1318_=_C1393 ,C1318_=_C1415 ,C1318_=_C1416 ,C1318_=_C1417 ,\nC1318_=_C1418 ,C1318_=_C1420 ,C1318_=_C1421 ,C1318_=_C1422 ,C1318_=_C1423 ,C1318_=_C1424 ,\nC1318_=_C1425 ,C1318_=_C1426 ,C1318_=_C1427 ,C1318_=_C1429 ,C1318_=_C1430 ,C1318_=_C1432 ,\nC1318_=_C1433 ,C1318_=_C1434 ,C1318_=_C1435 ,C1318_=_C1436 ,C1321_=_C1439 ,C1321_=_C1494 ,\nC1321_=_C1560 ,C1321_=_C1596 ,C1321_=_C1597 ,C1321_=_C1598 ,C1321_=_C1599 ,C1321_=_C1600 ,\nC1321_=_C1601 ,C1321_=_C1602 ,C1321_=_C1604 ,C1321_=_C1605 ,C1321_=_C1606 ,C1321_=_C1608 ,\nC1321_=_C1609 ,C1321_=_C1610 ,C1321_=_C1611 ,C1321_=_C1612 ,C1321_=_C1613 ,C1321_=_C1614 ,\nC1321_=_C1615 ,C1393_=_C1415 ,C1393_=_C1416 ,C1393_=_C1417 ,C1393_=_C1418 ,C1393_=_C1420 ,\nC1393_=_C1421 ,C1393_=_C1422 ,C1393_=_C1423 ,C1393_=_C1424 ,C1393_=_C1425 ,C1393_=_C1426 ,\nC1393_=_C1427 ,C1393_=_C1429 ,C1393_=_C1430 ,C1393_=_C1432 ,C1393_=_C1433 ,C1393_=_C1434 ,\nC1393_=_C1435 ,C1393_=_C1436 ,C1415_=_C1416 ,C1415_=_C1417 ,C1415_=_C1418 ,C1415_=_C1420 ,\nC1415_=_C1421 ,C1415_=_C1422 ,C1415_=_C1423 ,C1415_=_C1424 ,C1415_=_C1425 ,C1415_=_C1426 ,\nC1415_=_C1427 ,C1415_=_C1429 ,C1415_=_C1430 ,C1415_=_C1432 ,C1415_=_C1433 ,C1415_=_C1434 ,\nC1415_=_C1435 ,C1415_=_C1436 ,C1415_=_C1439 ,C1416_=_C1417 ,C1416_=_C1418 ,C1416_=_C1420 ,\nC1416_=_C1421 ,C1416_=_C1422 ,C1416_=_C1423 ,C1416_=_C1424 ,C1416_=_C1425 ,C1416_=_C1426 ,\nC1416_=_C1427 ,C1416_=_C1429 ,C1416_=_C1430 ,C1416_=_C1432 ,C1416_=_C1433 ,C1416_=_C1434 ,\nC1416_=_C1435 ,C1416_=_C1436 ,C1417_=_C1418 ,C1417_=_C1420 ,C1417_=_C1421 ,C1417_=_C1422 ,\nC1417_=_C1423 ,C1417_=_C1424 ,C1417_=_C1425 ,C1417_=_C1426 ,C1417_=_C1427 ,C1417_=_C1429 ,\nC1417_=_C1430 ,C1417_=_C1432 ,C1417_=_C1433 ,C1417_=_C1434 ,C1417_=_C1435 ,C1417_=_C1436 ,\nC1417_=_C1494 ,C1418_=_C1420 ,C1418_=_C1421 ,C1418_=_C1422 ,C1418_=_C1423 ,C1418_=_C1424 ,\nC1418_=_C1425 ,C1418_=_C1426 ,C1418_=_C1427 ,C1418_=_C1429</w:t>
      </w:r>
    </w:p>
    <w:p>
      <w:pPr>
        <w:pStyle w:val="PreformattedText"/>
        <w:bidi w:val="0"/>
        <w:spacing w:before="0" w:after="0"/>
        <w:jc w:val="left"/>
        <w:rPr/>
      </w:pPr>
      <w:r>
        <w:rPr/>
        <w:t xml:space="preserve"> </w:t>
      </w:r>
      <w:r>
        <w:rPr/>
        <w:t>,C1418_=_C1430 ,C1418_=_C1432 ,\nC1418_=_C1433 ,C1418_=_C1434 ,C1418_=_C1435 ,C1418_=_C1436 ,C1418_=_C1560 ,C1418_=_C1567 ,\nC1418_=_C1569 ,C1420_=_C1421 ,C1420_=_C1422 ,C1420_=_C1423 ,C1420_=_C1424 ,C1420_=_C1425 ,\nC1420_=_C1426 ,C1420_=_C1427 ,C1420_=_C1429 ,C1420_=_C1430 ,C1420_=_C1432 ,C1420_=_C1433 ,\nC1420_=_C1434 ,C1420_=_C1435 ,C1420_=_C1436 ,C1420_=_C1596 ,C1421_=_C1422 ,C1421_=_C1423 ,\nC1421_=_C1424 ,C1421_=_C1425 ,C1421_=_C1426 ,C1421_=_C1427 ,C1421_=_C1429 ,C1421_=_C1430 ,\nC1421_=_C1432 ,C1421_=_C1433 ,C1421_=_C1434 ,C1421_=_C1435 ,C1421_=_C1436 ,C1422_=_C1423 ,\nC1422_=_C1424 ,C1422_=_C1425 ,C1422_=_C1426 ,C1422_=_C1427 ,C1422_=_C1429 ,C1422_=_C1430 ,\nC1422_=_C1432 ,C1422_=_C1433 ,C1422_=_C1434 ,C1422_=_C1435 ,C1422_=_C1436 ,C1422_=_C2069 ,\nC1422_=_C2073 ,C1423_=_C1424 ,C1423_=_C1425 ,C1423_=_C1426 ,C1423_=_C1427 ,C1423_=_C1429 ,\nC1423_=_C1430 ,C1423_=_C1432 ,C1423_=_C1433 ,C1423_=_C1434 ,C1423_=_C1435 ,C1423_=_C1436 ,\nC1423_=_C1597 ,C1423_=_C2147 ,C1423_=_C2151 ,C1424_=_C1425 ,C1424_=_C1426 ,C1424_=_C1427 ,\nC1424_=_C1429 ,C1424_=_C1430 ,C1424_=_C1432 ,C1424_=_C1433 ,C1424_=_C1434 ,C1424_=_C1435 ,\nC1424_=_C1436 ,C1424_=_C1598 ,C1424_=_C2186 ,C1424_=_C2194 ,C1425_=_C1426 ,C1425_=_C1427 ,\nC1425_=_C1429 ,C1425_=_C1430 ,C1425_=_C1432 ,C1425_=_C1433 ,C1425_=_C1434 ,C1425_=_C1435 ,\nC1425_=_C1436 ,C1425_=_C2318 ,C1426_=_C1427 ,C1426_=_C1429 ,C1426_=_C1430 ,C1426_=_C1432 ,\nC1426_=_C1433 ,C1426_=_C1434 ,C1426_=_C1435 ,C1426_=_C1436 ,C1426_=_C1600 ,C1427_=_C1429 ,\nC1427_=_C1430 ,C1427_=_C1432 ,C1427_=_C1433 ,C1427_=_C1434 ,C1427_=_C1435 ,C1427_=_C1436 ,\nC1427_=_C1602 ,C1427_=_C2697 ,C1427_=_C2705 ,C1429_=_C1430 ,C1429_=_C1432 ,C1429_=_C1433 ,\nC1429_=_C1434 ,C1429_=_C1435 ,C1429_=_C1436 ,C1429_=_C1604 ,C1429_=_C2855 ,C1429_=_C2967 ,\nC1430_=_C1432 ,C1430_=_C1433 ,C1430_=_C1434 ,C1430_=_C1435 ,C1430_=_C1436 ,C1430_=_C3155 ,\nC1432_=_C1433 ,C1432_=_C1434 ,C1432_=_C1435 ,C1432_=_C1436 ,C1433_=_C1434 ,C1433_=_C1435 ,\nC1433_=_C1436 ,C1433_=_C1611 ,C1433_=_C2866 ,C1433_=_C3427 ,C1434_=_C1435 ,C1434_=_C1436 ,\nC1435_=_C1436 ,C1435_=_C1613 ,C1435_=_C2870 ,C1435_=_C3430 ,C1436_=_C1615 ,C1439_=_C1494 ,\nC1439_=_C1560 ,C1439_=_C1596 ,C1439_=_C1597 ,C1439_=_C1598 ,C1439_=_C1599 ,C1439_=_C1600 ,\nC1439_=_C1601 ,C1439_=_C1602 ,C1439_=_C1604 ,C1439_=_C1605 ,C1439_=_C1606 ,C1439_=_C1608 ,\nC1439_=_C1609 ,C1439_=_C1610 ,C1439_=_C1611 ,C1439_=_C1612 ,C1439_=_C1613 ,C1439_=_C1614 ,\nC1439_=_C1615 ,C1494_=_C1560 ,C1494_=_C1596 ,C1494_=_C1597 ,C1494_=_C1598 ,C1494_=_C1599 ,\nC1494_=_C1600 ,C1494_=_C1601 ,C1494_=_C1602 ,C1494_=_C1604 ,C1494_=_C1605 ,C1494_=_C1606 ,\nC1494_=_C1608 ,C1494_=_C1609 ,C1494_=_C1610 ,C1494_=_C1611 ,C1494_=_C1612 ,C1494_=_C1613 ,\nC1494_=_C1614 ,C1494_=_C1615 ,C1560_=_C1567 ,C1560_=_C1569 ,C1560_=_C1596 ,C1560_=_C1597 ,\nC1560_=_C1598 ,C1560_=_C1599 ,C1560_=_C1600 ,C1560_=_C1601 ,C1560_=_C1602 ,C1560_=_C1604 ,\nC1560_=_C1605 ,C1560_=_C1606 ,C1560_=_C1608 ,C1560_=_C1609 ,C1560_=_C1610 ,C1560_=_C1611 ,\nC1560_=_C1612 ,C1560_=_C1613 ,C1560_=_C1614 ,C1560_=_C1615 ,C1567_=_C1569 ,C1567_=_C2048 ,\nC1567_=_C2069 ,C1567_=_C2147 ,C1567_=_C2186 ,C1567_=_C2499 ,C1567_=_C2697 ,C1567_=_C2855 ,\nC1567_=_C2856 ,C1567_=_C2857 ,C1567_=_C2858 ,C1567_=_C2860 ,C1567_=_C2861 ,C1567_=_C2862 ,\nC1567_=_C2863 ,C1567_=_C2864 ,C1567_=_C2865 ,C1567_=_C2866 ,C1567_=_C2867 ,C1567_=_C2868 ,\nC1567_=_C2869 ,C1567_=_C2870 ,C1567_=_C2871 ,C1569_=_C2073 ,C1569_=_C2112 ,C1569_=_C2151 ,\nC1569_=_C2194 ,C1569_=_C2318 ,C1569_=_C2506 ,C1569_=_C2637 ,C1569_=_C2705 ,C1569_=_C2967 ,\nC1569_=_C3046 ,C1569_=_C3155 ,C1569_=_C3165 ,C1569_=_C3423 ,C1569_=_C3424 ,C1569_=_C3425 ,\nC1569_=_C3426 ,C1569_=_C3427 ,C1569_=_C3428 ,C1569_=_C3429 ,C1569_=_C3430 ,C1569_=_C3431 ,\nC1596_=_C1597 ,C1596_=_C1598 ,C1596_=_C1599 ,C1596_=_C1600 ,C1596_=_C1601 ,C1596_=_C1602 ,\nC1596_=_C1604 ,C1596_=_C1605 ,C1596_=_C1606 ,C1596_=_C1608 ,C1596_=_C1609 ,C1596_=_C1610 ,\nC1596_=_C1611 ,C1596_=_C1612 ,C1596_=_C1613 ,C1596_=_C1614 ,C1596_=_C1615 ,C1597_=_C1598 ,\nC1597_=_C1599 ,C1597_=_C1600 ,C1597_=_C1601 ,C1597_=_C1602 ,C1597_=_C1604 ,C1597_=_C1605 ,\nC1597_=_C1606 ,C1597_=_C1608 ,C1597_=_C1609 ,C1597_=_C1610 ,C1597_=_C1611 ,C1597_=_C1612 ,\nC1597_=_C1613 ,C1597_=_C1614 ,C1597_=_C1615 ,C1597_=_C2147 ,C1597_=_C2151 ,C1598_=_C1599 ,\nC1598_=_C1600 ,C1598_=_C1601 ,C1598_=_C1602 ,C1598_=_C1604 ,C1598_=_C1605 ,C1598_=_C1606 ,\nC1598_=_C1608 ,C1598_=_C1609 ,C1598_=_C1610 ,C1598_=_C1611 ,C1598_=_C1612 ,C1598_=_C1613 ,\nC1598_=_C1614 ,C1598_=_C1615 ,C1598_=_C2186 ,C1598_=_C2194 ,C1599_=_C1600 ,C1599_=_C1601 ,\nC1599_=_C1602 ,C1599_=_C1604 ,C1599_=_C1605 ,C1599_=_C1606 ,C1599_=_C1608 ,C1599_=_C1609 ,\nC1599_=_C1610 ,C1599_=_C1611 ,C1599_=_C1612 ,C1599_=_C1613 ,C1599_=_C1614 ,C1599_=_C1615 ,\nC1600_=_C1601 ,C1600_=_C1602 ,C1600_=_C1604 ,C1600_=_C1605 ,C1600_=_C1606 ,C1600_=_C1608 ,\nC1600_=_C1609 ,C1600_=_C1610 ,C1600_=_C1611 ,C1600_=_C1612 ,C1600_=_C1613 ,C1600_=_C1614 ,\nC1600_=_C1615 ,C1601_=_C1602 ,C1601_=_C1604 ,C1601_=_C1605 ,C1601_=_C1606 ,C1601_=_C1608 ,\nC1601_=_C1609 ,C1601_=_C1610 ,C1601_=_C1611 ,C1601_=_C1612 ,C1601_=_C1613 ,C1601_=_C1614 ,\nC1601_=_C1615 ,C1602_=_C1604 ,C1602_=_C1605 ,C1602_=_C1606 ,C1602_=_C1608 ,C1602_=_C1609 ,\nC1602_=_C1610 ,C1602_=_C1611 ,C1602_=_C1612 ,C1602_=_C1613 ,C1602_=_C1614 ,C1602_=_C1615 ,\nC1602_=_C2697 ,C1602_=_C2705 ,C1604_=_C1605 ,C1604_=_C1606 ,C1604_=_C1608 ,C1604_=_C1609 ,\nC1604_=_C1610 ,C1604_=_C1611 ,C1604_=_C1612 ,C1604_=_C1613 ,C1604_=_C1614 ,C1604_=_C1615 ,\nC1604_=_C2855 ,C1604_=_C2967 ,C1605_=_C1606 ,C1605_=_C1608 ,C1605_=_C1609 ,C1605_=_C1610 ,\nC1605_=_C1611 ,C1605_=_C1612 ,C1605_=_C1613 ,C1605_=_C1614 ,C1605_=_C1615 ,C1606_=_C1608 ,\nC1606_=_C1609 ,C1606_=_C1610 ,C1606_=_C1611 ,C1606_=_C1612 ,C1606_=_C1613 ,C1606_=_C1614 ,\nC1606_=_C1615 ,C1608_=_C1609 ,C1608_=_C1610 ,C1608_=_C1611 ,C1608_=_C1612 ,C1608_=_C1613 ,\nC1608_=_C1614 ,C1608_=_C1615 ,C1609_=_C1610 ,C1609_=_C1611 ,C1609_=_C1612 ,C1609_=_C1613 ,\nC1609_=_C1614 ,C1609_=_C1615 ,C1609_=_C3425 ,C1610_=_C1611 ,C1610_=_C1612 ,C1610_=_C1613 ,\nC1610_=_C1614 ,C1610_=_C1615 ,C1611_=_C1612 ,C1611_=_C1613 ,C1611_=_C1614 ,C1611_=_C1615 ,\nC1611_=_C2866 ,C1611_=_C3427 ,C1612_=_C1613 ,C1612_=_C1614 ,C1612_=_C1615 ,C1612_=_C3428 ,\nC1613_=_C1614 ,C1613_=_C1615 ,C1613_=_C2870 ,C1613_=_C3430 ,C1614_=_C1615 ,C2048_=_C2069 ,\nC2048_=_C2147 ,C2048_=_C2186 ,C2048_=_C2499 ,C2048_=_C2697 ,C2048_=_C2855 ,C2048_=_C2856 ,\nC2048_=_C2857 ,C2048_=_C2858 ,C2048_=_C2860 ,C2048_=_C2861 ,C2048_=_C2862 ,C2048_=_C2863 ,\nC2048_=_C2864 ,C2048_=_C2865 ,C2048_=_C2866 ,C2048_=_C2867 ,C2048_=_C2868 ,C2048_=_C2869 ,\nC2048_=_C2870 ,C2048_=_C2871 ,C2069_=_C2073 ,C2069_=_C2147 ,C2069_=_C2186 ,C2069_=_C2499 ,\nC2069_=_C2697 ,C2069_=_C2855 ,C2069_=_C2856 ,C2069_=_C2857 ,C2069_=_C2858 ,C2069_=_C2860 ,\nC2069_=_C2861 ,C2069_=_C2862 ,C2069_=_C2863 ,C2069_=_C2864 ,C2069_=_C2865 ,C2069_=_C2866 ,\nC2069_=_C2867 ,C2069_=_C2868 ,C2069_=_C2869 ,C2069_=_C2870 ,C2069_=_C2871 ,C2073_=_C2112 ,\nC2073_=_C2151 ,C2073_=_C2194 ,C2073_=_C2318 ,C2073_=_C2506 ,C2073_=_C2637 ,C2073_=_C2705 ,\nC2073_=_C2967 ,C2073_=_C3046 ,C2073_=_C3155 ,C2073_=_C3165 ,C2073_=_C3423 ,C2073_=_C3424 ,\nC2073_=_C3425 ,C2073_=_C3426 ,C2073_=_C3427 ,C2073_=_C3428 ,C2073_=_C3429 ,C2073_=_C3430 ,\nC2073_=_C3431 ,C2112_=_C2151 ,C2112_=_C2194 ,C2112_=_C2318 ,C2112_=_C2506 ,C2112_=_C2637 ,\nC2112_=_C2705 ,C2112_=_C2967 ,C2112_=_C3046 ,C2112_=_C3155 ,C2112_=_C3165 ,C2112_=_C3423 ,\nC2112_=_C3424 ,C2112_=_C3425 ,C2112_=_C3426 ,C2112_=_C3427 ,C2112_=_C3428 ,C2112_=_C3429 ,\nC2112_=_C3430 ,C2112_=_C3431 ,C2147_=_C2151 ,C2147_=_C2186 ,C2147_=_C2499 ,C2147_=_C2697 ,\nC2147_=_C2855 ,C2147_=_C2856 ,C2147_=_C2857 ,C2147_=_C2858 ,C2147_=_C2860 ,C2147_=_C2861 ,\nC2147_=_C2862 ,C2147_=_C2863 ,C2147_=_C2864 ,C2147_=_C2865 ,C2147_=_C2866 ,C2147_=_C2867 ,\nC2147_=_C2868 ,C2147_=_C2869 ,C2147_=_C2870 ,C2147_=_C2871 ,C2151_=_C2194 ,C2151_=_C2318 ,\nC2151_=_C2506 ,C2151_=_C2637 ,C2151_=_C2705 ,C2151_=_C2967 ,C2151_=_C3046 ,C2151_=_C3155 ,\nC2151_=_C3165 ,C2151_=_C3423 ,C2151_=_C3424 ,C2151_=_C3425 ,C2151_=_C3426 ,C2151_=_C3427 ,\nC2151_=_C3428 ,C2151_=_C3429 ,C2151_=_C3430 ,C2151_=_C3431 ,C2186_=_C2194 ,C2186_=_C2499 ,\nC2186_=_C2697 ,C2186_=_C2855 ,C2186_=_C2856 ,C2186_=_C2857 ,C2186_=_C2858 ,C2186_=_C2860 ,\nC2186_=_C2861 ,C2186_=_C2862 ,C2186_=_C2863 ,C2186_=_C2864 ,C2186_=_C2865 ,C2186_=_C2866 ,\nC2186_=_C2867 ,C2186_=_C2868 ,C2186_=_C2869 ,C2186_=_C2870 ,C2186_=_C2871 ,C2194_=_C2318 ,\nC2194_=_C2506 ,C2194_=_C2637 ,C2194_=_C2705 ,C2194_=_C2967 ,C2194_=_C3046 ,C2194_=_C3155 ,\nC2194_=_C3165 ,C2194_=_C3423 ,C2194_=_C3424 ,C2194_=_C3425 ,C2194_=_C3426 ,C2194_=_C3427 ,\nC2194_=_C3428 ,C2194_=_C3429 ,C2194_=_C3430 ,C2194_=_C3431 ,C2318_=_C2506 ,C2318_=_C2637 ,\nC2318_=_C2705 ,C2318_=_C2967 ,C2318_=_C3046 ,C2318_=_C3155 ,C2318_=_C3165 ,C2318_=_C3423 ,\nC2318_=_C3424 ,C2318_=_C3425 ,C2318_=_C3426 ,C2318_=_C3427 ,C2318_=_C3428 ,C2318_=_C3429 ,\nC2318_=_C3430 ,C2318_=_C3431 ,C2499_=_C2506 ,C2499_=_C2697 ,C2499_=_C2855 ,C2499_=_C2856 ,\nC2499_=_C2857 ,C2499_=_C2858 ,C2499_=_C2860 ,C2499_=_C2861 ,C2499_=_C2862 ,C2499_=_C2863 ,\nC2499_=_C2864 ,C2499_=_C2865 ,C2499_=_C2866 ,C2499_=_C2867 ,C2499_=_C2868 ,C2499_=_C2869 ,\nC2499_=_C2870 ,C2499_=_C2871 ,C2506_=_C2637 ,C2506_=_C2705 ,C2506_=_C2967 ,C2506_=_C3046 ,\nC2506_=_C3155 ,C2506_=_C3165 ,C2506_=_C3423 ,C2506_=_C3424 ,C2506_=_C3425 ,C2506_=_C3426 ,\nC2506_=_C3427 ,C2506_=_C3428 ,C2506_=_C3429 ,C2506_=_C3430 ,C2506_=_C3431 ,C2637_=_C2705 ,\nC2637_=_C2967 ,C2637_=_C3046 ,C2637_=_C3155 ,C2637_=_C3165 ,C2637_=_C3423 ,C2637_=_C3424 ,\nC2637_=_C3425 ,C2637_=_C3426 ,C2637_=_C3427 ,C2637_=_C3428 ,C2637_=_C3429 ,C2637_=_C3430 ,\nC2637_=_C3431 ,C2697_=_C2705 ,C2697_=_C2855 ,C2697_=_C2856 ,C2697_=_C2857 ,C2697_=_C2858 ,\nC2697_=_C2860 ,C2697_=_C2861 ,C2697_=_C2862 ,C2697_=_C2863 ,C2697_=_C2864 ,C2697_=_C2865 ,\nC2697_=_C2866 ,C2697_=_C2867 ,C2697_=_C2868 ,C2697_=_C2869 ,C2697_=_C2870 ,C2697_=_C2871 ,\nC2705_=_C2967 ,C2705_=_C3046</w:t>
      </w:r>
    </w:p>
    <w:p>
      <w:pPr>
        <w:pStyle w:val="PreformattedText"/>
        <w:bidi w:val="0"/>
        <w:spacing w:before="0" w:after="0"/>
        <w:jc w:val="left"/>
        <w:rPr/>
      </w:pPr>
      <w:r>
        <w:rPr/>
        <w:t xml:space="preserve"> </w:t>
      </w:r>
      <w:r>
        <w:rPr/>
        <w:t>,C2705_=_C3155 ,C2705_=_C3165 ,C2705_=_C3423 ,C2705_=_C3424 ,\nC2705_=_C3425 ,C2705_=_C3426 ,C2705_=_C3427 ,C2705_=_C3428 ,C2705_=_C3429 ,C2705_=_C3430 ,\nC2705_=_C3431 ,C2855_=_C2856 ,C2855_=_C2857 ,C2855_=_C2858 ,C2855_=_C2860 ,C2855_=_C2861 ,\nC2855_=_C2862 ,C2855_=_C2863 ,C2855_=_C2864 ,C2855_=_C2865 ,C2855_=_C2866 ,C2855_=_C2867 ,\nC2855_=_C2868 ,C2855_=_C2869 ,C2855_=_C2870 ,C2855_=_C2871 ,C2855_=_C2967 ,C2856_=_C2857 ,\nC2856_=_C2858 ,C2856_=_C2860 ,C2856_=_C2861 ,C2856_=_C2862 ,C2856_=_C2863 ,C2856_=_C2864 ,\nC2856_=_C2865 ,C2856_=_C2866 ,C2856_=_C2867 ,C2856_=_C2868 ,C2856_=_C2869 ,C2856_=_C2870 ,\nC2856_=_C2871 ,C2856_=_C3046 ,C2857_=_C2858 ,C2857_=_C2860 ,C2857_=_C2861 ,C2857_=_C2862 ,\nC2857_=_C2863 ,C2857_=_C2864 ,C2857_=_C2865 ,C2857_=_C2866 ,C2857_=_C2867 ,C2857_=_C2868 ,\nC2857_=_C2869 ,C2857_=_C2870 ,C2857_=_C2871 ,C2857_=_C3165 ,C2858_=_C2860 ,C2858_=_C2861 ,\nC2858_=_C2862 ,C2858_=_C2863 ,C2858_=_C2864 ,C2858_=_C2865 ,C2858_=_C2866 ,C2858_=_C2867 ,\nC2858_=_C2868 ,C2858_=_C2869 ,C2858_=_C2870 ,C2858_=_C2871 ,C2860_=_C2861 ,C2860_=_C2862 ,\nC2860_=_C2863 ,C2860_=_C2864 ,C2860_=_C2865 ,C2860_=_C2866 ,C2860_=_C2867 ,C2860_=_C2868 ,\nC2860_=_C2869 ,C2860_=_C2870 ,C2860_=_C2871 ,C2861_=_C2862 ,C2861_=_C2863 ,C2861_=_C2864 ,\nC2861_=_C2865 ,C2861_=_C2866 ,C2861_=_C2867 ,C2861_=_C2868 ,C2861_=_C2869 ,C2861_=_C2870 ,\nC2861_=_C2871 ,C2861_=_C3424 ,C2862_=_C2863 ,C2862_=_C2864 ,C2862_=_C2865 ,C2862_=_C2866 ,\nC2862_=_C2867 ,C2862_=_C2868 ,C2862_=_C2869 ,C2862_=_C2870 ,C2862_=_C2871 ,C2863_=_C2864 ,\nC2863_=_C2865 ,C2863_=_C2866 ,C2863_=_C2867 ,C2863_=_C2868 ,C2863_=_C2869 ,C2863_=_C2870 ,\nC2863_=_C2871 ,C2864_=_C2865 ,C2864_=_C2866 ,C2864_=_C2867 ,C2864_=_C2868 ,C2864_=_C2869 ,\nC2864_=_C2870 ,C2864_=_C2871 ,C2864_=_C3426 ,C2865_=_C2866 ,C2865_=_C2867 ,C2865_=_C2868 ,\nC2865_=_C2869 ,C2865_=_C2870 ,C2865_=_C2871 ,C2866_=_C2867 ,C2866_=_C2868 ,C2866_=_C2869 ,\nC2866_=_C2870 ,C2866_=_C2871 ,C2866_=_C3427 ,C2867_=_C2868 ,C2867_=_C2869 ,C2867_=_C2870 ,\nC2867_=_C2871 ,C2868_=_C2869 ,C2868_=_C2870 ,C2868_=_C2871 ,C2869_=_C2870 ,C2869_=_C2871 ,\nC2870_=_C2871 ,C2870_=_C3430 ,C2871_=_C3431 ,C2967_=_C3046 ,C2967_=_C3155 ,C2967_=_C3165 ,\nC2967_=_C3423 ,C2967_=_C3424 ,C2967_=_C3425 ,C2967_=_C3426 ,C2967_=_C3427 ,C2967_=_C3428 ,\nC2967_=_C3429 ,C2967_=_C3430 ,C2967_=_C3431 ,C3046_=_C3155 ,C3046_=_C3165 ,C3046_=_C3423 ,\nC3046_=_C3424 ,C3046_=_C3425 ,C3046_=_C3426 ,C3046_=_C3427 ,C3046_=_C3428 ,C3046_=_C3429 ,\nC3046_=_C3430 ,C3046_=_C3431 ,C3155_=_C3165 ,C3155_=_C3423 ,C3155_=_C3424 ,C3155_=_C3425 ,\nC3155_=_C3426 ,C3155_=_C3427 ,C3155_=_C3428 ,C3155_=_C3429 ,C3155_=_C3430 ,C3155_=_C3431 ,\nC3165_=_C3423 ,C3165_=_C3424 ,C3165_=_C3425 ,C3165_=_C3426 ,C3165_=_C3427 ,C3165_=_C3428 ,\nC3165_=_C3429 ,C3165_=_C3430 ,C3165_=_C3431 ,C3423_=_C3424 ,C3423_=_C3425 ,C3423_=_C3426 ,\nC3423_=_C3427 ,C3423_=_C3428 ,C3423_=_C3429 ,C3423_=_C3430 ,C3423_=_C3431 ,C3424_=_C3425 ,\nC3424_=_C3426 ,C3424_=_C3427 ,C3424_=_C3428 ,C3424_=_C3429 ,C3424_=_C3430 ,C3424_=_C3431 ,\nC3425_=_C3426 ,C3425_=_C3427 ,C3425_=_C3428 ,C3425_=_C3429 ,C3425_=_C3430 ,C3425_=_C3431 ,\nC3426_=_C3427 ,C3426_=_C3428 ,C3426_=_C3429 ,C3426_=_C3430 ,C3426_=_C3431 ,C3427_=_C3428 ,\nC3427_=_C3429 ,C3427_=_C3430 ,C3427_=_C3431 ,C3428_=_C3429 ,C3428_=_C3430 ,C3428_=_C3431 ,\nC3429_=_C3430 ,C3429_=_C3431 ,C3430_=_C3431 ,"];188[shape=box, label="id:188 level: 6\n106: C729 C764 C891 C898 C911 \nC1005 C1010 C1022 C1035 C1172 C1198 \nC1341 C1418 C1427 C1435 C1457 C1514 \nC1538 C1543 C1560 C1561 C1562 C1563 \nC1564 C1565 C1566 C1567 C1568 C1569 \nC1570 C1571 C1572 C1573 C1574 C1575 \nC1576 C1578 C1579 C1580 C1602 C1613 \nC1747 C1776 C1934 C1939 C1984 C2051 \nC2158 C2184 C2201 C2292 C2297 C2425 \nC2696 C2697 C2698 C2699 C2700 C2701 \nC2703 C2704 C2705 C2706 C2707 C2708 \nC2709 C2710 C2711 C2712 C2713 C2714 \nC2820 C2858 C2870 C2900 C2932 C2978 \nC3058 C3104 C3193 C3194 C3195 C3196 \nC3197 C3198 C3199 C3200 C3201 C3202 \nC3203 C3204 C3205 C3206 C3207 C3208 \nC3358 C3430 C3472 C3503 C3734 C3802 \nC3817 C3925 C3948 C4034 C4072 \n1443: C729_=_C891( C729 C891 ) C729_=_C1010( C729 C1010 ) C729_=_C1035( C729 C1035 ) C729_=_C1172( C729 C1172 ) C729_=_C1198( C729 C1198 ) \nC729_=_C1418( C729 C1418 ) C729_=_C1560( C729 C1560 ) C729_=_C1561( C729 C1561 ) C729_=_C1562( C729 C1562 ) C729_=_C1563( C729 C1563 ) C729_=_C1564( C729 C1564 ) \nC729_=_C1565( C729 C1565 ) C729_=_C1566( C729 C1566 ) C729_=_C1567( C729 C1567 ) C729_=_C1568( C729 C1568 ) C729_=_C1569( C729 C1569 ) C729_=_C1570( C729 C1570 ) \nC729_=_C1571( C729 C1571 ) C729_=_C1572( C729 C1572 ) C729_=_C1573( C729 C1573 ) C729_=_C1574( C729 C1574 ) C729_=_C1575( C729 C1575 ) C729_=_C1576( C729 C1576 ) \nC729_=_C1578( C729 C1578 ) C729_=_C1579( C729 C1579 ) C729_=_C1580( C729 C1580 ) C764_=_C1022( C764 C1022 ) C764_=_C1543( C764 C1543 ) C764_=_C1939( C764 C1939 ) \nC764_=_C1984( C764 C1984 ) C764_=_C2051( C764 C2051 ) C764_=_C2297( C764 C2297 ) C764_=_C2820( C764 C2820 ) C764_=_C2858( C764 C2858 ) C764_=_C2900( C764 C2900 ) \nC764_=_C3104( C764 C3104 ) C764_=_C3193( C764 C3193 ) C764_=_C3194( C764 C3194 ) C764_=_C3195( C764 C3195 ) C764_=_C3196( C764 C3196 ) C764_=_C3197( C764 C3197 ) \nC764_=_C3198( C764 C3198 ) C764_=_C3199( C764 C3199 ) C764_=_C3200( C764 C3200 ) C764_=_C3201( C764 C3201 ) C764_=_C3202( C764 C3202 ) C764_=_C3203( C764 C3203 ) \nC764_=_C3204( C764 C3204 ) C764_=_C3205( C764 C3205 ) C764_=_C3206( C764 C3206 ) C764_=_C3207( C764 C3207 ) C764_=_C3208( C764 C3208 ) C891_=_C898( C891 C898 ) \nC891_=_C911( C891 C911 ) C891_=_C1010( C891 C1010 ) C891_=_C1035( C891 C1035 ) C891_=_C1172( C891 C1172 ) C891_=_C1198( C891 C1198 ) C891_=_C1418( C891 C1418 ) \nC891_=_C1560( C891 C1560 ) C891_=_C1561( C891 C1561 ) C891_=_C1562( C891 C1562 ) C891_=_C1563( C891 C1563 ) C891_=_C1564( C891 C1564 ) C891_=_C1565( C891 C1565 ) \nC891_=_C1566( C891 C1566 ) C891_=_C1567( C891 C1567 ) C891_=_C1568( C891 C1568 ) C891_=_C1569( C891 C1569 ) C891_=_C1570( C891 C1570 ) C891_=_C1571( C891 C1571 ) \nC891_=_C1572( C891 C1572 ) C891_=_C1573( C891 C1573 ) C891_=_C1574( C891 C1574 ) C891_=_C1575( C891 C1575 ) C891_=_C1576( C891 C1576 ) C891_=_C1578( C891 C1578 ) \nC891_=_C1579( C891 C1579 ) C891_=_C1580( C891 C1580 ) C898_=_C911( C898 C911 ) C898_=_C1427( C898 C1427 ) C898_=_C1538( C898 C1538 ) C898_=_C1563( C898 C1563 ) \nC898_=_C1602( C898 C1602 ) C898_=_C1776( C898 C1776 ) C898_=_C1934( C898 C1934 ) C898_=_C2184( C898 C2184 ) C898_=_C2292( C898 C2292 ) C898_=_C2696( C898 C2696 ) \nC898_=_C2697( C898 C2697 ) C898_=_C2698( C898 C2698 ) C898_=_C2699( C898 C2699 ) C898_=_C2700( C898 C2700 ) C898_=_C2701( C898 C2701 ) C898_=_C2703( C898 C2703 ) \nC898_=_C2704( C898 C2704 ) C898_=_C2705( C898 C2705 ) C898_=_C2706( C898 C2706 ) C898_=_C2707( C898 C2707 ) C898_=_C2708( C898 C2708 ) C898_=_C2709( C898 C2709 ) \nC898_=_C2710( C898 C2710 ) C898_=_C2711( C898 C2711 ) C898_=_C2712( C898 C2712 ) C898_=_C2713( C898 C2713 ) C898_=_C2714( C898 C2714 ) C911_=_C1005( C911 C1005 ) \nC911_=_C1341( C911 C1341 ) C911_=_C1435( C911 C1435 ) C911_=_C1457( C911 C1457 ) C911_=_C1514( C911 C1514 ) C911_=_C1613( C911 C1613 ) C911_=_C1747( C911 C1747 ) \nC911_=_C2158( C911 C2158 ) C911_=_C2201( C911 C2201 ) C911_=_C2425( C911 C2425 ) C911_=_C2712( C911 C2712 ) C911_=_C2870( C911 C2870 ) C911_=_C2932( C911 C2932 ) \nC911_=_C2978( C911 C2978 ) C911_=_C3058( C911 C3058 ) C911_=_C3358( C911 C3358 ) C911_=_C3430( C911 C3430 ) C911_=_C3472( C911 C3472 ) C911_=_C3503( C911 C3503 ) \nC911_=_C3734( C911 C3734 ) C911_=_C3802( C911 C3802 ) C911_=_C3817( C911 C3817 ) C911_=_C3925( C911 C3925 ) C911_=_C3948( C911 C3948 ) C911_=_C4034( C911 C4034 ) \nC911_=_C4072( C911 C4072 ) C1005_=_C1341( C1005 C1341 ) C1005_=_C1435( C1005 C1435 ) C1005_=_C1457( C1005 C1457 ) C1005_=_C1514( C1005 C1514 ) C1005_=_C1613( C1005 C1613 ) \nC1005_=_C1747( C1005 C1747 ) C1005_=_C2158( C1005 C2158 ) C1005_=_C2201( C1005 C2201 ) C1005_=_C2425( C1005 C2425 ) C1005_=_C2712( C1005 C2712 ) C1005_=_C2870( C1005 C2870 ) \nC1005_=_C2932( C1005 C2932 ) C1005_=_C2978( C1005 C2978 ) C1005_=_C3058( C1005 C3058 ) C1005_=_C3358( C1005 C3358 ) C1005_=_C3430( C1005 C3430 ) C1005_=_C3472( C1005 C3472 ) \nC1005_=_C3503( C1005 C3503 ) C1005_=_C3734( C1005 C3734 ) C1005_=_C3802( C1005 C3802 ) C1005_=_C3817( C1005 C3817 ) C1005_=_C3925( C1005 C3925 ) C1005_=_C3948( C1005 C3948 ) \nC1005_=_C4034( C1005 C4034 ) C1005_=_C4072( C1005 C4072 ) C1010_=_C1022( C1010 C1022 ) C1010_=_C1035( C1010 C1035 ) C1010_=_C1172( C1010 C1172 ) C1010_=_C1198( C1010 C1198 ) \nC1010_=_C1418( C1010 C1418 ) C1010_=_C1560( C1010 C1560 ) C1010_=_C1561( C1010 C1561 ) C1010_=_C1562( C1010 C1562 ) C1010_=_C1563( C1010 C1563 ) C1010_=_C1564( C1010 C1564 ) \nC1010_=_C1565( C1010 C1565 ) C1010_=_C1566( C1010 C1566 ) C1010_=_C1567( C1010 C1567 ) C1010_=_C1568( C1010 C1568 ) C1010_=_C1569( C1010 C1569 ) C1010_=_C1570( C1010 C1570 ) \nC1010_=_C1571( C1010 C1571 ) C1010_=_C1572( C1010 C1572 ) C1010_=_C1573( C1010 C1573 ) C1010_=_C1574( C1010 C1574 ) C1010_=_C1575( C1010 C1575 ) C1010_=_C1576( C1010 C1576 ) \nC1010_=_C1578( C1010 C1578 ) C1010_=_C1579( C1010 C1579 ) C1010_=_C1580( C1010 C1580 ) C1022_=_C1543( C1022 C1543 ) C1022_=_C1939( C1022 C1939 ) C1022_=_C1984( C1022 C1984 ) \nC1022_=_C2051( C1022 C2051 ) C1022_=_C2297( C1022 C2297 ) C1022_=_C2820( C1022 C2820 ) C1022_=_C2858( C1022 C2858 ) C1022_=_C2900( C1022 C2900 ) C1022_=_C3104( C1022 C3104 ) \nC1022_=_C3193( C1022 C3193 ) C1022_=_C3194( C1022 C3194 ) C1022_=_C3195( C1022 C3195 ) C1022_=_C3196( C1022 C3196 ) C1022_=_C3197( C1022 C3197 ) C1022_=_C3198( C1022 C3198 ) \nC1022_=_C3199( C1022 C3199 ) C1022_=_C3200( C1022 C3200 ) C1022_=_C3201( C1022 C3201 ) C1022_=_C3202( C1022 C3202 ) C1022_=_C3203( C1022 C3203 ) C1022_=_C3204( C1022 C3204 ) \nC1022_=_C3205( C1022 C3205 ) C1022_=_C3206( C1022 C3206 ) C1022_=_C3207( C1022 C3207 ) C1022_=_C3208( C1022 C3208 ) C1035_=_C1172( C1035 C1172 ) C1035_=_C1198( C1035 C1198</w:t>
      </w:r>
    </w:p>
    <w:p>
      <w:pPr>
        <w:pStyle w:val="PreformattedText"/>
        <w:bidi w:val="0"/>
        <w:spacing w:before="0" w:after="0"/>
        <w:jc w:val="left"/>
        <w:rPr/>
      </w:pPr>
      <w:r>
        <w:rPr/>
        <w:t xml:space="preserve"> </w:t>
      </w:r>
      <w:r>
        <w:rPr/>
        <w:t>) \nC1035_=_C1418( C1035 C1418 ) C1035_=_C1560( C1035 C1560 ) C1035_=_C1561( C1035 C1561 ) C1035_=_C1562( C1035 C1562 ) C1035_=_C1563( C1035 C1563 ) C1035_=_C1564( C1035 C1564 ) \nC1035_=_C1565( C1035 C1565 ) C1035_=_C1566( C1035 C1566 ) C1035_=_C1567( C1035 C1567 ) C1035_=_C1568( C1035 C1568 ) C1035_=_C1569( C1035 C1569 ) C1035_=_C1570( C1035 C1570 ) \nC1035_=_C1571( C1035 C1571 ) C1035_=_C1572( C1035 C1572 ) C1035_=_C1573( C1035 C1573 ) C1035_=_C1574( C1035 C1574 ) C1035_=_C1575( C1035 C1575 ) C1035_=_C1576( C1035 C1576 ) \nC1035_=_C1578( C1035 C1578 ) C1035_=_C1579( C1035 C1579 ) C1035_=_C1580( C1035 C1580 ) C1172_=_C1198( C1172 C1198 ) C1172_=_C1418( C1172 C1418 ) C1172_=_C1560( C1172 C1560 ) \nC1172_=_C1561( C1172 C1561 ) C1172_=_C1562( C1172 C1562 ) C1172_=_C1563( C1172 C1563 ) C1172_=_C1564( C1172 C1564 ) C1172_=_C1565( C1172 C1565 ) C1172_=_C1566( C1172 C1566 ) \nC1172_=_C1567( C1172 C1567 ) C1172_=_C1568( C1172 C1568 ) C1172_=_C1569( C1172 C1569 ) C1172_=_C1570( C1172 C1570 ) C1172_=_C1571( C1172 C1571 ) C1172_=_C1572( C1172 C1572 ) \nC1172_=_C1573( C1172 C1573 ) C1172_=_C1574( C1172 C1574 ) C1172_=_C1575( C1172 C1575 ) C1172_=_C1576( C1172 C1576 ) C1172_=_C1578( C1172 C1578 ) C1172_=_C1579( C1172 C1579 ) \nC1172_=_C1580( C1172 C1580 ) C1198_=_C1418( C1198 C1418 ) C1198_=_C1560( C1198 C1560 ) C1198_=_C1561( C1198 C1561 ) C1198_=_C1562( C1198 C1562 ) C1198_=_C1563( C1198 C1563 ) \nC1198_=_C1564( C1198 C1564 ) C1198_=_C1565( C1198 C1565 ) C1198_=_C1566( C1198 C1566 ) C1198_=_C1567( C1198 C1567 ) C1198_=_C1568( C1198 C1568 ) C1198_=_C1569( C1198 C1569 ) \nC1198_=_C1570( C1198 C1570 ) C1198_=_C1571( C1198 C1571 ) C1198_=_C1572( C1198 C1572 ) C1198_=_C1573( C1198 C1573 ) C1198_=_C1574( C1198 C1574 ) C1198_=_C1575( C1198 C1575 ) \nC1198_=_C1576( C1198 C1576 ) C1198_=_C1578( C1198 C1578 ) C1198_=_C1579( C1198 C1579 ) C1198_=_C1580( C1198 C1580 ) C1341_=_C1435( C1341 C1435 ) C1341_=_C1457( C1341 C1457 ) \nC1341_=_C1514( C1341 C1514 ) C1341_=_C1613( C1341 C1613 ) C1341_=_C1747( C1341 C1747 ) C1341_=_C2158( C1341 C2158 ) C1341_=_C2201( C1341 C2201 ) C1341_=_C2425( C1341 C2425 ) \nC1341_=_C2712( C1341 C2712 ) C1341_=_C2870( C1341 C2870 ) C1341_=_C2932( C1341 C2932 ) C1341_=_C2978( C1341 C2978 ) C1341_=_C3058( C1341 C3058 ) C1341_=_C3358( C1341 C3358 ) \nC1341_=_C3430( C1341 C3430 ) C1341_=_C3472( C1341 C3472 ) C1341_=_C3503( C1341 C3503 ) C1341_=_C3734( C1341 C3734 ) C1341_=_C3802( C1341 C3802 ) C1341_=_C3817( C1341 C3817 ) \nC1341_=_C3925( C1341 C3925 ) C1341_=_C3948( C1341 C3948 ) C1341_=_C4034( C1341 C4034 ) C1341_=_C4072( C1341 C4072 ) C1418_=_C1427( C1418 C1427 ) C1418_=_C1435( C1418 C1435 ) \nC1418_=_C1560( C1418 C1560 ) C1418_=_C1561( C1418 C1561 ) C1418_=_C1562( C1418 C1562 ) C1418_=_C1563( C1418 C1563 ) C1418_=_C1564( C1418 C1564 ) C1418_=_C1565( C1418 C1565 ) \nC1418_=_C1566( C1418 C1566 ) C1418_=_C1567( C1418 C1567 ) C1418_=_C1568( C1418 C1568 ) C1418_=_C1569( C1418 C1569 ) C1418_=_C1570( C1418 C1570 ) C1418_=_C1571( C1418 C1571 ) \nC1418_=_C1572( C1418 C1572 ) C1418_=_C1573( C1418 C1573 ) C1418_=_C1574( C1418 C1574 ) C1418_=_C1575( C1418 C1575 ) C1418_=_C1576( C1418 C1576 ) C1418_=_C1578( C1418 C1578 ) \nC1418_=_C1579( C1418 C1579 ) C1418_=_C1580( C1418 C1580 ) C1427_=_C1435( C1427 C1435 ) C1427_=_C1538( C1427 C1538 ) C1427_=_C1563( C1427 C1563 ) C1427_=_C1602( C1427 C1602 ) \nC1427_=_C1776( C1427 C1776 ) C1427_=_C1934( C1427 C1934 ) C1427_=_C2184( C1427 C2184 ) C1427_=_C2292( C1427 C2292 ) C1427_=_C2696( C1427 C2696 ) C1427_=_C2697( C1427 C2697 ) \nC1427_=_C2698( C1427 C2698 ) C1427_=_C2699( C1427 C2699 ) C1427_=_C2700( C1427 C2700 ) C1427_=_C2701( C1427 C2701 ) C1427_=_C2703( C1427 C2703 ) C1427_=_C2704( C1427 C2704 ) \nC1427_=_C2705( C1427 C2705 ) C1427_=_C2706( C1427 C2706 ) C1427_=_C2707( C1427 C2707 ) C1427_=_C2708( C1427 C2708 ) C1427_=_C2709( C1427 C2709 ) C1427_=_C2710( C1427 C2710 ) \nC1427_=_C2711( C1427 C2711 ) C1427_=_C2712( C1427 C2712 ) C1427_=_C2713( C1427 C2713 ) C1427_=_C2714( C1427 C2714 ) C1435_=_C1457( C1435 C1457 ) C1435_=_C1514( C1435 C1514 ) \nC1435_=_C1613( C1435 C1613 ) C1435_=_C1747( C1435 C1747 ) C1435_=_C2158( C1435 C2158 ) C1435_=_C2201( C1435 C2201 ) C1435_=_C2425( C1435 C2425 ) C1435_=_C2712( C1435 C2712 ) \nC1435_=_C2870( C1435 C2870 ) C1435_=_C2932( C1435 C2932 ) C1435_=_C2978( C1435 C2978 ) C1435_=_C3058( C1435 C3058 ) C1435_=_C3358( C1435 C3358 ) C1435_=_C3430( C1435 C3430 ) \nC1435_=_C3472( C1435 C3472 ) C1435_=_C3503( C1435 C3503 ) C1435_=_C3734( C1435 C3734 ) C1435_=_C3802( C1435 C3802 ) C1435_=_C3817( C1435 C3817 ) C1435_=_C3925( C1435 C3925 ) \nC1435_=_C3948( C1435 C3948 ) C1435_=_C4034( C1435 C4034 ) C1435_=_C4072( C1435 C4072 ) C1457_=_C1514( C1457 C1514 ) C1457_=_C1613( C1457 C1613 ) C1457_=_C1747( C1457 C1747 ) \nC1457_=_C2158( C1457 C2158 ) C1457_=_C2201( C1457 C2201 ) C1457_=_C2425( C1457 C2425 ) C1457_=_C2712( C1457 C2712 ) C1457_=_C2870( C1457 C2870 ) C1457_=_C2932( C1457 C2932 ) \nC1457_=_C2978( C1457 C2978 ) C1457_=_C3058( C1457 C3058 ) C1457_=_C3358( C1457 C3358 ) C1457_=_C3430( C1457 C3430 ) C1457_=_C3472( C1457 C3472 ) C1457_=_C3503( C1457 C3503 ) \nC1457_=_C3734( C1457 C3734 ) C1457_=_C3802( C1457 C3802 ) C1457_=_C3817( C1457 C3817 ) C1457_=_C3925( C1457 C3925 ) C1457_=_C3948( C1457 C3948 ) C1457_=_C4034( C1457 C4034 ) \nC1457_=_C4072( C1457 C4072 ) C1514_=_C1613( C1514 C1613 ) C1514_=_C1747( C1514 C1747 ) C1514_=_C2158( C1514 C2158 ) C1514_=_C2201( C1514 C2201 ) C1514_=_C2425( C1514 C2425 ) \nC1514_=_C2712( C1514 C2712 ) C1514_=_C2870( C1514 C2870 ) C1514_=_C2932( C1514 C2932 ) C1514_=_C2978( C1514 C2978 ) C1514_=_C3058( C1514 C3058 ) C1514_=_C3358( C1514 C3358 ) \nC1514_=_C3430( C1514 C3430 ) C1514_=_C3472( C1514 C3472 ) C1514_=_C3503( C1514 C3503 ) C1514_=_C3734( C1514 C3734 ) C1514_=_C3802( C1514 C3802 ) C1514_=_C3817( C1514 C3817 ) \nC1514_=_C3925( C1514 C3925 ) C1514_=_C3948( C1514 C3948 ) C1514_=_C4034( C1514 C4034 ) C1514_=_C4072( C1514 C4072 ) C1538_=_C1543( C1538 C1543 ) C1538_=_C1563( C1538 C1563 ) \nC1538_=_C1602( C1538 C1602 ) C1538_=_C1776( C1538 C1776 ) C1538_=_C1934( C1538 C1934 ) C1538_=_C2184( C1538 C2184 ) C1538_=_C2292( C1538 C2292 ) C1538_=_C2696( C1538 C2696 ) \nC1538_=_C2697( C1538 C2697 ) C1538_=_C2698( C1538 C2698 ) C1538_=_C2699( C1538 C2699 ) C1538_=_C2700( C1538 C2700 ) C1538_=_C2701( C1538 C2701 ) C1538_=_C2703( C1538 C2703 ) \nC1538_=_C2704( C1538 C2704 ) C1538_=_C2705( C1538 C2705 ) C1538_=_C2706( C1538 C2706 ) C1538_=_C2707( C1538 C2707 ) C1538_=_C2708( C1538 C2708 ) C1538_=_C2709( C1538 C2709 ) \nC1538_=_C2710( C1538 C2710 ) C1538_=_C2711( C1538 C2711 ) C1538_=_C2712( C1538 C2712 ) C1538_=_C2713( C1538 C2713 ) C1538_=_C2714( C1538 C2714 ) C1543_=_C1939( C1543 C1939 ) \nC1543_=_C1984( C1543 C1984 ) C1543_=_C2051( C1543 C2051 ) C1543_=_C2297( C1543 C2297 ) C1543_=_C2820( C1543 C2820 ) C1543_=_C2858( C1543 C2858 ) C1543_=_C2900( C1543 C2900 ) \nC1543_=_C3104( C1543 C3104 ) C1543_=_C3193( C1543 C3193 ) C1543_=_C3194( C1543 C3194 ) C1543_=_C3195( C1543 C3195 ) C1543_=_C3196( C1543 C3196 ) C1543_=_C3197( C1543 C3197 ) \nC1543_=_C3198( C1543 C3198 ) C1543_=_C3199( C1543 C3199 ) C1543_=_C3200( C1543 C3200 ) C1543_=_C3201( C1543 C3201 ) C1543_=_C3202( C1543 C3202 ) C1543_=_C3203( C1543 C3203 ) \nC1543_=_C3204( C1543 C3204 ) C1543_=_C3205( C1543 C3205 ) C1543_=_C3206( C1543 C3206 ) C1543_=_C3207( C1543 C3207 ) C1543_=_C3208( C1543 C3208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75( C1560 C1575 ) C1560_=_C1576( C1560 C1576 ) C1560_=_C1578( C1560 C1578 ) C1560_=_C1579( C1560 C1579 ) C1560_=_C1580( C1560 C1580 ) \nC1560_=_C1602( C1560 C1602 ) C1560_=_C1613( C1560 C1613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8( C1561 C1578 ) \nC1561_=_C1579( C1561 C1579 ) C1561_=_C1580( C1561 C1580 ) C1561_=_C2184( C1561 C2184 ) C1561_=_C2201( C1561 C2201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8( C1562 C1578 ) C1562_=_C1579( C1562 C1579 ) C1562_=_C1580( C1562 C1580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8( C1563 C1578 ) C1563_=_C1579( C1563 C1579 ) \nC1563_=_C1580( C1563 C1580 ) C1563_=_C1602( C1563 C1602 ) C1563_=_C1776( C1563 C1776 ) C1563_=_C1934( C1563 C1934 ) C1563_=_C2184( C1563 C2184 ) C1563_=_C2292( C1563 C2292 ) \nC1563_=_C2696( C1563 C2696 ) C1563_=_C2697( C1563 C2697 ) C1563_=_C2698( C1563 C2698 ) C1563_=_C2699( C1563 C2699 ) C1563_=_C2700( C1563 C2700 ) C1563_=_C2701( C1563 C2701 ) \nC1563_=_C2703( C1563 C2703 ) C1563_=_C2704(</w:t>
      </w:r>
    </w:p>
    <w:p>
      <w:pPr>
        <w:pStyle w:val="PreformattedText"/>
        <w:bidi w:val="0"/>
        <w:spacing w:before="0" w:after="0"/>
        <w:jc w:val="left"/>
        <w:rPr/>
      </w:pPr>
      <w:r>
        <w:rPr/>
        <w:t xml:space="preserve"> </w:t>
      </w:r>
      <w:r>
        <w:rPr/>
        <w:t>C1563 C2704 ) C1563_=_C2705( C1563 C2705 ) C1563_=_C2706( C1563 C2706 ) C1563_=_C2707( C1563 C2707 ) C1563_=_C2708( C1563 C2708 ) \nC1563_=_C2709( C1563 C2709 ) C1563_=_C2710( C1563 C2710 ) C1563_=_C2711( C1563 C2711 ) C1563_=_C2712( C1563 C2712 ) C1563_=_C2713( C1563 C2713 ) C1563_=_C2714( C1563 C2714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8( C1564 C1578 ) C1564_=_C1579( C1564 C1579 ) C1564_=_C1580( C1564 C1580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8( C1565 C1578 ) C1565_=_C1579( C1565 C1579 ) C1565_=_C1580( C1565 C1580 ) C1566_=_C1567( C1566 C1567 ) \nC1566_=_C1568( C1566 C1568 ) C1566_=_C1569( C1566 C1569 ) C1566_=_C1570( C1566 C1570 ) C1566_=_C1571( C1566 C1571 ) C1566_=_C1572( C1566 C1572 ) C1566_=_C1573( C1566 C1573 ) \nC1566_=_C1574( C1566 C1574 ) C1566_=_C1575( C1566 C1575 ) C1566_=_C1576( C1566 C1576 ) C1566_=_C1578( C1566 C1578 ) C1566_=_C1579( C1566 C1579 ) C1566_=_C1580( C1566 C1580 ) \nC1567_=_C1568( C1567 C1568 ) C1567_=_C1569( C1567 C1569 ) C1567_=_C1570( C1567 C1570 ) C1567_=_C1571( C1567 C1571 ) C1567_=_C1572( C1567 C1572 ) C1567_=_C1573( C1567 C1573 ) \nC1567_=_C1574( C1567 C1574 ) C1567_=_C1575( C1567 C1575 ) C1567_=_C1576( C1567 C1576 ) C1567_=_C1578( C1567 C1578 ) C1567_=_C1579( C1567 C1579 ) C1567_=_C1580( C1567 C1580 ) \nC1567_=_C2697( C1567 C2697 ) C1567_=_C2858( C1567 C2858 ) C1567_=_C2870( C1567 C2870 ) C1568_=_C1569( C1568 C1569 ) C1568_=_C1570( C1568 C1570 ) C1568_=_C1571( C1568 C1571 ) \nC1568_=_C1572( C1568 C1572 ) C1568_=_C1573( C1568 C1573 ) C1568_=_C1574( C1568 C1574 ) C1568_=_C1575( C1568 C1575 ) C1568_=_C1576( C1568 C1576 ) C1568_=_C1578( C1568 C1578 ) \nC1568_=_C1579( C1568 C1579 ) C1568_=_C1580( C1568 C1580 ) C1568_=_C2699( C1568 C2699 ) C1568_=_C2978( C1568 C2978 ) C1569_=_C1570( C1569 C1570 ) C1569_=_C1571( C1569 C1571 ) \nC1569_=_C1572( C1569 C1572 ) C1569_=_C1573( C1569 C1573 ) C1569_=_C1574( C1569 C1574 ) C1569_=_C1575( C1569 C1575 ) C1569_=_C1576( C1569 C1576 ) C1569_=_C1578( C1569 C1578 ) \nC1569_=_C1579( C1569 C1579 ) C1569_=_C1580( C1569 C1580 ) C1569_=_C2705( C1569 C2705 ) C1569_=_C3430( C1569 C3430 ) C1570_=_C1571( C1570 C1571 ) C1570_=_C1572( C1570 C1572 ) \nC1570_=_C1573( C1570 C1573 ) C1570_=_C1574( C1570 C1574 ) C1570_=_C1575( C1570 C1575 ) C1570_=_C1576( C1570 C1576 ) C1570_=_C1578( C1570 C1578 ) C1570_=_C1579( C1570 C1579 ) \nC1570_=_C1580( C1570 C1580 ) C1571_=_C1572( C1571 C1572 ) C1571_=_C1573( C1571 C1573 ) C1571_=_C1574( C1571 C1574 ) C1571_=_C1575( C1571 C1575 ) C1571_=_C1576( C1571 C1576 ) \nC1571_=_C1578( C1571 C1578 ) C1571_=_C1579( C1571 C1579 ) C1571_=_C1580( C1571 C1580 ) C1571_=_C3734( C1571 C3734 ) C1572_=_C1573( C1572 C1573 ) C1572_=_C1574( C1572 C1574 ) \nC1572_=_C1575( C1572 C1575 ) C1572_=_C1576( C1572 C1576 ) C1572_=_C1578( C1572 C1578 ) C1572_=_C1579( C1572 C1579 ) C1572_=_C1580( C1572 C1580 ) C1572_=_C2710( C1572 C2710 ) \nC1573_=_C1574( C1573 C1574 ) C1573_=_C1575( C1573 C1575 ) C1573_=_C1576( C1573 C1576 ) C1573_=_C1578( C1573 C1578 ) C1573_=_C1579( C1573 C1579 ) C1573_=_C1580( C1573 C1580 ) \nC1574_=_C1575( C1574 C1575 ) C1574_=_C1576( C1574 C1576 ) C1574_=_C1578( C1574 C1578 ) C1574_=_C1579( C1574 C1579 ) C1574_=_C1580( C1574 C1580 ) C1574_=_C2711( C1574 C2711 ) \nC1574_=_C3925( C1574 C3925 ) C1575_=_C1576( C1575 C1576 ) C1575_=_C1578( C1575 C1578 ) C1575_=_C1579( C1575 C1579 ) C1575_=_C1580( C1575 C1580 ) C1576_=_C1578( C1576 C1578 ) \nC1576_=_C1579( C1576 C1579 ) C1576_=_C1580( C1576 C1580 ) C1578_=_C1579( C1578 C1579 ) C1578_=_C1580( C1578 C1580 ) C1579_=_C1580( C1579 C1580 ) C1602_=_C1613( C1602 C1613 ) \nC1602_=_C1776( C1602 C1776 ) C1602_=_C1934( C1602 C1934 ) C1602_=_C2184( C1602 C2184 ) C1602_=_C2292( C1602 C2292 ) C1602_=_C2696( C1602 C2696 ) C1602_=_C2697( C1602 C2697 ) \nC1602_=_C2698( C1602 C2698 ) C1602_=_C2699( C1602 C2699 ) C1602_=_C2700( C1602 C2700 ) C1602_=_C2701( C1602 C2701 ) C1602_=_C2703( C1602 C2703 ) C1602_=_C2704( C1602 C2704 ) \nC1602_=_C2705( C1602 C2705 ) C1602_=_C2706( C1602 C2706 ) C1602_=_C2707( C1602 C2707 ) C1602_=_C2708( C1602 C2708 ) C1602_=_C2709( C1602 C2709 ) C1602_=_C2710( C1602 C2710 ) \nC1602_=_C2711( C1602 C2711 ) C1602_=_C2712( C1602 C2712 ) C1602_=_C2713( C1602 C2713 ) C1602_=_C2714( C1602 C2714 ) C1613_=_C1747( C1613 C1747 ) C1613_=_C2158( C1613 C2158 ) \nC1613_=_C2201( C1613 C2201 ) C1613_=_C2425( C1613 C2425 ) C1613_=_C2712( C1613 C2712 ) C1613_=_C2870( C1613 C2870 ) C1613_=_C2932( C1613 C2932 ) C1613_=_C2978( C1613 C2978 ) \nC1613_=_C3058( C1613 C3058 ) C1613_=_C3358( C1613 C3358 ) C1613_=_C3430( C1613 C3430 ) C1613_=_C3472( C1613 C3472 ) C1613_=_C3503( C1613 C3503 ) C1613_=_C3734( C1613 C3734 ) \nC1613_=_C3802( C1613 C3802 ) C1613_=_C3817( C1613 C3817 ) C1613_=_C3925( C1613 C3925 ) C1613_=_C3948( C1613 C3948 ) C1613_=_C4034( C1613 C4034 ) C1613_=_C4072( C1613 C4072 ) \nC1747_=_C2158( C1747 C2158 ) C1747_=_C2201( C1747 C2201 ) C1747_=_C2425( C1747 C2425 ) C1747_=_C2712( C1747 C2712 ) C1747_=_C2870( C1747 C2870 ) C1747_=_C2932( C1747 C2932 ) \nC1747_=_C2978( C1747 C2978 ) C1747_=_C3058( C1747 C3058 ) C1747_=_C3358( C1747 C3358 ) C1747_=_C3430( C1747 C3430 ) C1747_=_C3472( C1747 C3472 ) C1747_=_C3503( C1747 C3503 ) \nC1747_=_C3734( C1747 C3734 ) C1747_=_C3802( C1747 C3802 ) C1747_=_C3817( C1747 C3817 ) C1747_=_C3925( C1747 C3925 ) C1747_=_C3948( C1747 C3948 ) C1747_=_C4034( C1747 C4034 ) \nC1747_=_C4072( C1747 C4072 ) C1776_=_C1934( C1776 C1934 ) C1776_=_C2184( C1776 C2184 ) C1776_=_C2292( C1776 C2292 ) C1776_=_C2696( C1776 C2696 ) C1776_=_C2697( C1776 C2697 ) \nC1776_=_C2698( C1776 C2698 ) C1776_=_C2699( C1776 C2699 ) C1776_=_C2700( C1776 C2700 ) C1776_=_C2701( C1776 C2701 ) C1776_=_C2703( C1776 C2703 ) C1776_=_C2704( C1776 C2704 ) \nC1776_=_C2705( C1776 C2705 ) C1776_=_C2706( C1776 C2706 ) C1776_=_C2707( C1776 C2707 ) C1776_=_C2708( C1776 C2708 ) C1776_=_C2709( C1776 C2709 ) C1776_=_C2710( C1776 C2710 ) \nC1776_=_C2711( C1776 C2711 ) C1776_=_C2712( C1776 C2712 ) C1776_=_C2713( C1776 C2713 ) C1776_=_C2714( C1776 C2714 ) C1934_=_C1939( C1934 C1939 ) C1934_=_C2184( C1934 C2184 ) \nC1934_=_C2292( C1934 C2292 ) C1934_=_C2696( C1934 C2696 ) C1934_=_C2697( C1934 C2697 ) C1934_=_C2698( C1934 C2698 ) C1934_=_C2699( C1934 C2699 ) C1934_=_C2700( C1934 C2700 ) \nC1934_=_C2701( C1934 C2701 ) C1934_=_C2703( C1934 C2703 ) C1934_=_C2704( C1934 C2704 ) C1934_=_C2705( C1934 C2705 ) C1934_=_C2706( C1934 C2706 ) C1934_=_C2707( C1934 C2707 ) \nC1934_=_C2708( C1934 C2708 ) C1934_=_C2709( C1934 C2709 ) C1934_=_C2710( C1934 C2710 ) C1934_=_C2711( C1934 C2711 ) C1934_=_C2712( C1934 C2712 ) C1934_=_C2713( C1934 C2713 ) \nC1934_=_C2714( C1934 C2714 ) C1939_=_C1984( C1939 C1984 ) C1939_=_C2051( C1939 C2051 ) C1939_=_C2297( C1939 C2297 ) C1939_=_C2820( C1939 C2820 ) C1939_=_C2858( C1939 C2858 ) \nC1939_=_C2900( C1939 C2900 ) C1939_=_C3104( C1939 C3104 ) C1939_=_C3193( C1939 C3193 ) C1939_=_C3194( C1939 C3194 ) C1939_=_C3195( C1939 C3195 ) C1939_=_C3196( C1939 C3196 ) \nC1939_=_C3197( C1939 C3197 ) C1939_=_C3198( C1939 C3198 ) C1939_=_C3199( C1939 C3199 ) C1939_=_C3200( C1939 C3200 ) C1939_=_C3201( C1939 C3201 ) C1939_=_C3202( C1939 C3202 ) \nC1939_=_C3203( C1939 C3203 ) C1939_=_C3204( C1939 C3204 ) C1939_=_C3205( C1939 C3205 ) C1939_=_C3206( C1939 C3206 ) C1939_=_C3207( C1939 C3207 ) C1939_=_C3208( C1939 C3208 ) \nC1984_=_C2051( C1984 C2051 ) C1984_=_C2297( C1984 C2297 ) C1984_=_C2820( C1984 C2820 ) C1984_=_C2858( C1984 C2858 ) C1984_=_C2900( C1984 C2900 ) C1984_=_C3104( C1984 C3104 ) \nC1984_=_C3193( C1984 C3193 ) C1984_=_C3194( C1984 C3194 ) C1984_=_C3195( C1984 C3195 ) C1984_=_C3196( C1984 C3196 ) C1984_=_C3197( C1984 C3197 ) C1984_=_C3198( C1984 C3198 ) \nC1984_=_C3199( C1984 C3199 ) C1984_=_C3200( C1984 C3200 ) C1984_=_C3201( C1984 C3201 ) C1984_=_C3202( C1984 C3202 ) C1984_=_C3203( C1984 C3203 ) C1984_=_C3204( C1984 C3204 ) \nC1984_=_C3205( C1984 C3205 ) C1984_=_C3206( C1984 C3206 ) C1984_=_C3207( C1984 C3207 ) C1984_=_C3208( C1984 C3208 ) C2051_=_C2297( C2051 C2297 ) C2051_=_C2820( C2051 C2820 ) \nC2051_=_C2858( C2051 C2858 ) C2051_=_C2900( C2051 C2900 ) C2051_=_C3104( C2051 C3104 ) C2051_=_C3193( C2051 C3193 ) C2051_=_C3194( C2051 C3194 ) C2051_=_C3195( C2051 C3195 ) \nC2051_=_C3196( C2051 C3196 ) C2051_=_C3197( C2051 C3197 ) C2051_=_C3198( C2051 C3198 ) C2051_=_C3199( C2051 C3199 ) C2051_=_C3200( C2051 C3200 ) C2051_=_C3201( C2051 C3201 ) \nC2051_=_C3202( C2051 C3202 ) C2051_=_C3203( C2051 C3203 ) C2051_=_C3204( C2051 C3204 ) C2051_=_C3205( C2051 C3205 ) C2051_=_C3206( C2051 C3206 ) C2051_=_C3207( C2051 C3207 ) \nC2051_=_C3208( C2051 C3208 ) C2158_=_C2201( C2158 C2201 ) C2158_=_C2425( C2158 C2425 ) C2158_=_C2712( C2158 C2712 ) C2158_=_C2870( C2158 C2870 ) C2158_=_C2932( C2158 C2932 ) \nC2158_=_C2978( C2158 C2978 ) C2158_=_C3058( C2158 C3058 ) C2158_=_C3358( C2158 C3358 ) C2158_=_C3430( C2158 C3430 ) C2158_=_C3472( C2158 C3472 ) C2158_=_C3503( C2158 C3503 ) \nC2158_=_C3734( C2158 C3734 ) C2158_=_C3802( C2158 C3802 ) C2158_=_C3817( C2158 C3817 ) C2158_=_C3925( C2158 C3925 ) C2158_=_C3948( C2158 C3948 ) C2158_=_C4034( C2158 C4034 ) \nC2158_=_C4072( C2158 C4072 ) C2184_=_C2201( C2184 C2201 ) C2184_=_C2292( C2184 C2292 ) C2184_=_C2696( C2184 C2696 ) C2184_=_C2697( C2184 C2697 ) C2184_=_C2698( C2184 C2698 ) \nC2184_=_C2699( C2184 C2699 ) C2184_=_C2700( C2184 C2700 ) C2184_=_C2701( C2184 C2701 ) C2184_=_C2703(</w:t>
      </w:r>
    </w:p>
    <w:p>
      <w:pPr>
        <w:pStyle w:val="PreformattedText"/>
        <w:bidi w:val="0"/>
        <w:spacing w:before="0" w:after="0"/>
        <w:jc w:val="left"/>
        <w:rPr/>
      </w:pPr>
      <w:r>
        <w:rPr/>
        <w:t xml:space="preserve"> </w:t>
      </w:r>
      <w:r>
        <w:rPr/>
        <w:t>C2184 C2703 ) C2184_=_C2704( C2184 C2704 ) C2184_=_C2705( C2184 C2705 ) \nC2184_=_C2706( C2184 C2706 ) C2184_=_C2707( C2184 C2707 ) C2184_=_C2708( C2184 C2708 ) C2184_=_C2709( C2184 C2709 ) C2184_=_C2710( C2184 C2710 ) C2184_=_C2711( C2184 C2711 ) \nC2184_=_C2712( C2184 C2712 ) C2184_=_C2713( C2184 C2713 ) C2184_=_C2714( C2184 C2714 ) C2201_=_C2425( C2201 C2425 ) C2201_=_C2712( C2201 C2712 ) C2201_=_C2870( C2201 C2870 ) \nC2201_=_C2932( C2201 C2932 ) C2201_=_C2978( C2201 C2978 ) C2201_=_C3058( C2201 C3058 ) C2201_=_C3358( C2201 C3358 ) C2201_=_C3430( C2201 C3430 ) C2201_=_C3472( C2201 C3472 ) \nC2201_=_C3503( C2201 C3503 ) C2201_=_C3734( C2201 C3734 ) C2201_=_C3802( C2201 C3802 ) C2201_=_C3817( C2201 C3817 ) C2201_=_C3925( C2201 C3925 ) C2201_=_C3948( C2201 C3948 ) \nC2201_=_C4034( C2201 C4034 ) C2201_=_C4072( C2201 C4072 ) C2292_=_C2297( C2292 C2297 ) C2292_=_C2696( C2292 C2696 ) C2292_=_C2697( C2292 C2697 ) C2292_=_C2698( C2292 C2698 ) \nC2292_=_C2699( C2292 C2699 ) C2292_=_C2700( C2292 C2700 ) C2292_=_C2701( C2292 C2701 ) C2292_=_C2703( C2292 C2703 ) C2292_=_C2704( C2292 C2704 ) C2292_=_C2705( C2292 C2705 ) \nC2292_=_C2706( C2292 C2706 ) C2292_=_C2707( C2292 C2707 ) C2292_=_C2708( C2292 C2708 ) C2292_=_C2709( C2292 C2709 ) C2292_=_C2710( C2292 C2710 ) C2292_=_C2711( C2292 C2711 ) \nC2292_=_C2712( C2292 C2712 ) C2292_=_C2713( C2292 C2713 ) C2292_=_C2714( C2292 C2714 ) C2297_=_C2820( C2297 C2820 ) C2297_=_C2858( C2297 C2858 ) C2297_=_C2900( C2297 C2900 ) \nC2297_=_C3104( C2297 C3104 ) C2297_=_C3193( C2297 C3193 ) C2297_=_C3194( C2297 C3194 ) C2297_=_C3195( C2297 C3195 ) C2297_=_C3196( C2297 C3196 ) C2297_=_C3197( C2297 C3197 ) \nC2297_=_C3198( C2297 C3198 ) C2297_=_C3199( C2297 C3199 ) C2297_=_C3200( C2297 C3200 ) C2297_=_C3201( C2297 C3201 ) C2297_=_C3202( C2297 C3202 ) C2297_=_C3203( C2297 C3203 ) \nC2297_=_C3204( C2297 C3204 ) C2297_=_C3205( C2297 C3205 ) C2297_=_C3206( C2297 C3206 ) C2297_=_C3207( C2297 C3207 ) C2297_=_C3208( C2297 C3208 ) C2425_=_C2712( C2425 C2712 ) \nC2425_=_C2870( C2425 C2870 ) C2425_=_C2932( C2425 C2932 ) C2425_=_C2978( C2425 C2978 ) C2425_=_C3058( C2425 C3058 ) C2425_=_C3358( C2425 C3358 ) C2425_=_C3430( C2425 C3430 ) \nC2425_=_C3472( C2425 C3472 ) C2425_=_C3503( C2425 C3503 ) C2425_=_C3734( C2425 C3734 ) C2425_=_C3802( C2425 C3802 ) C2425_=_C3817( C2425 C3817 ) C2425_=_C3925( C2425 C3925 ) \nC2425_=_C3948( C2425 C3948 ) C2425_=_C4034( C2425 C4034 ) C2425_=_C4072( C2425 C4072 ) C2696_=_C2697( C2696 C2697 ) C2696_=_C2698( C2696 C2698 ) C2696_=_C2699( C2696 C2699 ) \nC2696_=_C2700( C2696 C2700 ) C2696_=_C2701( C2696 C2701 ) C2696_=_C2703( C2696 C2703 ) C2696_=_C2704( C2696 C2704 ) C2696_=_C2705( C2696 C2705 ) C2696_=_C2706( C2696 C2706 ) \nC2696_=_C2707( C2696 C2707 ) C2696_=_C2708( C2696 C2708 ) C2696_=_C2709( C2696 C2709 ) C2696_=_C2710( C2696 C2710 ) C2696_=_C2711( C2696 C2711 ) C2696_=_C2712( C2696 C2712 ) \nC2696_=_C2713( C2696 C2713 ) C2696_=_C2714( C2696 C2714 ) C2696_=_C2820( C2696 C2820 ) C2697_=_C2698( C2697 C2698 ) C2697_=_C2699( C2697 C2699 ) C2697_=_C2700( C2697 C2700 ) \nC2697_=_C2701( C2697 C2701 ) C2697_=_C2703( C2697 C2703 ) C2697_=_C2704( C2697 C2704 ) C2697_=_C2705( C2697 C2705 ) C2697_=_C2706( C2697 C2706 ) C2697_=_C2707( C2697 C2707 ) \nC2697_=_C2708( C2697 C2708 ) C2697_=_C2709( C2697 C2709 ) C2697_=_C2710( C2697 C2710 ) C2697_=_C2711( C2697 C2711 ) C2697_=_C2712( C2697 C2712 ) C2697_=_C2713( C2697 C2713 ) \nC2697_=_C2714( C2697 C2714 ) C2697_=_C2858( C2697 C2858 ) C2697_=_C2870( C2697 C2870 ) C2698_=_C2699( C2698 C2699 ) C2698_=_C2700( C2698 C2700 ) C2698_=_C2701( C2698 C2701 ) \nC2698_=_C2703( C2698 C2703 ) C2698_=_C2704( C2698 C2704 ) C2698_=_C2705( C2698 C2705 ) C2698_=_C2706( C2698 C2706 ) C2698_=_C2707( C2698 C2707 ) C2698_=_C2708( C2698 C2708 ) \nC2698_=_C2709( C2698 C2709 ) C2698_=_C2710( C2698 C2710 ) C2698_=_C2711( C2698 C2711 ) C2698_=_C2712( C2698 C2712 ) C2698_=_C2713( C2698 C2713 ) C2698_=_C2714( C2698 C2714 ) \nC2698_=_C2900( C2698 C2900 ) C2699_=_C2700( C2699 C2700 ) C2699_=_C2701( C2699 C2701 ) C2699_=_C2703( C2699 C2703 ) C2699_=_C2704( C2699 C2704 ) C2699_=_C2705( C2699 C2705 ) \nC2699_=_C2706( C2699 C2706 ) C2699_=_C2707( C2699 C2707 ) C2699_=_C2708( C2699 C2708 ) C2699_=_C2709( C2699 C2709 ) C2699_=_C2710( C2699 C2710 ) C2699_=_C2711( C2699 C2711 ) \nC2699_=_C2712( C2699 C2712 ) C2699_=_C2713( C2699 C2713 ) C2699_=_C2714( C2699 C2714 ) C2699_=_C2978( C2699 C2978 ) C2700_=_C2701( C2700 C2701 ) C2700_=_C2703( C2700 C2703 ) \nC2700_=_C2704( C2700 C2704 ) C2700_=_C2705( C2700 C2705 ) C2700_=_C2706( C2700 C2706 ) C2700_=_C2707( C2700 C2707 ) C2700_=_C2708( C2700 C2708 ) C2700_=_C2709( C2700 C2709 ) \nC2700_=_C2710( C2700 C2710 ) C2700_=_C2711( C2700 C2711 ) C2700_=_C2712( C2700 C2712 ) C2700_=_C2713( C2700 C2713 ) C2700_=_C2714( C2700 C2714 ) C2701_=_C2703( C2701 C2703 ) \nC2701_=_C2704( C2701 C2704 ) C2701_=_C2705( C2701 C2705 ) C2701_=_C2706( C2701 C2706 ) C2701_=_C2707( C2701 C2707 ) C2701_=_C2708( C2701 C2708 ) C2701_=_C2709( C2701 C2709 ) \nC2701_=_C2710( C2701 C2710 ) C2701_=_C2711( C2701 C2711 ) C2701_=_C2712( C2701 C2712 ) C2701_=_C2713( C2701 C2713 ) C2701_=_C2714( C2701 C2714 ) C2703_=_C2704( C2703 C2704 ) \nC2703_=_C2705( C2703 C2705 ) C2703_=_C2706( C2703 C2706 ) C2703_=_C2707( C2703 C2707 ) C2703_=_C2708( C2703 C2708 ) C2703_=_C2709( C2703 C2709 ) C2703_=_C2710( C2703 C2710 ) \nC2703_=_C2711( C2703 C2711 ) C2703_=_C2712( C2703 C2712 ) C2703_=_C2713( C2703 C2713 ) C2703_=_C2714( C2703 C2714 ) C2704_=_C2705( C2704 C2705 ) C2704_=_C2706( C2704 C2706 ) \nC2704_=_C2707( C2704 C2707 ) C2704_=_C2708( C2704 C2708 ) C2704_=_C2709( C2704 C2709 ) C2704_=_C2710( C2704 C2710 ) C2704_=_C2711( C2704 C2711 ) C2704_=_C2712( C2704 C2712 ) \nC2704_=_C2713( C2704 C2713 ) C2704_=_C2714( C2704 C2714 ) C2704_=_C3193( C2704 C3193 ) C2705_=_C2706( C2705 C2706 ) C2705_=_C2707( C2705 C2707 ) C2705_=_C2708( C2705 C2708 ) \nC2705_=_C2709( C2705 C2709 ) C2705_=_C2710( C2705 C2710 ) C2705_=_C2711( C2705 C2711 ) C2705_=_C2712( C2705 C2712 ) C2705_=_C2713( C2705 C2713 ) C2705_=_C2714( C2705 C2714 ) \nC2705_=_C3430( C2705 C3430 ) C2706_=_C2707( C2706 C2707 ) C2706_=_C2708( C2706 C2708 ) C2706_=_C2709( C2706 C2709 ) C2706_=_C2710( C2706 C2710 ) C2706_=_C2711( C2706 C2711 ) \nC2706_=_C2712( C2706 C2712 ) C2706_=_C2713( C2706 C2713 ) C2706_=_C2714( C2706 C2714 ) C2706_=_C3195( C2706 C3195 ) C2707_=_C2708( C2707 C2708 ) C2707_=_C2709( C2707 C2709 ) \nC2707_=_C2710( C2707 C2710 ) C2707_=_C2711( C2707 C2711 ) C2707_=_C2712( C2707 C2712 ) C2707_=_C2713( C2707 C2713 ) C2707_=_C2714( C2707 C2714 ) C2708_=_C2709( C2708 C2709 ) \nC2708_=_C2710( C2708 C2710 ) C2708_=_C2711( C2708 C2711 ) C2708_=_C2712( C2708 C2712 ) C2708_=_C2713( C2708 C2713 ) C2708_=_C2714( C2708 C2714 ) C2708_=_C3197( C2708 C3197 ) \nC2709_=_C2710( C2709 C2710 ) C2709_=_C2711( C2709 C2711 ) C2709_=_C2712( C2709 C2712 ) C2709_=_C2713( C2709 C2713 ) C2709_=_C2714( C2709 C2714 ) C2710_=_C2711( C2710 C2711 ) \nC2710_=_C2712( C2710 C2712 ) C2710_=_C2713( C2710 C2713 ) C2710_=_C2714( C2710 C2714 ) C2711_=_C2712( C2711 C2712 ) C2711_=_C2713( C2711 C2713 ) C2711_=_C2714( C2711 C2714 ) \nC2711_=_C3925( C2711 C3925 ) C2712_=_C2713( C2712 C2713 ) C2712_=_C2714( C2712 C2714 ) C2712_=_C2870( C2712 C2870 ) C2712_=_C2932( C2712 C2932 ) C2712_=_C2978( C2712 C2978 ) \nC2712_=_C3058( C2712 C3058 ) C2712_=_C3358( C2712 C3358 ) C2712_=_C3430( C2712 C3430 ) C2712_=_C3472( C2712 C3472 ) C2712_=_C3503( C2712 C3503 ) C2712_=_C3734( C2712 C3734 ) \nC2712_=_C3802( C2712 C3802 ) C2712_=_C3817( C2712 C3817 ) C2712_=_C3925( C2712 C3925 ) C2712_=_C3948( C2712 C3948 ) C2712_=_C4034( C2712 C4034 ) C2712_=_C4072( C2712 C4072 ) \nC2713_=_C2714( C2713 C2714 ) C2713_=_C3207( C2713 C3207 ) C2820_=_C2858( C2820 C2858 ) C2820_=_C2900( C2820 C2900 ) C2820_=_C3104( C2820 C3104 ) C2820_=_C3193( C2820 C3193 ) \nC2820_=_C3194( C2820 C3194 ) C2820_=_C3195( C2820 C3195 ) C2820_=_C3196( C2820 C3196 ) C2820_=_C3197( C2820 C3197 ) C2820_=_C3198( C2820 C3198 ) C2820_=_C3199( C2820 C3199 ) \nC2820_=_C3200( C2820 C3200 ) C2820_=_C3201( C2820 C3201 ) C2820_=_C3202( C2820 C3202 ) C2820_=_C3203( C2820 C3203 ) C2820_=_C3204( C2820 C3204 ) C2820_=_C3205( C2820 C3205 ) \nC2820_=_C3206( C2820 C3206 ) C2820_=_C3207( C2820 C3207 ) C2820_=_C3208( C2820 C3208 ) C2858_=_C2870( C2858 C2870 ) C2858_=_C2900( C2858 C2900 ) C2858_=_C3104( C2858 C3104 ) \nC2858_=_C3193( C2858 C3193 ) C2858_=_C3194( C2858 C3194 ) C2858_=_C3195( C2858 C3195 ) C2858_=_C3196( C2858 C3196 ) C2858_=_C3197( C2858 C3197 ) C2858_=_C3198( C2858 C3198 ) \nC2858_=_C3199( C2858 C3199 ) C2858_=_C3200( C2858 C3200 ) C2858_=_C3201( C2858 C3201 ) C2858_=_C3202( C2858 C3202 ) C2858_=_C3203( C2858 C3203 ) C2858_=_C3204( C2858 C3204 ) \nC2858_=_C3205( C2858 C3205 ) C2858_=_C3206( C2858 C3206 ) C2858_=_C3207( C2858 C3207 ) C2858_=_C3208( C2858 C3208 ) C2870_=_C2932( C2870 C2932 ) C2870_=_C2978( C2870 C2978 ) \nC2870_=_C3058( C2870 C3058 ) C2870_=_C3358( C2870 C3358 ) C2870_=_C3430( C2870 C3430 ) C2870_=_C3472( C2870 C3472 ) C2870_=_C3503( C2870 C3503 ) C2870_=_C3734( C2870 C3734 ) \nC2870_=_C3802( C2870 C3802 ) C2870_=_C3817( C2870 C3817 ) C2870_=_C3925( C2870 C3925 ) C2870_=_C3948( C2870 C3948 ) C2870_=_C4034( C2870 C4034 ) C2870_=_C4072( C2870 C4072 ) \nC2900_=_C3104( C2900 C3104 ) C2900_=_C3193( C2900 C3193 ) C2900_=_C3194( C2900 C3194 ) C2900_=_C3195( C2900 C3195 ) C2900_=_C3196( C2900 C3196 ) C2900_=_C3197( C2900 C3197 ) \nC2900_=_C3198( C2900 C3198 ) C2900_=_C3199( C2900 C3199 ) C2900_=_C3200( C2900 C3200 ) C2900_=_C3201( C2900 C3201 ) C2900_=_C3202( C2900 C3202 ) C2900_=_C3203( C2900 C3203 ) \nC2900_=_C3204( C2900 C3204 ) C2900_=_C3205( C2900 C3205 ) C2900_=_C3206( C2900 C3206 ) C2900_=_C3207( C2900 C3207 ) C2900_=_C3208( C2900 C3208 ) C2932_=_C2978( C2932 C2978 ) \nC2932_=_C3058( C2932 C3058 ) C2932_=_C3358( C2932 C3358 ) C2932_=_C3430( C2932 C3430 ) C2932_=_C3472( C2932 C3472 ) C2932_=_C3503( C2932 C3503 ) C2932_=_C3734(</w:t>
      </w:r>
    </w:p>
    <w:p>
      <w:pPr>
        <w:pStyle w:val="PreformattedText"/>
        <w:bidi w:val="0"/>
        <w:spacing w:before="0" w:after="0"/>
        <w:jc w:val="left"/>
        <w:rPr/>
      </w:pPr>
      <w:r>
        <w:rPr/>
        <w:t xml:space="preserve"> </w:t>
      </w:r>
      <w:r>
        <w:rPr/>
        <w:t>C2932 C3734 ) \nC2932_=_C3802( C2932 C3802 ) C2932_=_C3817( C2932 C3817 ) C2932_=_C3925( C2932 C3925 ) C2932_=_C3948( C2932 C3948 ) C2932_=_C4034( C2932 C4034 ) C2932_=_C4072( C2932 C4072 ) \nC2978_=_C3058( C2978 C3058 ) C2978_=_C3358( C2978 C3358 ) C2978_=_C3430( C2978 C3430 ) C2978_=_C3472( C2978 C3472 ) C2978_=_C3503( C2978 C3503 ) C2978_=_C3734( C2978 C3734 ) \nC2978_=_C3802( C2978 C3802 ) C2978_=_C3817( C2978 C3817 ) C2978_=_C3925( C2978 C3925 ) C2978_=_C3948( C2978 C3948 ) C2978_=_C4034( C2978 C4034 ) C2978_=_C4072( C2978 C4072 ) \nC3058_=_C3358( C3058 C3358 ) C3058_=_C3430( C3058 C3430 ) C3058_=_C3472( C3058 C3472 ) C3058_=_C3503( C3058 C3503 ) C3058_=_C3734( C3058 C3734 ) C3058_=_C3802( C3058 C3802 ) \nC3058_=_C3817( C3058 C3817 ) C3058_=_C3925( C3058 C3925 ) C3058_=_C3948( C3058 C3948 ) C3058_=_C4034( C3058 C4034 ) C3058_=_C4072( C3058 C4072 ) C3104_=_C3193( C3104 C3193 ) \nC3104_=_C3194( C3104 C3194 ) C3104_=_C3195( C3104 C3195 ) C3104_=_C3196( C3104 C3196 ) C3104_=_C3197( C3104 C3197 ) C3104_=_C3198( C3104 C3198 ) C3104_=_C3199( C3104 C3199 ) \nC3104_=_C3200( C3104 C3200 ) C3104_=_C3201( C3104 C3201 ) C3104_=_C3202( C3104 C3202 ) C3104_=_C3203( C3104 C3203 ) C3104_=_C3204( C3104 C3204 ) C3104_=_C3205( C3104 C3205 ) \nC3104_=_C3206( C3104 C3206 ) C3104_=_C3207( C3104 C3207 ) C3104_=_C3208( C3104 C3208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3_=_C3206( C3193 C3206 ) C3193_=_C3207( C3193 C3207 ) C3193_=_C3208( C3193 C3208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4_=_C3206( C3194 C3206 ) \nC3194_=_C3207( C3194 C3207 ) C3194_=_C3208( C3194 C3208 ) C3195_=_C3196( C3195 C3196 ) C3195_=_C3197( C3195 C3197 ) C3195_=_C3198( C3195 C3198 ) C3195_=_C3199( C3195 C3199 ) \nC3195_=_C3200( C3195 C3200 ) C3195_=_C3201( C3195 C3201 ) C3195_=_C3202( C3195 C3202 ) C3195_=_C3203( C3195 C3203 ) C3195_=_C3204( C3195 C3204 ) C3195_=_C3205( C3195 C3205 ) \nC3195_=_C3206( C3195 C3206 ) C3195_=_C3207( C3195 C3207 ) C3195_=_C3208( C3195 C3208 ) C3196_=_C3197( C3196 C3197 ) C3196_=_C3198( C3196 C3198 ) C3196_=_C3199( C3196 C3199 ) \nC3196_=_C3200( C3196 C3200 ) C3196_=_C3201( C3196 C3201 ) C3196_=_C3202( C3196 C3202 ) C3196_=_C3203( C3196 C3203 ) C3196_=_C3204( C3196 C3204 ) C3196_=_C3205( C3196 C3205 ) \nC3196_=_C3206( C3196 C3206 ) C3196_=_C3207( C3196 C3207 ) C3196_=_C3208( C3196 C3208 ) C3197_=_C3198( C3197 C3198 ) C3197_=_C3199( C3197 C3199 ) C3197_=_C3200( C3197 C3200 ) \nC3197_=_C3201( C3197 C3201 ) C3197_=_C3202( C3197 C3202 ) C3197_=_C3203( C3197 C3203 ) C3197_=_C3204( C3197 C3204 ) C3197_=_C3205( C3197 C3205 ) C3197_=_C3206( C3197 C3206 ) \nC3197_=_C3207( C3197 C3207 ) C3197_=_C3208( C3197 C3208 ) C3198_=_C3199( C3198 C3199 ) C3198_=_C3200( C3198 C3200 ) C3198_=_C3201( C3198 C3201 ) C3198_=_C3202( C3198 C3202 ) \nC3198_=_C3203( C3198 C3203 ) C3198_=_C3204( C3198 C3204 ) C3198_=_C3205( C3198 C3205 ) C3198_=_C3206( C3198 C3206 ) C3198_=_C3207( C3198 C3207 ) C3198_=_C3208( C3198 C3208 ) \nC3199_=_C3200( C3199 C3200 ) C3199_=_C3201( C3199 C3201 ) C3199_=_C3202( C3199 C3202 ) C3199_=_C3203( C3199 C3203 ) C3199_=_C3204( C3199 C3204 ) C3199_=_C3205( C3199 C3205 ) \nC3199_=_C3206( C3199 C3206 ) C3199_=_C3207( C3199 C3207 ) C3199_=_C3208( C3199 C3208 ) C3200_=_C3201( C3200 C3201 ) C3200_=_C3202( C3200 C3202 ) C3200_=_C3203( C3200 C3203 ) \nC3200_=_C3204( C3200 C3204 ) C3200_=_C3205( C3200 C3205 ) C3200_=_C3206( C3200 C3206 ) C3200_=_C3207( C3200 C3207 ) C3200_=_C3208( C3200 C3208 ) C3201_=_C3202( C3201 C3202 ) \nC3201_=_C3203( C3201 C3203 ) C3201_=_C3204( C3201 C3204 ) C3201_=_C3205( C3201 C3205 ) C3201_=_C3206( C3201 C3206 ) C3201_=_C3207( C3201 C3207 ) C3201_=_C3208( C3201 C3208 ) \nC3202_=_C3203( C3202 C3203 ) C3202_=_C3204( C3202 C3204 ) C3202_=_C3205( C3202 C3205 ) C3202_=_C3206( C3202 C3206 ) C3202_=_C3207( C3202 C3207 ) C3202_=_C3208( C3202 C3208 ) \nC3203_=_C3204( C3203 C3204 ) C3203_=_C3205( C3203 C3205 ) C3203_=_C3206( C3203 C3206 ) C3203_=_C3207( C3203 C3207 ) C3203_=_C3208( C3203 C3208 ) C3204_=_C3205( C3204 C3205 ) \nC3204_=_C3206( C3204 C3206 ) C3204_=_C3207( C3204 C3207 ) C3204_=_C3208( C3204 C3208 ) C3205_=_C3206( C3205 C3206 ) C3205_=_C3207( C3205 C3207 ) C3205_=_C3208( C3205 C3208 ) \nC3206_=_C3207( C3206 C3207 ) C3206_=_C3208( C3206 C3208 ) C3207_=_C3208( C3207 C3208 ) C3358_=_C3430( C3358 C3430 ) C3358_=_C3472( C3358 C3472 ) C3358_=_C3503( C3358 C3503 ) \nC3358_=_C3734( C3358 C3734 ) C3358_=_C3802( C3358 C3802 ) C3358_=_C3817( C3358 C3817 ) C3358_=_C3925( C3358 C3925 ) C3358_=_C3948( C3358 C3948 ) C3358_=_C4034( C3358 C4034 ) \nC3358_=_C4072( C3358 C4072 ) C3430_=_C3472( C3430 C3472 ) C3430_=_C3503( C3430 C3503 ) C3430_=_C3734( C3430 C3734 ) C3430_=_C3802( C3430 C3802 ) C3430_=_C3817( C3430 C3817 ) \nC3430_=_C3925( C3430 C3925 ) C3430_=_C3948( C3430 C3948 ) C3430_=_C4034( C3430 C4034 ) C3430_=_C4072( C3430 C4072 ) C3472_=_C3503( C3472 C3503 ) C3472_=_C3734( C3472 C3734 ) \nC3472_=_C3802( C3472 C3802 ) C3472_=_C3817( C3472 C3817 ) C3472_=_C3925( C3472 C3925 ) C3472_=_C3948( C3472 C3948 ) C3472_=_C4034( C3472 C4034 ) C3472_=_C4072( C3472 C4072 ) \nC3503_=_C3734( C3503 C3734 ) C3503_=_C3802( C3503 C3802 ) C3503_=_C3817( C3503 C3817 ) C3503_=_C3925( C3503 C3925 ) C3503_=_C3948( C3503 C3948 ) C3503_=_C4034( C3503 C4034 ) \nC3503_=_C4072( C3503 C4072 ) C3734_=_C3802( C3734 C3802 ) C3734_=_C3817( C3734 C3817 ) C3734_=_C3925( C3734 C3925 ) C3734_=_C3948( C3734 C3948 ) C3734_=_C4034( C3734 C4034 ) \nC3734_=_C4072( C3734 C4072 ) C3802_=_C3817( C3802 C3817 ) C3802_=_C3925( C3802 C3925 ) C3802_=_C3948( C3802 C3948 ) C3802_=_C4034( C3802 C4034 ) C3802_=_C4072( C3802 C4072 ) \nC3817_=_C3925( C3817 C3925 ) C3817_=_C3948( C3817 C3948 ) C3817_=_C4034( C3817 C4034 ) C3817_=_C4072( C3817 C4072 ) C3925_=_C3948( C3925 C3948 ) C3925_=_C4034( C3925 C4034 ) \nC3925_=_C4072( C3925 C4072 ) C3948_=_C4034( C3948 C4034 ) C3948_=_C4072( C3948 C4072 ) C4034_=_C4072( C4034 C4072 ) "];127-&gt;188[label="104: C729 C764 C891 C898 C911 \nC1005 C1010 C1022 C1035 C1172 C1198 \nC1341 C1418 C1427 C1435 C1457 C1514 \nC1538 C1543 C1560 C1561 C1562 C1564 \nC1565 C1566 C1567 C1568 C1569 C1570 \nC1571 C1572 C1573 C1574 C1575 C1576 \nC1578 C1579 C1580 C1602 C1613 C1747 \nC1776 C1934 C1939 C1984 C2051 C2158 \nC2184 C2201 C2292 C2297 C2425 C2696 \nC2697 C2698 C2699 C2700 C2701 C2703 \nC2704 C2705 C2706 C2707 C2708 C2709 \nC2710 C2711 C2713 C2714 C2820 C2858 \nC2870 C2900 C2932 C2978 C3058 C3104 \nC3193 C3194 C3195 C3196 C3197 C3198 \nC3199 C3200 C3201 C3202 C3203 C3204 \nC3205 C3206 C3207 C3208 C3358 C3430 \nC3472 C3503 C3734 C3802 C3817 C3925 \nC3948 C4034 C4072 \n1340: C729_=_C891 ,C729_=_C1010 ,C729_=_C1035 ,C729_=_C1172 ,C729_=_C1198 ,\nC729_=_C1418 ,C729_=_C1560 ,C729_=_C1561 ,C729_=_C1562 ,C729_=_C1564 ,C729_=_C1565 ,\nC729_=_C1566 ,C729_=_C1567 ,C729_=_C1568 ,C729_=_C1569 ,C729_=_C1570 ,C729_=_C1571 ,\nC729_=_C1572 ,C729_=_C1573 ,C729_=_C1574 ,C729_=_C1575 ,C729_=_C1576 ,C729_=_C1578 ,\nC729_=_C1579 ,C729_=_C1580 ,C764_=_C1022 ,C764_=_C1543 ,C764_=_C1939 ,C764_=_C1984 ,\nC764_=_C2051 ,C764_=_C2297 ,C764_=_C2820 ,C764_=_C2858 ,C764_=_C2900 ,C764_=_C3104 ,\nC764_=_C3193 ,C764_=_C3194 ,C764_=_C3195 ,C764_=_C3196 ,C764_=_C3197 ,C764_=_C3198 ,\nC764_=_C3199 ,C764_=_C3200 ,C764_=_C3201 ,C764_=_C3202 ,C764_=_C3203 ,C764_=_C3204 ,\nC764_=_C3205 ,C764_=_C3206 ,C764_=_C3207 ,C764_=_C3208 ,C891_=_C898 ,C891_=_C911 ,\nC891_=_C1010 ,C891_=_C1035 ,C891_=_C1172 ,C891_=_C1198 ,C891_=_C1418 ,C891_=_C1560 ,\nC891_=_C1561 ,C891_=_C1562 ,C891_=_C1564 ,C891_=_C1565 ,C891_=_C1566 ,C891_=_C1567 ,\nC891_=_C1568 ,C891_=_C1569 ,C891_=_C1570 ,C891_=_C1571 ,C891_=_C1572 ,C891_=_C1573 ,\nC891_=_C1574 ,C891_=_C1575 ,C891_=_C1576 ,C891_=_C1578 ,C891_=_C1579 ,C891_=_C1580 ,\nC898_=_C911 ,C898_=_C1427 ,C898_=_C1538 ,C898_=_C1602 ,C898_=_C1776 ,C898_=_C1934 ,\nC898_=_C2184 ,C898_=_C2292 ,C898_=_C2696 ,C898_=_C2697 ,C898_=_C2698 ,C898_=_C2699 ,\nC898_=_C2700 ,C898_=_C2701 ,C898_=_C2703 ,C898_=_C2704 ,C898_=_C2705 ,C898_=_C2706 ,\nC898_=_C2707 ,C898_=_C2708 ,C898_=_C2709 ,C898_=_C2710 ,C898_=_C2711 ,C898_=_C2713 ,\nC898_=_C2714 ,C911_=_C1005 ,C911_=_C1341 ,C911_=_C1435 ,C911_=_C1457 ,C911_=_C1514 ,\nC911_=_C1613 ,C911_=_C1747 ,C911_=_C2158 ,C911_=_C2201 ,C911_=_C2425 ,C911_=_C2870 ,\nC911_=_C2932 ,C911_=_C2978 ,C911_=_C3058 ,C911_=_C3358 ,C911_=_C3430 ,C911_=_C3472 ,\nC911_=_C3503 ,C911_=_C3734 ,C911_=_C3802 ,C911_=_C3817 ,C911_=_C3925 ,C911_=_C3948 ,\nC911_=_C4034 ,C911_=_C4072 ,C1005_=_C1341 ,C1005_=_C1435 ,C1005_=_C1457 ,C1005_=_C1514 ,\nC1005_=_C1613 ,C1005_=_C1747 ,C1005_=_C2158 ,C1005_=_C2201 ,C1005_=_C2425 ,C1005_=_C2870 ,\nC1005_=_C2932 ,C1005_=_C2978 ,C1005_=_C3058 ,C1005_=_C3358 ,C1005_=_C3430 ,C1005_=_C3472 ,\nC1005_=_C3503 ,C1005_=_C3734 ,C1005_=_C3802 ,C1005_=_C3817 ,C1005_=_C3925 ,C1005_=_C3948 ,\nC1005_=_C4034 ,C1005_=_C4072 ,C1010_=_C1022 ,C1010_=_C1035 ,C1010_=_C1172 ,C1010_=_C1198 ,\nC1010_=_C1418 ,C1010_=_C1560 ,C1010_=_C1561 ,C1010_=_C1562 ,C1010_=_C1564 ,C1010_=_C1565 ,\nC1010_=_C1566 ,C1010_=_C1567 ,C1010_=_C1568 ,C1010_=_C1569 ,C1010_=_C1570 ,C1010_=_C1571 ,\nC1010_=_C1572 ,C1010_=_C1573 ,C1010_=_C1574 ,C1010_=_C1575 ,C1010_=_C1576 ,C1010_=_C1578 ,\nC1010_=_C1579 ,C1010_=_C1580 ,C1022_=_C1543 ,C1022_=_C1939 ,C1022_=_C1984 ,C1022_=_C2051 ,\nC1022_=_C2297 ,C1022_=_C2820 ,C1022_=_C2858 ,C1022_=_C2900 ,C1022_=_C3104 ,C1022_=_C3193 ,\nC1022_=_C3194 ,C1022_=_C3195 ,C1022_=_C3196</w:t>
      </w:r>
    </w:p>
    <w:p>
      <w:pPr>
        <w:pStyle w:val="PreformattedText"/>
        <w:bidi w:val="0"/>
        <w:spacing w:before="0" w:after="0"/>
        <w:jc w:val="left"/>
        <w:rPr/>
      </w:pPr>
      <w:r>
        <w:rPr/>
        <w:t xml:space="preserve"> </w:t>
      </w:r>
      <w:r>
        <w:rPr/>
        <w:t>,C1022_=_C3197 ,C1022_=_C3198 ,C1022_=_C3199 ,\nC1022_=_C3200 ,C1022_=_C3201 ,C1022_=_C3202 ,C1022_=_C3203 ,C1022_=_C3204 ,C1022_=_C3205 ,\nC1022_=_C3206 ,C1022_=_C3207 ,C1022_=_C3208 ,C1035_=_C1172 ,C1035_=_C1198 ,C1035_=_C1418 ,\nC1035_=_C1560 ,C1035_=_C1561 ,C1035_=_C1562 ,C1035_=_C1564 ,C1035_=_C1565 ,C1035_=_C1566 ,\nC1035_=_C1567 ,C1035_=_C1568 ,C1035_=_C1569 ,C1035_=_C1570 ,C1035_=_C1571 ,C1035_=_C1572 ,\nC1035_=_C1573 ,C1035_=_C1574 ,C1035_=_C1575 ,C1035_=_C1576 ,C1035_=_C1578 ,C1035_=_C1579 ,\nC1035_=_C1580 ,C1172_=_C1198 ,C1172_=_C1418 ,C1172_=_C1560 ,C1172_=_C1561 ,C1172_=_C1562 ,\nC1172_=_C1564 ,C1172_=_C1565 ,C1172_=_C1566 ,C1172_=_C1567 ,C1172_=_C1568 ,C1172_=_C1569 ,\nC1172_=_C1570 ,C1172_=_C1571 ,C1172_=_C1572 ,C1172_=_C1573 ,C1172_=_C1574 ,C1172_=_C1575 ,\nC1172_=_C1576 ,C1172_=_C1578 ,C1172_=_C1579 ,C1172_=_C1580 ,C1198_=_C1418 ,C1198_=_C1560 ,\nC1198_=_C1561 ,C1198_=_C1562 ,C1198_=_C1564 ,C1198_=_C1565 ,C1198_=_C1566 ,C1198_=_C1567 ,\nC1198_=_C1568 ,C1198_=_C1569 ,C1198_=_C1570 ,C1198_=_C1571 ,C1198_=_C1572 ,C1198_=_C1573 ,\nC1198_=_C1574 ,C1198_=_C1575 ,C1198_=_C1576 ,C1198_=_C1578 ,C1198_=_C1579 ,C1198_=_C1580 ,\nC1341_=_C1435 ,C1341_=_C1457 ,C1341_=_C1514 ,C1341_=_C1613 ,C1341_=_C1747 ,C1341_=_C2158 ,\nC1341_=_C2201 ,C1341_=_C2425 ,C1341_=_C2870 ,C1341_=_C2932 ,C1341_=_C2978 ,C1341_=_C3058 ,\nC1341_=_C3358 ,C1341_=_C3430 ,C1341_=_C3472 ,C1341_=_C3503 ,C1341_=_C3734 ,C1341_=_C3802 ,\nC1341_=_C3817 ,C1341_=_C3925 ,C1341_=_C3948 ,C1341_=_C4034 ,C1341_=_C4072 ,C1418_=_C1427 ,\nC1418_=_C1435 ,C1418_=_C1560 ,C1418_=_C1561 ,C1418_=_C1562 ,C1418_=_C1564 ,C1418_=_C1565 ,\nC1418_=_C1566 ,C1418_=_C1567 ,C1418_=_C1568 ,C1418_=_C1569 ,C1418_=_C1570 ,C1418_=_C1571 ,\nC1418_=_C1572 ,C1418_=_C1573 ,C1418_=_C1574 ,C1418_=_C1575 ,C1418_=_C1576 ,C1418_=_C1578 ,\nC1418_=_C1579 ,C1418_=_C1580 ,C1427_=_C1435 ,C1427_=_C1538 ,C1427_=_C1602 ,C1427_=_C1776 ,\nC1427_=_C1934 ,C1427_=_C2184 ,C1427_=_C2292 ,C1427_=_C2696 ,C1427_=_C2697 ,C1427_=_C2698 ,\nC1427_=_C2699 ,C1427_=_C2700 ,C1427_=_C2701 ,C1427_=_C2703 ,C1427_=_C2704 ,C1427_=_C2705 ,\nC1427_=_C2706 ,C1427_=_C2707 ,C1427_=_C2708 ,C1427_=_C2709 ,C1427_=_C2710 ,C1427_=_C2711 ,\nC1427_=_C2713 ,C1427_=_C2714 ,C1435_=_C1457 ,C1435_=_C1514 ,C1435_=_C1613 ,C1435_=_C1747 ,\nC1435_=_C2158 ,C1435_=_C2201 ,C1435_=_C2425 ,C1435_=_C2870 ,C1435_=_C2932 ,C1435_=_C2978 ,\nC1435_=_C3058 ,C1435_=_C3358 ,C1435_=_C3430 ,C1435_=_C3472 ,C1435_=_C3503 ,C1435_=_C3734 ,\nC1435_=_C3802 ,C1435_=_C3817 ,C1435_=_C3925 ,C1435_=_C3948 ,C1435_=_C4034 ,C1435_=_C4072 ,\nC1457_=_C1514 ,C1457_=_C1613 ,C1457_=_C1747 ,C1457_=_C2158 ,C1457_=_C2201 ,C1457_=_C2425 ,\nC1457_=_C2870 ,C1457_=_C2932 ,C1457_=_C2978 ,C1457_=_C3058 ,C1457_=_C3358 ,C1457_=_C3430 ,\nC1457_=_C3472 ,C1457_=_C3503 ,C1457_=_C3734 ,C1457_=_C3802 ,C1457_=_C3817 ,C1457_=_C3925 ,\nC1457_=_C3948 ,C1457_=_C4034 ,C1457_=_C4072 ,C1514_=_C1613 ,C1514_=_C1747 ,C1514_=_C2158 ,\nC1514_=_C2201 ,C1514_=_C2425 ,C1514_=_C2870 ,C1514_=_C2932 ,C1514_=_C2978 ,C1514_=_C3058 ,\nC1514_=_C3358 ,C1514_=_C3430 ,C1514_=_C3472 ,C1514_=_C3503 ,C1514_=_C3734 ,C1514_=_C3802 ,\nC1514_=_C3817 ,C1514_=_C3925 ,C1514_=_C3948 ,C1514_=_C4034 ,C1514_=_C4072 ,C1538_=_C1543 ,\nC1538_=_C1602 ,C1538_=_C1776 ,C1538_=_C1934 ,C1538_=_C2184 ,C1538_=_C2292 ,C1538_=_C2696 ,\nC1538_=_C2697 ,C1538_=_C2698 ,C1538_=_C2699 ,C1538_=_C2700 ,C1538_=_C2701 ,C1538_=_C2703 ,\nC1538_=_C2704 ,C1538_=_C2705 ,C1538_=_C2706 ,C1538_=_C2707 ,C1538_=_C2708 ,C1538_=_C2709 ,\nC1538_=_C2710 ,C1538_=_C2711 ,C1538_=_C2713 ,C1538_=_C2714 ,C1543_=_C1939 ,C1543_=_C1984 ,\nC1543_=_C2051 ,C1543_=_C2297 ,C1543_=_C2820 ,C1543_=_C2858 ,C1543_=_C2900 ,C1543_=_C3104 ,\nC1543_=_C3193 ,C1543_=_C3194 ,C1543_=_C3195 ,C1543_=_C3196 ,C1543_=_C3197 ,C1543_=_C3198 ,\nC1543_=_C3199 ,C1543_=_C3200 ,C1543_=_C3201 ,C1543_=_C3202 ,C1543_=_C3203 ,C1543_=_C3204 ,\nC1543_=_C3205 ,C1543_=_C3206 ,C1543_=_C3207 ,C1543_=_C3208 ,C1560_=_C1561 ,C1560_=_C1562 ,\nC1560_=_C1564 ,C1560_=_C1565 ,C1560_=_C1566 ,C1560_=_C1567 ,C1560_=_C1568 ,C1560_=_C1569 ,\nC1560_=_C1570 ,C1560_=_C1571 ,C1560_=_C1572 ,C1560_=_C1573 ,C1560_=_C1574 ,C1560_=_C1575 ,\nC1560_=_C1576 ,C1560_=_C1578 ,C1560_=_C1579 ,C1560_=_C1580 ,C1560_=_C1602 ,C1560_=_C1613 ,\nC1561_=_C1562 ,C1561_=_C1564 ,C1561_=_C1565 ,C1561_=_C1566 ,C1561_=_C1567 ,C1561_=_C1568 ,\nC1561_=_C1569 ,C1561_=_C1570 ,C1561_=_C1571 ,C1561_=_C1572 ,C1561_=_C1573 ,C1561_=_C1574 ,\nC1561_=_C1575 ,C1561_=_C1576 ,C1561_=_C1578 ,C1561_=_C1579 ,C1561_=_C1580 ,C1561_=_C2184 ,\nC1561_=_C2201 ,C1562_=_C1564 ,C1562_=_C1565 ,C1562_=_C1566 ,C1562_=_C1567 ,C1562_=_C1568 ,\nC1562_=_C1569 ,C1562_=_C1570 ,C1562_=_C1571 ,C1562_=_C1572 ,C1562_=_C1573 ,C1562_=_C1574 ,\nC1562_=_C1575 ,C1562_=_C1576 ,C1562_=_C1578 ,C1562_=_C1579 ,C1562_=_C1580 ,C1564_=_C1565 ,\nC1564_=_C1566 ,C1564_=_C1567 ,C1564_=_C1568 ,C1564_=_C1569 ,C1564_=_C1570 ,C1564_=_C1571 ,\nC1564_=_C1572 ,C1564_=_C1573 ,C1564_=_C1574 ,C1564_=_C1575 ,C1564_=_C1576 ,C1564_=_C1578 ,\nC1564_=_C1579 ,C1564_=_C1580 ,C1565_=_C1566 ,C1565_=_C1567 ,C1565_=_C1568 ,C1565_=_C1569 ,\nC1565_=_C1570 ,C1565_=_C1571 ,C1565_=_C1572 ,C1565_=_C1573 ,C1565_=_C1574 ,C1565_=_C1575 ,\nC1565_=_C1576 ,C1565_=_C1578 ,C1565_=_C1579 ,C1565_=_C1580 ,C1566_=_C1567 ,C1566_=_C1568 ,\nC1566_=_C1569 ,C1566_=_C1570 ,C1566_=_C1571 ,C1566_=_C1572 ,C1566_=_C1573 ,C1566_=_C1574 ,\nC1566_=_C1575 ,C1566_=_C1576 ,C1566_=_C1578 ,C1566_=_C1579 ,C1566_=_C1580 ,C1567_=_C1568 ,\nC1567_=_C1569 ,C1567_=_C1570 ,C1567_=_C1571 ,C1567_=_C1572 ,C1567_=_C1573 ,C1567_=_C1574 ,\nC1567_=_C1575 ,C1567_=_C1576 ,C1567_=_C1578 ,C1567_=_C1579 ,C1567_=_C1580 ,C1567_=_C2697 ,\nC1567_=_C2858 ,C1567_=_C2870 ,C1568_=_C1569 ,C1568_=_C1570 ,C1568_=_C1571 ,C1568_=_C1572 ,\nC1568_=_C1573 ,C1568_=_C1574 ,C1568_=_C1575 ,C1568_=_C1576 ,C1568_=_C1578 ,C1568_=_C1579 ,\nC1568_=_C1580 ,C1568_=_C2699 ,C1568_=_C2978 ,C1569_=_C1570 ,C1569_=_C1571 ,C1569_=_C1572 ,\nC1569_=_C1573 ,C1569_=_C1574 ,C1569_=_C1575 ,C1569_=_C1576 ,C1569_=_C1578 ,C1569_=_C1579 ,\nC1569_=_C1580 ,C1569_=_C2705 ,C1569_=_C3430 ,C1570_=_C1571 ,C1570_=_C1572 ,C1570_=_C1573 ,\nC1570_=_C1574 ,C1570_=_C1575 ,C1570_=_C1576 ,C1570_=_C1578 ,C1570_=_C1579 ,C1570_=_C1580 ,\nC1571_=_C1572 ,C1571_=_C1573 ,C1571_=_C1574 ,C1571_=_C1575 ,C1571_=_C1576 ,C1571_=_C1578 ,\nC1571_=_C1579 ,C1571_=_C1580 ,C1571_=_C3734 ,C1572_=_C1573 ,C1572_=_C1574 ,C1572_=_C1575 ,\nC1572_=_C1576 ,C1572_=_C1578 ,C1572_=_C1579 ,C1572_=_C1580 ,C1572_=_C2710 ,C1573_=_C1574 ,\nC1573_=_C1575 ,C1573_=_C1576 ,C1573_=_C1578 ,C1573_=_C1579 ,C1573_=_C1580 ,C1574_=_C1575 ,\nC1574_=_C1576 ,C1574_=_C1578 ,C1574_=_C1579 ,C1574_=_C1580 ,C1574_=_C2711 ,C1574_=_C3925 ,\nC1575_=_C1576 ,C1575_=_C1578 ,C1575_=_C1579 ,C1575_=_C1580 ,C1576_=_C1578 ,C1576_=_C1579 ,\nC1576_=_C1580 ,C1578_=_C1579 ,C1578_=_C1580 ,C1579_=_C1580 ,C1602_=_C1613 ,C1602_=_C1776 ,\nC1602_=_C1934 ,C1602_=_C2184 ,C1602_=_C2292 ,C1602_=_C2696 ,C1602_=_C2697 ,C1602_=_C2698 ,\nC1602_=_C2699 ,C1602_=_C2700 ,C1602_=_C2701 ,C1602_=_C2703 ,C1602_=_C2704 ,C1602_=_C2705 ,\nC1602_=_C2706 ,C1602_=_C2707 ,C1602_=_C2708 ,C1602_=_C2709 ,C1602_=_C2710 ,C1602_=_C2711 ,\nC1602_=_C2713 ,C1602_=_C2714 ,C1613_=_C1747 ,C1613_=_C2158 ,C1613_=_C2201 ,C1613_=_C2425 ,\nC1613_=_C2870 ,C1613_=_C2932 ,C1613_=_C2978 ,C1613_=_C3058 ,C1613_=_C3358 ,C1613_=_C3430 ,\nC1613_=_C3472 ,C1613_=_C3503 ,C1613_=_C3734 ,C1613_=_C3802 ,C1613_=_C3817 ,C1613_=_C3925 ,\nC1613_=_C3948 ,C1613_=_C4034 ,C1613_=_C4072 ,C1747_=_C2158 ,C1747_=_C2201 ,C1747_=_C2425 ,\nC1747_=_C2870 ,C1747_=_C2932 ,C1747_=_C2978 ,C1747_=_C3058 ,C1747_=_C3358 ,C1747_=_C3430 ,\nC1747_=_C3472 ,C1747_=_C3503 ,C1747_=_C3734 ,C1747_=_C3802 ,C1747_=_C3817 ,C1747_=_C3925 ,\nC1747_=_C3948 ,C1747_=_C4034 ,C1747_=_C4072 ,C1776_=_C1934 ,C1776_=_C2184 ,C1776_=_C2292 ,\nC1776_=_C2696 ,C1776_=_C2697 ,C1776_=_C2698 ,C1776_=_C2699 ,C1776_=_C2700 ,C1776_=_C2701 ,\nC1776_=_C2703 ,C1776_=_C2704 ,C1776_=_C2705 ,C1776_=_C2706 ,C1776_=_C2707 ,C1776_=_C2708 ,\nC1776_=_C2709 ,C1776_=_C2710 ,C1776_=_C2711 ,C1776_=_C2713 ,C1776_=_C2714 ,C1934_=_C1939 ,\nC1934_=_C2184 ,C1934_=_C2292 ,C1934_=_C2696 ,C1934_=_C2697 ,C1934_=_C2698 ,C1934_=_C2699 ,\nC1934_=_C2700 ,C1934_=_C2701 ,C1934_=_C2703 ,C1934_=_C2704 ,C1934_=_C2705 ,C1934_=_C2706 ,\nC1934_=_C2707 ,C1934_=_C2708 ,C1934_=_C2709 ,C1934_=_C2710 ,C1934_=_C2711 ,C1934_=_C2713 ,\nC1934_=_C2714 ,C1939_=_C1984 ,C1939_=_C2051 ,C1939_=_C2297 ,C1939_=_C2820 ,C1939_=_C2858 ,\nC1939_=_C2900 ,C1939_=_C3104 ,C1939_=_C3193 ,C1939_=_C3194 ,C1939_=_C3195 ,C1939_=_C3196 ,\nC1939_=_C3197 ,C1939_=_C3198 ,C1939_=_C3199 ,C1939_=_C3200 ,C1939_=_C3201 ,C1939_=_C3202 ,\nC1939_=_C3203 ,C1939_=_C3204 ,C1939_=_C3205 ,C1939_=_C3206 ,C1939_=_C3207 ,C1939_=_C3208 ,\nC1984_=_C2051 ,C1984_=_C2297 ,C1984_=_C2820 ,C1984_=_C2858 ,C1984_=_C2900 ,C1984_=_C3104 ,\nC1984_=_C3193 ,C1984_=_C3194 ,C1984_=_C3195 ,C1984_=_C3196 ,C1984_=_C3197 ,C1984_=_C3198 ,\nC1984_=_C3199 ,C1984_=_C3200 ,C1984_=_C3201 ,C1984_=_C3202 ,C1984_=_C3203 ,C1984_=_C3204 ,\nC1984_=_C3205 ,C1984_=_C3206 ,C1984_=_C3207 ,C1984_=_C3208 ,C2051_=_C2297 ,C2051_=_C2820 ,\nC2051_=_C2858 ,C2051_=_C2900 ,C2051_=_C3104 ,C2051_=_C3193 ,C2051_=_C3194 ,C2051_=_C3195 ,\nC2051_=_C3196 ,C2051_=_C3197 ,C2051_=_C3198 ,C2051_=_C3199 ,C2051_=_C3200 ,C2051_=_C3201 ,\nC2051_=_C3202 ,C2051_=_C3203 ,C2051_=_C3204 ,C2051_=_C3205 ,C2051_=_C3206 ,C2051_=_C3207 ,\nC2051_=_C3208 ,C2158_=_C2201 ,C2158_=_C2425 ,C2158_=_C2870 ,C2158_=_C2932 ,C2158_=_C2978 ,\nC2158_=_C3058 ,C2158_=_C3358 ,C2158_=_C3430 ,C2158_=_C3472 ,C2158_=_C3503 ,C2158_=_C3734 ,\nC2158_=_C3802 ,C2158_=_C3817 ,C2158_=_C3925 ,C2158_=_C3948 ,C2158_=_C4034 ,C2158_=_C4072 ,\nC2184_=_C2201 ,C2184_=_C2292 ,C2184_=_C2696 ,C2184_=_C2697 ,C2184_=_C2698 ,C2184_=_C2699 ,\nC2184_=_C2700 ,C2184_=_C2701 ,C2184_=_C2703 ,C2184_=_C2704 ,C2184_=_C2705 ,C2184_=_C2706 ,\nC2184_=_C2707 ,C2184_=_C2708 ,C2184_=_C2709 ,C2184_=_C2710 ,C2184_=_C2711 ,C2184_=_C2713 ,\nC2184_=_C2714 ,C2201_=_C2425 ,C2201_=_C2870 ,C2201_=_C2932 ,C2201_=_C2978 ,C2201_=_C3058 ,\nC2201_=_C3358</w:t>
      </w:r>
    </w:p>
    <w:p>
      <w:pPr>
        <w:pStyle w:val="PreformattedText"/>
        <w:bidi w:val="0"/>
        <w:spacing w:before="0" w:after="0"/>
        <w:jc w:val="left"/>
        <w:rPr/>
      </w:pPr>
      <w:r>
        <w:rPr/>
        <w:t xml:space="preserve"> </w:t>
      </w:r>
      <w:r>
        <w:rPr/>
        <w:t>,C2201_=_C3430 ,C2201_=_C3472 ,C2201_=_C3503 ,C2201_=_C3734 ,C2201_=_C3802 ,\nC2201_=_C3817 ,C2201_=_C3925 ,C2201_=_C3948 ,C2201_=_C4034 ,C2201_=_C4072 ,C2292_=_C2297 ,\nC2292_=_C2696 ,C2292_=_C2697 ,C2292_=_C2698 ,C2292_=_C2699 ,C2292_=_C2700 ,C2292_=_C2701 ,\nC2292_=_C2703 ,C2292_=_C2704 ,C2292_=_C2705 ,C2292_=_C2706 ,C2292_=_C2707 ,C2292_=_C2708 ,\nC2292_=_C2709 ,C2292_=_C2710 ,C2292_=_C2711 ,C2292_=_C2713 ,C2292_=_C2714 ,C2297_=_C2820 ,\nC2297_=_C2858 ,C2297_=_C2900 ,C2297_=_C3104 ,C2297_=_C3193 ,C2297_=_C3194 ,C2297_=_C3195 ,\nC2297_=_C3196 ,C2297_=_C3197 ,C2297_=_C3198 ,C2297_=_C3199 ,C2297_=_C3200 ,C2297_=_C3201 ,\nC2297_=_C3202 ,C2297_=_C3203 ,C2297_=_C3204 ,C2297_=_C3205 ,C2297_=_C3206 ,C2297_=_C3207 ,\nC2297_=_C3208 ,C2425_=_C2870 ,C2425_=_C2932 ,C2425_=_C2978 ,C2425_=_C3058 ,C2425_=_C3358 ,\nC2425_=_C3430 ,C2425_=_C3472 ,C2425_=_C3503 ,C2425_=_C3734 ,C2425_=_C3802 ,C2425_=_C3817 ,\nC2425_=_C3925 ,C2425_=_C3948 ,C2425_=_C4034 ,C2425_=_C4072 ,C2696_=_C2697 ,C2696_=_C2698 ,\nC2696_=_C2699 ,C2696_=_C2700 ,C2696_=_C2701 ,C2696_=_C2703 ,C2696_=_C2704 ,C2696_=_C2705 ,\nC2696_=_C2706 ,C2696_=_C2707 ,C2696_=_C2708 ,C2696_=_C2709 ,C2696_=_C2710 ,C2696_=_C2711 ,\nC2696_=_C2713 ,C2696_=_C2714 ,C2696_=_C2820 ,C2697_=_C2698 ,C2697_=_C2699 ,C2697_=_C2700 ,\nC2697_=_C2701 ,C2697_=_C2703 ,C2697_=_C2704 ,C2697_=_C2705 ,C2697_=_C2706 ,C2697_=_C2707 ,\nC2697_=_C2708 ,C2697_=_C2709 ,C2697_=_C2710 ,C2697_=_C2711 ,C2697_=_C2713 ,C2697_=_C2714 ,\nC2697_=_C2858 ,C2697_=_C2870 ,C2698_=_C2699 ,C2698_=_C2700 ,C2698_=_C2701 ,C2698_=_C2703 ,\nC2698_=_C2704 ,C2698_=_C2705 ,C2698_=_C2706 ,C2698_=_C2707 ,C2698_=_C2708 ,C2698_=_C2709 ,\nC2698_=_C2710 ,C2698_=_C2711 ,C2698_=_C2713 ,C2698_=_C2714 ,C2698_=_C2900 ,C2699_=_C2700 ,\nC2699_=_C2701 ,C2699_=_C2703 ,C2699_=_C2704 ,C2699_=_C2705 ,C2699_=_C2706 ,C2699_=_C2707 ,\nC2699_=_C2708 ,C2699_=_C2709 ,C2699_=_C2710 ,C2699_=_C2711 ,C2699_=_C2713 ,C2699_=_C2714 ,\nC2699_=_C2978 ,C2700_=_C2701 ,C2700_=_C2703 ,C2700_=_C2704 ,C2700_=_C2705 ,C2700_=_C2706 ,\nC2700_=_C2707 ,C2700_=_C2708 ,C2700_=_C2709 ,C2700_=_C2710 ,C2700_=_C2711 ,C2700_=_C2713 ,\nC2700_=_C2714 ,C2701_=_C2703 ,C2701_=_C2704 ,C2701_=_C2705 ,C2701_=_C2706 ,C2701_=_C2707 ,\nC2701_=_C2708 ,C2701_=_C2709 ,C2701_=_C2710 ,C2701_=_C2711 ,C2701_=_C2713 ,C2701_=_C2714 ,\nC2703_=_C2704 ,C2703_=_C2705 ,C2703_=_C2706 ,C2703_=_C2707 ,C2703_=_C2708 ,C2703_=_C2709 ,\nC2703_=_C2710 ,C2703_=_C2711 ,C2703_=_C2713 ,C2703_=_C2714 ,C2704_=_C2705 ,C2704_=_C2706 ,\nC2704_=_C2707 ,C2704_=_C2708 ,C2704_=_C2709 ,C2704_=_C2710 ,C2704_=_C2711 ,C2704_=_C2713 ,\nC2704_=_C2714 ,C2704_=_C3193 ,C2705_=_C2706 ,C2705_=_C2707 ,C2705_=_C2708 ,C2705_=_C2709 ,\nC2705_=_C2710 ,C2705_=_C2711 ,C2705_=_C2713 ,C2705_=_C2714 ,C2705_=_C3430 ,C2706_=_C2707 ,\nC2706_=_C2708 ,C2706_=_C2709 ,C2706_=_C2710 ,C2706_=_C2711 ,C2706_=_C2713 ,C2706_=_C2714 ,\nC2706_=_C3195 ,C2707_=_C2708 ,C2707_=_C2709 ,C2707_=_C2710 ,C2707_=_C2711 ,C2707_=_C2713 ,\nC2707_=_C2714 ,C2708_=_C2709 ,C2708_=_C2710 ,C2708_=_C2711 ,C2708_=_C2713 ,C2708_=_C2714 ,\nC2708_=_C3197 ,C2709_=_C2710 ,C2709_=_C2711 ,C2709_=_C2713 ,C2709_=_C2714 ,C2710_=_C2711 ,\nC2710_=_C2713 ,C2710_=_C2714 ,C2711_=_C2713 ,C2711_=_C2714 ,C2711_=_C3925 ,C2713_=_C2714 ,\nC2713_=_C3207 ,C2820_=_C2858 ,C2820_=_C2900 ,C2820_=_C3104 ,C2820_=_C3193 ,C2820_=_C3194 ,\nC2820_=_C3195 ,C2820_=_C3196 ,C2820_=_C3197 ,C2820_=_C3198 ,C2820_=_C3199 ,C2820_=_C3200 ,\nC2820_=_C3201 ,C2820_=_C3202 ,C2820_=_C3203 ,C2820_=_C3204 ,C2820_=_C3205 ,C2820_=_C3206 ,\nC2820_=_C3207 ,C2820_=_C3208 ,C2858_=_C2870 ,C2858_=_C2900 ,C2858_=_C3104 ,C2858_=_C3193 ,\nC2858_=_C3194 ,C2858_=_C3195 ,C2858_=_C3196 ,C2858_=_C3197 ,C2858_=_C3198 ,C2858_=_C3199 ,\nC2858_=_C3200 ,C2858_=_C3201 ,C2858_=_C3202 ,C2858_=_C3203 ,C2858_=_C3204 ,C2858_=_C3205 ,\nC2858_=_C3206 ,C2858_=_C3207 ,C2858_=_C3208 ,C2870_=_C2932 ,C2870_=_C2978 ,C2870_=_C3058 ,\nC2870_=_C3358 ,C2870_=_C3430 ,C2870_=_C3472 ,C2870_=_C3503 ,C2870_=_C3734 ,C2870_=_C3802 ,\nC2870_=_C3817 ,C2870_=_C3925 ,C2870_=_C3948 ,C2870_=_C4034 ,C2870_=_C4072 ,C2900_=_C3104 ,\nC2900_=_C3193 ,C2900_=_C3194 ,C2900_=_C3195 ,C2900_=_C3196 ,C2900_=_C3197 ,C2900_=_C3198 ,\nC2900_=_C3199 ,C2900_=_C3200 ,C2900_=_C3201 ,C2900_=_C3202 ,C2900_=_C3203 ,C2900_=_C3204 ,\nC2900_=_C3205 ,C2900_=_C3206 ,C2900_=_C3207 ,C2900_=_C3208 ,C2932_=_C2978 ,C2932_=_C3058 ,\nC2932_=_C3358 ,C2932_=_C3430 ,C2932_=_C3472 ,C2932_=_C3503 ,C2932_=_C3734 ,C2932_=_C3802 ,\nC2932_=_C3817 ,C2932_=_C3925 ,C2932_=_C3948 ,C2932_=_C4034 ,C2932_=_C4072 ,C2978_=_C3058 ,\nC2978_=_C3358 ,C2978_=_C3430 ,C2978_=_C3472 ,C2978_=_C3503 ,C2978_=_C3734 ,C2978_=_C3802 ,\nC2978_=_C3817 ,C2978_=_C3925 ,C2978_=_C3948 ,C2978_=_C4034 ,C2978_=_C4072 ,C3058_=_C3358 ,\nC3058_=_C3430 ,C3058_=_C3472 ,C3058_=_C3503 ,C3058_=_C3734 ,C3058_=_C3802 ,C3058_=_C3817 ,\nC3058_=_C3925 ,C3058_=_C3948 ,C3058_=_C4034 ,C3058_=_C4072 ,C3104_=_C3193 ,C3104_=_C3194 ,\nC3104_=_C3195 ,C3104_=_C3196 ,C3104_=_C3197 ,C3104_=_C3198 ,C3104_=_C3199 ,C3104_=_C3200 ,\nC3104_=_C3201 ,C3104_=_C3202 ,C3104_=_C3203 ,C3104_=_C3204 ,C3104_=_C3205 ,C3104_=_C3206 ,\nC3104_=_C3207 ,C3104_=_C3208 ,C3193_=_C3194 ,C3193_=_C3195 ,C3193_=_C3196 ,C3193_=_C3197 ,\nC3193_=_C3198 ,C3193_=_C3199 ,C3193_=_C3200 ,C3193_=_C3201 ,C3193_=_C3202 ,C3193_=_C3203 ,\nC3193_=_C3204 ,C3193_=_C3205 ,C3193_=_C3206 ,C3193_=_C3207 ,C3193_=_C3208 ,C3194_=_C3195 ,\nC3194_=_C3196 ,C3194_=_C3197 ,C3194_=_C3198 ,C3194_=_C3199 ,C3194_=_C3200 ,C3194_=_C3201 ,\nC3194_=_C3202 ,C3194_=_C3203 ,C3194_=_C3204 ,C3194_=_C3205 ,C3194_=_C3206 ,C3194_=_C3207 ,\nC3194_=_C3208 ,C3195_=_C3196 ,C3195_=_C3197 ,C3195_=_C3198 ,C3195_=_C3199 ,C3195_=_C3200 ,\nC3195_=_C3201 ,C3195_=_C3202 ,C3195_=_C3203 ,C3195_=_C3204 ,C3195_=_C3205 ,C3195_=_C3206 ,\nC3195_=_C3207 ,C3195_=_C3208 ,C3196_=_C3197 ,C3196_=_C3198 ,C3196_=_C3199 ,C3196_=_C3200 ,\nC3196_=_C3201 ,C3196_=_C3202 ,C3196_=_C3203 ,C3196_=_C3204 ,C3196_=_C3205 ,C3196_=_C3206 ,\nC3196_=_C3207 ,C3196_=_C3208 ,C3197_=_C3198 ,C3197_=_C3199 ,C3197_=_C3200 ,C3197_=_C3201 ,\nC3197_=_C3202 ,C3197_=_C3203 ,C3197_=_C3204 ,C3197_=_C3205 ,C3197_=_C3206 ,C3197_=_C3207 ,\nC3197_=_C3208 ,C3198_=_C3199 ,C3198_=_C3200 ,C3198_=_C3201 ,C3198_=_C3202 ,C3198_=_C3203 ,\nC3198_=_C3204 ,C3198_=_C3205 ,C3198_=_C3206 ,C3198_=_C3207 ,C3198_=_C3208 ,C3199_=_C3200 ,\nC3199_=_C3201 ,C3199_=_C3202 ,C3199_=_C3203 ,C3199_=_C3204 ,C3199_=_C3205 ,C3199_=_C3206 ,\nC3199_=_C3207 ,C3199_=_C3208 ,C3200_=_C3201 ,C3200_=_C3202 ,C3200_=_C3203 ,C3200_=_C3204 ,\nC3200_=_C3205 ,C3200_=_C3206 ,C3200_=_C3207 ,C3200_=_C3208 ,C3201_=_C3202 ,C3201_=_C3203 ,\nC3201_=_C3204 ,C3201_=_C3205 ,C3201_=_C3206 ,C3201_=_C3207 ,C3201_=_C3208 ,C3202_=_C3203 ,\nC3202_=_C3204 ,C3202_=_C3205 ,C3202_=_C3206 ,C3202_=_C3207 ,C3202_=_C3208 ,C3203_=_C3204 ,\nC3203_=_C3205 ,C3203_=_C3206 ,C3203_=_C3207 ,C3203_=_C3208 ,C3204_=_C3205 ,C3204_=_C3206 ,\nC3204_=_C3207 ,C3204_=_C3208 ,C3205_=_C3206 ,C3205_=_C3207 ,C3205_=_C3208 ,C3206_=_C3207 ,\nC3206_=_C3208 ,C3207_=_C3208 ,C3358_=_C3430 ,C3358_=_C3472 ,C3358_=_C3503 ,C3358_=_C3734 ,\nC3358_=_C3802 ,C3358_=_C3817 ,C3358_=_C3925 ,C3358_=_C3948 ,C3358_=_C4034 ,C3358_=_C4072 ,\nC3430_=_C3472 ,C3430_=_C3503 ,C3430_=_C3734 ,C3430_=_C3802 ,C3430_=_C3817 ,C3430_=_C3925 ,\nC3430_=_C3948 ,C3430_=_C4034 ,C3430_=_C4072 ,C3472_=_C3503 ,C3472_=_C3734 ,C3472_=_C3802 ,\nC3472_=_C3817 ,C3472_=_C3925 ,C3472_=_C3948 ,C3472_=_C4034 ,C3472_=_C4072 ,C3503_=_C3734 ,\nC3503_=_C3802 ,C3503_=_C3817 ,C3503_=_C3925 ,C3503_=_C3948 ,C3503_=_C4034 ,C3503_=_C4072 ,\nC3734_=_C3802 ,C3734_=_C3817 ,C3734_=_C3925 ,C3734_=_C3948 ,C3734_=_C4034 ,C3734_=_C4072 ,\nC3802_=_C3817 ,C3802_=_C3925 ,C3802_=_C3948 ,C3802_=_C4034 ,C3802_=_C4072 ,C3817_=_C3925 ,\nC3817_=_C3948 ,C3817_=_C4034 ,C3817_=_C4072 ,C3925_=_C3948 ,C3925_=_C4034 ,C3925_=_C4072 ,\nC3948_=_C4034 ,C3948_=_C4072 ,C4034_=_C4072 ,"];189[shape=box, label="id:189 level: 6\n102: C404 C531 C603 C609 C616 \nC671 C687 C692 C694 C808 C826 \nC889 C906 C909 C938 C950 C953 \nC957 C963 C964 C965 C966 C967 \nC968 C969 C970 C971 C972 C973 \nC974 C975 C976 C977 C979 C980 \nC981 C982 C983 C984 C985 C1238 \nC1242 C1262 C1264 C1332 C1336 C1340 \nC1654 C1697 C1701 C1704 C1831 C1835 \nC1901 C1971 C2033 C2096 C2140 C2209 \nC2263 C2410 C2413 C2623 C2754 C2781 \nC2784 C2786 C2877 C2878 C2890 C3006 \nC3105 C3139 C3490 C3499 C3502 C3507 \nC3539 C3543 C3559 C3563 C3591 C3592 \nC3593 C3594 C3595 C3596 C3597 C3598 \nC3599 C3600 C3601 C3629 C3683 C3836 \nC3837 C3839 C3840 C4044 C4045 C4046 \nC4047 \n1416: C404_=_C603( C404 C603 ) C404_=_C692( C404 C692 ) C404_=_C953( C404 C953 ) C404_=_C979( C404 C979 ) C404_=_C1238( C404 C1238 ) \nC404_=_C1262( C404 C1262 ) C404_=_C1336( C404 C1336 ) C404_=_C1654( C404 C1654 ) C404_=_C1701( C404 C1701 ) C404_=_C1831( C404 C1831 ) C404_=_C2033( C404 C2033 ) \nC404_=_C2263( C404 C2263 ) C404_=_C2410( C404 C2410 ) C404_=_C2784( C404 C2784 ) C404_=_C2877( C404 C2877 ) C404_=_C2890( C404 C2890 ) C404_=_C3499( C404 C3499 ) \nC404_=_C3539( C404 C3539 ) C404_=_C3593( C404 C3593 ) C404_=_C3629( C404 C3629 ) C404_=_C3683( C404 C3683 ) C404_=_C3836( C404 C3836 ) C404_=_C3837( C404 C3837 ) \nC404_=_C3839( C404 C3839 ) C404_=_C3840( C404 C3840 ) C531_=_C609( C531 C609 ) C531_=_C694( C531 C694 ) C531_=_C909( C531 C909 ) C531_=_C957( C531 C957 ) \nC531_=_C982( C531 C982 ) C531_=_C1242( C531 C1242 ) C531_=_C1264( C531 C1264 ) C531_=_C1340( C531 C1340 ) C531_=_C1704( C531 C1704 ) C531_=_C1835( C531 C1835 ) \nC531_=_C1971( C531 C1971 ) C531_=_C2096( C531 C2096 ) C531_=_C2140( C531 C2140 ) C531_=_C2413( C531 C2413 ) C531_=_C2786( C531 C2786 ) C531_=_C2878( C531 C2878 ) \nC531_=_C3006( C531 C3006 ) C531_=_C3502( C531 C3502 ) C531_=_C3543( C531 C3543 ) C531_=_C3563( C531 C3563 ) C531_=_C3596( C531 C3596 ) C531_=_C4044( C531 C4044 ) \nC531_=_C4045( C531 C4045 ) C531_=_C4046( C531 C4046 ) C531_=_C4047( C531 C4047 ) C603_=_C609( C603 C609 ) C603_=_C692( C603 C692 ) C603_=_C953( C603 C953 ) \nC603_=_C979( C603 C979 ) C603_=_C1238( C603 C1238 ) C603_=_C1262(</w:t>
      </w:r>
    </w:p>
    <w:p>
      <w:pPr>
        <w:pStyle w:val="PreformattedText"/>
        <w:bidi w:val="0"/>
        <w:spacing w:before="0" w:after="0"/>
        <w:jc w:val="left"/>
        <w:rPr/>
      </w:pPr>
      <w:r>
        <w:rPr/>
        <w:t xml:space="preserve"> </w:t>
      </w:r>
      <w:r>
        <w:rPr/>
        <w:t>C603 C1262 ) C603_=_C1336( C603 C1336 ) C603_=_C1654( C603 C1654 ) C603_=_C1701( C603 C1701 ) \nC603_=_C1831( C603 C1831 ) C603_=_C2033( C603 C2033 ) C603_=_C2263( C603 C2263 ) C603_=_C2410( C603 C2410 ) C603_=_C2784( C603 C2784 ) C603_=_C2877( C603 C2877 ) \nC603_=_C2890( C603 C2890 ) C603_=_C3499( C603 C3499 ) C603_=_C3539( C603 C3539 ) C603_=_C3593( C603 C3593 ) C603_=_C3629( C603 C3629 ) C603_=_C3683( C603 C3683 ) \nC603_=_C3836( C603 C3836 ) C603_=_C3837( C603 C3837 ) C603_=_C3839( C603 C3839 ) C603_=_C3840( C603 C3840 ) C609_=_C694( C609 C694 ) C609_=_C909( C609 C909 ) \nC609_=_C957( C609 C957 ) C609_=_C982( C609 C982 ) C609_=_C1242( C609 C1242 ) C609_=_C1264( C609 C1264 ) C609_=_C1340( C609 C1340 ) C609_=_C1704( C609 C1704 ) \nC609_=_C1835( C609 C1835 ) C609_=_C1971( C609 C1971 ) C609_=_C2096( C609 C2096 ) C609_=_C2140( C609 C2140 ) C609_=_C2413( C609 C2413 ) C609_=_C2786( C609 C2786 ) \nC609_=_C2878( C609 C2878 ) C609_=_C3006( C609 C3006 ) C609_=_C3502( C609 C3502 ) C609_=_C3543( C609 C3543 ) C609_=_C3563( C609 C3563 ) C609_=_C3596( C609 C3596 ) \nC609_=_C4044( C609 C4044 ) C609_=_C4045( C609 C4045 ) C609_=_C4046( C609 C4046 ) C609_=_C4047( C609 C4047 ) C616_=_C671( C616 C671 ) C616_=_C808( C616 C808 ) \nC616_=_C889( C616 C889 ) C616_=_C938( C616 C938 ) C616_=_C963( C616 C963 ) C616_=_C964( C616 C964 ) C616_=_C965( C616 C965 ) C616_=_C966( C616 C966 ) \nC616_=_C967( C616 C967 ) C616_=_C968( C616 C968 ) C616_=_C969( C616 C969 ) C616_=_C970( C616 C970 ) C616_=_C971( C616 C971 ) C616_=_C972( C616 C972 ) \nC616_=_C973( C616 C973 ) C616_=_C974( C616 C974 ) C616_=_C975( C616 C975 ) C616_=_C976( C616 C976 ) C616_=_C977( C616 C977 ) C616_=_C979( C616 C979 ) \nC616_=_C980( C616 C980 ) C616_=_C981( C616 C981 ) C616_=_C982( C616 C982 ) C616_=_C983( C616 C983 ) C616_=_C984( C616 C984 ) C616_=_C985( C616 C985 ) \nC671_=_C687( C671 C687 ) C671_=_C692( C671 C692 ) C671_=_C694( C671 C694 ) C671_=_C808( C671 C808 ) C671_=_C889( C671 C889 ) C671_=_C938( C671 C938 ) \nC671_=_C963( C671 C963 ) C671_=_C964( C671 C964 ) C671_=_C965( C671 C965 ) C671_=_C966( C671 C966 ) C671_=_C967( C671 C967 ) C671_=_C968( C671 C968 ) \nC671_=_C969( C671 C969 ) C671_=_C970( C671 C970 ) C671_=_C971( C671 C971 ) C671_=_C972( C671 C972 ) C671_=_C973( C671 C973 ) C671_=_C974( C671 C974 ) \nC671_=_C975( C671 C975 ) C671_=_C976( C671 C976 ) C671_=_C977( C671 C977 ) C671_=_C979( C671 C979 ) C671_=_C980( C671 C980 ) C671_=_C981( C671 C981 ) \nC671_=_C982( C671 C982 ) C671_=_C983( C671 C983 ) C671_=_C984( C671 C984 ) C671_=_C985( C671 C985 ) C687_=_C692( C687 C692 ) C687_=_C694( C687 C694 ) \nC687_=_C826( C687 C826 ) C687_=_C906( C687 C906 ) C687_=_C950( C687 C950 ) C687_=_C1332( C687 C1332 ) C687_=_C1697( C687 C1697 ) C687_=_C1901( C687 C1901 ) \nC687_=_C2209( C687 C2209 ) C687_=_C2623( C687 C2623 ) C687_=_C2754( C687 C2754 ) C687_=_C2781( C687 C2781 ) C687_=_C3105( C687 C3105 ) C687_=_C3139( C687 C3139 ) \nC687_=_C3490( C687 C3490 ) C687_=_C3507( C687 C3507 ) C687_=_C3559( C687 C3559 ) C687_=_C3591( C687 C3591 ) C687_=_C3592( C687 C3592 ) C687_=_C3593( C687 C3593 ) \nC687_=_C3594( C687 C3594 ) C687_=_C3595( C687 C3595 ) C687_=_C3596( C687 C3596 ) C687_=_C3597( C687 C3597 ) C687_=_C3598( C687 C3598 ) C687_=_C3599( C687 C3599 ) \nC687_=_C3600( C687 C3600 ) C687_=_C3601( C687 C3601 ) C692_=_C694( C692 C694 ) C692_=_C953( C692 C953 ) C692_=_C979( C692 C979 ) C692_=_C1238( C692 C1238 ) \nC692_=_C1262( C692 C1262 ) C692_=_C1336( C692 C1336 ) C692_=_C1654( C692 C1654 ) C692_=_C1701( C692 C1701 ) C692_=_C1831( C692 C1831 ) C692_=_C2033( C692 C2033 ) \nC692_=_C2263( C692 C2263 ) C692_=_C2410( C692 C2410 ) C692_=_C2784( C692 C2784 ) C692_=_C2877( C692 C2877 ) C692_=_C2890( C692 C2890 ) C692_=_C3499( C692 C3499 ) \nC692_=_C3539( C692 C3539 ) C692_=_C3593( C692 C3593 ) C692_=_C3629( C692 C3629 ) C692_=_C3683( C692 C3683 ) C692_=_C3836( C692 C3836 ) C692_=_C3837( C692 C3837 ) \nC692_=_C3839( C692 C3839 ) C692_=_C3840( C692 C3840 ) C694_=_C909( C694 C909 ) C694_=_C957( C694 C957 ) C694_=_C982( C694 C982 ) C694_=_C1242( C694 C1242 ) \nC694_=_C1264( C694 C1264 ) C694_=_C1340( C694 C1340 ) C694_=_C1704( C694 C1704 ) C694_=_C1835( C694 C1835 ) C694_=_C1971( C694 C1971 ) C694_=_C2096( C694 C2096 ) \nC694_=_C2140( C694 C2140 ) C694_=_C2413( C694 C2413 ) C694_=_C2786( C694 C2786 ) C694_=_C2878( C694 C2878 ) C694_=_C3006( C694 C3006 ) C694_=_C3502( C694 C3502 ) \nC694_=_C3543( C694 C3543 ) C694_=_C3563( C694 C3563 ) C694_=_C3596( C694 C3596 ) C694_=_C4044( C694 C4044 ) C694_=_C4045( C694 C4045 ) C694_=_C4046( C694 C4046 ) \nC694_=_C4047( C694 C4047 ) C808_=_C826( C808 C826 ) C808_=_C889( C808 C889 ) C808_=_C938( C808 C938 ) C808_=_C963( C808 C963 ) C808_=_C964( C808 C964 ) \nC808_=_C965( C808 C965 ) C808_=_C966( C808 C966 ) C808_=_C967( C808 C967 ) C808_=_C968( C808 C968 ) C808_=_C969( C808 C969 ) C808_=_C970( C808 C970 ) \nC808_=_C971( C808 C971 ) C808_=_C972( C808 C972 ) C808_=_C973( C808 C973 ) C808_=_C974( C808 C974 ) C808_=_C975( C808 C975 ) C808_=_C976( C808 C976 ) \nC808_=_C977( C808 C977 ) C808_=_C979( C808 C979 ) C808_=_C980( C808 C980 ) C808_=_C981( C808 C981 ) C808_=_C982( C808 C982 ) C808_=_C983( C808 C983 ) \nC808_=_C984( C808 C984 ) C808_=_C985( C808 C985 ) C826_=_C906( C826 C906 ) C826_=_C950( C826 C950 ) C826_=_C1332( C826 C1332 ) C826_=_C1697( C826 C1697 ) \nC826_=_C1901( C826 C1901 ) C826_=_C2209( C826 C2209 ) C826_=_C2623( C826 C2623 ) C826_=_C2754( C826 C2754 ) C826_=_C2781( C826 C2781 ) C826_=_C3105( C826 C3105 ) \nC826_=_C3139( C826 C3139 ) C826_=_C3490( C826 C3490 ) C826_=_C3507( C826 C3507 ) C826_=_C3559( C826 C3559 ) C826_=_C3591( C826 C3591 ) C826_=_C3592( C826 C3592 ) \nC826_=_C3593( C826 C3593 ) C826_=_C3594( C826 C3594 ) C826_=_C3595( C826 C3595 ) C826_=_C3596( C826 C3596 ) C826_=_C3597( C826 C3597 ) C826_=_C3598( C826 C3598 ) \nC826_=_C3599( C826 C3599 ) C826_=_C3600( C826 C3600 ) C826_=_C3601( C826 C3601 ) C889_=_C906( C889 C906 ) C889_=_C909( C889 C909 ) C889_=_C938( C889 C938 ) \nC889_=_C963( C889 C963 ) C889_=_C964( C889 C964 ) C889_=_C965( C889 C965 ) C889_=_C966( C889 C966 ) C889_=_C967( C889 C967 ) C889_=_C968( C889 C968 ) \nC889_=_C969( C889 C969 ) C889_=_C970( C889 C970 ) C889_=_C971( C889 C971 ) C889_=_C972( C889 C972 ) C889_=_C973( C889 C973 ) C889_=_C974( C889 C974 ) \nC889_=_C975( C889 C975 ) C889_=_C976( C889 C976 ) C889_=_C977( C889 C977 ) C889_=_C979( C889 C979 ) C889_=_C980( C889 C980 ) C889_=_C981( C889 C981 ) \nC889_=_C982( C889 C982 ) C889_=_C983( C889 C983 ) C889_=_C984( C889 C984 ) C889_=_C985( C889 C985 ) C906_=_C909( C906 C909 ) C906_=_C950( C906 C950 ) \nC906_=_C1332( C906 C1332 ) C906_=_C1697( C906 C1697 ) C906_=_C1901( C906 C1901 ) C906_=_C2209( C906 C2209 ) C906_=_C2623( C906 C2623 ) C906_=_C2754( C906 C2754 ) \nC906_=_C2781( C906 C2781 ) C906_=_C3105( C906 C3105 ) C906_=_C3139( C906 C3139 ) C906_=_C3490( C906 C3490 ) C906_=_C3507( C906 C3507 ) C906_=_C3559( C906 C3559 ) \nC906_=_C3591( C906 C3591 ) C906_=_C3592( C906 C3592 ) C906_=_C3593( C906 C3593 ) C906_=_C3594( C906 C3594 ) C906_=_C3595( C906 C3595 ) C906_=_C3596( C906 C3596 ) \nC906_=_C3597( C906 C3597 ) C906_=_C3598( C906 C3598 ) C906_=_C3599( C906 C3599 ) C906_=_C3600( C906 C3600 ) C906_=_C3601( C906 C3601 ) C909_=_C957( C909 C957 ) \nC909_=_C982( C909 C982 ) C909_=_C1242( C909 C1242 ) C909_=_C1264( C909 C1264 ) C909_=_C1340( C909 C1340 ) C909_=_C1704( C909 C1704 ) C909_=_C1835( C909 C1835 ) \nC909_=_C1971( C909 C1971 ) C909_=_C2096( C909 C2096 ) C909_=_C2140( C909 C2140 ) C909_=_C2413( C909 C2413 ) C909_=_C2786( C909 C2786 ) C909_=_C2878( C909 C2878 ) \nC909_=_C3006( C909 C3006 ) C909_=_C3502( C909 C3502 ) C909_=_C3543( C909 C3543 ) C909_=_C3563( C909 C3563 ) C909_=_C3596( C909 C3596 ) C909_=_C4044( C909 C4044 ) \nC909_=_C4045( C909 C4045 ) C909_=_C4046( C909 C4046 ) C909_=_C4047( C909 C4047 ) C938_=_C950( C938 C950 ) C938_=_C953( C938 C953 ) C938_=_C957( C938 C957 ) \nC938_=_C963( C938 C963 ) C938_=_C964( C938 C964 ) C938_=_C965( C938 C965 ) C938_=_C966( C938 C966 ) C938_=_C967( C938 C967 ) C938_=_C968( C938 C968 ) \nC938_=_C969( C938 C969 ) C938_=_C970( C938 C970 ) C938_=_C971( C938 C971 ) C938_=_C972( C938 C972 ) C938_=_C973( C938 C973 ) C938_=_C974( C938 C974 ) \nC938_=_C975( C938 C975 ) C938_=_C976( C938 C976 ) C938_=_C977( C938 C977 ) C938_=_C979( C938 C979 ) C938_=_C980( C938 C980 ) C938_=_C981( C938 C981 ) \nC938_=_C982( C938 C982 ) C938_=_C983( C938 C983 ) C938_=_C984( C938 C984 ) C938_=_C985( C938 C985 ) C950_=_C953( C950 C953 ) C950_=_C957( C950 C957 ) \nC950_=_C1332( C950 C1332 ) C950_=_C1697( C950 C1697 ) C950_=_C1901( C950 C1901 ) C950_=_C2209( C950 C2209 ) C950_=_C2623( C950 C2623 ) C950_=_C2754( C950 C2754 ) \nC950_=_C2781( C950 C2781 ) C950_=_C3105( C950 C3105 ) C950_=_C3139( C950 C3139 ) C950_=_C3490( C950 C3490 ) C950_=_C3507( C950 C3507 ) C950_=_C3559( C950 C3559 ) \nC950_=_C3591( C950 C3591 ) C950_=_C3592( C950 C3592 ) C950_=_C3593( C950 C3593 ) C950_=_C3594( C950 C3594 ) C950_=_C3595( C950 C3595 ) C950_=_C3596( C950 C3596 ) \nC950_=_C3597( C950 C3597 ) C950_=_C3598( C950 C3598 ) C950_=_C3599( C950 C3599 ) C950_=_C3600( C950 C3600 ) C950_=_C3601( C950 C3601 ) C953_=_C957( C953 C957 ) \nC953_=_C979( C953 C979 ) C953_=_C1238( C953 C1238 ) C953_=_C1262( C953 C1262 ) C953_=_C1336( C953 C1336 ) C953_=_C1654( C953 C1654 ) C953_=_C1701( C953 C1701 ) \nC953_=_C1831( C953 C1831 ) C953_=_C2033( C953 C2033 ) C953_=_C2263( C953 C2263 ) C953_=_C2410( C953 C2410 ) C953_=_C2784( C953 C2784 ) C953_=_C2877( C953 C2877 ) \nC953_=_C2890( C953 C2890 ) C953_=_C3499( C953 C3499 ) C953_=_C3539( C953 C3539 ) C953_=_C3593( C953 C3593 ) C953_=_C3629( C953 C3629 ) C953_=_C3683( C953 C3683 ) \nC953_=_C3836( C953 C3836 ) C953_=_C3837( C953 C3837 ) C953_=_C3839( C953 C3839 ) C953_=_C3840( C953 C3840 ) C957_=_C982( C957 C982 ) C957_=_C1242( C957 C1242 ) \nC957_=_C1264( C957 C1264 ) C957_=_C1340( C957 C1340 ) C957_=_C1704( C957 C1704 ) C957_=_C1835( C957 C1835 ) C957_=_C1971(</w:t>
      </w:r>
    </w:p>
    <w:p>
      <w:pPr>
        <w:pStyle w:val="PreformattedText"/>
        <w:bidi w:val="0"/>
        <w:spacing w:before="0" w:after="0"/>
        <w:jc w:val="left"/>
        <w:rPr/>
      </w:pPr>
      <w:r>
        <w:rPr/>
        <w:t xml:space="preserve"> </w:t>
      </w:r>
      <w:r>
        <w:rPr/>
        <w:t>C957 C1971 ) C957_=_C2096( C957 C2096 ) \nC957_=_C2140( C957 C2140 ) C957_=_C2413( C957 C2413 ) C957_=_C2786( C957 C2786 ) C957_=_C2878( C957 C2878 ) C957_=_C3006( C957 C3006 ) C957_=_C3502( C957 C3502 ) \nC957_=_C3543( C957 C3543 ) C957_=_C3563( C957 C3563 ) C957_=_C3596( C957 C3596 ) C957_=_C4044( C957 C4044 ) C957_=_C4045( C957 C4045 ) C957_=_C4046( C957 C4046 ) \nC957_=_C4047( C957 C4047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9( C963 C979 ) C963_=_C980( C963 C980 ) C963_=_C981( C963 C981 ) \nC963_=_C982( C963 C982 ) C963_=_C983( C963 C983 ) C963_=_C984( C963 C984 ) C963_=_C985( C963 C985 ) C963_=_C1332( C963 C1332 ) C963_=_C1336( C963 C1336 ) \nC963_=_C1340( C963 C1340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9( C964 C979 ) C964_=_C980( C964 C980 ) C964_=_C981( C964 C981 ) C964_=_C982( C964 C982 ) \nC964_=_C983( C964 C983 ) C964_=_C984( C964 C984 ) C964_=_C985( C964 C985 ) C965_=_C966( C965 C966 ) C965_=_C967( C965 C967 ) C965_=_C968( C965 C968 ) \nC965_=_C969( C965 C969 ) C965_=_C970( C965 C970 ) C965_=_C971( C965 C971 ) C965_=_C972( C965 C972 ) C965_=_C973( C965 C973 ) C965_=_C974( C965 C974 ) \nC965_=_C975( C965 C975 ) C965_=_C976( C965 C976 ) C965_=_C977( C965 C977 ) C965_=_C979( C965 C979 ) C965_=_C980( C965 C980 ) C965_=_C981( C965 C981 ) \nC965_=_C982( C965 C982 ) C965_=_C983( C965 C983 ) C965_=_C984( C965 C984 ) C965_=_C985( C965 C985 ) C965_=_C1697( C965 C1697 ) C965_=_C1701( C965 C1701 ) \nC965_=_C1704( C965 C1704 ) C966_=_C967( C966 C967 ) C966_=_C968( C966 C968 ) C966_=_C969( C966 C969 ) C966_=_C970( C966 C970 ) C966_=_C971( C966 C971 ) \nC966_=_C972( C966 C972 ) C966_=_C973( C966 C973 ) C966_=_C974( C966 C974 ) C966_=_C975( C966 C975 ) C966_=_C976( C966 C976 ) C966_=_C977( C966 C977 ) \nC966_=_C979( C966 C979 ) C966_=_C980( C966 C980 ) C966_=_C981( C966 C981 ) C966_=_C982( C966 C982 ) C966_=_C983( C966 C983 ) C966_=_C984( C966 C984 ) \nC966_=_C985( C966 C985 ) C967_=_C968( C967 C968 ) C967_=_C969( C967 C969 ) C967_=_C970( C967 C970 ) C967_=_C971( C967 C971 ) C967_=_C972( C967 C972 ) \nC967_=_C973( C967 C973 ) C967_=_C974( C967 C974 ) C967_=_C975( C967 C975 ) C967_=_C976( C967 C976 ) C967_=_C977( C967 C977 ) C967_=_C979( C967 C979 ) \nC967_=_C980( C967 C980 ) C967_=_C981( C967 C981 ) C967_=_C982( C967 C982 ) C967_=_C983( C967 C983 ) C967_=_C984( C967 C984 ) C967_=_C985( C967 C985 ) \nC968_=_C969( C968 C969 ) C968_=_C970( C968 C970 ) C968_=_C971( C968 C971 ) C968_=_C972( C968 C972 ) C968_=_C973( C968 C973 ) C968_=_C974( C968 C974 ) \nC968_=_C975( C968 C975 ) C968_=_C976( C968 C976 ) C968_=_C977( C968 C977 ) C968_=_C979( C968 C979 ) C968_=_C980( C968 C980 ) C968_=_C981( C968 C981 ) \nC968_=_C982( C968 C982 ) C968_=_C983( C968 C983 ) C968_=_C984( C968 C984 ) C968_=_C985( C968 C985 ) C968_=_C2263( C968 C2263 ) C969_=_C970( C969 C970 ) \nC969_=_C971( C969 C971 ) C969_=_C972( C969 C972 ) C969_=_C973( C969 C973 ) C969_=_C974( C969 C974 ) C969_=_C975( C969 C975 ) C969_=_C976( C969 C976 ) \nC969_=_C977( C969 C977 ) C969_=_C979( C969 C979 ) C969_=_C980( C969 C980 ) C969_=_C981( C969 C981 ) C969_=_C982( C969 C982 ) C969_=_C983( C969 C983 ) \nC969_=_C984( C969 C984 ) C969_=_C985( C969 C985 ) C970_=_C971( C970 C971 ) C970_=_C972( C970 C972 ) C970_=_C973( C970 C973 ) C970_=_C974( C970 C974 ) \nC970_=_C975( C970 C975 ) C970_=_C976( C970 C976 ) C970_=_C977( C970 C977 ) C970_=_C979( C970 C979 ) C970_=_C980( C970 C980 ) C970_=_C981( C970 C981 ) \nC970_=_C982( C970 C982 ) C970_=_C983( C970 C983 ) C970_=_C984( C970 C984 ) C970_=_C985( C970 C985 ) C970_=_C2623( C970 C2623 ) C971_=_C972( C971 C972 ) \nC971_=_C973( C971 C973 ) C971_=_C974( C971 C974 ) C971_=_C975( C971 C975 ) C971_=_C976( C971 C976 ) C971_=_C977( C971 C977 ) C971_=_C979( C971 C979 ) \nC971_=_C980( C971 C980 ) C971_=_C981( C971 C981 ) C971_=_C982( C971 C982 ) C971_=_C983( C971 C983 ) C971_=_C984( C971 C984 ) C971_=_C985( C971 C985 ) \nC972_=_C973( C972 C973 ) C972_=_C974( C972 C974 ) C972_=_C975( C972 C975 ) C972_=_C976( C972 C976 ) C972_=_C977( C972 C977 ) C972_=_C979( C972 C979 ) \nC972_=_C980( C972 C980 ) C972_=_C981( C972 C981 ) C972_=_C982( C972 C982 ) C972_=_C983( C972 C983 ) C972_=_C984( C972 C984 ) C972_=_C985( C972 C985 ) \nC972_=_C2754( C972 C2754 ) C973_=_C974( C973 C974 ) C973_=_C975( C973 C975 ) C973_=_C976( C973 C976 ) C973_=_C977( C973 C977 ) C973_=_C979( C973 C979 ) \nC973_=_C980( C973 C980 ) C973_=_C981( C973 C981 ) C973_=_C982( C973 C982 ) C973_=_C983( C973 C983 ) C973_=_C984( C973 C984 ) C973_=_C985( C973 C985 ) \nC973_=_C2781( C973 C2781 ) C973_=_C2784( C973 C2784 ) C973_=_C2786( C973 C2786 ) C974_=_C975( C974 C975 ) C974_=_C976( C974 C976 ) C974_=_C977( C974 C977 ) \nC974_=_C979( C974 C979 ) C974_=_C980( C974 C980 ) C974_=_C981( C974 C981 ) C974_=_C982( C974 C982 ) C974_=_C983( C974 C983 ) C974_=_C984( C974 C984 ) \nC974_=_C985( C974 C985 ) C975_=_C976( C975 C976 ) C975_=_C977( C975 C977 ) C975_=_C979( C975 C979 ) C975_=_C980( C975 C980 ) C975_=_C981( C975 C981 ) \nC975_=_C982( C975 C982 ) C975_=_C983( C975 C983 ) C975_=_C984( C975 C984 ) C975_=_C985( C975 C985 ) C975_=_C3490( C975 C3490 ) C975_=_C3499( C975 C3499 ) \nC975_=_C3502( C975 C3502 ) C976_=_C977( C976 C977 ) C976_=_C979( C976 C979 ) C976_=_C980( C976 C980 ) C976_=_C981( C976 C981 ) C976_=_C982( C976 C982 ) \nC976_=_C983( C976 C983 ) C976_=_C984( C976 C984 ) C976_=_C985( C976 C985 ) C976_=_C3507( C976 C3507 ) C977_=_C979( C977 C979 ) C977_=_C980( C977 C980 ) \nC977_=_C981( C977 C981 ) C977_=_C982( C977 C982 ) C977_=_C983( C977 C983 ) C977_=_C984( C977 C984 ) C977_=_C985( C977 C985 ) C977_=_C3559( C977 C3559 ) \nC977_=_C3563( C977 C3563 ) C979_=_C980( C979 C980 ) C979_=_C981( C979 C981 ) C979_=_C982( C979 C982 ) C979_=_C983( C979 C983 ) C979_=_C984( C979 C984 ) \nC979_=_C985( C979 C985 ) C979_=_C1238( C979 C1238 ) C979_=_C1262( C979 C1262 ) C979_=_C1336( C979 C1336 ) C979_=_C1654( C979 C1654 ) C979_=_C1701( C979 C1701 ) \nC979_=_C1831( C979 C1831 ) C979_=_C2033( C979 C2033 ) C979_=_C2263( C979 C2263 ) C979_=_C2410( C979 C2410 ) C979_=_C2784( C979 C2784 ) C979_=_C2877( C979 C2877 ) \nC979_=_C2890( C979 C2890 ) C979_=_C3499( C979 C3499 ) C979_=_C3539( C979 C3539 ) C979_=_C3593( C979 C3593 ) C979_=_C3629( C979 C3629 ) C979_=_C3683( C979 C3683 ) \nC979_=_C3836( C979 C3836 ) C979_=_C3837( C979 C3837 ) C979_=_C3839( C979 C3839 ) C979_=_C3840( C979 C3840 ) C980_=_C981( C980 C981 ) C980_=_C982( C980 C982 ) \nC980_=_C983( C980 C983 ) C980_=_C984( C980 C984 ) C980_=_C985( C980 C985 ) C980_=_C3594( C980 C3594 ) C981_=_C982( C981 C982 ) C981_=_C983( C981 C983 ) \nC981_=_C984( C981 C984 ) C981_=_C985( C981 C985 ) C982_=_C983( C982 C983 ) C982_=_C984( C982 C984 ) C982_=_C985( C982 C985 ) C982_=_C1242( C982 C1242 ) \nC982_=_C1264( C982 C1264 ) C982_=_C1340( C982 C1340 ) C982_=_C1704( C982 C1704 ) C982_=_C1835( C982 C1835 ) C982_=_C1971( C982 C1971 ) C982_=_C2096( C982 C2096 ) \nC982_=_C2140( C982 C2140 ) C982_=_C2413( C982 C2413 ) C982_=_C2786( C982 C2786 ) C982_=_C2878( C982 C2878 ) C982_=_C3006( C982 C3006 ) C982_=_C3502( C982 C3502 ) \nC982_=_C3543( C982 C3543 ) C982_=_C3563( C982 C3563 ) C982_=_C3596( C982 C3596 ) C982_=_C4044( C982 C4044 ) C982_=_C4045( C982 C4045 ) C982_=_C4046( C982 C4046 ) \nC982_=_C4047( C982 C4047 ) C983_=_C984( C983 C984 ) C983_=_C985( C983 C985 ) C983_=_C3598( C983 C3598 ) C983_=_C3839( C983 C3839 ) C983_=_C4046( C983 C4046 ) \nC984_=_C985( C984 C985 ) C984_=_C3599( C984 C3599 ) C985_=_C3601( C985 C3601 ) C1238_=_C1242( C1238 C1242 ) C1238_=_C1262( C1238 C1262 ) C1238_=_C1336( C1238 C1336 ) \nC1238_=_C1654( C1238 C1654 ) C1238_=_C1701( C1238 C1701 ) C1238_=_C1831( C1238 C1831 ) C1238_=_C2033( C1238 C2033 ) C1238_=_C2263( C1238 C2263 ) C1238_=_C2410( C1238 C2410 ) \nC1238_=_C2784( C1238 C2784 ) C1238_=_C2877( C1238 C2877 ) C1238_=_C2890( C1238 C2890 ) C1238_=_C3499( C1238 C3499 ) C1238_=_C3539( C1238 C3539 ) C1238_=_C3593( C1238 C3593 ) \nC1238_=_C3629( C1238 C3629 ) C1238_=_C3683( C1238 C3683 ) C1238_=_C3836( C1238 C3836 ) C1238_=_C3837( C1238 C3837 ) C1238_=_C3839( C1238 C3839 ) C1238_=_C3840( C1238 C3840 ) \nC1242_=_C1264( C1242 C1264 ) C1242_=_C1340( C1242 C1340 ) C1242_=_C1704( C1242 C1704 ) C1242_=_C1835( C1242 C1835 ) C1242_=_C1971( C1242 C1971 ) C1242_=_C2096( C1242 C2096 ) \nC1242_=_C2140( C1242 C2140 ) C1242_=_C2413( C1242 C2413 ) C1242_=_C2786( C1242 C2786 ) C1242_=_C2878( C1242 C2878 ) C1242_=_C3006( C1242 C3006 ) C1242_=_C3502( C1242 C3502 ) \nC1242_=_C3543( C1242 C3543 ) C1242_=_C3563( C1242 C3563 ) C1242_=_C3596( C1242 C3596 ) C1242_=_C4044( C1242 C4044 ) C1242_=_C4045( C1242 C4045 ) C1242_=_C4046( C1242 C4046 ) \nC1242_=_C4047( C1242 C4047 ) C1262_=_C1264( C1262 C1264 ) C1262_=_C1336( C1262 C1336 ) C1262_=_C1654( C1262 C1654 ) C1262_=_C1701( C1262 C1701 ) C1262_=_C1831( C1262 C1831 ) \nC1262_=_C2033( C1262 C2033 ) C1262_=_C2263( C1262 C2263 ) C1262_=_C2410( C1262 C2410 ) C1262_=_C2784( C1262 C2784 ) C1262_=_C2877( C1262 C2877 ) C1262_=_C2890( C1262 C2890 ) \nC1262_=_C3499( C1262 C3499 ) C1262_=_C3539( C1262 C3539 ) C1262_=_C3593( C1262 C3593 ) C1262_=_C3629( C1262 C3629 ) C1262_=_C3683( C1262 C3683 ) C1262_=_C3836( C1262 C3836 ) \nC1262_=_C3837( C1262 C3837 ) C1262_=_C3839( C1262 C3839 ) C1262_=_C3840( C1262 C3840 ) C1264_=_C1340( C1264 C1340 ) C1264_=_C1704( C1264 C1704 ) C1264_=_C1835( C1264 C1835 ) \nC1264_=_C1971( C1264 C1971</w:t>
      </w:r>
    </w:p>
    <w:p>
      <w:pPr>
        <w:pStyle w:val="PreformattedText"/>
        <w:bidi w:val="0"/>
        <w:spacing w:before="0" w:after="0"/>
        <w:jc w:val="left"/>
        <w:rPr/>
      </w:pPr>
      <w:r>
        <w:rPr/>
        <w:t xml:space="preserve"> </w:t>
      </w:r>
      <w:r>
        <w:rPr/>
        <w:t>) C1264_=_C2096( C1264 C2096 ) C1264_=_C2140( C1264 C2140 ) C1264_=_C2413( C1264 C2413 ) C1264_=_C2786( C1264 C2786 ) C1264_=_C2878( C1264 C2878 ) \nC1264_=_C3006( C1264 C3006 ) C1264_=_C3502( C1264 C3502 ) C1264_=_C3543( C1264 C3543 ) C1264_=_C3563( C1264 C3563 ) C1264_=_C3596( C1264 C3596 ) C1264_=_C4044( C1264 C4044 ) \nC1264_=_C4045( C1264 C4045 ) C1264_=_C4046( C1264 C4046 ) C1264_=_C4047( C1264 C4047 ) C1332_=_C1336( C1332 C1336 ) C1332_=_C1340( C1332 C1340 ) C1332_=_C1697( C1332 C1697 ) \nC1332_=_C1901( C1332 C1901 ) C1332_=_C2209( C1332 C2209 ) C1332_=_C2623( C1332 C2623 ) C1332_=_C2754( C1332 C2754 ) C1332_=_C2781( C1332 C2781 ) C1332_=_C3105( C1332 C3105 ) \nC1332_=_C3139( C1332 C3139 ) C1332_=_C3490( C1332 C3490 ) C1332_=_C3507( C1332 C3507 ) C1332_=_C3559( C1332 C3559 ) C1332_=_C3591( C1332 C3591 ) C1332_=_C3592( C1332 C3592 ) \nC1332_=_C3593( C1332 C3593 ) C1332_=_C3594( C1332 C3594 ) C1332_=_C3595( C1332 C3595 ) C1332_=_C3596( C1332 C3596 ) C1332_=_C3597( C1332 C3597 ) C1332_=_C3598( C1332 C3598 ) \nC1332_=_C3599( C1332 C3599 ) C1332_=_C3600( C1332 C3600 ) C1332_=_C3601( C1332 C3601 ) C1336_=_C1340( C1336 C1340 ) C1336_=_C1654( C1336 C1654 ) C1336_=_C1701( C1336 C1701 ) \nC1336_=_C1831( C1336 C1831 ) C1336_=_C2033( C1336 C2033 ) C1336_=_C2263( C1336 C2263 ) C1336_=_C2410( C1336 C2410 ) C1336_=_C2784( C1336 C2784 ) C1336_=_C2877( C1336 C2877 ) \nC1336_=_C2890( C1336 C2890 ) C1336_=_C3499( C1336 C3499 ) C1336_=_C3539( C1336 C3539 ) C1336_=_C3593( C1336 C3593 ) C1336_=_C3629( C1336 C3629 ) C1336_=_C3683( C1336 C3683 ) \nC1336_=_C3836( C1336 C3836 ) C1336_=_C3837( C1336 C3837 ) C1336_=_C3839( C1336 C3839 ) C1336_=_C3840( C1336 C3840 ) C1340_=_C1704( C1340 C1704 ) C1340_=_C1835( C1340 C1835 ) \nC1340_=_C1971( C1340 C1971 ) C1340_=_C2096( C1340 C2096 ) C1340_=_C2140( C1340 C2140 ) C1340_=_C2413( C1340 C2413 ) C1340_=_C2786( C1340 C2786 ) C1340_=_C2878( C1340 C2878 ) \nC1340_=_C3006( C1340 C3006 ) C1340_=_C3502( C1340 C3502 ) C1340_=_C3543( C1340 C3543 ) C1340_=_C3563( C1340 C3563 ) C1340_=_C3596( C1340 C3596 ) C1340_=_C4044( C1340 C4044 ) \nC1340_=_C4045( C1340 C4045 ) C1340_=_C4046( C1340 C4046 ) C1340_=_C4047( C1340 C4047 ) C1654_=_C1701( C1654 C1701 ) C1654_=_C1831( C1654 C1831 ) C1654_=_C2033( C1654 C2033 ) \nC1654_=_C2263( C1654 C2263 ) C1654_=_C2410( C1654 C2410 ) C1654_=_C2784( C1654 C2784 ) C1654_=_C2877( C1654 C2877 ) C1654_=_C2890( C1654 C2890 ) C1654_=_C3499( C1654 C3499 ) \nC1654_=_C3539( C1654 C3539 ) C1654_=_C3593( C1654 C3593 ) C1654_=_C3629( C1654 C3629 ) C1654_=_C3683( C1654 C3683 ) C1654_=_C3836( C1654 C3836 ) C1654_=_C3837( C1654 C3837 ) \nC1654_=_C3839( C1654 C3839 ) C1654_=_C3840( C1654 C3840 ) C1697_=_C1701( C1697 C1701 ) C1697_=_C1704( C1697 C1704 ) C1697_=_C1901( C1697 C1901 ) C1697_=_C2209( C1697 C2209 ) \nC1697_=_C2623( C1697 C2623 ) C1697_=_C2754( C1697 C2754 ) C1697_=_C2781( C1697 C2781 ) C1697_=_C3105( C1697 C3105 ) C1697_=_C3139( C1697 C3139 ) C1697_=_C3490( C1697 C3490 ) \nC1697_=_C3507( C1697 C3507 ) C1697_=_C3559( C1697 C3559 ) C1697_=_C3591( C1697 C3591 ) C1697_=_C3592( C1697 C3592 ) C1697_=_C3593( C1697 C3593 ) C1697_=_C3594( C1697 C3594 ) \nC1697_=_C3595( C1697 C3595 ) C1697_=_C3596( C1697 C3596 ) C1697_=_C3597( C1697 C3597 ) C1697_=_C3598( C1697 C3598 ) C1697_=_C3599( C1697 C3599 ) C1697_=_C3600( C1697 C3600 ) \nC1697_=_C3601( C1697 C3601 ) C1701_=_C1704( C1701 C1704 ) C1701_=_C1831( C1701 C1831 ) C1701_=_C2033( C1701 C2033 ) C1701_=_C2263( C1701 C2263 ) C1701_=_C2410( C1701 C2410 ) \nC1701_=_C2784( C1701 C2784 ) C1701_=_C2877( C1701 C2877 ) C1701_=_C2890( C1701 C2890 ) C1701_=_C3499( C1701 C3499 ) C1701_=_C3539( C1701 C3539 ) C1701_=_C3593( C1701 C3593 ) \nC1701_=_C3629( C1701 C3629 ) C1701_=_C3683( C1701 C3683 ) C1701_=_C3836( C1701 C3836 ) C1701_=_C3837( C1701 C3837 ) C1701_=_C3839( C1701 C3839 ) C1701_=_C3840( C1701 C3840 ) \nC1704_=_C1835( C1704 C1835 ) C1704_=_C1971( C1704 C1971 ) C1704_=_C2096( C1704 C2096 ) C1704_=_C2140( C1704 C2140 ) C1704_=_C2413( C1704 C2413 ) C1704_=_C2786( C1704 C2786 ) \nC1704_=_C2878( C1704 C2878 ) C1704_=_C3006( C1704 C3006 ) C1704_=_C3502( C1704 C3502 ) C1704_=_C3543( C1704 C3543 ) C1704_=_C3563( C1704 C3563 ) C1704_=_C3596( C1704 C3596 ) \nC1704_=_C4044( C1704 C4044 ) C1704_=_C4045( C1704 C4045 ) C1704_=_C4046( C1704 C4046 ) C1704_=_C4047( C1704 C4047 ) C1831_=_C1835( C1831 C1835 ) C1831_=_C2033( C1831 C2033 ) \nC1831_=_C2263( C1831 C2263 ) C1831_=_C2410( C1831 C2410 ) C1831_=_C2784( C1831 C2784 ) C1831_=_C2877( C1831 C2877 ) C1831_=_C2890( C1831 C2890 ) C1831_=_C3499( C1831 C3499 ) \nC1831_=_C3539( C1831 C3539 ) C1831_=_C3593( C1831 C3593 ) C1831_=_C3629( C1831 C3629 ) C1831_=_C3683( C1831 C3683 ) C1831_=_C3836( C1831 C3836 ) C1831_=_C3837( C1831 C3837 ) \nC1831_=_C3839( C1831 C3839 ) C1831_=_C3840( C1831 C3840 ) C1835_=_C1971( C1835 C1971 ) C1835_=_C2096( C1835 C2096 ) C1835_=_C2140( C1835 C2140 ) C1835_=_C2413( C1835 C2413 ) \nC1835_=_C2786( C1835 C2786 ) C1835_=_C2878( C1835 C2878 ) C1835_=_C3006( C1835 C3006 ) C1835_=_C3502( C1835 C3502 ) C1835_=_C3543( C1835 C3543 ) C1835_=_C3563( C1835 C3563 ) \nC1835_=_C3596( C1835 C3596 ) C1835_=_C4044( C1835 C4044 ) C1835_=_C4045( C1835 C4045 ) C1835_=_C4046( C1835 C4046 ) C1835_=_C4047( C1835 C4047 ) C1901_=_C2209( C1901 C2209 ) \nC1901_=_C2623( C1901 C2623 ) C1901_=_C2754( C1901 C2754 ) C1901_=_C2781( C1901 C2781 ) C1901_=_C3105( C1901 C3105 ) C1901_=_C3139( C1901 C3139 ) C1901_=_C3490( C1901 C3490 ) \nC1901_=_C3507( C1901 C3507 ) C1901_=_C3559( C1901 C3559 ) C1901_=_C3591( C1901 C3591 ) C1901_=_C3592( C1901 C3592 ) C1901_=_C3593( C1901 C3593 ) C1901_=_C3594( C1901 C3594 ) \nC1901_=_C3595( C1901 C3595 ) C1901_=_C3596( C1901 C3596 ) C1901_=_C3597( C1901 C3597 ) C1901_=_C3598( C1901 C3598 ) C1901_=_C3599( C1901 C3599 ) C1901_=_C3600( C1901 C3600 ) \nC1901_=_C3601( C1901 C3601 ) C1971_=_C2096( C1971 C2096 ) C1971_=_C2140( C1971 C2140 ) C1971_=_C2413( C1971 C2413 ) C1971_=_C2786( C1971 C2786 ) C1971_=_C2878( C1971 C2878 ) \nC1971_=_C3006( C1971 C3006 ) C1971_=_C3502( C1971 C3502 ) C1971_=_C3543( C1971 C3543 ) C1971_=_C3563( C1971 C3563 ) C1971_=_C3596( C1971 C3596 ) C1971_=_C4044( C1971 C4044 ) \nC1971_=_C4045( C1971 C4045 ) C1971_=_C4046( C1971 C4046 ) C1971_=_C4047( C1971 C4047 ) C2033_=_C2263( C2033 C2263 ) C2033_=_C2410( C2033 C2410 ) C2033_=_C2784( C2033 C2784 ) \nC2033_=_C2877( C2033 C2877 ) C2033_=_C2890( C2033 C2890 ) C2033_=_C3499( C2033 C3499 ) C2033_=_C3539( C2033 C3539 ) C2033_=_C3593( C2033 C3593 ) C2033_=_C3629( C2033 C3629 ) \nC2033_=_C3683( C2033 C3683 ) C2033_=_C3836( C2033 C3836 ) C2033_=_C3837( C2033 C3837 ) C2033_=_C3839( C2033 C3839 ) C2033_=_C3840( C2033 C3840 ) C2096_=_C2140( C2096 C2140 ) \nC2096_=_C2413( C2096 C2413 ) C2096_=_C2786( C2096 C2786 ) C2096_=_C2878( C2096 C2878 ) C2096_=_C3006( C2096 C3006 ) C2096_=_C3502( C2096 C3502 ) C2096_=_C3543( C2096 C3543 ) \nC2096_=_C3563( C2096 C3563 ) C2096_=_C3596( C2096 C3596 ) C2096_=_C4044( C2096 C4044 ) C2096_=_C4045( C2096 C4045 ) C2096_=_C4046( C2096 C4046 ) C2096_=_C4047( C2096 C4047 ) \nC2140_=_C2413( C2140 C2413 ) C2140_=_C2786( C2140 C2786 ) C2140_=_C2878( C2140 C2878 ) C2140_=_C3006( C2140 C3006 ) C2140_=_C3502( C2140 C3502 ) C2140_=_C3543( C2140 C3543 ) \nC2140_=_C3563( C2140 C3563 ) C2140_=_C3596( C2140 C3596 ) C2140_=_C4044( C2140 C4044 ) C2140_=_C4045( C2140 C4045 ) C2140_=_C4046( C2140 C4046 ) C2140_=_C4047( C2140 C4047 ) \nC2209_=_C2623( C2209 C2623 ) C2209_=_C2754( C2209 C2754 ) C2209_=_C2781( C2209 C2781 ) C2209_=_C3105( C2209 C3105 ) C2209_=_C3139( C2209 C3139 ) C2209_=_C3490( C2209 C3490 ) \nC2209_=_C3507( C2209 C3507 ) C2209_=_C3559( C2209 C3559 ) C2209_=_C3591( C2209 C3591 ) C2209_=_C3592( C2209 C3592 ) C2209_=_C3593( C2209 C3593 ) C2209_=_C3594( C2209 C3594 ) \nC2209_=_C3595( C2209 C3595 ) C2209_=_C3596( C2209 C3596 ) C2209_=_C3597( C2209 C3597 ) C2209_=_C3598( C2209 C3598 ) C2209_=_C3599( C2209 C3599 ) C2209_=_C3600( C2209 C3600 ) \nC2209_=_C3601( C2209 C3601 ) C2263_=_C2410( C2263 C2410 ) C2263_=_C2784( C2263 C2784 ) C2263_=_C2877( C2263 C2877 ) C2263_=_C2890( C2263 C2890 ) C2263_=_C3499( C2263 C3499 ) \nC2263_=_C3539( C2263 C3539 ) C2263_=_C3593( C2263 C3593 ) C2263_=_C3629( C2263 C3629 ) C2263_=_C3683( C2263 C3683 ) C2263_=_C3836( C2263 C3836 ) C2263_=_C3837( C2263 C3837 ) \nC2263_=_C3839( C2263 C3839 ) C2263_=_C3840( C2263 C3840 ) C2410_=_C2413( C2410 C2413 ) C2410_=_C2784( C2410 C2784 ) C2410_=_C2877( C2410 C2877 ) C2410_=_C2890( C2410 C2890 ) \nC2410_=_C3499( C2410 C3499 ) C2410_=_C3539( C2410 C3539 ) C2410_=_C3593( C2410 C3593 ) C2410_=_C3629( C2410 C3629 ) C2410_=_C3683( C2410 C3683 ) C2410_=_C3836( C2410 C3836 ) \nC2410_=_C3837( C2410 C3837 ) C2410_=_C3839( C2410 C3839 ) C2410_=_C3840( C2410 C3840 ) C2413_=_C2786( C2413 C2786 ) C2413_=_C2878( C2413 C2878 ) C2413_=_C3006( C2413 C3006 ) \nC2413_=_C3502( C2413 C3502 ) C2413_=_C3543( C2413 C3543 ) C2413_=_C3563( C2413 C3563 ) C2413_=_C3596( C2413 C3596 ) C2413_=_C4044( C2413 C4044 ) C2413_=_C4045( C2413 C4045 ) \nC2413_=_C4046( C2413 C4046 ) C2413_=_C4047( C2413 C4047 ) C2623_=_C2754( C2623 C2754 ) C2623_=_C2781( C2623 C2781 ) C2623_=_C3105( C2623 C3105 ) C2623_=_C3139( C2623 C3139 ) \nC2623_=_C3490( C2623 C3490 ) C2623_=_C3507( C2623 C3507 ) C2623_=_C3559( C2623 C3559 ) C2623_=_C3591( C2623 C3591 ) C2623_=_C3592( C2623 C3592 ) C2623_=_C3593( C2623 C3593 ) \nC2623_=_C3594( C2623 C3594 ) C2623_=_C3595( C2623 C3595 ) C2623_=_C3596( C2623 C3596 ) C2623_=_C3597( C2623 C3597 ) C2623_=_C3598( C2623 C3598 ) C2623_=_C3599( C2623 C3599 ) \nC2623_=_C3600( C2623 C3600 ) C2623_=_C3601( C2623 C3601 ) C2754_=_C2781( C2754 C2781 ) C2754_=_C3105( C2754 C3105 ) C2754_=_C3139( C2754 C3139 ) C2754_=_C3490( C2754 C3490 ) \nC2754_=_C3507( C2754 C3507 ) C2754_=_C3559( C2754 C3559 ) C2754_=_C3591( C2754 C3591 ) C2754_=_C3592( C2754 C3592 ) C2754_=_C3593( C2754 C3593 ) C2754_=_C3594( C2754 C3594 ) \nC2754_=_C3595( C2754 C3595 ) C2754_=_C3596( C2754 C3596 ) C2754_=_C3597(</w:t>
      </w:r>
    </w:p>
    <w:p>
      <w:pPr>
        <w:pStyle w:val="PreformattedText"/>
        <w:bidi w:val="0"/>
        <w:spacing w:before="0" w:after="0"/>
        <w:jc w:val="left"/>
        <w:rPr/>
      </w:pPr>
      <w:r>
        <w:rPr/>
        <w:t xml:space="preserve"> </w:t>
      </w:r>
      <w:r>
        <w:rPr/>
        <w:t>C2754 C3597 ) C2754_=_C3598( C2754 C3598 ) C2754_=_C3599( C2754 C3599 ) C2754_=_C3600( C2754 C3600 ) \nC2754_=_C3601( C2754 C3601 ) C2781_=_C2784( C2781 C2784 ) C2781_=_C2786( C2781 C2786 ) C2781_=_C3105( C2781 C3105 ) C2781_=_C3139( C2781 C3139 ) C2781_=_C3490( C2781 C3490 ) \nC2781_=_C3507( C2781 C3507 ) C2781_=_C3559( C2781 C3559 ) C2781_=_C3591( C2781 C3591 ) C2781_=_C3592( C2781 C3592 ) C2781_=_C3593( C2781 C3593 ) C2781_=_C3594( C2781 C3594 ) \nC2781_=_C3595( C2781 C3595 ) C2781_=_C3596( C2781 C3596 ) C2781_=_C3597( C2781 C3597 ) C2781_=_C3598( C2781 C3598 ) C2781_=_C3599( C2781 C3599 ) C2781_=_C3600( C2781 C3600 ) \nC2781_=_C3601( C2781 C3601 ) C2784_=_C2786( C2784 C2786 ) C2784_=_C2877( C2784 C2877 ) C2784_=_C2890( C2784 C2890 ) C2784_=_C3499( C2784 C3499 ) C2784_=_C3539( C2784 C3539 ) \nC2784_=_C3593( C2784 C3593 ) C2784_=_C3629( C2784 C3629 ) C2784_=_C3683( C2784 C3683 ) C2784_=_C3836( C2784 C3836 ) C2784_=_C3837( C2784 C3837 ) C2784_=_C3839( C2784 C3839 ) \nC2784_=_C3840( C2784 C3840 ) C2786_=_C2878( C2786 C2878 ) C2786_=_C3006( C2786 C3006 ) C2786_=_C3502( C2786 C3502 ) C2786_=_C3543( C2786 C3543 ) C2786_=_C3563( C2786 C3563 ) \nC2786_=_C3596( C2786 C3596 ) C2786_=_C4044( C2786 C4044 ) C2786_=_C4045( C2786 C4045 ) C2786_=_C4046( C2786 C4046 ) C2786_=_C4047( C2786 C4047 ) C2877_=_C2878( C2877 C2878 ) \nC2877_=_C2890( C2877 C2890 ) C2877_=_C3499( C2877 C3499 ) C2877_=_C3539( C2877 C3539 ) C2877_=_C3593( C2877 C3593 ) C2877_=_C3629( C2877 C3629 ) C2877_=_C3683( C2877 C3683 ) \nC2877_=_C3836( C2877 C3836 ) C2877_=_C3837( C2877 C3837 ) C2877_=_C3839( C2877 C3839 ) C2877_=_C3840( C2877 C3840 ) C2878_=_C3006( C2878 C3006 ) C2878_=_C3502( C2878 C3502 ) \nC2878_=_C3543( C2878 C3543 ) C2878_=_C3563( C2878 C3563 ) C2878_=_C3596( C2878 C3596 ) C2878_=_C4044( C2878 C4044 ) C2878_=_C4045( C2878 C4045 ) C2878_=_C4046( C2878 C4046 ) \nC2878_=_C4047( C2878 C4047 ) C2890_=_C3499( C2890 C3499 ) C2890_=_C3539( C2890 C3539 ) C2890_=_C3593( C2890 C3593 ) C2890_=_C3629( C2890 C3629 ) C2890_=_C3683( C2890 C3683 ) \nC2890_=_C3836( C2890 C3836 ) C2890_=_C3837( C2890 C3837 ) C2890_=_C3839( C2890 C3839 ) C2890_=_C3840( C2890 C3840 ) C3006_=_C3502( C3006 C3502 ) C3006_=_C3543( C3006 C3543 ) \nC3006_=_C3563( C3006 C3563 ) C3006_=_C3596( C3006 C3596 ) C3006_=_C4044( C3006 C4044 ) C3006_=_C4045( C3006 C4045 ) C3006_=_C4046( C3006 C4046 ) C3006_=_C4047( C3006 C4047 ) \nC3105_=_C3139( C3105 C3139 ) C3105_=_C3490( C3105 C3490 ) C3105_=_C3507( C3105 C3507 ) C3105_=_C3559( C3105 C3559 ) C3105_=_C3591( C3105 C3591 ) C3105_=_C3592( C3105 C3592 ) \nC3105_=_C3593( C3105 C3593 ) C3105_=_C3594( C3105 C3594 ) C3105_=_C3595( C3105 C3595 ) C3105_=_C3596( C3105 C3596 ) C3105_=_C3597( C3105 C3597 ) C3105_=_C3598( C3105 C3598 ) \nC3105_=_C3599( C3105 C3599 ) C3105_=_C3600( C3105 C3600 ) C3105_=_C3601( C3105 C3601 ) C3139_=_C3490( C3139 C3490 ) C3139_=_C3507( C3139 C3507 ) C3139_=_C3559( C3139 C3559 ) \nC3139_=_C3591( C3139 C3591 ) C3139_=_C3592( C3139 C3592 ) C3139_=_C3593( C3139 C3593 ) C3139_=_C3594( C3139 C3594 ) C3139_=_C3595( C3139 C3595 ) C3139_=_C3596( C3139 C3596 ) \nC3139_=_C3597( C3139 C3597 ) C3139_=_C3598( C3139 C3598 ) C3139_=_C3599( C3139 C3599 ) C3139_=_C3600( C3139 C3600 ) C3139_=_C3601( C3139 C3601 ) C3490_=_C3499( C3490 C3499 ) \nC3490_=_C3502( C3490 C3502 ) C3490_=_C3507( C3490 C3507 ) C3490_=_C3559( C3490 C3559 ) C3490_=_C3591( C3490 C3591 ) C3490_=_C3592( C3490 C3592 ) C3490_=_C3593( C3490 C3593 ) \nC3490_=_C3594( C3490 C3594 ) C3490_=_C3595( C3490 C3595 ) C3490_=_C3596( C3490 C3596 ) C3490_=_C3597( C3490 C3597 ) C3490_=_C3598( C3490 C3598 ) C3490_=_C3599( C3490 C3599 ) \nC3490_=_C3600( C3490 C3600 ) C3490_=_C3601( C3490 C3601 ) C3499_=_C3502( C3499 C3502 ) C3499_=_C3539( C3499 C3539 ) C3499_=_C3593( C3499 C3593 ) C3499_=_C3629( C3499 C3629 ) \nC3499_=_C3683( C3499 C3683 ) C3499_=_C3836( C3499 C3836 ) C3499_=_C3837( C3499 C3837 ) C3499_=_C3839( C3499 C3839 ) C3499_=_C3840( C3499 C3840 ) C3502_=_C3543( C3502 C3543 ) \nC3502_=_C3563( C3502 C3563 ) C3502_=_C3596( C3502 C3596 ) C3502_=_C4044( C3502 C4044 ) C3502_=_C4045( C3502 C4045 ) C3502_=_C4046( C3502 C4046 ) C3502_=_C4047( C3502 C4047 ) \nC3507_=_C3559( C3507 C3559 ) C3507_=_C3591( C3507 C3591 ) C3507_=_C3592( C3507 C3592 ) C3507_=_C3593( C3507 C3593 ) C3507_=_C3594( C3507 C3594 ) C3507_=_C3595( C3507 C3595 ) \nC3507_=_C3596( C3507 C3596 ) C3507_=_C3597( C3507 C3597 ) C3507_=_C3598( C3507 C3598 ) C3507_=_C3599( C3507 C3599 ) C3507_=_C3600( C3507 C3600 ) C3507_=_C3601( C3507 C3601 ) \nC3539_=_C3543( C3539 C3543 ) C3539_=_C3593( C3539 C3593 ) C3539_=_C3629( C3539 C3629 ) C3539_=_C3683( C3539 C3683 ) C3539_=_C3836( C3539 C3836 ) C3539_=_C3837( C3539 C3837 ) \nC3539_=_C3839( C3539 C3839 ) C3539_=_C3840( C3539 C3840 ) C3543_=_C3563( C3543 C3563 ) C3543_=_C3596( C3543 C3596 ) C3543_=_C4044( C3543 C4044 ) C3543_=_C4045( C3543 C4045 ) \nC3543_=_C4046( C3543 C4046 ) C3543_=_C4047( C3543 C4047 ) C3559_=_C3563( C3559 C3563 ) C3559_=_C3591( C3559 C3591 ) C3559_=_C3592( C3559 C3592 ) C3559_=_C3593( C3559 C3593 ) \nC3559_=_C3594( C3559 C3594 ) C3559_=_C3595( C3559 C3595 ) C3559_=_C3596( C3559 C3596 ) C3559_=_C3597( C3559 C3597 ) C3559_=_C3598( C3559 C3598 ) C3559_=_C3599( C3559 C3599 ) \nC3559_=_C3600( C3559 C3600 ) C3559_=_C3601( C3559 C3601 ) C3563_=_C3596( C3563 C3596 ) C3563_=_C4044( C3563 C4044 ) C3563_=_C4045( C3563 C4045 ) C3563_=_C4046( C3563 C4046 ) \nC3563_=_C4047( C3563 C4047 ) C3591_=_C3592( C3591 C3592 ) C3591_=_C3593( C3591 C3593 ) C3591_=_C3594( C3591 C3594 ) C3591_=_C3595( C3591 C3595 ) C3591_=_C3596( C3591 C3596 ) \nC3591_=_C3597( C3591 C3597 ) C3591_=_C3598( C3591 C3598 ) C3591_=_C3599( C3591 C3599 ) C3591_=_C3600( C3591 C3600 ) C3591_=_C3601( C3591 C3601 ) C3592_=_C3593( C3592 C3593 ) \nC3592_=_C3594( C3592 C3594 ) C3592_=_C3595( C3592 C3595 ) C3592_=_C3596( C3592 C3596 ) C3592_=_C3597( C3592 C3597 ) C3592_=_C3598( C3592 C3598 ) C3592_=_C3599( C3592 C3599 ) \nC3592_=_C3600( C3592 C3600 ) C3592_=_C3601( C3592 C3601 ) C3593_=_C3594( C3593 C3594 ) C3593_=_C3595( C3593 C3595 ) C3593_=_C3596( C3593 C3596 ) C3593_=_C3597( C3593 C3597 ) \nC3593_=_C3598( C3593 C3598 ) C3593_=_C3599( C3593 C3599 ) C3593_=_C3600( C3593 C3600 ) C3593_=_C3601( C3593 C3601 ) C3593_=_C3629( C3593 C3629 ) C3593_=_C3683( C3593 C3683 ) \nC3593_=_C3836( C3593 C3836 ) C3593_=_C3837( C3593 C3837 ) C3593_=_C3839( C3593 C3839 ) C3593_=_C3840( C3593 C3840 ) C3594_=_C3595( C3594 C3595 ) C3594_=_C3596( C3594 C3596 ) \nC3594_=_C3597( C3594 C3597 ) C3594_=_C3598( C3594 C3598 ) C3594_=_C3599( C3594 C3599 ) C3594_=_C3600( C3594 C3600 ) C3594_=_C3601( C3594 C3601 ) C3595_=_C3596( C3595 C3596 ) \nC3595_=_C3597( C3595 C3597 ) C3595_=_C3598( C3595 C3598 ) C3595_=_C3599( C3595 C3599 ) C3595_=_C3600( C3595 C3600 ) C3595_=_C3601( C3595 C3601 ) C3596_=_C3597( C3596 C3597 ) \nC3596_=_C3598( C3596 C3598 ) C3596_=_C3599( C3596 C3599 ) C3596_=_C3600( C3596 C3600 ) C3596_=_C3601( C3596 C3601 ) C3596_=_C4044( C3596 C4044 ) C3596_=_C4045( C3596 C4045 ) \nC3596_=_C4046( C3596 C4046 ) C3596_=_C4047( C3596 C4047 ) C3597_=_C3598( C3597 C3598 ) C3597_=_C3599( C3597 C3599 ) C3597_=_C3600( C3597 C3600 ) C3597_=_C3601( C3597 C3601 ) \nC3598_=_C3599( C3598 C3599 ) C3598_=_C3600( C3598 C3600 ) C3598_=_C3601( C3598 C3601 ) C3598_=_C3839( C3598 C3839 ) C3598_=_C4046( C3598 C4046 ) C3599_=_C3600( C3599 C3600 ) \nC3599_=_C3601( C3599 C3601 ) C3600_=_C3601( C3600 C3601 ) C3629_=_C3683( C3629 C3683 ) C3629_=_C3836( C3629 C3836 ) C3629_=_C3837( C3629 C3837 ) C3629_=_C3839( C3629 C3839 ) \nC3629_=_C3840( C3629 C3840 ) C3683_=_C3836( C3683 C3836 ) C3683_=_C3837( C3683 C3837 ) C3683_=_C3839( C3683 C3839 ) C3683_=_C3840( C3683 C3840 ) C3836_=_C3837( C3836 C3837 ) \nC3836_=_C3839( C3836 C3839 ) C3836_=_C3840( C3836 C3840 ) C3837_=_C3839( C3837 C3839 ) C3837_=_C3840( C3837 C3840 ) C3839_=_C3840( C3839 C3840 ) C3839_=_C4046( C3839 C4046 ) \nC3840_=_C4047( C3840 C4047 ) C4044_=_C4045( C4044 C4045 ) C4044_=_C4046( C4044 C4046 ) C4044_=_C4047( C4044 C4047 ) C4045_=_C4046( C4045 C4046 ) C4045_=_C4047( C4045 C4047 ) \nC4046_=_C4047( C4046 C4047 ) "];128-&gt;189[label="98: C404 C531 C603 C609 C616 \nC671 C687 C692 C694 C808 C826 \nC889 C906 C909 C938 C950 C953 \nC957 C963 C964 C965 C966 C967 \nC968 C969 C970 C971 C972 C973 \nC974 C975 C976 C977 C980 C981 \nC983 C984 C985 C1238 C1242 C1262 \nC1264 C1332 C1336 C1340 C1654 C1697 \nC1701 C1704 C1831 C1835 C1901 C1971 \nC2033 C2096 C2140 C2209 C2263 C2410 \nC2413 C2623 C2754 C2781 C2784 C2786 \nC2877 C2878 C2890 C3006 C3105 C3139 \nC3490 C3499 C3502 C3507 C3539 C3543 \nC3559 C3563 C3591 C3592 C3594 C3595 \nC3597 C3598 C3599 C3600 C3601 C3629 \nC3683 C3836 C3837 C3839 C3840 C4044 \nC4045 C4046 C4047 \n1216: C404_=_C603 ,C404_=_C692 ,C404_=_C953 ,C404_=_C1238 ,C404_=_C1262 ,\nC404_=_C1336 ,C404_=_C1654 ,C404_=_C1701 ,C404_=_C1831 ,C404_=_C2033 ,C404_=_C2263 ,\nC404_=_C2410 ,C404_=_C2784 ,C404_=_C2877 ,C404_=_C2890 ,C404_=_C3499 ,C404_=_C3539 ,\nC404_=_C3629 ,C404_=_C3683 ,C404_=_C3836 ,C404_=_C3837 ,C404_=_C3839 ,C404_=_C3840 ,\nC531_=_C609 ,C531_=_C694 ,C531_=_C909 ,C531_=_C957 ,C531_=_C1242 ,C531_=_C1264 ,\nC531_=_C1340 ,C531_=_C1704 ,C531_=_C1835 ,C531_=_C1971 ,C531_=_C2096 ,C531_=_C2140 ,\nC531_=_C2413 ,C531_=_C2786 ,C531_=_C2878 ,C531_=_C3006 ,C531_=_C3502 ,C531_=_C3543 ,\nC531_=_C3563 ,C531_=_C4044 ,C531_=_C4045 ,C531_=_C4046 ,C531_=_C4047 ,C603_=_C609 ,\nC603_=_C692 ,C603_=_C953 ,C603_=_C1238 ,C603_=_C1262 ,C603_=_C1336 ,C603_=_C1654 ,\nC603_=_C1701 ,C603_=_C1831 ,C603_=_C2033 ,C603_=_C2263 ,C603_=_C2410 ,C603_=_C2784 ,\nC603_=_C2877 ,C603_=_C2890 ,C603_=_C3499 ,C603_=_C3539 ,C603_=_C3629 ,C603_=_C3683 ,\nC603_=_C3836 ,C603_=_C3837 ,C603_=_C3839 ,C603_=_C3840 ,C609_=_C694 ,C609_=_C909 ,\nC609_=_C957 ,C609_=_C1242 ,C609_=_C1264 ,C609_=_C1340 ,C609_=_C1704 ,C609_=_C1835 ,\nC609_=_C1971 ,C609_=_C2096 ,C609_=_C2140 ,C609_=_C2413 ,C609_=_C2786 ,C609_=_C2878 ,\nC609_=_C3006 ,C609_=_C3502 ,C609_=_C3543 ,C609_=_C3563 ,C609_=_C4044</w:t>
      </w:r>
    </w:p>
    <w:p>
      <w:pPr>
        <w:pStyle w:val="PreformattedText"/>
        <w:bidi w:val="0"/>
        <w:spacing w:before="0" w:after="0"/>
        <w:jc w:val="left"/>
        <w:rPr/>
      </w:pPr>
      <w:r>
        <w:rPr/>
        <w:t xml:space="preserve"> </w:t>
      </w:r>
      <w:r>
        <w:rPr/>
        <w:t>,C609_=_C4045 ,\nC609_=_C4046 ,C609_=_C4047 ,C616_=_C671 ,C616_=_C808 ,C616_=_C889 ,C616_=_C938 ,\nC616_=_C963 ,C616_=_C964 ,C616_=_C965 ,C616_=_C966 ,C616_=_C967 ,C616_=_C968 ,\nC616_=_C969 ,C616_=_C970 ,C616_=_C971 ,C616_=_C972 ,C616_=_C973 ,C616_=_C974 ,\nC616_=_C975 ,C616_=_C976 ,C616_=_C977 ,C616_=_C980 ,C616_=_C981 ,C616_=_C983 ,\nC616_=_C984 ,C616_=_C985 ,C671_=_C687 ,C671_=_C692 ,C671_=_C694 ,C671_=_C808 ,\nC671_=_C889 ,C671_=_C938 ,C671_=_C963 ,C671_=_C964 ,C671_=_C965 ,C671_=_C966 ,\nC671_=_C967 ,C671_=_C968 ,C671_=_C969 ,C671_=_C970 ,C671_=_C971 ,C671_=_C972 ,\nC671_=_C973 ,C671_=_C974 ,C671_=_C975 ,C671_=_C976 ,C671_=_C977 ,C671_=_C980 ,\nC671_=_C981 ,C671_=_C983 ,C671_=_C984 ,C671_=_C985 ,C687_=_C692 ,C687_=_C694 ,\nC687_=_C826 ,C687_=_C906 ,C687_=_C950 ,C687_=_C1332 ,C687_=_C1697 ,C687_=_C1901 ,\nC687_=_C2209 ,C687_=_C2623 ,C687_=_C2754 ,C687_=_C2781 ,C687_=_C3105 ,C687_=_C3139 ,\nC687_=_C3490 ,C687_=_C3507 ,C687_=_C3559 ,C687_=_C3591 ,C687_=_C3592 ,C687_=_C3594 ,\nC687_=_C3595 ,C687_=_C3597 ,C687_=_C3598 ,C687_=_C3599 ,C687_=_C3600 ,C687_=_C3601 ,\nC692_=_C694 ,C692_=_C953 ,C692_=_C1238 ,C692_=_C1262 ,C692_=_C1336 ,C692_=_C1654 ,\nC692_=_C1701 ,C692_=_C1831 ,C692_=_C2033 ,C692_=_C2263 ,C692_=_C2410 ,C692_=_C2784 ,\nC692_=_C2877 ,C692_=_C2890 ,C692_=_C3499 ,C692_=_C3539 ,C692_=_C3629 ,C692_=_C3683 ,\nC692_=_C3836 ,C692_=_C3837 ,C692_=_C3839 ,C692_=_C3840 ,C694_=_C909 ,C694_=_C957 ,\nC694_=_C1242 ,C694_=_C1264 ,C694_=_C1340 ,C694_=_C1704 ,C694_=_C1835 ,C694_=_C1971 ,\nC694_=_C2096 ,C694_=_C2140 ,C694_=_C2413 ,C694_=_C2786 ,C694_=_C2878 ,C694_=_C3006 ,\nC694_=_C3502 ,C694_=_C3543 ,C694_=_C3563 ,C694_=_C4044 ,C694_=_C4045 ,C694_=_C4046 ,\nC694_=_C4047 ,C808_=_C826 ,C808_=_C889 ,C808_=_C938 ,C808_=_C963 ,C808_=_C964 ,\nC808_=_C965 ,C808_=_C966 ,C808_=_C967 ,C808_=_C968 ,C808_=_C969 ,C808_=_C970 ,\nC808_=_C971 ,C808_=_C972 ,C808_=_C973 ,C808_=_C974 ,C808_=_C975 ,C808_=_C976 ,\nC808_=_C977 ,C808_=_C980 ,C808_=_C981 ,C808_=_C983 ,C808_=_C984 ,C808_=_C985 ,\nC826_=_C906 ,C826_=_C950 ,C826_=_C1332 ,C826_=_C1697 ,C826_=_C1901 ,C826_=_C2209 ,\nC826_=_C2623 ,C826_=_C2754 ,C826_=_C2781 ,C826_=_C3105 ,C826_=_C3139 ,C826_=_C3490 ,\nC826_=_C3507 ,C826_=_C3559 ,C826_=_C3591 ,C826_=_C3592 ,C826_=_C3594 ,C826_=_C3595 ,\nC826_=_C3597 ,C826_=_C3598 ,C826_=_C3599 ,C826_=_C3600 ,C826_=_C3601 ,C889_=_C906 ,\nC889_=_C909 ,C889_=_C938 ,C889_=_C963 ,C889_=_C964 ,C889_=_C965 ,C889_=_C966 ,\nC889_=_C967 ,C889_=_C968 ,C889_=_C969 ,C889_=_C970 ,C889_=_C971 ,C889_=_C972 ,\nC889_=_C973 ,C889_=_C974 ,C889_=_C975 ,C889_=_C976 ,C889_=_C977 ,C889_=_C980 ,\nC889_=_C981 ,C889_=_C983 ,C889_=_C984 ,C889_=_C985 ,C906_=_C909 ,C906_=_C950 ,\nC906_=_C1332 ,C906_=_C1697 ,C906_=_C1901 ,C906_=_C2209 ,C906_=_C2623 ,C906_=_C2754 ,\nC906_=_C2781 ,C906_=_C3105 ,C906_=_C3139 ,C906_=_C3490 ,C906_=_C3507 ,C906_=_C3559 ,\nC906_=_C3591 ,C906_=_C3592 ,C906_=_C3594 ,C906_=_C3595 ,C906_=_C3597 ,C906_=_C3598 ,\nC906_=_C3599 ,C906_=_C3600 ,C906_=_C3601 ,C909_=_C957 ,C909_=_C1242 ,C909_=_C1264 ,\nC909_=_C1340 ,C909_=_C1704 ,C909_=_C1835 ,C909_=_C1971 ,C909_=_C2096 ,C909_=_C2140 ,\nC909_=_C2413 ,C909_=_C2786 ,C909_=_C2878 ,C909_=_C3006 ,C909_=_C3502 ,C909_=_C3543 ,\nC909_=_C3563 ,C909_=_C4044 ,C909_=_C4045 ,C909_=_C4046 ,C909_=_C4047 ,C938_=_C950 ,\nC938_=_C953 ,C938_=_C957 ,C938_=_C963 ,C938_=_C964 ,C938_=_C965 ,C938_=_C966 ,\nC938_=_C967 ,C938_=_C968 ,C938_=_C969 ,C938_=_C970 ,C938_=_C971 ,C938_=_C972 ,\nC938_=_C973 ,C938_=_C974 ,C938_=_C975 ,C938_=_C976 ,C938_=_C977 ,C938_=_C980 ,\nC938_=_C981 ,C938_=_C983 ,C938_=_C984 ,C938_=_C985 ,C950_=_C953 ,C950_=_C957 ,\nC950_=_C1332 ,C950_=_C1697 ,C950_=_C1901 ,C950_=_C2209 ,C950_=_C2623 ,C950_=_C2754 ,\nC950_=_C2781 ,C950_=_C3105 ,C950_=_C3139 ,C950_=_C3490 ,C950_=_C3507 ,C950_=_C3559 ,\nC950_=_C3591 ,C950_=_C3592 ,C950_=_C3594 ,C950_=_C3595 ,C950_=_C3597 ,C950_=_C3598 ,\nC950_=_C3599 ,C950_=_C3600 ,C950_=_C3601 ,C953_=_C957 ,C953_=_C1238 ,C953_=_C1262 ,\nC953_=_C1336 ,C953_=_C1654 ,C953_=_C1701 ,C953_=_C1831 ,C953_=_C2033 ,C953_=_C2263 ,\nC953_=_C2410 ,C953_=_C2784 ,C953_=_C2877 ,C953_=_C2890 ,C953_=_C3499 ,C953_=_C3539 ,\nC953_=_C3629 ,C953_=_C3683 ,C953_=_C3836 ,C953_=_C3837 ,C953_=_C3839 ,C953_=_C3840 ,\nC957_=_C1242 ,C957_=_C1264 ,C957_=_C1340 ,C957_=_C1704 ,C957_=_C1835 ,C957_=_C1971 ,\nC957_=_C2096 ,C957_=_C2140 ,C957_=_C2413 ,C957_=_C2786 ,C957_=_C2878 ,C957_=_C3006 ,\nC957_=_C3502 ,C957_=_C3543 ,C957_=_C3563 ,C957_=_C4044 ,C957_=_C4045 ,C957_=_C4046 ,\nC957_=_C4047 ,C963_=_C964 ,C963_=_C965 ,C963_=_C966 ,C963_=_C967 ,C963_=_C968 ,\nC963_=_C969 ,C963_=_C970 ,C963_=_C971 ,C963_=_C972 ,C963_=_C973 ,C963_=_C974 ,\nC963_=_C975 ,C963_=_C976 ,C963_=_C977 ,C963_=_C980 ,C963_=_C981 ,C963_=_C983 ,\nC963_=_C984 ,C963_=_C985 ,C963_=_C1332 ,C963_=_C1336 ,C963_=_C1340 ,C964_=_C965 ,\nC964_=_C966 ,C964_=_C967 ,C964_=_C968 ,C964_=_C969 ,C964_=_C970 ,C964_=_C971 ,\nC964_=_C972 ,C964_=_C973 ,C964_=_C974 ,C964_=_C975 ,C964_=_C976 ,C964_=_C977 ,\nC964_=_C980 ,C964_=_C981 ,C964_=_C983 ,C964_=_C984 ,C964_=_C985 ,C965_=_C966 ,\nC965_=_C967 ,C965_=_C968 ,C965_=_C969 ,C965_=_C970 ,C965_=_C971 ,C965_=_C972 ,\nC965_=_C973 ,C965_=_C974 ,C965_=_C975 ,C965_=_C976 ,C965_=_C977 ,C965_=_C980 ,\nC965_=_C981 ,C965_=_C983 ,C965_=_C984 ,C965_=_C985 ,C965_=_C1697 ,C965_=_C1701 ,\nC965_=_C1704 ,C966_=_C967 ,C966_=_C968 ,C966_=_C969 ,C966_=_C970 ,C966_=_C971 ,\nC966_=_C972 ,C966_=_C973 ,C966_=_C974 ,C966_=_C975 ,C966_=_C976 ,C966_=_C977 ,\nC966_=_C980 ,C966_=_C981 ,C966_=_C983 ,C966_=_C984 ,C966_=_C985 ,C967_=_C968 ,\nC967_=_C969 ,C967_=_C970 ,C967_=_C971 ,C967_=_C972 ,C967_=_C973 ,C967_=_C974 ,\nC967_=_C975 ,C967_=_C976 ,C967_=_C977 ,C967_=_C980 ,C967_=_C981 ,C967_=_C983 ,\nC967_=_C984 ,C967_=_C985 ,C968_=_C969 ,C968_=_C970 ,C968_=_C971 ,C968_=_C972 ,\nC968_=_C973 ,C968_=_C974 ,C968_=_C975 ,C968_=_C976 ,C968_=_C977 ,C968_=_C980 ,\nC968_=_C981 ,C968_=_C983 ,C968_=_C984 ,C968_=_C985 ,C968_=_C2263 ,C969_=_C970 ,\nC969_=_C971 ,C969_=_C972 ,C969_=_C973 ,C969_=_C974 ,C969_=_C975 ,C969_=_C976 ,\nC969_=_C977 ,C969_=_C980 ,C969_=_C981 ,C969_=_C983 ,C969_=_C984 ,C969_=_C985 ,\nC970_=_C971 ,C970_=_C972 ,C970_=_C973 ,C970_=_C974 ,C970_=_C975 ,C970_=_C976 ,\nC970_=_C977 ,C970_=_C980 ,C970_=_C981 ,C970_=_C983 ,C970_=_C984 ,C970_=_C985 ,\nC970_=_C2623 ,C971_=_C972 ,C971_=_C973 ,C971_=_C974 ,C971_=_C975 ,C971_=_C976 ,\nC971_=_C977 ,C971_=_C980 ,C971_=_C981 ,C971_=_C983 ,C971_=_C984 ,C971_=_C985 ,\nC972_=_C973 ,C972_=_C974 ,C972_=_C975 ,C972_=_C976 ,C972_=_C977 ,C972_=_C980 ,\nC972_=_C981 ,C972_=_C983 ,C972_=_C984 ,C972_=_C985 ,C972_=_C2754 ,C973_=_C974 ,\nC973_=_C975 ,C973_=_C976 ,C973_=_C977 ,C973_=_C980 ,C973_=_C981 ,C973_=_C983 ,\nC973_=_C984 ,C973_=_C985 ,C973_=_C2781 ,C973_=_C2784 ,C973_=_C2786 ,C974_=_C975 ,\nC974_=_C976 ,C974_=_C977 ,C974_=_C980 ,C974_=_C981 ,C974_=_C983 ,C974_=_C984 ,\nC974_=_C985 ,C975_=_C976 ,C975_=_C977 ,C975_=_C980 ,C975_=_C981 ,C975_=_C983 ,\nC975_=_C984 ,C975_=_C985 ,C975_=_C3490 ,C975_=_C3499 ,C975_=_C3502 ,C976_=_C977 ,\nC976_=_C980 ,C976_=_C981 ,C976_=_C983 ,C976_=_C984 ,C976_=_C985 ,C976_=_C3507 ,\nC977_=_C980 ,C977_=_C981 ,C977_=_C983 ,C977_=_C984 ,C977_=_C985 ,C977_=_C3559 ,\nC977_=_C3563 ,C980_=_C981 ,C980_=_C983 ,C980_=_C984 ,C980_=_C985 ,C980_=_C3594 ,\nC981_=_C983 ,C981_=_C984 ,C981_=_C985 ,C983_=_C984 ,C983_=_C985 ,C983_=_C3598 ,\nC983_=_C3839 ,C983_=_C4046 ,C984_=_C985 ,C984_=_C3599 ,C985_=_C3601 ,C1238_=_C1242 ,\nC1238_=_C1262 ,C1238_=_C1336 ,C1238_=_C1654 ,C1238_=_C1701 ,C1238_=_C1831 ,C1238_=_C2033 ,\nC1238_=_C2263 ,C1238_=_C2410 ,C1238_=_C2784 ,C1238_=_C2877 ,C1238_=_C2890 ,C1238_=_C3499 ,\nC1238_=_C3539 ,C1238_=_C3629 ,C1238_=_C3683 ,C1238_=_C3836 ,C1238_=_C3837 ,C1238_=_C3839 ,\nC1238_=_C3840 ,C1242_=_C1264 ,C1242_=_C1340 ,C1242_=_C1704 ,C1242_=_C1835 ,C1242_=_C1971 ,\nC1242_=_C2096 ,C1242_=_C2140 ,C1242_=_C2413 ,C1242_=_C2786 ,C1242_=_C2878 ,C1242_=_C3006 ,\nC1242_=_C3502 ,C1242_=_C3543 ,C1242_=_C3563 ,C1242_=_C4044 ,C1242_=_C4045 ,C1242_=_C4046 ,\nC1242_=_C4047 ,C1262_=_C1264 ,C1262_=_C1336 ,C1262_=_C1654 ,C1262_=_C1701 ,C1262_=_C1831 ,\nC1262_=_C2033 ,C1262_=_C2263 ,C1262_=_C2410 ,C1262_=_C2784 ,C1262_=_C2877 ,C1262_=_C2890 ,\nC1262_=_C3499 ,C1262_=_C3539 ,C1262_=_C3629 ,C1262_=_C3683 ,C1262_=_C3836 ,C1262_=_C3837 ,\nC1262_=_C3839 ,C1262_=_C3840 ,C1264_=_C1340 ,C1264_=_C1704 ,C1264_=_C1835 ,C1264_=_C1971 ,\nC1264_=_C2096 ,C1264_=_C2140 ,C1264_=_C2413 ,C1264_=_C2786 ,C1264_=_C2878 ,C1264_=_C3006 ,\nC1264_=_C3502 ,C1264_=_C3543 ,C1264_=_C3563 ,C1264_=_C4044 ,C1264_=_C4045 ,C1264_=_C4046 ,\nC1264_=_C4047 ,C1332_=_C1336 ,C1332_=_C1340 ,C1332_=_C1697 ,C1332_=_C1901 ,C1332_=_C2209 ,\nC1332_=_C2623 ,C1332_=_C2754 ,C1332_=_C2781 ,C1332_=_C3105 ,C1332_=_C3139 ,C1332_=_C3490 ,\nC1332_=_C3507 ,C1332_=_C3559 ,C1332_=_C3591 ,C1332_=_C3592 ,C1332_=_C3594 ,C1332_=_C3595 ,\nC1332_=_C3597 ,C1332_=_C3598 ,C1332_=_C3599 ,C1332_=_C3600 ,C1332_=_C3601 ,C1336_=_C1340 ,\nC1336_=_C1654 ,C1336_=_C1701 ,C1336_=_C1831 ,C1336_=_C2033 ,C1336_=_C2263 ,C1336_=_C2410 ,\nC1336_=_C2784 ,C1336_=_C2877 ,C1336_=_C2890 ,C1336_=_C3499 ,C1336_=_C3539 ,C1336_=_C3629 ,\nC1336_=_C3683 ,C1336_=_C3836 ,C1336_=_C3837 ,C1336_=_C3839 ,C1336_=_C3840 ,C1340_=_C1704 ,\nC1340_=_C1835 ,C1340_=_C1971 ,C1340_=_C2096 ,C1340_=_C2140 ,C1340_=_C2413 ,C1340_=_C2786 ,\nC1340_=_C2878 ,C1340_=_C3006 ,C1340_=_C3502 ,C1340_=_C3543 ,C1340_=_C3563 ,C1340_=_C4044 ,\nC1340_=_C4045 ,C1340_=_C4046 ,C1340_=_C4047 ,C1654_=_C1701 ,C1654_=_C1831 ,C1654_=_C2033 ,\nC1654_=_C2263 ,C1654_=_C2410 ,C1654_=_C2784 ,C1654_=_C2877 ,C1654_=_C2890 ,C1654_=_C3499 ,\nC1654_=_C3539 ,C1654_=_C3629 ,C1654_=_C3683 ,C1654_=_C3836 ,C1654_=_C3837 ,C1654_=_C3839 ,\nC1654_=_C3840 ,C1697_=_C1701 ,C1697_=_C1704 ,C1697_=_C1901 ,C1697_=_C2209 ,C1697_=_C2623 ,\nC1697_=_C2754 ,C1697_=_C2781 ,C1697_=_C3105 ,C1697_=_C3139 ,C1697_=_C3490 ,C1697_=_C3507 ,\nC1697_=_C3559 ,C1697_=_C3591 ,C1697_=_C3592 ,C1697_=_C3594 ,C1697_=_C3595 ,C1697_=_C3597 ,\nC1697_=_C3598 ,C1697_=_C3599 ,C1697_=_C3600 ,C1697_=_C3601 ,C1701_=_C1704</w:t>
      </w:r>
    </w:p>
    <w:p>
      <w:pPr>
        <w:pStyle w:val="PreformattedText"/>
        <w:bidi w:val="0"/>
        <w:spacing w:before="0" w:after="0"/>
        <w:jc w:val="left"/>
        <w:rPr/>
      </w:pPr>
      <w:r>
        <w:rPr/>
        <w:t xml:space="preserve"> </w:t>
      </w:r>
      <w:r>
        <w:rPr/>
        <w:t>,C1701_=_C1831 ,\nC1701_=_C2033 ,C1701_=_C2263 ,C1701_=_C2410 ,C1701_=_C2784 ,C1701_=_C2877 ,C1701_=_C2890 ,\nC1701_=_C3499 ,C1701_=_C3539 ,C1701_=_C3629 ,C1701_=_C3683 ,C1701_=_C3836 ,C1701_=_C3837 ,\nC1701_=_C3839 ,C1701_=_C3840 ,C1704_=_C1835 ,C1704_=_C1971 ,C1704_=_C2096 ,C1704_=_C2140 ,\nC1704_=_C2413 ,C1704_=_C2786 ,C1704_=_C2878 ,C1704_=_C3006 ,C1704_=_C3502 ,C1704_=_C3543 ,\nC1704_=_C3563 ,C1704_=_C4044 ,C1704_=_C4045 ,C1704_=_C4046 ,C1704_=_C4047 ,C1831_=_C1835 ,\nC1831_=_C2033 ,C1831_=_C2263 ,C1831_=_C2410 ,C1831_=_C2784 ,C1831_=_C2877 ,C1831_=_C2890 ,\nC1831_=_C3499 ,C1831_=_C3539 ,C1831_=_C3629 ,C1831_=_C3683 ,C1831_=_C3836 ,C1831_=_C3837 ,\nC1831_=_C3839 ,C1831_=_C3840 ,C1835_=_C1971 ,C1835_=_C2096 ,C1835_=_C2140 ,C1835_=_C2413 ,\nC1835_=_C2786 ,C1835_=_C2878 ,C1835_=_C3006 ,C1835_=_C3502 ,C1835_=_C3543 ,C1835_=_C3563 ,\nC1835_=_C4044 ,C1835_=_C4045 ,C1835_=_C4046 ,C1835_=_C4047 ,C1901_=_C2209 ,C1901_=_C2623 ,\nC1901_=_C2754 ,C1901_=_C2781 ,C1901_=_C3105 ,C1901_=_C3139 ,C1901_=_C3490 ,C1901_=_C3507 ,\nC1901_=_C3559 ,C1901_=_C3591 ,C1901_=_C3592 ,C1901_=_C3594 ,C1901_=_C3595 ,C1901_=_C3597 ,\nC1901_=_C3598 ,C1901_=_C3599 ,C1901_=_C3600 ,C1901_=_C3601 ,C1971_=_C2096 ,C1971_=_C2140 ,\nC1971_=_C2413 ,C1971_=_C2786 ,C1971_=_C2878 ,C1971_=_C3006 ,C1971_=_C3502 ,C1971_=_C3543 ,\nC1971_=_C3563 ,C1971_=_C4044 ,C1971_=_C4045 ,C1971_=_C4046 ,C1971_=_C4047 ,C2033_=_C2263 ,\nC2033_=_C2410 ,C2033_=_C2784 ,C2033_=_C2877 ,C2033_=_C2890 ,C2033_=_C3499 ,C2033_=_C3539 ,\nC2033_=_C3629 ,C2033_=_C3683 ,C2033_=_C3836 ,C2033_=_C3837 ,C2033_=_C3839 ,C2033_=_C3840 ,\nC2096_=_C2140 ,C2096_=_C2413 ,C2096_=_C2786 ,C2096_=_C2878 ,C2096_=_C3006 ,C2096_=_C3502 ,\nC2096_=_C3543 ,C2096_=_C3563 ,C2096_=_C4044 ,C2096_=_C4045 ,C2096_=_C4046 ,C2096_=_C4047 ,\nC2140_=_C2413 ,C2140_=_C2786 ,C2140_=_C2878 ,C2140_=_C3006 ,C2140_=_C3502 ,C2140_=_C3543 ,\nC2140_=_C3563 ,C2140_=_C4044 ,C2140_=_C4045 ,C2140_=_C4046 ,C2140_=_C4047 ,C2209_=_C2623 ,\nC2209_=_C2754 ,C2209_=_C2781 ,C2209_=_C3105 ,C2209_=_C3139 ,C2209_=_C3490 ,C2209_=_C3507 ,\nC2209_=_C3559 ,C2209_=_C3591 ,C2209_=_C3592 ,C2209_=_C3594 ,C2209_=_C3595 ,C2209_=_C3597 ,\nC2209_=_C3598 ,C2209_=_C3599 ,C2209_=_C3600 ,C2209_=_C3601 ,C2263_=_C2410 ,C2263_=_C2784 ,\nC2263_=_C2877 ,C2263_=_C2890 ,C2263_=_C3499 ,C2263_=_C3539 ,C2263_=_C3629 ,C2263_=_C3683 ,\nC2263_=_C3836 ,C2263_=_C3837 ,C2263_=_C3839 ,C2263_=_C3840 ,C2410_=_C2413 ,C2410_=_C2784 ,\nC2410_=_C2877 ,C2410_=_C2890 ,C2410_=_C3499 ,C2410_=_C3539 ,C2410_=_C3629 ,C2410_=_C3683 ,\nC2410_=_C3836 ,C2410_=_C3837 ,C2410_=_C3839 ,C2410_=_C3840 ,C2413_=_C2786 ,C2413_=_C2878 ,\nC2413_=_C3006 ,C2413_=_C3502 ,C2413_=_C3543 ,C2413_=_C3563 ,C2413_=_C4044 ,C2413_=_C4045 ,\nC2413_=_C4046 ,C2413_=_C4047 ,C2623_=_C2754 ,C2623_=_C2781 ,C2623_=_C3105 ,C2623_=_C3139 ,\nC2623_=_C3490 ,C2623_=_C3507 ,C2623_=_C3559 ,C2623_=_C3591 ,C2623_=_C3592 ,C2623_=_C3594 ,\nC2623_=_C3595 ,C2623_=_C3597 ,C2623_=_C3598 ,C2623_=_C3599 ,C2623_=_C3600 ,C2623_=_C3601 ,\nC2754_=_C2781 ,C2754_=_C3105 ,C2754_=_C3139 ,C2754_=_C3490 ,C2754_=_C3507 ,C2754_=_C3559 ,\nC2754_=_C3591 ,C2754_=_C3592 ,C2754_=_C3594 ,C2754_=_C3595 ,C2754_=_C3597 ,C2754_=_C3598 ,\nC2754_=_C3599 ,C2754_=_C3600 ,C2754_=_C3601 ,C2781_=_C2784 ,C2781_=_C2786 ,C2781_=_C3105 ,\nC2781_=_C3139 ,C2781_=_C3490 ,C2781_=_C3507 ,C2781_=_C3559 ,C2781_=_C3591 ,C2781_=_C3592 ,\nC2781_=_C3594 ,C2781_=_C3595 ,C2781_=_C3597 ,C2781_=_C3598 ,C2781_=_C3599 ,C2781_=_C3600 ,\nC2781_=_C3601 ,C2784_=_C2786 ,C2784_=_C2877 ,C2784_=_C2890 ,C2784_=_C3499 ,C2784_=_C3539 ,\nC2784_=_C3629 ,C2784_=_C3683 ,C2784_=_C3836 ,C2784_=_C3837 ,C2784_=_C3839 ,C2784_=_C3840 ,\nC2786_=_C2878 ,C2786_=_C3006 ,C2786_=_C3502 ,C2786_=_C3543 ,C2786_=_C3563 ,C2786_=_C4044 ,\nC2786_=_C4045 ,C2786_=_C4046 ,C2786_=_C4047 ,C2877_=_C2878 ,C2877_=_C2890 ,C2877_=_C3499 ,\nC2877_=_C3539 ,C2877_=_C3629 ,C2877_=_C3683 ,C2877_=_C3836 ,C2877_=_C3837 ,C2877_=_C3839 ,\nC2877_=_C3840 ,C2878_=_C3006 ,C2878_=_C3502 ,C2878_=_C3543 ,C2878_=_C3563 ,C2878_=_C4044 ,\nC2878_=_C4045 ,C2878_=_C4046 ,C2878_=_C4047 ,C2890_=_C3499 ,C2890_=_C3539 ,C2890_=_C3629 ,\nC2890_=_C3683 ,C2890_=_C3836 ,C2890_=_C3837 ,C2890_=_C3839 ,C2890_=_C3840 ,C3006_=_C3502 ,\nC3006_=_C3543 ,C3006_=_C3563 ,C3006_=_C4044 ,C3006_=_C4045 ,C3006_=_C4046 ,C3006_=_C4047 ,\nC3105_=_C3139 ,C3105_=_C3490 ,C3105_=_C3507 ,C3105_=_C3559 ,C3105_=_C3591 ,C3105_=_C3592 ,\nC3105_=_C3594 ,C3105_=_C3595 ,C3105_=_C3597 ,C3105_=_C3598 ,C3105_=_C3599 ,C3105_=_C3600 ,\nC3105_=_C3601 ,C3139_=_C3490 ,C3139_=_C3507 ,C3139_=_C3559 ,C3139_=_C3591 ,C3139_=_C3592 ,\nC3139_=_C3594 ,C3139_=_C3595 ,C3139_=_C3597 ,C3139_=_C3598 ,C3139_=_C3599 ,C3139_=_C3600 ,\nC3139_=_C3601 ,C3490_=_C3499 ,C3490_=_C3502 ,C3490_=_C3507 ,C3490_=_C3559 ,C3490_=_C3591 ,\nC3490_=_C3592 ,C3490_=_C3594 ,C3490_=_C3595 ,C3490_=_C3597 ,C3490_=_C3598 ,C3490_=_C3599 ,\nC3490_=_C3600 ,C3490_=_C3601 ,C3499_=_C3502 ,C3499_=_C3539 ,C3499_=_C3629 ,C3499_=_C3683 ,\nC3499_=_C3836 ,C3499_=_C3837 ,C3499_=_C3839 ,C3499_=_C3840 ,C3502_=_C3543 ,C3502_=_C3563 ,\nC3502_=_C4044 ,C3502_=_C4045 ,C3502_=_C4046 ,C3502_=_C4047 ,C3507_=_C3559 ,C3507_=_C3591 ,\nC3507_=_C3592 ,C3507_=_C3594 ,C3507_=_C3595 ,C3507_=_C3597 ,C3507_=_C3598 ,C3507_=_C3599 ,\nC3507_=_C3600 ,C3507_=_C3601 ,C3539_=_C3543 ,C3539_=_C3629 ,C3539_=_C3683 ,C3539_=_C3836 ,\nC3539_=_C3837 ,C3539_=_C3839 ,C3539_=_C3840 ,C3543_=_C3563 ,C3543_=_C4044 ,C3543_=_C4045 ,\nC3543_=_C4046 ,C3543_=_C4047 ,C3559_=_C3563 ,C3559_=_C3591 ,C3559_=_C3592 ,C3559_=_C3594 ,\nC3559_=_C3595 ,C3559_=_C3597 ,C3559_=_C3598 ,C3559_=_C3599 ,C3559_=_C3600 ,C3559_=_C3601 ,\nC3563_=_C4044 ,C3563_=_C4045 ,C3563_=_C4046 ,C3563_=_C4047 ,C3591_=_C3592 ,C3591_=_C3594 ,\nC3591_=_C3595 ,C3591_=_C3597 ,C3591_=_C3598 ,C3591_=_C3599 ,C3591_=_C3600 ,C3591_=_C3601 ,\nC3592_=_C3594 ,C3592_=_C3595 ,C3592_=_C3597 ,C3592_=_C3598 ,C3592_=_C3599 ,C3592_=_C3600 ,\nC3592_=_C3601 ,C3594_=_C3595 ,C3594_=_C3597 ,C3594_=_C3598 ,C3594_=_C3599 ,C3594_=_C3600 ,\nC3594_=_C3601 ,C3595_=_C3597 ,C3595_=_C3598 ,C3595_=_C3599 ,C3595_=_C3600 ,C3595_=_C3601 ,\nC3597_=_C3598 ,C3597_=_C3599 ,C3597_=_C3600 ,C3597_=_C3601 ,C3598_=_C3599 ,C3598_=_C3600 ,\nC3598_=_C3601 ,C3598_=_C3839 ,C3598_=_C4046 ,C3599_=_C3600 ,C3599_=_C3601 ,C3600_=_C3601 ,\nC3629_=_C3683 ,C3629_=_C3836 ,C3629_=_C3837 ,C3629_=_C3839 ,C3629_=_C3840 ,C3683_=_C3836 ,\nC3683_=_C3837 ,C3683_=_C3839 ,C3683_=_C3840 ,C3836_=_C3837 ,C3836_=_C3839 ,C3836_=_C3840 ,\nC3837_=_C3839 ,C3837_=_C3840 ,C3839_=_C3840 ,C3839_=_C4046 ,C3840_=_C4047 ,C4044_=_C4045 ,\nC4044_=_C4046 ,C4044_=_C4047 ,C4045_=_C4046 ,C4045_=_C4047 ,C4046_=_C4047 ,"];190[shape=box, label="id:190 level: 6\n103: C511 C527 C630 C708 C807 \nC818 C825 C834 C860 C889 C890 \nC891 C892 C893 C894 C895 C896 \nC897 C898 C899 C900 C901 C902 \nC903 C904 C906 C907 C908 C909 \nC910 C911 C912 C913 C914 C970 \nC977 C984 C1178 C1228 C1668 C1896 \nC1910 C1964 C1997 C2046 C2091 C2134 \nC2219 C2273 C2343 C2516 C2554 C2616 \nC2617 C2618 C2619 C2620 C2621 C2622 \nC2623 C2624 C2625 C2626 C2627 C2628 \nC2629 C2631 C2632 C2752 C2764 C2999 \nC3015 C3041 C3064 C3115 C3151 C3182 \nC3221 C3270 C3506 C3517 C3558 C3559 \nC3560 C3561 C3562 C3563 C3564 C3565 \nC3566 C3567 C3568 C3599 C3819 C3833 \nC3846 C3854 C4041 C4050 C4068 C4082 \nC4085 C4086 \n1429: C511_=_C527( C511 C527 ) C511_=_C807( C511 C807 ) C511_=_C889( C511 C889 ) C511_=_C890( C511 C890 ) C511_=_C891( C511 C891 ) \nC511_=_C892( C511 C892 ) C511_=_C893( C511 C893 ) C511_=_C894( C511 C894 ) C511_=_C895( C511 C895 ) C511_=_C896( C511 C896 ) C511_=_C897( C511 C897 ) \nC511_=_C898( C511 C898 ) C511_=_C899( C511 C899 ) C511_=_C900( C511 C900 ) C511_=_C901( C511 C901 ) C511_=_C902( C511 C902 ) C511_=_C903( C511 C903 ) \nC511_=_C904( C511 C904 ) C511_=_C906( C511 C906 ) C511_=_C907( C511 C907 ) C511_=_C908( C511 C908 ) C511_=_C909( C511 C909 ) C511_=_C910( C511 C910 ) \nC511_=_C911( C511 C911 ) C511_=_C912( C511 C912 ) C511_=_C913( C511 C913 ) C511_=_C914( C511 C914 ) C527_=_C630( C527 C630 ) C527_=_C825( C527 C825 ) \nC527_=_C977( C527 C977 ) C527_=_C1964( C527 C1964 ) C527_=_C2091( C527 C2091 ) C527_=_C2134( C527 C2134 ) C527_=_C2622( C527 C2622 ) C527_=_C2752( C527 C2752 ) \nC527_=_C2999( C527 C2999 ) C527_=_C3015( C527 C3015 ) C527_=_C3064( C527 C3064 ) C527_=_C3182( C527 C3182 ) C527_=_C3270( C527 C3270 ) C527_=_C3506( C527 C3506 ) \nC527_=_C3558( C527 C3558 ) C527_=_C3559( C527 C3559 ) C527_=_C3560( C527 C3560 ) C527_=_C3561( C527 C3561 ) C527_=_C3562( C527 C3562 ) C527_=_C3563( C527 C3563 ) \nC527_=_C3564( C527 C3564 ) C527_=_C3565( C527 C3565 ) C527_=_C3566( C527 C3566 ) C527_=_C3567( C527 C3567 ) C527_=_C3568( C527 C3568 ) C630_=_C825( C630 C825 ) \nC630_=_C977( C630 C977 ) C630_=_C1964( C630 C1964 ) C630_=_C2091( C630 C2091 ) C630_=_C2134( C630 C2134 ) C630_=_C2622( C630 C2622 ) C630_=_C2752( C630 C2752 ) \nC630_=_C2999( C630 C2999 ) C630_=_C3015( C630 C3015 ) C630_=_C3064( C630 C3064 ) C630_=_C3182( C630 C3182 ) C630_=_C3270( C630 C3270 ) C630_=_C3506( C630 C3506 ) \nC630_=_C3558( C630 C3558 ) C630_=_C3559( C630 C3559 ) C630_=_C3560( C630 C3560 ) C630_=_C3561( C630 C3561 ) C630_=_C3562( C630 C3562 ) C630_=_C3563( C630 C3563 ) \nC630_=_C3564( C630 C3564 ) C630_=_C3565( C630 C3565 ) C630_=_C3566( C630 C3566 ) C630_=_C3567( C630 C3567 ) C630_=_C3568( C630 C3568 ) C708_=_C818( C708 C818 ) \nC708_=_C897( C708 C897 ) C708_=_C970( C708 C970 ) C708_=_C1178( C708 C1178 ) C708_=_C1228( C708 C1228 ) C708_=_C1668( C708 C1668 ) C708_=_C1896( C708 C1896 ) \nC708_=_C2046( C708 C2046 ) C708_=_C2273( C708 C2273 ) C708_=_C2554( C708 C2554 ) C708_=_C2616( C708 C2616 ) C708_=_C2617( C708 C2617 ) C708_=_C2618( C708 C2618 ) \nC708_=_C2619( C708 C2619 ) C708_=_C2620( C708 C2620 ) C708_=_C2621( C708 C2621 ) C708_=_C2622( C708 C2622 ) C708_=_C2623( C708 C2623 ) C708_=_C2624( C708 C2624 ) \nC708_=_C2625( C708 C2625 ) C708_=_C2626( C708 C2626 ) C708_=_C2627( C708 C2627 ) C708_=_C2628( C708 C2628 ) C708_=_C2629( C708 C2629 ) C708_=_C2631( C708 C2631 ) \nC708_=_C2632(</w:t>
      </w:r>
    </w:p>
    <w:p>
      <w:pPr>
        <w:pStyle w:val="PreformattedText"/>
        <w:bidi w:val="0"/>
        <w:spacing w:before="0" w:after="0"/>
        <w:jc w:val="left"/>
        <w:rPr/>
      </w:pPr>
      <w:r>
        <w:rPr/>
        <w:t xml:space="preserve"> </w:t>
      </w:r>
      <w:r>
        <w:rPr/>
        <w:t>C708 C2632 ) C807_=_C818( C807 C818 ) C807_=_C825( C807 C825 ) C807_=_C834( C807 C834 ) C807_=_C889( C807 C889 ) C807_=_C890( C807 C890 ) \nC807_=_C891( C807 C891 ) C807_=_C892( C807 C892 ) C807_=_C893( C807 C893 ) C807_=_C894( C807 C894 ) C807_=_C895( C807 C895 ) C807_=_C896( C807 C896 ) \nC807_=_C897( C807 C897 ) C807_=_C898( C807 C898 ) C807_=_C899( C807 C899 ) C807_=_C900( C807 C900 ) C807_=_C901( C807 C901 ) C807_=_C902( C807 C902 ) \nC807_=_C903( C807 C903 ) C807_=_C904( C807 C904 ) C807_=_C906( C807 C906 ) C807_=_C907( C807 C907 ) C807_=_C908( C807 C908 ) C807_=_C909( C807 C909 ) \nC807_=_C910( C807 C910 ) C807_=_C911( C807 C911 ) C807_=_C912( C807 C912 ) C807_=_C913( C807 C913 ) C807_=_C914( C807 C914 ) C818_=_C825( C818 C825 ) \nC818_=_C834( C818 C834 ) C818_=_C897( C818 C897 ) C818_=_C970( C818 C970 ) C818_=_C1178( C818 C1178 ) C818_=_C1228( C818 C1228 ) C818_=_C1668( C818 C1668 ) \nC818_=_C1896( C818 C1896 ) C818_=_C2046( C818 C2046 ) C818_=_C2273( C818 C2273 ) C818_=_C2554( C818 C2554 ) C818_=_C2616( C818 C2616 ) C818_=_C2617( C818 C2617 ) \nC818_=_C2618( C818 C2618 ) C818_=_C2619( C818 C2619 ) C818_=_C2620( C818 C2620 ) C818_=_C2621( C818 C2621 ) C818_=_C2622( C818 C2622 ) C818_=_C2623( C818 C2623 ) \nC818_=_C2624( C818 C2624 ) C818_=_C2625( C818 C2625 ) C818_=_C2626( C818 C2626 ) C818_=_C2627( C818 C2627 ) C818_=_C2628( C818 C2628 ) C818_=_C2629( C818 C2629 ) \nC818_=_C2631( C818 C2631 ) C818_=_C2632( C818 C2632 ) C825_=_C834( C825 C834 ) C825_=_C977( C825 C977 ) C825_=_C1964( C825 C1964 ) C825_=_C2091( C825 C2091 ) \nC825_=_C2134( C825 C2134 ) C825_=_C2622( C825 C2622 ) C825_=_C2752( C825 C2752 ) C825_=_C2999( C825 C2999 ) C825_=_C3015( C825 C3015 ) C825_=_C3064( C825 C3064 ) \nC825_=_C3182( C825 C3182 ) C825_=_C3270( C825 C3270 ) C825_=_C3506( C825 C3506 ) C825_=_C3558( C825 C3558 ) C825_=_C3559( C825 C3559 ) C825_=_C3560( C825 C3560 ) \nC825_=_C3561( C825 C3561 ) C825_=_C3562( C825 C3562 ) C825_=_C3563( C825 C3563 ) C825_=_C3564( C825 C3564 ) C825_=_C3565( C825 C3565 ) C825_=_C3566( C825 C3566 ) \nC825_=_C3567( C825 C3567 ) C825_=_C3568( C825 C3568 ) C834_=_C860( C834 C860 ) C834_=_C913( C834 C913 ) C834_=_C984( C834 C984 ) C834_=_C1910( C834 C1910 ) \nC834_=_C1997( C834 C1997 ) C834_=_C2219( C834 C2219 ) C834_=_C2343( C834 C2343 ) C834_=_C2516( C834 C2516 ) C834_=_C2764( C834 C2764 ) C834_=_C3041( C834 C3041 ) \nC834_=_C3115( C834 C3115 ) C834_=_C3151( C834 C3151 ) C834_=_C3221( C834 C3221 ) C834_=_C3517( C834 C3517 ) C834_=_C3567( C834 C3567 ) C834_=_C3599( C834 C3599 ) \nC834_=_C3819( C834 C3819 ) C834_=_C3833( C834 C3833 ) C834_=_C3846( C834 C3846 ) C834_=_C3854( C834 C3854 ) C834_=_C4041( C834 C4041 ) C834_=_C4050( C834 C4050 ) \nC834_=_C4068( C834 C4068 ) C834_=_C4082( C834 C4082 ) C834_=_C4085( C834 C4085 ) C834_=_C4086( C834 C4086 ) C860_=_C913( C860 C913 ) C860_=_C984( C860 C984 ) \nC860_=_C1910( C860 C1910 ) C860_=_C1997( C860 C1997 ) C860_=_C2219( C860 C2219 ) C860_=_C2343( C860 C2343 ) C860_=_C2516( C860 C2516 ) C860_=_C2764( C860 C2764 ) \nC860_=_C3041( C860 C3041 ) C860_=_C3115( C860 C3115 ) C860_=_C3151( C860 C3151 ) C860_=_C3221( C860 C3221 ) C860_=_C3517( C860 C3517 ) C860_=_C3567( C860 C3567 ) \nC860_=_C3599( C860 C3599 ) C860_=_C3819( C860 C3819 ) C860_=_C3833( C860 C3833 ) C860_=_C3846( C860 C3846 ) C860_=_C3854( C860 C3854 ) C860_=_C4041( C860 C4041 ) \nC860_=_C4050( C860 C4050 ) C860_=_C4068( C860 C4068 ) C860_=_C4082( C860 C4082 ) C860_=_C4085( C860 C4085 ) C860_=_C4086( C860 C4086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6( C889 C906 ) C889_=_C907( C889 C907 ) C889_=_C908( C889 C908 ) C889_=_C909( C889 C909 ) \nC889_=_C910( C889 C910 ) C889_=_C911( C889 C911 ) C889_=_C912( C889 C912 ) C889_=_C913( C889 C913 ) C889_=_C914( C889 C914 ) C889_=_C970( C889 C970 ) \nC889_=_C977( C889 C977 ) C889_=_C984( C889 C984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6( C890 C906 ) C890_=_C907( C890 C907 ) \nC890_=_C908( C890 C908 ) C890_=_C909( C890 C909 ) C890_=_C910( C890 C910 ) C890_=_C911( C890 C911 ) C890_=_C912( C890 C912 ) C890_=_C913( C890 C913 ) \nC890_=_C914( C890 C914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6( C891 C906 ) C891_=_C907( C891 C907 ) C891_=_C908( C891 C908 ) C891_=_C909( C891 C909 ) \nC891_=_C910( C891 C910 ) C891_=_C911( C891 C911 ) C891_=_C912( C891 C912 ) C891_=_C913( C891 C913 ) C891_=_C914( C891 C914 ) C892_=_C893( C892 C893 ) \nC892_=_C894( C892 C894 ) C892_=_C895( C892 C895 ) C892_=_C896( C892 C896 ) C892_=_C897( C892 C897 ) C892_=_C898( C892 C898 ) C892_=_C899( C892 C899 ) \nC892_=_C900( C892 C900 ) C892_=_C901( C892 C901 ) C892_=_C902( C892 C902 ) C892_=_C903( C892 C903 ) C892_=_C904( C892 C904 ) C892_=_C906( C892 C906 ) \nC892_=_C907( C892 C907 ) C892_=_C908( C892 C908 ) C892_=_C909( C892 C909 ) C892_=_C910( C892 C910 ) C892_=_C911( C892 C911 ) C892_=_C912( C892 C912 ) \nC892_=_C913( C892 C913 ) C892_=_C914( C892 C914 ) C893_=_C894( C893 C894 ) C893_=_C895( C893 C895 ) C893_=_C896( C893 C896 ) C893_=_C897( C893 C897 ) \nC893_=_C898( C893 C898 ) C893_=_C899( C893 C899 ) C893_=_C900( C893 C900 ) C893_=_C901( C893 C901 ) C893_=_C902( C893 C902 ) C893_=_C903( C893 C903 ) \nC893_=_C904( C893 C904 ) C893_=_C906( C893 C906 ) C893_=_C907( C893 C907 ) C893_=_C908( C893 C908 ) C893_=_C909( C893 C909 ) C893_=_C910( C893 C910 ) \nC893_=_C911( C893 C911 ) C893_=_C912( C893 C912 ) C893_=_C913( C893 C913 ) C893_=_C914( C893 C914 ) C893_=_C1964( C893 C1964 ) C894_=_C895( C894 C895 ) \nC894_=_C896( C894 C896 ) C894_=_C897( C894 C897 ) C894_=_C898( C894 C898 ) C894_=_C899( C894 C899 ) C894_=_C900( C894 C900 ) C894_=_C901( C894 C901 ) \nC894_=_C902( C894 C902 ) C894_=_C903( C894 C903 ) C894_=_C904( C894 C904 ) C894_=_C906( C894 C906 ) C894_=_C907( C894 C907 ) C894_=_C908( C894 C908 ) \nC894_=_C909( C894 C909 ) C894_=_C910( C894 C910 ) C894_=_C911( C894 C911 ) C894_=_C912( C894 C912 ) C894_=_C913( C894 C913 ) C894_=_C914( C894 C914 ) \nC894_=_C2091( C894 C2091 ) C895_=_C896( C895 C896 ) C895_=_C897( C895 C897 ) C895_=_C898( C895 C898 ) C895_=_C899( C895 C899 ) C895_=_C900( C895 C900 ) \nC895_=_C901( C895 C901 ) C895_=_C902( C895 C902 ) C895_=_C903( C895 C903 ) C895_=_C904( C895 C904 ) C895_=_C906( C895 C906 ) C895_=_C907( C895 C907 ) \nC895_=_C908( C895 C908 ) C895_=_C909( C895 C909 ) C895_=_C910( C895 C910 ) C895_=_C911( C895 C911 ) C895_=_C912( C895 C912 ) C895_=_C913( C895 C913 ) \nC895_=_C914( C895 C914 ) C895_=_C2134( C895 C2134 ) C896_=_C897( C896 C897 ) C896_=_C898( C896 C898 ) C896_=_C899( C896 C899 ) C896_=_C900( C896 C900 ) \nC896_=_C901( C896 C901 ) C896_=_C902( C896 C902 ) C896_=_C903( C896 C903 ) C896_=_C904( C896 C904 ) C896_=_C906( C896 C906 ) C896_=_C907( C896 C907 ) \nC896_=_C908( C896 C908 ) C896_=_C909( C896 C909 ) C896_=_C910( C896 C910 ) C896_=_C911( C896 C911 ) C896_=_C912( C896 C912 ) C896_=_C913( C896 C913 ) \nC896_=_C914( C896 C914 ) C897_=_C898( C897 C898 ) C897_=_C899( C897 C899 ) C897_=_C900( C897 C900 ) C897_=_C901( C897 C901 ) C897_=_C902( C897 C902 ) \nC897_=_C903( C897 C903 ) C897_=_C904( C897 C904 ) C897_=_C906( C897 C906 ) C897_=_C907( C897 C907 ) C897_=_C908( C897 C908 ) C897_=_C909( C897 C909 ) \nC897_=_C910( C897 C910 ) C897_=_C911( C897 C911 ) C897_=_C912( C897 C912 ) C897_=_C913( C897 C913 ) C897_=_C914( C897 C914 ) C897_=_C970( C897 C970 ) \nC897_=_C1178( C897 C1178 ) C897_=_C1228( C897 C1228 ) C897_=_C1668( C897 C1668 ) C897_=_C1896( C897 C1896 ) C897_=_C2046( C897 C2046 ) C897_=_C2273( C897 C2273 ) \nC897_=_C2554( C897 C2554 ) C897_=_C2616( C897 C2616 ) C897_=_C2617( C897 C2617 ) C897_=_C2618( C897 C2618 ) C897_=_C2619( C897 C2619 ) C897_=_C2620( C897 C2620 ) \nC897_=_C2621( C897 C2621 ) C897_=_C2622( C897 C2622 ) C897_=_C2623( C897 C2623 ) C897_=_C2624( C897 C2624 ) C897_=_C2625( C897 C2625 ) C897_=_C2626( C897 C2626 ) \nC897_=_C2627( C897 C2627 ) C897_=_C2628( C897 C2628 ) C897_=_C2629( C897 C2629 ) C897_=_C2631( C897 C2631 ) C897_=_C2632( C897 C2632 ) C898_=_C899( C898 C899 ) \nC898_=_C900( C898 C900 ) C898_=_C901( C898 C901 ) C898_=_C902( C898 C902 ) C898_=_C903( C898 C903 ) C898_=_C904( C898 C904 ) C898_=_C906( C898 C906 ) \nC898_=_C907( C898 C907 ) C898_=_C908( C898 C908 ) C898_=_C909( C898 C909 ) C898_=_C910( C898 C910 ) C898_=_C911( C898 C911 ) C898_=_C912( C898 C912 ) \nC898_=_C913( C898 C913 ) C898_=_C914( C898 C914 ) C899_=_C900( C899 C900 ) C899_=_C901( C899 C901 ) C899_=_C902( C899 C902 ) C899_=_C903( C899 C903 ) \nC899_=_C904( C899 C904 ) C899_=_C906( C899 C906 ) C899_=_C907( C899 C907 ) C899_=_C908( C899 C908 ) C899_=_C909( C899 C909 ) C899_=_C910( C899 C910 ) \nC899_=_C911( C899 C911 ) C899_=_C912( C899 C912 ) C899_=_C913( C899 C913 ) C899_=_C914( C899 C914 ) C899_=_C2617( C899 C2617 ) C899_=_C2752( C899 C2752 ) \nC899_=_C2764( C899 C2764 ) C900_=_C901( C900 C901 ) C900_=_C902( C900 C902 ) C900_=_C903( C900 C903 ) C900_=_C904( C900 C904 ) C900_=_C906( C900 C906 ) \nC900_=_C907( C900 C907 ) C900_=_C908( C900 C908 ) C900_=_C909( C900 C909 ) C900_=_C910( C900 C910</w:t>
      </w:r>
    </w:p>
    <w:p>
      <w:pPr>
        <w:pStyle w:val="PreformattedText"/>
        <w:bidi w:val="0"/>
        <w:spacing w:before="0" w:after="0"/>
        <w:jc w:val="left"/>
        <w:rPr/>
      </w:pPr>
      <w:r>
        <w:rPr/>
        <w:t xml:space="preserve"> </w:t>
      </w:r>
      <w:r>
        <w:rPr/>
        <w:t>) C900_=_C911( C900 C911 ) C900_=_C912( C900 C912 ) \nC900_=_C913( C900 C913 ) C900_=_C914( C900 C914 ) C901_=_C902( C901 C902 ) C901_=_C903( C901 C903 ) C901_=_C904( C901 C904 ) C901_=_C906( C901 C906 ) \nC901_=_C907( C901 C907 ) C901_=_C908( C901 C908 ) C901_=_C909( C901 C909 ) C901_=_C910( C901 C910 ) C901_=_C911( C901 C911 ) C901_=_C912( C901 C912 ) \nC901_=_C913( C901 C913 ) C901_=_C914( C901 C914 ) C902_=_C903( C902 C903 ) C902_=_C904( C902 C904 ) C902_=_C906( C902 C906 ) C902_=_C907( C902 C907 ) \nC902_=_C908( C902 C908 ) C902_=_C909( C902 C909 ) C902_=_C910( C902 C910 ) C902_=_C911( C902 C911 ) C902_=_C912( C902 C912 ) C902_=_C913( C902 C913 ) \nC902_=_C914( C902 C914 ) C902_=_C2999( C902 C2999 ) C903_=_C904( C903 C904 ) C903_=_C906( C903 C906 ) C903_=_C907( C903 C907 ) C903_=_C908( C903 C908 ) \nC903_=_C909( C903 C909 ) C903_=_C910( C903 C910 ) C903_=_C911( C903 C911 ) C903_=_C912( C903 C912 ) C903_=_C913( C903 C913 ) C903_=_C914( C903 C914 ) \nC904_=_C906( C904 C906 ) C904_=_C907( C904 C907 ) C904_=_C908( C904 C908 ) C904_=_C909( C904 C909 ) C904_=_C910( C904 C910 ) C904_=_C911( C904 C911 ) \nC904_=_C912( C904 C912 ) C904_=_C913( C904 C913 ) C904_=_C914( C904 C914 ) C904_=_C2620( C904 C2620 ) C904_=_C3506( C904 C3506 ) C904_=_C3517( C904 C3517 ) \nC906_=_C907( C906 C907 ) C906_=_C908( C906 C908 ) C906_=_C909( C906 C909 ) C906_=_C910( C906 C910 ) C906_=_C911( C906 C911 ) C906_=_C912( C906 C912 ) \nC906_=_C913( C906 C913 ) C906_=_C914( C906 C914 ) C906_=_C2623( C906 C2623 ) C906_=_C3559( C906 C3559 ) C906_=_C3599( C906 C3599 ) C907_=_C908( C907 C908 ) \nC907_=_C909( C907 C909 ) C907_=_C910( C907 C910 ) C907_=_C911( C907 C911 ) C907_=_C912( C907 C912 ) C907_=_C913( C907 C913 ) C907_=_C914( C907 C914 ) \nC907_=_C2626( C907 C2626 ) C907_=_C3561( C907 C3561 ) C907_=_C3854( C907 C3854 ) C908_=_C909( C908 C909 ) C908_=_C910( C908 C910 ) C908_=_C911( C908 C911 ) \nC908_=_C912( C908 C912 ) C908_=_C913( C908 C913 ) C908_=_C914( C908 C914 ) C909_=_C910( C909 C910 ) C909_=_C911( C909 C911 ) C909_=_C912( C909 C912 ) \nC909_=_C913( C909 C913 ) C909_=_C914( C909 C914 ) C909_=_C3563( C909 C3563 ) C910_=_C911( C910 C911 ) C910_=_C912( C910 C912 ) C910_=_C913( C910 C913 ) \nC910_=_C914( C910 C914 ) C910_=_C3564( C910 C3564 ) C911_=_C912( C911 C912 ) C911_=_C913( C911 C913 ) C911_=_C914( C911 C914 ) C912_=_C913( C912 C913 ) \nC912_=_C914( C912 C914 ) C912_=_C3566( C912 C3566 ) C913_=_C914( C913 C914 ) C913_=_C984( C913 C984 ) C913_=_C1910( C913 C1910 ) C913_=_C1997( C913 C1997 ) \nC913_=_C2219( C913 C2219 ) C913_=_C2343( C913 C2343 ) C913_=_C2516( C913 C2516 ) C913_=_C2764( C913 C2764 ) C913_=_C3041( C913 C3041 ) C913_=_C3115( C913 C3115 ) \nC913_=_C3151( C913 C3151 ) C913_=_C3221( C913 C3221 ) C913_=_C3517( C913 C3517 ) C913_=_C3567( C913 C3567 ) C913_=_C3599( C913 C3599 ) C913_=_C3819( C913 C3819 ) \nC913_=_C3833( C913 C3833 ) C913_=_C3846( C913 C3846 ) C913_=_C3854( C913 C3854 ) C913_=_C4041( C913 C4041 ) C913_=_C4050( C913 C4050 ) C913_=_C4068( C913 C4068 ) \nC913_=_C4082( C913 C4082 ) C913_=_C4085( C913 C4085 ) C913_=_C4086( C913 C4086 ) C914_=_C2632( C914 C2632 ) C914_=_C3568( C914 C3568 ) C914_=_C4086( C914 C4086 ) \nC970_=_C977( C970 C977 ) C970_=_C984( C970 C984 ) C970_=_C1178( C970 C1178 ) C970_=_C1228( C970 C1228 ) C970_=_C1668( C970 C1668 ) C970_=_C1896( C970 C1896 ) \nC970_=_C2046( C970 C2046 ) C970_=_C2273( C970 C2273 ) C970_=_C2554( C970 C2554 ) C970_=_C2616( C970 C2616 ) C970_=_C2617( C970 C2617 ) C970_=_C2618( C970 C2618 ) \nC970_=_C2619( C970 C2619 ) C970_=_C2620( C970 C2620 ) C970_=_C2621( C970 C2621 ) C970_=_C2622( C970 C2622 ) C970_=_C2623( C970 C2623 ) C970_=_C2624( C970 C2624 ) \nC970_=_C2625( C970 C2625 ) C970_=_C2626( C970 C2626 ) C970_=_C2627( C970 C2627 ) C970_=_C2628( C970 C2628 ) C970_=_C2629( C970 C2629 ) C970_=_C2631( C970 C2631 ) \nC970_=_C2632( C970 C2632 ) C977_=_C984( C977 C984 ) C977_=_C1964( C977 C1964 ) C977_=_C2091( C977 C2091 ) C977_=_C2134( C977 C2134 ) C977_=_C2622( C977 C2622 ) \nC977_=_C2752( C977 C2752 ) C977_=_C2999( C977 C2999 ) C977_=_C3015( C977 C3015 ) C977_=_C3064( C977 C3064 ) C977_=_C3182( C977 C3182 ) C977_=_C3270( C977 C3270 ) \nC977_=_C3506( C977 C3506 ) C977_=_C3558( C977 C3558 ) C977_=_C3559( C977 C3559 ) C977_=_C3560( C977 C3560 ) C977_=_C3561( C977 C3561 ) C977_=_C3562( C977 C3562 ) \nC977_=_C3563( C977 C3563 ) C977_=_C3564( C977 C3564 ) C977_=_C3565( C977 C3565 ) C977_=_C3566( C977 C3566 ) C977_=_C3567( C977 C3567 ) C977_=_C3568( C977 C3568 ) \nC984_=_C1910( C984 C1910 ) C984_=_C1997( C984 C1997 ) C984_=_C2219( C984 C2219 ) C984_=_C2343( C984 C2343 ) C984_=_C2516( C984 C2516 ) C984_=_C2764( C984 C2764 ) \nC984_=_C3041( C984 C3041 ) C984_=_C3115( C984 C3115 ) C984_=_C3151( C984 C3151 ) C984_=_C3221( C984 C3221 ) C984_=_C3517( C984 C3517 ) C984_=_C3567( C984 C3567 ) \nC984_=_C3599( C984 C3599 ) C984_=_C3819( C984 C3819 ) C984_=_C3833( C984 C3833 ) C984_=_C3846( C984 C3846 ) C984_=_C3854( C984 C3854 ) C984_=_C4041( C984 C4041 ) \nC984_=_C4050( C984 C4050 ) C984_=_C4068( C984 C4068 ) C984_=_C4082( C984 C4082 ) C984_=_C4085( C984 C4085 ) C984_=_C4086( C984 C4086 ) C1178_=_C1228( C1178 C1228 ) \nC1178_=_C1668( C1178 C1668 ) C1178_=_C1896( C1178 C1896 ) C1178_=_C2046( C1178 C2046 ) C1178_=_C2273( C1178 C2273 ) C1178_=_C2554( C1178 C2554 ) C1178_=_C2616( C1178 C2616 ) \nC1178_=_C2617( C1178 C2617 ) C1178_=_C2618( C1178 C2618 ) C1178_=_C2619( C1178 C2619 ) C1178_=_C2620( C1178 C2620 ) C1178_=_C2621( C1178 C2621 ) C1178_=_C2622( C1178 C2622 ) \nC1178_=_C2623( C1178 C2623 ) C1178_=_C2624( C1178 C2624 ) C1178_=_C2625( C1178 C2625 ) C1178_=_C2626( C1178 C2626 ) C1178_=_C2627( C1178 C2627 ) C1178_=_C2628( C1178 C2628 ) \nC1178_=_C2629( C1178 C2629 ) C1178_=_C2631( C1178 C2631 ) C1178_=_C2632( C1178 C2632 ) C1228_=_C1668( C1228 C1668 ) C1228_=_C1896( C1228 C1896 ) C1228_=_C2046( C1228 C2046 ) \nC1228_=_C2273( C1228 C2273 ) C1228_=_C2554( C1228 C2554 ) C1228_=_C2616( C1228 C2616 ) C1228_=_C2617( C1228 C2617 ) C1228_=_C2618( C1228 C2618 ) C1228_=_C2619( C1228 C2619 ) \nC1228_=_C2620( C1228 C2620 ) C1228_=_C2621( C1228 C2621 ) C1228_=_C2622( C1228 C2622 ) C1228_=_C2623( C1228 C2623 ) C1228_=_C2624( C1228 C2624 ) C1228_=_C2625( C1228 C2625 ) \nC1228_=_C2626( C1228 C2626 ) C1228_=_C2627( C1228 C2627 ) C1228_=_C2628( C1228 C2628 ) C1228_=_C2629( C1228 C2629 ) C1228_=_C2631( C1228 C2631 ) C1228_=_C2632( C1228 C2632 ) \nC1668_=_C1896( C1668 C1896 ) C1668_=_C2046( C1668 C2046 ) C1668_=_C2273( C1668 C2273 ) C1668_=_C2554( C1668 C2554 ) C1668_=_C2616( C1668 C2616 ) C1668_=_C2617( C1668 C2617 ) \nC1668_=_C2618( C1668 C2618 ) C1668_=_C2619( C1668 C2619 ) C1668_=_C2620( C1668 C2620 ) C1668_=_C2621( C1668 C2621 ) C1668_=_C2622( C1668 C2622 ) C1668_=_C2623( C1668 C2623 ) \nC1668_=_C2624( C1668 C2624 ) C1668_=_C2625( C1668 C2625 ) C1668_=_C2626( C1668 C2626 ) C1668_=_C2627( C1668 C2627 ) C1668_=_C2628( C1668 C2628 ) C1668_=_C2629( C1668 C2629 ) \nC1668_=_C2631( C1668 C2631 ) C1668_=_C2632( C1668 C2632 ) C1896_=_C1910( C1896 C1910 ) C1896_=_C2046( C1896 C2046 ) C1896_=_C2273( C1896 C2273 ) C1896_=_C2554( C1896 C2554 ) \nC1896_=_C2616( C1896 C2616 ) C1896_=_C2617( C1896 C2617 ) C1896_=_C2618( C1896 C2618 ) C1896_=_C2619( C1896 C2619 ) C1896_=_C2620( C1896 C2620 ) C1896_=_C2621( C1896 C2621 ) \nC1896_=_C2622( C1896 C2622 ) C1896_=_C2623( C1896 C2623 ) C1896_=_C2624( C1896 C2624 ) C1896_=_C2625( C1896 C2625 ) C1896_=_C2626( C1896 C2626 ) C1896_=_C2627( C1896 C2627 ) \nC1896_=_C2628( C1896 C2628 ) C1896_=_C2629( C1896 C2629 ) C1896_=_C2631( C1896 C2631 ) C1896_=_C2632( C1896 C2632 ) C1910_=_C1997( C1910 C1997 ) C1910_=_C2219( C1910 C2219 ) \nC1910_=_C2343( C1910 C2343 ) C1910_=_C2516( C1910 C2516 ) C1910_=_C2764( C1910 C2764 ) C1910_=_C3041( C1910 C3041 ) C1910_=_C3115( C1910 C3115 ) C1910_=_C3151( C1910 C3151 ) \nC1910_=_C3221( C1910 C3221 ) C1910_=_C3517( C1910 C3517 ) C1910_=_C3567( C1910 C3567 ) C1910_=_C3599( C1910 C3599 ) C1910_=_C3819( C1910 C3819 ) C1910_=_C3833( C1910 C3833 ) \nC1910_=_C3846( C1910 C3846 ) C1910_=_C3854( C1910 C3854 ) C1910_=_C4041( C1910 C4041 ) C1910_=_C4050( C1910 C4050 ) C1910_=_C4068( C1910 C4068 ) C1910_=_C4082( C1910 C4082 ) \nC1910_=_C4085( C1910 C4085 ) C1910_=_C4086( C1910 C4086 ) C1964_=_C2091( C1964 C2091 ) C1964_=_C2134( C1964 C2134 ) C1964_=_C2622( C1964 C2622 ) C1964_=_C2752( C1964 C2752 ) \nC1964_=_C2999( C1964 C2999 ) C1964_=_C3015( C1964 C3015 ) C1964_=_C3064( C1964 C3064 ) C1964_=_C3182( C1964 C3182 ) C1964_=_C3270( C1964 C3270 ) C1964_=_C3506( C1964 C3506 ) \nC1964_=_C3558( C1964 C3558 ) C1964_=_C3559( C1964 C3559 ) C1964_=_C3560( C1964 C3560 ) C1964_=_C3561( C1964 C3561 ) C1964_=_C3562( C1964 C3562 ) C1964_=_C3563( C1964 C3563 ) \nC1964_=_C3564( C1964 C3564 ) C1964_=_C3565( C1964 C3565 ) C1964_=_C3566( C1964 C3566 ) C1964_=_C3567( C1964 C3567 ) C1964_=_C3568( C1964 C3568 ) C1997_=_C2219( C1997 C2219 ) \nC1997_=_C2343( C1997 C2343 ) C1997_=_C2516( C1997 C2516 ) C1997_=_C2764( C1997 C2764 ) C1997_=_C3041( C1997 C3041 ) C1997_=_C3115( C1997 C3115 ) C1997_=_C3151( C1997 C3151 ) \nC1997_=_C3221( C1997 C3221 ) C1997_=_C3517( C1997 C3517 ) C1997_=_C3567( C1997 C3567 ) C1997_=_C3599( C1997 C3599 ) C1997_=_C3819( C1997 C3819 ) C1997_=_C3833( C1997 C3833 ) \nC1997_=_C3846( C1997 C3846 ) C1997_=_C3854( C1997 C3854 ) C1997_=_C4041( C1997 C4041 ) C1997_=_C4050( C1997 C4050 ) C1997_=_C4068( C1997 C4068 ) C1997_=_C4082( C1997 C4082 ) \nC1997_=_C4085( C1997 C4085 ) C1997_=_C4086( C1997 C4086 ) C2046_=_C2273( C2046 C2273 ) C2046_=_C2554( C2046 C2554 ) C2046_=_C2616( C2046 C2616 ) C2046_=_C2617( C2046 C2617 ) \nC2046_=_C2618( C2046 C2618 ) C2046_=_C2619( C2046 C2619 ) C2046_=_C2620( C2046 C2620 ) C2046_=_C2621( C2046 C2621 ) C2046_=_C2622( C2046 C2622 ) C2046_=_C2623( C2046 C2623 ) \nC2046_=_C2624( C2046 C2624 ) C2046_=_C2625( C2046 C2625 ) C2046_=_C2626( C2046 C2626 ) C2046_=_C2627( C2046 C2627 ) C2046_=_C2628( C2046 C2628 ) C2046_=_C2629( C2046 C2629 ) \nC2046_=_C2631(</w:t>
      </w:r>
    </w:p>
    <w:p>
      <w:pPr>
        <w:pStyle w:val="PreformattedText"/>
        <w:bidi w:val="0"/>
        <w:spacing w:before="0" w:after="0"/>
        <w:jc w:val="left"/>
        <w:rPr/>
      </w:pPr>
      <w:r>
        <w:rPr/>
        <w:t xml:space="preserve"> </w:t>
      </w:r>
      <w:r>
        <w:rPr/>
        <w:t>C2046 C2631 ) C2046_=_C2632( C2046 C2632 ) C2091_=_C2134( C2091 C2134 ) C2091_=_C2622( C2091 C2622 ) C2091_=_C2752( C2091 C2752 ) C2091_=_C2999( C2091 C2999 ) \nC2091_=_C3015( C2091 C3015 ) C2091_=_C3064( C2091 C3064 ) C2091_=_C3182( C2091 C3182 ) C2091_=_C3270( C2091 C3270 ) C2091_=_C3506( C2091 C3506 ) C2091_=_C3558( C2091 C3558 ) \nC2091_=_C3559( C2091 C3559 ) C2091_=_C3560( C2091 C3560 ) C2091_=_C3561( C2091 C3561 ) C2091_=_C3562( C2091 C3562 ) C2091_=_C3563( C2091 C3563 ) C2091_=_C3564( C2091 C3564 ) \nC2091_=_C3565( C2091 C3565 ) C2091_=_C3566( C2091 C3566 ) C2091_=_C3567( C2091 C3567 ) C2091_=_C3568( C2091 C3568 ) C2134_=_C2622( C2134 C2622 ) C2134_=_C2752( C2134 C2752 ) \nC2134_=_C2999( C2134 C2999 ) C2134_=_C3015( C2134 C3015 ) C2134_=_C3064( C2134 C3064 ) C2134_=_C3182( C2134 C3182 ) C2134_=_C3270( C2134 C3270 ) C2134_=_C3506( C2134 C3506 ) \nC2134_=_C3558( C2134 C3558 ) C2134_=_C3559( C2134 C3559 ) C2134_=_C3560( C2134 C3560 ) C2134_=_C3561( C2134 C3561 ) C2134_=_C3562( C2134 C3562 ) C2134_=_C3563( C2134 C3563 ) \nC2134_=_C3564( C2134 C3564 ) C2134_=_C3565( C2134 C3565 ) C2134_=_C3566( C2134 C3566 ) C2134_=_C3567( C2134 C3567 ) C2134_=_C3568( C2134 C3568 ) C2219_=_C2343( C2219 C2343 ) \nC2219_=_C2516( C2219 C2516 ) C2219_=_C2764( C2219 C2764 ) C2219_=_C3041( C2219 C3041 ) C2219_=_C3115( C2219 C3115 ) C2219_=_C3151( C2219 C3151 ) C2219_=_C3221( C2219 C3221 ) \nC2219_=_C3517( C2219 C3517 ) C2219_=_C3567( C2219 C3567 ) C2219_=_C3599( C2219 C3599 ) C2219_=_C3819( C2219 C3819 ) C2219_=_C3833( C2219 C3833 ) C2219_=_C3846( C2219 C3846 ) \nC2219_=_C3854( C2219 C3854 ) C2219_=_C4041( C2219 C4041 ) C2219_=_C4050( C2219 C4050 ) C2219_=_C4068( C2219 C4068 ) C2219_=_C4082( C2219 C4082 ) C2219_=_C4085( C2219 C4085 ) \nC2219_=_C4086( C2219 C4086 ) C2273_=_C2554( C2273 C2554 ) C2273_=_C2616( C2273 C2616 ) C2273_=_C2617( C2273 C2617 ) C2273_=_C2618( C2273 C2618 ) C2273_=_C2619( C2273 C2619 ) \nC2273_=_C2620( C2273 C2620 ) C2273_=_C2621( C2273 C2621 ) C2273_=_C2622( C2273 C2622 ) C2273_=_C2623( C2273 C2623 ) C2273_=_C2624( C2273 C2624 ) C2273_=_C2625( C2273 C2625 ) \nC2273_=_C2626( C2273 C2626 ) C2273_=_C2627( C2273 C2627 ) C2273_=_C2628( C2273 C2628 ) C2273_=_C2629( C2273 C2629 ) C2273_=_C2631( C2273 C2631 ) C2273_=_C2632( C2273 C2632 ) \nC2343_=_C2516( C2343 C2516 ) C2343_=_C2764( C2343 C2764 ) C2343_=_C3041( C2343 C3041 ) C2343_=_C3115( C2343 C3115 ) C2343_=_C3151( C2343 C3151 ) C2343_=_C3221( C2343 C3221 ) \nC2343_=_C3517( C2343 C3517 ) C2343_=_C3567( C2343 C3567 ) C2343_=_C3599( C2343 C3599 ) C2343_=_C3819( C2343 C3819 ) C2343_=_C3833( C2343 C3833 ) C2343_=_C3846( C2343 C3846 ) \nC2343_=_C3854( C2343 C3854 ) C2343_=_C4041( C2343 C4041 ) C2343_=_C4050( C2343 C4050 ) C2343_=_C4068( C2343 C4068 ) C2343_=_C4082( C2343 C4082 ) C2343_=_C4085( C2343 C4085 ) \nC2343_=_C4086( C2343 C4086 ) C2516_=_C2764( C2516 C2764 ) C2516_=_C3041( C2516 C3041 ) C2516_=_C3115( C2516 C3115 ) C2516_=_C3151( C2516 C3151 ) C2516_=_C3221( C2516 C3221 ) \nC2516_=_C3517( C2516 C3517 ) C2516_=_C3567( C2516 C3567 ) C2516_=_C3599( C2516 C3599 ) C2516_=_C3819( C2516 C3819 ) C2516_=_C3833( C2516 C3833 ) C2516_=_C3846( C2516 C3846 ) \nC2516_=_C3854( C2516 C3854 ) C2516_=_C4041( C2516 C4041 ) C2516_=_C4050( C2516 C4050 ) C2516_=_C4068( C2516 C4068 ) C2516_=_C4082( C2516 C4082 ) C2516_=_C4085( C2516 C4085 ) \nC2516_=_C4086( C2516 C4086 ) C2554_=_C2616( C2554 C2616 ) C2554_=_C2617( C2554 C2617 ) C2554_=_C2618( C2554 C2618 ) C2554_=_C2619( C2554 C2619 ) C2554_=_C2620( C2554 C2620 ) \nC2554_=_C2621( C2554 C2621 ) C2554_=_C2622( C2554 C2622 ) C2554_=_C2623( C2554 C2623 ) C2554_=_C2624( C2554 C2624 ) C2554_=_C2625( C2554 C2625 ) C2554_=_C2626( C2554 C2626 ) \nC2554_=_C2627( C2554 C2627 ) C2554_=_C2628( C2554 C2628 ) C2554_=_C2629( C2554 C2629 ) C2554_=_C2631( C2554 C2631 ) C2554_=_C2632( C2554 C2632 ) C2616_=_C2617( C2616 C2617 ) \nC2616_=_C2618( C2616 C2618 ) C2616_=_C2619( C2616 C2619 ) C2616_=_C2620( C2616 C2620 ) C2616_=_C2621( C2616 C2621 ) C2616_=_C2622( C2616 C2622 ) C2616_=_C2623( C2616 C2623 ) \nC2616_=_C2624( C2616 C2624 ) C2616_=_C2625( C2616 C2625 ) C2616_=_C2626( C2616 C2626 ) C2616_=_C2627( C2616 C2627 ) C2616_=_C2628( C2616 C2628 ) C2616_=_C2629( C2616 C2629 ) \nC2616_=_C2631( C2616 C2631 ) C2616_=_C2632( C2616 C2632 ) C2617_=_C2618( C2617 C2618 ) C2617_=_C2619( C2617 C2619 ) C2617_=_C2620( C2617 C2620 ) C2617_=_C2621( C2617 C2621 ) \nC2617_=_C2622( C2617 C2622 ) C2617_=_C2623( C2617 C2623 ) C2617_=_C2624( C2617 C2624 ) C2617_=_C2625( C2617 C2625 ) C2617_=_C2626( C2617 C2626 ) C2617_=_C2627( C2617 C2627 ) \nC2617_=_C2628( C2617 C2628 ) C2617_=_C2629( C2617 C2629 ) C2617_=_C2631( C2617 C2631 ) C2617_=_C2632( C2617 C2632 ) C2617_=_C2752( C2617 C2752 ) C2617_=_C2764( C2617 C2764 ) \nC2618_=_C2619( C2618 C2619 ) C2618_=_C2620( C2618 C2620 ) C2618_=_C2621( C2618 C2621 ) C2618_=_C2622( C2618 C2622 ) C2618_=_C2623( C2618 C2623 ) C2618_=_C2624( C2618 C2624 ) \nC2618_=_C2625( C2618 C2625 ) C2618_=_C2626( C2618 C2626 ) C2618_=_C2627( C2618 C2627 ) C2618_=_C2628( C2618 C2628 ) C2618_=_C2629( C2618 C2629 ) C2618_=_C2631( C2618 C2631 ) \nC2618_=_C2632( C2618 C2632 ) C2619_=_C2620( C2619 C2620 ) C2619_=_C2621( C2619 C2621 ) C2619_=_C2622( C2619 C2622 ) C2619_=_C2623( C2619 C2623 ) C2619_=_C2624( C2619 C2624 ) \nC2619_=_C2625( C2619 C2625 ) C2619_=_C2626( C2619 C2626 ) C2619_=_C2627( C2619 C2627 ) C2619_=_C2628( C2619 C2628 ) C2619_=_C2629( C2619 C2629 ) C2619_=_C2631( C2619 C2631 ) \nC2619_=_C2632( C2619 C2632 ) C2620_=_C2621( C2620 C2621 ) C2620_=_C2622( C2620 C2622 ) C2620_=_C2623( C2620 C2623 ) C2620_=_C2624( C2620 C2624 ) C2620_=_C2625( C2620 C2625 ) \nC2620_=_C2626( C2620 C2626 ) C2620_=_C2627( C2620 C2627 ) C2620_=_C2628( C2620 C2628 ) C2620_=_C2629( C2620 C2629 ) C2620_=_C2631( C2620 C2631 ) C2620_=_C2632( C2620 C2632 ) \nC2620_=_C3506( C2620 C3506 ) C2620_=_C3517( C2620 C3517 ) C2621_=_C2622( C2621 C2622 ) C2621_=_C2623( C2621 C2623 ) C2621_=_C2624( C2621 C2624 ) C2621_=_C2625( C2621 C2625 ) \nC2621_=_C2626( C2621 C2626 ) C2621_=_C2627( C2621 C2627 ) C2621_=_C2628( C2621 C2628 ) C2621_=_C2629( C2621 C2629 ) C2621_=_C2631( C2621 C2631 ) C2621_=_C2632( C2621 C2632 ) \nC2622_=_C2623( C2622 C2623 ) C2622_=_C2624( C2622 C2624 ) C2622_=_C2625( C2622 C2625 ) C2622_=_C2626( C2622 C2626 ) C2622_=_C2627( C2622 C2627 ) C2622_=_C2628( C2622 C2628 ) \nC2622_=_C2629( C2622 C2629 ) C2622_=_C2631( C2622 C2631 ) C2622_=_C2632( C2622 C2632 ) C2622_=_C2752( C2622 C2752 ) C2622_=_C2999( C2622 C2999 ) C2622_=_C3015( C2622 C3015 ) \nC2622_=_C3064( C2622 C3064 ) C2622_=_C3182( C2622 C3182 ) C2622_=_C3270( C2622 C3270 ) C2622_=_C3506( C2622 C3506 ) C2622_=_C3558( C2622 C3558 ) C2622_=_C3559( C2622 C3559 ) \nC2622_=_C3560( C2622 C3560 ) C2622_=_C3561( C2622 C3561 ) C2622_=_C3562( C2622 C3562 ) C2622_=_C3563( C2622 C3563 ) C2622_=_C3564( C2622 C3564 ) C2622_=_C3565( C2622 C3565 ) \nC2622_=_C3566( C2622 C3566 ) C2622_=_C3567( C2622 C3567 ) C2622_=_C3568( C2622 C3568 ) C2623_=_C2624( C2623 C2624 ) C2623_=_C2625( C2623 C2625 ) C2623_=_C2626( C2623 C2626 ) \nC2623_=_C2627( C2623 C2627 ) C2623_=_C2628( C2623 C2628 ) C2623_=_C2629( C2623 C2629 ) C2623_=_C2631( C2623 C2631 ) C2623_=_C2632( C2623 C2632 ) C2623_=_C3559( C2623 C3559 ) \nC2623_=_C3599( C2623 C3599 ) C2624_=_C2625( C2624 C2625 ) C2624_=_C2626( C2624 C2626 ) C2624_=_C2627( C2624 C2627 ) C2624_=_C2628( C2624 C2628 ) C2624_=_C2629( C2624 C2629 ) \nC2624_=_C2631( C2624 C2631 ) C2624_=_C2632( C2624 C2632 ) C2625_=_C2626( C2625 C2626 ) C2625_=_C2627( C2625 C2627 ) C2625_=_C2628( C2625 C2628 ) C2625_=_C2629( C2625 C2629 ) \nC2625_=_C2631( C2625 C2631 ) C2625_=_C2632( C2625 C2632 ) C2626_=_C2627( C2626 C2627 ) C2626_=_C2628( C2626 C2628 ) C2626_=_C2629( C2626 C2629 ) C2626_=_C2631( C2626 C2631 ) \nC2626_=_C2632( C2626 C2632 ) C2626_=_C3561( C2626 C3561 ) C2626_=_C3854( C2626 C3854 ) C2627_=_C2628( C2627 C2628 ) C2627_=_C2629( C2627 C2629 ) C2627_=_C2631( C2627 C2631 ) \nC2627_=_C2632( C2627 C2632 ) C2628_=_C2629( C2628 C2629 ) C2628_=_C2631( C2628 C2631 ) C2628_=_C2632( C2628 C2632 ) C2629_=_C2631( C2629 C2631 ) C2629_=_C2632( C2629 C2632 ) \nC2631_=_C2632( C2631 C2632 ) C2632_=_C3568( C2632 C3568 ) C2632_=_C4086( C2632 C4086 ) C2752_=_C2764( C2752 C2764 ) C2752_=_C2999( C2752 C2999 ) C2752_=_C3015( C2752 C3015 ) \nC2752_=_C3064( C2752 C3064 ) C2752_=_C3182( C2752 C3182 ) C2752_=_C3270( C2752 C3270 ) C2752_=_C3506( C2752 C3506 ) C2752_=_C3558( C2752 C3558 ) C2752_=_C3559( C2752 C3559 ) \nC2752_=_C3560( C2752 C3560 ) C2752_=_C3561( C2752 C3561 ) C2752_=_C3562( C2752 C3562 ) C2752_=_C3563( C2752 C3563 ) C2752_=_C3564( C2752 C3564 ) C2752_=_C3565( C2752 C3565 ) \nC2752_=_C3566( C2752 C3566 ) C2752_=_C3567( C2752 C3567 ) C2752_=_C3568( C2752 C3568 ) C2764_=_C3041( C2764 C3041 ) C2764_=_C3115( C2764 C3115 ) C2764_=_C3151( C2764 C3151 ) \nC2764_=_C3221( C2764 C3221 ) C2764_=_C3517( C2764 C3517 ) C2764_=_C3567( C2764 C3567 ) C2764_=_C3599( C2764 C3599 ) C2764_=_C3819( C2764 C3819 ) C2764_=_C3833( C2764 C3833 ) \nC2764_=_C3846( C2764 C3846 ) C2764_=_C3854( C2764 C3854 ) C2764_=_C4041( C2764 C4041 ) C2764_=_C4050( C2764 C4050 ) C2764_=_C4068( C2764 C4068 ) C2764_=_C4082( C2764 C4082 ) \nC2764_=_C4085( C2764 C4085 ) C2764_=_C4086( C2764 C4086 ) C2999_=_C3015( C2999 C3015 ) C2999_=_C3064( C2999 C3064 ) C2999_=_C3182( C2999 C3182 ) C2999_=_C3270( C2999 C3270 ) \nC2999_=_C3506( C2999 C3506 ) C2999_=_C3558( C2999 C3558 ) C2999_=_C3559( C2999 C3559 ) C2999_=_C3560( C2999 C3560 ) C2999_=_C3561( C2999 C3561 ) C2999_=_C3562( C2999 C3562 ) \nC2999_=_C3563( C2999 C3563 ) C2999_=_C3564( C2999 C3564 ) C2999_=_C3565( C2999 C3565 ) C2999_=_C3566( C2999 C3566 ) C2999_=_C3567( C2999 C3567 ) C2999_=_C3568( C2999 C3568 ) \nC3015_=_C3064( C3015 C3064 ) C3015_=_C3182( C3015 C3182 ) C3015_=_C3270( C3015 C3270 ) C3015_=_C3506( C3015 C3506 ) C3015_=_C3558( C3015 C3558 ) C3015_=_C3559( C3015 C3559 ) \nC3015_=_C3560( C3015 C3560 ) C3015_=_C3561( C3015 C3561 ) C3015_=_C3562(</w:t>
      </w:r>
    </w:p>
    <w:p>
      <w:pPr>
        <w:pStyle w:val="PreformattedText"/>
        <w:bidi w:val="0"/>
        <w:spacing w:before="0" w:after="0"/>
        <w:jc w:val="left"/>
        <w:rPr/>
      </w:pPr>
      <w:r>
        <w:rPr/>
        <w:t xml:space="preserve"> </w:t>
      </w:r>
      <w:r>
        <w:rPr/>
        <w:t>C3015 C3562 ) C3015_=_C3563( C3015 C3563 ) C3015_=_C3564( C3015 C3564 ) C3015_=_C3565( C3015 C3565 ) \nC3015_=_C3566( C3015 C3566 ) C3015_=_C3567( C3015 C3567 ) C3015_=_C3568( C3015 C3568 ) C3041_=_C3115( C3041 C3115 ) C3041_=_C3151( C3041 C3151 ) C3041_=_C3221( C3041 C3221 ) \nC3041_=_C3517( C3041 C3517 ) C3041_=_C3567( C3041 C3567 ) C3041_=_C3599( C3041 C3599 ) C3041_=_C3819( C3041 C3819 ) C3041_=_C3833( C3041 C3833 ) C3041_=_C3846( C3041 C3846 ) \nC3041_=_C3854( C3041 C3854 ) C3041_=_C4041( C3041 C4041 ) C3041_=_C4050( C3041 C4050 ) C3041_=_C4068( C3041 C4068 ) C3041_=_C4082( C3041 C4082 ) C3041_=_C4085( C3041 C4085 ) \nC3041_=_C4086( C3041 C4086 ) C3064_=_C3182( C3064 C3182 ) C3064_=_C3270( C3064 C3270 ) C3064_=_C3506( C3064 C3506 ) C3064_=_C3558( C3064 C3558 ) C3064_=_C3559( C3064 C3559 ) \nC3064_=_C3560( C3064 C3560 ) C3064_=_C3561( C3064 C3561 ) C3064_=_C3562( C3064 C3562 ) C3064_=_C3563( C3064 C3563 ) C3064_=_C3564( C3064 C3564 ) C3064_=_C3565( C3064 C3565 ) \nC3064_=_C3566( C3064 C3566 ) C3064_=_C3567( C3064 C3567 ) C3064_=_C3568( C3064 C3568 ) C3115_=_C3151( C3115 C3151 ) C3115_=_C3221( C3115 C3221 ) C3115_=_C3517( C3115 C3517 ) \nC3115_=_C3567( C3115 C3567 ) C3115_=_C3599( C3115 C3599 ) C3115_=_C3819( C3115 C3819 ) C3115_=_C3833( C3115 C3833 ) C3115_=_C3846( C3115 C3846 ) C3115_=_C3854( C3115 C3854 ) \nC3115_=_C4041( C3115 C4041 ) C3115_=_C4050( C3115 C4050 ) C3115_=_C4068( C3115 C4068 ) C3115_=_C4082( C3115 C4082 ) C3115_=_C4085( C3115 C4085 ) C3115_=_C4086( C3115 C4086 ) \nC3151_=_C3221( C3151 C3221 ) C3151_=_C3517( C3151 C3517 ) C3151_=_C3567( C3151 C3567 ) C3151_=_C3599( C3151 C3599 ) C3151_=_C3819( C3151 C3819 ) C3151_=_C3833( C3151 C3833 ) \nC3151_=_C3846( C3151 C3846 ) C3151_=_C3854( C3151 C3854 ) C3151_=_C4041( C3151 C4041 ) C3151_=_C4050( C3151 C4050 ) C3151_=_C4068( C3151 C4068 ) C3151_=_C4082( C3151 C4082 ) \nC3151_=_C4085( C3151 C4085 ) C3151_=_C4086( C3151 C4086 ) C3182_=_C3270( C3182 C3270 ) C3182_=_C3506( C3182 C3506 ) C3182_=_C3558( C3182 C3558 ) C3182_=_C3559( C3182 C3559 ) \nC3182_=_C3560( C3182 C3560 ) C3182_=_C3561( C3182 C3561 ) C3182_=_C3562( C3182 C3562 ) C3182_=_C3563( C3182 C3563 ) C3182_=_C3564( C3182 C3564 ) C3182_=_C3565( C3182 C3565 ) \nC3182_=_C3566( C3182 C3566 ) C3182_=_C3567( C3182 C3567 ) C3182_=_C3568( C3182 C3568 ) C3221_=_C3517( C3221 C3517 ) C3221_=_C3567( C3221 C3567 ) C3221_=_C3599( C3221 C3599 ) \nC3221_=_C3819( C3221 C3819 ) C3221_=_C3833( C3221 C3833 ) C3221_=_C3846( C3221 C3846 ) C3221_=_C3854( C3221 C3854 ) C3221_=_C4041( C3221 C4041 ) C3221_=_C4050( C3221 C4050 ) \nC3221_=_C4068( C3221 C4068 ) C3221_=_C4082( C3221 C4082 ) C3221_=_C4085( C3221 C4085 ) C3221_=_C4086( C3221 C4086 ) C3270_=_C3506( C3270 C3506 ) C3270_=_C3558( C3270 C3558 ) \nC3270_=_C3559( C3270 C3559 ) C3270_=_C3560( C3270 C3560 ) C3270_=_C3561( C3270 C3561 ) C3270_=_C3562( C3270 C3562 ) C3270_=_C3563( C3270 C3563 ) C3270_=_C3564( C3270 C3564 ) \nC3270_=_C3565( C3270 C3565 ) C3270_=_C3566( C3270 C3566 ) C3270_=_C3567( C3270 C3567 ) C3270_=_C3568( C3270 C3568 ) C3506_=_C3517( C3506 C3517 ) C3506_=_C3558( C3506 C3558 ) \nC3506_=_C3559( C3506 C3559 ) C3506_=_C3560( C3506 C3560 ) C3506_=_C3561( C3506 C3561 ) C3506_=_C3562( C3506 C3562 ) C3506_=_C3563( C3506 C3563 ) C3506_=_C3564( C3506 C3564 ) \nC3506_=_C3565( C3506 C3565 ) C3506_=_C3566( C3506 C3566 ) C3506_=_C3567( C3506 C3567 ) C3506_=_C3568( C3506 C3568 ) C3517_=_C3567( C3517 C3567 ) C3517_=_C3599( C3517 C3599 ) \nC3517_=_C3819( C3517 C3819 ) C3517_=_C3833( C3517 C3833 ) C3517_=_C3846( C3517 C3846 ) C3517_=_C3854( C3517 C3854 ) C3517_=_C4041( C3517 C4041 ) C3517_=_C4050( C3517 C4050 ) \nC3517_=_C4068( C3517 C4068 ) C3517_=_C4082( C3517 C4082 ) C3517_=_C4085( C3517 C4085 ) C3517_=_C4086( C3517 C4086 ) C3558_=_C3559( C3558 C3559 ) C3558_=_C3560( C3558 C3560 ) \nC3558_=_C3561( C3558 C3561 ) C3558_=_C3562( C3558 C3562 ) C3558_=_C3563( C3558 C3563 ) C3558_=_C3564( C3558 C3564 ) C3558_=_C3565( C3558 C3565 ) C3558_=_C3566( C3558 C3566 ) \nC3558_=_C3567( C3558 C3567 ) C3558_=_C3568( C3558 C3568 ) C3559_=_C3560( C3559 C3560 ) C3559_=_C3561( C3559 C3561 ) C3559_=_C3562( C3559 C3562 ) C3559_=_C3563( C3559 C3563 ) \nC3559_=_C3564( C3559 C3564 ) C3559_=_C3565( C3559 C3565 ) C3559_=_C3566( C3559 C3566 ) C3559_=_C3567( C3559 C3567 ) C3559_=_C3568( C3559 C3568 ) C3559_=_C3599( C3559 C3599 ) \nC3560_=_C3561( C3560 C3561 ) C3560_=_C3562( C3560 C3562 ) C3560_=_C3563( C3560 C3563 ) C3560_=_C3564( C3560 C3564 ) C3560_=_C3565( C3560 C3565 ) C3560_=_C3566( C3560 C3566 ) \nC3560_=_C3567( C3560 C3567 ) C3560_=_C3568( C3560 C3568 ) C3561_=_C3562( C3561 C3562 ) C3561_=_C3563( C3561 C3563 ) C3561_=_C3564( C3561 C3564 ) C3561_=_C3565( C3561 C3565 ) \nC3561_=_C3566( C3561 C3566 ) C3561_=_C3567( C3561 C3567 ) C3561_=_C3568( C3561 C3568 ) C3561_=_C3854( C3561 C3854 ) C3562_=_C3563( C3562 C3563 ) C3562_=_C3564( C3562 C3564 ) \nC3562_=_C3565( C3562 C3565 ) C3562_=_C3566( C3562 C3566 ) C3562_=_C3567( C3562 C3567 ) C3562_=_C3568( C3562 C3568 ) C3563_=_C3564( C3563 C3564 ) C3563_=_C3565( C3563 C3565 ) \nC3563_=_C3566( C3563 C3566 ) C3563_=_C3567( C3563 C3567 ) C3563_=_C3568( C3563 C3568 ) C3564_=_C3565( C3564 C3565 ) C3564_=_C3566( C3564 C3566 ) C3564_=_C3567( C3564 C3567 ) \nC3564_=_C3568( C3564 C3568 ) C3565_=_C3566( C3565 C3566 ) C3565_=_C3567( C3565 C3567 ) C3565_=_C3568( C3565 C3568 ) C3566_=_C3567( C3566 C3567 ) C3566_=_C3568( C3566 C3568 ) \nC3567_=_C3568( C3567 C3568 ) C3567_=_C3599( C3567 C3599 ) C3567_=_C3819( C3567 C3819 ) C3567_=_C3833( C3567 C3833 ) C3567_=_C3846( C3567 C3846 ) C3567_=_C3854( C3567 C3854 ) \nC3567_=_C4041( C3567 C4041 ) C3567_=_C4050( C3567 C4050 ) C3567_=_C4068( C3567 C4068 ) C3567_=_C4082( C3567 C4082 ) C3567_=_C4085( C3567 C4085 ) C3567_=_C4086( C3567 C4086 ) \nC3568_=_C4086( C3568 C4086 ) C3599_=_C3819( C3599 C3819 ) C3599_=_C3833( C3599 C3833 ) C3599_=_C3846( C3599 C3846 ) C3599_=_C3854( C3599 C3854 ) C3599_=_C4041( C3599 C4041 ) \nC3599_=_C4050( C3599 C4050 ) C3599_=_C4068( C3599 C4068 ) C3599_=_C4082( C3599 C4082 ) C3599_=_C4085( C3599 C4085 ) C3599_=_C4086( C3599 C4086 ) C3819_=_C3833( C3819 C3833 ) \nC3819_=_C3846( C3819 C3846 ) C3819_=_C3854( C3819 C3854 ) C3819_=_C4041( C3819 C4041 ) C3819_=_C4050( C3819 C4050 ) C3819_=_C4068( C3819 C4068 ) C3819_=_C4082( C3819 C4082 ) \nC3819_=_C4085( C3819 C4085 ) C3819_=_C4086( C3819 C4086 ) C3833_=_C3846( C3833 C3846 ) C3833_=_C3854( C3833 C3854 ) C3833_=_C4041( C3833 C4041 ) C3833_=_C4050( C3833 C4050 ) \nC3833_=_C4068( C3833 C4068 ) C3833_=_C4082( C3833 C4082 ) C3833_=_C4085( C3833 C4085 ) C3833_=_C4086( C3833 C4086 ) C3846_=_C3854( C3846 C3854 ) C3846_=_C4041( C3846 C4041 ) \nC3846_=_C4050( C3846 C4050 ) C3846_=_C4068( C3846 C4068 ) C3846_=_C4082( C3846 C4082 ) C3846_=_C4085( C3846 C4085 ) C3846_=_C4086( C3846 C4086 ) C3854_=_C4041( C3854 C4041 ) \nC3854_=_C4050( C3854 C4050 ) C3854_=_C4068( C3854 C4068 ) C3854_=_C4082( C3854 C4082 ) C3854_=_C4085( C3854 C4085 ) C3854_=_C4086( C3854 C4086 ) C4041_=_C4050( C4041 C4050 ) \nC4041_=_C4068( C4041 C4068 ) C4041_=_C4082( C4041 C4082 ) C4041_=_C4085( C4041 C4085 ) C4041_=_C4086( C4041 C4086 ) C4050_=_C4068( C4050 C4068 ) C4050_=_C4082( C4050 C4082 ) \nC4050_=_C4085( C4050 C4085 ) C4050_=_C4086( C4050 C4086 ) C4068_=_C4082( C4068 C4082 ) C4068_=_C4085( C4068 C4085 ) C4068_=_C4086( C4068 C4086 ) C4082_=_C4085( C4082 C4085 ) \nC4082_=_C4086( C4082 C4086 ) C4085_=_C4086( C4085 C4086 ) "];128-&gt;190[label="99: C511 C527 C630 C708 C807 \nC818 C825 C834 C860 C889 C890 \nC891 C892 C893 C894 C895 C896 \nC898 C899 C900 C901 C902 C903 \nC904 C906 C907 C908 C909 C910 \nC911 C912 C914 C970 C977 C984 \nC1178 C1228 C1668 C1896 C1910 C1964 \nC1997 C2046 C2091 C2134 C2219 C2273 \nC2343 C2516 C2554 C2616 C2617 C2618 \nC2619 C2620 C2621 C2623 C2624 C2625 \nC2626 C2627 C2628 C2629 C2631 C2632 \nC2752 C2764 C2999 C3015 C3041 C3064 \nC3115 C3151 C3182 C3221 C3270 C3506 \nC3517 C3558 C3559 C3560 C3561 C3562 \nC3563 C3564 C3565 C3566 C3568 C3599 \nC3819 C3833 C3846 C3854 C4041 C4050 \nC4068 C4082 C4085 C4086 \n1227: C511_=_C527 ,C511_=_C807 ,C511_=_C889 ,C511_=_C890 ,C511_=_C891 ,\nC511_=_C892 ,C511_=_C893 ,C511_=_C894 ,C511_=_C895 ,C511_=_C896 ,C511_=_C898 ,\nC511_=_C899 ,C511_=_C900 ,C511_=_C901 ,C511_=_C902 ,C511_=_C903 ,C511_=_C904 ,\nC511_=_C906 ,C511_=_C907 ,C511_=_C908 ,C511_=_C909 ,C511_=_C910 ,C511_=_C911 ,\nC511_=_C912 ,C511_=_C914 ,C527_=_C630 ,C527_=_C825 ,C527_=_C977 ,C527_=_C1964 ,\nC527_=_C2091 ,C527_=_C2134 ,C527_=_C2752 ,C527_=_C2999 ,C527_=_C3015 ,C527_=_C3064 ,\nC527_=_C3182 ,C527_=_C3270 ,C527_=_C3506 ,C527_=_C3558 ,C527_=_C3559 ,C527_=_C3560 ,\nC527_=_C3561 ,C527_=_C3562 ,C527_=_C3563 ,C527_=_C3564 ,C527_=_C3565 ,C527_=_C3566 ,\nC527_=_C3568 ,C630_=_C825 ,C630_=_C977 ,C630_=_C1964 ,C630_=_C2091 ,C630_=_C2134 ,\nC630_=_C2752 ,C630_=_C2999 ,C630_=_C3015 ,C630_=_C3064 ,C630_=_C3182 ,C630_=_C3270 ,\nC630_=_C3506 ,C630_=_C3558 ,C630_=_C3559 ,C630_=_C3560 ,C630_=_C3561 ,C630_=_C3562 ,\nC630_=_C3563 ,C630_=_C3564 ,C630_=_C3565 ,C630_=_C3566 ,C630_=_C3568 ,C708_=_C818 ,\nC708_=_C970 ,C708_=_C1178 ,C708_=_C1228 ,C708_=_C1668 ,C708_=_C1896 ,C708_=_C2046 ,\nC708_=_C2273 ,C708_=_C2554 ,C708_=_C2616 ,C708_=_C2617 ,C708_=_C2618 ,C708_=_C2619 ,\nC708_=_C2620 ,C708_=_C2621 ,C708_=_C2623 ,C708_=_C2624 ,C708_=_C2625 ,C708_=_C2626 ,\nC708_=_C2627 ,C708_=_C2628 ,C708_=_C2629 ,C708_=_C2631 ,C708_=_C2632 ,C807_=_C818 ,\nC807_=_C825 ,C807_=_C834 ,C807_=_C889 ,C807_=_C890 ,C807_=_C891 ,C807_=_C892 ,\nC807_=_C893 ,C807_=_C894 ,C807_=_C895 ,C807_=_C896 ,C807_=_C898 ,C807_=_C899 ,\nC807_=_C900 ,C807_=_C901 ,C807_=_C902 ,C807_=_C903 ,C807_=_C904 ,C807_=_C906 ,\nC807_=_C907 ,C807_=_C908 ,C807_=_C909 ,C807_=_C910 ,C807_=_C911 ,C807_=_C912 ,\nC807_=_C914 ,C818_=_C825 ,C818_=_C834 ,C818_=_C970 ,C818_=_C1178 ,C818_=_C1228 ,\nC818_=_C1668 ,C818_=_C1896 ,C818_=_C2046 ,C818_=_C2273 ,C818_=_C2554 ,C818_=_C2616 ,\nC818_=_C2617 ,C818_=_C2618 ,C818_=_C2619 ,C818_=_C2620 ,C818_=_C2621 ,C818_=_C2623 ,\nC818_=_C2624</w:t>
      </w:r>
    </w:p>
    <w:p>
      <w:pPr>
        <w:pStyle w:val="PreformattedText"/>
        <w:bidi w:val="0"/>
        <w:spacing w:before="0" w:after="0"/>
        <w:jc w:val="left"/>
        <w:rPr/>
      </w:pPr>
      <w:r>
        <w:rPr/>
        <w:t xml:space="preserve"> </w:t>
      </w:r>
      <w:r>
        <w:rPr/>
        <w:t>,C818_=_C2625 ,C818_=_C2626 ,C818_=_C2627 ,C818_=_C2628 ,C818_=_C2629 ,\nC818_=_C2631 ,C818_=_C2632 ,C825_=_C834 ,C825_=_C977 ,C825_=_C1964 ,C825_=_C2091 ,\nC825_=_C2134 ,C825_=_C2752 ,C825_=_C2999 ,C825_=_C3015 ,C825_=_C3064 ,C825_=_C3182 ,\nC825_=_C3270 ,C825_=_C3506 ,C825_=_C3558 ,C825_=_C3559 ,C825_=_C3560 ,C825_=_C3561 ,\nC825_=_C3562 ,C825_=_C3563 ,C825_=_C3564 ,C825_=_C3565 ,C825_=_C3566 ,C825_=_C3568 ,\nC834_=_C860 ,C834_=_C984 ,C834_=_C1910 ,C834_=_C1997 ,C834_=_C2219 ,C834_=_C2343 ,\nC834_=_C2516 ,C834_=_C2764 ,C834_=_C3041 ,C834_=_C3115 ,C834_=_C3151 ,C834_=_C3221 ,\nC834_=_C3517 ,C834_=_C3599 ,C834_=_C3819 ,C834_=_C3833 ,C834_=_C3846 ,C834_=_C3854 ,\nC834_=_C4041 ,C834_=_C4050 ,C834_=_C4068 ,C834_=_C4082 ,C834_=_C4085 ,C834_=_C4086 ,\nC860_=_C984 ,C860_=_C1910 ,C860_=_C1997 ,C860_=_C2219 ,C860_=_C2343 ,C860_=_C2516 ,\nC860_=_C2764 ,C860_=_C3041 ,C860_=_C3115 ,C860_=_C3151 ,C860_=_C3221 ,C860_=_C3517 ,\nC860_=_C3599 ,C860_=_C3819 ,C860_=_C3833 ,C860_=_C3846 ,C860_=_C3854 ,C860_=_C4041 ,\nC860_=_C4050 ,C860_=_C4068 ,C860_=_C4082 ,C860_=_C4085 ,C860_=_C4086 ,C889_=_C890 ,\nC889_=_C891 ,C889_=_C892 ,C889_=_C893 ,C889_=_C894 ,C889_=_C895 ,C889_=_C896 ,\nC889_=_C898 ,C889_=_C899 ,C889_=_C900 ,C889_=_C901 ,C889_=_C902 ,C889_=_C903 ,\nC889_=_C904 ,C889_=_C906 ,C889_=_C907 ,C889_=_C908 ,C889_=_C909 ,C889_=_C910 ,\nC889_=_C911 ,C889_=_C912 ,C889_=_C914 ,C889_=_C970 ,C889_=_C977 ,C889_=_C984 ,\nC890_=_C891 ,C890_=_C892 ,C890_=_C893 ,C890_=_C894 ,C890_=_C895 ,C890_=_C896 ,\nC890_=_C898 ,C890_=_C899 ,C890_=_C900 ,C890_=_C901 ,C890_=_C902 ,C890_=_C903 ,\nC890_=_C904 ,C890_=_C906 ,C890_=_C907 ,C890_=_C908 ,C890_=_C909 ,C890_=_C910 ,\nC890_=_C911 ,C890_=_C912 ,C890_=_C914 ,C891_=_C892 ,C891_=_C893 ,C891_=_C894 ,\nC891_=_C895 ,C891_=_C896 ,C891_=_C898 ,C891_=_C899 ,C891_=_C900 ,C891_=_C901 ,\nC891_=_C902 ,C891_=_C903 ,C891_=_C904 ,C891_=_C906 ,C891_=_C907 ,C891_=_C908 ,\nC891_=_C909 ,C891_=_C910 ,C891_=_C911 ,C891_=_C912 ,C891_=_C914 ,C892_=_C893 ,\nC892_=_C894 ,C892_=_C895 ,C892_=_C896 ,C892_=_C898 ,C892_=_C899 ,C892_=_C900 ,\nC892_=_C901 ,C892_=_C902 ,C892_=_C903 ,C892_=_C904 ,C892_=_C906 ,C892_=_C907 ,\nC892_=_C908 ,C892_=_C909 ,C892_=_C910 ,C892_=_C911 ,C892_=_C912 ,C892_=_C914 ,\nC893_=_C894 ,C893_=_C895 ,C893_=_C896 ,C893_=_C898 ,C893_=_C899 ,C893_=_C900 ,\nC893_=_C901 ,C893_=_C902 ,C893_=_C903 ,C893_=_C904 ,C893_=_C906 ,C893_=_C907 ,\nC893_=_C908 ,C893_=_C909 ,C893_=_C910 ,C893_=_C911 ,C893_=_C912 ,C893_=_C914 ,\nC893_=_C1964 ,C894_=_C895 ,C894_=_C896 ,C894_=_C898 ,C894_=_C899 ,C894_=_C900 ,\nC894_=_C901 ,C894_=_C902 ,C894_=_C903 ,C894_=_C904 ,C894_=_C906 ,C894_=_C907 ,\nC894_=_C908 ,C894_=_C909 ,C894_=_C910 ,C894_=_C911 ,C894_=_C912 ,C894_=_C914 ,\nC894_=_C2091 ,C895_=_C896 ,C895_=_C898 ,C895_=_C899 ,C895_=_C900 ,C895_=_C901 ,\nC895_=_C902 ,C895_=_C903 ,C895_=_C904 ,C895_=_C906 ,C895_=_C907 ,C895_=_C908 ,\nC895_=_C909 ,C895_=_C910 ,C895_=_C911 ,C895_=_C912 ,C895_=_C914 ,C895_=_C2134 ,\nC896_=_C898 ,C896_=_C899 ,C896_=_C900 ,C896_=_C901 ,C896_=_C902 ,C896_=_C903 ,\nC896_=_C904 ,C896_=_C906 ,C896_=_C907 ,C896_=_C908 ,C896_=_C909 ,C896_=_C910 ,\nC896_=_C911 ,C896_=_C912 ,C896_=_C914 ,C898_=_C899 ,C898_=_C900 ,C898_=_C901 ,\nC898_=_C902 ,C898_=_C903 ,C898_=_C904 ,C898_=_C906 ,C898_=_C907 ,C898_=_C908 ,\nC898_=_C909 ,C898_=_C910 ,C898_=_C911 ,C898_=_C912 ,C898_=_C914 ,C899_=_C900 ,\nC899_=_C901 ,C899_=_C902 ,C899_=_C903 ,C899_=_C904 ,C899_=_C906 ,C899_=_C907 ,\nC899_=_C908 ,C899_=_C909 ,C899_=_C910 ,C899_=_C911 ,C899_=_C912 ,C899_=_C914 ,\nC899_=_C2617 ,C899_=_C2752 ,C899_=_C2764 ,C900_=_C901 ,C900_=_C902 ,C900_=_C903 ,\nC900_=_C904 ,C900_=_C906 ,C900_=_C907 ,C900_=_C908 ,C900_=_C909 ,C900_=_C910 ,\nC900_=_C911 ,C900_=_C912 ,C900_=_C914 ,C901_=_C902 ,C901_=_C903 ,C901_=_C904 ,\nC901_=_C906 ,C901_=_C907 ,C901_=_C908 ,C901_=_C909 ,C901_=_C910 ,C901_=_C911 ,\nC901_=_C912 ,C901_=_C914 ,C902_=_C903 ,C902_=_C904 ,C902_=_C906 ,C902_=_C907 ,\nC902_=_C908 ,C902_=_C909 ,C902_=_C910 ,C902_=_C911 ,C902_=_C912 ,C902_=_C914 ,\nC902_=_C2999 ,C903_=_C904 ,C903_=_C906 ,C903_=_C907 ,C903_=_C908 ,C903_=_C909 ,\nC903_=_C910 ,C903_=_C911 ,C903_=_C912 ,C903_=_C914 ,C904_=_C906 ,C904_=_C907 ,\nC904_=_C908 ,C904_=_C909 ,C904_=_C910 ,C904_=_C911 ,C904_=_C912 ,C904_=_C914 ,\nC904_=_C2620 ,C904_=_C3506 ,C904_=_C3517 ,C906_=_C907 ,C906_=_C908 ,C906_=_C909 ,\nC906_=_C910 ,C906_=_C911 ,C906_=_C912 ,C906_=_C914 ,C906_=_C2623 ,C906_=_C3559 ,\nC906_=_C3599 ,C907_=_C908 ,C907_=_C909 ,C907_=_C910 ,C907_=_C911 ,C907_=_C912 ,\nC907_=_C914 ,C907_=_C2626 ,C907_=_C3561 ,C907_=_C3854 ,C908_=_C909 ,C908_=_C910 ,\nC908_=_C911 ,C908_=_C912 ,C908_=_C914 ,C909_=_C910 ,C909_=_C911 ,C909_=_C912 ,\nC909_=_C914 ,C909_=_C3563 ,C910_=_C911 ,C910_=_C912 ,C910_=_C914 ,C910_=_C3564 ,\nC911_=_C912 ,C911_=_C914 ,C912_=_C914 ,C912_=_C3566 ,C914_=_C2632 ,C914_=_C3568 ,\nC914_=_C4086 ,C970_=_C977 ,C970_=_C984 ,C970_=_C1178 ,C970_=_C1228 ,C970_=_C1668 ,\nC970_=_C1896 ,C970_=_C2046 ,C970_=_C2273 ,C970_=_C2554 ,C970_=_C2616 ,C970_=_C2617 ,\nC970_=_C2618 ,C970_=_C2619 ,C970_=_C2620 ,C970_=_C2621 ,C970_=_C2623 ,C970_=_C2624 ,\nC970_=_C2625 ,C970_=_C2626 ,C970_=_C2627 ,C970_=_C2628 ,C970_=_C2629 ,C970_=_C2631 ,\nC970_=_C2632 ,C977_=_C984 ,C977_=_C1964 ,C977_=_C2091 ,C977_=_C2134 ,C977_=_C2752 ,\nC977_=_C2999 ,C977_=_C3015 ,C977_=_C3064 ,C977_=_C3182 ,C977_=_C3270 ,C977_=_C3506 ,\nC977_=_C3558 ,C977_=_C3559 ,C977_=_C3560 ,C977_=_C3561 ,C977_=_C3562 ,C977_=_C3563 ,\nC977_=_C3564 ,C977_=_C3565 ,C977_=_C3566 ,C977_=_C3568 ,C984_=_C1910 ,C984_=_C1997 ,\nC984_=_C2219 ,C984_=_C2343 ,C984_=_C2516 ,C984_=_C2764 ,C984_=_C3041 ,C984_=_C3115 ,\nC984_=_C3151 ,C984_=_C3221 ,C984_=_C3517 ,C984_=_C3599 ,C984_=_C3819 ,C984_=_C3833 ,\nC984_=_C3846 ,C984_=_C3854 ,C984_=_C4041 ,C984_=_C4050 ,C984_=_C4068 ,C984_=_C4082 ,\nC984_=_C4085 ,C984_=_C4086 ,C1178_=_C1228 ,C1178_=_C1668 ,C1178_=_C1896 ,C1178_=_C2046 ,\nC1178_=_C2273 ,C1178_=_C2554 ,C1178_=_C2616 ,C1178_=_C2617 ,C1178_=_C2618 ,C1178_=_C2619 ,\nC1178_=_C2620 ,C1178_=_C2621 ,C1178_=_C2623 ,C1178_=_C2624 ,C1178_=_C2625 ,C1178_=_C2626 ,\nC1178_=_C2627 ,C1178_=_C2628 ,C1178_=_C2629 ,C1178_=_C2631 ,C1178_=_C2632 ,C1228_=_C1668 ,\nC1228_=_C1896 ,C1228_=_C2046 ,C1228_=_C2273 ,C1228_=_C2554 ,C1228_=_C2616 ,C1228_=_C2617 ,\nC1228_=_C2618 ,C1228_=_C2619 ,C1228_=_C2620 ,C1228_=_C2621 ,C1228_=_C2623 ,C1228_=_C2624 ,\nC1228_=_C2625 ,C1228_=_C2626 ,C1228_=_C2627 ,C1228_=_C2628 ,C1228_=_C2629 ,C1228_=_C2631 ,\nC1228_=_C2632 ,C1668_=_C1896 ,C1668_=_C2046 ,C1668_=_C2273 ,C1668_=_C2554 ,C1668_=_C2616 ,\nC1668_=_C2617 ,C1668_=_C2618 ,C1668_=_C2619 ,C1668_=_C2620 ,C1668_=_C2621 ,C1668_=_C2623 ,\nC1668_=_C2624 ,C1668_=_C2625 ,C1668_=_C2626 ,C1668_=_C2627 ,C1668_=_C2628 ,C1668_=_C2629 ,\nC1668_=_C2631 ,C1668_=_C2632 ,C1896_=_C1910 ,C1896_=_C2046 ,C1896_=_C2273 ,C1896_=_C2554 ,\nC1896_=_C2616 ,C1896_=_C2617 ,C1896_=_C2618 ,C1896_=_C2619 ,C1896_=_C2620 ,C1896_=_C2621 ,\nC1896_=_C2623 ,C1896_=_C2624 ,C1896_=_C2625 ,C1896_=_C2626 ,C1896_=_C2627 ,C1896_=_C2628 ,\nC1896_=_C2629 ,C1896_=_C2631 ,C1896_=_C2632 ,C1910_=_C1997 ,C1910_=_C2219 ,C1910_=_C2343 ,\nC1910_=_C2516 ,C1910_=_C2764 ,C1910_=_C3041 ,C1910_=_C3115 ,C1910_=_C3151 ,C1910_=_C3221 ,\nC1910_=_C3517 ,C1910_=_C3599 ,C1910_=_C3819 ,C1910_=_C3833 ,C1910_=_C3846 ,C1910_=_C3854 ,\nC1910_=_C4041 ,C1910_=_C4050 ,C1910_=_C4068 ,C1910_=_C4082 ,C1910_=_C4085 ,C1910_=_C4086 ,\nC1964_=_C2091 ,C1964_=_C2134 ,C1964_=_C2752 ,C1964_=_C2999 ,C1964_=_C3015 ,C1964_=_C3064 ,\nC1964_=_C3182 ,C1964_=_C3270 ,C1964_=_C3506 ,C1964_=_C3558 ,C1964_=_C3559 ,C1964_=_C3560 ,\nC1964_=_C3561 ,C1964_=_C3562 ,C1964_=_C3563 ,C1964_=_C3564 ,C1964_=_C3565 ,C1964_=_C3566 ,\nC1964_=_C3568 ,C1997_=_C2219 ,C1997_=_C2343 ,C1997_=_C2516 ,C1997_=_C2764 ,C1997_=_C3041 ,\nC1997_=_C3115 ,C1997_=_C3151 ,C1997_=_C3221 ,C1997_=_C3517 ,C1997_=_C3599 ,C1997_=_C3819 ,\nC1997_=_C3833 ,C1997_=_C3846 ,C1997_=_C3854 ,C1997_=_C4041 ,C1997_=_C4050 ,C1997_=_C4068 ,\nC1997_=_C4082 ,C1997_=_C4085 ,C1997_=_C4086 ,C2046_=_C2273 ,C2046_=_C2554 ,C2046_=_C2616 ,\nC2046_=_C2617 ,C2046_=_C2618 ,C2046_=_C2619 ,C2046_=_C2620 ,C2046_=_C2621 ,C2046_=_C2623 ,\nC2046_=_C2624 ,C2046_=_C2625 ,C2046_=_C2626 ,C2046_=_C2627 ,C2046_=_C2628 ,C2046_=_C2629 ,\nC2046_=_C2631 ,C2046_=_C2632 ,C2091_=_C2134 ,C2091_=_C2752 ,C2091_=_C2999 ,C2091_=_C3015 ,\nC2091_=_C3064 ,C2091_=_C3182 ,C2091_=_C3270 ,C2091_=_C3506 ,C2091_=_C3558 ,C2091_=_C3559 ,\nC2091_=_C3560 ,C2091_=_C3561 ,C2091_=_C3562 ,C2091_=_C3563 ,C2091_=_C3564 ,C2091_=_C3565 ,\nC2091_=_C3566 ,C2091_=_C3568 ,C2134_=_C2752 ,C2134_=_C2999 ,C2134_=_C3015 ,C2134_=_C3064 ,\nC2134_=_C3182 ,C2134_=_C3270 ,C2134_=_C3506 ,C2134_=_C3558 ,C2134_=_C3559 ,C2134_=_C3560 ,\nC2134_=_C3561 ,C2134_=_C3562 ,C2134_=_C3563 ,C2134_=_C3564 ,C2134_=_C3565 ,C2134_=_C3566 ,\nC2134_=_C3568 ,C2219_=_C2343 ,C2219_=_C2516 ,C2219_=_C2764 ,C2219_=_C3041 ,C2219_=_C3115 ,\nC2219_=_C3151 ,C2219_=_C3221 ,C2219_=_C3517 ,C2219_=_C3599 ,C2219_=_C3819 ,C2219_=_C3833 ,\nC2219_=_C3846 ,C2219_=_C3854 ,C2219_=_C4041 ,C2219_=_C4050 ,C2219_=_C4068 ,C2219_=_C4082 ,\nC2219_=_C4085 ,C2219_=_C4086 ,C2273_=_C2554 ,C2273_=_C2616 ,C2273_=_C2617 ,C2273_=_C2618 ,\nC2273_=_C2619 ,C2273_=_C2620 ,C2273_=_C2621 ,C2273_=_C2623 ,C2273_=_C2624 ,C2273_=_C2625 ,\nC2273_=_C2626 ,C2273_=_C2627 ,C2273_=_C2628 ,C2273_=_C2629 ,C2273_=_C2631 ,C2273_=_C2632 ,\nC2343_=_C2516 ,C2343_=_C2764 ,C2343_=_C3041 ,C2343_=_C3115 ,C2343_=_C3151 ,C2343_=_C3221 ,\nC2343_=_C3517 ,C2343_=_C3599 ,C2343_=_C3819 ,C2343_=_C3833 ,C2343_=_C3846 ,C2343_=_C3854 ,\nC2343_=_C4041 ,C2343_=_C4050 ,C2343_=_C4068 ,C2343_=_C4082 ,C2343_=_C4085 ,C2343_=_C4086 ,\nC2516_=_C2764 ,C2516_=_C3041 ,C2516_=_C3115 ,C2516_=_C3151 ,C2516_=_C3221 ,C2516_=_C3517 ,\nC2516_=_C3599 ,C2516_=_C3819 ,C2516_=_C3833 ,C2516_=_C3846 ,C2516_=_C3854 ,C2516_=_C4041 ,\nC2516_=_C4050 ,C2516_=_C4068 ,C2516_=_C4082 ,C2516_=_C4085 ,C2516_=_C4086 ,C2554_=_C2616 ,\nC2554_=_C2617 ,C2554_=_C2618 ,C2554_=_C2619 ,C2554_=_C2620 ,C2554_=_C2621 ,C2554_=_C2623 ,\nC2554_=_C2624 ,C2554_=_C2625</w:t>
      </w:r>
    </w:p>
    <w:p>
      <w:pPr>
        <w:pStyle w:val="PreformattedText"/>
        <w:bidi w:val="0"/>
        <w:spacing w:before="0" w:after="0"/>
        <w:jc w:val="left"/>
        <w:rPr/>
      </w:pPr>
      <w:r>
        <w:rPr/>
        <w:t xml:space="preserve"> </w:t>
      </w:r>
      <w:r>
        <w:rPr/>
        <w:t>,C2554_=_C2626 ,C2554_=_C2627 ,C2554_=_C2628 ,C2554_=_C2629 ,\nC2554_=_C2631 ,C2554_=_C2632 ,C2616_=_C2617 ,C2616_=_C2618 ,C2616_=_C2619 ,C2616_=_C2620 ,\nC2616_=_C2621 ,C2616_=_C2623 ,C2616_=_C2624 ,C2616_=_C2625 ,C2616_=_C2626 ,C2616_=_C2627 ,\nC2616_=_C2628 ,C2616_=_C2629 ,C2616_=_C2631 ,C2616_=_C2632 ,C2617_=_C2618 ,C2617_=_C2619 ,\nC2617_=_C2620 ,C2617_=_C2621 ,C2617_=_C2623 ,C2617_=_C2624 ,C2617_=_C2625 ,C2617_=_C2626 ,\nC2617_=_C2627 ,C2617_=_C2628 ,C2617_=_C2629 ,C2617_=_C2631 ,C2617_=_C2632 ,C2617_=_C2752 ,\nC2617_=_C2764 ,C2618_=_C2619 ,C2618_=_C2620 ,C2618_=_C2621 ,C2618_=_C2623 ,C2618_=_C2624 ,\nC2618_=_C2625 ,C2618_=_C2626 ,C2618_=_C2627 ,C2618_=_C2628 ,C2618_=_C2629 ,C2618_=_C2631 ,\nC2618_=_C2632 ,C2619_=_C2620 ,C2619_=_C2621 ,C2619_=_C2623 ,C2619_=_C2624 ,C2619_=_C2625 ,\nC2619_=_C2626 ,C2619_=_C2627 ,C2619_=_C2628 ,C2619_=_C2629 ,C2619_=_C2631 ,C2619_=_C2632 ,\nC2620_=_C2621 ,C2620_=_C2623 ,C2620_=_C2624 ,C2620_=_C2625 ,C2620_=_C2626 ,C2620_=_C2627 ,\nC2620_=_C2628 ,C2620_=_C2629 ,C2620_=_C2631 ,C2620_=_C2632 ,C2620_=_C3506 ,C2620_=_C3517 ,\nC2621_=_C2623 ,C2621_=_C2624 ,C2621_=_C2625 ,C2621_=_C2626 ,C2621_=_C2627 ,C2621_=_C2628 ,\nC2621_=_C2629 ,C2621_=_C2631 ,C2621_=_C2632 ,C2623_=_C2624 ,C2623_=_C2625 ,C2623_=_C2626 ,\nC2623_=_C2627 ,C2623_=_C2628 ,C2623_=_C2629 ,C2623_=_C2631 ,C2623_=_C2632 ,C2623_=_C3559 ,\nC2623_=_C3599 ,C2624_=_C2625 ,C2624_=_C2626 ,C2624_=_C2627 ,C2624_=_C2628 ,C2624_=_C2629 ,\nC2624_=_C2631 ,C2624_=_C2632 ,C2625_=_C2626 ,C2625_=_C2627 ,C2625_=_C2628 ,C2625_=_C2629 ,\nC2625_=_C2631 ,C2625_=_C2632 ,C2626_=_C2627 ,C2626_=_C2628 ,C2626_=_C2629 ,C2626_=_C2631 ,\nC2626_=_C2632 ,C2626_=_C3561 ,C2626_=_C3854 ,C2627_=_C2628 ,C2627_=_C2629 ,C2627_=_C2631 ,\nC2627_=_C2632 ,C2628_=_C2629 ,C2628_=_C2631 ,C2628_=_C2632 ,C2629_=_C2631 ,C2629_=_C2632 ,\nC2631_=_C2632 ,C2632_=_C3568 ,C2632_=_C4086 ,C2752_=_C2764 ,C2752_=_C2999 ,C2752_=_C3015 ,\nC2752_=_C3064 ,C2752_=_C3182 ,C2752_=_C3270 ,C2752_=_C3506 ,C2752_=_C3558 ,C2752_=_C3559 ,\nC2752_=_C3560 ,C2752_=_C3561 ,C2752_=_C3562 ,C2752_=_C3563 ,C2752_=_C3564 ,C2752_=_C3565 ,\nC2752_=_C3566 ,C2752_=_C3568 ,C2764_=_C3041 ,C2764_=_C3115 ,C2764_=_C3151 ,C2764_=_C3221 ,\nC2764_=_C3517 ,C2764_=_C3599 ,C2764_=_C3819 ,C2764_=_C3833 ,C2764_=_C3846 ,C2764_=_C3854 ,\nC2764_=_C4041 ,C2764_=_C4050 ,C2764_=_C4068 ,C2764_=_C4082 ,C2764_=_C4085 ,C2764_=_C4086 ,\nC2999_=_C3015 ,C2999_=_C3064 ,C2999_=_C3182 ,C2999_=_C3270 ,C2999_=_C3506 ,C2999_=_C3558 ,\nC2999_=_C3559 ,C2999_=_C3560 ,C2999_=_C3561 ,C2999_=_C3562 ,C2999_=_C3563 ,C2999_=_C3564 ,\nC2999_=_C3565 ,C2999_=_C3566 ,C2999_=_C3568 ,C3015_=_C3064 ,C3015_=_C3182 ,C3015_=_C3270 ,\nC3015_=_C3506 ,C3015_=_C3558 ,C3015_=_C3559 ,C3015_=_C3560 ,C3015_=_C3561 ,C3015_=_C3562 ,\nC3015_=_C3563 ,C3015_=_C3564 ,C3015_=_C3565 ,C3015_=_C3566 ,C3015_=_C3568 ,C3041_=_C3115 ,\nC3041_=_C3151 ,C3041_=_C3221 ,C3041_=_C3517 ,C3041_=_C3599 ,C3041_=_C3819 ,C3041_=_C3833 ,\nC3041_=_C3846 ,C3041_=_C3854 ,C3041_=_C4041 ,C3041_=_C4050 ,C3041_=_C4068 ,C3041_=_C4082 ,\nC3041_=_C4085 ,C3041_=_C4086 ,C3064_=_C3182 ,C3064_=_C3270 ,C3064_=_C3506 ,C3064_=_C3558 ,\nC3064_=_C3559 ,C3064_=_C3560 ,C3064_=_C3561 ,C3064_=_C3562 ,C3064_=_C3563 ,C3064_=_C3564 ,\nC3064_=_C3565 ,C3064_=_C3566 ,C3064_=_C3568 ,C3115_=_C3151 ,C3115_=_C3221 ,C3115_=_C3517 ,\nC3115_=_C3599 ,C3115_=_C3819 ,C3115_=_C3833 ,C3115_=_C3846 ,C3115_=_C3854 ,C3115_=_C4041 ,\nC3115_=_C4050 ,C3115_=_C4068 ,C3115_=_C4082 ,C3115_=_C4085 ,C3115_=_C4086 ,C3151_=_C3221 ,\nC3151_=_C3517 ,C3151_=_C3599 ,C3151_=_C3819 ,C3151_=_C3833 ,C3151_=_C3846 ,C3151_=_C3854 ,\nC3151_=_C4041 ,C3151_=_C4050 ,C3151_=_C4068 ,C3151_=_C4082 ,C3151_=_C4085 ,C3151_=_C4086 ,\nC3182_=_C3270 ,C3182_=_C3506 ,C3182_=_C3558 ,C3182_=_C3559 ,C3182_=_C3560 ,C3182_=_C3561 ,\nC3182_=_C3562 ,C3182_=_C3563 ,C3182_=_C3564 ,C3182_=_C3565 ,C3182_=_C3566 ,C3182_=_C3568 ,\nC3221_=_C3517 ,C3221_=_C3599 ,C3221_=_C3819 ,C3221_=_C3833 ,C3221_=_C3846 ,C3221_=_C3854 ,\nC3221_=_C4041 ,C3221_=_C4050 ,C3221_=_C4068 ,C3221_=_C4082 ,C3221_=_C4085 ,C3221_=_C4086 ,\nC3270_=_C3506 ,C3270_=_C3558 ,C3270_=_C3559 ,C3270_=_C3560 ,C3270_=_C3561 ,C3270_=_C3562 ,\nC3270_=_C3563 ,C3270_=_C3564 ,C3270_=_C3565 ,C3270_=_C3566 ,C3270_=_C3568 ,C3506_=_C3517 ,\nC3506_=_C3558 ,C3506_=_C3559 ,C3506_=_C3560 ,C3506_=_C3561 ,C3506_=_C3562 ,C3506_=_C3563 ,\nC3506_=_C3564 ,C3506_=_C3565 ,C3506_=_C3566 ,C3506_=_C3568 ,C3517_=_C3599 ,C3517_=_C3819 ,\nC3517_=_C3833 ,C3517_=_C3846 ,C3517_=_C3854 ,C3517_=_C4041 ,C3517_=_C4050 ,C3517_=_C4068 ,\nC3517_=_C4082 ,C3517_=_C4085 ,C3517_=_C4086 ,C3558_=_C3559 ,C3558_=_C3560 ,C3558_=_C3561 ,\nC3558_=_C3562 ,C3558_=_C3563 ,C3558_=_C3564 ,C3558_=_C3565 ,C3558_=_C3566 ,C3558_=_C3568 ,\nC3559_=_C3560 ,C3559_=_C3561 ,C3559_=_C3562 ,C3559_=_C3563 ,C3559_=_C3564 ,C3559_=_C3565 ,\nC3559_=_C3566 ,C3559_=_C3568 ,C3559_=_C3599 ,C3560_=_C3561 ,C3560_=_C3562 ,C3560_=_C3563 ,\nC3560_=_C3564 ,C3560_=_C3565 ,C3560_=_C3566 ,C3560_=_C3568 ,C3561_=_C3562 ,C3561_=_C3563 ,\nC3561_=_C3564 ,C3561_=_C3565 ,C3561_=_C3566 ,C3561_=_C3568 ,C3561_=_C3854 ,C3562_=_C3563 ,\nC3562_=_C3564 ,C3562_=_C3565 ,C3562_=_C3566 ,C3562_=_C3568 ,C3563_=_C3564 ,C3563_=_C3565 ,\nC3563_=_C3566 ,C3563_=_C3568 ,C3564_=_C3565 ,C3564_=_C3566 ,C3564_=_C3568 ,C3565_=_C3566 ,\nC3565_=_C3568 ,C3566_=_C3568 ,C3568_=_C4086 ,C3599_=_C3819 ,C3599_=_C3833 ,C3599_=_C3846 ,\nC3599_=_C3854 ,C3599_=_C4041 ,C3599_=_C4050 ,C3599_=_C4068 ,C3599_=_C4082 ,C3599_=_C4085 ,\nC3599_=_C4086 ,C3819_=_C3833 ,C3819_=_C3846 ,C3819_=_C3854 ,C3819_=_C4041 ,C3819_=_C4050 ,\nC3819_=_C4068 ,C3819_=_C4082 ,C3819_=_C4085 ,C3819_=_C4086 ,C3833_=_C3846 ,C3833_=_C3854 ,\nC3833_=_C4041 ,C3833_=_C4050 ,C3833_=_C4068 ,C3833_=_C4082 ,C3833_=_C4085 ,C3833_=_C4086 ,\nC3846_=_C3854 ,C3846_=_C4041 ,C3846_=_C4050 ,C3846_=_C4068 ,C3846_=_C4082 ,C3846_=_C4085 ,\nC3846_=_C4086 ,C3854_=_C4041 ,C3854_=_C4050 ,C3854_=_C4068 ,C3854_=_C4082 ,C3854_=_C4085 ,\nC3854_=_C4086 ,C4041_=_C4050 ,C4041_=_C4068 ,C4041_=_C4082 ,C4041_=_C4085 ,C4041_=_C4086 ,\nC4050_=_C4068 ,C4050_=_C4082 ,C4050_=_C4085 ,C4050_=_C4086 ,C4068_=_C4082 ,C4068_=_C4085 ,\nC4068_=_C4086 ,C4082_=_C4085 ,C4082_=_C4086 ,C4085_=_C4086 ,"];191[shape=box, label="id:191 level: 6\n103: C17 C83 C147 C181 C200 \nC214 C247 C277 C596 C737 C747 \nC908 C929 C991 C1060 C1148 C1157 \nC1164 C1165 C1305 C1324 C1370 C1420 \nC1433 C1441 C1460 C1474 C1496 C1500 \nC1511 C1574 C1596 C1611 C1693 C1702 \nC1706 C1731 C1732 C1733 C1734 C1735 \nC1736 C1737 C1738 C1739 C1740 C1741 \nC1742 C1743 C1744 C1746 C1747 C1748 \nC1882 C2095 C2196 C2265 C2278 C2316 \nC2323 C2324 C2652 C2660 C2661 C2711 \nC2772 C2866 C2884 C2975 C2981 C2992 \nC3296 C3297 C3298 C3299 C3300 C3301 \nC3302 C3304 C3305 C3306 C3307 C3308 \nC3309 C3317 C3329 C3330 C3402 C3427 \nC3452 C3453 C3510 C3631 C3664 C3868 \nC3918 C3919 C3920 C3921 C3922 C3923 \nC3924 C3925 \n1431: C17_=_C83( C17 C83 ) C17_=_C147( C17 C147 ) C17_=_C181( C17 C181 ) C17_=_C200( C17 C200 ) C17_=_C214( C17 C214 ) \nC17_=_C247( C17 C247 ) C17_=_C277( C17 C277 ) C17_=_C908( C17 C908 ) C17_=_C1165( C17 C1165 ) C17_=_C1433( C17 C1433 ) C17_=_C1574( C17 C1574 ) \nC17_=_C1611( C17 C1611 ) C17_=_C2196( C17 C2196 ) C17_=_C2324( C17 C2324 ) C17_=_C2661( C17 C2661 ) C17_=_C2711( C17 C2711 ) C17_=_C2866( C17 C2866 ) \nC17_=_C2975( C17 C2975 ) C17_=_C3304( C17 C3304 ) C17_=_C3330( C17 C3330 ) C17_=_C3427( C17 C3427 ) C17_=_C3453( C17 C3453 ) C17_=_C3918( C17 C3918 ) \nC17_=_C3923( C17 C3923 ) C17_=_C3924( C17 C3924 ) C17_=_C3925( C17 C3925 ) C83_=_C147( C83 C147 ) C83_=_C181( C83 C181 ) C83_=_C200( C83 C200 ) \nC83_=_C214( C83 C214 ) C83_=_C247( C83 C247 ) C83_=_C277( C83 C277 ) C83_=_C908( C83 C908 ) C83_=_C1165( C83 C1165 ) C83_=_C1433( C83 C1433 ) \nC83_=_C1574( C83 C1574 ) C83_=_C1611( C83 C1611 ) C83_=_C2196( C83 C2196 ) C83_=_C2324( C83 C2324 ) C83_=_C2661( C83 C2661 ) C83_=_C2711( C83 C2711 ) \nC83_=_C2866( C83 C2866 ) C83_=_C2975( C83 C2975 ) C83_=_C3304( C83 C3304 ) C83_=_C3330( C83 C3330 ) C83_=_C3427( C83 C3427 ) C83_=_C3453( C83 C3453 ) \nC83_=_C3918( C83 C3918 ) C83_=_C3923( C83 C3923 ) C83_=_C3924( C83 C3924 ) C83_=_C3925( C83 C3925 ) C147_=_C181( C147 C181 ) C147_=_C200( C147 C200 ) \nC147_=_C214( C147 C214 ) C147_=_C247( C147 C247 ) C147_=_C277( C147 C277 ) C147_=_C908( C147 C908 ) C147_=_C1165( C147 C1165 ) C147_=_C1433( C147 C1433 ) \nC147_=_C1574( C147 C1574 ) C147_=_C1611( C147 C1611 ) C147_=_C2196( C147 C2196 ) C147_=_C2324( C147 C2324 ) C147_=_C2661( C147 C2661 ) C147_=_C2711( C147 C2711 ) \nC147_=_C2866( C147 C2866 ) C147_=_C2975( C147 C2975 ) C147_=_C3304( C147 C3304 ) C147_=_C3330( C147 C3330 ) C147_=_C3427( C147 C3427 ) C147_=_C3453( C147 C3453 ) \nC147_=_C3918( C147 C3918 ) C147_=_C3923( C147 C3923 ) C147_=_C3924( C147 C3924 ) C147_=_C3925( C147 C3925 ) C181_=_C200( C181 C200 ) C181_=_C214( C181 C214 ) \nC181_=_C247( C181 C247 ) C181_=_C277( C181 C277 ) C181_=_C908( C181 C908 ) C181_=_C1165( C181 C1165 ) C181_=_C1433( C181 C1433 ) C181_=_C1574( C181 C1574 ) \nC181_=_C1611( C181 C1611 ) C181_=_C2196( C181 C2196 ) C181_=_C2324( C181 C2324 ) C181_=_C2661( C181 C2661 ) C181_=_C2711( C181 C2711 ) C181_=_C2866( C181 C2866 ) \nC181_=_C2975( C181 C2975 ) C181_=_C3304( C181 C3304 ) C181_=_C3330( C181 C3330 ) C181_=_C3427( C181 C3427 ) C181_=_C3453( C181 C3453 ) C181_=_C3918( C181 C3918 ) \nC181_=_C3923( C181 C3923 ) C181_=_C3924( C181 C3924 ) C181_=_C3925( C181 C3925 ) C200_=_C214( C200 C214 ) C200_=_C247( C200 C247 ) C200_=_C277( C200 C277 ) \nC200_=_C908( C200 C908 ) C200_=_C1165( C200 C1165 ) C200_=_C1433( C200 C1433 ) C200_=_C1574( C200 C1574 ) C200_=_C1611( C200 C1611 ) C200_=_C2196( C200 C2196 ) \nC200_=_C2324( C200 C2324 ) C200_=_C2661( C200 C2661 ) C200_=_C2711( C200 C2711 ) C200_=_C2866( C200 C2866 ) C200_=_C2975( C200 C2975 ) C200_=_C3304( C200 C3304 ) \nC200_=_C3330( C200 C3330 ) C200_=_C3427( C200 C3427 ) C200_=_C3453( C200 C3453 ) C200_=_C3918( C200 C3918 ) C200_=_C3923( C200 C3923 ) C200_=_C3924( C200 C3924 ) \nC200_=_C3925( C200</w:t>
      </w:r>
    </w:p>
    <w:p>
      <w:pPr>
        <w:pStyle w:val="PreformattedText"/>
        <w:bidi w:val="0"/>
        <w:spacing w:before="0" w:after="0"/>
        <w:jc w:val="left"/>
        <w:rPr/>
      </w:pPr>
      <w:r>
        <w:rPr/>
        <w:t xml:space="preserve"> </w:t>
      </w:r>
      <w:r>
        <w:rPr/>
        <w:t>C3925 ) C214_=_C247( C214 C247 ) C214_=_C277( C214 C277 ) C214_=_C908( C214 C908 ) C214_=_C1165( C214 C1165 ) C214_=_C1433( C214 C1433 ) \nC214_=_C1574( C214 C1574 ) C214_=_C1611( C214 C1611 ) C214_=_C2196( C214 C2196 ) C214_=_C2324( C214 C2324 ) C214_=_C2661( C214 C2661 ) C214_=_C2711( C214 C2711 ) \nC214_=_C2866( C214 C2866 ) C214_=_C2975( C214 C2975 ) C214_=_C3304( C214 C3304 ) C214_=_C3330( C214 C3330 ) C214_=_C3427( C214 C3427 ) C214_=_C3453( C214 C3453 ) \nC214_=_C3918( C214 C3918 ) C214_=_C3923( C214 C3923 ) C214_=_C3924( C214 C3924 ) C214_=_C3925( C214 C3925 ) C247_=_C277( C247 C277 ) C247_=_C908( C247 C908 ) \nC247_=_C1165( C247 C1165 ) C247_=_C1433( C247 C1433 ) C247_=_C1574( C247 C1574 ) C247_=_C1611( C247 C1611 ) C247_=_C2196( C247 C2196 ) C247_=_C2324( C247 C2324 ) \nC247_=_C2661( C247 C2661 ) C247_=_C2711( C247 C2711 ) C247_=_C2866( C247 C2866 ) C247_=_C2975( C247 C2975 ) C247_=_C3304( C247 C3304 ) C247_=_C3330( C247 C3330 ) \nC247_=_C3427( C247 C3427 ) C247_=_C3453( C247 C3453 ) C247_=_C3918( C247 C3918 ) C247_=_C3923( C247 C3923 ) C247_=_C3924( C247 C3924 ) C247_=_C3925( C247 C3925 ) \nC277_=_C908( C277 C908 ) C277_=_C1165( C277 C1165 ) C277_=_C1433( C277 C1433 ) C277_=_C1574( C277 C1574 ) C277_=_C1611( C277 C1611 ) C277_=_C2196( C277 C2196 ) \nC277_=_C2324( C277 C2324 ) C277_=_C2661( C277 C2661 ) C277_=_C2711( C277 C2711 ) C277_=_C2866( C277 C2866 ) C277_=_C2975( C277 C2975 ) C277_=_C3304( C277 C3304 ) \nC277_=_C3330( C277 C3330 ) C277_=_C3427( C277 C3427 ) C277_=_C3453( C277 C3453 ) C277_=_C3918( C277 C3918 ) C277_=_C3923( C277 C3923 ) C277_=_C3924( C277 C3924 ) \nC277_=_C3925( C277 C3925 ) C596_=_C737( C596 C737 ) C596_=_C929( C596 C929 ) C596_=_C1157( C596 C1157 ) C596_=_C1305( C596 C1305 ) C596_=_C1500( C596 C1500 ) \nC596_=_C1693( C596 C1693 ) C596_=_C1739( C596 C1739 ) C596_=_C2278( C596 C2278 ) C596_=_C2316( C596 C2316 ) C596_=_C2652( C596 C2652 ) C596_=_C2884( C596 C2884 ) \nC596_=_C2981( C596 C2981 ) C596_=_C3296( C596 C3296 ) C596_=_C3297( C596 C3297 ) C596_=_C3298( C596 C3298 ) C596_=_C3299( C596 C3299 ) C596_=_C3300( C596 C3300 ) \nC596_=_C3301( C596 C3301 ) C596_=_C3302( C596 C3302 ) C596_=_C3304( C596 C3304 ) C596_=_C3305( C596 C3305 ) C596_=_C3306( C596 C3306 ) C596_=_C3307( C596 C3307 ) \nC596_=_C3308( C596 C3308 ) C596_=_C3309( C596 C3309 ) C737_=_C747( C737 C747 ) C737_=_C929( C737 C929 ) C737_=_C1157( C737 C1157 ) C737_=_C1305( C737 C1305 ) \nC737_=_C1500( C737 C1500 ) C737_=_C1693( C737 C1693 ) C737_=_C1739( C737 C1739 ) C737_=_C2278( C737 C2278 ) C737_=_C2316( C737 C2316 ) C737_=_C2652( C737 C2652 ) \nC737_=_C2884( C737 C2884 ) C737_=_C2981( C737 C2981 ) C737_=_C3296( C737 C3296 ) C737_=_C3297( C737 C3297 ) C737_=_C3298( C737 C3298 ) C737_=_C3299( C737 C3299 ) \nC737_=_C3300( C737 C3300 ) C737_=_C3301( C737 C3301 ) C737_=_C3302( C737 C3302 ) C737_=_C3304( C737 C3304 ) C737_=_C3305( C737 C3305 ) C737_=_C3306( C737 C3306 ) \nC737_=_C3307( C737 C3307 ) C737_=_C3308( C737 C3308 ) C737_=_C3309( C737 C3309 ) C747_=_C1164( C747 C1164 ) C747_=_C1474( C747 C1474 ) C747_=_C1511( C747 C1511 ) \nC747_=_C1702( C747 C1702 ) C747_=_C1744( C747 C1744 ) C747_=_C1882( C747 C1882 ) C747_=_C2095( C747 C2095 ) C747_=_C2265( C747 C2265 ) C747_=_C2323( C747 C2323 ) \nC747_=_C2660( C747 C2660 ) C747_=_C2772( C747 C2772 ) C747_=_C2992( C747 C2992 ) C747_=_C3317( C747 C3317 ) C747_=_C3329( C747 C3329 ) C747_=_C3402( C747 C3402 ) \nC747_=_C3452( C747 C3452 ) C747_=_C3510( C747 C3510 ) C747_=_C3631( C747 C3631 ) C747_=_C3664( C747 C3664 ) C747_=_C3868( C747 C3868 ) C747_=_C3918( C747 C3918 ) \nC747_=_C3919( C747 C3919 ) C747_=_C3920( C747 C3920 ) C747_=_C3921( C747 C3921 ) C747_=_C3922( C747 C3922 ) C908_=_C1165( C908 C1165 ) C908_=_C1433( C908 C1433 ) \nC908_=_C1574( C908 C1574 ) C908_=_C1611( C908 C1611 ) C908_=_C2196( C908 C2196 ) C908_=_C2324( C908 C2324 ) C908_=_C2661( C908 C2661 ) C908_=_C2711( C908 C2711 ) \nC908_=_C2866( C908 C2866 ) C908_=_C2975( C908 C2975 ) C908_=_C3304( C908 C3304 ) C908_=_C3330( C908 C3330 ) C908_=_C3427( C908 C3427 ) C908_=_C3453( C908 C3453 ) \nC908_=_C3918( C908 C3918 ) C908_=_C3923( C908 C3923 ) C908_=_C3924( C908 C3924 ) C908_=_C3925( C908 C3925 ) C929_=_C1157( C929 C1157 ) C929_=_C1305( C929 C1305 ) \nC929_=_C1500( C929 C1500 ) C929_=_C1693( C929 C1693 ) C929_=_C1739( C929 C1739 ) C929_=_C2278( C929 C2278 ) C929_=_C2316( C929 C2316 ) C929_=_C2652( C929 C2652 ) \nC929_=_C2884( C929 C2884 ) C929_=_C2981( C929 C2981 ) C929_=_C3296( C929 C3296 ) C929_=_C3297( C929 C3297 ) C929_=_C3298( C929 C3298 ) C929_=_C3299( C929 C3299 ) \nC929_=_C3300( C929 C3300 ) C929_=_C3301( C929 C3301 ) C929_=_C3302( C929 C3302 ) C929_=_C3304( C929 C3304 ) C929_=_C3305( C929 C3305 ) C929_=_C3306( C929 C3306 ) \nC929_=_C3307( C929 C3307 ) C929_=_C3308( C929 C3308 ) C929_=_C3309( C929 C3309 ) C991_=_C1060( C991 C1060 ) C991_=_C1148( C991 C1148 ) C991_=_C1324( C991 C1324 ) \nC991_=_C1370( C991 C1370 ) C991_=_C1420( C991 C1420 ) C991_=_C1441( C991 C1441 ) C991_=_C1460( C991 C1460 ) C991_=_C1496( C991 C1496 ) C991_=_C1596( C991 C1596 ) \nC991_=_C1706( C991 C1706 ) C991_=_C1731( C991 C1731 ) C991_=_C1732( C991 C1732 ) C991_=_C1733( C991 C1733 ) C991_=_C1734( C991 C1734 ) C991_=_C1735( C991 C1735 ) \nC991_=_C1736( C991 C1736 ) C991_=_C1737( C991 C1737 ) C991_=_C1738( C991 C1738 ) C991_=_C1739( C991 C1739 ) C991_=_C1740( C991 C1740 ) C991_=_C1741( C991 C1741 ) \nC991_=_C1742( C991 C1742 ) C991_=_C1743( C991 C1743 ) C991_=_C1744( C991 C1744 ) C991_=_C1746( C991 C1746 ) C991_=_C1747( C991 C1747 ) C991_=_C1748( C991 C1748 ) \nC1060_=_C1148( C1060 C1148 ) C1060_=_C1324( C1060 C1324 ) C1060_=_C1370( C1060 C1370 ) C1060_=_C1420( C1060 C1420 ) C1060_=_C1441( C1060 C1441 ) C1060_=_C1460( C1060 C1460 ) \nC1060_=_C1496( C1060 C1496 ) C1060_=_C1596( C1060 C1596 ) C1060_=_C1706( C1060 C1706 ) C1060_=_C1731( C1060 C1731 ) C1060_=_C1732( C1060 C1732 ) C1060_=_C1733( C1060 C1733 ) \nC1060_=_C1734( C1060 C1734 ) C1060_=_C1735( C1060 C1735 ) C1060_=_C1736( C1060 C1736 ) C1060_=_C1737( C1060 C1737 ) C1060_=_C1738( C1060 C1738 ) C1060_=_C1739( C1060 C1739 ) \nC1060_=_C1740( C1060 C1740 ) C1060_=_C1741( C1060 C1741 ) C1060_=_C1742( C1060 C1742 ) C1060_=_C1743( C1060 C1743 ) C1060_=_C1744( C1060 C1744 ) C1060_=_C1746( C1060 C1746 ) \nC1060_=_C1747( C1060 C1747 ) C1060_=_C1748( C1060 C1748 ) C1148_=_C1157( C1148 C1157 ) C1148_=_C1164( C1148 C1164 ) C1148_=_C1165( C1148 C1165 ) C1148_=_C1324( C1148 C1324 ) \nC1148_=_C1370( C1148 C1370 ) C1148_=_C1420( C1148 C1420 ) C1148_=_C1441( C1148 C1441 ) C1148_=_C1460( C1148 C1460 ) C1148_=_C1496( C1148 C1496 ) C1148_=_C1596( C1148 C1596 ) \nC1148_=_C1706( C1148 C1706 ) C1148_=_C1731( C1148 C1731 ) C1148_=_C1732( C1148 C1732 ) C1148_=_C1733( C1148 C1733 ) C1148_=_C1734( C1148 C1734 ) C1148_=_C1735( C1148 C1735 ) \nC1148_=_C1736( C1148 C1736 ) C1148_=_C1737( C1148 C1737 ) C1148_=_C1738( C1148 C1738 ) C1148_=_C1739( C1148 C1739 ) C1148_=_C1740( C1148 C1740 ) C1148_=_C1741( C1148 C1741 ) \nC1148_=_C1742( C1148 C1742 ) C1148_=_C1743( C1148 C1743 ) C1148_=_C1744( C1148 C1744 ) C1148_=_C1746( C1148 C1746 ) C1148_=_C1747( C1148 C1747 ) C1148_=_C1748( C1148 C1748 ) \nC1157_=_C1164( C1157 C1164 ) C1157_=_C1165( C1157 C1165 ) C1157_=_C1305( C1157 C1305 ) C1157_=_C1500( C1157 C1500 ) C1157_=_C1693( C1157 C1693 ) C1157_=_C1739( C1157 C1739 ) \nC1157_=_C2278( C1157 C2278 ) C1157_=_C2316( C1157 C2316 ) C1157_=_C2652( C1157 C2652 ) C1157_=_C2884( C1157 C2884 ) C1157_=_C2981( C1157 C2981 ) C1157_=_C3296( C1157 C3296 ) \nC1157_=_C3297( C1157 C3297 ) C1157_=_C3298( C1157 C3298 ) C1157_=_C3299( C1157 C3299 ) C1157_=_C3300( C1157 C3300 ) C1157_=_C3301( C1157 C3301 ) C1157_=_C3302( C1157 C3302 ) \nC1157_=_C3304( C1157 C3304 ) C1157_=_C3305( C1157 C3305 ) C1157_=_C3306( C1157 C3306 ) C1157_=_C3307( C1157 C3307 ) C1157_=_C3308( C1157 C3308 ) C1157_=_C3309( C1157 C3309 ) \nC1164_=_C1165( C1164 C1165 ) C1164_=_C1474( C1164 C1474 ) C1164_=_C1511( C1164 C1511 ) C1164_=_C1702( C1164 C1702 ) C1164_=_C1744( C1164 C1744 ) C1164_=_C1882( C1164 C1882 ) \nC1164_=_C2095( C1164 C2095 ) C1164_=_C2265( C1164 C2265 ) C1164_=_C2323( C1164 C2323 ) C1164_=_C2660( C1164 C2660 ) C1164_=_C2772( C1164 C2772 ) C1164_=_C2992( C1164 C2992 ) \nC1164_=_C3317( C1164 C3317 ) C1164_=_C3329( C1164 C3329 ) C1164_=_C3402( C1164 C3402 ) C1164_=_C3452( C1164 C3452 ) C1164_=_C3510( C1164 C3510 ) C1164_=_C3631( C1164 C3631 ) \nC1164_=_C3664( C1164 C3664 ) C1164_=_C3868( C1164 C3868 ) C1164_=_C3918( C1164 C3918 ) C1164_=_C3919( C1164 C3919 ) C1164_=_C3920( C1164 C3920 ) C1164_=_C3921( C1164 C3921 ) \nC1164_=_C3922( C1164 C3922 ) C1165_=_C1433( C1165 C1433 ) C1165_=_C1574( C1165 C1574 ) C1165_=_C1611( C1165 C1611 ) C1165_=_C2196( C1165 C2196 ) C1165_=_C2324( C1165 C2324 ) \nC1165_=_C2661( C1165 C2661 ) C1165_=_C2711( C1165 C2711 ) C1165_=_C2866( C1165 C2866 ) C1165_=_C2975( C1165 C2975 ) C1165_=_C3304( C1165 C3304 ) C1165_=_C3330( C1165 C3330 ) \nC1165_=_C3427( C1165 C3427 ) C1165_=_C3453( C1165 C3453 ) C1165_=_C3918( C1165 C3918 ) C1165_=_C3923( C1165 C3923 ) C1165_=_C3924( C1165 C3924 ) C1165_=_C3925( C1165 C3925 ) \nC1305_=_C1500( C1305 C1500 ) C1305_=_C1693( C1305 C1693 ) C1305_=_C1739( C1305 C1739 ) C1305_=_C2278( C1305 C2278 ) C1305_=_C2316( C1305 C2316 ) C1305_=_C2652( C1305 C2652 ) \nC1305_=_C2884( C1305 C2884 ) C1305_=_C2981( C1305 C2981 ) C1305_=_C3296( C1305 C3296 ) C1305_=_C3297( C1305 C3297 ) C1305_=_C3298( C1305 C3298 ) C1305_=_C3299( C1305 C3299 ) \nC1305_=_C3300( C1305 C3300 ) C1305_=_C3301( C1305 C3301 ) C1305_=_C3302( C1305 C3302 ) C1305_=_C3304( C1305 C3304 ) C1305_=_C3305( C1305 C3305 ) C1305_=_C3306( C1305 C3306 ) \nC1305_=_C3307( C1305 C3307 ) C1305_=_C3308( C1305 C3308 ) C1305_=_C3309( C1305 C3309 ) C1324_=_C1370( C1324 C1370 ) C1324_=_C1420( C1324 C1420 ) C1324_=_C1441( C1324 C1441 ) \nC1324_=_C1460( C1324 C1460 ) C1324_=_C1496( C1324 C1496 ) C1324_=_C1596( C1324 C1596 ) C1324_=_C1706( C1324 C1706 ) C1324_=_C1731( C1324 C1731</w:t>
      </w:r>
    </w:p>
    <w:p>
      <w:pPr>
        <w:pStyle w:val="PreformattedText"/>
        <w:bidi w:val="0"/>
        <w:spacing w:before="0" w:after="0"/>
        <w:jc w:val="left"/>
        <w:rPr/>
      </w:pPr>
      <w:r>
        <w:rPr/>
        <w:t xml:space="preserve"> </w:t>
      </w:r>
      <w:r>
        <w:rPr/>
        <w:t>) C1324_=_C1732( C1324 C1732 ) \nC1324_=_C1733( C1324 C1733 ) C1324_=_C1734( C1324 C1734 ) C1324_=_C1735( C1324 C1735 ) C1324_=_C1736( C1324 C1736 ) C1324_=_C1737( C1324 C1737 ) C1324_=_C1738( C1324 C1738 ) \nC1324_=_C1739( C1324 C1739 ) C1324_=_C1740( C1324 C1740 ) C1324_=_C1741( C1324 C1741 ) C1324_=_C1742( C1324 C1742 ) C1324_=_C1743( C1324 C1743 ) C1324_=_C1744( C1324 C1744 ) \nC1324_=_C1746( C1324 C1746 ) C1324_=_C1747( C1324 C1747 ) C1324_=_C1748( C1324 C1748 ) C1370_=_C1420( C1370 C1420 ) C1370_=_C1441( C1370 C1441 ) C1370_=_C1460( C1370 C1460 ) \nC1370_=_C1496( C1370 C1496 ) C1370_=_C1596( C1370 C1596 ) C1370_=_C1706( C1370 C1706 ) C1370_=_C1731( C1370 C1731 ) C1370_=_C1732( C1370 C1732 ) C1370_=_C1733( C1370 C1733 ) \nC1370_=_C1734( C1370 C1734 ) C1370_=_C1735( C1370 C1735 ) C1370_=_C1736( C1370 C1736 ) C1370_=_C1737( C1370 C1737 ) C1370_=_C1738( C1370 C1738 ) C1370_=_C1739( C1370 C1739 ) \nC1370_=_C1740( C1370 C1740 ) C1370_=_C1741( C1370 C1741 ) C1370_=_C1742( C1370 C1742 ) C1370_=_C1743( C1370 C1743 ) C1370_=_C1744( C1370 C1744 ) C1370_=_C1746( C1370 C1746 ) \nC1370_=_C1747( C1370 C1747 ) C1370_=_C1748( C1370 C1748 ) C1420_=_C1433( C1420 C1433 ) C1420_=_C1441( C1420 C1441 ) C1420_=_C1460( C1420 C1460 ) C1420_=_C1496( C1420 C1496 ) \nC1420_=_C1596( C1420 C1596 ) C1420_=_C1706( C1420 C1706 ) C1420_=_C1731( C1420 C1731 ) C1420_=_C1732( C1420 C1732 ) C1420_=_C1733( C1420 C1733 ) C1420_=_C1734( C1420 C1734 ) \nC1420_=_C1735( C1420 C1735 ) C1420_=_C1736( C1420 C1736 ) C1420_=_C1737( C1420 C1737 ) C1420_=_C1738( C1420 C1738 ) C1420_=_C1739( C1420 C1739 ) C1420_=_C1740( C1420 C1740 ) \nC1420_=_C1741( C1420 C1741 ) C1420_=_C1742( C1420 C1742 ) C1420_=_C1743( C1420 C1743 ) C1420_=_C1744( C1420 C1744 ) C1420_=_C1746( C1420 C1746 ) C1420_=_C1747( C1420 C1747 ) \nC1420_=_C1748( C1420 C1748 ) C1433_=_C1574( C1433 C1574 ) C1433_=_C1611( C1433 C1611 ) C1433_=_C2196( C1433 C2196 ) C1433_=_C2324( C1433 C2324 ) C1433_=_C2661( C1433 C2661 ) \nC1433_=_C2711( C1433 C2711 ) C1433_=_C2866( C1433 C2866 ) C1433_=_C2975( C1433 C2975 ) C1433_=_C3304( C1433 C3304 ) C1433_=_C3330( C1433 C3330 ) C1433_=_C3427( C1433 C3427 ) \nC1433_=_C3453( C1433 C3453 ) C1433_=_C3918( C1433 C3918 ) C1433_=_C3923( C1433 C3923 ) C1433_=_C3924( C1433 C3924 ) C1433_=_C3925( C1433 C3925 ) C1441_=_C1460( C1441 C1460 ) \nC1441_=_C1496( C1441 C1496 ) C1441_=_C1596( C1441 C1596 ) C1441_=_C1706( C1441 C1706 ) C1441_=_C1731( C1441 C1731 ) C1441_=_C1732( C1441 C1732 ) C1441_=_C1733( C1441 C1733 ) \nC1441_=_C1734( C1441 C1734 ) C1441_=_C1735( C1441 C1735 ) C1441_=_C1736( C1441 C1736 ) C1441_=_C1737( C1441 C1737 ) C1441_=_C1738( C1441 C1738 ) C1441_=_C1739( C1441 C1739 ) \nC1441_=_C1740( C1441 C1740 ) C1441_=_C1741( C1441 C1741 ) C1441_=_C1742( C1441 C1742 ) C1441_=_C1743( C1441 C1743 ) C1441_=_C1744( C1441 C1744 ) C1441_=_C1746( C1441 C1746 ) \nC1441_=_C1747( C1441 C1747 ) C1441_=_C1748( C1441 C1748 ) C1460_=_C1474( C1460 C1474 ) C1460_=_C1496( C1460 C1496 ) C1460_=_C1596( C1460 C1596 ) C1460_=_C1706( C1460 C1706 ) \nC1460_=_C1731( C1460 C1731 ) C1460_=_C1732( C1460 C1732 ) C1460_=_C1733( C1460 C1733 ) C1460_=_C1734( C1460 C1734 ) C1460_=_C1735( C1460 C1735 ) C1460_=_C1736( C1460 C1736 ) \nC1460_=_C1737( C1460 C1737 ) C1460_=_C1738( C1460 C1738 ) C1460_=_C1739( C1460 C1739 ) C1460_=_C1740( C1460 C1740 ) C1460_=_C1741( C1460 C1741 ) C1460_=_C1742( C1460 C1742 ) \nC1460_=_C1743( C1460 C1743 ) C1460_=_C1744( C1460 C1744 ) C1460_=_C1746( C1460 C1746 ) C1460_=_C1747( C1460 C1747 ) C1460_=_C1748( C1460 C1748 ) C1474_=_C1511( C1474 C1511 ) \nC1474_=_C1702( C1474 C1702 ) C1474_=_C1744( C1474 C1744 ) C1474_=_C1882( C1474 C1882 ) C1474_=_C2095( C1474 C2095 ) C1474_=_C2265( C1474 C2265 ) C1474_=_C2323( C1474 C2323 ) \nC1474_=_C2660( C1474 C2660 ) C1474_=_C2772( C1474 C2772 ) C1474_=_C2992( C1474 C2992 ) C1474_=_C3317( C1474 C3317 ) C1474_=_C3329( C1474 C3329 ) C1474_=_C3402( C1474 C3402 ) \nC1474_=_C3452( C1474 C3452 ) C1474_=_C3510( C1474 C3510 ) C1474_=_C3631( C1474 C3631 ) C1474_=_C3664( C1474 C3664 ) C1474_=_C3868( C1474 C3868 ) C1474_=_C3918( C1474 C3918 ) \nC1474_=_C3919( C1474 C3919 ) C1474_=_C3920( C1474 C3920 ) C1474_=_C3921( C1474 C3921 ) C1474_=_C3922( C1474 C3922 ) C1496_=_C1500( C1496 C1500 ) C1496_=_C1511( C1496 C1511 ) \nC1496_=_C1596( C1496 C1596 ) C1496_=_C1706( C1496 C1706 ) C1496_=_C1731( C1496 C1731 ) C1496_=_C1732( C1496 C1732 ) C1496_=_C1733( C1496 C1733 ) C1496_=_C1734( C1496 C1734 ) \nC1496_=_C1735( C1496 C1735 ) C1496_=_C1736( C1496 C1736 ) C1496_=_C1737( C1496 C1737 ) C1496_=_C1738( C1496 C1738 ) C1496_=_C1739( C1496 C1739 ) C1496_=_C1740( C1496 C1740 ) \nC1496_=_C1741( C1496 C1741 ) C1496_=_C1742( C1496 C1742 ) C1496_=_C1743( C1496 C1743 ) C1496_=_C1744( C1496 C1744 ) C1496_=_C1746( C1496 C1746 ) C1496_=_C1747( C1496 C1747 ) \nC1496_=_C1748( C1496 C1748 ) C1500_=_C1511( C1500 C1511 ) C1500_=_C1693( C1500 C1693 ) C1500_=_C1739( C1500 C1739 ) C1500_=_C2278( C1500 C2278 ) C1500_=_C2316( C1500 C2316 ) \nC1500_=_C2652( C1500 C2652 ) C1500_=_C2884( C1500 C2884 ) C1500_=_C2981( C1500 C2981 ) C1500_=_C3296( C1500 C3296 ) C1500_=_C3297( C1500 C3297 ) C1500_=_C3298( C1500 C3298 ) \nC1500_=_C3299( C1500 C3299 ) C1500_=_C3300( C1500 C3300 ) C1500_=_C3301( C1500 C3301 ) C1500_=_C3302( C1500 C3302 ) C1500_=_C3304( C1500 C3304 ) C1500_=_C3305( C1500 C3305 ) \nC1500_=_C3306( C1500 C3306 ) C1500_=_C3307( C1500 C3307 ) C1500_=_C3308( C1500 C3308 ) C1500_=_C3309( C1500 C3309 ) C1511_=_C1702( C1511 C1702 ) C1511_=_C1744( C1511 C1744 ) \nC1511_=_C1882( C1511 C1882 ) C1511_=_C2095( C1511 C2095 ) C1511_=_C2265( C1511 C2265 ) C1511_=_C2323( C1511 C2323 ) C1511_=_C2660( C1511 C2660 ) C1511_=_C2772( C1511 C2772 ) \nC1511_=_C2992( C1511 C2992 ) C1511_=_C3317( C1511 C3317 ) C1511_=_C3329( C1511 C3329 ) C1511_=_C3402( C1511 C3402 ) C1511_=_C3452( C1511 C3452 ) C1511_=_C3510( C1511 C3510 ) \nC1511_=_C3631( C1511 C3631 ) C1511_=_C3664( C1511 C3664 ) C1511_=_C3868( C1511 C3868 ) C1511_=_C3918( C1511 C3918 ) C1511_=_C3919( C1511 C3919 ) C1511_=_C3920( C1511 C3920 ) \nC1511_=_C3921( C1511 C3921 ) C1511_=_C3922( C1511 C3922 ) C1574_=_C1611( C1574 C1611 ) C1574_=_C2196( C1574 C2196 ) C1574_=_C2324( C1574 C2324 ) C1574_=_C2661( C1574 C2661 ) \nC1574_=_C2711( C1574 C2711 ) C1574_=_C2866( C1574 C2866 ) C1574_=_C2975( C1574 C2975 ) C1574_=_C3304( C1574 C3304 ) C1574_=_C3330( C1574 C3330 ) C1574_=_C3427( C1574 C3427 ) \nC1574_=_C3453( C1574 C3453 ) C1574_=_C3918( C1574 C3918 ) C1574_=_C3923( C1574 C3923 ) C1574_=_C3924( C1574 C3924 ) C1574_=_C3925( C1574 C3925 ) C1596_=_C1611( C1596 C1611 ) \nC1596_=_C1706( C1596 C1706 ) C1596_=_C1731( C1596 C1731 ) C1596_=_C1732( C1596 C1732 ) C1596_=_C1733( C1596 C1733 ) C1596_=_C1734( C1596 C1734 ) C1596_=_C1735( C1596 C1735 ) \nC1596_=_C1736( C1596 C1736 ) C1596_=_C1737( C1596 C1737 ) C1596_=_C1738( C1596 C1738 ) C1596_=_C1739( C1596 C1739 ) C1596_=_C1740( C1596 C1740 ) C1596_=_C1741( C1596 C1741 ) \nC1596_=_C1742( C1596 C1742 ) C1596_=_C1743( C1596 C1743 ) C1596_=_C1744( C1596 C1744 ) C1596_=_C1746( C1596 C1746 ) C1596_=_C1747( C1596 C1747 ) C1596_=_C1748( C1596 C1748 ) \nC1611_=_C2196( C1611 C2196 ) C1611_=_C2324( C1611 C2324 ) C1611_=_C2661( C1611 C2661 ) C1611_=_C2711( C1611 C2711 ) C1611_=_C2866( C1611 C2866 ) C1611_=_C2975( C1611 C2975 ) \nC1611_=_C3304( C1611 C3304 ) C1611_=_C3330( C1611 C3330 ) C1611_=_C3427( C1611 C3427 ) C1611_=_C3453( C1611 C3453 ) C1611_=_C3918( C1611 C3918 ) C1611_=_C3923( C1611 C3923 ) \nC1611_=_C3924( C1611 C3924 ) C1611_=_C3925( C1611 C3925 ) C1693_=_C1702( C1693 C1702 ) C1693_=_C1739( C1693 C1739 ) C1693_=_C2278( C1693 C2278 ) C1693_=_C2316( C1693 C2316 ) \nC1693_=_C2652( C1693 C2652 ) C1693_=_C2884( C1693 C2884 ) C1693_=_C2981( C1693 C2981 ) C1693_=_C3296( C1693 C3296 ) C1693_=_C3297( C1693 C3297 ) C1693_=_C3298( C1693 C3298 ) \nC1693_=_C3299( C1693 C3299 ) C1693_=_C3300( C1693 C3300 ) C1693_=_C3301( C1693 C3301 ) C1693_=_C3302( C1693 C3302 ) C1693_=_C3304( C1693 C3304 ) C1693_=_C3305( C1693 C3305 ) \nC1693_=_C3306( C1693 C3306 ) C1693_=_C3307( C1693 C3307 ) C1693_=_C3308( C1693 C3308 ) C1693_=_C3309( C1693 C3309 ) C1702_=_C1744( C1702 C1744 ) C1702_=_C1882( C1702 C1882 ) \nC1702_=_C2095( C1702 C2095 ) C1702_=_C2265( C1702 C2265 ) C1702_=_C2323( C1702 C2323 ) C1702_=_C2660( C1702 C2660 ) C1702_=_C2772( C1702 C2772 ) C1702_=_C2992( C1702 C2992 ) \nC1702_=_C3317( C1702 C3317 ) C1702_=_C3329( C1702 C3329 ) C1702_=_C3402( C1702 C3402 ) C1702_=_C3452( C1702 C3452 ) C1702_=_C3510( C1702 C3510 ) C1702_=_C3631( C1702 C3631 ) \nC1702_=_C3664( C1702 C3664 ) C1702_=_C3868( C1702 C3868 ) C1702_=_C3918( C1702 C3918 ) C1702_=_C3919( C1702 C3919 ) C1702_=_C3920( C1702 C3920 ) C1702_=_C3921( C1702 C3921 ) \nC1702_=_C3922( C1702 C3922 ) C1706_=_C1731( C1706 C1731 ) C1706_=_C1732( C1706 C1732 ) C1706_=_C1733( C1706 C1733 ) C1706_=_C1734( C1706 C1734 ) C1706_=_C1735( C1706 C1735 ) \nC1706_=_C1736( C1706 C1736 ) C1706_=_C1737( C1706 C1737 ) C1706_=_C1738( C1706 C1738 ) C1706_=_C1739( C1706 C1739 ) C1706_=_C1740( C1706 C1740 ) C1706_=_C1741( C1706 C1741 ) \nC1706_=_C1742( C1706 C1742 ) C1706_=_C1743( C1706 C1743 ) C1706_=_C1744( C1706 C1744 ) C1706_=_C1746( C1706 C1746 ) C1706_=_C1747( C1706 C1747 ) C1706_=_C1748( C1706 C1748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6( C1731 C1746 ) C1731_=_C1747( C1731 C1747 ) C1731_=_C1748( C1731 C1748 ) C1732_=_C1733( C1732 C1733 ) C1732_=_C1734( C1732 C1734 ) \nC1732_=_C1735( C1732 C1735 ) C1732_=_C1736( C1732 C1736 ) C1732_=_C1737( C1732 C1737 ) C1732_=_C1738( C1732 C1738 ) C1732_=_C1739( C1732 C1739 ) C1732_=_C1740( C1732 C1740 ) \nC1732_=_C1741(</w:t>
      </w:r>
    </w:p>
    <w:p>
      <w:pPr>
        <w:pStyle w:val="PreformattedText"/>
        <w:bidi w:val="0"/>
        <w:spacing w:before="0" w:after="0"/>
        <w:jc w:val="left"/>
        <w:rPr/>
      </w:pPr>
      <w:r>
        <w:rPr/>
        <w:t xml:space="preserve"> </w:t>
      </w:r>
      <w:r>
        <w:rPr/>
        <w:t>C1732 C1741 ) C1732_=_C1742( C1732 C1742 ) C1732_=_C1743( C1732 C1743 ) C1732_=_C1744( C1732 C1744 ) C1732_=_C1746( C1732 C1746 ) C1732_=_C1747( C1732 C1747 ) \nC1732_=_C1748( C1732 C1748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6( C1733 C1746 ) C1733_=_C1747( C1733 C1747 ) C1733_=_C1748( C1733 C1748 ) C1734_=_C1735( C1734 C1735 ) C1734_=_C1736( C1734 C1736 ) C1734_=_C1737( C1734 C1737 ) \nC1734_=_C1738( C1734 C1738 ) C1734_=_C1739( C1734 C1739 ) C1734_=_C1740( C1734 C1740 ) C1734_=_C1741( C1734 C1741 ) C1734_=_C1742( C1734 C1742 ) C1734_=_C1743( C1734 C1743 ) \nC1734_=_C1744( C1734 C1744 ) C1734_=_C1746( C1734 C1746 ) C1734_=_C1747( C1734 C1747 ) C1734_=_C1748( C1734 C1748 ) C1734_=_C2316( C1734 C2316 ) C1734_=_C2323( C1734 C2323 ) \nC1734_=_C2324( C1734 C2324 ) C1735_=_C1736( C1735 C1736 ) C1735_=_C1737( C1735 C1737 ) C1735_=_C1738( C1735 C1738 ) C1735_=_C1739( C1735 C1739 ) C1735_=_C1740( C1735 C1740 ) \nC1735_=_C1741( C1735 C1741 ) C1735_=_C1742( C1735 C1742 ) C1735_=_C1743( C1735 C1743 ) C1735_=_C1744( C1735 C1744 ) C1735_=_C1746( C1735 C1746 ) C1735_=_C1747( C1735 C1747 ) \nC1735_=_C1748( C1735 C1748 ) C1736_=_C1737( C1736 C1737 ) C1736_=_C1738( C1736 C1738 ) C1736_=_C1739( C1736 C1739 ) C1736_=_C1740( C1736 C1740 ) C1736_=_C1741( C1736 C1741 ) \nC1736_=_C1742( C1736 C1742 ) C1736_=_C1743( C1736 C1743 ) C1736_=_C1744( C1736 C1744 ) C1736_=_C1746( C1736 C1746 ) C1736_=_C1747( C1736 C1747 ) C1736_=_C1748( C1736 C1748 ) \nC1737_=_C1738( C1737 C1738 ) C1737_=_C1739( C1737 C1739 ) C1737_=_C1740( C1737 C1740 ) C1737_=_C1741( C1737 C1741 ) C1737_=_C1742( C1737 C1742 ) C1737_=_C1743( C1737 C1743 ) \nC1737_=_C1744( C1737 C1744 ) C1737_=_C1746( C1737 C1746 ) C1737_=_C1747( C1737 C1747 ) C1737_=_C1748( C1737 C1748 ) C1737_=_C2652( C1737 C2652 ) C1737_=_C2660( C1737 C2660 ) \nC1737_=_C2661( C1737 C2661 ) C1738_=_C1739( C1738 C1739 ) C1738_=_C1740( C1738 C1740 ) C1738_=_C1741( C1738 C1741 ) C1738_=_C1742( C1738 C1742 ) C1738_=_C1743( C1738 C1743 ) \nC1738_=_C1744( C1738 C1744 ) C1738_=_C1746( C1738 C1746 ) C1738_=_C1747( C1738 C1747 ) C1738_=_C1748( C1738 C1748 ) C1739_=_C1740( C1739 C1740 ) C1739_=_C1741( C1739 C1741 ) \nC1739_=_C1742( C1739 C1742 ) C1739_=_C1743( C1739 C1743 ) C1739_=_C1744( C1739 C1744 ) C1739_=_C1746( C1739 C1746 ) C1739_=_C1747( C1739 C1747 ) C1739_=_C1748( C1739 C1748 ) \nC1739_=_C2278( C1739 C2278 ) C1739_=_C2316( C1739 C2316 ) C1739_=_C2652( C1739 C2652 ) C1739_=_C2884( C1739 C2884 ) C1739_=_C2981( C1739 C2981 ) C1739_=_C3296( C1739 C3296 ) \nC1739_=_C3297( C1739 C3297 ) C1739_=_C3298( C1739 C3298 ) C1739_=_C3299( C1739 C3299 ) C1739_=_C3300( C1739 C3300 ) C1739_=_C3301( C1739 C3301 ) C1739_=_C3302( C1739 C3302 ) \nC1739_=_C3304( C1739 C3304 ) C1739_=_C3305( C1739 C3305 ) C1739_=_C3306( C1739 C3306 ) C1739_=_C3307( C1739 C3307 ) C1739_=_C3308( C1739 C3308 ) C1739_=_C3309( C1739 C3309 ) \nC1740_=_C1741( C1740 C1741 ) C1740_=_C1742( C1740 C1742 ) C1740_=_C1743( C1740 C1743 ) C1740_=_C1744( C1740 C1744 ) C1740_=_C1746( C1740 C1746 ) C1740_=_C1747( C1740 C1747 ) \nC1740_=_C1748( C1740 C1748 ) C1740_=_C3297( C1740 C3297 ) C1740_=_C3329( C1740 C3329 ) C1740_=_C3330( C1740 C3330 ) C1741_=_C1742( C1741 C1742 ) C1741_=_C1743( C1741 C1743 ) \nC1741_=_C1744( C1741 C1744 ) C1741_=_C1746( C1741 C1746 ) C1741_=_C1747( C1741 C1747 ) C1741_=_C1748( C1741 C1748 ) C1741_=_C3299( C1741 C3299 ) C1741_=_C3452( C1741 C3452 ) \nC1741_=_C3453( C1741 C3453 ) C1742_=_C1743( C1742 C1743 ) C1742_=_C1744( C1742 C1744 ) C1742_=_C1746( C1742 C1746 ) C1742_=_C1747( C1742 C1747 ) C1742_=_C1748( C1742 C1748 ) \nC1743_=_C1744( C1743 C1744 ) C1743_=_C1746( C1743 C1746 ) C1743_=_C1747( C1743 C1747 ) C1743_=_C1748( C1743 C1748 ) C1744_=_C1746( C1744 C1746 ) C1744_=_C1747( C1744 C1747 ) \nC1744_=_C1748( C1744 C1748 ) C1744_=_C1882( C1744 C1882 ) C1744_=_C2095( C1744 C2095 ) C1744_=_C2265( C1744 C2265 ) C1744_=_C2323( C1744 C2323 ) C1744_=_C2660( C1744 C2660 ) \nC1744_=_C2772( C1744 C2772 ) C1744_=_C2992( C1744 C2992 ) C1744_=_C3317( C1744 C3317 ) C1744_=_C3329( C1744 C3329 ) C1744_=_C3402( C1744 C3402 ) C1744_=_C3452( C1744 C3452 ) \nC1744_=_C3510( C1744 C3510 ) C1744_=_C3631( C1744 C3631 ) C1744_=_C3664( C1744 C3664 ) C1744_=_C3868( C1744 C3868 ) C1744_=_C3918( C1744 C3918 ) C1744_=_C3919( C1744 C3919 ) \nC1744_=_C3920( C1744 C3920 ) C1744_=_C3921( C1744 C3921 ) C1744_=_C3922( C1744 C3922 ) C1746_=_C1747( C1746 C1747 ) C1746_=_C1748( C1746 C1748 ) C1746_=_C3308( C1746 C3308 ) \nC1746_=_C3920( C1746 C3920 ) C1746_=_C3924( C1746 C3924 ) C1747_=_C1748( C1747 C1748 ) C1747_=_C3925( C1747 C3925 ) C1882_=_C2095( C1882 C2095 ) C1882_=_C2265( C1882 C2265 ) \nC1882_=_C2323( C1882 C2323 ) C1882_=_C2660( C1882 C2660 ) C1882_=_C2772( C1882 C2772 ) C1882_=_C2992( C1882 C2992 ) C1882_=_C3317( C1882 C3317 ) C1882_=_C3329( C1882 C3329 ) \nC1882_=_C3402( C1882 C3402 ) C1882_=_C3452( C1882 C3452 ) C1882_=_C3510( C1882 C3510 ) C1882_=_C3631( C1882 C3631 ) C1882_=_C3664( C1882 C3664 ) C1882_=_C3868( C1882 C3868 ) \nC1882_=_C3918( C1882 C3918 ) C1882_=_C3919( C1882 C3919 ) C1882_=_C3920( C1882 C3920 ) C1882_=_C3921( C1882 C3921 ) C1882_=_C3922( C1882 C3922 ) C2095_=_C2265( C2095 C2265 ) \nC2095_=_C2323( C2095 C2323 ) C2095_=_C2660( C2095 C2660 ) C2095_=_C2772( C2095 C2772 ) C2095_=_C2992( C2095 C2992 ) C2095_=_C3317( C2095 C3317 ) C2095_=_C3329( C2095 C3329 ) \nC2095_=_C3402( C2095 C3402 ) C2095_=_C3452( C2095 C3452 ) C2095_=_C3510( C2095 C3510 ) C2095_=_C3631( C2095 C3631 ) C2095_=_C3664( C2095 C3664 ) C2095_=_C3868( C2095 C3868 ) \nC2095_=_C3918( C2095 C3918 ) C2095_=_C3919( C2095 C3919 ) C2095_=_C3920( C2095 C3920 ) C2095_=_C3921( C2095 C3921 ) C2095_=_C3922( C2095 C3922 ) C2196_=_C2324( C2196 C2324 ) \nC2196_=_C2661( C2196 C2661 ) C2196_=_C2711( C2196 C2711 ) C2196_=_C2866( C2196 C2866 ) C2196_=_C2975( C2196 C2975 ) C2196_=_C3304( C2196 C3304 ) C2196_=_C3330( C2196 C3330 ) \nC2196_=_C3427( C2196 C3427 ) C2196_=_C3453( C2196 C3453 ) C2196_=_C3918( C2196 C3918 ) C2196_=_C3923( C2196 C3923 ) C2196_=_C3924( C2196 C3924 ) C2196_=_C3925( C2196 C3925 ) \nC2265_=_C2323( C2265 C2323 ) C2265_=_C2660( C2265 C2660 ) C2265_=_C2772( C2265 C2772 ) C2265_=_C2992( C2265 C2992 ) C2265_=_C3317( C2265 C3317 ) C2265_=_C3329( C2265 C3329 ) \nC2265_=_C3402( C2265 C3402 ) C2265_=_C3452( C2265 C3452 ) C2265_=_C3510( C2265 C3510 ) C2265_=_C3631( C2265 C3631 ) C2265_=_C3664( C2265 C3664 ) C2265_=_C3868( C2265 C3868 ) \nC2265_=_C3918( C2265 C3918 ) C2265_=_C3919( C2265 C3919 ) C2265_=_C3920( C2265 C3920 ) C2265_=_C3921( C2265 C3921 ) C2265_=_C3922( C2265 C3922 ) C2278_=_C2316( C2278 C2316 ) \nC2278_=_C2652( C2278 C2652 ) C2278_=_C2884( C2278 C2884 ) C2278_=_C2981( C2278 C2981 ) C2278_=_C3296( C2278 C3296 ) C2278_=_C3297( C2278 C3297 ) C2278_=_C3298( C2278 C3298 ) \nC2278_=_C3299( C2278 C3299 ) C2278_=_C3300( C2278 C3300 ) C2278_=_C3301( C2278 C3301 ) C2278_=_C3302( C2278 C3302 ) C2278_=_C3304( C2278 C3304 ) C2278_=_C3305( C2278 C3305 ) \nC2278_=_C3306( C2278 C3306 ) C2278_=_C3307( C2278 C3307 ) C2278_=_C3308( C2278 C3308 ) C2278_=_C3309( C2278 C3309 ) C2316_=_C2323( C2316 C2323 ) C2316_=_C2324( C2316 C2324 ) \nC2316_=_C2652( C2316 C2652 ) C2316_=_C2884( C2316 C2884 ) C2316_=_C2981( C2316 C2981 ) C2316_=_C3296( C2316 C3296 ) C2316_=_C3297( C2316 C3297 ) C2316_=_C3298( C2316 C3298 ) \nC2316_=_C3299( C2316 C3299 ) C2316_=_C3300( C2316 C3300 ) C2316_=_C3301( C2316 C3301 ) C2316_=_C3302( C2316 C3302 ) C2316_=_C3304( C2316 C3304 ) C2316_=_C3305( C2316 C3305 ) \nC2316_=_C3306( C2316 C3306 ) C2316_=_C3307( C2316 C3307 ) C2316_=_C3308( C2316 C3308 ) C2316_=_C3309( C2316 C3309 ) C2323_=_C2324( C2323 C2324 ) C2323_=_C2660( C2323 C2660 ) \nC2323_=_C2772( C2323 C2772 ) C2323_=_C2992( C2323 C2992 ) C2323_=_C3317( C2323 C3317 ) C2323_=_C3329( C2323 C3329 ) C2323_=_C3402( C2323 C3402 ) C2323_=_C3452( C2323 C3452 ) \nC2323_=_C3510( C2323 C3510 ) C2323_=_C3631( C2323 C3631 ) C2323_=_C3664( C2323 C3664 ) C2323_=_C3868( C2323 C3868 ) C2323_=_C3918( C2323 C3918 ) C2323_=_C3919( C2323 C3919 ) \nC2323_=_C3920( C2323 C3920 ) C2323_=_C3921( C2323 C3921 ) C2323_=_C3922( C2323 C3922 ) C2324_=_C2661( C2324 C2661 ) C2324_=_C2711( C2324 C2711 ) C2324_=_C2866( C2324 C2866 ) \nC2324_=_C2975( C2324 C2975 ) C2324_=_C3304( C2324 C3304 ) C2324_=_C3330( C2324 C3330 ) C2324_=_C3427( C2324 C3427 ) C2324_=_C3453( C2324 C3453 ) C2324_=_C3918( C2324 C3918 ) \nC2324_=_C3923( C2324 C3923 ) C2324_=_C3924( C2324 C3924 ) C2324_=_C3925( C2324 C3925 ) C2652_=_C2660( C2652 C2660 ) C2652_=_C2661( C2652 C2661 ) C2652_=_C2884( C2652 C2884 ) \nC2652_=_C2981( C2652 C2981 ) C2652_=_C3296( C2652 C3296 ) C2652_=_C3297( C2652 C3297 ) C2652_=_C3298( C2652 C3298 ) C2652_=_C3299( C2652 C3299 ) C2652_=_C3300( C2652 C3300 ) \nC2652_=_C3301( C2652 C3301 ) C2652_=_C3302( C2652 C3302 ) C2652_=_C3304( C2652 C3304 ) C2652_=_C3305( C2652 C3305 ) C2652_=_C3306( C2652 C3306 ) C2652_=_C3307( C2652 C3307 ) \nC2652_=_C3308( C2652 C3308 ) C2652_=_C3309( C2652 C3309 ) C2660_=_C2661( C2660 C2661 ) C2660_=_C2772( C2660 C2772 ) C2660_=_C2992( C2660 C2992 ) C2660_=_C3317( C2660 C3317 ) \nC2660_=_C3329( C2660 C3329 ) C2660_=_C3402( C2660 C3402 ) C2660_=_C3452( C2660 C3452 ) C2660_=_C3510( C2660 C3510 ) C2660_=_C3631( C2660 C3631 ) C2660_=_C3664( C2660 C3664 ) \nC2660_=_C3868( C2660 C3868 ) C2660_=_C3918( C2660 C3918 ) C2660_=_C3919( C2660 C3919 ) C2660_=_C3920( C2660 C3920 ) C2660_=_C3921( C2660 C3921 ) C2660_=_C3922( C2660 C3922 ) \nC2661_=_C2711( C2661 C2711 ) C2661_=_C2866( C2661 C2866 ) C2661_=_C2975( C2661 C2975 ) C2661_=_C3304( C2661 C3304 ) C2661_=_C3330( C2661 C3330 ) C2661_=_C3427( C2661 C3427 ) \nC2661_=_C3453( C2661 C3453 ) C2661_=_C3918( C2661 C3918 ) C2661_=_C3923(</w:t>
      </w:r>
    </w:p>
    <w:p>
      <w:pPr>
        <w:pStyle w:val="PreformattedText"/>
        <w:bidi w:val="0"/>
        <w:spacing w:before="0" w:after="0"/>
        <w:jc w:val="left"/>
        <w:rPr/>
      </w:pPr>
      <w:r>
        <w:rPr/>
        <w:t xml:space="preserve"> </w:t>
      </w:r>
      <w:r>
        <w:rPr/>
        <w:t>C2661 C3923 ) C2661_=_C3924( C2661 C3924 ) C2661_=_C3925( C2661 C3925 ) C2711_=_C2866( C2711 C2866 ) \nC2711_=_C2975( C2711 C2975 ) C2711_=_C3304( C2711 C3304 ) C2711_=_C3330( C2711 C3330 ) C2711_=_C3427( C2711 C3427 ) C2711_=_C3453( C2711 C3453 ) C2711_=_C3918( C2711 C3918 ) \nC2711_=_C3923( C2711 C3923 ) C2711_=_C3924( C2711 C3924 ) C2711_=_C3925( C2711 C3925 ) C2772_=_C2992( C2772 C2992 ) C2772_=_C3317( C2772 C3317 ) C2772_=_C3329( C2772 C3329 ) \nC2772_=_C3402( C2772 C3402 ) C2772_=_C3452( C2772 C3452 ) C2772_=_C3510( C2772 C3510 ) C2772_=_C3631( C2772 C3631 ) C2772_=_C3664( C2772 C3664 ) C2772_=_C3868( C2772 C3868 ) \nC2772_=_C3918( C2772 C3918 ) C2772_=_C3919( C2772 C3919 ) C2772_=_C3920( C2772 C3920 ) C2772_=_C3921( C2772 C3921 ) C2772_=_C3922( C2772 C3922 ) C2866_=_C2975( C2866 C2975 ) \nC2866_=_C3304( C2866 C3304 ) C2866_=_C3330( C2866 C3330 ) C2866_=_C3427( C2866 C3427 ) C2866_=_C3453( C2866 C3453 ) C2866_=_C3918( C2866 C3918 ) C2866_=_C3923( C2866 C3923 ) \nC2866_=_C3924( C2866 C3924 ) C2866_=_C3925( C2866 C3925 ) C2884_=_C2981( C2884 C2981 ) C2884_=_C3296( C2884 C3296 ) C2884_=_C3297( C2884 C3297 ) C2884_=_C3298( C2884 C3298 ) \nC2884_=_C3299( C2884 C3299 ) C2884_=_C3300( C2884 C3300 ) C2884_=_C3301( C2884 C3301 ) C2884_=_C3302( C2884 C3302 ) C2884_=_C3304( C2884 C3304 ) C2884_=_C3305( C2884 C3305 ) \nC2884_=_C3306( C2884 C3306 ) C2884_=_C3307( C2884 C3307 ) C2884_=_C3308( C2884 C3308 ) C2884_=_C3309( C2884 C3309 ) C2975_=_C3304( C2975 C3304 ) C2975_=_C3330( C2975 C3330 ) \nC2975_=_C3427( C2975 C3427 ) C2975_=_C3453( C2975 C3453 ) C2975_=_C3918( C2975 C3918 ) C2975_=_C3923( C2975 C3923 ) C2975_=_C3924( C2975 C3924 ) C2975_=_C3925( C2975 C3925 ) \nC2981_=_C2992( C2981 C2992 ) C2981_=_C3296( C2981 C3296 ) C2981_=_C3297( C2981 C3297 ) C2981_=_C3298( C2981 C3298 ) C2981_=_C3299( C2981 C3299 ) C2981_=_C3300( C2981 C3300 ) \nC2981_=_C3301( C2981 C3301 ) C2981_=_C3302( C2981 C3302 ) C2981_=_C3304( C2981 C3304 ) C2981_=_C3305( C2981 C3305 ) C2981_=_C3306( C2981 C3306 ) C2981_=_C3307( C2981 C3307 ) \nC2981_=_C3308( C2981 C3308 ) C2981_=_C3309( C2981 C3309 ) C2992_=_C3317( C2992 C3317 ) C2992_=_C3329( C2992 C3329 ) C2992_=_C3402( C2992 C3402 ) C2992_=_C3452( C2992 C3452 ) \nC2992_=_C3510( C2992 C3510 ) C2992_=_C3631( C2992 C3631 ) C2992_=_C3664( C2992 C3664 ) C2992_=_C3868( C2992 C3868 ) C2992_=_C3918( C2992 C3918 ) C2992_=_C3919( C2992 C3919 ) \nC2992_=_C3920( C2992 C3920 ) C2992_=_C3921( C2992 C3921 ) C2992_=_C3922( C2992 C3922 ) C3296_=_C3297( C3296 C3297 ) C3296_=_C3298( C3296 C3298 ) C3296_=_C3299( C3296 C3299 ) \nC3296_=_C3300( C3296 C3300 ) C3296_=_C3301( C3296 C3301 ) C3296_=_C3302( C3296 C3302 ) C3296_=_C3304( C3296 C3304 ) C3296_=_C3305( C3296 C3305 ) C3296_=_C3306( C3296 C3306 ) \nC3296_=_C3307( C3296 C3307 ) C3296_=_C3308( C3296 C3308 ) C3296_=_C3309( C3296 C3309 ) C3296_=_C3317( C3296 C3317 ) C3297_=_C3298( C3297 C3298 ) C3297_=_C3299( C3297 C3299 ) \nC3297_=_C3300( C3297 C3300 ) C3297_=_C3301( C3297 C3301 ) C3297_=_C3302( C3297 C3302 ) C3297_=_C3304( C3297 C3304 ) C3297_=_C3305( C3297 C3305 ) C3297_=_C3306( C3297 C3306 ) \nC3297_=_C3307( C3297 C3307 ) C3297_=_C3308( C3297 C3308 ) C3297_=_C3309( C3297 C3309 ) C3297_=_C3329( C3297 C3329 ) C3297_=_C3330( C3297 C3330 ) C3298_=_C3299( C3298 C3299 ) \nC3298_=_C3300( C3298 C3300 ) C3298_=_C3301( C3298 C3301 ) C3298_=_C3302( C3298 C3302 ) C3298_=_C3304( C3298 C3304 ) C3298_=_C3305( C3298 C3305 ) C3298_=_C3306( C3298 C3306 ) \nC3298_=_C3307( C3298 C3307 ) C3298_=_C3308( C3298 C3308 ) C3298_=_C3309( C3298 C3309 ) C3298_=_C3402( C3298 C3402 ) C3299_=_C3300( C3299 C3300 ) C3299_=_C3301( C3299 C3301 ) \nC3299_=_C3302( C3299 C3302 ) C3299_=_C3304( C3299 C3304 ) C3299_=_C3305( C3299 C3305 ) C3299_=_C3306( C3299 C3306 ) C3299_=_C3307( C3299 C3307 ) C3299_=_C3308( C3299 C3308 ) \nC3299_=_C3309( C3299 C3309 ) C3299_=_C3452( C3299 C3452 ) C3299_=_C3453( C3299 C3453 ) C3300_=_C3301( C3300 C3301 ) C3300_=_C3302( C3300 C3302 ) C3300_=_C3304( C3300 C3304 ) \nC3300_=_C3305( C3300 C3305 ) C3300_=_C3306( C3300 C3306 ) C3300_=_C3307( C3300 C3307 ) C3300_=_C3308( C3300 C3308 ) C3300_=_C3309( C3300 C3309 ) C3300_=_C3631( C3300 C3631 ) \nC3301_=_C3302( C3301 C3302 ) C3301_=_C3304( C3301 C3304 ) C3301_=_C3305( C3301 C3305 ) C3301_=_C3306( C3301 C3306 ) C3301_=_C3307( C3301 C3307 ) C3301_=_C3308( C3301 C3308 ) \nC3301_=_C3309( C3301 C3309 ) C3301_=_C3664( C3301 C3664 ) C3302_=_C3304( C3302 C3304 ) C3302_=_C3305( C3302 C3305 ) C3302_=_C3306( C3302 C3306 ) C3302_=_C3307( C3302 C3307 ) \nC3302_=_C3308( C3302 C3308 ) C3302_=_C3309( C3302 C3309 ) C3304_=_C3305( C3304 C3305 ) C3304_=_C3306( C3304 C3306 ) C3304_=_C3307( C3304 C3307 ) C3304_=_C3308( C3304 C3308 ) \nC3304_=_C3309( C3304 C3309 ) C3304_=_C3330( C3304 C3330 ) C3304_=_C3427( C3304 C3427 ) C3304_=_C3453( C3304 C3453 ) C3304_=_C3918( C3304 C3918 ) C3304_=_C3923( C3304 C3923 ) \nC3304_=_C3924( C3304 C3924 ) C3304_=_C3925( C3304 C3925 ) C3305_=_C3306( C3305 C3306 ) C3305_=_C3307( C3305 C3307 ) C3305_=_C3308( C3305 C3308 ) C3305_=_C3309( C3305 C3309 ) \nC3306_=_C3307( C3306 C3307 ) C3306_=_C3308( C3306 C3308 ) C3306_=_C3309( C3306 C3309 ) C3306_=_C3919( C3306 C3919 ) C3307_=_C3308( C3307 C3308 ) C3307_=_C3309( C3307 C3309 ) \nC3307_=_C3923( C3307 C3923 ) C3308_=_C3309( C3308 C3309 ) C3308_=_C3920( C3308 C3920 ) C3308_=_C3924( C3308 C3924 ) C3317_=_C3329( C3317 C3329 ) C3317_=_C3402( C3317 C3402 ) \nC3317_=_C3452( C3317 C3452 ) C3317_=_C3510( C3317 C3510 ) C3317_=_C3631( C3317 C3631 ) C3317_=_C3664( C3317 C3664 ) C3317_=_C3868( C3317 C3868 ) C3317_=_C3918( C3317 C3918 ) \nC3317_=_C3919( C3317 C3919 ) C3317_=_C3920( C3317 C3920 ) C3317_=_C3921( C3317 C3921 ) C3317_=_C3922( C3317 C3922 ) C3329_=_C3330( C3329 C3330 ) C3329_=_C3402( C3329 C3402 ) \nC3329_=_C3452( C3329 C3452 ) C3329_=_C3510( C3329 C3510 ) C3329_=_C3631( C3329 C3631 ) C3329_=_C3664( C3329 C3664 ) C3329_=_C3868( C3329 C3868 ) C3329_=_C3918( C3329 C3918 ) \nC3329_=_C3919( C3329 C3919 ) C3329_=_C3920( C3329 C3920 ) C3329_=_C3921( C3329 C3921 ) C3329_=_C3922( C3329 C3922 ) C3330_=_C3427( C3330 C3427 ) C3330_=_C3453( C3330 C3453 ) \nC3330_=_C3918( C3330 C3918 ) C3330_=_C3923( C3330 C3923 ) C3330_=_C3924( C3330 C3924 ) C3330_=_C3925( C3330 C3925 ) C3402_=_C3452( C3402 C3452 ) C3402_=_C3510( C3402 C3510 ) \nC3402_=_C3631( C3402 C3631 ) C3402_=_C3664( C3402 C3664 ) C3402_=_C3868( C3402 C3868 ) C3402_=_C3918( C3402 C3918 ) C3402_=_C3919( C3402 C3919 ) C3402_=_C3920( C3402 C3920 ) \nC3402_=_C3921( C3402 C3921 ) C3402_=_C3922( C3402 C3922 ) C3427_=_C3453( C3427 C3453 ) C3427_=_C3918( C3427 C3918 ) C3427_=_C3923( C3427 C3923 ) C3427_=_C3924( C3427 C3924 ) \nC3427_=_C3925( C3427 C3925 ) C3452_=_C3453( C3452 C3453 ) C3452_=_C3510( C3452 C3510 ) C3452_=_C3631( C3452 C3631 ) C3452_=_C3664( C3452 C3664 ) C3452_=_C3868( C3452 C3868 ) \nC3452_=_C3918( C3452 C3918 ) C3452_=_C3919( C3452 C3919 ) C3452_=_C3920( C3452 C3920 ) C3452_=_C3921( C3452 C3921 ) C3452_=_C3922( C3452 C3922 ) C3453_=_C3918( C3453 C3918 ) \nC3453_=_C3923( C3453 C3923 ) C3453_=_C3924( C3453 C3924 ) C3453_=_C3925( C3453 C3925 ) C3510_=_C3631( C3510 C3631 ) C3510_=_C3664( C3510 C3664 ) C3510_=_C3868( C3510 C3868 ) \nC3510_=_C3918( C3510 C3918 ) C3510_=_C3919( C3510 C3919 ) C3510_=_C3920( C3510 C3920 ) C3510_=_C3921( C3510 C3921 ) C3510_=_C3922( C3510 C3922 ) C3631_=_C3664( C3631 C3664 ) \nC3631_=_C3868( C3631 C3868 ) C3631_=_C3918( C3631 C3918 ) C3631_=_C3919( C3631 C3919 ) C3631_=_C3920( C3631 C3920 ) C3631_=_C3921( C3631 C3921 ) C3631_=_C3922( C3631 C3922 ) \nC3664_=_C3868( C3664 C3868 ) C3664_=_C3918( C3664 C3918 ) C3664_=_C3919( C3664 C3919 ) C3664_=_C3920( C3664 C3920 ) C3664_=_C3921( C3664 C3921 ) C3664_=_C3922( C3664 C3922 ) \nC3868_=_C3918( C3868 C3918 ) C3868_=_C3919( C3868 C3919 ) C3868_=_C3920( C3868 C3920 ) C3868_=_C3921( C3868 C3921 ) C3868_=_C3922( C3868 C3922 ) C3918_=_C3919( C3918 C3919 ) \nC3918_=_C3920( C3918 C3920 ) C3918_=_C3921( C3918 C3921 ) C3918_=_C3922( C3918 C3922 ) C3918_=_C3923( C3918 C3923 ) C3918_=_C3924( C3918 C3924 ) C3918_=_C3925( C3918 C3925 ) \nC3919_=_C3920( C3919 C3920 ) C3919_=_C3921( C3919 C3921 ) C3919_=_C3922( C3919 C3922 ) C3920_=_C3921( C3920 C3921 ) C3920_=_C3922( C3920 C3922 ) C3920_=_C3924( C3920 C3924 ) \nC3921_=_C3922( C3921 C3922 ) C3923_=_C3924( C3923 C3924 ) C3923_=_C3925( C3923 C3925 ) C3924_=_C3925( C3924 C3925 ) "];129-&gt;191[label="99: C17 C83 C147 C181 C200 \nC214 C247 C277 C596 C737 C747 \nC908 C929 C991 C1060 C1148 C1157 \nC1164 C1165 C1305 C1324 C1370 C1420 \nC1433 C1441 C1460 C1474 C1496 C1500 \nC1511 C1574 C1596 C1611 C1693 C1702 \nC1706 C1731 C1732 C1733 C1734 C1735 \nC1736 C1737 C1738 C1740 C1741 C1742 \nC1743 C1746 C1747 C1748 C1882 C2095 \nC2196 C2265 C2278 C2316 C2323 C2324 \nC2652 C2660 C2661 C2711 C2772 C2866 \nC2884 C2975 C2981 C2992 C3296 C3297 \nC3298 C3299 C3300 C3301 C3302 C3305 \nC3306 C3307 C3308 C3309 C3317 C3329 \nC3330 C3402 C3427 C3452 C3453 C3510 \nC3631 C3664 C3868 C3919 C3920 C3921 \nC3922 C3923 C3924 C3925 \n1229: C17_=_C83 ,C17_=_C147 ,C17_=_C181 ,C17_=_C200 ,C17_=_C214 ,\nC17_=_C247 ,C17_=_C277 ,C17_=_C908 ,C17_=_C1165 ,C17_=_C1433 ,C17_=_C1574 ,\nC17_=_C1611 ,C17_=_C2196 ,C17_=_C2324 ,C17_=_C2661 ,C17_=_C2711 ,C17_=_C2866 ,\nC17_=_C2975 ,C17_=_C3330 ,C17_=_C3427 ,C17_=_C3453 ,C17_=_C3923 ,C17_=_C3924 ,\nC17_=_C3925 ,C83_=_C147 ,C83_=_C181 ,C83_=_C200 ,C83_=_C214 ,C83_=_C247 ,\nC83_=_C277 ,C83_=_C908 ,C83_=_C1165 ,C83_=_C1433 ,C83_=_C1574 ,C83_=_C1611 ,\nC83_=_C2196 ,C83_=_C2324 ,C83_=_C2661 ,C83_=_C2711 ,C83_=_C2866 ,C83_=_C2975 ,\nC83_=_C3330 ,C83_=_C3427 ,C83_=_C3453 ,C83_=_C3923 ,C83_=_C3924 ,C83_=_C3925 ,\nC147_=_C181 ,C147_=_C200 ,C147_=_C214 ,C147_=_C247 ,C147_=_C277 ,C147_=_C908 ,\nC147_=_C1165 ,C147_=_C1433 ,C147_=_C1574 ,C147_=_C1611 ,C147_=_C2196 ,C147_=_C2324 ,\nC147_=_C2661 ,C147_=_C2711 ,C147_=_C2866 ,C147_=_C2975 ,C147_=_C3330 ,C147_=_C3427 ,\nC147_=_C3453 ,C147_=_C3923 ,C147_=_C3924 ,C147_=_C3925 ,C181_=_C200 ,C181_=_C214</w:t>
      </w:r>
    </w:p>
    <w:p>
      <w:pPr>
        <w:pStyle w:val="PreformattedText"/>
        <w:bidi w:val="0"/>
        <w:spacing w:before="0" w:after="0"/>
        <w:jc w:val="left"/>
        <w:rPr/>
      </w:pPr>
      <w:r>
        <w:rPr/>
        <w:t xml:space="preserve"> </w:t>
      </w:r>
      <w:r>
        <w:rPr/>
        <w:t>,\nC181_=_C247 ,C181_=_C277 ,C181_=_C908 ,C181_=_C1165 ,C181_=_C1433 ,C181_=_C1574 ,\nC181_=_C1611 ,C181_=_C2196 ,C181_=_C2324 ,C181_=_C2661 ,C181_=_C2711 ,C181_=_C2866 ,\nC181_=_C2975 ,C181_=_C3330 ,C181_=_C3427 ,C181_=_C3453 ,C181_=_C3923 ,C181_=_C3924 ,\nC181_=_C3925 ,C200_=_C214 ,C200_=_C247 ,C200_=_C277 ,C200_=_C908 ,C200_=_C1165 ,\nC200_=_C1433 ,C200_=_C1574 ,C200_=_C1611 ,C200_=_C2196 ,C200_=_C2324 ,C200_=_C2661 ,\nC200_=_C2711 ,C200_=_C2866 ,C200_=_C2975 ,C200_=_C3330 ,C200_=_C3427 ,C200_=_C3453 ,\nC200_=_C3923 ,C200_=_C3924 ,C200_=_C3925 ,C214_=_C247 ,C214_=_C277 ,C214_=_C908 ,\nC214_=_C1165 ,C214_=_C1433 ,C214_=_C1574 ,C214_=_C1611 ,C214_=_C2196 ,C214_=_C2324 ,\nC214_=_C2661 ,C214_=_C2711 ,C214_=_C2866 ,C214_=_C2975 ,C214_=_C3330 ,C214_=_C3427 ,\nC214_=_C3453 ,C214_=_C3923 ,C214_=_C3924 ,C214_=_C3925 ,C247_=_C277 ,C247_=_C908 ,\nC247_=_C1165 ,C247_=_C1433 ,C247_=_C1574 ,C247_=_C1611 ,C247_=_C2196 ,C247_=_C2324 ,\nC247_=_C2661 ,C247_=_C2711 ,C247_=_C2866 ,C247_=_C2975 ,C247_=_C3330 ,C247_=_C3427 ,\nC247_=_C3453 ,C247_=_C3923 ,C247_=_C3924 ,C247_=_C3925 ,C277_=_C908 ,C277_=_C1165 ,\nC277_=_C1433 ,C277_=_C1574 ,C277_=_C1611 ,C277_=_C2196 ,C277_=_C2324 ,C277_=_C2661 ,\nC277_=_C2711 ,C277_=_C2866 ,C277_=_C2975 ,C277_=_C3330 ,C277_=_C3427 ,C277_=_C3453 ,\nC277_=_C3923 ,C277_=_C3924 ,C277_=_C3925 ,C596_=_C737 ,C596_=_C929 ,C596_=_C1157 ,\nC596_=_C1305 ,C596_=_C1500 ,C596_=_C1693 ,C596_=_C2278 ,C596_=_C2316 ,C596_=_C2652 ,\nC596_=_C2884 ,C596_=_C2981 ,C596_=_C3296 ,C596_=_C3297 ,C596_=_C3298 ,C596_=_C3299 ,\nC596_=_C3300 ,C596_=_C3301 ,C596_=_C3302 ,C596_=_C3305 ,C596_=_C3306 ,C596_=_C3307 ,\nC596_=_C3308 ,C596_=_C3309 ,C737_=_C747 ,C737_=_C929 ,C737_=_C1157 ,C737_=_C1305 ,\nC737_=_C1500 ,C737_=_C1693 ,C737_=_C2278 ,C737_=_C2316 ,C737_=_C2652 ,C737_=_C2884 ,\nC737_=_C2981 ,C737_=_C3296 ,C737_=_C3297 ,C737_=_C3298 ,C737_=_C3299 ,C737_=_C3300 ,\nC737_=_C3301 ,C737_=_C3302 ,C737_=_C3305 ,C737_=_C3306 ,C737_=_C3307 ,C737_=_C3308 ,\nC737_=_C3309 ,C747_=_C1164 ,C747_=_C1474 ,C747_=_C1511 ,C747_=_C1702 ,C747_=_C1882 ,\nC747_=_C2095 ,C747_=_C2265 ,C747_=_C2323 ,C747_=_C2660 ,C747_=_C2772 ,C747_=_C2992 ,\nC747_=_C3317 ,C747_=_C3329 ,C747_=_C3402 ,C747_=_C3452 ,C747_=_C3510 ,C747_=_C3631 ,\nC747_=_C3664 ,C747_=_C3868 ,C747_=_C3919 ,C747_=_C3920 ,C747_=_C3921 ,C747_=_C3922 ,\nC908_=_C1165 ,C908_=_C1433 ,C908_=_C1574 ,C908_=_C1611 ,C908_=_C2196 ,C908_=_C2324 ,\nC908_=_C2661 ,C908_=_C2711 ,C908_=_C2866 ,C908_=_C2975 ,C908_=_C3330 ,C908_=_C3427 ,\nC908_=_C3453 ,C908_=_C3923 ,C908_=_C3924 ,C908_=_C3925 ,C929_=_C1157 ,C929_=_C1305 ,\nC929_=_C1500 ,C929_=_C1693 ,C929_=_C2278 ,C929_=_C2316 ,C929_=_C2652 ,C929_=_C2884 ,\nC929_=_C2981 ,C929_=_C3296 ,C929_=_C3297 ,C929_=_C3298 ,C929_=_C3299 ,C929_=_C3300 ,\nC929_=_C3301 ,C929_=_C3302 ,C929_=_C3305 ,C929_=_C3306 ,C929_=_C3307 ,C929_=_C3308 ,\nC929_=_C3309 ,C991_=_C1060 ,C991_=_C1148 ,C991_=_C1324 ,C991_=_C1370 ,C991_=_C1420 ,\nC991_=_C1441 ,C991_=_C1460 ,C991_=_C1496 ,C991_=_C1596 ,C991_=_C1706 ,C991_=_C1731 ,\nC991_=_C1732 ,C991_=_C1733 ,C991_=_C1734 ,C991_=_C1735 ,C991_=_C1736 ,C991_=_C1737 ,\nC991_=_C1738 ,C991_=_C1740 ,C991_=_C1741 ,C991_=_C1742 ,C991_=_C1743 ,C991_=_C1746 ,\nC991_=_C1747 ,C991_=_C1748 ,C1060_=_C1148 ,C1060_=_C1324 ,C1060_=_C1370 ,C1060_=_C1420 ,\nC1060_=_C1441 ,C1060_=_C1460 ,C1060_=_C1496 ,C1060_=_C1596 ,C1060_=_C1706 ,C1060_=_C1731 ,\nC1060_=_C1732 ,C1060_=_C1733 ,C1060_=_C1734 ,C1060_=_C1735 ,C1060_=_C1736 ,C1060_=_C1737 ,\nC1060_=_C1738 ,C1060_=_C1740 ,C1060_=_C1741 ,C1060_=_C1742 ,C1060_=_C1743 ,C1060_=_C1746 ,\nC1060_=_C1747 ,C1060_=_C1748 ,C1148_=_C1157 ,C1148_=_C1164 ,C1148_=_C1165 ,C1148_=_C1324 ,\nC1148_=_C1370 ,C1148_=_C1420 ,C1148_=_C1441 ,C1148_=_C1460 ,C1148_=_C1496 ,C1148_=_C1596 ,\nC1148_=_C1706 ,C1148_=_C1731 ,C1148_=_C1732 ,C1148_=_C1733 ,C1148_=_C1734 ,C1148_=_C1735 ,\nC1148_=_C1736 ,C1148_=_C1737 ,C1148_=_C1738 ,C1148_=_C1740 ,C1148_=_C1741 ,C1148_=_C1742 ,\nC1148_=_C1743 ,C1148_=_C1746 ,C1148_=_C1747 ,C1148_=_C1748 ,C1157_=_C1164 ,C1157_=_C1165 ,\nC1157_=_C1305 ,C1157_=_C1500 ,C1157_=_C1693 ,C1157_=_C2278 ,C1157_=_C2316 ,C1157_=_C2652 ,\nC1157_=_C2884 ,C1157_=_C2981 ,C1157_=_C3296 ,C1157_=_C3297 ,C1157_=_C3298 ,C1157_=_C3299 ,\nC1157_=_C3300 ,C1157_=_C3301 ,C1157_=_C3302 ,C1157_=_C3305 ,C1157_=_C3306 ,C1157_=_C3307 ,\nC1157_=_C3308 ,C1157_=_C3309 ,C1164_=_C1165 ,C1164_=_C1474 ,C1164_=_C1511 ,C1164_=_C1702 ,\nC1164_=_C1882 ,C1164_=_C2095 ,C1164_=_C2265 ,C1164_=_C2323 ,C1164_=_C2660 ,C1164_=_C2772 ,\nC1164_=_C2992 ,C1164_=_C3317 ,C1164_=_C3329 ,C1164_=_C3402 ,C1164_=_C3452 ,C1164_=_C3510 ,\nC1164_=_C3631 ,C1164_=_C3664 ,C1164_=_C3868 ,C1164_=_C3919 ,C1164_=_C3920 ,C1164_=_C3921 ,\nC1164_=_C3922 ,C1165_=_C1433 ,C1165_=_C1574 ,C1165_=_C1611 ,C1165_=_C2196 ,C1165_=_C2324 ,\nC1165_=_C2661 ,C1165_=_C2711 ,C1165_=_C2866 ,C1165_=_C2975 ,C1165_=_C3330 ,C1165_=_C3427 ,\nC1165_=_C3453 ,C1165_=_C3923 ,C1165_=_C3924 ,C1165_=_C3925 ,C1305_=_C1500 ,C1305_=_C1693 ,\nC1305_=_C2278 ,C1305_=_C2316 ,C1305_=_C2652 ,C1305_=_C2884 ,C1305_=_C2981 ,C1305_=_C3296 ,\nC1305_=_C3297 ,C1305_=_C3298 ,C1305_=_C3299 ,C1305_=_C3300 ,C1305_=_C3301 ,C1305_=_C3302 ,\nC1305_=_C3305 ,C1305_=_C3306 ,C1305_=_C3307 ,C1305_=_C3308 ,C1305_=_C3309 ,C1324_=_C1370 ,\nC1324_=_C1420 ,C1324_=_C1441 ,C1324_=_C1460 ,C1324_=_C1496 ,C1324_=_C1596 ,C1324_=_C1706 ,\nC1324_=_C1731 ,C1324_=_C1732 ,C1324_=_C1733 ,C1324_=_C1734 ,C1324_=_C1735 ,C1324_=_C1736 ,\nC1324_=_C1737 ,C1324_=_C1738 ,C1324_=_C1740 ,C1324_=_C1741 ,C1324_=_C1742 ,C1324_=_C1743 ,\nC1324_=_C1746 ,C1324_=_C1747 ,C1324_=_C1748 ,C1370_=_C1420 ,C1370_=_C1441 ,C1370_=_C1460 ,\nC1370_=_C1496 ,C1370_=_C1596 ,C1370_=_C1706 ,C1370_=_C1731 ,C1370_=_C1732 ,C1370_=_C1733 ,\nC1370_=_C1734 ,C1370_=_C1735 ,C1370_=_C1736 ,C1370_=_C1737 ,C1370_=_C1738 ,C1370_=_C1740 ,\nC1370_=_C1741 ,C1370_=_C1742 ,C1370_=_C1743 ,C1370_=_C1746 ,C1370_=_C1747 ,C1370_=_C1748 ,\nC1420_=_C1433 ,C1420_=_C1441 ,C1420_=_C1460 ,C1420_=_C1496 ,C1420_=_C1596 ,C1420_=_C1706 ,\nC1420_=_C1731 ,C1420_=_C1732 ,C1420_=_C1733 ,C1420_=_C1734 ,C1420_=_C1735 ,C1420_=_C1736 ,\nC1420_=_C1737 ,C1420_=_C1738 ,C1420_=_C1740 ,C1420_=_C1741 ,C1420_=_C1742 ,C1420_=_C1743 ,\nC1420_=_C1746 ,C1420_=_C1747 ,C1420_=_C1748 ,C1433_=_C1574 ,C1433_=_C1611 ,C1433_=_C2196 ,\nC1433_=_C2324 ,C1433_=_C2661 ,C1433_=_C2711 ,C1433_=_C2866 ,C1433_=_C2975 ,C1433_=_C3330 ,\nC1433_=_C3427 ,C1433_=_C3453 ,C1433_=_C3923 ,C1433_=_C3924 ,C1433_=_C3925 ,C1441_=_C1460 ,\nC1441_=_C1496 ,C1441_=_C1596 ,C1441_=_C1706 ,C1441_=_C1731 ,C1441_=_C1732 ,C1441_=_C1733 ,\nC1441_=_C1734 ,C1441_=_C1735 ,C1441_=_C1736 ,C1441_=_C1737 ,C1441_=_C1738 ,C1441_=_C1740 ,\nC1441_=_C1741 ,C1441_=_C1742 ,C1441_=_C1743 ,C1441_=_C1746 ,C1441_=_C1747 ,C1441_=_C1748 ,\nC1460_=_C1474 ,C1460_=_C1496 ,C1460_=_C1596 ,C1460_=_C1706 ,C1460_=_C1731 ,C1460_=_C1732 ,\nC1460_=_C1733 ,C1460_=_C1734 ,C1460_=_C1735 ,C1460_=_C1736 ,C1460_=_C1737 ,C1460_=_C1738 ,\nC1460_=_C1740 ,C1460_=_C1741 ,C1460_=_C1742 ,C1460_=_C1743 ,C1460_=_C1746 ,C1460_=_C1747 ,\nC1460_=_C1748 ,C1474_=_C1511 ,C1474_=_C1702 ,C1474_=_C1882 ,C1474_=_C2095 ,C1474_=_C2265 ,\nC1474_=_C2323 ,C1474_=_C2660 ,C1474_=_C2772 ,C1474_=_C2992 ,C1474_=_C3317 ,C1474_=_C3329 ,\nC1474_=_C3402 ,C1474_=_C3452 ,C1474_=_C3510 ,C1474_=_C3631 ,C1474_=_C3664 ,C1474_=_C3868 ,\nC1474_=_C3919 ,C1474_=_C3920 ,C1474_=_C3921 ,C1474_=_C3922 ,C1496_=_C1500 ,C1496_=_C1511 ,\nC1496_=_C1596 ,C1496_=_C1706 ,C1496_=_C1731 ,C1496_=_C1732 ,C1496_=_C1733 ,C1496_=_C1734 ,\nC1496_=_C1735 ,C1496_=_C1736 ,C1496_=_C1737 ,C1496_=_C1738 ,C1496_=_C1740 ,C1496_=_C1741 ,\nC1496_=_C1742 ,C1496_=_C1743 ,C1496_=_C1746 ,C1496_=_C1747 ,C1496_=_C1748 ,C1500_=_C1511 ,\nC1500_=_C1693 ,C1500_=_C2278 ,C1500_=_C2316 ,C1500_=_C2652 ,C1500_=_C2884 ,C1500_=_C2981 ,\nC1500_=_C3296 ,C1500_=_C3297 ,C1500_=_C3298 ,C1500_=_C3299 ,C1500_=_C3300 ,C1500_=_C3301 ,\nC1500_=_C3302 ,C1500_=_C3305 ,C1500_=_C3306 ,C1500_=_C3307 ,C1500_=_C3308 ,C1500_=_C3309 ,\nC1511_=_C1702 ,C1511_=_C1882 ,C1511_=_C2095 ,C1511_=_C2265 ,C1511_=_C2323 ,C1511_=_C2660 ,\nC1511_=_C2772 ,C1511_=_C2992 ,C1511_=_C3317 ,C1511_=_C3329 ,C1511_=_C3402 ,C1511_=_C3452 ,\nC1511_=_C3510 ,C1511_=_C3631 ,C1511_=_C3664 ,C1511_=_C3868 ,C1511_=_C3919 ,C1511_=_C3920 ,\nC1511_=_C3921 ,C1511_=_C3922 ,C1574_=_C1611 ,C1574_=_C2196 ,C1574_=_C2324 ,C1574_=_C2661 ,\nC1574_=_C2711 ,C1574_=_C2866 ,C1574_=_C2975 ,C1574_=_C3330 ,C1574_=_C3427 ,C1574_=_C3453 ,\nC1574_=_C3923 ,C1574_=_C3924 ,C1574_=_C3925 ,C1596_=_C1611 ,C1596_=_C1706 ,C1596_=_C1731 ,\nC1596_=_C1732 ,C1596_=_C1733 ,C1596_=_C1734 ,C1596_=_C1735 ,C1596_=_C1736 ,C1596_=_C1737 ,\nC1596_=_C1738 ,C1596_=_C1740 ,C1596_=_C1741 ,C1596_=_C1742 ,C1596_=_C1743 ,C1596_=_C1746 ,\nC1596_=_C1747 ,C1596_=_C1748 ,C1611_=_C2196 ,C1611_=_C2324 ,C1611_=_C2661 ,C1611_=_C2711 ,\nC1611_=_C2866 ,C1611_=_C2975 ,C1611_=_C3330 ,C1611_=_C3427 ,C1611_=_C3453 ,C1611_=_C3923 ,\nC1611_=_C3924 ,C1611_=_C3925 ,C1693_=_C1702 ,C1693_=_C2278 ,C1693_=_C2316 ,C1693_=_C2652 ,\nC1693_=_C2884 ,C1693_=_C2981 ,C1693_=_C3296 ,C1693_=_C3297 ,C1693_=_C3298 ,C1693_=_C3299 ,\nC1693_=_C3300 ,C1693_=_C3301 ,C1693_=_C3302 ,C1693_=_C3305 ,C1693_=_C3306 ,C1693_=_C3307 ,\nC1693_=_C3308 ,C1693_=_C3309 ,C1702_=_C1882 ,C1702_=_C2095 ,C1702_=_C2265 ,C1702_=_C2323 ,\nC1702_=_C2660 ,C1702_=_C2772 ,C1702_=_C2992 ,C1702_=_C3317 ,C1702_=_C3329 ,C1702_=_C3402 ,\nC1702_=_C3452 ,C1702_=_C3510 ,C1702_=_C3631 ,C1702_=_C3664 ,C1702_=_C3868 ,C1702_=_C3919 ,\nC1702_=_C3920 ,C1702_=_C3921 ,C1702_=_C3922 ,C1706_=_C1731 ,C1706_=_C1732 ,C1706_=_C1733 ,\nC1706_=_C1734 ,C1706_=_C1735 ,C1706_=_C1736 ,C1706_=_C1737 ,C1706_=_C1738 ,C1706_=_C1740 ,\nC1706_=_C1741 ,C1706_=_C1742 ,C1706_=_C1743 ,C1706_=_C1746 ,C1706_=_C1747 ,C1706_=_C1748 ,\nC1731_=_C1732 ,C1731_=_C1733 ,C1731_=_C1734 ,C1731_=_C1735 ,C1731_=_C1736 ,C1731_=_C1737 ,\nC1731_=_C1738 ,C1731_=_C1740 ,C1731_=_C1741 ,C1731_=_C1742 ,C1731_=_C1743 ,C1731_=_C1746 ,\nC1731_=_C1747 ,C1731_=_C1748 ,C1732_=_C1733 ,C1732_=_C1734 ,C1732_=_C1735 ,C1732_=_C1736 ,\nC1732_=_C1737 ,C1732_=_C1738</w:t>
      </w:r>
    </w:p>
    <w:p>
      <w:pPr>
        <w:pStyle w:val="PreformattedText"/>
        <w:bidi w:val="0"/>
        <w:spacing w:before="0" w:after="0"/>
        <w:jc w:val="left"/>
        <w:rPr/>
      </w:pPr>
      <w:r>
        <w:rPr/>
        <w:t xml:space="preserve"> </w:t>
      </w:r>
      <w:r>
        <w:rPr/>
        <w:t>,C1732_=_C1740 ,C1732_=_C1741 ,C1732_=_C1742 ,C1732_=_C1743 ,\nC1732_=_C1746 ,C1732_=_C1747 ,C1732_=_C1748 ,C1733_=_C1734 ,C1733_=_C1735 ,C1733_=_C1736 ,\nC1733_=_C1737 ,C1733_=_C1738 ,C1733_=_C1740 ,C1733_=_C1741 ,C1733_=_C1742 ,C1733_=_C1743 ,\nC1733_=_C1746 ,C1733_=_C1747 ,C1733_=_C1748 ,C1734_=_C1735 ,C1734_=_C1736 ,C1734_=_C1737 ,\nC1734_=_C1738 ,C1734_=_C1740 ,C1734_=_C1741 ,C1734_=_C1742 ,C1734_=_C1743 ,C1734_=_C1746 ,\nC1734_=_C1747 ,C1734_=_C1748 ,C1734_=_C2316 ,C1734_=_C2323 ,C1734_=_C2324 ,C1735_=_C1736 ,\nC1735_=_C1737 ,C1735_=_C1738 ,C1735_=_C1740 ,C1735_=_C1741 ,C1735_=_C1742 ,C1735_=_C1743 ,\nC1735_=_C1746 ,C1735_=_C1747 ,C1735_=_C1748 ,C1736_=_C1737 ,C1736_=_C1738 ,C1736_=_C1740 ,\nC1736_=_C1741 ,C1736_=_C1742 ,C1736_=_C1743 ,C1736_=_C1746 ,C1736_=_C1747 ,C1736_=_C1748 ,\nC1737_=_C1738 ,C1737_=_C1740 ,C1737_=_C1741 ,C1737_=_C1742 ,C1737_=_C1743 ,C1737_=_C1746 ,\nC1737_=_C1747 ,C1737_=_C1748 ,C1737_=_C2652 ,C1737_=_C2660 ,C1737_=_C2661 ,C1738_=_C1740 ,\nC1738_=_C1741 ,C1738_=_C1742 ,C1738_=_C1743 ,C1738_=_C1746 ,C1738_=_C1747 ,C1738_=_C1748 ,\nC1740_=_C1741 ,C1740_=_C1742 ,C1740_=_C1743 ,C1740_=_C1746 ,C1740_=_C1747 ,C1740_=_C1748 ,\nC1740_=_C3297 ,C1740_=_C3329 ,C1740_=_C3330 ,C1741_=_C1742 ,C1741_=_C1743 ,C1741_=_C1746 ,\nC1741_=_C1747 ,C1741_=_C1748 ,C1741_=_C3299 ,C1741_=_C3452 ,C1741_=_C3453 ,C1742_=_C1743 ,\nC1742_=_C1746 ,C1742_=_C1747 ,C1742_=_C1748 ,C1743_=_C1746 ,C1743_=_C1747 ,C1743_=_C1748 ,\nC1746_=_C1747 ,C1746_=_C1748 ,C1746_=_C3308 ,C1746_=_C3920 ,C1746_=_C3924 ,C1747_=_C1748 ,\nC1747_=_C3925 ,C1882_=_C2095 ,C1882_=_C2265 ,C1882_=_C2323 ,C1882_=_C2660 ,C1882_=_C2772 ,\nC1882_=_C2992 ,C1882_=_C3317 ,C1882_=_C3329 ,C1882_=_C3402 ,C1882_=_C3452 ,C1882_=_C3510 ,\nC1882_=_C3631 ,C1882_=_C3664 ,C1882_=_C3868 ,C1882_=_C3919 ,C1882_=_C3920 ,C1882_=_C3921 ,\nC1882_=_C3922 ,C2095_=_C2265 ,C2095_=_C2323 ,C2095_=_C2660 ,C2095_=_C2772 ,C2095_=_C2992 ,\nC2095_=_C3317 ,C2095_=_C3329 ,C2095_=_C3402 ,C2095_=_C3452 ,C2095_=_C3510 ,C2095_=_C3631 ,\nC2095_=_C3664 ,C2095_=_C3868 ,C2095_=_C3919 ,C2095_=_C3920 ,C2095_=_C3921 ,C2095_=_C3922 ,\nC2196_=_C2324 ,C2196_=_C2661 ,C2196_=_C2711 ,C2196_=_C2866 ,C2196_=_C2975 ,C2196_=_C3330 ,\nC2196_=_C3427 ,C2196_=_C3453 ,C2196_=_C3923 ,C2196_=_C3924 ,C2196_=_C3925 ,C2265_=_C2323 ,\nC2265_=_C2660 ,C2265_=_C2772 ,C2265_=_C2992 ,C2265_=_C3317 ,C2265_=_C3329 ,C2265_=_C3402 ,\nC2265_=_C3452 ,C2265_=_C3510 ,C2265_=_C3631 ,C2265_=_C3664 ,C2265_=_C3868 ,C2265_=_C3919 ,\nC2265_=_C3920 ,C2265_=_C3921 ,C2265_=_C3922 ,C2278_=_C2316 ,C2278_=_C2652 ,C2278_=_C2884 ,\nC2278_=_C2981 ,C2278_=_C3296 ,C2278_=_C3297 ,C2278_=_C3298 ,C2278_=_C3299 ,C2278_=_C3300 ,\nC2278_=_C3301 ,C2278_=_C3302 ,C2278_=_C3305 ,C2278_=_C3306 ,C2278_=_C3307 ,C2278_=_C3308 ,\nC2278_=_C3309 ,C2316_=_C2323 ,C2316_=_C2324 ,C2316_=_C2652 ,C2316_=_C2884 ,C2316_=_C2981 ,\nC2316_=_C3296 ,C2316_=_C3297 ,C2316_=_C3298 ,C2316_=_C3299 ,C2316_=_C3300 ,C2316_=_C3301 ,\nC2316_=_C3302 ,C2316_=_C3305 ,C2316_=_C3306 ,C2316_=_C3307 ,C2316_=_C3308 ,C2316_=_C3309 ,\nC2323_=_C2324 ,C2323_=_C2660 ,C2323_=_C2772 ,C2323_=_C2992 ,C2323_=_C3317 ,C2323_=_C3329 ,\nC2323_=_C3402 ,C2323_=_C3452 ,C2323_=_C3510 ,C2323_=_C3631 ,C2323_=_C3664 ,C2323_=_C3868 ,\nC2323_=_C3919 ,C2323_=_C3920 ,C2323_=_C3921 ,C2323_=_C3922 ,C2324_=_C2661 ,C2324_=_C2711 ,\nC2324_=_C2866 ,C2324_=_C2975 ,C2324_=_C3330 ,C2324_=_C3427 ,C2324_=_C3453 ,C2324_=_C3923 ,\nC2324_=_C3924 ,C2324_=_C3925 ,C2652_=_C2660 ,C2652_=_C2661 ,C2652_=_C2884 ,C2652_=_C2981 ,\nC2652_=_C3296 ,C2652_=_C3297 ,C2652_=_C3298 ,C2652_=_C3299 ,C2652_=_C3300 ,C2652_=_C3301 ,\nC2652_=_C3302 ,C2652_=_C3305 ,C2652_=_C3306 ,C2652_=_C3307 ,C2652_=_C3308 ,C2652_=_C3309 ,\nC2660_=_C2661 ,C2660_=_C2772 ,C2660_=_C2992 ,C2660_=_C3317 ,C2660_=_C3329 ,C2660_=_C3402 ,\nC2660_=_C3452 ,C2660_=_C3510 ,C2660_=_C3631 ,C2660_=_C3664 ,C2660_=_C3868 ,C2660_=_C3919 ,\nC2660_=_C3920 ,C2660_=_C3921 ,C2660_=_C3922 ,C2661_=_C2711 ,C2661_=_C2866 ,C2661_=_C2975 ,\nC2661_=_C3330 ,C2661_=_C3427 ,C2661_=_C3453 ,C2661_=_C3923 ,C2661_=_C3924 ,C2661_=_C3925 ,\nC2711_=_C2866 ,C2711_=_C2975 ,C2711_=_C3330 ,C2711_=_C3427 ,C2711_=_C3453 ,C2711_=_C3923 ,\nC2711_=_C3924 ,C2711_=_C3925 ,C2772_=_C2992 ,C2772_=_C3317 ,C2772_=_C3329 ,C2772_=_C3402 ,\nC2772_=_C3452 ,C2772_=_C3510 ,C2772_=_C3631 ,C2772_=_C3664 ,C2772_=_C3868 ,C2772_=_C3919 ,\nC2772_=_C3920 ,C2772_=_C3921 ,C2772_=_C3922 ,C2866_=_C2975 ,C2866_=_C3330 ,C2866_=_C3427 ,\nC2866_=_C3453 ,C2866_=_C3923 ,C2866_=_C3924 ,C2866_=_C3925 ,C2884_=_C2981 ,C2884_=_C3296 ,\nC2884_=_C3297 ,C2884_=_C3298 ,C2884_=_C3299 ,C2884_=_C3300 ,C2884_=_C3301 ,C2884_=_C3302 ,\nC2884_=_C3305 ,C2884_=_C3306 ,C2884_=_C3307 ,C2884_=_C3308 ,C2884_=_C3309 ,C2975_=_C3330 ,\nC2975_=_C3427 ,C2975_=_C3453 ,C2975_=_C3923 ,C2975_=_C3924 ,C2975_=_C3925 ,C2981_=_C2992 ,\nC2981_=_C3296 ,C2981_=_C3297 ,C2981_=_C3298 ,C2981_=_C3299 ,C2981_=_C3300 ,C2981_=_C3301 ,\nC2981_=_C3302 ,C2981_=_C3305 ,C2981_=_C3306 ,C2981_=_C3307 ,C2981_=_C3308 ,C2981_=_C3309 ,\nC2992_=_C3317 ,C2992_=_C3329 ,C2992_=_C3402 ,C2992_=_C3452 ,C2992_=_C3510 ,C2992_=_C3631 ,\nC2992_=_C3664 ,C2992_=_C3868 ,C2992_=_C3919 ,C2992_=_C3920 ,C2992_=_C3921 ,C2992_=_C3922 ,\nC3296_=_C3297 ,C3296_=_C3298 ,C3296_=_C3299 ,C3296_=_C3300 ,C3296_=_C3301 ,C3296_=_C3302 ,\nC3296_=_C3305 ,C3296_=_C3306 ,C3296_=_C3307 ,C3296_=_C3308 ,C3296_=_C3309 ,C3296_=_C3317 ,\nC3297_=_C3298 ,C3297_=_C3299 ,C3297_=_C3300 ,C3297_=_C3301 ,C3297_=_C3302 ,C3297_=_C3305 ,\nC3297_=_C3306 ,C3297_=_C3307 ,C3297_=_C3308 ,C3297_=_C3309 ,C3297_=_C3329 ,C3297_=_C3330 ,\nC3298_=_C3299 ,C3298_=_C3300 ,C3298_=_C3301 ,C3298_=_C3302 ,C3298_=_C3305 ,C3298_=_C3306 ,\nC3298_=_C3307 ,C3298_=_C3308 ,C3298_=_C3309 ,C3298_=_C3402 ,C3299_=_C3300 ,C3299_=_C3301 ,\nC3299_=_C3302 ,C3299_=_C3305 ,C3299_=_C3306 ,C3299_=_C3307 ,C3299_=_C3308 ,C3299_=_C3309 ,\nC3299_=_C3452 ,C3299_=_C3453 ,C3300_=_C3301 ,C3300_=_C3302 ,C3300_=_C3305 ,C3300_=_C3306 ,\nC3300_=_C3307 ,C3300_=_C3308 ,C3300_=_C3309 ,C3300_=_C3631 ,C3301_=_C3302 ,C3301_=_C3305 ,\nC3301_=_C3306 ,C3301_=_C3307 ,C3301_=_C3308 ,C3301_=_C3309 ,C3301_=_C3664 ,C3302_=_C3305 ,\nC3302_=_C3306 ,C3302_=_C3307 ,C3302_=_C3308 ,C3302_=_C3309 ,C3305_=_C3306 ,C3305_=_C3307 ,\nC3305_=_C3308 ,C3305_=_C3309 ,C3306_=_C3307 ,C3306_=_C3308 ,C3306_=_C3309 ,C3306_=_C3919 ,\nC3307_=_C3308 ,C3307_=_C3309 ,C3307_=_C3923 ,C3308_=_C3309 ,C3308_=_C3920 ,C3308_=_C3924 ,\nC3317_=_C3329 ,C3317_=_C3402 ,C3317_=_C3452 ,C3317_=_C3510 ,C3317_=_C3631 ,C3317_=_C3664 ,\nC3317_=_C3868 ,C3317_=_C3919 ,C3317_=_C3920 ,C3317_=_C3921 ,C3317_=_C3922 ,C3329_=_C3330 ,\nC3329_=_C3402 ,C3329_=_C3452 ,C3329_=_C3510 ,C3329_=_C3631 ,C3329_=_C3664 ,C3329_=_C3868 ,\nC3329_=_C3919 ,C3329_=_C3920 ,C3329_=_C3921 ,C3329_=_C3922 ,C3330_=_C3427 ,C3330_=_C3453 ,\nC3330_=_C3923 ,C3330_=_C3924 ,C3330_=_C3925 ,C3402_=_C3452 ,C3402_=_C3510 ,C3402_=_C3631 ,\nC3402_=_C3664 ,C3402_=_C3868 ,C3402_=_C3919 ,C3402_=_C3920 ,C3402_=_C3921 ,C3402_=_C3922 ,\nC3427_=_C3453 ,C3427_=_C3923 ,C3427_=_C3924 ,C3427_=_C3925 ,C3452_=_C3453 ,C3452_=_C3510 ,\nC3452_=_C3631 ,C3452_=_C3664 ,C3452_=_C3868 ,C3452_=_C3919 ,C3452_=_C3920 ,C3452_=_C3921 ,\nC3452_=_C3922 ,C3453_=_C3923 ,C3453_=_C3924 ,C3453_=_C3925 ,C3510_=_C3631 ,C3510_=_C3664 ,\nC3510_=_C3868 ,C3510_=_C3919 ,C3510_=_C3920 ,C3510_=_C3921 ,C3510_=_C3922 ,C3631_=_C3664 ,\nC3631_=_C3868 ,C3631_=_C3919 ,C3631_=_C3920 ,C3631_=_C3921 ,C3631_=_C3922 ,C3664_=_C3868 ,\nC3664_=_C3919 ,C3664_=_C3920 ,C3664_=_C3921 ,C3664_=_C3922 ,C3868_=_C3919 ,C3868_=_C3920 ,\nC3868_=_C3921 ,C3868_=_C3922 ,C3919_=_C3920 ,C3919_=_C3921 ,C3919_=_C3922 ,C3920_=_C3921 ,\nC3920_=_C3922 ,C3920_=_C3924 ,C3921_=_C3922 ,C3923_=_C3924 ,C3923_=_C3925 ,C3924_=_C3925 ,"];192[shape=box, label="id:192 level: 6\n103: C486 C493 C522 C536 C537 \nC538 C539 C540 C541 C542 C543 \nC544 C545 C546 C547 C548 C549 \nC550 C552 C553 C554 C555 C556 \nC557 C558 C559 C560 C561 C562 \nC683 C739 C785 C790 C939 C1084 \nC1120 C1129 C1146 C1147 C1148 C1149 \nC1150 C1151 C1153 C1154 C1155 C1156 \nC1157 C1158 C1159 C1160 C1161 C1162 \nC1163 C1164 C1165 C1166 C1167 C1168 \nC1169 C1170 C1281 C1350 C1400 C1483 \nC1486 C1585 C1740 C1893 C2024 C2165 \nC2169 C2223 C2239 C2243 C2317 C2417 \nC2430 C2445 C2446 C2447 C2448 C2449 \nC2450 C2451 C2452 C2453 C2454 C2455 \nC2653 C2768 C2843 C3297 C3324 C3325 \nC3326 C3327 C3328 C3329 C3330 C3331 \nC3332 C3333 \n1404: C486_=_C493( C486 C493 ) C486_=_C939( C486 C939 ) C486_=_C1120( C486 C1120 ) C486_=_C1146( C486 C1146 ) C486_=_C1147( C486 C1147 ) \nC486_=_C1148( C486 C1148 ) C486_=_C1149( C486 C1149 ) C486_=_C1150( C486 C1150 ) C486_=_C1151( C486 C1151 ) C486_=_C1153( C486 C1153 ) C486_=_C1154( C486 C1154 ) \nC486_=_C1155( C486 C1155 ) C486_=_C1156( C486 C1156 ) C486_=_C1157( C486 C1157 ) C486_=_C1158( C486 C1158 ) C486_=_C1159( C486 C1159 ) C486_=_C1160( C486 C1160 ) \nC486_=_C1161( C486 C1161 ) C486_=_C1162( C486 C1162 ) C486_=_C1163( C486 C1163 ) C486_=_C1164( C486 C1164 ) C486_=_C1165( C486 C1165 ) C486_=_C1166( C486 C1166 ) \nC486_=_C1167( C486 C1167 ) C486_=_C1168( C486 C1168 ) C486_=_C1169( C486 C1169 ) C486_=_C1170( C486 C1170 ) C493_=_C522( C493 C522 ) C493_=_C545( C493 C545 ) \nC493_=_C785( C493 C785 ) C493_=_C1084( C493 C1084 ) C493_=_C1129( C493 C1129 ) C493_=_C1350( C493 C1350 ) C493_=_C1400( C493 C1400 ) C493_=_C1483( C493 C1483 ) \nC493_=_C1585( C493 C1585 ) C493_=_C1893( C493 C1893 ) C493_=_C2024( C493 C2024 ) C493_=_C2165( C493 C2165 ) C493_=_C2223( C493 C2223 ) C493_=_C2239( C493 C2239 ) \nC493_=_C2417( C493 C2417 ) C493_=_C2445( C493 C2445 ) C493_=_C2446( C493 C2446 ) C493_=_C2447( C493 C2447 ) C493_=_C2448( C493 C2448 ) C493_=_C2449( C493 C2449 ) \nC493_=_C2450( C493 C2450 ) C493_=_C2451( C493 C2451 ) C493_=_C2452( C493 C2452 ) C493_=_C2453( C493 C2453 ) C493_=_C2454( C493 C2454 ) C493_=_C2455( C493 C2455 ) \nC522_=_C545( C522 C545 ) C522_=_C785( C522 C785 ) C522_=_C1084( C522 C1084 ) C522_=_C1129( C522 C1129 ) C522_=_C1350( C522 C1350 ) C522_=_C1400( C522 C1400 ) \nC522_=_C1483( C522 C1483</w:t>
      </w:r>
    </w:p>
    <w:p>
      <w:pPr>
        <w:pStyle w:val="PreformattedText"/>
        <w:bidi w:val="0"/>
        <w:spacing w:before="0" w:after="0"/>
        <w:jc w:val="left"/>
        <w:rPr/>
      </w:pPr>
      <w:r>
        <w:rPr/>
        <w:t xml:space="preserve"> </w:t>
      </w:r>
      <w:r>
        <w:rPr/>
        <w:t>) C522_=_C1585( C522 C1585 ) C522_=_C1893( C522 C1893 ) C522_=_C2024( C522 C2024 ) C522_=_C2165( C522 C2165 ) C522_=_C2223( C522 C2223 ) \nC522_=_C2239( C522 C2239 ) C522_=_C2417( C522 C2417 ) C522_=_C2445( C522 C2445 ) C522_=_C2446( C522 C2446 ) C522_=_C2447( C522 C2447 ) C522_=_C2448( C522 C2448 ) \nC522_=_C2449( C522 C2449 ) C522_=_C2450( C522 C2450 ) C522_=_C2451( C522 C2451 ) C522_=_C2452( C522 C2452 ) C522_=_C2453( C522 C2453 ) C522_=_C2454( C522 C2454 ) \nC522_=_C2455( C522 C2455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2( C536 C552 ) C536_=_C553( C536 C553 ) C536_=_C554( C536 C554 ) \nC536_=_C555( C536 C555 ) C536_=_C556( C536 C556 ) C536_=_C557( C536 C557 ) C536_=_C558( C536 C558 ) C536_=_C559( C536 C559 ) C536_=_C560( C536 C560 ) \nC536_=_C561( C536 C561 ) C536_=_C562( C536 C562 ) C536_=_C683( C536 C683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2( C537 C552 ) C537_=_C553( C537 C553 ) \nC537_=_C554( C537 C554 ) C537_=_C555( C537 C555 ) C537_=_C556( C537 C556 ) C537_=_C557( C537 C557 ) C537_=_C558( C537 C558 ) C537_=_C559( C537 C559 ) \nC537_=_C560( C537 C560 ) C537_=_C561( C537 C561 ) C537_=_C562( C537 C562 ) C537_=_C739( C537 C739 ) C538_=_C539( C538 C539 ) C538_=_C540( C538 C540 ) \nC538_=_C541( C538 C541 ) C538_=_C542( C538 C542 ) C538_=_C543( C538 C543 ) C538_=_C544( C538 C544 ) C538_=_C545( C538 C545 ) C538_=_C546( C538 C546 ) \nC538_=_C547( C538 C547 ) C538_=_C548( C538 C548 ) C538_=_C549( C538 C549 ) C538_=_C550( C538 C550 ) C538_=_C552( C538 C552 ) C538_=_C553( C538 C553 ) \nC538_=_C554( C538 C554 ) C538_=_C555( C538 C555 ) C538_=_C556( C538 C556 ) C538_=_C557( C538 C557 ) C538_=_C558( C538 C558 ) C538_=_C559( C538 C559 ) \nC538_=_C560( C538 C560 ) C538_=_C561( C538 C561 ) C538_=_C562( C538 C562 ) C538_=_C785( C538 C785 ) C538_=_C790( C538 C790 ) C539_=_C540( C539 C540 ) \nC539_=_C541( C539 C541 ) C539_=_C542( C539 C542 ) C539_=_C543( C539 C543 ) C539_=_C544( C539 C544 ) C539_=_C545( C539 C545 ) C539_=_C546( C539 C546 ) \nC539_=_C547( C539 C547 ) C539_=_C548( C539 C548 ) C539_=_C549( C539 C549 ) C539_=_C550( C539 C550 ) C539_=_C552( C539 C552 ) C539_=_C553( C539 C553 ) \nC539_=_C554( C539 C554 ) C539_=_C555( C539 C555 ) C539_=_C556( C539 C556 ) C539_=_C557( C539 C557 ) C539_=_C558( C539 C558 ) C539_=_C559( C539 C559 ) \nC539_=_C560( C539 C560 ) C539_=_C561( C539 C561 ) C539_=_C562( C539 C562 ) C540_=_C541( C540 C541 ) C540_=_C542( C540 C542 ) C540_=_C543( C540 C543 ) \nC540_=_C544( C540 C544 ) C540_=_C545( C540 C545 ) C540_=_C546( C540 C546 ) C540_=_C547( C540 C547 ) C540_=_C548( C540 C548 ) C540_=_C549( C540 C549 ) \nC540_=_C550( C540 C550 ) C540_=_C552( C540 C552 ) C540_=_C553( C540 C553 ) C540_=_C554( C540 C554 ) C540_=_C555( C540 C555 ) C540_=_C556( C540 C556 ) \nC540_=_C557( C540 C557 ) C540_=_C558( C540 C558 ) C540_=_C559( C540 C559 ) C540_=_C560( C540 C560 ) C540_=_C561( C540 C561 ) C540_=_C562( C540 C562 ) \nC540_=_C1281( C540 C1281 ) C541_=_C542( C541 C542 ) C541_=_C543( C541 C543 ) C541_=_C544( C541 C544 ) C541_=_C545( C541 C545 ) C541_=_C546( C541 C546 ) \nC541_=_C547( C541 C547 ) C541_=_C548( C541 C548 ) C541_=_C549( C541 C549 ) C541_=_C550( C541 C550 ) C541_=_C552( C541 C552 ) C541_=_C553( C541 C553 ) \nC541_=_C554( C541 C554 ) C541_=_C555( C541 C555 ) C541_=_C556( C541 C556 ) C541_=_C557( C541 C557 ) C541_=_C558( C541 C558 ) C541_=_C559( C541 C559 ) \nC541_=_C560( C541 C560 ) C541_=_C561( C541 C561 ) C541_=_C562( C541 C562 ) C541_=_C1483( C541 C1483 ) C541_=_C1486( C541 C1486 ) C542_=_C543( C542 C543 ) \nC542_=_C544( C542 C544 ) C542_=_C545( C542 C545 ) C542_=_C546( C542 C546 ) C542_=_C547( C542 C547 ) C542_=_C548( C542 C548 ) C542_=_C549( C542 C549 ) \nC542_=_C550( C542 C550 ) C542_=_C552( C542 C552 ) C542_=_C553( C542 C553 ) C542_=_C554( C542 C554 ) C542_=_C555( C542 C555 ) C542_=_C556( C542 C556 ) \nC542_=_C557( C542 C557 ) C542_=_C558( C542 C558 ) C542_=_C559( C542 C559 ) C542_=_C560( C542 C560 ) C542_=_C561( C542 C561 ) C542_=_C562( C542 C562 ) \nC542_=_C2165( C542 C2165 ) C542_=_C2169( C542 C2169 ) C543_=_C544( C543 C544 ) C543_=_C545( C543 C545 ) C543_=_C546( C543 C546 ) C543_=_C547( C543 C547 ) \nC543_=_C548( C543 C548 ) C543_=_C549( C543 C549 ) C543_=_C550( C543 C550 ) C543_=_C552( C543 C552 ) C543_=_C553( C543 C553 ) C543_=_C554( C543 C554 ) \nC543_=_C555( C543 C555 ) C543_=_C556( C543 C556 ) C543_=_C557( C543 C557 ) C543_=_C558( C543 C558 ) C543_=_C559( C543 C559 ) C543_=_C560( C543 C560 ) \nC543_=_C561( C543 C561 ) C543_=_C562( C543 C562 ) C543_=_C2239( C543 C2239 ) C543_=_C2243( C543 C2243 ) C544_=_C545( C544 C545 ) C544_=_C546( C544 C546 ) \nC544_=_C547( C544 C547 ) C544_=_C548( C544 C548 ) C544_=_C549( C544 C549 ) C544_=_C550( C544 C550 ) C544_=_C552( C544 C552 ) C544_=_C553( C544 C553 ) \nC544_=_C554( C544 C554 ) C544_=_C555( C544 C555 ) C544_=_C556( C544 C556 ) C544_=_C557( C544 C557 ) C544_=_C558( C544 C558 ) C544_=_C559( C544 C559 ) \nC544_=_C560( C544 C560 ) C544_=_C561( C544 C561 ) C544_=_C562( C544 C562 ) C544_=_C2430( C544 C2430 ) C545_=_C546( C545 C546 ) C545_=_C547( C545 C547 ) \nC545_=_C548( C545 C548 ) C545_=_C549( C545 C549 ) C545_=_C550( C545 C550 ) C545_=_C552( C545 C552 ) C545_=_C553( C545 C553 ) C545_=_C554( C545 C554 ) \nC545_=_C555( C545 C555 ) C545_=_C556( C545 C556 ) C545_=_C557( C545 C557 ) C545_=_C558( C545 C558 ) C545_=_C559( C545 C559 ) C545_=_C560( C545 C560 ) \nC545_=_C561( C545 C561 ) C545_=_C562( C545 C562 ) C545_=_C785( C545 C785 ) C545_=_C1084( C545 C1084 ) C545_=_C1129( C545 C1129 ) C545_=_C1350( C545 C1350 ) \nC545_=_C1400( C545 C1400 ) C545_=_C1483( C545 C1483 ) C545_=_C1585( C545 C1585 ) C545_=_C1893( C545 C1893 ) C545_=_C2024( C545 C2024 ) C545_=_C2165( C545 C2165 ) \nC545_=_C2223( C545 C2223 ) C545_=_C2239( C545 C2239 ) C545_=_C2417( C545 C2417 ) C545_=_C2445( C545 C2445 ) C545_=_C2446( C545 C2446 ) C545_=_C2447( C545 C2447 ) \nC545_=_C2448( C545 C2448 ) C545_=_C2449( C545 C2449 ) C545_=_C2450( C545 C2450 ) C545_=_C2451( C545 C2451 ) C545_=_C2452( C545 C2452 ) C545_=_C2453( C545 C2453 ) \nC545_=_C2454( C545 C2454 ) C545_=_C2455( C545 C2455 ) C546_=_C547( C546 C547 ) C546_=_C548( C546 C548 ) C546_=_C549( C546 C549 ) C546_=_C550( C546 C550 ) \nC546_=_C552( C546 C552 ) C546_=_C553( C546 C553 ) C546_=_C554( C546 C554 ) C546_=_C555( C546 C555 ) C546_=_C556( C546 C556 ) C546_=_C557( C546 C557 ) \nC546_=_C558( C546 C558 ) C546_=_C559( C546 C559 ) C546_=_C560( C546 C560 ) C546_=_C561( C546 C561 ) C546_=_C562( C546 C562 ) C547_=_C548( C547 C548 ) \nC547_=_C549( C547 C549 ) C547_=_C550( C547 C550 ) C547_=_C552( C547 C552 ) C547_=_C553( C547 C553 ) C547_=_C554( C547 C554 ) C547_=_C555( C547 C555 ) \nC547_=_C556( C547 C556 ) C547_=_C557( C547 C557 ) C547_=_C558( C547 C558 ) C547_=_C559( C547 C559 ) C547_=_C560( C547 C560 ) C547_=_C561( C547 C561 ) \nC547_=_C562( C547 C562 ) C547_=_C2446( C547 C2446 ) C547_=_C2768( C547 C2768 ) C548_=_C549( C548 C549 ) C548_=_C550( C548 C550 ) C548_=_C552( C548 C552 ) \nC548_=_C553( C548 C553 ) C548_=_C554( C548 C554 ) C548_=_C555( C548 C555 ) C548_=_C556( C548 C556 ) C548_=_C557( C548 C557 ) C548_=_C558( C548 C558 ) \nC548_=_C559( C548 C559 ) C548_=_C560( C548 C560 ) C548_=_C561( C548 C561 ) C548_=_C562( C548 C562 ) C548_=_C1154( C548 C1154 ) C548_=_C2447( C548 C2447 ) \nC549_=_C550( C549 C550 ) C549_=_C552( C549 C552 ) C549_=_C553( C549 C553 ) C549_=_C554( C549 C554 ) C549_=_C555( C549 C555 ) C549_=_C556( C549 C556 ) \nC549_=_C557( C549 C557 ) C549_=_C558( C549 C558 ) C549_=_C559( C549 C559 ) C549_=_C560( C549 C560 ) C549_=_C561( C549 C561 ) C549_=_C562( C549 C562 ) \nC549_=_C2843( C549 C2843 ) C550_=_C552( C550 C552 ) C550_=_C553( C550 C553 ) C550_=_C554( C550 C554 ) C550_=_C555( C550 C555 ) C550_=_C556( C550 C556 ) \nC550_=_C557( C550 C557 ) C550_=_C558( C550 C558 ) C550_=_C559( C550 C559 ) C550_=_C560( C550 C560 ) C550_=_C561( C550 C561 ) C550_=_C562( C550 C562 ) \nC552_=_C553( C552 C553 ) C552_=_C554( C552 C554 ) C552_=_C555( C552 C555 ) C552_=_C556( C552 C556 ) C552_=_C557( C552 C557 ) C552_=_C558( C552 C558 ) \nC552_=_C559( C552 C559 ) C552_=_C560( C552 C560 ) C552_=_C561( C552 C561 ) C552_=_C562( C552 C562 ) C552_=_C3324( C552 C3324 ) C553_=_C554( C553 C554 ) \nC553_=_C555( C553 C555 ) C553_=_C556( C553 C556 ) C553_=_C557( C553 C557 ) C553_=_C558( C553 C558 ) C553_=_C559( C553 C559 ) C553_=_C560( C553 C560 ) \nC553_=_C561( C553 C561 ) C553_=_C562( C553 C562 ) C553_=_C2450( C553 C2450 ) C553_=_C3326( C553 C3326 ) C554_=_C555( C554 C555 ) C554_=_C556( C554 C556 ) \nC554_=_C557( C554 C557 ) C554_=_C558( C554 C558 ) C554_=_C559( C554 C559 ) C554_=_C560( C554 C560 ) C554_=_C561( C554 C561 ) C554_=_C562( C554 C562 ) \nC555_=_C556( C555 C556 ) C555_=_C557( C555 C557 ) C555_=_C558( C555 C558 ) C555_=_C559( C555 C559 ) C555_=_C560( C555 C560 ) C555_=_C561( C555 C561 ) \nC555_=_C562( C555 C562 ) C555_=_C3327( C555 C3327 ) C556_=_C557( C556 C557 ) C556_=_C558( C556 C558 ) C556_=_C559( C556 C559 ) C556_=_C560( C556 C560 ) \nC556_=_C561( C556 C561 ) C556_=_C562( C556 C562 ) C556_=_C3328( C556 C3328 ) C557_=_C558( C557 C558 ) C557_=_C559( C557 C559 ) C557_=_C560( C557 C560 ) \nC557_=_C561( C557 C561 ) C557_=_C562( C557 C562 ) C558_=_C559( C558 C559 ) C558_=_C560( C558 C560 ) C558_=_C561( C558 C561 ) C558_=_C562( C558 C562 ) \nC558_=_C3331( C558 C3331 ) C559_=_C560( C559 C560 ) C559_=_C561( C559 C561 )</w:t>
      </w:r>
    </w:p>
    <w:p>
      <w:pPr>
        <w:pStyle w:val="PreformattedText"/>
        <w:bidi w:val="0"/>
        <w:spacing w:before="0" w:after="0"/>
        <w:jc w:val="left"/>
        <w:rPr/>
      </w:pPr>
      <w:r>
        <w:rPr/>
        <w:t xml:space="preserve"> </w:t>
      </w:r>
      <w:r>
        <w:rPr/>
        <w:t>C559_=_C562( C559 C562 ) C559_=_C2454( C559 C2454 ) C559_=_C3333( C559 C3333 ) \nC560_=_C561( C560 C561 ) C560_=_C562( C560 C562 ) C561_=_C562( C561 C562 ) C562_=_C2455( C562 C2455 ) C683_=_C739( C683 C739 ) C683_=_C790( C683 C790 ) \nC683_=_C1158( C683 C1158 ) C683_=_C1281( C683 C1281 ) C683_=_C1486( C683 C1486 ) C683_=_C1740( C683 C1740 ) C683_=_C2169( C683 C2169 ) C683_=_C2243( C683 C2243 ) \nC683_=_C2317( C683 C2317 ) C683_=_C2430( C683 C2430 ) C683_=_C2449( C683 C2449 ) C683_=_C2653( C683 C2653 ) C683_=_C2768( C683 C2768 ) C683_=_C2843( C683 C2843 ) \nC683_=_C3297( C683 C3297 ) C683_=_C3324( C683 C3324 ) C683_=_C3325( C683 C3325 ) C683_=_C3326( C683 C3326 ) C683_=_C3327( C683 C3327 ) C683_=_C3328( C683 C3328 ) \nC683_=_C3329( C683 C3329 ) C683_=_C3330( C683 C3330 ) C683_=_C3331( C683 C3331 ) C683_=_C3332( C683 C3332 ) C683_=_C3333( C683 C3333 ) C739_=_C790( C739 C790 ) \nC739_=_C1158( C739 C1158 ) C739_=_C1281( C739 C1281 ) C739_=_C1486( C739 C1486 ) C739_=_C1740( C739 C1740 ) C739_=_C2169( C739 C2169 ) C739_=_C2243( C739 C2243 ) \nC739_=_C2317( C739 C2317 ) C739_=_C2430( C739 C2430 ) C739_=_C2449( C739 C2449 ) C739_=_C2653( C739 C2653 ) C739_=_C2768( C739 C2768 ) C739_=_C2843( C739 C2843 ) \nC739_=_C3297( C739 C3297 ) C739_=_C3324( C739 C3324 ) C739_=_C3325( C739 C3325 ) C739_=_C3326( C739 C3326 ) C739_=_C3327( C739 C3327 ) C739_=_C3328( C739 C3328 ) \nC739_=_C3329( C739 C3329 ) C739_=_C3330( C739 C3330 ) C739_=_C3331( C739 C3331 ) C739_=_C3332( C739 C3332 ) C739_=_C3333( C739 C3333 ) C785_=_C790( C785 C790 ) \nC785_=_C1084( C785 C1084 ) C785_=_C1129( C785 C1129 ) C785_=_C1350( C785 C1350 ) C785_=_C1400( C785 C1400 ) C785_=_C1483( C785 C1483 ) C785_=_C1585( C785 C1585 ) \nC785_=_C1893( C785 C1893 ) C785_=_C2024( C785 C2024 ) C785_=_C2165( C785 C2165 ) C785_=_C2223( C785 C2223 ) C785_=_C2239( C785 C2239 ) C785_=_C2417( C785 C2417 ) \nC785_=_C2445( C785 C2445 ) C785_=_C2446( C785 C2446 ) C785_=_C2447( C785 C2447 ) C785_=_C2448( C785 C2448 ) C785_=_C2449( C785 C2449 ) C785_=_C2450( C785 C2450 ) \nC785_=_C2451( C785 C2451 ) C785_=_C2452( C785 C2452 ) C785_=_C2453( C785 C2453 ) C785_=_C2454( C785 C2454 ) C785_=_C2455( C785 C2455 ) C790_=_C1158( C790 C1158 ) \nC790_=_C1281( C790 C1281 ) C790_=_C1486( C790 C1486 ) C790_=_C1740( C790 C1740 ) C790_=_C2169( C790 C2169 ) C790_=_C2243( C790 C2243 ) C790_=_C2317( C790 C2317 ) \nC790_=_C2430( C790 C2430 ) C790_=_C2449( C790 C2449 ) C790_=_C2653( C790 C2653 ) C790_=_C2768( C790 C2768 ) C790_=_C2843( C790 C2843 ) C790_=_C3297( C790 C3297 ) \nC790_=_C3324( C790 C3324 ) C790_=_C3325( C790 C3325 ) C790_=_C3326( C790 C3326 ) C790_=_C3327( C790 C3327 ) C790_=_C3328( C790 C3328 ) C790_=_C3329( C790 C3329 ) \nC790_=_C3330( C790 C3330 ) C790_=_C3331( C790 C3331 ) C790_=_C3332( C790 C3332 ) C790_=_C3333( C790 C3333 ) C939_=_C1120( C939 C1120 ) C939_=_C1146( C939 C1146 ) \nC939_=_C1147( C939 C1147 ) C939_=_C1148( C939 C1148 ) C939_=_C1149( C939 C1149 ) C939_=_C1150( C939 C1150 ) C939_=_C1151( C939 C1151 ) C939_=_C1153( C939 C1153 ) \nC939_=_C1154( C939 C1154 ) C939_=_C1155( C939 C1155 ) C939_=_C1156( C939 C1156 ) C939_=_C1157( C939 C1157 ) C939_=_C1158( C939 C1158 ) C939_=_C1159( C939 C1159 ) \nC939_=_C1160( C939 C1160 ) C939_=_C1161( C939 C1161 ) C939_=_C1162( C939 C1162 ) C939_=_C1163( C939 C1163 ) C939_=_C1164( C939 C1164 ) C939_=_C1165( C939 C1165 ) \nC939_=_C1166( C939 C1166 ) C939_=_C1167( C939 C1167 ) C939_=_C1168( C939 C1168 ) C939_=_C1169( C939 C1169 ) C939_=_C1170( C939 C1170 ) C1084_=_C1129( C1084 C1129 ) \nC1084_=_C1350( C1084 C1350 ) C1084_=_C1400( C1084 C1400 ) C1084_=_C1483( C1084 C1483 ) C1084_=_C1585( C1084 C1585 ) C1084_=_C1893( C1084 C1893 ) C1084_=_C2024( C1084 C2024 ) \nC1084_=_C2165( C1084 C2165 ) C1084_=_C2223( C1084 C2223 ) C1084_=_C2239( C1084 C2239 ) C1084_=_C2417( C1084 C2417 ) C1084_=_C2445( C1084 C2445 ) C1084_=_C2446( C1084 C2446 ) \nC1084_=_C2447( C1084 C2447 ) C1084_=_C2448( C1084 C2448 ) C1084_=_C2449( C1084 C2449 ) C1084_=_C2450( C1084 C2450 ) C1084_=_C2451( C1084 C2451 ) C1084_=_C2452( C1084 C2452 ) \nC1084_=_C2453( C1084 C2453 ) C1084_=_C2454( C1084 C2454 ) C1084_=_C2455( C1084 C2455 ) C1120_=_C1129( C1120 C1129 ) C1120_=_C1146( C1120 C1146 ) C1120_=_C1147( C1120 C1147 ) \nC1120_=_C1148( C1120 C1148 ) C1120_=_C1149( C1120 C1149 ) C1120_=_C1150( C1120 C1150 ) C1120_=_C1151( C1120 C1151 ) C1120_=_C1153( C1120 C1153 ) C1120_=_C1154( C1120 C1154 ) \nC1120_=_C1155( C1120 C1155 ) C1120_=_C1156( C1120 C1156 ) C1120_=_C1157( C1120 C1157 ) C1120_=_C1158( C1120 C1158 ) C1120_=_C1159( C1120 C1159 ) C1120_=_C1160( C1120 C1160 ) \nC1120_=_C1161( C1120 C1161 ) C1120_=_C1162( C1120 C1162 ) C1120_=_C1163( C1120 C1163 ) C1120_=_C1164( C1120 C1164 ) C1120_=_C1165( C1120 C1165 ) C1120_=_C1166( C1120 C1166 ) \nC1120_=_C1167( C1120 C1167 ) C1120_=_C1168( C1120 C1168 ) C1120_=_C1169( C1120 C1169 ) C1120_=_C1170( C1120 C1170 ) C1129_=_C1350( C1129 C1350 ) C1129_=_C1400( C1129 C1400 ) \nC1129_=_C1483( C1129 C1483 ) C1129_=_C1585( C1129 C1585 ) C1129_=_C1893( C1129 C1893 ) C1129_=_C2024( C1129 C2024 ) C1129_=_C2165( C1129 C2165 ) C1129_=_C2223( C1129 C2223 ) \nC1129_=_C2239( C1129 C2239 ) C1129_=_C2417( C1129 C2417 ) C1129_=_C2445( C1129 C2445 ) C1129_=_C2446( C1129 C2446 ) C1129_=_C2447( C1129 C2447 ) C1129_=_C2448( C1129 C2448 ) \nC1129_=_C2449( C1129 C2449 ) C1129_=_C2450( C1129 C2450 ) C1129_=_C2451( C1129 C2451 ) C1129_=_C2452( C1129 C2452 ) C1129_=_C2453( C1129 C2453 ) C1129_=_C2454( C1129 C2454 ) \nC1129_=_C2455( C1129 C2455 ) C1146_=_C1147( C1146 C1147 ) C1146_=_C1148( C1146 C1148 ) C1146_=_C1149( C1146 C1149 ) C1146_=_C1150( C1146 C1150 ) C1146_=_C1151( C1146 C1151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6_=_C1166( C1146 C1166 ) C1146_=_C1167( C1146 C1167 ) C1146_=_C1168( C1146 C1168 ) C1146_=_C1169( C1146 C1169 ) C1146_=_C1170( C1146 C1170 ) \nC1146_=_C1400( C1146 C1400 ) C1147_=_C1148( C1147 C1148 ) C1147_=_C1149( C1147 C1149 ) C1147_=_C1150( C1147 C1150 ) C1147_=_C1151( C1147 C1151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7_=_C1165( C1147 C1165 ) \nC1147_=_C1166( C1147 C1166 ) C1147_=_C1167( C1147 C1167 ) C1147_=_C1168( C1147 C1168 ) C1147_=_C1169( C1147 C1169 ) C1147_=_C1170( C1147 C1170 ) C1147_=_C1585( C1147 C1585 ) \nC1148_=_C1149( C1148 C1149 ) C1148_=_C1150( C1148 C1150 ) C1148_=_C1151( C1148 C1151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8( C1148 C1168 ) C1148_=_C1169( C1148 C1169 ) C1148_=_C1170( C1148 C1170 ) C1148_=_C1740( C1148 C1740 ) C1149_=_C1150( C1149 C1150 ) C1149_=_C1151( C1149 C1151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68( C1149 C1168 ) C1149_=_C1169( C1149 C1169 ) C1149_=_C1170( C1149 C1170 ) \nC1149_=_C2024( C1149 C2024 ) C1150_=_C1151( C1150 C1151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68( C1150 C1168 ) \nC1150_=_C1169( C1150 C1169 ) C1150_=_C1170( C1150 C1170 ) C1150_=_C2317( C1150 C2317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170( C1151 C1170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2653( C1153 C2653 ) C1154_=_C1155( C1154 C1155 ) C1154_=_C1156( C1154 C1156 ) C1154_=_C1157( C1154 C1157 ) \nC1154_=_C1158( C1154 C1158 ) C1154_=_C1159( C1154 C1159</w:t>
      </w:r>
    </w:p>
    <w:p>
      <w:pPr>
        <w:pStyle w:val="PreformattedText"/>
        <w:bidi w:val="0"/>
        <w:spacing w:before="0" w:after="0"/>
        <w:jc w:val="left"/>
        <w:rPr/>
      </w:pPr>
      <w:r>
        <w:rPr/>
        <w:t xml:space="preserve"> </w:t>
      </w:r>
      <w:r>
        <w:rPr/>
        <w:t>)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2447( C1154 C2447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2448( C1156 C2448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3297( C1157 C3297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281( C1158 C1281 ) C1158_=_C1486( C1158 C1486 ) \nC1158_=_C1740( C1158 C1740 ) C1158_=_C2169( C1158 C2169 ) C1158_=_C2243( C1158 C2243 ) C1158_=_C2317( C1158 C2317 ) C1158_=_C2430( C1158 C2430 ) C1158_=_C2449( C1158 C2449 ) \nC1158_=_C2653( C1158 C2653 ) C1158_=_C2768( C1158 C2768 ) C1158_=_C2843( C1158 C2843 ) C1158_=_C3297( C1158 C3297 ) C1158_=_C3324( C1158 C3324 ) C1158_=_C3325( C1158 C3325 ) \nC1158_=_C3326( C1158 C3326 ) C1158_=_C3327( C1158 C3327 ) C1158_=_C3328( C1158 C3328 ) C1158_=_C3329( C1158 C3329 ) C1158_=_C3330( C1158 C3330 ) C1158_=_C3331( C1158 C3331 ) \nC1158_=_C3332( C1158 C3332 ) C1158_=_C3333( C1158 C3333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3325( C1159 C3325 ) C1160_=_C1161( C1160 C1161 ) C1160_=_C1162( C1160 C1162 ) C1160_=_C1163( C1160 C1163 ) C1160_=_C1164( C1160 C1164 ) \nC1160_=_C1165( C1160 C1165 ) C1160_=_C1166( C1160 C1166 ) C1160_=_C1167( C1160 C1167 ) C1160_=_C1168( C1160 C1168 ) C1160_=_C1169( C1160 C1169 ) C1160_=_C1170( C1160 C1170 ) \nC1160_=_C2451( C1160 C2451 ) C1161_=_C1162( C1161 C1162 ) C1161_=_C1163( C1161 C1163 ) C1161_=_C1164( C1161 C1164 ) C1161_=_C1165( C1161 C1165 ) C1161_=_C1166( C1161 C1166 ) \nC1161_=_C1167( C1161 C1167 ) C1161_=_C1168( C1161 C1168 ) C1161_=_C1169( C1161 C1169 ) C1161_=_C1170( C1161 C1170 ) C1162_=_C1163( C1162 C1163 ) C1162_=_C1164( C1162 C1164 ) \nC1162_=_C1165( C1162 C1165 ) C1162_=_C1166( C1162 C1166 ) C1162_=_C1167( C1162 C1167 ) C1162_=_C1168( C1162 C1168 ) C1162_=_C1169( C1162 C1169 ) C1162_=_C1170( C1162 C1170 ) \nC1163_=_C1164( C1163 C1164 ) C1163_=_C1165( C1163 C1165 ) C1163_=_C1166( C1163 C1166 ) C1163_=_C1167( C1163 C1167 ) C1163_=_C1168( C1163 C1168 ) C1163_=_C1169( C1163 C1169 ) \nC1163_=_C1170( C1163 C1170 ) C1164_=_C1165( C1164 C1165 ) C1164_=_C1166( C1164 C1166 ) C1164_=_C1167( C1164 C1167 ) C1164_=_C1168( C1164 C1168 ) C1164_=_C1169( C1164 C1169 ) \nC1164_=_C1170( C1164 C1170 ) C1164_=_C3329( C1164 C3329 ) C1165_=_C1166( C1165 C1166 ) C1165_=_C1167( C1165 C1167 ) C1165_=_C1168( C1165 C1168 ) C1165_=_C1169( C1165 C1169 ) \nC1165_=_C1170( C1165 C1170 ) C1165_=_C3330( C1165 C3330 ) C1166_=_C1167( C1166 C1167 ) C1166_=_C1168( C1166 C1168 ) C1166_=_C1169( C1166 C1169 ) C1166_=_C1170( C1166 C1170 ) \nC1166_=_C2452( C1166 C2452 ) C1167_=_C1168( C1167 C1168 ) C1167_=_C1169( C1167 C1169 ) C1167_=_C1170( C1167 C1170 ) C1168_=_C1169( C1168 C1169 ) C1168_=_C1170( C1168 C1170 ) \nC1168_=_C2453( C1168 C2453 ) C1168_=_C3332( C1168 C3332 ) C1169_=_C1170( C1169 C1170 ) C1281_=_C1486( C1281 C1486 ) C1281_=_C1740( C1281 C1740 ) C1281_=_C2169( C1281 C2169 ) \nC1281_=_C2243( C1281 C2243 ) C1281_=_C2317( C1281 C2317 ) C1281_=_C2430( C1281 C2430 ) C1281_=_C2449( C1281 C2449 ) C1281_=_C2653( C1281 C2653 ) C1281_=_C2768( C1281 C2768 ) \nC1281_=_C2843( C1281 C2843 ) C1281_=_C3297( C1281 C3297 ) C1281_=_C3324( C1281 C3324 ) C1281_=_C3325( C1281 C3325 ) C1281_=_C3326( C1281 C3326 ) C1281_=_C3327( C1281 C3327 ) \nC1281_=_C3328( C1281 C3328 ) C1281_=_C3329( C1281 C3329 ) C1281_=_C3330( C1281 C3330 ) C1281_=_C3331( C1281 C3331 ) C1281_=_C3332( C1281 C3332 ) C1281_=_C3333( C1281 C3333 ) \nC1350_=_C1400( C1350 C1400 ) C1350_=_C1483( C1350 C1483 ) C1350_=_C1585( C1350 C1585 ) C1350_=_C1893( C1350 C1893 ) C1350_=_C2024( C1350 C2024 ) C1350_=_C2165( C1350 C2165 ) \nC1350_=_C2223( C1350 C2223 ) C1350_=_C2239( C1350 C2239 ) C1350_=_C2417( C1350 C2417 ) C1350_=_C2445( C1350 C2445 ) C1350_=_C2446( C1350 C2446 ) C1350_=_C2447( C1350 C2447 ) \nC1350_=_C2448( C1350 C2448 ) C1350_=_C2449( C1350 C2449 ) C1350_=_C2450( C1350 C2450 ) C1350_=_C2451( C1350 C2451 ) C1350_=_C2452( C1350 C2452 ) C1350_=_C2453( C1350 C2453 ) \nC1350_=_C2454( C1350 C2454 ) C1350_=_C2455( C1350 C2455 ) C1400_=_C1483( C1400 C1483 ) C1400_=_C1585( C1400 C1585 ) C1400_=_C1893( C1400 C1893 ) C1400_=_C2024( C1400 C2024 ) \nC1400_=_C2165( C1400 C2165 ) C1400_=_C2223( C1400 C2223 ) C1400_=_C2239( C1400 C2239 ) C1400_=_C2417( C1400 C2417 ) C1400_=_C2445( C1400 C2445 ) C1400_=_C2446( C1400 C2446 ) \nC1400_=_C2447( C1400 C2447 ) C1400_=_C2448( C1400 C2448 ) C1400_=_C2449( C1400 C2449 ) C1400_=_C2450( C1400 C2450 ) C1400_=_C2451( C1400 C2451 ) C1400_=_C2452( C1400 C2452 ) \nC1400_=_C2453( C1400 C2453 ) C1400_=_C2454( C1400 C2454 ) C1400_=_C2455( C1400 C2455 ) C1483_=_C1486( C1483 C1486 ) C1483_=_C1585( C1483 C1585 ) C1483_=_C1893( C1483 C1893 ) \nC1483_=_C2024( C1483 C2024 ) C1483_=_C2165( C1483 C2165 ) C1483_=_C2223( C1483 C2223 ) C1483_=_C2239( C1483 C2239 ) C1483_=_C2417( C1483 C2417 ) C1483_=_C2445( C1483 C2445 ) \nC1483_=_C2446( C1483 C2446 ) C1483_=_C2447( C1483 C2447 ) C1483_=_C2448( C1483 C2448 ) C1483_=_C2449( C1483 C2449 ) C1483_=_C2450( C1483 C2450 ) C1483_=_C2451( C1483 C2451 ) \nC1483_=_C2452( C1483 C2452 ) C1483_=_C2453( C1483 C2453 ) C1483_=_C2454( C1483 C2454 ) C1483_=_C2455( C1483 C2455 ) C1486_=_C1740( C1486 C1740 ) C1486_=_C2169( C1486 C2169 ) \nC1486_=_C2243( C1486 C2243 ) C1486_=_C2317( C1486 C2317 ) C1486_=_C2430( C1486 C2430 ) C1486_=_C2449( C1486 C2449 ) C1486_=_C2653( C1486 C2653 ) C1486_=_C2768( C1486 C2768 ) \nC1486_=_C2843( C1486 C2843 ) C1486_=_C3297( C1486 C3297 ) C1486_=_C3324( C1486 C3324 ) C1486_=_C3325( C1486 C3325 ) C1486_=_C3326( C1486 C3326 ) C1486_=_C3327( C1486 C3327 ) \nC1486_=_C3328( C1486 C3328 ) C1486_=_C3329( C1486 C3329 ) C1486_=_C3330( C1486 C3330 ) C1486_=_C3331( C1486 C3331 ) C1486_=_C3332( C1486 C3332 ) C1486_=_C3333( C1486 C3333 ) \nC1585_=_C1893( C1585 C1893 ) C1585_=_C2024( C1585 C2024 ) C1585_=_C2165( C1585 C2165 ) C1585_=_C2223( C1585 C2223 ) C1585_=_C2239( C1585 C2239 ) C1585_=_C2417( C1585 C2417 ) \nC1585_=_C2445( C1585 C2445 ) C1585_=_C2446( C1585 C2446 ) C1585_=_C2447( C1585 C2447 ) C1585_=_C2448( C1585 C2448 ) C1585_=_C2449( C1585 C2449 ) C1585_=_C2450( C1585 C2450 ) \nC1585_=_C2451( C1585 C2451 ) C1585_=_C2452( C1585 C2452 ) C1585_=_C2453( C1585 C2453 ) C1585_=_C2454( C1585 C2454 ) C1585_=_C2455( C1585 C2455 ) C1740_=_C2169( C1740 C2169 ) \nC1740_=_C2243( C1740 C2243 ) C1740_=_C2317( C1740 C2317 ) C1740_=_C2430( C1740 C2430 ) C1740_=_C2449( C1740 C2449 ) C1740_=_C2653( C1740 C2653 ) C1740_=_C2768( C1740 C2768 ) \nC1740_=_C2843( C1740 C2843 ) C1740_=_C3297( C1740 C3297 ) C1740_=_C3324( C1740 C3324 ) C1740_=_C3325( C1740 C3325 ) C1740_=_C3326( C1740 C3326 ) C1740_=_C3327( C1740 C3327 ) \nC1740_=_C3328( C1740 C3328 ) C1740_=_C3329( C1740 C3329 ) C1740_=_C3330( C1740 C3330 ) C1740_=_C3331( C1740 C3331 ) C1740_=_C3332( C1740 C3332 ) C1740_=_C3333( C1740 C3333 ) \nC1893_=_C2024( C1893 C2024 ) C1893_=_C2165( C1893 C2165 ) C1893_=_C2223( C1893 C2223 ) C1893_=_C2239( C1893 C2239 ) C1893_=_C2417( C1893 C2417 ) C1893_=_C2445( C1893 C2445 ) \nC1893_=_C2446( C1893 C2446 ) C1893_=_C2447( C1893 C2447 ) C1893_=_C2448( C1893 C2448 ) C1893_=_C2449( C1893 C2449 ) C1893_=_C2450( C1893 C2450 ) C1893_=_C2451( C1893 C2451 ) \nC1893_=_C2452( C1893 C2452 ) C1893_=_C2453( C1893 C2453 ) C1893_=_C2454( C1893 C2454 ) C1893_=_C2455( C1893 C2455 ) C2024_=_C2165( C2024 C2165 ) C2024_=_C2223( C2024 C2223 ) \nC2024_=_C2239( C2024 C2239 ) C2024_=_C2417( C2024 C2417 ) C2024_=_C2445( C2024 C2445 ) C2024_=_C2446( C2024 C2446 ) C2024_=_C2447( C2024 C2447 ) C2024_=_C2448( C2024 C2448 ) \nC2024_=_C2449( C2024 C2449 ) C2024_=_C2450( C2024 C2450 ) C2024_=_C2451( C2024 C2451 ) C2024_=_C2452( C2024 C2452 ) C2024_=_C2453( C2024 C2453 ) C2024_=_C2454( C2024 C2454 ) \nC2024_=_C2455( C2024 C2455 ) C2165_=_C2169( C2165 C2169 ) C2165_=_C2223( C2165 C2223 ) C2165_=_C2239( C2165 C2239 ) C2165_=_C2417( C2165 C2417 ) C2165_=_C2445( C2165 C2445 ) \nC2165_=_C2446( C2165 C2446 ) C2165_=_C2447( C2165 C2447 ) C2165_=_C2448( C2165 C2448 ) C2165_=_C2449(</w:t>
      </w:r>
    </w:p>
    <w:p>
      <w:pPr>
        <w:pStyle w:val="PreformattedText"/>
        <w:bidi w:val="0"/>
        <w:spacing w:before="0" w:after="0"/>
        <w:jc w:val="left"/>
        <w:rPr/>
      </w:pPr>
      <w:r>
        <w:rPr/>
        <w:t xml:space="preserve"> </w:t>
      </w:r>
      <w:r>
        <w:rPr/>
        <w:t>C2165 C2449 ) C2165_=_C2450( C2165 C2450 ) C2165_=_C2451( C2165 C2451 ) \nC2165_=_C2452( C2165 C2452 ) C2165_=_C2453( C2165 C2453 ) C2165_=_C2454( C2165 C2454 ) C2165_=_C2455( C2165 C2455 ) C2169_=_C2243( C2169 C2243 ) C2169_=_C2317( C2169 C2317 ) \nC2169_=_C2430( C2169 C2430 ) C2169_=_C2449( C2169 C2449 ) C2169_=_C2653( C2169 C2653 ) C2169_=_C2768( C2169 C2768 ) C2169_=_C2843( C2169 C2843 ) C2169_=_C3297( C2169 C3297 ) \nC2169_=_C3324( C2169 C3324 ) C2169_=_C3325( C2169 C3325 ) C2169_=_C3326( C2169 C3326 ) C2169_=_C3327( C2169 C3327 ) C2169_=_C3328( C2169 C3328 ) C2169_=_C3329( C2169 C3329 ) \nC2169_=_C3330( C2169 C3330 ) C2169_=_C3331( C2169 C3331 ) C2169_=_C3332( C2169 C3332 ) C2169_=_C3333( C2169 C3333 ) C2223_=_C2239( C2223 C2239 ) C2223_=_C2417( C2223 C2417 ) \nC2223_=_C2445( C2223 C2445 ) C2223_=_C2446( C2223 C2446 ) C2223_=_C2447( C2223 C2447 ) C2223_=_C2448( C2223 C2448 ) C2223_=_C2449( C2223 C2449 ) C2223_=_C2450( C2223 C2450 ) \nC2223_=_C2451( C2223 C2451 ) C2223_=_C2452( C2223 C2452 ) C2223_=_C2453( C2223 C2453 ) C2223_=_C2454( C2223 C2454 ) C2223_=_C2455( C2223 C2455 ) C2239_=_C2243( C2239 C2243 ) \nC2239_=_C2417( C2239 C2417 ) C2239_=_C2445( C2239 C2445 ) C2239_=_C2446( C2239 C2446 ) C2239_=_C2447( C2239 C2447 ) C2239_=_C2448( C2239 C2448 ) C2239_=_C2449( C2239 C2449 ) \nC2239_=_C2450( C2239 C2450 ) C2239_=_C2451( C2239 C2451 ) C2239_=_C2452( C2239 C2452 ) C2239_=_C2453( C2239 C2453 ) C2239_=_C2454( C2239 C2454 ) C2239_=_C2455( C2239 C2455 ) \nC2243_=_C2317( C2243 C2317 ) C2243_=_C2430( C2243 C2430 ) C2243_=_C2449( C2243 C2449 ) C2243_=_C2653( C2243 C2653 ) C2243_=_C2768( C2243 C2768 ) C2243_=_C2843( C2243 C2843 ) \nC2243_=_C3297( C2243 C3297 ) C2243_=_C3324( C2243 C3324 ) C2243_=_C3325( C2243 C3325 ) C2243_=_C3326( C2243 C3326 ) C2243_=_C3327( C2243 C3327 ) C2243_=_C3328( C2243 C3328 ) \nC2243_=_C3329( C2243 C3329 ) C2243_=_C3330( C2243 C3330 ) C2243_=_C3331( C2243 C3331 ) C2243_=_C3332( C2243 C3332 ) C2243_=_C3333( C2243 C3333 ) C2317_=_C2430( C2317 C2430 ) \nC2317_=_C2449( C2317 C2449 ) C2317_=_C2653( C2317 C2653 ) C2317_=_C2768( C2317 C2768 ) C2317_=_C2843( C2317 C2843 ) C2317_=_C3297( C2317 C3297 ) C2317_=_C3324( C2317 C3324 ) \nC2317_=_C3325( C2317 C3325 ) C2317_=_C3326( C2317 C3326 ) C2317_=_C3327( C2317 C3327 ) C2317_=_C3328( C2317 C3328 ) C2317_=_C3329( C2317 C3329 ) C2317_=_C3330( C2317 C3330 ) \nC2317_=_C3331( C2317 C3331 ) C2317_=_C3332( C2317 C3332 ) C2317_=_C3333( C2317 C3333 ) C2417_=_C2445( C2417 C2445 ) C2417_=_C2446( C2417 C2446 ) C2417_=_C2447( C2417 C2447 ) \nC2417_=_C2448( C2417 C2448 ) C2417_=_C2449( C2417 C2449 ) C2417_=_C2450( C2417 C2450 ) C2417_=_C2451( C2417 C2451 ) C2417_=_C2452( C2417 C2452 ) C2417_=_C2453( C2417 C2453 ) \nC2417_=_C2454( C2417 C2454 ) C2417_=_C2455( C2417 C2455 ) C2430_=_C2449( C2430 C2449 ) C2430_=_C2653( C2430 C2653 ) C2430_=_C2768( C2430 C2768 ) C2430_=_C2843( C2430 C2843 ) \nC2430_=_C3297( C2430 C3297 ) C2430_=_C3324( C2430 C3324 ) C2430_=_C3325( C2430 C3325 ) C2430_=_C3326( C2430 C3326 ) C2430_=_C3327( C2430 C3327 ) C2430_=_C3328( C2430 C3328 ) \nC2430_=_C3329( C2430 C3329 ) C2430_=_C3330( C2430 C3330 ) C2430_=_C3331( C2430 C3331 ) C2430_=_C3332( C2430 C3332 ) C2430_=_C3333( C2430 C3333 ) C2445_=_C2446( C2445 C2446 ) \nC2445_=_C2447( C2445 C2447 ) C2445_=_C2448( C2445 C2448 ) C2445_=_C2449( C2445 C2449 ) C2445_=_C2450( C2445 C2450 ) C2445_=_C2451( C2445 C2451 ) C2445_=_C2452( C2445 C2452 ) \nC2445_=_C2453( C2445 C2453 ) C2445_=_C2454( C2445 C2454 ) C2445_=_C2455( C2445 C2455 ) C2446_=_C2447( C2446 C2447 ) C2446_=_C2448( C2446 C2448 ) C2446_=_C2449( C2446 C2449 ) \nC2446_=_C2450( C2446 C2450 ) C2446_=_C2451( C2446 C2451 ) C2446_=_C2452( C2446 C2452 ) C2446_=_C2453( C2446 C2453 ) C2446_=_C2454( C2446 C2454 ) C2446_=_C2455( C2446 C2455 ) \nC2446_=_C2768( C2446 C2768 ) C2447_=_C2448( C2447 C2448 ) C2447_=_C2449( C2447 C2449 ) C2447_=_C2450( C2447 C2450 ) C2447_=_C2451( C2447 C2451 ) C2447_=_C2452( C2447 C2452 ) \nC2447_=_C2453( C2447 C2453 ) C2447_=_C2454( C2447 C2454 ) C2447_=_C2455( C2447 C2455 ) C2448_=_C2449( C2448 C2449 ) C2448_=_C2450( C2448 C2450 ) C2448_=_C2451( C2448 C2451 ) \nC2448_=_C2452( C2448 C2452 ) C2448_=_C2453( C2448 C2453 ) C2448_=_C2454( C2448 C2454 ) C2448_=_C2455( C2448 C2455 ) C2449_=_C2450( C2449 C2450 ) C2449_=_C2451( C2449 C2451 ) \nC2449_=_C2452( C2449 C2452 ) C2449_=_C2453( C2449 C2453 ) C2449_=_C2454( C2449 C2454 ) C2449_=_C2455( C2449 C2455 ) C2449_=_C2653( C2449 C2653 ) C2449_=_C2768( C2449 C2768 ) \nC2449_=_C2843( C2449 C2843 ) C2449_=_C3297( C2449 C3297 ) C2449_=_C3324( C2449 C3324 ) C2449_=_C3325( C2449 C3325 ) C2449_=_C3326( C2449 C3326 ) C2449_=_C3327( C2449 C3327 ) \nC2449_=_C3328( C2449 C3328 ) C2449_=_C3329( C2449 C3329 ) C2449_=_C3330( C2449 C3330 ) C2449_=_C3331( C2449 C3331 ) C2449_=_C3332( C2449 C3332 ) C2449_=_C3333( C2449 C3333 ) \nC2450_=_C2451( C2450 C2451 ) C2450_=_C2452( C2450 C2452 ) C2450_=_C2453( C2450 C2453 ) C2450_=_C2454( C2450 C2454 ) C2450_=_C2455( C2450 C2455 ) C2450_=_C3326( C2450 C3326 ) \nC2451_=_C2452( C2451 C2452 ) C2451_=_C2453( C2451 C2453 ) C2451_=_C2454( C2451 C2454 ) C2451_=_C2455( C2451 C2455 ) C2452_=_C2453( C2452 C2453 ) C2452_=_C2454( C2452 C2454 ) \nC2452_=_C2455( C2452 C2455 ) C2453_=_C2454( C2453 C2454 ) C2453_=_C2455( C2453 C2455 ) C2453_=_C3332( C2453 C3332 ) C2454_=_C2455( C2454 C2455 ) C2454_=_C3333( C2454 C3333 ) \nC2653_=_C2768( C2653 C2768 ) C2653_=_C2843( C2653 C2843 ) C2653_=_C3297( C2653 C3297 ) C2653_=_C3324( C2653 C3324 ) C2653_=_C3325( C2653 C3325 ) C2653_=_C3326( C2653 C3326 ) \nC2653_=_C3327( C2653 C3327 ) C2653_=_C3328( C2653 C3328 ) C2653_=_C3329( C2653 C3329 ) C2653_=_C3330( C2653 C3330 ) C2653_=_C3331( C2653 C3331 ) C2653_=_C3332( C2653 C3332 ) \nC2653_=_C3333( C2653 C3333 ) C2768_=_C2843( C2768 C2843 ) C2768_=_C3297( C2768 C3297 ) C2768_=_C3324( C2768 C3324 ) C2768_=_C3325( C2768 C3325 ) C2768_=_C3326( C2768 C3326 ) \nC2768_=_C3327( C2768 C3327 ) C2768_=_C3328( C2768 C3328 ) C2768_=_C3329( C2768 C3329 ) C2768_=_C3330( C2768 C3330 ) C2768_=_C3331( C2768 C3331 ) C2768_=_C3332( C2768 C3332 ) \nC2768_=_C3333( C2768 C3333 ) C2843_=_C3297( C2843 C3297 ) C2843_=_C3324( C2843 C3324 ) C2843_=_C3325( C2843 C3325 ) C2843_=_C3326( C2843 C3326 ) C2843_=_C3327( C2843 C3327 ) \nC2843_=_C3328( C2843 C3328 ) C2843_=_C3329( C2843 C3329 ) C2843_=_C3330( C2843 C3330 ) C2843_=_C3331( C2843 C3331 ) C2843_=_C3332( C2843 C3332 ) C2843_=_C3333( C2843 C3333 ) \nC3297_=_C3324( C3297 C3324 ) C3297_=_C3325( C3297 C3325 ) C3297_=_C3326( C3297 C3326 ) C3297_=_C3327( C3297 C3327 ) C3297_=_C3328( C3297 C3328 ) C3297_=_C3329( C3297 C3329 ) \nC3297_=_C3330( C3297 C3330 ) C3297_=_C3331( C3297 C3331 ) C3297_=_C3332( C3297 C3332 ) C3297_=_C3333( C3297 C3333 ) C3324_=_C3325( C3324 C3325 ) C3324_=_C3326( C3324 C3326 ) \nC3324_=_C3327( C3324 C3327 ) C3324_=_C3328( C3324 C3328 ) C3324_=_C3329( C3324 C3329 ) C3324_=_C3330( C3324 C3330 ) C3324_=_C3331( C3324 C3331 ) C3324_=_C3332( C3324 C3332 ) \nC3324_=_C3333( C3324 C3333 ) C3325_=_C3326( C3325 C3326 ) C3325_=_C3327( C3325 C3327 ) C3325_=_C3328( C3325 C3328 ) C3325_=_C3329( C3325 C3329 ) C3325_=_C3330( C3325 C3330 ) \nC3325_=_C3331( C3325 C3331 ) C3325_=_C3332( C3325 C3332 ) C3325_=_C3333( C3325 C3333 ) C3326_=_C3327( C3326 C3327 ) C3326_=_C3328( C3326 C3328 ) C3326_=_C3329( C3326 C3329 ) \nC3326_=_C3330( C3326 C3330 ) C3326_=_C3331( C3326 C3331 ) C3326_=_C3332( C3326 C3332 ) C3326_=_C3333( C3326 C3333 ) C3327_=_C3328( C3327 C3328 ) C3327_=_C3329( C3327 C3329 ) \nC3327_=_C3330( C3327 C3330 ) C3327_=_C3331( C3327 C3331 ) C3327_=_C3332( C3327 C3332 ) C3327_=_C3333( C3327 C3333 ) C3328_=_C3329( C3328 C3329 ) C3328_=_C3330( C3328 C3330 ) \nC3328_=_C3331( C3328 C3331 ) C3328_=_C3332( C3328 C3332 ) C3328_=_C3333( C3328 C3333 ) C3329_=_C3330( C3329 C3330 ) C3329_=_C3331( C3329 C3331 ) C3329_=_C3332( C3329 C3332 ) \nC3329_=_C3333( C3329 C3333 ) C3330_=_C3331( C3330 C3331 ) C3330_=_C3332( C3330 C3332 ) C3330_=_C3333( C3330 C3333 ) C3331_=_C3332( C3331 C3332 ) C3331_=_C3333( C3331 C3333 ) \nC3332_=_C3333( C3332 C3333 ) "];129-&gt;192[label="100: C486 C493 C522 C536 C537 \nC538 C539 C540 C541 C542 C543 \nC544 C546 C547 C548 C549 C550 \nC552 C553 C554 C555 C556 C557 \nC558 C559 C560 C561 C562 C683 \nC739 C785 C790 C939 C1084 C1120 \nC1129 C1146 C1147 C1148 C1149 C1150 \nC1151 C1153 C1154 C1155 C1156 C1157 \nC1159 C1160 C1161 C1162 C1163 C1164 \nC1165 C1166 C1167 C1168 C1169 C1170 \nC1281 C1350 C1400 C1483 C1486 C1585 \nC1740 C1893 C2024 C2165 C2169 C2223 \nC2239 C2243 C2317 C2417 C2430 C2445 \nC2446 C2447 C2448 C2450 C2451 C2452 \nC2453 C2454 C2455 C2653 C2768 C2843 \nC3297 C3324 C3325 C3326 C3327 C3328 \nC3329 C3330 C3331 C3332 C3333 \n1253: C486_=_C493 ,C486_=_C939 ,C486_=_C1120 ,C486_=_C1146 ,C486_=_C1147 ,\nC486_=_C1148 ,C486_=_C1149 ,C486_=_C1150 ,C486_=_C1151 ,C486_=_C1153 ,C486_=_C1154 ,\nC486_=_C1155 ,C486_=_C1156 ,C486_=_C1157 ,C486_=_C1159 ,C486_=_C1160 ,C486_=_C1161 ,\nC486_=_C1162 ,C486_=_C1163 ,C486_=_C1164 ,C486_=_C1165 ,C486_=_C1166 ,C486_=_C1167 ,\nC486_=_C1168 ,C486_=_C1169 ,C486_=_C1170 ,C493_=_C522 ,C493_=_C785 ,C493_=_C1084 ,\nC493_=_C1129 ,C493_=_C1350 ,C493_=_C1400 ,C493_=_C1483 ,C493_=_C1585 ,C493_=_C1893 ,\nC493_=_C2024 ,C493_=_C2165 ,C493_=_C2223 ,C493_=_C2239 ,C493_=_C2417 ,C493_=_C2445 ,\nC493_=_C2446 ,C493_=_C2447 ,C493_=_C2448 ,C493_=_C2450 ,C493_=_C2451 ,C493_=_C2452 ,\nC493_=_C2453 ,C493_=_C2454 ,C493_=_C2455 ,C522_=_C785 ,C522_=_C1084 ,C522_=_C1129 ,\nC522_=_C1350 ,C522_=_C1400 ,C522_=_C1483 ,C522_=_C1585 ,C522_=_C1893 ,C522_=_C2024 ,\nC522_=_C2165 ,C522_=_C2223 ,C522_=_C2239 ,C522_=_C2417 ,C522_=_C2445 ,C522_=_C2446 ,\nC522_=_C2447 ,C522_=_C2448 ,C522_=_C2450 ,C522_=_C2451 ,C522_=_C2452 ,C522_=_C2453 ,\nC522_=_C2454 ,C522_=_C2455 ,C536_=_C537 ,C536_=_C538 ,C536_=_C539 ,C536_=_C540 ,\nC536_=_C541 ,C536_=_C542 ,C536_=_C543 ,C536_=_C544 ,C536_=_C546 ,C536_=_C547 ,\nC536_=_C548 ,C536_=_C549 ,C536_=_C550 ,C536_=_C552 ,C536_=_C553 ,C536_=_C554</w:t>
      </w:r>
    </w:p>
    <w:p>
      <w:pPr>
        <w:pStyle w:val="PreformattedText"/>
        <w:bidi w:val="0"/>
        <w:spacing w:before="0" w:after="0"/>
        <w:jc w:val="left"/>
        <w:rPr/>
      </w:pPr>
      <w:r>
        <w:rPr/>
        <w:t xml:space="preserve"> </w:t>
      </w:r>
      <w:r>
        <w:rPr/>
        <w:t>,\nC536_=_C555 ,C536_=_C556 ,C536_=_C557 ,C536_=_C558 ,C536_=_C559 ,C536_=_C560 ,\nC536_=_C561 ,C536_=_C562 ,C536_=_C683 ,C537_=_C538 ,C537_=_C539 ,C537_=_C540 ,\nC537_=_C541 ,C537_=_C542 ,C537_=_C543 ,C537_=_C544 ,C537_=_C546 ,C537_=_C547 ,\nC537_=_C548 ,C537_=_C549 ,C537_=_C550 ,C537_=_C552 ,C537_=_C553 ,C537_=_C554 ,\nC537_=_C555 ,C537_=_C556 ,C537_=_C557 ,C537_=_C558 ,C537_=_C559 ,C537_=_C560 ,\nC537_=_C561 ,C537_=_C562 ,C537_=_C739 ,C538_=_C539 ,C538_=_C540 ,C538_=_C541 ,\nC538_=_C542 ,C538_=_C543 ,C538_=_C544 ,C538_=_C546 ,C538_=_C547 ,C538_=_C548 ,\nC538_=_C549 ,C538_=_C550 ,C538_=_C552 ,C538_=_C553 ,C538_=_C554 ,C538_=_C555 ,\nC538_=_C556 ,C538_=_C557 ,C538_=_C558 ,C538_=_C559 ,C538_=_C560 ,C538_=_C561 ,\nC538_=_C562 ,C538_=_C785 ,C538_=_C790 ,C539_=_C540 ,C539_=_C541 ,C539_=_C542 ,\nC539_=_C543 ,C539_=_C544 ,C539_=_C546 ,C539_=_C547 ,C539_=_C548 ,C539_=_C549 ,\nC539_=_C550 ,C539_=_C552 ,C539_=_C553 ,C539_=_C554 ,C539_=_C555 ,C539_=_C556 ,\nC539_=_C557 ,C539_=_C558 ,C539_=_C559 ,C539_=_C560 ,C539_=_C561 ,C539_=_C562 ,\nC540_=_C541 ,C540_=_C542 ,C540_=_C543 ,C540_=_C544 ,C540_=_C546 ,C540_=_C547 ,\nC540_=_C548 ,C540_=_C549 ,C540_=_C550 ,C540_=_C552 ,C540_=_C553 ,C540_=_C554 ,\nC540_=_C555 ,C540_=_C556 ,C540_=_C557 ,C540_=_C558 ,C540_=_C559 ,C540_=_C560 ,\nC540_=_C561 ,C540_=_C562 ,C540_=_C1281 ,C541_=_C542 ,C541_=_C543 ,C541_=_C544 ,\nC541_=_C546 ,C541_=_C547 ,C541_=_C548 ,C541_=_C549 ,C541_=_C550 ,C541_=_C552 ,\nC541_=_C553 ,C541_=_C554 ,C541_=_C555 ,C541_=_C556 ,C541_=_C557 ,C541_=_C558 ,\nC541_=_C559 ,C541_=_C560 ,C541_=_C561 ,C541_=_C562 ,C541_=_C1483 ,C541_=_C1486 ,\nC542_=_C543 ,C542_=_C544 ,C542_=_C546 ,C542_=_C547 ,C542_=_C548 ,C542_=_C549 ,\nC542_=_C550 ,C542_=_C552 ,C542_=_C553 ,C542_=_C554 ,C542_=_C555 ,C542_=_C556 ,\nC542_=_C557 ,C542_=_C558 ,C542_=_C559 ,C542_=_C560 ,C542_=_C561 ,C542_=_C562 ,\nC542_=_C2165 ,C542_=_C2169 ,C543_=_C544 ,C543_=_C546 ,C543_=_C547 ,C543_=_C548 ,\nC543_=_C549 ,C543_=_C550 ,C543_=_C552 ,C543_=_C553 ,C543_=_C554 ,C543_=_C555 ,\nC543_=_C556 ,C543_=_C557 ,C543_=_C558 ,C543_=_C559 ,C543_=_C560 ,C543_=_C561 ,\nC543_=_C562 ,C543_=_C2239 ,C543_=_C2243 ,C544_=_C546 ,C544_=_C547 ,C544_=_C548 ,\nC544_=_C549 ,C544_=_C550 ,C544_=_C552 ,C544_=_C553 ,C544_=_C554 ,C544_=_C555 ,\nC544_=_C556 ,C544_=_C557 ,C544_=_C558 ,C544_=_C559 ,C544_=_C560 ,C544_=_C561 ,\nC544_=_C562 ,C544_=_C2430 ,C546_=_C547 ,C546_=_C548 ,C546_=_C549 ,C546_=_C550 ,\nC546_=_C552 ,C546_=_C553 ,C546_=_C554 ,C546_=_C555 ,C546_=_C556 ,C546_=_C557 ,\nC546_=_C558 ,C546_=_C559 ,C546_=_C560 ,C546_=_C561 ,C546_=_C562 ,C547_=_C548 ,\nC547_=_C549 ,C547_=_C550 ,C547_=_C552 ,C547_=_C553 ,C547_=_C554 ,C547_=_C555 ,\nC547_=_C556 ,C547_=_C557 ,C547_=_C558 ,C547_=_C559 ,C547_=_C560 ,C547_=_C561 ,\nC547_=_C562 ,C547_=_C2446 ,C547_=_C2768 ,C548_=_C549 ,C548_=_C550 ,C548_=_C552 ,\nC548_=_C553 ,C548_=_C554 ,C548_=_C555 ,C548_=_C556 ,C548_=_C557 ,C548_=_C558 ,\nC548_=_C559 ,C548_=_C560 ,C548_=_C561 ,C548_=_C562 ,C548_=_C1154 ,C548_=_C2447 ,\nC549_=_C550 ,C549_=_C552 ,C549_=_C553 ,C549_=_C554 ,C549_=_C555 ,C549_=_C556 ,\nC549_=_C557 ,C549_=_C558 ,C549_=_C559 ,C549_=_C560 ,C549_=_C561 ,C549_=_C562 ,\nC549_=_C2843 ,C550_=_C552 ,C550_=_C553 ,C550_=_C554 ,C550_=_C555 ,C550_=_C556 ,\nC550_=_C557 ,C550_=_C558 ,C550_=_C559 ,C550_=_C560 ,C550_=_C561 ,C550_=_C562 ,\nC552_=_C553 ,C552_=_C554 ,C552_=_C555 ,C552_=_C556 ,C552_=_C557 ,C552_=_C558 ,\nC552_=_C559 ,C552_=_C560 ,C552_=_C561 ,C552_=_C562 ,C552_=_C3324 ,C553_=_C554 ,\nC553_=_C555 ,C553_=_C556 ,C553_=_C557 ,C553_=_C558 ,C553_=_C559 ,C553_=_C560 ,\nC553_=_C561 ,C553_=_C562 ,C553_=_C2450 ,C553_=_C3326 ,C554_=_C555 ,C554_=_C556 ,\nC554_=_C557 ,C554_=_C558 ,C554_=_C559 ,C554_=_C560 ,C554_=_C561 ,C554_=_C562 ,\nC555_=_C556 ,C555_=_C557 ,C555_=_C558 ,C555_=_C559 ,C555_=_C560 ,C555_=_C561 ,\nC555_=_C562 ,C555_=_C3327 ,C556_=_C557 ,C556_=_C558 ,C556_=_C559 ,C556_=_C560 ,\nC556_=_C561 ,C556_=_C562 ,C556_=_C3328 ,C557_=_C558 ,C557_=_C559 ,C557_=_C560 ,\nC557_=_C561 ,C557_=_C562 ,C558_=_C559 ,C558_=_C560 ,C558_=_C561 ,C558_=_C562 ,\nC558_=_C3331 ,C559_=_C560 ,C559_=_C561 ,C559_=_C562 ,C559_=_C2454 ,C559_=_C3333 ,\nC560_=_C561 ,C560_=_C562 ,C561_=_C562 ,C562_=_C2455 ,C683_=_C739 ,C683_=_C790 ,\nC683_=_C1281 ,C683_=_C1486 ,C683_=_C1740 ,C683_=_C2169 ,C683_=_C2243 ,C683_=_C2317 ,\nC683_=_C2430 ,C683_=_C2653 ,C683_=_C2768 ,C683_=_C2843 ,C683_=_C3297 ,C683_=_C3324 ,\nC683_=_C3325 ,C683_=_C3326 ,C683_=_C3327 ,C683_=_C3328 ,C683_=_C3329 ,C683_=_C3330 ,\nC683_=_C3331 ,C683_=_C3332 ,C683_=_C3333 ,C739_=_C790 ,C739_=_C1281 ,C739_=_C1486 ,\nC739_=_C1740 ,C739_=_C2169 ,C739_=_C2243 ,C739_=_C2317 ,C739_=_C2430 ,C739_=_C2653 ,\nC739_=_C2768 ,C739_=_C2843 ,C739_=_C3297 ,C739_=_C3324 ,C739_=_C3325 ,C739_=_C3326 ,\nC739_=_C3327 ,C739_=_C3328 ,C739_=_C3329 ,C739_=_C3330 ,C739_=_C3331 ,C739_=_C3332 ,\nC739_=_C3333 ,C785_=_C790 ,C785_=_C1084 ,C785_=_C1129 ,C785_=_C1350 ,C785_=_C1400 ,\nC785_=_C1483 ,C785_=_C1585 ,C785_=_C1893 ,C785_=_C2024 ,C785_=_C2165 ,C785_=_C2223 ,\nC785_=_C2239 ,C785_=_C2417 ,C785_=_C2445 ,C785_=_C2446 ,C785_=_C2447 ,C785_=_C2448 ,\nC785_=_C2450 ,C785_=_C2451 ,C785_=_C2452 ,C785_=_C2453 ,C785_=_C2454 ,C785_=_C2455 ,\nC790_=_C1281 ,C790_=_C1486 ,C790_=_C1740 ,C790_=_C2169 ,C790_=_C2243 ,C790_=_C2317 ,\nC790_=_C2430 ,C790_=_C2653 ,C790_=_C2768 ,C790_=_C2843 ,C790_=_C3297 ,C790_=_C3324 ,\nC790_=_C3325 ,C790_=_C3326 ,C790_=_C3327 ,C790_=_C3328 ,C790_=_C3329 ,C790_=_C3330 ,\nC790_=_C3331 ,C790_=_C3332 ,C790_=_C3333 ,C939_=_C1120 ,C939_=_C1146 ,C939_=_C1147 ,\nC939_=_C1148 ,C939_=_C1149 ,C939_=_C1150 ,C939_=_C1151 ,C939_=_C1153 ,C939_=_C1154 ,\nC939_=_C1155 ,C939_=_C1156 ,C939_=_C1157 ,C939_=_C1159 ,C939_=_C1160 ,C939_=_C1161 ,\nC939_=_C1162 ,C939_=_C1163 ,C939_=_C1164 ,C939_=_C1165 ,C939_=_C1166 ,C939_=_C1167 ,\nC939_=_C1168 ,C939_=_C1169 ,C939_=_C1170 ,C1084_=_C1129 ,C1084_=_C1350 ,C1084_=_C1400 ,\nC1084_=_C1483 ,C1084_=_C1585 ,C1084_=_C1893 ,C1084_=_C2024 ,C1084_=_C2165 ,C1084_=_C2223 ,\nC1084_=_C2239 ,C1084_=_C2417 ,C1084_=_C2445 ,C1084_=_C2446 ,C1084_=_C2447 ,C1084_=_C2448 ,\nC1084_=_C2450 ,C1084_=_C2451 ,C1084_=_C2452 ,C1084_=_C2453 ,C1084_=_C2454 ,C1084_=_C2455 ,\nC1120_=_C1129 ,C1120_=_C1146 ,C1120_=_C1147 ,C1120_=_C1148 ,C1120_=_C1149 ,C1120_=_C1150 ,\nC1120_=_C1151 ,C1120_=_C1153 ,C1120_=_C1154 ,C1120_=_C1155 ,C1120_=_C1156 ,C1120_=_C1157 ,\nC1120_=_C1159 ,C1120_=_C1160 ,C1120_=_C1161 ,C1120_=_C1162 ,C1120_=_C1163 ,C1120_=_C1164 ,\nC1120_=_C1165 ,C1120_=_C1166 ,C1120_=_C1167 ,C1120_=_C1168 ,C1120_=_C1169 ,C1120_=_C1170 ,\nC1129_=_C1350 ,C1129_=_C1400 ,C1129_=_C1483 ,C1129_=_C1585 ,C1129_=_C1893 ,C1129_=_C2024 ,\nC1129_=_C2165 ,C1129_=_C2223 ,C1129_=_C2239 ,C1129_=_C2417 ,C1129_=_C2445 ,C1129_=_C2446 ,\nC1129_=_C2447 ,C1129_=_C2448 ,C1129_=_C2450 ,C1129_=_C2451 ,C1129_=_C2452 ,C1129_=_C2453 ,\nC1129_=_C2454 ,C1129_=_C2455 ,C1146_=_C1147 ,C1146_=_C1148 ,C1146_=_C1149 ,C1146_=_C1150 ,\nC1146_=_C1151 ,C1146_=_C1153 ,C1146_=_C1154 ,C1146_=_C1155 ,C1146_=_C1156 ,C1146_=_C1157 ,\nC1146_=_C1159 ,C1146_=_C1160 ,C1146_=_C1161 ,C1146_=_C1162 ,C1146_=_C1163 ,C1146_=_C1164 ,\nC1146_=_C1165 ,C1146_=_C1166 ,C1146_=_C1167 ,C1146_=_C1168 ,C1146_=_C1169 ,C1146_=_C1170 ,\nC1146_=_C1400 ,C1147_=_C1148 ,C1147_=_C1149 ,C1147_=_C1150 ,C1147_=_C1151 ,C1147_=_C1153 ,\nC1147_=_C1154 ,C1147_=_C1155 ,C1147_=_C1156 ,C1147_=_C1157 ,C1147_=_C1159 ,C1147_=_C1160 ,\nC1147_=_C1161 ,C1147_=_C1162 ,C1147_=_C1163 ,C1147_=_C1164 ,C1147_=_C1165 ,C1147_=_C1166 ,\nC1147_=_C1167 ,C1147_=_C1168 ,C1147_=_C1169 ,C1147_=_C1170 ,C1147_=_C1585 ,C1148_=_C1149 ,\nC1148_=_C1150 ,C1148_=_C1151 ,C1148_=_C1153 ,C1148_=_C1154 ,C1148_=_C1155 ,C1148_=_C1156 ,\nC1148_=_C1157 ,C1148_=_C1159 ,C1148_=_C1160 ,C1148_=_C1161 ,C1148_=_C1162 ,C1148_=_C1163 ,\nC1148_=_C1164 ,C1148_=_C1165 ,C1148_=_C1166 ,C1148_=_C1167 ,C1148_=_C1168 ,C1148_=_C1169 ,\nC1148_=_C1170 ,C1148_=_C1740 ,C1149_=_C1150 ,C1149_=_C1151 ,C1149_=_C1153 ,C1149_=_C1154 ,\nC1149_=_C1155 ,C1149_=_C1156 ,C1149_=_C1157 ,C1149_=_C1159 ,C1149_=_C1160 ,C1149_=_C1161 ,\nC1149_=_C1162 ,C1149_=_C1163 ,C1149_=_C1164 ,C1149_=_C1165 ,C1149_=_C1166 ,C1149_=_C1167 ,\nC1149_=_C1168 ,C1149_=_C1169 ,C1149_=_C1170 ,C1149_=_C2024 ,C1150_=_C1151 ,C1150_=_C1153 ,\nC1150_=_C1154 ,C1150_=_C1155 ,C1150_=_C1156 ,C1150_=_C1157 ,C1150_=_C1159 ,C1150_=_C1160 ,\nC1150_=_C1161 ,C1150_=_C1162 ,C1150_=_C1163 ,C1150_=_C1164 ,C1150_=_C1165 ,C1150_=_C1166 ,\nC1150_=_C1167 ,C1150_=_C1168 ,C1150_=_C1169 ,C1150_=_C1170 ,C1150_=_C2317 ,C1151_=_C1153 ,\nC1151_=_C1154 ,C1151_=_C1155 ,C1151_=_C1156 ,C1151_=_C1157 ,C1151_=_C1159 ,C1151_=_C1160 ,\nC1151_=_C1161 ,C1151_=_C1162 ,C1151_=_C1163 ,C1151_=_C1164 ,C1151_=_C1165 ,C1151_=_C1166 ,\nC1151_=_C1167 ,C1151_=_C1168 ,C1151_=_C1169 ,C1151_=_C1170 ,C1153_=_C1154 ,C1153_=_C1155 ,\nC1153_=_C1156 ,C1153_=_C1157 ,C1153_=_C1159 ,C1153_=_C1160 ,C1153_=_C1161 ,C1153_=_C1162 ,\nC1153_=_C1163 ,C1153_=_C1164 ,C1153_=_C1165 ,C1153_=_C1166 ,C1153_=_C1167 ,C1153_=_C1168 ,\nC1153_=_C1169 ,C1153_=_C1170 ,C1153_=_C2653 ,C1154_=_C1155 ,C1154_=_C1156 ,C1154_=_C1157 ,\nC1154_=_C1159 ,C1154_=_C1160 ,C1154_=_C1161 ,C1154_=_C1162 ,C1154_=_C1163 ,C1154_=_C1164 ,\nC1154_=_C1165 ,C1154_=_C1166 ,C1154_=_C1167 ,C1154_=_C1168 ,C1154_=_C1169 ,C1154_=_C1170 ,\nC1154_=_C2447 ,C1155_=_C1156 ,C1155_=_C1157 ,C1155_=_C1159 ,C1155_=_C1160 ,C1155_=_C1161 ,\nC1155_=_C1162 ,C1155_=_C1163 ,C1155_=_C1164 ,C1155_=_C1165 ,C1155_=_C1166 ,C1155_=_C1167 ,\nC1155_=_C1168 ,C1155_=_C1169 ,C1155_=_C1170 ,C1156_=_C1157 ,C1156_=_C1159 ,C1156_=_C1160 ,\nC1156_=_C1161 ,C1156_=_C1162 ,C1156_=_C1163 ,C1156_=_C1164 ,C1156_=_C1165 ,C1156_=_C1166 ,\nC1156_=_C1167 ,C1156_=_C1168 ,C1156_=_C1169 ,C1156_=_C1170 ,C1156_=_C2448 ,C1157_=_C1159 ,\nC1157_=_C1160 ,C1157_=_C1161 ,C1157_=_C1162 ,C1157_=_C1163 ,C1157_=_C1164 ,C1157_=_C1165 ,\nC1157_=_C1166 ,C1157_=_C1167 ,C1157_=_C1168 ,C1157_=_C1169 ,C1157_=_C1170 ,C1157_=_C3297 ,\nC1159_=_C1160 ,C1159_=_C1161 ,C1159_=_C1162 ,C1159_=_C1163 ,C1159_=_C1164 ,C1159_=_C1165 ,\nC1159_=_C1166 ,C1159_=_C1167 ,C1159_=_C1168</w:t>
      </w:r>
    </w:p>
    <w:p>
      <w:pPr>
        <w:pStyle w:val="PreformattedText"/>
        <w:bidi w:val="0"/>
        <w:spacing w:before="0" w:after="0"/>
        <w:jc w:val="left"/>
        <w:rPr/>
      </w:pPr>
      <w:r>
        <w:rPr/>
        <w:t xml:space="preserve"> </w:t>
      </w:r>
      <w:r>
        <w:rPr/>
        <w:t>,C1159_=_C1169 ,C1159_=_C1170 ,C1159_=_C3325 ,\nC1160_=_C1161 ,C1160_=_C1162 ,C1160_=_C1163 ,C1160_=_C1164 ,C1160_=_C1165 ,C1160_=_C1166 ,\nC1160_=_C1167 ,C1160_=_C1168 ,C1160_=_C1169 ,C1160_=_C1170 ,C1160_=_C2451 ,C1161_=_C1162 ,\nC1161_=_C1163 ,C1161_=_C1164 ,C1161_=_C1165 ,C1161_=_C1166 ,C1161_=_C1167 ,C1161_=_C1168 ,\nC1161_=_C1169 ,C1161_=_C1170 ,C1162_=_C1163 ,C1162_=_C1164 ,C1162_=_C1165 ,C1162_=_C1166 ,\nC1162_=_C1167 ,C1162_=_C1168 ,C1162_=_C1169 ,C1162_=_C1170 ,C1163_=_C1164 ,C1163_=_C1165 ,\nC1163_=_C1166 ,C1163_=_C1167 ,C1163_=_C1168 ,C1163_=_C1169 ,C1163_=_C1170 ,C1164_=_C1165 ,\nC1164_=_C1166 ,C1164_=_C1167 ,C1164_=_C1168 ,C1164_=_C1169 ,C1164_=_C1170 ,C1164_=_C3329 ,\nC1165_=_C1166 ,C1165_=_C1167 ,C1165_=_C1168 ,C1165_=_C1169 ,C1165_=_C1170 ,C1165_=_C3330 ,\nC1166_=_C1167 ,C1166_=_C1168 ,C1166_=_C1169 ,C1166_=_C1170 ,C1166_=_C2452 ,C1167_=_C1168 ,\nC1167_=_C1169 ,C1167_=_C1170 ,C1168_=_C1169 ,C1168_=_C1170 ,C1168_=_C2453 ,C1168_=_C3332 ,\nC1169_=_C1170 ,C1281_=_C1486 ,C1281_=_C1740 ,C1281_=_C2169 ,C1281_=_C2243 ,C1281_=_C2317 ,\nC1281_=_C2430 ,C1281_=_C2653 ,C1281_=_C2768 ,C1281_=_C2843 ,C1281_=_C3297 ,C1281_=_C3324 ,\nC1281_=_C3325 ,C1281_=_C3326 ,C1281_=_C3327 ,C1281_=_C3328 ,C1281_=_C3329 ,C1281_=_C3330 ,\nC1281_=_C3331 ,C1281_=_C3332 ,C1281_=_C3333 ,C1350_=_C1400 ,C1350_=_C1483 ,C1350_=_C1585 ,\nC1350_=_C1893 ,C1350_=_C2024 ,C1350_=_C2165 ,C1350_=_C2223 ,C1350_=_C2239 ,C1350_=_C2417 ,\nC1350_=_C2445 ,C1350_=_C2446 ,C1350_=_C2447 ,C1350_=_C2448 ,C1350_=_C2450 ,C1350_=_C2451 ,\nC1350_=_C2452 ,C1350_=_C2453 ,C1350_=_C2454 ,C1350_=_C2455 ,C1400_=_C1483 ,C1400_=_C1585 ,\nC1400_=_C1893 ,C1400_=_C2024 ,C1400_=_C2165 ,C1400_=_C2223 ,C1400_=_C2239 ,C1400_=_C2417 ,\nC1400_=_C2445 ,C1400_=_C2446 ,C1400_=_C2447 ,C1400_=_C2448 ,C1400_=_C2450 ,C1400_=_C2451 ,\nC1400_=_C2452 ,C1400_=_C2453 ,C1400_=_C2454 ,C1400_=_C2455 ,C1483_=_C1486 ,C1483_=_C1585 ,\nC1483_=_C1893 ,C1483_=_C2024 ,C1483_=_C2165 ,C1483_=_C2223 ,C1483_=_C2239 ,C1483_=_C2417 ,\nC1483_=_C2445 ,C1483_=_C2446 ,C1483_=_C2447 ,C1483_=_C2448 ,C1483_=_C2450 ,C1483_=_C2451 ,\nC1483_=_C2452 ,C1483_=_C2453 ,C1483_=_C2454 ,C1483_=_C2455 ,C1486_=_C1740 ,C1486_=_C2169 ,\nC1486_=_C2243 ,C1486_=_C2317 ,C1486_=_C2430 ,C1486_=_C2653 ,C1486_=_C2768 ,C1486_=_C2843 ,\nC1486_=_C3297 ,C1486_=_C3324 ,C1486_=_C3325 ,C1486_=_C3326 ,C1486_=_C3327 ,C1486_=_C3328 ,\nC1486_=_C3329 ,C1486_=_C3330 ,C1486_=_C3331 ,C1486_=_C3332 ,C1486_=_C3333 ,C1585_=_C1893 ,\nC1585_=_C2024 ,C1585_=_C2165 ,C1585_=_C2223 ,C1585_=_C2239 ,C1585_=_C2417 ,C1585_=_C2445 ,\nC1585_=_C2446 ,C1585_=_C2447 ,C1585_=_C2448 ,C1585_=_C2450 ,C1585_=_C2451 ,C1585_=_C2452 ,\nC1585_=_C2453 ,C1585_=_C2454 ,C1585_=_C2455 ,C1740_=_C2169 ,C1740_=_C2243 ,C1740_=_C2317 ,\nC1740_=_C2430 ,C1740_=_C2653 ,C1740_=_C2768 ,C1740_=_C2843 ,C1740_=_C3297 ,C1740_=_C3324 ,\nC1740_=_C3325 ,C1740_=_C3326 ,C1740_=_C3327 ,C1740_=_C3328 ,C1740_=_C3329 ,C1740_=_C3330 ,\nC1740_=_C3331 ,C1740_=_C3332 ,C1740_=_C3333 ,C1893_=_C2024 ,C1893_=_C2165 ,C1893_=_C2223 ,\nC1893_=_C2239 ,C1893_=_C2417 ,C1893_=_C2445 ,C1893_=_C2446 ,C1893_=_C2447 ,C1893_=_C2448 ,\nC1893_=_C2450 ,C1893_=_C2451 ,C1893_=_C2452 ,C1893_=_C2453 ,C1893_=_C2454 ,C1893_=_C2455 ,\nC2024_=_C2165 ,C2024_=_C2223 ,C2024_=_C2239 ,C2024_=_C2417 ,C2024_=_C2445 ,C2024_=_C2446 ,\nC2024_=_C2447 ,C2024_=_C2448 ,C2024_=_C2450 ,C2024_=_C2451 ,C2024_=_C2452 ,C2024_=_C2453 ,\nC2024_=_C2454 ,C2024_=_C2455 ,C2165_=_C2169 ,C2165_=_C2223 ,C2165_=_C2239 ,C2165_=_C2417 ,\nC2165_=_C2445 ,C2165_=_C2446 ,C2165_=_C2447 ,C2165_=_C2448 ,C2165_=_C2450 ,C2165_=_C2451 ,\nC2165_=_C2452 ,C2165_=_C2453 ,C2165_=_C2454 ,C2165_=_C2455 ,C2169_=_C2243 ,C2169_=_C2317 ,\nC2169_=_C2430 ,C2169_=_C2653 ,C2169_=_C2768 ,C2169_=_C2843 ,C2169_=_C3297 ,C2169_=_C3324 ,\nC2169_=_C3325 ,C2169_=_C3326 ,C2169_=_C3327 ,C2169_=_C3328 ,C2169_=_C3329 ,C2169_=_C3330 ,\nC2169_=_C3331 ,C2169_=_C3332 ,C2169_=_C3333 ,C2223_=_C2239 ,C2223_=_C2417 ,C2223_=_C2445 ,\nC2223_=_C2446 ,C2223_=_C2447 ,C2223_=_C2448 ,C2223_=_C2450 ,C2223_=_C2451 ,C2223_=_C2452 ,\nC2223_=_C2453 ,C2223_=_C2454 ,C2223_=_C2455 ,C2239_=_C2243 ,C2239_=_C2417 ,C2239_=_C2445 ,\nC2239_=_C2446 ,C2239_=_C2447 ,C2239_=_C2448 ,C2239_=_C2450 ,C2239_=_C2451 ,C2239_=_C2452 ,\nC2239_=_C2453 ,C2239_=_C2454 ,C2239_=_C2455 ,C2243_=_C2317 ,C2243_=_C2430 ,C2243_=_C2653 ,\nC2243_=_C2768 ,C2243_=_C2843 ,C2243_=_C3297 ,C2243_=_C3324 ,C2243_=_C3325 ,C2243_=_C3326 ,\nC2243_=_C3327 ,C2243_=_C3328 ,C2243_=_C3329 ,C2243_=_C3330 ,C2243_=_C3331 ,C2243_=_C3332 ,\nC2243_=_C3333 ,C2317_=_C2430 ,C2317_=_C2653 ,C2317_=_C2768 ,C2317_=_C2843 ,C2317_=_C3297 ,\nC2317_=_C3324 ,C2317_=_C3325 ,C2317_=_C3326 ,C2317_=_C3327 ,C2317_=_C3328 ,C2317_=_C3329 ,\nC2317_=_C3330 ,C2317_=_C3331 ,C2317_=_C3332 ,C2317_=_C3333 ,C2417_=_C2445 ,C2417_=_C2446 ,\nC2417_=_C2447 ,C2417_=_C2448 ,C2417_=_C2450 ,C2417_=_C2451 ,C2417_=_C2452 ,C2417_=_C2453 ,\nC2417_=_C2454 ,C2417_=_C2455 ,C2430_=_C2653 ,C2430_=_C2768 ,C2430_=_C2843 ,C2430_=_C3297 ,\nC2430_=_C3324 ,C2430_=_C3325 ,C2430_=_C3326 ,C2430_=_C3327 ,C2430_=_C3328 ,C2430_=_C3329 ,\nC2430_=_C3330 ,C2430_=_C3331 ,C2430_=_C3332 ,C2430_=_C3333 ,C2445_=_C2446 ,C2445_=_C2447 ,\nC2445_=_C2448 ,C2445_=_C2450 ,C2445_=_C2451 ,C2445_=_C2452 ,C2445_=_C2453 ,C2445_=_C2454 ,\nC2445_=_C2455 ,C2446_=_C2447 ,C2446_=_C2448 ,C2446_=_C2450 ,C2446_=_C2451 ,C2446_=_C2452 ,\nC2446_=_C2453 ,C2446_=_C2454 ,C2446_=_C2455 ,C2446_=_C2768 ,C2447_=_C2448 ,C2447_=_C2450 ,\nC2447_=_C2451 ,C2447_=_C2452 ,C2447_=_C2453 ,C2447_=_C2454 ,C2447_=_C2455 ,C2448_=_C2450 ,\nC2448_=_C2451 ,C2448_=_C2452 ,C2448_=_C2453 ,C2448_=_C2454 ,C2448_=_C2455 ,C2450_=_C2451 ,\nC2450_=_C2452 ,C2450_=_C2453 ,C2450_=_C2454 ,C2450_=_C2455 ,C2450_=_C3326 ,C2451_=_C2452 ,\nC2451_=_C2453 ,C2451_=_C2454 ,C2451_=_C2455 ,C2452_=_C2453 ,C2452_=_C2454 ,C2452_=_C2455 ,\nC2453_=_C2454 ,C2453_=_C2455 ,C2453_=_C3332 ,C2454_=_C2455 ,C2454_=_C3333 ,C2653_=_C2768 ,\nC2653_=_C2843 ,C2653_=_C3297 ,C2653_=_C3324 ,C2653_=_C3325 ,C2653_=_C3326 ,C2653_=_C3327 ,\nC2653_=_C3328 ,C2653_=_C3329 ,C2653_=_C3330 ,C2653_=_C3331 ,C2653_=_C3332 ,C2653_=_C3333 ,\nC2768_=_C2843 ,C2768_=_C3297 ,C2768_=_C3324 ,C2768_=_C3325 ,C2768_=_C3326 ,C2768_=_C3327 ,\nC2768_=_C3328 ,C2768_=_C3329 ,C2768_=_C3330 ,C2768_=_C3331 ,C2768_=_C3332 ,C2768_=_C3333 ,\nC2843_=_C3297 ,C2843_=_C3324 ,C2843_=_C3325 ,C2843_=_C3326 ,C2843_=_C3327 ,C2843_=_C3328 ,\nC2843_=_C3329 ,C2843_=_C3330 ,C2843_=_C3331 ,C2843_=_C3332 ,C2843_=_C3333 ,C3297_=_C3324 ,\nC3297_=_C3325 ,C3297_=_C3326 ,C3297_=_C3327 ,C3297_=_C3328 ,C3297_=_C3329 ,C3297_=_C3330 ,\nC3297_=_C3331 ,C3297_=_C3332 ,C3297_=_C3333 ,C3324_=_C3325 ,C3324_=_C3326 ,C3324_=_C3327 ,\nC3324_=_C3328 ,C3324_=_C3329 ,C3324_=_C3330 ,C3324_=_C3331 ,C3324_=_C3332 ,C3324_=_C3333 ,\nC3325_=_C3326 ,C3325_=_C3327 ,C3325_=_C3328 ,C3325_=_C3329 ,C3325_=_C3330 ,C3325_=_C3331 ,\nC3325_=_C3332 ,C3325_=_C3333 ,C3326_=_C3327 ,C3326_=_C3328 ,C3326_=_C3329 ,C3326_=_C3330 ,\nC3326_=_C3331 ,C3326_=_C3332 ,C3326_=_C3333 ,C3327_=_C3328 ,C3327_=_C3329 ,C3327_=_C3330 ,\nC3327_=_C3331 ,C3327_=_C3332 ,C3327_=_C3333 ,C3328_=_C3329 ,C3328_=_C3330 ,C3328_=_C3331 ,\nC3328_=_C3332 ,C3328_=_C3333 ,C3329_=_C3330 ,C3329_=_C3331 ,C3329_=_C3332 ,C3329_=_C3333 ,\nC3330_=_C3331 ,C3330_=_C3332 ,C3330_=_C3333 ,C3331_=_C3332 ,C3331_=_C3333 ,C3332_=_C3333 ,"];193[shape=box, label="id:193 level: 6\n107: C455 C513 C521 C532 C857 \nC866 C885 C923 C995 C1079 C1083 \nC1095 C1168 C1249 C1263 C1297 C1310 \nC1326 C1344 C1345 C1346 C1347 C1348 \nC1349 C1350 C1351 C1352 C1353 C1354 \nC1355 C1356 C1357 C1358 C1359 C1361 \nC1362 C1363 C1364 C1365 C1366 C1426 \nC1444 C1489 C1498 C1600 C1735 C1746 \nC1892 C1907 C1994 C2004 C2018 C2077 \nC2126 C2145 C2222 C2237 C2327 C2341 \nC2348 C2361 C2417 C2418 C2419 C2420 \nC2421 C2422 C2423 C2425 C2426 C2427 \nC2453 C2467 C2511 C2588 C2642 C2663 \nC2690 C2991 C3021 C3039 C3217 C3234 \nC3308 C3332 C3339 C3440 C3451 C3457 \nC3641 C3841 C3843 C3903 C3910 C3911 \nC3912 C3913 C3914 C3915 C3916 C3917 \nC3920 C3924 C4048 C4049 C4050 C4051 \n1466: C455_=_C885( C455 C885 ) C455_=_C1263( C455 C1263 ) C455_=_C1310( C455 C1310 ) C455_=_C1489( C455 C1489 ) C455_=_C2018( C455 C2018 ) \nC455_=_C2077( C455 C2077 ) C455_=_C2361( C455 C2361 ) C455_=_C2588( C455 C2588 ) C455_=_C2642( C455 C2642 ) C455_=_C2690( C455 C2690 ) C455_=_C2991( C455 C2991 ) \nC455_=_C3021( C455 C3021 ) C455_=_C3234( C455 C3234 ) C455_=_C3339( C455 C3339 ) C455_=_C3440( C455 C3440 ) C455_=_C3451( C455 C3451 ) C455_=_C3641( C455 C3641 ) \nC455_=_C3841( C455 C3841 ) C455_=_C3903( C455 C3903 ) C455_=_C3910( C455 C3910 ) C455_=_C3911( C455 C3911 ) C455_=_C3912( C455 C3912 ) C455_=_C3913( C455 C3913 ) \nC455_=_C3914( C455 C3914 ) C455_=_C3915( C455 C3915 ) C455_=_C3916( C455 C3916 ) C455_=_C3917( C455 C3917 ) C513_=_C521( C513 C521 ) C513_=_C532( C513 C532 ) \nC513_=_C866( C513 C866 ) C513_=_C1079( C513 C1079 ) C513_=_C1249( C513 C1249 ) C513_=_C1297( C513 C1297 ) C513_=_C1344( C513 C1344 ) C513_=_C1345( C513 C1345 ) \nC513_=_C1346( C513 C1346 ) C513_=_C1347( C513 C1347 ) C513_=_C1348( C513 C1348 ) C513_=_C1349( C513 C1349 ) C513_=_C1350( C513 C1350 ) C513_=_C1351( C513 C1351 ) \nC513_=_C1352( C513 C1352 ) C513_=_C1353( C513 C1353 ) C513_=_C1354( C513 C1354 ) C513_=_C1355( C513 C1355 ) C513_=_C1356( C513 C1356 ) C513_=_C1357( C513 C1357 ) \nC513_=_C1358( C513 C1358 ) C513_=_C1359( C513 C1359 ) C513_=_C1361( C513 C1361 ) C513_=_C1362( C513 C1362 ) C513_=_C1363( C513 C1363 ) C513_=_C1364( C513 C1364 ) \nC513_=_C1365( C513 C1365 ) C513_=_C1366( C513 C1366 ) C521_=_C532( C521 C532 ) C521_=_C923( C521 C923 ) C521_=_C995( C521 C995 ) C521_=_C1083( C521 C1083 ) \nC521_=_C1326( C521 C1326 ) C521_=_C1349( C521 C1349 ) C521_=_C1426( C521 C1426 ) C521_=_C1444( C521 C1444 ) C521_=_C1498( C521 C1498 ) C521_=_C1600( C521 C1600 ) \nC521_=_C1735( C521 C1735 ) C521_=_C1892( C521 C1892 ) C521_=_C2004( C521 C2004 ) C521_=_C2126( C521 C2126 ) C521_=_C2145( C521 C2145 ) C521_=_C2222( C521 C2222 ) \nC521_=_C2348( C521 C2348 ) C521_=_C2417(</w:t>
      </w:r>
    </w:p>
    <w:p>
      <w:pPr>
        <w:pStyle w:val="PreformattedText"/>
        <w:bidi w:val="0"/>
        <w:spacing w:before="0" w:after="0"/>
        <w:jc w:val="left"/>
        <w:rPr/>
      </w:pPr>
      <w:r>
        <w:rPr/>
        <w:t xml:space="preserve"> </w:t>
      </w:r>
      <w:r>
        <w:rPr/>
        <w:t>C521 C2417 ) C521_=_C2418( C521 C2418 ) C521_=_C2419( C521 C2419 ) C521_=_C2420( C521 C2420 ) C521_=_C2421( C521 C2421 ) \nC521_=_C2422( C521 C2422 ) C521_=_C2423( C521 C2423 ) C521_=_C2425( C521 C2425 ) C521_=_C2426( C521 C2426 ) C521_=_C2427( C521 C2427 ) C532_=_C857( C532 C857 ) \nC532_=_C1095( C532 C1095 ) C532_=_C1168( C532 C1168 ) C532_=_C1361( C532 C1361 ) C532_=_C1746( C532 C1746 ) C532_=_C1907( C532 C1907 ) C532_=_C1994( C532 C1994 ) \nC532_=_C2237( C532 C2237 ) C532_=_C2327( C532 C2327 ) C532_=_C2341( C532 C2341 ) C532_=_C2453( C532 C2453 ) C532_=_C2467( C532 C2467 ) C532_=_C2511( C532 C2511 ) \nC532_=_C2663( C532 C2663 ) C532_=_C3039( C532 C3039 ) C532_=_C3217( C532 C3217 ) C532_=_C3308( C532 C3308 ) C532_=_C3332( C532 C3332 ) C532_=_C3457( C532 C3457 ) \nC532_=_C3843( C532 C3843 ) C532_=_C3920( C532 C3920 ) C532_=_C3924( C532 C3924 ) C532_=_C4048( C532 C4048 ) C532_=_C4049( C532 C4049 ) C532_=_C4050( C532 C4050 ) \nC532_=_C4051( C532 C4051 ) C857_=_C1095( C857 C1095 ) C857_=_C1168( C857 C1168 ) C857_=_C1361( C857 C1361 ) C857_=_C1746( C857 C1746 ) C857_=_C1907( C857 C1907 ) \nC857_=_C1994( C857 C1994 ) C857_=_C2237( C857 C2237 ) C857_=_C2327( C857 C2327 ) C857_=_C2341( C857 C2341 ) C857_=_C2453( C857 C2453 ) C857_=_C2467( C857 C2467 ) \nC857_=_C2511( C857 C2511 ) C857_=_C2663( C857 C2663 ) C857_=_C3039( C857 C3039 ) C857_=_C3217( C857 C3217 ) C857_=_C3308( C857 C3308 ) C857_=_C3332( C857 C3332 ) \nC857_=_C3457( C857 C3457 ) C857_=_C3843( C857 C3843 ) C857_=_C3920( C857 C3920 ) C857_=_C3924( C857 C3924 ) C857_=_C4048( C857 C4048 ) C857_=_C4049( C857 C4049 ) \nC857_=_C4050( C857 C4050 ) C857_=_C4051( C857 C4051 ) C866_=_C885( C866 C885 ) C866_=_C1079( C866 C1079 ) C866_=_C1249( C866 C1249 ) C866_=_C1297( C866 C1297 ) \nC866_=_C1344( C866 C1344 ) C866_=_C1345( C866 C1345 ) C866_=_C1346( C866 C1346 ) C866_=_C1347( C866 C1347 ) C866_=_C1348( C866 C1348 ) C866_=_C1349( C866 C1349 ) \nC866_=_C1350( C866 C1350 ) C866_=_C1351( C866 C1351 ) C866_=_C1352( C866 C1352 ) C866_=_C1353( C866 C1353 ) C866_=_C1354( C866 C1354 ) C866_=_C1355( C866 C1355 ) \nC866_=_C1356( C866 C1356 ) C866_=_C1357( C866 C1357 ) C866_=_C1358( C866 C1358 ) C866_=_C1359( C866 C1359 ) C866_=_C1361( C866 C1361 ) C866_=_C1362( C866 C1362 ) \nC866_=_C1363( C866 C1363 ) C866_=_C1364( C866 C1364 ) C866_=_C1365( C866 C1365 ) C866_=_C1366( C866 C1366 ) C885_=_C1263( C885 C1263 ) C885_=_C1310( C885 C1310 ) \nC885_=_C1489( C885 C1489 ) C885_=_C2018( C885 C2018 ) C885_=_C2077( C885 C2077 ) C885_=_C2361( C885 C2361 ) C885_=_C2588( C885 C2588 ) C885_=_C2642( C885 C2642 ) \nC885_=_C2690( C885 C2690 ) C885_=_C2991( C885 C2991 ) C885_=_C3021( C885 C3021 ) C885_=_C3234( C885 C3234 ) C885_=_C3339( C885 C3339 ) C885_=_C3440( C885 C3440 ) \nC885_=_C3451( C885 C3451 ) C885_=_C3641( C885 C3641 ) C885_=_C3841( C885 C3841 ) C885_=_C3903( C885 C3903 ) C885_=_C3910( C885 C3910 ) C885_=_C3911( C885 C3911 ) \nC885_=_C3912( C885 C3912 ) C885_=_C3913( C885 C3913 ) C885_=_C3914( C885 C3914 ) C885_=_C3915( C885 C3915 ) C885_=_C3916( C885 C3916 ) C885_=_C3917( C885 C3917 ) \nC923_=_C995( C923 C995 ) C923_=_C1083( C923 C1083 ) C923_=_C1326( C923 C1326 ) C923_=_C1349( C923 C1349 ) C923_=_C1426( C923 C1426 ) C923_=_C1444( C923 C1444 ) \nC923_=_C1498( C923 C1498 ) C923_=_C1600( C923 C1600 ) C923_=_C1735( C923 C1735 ) C923_=_C1892( C923 C1892 ) C923_=_C2004( C923 C2004 ) C923_=_C2126( C923 C2126 ) \nC923_=_C2145( C923 C2145 ) C923_=_C2222( C923 C2222 ) C923_=_C2348( C923 C2348 ) C923_=_C2417( C923 C2417 ) C923_=_C2418( C923 C2418 ) C923_=_C2419( C923 C2419 ) \nC923_=_C2420( C923 C2420 ) C923_=_C2421( C923 C2421 ) C923_=_C2422( C923 C2422 ) C923_=_C2423( C923 C2423 ) C923_=_C2425( C923 C2425 ) C923_=_C2426( C923 C2426 ) \nC923_=_C2427( C923 C2427 ) C995_=_C1083( C995 C1083 ) C995_=_C1326( C995 C1326 ) C995_=_C1349( C995 C1349 ) C995_=_C1426( C995 C1426 ) C995_=_C1444( C995 C1444 ) \nC995_=_C1498( C995 C1498 ) C995_=_C1600( C995 C1600 ) C995_=_C1735( C995 C1735 ) C995_=_C1892( C995 C1892 ) C995_=_C2004( C995 C2004 ) C995_=_C2126( C995 C2126 ) \nC995_=_C2145( C995 C2145 ) C995_=_C2222( C995 C2222 ) C995_=_C2348( C995 C2348 ) C995_=_C2417( C995 C2417 ) C995_=_C2418( C995 C2418 ) C995_=_C2419( C995 C2419 ) \nC995_=_C2420( C995 C2420 ) C995_=_C2421( C995 C2421 ) C995_=_C2422( C995 C2422 ) C995_=_C2423( C995 C2423 ) C995_=_C2425( C995 C2425 ) C995_=_C2426( C995 C2426 ) \nC995_=_C2427( C995 C2427 ) C1079_=_C1083( C1079 C1083 ) C1079_=_C1095( C1079 C1095 ) C1079_=_C1249( C1079 C1249 ) C1079_=_C1297( C1079 C1297 ) C1079_=_C1344( C1079 C1344 ) \nC1079_=_C1345( C1079 C1345 ) C1079_=_C1346( C1079 C1346 ) C1079_=_C1347( C1079 C1347 ) C1079_=_C1348( C1079 C1348 ) C1079_=_C1349( C1079 C1349 ) C1079_=_C1350( C1079 C1350 ) \nC1079_=_C1351( C1079 C1351 ) C1079_=_C1352( C1079 C1352 ) C1079_=_C1353( C1079 C1353 ) C1079_=_C1354( C1079 C1354 ) C1079_=_C1355( C1079 C1355 ) C1079_=_C1356( C1079 C1356 ) \nC1079_=_C1357( C1079 C1357 ) C1079_=_C1358( C1079 C1358 ) C1079_=_C1359( C1079 C1359 ) C1079_=_C1361( C1079 C1361 ) C1079_=_C1362( C1079 C1362 ) C1079_=_C1363( C1079 C1363 ) \nC1079_=_C1364( C1079 C1364 ) C1079_=_C1365( C1079 C1365 ) C1079_=_C1366( C1079 C1366 ) C1083_=_C1095( C1083 C1095 ) C1083_=_C1326( C1083 C1326 ) C1083_=_C1349( C1083 C1349 ) \nC1083_=_C1426( C1083 C1426 ) C1083_=_C1444( C1083 C1444 ) C1083_=_C1498( C1083 C1498 ) C1083_=_C1600( C1083 C1600 ) C1083_=_C1735( C1083 C1735 ) C1083_=_C1892( C1083 C1892 ) \nC1083_=_C2004( C1083 C2004 ) C1083_=_C2126( C1083 C2126 ) C1083_=_C2145( C1083 C2145 ) C1083_=_C2222( C1083 C2222 ) C1083_=_C2348( C1083 C2348 ) C1083_=_C2417( C1083 C2417 ) \nC1083_=_C2418( C1083 C2418 ) C1083_=_C2419( C1083 C2419 ) C1083_=_C2420( C1083 C2420 ) C1083_=_C2421( C1083 C2421 ) C1083_=_C2422( C1083 C2422 ) C1083_=_C2423( C1083 C2423 ) \nC1083_=_C2425( C1083 C2425 ) C1083_=_C2426( C1083 C2426 ) C1083_=_C2427( C1083 C2427 ) C1095_=_C1168( C1095 C1168 ) C1095_=_C1361( C1095 C1361 ) C1095_=_C1746( C1095 C1746 ) \nC1095_=_C1907( C1095 C1907 ) C1095_=_C1994( C1095 C1994 ) C1095_=_C2237( C1095 C2237 ) C1095_=_C2327( C1095 C2327 ) C1095_=_C2341( C1095 C2341 ) C1095_=_C2453( C1095 C2453 ) \nC1095_=_C2467( C1095 C2467 ) C1095_=_C2511( C1095 C2511 ) C1095_=_C2663( C1095 C2663 ) C1095_=_C3039( C1095 C3039 ) C1095_=_C3217( C1095 C3217 ) C1095_=_C3308( C1095 C3308 ) \nC1095_=_C3332( C1095 C3332 ) C1095_=_C3457( C1095 C3457 ) C1095_=_C3843( C1095 C3843 ) C1095_=_C3920( C1095 C3920 ) C1095_=_C3924( C1095 C3924 ) C1095_=_C4048( C1095 C4048 ) \nC1095_=_C4049( C1095 C4049 ) C1095_=_C4050( C1095 C4050 ) C1095_=_C4051( C1095 C4051 ) C1168_=_C1361( C1168 C1361 ) C1168_=_C1746( C1168 C1746 ) C1168_=_C1907( C1168 C1907 ) \nC1168_=_C1994( C1168 C1994 ) C1168_=_C2237( C1168 C2237 ) C1168_=_C2327( C1168 C2327 ) C1168_=_C2341( C1168 C2341 ) C1168_=_C2453( C1168 C2453 ) C1168_=_C2467( C1168 C2467 ) \nC1168_=_C2511( C1168 C2511 ) C1168_=_C2663( C1168 C2663 ) C1168_=_C3039( C1168 C3039 ) C1168_=_C3217( C1168 C3217 ) C1168_=_C3308( C1168 C3308 ) C1168_=_C3332( C1168 C3332 ) \nC1168_=_C3457( C1168 C3457 ) C1168_=_C3843( C1168 C3843 ) C1168_=_C3920( C1168 C3920 ) C1168_=_C3924( C1168 C3924 ) C1168_=_C4048( C1168 C4048 ) C1168_=_C4049( C1168 C4049 ) \nC1168_=_C4050( C1168 C4050 ) C1168_=_C4051( C1168 C4051 ) C1249_=_C1263( C1249 C1263 ) C1249_=_C1297( C1249 C1297 ) C1249_=_C1344( C1249 C1344 ) C1249_=_C1345( C1249 C1345 ) \nC1249_=_C1346( C1249 C1346 ) C1249_=_C1347( C1249 C1347 ) C1249_=_C1348( C1249 C1348 ) C1249_=_C1349( C1249 C1349 ) C1249_=_C1350( C1249 C1350 ) C1249_=_C1351( C1249 C1351 ) \nC1249_=_C1352( C1249 C1352 ) C1249_=_C1353( C1249 C1353 ) C1249_=_C1354( C1249 C1354 ) C1249_=_C1355( C1249 C1355 ) C1249_=_C1356( C1249 C1356 ) C1249_=_C1357( C1249 C1357 ) \nC1249_=_C1358( C1249 C1358 ) C1249_=_C1359( C1249 C1359 ) C1249_=_C1361( C1249 C1361 ) C1249_=_C1362( C1249 C1362 ) C1249_=_C1363( C1249 C1363 ) C1249_=_C1364( C1249 C1364 ) \nC1249_=_C1365( C1249 C1365 ) C1249_=_C1366( C1249 C1366 ) C1263_=_C1310( C1263 C1310 ) C1263_=_C1489( C1263 C1489 ) C1263_=_C2018( C1263 C2018 ) C1263_=_C2077( C1263 C2077 ) \nC1263_=_C2361( C1263 C2361 ) C1263_=_C2588( C1263 C2588 ) C1263_=_C2642( C1263 C2642 ) C1263_=_C2690( C1263 C2690 ) C1263_=_C2991( C1263 C2991 ) C1263_=_C3021( C1263 C3021 ) \nC1263_=_C3234( C1263 C3234 ) C1263_=_C3339( C1263 C3339 ) C1263_=_C3440( C1263 C3440 ) C1263_=_C3451( C1263 C3451 ) C1263_=_C3641( C1263 C3641 ) C1263_=_C3841( C1263 C3841 ) \nC1263_=_C3903( C1263 C3903 ) C1263_=_C3910( C1263 C3910 ) C1263_=_C3911( C1263 C3911 ) C1263_=_C3912( C1263 C3912 ) C1263_=_C3913( C1263 C3913 ) C1263_=_C3914( C1263 C3914 ) \nC1263_=_C3915( C1263 C3915 ) C1263_=_C3916( C1263 C3916 ) C1263_=_C3917( C1263 C3917 ) C1297_=_C1310( C1297 C1310 ) C1297_=_C1344( C1297 C1344 ) C1297_=_C1345( C1297 C1345 ) \nC1297_=_C1346( C1297 C1346 ) C1297_=_C1347( C1297 C1347 ) C1297_=_C1348( C1297 C1348 ) C1297_=_C1349( C1297 C1349 ) C1297_=_C1350( C1297 C1350 ) C1297_=_C1351( C1297 C1351 ) \nC1297_=_C1352( C1297 C1352 ) C1297_=_C1353( C1297 C1353 ) C1297_=_C1354( C1297 C1354 ) C1297_=_C1355( C1297 C1355 ) C1297_=_C1356( C1297 C1356 ) C1297_=_C1357( C1297 C1357 ) \nC1297_=_C1358( C1297 C1358 ) C1297_=_C1359( C1297 C1359 ) C1297_=_C1361( C1297 C1361 ) C1297_=_C1362( C1297 C1362 ) C1297_=_C1363( C1297 C1363 ) C1297_=_C1364( C1297 C1364 ) \nC1297_=_C1365( C1297 C1365 ) C1297_=_C1366( C1297 C1366 ) C1310_=_C1489( C1310 C1489 ) C1310_=_C2018( C1310 C2018 ) C1310_=_C2077( C1310 C2077 ) C1310_=_C2361( C1310 C2361 ) \nC1310_=_C2588( C1310 C2588 ) C1310_=_C2642( C1310 C2642 ) C1310_=_C2690( C1310 C2690 ) C1310_=_C2991( C1310 C2991 ) C1310_=_C3021( C1310 C3021 ) C1310_=_C3234( C1310 C3234 ) \nC1310_=_C3339( C1310 C3339 ) C1310_=_C3440( C1310 C3440 ) C1310_=_C3451( C1310 C3451 ) C1310_=_C3641( C1310 C3641 ) C1310_=_C3841( C1310 C3841 ) C1310_=_C3903( C1310 C3903 ) \nC1310_=_C3910( C1310 C3910 ) C1310_=_C3911( C1310 C3911 ) C1310_=_C3912(</w:t>
      </w:r>
    </w:p>
    <w:p>
      <w:pPr>
        <w:pStyle w:val="PreformattedText"/>
        <w:bidi w:val="0"/>
        <w:spacing w:before="0" w:after="0"/>
        <w:jc w:val="left"/>
        <w:rPr/>
      </w:pPr>
      <w:r>
        <w:rPr/>
        <w:t xml:space="preserve"> </w:t>
      </w:r>
      <w:r>
        <w:rPr/>
        <w:t>C1310 C3912 ) C1310_=_C3913( C1310 C3913 ) C1310_=_C3914( C1310 C3914 ) C1310_=_C3915( C1310 C3915 ) \nC1310_=_C3916( C1310 C3916 ) C1310_=_C3917( C1310 C3917 ) C1326_=_C1349( C1326 C1349 ) C1326_=_C1426( C1326 C1426 ) C1326_=_C1444( C1326 C1444 ) C1326_=_C1498( C1326 C1498 ) \nC1326_=_C1600( C1326 C1600 ) C1326_=_C1735( C1326 C1735 ) C1326_=_C1892( C1326 C1892 ) C1326_=_C2004( C1326 C2004 ) C1326_=_C2126( C1326 C2126 ) C1326_=_C2145( C1326 C2145 ) \nC1326_=_C2222( C1326 C2222 ) C1326_=_C2348( C1326 C2348 ) C1326_=_C2417( C1326 C2417 ) C1326_=_C2418( C1326 C2418 ) C1326_=_C2419( C1326 C2419 ) C1326_=_C2420( C1326 C2420 ) \nC1326_=_C2421( C1326 C2421 ) C1326_=_C2422( C1326 C2422 ) C1326_=_C2423( C1326 C2423 ) C1326_=_C2425( C1326 C2425 ) C1326_=_C2426( C1326 C2426 ) C1326_=_C2427( C1326 C2427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1( C1344 C1361 ) C1344_=_C1362( C1344 C1362 ) C1344_=_C1363( C1344 C1363 ) \nC1344_=_C1364( C1344 C1364 ) C1344_=_C1365( C1344 C1365 ) C1344_=_C1366( C1344 C1366 ) C1344_=_C1489( C1344 C1489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1( C1345 C1361 ) C1345_=_C1362( C1345 C1362 ) C1345_=_C1363( C1345 C1363 ) C1345_=_C1364( C1345 C1364 ) C1345_=_C1365( C1345 C1365 ) C1345_=_C1366( C1345 C1366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1( C1346 C1361 ) C1346_=_C1362( C1346 C1362 ) C1346_=_C1363( C1346 C1363 ) C1346_=_C1364( C1346 C1364 ) C1346_=_C1365( C1346 C1365 ) \nC1346_=_C1366( C1346 C1366 ) C1346_=_C1892( C1346 C1892 ) C1346_=_C1907( C1346 C1907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1( C1347 C1361 ) C1347_=_C1362( C1347 C1362 ) C1347_=_C1363( C1347 C1363 ) \nC1347_=_C1364( C1347 C1364 ) C1347_=_C1365( C1347 C1365 ) C1347_=_C1366( C1347 C1366 ) C1347_=_C2077( C1347 C2077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1( C1348 C1361 ) C1348_=_C1362( C1348 C1362 ) C1348_=_C1363( C1348 C1363 ) \nC1348_=_C1364( C1348 C1364 ) C1348_=_C1365( C1348 C1365 ) C1348_=_C1366( C1348 C1366 ) C1348_=_C2222( C1348 C2222 ) C1348_=_C2237( C1348 C2237 ) C1349_=_C1350( C1349 C1350 ) \nC1349_=_C1351( C1349 C1351 ) C1349_=_C1352( C1349 C1352 ) C1349_=_C1353( C1349 C1353 ) C1349_=_C1354( C1349 C1354 ) C1349_=_C1355( C1349 C1355 ) C1349_=_C1356( C1349 C1356 ) \nC1349_=_C1357( C1349 C1357 ) C1349_=_C1358( C1349 C1358 ) C1349_=_C1359( C1349 C1359 ) C1349_=_C1361( C1349 C1361 ) C1349_=_C1362( C1349 C1362 ) C1349_=_C1363( C1349 C1363 ) \nC1349_=_C1364( C1349 C1364 ) C1349_=_C1365( C1349 C1365 ) C1349_=_C1366( C1349 C1366 ) C1349_=_C1426( C1349 C1426 ) C1349_=_C1444( C1349 C1444 ) C1349_=_C1498( C1349 C1498 ) \nC1349_=_C1600( C1349 C1600 ) C1349_=_C1735( C1349 C1735 ) C1349_=_C1892( C1349 C1892 ) C1349_=_C2004( C1349 C2004 ) C1349_=_C2126( C1349 C2126 ) C1349_=_C2145( C1349 C2145 ) \nC1349_=_C2222( C1349 C2222 ) C1349_=_C2348( C1349 C2348 ) C1349_=_C2417( C1349 C2417 ) C1349_=_C2418( C1349 C2418 ) C1349_=_C2419( C1349 C2419 ) C1349_=_C2420( C1349 C2420 ) \nC1349_=_C2421( C1349 C2421 ) C1349_=_C2422( C1349 C2422 ) C1349_=_C2423( C1349 C2423 ) C1349_=_C2425( C1349 C2425 ) C1349_=_C2426( C1349 C2426 ) C1349_=_C2427( C1349 C2427 ) \nC1350_=_C1351( C1350 C1351 ) C1350_=_C1352( C1350 C1352 ) C1350_=_C1353( C1350 C1353 ) C1350_=_C1354( C1350 C1354 ) C1350_=_C1355( C1350 C1355 ) C1350_=_C1356( C1350 C1356 ) \nC1350_=_C1357( C1350 C1357 ) C1350_=_C1358( C1350 C1358 ) C1350_=_C1359( C1350 C1359 ) C1350_=_C1361( C1350 C1361 ) C1350_=_C1362( C1350 C1362 ) C1350_=_C1363( C1350 C1363 ) \nC1350_=_C1364( C1350 C1364 ) C1350_=_C1365( C1350 C1365 ) C1350_=_C1366( C1350 C1366 ) C1350_=_C2417( C1350 C2417 ) C1350_=_C2453( C1350 C2453 ) C1351_=_C1352( C1351 C1352 ) \nC1351_=_C1353( C1351 C1353 ) C1351_=_C1354( C1351 C1354 ) C1351_=_C1355( C1351 C1355 ) C1351_=_C1356( C1351 C1356 ) C1351_=_C1357( C1351 C1357 ) C1351_=_C1358( C1351 C1358 ) \nC1351_=_C1359( C1351 C1359 ) C1351_=_C1361( C1351 C1361 ) C1351_=_C1362( C1351 C1362 ) C1351_=_C1363( C1351 C1363 ) C1351_=_C1364( C1351 C1364 ) C1351_=_C1365( C1351 C1365 ) \nC1351_=_C1366( C1351 C1366 ) C1351_=_C2418( C1351 C2418 ) C1351_=_C2467( C1351 C2467 ) C1352_=_C1353( C1352 C1353 ) C1352_=_C1354( C1352 C1354 ) C1352_=_C1355( C1352 C1355 ) \nC1352_=_C1356( C1352 C1356 ) C1352_=_C1357( C1352 C1357 ) C1352_=_C1358( C1352 C1358 ) C1352_=_C1359( C1352 C1359 ) C1352_=_C1361( C1352 C1361 ) C1352_=_C1362( C1352 C1362 ) \nC1352_=_C1363( C1352 C1363 ) C1352_=_C1364( C1352 C1364 ) C1352_=_C1365( C1352 C1365 ) C1352_=_C1366( C1352 C1366 ) C1353_=_C1354( C1353 C1354 ) C1353_=_C1355( C1353 C1355 ) \nC1353_=_C1356( C1353 C1356 ) C1353_=_C1357( C1353 C1357 ) C1353_=_C1358( C1353 C1358 ) C1353_=_C1359( C1353 C1359 ) C1353_=_C1361( C1353 C1361 ) C1353_=_C1362( C1353 C1362 ) \nC1353_=_C1363( C1353 C1363 ) C1353_=_C1364( C1353 C1364 ) C1353_=_C1365( C1353 C1365 ) C1353_=_C1366( C1353 C1366 ) C1354_=_C1355( C1354 C1355 ) C1354_=_C1356( C1354 C1356 ) \nC1354_=_C1357( C1354 C1357 ) C1354_=_C1358( C1354 C1358 ) C1354_=_C1359( C1354 C1359 ) C1354_=_C1361( C1354 C1361 ) C1354_=_C1362( C1354 C1362 ) C1354_=_C1363( C1354 C1363 ) \nC1354_=_C1364( C1354 C1364 ) C1354_=_C1365( C1354 C1365 ) C1354_=_C1366( C1354 C1366 ) C1355_=_C1356( C1355 C1356 ) C1355_=_C1357( C1355 C1357 ) C1355_=_C1358( C1355 C1358 ) \nC1355_=_C1359( C1355 C1359 ) C1355_=_C1361( C1355 C1361 ) C1355_=_C1362( C1355 C1362 ) C1355_=_C1363( C1355 C1363 ) C1355_=_C1364( C1355 C1364 ) C1355_=_C1365( C1355 C1365 ) \nC1355_=_C1366( C1355 C1366 ) C1356_=_C1357( C1356 C1357 ) C1356_=_C1358( C1356 C1358 ) C1356_=_C1359( C1356 C1359 ) C1356_=_C1361( C1356 C1361 ) C1356_=_C1362( C1356 C1362 ) \nC1356_=_C1363( C1356 C1363 ) C1356_=_C1364( C1356 C1364 ) C1356_=_C1365( C1356 C1365 ) C1356_=_C1366( C1356 C1366 ) C1357_=_C1358( C1357 C1358 ) C1357_=_C1359( C1357 C1359 ) \nC1357_=_C1361( C1357 C1361 ) C1357_=_C1362( C1357 C1362 ) C1357_=_C1363( C1357 C1363 ) C1357_=_C1364( C1357 C1364 ) C1357_=_C1365( C1357 C1365 ) C1357_=_C1366( C1357 C1366 ) \nC1358_=_C1359( C1358 C1359 ) C1358_=_C1361( C1358 C1361 ) C1358_=_C1362( C1358 C1362 ) C1358_=_C1363( C1358 C1363 ) C1358_=_C1364( C1358 C1364 ) C1358_=_C1365( C1358 C1365 ) \nC1358_=_C1366( C1358 C1366 ) C1359_=_C1361( C1359 C1361 ) C1359_=_C1362( C1359 C1362 ) C1359_=_C1363( C1359 C1363 ) C1359_=_C1364( C1359 C1364 ) C1359_=_C1365( C1359 C1365 ) \nC1359_=_C1366( C1359 C1366 ) C1361_=_C1362( C1361 C1362 ) C1361_=_C1363( C1361 C1363 ) C1361_=_C1364( C1361 C1364 ) C1361_=_C1365( C1361 C1365 ) C1361_=_C1366( C1361 C1366 ) \nC1361_=_C1746( C1361 C1746 ) C1361_=_C1907( C1361 C1907 ) C1361_=_C1994( C1361 C1994 ) C1361_=_C2237( C1361 C2237 ) C1361_=_C2327( C1361 C2327 ) C1361_=_C2341( C1361 C2341 ) \nC1361_=_C2453( C1361 C2453 ) C1361_=_C2467( C1361 C2467 ) C1361_=_C2511( C1361 C2511 ) C1361_=_C2663( C1361 C2663 ) C1361_=_C3039( C1361 C3039 ) C1361_=_C3217( C1361 C3217 ) \nC1361_=_C3308( C1361 C3308 ) C1361_=_C3332( C1361 C3332 ) C1361_=_C3457( C1361 C3457 ) C1361_=_C3843( C1361 C3843 ) C1361_=_C3920( C1361 C3920 ) C1361_=_C3924( C1361 C3924 ) \nC1361_=_C4048( C1361 C4048 ) C1361_=_C4049( C1361 C4049 ) C1361_=_C4050( C1361 C4050 ) C1361_=_C4051( C1361 C4051 ) C1362_=_C1363( C1362 C1363 ) C1362_=_C1364( C1362 C1364 ) \nC1362_=_C1365( C1362 C1365 ) C1362_=_C1366( C1362 C1366 ) C1362_=_C3912( C1362 C3912 ) C1363_=_C1364( C1363 C1364 ) C1363_=_C1365( C1363 C1365 ) C1363_=_C1366( C1363 C1366 ) \nC1363_=_C2426( C1363 C2426 ) C1363_=_C4049( C1363 C4049 ) C1364_=_C1365( C1364 C1365 ) C1364_=_C1366( C1364 C1366 ) C1364_=_C3915( C1364 C3915 ) C1365_=_C1366( C1365 C1366 ) \nC1366_=_C3916( C1366 C3916 ) C1426_=_C1444( C1426 C1444 ) C1426_=_C1498( C1426 C1498 ) C1426_=_C1600( C1426 C1600 ) C1426_=_C1735( C1426 C1735 ) C1426_=_C1892( C1426 C1892 ) \nC1426_=_C2004( C1426 C2004 ) C1426_=_C2126( C1426 C2126 ) C1426_=_C2145( C1426 C2145 ) C1426_=_C2222( C1426 C2222 ) C1426_=_C2348( C1426 C2348 ) C1426_=_C2417( C1426 C2417 ) \nC1426_=_C2418( C1426 C2418 ) C1426_=_C2419( C1426 C2419 ) C1426_=_C2420( C1426 C2420 ) C1426_=_C2421( C1426 C2421 ) C1426_=_C2422( C1426 C2422 ) C1426_=_C2423( C1426 C2423 ) \nC1426_=_C2425( C1426 C2425 ) C1426_=_C2426( C1426 C2426 ) C1426_=_C2427( C1426 C2427 ) C1444_=_C1498( C1444 C1498 ) C1444_=_C1600(</w:t>
      </w:r>
    </w:p>
    <w:p>
      <w:pPr>
        <w:pStyle w:val="PreformattedText"/>
        <w:bidi w:val="0"/>
        <w:spacing w:before="0" w:after="0"/>
        <w:jc w:val="left"/>
        <w:rPr/>
      </w:pPr>
      <w:r>
        <w:rPr/>
        <w:t xml:space="preserve"> </w:t>
      </w:r>
      <w:r>
        <w:rPr/>
        <w:t>C1444 C1600 ) C1444_=_C1735( C1444 C1735 ) \nC1444_=_C1892( C1444 C1892 ) C1444_=_C2004( C1444 C2004 ) C1444_=_C2126( C1444 C2126 ) C1444_=_C2145( C1444 C2145 ) C1444_=_C2222( C1444 C2222 ) C1444_=_C2348( C1444 C2348 ) \nC1444_=_C2417( C1444 C2417 ) C1444_=_C2418( C1444 C2418 ) C1444_=_C2419( C1444 C2419 ) C1444_=_C2420( C1444 C2420 ) C1444_=_C2421( C1444 C2421 ) C1444_=_C2422( C1444 C2422 ) \nC1444_=_C2423( C1444 C2423 ) C1444_=_C2425( C1444 C2425 ) C1444_=_C2426( C1444 C2426 ) C1444_=_C2427( C1444 C2427 ) C1489_=_C2018( C1489 C2018 ) C1489_=_C2077( C1489 C2077 ) \nC1489_=_C2361( C1489 C2361 ) C1489_=_C2588( C1489 C2588 ) C1489_=_C2642( C1489 C2642 ) C1489_=_C2690( C1489 C2690 ) C1489_=_C2991( C1489 C2991 ) C1489_=_C3021( C1489 C3021 ) \nC1489_=_C3234( C1489 C3234 ) C1489_=_C3339( C1489 C3339 ) C1489_=_C3440( C1489 C3440 ) C1489_=_C3451( C1489 C3451 ) C1489_=_C3641( C1489 C3641 ) C1489_=_C3841( C1489 C3841 ) \nC1489_=_C3903( C1489 C3903 ) C1489_=_C3910( C1489 C3910 ) C1489_=_C3911( C1489 C3911 ) C1489_=_C3912( C1489 C3912 ) C1489_=_C3913( C1489 C3913 ) C1489_=_C3914( C1489 C3914 ) \nC1489_=_C3915( C1489 C3915 ) C1489_=_C3916( C1489 C3916 ) C1489_=_C3917( C1489 C3917 ) C1498_=_C1600( C1498 C1600 ) C1498_=_C1735( C1498 C1735 ) C1498_=_C1892( C1498 C1892 ) \nC1498_=_C2004( C1498 C2004 ) C1498_=_C2126( C1498 C2126 ) C1498_=_C2145( C1498 C2145 ) C1498_=_C2222( C1498 C2222 ) C1498_=_C2348( C1498 C2348 ) C1498_=_C2417( C1498 C2417 ) \nC1498_=_C2418( C1498 C2418 ) C1498_=_C2419( C1498 C2419 ) C1498_=_C2420( C1498 C2420 ) C1498_=_C2421( C1498 C2421 ) C1498_=_C2422( C1498 C2422 ) C1498_=_C2423( C1498 C2423 ) \nC1498_=_C2425( C1498 C2425 ) C1498_=_C2426( C1498 C2426 ) C1498_=_C2427( C1498 C2427 ) C1600_=_C1735( C1600 C1735 ) C1600_=_C1892( C1600 C1892 ) C1600_=_C2004( C1600 C2004 ) \nC1600_=_C2126( C1600 C2126 ) C1600_=_C2145( C1600 C2145 ) C1600_=_C2222( C1600 C2222 ) C1600_=_C2348( C1600 C2348 ) C1600_=_C2417( C1600 C2417 ) C1600_=_C2418( C1600 C2418 ) \nC1600_=_C2419( C1600 C2419 ) C1600_=_C2420( C1600 C2420 ) C1600_=_C2421( C1600 C2421 ) C1600_=_C2422( C1600 C2422 ) C1600_=_C2423( C1600 C2423 ) C1600_=_C2425( C1600 C2425 ) \nC1600_=_C2426( C1600 C2426 ) C1600_=_C2427( C1600 C2427 ) C1735_=_C1746( C1735 C1746 ) C1735_=_C1892( C1735 C1892 ) C1735_=_C2004( C1735 C2004 ) C1735_=_C2126( C1735 C2126 ) \nC1735_=_C2145( C1735 C2145 ) C1735_=_C2222( C1735 C2222 ) C1735_=_C2348( C1735 C2348 ) C1735_=_C2417( C1735 C2417 ) C1735_=_C2418( C1735 C2418 ) C1735_=_C2419( C1735 C2419 ) \nC1735_=_C2420( C1735 C2420 ) C1735_=_C2421( C1735 C2421 ) C1735_=_C2422( C1735 C2422 ) C1735_=_C2423( C1735 C2423 ) C1735_=_C2425( C1735 C2425 ) C1735_=_C2426( C1735 C2426 ) \nC1735_=_C2427( C1735 C2427 ) C1746_=_C1907( C1746 C1907 ) C1746_=_C1994( C1746 C1994 ) C1746_=_C2237( C1746 C2237 ) C1746_=_C2327( C1746 C2327 ) C1746_=_C2341( C1746 C2341 ) \nC1746_=_C2453( C1746 C2453 ) C1746_=_C2467( C1746 C2467 ) C1746_=_C2511( C1746 C2511 ) C1746_=_C2663( C1746 C2663 ) C1746_=_C3039( C1746 C3039 ) C1746_=_C3217( C1746 C3217 ) \nC1746_=_C3308( C1746 C3308 ) C1746_=_C3332( C1746 C3332 ) C1746_=_C3457( C1746 C3457 ) C1746_=_C3843( C1746 C3843 ) C1746_=_C3920( C1746 C3920 ) C1746_=_C3924( C1746 C3924 ) \nC1746_=_C4048( C1746 C4048 ) C1746_=_C4049( C1746 C4049 ) C1746_=_C4050( C1746 C4050 ) C1746_=_C4051( C1746 C4051 ) C1892_=_C1907( C1892 C1907 ) C1892_=_C2004( C1892 C2004 ) \nC1892_=_C2126( C1892 C2126 ) C1892_=_C2145( C1892 C2145 ) C1892_=_C2222( C1892 C2222 ) C1892_=_C2348( C1892 C2348 ) C1892_=_C2417( C1892 C2417 ) C1892_=_C2418( C1892 C2418 ) \nC1892_=_C2419( C1892 C2419 ) C1892_=_C2420( C1892 C2420 ) C1892_=_C2421( C1892 C2421 ) C1892_=_C2422( C1892 C2422 ) C1892_=_C2423( C1892 C2423 ) C1892_=_C2425( C1892 C2425 ) \nC1892_=_C2426( C1892 C2426 ) C1892_=_C2427( C1892 C2427 ) C1907_=_C1994( C1907 C1994 ) C1907_=_C2237( C1907 C2237 ) C1907_=_C2327( C1907 C2327 ) C1907_=_C2341( C1907 C2341 ) \nC1907_=_C2453( C1907 C2453 ) C1907_=_C2467( C1907 C2467 ) C1907_=_C2511( C1907 C2511 ) C1907_=_C2663( C1907 C2663 ) C1907_=_C3039( C1907 C3039 ) C1907_=_C3217( C1907 C3217 ) \nC1907_=_C3308( C1907 C3308 ) C1907_=_C3332( C1907 C3332 ) C1907_=_C3457( C1907 C3457 ) C1907_=_C3843( C1907 C3843 ) C1907_=_C3920( C1907 C3920 ) C1907_=_C3924( C1907 C3924 ) \nC1907_=_C4048( C1907 C4048 ) C1907_=_C4049( C1907 C4049 ) C1907_=_C4050( C1907 C4050 ) C1907_=_C4051( C1907 C4051 ) C1994_=_C2237( C1994 C2237 ) C1994_=_C2327( C1994 C2327 ) \nC1994_=_C2341( C1994 C2341 ) C1994_=_C2453( C1994 C2453 ) C1994_=_C2467( C1994 C2467 ) C1994_=_C2511( C1994 C2511 ) C1994_=_C2663( C1994 C2663 ) C1994_=_C3039( C1994 C3039 ) \nC1994_=_C3217( C1994 C3217 ) C1994_=_C3308( C1994 C3308 ) C1994_=_C3332( C1994 C3332 ) C1994_=_C3457( C1994 C3457 ) C1994_=_C3843( C1994 C3843 ) C1994_=_C3920( C1994 C3920 ) \nC1994_=_C3924( C1994 C3924 ) C1994_=_C4048( C1994 C4048 ) C1994_=_C4049( C1994 C4049 ) C1994_=_C4050( C1994 C4050 ) C1994_=_C4051( C1994 C4051 ) C2004_=_C2018( C2004 C2018 ) \nC2004_=_C2126( C2004 C2126 ) C2004_=_C2145( C2004 C2145 ) C2004_=_C2222( C2004 C2222 ) C2004_=_C2348( C2004 C2348 ) C2004_=_C2417( C2004 C2417 ) C2004_=_C2418( C2004 C2418 ) \nC2004_=_C2419( C2004 C2419 ) C2004_=_C2420( C2004 C2420 ) C2004_=_C2421( C2004 C2421 ) C2004_=_C2422( C2004 C2422 ) C2004_=_C2423( C2004 C2423 ) C2004_=_C2425( C2004 C2425 ) \nC2004_=_C2426( C2004 C2426 ) C2004_=_C2427( C2004 C2427 ) C2018_=_C2077( C2018 C2077 ) C2018_=_C2361( C2018 C2361 ) C2018_=_C2588( C2018 C2588 ) C2018_=_C2642( C2018 C2642 ) \nC2018_=_C2690( C2018 C2690 ) C2018_=_C2991( C2018 C2991 ) C2018_=_C3021( C2018 C3021 ) C2018_=_C3234( C2018 C3234 ) C2018_=_C3339( C2018 C3339 ) C2018_=_C3440( C2018 C3440 ) \nC2018_=_C3451( C2018 C3451 ) C2018_=_C3641( C2018 C3641 ) C2018_=_C3841( C2018 C3841 ) C2018_=_C3903( C2018 C3903 ) C2018_=_C3910( C2018 C3910 ) C2018_=_C3911( C2018 C3911 ) \nC2018_=_C3912( C2018 C3912 ) C2018_=_C3913( C2018 C3913 ) C2018_=_C3914( C2018 C3914 ) C2018_=_C3915( C2018 C3915 ) C2018_=_C3916( C2018 C3916 ) C2018_=_C3917( C2018 C3917 ) \nC2077_=_C2361( C2077 C2361 ) C2077_=_C2588( C2077 C2588 ) C2077_=_C2642( C2077 C2642 ) C2077_=_C2690( C2077 C2690 ) C2077_=_C2991( C2077 C2991 ) C2077_=_C3021( C2077 C3021 ) \nC2077_=_C3234( C2077 C3234 ) C2077_=_C3339( C2077 C3339 ) C2077_=_C3440( C2077 C3440 ) C2077_=_C3451( C2077 C3451 ) C2077_=_C3641( C2077 C3641 ) C2077_=_C3841( C2077 C3841 ) \nC2077_=_C3903( C2077 C3903 ) C2077_=_C3910( C2077 C3910 ) C2077_=_C3911( C2077 C3911 ) C2077_=_C3912( C2077 C3912 ) C2077_=_C3913( C2077 C3913 ) C2077_=_C3914( C2077 C3914 ) \nC2077_=_C3915( C2077 C3915 ) C2077_=_C3916( C2077 C3916 ) C2077_=_C3917( C2077 C3917 ) C2126_=_C2145( C2126 C2145 ) C2126_=_C2222( C2126 C2222 ) C2126_=_C2348( C2126 C2348 ) \nC2126_=_C2417( C2126 C2417 ) C2126_=_C2418( C2126 C2418 ) C2126_=_C2419( C2126 C2419 ) C2126_=_C2420( C2126 C2420 ) C2126_=_C2421( C2126 C2421 ) C2126_=_C2422( C2126 C2422 ) \nC2126_=_C2423( C2126 C2423 ) C2126_=_C2425( C2126 C2425 ) C2126_=_C2426( C2126 C2426 ) C2126_=_C2427( C2126 C2427 ) C2145_=_C2222( C2145 C2222 ) C2145_=_C2348( C2145 C2348 ) \nC2145_=_C2417( C2145 C2417 ) C2145_=_C2418( C2145 C2418 ) C2145_=_C2419( C2145 C2419 ) C2145_=_C2420( C2145 C2420 ) C2145_=_C2421( C2145 C2421 ) C2145_=_C2422( C2145 C2422 ) \nC2145_=_C2423( C2145 C2423 ) C2145_=_C2425( C2145 C2425 ) C2145_=_C2426( C2145 C2426 ) C2145_=_C2427( C2145 C2427 ) C2222_=_C2237( C2222 C2237 ) C2222_=_C2348( C2222 C2348 ) \nC2222_=_C2417( C2222 C2417 ) C2222_=_C2418( C2222 C2418 ) C2222_=_C2419( C2222 C2419 ) C2222_=_C2420( C2222 C2420 ) C2222_=_C2421( C2222 C2421 ) C2222_=_C2422( C2222 C2422 ) \nC2222_=_C2423( C2222 C2423 ) C2222_=_C2425( C2222 C2425 ) C2222_=_C2426( C2222 C2426 ) C2222_=_C2427( C2222 C2427 ) C2237_=_C2327( C2237 C2327 ) C2237_=_C2341( C2237 C2341 ) \nC2237_=_C2453( C2237 C2453 ) C2237_=_C2467( C2237 C2467 ) C2237_=_C2511( C2237 C2511 ) C2237_=_C2663( C2237 C2663 ) C2237_=_C3039( C2237 C3039 ) C2237_=_C3217( C2237 C3217 ) \nC2237_=_C3308( C2237 C3308 ) C2237_=_C3332( C2237 C3332 ) C2237_=_C3457( C2237 C3457 ) C2237_=_C3843( C2237 C3843 ) C2237_=_C3920( C2237 C3920 ) C2237_=_C3924( C2237 C3924 ) \nC2237_=_C4048( C2237 C4048 ) C2237_=_C4049( C2237 C4049 ) C2237_=_C4050( C2237 C4050 ) C2237_=_C4051( C2237 C4051 ) C2327_=_C2341( C2327 C2341 ) C2327_=_C2453( C2327 C2453 ) \nC2327_=_C2467( C2327 C2467 ) C2327_=_C2511( C2327 C2511 ) C2327_=_C2663( C2327 C2663 ) C2327_=_C3039( C2327 C3039 ) C2327_=_C3217( C2327 C3217 ) C2327_=_C3308( C2327 C3308 ) \nC2327_=_C3332( C2327 C3332 ) C2327_=_C3457( C2327 C3457 ) C2327_=_C3843( C2327 C3843 ) C2327_=_C3920( C2327 C3920 ) C2327_=_C3924( C2327 C3924 ) C2327_=_C4048( C2327 C4048 ) \nC2327_=_C4049( C2327 C4049 ) C2327_=_C4050( C2327 C4050 ) C2327_=_C4051( C2327 C4051 ) C2341_=_C2453( C2341 C2453 ) C2341_=_C2467( C2341 C2467 ) C2341_=_C2511( C2341 C2511 ) \nC2341_=_C2663( C2341 C2663 ) C2341_=_C3039( C2341 C3039 ) C2341_=_C3217( C2341 C3217 ) C2341_=_C3308( C2341 C3308 ) C2341_=_C3332( C2341 C3332 ) C2341_=_C3457( C2341 C3457 ) \nC2341_=_C3843( C2341 C3843 ) C2341_=_C3920( C2341 C3920 ) C2341_=_C3924( C2341 C3924 ) C2341_=_C4048( C2341 C4048 ) C2341_=_C4049( C2341 C4049 ) C2341_=_C4050( C2341 C4050 ) \nC2341_=_C4051( C2341 C4051 ) C2348_=_C2361( C2348 C2361 ) C2348_=_C2417( C2348 C2417 ) C2348_=_C2418( C2348 C2418 ) C2348_=_C2419( C2348 C2419 ) C2348_=_C2420( C2348 C2420 ) \nC2348_=_C2421( C2348 C2421 ) C2348_=_C2422( C2348 C2422 ) C2348_=_C2423( C2348 C2423 ) C2348_=_C2425( C2348 C2425 ) C2348_=_C2426( C2348 C2426 ) C2348_=_C2427( C2348 C2427 ) \nC2361_=_C2588( C2361 C2588 ) C2361_=_C2642( C2361 C2642 ) C2361_=_C2690( C2361 C2690 ) C2361_=_C2991( C2361 C2991 ) C2361_=_C3021( C2361 C3021 ) C2361_=_C3234( C2361 C3234 ) \nC2361_=_C3339( C2361 C3339 ) C2361_=_C3440( C2361 C3440 ) C2361_=_C3451( C2361 C3451 ) C2361_=_C3641( C2361 C3641 ) C2361_=_C3841( C2361 C3841 ) C2361_=_C3903( C2361 C3903 ) \nC2361_=_C3910(</w:t>
      </w:r>
    </w:p>
    <w:p>
      <w:pPr>
        <w:pStyle w:val="PreformattedText"/>
        <w:bidi w:val="0"/>
        <w:spacing w:before="0" w:after="0"/>
        <w:jc w:val="left"/>
        <w:rPr/>
      </w:pPr>
      <w:r>
        <w:rPr/>
        <w:t xml:space="preserve"> </w:t>
      </w:r>
      <w:r>
        <w:rPr/>
        <w:t>C2361 C3910 ) C2361_=_C3911( C2361 C3911 ) C2361_=_C3912( C2361 C3912 ) C2361_=_C3913( C2361 C3913 ) C2361_=_C3914( C2361 C3914 ) C2361_=_C3915( C2361 C3915 ) \nC2361_=_C3916( C2361 C3916 ) C2361_=_C3917( C2361 C3917 ) C2417_=_C2418( C2417 C2418 ) C2417_=_C2419( C2417 C2419 ) C2417_=_C2420( C2417 C2420 ) C2417_=_C2421( C2417 C2421 ) \nC2417_=_C2422( C2417 C2422 ) C2417_=_C2423( C2417 C2423 ) C2417_=_C2425( C2417 C2425 ) C2417_=_C2426( C2417 C2426 ) C2417_=_C2427( C2417 C2427 ) C2417_=_C2453( C2417 C2453 ) \nC2418_=_C2419( C2418 C2419 ) C2418_=_C2420( C2418 C2420 ) C2418_=_C2421( C2418 C2421 ) C2418_=_C2422( C2418 C2422 ) C2418_=_C2423( C2418 C2423 ) C2418_=_C2425( C2418 C2425 ) \nC2418_=_C2426( C2418 C2426 ) C2418_=_C2427( C2418 C2427 ) C2418_=_C2467( C2418 C2467 ) C2419_=_C2420( C2419 C2420 ) C2419_=_C2421( C2419 C2421 ) C2419_=_C2422( C2419 C2422 ) \nC2419_=_C2423( C2419 C2423 ) C2419_=_C2425( C2419 C2425 ) C2419_=_C2426( C2419 C2426 ) C2419_=_C2427( C2419 C2427 ) C2420_=_C2421( C2420 C2421 ) C2420_=_C2422( C2420 C2422 ) \nC2420_=_C2423( C2420 C2423 ) C2420_=_C2425( C2420 C2425 ) C2420_=_C2426( C2420 C2426 ) C2420_=_C2427( C2420 C2427 ) C2421_=_C2422( C2421 C2422 ) C2421_=_C2423( C2421 C2423 ) \nC2421_=_C2425( C2421 C2425 ) C2421_=_C2426( C2421 C2426 ) C2421_=_C2427( C2421 C2427 ) C2422_=_C2423( C2422 C2423 ) C2422_=_C2425( C2422 C2425 ) C2422_=_C2426( C2422 C2426 ) \nC2422_=_C2427( C2422 C2427 ) C2423_=_C2425( C2423 C2425 ) C2423_=_C2426( C2423 C2426 ) C2423_=_C2427( C2423 C2427 ) C2425_=_C2426( C2425 C2426 ) C2425_=_C2427( C2425 C2427 ) \nC2426_=_C2427( C2426 C2427 ) C2426_=_C4049( C2426 C4049 ) C2453_=_C2467( C2453 C2467 ) C2453_=_C2511( C2453 C2511 ) C2453_=_C2663( C2453 C2663 ) C2453_=_C3039( C2453 C3039 ) \nC2453_=_C3217( C2453 C3217 ) C2453_=_C3308( C2453 C3308 ) C2453_=_C3332( C2453 C3332 ) C2453_=_C3457( C2453 C3457 ) C2453_=_C3843( C2453 C3843 ) C2453_=_C3920( C2453 C3920 ) \nC2453_=_C3924( C2453 C3924 ) C2453_=_C4048( C2453 C4048 ) C2453_=_C4049( C2453 C4049 ) C2453_=_C4050( C2453 C4050 ) C2453_=_C4051( C2453 C4051 ) C2467_=_C2511( C2467 C2511 ) \nC2467_=_C2663( C2467 C2663 ) C2467_=_C3039( C2467 C3039 ) C2467_=_C3217( C2467 C3217 ) C2467_=_C3308( C2467 C3308 ) C2467_=_C3332( C2467 C3332 ) C2467_=_C3457( C2467 C3457 ) \nC2467_=_C3843( C2467 C3843 ) C2467_=_C3920( C2467 C3920 ) C2467_=_C3924( C2467 C3924 ) C2467_=_C4048( C2467 C4048 ) C2467_=_C4049( C2467 C4049 ) C2467_=_C4050( C2467 C4050 ) \nC2467_=_C4051( C2467 C4051 ) C2511_=_C2663( C2511 C2663 ) C2511_=_C3039( C2511 C3039 ) C2511_=_C3217( C2511 C3217 ) C2511_=_C3308( C2511 C3308 ) C2511_=_C3332( C2511 C3332 ) \nC2511_=_C3457( C2511 C3457 ) C2511_=_C3843( C2511 C3843 ) C2511_=_C3920( C2511 C3920 ) C2511_=_C3924( C2511 C3924 ) C2511_=_C4048( C2511 C4048 ) C2511_=_C4049( C2511 C4049 ) \nC2511_=_C4050( C2511 C4050 ) C2511_=_C4051( C2511 C4051 ) C2588_=_C2642( C2588 C2642 ) C2588_=_C2690( C2588 C2690 ) C2588_=_C2991( C2588 C2991 ) C2588_=_C3021( C2588 C3021 ) \nC2588_=_C3234( C2588 C3234 ) C2588_=_C3339( C2588 C3339 ) C2588_=_C3440( C2588 C3440 ) C2588_=_C3451( C2588 C3451 ) C2588_=_C3641( C2588 C3641 ) C2588_=_C3841( C2588 C3841 ) \nC2588_=_C3903( C2588 C3903 ) C2588_=_C3910( C2588 C3910 ) C2588_=_C3911( C2588 C3911 ) C2588_=_C3912( C2588 C3912 ) C2588_=_C3913( C2588 C3913 ) C2588_=_C3914( C2588 C3914 ) \nC2588_=_C3915( C2588 C3915 ) C2588_=_C3916( C2588 C3916 ) C2588_=_C3917( C2588 C3917 ) C2642_=_C2690( C2642 C2690 ) C2642_=_C2991( C2642 C2991 ) C2642_=_C3021( C2642 C3021 ) \nC2642_=_C3234( C2642 C3234 ) C2642_=_C3339( C2642 C3339 ) C2642_=_C3440( C2642 C3440 ) C2642_=_C3451( C2642 C3451 ) C2642_=_C3641( C2642 C3641 ) C2642_=_C3841( C2642 C3841 ) \nC2642_=_C3903( C2642 C3903 ) C2642_=_C3910( C2642 C3910 ) C2642_=_C3911( C2642 C3911 ) C2642_=_C3912( C2642 C3912 ) C2642_=_C3913( C2642 C3913 ) C2642_=_C3914( C2642 C3914 ) \nC2642_=_C3915( C2642 C3915 ) C2642_=_C3916( C2642 C3916 ) C2642_=_C3917( C2642 C3917 ) C2663_=_C3039( C2663 C3039 ) C2663_=_C3217( C2663 C3217 ) C2663_=_C3308( C2663 C3308 ) \nC2663_=_C3332( C2663 C3332 ) C2663_=_C3457( C2663 C3457 ) C2663_=_C3843( C2663 C3843 ) C2663_=_C3920( C2663 C3920 ) C2663_=_C3924( C2663 C3924 ) C2663_=_C4048( C2663 C4048 ) \nC2663_=_C4049( C2663 C4049 ) C2663_=_C4050( C2663 C4050 ) C2663_=_C4051( C2663 C4051 ) C2690_=_C2991( C2690 C2991 ) C2690_=_C3021( C2690 C3021 ) C2690_=_C3234( C2690 C3234 ) \nC2690_=_C3339( C2690 C3339 ) C2690_=_C3440( C2690 C3440 ) C2690_=_C3451( C2690 C3451 ) C2690_=_C3641( C2690 C3641 ) C2690_=_C3841( C2690 C3841 ) C2690_=_C3903( C2690 C3903 ) \nC2690_=_C3910( C2690 C3910 ) C2690_=_C3911( C2690 C3911 ) C2690_=_C3912( C2690 C3912 ) C2690_=_C3913( C2690 C3913 ) C2690_=_C3914( C2690 C3914 ) C2690_=_C3915( C2690 C3915 ) \nC2690_=_C3916( C2690 C3916 ) C2690_=_C3917( C2690 C3917 ) C2991_=_C3021( C2991 C3021 ) C2991_=_C3234( C2991 C3234 ) C2991_=_C3339( C2991 C3339 ) C2991_=_C3440( C2991 C3440 ) \nC2991_=_C3451( C2991 C3451 ) C2991_=_C3641( C2991 C3641 ) C2991_=_C3841( C2991 C3841 ) C2991_=_C3903( C2991 C3903 ) C2991_=_C3910( C2991 C3910 ) C2991_=_C3911( C2991 C3911 ) \nC2991_=_C3912( C2991 C3912 ) C2991_=_C3913( C2991 C3913 ) C2991_=_C3914( C2991 C3914 ) C2991_=_C3915( C2991 C3915 ) C2991_=_C3916( C2991 C3916 ) C2991_=_C3917( C2991 C3917 ) \nC3021_=_C3234( C3021 C3234 ) C3021_=_C3339( C3021 C3339 ) C3021_=_C3440( C3021 C3440 ) C3021_=_C3451( C3021 C3451 ) C3021_=_C3641( C3021 C3641 ) C3021_=_C3841( C3021 C3841 ) \nC3021_=_C3903( C3021 C3903 ) C3021_=_C3910( C3021 C3910 ) C3021_=_C3911( C3021 C3911 ) C3021_=_C3912( C3021 C3912 ) C3021_=_C3913( C3021 C3913 ) C3021_=_C3914( C3021 C3914 ) \nC3021_=_C3915( C3021 C3915 ) C3021_=_C3916( C3021 C3916 ) C3021_=_C3917( C3021 C3917 ) C3039_=_C3217( C3039 C3217 ) C3039_=_C3308( C3039 C3308 ) C3039_=_C3332( C3039 C3332 ) \nC3039_=_C3457( C3039 C3457 ) C3039_=_C3843( C3039 C3843 ) C3039_=_C3920( C3039 C3920 ) C3039_=_C3924( C3039 C3924 ) C3039_=_C4048( C3039 C4048 ) C3039_=_C4049( C3039 C4049 ) \nC3039_=_C4050( C3039 C4050 ) C3039_=_C4051( C3039 C4051 ) C3217_=_C3308( C3217 C3308 ) C3217_=_C3332( C3217 C3332 ) C3217_=_C3457( C3217 C3457 ) C3217_=_C3843( C3217 C3843 ) \nC3217_=_C3920( C3217 C3920 ) C3217_=_C3924( C3217 C3924 ) C3217_=_C4048( C3217 C4048 ) C3217_=_C4049( C3217 C4049 ) C3217_=_C4050( C3217 C4050 ) C3217_=_C4051( C3217 C4051 ) \nC3234_=_C3339( C3234 C3339 ) C3234_=_C3440( C3234 C3440 ) C3234_=_C3451( C3234 C3451 ) C3234_=_C3641( C3234 C3641 ) C3234_=_C3841( C3234 C3841 ) C3234_=_C3903( C3234 C3903 ) \nC3234_=_C3910( C3234 C3910 ) C3234_=_C3911( C3234 C3911 ) C3234_=_C3912( C3234 C3912 ) C3234_=_C3913( C3234 C3913 ) C3234_=_C3914( C3234 C3914 ) C3234_=_C3915( C3234 C3915 ) \nC3234_=_C3916( C3234 C3916 ) C3234_=_C3917( C3234 C3917 ) C3308_=_C3332( C3308 C3332 ) C3308_=_C3457( C3308 C3457 ) C3308_=_C3843( C3308 C3843 ) C3308_=_C3920( C3308 C3920 ) \nC3308_=_C3924( C3308 C3924 ) C3308_=_C4048( C3308 C4048 ) C3308_=_C4049( C3308 C4049 ) C3308_=_C4050( C3308 C4050 ) C3308_=_C4051( C3308 C4051 ) C3332_=_C3457( C3332 C3457 ) \nC3332_=_C3843( C3332 C3843 ) C3332_=_C3920( C3332 C3920 ) C3332_=_C3924( C3332 C3924 ) C3332_=_C4048( C3332 C4048 ) C3332_=_C4049( C3332 C4049 ) C3332_=_C4050( C3332 C4050 ) \nC3332_=_C4051( C3332 C4051 ) C3339_=_C3440( C3339 C3440 ) C3339_=_C3451( C3339 C3451 ) C3339_=_C3641( C3339 C3641 ) C3339_=_C3841( C3339 C3841 ) C3339_=_C3903( C3339 C3903 ) \nC3339_=_C3910( C3339 C3910 ) C3339_=_C3911( C3339 C3911 ) C3339_=_C3912( C3339 C3912 ) C3339_=_C3913( C3339 C3913 ) C3339_=_C3914( C3339 C3914 ) C3339_=_C3915( C3339 C3915 ) \nC3339_=_C3916( C3339 C3916 ) C3339_=_C3917( C3339 C3917 ) C3440_=_C3451( C3440 C3451 ) C3440_=_C3641( C3440 C3641 ) C3440_=_C3841( C3440 C3841 ) C3440_=_C3903( C3440 C3903 ) \nC3440_=_C3910( C3440 C3910 ) C3440_=_C3911( C3440 C3911 ) C3440_=_C3912( C3440 C3912 ) C3440_=_C3913( C3440 C3913 ) C3440_=_C3914( C3440 C3914 ) C3440_=_C3915( C3440 C3915 ) \nC3440_=_C3916( C3440 C3916 ) C3440_=_C3917( C3440 C3917 ) C3451_=_C3457( C3451 C3457 ) C3451_=_C3641( C3451 C3641 ) C3451_=_C3841( C3451 C3841 ) C3451_=_C3903( C3451 C3903 ) \nC3451_=_C3910( C3451 C3910 ) C3451_=_C3911( C3451 C3911 ) C3451_=_C3912( C3451 C3912 ) C3451_=_C3913( C3451 C3913 ) C3451_=_C3914( C3451 C3914 ) C3451_=_C3915( C3451 C3915 ) \nC3451_=_C3916( C3451 C3916 ) C3451_=_C3917( C3451 C3917 ) C3457_=_C3843( C3457 C3843 ) C3457_=_C3920( C3457 C3920 ) C3457_=_C3924( C3457 C3924 ) C3457_=_C4048( C3457 C4048 ) \nC3457_=_C4049( C3457 C4049 ) C3457_=_C4050( C3457 C4050 ) C3457_=_C4051( C3457 C4051 ) C3641_=_C3841( C3641 C3841 ) C3641_=_C3903( C3641 C3903 ) C3641_=_C3910( C3641 C3910 ) \nC3641_=_C3911( C3641 C3911 ) C3641_=_C3912( C3641 C3912 ) C3641_=_C3913( C3641 C3913 ) C3641_=_C3914( C3641 C3914 ) C3641_=_C3915( C3641 C3915 ) C3641_=_C3916( C3641 C3916 ) \nC3641_=_C3917( C3641 C3917 ) C3841_=_C3843( C3841 C3843 ) C3841_=_C3903( C3841 C3903 ) C3841_=_C3910( C3841 C3910 ) C3841_=_C3911( C3841 C3911 ) C3841_=_C3912( C3841 C3912 ) \nC3841_=_C3913( C3841 C3913 ) C3841_=_C3914( C3841 C3914 ) C3841_=_C3915( C3841 C3915 ) C3841_=_C3916( C3841 C3916 ) C3841_=_C3917( C3841 C3917 ) C3843_=_C3920( C3843 C3920 ) \nC3843_=_C3924( C3843 C3924 ) C3843_=_C4048( C3843 C4048 ) C3843_=_C4049( C3843 C4049 ) C3843_=_C4050( C3843 C4050 ) C3843_=_C4051( C3843 C4051 ) C3903_=_C3910( C3903 C3910 ) \nC3903_=_C3911( C3903 C3911 ) C3903_=_C3912( C3903 C3912 ) C3903_=_C3913( C3903 C3913 ) C3903_=_C3914( C3903 C3914 ) C3903_=_C3915( C3903 C3915 ) C3903_=_C3916( C3903 C3916 ) \nC3903_=_C3917( C3903 C3917 ) C3910_=_C3911( C3910 C3911 ) C3910_=_C3912( C3910 C3912 ) C3910_=_C3913( C3910 C3913 ) C3910_=_C3914( C3910 C3914 ) C3910_=_C3915( C3910 C3915 ) \nC3910_=_C3916( C3910 C3916 ) C3910_=_C3917( C3910 C3917 ) C3911_=_C3912( C3911 C3912 ) C3911_=_C3913( C3911 C3913 ) C3911_=_C3914( C3911 C3914 ) C3911_=_C3915( C3911 C3915 ) \nC3911_=_C3916( C3911 C3916 ) C3911_=_C3917( C3911 C3917 ) C3912_=_C3913(</w:t>
      </w:r>
    </w:p>
    <w:p>
      <w:pPr>
        <w:pStyle w:val="PreformattedText"/>
        <w:bidi w:val="0"/>
        <w:spacing w:before="0" w:after="0"/>
        <w:jc w:val="left"/>
        <w:rPr/>
      </w:pPr>
      <w:r>
        <w:rPr/>
        <w:t xml:space="preserve"> </w:t>
      </w:r>
      <w:r>
        <w:rPr/>
        <w:t>C3912 C3913 ) C3912_=_C3914( C3912 C3914 ) C3912_=_C3915( C3912 C3915 ) C3912_=_C3916( C3912 C3916 ) \nC3912_=_C3917( C3912 C3917 ) C3913_=_C3914( C3913 C3914 ) C3913_=_C3915( C3913 C3915 ) C3913_=_C3916( C3913 C3916 ) C3913_=_C3917( C3913 C3917 ) C3913_=_C4048( C3913 C4048 ) \nC3914_=_C3915( C3914 C3915 ) C3914_=_C3916( C3914 C3916 ) C3914_=_C3917( C3914 C3917 ) C3915_=_C3916( C3915 C3916 ) C3915_=_C3917( C3915 C3917 ) C3916_=_C3917( C3916 C3917 ) \nC3920_=_C3924( C3920 C3924 ) C3920_=_C4048( C3920 C4048 ) C3920_=_C4049( C3920 C4049 ) C3920_=_C4050( C3920 C4050 ) C3920_=_C4051( C3920 C4051 ) C3924_=_C4048( C3924 C4048 ) \nC3924_=_C4049( C3924 C4049 ) C3924_=_C4050( C3924 C4050 ) C3924_=_C4051( C3924 C4051 ) C4048_=_C4049( C4048 C4049 ) C4048_=_C4050( C4048 C4050 ) C4048_=_C4051( C4048 C4051 ) \nC4049_=_C4050( C4049 C4050 ) C4049_=_C4051( C4049 C4051 ) C4050_=_C4051( C4050 C4051 ) "];130-&gt;193[label="105: C455 C513 C521 C532 C857 \nC866 C885 C923 C995 C1079 C1083 \nC1095 C1168 C1249 C1263 C1297 C1310 \nC1326 C1344 C1345 C1346 C1347 C1348 \nC1350 C1351 C1352 C1353 C1354 C1355 \nC1356 C1357 C1358 C1359 C1362 C1363 \nC1364 C1365 C1366 C1426 C1444 C1489 \nC1498 C1600 C1735 C1746 C1892 C1907 \nC1994 C2004 C2018 C2077 C2126 C2145 \nC2222 C2237 C2327 C2341 C2348 C2361 \nC2417 C2418 C2419 C2420 C2421 C2422 \nC2423 C2425 C2426 C2427 C2453 C2467 \nC2511 C2588 C2642 C2663 C2690 C2991 \nC3021 C3039 C3217 C3234 C3308 C3332 \nC3339 C3440 C3451 C3457 C3641 C3841 \nC3843 C3903 C3910 C3911 C3912 C3913 \nC3914 C3915 C3916 C3917 C3920 C3924 \nC4048 C4049 C4050 C4051 \n1363: C455_=_C885 ,C455_=_C1263 ,C455_=_C1310 ,C455_=_C1489 ,C455_=_C2018 ,\nC455_=_C2077 ,C455_=_C2361 ,C455_=_C2588 ,C455_=_C2642 ,C455_=_C2690 ,C455_=_C2991 ,\nC455_=_C3021 ,C455_=_C3234 ,C455_=_C3339 ,C455_=_C3440 ,C455_=_C3451 ,C455_=_C3641 ,\nC455_=_C3841 ,C455_=_C3903 ,C455_=_C3910 ,C455_=_C3911 ,C455_=_C3912 ,C455_=_C3913 ,\nC455_=_C3914 ,C455_=_C3915 ,C455_=_C3916 ,C455_=_C3917 ,C513_=_C521 ,C513_=_C532 ,\nC513_=_C866 ,C513_=_C1079 ,C513_=_C1249 ,C513_=_C1297 ,C513_=_C1344 ,C513_=_C1345 ,\nC513_=_C1346 ,C513_=_C1347 ,C513_=_C1348 ,C513_=_C1350 ,C513_=_C1351 ,C513_=_C1352 ,\nC513_=_C1353 ,C513_=_C1354 ,C513_=_C1355 ,C513_=_C1356 ,C513_=_C1357 ,C513_=_C1358 ,\nC513_=_C1359 ,C513_=_C1362 ,C513_=_C1363 ,C513_=_C1364 ,C513_=_C1365 ,C513_=_C1366 ,\nC521_=_C532 ,C521_=_C923 ,C521_=_C995 ,C521_=_C1083 ,C521_=_C1326 ,C521_=_C1426 ,\nC521_=_C1444 ,C521_=_C1498 ,C521_=_C1600 ,C521_=_C1735 ,C521_=_C1892 ,C521_=_C2004 ,\nC521_=_C2126 ,C521_=_C2145 ,C521_=_C2222 ,C521_=_C2348 ,C521_=_C2417 ,C521_=_C2418 ,\nC521_=_C2419 ,C521_=_C2420 ,C521_=_C2421 ,C521_=_C2422 ,C521_=_C2423 ,C521_=_C2425 ,\nC521_=_C2426 ,C521_=_C2427 ,C532_=_C857 ,C532_=_C1095 ,C532_=_C1168 ,C532_=_C1746 ,\nC532_=_C1907 ,C532_=_C1994 ,C532_=_C2237 ,C532_=_C2327 ,C532_=_C2341 ,C532_=_C2453 ,\nC532_=_C2467 ,C532_=_C2511 ,C532_=_C2663 ,C532_=_C3039 ,C532_=_C3217 ,C532_=_C3308 ,\nC532_=_C3332 ,C532_=_C3457 ,C532_=_C3843 ,C532_=_C3920 ,C532_=_C3924 ,C532_=_C4048 ,\nC532_=_C4049 ,C532_=_C4050 ,C532_=_C4051 ,C857_=_C1095 ,C857_=_C1168 ,C857_=_C1746 ,\nC857_=_C1907 ,C857_=_C1994 ,C857_=_C2237 ,C857_=_C2327 ,C857_=_C2341 ,C857_=_C2453 ,\nC857_=_C2467 ,C857_=_C2511 ,C857_=_C2663 ,C857_=_C3039 ,C857_=_C3217 ,C857_=_C3308 ,\nC857_=_C3332 ,C857_=_C3457 ,C857_=_C3843 ,C857_=_C3920 ,C857_=_C3924 ,C857_=_C4048 ,\nC857_=_C4049 ,C857_=_C4050 ,C857_=_C4051 ,C866_=_C885 ,C866_=_C1079 ,C866_=_C1249 ,\nC866_=_C1297 ,C866_=_C1344 ,C866_=_C1345 ,C866_=_C1346 ,C866_=_C1347 ,C866_=_C1348 ,\nC866_=_C1350 ,C866_=_C1351 ,C866_=_C1352 ,C866_=_C1353 ,C866_=_C1354 ,C866_=_C1355 ,\nC866_=_C1356 ,C866_=_C1357 ,C866_=_C1358 ,C866_=_C1359 ,C866_=_C1362 ,C866_=_C1363 ,\nC866_=_C1364 ,C866_=_C1365 ,C866_=_C1366 ,C885_=_C1263 ,C885_=_C1310 ,C885_=_C1489 ,\nC885_=_C2018 ,C885_=_C2077 ,C885_=_C2361 ,C885_=_C2588 ,C885_=_C2642 ,C885_=_C2690 ,\nC885_=_C2991 ,C885_=_C3021 ,C885_=_C3234 ,C885_=_C3339 ,C885_=_C3440 ,C885_=_C3451 ,\nC885_=_C3641 ,C885_=_C3841 ,C885_=_C3903 ,C885_=_C3910 ,C885_=_C3911 ,C885_=_C3912 ,\nC885_=_C3913 ,C885_=_C3914 ,C885_=_C3915 ,C885_=_C3916 ,C885_=_C3917 ,C923_=_C995 ,\nC923_=_C1083 ,C923_=_C1326 ,C923_=_C1426 ,C923_=_C1444 ,C923_=_C1498 ,C923_=_C1600 ,\nC923_=_C1735 ,C923_=_C1892 ,C923_=_C2004 ,C923_=_C2126 ,C923_=_C2145 ,C923_=_C2222 ,\nC923_=_C2348 ,C923_=_C2417 ,C923_=_C2418 ,C923_=_C2419 ,C923_=_C2420 ,C923_=_C2421 ,\nC923_=_C2422 ,C923_=_C2423 ,C923_=_C2425 ,C923_=_C2426 ,C923_=_C2427 ,C995_=_C1083 ,\nC995_=_C1326 ,C995_=_C1426 ,C995_=_C1444 ,C995_=_C1498 ,C995_=_C1600 ,C995_=_C1735 ,\nC995_=_C1892 ,C995_=_C2004 ,C995_=_C2126 ,C995_=_C2145 ,C995_=_C2222 ,C995_=_C2348 ,\nC995_=_C2417 ,C995_=_C2418 ,C995_=_C2419 ,C995_=_C2420 ,C995_=_C2421 ,C995_=_C2422 ,\nC995_=_C2423 ,C995_=_C2425 ,C995_=_C2426 ,C995_=_C2427 ,C1079_=_C1083 ,C1079_=_C1095 ,\nC1079_=_C1249 ,C1079_=_C1297 ,C1079_=_C1344 ,C1079_=_C1345 ,C1079_=_C1346 ,C1079_=_C1347 ,\nC1079_=_C1348 ,C1079_=_C1350 ,C1079_=_C1351 ,C1079_=_C1352 ,C1079_=_C1353 ,C1079_=_C1354 ,\nC1079_=_C1355 ,C1079_=_C1356 ,C1079_=_C1357 ,C1079_=_C1358 ,C1079_=_C1359 ,C1079_=_C1362 ,\nC1079_=_C1363 ,C1079_=_C1364 ,C1079_=_C1365 ,C1079_=_C1366 ,C1083_=_C1095 ,C1083_=_C1326 ,\nC1083_=_C1426 ,C1083_=_C1444 ,C1083_=_C1498 ,C1083_=_C1600 ,C1083_=_C1735 ,C1083_=_C1892 ,\nC1083_=_C2004 ,C1083_=_C2126 ,C1083_=_C2145 ,C1083_=_C2222 ,C1083_=_C2348 ,C1083_=_C2417 ,\nC1083_=_C2418 ,C1083_=_C2419 ,C1083_=_C2420 ,C1083_=_C2421 ,C1083_=_C2422 ,C1083_=_C2423 ,\nC1083_=_C2425 ,C1083_=_C2426 ,C1083_=_C2427 ,C1095_=_C1168 ,C1095_=_C1746 ,C1095_=_C1907 ,\nC1095_=_C1994 ,C1095_=_C2237 ,C1095_=_C2327 ,C1095_=_C2341 ,C1095_=_C2453 ,C1095_=_C2467 ,\nC1095_=_C2511 ,C1095_=_C2663 ,C1095_=_C3039 ,C1095_=_C3217 ,C1095_=_C3308 ,C1095_=_C3332 ,\nC1095_=_C3457 ,C1095_=_C3843 ,C1095_=_C3920 ,C1095_=_C3924 ,C1095_=_C4048 ,C1095_=_C4049 ,\nC1095_=_C4050 ,C1095_=_C4051 ,C1168_=_C1746 ,C1168_=_C1907 ,C1168_=_C1994 ,C1168_=_C2237 ,\nC1168_=_C2327 ,C1168_=_C2341 ,C1168_=_C2453 ,C1168_=_C2467 ,C1168_=_C2511 ,C1168_=_C2663 ,\nC1168_=_C3039 ,C1168_=_C3217 ,C1168_=_C3308 ,C1168_=_C3332 ,C1168_=_C3457 ,C1168_=_C3843 ,\nC1168_=_C3920 ,C1168_=_C3924 ,C1168_=_C4048 ,C1168_=_C4049 ,C1168_=_C4050 ,C1168_=_C4051 ,\nC1249_=_C1263 ,C1249_=_C1297 ,C1249_=_C1344 ,C1249_=_C1345 ,C1249_=_C1346 ,C1249_=_C1347 ,\nC1249_=_C1348 ,C1249_=_C1350 ,C1249_=_C1351 ,C1249_=_C1352 ,C1249_=_C1353 ,C1249_=_C1354 ,\nC1249_=_C1355 ,C1249_=_C1356 ,C1249_=_C1357 ,C1249_=_C1358 ,C1249_=_C1359 ,C1249_=_C1362 ,\nC1249_=_C1363 ,C1249_=_C1364 ,C1249_=_C1365 ,C1249_=_C1366 ,C1263_=_C1310 ,C1263_=_C1489 ,\nC1263_=_C2018 ,C1263_=_C2077 ,C1263_=_C2361 ,C1263_=_C2588 ,C1263_=_C2642 ,C1263_=_C2690 ,\nC1263_=_C2991 ,C1263_=_C3021 ,C1263_=_C3234 ,C1263_=_C3339 ,C1263_=_C3440 ,C1263_=_C3451 ,\nC1263_=_C3641 ,C1263_=_C3841 ,C1263_=_C3903 ,C1263_=_C3910 ,C1263_=_C3911 ,C1263_=_C3912 ,\nC1263_=_C3913 ,C1263_=_C3914 ,C1263_=_C3915 ,C1263_=_C3916 ,C1263_=_C3917 ,C1297_=_C1310 ,\nC1297_=_C1344 ,C1297_=_C1345 ,C1297_=_C1346 ,C1297_=_C1347 ,C1297_=_C1348 ,C1297_=_C1350 ,\nC1297_=_C1351 ,C1297_=_C1352 ,C1297_=_C1353 ,C1297_=_C1354 ,C1297_=_C1355 ,C1297_=_C1356 ,\nC1297_=_C1357 ,C1297_=_C1358 ,C1297_=_C1359 ,C1297_=_C1362 ,C1297_=_C1363 ,C1297_=_C1364 ,\nC1297_=_C1365 ,C1297_=_C1366 ,C1310_=_C1489 ,C1310_=_C2018 ,C1310_=_C2077 ,C1310_=_C2361 ,\nC1310_=_C2588 ,C1310_=_C2642 ,C1310_=_C2690 ,C1310_=_C2991 ,C1310_=_C3021 ,C1310_=_C3234 ,\nC1310_=_C3339 ,C1310_=_C3440 ,C1310_=_C3451 ,C1310_=_C3641 ,C1310_=_C3841 ,C1310_=_C3903 ,\nC1310_=_C3910 ,C1310_=_C3911 ,C1310_=_C3912 ,C1310_=_C3913 ,C1310_=_C3914 ,C1310_=_C3915 ,\nC1310_=_C3916 ,C1310_=_C3917 ,C1326_=_C1426 ,C1326_=_C1444 ,C1326_=_C1498 ,C1326_=_C1600 ,\nC1326_=_C1735 ,C1326_=_C1892 ,C1326_=_C2004 ,C1326_=_C2126 ,C1326_=_C2145 ,C1326_=_C2222 ,\nC1326_=_C2348 ,C1326_=_C2417 ,C1326_=_C2418 ,C1326_=_C2419 ,C1326_=_C2420 ,C1326_=_C2421 ,\nC1326_=_C2422 ,C1326_=_C2423 ,C1326_=_C2425 ,C1326_=_C2426 ,C1326_=_C2427 ,C1344_=_C1345 ,\nC1344_=_C1346 ,C1344_=_C1347 ,C1344_=_C1348 ,C1344_=_C1350 ,C1344_=_C1351 ,C1344_=_C1352 ,\nC1344_=_C1353 ,C1344_=_C1354 ,C1344_=_C1355 ,C1344_=_C1356 ,C1344_=_C1357 ,C1344_=_C1358 ,\nC1344_=_C1359 ,C1344_=_C1362 ,C1344_=_C1363 ,C1344_=_C1364 ,C1344_=_C1365 ,C1344_=_C1366 ,\nC1344_=_C1489 ,C1345_=_C1346 ,C1345_=_C1347 ,C1345_=_C1348 ,C1345_=_C1350 ,C1345_=_C1351 ,\nC1345_=_C1352 ,C1345_=_C1353 ,C1345_=_C1354 ,C1345_=_C1355 ,C1345_=_C1356 ,C1345_=_C1357 ,\nC1345_=_C1358 ,C1345_=_C1359 ,C1345_=_C1362 ,C1345_=_C1363 ,C1345_=_C1364 ,C1345_=_C1365 ,\nC1345_=_C1366 ,C1346_=_C1347 ,C1346_=_C1348 ,C1346_=_C1350 ,C1346_=_C1351 ,C1346_=_C1352 ,\nC1346_=_C1353 ,C1346_=_C1354 ,C1346_=_C1355 ,C1346_=_C1356 ,C1346_=_C1357 ,C1346_=_C1358 ,\nC1346_=_C1359 ,C1346_=_C1362 ,C1346_=_C1363 ,C1346_=_C1364 ,C1346_=_C1365 ,C1346_=_C1366 ,\nC1346_=_C1892 ,C1346_=_C1907 ,C1347_=_C1348 ,C1347_=_C1350 ,C1347_=_C1351 ,C1347_=_C1352 ,\nC1347_=_C1353 ,C1347_=_C1354 ,C1347_=_C1355 ,C1347_=_C1356 ,C1347_=_C1357 ,C1347_=_C1358 ,\nC1347_=_C1359 ,C1347_=_C1362 ,C1347_=_C1363 ,C1347_=_C1364 ,C1347_=_C1365 ,C1347_=_C1366 ,\nC1347_=_C2077 ,C1348_=_C1350 ,C1348_=_C1351 ,C1348_=_C1352 ,C1348_=_C1353 ,C1348_=_C1354 ,\nC1348_=_C1355 ,C1348_=_C1356 ,C1348_=_C1357 ,C1348_=_C1358 ,C1348_=_C1359 ,C1348_=_C1362 ,\nC1348_=_C1363 ,C1348_=_C1364 ,C1348_=_C1365 ,C1348_=_C1366 ,C1348_=_C2222 ,C1348_=_C2237 ,\nC1350_=_C1351 ,C1350_=_C1352 ,C1350_=_C1353 ,C1350_=_C1354 ,C1350_=_C1355 ,C1350_=_C1356 ,\nC1350_=_C1357 ,C1350_=_C1358 ,C1350_=_C1359 ,C1350_=_C1362 ,C1350_=_C1363 ,C1350_=_C1364 ,\nC1350_=_C1365 ,C1350_=_C1366 ,C1350_=_C2417 ,C1350_=_C2453 ,C1351_=_C1352 ,C1351_=_C1353 ,\nC1351_=_C1354 ,C1351_=_C1355 ,C1351_=_C1356 ,C1351_=_C1357 ,C1351_=_C1358 ,C1351_=_C1359 ,\nC1351_=_C1362 ,C1351_=_C1363 ,C1351_=_C1364 ,C1351_=_C1365 ,C1351_=_C1366 ,C1351_=_C2418 ,\nC1351_=_C2467 ,C1352_=_C1353 ,C1352_=_C1354 ,C1352_=_C1355 ,C1352_=_C1356 ,C1352_=_C1357 ,\nC1352_=_C1358</w:t>
      </w:r>
    </w:p>
    <w:p>
      <w:pPr>
        <w:pStyle w:val="PreformattedText"/>
        <w:bidi w:val="0"/>
        <w:spacing w:before="0" w:after="0"/>
        <w:jc w:val="left"/>
        <w:rPr/>
      </w:pPr>
      <w:r>
        <w:rPr/>
        <w:t xml:space="preserve"> </w:t>
      </w:r>
      <w:r>
        <w:rPr/>
        <w:t>,C1352_=_C1359 ,C1352_=_C1362 ,C1352_=_C1363 ,C1352_=_C1364 ,C1352_=_C1365 ,\nC1352_=_C1366 ,C1353_=_C1354 ,C1353_=_C1355 ,C1353_=_C1356 ,C1353_=_C1357 ,C1353_=_C1358 ,\nC1353_=_C1359 ,C1353_=_C1362 ,C1353_=_C1363 ,C1353_=_C1364 ,C1353_=_C1365 ,C1353_=_C1366 ,\nC1354_=_C1355 ,C1354_=_C1356 ,C1354_=_C1357 ,C1354_=_C1358 ,C1354_=_C1359 ,C1354_=_C1362 ,\nC1354_=_C1363 ,C1354_=_C1364 ,C1354_=_C1365 ,C1354_=_C1366 ,C1355_=_C1356 ,C1355_=_C1357 ,\nC1355_=_C1358 ,C1355_=_C1359 ,C1355_=_C1362 ,C1355_=_C1363 ,C1355_=_C1364 ,C1355_=_C1365 ,\nC1355_=_C1366 ,C1356_=_C1357 ,C1356_=_C1358 ,C1356_=_C1359 ,C1356_=_C1362 ,C1356_=_C1363 ,\nC1356_=_C1364 ,C1356_=_C1365 ,C1356_=_C1366 ,C1357_=_C1358 ,C1357_=_C1359 ,C1357_=_C1362 ,\nC1357_=_C1363 ,C1357_=_C1364 ,C1357_=_C1365 ,C1357_=_C1366 ,C1358_=_C1359 ,C1358_=_C1362 ,\nC1358_=_C1363 ,C1358_=_C1364 ,C1358_=_C1365 ,C1358_=_C1366 ,C1359_=_C1362 ,C1359_=_C1363 ,\nC1359_=_C1364 ,C1359_=_C1365 ,C1359_=_C1366 ,C1362_=_C1363 ,C1362_=_C1364 ,C1362_=_C1365 ,\nC1362_=_C1366 ,C1362_=_C3912 ,C1363_=_C1364 ,C1363_=_C1365 ,C1363_=_C1366 ,C1363_=_C2426 ,\nC1363_=_C4049 ,C1364_=_C1365 ,C1364_=_C1366 ,C1364_=_C3915 ,C1365_=_C1366 ,C1366_=_C3916 ,\nC1426_=_C1444 ,C1426_=_C1498 ,C1426_=_C1600 ,C1426_=_C1735 ,C1426_=_C1892 ,C1426_=_C2004 ,\nC1426_=_C2126 ,C1426_=_C2145 ,C1426_=_C2222 ,C1426_=_C2348 ,C1426_=_C2417 ,C1426_=_C2418 ,\nC1426_=_C2419 ,C1426_=_C2420 ,C1426_=_C2421 ,C1426_=_C2422 ,C1426_=_C2423 ,C1426_=_C2425 ,\nC1426_=_C2426 ,C1426_=_C2427 ,C1444_=_C1498 ,C1444_=_C1600 ,C1444_=_C1735 ,C1444_=_C1892 ,\nC1444_=_C2004 ,C1444_=_C2126 ,C1444_=_C2145 ,C1444_=_C2222 ,C1444_=_C2348 ,C1444_=_C2417 ,\nC1444_=_C2418 ,C1444_=_C2419 ,C1444_=_C2420 ,C1444_=_C2421 ,C1444_=_C2422 ,C1444_=_C2423 ,\nC1444_=_C2425 ,C1444_=_C2426 ,C1444_=_C2427 ,C1489_=_C2018 ,C1489_=_C2077 ,C1489_=_C2361 ,\nC1489_=_C2588 ,C1489_=_C2642 ,C1489_=_C2690 ,C1489_=_C2991 ,C1489_=_C3021 ,C1489_=_C3234 ,\nC1489_=_C3339 ,C1489_=_C3440 ,C1489_=_C3451 ,C1489_=_C3641 ,C1489_=_C3841 ,C1489_=_C3903 ,\nC1489_=_C3910 ,C1489_=_C3911 ,C1489_=_C3912 ,C1489_=_C3913 ,C1489_=_C3914 ,C1489_=_C3915 ,\nC1489_=_C3916 ,C1489_=_C3917 ,C1498_=_C1600 ,C1498_=_C1735 ,C1498_=_C1892 ,C1498_=_C2004 ,\nC1498_=_C2126 ,C1498_=_C2145 ,C1498_=_C2222 ,C1498_=_C2348 ,C1498_=_C2417 ,C1498_=_C2418 ,\nC1498_=_C2419 ,C1498_=_C2420 ,C1498_=_C2421 ,C1498_=_C2422 ,C1498_=_C2423 ,C1498_=_C2425 ,\nC1498_=_C2426 ,C1498_=_C2427 ,C1600_=_C1735 ,C1600_=_C1892 ,C1600_=_C2004 ,C1600_=_C2126 ,\nC1600_=_C2145 ,C1600_=_C2222 ,C1600_=_C2348 ,C1600_=_C2417 ,C1600_=_C2418 ,C1600_=_C2419 ,\nC1600_=_C2420 ,C1600_=_C2421 ,C1600_=_C2422 ,C1600_=_C2423 ,C1600_=_C2425 ,C1600_=_C2426 ,\nC1600_=_C2427 ,C1735_=_C1746 ,C1735_=_C1892 ,C1735_=_C2004 ,C1735_=_C2126 ,C1735_=_C2145 ,\nC1735_=_C2222 ,C1735_=_C2348 ,C1735_=_C2417 ,C1735_=_C2418 ,C1735_=_C2419 ,C1735_=_C2420 ,\nC1735_=_C2421 ,C1735_=_C2422 ,C1735_=_C2423 ,C1735_=_C2425 ,C1735_=_C2426 ,C1735_=_C2427 ,\nC1746_=_C1907 ,C1746_=_C1994 ,C1746_=_C2237 ,C1746_=_C2327 ,C1746_=_C2341 ,C1746_=_C2453 ,\nC1746_=_C2467 ,C1746_=_C2511 ,C1746_=_C2663 ,C1746_=_C3039 ,C1746_=_C3217 ,C1746_=_C3308 ,\nC1746_=_C3332 ,C1746_=_C3457 ,C1746_=_C3843 ,C1746_=_C3920 ,C1746_=_C3924 ,C1746_=_C4048 ,\nC1746_=_C4049 ,C1746_=_C4050 ,C1746_=_C4051 ,C1892_=_C1907 ,C1892_=_C2004 ,C1892_=_C2126 ,\nC1892_=_C2145 ,C1892_=_C2222 ,C1892_=_C2348 ,C1892_=_C2417 ,C1892_=_C2418 ,C1892_=_C2419 ,\nC1892_=_C2420 ,C1892_=_C2421 ,C1892_=_C2422 ,C1892_=_C2423 ,C1892_=_C2425 ,C1892_=_C2426 ,\nC1892_=_C2427 ,C1907_=_C1994 ,C1907_=_C2237 ,C1907_=_C2327 ,C1907_=_C2341 ,C1907_=_C2453 ,\nC1907_=_C2467 ,C1907_=_C2511 ,C1907_=_C2663 ,C1907_=_C3039 ,C1907_=_C3217 ,C1907_=_C3308 ,\nC1907_=_C3332 ,C1907_=_C3457 ,C1907_=_C3843 ,C1907_=_C3920 ,C1907_=_C3924 ,C1907_=_C4048 ,\nC1907_=_C4049 ,C1907_=_C4050 ,C1907_=_C4051 ,C1994_=_C2237 ,C1994_=_C2327 ,C1994_=_C2341 ,\nC1994_=_C2453 ,C1994_=_C2467 ,C1994_=_C2511 ,C1994_=_C2663 ,C1994_=_C3039 ,C1994_=_C3217 ,\nC1994_=_C3308 ,C1994_=_C3332 ,C1994_=_C3457 ,C1994_=_C3843 ,C1994_=_C3920 ,C1994_=_C3924 ,\nC1994_=_C4048 ,C1994_=_C4049 ,C1994_=_C4050 ,C1994_=_C4051 ,C2004_=_C2018 ,C2004_=_C2126 ,\nC2004_=_C2145 ,C2004_=_C2222 ,C2004_=_C2348 ,C2004_=_C2417 ,C2004_=_C2418 ,C2004_=_C2419 ,\nC2004_=_C2420 ,C2004_=_C2421 ,C2004_=_C2422 ,C2004_=_C2423 ,C2004_=_C2425 ,C2004_=_C2426 ,\nC2004_=_C2427 ,C2018_=_C2077 ,C2018_=_C2361 ,C2018_=_C2588 ,C2018_=_C2642 ,C2018_=_C2690 ,\nC2018_=_C2991 ,C2018_=_C3021 ,C2018_=_C3234 ,C2018_=_C3339 ,C2018_=_C3440 ,C2018_=_C3451 ,\nC2018_=_C3641 ,C2018_=_C3841 ,C2018_=_C3903 ,C2018_=_C3910 ,C2018_=_C3911 ,C2018_=_C3912 ,\nC2018_=_C3913 ,C2018_=_C3914 ,C2018_=_C3915 ,C2018_=_C3916 ,C2018_=_C3917 ,C2077_=_C2361 ,\nC2077_=_C2588 ,C2077_=_C2642 ,C2077_=_C2690 ,C2077_=_C2991 ,C2077_=_C3021 ,C2077_=_C3234 ,\nC2077_=_C3339 ,C2077_=_C3440 ,C2077_=_C3451 ,C2077_=_C3641 ,C2077_=_C3841 ,C2077_=_C3903 ,\nC2077_=_C3910 ,C2077_=_C3911 ,C2077_=_C3912 ,C2077_=_C3913 ,C2077_=_C3914 ,C2077_=_C3915 ,\nC2077_=_C3916 ,C2077_=_C3917 ,C2126_=_C2145 ,C2126_=_C2222 ,C2126_=_C2348 ,C2126_=_C2417 ,\nC2126_=_C2418 ,C2126_=_C2419 ,C2126_=_C2420 ,C2126_=_C2421 ,C2126_=_C2422 ,C2126_=_C2423 ,\nC2126_=_C2425 ,C2126_=_C2426 ,C2126_=_C2427 ,C2145_=_C2222 ,C2145_=_C2348 ,C2145_=_C2417 ,\nC2145_=_C2418 ,C2145_=_C2419 ,C2145_=_C2420 ,C2145_=_C2421 ,C2145_=_C2422 ,C2145_=_C2423 ,\nC2145_=_C2425 ,C2145_=_C2426 ,C2145_=_C2427 ,C2222_=_C2237 ,C2222_=_C2348 ,C2222_=_C2417 ,\nC2222_=_C2418 ,C2222_=_C2419 ,C2222_=_C2420 ,C2222_=_C2421 ,C2222_=_C2422 ,C2222_=_C2423 ,\nC2222_=_C2425 ,C2222_=_C2426 ,C2222_=_C2427 ,C2237_=_C2327 ,C2237_=_C2341 ,C2237_=_C2453 ,\nC2237_=_C2467 ,C2237_=_C2511 ,C2237_=_C2663 ,C2237_=_C3039 ,C2237_=_C3217 ,C2237_=_C3308 ,\nC2237_=_C3332 ,C2237_=_C3457 ,C2237_=_C3843 ,C2237_=_C3920 ,C2237_=_C3924 ,C2237_=_C4048 ,\nC2237_=_C4049 ,C2237_=_C4050 ,C2237_=_C4051 ,C2327_=_C2341 ,C2327_=_C2453 ,C2327_=_C2467 ,\nC2327_=_C2511 ,C2327_=_C2663 ,C2327_=_C3039 ,C2327_=_C3217 ,C2327_=_C3308 ,C2327_=_C3332 ,\nC2327_=_C3457 ,C2327_=_C3843 ,C2327_=_C3920 ,C2327_=_C3924 ,C2327_=_C4048 ,C2327_=_C4049 ,\nC2327_=_C4050 ,C2327_=_C4051 ,C2341_=_C2453 ,C2341_=_C2467 ,C2341_=_C2511 ,C2341_=_C2663 ,\nC2341_=_C3039 ,C2341_=_C3217 ,C2341_=_C3308 ,C2341_=_C3332 ,C2341_=_C3457 ,C2341_=_C3843 ,\nC2341_=_C3920 ,C2341_=_C3924 ,C2341_=_C4048 ,C2341_=_C4049 ,C2341_=_C4050 ,C2341_=_C4051 ,\nC2348_=_C2361 ,C2348_=_C2417 ,C2348_=_C2418 ,C2348_=_C2419 ,C2348_=_C2420 ,C2348_=_C2421 ,\nC2348_=_C2422 ,C2348_=_C2423 ,C2348_=_C2425 ,C2348_=_C2426 ,C2348_=_C2427 ,C2361_=_C2588 ,\nC2361_=_C2642 ,C2361_=_C2690 ,C2361_=_C2991 ,C2361_=_C3021 ,C2361_=_C3234 ,C2361_=_C3339 ,\nC2361_=_C3440 ,C2361_=_C3451 ,C2361_=_C3641 ,C2361_=_C3841 ,C2361_=_C3903 ,C2361_=_C3910 ,\nC2361_=_C3911 ,C2361_=_C3912 ,C2361_=_C3913 ,C2361_=_C3914 ,C2361_=_C3915 ,C2361_=_C3916 ,\nC2361_=_C3917 ,C2417_=_C2418 ,C2417_=_C2419 ,C2417_=_C2420 ,C2417_=_C2421 ,C2417_=_C2422 ,\nC2417_=_C2423 ,C2417_=_C2425 ,C2417_=_C2426 ,C2417_=_C2427 ,C2417_=_C2453 ,C2418_=_C2419 ,\nC2418_=_C2420 ,C2418_=_C2421 ,C2418_=_C2422 ,C2418_=_C2423 ,C2418_=_C2425 ,C2418_=_C2426 ,\nC2418_=_C2427 ,C2418_=_C2467 ,C2419_=_C2420 ,C2419_=_C2421 ,C2419_=_C2422 ,C2419_=_C2423 ,\nC2419_=_C2425 ,C2419_=_C2426 ,C2419_=_C2427 ,C2420_=_C2421 ,C2420_=_C2422 ,C2420_=_C2423 ,\nC2420_=_C2425 ,C2420_=_C2426 ,C2420_=_C2427 ,C2421_=_C2422 ,C2421_=_C2423 ,C2421_=_C2425 ,\nC2421_=_C2426 ,C2421_=_C2427 ,C2422_=_C2423 ,C2422_=_C2425 ,C2422_=_C2426 ,C2422_=_C2427 ,\nC2423_=_C2425 ,C2423_=_C2426 ,C2423_=_C2427 ,C2425_=_C2426 ,C2425_=_C2427 ,C2426_=_C2427 ,\nC2426_=_C4049 ,C2453_=_C2467 ,C2453_=_C2511 ,C2453_=_C2663 ,C2453_=_C3039 ,C2453_=_C3217 ,\nC2453_=_C3308 ,C2453_=_C3332 ,C2453_=_C3457 ,C2453_=_C3843 ,C2453_=_C3920 ,C2453_=_C3924 ,\nC2453_=_C4048 ,C2453_=_C4049 ,C2453_=_C4050 ,C2453_=_C4051 ,C2467_=_C2511 ,C2467_=_C2663 ,\nC2467_=_C3039 ,C2467_=_C3217 ,C2467_=_C3308 ,C2467_=_C3332 ,C2467_=_C3457 ,C2467_=_C3843 ,\nC2467_=_C3920 ,C2467_=_C3924 ,C2467_=_C4048 ,C2467_=_C4049 ,C2467_=_C4050 ,C2467_=_C4051 ,\nC2511_=_C2663 ,C2511_=_C3039 ,C2511_=_C3217 ,C2511_=_C3308 ,C2511_=_C3332 ,C2511_=_C3457 ,\nC2511_=_C3843 ,C2511_=_C3920 ,C2511_=_C3924 ,C2511_=_C4048 ,C2511_=_C4049 ,C2511_=_C4050 ,\nC2511_=_C4051 ,C2588_=_C2642 ,C2588_=_C2690 ,C2588_=_C2991 ,C2588_=_C3021 ,C2588_=_C3234 ,\nC2588_=_C3339 ,C2588_=_C3440 ,C2588_=_C3451 ,C2588_=_C3641 ,C2588_=_C3841 ,C2588_=_C3903 ,\nC2588_=_C3910 ,C2588_=_C3911 ,C2588_=_C3912 ,C2588_=_C3913 ,C2588_=_C3914 ,C2588_=_C3915 ,\nC2588_=_C3916 ,C2588_=_C3917 ,C2642_=_C2690 ,C2642_=_C2991 ,C2642_=_C3021 ,C2642_=_C3234 ,\nC2642_=_C3339 ,C2642_=_C3440 ,C2642_=_C3451 ,C2642_=_C3641 ,C2642_=_C3841 ,C2642_=_C3903 ,\nC2642_=_C3910 ,C2642_=_C3911 ,C2642_=_C3912 ,C2642_=_C3913 ,C2642_=_C3914 ,C2642_=_C3915 ,\nC2642_=_C3916 ,C2642_=_C3917 ,C2663_=_C3039 ,C2663_=_C3217 ,C2663_=_C3308 ,C2663_=_C3332 ,\nC2663_=_C3457 ,C2663_=_C3843 ,C2663_=_C3920 ,C2663_=_C3924 ,C2663_=_C4048 ,C2663_=_C4049 ,\nC2663_=_C4050 ,C2663_=_C4051 ,C2690_=_C2991 ,C2690_=_C3021 ,C2690_=_C3234 ,C2690_=_C3339 ,\nC2690_=_C3440 ,C2690_=_C3451 ,C2690_=_C3641 ,C2690_=_C3841 ,C2690_=_C3903 ,C2690_=_C3910 ,\nC2690_=_C3911 ,C2690_=_C3912 ,C2690_=_C3913 ,C2690_=_C3914 ,C2690_=_C3915 ,C2690_=_C3916 ,\nC2690_=_C3917 ,C2991_=_C3021 ,C2991_=_C3234 ,C2991_=_C3339 ,C2991_=_C3440 ,C2991_=_C3451 ,\nC2991_=_C3641 ,C2991_=_C3841 ,C2991_=_C3903 ,C2991_=_C3910 ,C2991_=_C3911 ,C2991_=_C3912 ,\nC2991_=_C3913 ,C2991_=_C3914 ,C2991_=_C3915 ,C2991_=_C3916 ,C2991_=_C3917 ,C3021_=_C3234 ,\nC3021_=_C3339 ,C3021_=_C3440 ,C3021_=_C3451 ,C3021_=_C3641 ,C3021_=_C3841 ,C3021_=_C3903 ,\nC3021_=_C3910 ,C3021_=_C3911 ,C3021_=_C3912 ,C3021_=_C3913 ,C3021_=_C3914 ,C3021_=_C3915 ,\nC3021_=_C3916 ,C3021_=_C3917 ,C3039_=_C3217 ,C3039_=_C3308 ,C3039_=_C3332 ,C3039_=_C3457 ,\nC3039_=_C3843 ,C3039_=_C3920 ,C3039_=_C3924 ,C3039_=_C4048 ,C3039_=_C4049 ,C3039_=_C4050 ,\nC3039_=_C4051 ,C3217_=_C3308 ,C3217_=_C3332 ,C3217_=_C3457 ,C3217_=_C3843</w:t>
      </w:r>
    </w:p>
    <w:p>
      <w:pPr>
        <w:pStyle w:val="PreformattedText"/>
        <w:bidi w:val="0"/>
        <w:spacing w:before="0" w:after="0"/>
        <w:jc w:val="left"/>
        <w:rPr/>
      </w:pPr>
      <w:r>
        <w:rPr/>
        <w:t xml:space="preserve"> </w:t>
      </w:r>
      <w:r>
        <w:rPr/>
        <w:t>,C3217_=_C3920 ,\nC3217_=_C3924 ,C3217_=_C4048 ,C3217_=_C4049 ,C3217_=_C4050 ,C3217_=_C4051 ,C3234_=_C3339 ,\nC3234_=_C3440 ,C3234_=_C3451 ,C3234_=_C3641 ,C3234_=_C3841 ,C3234_=_C3903 ,C3234_=_C3910 ,\nC3234_=_C3911 ,C3234_=_C3912 ,C3234_=_C3913 ,C3234_=_C3914 ,C3234_=_C3915 ,C3234_=_C3916 ,\nC3234_=_C3917 ,C3308_=_C3332 ,C3308_=_C3457 ,C3308_=_C3843 ,C3308_=_C3920 ,C3308_=_C3924 ,\nC3308_=_C4048 ,C3308_=_C4049 ,C3308_=_C4050 ,C3308_=_C4051 ,C3332_=_C3457 ,C3332_=_C3843 ,\nC3332_=_C3920 ,C3332_=_C3924 ,C3332_=_C4048 ,C3332_=_C4049 ,C3332_=_C4050 ,C3332_=_C4051 ,\nC3339_=_C3440 ,C3339_=_C3451 ,C3339_=_C3641 ,C3339_=_C3841 ,C3339_=_C3903 ,C3339_=_C3910 ,\nC3339_=_C3911 ,C3339_=_C3912 ,C3339_=_C3913 ,C3339_=_C3914 ,C3339_=_C3915 ,C3339_=_C3916 ,\nC3339_=_C3917 ,C3440_=_C3451 ,C3440_=_C3641 ,C3440_=_C3841 ,C3440_=_C3903 ,C3440_=_C3910 ,\nC3440_=_C3911 ,C3440_=_C3912 ,C3440_=_C3913 ,C3440_=_C3914 ,C3440_=_C3915 ,C3440_=_C3916 ,\nC3440_=_C3917 ,C3451_=_C3457 ,C3451_=_C3641 ,C3451_=_C3841 ,C3451_=_C3903 ,C3451_=_C3910 ,\nC3451_=_C3911 ,C3451_=_C3912 ,C3451_=_C3913 ,C3451_=_C3914 ,C3451_=_C3915 ,C3451_=_C3916 ,\nC3451_=_C3917 ,C3457_=_C3843 ,C3457_=_C3920 ,C3457_=_C3924 ,C3457_=_C4048 ,C3457_=_C4049 ,\nC3457_=_C4050 ,C3457_=_C4051 ,C3641_=_C3841 ,C3641_=_C3903 ,C3641_=_C3910 ,C3641_=_C3911 ,\nC3641_=_C3912 ,C3641_=_C3913 ,C3641_=_C3914 ,C3641_=_C3915 ,C3641_=_C3916 ,C3641_=_C3917 ,\nC3841_=_C3843 ,C3841_=_C3903 ,C3841_=_C3910 ,C3841_=_C3911 ,C3841_=_C3912 ,C3841_=_C3913 ,\nC3841_=_C3914 ,C3841_=_C3915 ,C3841_=_C3916 ,C3841_=_C3917 ,C3843_=_C3920 ,C3843_=_C3924 ,\nC3843_=_C4048 ,C3843_=_C4049 ,C3843_=_C4050 ,C3843_=_C4051 ,C3903_=_C3910 ,C3903_=_C3911 ,\nC3903_=_C3912 ,C3903_=_C3913 ,C3903_=_C3914 ,C3903_=_C3915 ,C3903_=_C3916 ,C3903_=_C3917 ,\nC3910_=_C3911 ,C3910_=_C3912 ,C3910_=_C3913 ,C3910_=_C3914 ,C3910_=_C3915 ,C3910_=_C3916 ,\nC3910_=_C3917 ,C3911_=_C3912 ,C3911_=_C3913 ,C3911_=_C3914 ,C3911_=_C3915 ,C3911_=_C3916 ,\nC3911_=_C3917 ,C3912_=_C3913 ,C3912_=_C3914 ,C3912_=_C3915 ,C3912_=_C3916 ,C3912_=_C3917 ,\nC3913_=_C3914 ,C3913_=_C3915 ,C3913_=_C3916 ,C3913_=_C3917 ,C3913_=_C4048 ,C3914_=_C3915 ,\nC3914_=_C3916 ,C3914_=_C3917 ,C3915_=_C3916 ,C3915_=_C3917 ,C3916_=_C3917 ,C3920_=_C3924 ,\nC3920_=_C4048 ,C3920_=_C4049 ,C3920_=_C4050 ,C3920_=_C4051 ,C3924_=_C4048 ,C3924_=_C4049 ,\nC3924_=_C4050 ,C3924_=_C4051 ,C4048_=_C4049 ,C4048_=_C4050 ,C4048_=_C4051 ,C4049_=_C4050 ,\nC4049_=_C4051 ,C4050_=_C4051 ,"];194[shape=box, label="id:194 level: 6\n112: C20 C41 C129 C266 C312 \nC326 C339 C470 C483 C536 C669 \nC670 C671 C672 C674 C675 C676 \nC677 C678 C679 C680 C681 C682 \nC683 C684 C685 C686 C687 C688 \nC689 C690 C691 C692 C693 C694 \nC695 C696 C697 C760 C940 C963 \nC986 C1007 C1153 C1318 C1319 C1320 \nC1321 C1322 C1323 C1324 C1325 C1326 \nC1327 C1328 C1329 C1330 C1331 C1332 \nC1333 C1334 C1335 C1336 C1337 C1338 \nC1339 C1340 C1341 C1342 C1343 C1436 \nC1458 C1515 C1615 C1737 C1748 C1755 \nC1772 C1914 C2085 C2101 C2127 C2162 \nC2314 C2427 C2594 C2614 C2649 C2650 \nC2651 C2652 C2653 C2654 C2655 C2656 \nC2657 C2658 C2659 C2660 C2661 C2662 \nC2663 C2664 C2665 C2880 C3384 C3656 \nC3746 C4023 C4072 C4080 C4087 \n1647: C20_=_C41( C20 C41 ) C20_=_C129( C20 C129 ) C20_=_C266( C20 C266 ) C20_=_C312( C20 C312 ) C20_=_C326( C20 C326 ) \nC20_=_C339( C20 C339 ) C20_=_C483( C20 C483 ) C20_=_C697( C20 C697 ) C20_=_C1007( C20 C1007 ) C20_=_C1343( C20 C1343 ) C20_=_C1436( C20 C1436 ) \nC20_=_C1458( C20 C1458 ) C20_=_C1515( C20 C1515 ) C20_=_C1615( C20 C1615 ) C20_=_C1748( C20 C1748 ) C20_=_C1772( C20 C1772 ) C20_=_C2101( C20 C2101 ) \nC20_=_C2162( C20 C2162 ) C20_=_C2427( C20 C2427 ) C20_=_C2614( C20 C2614 ) C20_=_C2880( C20 C2880 ) C20_=_C3384( C20 C3384 ) C20_=_C3656( C20 C3656 ) \nC20_=_C3746( C20 C3746 ) C20_=_C4023( C20 C4023 ) C20_=_C4072( C20 C4072 ) C20_=_C4080( C20 C4080 ) C20_=_C4087( C20 C4087 ) C41_=_C129( C41 C129 ) \nC41_=_C266( C41 C266 ) C41_=_C312( C41 C312 ) C41_=_C326( C41 C326 ) C41_=_C339( C41 C339 ) C41_=_C483( C41 C483 ) C41_=_C697( C41 C697 ) \nC41_=_C1007( C41 C1007 ) C41_=_C1343( C41 C1343 ) C41_=_C1436( C41 C1436 ) C41_=_C1458( C41 C1458 ) C41_=_C1515( C41 C1515 ) C41_=_C1615( C41 C1615 ) \nC41_=_C1748( C41 C1748 ) C41_=_C1772( C41 C1772 ) C41_=_C2101( C41 C2101 ) C41_=_C2162( C41 C2162 ) C41_=_C2427( C41 C2427 ) C41_=_C2614( C41 C2614 ) \nC41_=_C2880( C41 C2880 ) C41_=_C3384( C41 C3384 ) C41_=_C3656( C41 C3656 ) C41_=_C3746( C41 C3746 ) C41_=_C4023( C41 C4023 ) C41_=_C4072( C41 C4072 ) \nC41_=_C4080( C41 C4080 ) C41_=_C4087( C41 C4087 ) C129_=_C266( C129 C266 ) C129_=_C312( C129 C312 ) C129_=_C326( C129 C326 ) C129_=_C339( C129 C339 ) \nC129_=_C483( C129 C483 ) C129_=_C697( C129 C697 ) C129_=_C1007( C129 C1007 ) C129_=_C1343( C129 C1343 ) C129_=_C1436( C129 C1436 ) C129_=_C1458( C129 C1458 ) \nC129_=_C1515( C129 C1515 ) C129_=_C1615( C129 C1615 ) C129_=_C1748( C129 C1748 ) C129_=_C1772( C129 C1772 ) C129_=_C2101( C129 C2101 ) C129_=_C2162( C129 C2162 ) \nC129_=_C2427( C129 C2427 ) C129_=_C2614( C129 C2614 ) C129_=_C2880( C129 C2880 ) C129_=_C3384( C129 C3384 ) C129_=_C3656( C129 C3656 ) C129_=_C3746( C129 C3746 ) \nC129_=_C4023( C129 C4023 ) C129_=_C4072( C129 C4072 ) C129_=_C4080( C129 C4080 ) C129_=_C4087( C129 C4087 ) C266_=_C312( C266 C312 ) C266_=_C326( C266 C326 ) \nC266_=_C339( C266 C339 ) C266_=_C483( C266 C483 ) C266_=_C697( C266 C697 ) C266_=_C1007( C266 C1007 ) C266_=_C1343( C266 C1343 ) C266_=_C1436( C266 C1436 ) \nC266_=_C1458( C266 C1458 ) C266_=_C1515( C266 C1515 ) C266_=_C1615( C266 C1615 ) C266_=_C1748( C266 C1748 ) C266_=_C1772( C266 C1772 ) C266_=_C2101( C266 C2101 ) \nC266_=_C2162( C266 C2162 ) C266_=_C2427( C266 C2427 ) C266_=_C2614( C266 C2614 ) C266_=_C2880( C266 C2880 ) C266_=_C3384( C266 C3384 ) C266_=_C3656( C266 C3656 ) \nC266_=_C3746( C266 C3746 ) C266_=_C4023( C266 C4023 ) C266_=_C4072( C266 C4072 ) C266_=_C4080( C266 C4080 ) C266_=_C4087( C266 C4087 ) C312_=_C326( C312 C326 ) \nC312_=_C339( C312 C339 ) C312_=_C483( C312 C483 ) C312_=_C697( C312 C697 ) C312_=_C1007( C312 C1007 ) C312_=_C1343( C312 C1343 ) C312_=_C1436( C312 C1436 ) \nC312_=_C1458( C312 C1458 ) C312_=_C1515( C312 C1515 ) C312_=_C1615( C312 C1615 ) C312_=_C1748( C312 C1748 ) C312_=_C1772( C312 C1772 ) C312_=_C2101( C312 C2101 ) \nC312_=_C2162( C312 C2162 ) C312_=_C2427( C312 C2427 ) C312_=_C2614( C312 C2614 ) C312_=_C2880( C312 C2880 ) C312_=_C3384( C312 C3384 ) C312_=_C3656( C312 C3656 ) \nC312_=_C3746( C312 C3746 ) C312_=_C4023( C312 C4023 ) C312_=_C4072( C312 C4072 ) C312_=_C4080( C312 C4080 ) C312_=_C4087( C312 C4087 ) C326_=_C339( C326 C339 ) \nC326_=_C483( C326 C483 ) C326_=_C697( C326 C697 ) C326_=_C1007( C326 C1007 ) C326_=_C1343( C326 C1343 ) C326_=_C1436( C326 C1436 ) C326_=_C1458( C326 C1458 ) \nC326_=_C1515( C326 C1515 ) C326_=_C1615( C326 C1615 ) C326_=_C1748( C326 C1748 ) C326_=_C1772( C326 C1772 ) C326_=_C2101( C326 C2101 ) C326_=_C2162( C326 C2162 ) \nC326_=_C2427( C326 C2427 ) C326_=_C2614( C326 C2614 ) C326_=_C2880( C326 C2880 ) C326_=_C3384( C326 C3384 ) C326_=_C3656( C326 C3656 ) C326_=_C3746( C326 C3746 ) \nC326_=_C4023( C326 C4023 ) C326_=_C4072( C326 C4072 ) C326_=_C4080( C326 C4080 ) C326_=_C4087( C326 C4087 ) C339_=_C483( C339 C483 ) C339_=_C697( C339 C697 ) \nC339_=_C1007( C339 C1007 ) C339_=_C1343( C339 C1343 ) C339_=_C1436( C339 C1436 ) C339_=_C1458( C339 C1458 ) C339_=_C1515( C339 C1515 ) C339_=_C1615( C339 C1615 ) \nC339_=_C1748( C339 C1748 ) C339_=_C1772( C339 C1772 ) C339_=_C2101( C339 C2101 ) C339_=_C2162( C339 C2162 ) C339_=_C2427( C339 C2427 ) C339_=_C2614( C339 C2614 ) \nC339_=_C2880( C339 C2880 ) C339_=_C3384( C339 C3384 ) C339_=_C3656( C339 C3656 ) C339_=_C3746( C339 C3746 ) C339_=_C4023( C339 C4023 ) C339_=_C4072( C339 C4072 ) \nC339_=_C4080( C339 C4080 ) C339_=_C4087( C339 C4087 ) C470_=_C483( C470 C483 ) C470_=_C679( C470 C679 ) C470_=_C760( C470 C760 ) C470_=_C1153( C470 C1153 ) \nC470_=_C1737( C470 C1737 ) C470_=_C1755( C470 C1755 ) C470_=_C1914( C470 C1914 ) C470_=_C2085( C470 C2085 ) C470_=_C2127( C470 C2127 ) C470_=_C2314( C470 C2314 ) \nC470_=_C2594( C470 C2594 ) C470_=_C2649( C470 C2649 ) C470_=_C2650( C470 C2650 ) C470_=_C2651( C470 C2651 ) C470_=_C2652( C470 C2652 ) C470_=_C2653( C470 C2653 ) \nC470_=_C2654( C470 C2654 ) C470_=_C2655( C470 C2655 ) C470_=_C2656( C470 C2656 ) C470_=_C2657( C470 C2657 ) C470_=_C2658( C470 C2658 ) C470_=_C2659( C470 C2659 ) \nC470_=_C2660( C470 C2660 ) C470_=_C2661( C470 C2661 ) C470_=_C2662( C470 C2662 ) C470_=_C2663( C470 C2663 ) C470_=_C2664( C470 C2664 ) C470_=_C2665( C470 C2665 ) \nC483_=_C697( C483 C697 ) C483_=_C1007( C483 C1007 ) C483_=_C1343( C483 C1343 ) C483_=_C1436( C483 C1436 ) C483_=_C1458( C483 C1458 ) C483_=_C1515( C483 C1515 ) \nC483_=_C1615( C483 C1615 ) C483_=_C1748( C483 C1748 ) C483_=_C1772( C483 C1772 ) C483_=_C2101( C483 C2101 ) C483_=_C2162( C483 C2162 ) C483_=_C2427( C483 C2427 ) \nC483_=_C2614( C483 C2614 ) C483_=_C2880( C483 C2880 ) C483_=_C3384( C483 C3384 ) C483_=_C3656( C483 C3656 ) C483_=_C3746( C483 C3746 ) C483_=_C4023( C483 C4023 ) \nC483_=_C4072( C483 C4072 ) C483_=_C4080( C483 C4080 ) C483_=_C4087( C483 C4087 ) C536_=_C669( C536 C669 ) C536_=_C670( C536 C670 ) C536_=_C671( C536 C671 ) \nC536_=_C672( C536 C672 ) C536_=_C674( C536 C674 ) C536_=_C675( C536 C675 ) C536_=_C676( C536 C676 ) C536_=_C677( C536 C677 ) C536_=_C678( C536 C678 ) \nC536_=_C679( C536 C679 ) C536_=_C680( C536 C680 ) C536_=_C681( C536 C681 ) C536_=_C682( C536 C682 ) C536_=_C683( C536 C683 ) C536_=_C684( C536 C684 ) \nC536_=_C685( C536 C685 ) C536_=_C686( C536 C686 ) C536_=_C687( C536 C687 ) C536_=_C688( C536 C688 ) C536_=_C689( C536 C689 ) C536_=_C690( C536 C690 ) \nC536_=_C691( C536 C691 ) C536_=_C692( C536 C692 ) C536_=_C693( C536 C693 ) C536_=_C694( C536 C694 ) C536_=_C695( C536 C695 ) C536_=_C696( C536 C696 ) \nC536_=_C697( C536 C697 ) C669_=_C670( C669 C670 ) C669_=_C671( C669 C671 ) C669_=_C672( C669 C672 ) C669_=_C674( C669 C674 )</w:t>
      </w:r>
    </w:p>
    <w:p>
      <w:pPr>
        <w:pStyle w:val="PreformattedText"/>
        <w:bidi w:val="0"/>
        <w:spacing w:before="0" w:after="0"/>
        <w:jc w:val="left"/>
        <w:rPr/>
      </w:pPr>
      <w:r>
        <w:rPr/>
        <w:t xml:space="preserve"> </w:t>
      </w:r>
      <w:r>
        <w:rPr/>
        <w:t>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70_=_C671( C670 C671 ) C670_=_C672( C670 C672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940( C670 C940 ) C671_=_C672( C671 C672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963( C671 C96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1322( C674 C1322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1755( C675 C1755 ) C675_=_C1772( C675 C1772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2085( C676 C2085 ) C676_=_C2101( C676 C2101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2594( C678 C2594 ) \nC678_=_C2614( C678 C2614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760( C679 C760 ) C679_=_C1153( C679 C1153 ) C679_=_C1737( C679 C1737 ) C679_=_C1755( C679 C1755 ) C679_=_C1914( C679 C1914 ) \nC679_=_C2085( C679 C2085 ) C679_=_C2127( C679 C2127 ) C679_=_C2314( C679 C2314 ) C679_=_C2594( C679 C2594 ) C679_=_C2649( C679 C2649 ) C679_=_C2650( C679 C2650 ) \nC679_=_C2651( C679 C2651 ) C679_=_C2652( C679 C2652 ) C679_=_C2653( C679 C2653 ) C679_=_C2654( C679 C2654 ) C679_=_C2655( C679 C2655 ) C679_=_C2656( C679 C2656 ) \nC679_=_C2657( C679 C2657 ) C679_=_C2658( C679 C2658 ) C679_=_C2659( C679 C2659 ) C679_=_C2660( C679 C2660 ) C679_=_C2661( C679 C2661 ) C679_=_C2662( C679 C2662 ) \nC679_=_C2663( C679 C2663 ) C679_=_C2664( C679 C2664 ) C679_=_C2665( C679 C2665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1328( C680 C1328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2649( C682 C2649 ) C682_=_C2880( C682 C2880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2653( C683 C2653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2654( C684 C2654 ) C685_=_C686( C685 C686 ) \nC685_=_C687( C685 C687 ) C685_=_C688( C685 C688 ) C685_=_C689( C685 C689 ) C685_=_C690( C685 C690 ) C685_=_C691( C685 C691 ) C685_=_C692( C685 C692 ) \nC685_=_C693( C685 C693 ) C685_=_C694( C685 C694 ) C685_=_C695( C685 C695 ) C685_=_C696( C685 C696 ) C685_=_C697( C685 C697 ) C685_=_C2655( C685 C2655 ) \nC685_=_C3384( C685 C3384 ) C686_=_C687( C686 C687 ) C686_=_C688( C686 C688 ) C686_=_C689( C686 C689 ) C686_=_C690( C686 C690 ) C686_=_C691( C686 C691 ) \nC686_=_C692( C686 C692 ) C686_=_C693( C686 C693 ) C686_=_C694( C686 C694 ) C686_=_C695( C686 C695 ) C686_=_C696( C686 C696 ) C686_=_C697( C686 C697 ) \nC686_=_C1331( C686 C1331 ) C687_=_C688( C687 C688 ) C687_=_C689( C687 C689 ) C687_=_C690( C687 C690 ) C687_=_C691( C687 C691 ) C687_=_C692( C687 C692 ) \nC687_=_C693( C687 C693 ) C687_=_C694( C687 C694 ) C687_=_C695( C687 C695 ) C687_=_C696( C687 C696 ) C687_=_C697( C687 C697 ) C687_=_C1332( C687 C1332 ) \nC688_=_C689( C688 C689 ) C688_=_C690( C688 C690 ) C688_=_C691( C688 C691 ) C688_=_C692( C688 C692 ) C688_=_C693( C688 C693 ) C688_=_C694( C688 C694 ) \nC688_=_C695( C688 C695 ) C688_=_C696( C688 C696 ) C688_=_C697( C688 C697 ) C688_=_C1334( C688 C1334 ) C688_=_C2657( C688 C2657 ) C688_=_C3656( C688 C3656 ) \nC689_=_C690( C689 C690 ) C689_=_C691( C689 C691 ) C689_=_C692(</w:t>
      </w:r>
    </w:p>
    <w:p>
      <w:pPr>
        <w:pStyle w:val="PreformattedText"/>
        <w:bidi w:val="0"/>
        <w:spacing w:before="0" w:after="0"/>
        <w:jc w:val="left"/>
        <w:rPr/>
      </w:pPr>
      <w:r>
        <w:rPr/>
        <w:t xml:space="preserve"> </w:t>
      </w:r>
      <w:r>
        <w:rPr/>
        <w:t>C689 C692 ) C689_=_C693( C689 C693 ) C689_=_C694( C689 C694 ) C689_=_C695( C689 C695 ) \nC689_=_C696( C689 C696 ) C689_=_C697( C689 C697 ) C689_=_C2659( C689 C2659 ) C689_=_C3746( C689 C3746 ) C690_=_C691( C690 C691 ) C690_=_C692( C690 C692 ) \nC690_=_C693( C690 C693 ) C690_=_C694( C690 C694 ) C690_=_C695( C690 C695 ) C690_=_C696( C690 C696 ) C690_=_C697( C690 C697 ) C690_=_C1335( C690 C1335 ) \nC691_=_C692( C691 C692 ) C691_=_C693( C691 C693 ) C691_=_C694( C691 C694 ) C691_=_C695( C691 C695 ) C691_=_C696( C691 C696 ) C691_=_C697( C691 C697 ) \nC692_=_C693( C692 C693 ) C692_=_C694( C692 C694 ) C692_=_C695( C692 C695 ) C692_=_C696( C692 C696 ) C692_=_C697( C692 C697 ) C692_=_C1336( C692 C1336 ) \nC693_=_C694( C693 C694 ) C693_=_C695( C693 C695 ) C693_=_C696( C693 C696 ) C693_=_C697( C693 C697 ) C694_=_C695( C694 C695 ) C694_=_C696( C694 C696 ) \nC694_=_C697( C694 C697 ) C694_=_C1340( C694 C1340 ) C695_=_C696( C695 C696 ) C695_=_C697( C695 C697 ) C695_=_C2665( C695 C2665 ) C695_=_C4080( C695 C4080 ) \nC696_=_C697( C696 C697 ) C696_=_C1342( C696 C1342 ) C697_=_C1007( C697 C1007 ) C697_=_C1343( C697 C1343 ) C697_=_C1436( C697 C1436 ) C697_=_C1458( C697 C1458 ) \nC697_=_C1515( C697 C1515 ) C697_=_C1615( C697 C1615 ) C697_=_C1748( C697 C1748 ) C697_=_C1772( C697 C1772 ) C697_=_C2101( C697 C2101 ) C697_=_C2162( C697 C2162 ) \nC697_=_C2427( C697 C2427 ) C697_=_C2614( C697 C2614 ) C697_=_C2880( C697 C2880 ) C697_=_C3384( C697 C3384 ) C697_=_C3656( C697 C3656 ) C697_=_C3746( C697 C3746 ) \nC697_=_C4023( C697 C4023 ) C697_=_C4072( C697 C4072 ) C697_=_C4080( C697 C4080 ) C697_=_C4087( C697 C4087 ) C760_=_C1153( C760 C1153 ) C760_=_C1737( C760 C1737 ) \nC760_=_C1755( C760 C1755 ) C760_=_C1914( C760 C1914 ) C760_=_C2085( C760 C2085 ) C760_=_C2127( C760 C2127 ) C760_=_C2314( C760 C2314 ) C760_=_C2594( C760 C2594 ) \nC760_=_C2649( C760 C2649 ) C760_=_C2650( C760 C2650 ) C760_=_C2651( C760 C2651 ) C760_=_C2652( C760 C2652 ) C760_=_C2653( C760 C2653 ) C760_=_C2654( C760 C2654 ) \nC760_=_C2655( C760 C2655 ) C760_=_C2656( C760 C2656 ) C760_=_C2657( C760 C2657 ) C760_=_C2658( C760 C2658 ) C760_=_C2659( C760 C2659 ) C760_=_C2660( C760 C2660 ) \nC760_=_C2661( C760 C2661 ) C760_=_C2662( C760 C2662 ) C760_=_C2663( C760 C2663 ) C760_=_C2664( C760 C2664 ) C760_=_C2665( C760 C2665 ) C940_=_C963( C940 C963 ) \nC940_=_C986( C940 C986 ) C940_=_C1318( C940 C1318 ) C940_=_C1319( C940 C1319 ) C940_=_C1320( C940 C1320 ) C940_=_C1321( C940 C1321 ) C940_=_C1322( C940 C1322 ) \nC940_=_C1323( C940 C1323 ) C940_=_C1324( C940 C1324 ) C940_=_C1325( C940 C1325 ) C940_=_C1326( C940 C1326 ) C940_=_C1327( C940 C1327 ) C940_=_C1328( C940 C1328 ) \nC940_=_C1329( C940 C1329 ) C940_=_C1330( C940 C1330 ) C940_=_C1331( C940 C1331 ) C940_=_C1332( C940 C1332 ) C940_=_C1333( C940 C1333 ) C940_=_C1334( C940 C1334 ) \nC940_=_C1335( C940 C1335 ) C940_=_C1336( C940 C1336 ) C940_=_C1337( C940 C1337 ) C940_=_C1338( C940 C1338 ) C940_=_C1339( C940 C1339 ) C940_=_C1340( C940 C1340 ) \nC940_=_C1341( C940 C1341 ) C940_=_C1342( C940 C1342 ) C940_=_C1343( C940 C1343 ) C963_=_C986( C963 C986 ) C963_=_C1318( C963 C1318 ) C963_=_C1319( C963 C1319 ) \nC963_=_C1320( C963 C1320 ) C963_=_C1321( C963 C1321 ) C963_=_C1322( C963 C1322 ) C963_=_C1323( C963 C1323 ) C963_=_C1324( C963 C1324 ) C963_=_C1325( C963 C1325 ) \nC963_=_C1326( C963 C1326 ) C963_=_C1327( C963 C1327 ) C963_=_C1328( C963 C1328 ) C963_=_C1329( C963 C1329 ) C963_=_C1330( C963 C1330 ) C963_=_C1331( C963 C1331 ) \nC963_=_C1332( C963 C1332 ) C963_=_C1333( C963 C1333 ) C963_=_C1334( C963 C1334 ) C963_=_C1335( C963 C1335 ) C963_=_C1336( C963 C1336 ) C963_=_C1337( C963 C1337 ) \nC963_=_C1338( C963 C1338 ) C963_=_C1339( C963 C1339 ) C963_=_C1340( C963 C1340 ) C963_=_C1341( C963 C1341 ) C963_=_C1342( C963 C1342 ) C963_=_C1343( C963 C1343 ) \nC986_=_C1007( C986 C1007 ) C986_=_C1318( C986 C1318 ) C986_=_C1319( C986 C1319 ) C986_=_C1320( C986 C1320 ) C986_=_C1321( C986 C1321 ) C986_=_C1322( C986 C1322 ) \nC986_=_C1323( C986 C1323 ) C986_=_C1324( C986 C1324 ) C986_=_C1325( C986 C1325 ) C986_=_C1326( C986 C1326 ) C986_=_C1327( C986 C1327 ) C986_=_C1328( C986 C1328 ) \nC986_=_C1329( C986 C1329 ) C986_=_C1330( C986 C1330 ) C986_=_C1331( C986 C1331 ) C986_=_C1332( C986 C1332 ) C986_=_C1333( C986 C1333 ) C986_=_C1334( C986 C1334 ) \nC986_=_C1335( C986 C1335 ) C986_=_C1336( C986 C1336 ) C986_=_C1337( C986 C1337 ) C986_=_C1338( C986 C1338 ) C986_=_C1339( C986 C1339 ) C986_=_C1340( C986 C1340 ) \nC986_=_C1341( C986 C1341 ) C986_=_C1342( C986 C1342 ) C986_=_C1343( C986 C1343 ) C1007_=_C1343( C1007 C1343 ) C1007_=_C1436( C1007 C1436 ) C1007_=_C1458( C1007 C1458 ) \nC1007_=_C1515( C1007 C1515 ) C1007_=_C1615( C1007 C1615 ) C1007_=_C1748( C1007 C1748 ) C1007_=_C1772( C1007 C1772 ) C1007_=_C2101( C1007 C2101 ) C1007_=_C2162( C1007 C2162 ) \nC1007_=_C2427( C1007 C2427 ) C1007_=_C2614( C1007 C2614 ) C1007_=_C2880( C1007 C2880 ) C1007_=_C3384( C1007 C3384 ) C1007_=_C3656( C1007 C3656 ) C1007_=_C3746( C1007 C3746 ) \nC1007_=_C4023( C1007 C4023 ) C1007_=_C4072( C1007 C4072 ) C1007_=_C4080( C1007 C4080 ) C1007_=_C4087( C1007 C4087 ) C1153_=_C1737( C1153 C1737 ) C1153_=_C1755( C1153 C1755 ) \nC1153_=_C1914( C1153 C1914 ) C1153_=_C2085( C1153 C2085 ) C1153_=_C2127( C1153 C2127 ) C1153_=_C2314( C1153 C2314 ) C1153_=_C2594( C1153 C2594 ) C1153_=_C2649( C1153 C2649 ) \nC1153_=_C2650( C1153 C2650 ) C1153_=_C2651( C1153 C2651 ) C1153_=_C2652( C1153 C2652 ) C1153_=_C2653( C1153 C2653 ) C1153_=_C2654( C1153 C2654 ) C1153_=_C2655( C1153 C2655 ) \nC1153_=_C2656( C1153 C2656 ) C1153_=_C2657( C1153 C2657 ) C1153_=_C2658( C1153 C2658 ) C1153_=_C2659( C1153 C2659 ) C1153_=_C2660( C1153 C2660 ) C1153_=_C2661( C1153 C2661 ) \nC1153_=_C2662( C1153 C2662 ) C1153_=_C2663( C1153 C2663 ) C1153_=_C2664( C1153 C2664 ) C1153_=_C2665( C1153 C2665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8_=_C1335( C1318 C1335 ) C1318_=_C1336( C1318 C1336 ) C1318_=_C1337( C1318 C1337 ) C1318_=_C1338( C1318 C1338 ) \nC1318_=_C1339( C1318 C1339 ) C1318_=_C1340( C1318 C1340 ) C1318_=_C1341( C1318 C1341 ) C1318_=_C1342( C1318 C1342 ) C1318_=_C1343( C1318 C1343 ) C1318_=_C1436( C1318 C1436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34( C1319 C1334 ) C1319_=_C1335( C1319 C1335 ) C1319_=_C1336( C1319 C1336 ) C1319_=_C1337( C1319 C1337 ) \nC1319_=_C1338( C1319 C1338 ) C1319_=_C1339( C1319 C1339 ) C1319_=_C1340( C1319 C1340 ) C1319_=_C1341( C1319 C1341 ) C1319_=_C1342( C1319 C1342 ) C1319_=_C1343( C1319 C1343 ) \nC1319_=_C1458( C1319 C1458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0_=_C1337( C1320 C1337 ) \nC1320_=_C1338( C1320 C1338 ) C1320_=_C1339( C1320 C1339 ) C1320_=_C1340( C1320 C1340 ) C1320_=_C1341( C1320 C1341 ) C1320_=_C1342( C1320 C1342 ) C1320_=_C1343( C1320 C1343 ) \nC1320_=_C1515( C1320 C1515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1_=_C1340( C1321 C1340 ) C1321_=_C1341( C1321 C1341 ) C1321_=_C1342( C1321 C1342 ) C1321_=_C1343( C1321 C1343 ) C1321_=_C1615( C1321 C1615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2_=_C1338( C1322 C1338 ) C1322_=_C1339( C1322 C1339 ) C1322_=_C1340( C1322 C1340 ) \nC1322_=_C1341( C1322 C1341 ) C1322_=_C1342( C1322 C1342 ) C1322_=_C1343( C1322 C1343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3_=_C1339( C1323 C1339 ) C1323_=_C1340( C1323 C1340 ) C1323_=_C1341( C1323 C1341 ) C1323_=_C1342( C1323 C1342 ) C1323_=_C1343( C1323 C1343 ) C1324_=_C1325( C1324 C1325 ) \nC1324_=_C1326(</w:t>
      </w:r>
    </w:p>
    <w:p>
      <w:pPr>
        <w:pStyle w:val="PreformattedText"/>
        <w:bidi w:val="0"/>
        <w:spacing w:before="0" w:after="0"/>
        <w:jc w:val="left"/>
        <w:rPr/>
      </w:pPr>
      <w:r>
        <w:rPr/>
        <w:t xml:space="preserve"> </w:t>
      </w:r>
      <w:r>
        <w:rPr/>
        <w:t>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4_=_C1343( C1324 C1343 ) \nC1324_=_C1737( C1324 C1737 ) C1324_=_C1748( C1324 C1748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2162( C1325 C2162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2427( C1326 C2427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3_=_C1334( C1333 C1334 ) C1333_=_C1335( C1333 C1335 ) C1333_=_C1336( C1333 C1336 ) C1333_=_C1337( C1333 C1337 ) C1333_=_C1338( C1333 C1338 ) C1333_=_C1339( C1333 C1339 ) \nC1333_=_C1340( C1333 C1340 ) C1333_=_C1341( C1333 C1341 ) C1333_=_C1342( C1333 C1342 ) C1333_=_C1343( C1333 C1343 ) C1334_=_C1335( C1334 C1335 ) C1334_=_C1336( C1334 C1336 ) \nC1334_=_C1337( C1334 C1337 ) C1334_=_C1338( C1334 C1338 ) C1334_=_C1339( C1334 C1339 ) C1334_=_C1340( C1334 C1340 ) C1334_=_C1341( C1334 C1341 ) C1334_=_C1342( C1334 C1342 ) \nC1334_=_C1343( C1334 C1343 ) C1334_=_C2657( C1334 C2657 ) C1334_=_C3656( C1334 C3656 ) C1335_=_C1336( C1335 C1336 ) C1335_=_C1337( C1335 C1337 ) C1335_=_C1338( C1335 C1338 ) \nC1335_=_C1339( C1335 C1339 ) C1335_=_C1340( C1335 C1340 ) C1335_=_C1341( C1335 C1341 ) C1335_=_C1342( C1335 C1342 ) C1335_=_C1343( C1335 C1343 ) C1336_=_C1337( C1336 C1337 ) \nC1336_=_C1338( C1336 C1338 ) C1336_=_C1339( C1336 C1339 ) C1336_=_C1340( C1336 C1340 ) C1336_=_C1341( C1336 C1341 ) C1336_=_C1342( C1336 C1342 ) C1336_=_C1343( C1336 C1343 ) \nC1337_=_C1338( C1337 C1338 ) C1337_=_C1339( C1337 C1339 ) C1337_=_C1340( C1337 C1340 ) C1337_=_C1341( C1337 C1341 ) C1337_=_C1342( C1337 C1342 ) C1337_=_C1343( C1337 C1343 ) \nC1338_=_C1339( C1338 C1339 ) C1338_=_C1340( C1338 C1340 ) C1338_=_C1341( C1338 C1341 ) C1338_=_C1342( C1338 C1342 ) C1338_=_C1343( C1338 C1343 ) C1339_=_C1340( C1339 C1340 ) \nC1339_=_C1341( C1339 C1341 ) C1339_=_C1342( C1339 C1342 ) C1339_=_C1343( C1339 C1343 ) C1340_=_C1341( C1340 C1341 ) C1340_=_C1342( C1340 C1342 ) C1340_=_C1343( C1340 C1343 ) \nC1341_=_C1342( C1341 C1342 ) C1341_=_C1343( C1341 C1343 ) C1341_=_C4072( C1341 C4072 ) C1342_=_C1343( C1342 C1343 ) C1343_=_C1436( C1343 C1436 ) C1343_=_C1458( C1343 C1458 ) \nC1343_=_C1515( C1343 C1515 ) C1343_=_C1615( C1343 C1615 ) C1343_=_C1748( C1343 C1748 ) C1343_=_C1772( C1343 C1772 ) C1343_=_C2101( C1343 C2101 ) C1343_=_C2162( C1343 C2162 ) \nC1343_=_C2427( C1343 C2427 ) C1343_=_C2614( C1343 C2614 ) C1343_=_C2880( C1343 C2880 ) C1343_=_C3384( C1343 C3384 ) C1343_=_C3656( C1343 C3656 ) C1343_=_C3746( C1343 C3746 ) \nC1343_=_C4023( C1343 C4023 ) C1343_=_C4072( C1343 C4072 ) C1343_=_C4080( C1343 C4080 ) C1343_=_C4087( C1343 C4087 ) C1436_=_C1458( C1436 C1458 ) C1436_=_C1515( C1436 C1515 ) \nC1436_=_C1615( C1436 C1615 ) C1436_=_C1748( C1436 C1748 ) C1436_=_C1772( C1436 C1772 ) C1436_=_C2101( C1436 C2101 ) C1436_=_C2162( C1436 C2162 ) C1436_=_C2427( C1436 C2427 ) \nC1436_=_C2614( C1436 C2614 ) C1436_=_C2880( C1436 C2880 ) C1436_=_C3384( C1436 C3384 ) C1436_=_C3656( C1436 C3656 ) C1436_=_C3746( C1436 C3746 ) C1436_=_C4023( C1436 C4023 ) \nC1436_=_C4072( C1436 C4072 ) C1436_=_C4080( C1436 C4080 ) C1436_=_C4087( C1436 C4087 ) C1458_=_C1515( C1458 C1515 ) C1458_=_C1615( C1458 C1615 ) C1458_=_C1748( C1458 C1748 ) \nC1458_=_C1772( C1458 C1772 ) C1458_=_C2101( C1458 C2101 ) C1458_=_C2162( C1458 C2162 ) C1458_=_C2427( C1458 C2427 ) C1458_=_C2614( C1458 C2614 ) C1458_=_C2880( C1458 C2880 ) \nC1458_=_C3384( C1458 C3384 ) C1458_=_C3656( C1458 C3656 ) C1458_=_C3746( C1458 C3746 ) C1458_=_C4023( C1458 C4023 ) C1458_=_C4072( C1458 C4072 ) C1458_=_C4080( C1458 C4080 ) \nC1458_=_C4087( C1458 C4087 ) C1515_=_C1615( C1515 C1615 ) C1515_=_C1748( C1515 C1748 ) C1515_=_C1772( C1515 C1772 ) C1515_=_C2101( C1515 C2101 ) C1515_=_C2162( C1515 C2162 ) \nC1515_=_C2427( C1515 C2427 ) C1515_=_C2614( C1515 C2614 ) C1515_=_C2880( C1515 C2880 ) C1515_=_C3384( C1515 C3384 ) C1515_=_C3656( C1515 C3656 ) C1515_=_C3746( C1515 C3746 ) \nC1515_=_C4023( C1515 C4023 ) C1515_=_C4072( C1515 C4072 ) C1515_=_C4080( C1515 C4080 ) C1515_=_C4087( C1515 C4087 ) C1615_=_C1748( C1615 C1748 ) C1615_=_C1772( C1615 C1772 ) \nC1615_=_C2101( C1615 C2101 ) C1615_=_C2162( C1615 C2162 ) C1615_=_C2427( C1615 C2427 ) C1615_=_C2614( C1615 C2614 ) C1615_=_C2880( C1615 C2880 ) C1615_=_C3384( C1615 C3384 ) \nC1615_=_C3656( C1615 C3656 ) C1615_=_C3746( C1615 C3746 ) C1615_=_C4023( C1615 C4023 ) C1615_=_C4072( C1615 C4072 ) C1615_=_C4080( C1615 C4080 ) C1615_=_C4087( C1615 C4087 ) \nC1737_=_C1748( C1737 C1748 ) C1737_=_C1755( C1737 C1755 ) C1737_=_C1914( C1737 C1914 ) C1737_=_C2085( C1737 C2085 ) C1737_=_C2127( C1737 C2127 ) C1737_=_C2314( C1737 C2314 ) \nC1737_=_C2594( C1737 C2594 ) C1737_=_C2649( C1737 C2649 ) C1737_=_C2650( C1737 C2650 ) C1737_=_C2651( C1737 C2651 ) C1737_=_C2652( C1737 C2652 ) C1737_=_C2653( C1737 C2653 ) \nC1737_=_C2654( C1737 C2654 ) C1737_=_C2655( C1737 C2655 ) C1737_=_C2656( C1737 C2656 ) C1737_=_C2657( C1737 C2657 ) C1737_=_C2658( C1737 C2658 ) C1737_=_C2659( C1737 C2659 ) \nC1737_=_C2660( C1737 C2660 ) C1737_=_C2661( C1737 C2661 ) C1737_=_C2662( C1737 C2662 ) C1737_=_C2663( C1737 C2663 ) C1737_=_C2664( C1737 C2664 ) C1737_=_C2665( C1737 C2665 ) \nC1748_=_C1772( C1748 C1772 ) C1748_=_C2101( C1748 C2101 ) C1748_=_C2162( C1748 C2162 ) C1748_=_C2427( C1748 C2427 ) C1748_=_C2614( C1748 C2614 ) C1748_=_C2880( C1748 C2880 ) \nC1748_=_C3384( C1748 C3384 ) C1748_=_C3656( C1748 C3656 ) C1748_=_C3746( C1748 C3746 ) C1748_=_C4023( C1748 C4023 ) C1748_=_C4072( C1748 C4072 ) C1748_=_C4080( C1748 C4080 ) \nC1748_=_C4087( C1748 C4087 ) C1755_=_C1772( C1755 C1772 ) C1755_=_C1914( C1755 C1914 ) C1755_=_C2085( C1755 C2085 ) C1755_=_C2127( C1755 C2127 ) C1755_=_C2314( C1755 C2314 ) \nC1755_=_C2594( C1755 C2594 ) C1755_=_C2649( C1755 C2649 ) C1755_=_C2650( C1755 C2650 ) C1755_=_C2651( C1755 C2651 ) C1755_=_C2652( C1755 C2652 ) C1755_=_C2653( C1755 C2653 ) \nC1755_=_C2654( C1755 C2654 ) C1755_=_C2655( C1755 C2655 ) C1755_=_C2656( C1755 C2656 ) C1755_=_C2657( C1755 C2657 ) C1755_=_C2658( C1755 C2658 ) C1755_=_C2659( C1755 C2659 ) \nC1755_=_C2660( C1755 C2660 ) C1755_=_C2661( C1755 C2661 ) C1755_=_C2662( C1755 C2662 ) C1755_=_C2663( C1755 C2663 ) C1755_=_C2664( C1755 C2664 ) C1755_=_C2665( C1755 C2665 ) \nC1772_=_C2101( C1772 C2101 ) C1772_=_C2162( C1772 C2162 ) C1772_=_C2427(</w:t>
      </w:r>
    </w:p>
    <w:p>
      <w:pPr>
        <w:pStyle w:val="PreformattedText"/>
        <w:bidi w:val="0"/>
        <w:spacing w:before="0" w:after="0"/>
        <w:jc w:val="left"/>
        <w:rPr/>
      </w:pPr>
      <w:r>
        <w:rPr/>
        <w:t xml:space="preserve"> </w:t>
      </w:r>
      <w:r>
        <w:rPr/>
        <w:t>C1772 C2427 ) C1772_=_C2614( C1772 C2614 ) C1772_=_C2880( C1772 C2880 ) C1772_=_C3384( C1772 C3384 ) \nC1772_=_C3656( C1772 C3656 ) C1772_=_C3746( C1772 C3746 ) C1772_=_C4023( C1772 C4023 ) C1772_=_C4072( C1772 C4072 ) C1772_=_C4080( C1772 C4080 ) C1772_=_C4087( C1772 C4087 ) \nC1914_=_C2085( C1914 C2085 ) C1914_=_C2127( C1914 C2127 ) C1914_=_C2314( C1914 C2314 ) C1914_=_C2594( C1914 C2594 ) C1914_=_C2649( C1914 C2649 ) C1914_=_C2650( C1914 C2650 ) \nC1914_=_C2651( C1914 C2651 ) C1914_=_C2652( C1914 C2652 ) C1914_=_C2653( C1914 C2653 ) C1914_=_C2654( C1914 C2654 ) C1914_=_C2655( C1914 C2655 ) C1914_=_C2656( C1914 C2656 ) \nC1914_=_C2657( C1914 C2657 ) C1914_=_C2658( C1914 C2658 ) C1914_=_C2659( C1914 C2659 ) C1914_=_C2660( C1914 C2660 ) C1914_=_C2661( C1914 C2661 ) C1914_=_C2662( C1914 C2662 ) \nC1914_=_C2663( C1914 C2663 ) C1914_=_C2664( C1914 C2664 ) C1914_=_C2665( C1914 C2665 ) C2085_=_C2101( C2085 C2101 ) C2085_=_C2127( C2085 C2127 ) C2085_=_C2314( C2085 C2314 ) \nC2085_=_C2594( C2085 C2594 ) C2085_=_C2649( C2085 C2649 ) C2085_=_C2650( C2085 C2650 ) C2085_=_C2651( C2085 C2651 ) C2085_=_C2652( C2085 C2652 ) C2085_=_C2653( C2085 C2653 ) \nC2085_=_C2654( C2085 C2654 ) C2085_=_C2655( C2085 C2655 ) C2085_=_C2656( C2085 C2656 ) C2085_=_C2657( C2085 C2657 ) C2085_=_C2658( C2085 C2658 ) C2085_=_C2659( C2085 C2659 ) \nC2085_=_C2660( C2085 C2660 ) C2085_=_C2661( C2085 C2661 ) C2085_=_C2662( C2085 C2662 ) C2085_=_C2663( C2085 C2663 ) C2085_=_C2664( C2085 C2664 ) C2085_=_C2665( C2085 C2665 ) \nC2101_=_C2162( C2101 C2162 ) C2101_=_C2427( C2101 C2427 ) C2101_=_C2614( C2101 C2614 ) C2101_=_C2880( C2101 C2880 ) C2101_=_C3384( C2101 C3384 ) C2101_=_C3656( C2101 C3656 ) \nC2101_=_C3746( C2101 C3746 ) C2101_=_C4023( C2101 C4023 ) C2101_=_C4072( C2101 C4072 ) C2101_=_C4080( C2101 C4080 ) C2101_=_C4087( C2101 C4087 ) C2127_=_C2314( C2127 C2314 ) \nC2127_=_C2594( C2127 C2594 ) C2127_=_C2649( C2127 C2649 ) C2127_=_C2650( C2127 C2650 ) C2127_=_C2651( C2127 C2651 ) C2127_=_C2652( C2127 C2652 ) C2127_=_C2653( C2127 C2653 ) \nC2127_=_C2654( C2127 C2654 ) C2127_=_C2655( C2127 C2655 ) C2127_=_C2656( C2127 C2656 ) C2127_=_C2657( C2127 C2657 ) C2127_=_C2658( C2127 C2658 ) C2127_=_C2659( C2127 C2659 ) \nC2127_=_C2660( C2127 C2660 ) C2127_=_C2661( C2127 C2661 ) C2127_=_C2662( C2127 C2662 ) C2127_=_C2663( C2127 C2663 ) C2127_=_C2664( C2127 C2664 ) C2127_=_C2665( C2127 C2665 ) \nC2162_=_C2427( C2162 C2427 ) C2162_=_C2614( C2162 C2614 ) C2162_=_C2880( C2162 C2880 ) C2162_=_C3384( C2162 C3384 ) C2162_=_C3656( C2162 C3656 ) C2162_=_C3746( C2162 C3746 ) \nC2162_=_C4023( C2162 C4023 ) C2162_=_C4072( C2162 C4072 ) C2162_=_C4080( C2162 C4080 ) C2162_=_C4087( C2162 C4087 ) C2314_=_C2594( C2314 C2594 ) C2314_=_C2649( C2314 C2649 ) \nC2314_=_C2650( C2314 C2650 ) C2314_=_C2651( C2314 C2651 ) C2314_=_C2652( C2314 C2652 ) C2314_=_C2653( C2314 C2653 ) C2314_=_C2654( C2314 C2654 ) C2314_=_C2655( C2314 C2655 ) \nC2314_=_C2656( C2314 C2656 ) C2314_=_C2657( C2314 C2657 ) C2314_=_C2658( C2314 C2658 ) C2314_=_C2659( C2314 C2659 ) C2314_=_C2660( C2314 C2660 ) C2314_=_C2661( C2314 C2661 ) \nC2314_=_C2662( C2314 C2662 ) C2314_=_C2663( C2314 C2663 ) C2314_=_C2664( C2314 C2664 ) C2314_=_C2665( C2314 C2665 ) C2427_=_C2614( C2427 C2614 ) C2427_=_C2880( C2427 C2880 ) \nC2427_=_C3384( C2427 C3384 ) C2427_=_C3656( C2427 C3656 ) C2427_=_C3746( C2427 C3746 ) C2427_=_C4023( C2427 C4023 ) C2427_=_C4072( C2427 C4072 ) C2427_=_C4080( C2427 C4080 ) \nC2427_=_C4087( C2427 C4087 ) C2594_=_C2614( C2594 C2614 ) C2594_=_C2649( C2594 C2649 ) C2594_=_C2650( C2594 C2650 ) C2594_=_C2651( C2594 C2651 ) C2594_=_C2652( C2594 C2652 ) \nC2594_=_C2653( C2594 C2653 ) C2594_=_C2654( C2594 C2654 ) C2594_=_C2655( C2594 C2655 ) C2594_=_C2656( C2594 C2656 ) C2594_=_C2657( C2594 C2657 ) C2594_=_C2658( C2594 C2658 ) \nC2594_=_C2659( C2594 C2659 ) C2594_=_C2660( C2594 C2660 ) C2594_=_C2661( C2594 C2661 ) C2594_=_C2662( C2594 C2662 ) C2594_=_C2663( C2594 C2663 ) C2594_=_C2664( C2594 C2664 ) \nC2594_=_C2665( C2594 C2665 ) C2614_=_C2880( C2614 C2880 ) C2614_=_C3384( C2614 C3384 ) C2614_=_C3656( C2614 C3656 ) C2614_=_C3746( C2614 C3746 ) C2614_=_C4023( C2614 C4023 ) \nC2614_=_C4072( C2614 C4072 ) C2614_=_C4080( C2614 C4080 ) C2614_=_C4087( C2614 C4087 ) C2649_=_C2650( C2649 C2650 ) C2649_=_C2651( C2649 C2651 ) C2649_=_C2652( C2649 C2652 ) \nC2649_=_C2653( C2649 C2653 ) C2649_=_C2654( C2649 C2654 ) C2649_=_C2655( C2649 C2655 ) C2649_=_C2656( C2649 C2656 ) C2649_=_C2657( C2649 C2657 ) C2649_=_C2658( C2649 C2658 ) \nC2649_=_C2659( C2649 C2659 ) C2649_=_C2660( C2649 C2660 ) C2649_=_C2661( C2649 C2661 ) C2649_=_C2662( C2649 C2662 ) C2649_=_C2663( C2649 C2663 ) C2649_=_C2664( C2649 C2664 ) \nC2649_=_C2665( C2649 C2665 ) C2649_=_C2880( C2649 C2880 ) C2650_=_C2651( C2650 C2651 ) C2650_=_C2652( C2650 C2652 ) C2650_=_C2653( C2650 C2653 ) C2650_=_C2654( C2650 C2654 ) \nC2650_=_C2655( C2650 C2655 ) C2650_=_C2656( C2650 C2656 ) C2650_=_C2657( C2650 C2657 ) C2650_=_C2658( C2650 C2658 ) C2650_=_C2659( C2650 C2659 ) C2650_=_C2660( C2650 C2660 ) \nC2650_=_C2661( C2650 C2661 ) C2650_=_C2662( C2650 C2662 ) C2650_=_C2663( C2650 C2663 ) C2650_=_C2664( C2650 C2664 ) C2650_=_C2665( C2650 C2665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4( C2651 C2664 ) \nC2651_=_C2665( C2651 C2665 ) C2652_=_C2653( C2652 C2653 ) C2652_=_C2654( C2652 C2654 ) C2652_=_C2655( C2652 C2655 ) C2652_=_C2656( C2652 C2656 ) C2652_=_C2657( C2652 C2657 ) \nC2652_=_C2658( C2652 C2658 ) C2652_=_C2659( C2652 C2659 ) C2652_=_C2660( C2652 C2660 ) C2652_=_C2661( C2652 C2661 ) C2652_=_C2662( C2652 C2662 ) C2652_=_C2663( C2652 C2663 ) \nC2652_=_C2664( C2652 C2664 ) C2652_=_C2665( C2652 C2665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5_=_C2656( C2655 C2656 ) C2655_=_C2657( C2655 C2657 ) C2655_=_C2658( C2655 C2658 ) C2655_=_C2659( C2655 C2659 ) C2655_=_C2660( C2655 C2660 ) \nC2655_=_C2661( C2655 C2661 ) C2655_=_C2662( C2655 C2662 ) C2655_=_C2663( C2655 C2663 ) C2655_=_C2664( C2655 C2664 ) C2655_=_C2665( C2655 C2665 ) C2655_=_C3384( C2655 C3384 ) \nC2656_=_C2657( C2656 C2657 ) C2656_=_C2658( C2656 C2658 ) C2656_=_C2659( C2656 C2659 ) C2656_=_C2660( C2656 C2660 ) C2656_=_C2661( C2656 C2661 ) C2656_=_C2662( C2656 C2662 ) \nC2656_=_C2663( C2656 C2663 ) C2656_=_C2664( C2656 C2664 ) C2656_=_C2665( C2656 C2665 ) C2657_=_C2658( C2657 C2658 ) C2657_=_C2659( C2657 C2659 ) C2657_=_C2660( C2657 C2660 ) \nC2657_=_C2661( C2657 C2661 ) C2657_=_C2662( C2657 C2662 ) C2657_=_C2663( C2657 C2663 ) C2657_=_C2664( C2657 C2664 ) C2657_=_C2665( C2657 C2665 ) C2657_=_C3656( C2657 C3656 ) \nC2658_=_C2659( C2658 C2659 ) C2658_=_C2660( C2658 C2660 ) C2658_=_C2661( C2658 C2661 ) C2658_=_C2662( C2658 C2662 ) C2658_=_C2663( C2658 C2663 ) C2658_=_C2664( C2658 C2664 ) \nC2658_=_C2665( C2658 C2665 ) C2659_=_C2660( C2659 C2660 ) C2659_=_C2661( C2659 C2661 ) C2659_=_C2662( C2659 C2662 ) C2659_=_C2663( C2659 C2663 ) C2659_=_C2664( C2659 C2664 ) \nC2659_=_C2665( C2659 C2665 ) C2659_=_C3746( C2659 C3746 ) C2660_=_C2661( C2660 C2661 ) C2660_=_C2662( C2660 C2662 ) C2660_=_C2663( C2660 C2663 ) C2660_=_C2664( C2660 C2664 ) \nC2660_=_C2665( C2660 C2665 ) C2661_=_C2662( C2661 C2662 ) C2661_=_C2663( C2661 C2663 ) C2661_=_C2664( C2661 C2664 ) C2661_=_C2665( C2661 C2665 ) C2662_=_C2663( C2662 C2663 ) \nC2662_=_C2664( C2662 C2664 ) C2662_=_C2665( C2662 C2665 ) C2663_=_C2664( C2663 C2664 ) C2663_=_C2665( C2663 C2665 ) C2664_=_C2665( C2664 C2665 ) C2665_=_C4080( C2665 C4080 ) \nC2880_=_C3384( C2880 C3384 ) C2880_=_C3656( C2880 C3656 ) C2880_=_C3746( C2880 C3746 ) C2880_=_C4023( C2880 C4023 ) C2880_=_C4072( C2880 C4072 ) C2880_=_C4080( C2880 C4080 ) \nC2880_=_C4087( C2880 C4087 ) C3384_=_C3656( C3384 C3656 ) C3384_=_C3746( C3384 C3746 ) C3384_=_C4023( C3384 C4023 ) C3384_=_C4072( C3384 C4072 ) C3384_=_C4080( C3384 C4080 ) \nC3384_=_C4087( C3384 C4087 ) C3656_=_C3746( C3656 C3746 ) C3656_=_C4023( C3656 C4023 ) C3656_=_C4072( C3656 C4072 ) C3656_=_C4080( C3656 C4080 ) C3656_=_C4087( C3656 C4087 ) \nC3746_=_C4023( C3746 C4023 ) C3746_=_C4072( C3746 C4072 ) C3746_=_C4080( C3746 C4080 ) C3746_=_C4087( C3746 C4087 ) C4023_=_C4072( C4023 C4072 ) C4023_=_C4080( C4023 C4080 ) \nC4023_=_C4087( C4023 C4087 ) C4072_=_C4080( C4072 C4080 ) C4072_=_C4087( C4072 C4087 ) C4080_=_C4087( C4080 C4087 ) "];130-&gt;194[label="109: C20 C41 C129 C266 C312 \nC326 C339 C470 C483 C536 C669 \nC670 C671 C672 C674 C675 C676 \nC677 C678 C680 C681 C682 C683 \nC684 C685 C686 C687 C688 C689 \nC690 C691 C692 C693 C694 C695 \nC696 C760 C940 C963 C986 C1007 \nC1153 C1318 C1319 C1320 C1321 C1322 \nC1323 C1324 C1325 C1326 C1327 C1328 \nC1329 C1330 C1331 C1332 C1333 C1334 \nC1335 C1336 C1337 C1338 C1339 C1340 \nC1341 C1342 C1436 C1458 C1515 C1615 \nC1737 C1748 C1755 C1772 C1914 C2085 \nC2101 C2127 C2162 C2314 C2427 C2594 \nC2614 C2649 C2650 C2651 C2652 C2653 \nC2654 C2655 C2656 C2657 C2658 C2659 \nC2660 C2661 C2662 C2663 C2664 C2665 \nC2880 C3384 C3656 C3746 C4023 C4072 \nC4080 C4087 \n1482: C20_=_C41 ,C20_=_C129 ,C20_=_C266</w:t>
      </w:r>
    </w:p>
    <w:p>
      <w:pPr>
        <w:pStyle w:val="PreformattedText"/>
        <w:bidi w:val="0"/>
        <w:spacing w:before="0" w:after="0"/>
        <w:jc w:val="left"/>
        <w:rPr/>
      </w:pPr>
      <w:r>
        <w:rPr/>
        <w:t xml:space="preserve"> </w:t>
      </w:r>
      <w:r>
        <w:rPr/>
        <w:t>,C20_=_C312 ,C20_=_C326 ,\nC20_=_C339 ,C20_=_C483 ,C20_=_C1007 ,C20_=_C1436 ,C20_=_C1458 ,C20_=_C1515 ,\nC20_=_C1615 ,C20_=_C1748 ,C20_=_C1772 ,C20_=_C2101 ,C20_=_C2162 ,C20_=_C2427 ,\nC20_=_C2614 ,C20_=_C2880 ,C20_=_C3384 ,C20_=_C3656 ,C20_=_C3746 ,C20_=_C4023 ,\nC20_=_C4072 ,C20_=_C4080 ,C20_=_C4087 ,C41_=_C129 ,C41_=_C266 ,C41_=_C312 ,\nC41_=_C326 ,C41_=_C339 ,C41_=_C483 ,C41_=_C1007 ,C41_=_C1436 ,C41_=_C1458 ,\nC41_=_C1515 ,C41_=_C1615 ,C41_=_C1748 ,C41_=_C1772 ,C41_=_C2101 ,C41_=_C2162 ,\nC41_=_C2427 ,C41_=_C2614 ,C41_=_C2880 ,C41_=_C3384 ,C41_=_C3656 ,C41_=_C3746 ,\nC41_=_C4023 ,C41_=_C4072 ,C41_=_C4080 ,C41_=_C4087 ,C129_=_C266 ,C129_=_C312 ,\nC129_=_C326 ,C129_=_C339 ,C129_=_C483 ,C129_=_C1007 ,C129_=_C1436 ,C129_=_C1458 ,\nC129_=_C1515 ,C129_=_C1615 ,C129_=_C1748 ,C129_=_C1772 ,C129_=_C2101 ,C129_=_C2162 ,\nC129_=_C2427 ,C129_=_C2614 ,C129_=_C2880 ,C129_=_C3384 ,C129_=_C3656 ,C129_=_C3746 ,\nC129_=_C4023 ,C129_=_C4072 ,C129_=_C4080 ,C129_=_C4087 ,C266_=_C312 ,C266_=_C326 ,\nC266_=_C339 ,C266_=_C483 ,C266_=_C1007 ,C266_=_C1436 ,C266_=_C1458 ,C266_=_C1515 ,\nC266_=_C1615 ,C266_=_C1748 ,C266_=_C1772 ,C266_=_C2101 ,C266_=_C2162 ,C266_=_C2427 ,\nC266_=_C2614 ,C266_=_C2880 ,C266_=_C3384 ,C266_=_C3656 ,C266_=_C3746 ,C266_=_C4023 ,\nC266_=_C4072 ,C266_=_C4080 ,C266_=_C4087 ,C312_=_C326 ,C312_=_C339 ,C312_=_C483 ,\nC312_=_C1007 ,C312_=_C1436 ,C312_=_C1458 ,C312_=_C1515 ,C312_=_C1615 ,C312_=_C1748 ,\nC312_=_C1772 ,C312_=_C2101 ,C312_=_C2162 ,C312_=_C2427 ,C312_=_C2614 ,C312_=_C2880 ,\nC312_=_C3384 ,C312_=_C3656 ,C312_=_C3746 ,C312_=_C4023 ,C312_=_C4072 ,C312_=_C4080 ,\nC312_=_C4087 ,C326_=_C339 ,C326_=_C483 ,C326_=_C1007 ,C326_=_C1436 ,C326_=_C1458 ,\nC326_=_C1515 ,C326_=_C1615 ,C326_=_C1748 ,C326_=_C1772 ,C326_=_C2101 ,C326_=_C2162 ,\nC326_=_C2427 ,C326_=_C2614 ,C326_=_C2880 ,C326_=_C3384 ,C326_=_C3656 ,C326_=_C3746 ,\nC326_=_C4023 ,C326_=_C4072 ,C326_=_C4080 ,C326_=_C4087 ,C339_=_C483 ,C339_=_C1007 ,\nC339_=_C1436 ,C339_=_C1458 ,C339_=_C1515 ,C339_=_C1615 ,C339_=_C1748 ,C339_=_C1772 ,\nC339_=_C2101 ,C339_=_C2162 ,C339_=_C2427 ,C339_=_C2614 ,C339_=_C2880 ,C339_=_C3384 ,\nC339_=_C3656 ,C339_=_C3746 ,C339_=_C4023 ,C339_=_C4072 ,C339_=_C4080 ,C339_=_C4087 ,\nC470_=_C483 ,C470_=_C760 ,C470_=_C1153 ,C470_=_C1737 ,C470_=_C1755 ,C470_=_C1914 ,\nC470_=_C2085 ,C470_=_C2127 ,C470_=_C2314 ,C470_=_C2594 ,C470_=_C2649 ,C470_=_C2650 ,\nC470_=_C2651 ,C470_=_C2652 ,C470_=_C2653 ,C470_=_C2654 ,C470_=_C2655 ,C470_=_C2656 ,\nC470_=_C2657 ,C470_=_C2658 ,C470_=_C2659 ,C470_=_C2660 ,C470_=_C2661 ,C470_=_C2662 ,\nC470_=_C2663 ,C470_=_C2664 ,C470_=_C2665 ,C483_=_C1007 ,C483_=_C1436 ,C483_=_C1458 ,\nC483_=_C1515 ,C483_=_C1615 ,C483_=_C1748 ,C483_=_C1772 ,C483_=_C2101 ,C483_=_C2162 ,\nC483_=_C2427 ,C483_=_C2614 ,C483_=_C2880 ,C483_=_C3384 ,C483_=_C3656 ,C483_=_C3746 ,\nC483_=_C4023 ,C483_=_C4072 ,C483_=_C4080 ,C483_=_C4087 ,C536_=_C669 ,C536_=_C670 ,\nC536_=_C671 ,C536_=_C672 ,C536_=_C674 ,C536_=_C675 ,C536_=_C676 ,C536_=_C677 ,\nC536_=_C678 ,C536_=_C680 ,C536_=_C681 ,C536_=_C682 ,C536_=_C683 ,C536_=_C684 ,\nC536_=_C685 ,C536_=_C686 ,C536_=_C687 ,C536_=_C688 ,C536_=_C689 ,C536_=_C690 ,\nC536_=_C691 ,C536_=_C692 ,C536_=_C693 ,C536_=_C694 ,C536_=_C695 ,C536_=_C696 ,\nC669_=_C670 ,C669_=_C671 ,C669_=_C672 ,C669_=_C674 ,C669_=_C675 ,C669_=_C676 ,\nC669_=_C677 ,C669_=_C678 ,C669_=_C680 ,C669_=_C681 ,C669_=_C682 ,C669_=_C683 ,\nC669_=_C684 ,C669_=_C685 ,C669_=_C686 ,C669_=_C687 ,C669_=_C688 ,C669_=_C689 ,\nC669_=_C690 ,C669_=_C691 ,C669_=_C692 ,C669_=_C693 ,C669_=_C694 ,C669_=_C695 ,\nC669_=_C696 ,C670_=_C671 ,C670_=_C672 ,C670_=_C674 ,C670_=_C675 ,C670_=_C676 ,\nC670_=_C677 ,C670_=_C678 ,C670_=_C680 ,C670_=_C681 ,C670_=_C682 ,C670_=_C683 ,\nC670_=_C684 ,C670_=_C685 ,C670_=_C686 ,C670_=_C687 ,C670_=_C688 ,C670_=_C689 ,\nC670_=_C690 ,C670_=_C691 ,C670_=_C692 ,C670_=_C693 ,C670_=_C694 ,C670_=_C695 ,\nC670_=_C696 ,C670_=_C940 ,C671_=_C672 ,C671_=_C674 ,C671_=_C675 ,C671_=_C676 ,\nC671_=_C677 ,C671_=_C678 ,C671_=_C680 ,C671_=_C681 ,C671_=_C682 ,C671_=_C683 ,\nC671_=_C684 ,C671_=_C685 ,C671_=_C686 ,C671_=_C687 ,C671_=_C688 ,C671_=_C689 ,\nC671_=_C690 ,C671_=_C691 ,C671_=_C692 ,C671_=_C693 ,C671_=_C694 ,C671_=_C695 ,\nC671_=_C696 ,C671_=_C963 ,C672_=_C674 ,C672_=_C675 ,C672_=_C676 ,C672_=_C677 ,\nC672_=_C678 ,C672_=_C680 ,C672_=_C681 ,C672_=_C682 ,C672_=_C683 ,C672_=_C684 ,\nC672_=_C685 ,C672_=_C686 ,C672_=_C687 ,C672_=_C688 ,C672_=_C689 ,C672_=_C690 ,\nC672_=_C691 ,C672_=_C692 ,C672_=_C693 ,C672_=_C694 ,C672_=_C695 ,C672_=_C696 ,\nC674_=_C675 ,C674_=_C676 ,C674_=_C677 ,C674_=_C678 ,C674_=_C680 ,C674_=_C681 ,\nC674_=_C682 ,C674_=_C683 ,C674_=_C684 ,C674_=_C685 ,C674_=_C686 ,C674_=_C687 ,\nC674_=_C688 ,C674_=_C689 ,C674_=_C690 ,C674_=_C691 ,C674_=_C692 ,C674_=_C693 ,\nC674_=_C694 ,C674_=_C695 ,C674_=_C696 ,C674_=_C1322 ,C675_=_C676 ,C675_=_C677 ,\nC675_=_C678 ,C675_=_C680 ,C675_=_C681 ,C675_=_C682 ,C675_=_C683 ,C675_=_C684 ,\nC675_=_C685 ,C675_=_C686 ,C675_=_C687 ,C675_=_C688 ,C675_=_C689 ,C675_=_C690 ,\nC675_=_C691 ,C675_=_C692 ,C675_=_C693 ,C675_=_C694 ,C675_=_C695 ,C675_=_C696 ,\nC675_=_C1755 ,C675_=_C1772 ,C676_=_C677 ,C676_=_C678 ,C676_=_C680 ,C676_=_C681 ,\nC676_=_C682 ,C676_=_C683 ,C676_=_C684 ,C676_=_C685 ,C676_=_C686 ,C676_=_C687 ,\nC676_=_C688 ,C676_=_C689 ,C676_=_C690 ,C676_=_C691 ,C676_=_C692 ,C676_=_C693 ,\nC676_=_C694 ,C676_=_C695 ,C676_=_C696 ,C676_=_C2085 ,C676_=_C2101 ,C677_=_C678 ,\nC677_=_C680 ,C677_=_C681 ,C677_=_C682 ,C677_=_C683 ,C677_=_C684 ,C677_=_C685 ,\nC677_=_C686 ,C677_=_C687 ,C677_=_C688 ,C677_=_C689 ,C677_=_C690 ,C677_=_C691 ,\nC677_=_C692 ,C677_=_C693 ,C677_=_C694 ,C677_=_C695 ,C677_=_C696 ,C678_=_C680 ,\nC678_=_C681 ,C678_=_C682 ,C678_=_C683 ,C678_=_C684 ,C678_=_C685 ,C678_=_C686 ,\nC678_=_C687 ,C678_=_C688 ,C678_=_C689 ,C678_=_C690 ,C678_=_C691 ,C678_=_C692 ,\nC678_=_C693 ,C678_=_C694 ,C678_=_C695 ,C678_=_C696 ,C678_=_C2594 ,C678_=_C2614 ,\nC680_=_C681 ,C680_=_C682 ,C680_=_C683 ,C680_=_C684 ,C680_=_C685 ,C680_=_C686 ,\nC680_=_C687 ,C680_=_C688 ,C680_=_C689 ,C680_=_C690 ,C680_=_C691 ,C680_=_C692 ,\nC680_=_C693 ,C680_=_C694 ,C680_=_C695 ,C680_=_C696 ,C680_=_C1328 ,C681_=_C682 ,\nC681_=_C683 ,C681_=_C684 ,C681_=_C685 ,C681_=_C686 ,C681_=_C687 ,C681_=_C688 ,\nC681_=_C689 ,C681_=_C690 ,C681_=_C691 ,C681_=_C692 ,C681_=_C693 ,C681_=_C694 ,\nC681_=_C695 ,C681_=_C696 ,C682_=_C683 ,C682_=_C684 ,C682_=_C685 ,C682_=_C686 ,\nC682_=_C687 ,C682_=_C688 ,C682_=_C689 ,C682_=_C690 ,C682_=_C691 ,C682_=_C692 ,\nC682_=_C693 ,C682_=_C694 ,C682_=_C695 ,C682_=_C696 ,C682_=_C2649 ,C682_=_C2880 ,\nC683_=_C684 ,C683_=_C685 ,C683_=_C686 ,C683_=_C687 ,C683_=_C688 ,C683_=_C689 ,\nC683_=_C690 ,C683_=_C691 ,C683_=_C692 ,C683_=_C693 ,C683_=_C694 ,C683_=_C695 ,\nC683_=_C696 ,C683_=_C2653 ,C684_=_C685 ,C684_=_C686 ,C684_=_C687 ,C684_=_C688 ,\nC684_=_C689 ,C684_=_C690 ,C684_=_C691 ,C684_=_C692 ,C684_=_C693 ,C684_=_C694 ,\nC684_=_C695 ,C684_=_C696 ,C684_=_C2654 ,C685_=_C686 ,C685_=_C687 ,C685_=_C688 ,\nC685_=_C689 ,C685_=_C690 ,C685_=_C691 ,C685_=_C692 ,C685_=_C693 ,C685_=_C694 ,\nC685_=_C695 ,C685_=_C696 ,C685_=_C2655 ,C685_=_C3384 ,C686_=_C687 ,C686_=_C688 ,\nC686_=_C689 ,C686_=_C690 ,C686_=_C691 ,C686_=_C692 ,C686_=_C693 ,C686_=_C694 ,\nC686_=_C695 ,C686_=_C696 ,C686_=_C1331 ,C687_=_C688 ,C687_=_C689 ,C687_=_C690 ,\nC687_=_C691 ,C687_=_C692 ,C687_=_C693 ,C687_=_C694 ,C687_=_C695 ,C687_=_C696 ,\nC687_=_C1332 ,C688_=_C689 ,C688_=_C690 ,C688_=_C691 ,C688_=_C692 ,C688_=_C693 ,\nC688_=_C694 ,C688_=_C695 ,C688_=_C696 ,C688_=_C1334 ,C688_=_C2657 ,C688_=_C3656 ,\nC689_=_C690 ,C689_=_C691 ,C689_=_C692 ,C689_=_C693 ,C689_=_C694 ,C689_=_C695 ,\nC689_=_C696 ,C689_=_C2659 ,C689_=_C3746 ,C690_=_C691 ,C690_=_C692 ,C690_=_C693 ,\nC690_=_C694 ,C690_=_C695 ,C690_=_C696 ,C690_=_C1335 ,C691_=_C692 ,C691_=_C693 ,\nC691_=_C694 ,C691_=_C695 ,C691_=_C696 ,C692_=_C693 ,C692_=_C694 ,C692_=_C695 ,\nC692_=_C696 ,C692_=_C1336 ,C693_=_C694 ,C693_=_C695 ,C693_=_C696 ,C694_=_C695 ,\nC694_=_C696 ,C694_=_C1340 ,C695_=_C696 ,C695_=_C2665 ,C695_=_C4080 ,C696_=_C1342 ,\nC760_=_C1153 ,C760_=_C1737 ,C760_=_C1755 ,C760_=_C1914 ,C760_=_C2085 ,C760_=_C2127 ,\nC760_=_C2314 ,C760_=_C2594 ,C760_=_C2649 ,C760_=_C2650 ,C760_=_C2651 ,C760_=_C2652 ,\nC760_=_C2653 ,C760_=_C2654 ,C760_=_C2655 ,C760_=_C2656 ,C760_=_C2657 ,C760_=_C2658 ,\nC760_=_C2659 ,C760_=_C2660 ,C760_=_C2661 ,C760_=_C2662 ,C760_=_C2663 ,C760_=_C2664 ,\nC760_=_C2665 ,C940_=_C963 ,C940_=_C986 ,C940_=_C1318 ,C940_=_C1319 ,C940_=_C1320 ,\nC940_=_C1321 ,C940_=_C1322 ,C940_=_C1323 ,C940_=_C1324 ,C940_=_C1325 ,C940_=_C1326 ,\nC940_=_C1327 ,C940_=_C1328 ,C940_=_C1329 ,C940_=_C1330 ,C940_=_C1331 ,C940_=_C1332 ,\nC940_=_C1333 ,C940_=_C1334 ,C940_=_C1335 ,C940_=_C1336 ,C940_=_C1337 ,C940_=_C1338 ,\nC940_=_C1339 ,C940_=_C1340 ,C940_=_C1341 ,C940_=_C1342 ,C963_=_C986 ,C963_=_C1318 ,\nC963_=_C1319 ,C963_=_C1320 ,C963_=_C1321 ,C963_=_C1322 ,C963_=_C1323 ,C963_=_C1324 ,\nC963_=_C1325 ,C963_=_C1326 ,C963_=_C1327 ,C963_=_C1328 ,C963_=_C1329 ,C963_=_C1330 ,\nC963_=_C1331 ,C963_=_C1332 ,C963_=_C1333 ,C963_=_C1334 ,C963_=_C1335 ,C963_=_C1336 ,\nC963_=_C1337 ,C963_=_C1338 ,C963_=_C1339 ,C963_=_C1340 ,C963_=_C1341 ,C963_=_C1342 ,\nC986_=_C1007 ,C986_=_C1318 ,C986_=_C1319 ,C986_=_C1320 ,C986_=_C1321 ,C986_=_C1322 ,\nC986_=_C1323 ,C986_=_C1324 ,C986_=_C1325 ,C986_=_C1326 ,C986_=_C1327 ,C986_=_C1328 ,\nC986_=_C1329 ,C986_=_C1330 ,C986_=_C1331 ,C986_=_C1332 ,C986_=_C1333 ,C986_=_C1334 ,\nC986_=_C1335 ,C986_=_C1336 ,C986_=_C1337 ,C986_=_C1338 ,C986_=_C1339 ,C986_=_C1340 ,\nC986_=_C1341 ,C986_=_C1342 ,C1007_=_C1436 ,C1007_=_C1458 ,C1007_=_C1515 ,C1007_=_C1615 ,\nC1007_=_C1748 ,C1007_=_C1772 ,C1007_=_C2101 ,C1007_=_C2162 ,C1007_=_C2427 ,C1007_=_C2614 ,\nC1007_=_C2880 ,C1007_=_C3384 ,C1007_=_C3656 ,C1007_=_C3746 ,C1007_=_C4023 ,C1007_=_C4072 ,\nC1007_=_C4080 ,C1007_=_C4087 ,C1153_=_C1737 ,C1153_=_C1755 ,C1153_=_C1914 ,C1153_=_C2085 ,\nC1153_=_C2127 ,C1153_=_C2314 ,C1153_=_C2594 ,C1153_=_C2649 ,C1153_=_C2650 ,C1153_=_C2651 ,\nC1153_=_C2652 ,C1153_=_C2653 ,C1153_=_C2654</w:t>
      </w:r>
    </w:p>
    <w:p>
      <w:pPr>
        <w:pStyle w:val="PreformattedText"/>
        <w:bidi w:val="0"/>
        <w:spacing w:before="0" w:after="0"/>
        <w:jc w:val="left"/>
        <w:rPr/>
      </w:pPr>
      <w:r>
        <w:rPr/>
        <w:t xml:space="preserve"> </w:t>
      </w:r>
      <w:r>
        <w:rPr/>
        <w:t>,C1153_=_C2655 ,C1153_=_C2656 ,C1153_=_C2657 ,\nC1153_=_C2658 ,C1153_=_C2659 ,C1153_=_C2660 ,C1153_=_C2661 ,C1153_=_C2662 ,C1153_=_C2663 ,\nC1153_=_C2664 ,C1153_=_C2665 ,C1318_=_C1319 ,C1318_=_C1320 ,C1318_=_C1321 ,C1318_=_C1322 ,\nC1318_=_C1323 ,C1318_=_C1324 ,C1318_=_C1325 ,C1318_=_C1326 ,C1318_=_C1327 ,C1318_=_C1328 ,\nC1318_=_C1329 ,C1318_=_C1330 ,C1318_=_C1331 ,C1318_=_C1332 ,C1318_=_C1333 ,C1318_=_C1334 ,\nC1318_=_C1335 ,C1318_=_C1336 ,C1318_=_C1337 ,C1318_=_C1338 ,C1318_=_C1339 ,C1318_=_C1340 ,\nC1318_=_C1341 ,C1318_=_C1342 ,C1318_=_C1436 ,C1319_=_C1320 ,C1319_=_C1321 ,C1319_=_C1322 ,\nC1319_=_C1323 ,C1319_=_C1324 ,C1319_=_C1325 ,C1319_=_C1326 ,C1319_=_C1327 ,C1319_=_C1328 ,\nC1319_=_C1329 ,C1319_=_C1330 ,C1319_=_C1331 ,C1319_=_C1332 ,C1319_=_C1333 ,C1319_=_C1334 ,\nC1319_=_C1335 ,C1319_=_C1336 ,C1319_=_C1337 ,C1319_=_C1338 ,C1319_=_C1339 ,C1319_=_C1340 ,\nC1319_=_C1341 ,C1319_=_C1342 ,C1319_=_C1458 ,C1320_=_C1321 ,C1320_=_C1322 ,C1320_=_C1323 ,\nC1320_=_C1324 ,C1320_=_C1325 ,C1320_=_C1326 ,C1320_=_C1327 ,C1320_=_C1328 ,C1320_=_C1329 ,\nC1320_=_C1330 ,C1320_=_C1331 ,C1320_=_C1332 ,C1320_=_C1333 ,C1320_=_C1334 ,C1320_=_C1335 ,\nC1320_=_C1336 ,C1320_=_C1337 ,C1320_=_C1338 ,C1320_=_C1339 ,C1320_=_C1340 ,C1320_=_C1341 ,\nC1320_=_C1342 ,C1320_=_C1515 ,C1321_=_C1322 ,C1321_=_C1323 ,C1321_=_C1324 ,C1321_=_C1325 ,\nC1321_=_C1326 ,C1321_=_C1327 ,C1321_=_C1328 ,C1321_=_C1329 ,C1321_=_C1330 ,C1321_=_C1331 ,\nC1321_=_C1332 ,C1321_=_C1333 ,C1321_=_C1334 ,C1321_=_C1335 ,C1321_=_C1336 ,C1321_=_C1337 ,\nC1321_=_C1338 ,C1321_=_C1339 ,C1321_=_C1340 ,C1321_=_C1341 ,C1321_=_C1342 ,C1321_=_C1615 ,\nC1322_=_C1323 ,C1322_=_C1324 ,C1322_=_C1325 ,C1322_=_C1326 ,C1322_=_C1327 ,C1322_=_C1328 ,\nC1322_=_C1329 ,C1322_=_C1330 ,C1322_=_C1331 ,C1322_=_C1332 ,C1322_=_C1333 ,C1322_=_C1334 ,\nC1322_=_C1335 ,C1322_=_C1336 ,C1322_=_C1337 ,C1322_=_C1338 ,C1322_=_C1339 ,C1322_=_C1340 ,\nC1322_=_C1341 ,C1322_=_C1342 ,C1323_=_C1324 ,C1323_=_C1325 ,C1323_=_C1326 ,C1323_=_C1327 ,\nC1323_=_C1328 ,C1323_=_C1329 ,C1323_=_C1330 ,C1323_=_C1331 ,C1323_=_C1332 ,C1323_=_C1333 ,\nC1323_=_C1334 ,C1323_=_C1335 ,C1323_=_C1336 ,C1323_=_C1337 ,C1323_=_C1338 ,C1323_=_C1339 ,\nC1323_=_C1340 ,C1323_=_C1341 ,C1323_=_C1342 ,C1324_=_C1325 ,C1324_=_C1326 ,C1324_=_C1327 ,\nC1324_=_C1328 ,C1324_=_C1329 ,C1324_=_C1330 ,C1324_=_C1331 ,C1324_=_C1332 ,C1324_=_C1333 ,\nC1324_=_C1334 ,C1324_=_C1335 ,C1324_=_C1336 ,C1324_=_C1337 ,C1324_=_C1338 ,C1324_=_C1339 ,\nC1324_=_C1340 ,C1324_=_C1341 ,C1324_=_C1342 ,C1324_=_C1737 ,C1324_=_C1748 ,C1325_=_C1326 ,\nC1325_=_C1327 ,C1325_=_C1328 ,C1325_=_C1329 ,C1325_=_C1330 ,C1325_=_C1331 ,C1325_=_C1332 ,\nC1325_=_C1333 ,C1325_=_C1334 ,C1325_=_C1335 ,C1325_=_C1336 ,C1325_=_C1337 ,C1325_=_C1338 ,\nC1325_=_C1339 ,C1325_=_C1340 ,C1325_=_C1341 ,C1325_=_C1342 ,C1325_=_C2162 ,C1326_=_C1327 ,\nC1326_=_C1328 ,C1326_=_C1329 ,C1326_=_C1330 ,C1326_=_C1331 ,C1326_=_C1332 ,C1326_=_C1333 ,\nC1326_=_C1334 ,C1326_=_C1335 ,C1326_=_C1336 ,C1326_=_C1337 ,C1326_=_C1338 ,C1326_=_C1339 ,\nC1326_=_C1340 ,C1326_=_C1341 ,C1326_=_C1342 ,C1326_=_C2427 ,C1327_=_C1328 ,C1327_=_C1329 ,\nC1327_=_C1330 ,C1327_=_C1331 ,C1327_=_C1332 ,C1327_=_C1333 ,C1327_=_C1334 ,C1327_=_C1335 ,\nC1327_=_C1336 ,C1327_=_C1337 ,C1327_=_C1338 ,C1327_=_C1339 ,C1327_=_C1340 ,C1327_=_C1341 ,\nC1327_=_C1342 ,C1328_=_C1329 ,C1328_=_C1330 ,C1328_=_C1331 ,C1328_=_C1332 ,C1328_=_C1333 ,\nC1328_=_C1334 ,C1328_=_C1335 ,C1328_=_C1336 ,C1328_=_C1337 ,C1328_=_C1338 ,C1328_=_C1339 ,\nC1328_=_C1340 ,C1328_=_C1341 ,C1328_=_C1342 ,C1329_=_C1330 ,C1329_=_C1331 ,C1329_=_C1332 ,\nC1329_=_C1333 ,C1329_=_C1334 ,C1329_=_C1335 ,C1329_=_C1336 ,C1329_=_C1337 ,C1329_=_C1338 ,\nC1329_=_C1339 ,C1329_=_C1340 ,C1329_=_C1341 ,C1329_=_C1342 ,C1330_=_C1331 ,C1330_=_C1332 ,\nC1330_=_C1333 ,C1330_=_C1334 ,C1330_=_C1335 ,C1330_=_C1336 ,C1330_=_C1337 ,C1330_=_C1338 ,\nC1330_=_C1339 ,C1330_=_C1340 ,C1330_=_C1341 ,C1330_=_C1342 ,C1331_=_C1332 ,C1331_=_C1333 ,\nC1331_=_C1334 ,C1331_=_C1335 ,C1331_=_C1336 ,C1331_=_C1337 ,C1331_=_C1338 ,C1331_=_C1339 ,\nC1331_=_C1340 ,C1331_=_C1341 ,C1331_=_C1342 ,C1332_=_C1333 ,C1332_=_C1334 ,C1332_=_C1335 ,\nC1332_=_C1336 ,C1332_=_C1337 ,C1332_=_C1338 ,C1332_=_C1339 ,C1332_=_C1340 ,C1332_=_C1341 ,\nC1332_=_C1342 ,C1333_=_C1334 ,C1333_=_C1335 ,C1333_=_C1336 ,C1333_=_C1337 ,C1333_=_C1338 ,\nC1333_=_C1339 ,C1333_=_C1340 ,C1333_=_C1341 ,C1333_=_C1342 ,C1334_=_C1335 ,C1334_=_C1336 ,\nC1334_=_C1337 ,C1334_=_C1338 ,C1334_=_C1339 ,C1334_=_C1340 ,C1334_=_C1341 ,C1334_=_C1342 ,\nC1334_=_C2657 ,C1334_=_C3656 ,C1335_=_C1336 ,C1335_=_C1337 ,C1335_=_C1338 ,C1335_=_C1339 ,\nC1335_=_C1340 ,C1335_=_C1341 ,C1335_=_C1342 ,C1336_=_C1337 ,C1336_=_C1338 ,C1336_=_C1339 ,\nC1336_=_C1340 ,C1336_=_C1341 ,C1336_=_C1342 ,C1337_=_C1338 ,C1337_=_C1339 ,C1337_=_C1340 ,\nC1337_=_C1341 ,C1337_=_C1342 ,C1338_=_C1339 ,C1338_=_C1340 ,C1338_=_C1341 ,C1338_=_C1342 ,\nC1339_=_C1340 ,C1339_=_C1341 ,C1339_=_C1342 ,C1340_=_C1341 ,C1340_=_C1342 ,C1341_=_C1342 ,\nC1341_=_C4072 ,C1436_=_C1458 ,C1436_=_C1515 ,C1436_=_C1615 ,C1436_=_C1748 ,C1436_=_C1772 ,\nC1436_=_C2101 ,C1436_=_C2162 ,C1436_=_C2427 ,C1436_=_C2614 ,C1436_=_C2880 ,C1436_=_C3384 ,\nC1436_=_C3656 ,C1436_=_C3746 ,C1436_=_C4023 ,C1436_=_C4072 ,C1436_=_C4080 ,C1436_=_C4087 ,\nC1458_=_C1515 ,C1458_=_C1615 ,C1458_=_C1748 ,C1458_=_C1772 ,C1458_=_C2101 ,C1458_=_C2162 ,\nC1458_=_C2427 ,C1458_=_C2614 ,C1458_=_C2880 ,C1458_=_C3384 ,C1458_=_C3656 ,C1458_=_C3746 ,\nC1458_=_C4023 ,C1458_=_C4072 ,C1458_=_C4080 ,C1458_=_C4087 ,C1515_=_C1615 ,C1515_=_C1748 ,\nC1515_=_C1772 ,C1515_=_C2101 ,C1515_=_C2162 ,C1515_=_C2427 ,C1515_=_C2614 ,C1515_=_C2880 ,\nC1515_=_C3384 ,C1515_=_C3656 ,C1515_=_C3746 ,C1515_=_C4023 ,C1515_=_C4072 ,C1515_=_C4080 ,\nC1515_=_C4087 ,C1615_=_C1748 ,C1615_=_C1772 ,C1615_=_C2101 ,C1615_=_C2162 ,C1615_=_C2427 ,\nC1615_=_C2614 ,C1615_=_C2880 ,C1615_=_C3384 ,C1615_=_C3656 ,C1615_=_C3746 ,C1615_=_C4023 ,\nC1615_=_C4072 ,C1615_=_C4080 ,C1615_=_C4087 ,C1737_=_C1748 ,C1737_=_C1755 ,C1737_=_C1914 ,\nC1737_=_C2085 ,C1737_=_C2127 ,C1737_=_C2314 ,C1737_=_C2594 ,C1737_=_C2649 ,C1737_=_C2650 ,\nC1737_=_C2651 ,C1737_=_C2652 ,C1737_=_C2653 ,C1737_=_C2654 ,C1737_=_C2655 ,C1737_=_C2656 ,\nC1737_=_C2657 ,C1737_=_C2658 ,C1737_=_C2659 ,C1737_=_C2660 ,C1737_=_C2661 ,C1737_=_C2662 ,\nC1737_=_C2663 ,C1737_=_C2664 ,C1737_=_C2665 ,C1748_=_C1772 ,C1748_=_C2101 ,C1748_=_C2162 ,\nC1748_=_C2427 ,C1748_=_C2614 ,C1748_=_C2880 ,C1748_=_C3384 ,C1748_=_C3656 ,C1748_=_C3746 ,\nC1748_=_C4023 ,C1748_=_C4072 ,C1748_=_C4080 ,C1748_=_C4087 ,C1755_=_C1772 ,C1755_=_C1914 ,\nC1755_=_C2085 ,C1755_=_C2127 ,C1755_=_C2314 ,C1755_=_C2594 ,C1755_=_C2649 ,C1755_=_C2650 ,\nC1755_=_C2651 ,C1755_=_C2652 ,C1755_=_C2653 ,C1755_=_C2654 ,C1755_=_C2655 ,C1755_=_C2656 ,\nC1755_=_C2657 ,C1755_=_C2658 ,C1755_=_C2659 ,C1755_=_C2660 ,C1755_=_C2661 ,C1755_=_C2662 ,\nC1755_=_C2663 ,C1755_=_C2664 ,C1755_=_C2665 ,C1772_=_C2101 ,C1772_=_C2162 ,C1772_=_C2427 ,\nC1772_=_C2614 ,C1772_=_C2880 ,C1772_=_C3384 ,C1772_=_C3656 ,C1772_=_C3746 ,C1772_=_C4023 ,\nC1772_=_C4072 ,C1772_=_C4080 ,C1772_=_C4087 ,C1914_=_C2085 ,C1914_=_C2127 ,C1914_=_C2314 ,\nC1914_=_C2594 ,C1914_=_C2649 ,C1914_=_C2650 ,C1914_=_C2651 ,C1914_=_C2652 ,C1914_=_C2653 ,\nC1914_=_C2654 ,C1914_=_C2655 ,C1914_=_C2656 ,C1914_=_C2657 ,C1914_=_C2658 ,C1914_=_C2659 ,\nC1914_=_C2660 ,C1914_=_C2661 ,C1914_=_C2662 ,C1914_=_C2663 ,C1914_=_C2664 ,C1914_=_C2665 ,\nC2085_=_C2101 ,C2085_=_C2127 ,C2085_=_C2314 ,C2085_=_C2594 ,C2085_=_C2649 ,C2085_=_C2650 ,\nC2085_=_C2651 ,C2085_=_C2652 ,C2085_=_C2653 ,C2085_=_C2654 ,C2085_=_C2655 ,C2085_=_C2656 ,\nC2085_=_C2657 ,C2085_=_C2658 ,C2085_=_C2659 ,C2085_=_C2660 ,C2085_=_C2661 ,C2085_=_C2662 ,\nC2085_=_C2663 ,C2085_=_C2664 ,C2085_=_C2665 ,C2101_=_C2162 ,C2101_=_C2427 ,C2101_=_C2614 ,\nC2101_=_C2880 ,C2101_=_C3384 ,C2101_=_C3656 ,C2101_=_C3746 ,C2101_=_C4023 ,C2101_=_C4072 ,\nC2101_=_C4080 ,C2101_=_C4087 ,C2127_=_C2314 ,C2127_=_C2594 ,C2127_=_C2649 ,C2127_=_C2650 ,\nC2127_=_C2651 ,C2127_=_C2652 ,C2127_=_C2653 ,C2127_=_C2654 ,C2127_=_C2655 ,C2127_=_C2656 ,\nC2127_=_C2657 ,C2127_=_C2658 ,C2127_=_C2659 ,C2127_=_C2660 ,C2127_=_C2661 ,C2127_=_C2662 ,\nC2127_=_C2663 ,C2127_=_C2664 ,C2127_=_C2665 ,C2162_=_C2427 ,C2162_=_C2614 ,C2162_=_C2880 ,\nC2162_=_C3384 ,C2162_=_C3656 ,C2162_=_C3746 ,C2162_=_C4023 ,C2162_=_C4072 ,C2162_=_C4080 ,\nC2162_=_C4087 ,C2314_=_C2594 ,C2314_=_C2649 ,C2314_=_C2650 ,C2314_=_C2651 ,C2314_=_C2652 ,\nC2314_=_C2653 ,C2314_=_C2654 ,C2314_=_C2655 ,C2314_=_C2656 ,C2314_=_C2657 ,C2314_=_C2658 ,\nC2314_=_C2659 ,C2314_=_C2660 ,C2314_=_C2661 ,C2314_=_C2662 ,C2314_=_C2663 ,C2314_=_C2664 ,\nC2314_=_C2665 ,C2427_=_C2614 ,C2427_=_C2880 ,C2427_=_C3384 ,C2427_=_C3656 ,C2427_=_C3746 ,\nC2427_=_C4023 ,C2427_=_C4072 ,C2427_=_C4080 ,C2427_=_C4087 ,C2594_=_C2614 ,C2594_=_C2649 ,\nC2594_=_C2650 ,C2594_=_C2651 ,C2594_=_C2652 ,C2594_=_C2653 ,C2594_=_C2654 ,C2594_=_C2655 ,\nC2594_=_C2656 ,C2594_=_C2657 ,C2594_=_C2658 ,C2594_=_C2659 ,C2594_=_C2660 ,C2594_=_C2661 ,\nC2594_=_C2662 ,C2594_=_C2663 ,C2594_=_C2664 ,C2594_=_C2665 ,C2614_=_C2880 ,C2614_=_C3384 ,\nC2614_=_C3656 ,C2614_=_C3746 ,C2614_=_C4023 ,C2614_=_C4072 ,C2614_=_C4080 ,C2614_=_C4087 ,\nC2649_=_C2650 ,C2649_=_C2651 ,C2649_=_C2652 ,C2649_=_C2653 ,C2649_=_C2654 ,C2649_=_C2655 ,\nC2649_=_C2656 ,C2649_=_C2657 ,C2649_=_C2658 ,C2649_=_C2659 ,C2649_=_C2660 ,C2649_=_C2661 ,\nC2649_=_C2662 ,C2649_=_C2663 ,C2649_=_C2664 ,C2649_=_C2665 ,C2649_=_C2880 ,C2650_=_C2651 ,\nC2650_=_C2652 ,C2650_=_C2653 ,C2650_=_C2654 ,C2650_=_C2655 ,C2650_=_C2656 ,C2650_=_C2657 ,\nC2650_=_C2658 ,C2650_=_C2659 ,C2650_=_C2660 ,C2650_=_C2661 ,C2650_=_C2662 ,C2650_=_C2663 ,\nC2650_=_C2664 ,C2650_=_C2665 ,C2651_=_C2652 ,C2651_=_C2653 ,C2651_=_C2654 ,C2651_=_C2655 ,\nC2651_=_C2656 ,C2651_=_C2657 ,C2651_=_C2658 ,C2651_=_C2659 ,C2651_=_C2660 ,C2651_=_C2661 ,\nC2651_=_C2662 ,C2651_=_C2663 ,C2651_=_C2664 ,C2651_=_C2665 ,C2652_=_C2653 ,C2652_=_C2654 ,\nC2652_=_C2655 ,C2652_=_C2656 ,C2652_=_C2657 ,C2652_=_C2658 ,C2652_=_C2659 ,C2652_=_C2660 ,\nC2652_=_C2661</w:t>
      </w:r>
    </w:p>
    <w:p>
      <w:pPr>
        <w:pStyle w:val="PreformattedText"/>
        <w:bidi w:val="0"/>
        <w:spacing w:before="0" w:after="0"/>
        <w:jc w:val="left"/>
        <w:rPr/>
      </w:pPr>
      <w:r>
        <w:rPr/>
        <w:t xml:space="preserve"> </w:t>
      </w:r>
      <w:r>
        <w:rPr/>
        <w:t>,C2652_=_C2662 ,C2652_=_C2663 ,C2652_=_C2664 ,C2652_=_C2665 ,C2653_=_C2654 ,\nC2653_=_C2655 ,C2653_=_C2656 ,C2653_=_C2657 ,C2653_=_C2658 ,C2653_=_C2659 ,C2653_=_C2660 ,\nC2653_=_C2661 ,C2653_=_C2662 ,C2653_=_C2663 ,C2653_=_C2664 ,C2653_=_C2665 ,C2654_=_C2655 ,\nC2654_=_C2656 ,C2654_=_C2657 ,C2654_=_C2658 ,C2654_=_C2659 ,C2654_=_C2660 ,C2654_=_C2661 ,\nC2654_=_C2662 ,C2654_=_C2663 ,C2654_=_C2664 ,C2654_=_C2665 ,C2655_=_C2656 ,C2655_=_C2657 ,\nC2655_=_C2658 ,C2655_=_C2659 ,C2655_=_C2660 ,C2655_=_C2661 ,C2655_=_C2662 ,C2655_=_C2663 ,\nC2655_=_C2664 ,C2655_=_C2665 ,C2655_=_C3384 ,C2656_=_C2657 ,C2656_=_C2658 ,C2656_=_C2659 ,\nC2656_=_C2660 ,C2656_=_C2661 ,C2656_=_C2662 ,C2656_=_C2663 ,C2656_=_C2664 ,C2656_=_C2665 ,\nC2657_=_C2658 ,C2657_=_C2659 ,C2657_=_C2660 ,C2657_=_C2661 ,C2657_=_C2662 ,C2657_=_C2663 ,\nC2657_=_C2664 ,C2657_=_C2665 ,C2657_=_C3656 ,C2658_=_C2659 ,C2658_=_C2660 ,C2658_=_C2661 ,\nC2658_=_C2662 ,C2658_=_C2663 ,C2658_=_C2664 ,C2658_=_C2665 ,C2659_=_C2660 ,C2659_=_C2661 ,\nC2659_=_C2662 ,C2659_=_C2663 ,C2659_=_C2664 ,C2659_=_C2665 ,C2659_=_C3746 ,C2660_=_C2661 ,\nC2660_=_C2662 ,C2660_=_C2663 ,C2660_=_C2664 ,C2660_=_C2665 ,C2661_=_C2662 ,C2661_=_C2663 ,\nC2661_=_C2664 ,C2661_=_C2665 ,C2662_=_C2663 ,C2662_=_C2664 ,C2662_=_C2665 ,C2663_=_C2664 ,\nC2663_=_C2665 ,C2664_=_C2665 ,C2665_=_C4080 ,C2880_=_C3384 ,C2880_=_C3656 ,C2880_=_C3746 ,\nC2880_=_C4023 ,C2880_=_C4072 ,C2880_=_C4080 ,C2880_=_C4087 ,C3384_=_C3656 ,C3384_=_C3746 ,\nC3384_=_C4023 ,C3384_=_C4072 ,C3384_=_C4080 ,C3384_=_C4087 ,C3656_=_C3746 ,C3656_=_C4023 ,\nC3656_=_C4072 ,C3656_=_C4080 ,C3656_=_C4087 ,C3746_=_C4023 ,C3746_=_C4072 ,C3746_=_C4080 ,\nC3746_=_C4087 ,C4023_=_C4072 ,C4023_=_C4080 ,C4023_=_C4087 ,C4072_=_C4080 ,C4072_=_C4087 ,\nC4080_=_C4087 ,"];195[shape=box, label="id:195 level: 6\n106: C107 C199 C296 C349 C362 \nC379 C623 C1002 C1064 C1130 C1141 \nC1159 C1185 C1209 C1376 C1447 C1466 \nC1542 C1570 C1709 C1736 C1741 C1803 \nC1821 C1832 C2227 C2240 C2319 C2495 \nC2574 C2575 C2576 C2577 C2578 C2579 \nC2580 C2581 C2582 C2583 C2584 C2585 \nC2586 C2588 C2589 C2590 C2591 C2592 \nC2593 C2634 C2638 C2641 C2656 C2680 \nC2686 C2689 C2716 C2750 C3010 C3011 \nC3012 C3013 C3015 C3016 C3017 C3018 \nC3019 C3020 C3021 C3022 C3023 C3024 \nC3025 C3026 C3027 C3028 C3029 C3132 \nC3248 C3299 C3325 C3334 C3338 C3416 \nC3448 C3449 C3450 C3451 C3452 C3453 \nC3454 C3455 C3456 C3457 C3458 C3459 \nC3460 C3585 C3763 C3772 C3903 C3904 \nC3905 C3906 C3907 C3908 C3909 \n1511: C107_=_C199( C107 C199 ) C107_=_C296( C107 C296 ) C107_=_C349( C107 C349 ) C107_=_C362( C107 C362 ) C107_=_C379( C107 C379 ) \nC107_=_C1002( C107 C1002 ) C107_=_C1141( C107 C1141 ) C107_=_C1832( C107 C1832 ) C107_=_C2495( C107 C2495 ) C107_=_C2641( C107 C2641 ) C107_=_C2689( C107 C2689 ) \nC107_=_C3020( C107 C3020 ) C107_=_C3132( C107 C3132 ) C107_=_C3248( C107 C3248 ) C107_=_C3338( C107 C3338 ) C107_=_C3416( C107 C3416 ) C107_=_C3450( C107 C3450 ) \nC107_=_C3585( C107 C3585 ) C107_=_C3763( C107 C3763 ) C107_=_C3772( C107 C3772 ) C107_=_C3903( C107 C3903 ) C107_=_C3904( C107 C3904 ) C107_=_C3905( C107 C3905 ) \nC107_=_C3906( C107 C3906 ) C107_=_C3907( C107 C3907 ) C107_=_C3908( C107 C3908 ) C107_=_C3909( C107 C3909 ) C199_=_C296( C199 C296 ) C199_=_C349( C199 C349 ) \nC199_=_C362( C199 C362 ) C199_=_C379( C199 C379 ) C199_=_C1002( C199 C1002 ) C199_=_C1141( C199 C1141 ) C199_=_C1832( C199 C1832 ) C199_=_C2495( C199 C2495 ) \nC199_=_C2641( C199 C2641 ) C199_=_C2689( C199 C2689 ) C199_=_C3020( C199 C3020 ) C199_=_C3132( C199 C3132 ) C199_=_C3248( C199 C3248 ) C199_=_C3338( C199 C3338 ) \nC199_=_C3416( C199 C3416 ) C199_=_C3450( C199 C3450 ) C199_=_C3585( C199 C3585 ) C199_=_C3763( C199 C3763 ) C199_=_C3772( C199 C3772 ) C199_=_C3903( C199 C3903 ) \nC199_=_C3904( C199 C3904 ) C199_=_C3905( C199 C3905 ) C199_=_C3906( C199 C3906 ) C199_=_C3907( C199 C3907 ) C199_=_C3908( C199 C3908 ) C199_=_C3909( C199 C3909 ) \nC296_=_C349( C296 C349 ) C296_=_C362( C296 C362 ) C296_=_C379( C296 C379 ) C296_=_C1002( C296 C1002 ) C296_=_C1141( C296 C1141 ) C296_=_C1832( C296 C1832 ) \nC296_=_C2495( C296 C2495 ) C296_=_C2641( C296 C2641 ) C296_=_C2689( C296 C2689 ) C296_=_C3020( C296 C3020 ) C296_=_C3132( C296 C3132 ) C296_=_C3248( C296 C3248 ) \nC296_=_C3338( C296 C3338 ) C296_=_C3416( C296 C3416 ) C296_=_C3450( C296 C3450 ) C296_=_C3585( C296 C3585 ) C296_=_C3763( C296 C3763 ) C296_=_C3772( C296 C3772 ) \nC296_=_C3903( C296 C3903 ) C296_=_C3904( C296 C3904 ) C296_=_C3905( C296 C3905 ) C296_=_C3906( C296 C3906 ) C296_=_C3907( C296 C3907 ) C296_=_C3908( C296 C3908 ) \nC296_=_C3909( C296 C3909 ) C349_=_C362( C349 C362 ) C349_=_C379( C349 C379 ) C349_=_C1002( C349 C1002 ) C349_=_C1141( C349 C1141 ) C349_=_C1832( C349 C1832 ) \nC349_=_C2495( C349 C2495 ) C349_=_C2641( C349 C2641 ) C349_=_C2689( C349 C2689 ) C349_=_C3020( C349 C3020 ) C349_=_C3132( C349 C3132 ) C349_=_C3248( C349 C3248 ) \nC349_=_C3338( C349 C3338 ) C349_=_C3416( C349 C3416 ) C349_=_C3450( C349 C3450 ) C349_=_C3585( C349 C3585 ) C349_=_C3763( C349 C3763 ) C349_=_C3772( C349 C3772 ) \nC349_=_C3903( C349 C3903 ) C349_=_C3904( C349 C3904 ) C349_=_C3905( C349 C3905 ) C349_=_C3906( C349 C3906 ) C349_=_C3907( C349 C3907 ) C349_=_C3908( C349 C3908 ) \nC349_=_C3909( C349 C3909 ) C362_=_C379( C362 C379 ) C362_=_C1002( C362 C1002 ) C362_=_C1141( C362 C1141 ) C362_=_C1832( C362 C1832 ) C362_=_C2495( C362 C2495 ) \nC362_=_C2641( C362 C2641 ) C362_=_C2689( C362 C2689 ) C362_=_C3020( C362 C3020 ) C362_=_C3132( C362 C3132 ) C362_=_C3248( C362 C3248 ) C362_=_C3338( C362 C3338 ) \nC362_=_C3416( C362 C3416 ) C362_=_C3450( C362 C3450 ) C362_=_C3585( C362 C3585 ) C362_=_C3763( C362 C3763 ) C362_=_C3772( C362 C3772 ) C362_=_C3903( C362 C3903 ) \nC362_=_C3904( C362 C3904 ) C362_=_C3905( C362 C3905 ) C362_=_C3906( C362 C3906 ) C362_=_C3907( C362 C3907 ) C362_=_C3908( C362 C3908 ) C362_=_C3909( C362 C3909 ) \nC379_=_C1002( C379 C1002 ) C379_=_C1141( C379 C1141 ) C379_=_C1832( C379 C1832 ) C379_=_C2495( C379 C2495 ) C379_=_C2641( C379 C2641 ) C379_=_C2689( C379 C2689 ) \nC379_=_C3020( C379 C3020 ) C379_=_C3132( C379 C3132 ) C379_=_C3248( C379 C3248 ) C379_=_C3338( C379 C3338 ) C379_=_C3416( C379 C3416 ) C379_=_C3450( C379 C3450 ) \nC379_=_C3585( C379 C3585 ) C379_=_C3763( C379 C3763 ) C379_=_C3772( C379 C3772 ) C379_=_C3903( C379 C3903 ) C379_=_C3904( C379 C3904 ) C379_=_C3905( C379 C3905 ) \nC379_=_C3906( C379 C3906 ) C379_=_C3907( C379 C3907 ) C379_=_C3908( C379 C3908 ) C379_=_C3909( C379 C3909 ) C623_=_C1447( C623 C1447 ) C623_=_C1542( C623 C1542 ) \nC623_=_C2227( C623 C2227 ) C623_=_C2576( C623 C2576 ) C623_=_C2634( C623 C2634 ) C623_=_C2680( C623 C2680 ) C623_=_C2716( C623 C2716 ) C623_=_C3010( C623 C3010 ) \nC623_=_C3011( C623 C3011 ) C623_=_C3012( C623 C3012 ) C623_=_C3013( C623 C3013 ) C623_=_C3015( C623 C3015 ) C623_=_C3016( C623 C3016 ) C623_=_C3017( C623 C3017 ) \nC623_=_C3018( C623 C3018 ) C623_=_C3019( C623 C3019 ) C623_=_C3020( C623 C3020 ) C623_=_C3021( C623 C3021 ) C623_=_C3022( C623 C3022 ) C623_=_C3023( C623 C3023 ) \nC623_=_C3024( C623 C3024 ) C623_=_C3025( C623 C3025 ) C623_=_C3026( C623 C3026 ) C623_=_C3027( C623 C3027 ) C623_=_C3028( C623 C3028 ) C623_=_C3029( C623 C3029 ) \nC1002_=_C1141( C1002 C1141 ) C1002_=_C1832( C1002 C1832 ) C1002_=_C2495( C1002 C2495 ) C1002_=_C2641( C1002 C2641 ) C1002_=_C2689( C1002 C2689 ) C1002_=_C3020( C1002 C3020 ) \nC1002_=_C3132( C1002 C3132 ) C1002_=_C3248( C1002 C3248 ) C1002_=_C3338( C1002 C3338 ) C1002_=_C3416( C1002 C3416 ) C1002_=_C3450( C1002 C3450 ) C1002_=_C3585( C1002 C3585 ) \nC1002_=_C3763( C1002 C3763 ) C1002_=_C3772( C1002 C3772 ) C1002_=_C3903( C1002 C3903 ) C1002_=_C3904( C1002 C3904 ) C1002_=_C3905( C1002 C3905 ) C1002_=_C3906( C1002 C3906 ) \nC1002_=_C3907( C1002 C3907 ) C1002_=_C3908( C1002 C3908 ) C1002_=_C3909( C1002 C3909 ) C1064_=_C1130( C1064 C1130 ) C1064_=_C1376( C1064 C1376 ) C1064_=_C1466( C1064 C1466 ) \nC1064_=_C1709( C1064 C1709 ) C1064_=_C1736( C1064 C1736 ) C1064_=_C1803( C1064 C1803 ) C1064_=_C1821( C1064 C1821 ) C1064_=_C2240( C1064 C2240 ) C1064_=_C2574( C1064 C2574 ) \nC1064_=_C2575( C1064 C2575 ) C1064_=_C2576( C1064 C2576 ) C1064_=_C2577( C1064 C2577 ) C1064_=_C2578( C1064 C2578 ) C1064_=_C2579( C1064 C2579 ) C1064_=_C2580( C1064 C2580 ) \nC1064_=_C2581( C1064 C2581 ) C1064_=_C2582( C1064 C2582 ) C1064_=_C2583( C1064 C2583 ) C1064_=_C2584( C1064 C2584 ) C1064_=_C2585( C1064 C2585 ) C1064_=_C2586( C1064 C2586 ) \nC1064_=_C2588( C1064 C2588 ) C1064_=_C2589( C1064 C2589 ) C1064_=_C2590( C1064 C2590 ) C1064_=_C2591( C1064 C2591 ) C1064_=_C2592( C1064 C2592 ) C1064_=_C2593( C1064 C2593 ) \nC1130_=_C1141( C1130 C1141 ) C1130_=_C1376( C1130 C1376 ) C1130_=_C1466( C1130 C1466 ) C1130_=_C1709( C1130 C1709 ) C1130_=_C1736( C1130 C1736 ) C1130_=_C1803( C1130 C1803 ) \nC1130_=_C1821( C1130 C1821 ) C1130_=_C2240( C1130 C2240 ) C1130_=_C2574( C1130 C2574 ) C1130_=_C2575( C1130 C2575 ) C1130_=_C2576( C1130 C2576 ) C1130_=_C2577( C1130 C2577 ) \nC1130_=_C2578( C1130 C2578 ) C1130_=_C2579( C1130 C2579 ) C1130_=_C2580( C1130 C2580 ) C1130_=_C2581( C1130 C2581 ) C1130_=_C2582( C1130 C2582 ) C1130_=_C2583( C1130 C2583 ) \nC1130_=_C2584( C1130 C2584 ) C1130_=_C2585( C1130 C2585 ) C1130_=_C2586( C1130 C2586 ) C1130_=_C2588( C1130 C2588 ) C1130_=_C2589( C1130 C2589 ) C1130_=_C2590( C1130 C2590 ) \nC1130_=_C2591( C1130 C2591 ) C1130_=_C2592( C1130 C2592 ) C1130_=_C2593( C1130 C2593 ) C1141_=_C1832( C1141 C1832 ) C1141_=_C2495( C1141 C2495 ) C1141_=_C2641( C1141 C2641 ) \nC1141_=_C2689( C1141 C2689 ) C1141_=_C3020( C1141 C3020 ) C1141_=_C3132( C1141 C3132 ) C1141_=_C3248( C1141 C3248 ) C1141_=_C3338( C1141 C3338 ) C1141_=_C3416( C1141 C3416 ) \nC1141_=_C3450( C1141 C3450 ) C1141_=_C3585( C1141 C3585 ) C1141_=_C3763( C1141 C3763 ) C1141_=_C3772( C1141 C3772 ) C1141_=_C3903( C1141 C3903 ) C1141_=_C3904( C1141 C3904 ) \nC1141_=_C3905( C1141 C3905 ) C1141_=_C3906( C1141 C3906 ) C1141_=_C3907( C1141 C3907 ) C1141_=_C3908(</w:t>
      </w:r>
    </w:p>
    <w:p>
      <w:pPr>
        <w:pStyle w:val="PreformattedText"/>
        <w:bidi w:val="0"/>
        <w:spacing w:before="0" w:after="0"/>
        <w:jc w:val="left"/>
        <w:rPr/>
      </w:pPr>
      <w:r>
        <w:rPr/>
        <w:t xml:space="preserve"> </w:t>
      </w:r>
      <w:r>
        <w:rPr/>
        <w:t>C1141 C3908 ) C1141_=_C3909( C1141 C3909 ) C1159_=_C1185( C1159 C1185 ) \nC1159_=_C1209( C1159 C1209 ) C1159_=_C1570( C1159 C1570 ) C1159_=_C1741( C1159 C1741 ) C1159_=_C2319( C1159 C2319 ) C1159_=_C2582( C1159 C2582 ) C1159_=_C2638( C1159 C2638 ) \nC1159_=_C2656( C1159 C2656 ) C1159_=_C2686( C1159 C2686 ) C1159_=_C2750( C1159 C2750 ) C1159_=_C3299( C1159 C3299 ) C1159_=_C3325( C1159 C3325 ) C1159_=_C3334( C1159 C3334 ) \nC1159_=_C3448( C1159 C3448 ) C1159_=_C3449( C1159 C3449 ) C1159_=_C3450( C1159 C3450 ) C1159_=_C3451( C1159 C3451 ) C1159_=_C3452( C1159 C3452 ) C1159_=_C3453( C1159 C3453 ) \nC1159_=_C3454( C1159 C3454 ) C1159_=_C3455( C1159 C3455 ) C1159_=_C3456( C1159 C3456 ) C1159_=_C3457( C1159 C3457 ) C1159_=_C3458( C1159 C3458 ) C1159_=_C3459( C1159 C3459 ) \nC1159_=_C3460( C1159 C3460 ) C1185_=_C1209( C1185 C1209 ) C1185_=_C1570( C1185 C1570 ) C1185_=_C1741( C1185 C1741 ) C1185_=_C2319( C1185 C2319 ) C1185_=_C2582( C1185 C2582 ) \nC1185_=_C2638( C1185 C2638 ) C1185_=_C2656( C1185 C2656 ) C1185_=_C2686( C1185 C2686 ) C1185_=_C2750( C1185 C2750 ) C1185_=_C3299( C1185 C3299 ) C1185_=_C3325( C1185 C3325 ) \nC1185_=_C3334( C1185 C3334 ) C1185_=_C3448( C1185 C3448 ) C1185_=_C3449( C1185 C3449 ) C1185_=_C3450( C1185 C3450 ) C1185_=_C3451( C1185 C3451 ) C1185_=_C3452( C1185 C3452 ) \nC1185_=_C3453( C1185 C3453 ) C1185_=_C3454( C1185 C3454 ) C1185_=_C3455( C1185 C3455 ) C1185_=_C3456( C1185 C3456 ) C1185_=_C3457( C1185 C3457 ) C1185_=_C3458( C1185 C3458 ) \nC1185_=_C3459( C1185 C3459 ) C1185_=_C3460( C1185 C3460 ) C1209_=_C1570( C1209 C1570 ) C1209_=_C1741( C1209 C1741 ) C1209_=_C2319( C1209 C2319 ) C1209_=_C2582( C1209 C2582 ) \nC1209_=_C2638( C1209 C2638 ) C1209_=_C2656( C1209 C2656 ) C1209_=_C2686( C1209 C2686 ) C1209_=_C2750( C1209 C2750 ) C1209_=_C3299( C1209 C3299 ) C1209_=_C3325( C1209 C3325 ) \nC1209_=_C3334( C1209 C3334 ) C1209_=_C3448( C1209 C3448 ) C1209_=_C3449( C1209 C3449 ) C1209_=_C3450( C1209 C3450 ) C1209_=_C3451( C1209 C3451 ) C1209_=_C3452( C1209 C3452 ) \nC1209_=_C3453( C1209 C3453 ) C1209_=_C3454( C1209 C3454 ) C1209_=_C3455( C1209 C3455 ) C1209_=_C3456( C1209 C3456 ) C1209_=_C3457( C1209 C3457 ) C1209_=_C3458( C1209 C3458 ) \nC1209_=_C3459( C1209 C3459 ) C1209_=_C3460( C1209 C3460 ) C1376_=_C1466( C1376 C1466 ) C1376_=_C1709( C1376 C1709 ) C1376_=_C1736( C1376 C1736 ) C1376_=_C1803( C1376 C1803 ) \nC1376_=_C1821( C1376 C1821 ) C1376_=_C2240( C1376 C2240 ) C1376_=_C2574( C1376 C2574 ) C1376_=_C2575( C1376 C2575 ) C1376_=_C2576( C1376 C2576 ) C1376_=_C2577( C1376 C2577 ) \nC1376_=_C2578( C1376 C2578 ) C1376_=_C2579( C1376 C2579 ) C1376_=_C2580( C1376 C2580 ) C1376_=_C2581( C1376 C2581 ) C1376_=_C2582( C1376 C2582 ) C1376_=_C2583( C1376 C2583 ) \nC1376_=_C2584( C1376 C2584 ) C1376_=_C2585( C1376 C2585 ) C1376_=_C2586( C1376 C2586 ) C1376_=_C2588( C1376 C2588 ) C1376_=_C2589( C1376 C2589 ) C1376_=_C2590( C1376 C2590 ) \nC1376_=_C2591( C1376 C2591 ) C1376_=_C2592( C1376 C2592 ) C1376_=_C2593( C1376 C2593 ) C1447_=_C1542( C1447 C1542 ) C1447_=_C2227( C1447 C2227 ) C1447_=_C2576( C1447 C2576 ) \nC1447_=_C2634( C1447 C2634 ) C1447_=_C2680( C1447 C2680 ) C1447_=_C2716( C1447 C2716 ) C1447_=_C3010( C1447 C3010 ) C1447_=_C3011( C1447 C3011 ) C1447_=_C3012( C1447 C3012 ) \nC1447_=_C3013( C1447 C3013 ) C1447_=_C3015( C1447 C3015 ) C1447_=_C3016( C1447 C3016 ) C1447_=_C3017( C1447 C3017 ) C1447_=_C3018( C1447 C3018 ) C1447_=_C3019( C1447 C3019 ) \nC1447_=_C3020( C1447 C3020 ) C1447_=_C3021( C1447 C3021 ) C1447_=_C3022( C1447 C3022 ) C1447_=_C3023( C1447 C3023 ) C1447_=_C3024( C1447 C3024 ) C1447_=_C3025( C1447 C3025 ) \nC1447_=_C3026( C1447 C3026 ) C1447_=_C3027( C1447 C3027 ) C1447_=_C3028( C1447 C3028 ) C1447_=_C3029( C1447 C3029 ) C1466_=_C1709( C1466 C1709 ) C1466_=_C1736( C1466 C1736 ) \nC1466_=_C1803( C1466 C1803 ) C1466_=_C1821( C1466 C1821 ) C1466_=_C2240( C1466 C2240 ) C1466_=_C2574( C1466 C2574 ) C1466_=_C2575( C1466 C2575 ) C1466_=_C2576( C1466 C2576 ) \nC1466_=_C2577( C1466 C2577 ) C1466_=_C2578( C1466 C2578 ) C1466_=_C2579( C1466 C2579 ) C1466_=_C2580( C1466 C2580 ) C1466_=_C2581( C1466 C2581 ) C1466_=_C2582( C1466 C2582 ) \nC1466_=_C2583( C1466 C2583 ) C1466_=_C2584( C1466 C2584 ) C1466_=_C2585( C1466 C2585 ) C1466_=_C2586( C1466 C2586 ) C1466_=_C2588( C1466 C2588 ) C1466_=_C2589( C1466 C2589 ) \nC1466_=_C2590( C1466 C2590 ) C1466_=_C2591( C1466 C2591 ) C1466_=_C2592( C1466 C2592 ) C1466_=_C2593( C1466 C2593 ) C1542_=_C2227( C1542 C2227 ) C1542_=_C2576( C1542 C2576 ) \nC1542_=_C2634( C1542 C2634 ) C1542_=_C2680( C1542 C2680 ) C1542_=_C2716( C1542 C2716 ) C1542_=_C3010( C1542 C3010 ) C1542_=_C3011( C1542 C3011 ) C1542_=_C3012( C1542 C3012 ) \nC1542_=_C3013( C1542 C3013 ) C1542_=_C3015( C1542 C3015 ) C1542_=_C3016( C1542 C3016 ) C1542_=_C3017( C1542 C3017 ) C1542_=_C3018( C1542 C3018 ) C1542_=_C3019( C1542 C3019 ) \nC1542_=_C3020( C1542 C3020 ) C1542_=_C3021( C1542 C3021 ) C1542_=_C3022( C1542 C3022 ) C1542_=_C3023( C1542 C3023 ) C1542_=_C3024( C1542 C3024 ) C1542_=_C3025( C1542 C3025 ) \nC1542_=_C3026( C1542 C3026 ) C1542_=_C3027( C1542 C3027 ) C1542_=_C3028( C1542 C3028 ) C1542_=_C3029( C1542 C3029 ) C1570_=_C1741( C1570 C1741 ) C1570_=_C2319( C1570 C2319 ) \nC1570_=_C2582( C1570 C2582 ) C1570_=_C2638( C1570 C2638 ) C1570_=_C2656( C1570 C2656 ) C1570_=_C2686( C1570 C2686 ) C1570_=_C2750( C1570 C2750 ) C1570_=_C3299( C1570 C3299 ) \nC1570_=_C3325( C1570 C3325 ) C1570_=_C3334( C1570 C3334 ) C1570_=_C3448( C1570 C3448 ) C1570_=_C3449( C1570 C3449 ) C1570_=_C3450( C1570 C3450 ) C1570_=_C3451( C1570 C3451 ) \nC1570_=_C3452( C1570 C3452 ) C1570_=_C3453( C1570 C3453 ) C1570_=_C3454( C1570 C3454 ) C1570_=_C3455( C1570 C3455 ) C1570_=_C3456( C1570 C3456 ) C1570_=_C3457( C1570 C3457 ) \nC1570_=_C3458( C1570 C3458 ) C1570_=_C3459( C1570 C3459 ) C1570_=_C3460( C1570 C3460 ) C1709_=_C1736( C1709 C1736 ) C1709_=_C1803( C1709 C1803 ) C1709_=_C1821( C1709 C1821 ) \nC1709_=_C2240( C1709 C2240 ) C1709_=_C2574( C1709 C2574 ) C1709_=_C2575( C1709 C2575 ) C1709_=_C2576( C1709 C2576 ) C1709_=_C2577( C1709 C2577 ) C1709_=_C2578( C1709 C2578 ) \nC1709_=_C2579( C1709 C2579 ) C1709_=_C2580( C1709 C2580 ) C1709_=_C2581( C1709 C2581 ) C1709_=_C2582( C1709 C2582 ) C1709_=_C2583( C1709 C2583 ) C1709_=_C2584( C1709 C2584 ) \nC1709_=_C2585( C1709 C2585 ) C1709_=_C2586( C1709 C2586 ) C1709_=_C2588( C1709 C2588 ) C1709_=_C2589( C1709 C2589 ) C1709_=_C2590( C1709 C2590 ) C1709_=_C2591( C1709 C2591 ) \nC1709_=_C2592( C1709 C2592 ) C1709_=_C2593( C1709 C2593 ) C1736_=_C1741( C1736 C1741 ) C1736_=_C1803( C1736 C1803 ) C1736_=_C1821( C1736 C1821 ) C1736_=_C2240( C1736 C2240 ) \nC1736_=_C2574( C1736 C2574 ) C1736_=_C2575( C1736 C2575 ) C1736_=_C2576( C1736 C2576 ) C1736_=_C2577( C1736 C2577 ) C1736_=_C2578( C1736 C2578 ) C1736_=_C2579( C1736 C2579 ) \nC1736_=_C2580( C1736 C2580 ) C1736_=_C2581( C1736 C2581 ) C1736_=_C2582( C1736 C2582 ) C1736_=_C2583( C1736 C2583 ) C1736_=_C2584( C1736 C2584 ) C1736_=_C2585( C1736 C2585 ) \nC1736_=_C2586( C1736 C2586 ) C1736_=_C2588( C1736 C2588 ) C1736_=_C2589( C1736 C2589 ) C1736_=_C2590( C1736 C2590 ) C1736_=_C2591( C1736 C2591 ) C1736_=_C2592( C1736 C2592 ) \nC1736_=_C2593( C1736 C2593 ) C1741_=_C2319( C1741 C2319 ) C1741_=_C2582( C1741 C2582 ) C1741_=_C2638( C1741 C2638 ) C1741_=_C2656( C1741 C2656 ) C1741_=_C2686( C1741 C2686 ) \nC1741_=_C2750( C1741 C2750 ) C1741_=_C3299( C1741 C3299 ) C1741_=_C3325( C1741 C3325 ) C1741_=_C3334( C1741 C3334 ) C1741_=_C3448( C1741 C3448 ) C1741_=_C3449( C1741 C3449 ) \nC1741_=_C3450( C1741 C3450 ) C1741_=_C3451( C1741 C3451 ) C1741_=_C3452( C1741 C3452 ) C1741_=_C3453( C1741 C3453 ) C1741_=_C3454( C1741 C3454 ) C1741_=_C3455( C1741 C3455 ) \nC1741_=_C3456( C1741 C3456 ) C1741_=_C3457( C1741 C3457 ) C1741_=_C3458( C1741 C3458 ) C1741_=_C3459( C1741 C3459 ) C1741_=_C3460( C1741 C3460 ) C1803_=_C1821( C1803 C1821 ) \nC1803_=_C2240( C1803 C2240 ) C1803_=_C2574( C1803 C2574 ) C1803_=_C2575( C1803 C2575 ) C1803_=_C2576( C1803 C2576 ) C1803_=_C2577( C1803 C2577 ) C1803_=_C2578( C1803 C2578 ) \nC1803_=_C2579( C1803 C2579 ) C1803_=_C2580( C1803 C2580 ) C1803_=_C2581( C1803 C2581 ) C1803_=_C2582( C1803 C2582 ) C1803_=_C2583( C1803 C2583 ) C1803_=_C2584( C1803 C2584 ) \nC1803_=_C2585( C1803 C2585 ) C1803_=_C2586( C1803 C2586 ) C1803_=_C2588( C1803 C2588 ) C1803_=_C2589( C1803 C2589 ) C1803_=_C2590( C1803 C2590 ) C1803_=_C2591( C1803 C2591 ) \nC1803_=_C2592( C1803 C2592 ) C1803_=_C2593( C1803 C2593 ) C1821_=_C1832( C1821 C1832 ) C1821_=_C2240( C1821 C2240 ) C1821_=_C2574( C1821 C2574 ) C1821_=_C2575( C1821 C2575 ) \nC1821_=_C2576( C1821 C2576 ) C1821_=_C2577( C1821 C2577 ) C1821_=_C2578( C1821 C2578 ) C1821_=_C2579( C1821 C2579 ) C1821_=_C2580( C1821 C2580 ) C1821_=_C2581( C1821 C2581 ) \nC1821_=_C2582( C1821 C2582 ) C1821_=_C2583( C1821 C2583 ) C1821_=_C2584( C1821 C2584 ) C1821_=_C2585( C1821 C2585 ) C1821_=_C2586( C1821 C2586 ) C1821_=_C2588( C1821 C2588 ) \nC1821_=_C2589( C1821 C2589 ) C1821_=_C2590( C1821 C2590 ) C1821_=_C2591( C1821 C2591 ) C1821_=_C2592( C1821 C2592 ) C1821_=_C2593( C1821 C2593 ) C1832_=_C2495( C1832 C2495 ) \nC1832_=_C2641( C1832 C2641 ) C1832_=_C2689( C1832 C2689 ) C1832_=_C3020( C1832 C3020 ) C1832_=_C3132( C1832 C3132 ) C1832_=_C3248( C1832 C3248 ) C1832_=_C3338( C1832 C3338 ) \nC1832_=_C3416( C1832 C3416 ) C1832_=_C3450( C1832 C3450 ) C1832_=_C3585( C1832 C3585 ) C1832_=_C3763( C1832 C3763 ) C1832_=_C3772( C1832 C3772 ) C1832_=_C3903( C1832 C3903 ) \nC1832_=_C3904( C1832 C3904 ) C1832_=_C3905( C1832 C3905 ) C1832_=_C3906( C1832 C3906 ) C1832_=_C3907( C1832 C3907 ) C1832_=_C3908( C1832 C3908 ) C1832_=_C3909( C1832 C3909 ) \nC2227_=_C2576( C2227 C2576 ) C2227_=_C2634( C2227 C2634 ) C2227_=_C2680( C2227 C2680 ) C2227_=_C2716( C2227 C2716 ) C2227_=_C3010( C2227 C3010 ) C2227_=_C3011( C2227 C3011 ) \nC2227_=_C3012( C2227 C3012 ) C2227_=_C3013( C2227 C3013 ) C2227_=_C3015( C2227 C3015 ) C2227_=_C3016( C2227 C3016 ) C2227_=_C3017( C2227 C3017 ) C2227_=_C3018(</w:t>
      </w:r>
    </w:p>
    <w:p>
      <w:pPr>
        <w:pStyle w:val="PreformattedText"/>
        <w:bidi w:val="0"/>
        <w:spacing w:before="0" w:after="0"/>
        <w:jc w:val="left"/>
        <w:rPr/>
      </w:pPr>
      <w:r>
        <w:rPr/>
        <w:t xml:space="preserve"> </w:t>
      </w:r>
      <w:r>
        <w:rPr/>
        <w:t>C2227 C3018 ) \nC2227_=_C3019( C2227 C3019 ) C2227_=_C3020( C2227 C3020 ) C2227_=_C3021( C2227 C3021 ) C2227_=_C3022( C2227 C3022 ) C2227_=_C3023( C2227 C3023 ) C2227_=_C3024( C2227 C3024 ) \nC2227_=_C3025( C2227 C3025 ) C2227_=_C3026( C2227 C3026 ) C2227_=_C3027( C2227 C3027 ) C2227_=_C3028( C2227 C3028 ) C2227_=_C3029( C2227 C3029 ) C2240_=_C2574( C2240 C2574 ) \nC2240_=_C2575( C2240 C2575 ) C2240_=_C2576( C2240 C2576 ) C2240_=_C2577( C2240 C2577 ) C2240_=_C2578( C2240 C2578 ) C2240_=_C2579( C2240 C2579 ) C2240_=_C2580( C2240 C2580 ) \nC2240_=_C2581( C2240 C2581 ) C2240_=_C2582( C2240 C2582 ) C2240_=_C2583( C2240 C2583 ) C2240_=_C2584( C2240 C2584 ) C2240_=_C2585( C2240 C2585 ) C2240_=_C2586( C2240 C2586 ) \nC2240_=_C2588( C2240 C2588 ) C2240_=_C2589( C2240 C2589 ) C2240_=_C2590( C2240 C2590 ) C2240_=_C2591( C2240 C2591 ) C2240_=_C2592( C2240 C2592 ) C2240_=_C2593( C2240 C2593 ) \nC2319_=_C2582( C2319 C2582 ) C2319_=_C2638( C2319 C2638 ) C2319_=_C2656( C2319 C2656 ) C2319_=_C2686( C2319 C2686 ) C2319_=_C2750( C2319 C2750 ) C2319_=_C3299( C2319 C3299 ) \nC2319_=_C3325( C2319 C3325 ) C2319_=_C3334( C2319 C3334 ) C2319_=_C3448( C2319 C3448 ) C2319_=_C3449( C2319 C3449 ) C2319_=_C3450( C2319 C3450 ) C2319_=_C3451( C2319 C3451 ) \nC2319_=_C3452( C2319 C3452 ) C2319_=_C3453( C2319 C3453 ) C2319_=_C3454( C2319 C3454 ) C2319_=_C3455( C2319 C3455 ) C2319_=_C3456( C2319 C3456 ) C2319_=_C3457( C2319 C3457 ) \nC2319_=_C3458( C2319 C3458 ) C2319_=_C3459( C2319 C3459 ) C2319_=_C3460( C2319 C3460 ) C2495_=_C2641( C2495 C2641 ) C2495_=_C2689( C2495 C2689 ) C2495_=_C3020( C2495 C3020 ) \nC2495_=_C3132( C2495 C3132 ) C2495_=_C3248( C2495 C3248 ) C2495_=_C3338( C2495 C3338 ) C2495_=_C3416( C2495 C3416 ) C2495_=_C3450( C2495 C3450 ) C2495_=_C3585( C2495 C3585 ) \nC2495_=_C3763( C2495 C3763 ) C2495_=_C3772( C2495 C3772 ) C2495_=_C3903( C2495 C3903 ) C2495_=_C3904( C2495 C3904 ) C2495_=_C3905( C2495 C3905 ) C2495_=_C3906( C2495 C3906 ) \nC2495_=_C3907( C2495 C3907 ) C2495_=_C3908( C2495 C3908 ) C2495_=_C3909( C2495 C3909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2586( C2574 C2586 ) C2574_=_C2588( C2574 C2588 ) C2574_=_C2589( C2574 C2589 ) C2574_=_C2590( C2574 C2590 ) \nC2574_=_C2591( C2574 C2591 ) C2574_=_C2592( C2574 C2592 ) C2574_=_C2593( C2574 C2593 ) C2574_=_C2634( C2574 C2634 ) C2574_=_C2638( C2574 C2638 ) C2574_=_C2641( C2574 C2641 ) \nC2575_=_C2576( C2575 C2576 ) C2575_=_C2577( C2575 C2577 ) C2575_=_C2578( C2575 C2578 ) C2575_=_C2579( C2575 C2579 ) C2575_=_C2580( C2575 C2580 ) C2575_=_C2581( C2575 C2581 ) \nC2575_=_C2582( C2575 C2582 ) C2575_=_C2583( C2575 C2583 ) C2575_=_C2584( C2575 C2584 ) C2575_=_C2585( C2575 C2585 ) C2575_=_C2586( C2575 C2586 ) C2575_=_C2588( C2575 C2588 ) \nC2575_=_C2589( C2575 C2589 ) C2575_=_C2590( C2575 C2590 ) C2575_=_C2591( C2575 C2591 ) C2575_=_C2592( C2575 C2592 ) C2575_=_C2593( C2575 C2593 ) C2575_=_C2680( C2575 C2680 ) \nC2575_=_C2686( C2575 C2686 ) C2575_=_C2689( C2575 C2689 ) C2576_=_C2577( C2576 C2577 ) C2576_=_C2578( C2576 C2578 ) C2576_=_C2579( C2576 C2579 ) C2576_=_C2580( C2576 C2580 ) \nC2576_=_C2581( C2576 C2581 ) C2576_=_C2582( C2576 C2582 ) C2576_=_C2583( C2576 C2583 ) C2576_=_C2584( C2576 C2584 ) C2576_=_C2585( C2576 C2585 ) C2576_=_C2586( C2576 C2586 ) \nC2576_=_C2588( C2576 C2588 ) C2576_=_C2589( C2576 C2589 ) C2576_=_C2590( C2576 C2590 ) C2576_=_C2591( C2576 C2591 ) C2576_=_C2592( C2576 C2592 ) C2576_=_C2593( C2576 C2593 ) \nC2576_=_C2634( C2576 C2634 ) C2576_=_C2680( C2576 C2680 ) C2576_=_C2716( C2576 C2716 ) C2576_=_C3010( C2576 C3010 ) C2576_=_C3011( C2576 C3011 ) C2576_=_C3012( C2576 C3012 ) \nC2576_=_C3013( C2576 C3013 ) C2576_=_C3015( C2576 C3015 ) C2576_=_C3016( C2576 C3016 ) C2576_=_C3017( C2576 C3017 ) C2576_=_C3018( C2576 C3018 ) C2576_=_C3019( C2576 C3019 ) \nC2576_=_C3020( C2576 C3020 ) C2576_=_C3021( C2576 C3021 ) C2576_=_C3022( C2576 C3022 ) C2576_=_C3023( C2576 C3023 ) C2576_=_C3024( C2576 C3024 ) C2576_=_C3025( C2576 C3025 ) \nC2576_=_C3026( C2576 C3026 ) C2576_=_C3027( C2576 C3027 ) C2576_=_C3028( C2576 C3028 ) C2576_=_C3029( C2576 C3029 ) C2577_=_C2578( C2577 C2578 ) C2577_=_C2579( C2577 C2579 ) \nC2577_=_C2580( C2577 C2580 ) C2577_=_C2581( C2577 C2581 ) C2577_=_C2582( C2577 C2582 ) C2577_=_C2583( C2577 C2583 ) C2577_=_C2584( C2577 C2584 ) C2577_=_C2585( C2577 C2585 ) \nC2577_=_C2586( C2577 C2586 ) C2577_=_C2588( C2577 C2588 ) C2577_=_C2589( C2577 C2589 ) C2577_=_C2590( C2577 C2590 ) C2577_=_C2591( C2577 C2591 ) C2577_=_C2592( C2577 C2592 ) \nC2577_=_C2593( C2577 C2593 ) C2578_=_C2579( C2578 C2579 ) C2578_=_C2580( C2578 C2580 ) C2578_=_C2581( C2578 C2581 ) C2578_=_C2582( C2578 C2582 ) C2578_=_C2583( C2578 C2583 ) \nC2578_=_C2584( C2578 C2584 ) C2578_=_C2585( C2578 C2585 ) C2578_=_C2586( C2578 C2586 ) C2578_=_C2588( C2578 C2588 ) C2578_=_C2589( C2578 C2589 ) C2578_=_C2590( C2578 C2590 ) \nC2578_=_C2591( C2578 C2591 ) C2578_=_C2592( C2578 C2592 ) C2578_=_C2593( C2578 C2593 ) C2578_=_C3132( C2578 C3132 ) C2579_=_C2580( C2579 C2580 ) C2579_=_C2581( C2579 C2581 ) \nC2579_=_C2582( C2579 C2582 ) C2579_=_C2583( C2579 C2583 ) C2579_=_C2584( C2579 C2584 ) C2579_=_C2585( C2579 C2585 ) C2579_=_C2586( C2579 C2586 ) C2579_=_C2588( C2579 C2588 ) \nC2579_=_C2589( C2579 C2589 ) C2579_=_C2590( C2579 C2590 ) C2579_=_C2591( C2579 C2591 ) C2579_=_C2592( C2579 C2592 ) C2579_=_C2593( C2579 C2593 ) C2579_=_C3248( C2579 C3248 ) \nC2580_=_C2581( C2580 C2581 ) C2580_=_C2582( C2580 C2582 ) C2580_=_C2583( C2580 C2583 ) C2580_=_C2584( C2580 C2584 ) C2580_=_C2585( C2580 C2585 ) C2580_=_C2586( C2580 C2586 ) \nC2580_=_C2588( C2580 C2588 ) C2580_=_C2589( C2580 C2589 ) C2580_=_C2590( C2580 C2590 ) C2580_=_C2591( C2580 C2591 ) C2580_=_C2592( C2580 C2592 ) C2580_=_C2593( C2580 C2593 ) \nC2580_=_C3013( C2580 C3013 ) C2580_=_C3334( C2580 C3334 ) C2580_=_C3338( C2580 C3338 ) C2581_=_C2582( C2581 C2582 ) C2581_=_C2583( C2581 C2583 ) C2581_=_C2584( C2581 C2584 ) \nC2581_=_C2585( C2581 C2585 ) C2581_=_C2586( C2581 C2586 ) C2581_=_C2588( C2581 C2588 ) C2581_=_C2589( C2581 C2589 ) C2581_=_C2590( C2581 C2590 ) C2581_=_C2591( C2581 C2591 ) \nC2581_=_C2592( C2581 C2592 ) C2581_=_C2593( C2581 C2593 ) C2581_=_C3416( C2581 C3416 ) C2582_=_C2583( C2582 C2583 ) C2582_=_C2584( C2582 C2584 ) C2582_=_C2585( C2582 C2585 ) \nC2582_=_C2586( C2582 C2586 ) C2582_=_C2588( C2582 C2588 ) C2582_=_C2589( C2582 C2589 ) C2582_=_C2590( C2582 C2590 ) C2582_=_C2591( C2582 C2591 ) C2582_=_C2592( C2582 C2592 ) \nC2582_=_C2593( C2582 C2593 ) C2582_=_C2638( C2582 C2638 ) C2582_=_C2656( C2582 C2656 ) C2582_=_C2686( C2582 C2686 ) C2582_=_C2750( C2582 C2750 ) C2582_=_C3299( C2582 C3299 ) \nC2582_=_C3325( C2582 C3325 ) C2582_=_C3334( C2582 C3334 ) C2582_=_C3448( C2582 C3448 ) C2582_=_C3449( C2582 C3449 ) C2582_=_C3450( C2582 C3450 ) C2582_=_C3451( C2582 C3451 ) \nC2582_=_C3452( C2582 C3452 ) C2582_=_C3453( C2582 C3453 ) C2582_=_C3454( C2582 C3454 ) C2582_=_C3455( C2582 C3455 ) C2582_=_C3456( C2582 C3456 ) C2582_=_C3457( C2582 C3457 ) \nC2582_=_C3458( C2582 C3458 ) C2582_=_C3459( C2582 C3459 ) C2582_=_C3460( C2582 C3460 ) C2583_=_C2584( C2583 C2584 ) C2583_=_C2585( C2583 C2585 ) C2583_=_C2586( C2583 C2586 ) \nC2583_=_C2588( C2583 C2588 ) C2583_=_C2589( C2583 C2589 ) C2583_=_C2590( C2583 C2590 ) C2583_=_C2591( C2583 C2591 ) C2583_=_C2592( C2583 C2592 ) C2583_=_C2593( C2583 C2593 ) \nC2584_=_C2585( C2584 C2585 ) C2584_=_C2586( C2584 C2586 ) C2584_=_C2588( C2584 C2588 ) C2584_=_C2589( C2584 C2589 ) C2584_=_C2590( C2584 C2590 ) C2584_=_C2591( C2584 C2591 ) \nC2584_=_C2592( C2584 C2592 ) C2584_=_C2593( C2584 C2593 ) C2584_=_C3763( C2584 C3763 ) C2585_=_C2586( C2585 C2586 ) C2585_=_C2588( C2585 C2588 ) C2585_=_C2589( C2585 C2589 ) \nC2585_=_C2590( C2585 C2590 ) C2585_=_C2591( C2585 C2591 ) C2585_=_C2592( C2585 C2592 ) C2585_=_C2593( C2585 C2593 ) C2585_=_C3772( C2585 C3772 ) C2586_=_C2588( C2586 C2588 ) \nC2586_=_C2589( C2586 C2589 ) C2586_=_C2590( C2586 C2590 ) C2586_=_C2591( C2586 C2591 ) C2586_=_C2592( C2586 C2592 ) C2586_=_C2593( C2586 C2593 ) C2588_=_C2589( C2588 C2589 ) \nC2588_=_C2590( C2588 C2590 ) C2588_=_C2591( C2588 C2591 ) C2588_=_C2592( C2588 C2592 ) C2588_=_C2593( C2588 C2593 ) C2588_=_C3021( C2588 C3021 ) C2588_=_C3451( C2588 C3451 ) \nC2588_=_C3903( C2588 C3903 ) C2589_=_C2590( C2589 C2590 ) C2589_=_C2591( C2589 C2591 ) C2589_=_C2592( C2589 C2592 ) C2589_=_C2593( C2589 C2593 ) C2589_=_C3904( C2589 C3904 ) \nC2590_=_C2591( C2590 C2591 ) C2590_=_C2592( C2590 C2592 ) C2590_=_C2593( C2590 C2593 ) C2590_=_C3024( C2590 C3024 ) C2590_=_C3455( C2590 C3455 ) C2590_=_C3905( C2590 C3905 ) \nC2591_=_C2592( C2591 C2592 ) C2591_=_C2593( C2591 C2593 ) C2591_=_C3907( C2591 C3907 ) C2592_=_C2593( C2592 C2593 ) C2592_=_C3027( C2592 C3027 ) C2592_=_C3458( C2592 C3458 ) \nC2592_=_C3908( C2592 C3908 ) C2593_=_C3029( C2593 C3029 ) C2593_=_C3459( C2593 C3459 ) C2593_=_C3909( C2593 C3909 ) C2634_=_C2638( C2634 C2638 ) C2634_=_C2641( C2634 C2641 ) \nC2634_=_C2680( C2634 C2680 ) C2634_=_C2716( C2634 C2716 ) C2634_=_C3010( C2634 C3010 ) C2634_=_C3011( C2634 C3011 ) C2634_=_C3012( C2634 C3012 ) C2634_=_C3013( C2634 C3013 ) \nC2634_=_C3015( C2634 C3015 ) C2634_=_C3016( C2634 C3016 ) C2634_=_C3017( C2634 C3017 ) C2634_=_C3018( C2634 C3018 ) C2634_=_C3019( C2634 C3019 ) C2634_=_C3020( C2634 C3020 ) \nC2634_=_C3021( C2634 C3021 ) C2634_=_C3022( C2634 C3022 ) C2634_=_C3023( C2634 C3023 ) C2634_=_C3024( C2634 C3024 ) C2634_=_C3025( C2634 C3025 ) C2634_=_C3026( C2634 C3026 ) \nC2634_=_C3027( C2634 C3027 ) C2634_=_C3028( C2634 C3028 ) C2634_=_C3029( C2634 C3029 ) C2638_=_C2641( C2638 C2641 ) C2638_=_C2656( C2638 C2656 ) C2638_=_C2686( C2638 C2686 ) \nC2638_=_C2750( C2638 C2750 )</w:t>
      </w:r>
    </w:p>
    <w:p>
      <w:pPr>
        <w:pStyle w:val="PreformattedText"/>
        <w:bidi w:val="0"/>
        <w:spacing w:before="0" w:after="0"/>
        <w:jc w:val="left"/>
        <w:rPr/>
      </w:pPr>
      <w:r>
        <w:rPr/>
        <w:t xml:space="preserve"> </w:t>
      </w:r>
      <w:r>
        <w:rPr/>
        <w:t>C2638_=_C3299( C2638 C3299 ) C2638_=_C3325( C2638 C3325 ) C2638_=_C3334( C2638 C3334 ) C2638_=_C3448( C2638 C3448 ) C2638_=_C3449( C2638 C3449 ) \nC2638_=_C3450( C2638 C3450 ) C2638_=_C3451( C2638 C3451 ) C2638_=_C3452( C2638 C3452 ) C2638_=_C3453( C2638 C3453 ) C2638_=_C3454( C2638 C3454 ) C2638_=_C3455( C2638 C3455 ) \nC2638_=_C3456( C2638 C3456 ) C2638_=_C3457( C2638 C3457 ) C2638_=_C3458( C2638 C3458 ) C2638_=_C3459( C2638 C3459 ) C2638_=_C3460( C2638 C3460 ) C2641_=_C2689( C2641 C2689 ) \nC2641_=_C3020( C2641 C3020 ) C2641_=_C3132( C2641 C3132 ) C2641_=_C3248( C2641 C3248 ) C2641_=_C3338( C2641 C3338 ) C2641_=_C3416( C2641 C3416 ) C2641_=_C3450( C2641 C3450 ) \nC2641_=_C3585( C2641 C3585 ) C2641_=_C3763( C2641 C3763 ) C2641_=_C3772( C2641 C3772 ) C2641_=_C3903( C2641 C3903 ) C2641_=_C3904( C2641 C3904 ) C2641_=_C3905( C2641 C3905 ) \nC2641_=_C3906( C2641 C3906 ) C2641_=_C3907( C2641 C3907 ) C2641_=_C3908( C2641 C3908 ) C2641_=_C3909( C2641 C3909 ) C2656_=_C2686( C2656 C2686 ) C2656_=_C2750( C2656 C2750 ) \nC2656_=_C3299( C2656 C3299 ) C2656_=_C3325( C2656 C3325 ) C2656_=_C3334( C2656 C3334 ) C2656_=_C3448( C2656 C3448 ) C2656_=_C3449( C2656 C3449 ) C2656_=_C3450( C2656 C3450 ) \nC2656_=_C3451( C2656 C3451 ) C2656_=_C3452( C2656 C3452 ) C2656_=_C3453( C2656 C3453 ) C2656_=_C3454( C2656 C3454 ) C2656_=_C3455( C2656 C3455 ) C2656_=_C3456( C2656 C3456 ) \nC2656_=_C3457( C2656 C3457 ) C2656_=_C3458( C2656 C3458 ) C2656_=_C3459( C2656 C3459 ) C2656_=_C3460( C2656 C3460 ) C2680_=_C2686( C2680 C2686 ) C2680_=_C2689( C2680 C2689 ) \nC2680_=_C2716( C2680 C2716 ) C2680_=_C3010( C2680 C3010 ) C2680_=_C3011( C2680 C3011 ) C2680_=_C3012( C2680 C3012 ) C2680_=_C3013( C2680 C3013 ) C2680_=_C3015( C2680 C3015 ) \nC2680_=_C3016( C2680 C3016 ) C2680_=_C3017( C2680 C3017 ) C2680_=_C3018( C2680 C3018 ) C2680_=_C3019( C2680 C3019 ) C2680_=_C3020( C2680 C3020 ) C2680_=_C3021( C2680 C3021 ) \nC2680_=_C3022( C2680 C3022 ) C2680_=_C3023( C2680 C3023 ) C2680_=_C3024( C2680 C3024 ) C2680_=_C3025( C2680 C3025 ) C2680_=_C3026( C2680 C3026 ) C2680_=_C3027( C2680 C3027 ) \nC2680_=_C3028( C2680 C3028 ) C2680_=_C3029( C2680 C3029 ) C2686_=_C2689( C2686 C2689 ) C2686_=_C2750( C2686 C2750 ) C2686_=_C3299( C2686 C3299 ) C2686_=_C3325( C2686 C3325 ) \nC2686_=_C3334( C2686 C3334 ) C2686_=_C3448( C2686 C3448 ) C2686_=_C3449( C2686 C3449 ) C2686_=_C3450( C2686 C3450 ) C2686_=_C3451( C2686 C3451 ) C2686_=_C3452( C2686 C3452 ) \nC2686_=_C3453( C2686 C3453 ) C2686_=_C3454( C2686 C3454 ) C2686_=_C3455( C2686 C3455 ) C2686_=_C3456( C2686 C3456 ) C2686_=_C3457( C2686 C3457 ) C2686_=_C3458( C2686 C3458 ) \nC2686_=_C3459( C2686 C3459 ) C2686_=_C3460( C2686 C3460 ) C2689_=_C3020( C2689 C3020 ) C2689_=_C3132( C2689 C3132 ) C2689_=_C3248( C2689 C3248 ) C2689_=_C3338( C2689 C3338 ) \nC2689_=_C3416( C2689 C3416 ) C2689_=_C3450( C2689 C3450 ) C2689_=_C3585( C2689 C3585 ) C2689_=_C3763( C2689 C3763 ) C2689_=_C3772( C2689 C3772 ) C2689_=_C3903( C2689 C3903 ) \nC2689_=_C3904( C2689 C3904 ) C2689_=_C3905( C2689 C3905 ) C2689_=_C3906( C2689 C3906 ) C2689_=_C3907( C2689 C3907 ) C2689_=_C3908( C2689 C3908 ) C2689_=_C3909( C2689 C3909 ) \nC2716_=_C3010( C2716 C3010 ) C2716_=_C3011( C2716 C3011 ) C2716_=_C3012( C2716 C3012 ) C2716_=_C3013( C2716 C3013 ) C2716_=_C3015( C2716 C3015 ) C2716_=_C3016( C2716 C3016 ) \nC2716_=_C3017( C2716 C3017 ) C2716_=_C3018( C2716 C3018 ) C2716_=_C3019( C2716 C3019 ) C2716_=_C3020( C2716 C3020 ) C2716_=_C3021( C2716 C3021 ) C2716_=_C3022( C2716 C3022 ) \nC2716_=_C3023( C2716 C3023 ) C2716_=_C3024( C2716 C3024 ) C2716_=_C3025( C2716 C3025 ) C2716_=_C3026( C2716 C3026 ) C2716_=_C3027( C2716 C3027 ) C2716_=_C3028( C2716 C3028 ) \nC2716_=_C3029( C2716 C3029 ) C2750_=_C3299( C2750 C3299 ) C2750_=_C3325( C2750 C3325 ) C2750_=_C3334( C2750 C3334 ) C2750_=_C3448( C2750 C3448 ) C2750_=_C3449( C2750 C3449 ) \nC2750_=_C3450( C2750 C3450 ) C2750_=_C3451( C2750 C3451 ) C2750_=_C3452( C2750 C3452 ) C2750_=_C3453( C2750 C3453 ) C2750_=_C3454( C2750 C3454 ) C2750_=_C3455( C2750 C3455 ) \nC2750_=_C3456( C2750 C3456 ) C2750_=_C3457( C2750 C3457 ) C2750_=_C3458( C2750 C3458 ) C2750_=_C3459( C2750 C3459 ) C2750_=_C3460( C2750 C3460 ) C3010_=_C3011( C3010 C3011 ) \nC3010_=_C3012( C3010 C3012 ) C3010_=_C3013( C3010 C3013 ) C3010_=_C3015( C3010 C3015 ) C3010_=_C3016( C3010 C3016 ) C3010_=_C3017( C3010 C3017 ) C3010_=_C3018( C3010 C3018 ) \nC3010_=_C3019( C3010 C3019 ) C3010_=_C3020( C3010 C3020 ) C3010_=_C3021( C3010 C3021 ) C3010_=_C3022( C3010 C3022 ) C3010_=_C3023( C3010 C3023 ) C3010_=_C3024( C3010 C3024 ) \nC3010_=_C3025( C3010 C3025 ) C3010_=_C3026( C3010 C3026 ) C3010_=_C3027( C3010 C3027 ) C3010_=_C3028( C3010 C3028 ) C3010_=_C3029( C3010 C3029 ) C3011_=_C3012( C3011 C3012 ) \nC3011_=_C3013( C3011 C3013 ) C3011_=_C3015( C3011 C3015 ) C3011_=_C3016( C3011 C3016 ) C3011_=_C3017( C3011 C3017 ) C3011_=_C3018( C3011 C3018 ) C3011_=_C3019( C3011 C3019 ) \nC3011_=_C3020( C3011 C3020 ) C3011_=_C3021( C3011 C3021 ) C3011_=_C3022( C3011 C3022 ) C3011_=_C3023( C3011 C3023 ) C3011_=_C3024( C3011 C3024 ) C3011_=_C3025( C3011 C3025 ) \nC3011_=_C3026( C3011 C3026 ) C3011_=_C3027( C3011 C3027 ) C3011_=_C3028( C3011 C3028 ) C3011_=_C3029( C3011 C3029 ) C3012_=_C3013( C3012 C3013 ) C3012_=_C3015( C3012 C3015 ) \nC3012_=_C3016( C3012 C3016 ) C3012_=_C3017( C3012 C3017 ) C3012_=_C3018( C3012 C3018 ) C3012_=_C3019( C3012 C3019 ) C3012_=_C3020( C3012 C3020 ) C3012_=_C3021( C3012 C3021 ) \nC3012_=_C3022( C3012 C3022 ) C3012_=_C3023( C3012 C3023 ) C3012_=_C3024( C3012 C3024 ) C3012_=_C3025( C3012 C3025 ) C3012_=_C3026( C3012 C3026 ) C3012_=_C3027( C3012 C3027 ) \nC3012_=_C3028( C3012 C3028 ) C3012_=_C3029( C3012 C3029 ) C3013_=_C3015( C3013 C3015 ) C3013_=_C3016( C3013 C3016 ) C3013_=_C3017( C3013 C3017 ) C3013_=_C3018( C3013 C3018 ) \nC3013_=_C3019( C3013 C3019 ) C3013_=_C3020( C3013 C3020 ) C3013_=_C3021( C3013 C3021 ) C3013_=_C3022( C3013 C3022 ) C3013_=_C3023( C3013 C3023 ) C3013_=_C3024( C3013 C3024 ) \nC3013_=_C3025( C3013 C3025 ) C3013_=_C3026( C3013 C3026 ) C3013_=_C3027( C3013 C3027 ) C3013_=_C3028( C3013 C3028 ) C3013_=_C3029( C3013 C3029 ) C3013_=_C3334( C3013 C3334 ) \nC3013_=_C3338( C3013 C3338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5_=_C3027( C3015 C3027 ) C3015_=_C3028( C3015 C3028 ) C3015_=_C3029( C3015 C3029 ) C3016_=_C3017( C3016 C3017 ) C3016_=_C3018( C3016 C3018 ) C3016_=_C3019( C3016 C3019 ) \nC3016_=_C3020( C3016 C3020 ) C3016_=_C3021( C3016 C3021 ) C3016_=_C3022( C3016 C3022 ) C3016_=_C3023( C3016 C3023 ) C3016_=_C3024( C3016 C3024 ) C3016_=_C3025( C3016 C3025 ) \nC3016_=_C3026( C3016 C3026 ) C3016_=_C3027( C3016 C3027 ) C3016_=_C3028( C3016 C3028 ) C3016_=_C3029( C3016 C3029 ) C3016_=_C3585( C3016 C3585 ) C3017_=_C3018( C3017 C3018 ) \nC3017_=_C3019( C3017 C3019 ) C3017_=_C3020( C3017 C3020 ) C3017_=_C3021( C3017 C3021 ) C3017_=_C3022( C3017 C3022 ) C3017_=_C3023( C3017 C3023 ) C3017_=_C3024( C3017 C3024 ) \nC3017_=_C3025( C3017 C3025 ) C3017_=_C3026( C3017 C3026 ) C3017_=_C3027( C3017 C3027 ) C3017_=_C3028( C3017 C3028 ) C3017_=_C3029( C3017 C3029 ) C3018_=_C3019( C3018 C3019 ) \nC3018_=_C3020( C3018 C3020 ) C3018_=_C3021( C3018 C3021 ) C3018_=_C3022( C3018 C3022 ) C3018_=_C3023( C3018 C3023 ) C3018_=_C3024( C3018 C3024 ) C3018_=_C3025( C3018 C3025 ) \nC3018_=_C3026( C3018 C3026 ) C3018_=_C3027( C3018 C3027 ) C3018_=_C3028( C3018 C3028 ) C3018_=_C3029( C3018 C3029 ) C3019_=_C3020( C3019 C3020 ) C3019_=_C3021( C3019 C3021 ) \nC3019_=_C3022( C3019 C3022 ) C3019_=_C3023( C3019 C3023 ) C3019_=_C3024( C3019 C3024 ) C3019_=_C3025( C3019 C3025 ) C3019_=_C3026( C3019 C3026 ) C3019_=_C3027( C3019 C3027 ) \nC3019_=_C3028( C3019 C3028 ) C3019_=_C3029( C3019 C3029 ) C3020_=_C3021( C3020 C3021 ) C3020_=_C3022( C3020 C3022 ) C3020_=_C3023( C3020 C3023 ) C3020_=_C3024( C3020 C3024 ) \nC3020_=_C3025( C3020 C3025 ) C3020_=_C3026( C3020 C3026 ) C3020_=_C3027( C3020 C3027 ) C3020_=_C3028( C3020 C3028 ) C3020_=_C3029( C3020 C3029 ) C3020_=_C3132( C3020 C3132 ) \nC3020_=_C3248( C3020 C3248 ) C3020_=_C3338( C3020 C3338 ) C3020_=_C3416( C3020 C3416 ) C3020_=_C3450( C3020 C3450 ) C3020_=_C3585( C3020 C3585 ) C3020_=_C3763( C3020 C3763 ) \nC3020_=_C3772( C3020 C3772 ) C3020_=_C3903( C3020 C3903 ) C3020_=_C3904( C3020 C3904 ) C3020_=_C3905( C3020 C3905 ) C3020_=_C3906( C3020 C3906 ) C3020_=_C3907( C3020 C3907 ) \nC3020_=_C3908( C3020 C3908 ) C3020_=_C3909( C3020 C3909 ) C3021_=_C3022( C3021 C3022 ) C3021_=_C3023( C3021 C3023 ) C3021_=_C3024( C3021 C3024 ) C3021_=_C3025( C3021 C3025 ) \nC3021_=_C3026( C3021 C3026 ) C3021_=_C3027( C3021 C3027 ) C3021_=_C3028( C3021 C3028 ) C3021_=_C3029( C3021 C3029 ) C3021_=_C3451( C3021 C3451 ) C3021_=_C3903( C3021 C3903 ) \nC3022_=_C3023( C3022 C3023 ) C3022_=_C3024( C3022 C3024 ) C3022_=_C3025( C3022 C3025 ) C3022_=_C3026( C3022 C3026 ) C3022_=_C3027( C3022 C3027 ) C3022_=_C3028( C3022 C3028 ) \nC3022_=_C3029( C3022 C3029 ) C3023_=_C3024( C3023 C3024 ) C3023_=_C3025( C3023 C3025 ) C3023_=_C3026( C3023 C3026 ) C3023_=_C3027( C3023 C3027 ) C3023_=_C3028( C3023 C3028 ) \nC3023_=_C3029( C3023 C3029 ) C3024_=_C3025( C3024 C3025 ) C3024_=_C3026( C3024 C3026 ) C3024_=_C3027( C3024 C3027 ) C3024_=_C3028( C3024 C3028 ) C3024_=_C3029( C3024 C3029 ) \nC3024_=_C3455( C3024 C3455 ) C3024_=_C3905( C3024 C3905 ) C3025_=_C3026( C3025 C3026 ) C3025_=_C3027( C3025 C3027 ) C3025_=_C3028( C3025 C3028 ) C3025_=_C3029( C3025 C3029 ) \nC3026_=_C3027( C3026 C3027 ) C3026_=_C3028( C3026 C3028 ) C3026_=_C3029( C3026 C3029 ) C3027_=_C3028( C3027 C3028 ) C3027_=_C3029( C3027 C3029 ) C3027_=_C3458( C3027 C3458 ) \nC3027_=_C3908( C3027 C3908 ) C3028_=_C3029( C3028 C3029 ) C3029_=_C3459(</w:t>
      </w:r>
    </w:p>
    <w:p>
      <w:pPr>
        <w:pStyle w:val="PreformattedText"/>
        <w:bidi w:val="0"/>
        <w:spacing w:before="0" w:after="0"/>
        <w:jc w:val="left"/>
        <w:rPr/>
      </w:pPr>
      <w:r>
        <w:rPr/>
        <w:t xml:space="preserve"> </w:t>
      </w:r>
      <w:r>
        <w:rPr/>
        <w:t>C3029 C3459 ) C3029_=_C3909( C3029 C3909 ) C3132_=_C3248( C3132 C3248 ) C3132_=_C3338( C3132 C3338 ) \nC3132_=_C3416( C3132 C3416 ) C3132_=_C3450( C3132 C3450 ) C3132_=_C3585( C3132 C3585 ) C3132_=_C3763( C3132 C3763 ) C3132_=_C3772( C3132 C3772 ) C3132_=_C3903( C3132 C3903 ) \nC3132_=_C3904( C3132 C3904 ) C3132_=_C3905( C3132 C3905 ) C3132_=_C3906( C3132 C3906 ) C3132_=_C3907( C3132 C3907 ) C3132_=_C3908( C3132 C3908 ) C3132_=_C3909( C3132 C3909 ) \nC3248_=_C3338( C3248 C3338 ) C3248_=_C3416( C3248 C3416 ) C3248_=_C3450( C3248 C3450 ) C3248_=_C3585( C3248 C3585 ) C3248_=_C3763( C3248 C3763 ) C3248_=_C3772( C3248 C3772 ) \nC3248_=_C3903( C3248 C3903 ) C3248_=_C3904( C3248 C3904 ) C3248_=_C3905( C3248 C3905 ) C3248_=_C3906( C3248 C3906 ) C3248_=_C3907( C3248 C3907 ) C3248_=_C3908( C3248 C3908 ) \nC3248_=_C3909( C3248 C3909 ) C3299_=_C3325( C3299 C3325 ) C3299_=_C3334( C3299 C3334 ) C3299_=_C3448( C3299 C3448 ) C3299_=_C3449( C3299 C3449 ) C3299_=_C3450( C3299 C3450 ) \nC3299_=_C3451( C3299 C3451 ) C3299_=_C3452( C3299 C3452 ) C3299_=_C3453( C3299 C3453 ) C3299_=_C3454( C3299 C3454 ) C3299_=_C3455( C3299 C3455 ) C3299_=_C3456( C3299 C3456 ) \nC3299_=_C3457( C3299 C3457 ) C3299_=_C3458( C3299 C3458 ) C3299_=_C3459( C3299 C3459 ) C3299_=_C3460( C3299 C3460 ) C3325_=_C3334( C3325 C3334 ) C3325_=_C3448( C3325 C3448 ) \nC3325_=_C3449( C3325 C3449 ) C3325_=_C3450( C3325 C3450 ) C3325_=_C3451( C3325 C3451 ) C3325_=_C3452( C3325 C3452 ) C3325_=_C3453( C3325 C3453 ) C3325_=_C3454( C3325 C3454 ) \nC3325_=_C3455( C3325 C3455 ) C3325_=_C3456( C3325 C3456 ) C3325_=_C3457( C3325 C3457 ) C3325_=_C3458( C3325 C3458 ) C3325_=_C3459( C3325 C3459 ) C3325_=_C3460( C3325 C3460 ) \nC3334_=_C3338( C3334 C3338 ) C3334_=_C3448( C3334 C3448 ) C3334_=_C3449( C3334 C3449 ) C3334_=_C3450( C3334 C3450 ) C3334_=_C3451( C3334 C3451 ) C3334_=_C3452( C3334 C3452 ) \nC3334_=_C3453( C3334 C3453 ) C3334_=_C3454( C3334 C3454 ) C3334_=_C3455( C3334 C3455 ) C3334_=_C3456( C3334 C3456 ) C3334_=_C3457( C3334 C3457 ) C3334_=_C3458( C3334 C3458 ) \nC3334_=_C3459( C3334 C3459 ) C3334_=_C3460( C3334 C3460 ) C3338_=_C3416( C3338 C3416 ) C3338_=_C3450( C3338 C3450 ) C3338_=_C3585( C3338 C3585 ) C3338_=_C3763( C3338 C3763 ) \nC3338_=_C3772( C3338 C3772 ) C3338_=_C3903( C3338 C3903 ) C3338_=_C3904( C3338 C3904 ) C3338_=_C3905( C3338 C3905 ) C3338_=_C3906( C3338 C3906 ) C3338_=_C3907( C3338 C3907 ) \nC3338_=_C3908( C3338 C3908 ) C3338_=_C3909( C3338 C3909 ) C3416_=_C3450( C3416 C3450 ) C3416_=_C3585( C3416 C3585 ) C3416_=_C3763( C3416 C3763 ) C3416_=_C3772( C3416 C3772 ) \nC3416_=_C3903( C3416 C3903 ) C3416_=_C3904( C3416 C3904 ) C3416_=_C3905( C3416 C3905 ) C3416_=_C3906( C3416 C3906 ) C3416_=_C3907( C3416 C3907 ) C3416_=_C3908( C3416 C3908 ) \nC3416_=_C3909( C3416 C3909 ) C3448_=_C3449( C3448 C3449 ) C3448_=_C3450( C3448 C3450 ) C3448_=_C3451( C3448 C3451 ) C3448_=_C3452( C3448 C3452 ) C3448_=_C3453( C3448 C3453 ) \nC3448_=_C3454( C3448 C3454 ) C3448_=_C3455( C3448 C3455 ) C3448_=_C3456( C3448 C3456 ) C3448_=_C3457( C3448 C3457 ) C3448_=_C3458( C3448 C3458 ) C3448_=_C3459( C3448 C3459 ) \nC3448_=_C3460( C3448 C3460 ) C3449_=_C3450( C3449 C3450 ) C3449_=_C3451( C3449 C3451 ) C3449_=_C3452( C3449 C3452 ) C3449_=_C3453( C3449 C3453 ) C3449_=_C3454( C3449 C3454 ) \nC3449_=_C3455( C3449 C3455 ) C3449_=_C3456( C3449 C3456 ) C3449_=_C3457( C3449 C3457 ) C3449_=_C3458( C3449 C3458 ) C3449_=_C3459( C3449 C3459 ) C3449_=_C3460( C3449 C3460 ) \nC3450_=_C3451( C3450 C3451 ) C3450_=_C3452( C3450 C3452 ) C3450_=_C3453( C3450 C3453 ) C3450_=_C3454( C3450 C3454 ) C3450_=_C3455( C3450 C3455 ) C3450_=_C3456( C3450 C3456 ) \nC3450_=_C3457( C3450 C3457 ) C3450_=_C3458( C3450 C3458 ) C3450_=_C3459( C3450 C3459 ) C3450_=_C3460( C3450 C3460 ) C3450_=_C3585( C3450 C3585 ) C3450_=_C3763( C3450 C3763 ) \nC3450_=_C3772( C3450 C3772 ) C3450_=_C3903( C3450 C3903 ) C3450_=_C3904( C3450 C3904 ) C3450_=_C3905( C3450 C3905 ) C3450_=_C3906( C3450 C3906 ) C3450_=_C3907( C3450 C3907 ) \nC3450_=_C3908( C3450 C3908 ) C3450_=_C3909( C3450 C3909 ) C3451_=_C3452( C3451 C3452 ) C3451_=_C3453( C3451 C3453 ) C3451_=_C3454( C3451 C3454 ) C3451_=_C3455( C3451 C3455 ) \nC3451_=_C3456( C3451 C3456 ) C3451_=_C3457( C3451 C3457 ) C3451_=_C3458( C3451 C3458 ) C3451_=_C3459( C3451 C3459 ) C3451_=_C3460( C3451 C3460 ) C3451_=_C3903( C3451 C3903 ) \nC3452_=_C3453( C3452 C3453 ) C3452_=_C3454( C3452 C3454 ) C3452_=_C3455( C3452 C3455 ) C3452_=_C3456( C3452 C3456 ) C3452_=_C3457( C3452 C3457 ) C3452_=_C3458( C3452 C3458 ) \nC3452_=_C3459( C3452 C3459 ) C3452_=_C3460( C3452 C3460 ) C3453_=_C3454( C3453 C3454 ) C3453_=_C3455( C3453 C3455 ) C3453_=_C3456( C3453 C3456 ) C3453_=_C3457( C3453 C3457 ) \nC3453_=_C3458( C3453 C3458 ) C3453_=_C3459( C3453 C3459 ) C3453_=_C3460( C3453 C3460 ) C3454_=_C3455( C3454 C3455 ) C3454_=_C3456( C3454 C3456 ) C3454_=_C3457( C3454 C3457 ) \nC3454_=_C3458( C3454 C3458 ) C3454_=_C3459( C3454 C3459 ) C3454_=_C3460( C3454 C3460 ) C3455_=_C3456( C3455 C3456 ) C3455_=_C3457( C3455 C3457 ) C3455_=_C3458( C3455 C3458 ) \nC3455_=_C3459( C3455 C3459 ) C3455_=_C3460( C3455 C3460 ) C3455_=_C3905( C3455 C3905 ) C3456_=_C3457( C3456 C3457 ) C3456_=_C3458( C3456 C3458 ) C3456_=_C3459( C3456 C3459 ) \nC3456_=_C3460( C3456 C3460 ) C3457_=_C3458( C3457 C3458 ) C3457_=_C3459( C3457 C3459 ) C3457_=_C3460( C3457 C3460 ) C3458_=_C3459( C3458 C3459 ) C3458_=_C3460( C3458 C3460 ) \nC3458_=_C3908( C3458 C3908 ) C3459_=_C3460( C3459 C3460 ) C3459_=_C3909( C3459 C3909 ) C3585_=_C3763( C3585 C3763 ) C3585_=_C3772( C3585 C3772 ) C3585_=_C3903( C3585 C3903 ) \nC3585_=_C3904( C3585 C3904 ) C3585_=_C3905( C3585 C3905 ) C3585_=_C3906( C3585 C3906 ) C3585_=_C3907( C3585 C3907 ) C3585_=_C3908( C3585 C3908 ) C3585_=_C3909( C3585 C3909 ) \nC3763_=_C3772( C3763 C3772 ) C3763_=_C3903( C3763 C3903 ) C3763_=_C3904( C3763 C3904 ) C3763_=_C3905( C3763 C3905 ) C3763_=_C3906( C3763 C3906 ) C3763_=_C3907( C3763 C3907 ) \nC3763_=_C3908( C3763 C3908 ) C3763_=_C3909( C3763 C3909 ) C3772_=_C3903( C3772 C3903 ) C3772_=_C3904( C3772 C3904 ) C3772_=_C3905( C3772 C3905 ) C3772_=_C3906( C3772 C3906 ) \nC3772_=_C3907( C3772 C3907 ) C3772_=_C3908( C3772 C3908 ) C3772_=_C3909( C3772 C3909 ) C3903_=_C3904( C3903 C3904 ) C3903_=_C3905( C3903 C3905 ) C3903_=_C3906( C3903 C3906 ) \nC3903_=_C3907( C3903 C3907 ) C3903_=_C3908( C3903 C3908 ) C3903_=_C3909( C3903 C3909 ) C3904_=_C3905( C3904 C3905 ) C3904_=_C3906( C3904 C3906 ) C3904_=_C3907( C3904 C3907 ) \nC3904_=_C3908( C3904 C3908 ) C3904_=_C3909( C3904 C3909 ) C3905_=_C3906( C3905 C3906 ) C3905_=_C3907( C3905 C3907 ) C3905_=_C3908( C3905 C3908 ) C3905_=_C3909( C3905 C3909 ) \nC3906_=_C3907( C3906 C3907 ) C3906_=_C3908( C3906 C3908 ) C3906_=_C3909( C3906 C3909 ) C3907_=_C3908( C3907 C3908 ) C3907_=_C3909( C3907 C3909 ) C3908_=_C3909( C3908 C3909 ) "];131-&gt;195[label="102: C107 C199 C296 C349 C362 \nC379 C623 C1002 C1064 C1130 C1141 \nC1159 C1185 C1209 C1376 C1447 C1466 \nC1542 C1570 C1709 C1736 C1741 C1803 \nC1821 C1832 C2227 C2240 C2319 C2495 \nC2574 C2575 C2577 C2578 C2579 C2580 \nC2581 C2583 C2584 C2585 C2586 C2588 \nC2589 C2590 C2591 C2592 C2593 C2634 \nC2638 C2641 C2656 C2680 C2686 C2689 \nC2716 C2750 C3010 C3011 C3012 C3013 \nC3015 C3016 C3017 C3018 C3019 C3021 \nC3022 C3023 C3024 C3025 C3026 C3027 \nC3028 C3029 C3132 C3248 C3299 C3325 \nC3334 C3338 C3416 C3448 C3449 C3451 \nC3452 C3453 C3454 C3455 C3456 C3457 \nC3458 C3459 C3460 C3585 C3763 C3772 \nC3903 C3904 C3905 C3906 C3907 C3908 \nC3909 \n1303: C107_=_C199 ,C107_=_C296 ,C107_=_C349 ,C107_=_C362 ,C107_=_C379 ,\nC107_=_C1002 ,C107_=_C1141 ,C107_=_C1832 ,C107_=_C2495 ,C107_=_C2641 ,C107_=_C2689 ,\nC107_=_C3132 ,C107_=_C3248 ,C107_=_C3338 ,C107_=_C3416 ,C107_=_C3585 ,C107_=_C3763 ,\nC107_=_C3772 ,C107_=_C3903 ,C107_=_C3904 ,C107_=_C3905 ,C107_=_C3906 ,C107_=_C3907 ,\nC107_=_C3908 ,C107_=_C3909 ,C199_=_C296 ,C199_=_C349 ,C199_=_C362 ,C199_=_C379 ,\nC199_=_C1002 ,C199_=_C1141 ,C199_=_C1832 ,C199_=_C2495 ,C199_=_C2641 ,C199_=_C2689 ,\nC199_=_C3132 ,C199_=_C3248 ,C199_=_C3338 ,C199_=_C3416 ,C199_=_C3585 ,C199_=_C3763 ,\nC199_=_C3772 ,C199_=_C3903 ,C199_=_C3904 ,C199_=_C3905 ,C199_=_C3906 ,C199_=_C3907 ,\nC199_=_C3908 ,C199_=_C3909 ,C296_=_C349 ,C296_=_C362 ,C296_=_C379 ,C296_=_C1002 ,\nC296_=_C1141 ,C296_=_C1832 ,C296_=_C2495 ,C296_=_C2641 ,C296_=_C2689 ,C296_=_C3132 ,\nC296_=_C3248 ,C296_=_C3338 ,C296_=_C3416 ,C296_=_C3585 ,C296_=_C3763 ,C296_=_C3772 ,\nC296_=_C3903 ,C296_=_C3904 ,C296_=_C3905 ,C296_=_C3906 ,C296_=_C3907 ,C296_=_C3908 ,\nC296_=_C3909 ,C349_=_C362 ,C349_=_C379 ,C349_=_C1002 ,C349_=_C1141 ,C349_=_C1832 ,\nC349_=_C2495 ,C349_=_C2641 ,C349_=_C2689 ,C349_=_C3132 ,C349_=_C3248 ,C349_=_C3338 ,\nC349_=_C3416 ,C349_=_C3585 ,C349_=_C3763 ,C349_=_C3772 ,C349_=_C3903 ,C349_=_C3904 ,\nC349_=_C3905 ,C349_=_C3906 ,C349_=_C3907 ,C349_=_C3908 ,C349_=_C3909 ,C362_=_C379 ,\nC362_=_C1002 ,C362_=_C1141 ,C362_=_C1832 ,C362_=_C2495 ,C362_=_C2641 ,C362_=_C2689 ,\nC362_=_C3132 ,C362_=_C3248 ,C362_=_C3338 ,C362_=_C3416 ,C362_=_C3585 ,C362_=_C3763 ,\nC362_=_C3772 ,C362_=_C3903 ,C362_=_C3904 ,C362_=_C3905 ,C362_=_C3906 ,C362_=_C3907 ,\nC362_=_C3908 ,C362_=_C3909 ,C379_=_C1002 ,C379_=_C1141 ,C379_=_C1832 ,C379_=_C2495 ,\nC379_=_C2641 ,C379_=_C2689 ,C379_=_C3132 ,C379_=_C3248 ,C379_=_C3338 ,C379_=_C3416 ,\nC379_=_C3585 ,C379_=_C3763 ,C379_=_C3772 ,C379_=_C3903 ,C379_=_C3904 ,C379_=_C3905 ,\nC379_=_C3906 ,C379_=_C3907 ,C379_=_C3908 ,C379_=_C3909 ,C623_=_C1447 ,C623_=_C1542 ,\nC623_=_C2227 ,C623_=_C2634 ,C623_=_C2680 ,C623_=_C2716 ,C623_=_C3010 ,C623_=_C3011 ,\nC623_=_C3012 ,C623_=_C3013 ,C623_=_C3015 ,C623_=_C3016 ,C623_=_C3017 ,C623_=_C3018 ,\nC623_=_C3019 ,C623_=_C3021 ,C623_=_C3022 ,C623_=_C3023 ,C623_=_C3024 ,C623_=_C3025 ,\nC623_=_C3026 ,C623_=_C3027 ,C623_=_C3028 ,C623_=_C3029 ,C1002_=_C1141 ,C1002_=_C1832 ,\nC1002_=_C2495 ,C1002_=_C2641 ,C1002_=_C2689 ,C1002_=_C3132 ,C1002_=_C3248 ,C1002_=_C3338 ,\nC1002_=_C3416 ,C1002_=_C3585 ,C1002_=_C3763 ,C1002_=_C3772</w:t>
      </w:r>
    </w:p>
    <w:p>
      <w:pPr>
        <w:pStyle w:val="PreformattedText"/>
        <w:bidi w:val="0"/>
        <w:spacing w:before="0" w:after="0"/>
        <w:jc w:val="left"/>
        <w:rPr/>
      </w:pPr>
      <w:r>
        <w:rPr/>
        <w:t xml:space="preserve"> </w:t>
      </w:r>
      <w:r>
        <w:rPr/>
        <w:t>,C1002_=_C3903 ,C1002_=_C3904 ,\nC1002_=_C3905 ,C1002_=_C3906 ,C1002_=_C3907 ,C1002_=_C3908 ,C1002_=_C3909 ,C1064_=_C1130 ,\nC1064_=_C1376 ,C1064_=_C1466 ,C1064_=_C1709 ,C1064_=_C1736 ,C1064_=_C1803 ,C1064_=_C1821 ,\nC1064_=_C2240 ,C1064_=_C2574 ,C1064_=_C2575 ,C1064_=_C2577 ,C1064_=_C2578 ,C1064_=_C2579 ,\nC1064_=_C2580 ,C1064_=_C2581 ,C1064_=_C2583 ,C1064_=_C2584 ,C1064_=_C2585 ,C1064_=_C2586 ,\nC1064_=_C2588 ,C1064_=_C2589 ,C1064_=_C2590 ,C1064_=_C2591 ,C1064_=_C2592 ,C1064_=_C2593 ,\nC1130_=_C1141 ,C1130_=_C1376 ,C1130_=_C1466 ,C1130_=_C1709 ,C1130_=_C1736 ,C1130_=_C1803 ,\nC1130_=_C1821 ,C1130_=_C2240 ,C1130_=_C2574 ,C1130_=_C2575 ,C1130_=_C2577 ,C1130_=_C2578 ,\nC1130_=_C2579 ,C1130_=_C2580 ,C1130_=_C2581 ,C1130_=_C2583 ,C1130_=_C2584 ,C1130_=_C2585 ,\nC1130_=_C2586 ,C1130_=_C2588 ,C1130_=_C2589 ,C1130_=_C2590 ,C1130_=_C2591 ,C1130_=_C2592 ,\nC1130_=_C2593 ,C1141_=_C1832 ,C1141_=_C2495 ,C1141_=_C2641 ,C1141_=_C2689 ,C1141_=_C3132 ,\nC1141_=_C3248 ,C1141_=_C3338 ,C1141_=_C3416 ,C1141_=_C3585 ,C1141_=_C3763 ,C1141_=_C3772 ,\nC1141_=_C3903 ,C1141_=_C3904 ,C1141_=_C3905 ,C1141_=_C3906 ,C1141_=_C3907 ,C1141_=_C3908 ,\nC1141_=_C3909 ,C1159_=_C1185 ,C1159_=_C1209 ,C1159_=_C1570 ,C1159_=_C1741 ,C1159_=_C2319 ,\nC1159_=_C2638 ,C1159_=_C2656 ,C1159_=_C2686 ,C1159_=_C2750 ,C1159_=_C3299 ,C1159_=_C3325 ,\nC1159_=_C3334 ,C1159_=_C3448 ,C1159_=_C3449 ,C1159_=_C3451 ,C1159_=_C3452 ,C1159_=_C3453 ,\nC1159_=_C3454 ,C1159_=_C3455 ,C1159_=_C3456 ,C1159_=_C3457 ,C1159_=_C3458 ,C1159_=_C3459 ,\nC1159_=_C3460 ,C1185_=_C1209 ,C1185_=_C1570 ,C1185_=_C1741 ,C1185_=_C2319 ,C1185_=_C2638 ,\nC1185_=_C2656 ,C1185_=_C2686 ,C1185_=_C2750 ,C1185_=_C3299 ,C1185_=_C3325 ,C1185_=_C3334 ,\nC1185_=_C3448 ,C1185_=_C3449 ,C1185_=_C3451 ,C1185_=_C3452 ,C1185_=_C3453 ,C1185_=_C3454 ,\nC1185_=_C3455 ,C1185_=_C3456 ,C1185_=_C3457 ,C1185_=_C3458 ,C1185_=_C3459 ,C1185_=_C3460 ,\nC1209_=_C1570 ,C1209_=_C1741 ,C1209_=_C2319 ,C1209_=_C2638 ,C1209_=_C2656 ,C1209_=_C2686 ,\nC1209_=_C2750 ,C1209_=_C3299 ,C1209_=_C3325 ,C1209_=_C3334 ,C1209_=_C3448 ,C1209_=_C3449 ,\nC1209_=_C3451 ,C1209_=_C3452 ,C1209_=_C3453 ,C1209_=_C3454 ,C1209_=_C3455 ,C1209_=_C3456 ,\nC1209_=_C3457 ,C1209_=_C3458 ,C1209_=_C3459 ,C1209_=_C3460 ,C1376_=_C1466 ,C1376_=_C1709 ,\nC1376_=_C1736 ,C1376_=_C1803 ,C1376_=_C1821 ,C1376_=_C2240 ,C1376_=_C2574 ,C1376_=_C2575 ,\nC1376_=_C2577 ,C1376_=_C2578 ,C1376_=_C2579 ,C1376_=_C2580 ,C1376_=_C2581 ,C1376_=_C2583 ,\nC1376_=_C2584 ,C1376_=_C2585 ,C1376_=_C2586 ,C1376_=_C2588 ,C1376_=_C2589 ,C1376_=_C2590 ,\nC1376_=_C2591 ,C1376_=_C2592 ,C1376_=_C2593 ,C1447_=_C1542 ,C1447_=_C2227 ,C1447_=_C2634 ,\nC1447_=_C2680 ,C1447_=_C2716 ,C1447_=_C3010 ,C1447_=_C3011 ,C1447_=_C3012 ,C1447_=_C3013 ,\nC1447_=_C3015 ,C1447_=_C3016 ,C1447_=_C3017 ,C1447_=_C3018 ,C1447_=_C3019 ,C1447_=_C3021 ,\nC1447_=_C3022 ,C1447_=_C3023 ,C1447_=_C3024 ,C1447_=_C3025 ,C1447_=_C3026 ,C1447_=_C3027 ,\nC1447_=_C3028 ,C1447_=_C3029 ,C1466_=_C1709 ,C1466_=_C1736 ,C1466_=_C1803 ,C1466_=_C1821 ,\nC1466_=_C2240 ,C1466_=_C2574 ,C1466_=_C2575 ,C1466_=_C2577 ,C1466_=_C2578 ,C1466_=_C2579 ,\nC1466_=_C2580 ,C1466_=_C2581 ,C1466_=_C2583 ,C1466_=_C2584 ,C1466_=_C2585 ,C1466_=_C2586 ,\nC1466_=_C2588 ,C1466_=_C2589 ,C1466_=_C2590 ,C1466_=_C2591 ,C1466_=_C2592 ,C1466_=_C2593 ,\nC1542_=_C2227 ,C1542_=_C2634 ,C1542_=_C2680 ,C1542_=_C2716 ,C1542_=_C3010 ,C1542_=_C3011 ,\nC1542_=_C3012 ,C1542_=_C3013 ,C1542_=_C3015 ,C1542_=_C3016 ,C1542_=_C3017 ,C1542_=_C3018 ,\nC1542_=_C3019 ,C1542_=_C3021 ,C1542_=_C3022 ,C1542_=_C3023 ,C1542_=_C3024 ,C1542_=_C3025 ,\nC1542_=_C3026 ,C1542_=_C3027 ,C1542_=_C3028 ,C1542_=_C3029 ,C1570_=_C1741 ,C1570_=_C2319 ,\nC1570_=_C2638 ,C1570_=_C2656 ,C1570_=_C2686 ,C1570_=_C2750 ,C1570_=_C3299 ,C1570_=_C3325 ,\nC1570_=_C3334 ,C1570_=_C3448 ,C1570_=_C3449 ,C1570_=_C3451 ,C1570_=_C3452 ,C1570_=_C3453 ,\nC1570_=_C3454 ,C1570_=_C3455 ,C1570_=_C3456 ,C1570_=_C3457 ,C1570_=_C3458 ,C1570_=_C3459 ,\nC1570_=_C3460 ,C1709_=_C1736 ,C1709_=_C1803 ,C1709_=_C1821 ,C1709_=_C2240 ,C1709_=_C2574 ,\nC1709_=_C2575 ,C1709_=_C2577 ,C1709_=_C2578 ,C1709_=_C2579 ,C1709_=_C2580 ,C1709_=_C2581 ,\nC1709_=_C2583 ,C1709_=_C2584 ,C1709_=_C2585 ,C1709_=_C2586 ,C1709_=_C2588 ,C1709_=_C2589 ,\nC1709_=_C2590 ,C1709_=_C2591 ,C1709_=_C2592 ,C1709_=_C2593 ,C1736_=_C1741 ,C1736_=_C1803 ,\nC1736_=_C1821 ,C1736_=_C2240 ,C1736_=_C2574 ,C1736_=_C2575 ,C1736_=_C2577 ,C1736_=_C2578 ,\nC1736_=_C2579 ,C1736_=_C2580 ,C1736_=_C2581 ,C1736_=_C2583 ,C1736_=_C2584 ,C1736_=_C2585 ,\nC1736_=_C2586 ,C1736_=_C2588 ,C1736_=_C2589 ,C1736_=_C2590 ,C1736_=_C2591 ,C1736_=_C2592 ,\nC1736_=_C2593 ,C1741_=_C2319 ,C1741_=_C2638 ,C1741_=_C2656 ,C1741_=_C2686 ,C1741_=_C2750 ,\nC1741_=_C3299 ,C1741_=_C3325 ,C1741_=_C3334 ,C1741_=_C3448 ,C1741_=_C3449 ,C1741_=_C3451 ,\nC1741_=_C3452 ,C1741_=_C3453 ,C1741_=_C3454 ,C1741_=_C3455 ,C1741_=_C3456 ,C1741_=_C3457 ,\nC1741_=_C3458 ,C1741_=_C3459 ,C1741_=_C3460 ,C1803_=_C1821 ,C1803_=_C2240 ,C1803_=_C2574 ,\nC1803_=_C2575 ,C1803_=_C2577 ,C1803_=_C2578 ,C1803_=_C2579 ,C1803_=_C2580 ,C1803_=_C2581 ,\nC1803_=_C2583 ,C1803_=_C2584 ,C1803_=_C2585 ,C1803_=_C2586 ,C1803_=_C2588 ,C1803_=_C2589 ,\nC1803_=_C2590 ,C1803_=_C2591 ,C1803_=_C2592 ,C1803_=_C2593 ,C1821_=_C1832 ,C1821_=_C2240 ,\nC1821_=_C2574 ,C1821_=_C2575 ,C1821_=_C2577 ,C1821_=_C2578 ,C1821_=_C2579 ,C1821_=_C2580 ,\nC1821_=_C2581 ,C1821_=_C2583 ,C1821_=_C2584 ,C1821_=_C2585 ,C1821_=_C2586 ,C1821_=_C2588 ,\nC1821_=_C2589 ,C1821_=_C2590 ,C1821_=_C2591 ,C1821_=_C2592 ,C1821_=_C2593 ,C1832_=_C2495 ,\nC1832_=_C2641 ,C1832_=_C2689 ,C1832_=_C3132 ,C1832_=_C3248 ,C1832_=_C3338 ,C1832_=_C3416 ,\nC1832_=_C3585 ,C1832_=_C3763 ,C1832_=_C3772 ,C1832_=_C3903 ,C1832_=_C3904 ,C1832_=_C3905 ,\nC1832_=_C3906 ,C1832_=_C3907 ,C1832_=_C3908 ,C1832_=_C3909 ,C2227_=_C2634 ,C2227_=_C2680 ,\nC2227_=_C2716 ,C2227_=_C3010 ,C2227_=_C3011 ,C2227_=_C3012 ,C2227_=_C3013 ,C2227_=_C3015 ,\nC2227_=_C3016 ,C2227_=_C3017 ,C2227_=_C3018 ,C2227_=_C3019 ,C2227_=_C3021 ,C2227_=_C3022 ,\nC2227_=_C3023 ,C2227_=_C3024 ,C2227_=_C3025 ,C2227_=_C3026 ,C2227_=_C3027 ,C2227_=_C3028 ,\nC2227_=_C3029 ,C2240_=_C2574 ,C2240_=_C2575 ,C2240_=_C2577 ,C2240_=_C2578 ,C2240_=_C2579 ,\nC2240_=_C2580 ,C2240_=_C2581 ,C2240_=_C2583 ,C2240_=_C2584 ,C2240_=_C2585 ,C2240_=_C2586 ,\nC2240_=_C2588 ,C2240_=_C2589 ,C2240_=_C2590 ,C2240_=_C2591 ,C2240_=_C2592 ,C2240_=_C2593 ,\nC2319_=_C2638 ,C2319_=_C2656 ,C2319_=_C2686 ,C2319_=_C2750 ,C2319_=_C3299 ,C2319_=_C3325 ,\nC2319_=_C3334 ,C2319_=_C3448 ,C2319_=_C3449 ,C2319_=_C3451 ,C2319_=_C3452 ,C2319_=_C3453 ,\nC2319_=_C3454 ,C2319_=_C3455 ,C2319_=_C3456 ,C2319_=_C3457 ,C2319_=_C3458 ,C2319_=_C3459 ,\nC2319_=_C3460 ,C2495_=_C2641 ,C2495_=_C2689 ,C2495_=_C3132 ,C2495_=_C3248 ,C2495_=_C3338 ,\nC2495_=_C3416 ,C2495_=_C3585 ,C2495_=_C3763 ,C2495_=_C3772 ,C2495_=_C3903 ,C2495_=_C3904 ,\nC2495_=_C3905 ,C2495_=_C3906 ,C2495_=_C3907 ,C2495_=_C3908 ,C2495_=_C3909 ,C2574_=_C2575 ,\nC2574_=_C2577 ,C2574_=_C2578 ,C2574_=_C2579 ,C2574_=_C2580 ,C2574_=_C2581 ,C2574_=_C2583 ,\nC2574_=_C2584 ,C2574_=_C2585 ,C2574_=_C2586 ,C2574_=_C2588 ,C2574_=_C2589 ,C2574_=_C2590 ,\nC2574_=_C2591 ,C2574_=_C2592 ,C2574_=_C2593 ,C2574_=_C2634 ,C2574_=_C2638 ,C2574_=_C2641 ,\nC2575_=_C2577 ,C2575_=_C2578 ,C2575_=_C2579 ,C2575_=_C2580 ,C2575_=_C2581 ,C2575_=_C2583 ,\nC2575_=_C2584 ,C2575_=_C2585 ,C2575_=_C2586 ,C2575_=_C2588 ,C2575_=_C2589 ,C2575_=_C2590 ,\nC2575_=_C2591 ,C2575_=_C2592 ,C2575_=_C2593 ,C2575_=_C2680 ,C2575_=_C2686 ,C2575_=_C2689 ,\nC2577_=_C2578 ,C2577_=_C2579 ,C2577_=_C2580 ,C2577_=_C2581 ,C2577_=_C2583 ,C2577_=_C2584 ,\nC2577_=_C2585 ,C2577_=_C2586 ,C2577_=_C2588 ,C2577_=_C2589 ,C2577_=_C2590 ,C2577_=_C2591 ,\nC2577_=_C2592 ,C2577_=_C2593 ,C2578_=_C2579 ,C2578_=_C2580 ,C2578_=_C2581 ,C2578_=_C2583 ,\nC2578_=_C2584 ,C2578_=_C2585 ,C2578_=_C2586 ,C2578_=_C2588 ,C2578_=_C2589 ,C2578_=_C2590 ,\nC2578_=_C2591 ,C2578_=_C2592 ,C2578_=_C2593 ,C2578_=_C3132 ,C2579_=_C2580 ,C2579_=_C2581 ,\nC2579_=_C2583 ,C2579_=_C2584 ,C2579_=_C2585 ,C2579_=_C2586 ,C2579_=_C2588 ,C2579_=_C2589 ,\nC2579_=_C2590 ,C2579_=_C2591 ,C2579_=_C2592 ,C2579_=_C2593 ,C2579_=_C3248 ,C2580_=_C2581 ,\nC2580_=_C2583 ,C2580_=_C2584 ,C2580_=_C2585 ,C2580_=_C2586 ,C2580_=_C2588 ,C2580_=_C2589 ,\nC2580_=_C2590 ,C2580_=_C2591 ,C2580_=_C2592 ,C2580_=_C2593 ,C2580_=_C3013 ,C2580_=_C3334 ,\nC2580_=_C3338 ,C2581_=_C2583 ,C2581_=_C2584 ,C2581_=_C2585 ,C2581_=_C2586 ,C2581_=_C2588 ,\nC2581_=_C2589 ,C2581_=_C2590 ,C2581_=_C2591 ,C2581_=_C2592 ,C2581_=_C2593 ,C2581_=_C3416 ,\nC2583_=_C2584 ,C2583_=_C2585 ,C2583_=_C2586 ,C2583_=_C2588 ,C2583_=_C2589 ,C2583_=_C2590 ,\nC2583_=_C2591 ,C2583_=_C2592 ,C2583_=_C2593 ,C2584_=_C2585 ,C2584_=_C2586 ,C2584_=_C2588 ,\nC2584_=_C2589 ,C2584_=_C2590 ,C2584_=_C2591 ,C2584_=_C2592 ,C2584_=_C2593 ,C2584_=_C3763 ,\nC2585_=_C2586 ,C2585_=_C2588 ,C2585_=_C2589 ,C2585_=_C2590 ,C2585_=_C2591 ,C2585_=_C2592 ,\nC2585_=_C2593 ,C2585_=_C3772 ,C2586_=_C2588 ,C2586_=_C2589 ,C2586_=_C2590 ,C2586_=_C2591 ,\nC2586_=_C2592 ,C2586_=_C2593 ,C2588_=_C2589 ,C2588_=_C2590 ,C2588_=_C2591 ,C2588_=_C2592 ,\nC2588_=_C2593 ,C2588_=_C3021 ,C2588_=_C3451 ,C2588_=_C3903 ,C2589_=_C2590 ,C2589_=_C2591 ,\nC2589_=_C2592 ,C2589_=_C2593 ,C2589_=_C3904 ,C2590_=_C2591 ,C2590_=_C2592 ,C2590_=_C2593 ,\nC2590_=_C3024 ,C2590_=_C3455 ,C2590_=_C3905 ,C2591_=_C2592 ,C2591_=_C2593 ,C2591_=_C3907 ,\nC2592_=_C2593 ,C2592_=_C3027 ,C2592_=_C3458 ,C2592_=_C3908 ,C2593_=_C3029 ,C2593_=_C3459 ,\nC2593_=_C3909 ,C2634_=_C2638 ,C2634_=_C2641 ,C2634_=_C2680 ,C2634_=_C2716 ,C2634_=_C3010 ,\nC2634_=_C3011 ,C2634_=_C3012 ,C2634_=_C3013 ,C2634_=_C3015 ,C2634_=_C3016 ,C2634_=_C3017 ,\nC2634_=_C3018 ,C2634_=_C3019 ,C2634_=_C3021 ,C2634_=_C3022 ,C2634_=_C3023 ,C2634_=_C3024 ,\nC2634_=_C3025 ,C2634_=_C3026 ,C2634_=_C3027 ,C2634_=_C3028 ,C2634_=_C3029 ,C2638_=_C2641 ,\nC2638_=_C2656 ,C2638_=_C2686 ,C2638_=_C2750 ,C2638_=_C3299 ,C2638_=_C3325 ,C2638_=_C3334 ,\nC2638_=_C3448 ,C2638_=_C3449 ,C2638_=_C3451 ,C2638_=_C3452 ,C2638_=_C3453 ,C2638_=_C3454 ,\nC2638_=_C3455 ,C2638_=_C3456</w:t>
      </w:r>
    </w:p>
    <w:p>
      <w:pPr>
        <w:pStyle w:val="PreformattedText"/>
        <w:bidi w:val="0"/>
        <w:spacing w:before="0" w:after="0"/>
        <w:jc w:val="left"/>
        <w:rPr/>
      </w:pPr>
      <w:r>
        <w:rPr/>
        <w:t xml:space="preserve"> </w:t>
      </w:r>
      <w:r>
        <w:rPr/>
        <w:t>,C2638_=_C3457 ,C2638_=_C3458 ,C2638_=_C3459 ,C2638_=_C3460 ,\nC2641_=_C2689 ,C2641_=_C3132 ,C2641_=_C3248 ,C2641_=_C3338 ,C2641_=_C3416 ,C2641_=_C3585 ,\nC2641_=_C3763 ,C2641_=_C3772 ,C2641_=_C3903 ,C2641_=_C3904 ,C2641_=_C3905 ,C2641_=_C3906 ,\nC2641_=_C3907 ,C2641_=_C3908 ,C2641_=_C3909 ,C2656_=_C2686 ,C2656_=_C2750 ,C2656_=_C3299 ,\nC2656_=_C3325 ,C2656_=_C3334 ,C2656_=_C3448 ,C2656_=_C3449 ,C2656_=_C3451 ,C2656_=_C3452 ,\nC2656_=_C3453 ,C2656_=_C3454 ,C2656_=_C3455 ,C2656_=_C3456 ,C2656_=_C3457 ,C2656_=_C3458 ,\nC2656_=_C3459 ,C2656_=_C3460 ,C2680_=_C2686 ,C2680_=_C2689 ,C2680_=_C2716 ,C2680_=_C3010 ,\nC2680_=_C3011 ,C2680_=_C3012 ,C2680_=_C3013 ,C2680_=_C3015 ,C2680_=_C3016 ,C2680_=_C3017 ,\nC2680_=_C3018 ,C2680_=_C3019 ,C2680_=_C3021 ,C2680_=_C3022 ,C2680_=_C3023 ,C2680_=_C3024 ,\nC2680_=_C3025 ,C2680_=_C3026 ,C2680_=_C3027 ,C2680_=_C3028 ,C2680_=_C3029 ,C2686_=_C2689 ,\nC2686_=_C2750 ,C2686_=_C3299 ,C2686_=_C3325 ,C2686_=_C3334 ,C2686_=_C3448 ,C2686_=_C3449 ,\nC2686_=_C3451 ,C2686_=_C3452 ,C2686_=_C3453 ,C2686_=_C3454 ,C2686_=_C3455 ,C2686_=_C3456 ,\nC2686_=_C3457 ,C2686_=_C3458 ,C2686_=_C3459 ,C2686_=_C3460 ,C2689_=_C3132 ,C2689_=_C3248 ,\nC2689_=_C3338 ,C2689_=_C3416 ,C2689_=_C3585 ,C2689_=_C3763 ,C2689_=_C3772 ,C2689_=_C3903 ,\nC2689_=_C3904 ,C2689_=_C3905 ,C2689_=_C3906 ,C2689_=_C3907 ,C2689_=_C3908 ,C2689_=_C3909 ,\nC2716_=_C3010 ,C2716_=_C3011 ,C2716_=_C3012 ,C2716_=_C3013 ,C2716_=_C3015 ,C2716_=_C3016 ,\nC2716_=_C3017 ,C2716_=_C3018 ,C2716_=_C3019 ,C2716_=_C3021 ,C2716_=_C3022 ,C2716_=_C3023 ,\nC2716_=_C3024 ,C2716_=_C3025 ,C2716_=_C3026 ,C2716_=_C3027 ,C2716_=_C3028 ,C2716_=_C3029 ,\nC2750_=_C3299 ,C2750_=_C3325 ,C2750_=_C3334 ,C2750_=_C3448 ,C2750_=_C3449 ,C2750_=_C3451 ,\nC2750_=_C3452 ,C2750_=_C3453 ,C2750_=_C3454 ,C2750_=_C3455 ,C2750_=_C3456 ,C2750_=_C3457 ,\nC2750_=_C3458 ,C2750_=_C3459 ,C2750_=_C3460 ,C3010_=_C3011 ,C3010_=_C3012 ,C3010_=_C3013 ,\nC3010_=_C3015 ,C3010_=_C3016 ,C3010_=_C3017 ,C3010_=_C3018 ,C3010_=_C3019 ,C3010_=_C3021 ,\nC3010_=_C3022 ,C3010_=_C3023 ,C3010_=_C3024 ,C3010_=_C3025 ,C3010_=_C3026 ,C3010_=_C3027 ,\nC3010_=_C3028 ,C3010_=_C3029 ,C3011_=_C3012 ,C3011_=_C3013 ,C3011_=_C3015 ,C3011_=_C3016 ,\nC3011_=_C3017 ,C3011_=_C3018 ,C3011_=_C3019 ,C3011_=_C3021 ,C3011_=_C3022 ,C3011_=_C3023 ,\nC3011_=_C3024 ,C3011_=_C3025 ,C3011_=_C3026 ,C3011_=_C3027 ,C3011_=_C3028 ,C3011_=_C3029 ,\nC3012_=_C3013 ,C3012_=_C3015 ,C3012_=_C3016 ,C3012_=_C3017 ,C3012_=_C3018 ,C3012_=_C3019 ,\nC3012_=_C3021 ,C3012_=_C3022 ,C3012_=_C3023 ,C3012_=_C3024 ,C3012_=_C3025 ,C3012_=_C3026 ,\nC3012_=_C3027 ,C3012_=_C3028 ,C3012_=_C3029 ,C3013_=_C3015 ,C3013_=_C3016 ,C3013_=_C3017 ,\nC3013_=_C3018 ,C3013_=_C3019 ,C3013_=_C3021 ,C3013_=_C3022 ,C3013_=_C3023 ,C3013_=_C3024 ,\nC3013_=_C3025 ,C3013_=_C3026 ,C3013_=_C3027 ,C3013_=_C3028 ,C3013_=_C3029 ,C3013_=_C3334 ,\nC3013_=_C3338 ,C3015_=_C3016 ,C3015_=_C3017 ,C3015_=_C3018 ,C3015_=_C3019 ,C3015_=_C3021 ,\nC3015_=_C3022 ,C3015_=_C3023 ,C3015_=_C3024 ,C3015_=_C3025 ,C3015_=_C3026 ,C3015_=_C3027 ,\nC3015_=_C3028 ,C3015_=_C3029 ,C3016_=_C3017 ,C3016_=_C3018 ,C3016_=_C3019 ,C3016_=_C3021 ,\nC3016_=_C3022 ,C3016_=_C3023 ,C3016_=_C3024 ,C3016_=_C3025 ,C3016_=_C3026 ,C3016_=_C3027 ,\nC3016_=_C3028 ,C3016_=_C3029 ,C3016_=_C3585 ,C3017_=_C3018 ,C3017_=_C3019 ,C3017_=_C3021 ,\nC3017_=_C3022 ,C3017_=_C3023 ,C3017_=_C3024 ,C3017_=_C3025 ,C3017_=_C3026 ,C3017_=_C3027 ,\nC3017_=_C3028 ,C3017_=_C3029 ,C3018_=_C3019 ,C3018_=_C3021 ,C3018_=_C3022 ,C3018_=_C3023 ,\nC3018_=_C3024 ,C3018_=_C3025 ,C3018_=_C3026 ,C3018_=_C3027 ,C3018_=_C3028 ,C3018_=_C3029 ,\nC3019_=_C3021 ,C3019_=_C3022 ,C3019_=_C3023 ,C3019_=_C3024 ,C3019_=_C3025 ,C3019_=_C3026 ,\nC3019_=_C3027 ,C3019_=_C3028 ,C3019_=_C3029 ,C3021_=_C3022 ,C3021_=_C3023 ,C3021_=_C3024 ,\nC3021_=_C3025 ,C3021_=_C3026 ,C3021_=_C3027 ,C3021_=_C3028 ,C3021_=_C3029 ,C3021_=_C3451 ,\nC3021_=_C3903 ,C3022_=_C3023 ,C3022_=_C3024 ,C3022_=_C3025 ,C3022_=_C3026 ,C3022_=_C3027 ,\nC3022_=_C3028 ,C3022_=_C3029 ,C3023_=_C3024 ,C3023_=_C3025 ,C3023_=_C3026 ,C3023_=_C3027 ,\nC3023_=_C3028 ,C3023_=_C3029 ,C3024_=_C3025 ,C3024_=_C3026 ,C3024_=_C3027 ,C3024_=_C3028 ,\nC3024_=_C3029 ,C3024_=_C3455 ,C3024_=_C3905 ,C3025_=_C3026 ,C3025_=_C3027 ,C3025_=_C3028 ,\nC3025_=_C3029 ,C3026_=_C3027 ,C3026_=_C3028 ,C3026_=_C3029 ,C3027_=_C3028 ,C3027_=_C3029 ,\nC3027_=_C3458 ,C3027_=_C3908 ,C3028_=_C3029 ,C3029_=_C3459 ,C3029_=_C3909 ,C3132_=_C3248 ,\nC3132_=_C3338 ,C3132_=_C3416 ,C3132_=_C3585 ,C3132_=_C3763 ,C3132_=_C3772 ,C3132_=_C3903 ,\nC3132_=_C3904 ,C3132_=_C3905 ,C3132_=_C3906 ,C3132_=_C3907 ,C3132_=_C3908 ,C3132_=_C3909 ,\nC3248_=_C3338 ,C3248_=_C3416 ,C3248_=_C3585 ,C3248_=_C3763 ,C3248_=_C3772 ,C3248_=_C3903 ,\nC3248_=_C3904 ,C3248_=_C3905 ,C3248_=_C3906 ,C3248_=_C3907 ,C3248_=_C3908 ,C3248_=_C3909 ,\nC3299_=_C3325 ,C3299_=_C3334 ,C3299_=_C3448 ,C3299_=_C3449 ,C3299_=_C3451 ,C3299_=_C3452 ,\nC3299_=_C3453 ,C3299_=_C3454 ,C3299_=_C3455 ,C3299_=_C3456 ,C3299_=_C3457 ,C3299_=_C3458 ,\nC3299_=_C3459 ,C3299_=_C3460 ,C3325_=_C3334 ,C3325_=_C3448 ,C3325_=_C3449 ,C3325_=_C3451 ,\nC3325_=_C3452 ,C3325_=_C3453 ,C3325_=_C3454 ,C3325_=_C3455 ,C3325_=_C3456 ,C3325_=_C3457 ,\nC3325_=_C3458 ,C3325_=_C3459 ,C3325_=_C3460 ,C3334_=_C3338 ,C3334_=_C3448 ,C3334_=_C3449 ,\nC3334_=_C3451 ,C3334_=_C3452 ,C3334_=_C3453 ,C3334_=_C3454 ,C3334_=_C3455 ,C3334_=_C3456 ,\nC3334_=_C3457 ,C3334_=_C3458 ,C3334_=_C3459 ,C3334_=_C3460 ,C3338_=_C3416 ,C3338_=_C3585 ,\nC3338_=_C3763 ,C3338_=_C3772 ,C3338_=_C3903 ,C3338_=_C3904 ,C3338_=_C3905 ,C3338_=_C3906 ,\nC3338_=_C3907 ,C3338_=_C3908 ,C3338_=_C3909 ,C3416_=_C3585 ,C3416_=_C3763 ,C3416_=_C3772 ,\nC3416_=_C3903 ,C3416_=_C3904 ,C3416_=_C3905 ,C3416_=_C3906 ,C3416_=_C3907 ,C3416_=_C3908 ,\nC3416_=_C3909 ,C3448_=_C3449 ,C3448_=_C3451 ,C3448_=_C3452 ,C3448_=_C3453 ,C3448_=_C3454 ,\nC3448_=_C3455 ,C3448_=_C3456 ,C3448_=_C3457 ,C3448_=_C3458 ,C3448_=_C3459 ,C3448_=_C3460 ,\nC3449_=_C3451 ,C3449_=_C3452 ,C3449_=_C3453 ,C3449_=_C3454 ,C3449_=_C3455 ,C3449_=_C3456 ,\nC3449_=_C3457 ,C3449_=_C3458 ,C3449_=_C3459 ,C3449_=_C3460 ,C3451_=_C3452 ,C3451_=_C3453 ,\nC3451_=_C3454 ,C3451_=_C3455 ,C3451_=_C3456 ,C3451_=_C3457 ,C3451_=_C3458 ,C3451_=_C3459 ,\nC3451_=_C3460 ,C3451_=_C3903 ,C3452_=_C3453 ,C3452_=_C3454 ,C3452_=_C3455 ,C3452_=_C3456 ,\nC3452_=_C3457 ,C3452_=_C3458 ,C3452_=_C3459 ,C3452_=_C3460 ,C3453_=_C3454 ,C3453_=_C3455 ,\nC3453_=_C3456 ,C3453_=_C3457 ,C3453_=_C3458 ,C3453_=_C3459 ,C3453_=_C3460 ,C3454_=_C3455 ,\nC3454_=_C3456 ,C3454_=_C3457 ,C3454_=_C3458 ,C3454_=_C3459 ,C3454_=_C3460 ,C3455_=_C3456 ,\nC3455_=_C3457 ,C3455_=_C3458 ,C3455_=_C3459 ,C3455_=_C3460 ,C3455_=_C3905 ,C3456_=_C3457 ,\nC3456_=_C3458 ,C3456_=_C3459 ,C3456_=_C3460 ,C3457_=_C3458 ,C3457_=_C3459 ,C3457_=_C3460 ,\nC3458_=_C3459 ,C3458_=_C3460 ,C3458_=_C3908 ,C3459_=_C3460 ,C3459_=_C3909 ,C3585_=_C3763 ,\nC3585_=_C3772 ,C3585_=_C3903 ,C3585_=_C3904 ,C3585_=_C3905 ,C3585_=_C3906 ,C3585_=_C3907 ,\nC3585_=_C3908 ,C3585_=_C3909 ,C3763_=_C3772 ,C3763_=_C3903 ,C3763_=_C3904 ,C3763_=_C3905 ,\nC3763_=_C3906 ,C3763_=_C3907 ,C3763_=_C3908 ,C3763_=_C3909 ,C3772_=_C3903 ,C3772_=_C3904 ,\nC3772_=_C3905 ,C3772_=_C3906 ,C3772_=_C3907 ,C3772_=_C3908 ,C3772_=_C3909 ,C3903_=_C3904 ,\nC3903_=_C3905 ,C3903_=_C3906 ,C3903_=_C3907 ,C3903_=_C3908 ,C3903_=_C3909 ,C3904_=_C3905 ,\nC3904_=_C3906 ,C3904_=_C3907 ,C3904_=_C3908 ,C3904_=_C3909 ,C3905_=_C3906 ,C3905_=_C3907 ,\nC3905_=_C3908 ,C3905_=_C3909 ,C3906_=_C3907 ,C3906_=_C3908 ,C3906_=_C3909 ,C3907_=_C3908 ,\nC3907_=_C3909 ,C3908_=_C3909 ,"];196[shape=box, label="id:196 level: 6\n106: C411 C412 C413 C414 C415 \nC416 C417 C418 C419 C420 C421 \nC422 C423 C424 C425 C426 C427 \nC428 C430 C431 C432 C433 C434 \nC435 C436 C437 C438 C439 C485 \nC591 C601 C883 C1120 C1121 C1122 \nC1123 C1124 C1126 C1127 C1128 C1129 \nC1130 C1131 C1132 C1133 C1134 C1135 \nC1136 C1137 C1138 C1139 C1140 C1141 \nC1142 C1143 C1144 C1145 C1224 C1252 \nC1396 C1408 C1421 C1432 C1478 C1488 \nC1508 C1631 C1818 C1819 C1820 C1821 \nC1822 C1823 C1824 C1825 C1826 C1827 \nC1828 C1829 C1830 C1831 C1832 C1833 \nC1834 C1835 C1836 C1837 C1966 C2015 \nC2076 C2322 C2374 C2888 C3158 C3412 \nC3527 C3572 C3750 C3821 C3822 C3823 \nC3824 C3825 C3826 C3827 C3828 \n1521: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30( C411 C430 ) C411_=_C431( C411 C431 ) C411_=_C432( C411 C432 ) C411_=_C433( C411 C433 ) C411_=_C434( C411 C434 ) C411_=_C435( C411 C435 ) \nC411_=_C436( C411 C436 ) C411_=_C437( C411 C437 ) C411_=_C438( C411 C438 ) C411_=_C439( C411 C439 ) C411_=_C485( C411 C485 ) C411_=_C1120( C411 C1120 ) \nC411_=_C1121( C411 C1121 ) C411_=_C1122( C411 C1122 ) C411_=_C1123( C411 C1123 ) C411_=_C1124( C411 C1124 ) C411_=_C1126( C411 C1126 ) C411_=_C1127( C411 C1127 ) \nC411_=_C1128( C411 C1128 ) C411_=_C1129( C411 C1129 ) C411_=_C1130( C411 C1130 ) C411_=_C1131( C411 C1131 ) C411_=_C1132( C411 C1132 ) C411_=_C1133( C411 C1133 ) \nC411_=_C1134( C411 C1134 ) C411_=_C1135( C411 C1135 ) C411_=_C1136( C411 C1136 ) C411_=_C1137( C411 C1137 ) C411_=_C1138( C411 C1138 ) C411_=_C1139( C411 C1139 ) \nC411_=_C1140( C411 C1140 ) C411_=_C1141( C411 C1141 ) C411_=_C1142( C411 C1142 ) C411_=_C1143( C411 C1143 ) C411_=_C1144( C411 C1144 ) C411_=_C1145( C411 C1145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w:t>
      </w:r>
    </w:p>
    <w:p>
      <w:pPr>
        <w:pStyle w:val="PreformattedText"/>
        <w:bidi w:val="0"/>
        <w:spacing w:before="0" w:after="0"/>
        <w:jc w:val="left"/>
        <w:rPr/>
      </w:pPr>
      <w:r>
        <w:rPr/>
        <w:t xml:space="preserve"> </w:t>
      </w:r>
      <w:r>
        <w:rPr/>
        <w:t>C412 C427 ) C412_=_C428( C412 C428 ) C412_=_C430( C412 C430 ) C412_=_C431( C412 C431 ) \nC412_=_C432( C412 C432 ) C412_=_C433( C412 C433 ) C412_=_C434( C412 C434 ) C412_=_C435( C412 C435 ) C412_=_C436( C412 C436 ) C412_=_C437( C412 C437 ) \nC412_=_C438( C412 C438 ) C412_=_C439( C412 C439 ) C412_=_C1121( C412 C1121 ) C412_=_C1396( C412 C1396 ) C412_=_C1408( C412 C1408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30( C413 C430 ) C413_=_C431( C413 C431 ) C413_=_C432( C413 C432 ) C413_=_C433( C413 C433 ) \nC413_=_C434( C413 C434 ) C413_=_C435( C413 C435 ) C413_=_C436( C413 C436 ) C413_=_C437( C413 C437 ) C413_=_C438( C413 C438 ) C413_=_C439( C413 C439 ) \nC413_=_C1122( C413 C1122 ) C413_=_C1421( C413 C1421 ) C413_=_C1432( C413 C143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30( C414 C430 ) \nC414_=_C431( C414 C431 ) C414_=_C432( C414 C432 ) C414_=_C433( C414 C433 ) C414_=_C434( C414 C434 ) C414_=_C435( C414 C435 ) C414_=_C436( C414 C436 ) \nC414_=_C437( C414 C437 ) C414_=_C438( C414 C438 ) C414_=_C439( C414 C439 ) C414_=_C1123( C414 C1123 ) C414_=_C1478( C414 C1478 ) C414_=_C1488( C414 C1488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30( C415 C430 ) C415_=_C431( C415 C431 ) C415_=_C432( C415 C432 ) C415_=_C433( C415 C433 ) C415_=_C434( C415 C434 ) \nC415_=_C435( C415 C435 ) C415_=_C436( C415 C436 ) C415_=_C437( C415 C437 ) C415_=_C438( C415 C438 ) C415_=_C439( C415 C439 ) C415_=_C591( C415 C591 ) \nC415_=_C1224( C415 C1224 ) C415_=_C1252( C415 C1252 ) C415_=_C1396( C415 C1396 ) C415_=_C1421( C415 C1421 ) C415_=_C1478( C415 C1478 ) C415_=_C1818( C415 C1818 ) \nC415_=_C1819( C415 C1819 ) C415_=_C1820( C415 C1820 ) C415_=_C1821( C415 C1821 ) C415_=_C1822( C415 C1822 ) C415_=_C1823( C415 C1823 ) C415_=_C1824( C415 C1824 ) \nC415_=_C1825( C415 C1825 ) C415_=_C1826( C415 C1826 ) C415_=_C1827( C415 C1827 ) C415_=_C1828( C415 C1828 ) C415_=_C1829( C415 C1829 ) C415_=_C1830( C415 C1830 ) \nC415_=_C1831( C415 C1831 ) C415_=_C1832( C415 C1832 ) C415_=_C1833( C415 C1833 ) C415_=_C1834( C415 C1834 ) C415_=_C1835( C415 C1835 ) C415_=_C1836( C415 C1836 ) \nC415_=_C1837( C415 C1837 ) C416_=_C417( C416 C417 ) C416_=_C418( C416 C418 ) C416_=_C419( C416 C419 ) C416_=_C420( C416 C420 ) C416_=_C421( C416 C421 ) \nC416_=_C422( C416 C422 ) C416_=_C423( C416 C423 ) C416_=_C424( C416 C424 ) C416_=_C425( C416 C425 ) C416_=_C426( C416 C426 ) C416_=_C427( C416 C427 ) \nC416_=_C428( C416 C428 ) C416_=_C430( C416 C430 ) C416_=_C431( C416 C431 ) C416_=_C432( C416 C432 ) C416_=_C433( C416 C433 ) C416_=_C434( C416 C434 ) \nC416_=_C435( C416 C435 ) C416_=_C436( C416 C436 ) C416_=_C437( C416 C437 ) C416_=_C438( C416 C438 ) C416_=_C439( C416 C439 ) C416_=_C1966( C416 C1966 ) \nC417_=_C418( C417 C418 ) C417_=_C419( C417 C419 ) C417_=_C420( C417 C420 ) C417_=_C421( C417 C421 ) C417_=_C422( C417 C422 ) C417_=_C423( C417 C423 ) \nC417_=_C424( C417 C424 ) C417_=_C425( C417 C425 ) C417_=_C426( C417 C426 ) C417_=_C427( C417 C427 ) C417_=_C428( C417 C428 ) C417_=_C430( C417 C430 ) \nC417_=_C431( C417 C431 ) C417_=_C432( C417 C432 ) C417_=_C433( C417 C433 ) C417_=_C434( C417 C434 ) C417_=_C435( C417 C435 ) C417_=_C436( C417 C436 ) \nC417_=_C437( C417 C437 ) C417_=_C438( C417 C438 ) C417_=_C439( C417 C439 ) C417_=_C1127( C417 C1127 ) C417_=_C1818( C417 C1818 ) C417_=_C2076( C417 C2076 ) \nC418_=_C419( C418 C419 ) C418_=_C420( C418 C420 ) C418_=_C421( C418 C421 ) C418_=_C422( C418 C422 ) C418_=_C423( C418 C423 ) C418_=_C424( C418 C424 ) \nC418_=_C425( C418 C425 ) C418_=_C426( C418 C426 ) C418_=_C427( C418 C427 ) C418_=_C428( C418 C428 ) C418_=_C430( C418 C430 ) C418_=_C431( C418 C431 ) \nC418_=_C432( C418 C432 ) C418_=_C433( C418 C433 ) C418_=_C434( C418 C434 ) C418_=_C435( C418 C435 ) C418_=_C436( C418 C436 ) C418_=_C437( C418 C437 ) \nC418_=_C438( C418 C438 ) C418_=_C439( C418 C439 ) C419_=_C420( C419 C420 ) C419_=_C421( C419 C421 ) C419_=_C422( C419 C422 ) C419_=_C423( C419 C423 ) \nC419_=_C424( C419 C424 ) C419_=_C425( C419 C425 ) C419_=_C426( C419 C426 ) C419_=_C427( C419 C427 ) C419_=_C428( C419 C428 ) C419_=_C430( C419 C430 ) \nC419_=_C431( C419 C431 ) C419_=_C432( C419 C432 ) C419_=_C433( C419 C433 ) C419_=_C434( C419 C434 ) C419_=_C435( C419 C435 ) C419_=_C436( C419 C436 ) \nC419_=_C437( C419 C437 ) C419_=_C438( C419 C438 ) C419_=_C439( C419 C439 ) C420_=_C421( C420 C421 ) C420_=_C422( C420 C422 ) C420_=_C423( C420 C423 ) \nC420_=_C424( C420 C424 ) C420_=_C425( C420 C425 ) C420_=_C426( C420 C426 ) C420_=_C427( C420 C427 ) C420_=_C428( C420 C428 ) C420_=_C430( C420 C430 ) \nC420_=_C431( C420 C431 ) C420_=_C432( C420 C432 ) C420_=_C433( C420 C433 ) C420_=_C434( C420 C434 ) C420_=_C435( C420 C435 ) C420_=_C436( C420 C436 ) \nC420_=_C437( C420 C437 ) C420_=_C438( C420 C438 ) C420_=_C439( C420 C439 ) C421_=_C422( C421 C422 ) C421_=_C423( C421 C423 ) C421_=_C424( C421 C424 ) \nC421_=_C425( C421 C425 ) C421_=_C426( C421 C426 ) C421_=_C427( C421 C427 ) C421_=_C428( C421 C428 ) C421_=_C430( C421 C430 ) C421_=_C431( C421 C431 ) \nC421_=_C432( C421 C432 ) C421_=_C433( C421 C433 ) C421_=_C434( C421 C434 ) C421_=_C435( C421 C435 ) C421_=_C436( C421 C436 ) C421_=_C437( C421 C437 ) \nC421_=_C438( C421 C438 ) C421_=_C439( C421 C439 ) C421_=_C1128( C421 C1128 ) C421_=_C1819( C421 C1819 ) C421_=_C2322( C421 C2322 ) C422_=_C423( C422 C423 ) \nC422_=_C424( C422 C424 ) C422_=_C425( C422 C425 ) C422_=_C426( C422 C426 ) C422_=_C427( C422 C427 ) C422_=_C428( C422 C428 ) C422_=_C430( C422 C430 ) \nC422_=_C431( C422 C431 ) C422_=_C432( C422 C432 ) C422_=_C433( C422 C433 ) C422_=_C434( C422 C434 ) C422_=_C435( C422 C435 ) C422_=_C436( C422 C436 ) \nC422_=_C437( C422 C437 ) C422_=_C438( C422 C438 ) C422_=_C439( C422 C439 ) C423_=_C424( C423 C424 ) C423_=_C425( C423 C425 ) C423_=_C426( C423 C426 ) \nC423_=_C427( C423 C427 ) C423_=_C428( C423 C428 ) C423_=_C430( C423 C430 ) C423_=_C431( C423 C431 ) C423_=_C432( C423 C432 ) C423_=_C433( C423 C433 ) \nC423_=_C434( C423 C434 ) C423_=_C435( C423 C435 ) C423_=_C436( C423 C436 ) C423_=_C437( C423 C437 ) C423_=_C438( C423 C438 ) C423_=_C439( C423 C439 ) \nC423_=_C1134( C423 C1134 ) C423_=_C1824( C423 C1824 ) C423_=_C3158( C423 C3158 ) C424_=_C425( C424 C425 ) C424_=_C426( C424 C426 ) C424_=_C427( C424 C427 ) \nC424_=_C428( C424 C428 ) C424_=_C430( C424 C430 ) C424_=_C431( C424 C431 ) C424_=_C432( C424 C432 ) C424_=_C433( C424 C433 ) C424_=_C434( C424 C434 ) \nC424_=_C435( C424 C435 ) C424_=_C436( C424 C436 ) C424_=_C437( C424 C437 ) C424_=_C438( C424 C438 ) C424_=_C439( C424 C439 ) C424_=_C1135( C424 C1135 ) \nC424_=_C1825( C424 C1825 ) C425_=_C426( C425 C426 ) C425_=_C427( C425 C427 ) C425_=_C428( C425 C428 ) C425_=_C430( C425 C430 ) C425_=_C431( C425 C431 ) \nC425_=_C432( C425 C432 ) C425_=_C433( C425 C433 ) C425_=_C434( C425 C434 ) C425_=_C435( C425 C435 ) C425_=_C436( C425 C436 ) C425_=_C437( C425 C437 ) \nC425_=_C438( C425 C438 ) C425_=_C439( C425 C439 ) C426_=_C427( C426 C427 ) C426_=_C428( C426 C428 ) C426_=_C430( C426 C430 ) C426_=_C431( C426 C431 ) \nC426_=_C432( C426 C432 ) C426_=_C433( C426 C433 ) C426_=_C434( C426 C434 ) C426_=_C435( C426 C435 ) C426_=_C436( C426 C436 ) C426_=_C437( C426 C437 ) \nC426_=_C438( C426 C438 ) C426_=_C439( C426 C439 ) C426_=_C1136( C426 C1136 ) C426_=_C1826( C426 C1826 ) C426_=_C3412( C426 C3412 ) C427_=_C428( C427 C428 ) \nC427_=_C430( C427 C430 ) C427_=_C431( C427 C431 ) C427_=_C432( C427 C432 ) C427_=_C433( C427 C433 ) C427_=_C434( C427 C434 ) C427_=_C435( C427 C435 ) \nC427_=_C436( C427 C436 ) C427_=_C437( C427 C437 ) C427_=_C438( C427 C438 ) C427_=_C439( C427 C439 ) C428_=_C430( C428 C430 ) C428_=_C431( C428 C431 ) \nC428_=_C432( C428 C432 ) C428_=_C433( C428 C433 ) C428_=_C434( C428 C434 ) C428_=_C435( C428 C435 ) C428_=_C436( C428 C436 ) C428_=_C437( C428 C437 ) \nC428_=_C438( C428 C438 ) C428_=_C439( C428 C439 ) C428_=_C3750( C428 C3750 ) C430_=_C431( C430 C431 ) C430_=_C432( C430 C432 ) C430_=_C433( C430 C433 ) \nC430_=_C434( C430 C434 ) C430_=_C435( C430 C435 ) C430_=_C436( C430 C436 ) C430_=_C437( C430 C437 ) C430_=_C438( C430 C438 ) C430_=_C439( C430 C439 ) \nC431_=_C432( C431 C432 ) C431_=_C433( C431 C433 ) C431_=_C434( C431 C434 ) C431_=_C435( C431 C435 ) C431_=_C436( C431 C436 ) C431_=_C437( C431 C437 ) \nC431_=_C438( C431 C438 ) C431_=_C439( C431 C439 ) C431_=_C3823( C431 C3823 ) C432_=_C433( C432 C433 ) C432_=_C434( C432 C434 ) C432_=_C435( C432 C435 ) \nC432_=_C436( C432 C436 ) C432_=_C437( C432 C437 ) C432_=_C438( C432 C438 ) C432_=_C439( C432 C439 ) C433_=_C434( C433 C434 ) C433_=_C435( C433 C435 ) \nC433_=_C436( C433 C436 ) C433_=_C437( C433 C437 ) C433_=_C438( C433 C438 ) C433_=_C439( C433 C439 ) C433_=_C1142( C433 C1142 ) C433_=_C1833( C433 C1833 ) \nC433_=_C3824( C433 C3824 ) C434_=_C435( C434 C435 ) C434_=_C436( C434 C436 ) C434_=_C437( C434 C437 ) C434_=_C438( C434 C438 ) C434_=_C439( C434 C439 ) \nC434_=_C1144( C434 C1144 ) C435_=_C436( C435 C436 ) C435_=_C437( C435 C437 ) C435_=_C438( C435 C438 ) C435_=_C439( C435 C439 )</w:t>
      </w:r>
    </w:p>
    <w:p>
      <w:pPr>
        <w:pStyle w:val="PreformattedText"/>
        <w:bidi w:val="0"/>
        <w:spacing w:before="0" w:after="0"/>
        <w:jc w:val="left"/>
        <w:rPr/>
      </w:pPr>
      <w:r>
        <w:rPr/>
        <w:t xml:space="preserve"> </w:t>
      </w:r>
      <w:r>
        <w:rPr/>
        <w:t>C436_=_C437( C436 C437 ) \nC436_=_C438( C436 C438 ) C436_=_C439( C436 C439 ) C437_=_C438( C437 C438 ) C437_=_C439( C437 C439 ) C438_=_C439( C438 C439 ) C485_=_C1120( C485 C1120 ) \nC485_=_C1121( C485 C1121 ) C485_=_C1122( C485 C1122 ) C485_=_C1123( C485 C1123 ) C485_=_C1124( C485 C1124 ) C485_=_C1126( C485 C1126 ) C485_=_C1127( C485 C1127 ) \nC485_=_C1128( C485 C1128 ) C485_=_C1129( C485 C1129 ) C485_=_C1130( C485 C1130 ) C485_=_C1131( C485 C1131 ) C485_=_C1132( C485 C1132 ) C485_=_C1133( C485 C1133 ) \nC485_=_C1134( C485 C1134 ) C485_=_C1135( C485 C1135 ) C485_=_C1136( C485 C1136 ) C485_=_C1137( C485 C1137 ) C485_=_C1138( C485 C1138 ) C485_=_C1139( C485 C1139 ) \nC485_=_C1140( C485 C1140 ) C485_=_C1141( C485 C1141 ) C485_=_C1142( C485 C1142 ) C485_=_C1143( C485 C1143 ) C485_=_C1144( C485 C1144 ) C485_=_C1145( C485 C1145 ) \nC591_=_C601( C591 C601 ) C591_=_C1224( C591 C1224 ) C591_=_C1252( C591 C1252 ) C591_=_C1396( C591 C1396 ) C591_=_C1421( C591 C1421 ) C591_=_C1478( C591 C1478 ) \nC591_=_C1818( C591 C1818 ) C591_=_C1819( C591 C1819 ) C591_=_C1820( C591 C1820 ) C591_=_C1821( C591 C1821 ) C591_=_C1822( C591 C1822 ) C591_=_C1823( C591 C1823 ) \nC591_=_C1824( C591 C1824 ) C591_=_C1825( C591 C1825 ) C591_=_C1826( C591 C1826 ) C591_=_C1827( C591 C1827 ) C591_=_C1828( C591 C1828 ) C591_=_C1829( C591 C1829 ) \nC591_=_C1830( C591 C1830 ) C591_=_C1831( C591 C1831 ) C591_=_C1832( C591 C1832 ) C591_=_C1833( C591 C1833 ) C591_=_C1834( C591 C1834 ) C591_=_C1835( C591 C1835 ) \nC591_=_C1836( C591 C1836 ) C591_=_C1837( C591 C1837 ) C601_=_C883( C601 C883 ) C601_=_C1140( C601 C1140 ) C601_=_C1408( C601 C1408 ) C601_=_C1432( C601 C1432 ) \nC601_=_C1488( C601 C1488 ) C601_=_C1508( C601 C1508 ) C601_=_C1631( C601 C1631 ) C601_=_C1830( C601 C1830 ) C601_=_C1966( C601 C1966 ) C601_=_C2015( C601 C2015 ) \nC601_=_C2076( C601 C2076 ) C601_=_C2322( C601 C2322 ) C601_=_C2374( C601 C2374 ) C601_=_C2888( C601 C2888 ) C601_=_C3158( C601 C3158 ) C601_=_C3412( C601 C3412 ) \nC601_=_C3527( C601 C3527 ) C601_=_C3572( C601 C3572 ) C601_=_C3750( C601 C3750 ) C601_=_C3821( C601 C3821 ) C601_=_C3822( C601 C3822 ) C601_=_C3823( C601 C3823 ) \nC601_=_C3824( C601 C3824 ) C601_=_C3825( C601 C3825 ) C601_=_C3826( C601 C3826 ) C601_=_C3827( C601 C3827 ) C601_=_C3828( C601 C3828 ) C883_=_C1140( C883 C1140 ) \nC883_=_C1408( C883 C1408 ) C883_=_C1432( C883 C1432 ) C883_=_C1488( C883 C1488 ) C883_=_C1508( C883 C1508 ) C883_=_C1631( C883 C1631 ) C883_=_C1830( C883 C1830 ) \nC883_=_C1966( C883 C1966 ) C883_=_C2015( C883 C2015 ) C883_=_C2076( C883 C2076 ) C883_=_C2322( C883 C2322 ) C883_=_C2374( C883 C2374 ) C883_=_C2888( C883 C2888 ) \nC883_=_C3158( C883 C3158 ) C883_=_C3412( C883 C3412 ) C883_=_C3527( C883 C3527 ) C883_=_C3572( C883 C3572 ) C883_=_C3750( C883 C3750 ) C883_=_C3821( C883 C3821 ) \nC883_=_C3822( C883 C3822 ) C883_=_C3823( C883 C3823 ) C883_=_C3824( C883 C3824 ) C883_=_C3825( C883 C3825 ) C883_=_C3826( C883 C3826 ) C883_=_C3827( C883 C3827 ) \nC883_=_C3828( C883 C3828 ) C1120_=_C1121( C1120 C1121 ) C1120_=_C1122( C1120 C1122 ) C1120_=_C1123( C1120 C1123 ) C1120_=_C1124( C1120 C1124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141( C1120 C1141 ) C1120_=_C1142( C1120 C1142 ) C1120_=_C1143( C1120 C1143 ) C1120_=_C1144( C1120 C1144 ) \nC1120_=_C1145( C1120 C1145 ) C1121_=_C1122( C1121 C1122 ) C1121_=_C1123( C1121 C1123 ) C1121_=_C1124( C1121 C1124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141( C1121 C1141 ) C1121_=_C1142( C1121 C1142 ) C1121_=_C1143( C1121 C1143 ) C1121_=_C1144( C1121 C1144 ) C1121_=_C1145( C1121 C1145 ) \nC1121_=_C1396( C1121 C1396 ) C1121_=_C1408( C1121 C1408 ) C1122_=_C1123( C1122 C1123 ) C1122_=_C1124( C1122 C1124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142( C1122 C1142 ) C1122_=_C1143( C1122 C1143 ) C1122_=_C1144( C1122 C1144 ) C1122_=_C1145( C1122 C1145 ) \nC1122_=_C1421( C1122 C1421 ) C1122_=_C1432( C1122 C1432 ) C1123_=_C1124( C1123 C1124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1142( C1123 C1142 ) C1123_=_C1143( C1123 C1143 ) C1123_=_C1144( C1123 C1144 ) C1123_=_C1145( C1123 C1145 ) C1123_=_C1478( C1123 C1478 ) \nC1123_=_C1488( C1123 C1488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141( C1124 C1141 ) C1124_=_C1142( C1124 C1142 ) \nC1124_=_C1143( C1124 C1143 ) C1124_=_C1144( C1124 C1144 ) C1124_=_C1145( C1124 C1145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1145( C1126 C1145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5( C1127 C1145 ) C1127_=_C1818( C1127 C1818 ) C1127_=_C2076( C1127 C2076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819( C1128 C1819 ) \nC1128_=_C2322( C1128 C2322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821( C1130 C1821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3_=_C1134( C1133 C1134 ) C1133_=_C1135( C1133 C1135 ) C1133_=_C1136(</w:t>
      </w:r>
    </w:p>
    <w:p>
      <w:pPr>
        <w:pStyle w:val="PreformattedText"/>
        <w:bidi w:val="0"/>
        <w:spacing w:before="0" w:after="0"/>
        <w:jc w:val="left"/>
        <w:rPr/>
      </w:pPr>
      <w:r>
        <w:rPr/>
        <w:t xml:space="preserve"> </w:t>
      </w:r>
      <w:r>
        <w:rPr/>
        <w:t>C1133 C1136 ) C1133_=_C1137( C1133 C1137 ) C1133_=_C1138( C1133 C1138 ) C1133_=_C1139( C1133 C1139 ) \nC1133_=_C1140( C1133 C1140 ) C1133_=_C1141( C1133 C1141 ) C1133_=_C1142( C1133 C1142 ) C1133_=_C1143( C1133 C1143 ) C1133_=_C1144( C1133 C1144 ) C1133_=_C1145( C1133 C1145 ) \nC1133_=_C1823( C1133 C1823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824( C1134 C1824 ) C1134_=_C3158( C1134 C3158 ) C1135_=_C1136( C1135 C1136 ) C1135_=_C1137( C1135 C1137 ) C1135_=_C1138( C1135 C1138 ) C1135_=_C1139( C1135 C1139 ) \nC1135_=_C1140( C1135 C1140 ) C1135_=_C1141( C1135 C1141 ) C1135_=_C1142( C1135 C1142 ) C1135_=_C1143( C1135 C1143 ) C1135_=_C1144( C1135 C1144 ) C1135_=_C1145( C1135 C1145 ) \nC1135_=_C1825( C1135 C1825 ) C1136_=_C1137( C1136 C1137 ) C1136_=_C1138( C1136 C1138 ) C1136_=_C1139( C1136 C1139 ) C1136_=_C1140( C1136 C1140 ) C1136_=_C1141( C1136 C1141 ) \nC1136_=_C1142( C1136 C1142 ) C1136_=_C1143( C1136 C1143 ) C1136_=_C1144( C1136 C1144 ) C1136_=_C1145( C1136 C1145 ) C1136_=_C1826( C1136 C1826 ) C1136_=_C3412( C1136 C3412 ) \nC1137_=_C1138( C1137 C1138 ) C1137_=_C1139( C1137 C1139 ) C1137_=_C1140( C1137 C1140 ) C1137_=_C1141( C1137 C1141 ) C1137_=_C1142( C1137 C1142 ) C1137_=_C1143( C1137 C1143 ) \nC1137_=_C1144( C1137 C1144 ) C1137_=_C1145( C1137 C1145 ) C1138_=_C1139( C1138 C1139 ) C1138_=_C1140( C1138 C1140 ) C1138_=_C1141( C1138 C1141 ) C1138_=_C1142( C1138 C1142 ) \nC1138_=_C1143( C1138 C1143 ) C1138_=_C1144( C1138 C1144 ) C1138_=_C1145( C1138 C1145 ) C1138_=_C1828( C1138 C1828 ) C1139_=_C1140( C1139 C1140 ) C1139_=_C1141( C1139 C1141 ) \nC1139_=_C1142( C1139 C1142 ) C1139_=_C1143( C1139 C1143 ) C1139_=_C1144( C1139 C1144 ) C1139_=_C1145( C1139 C1145 ) C1139_=_C1829( C1139 C1829 ) C1140_=_C1141( C1140 C1141 ) \nC1140_=_C1142( C1140 C1142 ) C1140_=_C1143( C1140 C1143 ) C1140_=_C1144( C1140 C1144 ) C1140_=_C1145( C1140 C1145 ) C1140_=_C1408( C1140 C1408 ) C1140_=_C1432( C1140 C1432 ) \nC1140_=_C1488( C1140 C1488 ) C1140_=_C1508( C1140 C1508 ) C1140_=_C1631( C1140 C1631 ) C1140_=_C1830( C1140 C1830 ) C1140_=_C1966( C1140 C1966 ) C1140_=_C2015( C1140 C2015 ) \nC1140_=_C2076( C1140 C2076 ) C1140_=_C2322( C1140 C2322 ) C1140_=_C2374( C1140 C2374 ) C1140_=_C2888( C1140 C2888 ) C1140_=_C3158( C1140 C3158 ) C1140_=_C3412( C1140 C3412 ) \nC1140_=_C3527( C1140 C3527 ) C1140_=_C3572( C1140 C3572 ) C1140_=_C3750( C1140 C3750 ) C1140_=_C3821( C1140 C3821 ) C1140_=_C3822( C1140 C3822 ) C1140_=_C3823( C1140 C3823 ) \nC1140_=_C3824( C1140 C3824 ) C1140_=_C3825( C1140 C3825 ) C1140_=_C3826( C1140 C3826 ) C1140_=_C3827( C1140 C3827 ) C1140_=_C3828( C1140 C3828 ) C1141_=_C1142( C1141 C1142 ) \nC1141_=_C1143( C1141 C1143 ) C1141_=_C1144( C1141 C1144 ) C1141_=_C1145( C1141 C1145 ) C1141_=_C1832( C1141 C1832 ) C1142_=_C1143( C1142 C1143 ) C1142_=_C1144( C1142 C1144 ) \nC1142_=_C1145( C1142 C1145 ) C1142_=_C1833( C1142 C1833 ) C1142_=_C3824( C1142 C3824 ) C1143_=_C1144( C1143 C1144 ) C1143_=_C1145( C1143 C1145 ) C1143_=_C1834( C1143 C1834 ) \nC1144_=_C1145( C1144 C1145 ) C1145_=_C1836( C1145 C1836 ) C1224_=_C1252( C1224 C1252 ) C1224_=_C1396( C1224 C1396 ) C1224_=_C1421( C1224 C1421 ) C1224_=_C1478( C1224 C1478 ) \nC1224_=_C1818( C1224 C1818 ) C1224_=_C1819( C1224 C1819 ) C1224_=_C1820( C1224 C1820 ) C1224_=_C1821( C1224 C1821 ) C1224_=_C1822( C1224 C1822 ) C1224_=_C1823( C1224 C1823 ) \nC1224_=_C1824( C1224 C1824 ) C1224_=_C1825( C1224 C1825 ) C1224_=_C1826( C1224 C1826 ) C1224_=_C1827( C1224 C1827 ) C1224_=_C1828( C1224 C1828 ) C1224_=_C1829( C1224 C1829 ) \nC1224_=_C1830( C1224 C1830 ) C1224_=_C1831( C1224 C1831 ) C1224_=_C1832( C1224 C1832 ) C1224_=_C1833( C1224 C1833 ) C1224_=_C1834( C1224 C1834 ) C1224_=_C1835( C1224 C1835 ) \nC1224_=_C1836( C1224 C1836 ) C1224_=_C1837( C1224 C1837 ) C1252_=_C1396( C1252 C1396 ) C1252_=_C1421( C1252 C1421 ) C1252_=_C1478( C1252 C1478 ) C1252_=_C1818( C1252 C1818 ) \nC1252_=_C1819( C1252 C1819 ) C1252_=_C1820( C1252 C1820 ) C1252_=_C1821( C1252 C1821 ) C1252_=_C1822( C1252 C1822 ) C1252_=_C1823( C1252 C1823 ) C1252_=_C1824( C1252 C1824 ) \nC1252_=_C1825( C1252 C1825 ) C1252_=_C1826( C1252 C1826 ) C1252_=_C1827( C1252 C1827 ) C1252_=_C1828( C1252 C1828 ) C1252_=_C1829( C1252 C1829 ) C1252_=_C1830( C1252 C1830 ) \nC1252_=_C1831( C1252 C1831 ) C1252_=_C1832( C1252 C1832 ) C1252_=_C1833( C1252 C1833 ) C1252_=_C1834( C1252 C1834 ) C1252_=_C1835( C1252 C1835 ) C1252_=_C1836( C1252 C1836 ) \nC1252_=_C1837( C1252 C1837 ) C1396_=_C1408( C1396 C1408 ) C1396_=_C1421( C1396 C1421 ) C1396_=_C1478( C1396 C1478 ) C1396_=_C1818( C1396 C1818 ) C1396_=_C1819( C1396 C1819 ) \nC1396_=_C1820( C1396 C1820 ) C1396_=_C1821( C1396 C1821 ) C1396_=_C1822( C1396 C1822 ) C1396_=_C1823( C1396 C1823 ) C1396_=_C1824( C1396 C1824 ) C1396_=_C1825( C1396 C1825 ) \nC1396_=_C1826( C1396 C1826 ) C1396_=_C1827( C1396 C1827 ) C1396_=_C1828( C1396 C1828 ) C1396_=_C1829( C1396 C1829 ) C1396_=_C1830( C1396 C1830 ) C1396_=_C1831( C1396 C1831 ) \nC1396_=_C1832( C1396 C1832 ) C1396_=_C1833( C1396 C1833 ) C1396_=_C1834( C1396 C1834 ) C1396_=_C1835( C1396 C1835 ) C1396_=_C1836( C1396 C1836 ) C1396_=_C1837( C1396 C1837 ) \nC1408_=_C1432( C1408 C1432 ) C1408_=_C1488( C1408 C1488 ) C1408_=_C1508( C1408 C1508 ) C1408_=_C1631( C1408 C1631 ) C1408_=_C1830( C1408 C1830 ) C1408_=_C1966( C1408 C1966 ) \nC1408_=_C2015( C1408 C2015 ) C1408_=_C2076( C1408 C2076 ) C1408_=_C2322( C1408 C2322 ) C1408_=_C2374( C1408 C2374 ) C1408_=_C2888( C1408 C2888 ) C1408_=_C3158( C1408 C3158 ) \nC1408_=_C3412( C1408 C3412 ) C1408_=_C3527( C1408 C3527 ) C1408_=_C3572( C1408 C3572 ) C1408_=_C3750( C1408 C3750 ) C1408_=_C3821( C1408 C3821 ) C1408_=_C3822( C1408 C3822 ) \nC1408_=_C3823( C1408 C3823 ) C1408_=_C3824( C1408 C3824 ) C1408_=_C3825( C1408 C3825 ) C1408_=_C3826( C1408 C3826 ) C1408_=_C3827( C1408 C3827 ) C1408_=_C3828( C1408 C3828 ) \nC1421_=_C1432( C1421 C1432 ) C1421_=_C1478( C1421 C1478 ) C1421_=_C1818( C1421 C1818 ) C1421_=_C1819( C1421 C1819 ) C1421_=_C1820( C1421 C1820 ) C1421_=_C1821( C1421 C1821 ) \nC1421_=_C1822( C1421 C1822 ) C1421_=_C1823( C1421 C1823 ) C1421_=_C1824( C1421 C1824 ) C1421_=_C1825( C1421 C1825 ) C1421_=_C1826( C1421 C1826 ) C1421_=_C1827( C1421 C1827 ) \nC1421_=_C1828( C1421 C1828 ) C1421_=_C1829( C1421 C1829 ) C1421_=_C1830( C1421 C1830 ) C1421_=_C1831( C1421 C1831 ) C1421_=_C1832( C1421 C1832 ) C1421_=_C1833( C1421 C1833 ) \nC1421_=_C1834( C1421 C1834 ) C1421_=_C1835( C1421 C1835 ) C1421_=_C1836( C1421 C1836 ) C1421_=_C1837( C1421 C1837 ) C1432_=_C1488( C1432 C1488 ) C1432_=_C1508( C1432 C1508 ) \nC1432_=_C1631( C1432 C1631 ) C1432_=_C1830( C1432 C1830 ) C1432_=_C1966( C1432 C1966 ) C1432_=_C2015( C1432 C2015 ) C1432_=_C2076( C1432 C2076 ) C1432_=_C2322( C1432 C2322 ) \nC1432_=_C2374( C1432 C2374 ) C1432_=_C2888( C1432 C2888 ) C1432_=_C3158( C1432 C3158 ) C1432_=_C3412( C1432 C3412 ) C1432_=_C3527( C1432 C3527 ) C1432_=_C3572( C1432 C3572 ) \nC1432_=_C3750( C1432 C3750 ) C1432_=_C3821( C1432 C3821 ) C1432_=_C3822( C1432 C3822 ) C1432_=_C3823( C1432 C3823 ) C1432_=_C3824( C1432 C3824 ) C1432_=_C3825( C1432 C3825 ) \nC1432_=_C3826( C1432 C3826 ) C1432_=_C3827( C1432 C3827 ) C1432_=_C3828( C1432 C3828 ) C1478_=_C1488( C1478 C1488 ) C1478_=_C1818( C1478 C1818 ) C1478_=_C1819( C1478 C1819 ) \nC1478_=_C1820( C1478 C1820 ) C1478_=_C1821( C1478 C1821 ) C1478_=_C1822( C1478 C1822 ) C1478_=_C1823( C1478 C1823 ) C1478_=_C1824( C1478 C1824 ) C1478_=_C1825( C1478 C1825 ) \nC1478_=_C1826( C1478 C1826 ) C1478_=_C1827( C1478 C1827 ) C1478_=_C1828( C1478 C1828 ) C1478_=_C1829( C1478 C1829 ) C1478_=_C1830( C1478 C1830 ) C1478_=_C1831( C1478 C1831 ) \nC1478_=_C1832( C1478 C1832 ) C1478_=_C1833( C1478 C1833 ) C1478_=_C1834( C1478 C1834 ) C1478_=_C1835( C1478 C1835 ) C1478_=_C1836( C1478 C1836 ) C1478_=_C1837( C1478 C1837 ) \nC1488_=_C1508( C1488 C1508 ) C1488_=_C1631( C1488 C1631 ) C1488_=_C1830( C1488 C1830 ) C1488_=_C1966( C1488 C1966 ) C1488_=_C2015( C1488 C2015 ) C1488_=_C2076( C1488 C2076 ) \nC1488_=_C2322( C1488 C2322 ) C1488_=_C2374( C1488 C2374 ) C1488_=_C2888( C1488 C2888 ) C1488_=_C3158( C1488 C3158 ) C1488_=_C3412( C1488 C3412 ) C1488_=_C3527( C1488 C3527 ) \nC1488_=_C3572( C1488 C3572 ) C1488_=_C3750( C1488 C3750 ) C1488_=_C3821( C1488 C3821 ) C1488_=_C3822( C1488 C3822 ) C1488_=_C3823( C1488 C3823 ) C1488_=_C3824( C1488 C3824 ) \nC1488_=_C3825( C1488 C3825 ) C1488_=_C3826( C1488 C3826 ) C1488_=_C3827( C1488 C3827 ) C1488_=_C3828( C1488 C3828 ) C1508_=_C1631( C1508 C1631 ) C1508_=_C1830( C1508 C1830 ) \nC1508_=_C1966( C1508 C1966 ) C1508_=_C2015( C1508 C2015 ) C1508_=_C2076( C1508 C2076 ) C1508_=_C2322( C1508 C2322 ) C1508_=_C2374( C1508 C2374 ) C1508_=_C2888( C1508 C2888 ) \nC1508_=_C3158( C1508 C3158 ) C1508_=_C3412( C1508 C3412 ) C1508_=_C3527( C1508 C3527 ) C1508_=_C3572( C1508 C3572 ) C1508_=_C3750( C1508 C3750 ) C1508_=_C3821( C1508 C3821 ) \nC1508_=_C3822( C1508 C3822 ) C1508_=_C3823( C1508 C3823 ) C1508_=_C3824( C1508 C3824 ) C1508_=_C3825( C1508 C3825 ) C1508_=_C3826( C1508 C3826 ) C1508_=_C3827( C1508 C3827 ) \nC1508_=_C3828( C1508 C3828 ) C1631_=_C1830( C1631 C1830 ) C1631_=_C1966( C1631 C1966 ) C1631_=_C2015( C1631 C2015 ) C1631_=_C2076( C1631 C2076 ) C1631_=_C2322( C1631 C2322 ) \nC1631_=_C2374( C1631 C2374 ) C1631_=_C2888( C1631 C2888 ) C1631_=_C3158( C1631 C3158 ) C1631_=_C3412( C1631 C3412 ) C1631_=_C3527( C1631 C3527 ) C1631_=_C3572( C1631 C3572 ) \nC1631_=_C3750( C1631 C3750 ) C1631_=_C3821( C1631 C3821 ) C1631_=_C3822( C1631 C3822 ) C1631_=_C3823( C1631 C3823 ) C1631_=_C3824( C1631 C3824 ) C1631_=_C3825( C1631 C3825 ) \nC1631_=_C3826( C1631 C3826 ) C1631_=_C3827( C1631 C3827 ) C1631_=_C3828( C1631 C3828 ) C1818_=_C1819( C1818 C1819 ) C1818_=_C1820(</w:t>
      </w:r>
    </w:p>
    <w:p>
      <w:pPr>
        <w:pStyle w:val="PreformattedText"/>
        <w:bidi w:val="0"/>
        <w:spacing w:before="0" w:after="0"/>
        <w:jc w:val="left"/>
        <w:rPr/>
      </w:pPr>
      <w:r>
        <w:rPr/>
        <w:t xml:space="preserve"> </w:t>
      </w:r>
      <w:r>
        <w:rPr/>
        <w:t>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8_=_C1837( C1818 C1837 ) C1818_=_C2076( C1818 C2076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19_=_C1834( C1819 C1834 ) C1819_=_C1835( C1819 C1835 ) C1819_=_C1836( C1819 C1836 ) C1819_=_C1837( C1819 C1837 ) C1819_=_C2322( C1819 C2322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1836( C1820 C1836 ) C1820_=_C1837( C1820 C1837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2_=_C1837( C1822 C1837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3158( C1824 C3158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3412( C1826 C3412 ) C1827_=_C1828( C1827 C1828 ) C1827_=_C1829( C1827 C1829 ) \nC1827_=_C1830( C1827 C1830 ) C1827_=_C1831( C1827 C1831 ) C1827_=_C1832( C1827 C1832 ) C1827_=_C1833( C1827 C1833 ) C1827_=_C1834( C1827 C1834 ) C1827_=_C1835( C1827 C1835 ) \nC1827_=_C1836( C1827 C1836 ) C1827_=_C1837( C1827 C1837 ) C1828_=_C1829( C1828 C1829 ) C1828_=_C1830( C1828 C1830 ) C1828_=_C1831( C1828 C1831 ) C1828_=_C1832( C1828 C1832 ) \nC1828_=_C1833( C1828 C1833 ) C1828_=_C1834( C1828 C1834 ) C1828_=_C1835( C1828 C1835 ) C1828_=_C1836( C1828 C1836 ) C1828_=_C1837( C1828 C1837 ) C1829_=_C1830( C1829 C1830 ) \nC1829_=_C1831( C1829 C1831 ) C1829_=_C1832( C1829 C1832 ) C1829_=_C1833( C1829 C1833 ) C1829_=_C1834( C1829 C1834 ) C1829_=_C1835( C1829 C1835 ) C1829_=_C1836( C1829 C1836 ) \nC1829_=_C1837( C1829 C1837 ) C1830_=_C1831( C1830 C1831 ) C1830_=_C1832( C1830 C1832 ) C1830_=_C1833( C1830 C1833 ) C1830_=_C1834( C1830 C1834 ) C1830_=_C1835( C1830 C1835 ) \nC1830_=_C1836( C1830 C1836 ) C1830_=_C1837( C1830 C1837 ) C1830_=_C1966( C1830 C1966 ) C1830_=_C2015( C1830 C2015 ) C1830_=_C2076( C1830 C2076 ) C1830_=_C2322( C1830 C2322 ) \nC1830_=_C2374( C1830 C2374 ) C1830_=_C2888( C1830 C2888 ) C1830_=_C3158( C1830 C3158 ) C1830_=_C3412( C1830 C3412 ) C1830_=_C3527( C1830 C3527 ) C1830_=_C3572( C1830 C3572 ) \nC1830_=_C3750( C1830 C3750 ) C1830_=_C3821( C1830 C3821 ) C1830_=_C3822( C1830 C3822 ) C1830_=_C3823( C1830 C3823 ) C1830_=_C3824( C1830 C3824 ) C1830_=_C3825( C1830 C3825 ) \nC1830_=_C3826( C1830 C3826 ) C1830_=_C3827( C1830 C3827 ) C1830_=_C3828( C1830 C3828 ) C1831_=_C1832( C1831 C1832 ) C1831_=_C1833( C1831 C1833 ) C1831_=_C1834( C1831 C1834 ) \nC1831_=_C1835( C1831 C1835 ) C1831_=_C1836( C1831 C1836 ) C1831_=_C1837( C1831 C1837 ) C1832_=_C1833( C1832 C1833 ) C1832_=_C1834( C1832 C1834 ) C1832_=_C1835( C1832 C1835 ) \nC1832_=_C1836( C1832 C1836 ) C1832_=_C1837( C1832 C1837 ) C1833_=_C1834( C1833 C1834 ) C1833_=_C1835( C1833 C1835 ) C1833_=_C1836( C1833 C1836 ) C1833_=_C1837( C1833 C1837 ) \nC1833_=_C3824( C1833 C3824 ) C1834_=_C1835( C1834 C1835 ) C1834_=_C1836( C1834 C1836 ) C1834_=_C1837( C1834 C1837 ) C1835_=_C1836( C1835 C1836 ) C1835_=_C1837( C1835 C1837 ) \nC1836_=_C1837( C1836 C1837 ) C1966_=_C2015( C1966 C2015 ) C1966_=_C2076( C1966 C2076 ) C1966_=_C2322( C1966 C2322 ) C1966_=_C2374( C1966 C2374 ) C1966_=_C2888( C1966 C2888 ) \nC1966_=_C3158( C1966 C3158 ) C1966_=_C3412( C1966 C3412 ) C1966_=_C3527( C1966 C3527 ) C1966_=_C3572( C1966 C3572 ) C1966_=_C3750( C1966 C3750 ) C1966_=_C3821( C1966 C3821 ) \nC1966_=_C3822( C1966 C3822 ) C1966_=_C3823( C1966 C3823 ) C1966_=_C3824( C1966 C3824 ) C1966_=_C3825( C1966 C3825 ) C1966_=_C3826( C1966 C3826 ) C1966_=_C3827( C1966 C3827 ) \nC1966_=_C3828( C1966 C3828 ) C2015_=_C2076( C2015 C2076 ) C2015_=_C2322( C2015 C2322 ) C2015_=_C2374( C2015 C2374 ) C2015_=_C2888( C2015 C2888 ) C2015_=_C3158( C2015 C3158 ) \nC2015_=_C3412( C2015 C3412 ) C2015_=_C3527( C2015 C3527 ) C2015_=_C3572( C2015 C3572 ) C2015_=_C3750( C2015 C3750 ) C2015_=_C3821( C2015 C3821 ) C2015_=_C3822( C2015 C3822 ) \nC2015_=_C3823( C2015 C3823 ) C2015_=_C3824( C2015 C3824 ) C2015_=_C3825( C2015 C3825 ) C2015_=_C3826( C2015 C3826 ) C2015_=_C3827( C2015 C3827 ) C2015_=_C3828( C2015 C3828 ) \nC2076_=_C2322( C2076 C2322 ) C2076_=_C2374( C2076 C2374 ) C2076_=_C2888( C2076 C2888 ) C2076_=_C3158( C2076 C3158 ) C2076_=_C3412( C2076 C3412 ) C2076_=_C3527( C2076 C3527 ) \nC2076_=_C3572( C2076 C3572 ) C2076_=_C3750( C2076 C3750 ) C2076_=_C3821( C2076 C3821 ) C2076_=_C3822( C2076 C3822 ) C2076_=_C3823( C2076 C3823 ) C2076_=_C3824( C2076 C3824 ) \nC2076_=_C3825( C2076 C3825 ) C2076_=_C3826( C2076 C3826 ) C2076_=_C3827( C2076 C3827 ) C2076_=_C3828( C2076 C3828 ) C2322_=_C2374( C2322 C2374 ) C2322_=_C2888( C2322 C2888 ) \nC2322_=_C3158( C2322 C3158 ) C2322_=_C3412( C2322 C3412 ) C2322_=_C3527( C2322 C3527 ) C2322_=_C3572( C2322 C3572 ) C2322_=_C3750( C2322 C3750 ) C2322_=_C3821( C2322 C3821 ) \nC2322_=_C3822( C2322 C3822 ) C2322_=_C3823( C2322 C3823 ) C2322_=_C3824( C2322 C3824 ) C2322_=_C3825( C2322 C3825 ) C2322_=_C3826( C2322 C3826 ) C2322_=_C3827( C2322 C3827 ) \nC2322_=_C3828( C2322 C3828 ) C2374_=_C2888( C2374 C2888 ) C2374_=_C3158( C2374 C3158 ) C2374_=_C3412( C2374 C3412 ) C2374_=_C3527( C2374 C3527 ) C2374_=_C3572( C2374 C3572 ) \nC2374_=_C3750( C2374 C3750 ) C2374_=_C3821( C2374 C3821 ) C2374_=_C3822( C2374 C3822 ) C2374_=_C3823( C2374 C3823 ) C2374_=_C3824( C2374 C3824 ) C2374_=_C3825( C2374 C3825 ) \nC2374_=_C3826( C2374 C3826 ) C2374_=_C3827( C2374 C3827 ) C2374_=_C3828( C2374 C3828 ) C2888_=_C3158( C2888 C3158 ) C2888_=_C3412( C2888 C3412 ) C2888_=_C3527( C2888 C3527 ) \nC2888_=_C3572( C2888 C3572 ) C2888_=_C3750( C2888 C3750 ) C2888_=_C3821( C2888 C3821 ) C2888_=_C3822( C2888 C3822 ) C2888_=_C3823( C2888 C3823 ) C2888_=_C3824( C2888 C3824 ) \nC2888_=_C3825( C2888 C3825 ) C2888_=_C3826( C2888 C3826 ) C2888_=_C3827( C2888 C3827 ) C2888_=_C3828( C2888 C3828 ) C3158_=_C3412( C3158 C3412 ) C3158_=_C3527( C3158 C3527 ) \nC3158_=_C3572( C3158 C3572 ) C3158_=_C3750( C3158 C3750 ) C3158_=_C3821( C3158 C3821 ) C3158_=_C3822( C3158 C3822 ) C3158_=_C3823( C3158 C3823 ) C3158_=_C3824( C3158 C3824 ) \nC3158_=_C3825( C3158 C3825 ) C3158_=_C3826( C3158 C3826 ) C3158_=_C3827( C3158 C3827 ) C3158_=_C3828( C3158 C3828 ) C3412_=_C3527( C3412 C3527 ) C3412_=_C3572( C3412 C3572 ) \nC3412_=_C3750( C3412 C3750 ) C3412_=_C3821( C3412 C3821 ) C3412_=_C3822( C3412 C3822 ) C3412_=_C3823( C3412 C3823 ) C3412_=_C3824( C3412 C3824 ) C3412_=_C3825( C3412 C3825 ) \nC3412_=_C3826( C3412 C3826 ) C3412_=_C3827( C3412 C3827 ) C3412_=_C3828( C3412 C3828 ) C3527_=_C3572( C3527 C3572 ) C3527_=_C3750( C3527 C3750 ) C3527_=_C3821( C3527 C3821 ) \nC3527_=_C3822( C3527 C3822 ) C3527_=_C3823( C3527 C3823 ) C3527_=_C3824( C3527 C3824 ) C3527_=_C3825( C3527 C3825 ) C3527_=_C3826( C3527 C3826 ) C3527_=_C3827( C3527 C3827 ) \nC3527_=_C3828(</w:t>
      </w:r>
    </w:p>
    <w:p>
      <w:pPr>
        <w:pStyle w:val="PreformattedText"/>
        <w:bidi w:val="0"/>
        <w:spacing w:before="0" w:after="0"/>
        <w:jc w:val="left"/>
        <w:rPr/>
      </w:pPr>
      <w:r>
        <w:rPr/>
        <w:t xml:space="preserve"> </w:t>
      </w:r>
      <w:r>
        <w:rPr/>
        <w:t>C3527 C3828 ) C3572_=_C3750( C3572 C3750 ) C3572_=_C3821( C3572 C3821 ) C3572_=_C3822( C3572 C3822 ) C3572_=_C3823( C3572 C3823 ) C3572_=_C3824( C3572 C3824 ) \nC3572_=_C3825( C3572 C3825 ) C3572_=_C3826( C3572 C3826 ) C3572_=_C3827( C3572 C3827 ) C3572_=_C3828( C3572 C3828 ) C3750_=_C3821( C3750 C3821 ) C3750_=_C3822( C3750 C3822 ) \nC3750_=_C3823( C3750 C3823 ) C3750_=_C3824( C3750 C3824 ) C3750_=_C3825( C3750 C3825 ) C3750_=_C3826( C3750 C3826 ) C3750_=_C3827( C3750 C3827 ) C3750_=_C3828( C3750 C3828 ) \nC3821_=_C3822( C3821 C3822 ) C3821_=_C3823( C3821 C3823 ) C3821_=_C3824( C3821 C3824 ) C3821_=_C3825( C3821 C3825 ) C3821_=_C3826( C3821 C3826 ) C3821_=_C3827( C3821 C3827 ) \nC3821_=_C3828( C3821 C3828 ) C3822_=_C3823( C3822 C3823 ) C3822_=_C3824( C3822 C3824 ) C3822_=_C3825( C3822 C3825 ) C3822_=_C3826( C3822 C3826 ) C3822_=_C3827( C3822 C3827 ) \nC3822_=_C3828( C3822 C3828 ) C3823_=_C3824( C3823 C3824 ) C3823_=_C3825( C3823 C3825 ) C3823_=_C3826( C3823 C3826 ) C3823_=_C3827( C3823 C3827 ) C3823_=_C3828( C3823 C3828 ) \nC3824_=_C3825( C3824 C3825 ) C3824_=_C3826( C3824 C3826 ) C3824_=_C3827( C3824 C3827 ) C3824_=_C3828( C3824 C3828 ) C3825_=_C3826( C3825 C3826 ) C3825_=_C3827( C3825 C3827 ) \nC3825_=_C3828( C3825 C3828 ) C3826_=_C3827( C3826 C3827 ) C3826_=_C3828( C3826 C3828 ) C3827_=_C3828( C3827 C3828 ) "];131-&gt;196[label="102: C412 C413 C414 C416 C417 \nC418 C419 C420 C421 C422 C423 \nC424 C425 C426 C427 C428 C430 \nC431 C432 C433 C434 C435 C436 \nC437 C438 C439 C485 C591 C601 \nC883 C1120 C1121 C1122 C1123 C1124 \nC1126 C1127 C1128 C1129 C1130 C1131 \nC1132 C1133 C1134 C1135 C1136 C1137 \nC1138 C1139 C1141 C1142 C1143 C1144 \nC1145 C1224 C1252 C1396 C1408 C1421 \nC1432 C1478 C1488 C1508 C1631 C1818 \nC1819 C1820 C1821 C1822 C1823 C1824 \nC1825 C1826 C1827 C1828 C1829 C1831 \nC1832 C1833 C1834 C1835 C1836 C1837 \nC1966 C2015 C2076 C2322 C2374 C2888 \nC3158 C3412 C3527 C3572 C3750 C3821 \nC3822 C3823 C3824 C3825 C3826 C3827 \nC3828 \n1313: C412_=_C413 ,C412_=_C414 ,C412_=_C416 ,C412_=_C417 ,C412_=_C418 ,\nC412_=_C419 ,C412_=_C420 ,C412_=_C421 ,C412_=_C422 ,C412_=_C423 ,C412_=_C424 ,\nC412_=_C425 ,C412_=_C426 ,C412_=_C427 ,C412_=_C428 ,C412_=_C430 ,C412_=_C431 ,\nC412_=_C432 ,C412_=_C433 ,C412_=_C434 ,C412_=_C435 ,C412_=_C436 ,C412_=_C437 ,\nC412_=_C438 ,C412_=_C439 ,C412_=_C1121 ,C412_=_C1396 ,C412_=_C1408 ,C413_=_C414 ,\nC413_=_C416 ,C413_=_C417 ,C413_=_C418 ,C413_=_C419 ,C413_=_C420 ,C413_=_C421 ,\nC413_=_C422 ,C413_=_C423 ,C413_=_C424 ,C413_=_C425 ,C413_=_C426 ,C413_=_C427 ,\nC413_=_C428 ,C413_=_C430 ,C413_=_C431 ,C413_=_C432 ,C413_=_C433 ,C413_=_C434 ,\nC413_=_C435 ,C413_=_C436 ,C413_=_C437 ,C413_=_C438 ,C413_=_C439 ,C413_=_C1122 ,\nC413_=_C1421 ,C413_=_C1432 ,C414_=_C416 ,C414_=_C417 ,C414_=_C418 ,C414_=_C419 ,\nC414_=_C420 ,C414_=_C421 ,C414_=_C422 ,C414_=_C423 ,C414_=_C424 ,C414_=_C425 ,\nC414_=_C426 ,C414_=_C427 ,C414_=_C428 ,C414_=_C430 ,C414_=_C431 ,C414_=_C432 ,\nC414_=_C433 ,C414_=_C434 ,C414_=_C435 ,C414_=_C436 ,C414_=_C437 ,C414_=_C438 ,\nC414_=_C439 ,C414_=_C1123 ,C414_=_C1478 ,C414_=_C1488 ,C416_=_C417 ,C416_=_C418 ,\nC416_=_C419 ,C416_=_C420 ,C416_=_C421 ,C416_=_C422 ,C416_=_C423 ,C416_=_C424 ,\nC416_=_C425 ,C416_=_C426 ,C416_=_C427 ,C416_=_C428 ,C416_=_C430 ,C416_=_C431 ,\nC416_=_C432 ,C416_=_C433 ,C416_=_C434 ,C416_=_C435 ,C416_=_C436 ,C416_=_C437 ,\nC416_=_C438 ,C416_=_C439 ,C416_=_C1966 ,C417_=_C418 ,C417_=_C419 ,C417_=_C420 ,\nC417_=_C421 ,C417_=_C422 ,C417_=_C423 ,C417_=_C424 ,C417_=_C425 ,C417_=_C426 ,\nC417_=_C427 ,C417_=_C428 ,C417_=_C430 ,C417_=_C431 ,C417_=_C432 ,C417_=_C433 ,\nC417_=_C434 ,C417_=_C435 ,C417_=_C436 ,C417_=_C437 ,C417_=_C438 ,C417_=_C439 ,\nC417_=_C1127 ,C417_=_C1818 ,C417_=_C2076 ,C418_=_C419 ,C418_=_C420 ,C418_=_C421 ,\nC418_=_C422 ,C418_=_C423 ,C418_=_C424 ,C418_=_C425 ,C418_=_C426 ,C418_=_C427 ,\nC418_=_C428 ,C418_=_C430 ,C418_=_C431 ,C418_=_C432 ,C418_=_C433 ,C418_=_C434 ,\nC418_=_C435 ,C418_=_C436 ,C418_=_C437 ,C418_=_C438 ,C418_=_C439 ,C419_=_C420 ,\nC419_=_C421 ,C419_=_C422 ,C419_=_C423 ,C419_=_C424 ,C419_=_C425 ,C419_=_C426 ,\nC419_=_C427 ,C419_=_C428 ,C419_=_C430 ,C419_=_C431 ,C419_=_C432 ,C419_=_C433 ,\nC419_=_C434 ,C419_=_C435 ,C419_=_C436 ,C419_=_C437 ,C419_=_C438 ,C419_=_C439 ,\nC420_=_C421 ,C420_=_C422 ,C420_=_C423 ,C420_=_C424 ,C420_=_C425 ,C420_=_C426 ,\nC420_=_C427 ,C420_=_C428 ,C420_=_C430 ,C420_=_C431 ,C420_=_C432 ,C420_=_C433 ,\nC420_=_C434 ,C420_=_C435 ,C420_=_C436 ,C420_=_C437 ,C420_=_C438 ,C420_=_C439 ,\nC421_=_C422 ,C421_=_C423 ,C421_=_C424 ,C421_=_C425 ,C421_=_C426 ,C421_=_C427 ,\nC421_=_C428 ,C421_=_C430 ,C421_=_C431 ,C421_=_C432 ,C421_=_C433 ,C421_=_C434 ,\nC421_=_C435 ,C421_=_C436 ,C421_=_C437 ,C421_=_C438 ,C421_=_C439 ,C421_=_C1128 ,\nC421_=_C1819 ,C421_=_C2322 ,C422_=_C423 ,C422_=_C424 ,C422_=_C425 ,C422_=_C426 ,\nC422_=_C427 ,C422_=_C428 ,C422_=_C430 ,C422_=_C431 ,C422_=_C432 ,C422_=_C433 ,\nC422_=_C434 ,C422_=_C435 ,C422_=_C436 ,C422_=_C437 ,C422_=_C438 ,C422_=_C439 ,\nC423_=_C424 ,C423_=_C425 ,C423_=_C426 ,C423_=_C427 ,C423_=_C428 ,C423_=_C430 ,\nC423_=_C431 ,C423_=_C432 ,C423_=_C433 ,C423_=_C434 ,C423_=_C435 ,C423_=_C436 ,\nC423_=_C437 ,C423_=_C438 ,C423_=_C439 ,C423_=_C1134 ,C423_=_C1824 ,C423_=_C3158 ,\nC424_=_C425 ,C424_=_C426 ,C424_=_C427 ,C424_=_C428 ,C424_=_C430 ,C424_=_C431 ,\nC424_=_C432 ,C424_=_C433 ,C424_=_C434 ,C424_=_C435 ,C424_=_C436 ,C424_=_C437 ,\nC424_=_C438 ,C424_=_C439 ,C424_=_C1135 ,C424_=_C1825 ,C425_=_C426 ,C425_=_C427 ,\nC425_=_C428 ,C425_=_C430 ,C425_=_C431 ,C425_=_C432 ,C425_=_C433 ,C425_=_C434 ,\nC425_=_C435 ,C425_=_C436 ,C425_=_C437 ,C425_=_C438 ,C425_=_C439 ,C426_=_C427 ,\nC426_=_C428 ,C426_=_C430 ,C426_=_C431 ,C426_=_C432 ,C426_=_C433 ,C426_=_C434 ,\nC426_=_C435 ,C426_=_C436 ,C426_=_C437 ,C426_=_C438 ,C426_=_C439 ,C426_=_C1136 ,\nC426_=_C1826 ,C426_=_C3412 ,C427_=_C428 ,C427_=_C430 ,C427_=_C431 ,C427_=_C432 ,\nC427_=_C433 ,C427_=_C434 ,C427_=_C435 ,C427_=_C436 ,C427_=_C437 ,C427_=_C438 ,\nC427_=_C439 ,C428_=_C430 ,C428_=_C431 ,C428_=_C432 ,C428_=_C433 ,C428_=_C434 ,\nC428_=_C435 ,C428_=_C436 ,C428_=_C437 ,C428_=_C438 ,C428_=_C439 ,C428_=_C3750 ,\nC430_=_C431 ,C430_=_C432 ,C430_=_C433 ,C430_=_C434 ,C430_=_C435 ,C430_=_C436 ,\nC430_=_C437 ,C430_=_C438 ,C430_=_C439 ,C431_=_C432 ,C431_=_C433 ,C431_=_C434 ,\nC431_=_C435 ,C431_=_C436 ,C431_=_C437 ,C431_=_C438 ,C431_=_C439 ,C431_=_C3823 ,\nC432_=_C433 ,C432_=_C434 ,C432_=_C435 ,C432_=_C436 ,C432_=_C437 ,C432_=_C438 ,\nC432_=_C439 ,C433_=_C434 ,C433_=_C435 ,C433_=_C436 ,C433_=_C437 ,C433_=_C438 ,\nC433_=_C439 ,C433_=_C1142 ,C433_=_C1833 ,C433_=_C3824 ,C434_=_C435 ,C434_=_C436 ,\nC434_=_C437 ,C434_=_C438 ,C434_=_C439 ,C434_=_C1144 ,C435_=_C436 ,C435_=_C437 ,\nC435_=_C438 ,C435_=_C439 ,C436_=_C437 ,C436_=_C438 ,C436_=_C439 ,C437_=_C438 ,\nC437_=_C439 ,C438_=_C439 ,C485_=_C1120 ,C485_=_C1121 ,C485_=_C1122 ,C485_=_C1123 ,\nC485_=_C1124 ,C485_=_C1126 ,C485_=_C1127 ,C485_=_C1128 ,C485_=_C1129 ,C485_=_C1130 ,\nC485_=_C1131 ,C485_=_C1132 ,C485_=_C1133 ,C485_=_C1134 ,C485_=_C1135 ,C485_=_C1136 ,\nC485_=_C1137 ,C485_=_C1138 ,C485_=_C1139 ,C485_=_C1141 ,C485_=_C1142 ,C485_=_C1143 ,\nC485_=_C1144 ,C485_=_C1145 ,C591_=_C601 ,C591_=_C1224 ,C591_=_C1252 ,C591_=_C1396 ,\nC591_=_C1421 ,C591_=_C1478 ,C591_=_C1818 ,C591_=_C1819 ,C591_=_C1820 ,C591_=_C1821 ,\nC591_=_C1822 ,C591_=_C1823 ,C591_=_C1824 ,C591_=_C1825 ,C591_=_C1826 ,C591_=_C1827 ,\nC591_=_C1828 ,C591_=_C1829 ,C591_=_C1831 ,C591_=_C1832 ,C591_=_C1833 ,C591_=_C1834 ,\nC591_=_C1835 ,C591_=_C1836 ,C591_=_C1837 ,C601_=_C883 ,C601_=_C1408 ,C601_=_C1432 ,\nC601_=_C1488 ,C601_=_C1508 ,C601_=_C1631 ,C601_=_C1966 ,C601_=_C2015 ,C601_=_C2076 ,\nC601_=_C2322 ,C601_=_C2374 ,C601_=_C2888 ,C601_=_C3158 ,C601_=_C3412 ,C601_=_C3527 ,\nC601_=_C3572 ,C601_=_C3750 ,C601_=_C3821 ,C601_=_C3822 ,C601_=_C3823 ,C601_=_C3824 ,\nC601_=_C3825 ,C601_=_C3826 ,C601_=_C3827 ,C601_=_C3828 ,C883_=_C1408 ,C883_=_C1432 ,\nC883_=_C1488 ,C883_=_C1508 ,C883_=_C1631 ,C883_=_C1966 ,C883_=_C2015 ,C883_=_C2076 ,\nC883_=_C2322 ,C883_=_C2374 ,C883_=_C2888 ,C883_=_C3158 ,C883_=_C3412 ,C883_=_C3527 ,\nC883_=_C3572 ,C883_=_C3750 ,C883_=_C3821 ,C883_=_C3822 ,C883_=_C3823 ,C883_=_C3824 ,\nC883_=_C3825 ,C883_=_C3826 ,C883_=_C3827 ,C883_=_C3828 ,C1120_=_C1121 ,C1120_=_C1122 ,\nC1120_=_C1123 ,C1120_=_C1124 ,C1120_=_C1126 ,C1120_=_C1127 ,C1120_=_C1128 ,C1120_=_C1129 ,\nC1120_=_C1130 ,C1120_=_C1131 ,C1120_=_C1132 ,C1120_=_C1133 ,C1120_=_C1134 ,C1120_=_C1135 ,\nC1120_=_C1136 ,C1120_=_C1137 ,C1120_=_C1138 ,C1120_=_C1139 ,C1120_=_C1141 ,C1120_=_C1142 ,\nC1120_=_C1143 ,C1120_=_C1144 ,C1120_=_C1145 ,C1121_=_C1122 ,C1121_=_C1123 ,C1121_=_C1124 ,\nC1121_=_C1126 ,C1121_=_C1127 ,C1121_=_C1128 ,C1121_=_C1129 ,C1121_=_C1130 ,C1121_=_C1131 ,\nC1121_=_C1132 ,C1121_=_C1133 ,C1121_=_C1134 ,C1121_=_C1135 ,C1121_=_C1136 ,C1121_=_C1137 ,\nC1121_=_C1138 ,C1121_=_C1139 ,C1121_=_C1141 ,C1121_=_C1142 ,C1121_=_C1143 ,C1121_=_C1144 ,\nC1121_=_C1145 ,C1121_=_C1396 ,C1121_=_C1408 ,C1122_=_C1123 ,C1122_=_C1124 ,C1122_=_C1126 ,\nC1122_=_C1127 ,C1122_=_C1128 ,C1122_=_C1129 ,C1122_=_C1130 ,C1122_=_C1131 ,C1122_=_C1132 ,\nC1122_=_C1133 ,C1122_=_C1134 ,C1122_=_C1135 ,C1122_=_C1136 ,C1122_=_C1137 ,C1122_=_C1138 ,\nC1122_=_C1139 ,C1122_=_C1141 ,C1122_=_C1142 ,C1122_=_C1143 ,C1122_=_C1144 ,C1122_=_C1145 ,\nC1122_=_C1421 ,C1122_=_C1432 ,C1123_=_C1124 ,C1123_=_C1126 ,C1123_=_C1127 ,C1123_=_C1128 ,\nC1123_=_C1129 ,C1123_=_C1130 ,C1123_=_C1131 ,C1123_=_C1132 ,C1123_=_C1133 ,C1123_=_C1134 ,\nC1123_=_C1135 ,C1123_=_C1136 ,C1123_=_C1137 ,C1123_=_C1138 ,C1123_=_C1139 ,C1123_=_C1141 ,\nC1123_=_C1142 ,C1123_=_C1143 ,C1123_=_C1144 ,C1123_=_C1145 ,C1123_=_C1478 ,C1123_=_C1488 ,\nC1124_=_C1126 ,C1124_=_C1127 ,C1124_=_C1128 ,C1124_=_C1129 ,C1124_=_C1130 ,C1124_=_C1131 ,\nC1124_=_C1132 ,C1124_=_C1133 ,C1124_=_C1134 ,C1124_=_C1135 ,C1124_=_C1136 ,C1124_=_C1137 ,\nC1124_=_C1138 ,C1124_=_C1139 ,C1124_=_C1141 ,C1124_=_C1142 ,C1124_=_C1143 ,C1124_=_C1144 ,\nC1124_=_C1145 ,C1126_=_C1127 ,C1126_=_C1128 ,C1126_=_C1129 ,C1126_=_C1130</w:t>
      </w:r>
    </w:p>
    <w:p>
      <w:pPr>
        <w:pStyle w:val="PreformattedText"/>
        <w:bidi w:val="0"/>
        <w:spacing w:before="0" w:after="0"/>
        <w:jc w:val="left"/>
        <w:rPr/>
      </w:pPr>
      <w:r>
        <w:rPr/>
        <w:t xml:space="preserve"> </w:t>
      </w:r>
      <w:r>
        <w:rPr/>
        <w:t>,C1126_=_C1131 ,\nC1126_=_C1132 ,C1126_=_C1133 ,C1126_=_C1134 ,C1126_=_C1135 ,C1126_=_C1136 ,C1126_=_C1137 ,\nC1126_=_C1138 ,C1126_=_C1139 ,C1126_=_C1141 ,C1126_=_C1142 ,C1126_=_C1143 ,C1126_=_C1144 ,\nC1126_=_C1145 ,C1127_=_C1128 ,C1127_=_C1129 ,C1127_=_C1130 ,C1127_=_C1131 ,C1127_=_C1132 ,\nC1127_=_C1133 ,C1127_=_C1134 ,C1127_=_C1135 ,C1127_=_C1136 ,C1127_=_C1137 ,C1127_=_C1138 ,\nC1127_=_C1139 ,C1127_=_C1141 ,C1127_=_C1142 ,C1127_=_C1143 ,C1127_=_C1144 ,C1127_=_C1145 ,\nC1127_=_C1818 ,C1127_=_C2076 ,C1128_=_C1129 ,C1128_=_C1130 ,C1128_=_C1131 ,C1128_=_C1132 ,\nC1128_=_C1133 ,C1128_=_C1134 ,C1128_=_C1135 ,C1128_=_C1136 ,C1128_=_C1137 ,C1128_=_C1138 ,\nC1128_=_C1139 ,C1128_=_C1141 ,C1128_=_C1142 ,C1128_=_C1143 ,C1128_=_C1144 ,C1128_=_C1145 ,\nC1128_=_C1819 ,C1128_=_C2322 ,C1129_=_C1130 ,C1129_=_C1131 ,C1129_=_C1132 ,C1129_=_C1133 ,\nC1129_=_C1134 ,C1129_=_C1135 ,C1129_=_C1136 ,C1129_=_C1137 ,C1129_=_C1138 ,C1129_=_C1139 ,\nC1129_=_C1141 ,C1129_=_C1142 ,C1129_=_C1143 ,C1129_=_C1144 ,C1129_=_C1145 ,C1130_=_C1131 ,\nC1130_=_C1132 ,C1130_=_C1133 ,C1130_=_C1134 ,C1130_=_C1135 ,C1130_=_C1136 ,C1130_=_C1137 ,\nC1130_=_C1138 ,C1130_=_C1139 ,C1130_=_C1141 ,C1130_=_C1142 ,C1130_=_C1143 ,C1130_=_C1144 ,\nC1130_=_C1145 ,C1130_=_C1821 ,C1131_=_C1132 ,C1131_=_C1133 ,C1131_=_C1134 ,C1131_=_C1135 ,\nC1131_=_C1136 ,C1131_=_C1137 ,C1131_=_C1138 ,C1131_=_C1139 ,C1131_=_C1141 ,C1131_=_C1142 ,\nC1131_=_C1143 ,C1131_=_C1144 ,C1131_=_C1145 ,C1132_=_C1133 ,C1132_=_C1134 ,C1132_=_C1135 ,\nC1132_=_C1136 ,C1132_=_C1137 ,C1132_=_C1138 ,C1132_=_C1139 ,C1132_=_C1141 ,C1132_=_C1142 ,\nC1132_=_C1143 ,C1132_=_C1144 ,C1132_=_C1145 ,C1133_=_C1134 ,C1133_=_C1135 ,C1133_=_C1136 ,\nC1133_=_C1137 ,C1133_=_C1138 ,C1133_=_C1139 ,C1133_=_C1141 ,C1133_=_C1142 ,C1133_=_C1143 ,\nC1133_=_C1144 ,C1133_=_C1145 ,C1133_=_C1823 ,C1134_=_C1135 ,C1134_=_C1136 ,C1134_=_C1137 ,\nC1134_=_C1138 ,C1134_=_C1139 ,C1134_=_C1141 ,C1134_=_C1142 ,C1134_=_C1143 ,C1134_=_C1144 ,\nC1134_=_C1145 ,C1134_=_C1824 ,C1134_=_C3158 ,C1135_=_C1136 ,C1135_=_C1137 ,C1135_=_C1138 ,\nC1135_=_C1139 ,C1135_=_C1141 ,C1135_=_C1142 ,C1135_=_C1143 ,C1135_=_C1144 ,C1135_=_C1145 ,\nC1135_=_C1825 ,C1136_=_C1137 ,C1136_=_C1138 ,C1136_=_C1139 ,C1136_=_C1141 ,C1136_=_C1142 ,\nC1136_=_C1143 ,C1136_=_C1144 ,C1136_=_C1145 ,C1136_=_C1826 ,C1136_=_C3412 ,C1137_=_C1138 ,\nC1137_=_C1139 ,C1137_=_C1141 ,C1137_=_C1142 ,C1137_=_C1143 ,C1137_=_C1144 ,C1137_=_C1145 ,\nC1138_=_C1139 ,C1138_=_C1141 ,C1138_=_C1142 ,C1138_=_C1143 ,C1138_=_C1144 ,C1138_=_C1145 ,\nC1138_=_C1828 ,C1139_=_C1141 ,C1139_=_C1142 ,C1139_=_C1143 ,C1139_=_C1144 ,C1139_=_C1145 ,\nC1139_=_C1829 ,C1141_=_C1142 ,C1141_=_C1143 ,C1141_=_C1144 ,C1141_=_C1145 ,C1141_=_C1832 ,\nC1142_=_C1143 ,C1142_=_C1144 ,C1142_=_C1145 ,C1142_=_C1833 ,C1142_=_C3824 ,C1143_=_C1144 ,\nC1143_=_C1145 ,C1143_=_C1834 ,C1144_=_C1145 ,C1145_=_C1836 ,C1224_=_C1252 ,C1224_=_C1396 ,\nC1224_=_C1421 ,C1224_=_C1478 ,C1224_=_C1818 ,C1224_=_C1819 ,C1224_=_C1820 ,C1224_=_C1821 ,\nC1224_=_C1822 ,C1224_=_C1823 ,C1224_=_C1824 ,C1224_=_C1825 ,C1224_=_C1826 ,C1224_=_C1827 ,\nC1224_=_C1828 ,C1224_=_C1829 ,C1224_=_C1831 ,C1224_=_C1832 ,C1224_=_C1833 ,C1224_=_C1834 ,\nC1224_=_C1835 ,C1224_=_C1836 ,C1224_=_C1837 ,C1252_=_C1396 ,C1252_=_C1421 ,C1252_=_C1478 ,\nC1252_=_C1818 ,C1252_=_C1819 ,C1252_=_C1820 ,C1252_=_C1821 ,C1252_=_C1822 ,C1252_=_C1823 ,\nC1252_=_C1824 ,C1252_=_C1825 ,C1252_=_C1826 ,C1252_=_C1827 ,C1252_=_C1828 ,C1252_=_C1829 ,\nC1252_=_C1831 ,C1252_=_C1832 ,C1252_=_C1833 ,C1252_=_C1834 ,C1252_=_C1835 ,C1252_=_C1836 ,\nC1252_=_C1837 ,C1396_=_C1408 ,C1396_=_C1421 ,C1396_=_C1478 ,C1396_=_C1818 ,C1396_=_C1819 ,\nC1396_=_C1820 ,C1396_=_C1821 ,C1396_=_C1822 ,C1396_=_C1823 ,C1396_=_C1824 ,C1396_=_C1825 ,\nC1396_=_C1826 ,C1396_=_C1827 ,C1396_=_C1828 ,C1396_=_C1829 ,C1396_=_C1831 ,C1396_=_C1832 ,\nC1396_=_C1833 ,C1396_=_C1834 ,C1396_=_C1835 ,C1396_=_C1836 ,C1396_=_C1837 ,C1408_=_C1432 ,\nC1408_=_C1488 ,C1408_=_C1508 ,C1408_=_C1631 ,C1408_=_C1966 ,C1408_=_C2015 ,C1408_=_C2076 ,\nC1408_=_C2322 ,C1408_=_C2374 ,C1408_=_C2888 ,C1408_=_C3158 ,C1408_=_C3412 ,C1408_=_C3527 ,\nC1408_=_C3572 ,C1408_=_C3750 ,C1408_=_C3821 ,C1408_=_C3822 ,C1408_=_C3823 ,C1408_=_C3824 ,\nC1408_=_C3825 ,C1408_=_C3826 ,C1408_=_C3827 ,C1408_=_C3828 ,C1421_=_C1432 ,C1421_=_C1478 ,\nC1421_=_C1818 ,C1421_=_C1819 ,C1421_=_C1820 ,C1421_=_C1821 ,C1421_=_C1822 ,C1421_=_C1823 ,\nC1421_=_C1824 ,C1421_=_C1825 ,C1421_=_C1826 ,C1421_=_C1827 ,C1421_=_C1828 ,C1421_=_C1829 ,\nC1421_=_C1831 ,C1421_=_C1832 ,C1421_=_C1833 ,C1421_=_C1834 ,C1421_=_C1835 ,C1421_=_C1836 ,\nC1421_=_C1837 ,C1432_=_C1488 ,C1432_=_C1508 ,C1432_=_C1631 ,C1432_=_C1966 ,C1432_=_C2015 ,\nC1432_=_C2076 ,C1432_=_C2322 ,C1432_=_C2374 ,C1432_=_C2888 ,C1432_=_C3158 ,C1432_=_C3412 ,\nC1432_=_C3527 ,C1432_=_C3572 ,C1432_=_C3750 ,C1432_=_C3821 ,C1432_=_C3822 ,C1432_=_C3823 ,\nC1432_=_C3824 ,C1432_=_C3825 ,C1432_=_C3826 ,C1432_=_C3827 ,C1432_=_C3828 ,C1478_=_C1488 ,\nC1478_=_C1818 ,C1478_=_C1819 ,C1478_=_C1820 ,C1478_=_C1821 ,C1478_=_C1822 ,C1478_=_C1823 ,\nC1478_=_C1824 ,C1478_=_C1825 ,C1478_=_C1826 ,C1478_=_C1827 ,C1478_=_C1828 ,C1478_=_C1829 ,\nC1478_=_C1831 ,C1478_=_C1832 ,C1478_=_C1833 ,C1478_=_C1834 ,C1478_=_C1835 ,C1478_=_C1836 ,\nC1478_=_C1837 ,C1488_=_C1508 ,C1488_=_C1631 ,C1488_=_C1966 ,C1488_=_C2015 ,C1488_=_C2076 ,\nC1488_=_C2322 ,C1488_=_C2374 ,C1488_=_C2888 ,C1488_=_C3158 ,C1488_=_C3412 ,C1488_=_C3527 ,\nC1488_=_C3572 ,C1488_=_C3750 ,C1488_=_C3821 ,C1488_=_C3822 ,C1488_=_C3823 ,C1488_=_C3824 ,\nC1488_=_C3825 ,C1488_=_C3826 ,C1488_=_C3827 ,C1488_=_C3828 ,C1508_=_C1631 ,C1508_=_C1966 ,\nC1508_=_C2015 ,C1508_=_C2076 ,C1508_=_C2322 ,C1508_=_C2374 ,C1508_=_C2888 ,C1508_=_C3158 ,\nC1508_=_C3412 ,C1508_=_C3527 ,C1508_=_C3572 ,C1508_=_C3750 ,C1508_=_C3821 ,C1508_=_C3822 ,\nC1508_=_C3823 ,C1508_=_C3824 ,C1508_=_C3825 ,C1508_=_C3826 ,C1508_=_C3827 ,C1508_=_C3828 ,\nC1631_=_C1966 ,C1631_=_C2015 ,C1631_=_C2076 ,C1631_=_C2322 ,C1631_=_C2374 ,C1631_=_C2888 ,\nC1631_=_C3158 ,C1631_=_C3412 ,C1631_=_C3527 ,C1631_=_C3572 ,C1631_=_C3750 ,C1631_=_C3821 ,\nC1631_=_C3822 ,C1631_=_C3823 ,C1631_=_C3824 ,C1631_=_C3825 ,C1631_=_C3826 ,C1631_=_C3827 ,\nC1631_=_C3828 ,C1818_=_C1819 ,C1818_=_C1820 ,C1818_=_C1821 ,C1818_=_C1822 ,C1818_=_C1823 ,\nC1818_=_C1824 ,C1818_=_C1825 ,C1818_=_C1826 ,C1818_=_C1827 ,C1818_=_C1828 ,C1818_=_C1829 ,\nC1818_=_C1831 ,C1818_=_C1832 ,C1818_=_C1833 ,C1818_=_C1834 ,C1818_=_C1835 ,C1818_=_C1836 ,\nC1818_=_C1837 ,C1818_=_C2076 ,C1819_=_C1820 ,C1819_=_C1821 ,C1819_=_C1822 ,C1819_=_C1823 ,\nC1819_=_C1824 ,C1819_=_C1825 ,C1819_=_C1826 ,C1819_=_C1827 ,C1819_=_C1828 ,C1819_=_C1829 ,\nC1819_=_C1831 ,C1819_=_C1832 ,C1819_=_C1833 ,C1819_=_C1834 ,C1819_=_C1835 ,C1819_=_C1836 ,\nC1819_=_C1837 ,C1819_=_C2322 ,C1820_=_C1821 ,C1820_=_C1822 ,C1820_=_C1823 ,C1820_=_C1824 ,\nC1820_=_C1825 ,C1820_=_C1826 ,C1820_=_C1827 ,C1820_=_C1828 ,C1820_=_C1829 ,C1820_=_C1831 ,\nC1820_=_C1832 ,C1820_=_C1833 ,C1820_=_C1834 ,C1820_=_C1835 ,C1820_=_C1836 ,C1820_=_C1837 ,\nC1821_=_C1822 ,C1821_=_C1823 ,C1821_=_C1824 ,C1821_=_C1825 ,C1821_=_C1826 ,C1821_=_C1827 ,\nC1821_=_C1828 ,C1821_=_C1829 ,C1821_=_C1831 ,C1821_=_C1832 ,C1821_=_C1833 ,C1821_=_C1834 ,\nC1821_=_C1835 ,C1821_=_C1836 ,C1821_=_C1837 ,C1822_=_C1823 ,C1822_=_C1824 ,C1822_=_C1825 ,\nC1822_=_C1826 ,C1822_=_C1827 ,C1822_=_C1828 ,C1822_=_C1829 ,C1822_=_C1831 ,C1822_=_C1832 ,\nC1822_=_C1833 ,C1822_=_C1834 ,C1822_=_C1835 ,C1822_=_C1836 ,C1822_=_C1837 ,C1823_=_C1824 ,\nC1823_=_C1825 ,C1823_=_C1826 ,C1823_=_C1827 ,C1823_=_C1828 ,C1823_=_C1829 ,C1823_=_C1831 ,\nC1823_=_C1832 ,C1823_=_C1833 ,C1823_=_C1834 ,C1823_=_C1835 ,C1823_=_C1836 ,C1823_=_C1837 ,\nC1824_=_C1825 ,C1824_=_C1826 ,C1824_=_C1827 ,C1824_=_C1828 ,C1824_=_C1829 ,C1824_=_C1831 ,\nC1824_=_C1832 ,C1824_=_C1833 ,C1824_=_C1834 ,C1824_=_C1835 ,C1824_=_C1836 ,C1824_=_C1837 ,\nC1824_=_C3158 ,C1825_=_C1826 ,C1825_=_C1827 ,C1825_=_C1828 ,C1825_=_C1829 ,C1825_=_C1831 ,\nC1825_=_C1832 ,C1825_=_C1833 ,C1825_=_C1834 ,C1825_=_C1835 ,C1825_=_C1836 ,C1825_=_C1837 ,\nC1826_=_C1827 ,C1826_=_C1828 ,C1826_=_C1829 ,C1826_=_C1831 ,C1826_=_C1832 ,C1826_=_C1833 ,\nC1826_=_C1834 ,C1826_=_C1835 ,C1826_=_C1836 ,C1826_=_C1837 ,C1826_=_C3412 ,C1827_=_C1828 ,\nC1827_=_C1829 ,C1827_=_C1831 ,C1827_=_C1832 ,C1827_=_C1833 ,C1827_=_C1834 ,C1827_=_C1835 ,\nC1827_=_C1836 ,C1827_=_C1837 ,C1828_=_C1829 ,C1828_=_C1831 ,C1828_=_C1832 ,C1828_=_C1833 ,\nC1828_=_C1834 ,C1828_=_C1835 ,C1828_=_C1836 ,C1828_=_C1837 ,C1829_=_C1831 ,C1829_=_C1832 ,\nC1829_=_C1833 ,C1829_=_C1834 ,C1829_=_C1835 ,C1829_=_C1836 ,C1829_=_C1837 ,C1831_=_C1832 ,\nC1831_=_C1833 ,C1831_=_C1834 ,C1831_=_C1835 ,C1831_=_C1836 ,C1831_=_C1837 ,C1832_=_C1833 ,\nC1832_=_C1834 ,C1832_=_C1835 ,C1832_=_C1836 ,C1832_=_C1837 ,C1833_=_C1834 ,C1833_=_C1835 ,\nC1833_=_C1836 ,C1833_=_C1837 ,C1833_=_C3824 ,C1834_=_C1835 ,C1834_=_C1836 ,C1834_=_C1837 ,\nC1835_=_C1836 ,C1835_=_C1837 ,C1836_=_C1837 ,C1966_=_C2015 ,C1966_=_C2076 ,C1966_=_C2322 ,\nC1966_=_C2374 ,C1966_=_C2888 ,C1966_=_C3158 ,C1966_=_C3412 ,C1966_=_C3527 ,C1966_=_C3572 ,\nC1966_=_C3750 ,C1966_=_C3821 ,C1966_=_C3822 ,C1966_=_C3823 ,C1966_=_C3824 ,C1966_=_C3825 ,\nC1966_=_C3826 ,C1966_=_C3827 ,C1966_=_C3828 ,C2015_=_C2076 ,C2015_=_C2322 ,C2015_=_C2374 ,\nC2015_=_C2888 ,C2015_=_C3158 ,C2015_=_C3412 ,C2015_=_C3527 ,C2015_=_C3572 ,C2015_=_C3750 ,\nC2015_=_C3821 ,C2015_=_C3822 ,C2015_=_C3823 ,C2015_=_C3824 ,C2015_=_C3825 ,C2015_=_C3826 ,\nC2015_=_C3827 ,C2015_=_C3828 ,C2076_=_C2322 ,C2076_=_C2374 ,C2076_=_C2888 ,C2076_=_C3158 ,\nC2076_=_C3412 ,C2076_=_C3527 ,C2076_=_C3572 ,C2076_=_C3750 ,C2076_=_C3821 ,C2076_=_C3822 ,\nC2076_=_C3823 ,C2076_=_C3824 ,C2076_=_C3825 ,C2076_=_C3826 ,C2076_=_C3827 ,C2076_=_C3828 ,\nC2322_=_C2374 ,C2322_=_C2888 ,C2322_=_C3158 ,C2322_=_C3412 ,C2322_=_C3527 ,C2322_=_C3572 ,\nC2322_=_C3750 ,C2322_=_C3821 ,C2322_=_C3822 ,C2322_=_C3823 ,C2322_=_C3824 ,C2322_=_C3825 ,\nC2322_=_C3826 ,C2322_=_C3827 ,C2322_=_C3828 ,C2374_=_C2888 ,C2374_=_C3158 ,C2374_=_C3412 ,\nC2374_=_C3527 ,C2374_=_C3572 ,C2374_=_C3750</w:t>
      </w:r>
    </w:p>
    <w:p>
      <w:pPr>
        <w:pStyle w:val="PreformattedText"/>
        <w:bidi w:val="0"/>
        <w:spacing w:before="0" w:after="0"/>
        <w:jc w:val="left"/>
        <w:rPr/>
      </w:pPr>
      <w:r>
        <w:rPr/>
        <w:t xml:space="preserve"> </w:t>
      </w:r>
      <w:r>
        <w:rPr/>
        <w:t>,C2374_=_C3821 ,C2374_=_C3822 ,C2374_=_C3823 ,\nC2374_=_C3824 ,C2374_=_C3825 ,C2374_=_C3826 ,C2374_=_C3827 ,C2374_=_C3828 ,C2888_=_C3158 ,\nC2888_=_C3412 ,C2888_=_C3527 ,C2888_=_C3572 ,C2888_=_C3750 ,C2888_=_C3821 ,C2888_=_C3822 ,\nC2888_=_C3823 ,C2888_=_C3824 ,C2888_=_C3825 ,C2888_=_C3826 ,C2888_=_C3827 ,C2888_=_C3828 ,\nC3158_=_C3412 ,C3158_=_C3527 ,C3158_=_C3572 ,C3158_=_C3750 ,C3158_=_C3821 ,C3158_=_C3822 ,\nC3158_=_C3823 ,C3158_=_C3824 ,C3158_=_C3825 ,C3158_=_C3826 ,C3158_=_C3827 ,C3158_=_C3828 ,\nC3412_=_C3527 ,C3412_=_C3572 ,C3412_=_C3750 ,C3412_=_C3821 ,C3412_=_C3822 ,C3412_=_C3823 ,\nC3412_=_C3824 ,C3412_=_C3825 ,C3412_=_C3826 ,C3412_=_C3827 ,C3412_=_C3828 ,C3527_=_C3572 ,\nC3527_=_C3750 ,C3527_=_C3821 ,C3527_=_C3822 ,C3527_=_C3823 ,C3527_=_C3824 ,C3527_=_C3825 ,\nC3527_=_C3826 ,C3527_=_C3827 ,C3527_=_C3828 ,C3572_=_C3750 ,C3572_=_C3821 ,C3572_=_C3822 ,\nC3572_=_C3823 ,C3572_=_C3824 ,C3572_=_C3825 ,C3572_=_C3826 ,C3572_=_C3827 ,C3572_=_C3828 ,\nC3750_=_C3821 ,C3750_=_C3822 ,C3750_=_C3823 ,C3750_=_C3824 ,C3750_=_C3825 ,C3750_=_C3826 ,\nC3750_=_C3827 ,C3750_=_C3828 ,C3821_=_C3822 ,C3821_=_C3823 ,C3821_=_C3824 ,C3821_=_C3825 ,\nC3821_=_C3826 ,C3821_=_C3827 ,C3821_=_C3828 ,C3822_=_C3823 ,C3822_=_C3824 ,C3822_=_C3825 ,\nC3822_=_C3826 ,C3822_=_C3827 ,C3822_=_C3828 ,C3823_=_C3824 ,C3823_=_C3825 ,C3823_=_C3826 ,\nC3823_=_C3827 ,C3823_=_C3828 ,C3824_=_C3825 ,C3824_=_C3826 ,C3824_=_C3827 ,C3824_=_C3828 ,\nC3825_=_C3826 ,C3825_=_C3827 ,C3825_=_C3828 ,C3826_=_C3827 ,C3826_=_C3828 ,C3827_=_C3828 ,"];197[shape=box, label="id:197 level: 6\n109: C15 C35 C123 C144 C260 \nC334 C375 C412 C459 C489 C490 \nC510 C550 C566 C576 C584 C665 \nC868 C916 C1034 C1044 C1053 C1057 \nC1067 C1074 C1121 C1124 C1146 C1147 \nC1219 C1232 C1393 C1394 C1396 C1397 \nC1398 C1399 C1400 C1401 C1402 C1403 \nC1404 C1405 C1406 C1407 C1408 C1409 \nC1410 C1411 C1412 C1413 C1414 C1581 \nC1582 C1583 C1584 C1585 C1586 C1587 \nC1588 C1589 C1590 C1591 C1592 C1593 \nC1594 C1595 C2072 C2149 C2503 C2536 \nC2551 C2560 C2670 C2677 C2805 C2835 \nC2857 C2948 C3043 C3059 C3165 C3166 \nC3167 C3168 C3169 C3170 C3171 C3172 \nC3173 C3174 C3176 C3177 C3178 C3267 \nC3292 C3359 C3713 C3792 C3863 C3894 \nC3938 C3949 C3964 C4021 C4062 C4071 \nC4074 C4075 \n1525: C15_=_C35( C15 C35 ) C15_=_C123( C15 C123 ) C15_=_C144( C15 C144 ) C15_=_C260( C15 C260 ) C15_=_C334( C15 C334 ) \nC15_=_C375( C15 C375 ) C15_=_C490( C15 C490 ) C15_=_C868( C15 C868 ) C15_=_C916( C15 C916 ) C15_=_C1124( C15 C1124 ) C15_=_C1147( C15 C1147 ) \nC15_=_C1581( C15 C1581 ) C15_=_C1582( C15 C1582 ) C15_=_C1583( C15 C1583 ) C15_=_C1584( C15 C1584 ) C15_=_C1585( C15 C1585 ) C15_=_C1586( C15 C1586 ) \nC15_=_C1587( C15 C1587 ) C15_=_C1588( C15 C1588 ) C15_=_C1589( C15 C1589 ) C15_=_C1590( C15 C1590 ) C15_=_C1591( C15 C1591 ) C15_=_C1592( C15 C1592 ) \nC15_=_C1593( C15 C1593 ) C15_=_C1594( C15 C1594 ) C15_=_C1595( C15 C1595 ) C35_=_C123( C35 C123 ) C35_=_C144( C35 C144 ) C35_=_C260( C35 C260 ) \nC35_=_C334( C35 C334 ) C35_=_C375( C35 C375 ) C35_=_C490( C35 C490 ) C35_=_C868( C35 C868 ) C35_=_C916( C35 C916 ) C35_=_C1124( C35 C1124 ) \nC35_=_C1147( C35 C1147 ) C35_=_C1581( C35 C1581 ) C35_=_C1582( C35 C1582 ) C35_=_C1583( C35 C1583 ) C35_=_C1584( C35 C1584 ) C35_=_C1585( C35 C1585 ) \nC35_=_C1586( C35 C1586 ) C35_=_C1587( C35 C1587 ) C35_=_C1588( C35 C1588 ) C35_=_C1589( C35 C1589 ) C35_=_C1590( C35 C1590 ) C35_=_C1591( C35 C1591 ) \nC35_=_C1592( C35 C1592 ) C35_=_C1593( C35 C1593 ) C35_=_C1594( C35 C1594 ) C35_=_C1595( C35 C1595 ) C123_=_C144( C123 C144 ) C123_=_C260( C123 C260 ) \nC123_=_C334( C123 C334 ) C123_=_C375( C123 C375 ) C123_=_C490( C123 C490 ) C123_=_C868( C123 C868 ) C123_=_C916( C123 C916 ) C123_=_C1124( C123 C1124 ) \nC123_=_C1147( C123 C1147 ) C123_=_C1581( C123 C1581 ) C123_=_C1582( C123 C1582 ) C123_=_C1583( C123 C1583 ) C123_=_C1584( C123 C1584 ) C123_=_C1585( C123 C1585 ) \nC123_=_C1586( C123 C1586 ) C123_=_C1587( C123 C1587 ) C123_=_C1588( C123 C1588 ) C123_=_C1589( C123 C1589 ) C123_=_C1590( C123 C1590 ) C123_=_C1591( C123 C1591 ) \nC123_=_C1592( C123 C1592 ) C123_=_C1593( C123 C1593 ) C123_=_C1594( C123 C1594 ) C123_=_C1595( C123 C1595 ) C144_=_C260( C144 C260 ) C144_=_C334( C144 C334 ) \nC144_=_C375( C144 C375 ) C144_=_C490( C144 C490 ) C144_=_C868( C144 C868 ) C144_=_C916( C144 C916 ) C144_=_C1124( C144 C1124 ) C144_=_C1147( C144 C1147 ) \nC144_=_C1581( C144 C1581 ) C144_=_C1582( C144 C1582 ) C144_=_C1583( C144 C1583 ) C144_=_C1584( C144 C1584 ) C144_=_C1585( C144 C1585 ) C144_=_C1586( C144 C1586 ) \nC144_=_C1587( C144 C1587 ) C144_=_C1588( C144 C1588 ) C144_=_C1589( C144 C1589 ) C144_=_C1590( C144 C1590 ) C144_=_C1591( C144 C1591 ) C144_=_C1592( C144 C1592 ) \nC144_=_C1593( C144 C1593 ) C144_=_C1594( C144 C1594 ) C144_=_C1595( C144 C1595 ) C260_=_C334( C260 C334 ) C260_=_C375( C260 C375 ) C260_=_C490( C260 C490 ) \nC260_=_C868( C260 C868 ) C260_=_C916( C260 C916 ) C260_=_C1124( C260 C1124 ) C260_=_C1147( C260 C1147 ) C260_=_C1581( C260 C1581 ) C260_=_C1582( C260 C1582 ) \nC260_=_C1583( C260 C1583 ) C260_=_C1584( C260 C1584 ) C260_=_C1585( C260 C1585 ) C260_=_C1586( C260 C1586 ) C260_=_C1587( C260 C1587 ) C260_=_C1588( C260 C1588 ) \nC260_=_C1589( C260 C1589 ) C260_=_C1590( C260 C1590 ) C260_=_C1591( C260 C1591 ) C260_=_C1592( C260 C1592 ) C260_=_C1593( C260 C1593 ) C260_=_C1594( C260 C1594 ) \nC260_=_C1595( C260 C1595 ) C334_=_C375( C334 C375 ) C334_=_C490( C334 C490 ) C334_=_C868( C334 C868 ) C334_=_C916( C334 C916 ) C334_=_C1124( C334 C1124 ) \nC334_=_C1147( C334 C1147 ) C334_=_C1581( C334 C1581 ) C334_=_C1582( C334 C1582 ) C334_=_C1583( C334 C1583 ) C334_=_C1584( C334 C1584 ) C334_=_C1585( C334 C1585 ) \nC334_=_C1586( C334 C1586 ) C334_=_C1587( C334 C1587 ) C334_=_C1588( C334 C1588 ) C334_=_C1589( C334 C1589 ) C334_=_C1590( C334 C1590 ) C334_=_C1591( C334 C1591 ) \nC334_=_C1592( C334 C1592 ) C334_=_C1593( C334 C1593 ) C334_=_C1594( C334 C1594 ) C334_=_C1595( C334 C1595 ) C375_=_C490( C375 C490 ) C375_=_C868( C375 C868 ) \nC375_=_C916( C375 C916 ) C375_=_C1124( C375 C1124 ) C375_=_C1147( C375 C1147 ) C375_=_C1581( C375 C1581 ) C375_=_C1582( C375 C1582 ) C375_=_C1583( C375 C1583 ) \nC375_=_C1584( C375 C1584 ) C375_=_C1585( C375 C1585 ) C375_=_C1586( C375 C1586 ) C375_=_C1587( C375 C1587 ) C375_=_C1588( C375 C1588 ) C375_=_C1589( C375 C1589 ) \nC375_=_C1590( C375 C1590 ) C375_=_C1591( C375 C1591 ) C375_=_C1592( C375 C1592 ) C375_=_C1593( C375 C1593 ) C375_=_C1594( C375 C1594 ) C375_=_C1595( C375 C1595 ) \nC412_=_C489( C412 C489 ) C412_=_C566( C412 C566 ) C412_=_C1034( C412 C1034 ) C412_=_C1057( C412 C1057 ) C412_=_C1121( C412 C1121 ) C412_=_C1146( C412 C1146 ) \nC412_=_C1393( C412 C1393 ) C412_=_C1394( C412 C1394 ) C412_=_C1396( C412 C1396 ) C412_=_C1397( C412 C1397 ) C412_=_C1398( C412 C1398 ) C412_=_C1399( C412 C1399 ) \nC412_=_C1400( C412 C1400 ) C412_=_C1401( C412 C1401 ) C412_=_C1402( C412 C1402 ) C412_=_C1403( C412 C1403 ) C412_=_C1404( C412 C1404 ) C412_=_C1405( C412 C1405 ) \nC412_=_C1406( C412 C1406 ) C412_=_C1407( C412 C1407 ) C412_=_C1408( C412 C1408 ) C412_=_C1409( C412 C1409 ) C412_=_C1410( C412 C1410 ) C412_=_C1411( C412 C1411 ) \nC412_=_C1412( C412 C1412 ) C412_=_C1413( C412 C1413 ) C412_=_C1414( C412 C1414 ) C459_=_C510( C459 C510 ) C459_=_C584( C459 C584 ) C459_=_C665( C459 C665 ) \nC459_=_C1053( C459 C1053 ) C459_=_C1074( C459 C1074 ) C459_=_C1219( C459 C1219 ) C459_=_C1414( C459 C1414 ) C459_=_C2551( C459 C2551 ) C459_=_C2677( C459 C2677 ) \nC459_=_C2835( C459 C2835 ) C459_=_C2948( C459 C2948 ) C459_=_C3059( C459 C3059 ) C459_=_C3267( C459 C3267 ) C459_=_C3292( C459 C3292 ) C459_=_C3359( C459 C3359 ) \nC459_=_C3713( C459 C3713 ) C459_=_C3792( C459 C3792 ) C459_=_C3863( C459 C3863 ) C459_=_C3894( C459 C3894 ) C459_=_C3938( C459 C3938 ) C459_=_C3949( C459 C3949 ) \nC459_=_C3964( C459 C3964 ) C459_=_C4021( C459 C4021 ) C459_=_C4062( C459 C4062 ) C459_=_C4071( C459 C4071 ) C459_=_C4074( C459 C4074 ) C459_=_C4075( C459 C4075 ) \nC489_=_C490( C489 C490 ) C489_=_C510( C489 C510 ) C489_=_C566( C489 C566 ) C489_=_C1034( C489 C1034 ) C489_=_C1057( C489 C1057 ) C489_=_C1121( C489 C1121 ) \nC489_=_C1146( C489 C1146 ) C489_=_C1393( C489 C1393 ) C489_=_C1394( C489 C1394 ) C489_=_C1396( C489 C1396 ) C489_=_C1397( C489 C1397 ) C489_=_C1398( C489 C1398 ) \nC489_=_C1399( C489 C1399 ) C489_=_C1400( C489 C1400 ) C489_=_C1401( C489 C1401 ) C489_=_C1402( C489 C1402 ) C489_=_C1403( C489 C1403 ) C489_=_C1404( C489 C1404 ) \nC489_=_C1405( C489 C1405 ) C489_=_C1406( C489 C1406 ) C489_=_C1407( C489 C1407 ) C489_=_C1408( C489 C1408 ) C489_=_C1409( C489 C1409 ) C489_=_C1410( C489 C1410 ) \nC489_=_C1411( C489 C1411 ) C489_=_C1412( C489 C1412 ) C489_=_C1413( C489 C1413 ) C489_=_C1414( C489 C1414 ) C490_=_C510( C490 C510 ) C490_=_C868( C490 C868 ) \nC490_=_C916( C490 C916 ) C490_=_C1124( C490 C1124 ) C490_=_C1147( C490 C1147 ) C490_=_C1581( C490 C1581 ) C490_=_C1582( C490 C1582 ) C490_=_C1583( C490 C1583 ) \nC490_=_C1584( C490 C1584 ) C490_=_C1585( C490 C1585 ) C490_=_C1586( C490 C1586 ) C490_=_C1587( C490 C1587 ) C490_=_C1588( C490 C1588 ) C490_=_C1589( C490 C1589 ) \nC490_=_C1590( C490 C1590 ) C490_=_C1591( C490 C1591 ) C490_=_C1592( C490 C1592 ) C490_=_C1593( C490 C1593 ) C490_=_C1594( C490 C1594 ) C490_=_C1595( C490 C1595 ) \nC510_=_C584( C510 C584 ) C510_=_C665( C510 C665 ) C510_=_C1053( C510 C1053 ) C510_=_C1074( C510 C1074 ) C510_=_C1219( C510 C1219 ) C510_=_C1414( C510 C1414 ) \nC510_=_C2551( C510 C2551 ) C510_=_C2677( C510 C2677 ) C510_=_C2835( C510 C2835 ) C510_=_C2948( C510 C2948 ) C510_=_C3059( C510 C3059 ) C510_=_C3267( C510 C3267 ) \nC510_=_C3292( C510 C3292 ) C510_=_C3359( C510 C3359 ) C510_=_C3713( C510 C3713 ) C510_=_C3792( C510 C3792 ) C510_=_C3863( C510 C3863 ) C510_=_C3894( C510 C3894 ) \nC510_=_C3938( C510 C3938 ) C510_=_C3949( C510 C3949 ) C510_=_C3964( C510 C3964 ) C510_=_C4021( C510 C4021 ) C510_=_C4062( C510 C4062 ) C510_=_C4071( C510 C4071 ) \nC510_=_C4074( C510 C4074 )</w:t>
      </w:r>
    </w:p>
    <w:p>
      <w:pPr>
        <w:pStyle w:val="PreformattedText"/>
        <w:bidi w:val="0"/>
        <w:spacing w:before="0" w:after="0"/>
        <w:jc w:val="left"/>
        <w:rPr/>
      </w:pPr>
      <w:r>
        <w:rPr/>
        <w:t xml:space="preserve"> </w:t>
      </w:r>
      <w:r>
        <w:rPr/>
        <w:t>C510_=_C4075( C510 C4075 ) C550_=_C576( C550 C576 ) C550_=_C1044( C550 C1044 ) C550_=_C1067( C550 C1067 ) C550_=_C1232( C550 C1232 ) \nC550_=_C1406( C550 C1406 ) C550_=_C2072( C550 C2072 ) C550_=_C2149( C550 C2149 ) C550_=_C2503( C550 C2503 ) C550_=_C2536( C550 C2536 ) C550_=_C2560( C550 C2560 ) \nC550_=_C2670( C550 C2670 ) C550_=_C2805( C550 C2805 ) C550_=_C2857( C550 C2857 ) C550_=_C3043( C550 C3043 ) C550_=_C3165( C550 C3165 ) C550_=_C3166( C550 C3166 ) \nC550_=_C3167( C550 C3167 ) C550_=_C3168( C550 C3168 ) C550_=_C3169( C550 C3169 ) C550_=_C3170( C550 C3170 ) C550_=_C3171( C550 C3171 ) C550_=_C3172( C550 C3172 ) \nC550_=_C3173( C550 C3173 ) C550_=_C3174( C550 C3174 ) C550_=_C3176( C550 C3176 ) C550_=_C3177( C550 C3177 ) C550_=_C3178( C550 C3178 ) C566_=_C576( C566 C576 ) \nC566_=_C584( C566 C584 ) C566_=_C1034( C566 C1034 ) C566_=_C1057( C566 C1057 ) C566_=_C1121( C566 C1121 ) C566_=_C1146( C566 C1146 ) C566_=_C1393( C566 C1393 ) \nC566_=_C1394( C566 C1394 ) C566_=_C1396( C566 C1396 ) C566_=_C1397( C566 C1397 ) C566_=_C1398( C566 C1398 ) C566_=_C1399( C566 C1399 ) C566_=_C1400( C566 C1400 ) \nC566_=_C1401( C566 C1401 ) C566_=_C1402( C566 C1402 ) C566_=_C1403( C566 C1403 ) C566_=_C1404( C566 C1404 ) C566_=_C1405( C566 C1405 ) C566_=_C1406( C566 C1406 ) \nC566_=_C1407( C566 C1407 ) C566_=_C1408( C566 C1408 ) C566_=_C1409( C566 C1409 ) C566_=_C1410( C566 C1410 ) C566_=_C1411( C566 C1411 ) C566_=_C1412( C566 C1412 ) \nC566_=_C1413( C566 C1413 ) C566_=_C1414( C566 C1414 ) C576_=_C584( C576 C584 ) C576_=_C1044( C576 C1044 ) C576_=_C1067( C576 C1067 ) C576_=_C1232( C576 C1232 ) \nC576_=_C1406( C576 C1406 ) C576_=_C2072( C576 C2072 ) C576_=_C2149( C576 C2149 ) C576_=_C2503( C576 C2503 ) C576_=_C2536( C576 C2536 ) C576_=_C2560( C576 C2560 ) \nC576_=_C2670( C576 C2670 ) C576_=_C2805( C576 C2805 ) C576_=_C2857( C576 C2857 ) C576_=_C3043( C576 C3043 ) C576_=_C3165( C576 C3165 ) C576_=_C3166( C576 C3166 ) \nC576_=_C3167( C576 C3167 ) C576_=_C3168( C576 C3168 ) C576_=_C3169( C576 C3169 ) C576_=_C3170( C576 C3170 ) C576_=_C3171( C576 C3171 ) C576_=_C3172( C576 C3172 ) \nC576_=_C3173( C576 C3173 ) C576_=_C3174( C576 C3174 ) C576_=_C3176( C576 C3176 ) C576_=_C3177( C576 C3177 ) C576_=_C3178( C576 C3178 ) C584_=_C665( C584 C665 ) \nC584_=_C1053( C584 C1053 ) C584_=_C1074( C584 C1074 ) C584_=_C1219( C584 C1219 ) C584_=_C1414( C584 C1414 ) C584_=_C2551( C584 C2551 ) C584_=_C2677( C584 C2677 ) \nC584_=_C2835( C584 C2835 ) C584_=_C2948( C584 C2948 ) C584_=_C3059( C584 C3059 ) C584_=_C3267( C584 C3267 ) C584_=_C3292( C584 C3292 ) C584_=_C3359( C584 C3359 ) \nC584_=_C3713( C584 C3713 ) C584_=_C3792( C584 C3792 ) C584_=_C3863( C584 C3863 ) C584_=_C3894( C584 C3894 ) C584_=_C3938( C584 C3938 ) C584_=_C3949( C584 C3949 ) \nC584_=_C3964( C584 C3964 ) C584_=_C4021( C584 C4021 ) C584_=_C4062( C584 C4062 ) C584_=_C4071( C584 C4071 ) C584_=_C4074( C584 C4074 ) C584_=_C4075( C584 C4075 ) \nC665_=_C1053( C665 C1053 ) C665_=_C1074( C665 C1074 ) C665_=_C1219( C665 C1219 ) C665_=_C1414( C665 C1414 ) C665_=_C2551( C665 C2551 ) C665_=_C2677( C665 C2677 ) \nC665_=_C2835( C665 C2835 ) C665_=_C2948( C665 C2948 ) C665_=_C3059( C665 C3059 ) C665_=_C3267( C665 C3267 ) C665_=_C3292( C665 C3292 ) C665_=_C3359( C665 C3359 ) \nC665_=_C3713( C665 C3713 ) C665_=_C3792( C665 C3792 ) C665_=_C3863( C665 C3863 ) C665_=_C3894( C665 C3894 ) C665_=_C3938( C665 C3938 ) C665_=_C3949( C665 C3949 ) \nC665_=_C3964( C665 C3964 ) C665_=_C4021( C665 C4021 ) C665_=_C4062( C665 C4062 ) C665_=_C4071( C665 C4071 ) C665_=_C4074( C665 C4074 ) C665_=_C4075( C665 C4075 ) \nC868_=_C916( C868 C916 ) C868_=_C1124( C868 C1124 ) C868_=_C1147( C868 C1147 ) C868_=_C1581( C868 C1581 ) C868_=_C1582( C868 C1582 ) C868_=_C1583( C868 C1583 ) \nC868_=_C1584( C868 C1584 ) C868_=_C1585( C868 C1585 ) C868_=_C1586( C868 C1586 ) C868_=_C1587( C868 C1587 ) C868_=_C1588( C868 C1588 ) C868_=_C1589( C868 C1589 ) \nC868_=_C1590( C868 C1590 ) C868_=_C1591( C868 C1591 ) C868_=_C1592( C868 C1592 ) C868_=_C1593( C868 C1593 ) C868_=_C1594( C868 C1594 ) C868_=_C1595( C868 C1595 ) \nC916_=_C1124( C916 C1124 ) C916_=_C1147( C916 C1147 ) C916_=_C1581( C916 C1581 ) C916_=_C1582( C916 C1582 ) C916_=_C1583( C916 C1583 ) C916_=_C1584( C916 C1584 ) \nC916_=_C1585( C916 C1585 ) C916_=_C1586( C916 C1586 ) C916_=_C1587( C916 C1587 ) C916_=_C1588( C916 C1588 ) C916_=_C1589( C916 C1589 ) C916_=_C1590( C916 C1590 ) \nC916_=_C1591( C916 C1591 ) C916_=_C1592( C916 C1592 ) C916_=_C1593( C916 C1593 ) C916_=_C1594( C916 C1594 ) C916_=_C1595( C916 C1595 ) C1034_=_C1044( C1034 C1044 ) \nC1034_=_C1053( C1034 C1053 ) C1034_=_C1057( C1034 C1057 ) C1034_=_C1121( C1034 C1121 ) C1034_=_C1146( C1034 C1146 ) C1034_=_C1393( C1034 C1393 ) C1034_=_C1394( C1034 C1394 ) \nC1034_=_C1396( C1034 C1396 ) C1034_=_C1397( C1034 C1397 ) C1034_=_C1398( C1034 C1398 ) C1034_=_C1399( C1034 C1399 ) C1034_=_C1400( C1034 C1400 ) C1034_=_C1401( C1034 C1401 ) \nC1034_=_C1402( C1034 C1402 ) C1034_=_C1403( C1034 C1403 ) C1034_=_C1404( C1034 C1404 ) C1034_=_C1405( C1034 C1405 ) C1034_=_C1406( C1034 C1406 ) C1034_=_C1407( C1034 C1407 ) \nC1034_=_C1408( C1034 C1408 ) C1034_=_C1409( C1034 C1409 ) C1034_=_C1410( C1034 C1410 ) C1034_=_C1411( C1034 C1411 ) C1034_=_C1412( C1034 C1412 ) C1034_=_C1413( C1034 C1413 ) \nC1034_=_C1414( C1034 C1414 ) C1044_=_C1053( C1044 C1053 ) C1044_=_C1067( C1044 C1067 ) C1044_=_C1232( C1044 C1232 ) C1044_=_C1406( C1044 C1406 ) C1044_=_C2072( C1044 C2072 ) \nC1044_=_C2149( C1044 C2149 ) C1044_=_C2503( C1044 C2503 ) C1044_=_C2536( C1044 C2536 ) C1044_=_C2560( C1044 C2560 ) C1044_=_C2670( C1044 C2670 ) C1044_=_C2805( C1044 C2805 ) \nC1044_=_C2857( C1044 C2857 ) C1044_=_C3043( C1044 C3043 ) C1044_=_C3165( C1044 C3165 ) C1044_=_C3166( C1044 C3166 ) C1044_=_C3167( C1044 C3167 ) C1044_=_C3168( C1044 C3168 ) \nC1044_=_C3169( C1044 C3169 ) C1044_=_C3170( C1044 C3170 ) C1044_=_C3171( C1044 C3171 ) C1044_=_C3172( C1044 C3172 ) C1044_=_C3173( C1044 C3173 ) C1044_=_C3174( C1044 C3174 ) \nC1044_=_C3176( C1044 C3176 ) C1044_=_C3177( C1044 C3177 ) C1044_=_C3178( C1044 C3178 ) C1053_=_C1074( C1053 C1074 ) C1053_=_C1219( C1053 C1219 ) C1053_=_C1414( C1053 C1414 ) \nC1053_=_C2551( C1053 C2551 ) C1053_=_C2677( C1053 C2677 ) C1053_=_C2835( C1053 C2835 ) C1053_=_C2948( C1053 C2948 ) C1053_=_C3059( C1053 C3059 ) C1053_=_C3267( C1053 C3267 ) \nC1053_=_C3292( C1053 C3292 ) C1053_=_C3359( C1053 C3359 ) C1053_=_C3713( C1053 C3713 ) C1053_=_C3792( C1053 C3792 ) C1053_=_C3863( C1053 C3863 ) C1053_=_C3894( C1053 C3894 ) \nC1053_=_C3938( C1053 C3938 ) C1053_=_C3949( C1053 C3949 ) C1053_=_C3964( C1053 C3964 ) C1053_=_C4021( C1053 C4021 ) C1053_=_C4062( C1053 C4062 ) C1053_=_C4071( C1053 C4071 ) \nC1053_=_C4074( C1053 C4074 ) C1053_=_C4075( C1053 C4075 ) C1057_=_C1067( C1057 C1067 ) C1057_=_C1074( C1057 C1074 ) C1057_=_C1121( C1057 C1121 ) C1057_=_C1146( C1057 C1146 ) \nC1057_=_C1393( C1057 C1393 ) C1057_=_C1394( C1057 C1394 ) C1057_=_C1396( C1057 C1396 ) C1057_=_C1397( C1057 C1397 ) C1057_=_C1398( C1057 C1398 ) C1057_=_C1399( C1057 C1399 ) \nC1057_=_C1400( C1057 C1400 ) C1057_=_C1401( C1057 C1401 ) C1057_=_C1402( C1057 C1402 ) C1057_=_C1403( C1057 C1403 ) C1057_=_C1404( C1057 C1404 ) C1057_=_C1405( C1057 C1405 ) \nC1057_=_C1406( C1057 C1406 ) C1057_=_C1407( C1057 C1407 ) C1057_=_C1408( C1057 C1408 ) C1057_=_C1409( C1057 C1409 ) C1057_=_C1410( C1057 C1410 ) C1057_=_C1411( C1057 C1411 ) \nC1057_=_C1412( C1057 C1412 ) C1057_=_C1413( C1057 C1413 ) C1057_=_C1414( C1057 C1414 ) C1067_=_C1074( C1067 C1074 ) C1067_=_C1232( C1067 C1232 ) C1067_=_C1406( C1067 C1406 ) \nC1067_=_C2072( C1067 C2072 ) C1067_=_C2149( C1067 C2149 ) C1067_=_C2503( C1067 C2503 ) C1067_=_C2536( C1067 C2536 ) C1067_=_C2560( C1067 C2560 ) C1067_=_C2670( C1067 C2670 ) \nC1067_=_C2805( C1067 C2805 ) C1067_=_C2857( C1067 C2857 ) C1067_=_C3043( C1067 C3043 ) C1067_=_C3165( C1067 C3165 ) C1067_=_C3166( C1067 C3166 ) C1067_=_C3167( C1067 C3167 ) \nC1067_=_C3168( C1067 C3168 ) C1067_=_C3169( C1067 C3169 ) C1067_=_C3170( C1067 C3170 ) C1067_=_C3171( C1067 C3171 ) C1067_=_C3172( C1067 C3172 ) C1067_=_C3173( C1067 C3173 ) \nC1067_=_C3174( C1067 C3174 ) C1067_=_C3176( C1067 C3176 ) C1067_=_C3177( C1067 C3177 ) C1067_=_C3178( C1067 C3178 ) C1074_=_C1219( C1074 C1219 ) C1074_=_C1414( C1074 C1414 ) \nC1074_=_C2551( C1074 C2551 ) C1074_=_C2677( C1074 C2677 ) C1074_=_C2835( C1074 C2835 ) C1074_=_C2948( C1074 C2948 ) C1074_=_C3059( C1074 C3059 ) C1074_=_C3267( C1074 C3267 ) \nC1074_=_C3292( C1074 C3292 ) C1074_=_C3359( C1074 C3359 ) C1074_=_C3713( C1074 C3713 ) C1074_=_C3792( C1074 C3792 ) C1074_=_C3863( C1074 C3863 ) C1074_=_C3894( C1074 C3894 ) \nC1074_=_C3938( C1074 C3938 ) C1074_=_C3949( C1074 C3949 ) C1074_=_C3964( C1074 C3964 ) C1074_=_C4021( C1074 C4021 ) C1074_=_C4062( C1074 C4062 ) C1074_=_C4071( C1074 C4071 ) \nC1074_=_C4074( C1074 C4074 ) C1074_=_C4075( C1074 C4075 ) C1121_=_C1124( C1121 C1124 ) C1121_=_C1146( C1121 C1146 ) C1121_=_C1393( C1121 C1393 ) C1121_=_C1394( C1121 C1394 ) \nC1121_=_C1396( C1121 C1396 ) C1121_=_C1397( C1121 C1397 ) C1121_=_C1398( C1121 C1398 ) C1121_=_C1399( C1121 C1399 ) C1121_=_C1400( C1121 C1400 ) C1121_=_C1401( C1121 C1401 ) \nC1121_=_C1402( C1121 C1402 ) C1121_=_C1403( C1121 C1403 ) C1121_=_C1404( C1121 C1404 ) C1121_=_C1405( C1121 C1405 ) C1121_=_C1406( C1121 C1406 ) C1121_=_C1407( C1121 C1407 ) \nC1121_=_C1408( C1121 C1408 ) C1121_=_C1409( C1121 C1409 ) C1121_=_C1410( C1121 C1410 ) C1121_=_C1411( C1121 C1411 ) C1121_=_C1412( C1121 C1412 ) C1121_=_C1413( C1121 C1413 ) \nC1121_=_C1414( C1121 C1414 ) C1124_=_C1147( C1124 C1147 ) C1124_=_C1581( C1124 C1581 ) C1124_=_C1582( C1124 C1582 ) C1124_=_C1583( C1124 C1583 ) C1124_=_C1584( C1124 C1584 ) \nC1124_=_C1585( C1124 C1585 ) C1124_=_C1586( C1124 C1586 ) C1124_=_C1587( C1124 C1587 ) C1124_=_C1588( C1124 C1588 ) C1124_=_C1589( C1124 C1589 ) C1124_=_C1590( C1124 C1590 ) \nC1124_=_C1591( C1124 C1591 ) C1124_=_C1592( C1124 C1592 ) C1124_=_C1593(</w:t>
      </w:r>
    </w:p>
    <w:p>
      <w:pPr>
        <w:pStyle w:val="PreformattedText"/>
        <w:bidi w:val="0"/>
        <w:spacing w:before="0" w:after="0"/>
        <w:jc w:val="left"/>
        <w:rPr/>
      </w:pPr>
      <w:r>
        <w:rPr/>
        <w:t xml:space="preserve"> </w:t>
      </w:r>
      <w:r>
        <w:rPr/>
        <w:t>C1124 C1593 ) C1124_=_C1594( C1124 C1594 ) C1124_=_C1595( C1124 C1595 ) C1146_=_C1147( C1146 C1147 ) \nC1146_=_C1393( C1146 C1393 ) C1146_=_C1394( C1146 C1394 ) C1146_=_C1396( C1146 C1396 ) C1146_=_C1397( C1146 C1397 ) C1146_=_C1398( C1146 C1398 ) C1146_=_C1399( C1146 C1399 ) \nC1146_=_C1400( C1146 C1400 ) C1146_=_C1401( C1146 C1401 ) C1146_=_C1402( C1146 C1402 ) C1146_=_C1403( C1146 C1403 ) C1146_=_C1404( C1146 C1404 ) C1146_=_C1405( C1146 C1405 ) \nC1146_=_C1406( C1146 C1406 ) C1146_=_C1407( C1146 C1407 ) C1146_=_C1408( C1146 C1408 ) C1146_=_C1409( C1146 C1409 ) C1146_=_C1410( C1146 C1410 ) C1146_=_C1411( C1146 C1411 ) \nC1146_=_C1412( C1146 C1412 ) C1146_=_C1413( C1146 C1413 ) C1146_=_C1414( C1146 C1414 ) C1147_=_C1581( C1147 C1581 ) C1147_=_C1582( C1147 C1582 ) C1147_=_C1583( C1147 C1583 ) \nC1147_=_C1584( C1147 C1584 ) C1147_=_C1585( C1147 C1585 ) C1147_=_C1586( C1147 C1586 ) C1147_=_C1587( C1147 C1587 ) C1147_=_C1588( C1147 C1588 ) C1147_=_C1589( C1147 C1589 ) \nC1147_=_C1590( C1147 C1590 ) C1147_=_C1591( C1147 C1591 ) C1147_=_C1592( C1147 C1592 ) C1147_=_C1593( C1147 C1593 ) C1147_=_C1594( C1147 C1594 ) C1147_=_C1595( C1147 C1595 ) \nC1219_=_C1414( C1219 C1414 ) C1219_=_C2551( C1219 C2551 ) C1219_=_C2677( C1219 C2677 ) C1219_=_C2835( C1219 C2835 ) C1219_=_C2948( C1219 C2948 ) C1219_=_C3059( C1219 C3059 ) \nC1219_=_C3267( C1219 C3267 ) C1219_=_C3292( C1219 C3292 ) C1219_=_C3359( C1219 C3359 ) C1219_=_C3713( C1219 C3713 ) C1219_=_C3792( C1219 C3792 ) C1219_=_C3863( C1219 C3863 ) \nC1219_=_C3894( C1219 C3894 ) C1219_=_C3938( C1219 C3938 ) C1219_=_C3949( C1219 C3949 ) C1219_=_C3964( C1219 C3964 ) C1219_=_C4021( C1219 C4021 ) C1219_=_C4062( C1219 C4062 ) \nC1219_=_C4071( C1219 C4071 ) C1219_=_C4074( C1219 C4074 ) C1219_=_C4075( C1219 C4075 ) C1232_=_C1406( C1232 C1406 ) C1232_=_C2072( C1232 C2072 ) C1232_=_C2149( C1232 C2149 ) \nC1232_=_C2503( C1232 C2503 ) C1232_=_C2536( C1232 C2536 ) C1232_=_C2560( C1232 C2560 ) C1232_=_C2670( C1232 C2670 ) C1232_=_C2805( C1232 C2805 ) C1232_=_C2857( C1232 C2857 ) \nC1232_=_C3043( C1232 C3043 ) C1232_=_C3165( C1232 C3165 ) C1232_=_C3166( C1232 C3166 ) C1232_=_C3167( C1232 C3167 ) C1232_=_C3168( C1232 C3168 ) C1232_=_C3169( C1232 C3169 ) \nC1232_=_C3170( C1232 C3170 ) C1232_=_C3171( C1232 C3171 ) C1232_=_C3172( C1232 C3172 ) C1232_=_C3173( C1232 C3173 ) C1232_=_C3174( C1232 C3174 ) C1232_=_C3176( C1232 C3176 ) \nC1232_=_C3177( C1232 C3177 ) C1232_=_C3178( C1232 C3178 ) C1393_=_C1394( C1393 C1394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11( C1393 C1411 ) C1393_=_C1412( C1393 C1412 ) C1393_=_C1413( C1393 C1413 ) C1393_=_C1414( C1393 C1414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412( C1394 C1412 ) C1394_=_C1413( C1394 C1413 ) C1394_=_C1414( C1394 C1414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11( C1396 C1411 ) C1396_=_C1412( C1396 C1412 ) C1396_=_C1413( C1396 C1413 ) C1396_=_C1414( C1396 C1414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 C1397 C1414 ) C1397_=_C1583( C1397 C1583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8_=_C1412( C1398 C1412 ) C1398_=_C1413( C1398 C1413 ) C1398_=_C1414( C1398 C1414 ) C1398_=_C2072( C1398 C2072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0_=_C1414( C1400 C1414 ) C1400_=_C1585( C1400 C1585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2536( C1401 C2536 ) \nC1401_=_C2551( C1401 C2551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2670( C1402 C2670 ) C1402_=_C2677( C1402 C2677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588( C1403 C1588 ) C1403_=_C2805( C1403 C2805 ) C1404_=_C1405( C1404 C1405 ) C1404_=_C1406( C1404 C1406 ) \nC1404_=_C1407( C1404 C1407 ) C1404_=_C1408( C1404 C1408 ) C1404_=_C1409( C1404 C1409 ) C1404_=_C1410( C1404 C1410 ) C1404_=_C1411( C1404 C1411 ) C1404_=_C1412( C1404 C1412 ) \nC1404_=_C1413( C1404 C1413 ) C1404_=_C1414( C1404 C1414 ) C1404_=_C1590( C1404 C1590 ) C1405_=_C1406( C1405 C1406 ) C1405_=_C1407( C1405 C1407 ) C1405_=_C1408( C1405 C1408 ) \nC1405_=_C1409( C1405 C1409 ) C1405_=_C1410( C1405 C1410 ) C1405_=_C1411( C1405 C1411 ) C1405_=_C1412( C1405 C1412 ) C1405_=_C1413( C1405 C1413 ) C1405_=_C1414( C1405 C1414 ) \nC1406_=_C1407( C1406 C1407 ) C1406_=_C1408( C1406 C1408 ) C1406_=_C1409( C1406 C1409 ) C1406_=_C1410( C1406 C1410 ) C1406_=_C1411( C1406 C1411 ) C1406_=_C1412( C1406 C1412 ) \nC1406_=_C1413( C1406 C1413 ) C1406_=_C1414( C1406 C1414 ) C1406_=_C2072( C1406 C2072 ) C1406_=_C2149( C1406 C2149 ) C1406_=_C2503( C1406 C2503 ) C1406_=_C2536( C1406 C2536 ) \nC1406_=_C2560( C1406 C2560 ) C1406_=_C2670( C1406 C2670 ) C1406_=_C2805( C1406 C2805 ) C1406_=_C2857( C1406 C2857 ) C1406_=_C3043( C1406 C3043 ) C1406_=_C3165( C1406 C3165 ) \nC1406_=_C3166( C1406 C3166 ) C1406_=_C3167( C1406 C3167 ) C1406_=_C3168( C1406 C3168 ) C1406_=_C3169( C1406 C3169 ) C1406_=_C3170( C1406 C3170 ) C1406_=_C3171( C1406 C3171 ) \nC1406_=_C3172( C1406 C3172 ) C1406_=_C3173( C1406 C3173 ) C1406_=_C3174( C1406 C3174 ) C1406_=_C3176( C1406 C3176 ) C1406_=_C3177( C1406 C3177 ) C1406_=_C3178( C1406 C3178 ) \nC1407_=_C1408( C1407 C1408 ) C1407_=_C1409( C1407 C1409 ) C1407_=_C1410( C1407 C1410 ) C1407_=_C1411( C1407 C1411 ) C1407_=_C1412( C1407 C1412 ) C1407_=_C1413( C1407 C1413 ) \nC1407_=_C1414( C1407 C1414 ) C1407_=_C1592( C1407 C1592 ) C1408_=_C1409( C1408 C1409 ) C1408_=_C1410( C1408 C1410 ) C1408_=_C1411( C1408 C1411 ) C1408_=_C1412( C1408 C1412 ) \nC1408_=_C1413( C1408 C1413 ) C1408_=_C1414( C1408 C1414 ) C1409_=_C1410( C1409 C1410 ) C1409_=_C1411( C1409 C1411 ) C1409_=_C1412( C1409 C1412 ) C1409_=_C1413( C1409 C1413 ) \nC1409_=_C1414( C1409 C1414 ) C1409_=_C3170( C1409 C3170 ) C1409_=_C3894( C1409 C3894 ) C1410_=_C1411( C1410 C1411 ) C1410_=_C1412( C1410 C1412 ) C1410_=_C1413( C1410 C1413 ) \nC1410_=_C1414( C1410 C1414 ) C1410_=_C3171( C1410 C3171 ) C1410_=_C3949( C1410 C3949 ) C1411_=_C1412( C1411 C1412 ) C1411_=_C1413( C1411 C1413 ) C1411_=_C1414( C1411 C1414 ) \nC1412_=_C1413( C1412 C1413 ) C1412_=_C1414( C1412 C1414 ) C1412_=_C1594( C1412 C1594 ) C1413_=_C1414( C1413 C1414 ) C1413_=_C3173( C1413 C3173 ) C1413_=_C4062( C1413 C4062 ) \nC1414_=_C2551( C1414 C2551 ) C1414_=_C2677( C1414 C2677 ) C1414_=_C2835( C1414 C2835 ) C1414_=_C2948( C1414 C2948 ) C1414_=_C3059(</w:t>
      </w:r>
    </w:p>
    <w:p>
      <w:pPr>
        <w:pStyle w:val="PreformattedText"/>
        <w:bidi w:val="0"/>
        <w:spacing w:before="0" w:after="0"/>
        <w:jc w:val="left"/>
        <w:rPr/>
      </w:pPr>
      <w:r>
        <w:rPr/>
        <w:t xml:space="preserve"> </w:t>
      </w:r>
      <w:r>
        <w:rPr/>
        <w:t>C1414 C3059 ) C1414_=_C3267( C1414 C3267 ) \nC1414_=_C3292( C1414 C3292 ) C1414_=_C3359( C1414 C3359 ) C1414_=_C3713( C1414 C3713 ) C1414_=_C3792( C1414 C3792 ) C1414_=_C3863( C1414 C3863 ) C1414_=_C3894( C1414 C3894 ) \nC1414_=_C3938( C1414 C3938 ) C1414_=_C3949( C1414 C3949 ) C1414_=_C3964( C1414 C3964 ) C1414_=_C4021( C1414 C4021 ) C1414_=_C4062( C1414 C4062 ) C1414_=_C4071( C1414 C4071 ) \nC1414_=_C4074( C1414 C4074 ) C1414_=_C4075( C1414 C4075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5_=_C1586( C1585 C1586 ) C1585_=_C1587( C1585 C1587 ) \nC1585_=_C1588( C1585 C1588 ) C1585_=_C1589( C1585 C1589 ) C1585_=_C1590( C1585 C1590 ) C1585_=_C1591( C1585 C1591 ) C1585_=_C1592( C1585 C1592 ) C1585_=_C1593( C1585 C1593 ) \nC1585_=_C1594( C1585 C1594 ) C1585_=_C1595( C1585 C1595 ) C1586_=_C1587( C1586 C1587 ) C1586_=_C1588( C1586 C1588 ) C1586_=_C1589( C1586 C1589 ) C1586_=_C1590( C1586 C1590 ) \nC1586_=_C1591( C1586 C1591 ) C1586_=_C1592( C1586 C1592 ) C1586_=_C1593( C1586 C1593 ) C1586_=_C1594( C1586 C1594 ) C1586_=_C1595( C1586 C1595 ) C1587_=_C1588( C1587 C1588 ) \nC1587_=_C1589( C1587 C1589 ) C1587_=_C1590( C1587 C1590 ) C1587_=_C1591( C1587 C1591 ) C1587_=_C1592( C1587 C1592 ) C1587_=_C1593( C1587 C1593 ) C1587_=_C1594( C1587 C1594 ) \nC1587_=_C1595( C1587 C1595 ) C1588_=_C1589( C1588 C1589 ) C1588_=_C1590( C1588 C1590 ) C1588_=_C1591( C1588 C1591 ) C1588_=_C1592( C1588 C1592 ) C1588_=_C1593( C1588 C1593 ) \nC1588_=_C1594( C1588 C1594 ) C1588_=_C1595( C1588 C1595 ) C1588_=_C2805( C1588 C2805 ) C1589_=_C1590( C1589 C1590 ) C1589_=_C1591( C1589 C1591 ) C1589_=_C1592( C1589 C1592 ) \nC1589_=_C1593( C1589 C1593 ) C1589_=_C1594( C1589 C1594 ) C1589_=_C1595( C1589 C1595 ) C1590_=_C1591( C1590 C1591 ) C1590_=_C1592( C1590 C1592 ) C1590_=_C1593( C1590 C1593 ) \nC1590_=_C1594( C1590 C1594 ) C1590_=_C1595( C1590 C1595 ) C1591_=_C1592( C1591 C1592 ) C1591_=_C1593( C1591 C1593 ) C1591_=_C1594( C1591 C1594 ) C1591_=_C1595( C1591 C1595 ) \nC1592_=_C1593( C1592 C1593 ) C1592_=_C1594( C1592 C1594 ) C1592_=_C1595( C1592 C1595 ) C1593_=_C1594( C1593 C1594 ) C1593_=_C1595( C1593 C1595 ) C1594_=_C1595( C1594 C1595 ) \nC2072_=_C2149( C2072 C2149 ) C2072_=_C2503( C2072 C2503 ) C2072_=_C2536( C2072 C2536 ) C2072_=_C2560( C2072 C2560 ) C2072_=_C2670( C2072 C2670 ) C2072_=_C2805( C2072 C2805 ) \nC2072_=_C2857( C2072 C2857 ) C2072_=_C3043( C2072 C3043 ) C2072_=_C3165( C2072 C3165 ) C2072_=_C3166( C2072 C3166 ) C2072_=_C3167( C2072 C3167 ) C2072_=_C3168( C2072 C3168 ) \nC2072_=_C3169( C2072 C3169 ) C2072_=_C3170( C2072 C3170 ) C2072_=_C3171( C2072 C3171 ) C2072_=_C3172( C2072 C3172 ) C2072_=_C3173( C2072 C3173 ) C2072_=_C3174( C2072 C3174 ) \nC2072_=_C3176( C2072 C3176 ) C2072_=_C3177( C2072 C3177 ) C2072_=_C3178( C2072 C3178 ) C2149_=_C2503( C2149 C2503 ) C2149_=_C2536( C2149 C2536 ) C2149_=_C2560( C2149 C2560 ) \nC2149_=_C2670( C2149 C2670 ) C2149_=_C2805( C2149 C2805 ) C2149_=_C2857( C2149 C2857 ) C2149_=_C3043( C2149 C3043 ) C2149_=_C3165( C2149 C3165 ) C2149_=_C3166( C2149 C3166 ) \nC2149_=_C3167( C2149 C3167 ) C2149_=_C3168( C2149 C3168 ) C2149_=_C3169( C2149 C3169 ) C2149_=_C3170( C2149 C3170 ) C2149_=_C3171( C2149 C3171 ) C2149_=_C3172( C2149 C3172 ) \nC2149_=_C3173( C2149 C3173 ) C2149_=_C3174( C2149 C3174 ) C2149_=_C3176( C2149 C3176 ) C2149_=_C3177( C2149 C3177 ) C2149_=_C3178( C2149 C3178 ) C2503_=_C2536( C2503 C2536 ) \nC2503_=_C2560( C2503 C2560 ) C2503_=_C2670( C2503 C2670 ) C2503_=_C2805( C2503 C2805 ) C2503_=_C2857( C2503 C2857 ) C2503_=_C3043( C2503 C3043 ) C2503_=_C3165( C2503 C3165 ) \nC2503_=_C3166( C2503 C3166 ) C2503_=_C3167( C2503 C3167 ) C2503_=_C3168( C2503 C3168 ) C2503_=_C3169( C2503 C3169 ) C2503_=_C3170( C2503 C3170 ) C2503_=_C3171( C2503 C3171 ) \nC2503_=_C3172( C2503 C3172 ) C2503_=_C3173( C2503 C3173 ) C2503_=_C3174( C2503 C3174 ) C2503_=_C3176( C2503 C3176 ) C2503_=_C3177( C2503 C3177 ) C2503_=_C3178( C2503 C3178 ) \nC2536_=_C2551( C2536 C2551 ) C2536_=_C2560( C2536 C2560 ) C2536_=_C2670( C2536 C2670 ) C2536_=_C2805( C2536 C2805 ) C2536_=_C2857( C2536 C2857 ) C2536_=_C3043( C2536 C3043 ) \nC2536_=_C3165( C2536 C3165 ) C2536_=_C3166( C2536 C3166 ) C2536_=_C3167( C2536 C3167 ) C2536_=_C3168( C2536 C3168 ) C2536_=_C3169( C2536 C3169 ) C2536_=_C3170( C2536 C3170 ) \nC2536_=_C3171( C2536 C3171 ) C2536_=_C3172( C2536 C3172 ) C2536_=_C3173( C2536 C3173 ) C2536_=_C3174( C2536 C3174 ) C2536_=_C3176( C2536 C3176 ) C2536_=_C3177( C2536 C3177 ) \nC2536_=_C3178( C2536 C3178 ) C2551_=_C2677( C2551 C2677 ) C2551_=_C2835( C2551 C2835 ) C2551_=_C2948( C2551 C2948 ) C2551_=_C3059( C2551 C3059 ) C2551_=_C3267( C2551 C3267 ) \nC2551_=_C3292( C2551 C3292 ) C2551_=_C3359( C2551 C3359 ) C2551_=_C3713( C2551 C3713 ) C2551_=_C3792( C2551 C3792 ) C2551_=_C3863( C2551 C3863 ) C2551_=_C3894( C2551 C3894 ) \nC2551_=_C3938( C2551 C3938 ) C2551_=_C3949( C2551 C3949 ) C2551_=_C3964( C2551 C3964 ) C2551_=_C4021( C2551 C4021 ) C2551_=_C4062( C2551 C4062 ) C2551_=_C4071( C2551 C4071 ) \nC2551_=_C4074( C2551 C4074 ) C2551_=_C4075( C2551 C4075 ) C2560_=_C2670( C2560 C2670 ) C2560_=_C2805( C2560 C2805 ) C2560_=_C2857( C2560 C2857 ) C2560_=_C3043( C2560 C3043 ) \nC2560_=_C3165( C2560 C3165 ) C2560_=_C3166( C2560 C3166 ) C2560_=_C3167( C2560 C3167 ) C2560_=_C3168( C2560 C3168 ) C2560_=_C3169( C2560 C3169 ) C2560_=_C3170( C2560 C3170 ) \nC2560_=_C3171( C2560 C3171 ) C2560_=_C3172( C2560 C3172 ) C2560_=_C3173( C2560 C3173 ) C2560_=_C3174( C2560 C3174 ) C2560_=_C3176( C2560 C3176 ) C2560_=_C3177( C2560 C3177 ) \nC2560_=_C3178( C2560 C3178 ) C2670_=_C2677( C2670 C2677 ) C2670_=_C2805( C2670 C2805 ) C2670_=_C2857( C2670 C2857 ) C2670_=_C3043( C2670 C3043 ) C2670_=_C3165( C2670 C3165 ) \nC2670_=_C3166( C2670 C3166 ) C2670_=_C3167( C2670 C3167 ) C2670_=_C3168( C2670 C3168 ) C2670_=_C3169( C2670 C3169 ) C2670_=_C3170( C2670 C3170 ) C2670_=_C3171( C2670 C3171 ) \nC2670_=_C3172( C2670 C3172 ) C2670_=_C3173( C2670 C3173 ) C2670_=_C3174( C2670 C3174 ) C2670_=_C3176( C2670 C3176 ) C2670_=_C3177( C2670 C3177 ) C2670_=_C3178( C2670 C3178 ) \nC2677_=_C2835( C2677 C2835 ) C2677_=_C2948( C2677 C2948 ) C2677_=_C3059( C2677 C3059 ) C2677_=_C3267( C2677 C3267 ) C2677_=_C3292( C2677 C3292 ) C2677_=_C3359( C2677 C3359 ) \nC2677_=_C3713( C2677 C3713 ) C2677_=_C3792( C2677 C3792 ) C2677_=_C3863( C2677 C3863 ) C2677_=_C3894( C2677 C3894 ) C2677_=_C3938( C2677 C3938 ) C2677_=_C3949( C2677 C3949 ) \nC2677_=_C3964( C2677 C3964 ) C2677_=_C4021( C2677 C4021 ) C2677_=_C4062( C2677 C4062 ) C2677_=_C4071( C2677 C4071 ) C2677_=_C4074( C2677 C4074 ) C2677_=_C4075( C2677 C4075 ) \nC2805_=_C2857( C2805 C2857 ) C2805_=_C3043( C2805 C3043 ) C2805_=_C3165( C2805 C3165 ) C2805_=_C3166( C2805 C3166 ) C2805_=_C3167( C2805 C3167 ) C2805_=_C3168( C2805 C3168 ) \nC2805_=_C3169( C2805 C3169 ) C2805_=_C3170( C2805 C3170 ) C2805_=_C3171( C2805 C3171 ) C2805_=_C3172( C2805 C3172 ) C2805_=_C3173( C2805 C3173 ) C2805_=_C3174( C2805 C3174 ) \nC2805_=_C3176( C2805 C3176 ) C2805_=_C3177( C2805 C3177 ) C2805_=_C3178( C2805 C3178 ) C2835_=_C2948( C2835 C2948 ) C2835_=_C3059( C2835 C3059 ) C2835_=_C3267( C2835 C3267 ) \nC2835_=_C3292( C2835 C3292 ) C2835_=_C3359( C2835 C3359 ) C2835_=_C3713( C2835 C3713 ) C2835_=_C3792( C2835 C3792 ) C2835_=_C3863( C2835 C3863 ) C2835_=_C3894( C2835 C3894 ) \nC2835_=_C3938( C2835 C3938 ) C2835_=_C3949( C2835 C3949 ) C2835_=_C3964( C2835 C3964 ) C2835_=_C4021( C2835 C4021 ) C2835_=_C4062( C2835 C4062 ) C2835_=_C4071( C2835 C4071 ) \nC2835_=_C4074( C2835 C4074 ) C2835_=_C4075( C2835 C4075 ) C2857_=_C3043( C2857 C3043 ) C2857_=_C3165( C2857 C3165 ) C2857_=_C3166( C2857 C3166 ) C2857_=_C3167( C2857 C3167 ) \nC2857_=_C3168( C2857 C3168 ) C2857_=_C3169( C2857 C3169 ) C2857_=_C3170( C2857 C3170 ) C2857_=_C3171( C2857 C3171 ) C2857_=_C3172( C2857 C3172 ) C2857_=_C3173( C2857 C3173 ) \nC2857_=_C3174( C2857 C3174 ) C2857_=_C3176( C2857 C3176 ) C2857_=_C3177( C2857 C3177 ) C2857_=_C3178( C2857 C3178 ) C2948_=_C3059( C2948 C3059 ) C2948_=_C3267( C2948 C3267 ) \nC2948_=_C3292( C2948 C3292 ) C2948_=_C3359( C2948 C3359 ) C2948_=_C3713( C2948 C3713 ) C2948_=_C3792( C2948 C3792 ) C2948_=_C3863( C2948 C3863 ) C2948_=_C3894( C2948 C3894 ) \nC2948_=_C3938( C2948 C3938 ) C2948_=_C3949( C2948 C3949 ) C2948_=_C3964( C2948 C3964 ) C2948_=_C4021( C2948 C4021 ) C2948_=_C4062( C2948 C4062 ) C2948_=_C4071( C2948 C4071 ) \nC2948_=_C4074( C2948 C4074 ) C2948_=_C4075( C2948 C4075 ) C3043_=_C3059( C3043 C3059 ) C3043_=_C3165( C3043 C3165 ) C3043_=_C3166( C3043 C3166 ) C3043_=_C3167( C3043 C3167 ) \nC3043_=_C3168(</w:t>
      </w:r>
    </w:p>
    <w:p>
      <w:pPr>
        <w:pStyle w:val="PreformattedText"/>
        <w:bidi w:val="0"/>
        <w:spacing w:before="0" w:after="0"/>
        <w:jc w:val="left"/>
        <w:rPr/>
      </w:pPr>
      <w:r>
        <w:rPr/>
        <w:t xml:space="preserve"> </w:t>
      </w:r>
      <w:r>
        <w:rPr/>
        <w:t>C3043 C3168 ) C3043_=_C3169( C3043 C3169 ) C3043_=_C3170( C3043 C3170 ) C3043_=_C3171( C3043 C3171 ) C3043_=_C3172( C3043 C3172 ) C3043_=_C3173( C3043 C3173 ) \nC3043_=_C3174( C3043 C3174 ) C3043_=_C3176( C3043 C3176 ) C3043_=_C3177( C3043 C3177 ) C3043_=_C3178( C3043 C3178 ) C3059_=_C3267( C3059 C3267 ) C3059_=_C3292( C3059 C3292 ) \nC3059_=_C3359( C3059 C3359 ) C3059_=_C3713( C3059 C3713 ) C3059_=_C3792( C3059 C3792 ) C3059_=_C3863( C3059 C3863 ) C3059_=_C3894( C3059 C3894 ) C3059_=_C3938( C3059 C3938 ) \nC3059_=_C3949( C3059 C3949 ) C3059_=_C3964( C3059 C3964 ) C3059_=_C4021( C3059 C4021 ) C3059_=_C4062( C3059 C4062 ) C3059_=_C4071( C3059 C4071 ) C3059_=_C4074( C3059 C4074 ) \nC3059_=_C4075( C3059 C4075 ) C3165_=_C3166( C3165 C3166 ) C3165_=_C3167( C3165 C3167 ) C3165_=_C3168( C3165 C3168 ) C3165_=_C3169( C3165 C3169 ) C3165_=_C3170( C3165 C3170 ) \nC3165_=_C3171( C3165 C3171 ) C3165_=_C3172( C3165 C3172 ) C3165_=_C3173( C3165 C3173 ) C3165_=_C3174( C3165 C3174 ) C3165_=_C3176( C3165 C3176 ) C3165_=_C3177( C3165 C3177 ) \nC3165_=_C3178( C3165 C3178 ) C3166_=_C3167( C3166 C3167 ) C3166_=_C3168( C3166 C3168 ) C3166_=_C3169( C3166 C3169 ) C3166_=_C3170( C3166 C3170 ) C3166_=_C3171( C3166 C3171 ) \nC3166_=_C3172( C3166 C3172 ) C3166_=_C3173( C3166 C3173 ) C3166_=_C3174( C3166 C3174 ) C3166_=_C3176( C3166 C3176 ) C3166_=_C3177( C3166 C3177 ) C3166_=_C3178( C3166 C3178 ) \nC3167_=_C3168( C3167 C3168 ) C3167_=_C3169( C3167 C3169 ) C3167_=_C3170( C3167 C3170 ) C3167_=_C3171( C3167 C3171 ) C3167_=_C3172( C3167 C3172 ) C3167_=_C3173( C3167 C3173 ) \nC3167_=_C3174( C3167 C3174 ) C3167_=_C3176( C3167 C3176 ) C3167_=_C3177( C3167 C3177 ) C3167_=_C3178( C3167 C3178 ) C3168_=_C3169( C3168 C3169 ) C3168_=_C3170( C3168 C3170 ) \nC3168_=_C3171( C3168 C3171 ) C3168_=_C3172( C3168 C3172 ) C3168_=_C3173( C3168 C3173 ) C3168_=_C3174( C3168 C3174 ) C3168_=_C3176( C3168 C3176 ) C3168_=_C3177( C3168 C3177 ) \nC3168_=_C3178( C3168 C3178 ) C3169_=_C3170( C3169 C3170 ) C3169_=_C3171( C3169 C3171 ) C3169_=_C3172( C3169 C3172 ) C3169_=_C3173( C3169 C3173 ) C3169_=_C3174( C3169 C3174 ) \nC3169_=_C3176( C3169 C3176 ) C3169_=_C3177( C3169 C3177 ) C3169_=_C3178( C3169 C3178 ) C3169_=_C3792( C3169 C3792 ) C3170_=_C3171( C3170 C3171 ) C3170_=_C3172( C3170 C3172 ) \nC3170_=_C3173( C3170 C3173 ) C3170_=_C3174( C3170 C3174 ) C3170_=_C3176( C3170 C3176 ) C3170_=_C3177( C3170 C3177 ) C3170_=_C3178( C3170 C3178 ) C3170_=_C3894( C3170 C3894 ) \nC3171_=_C3172( C3171 C3172 ) C3171_=_C3173( C3171 C3173 ) C3171_=_C3174( C3171 C3174 ) C3171_=_C3176( C3171 C3176 ) C3171_=_C3177( C3171 C3177 ) C3171_=_C3178( C3171 C3178 ) \nC3171_=_C3949( C3171 C3949 ) C3172_=_C3173( C3172 C3173 ) C3172_=_C3174( C3172 C3174 ) C3172_=_C3176( C3172 C3176 ) C3172_=_C3177( C3172 C3177 ) C3172_=_C3178( C3172 C3178 ) \nC3173_=_C3174( C3173 C3174 ) C3173_=_C3176( C3173 C3176 ) C3173_=_C3177( C3173 C3177 ) C3173_=_C3178( C3173 C3178 ) C3173_=_C4062( C3173 C4062 ) C3174_=_C3176( C3174 C3176 ) \nC3174_=_C3177( C3174 C3177 ) C3174_=_C3178( C3174 C3178 ) C3176_=_C3177( C3176 C3177 ) C3176_=_C3178( C3176 C3178 ) C3177_=_C3178( C3177 C3178 ) C3267_=_C3292( C3267 C3292 ) \nC3267_=_C3359( C3267 C3359 ) C3267_=_C3713( C3267 C3713 ) C3267_=_C3792( C3267 C3792 ) C3267_=_C3863( C3267 C3863 ) C3267_=_C3894( C3267 C3894 ) C3267_=_C3938( C3267 C3938 ) \nC3267_=_C3949( C3267 C3949 ) C3267_=_C3964( C3267 C3964 ) C3267_=_C4021( C3267 C4021 ) C3267_=_C4062( C3267 C4062 ) C3267_=_C4071( C3267 C4071 ) C3267_=_C4074( C3267 C4074 ) \nC3267_=_C4075( C3267 C4075 ) C3292_=_C3359( C3292 C3359 ) C3292_=_C3713( C3292 C3713 ) C3292_=_C3792( C3292 C3792 ) C3292_=_C3863( C3292 C3863 ) C3292_=_C3894( C3292 C3894 ) \nC3292_=_C3938( C3292 C3938 ) C3292_=_C3949( C3292 C3949 ) C3292_=_C3964( C3292 C3964 ) C3292_=_C4021( C3292 C4021 ) C3292_=_C4062( C3292 C4062 ) C3292_=_C4071( C3292 C4071 ) \nC3292_=_C4074( C3292 C4074 ) C3292_=_C4075( C3292 C4075 ) C3359_=_C3713( C3359 C3713 ) C3359_=_C3792( C3359 C3792 ) C3359_=_C3863( C3359 C3863 ) C3359_=_C3894( C3359 C3894 ) \nC3359_=_C3938( C3359 C3938 ) C3359_=_C3949( C3359 C3949 ) C3359_=_C3964( C3359 C3964 ) C3359_=_C4021( C3359 C4021 ) C3359_=_C4062( C3359 C4062 ) C3359_=_C4071( C3359 C4071 ) \nC3359_=_C4074( C3359 C4074 ) C3359_=_C4075( C3359 C4075 ) C3713_=_C3792( C3713 C3792 ) C3713_=_C3863( C3713 C3863 ) C3713_=_C3894( C3713 C3894 ) C3713_=_C3938( C3713 C3938 ) \nC3713_=_C3949( C3713 C3949 ) C3713_=_C3964( C3713 C3964 ) C3713_=_C4021( C3713 C4021 ) C3713_=_C4062( C3713 C4062 ) C3713_=_C4071( C3713 C4071 ) C3713_=_C4074( C3713 C4074 ) \nC3713_=_C4075( C3713 C4075 ) C3792_=_C3863( C3792 C3863 ) C3792_=_C3894( C3792 C3894 ) C3792_=_C3938( C3792 C3938 ) C3792_=_C3949( C3792 C3949 ) C3792_=_C3964( C3792 C3964 ) \nC3792_=_C4021( C3792 C4021 ) C3792_=_C4062( C3792 C4062 ) C3792_=_C4071( C3792 C4071 ) C3792_=_C4074( C3792 C4074 ) C3792_=_C4075( C3792 C4075 ) C3863_=_C3894( C3863 C3894 ) \nC3863_=_C3938( C3863 C3938 ) C3863_=_C3949( C3863 C3949 ) C3863_=_C3964( C3863 C3964 ) C3863_=_C4021( C3863 C4021 ) C3863_=_C4062( C3863 C4062 ) C3863_=_C4071( C3863 C4071 ) \nC3863_=_C4074( C3863 C4074 ) C3863_=_C4075( C3863 C4075 ) C3894_=_C3938( C3894 C3938 ) C3894_=_C3949( C3894 C3949 ) C3894_=_C3964( C3894 C3964 ) C3894_=_C4021( C3894 C4021 ) \nC3894_=_C4062( C3894 C4062 ) C3894_=_C4071( C3894 C4071 ) C3894_=_C4074( C3894 C4074 ) C3894_=_C4075( C3894 C4075 ) C3938_=_C3949( C3938 C3949 ) C3938_=_C3964( C3938 C3964 ) \nC3938_=_C4021( C3938 C4021 ) C3938_=_C4062( C3938 C4062 ) C3938_=_C4071( C3938 C4071 ) C3938_=_C4074( C3938 C4074 ) C3938_=_C4075( C3938 C4075 ) C3949_=_C3964( C3949 C3964 ) \nC3949_=_C4021( C3949 C4021 ) C3949_=_C4062( C3949 C4062 ) C3949_=_C4071( C3949 C4071 ) C3949_=_C4074( C3949 C4074 ) C3949_=_C4075( C3949 C4075 ) C3964_=_C4021( C3964 C4021 ) \nC3964_=_C4062( C3964 C4062 ) C3964_=_C4071( C3964 C4071 ) C3964_=_C4074( C3964 C4074 ) C3964_=_C4075( C3964 C4075 ) C4021_=_C4062( C4021 C4062 ) C4021_=_C4071( C4021 C4071 ) \nC4021_=_C4074( C4021 C4074 ) C4021_=_C4075( C4021 C4075 ) C4062_=_C4071( C4062 C4071 ) C4062_=_C4074( C4062 C4074 ) C4062_=_C4075( C4062 C4075 ) C4071_=_C4074( C4071 C4074 ) \nC4071_=_C4075( C4071 C4075 ) C4074_=_C4075( C4074 C4075 ) "];132-&gt;197[label="107: C15 C35 C123 C144 C260 \nC334 C375 C412 C459 C489 C490 \nC510 C550 C566 C576 C584 C665 \nC868 C916 C1034 C1044 C1053 C1057 \nC1067 C1074 C1121 C1124 C1146 C1147 \nC1219 C1232 C1393 C1394 C1396 C1397 \nC1398 C1399 C1400 C1401 C1402 C1403 \nC1404 C1405 C1407 C1408 C1409 C1410 \nC1411 C1412 C1413 C1581 C1582 C1583 \nC1584 C1585 C1586 C1587 C1588 C1589 \nC1590 C1591 C1592 C1593 C1594 C1595 \nC2072 C2149 C2503 C2536 C2551 C2560 \nC2670 C2677 C2805 C2835 C2857 C2948 \nC3043 C3059 C3165 C3166 C3167 C3168 \nC3169 C3170 C3171 C3172 C3173 C3174 \nC3176 C3177 C3178 C3267 C3292 C3359 \nC3713 C3792 C3863 C3894 C3938 C3949 \nC3964 C4021 C4062 C4071 C4074 C4075 \n1418: C15_=_C35 ,C15_=_C123 ,C15_=_C144 ,C15_=_C260 ,C15_=_C334 ,\nC15_=_C375 ,C15_=_C490 ,C15_=_C868 ,C15_=_C916 ,C15_=_C1124 ,C15_=_C1147 ,\nC15_=_C1581 ,C15_=_C1582 ,C15_=_C1583 ,C15_=_C1584 ,C15_=_C1585 ,C15_=_C1586 ,\nC15_=_C1587 ,C15_=_C1588 ,C15_=_C1589 ,C15_=_C1590 ,C15_=_C1591 ,C15_=_C1592 ,\nC15_=_C1593 ,C15_=_C1594 ,C15_=_C1595 ,C35_=_C123 ,C35_=_C144 ,C35_=_C260 ,\nC35_=_C334 ,C35_=_C375 ,C35_=_C490 ,C35_=_C868 ,C35_=_C916 ,C35_=_C1124 ,\nC35_=_C1147 ,C35_=_C1581 ,C35_=_C1582 ,C35_=_C1583 ,C35_=_C1584 ,C35_=_C1585 ,\nC35_=_C1586 ,C35_=_C1587 ,C35_=_C1588 ,C35_=_C1589 ,C35_=_C1590 ,C35_=_C1591 ,\nC35_=_C1592 ,C35_=_C1593 ,C35_=_C1594 ,C35_=_C1595 ,C123_=_C144 ,C123_=_C260 ,\nC123_=_C334 ,C123_=_C375 ,C123_=_C490 ,C123_=_C868 ,C123_=_C916 ,C123_=_C1124 ,\nC123_=_C1147 ,C123_=_C1581 ,C123_=_C1582 ,C123_=_C1583 ,C123_=_C1584 ,C123_=_C1585 ,\nC123_=_C1586 ,C123_=_C1587 ,C123_=_C1588 ,C123_=_C1589 ,C123_=_C1590 ,C123_=_C1591 ,\nC123_=_C1592 ,C123_=_C1593 ,C123_=_C1594 ,C123_=_C1595 ,C144_=_C260 ,C144_=_C334 ,\nC144_=_C375 ,C144_=_C490 ,C144_=_C868 ,C144_=_C916 ,C144_=_C1124 ,C144_=_C1147 ,\nC144_=_C1581 ,C144_=_C1582 ,C144_=_C1583 ,C144_=_C1584 ,C144_=_C1585 ,C144_=_C1586 ,\nC144_=_C1587 ,C144_=_C1588 ,C144_=_C1589 ,C144_=_C1590 ,C144_=_C1591 ,C144_=_C1592 ,\nC144_=_C1593 ,C144_=_C1594 ,C144_=_C1595 ,C260_=_C334 ,C260_=_C375 ,C260_=_C490 ,\nC260_=_C868 ,C260_=_C916 ,C260_=_C1124 ,C260_=_C1147 ,C260_=_C1581 ,C260_=_C1582 ,\nC260_=_C1583 ,C260_=_C1584 ,C260_=_C1585 ,C260_=_C1586 ,C260_=_C1587 ,C260_=_C1588 ,\nC260_=_C1589 ,C260_=_C1590 ,C260_=_C1591 ,C260_=_C1592 ,C260_=_C1593 ,C260_=_C1594 ,\nC260_=_C1595 ,C334_=_C375 ,C334_=_C490 ,C334_=_C868 ,C334_=_C916 ,C334_=_C1124 ,\nC334_=_C1147 ,C334_=_C1581 ,C334_=_C1582 ,C334_=_C1583 ,C334_=_C1584 ,C334_=_C1585 ,\nC334_=_C1586 ,C334_=_C1587 ,C334_=_C1588 ,C334_=_C1589 ,C334_=_C1590 ,C334_=_C1591 ,\nC334_=_C1592 ,C334_=_C1593 ,C334_=_C1594 ,C334_=_C1595 ,C375_=_C490 ,C375_=_C868 ,\nC375_=_C916 ,C375_=_C1124 ,C375_=_C1147 ,C375_=_C1581 ,C375_=_C1582 ,C375_=_C1583 ,\nC375_=_C1584 ,C375_=_C1585 ,C375_=_C1586 ,C375_=_C1587 ,C375_=_C1588 ,C375_=_C1589 ,\nC375_=_C1590 ,C375_=_C1591 ,C375_=_C1592 ,C375_=_C1593 ,C375_=_C1594 ,C375_=_C1595 ,\nC412_=_C489 ,C412_=_C566 ,C412_=_C1034 ,C412_=_C1057 ,C412_=_C1121 ,C412_=_C1146 ,\nC412_=_C1393 ,C412_=_C1394 ,C412_=_C1396 ,C412_=_C1397 ,C412_=_C1398 ,C412_=_C1399 ,\nC412_=_C1400 ,C412_=_C1401 ,C412_=_C1402 ,C412_=_C1403 ,C412_=_C1404 ,C412_=_C1405 ,\nC412_=_C1407 ,C412_=_C1408 ,C412_=_C1409 ,C412_=_C1410 ,C412_=_C1411 ,C412_=_C1412 ,\nC412_=_C1413 ,C459_=_C510 ,C459_=_C584 ,C459_=_C665 ,C459_=_C1053 ,C459_=_C1074 ,\nC459_=_C1219 ,C459_=_C2551 ,C459_=_C2677 ,C459_=_C2835 ,C459_=_C2948 ,C459_=_C3059 ,\nC459_=_C3267 ,C459_=_C3292 ,C459_=_C3359 ,C459_=_C3713 ,C459_=_C3792 ,C459_=_C3863 ,\nC459_=_C3894 ,C459_=_C3938 ,C459_=_C3949 ,C459_=_C3964 ,C459_=_C4021 ,C459_=_C4062 ,\nC459_=_C4071 ,C459_=_C4074 ,C459_=_C4075 ,C489_=_C490 ,C489_=_C510 ,C489_=_C566 ,\nC489_=_C1034 ,C489_=_C1057 ,C489_=_C1121</w:t>
      </w:r>
    </w:p>
    <w:p>
      <w:pPr>
        <w:pStyle w:val="PreformattedText"/>
        <w:bidi w:val="0"/>
        <w:spacing w:before="0" w:after="0"/>
        <w:jc w:val="left"/>
        <w:rPr/>
      </w:pPr>
      <w:r>
        <w:rPr/>
        <w:t xml:space="preserve"> </w:t>
      </w:r>
      <w:r>
        <w:rPr/>
        <w:t>,C489_=_C1146 ,C489_=_C1393 ,C489_=_C1394 ,\nC489_=_C1396 ,C489_=_C1397 ,C489_=_C1398 ,C489_=_C1399 ,C489_=_C1400 ,C489_=_C1401 ,\nC489_=_C1402 ,C489_=_C1403 ,C489_=_C1404 ,C489_=_C1405 ,C489_=_C1407 ,C489_=_C1408 ,\nC489_=_C1409 ,C489_=_C1410 ,C489_=_C1411 ,C489_=_C1412 ,C489_=_C1413 ,C490_=_C510 ,\nC490_=_C868 ,C490_=_C916 ,C490_=_C1124 ,C490_=_C1147 ,C490_=_C1581 ,C490_=_C1582 ,\nC490_=_C1583 ,C490_=_C1584 ,C490_=_C1585 ,C490_=_C1586 ,C490_=_C1587 ,C490_=_C1588 ,\nC490_=_C1589 ,C490_=_C1590 ,C490_=_C1591 ,C490_=_C1592 ,C490_=_C1593 ,C490_=_C1594 ,\nC490_=_C1595 ,C510_=_C584 ,C510_=_C665 ,C510_=_C1053 ,C510_=_C1074 ,C510_=_C1219 ,\nC510_=_C2551 ,C510_=_C2677 ,C510_=_C2835 ,C510_=_C2948 ,C510_=_C3059 ,C510_=_C3267 ,\nC510_=_C3292 ,C510_=_C3359 ,C510_=_C3713 ,C510_=_C3792 ,C510_=_C3863 ,C510_=_C3894 ,\nC510_=_C3938 ,C510_=_C3949 ,C510_=_C3964 ,C510_=_C4021 ,C510_=_C4062 ,C510_=_C4071 ,\nC510_=_C4074 ,C510_=_C4075 ,C550_=_C576 ,C550_=_C1044 ,C550_=_C1067 ,C550_=_C1232 ,\nC550_=_C2072 ,C550_=_C2149 ,C550_=_C2503 ,C550_=_C2536 ,C550_=_C2560 ,C550_=_C2670 ,\nC550_=_C2805 ,C550_=_C2857 ,C550_=_C3043 ,C550_=_C3165 ,C550_=_C3166 ,C550_=_C3167 ,\nC550_=_C3168 ,C550_=_C3169 ,C550_=_C3170 ,C550_=_C3171 ,C550_=_C3172 ,C550_=_C3173 ,\nC550_=_C3174 ,C550_=_C3176 ,C550_=_C3177 ,C550_=_C3178 ,C566_=_C576 ,C566_=_C584 ,\nC566_=_C1034 ,C566_=_C1057 ,C566_=_C1121 ,C566_=_C1146 ,C566_=_C1393 ,C566_=_C1394 ,\nC566_=_C1396 ,C566_=_C1397 ,C566_=_C1398 ,C566_=_C1399 ,C566_=_C1400 ,C566_=_C1401 ,\nC566_=_C1402 ,C566_=_C1403 ,C566_=_C1404 ,C566_=_C1405 ,C566_=_C1407 ,C566_=_C1408 ,\nC566_=_C1409 ,C566_=_C1410 ,C566_=_C1411 ,C566_=_C1412 ,C566_=_C1413 ,C576_=_C584 ,\nC576_=_C1044 ,C576_=_C1067 ,C576_=_C1232 ,C576_=_C2072 ,C576_=_C2149 ,C576_=_C2503 ,\nC576_=_C2536 ,C576_=_C2560 ,C576_=_C2670 ,C576_=_C2805 ,C576_=_C2857 ,C576_=_C3043 ,\nC576_=_C3165 ,C576_=_C3166 ,C576_=_C3167 ,C576_=_C3168 ,C576_=_C3169 ,C576_=_C3170 ,\nC576_=_C3171 ,C576_=_C3172 ,C576_=_C3173 ,C576_=_C3174 ,C576_=_C3176 ,C576_=_C3177 ,\nC576_=_C3178 ,C584_=_C665 ,C584_=_C1053 ,C584_=_C1074 ,C584_=_C1219 ,C584_=_C2551 ,\nC584_=_C2677 ,C584_=_C2835 ,C584_=_C2948 ,C584_=_C3059 ,C584_=_C3267 ,C584_=_C3292 ,\nC584_=_C3359 ,C584_=_C3713 ,C584_=_C3792 ,C584_=_C3863 ,C584_=_C3894 ,C584_=_C3938 ,\nC584_=_C3949 ,C584_=_C3964 ,C584_=_C4021 ,C584_=_C4062 ,C584_=_C4071 ,C584_=_C4074 ,\nC584_=_C4075 ,C665_=_C1053 ,C665_=_C1074 ,C665_=_C1219 ,C665_=_C2551 ,C665_=_C2677 ,\nC665_=_C2835 ,C665_=_C2948 ,C665_=_C3059 ,C665_=_C3267 ,C665_=_C3292 ,C665_=_C3359 ,\nC665_=_C3713 ,C665_=_C3792 ,C665_=_C3863 ,C665_=_C3894 ,C665_=_C3938 ,C665_=_C3949 ,\nC665_=_C3964 ,C665_=_C4021 ,C665_=_C4062 ,C665_=_C4071 ,C665_=_C4074 ,C665_=_C4075 ,\nC868_=_C916 ,C868_=_C1124 ,C868_=_C1147 ,C868_=_C1581 ,C868_=_C1582 ,C868_=_C1583 ,\nC868_=_C1584 ,C868_=_C1585 ,C868_=_C1586 ,C868_=_C1587 ,C868_=_C1588 ,C868_=_C1589 ,\nC868_=_C1590 ,C868_=_C1591 ,C868_=_C1592 ,C868_=_C1593 ,C868_=_C1594 ,C868_=_C1595 ,\nC916_=_C1124 ,C916_=_C1147 ,C916_=_C1581 ,C916_=_C1582 ,C916_=_C1583 ,C916_=_C1584 ,\nC916_=_C1585 ,C916_=_C1586 ,C916_=_C1587 ,C916_=_C1588 ,C916_=_C1589 ,C916_=_C1590 ,\nC916_=_C1591 ,C916_=_C1592 ,C916_=_C1593 ,C916_=_C1594 ,C916_=_C1595 ,C1034_=_C1044 ,\nC1034_=_C1053 ,C1034_=_C1057 ,C1034_=_C1121 ,C1034_=_C1146 ,C1034_=_C1393 ,C1034_=_C1394 ,\nC1034_=_C1396 ,C1034_=_C1397 ,C1034_=_C1398 ,C1034_=_C1399 ,C1034_=_C1400 ,C1034_=_C1401 ,\nC1034_=_C1402 ,C1034_=_C1403 ,C1034_=_C1404 ,C1034_=_C1405 ,C1034_=_C1407 ,C1034_=_C1408 ,\nC1034_=_C1409 ,C1034_=_C1410 ,C1034_=_C1411 ,C1034_=_C1412 ,C1034_=_C1413 ,C1044_=_C1053 ,\nC1044_=_C1067 ,C1044_=_C1232 ,C1044_=_C2072 ,C1044_=_C2149 ,C1044_=_C2503 ,C1044_=_C2536 ,\nC1044_=_C2560 ,C1044_=_C2670 ,C1044_=_C2805 ,C1044_=_C2857 ,C1044_=_C3043 ,C1044_=_C3165 ,\nC1044_=_C3166 ,C1044_=_C3167 ,C1044_=_C3168 ,C1044_=_C3169 ,C1044_=_C3170 ,C1044_=_C3171 ,\nC1044_=_C3172 ,C1044_=_C3173 ,C1044_=_C3174 ,C1044_=_C3176 ,C1044_=_C3177 ,C1044_=_C3178 ,\nC1053_=_C1074 ,C1053_=_C1219 ,C1053_=_C2551 ,C1053_=_C2677 ,C1053_=_C2835 ,C1053_=_C2948 ,\nC1053_=_C3059 ,C1053_=_C3267 ,C1053_=_C3292 ,C1053_=_C3359 ,C1053_=_C3713 ,C1053_=_C3792 ,\nC1053_=_C3863 ,C1053_=_C3894 ,C1053_=_C3938 ,C1053_=_C3949 ,C1053_=_C3964 ,C1053_=_C4021 ,\nC1053_=_C4062 ,C1053_=_C4071 ,C1053_=_C4074 ,C1053_=_C4075 ,C1057_=_C1067 ,C1057_=_C1074 ,\nC1057_=_C1121 ,C1057_=_C1146 ,C1057_=_C1393 ,C1057_=_C1394 ,C1057_=_C1396 ,C1057_=_C1397 ,\nC1057_=_C1398 ,C1057_=_C1399 ,C1057_=_C1400 ,C1057_=_C1401 ,C1057_=_C1402 ,C1057_=_C1403 ,\nC1057_=_C1404 ,C1057_=_C1405 ,C1057_=_C1407 ,C1057_=_C1408 ,C1057_=_C1409 ,C1057_=_C1410 ,\nC1057_=_C1411 ,C1057_=_C1412 ,C1057_=_C1413 ,C1067_=_C1074 ,C1067_=_C1232 ,C1067_=_C2072 ,\nC1067_=_C2149 ,C1067_=_C2503 ,C1067_=_C2536 ,C1067_=_C2560 ,C1067_=_C2670 ,C1067_=_C2805 ,\nC1067_=_C2857 ,C1067_=_C3043 ,C1067_=_C3165 ,C1067_=_C3166 ,C1067_=_C3167 ,C1067_=_C3168 ,\nC1067_=_C3169 ,C1067_=_C3170 ,C1067_=_C3171 ,C1067_=_C3172 ,C1067_=_C3173 ,C1067_=_C3174 ,\nC1067_=_C3176 ,C1067_=_C3177 ,C1067_=_C3178 ,C1074_=_C1219 ,C1074_=_C2551 ,C1074_=_C2677 ,\nC1074_=_C2835 ,C1074_=_C2948 ,C1074_=_C3059 ,C1074_=_C3267 ,C1074_=_C3292 ,C1074_=_C3359 ,\nC1074_=_C3713 ,C1074_=_C3792 ,C1074_=_C3863 ,C1074_=_C3894 ,C1074_=_C3938 ,C1074_=_C3949 ,\nC1074_=_C3964 ,C1074_=_C4021 ,C1074_=_C4062 ,C1074_=_C4071 ,C1074_=_C4074 ,C1074_=_C4075 ,\nC1121_=_C1124 ,C1121_=_C1146 ,C1121_=_C1393 ,C1121_=_C1394 ,C1121_=_C1396 ,C1121_=_C1397 ,\nC1121_=_C1398 ,C1121_=_C1399 ,C1121_=_C1400 ,C1121_=_C1401 ,C1121_=_C1402 ,C1121_=_C1403 ,\nC1121_=_C1404 ,C1121_=_C1405 ,C1121_=_C1407 ,C1121_=_C1408 ,C1121_=_C1409 ,C1121_=_C1410 ,\nC1121_=_C1411 ,C1121_=_C1412 ,C1121_=_C1413 ,C1124_=_C1147 ,C1124_=_C1581 ,C1124_=_C1582 ,\nC1124_=_C1583 ,C1124_=_C1584 ,C1124_=_C1585 ,C1124_=_C1586 ,C1124_=_C1587 ,C1124_=_C1588 ,\nC1124_=_C1589 ,C1124_=_C1590 ,C1124_=_C1591 ,C1124_=_C1592 ,C1124_=_C1593 ,C1124_=_C1594 ,\nC1124_=_C1595 ,C1146_=_C1147 ,C1146_=_C1393 ,C1146_=_C1394 ,C1146_=_C1396 ,C1146_=_C1397 ,\nC1146_=_C1398 ,C1146_=_C1399 ,C1146_=_C1400 ,C1146_=_C1401 ,C1146_=_C1402 ,C1146_=_C1403 ,\nC1146_=_C1404 ,C1146_=_C1405 ,C1146_=_C1407 ,C1146_=_C1408 ,C1146_=_C1409 ,C1146_=_C1410 ,\nC1146_=_C1411 ,C1146_=_C1412 ,C1146_=_C1413 ,C1147_=_C1581 ,C1147_=_C1582 ,C1147_=_C1583 ,\nC1147_=_C1584 ,C1147_=_C1585 ,C1147_=_C1586 ,C1147_=_C1587 ,C1147_=_C1588 ,C1147_=_C1589 ,\nC1147_=_C1590 ,C1147_=_C1591 ,C1147_=_C1592 ,C1147_=_C1593 ,C1147_=_C1594 ,C1147_=_C1595 ,\nC1219_=_C2551 ,C1219_=_C2677 ,C1219_=_C2835 ,C1219_=_C2948 ,C1219_=_C3059 ,C1219_=_C3267 ,\nC1219_=_C3292 ,C1219_=_C3359 ,C1219_=_C3713 ,C1219_=_C3792 ,C1219_=_C3863 ,C1219_=_C3894 ,\nC1219_=_C3938 ,C1219_=_C3949 ,C1219_=_C3964 ,C1219_=_C4021 ,C1219_=_C4062 ,C1219_=_C4071 ,\nC1219_=_C4074 ,C1219_=_C4075 ,C1232_=_C2072 ,C1232_=_C2149 ,C1232_=_C2503 ,C1232_=_C2536 ,\nC1232_=_C2560 ,C1232_=_C2670 ,C1232_=_C2805 ,C1232_=_C2857 ,C1232_=_C3043 ,C1232_=_C3165 ,\nC1232_=_C3166 ,C1232_=_C3167 ,C1232_=_C3168 ,C1232_=_C3169 ,C1232_=_C3170 ,C1232_=_C3171 ,\nC1232_=_C3172 ,C1232_=_C3173 ,C1232_=_C3174 ,C1232_=_C3176 ,C1232_=_C3177 ,C1232_=_C3178 ,\nC1393_=_C1394 ,C1393_=_C1396 ,C1393_=_C1397 ,C1393_=_C1398 ,C1393_=_C1399 ,C1393_=_C1400 ,\nC1393_=_C1401 ,C1393_=_C1402 ,C1393_=_C1403 ,C1393_=_C1404 ,C1393_=_C1405 ,C1393_=_C1407 ,\nC1393_=_C1408 ,C1393_=_C1409 ,C1393_=_C1410 ,C1393_=_C1411 ,C1393_=_C1412 ,C1393_=_C1413 ,\nC1394_=_C1396 ,C1394_=_C1397 ,C1394_=_C1398 ,C1394_=_C1399 ,C1394_=_C1400 ,C1394_=_C1401 ,\nC1394_=_C1402 ,C1394_=_C1403 ,C1394_=_C1404 ,C1394_=_C1405 ,C1394_=_C1407 ,C1394_=_C1408 ,\nC1394_=_C1409 ,C1394_=_C1410 ,C1394_=_C1411 ,C1394_=_C1412 ,C1394_=_C1413 ,C1396_=_C1397 ,\nC1396_=_C1398 ,C1396_=_C1399 ,C1396_=_C1400 ,C1396_=_C1401 ,C1396_=_C1402 ,C1396_=_C1403 ,\nC1396_=_C1404 ,C1396_=_C1405 ,C1396_=_C1407 ,C1396_=_C1408 ,C1396_=_C1409 ,C1396_=_C1410 ,\nC1396_=_C1411 ,C1396_=_C1412 ,C1396_=_C1413 ,C1397_=_C1398 ,C1397_=_C1399 ,C1397_=_C1400 ,\nC1397_=_C1401 ,C1397_=_C1402 ,C1397_=_C1403 ,C1397_=_C1404 ,C1397_=_C1405 ,C1397_=_C1407 ,\nC1397_=_C1408 ,C1397_=_C1409 ,C1397_=_C1410 ,C1397_=_C1411 ,C1397_=_C1412 ,C1397_=_C1413 ,\nC1397_=_C1583 ,C1398_=_C1399 ,C1398_=_C1400 ,C1398_=_C1401 ,C1398_=_C1402 ,C1398_=_C1403 ,\nC1398_=_C1404 ,C1398_=_C1405 ,C1398_=_C1407 ,C1398_=_C1408 ,C1398_=_C1409 ,C1398_=_C1410 ,\nC1398_=_C1411 ,C1398_=_C1412 ,C1398_=_C1413 ,C1398_=_C2072 ,C1399_=_C1400 ,C1399_=_C1401 ,\nC1399_=_C1402 ,C1399_=_C1403 ,C1399_=_C1404 ,C1399_=_C1405 ,C1399_=_C1407 ,C1399_=_C1408 ,\nC1399_=_C1409 ,C1399_=_C1410 ,C1399_=_C1411 ,C1399_=_C1412 ,C1399_=_C1413 ,C1400_=_C1401 ,\nC1400_=_C1402 ,C1400_=_C1403 ,C1400_=_C1404 ,C1400_=_C1405 ,C1400_=_C1407 ,C1400_=_C1408 ,\nC1400_=_C1409 ,C1400_=_C1410 ,C1400_=_C1411 ,C1400_=_C1412 ,C1400_=_C1413 ,C1400_=_C1585 ,\nC1401_=_C1402 ,C1401_=_C1403 ,C1401_=_C1404 ,C1401_=_C1405 ,C1401_=_C1407 ,C1401_=_C1408 ,\nC1401_=_C1409 ,C1401_=_C1410 ,C1401_=_C1411 ,C1401_=_C1412 ,C1401_=_C1413 ,C1401_=_C2536 ,\nC1401_=_C2551 ,C1402_=_C1403 ,C1402_=_C1404 ,C1402_=_C1405 ,C1402_=_C1407 ,C1402_=_C1408 ,\nC1402_=_C1409 ,C1402_=_C1410 ,C1402_=_C1411 ,C1402_=_C1412 ,C1402_=_C1413 ,C1402_=_C2670 ,\nC1402_=_C2677 ,C1403_=_C1404 ,C1403_=_C1405 ,C1403_=_C1407 ,C1403_=_C1408 ,C1403_=_C1409 ,\nC1403_=_C1410 ,C1403_=_C1411 ,C1403_=_C1412 ,C1403_=_C1413 ,C1403_=_C1588 ,C1403_=_C2805 ,\nC1404_=_C1405 ,C1404_=_C1407 ,C1404_=_C1408 ,C1404_=_C1409 ,C1404_=_C1410 ,C1404_=_C1411 ,\nC1404_=_C1412 ,C1404_=_C1413 ,C1404_=_C1590 ,C1405_=_C1407 ,C1405_=_C1408 ,C1405_=_C1409 ,\nC1405_=_C1410 ,C1405_=_C1411 ,C1405_=_C1412 ,C1405_=_C1413 ,C1407_=_C1408 ,C1407_=_C1409 ,\nC1407_=_C1410 ,C1407_=_C1411 ,C1407_=_C1412 ,C1407_=_C1413 ,C1407_=_C1592 ,C1408_=_C1409 ,\nC1408_=_C1410 ,C1408_=_C1411 ,C1408_=_C1412 ,C1408_=_C1413 ,C1409_=_C1410 ,C1409_=_C1411 ,\nC1409_=_C1412 ,C1409_=_C1413 ,C1409_=_C3170 ,C1409_=_C3894 ,C1410_=_C1411 ,C1410_=_C1412 ,\nC1410_=_C1413 ,C1410_=_C3171 ,C1410_=_C3949 ,C1411_=_C1412</w:t>
      </w:r>
    </w:p>
    <w:p>
      <w:pPr>
        <w:pStyle w:val="PreformattedText"/>
        <w:bidi w:val="0"/>
        <w:spacing w:before="0" w:after="0"/>
        <w:jc w:val="left"/>
        <w:rPr/>
      </w:pPr>
      <w:r>
        <w:rPr/>
        <w:t xml:space="preserve"> </w:t>
      </w:r>
      <w:r>
        <w:rPr/>
        <w:t>,C1411_=_C1413 ,C1412_=_C1413 ,\nC1412_=_C1594 ,C1413_=_C3173 ,C1413_=_C4062 ,C1581_=_C1582 ,C1581_=_C1583 ,C1581_=_C1584 ,\nC1581_=_C1585 ,C1581_=_C1586 ,C1581_=_C1587 ,C1581_=_C1588 ,C1581_=_C1589 ,C1581_=_C1590 ,\nC1581_=_C1591 ,C1581_=_C1592 ,C1581_=_C1593 ,C1581_=_C1594 ,C1581_=_C1595 ,C1582_=_C1583 ,\nC1582_=_C1584 ,C1582_=_C1585 ,C1582_=_C1586 ,C1582_=_C1587 ,C1582_=_C1588 ,C1582_=_C1589 ,\nC1582_=_C1590 ,C1582_=_C1591 ,C1582_=_C1592 ,C1582_=_C1593 ,C1582_=_C1594 ,C1582_=_C1595 ,\nC1583_=_C1584 ,C1583_=_C1585 ,C1583_=_C1586 ,C1583_=_C1587 ,C1583_=_C1588 ,C1583_=_C1589 ,\nC1583_=_C1590 ,C1583_=_C1591 ,C1583_=_C1592 ,C1583_=_C1593 ,C1583_=_C1594 ,C1583_=_C1595 ,\nC1584_=_C1585 ,C1584_=_C1586 ,C1584_=_C1587 ,C1584_=_C1588 ,C1584_=_C1589 ,C1584_=_C1590 ,\nC1584_=_C1591 ,C1584_=_C1592 ,C1584_=_C1593 ,C1584_=_C1594 ,C1584_=_C1595 ,C1585_=_C1586 ,\nC1585_=_C1587 ,C1585_=_C1588 ,C1585_=_C1589 ,C1585_=_C1590 ,C1585_=_C1591 ,C1585_=_C1592 ,\nC1585_=_C1593 ,C1585_=_C1594 ,C1585_=_C1595 ,C1586_=_C1587 ,C1586_=_C1588 ,C1586_=_C1589 ,\nC1586_=_C1590 ,C1586_=_C1591 ,C1586_=_C1592 ,C1586_=_C1593 ,C1586_=_C1594 ,C1586_=_C1595 ,\nC1587_=_C1588 ,C1587_=_C1589 ,C1587_=_C1590 ,C1587_=_C1591 ,C1587_=_C1592 ,C1587_=_C1593 ,\nC1587_=_C1594 ,C1587_=_C1595 ,C1588_=_C1589 ,C1588_=_C1590 ,C1588_=_C1591 ,C1588_=_C1592 ,\nC1588_=_C1593 ,C1588_=_C1594 ,C1588_=_C1595 ,C1588_=_C2805 ,C1589_=_C1590 ,C1589_=_C1591 ,\nC1589_=_C1592 ,C1589_=_C1593 ,C1589_=_C1594 ,C1589_=_C1595 ,C1590_=_C1591 ,C1590_=_C1592 ,\nC1590_=_C1593 ,C1590_=_C1594 ,C1590_=_C1595 ,C1591_=_C1592 ,C1591_=_C1593 ,C1591_=_C1594 ,\nC1591_=_C1595 ,C1592_=_C1593 ,C1592_=_C1594 ,C1592_=_C1595 ,C1593_=_C1594 ,C1593_=_C1595 ,\nC1594_=_C1595 ,C2072_=_C2149 ,C2072_=_C2503 ,C2072_=_C2536 ,C2072_=_C2560 ,C2072_=_C2670 ,\nC2072_=_C2805 ,C2072_=_C2857 ,C2072_=_C3043 ,C2072_=_C3165 ,C2072_=_C3166 ,C2072_=_C3167 ,\nC2072_=_C3168 ,C2072_=_C3169 ,C2072_=_C3170 ,C2072_=_C3171 ,C2072_=_C3172 ,C2072_=_C3173 ,\nC2072_=_C3174 ,C2072_=_C3176 ,C2072_=_C3177 ,C2072_=_C3178 ,C2149_=_C2503 ,C2149_=_C2536 ,\nC2149_=_C2560 ,C2149_=_C2670 ,C2149_=_C2805 ,C2149_=_C2857 ,C2149_=_C3043 ,C2149_=_C3165 ,\nC2149_=_C3166 ,C2149_=_C3167 ,C2149_=_C3168 ,C2149_=_C3169 ,C2149_=_C3170 ,C2149_=_C3171 ,\nC2149_=_C3172 ,C2149_=_C3173 ,C2149_=_C3174 ,C2149_=_C3176 ,C2149_=_C3177 ,C2149_=_C3178 ,\nC2503_=_C2536 ,C2503_=_C2560 ,C2503_=_C2670 ,C2503_=_C2805 ,C2503_=_C2857 ,C2503_=_C3043 ,\nC2503_=_C3165 ,C2503_=_C3166 ,C2503_=_C3167 ,C2503_=_C3168 ,C2503_=_C3169 ,C2503_=_C3170 ,\nC2503_=_C3171 ,C2503_=_C3172 ,C2503_=_C3173 ,C2503_=_C3174 ,C2503_=_C3176 ,C2503_=_C3177 ,\nC2503_=_C3178 ,C2536_=_C2551 ,C2536_=_C2560 ,C2536_=_C2670 ,C2536_=_C2805 ,C2536_=_C2857 ,\nC2536_=_C3043 ,C2536_=_C3165 ,C2536_=_C3166 ,C2536_=_C3167 ,C2536_=_C3168 ,C2536_=_C3169 ,\nC2536_=_C3170 ,C2536_=_C3171 ,C2536_=_C3172 ,C2536_=_C3173 ,C2536_=_C3174 ,C2536_=_C3176 ,\nC2536_=_C3177 ,C2536_=_C3178 ,C2551_=_C2677 ,C2551_=_C2835 ,C2551_=_C2948 ,C2551_=_C3059 ,\nC2551_=_C3267 ,C2551_=_C3292 ,C2551_=_C3359 ,C2551_=_C3713 ,C2551_=_C3792 ,C2551_=_C3863 ,\nC2551_=_C3894 ,C2551_=_C3938 ,C2551_=_C3949 ,C2551_=_C3964 ,C2551_=_C4021 ,C2551_=_C4062 ,\nC2551_=_C4071 ,C2551_=_C4074 ,C2551_=_C4075 ,C2560_=_C2670 ,C2560_=_C2805 ,C2560_=_C2857 ,\nC2560_=_C3043 ,C2560_=_C3165 ,C2560_=_C3166 ,C2560_=_C3167 ,C2560_=_C3168 ,C2560_=_C3169 ,\nC2560_=_C3170 ,C2560_=_C3171 ,C2560_=_C3172 ,C2560_=_C3173 ,C2560_=_C3174 ,C2560_=_C3176 ,\nC2560_=_C3177 ,C2560_=_C3178 ,C2670_=_C2677 ,C2670_=_C2805 ,C2670_=_C2857 ,C2670_=_C3043 ,\nC2670_=_C3165 ,C2670_=_C3166 ,C2670_=_C3167 ,C2670_=_C3168 ,C2670_=_C3169 ,C2670_=_C3170 ,\nC2670_=_C3171 ,C2670_=_C3172 ,C2670_=_C3173 ,C2670_=_C3174 ,C2670_=_C3176 ,C2670_=_C3177 ,\nC2670_=_C3178 ,C2677_=_C2835 ,C2677_=_C2948 ,C2677_=_C3059 ,C2677_=_C3267 ,C2677_=_C3292 ,\nC2677_=_C3359 ,C2677_=_C3713 ,C2677_=_C3792 ,C2677_=_C3863 ,C2677_=_C3894 ,C2677_=_C3938 ,\nC2677_=_C3949 ,C2677_=_C3964 ,C2677_=_C4021 ,C2677_=_C4062 ,C2677_=_C4071 ,C2677_=_C4074 ,\nC2677_=_C4075 ,C2805_=_C2857 ,C2805_=_C3043 ,C2805_=_C3165 ,C2805_=_C3166 ,C2805_=_C3167 ,\nC2805_=_C3168 ,C2805_=_C3169 ,C2805_=_C3170 ,C2805_=_C3171 ,C2805_=_C3172 ,C2805_=_C3173 ,\nC2805_=_C3174 ,C2805_=_C3176 ,C2805_=_C3177 ,C2805_=_C3178 ,C2835_=_C2948 ,C2835_=_C3059 ,\nC2835_=_C3267 ,C2835_=_C3292 ,C2835_=_C3359 ,C2835_=_C3713 ,C2835_=_C3792 ,C2835_=_C3863 ,\nC2835_=_C3894 ,C2835_=_C3938 ,C2835_=_C3949 ,C2835_=_C3964 ,C2835_=_C4021 ,C2835_=_C4062 ,\nC2835_=_C4071 ,C2835_=_C4074 ,C2835_=_C4075 ,C2857_=_C3043 ,C2857_=_C3165 ,C2857_=_C3166 ,\nC2857_=_C3167 ,C2857_=_C3168 ,C2857_=_C3169 ,C2857_=_C3170 ,C2857_=_C3171 ,C2857_=_C3172 ,\nC2857_=_C3173 ,C2857_=_C3174 ,C2857_=_C3176 ,C2857_=_C3177 ,C2857_=_C3178 ,C2948_=_C3059 ,\nC2948_=_C3267 ,C2948_=_C3292 ,C2948_=_C3359 ,C2948_=_C3713 ,C2948_=_C3792 ,C2948_=_C3863 ,\nC2948_=_C3894 ,C2948_=_C3938 ,C2948_=_C3949 ,C2948_=_C3964 ,C2948_=_C4021 ,C2948_=_C4062 ,\nC2948_=_C4071 ,C2948_=_C4074 ,C2948_=_C4075 ,C3043_=_C3059 ,C3043_=_C3165 ,C3043_=_C3166 ,\nC3043_=_C3167 ,C3043_=_C3168 ,C3043_=_C3169 ,C3043_=_C3170 ,C3043_=_C3171 ,C3043_=_C3172 ,\nC3043_=_C3173 ,C3043_=_C3174 ,C3043_=_C3176 ,C3043_=_C3177 ,C3043_=_C3178 ,C3059_=_C3267 ,\nC3059_=_C3292 ,C3059_=_C3359 ,C3059_=_C3713 ,C3059_=_C3792 ,C3059_=_C3863 ,C3059_=_C3894 ,\nC3059_=_C3938 ,C3059_=_C3949 ,C3059_=_C3964 ,C3059_=_C4021 ,C3059_=_C4062 ,C3059_=_C4071 ,\nC3059_=_C4074 ,C3059_=_C4075 ,C3165_=_C3166 ,C3165_=_C3167 ,C3165_=_C3168 ,C3165_=_C3169 ,\nC3165_=_C3170 ,C3165_=_C3171 ,C3165_=_C3172 ,C3165_=_C3173 ,C3165_=_C3174 ,C3165_=_C3176 ,\nC3165_=_C3177 ,C3165_=_C3178 ,C3166_=_C3167 ,C3166_=_C3168 ,C3166_=_C3169 ,C3166_=_C3170 ,\nC3166_=_C3171 ,C3166_=_C3172 ,C3166_=_C3173 ,C3166_=_C3174 ,C3166_=_C3176 ,C3166_=_C3177 ,\nC3166_=_C3178 ,C3167_=_C3168 ,C3167_=_C3169 ,C3167_=_C3170 ,C3167_=_C3171 ,C3167_=_C3172 ,\nC3167_=_C3173 ,C3167_=_C3174 ,C3167_=_C3176 ,C3167_=_C3177 ,C3167_=_C3178 ,C3168_=_C3169 ,\nC3168_=_C3170 ,C3168_=_C3171 ,C3168_=_C3172 ,C3168_=_C3173 ,C3168_=_C3174 ,C3168_=_C3176 ,\nC3168_=_C3177 ,C3168_=_C3178 ,C3169_=_C3170 ,C3169_=_C3171 ,C3169_=_C3172 ,C3169_=_C3173 ,\nC3169_=_C3174 ,C3169_=_C3176 ,C3169_=_C3177 ,C3169_=_C3178 ,C3169_=_C3792 ,C3170_=_C3171 ,\nC3170_=_C3172 ,C3170_=_C3173 ,C3170_=_C3174 ,C3170_=_C3176 ,C3170_=_C3177 ,C3170_=_C3178 ,\nC3170_=_C3894 ,C3171_=_C3172 ,C3171_=_C3173 ,C3171_=_C3174 ,C3171_=_C3176 ,C3171_=_C3177 ,\nC3171_=_C3178 ,C3171_=_C3949 ,C3172_=_C3173 ,C3172_=_C3174 ,C3172_=_C3176 ,C3172_=_C3177 ,\nC3172_=_C3178 ,C3173_=_C3174 ,C3173_=_C3176 ,C3173_=_C3177 ,C3173_=_C3178 ,C3173_=_C4062 ,\nC3174_=_C3176 ,C3174_=_C3177 ,C3174_=_C3178 ,C3176_=_C3177 ,C3176_=_C3178 ,C3177_=_C3178 ,\nC3267_=_C3292 ,C3267_=_C3359 ,C3267_=_C3713 ,C3267_=_C3792 ,C3267_=_C3863 ,C3267_=_C3894 ,\nC3267_=_C3938 ,C3267_=_C3949 ,C3267_=_C3964 ,C3267_=_C4021 ,C3267_=_C4062 ,C3267_=_C4071 ,\nC3267_=_C4074 ,C3267_=_C4075 ,C3292_=_C3359 ,C3292_=_C3713 ,C3292_=_C3792 ,C3292_=_C3863 ,\nC3292_=_C3894 ,C3292_=_C3938 ,C3292_=_C3949 ,C3292_=_C3964 ,C3292_=_C4021 ,C3292_=_C4062 ,\nC3292_=_C4071 ,C3292_=_C4074 ,C3292_=_C4075 ,C3359_=_C3713 ,C3359_=_C3792 ,C3359_=_C3863 ,\nC3359_=_C3894 ,C3359_=_C3938 ,C3359_=_C3949 ,C3359_=_C3964 ,C3359_=_C4021 ,C3359_=_C4062 ,\nC3359_=_C4071 ,C3359_=_C4074 ,C3359_=_C4075 ,C3713_=_C3792 ,C3713_=_C3863 ,C3713_=_C3894 ,\nC3713_=_C3938 ,C3713_=_C3949 ,C3713_=_C3964 ,C3713_=_C4021 ,C3713_=_C4062 ,C3713_=_C4071 ,\nC3713_=_C4074 ,C3713_=_C4075 ,C3792_=_C3863 ,C3792_=_C3894 ,C3792_=_C3938 ,C3792_=_C3949 ,\nC3792_=_C3964 ,C3792_=_C4021 ,C3792_=_C4062 ,C3792_=_C4071 ,C3792_=_C4074 ,C3792_=_C4075 ,\nC3863_=_C3894 ,C3863_=_C3938 ,C3863_=_C3949 ,C3863_=_C3964 ,C3863_=_C4021 ,C3863_=_C4062 ,\nC3863_=_C4071 ,C3863_=_C4074 ,C3863_=_C4075 ,C3894_=_C3938 ,C3894_=_C3949 ,C3894_=_C3964 ,\nC3894_=_C4021 ,C3894_=_C4062 ,C3894_=_C4071 ,C3894_=_C4074 ,C3894_=_C4075 ,C3938_=_C3949 ,\nC3938_=_C3964 ,C3938_=_C4021 ,C3938_=_C4062 ,C3938_=_C4071 ,C3938_=_C4074 ,C3938_=_C4075 ,\nC3949_=_C3964 ,C3949_=_C4021 ,C3949_=_C4062 ,C3949_=_C4071 ,C3949_=_C4074 ,C3949_=_C4075 ,\nC3964_=_C4021 ,C3964_=_C4062 ,C3964_=_C4071 ,C3964_=_C4074 ,C3964_=_C4075 ,C4021_=_C4062 ,\nC4021_=_C4071 ,C4021_=_C4074 ,C4021_=_C4075 ,C4062_=_C4071 ,C4062_=_C4074 ,C4062_=_C4075 ,\nC4071_=_C4074 ,C4071_=_C4075 ,C4074_=_C4075 ,"];198[shape=box, label="id:198 level: 6\n112: C498 C555 C579 C660 C690 \nC715 C745 C1026 C1132 C1133 C1139 \nC1143 C1156 C1184 C1290 C1329 C1335 \nC1354 C1404 C1590 C1648 C1714 C1720 \nC1780 C1823 C1829 C1834 C1898 C1937 \nC2028 C2050 C2197 C2277 C2362 C2398 \nC2436 C2448 C2535 C2559 C2578 C2585 \nC2589 C2619 C2700 C2733 C2739 C2779 \nC2798 C2804 C2833 C2845 C2944 C2966 \nC3003 C3092 C3093 C3094 C3095 C3097 \nC3098 C3099 C3100 C3101 C3102 C3110 \nC3118 C3119 C3120 C3121 C3122 C3123 \nC3124 C3125 C3126 C3127 C3128 C3129 \nC3130 C3131 C3132 C3134 C3135 C3136 \nC3231 C3245 C3249 C3290 C3327 C3336 \nC3411 C3417 C3605 C3649 C3759 C3764 \nC3771 C3772 C3773 C3774 C3775 C3776 \nC3777 C3778 C3860 C3904 C3934 C3962 \nC3963 C3964 C3965 C3966 C3967 \n1605: C498_=_C715( C498 C715 ) C498_=_C1132( C498 C1132 ) C498_=_C1156( C498 C1156 ) C498_=_C1184( C498 C1184 ) C498_=_C1329( C498 C1329 ) \nC498_=_C1404( C498 C1404 ) C498_=_C1590( C498 C1590 ) C498_=_C1714( C498 C1714 ) C498_=_C1898( C498 C1898 ) C498_=_C2028( C498 C2028 ) C498_=_C2050( C498 C2050 ) \nC498_=_C2277( C498 C2277 ) C498_=_C2448( C498 C2448 ) C498_=_C2559( C498 C2559 ) C498_=_C2619( C498 C2619 ) C498_=_C2733( C498 C2733 ) C498_=_C2779( C498 C2779 ) \nC498_=_C2804( C498 C2804 ) C498_=_C3092( C498 C3092 ) C498_=_C3093( C498 C3093 ) C498_=_C3094( C498 C3094 ) C498_=_C3095( C498 C3095 ) C498_=_C3097( C498 C3097 ) \nC498_=_C3098( C498 C3098 ) C498_=_C3099( C498 C3099 ) C498_=_C3100( C498 C3100 ) C498_=_C3101( C498 C3101 ) C498_=_C3102( C498 C3102 ) C555_=_C690( C555 C690 ) \nC555_=_C745( C555 C745 ) C555_=_C1139( C555 C1139 ) C555_=_C1290( C555 C1290 ) C555_=_C1335(</w:t>
      </w:r>
    </w:p>
    <w:p>
      <w:pPr>
        <w:pStyle w:val="PreformattedText"/>
        <w:bidi w:val="0"/>
        <w:spacing w:before="0" w:after="0"/>
        <w:jc w:val="left"/>
        <w:rPr/>
      </w:pPr>
      <w:r>
        <w:rPr/>
        <w:t xml:space="preserve"> </w:t>
      </w:r>
      <w:r>
        <w:rPr/>
        <w:t>C555 C1335 ) C555_=_C1720( C555 C1720 ) C555_=_C1829( C555 C1829 ) \nC555_=_C2436( C555 C2436 ) C555_=_C2585( C555 C2585 ) C555_=_C2739( C555 C2739 ) C555_=_C2845( C555 C2845 ) C555_=_C3130( C555 C3130 ) C555_=_C3231( C555 C3231 ) \nC555_=_C3245( C555 C3245 ) C555_=_C3327( C555 C3327 ) C555_=_C3336( C555 C3336 ) C555_=_C3411( C555 C3411 ) C555_=_C3605( C555 C3605 ) C555_=_C3649( C555 C3649 ) \nC555_=_C3759( C555 C3759 ) C555_=_C3771( C555 C3771 ) C555_=_C3772( C555 C3772 ) C555_=_C3773( C555 C3773 ) C555_=_C3774( C555 C3774 ) C555_=_C3775( C555 C3775 ) \nC555_=_C3776( C555 C3776 ) C555_=_C3777( C555 C3777 ) C555_=_C3778( C555 C3778 ) C579_=_C660( C579 C660 ) C579_=_C1026( C579 C1026 ) C579_=_C1143( C579 C1143 ) \nC579_=_C1834( C579 C1834 ) C579_=_C2197( C579 C2197 ) C579_=_C2362( C579 C2362 ) C579_=_C2398( C579 C2398 ) C579_=_C2589( C579 C2589 ) C579_=_C2798( C579 C2798 ) \nC579_=_C2833( C579 C2833 ) C579_=_C2944( C579 C2944 ) C579_=_C3003( C579 C3003 ) C579_=_C3110( C579 C3110 ) C579_=_C3249( C579 C3249 ) C579_=_C3290( C579 C3290 ) \nC579_=_C3417( C579 C3417 ) C579_=_C3764( C579 C3764 ) C579_=_C3774( C579 C3774 ) C579_=_C3860( C579 C3860 ) C579_=_C3904( C579 C3904 ) C579_=_C3934( C579 C3934 ) \nC579_=_C3962( C579 C3962 ) C579_=_C3963( C579 C3963 ) C579_=_C3964( C579 C3964 ) C579_=_C3965( C579 C3965 ) C579_=_C3966( C579 C3966 ) C579_=_C3967( C579 C3967 ) \nC660_=_C1026( C660 C1026 ) C660_=_C1143( C660 C1143 ) C660_=_C1834( C660 C1834 ) C660_=_C2197( C660 C2197 ) C660_=_C2362( C660 C2362 ) C660_=_C2398( C660 C2398 ) \nC660_=_C2589( C660 C2589 ) C660_=_C2798( C660 C2798 ) C660_=_C2833( C660 C2833 ) C660_=_C2944( C660 C2944 ) C660_=_C3003( C660 C3003 ) C660_=_C3110( C660 C3110 ) \nC660_=_C3249( C660 C3249 ) C660_=_C3290( C660 C3290 ) C660_=_C3417( C660 C3417 ) C660_=_C3764( C660 C3764 ) C660_=_C3774( C660 C3774 ) C660_=_C3860( C660 C3860 ) \nC660_=_C3904( C660 C3904 ) C660_=_C3934( C660 C3934 ) C660_=_C3962( C660 C3962 ) C660_=_C3963( C660 C3963 ) C660_=_C3964( C660 C3964 ) C660_=_C3965( C660 C3965 ) \nC660_=_C3966( C660 C3966 ) C660_=_C3967( C660 C3967 ) C690_=_C745( C690 C745 ) C690_=_C1139( C690 C1139 ) C690_=_C1290( C690 C1290 ) C690_=_C1335( C690 C1335 ) \nC690_=_C1720( C690 C1720 ) C690_=_C1829( C690 C1829 ) C690_=_C2436( C690 C2436 ) C690_=_C2585( C690 C2585 ) C690_=_C2739( C690 C2739 ) C690_=_C2845( C690 C2845 ) \nC690_=_C3130( C690 C3130 ) C690_=_C3231( C690 C3231 ) C690_=_C3245( C690 C3245 ) C690_=_C3327( C690 C3327 ) C690_=_C3336( C690 C3336 ) C690_=_C3411( C690 C3411 ) \nC690_=_C3605( C690 C3605 ) C690_=_C3649( C690 C3649 ) C690_=_C3759( C690 C3759 ) C690_=_C3771( C690 C3771 ) C690_=_C3772( C690 C3772 ) C690_=_C3773( C690 C3773 ) \nC690_=_C3774( C690 C3774 ) C690_=_C3775( C690 C3775 ) C690_=_C3776( C690 C3776 ) C690_=_C3777( C690 C3777 ) C690_=_C3778( C690 C3778 ) C715_=_C1132( C715 C1132 ) \nC715_=_C1156( C715 C1156 ) C715_=_C1184( C715 C1184 ) C715_=_C1329( C715 C1329 ) C715_=_C1404( C715 C1404 ) C715_=_C1590( C715 C1590 ) C715_=_C1714( C715 C1714 ) \nC715_=_C1898( C715 C1898 ) C715_=_C2028( C715 C2028 ) C715_=_C2050( C715 C2050 ) C715_=_C2277( C715 C2277 ) C715_=_C2448( C715 C2448 ) C715_=_C2559( C715 C2559 ) \nC715_=_C2619( C715 C2619 ) C715_=_C2733( C715 C2733 ) C715_=_C2779( C715 C2779 ) C715_=_C2804( C715 C2804 ) C715_=_C3092( C715 C3092 ) C715_=_C3093( C715 C3093 ) \nC715_=_C3094( C715 C3094 ) C715_=_C3095( C715 C3095 ) C715_=_C3097( C715 C3097 ) C715_=_C3098( C715 C3098 ) C715_=_C3099( C715 C3099 ) C715_=_C3100( C715 C3100 ) \nC715_=_C3101( C715 C3101 ) C715_=_C3102( C715 C3102 ) C745_=_C1139( C745 C1139 ) C745_=_C1290( C745 C1290 ) C745_=_C1335( C745 C1335 ) C745_=_C1720( C745 C1720 ) \nC745_=_C1829( C745 C1829 ) C745_=_C2436( C745 C2436 ) C745_=_C2585( C745 C2585 ) C745_=_C2739( C745 C2739 ) C745_=_C2845( C745 C2845 ) C745_=_C3130( C745 C3130 ) \nC745_=_C3231( C745 C3231 ) C745_=_C3245( C745 C3245 ) C745_=_C3327( C745 C3327 ) C745_=_C3336( C745 C3336 ) C745_=_C3411( C745 C3411 ) C745_=_C3605( C745 C3605 ) \nC745_=_C3649( C745 C3649 ) C745_=_C3759( C745 C3759 ) C745_=_C3771( C745 C3771 ) C745_=_C3772( C745 C3772 ) C745_=_C3773( C745 C3773 ) C745_=_C3774( C745 C3774 ) \nC745_=_C3775( C745 C3775 ) C745_=_C3776( C745 C3776 ) C745_=_C3777( C745 C3777 ) C745_=_C3778( C745 C3778 ) C1026_=_C1143( C1026 C1143 ) C1026_=_C1834( C1026 C1834 ) \nC1026_=_C2197( C1026 C2197 ) C1026_=_C2362( C1026 C2362 ) C1026_=_C2398( C1026 C2398 ) C1026_=_C2589( C1026 C2589 ) C1026_=_C2798( C1026 C2798 ) C1026_=_C2833( C1026 C2833 ) \nC1026_=_C2944( C1026 C2944 ) C1026_=_C3003( C1026 C3003 ) C1026_=_C3110( C1026 C3110 ) C1026_=_C3249( C1026 C3249 ) C1026_=_C3290( C1026 C3290 ) C1026_=_C3417( C1026 C3417 ) \nC1026_=_C3764( C1026 C3764 ) C1026_=_C3774( C1026 C3774 ) C1026_=_C3860( C1026 C3860 ) C1026_=_C3904( C1026 C3904 ) C1026_=_C3934( C1026 C3934 ) C1026_=_C3962( C1026 C3962 ) \nC1026_=_C3963( C1026 C3963 ) C1026_=_C3964( C1026 C3964 ) C1026_=_C3965( C1026 C3965 ) C1026_=_C3966( C1026 C3966 ) C1026_=_C3967( C1026 C3967 ) C1132_=_C1133( C1132 C1133 ) \nC1132_=_C1139( C1132 C1139 ) C1132_=_C1143( C1132 C1143 ) C1132_=_C1156( C1132 C1156 ) C1132_=_C1184( C1132 C1184 ) C1132_=_C1329( C1132 C1329 ) C1132_=_C1404( C1132 C1404 ) \nC1132_=_C1590( C1132 C1590 ) C1132_=_C1714( C1132 C1714 ) C1132_=_C1898( C1132 C1898 ) C1132_=_C2028( C1132 C2028 ) C1132_=_C2050( C1132 C2050 ) C1132_=_C2277( C1132 C2277 ) \nC1132_=_C2448( C1132 C2448 ) C1132_=_C2559( C1132 C2559 ) C1132_=_C2619( C1132 C2619 ) C1132_=_C2733( C1132 C2733 ) C1132_=_C2779( C1132 C2779 ) C1132_=_C2804( C1132 C2804 ) \nC1132_=_C3092( C1132 C3092 ) C1132_=_C3093( C1132 C3093 ) C1132_=_C3094( C1132 C3094 ) C1132_=_C3095( C1132 C3095 ) C1132_=_C3097( C1132 C3097 ) C1132_=_C3098( C1132 C3098 ) \nC1132_=_C3099( C1132 C3099 ) C1132_=_C3100( C1132 C3100 ) C1132_=_C3101( C1132 C3101 ) C1132_=_C3102( C1132 C3102 ) C1133_=_C1139( C1133 C1139 ) C1133_=_C1143( C1133 C1143 ) \nC1133_=_C1354( C1133 C1354 ) C1133_=_C1648( C1133 C1648 ) C1133_=_C1780( C1133 C1780 ) C1133_=_C1823( C1133 C1823 ) C1133_=_C1937( C1133 C1937 ) C1133_=_C2535( C1133 C2535 ) \nC1133_=_C2578( C1133 C2578 ) C1133_=_C2700( C1133 C2700 ) C1133_=_C2966( C1133 C2966 ) C1133_=_C3118( C1133 C3118 ) C1133_=_C3119( C1133 C3119 ) C1133_=_C3120( C1133 C3120 ) \nC1133_=_C3121( C1133 C3121 ) C1133_=_C3122( C1133 C3122 ) C1133_=_C3123( C1133 C3123 ) C1133_=_C3124( C1133 C3124 ) C1133_=_C3125( C1133 C3125 ) C1133_=_C3126( C1133 C3126 ) \nC1133_=_C3127( C1133 C3127 ) C1133_=_C3128( C1133 C3128 ) C1133_=_C3129( C1133 C3129 ) C1133_=_C3130( C1133 C3130 ) C1133_=_C3131( C1133 C3131 ) C1133_=_C3132( C1133 C3132 ) \nC1133_=_C3134( C1133 C3134 ) C1133_=_C3135( C1133 C3135 ) C1133_=_C3136( C1133 C3136 ) C1139_=_C1143( C1139 C1143 ) C1139_=_C1290( C1139 C1290 ) C1139_=_C1335( C1139 C1335 ) \nC1139_=_C1720( C1139 C1720 ) C1139_=_C1829( C1139 C1829 ) C1139_=_C2436( C1139 C2436 ) C1139_=_C2585( C1139 C2585 ) C1139_=_C2739( C1139 C2739 ) C1139_=_C2845( C1139 C2845 ) \nC1139_=_C3130( C1139 C3130 ) C1139_=_C3231( C1139 C3231 ) C1139_=_C3245( C1139 C3245 ) C1139_=_C3327( C1139 C3327 ) C1139_=_C3336( C1139 C3336 ) C1139_=_C3411( C1139 C3411 ) \nC1139_=_C3605( C1139 C3605 ) C1139_=_C3649( C1139 C3649 ) C1139_=_C3759( C1139 C3759 ) C1139_=_C3771( C1139 C3771 ) C1139_=_C3772( C1139 C3772 ) C1139_=_C3773( C1139 C3773 ) \nC1139_=_C3774( C1139 C3774 ) C1139_=_C3775( C1139 C3775 ) C1139_=_C3776( C1139 C3776 ) C1139_=_C3777( C1139 C3777 ) C1139_=_C3778( C1139 C3778 ) C1143_=_C1834( C1143 C1834 ) \nC1143_=_C2197( C1143 C2197 ) C1143_=_C2362( C1143 C2362 ) C1143_=_C2398( C1143 C2398 ) C1143_=_C2589( C1143 C2589 ) C1143_=_C2798( C1143 C2798 ) C1143_=_C2833( C1143 C2833 ) \nC1143_=_C2944( C1143 C2944 ) C1143_=_C3003( C1143 C3003 ) C1143_=_C3110( C1143 C3110 ) C1143_=_C3249( C1143 C3249 ) C1143_=_C3290( C1143 C3290 ) C1143_=_C3417( C1143 C3417 ) \nC1143_=_C3764( C1143 C3764 ) C1143_=_C3774( C1143 C3774 ) C1143_=_C3860( C1143 C3860 ) C1143_=_C3904( C1143 C3904 ) C1143_=_C3934( C1143 C3934 ) C1143_=_C3962( C1143 C3962 ) \nC1143_=_C3963( C1143 C3963 ) C1143_=_C3964( C1143 C3964 ) C1143_=_C3965( C1143 C3965 ) C1143_=_C3966( C1143 C3966 ) C1143_=_C3967( C1143 C3967 ) C1156_=_C1184( C1156 C1184 ) \nC1156_=_C1329( C1156 C1329 ) C1156_=_C1404( C1156 C1404 ) C1156_=_C1590( C1156 C1590 ) C1156_=_C1714( C1156 C1714 ) C1156_=_C1898( C1156 C1898 ) C1156_=_C2028( C1156 C2028 ) \nC1156_=_C2050( C1156 C2050 ) C1156_=_C2277( C1156 C2277 ) C1156_=_C2448( C1156 C2448 ) C1156_=_C2559( C1156 C2559 ) C1156_=_C2619( C1156 C2619 ) C1156_=_C2733( C1156 C2733 ) \nC1156_=_C2779( C1156 C2779 ) C1156_=_C2804( C1156 C2804 ) C1156_=_C3092( C1156 C3092 ) C1156_=_C3093( C1156 C3093 ) C1156_=_C3094( C1156 C3094 ) C1156_=_C3095( C1156 C3095 ) \nC1156_=_C3097( C1156 C3097 ) C1156_=_C3098( C1156 C3098 ) C1156_=_C3099( C1156 C3099 ) C1156_=_C3100( C1156 C3100 ) C1156_=_C3101( C1156 C3101 ) C1156_=_C3102( C1156 C3102 ) \nC1184_=_C1329( C1184 C1329 ) C1184_=_C1404( C1184 C1404 ) C1184_=_C1590( C1184 C1590 ) C1184_=_C1714( C1184 C1714 ) C1184_=_C1898( C1184 C1898 ) C1184_=_C2028( C1184 C2028 ) \nC1184_=_C2050( C1184 C2050 ) C1184_=_C2277( C1184 C2277 ) C1184_=_C2448( C1184 C2448 ) C1184_=_C2559( C1184 C2559 ) C1184_=_C2619( C1184 C2619 ) C1184_=_C2733( C1184 C2733 ) \nC1184_=_C2779( C1184 C2779 ) C1184_=_C2804( C1184 C2804 ) C1184_=_C3092( C1184 C3092 ) C1184_=_C3093( C1184 C3093 ) C1184_=_C3094( C1184 C3094 ) C1184_=_C3095( C1184 C3095 ) \nC1184_=_C3097( C1184 C3097 ) C1184_=_C3098( C1184 C3098 ) C1184_=_C3099( C1184 C3099 ) C1184_=_C3100( C1184 C3100 ) C1184_=_C3101( C1184 C3101 ) C1184_=_C3102( C1184 C3102 ) \nC1290_=_C1335( C1290 C1335 ) C1290_=_C1720( C1290 C1720 ) C1290_=_C1829( C1290 C1829 ) C1290_=_C2436( C1290 C2436 ) C1290_=_C2585( C1290 C2585 ) C1290_=_C2739( C1290 C2739 ) \nC1290_=_C2845( C1290 C2845 ) C1290_=_C3130( C1290 C3130 ) C1290_=_C3231( C1290 C3231 ) C1290_=_C3245( C1290 C3245</w:t>
      </w:r>
    </w:p>
    <w:p>
      <w:pPr>
        <w:pStyle w:val="PreformattedText"/>
        <w:bidi w:val="0"/>
        <w:spacing w:before="0" w:after="0"/>
        <w:jc w:val="left"/>
        <w:rPr/>
      </w:pPr>
      <w:r>
        <w:rPr/>
        <w:t xml:space="preserve"> </w:t>
      </w:r>
      <w:r>
        <w:rPr/>
        <w:t>) C1290_=_C3327( C1290 C3327 ) C1290_=_C3336( C1290 C3336 ) \nC1290_=_C3411( C1290 C3411 ) C1290_=_C3605( C1290 C3605 ) C1290_=_C3649( C1290 C3649 ) C1290_=_C3759( C1290 C3759 ) C1290_=_C3771( C1290 C3771 ) C1290_=_C3772( C1290 C3772 ) \nC1290_=_C3773( C1290 C3773 ) C1290_=_C3774( C1290 C3774 ) C1290_=_C3775( C1290 C3775 ) C1290_=_C3776( C1290 C3776 ) C1290_=_C3777( C1290 C3777 ) C1290_=_C3778( C1290 C3778 ) \nC1329_=_C1335( C1329 C1335 ) C1329_=_C1404( C1329 C1404 ) C1329_=_C1590( C1329 C1590 ) C1329_=_C1714( C1329 C1714 ) C1329_=_C1898( C1329 C1898 ) C1329_=_C2028( C1329 C2028 ) \nC1329_=_C2050( C1329 C2050 ) C1329_=_C2277( C1329 C2277 ) C1329_=_C2448( C1329 C2448 ) C1329_=_C2559( C1329 C2559 ) C1329_=_C2619( C1329 C2619 ) C1329_=_C2733( C1329 C2733 ) \nC1329_=_C2779( C1329 C2779 ) C1329_=_C2804( C1329 C2804 ) C1329_=_C3092( C1329 C3092 ) C1329_=_C3093( C1329 C3093 ) C1329_=_C3094( C1329 C3094 ) C1329_=_C3095( C1329 C3095 ) \nC1329_=_C3097( C1329 C3097 ) C1329_=_C3098( C1329 C3098 ) C1329_=_C3099( C1329 C3099 ) C1329_=_C3100( C1329 C3100 ) C1329_=_C3101( C1329 C3101 ) C1329_=_C3102( C1329 C3102 ) \nC1335_=_C1720( C1335 C1720 ) C1335_=_C1829( C1335 C1829 ) C1335_=_C2436( C1335 C2436 ) C1335_=_C2585( C1335 C2585 ) C1335_=_C2739( C1335 C2739 ) C1335_=_C2845( C1335 C2845 ) \nC1335_=_C3130( C1335 C3130 ) C1335_=_C3231( C1335 C3231 ) C1335_=_C3245( C1335 C3245 ) C1335_=_C3327( C1335 C3327 ) C1335_=_C3336( C1335 C3336 ) C1335_=_C3411( C1335 C3411 ) \nC1335_=_C3605( C1335 C3605 ) C1335_=_C3649( C1335 C3649 ) C1335_=_C3759( C1335 C3759 ) C1335_=_C3771( C1335 C3771 ) C1335_=_C3772( C1335 C3772 ) C1335_=_C3773( C1335 C3773 ) \nC1335_=_C3774( C1335 C3774 ) C1335_=_C3775( C1335 C3775 ) C1335_=_C3776( C1335 C3776 ) C1335_=_C3777( C1335 C3777 ) C1335_=_C3778( C1335 C3778 ) C1354_=_C1648( C1354 C1648 ) \nC1354_=_C1780( C1354 C1780 ) C1354_=_C1823( C1354 C1823 ) C1354_=_C1937( C1354 C1937 ) C1354_=_C2535( C1354 C2535 ) C1354_=_C2578( C1354 C2578 ) C1354_=_C2700( C1354 C2700 ) \nC1354_=_C2966( C1354 C2966 ) C1354_=_C3118( C1354 C3118 ) C1354_=_C3119( C1354 C3119 ) C1354_=_C3120( C1354 C3120 ) C1354_=_C3121( C1354 C3121 ) C1354_=_C3122( C1354 C3122 ) \nC1354_=_C3123( C1354 C3123 ) C1354_=_C3124( C1354 C3124 ) C1354_=_C3125( C1354 C3125 ) C1354_=_C3126( C1354 C3126 ) C1354_=_C3127( C1354 C3127 ) C1354_=_C3128( C1354 C3128 ) \nC1354_=_C3129( C1354 C3129 ) C1354_=_C3130( C1354 C3130 ) C1354_=_C3131( C1354 C3131 ) C1354_=_C3132( C1354 C3132 ) C1354_=_C3134( C1354 C3134 ) C1354_=_C3135( C1354 C3135 ) \nC1354_=_C3136( C1354 C3136 ) C1404_=_C1590( C1404 C1590 ) C1404_=_C1714( C1404 C1714 ) C1404_=_C1898( C1404 C1898 ) C1404_=_C2028( C1404 C2028 ) C1404_=_C2050( C1404 C2050 ) \nC1404_=_C2277( C1404 C2277 ) C1404_=_C2448( C1404 C2448 ) C1404_=_C2559( C1404 C2559 ) C1404_=_C2619( C1404 C2619 ) C1404_=_C2733( C1404 C2733 ) C1404_=_C2779( C1404 C2779 ) \nC1404_=_C2804( C1404 C2804 ) C1404_=_C3092( C1404 C3092 ) C1404_=_C3093( C1404 C3093 ) C1404_=_C3094( C1404 C3094 ) C1404_=_C3095( C1404 C3095 ) C1404_=_C3097( C1404 C3097 ) \nC1404_=_C3098( C1404 C3098 ) C1404_=_C3099( C1404 C3099 ) C1404_=_C3100( C1404 C3100 ) C1404_=_C3101( C1404 C3101 ) C1404_=_C3102( C1404 C3102 ) C1590_=_C1714( C1590 C1714 ) \nC1590_=_C1898( C1590 C1898 ) C1590_=_C2028( C1590 C2028 ) C1590_=_C2050( C1590 C2050 ) C1590_=_C2277( C1590 C2277 ) C1590_=_C2448( C1590 C2448 ) C1590_=_C2559( C1590 C2559 ) \nC1590_=_C2619( C1590 C2619 ) C1590_=_C2733( C1590 C2733 ) C1590_=_C2779( C1590 C2779 ) C1590_=_C2804( C1590 C2804 ) C1590_=_C3092( C1590 C3092 ) C1590_=_C3093( C1590 C3093 ) \nC1590_=_C3094( C1590 C3094 ) C1590_=_C3095( C1590 C3095 ) C1590_=_C3097( C1590 C3097 ) C1590_=_C3098( C1590 C3098 ) C1590_=_C3099( C1590 C3099 ) C1590_=_C3100( C1590 C3100 ) \nC1590_=_C3101( C1590 C3101 ) C1590_=_C3102( C1590 C3102 ) C1648_=_C1780( C1648 C1780 ) C1648_=_C1823( C1648 C1823 ) C1648_=_C1937( C1648 C1937 ) C1648_=_C2535( C1648 C2535 ) \nC1648_=_C2578( C1648 C2578 ) C1648_=_C2700( C1648 C2700 ) C1648_=_C2966( C1648 C2966 ) C1648_=_C3118( C1648 C3118 ) C1648_=_C3119( C1648 C3119 ) C1648_=_C3120( C1648 C3120 ) \nC1648_=_C3121( C1648 C3121 ) C1648_=_C3122( C1648 C3122 ) C1648_=_C3123( C1648 C3123 ) C1648_=_C3124( C1648 C3124 ) C1648_=_C3125( C1648 C3125 ) C1648_=_C3126( C1648 C3126 ) \nC1648_=_C3127( C1648 C3127 ) C1648_=_C3128( C1648 C3128 ) C1648_=_C3129( C1648 C3129 ) C1648_=_C3130( C1648 C3130 ) C1648_=_C3131( C1648 C3131 ) C1648_=_C3132( C1648 C3132 ) \nC1648_=_C3134( C1648 C3134 ) C1648_=_C3135( C1648 C3135 ) C1648_=_C3136( C1648 C3136 ) C1714_=_C1720( C1714 C1720 ) C1714_=_C1898( C1714 C1898 ) C1714_=_C2028( C1714 C2028 ) \nC1714_=_C2050( C1714 C2050 ) C1714_=_C2277( C1714 C2277 ) C1714_=_C2448( C1714 C2448 ) C1714_=_C2559( C1714 C2559 ) C1714_=_C2619( C1714 C2619 ) C1714_=_C2733( C1714 C2733 ) \nC1714_=_C2779( C1714 C2779 ) C1714_=_C2804( C1714 C2804 ) C1714_=_C3092( C1714 C3092 ) C1714_=_C3093( C1714 C3093 ) C1714_=_C3094( C1714 C3094 ) C1714_=_C3095( C1714 C3095 ) \nC1714_=_C3097( C1714 C3097 ) C1714_=_C3098( C1714 C3098 ) C1714_=_C3099( C1714 C3099 ) C1714_=_C3100( C1714 C3100 ) C1714_=_C3101( C1714 C3101 ) C1714_=_C3102( C1714 C3102 ) \nC1720_=_C1829( C1720 C1829 ) C1720_=_C2436( C1720 C2436 ) C1720_=_C2585( C1720 C2585 ) C1720_=_C2739( C1720 C2739 ) C1720_=_C2845( C1720 C2845 ) C1720_=_C3130( C1720 C3130 ) \nC1720_=_C3231( C1720 C3231 ) C1720_=_C3245( C1720 C3245 ) C1720_=_C3327( C1720 C3327 ) C1720_=_C3336( C1720 C3336 ) C1720_=_C3411( C1720 C3411 ) C1720_=_C3605( C1720 C3605 ) \nC1720_=_C3649( C1720 C3649 ) C1720_=_C3759( C1720 C3759 ) C1720_=_C3771( C1720 C3771 ) C1720_=_C3772( C1720 C3772 ) C1720_=_C3773( C1720 C3773 ) C1720_=_C3774( C1720 C3774 ) \nC1720_=_C3775( C1720 C3775 ) C1720_=_C3776( C1720 C3776 ) C1720_=_C3777( C1720 C3777 ) C1720_=_C3778( C1720 C3778 ) C1780_=_C1823( C1780 C1823 ) C1780_=_C1937( C1780 C1937 ) \nC1780_=_C2535( C1780 C2535 ) C1780_=_C2578( C1780 C2578 ) C1780_=_C2700( C1780 C2700 ) C1780_=_C2966( C1780 C2966 ) C1780_=_C3118( C1780 C3118 ) C1780_=_C3119( C1780 C3119 ) \nC1780_=_C3120( C1780 C3120 ) C1780_=_C3121( C1780 C3121 ) C1780_=_C3122( C1780 C3122 ) C1780_=_C3123( C1780 C3123 ) C1780_=_C3124( C1780 C3124 ) C1780_=_C3125( C1780 C3125 ) \nC1780_=_C3126( C1780 C3126 ) C1780_=_C3127( C1780 C3127 ) C1780_=_C3128( C1780 C3128 ) C1780_=_C3129( C1780 C3129 ) C1780_=_C3130( C1780 C3130 ) C1780_=_C3131( C1780 C3131 ) \nC1780_=_C3132( C1780 C3132 ) C1780_=_C3134( C1780 C3134 ) C1780_=_C3135( C1780 C3135 ) C1780_=_C3136( C1780 C3136 ) C1823_=_C1829( C1823 C1829 ) C1823_=_C1834( C1823 C1834 ) \nC1823_=_C1937( C1823 C1937 ) C1823_=_C2535( C1823 C2535 ) C1823_=_C2578( C1823 C2578 ) C1823_=_C2700( C1823 C2700 ) C1823_=_C2966( C1823 C2966 ) C1823_=_C3118( C1823 C3118 ) \nC1823_=_C3119( C1823 C3119 ) C1823_=_C3120( C1823 C3120 ) C1823_=_C3121( C1823 C3121 ) C1823_=_C3122( C1823 C3122 ) C1823_=_C3123( C1823 C3123 ) C1823_=_C3124( C1823 C3124 ) \nC1823_=_C3125( C1823 C3125 ) C1823_=_C3126( C1823 C3126 ) C1823_=_C3127( C1823 C3127 ) C1823_=_C3128( C1823 C3128 ) C1823_=_C3129( C1823 C3129 ) C1823_=_C3130( C1823 C3130 ) \nC1823_=_C3131( C1823 C3131 ) C1823_=_C3132( C1823 C3132 ) C1823_=_C3134( C1823 C3134 ) C1823_=_C3135( C1823 C3135 ) C1823_=_C3136( C1823 C3136 ) C1829_=_C1834( C1829 C1834 ) \nC1829_=_C2436( C1829 C2436 ) C1829_=_C2585( C1829 C2585 ) C1829_=_C2739( C1829 C2739 ) C1829_=_C2845( C1829 C2845 ) C1829_=_C3130( C1829 C3130 ) C1829_=_C3231( C1829 C3231 ) \nC1829_=_C3245( C1829 C3245 ) C1829_=_C3327( C1829 C3327 ) C1829_=_C3336( C1829 C3336 ) C1829_=_C3411( C1829 C3411 ) C1829_=_C3605( C1829 C3605 ) C1829_=_C3649( C1829 C3649 ) \nC1829_=_C3759( C1829 C3759 ) C1829_=_C3771( C1829 C3771 ) C1829_=_C3772( C1829 C3772 ) C1829_=_C3773( C1829 C3773 ) C1829_=_C3774( C1829 C3774 ) C1829_=_C3775( C1829 C3775 ) \nC1829_=_C3776( C1829 C3776 ) C1829_=_C3777( C1829 C3777 ) C1829_=_C3778( C1829 C3778 ) C1834_=_C2197( C1834 C2197 ) C1834_=_C2362( C1834 C2362 ) C1834_=_C2398( C1834 C2398 ) \nC1834_=_C2589( C1834 C2589 ) C1834_=_C2798( C1834 C2798 ) C1834_=_C2833( C1834 C2833 ) C1834_=_C2944( C1834 C2944 ) C1834_=_C3003( C1834 C3003 ) C1834_=_C3110( C1834 C3110 ) \nC1834_=_C3249( C1834 C3249 ) C1834_=_C3290( C1834 C3290 ) C1834_=_C3417( C1834 C3417 ) C1834_=_C3764( C1834 C3764 ) C1834_=_C3774( C1834 C3774 ) C1834_=_C3860( C1834 C3860 ) \nC1834_=_C3904( C1834 C3904 ) C1834_=_C3934( C1834 C3934 ) C1834_=_C3962( C1834 C3962 ) C1834_=_C3963( C1834 C3963 ) C1834_=_C3964( C1834 C3964 ) C1834_=_C3965( C1834 C3965 ) \nC1834_=_C3966( C1834 C3966 ) C1834_=_C3967( C1834 C3967 ) C1898_=_C2028( C1898 C2028 ) C1898_=_C2050( C1898 C2050 ) C1898_=_C2277( C1898 C2277 ) C1898_=_C2448( C1898 C2448 ) \nC1898_=_C2559( C1898 C2559 ) C1898_=_C2619( C1898 C2619 ) C1898_=_C2733( C1898 C2733 ) C1898_=_C2779( C1898 C2779 ) C1898_=_C2804( C1898 C2804 ) C1898_=_C3092( C1898 C3092 ) \nC1898_=_C3093( C1898 C3093 ) C1898_=_C3094( C1898 C3094 ) C1898_=_C3095( C1898 C3095 ) C1898_=_C3097( C1898 C3097 ) C1898_=_C3098( C1898 C3098 ) C1898_=_C3099( C1898 C3099 ) \nC1898_=_C3100( C1898 C3100 ) C1898_=_C3101( C1898 C3101 ) C1898_=_C3102( C1898 C3102 ) C1937_=_C2535( C1937 C2535 ) C1937_=_C2578( C1937 C2578 ) C1937_=_C2700( C1937 C2700 ) \nC1937_=_C2966( C1937 C2966 ) C1937_=_C3118( C1937 C3118 ) C1937_=_C3119( C1937 C3119 ) C1937_=_C3120( C1937 C3120 ) C1937_=_C3121( C1937 C3121 ) C1937_=_C3122( C1937 C3122 ) \nC1937_=_C3123( C1937 C3123 ) C1937_=_C3124( C1937 C3124 ) C1937_=_C3125( C1937 C3125 ) C1937_=_C3126( C1937 C3126 ) C1937_=_C3127( C1937 C3127 ) C1937_=_C3128( C1937 C3128 ) \nC1937_=_C3129( C1937 C3129 ) C1937_=_C3130( C1937 C3130 ) C1937_=_C3131( C1937 C3131 ) C1937_=_C3132( C1937 C3132 ) C1937_=_C3134( C1937 C3134 ) C1937_=_C3135( C1937 C3135 ) \nC1937_=_C3136( C1937 C3136 ) C2028_=_C2050( C2028 C2050 ) C2028_=_C2277( C2028 C2277 ) C2028_=_C2448( C2028 C2448 ) C2028_=_C2559( C2028 C2559 ) C2028_=_C2619(</w:t>
      </w:r>
    </w:p>
    <w:p>
      <w:pPr>
        <w:pStyle w:val="PreformattedText"/>
        <w:bidi w:val="0"/>
        <w:spacing w:before="0" w:after="0"/>
        <w:jc w:val="left"/>
        <w:rPr/>
      </w:pPr>
      <w:r>
        <w:rPr/>
        <w:t xml:space="preserve"> </w:t>
      </w:r>
      <w:r>
        <w:rPr/>
        <w:t>C2028 C2619 ) \nC2028_=_C2733( C2028 C2733 ) C2028_=_C2779( C2028 C2779 ) C2028_=_C2804( C2028 C2804 ) C2028_=_C3092( C2028 C3092 ) C2028_=_C3093( C2028 C3093 ) C2028_=_C3094( C2028 C3094 ) \nC2028_=_C3095( C2028 C3095 ) C2028_=_C3097( C2028 C3097 ) C2028_=_C3098( C2028 C3098 ) C2028_=_C3099( C2028 C3099 ) C2028_=_C3100( C2028 C3100 ) C2028_=_C3101( C2028 C3101 ) \nC2028_=_C3102( C2028 C3102 ) C2050_=_C2277( C2050 C2277 ) C2050_=_C2448( C2050 C2448 ) C2050_=_C2559( C2050 C2559 ) C2050_=_C2619( C2050 C2619 ) C2050_=_C2733( C2050 C2733 ) \nC2050_=_C2779( C2050 C2779 ) C2050_=_C2804( C2050 C2804 ) C2050_=_C3092( C2050 C3092 ) C2050_=_C3093( C2050 C3093 ) C2050_=_C3094( C2050 C3094 ) C2050_=_C3095( C2050 C3095 ) \nC2050_=_C3097( C2050 C3097 ) C2050_=_C3098( C2050 C3098 ) C2050_=_C3099( C2050 C3099 ) C2050_=_C3100( C2050 C3100 ) C2050_=_C3101( C2050 C3101 ) C2050_=_C3102( C2050 C3102 ) \nC2197_=_C2362( C2197 C2362 ) C2197_=_C2398( C2197 C2398 ) C2197_=_C2589( C2197 C2589 ) C2197_=_C2798( C2197 C2798 ) C2197_=_C2833( C2197 C2833 ) C2197_=_C2944( C2197 C2944 ) \nC2197_=_C3003( C2197 C3003 ) C2197_=_C3110( C2197 C3110 ) C2197_=_C3249( C2197 C3249 ) C2197_=_C3290( C2197 C3290 ) C2197_=_C3417( C2197 C3417 ) C2197_=_C3764( C2197 C3764 ) \nC2197_=_C3774( C2197 C3774 ) C2197_=_C3860( C2197 C3860 ) C2197_=_C3904( C2197 C3904 ) C2197_=_C3934( C2197 C3934 ) C2197_=_C3962( C2197 C3962 ) C2197_=_C3963( C2197 C3963 ) \nC2197_=_C3964( C2197 C3964 ) C2197_=_C3965( C2197 C3965 ) C2197_=_C3966( C2197 C3966 ) C2197_=_C3967( C2197 C3967 ) C2277_=_C2448( C2277 C2448 ) C2277_=_C2559( C2277 C2559 ) \nC2277_=_C2619( C2277 C2619 ) C2277_=_C2733( C2277 C2733 ) C2277_=_C2779( C2277 C2779 ) C2277_=_C2804( C2277 C2804 ) C2277_=_C3092( C2277 C3092 ) C2277_=_C3093( C2277 C3093 ) \nC2277_=_C3094( C2277 C3094 ) C2277_=_C3095( C2277 C3095 ) C2277_=_C3097( C2277 C3097 ) C2277_=_C3098( C2277 C3098 ) C2277_=_C3099( C2277 C3099 ) C2277_=_C3100( C2277 C3100 ) \nC2277_=_C3101( C2277 C3101 ) C2277_=_C3102( C2277 C3102 ) C2362_=_C2398( C2362 C2398 ) C2362_=_C2589( C2362 C2589 ) C2362_=_C2798( C2362 C2798 ) C2362_=_C2833( C2362 C2833 ) \nC2362_=_C2944( C2362 C2944 ) C2362_=_C3003( C2362 C3003 ) C2362_=_C3110( C2362 C3110 ) C2362_=_C3249( C2362 C3249 ) C2362_=_C3290( C2362 C3290 ) C2362_=_C3417( C2362 C3417 ) \nC2362_=_C3764( C2362 C3764 ) C2362_=_C3774( C2362 C3774 ) C2362_=_C3860( C2362 C3860 ) C2362_=_C3904( C2362 C3904 ) C2362_=_C3934( C2362 C3934 ) C2362_=_C3962( C2362 C3962 ) \nC2362_=_C3963( C2362 C3963 ) C2362_=_C3964( C2362 C3964 ) C2362_=_C3965( C2362 C3965 ) C2362_=_C3966( C2362 C3966 ) C2362_=_C3967( C2362 C3967 ) C2398_=_C2589( C2398 C2589 ) \nC2398_=_C2798( C2398 C2798 ) C2398_=_C2833( C2398 C2833 ) C2398_=_C2944( C2398 C2944 ) C2398_=_C3003( C2398 C3003 ) C2398_=_C3110( C2398 C3110 ) C2398_=_C3249( C2398 C3249 ) \nC2398_=_C3290( C2398 C3290 ) C2398_=_C3417( C2398 C3417 ) C2398_=_C3764( C2398 C3764 ) C2398_=_C3774( C2398 C3774 ) C2398_=_C3860( C2398 C3860 ) C2398_=_C3904( C2398 C3904 ) \nC2398_=_C3934( C2398 C3934 ) C2398_=_C3962( C2398 C3962 ) C2398_=_C3963( C2398 C3963 ) C2398_=_C3964( C2398 C3964 ) C2398_=_C3965( C2398 C3965 ) C2398_=_C3966( C2398 C3966 ) \nC2398_=_C3967( C2398 C3967 ) C2436_=_C2585( C2436 C2585 ) C2436_=_C2739( C2436 C2739 ) C2436_=_C2845( C2436 C2845 ) C2436_=_C3130( C2436 C3130 ) C2436_=_C3231( C2436 C3231 ) \nC2436_=_C3245( C2436 C3245 ) C2436_=_C3327( C2436 C3327 ) C2436_=_C3336( C2436 C3336 ) C2436_=_C3411( C2436 C3411 ) C2436_=_C3605( C2436 C3605 ) C2436_=_C3649( C2436 C3649 ) \nC2436_=_C3759( C2436 C3759 ) C2436_=_C3771( C2436 C3771 ) C2436_=_C3772( C2436 C3772 ) C2436_=_C3773( C2436 C3773 ) C2436_=_C3774( C2436 C3774 ) C2436_=_C3775( C2436 C3775 ) \nC2436_=_C3776( C2436 C3776 ) C2436_=_C3777( C2436 C3777 ) C2436_=_C3778( C2436 C3778 ) C2448_=_C2559( C2448 C2559 ) C2448_=_C2619( C2448 C2619 ) C2448_=_C2733( C2448 C2733 ) \nC2448_=_C2779( C2448 C2779 ) C2448_=_C2804( C2448 C2804 ) C2448_=_C3092( C2448 C3092 ) C2448_=_C3093( C2448 C3093 ) C2448_=_C3094( C2448 C3094 ) C2448_=_C3095( C2448 C3095 ) \nC2448_=_C3097( C2448 C3097 ) C2448_=_C3098( C2448 C3098 ) C2448_=_C3099( C2448 C3099 ) C2448_=_C3100( C2448 C3100 ) C2448_=_C3101( C2448 C3101 ) C2448_=_C3102( C2448 C3102 ) \nC2535_=_C2578( C2535 C2578 ) C2535_=_C2700( C2535 C2700 ) C2535_=_C2966( C2535 C2966 ) C2535_=_C3118( C2535 C3118 ) C2535_=_C3119( C2535 C3119 ) C2535_=_C3120( C2535 C3120 ) \nC2535_=_C3121( C2535 C3121 ) C2535_=_C3122( C2535 C3122 ) C2535_=_C3123( C2535 C3123 ) C2535_=_C3124( C2535 C3124 ) C2535_=_C3125( C2535 C3125 ) C2535_=_C3126( C2535 C3126 ) \nC2535_=_C3127( C2535 C3127 ) C2535_=_C3128( C2535 C3128 ) C2535_=_C3129( C2535 C3129 ) C2535_=_C3130( C2535 C3130 ) C2535_=_C3131( C2535 C3131 ) C2535_=_C3132( C2535 C3132 ) \nC2535_=_C3134( C2535 C3134 ) C2535_=_C3135( C2535 C3135 ) C2535_=_C3136( C2535 C3136 ) C2559_=_C2619( C2559 C2619 ) C2559_=_C2733( C2559 C2733 ) C2559_=_C2779( C2559 C2779 ) \nC2559_=_C2804( C2559 C2804 ) C2559_=_C3092( C2559 C3092 ) C2559_=_C3093( C2559 C3093 ) C2559_=_C3094( C2559 C3094 ) C2559_=_C3095( C2559 C3095 ) C2559_=_C3097( C2559 C3097 ) \nC2559_=_C3098( C2559 C3098 ) C2559_=_C3099( C2559 C3099 ) C2559_=_C3100( C2559 C3100 ) C2559_=_C3101( C2559 C3101 ) C2559_=_C3102( C2559 C3102 ) C2578_=_C2585( C2578 C2585 ) \nC2578_=_C2589( C2578 C2589 ) C2578_=_C2700( C2578 C2700 ) C2578_=_C2966( C2578 C2966 ) C2578_=_C3118( C2578 C3118 ) C2578_=_C3119( C2578 C3119 ) C2578_=_C3120( C2578 C3120 ) \nC2578_=_C3121( C2578 C3121 ) C2578_=_C3122( C2578 C3122 ) C2578_=_C3123( C2578 C3123 ) C2578_=_C3124( C2578 C3124 ) C2578_=_C3125( C2578 C3125 ) C2578_=_C3126( C2578 C3126 ) \nC2578_=_C3127( C2578 C3127 ) C2578_=_C3128( C2578 C3128 ) C2578_=_C3129( C2578 C3129 ) C2578_=_C3130( C2578 C3130 ) C2578_=_C3131( C2578 C3131 ) C2578_=_C3132( C2578 C3132 ) \nC2578_=_C3134( C2578 C3134 ) C2578_=_C3135( C2578 C3135 ) C2578_=_C3136( C2578 C3136 ) C2585_=_C2589( C2585 C2589 ) C2585_=_C2739( C2585 C2739 ) C2585_=_C2845( C2585 C2845 ) \nC2585_=_C3130( C2585 C3130 ) C2585_=_C3231( C2585 C3231 ) C2585_=_C3245( C2585 C3245 ) C2585_=_C3327( C2585 C3327 ) C2585_=_C3336( C2585 C3336 ) C2585_=_C3411( C2585 C3411 ) \nC2585_=_C3605( C2585 C3605 ) C2585_=_C3649( C2585 C3649 ) C2585_=_C3759( C2585 C3759 ) C2585_=_C3771( C2585 C3771 ) C2585_=_C3772( C2585 C3772 ) C2585_=_C3773( C2585 C3773 ) \nC2585_=_C3774( C2585 C3774 ) C2585_=_C3775( C2585 C3775 ) C2585_=_C3776( C2585 C3776 ) C2585_=_C3777( C2585 C3777 ) C2585_=_C3778( C2585 C3778 ) C2589_=_C2798( C2589 C2798 ) \nC2589_=_C2833( C2589 C2833 ) C2589_=_C2944( C2589 C2944 ) C2589_=_C3003( C2589 C3003 ) C2589_=_C3110( C2589 C3110 ) C2589_=_C3249( C2589 C3249 ) C2589_=_C3290( C2589 C3290 ) \nC2589_=_C3417( C2589 C3417 ) C2589_=_C3764( C2589 C3764 ) C2589_=_C3774( C2589 C3774 ) C2589_=_C3860( C2589 C3860 ) C2589_=_C3904( C2589 C3904 ) C2589_=_C3934( C2589 C3934 ) \nC2589_=_C3962( C2589 C3962 ) C2589_=_C3963( C2589 C3963 ) C2589_=_C3964( C2589 C3964 ) C2589_=_C3965( C2589 C3965 ) C2589_=_C3966( C2589 C3966 ) C2589_=_C3967( C2589 C3967 ) \nC2619_=_C2733( C2619 C2733 ) C2619_=_C2779( C2619 C2779 ) C2619_=_C2804( C2619 C2804 ) C2619_=_C3092( C2619 C3092 ) C2619_=_C3093( C2619 C3093 ) C2619_=_C3094( C2619 C3094 ) \nC2619_=_C3095( C2619 C3095 ) C2619_=_C3097( C2619 C3097 ) C2619_=_C3098( C2619 C3098 ) C2619_=_C3099( C2619 C3099 ) C2619_=_C3100( C2619 C3100 ) C2619_=_C3101( C2619 C3101 ) \nC2619_=_C3102( C2619 C3102 ) C2700_=_C2966( C2700 C2966 ) C2700_=_C3118( C2700 C3118 ) C2700_=_C3119( C2700 C3119 ) C2700_=_C3120( C2700 C3120 ) C2700_=_C3121( C2700 C3121 ) \nC2700_=_C3122( C2700 C3122 ) C2700_=_C3123( C2700 C3123 ) C2700_=_C3124( C2700 C3124 ) C2700_=_C3125( C2700 C3125 ) C2700_=_C3126( C2700 C3126 ) C2700_=_C3127( C2700 C3127 ) \nC2700_=_C3128( C2700 C3128 ) C2700_=_C3129( C2700 C3129 ) C2700_=_C3130( C2700 C3130 ) C2700_=_C3131( C2700 C3131 ) C2700_=_C3132( C2700 C3132 ) C2700_=_C3134( C2700 C3134 ) \nC2700_=_C3135( C2700 C3135 ) C2700_=_C3136( C2700 C3136 ) C2733_=_C2739( C2733 C2739 ) C2733_=_C2779( C2733 C2779 ) C2733_=_C2804( C2733 C2804 ) C2733_=_C3092( C2733 C3092 ) \nC2733_=_C3093( C2733 C3093 ) C2733_=_C3094( C2733 C3094 ) C2733_=_C3095( C2733 C3095 ) C2733_=_C3097( C2733 C3097 ) C2733_=_C3098( C2733 C3098 ) C2733_=_C3099( C2733 C3099 ) \nC2733_=_C3100( C2733 C3100 ) C2733_=_C3101( C2733 C3101 ) C2733_=_C3102( C2733 C3102 ) C2739_=_C2845( C2739 C2845 ) C2739_=_C3130( C2739 C3130 ) C2739_=_C3231( C2739 C3231 ) \nC2739_=_C3245( C2739 C3245 ) C2739_=_C3327( C2739 C3327 ) C2739_=_C3336( C2739 C3336 ) C2739_=_C3411( C2739 C3411 ) C2739_=_C3605( C2739 C3605 ) C2739_=_C3649( C2739 C3649 ) \nC2739_=_C3759( C2739 C3759 ) C2739_=_C3771( C2739 C3771 ) C2739_=_C3772( C2739 C3772 ) C2739_=_C3773( C2739 C3773 ) C2739_=_C3774( C2739 C3774 ) C2739_=_C3775( C2739 C3775 ) \nC2739_=_C3776( C2739 C3776 ) C2739_=_C3777( C2739 C3777 ) C2739_=_C3778( C2739 C3778 ) C2779_=_C2804( C2779 C2804 ) C2779_=_C3092( C2779 C3092 ) C2779_=_C3093( C2779 C3093 ) \nC2779_=_C3094( C2779 C3094 ) C2779_=_C3095( C2779 C3095 ) C2779_=_C3097( C2779 C3097 ) C2779_=_C3098( C2779 C3098 ) C2779_=_C3099( C2779 C3099 ) C2779_=_C3100( C2779 C3100 ) \nC2779_=_C3101( C2779 C3101 ) C2779_=_C3102( C2779 C3102 ) C2798_=_C2833( C2798 C2833 ) C2798_=_C2944( C2798 C2944 ) C2798_=_C3003( C2798 C3003 ) C2798_=_C3110( C2798 C3110 ) \nC2798_=_C3249( C2798 C3249 ) C2798_=_C3290( C2798 C3290 ) C2798_=_C3417( C2798 C3417 ) C2798_=_C3764( C2798 C3764 ) C2798_=_C3774( C2798 C3774 ) C2798_=_C3860( C2798 C3860 ) \nC2798_=_C3904( C2798 C3904 ) C2798_=_C3934( C2798 C3934 ) C2798_=_C3962( C2798 C3962 ) C2798_=_C3963( C2798 C3963 ) C2798_=_C3964( C2798 C3964 ) C2798_=_C3965( C2798 C3965 ) \nC2798_=_C3966( C2798 C3966 ) C2798_=_C3967( C2798 C3967 ) C2804_=_C3092( C2804 C3092 ) C2804_=_C3093( C2804 C3093 ) C2804_=_C3094( C2804 C3094 ) C2804_=_C3095( C2804 C3095 ) \nC2804_=_C3097( C2804 C3097 )</w:t>
      </w:r>
    </w:p>
    <w:p>
      <w:pPr>
        <w:pStyle w:val="PreformattedText"/>
        <w:bidi w:val="0"/>
        <w:spacing w:before="0" w:after="0"/>
        <w:jc w:val="left"/>
        <w:rPr/>
      </w:pPr>
      <w:r>
        <w:rPr/>
        <w:t xml:space="preserve"> </w:t>
      </w:r>
      <w:r>
        <w:rPr/>
        <w:t>C2804_=_C3098( C2804 C3098 ) C2804_=_C3099( C2804 C3099 ) C2804_=_C3100( C2804 C3100 ) C2804_=_C3101( C2804 C3101 ) C2804_=_C3102( C2804 C3102 ) \nC2833_=_C2944( C2833 C2944 ) C2833_=_C3003( C2833 C3003 ) C2833_=_C3110( C2833 C3110 ) C2833_=_C3249( C2833 C3249 ) C2833_=_C3290( C2833 C3290 ) C2833_=_C3417( C2833 C3417 ) \nC2833_=_C3764( C2833 C3764 ) C2833_=_C3774( C2833 C3774 ) C2833_=_C3860( C2833 C3860 ) C2833_=_C3904( C2833 C3904 ) C2833_=_C3934( C2833 C3934 ) C2833_=_C3962( C2833 C3962 ) \nC2833_=_C3963( C2833 C3963 ) C2833_=_C3964( C2833 C3964 ) C2833_=_C3965( C2833 C3965 ) C2833_=_C3966( C2833 C3966 ) C2833_=_C3967( C2833 C3967 ) C2845_=_C3130( C2845 C3130 ) \nC2845_=_C3231( C2845 C3231 ) C2845_=_C3245( C2845 C3245 ) C2845_=_C3327( C2845 C3327 ) C2845_=_C3336( C2845 C3336 ) C2845_=_C3411( C2845 C3411 ) C2845_=_C3605( C2845 C3605 ) \nC2845_=_C3649( C2845 C3649 ) C2845_=_C3759( C2845 C3759 ) C2845_=_C3771( C2845 C3771 ) C2845_=_C3772( C2845 C3772 ) C2845_=_C3773( C2845 C3773 ) C2845_=_C3774( C2845 C3774 ) \nC2845_=_C3775( C2845 C3775 ) C2845_=_C3776( C2845 C3776 ) C2845_=_C3777( C2845 C3777 ) C2845_=_C3778( C2845 C3778 ) C2944_=_C3003( C2944 C3003 ) C2944_=_C3110( C2944 C3110 ) \nC2944_=_C3249( C2944 C3249 ) C2944_=_C3290( C2944 C3290 ) C2944_=_C3417( C2944 C3417 ) C2944_=_C3764( C2944 C3764 ) C2944_=_C3774( C2944 C3774 ) C2944_=_C3860( C2944 C3860 ) \nC2944_=_C3904( C2944 C3904 ) C2944_=_C3934( C2944 C3934 ) C2944_=_C3962( C2944 C3962 ) C2944_=_C3963( C2944 C3963 ) C2944_=_C3964( C2944 C3964 ) C2944_=_C3965( C2944 C3965 ) \nC2944_=_C3966( C2944 C3966 ) C2944_=_C3967( C2944 C3967 ) C2966_=_C3118( C2966 C3118 ) C2966_=_C3119( C2966 C3119 ) C2966_=_C3120( C2966 C3120 ) C2966_=_C3121( C2966 C3121 ) \nC2966_=_C3122( C2966 C3122 ) C2966_=_C3123( C2966 C3123 ) C2966_=_C3124( C2966 C3124 ) C2966_=_C3125( C2966 C3125 ) C2966_=_C3126( C2966 C3126 ) C2966_=_C3127( C2966 C3127 ) \nC2966_=_C3128( C2966 C3128 ) C2966_=_C3129( C2966 C3129 ) C2966_=_C3130( C2966 C3130 ) C2966_=_C3131( C2966 C3131 ) C2966_=_C3132( C2966 C3132 ) C2966_=_C3134( C2966 C3134 ) \nC2966_=_C3135( C2966 C3135 ) C2966_=_C3136( C2966 C3136 ) C3003_=_C3110( C3003 C3110 ) C3003_=_C3249( C3003 C3249 ) C3003_=_C3290( C3003 C3290 ) C3003_=_C3417( C3003 C3417 ) \nC3003_=_C3764( C3003 C3764 ) C3003_=_C3774( C3003 C3774 ) C3003_=_C3860( C3003 C3860 ) C3003_=_C3904( C3003 C3904 ) C3003_=_C3934( C3003 C3934 ) C3003_=_C3962( C3003 C3962 ) \nC3003_=_C3963( C3003 C3963 ) C3003_=_C3964( C3003 C3964 ) C3003_=_C3965( C3003 C3965 ) C3003_=_C3966( C3003 C3966 ) C3003_=_C3967( C3003 C3967 ) C3092_=_C3093( C3092 C3093 ) \nC3092_=_C3094( C3092 C3094 ) C3092_=_C3095( C3092 C3095 ) C3092_=_C3097( C3092 C3097 ) C3092_=_C3098( C3092 C3098 ) C3092_=_C3099( C3092 C3099 ) C3092_=_C3100( C3092 C3100 ) \nC3092_=_C3101( C3092 C3101 ) C3092_=_C3102( C3092 C3102 ) C3092_=_C3231( C3092 C3231 ) C3093_=_C3094( C3093 C3094 ) C3093_=_C3095( C3093 C3095 ) C3093_=_C3097( C3093 C3097 ) \nC3093_=_C3098( C3093 C3098 ) C3093_=_C3099( C3093 C3099 ) C3093_=_C3100( C3093 C3100 ) C3093_=_C3101( C3093 C3101 ) C3093_=_C3102( C3093 C3102 ) C3094_=_C3095( C3094 C3095 ) \nC3094_=_C3097( C3094 C3097 ) C3094_=_C3098( C3094 C3098 ) C3094_=_C3099( C3094 C3099 ) C3094_=_C3100( C3094 C3100 ) C3094_=_C3101( C3094 C3101 ) C3094_=_C3102( C3094 C3102 ) \nC3094_=_C3605( C3094 C3605 ) C3095_=_C3097( C3095 C3097 ) C3095_=_C3098( C3095 C3098 ) C3095_=_C3099( C3095 C3099 ) C3095_=_C3100( C3095 C3100 ) C3095_=_C3101( C3095 C3101 ) \nC3095_=_C3102( C3095 C3102 ) C3095_=_C3649( C3095 C3649 ) C3097_=_C3098( C3097 C3098 ) C3097_=_C3099( C3097 C3099 ) C3097_=_C3100( C3097 C3100 ) C3097_=_C3101( C3097 C3101 ) \nC3097_=_C3102( C3097 C3102 ) C3098_=_C3099( C3098 C3099 ) C3098_=_C3100( C3098 C3100 ) C3098_=_C3101( C3098 C3101 ) C3098_=_C3102( C3098 C3102 ) C3099_=_C3100( C3099 C3100 ) \nC3099_=_C3101( C3099 C3101 ) C3099_=_C3102( C3099 C3102 ) C3099_=_C3773( C3099 C3773 ) C3100_=_C3101( C3100 C3101 ) C3100_=_C3102( C3100 C3102 ) C3101_=_C3102( C3101 C3102 ) \nC3101_=_C3775( C3101 C3775 ) C3102_=_C3776( C3102 C3776 ) C3110_=_C3249( C3110 C3249 ) C3110_=_C3290( C3110 C3290 ) C3110_=_C3417( C3110 C3417 ) C3110_=_C3764( C3110 C3764 ) \nC3110_=_C3774( C3110 C3774 ) C3110_=_C3860( C3110 C3860 ) C3110_=_C3904( C3110 C3904 ) C3110_=_C3934( C3110 C3934 ) C3110_=_C3962( C3110 C3962 ) C3110_=_C3963( C3110 C3963 ) \nC3110_=_C3964( C3110 C3964 ) C3110_=_C3965( C3110 C3965 ) C3110_=_C3966( C3110 C3966 ) C3110_=_C3967( C3110 C3967 ) C3118_=_C3119( C3118 C3119 ) C3118_=_C3120( C3118 C3120 ) \nC3118_=_C3121( C3118 C3121 ) C3118_=_C3122( C3118 C3122 ) C3118_=_C3123( C3118 C3123 ) C3118_=_C3124( C3118 C3124 ) C3118_=_C3125( C3118 C3125 ) C3118_=_C3126( C3118 C3126 ) \nC3118_=_C3127( C3118 C3127 ) C3118_=_C3128( C3118 C3128 ) C3118_=_C3129( C3118 C3129 ) C3118_=_C3130( C3118 C3130 ) C3118_=_C3131( C3118 C3131 ) C3118_=_C3132( C3118 C3132 ) \nC3118_=_C3134( C3118 C3134 ) C3118_=_C3135( C3118 C3135 ) C3118_=_C3136( C3118 C3136 ) C3119_=_C3120( C3119 C3120 ) C3119_=_C3121( C3119 C3121 ) C3119_=_C3122( C3119 C3122 ) \nC3119_=_C3123( C3119 C3123 ) C3119_=_C3124( C3119 C3124 ) C3119_=_C3125( C3119 C3125 ) C3119_=_C3126( C3119 C3126 ) C3119_=_C3127( C3119 C3127 ) C3119_=_C3128( C3119 C3128 ) \nC3119_=_C3129( C3119 C3129 ) C3119_=_C3130( C3119 C3130 ) C3119_=_C3131( C3119 C3131 ) C3119_=_C3132( C3119 C3132 ) C3119_=_C3134( C3119 C3134 ) C3119_=_C3135( C3119 C3135 ) \nC3119_=_C3136( C3119 C3136 ) C3119_=_C3245( C3119 C3245 ) C3119_=_C3249( C3119 C3249 ) C3120_=_C3121( C3120 C3121 ) C3120_=_C3122( C3120 C3122 ) C3120_=_C3123( C3120 C3123 ) \nC3120_=_C3124( C3120 C3124 ) C3120_=_C3125( C3120 C3125 ) C3120_=_C3126( C3120 C3126 ) C3120_=_C3127( C3120 C3127 ) C3120_=_C3128( C3120 C3128 ) C3120_=_C3129( C3120 C3129 ) \nC3120_=_C3130( C3120 C3130 ) C3120_=_C3131( C3120 C3131 ) C3120_=_C3132( C3120 C3132 ) C3120_=_C3134( C3120 C3134 ) C3120_=_C3135( C3120 C3135 ) C3120_=_C3136( C3120 C3136 ) \nC3121_=_C3122( C3121 C3122 ) C3121_=_C3123( C3121 C3123 ) C3121_=_C3124( C3121 C3124 ) C3121_=_C3125( C3121 C3125 ) C3121_=_C3126( C3121 C3126 ) C3121_=_C3127( C3121 C3127 ) \nC3121_=_C3128( C3121 C3128 ) C3121_=_C3129( C3121 C3129 ) C3121_=_C3130( C3121 C3130 ) C3121_=_C3131( C3121 C3131 ) C3121_=_C3132( C3121 C3132 ) C3121_=_C3134( C3121 C3134 ) \nC3121_=_C3135( C3121 C3135 ) C3121_=_C3136( C3121 C3136 ) C3121_=_C3411( C3121 C3411 ) C3121_=_C3417( C3121 C3417 ) C3122_=_C3123( C3122 C3123 ) C3122_=_C3124( C3122 C3124 ) \nC3122_=_C3125( C3122 C3125 ) C3122_=_C3126( C3122 C3126 ) C3122_=_C3127( C3122 C3127 ) C3122_=_C3128( C3122 C3128 ) C3122_=_C3129( C3122 C3129 ) C3122_=_C3130( C3122 C3130 ) \nC3122_=_C3131( C3122 C3131 ) C3122_=_C3132( C3122 C3132 ) C3122_=_C3134( C3122 C3134 ) C3122_=_C3135( C3122 C3135 ) C3122_=_C3136( C3122 C3136 ) C3123_=_C3124( C3123 C3124 ) \nC3123_=_C3125( C3123 C3125 ) C3123_=_C3126( C3123 C3126 ) C3123_=_C3127( C3123 C3127 ) C3123_=_C3128( C3123 C3128 ) C3123_=_C3129( C3123 C3129 ) C3123_=_C3130( C3123 C3130 ) \nC3123_=_C3131( C3123 C3131 ) C3123_=_C3132( C3123 C3132 ) C3123_=_C3134( C3123 C3134 ) C3123_=_C3135( C3123 C3135 ) C3123_=_C3136( C3123 C3136 ) C3124_=_C3125( C3124 C3125 ) \nC3124_=_C3126( C3124 C3126 ) C3124_=_C3127( C3124 C3127 ) C3124_=_C3128( C3124 C3128 ) C3124_=_C3129( C3124 C3129 ) C3124_=_C3130( C3124 C3130 ) C3124_=_C3131( C3124 C3131 ) \nC3124_=_C3132( C3124 C3132 ) C3124_=_C3134( C3124 C3134 ) C3124_=_C3135( C3124 C3135 ) C3124_=_C3136( C3124 C3136 ) C3125_=_C3126( C3125 C3126 ) C3125_=_C3127( C3125 C3127 ) \nC3125_=_C3128( C3125 C3128 ) C3125_=_C3129( C3125 C3129 ) C3125_=_C3130( C3125 C3130 ) C3125_=_C3131( C3125 C3131 ) C3125_=_C3132( C3125 C3132 ) C3125_=_C3134( C3125 C3134 ) \nC3125_=_C3135( C3125 C3135 ) C3125_=_C3136( C3125 C3136 ) C3126_=_C3127( C3126 C3127 ) C3126_=_C3128( C3126 C3128 ) C3126_=_C3129( C3126 C3129 ) C3126_=_C3130( C3126 C3130 ) \nC3126_=_C3131( C3126 C3131 ) C3126_=_C3132( C3126 C3132 ) C3126_=_C3134( C3126 C3134 ) C3126_=_C3135( C3126 C3135 ) C3126_=_C3136( C3126 C3136 ) C3127_=_C3128( C3127 C3128 ) \nC3127_=_C3129( C3127 C3129 ) C3127_=_C3130( C3127 C3130 ) C3127_=_C3131( C3127 C3131 ) C3127_=_C3132( C3127 C3132 ) C3127_=_C3134( C3127 C3134 ) C3127_=_C3135( C3127 C3135 ) \nC3127_=_C3136( C3127 C3136 ) C3128_=_C3129( C3128 C3129 ) C3128_=_C3130( C3128 C3130 ) C3128_=_C3131( C3128 C3131 ) C3128_=_C3132( C3128 C3132 ) C3128_=_C3134( C3128 C3134 ) \nC3128_=_C3135( C3128 C3135 ) C3128_=_C3136( C3128 C3136 ) C3129_=_C3130( C3129 C3130 ) C3129_=_C3131( C3129 C3131 ) C3129_=_C3132( C3129 C3132 ) C3129_=_C3134( C3129 C3134 ) \nC3129_=_C3135( C3129 C3135 ) C3129_=_C3136( C3129 C3136 ) C3129_=_C3759( C3129 C3759 ) C3129_=_C3764( C3129 C3764 ) C3130_=_C3131( C3130 C3131 ) C3130_=_C3132( C3130 C3132 ) \nC3130_=_C3134( C3130 C3134 ) C3130_=_C3135( C3130 C3135 ) C3130_=_C3136( C3130 C3136 ) C3130_=_C3231( C3130 C3231 ) C3130_=_C3245( C3130 C3245 ) C3130_=_C3327( C3130 C3327 ) \nC3130_=_C3336( C3130 C3336 ) C3130_=_C3411( C3130 C3411 ) C3130_=_C3605( C3130 C3605 ) C3130_=_C3649( C3130 C3649 ) C3130_=_C3759( C3130 C3759 ) C3130_=_C3771( C3130 C3771 ) \nC3130_=_C3772( C3130 C3772 ) C3130_=_C3773( C3130 C3773 ) C3130_=_C3774( C3130 C3774 ) C3130_=_C3775( C3130 C3775 ) C3130_=_C3776( C3130 C3776 ) C3130_=_C3777( C3130 C3777 ) \nC3130_=_C3778( C3130 C3778 ) C3131_=_C3132( C3131 C3132 ) C3131_=_C3134( C3131 C3134 ) C3131_=_C3135( C3131 C3135 ) C3131_=_C3136( C3131 C3136 ) C3132_=_C3134( C3132 C3134 ) \nC3132_=_C3135( C3132 C3135 ) C3132_=_C3136( C3132 C3136 ) C3132_=_C3772( C3132 C3772 ) C3132_=_C3904( C3132 C3904 ) C3134_=_C3135( C3134 C3135 ) C3134_=_C3136( C3134 C3136 ) \nC3134_=_C3778( C3134 C3778 ) C3134_=_C3963( C3134 C3963 ) C3135_=_C3136( C3135 C3136 ) C3135_=_C3965( C3135 C3965 ) C3231_=_C3245( C3231 C3245 ) C3231_=_C3327( C3231 C3327 ) \nC3231_=_C3336( C3231 C3336 ) C3231_=_C3411( C3231 C3411 ) C3231_=_C3605(</w:t>
      </w:r>
    </w:p>
    <w:p>
      <w:pPr>
        <w:pStyle w:val="PreformattedText"/>
        <w:bidi w:val="0"/>
        <w:spacing w:before="0" w:after="0"/>
        <w:jc w:val="left"/>
        <w:rPr/>
      </w:pPr>
      <w:r>
        <w:rPr/>
        <w:t xml:space="preserve"> </w:t>
      </w:r>
      <w:r>
        <w:rPr/>
        <w:t>C3231 C3605 ) C3231_=_C3649( C3231 C3649 ) C3231_=_C3759( C3231 C3759 ) C3231_=_C3771( C3231 C3771 ) \nC3231_=_C3772( C3231 C3772 ) C3231_=_C3773( C3231 C3773 ) C3231_=_C3774( C3231 C3774 ) C3231_=_C3775( C3231 C3775 ) C3231_=_C3776( C3231 C3776 ) C3231_=_C3777( C3231 C3777 ) \nC3231_=_C3778( C3231 C3778 ) C3245_=_C3249( C3245 C3249 ) C3245_=_C3327( C3245 C3327 ) C3245_=_C3336( C3245 C3336 ) C3245_=_C3411( C3245 C3411 ) C3245_=_C3605( C3245 C3605 ) \nC3245_=_C3649( C3245 C3649 ) C3245_=_C3759( C3245 C3759 ) C3245_=_C3771( C3245 C3771 ) C3245_=_C3772( C3245 C3772 ) C3245_=_C3773( C3245 C3773 ) C3245_=_C3774( C3245 C3774 ) \nC3245_=_C3775( C3245 C3775 ) C3245_=_C3776( C3245 C3776 ) C3245_=_C3777( C3245 C3777 ) C3245_=_C3778( C3245 C3778 ) C3249_=_C3290( C3249 C3290 ) C3249_=_C3417( C3249 C3417 ) \nC3249_=_C3764( C3249 C3764 ) C3249_=_C3774( C3249 C3774 ) C3249_=_C3860( C3249 C3860 ) C3249_=_C3904( C3249 C3904 ) C3249_=_C3934( C3249 C3934 ) C3249_=_C3962( C3249 C3962 ) \nC3249_=_C3963( C3249 C3963 ) C3249_=_C3964( C3249 C3964 ) C3249_=_C3965( C3249 C3965 ) C3249_=_C3966( C3249 C3966 ) C3249_=_C3967( C3249 C3967 ) C3290_=_C3417( C3290 C3417 ) \nC3290_=_C3764( C3290 C3764 ) C3290_=_C3774( C3290 C3774 ) C3290_=_C3860( C3290 C3860 ) C3290_=_C3904( C3290 C3904 ) C3290_=_C3934( C3290 C3934 ) C3290_=_C3962( C3290 C3962 ) \nC3290_=_C3963( C3290 C3963 ) C3290_=_C3964( C3290 C3964 ) C3290_=_C3965( C3290 C3965 ) C3290_=_C3966( C3290 C3966 ) C3290_=_C3967( C3290 C3967 ) C3327_=_C3336( C3327 C3336 ) \nC3327_=_C3411( C3327 C3411 ) C3327_=_C3605( C3327 C3605 ) C3327_=_C3649( C3327 C3649 ) C3327_=_C3759( C3327 C3759 ) C3327_=_C3771( C3327 C3771 ) C3327_=_C3772( C3327 C3772 ) \nC3327_=_C3773( C3327 C3773 ) C3327_=_C3774( C3327 C3774 ) C3327_=_C3775( C3327 C3775 ) C3327_=_C3776( C3327 C3776 ) C3327_=_C3777( C3327 C3777 ) C3327_=_C3778( C3327 C3778 ) \nC3336_=_C3411( C3336 C3411 ) C3336_=_C3605( C3336 C3605 ) C3336_=_C3649( C3336 C3649 ) C3336_=_C3759( C3336 C3759 ) C3336_=_C3771( C3336 C3771 ) C3336_=_C3772( C3336 C3772 ) \nC3336_=_C3773( C3336 C3773 ) C3336_=_C3774( C3336 C3774 ) C3336_=_C3775( C3336 C3775 ) C3336_=_C3776( C3336 C3776 ) C3336_=_C3777( C3336 C3777 ) C3336_=_C3778( C3336 C3778 ) \nC3411_=_C3417( C3411 C3417 ) C3411_=_C3605( C3411 C3605 ) C3411_=_C3649( C3411 C3649 ) C3411_=_C3759( C3411 C3759 ) C3411_=_C3771( C3411 C3771 ) C3411_=_C3772( C3411 C3772 ) \nC3411_=_C3773( C3411 C3773 ) C3411_=_C3774( C3411 C3774 ) C3411_=_C3775( C3411 C3775 ) C3411_=_C3776( C3411 C3776 ) C3411_=_C3777( C3411 C3777 ) C3411_=_C3778( C3411 C3778 ) \nC3417_=_C3764( C3417 C3764 ) C3417_=_C3774( C3417 C3774 ) C3417_=_C3860( C3417 C3860 ) C3417_=_C3904( C3417 C3904 ) C3417_=_C3934( C3417 C3934 ) C3417_=_C3962( C3417 C3962 ) \nC3417_=_C3963( C3417 C3963 ) C3417_=_C3964( C3417 C3964 ) C3417_=_C3965( C3417 C3965 ) C3417_=_C3966( C3417 C3966 ) C3417_=_C3967( C3417 C3967 ) C3605_=_C3649( C3605 C3649 ) \nC3605_=_C3759( C3605 C3759 ) C3605_=_C3771( C3605 C3771 ) C3605_=_C3772( C3605 C3772 ) C3605_=_C3773( C3605 C3773 ) C3605_=_C3774( C3605 C3774 ) C3605_=_C3775( C3605 C3775 ) \nC3605_=_C3776( C3605 C3776 ) C3605_=_C3777( C3605 C3777 ) C3605_=_C3778( C3605 C3778 ) C3649_=_C3759( C3649 C3759 ) C3649_=_C3771( C3649 C3771 ) C3649_=_C3772( C3649 C3772 ) \nC3649_=_C3773( C3649 C3773 ) C3649_=_C3774( C3649 C3774 ) C3649_=_C3775( C3649 C3775 ) C3649_=_C3776( C3649 C3776 ) C3649_=_C3777( C3649 C3777 ) C3649_=_C3778( C3649 C3778 ) \nC3759_=_C3764( C3759 C3764 ) C3759_=_C3771( C3759 C3771 ) C3759_=_C3772( C3759 C3772 ) C3759_=_C3773( C3759 C3773 ) C3759_=_C3774( C3759 C3774 ) C3759_=_C3775( C3759 C3775 ) \nC3759_=_C3776( C3759 C3776 ) C3759_=_C3777( C3759 C3777 ) C3759_=_C3778( C3759 C3778 ) C3764_=_C3774( C3764 C3774 ) C3764_=_C3860( C3764 C3860 ) C3764_=_C3904( C3764 C3904 ) \nC3764_=_C3934( C3764 C3934 ) C3764_=_C3962( C3764 C3962 ) C3764_=_C3963( C3764 C3963 ) C3764_=_C3964( C3764 C3964 ) C3764_=_C3965( C3764 C3965 ) C3764_=_C3966( C3764 C3966 ) \nC3764_=_C3967( C3764 C3967 ) C3771_=_C3772( C3771 C3772 ) C3771_=_C3773( C3771 C3773 ) C3771_=_C3774( C3771 C3774 ) C3771_=_C3775( C3771 C3775 ) C3771_=_C3776( C3771 C3776 ) \nC3771_=_C3777( C3771 C3777 ) C3771_=_C3778( C3771 C3778 ) C3772_=_C3773( C3772 C3773 ) C3772_=_C3774( C3772 C3774 ) C3772_=_C3775( C3772 C3775 ) C3772_=_C3776( C3772 C3776 ) \nC3772_=_C3777( C3772 C3777 ) C3772_=_C3778( C3772 C3778 ) C3772_=_C3904( C3772 C3904 ) C3773_=_C3774( C3773 C3774 ) C3773_=_C3775( C3773 C3775 ) C3773_=_C3776( C3773 C3776 ) \nC3773_=_C3777( C3773 C3777 ) C3773_=_C3778( C3773 C3778 ) C3774_=_C3775( C3774 C3775 ) C3774_=_C3776( C3774 C3776 ) C3774_=_C3777( C3774 C3777 ) C3774_=_C3778( C3774 C3778 ) \nC3774_=_C3860( C3774 C3860 ) C3774_=_C3904( C3774 C3904 ) C3774_=_C3934( C3774 C3934 ) C3774_=_C3962( C3774 C3962 ) C3774_=_C3963( C3774 C3963 ) C3774_=_C3964( C3774 C3964 ) \nC3774_=_C3965( C3774 C3965 ) C3774_=_C3966( C3774 C3966 ) C3774_=_C3967( C3774 C3967 ) C3775_=_C3776( C3775 C3776 ) C3775_=_C3777( C3775 C3777 ) C3775_=_C3778( C3775 C3778 ) \nC3776_=_C3777( C3776 C3777 ) C3776_=_C3778( C3776 C3778 ) C3777_=_C3778( C3777 C3778 ) C3778_=_C3963( C3778 C3963 ) C3860_=_C3904( C3860 C3904 ) C3860_=_C3934( C3860 C3934 ) \nC3860_=_C3962( C3860 C3962 ) C3860_=_C3963( C3860 C3963 ) C3860_=_C3964( C3860 C3964 ) C3860_=_C3965( C3860 C3965 ) C3860_=_C3966( C3860 C3966 ) C3860_=_C3967( C3860 C3967 ) \nC3904_=_C3934( C3904 C3934 ) C3904_=_C3962( C3904 C3962 ) C3904_=_C3963( C3904 C3963 ) C3904_=_C3964( C3904 C3964 ) C3904_=_C3965( C3904 C3965 ) C3904_=_C3966( C3904 C3966 ) \nC3904_=_C3967( C3904 C3967 ) C3934_=_C3962( C3934 C3962 ) C3934_=_C3963( C3934 C3963 ) C3934_=_C3964( C3934 C3964 ) C3934_=_C3965( C3934 C3965 ) C3934_=_C3966( C3934 C3966 ) \nC3934_=_C3967( C3934 C3967 ) C3962_=_C3963( C3962 C3963 ) C3962_=_C3964( C3962 C3964 ) C3962_=_C3965( C3962 C3965 ) C3962_=_C3966( C3962 C3966 ) C3962_=_C3967( C3962 C3967 ) \nC3963_=_C3964( C3963 C3964 ) C3963_=_C3965( C3963 C3965 ) C3963_=_C3966( C3963 C3966 ) C3963_=_C3967( C3963 C3967 ) C3964_=_C3965( C3964 C3965 ) C3964_=_C3966( C3964 C3966 ) \nC3964_=_C3967( C3964 C3967 ) C3965_=_C3966( C3965 C3966 ) C3965_=_C3967( C3965 C3967 ) C3966_=_C3967( C3966 C3967 ) "];132-&gt;198[label="110: C498 C555 C579 C660 C690 \nC715 C745 C1026 C1132 C1133 C1139 \nC1143 C1156 C1184 C1290 C1329 C1335 \nC1354 C1404 C1590 C1648 C1714 C1720 \nC1780 C1823 C1829 C1834 C1898 C1937 \nC2028 C2050 C2197 C2277 C2362 C2398 \nC2436 C2448 C2535 C2559 C2578 C2585 \nC2589 C2619 C2700 C2733 C2739 C2779 \nC2798 C2804 C2833 C2845 C2944 C2966 \nC3003 C3092 C3093 C3094 C3095 C3097 \nC3098 C3099 C3100 C3101 C3102 C3110 \nC3118 C3119 C3120 C3121 C3122 C3123 \nC3124 C3125 C3126 C3127 C3128 C3129 \nC3131 C3132 C3134 C3135 C3136 C3231 \nC3245 C3249 C3290 C3327 C3336 C3411 \nC3417 C3605 C3649 C3759 C3764 C3771 \nC3772 C3773 C3775 C3776 C3777 C3778 \nC3860 C3904 C3934 C3962 C3963 C3964 \nC3965 C3966 C3967 \n1496: C498_=_C715 ,C498_=_C1132 ,C498_=_C1156 ,C498_=_C1184 ,C498_=_C1329 ,\nC498_=_C1404 ,C498_=_C1590 ,C498_=_C1714 ,C498_=_C1898 ,C498_=_C2028 ,C498_=_C2050 ,\nC498_=_C2277 ,C498_=_C2448 ,C498_=_C2559 ,C498_=_C2619 ,C498_=_C2733 ,C498_=_C2779 ,\nC498_=_C2804 ,C498_=_C3092 ,C498_=_C3093 ,C498_=_C3094 ,C498_=_C3095 ,C498_=_C3097 ,\nC498_=_C3098 ,C498_=_C3099 ,C498_=_C3100 ,C498_=_C3101 ,C498_=_C3102 ,C555_=_C690 ,\nC555_=_C745 ,C555_=_C1139 ,C555_=_C1290 ,C555_=_C1335 ,C555_=_C1720 ,C555_=_C1829 ,\nC555_=_C2436 ,C555_=_C2585 ,C555_=_C2739 ,C555_=_C2845 ,C555_=_C3231 ,C555_=_C3245 ,\nC555_=_C3327 ,C555_=_C3336 ,C555_=_C3411 ,C555_=_C3605 ,C555_=_C3649 ,C555_=_C3759 ,\nC555_=_C3771 ,C555_=_C3772 ,C555_=_C3773 ,C555_=_C3775 ,C555_=_C3776 ,C555_=_C3777 ,\nC555_=_C3778 ,C579_=_C660 ,C579_=_C1026 ,C579_=_C1143 ,C579_=_C1834 ,C579_=_C2197 ,\nC579_=_C2362 ,C579_=_C2398 ,C579_=_C2589 ,C579_=_C2798 ,C579_=_C2833 ,C579_=_C2944 ,\nC579_=_C3003 ,C579_=_C3110 ,C579_=_C3249 ,C579_=_C3290 ,C579_=_C3417 ,C579_=_C3764 ,\nC579_=_C3860 ,C579_=_C3904 ,C579_=_C3934 ,C579_=_C3962 ,C579_=_C3963 ,C579_=_C3964 ,\nC579_=_C3965 ,C579_=_C3966 ,C579_=_C3967 ,C660_=_C1026 ,C660_=_C1143 ,C660_=_C1834 ,\nC660_=_C2197 ,C660_=_C2362 ,C660_=_C2398 ,C660_=_C2589 ,C660_=_C2798 ,C660_=_C2833 ,\nC660_=_C2944 ,C660_=_C3003 ,C660_=_C3110 ,C660_=_C3249 ,C660_=_C3290 ,C660_=_C3417 ,\nC660_=_C3764 ,C660_=_C3860 ,C660_=_C3904 ,C660_=_C3934 ,C660_=_C3962 ,C660_=_C3963 ,\nC660_=_C3964 ,C660_=_C3965 ,C660_=_C3966 ,C660_=_C3967 ,C690_=_C745 ,C690_=_C1139 ,\nC690_=_C1290 ,C690_=_C1335 ,C690_=_C1720 ,C690_=_C1829 ,C690_=_C2436 ,C690_=_C2585 ,\nC690_=_C2739 ,C690_=_C2845 ,C690_=_C3231 ,C690_=_C3245 ,C690_=_C3327 ,C690_=_C3336 ,\nC690_=_C3411 ,C690_=_C3605 ,C690_=_C3649 ,C690_=_C3759 ,C690_=_C3771 ,C690_=_C3772 ,\nC690_=_C3773 ,C690_=_C3775 ,C690_=_C3776 ,C690_=_C3777 ,C690_=_C3778 ,C715_=_C1132 ,\nC715_=_C1156 ,C715_=_C1184 ,C715_=_C1329 ,C715_=_C1404 ,C715_=_C1590 ,C715_=_C1714 ,\nC715_=_C1898 ,C715_=_C2028 ,C715_=_C2050 ,C715_=_C2277 ,C715_=_C2448 ,C715_=_C2559 ,\nC715_=_C2619 ,C715_=_C2733 ,C715_=_C2779 ,C715_=_C2804 ,C715_=_C3092 ,C715_=_C3093 ,\nC715_=_C3094 ,C715_=_C3095 ,C715_=_C3097 ,C715_=_C3098 ,C715_=_C3099 ,C715_=_C3100 ,\nC715_=_C3101 ,C715_=_C3102 ,C745_=_C1139 ,C745_=_C1290 ,C745_=_C1335 ,C745_=_C1720 ,\nC745_=_C1829 ,C745_=_C2436 ,C745_=_C2585 ,C745_=_C2739 ,C745_=_C2845 ,C745_=_C3231 ,\nC745_=_C3245 ,C745_=_C3327 ,C745_=_C3336 ,C745_=_C3411 ,C745_=_C3605 ,C745_=_C3649 ,\nC745_=_C3759 ,C745_=_C3771 ,C745_=_C3772 ,C745_=_C3773 ,C745_=_C3775 ,C745_=_C3776 ,\nC745_=_C3777 ,C745_=_C3778 ,C1026_=_C1143 ,C1026_=_C1834 ,C1026_=_C2197 ,C1026_=_C2362 ,\nC1026_=_C2398 ,C1026_=_C2589 ,C1026_=_C2798 ,C1026_=_C2833 ,C1026_=_C2944 ,C1026_=_C3003 ,\nC1026_=_C3110 ,C1026_=_C3249 ,C1026_=_C3290 ,C1026_=_C3417 ,C1026_=_C3764 ,C1026_=_C3860 ,\nC1026_=_C3904 ,C1026_=_C3934 ,C1026_=_C3962 ,C1026_=_C3963 ,C1026_=_C3964 ,C1026_=_C3965 ,\nC1026_=_C3966 ,C1026_=_C3967 ,C1132_=_C1133 ,C1132_=_C1139</w:t>
      </w:r>
    </w:p>
    <w:p>
      <w:pPr>
        <w:pStyle w:val="PreformattedText"/>
        <w:bidi w:val="0"/>
        <w:spacing w:before="0" w:after="0"/>
        <w:jc w:val="left"/>
        <w:rPr/>
      </w:pPr>
      <w:r>
        <w:rPr/>
        <w:t xml:space="preserve"> </w:t>
      </w:r>
      <w:r>
        <w:rPr/>
        <w:t>,C1132_=_C1143 ,C1132_=_C1156 ,\nC1132_=_C1184 ,C1132_=_C1329 ,C1132_=_C1404 ,C1132_=_C1590 ,C1132_=_C1714 ,C1132_=_C1898 ,\nC1132_=_C2028 ,C1132_=_C2050 ,C1132_=_C2277 ,C1132_=_C2448 ,C1132_=_C2559 ,C1132_=_C2619 ,\nC1132_=_C2733 ,C1132_=_C2779 ,C1132_=_C2804 ,C1132_=_C3092 ,C1132_=_C3093 ,C1132_=_C3094 ,\nC1132_=_C3095 ,C1132_=_C3097 ,C1132_=_C3098 ,C1132_=_C3099 ,C1132_=_C3100 ,C1132_=_C3101 ,\nC1132_=_C3102 ,C1133_=_C1139 ,C1133_=_C1143 ,C1133_=_C1354 ,C1133_=_C1648 ,C1133_=_C1780 ,\nC1133_=_C1823 ,C1133_=_C1937 ,C1133_=_C2535 ,C1133_=_C2578 ,C1133_=_C2700 ,C1133_=_C2966 ,\nC1133_=_C3118 ,C1133_=_C3119 ,C1133_=_C3120 ,C1133_=_C3121 ,C1133_=_C3122 ,C1133_=_C3123 ,\nC1133_=_C3124 ,C1133_=_C3125 ,C1133_=_C3126 ,C1133_=_C3127 ,C1133_=_C3128 ,C1133_=_C3129 ,\nC1133_=_C3131 ,C1133_=_C3132 ,C1133_=_C3134 ,C1133_=_C3135 ,C1133_=_C3136 ,C1139_=_C1143 ,\nC1139_=_C1290 ,C1139_=_C1335 ,C1139_=_C1720 ,C1139_=_C1829 ,C1139_=_C2436 ,C1139_=_C2585 ,\nC1139_=_C2739 ,C1139_=_C2845 ,C1139_=_C3231 ,C1139_=_C3245 ,C1139_=_C3327 ,C1139_=_C3336 ,\nC1139_=_C3411 ,C1139_=_C3605 ,C1139_=_C3649 ,C1139_=_C3759 ,C1139_=_C3771 ,C1139_=_C3772 ,\nC1139_=_C3773 ,C1139_=_C3775 ,C1139_=_C3776 ,C1139_=_C3777 ,C1139_=_C3778 ,C1143_=_C1834 ,\nC1143_=_C2197 ,C1143_=_C2362 ,C1143_=_C2398 ,C1143_=_C2589 ,C1143_=_C2798 ,C1143_=_C2833 ,\nC1143_=_C2944 ,C1143_=_C3003 ,C1143_=_C3110 ,C1143_=_C3249 ,C1143_=_C3290 ,C1143_=_C3417 ,\nC1143_=_C3764 ,C1143_=_C3860 ,C1143_=_C3904 ,C1143_=_C3934 ,C1143_=_C3962 ,C1143_=_C3963 ,\nC1143_=_C3964 ,C1143_=_C3965 ,C1143_=_C3966 ,C1143_=_C3967 ,C1156_=_C1184 ,C1156_=_C1329 ,\nC1156_=_C1404 ,C1156_=_C1590 ,C1156_=_C1714 ,C1156_=_C1898 ,C1156_=_C2028 ,C1156_=_C2050 ,\nC1156_=_C2277 ,C1156_=_C2448 ,C1156_=_C2559 ,C1156_=_C2619 ,C1156_=_C2733 ,C1156_=_C2779 ,\nC1156_=_C2804 ,C1156_=_C3092 ,C1156_=_C3093 ,C1156_=_C3094 ,C1156_=_C3095 ,C1156_=_C3097 ,\nC1156_=_C3098 ,C1156_=_C3099 ,C1156_=_C3100 ,C1156_=_C3101 ,C1156_=_C3102 ,C1184_=_C1329 ,\nC1184_=_C1404 ,C1184_=_C1590 ,C1184_=_C1714 ,C1184_=_C1898 ,C1184_=_C2028 ,C1184_=_C2050 ,\nC1184_=_C2277 ,C1184_=_C2448 ,C1184_=_C2559 ,C1184_=_C2619 ,C1184_=_C2733 ,C1184_=_C2779 ,\nC1184_=_C2804 ,C1184_=_C3092 ,C1184_=_C3093 ,C1184_=_C3094 ,C1184_=_C3095 ,C1184_=_C3097 ,\nC1184_=_C3098 ,C1184_=_C3099 ,C1184_=_C3100 ,C1184_=_C3101 ,C1184_=_C3102 ,C1290_=_C1335 ,\nC1290_=_C1720 ,C1290_=_C1829 ,C1290_=_C2436 ,C1290_=_C2585 ,C1290_=_C2739 ,C1290_=_C2845 ,\nC1290_=_C3231 ,C1290_=_C3245 ,C1290_=_C3327 ,C1290_=_C3336 ,C1290_=_C3411 ,C1290_=_C3605 ,\nC1290_=_C3649 ,C1290_=_C3759 ,C1290_=_C3771 ,C1290_=_C3772 ,C1290_=_C3773 ,C1290_=_C3775 ,\nC1290_=_C3776 ,C1290_=_C3777 ,C1290_=_C3778 ,C1329_=_C1335 ,C1329_=_C1404 ,C1329_=_C1590 ,\nC1329_=_C1714 ,C1329_=_C1898 ,C1329_=_C2028 ,C1329_=_C2050 ,C1329_=_C2277 ,C1329_=_C2448 ,\nC1329_=_C2559 ,C1329_=_C2619 ,C1329_=_C2733 ,C1329_=_C2779 ,C1329_=_C2804 ,C1329_=_C3092 ,\nC1329_=_C3093 ,C1329_=_C3094 ,C1329_=_C3095 ,C1329_=_C3097 ,C1329_=_C3098 ,C1329_=_C3099 ,\nC1329_=_C3100 ,C1329_=_C3101 ,C1329_=_C3102 ,C1335_=_C1720 ,C1335_=_C1829 ,C1335_=_C2436 ,\nC1335_=_C2585 ,C1335_=_C2739 ,C1335_=_C2845 ,C1335_=_C3231 ,C1335_=_C3245 ,C1335_=_C3327 ,\nC1335_=_C3336 ,C1335_=_C3411 ,C1335_=_C3605 ,C1335_=_C3649 ,C1335_=_C3759 ,C1335_=_C3771 ,\nC1335_=_C3772 ,C1335_=_C3773 ,C1335_=_C3775 ,C1335_=_C3776 ,C1335_=_C3777 ,C1335_=_C3778 ,\nC1354_=_C1648 ,C1354_=_C1780 ,C1354_=_C1823 ,C1354_=_C1937 ,C1354_=_C2535 ,C1354_=_C2578 ,\nC1354_=_C2700 ,C1354_=_C2966 ,C1354_=_C3118 ,C1354_=_C3119 ,C1354_=_C3120 ,C1354_=_C3121 ,\nC1354_=_C3122 ,C1354_=_C3123 ,C1354_=_C3124 ,C1354_=_C3125 ,C1354_=_C3126 ,C1354_=_C3127 ,\nC1354_=_C3128 ,C1354_=_C3129 ,C1354_=_C3131 ,C1354_=_C3132 ,C1354_=_C3134 ,C1354_=_C3135 ,\nC1354_=_C3136 ,C1404_=_C1590 ,C1404_=_C1714 ,C1404_=_C1898 ,C1404_=_C2028 ,C1404_=_C2050 ,\nC1404_=_C2277 ,C1404_=_C2448 ,C1404_=_C2559 ,C1404_=_C2619 ,C1404_=_C2733 ,C1404_=_C2779 ,\nC1404_=_C2804 ,C1404_=_C3092 ,C1404_=_C3093 ,C1404_=_C3094 ,C1404_=_C3095 ,C1404_=_C3097 ,\nC1404_=_C3098 ,C1404_=_C3099 ,C1404_=_C3100 ,C1404_=_C3101 ,C1404_=_C3102 ,C1590_=_C1714 ,\nC1590_=_C1898 ,C1590_=_C2028 ,C1590_=_C2050 ,C1590_=_C2277 ,C1590_=_C2448 ,C1590_=_C2559 ,\nC1590_=_C2619 ,C1590_=_C2733 ,C1590_=_C2779 ,C1590_=_C2804 ,C1590_=_C3092 ,C1590_=_C3093 ,\nC1590_=_C3094 ,C1590_=_C3095 ,C1590_=_C3097 ,C1590_=_C3098 ,C1590_=_C3099 ,C1590_=_C3100 ,\nC1590_=_C3101 ,C1590_=_C3102 ,C1648_=_C1780 ,C1648_=_C1823 ,C1648_=_C1937 ,C1648_=_C2535 ,\nC1648_=_C2578 ,C1648_=_C2700 ,C1648_=_C2966 ,C1648_=_C3118 ,C1648_=_C3119 ,C1648_=_C3120 ,\nC1648_=_C3121 ,C1648_=_C3122 ,C1648_=_C3123 ,C1648_=_C3124 ,C1648_=_C3125 ,C1648_=_C3126 ,\nC1648_=_C3127 ,C1648_=_C3128 ,C1648_=_C3129 ,C1648_=_C3131 ,C1648_=_C3132 ,C1648_=_C3134 ,\nC1648_=_C3135 ,C1648_=_C3136 ,C1714_=_C1720 ,C1714_=_C1898 ,C1714_=_C2028 ,C1714_=_C2050 ,\nC1714_=_C2277 ,C1714_=_C2448 ,C1714_=_C2559 ,C1714_=_C2619 ,C1714_=_C2733 ,C1714_=_C2779 ,\nC1714_=_C2804 ,C1714_=_C3092 ,C1714_=_C3093 ,C1714_=_C3094 ,C1714_=_C3095 ,C1714_=_C3097 ,\nC1714_=_C3098 ,C1714_=_C3099 ,C1714_=_C3100 ,C1714_=_C3101 ,C1714_=_C3102 ,C1720_=_C1829 ,\nC1720_=_C2436 ,C1720_=_C2585 ,C1720_=_C2739 ,C1720_=_C2845 ,C1720_=_C3231 ,C1720_=_C3245 ,\nC1720_=_C3327 ,C1720_=_C3336 ,C1720_=_C3411 ,C1720_=_C3605 ,C1720_=_C3649 ,C1720_=_C3759 ,\nC1720_=_C3771 ,C1720_=_C3772 ,C1720_=_C3773 ,C1720_=_C3775 ,C1720_=_C3776 ,C1720_=_C3777 ,\nC1720_=_C3778 ,C1780_=_C1823 ,C1780_=_C1937 ,C1780_=_C2535 ,C1780_=_C2578 ,C1780_=_C2700 ,\nC1780_=_C2966 ,C1780_=_C3118 ,C1780_=_C3119 ,C1780_=_C3120 ,C1780_=_C3121 ,C1780_=_C3122 ,\nC1780_=_C3123 ,C1780_=_C3124 ,C1780_=_C3125 ,C1780_=_C3126 ,C1780_=_C3127 ,C1780_=_C3128 ,\nC1780_=_C3129 ,C1780_=_C3131 ,C1780_=_C3132 ,C1780_=_C3134 ,C1780_=_C3135 ,C1780_=_C3136 ,\nC1823_=_C1829 ,C1823_=_C1834 ,C1823_=_C1937 ,C1823_=_C2535 ,C1823_=_C2578 ,C1823_=_C2700 ,\nC1823_=_C2966 ,C1823_=_C3118 ,C1823_=_C3119 ,C1823_=_C3120 ,C1823_=_C3121 ,C1823_=_C3122 ,\nC1823_=_C3123 ,C1823_=_C3124 ,C1823_=_C3125 ,C1823_=_C3126 ,C1823_=_C3127 ,C1823_=_C3128 ,\nC1823_=_C3129 ,C1823_=_C3131 ,C1823_=_C3132 ,C1823_=_C3134 ,C1823_=_C3135 ,C1823_=_C3136 ,\nC1829_=_C1834 ,C1829_=_C2436 ,C1829_=_C2585 ,C1829_=_C2739 ,C1829_=_C2845 ,C1829_=_C3231 ,\nC1829_=_C3245 ,C1829_=_C3327 ,C1829_=_C3336 ,C1829_=_C3411 ,C1829_=_C3605 ,C1829_=_C3649 ,\nC1829_=_C3759 ,C1829_=_C3771 ,C1829_=_C3772 ,C1829_=_C3773 ,C1829_=_C3775 ,C1829_=_C3776 ,\nC1829_=_C3777 ,C1829_=_C3778 ,C1834_=_C2197 ,C1834_=_C2362 ,C1834_=_C2398 ,C1834_=_C2589 ,\nC1834_=_C2798 ,C1834_=_C2833 ,C1834_=_C2944 ,C1834_=_C3003 ,C1834_=_C3110 ,C1834_=_C3249 ,\nC1834_=_C3290 ,C1834_=_C3417 ,C1834_=_C3764 ,C1834_=_C3860 ,C1834_=_C3904 ,C1834_=_C3934 ,\nC1834_=_C3962 ,C1834_=_C3963 ,C1834_=_C3964 ,C1834_=_C3965 ,C1834_=_C3966 ,C1834_=_C3967 ,\nC1898_=_C2028 ,C1898_=_C2050 ,C1898_=_C2277 ,C1898_=_C2448 ,C1898_=_C2559 ,C1898_=_C2619 ,\nC1898_=_C2733 ,C1898_=_C2779 ,C1898_=_C2804 ,C1898_=_C3092 ,C1898_=_C3093 ,C1898_=_C3094 ,\nC1898_=_C3095 ,C1898_=_C3097 ,C1898_=_C3098 ,C1898_=_C3099 ,C1898_=_C3100 ,C1898_=_C3101 ,\nC1898_=_C3102 ,C1937_=_C2535 ,C1937_=_C2578 ,C1937_=_C2700 ,C1937_=_C2966 ,C1937_=_C3118 ,\nC1937_=_C3119 ,C1937_=_C3120 ,C1937_=_C3121 ,C1937_=_C3122 ,C1937_=_C3123 ,C1937_=_C3124 ,\nC1937_=_C3125 ,C1937_=_C3126 ,C1937_=_C3127 ,C1937_=_C3128 ,C1937_=_C3129 ,C1937_=_C3131 ,\nC1937_=_C3132 ,C1937_=_C3134 ,C1937_=_C3135 ,C1937_=_C3136 ,C2028_=_C2050 ,C2028_=_C2277 ,\nC2028_=_C2448 ,C2028_=_C2559 ,C2028_=_C2619 ,C2028_=_C2733 ,C2028_=_C2779 ,C2028_=_C2804 ,\nC2028_=_C3092 ,C2028_=_C3093 ,C2028_=_C3094 ,C2028_=_C3095 ,C2028_=_C3097 ,C2028_=_C3098 ,\nC2028_=_C3099 ,C2028_=_C3100 ,C2028_=_C3101 ,C2028_=_C3102 ,C2050_=_C2277 ,C2050_=_C2448 ,\nC2050_=_C2559 ,C2050_=_C2619 ,C2050_=_C2733 ,C2050_=_C2779 ,C2050_=_C2804 ,C2050_=_C3092 ,\nC2050_=_C3093 ,C2050_=_C3094 ,C2050_=_C3095 ,C2050_=_C3097 ,C2050_=_C3098 ,C2050_=_C3099 ,\nC2050_=_C3100 ,C2050_=_C3101 ,C2050_=_C3102 ,C2197_=_C2362 ,C2197_=_C2398 ,C2197_=_C2589 ,\nC2197_=_C2798 ,C2197_=_C2833 ,C2197_=_C2944 ,C2197_=_C3003 ,C2197_=_C3110 ,C2197_=_C3249 ,\nC2197_=_C3290 ,C2197_=_C3417 ,C2197_=_C3764 ,C2197_=_C3860 ,C2197_=_C3904 ,C2197_=_C3934 ,\nC2197_=_C3962 ,C2197_=_C3963 ,C2197_=_C3964 ,C2197_=_C3965 ,C2197_=_C3966 ,C2197_=_C3967 ,\nC2277_=_C2448 ,C2277_=_C2559 ,C2277_=_C2619 ,C2277_=_C2733 ,C2277_=_C2779 ,C2277_=_C2804 ,\nC2277_=_C3092 ,C2277_=_C3093 ,C2277_=_C3094 ,C2277_=_C3095 ,C2277_=_C3097 ,C2277_=_C3098 ,\nC2277_=_C3099 ,C2277_=_C3100 ,C2277_=_C3101 ,C2277_=_C3102 ,C2362_=_C2398 ,C2362_=_C2589 ,\nC2362_=_C2798 ,C2362_=_C2833 ,C2362_=_C2944 ,C2362_=_C3003 ,C2362_=_C3110 ,C2362_=_C3249 ,\nC2362_=_C3290 ,C2362_=_C3417 ,C2362_=_C3764 ,C2362_=_C3860 ,C2362_=_C3904 ,C2362_=_C3934 ,\nC2362_=_C3962 ,C2362_=_C3963 ,C2362_=_C3964 ,C2362_=_C3965 ,C2362_=_C3966 ,C2362_=_C3967 ,\nC2398_=_C2589 ,C2398_=_C2798 ,C2398_=_C2833 ,C2398_=_C2944 ,C2398_=_C3003 ,C2398_=_C3110 ,\nC2398_=_C3249 ,C2398_=_C3290 ,C2398_=_C3417 ,C2398_=_C3764 ,C2398_=_C3860 ,C2398_=_C3904 ,\nC2398_=_C3934 ,C2398_=_C3962 ,C2398_=_C3963 ,C2398_=_C3964 ,C2398_=_C3965 ,C2398_=_C3966 ,\nC2398_=_C3967 ,C2436_=_C2585 ,C2436_=_C2739 ,C2436_=_C2845 ,C2436_=_C3231 ,C2436_=_C3245 ,\nC2436_=_C3327 ,C2436_=_C3336 ,C2436_=_C3411 ,C2436_=_C3605 ,C2436_=_C3649 ,C2436_=_C3759 ,\nC2436_=_C3771 ,C2436_=_C3772 ,C2436_=_C3773 ,C2436_=_C3775 ,C2436_=_C3776 ,C2436_=_C3777 ,\nC2436_=_C3778 ,C2448_=_C2559 ,C2448_=_C2619 ,C2448_=_C2733 ,C2448_=_C2779 ,C2448_=_C2804 ,\nC2448_=_C3092 ,C2448_=_C3093 ,C2448_=_C3094 ,C2448_=_C3095 ,C2448_=_C3097 ,C2448_=_C3098 ,\nC2448_=_C3099 ,C2448_=_C3100 ,C2448_=_C3101 ,C2448_=_C3102 ,C2535_=_C2578 ,C2535_=_C2700 ,\nC2535_=_C2966 ,C2535_=_C3118 ,C2535_=_C3119 ,C2535_=_C3120 ,C2535_=_C3121 ,C2535_=_C3122 ,\nC2535_=_C3123 ,C2535_=_C3124 ,C2535_=_C3125 ,C2535_=_C3126 ,C2535_=_C3127 ,C2535_=_C3128 ,\nC2535_=_C3129 ,C2535_=_C3131 ,C2535_=_C3132 ,C2535_=_C3134 ,C2535_=_C3135 ,C2535_=_C3136 ,\nC2559_=_C2619 ,C2559_=_C2733</w:t>
      </w:r>
    </w:p>
    <w:p>
      <w:pPr>
        <w:pStyle w:val="PreformattedText"/>
        <w:bidi w:val="0"/>
        <w:spacing w:before="0" w:after="0"/>
        <w:jc w:val="left"/>
        <w:rPr/>
      </w:pPr>
      <w:r>
        <w:rPr/>
        <w:t xml:space="preserve"> </w:t>
      </w:r>
      <w:r>
        <w:rPr/>
        <w:t>,C2559_=_C2779 ,C2559_=_C2804 ,C2559_=_C3092 ,C2559_=_C3093 ,\nC2559_=_C3094 ,C2559_=_C3095 ,C2559_=_C3097 ,C2559_=_C3098 ,C2559_=_C3099 ,C2559_=_C3100 ,\nC2559_=_C3101 ,C2559_=_C3102 ,C2578_=_C2585 ,C2578_=_C2589 ,C2578_=_C2700 ,C2578_=_C2966 ,\nC2578_=_C3118 ,C2578_=_C3119 ,C2578_=_C3120 ,C2578_=_C3121 ,C2578_=_C3122 ,C2578_=_C3123 ,\nC2578_=_C3124 ,C2578_=_C3125 ,C2578_=_C3126 ,C2578_=_C3127 ,C2578_=_C3128 ,C2578_=_C3129 ,\nC2578_=_C3131 ,C2578_=_C3132 ,C2578_=_C3134 ,C2578_=_C3135 ,C2578_=_C3136 ,C2585_=_C2589 ,\nC2585_=_C2739 ,C2585_=_C2845 ,C2585_=_C3231 ,C2585_=_C3245 ,C2585_=_C3327 ,C2585_=_C3336 ,\nC2585_=_C3411 ,C2585_=_C3605 ,C2585_=_C3649 ,C2585_=_C3759 ,C2585_=_C3771 ,C2585_=_C3772 ,\nC2585_=_C3773 ,C2585_=_C3775 ,C2585_=_C3776 ,C2585_=_C3777 ,C2585_=_C3778 ,C2589_=_C2798 ,\nC2589_=_C2833 ,C2589_=_C2944 ,C2589_=_C3003 ,C2589_=_C3110 ,C2589_=_C3249 ,C2589_=_C3290 ,\nC2589_=_C3417 ,C2589_=_C3764 ,C2589_=_C3860 ,C2589_=_C3904 ,C2589_=_C3934 ,C2589_=_C3962 ,\nC2589_=_C3963 ,C2589_=_C3964 ,C2589_=_C3965 ,C2589_=_C3966 ,C2589_=_C3967 ,C2619_=_C2733 ,\nC2619_=_C2779 ,C2619_=_C2804 ,C2619_=_C3092 ,C2619_=_C3093 ,C2619_=_C3094 ,C2619_=_C3095 ,\nC2619_=_C3097 ,C2619_=_C3098 ,C2619_=_C3099 ,C2619_=_C3100 ,C2619_=_C3101 ,C2619_=_C3102 ,\nC2700_=_C2966 ,C2700_=_C3118 ,C2700_=_C3119 ,C2700_=_C3120 ,C2700_=_C3121 ,C2700_=_C3122 ,\nC2700_=_C3123 ,C2700_=_C3124 ,C2700_=_C3125 ,C2700_=_C3126 ,C2700_=_C3127 ,C2700_=_C3128 ,\nC2700_=_C3129 ,C2700_=_C3131 ,C2700_=_C3132 ,C2700_=_C3134 ,C2700_=_C3135 ,C2700_=_C3136 ,\nC2733_=_C2739 ,C2733_=_C2779 ,C2733_=_C2804 ,C2733_=_C3092 ,C2733_=_C3093 ,C2733_=_C3094 ,\nC2733_=_C3095 ,C2733_=_C3097 ,C2733_=_C3098 ,C2733_=_C3099 ,C2733_=_C3100 ,C2733_=_C3101 ,\nC2733_=_C3102 ,C2739_=_C2845 ,C2739_=_C3231 ,C2739_=_C3245 ,C2739_=_C3327 ,C2739_=_C3336 ,\nC2739_=_C3411 ,C2739_=_C3605 ,C2739_=_C3649 ,C2739_=_C3759 ,C2739_=_C3771 ,C2739_=_C3772 ,\nC2739_=_C3773 ,C2739_=_C3775 ,C2739_=_C3776 ,C2739_=_C3777 ,C2739_=_C3778 ,C2779_=_C2804 ,\nC2779_=_C3092 ,C2779_=_C3093 ,C2779_=_C3094 ,C2779_=_C3095 ,C2779_=_C3097 ,C2779_=_C3098 ,\nC2779_=_C3099 ,C2779_=_C3100 ,C2779_=_C3101 ,C2779_=_C3102 ,C2798_=_C2833 ,C2798_=_C2944 ,\nC2798_=_C3003 ,C2798_=_C3110 ,C2798_=_C3249 ,C2798_=_C3290 ,C2798_=_C3417 ,C2798_=_C3764 ,\nC2798_=_C3860 ,C2798_=_C3904 ,C2798_=_C3934 ,C2798_=_C3962 ,C2798_=_C3963 ,C2798_=_C3964 ,\nC2798_=_C3965 ,C2798_=_C3966 ,C2798_=_C3967 ,C2804_=_C3092 ,C2804_=_C3093 ,C2804_=_C3094 ,\nC2804_=_C3095 ,C2804_=_C3097 ,C2804_=_C3098 ,C2804_=_C3099 ,C2804_=_C3100 ,C2804_=_C3101 ,\nC2804_=_C3102 ,C2833_=_C2944 ,C2833_=_C3003 ,C2833_=_C3110 ,C2833_=_C3249 ,C2833_=_C3290 ,\nC2833_=_C3417 ,C2833_=_C3764 ,C2833_=_C3860 ,C2833_=_C3904 ,C2833_=_C3934 ,C2833_=_C3962 ,\nC2833_=_C3963 ,C2833_=_C3964 ,C2833_=_C3965 ,C2833_=_C3966 ,C2833_=_C3967 ,C2845_=_C3231 ,\nC2845_=_C3245 ,C2845_=_C3327 ,C2845_=_C3336 ,C2845_=_C3411 ,C2845_=_C3605 ,C2845_=_C3649 ,\nC2845_=_C3759 ,C2845_=_C3771 ,C2845_=_C3772 ,C2845_=_C3773 ,C2845_=_C3775 ,C2845_=_C3776 ,\nC2845_=_C3777 ,C2845_=_C3778 ,C2944_=_C3003 ,C2944_=_C3110 ,C2944_=_C3249 ,C2944_=_C3290 ,\nC2944_=_C3417 ,C2944_=_C3764 ,C2944_=_C3860 ,C2944_=_C3904 ,C2944_=_C3934 ,C2944_=_C3962 ,\nC2944_=_C3963 ,C2944_=_C3964 ,C2944_=_C3965 ,C2944_=_C3966 ,C2944_=_C3967 ,C2966_=_C3118 ,\nC2966_=_C3119 ,C2966_=_C3120 ,C2966_=_C3121 ,C2966_=_C3122 ,C2966_=_C3123 ,C2966_=_C3124 ,\nC2966_=_C3125 ,C2966_=_C3126 ,C2966_=_C3127 ,C2966_=_C3128 ,C2966_=_C3129 ,C2966_=_C3131 ,\nC2966_=_C3132 ,C2966_=_C3134 ,C2966_=_C3135 ,C2966_=_C3136 ,C3003_=_C3110 ,C3003_=_C3249 ,\nC3003_=_C3290 ,C3003_=_C3417 ,C3003_=_C3764 ,C3003_=_C3860 ,C3003_=_C3904 ,C3003_=_C3934 ,\nC3003_=_C3962 ,C3003_=_C3963 ,C3003_=_C3964 ,C3003_=_C3965 ,C3003_=_C3966 ,C3003_=_C3967 ,\nC3092_=_C3093 ,C3092_=_C3094 ,C3092_=_C3095 ,C3092_=_C3097 ,C3092_=_C3098 ,C3092_=_C3099 ,\nC3092_=_C3100 ,C3092_=_C3101 ,C3092_=_C3102 ,C3092_=_C3231 ,C3093_=_C3094 ,C3093_=_C3095 ,\nC3093_=_C3097 ,C3093_=_C3098 ,C3093_=_C3099 ,C3093_=_C3100 ,C3093_=_C3101 ,C3093_=_C3102 ,\nC3094_=_C3095 ,C3094_=_C3097 ,C3094_=_C3098 ,C3094_=_C3099 ,C3094_=_C3100 ,C3094_=_C3101 ,\nC3094_=_C3102 ,C3094_=_C3605 ,C3095_=_C3097 ,C3095_=_C3098 ,C3095_=_C3099 ,C3095_=_C3100 ,\nC3095_=_C3101 ,C3095_=_C3102 ,C3095_=_C3649 ,C3097_=_C3098 ,C3097_=_C3099 ,C3097_=_C3100 ,\nC3097_=_C3101 ,C3097_=_C3102 ,C3098_=_C3099 ,C3098_=_C3100 ,C3098_=_C3101 ,C3098_=_C3102 ,\nC3099_=_C3100 ,C3099_=_C3101 ,C3099_=_C3102 ,C3099_=_C3773 ,C3100_=_C3101 ,C3100_=_C3102 ,\nC3101_=_C3102 ,C3101_=_C3775 ,C3102_=_C3776 ,C3110_=_C3249 ,C3110_=_C3290 ,C3110_=_C3417 ,\nC3110_=_C3764 ,C3110_=_C3860 ,C3110_=_C3904 ,C3110_=_C3934 ,C3110_=_C3962 ,C3110_=_C3963 ,\nC3110_=_C3964 ,C3110_=_C3965 ,C3110_=_C3966 ,C3110_=_C3967 ,C3118_=_C3119 ,C3118_=_C3120 ,\nC3118_=_C3121 ,C3118_=_C3122 ,C3118_=_C3123 ,C3118_=_C3124 ,C3118_=_C3125 ,C3118_=_C3126 ,\nC3118_=_C3127 ,C3118_=_C3128 ,C3118_=_C3129 ,C3118_=_C3131 ,C3118_=_C3132 ,C3118_=_C3134 ,\nC3118_=_C3135 ,C3118_=_C3136 ,C3119_=_C3120 ,C3119_=_C3121 ,C3119_=_C3122 ,C3119_=_C3123 ,\nC3119_=_C3124 ,C3119_=_C3125 ,C3119_=_C3126 ,C3119_=_C3127 ,C3119_=_C3128 ,C3119_=_C3129 ,\nC3119_=_C3131 ,C3119_=_C3132 ,C3119_=_C3134 ,C3119_=_C3135 ,C3119_=_C3136 ,C3119_=_C3245 ,\nC3119_=_C3249 ,C3120_=_C3121 ,C3120_=_C3122 ,C3120_=_C3123 ,C3120_=_C3124 ,C3120_=_C3125 ,\nC3120_=_C3126 ,C3120_=_C3127 ,C3120_=_C3128 ,C3120_=_C3129 ,C3120_=_C3131 ,C3120_=_C3132 ,\nC3120_=_C3134 ,C3120_=_C3135 ,C3120_=_C3136 ,C3121_=_C3122 ,C3121_=_C3123 ,C3121_=_C3124 ,\nC3121_=_C3125 ,C3121_=_C3126 ,C3121_=_C3127 ,C3121_=_C3128 ,C3121_=_C3129 ,C3121_=_C3131 ,\nC3121_=_C3132 ,C3121_=_C3134 ,C3121_=_C3135 ,C3121_=_C3136 ,C3121_=_C3411 ,C3121_=_C3417 ,\nC3122_=_C3123 ,C3122_=_C3124 ,C3122_=_C3125 ,C3122_=_C3126 ,C3122_=_C3127 ,C3122_=_C3128 ,\nC3122_=_C3129 ,C3122_=_C3131 ,C3122_=_C3132 ,C3122_=_C3134 ,C3122_=_C3135 ,C3122_=_C3136 ,\nC3123_=_C3124 ,C3123_=_C3125 ,C3123_=_C3126 ,C3123_=_C3127 ,C3123_=_C3128 ,C3123_=_C3129 ,\nC3123_=_C3131 ,C3123_=_C3132 ,C3123_=_C3134 ,C3123_=_C3135 ,C3123_=_C3136 ,C3124_=_C3125 ,\nC3124_=_C3126 ,C3124_=_C3127 ,C3124_=_C3128 ,C3124_=_C3129 ,C3124_=_C3131 ,C3124_=_C3132 ,\nC3124_=_C3134 ,C3124_=_C3135 ,C3124_=_C3136 ,C3125_=_C3126 ,C3125_=_C3127 ,C3125_=_C3128 ,\nC3125_=_C3129 ,C3125_=_C3131 ,C3125_=_C3132 ,C3125_=_C3134 ,C3125_=_C3135 ,C3125_=_C3136 ,\nC3126_=_C3127 ,C3126_=_C3128 ,C3126_=_C3129 ,C3126_=_C3131 ,C3126_=_C3132 ,C3126_=_C3134 ,\nC3126_=_C3135 ,C3126_=_C3136 ,C3127_=_C3128 ,C3127_=_C3129 ,C3127_=_C3131 ,C3127_=_C3132 ,\nC3127_=_C3134 ,C3127_=_C3135 ,C3127_=_C3136 ,C3128_=_C3129 ,C3128_=_C3131 ,C3128_=_C3132 ,\nC3128_=_C3134 ,C3128_=_C3135 ,C3128_=_C3136 ,C3129_=_C3131 ,C3129_=_C3132 ,C3129_=_C3134 ,\nC3129_=_C3135 ,C3129_=_C3136 ,C3129_=_C3759 ,C3129_=_C3764 ,C3131_=_C3132 ,C3131_=_C3134 ,\nC3131_=_C3135 ,C3131_=_C3136 ,C3132_=_C3134 ,C3132_=_C3135 ,C3132_=_C3136 ,C3132_=_C3772 ,\nC3132_=_C3904 ,C3134_=_C3135 ,C3134_=_C3136 ,C3134_=_C3778 ,C3134_=_C3963 ,C3135_=_C3136 ,\nC3135_=_C3965 ,C3231_=_C3245 ,C3231_=_C3327 ,C3231_=_C3336 ,C3231_=_C3411 ,C3231_=_C3605 ,\nC3231_=_C3649 ,C3231_=_C3759 ,C3231_=_C3771 ,C3231_=_C3772 ,C3231_=_C3773 ,C3231_=_C3775 ,\nC3231_=_C3776 ,C3231_=_C3777 ,C3231_=_C3778 ,C3245_=_C3249 ,C3245_=_C3327 ,C3245_=_C3336 ,\nC3245_=_C3411 ,C3245_=_C3605 ,C3245_=_C3649 ,C3245_=_C3759 ,C3245_=_C3771 ,C3245_=_C3772 ,\nC3245_=_C3773 ,C3245_=_C3775 ,C3245_=_C3776 ,C3245_=_C3777 ,C3245_=_C3778 ,C3249_=_C3290 ,\nC3249_=_C3417 ,C3249_=_C3764 ,C3249_=_C3860 ,C3249_=_C3904 ,C3249_=_C3934 ,C3249_=_C3962 ,\nC3249_=_C3963 ,C3249_=_C3964 ,C3249_=_C3965 ,C3249_=_C3966 ,C3249_=_C3967 ,C3290_=_C3417 ,\nC3290_=_C3764 ,C3290_=_C3860 ,C3290_=_C3904 ,C3290_=_C3934 ,C3290_=_C3962 ,C3290_=_C3963 ,\nC3290_=_C3964 ,C3290_=_C3965 ,C3290_=_C3966 ,C3290_=_C3967 ,C3327_=_C3336 ,C3327_=_C3411 ,\nC3327_=_C3605 ,C3327_=_C3649 ,C3327_=_C3759 ,C3327_=_C3771 ,C3327_=_C3772 ,C3327_=_C3773 ,\nC3327_=_C3775 ,C3327_=_C3776 ,C3327_=_C3777 ,C3327_=_C3778 ,C3336_=_C3411 ,C3336_=_C3605 ,\nC3336_=_C3649 ,C3336_=_C3759 ,C3336_=_C3771 ,C3336_=_C3772 ,C3336_=_C3773 ,C3336_=_C3775 ,\nC3336_=_C3776 ,C3336_=_C3777 ,C3336_=_C3778 ,C3411_=_C3417 ,C3411_=_C3605 ,C3411_=_C3649 ,\nC3411_=_C3759 ,C3411_=_C3771 ,C3411_=_C3772 ,C3411_=_C3773 ,C3411_=_C3775 ,C3411_=_C3776 ,\nC3411_=_C3777 ,C3411_=_C3778 ,C3417_=_C3764 ,C3417_=_C3860 ,C3417_=_C3904 ,C3417_=_C3934 ,\nC3417_=_C3962 ,C3417_=_C3963 ,C3417_=_C3964 ,C3417_=_C3965 ,C3417_=_C3966 ,C3417_=_C3967 ,\nC3605_=_C3649 ,C3605_=_C3759 ,C3605_=_C3771 ,C3605_=_C3772 ,C3605_=_C3773 ,C3605_=_C3775 ,\nC3605_=_C3776 ,C3605_=_C3777 ,C3605_=_C3778 ,C3649_=_C3759 ,C3649_=_C3771 ,C3649_=_C3772 ,\nC3649_=_C3773 ,C3649_=_C3775 ,C3649_=_C3776 ,C3649_=_C3777 ,C3649_=_C3778 ,C3759_=_C3764 ,\nC3759_=_C3771 ,C3759_=_C3772 ,C3759_=_C3773 ,C3759_=_C3775 ,C3759_=_C3776 ,C3759_=_C3777 ,\nC3759_=_C3778 ,C3764_=_C3860 ,C3764_=_C3904 ,C3764_=_C3934 ,C3764_=_C3962 ,C3764_=_C3963 ,\nC3764_=_C3964 ,C3764_=_C3965 ,C3764_=_C3966 ,C3764_=_C3967 ,C3771_=_C3772 ,C3771_=_C3773 ,\nC3771_=_C3775 ,C3771_=_C3776 ,C3771_=_C3777 ,C3771_=_C3778 ,C3772_=_C3773 ,C3772_=_C3775 ,\nC3772_=_C3776 ,C3772_=_C3777 ,C3772_=_C3778 ,C3772_=_C3904 ,C3773_=_C3775 ,C3773_=_C3776 ,\nC3773_=_C3777 ,C3773_=_C3778 ,C3775_=_C3776 ,C3775_=_C3777 ,C3775_=_C3778 ,C3776_=_C3777 ,\nC3776_=_C3778 ,C3777_=_C3778 ,C3778_=_C3963 ,C3860_=_C3904 ,C3860_=_C3934 ,C3860_=_C3962 ,\nC3860_=_C3963 ,C3860_=_C3964 ,C3860_=_C3965 ,C3860_=_C3966 ,C3860_=_C3967 ,C3904_=_C3934 ,\nC3904_=_C3962 ,C3904_=_C3963 ,C3904_=_C3964 ,C3904_=_C3965 ,C3904_=_C3966 ,C3904_=_C3967 ,\nC3934_=_C3962 ,C3934_=_C3963 ,C3934_=_C3964 ,C3934_=_C3965 ,C3934_=_C3966 ,C3934_=_C3967 ,\nC3962_=_C3963 ,C3962_=_C3964 ,C3962_=_C3965 ,C3962_=_C3966 ,C3962_=_C3967 ,C3963_=_C3964 ,\nC3963_=_C3965 ,C3963_=_C3966 ,C3963_=_C3967 ,C3964_=_C3965 ,C3964_=_C3966 ,C3964_=_C3967 ,\nC3965_=_C3966 ,C3965_=_C3967 ,C3966_=_C3967 ,"];199[shape=box, label="id:199 level: 6\n107:</w:t>
      </w:r>
    </w:p>
    <w:p>
      <w:pPr>
        <w:pStyle w:val="PreformattedText"/>
        <w:bidi w:val="0"/>
        <w:spacing w:before="0" w:after="0"/>
        <w:jc w:val="left"/>
        <w:rPr/>
      </w:pPr>
      <w:r>
        <w:rPr/>
        <w:t xml:space="preserve"> </w:t>
      </w:r>
      <w:r>
        <w:rPr/>
        <w:t>C104 C197 C292 C347 C360 \nC377 C570 C599 C628 C741 C876 \nC924 C974 C994 C996 C1015 C1110 \nC1235 C1261 C1274 C1276 C1283 C1284 \nC1502 C1527 C1586 C1599 C1601 C1606 \nC1608 C1673 C1687 C1695 C1827 C1843 \nC1849 C1879 C1987 C2173 C2183 C2259 \nC2329 C2347 C2386 C2387 C2388 C2389 \nC2390 C2391 C2392 C2393 C2394 C2395 \nC2396 C2397 C2398 C2399 C2400 C2401 \nC2402 C2403 C2404 C2409 C2477 C2485 \nC2486 C2487 C2488 C2489 C2490 C2491 \nC2492 C2493 C2494 C2495 C2496 C2497 \nC2498 C2685 C2874 C2984 C3080 C3255 \nC3258 C3298 C3311 C3375 C3398 C3399 \nC3400 C3401 C3402 C3403 C3404 C3405 \nC3406 C3536 C3537 C3538 C3539 C3540 \nC3541 C3542 C3543 C3544 C3545 C3546 \n1532: C104_=_C197( C104 C197 ) C104_=_C292( C104 C292 ) C104_=_C347( C104 C347 ) C104_=_C360( C104 C360 ) C104_=_C377( C104 C377 ) \nC104_=_C876( C104 C876 ) C104_=_C924( C104 C924 ) C104_=_C996( C104 C996 ) C104_=_C1276( C104 C1276 ) C104_=_C1586( C104 C1586 ) C104_=_C1601( C104 C1601 ) \nC104_=_C1687( C104 C1687 ) C104_=_C2329( C104 C2329 ) C104_=_C2485( C104 C2485 ) C104_=_C2486( C104 C2486 ) C104_=_C2487( C104 C2487 ) C104_=_C2488( C104 C2488 ) \nC104_=_C2489( C104 C2489 ) C104_=_C2490( C104 C2490 ) C104_=_C2491( C104 C2491 ) C104_=_C2492( C104 C2492 ) C104_=_C2493( C104 C2493 ) C104_=_C2494( C104 C2494 ) \nC104_=_C2495( C104 C2495 ) C104_=_C2496( C104 C2496 ) C104_=_C2497( C104 C2497 ) C104_=_C2498( C104 C2498 ) C197_=_C292( C197 C292 ) C197_=_C347( C197 C347 ) \nC197_=_C360( C197 C360 ) C197_=_C377( C197 C377 ) C197_=_C876( C197 C876 ) C197_=_C924( C197 C924 ) C197_=_C996( C197 C996 ) C197_=_C1276( C197 C1276 ) \nC197_=_C1586( C197 C1586 ) C197_=_C1601( C197 C1601 ) C197_=_C1687( C197 C1687 ) C197_=_C2329( C197 C2329 ) C197_=_C2485( C197 C2485 ) C197_=_C2486( C197 C2486 ) \nC197_=_C2487( C197 C2487 ) C197_=_C2488( C197 C2488 ) C197_=_C2489( C197 C2489 ) C197_=_C2490( C197 C2490 ) C197_=_C2491( C197 C2491 ) C197_=_C2492( C197 C2492 ) \nC197_=_C2493( C197 C2493 ) C197_=_C2494( C197 C2494 ) C197_=_C2495( C197 C2495 ) C197_=_C2496( C197 C2496 ) C197_=_C2497( C197 C2497 ) C197_=_C2498( C197 C2498 ) \nC292_=_C347( C292 C347 ) C292_=_C360( C292 C360 ) C292_=_C377( C292 C377 ) C292_=_C876( C292 C876 ) C292_=_C924( C292 C924 ) C292_=_C996( C292 C996 ) \nC292_=_C1276( C292 C1276 ) C292_=_C1586( C292 C1586 ) C292_=_C1601( C292 C1601 ) C292_=_C1687( C292 C1687 ) C292_=_C2329( C292 C2329 ) C292_=_C2485( C292 C2485 ) \nC292_=_C2486( C292 C2486 ) C292_=_C2487( C292 C2487 ) C292_=_C2488( C292 C2488 ) C292_=_C2489( C292 C2489 ) C292_=_C2490( C292 C2490 ) C292_=_C2491( C292 C2491 ) \nC292_=_C2492( C292 C2492 ) C292_=_C2493( C292 C2493 ) C292_=_C2494( C292 C2494 ) C292_=_C2495( C292 C2495 ) C292_=_C2496( C292 C2496 ) C292_=_C2497( C292 C2497 ) \nC292_=_C2498( C292 C2498 ) C347_=_C360( C347 C360 ) C347_=_C377( C347 C377 ) C347_=_C876( C347 C876 ) C347_=_C924( C347 C924 ) C347_=_C996( C347 C996 ) \nC347_=_C1276( C347 C1276 ) C347_=_C1586( C347 C1586 ) C347_=_C1601( C347 C1601 ) C347_=_C1687( C347 C1687 ) C347_=_C2329( C347 C2329 ) C347_=_C2485( C347 C2485 ) \nC347_=_C2486( C347 C2486 ) C347_=_C2487( C347 C2487 ) C347_=_C2488( C347 C2488 ) C347_=_C2489( C347 C2489 ) C347_=_C2490( C347 C2490 ) C347_=_C2491( C347 C2491 ) \nC347_=_C2492( C347 C2492 ) C347_=_C2493( C347 C2493 ) C347_=_C2494( C347 C2494 ) C347_=_C2495( C347 C2495 ) C347_=_C2496( C347 C2496 ) C347_=_C2497( C347 C2497 ) \nC347_=_C2498( C347 C2498 ) C360_=_C377( C360 C377 ) C360_=_C876( C360 C876 ) C360_=_C924( C360 C924 ) C360_=_C996( C360 C996 ) C360_=_C1276( C360 C1276 ) \nC360_=_C1586( C360 C1586 ) C360_=_C1601( C360 C1601 ) C360_=_C1687( C360 C1687 ) C360_=_C2329( C360 C2329 ) C360_=_C2485( C360 C2485 ) C360_=_C2486( C360 C2486 ) \nC360_=_C2487( C360 C2487 ) C360_=_C2488( C360 C2488 ) C360_=_C2489( C360 C2489 ) C360_=_C2490( C360 C2490 ) C360_=_C2491( C360 C2491 ) C360_=_C2492( C360 C2492 ) \nC360_=_C2493( C360 C2493 ) C360_=_C2494( C360 C2494 ) C360_=_C2495( C360 C2495 ) C360_=_C2496( C360 C2496 ) C360_=_C2497( C360 C2497 ) C360_=_C2498( C360 C2498 ) \nC377_=_C876( C377 C876 ) C377_=_C924( C377 C924 ) C377_=_C996( C377 C996 ) C377_=_C1276( C377 C1276 ) C377_=_C1586( C377 C1586 ) C377_=_C1601( C377 C1601 ) \nC377_=_C1687( C377 C1687 ) C377_=_C2329( C377 C2329 ) C377_=_C2485( C377 C2485 ) C377_=_C2486( C377 C2486 ) C377_=_C2487( C377 C2487 ) C377_=_C2488( C377 C2488 ) \nC377_=_C2489( C377 C2489 ) C377_=_C2490( C377 C2490 ) C377_=_C2491( C377 C2491 ) C377_=_C2492( C377 C2492 ) C377_=_C2493( C377 C2493 ) C377_=_C2494( C377 C2494 ) \nC377_=_C2495( C377 C2495 ) C377_=_C2496( C377 C2496 ) C377_=_C2497( C377 C2497 ) C377_=_C2498( C377 C2498 ) C570_=_C994( C570 C994 ) C570_=_C1015( C570 C1015 ) \nC570_=_C1274( C570 C1274 ) C570_=_C1599( C570 C1599 ) C570_=_C1849( C570 C1849 ) C570_=_C2183( C570 C2183 ) C570_=_C2347( C570 C2347 ) C570_=_C2386( C570 C2386 ) \nC570_=_C2387( C570 C2387 ) C570_=_C2388( C570 C2388 ) C570_=_C2389( C570 C2389 ) C570_=_C2390( C570 C2390 ) C570_=_C2391( C570 C2391 ) C570_=_C2392( C570 C2392 ) \nC570_=_C2393( C570 C2393 ) C570_=_C2394( C570 C2394 ) C570_=_C2395( C570 C2395 ) C570_=_C2396( C570 C2396 ) C570_=_C2397( C570 C2397 ) C570_=_C2398( C570 C2398 ) \nC570_=_C2399( C570 C2399 ) C570_=_C2400( C570 C2400 ) C570_=_C2401( C570 C2401 ) C570_=_C2402( C570 C2402 ) C570_=_C2403( C570 C2403 ) C570_=_C2404( C570 C2404 ) \nC599_=_C1110( C599 C1110 ) C599_=_C1235( C599 C1235 ) C599_=_C1261( C599 C1261 ) C599_=_C1284( C599 C1284 ) C599_=_C1608( C599 C1608 ) C599_=_C1673( C599 C1673 ) \nC599_=_C1827( C599 C1827 ) C599_=_C1987( C599 C1987 ) C599_=_C2173( C599 C2173 ) C599_=_C2393( C599 C2393 ) C599_=_C2409( C599 C2409 ) C599_=_C2490( C599 C2490 ) \nC599_=_C2874( C599 C2874 ) C599_=_C3080( C599 C3080 ) C599_=_C3258( C599 C3258 ) C599_=_C3375( C599 C3375 ) C599_=_C3536( C599 C3536 ) C599_=_C3537( C599 C3537 ) \nC599_=_C3538( C599 C3538 ) C599_=_C3539( C599 C3539 ) C599_=_C3540( C599 C3540 ) C599_=_C3541( C599 C3541 ) C599_=_C3542( C599 C3542 ) C599_=_C3543( C599 C3543 ) \nC599_=_C3544( C599 C3544 ) C599_=_C3545( C599 C3545 ) C599_=_C3546( C599 C3546 ) C628_=_C741( C628 C741 ) C628_=_C974( C628 C974 ) C628_=_C1283( C628 C1283 ) \nC628_=_C1502( C628 C1502 ) C628_=_C1527( C628 C1527 ) C628_=_C1606( C628 C1606 ) C628_=_C1695( C628 C1695 ) C628_=_C1843( C628 C1843 ) C628_=_C1879( C628 C1879 ) \nC628_=_C2259( C628 C2259 ) C628_=_C2392( C628 C2392 ) C628_=_C2477( C628 C2477 ) C628_=_C2489( C628 C2489 ) C628_=_C2685( C628 C2685 ) C628_=_C2984( C628 C2984 ) \nC628_=_C3255( C628 C3255 ) C628_=_C3298( C628 C3298 ) C628_=_C3311( C628 C3311 ) C628_=_C3398( C628 C3398 ) C628_=_C3399( C628 C3399 ) C628_=_C3400( C628 C3400 ) \nC628_=_C3401( C628 C3401 ) C628_=_C3402( C628 C3402 ) C628_=_C3403( C628 C3403 ) C628_=_C3404( C628 C3404 ) C628_=_C3405( C628 C3405 ) C628_=_C3406( C628 C3406 ) \nC741_=_C974( C741 C974 ) C741_=_C1283( C741 C1283 ) C741_=_C1502( C741 C1502 ) C741_=_C1527( C741 C1527 ) C741_=_C1606( C741 C1606 ) C741_=_C1695( C741 C1695 ) \nC741_=_C1843( C741 C1843 ) C741_=_C1879( C741 C1879 ) C741_=_C2259( C741 C2259 ) C741_=_C2392( C741 C2392 ) C741_=_C2477( C741 C2477 ) C741_=_C2489( C741 C2489 ) \nC741_=_C2685( C741 C2685 ) C741_=_C2984( C741 C2984 ) C741_=_C3255( C741 C3255 ) C741_=_C3298( C741 C3298 ) C741_=_C3311( C741 C3311 ) C741_=_C3398( C741 C3398 ) \nC741_=_C3399( C741 C3399 ) C741_=_C3400( C741 C3400 ) C741_=_C3401( C741 C3401 ) C741_=_C3402( C741 C3402 ) C741_=_C3403( C741 C3403 ) C741_=_C3404( C741 C3404 ) \nC741_=_C3405( C741 C3405 ) C741_=_C3406( C741 C3406 ) C876_=_C924( C876 C924 ) C876_=_C996( C876 C996 ) C876_=_C1276( C876 C1276 ) C876_=_C1586( C876 C1586 ) \nC876_=_C1601( C876 C1601 ) C876_=_C1687( C876 C1687 ) C876_=_C2329( C876 C2329 ) C876_=_C2485( C876 C2485 ) C876_=_C2486( C876 C2486 ) C876_=_C2487( C876 C2487 ) \nC876_=_C2488( C876 C2488 ) C876_=_C2489( C876 C2489 ) C876_=_C2490( C876 C2490 ) C876_=_C2491( C876 C2491 ) C876_=_C2492( C876 C2492 ) C876_=_C2493( C876 C2493 ) \nC876_=_C2494( C876 C2494 ) C876_=_C2495( C876 C2495 ) C876_=_C2496( C876 C2496 ) C876_=_C2497( C876 C2497 ) C876_=_C2498( C876 C2498 ) C924_=_C996( C924 C996 ) \nC924_=_C1276( C924 C1276 ) C924_=_C1586( C924 C1586 ) C924_=_C1601( C924 C1601 ) C924_=_C1687( C924 C1687 ) C924_=_C2329( C924 C2329 ) C924_=_C2485( C924 C2485 ) \nC924_=_C2486( C924 C2486 ) C924_=_C2487( C924 C2487 ) C924_=_C2488( C924 C2488 ) C924_=_C2489( C924 C2489 ) C924_=_C2490( C924 C2490 ) C924_=_C2491( C924 C2491 ) \nC924_=_C2492( C924 C2492 ) C924_=_C2493( C924 C2493 ) C924_=_C2494( C924 C2494 ) C924_=_C2495( C924 C2495 ) C924_=_C2496( C924 C2496 ) C924_=_C2497( C924 C2497 ) \nC924_=_C2498( C924 C2498 ) C974_=_C1283( C974 C1283 ) C974_=_C1502( C974 C1502 ) C974_=_C1527( C974 C1527 ) C974_=_C1606( C974 C1606 ) C974_=_C1695( C974 C1695 ) \nC974_=_C1843( C974 C1843 ) C974_=_C1879( C974 C1879 ) C974_=_C2259( C974 C2259 ) C974_=_C2392( C974 C2392 ) C974_=_C2477( C974 C2477 ) C974_=_C2489( C974 C2489 ) \nC974_=_C2685( C974 C2685 ) C974_=_C2984( C974 C2984 ) C974_=_C3255( C974 C3255 ) C974_=_C3298( C974 C3298 ) C974_=_C3311( C974 C3311 ) C974_=_C3398( C974 C3398 ) \nC974_=_C3399( C974 C3399 ) C974_=_C3400( C974 C3400 ) C974_=_C3401( C974 C3401 ) C974_=_C3402( C974 C3402 ) C974_=_C3403( C974 C3403 ) C974_=_C3404( C974 C3404 ) \nC974_=_C3405( C974 C3405 ) C974_=_C3406( C974 C3406 ) C994_=_C996( C994 C996 ) C994_=_C1015( C994 C1015 ) C994_=_C1274( C994 C1274 ) C994_=_C1599( C994 C1599 ) \nC994_=_C1849( C994 C1849 ) C994_=_C2183( C994 C2183 ) C994_=_C2347( C994 C2347 ) C994_=_C2386( C994 C2386 ) C994_=_C2387( C994 C2387 ) C994_=_C2388( C994 C2388 ) \nC994_=_C2389( C994 C2389 ) C994_=_C2390( C994 C2390 ) C994_=_C2391( C994 C2391 ) C994_=_C2392( C994 C2392 ) C994_=_C2393( C994 C2393 ) C994_=_C2394( C994 C2394 ) \nC994_=_C2395( C994 C2395 ) C994_=_C2396( C994 C2396 ) C994_=_C2397( C994 C2397 ) C994_=_C2398( C994 C2398 ) C994_=_C2399( C994 C2399 ) C994_=_C2400( C994 C2400</w:t>
      </w:r>
    </w:p>
    <w:p>
      <w:pPr>
        <w:pStyle w:val="PreformattedText"/>
        <w:bidi w:val="0"/>
        <w:spacing w:before="0" w:after="0"/>
        <w:jc w:val="left"/>
        <w:rPr/>
      </w:pPr>
      <w:r>
        <w:rPr/>
        <w:t xml:space="preserve"> </w:t>
      </w:r>
      <w:r>
        <w:rPr/>
        <w:t>) \nC994_=_C2401( C994 C2401 ) C994_=_C2402( C994 C2402 ) C994_=_C2403( C994 C2403 ) C994_=_C2404( C994 C2404 ) C996_=_C1276( C996 C1276 ) C996_=_C1586( C996 C1586 ) \nC996_=_C1601( C996 C1601 ) C996_=_C1687( C996 C1687 ) C996_=_C2329( C996 C2329 ) C996_=_C2485( C996 C2485 ) C996_=_C2486( C996 C2486 ) C996_=_C2487( C996 C2487 ) \nC996_=_C2488( C996 C2488 ) C996_=_C2489( C996 C2489 ) C996_=_C2490( C996 C2490 ) C996_=_C2491( C996 C2491 ) C996_=_C2492( C996 C2492 ) C996_=_C2493( C996 C2493 ) \nC996_=_C2494( C996 C2494 ) C996_=_C2495( C996 C2495 ) C996_=_C2496( C996 C2496 ) C996_=_C2497( C996 C2497 ) C996_=_C2498( C996 C2498 ) C1015_=_C1274( C1015 C1274 ) \nC1015_=_C1599( C1015 C1599 ) C1015_=_C1849( C1015 C1849 ) C1015_=_C2183( C1015 C2183 ) C1015_=_C2347( C1015 C2347 ) C1015_=_C2386( C1015 C2386 ) C1015_=_C2387( C1015 C2387 ) \nC1015_=_C2388( C1015 C2388 ) C1015_=_C2389( C1015 C2389 ) C1015_=_C2390( C1015 C2390 ) C1015_=_C2391( C1015 C2391 ) C1015_=_C2392( C1015 C2392 ) C1015_=_C2393( C1015 C2393 ) \nC1015_=_C2394( C1015 C2394 ) C1015_=_C2395( C1015 C2395 ) C1015_=_C2396( C1015 C2396 ) C1015_=_C2397( C1015 C2397 ) C1015_=_C2398( C1015 C2398 ) C1015_=_C2399( C1015 C2399 ) \nC1015_=_C2400( C1015 C2400 ) C1015_=_C2401( C1015 C2401 ) C1015_=_C2402( C1015 C2402 ) C1015_=_C2403( C1015 C2403 ) C1015_=_C2404( C1015 C2404 ) C1110_=_C1235( C1110 C1235 ) \nC1110_=_C1261( C1110 C1261 ) C1110_=_C1284( C1110 C1284 ) C1110_=_C1608( C1110 C1608 ) C1110_=_C1673( C1110 C1673 ) C1110_=_C1827( C1110 C1827 ) C1110_=_C1987( C1110 C1987 ) \nC1110_=_C2173( C1110 C2173 ) C1110_=_C2393( C1110 C2393 ) C1110_=_C2409( C1110 C2409 ) C1110_=_C2490( C1110 C2490 ) C1110_=_C2874( C1110 C2874 ) C1110_=_C3080( C1110 C3080 ) \nC1110_=_C3258( C1110 C3258 ) C1110_=_C3375( C1110 C3375 ) C1110_=_C3536( C1110 C3536 ) C1110_=_C3537( C1110 C3537 ) C1110_=_C3538( C1110 C3538 ) C1110_=_C3539( C1110 C3539 ) \nC1110_=_C3540( C1110 C3540 ) C1110_=_C3541( C1110 C3541 ) C1110_=_C3542( C1110 C3542 ) C1110_=_C3543( C1110 C3543 ) C1110_=_C3544( C1110 C3544 ) C1110_=_C3545( C1110 C3545 ) \nC1110_=_C3546( C1110 C3546 ) C1235_=_C1261( C1235 C1261 ) C1235_=_C1284( C1235 C1284 ) C1235_=_C1608( C1235 C1608 ) C1235_=_C1673( C1235 C1673 ) C1235_=_C1827( C1235 C1827 ) \nC1235_=_C1987( C1235 C1987 ) C1235_=_C2173( C1235 C2173 ) C1235_=_C2393( C1235 C2393 ) C1235_=_C2409( C1235 C2409 ) C1235_=_C2490( C1235 C2490 ) C1235_=_C2874( C1235 C2874 ) \nC1235_=_C3080( C1235 C3080 ) C1235_=_C3258( C1235 C3258 ) C1235_=_C3375( C1235 C3375 ) C1235_=_C3536( C1235 C3536 ) C1235_=_C3537( C1235 C3537 ) C1235_=_C3538( C1235 C3538 ) \nC1235_=_C3539( C1235 C3539 ) C1235_=_C3540( C1235 C3540 ) C1235_=_C3541( C1235 C3541 ) C1235_=_C3542( C1235 C3542 ) C1235_=_C3543( C1235 C3543 ) C1235_=_C3544( C1235 C3544 ) \nC1235_=_C3545( C1235 C3545 ) C1235_=_C3546( C1235 C3546 ) C1261_=_C1284( C1261 C1284 ) C1261_=_C1608( C1261 C1608 ) C1261_=_C1673( C1261 C1673 ) C1261_=_C1827( C1261 C1827 ) \nC1261_=_C1987( C1261 C1987 ) C1261_=_C2173( C1261 C2173 ) C1261_=_C2393( C1261 C2393 ) C1261_=_C2409( C1261 C2409 ) C1261_=_C2490( C1261 C2490 ) C1261_=_C2874( C1261 C2874 ) \nC1261_=_C3080( C1261 C3080 ) C1261_=_C3258( C1261 C3258 ) C1261_=_C3375( C1261 C3375 ) C1261_=_C3536( C1261 C3536 ) C1261_=_C3537( C1261 C3537 ) C1261_=_C3538( C1261 C3538 ) \nC1261_=_C3539( C1261 C3539 ) C1261_=_C3540( C1261 C3540 ) C1261_=_C3541( C1261 C3541 ) C1261_=_C3542( C1261 C3542 ) C1261_=_C3543( C1261 C3543 ) C1261_=_C3544( C1261 C3544 ) \nC1261_=_C3545( C1261 C3545 ) C1261_=_C3546( C1261 C3546 ) C1274_=_C1276( C1274 C1276 ) C1274_=_C1283( C1274 C1283 ) C1274_=_C1284( C1274 C1284 ) C1274_=_C1599( C1274 C1599 ) \nC1274_=_C1849( C1274 C1849 ) C1274_=_C2183( C1274 C2183 ) C1274_=_C2347( C1274 C2347 ) C1274_=_C2386( C1274 C2386 ) C1274_=_C2387( C1274 C2387 ) C1274_=_C2388( C1274 C2388 ) \nC1274_=_C2389( C1274 C2389 ) C1274_=_C2390( C1274 C2390 ) C1274_=_C2391( C1274 C2391 ) C1274_=_C2392( C1274 C2392 ) C1274_=_C2393( C1274 C2393 ) C1274_=_C2394( C1274 C2394 ) \nC1274_=_C2395( C1274 C2395 ) C1274_=_C2396( C1274 C2396 ) C1274_=_C2397( C1274 C2397 ) C1274_=_C2398( C1274 C2398 ) C1274_=_C2399( C1274 C2399 ) C1274_=_C2400( C1274 C2400 ) \nC1274_=_C2401( C1274 C2401 ) C1274_=_C2402( C1274 C2402 ) C1274_=_C2403( C1274 C2403 ) C1274_=_C2404( C1274 C2404 ) C1276_=_C1283( C1276 C1283 ) C1276_=_C1284( C1276 C1284 ) \nC1276_=_C1586( C1276 C1586 ) C1276_=_C1601( C1276 C1601 ) C1276_=_C1687( C1276 C1687 ) C1276_=_C2329( C1276 C2329 ) C1276_=_C2485( C1276 C2485 ) C1276_=_C2486( C1276 C2486 ) \nC1276_=_C2487( C1276 C2487 ) C1276_=_C2488( C1276 C2488 ) C1276_=_C2489( C1276 C2489 ) C1276_=_C2490( C1276 C2490 ) C1276_=_C2491( C1276 C2491 ) C1276_=_C2492( C1276 C2492 ) \nC1276_=_C2493( C1276 C2493 ) C1276_=_C2494( C1276 C2494 ) C1276_=_C2495( C1276 C2495 ) C1276_=_C2496( C1276 C2496 ) C1276_=_C2497( C1276 C2497 ) C1276_=_C2498( C1276 C2498 ) \nC1283_=_C1284( C1283 C1284 ) C1283_=_C1502( C1283 C1502 ) C1283_=_C1527( C1283 C1527 ) C1283_=_C1606( C1283 C1606 ) C1283_=_C1695( C1283 C1695 ) C1283_=_C1843( C1283 C1843 ) \nC1283_=_C1879( C1283 C1879 ) C1283_=_C2259( C1283 C2259 ) C1283_=_C2392( C1283 C2392 ) C1283_=_C2477( C1283 C2477 ) C1283_=_C2489( C1283 C2489 ) C1283_=_C2685( C1283 C2685 ) \nC1283_=_C2984( C1283 C2984 ) C1283_=_C3255( C1283 C3255 ) C1283_=_C3298( C1283 C3298 ) C1283_=_C3311( C1283 C3311 ) C1283_=_C3398( C1283 C3398 ) C1283_=_C3399( C1283 C3399 ) \nC1283_=_C3400( C1283 C3400 ) C1283_=_C3401( C1283 C3401 ) C1283_=_C3402( C1283 C3402 ) C1283_=_C3403( C1283 C3403 ) C1283_=_C3404( C1283 C3404 ) C1283_=_C3405( C1283 C3405 ) \nC1283_=_C3406( C1283 C3406 ) C1284_=_C1608( C1284 C1608 ) C1284_=_C1673( C1284 C1673 ) C1284_=_C1827( C1284 C1827 ) C1284_=_C1987( C1284 C1987 ) C1284_=_C2173( C1284 C2173 ) \nC1284_=_C2393( C1284 C2393 ) C1284_=_C2409( C1284 C2409 ) C1284_=_C2490( C1284 C2490 ) C1284_=_C2874( C1284 C2874 ) C1284_=_C3080( C1284 C3080 ) C1284_=_C3258( C1284 C3258 ) \nC1284_=_C3375( C1284 C3375 ) C1284_=_C3536( C1284 C3536 ) C1284_=_C3537( C1284 C3537 ) C1284_=_C3538( C1284 C3538 ) C1284_=_C3539( C1284 C3539 ) C1284_=_C3540( C1284 C3540 ) \nC1284_=_C3541( C1284 C3541 ) C1284_=_C3542( C1284 C3542 ) C1284_=_C3543( C1284 C3543 ) C1284_=_C3544( C1284 C3544 ) C1284_=_C3545( C1284 C3545 ) C1284_=_C3546( C1284 C3546 ) \nC1502_=_C1527( C1502 C1527 ) C1502_=_C1606( C1502 C1606 ) C1502_=_C1695( C1502 C1695 ) C1502_=_C1843( C1502 C1843 ) C1502_=_C1879( C1502 C1879 ) C1502_=_C2259( C1502 C2259 ) \nC1502_=_C2392( C1502 C2392 ) C1502_=_C2477( C1502 C2477 ) C1502_=_C2489( C1502 C2489 ) C1502_=_C2685( C1502 C2685 ) C1502_=_C2984( C1502 C2984 ) C1502_=_C3255( C1502 C3255 ) \nC1502_=_C3298( C1502 C3298 ) C1502_=_C3311( C1502 C3311 ) C1502_=_C3398( C1502 C3398 ) C1502_=_C3399( C1502 C3399 ) C1502_=_C3400( C1502 C3400 ) C1502_=_C3401( C1502 C3401 ) \nC1502_=_C3402( C1502 C3402 ) C1502_=_C3403( C1502 C3403 ) C1502_=_C3404( C1502 C3404 ) C1502_=_C3405( C1502 C3405 ) C1502_=_C3406( C1502 C3406 ) C1527_=_C1606( C1527 C1606 ) \nC1527_=_C1695( C1527 C1695 ) C1527_=_C1843( C1527 C1843 ) C1527_=_C1879( C1527 C1879 ) C1527_=_C2259( C1527 C2259 ) C1527_=_C2392( C1527 C2392 ) C1527_=_C2477( C1527 C2477 ) \nC1527_=_C2489( C1527 C2489 ) C1527_=_C2685( C1527 C2685 ) C1527_=_C2984( C1527 C2984 ) C1527_=_C3255( C1527 C3255 ) C1527_=_C3298( C1527 C3298 ) C1527_=_C3311( C1527 C3311 ) \nC1527_=_C3398( C1527 C3398 ) C1527_=_C3399( C1527 C3399 ) C1527_=_C3400( C1527 C3400 ) C1527_=_C3401( C1527 C3401 ) C1527_=_C3402( C1527 C3402 ) C1527_=_C3403( C1527 C3403 ) \nC1527_=_C3404( C1527 C3404 ) C1527_=_C3405( C1527 C3405 ) C1527_=_C3406( C1527 C3406 ) C1586_=_C1601( C1586 C1601 ) C1586_=_C1687( C1586 C1687 ) C1586_=_C2329( C1586 C2329 ) \nC1586_=_C2485( C1586 C2485 ) C1586_=_C2486( C1586 C2486 ) C1586_=_C2487( C1586 C2487 ) C1586_=_C2488( C1586 C2488 ) C1586_=_C2489( C1586 C2489 ) C1586_=_C2490( C1586 C2490 ) \nC1586_=_C2491( C1586 C2491 ) C1586_=_C2492( C1586 C2492 ) C1586_=_C2493( C1586 C2493 ) C1586_=_C2494( C1586 C2494 ) C1586_=_C2495( C1586 C2495 ) C1586_=_C2496( C1586 C2496 ) \nC1586_=_C2497( C1586 C2497 ) C1586_=_C2498( C1586 C2498 ) C1599_=_C1601( C1599 C1601 ) C1599_=_C1606( C1599 C1606 ) C1599_=_C1608( C1599 C1608 ) C1599_=_C1849( C1599 C1849 ) \nC1599_=_C2183( C1599 C2183 ) C1599_=_C2347( C1599 C2347 ) C1599_=_C2386( C1599 C2386 ) C1599_=_C2387( C1599 C2387 ) C1599_=_C2388( C1599 C2388 ) C1599_=_C2389( C1599 C2389 ) \nC1599_=_C2390( C1599 C2390 ) C1599_=_C2391( C1599 C2391 ) C1599_=_C2392( C1599 C2392 ) C1599_=_C2393( C1599 C2393 ) C1599_=_C2394( C1599 C2394 ) C1599_=_C2395( C1599 C2395 ) \nC1599_=_C2396( C1599 C2396 ) C1599_=_C2397( C1599 C2397 ) C1599_=_C2398( C1599 C2398 ) C1599_=_C2399( C1599 C2399 ) C1599_=_C2400( C1599 C2400 ) C1599_=_C2401( C1599 C2401 ) \nC1599_=_C2402( C1599 C2402 ) C1599_=_C2403( C1599 C2403 ) C1599_=_C2404( C1599 C2404 ) C1601_=_C1606( C1601 C1606 ) C1601_=_C1608( C1601 C1608 ) C1601_=_C1687( C1601 C1687 ) \nC1601_=_C2329( C1601 C2329 ) C1601_=_C2485( C1601 C2485 ) C1601_=_C2486( C1601 C2486 ) C1601_=_C2487( C1601 C2487 ) C1601_=_C2488( C1601 C2488 ) C1601_=_C2489( C1601 C2489 ) \nC1601_=_C2490( C1601 C2490 ) C1601_=_C2491( C1601 C2491 ) C1601_=_C2492( C1601 C2492 ) C1601_=_C2493( C1601 C2493 ) C1601_=_C2494( C1601 C2494 ) C1601_=_C2495( C1601 C2495 ) \nC1601_=_C2496( C1601 C2496 ) C1601_=_C2497( C1601 C2497 ) C1601_=_C2498( C1601 C2498 ) C1606_=_C1608( C1606 C1608 ) C1606_=_C1695( C1606 C1695 ) C1606_=_C1843( C1606 C1843 ) \nC1606_=_C1879( C1606 C1879 ) C1606_=_C2259( C1606 C2259 ) C1606_=_C2392( C1606 C2392 ) C1606_=_C2477( C1606 C2477 ) C1606_=_C2489( C1606 C2489 ) C1606_=_C2685( C1606 C2685 ) \nC1606_=_C2984( C1606 C2984 ) C1606_=_C3255( C1606 C3255 ) C1606_=_C3298( C1606 C3298 ) C1606_=_C3311( C1606 C3311 ) C1606_=_C3398( C1606 C3398 ) C1606_=_C3399( C1606 C3399 ) \nC1606_=_C3400( C1606 C3400 ) C1606_=_C3401( C1606 C3401 ) C1606_=_C3402( C1606 C3402 )</w:t>
      </w:r>
    </w:p>
    <w:p>
      <w:pPr>
        <w:pStyle w:val="PreformattedText"/>
        <w:bidi w:val="0"/>
        <w:spacing w:before="0" w:after="0"/>
        <w:jc w:val="left"/>
        <w:rPr/>
      </w:pPr>
      <w:r>
        <w:rPr/>
        <w:t xml:space="preserve"> </w:t>
      </w:r>
      <w:r>
        <w:rPr/>
        <w:t>C1606_=_C3403( C1606 C3403 ) C1606_=_C3404( C1606 C3404 ) C1606_=_C3405( C1606 C3405 ) \nC1606_=_C3406( C1606 C3406 ) C1608_=_C1673( C1608 C1673 ) C1608_=_C1827( C1608 C1827 ) C1608_=_C1987( C1608 C1987 ) C1608_=_C2173( C1608 C2173 ) C1608_=_C2393( C1608 C2393 ) \nC1608_=_C2409( C1608 C2409 ) C1608_=_C2490( C1608 C2490 ) C1608_=_C2874( C1608 C2874 ) C1608_=_C3080( C1608 C3080 ) C1608_=_C3258( C1608 C3258 ) C1608_=_C3375( C1608 C3375 ) \nC1608_=_C3536( C1608 C3536 ) C1608_=_C3537( C1608 C3537 ) C1608_=_C3538( C1608 C3538 ) C1608_=_C3539( C1608 C3539 ) C1608_=_C3540( C1608 C3540 ) C1608_=_C3541( C1608 C3541 ) \nC1608_=_C3542( C1608 C3542 ) C1608_=_C3543( C1608 C3543 ) C1608_=_C3544( C1608 C3544 ) C1608_=_C3545( C1608 C3545 ) C1608_=_C3546( C1608 C3546 ) C1673_=_C1827( C1673 C1827 ) \nC1673_=_C1987( C1673 C1987 ) C1673_=_C2173( C1673 C2173 ) C1673_=_C2393( C1673 C2393 ) C1673_=_C2409( C1673 C2409 ) C1673_=_C2490( C1673 C2490 ) C1673_=_C2874( C1673 C2874 ) \nC1673_=_C3080( C1673 C3080 ) C1673_=_C3258( C1673 C3258 ) C1673_=_C3375( C1673 C3375 ) C1673_=_C3536( C1673 C3536 ) C1673_=_C3537( C1673 C3537 ) C1673_=_C3538( C1673 C3538 ) \nC1673_=_C3539( C1673 C3539 ) C1673_=_C3540( C1673 C3540 ) C1673_=_C3541( C1673 C3541 ) C1673_=_C3542( C1673 C3542 ) C1673_=_C3543( C1673 C3543 ) C1673_=_C3544( C1673 C3544 ) \nC1673_=_C3545( C1673 C3545 ) C1673_=_C3546( C1673 C3546 ) C1687_=_C1695( C1687 C1695 ) C1687_=_C2329( C1687 C2329 ) C1687_=_C2485( C1687 C2485 ) C1687_=_C2486( C1687 C2486 ) \nC1687_=_C2487( C1687 C2487 ) C1687_=_C2488( C1687 C2488 ) C1687_=_C2489( C1687 C2489 ) C1687_=_C2490( C1687 C2490 ) C1687_=_C2491( C1687 C2491 ) C1687_=_C2492( C1687 C2492 ) \nC1687_=_C2493( C1687 C2493 ) C1687_=_C2494( C1687 C2494 ) C1687_=_C2495( C1687 C2495 ) C1687_=_C2496( C1687 C2496 ) C1687_=_C2497( C1687 C2497 ) C1687_=_C2498( C1687 C2498 ) \nC1695_=_C1843( C1695 C1843 ) C1695_=_C1879( C1695 C1879 ) C1695_=_C2259( C1695 C2259 ) C1695_=_C2392( C1695 C2392 ) C1695_=_C2477( C1695 C2477 ) C1695_=_C2489( C1695 C2489 ) \nC1695_=_C2685( C1695 C2685 ) C1695_=_C2984( C1695 C2984 ) C1695_=_C3255( C1695 C3255 ) C1695_=_C3298( C1695 C3298 ) C1695_=_C3311( C1695 C3311 ) C1695_=_C3398( C1695 C3398 ) \nC1695_=_C3399( C1695 C3399 ) C1695_=_C3400( C1695 C3400 ) C1695_=_C3401( C1695 C3401 ) C1695_=_C3402( C1695 C3402 ) C1695_=_C3403( C1695 C3403 ) C1695_=_C3404( C1695 C3404 ) \nC1695_=_C3405( C1695 C3405 ) C1695_=_C3406( C1695 C3406 ) C1827_=_C1987( C1827 C1987 ) C1827_=_C2173( C1827 C2173 ) C1827_=_C2393( C1827 C2393 ) C1827_=_C2409( C1827 C2409 ) \nC1827_=_C2490( C1827 C2490 ) C1827_=_C2874( C1827 C2874 ) C1827_=_C3080( C1827 C3080 ) C1827_=_C3258( C1827 C3258 ) C1827_=_C3375( C1827 C3375 ) C1827_=_C3536( C1827 C3536 ) \nC1827_=_C3537( C1827 C3537 ) C1827_=_C3538( C1827 C3538 ) C1827_=_C3539( C1827 C3539 ) C1827_=_C3540( C1827 C3540 ) C1827_=_C3541( C1827 C3541 ) C1827_=_C3542( C1827 C3542 ) \nC1827_=_C3543( C1827 C3543 ) C1827_=_C3544( C1827 C3544 ) C1827_=_C3545( C1827 C3545 ) C1827_=_C3546( C1827 C3546 ) C1843_=_C1879( C1843 C1879 ) C1843_=_C2259( C1843 C2259 ) \nC1843_=_C2392( C1843 C2392 ) C1843_=_C2477( C1843 C2477 ) C1843_=_C2489( C1843 C2489 ) C1843_=_C2685( C1843 C2685 ) C1843_=_C2984( C1843 C2984 ) C1843_=_C3255( C1843 C3255 ) \nC1843_=_C3298( C1843 C3298 ) C1843_=_C3311( C1843 C3311 ) C1843_=_C3398( C1843 C3398 ) C1843_=_C3399( C1843 C3399 ) C1843_=_C3400( C1843 C3400 ) C1843_=_C3401( C1843 C3401 ) \nC1843_=_C3402( C1843 C3402 ) C1843_=_C3403( C1843 C3403 ) C1843_=_C3404( C1843 C3404 ) C1843_=_C3405( C1843 C3405 ) C1843_=_C3406( C1843 C3406 ) C1849_=_C2183( C1849 C2183 ) \nC1849_=_C2347( C1849 C2347 ) C1849_=_C2386( C1849 C2386 ) C1849_=_C2387( C1849 C2387 ) C1849_=_C2388( C1849 C2388 ) C1849_=_C2389( C1849 C2389 ) C1849_=_C2390( C1849 C2390 ) \nC1849_=_C2391( C1849 C2391 ) C1849_=_C2392( C1849 C2392 ) C1849_=_C2393( C1849 C2393 ) C1849_=_C2394( C1849 C2394 ) C1849_=_C2395( C1849 C2395 ) C1849_=_C2396( C1849 C2396 ) \nC1849_=_C2397( C1849 C2397 ) C1849_=_C2398( C1849 C2398 ) C1849_=_C2399( C1849 C2399 ) C1849_=_C2400( C1849 C2400 ) C1849_=_C2401( C1849 C2401 ) C1849_=_C2402( C1849 C2402 ) \nC1849_=_C2403( C1849 C2403 ) C1849_=_C2404( C1849 C2404 ) C1879_=_C2259( C1879 C2259 ) C1879_=_C2392( C1879 C2392 ) C1879_=_C2477( C1879 C2477 ) C1879_=_C2489( C1879 C2489 ) \nC1879_=_C2685( C1879 C2685 ) C1879_=_C2984( C1879 C2984 ) C1879_=_C3255( C1879 C3255 ) C1879_=_C3298( C1879 C3298 ) C1879_=_C3311( C1879 C3311 ) C1879_=_C3398( C1879 C3398 ) \nC1879_=_C3399( C1879 C3399 ) C1879_=_C3400( C1879 C3400 ) C1879_=_C3401( C1879 C3401 ) C1879_=_C3402( C1879 C3402 ) C1879_=_C3403( C1879 C3403 ) C1879_=_C3404( C1879 C3404 ) \nC1879_=_C3405( C1879 C3405 ) C1879_=_C3406( C1879 C3406 ) C1987_=_C2173( C1987 C2173 ) C1987_=_C2393( C1987 C2393 ) C1987_=_C2409( C1987 C2409 ) C1987_=_C2490( C1987 C2490 ) \nC1987_=_C2874( C1987 C2874 ) C1987_=_C3080( C1987 C3080 ) C1987_=_C3258( C1987 C3258 ) C1987_=_C3375( C1987 C3375 ) C1987_=_C3536( C1987 C3536 ) C1987_=_C3537( C1987 C3537 ) \nC1987_=_C3538( C1987 C3538 ) C1987_=_C3539( C1987 C3539 ) C1987_=_C3540( C1987 C3540 ) C1987_=_C3541( C1987 C3541 ) C1987_=_C3542( C1987 C3542 ) C1987_=_C3543( C1987 C3543 ) \nC1987_=_C3544( C1987 C3544 ) C1987_=_C3545( C1987 C3545 ) C1987_=_C3546( C1987 C3546 ) C2173_=_C2393( C2173 C2393 ) C2173_=_C2409( C2173 C2409 ) C2173_=_C2490( C2173 C2490 ) \nC2173_=_C2874( C2173 C2874 ) C2173_=_C3080( C2173 C3080 ) C2173_=_C3258( C2173 C3258 ) C2173_=_C3375( C2173 C3375 ) C2173_=_C3536( C2173 C3536 ) C2173_=_C3537( C2173 C3537 ) \nC2173_=_C3538( C2173 C3538 ) C2173_=_C3539( C2173 C3539 ) C2173_=_C3540( C2173 C3540 ) C2173_=_C3541( C2173 C3541 ) C2173_=_C3542( C2173 C3542 ) C2173_=_C3543( C2173 C3543 ) \nC2173_=_C3544( C2173 C3544 ) C2173_=_C3545( C2173 C3545 ) C2173_=_C3546( C2173 C3546 ) C2183_=_C2347( C2183 C2347 ) C2183_=_C2386( C2183 C2386 ) C2183_=_C2387( C2183 C2387 ) \nC2183_=_C2388( C2183 C2388 ) C2183_=_C2389( C2183 C2389 ) C2183_=_C2390( C2183 C2390 ) C2183_=_C2391( C2183 C2391 ) C2183_=_C2392( C2183 C2392 ) C2183_=_C2393( C2183 C2393 ) \nC2183_=_C2394( C2183 C2394 ) C2183_=_C2395( C2183 C2395 ) C2183_=_C2396( C2183 C2396 ) C2183_=_C2397( C2183 C2397 ) C2183_=_C2398( C2183 C2398 ) C2183_=_C2399( C2183 C2399 ) \nC2183_=_C2400( C2183 C2400 ) C2183_=_C2401( C2183 C2401 ) C2183_=_C2402( C2183 C2402 ) C2183_=_C2403( C2183 C2403 ) C2183_=_C2404( C2183 C2404 ) C2259_=_C2392( C2259 C2392 ) \nC2259_=_C2477( C2259 C2477 ) C2259_=_C2489( C2259 C2489 ) C2259_=_C2685( C2259 C2685 ) C2259_=_C2984( C2259 C2984 ) C2259_=_C3255( C2259 C3255 ) C2259_=_C3298( C2259 C3298 ) \nC2259_=_C3311( C2259 C3311 ) C2259_=_C3398( C2259 C3398 ) C2259_=_C3399( C2259 C3399 ) C2259_=_C3400( C2259 C3400 ) C2259_=_C3401( C2259 C3401 ) C2259_=_C3402( C2259 C3402 ) \nC2259_=_C3403( C2259 C3403 ) C2259_=_C3404( C2259 C3404 ) C2259_=_C3405( C2259 C3405 ) C2259_=_C3406( C2259 C3406 ) C2329_=_C2485( C2329 C2485 ) C2329_=_C2486( C2329 C2486 ) \nC2329_=_C2487( C2329 C2487 ) C2329_=_C2488( C2329 C2488 ) C2329_=_C2489( C2329 C2489 ) C2329_=_C2490( C2329 C2490 ) C2329_=_C2491( C2329 C2491 ) C2329_=_C2492( C2329 C2492 ) \nC2329_=_C2493( C2329 C2493 ) C2329_=_C2494( C2329 C2494 ) C2329_=_C2495( C2329 C2495 ) C2329_=_C2496( C2329 C2496 ) C2329_=_C2497( C2329 C2497 ) C2329_=_C2498( C2329 C2498 ) \nC2347_=_C2386( C2347 C2386 ) C2347_=_C2387( C2347 C2387 ) C2347_=_C2388( C2347 C2388 ) C2347_=_C2389( C2347 C2389 ) C2347_=_C2390( C2347 C2390 ) C2347_=_C2391( C2347 C2391 ) \nC2347_=_C2392( C2347 C2392 ) C2347_=_C2393( C2347 C2393 ) C2347_=_C2394( C2347 C2394 ) C2347_=_C2395( C2347 C2395 ) C2347_=_C2396( C2347 C2396 ) C2347_=_C2397( C2347 C2397 ) \nC2347_=_C2398( C2347 C2398 ) C2347_=_C2399( C2347 C2399 ) C2347_=_C2400( C2347 C2400 ) C2347_=_C2401( C2347 C2401 ) C2347_=_C2402( C2347 C2402 ) C2347_=_C2403( C2347 C2403 ) \nC2347_=_C2404( C2347 C2404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6_=_C2399( C2386 C2399 ) C2386_=_C2400( C2386 C2400 ) C2386_=_C2401( C2386 C2401 ) C2386_=_C2402( C2386 C2402 ) C2386_=_C2403( C2386 C2403 ) \nC2386_=_C2404( C2386 C2404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7_=_C2401( C2387 C2401 ) C2387_=_C2402( C2387 C2402 ) C2387_=_C2403( C2387 C2403 ) C2387_=_C2404( C2387 C2404 ) \nC2387_=_C2485( C2387 C2485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1( C2388 C2401 ) C2388_=_C2402( C2388 C2402 ) C2388_=_C2403( C2388 C2403 ) C2388_=_C2404( C2388 C2404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402( C2389 C2402 ) \nC2389_=_C2403( C2389 C2403 ) C2389_=_C2404( C2389 C2404 ) C2390_=_C2391( C2390 C2391 ) C2390_=_C2392( C2390 C2392 ) C2390_=_C2393(</w:t>
      </w:r>
    </w:p>
    <w:p>
      <w:pPr>
        <w:pStyle w:val="PreformattedText"/>
        <w:bidi w:val="0"/>
        <w:spacing w:before="0" w:after="0"/>
        <w:jc w:val="left"/>
        <w:rPr/>
      </w:pPr>
      <w:r>
        <w:rPr/>
        <w:t xml:space="preserve"> </w:t>
      </w:r>
      <w:r>
        <w:rPr/>
        <w:t>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487( C2390 C2487 ) C2390_=_C3255( C2390 C3255 ) \nC2390_=_C3258( C2390 C3258 ) C2391_=_C2392( C2391 C2392 ) C2391_=_C2393( C2391 C2393 ) C2391_=_C2394( C2391 C2394 ) C2391_=_C2395( C2391 C2395 ) C2391_=_C2396( C2391 C2396 ) \nC2391_=_C2397( C2391 C2397 ) C2391_=_C2398( C2391 C2398 ) C2391_=_C2399( C2391 C2399 ) C2391_=_C2400( C2391 C2400 ) C2391_=_C2401( C2391 C2401 ) C2391_=_C2402( C2391 C2402 ) \nC2391_=_C2403( C2391 C2403 ) C2391_=_C2404( C2391 C2404 ) C2392_=_C2393( C2392 C2393 ) C2392_=_C2394( C2392 C2394 ) C2392_=_C2395( C2392 C2395 ) C2392_=_C2396( C2392 C2396 ) \nC2392_=_C2397( C2392 C2397 ) C2392_=_C2398( C2392 C2398 ) C2392_=_C2399( C2392 C2399 ) C2392_=_C2400( C2392 C2400 ) C2392_=_C2401( C2392 C2401 ) C2392_=_C2402( C2392 C2402 ) \nC2392_=_C2403( C2392 C2403 ) C2392_=_C2404( C2392 C2404 ) C2392_=_C2477( C2392 C2477 ) C2392_=_C2489( C2392 C2489 ) C2392_=_C2685( C2392 C2685 ) C2392_=_C2984( C2392 C2984 ) \nC2392_=_C3255( C2392 C3255 ) C2392_=_C3298( C2392 C3298 ) C2392_=_C3311( C2392 C3311 ) C2392_=_C3398( C2392 C3398 ) C2392_=_C3399( C2392 C3399 ) C2392_=_C3400( C2392 C3400 ) \nC2392_=_C3401( C2392 C3401 ) C2392_=_C3402( C2392 C3402 ) C2392_=_C3403( C2392 C3403 ) C2392_=_C3404( C2392 C3404 ) C2392_=_C3405( C2392 C3405 ) C2392_=_C3406( C2392 C3406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3_=_C2409( C2393 C2409 ) \nC2393_=_C2490( C2393 C2490 ) C2393_=_C2874( C2393 C2874 ) C2393_=_C3080( C2393 C3080 ) C2393_=_C3258( C2393 C3258 ) C2393_=_C3375( C2393 C3375 ) C2393_=_C3536( C2393 C3536 ) \nC2393_=_C3537( C2393 C3537 ) C2393_=_C3538( C2393 C3538 ) C2393_=_C3539( C2393 C3539 ) C2393_=_C3540( C2393 C3540 ) C2393_=_C3541( C2393 C3541 ) C2393_=_C3542( C2393 C3542 ) \nC2393_=_C3543( C2393 C3543 ) C2393_=_C3544( C2393 C3544 ) C2393_=_C3545( C2393 C3545 ) C2393_=_C3546( C2393 C3546 ) C2394_=_C2395( C2394 C2395 ) C2394_=_C2396( C2394 C2396 ) \nC2394_=_C2397( C2394 C2397 ) C2394_=_C2398( C2394 C2398 ) C2394_=_C2399( C2394 C2399 ) C2394_=_C2400( C2394 C2400 ) C2394_=_C2401( C2394 C2401 ) C2394_=_C2402( C2394 C2402 ) \nC2394_=_C2403( C2394 C2403 ) C2394_=_C2404( C2394 C2404 ) C2394_=_C2492( C2394 C2492 ) C2394_=_C3399( C2394 C3399 ) C2394_=_C3536( C2394 C3536 ) C2395_=_C2396( C2395 C2396 ) \nC2395_=_C2397( C2395 C2397 ) C2395_=_C2398( C2395 C2398 ) C2395_=_C2399( C2395 C2399 ) C2395_=_C2400( C2395 C2400 ) C2395_=_C2401( C2395 C2401 ) C2395_=_C2402( C2395 C2402 ) \nC2395_=_C2403( C2395 C2403 ) C2395_=_C2404( C2395 C2404 ) C2395_=_C2493( C2395 C2493 ) C2395_=_C3401( C2395 C3401 ) C2395_=_C3538( C2395 C3538 ) C2396_=_C2397( C2396 C2397 ) \nC2396_=_C2398( C2396 C2398 ) C2396_=_C2399( C2396 C2399 ) C2396_=_C2400( C2396 C2400 ) C2396_=_C2401( C2396 C2401 ) C2396_=_C2402( C2396 C2402 ) C2396_=_C2403( C2396 C2403 ) \nC2396_=_C2404( C2396 C2404 ) C2397_=_C2398( C2397 C2398 ) C2397_=_C2399( C2397 C2399 ) C2397_=_C2400( C2397 C2400 ) C2397_=_C2401( C2397 C2401 ) C2397_=_C2402( C2397 C2402 ) \nC2397_=_C2403( C2397 C2403 ) C2397_=_C2404( C2397 C2404 ) C2398_=_C2399( C2398 C2399 ) C2398_=_C2400( C2398 C2400 ) C2398_=_C2401( C2398 C2401 ) C2398_=_C2402( C2398 C2402 ) \nC2398_=_C2403( C2398 C2403 ) C2398_=_C2404( C2398 C2404 ) C2399_=_C2400( C2399 C2400 ) C2399_=_C2401( C2399 C2401 ) C2399_=_C2402( C2399 C2402 ) C2399_=_C2403( C2399 C2403 ) \nC2399_=_C2404( C2399 C2404 ) C2399_=_C2496( C2399 C2496 ) C2399_=_C3404( C2399 C3404 ) C2399_=_C3541( C2399 C3541 ) C2400_=_C2401( C2400 C2401 ) C2400_=_C2402( C2400 C2402 ) \nC2400_=_C2403( C2400 C2403 ) C2400_=_C2404( C2400 C2404 ) C2401_=_C2402( C2401 C2402 ) C2401_=_C2403( C2401 C2403 ) C2401_=_C2404( C2401 C2404 ) C2401_=_C2498( C2401 C2498 ) \nC2401_=_C3406( C2401 C3406 ) C2401_=_C3544( C2401 C3544 ) C2402_=_C2403( C2402 C2403 ) C2402_=_C2404( C2402 C2404 ) C2403_=_C2404( C2403 C2404 ) C2403_=_C3545( C2403 C3545 ) \nC2409_=_C2490( C2409 C2490 ) C2409_=_C2874( C2409 C2874 ) C2409_=_C3080( C2409 C3080 ) C2409_=_C3258( C2409 C3258 ) C2409_=_C3375( C2409 C3375 ) C2409_=_C3536( C2409 C3536 ) \nC2409_=_C3537( C2409 C3537 ) C2409_=_C3538( C2409 C3538 ) C2409_=_C3539( C2409 C3539 ) C2409_=_C3540( C2409 C3540 ) C2409_=_C3541( C2409 C3541 ) C2409_=_C3542( C2409 C3542 ) \nC2409_=_C3543( C2409 C3543 ) C2409_=_C3544( C2409 C3544 ) C2409_=_C3545( C2409 C3545 ) C2409_=_C3546( C2409 C3546 ) C2477_=_C2489( C2477 C2489 ) C2477_=_C2685( C2477 C2685 ) \nC2477_=_C2984( C2477 C2984 ) C2477_=_C3255( C2477 C3255 ) C2477_=_C3298( C2477 C3298 ) C2477_=_C3311( C2477 C3311 ) C2477_=_C3398( C2477 C3398 ) C2477_=_C3399( C2477 C3399 ) \nC2477_=_C3400( C2477 C3400 ) C2477_=_C3401( C2477 C3401 ) C2477_=_C3402( C2477 C3402 ) C2477_=_C3403( C2477 C3403 ) C2477_=_C3404( C2477 C3404 ) C2477_=_C3405( C2477 C3405 ) \nC2477_=_C3406( C2477 C3406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3255( C2487 C3255 ) C2487_=_C3258( C2487 C3258 ) C2488_=_C2489( C2488 C2489 ) C2488_=_C2490( C2488 C2490 ) C2488_=_C2491( C2488 C2491 ) \nC2488_=_C2492( C2488 C2492 ) C2488_=_C2493( C2488 C2493 ) C2488_=_C2494( C2488 C2494 ) C2488_=_C2495( C2488 C2495 ) C2488_=_C2496( C2488 C2496 ) C2488_=_C2497( C2488 C2497 ) \nC2488_=_C2498( C2488 C2498 ) C2489_=_C2490( C2489 C2490 ) C2489_=_C2491( C2489 C2491 ) C2489_=_C2492( C2489 C2492 ) C2489_=_C2493( C2489 C2493 ) C2489_=_C2494( C2489 C2494 ) \nC2489_=_C2495( C2489 C2495 ) C2489_=_C2496( C2489 C2496 ) C2489_=_C2497( C2489 C2497 ) C2489_=_C2498( C2489 C2498 ) C2489_=_C2685( C2489 C2685 ) C2489_=_C2984( C2489 C2984 ) \nC2489_=_C3255( C2489 C3255 ) C2489_=_C3298( C2489 C3298 ) C2489_=_C3311( C2489 C3311 ) C2489_=_C3398( C2489 C3398 ) C2489_=_C3399( C2489 C3399 ) C2489_=_C3400( C2489 C3400 ) \nC2489_=_C3401( C2489 C3401 ) C2489_=_C3402( C2489 C3402 ) C2489_=_C3403( C2489 C3403 ) C2489_=_C3404( C2489 C3404 ) C2489_=_C3405( C2489 C3405 ) C2489_=_C3406( C2489 C3406 ) \nC2490_=_C2491( C2490 C2491 ) C2490_=_C2492( C2490 C2492 ) C2490_=_C2493( C2490 C2493 ) C2490_=_C2494( C2490 C2494 ) C2490_=_C2495( C2490 C2495 ) C2490_=_C2496( C2490 C2496 ) \nC2490_=_C2497( C2490 C2497 ) C2490_=_C2498( C2490 C2498 ) C2490_=_C2874( C2490 C2874 ) C2490_=_C3080( C2490 C3080 ) C2490_=_C3258( C2490 C3258 ) C2490_=_C3375( C2490 C3375 ) \nC2490_=_C3536( C2490 C3536 ) C2490_=_C3537( C2490 C3537 ) C2490_=_C3538( C2490 C3538 ) C2490_=_C3539( C2490 C3539 ) C2490_=_C3540( C2490 C3540 ) C2490_=_C3541( C2490 C3541 ) \nC2490_=_C3542( C2490 C3542 ) C2490_=_C3543( C2490 C3543 ) C2490_=_C3544( C2490 C3544 ) C2490_=_C3545( C2490 C3545 ) C2490_=_C3546( C2490 C3546 ) C2491_=_C2492( C2491 C2492 ) \nC2491_=_C2493( C2491 C2493 ) C2491_=_C2494( C2491 C2494 ) C2491_=_C2495( C2491 C2495 ) C2491_=_C2496( C2491 C2496 ) C2491_=_C2497( C2491 C2497 ) C2491_=_C2498( C2491 C2498 ) \nC2492_=_C2493( C2492 C2493 ) C2492_=_C2494( C2492 C2494 ) C2492_=_C2495( C2492 C2495 ) C2492_=_C2496( C2492 C2496 ) C2492_=_C2497( C2492 C2497 ) C2492_=_C2498( C2492 C2498 ) \nC2492_=_C3399( C2492 C3399 ) C2492_=_C3536( C2492 C3536 ) C2493_=_C2494( C2493 C2494 ) C2493_=_C2495( C2493 C2495 ) C2493_=_C2496( C2493 C2496 ) C2493_=_C2497( C2493 C2497 ) \nC2493_=_C2498( C2493 C2498 ) C2493_=_C3401( C2493 C3401 ) C2493_=_C3538( C2493 C3538 ) C2494_=_C2495( C2494 C2495 ) C2494_=_C2496( C2494 C2496 ) C2494_=_C2497( C2494 C2497 ) \nC2494_=_C2498( C2494 C2498 ) C2495_=_C2496( C2495 C2496 ) C2495_=_C2497( C2495 C2497 ) C2495_=_C2498( C2495 C2498 ) C2496_=_C2497( C2496 C2497 ) C2496_=_C2498( C2496 C2498 ) \nC2496_=_C3404( C2496 C3404 ) C2496_=_C3541( C2496 C3541 ) C2497_=_C2498( C2497 C2498 ) C2498_=_C3406( C2498 C3406 ) C2498_=_C3544( C2498 C3544 ) C2685_=_C2984( C2685 C2984 ) \nC2685_=_C3255( C2685 C3255 ) C2685_=_C3298( C2685 C3298 ) C2685_=_C3311( C2685 C3311 ) C2685_=_C3398( C2685 C3398 ) C2685_=_C3399( C2685 C3399 ) C2685_=_C3400( C2685 C3400 ) \nC2685_=_C3401( C2685 C3401 ) C2685_=_C3402( C2685 C3402 ) C2685_=_C3403( C2685 C3403 ) C2685_=_C3404( C2685 C3404 ) C2685_=_C3405( C2685 C3405 ) C2685_=_C3406( C2685 C3406 ) \nC2874_=_C3080( C2874 C3080 ) C2874_=_C3258( C2874 C3258 ) C2874_=_C3375( C2874 C3375 ) C2874_=_C3536( C2874 C3536 ) C2874_=_C3537( C2874 C3537 ) C2874_=_C3538( C2874 C3538 ) \nC2874_=_C3539( C2874 C3539 ) C2874_=_C3540( C2874 C3540 ) C2874_=_C3541( C2874 C3541 ) C2874_=_C3542( C2874 C3542 ) C2874_=_C3543( C2874 C3543 ) C2874_=_C3544( C2874 C3544 ) \nC2874_=_C3545(</w:t>
      </w:r>
    </w:p>
    <w:p>
      <w:pPr>
        <w:pStyle w:val="PreformattedText"/>
        <w:bidi w:val="0"/>
        <w:spacing w:before="0" w:after="0"/>
        <w:jc w:val="left"/>
        <w:rPr/>
      </w:pPr>
      <w:r>
        <w:rPr/>
        <w:t xml:space="preserve"> </w:t>
      </w:r>
      <w:r>
        <w:rPr/>
        <w:t>C2874 C3545 ) C2874_=_C3546( C2874 C3546 ) C2984_=_C3255( C2984 C3255 ) C2984_=_C3298( C2984 C3298 ) C2984_=_C3311( C2984 C3311 ) C2984_=_C3398( C2984 C3398 ) \nC2984_=_C3399( C2984 C3399 ) C2984_=_C3400( C2984 C3400 ) C2984_=_C3401( C2984 C3401 ) C2984_=_C3402( C2984 C3402 ) C2984_=_C3403( C2984 C3403 ) C2984_=_C3404( C2984 C3404 ) \nC2984_=_C3405( C2984 C3405 ) C2984_=_C3406( C2984 C3406 ) C3080_=_C3258( C3080 C3258 ) C3080_=_C3375( C3080 C3375 ) C3080_=_C3536( C3080 C3536 ) C3080_=_C3537( C3080 C3537 ) \nC3080_=_C3538( C3080 C3538 ) C3080_=_C3539( C3080 C3539 ) C3080_=_C3540( C3080 C3540 ) C3080_=_C3541( C3080 C3541 ) C3080_=_C3542( C3080 C3542 ) C3080_=_C3543( C3080 C3543 ) \nC3080_=_C3544( C3080 C3544 ) C3080_=_C3545( C3080 C3545 ) C3080_=_C3546( C3080 C3546 ) C3255_=_C3258( C3255 C3258 ) C3255_=_C3298( C3255 C3298 ) C3255_=_C3311( C3255 C3311 ) \nC3255_=_C3398( C3255 C3398 ) C3255_=_C3399( C3255 C3399 ) C3255_=_C3400( C3255 C3400 ) C3255_=_C3401( C3255 C3401 ) C3255_=_C3402( C3255 C3402 ) C3255_=_C3403( C3255 C3403 ) \nC3255_=_C3404( C3255 C3404 ) C3255_=_C3405( C3255 C3405 ) C3255_=_C3406( C3255 C3406 ) C3258_=_C3375( C3258 C3375 ) C3258_=_C3536( C3258 C3536 ) C3258_=_C3537( C3258 C3537 ) \nC3258_=_C3538( C3258 C3538 ) C3258_=_C3539( C3258 C3539 ) C3258_=_C3540( C3258 C3540 ) C3258_=_C3541( C3258 C3541 ) C3258_=_C3542( C3258 C3542 ) C3258_=_C3543( C3258 C3543 ) \nC3258_=_C3544( C3258 C3544 ) C3258_=_C3545( C3258 C3545 ) C3258_=_C3546( C3258 C3546 ) C3298_=_C3311( C3298 C3311 ) C3298_=_C3398( C3298 C3398 ) C3298_=_C3399( C3298 C3399 ) \nC3298_=_C3400( C3298 C3400 ) C3298_=_C3401( C3298 C3401 ) C3298_=_C3402( C3298 C3402 ) C3298_=_C3403( C3298 C3403 ) C3298_=_C3404( C3298 C3404 ) C3298_=_C3405( C3298 C3405 ) \nC3298_=_C3406( C3298 C3406 ) C3311_=_C3398( C3311 C3398 ) C3311_=_C3399( C3311 C3399 ) C3311_=_C3400( C3311 C3400 ) C3311_=_C3401( C3311 C3401 ) C3311_=_C3402( C3311 C3402 ) \nC3311_=_C3403( C3311 C3403 ) C3311_=_C3404( C3311 C3404 ) C3311_=_C3405( C3311 C3405 ) C3311_=_C3406( C3311 C3406 ) C3375_=_C3536( C3375 C3536 ) C3375_=_C3537( C3375 C3537 ) \nC3375_=_C3538( C3375 C3538 ) C3375_=_C3539( C3375 C3539 ) C3375_=_C3540( C3375 C3540 ) C3375_=_C3541( C3375 C3541 ) C3375_=_C3542( C3375 C3542 ) C3375_=_C3543( C3375 C3543 ) \nC3375_=_C3544( C3375 C3544 ) C3375_=_C3545( C3375 C3545 ) C3375_=_C3546( C3375 C3546 ) C3398_=_C3399( C3398 C3399 ) C3398_=_C3400( C3398 C3400 ) C3398_=_C3401( C3398 C3401 ) \nC3398_=_C3402( C3398 C3402 ) C3398_=_C3403( C3398 C3403 ) C3398_=_C3404( C3398 C3404 ) C3398_=_C3405( C3398 C3405 ) C3398_=_C3406( C3398 C3406 ) C3399_=_C3400( C3399 C3400 ) \nC3399_=_C3401( C3399 C3401 ) C3399_=_C3402( C3399 C3402 ) C3399_=_C3403( C3399 C3403 ) C3399_=_C3404( C3399 C3404 ) C3399_=_C3405( C3399 C3405 ) C3399_=_C3406( C3399 C3406 ) \nC3399_=_C3536( C3399 C3536 ) C3400_=_C3401( C3400 C3401 ) C3400_=_C3402( C3400 C3402 ) C3400_=_C3403( C3400 C3403 ) C3400_=_C3404( C3400 C3404 ) C3400_=_C3405( C3400 C3405 ) \nC3400_=_C3406( C3400 C3406 ) C3400_=_C3537( C3400 C3537 ) C3401_=_C3402( C3401 C3402 ) C3401_=_C3403( C3401 C3403 ) C3401_=_C3404( C3401 C3404 ) C3401_=_C3405( C3401 C3405 ) \nC3401_=_C3406( C3401 C3406 ) C3401_=_C3538( C3401 C3538 ) C3402_=_C3403( C3402 C3403 ) C3402_=_C3404( C3402 C3404 ) C3402_=_C3405( C3402 C3405 ) C3402_=_C3406( C3402 C3406 ) \nC3403_=_C3404( C3403 C3404 ) C3403_=_C3405( C3403 C3405 ) C3403_=_C3406( C3403 C3406 ) C3404_=_C3405( C3404 C3405 ) C3404_=_C3406( C3404 C3406 ) C3404_=_C3541( C3404 C3541 ) \nC3405_=_C3406( C3405 C3406 ) C3406_=_C3544( C3406 C3544 ) C3536_=_C3537( C3536 C3537 ) C3536_=_C3538( C3536 C3538 ) C3536_=_C3539( C3536 C3539 ) C3536_=_C3540( C3536 C3540 ) \nC3536_=_C3541( C3536 C3541 ) C3536_=_C3542( C3536 C3542 ) C3536_=_C3543( C3536 C3543 ) C3536_=_C3544( C3536 C3544 ) C3536_=_C3545( C3536 C3545 ) C3536_=_C3546( C3536 C3546 ) \nC3537_=_C3538( C3537 C3538 ) C3537_=_C3539( C3537 C3539 ) C3537_=_C3540( C3537 C3540 ) C3537_=_C3541( C3537 C3541 ) C3537_=_C3542( C3537 C3542 ) C3537_=_C3543( C3537 C3543 ) \nC3537_=_C3544( C3537 C3544 ) C3537_=_C3545( C3537 C3545 ) C3537_=_C3546( C3537 C3546 ) C3538_=_C3539( C3538 C3539 ) C3538_=_C3540( C3538 C3540 ) C3538_=_C3541( C3538 C3541 ) \nC3538_=_C3542( C3538 C3542 ) C3538_=_C3543( C3538 C3543 ) C3538_=_C3544( C3538 C3544 ) C3538_=_C3545( C3538 C3545 ) C3538_=_C3546( C3538 C3546 ) C3539_=_C3540( C3539 C3540 ) \nC3539_=_C3541( C3539 C3541 ) C3539_=_C3542( C3539 C3542 ) C3539_=_C3543( C3539 C3543 ) C3539_=_C3544( C3539 C3544 ) C3539_=_C3545( C3539 C3545 ) C3539_=_C3546( C3539 C3546 ) \nC3540_=_C3541( C3540 C3541 ) C3540_=_C3542( C3540 C3542 ) C3540_=_C3543( C3540 C3543 ) C3540_=_C3544( C3540 C3544 ) C3540_=_C3545( C3540 C3545 ) C3540_=_C3546( C3540 C3546 ) \nC3541_=_C3542( C3541 C3542 ) C3541_=_C3543( C3541 C3543 ) C3541_=_C3544( C3541 C3544 ) C3541_=_C3545( C3541 C3545 ) C3541_=_C3546( C3541 C3546 ) C3542_=_C3543( C3542 C3543 ) \nC3542_=_C3544( C3542 C3544 ) C3542_=_C3545( C3542 C3545 ) C3542_=_C3546( C3542 C3546 ) C3543_=_C3544( C3543 C3544 ) C3543_=_C3545( C3543 C3545 ) C3543_=_C3546( C3543 C3546 ) \nC3544_=_C3545( C3544 C3545 ) C3544_=_C3546( C3544 C3546 ) C3545_=_C3546( C3545 C3546 ) "];133-&gt;199[label="103: C104 C197 C292 C347 C360 \nC377 C570 C599 C628 C741 C876 \nC924 C974 C994 C996 C1015 C1110 \nC1235 C1261 C1274 C1276 C1283 C1284 \nC1502 C1527 C1586 C1599 C1601 C1606 \nC1608 C1673 C1687 C1695 C1827 C1843 \nC1849 C1879 C1987 C2173 C2183 C2259 \nC2329 C2347 C2386 C2387 C2388 C2389 \nC2390 C2391 C2394 C2395 C2396 C2397 \nC2398 C2399 C2400 C2401 C2402 C2403 \nC2404 C2409 C2477 C2485 C2486 C2487 \nC2488 C2491 C2492 C2493 C2494 C2495 \nC2496 C2497 C2498 C2685 C2874 C2984 \nC3080 C3255 C3258 C3298 C3311 C3375 \nC3398 C3399 C3400 C3401 C3402 C3403 \nC3404 C3405 C3406 C3536 C3537 C3538 \nC3539 C3540 C3541 C3542 C3543 C3544 \nC3545 C3546 \n1322: C104_=_C197 ,C104_=_C292 ,C104_=_C347 ,C104_=_C360 ,C104_=_C377 ,\nC104_=_C876 ,C104_=_C924 ,C104_=_C996 ,C104_=_C1276 ,C104_=_C1586 ,C104_=_C1601 ,\nC104_=_C1687 ,C104_=_C2329 ,C104_=_C2485 ,C104_=_C2486 ,C104_=_C2487 ,C104_=_C2488 ,\nC104_=_C2491 ,C104_=_C2492 ,C104_=_C2493 ,C104_=_C2494 ,C104_=_C2495 ,C104_=_C2496 ,\nC104_=_C2497 ,C104_=_C2498 ,C197_=_C292 ,C197_=_C347 ,C197_=_C360 ,C197_=_C377 ,\nC197_=_C876 ,C197_=_C924 ,C197_=_C996 ,C197_=_C1276 ,C197_=_C1586 ,C197_=_C1601 ,\nC197_=_C1687 ,C197_=_C2329 ,C197_=_C2485 ,C197_=_C2486 ,C197_=_C2487 ,C197_=_C2488 ,\nC197_=_C2491 ,C197_=_C2492 ,C197_=_C2493 ,C197_=_C2494 ,C197_=_C2495 ,C197_=_C2496 ,\nC197_=_C2497 ,C197_=_C2498 ,C292_=_C347 ,C292_=_C360 ,C292_=_C377 ,C292_=_C876 ,\nC292_=_C924 ,C292_=_C996 ,C292_=_C1276 ,C292_=_C1586 ,C292_=_C1601 ,C292_=_C1687 ,\nC292_=_C2329 ,C292_=_C2485 ,C292_=_C2486 ,C292_=_C2487 ,C292_=_C2488 ,C292_=_C2491 ,\nC292_=_C2492 ,C292_=_C2493 ,C292_=_C2494 ,C292_=_C2495 ,C292_=_C2496 ,C292_=_C2497 ,\nC292_=_C2498 ,C347_=_C360 ,C347_=_C377 ,C347_=_C876 ,C347_=_C924 ,C347_=_C996 ,\nC347_=_C1276 ,C347_=_C1586 ,C347_=_C1601 ,C347_=_C1687 ,C347_=_C2329 ,C347_=_C2485 ,\nC347_=_C2486 ,C347_=_C2487 ,C347_=_C2488 ,C347_=_C2491 ,C347_=_C2492 ,C347_=_C2493 ,\nC347_=_C2494 ,C347_=_C2495 ,C347_=_C2496 ,C347_=_C2497 ,C347_=_C2498 ,C360_=_C377 ,\nC360_=_C876 ,C360_=_C924 ,C360_=_C996 ,C360_=_C1276 ,C360_=_C1586 ,C360_=_C1601 ,\nC360_=_C1687 ,C360_=_C2329 ,C360_=_C2485 ,C360_=_C2486 ,C360_=_C2487 ,C360_=_C2488 ,\nC360_=_C2491 ,C360_=_C2492 ,C360_=_C2493 ,C360_=_C2494 ,C360_=_C2495 ,C360_=_C2496 ,\nC360_=_C2497 ,C360_=_C2498 ,C377_=_C876 ,C377_=_C924 ,C377_=_C996 ,C377_=_C1276 ,\nC377_=_C1586 ,C377_=_C1601 ,C377_=_C1687 ,C377_=_C2329 ,C377_=_C2485 ,C377_=_C2486 ,\nC377_=_C2487 ,C377_=_C2488 ,C377_=_C2491 ,C377_=_C2492 ,C377_=_C2493 ,C377_=_C2494 ,\nC377_=_C2495 ,C377_=_C2496 ,C377_=_C2497 ,C377_=_C2498 ,C570_=_C994 ,C570_=_C1015 ,\nC570_=_C1274 ,C570_=_C1599 ,C570_=_C1849 ,C570_=_C2183 ,C570_=_C2347 ,C570_=_C2386 ,\nC570_=_C2387 ,C570_=_C2388 ,C570_=_C2389 ,C570_=_C2390 ,C570_=_C2391 ,C570_=_C2394 ,\nC570_=_C2395 ,C570_=_C2396 ,C570_=_C2397 ,C570_=_C2398 ,C570_=_C2399 ,C570_=_C2400 ,\nC570_=_C2401 ,C570_=_C2402 ,C570_=_C2403 ,C570_=_C2404 ,C599_=_C1110 ,C599_=_C1235 ,\nC599_=_C1261 ,C599_=_C1284 ,C599_=_C1608 ,C599_=_C1673 ,C599_=_C1827 ,C599_=_C1987 ,\nC599_=_C2173 ,C599_=_C2409 ,C599_=_C2874 ,C599_=_C3080 ,C599_=_C3258 ,C599_=_C3375 ,\nC599_=_C3536 ,C599_=_C3537 ,C599_=_C3538 ,C599_=_C3539 ,C599_=_C3540 ,C599_=_C3541 ,\nC599_=_C3542 ,C599_=_C3543 ,C599_=_C3544 ,C599_=_C3545 ,C599_=_C3546 ,C628_=_C741 ,\nC628_=_C974 ,C628_=_C1283 ,C628_=_C1502 ,C628_=_C1527 ,C628_=_C1606 ,C628_=_C1695 ,\nC628_=_C1843 ,C628_=_C1879 ,C628_=_C2259 ,C628_=_C2477 ,C628_=_C2685 ,C628_=_C2984 ,\nC628_=_C3255 ,C628_=_C3298 ,C628_=_C3311 ,C628_=_C3398 ,C628_=_C3399 ,C628_=_C3400 ,\nC628_=_C3401 ,C628_=_C3402 ,C628_=_C3403 ,C628_=_C3404 ,C628_=_C3405 ,C628_=_C3406 ,\nC741_=_C974 ,C741_=_C1283 ,C741_=_C1502 ,C741_=_C1527 ,C741_=_C1606 ,C741_=_C1695 ,\nC741_=_C1843 ,C741_=_C1879 ,C741_=_C2259 ,C741_=_C2477 ,C741_=_C2685 ,C741_=_C2984 ,\nC741_=_C3255 ,C741_=_C3298 ,C741_=_C3311 ,C741_=_C3398 ,C741_=_C3399 ,C741_=_C3400 ,\nC741_=_C3401 ,C741_=_C3402 ,C741_=_C3403 ,C741_=_C3404 ,C741_=_C3405 ,C741_=_C3406 ,\nC876_=_C924 ,C876_=_C996 ,C876_=_C1276 ,C876_=_C1586 ,C876_=_C1601 ,C876_=_C1687 ,\nC876_=_C2329 ,C876_=_C2485 ,C876_=_C2486 ,C876_=_C2487 ,C876_=_C2488 ,C876_=_C2491 ,\nC876_=_C2492 ,C876_=_C2493 ,C876_=_C2494 ,C876_=_C2495 ,C876_=_C2496 ,C876_=_C2497 ,\nC876_=_C2498 ,C924_=_C996 ,C924_=_C1276 ,C924_=_C1586 ,C924_=_C1601 ,C924_=_C1687 ,\nC924_=_C2329 ,C924_=_C2485 ,C924_=_C2486 ,C924_=_C2487 ,C924_=_C2488 ,C924_=_C2491 ,\nC924_=_C2492 ,C924_=_C2493 ,C924_=_C2494 ,C924_=_C2495 ,C924_=_C2496 ,C924_=_C2497 ,\nC924_=_C2498 ,C974_=_C1283 ,C974_=_C1502 ,C974_=_C1527 ,C974_=_C1606 ,C974_=_C1695 ,\nC974_=_C1843 ,C974_=_C1879 ,C974_=_C2259 ,C974_=_C2477 ,C974_=_C2685 ,C974_=_C2984 ,\nC974_=_C3255 ,C974_=_C3298 ,C974_=_C3311 ,C974_=_C3398 ,C974_=_C3399</w:t>
      </w:r>
    </w:p>
    <w:p>
      <w:pPr>
        <w:pStyle w:val="PreformattedText"/>
        <w:bidi w:val="0"/>
        <w:spacing w:before="0" w:after="0"/>
        <w:jc w:val="left"/>
        <w:rPr/>
      </w:pPr>
      <w:r>
        <w:rPr/>
        <w:t xml:space="preserve"> </w:t>
      </w:r>
      <w:r>
        <w:rPr/>
        <w:t>,C974_=_C3400 ,\nC974_=_C3401 ,C974_=_C3402 ,C974_=_C3403 ,C974_=_C3404 ,C974_=_C3405 ,C974_=_C3406 ,\nC994_=_C996 ,C994_=_C1015 ,C994_=_C1274 ,C994_=_C1599 ,C994_=_C1849 ,C994_=_C2183 ,\nC994_=_C2347 ,C994_=_C2386 ,C994_=_C2387 ,C994_=_C2388 ,C994_=_C2389 ,C994_=_C2390 ,\nC994_=_C2391 ,C994_=_C2394 ,C994_=_C2395 ,C994_=_C2396 ,C994_=_C2397 ,C994_=_C2398 ,\nC994_=_C2399 ,C994_=_C2400 ,C994_=_C2401 ,C994_=_C2402 ,C994_=_C2403 ,C994_=_C2404 ,\nC996_=_C1276 ,C996_=_C1586 ,C996_=_C1601 ,C996_=_C1687 ,C996_=_C2329 ,C996_=_C2485 ,\nC996_=_C2486 ,C996_=_C2487 ,C996_=_C2488 ,C996_=_C2491 ,C996_=_C2492 ,C996_=_C2493 ,\nC996_=_C2494 ,C996_=_C2495 ,C996_=_C2496 ,C996_=_C2497 ,C996_=_C2498 ,C1015_=_C1274 ,\nC1015_=_C1599 ,C1015_=_C1849 ,C1015_=_C2183 ,C1015_=_C2347 ,C1015_=_C2386 ,C1015_=_C2387 ,\nC1015_=_C2388 ,C1015_=_C2389 ,C1015_=_C2390 ,C1015_=_C2391 ,C1015_=_C2394 ,C1015_=_C2395 ,\nC1015_=_C2396 ,C1015_=_C2397 ,C1015_=_C2398 ,C1015_=_C2399 ,C1015_=_C2400 ,C1015_=_C2401 ,\nC1015_=_C2402 ,C1015_=_C2403 ,C1015_=_C2404 ,C1110_=_C1235 ,C1110_=_C1261 ,C1110_=_C1284 ,\nC1110_=_C1608 ,C1110_=_C1673 ,C1110_=_C1827 ,C1110_=_C1987 ,C1110_=_C2173 ,C1110_=_C2409 ,\nC1110_=_C2874 ,C1110_=_C3080 ,C1110_=_C3258 ,C1110_=_C3375 ,C1110_=_C3536 ,C1110_=_C3537 ,\nC1110_=_C3538 ,C1110_=_C3539 ,C1110_=_C3540 ,C1110_=_C3541 ,C1110_=_C3542 ,C1110_=_C3543 ,\nC1110_=_C3544 ,C1110_=_C3545 ,C1110_=_C3546 ,C1235_=_C1261 ,C1235_=_C1284 ,C1235_=_C1608 ,\nC1235_=_C1673 ,C1235_=_C1827 ,C1235_=_C1987 ,C1235_=_C2173 ,C1235_=_C2409 ,C1235_=_C2874 ,\nC1235_=_C3080 ,C1235_=_C3258 ,C1235_=_C3375 ,C1235_=_C3536 ,C1235_=_C3537 ,C1235_=_C3538 ,\nC1235_=_C3539 ,C1235_=_C3540 ,C1235_=_C3541 ,C1235_=_C3542 ,C1235_=_C3543 ,C1235_=_C3544 ,\nC1235_=_C3545 ,C1235_=_C3546 ,C1261_=_C1284 ,C1261_=_C1608 ,C1261_=_C1673 ,C1261_=_C1827 ,\nC1261_=_C1987 ,C1261_=_C2173 ,C1261_=_C2409 ,C1261_=_C2874 ,C1261_=_C3080 ,C1261_=_C3258 ,\nC1261_=_C3375 ,C1261_=_C3536 ,C1261_=_C3537 ,C1261_=_C3538 ,C1261_=_C3539 ,C1261_=_C3540 ,\nC1261_=_C3541 ,C1261_=_C3542 ,C1261_=_C3543 ,C1261_=_C3544 ,C1261_=_C3545 ,C1261_=_C3546 ,\nC1274_=_C1276 ,C1274_=_C1283 ,C1274_=_C1284 ,C1274_=_C1599 ,C1274_=_C1849 ,C1274_=_C2183 ,\nC1274_=_C2347 ,C1274_=_C2386 ,C1274_=_C2387 ,C1274_=_C2388 ,C1274_=_C2389 ,C1274_=_C2390 ,\nC1274_=_C2391 ,C1274_=_C2394 ,C1274_=_C2395 ,C1274_=_C2396 ,C1274_=_C2397 ,C1274_=_C2398 ,\nC1274_=_C2399 ,C1274_=_C2400 ,C1274_=_C2401 ,C1274_=_C2402 ,C1274_=_C2403 ,C1274_=_C2404 ,\nC1276_=_C1283 ,C1276_=_C1284 ,C1276_=_C1586 ,C1276_=_C1601 ,C1276_=_C1687 ,C1276_=_C2329 ,\nC1276_=_C2485 ,C1276_=_C2486 ,C1276_=_C2487 ,C1276_=_C2488 ,C1276_=_C2491 ,C1276_=_C2492 ,\nC1276_=_C2493 ,C1276_=_C2494 ,C1276_=_C2495 ,C1276_=_C2496 ,C1276_=_C2497 ,C1276_=_C2498 ,\nC1283_=_C1284 ,C1283_=_C1502 ,C1283_=_C1527 ,C1283_=_C1606 ,C1283_=_C1695 ,C1283_=_C1843 ,\nC1283_=_C1879 ,C1283_=_C2259 ,C1283_=_C2477 ,C1283_=_C2685 ,C1283_=_C2984 ,C1283_=_C3255 ,\nC1283_=_C3298 ,C1283_=_C3311 ,C1283_=_C3398 ,C1283_=_C3399 ,C1283_=_C3400 ,C1283_=_C3401 ,\nC1283_=_C3402 ,C1283_=_C3403 ,C1283_=_C3404 ,C1283_=_C3405 ,C1283_=_C3406 ,C1284_=_C1608 ,\nC1284_=_C1673 ,C1284_=_C1827 ,C1284_=_C1987 ,C1284_=_C2173 ,C1284_=_C2409 ,C1284_=_C2874 ,\nC1284_=_C3080 ,C1284_=_C3258 ,C1284_=_C3375 ,C1284_=_C3536 ,C1284_=_C3537 ,C1284_=_C3538 ,\nC1284_=_C3539 ,C1284_=_C3540 ,C1284_=_C3541 ,C1284_=_C3542 ,C1284_=_C3543 ,C1284_=_C3544 ,\nC1284_=_C3545 ,C1284_=_C3546 ,C1502_=_C1527 ,C1502_=_C1606 ,C1502_=_C1695 ,C1502_=_C1843 ,\nC1502_=_C1879 ,C1502_=_C2259 ,C1502_=_C2477 ,C1502_=_C2685 ,C1502_=_C2984 ,C1502_=_C3255 ,\nC1502_=_C3298 ,C1502_=_C3311 ,C1502_=_C3398 ,C1502_=_C3399 ,C1502_=_C3400 ,C1502_=_C3401 ,\nC1502_=_C3402 ,C1502_=_C3403 ,C1502_=_C3404 ,C1502_=_C3405 ,C1502_=_C3406 ,C1527_=_C1606 ,\nC1527_=_C1695 ,C1527_=_C1843 ,C1527_=_C1879 ,C1527_=_C2259 ,C1527_=_C2477 ,C1527_=_C2685 ,\nC1527_=_C2984 ,C1527_=_C3255 ,C1527_=_C3298 ,C1527_=_C3311 ,C1527_=_C3398 ,C1527_=_C3399 ,\nC1527_=_C3400 ,C1527_=_C3401 ,C1527_=_C3402 ,C1527_=_C3403 ,C1527_=_C3404 ,C1527_=_C3405 ,\nC1527_=_C3406 ,C1586_=_C1601 ,C1586_=_C1687 ,C1586_=_C2329 ,C1586_=_C2485 ,C1586_=_C2486 ,\nC1586_=_C2487 ,C1586_=_C2488 ,C1586_=_C2491 ,C1586_=_C2492 ,C1586_=_C2493 ,C1586_=_C2494 ,\nC1586_=_C2495 ,C1586_=_C2496 ,C1586_=_C2497 ,C1586_=_C2498 ,C1599_=_C1601 ,C1599_=_C1606 ,\nC1599_=_C1608 ,C1599_=_C1849 ,C1599_=_C2183 ,C1599_=_C2347 ,C1599_=_C2386 ,C1599_=_C2387 ,\nC1599_=_C2388 ,C1599_=_C2389 ,C1599_=_C2390 ,C1599_=_C2391 ,C1599_=_C2394 ,C1599_=_C2395 ,\nC1599_=_C2396 ,C1599_=_C2397 ,C1599_=_C2398 ,C1599_=_C2399 ,C1599_=_C2400 ,C1599_=_C2401 ,\nC1599_=_C2402 ,C1599_=_C2403 ,C1599_=_C2404 ,C1601_=_C1606 ,C1601_=_C1608 ,C1601_=_C1687 ,\nC1601_=_C2329 ,C1601_=_C2485 ,C1601_=_C2486 ,C1601_=_C2487 ,C1601_=_C2488 ,C1601_=_C2491 ,\nC1601_=_C2492 ,C1601_=_C2493 ,C1601_=_C2494 ,C1601_=_C2495 ,C1601_=_C2496 ,C1601_=_C2497 ,\nC1601_=_C2498 ,C1606_=_C1608 ,C1606_=_C1695 ,C1606_=_C1843 ,C1606_=_C1879 ,C1606_=_C2259 ,\nC1606_=_C2477 ,C1606_=_C2685 ,C1606_=_C2984 ,C1606_=_C3255 ,C1606_=_C3298 ,C1606_=_C3311 ,\nC1606_=_C3398 ,C1606_=_C3399 ,C1606_=_C3400 ,C1606_=_C3401 ,C1606_=_C3402 ,C1606_=_C3403 ,\nC1606_=_C3404 ,C1606_=_C3405 ,C1606_=_C3406 ,C1608_=_C1673 ,C1608_=_C1827 ,C1608_=_C1987 ,\nC1608_=_C2173 ,C1608_=_C2409 ,C1608_=_C2874 ,C1608_=_C3080 ,C1608_=_C3258 ,C1608_=_C3375 ,\nC1608_=_C3536 ,C1608_=_C3537 ,C1608_=_C3538 ,C1608_=_C3539 ,C1608_=_C3540 ,C1608_=_C3541 ,\nC1608_=_C3542 ,C1608_=_C3543 ,C1608_=_C3544 ,C1608_=_C3545 ,C1608_=_C3546 ,C1673_=_C1827 ,\nC1673_=_C1987 ,C1673_=_C2173 ,C1673_=_C2409 ,C1673_=_C2874 ,C1673_=_C3080 ,C1673_=_C3258 ,\nC1673_=_C3375 ,C1673_=_C3536 ,C1673_=_C3537 ,C1673_=_C3538 ,C1673_=_C3539 ,C1673_=_C3540 ,\nC1673_=_C3541 ,C1673_=_C3542 ,C1673_=_C3543 ,C1673_=_C3544 ,C1673_=_C3545 ,C1673_=_C3546 ,\nC1687_=_C1695 ,C1687_=_C2329 ,C1687_=_C2485 ,C1687_=_C2486 ,C1687_=_C2487 ,C1687_=_C2488 ,\nC1687_=_C2491 ,C1687_=_C2492 ,C1687_=_C2493 ,C1687_=_C2494 ,C1687_=_C2495 ,C1687_=_C2496 ,\nC1687_=_C2497 ,C1687_=_C2498 ,C1695_=_C1843 ,C1695_=_C1879 ,C1695_=_C2259 ,C1695_=_C2477 ,\nC1695_=_C2685 ,C1695_=_C2984 ,C1695_=_C3255 ,C1695_=_C3298 ,C1695_=_C3311 ,C1695_=_C3398 ,\nC1695_=_C3399 ,C1695_=_C3400 ,C1695_=_C3401 ,C1695_=_C3402 ,C1695_=_C3403 ,C1695_=_C3404 ,\nC1695_=_C3405 ,C1695_=_C3406 ,C1827_=_C1987 ,C1827_=_C2173 ,C1827_=_C2409 ,C1827_=_C2874 ,\nC1827_=_C3080 ,C1827_=_C3258 ,C1827_=_C3375 ,C1827_=_C3536 ,C1827_=_C3537 ,C1827_=_C3538 ,\nC1827_=_C3539 ,C1827_=_C3540 ,C1827_=_C3541 ,C1827_=_C3542 ,C1827_=_C3543 ,C1827_=_C3544 ,\nC1827_=_C3545 ,C1827_=_C3546 ,C1843_=_C1879 ,C1843_=_C2259 ,C1843_=_C2477 ,C1843_=_C2685 ,\nC1843_=_C2984 ,C1843_=_C3255 ,C1843_=_C3298 ,C1843_=_C3311 ,C1843_=_C3398 ,C1843_=_C3399 ,\nC1843_=_C3400 ,C1843_=_C3401 ,C1843_=_C3402 ,C1843_=_C3403 ,C1843_=_C3404 ,C1843_=_C3405 ,\nC1843_=_C3406 ,C1849_=_C2183 ,C1849_=_C2347 ,C1849_=_C2386 ,C1849_=_C2387 ,C1849_=_C2388 ,\nC1849_=_C2389 ,C1849_=_C2390 ,C1849_=_C2391 ,C1849_=_C2394 ,C1849_=_C2395 ,C1849_=_C2396 ,\nC1849_=_C2397 ,C1849_=_C2398 ,C1849_=_C2399 ,C1849_=_C2400 ,C1849_=_C2401 ,C1849_=_C2402 ,\nC1849_=_C2403 ,C1849_=_C2404 ,C1879_=_C2259 ,C1879_=_C2477 ,C1879_=_C2685 ,C1879_=_C2984 ,\nC1879_=_C3255 ,C1879_=_C3298 ,C1879_=_C3311 ,C1879_=_C3398 ,C1879_=_C3399 ,C1879_=_C3400 ,\nC1879_=_C3401 ,C1879_=_C3402 ,C1879_=_C3403 ,C1879_=_C3404 ,C1879_=_C3405 ,C1879_=_C3406 ,\nC1987_=_C2173 ,C1987_=_C2409 ,C1987_=_C2874 ,C1987_=_C3080 ,C1987_=_C3258 ,C1987_=_C3375 ,\nC1987_=_C3536 ,C1987_=_C3537 ,C1987_=_C3538 ,C1987_=_C3539 ,C1987_=_C3540 ,C1987_=_C3541 ,\nC1987_=_C3542 ,C1987_=_C3543 ,C1987_=_C3544 ,C1987_=_C3545 ,C1987_=_C3546 ,C2173_=_C2409 ,\nC2173_=_C2874 ,C2173_=_C3080 ,C2173_=_C3258 ,C2173_=_C3375 ,C2173_=_C3536 ,C2173_=_C3537 ,\nC2173_=_C3538 ,C2173_=_C3539 ,C2173_=_C3540 ,C2173_=_C3541 ,C2173_=_C3542 ,C2173_=_C3543 ,\nC2173_=_C3544 ,C2173_=_C3545 ,C2173_=_C3546 ,C2183_=_C2347 ,C2183_=_C2386 ,C2183_=_C2387 ,\nC2183_=_C2388 ,C2183_=_C2389 ,C2183_=_C2390 ,C2183_=_C2391 ,C2183_=_C2394 ,C2183_=_C2395 ,\nC2183_=_C2396 ,C2183_=_C2397 ,C2183_=_C2398 ,C2183_=_C2399 ,C2183_=_C2400 ,C2183_=_C2401 ,\nC2183_=_C2402 ,C2183_=_C2403 ,C2183_=_C2404 ,C2259_=_C2477 ,C2259_=_C2685 ,C2259_=_C2984 ,\nC2259_=_C3255 ,C2259_=_C3298 ,C2259_=_C3311 ,C2259_=_C3398 ,C2259_=_C3399 ,C2259_=_C3400 ,\nC2259_=_C3401 ,C2259_=_C3402 ,C2259_=_C3403 ,C2259_=_C3404 ,C2259_=_C3405 ,C2259_=_C3406 ,\nC2329_=_C2485 ,C2329_=_C2486 ,C2329_=_C2487 ,C2329_=_C2488 ,C2329_=_C2491 ,C2329_=_C2492 ,\nC2329_=_C2493 ,C2329_=_C2494 ,C2329_=_C2495 ,C2329_=_C2496 ,C2329_=_C2497 ,C2329_=_C2498 ,\nC2347_=_C2386 ,C2347_=_C2387 ,C2347_=_C2388 ,C2347_=_C2389 ,C2347_=_C2390 ,C2347_=_C2391 ,\nC2347_=_C2394 ,C2347_=_C2395 ,C2347_=_C2396 ,C2347_=_C2397 ,C2347_=_C2398 ,C2347_=_C2399 ,\nC2347_=_C2400 ,C2347_=_C2401 ,C2347_=_C2402 ,C2347_=_C2403 ,C2347_=_C2404 ,C2386_=_C2387 ,\nC2386_=_C2388 ,C2386_=_C2389 ,C2386_=_C2390 ,C2386_=_C2391 ,C2386_=_C2394 ,C2386_=_C2395 ,\nC2386_=_C2396 ,C2386_=_C2397 ,C2386_=_C2398 ,C2386_=_C2399 ,C2386_=_C2400 ,C2386_=_C2401 ,\nC2386_=_C2402 ,C2386_=_C2403 ,C2386_=_C2404 ,C2387_=_C2388 ,C2387_=_C2389 ,C2387_=_C2390 ,\nC2387_=_C2391 ,C2387_=_C2394 ,C2387_=_C2395 ,C2387_=_C2396 ,C2387_=_C2397 ,C2387_=_C2398 ,\nC2387_=_C2399 ,C2387_=_C2400 ,C2387_=_C2401 ,C2387_=_C2402 ,C2387_=_C2403 ,C2387_=_C2404 ,\nC2387_=_C2485 ,C2388_=_C2389 ,C2388_=_C2390 ,C2388_=_C2391 ,C2388_=_C2394 ,C2388_=_C2395 ,\nC2388_=_C2396 ,C2388_=_C2397 ,C2388_=_C2398 ,C2388_=_C2399 ,C2388_=_C2400 ,C2388_=_C2401 ,\nC2388_=_C2402 ,C2388_=_C2403 ,C2388_=_C2404 ,C2389_=_C2390 ,C2389_=_C2391 ,C2389_=_C2394 ,\nC2389_=_C2395 ,C2389_=_C2396 ,C2389_=_C2397 ,C2389_=_C2398 ,C2389_=_C2399 ,C2389_=_C2400 ,\nC2389_=_C2401 ,C2389_=_C2402 ,C2389_=_C2403 ,C2389_=_C2404 ,C2390_=_C2391 ,C2390_=_C2394 ,\nC2390_=_C2395 ,C2390_=_C2396 ,C2390_=_C2397 ,C2390_=_C2398 ,C2390_=_C2399 ,C2390_=_C2400 ,\nC2390_=_C2401 ,C2390_=_C2402 ,C2390_=_C2403 ,C2390_=_C2404 ,C2390_=_C2487 ,C2390_=_C3255</w:t>
      </w:r>
    </w:p>
    <w:p>
      <w:pPr>
        <w:pStyle w:val="PreformattedText"/>
        <w:bidi w:val="0"/>
        <w:spacing w:before="0" w:after="0"/>
        <w:jc w:val="left"/>
        <w:rPr/>
      </w:pPr>
      <w:r>
        <w:rPr/>
        <w:t xml:space="preserve"> </w:t>
      </w:r>
      <w:r>
        <w:rPr/>
        <w:t>,\nC2390_=_C3258 ,C2391_=_C2394 ,C2391_=_C2395 ,C2391_=_C2396 ,C2391_=_C2397 ,C2391_=_C2398 ,\nC2391_=_C2399 ,C2391_=_C2400 ,C2391_=_C2401 ,C2391_=_C2402 ,C2391_=_C2403 ,C2391_=_C2404 ,\nC2394_=_C2395 ,C2394_=_C2396 ,C2394_=_C2397 ,C2394_=_C2398 ,C2394_=_C2399 ,C2394_=_C2400 ,\nC2394_=_C2401 ,C2394_=_C2402 ,C2394_=_C2403 ,C2394_=_C2404 ,C2394_=_C2492 ,C2394_=_C3399 ,\nC2394_=_C3536 ,C2395_=_C2396 ,C2395_=_C2397 ,C2395_=_C2398 ,C2395_=_C2399 ,C2395_=_C2400 ,\nC2395_=_C2401 ,C2395_=_C2402 ,C2395_=_C2403 ,C2395_=_C2404 ,C2395_=_C2493 ,C2395_=_C3401 ,\nC2395_=_C3538 ,C2396_=_C2397 ,C2396_=_C2398 ,C2396_=_C2399 ,C2396_=_C2400 ,C2396_=_C2401 ,\nC2396_=_C2402 ,C2396_=_C2403 ,C2396_=_C2404 ,C2397_=_C2398 ,C2397_=_C2399 ,C2397_=_C2400 ,\nC2397_=_C2401 ,C2397_=_C2402 ,C2397_=_C2403 ,C2397_=_C2404 ,C2398_=_C2399 ,C2398_=_C2400 ,\nC2398_=_C2401 ,C2398_=_C2402 ,C2398_=_C2403 ,C2398_=_C2404 ,C2399_=_C2400 ,C2399_=_C2401 ,\nC2399_=_C2402 ,C2399_=_C2403 ,C2399_=_C2404 ,C2399_=_C2496 ,C2399_=_C3404 ,C2399_=_C3541 ,\nC2400_=_C2401 ,C2400_=_C2402 ,C2400_=_C2403 ,C2400_=_C2404 ,C2401_=_C2402 ,C2401_=_C2403 ,\nC2401_=_C2404 ,C2401_=_C2498 ,C2401_=_C3406 ,C2401_=_C3544 ,C2402_=_C2403 ,C2402_=_C2404 ,\nC2403_=_C2404 ,C2403_=_C3545 ,C2409_=_C2874 ,C2409_=_C3080 ,C2409_=_C3258 ,C2409_=_C3375 ,\nC2409_=_C3536 ,C2409_=_C3537 ,C2409_=_C3538 ,C2409_=_C3539 ,C2409_=_C3540 ,C2409_=_C3541 ,\nC2409_=_C3542 ,C2409_=_C3543 ,C2409_=_C3544 ,C2409_=_C3545 ,C2409_=_C3546 ,C2477_=_C2685 ,\nC2477_=_C2984 ,C2477_=_C3255 ,C2477_=_C3298 ,C2477_=_C3311 ,C2477_=_C3398 ,C2477_=_C3399 ,\nC2477_=_C3400 ,C2477_=_C3401 ,C2477_=_C3402 ,C2477_=_C3403 ,C2477_=_C3404 ,C2477_=_C3405 ,\nC2477_=_C3406 ,C2485_=_C2486 ,C2485_=_C2487 ,C2485_=_C2488 ,C2485_=_C2491 ,C2485_=_C2492 ,\nC2485_=_C2493 ,C2485_=_C2494 ,C2485_=_C2495 ,C2485_=_C2496 ,C2485_=_C2497 ,C2485_=_C2498 ,\nC2486_=_C2487 ,C2486_=_C2488 ,C2486_=_C2491 ,C2486_=_C2492 ,C2486_=_C2493 ,C2486_=_C2494 ,\nC2486_=_C2495 ,C2486_=_C2496 ,C2486_=_C2497 ,C2486_=_C2498 ,C2487_=_C2488 ,C2487_=_C2491 ,\nC2487_=_C2492 ,C2487_=_C2493 ,C2487_=_C2494 ,C2487_=_C2495 ,C2487_=_C2496 ,C2487_=_C2497 ,\nC2487_=_C2498 ,C2487_=_C3255 ,C2487_=_C3258 ,C2488_=_C2491 ,C2488_=_C2492 ,C2488_=_C2493 ,\nC2488_=_C2494 ,C2488_=_C2495 ,C2488_=_C2496 ,C2488_=_C2497 ,C2488_=_C2498 ,C2491_=_C2492 ,\nC2491_=_C2493 ,C2491_=_C2494 ,C2491_=_C2495 ,C2491_=_C2496 ,C2491_=_C2497 ,C2491_=_C2498 ,\nC2492_=_C2493 ,C2492_=_C2494 ,C2492_=_C2495 ,C2492_=_C2496 ,C2492_=_C2497 ,C2492_=_C2498 ,\nC2492_=_C3399 ,C2492_=_C3536 ,C2493_=_C2494 ,C2493_=_C2495 ,C2493_=_C2496 ,C2493_=_C2497 ,\nC2493_=_C2498 ,C2493_=_C3401 ,C2493_=_C3538 ,C2494_=_C2495 ,C2494_=_C2496 ,C2494_=_C2497 ,\nC2494_=_C2498 ,C2495_=_C2496 ,C2495_=_C2497 ,C2495_=_C2498 ,C2496_=_C2497 ,C2496_=_C2498 ,\nC2496_=_C3404 ,C2496_=_C3541 ,C2497_=_C2498 ,C2498_=_C3406 ,C2498_=_C3544 ,C2685_=_C2984 ,\nC2685_=_C3255 ,C2685_=_C3298 ,C2685_=_C3311 ,C2685_=_C3398 ,C2685_=_C3399 ,C2685_=_C3400 ,\nC2685_=_C3401 ,C2685_=_C3402 ,C2685_=_C3403 ,C2685_=_C3404 ,C2685_=_C3405 ,C2685_=_C3406 ,\nC2874_=_C3080 ,C2874_=_C3258 ,C2874_=_C3375 ,C2874_=_C3536 ,C2874_=_C3537 ,C2874_=_C3538 ,\nC2874_=_C3539 ,C2874_=_C3540 ,C2874_=_C3541 ,C2874_=_C3542 ,C2874_=_C3543 ,C2874_=_C3544 ,\nC2874_=_C3545 ,C2874_=_C3546 ,C2984_=_C3255 ,C2984_=_C3298 ,C2984_=_C3311 ,C2984_=_C3398 ,\nC2984_=_C3399 ,C2984_=_C3400 ,C2984_=_C3401 ,C2984_=_C3402 ,C2984_=_C3403 ,C2984_=_C3404 ,\nC2984_=_C3405 ,C2984_=_C3406 ,C3080_=_C3258 ,C3080_=_C3375 ,C3080_=_C3536 ,C3080_=_C3537 ,\nC3080_=_C3538 ,C3080_=_C3539 ,C3080_=_C3540 ,C3080_=_C3541 ,C3080_=_C3542 ,C3080_=_C3543 ,\nC3080_=_C3544 ,C3080_=_C3545 ,C3080_=_C3546 ,C3255_=_C3258 ,C3255_=_C3298 ,C3255_=_C3311 ,\nC3255_=_C3398 ,C3255_=_C3399 ,C3255_=_C3400 ,C3255_=_C3401 ,C3255_=_C3402 ,C3255_=_C3403 ,\nC3255_=_C3404 ,C3255_=_C3405 ,C3255_=_C3406 ,C3258_=_C3375 ,C3258_=_C3536 ,C3258_=_C3537 ,\nC3258_=_C3538 ,C3258_=_C3539 ,C3258_=_C3540 ,C3258_=_C3541 ,C3258_=_C3542 ,C3258_=_C3543 ,\nC3258_=_C3544 ,C3258_=_C3545 ,C3258_=_C3546 ,C3298_=_C3311 ,C3298_=_C3398 ,C3298_=_C3399 ,\nC3298_=_C3400 ,C3298_=_C3401 ,C3298_=_C3402 ,C3298_=_C3403 ,C3298_=_C3404 ,C3298_=_C3405 ,\nC3298_=_C3406 ,C3311_=_C3398 ,C3311_=_C3399 ,C3311_=_C3400 ,C3311_=_C3401 ,C3311_=_C3402 ,\nC3311_=_C3403 ,C3311_=_C3404 ,C3311_=_C3405 ,C3311_=_C3406 ,C3375_=_C3536 ,C3375_=_C3537 ,\nC3375_=_C3538 ,C3375_=_C3539 ,C3375_=_C3540 ,C3375_=_C3541 ,C3375_=_C3542 ,C3375_=_C3543 ,\nC3375_=_C3544 ,C3375_=_C3545 ,C3375_=_C3546 ,C3398_=_C3399 ,C3398_=_C3400 ,C3398_=_C3401 ,\nC3398_=_C3402 ,C3398_=_C3403 ,C3398_=_C3404 ,C3398_=_C3405 ,C3398_=_C3406 ,C3399_=_C3400 ,\nC3399_=_C3401 ,C3399_=_C3402 ,C3399_=_C3403 ,C3399_=_C3404 ,C3399_=_C3405 ,C3399_=_C3406 ,\nC3399_=_C3536 ,C3400_=_C3401 ,C3400_=_C3402 ,C3400_=_C3403 ,C3400_=_C3404 ,C3400_=_C3405 ,\nC3400_=_C3406 ,C3400_=_C3537 ,C3401_=_C3402 ,C3401_=_C3403 ,C3401_=_C3404 ,C3401_=_C3405 ,\nC3401_=_C3406 ,C3401_=_C3538 ,C3402_=_C3403 ,C3402_=_C3404 ,C3402_=_C3405 ,C3402_=_C3406 ,\nC3403_=_C3404 ,C3403_=_C3405 ,C3403_=_C3406 ,C3404_=_C3405 ,C3404_=_C3406 ,C3404_=_C3541 ,\nC3405_=_C3406 ,C3406_=_C3544 ,C3536_=_C3537 ,C3536_=_C3538 ,C3536_=_C3539 ,C3536_=_C3540 ,\nC3536_=_C3541 ,C3536_=_C3542 ,C3536_=_C3543 ,C3536_=_C3544 ,C3536_=_C3545 ,C3536_=_C3546 ,\nC3537_=_C3538 ,C3537_=_C3539 ,C3537_=_C3540 ,C3537_=_C3541 ,C3537_=_C3542 ,C3537_=_C3543 ,\nC3537_=_C3544 ,C3537_=_C3545 ,C3537_=_C3546 ,C3538_=_C3539 ,C3538_=_C3540 ,C3538_=_C3541 ,\nC3538_=_C3542 ,C3538_=_C3543 ,C3538_=_C3544 ,C3538_=_C3545 ,C3538_=_C3546 ,C3539_=_C3540 ,\nC3539_=_C3541 ,C3539_=_C3542 ,C3539_=_C3543 ,C3539_=_C3544 ,C3539_=_C3545 ,C3539_=_C3546 ,\nC3540_=_C3541 ,C3540_=_C3542 ,C3540_=_C3543 ,C3540_=_C3544 ,C3540_=_C3545 ,C3540_=_C3546 ,\nC3541_=_C3542 ,C3541_=_C3543 ,C3541_=_C3544 ,C3541_=_C3545 ,C3541_=_C3546 ,C3542_=_C3543 ,\nC3542_=_C3544 ,C3542_=_C3545 ,C3542_=_C3546 ,C3543_=_C3544 ,C3543_=_C3545 ,C3543_=_C3546 ,\nC3544_=_C3545 ,C3544_=_C3546 ,C3545_=_C3546 ,"];200[shape=box, label="id:200 level: 6\n108: C537 C669 C674 C725 C726 \nC727 C728 C729 C730 C731 C732 \nC733 C734 C735 C736 C737 C738 \nC739 C740 C741 C742 C743 C744 \nC745 C746 C747 C748 C750 C751 \nC846 C870 C917 C930 C941 C965 \nC1322 C1495 C1501 C1513 C1581 C1686 \nC1687 C1688 C1689 C1690 C1691 C1692 \nC1693 C1695 C1696 C1697 C1698 C1699 \nC1700 C1701 C1702 C1703 C1704 C1705 \nC1816 C1906 C2008 C2131 C2193 C2217 \nC2310 C2354 C2419 C2570 C2852 C2953 \nC2982 C2994 C3038 C3112 C3138 C3147 \nC3269 C3296 C3306 C3310 C3311 C3312 \nC3313 C3314 C3315 C3316 C3317 C3318 \nC3319 C3320 C3321 C3322 C3323 C3405 \nC3595 C3636 C3668 C3801 C3807 C3816 \nC3830 C3919 C3937 C4007 C4040 C4041 \nC4042 \n1565: C537_=_C669( C537 C669 ) C537_=_C725( C537 C725 ) C537_=_C726( C537 C726 ) C537_=_C727( C537 C727 ) C537_=_C728( C537 C728 ) \nC537_=_C729( C537 C729 ) C537_=_C730( C537 C730 ) C537_=_C731( C537 C731 ) C537_=_C732( C537 C732 ) C537_=_C733( C537 C733 ) C537_=_C734( C537 C734 ) \nC537_=_C735( C537 C735 ) C537_=_C736( C537 C736 ) C537_=_C737( C537 C737 ) C537_=_C738( C537 C738 ) C537_=_C739( C537 C739 ) C537_=_C740( C537 C740 ) \nC537_=_C741( C537 C741 ) C537_=_C742( C537 C742 ) C537_=_C743( C537 C743 ) C537_=_C744( C537 C744 ) C537_=_C745( C537 C745 ) C537_=_C746( C537 C746 ) \nC537_=_C747( C537 C747 ) C537_=_C748( C537 C748 ) C537_=_C750( C537 C750 ) C537_=_C751( C537 C751 ) C669_=_C674( C669 C674 ) C669_=_C725( C669 C725 ) \nC669_=_C726( C669 C726 ) C669_=_C727( C669 C727 ) C669_=_C728( C669 C728 ) C669_=_C729( C669 C729 ) C669_=_C730( C669 C730 ) C669_=_C731( C669 C731 ) \nC669_=_C732( C669 C732 ) C669_=_C733( C669 C733 ) C669_=_C734( C669 C734 ) C669_=_C735( C669 C735 ) C669_=_C736( C669 C736 ) C669_=_C737( C669 C737 ) \nC669_=_C738( C669 C738 ) C669_=_C739( C669 C739 ) C669_=_C740( C669 C740 ) C669_=_C741( C669 C741 ) C669_=_C742( C669 C742 ) C669_=_C743( C669 C743 ) \nC669_=_C744( C669 C744 ) C669_=_C745( C669 C745 ) C669_=_C746( C669 C746 ) C669_=_C747( C669 C747 ) C669_=_C748( C669 C748 ) C669_=_C750( C669 C750 ) \nC669_=_C751( C669 C751 ) C674_=_C730( C674 C730 ) C674_=_C870( C674 C870 ) C674_=_C917( C674 C917 ) C674_=_C941( C674 C941 ) C674_=_C965( C674 C965 ) \nC674_=_C1322( C674 C1322 ) C674_=_C1495( C674 C1495 ) C674_=_C1581( C674 C1581 ) C674_=_C1686( C674 C1686 ) C674_=_C1687( C674 C1687 ) C674_=_C1688( C674 C1688 ) \nC674_=_C1689( C674 C1689 ) C674_=_C1690( C674 C1690 ) C674_=_C1691( C674 C1691 ) C674_=_C1692( C674 C1692 ) C674_=_C1693( C674 C1693 ) C674_=_C1695( C674 C1695 ) \nC674_=_C1696( C674 C1696 ) C674_=_C1697( C674 C1697 ) C674_=_C1698( C674 C1698 ) C674_=_C1699( C674 C1699 ) C674_=_C1700( C674 C1700 ) C674_=_C1701( C674 C1701 ) \nC674_=_C1702( C674 C1702 ) C674_=_C1703( C674 C1703 ) C674_=_C1704( C674 C1704 ) C674_=_C1705( C674 C1705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5_=_C746( C725 C746 ) C725_=_C747( C725 C747 ) C725_=_C748( C725 C748 ) C725_=_C750( C725 C750 ) C725_=_C751( C725 C751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w:t>
      </w:r>
    </w:p>
    <w:p>
      <w:pPr>
        <w:pStyle w:val="PreformattedText"/>
        <w:bidi w:val="0"/>
        <w:spacing w:before="0" w:after="0"/>
        <w:jc w:val="left"/>
        <w:rPr/>
      </w:pPr>
      <w:r>
        <w:rPr/>
        <w:t xml:space="preserve"> </w:t>
      </w:r>
      <w:r>
        <w:rPr/>
        <w:t>C726_=_C748( C726 C748 ) C726_=_C750( C726 C750 ) C726_=_C751( C726 C751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50( C727 C750 ) C727_=_C751( C727 C751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50( C728 C750 ) C728_=_C751( C728 C751 ) C728_=_C1495( C728 C1495 ) C728_=_C1501( C728 C1501 ) C728_=_C1513( C728 C1513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50( C729 C750 ) C729_=_C751( C729 C751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50( C730 C750 ) C730_=_C751( C730 C751 ) C730_=_C870( C730 C870 ) C730_=_C917( C730 C917 ) \nC730_=_C941( C730 C941 ) C730_=_C965( C730 C965 ) C730_=_C1322( C730 C1322 ) C730_=_C1495( C730 C1495 ) C730_=_C1581( C730 C1581 ) C730_=_C1686( C730 C1686 ) \nC730_=_C1687( C730 C1687 ) C730_=_C1688( C730 C1688 ) C730_=_C1689( C730 C1689 ) C730_=_C1690( C730 C1690 ) C730_=_C1691( C730 C1691 ) C730_=_C1692( C730 C1692 ) \nC730_=_C1693( C730 C1693 ) C730_=_C1695( C730 C1695 ) C730_=_C1696( C730 C1696 ) C730_=_C1697( C730 C1697 ) C730_=_C1698( C730 C1698 ) C730_=_C1699( C730 C1699 ) \nC730_=_C1700( C730 C1700 ) C730_=_C1701( C730 C1701 ) C730_=_C1702( C730 C1702 ) C730_=_C1703( C730 C1703 ) C730_=_C1704( C730 C1704 ) C730_=_C1705( C730 C1705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50( C731 C750 ) \nC731_=_C751( C731 C751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50( C732 C750 ) \nC732_=_C751( C732 C751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50( C733 C750 ) C733_=_C751( C733 C751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50( C734 C750 ) C734_=_C751( C734 C751 ) C734_=_C1688( C734 C1688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50( C735 C750 ) C735_=_C751( C735 C751 ) C735_=_C2852( C735 C2852 ) C736_=_C737( C736 C737 ) C736_=_C738( C736 C738 ) C736_=_C739( C736 C739 ) \nC736_=_C740( C736 C740 ) C736_=_C741( C736 C741 ) C736_=_C742( C736 C742 ) C736_=_C743( C736 C743 ) C736_=_C744( C736 C744 ) C736_=_C745( C736 C745 ) \nC736_=_C746( C736 C746 ) C736_=_C747( C736 C747 ) C736_=_C748( C736 C748 ) C736_=_C750( C736 C750 ) C736_=_C751( C736 C751 ) C736_=_C1691( C736 C1691 ) \nC736_=_C2982( C736 C2982 ) C736_=_C2994( C736 C2994 ) C737_=_C738( C737 C738 ) C737_=_C739( C737 C739 ) C737_=_C740( C737 C740 ) C737_=_C741( C737 C741 ) \nC737_=_C742( C737 C742 ) C737_=_C743( C737 C743 ) C737_=_C744( C737 C744 ) C737_=_C745( C737 C745 ) C737_=_C746( C737 C746 ) C737_=_C747( C737 C747 ) \nC737_=_C748( C737 C748 ) C737_=_C750( C737 C750 ) C737_=_C751( C737 C751 ) C737_=_C1693( C737 C1693 ) C737_=_C3296( C737 C3296 ) C737_=_C3306( C737 C3306 ) \nC738_=_C739( C738 C739 ) C738_=_C740( C738 C740 ) C738_=_C741( C738 C741 ) C738_=_C742( C738 C742 ) C738_=_C743( C738 C743 ) C738_=_C744( C738 C744 ) \nC738_=_C745( C738 C745 ) C738_=_C746( C738 C746 ) C738_=_C747( C738 C747 ) C738_=_C748( C738 C748 ) C738_=_C750( C738 C750 ) C738_=_C751( C738 C751 ) \nC738_=_C846( C738 C846 ) C738_=_C930( C738 C930 ) C738_=_C1501( C738 C1501 ) C738_=_C2008( C738 C2008 ) C738_=_C2131( C738 C2131 ) C738_=_C2193( C738 C2193 ) \nC738_=_C2354( C738 C2354 ) C738_=_C2419( C738 C2419 ) C738_=_C2953( C738 C2953 ) C738_=_C2982( C738 C2982 ) C738_=_C3138( C738 C3138 ) C738_=_C3269( C738 C3269 ) \nC738_=_C3296( C738 C3296 ) C738_=_C3310( C738 C3310 ) C738_=_C3311( C738 C3311 ) C738_=_C3312( C738 C3312 ) C738_=_C3313( C738 C3313 ) C738_=_C3314( C738 C3314 ) \nC738_=_C3315( C738 C3315 ) C738_=_C3316( C738 C3316 ) C738_=_C3317( C738 C3317 ) C738_=_C3318( C738 C3318 ) C738_=_C3319( C738 C3319 ) C738_=_C3320( C738 C3320 ) \nC738_=_C3321( C738 C3321 ) C738_=_C3322( C738 C3322 ) C738_=_C3323( C738 C3323 ) C739_=_C740( C739 C740 ) C739_=_C741( C739 C741 ) C739_=_C742( C739 C742 ) \nC739_=_C743( C739 C743 ) C739_=_C744( C739 C744 ) C739_=_C745( C739 C745 ) C739_=_C746( C739 C746 ) C739_=_C747( C739 C747 ) C739_=_C748( C739 C748 ) \nC739_=_C750( C739 C750 ) C739_=_C751( C739 C751 ) C740_=_C741( C740 C741 ) C740_=_C742( C740 C742 ) C740_=_C743( C740 C743 ) C740_=_C744( C740 C744 ) \nC740_=_C745( C740 C745 ) C740_=_C746( C740 C746 ) C740_=_C747( C740 C747 ) C740_=_C748( C740 C748 ) C740_=_C750( C740 C750 ) C740_=_C751( C740 C751 ) \nC741_=_C742( C741 C742 ) C741_=_C743( C741 C743 ) C741_=_C744( C741 C744 ) C741_=_C745( C741 C745 ) C741_=_C746( C741 C746 ) C741_=_C747( C741 C747 ) \nC741_=_C748( C741 C748 ) C741_=_C750( C741 C750 ) C741_=_C751( C741 C751 ) C741_=_C1695( C741 C1695 ) C741_=_C3311( C741 C3311 ) C741_=_C3405( C741 C3405 ) \nC742_=_C743( C742 C743 ) C742_=_C744( C742 C744 ) C742_=_C745( C742 C745 ) C742_=_C746( C742 C746 ) C742_=_C747( C742 C747 ) C742_=_C748( C742 C748 ) \nC742_=_C750( C742 C750 ) C742_=_C751( C742 C751 ) C742_=_C1698( C742 C1698 ) C742_=_C3312( C742 C3312 ) C742_=_C3636( C742 C3636 ) C743_=_C744( C743 C744 ) \nC743_=_C745( C743 C745 ) C743_=_C746( C743 C746 ) C743_=_C747( C743 C747 ) C743_=_C748( C743 C748 ) C743_=_C750( C743 C750 ) C743_=_C751( C743 C751 ) \nC743_=_C1699( C743 C1699 ) C743_=_C3313( C743 C3313 ) C743_=_C3668( C743 C3668 ) C744_=_C745( C744 C745 ) C744_=_C746( C744 C746 ) C744_=_C747( C744 C747 ) \nC744_=_C748( C744 C748 ) C744_=_C750( C744 C750 ) C744_=_C751( C744 C751 ) C745_=_C746( C745 C746 ) C745_=_C747( C745 C747 ) C745_=_C748( C745 C748 ) \nC745_=_C750( C745 C750 ) C745_=_C751( C745 C751 ) C746_=_C747( C746 C747 ) C746_=_C748( C746 C748 ) C746_=_C750( C746 C750 ) C746_=_C751( C746 C751 ) \nC746_=_C3830( C746 C3830 ) C747_=_C748( C747 C748 ) C747_=_C750( C747 C750 ) C747_=_C751( C747 C751 ) C747_=_C1702( C747 C1702 ) C747_=_C3317( C747 C3317 ) \nC747_=_C3919( C747 C3919 ) C748_=_C750( C748 C750 ) C748_=_C751( C748 C751 ) C748_=_C3320( C748 C3320 ) C750_=_C751( C750 C751 ) C846_=_C930( C846 C930 ) \nC846_=_C1501( C846 C1501 ) C846_=_C2008( C846 C2008 ) C846_=_C2131( C846 C2131 ) C846_=_C2193( C846 C2193 ) C846_=_C2354( C846 C2354 ) C846_=_C2419( C846 C2419 ) \nC846_=_C2953( C846 C2953 ) C846_=_C2982( C846 C2982 ) C846_=_C3138( C846 C3138 ) C846_=_C3269( C846 C3269 ) C846_=_C3296( C846 C3296 ) C846_=_C3310( C846 C3310 ) \nC846_=_C3311( C846 C3311 ) C846_=_C3312( C846 C3312 ) C846_=_C3313( C846 C3313 ) C846_=_C3314( C846 C3314 ) C846_=_C3315( C846 C3315 ) C846_=_C3316( C846 C3316 ) \nC846_=_C3317( C846 C3317 ) C846_=_C3318( C846 C3318 ) C846_=_C3319( C846 C3319 ) C846_=_C3320( C846 C3320 ) C846_=_C3321( C846 C3321 ) C846_=_C3322( C846 C3322 ) \nC846_=_C3323( C846 C3323 ) C870_=_C917(</w:t>
      </w:r>
    </w:p>
    <w:p>
      <w:pPr>
        <w:pStyle w:val="PreformattedText"/>
        <w:bidi w:val="0"/>
        <w:spacing w:before="0" w:after="0"/>
        <w:jc w:val="left"/>
        <w:rPr/>
      </w:pPr>
      <w:r>
        <w:rPr/>
        <w:t xml:space="preserve"> </w:t>
      </w:r>
      <w:r>
        <w:rPr/>
        <w:t>C870 C917 ) C870_=_C941( C870 C941 ) C870_=_C965( C870 C965 ) C870_=_C1322( C870 C1322 ) C870_=_C1495( C870 C1495 ) \nC870_=_C1581( C870 C1581 ) C870_=_C1686( C870 C1686 ) C870_=_C1687( C870 C1687 ) C870_=_C1688( C870 C1688 ) C870_=_C1689( C870 C1689 ) C870_=_C1690( C870 C1690 ) \nC870_=_C1691( C870 C1691 ) C870_=_C1692( C870 C1692 ) C870_=_C1693( C870 C1693 ) C870_=_C1695( C870 C1695 ) C870_=_C1696( C870 C1696 ) C870_=_C1697( C870 C1697 ) \nC870_=_C1698( C870 C1698 ) C870_=_C1699( C870 C1699 ) C870_=_C1700( C870 C1700 ) C870_=_C1701( C870 C1701 ) C870_=_C1702( C870 C1702 ) C870_=_C1703( C870 C1703 ) \nC870_=_C1704( C870 C1704 ) C870_=_C1705( C870 C1705 ) C917_=_C930( C917 C930 ) C917_=_C941( C917 C941 ) C917_=_C965( C917 C965 ) C917_=_C1322( C917 C1322 ) \nC917_=_C1495( C917 C1495 ) C917_=_C1581( C917 C1581 ) C917_=_C1686( C917 C1686 ) C917_=_C1687( C917 C1687 ) C917_=_C1688( C917 C1688 ) C917_=_C1689( C917 C1689 ) \nC917_=_C1690( C917 C1690 ) C917_=_C1691( C917 C1691 ) C917_=_C1692( C917 C1692 ) C917_=_C1693( C917 C1693 ) C917_=_C1695( C917 C1695 ) C917_=_C1696( C917 C1696 ) \nC917_=_C1697( C917 C1697 ) C917_=_C1698( C917 C1698 ) C917_=_C1699( C917 C1699 ) C917_=_C1700( C917 C1700 ) C917_=_C1701( C917 C1701 ) C917_=_C1702( C917 C1702 ) \nC917_=_C1703( C917 C1703 ) C917_=_C1704( C917 C1704 ) C917_=_C1705( C917 C1705 ) C930_=_C1501( C930 C1501 ) C930_=_C2008( C930 C2008 ) C930_=_C2131( C930 C2131 ) \nC930_=_C2193( C930 C2193 ) C930_=_C2354( C930 C2354 ) C930_=_C2419( C930 C2419 ) C930_=_C2953( C930 C2953 ) C930_=_C2982( C930 C2982 ) C930_=_C3138( C930 C3138 ) \nC930_=_C3269( C930 C3269 ) C930_=_C3296( C930 C3296 ) C930_=_C3310( C930 C3310 ) C930_=_C3311( C930 C3311 ) C930_=_C3312( C930 C3312 ) C930_=_C3313( C930 C3313 ) \nC930_=_C3314( C930 C3314 ) C930_=_C3315( C930 C3315 ) C930_=_C3316( C930 C3316 ) C930_=_C3317( C930 C3317 ) C930_=_C3318( C930 C3318 ) C930_=_C3319( C930 C3319 ) \nC930_=_C3320( C930 C3320 ) C930_=_C3321( C930 C3321 ) C930_=_C3322( C930 C3322 ) C930_=_C3323( C930 C3323 ) C941_=_C965( C941 C965 ) C941_=_C1322( C941 C1322 ) \nC941_=_C1495( C941 C1495 ) C941_=_C1581( C941 C1581 ) C941_=_C1686( C941 C1686 ) C941_=_C1687( C941 C1687 ) C941_=_C1688( C941 C1688 ) C941_=_C1689( C941 C1689 ) \nC941_=_C1690( C941 C1690 ) C941_=_C1691( C941 C1691 ) C941_=_C1692( C941 C1692 ) C941_=_C1693( C941 C1693 ) C941_=_C1695( C941 C1695 ) C941_=_C1696( C941 C1696 ) \nC941_=_C1697( C941 C1697 ) C941_=_C1698( C941 C1698 ) C941_=_C1699( C941 C1699 ) C941_=_C1700( C941 C1700 ) C941_=_C1701( C941 C1701 ) C941_=_C1702( C941 C1702 ) \nC941_=_C1703( C941 C1703 ) C941_=_C1704( C941 C1704 ) C941_=_C1705( C941 C1705 ) C965_=_C1322( C965 C1322 ) C965_=_C1495( C965 C1495 ) C965_=_C1581( C965 C1581 ) \nC965_=_C1686( C965 C1686 ) C965_=_C1687( C965 C1687 ) C965_=_C1688( C965 C1688 ) C965_=_C1689( C965 C1689 ) C965_=_C1690( C965 C1690 ) C965_=_C1691( C965 C1691 ) \nC965_=_C1692( C965 C1692 ) C965_=_C1693( C965 C1693 ) C965_=_C1695( C965 C1695 ) C965_=_C1696( C965 C1696 ) C965_=_C1697( C965 C1697 ) C965_=_C1698( C965 C1698 ) \nC965_=_C1699( C965 C1699 ) C965_=_C1700( C965 C1700 ) C965_=_C1701( C965 C1701 ) C965_=_C1702( C965 C1702 ) C965_=_C1703( C965 C1703 ) C965_=_C1704( C965 C1704 ) \nC965_=_C1705( C965 C1705 ) C1322_=_C1495( C1322 C1495 ) C1322_=_C1581( C1322 C1581 ) C1322_=_C1686( C1322 C1686 ) C1322_=_C1687( C1322 C1687 ) C1322_=_C1688( C1322 C1688 ) \nC1322_=_C1689( C1322 C1689 ) C1322_=_C1690( C1322 C1690 ) C1322_=_C1691( C1322 C1691 ) C1322_=_C1692( C1322 C1692 ) C1322_=_C1693( C1322 C1693 ) C1322_=_C1695( C1322 C1695 ) \nC1322_=_C1696( C1322 C1696 ) C1322_=_C1697( C1322 C1697 ) C1322_=_C1698( C1322 C1698 ) C1322_=_C1699( C1322 C1699 ) C1322_=_C1700( C1322 C1700 ) C1322_=_C1701( C1322 C1701 ) \nC1322_=_C1702( C1322 C1702 ) C1322_=_C1703( C1322 C1703 ) C1322_=_C1704( C1322 C1704 ) C1322_=_C1705( C1322 C1705 ) C1495_=_C1501( C1495 C1501 ) C1495_=_C1513( C1495 C1513 ) \nC1495_=_C1581( C1495 C1581 ) C1495_=_C1686( C1495 C1686 ) C1495_=_C1687( C1495 C1687 ) C1495_=_C1688( C1495 C1688 ) C1495_=_C1689( C1495 C1689 ) C1495_=_C1690( C1495 C1690 ) \nC1495_=_C1691( C1495 C1691 ) C1495_=_C1692( C1495 C1692 ) C1495_=_C1693( C1495 C1693 ) C1495_=_C1695( C1495 C1695 ) C1495_=_C1696( C1495 C1696 ) C1495_=_C1697( C1495 C1697 ) \nC1495_=_C1698( C1495 C1698 ) C1495_=_C1699( C1495 C1699 ) C1495_=_C1700( C1495 C1700 ) C1495_=_C1701( C1495 C1701 ) C1495_=_C1702( C1495 C1702 ) C1495_=_C1703( C1495 C1703 ) \nC1495_=_C1704( C1495 C1704 ) C1495_=_C1705( C1495 C1705 ) C1501_=_C1513( C1501 C1513 ) C1501_=_C2008( C1501 C2008 ) C1501_=_C2131( C1501 C2131 ) C1501_=_C2193( C1501 C2193 ) \nC1501_=_C2354( C1501 C2354 ) C1501_=_C2419( C1501 C2419 ) C1501_=_C2953( C1501 C2953 ) C1501_=_C2982( C1501 C2982 ) C1501_=_C3138( C1501 C3138 ) C1501_=_C3269( C1501 C3269 ) \nC1501_=_C3296( C1501 C3296 ) C1501_=_C3310( C1501 C3310 ) C1501_=_C3311( C1501 C3311 ) C1501_=_C3312( C1501 C3312 ) C1501_=_C3313( C1501 C3313 ) C1501_=_C3314( C1501 C3314 ) \nC1501_=_C3315( C1501 C3315 ) C1501_=_C3316( C1501 C3316 ) C1501_=_C3317( C1501 C3317 ) C1501_=_C3318( C1501 C3318 ) C1501_=_C3319( C1501 C3319 ) C1501_=_C3320( C1501 C3320 ) \nC1501_=_C3321( C1501 C3321 ) C1501_=_C3322( C1501 C3322 ) C1501_=_C3323( C1501 C3323 ) C1513_=_C1703( C1513 C1703 ) C1513_=_C1816( C1513 C1816 ) C1513_=_C1906( C1513 C1906 ) \nC1513_=_C2217( C1513 C2217 ) C1513_=_C2310( C1513 C2310 ) C1513_=_C2570( C1513 C2570 ) C1513_=_C2852( C1513 C2852 ) C1513_=_C2994( C1513 C2994 ) C1513_=_C3038( C1513 C3038 ) \nC1513_=_C3112( C1513 C3112 ) C1513_=_C3147( C1513 C3147 ) C1513_=_C3306( C1513 C3306 ) C1513_=_C3322( C1513 C3322 ) C1513_=_C3405( C1513 C3405 ) C1513_=_C3595( C1513 C3595 ) \nC1513_=_C3636( C1513 C3636 ) C1513_=_C3668( C1513 C3668 ) C1513_=_C3801( C1513 C3801 ) C1513_=_C3807( C1513 C3807 ) C1513_=_C3816( C1513 C3816 ) C1513_=_C3830( C1513 C3830 ) \nC1513_=_C3919( C1513 C3919 ) C1513_=_C3937( C1513 C3937 ) C1513_=_C4007( C1513 C4007 ) C1513_=_C4040( C1513 C4040 ) C1513_=_C4041( C1513 C4041 ) C1513_=_C4042( C1513 C4042 ) \nC1581_=_C1686( C1581 C1686 ) C1581_=_C1687( C1581 C1687 ) C1581_=_C1688( C1581 C1688 ) C1581_=_C1689( C1581 C1689 ) C1581_=_C1690( C1581 C1690 ) C1581_=_C1691( C1581 C1691 ) \nC1581_=_C1692( C1581 C1692 ) C1581_=_C1693( C1581 C1693 ) C1581_=_C1695( C1581 C1695 ) C1581_=_C1696( C1581 C1696 ) C1581_=_C1697( C1581 C1697 ) C1581_=_C1698( C1581 C1698 ) \nC1581_=_C1699( C1581 C1699 ) C1581_=_C1700( C1581 C1700 ) C1581_=_C1701( C1581 C1701 ) C1581_=_C1702( C1581 C1702 ) C1581_=_C1703( C1581 C1703 ) C1581_=_C1704( C1581 C1704 ) \nC1581_=_C1705( C1581 C1705 ) C1686_=_C1687( C1686 C1687 ) C1686_=_C1688( C1686 C1688 ) C1686_=_C1689( C1686 C1689 ) C1686_=_C1690( C1686 C1690 ) C1686_=_C1691( C1686 C1691 ) \nC1686_=_C1692( C1686 C1692 ) C1686_=_C1693( C1686 C1693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7_=_C1688( C1687 C1688 ) C1687_=_C1689( C1687 C1689 ) C1687_=_C1690( C1687 C1690 ) C1687_=_C1691( C1687 C1691 ) C1687_=_C1692( C1687 C1692 ) \nC1687_=_C1693( C1687 C1693 ) C1687_=_C1695( C1687 C1695 ) C1687_=_C1696( C1687 C1696 ) C1687_=_C1697( C1687 C1697 ) C1687_=_C1698( C1687 C1698 ) C1687_=_C1699( C1687 C1699 ) \nC1687_=_C1700( C1687 C1700 ) C1687_=_C1701( C1687 C1701 ) C1687_=_C1702( C1687 C1702 ) C1687_=_C1703( C1687 C1703 ) C1687_=_C1704( C1687 C1704 ) C1687_=_C1705( C1687 C1705 ) \nC1688_=_C1689( C1688 C1689 ) C1688_=_C1690( C1688 C1690 ) C1688_=_C1691( C1688 C1691 ) C1688_=_C1692( C1688 C1692 ) C1688_=_C1693( C1688 C1693 ) C1688_=_C1695( C1688 C1695 ) \nC1688_=_C1696( C1688 C1696 ) C1688_=_C1697( C1688 C1697 ) C1688_=_C1698( C1688 C1698 ) C1688_=_C1699( C1688 C1699 ) C1688_=_C1700( C1688 C1700 ) C1688_=_C1701( C1688 C1701 ) \nC1688_=_C1702( C1688 C1702 ) C1688_=_C1703( C1688 C1703 ) C1688_=_C1704( C1688 C1704 ) C1688_=_C1705( C1688 C1705 ) C1689_=_C1690( C1689 C1690 ) C1689_=_C1691( C1689 C1691 ) \nC1689_=_C1692( C1689 C1692 ) C1689_=_C1693( C1689 C1693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90_=_C1691( C1690 C1691 ) C1690_=_C1692( C1690 C1692 ) C1690_=_C1693( C1690 C1693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2953( C1690 C2953 ) C1691_=_C1692( C1691 C1692 ) C1691_=_C1693( C1691 C1693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2982( C1691 C2982 ) \nC1691_=_C2994( C1691 C2994 ) C1692_=_C1693( C1692 C1693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3269( C1692 C3269 ) C1693_=_C1695( C1693 C1695 ) C1693_=_C1696( C1693 C1696 ) C1693_=_C1697( C1693 C1697 ) C1693_=_C1698( C1693</w:t>
      </w:r>
    </w:p>
    <w:p>
      <w:pPr>
        <w:pStyle w:val="PreformattedText"/>
        <w:bidi w:val="0"/>
        <w:spacing w:before="0" w:after="0"/>
        <w:jc w:val="left"/>
        <w:rPr/>
      </w:pPr>
      <w:r>
        <w:rPr/>
        <w:t xml:space="preserve"> </w:t>
      </w:r>
      <w:r>
        <w:rPr/>
        <w:t>C1698 ) \nC1693_=_C1699( C1693 C1699 ) C1693_=_C1700( C1693 C1700 ) C1693_=_C1701( C1693 C1701 ) C1693_=_C1702( C1693 C1702 ) C1693_=_C1703( C1693 C1703 ) C1693_=_C1704( C1693 C1704 ) \nC1693_=_C1705( C1693 C1705 ) C1693_=_C3296( C1693 C3296 ) C1693_=_C3306( C1693 C3306 ) C1695_=_C1696( C1695 C1696 ) C1695_=_C1697( C1695 C1697 ) C1695_=_C1698( C1695 C1698 ) \nC1695_=_C1699( C1695 C1699 ) C1695_=_C1700( C1695 C1700 ) C1695_=_C1701( C1695 C1701 ) C1695_=_C1702( C1695 C1702 ) C1695_=_C1703( C1695 C1703 ) C1695_=_C1704( C1695 C1704 ) \nC1695_=_C1705( C1695 C1705 ) C1695_=_C3311( C1695 C3311 ) C1695_=_C3405( C1695 C3405 ) C1696_=_C1697( C1696 C1697 ) C1696_=_C1698( C1696 C1698 ) C1696_=_C1699( C1696 C1699 ) \nC1696_=_C1700( C1696 C1700 ) C1696_=_C1701( C1696 C1701 ) C1696_=_C1702( C1696 C1702 ) C1696_=_C1703( C1696 C1703 ) C1696_=_C1704( C1696 C1704 ) C1696_=_C1705( C1696 C1705 ) \nC1697_=_C1698( C1697 C1698 ) C1697_=_C1699( C1697 C1699 ) C1697_=_C1700( C1697 C1700 ) C1697_=_C1701( C1697 C1701 ) C1697_=_C1702( C1697 C1702 ) C1697_=_C1703( C1697 C1703 ) \nC1697_=_C1704( C1697 C1704 ) C1697_=_C1705( C1697 C1705 ) C1697_=_C3595( C1697 C3595 ) C1698_=_C1699( C1698 C1699 ) C1698_=_C1700( C1698 C1700 ) C1698_=_C1701( C1698 C1701 ) \nC1698_=_C1702( C1698 C1702 ) C1698_=_C1703( C1698 C1703 ) C1698_=_C1704( C1698 C1704 ) C1698_=_C1705( C1698 C1705 ) C1698_=_C3312( C1698 C3312 ) C1698_=_C3636( C1698 C3636 ) \nC1699_=_C1700( C1699 C1700 ) C1699_=_C1701( C1699 C1701 ) C1699_=_C1702( C1699 C1702 ) C1699_=_C1703( C1699 C1703 ) C1699_=_C1704( C1699 C1704 ) C1699_=_C1705( C1699 C1705 ) \nC1699_=_C3313( C1699 C3313 ) C1699_=_C3668( C1699 C3668 ) C1700_=_C1701( C1700 C1701 ) C1700_=_C1702( C1700 C1702 ) C1700_=_C1703( C1700 C1703 ) C1700_=_C1704( C1700 C1704 ) \nC1700_=_C1705( C1700 C1705 ) C1700_=_C3316( C1700 C3316 ) C1701_=_C1702( C1701 C1702 ) C1701_=_C1703( C1701 C1703 ) C1701_=_C1704( C1701 C1704 ) C1701_=_C1705( C1701 C1705 ) \nC1702_=_C1703( C1702 C1703 ) C1702_=_C1704( C1702 C1704 ) C1702_=_C1705( C1702 C1705 ) C1702_=_C3317( C1702 C3317 ) C1702_=_C3919( C1702 C3919 ) C1703_=_C1704( C1703 C1704 ) \nC1703_=_C1705( C1703 C1705 ) C1703_=_C1816( C1703 C1816 ) C1703_=_C1906( C1703 C1906 ) C1703_=_C2217( C1703 C2217 ) C1703_=_C2310( C1703 C2310 ) C1703_=_C2570( C1703 C2570 ) \nC1703_=_C2852( C1703 C2852 ) C1703_=_C2994( C1703 C2994 ) C1703_=_C3038( C1703 C3038 ) C1703_=_C3112( C1703 C3112 ) C1703_=_C3147( C1703 C3147 ) C1703_=_C3306( C1703 C3306 ) \nC1703_=_C3322( C1703 C3322 ) C1703_=_C3405( C1703 C3405 ) C1703_=_C3595( C1703 C3595 ) C1703_=_C3636( C1703 C3636 ) C1703_=_C3668( C1703 C3668 ) C1703_=_C3801( C1703 C3801 ) \nC1703_=_C3807( C1703 C3807 ) C1703_=_C3816( C1703 C3816 ) C1703_=_C3830( C1703 C3830 ) C1703_=_C3919( C1703 C3919 ) C1703_=_C3937( C1703 C3937 ) C1703_=_C4007( C1703 C4007 ) \nC1703_=_C4040( C1703 C4040 ) C1703_=_C4041( C1703 C4041 ) C1703_=_C4042( C1703 C4042 ) C1704_=_C1705( C1704 C1705 ) C1816_=_C1906( C1816 C1906 ) C1816_=_C2217( C1816 C2217 ) \nC1816_=_C2310( C1816 C2310 ) C1816_=_C2570( C1816 C2570 ) C1816_=_C2852( C1816 C2852 ) C1816_=_C2994( C1816 C2994 ) C1816_=_C3038( C1816 C3038 ) C1816_=_C3112( C1816 C3112 ) \nC1816_=_C3147( C1816 C3147 ) C1816_=_C3306( C1816 C3306 ) C1816_=_C3322( C1816 C3322 ) C1816_=_C3405( C1816 C3405 ) C1816_=_C3595( C1816 C3595 ) C1816_=_C3636( C1816 C3636 ) \nC1816_=_C3668( C1816 C3668 ) C1816_=_C3801( C1816 C3801 ) C1816_=_C3807( C1816 C3807 ) C1816_=_C3816( C1816 C3816 ) C1816_=_C3830( C1816 C3830 ) C1816_=_C3919( C1816 C3919 ) \nC1816_=_C3937( C1816 C3937 ) C1816_=_C4007( C1816 C4007 ) C1816_=_C4040( C1816 C4040 ) C1816_=_C4041( C1816 C4041 ) C1816_=_C4042( C1816 C4042 ) C1906_=_C2217( C1906 C2217 ) \nC1906_=_C2310( C1906 C2310 ) C1906_=_C2570( C1906 C2570 ) C1906_=_C2852( C1906 C2852 ) C1906_=_C2994( C1906 C2994 ) C1906_=_C3038( C1906 C3038 ) C1906_=_C3112( C1906 C3112 ) \nC1906_=_C3147( C1906 C3147 ) C1906_=_C3306( C1906 C3306 ) C1906_=_C3322( C1906 C3322 ) C1906_=_C3405( C1906 C3405 ) C1906_=_C3595( C1906 C3595 ) C1906_=_C3636( C1906 C3636 ) \nC1906_=_C3668( C1906 C3668 ) C1906_=_C3801( C1906 C3801 ) C1906_=_C3807( C1906 C3807 ) C1906_=_C3816( C1906 C3816 ) C1906_=_C3830( C1906 C3830 ) C1906_=_C3919( C1906 C3919 ) \nC1906_=_C3937( C1906 C3937 ) C1906_=_C4007( C1906 C4007 ) C1906_=_C4040( C1906 C4040 ) C1906_=_C4041( C1906 C4041 ) C1906_=_C4042( C1906 C4042 ) C2008_=_C2131( C2008 C2131 ) \nC2008_=_C2193( C2008 C2193 ) C2008_=_C2354( C2008 C2354 ) C2008_=_C2419( C2008 C2419 ) C2008_=_C2953( C2008 C2953 ) C2008_=_C2982( C2008 C2982 ) C2008_=_C3138( C2008 C3138 ) \nC2008_=_C3269( C2008 C3269 ) C2008_=_C3296( C2008 C3296 ) C2008_=_C3310( C2008 C3310 ) C2008_=_C3311( C2008 C3311 ) C2008_=_C3312( C2008 C3312 ) C2008_=_C3313( C2008 C3313 ) \nC2008_=_C3314( C2008 C3314 ) C2008_=_C3315( C2008 C3315 ) C2008_=_C3316( C2008 C3316 ) C2008_=_C3317( C2008 C3317 ) C2008_=_C3318( C2008 C3318 ) C2008_=_C3319( C2008 C3319 ) \nC2008_=_C3320( C2008 C3320 ) C2008_=_C3321( C2008 C3321 ) C2008_=_C3322( C2008 C3322 ) C2008_=_C3323( C2008 C3323 ) C2131_=_C2193( C2131 C2193 ) C2131_=_C2354( C2131 C2354 ) \nC2131_=_C2419( C2131 C2419 ) C2131_=_C2953( C2131 C2953 ) C2131_=_C2982( C2131 C2982 ) C2131_=_C3138( C2131 C3138 ) C2131_=_C3269( C2131 C3269 ) C2131_=_C3296( C2131 C3296 ) \nC2131_=_C3310( C2131 C3310 ) C2131_=_C3311( C2131 C3311 ) C2131_=_C3312( C2131 C3312 ) C2131_=_C3313( C2131 C3313 ) C2131_=_C3314( C2131 C3314 ) C2131_=_C3315( C2131 C3315 ) \nC2131_=_C3316( C2131 C3316 ) C2131_=_C3317( C2131 C3317 ) C2131_=_C3318( C2131 C3318 ) C2131_=_C3319( C2131 C3319 ) C2131_=_C3320( C2131 C3320 ) C2131_=_C3321( C2131 C3321 ) \nC2131_=_C3322( C2131 C3322 ) C2131_=_C3323( C2131 C3323 ) C2193_=_C2354( C2193 C2354 ) C2193_=_C2419( C2193 C2419 ) C2193_=_C2953( C2193 C2953 ) C2193_=_C2982( C2193 C2982 ) \nC2193_=_C3138( C2193 C3138 ) C2193_=_C3269( C2193 C3269 ) C2193_=_C3296( C2193 C3296 ) C2193_=_C3310( C2193 C3310 ) C2193_=_C3311( C2193 C3311 ) C2193_=_C3312( C2193 C3312 ) \nC2193_=_C3313( C2193 C3313 ) C2193_=_C3314( C2193 C3314 ) C2193_=_C3315( C2193 C3315 ) C2193_=_C3316( C2193 C3316 ) C2193_=_C3317( C2193 C3317 ) C2193_=_C3318( C2193 C3318 ) \nC2193_=_C3319( C2193 C3319 ) C2193_=_C3320( C2193 C3320 ) C2193_=_C3321( C2193 C3321 ) C2193_=_C3322( C2193 C3322 ) C2193_=_C3323( C2193 C3323 ) C2217_=_C2310( C2217 C2310 ) \nC2217_=_C2570( C2217 C2570 ) C2217_=_C2852( C2217 C2852 ) C2217_=_C2994( C2217 C2994 ) C2217_=_C3038( C2217 C3038 ) C2217_=_C3112( C2217 C3112 ) C2217_=_C3147( C2217 C3147 ) \nC2217_=_C3306( C2217 C3306 ) C2217_=_C3322( C2217 C3322 ) C2217_=_C3405( C2217 C3405 ) C2217_=_C3595( C2217 C3595 ) C2217_=_C3636( C2217 C3636 ) C2217_=_C3668( C2217 C3668 ) \nC2217_=_C3801( C2217 C3801 ) C2217_=_C3807( C2217 C3807 ) C2217_=_C3816( C2217 C3816 ) C2217_=_C3830( C2217 C3830 ) C2217_=_C3919( C2217 C3919 ) C2217_=_C3937( C2217 C3937 ) \nC2217_=_C4007( C2217 C4007 ) C2217_=_C4040( C2217 C4040 ) C2217_=_C4041( C2217 C4041 ) C2217_=_C4042( C2217 C4042 ) C2310_=_C2570( C2310 C2570 ) C2310_=_C2852( C2310 C2852 ) \nC2310_=_C2994( C2310 C2994 ) C2310_=_C3038( C2310 C3038 ) C2310_=_C3112( C2310 C3112 ) C2310_=_C3147( C2310 C3147 ) C2310_=_C3306( C2310 C3306 ) C2310_=_C3322( C2310 C3322 ) \nC2310_=_C3405( C2310 C3405 ) C2310_=_C3595( C2310 C3595 ) C2310_=_C3636( C2310 C3636 ) C2310_=_C3668( C2310 C3668 ) C2310_=_C3801( C2310 C3801 ) C2310_=_C3807( C2310 C3807 ) \nC2310_=_C3816( C2310 C3816 ) C2310_=_C3830( C2310 C3830 ) C2310_=_C3919( C2310 C3919 ) C2310_=_C3937( C2310 C3937 ) C2310_=_C4007( C2310 C4007 ) C2310_=_C4040( C2310 C4040 ) \nC2310_=_C4041( C2310 C4041 ) C2310_=_C4042( C2310 C4042 ) C2354_=_C2419( C2354 C2419 ) C2354_=_C2953( C2354 C2953 ) C2354_=_C2982( C2354 C2982 ) C2354_=_C3138( C2354 C3138 ) \nC2354_=_C3269( C2354 C3269 ) C2354_=_C3296( C2354 C3296 ) C2354_=_C3310( C2354 C3310 ) C2354_=_C3311( C2354 C3311 ) C2354_=_C3312( C2354 C3312 ) C2354_=_C3313( C2354 C3313 ) \nC2354_=_C3314( C2354 C3314 ) C2354_=_C3315( C2354 C3315 ) C2354_=_C3316( C2354 C3316 ) C2354_=_C3317( C2354 C3317 ) C2354_=_C3318( C2354 C3318 ) C2354_=_C3319( C2354 C3319 ) \nC2354_=_C3320( C2354 C3320 ) C2354_=_C3321( C2354 C3321 ) C2354_=_C3322( C2354 C3322 ) C2354_=_C3323( C2354 C3323 ) C2419_=_C2953( C2419 C2953 ) C2419_=_C2982( C2419 C2982 ) \nC2419_=_C3138( C2419 C3138 ) C2419_=_C3269( C2419 C3269 ) C2419_=_C3296( C2419 C3296 ) C2419_=_C3310( C2419 C3310 ) C2419_=_C3311( C2419 C3311 ) C2419_=_C3312( C2419 C3312 ) \nC2419_=_C3313( C2419 C3313 ) C2419_=_C3314( C2419 C3314 ) C2419_=_C3315( C2419 C3315 ) C2419_=_C3316( C2419 C3316 ) C2419_=_C3317( C2419 C3317 ) C2419_=_C3318( C2419 C3318 ) \nC2419_=_C3319( C2419 C3319 ) C2419_=_C3320( C2419 C3320 ) C2419_=_C3321( C2419 C3321 ) C2419_=_C3322( C2419 C3322 ) C2419_=_C3323( C2419 C3323 ) C2570_=_C2852( C2570 C2852 ) \nC2570_=_C2994( C2570 C2994 ) C2570_=_C3038( C2570 C3038 ) C2570_=_C3112( C2570 C3112 ) C2570_=_C3147( C2570 C3147 ) C2570_=_C3306( C2570 C3306 ) C2570_=_C3322( C2570 C3322 ) \nC2570_=_C3405( C2570 C3405 ) C2570_=_C3595( C2570 C3595 ) C2570_=_C3636( C2570 C3636 ) C2570_=_C3668( C2570 C3668 ) C2570_=_C3801( C2570 C3801 ) C2570_=_C3807( C2570 C3807 ) \nC2570_=_C3816( C2570 C3816 ) C2570_=_C3830( C2570 C3830 ) C2570_=_C3919( C2570 C3919 ) C2570_=_C3937( C2570 C3937 ) C2570_=_C4007( C2570 C4007 ) C2570_=_C4040( C2570 C4040 ) \nC2570_=_C4041( C2570 C4041 ) C2570_=_C4042( C2570 C4042 ) C2852_=_C2994( C2852 C2994 ) C2852_=_C3038( C2852 C3038 ) C2852_=_C3112( C2852 C3112 ) C2852_=_C3147( C2852 C3147 ) \nC2852_=_C3306( C2852 C3306 ) C2852_=_C3322( C2852 C3322 ) C2852_=_C3405( C2852 C3405 ) C2852_=_C3595( C2852 C3595 ) C2852_=_C3636( C2852 C3636 ) C2852_=_C3668( C2852 C3668 ) \nC2852_=_C3801( C2852 C3801 ) C2852_=_C3807( C2852 C3807 ) C2852_=_C3816( C2852 C3816 ) C2852_=_C3830( C2852 C3830 ) C2852_=_C3919( C2852 C3919 ) C2852_=_C3937( C2852 C3937 ) \nC2852_=_C4007( C2852 C4007 ) C2852_=_C4040(</w:t>
      </w:r>
    </w:p>
    <w:p>
      <w:pPr>
        <w:pStyle w:val="PreformattedText"/>
        <w:bidi w:val="0"/>
        <w:spacing w:before="0" w:after="0"/>
        <w:jc w:val="left"/>
        <w:rPr/>
      </w:pPr>
      <w:r>
        <w:rPr/>
        <w:t xml:space="preserve"> </w:t>
      </w:r>
      <w:r>
        <w:rPr/>
        <w:t>C2852 C4040 ) C2852_=_C4041( C2852 C4041 ) C2852_=_C4042( C2852 C4042 ) C2953_=_C2982( C2953 C2982 ) C2953_=_C3138( C2953 C3138 ) \nC2953_=_C3269( C2953 C3269 ) C2953_=_C3296( C2953 C3296 ) C2953_=_C3310( C2953 C3310 ) C2953_=_C3311( C2953 C3311 ) C2953_=_C3312( C2953 C3312 ) C2953_=_C3313( C2953 C3313 ) \nC2953_=_C3314( C2953 C3314 ) C2953_=_C3315( C2953 C3315 ) C2953_=_C3316( C2953 C3316 ) C2953_=_C3317( C2953 C3317 ) C2953_=_C3318( C2953 C3318 ) C2953_=_C3319( C2953 C3319 ) \nC2953_=_C3320( C2953 C3320 ) C2953_=_C3321( C2953 C3321 ) C2953_=_C3322( C2953 C3322 ) C2953_=_C3323( C2953 C3323 ) C2982_=_C2994( C2982 C2994 ) C2982_=_C3138( C2982 C3138 ) \nC2982_=_C3269( C2982 C3269 ) C2982_=_C3296( C2982 C3296 ) C2982_=_C3310( C2982 C3310 ) C2982_=_C3311( C2982 C3311 ) C2982_=_C3312( C2982 C3312 ) C2982_=_C3313( C2982 C3313 ) \nC2982_=_C3314( C2982 C3314 ) C2982_=_C3315( C2982 C3315 ) C2982_=_C3316( C2982 C3316 ) C2982_=_C3317( C2982 C3317 ) C2982_=_C3318( C2982 C3318 ) C2982_=_C3319( C2982 C3319 ) \nC2982_=_C3320( C2982 C3320 ) C2982_=_C3321( C2982 C3321 ) C2982_=_C3322( C2982 C3322 ) C2982_=_C3323( C2982 C3323 ) C2994_=_C3038( C2994 C3038 ) C2994_=_C3112( C2994 C3112 ) \nC2994_=_C3147( C2994 C3147 ) C2994_=_C3306( C2994 C3306 ) C2994_=_C3322( C2994 C3322 ) C2994_=_C3405( C2994 C3405 ) C2994_=_C3595( C2994 C3595 ) C2994_=_C3636( C2994 C3636 ) \nC2994_=_C3668( C2994 C3668 ) C2994_=_C3801( C2994 C3801 ) C2994_=_C3807( C2994 C3807 ) C2994_=_C3816( C2994 C3816 ) C2994_=_C3830( C2994 C3830 ) C2994_=_C3919( C2994 C3919 ) \nC2994_=_C3937( C2994 C3937 ) C2994_=_C4007( C2994 C4007 ) C2994_=_C4040( C2994 C4040 ) C2994_=_C4041( C2994 C4041 ) C2994_=_C4042( C2994 C4042 ) C3038_=_C3112( C3038 C3112 ) \nC3038_=_C3147( C3038 C3147 ) C3038_=_C3306( C3038 C3306 ) C3038_=_C3322( C3038 C3322 ) C3038_=_C3405( C3038 C3405 ) C3038_=_C3595( C3038 C3595 ) C3038_=_C3636( C3038 C3636 ) \nC3038_=_C3668( C3038 C3668 ) C3038_=_C3801( C3038 C3801 ) C3038_=_C3807( C3038 C3807 ) C3038_=_C3816( C3038 C3816 ) C3038_=_C3830( C3038 C3830 ) C3038_=_C3919( C3038 C3919 ) \nC3038_=_C3937( C3038 C3937 ) C3038_=_C4007( C3038 C4007 ) C3038_=_C4040( C3038 C4040 ) C3038_=_C4041( C3038 C4041 ) C3038_=_C4042( C3038 C4042 ) C3112_=_C3147( C3112 C3147 ) \nC3112_=_C3306( C3112 C3306 ) C3112_=_C3322( C3112 C3322 ) C3112_=_C3405( C3112 C3405 ) C3112_=_C3595( C3112 C3595 ) C3112_=_C3636( C3112 C3636 ) C3112_=_C3668( C3112 C3668 ) \nC3112_=_C3801( C3112 C3801 ) C3112_=_C3807( C3112 C3807 ) C3112_=_C3816( C3112 C3816 ) C3112_=_C3830( C3112 C3830 ) C3112_=_C3919( C3112 C3919 ) C3112_=_C3937( C3112 C3937 ) \nC3112_=_C4007( C3112 C4007 ) C3112_=_C4040( C3112 C4040 ) C3112_=_C4041( C3112 C4041 ) C3112_=_C4042( C3112 C4042 ) C3138_=_C3147( C3138 C3147 ) C3138_=_C3269( C3138 C3269 ) \nC3138_=_C3296( C3138 C3296 ) C3138_=_C3310( C3138 C3310 ) C3138_=_C3311( C3138 C3311 ) C3138_=_C3312( C3138 C3312 ) C3138_=_C3313( C3138 C3313 ) C3138_=_C3314( C3138 C3314 ) \nC3138_=_C3315( C3138 C3315 ) C3138_=_C3316( C3138 C3316 ) C3138_=_C3317( C3138 C3317 ) C3138_=_C3318( C3138 C3318 ) C3138_=_C3319( C3138 C3319 ) C3138_=_C3320( C3138 C3320 ) \nC3138_=_C3321( C3138 C3321 ) C3138_=_C3322( C3138 C3322 ) C3138_=_C3323( C3138 C3323 ) C3147_=_C3306( C3147 C3306 ) C3147_=_C3322( C3147 C3322 ) C3147_=_C3405( C3147 C3405 ) \nC3147_=_C3595( C3147 C3595 ) C3147_=_C3636( C3147 C3636 ) C3147_=_C3668( C3147 C3668 ) C3147_=_C3801( C3147 C3801 ) C3147_=_C3807( C3147 C3807 ) C3147_=_C3816( C3147 C3816 ) \nC3147_=_C3830( C3147 C3830 ) C3147_=_C3919( C3147 C3919 ) C3147_=_C3937( C3147 C3937 ) C3147_=_C4007( C3147 C4007 ) C3147_=_C4040( C3147 C4040 ) C3147_=_C4041( C3147 C4041 ) \nC3147_=_C4042( C3147 C4042 ) C3269_=_C3296( C3269 C3296 ) C3269_=_C3310( C3269 C3310 ) C3269_=_C3311( C3269 C3311 ) C3269_=_C3312( C3269 C3312 ) C3269_=_C3313( C3269 C3313 ) \nC3269_=_C3314( C3269 C3314 ) C3269_=_C3315( C3269 C3315 ) C3269_=_C3316( C3269 C3316 ) C3269_=_C3317( C3269 C3317 ) C3269_=_C3318( C3269 C3318 ) C3269_=_C3319( C3269 C3319 ) \nC3269_=_C3320( C3269 C3320 ) C3269_=_C3321( C3269 C3321 ) C3269_=_C3322( C3269 C3322 ) C3269_=_C3323( C3269 C3323 ) C3296_=_C3306( C3296 C3306 ) C3296_=_C3310( C3296 C3310 ) \nC3296_=_C3311( C3296 C3311 ) C3296_=_C3312( C3296 C3312 ) C3296_=_C3313( C3296 C3313 ) C3296_=_C3314( C3296 C3314 ) C3296_=_C3315( C3296 C3315 ) C3296_=_C3316( C3296 C3316 ) \nC3296_=_C3317( C3296 C3317 ) C3296_=_C3318( C3296 C3318 ) C3296_=_C3319( C3296 C3319 ) C3296_=_C3320( C3296 C3320 ) C3296_=_C3321( C3296 C3321 ) C3296_=_C3322( C3296 C3322 ) \nC3296_=_C3323( C3296 C3323 ) C3306_=_C3322( C3306 C3322 ) C3306_=_C3405( C3306 C3405 ) C3306_=_C3595( C3306 C3595 ) C3306_=_C3636( C3306 C3636 ) C3306_=_C3668( C3306 C3668 ) \nC3306_=_C3801( C3306 C3801 ) C3306_=_C3807( C3306 C3807 ) C3306_=_C3816( C3306 C3816 ) C3306_=_C3830( C3306 C3830 ) C3306_=_C3919( C3306 C3919 ) C3306_=_C3937( C3306 C3937 ) \nC3306_=_C4007( C3306 C4007 ) C3306_=_C4040( C3306 C4040 ) C3306_=_C4041( C3306 C4041 ) C3306_=_C4042( C3306 C4042 ) C3310_=_C3311( C3310 C3311 ) C3310_=_C3312( C3310 C3312 ) \nC3310_=_C3313( C3310 C3313 ) C3310_=_C3314( C3310 C3314 ) C3310_=_C3315( C3310 C3315 ) C3310_=_C3316( C3310 C3316 ) C3310_=_C3317( C3310 C3317 ) C3310_=_C3318( C3310 C3318 ) \nC3310_=_C3319( C3310 C3319 ) C3310_=_C3320( C3310 C3320 ) C3310_=_C3321( C3310 C3321 ) C3310_=_C3322( C3310 C3322 ) C3310_=_C3323( C3310 C3323 ) C3311_=_C3312( C3311 C3312 ) \nC3311_=_C3313( C3311 C3313 ) C3311_=_C3314( C3311 C3314 ) C3311_=_C3315( C3311 C3315 ) C3311_=_C3316( C3311 C3316 ) C3311_=_C3317( C3311 C3317 ) C3311_=_C3318( C3311 C3318 ) \nC3311_=_C3319( C3311 C3319 ) C3311_=_C3320( C3311 C3320 ) C3311_=_C3321( C3311 C3321 ) C3311_=_C3322( C3311 C3322 ) C3311_=_C3323( C3311 C3323 ) C3311_=_C3405( C3311 C3405 ) \nC3312_=_C3313( C3312 C3313 ) C3312_=_C3314( C3312 C3314 ) C3312_=_C3315( C3312 C3315 ) C3312_=_C3316( C3312 C3316 ) C3312_=_C3317( C3312 C3317 ) C3312_=_C3318( C3312 C3318 ) \nC3312_=_C3319( C3312 C3319 ) C3312_=_C3320( C3312 C3320 ) C3312_=_C3321( C3312 C3321 ) C3312_=_C3322( C3312 C3322 ) C3312_=_C3323( C3312 C3323 ) C3312_=_C3636( C3312 C3636 ) \nC3313_=_C3314( C3313 C3314 ) C3313_=_C3315( C3313 C3315 ) C3313_=_C3316( C3313 C3316 ) C3313_=_C3317( C3313 C3317 ) C3313_=_C3318( C3313 C3318 ) C3313_=_C3319( C3313 C3319 ) \nC3313_=_C3320( C3313 C3320 ) C3313_=_C3321( C3313 C3321 ) C3313_=_C3322( C3313 C3322 ) C3313_=_C3323( C3313 C3323 ) C3313_=_C3668( C3313 C3668 ) C3314_=_C3315( C3314 C3315 ) \nC3314_=_C3316( C3314 C3316 ) C3314_=_C3317( C3314 C3317 ) C3314_=_C3318( C3314 C3318 ) C3314_=_C3319( C3314 C3319 ) C3314_=_C3320( C3314 C3320 ) C3314_=_C3321( C3314 C3321 ) \nC3314_=_C3322( C3314 C3322 ) C3314_=_C3323( C3314 C3323 ) C3315_=_C3316( C3315 C3316 ) C3315_=_C3317( C3315 C3317 ) C3315_=_C3318( C3315 C3318 ) C3315_=_C3319( C3315 C3319 ) \nC3315_=_C3320( C3315 C3320 ) C3315_=_C3321( C3315 C3321 ) C3315_=_C3322( C3315 C3322 ) C3315_=_C3323( C3315 C3323 ) C3316_=_C3317( C3316 C3317 ) C3316_=_C3318( C3316 C3318 ) \nC3316_=_C3319( C3316 C3319 ) C3316_=_C3320( C3316 C3320 ) C3316_=_C3321( C3316 C3321 ) C3316_=_C3322( C3316 C3322 ) C3316_=_C3323( C3316 C3323 ) C3317_=_C3318( C3317 C3318 ) \nC3317_=_C3319( C3317 C3319 ) C3317_=_C3320( C3317 C3320 ) C3317_=_C3321( C3317 C3321 ) C3317_=_C3322( C3317 C3322 ) C3317_=_C3323( C3317 C3323 ) C3317_=_C3919( C3317 C3919 ) \nC3318_=_C3319( C3318 C3319 ) C3318_=_C3320( C3318 C3320 ) C3318_=_C3321( C3318 C3321 ) C3318_=_C3322( C3318 C3322 ) C3318_=_C3323( C3318 C3323 ) C3319_=_C3320( C3319 C3320 ) \nC3319_=_C3321( C3319 C3321 ) C3319_=_C3322( C3319 C3322 ) C3319_=_C3323( C3319 C3323 ) C3320_=_C3321( C3320 C3321 ) C3320_=_C3322( C3320 C3322 ) C3320_=_C3323( C3320 C3323 ) \nC3321_=_C3322( C3321 C3322 ) C3321_=_C3323( C3321 C3323 ) C3322_=_C3323( C3322 C3323 ) C3322_=_C3405( C3322 C3405 ) C3322_=_C3595( C3322 C3595 ) C3322_=_C3636( C3322 C3636 ) \nC3322_=_C3668( C3322 C3668 ) C3322_=_C3801( C3322 C3801 ) C3322_=_C3807( C3322 C3807 ) C3322_=_C3816( C3322 C3816 ) C3322_=_C3830( C3322 C3830 ) C3322_=_C3919( C3322 C3919 ) \nC3322_=_C3937( C3322 C3937 ) C3322_=_C4007( C3322 C4007 ) C3322_=_C4040( C3322 C4040 ) C3322_=_C4041( C3322 C4041 ) C3322_=_C4042( C3322 C4042 ) C3405_=_C3595( C3405 C3595 ) \nC3405_=_C3636( C3405 C3636 ) C3405_=_C3668( C3405 C3668 ) C3405_=_C3801( C3405 C3801 ) C3405_=_C3807( C3405 C3807 ) C3405_=_C3816( C3405 C3816 ) C3405_=_C3830( C3405 C3830 ) \nC3405_=_C3919( C3405 C3919 ) C3405_=_C3937( C3405 C3937 ) C3405_=_C4007( C3405 C4007 ) C3405_=_C4040( C3405 C4040 ) C3405_=_C4041( C3405 C4041 ) C3405_=_C4042( C3405 C4042 ) \nC3595_=_C3636( C3595 C3636 ) C3595_=_C3668( C3595 C3668 ) C3595_=_C3801( C3595 C3801 ) C3595_=_C3807( C3595 C3807 ) C3595_=_C3816( C3595 C3816 ) C3595_=_C3830( C3595 C3830 ) \nC3595_=_C3919( C3595 C3919 ) C3595_=_C3937( C3595 C3937 ) C3595_=_C4007( C3595 C4007 ) C3595_=_C4040( C3595 C4040 ) C3595_=_C4041( C3595 C4041 ) C3595_=_C4042( C3595 C4042 ) \nC3636_=_C3668( C3636 C3668 ) C3636_=_C3801( C3636 C3801 ) C3636_=_C3807( C3636 C3807 ) C3636_=_C3816( C3636 C3816 ) C3636_=_C3830( C3636 C3830 ) C3636_=_C3919( C3636 C3919 ) \nC3636_=_C3937( C3636 C3937 ) C3636_=_C4007( C3636 C4007 ) C3636_=_C4040( C3636 C4040 ) C3636_=_C4041( C3636 C4041 ) C3636_=_C4042( C3636 C4042 ) C3668_=_C3801( C3668 C3801 ) \nC3668_=_C3807( C3668 C3807 ) C3668_=_C3816( C3668 C3816 ) C3668_=_C3830( C3668 C3830 ) C3668_=_C3919( C3668 C3919 ) C3668_=_C3937( C3668 C3937 ) C3668_=_C4007( C3668 C4007 ) \nC3668_=_C4040( C3668 C4040 ) C3668_=_C4041( C3668 C4041 ) C3668_=_C4042( C3668 C4042 ) C3801_=_C3807( C3801 C3807 ) C3801_=_C3816( C3801 C3816 ) C3801_=_C3830( C3801 C3830 ) \nC3801_=_C3919( C3801 C3919 ) C3801_=_C3937( C3801 C3937 ) C3801_=_C4007( C3801 C4007 ) C3801_=_C4040( C3801 C4040 ) C3801_=_C4041( C3801 C4041 ) C3801_=_C4042( C3801 C4042 ) \nC3807_=_C3816( C3807 C3816 ) C3807_=_C3830( C3807 C3830 ) C3807_=_C3919( C3807 C3919 ) C3807_=_C3937(</w:t>
      </w:r>
    </w:p>
    <w:p>
      <w:pPr>
        <w:pStyle w:val="PreformattedText"/>
        <w:bidi w:val="0"/>
        <w:spacing w:before="0" w:after="0"/>
        <w:jc w:val="left"/>
        <w:rPr/>
      </w:pPr>
      <w:r>
        <w:rPr/>
        <w:t xml:space="preserve"> </w:t>
      </w:r>
      <w:r>
        <w:rPr/>
        <w:t>C3807 C3937 ) C3807_=_C4007( C3807 C4007 ) C3807_=_C4040( C3807 C4040 ) \nC3807_=_C4041( C3807 C4041 ) C3807_=_C4042( C3807 C4042 ) C3816_=_C3830( C3816 C3830 ) C3816_=_C3919( C3816 C3919 ) C3816_=_C3937( C3816 C3937 ) C3816_=_C4007( C3816 C4007 ) \nC3816_=_C4040( C3816 C4040 ) C3816_=_C4041( C3816 C4041 ) C3816_=_C4042( C3816 C4042 ) C3830_=_C3919( C3830 C3919 ) C3830_=_C3937( C3830 C3937 ) C3830_=_C4007( C3830 C4007 ) \nC3830_=_C4040( C3830 C4040 ) C3830_=_C4041( C3830 C4041 ) C3830_=_C4042( C3830 C4042 ) C3919_=_C3937( C3919 C3937 ) C3919_=_C4007( C3919 C4007 ) C3919_=_C4040( C3919 C4040 ) \nC3919_=_C4041( C3919 C4041 ) C3919_=_C4042( C3919 C4042 ) C3937_=_C4007( C3937 C4007 ) C3937_=_C4040( C3937 C4040 ) C3937_=_C4041( C3937 C4041 ) C3937_=_C4042( C3937 C4042 ) \nC4007_=_C4040( C4007 C4040 ) C4007_=_C4041( C4007 C4041 ) C4007_=_C4042( C4007 C4042 ) C4040_=_C4041( C4040 C4041 ) C4040_=_C4042( C4040 C4042 ) C4041_=_C4042( C4041 C4042 ) "];133-&gt;200[label="104: C537 C669 C674 C725 C726 \nC727 C728 C729 C731 C732 C733 \nC734 C735 C736 C737 C739 C740 \nC741 C742 C743 C744 C745 C746 \nC747 C748 C750 C751 C846 C870 \nC917 C930 C941 C965 C1322 C1495 \nC1501 C1513 C1581 C1686 C1687 C1688 \nC1689 C1690 C1691 C1692 C1693 C1695 \nC1696 C1697 C1698 C1699 C1700 C1701 \nC1702 C1704 C1705 C1816 C1906 C2008 \nC2131 C2193 C2217 C2310 C2354 C2419 \nC2570 C2852 C2953 C2982 C2994 C3038 \nC3112 C3138 C3147 C3269 C3296 C3306 \nC3310 C3311 C3312 C3313 C3314 C3315 \nC3316 C3317 C3318 C3319 C3320 C3321 \nC3323 C3405 C3595 C3636 C3668 C3801 \nC3807 C3816 C3830 C3919 C3937 C4007 \nC4040 C4041 C4042 \n1353: C537_=_C669 ,C537_=_C725 ,C537_=_C726 ,C537_=_C727 ,C537_=_C728 ,\nC537_=_C729 ,C537_=_C731 ,C537_=_C732 ,C537_=_C733 ,C537_=_C734 ,C537_=_C735 ,\nC537_=_C736 ,C537_=_C737 ,C537_=_C739 ,C537_=_C740 ,C537_=_C741 ,C537_=_C742 ,\nC537_=_C743 ,C537_=_C744 ,C537_=_C745 ,C537_=_C746 ,C537_=_C747 ,C537_=_C748 ,\nC537_=_C750 ,C537_=_C751 ,C669_=_C674 ,C669_=_C725 ,C669_=_C726 ,C669_=_C727 ,\nC669_=_C728 ,C669_=_C729 ,C669_=_C731 ,C669_=_C732 ,C669_=_C733 ,C669_=_C734 ,\nC669_=_C735 ,C669_=_C736 ,C669_=_C737 ,C669_=_C739 ,C669_=_C740 ,C669_=_C741 ,\nC669_=_C742 ,C669_=_C743 ,C669_=_C744 ,C669_=_C745 ,C669_=_C746 ,C669_=_C747 ,\nC669_=_C748 ,C669_=_C750 ,C669_=_C751 ,C674_=_C870 ,C674_=_C917 ,C674_=_C941 ,\nC674_=_C965 ,C674_=_C1322 ,C674_=_C1495 ,C674_=_C1581 ,C674_=_C1686 ,C674_=_C1687 ,\nC674_=_C1688 ,C674_=_C1689 ,C674_=_C1690 ,C674_=_C1691 ,C674_=_C1692 ,C674_=_C1693 ,\nC674_=_C1695 ,C674_=_C1696 ,C674_=_C1697 ,C674_=_C1698 ,C674_=_C1699 ,C674_=_C1700 ,\nC674_=_C1701 ,C674_=_C1702 ,C674_=_C1704 ,C674_=_C1705 ,C725_=_C726 ,C725_=_C727 ,\nC725_=_C728 ,C725_=_C729 ,C725_=_C731 ,C725_=_C732 ,C725_=_C733 ,C725_=_C734 ,\nC725_=_C735 ,C725_=_C736 ,C725_=_C737 ,C725_=_C739 ,C725_=_C740 ,C725_=_C741 ,\nC725_=_C742 ,C725_=_C743 ,C725_=_C744 ,C725_=_C745 ,C725_=_C746 ,C725_=_C747 ,\nC725_=_C748 ,C725_=_C750 ,C725_=_C751 ,C726_=_C727 ,C726_=_C728 ,C726_=_C729 ,\nC726_=_C731 ,C726_=_C732 ,C726_=_C733 ,C726_=_C734 ,C726_=_C735 ,C726_=_C736 ,\nC726_=_C737 ,C726_=_C739 ,C726_=_C740 ,C726_=_C741 ,C726_=_C742 ,C726_=_C743 ,\nC726_=_C744 ,C726_=_C745 ,C726_=_C746 ,C726_=_C747 ,C726_=_C748 ,C726_=_C750 ,\nC726_=_C751 ,C727_=_C728 ,C727_=_C729 ,C727_=_C731 ,C727_=_C732 ,C727_=_C733 ,\nC727_=_C734 ,C727_=_C735 ,C727_=_C736 ,C727_=_C737 ,C727_=_C739 ,C727_=_C740 ,\nC727_=_C741 ,C727_=_C742 ,C727_=_C743 ,C727_=_C744 ,C727_=_C745 ,C727_=_C746 ,\nC727_=_C747 ,C727_=_C748 ,C727_=_C750 ,C727_=_C751 ,C728_=_C729 ,C728_=_C731 ,\nC728_=_C732 ,C728_=_C733 ,C728_=_C734 ,C728_=_C735 ,C728_=_C736 ,C728_=_C737 ,\nC728_=_C739 ,C728_=_C740 ,C728_=_C741 ,C728_=_C742 ,C728_=_C743 ,C728_=_C744 ,\nC728_=_C745 ,C728_=_C746 ,C728_=_C747 ,C728_=_C748 ,C728_=_C750 ,C728_=_C751 ,\nC728_=_C1495 ,C728_=_C1501 ,C728_=_C1513 ,C729_=_C731 ,C729_=_C732 ,C729_=_C733 ,\nC729_=_C734 ,C729_=_C735 ,C729_=_C736 ,C729_=_C737 ,C729_=_C739 ,C729_=_C740 ,\nC729_=_C741 ,C729_=_C742 ,C729_=_C743 ,C729_=_C744 ,C729_=_C745 ,C729_=_C746 ,\nC729_=_C747 ,C729_=_C748 ,C729_=_C750 ,C729_=_C751 ,C731_=_C732 ,C731_=_C733 ,\nC731_=_C734 ,C731_=_C735 ,C731_=_C736 ,C731_=_C737 ,C731_=_C739 ,C731_=_C740 ,\nC731_=_C741 ,C731_=_C742 ,C731_=_C743 ,C731_=_C744 ,C731_=_C745 ,C731_=_C746 ,\nC731_=_C747 ,C731_=_C748 ,C731_=_C750 ,C731_=_C751 ,C732_=_C733 ,C732_=_C734 ,\nC732_=_C735 ,C732_=_C736 ,C732_=_C737 ,C732_=_C739 ,C732_=_C740 ,C732_=_C741 ,\nC732_=_C742 ,C732_=_C743 ,C732_=_C744 ,C732_=_C745 ,C732_=_C746 ,C732_=_C747 ,\nC732_=_C748 ,C732_=_C750 ,C732_=_C751 ,C733_=_C734 ,C733_=_C735 ,C733_=_C736 ,\nC733_=_C737 ,C733_=_C739 ,C733_=_C740 ,C733_=_C741 ,C733_=_C742 ,C733_=_C743 ,\nC733_=_C744 ,C733_=_C745 ,C733_=_C746 ,C733_=_C747 ,C733_=_C748 ,C733_=_C750 ,\nC733_=_C751 ,C734_=_C735 ,C734_=_C736 ,C734_=_C737 ,C734_=_C739 ,C734_=_C740 ,\nC734_=_C741 ,C734_=_C742 ,C734_=_C743 ,C734_=_C744 ,C734_=_C745 ,C734_=_C746 ,\nC734_=_C747 ,C734_=_C748 ,C734_=_C750 ,C734_=_C751 ,C734_=_C1688 ,C735_=_C736 ,\nC735_=_C737 ,C735_=_C739 ,C735_=_C740 ,C735_=_C741 ,C735_=_C742 ,C735_=_C743 ,\nC735_=_C744 ,C735_=_C745 ,C735_=_C746 ,C735_=_C747 ,C735_=_C748 ,C735_=_C750 ,\nC735_=_C751 ,C735_=_C2852 ,C736_=_C737 ,C736_=_C739 ,C736_=_C740 ,C736_=_C741 ,\nC736_=_C742 ,C736_=_C743 ,C736_=_C744 ,C736_=_C745 ,C736_=_C746 ,C736_=_C747 ,\nC736_=_C748 ,C736_=_C750 ,C736_=_C751 ,C736_=_C1691 ,C736_=_C2982 ,C736_=_C2994 ,\nC737_=_C739 ,C737_=_C740 ,C737_=_C741 ,C737_=_C742 ,C737_=_C743 ,C737_=_C744 ,\nC737_=_C745 ,C737_=_C746 ,C737_=_C747 ,C737_=_C748 ,C737_=_C750 ,C737_=_C751 ,\nC737_=_C1693 ,C737_=_C3296 ,C737_=_C3306 ,C739_=_C740 ,C739_=_C741 ,C739_=_C742 ,\nC739_=_C743 ,C739_=_C744 ,C739_=_C745 ,C739_=_C746 ,C739_=_C747 ,C739_=_C748 ,\nC739_=_C750 ,C739_=_C751 ,C740_=_C741 ,C740_=_C742 ,C740_=_C743 ,C740_=_C744 ,\nC740_=_C745 ,C740_=_C746 ,C740_=_C747 ,C740_=_C748 ,C740_=_C750 ,C740_=_C751 ,\nC741_=_C742 ,C741_=_C743 ,C741_=_C744 ,C741_=_C745 ,C741_=_C746 ,C741_=_C747 ,\nC741_=_C748 ,C741_=_C750 ,C741_=_C751 ,C741_=_C1695 ,C741_=_C3311 ,C741_=_C3405 ,\nC742_=_C743 ,C742_=_C744 ,C742_=_C745 ,C742_=_C746 ,C742_=_C747 ,C742_=_C748 ,\nC742_=_C750 ,C742_=_C751 ,C742_=_C1698 ,C742_=_C3312 ,C742_=_C3636 ,C743_=_C744 ,\nC743_=_C745 ,C743_=_C746 ,C743_=_C747 ,C743_=_C748 ,C743_=_C750 ,C743_=_C751 ,\nC743_=_C1699 ,C743_=_C3313 ,C743_=_C3668 ,C744_=_C745 ,C744_=_C746 ,C744_=_C747 ,\nC744_=_C748 ,C744_=_C750 ,C744_=_C751 ,C745_=_C746 ,C745_=_C747 ,C745_=_C748 ,\nC745_=_C750 ,C745_=_C751 ,C746_=_C747 ,C746_=_C748 ,C746_=_C750 ,C746_=_C751 ,\nC746_=_C3830 ,C747_=_C748 ,C747_=_C750 ,C747_=_C751 ,C747_=_C1702 ,C747_=_C3317 ,\nC747_=_C3919 ,C748_=_C750 ,C748_=_C751 ,C748_=_C3320 ,C750_=_C751 ,C846_=_C930 ,\nC846_=_C1501 ,C846_=_C2008 ,C846_=_C2131 ,C846_=_C2193 ,C846_=_C2354 ,C846_=_C2419 ,\nC846_=_C2953 ,C846_=_C2982 ,C846_=_C3138 ,C846_=_C3269 ,C846_=_C3296 ,C846_=_C3310 ,\nC846_=_C3311 ,C846_=_C3312 ,C846_=_C3313 ,C846_=_C3314 ,C846_=_C3315 ,C846_=_C3316 ,\nC846_=_C3317 ,C846_=_C3318 ,C846_=_C3319 ,C846_=_C3320 ,C846_=_C3321 ,C846_=_C3323 ,\nC870_=_C917 ,C870_=_C941 ,C870_=_C965 ,C870_=_C1322 ,C870_=_C1495 ,C870_=_C1581 ,\nC870_=_C1686 ,C870_=_C1687 ,C870_=_C1688 ,C870_=_C1689 ,C870_=_C1690 ,C870_=_C1691 ,\nC870_=_C1692 ,C870_=_C1693 ,C870_=_C1695 ,C870_=_C1696 ,C870_=_C1697 ,C870_=_C1698 ,\nC870_=_C1699 ,C870_=_C1700 ,C870_=_C1701 ,C870_=_C1702 ,C870_=_C1704 ,C870_=_C1705 ,\nC917_=_C930 ,C917_=_C941 ,C917_=_C965 ,C917_=_C1322 ,C917_=_C1495 ,C917_=_C1581 ,\nC917_=_C1686 ,C917_=_C1687 ,C917_=_C1688 ,C917_=_C1689 ,C917_=_C1690 ,C917_=_C1691 ,\nC917_=_C1692 ,C917_=_C1693 ,C917_=_C1695 ,C917_=_C1696 ,C917_=_C1697 ,C917_=_C1698 ,\nC917_=_C1699 ,C917_=_C1700 ,C917_=_C1701 ,C917_=_C1702 ,C917_=_C1704 ,C917_=_C1705 ,\nC930_=_C1501 ,C930_=_C2008 ,C930_=_C2131 ,C930_=_C2193 ,C930_=_C2354 ,C930_=_C2419 ,\nC930_=_C2953 ,C930_=_C2982 ,C930_=_C3138 ,C930_=_C3269 ,C930_=_C3296 ,C930_=_C3310 ,\nC930_=_C3311 ,C930_=_C3312 ,C930_=_C3313 ,C930_=_C3314 ,C930_=_C3315 ,C930_=_C3316 ,\nC930_=_C3317 ,C930_=_C3318 ,C930_=_C3319 ,C930_=_C3320 ,C930_=_C3321 ,C930_=_C3323 ,\nC941_=_C965 ,C941_=_C1322 ,C941_=_C1495 ,C941_=_C1581 ,C941_=_C1686 ,C941_=_C1687 ,\nC941_=_C1688 ,C941_=_C1689 ,C941_=_C1690 ,C941_=_C1691 ,C941_=_C1692 ,C941_=_C1693 ,\nC941_=_C1695 ,C941_=_C1696 ,C941_=_C1697 ,C941_=_C1698 ,C941_=_C1699 ,C941_=_C1700 ,\nC941_=_C1701 ,C941_=_C1702 ,C941_=_C1704 ,C941_=_C1705 ,C965_=_C1322 ,C965_=_C1495 ,\nC965_=_C1581 ,C965_=_C1686 ,C965_=_C1687 ,C965_=_C1688 ,C965_=_C1689 ,C965_=_C1690 ,\nC965_=_C1691 ,C965_=_C1692 ,C965_=_C1693 ,C965_=_C1695 ,C965_=_C1696 ,C965_=_C1697 ,\nC965_=_C1698 ,C965_=_C1699 ,C965_=_C1700 ,C965_=_C1701 ,C965_=_C1702 ,C965_=_C1704 ,\nC965_=_C1705 ,C1322_=_C1495 ,C1322_=_C1581 ,C1322_=_C1686 ,C1322_=_C1687 ,C1322_=_C1688 ,\nC1322_=_C1689 ,C1322_=_C1690 ,C1322_=_C1691 ,C1322_=_C1692 ,C1322_=_C1693 ,C1322_=_C1695 ,\nC1322_=_C1696 ,C1322_=_C1697 ,C1322_=_C1698 ,C1322_=_C1699 ,C1322_=_C1700 ,C1322_=_C1701 ,\nC1322_=_C1702 ,C1322_=_C1704 ,C1322_=_C1705 ,C1495_=_C1501 ,C1495_=_C1513 ,C1495_=_C1581 ,\nC1495_=_C1686 ,C1495_=_C1687 ,C1495_=_C1688 ,C1495_=_C1689 ,C1495_=_C1690 ,C1495_=_C1691 ,\nC1495_=_C1692 ,C1495_=_C1693 ,C1495_=_C1695 ,C1495_=_C1696 ,C1495_=_C1697 ,C1495_=_C1698 ,\nC1495_=_C1699 ,C1495_=_C1700 ,C1495_=_C1701 ,C1495_=_C1702 ,C1495_=_C1704 ,C1495_=_C1705 ,\nC1501_=_C1513 ,C1501_=_C2008 ,C1501_=_C2131 ,C1501_=_C2193 ,C1501_=_C2354 ,C1501_=_C2419 ,\nC1501_=_C2953 ,C1501_=_C2982 ,C1501_=_C3138 ,C1501_=_C3269 ,C1501_=_C3296 ,C1501_=_C3310 ,\nC1501_=_C3311 ,C1501_=_C3312 ,C1501_=_C3313 ,C1501_=_C3314 ,C1501_=_C3315 ,C1501_=_C3316 ,\nC1501_=_C3317 ,C1501_=_C3318 ,C1501_=_C3319 ,C1501_=_C3320 ,C1501_=_C3321 ,C1501_=_C3323 ,\nC1513_=_C1816 ,C1513_=_C1906 ,C1513_=_C2217 ,C1513_=_C2310 ,C1513_=_C2570 ,C1513_=_C2852 ,\nC1513_=_C2994 ,C1513_=_C3038 ,C1513_=_C3112 ,C1513_=_C3147 ,C1513_=_C3306 ,C1513_=_C3405 ,\nC1513_=_C3595 ,C1513_=_C3636 ,C1513_=_C3668 ,C1513_=_C3801</w:t>
      </w:r>
    </w:p>
    <w:p>
      <w:pPr>
        <w:pStyle w:val="PreformattedText"/>
        <w:bidi w:val="0"/>
        <w:spacing w:before="0" w:after="0"/>
        <w:jc w:val="left"/>
        <w:rPr/>
      </w:pPr>
      <w:r>
        <w:rPr/>
        <w:t xml:space="preserve"> </w:t>
      </w:r>
      <w:r>
        <w:rPr/>
        <w:t>,C1513_=_C3807 ,C1513_=_C3816 ,\nC1513_=_C3830 ,C1513_=_C3919 ,C1513_=_C3937 ,C1513_=_C4007 ,C1513_=_C4040 ,C1513_=_C4041 ,\nC1513_=_C4042 ,C1581_=_C1686 ,C1581_=_C1687 ,C1581_=_C1688 ,C1581_=_C1689 ,C1581_=_C1690 ,\nC1581_=_C1691 ,C1581_=_C1692 ,C1581_=_C1693 ,C1581_=_C1695 ,C1581_=_C1696 ,C1581_=_C1697 ,\nC1581_=_C1698 ,C1581_=_C1699 ,C1581_=_C1700 ,C1581_=_C1701 ,C1581_=_C1702 ,C1581_=_C1704 ,\nC1581_=_C1705 ,C1686_=_C1687 ,C1686_=_C1688 ,C1686_=_C1689 ,C1686_=_C1690 ,C1686_=_C1691 ,\nC1686_=_C1692 ,C1686_=_C1693 ,C1686_=_C1695 ,C1686_=_C1696 ,C1686_=_C1697 ,C1686_=_C1698 ,\nC1686_=_C1699 ,C1686_=_C1700 ,C1686_=_C1701 ,C1686_=_C1702 ,C1686_=_C1704 ,C1686_=_C1705 ,\nC1687_=_C1688 ,C1687_=_C1689 ,C1687_=_C1690 ,C1687_=_C1691 ,C1687_=_C1692 ,C1687_=_C1693 ,\nC1687_=_C1695 ,C1687_=_C1696 ,C1687_=_C1697 ,C1687_=_C1698 ,C1687_=_C1699 ,C1687_=_C1700 ,\nC1687_=_C1701 ,C1687_=_C1702 ,C1687_=_C1704 ,C1687_=_C1705 ,C1688_=_C1689 ,C1688_=_C1690 ,\nC1688_=_C1691 ,C1688_=_C1692 ,C1688_=_C1693 ,C1688_=_C1695 ,C1688_=_C1696 ,C1688_=_C1697 ,\nC1688_=_C1698 ,C1688_=_C1699 ,C1688_=_C1700 ,C1688_=_C1701 ,C1688_=_C1702 ,C1688_=_C1704 ,\nC1688_=_C1705 ,C1689_=_C1690 ,C1689_=_C1691 ,C1689_=_C1692 ,C1689_=_C1693 ,C1689_=_C1695 ,\nC1689_=_C1696 ,C1689_=_C1697 ,C1689_=_C1698 ,C1689_=_C1699 ,C1689_=_C1700 ,C1689_=_C1701 ,\nC1689_=_C1702 ,C1689_=_C1704 ,C1689_=_C1705 ,C1690_=_C1691 ,C1690_=_C1692 ,C1690_=_C1693 ,\nC1690_=_C1695 ,C1690_=_C1696 ,C1690_=_C1697 ,C1690_=_C1698 ,C1690_=_C1699 ,C1690_=_C1700 ,\nC1690_=_C1701 ,C1690_=_C1702 ,C1690_=_C1704 ,C1690_=_C1705 ,C1690_=_C2953 ,C1691_=_C1692 ,\nC1691_=_C1693 ,C1691_=_C1695 ,C1691_=_C1696 ,C1691_=_C1697 ,C1691_=_C1698 ,C1691_=_C1699 ,\nC1691_=_C1700 ,C1691_=_C1701 ,C1691_=_C1702 ,C1691_=_C1704 ,C1691_=_C1705 ,C1691_=_C2982 ,\nC1691_=_C2994 ,C1692_=_C1693 ,C1692_=_C1695 ,C1692_=_C1696 ,C1692_=_C1697 ,C1692_=_C1698 ,\nC1692_=_C1699 ,C1692_=_C1700 ,C1692_=_C1701 ,C1692_=_C1702 ,C1692_=_C1704 ,C1692_=_C1705 ,\nC1692_=_C3269 ,C1693_=_C1695 ,C1693_=_C1696 ,C1693_=_C1697 ,C1693_=_C1698 ,C1693_=_C1699 ,\nC1693_=_C1700 ,C1693_=_C1701 ,C1693_=_C1702 ,C1693_=_C1704 ,C1693_=_C1705 ,C1693_=_C3296 ,\nC1693_=_C3306 ,C1695_=_C1696 ,C1695_=_C1697 ,C1695_=_C1698 ,C1695_=_C1699 ,C1695_=_C1700 ,\nC1695_=_C1701 ,C1695_=_C1702 ,C1695_=_C1704 ,C1695_=_C1705 ,C1695_=_C3311 ,C1695_=_C3405 ,\nC1696_=_C1697 ,C1696_=_C1698 ,C1696_=_C1699 ,C1696_=_C1700 ,C1696_=_C1701 ,C1696_=_C1702 ,\nC1696_=_C1704 ,C1696_=_C1705 ,C1697_=_C1698 ,C1697_=_C1699 ,C1697_=_C1700 ,C1697_=_C1701 ,\nC1697_=_C1702 ,C1697_=_C1704 ,C1697_=_C1705 ,C1697_=_C3595 ,C1698_=_C1699 ,C1698_=_C1700 ,\nC1698_=_C1701 ,C1698_=_C1702 ,C1698_=_C1704 ,C1698_=_C1705 ,C1698_=_C3312 ,C1698_=_C3636 ,\nC1699_=_C1700 ,C1699_=_C1701 ,C1699_=_C1702 ,C1699_=_C1704 ,C1699_=_C1705 ,C1699_=_C3313 ,\nC1699_=_C3668 ,C1700_=_C1701 ,C1700_=_C1702 ,C1700_=_C1704 ,C1700_=_C1705 ,C1700_=_C3316 ,\nC1701_=_C1702 ,C1701_=_C1704 ,C1701_=_C1705 ,C1702_=_C1704 ,C1702_=_C1705 ,C1702_=_C3317 ,\nC1702_=_C3919 ,C1704_=_C1705 ,C1816_=_C1906 ,C1816_=_C2217 ,C1816_=_C2310 ,C1816_=_C2570 ,\nC1816_=_C2852 ,C1816_=_C2994 ,C1816_=_C3038 ,C1816_=_C3112 ,C1816_=_C3147 ,C1816_=_C3306 ,\nC1816_=_C3405 ,C1816_=_C3595 ,C1816_=_C3636 ,C1816_=_C3668 ,C1816_=_C3801 ,C1816_=_C3807 ,\nC1816_=_C3816 ,C1816_=_C3830 ,C1816_=_C3919 ,C1816_=_C3937 ,C1816_=_C4007 ,C1816_=_C4040 ,\nC1816_=_C4041 ,C1816_=_C4042 ,C1906_=_C2217 ,C1906_=_C2310 ,C1906_=_C2570 ,C1906_=_C2852 ,\nC1906_=_C2994 ,C1906_=_C3038 ,C1906_=_C3112 ,C1906_=_C3147 ,C1906_=_C3306 ,C1906_=_C3405 ,\nC1906_=_C3595 ,C1906_=_C3636 ,C1906_=_C3668 ,C1906_=_C3801 ,C1906_=_C3807 ,C1906_=_C3816 ,\nC1906_=_C3830 ,C1906_=_C3919 ,C1906_=_C3937 ,C1906_=_C4007 ,C1906_=_C4040 ,C1906_=_C4041 ,\nC1906_=_C4042 ,C2008_=_C2131 ,C2008_=_C2193 ,C2008_=_C2354 ,C2008_=_C2419 ,C2008_=_C2953 ,\nC2008_=_C2982 ,C2008_=_C3138 ,C2008_=_C3269 ,C2008_=_C3296 ,C2008_=_C3310 ,C2008_=_C3311 ,\nC2008_=_C3312 ,C2008_=_C3313 ,C2008_=_C3314 ,C2008_=_C3315 ,C2008_=_C3316 ,C2008_=_C3317 ,\nC2008_=_C3318 ,C2008_=_C3319 ,C2008_=_C3320 ,C2008_=_C3321 ,C2008_=_C3323 ,C2131_=_C2193 ,\nC2131_=_C2354 ,C2131_=_C2419 ,C2131_=_C2953 ,C2131_=_C2982 ,C2131_=_C3138 ,C2131_=_C3269 ,\nC2131_=_C3296 ,C2131_=_C3310 ,C2131_=_C3311 ,C2131_=_C3312 ,C2131_=_C3313 ,C2131_=_C3314 ,\nC2131_=_C3315 ,C2131_=_C3316 ,C2131_=_C3317 ,C2131_=_C3318 ,C2131_=_C3319 ,C2131_=_C3320 ,\nC2131_=_C3321 ,C2131_=_C3323 ,C2193_=_C2354 ,C2193_=_C2419 ,C2193_=_C2953 ,C2193_=_C2982 ,\nC2193_=_C3138 ,C2193_=_C3269 ,C2193_=_C3296 ,C2193_=_C3310 ,C2193_=_C3311 ,C2193_=_C3312 ,\nC2193_=_C3313 ,C2193_=_C3314 ,C2193_=_C3315 ,C2193_=_C3316 ,C2193_=_C3317 ,C2193_=_C3318 ,\nC2193_=_C3319 ,C2193_=_C3320 ,C2193_=_C3321 ,C2193_=_C3323 ,C2217_=_C2310 ,C2217_=_C2570 ,\nC2217_=_C2852 ,C2217_=_C2994 ,C2217_=_C3038 ,C2217_=_C3112 ,C2217_=_C3147 ,C2217_=_C3306 ,\nC2217_=_C3405 ,C2217_=_C3595 ,C2217_=_C3636 ,C2217_=_C3668 ,C2217_=_C3801 ,C2217_=_C3807 ,\nC2217_=_C3816 ,C2217_=_C3830 ,C2217_=_C3919 ,C2217_=_C3937 ,C2217_=_C4007 ,C2217_=_C4040 ,\nC2217_=_C4041 ,C2217_=_C4042 ,C2310_=_C2570 ,C2310_=_C2852 ,C2310_=_C2994 ,C2310_=_C3038 ,\nC2310_=_C3112 ,C2310_=_C3147 ,C2310_=_C3306 ,C2310_=_C3405 ,C2310_=_C3595 ,C2310_=_C3636 ,\nC2310_=_C3668 ,C2310_=_C3801 ,C2310_=_C3807 ,C2310_=_C3816 ,C2310_=_C3830 ,C2310_=_C3919 ,\nC2310_=_C3937 ,C2310_=_C4007 ,C2310_=_C4040 ,C2310_=_C4041 ,C2310_=_C4042 ,C2354_=_C2419 ,\nC2354_=_C2953 ,C2354_=_C2982 ,C2354_=_C3138 ,C2354_=_C3269 ,C2354_=_C3296 ,C2354_=_C3310 ,\nC2354_=_C3311 ,C2354_=_C3312 ,C2354_=_C3313 ,C2354_=_C3314 ,C2354_=_C3315 ,C2354_=_C3316 ,\nC2354_=_C3317 ,C2354_=_C3318 ,C2354_=_C3319 ,C2354_=_C3320 ,C2354_=_C3321 ,C2354_=_C3323 ,\nC2419_=_C2953 ,C2419_=_C2982 ,C2419_=_C3138 ,C2419_=_C3269 ,C2419_=_C3296 ,C2419_=_C3310 ,\nC2419_=_C3311 ,C2419_=_C3312 ,C2419_=_C3313 ,C2419_=_C3314 ,C2419_=_C3315 ,C2419_=_C3316 ,\nC2419_=_C3317 ,C2419_=_C3318 ,C2419_=_C3319 ,C2419_=_C3320 ,C2419_=_C3321 ,C2419_=_C3323 ,\nC2570_=_C2852 ,C2570_=_C2994 ,C2570_=_C3038 ,C2570_=_C3112 ,C2570_=_C3147 ,C2570_=_C3306 ,\nC2570_=_C3405 ,C2570_=_C3595 ,C2570_=_C3636 ,C2570_=_C3668 ,C2570_=_C3801 ,C2570_=_C3807 ,\nC2570_=_C3816 ,C2570_=_C3830 ,C2570_=_C3919 ,C2570_=_C3937 ,C2570_=_C4007 ,C2570_=_C4040 ,\nC2570_=_C4041 ,C2570_=_C4042 ,C2852_=_C2994 ,C2852_=_C3038 ,C2852_=_C3112 ,C2852_=_C3147 ,\nC2852_=_C3306 ,C2852_=_C3405 ,C2852_=_C3595 ,C2852_=_C3636 ,C2852_=_C3668 ,C2852_=_C3801 ,\nC2852_=_C3807 ,C2852_=_C3816 ,C2852_=_C3830 ,C2852_=_C3919 ,C2852_=_C3937 ,C2852_=_C4007 ,\nC2852_=_C4040 ,C2852_=_C4041 ,C2852_=_C4042 ,C2953_=_C2982 ,C2953_=_C3138 ,C2953_=_C3269 ,\nC2953_=_C3296 ,C2953_=_C3310 ,C2953_=_C3311 ,C2953_=_C3312 ,C2953_=_C3313 ,C2953_=_C3314 ,\nC2953_=_C3315 ,C2953_=_C3316 ,C2953_=_C3317 ,C2953_=_C3318 ,C2953_=_C3319 ,C2953_=_C3320 ,\nC2953_=_C3321 ,C2953_=_C3323 ,C2982_=_C2994 ,C2982_=_C3138 ,C2982_=_C3269 ,C2982_=_C3296 ,\nC2982_=_C3310 ,C2982_=_C3311 ,C2982_=_C3312 ,C2982_=_C3313 ,C2982_=_C3314 ,C2982_=_C3315 ,\nC2982_=_C3316 ,C2982_=_C3317 ,C2982_=_C3318 ,C2982_=_C3319 ,C2982_=_C3320 ,C2982_=_C3321 ,\nC2982_=_C3323 ,C2994_=_C3038 ,C2994_=_C3112 ,C2994_=_C3147 ,C2994_=_C3306 ,C2994_=_C3405 ,\nC2994_=_C3595 ,C2994_=_C3636 ,C2994_=_C3668 ,C2994_=_C3801 ,C2994_=_C3807 ,C2994_=_C3816 ,\nC2994_=_C3830 ,C2994_=_C3919 ,C2994_=_C3937 ,C2994_=_C4007 ,C2994_=_C4040 ,C2994_=_C4041 ,\nC2994_=_C4042 ,C3038_=_C3112 ,C3038_=_C3147 ,C3038_=_C3306 ,C3038_=_C3405 ,C3038_=_C3595 ,\nC3038_=_C3636 ,C3038_=_C3668 ,C3038_=_C3801 ,C3038_=_C3807 ,C3038_=_C3816 ,C3038_=_C3830 ,\nC3038_=_C3919 ,C3038_=_C3937 ,C3038_=_C4007 ,C3038_=_C4040 ,C3038_=_C4041 ,C3038_=_C4042 ,\nC3112_=_C3147 ,C3112_=_C3306 ,C3112_=_C3405 ,C3112_=_C3595 ,C3112_=_C3636 ,C3112_=_C3668 ,\nC3112_=_C3801 ,C3112_=_C3807 ,C3112_=_C3816 ,C3112_=_C3830 ,C3112_=_C3919 ,C3112_=_C3937 ,\nC3112_=_C4007 ,C3112_=_C4040 ,C3112_=_C4041 ,C3112_=_C4042 ,C3138_=_C3147 ,C3138_=_C3269 ,\nC3138_=_C3296 ,C3138_=_C3310 ,C3138_=_C3311 ,C3138_=_C3312 ,C3138_=_C3313 ,C3138_=_C3314 ,\nC3138_=_C3315 ,C3138_=_C3316 ,C3138_=_C3317 ,C3138_=_C3318 ,C3138_=_C3319 ,C3138_=_C3320 ,\nC3138_=_C3321 ,C3138_=_C3323 ,C3147_=_C3306 ,C3147_=_C3405 ,C3147_=_C3595 ,C3147_=_C3636 ,\nC3147_=_C3668 ,C3147_=_C3801 ,C3147_=_C3807 ,C3147_=_C3816 ,C3147_=_C3830 ,C3147_=_C3919 ,\nC3147_=_C3937 ,C3147_=_C4007 ,C3147_=_C4040 ,C3147_=_C4041 ,C3147_=_C4042 ,C3269_=_C3296 ,\nC3269_=_C3310 ,C3269_=_C3311 ,C3269_=_C3312 ,C3269_=_C3313 ,C3269_=_C3314 ,C3269_=_C3315 ,\nC3269_=_C3316 ,C3269_=_C3317 ,C3269_=_C3318 ,C3269_=_C3319 ,C3269_=_C3320 ,C3269_=_C3321 ,\nC3269_=_C3323 ,C3296_=_C3306 ,C3296_=_C3310 ,C3296_=_C3311 ,C3296_=_C3312 ,C3296_=_C3313 ,\nC3296_=_C3314 ,C3296_=_C3315 ,C3296_=_C3316 ,C3296_=_C3317 ,C3296_=_C3318 ,C3296_=_C3319 ,\nC3296_=_C3320 ,C3296_=_C3321 ,C3296_=_C3323 ,C3306_=_C3405 ,C3306_=_C3595 ,C3306_=_C3636 ,\nC3306_=_C3668 ,C3306_=_C3801 ,C3306_=_C3807 ,C3306_=_C3816 ,C3306_=_C3830 ,C3306_=_C3919 ,\nC3306_=_C3937 ,C3306_=_C4007 ,C3306_=_C4040 ,C3306_=_C4041 ,C3306_=_C4042 ,C3310_=_C3311 ,\nC3310_=_C3312 ,C3310_=_C3313 ,C3310_=_C3314 ,C3310_=_C3315 ,C3310_=_C3316 ,C3310_=_C3317 ,\nC3310_=_C3318 ,C3310_=_C3319 ,C3310_=_C3320 ,C3310_=_C3321 ,C3310_=_C3323 ,C3311_=_C3312 ,\nC3311_=_C3313 ,C3311_=_C3314 ,C3311_=_C3315 ,C3311_=_C3316 ,C3311_=_C3317 ,C3311_=_C3318 ,\nC3311_=_C3319 ,C3311_=_C3320 ,C3311_=_C3321 ,C3311_=_C3323 ,C3311_=_C3405 ,C3312_=_C3313 ,\nC3312_=_C3314 ,C3312_=_C3315 ,C3312_=_C3316 ,C3312_=_C3317 ,C3312_=_C3318 ,C3312_=_C3319 ,\nC3312_=_C3320 ,C3312_=_C3321 ,C3312_=_C3323 ,C3312_=_C3636 ,C3313_=_C3314 ,C3313_=_C3315 ,\nC3313_=_C3316 ,C3313_=_C3317 ,C3313_=_C3318 ,C3313_=_C3319 ,C3313_=_C3320 ,C3313_=_C3321 ,\nC3313_=_C3323 ,C3313_=_C3668 ,C3314_=_C3315 ,C3314_=_C3316 ,C3314_=_C3317 ,C3314_=_C3318 ,\nC3314_=_C3319 ,C3314_=_C3320 ,C3314_=_C3321 ,C3314_=_C3323 ,C3315_=_C3316 ,C3315_=_C3317 ,\nC3315_=_C3318 ,C3315_=_C3319 ,C3315_=_C3320 ,C3315_=_C3321 ,C3315_=_C3323 ,C3316_=_C3317 ,\nC3316_=_C3318 ,C3316_=_C3319</w:t>
      </w:r>
    </w:p>
    <w:p>
      <w:pPr>
        <w:pStyle w:val="PreformattedText"/>
        <w:bidi w:val="0"/>
        <w:spacing w:before="0" w:after="0"/>
        <w:jc w:val="left"/>
        <w:rPr/>
      </w:pPr>
      <w:r>
        <w:rPr/>
        <w:t xml:space="preserve"> </w:t>
      </w:r>
      <w:r>
        <w:rPr/>
        <w:t>,C3316_=_C3320 ,C3316_=_C3321 ,C3316_=_C3323 ,C3317_=_C3318 ,\nC3317_=_C3319 ,C3317_=_C3320 ,C3317_=_C3321 ,C3317_=_C3323 ,C3317_=_C3919 ,C3318_=_C3319 ,\nC3318_=_C3320 ,C3318_=_C3321 ,C3318_=_C3323 ,C3319_=_C3320 ,C3319_=_C3321 ,C3319_=_C3323 ,\nC3320_=_C3321 ,C3320_=_C3323 ,C3321_=_C3323 ,C3405_=_C3595 ,C3405_=_C3636 ,C3405_=_C3668 ,\nC3405_=_C3801 ,C3405_=_C3807 ,C3405_=_C3816 ,C3405_=_C3830 ,C3405_=_C3919 ,C3405_=_C3937 ,\nC3405_=_C4007 ,C3405_=_C4040 ,C3405_=_C4041 ,C3405_=_C4042 ,C3595_=_C3636 ,C3595_=_C3668 ,\nC3595_=_C3801 ,C3595_=_C3807 ,C3595_=_C3816 ,C3595_=_C3830 ,C3595_=_C3919 ,C3595_=_C3937 ,\nC3595_=_C4007 ,C3595_=_C4040 ,C3595_=_C4041 ,C3595_=_C4042 ,C3636_=_C3668 ,C3636_=_C3801 ,\nC3636_=_C3807 ,C3636_=_C3816 ,C3636_=_C3830 ,C3636_=_C3919 ,C3636_=_C3937 ,C3636_=_C4007 ,\nC3636_=_C4040 ,C3636_=_C4041 ,C3636_=_C4042 ,C3668_=_C3801 ,C3668_=_C3807 ,C3668_=_C3816 ,\nC3668_=_C3830 ,C3668_=_C3919 ,C3668_=_C3937 ,C3668_=_C4007 ,C3668_=_C4040 ,C3668_=_C4041 ,\nC3668_=_C4042 ,C3801_=_C3807 ,C3801_=_C3816 ,C3801_=_C3830 ,C3801_=_C3919 ,C3801_=_C3937 ,\nC3801_=_C4007 ,C3801_=_C4040 ,C3801_=_C4041 ,C3801_=_C4042 ,C3807_=_C3816 ,C3807_=_C3830 ,\nC3807_=_C3919 ,C3807_=_C3937 ,C3807_=_C4007 ,C3807_=_C4040 ,C3807_=_C4041 ,C3807_=_C4042 ,\nC3816_=_C3830 ,C3816_=_C3919 ,C3816_=_C3937 ,C3816_=_C4007 ,C3816_=_C4040 ,C3816_=_C4041 ,\nC3816_=_C4042 ,C3830_=_C3919 ,C3830_=_C3937 ,C3830_=_C4007 ,C3830_=_C4040 ,C3830_=_C4041 ,\nC3830_=_C4042 ,C3919_=_C3937 ,C3919_=_C4007 ,C3919_=_C4040 ,C3919_=_C4041 ,C3919_=_C4042 ,\nC3937_=_C4007 ,C3937_=_C4040 ,C3937_=_C4041 ,C3937_=_C4042 ,C4007_=_C4040 ,C4007_=_C4041 ,\nC4007_=_C4042 ,C4040_=_C4041 ,C4040_=_C4042 ,C4041_=_C4042 ,"];201[shape=box, label="id:201 level: 6\n108: C60 C103 C229 C262 C291 \nC320 C556 C586 C587 C588 C589 \nC590 C591 C592 C593 C594 C595 \nC596 C597 C598 C599 C600 C601 \nC603 C604 C605 C606 C607 C608 \nC609 C610 C611 C612 C613 C668 \nC691 C746 C779 C934 C1032 C1103 \nC1273 C1291 C1309 C1751 C1774 C1889 \nC1904 C1911 C1954 C1999 C2204 C2205 \nC2206 C2207 C2208 C2209 C2210 C2211 \nC2212 C2213 C2214 C2215 C2216 C2217 \nC2218 C2219 C2220 C2282 C2437 C2839 \nC2848 C2889 C2950 C3109 C3117 C3142 \nC3153 C3208 C3295 C3302 C3328 C3337 \nC3592 C3600 C3671 C3771 C3786 C3810 \nC3820 C3829 C3830 C3831 C3832 C3833 \nC3834 C3835 C3867 C3940 C3967 C4014 \nC4024 C4042 C4061 C4075 C4079 C4084 \nC4085 \n1492: C60_=_C103( C60 C103 ) C60_=_C229( C60 C229 ) C60_=_C262( C60 C262 ) C60_=_C291( C60 C291 ) C60_=_C320( C60 C320 ) \nC60_=_C1103( C60 C1103 ) C60_=_C1273( C60 C1273 ) C60_=_C1751( C60 C1751 ) C60_=_C1774( C60 C1774 ) C60_=_C1889( C60 C1889 ) C60_=_C2204( C60 C2204 ) \nC60_=_C2205( C60 C2205 ) C60_=_C2206( C60 C2206 ) C60_=_C2207( C60 C2207 ) C60_=_C2208( C60 C2208 ) C60_=_C2209( C60 C2209 ) C60_=_C2210( C60 C2210 ) \nC60_=_C2211( C60 C2211 ) C60_=_C2212( C60 C2212 ) C60_=_C2213( C60 C2213 ) C60_=_C2214( C60 C2214 ) C60_=_C2215( C60 C2215 ) C60_=_C2216( C60 C2216 ) \nC60_=_C2217( C60 C2217 ) C60_=_C2218( C60 C2218 ) C60_=_C2219( C60 C2219 ) C60_=_C2220( C60 C2220 ) C103_=_C229( C103 C229 ) C103_=_C262( C103 C262 ) \nC103_=_C291( C103 C291 ) C103_=_C320( C103 C320 ) C103_=_C1103( C103 C1103 ) C103_=_C1273( C103 C1273 ) C103_=_C1751( C103 C1751 ) C103_=_C1774( C103 C1774 ) \nC103_=_C1889( C103 C1889 ) C103_=_C2204( C103 C2204 ) C103_=_C2205( C103 C2205 ) C103_=_C2206( C103 C2206 ) C103_=_C2207( C103 C2207 ) C103_=_C2208( C103 C2208 ) \nC103_=_C2209( C103 C2209 ) C103_=_C2210( C103 C2210 ) C103_=_C2211( C103 C2211 ) C103_=_C2212( C103 C2212 ) C103_=_C2213( C103 C2213 ) C103_=_C2214( C103 C2214 ) \nC103_=_C2215( C103 C2215 ) C103_=_C2216( C103 C2216 ) C103_=_C2217( C103 C2217 ) C103_=_C2218( C103 C2218 ) C103_=_C2219( C103 C2219 ) C103_=_C2220( C103 C2220 ) \nC229_=_C262( C229 C262 ) C229_=_C291( C229 C291 ) C229_=_C320( C229 C320 ) C229_=_C1103( C229 C1103 ) C229_=_C1273( C229 C1273 ) C229_=_C1751( C229 C1751 ) \nC229_=_C1774( C229 C1774 ) C229_=_C1889( C229 C1889 ) C229_=_C2204( C229 C2204 ) C229_=_C2205( C229 C2205 ) C229_=_C2206( C229 C2206 ) C229_=_C2207( C229 C2207 ) \nC229_=_C2208( C229 C2208 ) C229_=_C2209( C229 C2209 ) C229_=_C2210( C229 C2210 ) C229_=_C2211( C229 C2211 ) C229_=_C2212( C229 C2212 ) C229_=_C2213( C229 C2213 ) \nC229_=_C2214( C229 C2214 ) C229_=_C2215( C229 C2215 ) C229_=_C2216( C229 C2216 ) C229_=_C2217( C229 C2217 ) C229_=_C2218( C229 C2218 ) C229_=_C2219( C229 C2219 ) \nC229_=_C2220( C229 C2220 ) C262_=_C291( C262 C291 ) C262_=_C320( C262 C320 ) C262_=_C1103( C262 C1103 ) C262_=_C1273( C262 C1273 ) C262_=_C1751( C262 C1751 ) \nC262_=_C1774( C262 C1774 ) C262_=_C1889( C262 C1889 ) C262_=_C2204( C262 C2204 ) C262_=_C2205( C262 C2205 ) C262_=_C2206( C262 C2206 ) C262_=_C2207( C262 C2207 ) \nC262_=_C2208( C262 C2208 ) C262_=_C2209( C262 C2209 ) C262_=_C2210( C262 C2210 ) C262_=_C2211( C262 C2211 ) C262_=_C2212( C262 C2212 ) C262_=_C2213( C262 C2213 ) \nC262_=_C2214( C262 C2214 ) C262_=_C2215( C262 C2215 ) C262_=_C2216( C262 C2216 ) C262_=_C2217( C262 C2217 ) C262_=_C2218( C262 C2218 ) C262_=_C2219( C262 C2219 ) \nC262_=_C2220( C262 C2220 ) C291_=_C320( C291 C320 ) C291_=_C1103( C291 C1103 ) C291_=_C1273( C291 C1273 ) C291_=_C1751( C291 C1751 ) C291_=_C1774( C291 C1774 ) \nC291_=_C1889( C291 C1889 ) C291_=_C2204( C291 C2204 ) C291_=_C2205( C291 C2205 ) C291_=_C2206( C291 C2206 ) C291_=_C2207( C291 C2207 ) C291_=_C2208( C291 C2208 ) \nC291_=_C2209( C291 C2209 ) C291_=_C2210( C291 C2210 ) C291_=_C2211( C291 C2211 ) C291_=_C2212( C291 C2212 ) C291_=_C2213( C291 C2213 ) C291_=_C2214( C291 C2214 ) \nC291_=_C2215( C291 C2215 ) C291_=_C2216( C291 C2216 ) C291_=_C2217( C291 C2217 ) C291_=_C2218( C291 C2218 ) C291_=_C2219( C291 C2219 ) C291_=_C2220( C291 C2220 ) \nC320_=_C1103( C320 C1103 ) C320_=_C1273( C320 C1273 ) C320_=_C1751( C320 C1751 ) C320_=_C1774( C320 C1774 ) C320_=_C1889( C320 C1889 ) C320_=_C2204( C320 C2204 ) \nC320_=_C2205( C320 C2205 ) C320_=_C2206( C320 C2206 ) C320_=_C2207( C320 C2207 ) C320_=_C2208( C320 C2208 ) C320_=_C2209( C320 C2209 ) C320_=_C2210( C320 C2210 ) \nC320_=_C2211( C320 C2211 ) C320_=_C2212( C320 C2212 ) C320_=_C2213( C320 C2213 ) C320_=_C2214( C320 C2214 ) C320_=_C2215( C320 C2215 ) C320_=_C2216( C320 C2216 ) \nC320_=_C2217( C320 C2217 ) C320_=_C2218( C320 C2218 ) C320_=_C2219( C320 C2219 ) C320_=_C2220( C320 C2220 ) C556_=_C691( C556 C691 ) C556_=_C746( C556 C746 ) \nC556_=_C934( C556 C934 ) C556_=_C1291( C556 C1291 ) C556_=_C1309( C556 C1309 ) C556_=_C1904( C556 C1904 ) C556_=_C2214( C556 C2214 ) C556_=_C2282( C556 C2282 ) \nC556_=_C2437( C556 C2437 ) C556_=_C2848( C556 C2848 ) C556_=_C2889( C556 C2889 ) C556_=_C3109( C556 C3109 ) C556_=_C3142( C556 C3142 ) C556_=_C3302( C556 C3302 ) \nC556_=_C3328( C556 C3328 ) C556_=_C3337( C556 C3337 ) C556_=_C3592( C556 C3592 ) C556_=_C3771( C556 C3771 ) C556_=_C3810( C556 C3810 ) C556_=_C3829( C556 C3829 ) \nC556_=_C3830( C556 C3830 ) C556_=_C3831( C556 C3831 ) C556_=_C3832( C556 C3832 ) C556_=_C3833( C556 C3833 ) C556_=_C3834( C556 C3834 ) C556_=_C3835( C556 C3835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3( C586 C603 ) C586_=_C604( C586 C604 ) C586_=_C605( C586 C605 ) \nC586_=_C606( C586 C606 ) C586_=_C607( C586 C607 ) C586_=_C608( C586 C608 ) C586_=_C609( C586 C609 ) C586_=_C610( C586 C610 ) C586_=_C611( C586 C611 ) \nC586_=_C612( C586 C612 ) C586_=_C613( C586 C613 ) C586_=_C934( C586 C934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3( C587 C603 ) \nC587_=_C604( C587 C604 ) C587_=_C605( C587 C605 ) C587_=_C606( C587 C606 ) C587_=_C607( C587 C607 ) C587_=_C608( C587 C608 ) C587_=_C609( C587 C609 ) \nC587_=_C610( C587 C610 ) C587_=_C611( C587 C611 ) C587_=_C612( C587 C612 ) C587_=_C613( C587 C613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3( C588 C603 ) \nC588_=_C604( C588 C604 ) C588_=_C605( C588 C605 ) C588_=_C606( C588 C606 ) C588_=_C607( C588 C607 ) C588_=_C608( C588 C608 ) C588_=_C609( C588 C609 ) \nC588_=_C610( C588 C610 ) C588_=_C611( C588 C611 ) C588_=_C612( C588 C612 ) C588_=_C613( C588 C613 ) C589_=_C590( C589 C590 ) C589_=_C591( C589 C591 ) \nC589_=_C592( C589 C592 ) C589_=_C593( C589 C593 ) C589_=_C594( C589 C594 ) C589_=_C595( C589 C595 ) C589_=_C596( C589 C596 ) C589_=_C597( C589 C597 ) \nC589_=_C598( C589 C598 ) C589_=_C599( C589 C599 ) C589_=_C600( C589 C600 ) C589_=_C601( C589 C601 ) C589_=_C603( C589 C603 ) C589_=_C604( C589 C604 ) \nC589_=_C605( C589 C605 ) C589_=_C606( C589 C606 ) C589_=_C607( C589 C607 ) C589_=_C608( C589 C608 ) C589_=_C609( C589 C609 ) C589_=_C610( C589 C610 ) \nC589_=_C611( C589 C611 ) C589_=_C612( C589 C612 ) C589_=_C613( C589 C613 ) C589_=_C1309( C589 C1309 ) C590_=_C591( C590 C591 ) C590_=_C592( C590 C592 ) \nC590_=_C593( C590 C593 ) C590_=_C594( C590 C594 ) C590_=_C595( C590 C595 ) C590_=_C596( C590 C596 ) C590_=_C597( C590 C597 ) C590_=_C598( C590 C598 ) \nC590_=_C599( C590 C599 ) C590_=_C600( C590 C600 ) C590_=_C601( C590 C601 ) C590_=_C603( C590 C603 ) C590_=_C604( C590 C604 ) C590_=_C605(</w:t>
      </w:r>
    </w:p>
    <w:p>
      <w:pPr>
        <w:pStyle w:val="PreformattedText"/>
        <w:bidi w:val="0"/>
        <w:spacing w:before="0" w:after="0"/>
        <w:jc w:val="left"/>
        <w:rPr/>
      </w:pPr>
      <w:r>
        <w:rPr/>
        <w:t xml:space="preserve"> </w:t>
      </w:r>
      <w:r>
        <w:rPr/>
        <w:t>C590 C605 ) \nC590_=_C606( C590 C606 ) C590_=_C607( C590 C607 ) C590_=_C608( C590 C608 ) C590_=_C609( C590 C609 ) C590_=_C610( C590 C610 ) C590_=_C611( C590 C611 ) \nC590_=_C612( C590 C612 ) C590_=_C613( C590 C613 ) C591_=_C592( C591 C592 ) C591_=_C593( C591 C593 ) C591_=_C594( C591 C594 ) C591_=_C595( C591 C595 ) \nC591_=_C596( C591 C596 ) C591_=_C597( C591 C597 ) C591_=_C598( C591 C598 ) C591_=_C599( C591 C599 ) C591_=_C600( C591 C600 ) C591_=_C601( C591 C601 ) \nC591_=_C603( C591 C603 ) C591_=_C604( C591 C604 ) C591_=_C605( C591 C605 ) C591_=_C606( C591 C606 ) C591_=_C607( C591 C607 ) C591_=_C608( C591 C608 ) \nC591_=_C609( C591 C609 ) C591_=_C610( C591 C610 ) C591_=_C611( C591 C611 ) C591_=_C612( C591 C612 ) C591_=_C613( C591 C613 ) C592_=_C593( C592 C593 ) \nC592_=_C594( C592 C594 ) C592_=_C595( C592 C595 ) C592_=_C596( C592 C596 ) C592_=_C597( C592 C597 ) C592_=_C598( C592 C598 ) C592_=_C599( C592 C599 ) \nC592_=_C600( C592 C600 ) C592_=_C601( C592 C601 ) C592_=_C603( C592 C603 ) C592_=_C604( C592 C604 ) C592_=_C605( C592 C605 ) C592_=_C606( C592 C606 ) \nC592_=_C607( C592 C607 ) C592_=_C608( C592 C608 ) C592_=_C609( C592 C609 ) C592_=_C610( C592 C610 ) C592_=_C611( C592 C611 ) C592_=_C612( C592 C612 ) \nC592_=_C613( C592 C613 ) C592_=_C2282( C592 C2282 ) C593_=_C594( C593 C594 ) C593_=_C595( C593 C595 ) C593_=_C596( C593 C596 ) C593_=_C597( C593 C597 ) \nC593_=_C598( C593 C598 ) C593_=_C599( C593 C599 ) C593_=_C600( C593 C600 ) C593_=_C601( C593 C601 ) C593_=_C603( C593 C603 ) C593_=_C604( C593 C604 ) \nC593_=_C605( C593 C605 ) C593_=_C606( C593 C606 ) C593_=_C607( C593 C607 ) C593_=_C608( C593 C608 ) C593_=_C609( C593 C609 ) C593_=_C610( C593 C610 ) \nC593_=_C611( C593 C611 ) C593_=_C612( C593 C612 ) C593_=_C613( C593 C613 ) C594_=_C595( C594 C595 ) C594_=_C596( C594 C596 ) C594_=_C597( C594 C597 ) \nC594_=_C598( C594 C598 ) C594_=_C599( C594 C599 ) C594_=_C600( C594 C600 ) C594_=_C601( C594 C601 ) C594_=_C603( C594 C603 ) C594_=_C604( C594 C604 ) \nC594_=_C605( C594 C605 ) C594_=_C606( C594 C606 ) C594_=_C607( C594 C607 ) C594_=_C608( C594 C608 ) C594_=_C609( C594 C609 ) C594_=_C610( C594 C610 ) \nC594_=_C611( C594 C611 ) C594_=_C612( C594 C612 ) C594_=_C613( C594 C613 ) C595_=_C596( C595 C596 ) C595_=_C597( C595 C597 ) C595_=_C598( C595 C598 ) \nC595_=_C599( C595 C599 ) C595_=_C600( C595 C600 ) C595_=_C601( C595 C601 ) C595_=_C603( C595 C603 ) C595_=_C604( C595 C604 ) C595_=_C605( C595 C605 ) \nC595_=_C606( C595 C606 ) C595_=_C607( C595 C607 ) C595_=_C608( C595 C608 ) C595_=_C609( C595 C609 ) C595_=_C610( C595 C610 ) C595_=_C611( C595 C611 ) \nC595_=_C612( C595 C612 ) C595_=_C613( C595 C613 ) C595_=_C2889( C595 C2889 ) C596_=_C597( C596 C597 ) C596_=_C598( C596 C598 ) C596_=_C599( C596 C599 ) \nC596_=_C600( C596 C600 ) C596_=_C601( C596 C601 ) C596_=_C603( C596 C603 ) C596_=_C604( C596 C604 ) C596_=_C605( C596 C605 ) C596_=_C606( C596 C606 ) \nC596_=_C607( C596 C607 ) C596_=_C608( C596 C608 ) C596_=_C609( C596 C609 ) C596_=_C610( C596 C610 ) C596_=_C611( C596 C611 ) C596_=_C612( C596 C612 ) \nC596_=_C613( C596 C613 ) C596_=_C3302( C596 C3302 ) C597_=_C598( C597 C598 ) C597_=_C599( C597 C599 ) C597_=_C600( C597 C600 ) C597_=_C601( C597 C601 ) \nC597_=_C603( C597 C603 ) C597_=_C604( C597 C604 ) C597_=_C605( C597 C605 ) C597_=_C606( C597 C606 ) C597_=_C607( C597 C607 ) C597_=_C608( C597 C608 ) \nC597_=_C609( C597 C609 ) C597_=_C610( C597 C610 ) C597_=_C611( C597 C611 ) C597_=_C612( C597 C612 ) C597_=_C613( C597 C613 ) C598_=_C599( C598 C599 ) \nC598_=_C600( C598 C600 ) C598_=_C601( C598 C601 ) C598_=_C603( C598 C603 ) C598_=_C604( C598 C604 ) C598_=_C605( C598 C605 ) C598_=_C606( C598 C606 ) \nC598_=_C607( C598 C607 ) C598_=_C608( C598 C608 ) C598_=_C609( C598 C609 ) C598_=_C610( C598 C610 ) C598_=_C611( C598 C611 ) C598_=_C612( C598 C612 ) \nC598_=_C613( C598 C613 ) C599_=_C600( C599 C600 ) C599_=_C601( C599 C601 ) C599_=_C603( C599 C603 ) C599_=_C604( C599 C604 ) C599_=_C605( C599 C605 ) \nC599_=_C606( C599 C606 ) C599_=_C607( C599 C607 ) C599_=_C608( C599 C608 ) C599_=_C609( C599 C609 ) C599_=_C610( C599 C610 ) C599_=_C611( C599 C611 ) \nC599_=_C612( C599 C612 ) C599_=_C613( C599 C613 ) C600_=_C601( C600 C601 ) C600_=_C603( C600 C603 ) C600_=_C604( C600 C604 ) C600_=_C605( C600 C605 ) \nC600_=_C606( C600 C606 ) C600_=_C607( C600 C607 ) C600_=_C608( C600 C608 ) C600_=_C609( C600 C609 ) C600_=_C610( C600 C610 ) C600_=_C611( C600 C611 ) \nC600_=_C612( C600 C612 ) C600_=_C613( C600 C613 ) C601_=_C603( C601 C603 ) C601_=_C604( C601 C604 ) C601_=_C605( C601 C605 ) C601_=_C606( C601 C606 ) \nC601_=_C607( C601 C607 ) C601_=_C608( C601 C608 ) C601_=_C609( C601 C609 ) C601_=_C610( C601 C610 ) C601_=_C611( C601 C611 ) C601_=_C612( C601 C612 ) \nC601_=_C613( C601 C613 ) C603_=_C604( C603 C604 ) C603_=_C605( C603 C605 ) C603_=_C606( C603 C606 ) C603_=_C607( C603 C607 ) C603_=_C608( C603 C608 ) \nC603_=_C609( C603 C609 ) C603_=_C610( C603 C610 ) C603_=_C611( C603 C611 ) C603_=_C612( C603 C612 ) C603_=_C613( C603 C613 ) C604_=_C605( C604 C605 ) \nC604_=_C606( C604 C606 ) C604_=_C607( C604 C607 ) C604_=_C608( C604 C608 ) C604_=_C609( C604 C609 ) C604_=_C610( C604 C610 ) C604_=_C611( C604 C611 ) \nC604_=_C612( C604 C612 ) C604_=_C613( C604 C613 ) C605_=_C606( C605 C606 ) C605_=_C607( C605 C607 ) C605_=_C608( C605 C608 ) C605_=_C609( C605 C609 ) \nC605_=_C610( C605 C610 ) C605_=_C611( C605 C611 ) C605_=_C612( C605 C612 ) C605_=_C613( C605 C613 ) C606_=_C607( C606 C607 ) C606_=_C608( C606 C608 ) \nC606_=_C609( C606 C609 ) C606_=_C610( C606 C610 ) C606_=_C611( C606 C611 ) C606_=_C612( C606 C612 ) C606_=_C613( C606 C613 ) C607_=_C608( C607 C608 ) \nC607_=_C609( C607 C609 ) C607_=_C610( C607 C610 ) C607_=_C611( C607 C611 ) C607_=_C612( C607 C612 ) C607_=_C613( C607 C613 ) C607_=_C3829( C607 C3829 ) \nC608_=_C609( C608 C609 ) C608_=_C610( C608 C610 ) C608_=_C611( C608 C611 ) C608_=_C612( C608 C612 ) C608_=_C613( C608 C613 ) C608_=_C3831( C608 C3831 ) \nC609_=_C610( C609 C610 ) C609_=_C611( C609 C611 ) C609_=_C612( C609 C612 ) C609_=_C613( C609 C613 ) C610_=_C611( C610 C611 ) C610_=_C612( C610 C612 ) \nC610_=_C613( C610 C613 ) C610_=_C3834( C610 C3834 ) C611_=_C612( C611 C612 ) C611_=_C613( C611 C613 ) C612_=_C613( C612 C613 ) C668_=_C779( C668 C779 ) \nC668_=_C1032( C668 C1032 ) C668_=_C1911( C668 C1911 ) C668_=_C1954( C668 C1954 ) C668_=_C1999( C668 C1999 ) C668_=_C2839( C668 C2839 ) C668_=_C2950( C668 C2950 ) \nC668_=_C3117( C668 C3117 ) C668_=_C3153( C668 C3153 ) C668_=_C3208( C668 C3208 ) C668_=_C3295( C668 C3295 ) C668_=_C3600( C668 C3600 ) C668_=_C3671( C668 C3671 ) \nC668_=_C3786( C668 C3786 ) C668_=_C3820( C668 C3820 ) C668_=_C3835( C668 C3835 ) C668_=_C3867( C668 C3867 ) C668_=_C3940( C668 C3940 ) C668_=_C3967( C668 C3967 ) \nC668_=_C4014( C668 C4014 ) C668_=_C4024( C668 C4024 ) C668_=_C4042( C668 C4042 ) C668_=_C4061( C668 C4061 ) C668_=_C4075( C668 C4075 ) C668_=_C4079( C668 C4079 ) \nC668_=_C4084( C668 C4084 ) C668_=_C4085( C668 C4085 ) C691_=_C746( C691 C746 ) C691_=_C934( C691 C934 ) C691_=_C1291( C691 C1291 ) C691_=_C1309( C691 C1309 ) \nC691_=_C1904( C691 C1904 ) C691_=_C2214( C691 C2214 ) C691_=_C2282( C691 C2282 ) C691_=_C2437( C691 C2437 ) C691_=_C2848( C691 C2848 ) C691_=_C2889( C691 C2889 ) \nC691_=_C3109( C691 C3109 ) C691_=_C3142( C691 C3142 ) C691_=_C3302( C691 C3302 ) C691_=_C3328( C691 C3328 ) C691_=_C3337( C691 C3337 ) C691_=_C3592( C691 C3592 ) \nC691_=_C3771( C691 C3771 ) C691_=_C3810( C691 C3810 ) C691_=_C3829( C691 C3829 ) C691_=_C3830( C691 C3830 ) C691_=_C3831( C691 C3831 ) C691_=_C3832( C691 C3832 ) \nC691_=_C3833( C691 C3833 ) C691_=_C3834( C691 C3834 ) C691_=_C3835( C691 C3835 ) C746_=_C934( C746 C934 ) C746_=_C1291( C746 C1291 ) C746_=_C1309( C746 C1309 ) \nC746_=_C1904( C746 C1904 ) C746_=_C2214( C746 C2214 ) C746_=_C2282( C746 C2282 ) C746_=_C2437( C746 C2437 ) C746_=_C2848( C746 C2848 ) C746_=_C2889( C746 C2889 ) \nC746_=_C3109( C746 C3109 ) C746_=_C3142( C746 C3142 ) C746_=_C3302( C746 C3302 ) C746_=_C3328( C746 C3328 ) C746_=_C3337( C746 C3337 ) C746_=_C3592( C746 C3592 ) \nC746_=_C3771( C746 C3771 ) C746_=_C3810( C746 C3810 ) C746_=_C3829( C746 C3829 ) C746_=_C3830( C746 C3830 ) C746_=_C3831( C746 C3831 ) C746_=_C3832( C746 C3832 ) \nC746_=_C3833( C746 C3833 ) C746_=_C3834( C746 C3834 ) C746_=_C3835( C746 C3835 ) C779_=_C1032( C779 C1032 ) C779_=_C1911( C779 C1911 ) C779_=_C1954( C779 C1954 ) \nC779_=_C1999( C779 C1999 ) C779_=_C2839( C779 C2839 ) C779_=_C2950( C779 C2950 ) C779_=_C3117( C779 C3117 ) C779_=_C3153( C779 C3153 ) C779_=_C3208( C779 C3208 ) \nC779_=_C3295( C779 C3295 ) C779_=_C3600( C779 C3600 ) C779_=_C3671( C779 C3671 ) C779_=_C3786( C779 C3786 ) C779_=_C3820( C779 C3820 ) C779_=_C3835( C779 C3835 ) \nC779_=_C3867( C779 C3867 ) C779_=_C3940( C779 C3940 ) C779_=_C3967( C779 C3967 ) C779_=_C4014( C779 C4014 ) C779_=_C4024( C779 C4024 ) C779_=_C4042( C779 C4042 ) \nC779_=_C4061( C779 C4061 ) C779_=_C4075( C779 C4075 ) C779_=_C4079( C779 C4079 ) C779_=_C4084( C779 C4084 ) C779_=_C4085( C779 C4085 ) C934_=_C1291( C934 C1291 ) \nC934_=_C1309( C934 C1309 ) C934_=_C1904( C934 C1904 ) C934_=_C2214( C934 C2214 ) C934_=_C2282( C934 C2282 ) C934_=_C2437( C934 C2437 ) C934_=_C2848( C934 C2848 ) \nC934_=_C2889( C934 C2889 ) C934_=_C3109( C934 C3109 ) C934_=_C3142( C934 C3142 ) C934_=_C3302( C934 C3302 ) C934_=_C3328( C934 C3328 ) C934_=_C3337( C934 C3337 ) \nC934_=_C3592( C934 C3592 ) C934_=_C3771( C934 C3771 ) C934_=_C3810( C934 C3810 ) C934_=_C3829( C934 C3829 ) C934_=_C3830( C934 C3830 ) C934_=_C3831( C934 C3831 ) \nC934_=_C3832( C934 C3832 ) C934_=_C3833( C934 C3833 ) C934_=_C3834( C934 C3834 ) C934_=_C3835( C934 C3835 ) C1032_=_C1911( C1032 C1911 ) C1032_=_C1954( C1032 C1954 ) \nC1032_=_C1999( C1032 C1999 ) C1032_=_C2839( C1032 C2839 ) C1032_=_C2950( C1032 C2950 ) C1032_=_C3117( C1032 C3117 ) C1032_=_C3153( C1032 C3153 ) C1032_=_C3208( C1032 C3208 ) \nC1032_=_C3295( C1032 C3295</w:t>
      </w:r>
    </w:p>
    <w:p>
      <w:pPr>
        <w:pStyle w:val="PreformattedText"/>
        <w:bidi w:val="0"/>
        <w:spacing w:before="0" w:after="0"/>
        <w:jc w:val="left"/>
        <w:rPr/>
      </w:pPr>
      <w:r>
        <w:rPr/>
        <w:t xml:space="preserve"> </w:t>
      </w:r>
      <w:r>
        <w:rPr/>
        <w:t>) C1032_=_C3600( C1032 C3600 ) C1032_=_C3671( C1032 C3671 ) C1032_=_C3786( C1032 C3786 ) C1032_=_C3820( C1032 C3820 ) C1032_=_C3835( C1032 C3835 ) \nC1032_=_C3867( C1032 C3867 ) C1032_=_C3940( C1032 C3940 ) C1032_=_C3967( C1032 C3967 ) C1032_=_C4014( C1032 C4014 ) C1032_=_C4024( C1032 C4024 ) C1032_=_C4042( C1032 C4042 ) \nC1032_=_C4061( C1032 C4061 ) C1032_=_C4075( C1032 C4075 ) C1032_=_C4079( C1032 C4079 ) C1032_=_C4084( C1032 C4084 ) C1032_=_C4085( C1032 C4085 ) C1103_=_C1273( C1103 C1273 ) \nC1103_=_C1751( C1103 C1751 ) C1103_=_C1774( C1103 C1774 ) C1103_=_C1889( C1103 C1889 ) C1103_=_C2204( C1103 C2204 ) C1103_=_C2205( C1103 C2205 ) C1103_=_C2206( C1103 C2206 ) \nC1103_=_C2207( C1103 C2207 ) C1103_=_C2208( C1103 C2208 ) C1103_=_C2209( C1103 C2209 ) C1103_=_C2210( C1103 C2210 ) C1103_=_C2211( C1103 C2211 ) C1103_=_C2212( C1103 C2212 ) \nC1103_=_C2213( C1103 C2213 ) C1103_=_C2214( C1103 C2214 ) C1103_=_C2215( C1103 C2215 ) C1103_=_C2216( C1103 C2216 ) C1103_=_C2217( C1103 C2217 ) C1103_=_C2218( C1103 C2218 ) \nC1103_=_C2219( C1103 C2219 ) C1103_=_C2220( C1103 C2220 ) C1273_=_C1291( C1273 C1291 ) C1273_=_C1751( C1273 C1751 ) C1273_=_C1774( C1273 C1774 ) C1273_=_C1889( C1273 C1889 ) \nC1273_=_C2204( C1273 C2204 ) C1273_=_C2205( C1273 C2205 ) C1273_=_C2206( C1273 C2206 ) C1273_=_C2207( C1273 C2207 ) C1273_=_C2208( C1273 C2208 ) C1273_=_C2209( C1273 C2209 ) \nC1273_=_C2210( C1273 C2210 ) C1273_=_C2211( C1273 C2211 ) C1273_=_C2212( C1273 C2212 ) C1273_=_C2213( C1273 C2213 ) C1273_=_C2214( C1273 C2214 ) C1273_=_C2215( C1273 C2215 ) \nC1273_=_C2216( C1273 C2216 ) C1273_=_C2217( C1273 C2217 ) C1273_=_C2218( C1273 C2218 ) C1273_=_C2219( C1273 C2219 ) C1273_=_C2220( C1273 C2220 ) C1291_=_C1309( C1291 C1309 ) \nC1291_=_C1904( C1291 C1904 ) C1291_=_C2214( C1291 C2214 ) C1291_=_C2282( C1291 C2282 ) C1291_=_C2437( C1291 C2437 ) C1291_=_C2848( C1291 C2848 ) C1291_=_C2889( C1291 C2889 ) \nC1291_=_C3109( C1291 C3109 ) C1291_=_C3142( C1291 C3142 ) C1291_=_C3302( C1291 C3302 ) C1291_=_C3328( C1291 C3328 ) C1291_=_C3337( C1291 C3337 ) C1291_=_C3592( C1291 C3592 ) \nC1291_=_C3771( C1291 C3771 ) C1291_=_C3810( C1291 C3810 ) C1291_=_C3829( C1291 C3829 ) C1291_=_C3830( C1291 C3830 ) C1291_=_C3831( C1291 C3831 ) C1291_=_C3832( C1291 C3832 ) \nC1291_=_C3833( C1291 C3833 ) C1291_=_C3834( C1291 C3834 ) C1291_=_C3835( C1291 C3835 ) C1309_=_C1904( C1309 C1904 ) C1309_=_C2214( C1309 C2214 ) C1309_=_C2282( C1309 C2282 ) \nC1309_=_C2437( C1309 C2437 ) C1309_=_C2848( C1309 C2848 ) C1309_=_C2889( C1309 C2889 ) C1309_=_C3109( C1309 C3109 ) C1309_=_C3142( C1309 C3142 ) C1309_=_C3302( C1309 C3302 ) \nC1309_=_C3328( C1309 C3328 ) C1309_=_C3337( C1309 C3337 ) C1309_=_C3592( C1309 C3592 ) C1309_=_C3771( C1309 C3771 ) C1309_=_C3810( C1309 C3810 ) C1309_=_C3829( C1309 C3829 ) \nC1309_=_C3830( C1309 C3830 ) C1309_=_C3831( C1309 C3831 ) C1309_=_C3832( C1309 C3832 ) C1309_=_C3833( C1309 C3833 ) C1309_=_C3834( C1309 C3834 ) C1309_=_C3835( C1309 C3835 ) \nC1751_=_C1774( C1751 C1774 ) C1751_=_C1889( C1751 C1889 ) C1751_=_C2204( C1751 C2204 ) C1751_=_C2205( C1751 C2205 ) C1751_=_C2206( C1751 C2206 ) C1751_=_C2207( C1751 C2207 ) \nC1751_=_C2208( C1751 C2208 ) C1751_=_C2209( C1751 C2209 ) C1751_=_C2210( C1751 C2210 ) C1751_=_C2211( C1751 C2211 ) C1751_=_C2212( C1751 C2212 ) C1751_=_C2213( C1751 C2213 ) \nC1751_=_C2214( C1751 C2214 ) C1751_=_C2215( C1751 C2215 ) C1751_=_C2216( C1751 C2216 ) C1751_=_C2217( C1751 C2217 ) C1751_=_C2218( C1751 C2218 ) C1751_=_C2219( C1751 C2219 ) \nC1751_=_C2220( C1751 C2220 ) C1774_=_C1889( C1774 C1889 ) C1774_=_C2204( C1774 C2204 ) C1774_=_C2205( C1774 C2205 ) C1774_=_C2206( C1774 C2206 ) C1774_=_C2207( C1774 C2207 ) \nC1774_=_C2208( C1774 C2208 ) C1774_=_C2209( C1774 C2209 ) C1774_=_C2210( C1774 C2210 ) C1774_=_C2211( C1774 C2211 ) C1774_=_C2212( C1774 C2212 ) C1774_=_C2213( C1774 C2213 ) \nC1774_=_C2214( C1774 C2214 ) C1774_=_C2215( C1774 C2215 ) C1774_=_C2216( C1774 C2216 ) C1774_=_C2217( C1774 C2217 ) C1774_=_C2218( C1774 C2218 ) C1774_=_C2219( C1774 C2219 ) \nC1774_=_C2220( C1774 C2220 ) C1889_=_C1904( C1889 C1904 ) C1889_=_C1911( C1889 C1911 ) C1889_=_C2204( C1889 C2204 ) C1889_=_C2205( C1889 C2205 ) C1889_=_C2206( C1889 C2206 ) \nC1889_=_C2207( C1889 C2207 ) C1889_=_C2208( C1889 C2208 ) C1889_=_C2209( C1889 C2209 ) C1889_=_C2210( C1889 C2210 ) C1889_=_C2211( C1889 C2211 ) C1889_=_C2212( C1889 C2212 ) \nC1889_=_C2213( C1889 C2213 ) C1889_=_C2214( C1889 C2214 ) C1889_=_C2215( C1889 C2215 ) C1889_=_C2216( C1889 C2216 ) C1889_=_C2217( C1889 C2217 ) C1889_=_C2218( C1889 C2218 ) \nC1889_=_C2219( C1889 C2219 ) C1889_=_C2220( C1889 C2220 ) C1904_=_C1911( C1904 C1911 ) C1904_=_C2214( C1904 C2214 ) C1904_=_C2282( C1904 C2282 ) C1904_=_C2437( C1904 C2437 ) \nC1904_=_C2848( C1904 C2848 ) C1904_=_C2889( C1904 C2889 ) C1904_=_C3109( C1904 C3109 ) C1904_=_C3142( C1904 C3142 ) C1904_=_C3302( C1904 C3302 ) C1904_=_C3328( C1904 C3328 ) \nC1904_=_C3337( C1904 C3337 ) C1904_=_C3592( C1904 C3592 ) C1904_=_C3771( C1904 C3771 ) C1904_=_C3810( C1904 C3810 ) C1904_=_C3829( C1904 C3829 ) C1904_=_C3830( C1904 C3830 ) \nC1904_=_C3831( C1904 C3831 ) C1904_=_C3832( C1904 C3832 ) C1904_=_C3833( C1904 C3833 ) C1904_=_C3834( C1904 C3834 ) C1904_=_C3835( C1904 C3835 ) C1911_=_C1954( C1911 C1954 ) \nC1911_=_C1999( C1911 C1999 ) C1911_=_C2839( C1911 C2839 ) C1911_=_C2950( C1911 C2950 ) C1911_=_C3117( C1911 C3117 ) C1911_=_C3153( C1911 C3153 ) C1911_=_C3208( C1911 C3208 ) \nC1911_=_C3295( C1911 C3295 ) C1911_=_C3600( C1911 C3600 ) C1911_=_C3671( C1911 C3671 ) C1911_=_C3786( C1911 C3786 ) C1911_=_C3820( C1911 C3820 ) C1911_=_C3835( C1911 C3835 ) \nC1911_=_C3867( C1911 C3867 ) C1911_=_C3940( C1911 C3940 ) C1911_=_C3967( C1911 C3967 ) C1911_=_C4014( C1911 C4014 ) C1911_=_C4024( C1911 C4024 ) C1911_=_C4042( C1911 C4042 ) \nC1911_=_C4061( C1911 C4061 ) C1911_=_C4075( C1911 C4075 ) C1911_=_C4079( C1911 C4079 ) C1911_=_C4084( C1911 C4084 ) C1911_=_C4085( C1911 C4085 ) C1954_=_C1999( C1954 C1999 ) \nC1954_=_C2839( C1954 C2839 ) C1954_=_C2950( C1954 C2950 ) C1954_=_C3117( C1954 C3117 ) C1954_=_C3153( C1954 C3153 ) C1954_=_C3208( C1954 C3208 ) C1954_=_C3295( C1954 C3295 ) \nC1954_=_C3600( C1954 C3600 ) C1954_=_C3671( C1954 C3671 ) C1954_=_C3786( C1954 C3786 ) C1954_=_C3820( C1954 C3820 ) C1954_=_C3835( C1954 C3835 ) C1954_=_C3867( C1954 C3867 ) \nC1954_=_C3940( C1954 C3940 ) C1954_=_C3967( C1954 C3967 ) C1954_=_C4014( C1954 C4014 ) C1954_=_C4024( C1954 C4024 ) C1954_=_C4042( C1954 C4042 ) C1954_=_C4061( C1954 C4061 ) \nC1954_=_C4075( C1954 C4075 ) C1954_=_C4079( C1954 C4079 ) C1954_=_C4084( C1954 C4084 ) C1954_=_C4085( C1954 C4085 ) C1999_=_C2839( C1999 C2839 ) C1999_=_C2950( C1999 C2950 ) \nC1999_=_C3117( C1999 C3117 ) C1999_=_C3153( C1999 C3153 ) C1999_=_C3208( C1999 C3208 ) C1999_=_C3295( C1999 C3295 ) C1999_=_C3600( C1999 C3600 ) C1999_=_C3671( C1999 C3671 ) \nC1999_=_C3786( C1999 C3786 ) C1999_=_C3820( C1999 C3820 ) C1999_=_C3835( C1999 C3835 ) C1999_=_C3867( C1999 C3867 ) C1999_=_C3940( C1999 C3940 ) C1999_=_C3967( C1999 C3967 ) \nC1999_=_C4014( C1999 C4014 ) C1999_=_C4024( C1999 C4024 ) C1999_=_C4042( C1999 C4042 ) C1999_=_C4061( C1999 C4061 ) C1999_=_C4075( C1999 C4075 ) C1999_=_C4079( C1999 C4079 ) \nC1999_=_C4084( C1999 C4084 ) C1999_=_C4085( C1999 C4085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217( C2204 C2217 ) C2204_=_C2218( C2204 C2218 ) C2204_=_C2219( C2204 C2219 ) C2204_=_C2220( C2204 C2220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6_=_C3109( C2206 C3109 ) \nC2206_=_C3117( C2206 C3117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3142( C2207 C3142 ) C2207_=_C3153( C2207 C3153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3592( C2209 C3592 ) C2209_=_C3600( C2209 C3600 ) C2210_=_C2211( C2210 C2211 ) \nC2210_=_C2212( C2210 C2212 ) C2210_=_C2213( C2210 C2213 ) C2210_=_C2214(</w:t>
      </w:r>
    </w:p>
    <w:p>
      <w:pPr>
        <w:pStyle w:val="PreformattedText"/>
        <w:bidi w:val="0"/>
        <w:spacing w:before="0" w:after="0"/>
        <w:jc w:val="left"/>
        <w:rPr/>
      </w:pPr>
      <w:r>
        <w:rPr/>
        <w:t xml:space="preserve"> </w:t>
      </w:r>
      <w:r>
        <w:rPr/>
        <w:t>C2210 C2214 ) C2210_=_C2215( C2210 C2215 ) C2210_=_C2216( C2210 C2216 ) C2210_=_C2217( C2210 C2217 ) \nC2210_=_C2218( C2210 C2218 ) C2210_=_C2219( C2210 C2219 ) C2210_=_C2220( C2210 C2220 ) C2211_=_C2212( C2211 C2212 ) C2211_=_C2213( C2211 C2213 ) C2211_=_C2214( C2211 C2214 ) \nC2211_=_C2215( C2211 C2215 ) C2211_=_C2216( C2211 C2216 ) C2211_=_C2217( C2211 C2217 ) C2211_=_C2218( C2211 C2218 ) C2211_=_C2219( C2211 C2219 ) C2211_=_C2220( C2211 C2220 ) \nC2212_=_C2213( C2212 C2213 ) C2212_=_C2214( C2212 C2214 ) C2212_=_C2215( C2212 C2215 ) C2212_=_C2216( C2212 C2216 ) C2212_=_C2217( C2212 C2217 ) C2212_=_C2218( C2212 C2218 ) \nC2212_=_C2219( C2212 C2219 ) C2212_=_C2220( C2212 C2220 ) C2213_=_C2214( C2213 C2214 ) C2213_=_C2215( C2213 C2215 ) C2213_=_C2216( C2213 C2216 ) C2213_=_C2217( C2213 C2217 ) \nC2213_=_C2218( C2213 C2218 ) C2213_=_C2219( C2213 C2219 ) C2213_=_C2220( C2213 C2220 ) C2213_=_C3810( C2213 C3810 ) C2213_=_C3820( C2213 C3820 ) C2214_=_C2215( C2214 C2215 ) \nC2214_=_C2216( C2214 C2216 ) C2214_=_C2217( C2214 C2217 ) C2214_=_C2218( C2214 C2218 ) C2214_=_C2219( C2214 C2219 ) C2214_=_C2220( C2214 C2220 ) C2214_=_C2282( C2214 C2282 ) \nC2214_=_C2437( C2214 C2437 ) C2214_=_C2848( C2214 C2848 ) C2214_=_C2889( C2214 C2889 ) C2214_=_C3109( C2214 C3109 ) C2214_=_C3142( C2214 C3142 ) C2214_=_C3302( C2214 C3302 ) \nC2214_=_C3328( C2214 C3328 ) C2214_=_C3337( C2214 C3337 ) C2214_=_C3592( C2214 C3592 ) C2214_=_C3771( C2214 C3771 ) C2214_=_C3810( C2214 C3810 ) C2214_=_C3829( C2214 C3829 ) \nC2214_=_C3830( C2214 C3830 ) C2214_=_C3831( C2214 C3831 ) C2214_=_C3832( C2214 C3832 ) C2214_=_C3833( C2214 C3833 ) C2214_=_C3834( C2214 C3834 ) C2214_=_C3835( C2214 C3835 ) \nC2215_=_C2216( C2215 C2216 ) C2215_=_C2217( C2215 C2217 ) C2215_=_C2218( C2215 C2218 ) C2215_=_C2219( C2215 C2219 ) C2215_=_C2220( C2215 C2220 ) C2215_=_C4024( C2215 C4024 ) \nC2216_=_C2217( C2216 C2217 ) C2216_=_C2218( C2216 C2218 ) C2216_=_C2219( C2216 C2219 ) C2216_=_C2220( C2216 C2220 ) C2217_=_C2218( C2217 C2218 ) C2217_=_C2219( C2217 C2219 ) \nC2217_=_C2220( C2217 C2220 ) C2217_=_C3830( C2217 C3830 ) C2217_=_C4042( C2217 C4042 ) C2218_=_C2219( C2218 C2219 ) C2218_=_C2220( C2218 C2220 ) C2218_=_C3832( C2218 C3832 ) \nC2218_=_C4084( C2218 C4084 ) C2219_=_C2220( C2219 C2220 ) C2219_=_C3833( C2219 C3833 ) C2219_=_C4085( C2219 C4085 ) C2282_=_C2437( C2282 C2437 ) C2282_=_C2848( C2282 C2848 ) \nC2282_=_C2889( C2282 C2889 ) C2282_=_C3109( C2282 C3109 ) C2282_=_C3142( C2282 C3142 ) C2282_=_C3302( C2282 C3302 ) C2282_=_C3328( C2282 C3328 ) C2282_=_C3337( C2282 C3337 ) \nC2282_=_C3592( C2282 C3592 ) C2282_=_C3771( C2282 C3771 ) C2282_=_C3810( C2282 C3810 ) C2282_=_C3829( C2282 C3829 ) C2282_=_C3830( C2282 C3830 ) C2282_=_C3831( C2282 C3831 ) \nC2282_=_C3832( C2282 C3832 ) C2282_=_C3833( C2282 C3833 ) C2282_=_C3834( C2282 C3834 ) C2282_=_C3835( C2282 C3835 ) C2437_=_C2848( C2437 C2848 ) C2437_=_C2889( C2437 C2889 ) \nC2437_=_C3109( C2437 C3109 ) C2437_=_C3142( C2437 C3142 ) C2437_=_C3302( C2437 C3302 ) C2437_=_C3328( C2437 C3328 ) C2437_=_C3337( C2437 C3337 ) C2437_=_C3592( C2437 C3592 ) \nC2437_=_C3771( C2437 C3771 ) C2437_=_C3810( C2437 C3810 ) C2437_=_C3829( C2437 C3829 ) C2437_=_C3830( C2437 C3830 ) C2437_=_C3831( C2437 C3831 ) C2437_=_C3832( C2437 C3832 ) \nC2437_=_C3833( C2437 C3833 ) C2437_=_C3834( C2437 C3834 ) C2437_=_C3835( C2437 C3835 ) C2839_=_C2950( C2839 C2950 ) C2839_=_C3117( C2839 C3117 ) C2839_=_C3153( C2839 C3153 ) \nC2839_=_C3208( C2839 C3208 ) C2839_=_C3295( C2839 C3295 ) C2839_=_C3600( C2839 C3600 ) C2839_=_C3671( C2839 C3671 ) C2839_=_C3786( C2839 C3786 ) C2839_=_C3820( C2839 C3820 ) \nC2839_=_C3835( C2839 C3835 ) C2839_=_C3867( C2839 C3867 ) C2839_=_C3940( C2839 C3940 ) C2839_=_C3967( C2839 C3967 ) C2839_=_C4014( C2839 C4014 ) C2839_=_C4024( C2839 C4024 ) \nC2839_=_C4042( C2839 C4042 ) C2839_=_C4061( C2839 C4061 ) C2839_=_C4075( C2839 C4075 ) C2839_=_C4079( C2839 C4079 ) C2839_=_C4084( C2839 C4084 ) C2839_=_C4085( C2839 C4085 ) \nC2848_=_C2889( C2848 C2889 ) C2848_=_C3109( C2848 C3109 ) C2848_=_C3142( C2848 C3142 ) C2848_=_C3302( C2848 C3302 ) C2848_=_C3328( C2848 C3328 ) C2848_=_C3337( C2848 C3337 ) \nC2848_=_C3592( C2848 C3592 ) C2848_=_C3771( C2848 C3771 ) C2848_=_C3810( C2848 C3810 ) C2848_=_C3829( C2848 C3829 ) C2848_=_C3830( C2848 C3830 ) C2848_=_C3831( C2848 C3831 ) \nC2848_=_C3832( C2848 C3832 ) C2848_=_C3833( C2848 C3833 ) C2848_=_C3834( C2848 C3834 ) C2848_=_C3835( C2848 C3835 ) C2889_=_C3109( C2889 C3109 ) C2889_=_C3142( C2889 C3142 ) \nC2889_=_C3302( C2889 C3302 ) C2889_=_C3328( C2889 C3328 ) C2889_=_C3337( C2889 C3337 ) C2889_=_C3592( C2889 C3592 ) C2889_=_C3771( C2889 C3771 ) C2889_=_C3810( C2889 C3810 ) \nC2889_=_C3829( C2889 C3829 ) C2889_=_C3830( C2889 C3830 ) C2889_=_C3831( C2889 C3831 ) C2889_=_C3832( C2889 C3832 ) C2889_=_C3833( C2889 C3833 ) C2889_=_C3834( C2889 C3834 ) \nC2889_=_C3835( C2889 C3835 ) C2950_=_C3117( C2950 C3117 ) C2950_=_C3153( C2950 C3153 ) C2950_=_C3208( C2950 C3208 ) C2950_=_C3295( C2950 C3295 ) C2950_=_C3600( C2950 C3600 ) \nC2950_=_C3671( C2950 C3671 ) C2950_=_C3786( C2950 C3786 ) C2950_=_C3820( C2950 C3820 ) C2950_=_C3835( C2950 C3835 ) C2950_=_C3867( C2950 C3867 ) C2950_=_C3940( C2950 C3940 ) \nC2950_=_C3967( C2950 C3967 ) C2950_=_C4014( C2950 C4014 ) C2950_=_C4024( C2950 C4024 ) C2950_=_C4042( C2950 C4042 ) C2950_=_C4061( C2950 C4061 ) C2950_=_C4075( C2950 C4075 ) \nC2950_=_C4079( C2950 C4079 ) C2950_=_C4084( C2950 C4084 ) C2950_=_C4085( C2950 C4085 ) C3109_=_C3117( C3109 C3117 ) C3109_=_C3142( C3109 C3142 ) C3109_=_C3302( C3109 C3302 ) \nC3109_=_C3328( C3109 C3328 ) C3109_=_C3337( C3109 C3337 ) C3109_=_C3592( C3109 C3592 ) C3109_=_C3771( C3109 C3771 ) C3109_=_C3810( C3109 C3810 ) C3109_=_C3829( C3109 C3829 ) \nC3109_=_C3830( C3109 C3830 ) C3109_=_C3831( C3109 C3831 ) C3109_=_C3832( C3109 C3832 ) C3109_=_C3833( C3109 C3833 ) C3109_=_C3834( C3109 C3834 ) C3109_=_C3835( C3109 C3835 ) \nC3117_=_C3153( C3117 C3153 ) C3117_=_C3208( C3117 C3208 ) C3117_=_C3295( C3117 C3295 ) C3117_=_C3600( C3117 C3600 ) C3117_=_C3671( C3117 C3671 ) C3117_=_C3786( C3117 C3786 ) \nC3117_=_C3820( C3117 C3820 ) C3117_=_C3835( C3117 C3835 ) C3117_=_C3867( C3117 C3867 ) C3117_=_C3940( C3117 C3940 ) C3117_=_C3967( C3117 C3967 ) C3117_=_C4014( C3117 C4014 ) \nC3117_=_C4024( C3117 C4024 ) C3117_=_C4042( C3117 C4042 ) C3117_=_C4061( C3117 C4061 ) C3117_=_C4075( C3117 C4075 ) C3117_=_C4079( C3117 C4079 ) C3117_=_C4084( C3117 C4084 ) \nC3117_=_C4085( C3117 C4085 ) C3142_=_C3153( C3142 C3153 ) C3142_=_C3302( C3142 C3302 ) C3142_=_C3328( C3142 C3328 ) C3142_=_C3337( C3142 C3337 ) C3142_=_C3592( C3142 C3592 ) \nC3142_=_C3771( C3142 C3771 ) C3142_=_C3810( C3142 C3810 ) C3142_=_C3829( C3142 C3829 ) C3142_=_C3830( C3142 C3830 ) C3142_=_C3831( C3142 C3831 ) C3142_=_C3832( C3142 C3832 ) \nC3142_=_C3833( C3142 C3833 ) C3142_=_C3834( C3142 C3834 ) C3142_=_C3835( C3142 C3835 ) C3153_=_C3208( C3153 C3208 ) C3153_=_C3295( C3153 C3295 ) C3153_=_C3600( C3153 C3600 ) \nC3153_=_C3671( C3153 C3671 ) C3153_=_C3786( C3153 C3786 ) C3153_=_C3820( C3153 C3820 ) C3153_=_C3835( C3153 C3835 ) C3153_=_C3867( C3153 C3867 ) C3153_=_C3940( C3153 C3940 ) \nC3153_=_C3967( C3153 C3967 ) C3153_=_C4014( C3153 C4014 ) C3153_=_C4024( C3153 C4024 ) C3153_=_C4042( C3153 C4042 ) C3153_=_C4061( C3153 C4061 ) C3153_=_C4075( C3153 C4075 ) \nC3153_=_C4079( C3153 C4079 ) C3153_=_C4084( C3153 C4084 ) C3153_=_C4085( C3153 C4085 ) C3208_=_C3295( C3208 C3295 ) C3208_=_C3600( C3208 C3600 ) C3208_=_C3671( C3208 C3671 ) \nC3208_=_C3786( C3208 C3786 ) C3208_=_C3820( C3208 C3820 ) C3208_=_C3835( C3208 C3835 ) C3208_=_C3867( C3208 C3867 ) C3208_=_C3940( C3208 C3940 ) C3208_=_C3967( C3208 C3967 ) \nC3208_=_C4014( C3208 C4014 ) C3208_=_C4024( C3208 C4024 ) C3208_=_C4042( C3208 C4042 ) C3208_=_C4061( C3208 C4061 ) C3208_=_C4075( C3208 C4075 ) C3208_=_C4079( C3208 C4079 ) \nC3208_=_C4084( C3208 C4084 ) C3208_=_C4085( C3208 C4085 ) C3295_=_C3600( C3295 C3600 ) C3295_=_C3671( C3295 C3671 ) C3295_=_C3786( C3295 C3786 ) C3295_=_C3820( C3295 C3820 ) \nC3295_=_C3835( C3295 C3835 ) C3295_=_C3867( C3295 C3867 ) C3295_=_C3940( C3295 C3940 ) C3295_=_C3967( C3295 C3967 ) C3295_=_C4014( C3295 C4014 ) C3295_=_C4024( C3295 C4024 ) \nC3295_=_C4042( C3295 C4042 ) C3295_=_C4061( C3295 C4061 ) C3295_=_C4075( C3295 C4075 ) C3295_=_C4079( C3295 C4079 ) C3295_=_C4084( C3295 C4084 ) C3295_=_C4085( C3295 C4085 ) \nC3302_=_C3328( C3302 C3328 ) C3302_=_C3337( C3302 C3337 ) C3302_=_C3592( C3302 C3592 ) C3302_=_C3771( C3302 C3771 ) C3302_=_C3810( C3302 C3810 ) C3302_=_C3829( C3302 C3829 ) \nC3302_=_C3830( C3302 C3830 ) C3302_=_C3831( C3302 C3831 ) C3302_=_C3832( C3302 C3832 ) C3302_=_C3833( C3302 C3833 ) C3302_=_C3834( C3302 C3834 ) C3302_=_C3835( C3302 C3835 ) \nC3328_=_C3337( C3328 C3337 ) C3328_=_C3592( C3328 C3592 ) C3328_=_C3771( C3328 C3771 ) C3328_=_C3810( C3328 C3810 ) C3328_=_C3829( C3328 C3829 ) C3328_=_C3830( C3328 C3830 ) \nC3328_=_C3831( C3328 C3831 ) C3328_=_C3832( C3328 C3832 ) C3328_=_C3833( C3328 C3833 ) C3328_=_C3834( C3328 C3834 ) C3328_=_C3835( C3328 C3835 ) C3337_=_C3592( C3337 C3592 ) \nC3337_=_C3771( C3337 C3771 ) C3337_=_C3810( C3337 C3810 ) C3337_=_C3829( C3337 C3829 ) C3337_=_C3830( C3337 C3830 ) C3337_=_C3831( C3337 C3831 ) C3337_=_C3832( C3337 C3832 ) \nC3337_=_C3833( C3337 C3833 ) C3337_=_C3834( C3337 C3834 ) C3337_=_C3835( C3337 C3835 ) C3592_=_C3600( C3592 C3600 ) C3592_=_C3771( C3592 C3771 ) C3592_=_C3810( C3592 C3810 ) \nC3592_=_C3829( C3592 C3829 ) C3592_=_C3830( C3592 C3830 ) C3592_=_C3831( C3592 C3831 ) C3592_=_C3832( C3592 C3832 ) C3592_=_C3833( C3592 C3833 ) C3592_=_C3834( C3592 C3834 ) \nC3592_=_C3835( C3592 C3835 ) C3600_=_C3671( C3600 C3671 ) C3600_=_C3786( C3600 C3786 ) C3600_=_C3820( C3600 C3820 ) C3600_=_C3835( C3600 C3835 ) C3600_=_C3867( C3600 C3867 ) \nC3600_=_C3940( C3600 C3940 ) C3600_=_C3967( C3600 C3967 ) C3600_=_C4014( C3600 C4014 ) C3600_=_C4024( C3600 C4024 ) C3600_=_C4042(</w:t>
      </w:r>
    </w:p>
    <w:p>
      <w:pPr>
        <w:pStyle w:val="PreformattedText"/>
        <w:bidi w:val="0"/>
        <w:spacing w:before="0" w:after="0"/>
        <w:jc w:val="left"/>
        <w:rPr/>
      </w:pPr>
      <w:r>
        <w:rPr/>
        <w:t xml:space="preserve"> </w:t>
      </w:r>
      <w:r>
        <w:rPr/>
        <w:t>C3600 C4042 ) C3600_=_C4061( C3600 C4061 ) \nC3600_=_C4075( C3600 C4075 ) C3600_=_C4079( C3600 C4079 ) C3600_=_C4084( C3600 C4084 ) C3600_=_C4085( C3600 C4085 ) C3671_=_C3786( C3671 C3786 ) C3671_=_C3820( C3671 C3820 ) \nC3671_=_C3835( C3671 C3835 ) C3671_=_C3867( C3671 C3867 ) C3671_=_C3940( C3671 C3940 ) C3671_=_C3967( C3671 C3967 ) C3671_=_C4014( C3671 C4014 ) C3671_=_C4024( C3671 C4024 ) \nC3671_=_C4042( C3671 C4042 ) C3671_=_C4061( C3671 C4061 ) C3671_=_C4075( C3671 C4075 ) C3671_=_C4079( C3671 C4079 ) C3671_=_C4084( C3671 C4084 ) C3671_=_C4085( C3671 C4085 ) \nC3771_=_C3810( C3771 C3810 ) C3771_=_C3829( C3771 C3829 ) C3771_=_C3830( C3771 C3830 ) C3771_=_C3831( C3771 C3831 ) C3771_=_C3832( C3771 C3832 ) C3771_=_C3833( C3771 C3833 ) \nC3771_=_C3834( C3771 C3834 ) C3771_=_C3835( C3771 C3835 ) C3786_=_C3820( C3786 C3820 ) C3786_=_C3835( C3786 C3835 ) C3786_=_C3867( C3786 C3867 ) C3786_=_C3940( C3786 C3940 ) \nC3786_=_C3967( C3786 C3967 ) C3786_=_C4014( C3786 C4014 ) C3786_=_C4024( C3786 C4024 ) C3786_=_C4042( C3786 C4042 ) C3786_=_C4061( C3786 C4061 ) C3786_=_C4075( C3786 C4075 ) \nC3786_=_C4079( C3786 C4079 ) C3786_=_C4084( C3786 C4084 ) C3786_=_C4085( C3786 C4085 ) C3810_=_C3820( C3810 C3820 ) C3810_=_C3829( C3810 C3829 ) C3810_=_C3830( C3810 C3830 ) \nC3810_=_C3831( C3810 C3831 ) C3810_=_C3832( C3810 C3832 ) C3810_=_C3833( C3810 C3833 ) C3810_=_C3834( C3810 C3834 ) C3810_=_C3835( C3810 C3835 ) C3820_=_C3835( C3820 C3835 ) \nC3820_=_C3867( C3820 C3867 ) C3820_=_C3940( C3820 C3940 ) C3820_=_C3967( C3820 C3967 ) C3820_=_C4014( C3820 C4014 ) C3820_=_C4024( C3820 C4024 ) C3820_=_C4042( C3820 C4042 ) \nC3820_=_C4061( C3820 C4061 ) C3820_=_C4075( C3820 C4075 ) C3820_=_C4079( C3820 C4079 ) C3820_=_C4084( C3820 C4084 ) C3820_=_C4085( C3820 C4085 ) C3829_=_C3830( C3829 C3830 ) \nC3829_=_C3831( C3829 C3831 ) C3829_=_C3832( C3829 C3832 ) C3829_=_C3833( C3829 C3833 ) C3829_=_C3834( C3829 C3834 ) C3829_=_C3835( C3829 C3835 ) C3830_=_C3831( C3830 C3831 ) \nC3830_=_C3832( C3830 C3832 ) C3830_=_C3833( C3830 C3833 ) C3830_=_C3834( C3830 C3834 ) C3830_=_C3835( C3830 C3835 ) C3830_=_C4042( C3830 C4042 ) C3831_=_C3832( C3831 C3832 ) \nC3831_=_C3833( C3831 C3833 ) C3831_=_C3834( C3831 C3834 ) C3831_=_C3835( C3831 C3835 ) C3832_=_C3833( C3832 C3833 ) C3832_=_C3834( C3832 C3834 ) C3832_=_C3835( C3832 C3835 ) \nC3832_=_C4084( C3832 C4084 ) C3833_=_C3834( C3833 C3834 ) C3833_=_C3835( C3833 C3835 ) C3833_=_C4085( C3833 C4085 ) C3834_=_C3835( C3834 C3835 ) C3835_=_C3867( C3835 C3867 ) \nC3835_=_C3940( C3835 C3940 ) C3835_=_C3967( C3835 C3967 ) C3835_=_C4014( C3835 C4014 ) C3835_=_C4024( C3835 C4024 ) C3835_=_C4042( C3835 C4042 ) C3835_=_C4061( C3835 C4061 ) \nC3835_=_C4075( C3835 C4075 ) C3835_=_C4079( C3835 C4079 ) C3835_=_C4084( C3835 C4084 ) C3835_=_C4085( C3835 C4085 ) C3867_=_C3940( C3867 C3940 ) C3867_=_C3967( C3867 C3967 ) \nC3867_=_C4014( C3867 C4014 ) C3867_=_C4024( C3867 C4024 ) C3867_=_C4042( C3867 C4042 ) C3867_=_C4061( C3867 C4061 ) C3867_=_C4075( C3867 C4075 ) C3867_=_C4079( C3867 C4079 ) \nC3867_=_C4084( C3867 C4084 ) C3867_=_C4085( C3867 C4085 ) C3940_=_C3967( C3940 C3967 ) C3940_=_C4014( C3940 C4014 ) C3940_=_C4024( C3940 C4024 ) C3940_=_C4042( C3940 C4042 ) \nC3940_=_C4061( C3940 C4061 ) C3940_=_C4075( C3940 C4075 ) C3940_=_C4079( C3940 C4079 ) C3940_=_C4084( C3940 C4084 ) C3940_=_C4085( C3940 C4085 ) C3967_=_C4014( C3967 C4014 ) \nC3967_=_C4024( C3967 C4024 ) C3967_=_C4042( C3967 C4042 ) C3967_=_C4061( C3967 C4061 ) C3967_=_C4075( C3967 C4075 ) C3967_=_C4079( C3967 C4079 ) C3967_=_C4084( C3967 C4084 ) \nC3967_=_C4085( C3967 C4085 ) C4014_=_C4024( C4014 C4024 ) C4014_=_C4042( C4014 C4042 ) C4014_=_C4061( C4014 C4061 ) C4014_=_C4075( C4014 C4075 ) C4014_=_C4079( C4014 C4079 ) \nC4014_=_C4084( C4014 C4084 ) C4014_=_C4085( C4014 C4085 ) C4024_=_C4042( C4024 C4042 ) C4024_=_C4061( C4024 C4061 ) C4024_=_C4075( C4024 C4075 ) C4024_=_C4079( C4024 C4079 ) \nC4024_=_C4084( C4024 C4084 ) C4024_=_C4085( C4024 C4085 ) C4042_=_C4061( C4042 C4061 ) C4042_=_C4075( C4042 C4075 ) C4042_=_C4079( C4042 C4079 ) C4042_=_C4084( C4042 C4084 ) \nC4042_=_C4085( C4042 C4085 ) C4061_=_C4075( C4061 C4075 ) C4061_=_C4079( C4061 C4079 ) C4061_=_C4084( C4061 C4084 ) C4061_=_C4085( C4061 C4085 ) C4075_=_C4079( C4075 C4079 ) \nC4075_=_C4084( C4075 C4084 ) C4075_=_C4085( C4075 C4085 ) C4079_=_C4084( C4079 C4084 ) C4079_=_C4085( C4079 C4085 ) C4084_=_C4085( C4084 C4085 ) "];134-&gt;201[label="106: C60 C103 C229 C262 C291 \nC320 C556 C586 C587 C588 C589 \nC590 C591 C592 C593 C594 C595 \nC596 C597 C598 C599 C600 C601 \nC603 C604 C605 C606 C607 C608 \nC609 C610 C611 C612 C613 C668 \nC691 C746 C779 C934 C1032 C1103 \nC1273 C1291 C1309 C1751 C1774 C1889 \nC1904 C1911 C1954 C1999 C2204 C2205 \nC2206 C2207 C2208 C2209 C2210 C2211 \nC2212 C2213 C2215 C2216 C2217 C2218 \nC2219 C2220 C2282 C2437 C2839 C2848 \nC2889 C2950 C3109 C3117 C3142 C3153 \nC3208 C3295 C3302 C3328 C3337 C3592 \nC3600 C3671 C3771 C3786 C3810 C3820 \nC3829 C3830 C3831 C3832 C3833 C3834 \nC3867 C3940 C3967 C4014 C4024 C4042 \nC4061 C4075 C4079 C4084 C4085 \n1387: C60_=_C103 ,C60_=_C229 ,C60_=_C262 ,C60_=_C291 ,C60_=_C320 ,\nC60_=_C1103 ,C60_=_C1273 ,C60_=_C1751 ,C60_=_C1774 ,C60_=_C1889 ,C60_=_C2204 ,\nC60_=_C2205 ,C60_=_C2206 ,C60_=_C2207 ,C60_=_C2208 ,C60_=_C2209 ,C60_=_C2210 ,\nC60_=_C2211 ,C60_=_C2212 ,C60_=_C2213 ,C60_=_C2215 ,C60_=_C2216 ,C60_=_C2217 ,\nC60_=_C2218 ,C60_=_C2219 ,C60_=_C2220 ,C103_=_C229 ,C103_=_C262 ,C103_=_C291 ,\nC103_=_C320 ,C103_=_C1103 ,C103_=_C1273 ,C103_=_C1751 ,C103_=_C1774 ,C103_=_C1889 ,\nC103_=_C2204 ,C103_=_C2205 ,C103_=_C2206 ,C103_=_C2207 ,C103_=_C2208 ,C103_=_C2209 ,\nC103_=_C2210 ,C103_=_C2211 ,C103_=_C2212 ,C103_=_C2213 ,C103_=_C2215 ,C103_=_C2216 ,\nC103_=_C2217 ,C103_=_C2218 ,C103_=_C2219 ,C103_=_C2220 ,C229_=_C262 ,C229_=_C291 ,\nC229_=_C320 ,C229_=_C1103 ,C229_=_C1273 ,C229_=_C1751 ,C229_=_C1774 ,C229_=_C1889 ,\nC229_=_C2204 ,C229_=_C2205 ,C229_=_C2206 ,C229_=_C2207 ,C229_=_C2208 ,C229_=_C2209 ,\nC229_=_C2210 ,C229_=_C2211 ,C229_=_C2212 ,C229_=_C2213 ,C229_=_C2215 ,C229_=_C2216 ,\nC229_=_C2217 ,C229_=_C2218 ,C229_=_C2219 ,C229_=_C2220 ,C262_=_C291 ,C262_=_C320 ,\nC262_=_C1103 ,C262_=_C1273 ,C262_=_C1751 ,C262_=_C1774 ,C262_=_C1889 ,C262_=_C2204 ,\nC262_=_C2205 ,C262_=_C2206 ,C262_=_C2207 ,C262_=_C2208 ,C262_=_C2209 ,C262_=_C2210 ,\nC262_=_C2211 ,C262_=_C2212 ,C262_=_C2213 ,C262_=_C2215 ,C262_=_C2216 ,C262_=_C2217 ,\nC262_=_C2218 ,C262_=_C2219 ,C262_=_C2220 ,C291_=_C320 ,C291_=_C1103 ,C291_=_C1273 ,\nC291_=_C1751 ,C291_=_C1774 ,C291_=_C1889 ,C291_=_C2204 ,C291_=_C2205 ,C291_=_C2206 ,\nC291_=_C2207 ,C291_=_C2208 ,C291_=_C2209 ,C291_=_C2210 ,C291_=_C2211 ,C291_=_C2212 ,\nC291_=_C2213 ,C291_=_C2215 ,C291_=_C2216 ,C291_=_C2217 ,C291_=_C2218 ,C291_=_C2219 ,\nC291_=_C2220 ,C320_=_C1103 ,C320_=_C1273 ,C320_=_C1751 ,C320_=_C1774 ,C320_=_C1889 ,\nC320_=_C2204 ,C320_=_C2205 ,C320_=_C2206 ,C320_=_C2207 ,C320_=_C2208 ,C320_=_C2209 ,\nC320_=_C2210 ,C320_=_C2211 ,C320_=_C2212 ,C320_=_C2213 ,C320_=_C2215 ,C320_=_C2216 ,\nC320_=_C2217 ,C320_=_C2218 ,C320_=_C2219 ,C320_=_C2220 ,C556_=_C691 ,C556_=_C746 ,\nC556_=_C934 ,C556_=_C1291 ,C556_=_C1309 ,C556_=_C1904 ,C556_=_C2282 ,C556_=_C2437 ,\nC556_=_C2848 ,C556_=_C2889 ,C556_=_C3109 ,C556_=_C3142 ,C556_=_C3302 ,C556_=_C3328 ,\nC556_=_C3337 ,C556_=_C3592 ,C556_=_C3771 ,C556_=_C3810 ,C556_=_C3829 ,C556_=_C3830 ,\nC556_=_C3831 ,C556_=_C3832 ,C556_=_C3833 ,C556_=_C3834 ,C586_=_C587 ,C586_=_C588 ,\nC586_=_C589 ,C586_=_C590 ,C586_=_C591 ,C586_=_C592 ,C586_=_C593 ,C586_=_C594 ,\nC586_=_C595 ,C586_=_C596 ,C586_=_C597 ,C586_=_C598 ,C586_=_C599 ,C586_=_C600 ,\nC586_=_C601 ,C586_=_C603 ,C586_=_C604 ,C586_=_C605 ,C586_=_C606 ,C586_=_C607 ,\nC586_=_C608 ,C586_=_C609 ,C586_=_C610 ,C586_=_C611 ,C586_=_C612 ,C586_=_C613 ,\nC586_=_C934 ,C587_=_C588 ,C587_=_C589 ,C587_=_C590 ,C587_=_C591 ,C587_=_C592 ,\nC587_=_C593 ,C587_=_C594 ,C587_=_C595 ,C587_=_C596 ,C587_=_C597 ,C587_=_C598 ,\nC587_=_C599 ,C587_=_C600 ,C587_=_C601 ,C587_=_C603 ,C587_=_C604 ,C587_=_C605 ,\nC587_=_C606 ,C587_=_C607 ,C587_=_C608 ,C587_=_C609 ,C587_=_C610 ,C587_=_C611 ,\nC587_=_C612 ,C587_=_C613 ,C588_=_C589 ,C588_=_C590 ,C588_=_C591 ,C588_=_C592 ,\nC588_=_C593 ,C588_=_C594 ,C588_=_C595 ,C588_=_C596 ,C588_=_C597 ,C588_=_C598 ,\nC588_=_C599 ,C588_=_C600 ,C588_=_C601 ,C588_=_C603 ,C588_=_C604 ,C588_=_C605 ,\nC588_=_C606 ,C588_=_C607 ,C588_=_C608 ,C588_=_C609 ,C588_=_C610 ,C588_=_C611 ,\nC588_=_C612 ,C588_=_C613 ,C589_=_C590 ,C589_=_C591 ,C589_=_C592 ,C589_=_C593 ,\nC589_=_C594 ,C589_=_C595 ,C589_=_C596 ,C589_=_C597 ,C589_=_C598 ,C589_=_C599 ,\nC589_=_C600 ,C589_=_C601 ,C589_=_C603 ,C589_=_C604 ,C589_=_C605 ,C589_=_C606 ,\nC589_=_C607 ,C589_=_C608 ,C589_=_C609 ,C589_=_C610 ,C589_=_C611 ,C589_=_C612 ,\nC589_=_C613 ,C589_=_C1309 ,C590_=_C591 ,C590_=_C592 ,C590_=_C593 ,C590_=_C594 ,\nC590_=_C595 ,C590_=_C596 ,C590_=_C597 ,C590_=_C598 ,C590_=_C599 ,C590_=_C600 ,\nC590_=_C601 ,C590_=_C603 ,C590_=_C604 ,C590_=_C605 ,C590_=_C606 ,C590_=_C607 ,\nC590_=_C608 ,C590_=_C609 ,C590_=_C610 ,C590_=_C611 ,C590_=_C612 ,C590_=_C613 ,\nC591_=_C592 ,C591_=_C593 ,C591_=_C594 ,C591_=_C595 ,C591_=_C596 ,C591_=_C597 ,\nC591_=_C598 ,C591_=_C599 ,C591_=_C600 ,C591_=_C601 ,C591_=_C603 ,C591_=_C604 ,\nC591_=_C605 ,C591_=_C606 ,C591_=_C607 ,C591_=_C608 ,C591_=_C609 ,C591_=_C610 ,\nC591_=_C611 ,C591_=_C612 ,C591_=_C613 ,C592_=_C593 ,C592_=_C594 ,C592_=_C595 ,\nC592_=_C596 ,C592_=_C597 ,C592_=_C598 ,C592_=_C599 ,C592_=_C600 ,C592_=_C601 ,\nC592_=_C603 ,C592_=_C604 ,C592_=_C605 ,C592_=_C606 ,C592_=_C607 ,C592_=_C608 ,\nC592_=_C609 ,C592_=_C610 ,C592_=_C611 ,C592_=_C612 ,C592_=_C613 ,C592_=_C2282 ,\nC593_=_C594 ,C593_=_C595 ,C593_=_C596 ,C593_=_C597 ,C593_=_C598 ,C593_=_C599 ,\nC593_=_C600 ,C593_=_C601 ,C593_=_C603 ,C593_=_C604 ,C593_=_C605 ,C593_=_C606 ,\nC593_=_C607 ,C593_=_C608 ,C593_=_C609 ,C593_=_C610 ,C593_=_C611 ,C593_=_C612 ,\nC593_=_C613 ,C594_=_C595 ,C594_=_C596 ,C594_=_C597 ,C594_=_C598 ,C594_=_C599</w:t>
      </w:r>
    </w:p>
    <w:p>
      <w:pPr>
        <w:pStyle w:val="PreformattedText"/>
        <w:bidi w:val="0"/>
        <w:spacing w:before="0" w:after="0"/>
        <w:jc w:val="left"/>
        <w:rPr/>
      </w:pPr>
      <w:r>
        <w:rPr/>
        <w:t xml:space="preserve"> </w:t>
      </w:r>
      <w:r>
        <w:rPr/>
        <w:t>,\nC594_=_C600 ,C594_=_C601 ,C594_=_C603 ,C594_=_C604 ,C594_=_C605 ,C594_=_C606 ,\nC594_=_C607 ,C594_=_C608 ,C594_=_C609 ,C594_=_C610 ,C594_=_C611 ,C594_=_C612 ,\nC594_=_C613 ,C595_=_C596 ,C595_=_C597 ,C595_=_C598 ,C595_=_C599 ,C595_=_C600 ,\nC595_=_C601 ,C595_=_C603 ,C595_=_C604 ,C595_=_C605 ,C595_=_C606 ,C595_=_C607 ,\nC595_=_C608 ,C595_=_C609 ,C595_=_C610 ,C595_=_C611 ,C595_=_C612 ,C595_=_C613 ,\nC595_=_C2889 ,C596_=_C597 ,C596_=_C598 ,C596_=_C599 ,C596_=_C600 ,C596_=_C601 ,\nC596_=_C603 ,C596_=_C604 ,C596_=_C605 ,C596_=_C606 ,C596_=_C607 ,C596_=_C608 ,\nC596_=_C609 ,C596_=_C610 ,C596_=_C611 ,C596_=_C612 ,C596_=_C613 ,C596_=_C3302 ,\nC597_=_C598 ,C597_=_C599 ,C597_=_C600 ,C597_=_C601 ,C597_=_C603 ,C597_=_C604 ,\nC597_=_C605 ,C597_=_C606 ,C597_=_C607 ,C597_=_C608 ,C597_=_C609 ,C597_=_C610 ,\nC597_=_C611 ,C597_=_C612 ,C597_=_C613 ,C598_=_C599 ,C598_=_C600 ,C598_=_C601 ,\nC598_=_C603 ,C598_=_C604 ,C598_=_C605 ,C598_=_C606 ,C598_=_C607 ,C598_=_C608 ,\nC598_=_C609 ,C598_=_C610 ,C598_=_C611 ,C598_=_C612 ,C598_=_C613 ,C599_=_C600 ,\nC599_=_C601 ,C599_=_C603 ,C599_=_C604 ,C599_=_C605 ,C599_=_C606 ,C599_=_C607 ,\nC599_=_C608 ,C599_=_C609 ,C599_=_C610 ,C599_=_C611 ,C599_=_C612 ,C599_=_C613 ,\nC600_=_C601 ,C600_=_C603 ,C600_=_C604 ,C600_=_C605 ,C600_=_C606 ,C600_=_C607 ,\nC600_=_C608 ,C600_=_C609 ,C600_=_C610 ,C600_=_C611 ,C600_=_C612 ,C600_=_C613 ,\nC601_=_C603 ,C601_=_C604 ,C601_=_C605 ,C601_=_C606 ,C601_=_C607 ,C601_=_C608 ,\nC601_=_C609 ,C601_=_C610 ,C601_=_C611 ,C601_=_C612 ,C601_=_C613 ,C603_=_C604 ,\nC603_=_C605 ,C603_=_C606 ,C603_=_C607 ,C603_=_C608 ,C603_=_C609 ,C603_=_C610 ,\nC603_=_C611 ,C603_=_C612 ,C603_=_C613 ,C604_=_C605 ,C604_=_C606 ,C604_=_C607 ,\nC604_=_C608 ,C604_=_C609 ,C604_=_C610 ,C604_=_C611 ,C604_=_C612 ,C604_=_C613 ,\nC605_=_C606 ,C605_=_C607 ,C605_=_C608 ,C605_=_C609 ,C605_=_C610 ,C605_=_C611 ,\nC605_=_C612 ,C605_=_C613 ,C606_=_C607 ,C606_=_C608 ,C606_=_C609 ,C606_=_C610 ,\nC606_=_C611 ,C606_=_C612 ,C606_=_C613 ,C607_=_C608 ,C607_=_C609 ,C607_=_C610 ,\nC607_=_C611 ,C607_=_C612 ,C607_=_C613 ,C607_=_C3829 ,C608_=_C609 ,C608_=_C610 ,\nC608_=_C611 ,C608_=_C612 ,C608_=_C613 ,C608_=_C3831 ,C609_=_C610 ,C609_=_C611 ,\nC609_=_C612 ,C609_=_C613 ,C610_=_C611 ,C610_=_C612 ,C610_=_C613 ,C610_=_C3834 ,\nC611_=_C612 ,C611_=_C613 ,C612_=_C613 ,C668_=_C779 ,C668_=_C1032 ,C668_=_C1911 ,\nC668_=_C1954 ,C668_=_C1999 ,C668_=_C2839 ,C668_=_C2950 ,C668_=_C3117 ,C668_=_C3153 ,\nC668_=_C3208 ,C668_=_C3295 ,C668_=_C3600 ,C668_=_C3671 ,C668_=_C3786 ,C668_=_C3820 ,\nC668_=_C3867 ,C668_=_C3940 ,C668_=_C3967 ,C668_=_C4014 ,C668_=_C4024 ,C668_=_C4042 ,\nC668_=_C4061 ,C668_=_C4075 ,C668_=_C4079 ,C668_=_C4084 ,C668_=_C4085 ,C691_=_C746 ,\nC691_=_C934 ,C691_=_C1291 ,C691_=_C1309 ,C691_=_C1904 ,C691_=_C2282 ,C691_=_C2437 ,\nC691_=_C2848 ,C691_=_C2889 ,C691_=_C3109 ,C691_=_C3142 ,C691_=_C3302 ,C691_=_C3328 ,\nC691_=_C3337 ,C691_=_C3592 ,C691_=_C3771 ,C691_=_C3810 ,C691_=_C3829 ,C691_=_C3830 ,\nC691_=_C3831 ,C691_=_C3832 ,C691_=_C3833 ,C691_=_C3834 ,C746_=_C934 ,C746_=_C1291 ,\nC746_=_C1309 ,C746_=_C1904 ,C746_=_C2282 ,C746_=_C2437 ,C746_=_C2848 ,C746_=_C2889 ,\nC746_=_C3109 ,C746_=_C3142 ,C746_=_C3302 ,C746_=_C3328 ,C746_=_C3337 ,C746_=_C3592 ,\nC746_=_C3771 ,C746_=_C3810 ,C746_=_C3829 ,C746_=_C3830 ,C746_=_C3831 ,C746_=_C3832 ,\nC746_=_C3833 ,C746_=_C3834 ,C779_=_C1032 ,C779_=_C1911 ,C779_=_C1954 ,C779_=_C1999 ,\nC779_=_C2839 ,C779_=_C2950 ,C779_=_C3117 ,C779_=_C3153 ,C779_=_C3208 ,C779_=_C3295 ,\nC779_=_C3600 ,C779_=_C3671 ,C779_=_C3786 ,C779_=_C3820 ,C779_=_C3867 ,C779_=_C3940 ,\nC779_=_C3967 ,C779_=_C4014 ,C779_=_C4024 ,C779_=_C4042 ,C779_=_C4061 ,C779_=_C4075 ,\nC779_=_C4079 ,C779_=_C4084 ,C779_=_C4085 ,C934_=_C1291 ,C934_=_C1309 ,C934_=_C1904 ,\nC934_=_C2282 ,C934_=_C2437 ,C934_=_C2848 ,C934_=_C2889 ,C934_=_C3109 ,C934_=_C3142 ,\nC934_=_C3302 ,C934_=_C3328 ,C934_=_C3337 ,C934_=_C3592 ,C934_=_C3771 ,C934_=_C3810 ,\nC934_=_C3829 ,C934_=_C3830 ,C934_=_C3831 ,C934_=_C3832 ,C934_=_C3833 ,C934_=_C3834 ,\nC1032_=_C1911 ,C1032_=_C1954 ,C1032_=_C1999 ,C1032_=_C2839 ,C1032_=_C2950 ,C1032_=_C3117 ,\nC1032_=_C3153 ,C1032_=_C3208 ,C1032_=_C3295 ,C1032_=_C3600 ,C1032_=_C3671 ,C1032_=_C3786 ,\nC1032_=_C3820 ,C1032_=_C3867 ,C1032_=_C3940 ,C1032_=_C3967 ,C1032_=_C4014 ,C1032_=_C4024 ,\nC1032_=_C4042 ,C1032_=_C4061 ,C1032_=_C4075 ,C1032_=_C4079 ,C1032_=_C4084 ,C1032_=_C4085 ,\nC1103_=_C1273 ,C1103_=_C1751 ,C1103_=_C1774 ,C1103_=_C1889 ,C1103_=_C2204 ,C1103_=_C2205 ,\nC1103_=_C2206 ,C1103_=_C2207 ,C1103_=_C2208 ,C1103_=_C2209 ,C1103_=_C2210 ,C1103_=_C2211 ,\nC1103_=_C2212 ,C1103_=_C2213 ,C1103_=_C2215 ,C1103_=_C2216 ,C1103_=_C2217 ,C1103_=_C2218 ,\nC1103_=_C2219 ,C1103_=_C2220 ,C1273_=_C1291 ,C1273_=_C1751 ,C1273_=_C1774 ,C1273_=_C1889 ,\nC1273_=_C2204 ,C1273_=_C2205 ,C1273_=_C2206 ,C1273_=_C2207 ,C1273_=_C2208 ,C1273_=_C2209 ,\nC1273_=_C2210 ,C1273_=_C2211 ,C1273_=_C2212 ,C1273_=_C2213 ,C1273_=_C2215 ,C1273_=_C2216 ,\nC1273_=_C2217 ,C1273_=_C2218 ,C1273_=_C2219 ,C1273_=_C2220 ,C1291_=_C1309 ,C1291_=_C1904 ,\nC1291_=_C2282 ,C1291_=_C2437 ,C1291_=_C2848 ,C1291_=_C2889 ,C1291_=_C3109 ,C1291_=_C3142 ,\nC1291_=_C3302 ,C1291_=_C3328 ,C1291_=_C3337 ,C1291_=_C3592 ,C1291_=_C3771 ,C1291_=_C3810 ,\nC1291_=_C3829 ,C1291_=_C3830 ,C1291_=_C3831 ,C1291_=_C3832 ,C1291_=_C3833 ,C1291_=_C3834 ,\nC1309_=_C1904 ,C1309_=_C2282 ,C1309_=_C2437 ,C1309_=_C2848 ,C1309_=_C2889 ,C1309_=_C3109 ,\nC1309_=_C3142 ,C1309_=_C3302 ,C1309_=_C3328 ,C1309_=_C3337 ,C1309_=_C3592 ,C1309_=_C3771 ,\nC1309_=_C3810 ,C1309_=_C3829 ,C1309_=_C3830 ,C1309_=_C3831 ,C1309_=_C3832 ,C1309_=_C3833 ,\nC1309_=_C3834 ,C1751_=_C1774 ,C1751_=_C1889 ,C1751_=_C2204 ,C1751_=_C2205 ,C1751_=_C2206 ,\nC1751_=_C2207 ,C1751_=_C2208 ,C1751_=_C2209 ,C1751_=_C2210 ,C1751_=_C2211 ,C1751_=_C2212 ,\nC1751_=_C2213 ,C1751_=_C2215 ,C1751_=_C2216 ,C1751_=_C2217 ,C1751_=_C2218 ,C1751_=_C2219 ,\nC1751_=_C2220 ,C1774_=_C1889 ,C1774_=_C2204 ,C1774_=_C2205 ,C1774_=_C2206 ,C1774_=_C2207 ,\nC1774_=_C2208 ,C1774_=_C2209 ,C1774_=_C2210 ,C1774_=_C2211 ,C1774_=_C2212 ,C1774_=_C2213 ,\nC1774_=_C2215 ,C1774_=_C2216 ,C1774_=_C2217 ,C1774_=_C2218 ,C1774_=_C2219 ,C1774_=_C2220 ,\nC1889_=_C1904 ,C1889_=_C1911 ,C1889_=_C2204 ,C1889_=_C2205 ,C1889_=_C2206 ,C1889_=_C2207 ,\nC1889_=_C2208 ,C1889_=_C2209 ,C1889_=_C2210 ,C1889_=_C2211 ,C1889_=_C2212 ,C1889_=_C2213 ,\nC1889_=_C2215 ,C1889_=_C2216 ,C1889_=_C2217 ,C1889_=_C2218 ,C1889_=_C2219 ,C1889_=_C2220 ,\nC1904_=_C1911 ,C1904_=_C2282 ,C1904_=_C2437 ,C1904_=_C2848 ,C1904_=_C2889 ,C1904_=_C3109 ,\nC1904_=_C3142 ,C1904_=_C3302 ,C1904_=_C3328 ,C1904_=_C3337 ,C1904_=_C3592 ,C1904_=_C3771 ,\nC1904_=_C3810 ,C1904_=_C3829 ,C1904_=_C3830 ,C1904_=_C3831 ,C1904_=_C3832 ,C1904_=_C3833 ,\nC1904_=_C3834 ,C1911_=_C1954 ,C1911_=_C1999 ,C1911_=_C2839 ,C1911_=_C2950 ,C1911_=_C3117 ,\nC1911_=_C3153 ,C1911_=_C3208 ,C1911_=_C3295 ,C1911_=_C3600 ,C1911_=_C3671 ,C1911_=_C3786 ,\nC1911_=_C3820 ,C1911_=_C3867 ,C1911_=_C3940 ,C1911_=_C3967 ,C1911_=_C4014 ,C1911_=_C4024 ,\nC1911_=_C4042 ,C1911_=_C4061 ,C1911_=_C4075 ,C1911_=_C4079 ,C1911_=_C4084 ,C1911_=_C4085 ,\nC1954_=_C1999 ,C1954_=_C2839 ,C1954_=_C2950 ,C1954_=_C3117 ,C1954_=_C3153 ,C1954_=_C3208 ,\nC1954_=_C3295 ,C1954_=_C3600 ,C1954_=_C3671 ,C1954_=_C3786 ,C1954_=_C3820 ,C1954_=_C3867 ,\nC1954_=_C3940 ,C1954_=_C3967 ,C1954_=_C4014 ,C1954_=_C4024 ,C1954_=_C4042 ,C1954_=_C4061 ,\nC1954_=_C4075 ,C1954_=_C4079 ,C1954_=_C4084 ,C1954_=_C4085 ,C1999_=_C2839 ,C1999_=_C2950 ,\nC1999_=_C3117 ,C1999_=_C3153 ,C1999_=_C3208 ,C1999_=_C3295 ,C1999_=_C3600 ,C1999_=_C3671 ,\nC1999_=_C3786 ,C1999_=_C3820 ,C1999_=_C3867 ,C1999_=_C3940 ,C1999_=_C3967 ,C1999_=_C4014 ,\nC1999_=_C4024 ,C1999_=_C4042 ,C1999_=_C4061 ,C1999_=_C4075 ,C1999_=_C4079 ,C1999_=_C4084 ,\nC1999_=_C4085 ,C2204_=_C2205 ,C2204_=_C2206 ,C2204_=_C2207 ,C2204_=_C2208 ,C2204_=_C2209 ,\nC2204_=_C2210 ,C2204_=_C2211 ,C2204_=_C2212 ,C2204_=_C2213 ,C2204_=_C2215 ,C2204_=_C2216 ,\nC2204_=_C2217 ,C2204_=_C2218 ,C2204_=_C2219 ,C2204_=_C2220 ,C2205_=_C2206 ,C2205_=_C2207 ,\nC2205_=_C2208 ,C2205_=_C2209 ,C2205_=_C2210 ,C2205_=_C2211 ,C2205_=_C2212 ,C2205_=_C2213 ,\nC2205_=_C2215 ,C2205_=_C2216 ,C2205_=_C2217 ,C2205_=_C2218 ,C2205_=_C2219 ,C2205_=_C2220 ,\nC2206_=_C2207 ,C2206_=_C2208 ,C2206_=_C2209 ,C2206_=_C2210 ,C2206_=_C2211 ,C2206_=_C2212 ,\nC2206_=_C2213 ,C2206_=_C2215 ,C2206_=_C2216 ,C2206_=_C2217 ,C2206_=_C2218 ,C2206_=_C2219 ,\nC2206_=_C2220 ,C2206_=_C3109 ,C2206_=_C3117 ,C2207_=_C2208 ,C2207_=_C2209 ,C2207_=_C2210 ,\nC2207_=_C2211 ,C2207_=_C2212 ,C2207_=_C2213 ,C2207_=_C2215 ,C2207_=_C2216 ,C2207_=_C2217 ,\nC2207_=_C2218 ,C2207_=_C2219 ,C2207_=_C2220 ,C2207_=_C3142 ,C2207_=_C3153 ,C2208_=_C2209 ,\nC2208_=_C2210 ,C2208_=_C2211 ,C2208_=_C2212 ,C2208_=_C2213 ,C2208_=_C2215 ,C2208_=_C2216 ,\nC2208_=_C2217 ,C2208_=_C2218 ,C2208_=_C2219 ,C2208_=_C2220 ,C2209_=_C2210 ,C2209_=_C2211 ,\nC2209_=_C2212 ,C2209_=_C2213 ,C2209_=_C2215 ,C2209_=_C2216 ,C2209_=_C2217 ,C2209_=_C2218 ,\nC2209_=_C2219 ,C2209_=_C2220 ,C2209_=_C3592 ,C2209_=_C3600 ,C2210_=_C2211 ,C2210_=_C2212 ,\nC2210_=_C2213 ,C2210_=_C2215 ,C2210_=_C2216 ,C2210_=_C2217 ,C2210_=_C2218 ,C2210_=_C2219 ,\nC2210_=_C2220 ,C2211_=_C2212 ,C2211_=_C2213 ,C2211_=_C2215 ,C2211_=_C2216 ,C2211_=_C2217 ,\nC2211_=_C2218 ,C2211_=_C2219 ,C2211_=_C2220 ,C2212_=_C2213 ,C2212_=_C2215 ,C2212_=_C2216 ,\nC2212_=_C2217 ,C2212_=_C2218 ,C2212_=_C2219 ,C2212_=_C2220 ,C2213_=_C2215 ,C2213_=_C2216 ,\nC2213_=_C2217 ,C2213_=_C2218 ,C2213_=_C2219 ,C2213_=_C2220 ,C2213_=_C3810 ,C2213_=_C3820 ,\nC2215_=_C2216 ,C2215_=_C2217 ,C2215_=_C2218 ,C2215_=_C2219 ,C2215_=_C2220 ,C2215_=_C4024 ,\nC2216_=_C2217 ,C2216_=_C2218 ,C2216_=_C2219 ,C2216_=_C2220 ,C2217_=_C2218 ,C2217_=_C2219 ,\nC2217_=_C2220 ,C2217_=_C3830 ,C2217_=_C4042 ,C2218_=_C2219 ,C2218_=_C2220 ,C2218_=_C3832 ,\nC2218_=_C4084 ,C2219_=_C2220 ,C2219_=_C3833 ,C2219_=_C4085 ,C2282_=_C2437 ,C2282_=_C2848 ,\nC2282_=_C2889 ,C2282_=_C3109 ,C2282_=_C3142 ,C2282_=_C3302 ,C2282_=_C3328 ,C2282_=_C3337 ,\nC2282_=_C3592 ,C2282_=_C3771 ,C2282_=_C3810 ,C2282_=_C3829</w:t>
      </w:r>
    </w:p>
    <w:p>
      <w:pPr>
        <w:pStyle w:val="PreformattedText"/>
        <w:bidi w:val="0"/>
        <w:spacing w:before="0" w:after="0"/>
        <w:jc w:val="left"/>
        <w:rPr/>
      </w:pPr>
      <w:r>
        <w:rPr/>
        <w:t xml:space="preserve"> </w:t>
      </w:r>
      <w:r>
        <w:rPr/>
        <w:t>,C2282_=_C3830 ,C2282_=_C3831 ,\nC2282_=_C3832 ,C2282_=_C3833 ,C2282_=_C3834 ,C2437_=_C2848 ,C2437_=_C2889 ,C2437_=_C3109 ,\nC2437_=_C3142 ,C2437_=_C3302 ,C2437_=_C3328 ,C2437_=_C3337 ,C2437_=_C3592 ,C2437_=_C3771 ,\nC2437_=_C3810 ,C2437_=_C3829 ,C2437_=_C3830 ,C2437_=_C3831 ,C2437_=_C3832 ,C2437_=_C3833 ,\nC2437_=_C3834 ,C2839_=_C2950 ,C2839_=_C3117 ,C2839_=_C3153 ,C2839_=_C3208 ,C2839_=_C3295 ,\nC2839_=_C3600 ,C2839_=_C3671 ,C2839_=_C3786 ,C2839_=_C3820 ,C2839_=_C3867 ,C2839_=_C3940 ,\nC2839_=_C3967 ,C2839_=_C4014 ,C2839_=_C4024 ,C2839_=_C4042 ,C2839_=_C4061 ,C2839_=_C4075 ,\nC2839_=_C4079 ,C2839_=_C4084 ,C2839_=_C4085 ,C2848_=_C2889 ,C2848_=_C3109 ,C2848_=_C3142 ,\nC2848_=_C3302 ,C2848_=_C3328 ,C2848_=_C3337 ,C2848_=_C3592 ,C2848_=_C3771 ,C2848_=_C3810 ,\nC2848_=_C3829 ,C2848_=_C3830 ,C2848_=_C3831 ,C2848_=_C3832 ,C2848_=_C3833 ,C2848_=_C3834 ,\nC2889_=_C3109 ,C2889_=_C3142 ,C2889_=_C3302 ,C2889_=_C3328 ,C2889_=_C3337 ,C2889_=_C3592 ,\nC2889_=_C3771 ,C2889_=_C3810 ,C2889_=_C3829 ,C2889_=_C3830 ,C2889_=_C3831 ,C2889_=_C3832 ,\nC2889_=_C3833 ,C2889_=_C3834 ,C2950_=_C3117 ,C2950_=_C3153 ,C2950_=_C3208 ,C2950_=_C3295 ,\nC2950_=_C3600 ,C2950_=_C3671 ,C2950_=_C3786 ,C2950_=_C3820 ,C2950_=_C3867 ,C2950_=_C3940 ,\nC2950_=_C3967 ,C2950_=_C4014 ,C2950_=_C4024 ,C2950_=_C4042 ,C2950_=_C4061 ,C2950_=_C4075 ,\nC2950_=_C4079 ,C2950_=_C4084 ,C2950_=_C4085 ,C3109_=_C3117 ,C3109_=_C3142 ,C3109_=_C3302 ,\nC3109_=_C3328 ,C3109_=_C3337 ,C3109_=_C3592 ,C3109_=_C3771 ,C3109_=_C3810 ,C3109_=_C3829 ,\nC3109_=_C3830 ,C3109_=_C3831 ,C3109_=_C3832 ,C3109_=_C3833 ,C3109_=_C3834 ,C3117_=_C3153 ,\nC3117_=_C3208 ,C3117_=_C3295 ,C3117_=_C3600 ,C3117_=_C3671 ,C3117_=_C3786 ,C3117_=_C3820 ,\nC3117_=_C3867 ,C3117_=_C3940 ,C3117_=_C3967 ,C3117_=_C4014 ,C3117_=_C4024 ,C3117_=_C4042 ,\nC3117_=_C4061 ,C3117_=_C4075 ,C3117_=_C4079 ,C3117_=_C4084 ,C3117_=_C4085 ,C3142_=_C3153 ,\nC3142_=_C3302 ,C3142_=_C3328 ,C3142_=_C3337 ,C3142_=_C3592 ,C3142_=_C3771 ,C3142_=_C3810 ,\nC3142_=_C3829 ,C3142_=_C3830 ,C3142_=_C3831 ,C3142_=_C3832 ,C3142_=_C3833 ,C3142_=_C3834 ,\nC3153_=_C3208 ,C3153_=_C3295 ,C3153_=_C3600 ,C3153_=_C3671 ,C3153_=_C3786 ,C3153_=_C3820 ,\nC3153_=_C3867 ,C3153_=_C3940 ,C3153_=_C3967 ,C3153_=_C4014 ,C3153_=_C4024 ,C3153_=_C4042 ,\nC3153_=_C4061 ,C3153_=_C4075 ,C3153_=_C4079 ,C3153_=_C4084 ,C3153_=_C4085 ,C3208_=_C3295 ,\nC3208_=_C3600 ,C3208_=_C3671 ,C3208_=_C3786 ,C3208_=_C3820 ,C3208_=_C3867 ,C3208_=_C3940 ,\nC3208_=_C3967 ,C3208_=_C4014 ,C3208_=_C4024 ,C3208_=_C4042 ,C3208_=_C4061 ,C3208_=_C4075 ,\nC3208_=_C4079 ,C3208_=_C4084 ,C3208_=_C4085 ,C3295_=_C3600 ,C3295_=_C3671 ,C3295_=_C3786 ,\nC3295_=_C3820 ,C3295_=_C3867 ,C3295_=_C3940 ,C3295_=_C3967 ,C3295_=_C4014 ,C3295_=_C4024 ,\nC3295_=_C4042 ,C3295_=_C4061 ,C3295_=_C4075 ,C3295_=_C4079 ,C3295_=_C4084 ,C3295_=_C4085 ,\nC3302_=_C3328 ,C3302_=_C3337 ,C3302_=_C3592 ,C3302_=_C3771 ,C3302_=_C3810 ,C3302_=_C3829 ,\nC3302_=_C3830 ,C3302_=_C3831 ,C3302_=_C3832 ,C3302_=_C3833 ,C3302_=_C3834 ,C3328_=_C3337 ,\nC3328_=_C3592 ,C3328_=_C3771 ,C3328_=_C3810 ,C3328_=_C3829 ,C3328_=_C3830 ,C3328_=_C3831 ,\nC3328_=_C3832 ,C3328_=_C3833 ,C3328_=_C3834 ,C3337_=_C3592 ,C3337_=_C3771 ,C3337_=_C3810 ,\nC3337_=_C3829 ,C3337_=_C3830 ,C3337_=_C3831 ,C3337_=_C3832 ,C3337_=_C3833 ,C3337_=_C3834 ,\nC3592_=_C3600 ,C3592_=_C3771 ,C3592_=_C3810 ,C3592_=_C3829 ,C3592_=_C3830 ,C3592_=_C3831 ,\nC3592_=_C3832 ,C3592_=_C3833 ,C3592_=_C3834 ,C3600_=_C3671 ,C3600_=_C3786 ,C3600_=_C3820 ,\nC3600_=_C3867 ,C3600_=_C3940 ,C3600_=_C3967 ,C3600_=_C4014 ,C3600_=_C4024 ,C3600_=_C4042 ,\nC3600_=_C4061 ,C3600_=_C4075 ,C3600_=_C4079 ,C3600_=_C4084 ,C3600_=_C4085 ,C3671_=_C3786 ,\nC3671_=_C3820 ,C3671_=_C3867 ,C3671_=_C3940 ,C3671_=_C3967 ,C3671_=_C4014 ,C3671_=_C4024 ,\nC3671_=_C4042 ,C3671_=_C4061 ,C3671_=_C4075 ,C3671_=_C4079 ,C3671_=_C4084 ,C3671_=_C4085 ,\nC3771_=_C3810 ,C3771_=_C3829 ,C3771_=_C3830 ,C3771_=_C3831 ,C3771_=_C3832 ,C3771_=_C3833 ,\nC3771_=_C3834 ,C3786_=_C3820 ,C3786_=_C3867 ,C3786_=_C3940 ,C3786_=_C3967 ,C3786_=_C4014 ,\nC3786_=_C4024 ,C3786_=_C4042 ,C3786_=_C4061 ,C3786_=_C4075 ,C3786_=_C4079 ,C3786_=_C4084 ,\nC3786_=_C4085 ,C3810_=_C3820 ,C3810_=_C3829 ,C3810_=_C3830 ,C3810_=_C3831 ,C3810_=_C3832 ,\nC3810_=_C3833 ,C3810_=_C3834 ,C3820_=_C3867 ,C3820_=_C3940 ,C3820_=_C3967 ,C3820_=_C4014 ,\nC3820_=_C4024 ,C3820_=_C4042 ,C3820_=_C4061 ,C3820_=_C4075 ,C3820_=_C4079 ,C3820_=_C4084 ,\nC3820_=_C4085 ,C3829_=_C3830 ,C3829_=_C3831 ,C3829_=_C3832 ,C3829_=_C3833 ,C3829_=_C3834 ,\nC3830_=_C3831 ,C3830_=_C3832 ,C3830_=_C3833 ,C3830_=_C3834 ,C3830_=_C4042 ,C3831_=_C3832 ,\nC3831_=_C3833 ,C3831_=_C3834 ,C3832_=_C3833 ,C3832_=_C3834 ,C3832_=_C4084 ,C3833_=_C3834 ,\nC3833_=_C4085 ,C3867_=_C3940 ,C3867_=_C3967 ,C3867_=_C4014 ,C3867_=_C4024 ,C3867_=_C4042 ,\nC3867_=_C4061 ,C3867_=_C4075 ,C3867_=_C4079 ,C3867_=_C4084 ,C3867_=_C4085 ,C3940_=_C3967 ,\nC3940_=_C4014 ,C3940_=_C4024 ,C3940_=_C4042 ,C3940_=_C4061 ,C3940_=_C4075 ,C3940_=_C4079 ,\nC3940_=_C4084 ,C3940_=_C4085 ,C3967_=_C4014 ,C3967_=_C4024 ,C3967_=_C4042 ,C3967_=_C4061 ,\nC3967_=_C4075 ,C3967_=_C4079 ,C3967_=_C4084 ,C3967_=_C4085 ,C4014_=_C4024 ,C4014_=_C4042 ,\nC4014_=_C4061 ,C4014_=_C4075 ,C4014_=_C4079 ,C4014_=_C4084 ,C4014_=_C4085 ,C4024_=_C4042 ,\nC4024_=_C4061 ,C4024_=_C4075 ,C4024_=_C4079 ,C4024_=_C4084 ,C4024_=_C4085 ,C4042_=_C4061 ,\nC4042_=_C4075 ,C4042_=_C4079 ,C4042_=_C4084 ,C4042_=_C4085 ,C4061_=_C4075 ,C4061_=_C4079 ,\nC4061_=_C4084 ,C4061_=_C4085 ,C4075_=_C4079 ,C4075_=_C4084 ,C4075_=_C4085 ,C4079_=_C4084 ,\nC4079_=_C4085 ,C4084_=_C4085 ,"];202[shape=box, label="id:202 level: 6\n110: C516 C561 C604 C680 C703 \nC710 C719 C734 C946 C973 C1018 \nC1042 C1081 C1173 C1180 C1192 C1244 \nC1296 C1328 C1346 C1509 C1566 C1614 \nC1688 C1888 C1889 C1890 C1891 C1892 \nC1893 C1894 C1895 C1896 C1898 C1899 \nC1900 C1901 C1902 C1903 C1904 C1905 \nC1906 C1907 C1908 C1909 C1910 C1911 \nC2034 C2042 C2047 C2061 C2275 C2283 \nC2401 C2498 C2542 C2552 C2555 C2566 \nC2572 C2618 C2627 C2668 C2715 C2779 \nC2780 C2781 C2782 C2783 C2784 C2785 \nC2786 C2787 C2788 C2789 C2816 C3098 \nC3176 C3268 C3406 C3414 C3478 C3513 \nC3528 C3544 C3661 C3721 C3752 C3761 \nC3769 C3803 C3822 C3875 C3876 C3877 \nC3878 C3879 C3880 C3881 C3883 C3884 \nC3895 C3987 C3993 C4011 C4029 C4039 \nC4056 C4066 C4076 \n1549: C516_=_C703( C516 C703 ) C516_=_C1081( C516 C1081 ) C516_=_C1173( C516 C1173 ) C516_=_C1346( C516 C1346 ) C516_=_C1888( C516 C1888 ) \nC516_=_C1889( C516 C1889 ) C516_=_C1890( C516 C1890 ) C516_=_C1891( C516 C1891 ) C516_=_C1892( C516 C1892 ) C516_=_C1893( C516 C1893 ) C516_=_C1894( C516 C1894 ) \nC516_=_C1895( C516 C1895 ) C516_=_C1896( C516 C1896 ) C516_=_C1898( C516 C1898 ) C516_=_C1899( C516 C1899 ) C516_=_C1900( C516 C1900 ) C516_=_C1901( C516 C1901 ) \nC516_=_C1902( C516 C1902 ) C516_=_C1903( C516 C1903 ) C516_=_C1904( C516 C1904 ) C516_=_C1905( C516 C1905 ) C516_=_C1906( C516 C1906 ) C516_=_C1907( C516 C1907 ) \nC516_=_C1908( C516 C1908 ) C516_=_C1909( C516 C1909 ) C516_=_C1910( C516 C1910 ) C516_=_C1911( C516 C1911 ) C561_=_C1244( C561 C1244 ) C561_=_C1296( C561 C1296 ) \nC561_=_C1614( C561 C1614 ) C561_=_C2042( C561 C2042 ) C561_=_C2401( C561 C2401 ) C561_=_C2498( C561 C2498 ) C561_=_C2552( C561 C2552 ) C561_=_C2572( C561 C2572 ) \nC561_=_C2816( C561 C2816 ) C561_=_C3176( C561 C3176 ) C561_=_C3268( C561 C3268 ) C561_=_C3406( C561 C3406 ) C561_=_C3478( C561 C3478 ) C561_=_C3513( C561 C3513 ) \nC561_=_C3544( C561 C3544 ) C561_=_C3661( C561 C3661 ) C561_=_C3721( C561 C3721 ) C561_=_C3769( C561 C3769 ) C561_=_C3895( C561 C3895 ) C561_=_C3987( C561 C3987 ) \nC561_=_C3993( C561 C3993 ) C561_=_C4011( C561 C4011 ) C561_=_C4029( C561 C4029 ) C561_=_C4039( C561 C4039 ) C561_=_C4056( C561 C4056 ) C561_=_C4066( C561 C4066 ) \nC561_=_C4076( C561 C4076 ) C604_=_C719( C604 C719 ) C604_=_C1192( C604 C1192 ) C604_=_C1509( C604 C1509 ) C604_=_C1905( C604 C1905 ) C604_=_C2034( C604 C2034 ) \nC604_=_C2061( C604 C2061 ) C604_=_C2283( C604 C2283 ) C604_=_C2542( C604 C2542 ) C604_=_C2566( C604 C2566 ) C604_=_C2627( C604 C2627 ) C604_=_C2785( C604 C2785 ) \nC604_=_C3098( C604 C3098 ) C604_=_C3414( C604 C3414 ) C604_=_C3528( C604 C3528 ) C604_=_C3752( C604 C3752 ) C604_=_C3761( C604 C3761 ) C604_=_C3803( C604 C3803 ) \nC604_=_C3822( C604 C3822 ) C604_=_C3875( C604 C3875 ) C604_=_C3876( C604 C3876 ) C604_=_C3877( C604 C3877 ) C604_=_C3878( C604 C3878 ) C604_=_C3879( C604 C3879 ) \nC604_=_C3880( C604 C3880 ) C604_=_C3881( C604 C3881 ) C604_=_C3883( C604 C3883 ) C604_=_C3884( C604 C3884 ) C680_=_C710( C680 C710 ) C680_=_C734( C680 C734 ) \nC680_=_C946( C680 C946 ) C680_=_C973( C680 C973 ) C680_=_C1018( C680 C1018 ) C680_=_C1042( C680 C1042 ) C680_=_C1180( C680 C1180 ) C680_=_C1328( C680 C1328 ) \nC680_=_C1566( C680 C1566 ) C680_=_C1688( C680 C1688 ) C680_=_C2047( C680 C2047 ) C680_=_C2275( C680 C2275 ) C680_=_C2555( C680 C2555 ) C680_=_C2618( C680 C2618 ) \nC680_=_C2668( C680 C2668 ) C680_=_C2715( C680 C2715 ) C680_=_C2779( C680 C2779 ) C680_=_C2780( C680 C2780 ) C680_=_C2781( C680 C2781 ) C680_=_C2782( C680 C2782 ) \nC680_=_C2783( C680 C2783 ) C680_=_C2784( C680 C2784 ) C680_=_C2785( C680 C2785 ) C680_=_C2786( C680 C2786 ) C680_=_C2787( C680 C2787 ) C680_=_C2788( C680 C2788 ) \nC680_=_C2789( C680 C2789 ) C703_=_C710( C703 C710 ) C703_=_C719( C703 C719 ) C703_=_C1081( C703 C1081 ) C703_=_C1173( C703 C1173 ) C703_=_C1346( C703 C1346 ) \nC703_=_C1888( C703 C1888 ) C703_=_C1889( C703 C1889 ) C703_=_C1890( C703 C1890 ) C703_=_C1891( C703 C1891 ) C703_=_C1892( C703 C1892 ) C703_=_C1893( C703 C1893 ) \nC703_=_C1894( C703 C1894 ) C703_=_C1895( C703 C1895 ) C703_=_C1896( C703 C1896 ) C703_=_C1898( C703 C1898 ) C703_=_C1899( C703 C1899 ) C703_=_C1900( C703 C1900 ) \nC703_=_C1901( C703 C1901 ) C703_=_C1902( C703 C1902 ) C703_=_C1903( C703 C1903 ) C703_=_C1904( C703 C1904 ) C703_=_C1905( C703 C1905 ) C703_=_C1906( C703 C1906 ) \nC703_=_C1907( C703 C1907 ) C703_=_C1908( C703 C1908 ) C703_=_C1909( C703 C1909 ) C703_=_C1910( C703 C1910</w:t>
      </w:r>
    </w:p>
    <w:p>
      <w:pPr>
        <w:pStyle w:val="PreformattedText"/>
        <w:bidi w:val="0"/>
        <w:spacing w:before="0" w:after="0"/>
        <w:jc w:val="left"/>
        <w:rPr/>
      </w:pPr>
      <w:r>
        <w:rPr/>
        <w:t xml:space="preserve"> </w:t>
      </w:r>
      <w:r>
        <w:rPr/>
        <w:t>) C703_=_C1911( C703 C1911 ) C710_=_C719( C710 C719 ) \nC710_=_C734( C710 C734 ) C710_=_C946( C710 C946 ) C710_=_C973( C710 C973 ) C710_=_C1018( C710 C1018 ) C710_=_C1042( C710 C1042 ) C710_=_C1180( C710 C1180 ) \nC710_=_C1328( C710 C1328 ) C710_=_C1566( C710 C1566 ) C710_=_C1688( C710 C1688 ) C710_=_C2047( C710 C2047 ) C710_=_C2275( C710 C2275 ) C710_=_C2555( C710 C2555 ) \nC710_=_C2618( C710 C2618 ) C710_=_C2668( C710 C2668 ) C710_=_C2715( C710 C2715 ) C710_=_C2779( C710 C2779 ) C710_=_C2780( C710 C2780 ) C710_=_C2781( C710 C2781 ) \nC710_=_C2782( C710 C2782 ) C710_=_C2783( C710 C2783 ) C710_=_C2784( C710 C2784 ) C710_=_C2785( C710 C2785 ) C710_=_C2786( C710 C2786 ) C710_=_C2787( C710 C2787 ) \nC710_=_C2788( C710 C2788 ) C710_=_C2789( C710 C2789 ) C719_=_C1192( C719 C1192 ) C719_=_C1509( C719 C1509 ) C719_=_C1905( C719 C1905 ) C719_=_C2034( C719 C2034 ) \nC719_=_C2061( C719 C2061 ) C719_=_C2283( C719 C2283 ) C719_=_C2542( C719 C2542 ) C719_=_C2566( C719 C2566 ) C719_=_C2627( C719 C2627 ) C719_=_C2785( C719 C2785 ) \nC719_=_C3098( C719 C3098 ) C719_=_C3414( C719 C3414 ) C719_=_C3528( C719 C3528 ) C719_=_C3752( C719 C3752 ) C719_=_C3761( C719 C3761 ) C719_=_C3803( C719 C3803 ) \nC719_=_C3822( C719 C3822 ) C719_=_C3875( C719 C3875 ) C719_=_C3876( C719 C3876 ) C719_=_C3877( C719 C3877 ) C719_=_C3878( C719 C3878 ) C719_=_C3879( C719 C3879 ) \nC719_=_C3880( C719 C3880 ) C719_=_C3881( C719 C3881 ) C719_=_C3883( C719 C3883 ) C719_=_C3884( C719 C3884 ) C734_=_C946( C734 C946 ) C734_=_C973( C734 C973 ) \nC734_=_C1018( C734 C1018 ) C734_=_C1042( C734 C1042 ) C734_=_C1180( C734 C1180 ) C734_=_C1328( C734 C1328 ) C734_=_C1566( C734 C1566 ) C734_=_C1688( C734 C1688 ) \nC734_=_C2047( C734 C2047 ) C734_=_C2275( C734 C2275 ) C734_=_C2555( C734 C2555 ) C734_=_C2618( C734 C2618 ) C734_=_C2668( C734 C2668 ) C734_=_C2715( C734 C2715 ) \nC734_=_C2779( C734 C2779 ) C734_=_C2780( C734 C2780 ) C734_=_C2781( C734 C2781 ) C734_=_C2782( C734 C2782 ) C734_=_C2783( C734 C2783 ) C734_=_C2784( C734 C2784 ) \nC734_=_C2785( C734 C2785 ) C734_=_C2786( C734 C2786 ) C734_=_C2787( C734 C2787 ) C734_=_C2788( C734 C2788 ) C734_=_C2789( C734 C2789 ) C946_=_C973( C946 C973 ) \nC946_=_C1018( C946 C1018 ) C946_=_C1042( C946 C1042 ) C946_=_C1180( C946 C1180 ) C946_=_C1328( C946 C1328 ) C946_=_C1566( C946 C1566 ) C946_=_C1688( C946 C1688 ) \nC946_=_C2047( C946 C2047 ) C946_=_C2275( C946 C2275 ) C946_=_C2555( C946 C2555 ) C946_=_C2618( C946 C2618 ) C946_=_C2668( C946 C2668 ) C946_=_C2715( C946 C2715 ) \nC946_=_C2779( C946 C2779 ) C946_=_C2780( C946 C2780 ) C946_=_C2781( C946 C2781 ) C946_=_C2782( C946 C2782 ) C946_=_C2783( C946 C2783 ) C946_=_C2784( C946 C2784 ) \nC946_=_C2785( C946 C2785 ) C946_=_C2786( C946 C2786 ) C946_=_C2787( C946 C2787 ) C946_=_C2788( C946 C2788 ) C946_=_C2789( C946 C2789 ) C973_=_C1018( C973 C1018 ) \nC973_=_C1042( C973 C1042 ) C973_=_C1180( C973 C1180 ) C973_=_C1328( C973 C1328 ) C973_=_C1566( C973 C1566 ) C973_=_C1688( C973 C1688 ) C973_=_C2047( C973 C2047 ) \nC973_=_C2275( C973 C2275 ) C973_=_C2555( C973 C2555 ) C973_=_C2618( C973 C2618 ) C973_=_C2668( C973 C2668 ) C973_=_C2715( C973 C2715 ) C973_=_C2779( C973 C2779 ) \nC973_=_C2780( C973 C2780 ) C973_=_C2781( C973 C2781 ) C973_=_C2782( C973 C2782 ) C973_=_C2783( C973 C2783 ) C973_=_C2784( C973 C2784 ) C973_=_C2785( C973 C2785 ) \nC973_=_C2786( C973 C2786 ) C973_=_C2787( C973 C2787 ) C973_=_C2788( C973 C2788 ) C973_=_C2789( C973 C2789 ) C1018_=_C1042( C1018 C1042 ) C1018_=_C1180( C1018 C1180 ) \nC1018_=_C1328( C1018 C1328 ) C1018_=_C1566( C1018 C1566 ) C1018_=_C1688( C1018 C1688 ) C1018_=_C2047( C1018 C2047 ) C1018_=_C2275( C1018 C2275 ) C1018_=_C2555( C1018 C2555 ) \nC1018_=_C2618( C1018 C2618 ) C1018_=_C2668( C1018 C2668 ) C1018_=_C2715( C1018 C2715 ) C1018_=_C2779( C1018 C2779 ) C1018_=_C2780( C1018 C2780 ) C1018_=_C2781( C1018 C2781 ) \nC1018_=_C2782( C1018 C2782 ) C1018_=_C2783( C1018 C2783 ) C1018_=_C2784( C1018 C2784 ) C1018_=_C2785( C1018 C2785 ) C1018_=_C2786( C1018 C2786 ) C1018_=_C2787( C1018 C2787 ) \nC1018_=_C2788( C1018 C2788 ) C1018_=_C2789( C1018 C2789 ) C1042_=_C1180( C1042 C1180 ) C1042_=_C1328( C1042 C1328 ) C1042_=_C1566( C1042 C1566 ) C1042_=_C1688( C1042 C1688 ) \nC1042_=_C2047( C1042 C2047 ) C1042_=_C2275( C1042 C2275 ) C1042_=_C2555( C1042 C2555 ) C1042_=_C2618( C1042 C2618 ) C1042_=_C2668( C1042 C2668 ) C1042_=_C2715( C1042 C2715 ) \nC1042_=_C2779( C1042 C2779 ) C1042_=_C2780( C1042 C2780 ) C1042_=_C2781( C1042 C2781 ) C1042_=_C2782( C1042 C2782 ) C1042_=_C2783( C1042 C2783 ) C1042_=_C2784( C1042 C2784 ) \nC1042_=_C2785( C1042 C2785 ) C1042_=_C2786( C1042 C2786 ) C1042_=_C2787( C1042 C2787 ) C1042_=_C2788( C1042 C2788 ) C1042_=_C2789( C1042 C2789 ) C1081_=_C1173( C1081 C1173 ) \nC1081_=_C1346( C1081 C1346 ) C1081_=_C1888( C1081 C1888 ) C1081_=_C1889( C1081 C1889 ) C1081_=_C1890( C1081 C1890 ) C1081_=_C1891( C1081 C1891 ) C1081_=_C1892( C1081 C1892 ) \nC1081_=_C1893( C1081 C1893 ) C1081_=_C1894( C1081 C1894 ) C1081_=_C1895( C1081 C1895 ) C1081_=_C1896( C1081 C1896 ) C1081_=_C1898( C1081 C1898 ) C1081_=_C1899( C1081 C1899 ) \nC1081_=_C1900( C1081 C1900 ) C1081_=_C1901( C1081 C1901 ) C1081_=_C1902( C1081 C1902 ) C1081_=_C1903( C1081 C1903 ) C1081_=_C1904( C1081 C1904 ) C1081_=_C1905( C1081 C1905 ) \nC1081_=_C1906( C1081 C1906 ) C1081_=_C1907( C1081 C1907 ) C1081_=_C1908( C1081 C1908 ) C1081_=_C1909( C1081 C1909 ) C1081_=_C1910( C1081 C1910 ) C1081_=_C1911( C1081 C1911 ) \nC1173_=_C1180( C1173 C1180 ) C1173_=_C1192( C1173 C1192 ) C1173_=_C1346( C1173 C1346 ) C1173_=_C1888( C1173 C1888 ) C1173_=_C1889( C1173 C1889 ) C1173_=_C1890( C1173 C1890 ) \nC1173_=_C1891( C1173 C1891 ) C1173_=_C1892( C1173 C1892 ) C1173_=_C1893( C1173 C1893 ) C1173_=_C1894( C1173 C1894 ) C1173_=_C1895( C1173 C1895 ) C1173_=_C1896( C1173 C1896 ) \nC1173_=_C1898( C1173 C1898 ) C1173_=_C1899( C1173 C1899 ) C1173_=_C1900( C1173 C1900 ) C1173_=_C1901( C1173 C1901 ) C1173_=_C1902( C1173 C1902 ) C1173_=_C1903( C1173 C1903 ) \nC1173_=_C1904( C1173 C1904 ) C1173_=_C1905( C1173 C1905 ) C1173_=_C1906( C1173 C1906 ) C1173_=_C1907( C1173 C1907 ) C1173_=_C1908( C1173 C1908 ) C1173_=_C1909( C1173 C1909 ) \nC1173_=_C1910( C1173 C1910 ) C1173_=_C1911( C1173 C1911 ) C1180_=_C1192( C1180 C1192 ) C1180_=_C1328( C1180 C1328 ) C1180_=_C1566( C1180 C1566 ) C1180_=_C1688( C1180 C1688 ) \nC1180_=_C2047( C1180 C2047 ) C1180_=_C2275( C1180 C2275 ) C1180_=_C2555( C1180 C2555 ) C1180_=_C2618( C1180 C2618 ) C1180_=_C2668( C1180 C2668 ) C1180_=_C2715( C1180 C2715 ) \nC1180_=_C2779( C1180 C2779 ) C1180_=_C2780( C1180 C2780 ) C1180_=_C2781( C1180 C2781 ) C1180_=_C2782( C1180 C2782 ) C1180_=_C2783( C1180 C2783 ) C1180_=_C2784( C1180 C2784 ) \nC1180_=_C2785( C1180 C2785 ) C1180_=_C2786( C1180 C2786 ) C1180_=_C2787( C1180 C2787 ) C1180_=_C2788( C1180 C2788 ) C1180_=_C2789( C1180 C2789 ) C1192_=_C1509( C1192 C1509 ) \nC1192_=_C1905( C1192 C1905 ) C1192_=_C2034( C1192 C2034 ) C1192_=_C2061( C1192 C2061 ) C1192_=_C2283( C1192 C2283 ) C1192_=_C2542( C1192 C2542 ) C1192_=_C2566( C1192 C2566 ) \nC1192_=_C2627( C1192 C2627 ) C1192_=_C2785( C1192 C2785 ) C1192_=_C3098( C1192 C3098 ) C1192_=_C3414( C1192 C3414 ) C1192_=_C3528( C1192 C3528 ) C1192_=_C3752( C1192 C3752 ) \nC1192_=_C3761( C1192 C3761 ) C1192_=_C3803( C1192 C3803 ) C1192_=_C3822( C1192 C3822 ) C1192_=_C3875( C1192 C3875 ) C1192_=_C3876( C1192 C3876 ) C1192_=_C3877( C1192 C3877 ) \nC1192_=_C3878( C1192 C3878 ) C1192_=_C3879( C1192 C3879 ) C1192_=_C3880( C1192 C3880 ) C1192_=_C3881( C1192 C3881 ) C1192_=_C3883( C1192 C3883 ) C1192_=_C3884( C1192 C3884 ) \nC1244_=_C1296( C1244 C1296 ) C1244_=_C1614( C1244 C1614 ) C1244_=_C2042( C1244 C2042 ) C1244_=_C2401( C1244 C2401 ) C1244_=_C2498( C1244 C2498 ) C1244_=_C2552( C1244 C2552 ) \nC1244_=_C2572( C1244 C2572 ) C1244_=_C2816( C1244 C2816 ) C1244_=_C3176( C1244 C3176 ) C1244_=_C3268( C1244 C3268 ) C1244_=_C3406( C1244 C3406 ) C1244_=_C3478( C1244 C3478 ) \nC1244_=_C3513( C1244 C3513 ) C1244_=_C3544( C1244 C3544 ) C1244_=_C3661( C1244 C3661 ) C1244_=_C3721( C1244 C3721 ) C1244_=_C3769( C1244 C3769 ) C1244_=_C3895( C1244 C3895 ) \nC1244_=_C3987( C1244 C3987 ) C1244_=_C3993( C1244 C3993 ) C1244_=_C4011( C1244 C4011 ) C1244_=_C4029( C1244 C4029 ) C1244_=_C4039( C1244 C4039 ) C1244_=_C4056( C1244 C4056 ) \nC1244_=_C4066( C1244 C4066 ) C1244_=_C4076( C1244 C4076 ) C1296_=_C1614( C1296 C1614 ) C1296_=_C2042( C1296 C2042 ) C1296_=_C2401( C1296 C2401 ) C1296_=_C2498( C1296 C2498 ) \nC1296_=_C2552( C1296 C2552 ) C1296_=_C2572( C1296 C2572 ) C1296_=_C2816( C1296 C2816 ) C1296_=_C3176( C1296 C3176 ) C1296_=_C3268( C1296 C3268 ) C1296_=_C3406( C1296 C3406 ) \nC1296_=_C3478( C1296 C3478 ) C1296_=_C3513( C1296 C3513 ) C1296_=_C3544( C1296 C3544 ) C1296_=_C3661( C1296 C3661 ) C1296_=_C3721( C1296 C3721 ) C1296_=_C3769( C1296 C3769 ) \nC1296_=_C3895( C1296 C3895 ) C1296_=_C3987( C1296 C3987 ) C1296_=_C3993( C1296 C3993 ) C1296_=_C4011( C1296 C4011 ) C1296_=_C4029( C1296 C4029 ) C1296_=_C4039( C1296 C4039 ) \nC1296_=_C4056( C1296 C4056 ) C1296_=_C4066( C1296 C4066 ) C1296_=_C4076( C1296 C4076 ) C1328_=_C1566( C1328 C1566 ) C1328_=_C1688( C1328 C1688 ) C1328_=_C2047( C1328 C2047 ) \nC1328_=_C2275( C1328 C2275 ) C1328_=_C2555( C1328 C2555 ) C1328_=_C2618( C1328 C2618 ) C1328_=_C2668( C1328 C2668 ) C1328_=_C2715( C1328 C2715 ) C1328_=_C2779( C1328 C2779 ) \nC1328_=_C2780( C1328 C2780 ) C1328_=_C2781( C1328 C2781 ) C1328_=_C2782( C1328 C2782 ) C1328_=_C2783( C1328 C2783 ) C1328_=_C2784( C1328 C2784 ) C1328_=_C2785( C1328 C2785 ) \nC1328_=_C2786( C1328 C2786 ) C1328_=_C2787( C1328 C2787 ) C1328_=_C2788( C1328 C2788 ) C1328_=_C2789( C1328 C2789 ) C1346_=_C1888( C1346 C1888 ) C1346_=_C1889( C1346 C1889 ) \nC1346_=_C1890( C1346 C1890 ) C1346_=_C1891( C1346 C1891 ) C1346_=_C1892( C1346 C1892 ) C1346_=_C1893( C1346 C1893 ) C1346_=_C1894( C1346 C1894 ) C1346_=_C1895( C1346 C1895 ) \nC1346_=_C1896( C1346 C1896 ) C1346_=_C1898( C1346 C1898 ) C1346_=_C1899(</w:t>
      </w:r>
    </w:p>
    <w:p>
      <w:pPr>
        <w:pStyle w:val="PreformattedText"/>
        <w:bidi w:val="0"/>
        <w:spacing w:before="0" w:after="0"/>
        <w:jc w:val="left"/>
        <w:rPr/>
      </w:pPr>
      <w:r>
        <w:rPr/>
        <w:t xml:space="preserve"> </w:t>
      </w:r>
      <w:r>
        <w:rPr/>
        <w:t>C1346 C1899 ) C1346_=_C1900( C1346 C1900 ) C1346_=_C1901( C1346 C1901 ) C1346_=_C1902( C1346 C1902 ) \nC1346_=_C1903( C1346 C1903 ) C1346_=_C1904( C1346 C1904 ) C1346_=_C1905( C1346 C1905 ) C1346_=_C1906( C1346 C1906 ) C1346_=_C1907( C1346 C1907 ) C1346_=_C1908( C1346 C1908 ) \nC1346_=_C1909( C1346 C1909 ) C1346_=_C1910( C1346 C1910 ) C1346_=_C1911( C1346 C1911 ) C1509_=_C1905( C1509 C1905 ) C1509_=_C2034( C1509 C2034 ) C1509_=_C2061( C1509 C2061 ) \nC1509_=_C2283( C1509 C2283 ) C1509_=_C2542( C1509 C2542 ) C1509_=_C2566( C1509 C2566 ) C1509_=_C2627( C1509 C2627 ) C1509_=_C2785( C1509 C2785 ) C1509_=_C3098( C1509 C3098 ) \nC1509_=_C3414( C1509 C3414 ) C1509_=_C3528( C1509 C3528 ) C1509_=_C3752( C1509 C3752 ) C1509_=_C3761( C1509 C3761 ) C1509_=_C3803( C1509 C3803 ) C1509_=_C3822( C1509 C3822 ) \nC1509_=_C3875( C1509 C3875 ) C1509_=_C3876( C1509 C3876 ) C1509_=_C3877( C1509 C3877 ) C1509_=_C3878( C1509 C3878 ) C1509_=_C3879( C1509 C3879 ) C1509_=_C3880( C1509 C3880 ) \nC1509_=_C3881( C1509 C3881 ) C1509_=_C3883( C1509 C3883 ) C1509_=_C3884( C1509 C3884 ) C1566_=_C1688( C1566 C1688 ) C1566_=_C2047( C1566 C2047 ) C1566_=_C2275( C1566 C2275 ) \nC1566_=_C2555( C1566 C2555 ) C1566_=_C2618( C1566 C2618 ) C1566_=_C2668( C1566 C2668 ) C1566_=_C2715( C1566 C2715 ) C1566_=_C2779( C1566 C2779 ) C1566_=_C2780( C1566 C2780 ) \nC1566_=_C2781( C1566 C2781 ) C1566_=_C2782( C1566 C2782 ) C1566_=_C2783( C1566 C2783 ) C1566_=_C2784( C1566 C2784 ) C1566_=_C2785( C1566 C2785 ) C1566_=_C2786( C1566 C2786 ) \nC1566_=_C2787( C1566 C2787 ) C1566_=_C2788( C1566 C2788 ) C1566_=_C2789( C1566 C2789 ) C1614_=_C2042( C1614 C2042 ) C1614_=_C2401( C1614 C2401 ) C1614_=_C2498( C1614 C2498 ) \nC1614_=_C2552( C1614 C2552 ) C1614_=_C2572( C1614 C2572 ) C1614_=_C2816( C1614 C2816 ) C1614_=_C3176( C1614 C3176 ) C1614_=_C3268( C1614 C3268 ) C1614_=_C3406( C1614 C3406 ) \nC1614_=_C3478( C1614 C3478 ) C1614_=_C3513( C1614 C3513 ) C1614_=_C3544( C1614 C3544 ) C1614_=_C3661( C1614 C3661 ) C1614_=_C3721( C1614 C3721 ) C1614_=_C3769( C1614 C3769 ) \nC1614_=_C3895( C1614 C3895 ) C1614_=_C3987( C1614 C3987 ) C1614_=_C3993( C1614 C3993 ) C1614_=_C4011( C1614 C4011 ) C1614_=_C4029( C1614 C4029 ) C1614_=_C4039( C1614 C4039 ) \nC1614_=_C4056( C1614 C4056 ) C1614_=_C4066( C1614 C4066 ) C1614_=_C4076( C1614 C4076 ) C1688_=_C2047( C1688 C2047 ) C1688_=_C2275( C1688 C2275 ) C1688_=_C2555( C1688 C2555 ) \nC1688_=_C2618( C1688 C2618 ) C1688_=_C2668( C1688 C2668 ) C1688_=_C2715( C1688 C2715 ) C1688_=_C2779( C1688 C2779 ) C1688_=_C2780( C1688 C2780 ) C1688_=_C2781( C1688 C2781 ) \nC1688_=_C2782( C1688 C2782 ) C1688_=_C2783( C1688 C2783 ) C1688_=_C2784( C1688 C2784 ) C1688_=_C2785( C1688 C2785 ) C1688_=_C2786( C1688 C2786 ) C1688_=_C2787( C1688 C2787 ) \nC1688_=_C2788( C1688 C2788 ) C1688_=_C2789( C1688 C2789 ) C1888_=_C1889( C1888 C1889 ) C1888_=_C1890( C1888 C1890 ) C1888_=_C1891( C1888 C1891 ) C1888_=_C1892( C1888 C1892 ) \nC1888_=_C1893( C1888 C1893 ) C1888_=_C1894( C1888 C1894 ) C1888_=_C1895( C1888 C1895 ) C1888_=_C1896( C1888 C1896 ) C1888_=_C1898( C1888 C1898 ) C1888_=_C1899( C1888 C1899 ) \nC1888_=_C1900( C1888 C1900 ) C1888_=_C1901( C1888 C1901 ) C1888_=_C1902( C1888 C1902 ) C1888_=_C1903( C1888 C1903 ) C1888_=_C1904( C1888 C1904 ) C1888_=_C1905( C1888 C1905 ) \nC1888_=_C1906( C1888 C1906 ) C1888_=_C1907( C1888 C1907 ) C1888_=_C1908( C1888 C1908 ) C1888_=_C1909( C1888 C1909 ) C1888_=_C1910( C1888 C1910 ) C1888_=_C1911( C1888 C1911 ) \nC1888_=_C2047( C1888 C2047 ) C1888_=_C2061( C1888 C2061 ) C1889_=_C1890( C1889 C1890 ) C1889_=_C1891( C1889 C1891 ) C1889_=_C1892( C1889 C1892 ) C1889_=_C1893( C1889 C1893 ) \nC1889_=_C1894( C1889 C1894 ) C1889_=_C1895( C1889 C1895 ) C1889_=_C1896( C1889 C1896 ) C1889_=_C1898( C1889 C1898 ) C1889_=_C1899( C1889 C1899 ) C1889_=_C1900( C1889 C1900 ) \nC1889_=_C1901( C1889 C1901 ) C1889_=_C1902( C1889 C1902 ) C1889_=_C1903( C1889 C1903 ) C1889_=_C1904( C1889 C1904 ) C1889_=_C1905( C1889 C1905 ) C1889_=_C1906( C1889 C1906 ) \nC1889_=_C1907( C1889 C1907 ) C1889_=_C1908( C1889 C1908 ) C1889_=_C1909( C1889 C1909 ) C1889_=_C1910( C1889 C1910 ) C1889_=_C1911( C1889 C1911 ) C1890_=_C1891( C1890 C1891 ) \nC1890_=_C1892( C1890 C1892 ) C1890_=_C1893( C1890 C1893 ) C1890_=_C1894( C1890 C1894 ) C1890_=_C1895( C1890 C1895 ) C1890_=_C1896( C1890 C1896 ) C1890_=_C1898( C1890 C1898 ) \nC1890_=_C1899( C1890 C1899 ) C1890_=_C1900( C1890 C1900 ) C1890_=_C1901( C1890 C1901 ) C1890_=_C1902( C1890 C1902 ) C1890_=_C1903( C1890 C1903 ) C1890_=_C1904( C1890 C1904 ) \nC1890_=_C1905( C1890 C1905 ) C1890_=_C1906( C1890 C1906 ) C1890_=_C1907( C1890 C1907 ) C1890_=_C1908( C1890 C1908 ) C1890_=_C1909( C1890 C1909 ) C1890_=_C1910( C1890 C1910 ) \nC1890_=_C1911( C1890 C1911 ) C1891_=_C1892( C1891 C1892 ) C1891_=_C1893( C1891 C1893 ) C1891_=_C1894( C1891 C1894 ) C1891_=_C1895( C1891 C1895 ) C1891_=_C1896( C1891 C1896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1_=_C1910( C1891 C1910 ) C1891_=_C1911( C1891 C1911 ) C1891_=_C2275( C1891 C2275 ) C1891_=_C2283( C1891 C2283 ) C1892_=_C1893( C1892 C1893 ) C1892_=_C1894( C1892 C1894 ) \nC1892_=_C1895( C1892 C1895 ) C1892_=_C1896( C1892 C1896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2_=_C1911( C1892 C1911 ) C1893_=_C1894( C1893 C1894 ) C1893_=_C1895( C1893 C1895 ) \nC1893_=_C1896( C1893 C1896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1911( C1893 C1911 ) C1894_=_C1895( C1894 C1895 ) C1894_=_C1896( C1894 C1896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0( C1894 C1910 ) \nC1894_=_C1911( C1894 C1911 ) C1895_=_C1896( C1895 C1896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5_=_C1911( C1895 C1911 ) C1895_=_C2555( C1895 C2555 ) C1895_=_C2566( C1895 C2566 ) \nC1895_=_C2572( C1895 C2572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6_=_C1911( C1896 C1911 ) C1896_=_C2618( C1896 C2618 ) C1896_=_C2627( C1896 C2627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2779( C1898 C2779 ) C1898_=_C3098( C1898 C3098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1_=_C1902( C1901 C1902 ) C1901_=_C1903( C1901 C1903 ) C1901_=_C1904( C1901 C1904 ) C1901_=_C1905( C1901 C1905 ) C1901_=_C1906( C1901 C1906 ) \nC1901_=_C1907( C1901 C1907 ) C1901_=_C1908( C1901 C1908 ) C1901_=_C1909( C1901 C1909 ) C1901_=_C1910( C1901 C1910 ) C1901_=_C1911( C1901 C1911 ) C1901_=_C2781( C1901 C2781 ) \nC1902_=_C1903( C1902 C1903 ) C1902_=_C1904( C1902 C1904 ) C1902_=_C1905( C1902 C1905 ) C1902_=_C1906( C1902 C1906 ) C1902_=_C1907( C1902 C1907 ) C1902_=_C1908( C1902 C1908 ) \nC1902_=_C1909( C1902 C1909 ) C1902_=_C1910( C1902 C1910 ) C1902_=_C1911( C1902 C1911 ) C1902_=_C2783( C1902 C2783 ) C1902_=_C3803( C1902 C3803 ) C1903_=_C1904( C1903 C1904 ) \nC1903_=_C1905( C1903 C1905 ) C1903_=_C1906( C1903 C1906 ) C1903_=_C1907( C1903 C1907 ) C1903_=_C1908( C1903 C1908 ) C1903_=_C1909( C1903 C1909 ) C1903_=_C1910( C1903 C1910 ) \nC1903_=_C1911( C1903 C1911 ) C1904_=_C1905( C1904 C1905 ) C1904_=_C1906( C1904 C1906 ) C1904_=_C1907( C1904 C1907 ) C1904_=_C1908(</w:t>
      </w:r>
    </w:p>
    <w:p>
      <w:pPr>
        <w:pStyle w:val="PreformattedText"/>
        <w:bidi w:val="0"/>
        <w:spacing w:before="0" w:after="0"/>
        <w:jc w:val="left"/>
        <w:rPr/>
      </w:pPr>
      <w:r>
        <w:rPr/>
        <w:t xml:space="preserve"> </w:t>
      </w:r>
      <w:r>
        <w:rPr/>
        <w:t>C1904 C1908 ) C1904_=_C1909( C1904 C1909 ) \nC1904_=_C1910( C1904 C1910 ) C1904_=_C1911( C1904 C1911 ) C1905_=_C1906( C1905 C1906 ) C1905_=_C1907( C1905 C1907 ) C1905_=_C1908( C1905 C1908 ) C1905_=_C1909( C1905 C1909 ) \nC1905_=_C1910( C1905 C1910 ) C1905_=_C1911( C1905 C1911 ) C1905_=_C2034( C1905 C2034 ) C1905_=_C2061( C1905 C2061 ) C1905_=_C2283( C1905 C2283 ) C1905_=_C2542( C1905 C2542 ) \nC1905_=_C2566( C1905 C2566 ) C1905_=_C2627( C1905 C2627 ) C1905_=_C2785( C1905 C2785 ) C1905_=_C3098( C1905 C3098 ) C1905_=_C3414( C1905 C3414 ) C1905_=_C3528( C1905 C3528 ) \nC1905_=_C3752( C1905 C3752 ) C1905_=_C3761( C1905 C3761 ) C1905_=_C3803( C1905 C3803 ) C1905_=_C3822( C1905 C3822 ) C1905_=_C3875( C1905 C3875 ) C1905_=_C3876( C1905 C3876 ) \nC1905_=_C3877( C1905 C3877 ) C1905_=_C3878( C1905 C3878 ) C1905_=_C3879( C1905 C3879 ) C1905_=_C3880( C1905 C3880 ) C1905_=_C3881( C1905 C3881 ) C1905_=_C3883( C1905 C3883 ) \nC1905_=_C3884( C1905 C3884 ) C1906_=_C1907( C1906 C1907 ) C1906_=_C1908( C1906 C1908 ) C1906_=_C1909( C1906 C1909 ) C1906_=_C1910( C1906 C1910 ) C1906_=_C1911( C1906 C1911 ) \nC1907_=_C1908( C1907 C1908 ) C1907_=_C1909( C1907 C1909 ) C1907_=_C1910( C1907 C1910 ) C1907_=_C1911( C1907 C1911 ) C1908_=_C1909( C1908 C1909 ) C1908_=_C1910( C1908 C1910 ) \nC1908_=_C1911( C1908 C1911 ) C1908_=_C4076( C1908 C4076 ) C1909_=_C1910( C1909 C1910 ) C1909_=_C1911( C1909 C1911 ) C1910_=_C1911( C1910 C1911 ) C2034_=_C2042( C2034 C2042 ) \nC2034_=_C2061( C2034 C2061 ) C2034_=_C2283( C2034 C2283 ) C2034_=_C2542( C2034 C2542 ) C2034_=_C2566( C2034 C2566 ) C2034_=_C2627( C2034 C2627 ) C2034_=_C2785( C2034 C2785 ) \nC2034_=_C3098( C2034 C3098 ) C2034_=_C3414( C2034 C3414 ) C2034_=_C3528( C2034 C3528 ) C2034_=_C3752( C2034 C3752 ) C2034_=_C3761( C2034 C3761 ) C2034_=_C3803( C2034 C3803 ) \nC2034_=_C3822( C2034 C3822 ) C2034_=_C3875( C2034 C3875 ) C2034_=_C3876( C2034 C3876 ) C2034_=_C3877( C2034 C3877 ) C2034_=_C3878( C2034 C3878 ) C2034_=_C3879( C2034 C3879 ) \nC2034_=_C3880( C2034 C3880 ) C2034_=_C3881( C2034 C3881 ) C2034_=_C3883( C2034 C3883 ) C2034_=_C3884( C2034 C3884 ) C2042_=_C2401( C2042 C2401 ) C2042_=_C2498( C2042 C2498 ) \nC2042_=_C2552( C2042 C2552 ) C2042_=_C2572( C2042 C2572 ) C2042_=_C2816( C2042 C2816 ) C2042_=_C3176( C2042 C3176 ) C2042_=_C3268( C2042 C3268 ) C2042_=_C3406( C2042 C3406 ) \nC2042_=_C3478( C2042 C3478 ) C2042_=_C3513( C2042 C3513 ) C2042_=_C3544( C2042 C3544 ) C2042_=_C3661( C2042 C3661 ) C2042_=_C3721( C2042 C3721 ) C2042_=_C3769( C2042 C3769 ) \nC2042_=_C3895( C2042 C3895 ) C2042_=_C3987( C2042 C3987 ) C2042_=_C3993( C2042 C3993 ) C2042_=_C4011( C2042 C4011 ) C2042_=_C4029( C2042 C4029 ) C2042_=_C4039( C2042 C4039 ) \nC2042_=_C4056( C2042 C4056 ) C2042_=_C4066( C2042 C4066 ) C2042_=_C4076( C2042 C4076 ) C2047_=_C2061( C2047 C2061 ) C2047_=_C2275( C2047 C2275 ) C2047_=_C2555( C2047 C2555 ) \nC2047_=_C2618( C2047 C2618 ) C2047_=_C2668( C2047 C2668 ) C2047_=_C2715( C2047 C2715 ) C2047_=_C2779( C2047 C2779 ) C2047_=_C2780( C2047 C2780 ) C2047_=_C2781( C2047 C2781 ) \nC2047_=_C2782( C2047 C2782 ) C2047_=_C2783( C2047 C2783 ) C2047_=_C2784( C2047 C2784 ) C2047_=_C2785( C2047 C2785 ) C2047_=_C2786( C2047 C2786 ) C2047_=_C2787( C2047 C2787 ) \nC2047_=_C2788( C2047 C2788 ) C2047_=_C2789( C2047 C2789 ) C2061_=_C2283( C2061 C2283 ) C2061_=_C2542( C2061 C2542 ) C2061_=_C2566( C2061 C2566 ) C2061_=_C2627( C2061 C2627 ) \nC2061_=_C2785( C2061 C2785 ) C2061_=_C3098( C2061 C3098 ) C2061_=_C3414( C2061 C3414 ) C2061_=_C3528( C2061 C3528 ) C2061_=_C3752( C2061 C3752 ) C2061_=_C3761( C2061 C3761 ) \nC2061_=_C3803( C2061 C3803 ) C2061_=_C3822( C2061 C3822 ) C2061_=_C3875( C2061 C3875 ) C2061_=_C3876( C2061 C3876 ) C2061_=_C3877( C2061 C3877 ) C2061_=_C3878( C2061 C3878 ) \nC2061_=_C3879( C2061 C3879 ) C2061_=_C3880( C2061 C3880 ) C2061_=_C3881( C2061 C3881 ) C2061_=_C3883( C2061 C3883 ) C2061_=_C3884( C2061 C3884 ) C2275_=_C2283( C2275 C2283 ) \nC2275_=_C2555( C2275 C2555 ) C2275_=_C2618( C2275 C2618 ) C2275_=_C2668( C2275 C2668 ) C2275_=_C2715( C2275 C2715 ) C2275_=_C2779( C2275 C2779 ) C2275_=_C2780( C2275 C2780 ) \nC2275_=_C2781( C2275 C2781 ) C2275_=_C2782( C2275 C2782 ) C2275_=_C2783( C2275 C2783 ) C2275_=_C2784( C2275 C2784 ) C2275_=_C2785( C2275 C2785 ) C2275_=_C2786( C2275 C2786 ) \nC2275_=_C2787( C2275 C2787 ) C2275_=_C2788( C2275 C2788 ) C2275_=_C2789( C2275 C2789 ) C2283_=_C2542( C2283 C2542 ) C2283_=_C2566( C2283 C2566 ) C2283_=_C2627( C2283 C2627 ) \nC2283_=_C2785( C2283 C2785 ) C2283_=_C3098( C2283 C3098 ) C2283_=_C3414( C2283 C3414 ) C2283_=_C3528( C2283 C3528 ) C2283_=_C3752( C2283 C3752 ) C2283_=_C3761( C2283 C3761 ) \nC2283_=_C3803( C2283 C3803 ) C2283_=_C3822( C2283 C3822 ) C2283_=_C3875( C2283 C3875 ) C2283_=_C3876( C2283 C3876 ) C2283_=_C3877( C2283 C3877 ) C2283_=_C3878( C2283 C3878 ) \nC2283_=_C3879( C2283 C3879 ) C2283_=_C3880( C2283 C3880 ) C2283_=_C3881( C2283 C3881 ) C2283_=_C3883( C2283 C3883 ) C2283_=_C3884( C2283 C3884 ) C2401_=_C2498( C2401 C2498 ) \nC2401_=_C2552( C2401 C2552 ) C2401_=_C2572( C2401 C2572 ) C2401_=_C2816( C2401 C2816 ) C2401_=_C3176( C2401 C3176 ) C2401_=_C3268( C2401 C3268 ) C2401_=_C3406( C2401 C3406 ) \nC2401_=_C3478( C2401 C3478 ) C2401_=_C3513( C2401 C3513 ) C2401_=_C3544( C2401 C3544 ) C2401_=_C3661( C2401 C3661 ) C2401_=_C3721( C2401 C3721 ) C2401_=_C3769( C2401 C3769 ) \nC2401_=_C3895( C2401 C3895 ) C2401_=_C3987( C2401 C3987 ) C2401_=_C3993( C2401 C3993 ) C2401_=_C4011( C2401 C4011 ) C2401_=_C4029( C2401 C4029 ) C2401_=_C4039( C2401 C4039 ) \nC2401_=_C4056( C2401 C4056 ) C2401_=_C4066( C2401 C4066 ) C2401_=_C4076( C2401 C4076 ) C2498_=_C2552( C2498 C2552 ) C2498_=_C2572( C2498 C2572 ) C2498_=_C2816( C2498 C2816 ) \nC2498_=_C3176( C2498 C3176 ) C2498_=_C3268( C2498 C3268 ) C2498_=_C3406( C2498 C3406 ) C2498_=_C3478( C2498 C3478 ) C2498_=_C3513( C2498 C3513 ) C2498_=_C3544( C2498 C3544 ) \nC2498_=_C3661( C2498 C3661 ) C2498_=_C3721( C2498 C3721 ) C2498_=_C3769( C2498 C3769 ) C2498_=_C3895( C2498 C3895 ) C2498_=_C3987( C2498 C3987 ) C2498_=_C3993( C2498 C3993 ) \nC2498_=_C4011( C2498 C4011 ) C2498_=_C4029( C2498 C4029 ) C2498_=_C4039( C2498 C4039 ) C2498_=_C4056( C2498 C4056 ) C2498_=_C4066( C2498 C4066 ) C2498_=_C4076( C2498 C4076 ) \nC2542_=_C2552( C2542 C2552 ) C2542_=_C2566( C2542 C2566 ) C2542_=_C2627( C2542 C2627 ) C2542_=_C2785( C2542 C2785 ) C2542_=_C3098( C2542 C3098 ) C2542_=_C3414( C2542 C3414 ) \nC2542_=_C3528( C2542 C3528 ) C2542_=_C3752( C2542 C3752 ) C2542_=_C3761( C2542 C3761 ) C2542_=_C3803( C2542 C3803 ) C2542_=_C3822( C2542 C3822 ) C2542_=_C3875( C2542 C3875 ) \nC2542_=_C3876( C2542 C3876 ) C2542_=_C3877( C2542 C3877 ) C2542_=_C3878( C2542 C3878 ) C2542_=_C3879( C2542 C3879 ) C2542_=_C3880( C2542 C3880 ) C2542_=_C3881( C2542 C3881 ) \nC2542_=_C3883( C2542 C3883 ) C2542_=_C3884( C2542 C3884 ) C2552_=_C2572( C2552 C2572 ) C2552_=_C2816( C2552 C2816 ) C2552_=_C3176( C2552 C3176 ) C2552_=_C3268( C2552 C3268 ) \nC2552_=_C3406( C2552 C3406 ) C2552_=_C3478( C2552 C3478 ) C2552_=_C3513( C2552 C3513 ) C2552_=_C3544( C2552 C3544 ) C2552_=_C3661( C2552 C3661 ) C2552_=_C3721( C2552 C3721 ) \nC2552_=_C3769( C2552 C3769 ) C2552_=_C3895( C2552 C3895 ) C2552_=_C3987( C2552 C3987 ) C2552_=_C3993( C2552 C3993 ) C2552_=_C4011( C2552 C4011 ) C2552_=_C4029( C2552 C4029 ) \nC2552_=_C4039( C2552 C4039 ) C2552_=_C4056( C2552 C4056 ) C2552_=_C4066( C2552 C4066 ) C2552_=_C4076( C2552 C4076 ) C2555_=_C2566( C2555 C2566 ) C2555_=_C2572( C2555 C2572 ) \nC2555_=_C2618( C2555 C2618 ) C2555_=_C2668( C2555 C2668 ) C2555_=_C2715( C2555 C2715 ) C2555_=_C2779( C2555 C2779 ) C2555_=_C2780( C2555 C2780 ) C2555_=_C2781( C2555 C2781 ) \nC2555_=_C2782( C2555 C2782 ) C2555_=_C2783( C2555 C2783 ) C2555_=_C2784( C2555 C2784 ) C2555_=_C2785( C2555 C2785 ) C2555_=_C2786( C2555 C2786 ) C2555_=_C2787( C2555 C2787 ) \nC2555_=_C2788( C2555 C2788 ) C2555_=_C2789( C2555 C2789 ) C2566_=_C2572( C2566 C2572 ) C2566_=_C2627( C2566 C2627 ) C2566_=_C2785( C2566 C2785 ) C2566_=_C3098( C2566 C3098 ) \nC2566_=_C3414( C2566 C3414 ) C2566_=_C3528( C2566 C3528 ) C2566_=_C3752( C2566 C3752 ) C2566_=_C3761( C2566 C3761 ) C2566_=_C3803( C2566 C3803 ) C2566_=_C3822( C2566 C3822 ) \nC2566_=_C3875( C2566 C3875 ) C2566_=_C3876( C2566 C3876 ) C2566_=_C3877( C2566 C3877 ) C2566_=_C3878( C2566 C3878 ) C2566_=_C3879( C2566 C3879 ) C2566_=_C3880( C2566 C3880 ) \nC2566_=_C3881( C2566 C3881 ) C2566_=_C3883( C2566 C3883 ) C2566_=_C3884( C2566 C3884 ) C2572_=_C2816( C2572 C2816 ) C2572_=_C3176( C2572 C3176 ) C2572_=_C3268( C2572 C3268 ) \nC2572_=_C3406( C2572 C3406 ) C2572_=_C3478( C2572 C3478 ) C2572_=_C3513( C2572 C3513 ) C2572_=_C3544( C2572 C3544 ) C2572_=_C3661( C2572 C3661 ) C2572_=_C3721( C2572 C3721 ) \nC2572_=_C3769( C2572 C3769 ) C2572_=_C3895( C2572 C3895 ) C2572_=_C3987( C2572 C3987 ) C2572_=_C3993( C2572 C3993 ) C2572_=_C4011( C2572 C4011 ) C2572_=_C4029( C2572 C4029 ) \nC2572_=_C4039( C2572 C4039 ) C2572_=_C4056( C2572 C4056 ) C2572_=_C4066( C2572 C4066 ) C2572_=_C4076( C2572 C4076 ) C2618_=_C2627( C2618 C2627 ) C2618_=_C2668( C2618 C2668 ) \nC2618_=_C2715( C2618 C2715 ) C2618_=_C2779( C2618 C2779 ) C2618_=_C2780( C2618 C2780 ) C2618_=_C2781( C2618 C2781 ) C2618_=_C2782( C2618 C2782 ) C2618_=_C2783( C2618 C2783 ) \nC2618_=_C2784( C2618 C2784 ) C2618_=_C2785( C2618 C2785 ) C2618_=_C2786( C2618 C2786 ) C2618_=_C2787( C2618 C2787 ) C2618_=_C2788( C2618 C2788 ) C2618_=_C2789( C2618 C2789 ) \nC2627_=_C2785( C2627 C2785 ) C2627_=_C3098( C2627 C3098 ) C2627_=_C3414( C2627 C3414 ) C2627_=_C3528( C2627 C3528 ) C2627_=_C3752( C2627 C3752 ) C2627_=_C3761( C2627 C3761 ) \nC2627_=_C3803( C2627 C3803 ) C2627_=_C3822( C2627 C3822 ) C2627_=_C3875( C2627 C3875 ) C2627_=_C3876( C2627 C3876 ) C2627_=_C3877( C2627 C3877 ) C2627_=_C3878( C2627 C3878 ) \nC2627_=_C3879( C2627 C3879 ) C2627_=_C3880( C2627 C3880 ) C2627_=_C3881( C2627 C3881 ) C2627_=_C3883( C2627 C3883 ) C2627_=_C3884( C2627 C3884 ) C2668_=_C2715( C2668 C2715 ) \nC2668_=_C2779(</w:t>
      </w:r>
    </w:p>
    <w:p>
      <w:pPr>
        <w:pStyle w:val="PreformattedText"/>
        <w:bidi w:val="0"/>
        <w:spacing w:before="0" w:after="0"/>
        <w:jc w:val="left"/>
        <w:rPr/>
      </w:pPr>
      <w:r>
        <w:rPr/>
        <w:t xml:space="preserve"> </w:t>
      </w:r>
      <w:r>
        <w:rPr/>
        <w:t>C2668 C2779 ) C2668_=_C2780( C2668 C2780 ) C2668_=_C2781( C2668 C2781 ) C2668_=_C2782( C2668 C2782 ) C2668_=_C2783( C2668 C2783 ) C2668_=_C2784( C2668 C2784 ) \nC2668_=_C2785( C2668 C2785 ) C2668_=_C2786( C2668 C2786 ) C2668_=_C2787( C2668 C2787 ) C2668_=_C2788( C2668 C2788 ) C2668_=_C2789( C2668 C2789 ) C2715_=_C2779( C2715 C2779 ) \nC2715_=_C2780( C2715 C2780 ) C2715_=_C2781( C2715 C2781 ) C2715_=_C2782( C2715 C2782 ) C2715_=_C2783( C2715 C2783 ) C2715_=_C2784( C2715 C2784 ) C2715_=_C2785( C2715 C2785 ) \nC2715_=_C2786( C2715 C2786 ) C2715_=_C2787( C2715 C2787 ) C2715_=_C2788( C2715 C2788 ) C2715_=_C2789( C2715 C2789 ) C2779_=_C2780( C2779 C2780 ) C2779_=_C2781( C2779 C2781 ) \nC2779_=_C2782( C2779 C2782 ) C2779_=_C2783( C2779 C2783 ) C2779_=_C2784( C2779 C2784 ) C2779_=_C2785( C2779 C2785 ) C2779_=_C2786( C2779 C2786 ) C2779_=_C2787( C2779 C2787 ) \nC2779_=_C2788( C2779 C2788 ) C2779_=_C2789( C2779 C2789 ) C2779_=_C3098( C2779 C3098 ) C2780_=_C2781( C2780 C2781 ) C2780_=_C2782( C2780 C2782 ) C2780_=_C2783( C2780 C2783 ) \nC2780_=_C2784( C2780 C2784 ) C2780_=_C2785( C2780 C2785 ) C2780_=_C2786( C2780 C2786 ) C2780_=_C2787( C2780 C2787 ) C2780_=_C2788( C2780 C2788 ) C2780_=_C2789( C2780 C2789 ) \nC2781_=_C2782( C2781 C2782 ) C2781_=_C2783( C2781 C2783 ) C2781_=_C2784( C2781 C2784 ) C2781_=_C2785( C2781 C2785 ) C2781_=_C2786( C2781 C2786 ) C2781_=_C2787( C2781 C2787 ) \nC2781_=_C2788( C2781 C2788 ) C2781_=_C2789( C2781 C2789 ) C2782_=_C2783( C2782 C2783 ) C2782_=_C2784( C2782 C2784 ) C2782_=_C2785( C2782 C2785 ) C2782_=_C2786( C2782 C2786 ) \nC2782_=_C2787( C2782 C2787 ) C2782_=_C2788( C2782 C2788 ) C2782_=_C2789( C2782 C2789 ) C2783_=_C2784( C2783 C2784 ) C2783_=_C2785( C2783 C2785 ) C2783_=_C2786( C2783 C2786 ) \nC2783_=_C2787( C2783 C2787 ) C2783_=_C2788( C2783 C2788 ) C2783_=_C2789( C2783 C2789 ) C2783_=_C3803( C2783 C3803 ) C2784_=_C2785( C2784 C2785 ) C2784_=_C2786( C2784 C2786 ) \nC2784_=_C2787( C2784 C2787 ) C2784_=_C2788( C2784 C2788 ) C2784_=_C2789( C2784 C2789 ) C2785_=_C2786( C2785 C2786 ) C2785_=_C2787( C2785 C2787 ) C2785_=_C2788( C2785 C2788 ) \nC2785_=_C2789( C2785 C2789 ) C2785_=_C3098( C2785 C3098 ) C2785_=_C3414( C2785 C3414 ) C2785_=_C3528( C2785 C3528 ) C2785_=_C3752( C2785 C3752 ) C2785_=_C3761( C2785 C3761 ) \nC2785_=_C3803( C2785 C3803 ) C2785_=_C3822( C2785 C3822 ) C2785_=_C3875( C2785 C3875 ) C2785_=_C3876( C2785 C3876 ) C2785_=_C3877( C2785 C3877 ) C2785_=_C3878( C2785 C3878 ) \nC2785_=_C3879( C2785 C3879 ) C2785_=_C3880( C2785 C3880 ) C2785_=_C3881( C2785 C3881 ) C2785_=_C3883( C2785 C3883 ) C2785_=_C3884( C2785 C3884 ) C2786_=_C2787( C2786 C2787 ) \nC2786_=_C2788( C2786 C2788 ) C2786_=_C2789( C2786 C2789 ) C2787_=_C2788( C2787 C2788 ) C2787_=_C2789( C2787 C2789 ) C2788_=_C2789( C2788 C2789 ) C2816_=_C3176( C2816 C3176 ) \nC2816_=_C3268( C2816 C3268 ) C2816_=_C3406( C2816 C3406 ) C2816_=_C3478( C2816 C3478 ) C2816_=_C3513( C2816 C3513 ) C2816_=_C3544( C2816 C3544 ) C2816_=_C3661( C2816 C3661 ) \nC2816_=_C3721( C2816 C3721 ) C2816_=_C3769( C2816 C3769 ) C2816_=_C3895( C2816 C3895 ) C2816_=_C3987( C2816 C3987 ) C2816_=_C3993( C2816 C3993 ) C2816_=_C4011( C2816 C4011 ) \nC2816_=_C4029( C2816 C4029 ) C2816_=_C4039( C2816 C4039 ) C2816_=_C4056( C2816 C4056 ) C2816_=_C4066( C2816 C4066 ) C2816_=_C4076( C2816 C4076 ) C3098_=_C3414( C3098 C3414 ) \nC3098_=_C3528( C3098 C3528 ) C3098_=_C3752( C3098 C3752 ) C3098_=_C3761( C3098 C3761 ) C3098_=_C3803( C3098 C3803 ) C3098_=_C3822( C3098 C3822 ) C3098_=_C3875( C3098 C3875 ) \nC3098_=_C3876( C3098 C3876 ) C3098_=_C3877( C3098 C3877 ) C3098_=_C3878( C3098 C3878 ) C3098_=_C3879( C3098 C3879 ) C3098_=_C3880( C3098 C3880 ) C3098_=_C3881( C3098 C3881 ) \nC3098_=_C3883( C3098 C3883 ) C3098_=_C3884( C3098 C3884 ) C3176_=_C3268( C3176 C3268 ) C3176_=_C3406( C3176 C3406 ) C3176_=_C3478( C3176 C3478 ) C3176_=_C3513( C3176 C3513 ) \nC3176_=_C3544( C3176 C3544 ) C3176_=_C3661( C3176 C3661 ) C3176_=_C3721( C3176 C3721 ) C3176_=_C3769( C3176 C3769 ) C3176_=_C3895( C3176 C3895 ) C3176_=_C3987( C3176 C3987 ) \nC3176_=_C3993( C3176 C3993 ) C3176_=_C4011( C3176 C4011 ) C3176_=_C4029( C3176 C4029 ) C3176_=_C4039( C3176 C4039 ) C3176_=_C4056( C3176 C4056 ) C3176_=_C4066( C3176 C4066 ) \nC3176_=_C4076( C3176 C4076 ) C3268_=_C3406( C3268 C3406 ) C3268_=_C3478( C3268 C3478 ) C3268_=_C3513( C3268 C3513 ) C3268_=_C3544( C3268 C3544 ) C3268_=_C3661( C3268 C3661 ) \nC3268_=_C3721( C3268 C3721 ) C3268_=_C3769( C3268 C3769 ) C3268_=_C3895( C3268 C3895 ) C3268_=_C3987( C3268 C3987 ) C3268_=_C3993( C3268 C3993 ) C3268_=_C4011( C3268 C4011 ) \nC3268_=_C4029( C3268 C4029 ) C3268_=_C4039( C3268 C4039 ) C3268_=_C4056( C3268 C4056 ) C3268_=_C4066( C3268 C4066 ) C3268_=_C4076( C3268 C4076 ) C3406_=_C3478( C3406 C3478 ) \nC3406_=_C3513( C3406 C3513 ) C3406_=_C3544( C3406 C3544 ) C3406_=_C3661( C3406 C3661 ) C3406_=_C3721( C3406 C3721 ) C3406_=_C3769( C3406 C3769 ) C3406_=_C3895( C3406 C3895 ) \nC3406_=_C3987( C3406 C3987 ) C3406_=_C3993( C3406 C3993 ) C3406_=_C4011( C3406 C4011 ) C3406_=_C4029( C3406 C4029 ) C3406_=_C4039( C3406 C4039 ) C3406_=_C4056( C3406 C4056 ) \nC3406_=_C4066( C3406 C4066 ) C3406_=_C4076( C3406 C4076 ) C3414_=_C3528( C3414 C3528 ) C3414_=_C3752( C3414 C3752 ) C3414_=_C3761( C3414 C3761 ) C3414_=_C3803( C3414 C3803 ) \nC3414_=_C3822( C3414 C3822 ) C3414_=_C3875( C3414 C3875 ) C3414_=_C3876( C3414 C3876 ) C3414_=_C3877( C3414 C3877 ) C3414_=_C3878( C3414 C3878 ) C3414_=_C3879( C3414 C3879 ) \nC3414_=_C3880( C3414 C3880 ) C3414_=_C3881( C3414 C3881 ) C3414_=_C3883( C3414 C3883 ) C3414_=_C3884( C3414 C3884 ) C3478_=_C3513( C3478 C3513 ) C3478_=_C3544( C3478 C3544 ) \nC3478_=_C3661( C3478 C3661 ) C3478_=_C3721( C3478 C3721 ) C3478_=_C3769( C3478 C3769 ) C3478_=_C3895( C3478 C3895 ) C3478_=_C3987( C3478 C3987 ) C3478_=_C3993( C3478 C3993 ) \nC3478_=_C4011( C3478 C4011 ) C3478_=_C4029( C3478 C4029 ) C3478_=_C4039( C3478 C4039 ) C3478_=_C4056( C3478 C4056 ) C3478_=_C4066( C3478 C4066 ) C3478_=_C4076( C3478 C4076 ) \nC3513_=_C3544( C3513 C3544 ) C3513_=_C3661( C3513 C3661 ) C3513_=_C3721( C3513 C3721 ) C3513_=_C3769( C3513 C3769 ) C3513_=_C3895( C3513 C3895 ) C3513_=_C3987( C3513 C3987 ) \nC3513_=_C3993( C3513 C3993 ) C3513_=_C4011( C3513 C4011 ) C3513_=_C4029( C3513 C4029 ) C3513_=_C4039( C3513 C4039 ) C3513_=_C4056( C3513 C4056 ) C3513_=_C4066( C3513 C4066 ) \nC3513_=_C4076( C3513 C4076 ) C3528_=_C3752( C3528 C3752 ) C3528_=_C3761( C3528 C3761 ) C3528_=_C3803( C3528 C3803 ) C3528_=_C3822( C3528 C3822 ) C3528_=_C3875( C3528 C3875 ) \nC3528_=_C3876( C3528 C3876 ) C3528_=_C3877( C3528 C3877 ) C3528_=_C3878( C3528 C3878 ) C3528_=_C3879( C3528 C3879 ) C3528_=_C3880( C3528 C3880 ) C3528_=_C3881( C3528 C3881 ) \nC3528_=_C3883( C3528 C3883 ) C3528_=_C3884( C3528 C3884 ) C3544_=_C3661( C3544 C3661 ) C3544_=_C3721( C3544 C3721 ) C3544_=_C3769( C3544 C3769 ) C3544_=_C3895( C3544 C3895 ) \nC3544_=_C3987( C3544 C3987 ) C3544_=_C3993( C3544 C3993 ) C3544_=_C4011( C3544 C4011 ) C3544_=_C4029( C3544 C4029 ) C3544_=_C4039( C3544 C4039 ) C3544_=_C4056( C3544 C4056 ) \nC3544_=_C4066( C3544 C4066 ) C3544_=_C4076( C3544 C4076 ) C3661_=_C3721( C3661 C3721 ) C3661_=_C3769( C3661 C3769 ) C3661_=_C3895( C3661 C3895 ) C3661_=_C3987( C3661 C3987 ) \nC3661_=_C3993( C3661 C3993 ) C3661_=_C4011( C3661 C4011 ) C3661_=_C4029( C3661 C4029 ) C3661_=_C4039( C3661 C4039 ) C3661_=_C4056( C3661 C4056 ) C3661_=_C4066( C3661 C4066 ) \nC3661_=_C4076( C3661 C4076 ) C3721_=_C3769( C3721 C3769 ) C3721_=_C3895( C3721 C3895 ) C3721_=_C3987( C3721 C3987 ) C3721_=_C3993( C3721 C3993 ) C3721_=_C4011( C3721 C4011 ) \nC3721_=_C4029( C3721 C4029 ) C3721_=_C4039( C3721 C4039 ) C3721_=_C4056( C3721 C4056 ) C3721_=_C4066( C3721 C4066 ) C3721_=_C4076( C3721 C4076 ) C3752_=_C3761( C3752 C3761 ) \nC3752_=_C3803( C3752 C3803 ) C3752_=_C3822( C3752 C3822 ) C3752_=_C3875( C3752 C3875 ) C3752_=_C3876( C3752 C3876 ) C3752_=_C3877( C3752 C3877 ) C3752_=_C3878( C3752 C3878 ) \nC3752_=_C3879( C3752 C3879 ) C3752_=_C3880( C3752 C3880 ) C3752_=_C3881( C3752 C3881 ) C3752_=_C3883( C3752 C3883 ) C3752_=_C3884( C3752 C3884 ) C3761_=_C3769( C3761 C3769 ) \nC3761_=_C3803( C3761 C3803 ) C3761_=_C3822( C3761 C3822 ) C3761_=_C3875( C3761 C3875 ) C3761_=_C3876( C3761 C3876 ) C3761_=_C3877( C3761 C3877 ) C3761_=_C3878( C3761 C3878 ) \nC3761_=_C3879( C3761 C3879 ) C3761_=_C3880( C3761 C3880 ) C3761_=_C3881( C3761 C3881 ) C3761_=_C3883( C3761 C3883 ) C3761_=_C3884( C3761 C3884 ) C3769_=_C3895( C3769 C3895 ) \nC3769_=_C3987( C3769 C3987 ) C3769_=_C3993( C3769 C3993 ) C3769_=_C4011( C3769 C4011 ) C3769_=_C4029( C3769 C4029 ) C3769_=_C4039( C3769 C4039 ) C3769_=_C4056( C3769 C4056 ) \nC3769_=_C4066( C3769 C4066 ) C3769_=_C4076( C3769 C4076 ) C3803_=_C3822( C3803 C3822 ) C3803_=_C3875( C3803 C3875 ) C3803_=_C3876( C3803 C3876 ) C3803_=_C3877( C3803 C3877 ) \nC3803_=_C3878( C3803 C3878 ) C3803_=_C3879( C3803 C3879 ) C3803_=_C3880( C3803 C3880 ) C3803_=_C3881( C3803 C3881 ) C3803_=_C3883( C3803 C3883 ) C3803_=_C3884( C3803 C3884 ) \nC3822_=_C3875( C3822 C3875 ) C3822_=_C3876( C3822 C3876 ) C3822_=_C3877( C3822 C3877 ) C3822_=_C3878( C3822 C3878 ) C3822_=_C3879( C3822 C3879 ) C3822_=_C3880( C3822 C3880 ) \nC3822_=_C3881( C3822 C3881 ) C3822_=_C3883( C3822 C3883 ) C3822_=_C3884( C3822 C3884 ) C3875_=_C3876( C3875 C3876 ) C3875_=_C3877( C3875 C3877 ) C3875_=_C3878( C3875 C3878 ) \nC3875_=_C3879( C3875 C3879 ) C3875_=_C3880( C3875 C3880 ) C3875_=_C3881( C3875 C3881 ) C3875_=_C3883( C3875 C3883 ) C3875_=_C3884( C3875 C3884 ) C3875_=_C3895( C3875 C3895 ) \nC3876_=_C3877( C3876 C3877 ) C3876_=_C3878( C3876 C3878 ) C3876_=_C3879( C3876 C3879 ) C3876_=_C3880( C3876 C3880 ) C3876_=_C3881( C3876 C3881 ) C3876_=_C3883( C3876 C3883 ) \nC3876_=_C3884( C3876 C3884 ) C3877_=_C3878( C3877 C3878 ) C3877_=_C3879( C3877 C3879 ) C3877_=_C3880( C3877 C3880 ) C3877_=_C3881( C3877 C3881 ) C3877_=_C3883( C3877 C3883 ) \nC3877_=_C3884( C3877 C3884 ) C3877_=_C3987( C3877 C3987 ) C3878_=_C3879(</w:t>
      </w:r>
    </w:p>
    <w:p>
      <w:pPr>
        <w:pStyle w:val="PreformattedText"/>
        <w:bidi w:val="0"/>
        <w:spacing w:before="0" w:after="0"/>
        <w:jc w:val="left"/>
        <w:rPr/>
      </w:pPr>
      <w:r>
        <w:rPr/>
        <w:t xml:space="preserve"> </w:t>
      </w:r>
      <w:r>
        <w:rPr/>
        <w:t>C3878 C3879 ) C3878_=_C3880( C3878 C3880 ) C3878_=_C3881( C3878 C3881 ) C3878_=_C3883( C3878 C3883 ) \nC3878_=_C3884( C3878 C3884 ) C3879_=_C3880( C3879 C3880 ) C3879_=_C3881( C3879 C3881 ) C3879_=_C3883( C3879 C3883 ) C3879_=_C3884( C3879 C3884 ) C3879_=_C4029( C3879 C4029 ) \nC3880_=_C3881( C3880 C3881 ) C3880_=_C3883( C3880 C3883 ) C3880_=_C3884( C3880 C3884 ) C3880_=_C4039( C3880 C4039 ) C3881_=_C3883( C3881 C3883 ) C3881_=_C3884( C3881 C3884 ) \nC3881_=_C4056( C3881 C4056 ) C3883_=_C3884( C3883 C3884 ) C3895_=_C3987( C3895 C3987 ) C3895_=_C3993( C3895 C3993 ) C3895_=_C4011( C3895 C4011 ) C3895_=_C4029( C3895 C4029 ) \nC3895_=_C4039( C3895 C4039 ) C3895_=_C4056( C3895 C4056 ) C3895_=_C4066( C3895 C4066 ) C3895_=_C4076( C3895 C4076 ) C3987_=_C3993( C3987 C3993 ) C3987_=_C4011( C3987 C4011 ) \nC3987_=_C4029( C3987 C4029 ) C3987_=_C4039( C3987 C4039 ) C3987_=_C4056( C3987 C4056 ) C3987_=_C4066( C3987 C4066 ) C3987_=_C4076( C3987 C4076 ) C3993_=_C4011( C3993 C4011 ) \nC3993_=_C4029( C3993 C4029 ) C3993_=_C4039( C3993 C4039 ) C3993_=_C4056( C3993 C4056 ) C3993_=_C4066( C3993 C4066 ) C3993_=_C4076( C3993 C4076 ) C4011_=_C4029( C4011 C4029 ) \nC4011_=_C4039( C4011 C4039 ) C4011_=_C4056( C4011 C4056 ) C4011_=_C4066( C4011 C4066 ) C4011_=_C4076( C4011 C4076 ) C4029_=_C4039( C4029 C4039 ) C4029_=_C4056( C4029 C4056 ) \nC4029_=_C4066( C4029 C4066 ) C4029_=_C4076( C4029 C4076 ) C4039_=_C4056( C4039 C4056 ) C4039_=_C4066( C4039 C4066 ) C4039_=_C4076( C4039 C4076 ) C4056_=_C4066( C4056 C4066 ) \nC4056_=_C4076( C4056 C4076 ) C4066_=_C4076( C4066 C4076 ) "];134-&gt;202[label="108: C516 C561 C604 C680 C703 \nC710 C719 C734 C946 C973 C1018 \nC1042 C1081 C1173 C1180 C1192 C1244 \nC1296 C1328 C1346 C1509 C1566 C1614 \nC1688 C1888 C1889 C1890 C1891 C1892 \nC1893 C1894 C1895 C1896 C1898 C1899 \nC1900 C1901 C1902 C1903 C1904 C1906 \nC1907 C1908 C1909 C1910 C1911 C2034 \nC2042 C2047 C2061 C2275 C2283 C2401 \nC2498 C2542 C2552 C2555 C2566 C2572 \nC2618 C2627 C2668 C2715 C2779 C2780 \nC2781 C2782 C2783 C2784 C2786 C2787 \nC2788 C2789 C2816 C3098 C3176 C3268 \nC3406 C3414 C3478 C3513 C3528 C3544 \nC3661 C3721 C3752 C3761 C3769 C3803 \nC3822 C3875 C3876 C3877 C3878 C3879 \nC3880 C3881 C3883 C3884 C3895 C3987 \nC3993 C4011 C4029 C4039 C4056 C4066 \nC4076 \n1442: C516_=_C703 ,C516_=_C1081 ,C516_=_C1173 ,C516_=_C1346 ,C516_=_C1888 ,\nC516_=_C1889 ,C516_=_C1890 ,C516_=_C1891 ,C516_=_C1892 ,C516_=_C1893 ,C516_=_C1894 ,\nC516_=_C1895 ,C516_=_C1896 ,C516_=_C1898 ,C516_=_C1899 ,C516_=_C1900 ,C516_=_C1901 ,\nC516_=_C1902 ,C516_=_C1903 ,C516_=_C1904 ,C516_=_C1906 ,C516_=_C1907 ,C516_=_C1908 ,\nC516_=_C1909 ,C516_=_C1910 ,C516_=_C1911 ,C561_=_C1244 ,C561_=_C1296 ,C561_=_C1614 ,\nC561_=_C2042 ,C561_=_C2401 ,C561_=_C2498 ,C561_=_C2552 ,C561_=_C2572 ,C561_=_C2816 ,\nC561_=_C3176 ,C561_=_C3268 ,C561_=_C3406 ,C561_=_C3478 ,C561_=_C3513 ,C561_=_C3544 ,\nC561_=_C3661 ,C561_=_C3721 ,C561_=_C3769 ,C561_=_C3895 ,C561_=_C3987 ,C561_=_C3993 ,\nC561_=_C4011 ,C561_=_C4029 ,C561_=_C4039 ,C561_=_C4056 ,C561_=_C4066 ,C561_=_C4076 ,\nC604_=_C719 ,C604_=_C1192 ,C604_=_C1509 ,C604_=_C2034 ,C604_=_C2061 ,C604_=_C2283 ,\nC604_=_C2542 ,C604_=_C2566 ,C604_=_C2627 ,C604_=_C3098 ,C604_=_C3414 ,C604_=_C3528 ,\nC604_=_C3752 ,C604_=_C3761 ,C604_=_C3803 ,C604_=_C3822 ,C604_=_C3875 ,C604_=_C3876 ,\nC604_=_C3877 ,C604_=_C3878 ,C604_=_C3879 ,C604_=_C3880 ,C604_=_C3881 ,C604_=_C3883 ,\nC604_=_C3884 ,C680_=_C710 ,C680_=_C734 ,C680_=_C946 ,C680_=_C973 ,C680_=_C1018 ,\nC680_=_C1042 ,C680_=_C1180 ,C680_=_C1328 ,C680_=_C1566 ,C680_=_C1688 ,C680_=_C2047 ,\nC680_=_C2275 ,C680_=_C2555 ,C680_=_C2618 ,C680_=_C2668 ,C680_=_C2715 ,C680_=_C2779 ,\nC680_=_C2780 ,C680_=_C2781 ,C680_=_C2782 ,C680_=_C2783 ,C680_=_C2784 ,C680_=_C2786 ,\nC680_=_C2787 ,C680_=_C2788 ,C680_=_C2789 ,C703_=_C710 ,C703_=_C719 ,C703_=_C1081 ,\nC703_=_C1173 ,C703_=_C1346 ,C703_=_C1888 ,C703_=_C1889 ,C703_=_C1890 ,C703_=_C1891 ,\nC703_=_C1892 ,C703_=_C1893 ,C703_=_C1894 ,C703_=_C1895 ,C703_=_C1896 ,C703_=_C1898 ,\nC703_=_C1899 ,C703_=_C1900 ,C703_=_C1901 ,C703_=_C1902 ,C703_=_C1903 ,C703_=_C1904 ,\nC703_=_C1906 ,C703_=_C1907 ,C703_=_C1908 ,C703_=_C1909 ,C703_=_C1910 ,C703_=_C1911 ,\nC710_=_C719 ,C710_=_C734 ,C710_=_C946 ,C710_=_C973 ,C710_=_C1018 ,C710_=_C1042 ,\nC710_=_C1180 ,C710_=_C1328 ,C710_=_C1566 ,C710_=_C1688 ,C710_=_C2047 ,C710_=_C2275 ,\nC710_=_C2555 ,C710_=_C2618 ,C710_=_C2668 ,C710_=_C2715 ,C710_=_C2779 ,C710_=_C2780 ,\nC710_=_C2781 ,C710_=_C2782 ,C710_=_C2783 ,C710_=_C2784 ,C710_=_C2786 ,C710_=_C2787 ,\nC710_=_C2788 ,C710_=_C2789 ,C719_=_C1192 ,C719_=_C1509 ,C719_=_C2034 ,C719_=_C2061 ,\nC719_=_C2283 ,C719_=_C2542 ,C719_=_C2566 ,C719_=_C2627 ,C719_=_C3098 ,C719_=_C3414 ,\nC719_=_C3528 ,C719_=_C3752 ,C719_=_C3761 ,C719_=_C3803 ,C719_=_C3822 ,C719_=_C3875 ,\nC719_=_C3876 ,C719_=_C3877 ,C719_=_C3878 ,C719_=_C3879 ,C719_=_C3880 ,C719_=_C3881 ,\nC719_=_C3883 ,C719_=_C3884 ,C734_=_C946 ,C734_=_C973 ,C734_=_C1018 ,C734_=_C1042 ,\nC734_=_C1180 ,C734_=_C1328 ,C734_=_C1566 ,C734_=_C1688 ,C734_=_C2047 ,C734_=_C2275 ,\nC734_=_C2555 ,C734_=_C2618 ,C734_=_C2668 ,C734_=_C2715 ,C734_=_C2779 ,C734_=_C2780 ,\nC734_=_C2781 ,C734_=_C2782 ,C734_=_C2783 ,C734_=_C2784 ,C734_=_C2786 ,C734_=_C2787 ,\nC734_=_C2788 ,C734_=_C2789 ,C946_=_C973 ,C946_=_C1018 ,C946_=_C1042 ,C946_=_C1180 ,\nC946_=_C1328 ,C946_=_C1566 ,C946_=_C1688 ,C946_=_C2047 ,C946_=_C2275 ,C946_=_C2555 ,\nC946_=_C2618 ,C946_=_C2668 ,C946_=_C2715 ,C946_=_C2779 ,C946_=_C2780 ,C946_=_C2781 ,\nC946_=_C2782 ,C946_=_C2783 ,C946_=_C2784 ,C946_=_C2786 ,C946_=_C2787 ,C946_=_C2788 ,\nC946_=_C2789 ,C973_=_C1018 ,C973_=_C1042 ,C973_=_C1180 ,C973_=_C1328 ,C973_=_C1566 ,\nC973_=_C1688 ,C973_=_C2047 ,C973_=_C2275 ,C973_=_C2555 ,C973_=_C2618 ,C973_=_C2668 ,\nC973_=_C2715 ,C973_=_C2779 ,C973_=_C2780 ,C973_=_C2781 ,C973_=_C2782 ,C973_=_C2783 ,\nC973_=_C2784 ,C973_=_C2786 ,C973_=_C2787 ,C973_=_C2788 ,C973_=_C2789 ,C1018_=_C1042 ,\nC1018_=_C1180 ,C1018_=_C1328 ,C1018_=_C1566 ,C1018_=_C1688 ,C1018_=_C2047 ,C1018_=_C2275 ,\nC1018_=_C2555 ,C1018_=_C2618 ,C1018_=_C2668 ,C1018_=_C2715 ,C1018_=_C2779 ,C1018_=_C2780 ,\nC1018_=_C2781 ,C1018_=_C2782 ,C1018_=_C2783 ,C1018_=_C2784 ,C1018_=_C2786 ,C1018_=_C2787 ,\nC1018_=_C2788 ,C1018_=_C2789 ,C1042_=_C1180 ,C1042_=_C1328 ,C1042_=_C1566 ,C1042_=_C1688 ,\nC1042_=_C2047 ,C1042_=_C2275 ,C1042_=_C2555 ,C1042_=_C2618 ,C1042_=_C2668 ,C1042_=_C2715 ,\nC1042_=_C2779 ,C1042_=_C2780 ,C1042_=_C2781 ,C1042_=_C2782 ,C1042_=_C2783 ,C1042_=_C2784 ,\nC1042_=_C2786 ,C1042_=_C2787 ,C1042_=_C2788 ,C1042_=_C2789 ,C1081_=_C1173 ,C1081_=_C1346 ,\nC1081_=_C1888 ,C1081_=_C1889 ,C1081_=_C1890 ,C1081_=_C1891 ,C1081_=_C1892 ,C1081_=_C1893 ,\nC1081_=_C1894 ,C1081_=_C1895 ,C1081_=_C1896 ,C1081_=_C1898 ,C1081_=_C1899 ,C1081_=_C1900 ,\nC1081_=_C1901 ,C1081_=_C1902 ,C1081_=_C1903 ,C1081_=_C1904 ,C1081_=_C1906 ,C1081_=_C1907 ,\nC1081_=_C1908 ,C1081_=_C1909 ,C1081_=_C1910 ,C1081_=_C1911 ,C1173_=_C1180 ,C1173_=_C1192 ,\nC1173_=_C1346 ,C1173_=_C1888 ,C1173_=_C1889 ,C1173_=_C1890 ,C1173_=_C1891 ,C1173_=_C1892 ,\nC1173_=_C1893 ,C1173_=_C1894 ,C1173_=_C1895 ,C1173_=_C1896 ,C1173_=_C1898 ,C1173_=_C1899 ,\nC1173_=_C1900 ,C1173_=_C1901 ,C1173_=_C1902 ,C1173_=_C1903 ,C1173_=_C1904 ,C1173_=_C1906 ,\nC1173_=_C1907 ,C1173_=_C1908 ,C1173_=_C1909 ,C1173_=_C1910 ,C1173_=_C1911 ,C1180_=_C1192 ,\nC1180_=_C1328 ,C1180_=_C1566 ,C1180_=_C1688 ,C1180_=_C2047 ,C1180_=_C2275 ,C1180_=_C2555 ,\nC1180_=_C2618 ,C1180_=_C2668 ,C1180_=_C2715 ,C1180_=_C2779 ,C1180_=_C2780 ,C1180_=_C2781 ,\nC1180_=_C2782 ,C1180_=_C2783 ,C1180_=_C2784 ,C1180_=_C2786 ,C1180_=_C2787 ,C1180_=_C2788 ,\nC1180_=_C2789 ,C1192_=_C1509 ,C1192_=_C2034 ,C1192_=_C2061 ,C1192_=_C2283 ,C1192_=_C2542 ,\nC1192_=_C2566 ,C1192_=_C2627 ,C1192_=_C3098 ,C1192_=_C3414 ,C1192_=_C3528 ,C1192_=_C3752 ,\nC1192_=_C3761 ,C1192_=_C3803 ,C1192_=_C3822 ,C1192_=_C3875 ,C1192_=_C3876 ,C1192_=_C3877 ,\nC1192_=_C3878 ,C1192_=_C3879 ,C1192_=_C3880 ,C1192_=_C3881 ,C1192_=_C3883 ,C1192_=_C3884 ,\nC1244_=_C1296 ,C1244_=_C1614 ,C1244_=_C2042 ,C1244_=_C2401 ,C1244_=_C2498 ,C1244_=_C2552 ,\nC1244_=_C2572 ,C1244_=_C2816 ,C1244_=_C3176 ,C1244_=_C3268 ,C1244_=_C3406 ,C1244_=_C3478 ,\nC1244_=_C3513 ,C1244_=_C3544 ,C1244_=_C3661 ,C1244_=_C3721 ,C1244_=_C3769 ,C1244_=_C3895 ,\nC1244_=_C3987 ,C1244_=_C3993 ,C1244_=_C4011 ,C1244_=_C4029 ,C1244_=_C4039 ,C1244_=_C4056 ,\nC1244_=_C4066 ,C1244_=_C4076 ,C1296_=_C1614 ,C1296_=_C2042 ,C1296_=_C2401 ,C1296_=_C2498 ,\nC1296_=_C2552 ,C1296_=_C2572 ,C1296_=_C2816 ,C1296_=_C3176 ,C1296_=_C3268 ,C1296_=_C3406 ,\nC1296_=_C3478 ,C1296_=_C3513 ,C1296_=_C3544 ,C1296_=_C3661 ,C1296_=_C3721 ,C1296_=_C3769 ,\nC1296_=_C3895 ,C1296_=_C3987 ,C1296_=_C3993 ,C1296_=_C4011 ,C1296_=_C4029 ,C1296_=_C4039 ,\nC1296_=_C4056 ,C1296_=_C4066 ,C1296_=_C4076 ,C1328_=_C1566 ,C1328_=_C1688 ,C1328_=_C2047 ,\nC1328_=_C2275 ,C1328_=_C2555 ,C1328_=_C2618 ,C1328_=_C2668 ,C1328_=_C2715 ,C1328_=_C2779 ,\nC1328_=_C2780 ,C1328_=_C2781 ,C1328_=_C2782 ,C1328_=_C2783 ,C1328_=_C2784 ,C1328_=_C2786 ,\nC1328_=_C2787 ,C1328_=_C2788 ,C1328_=_C2789 ,C1346_=_C1888 ,C1346_=_C1889 ,C1346_=_C1890 ,\nC1346_=_C1891 ,C1346_=_C1892 ,C1346_=_C1893 ,C1346_=_C1894 ,C1346_=_C1895 ,C1346_=_C1896 ,\nC1346_=_C1898 ,C1346_=_C1899 ,C1346_=_C1900 ,C1346_=_C1901 ,C1346_=_C1902 ,C1346_=_C1903 ,\nC1346_=_C1904 ,C1346_=_C1906 ,C1346_=_C1907 ,C1346_=_C1908 ,C1346_=_C1909 ,C1346_=_C1910 ,\nC1346_=_C1911 ,C1509_=_C2034 ,C1509_=_C2061 ,C1509_=_C2283 ,C1509_=_C2542 ,C1509_=_C2566 ,\nC1509_=_C2627 ,C1509_=_C3098 ,C1509_=_C3414 ,C1509_=_C3528 ,C1509_=_C3752 ,C1509_=_C3761 ,\nC1509_=_C3803 ,C1509_=_C3822 ,C1509_=_C3875 ,C1509_=_C3876 ,C1509_=_C3877 ,C1509_=_C3878 ,\nC1509_=_C3879 ,C1509_=_C3880 ,C1509_=_C3881 ,C1509_=_C3883 ,C1509_=_C3884 ,C1566_=_C1688 ,\nC1566_=_C2047 ,C1566_=_C2275 ,C1566_=_C2555 ,C1566_=_C2618 ,C1566_=_C2668 ,C1566_=_C2715 ,\nC1566_=_C2779 ,C1566_=_C2780 ,C1566_=_C2781 ,C1566_=_C2782 ,C1566_=_C2783 ,C1566_=_C2784 ,\nC1566_=_C2786 ,C1566_=_C2787 ,C1566_=_C2788 ,C1566_=_C2789 ,C1614_=_C2042 ,C1614_=_C2401</w:t>
      </w:r>
    </w:p>
    <w:p>
      <w:pPr>
        <w:pStyle w:val="PreformattedText"/>
        <w:bidi w:val="0"/>
        <w:spacing w:before="0" w:after="0"/>
        <w:jc w:val="left"/>
        <w:rPr/>
      </w:pPr>
      <w:r>
        <w:rPr/>
        <w:t xml:space="preserve"> </w:t>
      </w:r>
      <w:r>
        <w:rPr/>
        <w:t>,\nC1614_=_C2498 ,C1614_=_C2552 ,C1614_=_C2572 ,C1614_=_C2816 ,C1614_=_C3176 ,C1614_=_C3268 ,\nC1614_=_C3406 ,C1614_=_C3478 ,C1614_=_C3513 ,C1614_=_C3544 ,C1614_=_C3661 ,C1614_=_C3721 ,\nC1614_=_C3769 ,C1614_=_C3895 ,C1614_=_C3987 ,C1614_=_C3993 ,C1614_=_C4011 ,C1614_=_C4029 ,\nC1614_=_C4039 ,C1614_=_C4056 ,C1614_=_C4066 ,C1614_=_C4076 ,C1688_=_C2047 ,C1688_=_C2275 ,\nC1688_=_C2555 ,C1688_=_C2618 ,C1688_=_C2668 ,C1688_=_C2715 ,C1688_=_C2779 ,C1688_=_C2780 ,\nC1688_=_C2781 ,C1688_=_C2782 ,C1688_=_C2783 ,C1688_=_C2784 ,C1688_=_C2786 ,C1688_=_C2787 ,\nC1688_=_C2788 ,C1688_=_C2789 ,C1888_=_C1889 ,C1888_=_C1890 ,C1888_=_C1891 ,C1888_=_C1892 ,\nC1888_=_C1893 ,C1888_=_C1894 ,C1888_=_C1895 ,C1888_=_C1896 ,C1888_=_C1898 ,C1888_=_C1899 ,\nC1888_=_C1900 ,C1888_=_C1901 ,C1888_=_C1902 ,C1888_=_C1903 ,C1888_=_C1904 ,C1888_=_C1906 ,\nC1888_=_C1907 ,C1888_=_C1908 ,C1888_=_C1909 ,C1888_=_C1910 ,C1888_=_C1911 ,C1888_=_C2047 ,\nC1888_=_C2061 ,C1889_=_C1890 ,C1889_=_C1891 ,C1889_=_C1892 ,C1889_=_C1893 ,C1889_=_C1894 ,\nC1889_=_C1895 ,C1889_=_C1896 ,C1889_=_C1898 ,C1889_=_C1899 ,C1889_=_C1900 ,C1889_=_C1901 ,\nC1889_=_C1902 ,C1889_=_C1903 ,C1889_=_C1904 ,C1889_=_C1906 ,C1889_=_C1907 ,C1889_=_C1908 ,\nC1889_=_C1909 ,C1889_=_C1910 ,C1889_=_C1911 ,C1890_=_C1891 ,C1890_=_C1892 ,C1890_=_C1893 ,\nC1890_=_C1894 ,C1890_=_C1895 ,C1890_=_C1896 ,C1890_=_C1898 ,C1890_=_C1899 ,C1890_=_C1900 ,\nC1890_=_C1901 ,C1890_=_C1902 ,C1890_=_C1903 ,C1890_=_C1904 ,C1890_=_C1906 ,C1890_=_C1907 ,\nC1890_=_C1908 ,C1890_=_C1909 ,C1890_=_C1910 ,C1890_=_C1911 ,C1891_=_C1892 ,C1891_=_C1893 ,\nC1891_=_C1894 ,C1891_=_C1895 ,C1891_=_C1896 ,C1891_=_C1898 ,C1891_=_C1899 ,C1891_=_C1900 ,\nC1891_=_C1901 ,C1891_=_C1902 ,C1891_=_C1903 ,C1891_=_C1904 ,C1891_=_C1906 ,C1891_=_C1907 ,\nC1891_=_C1908 ,C1891_=_C1909 ,C1891_=_C1910 ,C1891_=_C1911 ,C1891_=_C2275 ,C1891_=_C2283 ,\nC1892_=_C1893 ,C1892_=_C1894 ,C1892_=_C1895 ,C1892_=_C1896 ,C1892_=_C1898 ,C1892_=_C1899 ,\nC1892_=_C1900 ,C1892_=_C1901 ,C1892_=_C1902 ,C1892_=_C1903 ,C1892_=_C1904 ,C1892_=_C1906 ,\nC1892_=_C1907 ,C1892_=_C1908 ,C1892_=_C1909 ,C1892_=_C1910 ,C1892_=_C1911 ,C1893_=_C1894 ,\nC1893_=_C1895 ,C1893_=_C1896 ,C1893_=_C1898 ,C1893_=_C1899 ,C1893_=_C1900 ,C1893_=_C1901 ,\nC1893_=_C1902 ,C1893_=_C1903 ,C1893_=_C1904 ,C1893_=_C1906 ,C1893_=_C1907 ,C1893_=_C1908 ,\nC1893_=_C1909 ,C1893_=_C1910 ,C1893_=_C1911 ,C1894_=_C1895 ,C1894_=_C1896 ,C1894_=_C1898 ,\nC1894_=_C1899 ,C1894_=_C1900 ,C1894_=_C1901 ,C1894_=_C1902 ,C1894_=_C1903 ,C1894_=_C1904 ,\nC1894_=_C1906 ,C1894_=_C1907 ,C1894_=_C1908 ,C1894_=_C1909 ,C1894_=_C1910 ,C1894_=_C1911 ,\nC1895_=_C1896 ,C1895_=_C1898 ,C1895_=_C1899 ,C1895_=_C1900 ,C1895_=_C1901 ,C1895_=_C1902 ,\nC1895_=_C1903 ,C1895_=_C1904 ,C1895_=_C1906 ,C1895_=_C1907 ,C1895_=_C1908 ,C1895_=_C1909 ,\nC1895_=_C1910 ,C1895_=_C1911 ,C1895_=_C2555 ,C1895_=_C2566 ,C1895_=_C2572 ,C1896_=_C1898 ,\nC1896_=_C1899 ,C1896_=_C1900 ,C1896_=_C1901 ,C1896_=_C1902 ,C1896_=_C1903 ,C1896_=_C1904 ,\nC1896_=_C1906 ,C1896_=_C1907 ,C1896_=_C1908 ,C1896_=_C1909 ,C1896_=_C1910 ,C1896_=_C1911 ,\nC1896_=_C2618 ,C1896_=_C2627 ,C1898_=_C1899 ,C1898_=_C1900 ,C1898_=_C1901 ,C1898_=_C1902 ,\nC1898_=_C1903 ,C1898_=_C1904 ,C1898_=_C1906 ,C1898_=_C1907 ,C1898_=_C1908 ,C1898_=_C1909 ,\nC1898_=_C1910 ,C1898_=_C1911 ,C1898_=_C2779 ,C1898_=_C3098 ,C1899_=_C1900 ,C1899_=_C1901 ,\nC1899_=_C1902 ,C1899_=_C1903 ,C1899_=_C1904 ,C1899_=_C1906 ,C1899_=_C1907 ,C1899_=_C1908 ,\nC1899_=_C1909 ,C1899_=_C1910 ,C1899_=_C1911 ,C1900_=_C1901 ,C1900_=_C1902 ,C1900_=_C1903 ,\nC1900_=_C1904 ,C1900_=_C1906 ,C1900_=_C1907 ,C1900_=_C1908 ,C1900_=_C1909 ,C1900_=_C1910 ,\nC1900_=_C1911 ,C1901_=_C1902 ,C1901_=_C1903 ,C1901_=_C1904 ,C1901_=_C1906 ,C1901_=_C1907 ,\nC1901_=_C1908 ,C1901_=_C1909 ,C1901_=_C1910 ,C1901_=_C1911 ,C1901_=_C2781 ,C1902_=_C1903 ,\nC1902_=_C1904 ,C1902_=_C1906 ,C1902_=_C1907 ,C1902_=_C1908 ,C1902_=_C1909 ,C1902_=_C1910 ,\nC1902_=_C1911 ,C1902_=_C2783 ,C1902_=_C3803 ,C1903_=_C1904 ,C1903_=_C1906 ,C1903_=_C1907 ,\nC1903_=_C1908 ,C1903_=_C1909 ,C1903_=_C1910 ,C1903_=_C1911 ,C1904_=_C1906 ,C1904_=_C1907 ,\nC1904_=_C1908 ,C1904_=_C1909 ,C1904_=_C1910 ,C1904_=_C1911 ,C1906_=_C1907 ,C1906_=_C1908 ,\nC1906_=_C1909 ,C1906_=_C1910 ,C1906_=_C1911 ,C1907_=_C1908 ,C1907_=_C1909 ,C1907_=_C1910 ,\nC1907_=_C1911 ,C1908_=_C1909 ,C1908_=_C1910 ,C1908_=_C1911 ,C1908_=_C4076 ,C1909_=_C1910 ,\nC1909_=_C1911 ,C1910_=_C1911 ,C2034_=_C2042 ,C2034_=_C2061 ,C2034_=_C2283 ,C2034_=_C2542 ,\nC2034_=_C2566 ,C2034_=_C2627 ,C2034_=_C3098 ,C2034_=_C3414 ,C2034_=_C3528 ,C2034_=_C3752 ,\nC2034_=_C3761 ,C2034_=_C3803 ,C2034_=_C3822 ,C2034_=_C3875 ,C2034_=_C3876 ,C2034_=_C3877 ,\nC2034_=_C3878 ,C2034_=_C3879 ,C2034_=_C3880 ,C2034_=_C3881 ,C2034_=_C3883 ,C2034_=_C3884 ,\nC2042_=_C2401 ,C2042_=_C2498 ,C2042_=_C2552 ,C2042_=_C2572 ,C2042_=_C2816 ,C2042_=_C3176 ,\nC2042_=_C3268 ,C2042_=_C3406 ,C2042_=_C3478 ,C2042_=_C3513 ,C2042_=_C3544 ,C2042_=_C3661 ,\nC2042_=_C3721 ,C2042_=_C3769 ,C2042_=_C3895 ,C2042_=_C3987 ,C2042_=_C3993 ,C2042_=_C4011 ,\nC2042_=_C4029 ,C2042_=_C4039 ,C2042_=_C4056 ,C2042_=_C4066 ,C2042_=_C4076 ,C2047_=_C2061 ,\nC2047_=_C2275 ,C2047_=_C2555 ,C2047_=_C2618 ,C2047_=_C2668 ,C2047_=_C2715 ,C2047_=_C2779 ,\nC2047_=_C2780 ,C2047_=_C2781 ,C2047_=_C2782 ,C2047_=_C2783 ,C2047_=_C2784 ,C2047_=_C2786 ,\nC2047_=_C2787 ,C2047_=_C2788 ,C2047_=_C2789 ,C2061_=_C2283 ,C2061_=_C2542 ,C2061_=_C2566 ,\nC2061_=_C2627 ,C2061_=_C3098 ,C2061_=_C3414 ,C2061_=_C3528 ,C2061_=_C3752 ,C2061_=_C3761 ,\nC2061_=_C3803 ,C2061_=_C3822 ,C2061_=_C3875 ,C2061_=_C3876 ,C2061_=_C3877 ,C2061_=_C3878 ,\nC2061_=_C3879 ,C2061_=_C3880 ,C2061_=_C3881 ,C2061_=_C3883 ,C2061_=_C3884 ,C2275_=_C2283 ,\nC2275_=_C2555 ,C2275_=_C2618 ,C2275_=_C2668 ,C2275_=_C2715 ,C2275_=_C2779 ,C2275_=_C2780 ,\nC2275_=_C2781 ,C2275_=_C2782 ,C2275_=_C2783 ,C2275_=_C2784 ,C2275_=_C2786 ,C2275_=_C2787 ,\nC2275_=_C2788 ,C2275_=_C2789 ,C2283_=_C2542 ,C2283_=_C2566 ,C2283_=_C2627 ,C2283_=_C3098 ,\nC2283_=_C3414 ,C2283_=_C3528 ,C2283_=_C3752 ,C2283_=_C3761 ,C2283_=_C3803 ,C2283_=_C3822 ,\nC2283_=_C3875 ,C2283_=_C3876 ,C2283_=_C3877 ,C2283_=_C3878 ,C2283_=_C3879 ,C2283_=_C3880 ,\nC2283_=_C3881 ,C2283_=_C3883 ,C2283_=_C3884 ,C2401_=_C2498 ,C2401_=_C2552 ,C2401_=_C2572 ,\nC2401_=_C2816 ,C2401_=_C3176 ,C2401_=_C3268 ,C2401_=_C3406 ,C2401_=_C3478 ,C2401_=_C3513 ,\nC2401_=_C3544 ,C2401_=_C3661 ,C2401_=_C3721 ,C2401_=_C3769 ,C2401_=_C3895 ,C2401_=_C3987 ,\nC2401_=_C3993 ,C2401_=_C4011 ,C2401_=_C4029 ,C2401_=_C4039 ,C2401_=_C4056 ,C2401_=_C4066 ,\nC2401_=_C4076 ,C2498_=_C2552 ,C2498_=_C2572 ,C2498_=_C2816 ,C2498_=_C3176 ,C2498_=_C3268 ,\nC2498_=_C3406 ,C2498_=_C3478 ,C2498_=_C3513 ,C2498_=_C3544 ,C2498_=_C3661 ,C2498_=_C3721 ,\nC2498_=_C3769 ,C2498_=_C3895 ,C2498_=_C3987 ,C2498_=_C3993 ,C2498_=_C4011 ,C2498_=_C4029 ,\nC2498_=_C4039 ,C2498_=_C4056 ,C2498_=_C4066 ,C2498_=_C4076 ,C2542_=_C2552 ,C2542_=_C2566 ,\nC2542_=_C2627 ,C2542_=_C3098 ,C2542_=_C3414 ,C2542_=_C3528 ,C2542_=_C3752 ,C2542_=_C3761 ,\nC2542_=_C3803 ,C2542_=_C3822 ,C2542_=_C3875 ,C2542_=_C3876 ,C2542_=_C3877 ,C2542_=_C3878 ,\nC2542_=_C3879 ,C2542_=_C3880 ,C2542_=_C3881 ,C2542_=_C3883 ,C2542_=_C3884 ,C2552_=_C2572 ,\nC2552_=_C2816 ,C2552_=_C3176 ,C2552_=_C3268 ,C2552_=_C3406 ,C2552_=_C3478 ,C2552_=_C3513 ,\nC2552_=_C3544 ,C2552_=_C3661 ,C2552_=_C3721 ,C2552_=_C3769 ,C2552_=_C3895 ,C2552_=_C3987 ,\nC2552_=_C3993 ,C2552_=_C4011 ,C2552_=_C4029 ,C2552_=_C4039 ,C2552_=_C4056 ,C2552_=_C4066 ,\nC2552_=_C4076 ,C2555_=_C2566 ,C2555_=_C2572 ,C2555_=_C2618 ,C2555_=_C2668 ,C2555_=_C2715 ,\nC2555_=_C2779 ,C2555_=_C2780 ,C2555_=_C2781 ,C2555_=_C2782 ,C2555_=_C2783 ,C2555_=_C2784 ,\nC2555_=_C2786 ,C2555_=_C2787 ,C2555_=_C2788 ,C2555_=_C2789 ,C2566_=_C2572 ,C2566_=_C2627 ,\nC2566_=_C3098 ,C2566_=_C3414 ,C2566_=_C3528 ,C2566_=_C3752 ,C2566_=_C3761 ,C2566_=_C3803 ,\nC2566_=_C3822 ,C2566_=_C3875 ,C2566_=_C3876 ,C2566_=_C3877 ,C2566_=_C3878 ,C2566_=_C3879 ,\nC2566_=_C3880 ,C2566_=_C3881 ,C2566_=_C3883 ,C2566_=_C3884 ,C2572_=_C2816 ,C2572_=_C3176 ,\nC2572_=_C3268 ,C2572_=_C3406 ,C2572_=_C3478 ,C2572_=_C3513 ,C2572_=_C3544 ,C2572_=_C3661 ,\nC2572_=_C3721 ,C2572_=_C3769 ,C2572_=_C3895 ,C2572_=_C3987 ,C2572_=_C3993 ,C2572_=_C4011 ,\nC2572_=_C4029 ,C2572_=_C4039 ,C2572_=_C4056 ,C2572_=_C4066 ,C2572_=_C4076 ,C2618_=_C2627 ,\nC2618_=_C2668 ,C2618_=_C2715 ,C2618_=_C2779 ,C2618_=_C2780 ,C2618_=_C2781 ,C2618_=_C2782 ,\nC2618_=_C2783 ,C2618_=_C2784 ,C2618_=_C2786 ,C2618_=_C2787 ,C2618_=_C2788 ,C2618_=_C2789 ,\nC2627_=_C3098 ,C2627_=_C3414 ,C2627_=_C3528 ,C2627_=_C3752 ,C2627_=_C3761 ,C2627_=_C3803 ,\nC2627_=_C3822 ,C2627_=_C3875 ,C2627_=_C3876 ,C2627_=_C3877 ,C2627_=_C3878 ,C2627_=_C3879 ,\nC2627_=_C3880 ,C2627_=_C3881 ,C2627_=_C3883 ,C2627_=_C3884 ,C2668_=_C2715 ,C2668_=_C2779 ,\nC2668_=_C2780 ,C2668_=_C2781 ,C2668_=_C2782 ,C2668_=_C2783 ,C2668_=_C2784 ,C2668_=_C2786 ,\nC2668_=_C2787 ,C2668_=_C2788 ,C2668_=_C2789 ,C2715_=_C2779 ,C2715_=_C2780 ,C2715_=_C2781 ,\nC2715_=_C2782 ,C2715_=_C2783 ,C2715_=_C2784 ,C2715_=_C2786 ,C2715_=_C2787 ,C2715_=_C2788 ,\nC2715_=_C2789 ,C2779_=_C2780 ,C2779_=_C2781 ,C2779_=_C2782 ,C2779_=_C2783 ,C2779_=_C2784 ,\nC2779_=_C2786 ,C2779_=_C2787 ,C2779_=_C2788 ,C2779_=_C2789 ,C2779_=_C3098 ,C2780_=_C2781 ,\nC2780_=_C2782 ,C2780_=_C2783 ,C2780_=_C2784 ,C2780_=_C2786 ,C2780_=_C2787 ,C2780_=_C2788 ,\nC2780_=_C2789 ,C2781_=_C2782 ,C2781_=_C2783 ,C2781_=_C2784 ,C2781_=_C2786 ,C2781_=_C2787 ,\nC2781_=_C2788 ,C2781_=_C2789 ,C2782_=_C2783 ,C2782_=_C2784 ,C2782_=_C2786 ,C2782_=_C2787 ,\nC2782_=_C2788 ,C2782_=_C2789 ,C2783_=_C2784 ,C2783_=_C2786 ,C2783_=_C2787 ,C2783_=_C2788 ,\nC2783_=_C2789 ,C2783_=_C3803 ,C2784_=_C2786 ,C2784_=_C2787 ,C2784_=_C2788 ,C2784_=_C2789 ,\nC2786_=_C2787 ,C2786_=_C2788 ,C2786_=_C2789 ,C2787_=_C2788 ,C2787_=_C2789 ,C2788_=_C2789 ,\nC2816_=_C3176 ,C2816_=_C3268 ,C2816_=_C3406 ,C2816_=_C3478 ,C2816_=_C3513 ,C2816_=_C3544 ,\nC2816_=_C3661 ,C2816_=_C3721 ,C2816_=_C3769 ,C2816_=_C3895 ,C2816_=_C3987 ,C2816_=_C3993 ,\nC2816_=_C4011 ,C2816_=_C4029 ,C2816_=_C4039 ,C2816_=_C4056</w:t>
      </w:r>
    </w:p>
    <w:p>
      <w:pPr>
        <w:pStyle w:val="PreformattedText"/>
        <w:bidi w:val="0"/>
        <w:spacing w:before="0" w:after="0"/>
        <w:jc w:val="left"/>
        <w:rPr/>
      </w:pPr>
      <w:r>
        <w:rPr/>
        <w:t xml:space="preserve"> </w:t>
      </w:r>
      <w:r>
        <w:rPr/>
        <w:t>,C2816_=_C4066 ,C2816_=_C4076 ,\nC3098_=_C3414 ,C3098_=_C3528 ,C3098_=_C3752 ,C3098_=_C3761 ,C3098_=_C3803 ,C3098_=_C3822 ,\nC3098_=_C3875 ,C3098_=_C3876 ,C3098_=_C3877 ,C3098_=_C3878 ,C3098_=_C3879 ,C3098_=_C3880 ,\nC3098_=_C3881 ,C3098_=_C3883 ,C3098_=_C3884 ,C3176_=_C3268 ,C3176_=_C3406 ,C3176_=_C3478 ,\nC3176_=_C3513 ,C3176_=_C3544 ,C3176_=_C3661 ,C3176_=_C3721 ,C3176_=_C3769 ,C3176_=_C3895 ,\nC3176_=_C3987 ,C3176_=_C3993 ,C3176_=_C4011 ,C3176_=_C4029 ,C3176_=_C4039 ,C3176_=_C4056 ,\nC3176_=_C4066 ,C3176_=_C4076 ,C3268_=_C3406 ,C3268_=_C3478 ,C3268_=_C3513 ,C3268_=_C3544 ,\nC3268_=_C3661 ,C3268_=_C3721 ,C3268_=_C3769 ,C3268_=_C3895 ,C3268_=_C3987 ,C3268_=_C3993 ,\nC3268_=_C4011 ,C3268_=_C4029 ,C3268_=_C4039 ,C3268_=_C4056 ,C3268_=_C4066 ,C3268_=_C4076 ,\nC3406_=_C3478 ,C3406_=_C3513 ,C3406_=_C3544 ,C3406_=_C3661 ,C3406_=_C3721 ,C3406_=_C3769 ,\nC3406_=_C3895 ,C3406_=_C3987 ,C3406_=_C3993 ,C3406_=_C4011 ,C3406_=_C4029 ,C3406_=_C4039 ,\nC3406_=_C4056 ,C3406_=_C4066 ,C3406_=_C4076 ,C3414_=_C3528 ,C3414_=_C3752 ,C3414_=_C3761 ,\nC3414_=_C3803 ,C3414_=_C3822 ,C3414_=_C3875 ,C3414_=_C3876 ,C3414_=_C3877 ,C3414_=_C3878 ,\nC3414_=_C3879 ,C3414_=_C3880 ,C3414_=_C3881 ,C3414_=_C3883 ,C3414_=_C3884 ,C3478_=_C3513 ,\nC3478_=_C3544 ,C3478_=_C3661 ,C3478_=_C3721 ,C3478_=_C3769 ,C3478_=_C3895 ,C3478_=_C3987 ,\nC3478_=_C3993 ,C3478_=_C4011 ,C3478_=_C4029 ,C3478_=_C4039 ,C3478_=_C4056 ,C3478_=_C4066 ,\nC3478_=_C4076 ,C3513_=_C3544 ,C3513_=_C3661 ,C3513_=_C3721 ,C3513_=_C3769 ,C3513_=_C3895 ,\nC3513_=_C3987 ,C3513_=_C3993 ,C3513_=_C4011 ,C3513_=_C4029 ,C3513_=_C4039 ,C3513_=_C4056 ,\nC3513_=_C4066 ,C3513_=_C4076 ,C3528_=_C3752 ,C3528_=_C3761 ,C3528_=_C3803 ,C3528_=_C3822 ,\nC3528_=_C3875 ,C3528_=_C3876 ,C3528_=_C3877 ,C3528_=_C3878 ,C3528_=_C3879 ,C3528_=_C3880 ,\nC3528_=_C3881 ,C3528_=_C3883 ,C3528_=_C3884 ,C3544_=_C3661 ,C3544_=_C3721 ,C3544_=_C3769 ,\nC3544_=_C3895 ,C3544_=_C3987 ,C3544_=_C3993 ,C3544_=_C4011 ,C3544_=_C4029 ,C3544_=_C4039 ,\nC3544_=_C4056 ,C3544_=_C4066 ,C3544_=_C4076 ,C3661_=_C3721 ,C3661_=_C3769 ,C3661_=_C3895 ,\nC3661_=_C3987 ,C3661_=_C3993 ,C3661_=_C4011 ,C3661_=_C4029 ,C3661_=_C4039 ,C3661_=_C4056 ,\nC3661_=_C4066 ,C3661_=_C4076 ,C3721_=_C3769 ,C3721_=_C3895 ,C3721_=_C3987 ,C3721_=_C3993 ,\nC3721_=_C4011 ,C3721_=_C4029 ,C3721_=_C4039 ,C3721_=_C4056 ,C3721_=_C4066 ,C3721_=_C4076 ,\nC3752_=_C3761 ,C3752_=_C3803 ,C3752_=_C3822 ,C3752_=_C3875 ,C3752_=_C3876 ,C3752_=_C3877 ,\nC3752_=_C3878 ,C3752_=_C3879 ,C3752_=_C3880 ,C3752_=_C3881 ,C3752_=_C3883 ,C3752_=_C3884 ,\nC3761_=_C3769 ,C3761_=_C3803 ,C3761_=_C3822 ,C3761_=_C3875 ,C3761_=_C3876 ,C3761_=_C3877 ,\nC3761_=_C3878 ,C3761_=_C3879 ,C3761_=_C3880 ,C3761_=_C3881 ,C3761_=_C3883 ,C3761_=_C3884 ,\nC3769_=_C3895 ,C3769_=_C3987 ,C3769_=_C3993 ,C3769_=_C4011 ,C3769_=_C4029 ,C3769_=_C4039 ,\nC3769_=_C4056 ,C3769_=_C4066 ,C3769_=_C4076 ,C3803_=_C3822 ,C3803_=_C3875 ,C3803_=_C3876 ,\nC3803_=_C3877 ,C3803_=_C3878 ,C3803_=_C3879 ,C3803_=_C3880 ,C3803_=_C3881 ,C3803_=_C3883 ,\nC3803_=_C3884 ,C3822_=_C3875 ,C3822_=_C3876 ,C3822_=_C3877 ,C3822_=_C3878 ,C3822_=_C3879 ,\nC3822_=_C3880 ,C3822_=_C3881 ,C3822_=_C3883 ,C3822_=_C3884 ,C3875_=_C3876 ,C3875_=_C3877 ,\nC3875_=_C3878 ,C3875_=_C3879 ,C3875_=_C3880 ,C3875_=_C3881 ,C3875_=_C3883 ,C3875_=_C3884 ,\nC3875_=_C3895 ,C3876_=_C3877 ,C3876_=_C3878 ,C3876_=_C3879 ,C3876_=_C3880 ,C3876_=_C3881 ,\nC3876_=_C3883 ,C3876_=_C3884 ,C3877_=_C3878 ,C3877_=_C3879 ,C3877_=_C3880 ,C3877_=_C3881 ,\nC3877_=_C3883 ,C3877_=_C3884 ,C3877_=_C3987 ,C3878_=_C3879 ,C3878_=_C3880 ,C3878_=_C3881 ,\nC3878_=_C3883 ,C3878_=_C3884 ,C3879_=_C3880 ,C3879_=_C3881 ,C3879_=_C3883 ,C3879_=_C3884 ,\nC3879_=_C4029 ,C3880_=_C3881 ,C3880_=_C3883 ,C3880_=_C3884 ,C3880_=_C4039 ,C3881_=_C3883 ,\nC3881_=_C3884 ,C3881_=_C4056 ,C3883_=_C3884 ,C3895_=_C3987 ,C3895_=_C3993 ,C3895_=_C4011 ,\nC3895_=_C4029 ,C3895_=_C4039 ,C3895_=_C4056 ,C3895_=_C4066 ,C3895_=_C4076 ,C3987_=_C3993 ,\nC3987_=_C4011 ,C3987_=_C4029 ,C3987_=_C4039 ,C3987_=_C4056 ,C3987_=_C4066 ,C3987_=_C4076 ,\nC3993_=_C4011 ,C3993_=_C4029 ,C3993_=_C4039 ,C3993_=_C4056 ,C3993_=_C4066 ,C3993_=_C4076 ,\nC4011_=_C4029 ,C4011_=_C4039 ,C4011_=_C4056 ,C4011_=_C4066 ,C4011_=_C4076 ,C4029_=_C4039 ,\nC4029_=_C4056 ,C4029_=_C4066 ,C4029_=_C4076 ,C4039_=_C4056 ,C4039_=_C4066 ,C4039_=_C4076 ,\nC4056_=_C4066 ,C4056_=_C4076 ,C4066_=_C4076 ,"];203[shape=box, label="id:203 level: 6\n129: C535 C553 C554 C560 C562 \nC613 C792 C823 C835 C858 C862 \nC904 C914 C976 C985 C1098 C1233 \nC1234 C1243 C1245 C1363 C1470 C1487 \nC1517 C1546 C1558 C1880 C1908 C1996 \nC2000 C2090 C2171 C2238 C2245 C2260 \nC2302 C2311 C2342 C2346 C2426 C2450 \nC2455 C2468 C2512 C2517 C2561 C2562 \nC2571 C2573 C2592 C2620 C2632 C2646 \nC2693 C2706 C2713 C2751 C2765 C2769 \nC2770 C2806 C2808 C2815 C2817 C2824 \nC2836 C2903 C2914 C3027 C3040 C3042 \nC3166 C3167 C3174 C3177 C3195 C3207 \nC3219 C3222 C3326 C3344 C3374 C3382 \nC3422 C3458 C3473 C3474 C3475 C3476 \nC3478 C3506 C3507 C3508 C3509 C3510 \nC3511 C3512 C3513 C3514 C3515 C3516 \nC3517 C3535 C3568 C3601 C3623 C3758 \nC3828 C3845 C3848 C3857 C3884 C3902 \nC3908 C3913 C3979 C3992 C3995 C4006 \nC4048 C4049 C4051 C4065 C4066 C4068 \nC4069 C4076 C4086 C4091 \n1783: C535_=_C562( C535 C562 ) C535_=_C1098( C535 C1098 ) C535_=_C1245( C535 C1245 ) C535_=_C1363( C535 C1363 ) C535_=_C1558( C535 C1558 ) \nC535_=_C1908( C535 C1908 ) C535_=_C2238( C535 C2238 ) C535_=_C2311( C535 C2311 ) C535_=_C2426( C535 C2426 ) C535_=_C2455( C535 C2455 ) C535_=_C2468( C535 C2468 ) \nC535_=_C2573( C535 C2573 ) C535_=_C2713( C535 C2713 ) C535_=_C2817( C535 C2817 ) C535_=_C2836( C535 C2836 ) C535_=_C2914( C535 C2914 ) C535_=_C3177( C535 C3177 ) \nC535_=_C3207( C535 C3207 ) C535_=_C3382( C535 C3382 ) C535_=_C3514( C535 C3514 ) C535_=_C3623( C535 C3623 ) C535_=_C3995( C535 C3995 ) C535_=_C4049( C535 C4049 ) \nC535_=_C4076( C535 C4076 ) C553_=_C554( C553 C554 ) C553_=_C560( C553 C560 ) C553_=_C562( C553 C562 ) C553_=_C792( C553 C792 ) C553_=_C1233( C553 C1233 ) \nC553_=_C1487( C553 C1487 ) C553_=_C1546( C553 C1546 ) C553_=_C2171( C553 C2171 ) C553_=_C2245( C553 C2245 ) C553_=_C2302( C553 C2302 ) C553_=_C2450( C553 C2450 ) \nC553_=_C2561( C553 C2561 ) C553_=_C2706( C553 C2706 ) C553_=_C2769( C553 C2769 ) C553_=_C2806( C553 C2806 ) C553_=_C2824( C553 C2824 ) C553_=_C2903( C553 C2903 ) \nC553_=_C3166( C553 C3166 ) C553_=_C3195( C553 C3195 ) C553_=_C3326( C553 C3326 ) C553_=_C3374( C553 C3374 ) C553_=_C3473( C553 C3473 ) C553_=_C3474( C553 C3474 ) \nC553_=_C3475( C553 C3475 ) C553_=_C3476( C553 C3476 ) C553_=_C3478( C553 C3478 ) C554_=_C560( C554 C560 ) C554_=_C562( C554 C562 ) C554_=_C823( C554 C823 ) \nC554_=_C904( C554 C904 ) C554_=_C976( C554 C976 ) C554_=_C1234( C554 C1234 ) C554_=_C1470( C554 C1470 ) C554_=_C1880( C554 C1880 ) C554_=_C2090( C554 C2090 ) \nC554_=_C2260( C554 C2260 ) C554_=_C2562( C554 C2562 ) C554_=_C2620( C554 C2620 ) C554_=_C2751( C554 C2751 ) C554_=_C2770( C554 C2770 ) C554_=_C2808( C554 C2808 ) \nC554_=_C3167( C554 C3167 ) C554_=_C3473( C554 C3473 ) C554_=_C3506( C554 C3506 ) C554_=_C3507( C554 C3507 ) C554_=_C3508( C554 C3508 ) C554_=_C3509( C554 C3509 ) \nC554_=_C3510( C554 C3510 ) C554_=_C3511( C554 C3511 ) C554_=_C3512( C554 C3512 ) C554_=_C3513( C554 C3513 ) C554_=_C3514( C554 C3514 ) C554_=_C3515( C554 C3515 ) \nC554_=_C3516( C554 C3516 ) C554_=_C3517( C554 C3517 ) C560_=_C562( C560 C562 ) C560_=_C858( C560 C858 ) C560_=_C1243( C560 C1243 ) C560_=_C1996( C560 C1996 ) \nC560_=_C2342( C560 C2342 ) C560_=_C2512( C560 C2512 ) C560_=_C2571( C560 C2571 ) C560_=_C2592( C560 C2592 ) C560_=_C2646( C560 C2646 ) C560_=_C2693( C560 C2693 ) \nC560_=_C2815( C560 C2815 ) C560_=_C3027( C560 C3027 ) C560_=_C3040( C560 C3040 ) C560_=_C3174( C560 C3174 ) C560_=_C3219( C560 C3219 ) C560_=_C3344( C560 C3344 ) \nC560_=_C3458( C560 C3458 ) C560_=_C3512( C560 C3512 ) C560_=_C3845( C560 C3845 ) C560_=_C3908( C560 C3908 ) C560_=_C3913( C560 C3913 ) C560_=_C3979( C560 C3979 ) \nC560_=_C3992( C560 C3992 ) C560_=_C4048( C560 C4048 ) C560_=_C4065( C560 C4065 ) C560_=_C4066( C560 C4066 ) C560_=_C4068( C560 C4068 ) C560_=_C4069( C560 C4069 ) \nC562_=_C1098( C562 C1098 ) C562_=_C1245( C562 C1245 ) C562_=_C1363( C562 C1363 ) C562_=_C1558( C562 C1558 ) C562_=_C1908( C562 C1908 ) C562_=_C2238( C562 C2238 ) \nC562_=_C2311( C562 C2311 ) C562_=_C2426( C562 C2426 ) C562_=_C2455( C562 C2455 ) C562_=_C2468( C562 C2468 ) C562_=_C2573( C562 C2573 ) C562_=_C2713( C562 C2713 ) \nC562_=_C2817( C562 C2817 ) C562_=_C2836( C562 C2836 ) C562_=_C2914( C562 C2914 ) C562_=_C3177( C562 C3177 ) C562_=_C3207( C562 C3207 ) C562_=_C3382( C562 C3382 ) \nC562_=_C3514( C562 C3514 ) C562_=_C3623( C562 C3623 ) C562_=_C3995( C562 C3995 ) C562_=_C4049( C562 C4049 ) C562_=_C4076( C562 C4076 ) C613_=_C835( C613 C835 ) \nC613_=_C862( C613 C862 ) C613_=_C914( C613 C914 ) C613_=_C985( C613 C985 ) C613_=_C1517( C613 C1517 ) C613_=_C2000( C613 C2000 ) C613_=_C2346( C613 C2346 ) \nC613_=_C2517( C613 C2517 ) C613_=_C2632( C613 C2632 ) C613_=_C2765( C613 C2765 ) C613_=_C3042( C613 C3042 ) C613_=_C3222( C613 C3222 ) C613_=_C3422( C613 C3422 ) \nC613_=_C3535( C613 C3535 ) C613_=_C3568( C613 C3568 ) C613_=_C3601( C613 C3601 ) C613_=_C3758( C613 C3758 ) C613_=_C3828( C613 C3828 ) C613_=_C3848( C613 C3848 ) \nC613_=_C3857( C613 C3857 ) C613_=_C3884( C613 C3884 ) C613_=_C3902( C613 C3902 ) C613_=_C4006( C613 C4006 ) C613_=_C4051( C613 C4051 ) C613_=_C4069( C613 C4069 ) \nC613_=_C4086( C613 C4086 ) C613_=_C4091( C613 C4091 ) C792_=_C1233( C792 C1233 ) C792_=_C1487( C792 C1487 ) C792_=_C1546( C792 C1546 ) C792_=_C2171( C792 C2171 ) \nC792_=_C2245( C792 C2245 ) C792_=_C2302( C792 C2302 ) C792_=_C2450( C792 C2450 ) C792_=_C2561( C792 C2561 ) C792_=_C2706( C792 C2706 ) C792_=_C2769( C792 C2769 ) \nC792_=_C2806( C792 C2806 ) C792_=_C2824( C792 C2824 ) C792_=_C2903( C792 C2903 ) C792_=_C3166( C792 C3166 ) C792_=_C3195( C792 C3195 ) C792_=_C3326( C792 C3326 ) \nC792_=_C3374( C792 C3374 ) C792_=_C3473(</w:t>
      </w:r>
    </w:p>
    <w:p>
      <w:pPr>
        <w:pStyle w:val="PreformattedText"/>
        <w:bidi w:val="0"/>
        <w:spacing w:before="0" w:after="0"/>
        <w:jc w:val="left"/>
        <w:rPr/>
      </w:pPr>
      <w:r>
        <w:rPr/>
        <w:t xml:space="preserve"> </w:t>
      </w:r>
      <w:r>
        <w:rPr/>
        <w:t>C792 C3473 ) C792_=_C3474( C792 C3474 ) C792_=_C3475( C792 C3475 ) C792_=_C3476( C792 C3476 ) C792_=_C3478( C792 C3478 ) \nC823_=_C835( C823 C835 ) C823_=_C904( C823 C904 ) C823_=_C976( C823 C976 ) C823_=_C1234( C823 C1234 ) C823_=_C1470( C823 C1470 ) C823_=_C1880( C823 C1880 ) \nC823_=_C2090( C823 C2090 ) C823_=_C2260( C823 C2260 ) C823_=_C2562( C823 C2562 ) C823_=_C2620( C823 C2620 ) C823_=_C2751( C823 C2751 ) C823_=_C2770( C823 C2770 ) \nC823_=_C2808( C823 C2808 ) C823_=_C3167( C823 C3167 ) C823_=_C3473( C823 C3473 ) C823_=_C3506( C823 C3506 ) C823_=_C3507( C823 C3507 ) C823_=_C3508( C823 C3508 ) \nC823_=_C3509( C823 C3509 ) C823_=_C3510( C823 C3510 ) C823_=_C3511( C823 C3511 ) C823_=_C3512( C823 C3512 ) C823_=_C3513( C823 C3513 ) C823_=_C3514( C823 C3514 ) \nC823_=_C3515( C823 C3515 ) C823_=_C3516( C823 C3516 ) C823_=_C3517( C823 C3517 ) C835_=_C862( C835 C862 ) C835_=_C914( C835 C914 ) C835_=_C985( C835 C985 ) \nC835_=_C1517( C835 C1517 ) C835_=_C2000( C835 C2000 ) C835_=_C2346( C835 C2346 ) C835_=_C2517( C835 C2517 ) C835_=_C2632( C835 C2632 ) C835_=_C2765( C835 C2765 ) \nC835_=_C3042( C835 C3042 ) C835_=_C3222( C835 C3222 ) C835_=_C3422( C835 C3422 ) C835_=_C3535( C835 C3535 ) C835_=_C3568( C835 C3568 ) C835_=_C3601( C835 C3601 ) \nC835_=_C3758( C835 C3758 ) C835_=_C3828( C835 C3828 ) C835_=_C3848( C835 C3848 ) C835_=_C3857( C835 C3857 ) C835_=_C3884( C835 C3884 ) C835_=_C3902( C835 C3902 ) \nC835_=_C4006( C835 C4006 ) C835_=_C4051( C835 C4051 ) C835_=_C4069( C835 C4069 ) C835_=_C4086( C835 C4086 ) C835_=_C4091( C835 C4091 ) C858_=_C862( C858 C862 ) \nC858_=_C1243( C858 C1243 ) C858_=_C1996( C858 C1996 ) C858_=_C2342( C858 C2342 ) C858_=_C2512( C858 C2512 ) C858_=_C2571( C858 C2571 ) C858_=_C2592( C858 C2592 ) \nC858_=_C2646( C858 C2646 ) C858_=_C2693( C858 C2693 ) C858_=_C2815( C858 C2815 ) C858_=_C3027( C858 C3027 ) C858_=_C3040( C858 C3040 ) C858_=_C3174( C858 C3174 ) \nC858_=_C3219( C858 C3219 ) C858_=_C3344( C858 C3344 ) C858_=_C3458( C858 C3458 ) C858_=_C3512( C858 C3512 ) C858_=_C3845( C858 C3845 ) C858_=_C3908( C858 C3908 ) \nC858_=_C3913( C858 C3913 ) C858_=_C3979( C858 C3979 ) C858_=_C3992( C858 C3992 ) C858_=_C4048( C858 C4048 ) C858_=_C4065( C858 C4065 ) C858_=_C4066( C858 C4066 ) \nC858_=_C4068( C858 C4068 ) C858_=_C4069( C858 C4069 ) C862_=_C914( C862 C914 ) C862_=_C985( C862 C985 ) C862_=_C1517( C862 C1517 ) C862_=_C2000( C862 C2000 ) \nC862_=_C2346( C862 C2346 ) C862_=_C2517( C862 C2517 ) C862_=_C2632( C862 C2632 ) C862_=_C2765( C862 C2765 ) C862_=_C3042( C862 C3042 ) C862_=_C3222( C862 C3222 ) \nC862_=_C3422( C862 C3422 ) C862_=_C3535( C862 C3535 ) C862_=_C3568( C862 C3568 ) C862_=_C3601( C862 C3601 ) C862_=_C3758( C862 C3758 ) C862_=_C3828( C862 C3828 ) \nC862_=_C3848( C862 C3848 ) C862_=_C3857( C862 C3857 ) C862_=_C3884( C862 C3884 ) C862_=_C3902( C862 C3902 ) C862_=_C4006( C862 C4006 ) C862_=_C4051( C862 C4051 ) \nC862_=_C4069( C862 C4069 ) C862_=_C4086( C862 C4086 ) C862_=_C4091( C862 C4091 ) C904_=_C914( C904 C914 ) C904_=_C976( C904 C976 ) C904_=_C1234( C904 C1234 ) \nC904_=_C1470( C904 C1470 ) C904_=_C1880( C904 C1880 ) C904_=_C2090( C904 C2090 ) C904_=_C2260( C904 C2260 ) C904_=_C2562( C904 C2562 ) C904_=_C2620( C904 C2620 ) \nC904_=_C2751( C904 C2751 ) C904_=_C2770( C904 C2770 ) C904_=_C2808( C904 C2808 ) C904_=_C3167( C904 C3167 ) C904_=_C3473( C904 C3473 ) C904_=_C3506( C904 C3506 ) \nC904_=_C3507( C904 C3507 ) C904_=_C3508( C904 C3508 ) C904_=_C3509( C904 C3509 ) C904_=_C3510( C904 C3510 ) C904_=_C3511( C904 C3511 ) C904_=_C3512( C904 C3512 ) \nC904_=_C3513( C904 C3513 ) C904_=_C3514( C904 C3514 ) C904_=_C3515( C904 C3515 ) C904_=_C3516( C904 C3516 ) C904_=_C3517( C904 C3517 ) C914_=_C985( C914 C985 ) \nC914_=_C1517( C914 C1517 ) C914_=_C2000( C914 C2000 ) C914_=_C2346( C914 C2346 ) C914_=_C2517( C914 C2517 ) C914_=_C2632( C914 C2632 ) C914_=_C2765( C914 C2765 ) \nC914_=_C3042( C914 C3042 ) C914_=_C3222( C914 C3222 ) C914_=_C3422( C914 C3422 ) C914_=_C3535( C914 C3535 ) C914_=_C3568( C914 C3568 ) C914_=_C3601( C914 C3601 ) \nC914_=_C3758( C914 C3758 ) C914_=_C3828( C914 C3828 ) C914_=_C3848( C914 C3848 ) C914_=_C3857( C914 C3857 ) C914_=_C3884( C914 C3884 ) C914_=_C3902( C914 C3902 ) \nC914_=_C4006( C914 C4006 ) C914_=_C4051( C914 C4051 ) C914_=_C4069( C914 C4069 ) C914_=_C4086( C914 C4086 ) C914_=_C4091( C914 C4091 ) C976_=_C985( C976 C985 ) \nC976_=_C1234( C976 C1234 ) C976_=_C1470( C976 C1470 ) C976_=_C1880( C976 C1880 ) C976_=_C2090( C976 C2090 ) C976_=_C2260( C976 C2260 ) C976_=_C2562( C976 C2562 ) \nC976_=_C2620( C976 C2620 ) C976_=_C2751( C976 C2751 ) C976_=_C2770( C976 C2770 ) C976_=_C2808( C976 C2808 ) C976_=_C3167( C976 C3167 ) C976_=_C3473( C976 C3473 ) \nC976_=_C3506( C976 C3506 ) C976_=_C3507( C976 C3507 ) C976_=_C3508( C976 C3508 ) C976_=_C3509( C976 C3509 ) C976_=_C3510( C976 C3510 ) C976_=_C3511( C976 C3511 ) \nC976_=_C3512( C976 C3512 ) C976_=_C3513( C976 C3513 ) C976_=_C3514( C976 C3514 ) C976_=_C3515( C976 C3515 ) C976_=_C3516( C976 C3516 ) C976_=_C3517( C976 C3517 ) \nC985_=_C1517( C985 C1517 ) C985_=_C2000( C985 C2000 ) C985_=_C2346( C985 C2346 ) C985_=_C2517( C985 C2517 ) C985_=_C2632( C985 C2632 ) C985_=_C2765( C985 C2765 ) \nC985_=_C3042( C985 C3042 ) C985_=_C3222( C985 C3222 ) C985_=_C3422( C985 C3422 ) C985_=_C3535( C985 C3535 ) C985_=_C3568( C985 C3568 ) C985_=_C3601( C985 C3601 ) \nC985_=_C3758( C985 C3758 ) C985_=_C3828( C985 C3828 ) C985_=_C3848( C985 C3848 ) C985_=_C3857( C985 C3857 ) C985_=_C3884( C985 C3884 ) C985_=_C3902( C985 C3902 ) \nC985_=_C4006( C985 C4006 ) C985_=_C4051( C985 C4051 ) C985_=_C4069( C985 C4069 ) C985_=_C4086( C985 C4086 ) C985_=_C4091( C985 C4091 ) C1098_=_C1245( C1098 C1245 ) \nC1098_=_C1363( C1098 C1363 ) C1098_=_C1558( C1098 C1558 ) C1098_=_C1908( C1098 C1908 ) C1098_=_C2238( C1098 C2238 ) C1098_=_C2311( C1098 C2311 ) C1098_=_C2426( C1098 C2426 ) \nC1098_=_C2455( C1098 C2455 ) C1098_=_C2468( C1098 C2468 ) C1098_=_C2573( C1098 C2573 ) C1098_=_C2713( C1098 C2713 ) C1098_=_C2817( C1098 C2817 ) C1098_=_C2836( C1098 C2836 ) \nC1098_=_C2914( C1098 C2914 ) C1098_=_C3177( C1098 C3177 ) C1098_=_C3207( C1098 C3207 ) C1098_=_C3382( C1098 C3382 ) C1098_=_C3514( C1098 C3514 ) C1098_=_C3623( C1098 C3623 ) \nC1098_=_C3995( C1098 C3995 ) C1098_=_C4049( C1098 C4049 ) C1098_=_C4076( C1098 C4076 ) C1233_=_C1234( C1233 C1234 ) C1233_=_C1243( C1233 C1243 ) C1233_=_C1245( C1233 C1245 ) \nC1233_=_C1487( C1233 C1487 ) C1233_=_C1546( C1233 C1546 ) C1233_=_C2171( C1233 C2171 ) C1233_=_C2245( C1233 C2245 ) C1233_=_C2302( C1233 C2302 ) C1233_=_C2450( C1233 C2450 ) \nC1233_=_C2561( C1233 C2561 ) C1233_=_C2706( C1233 C2706 ) C1233_=_C2769( C1233 C2769 ) C1233_=_C2806( C1233 C2806 ) C1233_=_C2824( C1233 C2824 ) C1233_=_C2903( C1233 C2903 ) \nC1233_=_C3166( C1233 C3166 ) C1233_=_C3195( C1233 C3195 ) C1233_=_C3326( C1233 C3326 ) C1233_=_C3374( C1233 C3374 ) C1233_=_C3473( C1233 C3473 ) C1233_=_C3474( C1233 C3474 ) \nC1233_=_C3475( C1233 C3475 ) C1233_=_C3476( C1233 C3476 ) C1233_=_C3478( C1233 C3478 ) C1234_=_C1243( C1234 C1243 ) C1234_=_C1245( C1234 C1245 ) C1234_=_C1470( C1234 C1470 ) \nC1234_=_C1880( C1234 C1880 ) C1234_=_C2090( C1234 C2090 ) C1234_=_C2260( C1234 C2260 ) C1234_=_C2562( C1234 C2562 ) C1234_=_C2620( C1234 C2620 ) C1234_=_C2751( C1234 C2751 ) \nC1234_=_C2770( C1234 C2770 ) C1234_=_C2808( C1234 C2808 ) C1234_=_C3167( C1234 C3167 ) C1234_=_C3473( C1234 C3473 ) C1234_=_C3506( C1234 C3506 ) C1234_=_C3507( C1234 C3507 ) \nC1234_=_C3508( C1234 C3508 ) C1234_=_C3509( C1234 C3509 ) C1234_=_C3510( C1234 C3510 ) C1234_=_C3511( C1234 C3511 ) C1234_=_C3512( C1234 C3512 ) C1234_=_C3513( C1234 C3513 ) \nC1234_=_C3514( C1234 C3514 ) C1234_=_C3515( C1234 C3515 ) C1234_=_C3516( C1234 C3516 ) C1234_=_C3517( C1234 C3517 ) C1243_=_C1245( C1243 C1245 ) C1243_=_C1996( C1243 C1996 ) \nC1243_=_C2342( C1243 C2342 ) C1243_=_C2512( C1243 C2512 ) C1243_=_C2571( C1243 C2571 ) C1243_=_C2592( C1243 C2592 ) C1243_=_C2646( C1243 C2646 ) C1243_=_C2693( C1243 C2693 ) \nC1243_=_C2815( C1243 C2815 ) C1243_=_C3027( C1243 C3027 ) C1243_=_C3040( C1243 C3040 ) C1243_=_C3174( C1243 C3174 ) C1243_=_C3219( C1243 C3219 ) C1243_=_C3344( C1243 C3344 ) \nC1243_=_C3458( C1243 C3458 ) C1243_=_C3512( C1243 C3512 ) C1243_=_C3845( C1243 C3845 ) C1243_=_C3908( C1243 C3908 ) C1243_=_C3913( C1243 C3913 ) C1243_=_C3979( C1243 C3979 ) \nC1243_=_C3992( C1243 C3992 ) C1243_=_C4048( C1243 C4048 ) C1243_=_C4065( C1243 C4065 ) C1243_=_C4066( C1243 C4066 ) C1243_=_C4068( C1243 C4068 ) C1243_=_C4069( C1243 C4069 ) \nC1245_=_C1363( C1245 C1363 ) C1245_=_C1558( C1245 C1558 ) C1245_=_C1908( C1245 C1908 ) C1245_=_C2238( C1245 C2238 ) C1245_=_C2311( C1245 C2311 ) C1245_=_C2426( C1245 C2426 ) \nC1245_=_C2455( C1245 C2455 ) C1245_=_C2468( C1245 C2468 ) C1245_=_C2573( C1245 C2573 ) C1245_=_C2713( C1245 C2713 ) C1245_=_C2817( C1245 C2817 ) C1245_=_C2836( C1245 C2836 ) \nC1245_=_C2914( C1245 C2914 ) C1245_=_C3177( C1245 C3177 ) C1245_=_C3207( C1245 C3207 ) C1245_=_C3382( C1245 C3382 ) C1245_=_C3514( C1245 C3514 ) C1245_=_C3623( C1245 C3623 ) \nC1245_=_C3995( C1245 C3995 ) C1245_=_C4049( C1245 C4049 ) C1245_=_C4076( C1245 C4076 ) C1363_=_C1558( C1363 C1558 ) C1363_=_C1908( C1363 C1908 ) C1363_=_C2238( C1363 C2238 ) \nC1363_=_C2311( C1363 C2311 ) C1363_=_C2426( C1363 C2426 ) C1363_=_C2455( C1363 C2455 ) C1363_=_C2468( C1363 C2468 ) C1363_=_C2573( C1363 C2573 ) C1363_=_C2713( C1363 C2713 ) \nC1363_=_C2817( C1363 C2817 ) C1363_=_C2836( C1363 C2836 ) C1363_=_C2914( C1363 C2914 ) C1363_=_C3177( C1363 C3177 ) C1363_=_C3207( C1363 C3207 ) C1363_=_C3382( C1363 C3382 ) \nC1363_=_C3514( C1363 C3514 ) C1363_=_C3623( C1363 C3623 ) C1363_=_C3995( C1363 C3995 ) C1363_=_C4049( C1363 C4049 ) C1363_=_C4076( C1363 C4076 ) C1470_=_C1880( C1470 C1880 ) \nC1470_=_C2090( C1470 C2090 ) C1470_=_C2260( C1470 C2260 ) C1470_=_C2562( C1470 C2562 ) C1470_=_C2620( C1470 C2620 ) C1470_=_C2751( C1470 C2751 ) C1470_=_C2770( C1470 C2770 ) \nC1470_=_C2808(</w:t>
      </w:r>
    </w:p>
    <w:p>
      <w:pPr>
        <w:pStyle w:val="PreformattedText"/>
        <w:bidi w:val="0"/>
        <w:spacing w:before="0" w:after="0"/>
        <w:jc w:val="left"/>
        <w:rPr/>
      </w:pPr>
      <w:r>
        <w:rPr/>
        <w:t xml:space="preserve"> </w:t>
      </w:r>
      <w:r>
        <w:rPr/>
        <w:t>C1470 C2808 ) C1470_=_C3167( C1470 C3167 ) C1470_=_C3473( C1470 C3473 ) C1470_=_C3506( C1470 C3506 ) C1470_=_C3507( C1470 C3507 ) C1470_=_C3508( C1470 C3508 ) \nC1470_=_C3509( C1470 C3509 ) C1470_=_C3510( C1470 C3510 ) C1470_=_C3511( C1470 C3511 ) C1470_=_C3512( C1470 C3512 ) C1470_=_C3513( C1470 C3513 ) C1470_=_C3514( C1470 C3514 ) \nC1470_=_C3515( C1470 C3515 ) C1470_=_C3516( C1470 C3516 ) C1470_=_C3517( C1470 C3517 ) C1487_=_C1546( C1487 C1546 ) C1487_=_C2171( C1487 C2171 ) C1487_=_C2245( C1487 C2245 ) \nC1487_=_C2302( C1487 C2302 ) C1487_=_C2450( C1487 C2450 ) C1487_=_C2561( C1487 C2561 ) C1487_=_C2706( C1487 C2706 ) C1487_=_C2769( C1487 C2769 ) C1487_=_C2806( C1487 C2806 ) \nC1487_=_C2824( C1487 C2824 ) C1487_=_C2903( C1487 C2903 ) C1487_=_C3166( C1487 C3166 ) C1487_=_C3195( C1487 C3195 ) C1487_=_C3326( C1487 C3326 ) C1487_=_C3374( C1487 C3374 ) \nC1487_=_C3473( C1487 C3473 ) C1487_=_C3474( C1487 C3474 ) C1487_=_C3475( C1487 C3475 ) C1487_=_C3476( C1487 C3476 ) C1487_=_C3478( C1487 C3478 ) C1517_=_C2000( C1517 C2000 ) \nC1517_=_C2346( C1517 C2346 ) C1517_=_C2517( C1517 C2517 ) C1517_=_C2632( C1517 C2632 ) C1517_=_C2765( C1517 C2765 ) C1517_=_C3042( C1517 C3042 ) C1517_=_C3222( C1517 C3222 ) \nC1517_=_C3422( C1517 C3422 ) C1517_=_C3535( C1517 C3535 ) C1517_=_C3568( C1517 C3568 ) C1517_=_C3601( C1517 C3601 ) C1517_=_C3758( C1517 C3758 ) C1517_=_C3828( C1517 C3828 ) \nC1517_=_C3848( C1517 C3848 ) C1517_=_C3857( C1517 C3857 ) C1517_=_C3884( C1517 C3884 ) C1517_=_C3902( C1517 C3902 ) C1517_=_C4006( C1517 C4006 ) C1517_=_C4051( C1517 C4051 ) \nC1517_=_C4069( C1517 C4069 ) C1517_=_C4086( C1517 C4086 ) C1517_=_C4091( C1517 C4091 ) C1546_=_C1558( C1546 C1558 ) C1546_=_C2171( C1546 C2171 ) C1546_=_C2245( C1546 C2245 ) \nC1546_=_C2302( C1546 C2302 ) C1546_=_C2450( C1546 C2450 ) C1546_=_C2561( C1546 C2561 ) C1546_=_C2706( C1546 C2706 ) C1546_=_C2769( C1546 C2769 ) C1546_=_C2806( C1546 C2806 ) \nC1546_=_C2824( C1546 C2824 ) C1546_=_C2903( C1546 C2903 ) C1546_=_C3166( C1546 C3166 ) C1546_=_C3195( C1546 C3195 ) C1546_=_C3326( C1546 C3326 ) C1546_=_C3374( C1546 C3374 ) \nC1546_=_C3473( C1546 C3473 ) C1546_=_C3474( C1546 C3474 ) C1546_=_C3475( C1546 C3475 ) C1546_=_C3476( C1546 C3476 ) C1546_=_C3478( C1546 C3478 ) C1558_=_C1908( C1558 C1908 ) \nC1558_=_C2238( C1558 C2238 ) C1558_=_C2311( C1558 C2311 ) C1558_=_C2426( C1558 C2426 ) C1558_=_C2455( C1558 C2455 ) C1558_=_C2468( C1558 C2468 ) C1558_=_C2573( C1558 C2573 ) \nC1558_=_C2713( C1558 C2713 ) C1558_=_C2817( C1558 C2817 ) C1558_=_C2836( C1558 C2836 ) C1558_=_C2914( C1558 C2914 ) C1558_=_C3177( C1558 C3177 ) C1558_=_C3207( C1558 C3207 ) \nC1558_=_C3382( C1558 C3382 ) C1558_=_C3514( C1558 C3514 ) C1558_=_C3623( C1558 C3623 ) C1558_=_C3995( C1558 C3995 ) C1558_=_C4049( C1558 C4049 ) C1558_=_C4076( C1558 C4076 ) \nC1880_=_C2090( C1880 C2090 ) C1880_=_C2260( C1880 C2260 ) C1880_=_C2562( C1880 C2562 ) C1880_=_C2620( C1880 C2620 ) C1880_=_C2751( C1880 C2751 ) C1880_=_C2770( C1880 C2770 ) \nC1880_=_C2808( C1880 C2808 ) C1880_=_C3167( C1880 C3167 ) C1880_=_C3473( C1880 C3473 ) C1880_=_C3506( C1880 C3506 ) C1880_=_C3507( C1880 C3507 ) C1880_=_C3508( C1880 C3508 ) \nC1880_=_C3509( C1880 C3509 ) C1880_=_C3510( C1880 C3510 ) C1880_=_C3511( C1880 C3511 ) C1880_=_C3512( C1880 C3512 ) C1880_=_C3513( C1880 C3513 ) C1880_=_C3514( C1880 C3514 ) \nC1880_=_C3515( C1880 C3515 ) C1880_=_C3516( C1880 C3516 ) C1880_=_C3517( C1880 C3517 ) C1908_=_C2238( C1908 C2238 ) C1908_=_C2311( C1908 C2311 ) C1908_=_C2426( C1908 C2426 ) \nC1908_=_C2455( C1908 C2455 ) C1908_=_C2468( C1908 C2468 ) C1908_=_C2573( C1908 C2573 ) C1908_=_C2713( C1908 C2713 ) C1908_=_C2817( C1908 C2817 ) C1908_=_C2836( C1908 C2836 ) \nC1908_=_C2914( C1908 C2914 ) C1908_=_C3177( C1908 C3177 ) C1908_=_C3207( C1908 C3207 ) C1908_=_C3382( C1908 C3382 ) C1908_=_C3514( C1908 C3514 ) C1908_=_C3623( C1908 C3623 ) \nC1908_=_C3995( C1908 C3995 ) C1908_=_C4049( C1908 C4049 ) C1908_=_C4076( C1908 C4076 ) C1996_=_C2000( C1996 C2000 ) C1996_=_C2342( C1996 C2342 ) C1996_=_C2512( C1996 C2512 ) \nC1996_=_C2571( C1996 C2571 ) C1996_=_C2592( C1996 C2592 ) C1996_=_C2646( C1996 C2646 ) C1996_=_C2693( C1996 C2693 ) C1996_=_C2815( C1996 C2815 ) C1996_=_C3027( C1996 C3027 ) \nC1996_=_C3040( C1996 C3040 ) C1996_=_C3174( C1996 C3174 ) C1996_=_C3219( C1996 C3219 ) C1996_=_C3344( C1996 C3344 ) C1996_=_C3458( C1996 C3458 ) C1996_=_C3512( C1996 C3512 ) \nC1996_=_C3845( C1996 C3845 ) C1996_=_C3908( C1996 C3908 ) C1996_=_C3913( C1996 C3913 ) C1996_=_C3979( C1996 C3979 ) C1996_=_C3992( C1996 C3992 ) C1996_=_C4048( C1996 C4048 ) \nC1996_=_C4065( C1996 C4065 ) C1996_=_C4066( C1996 C4066 ) C1996_=_C4068( C1996 C4068 ) C1996_=_C4069( C1996 C4069 ) C2000_=_C2346( C2000 C2346 ) C2000_=_C2517( C2000 C2517 ) \nC2000_=_C2632( C2000 C2632 ) C2000_=_C2765( C2000 C2765 ) C2000_=_C3042( C2000 C3042 ) C2000_=_C3222( C2000 C3222 ) C2000_=_C3422( C2000 C3422 ) C2000_=_C3535( C2000 C3535 ) \nC2000_=_C3568( C2000 C3568 ) C2000_=_C3601( C2000 C3601 ) C2000_=_C3758( C2000 C3758 ) C2000_=_C3828( C2000 C3828 ) C2000_=_C3848( C2000 C3848 ) C2000_=_C3857( C2000 C3857 ) \nC2000_=_C3884( C2000 C3884 ) C2000_=_C3902( C2000 C3902 ) C2000_=_C4006( C2000 C4006 ) C2000_=_C4051( C2000 C4051 ) C2000_=_C4069( C2000 C4069 ) C2000_=_C4086( C2000 C4086 ) \nC2000_=_C4091( C2000 C4091 ) C2090_=_C2260( C2090 C2260 ) C2090_=_C2562( C2090 C2562 ) C2090_=_C2620( C2090 C2620 ) C2090_=_C2751( C2090 C2751 ) C2090_=_C2770( C2090 C2770 ) \nC2090_=_C2808( C2090 C2808 ) C2090_=_C3167( C2090 C3167 ) C2090_=_C3473( C2090 C3473 ) C2090_=_C3506( C2090 C3506 ) C2090_=_C3507( C2090 C3507 ) C2090_=_C3508( C2090 C3508 ) \nC2090_=_C3509( C2090 C3509 ) C2090_=_C3510( C2090 C3510 ) C2090_=_C3511( C2090 C3511 ) C2090_=_C3512( C2090 C3512 ) C2090_=_C3513( C2090 C3513 ) C2090_=_C3514( C2090 C3514 ) \nC2090_=_C3515( C2090 C3515 ) C2090_=_C3516( C2090 C3516 ) C2090_=_C3517( C2090 C3517 ) C2171_=_C2245( C2171 C2245 ) C2171_=_C2302( C2171 C2302 ) C2171_=_C2450( C2171 C2450 ) \nC2171_=_C2561( C2171 C2561 ) C2171_=_C2706( C2171 C2706 ) C2171_=_C2769( C2171 C2769 ) C2171_=_C2806( C2171 C2806 ) C2171_=_C2824( C2171 C2824 ) C2171_=_C2903( C2171 C2903 ) \nC2171_=_C3166( C2171 C3166 ) C2171_=_C3195( C2171 C3195 ) C2171_=_C3326( C2171 C3326 ) C2171_=_C3374( C2171 C3374 ) C2171_=_C3473( C2171 C3473 ) C2171_=_C3474( C2171 C3474 ) \nC2171_=_C3475( C2171 C3475 ) C2171_=_C3476( C2171 C3476 ) C2171_=_C3478( C2171 C3478 ) C2238_=_C2311( C2238 C2311 ) C2238_=_C2426( C2238 C2426 ) C2238_=_C2455( C2238 C2455 ) \nC2238_=_C2468( C2238 C2468 ) C2238_=_C2573( C2238 C2573 ) C2238_=_C2713( C2238 C2713 ) C2238_=_C2817( C2238 C2817 ) C2238_=_C2836( C2238 C2836 ) C2238_=_C2914( C2238 C2914 ) \nC2238_=_C3177( C2238 C3177 ) C2238_=_C3207( C2238 C3207 ) C2238_=_C3382( C2238 C3382 ) C2238_=_C3514( C2238 C3514 ) C2238_=_C3623( C2238 C3623 ) C2238_=_C3995( C2238 C3995 ) \nC2238_=_C4049( C2238 C4049 ) C2238_=_C4076( C2238 C4076 ) C2245_=_C2302( C2245 C2302 ) C2245_=_C2450( C2245 C2450 ) C2245_=_C2561( C2245 C2561 ) C2245_=_C2706( C2245 C2706 ) \nC2245_=_C2769( C2245 C2769 ) C2245_=_C2806( C2245 C2806 ) C2245_=_C2824( C2245 C2824 ) C2245_=_C2903( C2245 C2903 ) C2245_=_C3166( C2245 C3166 ) C2245_=_C3195( C2245 C3195 ) \nC2245_=_C3326( C2245 C3326 ) C2245_=_C3374( C2245 C3374 ) C2245_=_C3473( C2245 C3473 ) C2245_=_C3474( C2245 C3474 ) C2245_=_C3475( C2245 C3475 ) C2245_=_C3476( C2245 C3476 ) \nC2245_=_C3478( C2245 C3478 ) C2260_=_C2562( C2260 C2562 ) C2260_=_C2620( C2260 C2620 ) C2260_=_C2751( C2260 C2751 ) C2260_=_C2770( C2260 C2770 ) C2260_=_C2808( C2260 C2808 ) \nC2260_=_C3167( C2260 C3167 ) C2260_=_C3473( C2260 C3473 ) C2260_=_C3506( C2260 C3506 ) C2260_=_C3507( C2260 C3507 ) C2260_=_C3508( C2260 C3508 ) C2260_=_C3509( C2260 C3509 ) \nC2260_=_C3510( C2260 C3510 ) C2260_=_C3511( C2260 C3511 ) C2260_=_C3512( C2260 C3512 ) C2260_=_C3513( C2260 C3513 ) C2260_=_C3514( C2260 C3514 ) C2260_=_C3515( C2260 C3515 ) \nC2260_=_C3516( C2260 C3516 ) C2260_=_C3517( C2260 C3517 ) C2302_=_C2311( C2302 C2311 ) C2302_=_C2450( C2302 C2450 ) C2302_=_C2561( C2302 C2561 ) C2302_=_C2706( C2302 C2706 ) \nC2302_=_C2769( C2302 C2769 ) C2302_=_C2806( C2302 C2806 ) C2302_=_C2824( C2302 C2824 ) C2302_=_C2903( C2302 C2903 ) C2302_=_C3166( C2302 C3166 ) C2302_=_C3195( C2302 C3195 ) \nC2302_=_C3326( C2302 C3326 ) C2302_=_C3374( C2302 C3374 ) C2302_=_C3473( C2302 C3473 ) C2302_=_C3474( C2302 C3474 ) C2302_=_C3475( C2302 C3475 ) C2302_=_C3476( C2302 C3476 ) \nC2302_=_C3478( C2302 C3478 ) C2311_=_C2426( C2311 C2426 ) C2311_=_C2455( C2311 C2455 ) C2311_=_C2468( C2311 C2468 ) C2311_=_C2573( C2311 C2573 ) C2311_=_C2713( C2311 C2713 ) \nC2311_=_C2817( C2311 C2817 ) C2311_=_C2836( C2311 C2836 ) C2311_=_C2914( C2311 C2914 ) C2311_=_C3177( C2311 C3177 ) C2311_=_C3207( C2311 C3207 ) C2311_=_C3382( C2311 C3382 ) \nC2311_=_C3514( C2311 C3514 ) C2311_=_C3623( C2311 C3623 ) C2311_=_C3995( C2311 C3995 ) C2311_=_C4049( C2311 C4049 ) C2311_=_C4076( C2311 C4076 ) C2342_=_C2346( C2342 C2346 ) \nC2342_=_C2512( C2342 C2512 ) C2342_=_C2571( C2342 C2571 ) C2342_=_C2592( C2342 C2592 ) C2342_=_C2646( C2342 C2646 ) C2342_=_C2693( C2342 C2693 ) C2342_=_C2815( C2342 C2815 ) \nC2342_=_C3027( C2342 C3027 ) C2342_=_C3040( C2342 C3040 ) C2342_=_C3174( C2342 C3174 ) C2342_=_C3219( C2342 C3219 ) C2342_=_C3344( C2342 C3344 ) C2342_=_C3458( C2342 C3458 ) \nC2342_=_C3512( C2342 C3512 ) C2342_=_C3845( C2342 C3845 ) C2342_=_C3908( C2342 C3908 ) C2342_=_C3913( C2342 C3913 ) C2342_=_C3979( C2342 C3979 ) C2342_=_C3992( C2342 C3992 ) \nC2342_=_C4048( C2342 C4048 ) C2342_=_C4065( C2342 C4065 ) C2342_=_C4066( C2342 C4066 ) C2342_=_C4068( C2342 C4068 ) C2342_=_C4069( C2342 C4069 ) C2346_=_C2517( C2346 C2517 ) \nC2346_=_C2632( C2346 C2632 ) C2346_=_C2765( C2346 C2765 ) C2346_=_C3042( C2346 C3042 ) C2346_=_C3222( C2346 C3222 ) C2346_=_C3422( C2346 C3422 ) C2346_=_C3535( C2346 C3535 ) \nC2346_=_C3568( C2346 C3568 ) C2346_=_C3601( C2346 C3601 ) C2346_=_C3758(</w:t>
      </w:r>
    </w:p>
    <w:p>
      <w:pPr>
        <w:pStyle w:val="PreformattedText"/>
        <w:bidi w:val="0"/>
        <w:spacing w:before="0" w:after="0"/>
        <w:jc w:val="left"/>
        <w:rPr/>
      </w:pPr>
      <w:r>
        <w:rPr/>
        <w:t xml:space="preserve"> </w:t>
      </w:r>
      <w:r>
        <w:rPr/>
        <w:t>C2346 C3758 ) C2346_=_C3828( C2346 C3828 ) C2346_=_C3848( C2346 C3848 ) C2346_=_C3857( C2346 C3857 ) \nC2346_=_C3884( C2346 C3884 ) C2346_=_C3902( C2346 C3902 ) C2346_=_C4006( C2346 C4006 ) C2346_=_C4051( C2346 C4051 ) C2346_=_C4069( C2346 C4069 ) C2346_=_C4086( C2346 C4086 ) \nC2346_=_C4091( C2346 C4091 ) C2426_=_C2455( C2426 C2455 ) C2426_=_C2468( C2426 C2468 ) C2426_=_C2573( C2426 C2573 ) C2426_=_C2713( C2426 C2713 ) C2426_=_C2817( C2426 C2817 ) \nC2426_=_C2836( C2426 C2836 ) C2426_=_C2914( C2426 C2914 ) C2426_=_C3177( C2426 C3177 ) C2426_=_C3207( C2426 C3207 ) C2426_=_C3382( C2426 C3382 ) C2426_=_C3514( C2426 C3514 ) \nC2426_=_C3623( C2426 C3623 ) C2426_=_C3995( C2426 C3995 ) C2426_=_C4049( C2426 C4049 ) C2426_=_C4076( C2426 C4076 ) C2450_=_C2455( C2450 C2455 ) C2450_=_C2561( C2450 C2561 ) \nC2450_=_C2706( C2450 C2706 ) C2450_=_C2769( C2450 C2769 ) C2450_=_C2806( C2450 C2806 ) C2450_=_C2824( C2450 C2824 ) C2450_=_C2903( C2450 C2903 ) C2450_=_C3166( C2450 C3166 ) \nC2450_=_C3195( C2450 C3195 ) C2450_=_C3326( C2450 C3326 ) C2450_=_C3374( C2450 C3374 ) C2450_=_C3473( C2450 C3473 ) C2450_=_C3474( C2450 C3474 ) C2450_=_C3475( C2450 C3475 ) \nC2450_=_C3476( C2450 C3476 ) C2450_=_C3478( C2450 C3478 ) C2455_=_C2468( C2455 C2468 ) C2455_=_C2573( C2455 C2573 ) C2455_=_C2713( C2455 C2713 ) C2455_=_C2817( C2455 C2817 ) \nC2455_=_C2836( C2455 C2836 ) C2455_=_C2914( C2455 C2914 ) C2455_=_C3177( C2455 C3177 ) C2455_=_C3207( C2455 C3207 ) C2455_=_C3382( C2455 C3382 ) C2455_=_C3514( C2455 C3514 ) \nC2455_=_C3623( C2455 C3623 ) C2455_=_C3995( C2455 C3995 ) C2455_=_C4049( C2455 C4049 ) C2455_=_C4076( C2455 C4076 ) C2468_=_C2573( C2468 C2573 ) C2468_=_C2713( C2468 C2713 ) \nC2468_=_C2817( C2468 C2817 ) C2468_=_C2836( C2468 C2836 ) C2468_=_C2914( C2468 C2914 ) C2468_=_C3177( C2468 C3177 ) C2468_=_C3207( C2468 C3207 ) C2468_=_C3382( C2468 C3382 ) \nC2468_=_C3514( C2468 C3514 ) C2468_=_C3623( C2468 C3623 ) C2468_=_C3995( C2468 C3995 ) C2468_=_C4049( C2468 C4049 ) C2468_=_C4076( C2468 C4076 ) C2512_=_C2517( C2512 C2517 ) \nC2512_=_C2571( C2512 C2571 ) C2512_=_C2592( C2512 C2592 ) C2512_=_C2646( C2512 C2646 ) C2512_=_C2693( C2512 C2693 ) C2512_=_C2815( C2512 C2815 ) C2512_=_C3027( C2512 C3027 ) \nC2512_=_C3040( C2512 C3040 ) C2512_=_C3174( C2512 C3174 ) C2512_=_C3219( C2512 C3219 ) C2512_=_C3344( C2512 C3344 ) C2512_=_C3458( C2512 C3458 ) C2512_=_C3512( C2512 C3512 ) \nC2512_=_C3845( C2512 C3845 ) C2512_=_C3908( C2512 C3908 ) C2512_=_C3913( C2512 C3913 ) C2512_=_C3979( C2512 C3979 ) C2512_=_C3992( C2512 C3992 ) C2512_=_C4048( C2512 C4048 ) \nC2512_=_C4065( C2512 C4065 ) C2512_=_C4066( C2512 C4066 ) C2512_=_C4068( C2512 C4068 ) C2512_=_C4069( C2512 C4069 ) C2517_=_C2632( C2517 C2632 ) C2517_=_C2765( C2517 C2765 ) \nC2517_=_C3042( C2517 C3042 ) C2517_=_C3222( C2517 C3222 ) C2517_=_C3422( C2517 C3422 ) C2517_=_C3535( C2517 C3535 ) C2517_=_C3568( C2517 C3568 ) C2517_=_C3601( C2517 C3601 ) \nC2517_=_C3758( C2517 C3758 ) C2517_=_C3828( C2517 C3828 ) C2517_=_C3848( C2517 C3848 ) C2517_=_C3857( C2517 C3857 ) C2517_=_C3884( C2517 C3884 ) C2517_=_C3902( C2517 C3902 ) \nC2517_=_C4006( C2517 C4006 ) C2517_=_C4051( C2517 C4051 ) C2517_=_C4069( C2517 C4069 ) C2517_=_C4086( C2517 C4086 ) C2517_=_C4091( C2517 C4091 ) C2561_=_C2562( C2561 C2562 ) \nC2561_=_C2571( C2561 C2571 ) C2561_=_C2573( C2561 C2573 ) C2561_=_C2706( C2561 C2706 ) C2561_=_C2769( C2561 C2769 ) C2561_=_C2806( C2561 C2806 ) C2561_=_C2824( C2561 C2824 ) \nC2561_=_C2903( C2561 C2903 ) C2561_=_C3166( C2561 C3166 ) C2561_=_C3195( C2561 C3195 ) C2561_=_C3326( C2561 C3326 ) C2561_=_C3374( C2561 C3374 ) C2561_=_C3473( C2561 C3473 ) \nC2561_=_C3474( C2561 C3474 ) C2561_=_C3475( C2561 C3475 ) C2561_=_C3476( C2561 C3476 ) C2561_=_C3478( C2561 C3478 ) C2562_=_C2571( C2562 C2571 ) C2562_=_C2573( C2562 C2573 ) \nC2562_=_C2620( C2562 C2620 ) C2562_=_C2751( C2562 C2751 ) C2562_=_C2770( C2562 C2770 ) C2562_=_C2808( C2562 C2808 ) C2562_=_C3167( C2562 C3167 ) C2562_=_C3473( C2562 C3473 ) \nC2562_=_C3506( C2562 C3506 ) C2562_=_C3507( C2562 C3507 ) C2562_=_C3508( C2562 C3508 ) C2562_=_C3509( C2562 C3509 ) C2562_=_C3510( C2562 C3510 ) C2562_=_C3511( C2562 C3511 ) \nC2562_=_C3512( C2562 C3512 ) C2562_=_C3513( C2562 C3513 ) C2562_=_C3514( C2562 C3514 ) C2562_=_C3515( C2562 C3515 ) C2562_=_C3516( C2562 C3516 ) C2562_=_C3517( C2562 C3517 ) \nC2571_=_C2573( C2571 C2573 ) C2571_=_C2592( C2571 C2592 ) C2571_=_C2646( C2571 C2646 ) C2571_=_C2693( C2571 C2693 ) C2571_=_C2815( C2571 C2815 ) C2571_=_C3027( C2571 C3027 ) \nC2571_=_C3040( C2571 C3040 ) C2571_=_C3174( C2571 C3174 ) C2571_=_C3219( C2571 C3219 ) C2571_=_C3344( C2571 C3344 ) C2571_=_C3458( C2571 C3458 ) C2571_=_C3512( C2571 C3512 ) \nC2571_=_C3845( C2571 C3845 ) C2571_=_C3908( C2571 C3908 ) C2571_=_C3913( C2571 C3913 ) C2571_=_C3979( C2571 C3979 ) C2571_=_C3992( C2571 C3992 ) C2571_=_C4048( C2571 C4048 ) \nC2571_=_C4065( C2571 C4065 ) C2571_=_C4066( C2571 C4066 ) C2571_=_C4068( C2571 C4068 ) C2571_=_C4069( C2571 C4069 ) C2573_=_C2713( C2573 C2713 ) C2573_=_C2817( C2573 C2817 ) \nC2573_=_C2836( C2573 C2836 ) C2573_=_C2914( C2573 C2914 ) C2573_=_C3177( C2573 C3177 ) C2573_=_C3207( C2573 C3207 ) C2573_=_C3382( C2573 C3382 ) C2573_=_C3514( C2573 C3514 ) \nC2573_=_C3623( C2573 C3623 ) C2573_=_C3995( C2573 C3995 ) C2573_=_C4049( C2573 C4049 ) C2573_=_C4076( C2573 C4076 ) C2592_=_C2646( C2592 C2646 ) C2592_=_C2693( C2592 C2693 ) \nC2592_=_C2815( C2592 C2815 ) C2592_=_C3027( C2592 C3027 ) C2592_=_C3040( C2592 C3040 ) C2592_=_C3174( C2592 C3174 ) C2592_=_C3219( C2592 C3219 ) C2592_=_C3344( C2592 C3344 ) \nC2592_=_C3458( C2592 C3458 ) C2592_=_C3512( C2592 C3512 ) C2592_=_C3845( C2592 C3845 ) C2592_=_C3908( C2592 C3908 ) C2592_=_C3913( C2592 C3913 ) C2592_=_C3979( C2592 C3979 ) \nC2592_=_C3992( C2592 C3992 ) C2592_=_C4048( C2592 C4048 ) C2592_=_C4065( C2592 C4065 ) C2592_=_C4066( C2592 C4066 ) C2592_=_C4068( C2592 C4068 ) C2592_=_C4069( C2592 C4069 ) \nC2620_=_C2632( C2620 C2632 ) C2620_=_C2751( C2620 C2751 ) C2620_=_C2770( C2620 C2770 ) C2620_=_C2808( C2620 C2808 ) C2620_=_C3167( C2620 C3167 ) C2620_=_C3473( C2620 C3473 ) \nC2620_=_C3506( C2620 C3506 ) C2620_=_C3507( C2620 C3507 ) C2620_=_C3508( C2620 C3508 ) C2620_=_C3509( C2620 C3509 ) C2620_=_C3510( C2620 C3510 ) C2620_=_C3511( C2620 C3511 ) \nC2620_=_C3512( C2620 C3512 ) C2620_=_C3513( C2620 C3513 ) C2620_=_C3514( C2620 C3514 ) C2620_=_C3515( C2620 C3515 ) C2620_=_C3516( C2620 C3516 ) C2620_=_C3517( C2620 C3517 ) \nC2632_=_C2765( C2632 C2765 ) C2632_=_C3042( C2632 C3042 ) C2632_=_C3222( C2632 C3222 ) C2632_=_C3422( C2632 C3422 ) C2632_=_C3535( C2632 C3535 ) C2632_=_C3568( C2632 C3568 ) \nC2632_=_C3601( C2632 C3601 ) C2632_=_C3758( C2632 C3758 ) C2632_=_C3828( C2632 C3828 ) C2632_=_C3848( C2632 C3848 ) C2632_=_C3857( C2632 C3857 ) C2632_=_C3884( C2632 C3884 ) \nC2632_=_C3902( C2632 C3902 ) C2632_=_C4006( C2632 C4006 ) C2632_=_C4051( C2632 C4051 ) C2632_=_C4069( C2632 C4069 ) C2632_=_C4086( C2632 C4086 ) C2632_=_C4091( C2632 C4091 ) \nC2646_=_C2693( C2646 C2693 ) C2646_=_C2815( C2646 C2815 ) C2646_=_C3027( C2646 C3027 ) C2646_=_C3040( C2646 C3040 ) C2646_=_C3174( C2646 C3174 ) C2646_=_C3219( C2646 C3219 ) \nC2646_=_C3344( C2646 C3344 ) C2646_=_C3458( C2646 C3458 ) C2646_=_C3512( C2646 C3512 ) C2646_=_C3845( C2646 C3845 ) C2646_=_C3908( C2646 C3908 ) C2646_=_C3913( C2646 C3913 ) \nC2646_=_C3979( C2646 C3979 ) C2646_=_C3992( C2646 C3992 ) C2646_=_C4048( C2646 C4048 ) C2646_=_C4065( C2646 C4065 ) C2646_=_C4066( C2646 C4066 ) C2646_=_C4068( C2646 C4068 ) \nC2646_=_C4069( C2646 C4069 ) C2693_=_C2815( C2693 C2815 ) C2693_=_C3027( C2693 C3027 ) C2693_=_C3040( C2693 C3040 ) C2693_=_C3174( C2693 C3174 ) C2693_=_C3219( C2693 C3219 ) \nC2693_=_C3344( C2693 C3344 ) C2693_=_C3458( C2693 C3458 ) C2693_=_C3512( C2693 C3512 ) C2693_=_C3845( C2693 C3845 ) C2693_=_C3908( C2693 C3908 ) C2693_=_C3913( C2693 C3913 ) \nC2693_=_C3979( C2693 C3979 ) C2693_=_C3992( C2693 C3992 ) C2693_=_C4048( C2693 C4048 ) C2693_=_C4065( C2693 C4065 ) C2693_=_C4066( C2693 C4066 ) C2693_=_C4068( C2693 C4068 ) \nC2693_=_C4069( C2693 C4069 ) C2706_=_C2713( C2706 C2713 ) C2706_=_C2769( C2706 C2769 ) C2706_=_C2806( C2706 C2806 ) C2706_=_C2824( C2706 C2824 ) C2706_=_C2903( C2706 C2903 ) \nC2706_=_C3166( C2706 C3166 ) C2706_=_C3195( C2706 C3195 ) C2706_=_C3326( C2706 C3326 ) C2706_=_C3374( C2706 C3374 ) C2706_=_C3473( C2706 C3473 ) C2706_=_C3474( C2706 C3474 ) \nC2706_=_C3475( C2706 C3475 ) C2706_=_C3476( C2706 C3476 ) C2706_=_C3478( C2706 C3478 ) C2713_=_C2817( C2713 C2817 ) C2713_=_C2836( C2713 C2836 ) C2713_=_C2914( C2713 C2914 ) \nC2713_=_C3177( C2713 C3177 ) C2713_=_C3207( C2713 C3207 ) C2713_=_C3382( C2713 C3382 ) C2713_=_C3514( C2713 C3514 ) C2713_=_C3623( C2713 C3623 ) C2713_=_C3995( C2713 C3995 ) \nC2713_=_C4049( C2713 C4049 ) C2713_=_C4076( C2713 C4076 ) C2751_=_C2765( C2751 C2765 ) C2751_=_C2770( C2751 C2770 ) C2751_=_C2808( C2751 C2808 ) C2751_=_C3167( C2751 C3167 ) \nC2751_=_C3473( C2751 C3473 ) C2751_=_C3506( C2751 C3506 ) C2751_=_C3507( C2751 C3507 ) C2751_=_C3508( C2751 C3508 ) C2751_=_C3509( C2751 C3509 ) C2751_=_C3510( C2751 C3510 ) \nC2751_=_C3511( C2751 C3511 ) C2751_=_C3512( C2751 C3512 ) C2751_=_C3513( C2751 C3513 ) C2751_=_C3514( C2751 C3514 ) C2751_=_C3515( C2751 C3515 ) C2751_=_C3516( C2751 C3516 ) \nC2751_=_C3517( C2751 C3517 ) C2765_=_C3042( C2765 C3042 ) C2765_=_C3222( C2765 C3222 ) C2765_=_C3422( C2765 C3422 ) C2765_=_C3535( C2765 C3535 ) C2765_=_C3568( C2765 C3568 ) \nC2765_=_C3601( C2765 C3601 ) C2765_=_C3758( C2765 C3758 ) C2765_=_C3828( C2765 C3828 ) C2765_=_C3848( C2765 C3848 ) C2765_=_C3857( C2765 C3857 ) C2765_=_C3884( C2765 C3884 ) \nC2765_=_C3902( C2765 C3902 ) C2765_=_C4006( C2765 C4006 ) C2765_=_C4051( C2765 C4051 ) C2765_=_C4069( C2765 C4069 ) C2765_=_C4086( C2765 C4086 ) C2765_=_C4091( C2765 C4091 ) \nC2769_=_C2770( C2769 C2770 ) C2769_=_C2806( C2769 C2806 ) C2769_=_C2824( C2769 C2824 ) C2769_=_C2903( C2769 C2903 ) C2769_=_C3166(</w:t>
      </w:r>
    </w:p>
    <w:p>
      <w:pPr>
        <w:pStyle w:val="PreformattedText"/>
        <w:bidi w:val="0"/>
        <w:spacing w:before="0" w:after="0"/>
        <w:jc w:val="left"/>
        <w:rPr/>
      </w:pPr>
      <w:r>
        <w:rPr/>
        <w:t xml:space="preserve"> </w:t>
      </w:r>
      <w:r>
        <w:rPr/>
        <w:t>C2769 C3166 ) C2769_=_C3195( C2769 C3195 ) \nC2769_=_C3326( C2769 C3326 ) C2769_=_C3374( C2769 C3374 ) C2769_=_C3473( C2769 C3473 ) C2769_=_C3474( C2769 C3474 ) C2769_=_C3475( C2769 C3475 ) C2769_=_C3476( C2769 C3476 ) \nC2769_=_C3478( C2769 C3478 ) C2770_=_C2808( C2770 C2808 ) C2770_=_C3167( C2770 C3167 ) C2770_=_C3473( C2770 C3473 ) C2770_=_C3506( C2770 C3506 ) C2770_=_C3507( C2770 C3507 ) \nC2770_=_C3508( C2770 C3508 ) C2770_=_C3509( C2770 C3509 ) C2770_=_C3510( C2770 C3510 ) C2770_=_C3511( C2770 C3511 ) C2770_=_C3512( C2770 C3512 ) C2770_=_C3513( C2770 C3513 ) \nC2770_=_C3514( C2770 C3514 ) C2770_=_C3515( C2770 C3515 ) C2770_=_C3516( C2770 C3516 ) C2770_=_C3517( C2770 C3517 ) C2806_=_C2808( C2806 C2808 ) C2806_=_C2815( C2806 C2815 ) \nC2806_=_C2817( C2806 C2817 ) C2806_=_C2824( C2806 C2824 ) C2806_=_C2903( C2806 C2903 ) C2806_=_C3166( C2806 C3166 ) C2806_=_C3195( C2806 C3195 ) C2806_=_C3326( C2806 C3326 ) \nC2806_=_C3374( C2806 C3374 ) C2806_=_C3473( C2806 C3473 ) C2806_=_C3474( C2806 C3474 ) C2806_=_C3475( C2806 C3475 ) C2806_=_C3476( C2806 C3476 ) C2806_=_C3478( C2806 C3478 ) \nC2808_=_C2815( C2808 C2815 ) C2808_=_C2817( C2808 C2817 ) C2808_=_C3167( C2808 C3167 ) C2808_=_C3473( C2808 C3473 ) C2808_=_C3506( C2808 C3506 ) C2808_=_C3507( C2808 C3507 ) \nC2808_=_C3508( C2808 C3508 ) C2808_=_C3509( C2808 C3509 ) C2808_=_C3510( C2808 C3510 ) C2808_=_C3511( C2808 C3511 ) C2808_=_C3512( C2808 C3512 ) C2808_=_C3513( C2808 C3513 ) \nC2808_=_C3514( C2808 C3514 ) C2808_=_C3515( C2808 C3515 ) C2808_=_C3516( C2808 C3516 ) C2808_=_C3517( C2808 C3517 ) C2815_=_C2817( C2815 C2817 ) C2815_=_C3027( C2815 C3027 ) \nC2815_=_C3040( C2815 C3040 ) C2815_=_C3174( C2815 C3174 ) C2815_=_C3219( C2815 C3219 ) C2815_=_C3344( C2815 C3344 ) C2815_=_C3458( C2815 C3458 ) C2815_=_C3512( C2815 C3512 ) \nC2815_=_C3845( C2815 C3845 ) C2815_=_C3908( C2815 C3908 ) C2815_=_C3913( C2815 C3913 ) C2815_=_C3979( C2815 C3979 ) C2815_=_C3992( C2815 C3992 ) C2815_=_C4048( C2815 C4048 ) \nC2815_=_C4065( C2815 C4065 ) C2815_=_C4066( C2815 C4066 ) C2815_=_C4068( C2815 C4068 ) C2815_=_C4069( C2815 C4069 ) C2817_=_C2836( C2817 C2836 ) C2817_=_C2914( C2817 C2914 ) \nC2817_=_C3177( C2817 C3177 ) C2817_=_C3207( C2817 C3207 ) C2817_=_C3382( C2817 C3382 ) C2817_=_C3514( C2817 C3514 ) C2817_=_C3623( C2817 C3623 ) C2817_=_C3995( C2817 C3995 ) \nC2817_=_C4049( C2817 C4049 ) C2817_=_C4076( C2817 C4076 ) C2824_=_C2836( C2824 C2836 ) C2824_=_C2903( C2824 C2903 ) C2824_=_C3166( C2824 C3166 ) C2824_=_C3195( C2824 C3195 ) \nC2824_=_C3326( C2824 C3326 ) C2824_=_C3374( C2824 C3374 ) C2824_=_C3473( C2824 C3473 ) C2824_=_C3474( C2824 C3474 ) C2824_=_C3475( C2824 C3475 ) C2824_=_C3476( C2824 C3476 ) \nC2824_=_C3478( C2824 C3478 ) C2836_=_C2914( C2836 C2914 ) C2836_=_C3177( C2836 C3177 ) C2836_=_C3207( C2836 C3207 ) C2836_=_C3382( C2836 C3382 ) C2836_=_C3514( C2836 C3514 ) \nC2836_=_C3623( C2836 C3623 ) C2836_=_C3995( C2836 C3995 ) C2836_=_C4049( C2836 C4049 ) C2836_=_C4076( C2836 C4076 ) C2903_=_C2914( C2903 C2914 ) C2903_=_C3166( C2903 C3166 ) \nC2903_=_C3195( C2903 C3195 ) C2903_=_C3326( C2903 C3326 ) C2903_=_C3374( C2903 C3374 ) C2903_=_C3473( C2903 C3473 ) C2903_=_C3474( C2903 C3474 ) C2903_=_C3475( C2903 C3475 ) \nC2903_=_C3476( C2903 C3476 ) C2903_=_C3478( C2903 C3478 ) C2914_=_C3177( C2914 C3177 ) C2914_=_C3207( C2914 C3207 ) C2914_=_C3382( C2914 C3382 ) C2914_=_C3514( C2914 C3514 ) \nC2914_=_C3623( C2914 C3623 ) C2914_=_C3995( C2914 C3995 ) C2914_=_C4049( C2914 C4049 ) C2914_=_C4076( C2914 C4076 ) C3027_=_C3040( C3027 C3040 ) C3027_=_C3174( C3027 C3174 ) \nC3027_=_C3219( C3027 C3219 ) C3027_=_C3344( C3027 C3344 ) C3027_=_C3458( C3027 C3458 ) C3027_=_C3512( C3027 C3512 ) C3027_=_C3845( C3027 C3845 ) C3027_=_C3908( C3027 C3908 ) \nC3027_=_C3913( C3027 C3913 ) C3027_=_C3979( C3027 C3979 ) C3027_=_C3992( C3027 C3992 ) C3027_=_C4048( C3027 C4048 ) C3027_=_C4065( C3027 C4065 ) C3027_=_C4066( C3027 C4066 ) \nC3027_=_C4068( C3027 C4068 ) C3027_=_C4069( C3027 C4069 ) C3040_=_C3042( C3040 C3042 ) C3040_=_C3174( C3040 C3174 ) C3040_=_C3219( C3040 C3219 ) C3040_=_C3344( C3040 C3344 ) \nC3040_=_C3458( C3040 C3458 ) C3040_=_C3512( C3040 C3512 ) C3040_=_C3845( C3040 C3845 ) C3040_=_C3908( C3040 C3908 ) C3040_=_C3913( C3040 C3913 ) C3040_=_C3979( C3040 C3979 ) \nC3040_=_C3992( C3040 C3992 ) C3040_=_C4048( C3040 C4048 ) C3040_=_C4065( C3040 C4065 ) C3040_=_C4066( C3040 C4066 ) C3040_=_C4068( C3040 C4068 ) C3040_=_C4069( C3040 C4069 ) \nC3042_=_C3222( C3042 C3222 ) C3042_=_C3422( C3042 C3422 ) C3042_=_C3535( C3042 C3535 ) C3042_=_C3568( C3042 C3568 ) C3042_=_C3601( C3042 C3601 ) C3042_=_C3758( C3042 C3758 ) \nC3042_=_C3828( C3042 C3828 ) C3042_=_C3848( C3042 C3848 ) C3042_=_C3857( C3042 C3857 ) C3042_=_C3884( C3042 C3884 ) C3042_=_C3902( C3042 C3902 ) C3042_=_C4006( C3042 C4006 ) \nC3042_=_C4051( C3042 C4051 ) C3042_=_C4069( C3042 C4069 ) C3042_=_C4086( C3042 C4086 ) C3042_=_C4091( C3042 C4091 ) C3166_=_C3167( C3166 C3167 ) C3166_=_C3174( C3166 C3174 ) \nC3166_=_C3177( C3166 C3177 ) C3166_=_C3195( C3166 C3195 ) C3166_=_C3326( C3166 C3326 ) C3166_=_C3374( C3166 C3374 ) C3166_=_C3473( C3166 C3473 ) C3166_=_C3474( C3166 C3474 ) \nC3166_=_C3475( C3166 C3475 ) C3166_=_C3476( C3166 C3476 ) C3166_=_C3478( C3166 C3478 ) C3167_=_C3174( C3167 C3174 ) C3167_=_C3177( C3167 C3177 ) C3167_=_C3473( C3167 C3473 ) \nC3167_=_C3506( C3167 C3506 ) C3167_=_C3507( C3167 C3507 ) C3167_=_C3508( C3167 C3508 ) C3167_=_C3509( C3167 C3509 ) C3167_=_C3510( C3167 C3510 ) C3167_=_C3511( C3167 C3511 ) \nC3167_=_C3512( C3167 C3512 ) C3167_=_C3513( C3167 C3513 ) C3167_=_C3514( C3167 C3514 ) C3167_=_C3515( C3167 C3515 ) C3167_=_C3516( C3167 C3516 ) C3167_=_C3517( C3167 C3517 ) \nC3174_=_C3177( C3174 C3177 ) C3174_=_C3219( C3174 C3219 ) C3174_=_C3344( C3174 C3344 ) C3174_=_C3458( C3174 C3458 ) C3174_=_C3512( C3174 C3512 ) C3174_=_C3845( C3174 C3845 ) \nC3174_=_C3908( C3174 C3908 ) C3174_=_C3913( C3174 C3913 ) C3174_=_C3979( C3174 C3979 ) C3174_=_C3992( C3174 C3992 ) C3174_=_C4048( C3174 C4048 ) C3174_=_C4065( C3174 C4065 ) \nC3174_=_C4066( C3174 C4066 ) C3174_=_C4068( C3174 C4068 ) C3174_=_C4069( C3174 C4069 ) C3177_=_C3207( C3177 C3207 ) C3177_=_C3382( C3177 C3382 ) C3177_=_C3514( C3177 C3514 ) \nC3177_=_C3623( C3177 C3623 ) C3177_=_C3995( C3177 C3995 ) C3177_=_C4049( C3177 C4049 ) C3177_=_C4076( C3177 C4076 ) C3195_=_C3207( C3195 C3207 ) C3195_=_C3326( C3195 C3326 ) \nC3195_=_C3374( C3195 C3374 ) C3195_=_C3473( C3195 C3473 ) C3195_=_C3474( C3195 C3474 ) C3195_=_C3475( C3195 C3475 ) C3195_=_C3476( C3195 C3476 ) C3195_=_C3478( C3195 C3478 ) \nC3207_=_C3382( C3207 C3382 ) C3207_=_C3514( C3207 C3514 ) C3207_=_C3623( C3207 C3623 ) C3207_=_C3995( C3207 C3995 ) C3207_=_C4049( C3207 C4049 ) C3207_=_C4076( C3207 C4076 ) \nC3219_=_C3222( C3219 C3222 ) C3219_=_C3344( C3219 C3344 ) C3219_=_C3458( C3219 C3458 ) C3219_=_C3512( C3219 C3512 ) C3219_=_C3845( C3219 C3845 ) C3219_=_C3908( C3219 C3908 ) \nC3219_=_C3913( C3219 C3913 ) C3219_=_C3979( C3219 C3979 ) C3219_=_C3992( C3219 C3992 ) C3219_=_C4048( C3219 C4048 ) C3219_=_C4065( C3219 C4065 ) C3219_=_C4066( C3219 C4066 ) \nC3219_=_C4068( C3219 C4068 ) C3219_=_C4069( C3219 C4069 ) C3222_=_C3422( C3222 C3422 ) C3222_=_C3535( C3222 C3535 ) C3222_=_C3568( C3222 C3568 ) C3222_=_C3601( C3222 C3601 ) \nC3222_=_C3758( C3222 C3758 ) C3222_=_C3828( C3222 C3828 ) C3222_=_C3848( C3222 C3848 ) C3222_=_C3857( C3222 C3857 ) C3222_=_C3884( C3222 C3884 ) C3222_=_C3902( C3222 C3902 ) \nC3222_=_C4006( C3222 C4006 ) C3222_=_C4051( C3222 C4051 ) C3222_=_C4069( C3222 C4069 ) C3222_=_C4086( C3222 C4086 ) C3222_=_C4091( C3222 C4091 ) C3326_=_C3374( C3326 C3374 ) \nC3326_=_C3473( C3326 C3473 ) C3326_=_C3474( C3326 C3474 ) C3326_=_C3475( C3326 C3475 ) C3326_=_C3476( C3326 C3476 ) C3326_=_C3478( C3326 C3478 ) C3344_=_C3458( C3344 C3458 ) \nC3344_=_C3512( C3344 C3512 ) C3344_=_C3845( C3344 C3845 ) C3344_=_C3908( C3344 C3908 ) C3344_=_C3913( C3344 C3913 ) C3344_=_C3979( C3344 C3979 ) C3344_=_C3992( C3344 C3992 ) \nC3344_=_C4048( C3344 C4048 ) C3344_=_C4065( C3344 C4065 ) C3344_=_C4066( C3344 C4066 ) C3344_=_C4068( C3344 C4068 ) C3344_=_C4069( C3344 C4069 ) C3374_=_C3382( C3374 C3382 ) \nC3374_=_C3473( C3374 C3473 ) C3374_=_C3474( C3374 C3474 ) C3374_=_C3475( C3374 C3475 ) C3374_=_C3476( C3374 C3476 ) C3374_=_C3478( C3374 C3478 ) C3382_=_C3514( C3382 C3514 ) \nC3382_=_C3623( C3382 C3623 ) C3382_=_C3995( C3382 C3995 ) C3382_=_C4049( C3382 C4049 ) C3382_=_C4076( C3382 C4076 ) C3422_=_C3535( C3422 C3535 ) C3422_=_C3568( C3422 C3568 ) \nC3422_=_C3601( C3422 C3601 ) C3422_=_C3758( C3422 C3758 ) C3422_=_C3828( C3422 C3828 ) C3422_=_C3848( C3422 C3848 ) C3422_=_C3857( C3422 C3857 ) C3422_=_C3884( C3422 C3884 ) \nC3422_=_C3902( C3422 C3902 ) C3422_=_C4006( C3422 C4006 ) C3422_=_C4051( C3422 C4051 ) C3422_=_C4069( C3422 C4069 ) C3422_=_C4086( C3422 C4086 ) C3422_=_C4091( C3422 C4091 ) \nC3458_=_C3512( C3458 C3512 ) C3458_=_C3845( C3458 C3845 ) C3458_=_C3908( C3458 C3908 ) C3458_=_C3913( C3458 C3913 ) C3458_=_C3979( C3458 C3979 ) C3458_=_C3992( C3458 C3992 ) \nC3458_=_C4048( C3458 C4048 ) C3458_=_C4065( C3458 C4065 ) C3458_=_C4066( C3458 C4066 ) C3458_=_C4068( C3458 C4068 ) C3458_=_C4069( C3458 C4069 ) C3473_=_C3474( C3473 C3474 ) \nC3473_=_C3475( C3473 C3475 ) C3473_=_C3476( C3473 C3476 ) C3473_=_C3478( C3473 C3478 ) C3473_=_C3506( C3473 C3506 ) C3473_=_C3507( C3473 C3507 ) C3473_=_C3508( C3473 C3508 ) \nC3473_=_C3509( C3473 C3509 ) C3473_=_C3510( C3473 C3510 ) C3473_=_C3511( C3473 C3511 ) C3473_=_C3512( C3473 C3512 ) C3473_=_C3513( C3473 C3513 ) C3473_=_C3514( C3473 C3514 ) \nC3473_=_C3515( C3473 C3515 ) C3473_=_C3516( C3473 C3516 ) C3473_=_C3517( C3473 C3517 ) C3474_=_C3475( C3474 C3475 ) C3474_=_C3476( C3474 C3476 ) C3474_=_C3478( C3474 C3478 ) \nC3474_=_C3623( C3474 C3623 ) C3475_=_C3476( C3475 C3476 ) C3475_=_C3478( C3475 C3478 ) C3475_=_C3511( C3475 C3511 ) C3475_=_C3992( C3475 C3992 ) C3475_=_C3995( C3475 C3995 ) \nC3476_=_C3478(</w:t>
      </w:r>
    </w:p>
    <w:p>
      <w:pPr>
        <w:pStyle w:val="PreformattedText"/>
        <w:bidi w:val="0"/>
        <w:spacing w:before="0" w:after="0"/>
        <w:jc w:val="left"/>
        <w:rPr/>
      </w:pPr>
      <w:r>
        <w:rPr/>
        <w:t xml:space="preserve"> </w:t>
      </w:r>
      <w:r>
        <w:rPr/>
        <w:t>C3476 C3478 ) C3478_=_C3513( C3478 C3513 ) C3478_=_C4066( C3478 C4066 ) C3478_=_C4076( C3478 C4076 ) C3506_=_C3507( C3506 C3507 ) C3506_=_C3508( C3506 C3508 ) \nC3506_=_C3509( C3506 C3509 ) C3506_=_C3510( C3506 C3510 ) C3506_=_C3511( C3506 C3511 ) C3506_=_C3512( C3506 C3512 ) C3506_=_C3513( C3506 C3513 ) C3506_=_C3514( C3506 C3514 ) \nC3506_=_C3515( C3506 C3515 ) C3506_=_C3516( C3506 C3516 ) C3506_=_C3517( C3506 C3517 ) C3506_=_C3568( C3506 C3568 ) C3507_=_C3508( C3507 C3508 ) C3507_=_C3509( C3507 C3509 ) \nC3507_=_C3510( C3507 C3510 ) C3507_=_C3511( C3507 C3511 ) C3507_=_C3512( C3507 C3512 ) C3507_=_C3513( C3507 C3513 ) C3507_=_C3514( C3507 C3514 ) C3507_=_C3515( C3507 C3515 ) \nC3507_=_C3516( C3507 C3516 ) C3507_=_C3517( C3507 C3517 ) C3507_=_C3601( C3507 C3601 ) C3508_=_C3509( C3508 C3509 ) C3508_=_C3510( C3508 C3510 ) C3508_=_C3511( C3508 C3511 ) \nC3508_=_C3512( C3508 C3512 ) C3508_=_C3513( C3508 C3513 ) C3508_=_C3514( C3508 C3514 ) C3508_=_C3515( C3508 C3515 ) C3508_=_C3516( C3508 C3516 ) C3508_=_C3517( C3508 C3517 ) \nC3508_=_C3857( C3508 C3857 ) C3509_=_C3510( C3509 C3510 ) C3509_=_C3511( C3509 C3511 ) C3509_=_C3512( C3509 C3512 ) C3509_=_C3513( C3509 C3513 ) C3509_=_C3514( C3509 C3514 ) \nC3509_=_C3515( C3509 C3515 ) C3509_=_C3516( C3509 C3516 ) C3509_=_C3517( C3509 C3517 ) C3510_=_C3511( C3510 C3511 ) C3510_=_C3512( C3510 C3512 ) C3510_=_C3513( C3510 C3513 ) \nC3510_=_C3514( C3510 C3514 ) C3510_=_C3515( C3510 C3515 ) C3510_=_C3516( C3510 C3516 ) C3510_=_C3517( C3510 C3517 ) C3511_=_C3512( C3511 C3512 ) C3511_=_C3513( C3511 C3513 ) \nC3511_=_C3514( C3511 C3514 ) C3511_=_C3515( C3511 C3515 ) C3511_=_C3516( C3511 C3516 ) C3511_=_C3517( C3511 C3517 ) C3511_=_C3992( C3511 C3992 ) C3511_=_C3995( C3511 C3995 ) \nC3512_=_C3513( C3512 C3513 ) C3512_=_C3514( C3512 C3514 ) C3512_=_C3515( C3512 C3515 ) C3512_=_C3516( C3512 C3516 ) C3512_=_C3517( C3512 C3517 ) C3512_=_C3845( C3512 C3845 ) \nC3512_=_C3908( C3512 C3908 ) C3512_=_C3913( C3512 C3913 ) C3512_=_C3979( C3512 C3979 ) C3512_=_C3992( C3512 C3992 ) C3512_=_C4048( C3512 C4048 ) C3512_=_C4065( C3512 C4065 ) \nC3512_=_C4066( C3512 C4066 ) C3512_=_C4068( C3512 C4068 ) C3512_=_C4069( C3512 C4069 ) C3513_=_C3514( C3513 C3514 ) C3513_=_C3515( C3513 C3515 ) C3513_=_C3516( C3513 C3516 ) \nC3513_=_C3517( C3513 C3517 ) C3513_=_C4066( C3513 C4066 ) C3513_=_C4076( C3513 C4076 ) C3514_=_C3515( C3514 C3515 ) C3514_=_C3516( C3514 C3516 ) C3514_=_C3517( C3514 C3517 ) \nC3514_=_C3623( C3514 C3623 ) C3514_=_C3995( C3514 C3995 ) C3514_=_C4049( C3514 C4049 ) C3514_=_C4076( C3514 C4076 ) C3515_=_C3516( C3515 C3516 ) C3515_=_C3517( C3515 C3517 ) \nC3516_=_C3517( C3516 C3517 ) C3517_=_C4068( C3517 C4068 ) C3517_=_C4086( C3517 C4086 ) C3535_=_C3568( C3535 C3568 ) C3535_=_C3601( C3535 C3601 ) C3535_=_C3758( C3535 C3758 ) \nC3535_=_C3828( C3535 C3828 ) C3535_=_C3848( C3535 C3848 ) C3535_=_C3857( C3535 C3857 ) C3535_=_C3884( C3535 C3884 ) C3535_=_C3902( C3535 C3902 ) C3535_=_C4006( C3535 C4006 ) \nC3535_=_C4051( C3535 C4051 ) C3535_=_C4069( C3535 C4069 ) C3535_=_C4086( C3535 C4086 ) C3535_=_C4091( C3535 C4091 ) C3568_=_C3601( C3568 C3601 ) C3568_=_C3758( C3568 C3758 ) \nC3568_=_C3828( C3568 C3828 ) C3568_=_C3848( C3568 C3848 ) C3568_=_C3857( C3568 C3857 ) C3568_=_C3884( C3568 C3884 ) C3568_=_C3902( C3568 C3902 ) C3568_=_C4006( C3568 C4006 ) \nC3568_=_C4051( C3568 C4051 ) C3568_=_C4069( C3568 C4069 ) C3568_=_C4086( C3568 C4086 ) C3568_=_C4091( C3568 C4091 ) C3601_=_C3758( C3601 C3758 ) C3601_=_C3828( C3601 C3828 ) \nC3601_=_C3848( C3601 C3848 ) C3601_=_C3857( C3601 C3857 ) C3601_=_C3884( C3601 C3884 ) C3601_=_C3902( C3601 C3902 ) C3601_=_C4006( C3601 C4006 ) C3601_=_C4051( C3601 C4051 ) \nC3601_=_C4069( C3601 C4069 ) C3601_=_C4086( C3601 C4086 ) C3601_=_C4091( C3601 C4091 ) C3623_=_C3995( C3623 C3995 ) C3623_=_C4049( C3623 C4049 ) C3623_=_C4076( C3623 C4076 ) \nC3758_=_C3828( C3758 C3828 ) C3758_=_C3848( C3758 C3848 ) C3758_=_C3857( C3758 C3857 ) C3758_=_C3884( C3758 C3884 ) C3758_=_C3902( C3758 C3902 ) C3758_=_C4006( C3758 C4006 ) \nC3758_=_C4051( C3758 C4051 ) C3758_=_C4069( C3758 C4069 ) C3758_=_C4086( C3758 C4086 ) C3758_=_C4091( C3758 C4091 ) C3828_=_C3848( C3828 C3848 ) C3828_=_C3857( C3828 C3857 ) \nC3828_=_C3884( C3828 C3884 ) C3828_=_C3902( C3828 C3902 ) C3828_=_C4006( C3828 C4006 ) C3828_=_C4051( C3828 C4051 ) C3828_=_C4069( C3828 C4069 ) C3828_=_C4086( C3828 C4086 ) \nC3828_=_C4091( C3828 C4091 ) C3845_=_C3848( C3845 C3848 ) C3845_=_C3908( C3845 C3908 ) C3845_=_C3913( C3845 C3913 ) C3845_=_C3979( C3845 C3979 ) C3845_=_C3992( C3845 C3992 ) \nC3845_=_C4048( C3845 C4048 ) C3845_=_C4065( C3845 C4065 ) C3845_=_C4066( C3845 C4066 ) C3845_=_C4068( C3845 C4068 ) C3845_=_C4069( C3845 C4069 ) C3848_=_C3857( C3848 C3857 ) \nC3848_=_C3884( C3848 C3884 ) C3848_=_C3902( C3848 C3902 ) C3848_=_C4006( C3848 C4006 ) C3848_=_C4051( C3848 C4051 ) C3848_=_C4069( C3848 C4069 ) C3848_=_C4086( C3848 C4086 ) \nC3848_=_C4091( C3848 C4091 ) C3857_=_C3884( C3857 C3884 ) C3857_=_C3902( C3857 C3902 ) C3857_=_C4006( C3857 C4006 ) C3857_=_C4051( C3857 C4051 ) C3857_=_C4069( C3857 C4069 ) \nC3857_=_C4086( C3857 C4086 ) C3857_=_C4091( C3857 C4091 ) C3884_=_C3902( C3884 C3902 ) C3884_=_C4006( C3884 C4006 ) C3884_=_C4051( C3884 C4051 ) C3884_=_C4069( C3884 C4069 ) \nC3884_=_C4086( C3884 C4086 ) C3884_=_C4091( C3884 C4091 ) C3902_=_C4006( C3902 C4006 ) C3902_=_C4051( C3902 C4051 ) C3902_=_C4069( C3902 C4069 ) C3902_=_C4086( C3902 C4086 ) \nC3902_=_C4091( C3902 C4091 ) C3908_=_C3913( C3908 C3913 ) C3908_=_C3979( C3908 C3979 ) C3908_=_C3992( C3908 C3992 ) C3908_=_C4048( C3908 C4048 ) C3908_=_C4065( C3908 C4065 ) \nC3908_=_C4066( C3908 C4066 ) C3908_=_C4068( C3908 C4068 ) C3908_=_C4069( C3908 C4069 ) C3913_=_C3979( C3913 C3979 ) C3913_=_C3992( C3913 C3992 ) C3913_=_C4048( C3913 C4048 ) \nC3913_=_C4065( C3913 C4065 ) C3913_=_C4066( C3913 C4066 ) C3913_=_C4068( C3913 C4068 ) C3913_=_C4069( C3913 C4069 ) C3979_=_C3992( C3979 C3992 ) C3979_=_C4048( C3979 C4048 ) \nC3979_=_C4065( C3979 C4065 ) C3979_=_C4066( C3979 C4066 ) C3979_=_C4068( C3979 C4068 ) C3979_=_C4069( C3979 C4069 ) C3992_=_C3995( C3992 C3995 ) C3992_=_C4048( C3992 C4048 ) \nC3992_=_C4065( C3992 C4065 ) C3992_=_C4066( C3992 C4066 ) C3992_=_C4068( C3992 C4068 ) C3992_=_C4069( C3992 C4069 ) C3995_=_C4049( C3995 C4049 ) C3995_=_C4076( C3995 C4076 ) \nC4006_=_C4051( C4006 C4051 ) C4006_=_C4069( C4006 C4069 ) C4006_=_C4086( C4006 C4086 ) C4006_=_C4091( C4006 C4091 ) C4048_=_C4049( C4048 C4049 ) C4048_=_C4051( C4048 C4051 ) \nC4048_=_C4065( C4048 C4065 ) C4048_=_C4066( C4048 C4066 ) C4048_=_C4068( C4048 C4068 ) C4048_=_C4069( C4048 C4069 ) C4049_=_C4051( C4049 C4051 ) C4049_=_C4076( C4049 C4076 ) \nC4051_=_C4069( C4051 C4069 ) C4051_=_C4086( C4051 C4086 ) C4051_=_C4091( C4051 C4091 ) C4065_=_C4066( C4065 C4066 ) C4065_=_C4068( C4065 C4068 ) C4065_=_C4069( C4065 C4069 ) \nC4066_=_C4068( C4066 C4068 ) C4066_=_C4069( C4066 C4069 ) C4066_=_C4076( C4066 C4076 ) C4068_=_C4069( C4068 C4069 ) C4068_=_C4086( C4068 C4086 ) C4069_=_C4086( C4069 C4086 ) \nC4069_=_C4091( C4069 C4091 ) C4086_=_C4091( C4086 C4091 ) "];135-&gt;203[label="125: C535 C553 C554 C560 C562 \nC613 C792 C823 C835 C858 C862 \nC904 C914 C976 C985 C1098 C1233 \nC1234 C1243 C1245 C1363 C1470 C1487 \nC1517 C1546 C1558 C1880 C1908 C1996 \nC2000 C2090 C2171 C2238 C2245 C2260 \nC2302 C2311 C2342 C2346 C2426 C2450 \nC2455 C2468 C2512 C2517 C2561 C2562 \nC2571 C2573 C2592 C2620 C2632 C2646 \nC2693 C2706 C2713 C2751 C2765 C2769 \nC2770 C2806 C2808 C2815 C2817 C2824 \nC2836 C2903 C2914 C3027 C3040 C3042 \nC3166 C3167 C3174 C3177 C3195 C3207 \nC3219 C3222 C3326 C3344 C3374 C3382 \nC3422 C3458 C3474 C3475 C3476 C3478 \nC3506 C3507 C3508 C3509 C3510 C3511 \nC3513 C3515 C3516 C3517 C3535 C3568 \nC3601 C3623 C3758 C3828 C3845 C3848 \nC3857 C3884 C3902 C3908 C3913 C3979 \nC3992 C3995 C4006 C4048 C4049 C4051 \nC4065 C4066 C4068 C4076 C4086 C4091 \n1578: C535_=_C562 ,C535_=_C1098 ,C535_=_C1245 ,C535_=_C1363 ,C535_=_C1558 ,\nC535_=_C1908 ,C535_=_C2238 ,C535_=_C2311 ,C535_=_C2426 ,C535_=_C2455 ,C535_=_C2468 ,\nC535_=_C2573 ,C535_=_C2713 ,C535_=_C2817 ,C535_=_C2836 ,C535_=_C2914 ,C535_=_C3177 ,\nC535_=_C3207 ,C535_=_C3382 ,C535_=_C3623 ,C535_=_C3995 ,C535_=_C4049 ,C535_=_C4076 ,\nC553_=_C554 ,C553_=_C560 ,C553_=_C562 ,C553_=_C792 ,C553_=_C1233 ,C553_=_C1487 ,\nC553_=_C1546 ,C553_=_C2171 ,C553_=_C2245 ,C553_=_C2302 ,C553_=_C2450 ,C553_=_C2561 ,\nC553_=_C2706 ,C553_=_C2769 ,C553_=_C2806 ,C553_=_C2824 ,C553_=_C2903 ,C553_=_C3166 ,\nC553_=_C3195 ,C553_=_C3326 ,C553_=_C3374 ,C553_=_C3474 ,C553_=_C3475 ,C553_=_C3476 ,\nC553_=_C3478 ,C554_=_C560 ,C554_=_C562 ,C554_=_C823 ,C554_=_C904 ,C554_=_C976 ,\nC554_=_C1234 ,C554_=_C1470 ,C554_=_C1880 ,C554_=_C2090 ,C554_=_C2260 ,C554_=_C2562 ,\nC554_=_C2620 ,C554_=_C2751 ,C554_=_C2770 ,C554_=_C2808 ,C554_=_C3167 ,C554_=_C3506 ,\nC554_=_C3507 ,C554_=_C3508 ,C554_=_C3509 ,C554_=_C3510 ,C554_=_C3511 ,C554_=_C3513 ,\nC554_=_C3515 ,C554_=_C3516 ,C554_=_C3517 ,C560_=_C562 ,C560_=_C858 ,C560_=_C1243 ,\nC560_=_C1996 ,C560_=_C2342 ,C560_=_C2512 ,C560_=_C2571 ,C560_=_C2592 ,C560_=_C2646 ,\nC560_=_C2693 ,C560_=_C2815 ,C560_=_C3027 ,C560_=_C3040 ,C560_=_C3174 ,C560_=_C3219 ,\nC560_=_C3344 ,C560_=_C3458 ,C560_=_C3845 ,C560_=_C3908 ,C560_=_C3913 ,C560_=_C3979 ,\nC560_=_C3992 ,C560_=_C4048 ,C560_=_C4065 ,C560_=_C4066 ,C560_=_C4068 ,C562_=_C1098 ,\nC562_=_C1245 ,C562_=_C1363 ,C562_=_C1558 ,C562_=_C1908 ,C562_=_C2238 ,C562_=_C2311 ,\nC562_=_C2426 ,C562_=_C2455 ,C562_=_C2468 ,C562_=_C2573 ,C562_=_C2713 ,C562_=_C2817 ,\nC562_=_C2836 ,C562_=_C2914 ,C562_=_C3177 ,C562_=_C3207 ,C562_=_C3382 ,C562_=_C3623 ,\nC562_=_C3995 ,C562_=_C4049 ,C562_=_C4076 ,C613_=_C835 ,C613_=_C862 ,C613_=_C914 ,\nC613_=_C985 ,C613_=_C1517 ,C613_=_C2000 ,C613_=_C2346 ,C613_=_C2517 ,C613_=_C2632 ,\nC613_=_C2765 ,C613_=_C3042 ,C613_=_C3222 ,C613_=_C3422 ,C613_=_C3535 ,C613_=_C3568 ,\nC613_=_C3601 ,C613_=_C3758 ,C613_=_C3828 ,C613_=_C3848 ,C613_=_C3857</w:t>
      </w:r>
    </w:p>
    <w:p>
      <w:pPr>
        <w:pStyle w:val="PreformattedText"/>
        <w:bidi w:val="0"/>
        <w:spacing w:before="0" w:after="0"/>
        <w:jc w:val="left"/>
        <w:rPr/>
      </w:pPr>
      <w:r>
        <w:rPr/>
        <w:t xml:space="preserve"> </w:t>
      </w:r>
      <w:r>
        <w:rPr/>
        <w:t>,C613_=_C3884 ,\nC613_=_C3902 ,C613_=_C4006 ,C613_=_C4051 ,C613_=_C4086 ,C613_=_C4091 ,C792_=_C1233 ,\nC792_=_C1487 ,C792_=_C1546 ,C792_=_C2171 ,C792_=_C2245 ,C792_=_C2302 ,C792_=_C2450 ,\nC792_=_C2561 ,C792_=_C2706 ,C792_=_C2769 ,C792_=_C2806 ,C792_=_C2824 ,C792_=_C2903 ,\nC792_=_C3166 ,C792_=_C3195 ,C792_=_C3326 ,C792_=_C3374 ,C792_=_C3474 ,C792_=_C3475 ,\nC792_=_C3476 ,C792_=_C3478 ,C823_=_C835 ,C823_=_C904 ,C823_=_C976 ,C823_=_C1234 ,\nC823_=_C1470 ,C823_=_C1880 ,C823_=_C2090 ,C823_=_C2260 ,C823_=_C2562 ,C823_=_C2620 ,\nC823_=_C2751 ,C823_=_C2770 ,C823_=_C2808 ,C823_=_C3167 ,C823_=_C3506 ,C823_=_C3507 ,\nC823_=_C3508 ,C823_=_C3509 ,C823_=_C3510 ,C823_=_C3511 ,C823_=_C3513 ,C823_=_C3515 ,\nC823_=_C3516 ,C823_=_C3517 ,C835_=_C862 ,C835_=_C914 ,C835_=_C985 ,C835_=_C1517 ,\nC835_=_C2000 ,C835_=_C2346 ,C835_=_C2517 ,C835_=_C2632 ,C835_=_C2765 ,C835_=_C3042 ,\nC835_=_C3222 ,C835_=_C3422 ,C835_=_C3535 ,C835_=_C3568 ,C835_=_C3601 ,C835_=_C3758 ,\nC835_=_C3828 ,C835_=_C3848 ,C835_=_C3857 ,C835_=_C3884 ,C835_=_C3902 ,C835_=_C4006 ,\nC835_=_C4051 ,C835_=_C4086 ,C835_=_C4091 ,C858_=_C862 ,C858_=_C1243 ,C858_=_C1996 ,\nC858_=_C2342 ,C858_=_C2512 ,C858_=_C2571 ,C858_=_C2592 ,C858_=_C2646 ,C858_=_C2693 ,\nC858_=_C2815 ,C858_=_C3027 ,C858_=_C3040 ,C858_=_C3174 ,C858_=_C3219 ,C858_=_C3344 ,\nC858_=_C3458 ,C858_=_C3845 ,C858_=_C3908 ,C858_=_C3913 ,C858_=_C3979 ,C858_=_C3992 ,\nC858_=_C4048 ,C858_=_C4065 ,C858_=_C4066 ,C858_=_C4068 ,C862_=_C914 ,C862_=_C985 ,\nC862_=_C1517 ,C862_=_C2000 ,C862_=_C2346 ,C862_=_C2517 ,C862_=_C2632 ,C862_=_C2765 ,\nC862_=_C3042 ,C862_=_C3222 ,C862_=_C3422 ,C862_=_C3535 ,C862_=_C3568 ,C862_=_C3601 ,\nC862_=_C3758 ,C862_=_C3828 ,C862_=_C3848 ,C862_=_C3857 ,C862_=_C3884 ,C862_=_C3902 ,\nC862_=_C4006 ,C862_=_C4051 ,C862_=_C4086 ,C862_=_C4091 ,C904_=_C914 ,C904_=_C976 ,\nC904_=_C1234 ,C904_=_C1470 ,C904_=_C1880 ,C904_=_C2090 ,C904_=_C2260 ,C904_=_C2562 ,\nC904_=_C2620 ,C904_=_C2751 ,C904_=_C2770 ,C904_=_C2808 ,C904_=_C3167 ,C904_=_C3506 ,\nC904_=_C3507 ,C904_=_C3508 ,C904_=_C3509 ,C904_=_C3510 ,C904_=_C3511 ,C904_=_C3513 ,\nC904_=_C3515 ,C904_=_C3516 ,C904_=_C3517 ,C914_=_C985 ,C914_=_C1517 ,C914_=_C2000 ,\nC914_=_C2346 ,C914_=_C2517 ,C914_=_C2632 ,C914_=_C2765 ,C914_=_C3042 ,C914_=_C3222 ,\nC914_=_C3422 ,C914_=_C3535 ,C914_=_C3568 ,C914_=_C3601 ,C914_=_C3758 ,C914_=_C3828 ,\nC914_=_C3848 ,C914_=_C3857 ,C914_=_C3884 ,C914_=_C3902 ,C914_=_C4006 ,C914_=_C4051 ,\nC914_=_C4086 ,C914_=_C4091 ,C976_=_C985 ,C976_=_C1234 ,C976_=_C1470 ,C976_=_C1880 ,\nC976_=_C2090 ,C976_=_C2260 ,C976_=_C2562 ,C976_=_C2620 ,C976_=_C2751 ,C976_=_C2770 ,\nC976_=_C2808 ,C976_=_C3167 ,C976_=_C3506 ,C976_=_C3507 ,C976_=_C3508 ,C976_=_C3509 ,\nC976_=_C3510 ,C976_=_C3511 ,C976_=_C3513 ,C976_=_C3515 ,C976_=_C3516 ,C976_=_C3517 ,\nC985_=_C1517 ,C985_=_C2000 ,C985_=_C2346 ,C985_=_C2517 ,C985_=_C2632 ,C985_=_C2765 ,\nC985_=_C3042 ,C985_=_C3222 ,C985_=_C3422 ,C985_=_C3535 ,C985_=_C3568 ,C985_=_C3601 ,\nC985_=_C3758 ,C985_=_C3828 ,C985_=_C3848 ,C985_=_C3857 ,C985_=_C3884 ,C985_=_C3902 ,\nC985_=_C4006 ,C985_=_C4051 ,C985_=_C4086 ,C985_=_C4091 ,C1098_=_C1245 ,C1098_=_C1363 ,\nC1098_=_C1558 ,C1098_=_C1908 ,C1098_=_C2238 ,C1098_=_C2311 ,C1098_=_C2426 ,C1098_=_C2455 ,\nC1098_=_C2468 ,C1098_=_C2573 ,C1098_=_C2713 ,C1098_=_C2817 ,C1098_=_C2836 ,C1098_=_C2914 ,\nC1098_=_C3177 ,C1098_=_C3207 ,C1098_=_C3382 ,C1098_=_C3623 ,C1098_=_C3995 ,C1098_=_C4049 ,\nC1098_=_C4076 ,C1233_=_C1234 ,C1233_=_C1243 ,C1233_=_C1245 ,C1233_=_C1487 ,C1233_=_C1546 ,\nC1233_=_C2171 ,C1233_=_C2245 ,C1233_=_C2302 ,C1233_=_C2450 ,C1233_=_C2561 ,C1233_=_C2706 ,\nC1233_=_C2769 ,C1233_=_C2806 ,C1233_=_C2824 ,C1233_=_C2903 ,C1233_=_C3166 ,C1233_=_C3195 ,\nC1233_=_C3326 ,C1233_=_C3374 ,C1233_=_C3474 ,C1233_=_C3475 ,C1233_=_C3476 ,C1233_=_C3478 ,\nC1234_=_C1243 ,C1234_=_C1245 ,C1234_=_C1470 ,C1234_=_C1880 ,C1234_=_C2090 ,C1234_=_C2260 ,\nC1234_=_C2562 ,C1234_=_C2620 ,C1234_=_C2751 ,C1234_=_C2770 ,C1234_=_C2808 ,C1234_=_C3167 ,\nC1234_=_C3506 ,C1234_=_C3507 ,C1234_=_C3508 ,C1234_=_C3509 ,C1234_=_C3510 ,C1234_=_C3511 ,\nC1234_=_C3513 ,C1234_=_C3515 ,C1234_=_C3516 ,C1234_=_C3517 ,C1243_=_C1245 ,C1243_=_C1996 ,\nC1243_=_C2342 ,C1243_=_C2512 ,C1243_=_C2571 ,C1243_=_C2592 ,C1243_=_C2646 ,C1243_=_C2693 ,\nC1243_=_C2815 ,C1243_=_C3027 ,C1243_=_C3040 ,C1243_=_C3174 ,C1243_=_C3219 ,C1243_=_C3344 ,\nC1243_=_C3458 ,C1243_=_C3845 ,C1243_=_C3908 ,C1243_=_C3913 ,C1243_=_C3979 ,C1243_=_C3992 ,\nC1243_=_C4048 ,C1243_=_C4065 ,C1243_=_C4066 ,C1243_=_C4068 ,C1245_=_C1363 ,C1245_=_C1558 ,\nC1245_=_C1908 ,C1245_=_C2238 ,C1245_=_C2311 ,C1245_=_C2426 ,C1245_=_C2455 ,C1245_=_C2468 ,\nC1245_=_C2573 ,C1245_=_C2713 ,C1245_=_C2817 ,C1245_=_C2836 ,C1245_=_C2914 ,C1245_=_C3177 ,\nC1245_=_C3207 ,C1245_=_C3382 ,C1245_=_C3623 ,C1245_=_C3995 ,C1245_=_C4049 ,C1245_=_C4076 ,\nC1363_=_C1558 ,C1363_=_C1908 ,C1363_=_C2238 ,C1363_=_C2311 ,C1363_=_C2426 ,C1363_=_C2455 ,\nC1363_=_C2468 ,C1363_=_C2573 ,C1363_=_C2713 ,C1363_=_C2817 ,C1363_=_C2836 ,C1363_=_C2914 ,\nC1363_=_C3177 ,C1363_=_C3207 ,C1363_=_C3382 ,C1363_=_C3623 ,C1363_=_C3995 ,C1363_=_C4049 ,\nC1363_=_C4076 ,C1470_=_C1880 ,C1470_=_C2090 ,C1470_=_C2260 ,C1470_=_C2562 ,C1470_=_C2620 ,\nC1470_=_C2751 ,C1470_=_C2770 ,C1470_=_C2808 ,C1470_=_C3167 ,C1470_=_C3506 ,C1470_=_C3507 ,\nC1470_=_C3508 ,C1470_=_C3509 ,C1470_=_C3510 ,C1470_=_C3511 ,C1470_=_C3513 ,C1470_=_C3515 ,\nC1470_=_C3516 ,C1470_=_C3517 ,C1487_=_C1546 ,C1487_=_C2171 ,C1487_=_C2245 ,C1487_=_C2302 ,\nC1487_=_C2450 ,C1487_=_C2561 ,C1487_=_C2706 ,C1487_=_C2769 ,C1487_=_C2806 ,C1487_=_C2824 ,\nC1487_=_C2903 ,C1487_=_C3166 ,C1487_=_C3195 ,C1487_=_C3326 ,C1487_=_C3374 ,C1487_=_C3474 ,\nC1487_=_C3475 ,C1487_=_C3476 ,C1487_=_C3478 ,C1517_=_C2000 ,C1517_=_C2346 ,C1517_=_C2517 ,\nC1517_=_C2632 ,C1517_=_C2765 ,C1517_=_C3042 ,C1517_=_C3222 ,C1517_=_C3422 ,C1517_=_C3535 ,\nC1517_=_C3568 ,C1517_=_C3601 ,C1517_=_C3758 ,C1517_=_C3828 ,C1517_=_C3848 ,C1517_=_C3857 ,\nC1517_=_C3884 ,C1517_=_C3902 ,C1517_=_C4006 ,C1517_=_C4051 ,C1517_=_C4086 ,C1517_=_C4091 ,\nC1546_=_C1558 ,C1546_=_C2171 ,C1546_=_C2245 ,C1546_=_C2302 ,C1546_=_C2450 ,C1546_=_C2561 ,\nC1546_=_C2706 ,C1546_=_C2769 ,C1546_=_C2806 ,C1546_=_C2824 ,C1546_=_C2903 ,C1546_=_C3166 ,\nC1546_=_C3195 ,C1546_=_C3326 ,C1546_=_C3374 ,C1546_=_C3474 ,C1546_=_C3475 ,C1546_=_C3476 ,\nC1546_=_C3478 ,C1558_=_C1908 ,C1558_=_C2238 ,C1558_=_C2311 ,C1558_=_C2426 ,C1558_=_C2455 ,\nC1558_=_C2468 ,C1558_=_C2573 ,C1558_=_C2713 ,C1558_=_C2817 ,C1558_=_C2836 ,C1558_=_C2914 ,\nC1558_=_C3177 ,C1558_=_C3207 ,C1558_=_C3382 ,C1558_=_C3623 ,C1558_=_C3995 ,C1558_=_C4049 ,\nC1558_=_C4076 ,C1880_=_C2090 ,C1880_=_C2260 ,C1880_=_C2562 ,C1880_=_C2620 ,C1880_=_C2751 ,\nC1880_=_C2770 ,C1880_=_C2808 ,C1880_=_C3167 ,C1880_=_C3506 ,C1880_=_C3507 ,C1880_=_C3508 ,\nC1880_=_C3509 ,C1880_=_C3510 ,C1880_=_C3511 ,C1880_=_C3513 ,C1880_=_C3515 ,C1880_=_C3516 ,\nC1880_=_C3517 ,C1908_=_C2238 ,C1908_=_C2311 ,C1908_=_C2426 ,C1908_=_C2455 ,C1908_=_C2468 ,\nC1908_=_C2573 ,C1908_=_C2713 ,C1908_=_C2817 ,C1908_=_C2836 ,C1908_=_C2914 ,C1908_=_C3177 ,\nC1908_=_C3207 ,C1908_=_C3382 ,C1908_=_C3623 ,C1908_=_C3995 ,C1908_=_C4049 ,C1908_=_C4076 ,\nC1996_=_C2000 ,C1996_=_C2342 ,C1996_=_C2512 ,C1996_=_C2571 ,C1996_=_C2592 ,C1996_=_C2646 ,\nC1996_=_C2693 ,C1996_=_C2815 ,C1996_=_C3027 ,C1996_=_C3040 ,C1996_=_C3174 ,C1996_=_C3219 ,\nC1996_=_C3344 ,C1996_=_C3458 ,C1996_=_C3845 ,C1996_=_C3908 ,C1996_=_C3913 ,C1996_=_C3979 ,\nC1996_=_C3992 ,C1996_=_C4048 ,C1996_=_C4065 ,C1996_=_C4066 ,C1996_=_C4068 ,C2000_=_C2346 ,\nC2000_=_C2517 ,C2000_=_C2632 ,C2000_=_C2765 ,C2000_=_C3042 ,C2000_=_C3222 ,C2000_=_C3422 ,\nC2000_=_C3535 ,C2000_=_C3568 ,C2000_=_C3601 ,C2000_=_C3758 ,C2000_=_C3828 ,C2000_=_C3848 ,\nC2000_=_C3857 ,C2000_=_C3884 ,C2000_=_C3902 ,C2000_=_C4006 ,C2000_=_C4051 ,C2000_=_C4086 ,\nC2000_=_C4091 ,C2090_=_C2260 ,C2090_=_C2562 ,C2090_=_C2620 ,C2090_=_C2751 ,C2090_=_C2770 ,\nC2090_=_C2808 ,C2090_=_C3167 ,C2090_=_C3506 ,C2090_=_C3507 ,C2090_=_C3508 ,C2090_=_C3509 ,\nC2090_=_C3510 ,C2090_=_C3511 ,C2090_=_C3513 ,C2090_=_C3515 ,C2090_=_C3516 ,C2090_=_C3517 ,\nC2171_=_C2245 ,C2171_=_C2302 ,C2171_=_C2450 ,C2171_=_C2561 ,C2171_=_C2706 ,C2171_=_C2769 ,\nC2171_=_C2806 ,C2171_=_C2824 ,C2171_=_C2903 ,C2171_=_C3166 ,C2171_=_C3195 ,C2171_=_C3326 ,\nC2171_=_C3374 ,C2171_=_C3474 ,C2171_=_C3475 ,C2171_=_C3476 ,C2171_=_C3478 ,C2238_=_C2311 ,\nC2238_=_C2426 ,C2238_=_C2455 ,C2238_=_C2468 ,C2238_=_C2573 ,C2238_=_C2713 ,C2238_=_C2817 ,\nC2238_=_C2836 ,C2238_=_C2914 ,C2238_=_C3177 ,C2238_=_C3207 ,C2238_=_C3382 ,C2238_=_C3623 ,\nC2238_=_C3995 ,C2238_=_C4049 ,C2238_=_C4076 ,C2245_=_C2302 ,C2245_=_C2450 ,C2245_=_C2561 ,\nC2245_=_C2706 ,C2245_=_C2769 ,C2245_=_C2806 ,C2245_=_C2824 ,C2245_=_C2903 ,C2245_=_C3166 ,\nC2245_=_C3195 ,C2245_=_C3326 ,C2245_=_C3374 ,C2245_=_C3474 ,C2245_=_C3475 ,C2245_=_C3476 ,\nC2245_=_C3478 ,C2260_=_C2562 ,C2260_=_C2620 ,C2260_=_C2751 ,C2260_=_C2770 ,C2260_=_C2808 ,\nC2260_=_C3167 ,C2260_=_C3506 ,C2260_=_C3507 ,C2260_=_C3508 ,C2260_=_C3509 ,C2260_=_C3510 ,\nC2260_=_C3511 ,C2260_=_C3513 ,C2260_=_C3515 ,C2260_=_C3516 ,C2260_=_C3517 ,C2302_=_C2311 ,\nC2302_=_C2450 ,C2302_=_C2561 ,C2302_=_C2706 ,C2302_=_C2769 ,C2302_=_C2806 ,C2302_=_C2824 ,\nC2302_=_C2903 ,C2302_=_C3166 ,C2302_=_C3195 ,C2302_=_C3326 ,C2302_=_C3374 ,C2302_=_C3474 ,\nC2302_=_C3475 ,C2302_=_C3476 ,C2302_=_C3478 ,C2311_=_C2426 ,C2311_=_C2455 ,C2311_=_C2468 ,\nC2311_=_C2573 ,C2311_=_C2713 ,C2311_=_C2817 ,C2311_=_C2836 ,C2311_=_C2914 ,C2311_=_C3177 ,\nC2311_=_C3207 ,C2311_=_C3382 ,C2311_=_C3623 ,C2311_=_C3995 ,C2311_=_C4049 ,C2311_=_C4076 ,\nC2342_=_C2346 ,C2342_=_C2512 ,C2342_=_C2571 ,C2342_=_C2592 ,C2342_=_C2646 ,C2342_=_C2693 ,\nC2342_=_C2815 ,C2342_=_C3027 ,C2342_=_C3040 ,C2342_=_C3174 ,C2342_=_C3219 ,C2342_=_C3344 ,\nC2342_=_C3458 ,C2342_=_C3845 ,C2342_=_C3908 ,C2342_=_C3913 ,C2342_=_C3979 ,C2342_=_C3992 ,\nC2342_=_C4048 ,C2342_=_C4065 ,C2342_=_C4066 ,C2342_=_C4068 ,C2346_=_C2517 ,C2346_=_C2632 ,\nC2346_=_C2765 ,C2346_=_C3042 ,C2346_=_C3222 ,C2346_=_C3422 ,C2346_=_C3535 ,C2346_=_C3568</w:t>
      </w:r>
    </w:p>
    <w:p>
      <w:pPr>
        <w:pStyle w:val="PreformattedText"/>
        <w:bidi w:val="0"/>
        <w:spacing w:before="0" w:after="0"/>
        <w:jc w:val="left"/>
        <w:rPr/>
      </w:pPr>
      <w:r>
        <w:rPr/>
        <w:t xml:space="preserve"> </w:t>
      </w:r>
      <w:r>
        <w:rPr/>
        <w:t>,\nC2346_=_C3601 ,C2346_=_C3758 ,C2346_=_C3828 ,C2346_=_C3848 ,C2346_=_C3857 ,C2346_=_C3884 ,\nC2346_=_C3902 ,C2346_=_C4006 ,C2346_=_C4051 ,C2346_=_C4086 ,C2346_=_C4091 ,C2426_=_C2455 ,\nC2426_=_C2468 ,C2426_=_C2573 ,C2426_=_C2713 ,C2426_=_C2817 ,C2426_=_C2836 ,C2426_=_C2914 ,\nC2426_=_C3177 ,C2426_=_C3207 ,C2426_=_C3382 ,C2426_=_C3623 ,C2426_=_C3995 ,C2426_=_C4049 ,\nC2426_=_C4076 ,C2450_=_C2455 ,C2450_=_C2561 ,C2450_=_C2706 ,C2450_=_C2769 ,C2450_=_C2806 ,\nC2450_=_C2824 ,C2450_=_C2903 ,C2450_=_C3166 ,C2450_=_C3195 ,C2450_=_C3326 ,C2450_=_C3374 ,\nC2450_=_C3474 ,C2450_=_C3475 ,C2450_=_C3476 ,C2450_=_C3478 ,C2455_=_C2468 ,C2455_=_C2573 ,\nC2455_=_C2713 ,C2455_=_C2817 ,C2455_=_C2836 ,C2455_=_C2914 ,C2455_=_C3177 ,C2455_=_C3207 ,\nC2455_=_C3382 ,C2455_=_C3623 ,C2455_=_C3995 ,C2455_=_C4049 ,C2455_=_C4076 ,C2468_=_C2573 ,\nC2468_=_C2713 ,C2468_=_C2817 ,C2468_=_C2836 ,C2468_=_C2914 ,C2468_=_C3177 ,C2468_=_C3207 ,\nC2468_=_C3382 ,C2468_=_C3623 ,C2468_=_C3995 ,C2468_=_C4049 ,C2468_=_C4076 ,C2512_=_C2517 ,\nC2512_=_C2571 ,C2512_=_C2592 ,C2512_=_C2646 ,C2512_=_C2693 ,C2512_=_C2815 ,C2512_=_C3027 ,\nC2512_=_C3040 ,C2512_=_C3174 ,C2512_=_C3219 ,C2512_=_C3344 ,C2512_=_C3458 ,C2512_=_C3845 ,\nC2512_=_C3908 ,C2512_=_C3913 ,C2512_=_C3979 ,C2512_=_C3992 ,C2512_=_C4048 ,C2512_=_C4065 ,\nC2512_=_C4066 ,C2512_=_C4068 ,C2517_=_C2632 ,C2517_=_C2765 ,C2517_=_C3042 ,C2517_=_C3222 ,\nC2517_=_C3422 ,C2517_=_C3535 ,C2517_=_C3568 ,C2517_=_C3601 ,C2517_=_C3758 ,C2517_=_C3828 ,\nC2517_=_C3848 ,C2517_=_C3857 ,C2517_=_C3884 ,C2517_=_C3902 ,C2517_=_C4006 ,C2517_=_C4051 ,\nC2517_=_C4086 ,C2517_=_C4091 ,C2561_=_C2562 ,C2561_=_C2571 ,C2561_=_C2573 ,C2561_=_C2706 ,\nC2561_=_C2769 ,C2561_=_C2806 ,C2561_=_C2824 ,C2561_=_C2903 ,C2561_=_C3166 ,C2561_=_C3195 ,\nC2561_=_C3326 ,C2561_=_C3374 ,C2561_=_C3474 ,C2561_=_C3475 ,C2561_=_C3476 ,C2561_=_C3478 ,\nC2562_=_C2571 ,C2562_=_C2573 ,C2562_=_C2620 ,C2562_=_C2751 ,C2562_=_C2770 ,C2562_=_C2808 ,\nC2562_=_C3167 ,C2562_=_C3506 ,C2562_=_C3507 ,C2562_=_C3508 ,C2562_=_C3509 ,C2562_=_C3510 ,\nC2562_=_C3511 ,C2562_=_C3513 ,C2562_=_C3515 ,C2562_=_C3516 ,C2562_=_C3517 ,C2571_=_C2573 ,\nC2571_=_C2592 ,C2571_=_C2646 ,C2571_=_C2693 ,C2571_=_C2815 ,C2571_=_C3027 ,C2571_=_C3040 ,\nC2571_=_C3174 ,C2571_=_C3219 ,C2571_=_C3344 ,C2571_=_C3458 ,C2571_=_C3845 ,C2571_=_C3908 ,\nC2571_=_C3913 ,C2571_=_C3979 ,C2571_=_C3992 ,C2571_=_C4048 ,C2571_=_C4065 ,C2571_=_C4066 ,\nC2571_=_C4068 ,C2573_=_C2713 ,C2573_=_C2817 ,C2573_=_C2836 ,C2573_=_C2914 ,C2573_=_C3177 ,\nC2573_=_C3207 ,C2573_=_C3382 ,C2573_=_C3623 ,C2573_=_C3995 ,C2573_=_C4049 ,C2573_=_C4076 ,\nC2592_=_C2646 ,C2592_=_C2693 ,C2592_=_C2815 ,C2592_=_C3027 ,C2592_=_C3040 ,C2592_=_C3174 ,\nC2592_=_C3219 ,C2592_=_C3344 ,C2592_=_C3458 ,C2592_=_C3845 ,C2592_=_C3908 ,C2592_=_C3913 ,\nC2592_=_C3979 ,C2592_=_C3992 ,C2592_=_C4048 ,C2592_=_C4065 ,C2592_=_C4066 ,C2592_=_C4068 ,\nC2620_=_C2632 ,C2620_=_C2751 ,C2620_=_C2770 ,C2620_=_C2808 ,C2620_=_C3167 ,C2620_=_C3506 ,\nC2620_=_C3507 ,C2620_=_C3508 ,C2620_=_C3509 ,C2620_=_C3510 ,C2620_=_C3511 ,C2620_=_C3513 ,\nC2620_=_C3515 ,C2620_=_C3516 ,C2620_=_C3517 ,C2632_=_C2765 ,C2632_=_C3042 ,C2632_=_C3222 ,\nC2632_=_C3422 ,C2632_=_C3535 ,C2632_=_C3568 ,C2632_=_C3601 ,C2632_=_C3758 ,C2632_=_C3828 ,\nC2632_=_C3848 ,C2632_=_C3857 ,C2632_=_C3884 ,C2632_=_C3902 ,C2632_=_C4006 ,C2632_=_C4051 ,\nC2632_=_C4086 ,C2632_=_C4091 ,C2646_=_C2693 ,C2646_=_C2815 ,C2646_=_C3027 ,C2646_=_C3040 ,\nC2646_=_C3174 ,C2646_=_C3219 ,C2646_=_C3344 ,C2646_=_C3458 ,C2646_=_C3845 ,C2646_=_C3908 ,\nC2646_=_C3913 ,C2646_=_C3979 ,C2646_=_C3992 ,C2646_=_C4048 ,C2646_=_C4065 ,C2646_=_C4066 ,\nC2646_=_C4068 ,C2693_=_C2815 ,C2693_=_C3027 ,C2693_=_C3040 ,C2693_=_C3174 ,C2693_=_C3219 ,\nC2693_=_C3344 ,C2693_=_C3458 ,C2693_=_C3845 ,C2693_=_C3908 ,C2693_=_C3913 ,C2693_=_C3979 ,\nC2693_=_C3992 ,C2693_=_C4048 ,C2693_=_C4065 ,C2693_=_C4066 ,C2693_=_C4068 ,C2706_=_C2713 ,\nC2706_=_C2769 ,C2706_=_C2806 ,C2706_=_C2824 ,C2706_=_C2903 ,C2706_=_C3166 ,C2706_=_C3195 ,\nC2706_=_C3326 ,C2706_=_C3374 ,C2706_=_C3474 ,C2706_=_C3475 ,C2706_=_C3476 ,C2706_=_C3478 ,\nC2713_=_C2817 ,C2713_=_C2836 ,C2713_=_C2914 ,C2713_=_C3177 ,C2713_=_C3207 ,C2713_=_C3382 ,\nC2713_=_C3623 ,C2713_=_C3995 ,C2713_=_C4049 ,C2713_=_C4076 ,C2751_=_C2765 ,C2751_=_C2770 ,\nC2751_=_C2808 ,C2751_=_C3167 ,C2751_=_C3506 ,C2751_=_C3507 ,C2751_=_C3508 ,C2751_=_C3509 ,\nC2751_=_C3510 ,C2751_=_C3511 ,C2751_=_C3513 ,C2751_=_C3515 ,C2751_=_C3516 ,C2751_=_C3517 ,\nC2765_=_C3042 ,C2765_=_C3222 ,C2765_=_C3422 ,C2765_=_C3535 ,C2765_=_C3568 ,C2765_=_C3601 ,\nC2765_=_C3758 ,C2765_=_C3828 ,C2765_=_C3848 ,C2765_=_C3857 ,C2765_=_C3884 ,C2765_=_C3902 ,\nC2765_=_C4006 ,C2765_=_C4051 ,C2765_=_C4086 ,C2765_=_C4091 ,C2769_=_C2770 ,C2769_=_C2806 ,\nC2769_=_C2824 ,C2769_=_C2903 ,C2769_=_C3166 ,C2769_=_C3195 ,C2769_=_C3326 ,C2769_=_C3374 ,\nC2769_=_C3474 ,C2769_=_C3475 ,C2769_=_C3476 ,C2769_=_C3478 ,C2770_=_C2808 ,C2770_=_C3167 ,\nC2770_=_C3506 ,C2770_=_C3507 ,C2770_=_C3508 ,C2770_=_C3509 ,C2770_=_C3510 ,C2770_=_C3511 ,\nC2770_=_C3513 ,C2770_=_C3515 ,C2770_=_C3516 ,C2770_=_C3517 ,C2806_=_C2808 ,C2806_=_C2815 ,\nC2806_=_C2817 ,C2806_=_C2824 ,C2806_=_C2903 ,C2806_=_C3166 ,C2806_=_C3195 ,C2806_=_C3326 ,\nC2806_=_C3374 ,C2806_=_C3474 ,C2806_=_C3475 ,C2806_=_C3476 ,C2806_=_C3478 ,C2808_=_C2815 ,\nC2808_=_C2817 ,C2808_=_C3167 ,C2808_=_C3506 ,C2808_=_C3507 ,C2808_=_C3508 ,C2808_=_C3509 ,\nC2808_=_C3510 ,C2808_=_C3511 ,C2808_=_C3513 ,C2808_=_C3515 ,C2808_=_C3516 ,C2808_=_C3517 ,\nC2815_=_C2817 ,C2815_=_C3027 ,C2815_=_C3040 ,C2815_=_C3174 ,C2815_=_C3219 ,C2815_=_C3344 ,\nC2815_=_C3458 ,C2815_=_C3845 ,C2815_=_C3908 ,C2815_=_C3913 ,C2815_=_C3979 ,C2815_=_C3992 ,\nC2815_=_C4048 ,C2815_=_C4065 ,C2815_=_C4066 ,C2815_=_C4068 ,C2817_=_C2836 ,C2817_=_C2914 ,\nC2817_=_C3177 ,C2817_=_C3207 ,C2817_=_C3382 ,C2817_=_C3623 ,C2817_=_C3995 ,C2817_=_C4049 ,\nC2817_=_C4076 ,C2824_=_C2836 ,C2824_=_C2903 ,C2824_=_C3166 ,C2824_=_C3195 ,C2824_=_C3326 ,\nC2824_=_C3374 ,C2824_=_C3474 ,C2824_=_C3475 ,C2824_=_C3476 ,C2824_=_C3478 ,C2836_=_C2914 ,\nC2836_=_C3177 ,C2836_=_C3207 ,C2836_=_C3382 ,C2836_=_C3623 ,C2836_=_C3995 ,C2836_=_C4049 ,\nC2836_=_C4076 ,C2903_=_C2914 ,C2903_=_C3166 ,C2903_=_C3195 ,C2903_=_C3326 ,C2903_=_C3374 ,\nC2903_=_C3474 ,C2903_=_C3475 ,C2903_=_C3476 ,C2903_=_C3478 ,C2914_=_C3177 ,C2914_=_C3207 ,\nC2914_=_C3382 ,C2914_=_C3623 ,C2914_=_C3995 ,C2914_=_C4049 ,C2914_=_C4076 ,C3027_=_C3040 ,\nC3027_=_C3174 ,C3027_=_C3219 ,C3027_=_C3344 ,C3027_=_C3458 ,C3027_=_C3845 ,C3027_=_C3908 ,\nC3027_=_C3913 ,C3027_=_C3979 ,C3027_=_C3992 ,C3027_=_C4048 ,C3027_=_C4065 ,C3027_=_C4066 ,\nC3027_=_C4068 ,C3040_=_C3042 ,C3040_=_C3174 ,C3040_=_C3219 ,C3040_=_C3344 ,C3040_=_C3458 ,\nC3040_=_C3845 ,C3040_=_C3908 ,C3040_=_C3913 ,C3040_=_C3979 ,C3040_=_C3992 ,C3040_=_C4048 ,\nC3040_=_C4065 ,C3040_=_C4066 ,C3040_=_C4068 ,C3042_=_C3222 ,C3042_=_C3422 ,C3042_=_C3535 ,\nC3042_=_C3568 ,C3042_=_C3601 ,C3042_=_C3758 ,C3042_=_C3828 ,C3042_=_C3848 ,C3042_=_C3857 ,\nC3042_=_C3884 ,C3042_=_C3902 ,C3042_=_C4006 ,C3042_=_C4051 ,C3042_=_C4086 ,C3042_=_C4091 ,\nC3166_=_C3167 ,C3166_=_C3174 ,C3166_=_C3177 ,C3166_=_C3195 ,C3166_=_C3326 ,C3166_=_C3374 ,\nC3166_=_C3474 ,C3166_=_C3475 ,C3166_=_C3476 ,C3166_=_C3478 ,C3167_=_C3174 ,C3167_=_C3177 ,\nC3167_=_C3506 ,C3167_=_C3507 ,C3167_=_C3508 ,C3167_=_C3509 ,C3167_=_C3510 ,C3167_=_C3511 ,\nC3167_=_C3513 ,C3167_=_C3515 ,C3167_=_C3516 ,C3167_=_C3517 ,C3174_=_C3177 ,C3174_=_C3219 ,\nC3174_=_C3344 ,C3174_=_C3458 ,C3174_=_C3845 ,C3174_=_C3908 ,C3174_=_C3913 ,C3174_=_C3979 ,\nC3174_=_C3992 ,C3174_=_C4048 ,C3174_=_C4065 ,C3174_=_C4066 ,C3174_=_C4068 ,C3177_=_C3207 ,\nC3177_=_C3382 ,C3177_=_C3623 ,C3177_=_C3995 ,C3177_=_C4049 ,C3177_=_C4076 ,C3195_=_C3207 ,\nC3195_=_C3326 ,C3195_=_C3374 ,C3195_=_C3474 ,C3195_=_C3475 ,C3195_=_C3476 ,C3195_=_C3478 ,\nC3207_=_C3382 ,C3207_=_C3623 ,C3207_=_C3995 ,C3207_=_C4049 ,C3207_=_C4076 ,C3219_=_C3222 ,\nC3219_=_C3344 ,C3219_=_C3458 ,C3219_=_C3845 ,C3219_=_C3908 ,C3219_=_C3913 ,C3219_=_C3979 ,\nC3219_=_C3992 ,C3219_=_C4048 ,C3219_=_C4065 ,C3219_=_C4066 ,C3219_=_C4068 ,C3222_=_C3422 ,\nC3222_=_C3535 ,C3222_=_C3568 ,C3222_=_C3601 ,C3222_=_C3758 ,C3222_=_C3828 ,C3222_=_C3848 ,\nC3222_=_C3857 ,C3222_=_C3884 ,C3222_=_C3902 ,C3222_=_C4006 ,C3222_=_C4051 ,C3222_=_C4086 ,\nC3222_=_C4091 ,C3326_=_C3374 ,C3326_=_C3474 ,C3326_=_C3475 ,C3326_=_C3476 ,C3326_=_C3478 ,\nC3344_=_C3458 ,C3344_=_C3845 ,C3344_=_C3908 ,C3344_=_C3913 ,C3344_=_C3979 ,C3344_=_C3992 ,\nC3344_=_C4048 ,C3344_=_C4065 ,C3344_=_C4066 ,C3344_=_C4068 ,C3374_=_C3382 ,C3374_=_C3474 ,\nC3374_=_C3475 ,C3374_=_C3476 ,C3374_=_C3478 ,C3382_=_C3623 ,C3382_=_C3995 ,C3382_=_C4049 ,\nC3382_=_C4076 ,C3422_=_C3535 ,C3422_=_C3568 ,C3422_=_C3601 ,C3422_=_C3758 ,C3422_=_C3828 ,\nC3422_=_C3848 ,C3422_=_C3857 ,C3422_=_C3884 ,C3422_=_C3902 ,C3422_=_C4006 ,C3422_=_C4051 ,\nC3422_=_C4086 ,C3422_=_C4091 ,C3458_=_C3845 ,C3458_=_C3908 ,C3458_=_C3913 ,C3458_=_C3979 ,\nC3458_=_C3992 ,C3458_=_C4048 ,C3458_=_C4065 ,C3458_=_C4066 ,C3458_=_C4068 ,C3474_=_C3475 ,\nC3474_=_C3476 ,C3474_=_C3478 ,C3474_=_C3623 ,C3475_=_C3476 ,C3475_=_C3478 ,C3475_=_C3511 ,\nC3475_=_C3992 ,C3475_=_C3995 ,C3476_=_C3478 ,C3478_=_C3513 ,C3478_=_C4066 ,C3478_=_C4076 ,\nC3506_=_C3507 ,C3506_=_C3508 ,C3506_=_C3509 ,C3506_=_C3510 ,C3506_=_C3511 ,C3506_=_C3513 ,\nC3506_=_C3515 ,C3506_=_C3516 ,C3506_=_C3517 ,C3506_=_C3568 ,C3507_=_C3508 ,C3507_=_C3509 ,\nC3507_=_C3510 ,C3507_=_C3511 ,C3507_=_C3513 ,C3507_=_C3515 ,C3507_=_C3516 ,C3507_=_C3517 ,\nC3507_=_C3601 ,C3508_=_C3509 ,C3508_=_C3510 ,C3508_=_C3511 ,C3508_=_C3513 ,C3508_=_C3515 ,\nC3508_=_C3516 ,C3508_=_C3517 ,C3508_=_C3857 ,C3509_=_C3510 ,C3509_=_C3511 ,C3509_=_C3513 ,\nC3509_=_C3515 ,C3509_=_C3516 ,C3509_=_C3517 ,C3510_=_C3511 ,C3510_=_C3513 ,C3510_=_C3515 ,\nC3510_=_C3516 ,C3510_=_C3517 ,C3511_=_C3513 ,C3511_=_C3515 ,C3511_=_C3516 ,C3511_=_C3517 ,\nC3511_=_C3992 ,C3511_=_C3995 ,C3513_=_C3515 ,C3513_=_C3516 ,C3513_=_C3517 ,C3513_=_C4066 ,\nC3513_=_C4076 ,C3515_=_C3516 ,C3515_=_C3517 ,C3516_=_C3517</w:t>
      </w:r>
    </w:p>
    <w:p>
      <w:pPr>
        <w:pStyle w:val="PreformattedText"/>
        <w:bidi w:val="0"/>
        <w:spacing w:before="0" w:after="0"/>
        <w:jc w:val="left"/>
        <w:rPr/>
      </w:pPr>
      <w:r>
        <w:rPr/>
        <w:t xml:space="preserve"> </w:t>
      </w:r>
      <w:r>
        <w:rPr/>
        <w:t>,C3517_=_C4068 ,C3517_=_C4086 ,\nC3535_=_C3568 ,C3535_=_C3601 ,C3535_=_C3758 ,C3535_=_C3828 ,C3535_=_C3848 ,C3535_=_C3857 ,\nC3535_=_C3884 ,C3535_=_C3902 ,C3535_=_C4006 ,C3535_=_C4051 ,C3535_=_C4086 ,C3535_=_C4091 ,\nC3568_=_C3601 ,C3568_=_C3758 ,C3568_=_C3828 ,C3568_=_C3848 ,C3568_=_C3857 ,C3568_=_C3884 ,\nC3568_=_C3902 ,C3568_=_C4006 ,C3568_=_C4051 ,C3568_=_C4086 ,C3568_=_C4091 ,C3601_=_C3758 ,\nC3601_=_C3828 ,C3601_=_C3848 ,C3601_=_C3857 ,C3601_=_C3884 ,C3601_=_C3902 ,C3601_=_C4006 ,\nC3601_=_C4051 ,C3601_=_C4086 ,C3601_=_C4091 ,C3623_=_C3995 ,C3623_=_C4049 ,C3623_=_C4076 ,\nC3758_=_C3828 ,C3758_=_C3848 ,C3758_=_C3857 ,C3758_=_C3884 ,C3758_=_C3902 ,C3758_=_C4006 ,\nC3758_=_C4051 ,C3758_=_C4086 ,C3758_=_C4091 ,C3828_=_C3848 ,C3828_=_C3857 ,C3828_=_C3884 ,\nC3828_=_C3902 ,C3828_=_C4006 ,C3828_=_C4051 ,C3828_=_C4086 ,C3828_=_C4091 ,C3845_=_C3848 ,\nC3845_=_C3908 ,C3845_=_C3913 ,C3845_=_C3979 ,C3845_=_C3992 ,C3845_=_C4048 ,C3845_=_C4065 ,\nC3845_=_C4066 ,C3845_=_C4068 ,C3848_=_C3857 ,C3848_=_C3884 ,C3848_=_C3902 ,C3848_=_C4006 ,\nC3848_=_C4051 ,C3848_=_C4086 ,C3848_=_C4091 ,C3857_=_C3884 ,C3857_=_C3902 ,C3857_=_C4006 ,\nC3857_=_C4051 ,C3857_=_C4086 ,C3857_=_C4091 ,C3884_=_C3902 ,C3884_=_C4006 ,C3884_=_C4051 ,\nC3884_=_C4086 ,C3884_=_C4091 ,C3902_=_C4006 ,C3902_=_C4051 ,C3902_=_C4086 ,C3902_=_C4091 ,\nC3908_=_C3913 ,C3908_=_C3979 ,C3908_=_C3992 ,C3908_=_C4048 ,C3908_=_C4065 ,C3908_=_C4066 ,\nC3908_=_C4068 ,C3913_=_C3979 ,C3913_=_C3992 ,C3913_=_C4048 ,C3913_=_C4065 ,C3913_=_C4066 ,\nC3913_=_C4068 ,C3979_=_C3992 ,C3979_=_C4048 ,C3979_=_C4065 ,C3979_=_C4066 ,C3979_=_C4068 ,\nC3992_=_C3995 ,C3992_=_C4048 ,C3992_=_C4065 ,C3992_=_C4066 ,C3992_=_C4068 ,C3995_=_C4049 ,\nC3995_=_C4076 ,C4006_=_C4051 ,C4006_=_C4086 ,C4006_=_C4091 ,C4048_=_C4049 ,C4048_=_C4051 ,\nC4048_=_C4065 ,C4048_=_C4066 ,C4048_=_C4068 ,C4049_=_C4051 ,C4049_=_C4076 ,C4051_=_C4086 ,\nC4051_=_C4091 ,C4065_=_C4066 ,C4065_=_C4068 ,C4066_=_C4068 ,C4066_=_C4076 ,C4068_=_C4086 ,\nC4086_=_C4091 ,"];204[shape=box, label="id:204 level: 6\n181: C62 C106 C231 C263 C295 \nC321 C495 C648 C812 C841 C952 \nC1061 C1066 C1112 C1162 C1182 C1199 \nC1371 C1375 C1380 C1438 C1461 C1469 \nC1536 C1537 C1538 C1539 C1542 C1543 \nC1544 C1545 C1546 C1547 C1549 C1550 \nC1551 C1552 C1553 C1554 C1555 C1556 \nC1557 C1558 C1559 C1637 C1707 C1713 \nC1731 C1738 C1797 C1798 C1800 C1801 \nC1802 C1803 C1804 C1805 C1806 C1808 \nC1809 C1811 C1812 C1813 C1814 C1815 \nC1816 C1817 C1916 C1981 C2212 C2242 \nC2289 C2290 C2291 C2292 C2293 C2294 \nC2295 C2297 C2298 C2299 C2300 C2301 \nC2302 C2303 C2304 C2305 C2307 C2308 \nC2309 C2310 C2311 C2312 C2335 C2372 \nC2500 C2558 C2565 C2577 C2696 C2698 \nC2708 C2802 C2819 C2820 C2821 C2822 \nC2823 C2824 C2825 C2827 C2828 C2829 \nC2830 C2831 C2832 C2833 C2834 C2835 \nC2836 C2837 C2838 C2839 C2841 C2847 \nC2899 C2900 C2901 C2902 C2903 C2904 \nC2905 C2907 C2908 C2909 C2910 C2911 \nC2912 C2913 C2914 C2915 C3030 C3031 \nC3032 C3034 C3035 C3036 C3037 C3038 \nC3039 C3040 C3041 C3042 C3067 C3197 \nC3226 C3232 C3376 C3474 C3491 C3497 \nC3602 C3617 C3618 C3619 C3620 C3621 \nC3622 C3623 C3624 C3625 C3626 C3650 \nC3693 C3760 C3795 C3805 C3806 C3807 \nC3808 C3809 \n2319: C62_=_C106( C62 C106 ) C62_=_C231( C62 C231 ) C62_=_C263( C62 C263 ) C62_=_C295( C62 C295 ) C62_=_C321( C62 C321 ) \nC62_=_C1112( C62 C1112 ) C62_=_C1553( C62 C1553 ) C62_=_C2212( C62 C2212 ) C62_=_C2565( C62 C2565 ) C62_=_C2830( C62 C2830 ) C62_=_C2847( C62 C2847 ) \nC62_=_C2912( C62 C2912 ) C62_=_C3232( C62 C3232 ) C62_=_C3497( C62 C3497 ) C62_=_C3620( C62 C3620 ) C62_=_C3650( C62 C3650 ) C62_=_C3693( C62 C3693 ) \nC62_=_C3760( C62 C3760 ) C62_=_C3795( C62 C3795 ) C62_=_C3805( C62 C3805 ) C62_=_C3806( C62 C3806 ) C62_=_C3807( C62 C3807 ) C62_=_C3808( C62 C3808 ) \nC62_=_C3809( C62 C3809 ) C106_=_C231( C106 C231 ) C106_=_C263( C106 C263 ) C106_=_C295( C106 C295 ) C106_=_C321( C106 C321 ) C106_=_C1112( C106 C1112 ) \nC106_=_C1553( C106 C1553 ) C106_=_C2212( C106 C2212 ) C106_=_C2565( C106 C2565 ) C106_=_C2830( C106 C2830 ) C106_=_C2847( C106 C2847 ) C106_=_C2912( C106 C2912 ) \nC106_=_C3232( C106 C3232 ) C106_=_C3497( C106 C3497 ) C106_=_C3620( C106 C3620 ) C106_=_C3650( C106 C3650 ) C106_=_C3693( C106 C3693 ) C106_=_C3760( C106 C3760 ) \nC106_=_C3795( C106 C3795 ) C106_=_C3805( C106 C3805 ) C106_=_C3806( C106 C3806 ) C106_=_C3807( C106 C3807 ) C106_=_C3808( C106 C3808 ) C106_=_C3809( C106 C3809 ) \nC231_=_C263( C231 C263 ) C231_=_C295( C231 C295 ) C231_=_C321( C231 C321 ) C231_=_C1112( C231 C1112 ) C231_=_C1553( C231 C1553 ) C231_=_C2212( C231 C2212 ) \nC231_=_C2565( C231 C2565 ) C231_=_C2830( C231 C2830 ) C231_=_C2847( C231 C2847 ) C231_=_C2912( C231 C2912 ) C231_=_C3232( C231 C3232 ) C231_=_C3497( C231 C3497 ) \nC231_=_C3620( C231 C3620 ) C231_=_C3650( C231 C3650 ) C231_=_C3693( C231 C3693 ) C231_=_C3760( C231 C3760 ) C231_=_C3795( C231 C3795 ) C231_=_C3805( C231 C3805 ) \nC231_=_C3806( C231 C3806 ) C231_=_C3807( C231 C3807 ) C231_=_C3808( C231 C3808 ) C231_=_C3809( C231 C3809 ) C263_=_C295( C263 C295 ) C263_=_C321( C263 C321 ) \nC263_=_C1112( C263 C1112 ) C263_=_C1553( C263 C1553 ) C263_=_C2212( C263 C2212 ) C263_=_C2565( C263 C2565 ) C263_=_C2830( C263 C2830 ) C263_=_C2847( C263 C2847 ) \nC263_=_C2912( C263 C2912 ) C263_=_C3232( C263 C3232 ) C263_=_C3497( C263 C3497 ) C263_=_C3620( C263 C3620 ) C263_=_C3650( C263 C3650 ) C263_=_C3693( C263 C3693 ) \nC263_=_C3760( C263 C3760 ) C263_=_C3795( C263 C3795 ) C263_=_C3805( C263 C3805 ) C263_=_C3806( C263 C3806 ) C263_=_C3807( C263 C3807 ) C263_=_C3808( C263 C3808 ) \nC263_=_C3809( C263 C3809 ) C295_=_C321( C295 C321 ) C295_=_C1112( C295 C1112 ) C295_=_C1553( C295 C1553 ) C295_=_C2212( C295 C2212 ) C295_=_C2565( C295 C2565 ) \nC295_=_C2830( C295 C2830 ) C295_=_C2847( C295 C2847 ) C295_=_C2912( C295 C2912 ) C295_=_C3232( C295 C3232 ) C295_=_C3497( C295 C3497 ) C295_=_C3620( C295 C3620 ) \nC295_=_C3650( C295 C3650 ) C295_=_C3693( C295 C3693 ) C295_=_C3760( C295 C3760 ) C295_=_C3795( C295 C3795 ) C295_=_C3805( C295 C3805 ) C295_=_C3806( C295 C3806 ) \nC295_=_C3807( C295 C3807 ) C295_=_C3808( C295 C3808 ) C295_=_C3809( C295 C3809 ) C321_=_C1112( C321 C1112 ) C321_=_C1553( C321 C1553 ) C321_=_C2212( C321 C2212 ) \nC321_=_C2565( C321 C2565 ) C321_=_C2830( C321 C2830 ) C321_=_C2847( C321 C2847 ) C321_=_C2912( C321 C2912 ) C321_=_C3232( C321 C3232 ) C321_=_C3497( C321 C3497 ) \nC321_=_C3620( C321 C3620 ) C321_=_C3650( C321 C3650 ) C321_=_C3693( C321 C3693 ) C321_=_C3760( C321 C3760 ) C321_=_C3795( C321 C3795 ) C321_=_C3805( C321 C3805 ) \nC321_=_C3806( C321 C3806 ) C321_=_C3807( C321 C3807 ) C321_=_C3808( C321 C3808 ) C321_=_C3809( C321 C3809 ) C495_=_C1182( C495 C1182 ) C495_=_C1916( C495 C1916 ) \nC495_=_C2295( C495 C2295 ) C495_=_C2698( C495 C2698 ) C495_=_C2802( C495 C2802 ) C495_=_C2899( C495 C2899 ) C495_=_C2900( C495 C2900 ) C495_=_C2901( C495 C2901 ) \nC495_=_C2902( C495 C2902 ) C495_=_C2903( C495 C2903 ) C495_=_C2904( C495 C2904 ) C495_=_C2905( C495 C2905 ) C495_=_C2907( C495 C2907 ) C495_=_C2908( C495 C2908 ) \nC495_=_C2909( C495 C2909 ) C495_=_C2910( C495 C2910 ) C495_=_C2911( C495 C2911 ) C495_=_C2912( C495 C2912 ) C495_=_C2913( C495 C2913 ) C495_=_C2914( C495 C2914 ) \nC495_=_C2915( C495 C2915 ) C648_=_C2293( C648 C2293 ) C648_=_C2696( C648 C2696 ) C648_=_C2819( C648 C2819 ) C648_=_C2820( C648 C2820 ) C648_=_C2821( C648 C2821 ) \nC648_=_C2822( C648 C2822 ) C648_=_C2823( C648 C2823 ) C648_=_C2824( C648 C2824 ) C648_=_C2825( C648 C2825 ) C648_=_C2827( C648 C2827 ) C648_=_C2828( C648 C2828 ) \nC648_=_C2829( C648 C2829 ) C648_=_C2830( C648 C2830 ) C648_=_C2831( C648 C2831 ) C648_=_C2832( C648 C2832 ) C648_=_C2833( C648 C2833 ) C648_=_C2834( C648 C2834 ) \nC648_=_C2835( C648 C2835 ) C648_=_C2836( C648 C2836 ) C648_=_C2837( C648 C2837 ) C648_=_C2838( C648 C2838 ) C648_=_C2839( C648 C2839 ) C812_=_C1061( C812 C1061 ) \nC812_=_C1371( C812 C1371 ) C812_=_C1461( C812 C1461 ) C812_=_C1637( C812 C1637 ) C812_=_C1707( C812 C1707 ) C812_=_C1731( C812 C1731 ) C812_=_C1797( C812 C1797 ) \nC812_=_C1798( C812 C1798 ) C812_=_C1800( C812 C1800 ) C812_=_C1801( C812 C1801 ) C812_=_C1802( C812 C1802 ) C812_=_C1803( C812 C1803 ) C812_=_C1804( C812 C1804 ) \nC812_=_C1805( C812 C1805 ) C812_=_C1806( C812 C1806 ) C812_=_C1808( C812 C1808 ) C812_=_C1809( C812 C1809 ) C812_=_C1811( C812 C1811 ) C812_=_C1812( C812 C1812 ) \nC812_=_C1813( C812 C1813 ) C812_=_C1814( C812 C1814 ) C812_=_C1815( C812 C1815 ) C812_=_C1816( C812 C1816 ) C812_=_C1817( C812 C1817 ) C841_=_C1066( C841 C1066 ) \nC841_=_C1380( C841 C1380 ) C841_=_C1469( C841 C1469 ) C841_=_C1713( C841 C1713 ) C841_=_C1738( C841 C1738 ) C841_=_C1981( C841 C1981 ) C841_=_C2242( C841 C2242 ) \nC841_=_C2335( C841 C2335 ) C841_=_C2500( C841 C2500 ) C841_=_C2558( C841 C2558 ) C841_=_C2577( C841 C2577 ) C841_=_C2841( C841 C2841 ) C841_=_C3030( C841 C3030 ) \nC841_=_C3031( C841 C3031 ) C841_=_C3032( C841 C3032 ) C841_=_C3034( C841 C3034 ) C841_=_C3035( C841 C3035 ) C841_=_C3036( C841 C3036 ) C841_=_C3037( C841 C3037 ) \nC841_=_C3038( C841 C3038 ) C841_=_C3039( C841 C3039 ) C841_=_C3040( C841 C3040 ) C841_=_C3041( C841 C3041 ) C841_=_C3042( C841 C3042 ) C952_=_C1162( C952 C1162 ) \nC952_=_C2303( C952 C2303 ) C952_=_C2372( C952 C2372 ) C952_=_C2708( C952 C2708 ) C952_=_C3067( C952 C3067 ) C952_=_C3197( C952 C3197 ) C952_=_C3226( C952 C3226 ) \nC952_=_C3376( C952 C3376 ) C952_=_C3474( C952 C3474 ) C952_=_C3491( C952 C3491 ) C952_=_C3602( C952 C3602 ) C952_=_C3617( C952 C3617 ) C952_=_C3618( C952 C3618 ) \nC952_=_C3619( C952 C3619 ) C952_=_C3620( C952 C3620 ) C952_=_C3621( C952 C3621 ) C952_=_C3622( C952 C3622 ) C952_=_C3623( C952 C3623 ) C952_=_C3624( C952 C3624 ) \nC952_=_C3625( C952 C3625 ) C952_=_C3626( C952 C3626 ) C1061_=_C1066( C1061 C1066 ) C1061_=_C1371( C1061 C1371 ) C1061_=_C1461( C1061 C1461 ) C1061_=_C1637( C1061 C1637 ) \nC1061_=_C1707( C1061 C1707 ) C1061_=_C1731( C1061 C1731 ) C1061_=_C1797( C1061 C1797 ) C1061_=_C1798( C1061</w:t>
      </w:r>
    </w:p>
    <w:p>
      <w:pPr>
        <w:pStyle w:val="PreformattedText"/>
        <w:bidi w:val="0"/>
        <w:spacing w:before="0" w:after="0"/>
        <w:jc w:val="left"/>
        <w:rPr/>
      </w:pPr>
      <w:r>
        <w:rPr/>
        <w:t xml:space="preserve"> </w:t>
      </w:r>
      <w:r>
        <w:rPr/>
        <w:t>C1798 ) C1061_=_C1800( C1061 C1800 ) C1061_=_C1801( C1061 C1801 ) \nC1061_=_C1802( C1061 C1802 ) C1061_=_C1803( C1061 C1803 ) C1061_=_C1804( C1061 C1804 ) C1061_=_C1805( C1061 C1805 ) C1061_=_C1806( C1061 C1806 ) C1061_=_C1808( C1061 C1808 ) \nC1061_=_C1809( C1061 C1809 ) C1061_=_C1811( C1061 C1811 ) C1061_=_C1812( C1061 C1812 ) C1061_=_C1813( C1061 C1813 ) C1061_=_C1814( C1061 C1814 ) C1061_=_C1815( C1061 C1815 ) \nC1061_=_C1816( C1061 C1816 ) C1061_=_C1817( C1061 C1817 ) C1066_=_C1380( C1066 C1380 ) C1066_=_C1469( C1066 C1469 ) C1066_=_C1713( C1066 C1713 ) C1066_=_C1738( C1066 C1738 ) \nC1066_=_C1981( C1066 C1981 ) C1066_=_C2242( C1066 C2242 ) C1066_=_C2335( C1066 C2335 ) C1066_=_C2500( C1066 C2500 ) C1066_=_C2558( C1066 C2558 ) C1066_=_C2577( C1066 C2577 ) \nC1066_=_C2841( C1066 C2841 ) C1066_=_C3030( C1066 C3030 ) C1066_=_C3031( C1066 C3031 ) C1066_=_C3032( C1066 C3032 ) C1066_=_C3034( C1066 C3034 ) C1066_=_C3035( C1066 C3035 ) \nC1066_=_C3036( C1066 C3036 ) C1066_=_C3037( C1066 C3037 ) C1066_=_C3038( C1066 C3038 ) C1066_=_C3039( C1066 C3039 ) C1066_=_C3040( C1066 C3040 ) C1066_=_C3041( C1066 C3041 ) \nC1066_=_C3042( C1066 C3042 ) C1112_=_C1553( C1112 C1553 ) C1112_=_C2212( C1112 C2212 ) C1112_=_C2565( C1112 C2565 ) C1112_=_C2830( C1112 C2830 ) C1112_=_C2847( C1112 C2847 ) \nC1112_=_C2912( C1112 C2912 ) C1112_=_C3232( C1112 C3232 ) C1112_=_C3497( C1112 C3497 ) C1112_=_C3620( C1112 C3620 ) C1112_=_C3650( C1112 C3650 ) C1112_=_C3693( C1112 C3693 ) \nC1112_=_C3760( C1112 C3760 ) C1112_=_C3795( C1112 C3795 ) C1112_=_C3805( C1112 C3805 ) C1112_=_C3806( C1112 C3806 ) C1112_=_C3807( C1112 C3807 ) C1112_=_C3808( C1112 C3808 ) \nC1112_=_C3809( C1112 C3809 ) C1162_=_C2303( C1162 C2303 ) C1162_=_C2372( C1162 C2372 ) C1162_=_C2708( C1162 C2708 ) C1162_=_C3067( C1162 C3067 ) C1162_=_C3197( C1162 C3197 ) \nC1162_=_C3226( C1162 C3226 ) C1162_=_C3376( C1162 C3376 ) C1162_=_C3474( C1162 C3474 ) C1162_=_C3491( C1162 C3491 ) C1162_=_C3602( C1162 C3602 ) C1162_=_C3617( C1162 C3617 ) \nC1162_=_C3618( C1162 C3618 ) C1162_=_C3619( C1162 C3619 ) C1162_=_C3620( C1162 C3620 ) C1162_=_C3621( C1162 C3621 ) C1162_=_C3622( C1162 C3622 ) C1162_=_C3623( C1162 C3623 ) \nC1162_=_C3624( C1162 C3624 ) C1162_=_C3625( C1162 C3625 ) C1162_=_C3626( C1162 C3626 ) C1182_=_C1916( C1182 C1916 ) C1182_=_C2295( C1182 C2295 ) C1182_=_C2698( C1182 C2698 ) \nC1182_=_C2802( C1182 C2802 ) C1182_=_C2899( C1182 C2899 ) C1182_=_C2900( C1182 C2900 ) C1182_=_C2901( C1182 C2901 ) C1182_=_C2902( C1182 C2902 ) C1182_=_C2903( C1182 C2903 ) \nC1182_=_C2904( C1182 C2904 ) C1182_=_C2905( C1182 C2905 ) C1182_=_C2907( C1182 C2907 ) C1182_=_C2908( C1182 C2908 ) C1182_=_C2909( C1182 C2909 ) C1182_=_C2910( C1182 C2910 ) \nC1182_=_C2911( C1182 C2911 ) C1182_=_C2912( C1182 C2912 ) C1182_=_C2913( C1182 C2913 ) C1182_=_C2914( C1182 C2914 ) C1182_=_C2915( C1182 C2915 ) C1199_=_C1375( C1199 C1375 ) \nC1199_=_C1537( C1199 C1537 ) C1199_=_C2289( C1199 C2289 ) C1199_=_C2290( C1199 C2290 ) C1199_=_C2291( C1199 C2291 ) C1199_=_C2292( C1199 C2292 ) C1199_=_C2293( C1199 C2293 ) \nC1199_=_C2294( C1199 C2294 ) C1199_=_C2295( C1199 C2295 ) C1199_=_C2297( C1199 C2297 ) C1199_=_C2298( C1199 C2298 ) C1199_=_C2299( C1199 C2299 ) C1199_=_C2300( C1199 C2300 ) \nC1199_=_C2301( C1199 C2301 ) C1199_=_C2302( C1199 C2302 ) C1199_=_C2303( C1199 C2303 ) C1199_=_C2304( C1199 C2304 ) C1199_=_C2305( C1199 C2305 ) C1199_=_C2307( C1199 C2307 ) \nC1199_=_C2308( C1199 C2308 ) C1199_=_C2309( C1199 C2309 ) C1199_=_C2310( C1199 C2310 ) C1199_=_C2311( C1199 C2311 ) C1199_=_C2312( C1199 C2312 ) C1371_=_C1375( C1371 C1375 ) \nC1371_=_C1380( C1371 C1380 ) C1371_=_C1461( C1371 C1461 ) C1371_=_C1637( C1371 C1637 ) C1371_=_C1707( C1371 C1707 ) C1371_=_C1731( C1371 C1731 ) C1371_=_C1797( C1371 C1797 ) \nC1371_=_C1798( C1371 C1798 ) C1371_=_C1800( C1371 C1800 ) C1371_=_C1801( C1371 C1801 ) C1371_=_C1802( C1371 C1802 ) C1371_=_C1803( C1371 C1803 ) C1371_=_C1804( C1371 C1804 ) \nC1371_=_C1805( C1371 C1805 ) C1371_=_C1806( C1371 C1806 ) C1371_=_C1808( C1371 C1808 ) C1371_=_C1809( C1371 C1809 ) C1371_=_C1811( C1371 C1811 ) C1371_=_C1812( C1371 C1812 ) \nC1371_=_C1813( C1371 C1813 ) C1371_=_C1814( C1371 C1814 ) C1371_=_C1815( C1371 C1815 ) C1371_=_C1816( C1371 C1816 ) C1371_=_C1817( C1371 C1817 ) C1375_=_C1380( C1375 C1380 ) \nC1375_=_C1537( C1375 C1537 ) C1375_=_C2289( C1375 C2289 ) C1375_=_C2290( C1375 C2290 ) C1375_=_C2291( C1375 C2291 ) C1375_=_C2292( C1375 C2292 ) C1375_=_C2293( C1375 C2293 ) \nC1375_=_C2294( C1375 C2294 ) C1375_=_C2295( C1375 C2295 ) C1375_=_C2297( C1375 C2297 ) C1375_=_C2298( C1375 C2298 ) C1375_=_C2299( C1375 C2299 ) C1375_=_C2300( C1375 C2300 ) \nC1375_=_C2301( C1375 C2301 ) C1375_=_C2302( C1375 C2302 ) C1375_=_C2303( C1375 C2303 ) C1375_=_C2304( C1375 C2304 ) C1375_=_C2305( C1375 C2305 ) C1375_=_C2307( C1375 C2307 ) \nC1375_=_C2308( C1375 C2308 ) C1375_=_C2309( C1375 C2309 ) C1375_=_C2310( C1375 C2310 ) C1375_=_C2311( C1375 C2311 ) C1375_=_C2312( C1375 C2312 ) C1380_=_C1469( C1380 C1469 ) \nC1380_=_C1713( C1380 C1713 ) C1380_=_C1738( C1380 C1738 ) C1380_=_C1981( C1380 C1981 ) C1380_=_C2242( C1380 C2242 ) C1380_=_C2335( C1380 C2335 ) C1380_=_C2500( C1380 C2500 ) \nC1380_=_C2558( C1380 C2558 ) C1380_=_C2577( C1380 C2577 ) C1380_=_C2841( C1380 C2841 ) C1380_=_C3030( C1380 C3030 ) C1380_=_C3031( C1380 C3031 ) C1380_=_C3032( C1380 C3032 ) \nC1380_=_C3034( C1380 C3034 ) C1380_=_C3035( C1380 C3035 ) C1380_=_C3036( C1380 C3036 ) C1380_=_C3037( C1380 C3037 ) C1380_=_C3038( C1380 C3038 ) C1380_=_C3039( C1380 C3039 ) \nC1380_=_C3040( C1380 C3040 ) C1380_=_C3041( C1380 C3041 ) C1380_=_C3042( C1380 C3042 ) C1438_=_C1536( C1438 C1536 ) C1438_=_C1537( C1438 C1537 ) C1438_=_C1538( C1438 C1538 ) \nC1438_=_C1539( C1438 C1539 ) C1438_=_C1542( C1438 C1542 ) C1438_=_C1543( C1438 C1543 ) C1438_=_C1544( C1438 C1544 ) C1438_=_C1545( C1438 C1545 ) C1438_=_C1546( C1438 C1546 ) \nC1438_=_C1547( C1438 C1547 ) C1438_=_C1549( C1438 C1549 ) C1438_=_C1550( C1438 C1550 ) C1438_=_C1551( C1438 C1551 ) C1438_=_C1552( C1438 C1552 ) C1438_=_C1553( C1438 C1553 ) \nC1438_=_C1554( C1438 C1554 ) C1438_=_C1555( C1438 C1555 ) C1438_=_C1556( C1438 C1556 ) C1438_=_C1557( C1438 C1557 ) C1438_=_C1558( C1438 C1558 ) C1438_=_C1559( C1438 C1559 ) \nC1461_=_C1469( C1461 C1469 ) C1461_=_C1637( C1461 C1637 ) C1461_=_C1707( C1461 C1707 ) C1461_=_C1731( C1461 C1731 ) C1461_=_C1797( C1461 C1797 ) C1461_=_C1798( C1461 C1798 ) \nC1461_=_C1800( C1461 C1800 ) C1461_=_C1801( C1461 C1801 ) C1461_=_C1802( C1461 C1802 ) C1461_=_C1803( C1461 C1803 ) C1461_=_C1804( C1461 C1804 ) C1461_=_C1805( C1461 C1805 ) \nC1461_=_C1806( C1461 C1806 ) C1461_=_C1808( C1461 C1808 ) C1461_=_C1809( C1461 C1809 ) C1461_=_C1811( C1461 C1811 ) C1461_=_C1812( C1461 C1812 ) C1461_=_C1813( C1461 C1813 ) \nC1461_=_C1814( C1461 C1814 ) C1461_=_C1815( C1461 C1815 ) C1461_=_C1816( C1461 C1816 ) C1461_=_C1817( C1461 C1817 ) C1469_=_C1713( C1469 C1713 ) C1469_=_C1738( C1469 C1738 ) \nC1469_=_C1981( C1469 C1981 ) C1469_=_C2242( C1469 C2242 ) C1469_=_C2335( C1469 C2335 ) C1469_=_C2500( C1469 C2500 ) C1469_=_C2558( C1469 C2558 ) C1469_=_C2577( C1469 C2577 ) \nC1469_=_C2841( C1469 C2841 ) C1469_=_C3030( C1469 C3030 ) C1469_=_C3031( C1469 C3031 ) C1469_=_C3032( C1469 C3032 ) C1469_=_C3034( C1469 C3034 ) C1469_=_C3035( C1469 C3035 ) \nC1469_=_C3036( C1469 C3036 ) C1469_=_C3037( C1469 C3037 ) C1469_=_C3038( C1469 C3038 ) C1469_=_C3039( C1469 C3039 ) C1469_=_C3040( C1469 C3040 ) C1469_=_C3041( C1469 C3041 ) \nC1469_=_C3042( C1469 C3042 ) C1536_=_C1537( C1536 C1537 ) C1536_=_C1538( C1536 C1538 ) C1536_=_C1539( C1536 C1539 ) C1536_=_C1542( C1536 C1542 ) C1536_=_C1543( C1536 C1543 ) \nC1536_=_C1544( C1536 C1544 ) C1536_=_C1545( C1536 C1545 ) C1536_=_C1546( C1536 C1546 ) C1536_=_C1547( C1536 C1547 ) C1536_=_C1549( C1536 C1549 ) C1536_=_C1550( C1536 C1550 ) \nC1536_=_C1551( C1536 C1551 ) C1536_=_C1552( C1536 C1552 ) C1536_=_C1553( C1536 C1553 ) C1536_=_C1554( C1536 C1554 ) C1536_=_C1555( C1536 C1555 ) C1536_=_C1556( C1536 C1556 ) \nC1536_=_C1557( C1536 C1557 ) C1536_=_C1558( C1536 C1558 ) C1536_=_C1559( C1536 C1559 ) C1537_=_C1538( C1537 C1538 ) C1537_=_C1539( C1537 C1539 ) C1537_=_C1542( C1537 C1542 ) \nC1537_=_C1543( C1537 C1543 ) C1537_=_C1544( C1537 C1544 ) C1537_=_C1545( C1537 C1545 ) C1537_=_C1546( C1537 C1546 ) C1537_=_C1547( C1537 C1547 ) C1537_=_C1549( C1537 C1549 ) \nC1537_=_C1550( C1537 C1550 ) C1537_=_C1551( C1537 C1551 ) C1537_=_C1552( C1537 C1552 ) C1537_=_C1553( C1537 C1553 ) C1537_=_C1554( C1537 C1554 ) C1537_=_C1555( C1537 C1555 ) \nC1537_=_C1556( C1537 C1556 ) C1537_=_C1557( C1537 C1557 ) C1537_=_C1558( C1537 C1558 ) C1537_=_C1559( C1537 C1559 ) C1537_=_C2289( C1537 C2289 ) C1537_=_C2290( C1537 C2290 ) \nC1537_=_C2291( C1537 C2291 ) C1537_=_C2292( C1537 C2292 ) C1537_=_C2293( C1537 C2293 ) C1537_=_C2294( C1537 C2294 ) C1537_=_C2295( C1537 C2295 ) C1537_=_C2297( C1537 C2297 ) \nC1537_=_C2298( C1537 C2298 ) C1537_=_C2299( C1537 C2299 ) C1537_=_C2300( C1537 C2300 ) C1537_=_C2301( C1537 C2301 ) C1537_=_C2302( C1537 C2302 ) C1537_=_C2303( C1537 C2303 ) \nC1537_=_C2304( C1537 C2304 ) C1537_=_C2305( C1537 C2305 ) C1537_=_C2307( C1537 C2307 ) C1537_=_C2308( C1537 C2308 ) C1537_=_C2309( C1537 C2309 ) C1537_=_C2310( C1537 C2310 ) \nC1537_=_C2311( C1537 C2311 ) C1537_=_C2312( C1537 C2312 ) C1538_=_C1539( C1538 C1539 ) C1538_=_C1542( C1538 C1542 ) C1538_=_C1543( C1538 C1543 ) C1538_=_C1544( C1538 C1544 ) \nC1538_=_C1545( C1538 C1545 ) C1538_=_C1546( C1538 C1546 ) C1538_=_C1547( C1538 C1547 ) C1538_=_C1549( C1538 C1549 ) C1538_=_C1550( C1538 C1550 ) C1538_=_C1551( C1538 C1551 ) \nC1538_=_C1552( C1538 C1552 ) C1538_=_C1553( C1538 C1553 ) C1538_=_C1554( C1538 C1554 ) C1538_=_C1555( C1538 C1555 ) C1538_=_C1556( C1538 C1556 ) C1538_=_C1557( C1538 C1557 ) \nC1538_=_C1558( C1538 C1558 ) C1538_=_C1559( C1538 C1559 ) C1538_=_C2292( C1538 C2292 ) C1538_=_C2696( C1538 C2696 ) C1538_=_C2698( C1538 C2698 ) C1538_=_C2708(</w:t>
      </w:r>
    </w:p>
    <w:p>
      <w:pPr>
        <w:pStyle w:val="PreformattedText"/>
        <w:bidi w:val="0"/>
        <w:spacing w:before="0" w:after="0"/>
        <w:jc w:val="left"/>
        <w:rPr/>
      </w:pPr>
      <w:r>
        <w:rPr/>
        <w:t xml:space="preserve"> </w:t>
      </w:r>
      <w:r>
        <w:rPr/>
        <w:t>C1538 C2708 ) \nC1539_=_C1542( C1539 C1542 ) C1539_=_C1543( C1539 C1543 ) C1539_=_C1544( C1539 C1544 ) C1539_=_C1545( C1539 C1545 ) C1539_=_C1546( C1539 C1546 ) C1539_=_C1547( C1539 C1547 ) \nC1539_=_C1549( C1539 C1549 ) C1539_=_C1550( C1539 C1550 ) C1539_=_C1551( C1539 C1551 ) C1539_=_C1552( C1539 C1552 ) C1539_=_C1553( C1539 C1553 ) C1539_=_C1554( C1539 C1554 ) \nC1539_=_C1555( C1539 C1555 ) C1539_=_C1556( C1539 C1556 ) C1539_=_C1557( C1539 C1557 ) C1539_=_C1558( C1539 C1558 ) C1539_=_C1559( C1539 C1559 ) C1542_=_C1543( C1542 C1543 ) \nC1542_=_C1544( C1542 C1544 ) C1542_=_C1545( C1542 C1545 ) C1542_=_C1546( C1542 C1546 ) C1542_=_C1547( C1542 C1547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3_=_C1544( C1543 C1544 ) C1543_=_C1545( C1543 C1545 ) C1543_=_C1546( C1543 C1546 ) \nC1543_=_C1547( C1543 C1547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2297( C1543 C2297 ) C1543_=_C2820( C1543 C2820 ) C1543_=_C2900( C1543 C2900 ) C1543_=_C3197( C1543 C3197 ) C1544_=_C1545( C1544 C1545 ) C1544_=_C1546( C1544 C1546 ) \nC1544_=_C1547( C1544 C1547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2821( C1544 C2821 ) C1544_=_C2901( C1544 C2901 ) C1544_=_C3226( C1544 C3226 ) C1544_=_C3232( C1544 C3232 ) C1545_=_C1546( C1545 C1546 ) C1545_=_C1547( C1545 C1547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2301( C1545 C2301 ) \nC1545_=_C2823( C1545 C2823 ) C1545_=_C2902( C1545 C2902 ) C1545_=_C3376( C1545 C3376 ) C1546_=_C1547( C1546 C1547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2302( C1546 C2302 ) C1546_=_C2824( C1546 C2824 ) C1546_=_C2903( C1546 C2903 ) \nC1546_=_C3474( C1546 C3474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2825( C1547 C2825 ) C1547_=_C2905( C1547 C2905 ) C1547_=_C3491( C1547 C3491 ) C1547_=_C3497( C1547 C3497 ) C1549_=_C1550( C1549 C1550 ) C1549_=_C1551( C1549 C1551 ) \nC1549_=_C1552( C1549 C1552 ) C1549_=_C1553( C1549 C1553 ) C1549_=_C1554( C1549 C1554 ) C1549_=_C1555( C1549 C1555 ) C1549_=_C1556( C1549 C1556 ) C1549_=_C1557( C1549 C1557 ) \nC1549_=_C1558( C1549 C1558 ) C1549_=_C1559( C1549 C1559 ) C1549_=_C2827( C1549 C2827 ) C1549_=_C2908( C1549 C2908 ) C1549_=_C3617( C1549 C3617 ) C1549_=_C3650( C1549 C3650 ) \nC1550_=_C1551( C1550 C1551 ) C1550_=_C1552( C1550 C1552 ) C1550_=_C1553( C1550 C1553 ) C1550_=_C1554( C1550 C1554 ) C1550_=_C1555( C1550 C1555 ) C1550_=_C1556( C1550 C1556 ) \nC1550_=_C1557( C1550 C1557 ) C1550_=_C1558( C1550 C1558 ) C1550_=_C1559( C1550 C1559 ) C1550_=_C2828( C1550 C2828 ) C1550_=_C2909( C1550 C2909 ) C1550_=_C3618( C1550 C3618 ) \nC1550_=_C3693( C1550 C3693 ) C1551_=_C1552( C1551 C1552 ) C1551_=_C1553( C1551 C1553 ) C1551_=_C1554( C1551 C1554 ) C1551_=_C1555( C1551 C1555 ) C1551_=_C1556( C1551 C1556 ) \nC1551_=_C1557( C1551 C1557 ) C1551_=_C1558( C1551 C1558 ) C1551_=_C1559( C1551 C1559 ) C1551_=_C2829( C1551 C2829 ) C1551_=_C2911( C1551 C2911 ) C1551_=_C3619( C1551 C3619 ) \nC1551_=_C3760( C1551 C3760 ) C1552_=_C1553( C1552 C1553 ) C1552_=_C1554( C1552 C1554 ) C1552_=_C1555( C1552 C1555 ) C1552_=_C1556( C1552 C1556 ) C1552_=_C1557( C1552 C1557 ) \nC1552_=_C1558( C1552 C1558 ) C1552_=_C1559( C1552 C1559 ) C1553_=_C1554( C1553 C1554 ) C1553_=_C1555( C1553 C1555 ) C1553_=_C1556( C1553 C1556 ) C1553_=_C1557( C1553 C1557 ) \nC1553_=_C1558( C1553 C1558 ) C1553_=_C1559( C1553 C1559 ) C1553_=_C2212( C1553 C2212 ) C1553_=_C2565( C1553 C2565 ) C1553_=_C2830( C1553 C2830 ) C1553_=_C2847( C1553 C2847 ) \nC1553_=_C2912( C1553 C2912 ) C1553_=_C3232( C1553 C3232 ) C1553_=_C3497( C1553 C3497 ) C1553_=_C3620( C1553 C3620 ) C1553_=_C3650( C1553 C3650 ) C1553_=_C3693( C1553 C3693 ) \nC1553_=_C3760( C1553 C3760 ) C1553_=_C3795( C1553 C3795 ) C1553_=_C3805( C1553 C3805 ) C1553_=_C3806( C1553 C3806 ) C1553_=_C3807( C1553 C3807 ) C1553_=_C3808( C1553 C3808 ) \nC1553_=_C3809( C1553 C3809 ) C1554_=_C1555( C1554 C1555 ) C1554_=_C1556( C1554 C1556 ) C1554_=_C1557( C1554 C1557 ) C1554_=_C1558( C1554 C1558 ) C1554_=_C1559( C1554 C1559 ) \nC1555_=_C1556( C1555 C1556 ) C1555_=_C1557( C1555 C1557 ) C1555_=_C1558( C1555 C1558 ) C1555_=_C1559( C1555 C1559 ) C1556_=_C1557( C1556 C1557 ) C1556_=_C1558( C1556 C1558 ) \nC1556_=_C1559( C1556 C1559 ) C1557_=_C1558( C1557 C1558 ) C1557_=_C1559( C1557 C1559 ) C1558_=_C1559( C1558 C1559 ) C1558_=_C2311( C1558 C2311 ) C1558_=_C2836( C1558 C2836 ) \nC1558_=_C2914( C1558 C2914 ) C1558_=_C3623( C1558 C3623 ) C1559_=_C2838( C1559 C2838 ) C1559_=_C2915( C1559 C2915 ) C1559_=_C3624( C1559 C3624 ) C1559_=_C3808( C1559 C3808 ) \nC1637_=_C1707( C1637 C1707 ) C1637_=_C1731( C1637 C1731 ) C1637_=_C1797( C1637 C1797 ) C1637_=_C1798( C1637 C1798 ) C1637_=_C1800( C1637 C1800 ) C1637_=_C1801( C1637 C1801 ) \nC1637_=_C1802( C1637 C1802 ) C1637_=_C1803( C1637 C1803 ) C1637_=_C1804( C1637 C1804 ) C1637_=_C1805( C1637 C1805 ) C1637_=_C1806( C1637 C1806 ) C1637_=_C1808( C1637 C1808 ) \nC1637_=_C1809( C1637 C1809 ) C1637_=_C1811( C1637 C1811 ) C1637_=_C1812( C1637 C1812 ) C1637_=_C1813( C1637 C1813 ) C1637_=_C1814( C1637 C1814 ) C1637_=_C1815( C1637 C1815 ) \nC1637_=_C1816( C1637 C1816 ) C1637_=_C1817( C1637 C1817 ) C1707_=_C1713( C1707 C1713 ) C1707_=_C1731( C1707 C1731 ) C1707_=_C1797( C1707 C1797 ) C1707_=_C1798( C1707 C1798 ) \nC1707_=_C1800( C1707 C1800 ) C1707_=_C1801( C1707 C1801 ) C1707_=_C1802( C1707 C1802 ) C1707_=_C1803( C1707 C1803 ) C1707_=_C1804( C1707 C1804 ) C1707_=_C1805( C1707 C1805 ) \nC1707_=_C1806( C1707 C1806 ) C1707_=_C1808( C1707 C1808 ) C1707_=_C1809( C1707 C1809 ) C1707_=_C1811( C1707 C1811 ) C1707_=_C1812( C1707 C1812 ) C1707_=_C1813( C1707 C1813 ) \nC1707_=_C1814( C1707 C1814 ) C1707_=_C1815( C1707 C1815 ) C1707_=_C1816( C1707 C1816 ) C1707_=_C1817( C1707 C1817 ) C1713_=_C1738( C1713 C1738 ) C1713_=_C1981( C1713 C1981 ) \nC1713_=_C2242( C1713 C2242 ) C1713_=_C2335( C1713 C2335 ) C1713_=_C2500( C1713 C2500 ) C1713_=_C2558( C1713 C2558 ) C1713_=_C2577( C1713 C2577 ) C1713_=_C2841( C1713 C2841 ) \nC1713_=_C3030( C1713 C3030 ) C1713_=_C3031( C1713 C3031 ) C1713_=_C3032( C1713 C3032 ) C1713_=_C3034( C1713 C3034 ) C1713_=_C3035( C1713 C3035 ) C1713_=_C3036( C1713 C3036 ) \nC1713_=_C3037( C1713 C3037 ) C1713_=_C3038( C1713 C3038 ) C1713_=_C3039( C1713 C3039 ) C1713_=_C3040( C1713 C3040 ) C1713_=_C3041( C1713 C3041 ) C1713_=_C3042( C1713 C3042 ) \nC1731_=_C1738( C1731 C1738 ) C1731_=_C1797( C1731 C1797 ) C1731_=_C1798( C1731 C1798 ) C1731_=_C1800( C1731 C1800 ) C1731_=_C1801( C1731 C1801 ) C1731_=_C1802( C1731 C1802 ) \nC1731_=_C1803( C1731 C1803 ) C1731_=_C1804( C1731 C1804 ) C1731_=_C1805( C1731 C1805 ) C1731_=_C1806( C1731 C1806 ) C1731_=_C1808( C1731 C1808 ) C1731_=_C1809( C1731 C1809 ) \nC1731_=_C1811( C1731 C1811 ) C1731_=_C1812( C1731 C1812 ) C1731_=_C1813( C1731 C1813 ) C1731_=_C1814( C1731 C1814 ) C1731_=_C1815( C1731 C1815 ) C1731_=_C1816( C1731 C1816 ) \nC1731_=_C1817( C1731 C1817 ) C1738_=_C1981( C1738 C1981 ) C1738_=_C2242( C1738 C2242 ) C1738_=_C2335( C1738 C2335 ) C1738_=_C2500( C1738 C2500 ) C1738_=_C2558( C1738 C2558 ) \nC1738_=_C2577( C1738 C2577 ) C1738_=_C2841( C1738 C2841 ) C1738_=_C3030( C1738 C3030 ) C1738_=_C3031( C1738 C3031 ) C1738_=_C3032( C1738 C3032 ) C1738_=_C3034( C1738 C3034 ) \nC1738_=_C3035( C1738 C3035 ) C1738_=_C3036( C1738 C3036 ) C1738_=_C3037( C1738 C3037 ) C1738_=_C3038( C1738 C3038 ) C1738_=_C3039( C1738 C3039 ) C1738_=_C3040( C1738 C3040 ) \nC1738_=_C3041( C1738 C3041 ) C1738_=_C3042( C1738 C3042 ) C1797_=_C1798( C1797 C1798 ) C1797_=_C1800( C1797 C1800 ) C1797_=_C1801( C1797 C1801 ) C1797_=_C1802( C1797 C1802 ) \nC1797_=_C1803( C1797 C1803 ) C1797_=_C1804( C1797 C1804 ) C1797_=_C1805( C1797 C1805 ) C1797_=_C1806( C1797 C1806 ) C1797_=_C1808( C1797 C1808 ) C1797_=_C1809( C1797 C1809 ) \nC1797_=_C1811( C1797 C1811 ) C1797_=_C1812( C1797 C1812 ) C1797_=_C1813( C1797 C1813 ) C1797_=_C1814( C1797 C1814 ) C1797_=_C1815( C1797 C1815 ) C1797_=_C1816( C1797 C1816 ) \nC1797_=_C1817( C1797 C1817 ) C1798_=_C1800( C1798 C1800 ) C1798_=_C1801( C1798 C1801 ) C1798_=_C1802( C1798 C1802 ) C1798_=_C1803( C1798 C1803 ) C1798_=_C1804( C1798 C1804 ) \nC1798_=_C1805( C1798 C1805 ) C1798_=_C1806( C1798 C1806 ) C1798_=_C1808( C1798 C1808 ) C1798_=_C1809( C1798 C1809 ) C1798_=_C1811( C1798 C1811 ) C1798_=_C1812( C1798 C1812 ) \nC1798_=_C1813( C1798 C1813 )</w:t>
      </w:r>
    </w:p>
    <w:p>
      <w:pPr>
        <w:pStyle w:val="PreformattedText"/>
        <w:bidi w:val="0"/>
        <w:spacing w:before="0" w:after="0"/>
        <w:jc w:val="left"/>
        <w:rPr/>
      </w:pPr>
      <w:r>
        <w:rPr/>
        <w:t xml:space="preserve"> </w:t>
      </w:r>
      <w:r>
        <w:rPr/>
        <w:t>C1798_=_C1814( C1798 C1814 ) C1798_=_C1815( C1798 C1815 ) C1798_=_C1816( C1798 C1816 ) C1798_=_C1817( C1798 C1817 ) C1798_=_C2242( C1798 C2242 ) \nC1800_=_C1801( C1800 C1801 ) C1800_=_C1802( C1800 C1802 ) C1800_=_C1803( C1800 C1803 ) C1800_=_C1804( C1800 C1804 ) C1800_=_C1805( C1800 C1805 ) C1800_=_C1806( C1800 C1806 ) \nC1800_=_C1808( C1800 C1808 ) C1800_=_C1809( C1800 C1809 ) C1800_=_C1811( C1800 C1811 ) C1800_=_C1812( C1800 C1812 ) C1800_=_C1813( C1800 C1813 ) C1800_=_C1814( C1800 C1814 ) \nC1800_=_C1815( C1800 C1815 ) C1800_=_C1816( C1800 C1816 ) C1800_=_C1817( C1800 C1817 ) C1801_=_C1802( C1801 C1802 ) C1801_=_C1803( C1801 C1803 ) C1801_=_C1804( C1801 C1804 ) \nC1801_=_C1805( C1801 C1805 ) C1801_=_C1806( C1801 C1806 ) C1801_=_C1808( C1801 C1808 ) C1801_=_C1809( C1801 C1809 ) C1801_=_C1811( C1801 C1811 ) C1801_=_C1812( C1801 C1812 ) \nC1801_=_C1813( C1801 C1813 ) C1801_=_C1814( C1801 C1814 ) C1801_=_C1815( C1801 C1815 ) C1801_=_C1816( C1801 C1816 ) C1801_=_C1817( C1801 C1817 ) C1802_=_C1803( C1802 C1803 ) \nC1802_=_C1804( C1802 C1804 ) C1802_=_C1805( C1802 C1805 ) C1802_=_C1806( C1802 C1806 ) C1802_=_C1808( C1802 C1808 ) C1802_=_C1809( C1802 C1809 ) C1802_=_C1811( C1802 C1811 ) \nC1802_=_C1812( C1802 C1812 ) C1802_=_C1813( C1802 C1813 ) C1802_=_C1814( C1802 C1814 ) C1802_=_C1815( C1802 C1815 ) C1802_=_C1816( C1802 C1816 ) C1802_=_C1817( C1802 C1817 ) \nC1802_=_C2289( C1802 C2289 ) C1802_=_C2558( C1802 C2558 ) C1802_=_C2565( C1802 C2565 ) C1803_=_C1804( C1803 C1804 ) C1803_=_C1805( C1803 C1805 ) C1803_=_C1806( C1803 C1806 ) \nC1803_=_C1808( C1803 C1808 ) C1803_=_C1809( C1803 C1809 ) C1803_=_C1811( C1803 C1811 ) C1803_=_C1812( C1803 C1812 ) C1803_=_C1813( C1803 C1813 ) C1803_=_C1814( C1803 C1814 ) \nC1803_=_C1815( C1803 C1815 ) C1803_=_C1816( C1803 C1816 ) C1803_=_C1817( C1803 C1817 ) C1803_=_C2577( C1803 C2577 ) C1804_=_C1805( C1804 C1805 ) C1804_=_C1806( C1804 C1806 ) \nC1804_=_C1808( C1804 C1808 ) C1804_=_C1809( C1804 C1809 ) C1804_=_C1811( C1804 C1811 ) C1804_=_C1812( C1804 C1812 ) C1804_=_C1813( C1804 C1813 ) C1804_=_C1814( C1804 C1814 ) \nC1804_=_C1815( C1804 C1815 ) C1804_=_C1816( C1804 C1816 ) C1804_=_C1817( C1804 C1817 ) C1805_=_C1806( C1805 C1806 ) C1805_=_C1808( C1805 C1808 ) C1805_=_C1809( C1805 C1809 ) \nC1805_=_C1811( C1805 C1811 ) C1805_=_C1812( C1805 C1812 ) C1805_=_C1813( C1805 C1813 ) C1805_=_C1814( C1805 C1814 ) C1805_=_C1815( C1805 C1815 ) C1805_=_C1816( C1805 C1816 ) \nC1805_=_C1817( C1805 C1817 ) C1805_=_C2294( C1805 C2294 ) C1805_=_C2841( C1805 C2841 ) C1805_=_C2847( C1805 C2847 ) C1806_=_C1808( C1806 C1808 ) C1806_=_C1809( C1806 C1809 ) \nC1806_=_C1811( C1806 C1811 ) C1806_=_C1812( C1806 C1812 ) C1806_=_C1813( C1806 C1813 ) C1806_=_C1814( C1806 C1814 ) C1806_=_C1815( C1806 C1815 ) C1806_=_C1816( C1806 C1816 ) \nC1806_=_C1817( C1806 C1817 ) C1806_=_C2899( C1806 C2899 ) C1808_=_C1809( C1808 C1809 ) C1808_=_C1811( C1808 C1811 ) C1808_=_C1812( C1808 C1812 ) C1808_=_C1813( C1808 C1813 ) \nC1808_=_C1814( C1808 C1814 ) C1808_=_C1815( C1808 C1815 ) C1808_=_C1816( C1808 C1816 ) C1808_=_C1817( C1808 C1817 ) C1808_=_C3031( C1808 C3031 ) C1809_=_C1811( C1809 C1811 ) \nC1809_=_C1812( C1809 C1812 ) C1809_=_C1813( C1809 C1813 ) C1809_=_C1814( C1809 C1814 ) C1809_=_C1815( C1809 C1815 ) C1809_=_C1816( C1809 C1816 ) C1809_=_C1817( C1809 C1817 ) \nC1809_=_C2305( C1809 C2305 ) C1809_=_C3032( C1809 C3032 ) C1809_=_C3795( C1809 C3795 ) C1811_=_C1812( C1811 C1812 ) C1811_=_C1813( C1811 C1813 ) C1811_=_C1814( C1811 C1814 ) \nC1811_=_C1815( C1811 C1815 ) C1811_=_C1816( C1811 C1816 ) C1811_=_C1817( C1811 C1817 ) C1811_=_C2307( C1811 C2307 ) C1811_=_C3035( C1811 C3035 ) C1812_=_C1813( C1812 C1813 ) \nC1812_=_C1814( C1812 C1814 ) C1812_=_C1815( C1812 C1815 ) C1812_=_C1816( C1812 C1816 ) C1812_=_C1817( C1812 C1817 ) C1813_=_C1814( C1813 C1814 ) C1813_=_C1815( C1813 C1815 ) \nC1813_=_C1816( C1813 C1816 ) C1813_=_C1817( C1813 C1817 ) C1813_=_C2308( C1813 C2308 ) C1813_=_C2832( C1813 C2832 ) C1813_=_C2913( C1813 C2913 ) C1813_=_C3036( C1813 C3036 ) \nC1813_=_C3805( C1813 C3805 ) C1814_=_C1815( C1814 C1815 ) C1814_=_C1816( C1814 C1816 ) C1814_=_C1817( C1814 C1817 ) C1814_=_C2309( C1814 C2309 ) C1814_=_C3037( C1814 C3037 ) \nC1814_=_C3806( C1814 C3806 ) C1815_=_C1816( C1815 C1816 ) C1815_=_C1817( C1815 C1817 ) C1816_=_C1817( C1816 C1817 ) C1816_=_C2310( C1816 C2310 ) C1816_=_C3038( C1816 C3038 ) \nC1816_=_C3807( C1816 C3807 ) C1916_=_C2295( C1916 C2295 ) C1916_=_C2698( C1916 C2698 ) C1916_=_C2802( C1916 C2802 ) C1916_=_C2899( C1916 C2899 ) C1916_=_C2900( C1916 C2900 ) \nC1916_=_C2901( C1916 C2901 ) C1916_=_C2902( C1916 C2902 ) C1916_=_C2903( C1916 C2903 ) C1916_=_C2904( C1916 C2904 ) C1916_=_C2905( C1916 C2905 ) C1916_=_C2907( C1916 C2907 ) \nC1916_=_C2908( C1916 C2908 ) C1916_=_C2909( C1916 C2909 ) C1916_=_C2910( C1916 C2910 ) C1916_=_C2911( C1916 C2911 ) C1916_=_C2912( C1916 C2912 ) C1916_=_C2913( C1916 C2913 ) \nC1916_=_C2914( C1916 C2914 ) C1916_=_C2915( C1916 C2915 ) C1981_=_C2242( C1981 C2242 ) C1981_=_C2335( C1981 C2335 ) C1981_=_C2500( C1981 C2500 ) C1981_=_C2558( C1981 C2558 ) \nC1981_=_C2577( C1981 C2577 ) C1981_=_C2841( C1981 C2841 ) C1981_=_C3030( C1981 C3030 ) C1981_=_C3031( C1981 C3031 ) C1981_=_C3032( C1981 C3032 ) C1981_=_C3034( C1981 C3034 ) \nC1981_=_C3035( C1981 C3035 ) C1981_=_C3036( C1981 C3036 ) C1981_=_C3037( C1981 C3037 ) C1981_=_C3038( C1981 C3038 ) C1981_=_C3039( C1981 C3039 ) C1981_=_C3040( C1981 C3040 ) \nC1981_=_C3041( C1981 C3041 ) C1981_=_C3042( C1981 C3042 ) C2212_=_C2565( C2212 C2565 ) C2212_=_C2830( C2212 C2830 ) C2212_=_C2847( C2212 C2847 ) C2212_=_C2912( C2212 C2912 ) \nC2212_=_C3232( C2212 C3232 ) C2212_=_C3497( C2212 C3497 ) C2212_=_C3620( C2212 C3620 ) C2212_=_C3650( C2212 C3650 ) C2212_=_C3693( C2212 C3693 ) C2212_=_C3760( C2212 C3760 ) \nC2212_=_C3795( C2212 C3795 ) C2212_=_C3805( C2212 C3805 ) C2212_=_C3806( C2212 C3806 ) C2212_=_C3807( C2212 C3807 ) C2212_=_C3808( C2212 C3808 ) C2212_=_C3809( C2212 C3809 ) \nC2242_=_C2335( C2242 C2335 ) C2242_=_C2500( C2242 C2500 ) C2242_=_C2558( C2242 C2558 ) C2242_=_C2577( C2242 C2577 ) C2242_=_C2841( C2242 C2841 ) C2242_=_C3030( C2242 C3030 ) \nC2242_=_C3031( C2242 C3031 ) C2242_=_C3032( C2242 C3032 ) C2242_=_C3034( C2242 C3034 ) C2242_=_C3035( C2242 C3035 ) C2242_=_C3036( C2242 C3036 ) C2242_=_C3037( C2242 C3037 ) \nC2242_=_C3038( C2242 C3038 ) C2242_=_C3039( C2242 C3039 ) C2242_=_C3040( C2242 C3040 ) C2242_=_C3041( C2242 C3041 ) C2242_=_C3042( C2242 C3042 ) C2289_=_C2290( C2289 C2290 ) \nC2289_=_C2291( C2289 C2291 ) C2289_=_C2292( C2289 C2292 ) C2289_=_C2293( C2289 C2293 ) C2289_=_C2294( C2289 C2294 ) C2289_=_C2295( C2289 C2295 ) C2289_=_C2297( C2289 C2297 ) \nC2289_=_C2298( C2289 C2298 ) C2289_=_C2299( C2289 C2299 ) C2289_=_C2300( C2289 C2300 ) C2289_=_C2301( C2289 C2301 ) C2289_=_C2302( C2289 C2302 ) C2289_=_C2303( C2289 C2303 ) \nC2289_=_C2304( C2289 C2304 ) C2289_=_C2305( C2289 C2305 ) C2289_=_C2307( C2289 C2307 ) C2289_=_C2308( C2289 C2308 ) C2289_=_C2309( C2289 C2309 ) C2289_=_C2310( C2289 C2310 ) \nC2289_=_C2311( C2289 C2311 ) C2289_=_C2312( C2289 C2312 ) C2289_=_C2558( C2289 C2558 ) C2289_=_C2565( C2289 C2565 ) C2290_=_C2291( C2290 C2291 ) C2290_=_C2292( C2290 C2292 ) \nC2290_=_C2293( C2290 C2293 ) C2290_=_C2294( C2290 C2294 ) C2290_=_C2295( C2290 C2295 ) C2290_=_C2297( C2290 C2297 ) C2290_=_C2298( C2290 C2298 ) C2290_=_C2299( C2290 C2299 ) \nC2290_=_C2300( C2290 C2300 ) C2290_=_C2301( C2290 C2301 ) C2290_=_C2302( C2290 C2302 ) C2290_=_C2303( C2290 C2303 ) C2290_=_C2304( C2290 C2304 ) C2290_=_C2305( C2290 C2305 ) \nC2290_=_C2307( C2290 C2307 ) C2290_=_C2308( C2290 C2308 ) C2290_=_C2309( C2290 C2309 ) C2290_=_C2310( C2290 C2310 ) C2290_=_C2311( C2290 C2311 ) C2290_=_C2312( C2290 C2312 ) \nC2291_=_C2292( C2291 C2292 ) C2291_=_C2293( C2291 C2293 ) C2291_=_C2294( C2291 C2294 ) C2291_=_C2295( C2291 C2295 ) C2291_=_C2297( C2291 C2297 ) C2291_=_C2298( C2291 C2298 ) \nC2291_=_C2299( C2291 C2299 ) C2291_=_C2300( C2291 C2300 ) C2291_=_C2301( C2291 C2301 ) C2291_=_C2302( C2291 C2302 ) C2291_=_C2303( C2291 C2303 ) C2291_=_C2304( C2291 C2304 ) \nC2291_=_C2305( C2291 C2305 ) C2291_=_C2307( C2291 C2307 ) C2291_=_C2308( C2291 C2308 ) C2291_=_C2309( C2291 C2309 ) C2291_=_C2310( C2291 C2310 ) C2291_=_C2311( C2291 C2311 ) \nC2291_=_C2312( C2291 C2312 ) C2292_=_C2293( C2292 C2293 ) C2292_=_C2294( C2292 C2294 ) C2292_=_C2295( C2292 C2295 ) C2292_=_C2297( C2292 C2297 ) C2292_=_C2298( C2292 C2298 ) \nC2292_=_C2299( C2292 C2299 ) C2292_=_C2300( C2292 C2300 ) C2292_=_C2301( C2292 C2301 ) C2292_=_C2302( C2292 C2302 ) C2292_=_C2303( C2292 C2303 ) C2292_=_C2304( C2292 C2304 ) \nC2292_=_C2305( C2292 C2305 ) C2292_=_C2307( C2292 C2307 ) C2292_=_C2308( C2292 C2308 ) C2292_=_C2309( C2292 C2309 ) C2292_=_C2310( C2292 C2310 ) C2292_=_C2311( C2292 C2311 ) \nC2292_=_C2312( C2292 C2312 ) C2292_=_C2696( C2292 C2696 ) C2292_=_C2698( C2292 C2698 ) C2292_=_C2708( C2292 C2708 ) C2293_=_C2294( C2293 C2294 ) C2293_=_C2295( C2293 C2295 ) \nC2293_=_C2297( C2293 C2297 ) C2293_=_C2298( C2293 C2298 ) C2293_=_C2299( C2293 C2299 ) C2293_=_C2300( C2293 C2300 ) C2293_=_C2301( C2293 C2301 ) C2293_=_C2302( C2293 C2302 ) \nC2293_=_C2303( C2293 C2303 ) C2293_=_C2304( C2293 C2304 ) C2293_=_C2305( C2293 C2305 ) C2293_=_C2307( C2293 C2307 ) C2293_=_C2308( C2293 C2308 ) C2293_=_C2309( C2293 C2309 ) \nC2293_=_C2310( C2293 C2310 ) C2293_=_C2311( C2293 C2311 ) C2293_=_C2312( C2293 C2312 ) C2293_=_C2696( C2293 C2696 ) C2293_=_C2819( C2293 C2819 ) C2293_=_C2820( C2293 C2820 ) \nC2293_=_C2821( C2293 C2821 ) C2293_=_C2822( C2293 C2822 ) C2293_=_C2823( C2293 C2823 ) C2293_=_C2824( C2293 C2824 ) C2293_=_C2825( C2293 C2825 ) C2293_=_C2827( C2293 C2827 ) \nC2293_=_C2828( C2293 C2828 ) C2293_=_C2829( C2293 C2829 ) C2293_=_C2830( C2293 C2830 ) C2293_=_C2831( C2293 C2831 ) C2293_=_C2832( C2293 C2832 ) C2293_=_C2833( C2293 C2833 ) \nC2293_=_C2834( C2293 C2834 ) C2293_=_C2835( C2293 C2835 ) C2293_=_C2836(</w:t>
      </w:r>
    </w:p>
    <w:p>
      <w:pPr>
        <w:pStyle w:val="PreformattedText"/>
        <w:bidi w:val="0"/>
        <w:spacing w:before="0" w:after="0"/>
        <w:jc w:val="left"/>
        <w:rPr/>
      </w:pPr>
      <w:r>
        <w:rPr/>
        <w:t xml:space="preserve"> </w:t>
      </w:r>
      <w:r>
        <w:rPr/>
        <w:t>C2293 C2836 ) C2293_=_C2837( C2293 C2837 ) C2293_=_C2838( C2293 C2838 ) C2293_=_C2839( C2293 C2839 ) \nC2294_=_C2295( C2294 C2295 ) C2294_=_C2297( C2294 C2297 ) C2294_=_C2298( C2294 C2298 ) C2294_=_C2299( C2294 C2299 ) C2294_=_C2300( C2294 C2300 ) C2294_=_C2301( C2294 C2301 ) \nC2294_=_C2302( C2294 C2302 ) C2294_=_C2303( C2294 C2303 ) C2294_=_C2304( C2294 C2304 ) C2294_=_C2305( C2294 C2305 ) C2294_=_C2307( C2294 C2307 ) C2294_=_C2308( C2294 C2308 ) \nC2294_=_C2309( C2294 C2309 ) C2294_=_C2310( C2294 C2310 ) C2294_=_C2311( C2294 C2311 ) C2294_=_C2312( C2294 C2312 ) C2294_=_C2841( C2294 C2841 ) C2294_=_C2847( C2294 C2847 ) \nC2295_=_C2297( C2295 C2297 ) C2295_=_C2298( C2295 C2298 ) C2295_=_C2299( C2295 C2299 ) C2295_=_C2300( C2295 C2300 ) C2295_=_C2301( C2295 C2301 ) C2295_=_C2302( C2295 C2302 ) \nC2295_=_C2303( C2295 C2303 ) C2295_=_C2304( C2295 C2304 ) C2295_=_C2305( C2295 C2305 ) C2295_=_C2307( C2295 C2307 ) C2295_=_C2308( C2295 C2308 ) C2295_=_C2309( C2295 C2309 ) \nC2295_=_C2310( C2295 C2310 ) C2295_=_C2311( C2295 C2311 ) C2295_=_C2312( C2295 C2312 ) C2295_=_C2698( C2295 C2698 ) C2295_=_C2802( C2295 C2802 ) C2295_=_C2899( C2295 C2899 ) \nC2295_=_C2900( C2295 C2900 ) C2295_=_C2901( C2295 C2901 ) C2295_=_C2902( C2295 C2902 ) C2295_=_C2903( C2295 C2903 ) C2295_=_C2904( C2295 C2904 ) C2295_=_C2905( C2295 C2905 ) \nC2295_=_C2907( C2295 C2907 ) C2295_=_C2908( C2295 C2908 ) C2295_=_C2909( C2295 C2909 ) C2295_=_C2910( C2295 C2910 ) C2295_=_C2911( C2295 C2911 ) C2295_=_C2912( C2295 C2912 ) \nC2295_=_C2913( C2295 C2913 ) C2295_=_C2914( C2295 C2914 ) C2295_=_C2915( C2295 C2915 ) C2297_=_C2298( C2297 C2298 ) C2297_=_C2299( C2297 C2299 ) C2297_=_C2300( C2297 C2300 ) \nC2297_=_C2301( C2297 C2301 ) C2297_=_C2302( C2297 C2302 ) C2297_=_C2303( C2297 C2303 ) C2297_=_C2304( C2297 C2304 ) C2297_=_C2305( C2297 C2305 ) C2297_=_C2307( C2297 C2307 ) \nC2297_=_C2308( C2297 C2308 ) C2297_=_C2309( C2297 C2309 ) C2297_=_C2310( C2297 C2310 ) C2297_=_C2311( C2297 C2311 ) C2297_=_C2312( C2297 C2312 ) C2297_=_C2820( C2297 C2820 ) \nC2297_=_C2900( C2297 C2900 ) C2297_=_C3197( C2297 C3197 ) C2298_=_C2299( C2298 C2299 ) C2298_=_C2300( C2298 C2300 ) C2298_=_C2301( C2298 C2301 ) C2298_=_C2302( C2298 C2302 ) \nC2298_=_C2303( C2298 C2303 ) C2298_=_C2304( C2298 C2304 ) C2298_=_C2305( C2298 C2305 ) C2298_=_C2307( C2298 C2307 ) C2298_=_C2308( C2298 C2308 ) C2298_=_C2309( C2298 C2309 ) \nC2298_=_C2310( C2298 C2310 ) C2298_=_C2311( C2298 C2311 ) C2298_=_C2312( C2298 C2312 ) C2298_=_C3030( C2298 C3030 ) C2299_=_C2300( C2299 C2300 ) C2299_=_C2301( C2299 C2301 ) \nC2299_=_C2302( C2299 C2302 ) C2299_=_C2303( C2299 C2303 ) C2299_=_C2304( C2299 C2304 ) C2299_=_C2305( C2299 C2305 ) C2299_=_C2307( C2299 C2307 ) C2299_=_C2308( C2299 C2308 ) \nC2299_=_C2309( C2299 C2309 ) C2299_=_C2310( C2299 C2310 ) C2299_=_C2311( C2299 C2311 ) C2299_=_C2312( C2299 C2312 ) C2299_=_C2822( C2299 C2822 ) C2300_=_C2301( C2300 C2301 ) \nC2300_=_C2302( C2300 C2302 ) C2300_=_C2303( C2300 C2303 ) C2300_=_C2304( C2300 C2304 ) C2300_=_C2305( C2300 C2305 ) C2300_=_C2307( C2300 C2307 ) C2300_=_C2308( C2300 C2308 ) \nC2300_=_C2309( C2300 C2309 ) C2300_=_C2310( C2300 C2310 ) C2300_=_C2311( C2300 C2311 ) C2300_=_C2312( C2300 C2312 ) C2301_=_C2302( C2301 C2302 ) C2301_=_C2303( C2301 C2303 ) \nC2301_=_C2304( C2301 C2304 ) C2301_=_C2305( C2301 C2305 ) C2301_=_C2307( C2301 C2307 ) C2301_=_C2308( C2301 C2308 ) C2301_=_C2309( C2301 C2309 ) C2301_=_C2310( C2301 C2310 ) \nC2301_=_C2311( C2301 C2311 ) C2301_=_C2312( C2301 C2312 ) C2301_=_C2823( C2301 C2823 ) C2301_=_C2902( C2301 C2902 ) C2301_=_C3376( C2301 C3376 ) C2302_=_C2303( C2302 C2303 ) \nC2302_=_C2304( C2302 C2304 ) C2302_=_C2305( C2302 C2305 ) C2302_=_C2307( C2302 C2307 ) C2302_=_C2308( C2302 C2308 ) C2302_=_C2309( C2302 C2309 ) C2302_=_C2310( C2302 C2310 ) \nC2302_=_C2311( C2302 C2311 ) C2302_=_C2312( C2302 C2312 ) C2302_=_C2824( C2302 C2824 ) C2302_=_C2903( C2302 C2903 ) C2302_=_C3474( C2302 C3474 ) C2303_=_C2304( C2303 C2304 ) \nC2303_=_C2305( C2303 C2305 ) C2303_=_C2307( C2303 C2307 ) C2303_=_C2308( C2303 C2308 ) C2303_=_C2309( C2303 C2309 ) C2303_=_C2310( C2303 C2310 ) C2303_=_C2311( C2303 C2311 ) \nC2303_=_C2312( C2303 C2312 ) C2303_=_C2372( C2303 C2372 ) C2303_=_C2708( C2303 C2708 ) C2303_=_C3067( C2303 C3067 ) C2303_=_C3197( C2303 C3197 ) C2303_=_C3226( C2303 C3226 ) \nC2303_=_C3376( C2303 C3376 ) C2303_=_C3474( C2303 C3474 ) C2303_=_C3491( C2303 C3491 ) C2303_=_C3602( C2303 C3602 ) C2303_=_C3617( C2303 C3617 ) C2303_=_C3618( C2303 C3618 ) \nC2303_=_C3619( C2303 C3619 ) C2303_=_C3620( C2303 C3620 ) C2303_=_C3621( C2303 C3621 ) C2303_=_C3622( C2303 C3622 ) C2303_=_C3623( C2303 C3623 ) C2303_=_C3624( C2303 C3624 ) \nC2303_=_C3625( C2303 C3625 ) C2303_=_C3626( C2303 C3626 ) C2304_=_C2305( C2304 C2305 ) C2304_=_C2307( C2304 C2307 ) C2304_=_C2308( C2304 C2308 ) C2304_=_C2309( C2304 C2309 ) \nC2304_=_C2310( C2304 C2310 ) C2304_=_C2311( C2304 C2311 ) C2304_=_C2312( C2304 C2312 ) C2304_=_C2907( C2304 C2907 ) C2305_=_C2307( C2305 C2307 ) C2305_=_C2308( C2305 C2308 ) \nC2305_=_C2309( C2305 C2309 ) C2305_=_C2310( C2305 C2310 ) C2305_=_C2311( C2305 C2311 ) C2305_=_C2312( C2305 C2312 ) C2305_=_C3032( C2305 C3032 ) C2305_=_C3795( C2305 C3795 ) \nC2307_=_C2308( C2307 C2308 ) C2307_=_C2309( C2307 C2309 ) C2307_=_C2310( C2307 C2310 ) C2307_=_C2311( C2307 C2311 ) C2307_=_C2312( C2307 C2312 ) C2307_=_C3035( C2307 C3035 ) \nC2308_=_C2309( C2308 C2309 ) C2308_=_C2310( C2308 C2310 ) C2308_=_C2311( C2308 C2311 ) C2308_=_C2312( C2308 C2312 ) C2308_=_C2832( C2308 C2832 ) C2308_=_C2913( C2308 C2913 ) \nC2308_=_C3036( C2308 C3036 ) C2308_=_C3805( C2308 C3805 ) C2309_=_C2310( C2309 C2310 ) C2309_=_C2311( C2309 C2311 ) C2309_=_C2312( C2309 C2312 ) C2309_=_C3037( C2309 C3037 ) \nC2309_=_C3806( C2309 C3806 ) C2310_=_C2311( C2310 C2311 ) C2310_=_C2312( C2310 C2312 ) C2310_=_C3038( C2310 C3038 ) C2310_=_C3807( C2310 C3807 ) C2311_=_C2312( C2311 C2312 ) \nC2311_=_C2836( C2311 C2836 ) C2311_=_C2914( C2311 C2914 ) C2311_=_C3623( C2311 C3623 ) C2335_=_C2500( C2335 C2500 ) C2335_=_C2558( C2335 C2558 ) C2335_=_C2577( C2335 C2577 ) \nC2335_=_C2841( C2335 C2841 ) C2335_=_C3030( C2335 C3030 ) C2335_=_C3031( C2335 C3031 ) C2335_=_C3032( C2335 C3032 ) C2335_=_C3034( C2335 C3034 ) C2335_=_C3035( C2335 C3035 ) \nC2335_=_C3036( C2335 C3036 ) C2335_=_C3037( C2335 C3037 ) C2335_=_C3038( C2335 C3038 ) C2335_=_C3039( C2335 C3039 ) C2335_=_C3040( C2335 C3040 ) C2335_=_C3041( C2335 C3041 ) \nC2335_=_C3042( C2335 C3042 ) C2372_=_C2708( C2372 C2708 ) C2372_=_C3067( C2372 C3067 ) C2372_=_C3197( C2372 C3197 ) C2372_=_C3226( C2372 C3226 ) C2372_=_C3376( C2372 C3376 ) \nC2372_=_C3474( C2372 C3474 ) C2372_=_C3491( C2372 C3491 ) C2372_=_C3602( C2372 C3602 ) C2372_=_C3617( C2372 C3617 ) C2372_=_C3618( C2372 C3618 ) C2372_=_C3619( C2372 C3619 ) \nC2372_=_C3620( C2372 C3620 ) C2372_=_C3621( C2372 C3621 ) C2372_=_C3622( C2372 C3622 ) C2372_=_C3623( C2372 C3623 ) C2372_=_C3624( C2372 C3624 ) C2372_=_C3625( C2372 C3625 ) \nC2372_=_C3626( C2372 C3626 ) C2500_=_C2558( C2500 C2558 ) C2500_=_C2577( C2500 C2577 ) C2500_=_C2841( C2500 C2841 ) C2500_=_C3030( C2500 C3030 ) C2500_=_C3031( C2500 C3031 ) \nC2500_=_C3032( C2500 C3032 ) C2500_=_C3034( C2500 C3034 ) C2500_=_C3035( C2500 C3035 ) C2500_=_C3036( C2500 C3036 ) C2500_=_C3037( C2500 C3037 ) C2500_=_C3038( C2500 C3038 ) \nC2500_=_C3039( C2500 C3039 ) C2500_=_C3040( C2500 C3040 ) C2500_=_C3041( C2500 C3041 ) C2500_=_C3042( C2500 C3042 ) C2558_=_C2565( C2558 C2565 ) C2558_=_C2577( C2558 C2577 ) \nC2558_=_C2841( C2558 C2841 ) C2558_=_C3030( C2558 C3030 ) C2558_=_C3031( C2558 C3031 ) C2558_=_C3032( C2558 C3032 ) C2558_=_C3034( C2558 C3034 ) C2558_=_C3035( C2558 C3035 ) \nC2558_=_C3036( C2558 C3036 ) C2558_=_C3037( C2558 C3037 ) C2558_=_C3038( C2558 C3038 ) C2558_=_C3039( C2558 C3039 ) C2558_=_C3040( C2558 C3040 ) C2558_=_C3041( C2558 C3041 ) \nC2558_=_C3042( C2558 C3042 ) C2565_=_C2830( C2565 C2830 ) C2565_=_C2847( C2565 C2847 ) C2565_=_C2912( C2565 C2912 ) C2565_=_C3232( C2565 C3232 ) C2565_=_C3497( C2565 C3497 ) \nC2565_=_C3620( C2565 C3620 ) C2565_=_C3650( C2565 C3650 ) C2565_=_C3693( C2565 C3693 ) C2565_=_C3760( C2565 C3760 ) C2565_=_C3795( C2565 C3795 ) C2565_=_C3805( C2565 C3805 ) \nC2565_=_C3806( C2565 C3806 ) C2565_=_C3807( C2565 C3807 ) C2565_=_C3808( C2565 C3808 ) C2565_=_C3809( C2565 C3809 ) C2577_=_C2841( C2577 C2841 ) C2577_=_C3030( C2577 C3030 ) \nC2577_=_C3031( C2577 C3031 ) C2577_=_C3032( C2577 C3032 ) C2577_=_C3034( C2577 C3034 ) C2577_=_C3035( C2577 C3035 ) C2577_=_C3036( C2577 C3036 ) C2577_=_C3037( C2577 C3037 ) \nC2577_=_C3038( C2577 C3038 ) C2577_=_C3039( C2577 C3039 ) C2577_=_C3040( C2577 C3040 ) C2577_=_C3041( C2577 C3041 ) C2577_=_C3042( C2577 C3042 ) C2696_=_C2698( C2696 C2698 ) \nC2696_=_C2708( C2696 C2708 ) C2696_=_C2819( C2696 C2819 ) C2696_=_C2820( C2696 C2820 ) C2696_=_C2821( C2696 C2821 ) C2696_=_C2822( C2696 C2822 ) C2696_=_C2823( C2696 C2823 ) \nC2696_=_C2824( C2696 C2824 ) C2696_=_C2825( C2696 C2825 ) C2696_=_C2827( C2696 C2827 ) C2696_=_C2828( C2696 C2828 ) C2696_=_C2829( C2696 C2829 ) C2696_=_C2830( C2696 C2830 ) \nC2696_=_C2831( C2696 C2831 ) C2696_=_C2832( C2696 C2832 ) C2696_=_C2833( C2696 C2833 ) C2696_=_C2834( C2696 C2834 ) C2696_=_C2835( C2696 C2835 ) C2696_=_C2836( C2696 C2836 ) \nC2696_=_C2837( C2696 C2837 ) C2696_=_C2838( C2696 C2838 ) C2696_=_C2839( C2696 C2839 ) C2698_=_C2708( C2698 C2708 ) C2698_=_C2802( C2698 C2802 ) C2698_=_C2899( C2698 C2899 ) \nC2698_=_C2900( C2698 C2900 ) C2698_=_C2901( C2698 C2901 ) C2698_=_C2902( C2698 C2902 ) C2698_=_C2903( C2698 C2903 ) C2698_=_C2904( C2698 C2904 ) C2698_=_C2905( C2698 C2905 ) \nC2698_=_C2907( C2698 C2907 ) C2698_=_C2908( C2698 C2908 ) C2698_=_C2909( C2698 C2909 ) C2698_=_C2910( C2698 C2910 ) C2698_=_C2911( C2698 C2911 ) C2698_=_C2912( C2698 C2912 ) \nC2698_=_C2913( C2698 C2913 ) C2698_=_C2914( C2698 C2914 ) C2698_=_C2915( C2698 C2915 ) C2708_=_C3067( C2708 C3067 ) C2708_=_C3197(</w:t>
      </w:r>
    </w:p>
    <w:p>
      <w:pPr>
        <w:pStyle w:val="PreformattedText"/>
        <w:bidi w:val="0"/>
        <w:spacing w:before="0" w:after="0"/>
        <w:jc w:val="left"/>
        <w:rPr/>
      </w:pPr>
      <w:r>
        <w:rPr/>
        <w:t xml:space="preserve"> </w:t>
      </w:r>
      <w:r>
        <w:rPr/>
        <w:t>C2708 C3197 ) C2708_=_C3226( C2708 C3226 ) \nC2708_=_C3376( C2708 C3376 ) C2708_=_C3474( C2708 C3474 ) C2708_=_C3491( C2708 C3491 ) C2708_=_C3602( C2708 C3602 ) C2708_=_C3617( C2708 C3617 ) C2708_=_C3618( C2708 C3618 ) \nC2708_=_C3619( C2708 C3619 ) C2708_=_C3620( C2708 C3620 ) C2708_=_C3621( C2708 C3621 ) C2708_=_C3622( C2708 C3622 ) C2708_=_C3623( C2708 C3623 ) C2708_=_C3624( C2708 C3624 ) \nC2708_=_C3625( C2708 C3625 ) C2708_=_C3626( C2708 C3626 ) C2802_=_C2899( C2802 C2899 ) C2802_=_C2900( C2802 C2900 ) C2802_=_C2901( C2802 C2901 ) C2802_=_C2902( C2802 C2902 ) \nC2802_=_C2903( C2802 C2903 ) C2802_=_C2904( C2802 C2904 ) C2802_=_C2905( C2802 C2905 ) C2802_=_C2907( C2802 C2907 ) C2802_=_C2908( C2802 C2908 ) C2802_=_C2909( C2802 C2909 ) \nC2802_=_C2910( C2802 C2910 ) C2802_=_C2911( C2802 C2911 ) C2802_=_C2912( C2802 C2912 ) C2802_=_C2913( C2802 C2913 ) C2802_=_C2914( C2802 C2914 ) C2802_=_C2915( C2802 C2915 ) \nC2819_=_C2820( C2819 C2820 ) C2819_=_C2821( C2819 C2821 ) C2819_=_C2822( C2819 C2822 ) C2819_=_C2823( C2819 C2823 ) C2819_=_C2824( C2819 C2824 ) C2819_=_C2825( C2819 C2825 ) \nC2819_=_C2827( C2819 C2827 ) C2819_=_C2828( C2819 C2828 ) C2819_=_C2829( C2819 C2829 ) C2819_=_C2830( C2819 C2830 ) C2819_=_C2831( C2819 C2831 ) C2819_=_C2832( C2819 C2832 ) \nC2819_=_C2833( C2819 C2833 ) C2819_=_C2834( C2819 C2834 ) C2819_=_C2835( C2819 C2835 ) C2819_=_C2836( C2819 C2836 ) C2819_=_C2837( C2819 C2837 ) C2819_=_C2838( C2819 C2838 ) \nC2819_=_C2839( C2819 C2839 ) C2820_=_C2821( C2820 C2821 ) C2820_=_C2822( C2820 C2822 ) C2820_=_C2823( C2820 C2823 ) C2820_=_C2824( C2820 C2824 ) C2820_=_C2825( C2820 C2825 ) \nC2820_=_C2827( C2820 C2827 ) C2820_=_C2828( C2820 C2828 ) C2820_=_C2829( C2820 C2829 ) C2820_=_C2830( C2820 C2830 ) C2820_=_C2831( C2820 C2831 ) C2820_=_C2832( C2820 C2832 ) \nC2820_=_C2833( C2820 C2833 ) C2820_=_C2834( C2820 C2834 ) C2820_=_C2835( C2820 C2835 ) C2820_=_C2836( C2820 C2836 ) C2820_=_C2837( C2820 C2837 ) C2820_=_C2838( C2820 C2838 ) \nC2820_=_C2839( C2820 C2839 ) C2820_=_C2900( C2820 C2900 ) C2820_=_C3197( C2820 C3197 ) C2821_=_C2822( C2821 C2822 ) C2821_=_C2823( C2821 C2823 ) C2821_=_C2824( C2821 C2824 ) \nC2821_=_C2825( C2821 C2825 ) C2821_=_C2827( C2821 C2827 ) C2821_=_C2828( C2821 C2828 ) C2821_=_C2829( C2821 C2829 ) C2821_=_C2830( C2821 C2830 ) C2821_=_C2831( C2821 C2831 ) \nC2821_=_C2832( C2821 C2832 ) C2821_=_C2833( C2821 C2833 ) C2821_=_C2834( C2821 C2834 ) C2821_=_C2835( C2821 C2835 ) C2821_=_C2836( C2821 C2836 ) C2821_=_C2837( C2821 C2837 ) \nC2821_=_C2838( C2821 C2838 ) C2821_=_C2839( C2821 C2839 ) C2821_=_C2901( C2821 C2901 ) C2821_=_C3226( C2821 C3226 ) C2821_=_C3232( C2821 C3232 ) C2822_=_C2823( C2822 C2823 ) \nC2822_=_C2824( C2822 C2824 ) C2822_=_C2825( C2822 C2825 ) C2822_=_C2827( C2822 C2827 ) C2822_=_C2828( C2822 C2828 ) C2822_=_C2829( C2822 C2829 ) C2822_=_C2830( C2822 C2830 ) \nC2822_=_C2831( C2822 C2831 ) C2822_=_C2832( C2822 C2832 ) C2822_=_C2833( C2822 C2833 ) C2822_=_C2834( C2822 C2834 ) C2822_=_C2835( C2822 C2835 ) C2822_=_C2836( C2822 C2836 ) \nC2822_=_C2837( C2822 C2837 ) C2822_=_C2838( C2822 C2838 ) C2822_=_C2839( C2822 C2839 ) C2823_=_C2824( C2823 C2824 ) C2823_=_C2825( C2823 C2825 ) C2823_=_C2827( C2823 C2827 ) \nC2823_=_C2828( C2823 C2828 ) C2823_=_C2829( C2823 C2829 ) C2823_=_C2830( C2823 C2830 ) C2823_=_C2831( C2823 C2831 ) C2823_=_C2832( C2823 C2832 ) C2823_=_C2833( C2823 C2833 ) \nC2823_=_C2834( C2823 C2834 ) C2823_=_C2835( C2823 C2835 ) C2823_=_C2836( C2823 C2836 ) C2823_=_C2837( C2823 C2837 ) C2823_=_C2838( C2823 C2838 ) C2823_=_C2839( C2823 C2839 ) \nC2823_=_C2902( C2823 C2902 ) C2823_=_C3376( C2823 C3376 ) C2824_=_C2825( C2824 C2825 ) C2824_=_C2827( C2824 C2827 ) C2824_=_C2828( C2824 C2828 ) C2824_=_C2829( C2824 C2829 ) \nC2824_=_C2830( C2824 C2830 ) C2824_=_C2831( C2824 C2831 ) C2824_=_C2832( C2824 C2832 ) C2824_=_C2833( C2824 C2833 ) C2824_=_C2834( C2824 C2834 ) C2824_=_C2835( C2824 C2835 ) \nC2824_=_C2836( C2824 C2836 ) C2824_=_C2837( C2824 C2837 ) C2824_=_C2838( C2824 C2838 ) C2824_=_C2839( C2824 C2839 ) C2824_=_C2903( C2824 C2903 ) C2824_=_C3474( C2824 C3474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5_=_C2839( C2825 C2839 ) C2825_=_C2905( C2825 C2905 ) C2825_=_C3491( C2825 C3491 ) C2825_=_C3497( C2825 C3497 ) C2827_=_C2828( C2827 C2828 ) C2827_=_C2829( C2827 C2829 ) \nC2827_=_C2830( C2827 C2830 ) C2827_=_C2831( C2827 C2831 ) C2827_=_C2832( C2827 C2832 ) C2827_=_C2833( C2827 C2833 ) C2827_=_C2834( C2827 C2834 ) C2827_=_C2835( C2827 C2835 ) \nC2827_=_C2836( C2827 C2836 ) C2827_=_C2837( C2827 C2837 ) C2827_=_C2838( C2827 C2838 ) C2827_=_C2839( C2827 C2839 ) C2827_=_C2908( C2827 C2908 ) C2827_=_C3617( C2827 C3617 ) \nC2827_=_C3650( C2827 C3650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909( C2828 C2909 ) C2828_=_C3618( C2828 C3618 ) C2828_=_C3693( C2828 C3693 ) C2829_=_C2830( C2829 C2830 ) C2829_=_C2831( C2829 C2831 ) C2829_=_C2832( C2829 C2832 ) \nC2829_=_C2833( C2829 C2833 ) C2829_=_C2834( C2829 C2834 ) C2829_=_C2835( C2829 C2835 ) C2829_=_C2836( C2829 C2836 ) C2829_=_C2837( C2829 C2837 ) C2829_=_C2838( C2829 C2838 ) \nC2829_=_C2839( C2829 C2839 ) C2829_=_C2911( C2829 C2911 ) C2829_=_C3619( C2829 C3619 ) C2829_=_C3760( C2829 C3760 ) C2830_=_C2831( C2830 C2831 ) C2830_=_C2832( C2830 C2832 ) \nC2830_=_C2833( C2830 C2833 ) C2830_=_C2834( C2830 C2834 ) C2830_=_C2835( C2830 C2835 ) C2830_=_C2836( C2830 C2836 ) C2830_=_C2837( C2830 C2837 ) C2830_=_C2838( C2830 C2838 ) \nC2830_=_C2839( C2830 C2839 ) C2830_=_C2847( C2830 C2847 ) C2830_=_C2912( C2830 C2912 ) C2830_=_C3232( C2830 C3232 ) C2830_=_C3497( C2830 C3497 ) C2830_=_C3620( C2830 C3620 ) \nC2830_=_C3650( C2830 C3650 ) C2830_=_C3693( C2830 C3693 ) C2830_=_C3760( C2830 C3760 ) C2830_=_C3795( C2830 C3795 ) C2830_=_C3805( C2830 C3805 ) C2830_=_C3806( C2830 C3806 ) \nC2830_=_C3807( C2830 C3807 ) C2830_=_C3808( C2830 C3808 ) C2830_=_C3809( C2830 C3809 ) C2831_=_C2832( C2831 C2832 ) C2831_=_C2833( C2831 C2833 ) C2831_=_C2834( C2831 C2834 ) \nC2831_=_C2835( C2831 C2835 ) C2831_=_C2836( C2831 C2836 ) C2831_=_C2837( C2831 C2837 ) C2831_=_C2838( C2831 C2838 ) C2831_=_C2839( C2831 C2839 ) C2832_=_C2833( C2832 C2833 ) \nC2832_=_C2834( C2832 C2834 ) C2832_=_C2835( C2832 C2835 ) C2832_=_C2836( C2832 C2836 ) C2832_=_C2837( C2832 C2837 ) C2832_=_C2838( C2832 C2838 ) C2832_=_C2839( C2832 C2839 ) \nC2832_=_C2913( C2832 C2913 ) C2832_=_C3036( C2832 C3036 ) C2832_=_C3805( C2832 C3805 ) C2833_=_C2834( C2833 C2834 ) C2833_=_C2835( C2833 C2835 ) C2833_=_C2836( C2833 C2836 ) \nC2833_=_C2837( C2833 C2837 ) C2833_=_C2838( C2833 C2838 ) C2833_=_C2839( C2833 C2839 ) C2834_=_C2835( C2834 C2835 ) C2834_=_C2836( C2834 C2836 ) C2834_=_C2837( C2834 C2837 ) \nC2834_=_C2838( C2834 C2838 ) C2834_=_C2839( C2834 C2839 ) C2835_=_C2836( C2835 C2836 ) C2835_=_C2837( C2835 C2837 ) C2835_=_C2838( C2835 C2838 ) C2835_=_C2839( C2835 C2839 ) \nC2836_=_C2837( C2836 C2837 ) C2836_=_C2838( C2836 C2838 ) C2836_=_C2839( C2836 C2839 ) C2836_=_C2914( C2836 C2914 ) C2836_=_C3623( C2836 C3623 ) C2837_=_C2838( C2837 C2838 ) \nC2837_=_C2839( C2837 C2839 ) C2838_=_C2839( C2838 C2839 ) C2838_=_C2915( C2838 C2915 ) C2838_=_C3624( C2838 C3624 ) C2838_=_C3808( C2838 C3808 ) C2841_=_C2847( C2841 C2847 ) \nC2841_=_C3030( C2841 C3030 ) C2841_=_C3031( C2841 C3031 ) C2841_=_C3032( C2841 C3032 ) C2841_=_C3034( C2841 C3034 ) C2841_=_C3035( C2841 C3035 ) C2841_=_C3036( C2841 C3036 ) \nC2841_=_C3037( C2841 C3037 ) C2841_=_C3038( C2841 C3038 ) C2841_=_C3039( C2841 C3039 ) C2841_=_C3040( C2841 C3040 ) C2841_=_C3041( C2841 C3041 ) C2841_=_C3042( C2841 C3042 ) \nC2847_=_C2912( C2847 C2912 ) C2847_=_C3232( C2847 C3232 ) C2847_=_C3497( C2847 C3497 ) C2847_=_C3620( C2847 C3620 ) C2847_=_C3650( C2847 C3650 ) C2847_=_C3693( C2847 C3693 ) \nC2847_=_C3760( C2847 C3760 ) C2847_=_C3795( C2847 C3795 ) C2847_=_C3805( C2847 C3805 ) C2847_=_C3806( C2847 C3806 ) C2847_=_C3807( C2847 C3807 ) C2847_=_C3808( C2847 C3808 ) \nC2847_=_C3809( C2847 C3809 ) C2899_=_C2900( C2899 C2900 ) C2899_=_C2901( C2899 C2901 ) C2899_=_C2902( C2899 C2902 ) C2899_=_C2903( C2899 C2903 ) C2899_=_C2904( C2899 C2904 ) \nC2899_=_C2905( C2899 C2905 ) C2899_=_C2907( C2899 C2907 ) C2899_=_C2908( C2899 C2908 ) C2899_=_C2909( C2899 C2909 ) C2899_=_C2910( C2899 C2910 ) C2899_=_C2911( C2899 C2911 ) \nC2899_=_C2912( C2899 C2912 ) C2899_=_C2913( C2899 C2913 ) C2899_=_C2914( C2899 C2914 ) C2899_=_C2915( C2899 C2915 ) C2900_=_C2901( C2900 C2901 ) C2900_=_C2902( C2900 C2902 ) \nC2900_=_C2903( C2900 C2903 ) C2900_=_C2904( C2900 C2904 ) C2900_=_C2905( C2900 C2905 ) C2900_=_C2907( C2900 C2907 ) C2900_=_C2908( C2900 C2908 ) C2900_=_C2909( C2900 C2909 ) \nC2900_=_C2910( C2900 C2910 ) C2900_=_C2911( C2900 C2911 ) C2900_=_C2912( C2900 C2912 ) C2900_=_C2913( C2900 C2913 ) C2900_=_C2914( C2900 C2914 ) C2900_=_C2915( C2900 C2915 ) \nC2900_=_C3197( C2900 C3197 ) C2901_=_C2902( C2901 C2902 ) C2901_=_C2903( C2901 C2903 ) C2901_=_C2904( C2901 C2904 ) C2901_=_C2905( C2901 C2905 ) C2901_=_C2907( C2901 C2907 ) \nC2901_=_C2908( C2901 C2908 ) C2901_=_C2909( C2901 C2909 ) C2901_=_C2910( C2901 C2910 ) C2901_=_C2911( C2901 C2911 ) C2901_=_C2912( C2901 C2912 ) C2901_=_C2913( C2901 C2913 ) \nC2901_=_C2914( C2901 C2914 ) C2901_=_C2915( C2901 C2915 ) C2901_=_C3226( C2901 C3226 ) C2901_=_C3232( C2901 C3232 ) C2902_=_C2903( C2902 C2903 ) C2902_=_C2904( C2902 C2904 ) \nC2902_=_C2905(</w:t>
      </w:r>
    </w:p>
    <w:p>
      <w:pPr>
        <w:pStyle w:val="PreformattedText"/>
        <w:bidi w:val="0"/>
        <w:spacing w:before="0" w:after="0"/>
        <w:jc w:val="left"/>
        <w:rPr/>
      </w:pPr>
      <w:r>
        <w:rPr/>
        <w:t xml:space="preserve"> </w:t>
      </w:r>
      <w:r>
        <w:rPr/>
        <w:t>C2902 C2905 ) C2902_=_C2907( C2902 C2907 ) C2902_=_C2908( C2902 C2908 ) C2902_=_C2909( C2902 C2909 ) C2902_=_C2910( C2902 C2910 ) C2902_=_C2911( C2902 C2911 ) \nC2902_=_C2912( C2902 C2912 ) C2902_=_C2913( C2902 C2913 ) C2902_=_C2914( C2902 C2914 ) C2902_=_C2915( C2902 C2915 ) C2902_=_C3376( C2902 C3376 ) C2903_=_C2904( C2903 C2904 ) \nC2903_=_C2905( C2903 C2905 ) C2903_=_C2907( C2903 C2907 ) C2903_=_C2908( C2903 C2908 ) C2903_=_C2909( C2903 C2909 ) C2903_=_C2910( C2903 C2910 ) C2903_=_C2911( C2903 C2911 ) \nC2903_=_C2912( C2903 C2912 ) C2903_=_C2913( C2903 C2913 ) C2903_=_C2914( C2903 C2914 ) C2903_=_C2915( C2903 C2915 ) C2903_=_C3474( C2903 C3474 ) C2904_=_C2905( C2904 C2905 ) \nC2904_=_C2907( C2904 C2907 ) C2904_=_C2908( C2904 C2908 ) C2904_=_C2909( C2904 C2909 ) C2904_=_C2910( C2904 C2910 ) C2904_=_C2911( C2904 C2911 ) C2904_=_C2912( C2904 C2912 ) \nC2904_=_C2913( C2904 C2913 ) C2904_=_C2914( C2904 C2914 ) C2904_=_C2915( C2904 C2915 ) C2905_=_C2907( C2905 C2907 ) C2905_=_C2908( C2905 C2908 ) C2905_=_C2909( C2905 C2909 ) \nC2905_=_C2910( C2905 C2910 ) C2905_=_C2911( C2905 C2911 ) C2905_=_C2912( C2905 C2912 ) C2905_=_C2913( C2905 C2913 ) C2905_=_C2914( C2905 C2914 ) C2905_=_C2915( C2905 C2915 ) \nC2905_=_C3491( C2905 C3491 ) C2905_=_C3497( C2905 C3497 ) C2907_=_C2908( C2907 C2908 ) C2907_=_C2909( C2907 C2909 ) C2907_=_C2910( C2907 C2910 ) C2907_=_C2911( C2907 C2911 ) \nC2907_=_C2912( C2907 C2912 ) C2907_=_C2913( C2907 C2913 ) C2907_=_C2914( C2907 C2914 ) C2907_=_C2915( C2907 C2915 ) C2908_=_C2909( C2908 C2909 ) C2908_=_C2910( C2908 C2910 ) \nC2908_=_C2911( C2908 C2911 ) C2908_=_C2912( C2908 C2912 ) C2908_=_C2913( C2908 C2913 ) C2908_=_C2914( C2908 C2914 ) C2908_=_C2915( C2908 C2915 ) C2908_=_C3617( C2908 C3617 ) \nC2908_=_C3650( C2908 C3650 ) C2909_=_C2910( C2909 C2910 ) C2909_=_C2911( C2909 C2911 ) C2909_=_C2912( C2909 C2912 ) C2909_=_C2913( C2909 C2913 ) C2909_=_C2914( C2909 C2914 ) \nC2909_=_C2915( C2909 C2915 ) C2909_=_C3618( C2909 C3618 ) C2909_=_C3693( C2909 C3693 ) C2910_=_C2911( C2910 C2911 ) C2910_=_C2912( C2910 C2912 ) C2910_=_C2913( C2910 C2913 ) \nC2910_=_C2914( C2910 C2914 ) C2910_=_C2915( C2910 C2915 ) C2911_=_C2912( C2911 C2912 ) C2911_=_C2913( C2911 C2913 ) C2911_=_C2914( C2911 C2914 ) C2911_=_C2915( C2911 C2915 ) \nC2911_=_C3619( C2911 C3619 ) C2911_=_C3760( C2911 C3760 ) C2912_=_C2913( C2912 C2913 ) C2912_=_C2914( C2912 C2914 ) C2912_=_C2915( C2912 C2915 ) C2912_=_C3232( C2912 C3232 ) \nC2912_=_C3497( C2912 C3497 ) C2912_=_C3620( C2912 C3620 ) C2912_=_C3650( C2912 C3650 ) C2912_=_C3693( C2912 C3693 ) C2912_=_C3760( C2912 C3760 ) C2912_=_C3795( C2912 C3795 ) \nC2912_=_C3805( C2912 C3805 ) C2912_=_C3806( C2912 C3806 ) C2912_=_C3807( C2912 C3807 ) C2912_=_C3808( C2912 C3808 ) C2912_=_C3809( C2912 C3809 ) C2913_=_C2914( C2913 C2914 ) \nC2913_=_C2915( C2913 C2915 ) C2913_=_C3036( C2913 C3036 ) C2913_=_C3805( C2913 C3805 ) C2914_=_C2915( C2914 C2915 ) C2914_=_C3623( C2914 C3623 ) C2915_=_C3624( C2915 C3624 ) \nC2915_=_C3808( C2915 C3808 ) C3030_=_C3031( C3030 C3031 ) C3030_=_C3032( C3030 C3032 ) C3030_=_C3034( C3030 C3034 ) C3030_=_C3035( C3030 C3035 ) C3030_=_C3036( C3030 C3036 ) \nC3030_=_C3037( C3030 C3037 ) C3030_=_C3038( C3030 C3038 ) C3030_=_C3039( C3030 C3039 ) C3030_=_C3040( C3030 C3040 ) C3030_=_C3041( C3030 C3041 ) C3030_=_C3042( C3030 C3042 ) \nC3031_=_C3032( C3031 C3032 ) C3031_=_C3034( C3031 C3034 ) C3031_=_C3035( C3031 C3035 ) C3031_=_C3036( C3031 C3036 ) C3031_=_C3037( C3031 C3037 ) C3031_=_C3038( C3031 C3038 ) \nC3031_=_C3039( C3031 C3039 ) C3031_=_C3040( C3031 C3040 ) C3031_=_C3041( C3031 C3041 ) C3031_=_C3042( C3031 C3042 ) C3032_=_C3034( C3032 C3034 ) C3032_=_C3035( C3032 C3035 ) \nC3032_=_C3036( C3032 C3036 ) C3032_=_C3037( C3032 C3037 ) C3032_=_C3038( C3032 C3038 ) C3032_=_C3039( C3032 C3039 ) C3032_=_C3040( C3032 C3040 ) C3032_=_C3041( C3032 C3041 ) \nC3032_=_C3042( C3032 C3042 ) C3032_=_C3795( C3032 C3795 ) C3034_=_C3035( C3034 C3035 ) C3034_=_C3036( C3034 C3036 ) C3034_=_C3037( C3034 C3037 ) C3034_=_C3038( C3034 C3038 ) \nC3034_=_C3039( C3034 C3039 ) C3034_=_C3040( C3034 C3040 ) C3034_=_C3041( C3034 C3041 ) C3034_=_C3042( C3034 C3042 ) C3035_=_C3036( C3035 C3036 ) C3035_=_C3037( C3035 C3037 ) \nC3035_=_C3038( C3035 C3038 ) C3035_=_C3039( C3035 C3039 ) C3035_=_C3040( C3035 C3040 ) C3035_=_C3041( C3035 C3041 ) C3035_=_C3042( C3035 C3042 ) C3036_=_C3037( C3036 C3037 ) \nC3036_=_C3038( C3036 C3038 ) C3036_=_C3039( C3036 C3039 ) C3036_=_C3040( C3036 C3040 ) C3036_=_C3041( C3036 C3041 ) C3036_=_C3042( C3036 C3042 ) C3036_=_C3805( C3036 C3805 ) \nC3037_=_C3038( C3037 C3038 ) C3037_=_C3039( C3037 C3039 ) C3037_=_C3040( C3037 C3040 ) C3037_=_C3041( C3037 C3041 ) C3037_=_C3042( C3037 C3042 ) C3037_=_C3806( C3037 C3806 ) \nC3038_=_C3039( C3038 C3039 ) C3038_=_C3040( C3038 C3040 ) C3038_=_C3041( C3038 C3041 ) C3038_=_C3042( C3038 C3042 ) C3038_=_C3807( C3038 C3807 ) C3039_=_C3040( C3039 C3040 ) \nC3039_=_C3041( C3039 C3041 ) C3039_=_C3042( C3039 C3042 ) C3040_=_C3041( C3040 C3041 ) C3040_=_C3042( C3040 C3042 ) C3041_=_C3042( C3041 C3042 ) C3067_=_C3197( C3067 C3197 ) \nC3067_=_C3226( C3067 C3226 ) C3067_=_C3376( C3067 C3376 ) C3067_=_C3474( C3067 C3474 ) C3067_=_C3491( C3067 C3491 ) C3067_=_C3602( C3067 C3602 ) C3067_=_C3617( C3067 C3617 ) \nC3067_=_C3618( C3067 C3618 ) C3067_=_C3619( C3067 C3619 ) C3067_=_C3620( C3067 C3620 ) C3067_=_C3621( C3067 C3621 ) C3067_=_C3622( C3067 C3622 ) C3067_=_C3623( C3067 C3623 ) \nC3067_=_C3624( C3067 C3624 ) C3067_=_C3625( C3067 C3625 ) C3067_=_C3626( C3067 C3626 ) C3197_=_C3226( C3197 C3226 ) C3197_=_C3376( C3197 C3376 ) C3197_=_C3474( C3197 C3474 ) \nC3197_=_C3491( C3197 C3491 ) C3197_=_C3602( C3197 C3602 ) C3197_=_C3617( C3197 C3617 ) C3197_=_C3618( C3197 C3618 ) C3197_=_C3619( C3197 C3619 ) C3197_=_C3620( C3197 C3620 ) \nC3197_=_C3621( C3197 C3621 ) C3197_=_C3622( C3197 C3622 ) C3197_=_C3623( C3197 C3623 ) C3197_=_C3624( C3197 C3624 ) C3197_=_C3625( C3197 C3625 ) C3197_=_C3626( C3197 C3626 ) \nC3226_=_C3232( C3226 C3232 ) C3226_=_C3376( C3226 C3376 ) C3226_=_C3474( C3226 C3474 ) C3226_=_C3491( C3226 C3491 ) C3226_=_C3602( C3226 C3602 ) C3226_=_C3617( C3226 C3617 ) \nC3226_=_C3618( C3226 C3618 ) C3226_=_C3619( C3226 C3619 ) C3226_=_C3620( C3226 C3620 ) C3226_=_C3621( C3226 C3621 ) C3226_=_C3622( C3226 C3622 ) C3226_=_C3623( C3226 C3623 ) \nC3226_=_C3624( C3226 C3624 ) C3226_=_C3625( C3226 C3625 ) C3226_=_C3626( C3226 C3626 ) C3232_=_C3497( C3232 C3497 ) C3232_=_C3620( C3232 C3620 ) C3232_=_C3650( C3232 C3650 ) \nC3232_=_C3693( C3232 C3693 ) C3232_=_C3760( C3232 C3760 ) C3232_=_C3795( C3232 C3795 ) C3232_=_C3805( C3232 C3805 ) C3232_=_C3806( C3232 C3806 ) C3232_=_C3807( C3232 C3807 ) \nC3232_=_C3808( C3232 C3808 ) C3232_=_C3809( C3232 C3809 ) C3376_=_C3474( C3376 C3474 ) C3376_=_C3491( C3376 C3491 ) C3376_=_C3602( C3376 C3602 ) C3376_=_C3617( C3376 C3617 ) \nC3376_=_C3618( C3376 C3618 ) C3376_=_C3619( C3376 C3619 ) C3376_=_C3620( C3376 C3620 ) C3376_=_C3621( C3376 C3621 ) C3376_=_C3622( C3376 C3622 ) C3376_=_C3623( C3376 C3623 ) \nC3376_=_C3624( C3376 C3624 ) C3376_=_C3625( C3376 C3625 ) C3376_=_C3626( C3376 C3626 ) C3474_=_C3491( C3474 C3491 ) C3474_=_C3602( C3474 C3602 ) C3474_=_C3617( C3474 C3617 ) \nC3474_=_C3618( C3474 C3618 ) C3474_=_C3619( C3474 C3619 ) C3474_=_C3620( C3474 C3620 ) C3474_=_C3621( C3474 C3621 ) C3474_=_C3622( C3474 C3622 ) C3474_=_C3623( C3474 C3623 ) \nC3474_=_C3624( C3474 C3624 ) C3474_=_C3625( C3474 C3625 ) C3474_=_C3626( C3474 C3626 ) C3491_=_C3497( C3491 C3497 ) C3491_=_C3602( C3491 C3602 ) C3491_=_C3617( C3491 C3617 ) \nC3491_=_C3618( C3491 C3618 ) C3491_=_C3619( C3491 C3619 ) C3491_=_C3620( C3491 C3620 ) C3491_=_C3621( C3491 C3621 ) C3491_=_C3622( C3491 C3622 ) C3491_=_C3623( C3491 C3623 ) \nC3491_=_C3624( C3491 C3624 ) C3491_=_C3625( C3491 C3625 ) C3491_=_C3626( C3491 C3626 ) C3497_=_C3620( C3497 C3620 ) C3497_=_C3650( C3497 C3650 ) C3497_=_C3693( C3497 C3693 ) \nC3497_=_C3760( C3497 C3760 ) C3497_=_C3795( C3497 C3795 ) C3497_=_C3805( C3497 C3805 ) C3497_=_C3806( C3497 C3806 ) C3497_=_C3807( C3497 C3807 ) C3497_=_C3808( C3497 C3808 ) \nC3497_=_C3809( C3497 C3809 ) C3602_=_C3617( C3602 C3617 ) C3602_=_C3618( C3602 C3618 ) C3602_=_C3619( C3602 C3619 ) C3602_=_C3620( C3602 C3620 ) C3602_=_C3621( C3602 C3621 ) \nC3602_=_C3622( C3602 C3622 ) C3602_=_C3623( C3602 C3623 ) C3602_=_C3624( C3602 C3624 ) C3602_=_C3625( C3602 C3625 ) C3602_=_C3626( C3602 C3626 ) C3617_=_C3618( C3617 C3618 ) \nC3617_=_C3619( C3617 C3619 ) C3617_=_C3620( C3617 C3620 ) C3617_=_C3621( C3617 C3621 ) C3617_=_C3622( C3617 C3622 ) C3617_=_C3623( C3617 C3623 ) C3617_=_C3624( C3617 C3624 ) \nC3617_=_C3625( C3617 C3625 ) C3617_=_C3626( C3617 C3626 ) C3617_=_C3650( C3617 C3650 ) C3618_=_C3619( C3618 C3619 ) C3618_=_C3620( C3618 C3620 ) C3618_=_C3621( C3618 C3621 ) \nC3618_=_C3622( C3618 C3622 ) C3618_=_C3623( C3618 C3623 ) C3618_=_C3624( C3618 C3624 ) C3618_=_C3625( C3618 C3625 ) C3618_=_C3626( C3618 C3626 ) C3618_=_C3693( C3618 C3693 ) \nC3619_=_C3620( C3619 C3620 ) C3619_=_C3621( C3619 C3621 ) C3619_=_C3622( C3619 C3622 ) C3619_=_C3623( C3619 C3623 ) C3619_=_C3624( C3619 C3624 ) C3619_=_C3625( C3619 C3625 ) \nC3619_=_C3626( C3619 C3626 ) C3619_=_C3760( C3619 C3760 ) C3620_=_C3621( C3620 C3621 ) C3620_=_C3622( C3620 C3622 ) C3620_=_C3623( C3620 C3623 ) C3620_=_C3624( C3620 C3624 ) \nC3620_=_C3625( C3620 C3625 ) C3620_=_C3626( C3620 C3626 ) C3620_=_C3650( C3620 C3650 ) C3620_=_C3693( C3620 C3693 ) C3620_=_C3760( C3620 C3760 ) C3620_=_C3795( C3620 C3795 ) \nC3620_=_C3805( C3620 C3805 ) C3620_=_C3806( C3620 C3806 ) C3620_=_C3807( C3620 C3807 ) C3620_=_C3808( C3620 C3808 ) C3620_=_C3809( C3620 C3809 ) C3621_=_C3622( C3621 C3622 ) \nC3621_=_C3623( C3621 C3623 ) C3621_=_C3624( C3621 C3624 ) C3621_=_C3625( C3621 C3625 ) C3621_=_C3626( C3621 C3626 ) C3622_=_C3623( C3622 C3623 ) C3622_=_C3624( C3622 C3624 ) \nC3622_=_C3625( C3622 C3625 ) C3622_=_C3626( C3622 C3626 ) C3623_=_C3624(</w:t>
      </w:r>
    </w:p>
    <w:p>
      <w:pPr>
        <w:pStyle w:val="PreformattedText"/>
        <w:bidi w:val="0"/>
        <w:spacing w:before="0" w:after="0"/>
        <w:jc w:val="left"/>
        <w:rPr/>
      </w:pPr>
      <w:r>
        <w:rPr/>
        <w:t xml:space="preserve"> </w:t>
      </w:r>
      <w:r>
        <w:rPr/>
        <w:t>C3623 C3624 ) C3623_=_C3625( C3623 C3625 ) C3623_=_C3626( C3623 C3626 ) C3624_=_C3625( C3624 C3625 ) \nC3624_=_C3626( C3624 C3626 ) C3624_=_C3808( C3624 C3808 ) C3625_=_C3626( C3625 C3626 ) C3625_=_C3809( C3625 C3809 ) C3650_=_C3693( C3650 C3693 ) C3650_=_C3760( C3650 C3760 ) \nC3650_=_C3795( C3650 C3795 ) C3650_=_C3805( C3650 C3805 ) C3650_=_C3806( C3650 C3806 ) C3650_=_C3807( C3650 C3807 ) C3650_=_C3808( C3650 C3808 ) C3650_=_C3809( C3650 C3809 ) \nC3693_=_C3760( C3693 C3760 ) C3693_=_C3795( C3693 C3795 ) C3693_=_C3805( C3693 C3805 ) C3693_=_C3806( C3693 C3806 ) C3693_=_C3807( C3693 C3807 ) C3693_=_C3808( C3693 C3808 ) \nC3693_=_C3809( C3693 C3809 ) C3760_=_C3795( C3760 C3795 ) C3760_=_C3805( C3760 C3805 ) C3760_=_C3806( C3760 C3806 ) C3760_=_C3807( C3760 C3807 ) C3760_=_C3808( C3760 C3808 ) \nC3760_=_C3809( C3760 C3809 ) C3795_=_C3805( C3795 C3805 ) C3795_=_C3806( C3795 C3806 ) C3795_=_C3807( C3795 C3807 ) C3795_=_C3808( C3795 C3808 ) C3795_=_C3809( C3795 C3809 ) \nC3805_=_C3806( C3805 C3806 ) C3805_=_C3807( C3805 C3807 ) C3805_=_C3808( C3805 C3808 ) C3805_=_C3809( C3805 C3809 ) C3806_=_C3807( C3806 C3807 ) C3806_=_C3808( C3806 C3808 ) \nC3806_=_C3809( C3806 C3809 ) C3807_=_C3808( C3807 C3808 ) C3807_=_C3809( C3807 C3809 ) C3808_=_C3809( C3808 C3809 ) "];135-&gt;204[label="173: C62 C106 C231 C263 C295 \nC321 C495 C648 C812 C841 C952 \nC1061 C1066 C1112 C1162 C1182 C1199 \nC1371 C1375 C1380 C1438 C1461 C1469 \nC1536 C1538 C1539 C1542 C1543 C1544 \nC1545 C1546 C1547 C1549 C1550 C1551 \nC1552 C1554 C1555 C1556 C1557 C1558 \nC1559 C1637 C1707 C1713 C1731 C1738 \nC1797 C1798 C1800 C1801 C1802 C1803 \nC1804 C1805 C1806 C1808 C1809 C1811 \nC1812 C1813 C1814 C1815 C1816 C1817 \nC1916 C1981 C2212 C2242 C2289 C2290 \nC2291 C2292 C2294 C2297 C2298 C2299 \nC2300 C2301 C2302 C2304 C2305 C2307 \nC2308 C2309 C2310 C2311 C2312 C2335 \nC2372 C2500 C2558 C2565 C2577 C2696 \nC2698 C2708 C2802 C2819 C2820 C2821 \nC2822 C2823 C2824 C2825 C2827 C2828 \nC2829 C2831 C2832 C2833 C2834 C2835 \nC2836 C2837 C2838 C2839 C2841 C2847 \nC2899 C2900 C2901 C2902 C2903 C2904 \nC2905 C2907 C2908 C2909 C2910 C2911 \nC2913 C2914 C2915 C3030 C3031 C3032 \nC3034 C3035 C3036 C3037 C3038 C3039 \nC3040 C3041 C3042 C3067 C3197 C3226 \nC3232 C3376 C3474 C3491 C3497 C3602 \nC3617 C3618 C3619 C3621 C3622 C3623 \nC3624 C3625 C3626 C3650 C3693 C3760 \nC3795 C3805 C3806 C3807 C3808 C3809 \n1973: C62_=_C106 ,C62_=_C231 ,C62_=_C263 ,C62_=_C295 ,C62_=_C321 ,\nC62_=_C1112 ,C62_=_C2212 ,C62_=_C2565 ,C62_=_C2847 ,C62_=_C3232 ,C62_=_C3497 ,\nC62_=_C3650 ,C62_=_C3693 ,C62_=_C3760 ,C62_=_C3795 ,C62_=_C3805 ,C62_=_C3806 ,\nC62_=_C3807 ,C62_=_C3808 ,C62_=_C3809 ,C106_=_C231 ,C106_=_C263 ,C106_=_C295 ,\nC106_=_C321 ,C106_=_C1112 ,C106_=_C2212 ,C106_=_C2565 ,C106_=_C2847 ,C106_=_C3232 ,\nC106_=_C3497 ,C106_=_C3650 ,C106_=_C3693 ,C106_=_C3760 ,C106_=_C3795 ,C106_=_C3805 ,\nC106_=_C3806 ,C106_=_C3807 ,C106_=_C3808 ,C106_=_C3809 ,C231_=_C263 ,C231_=_C295 ,\nC231_=_C321 ,C231_=_C1112 ,C231_=_C2212 ,C231_=_C2565 ,C231_=_C2847 ,C231_=_C3232 ,\nC231_=_C3497 ,C231_=_C3650 ,C231_=_C3693 ,C231_=_C3760 ,C231_=_C3795 ,C231_=_C3805 ,\nC231_=_C3806 ,C231_=_C3807 ,C231_=_C3808 ,C231_=_C3809 ,C263_=_C295 ,C263_=_C321 ,\nC263_=_C1112 ,C263_=_C2212 ,C263_=_C2565 ,C263_=_C2847 ,C263_=_C3232 ,C263_=_C3497 ,\nC263_=_C3650 ,C263_=_C3693 ,C263_=_C3760 ,C263_=_C3795 ,C263_=_C3805 ,C263_=_C3806 ,\nC263_=_C3807 ,C263_=_C3808 ,C263_=_C3809 ,C295_=_C321 ,C295_=_C1112 ,C295_=_C2212 ,\nC295_=_C2565 ,C295_=_C2847 ,C295_=_C3232 ,C295_=_C3497 ,C295_=_C3650 ,C295_=_C3693 ,\nC295_=_C3760 ,C295_=_C3795 ,C295_=_C3805 ,C295_=_C3806 ,C295_=_C3807 ,C295_=_C3808 ,\nC295_=_C3809 ,C321_=_C1112 ,C321_=_C2212 ,C321_=_C2565 ,C321_=_C2847 ,C321_=_C3232 ,\nC321_=_C3497 ,C321_=_C3650 ,C321_=_C3693 ,C321_=_C3760 ,C321_=_C3795 ,C321_=_C3805 ,\nC321_=_C3806 ,C321_=_C3807 ,C321_=_C3808 ,C321_=_C3809 ,C495_=_C1182 ,C495_=_C1916 ,\nC495_=_C2698 ,C495_=_C2802 ,C495_=_C2899 ,C495_=_C2900 ,C495_=_C2901 ,C495_=_C2902 ,\nC495_=_C2903 ,C495_=_C2904 ,C495_=_C2905 ,C495_=_C2907 ,C495_=_C2908 ,C495_=_C2909 ,\nC495_=_C2910 ,C495_=_C2911 ,C495_=_C2913 ,C495_=_C2914 ,C495_=_C2915 ,C648_=_C2696 ,\nC648_=_C2819 ,C648_=_C2820 ,C648_=_C2821 ,C648_=_C2822 ,C648_=_C2823 ,C648_=_C2824 ,\nC648_=_C2825 ,C648_=_C2827 ,C648_=_C2828 ,C648_=_C2829 ,C648_=_C2831 ,C648_=_C2832 ,\nC648_=_C2833 ,C648_=_C2834 ,C648_=_C2835 ,C648_=_C2836 ,C648_=_C2837 ,C648_=_C2838 ,\nC648_=_C2839 ,C812_=_C1061 ,C812_=_C1371 ,C812_=_C1461 ,C812_=_C1637 ,C812_=_C1707 ,\nC812_=_C1731 ,C812_=_C1797 ,C812_=_C1798 ,C812_=_C1800 ,C812_=_C1801 ,C812_=_C1802 ,\nC812_=_C1803 ,C812_=_C1804 ,C812_=_C1805 ,C812_=_C1806 ,C812_=_C1808 ,C812_=_C1809 ,\nC812_=_C1811 ,C812_=_C1812 ,C812_=_C1813 ,C812_=_C1814 ,C812_=_C1815 ,C812_=_C1816 ,\nC812_=_C1817 ,C841_=_C1066 ,C841_=_C1380 ,C841_=_C1469 ,C841_=_C1713 ,C841_=_C1738 ,\nC841_=_C1981 ,C841_=_C2242 ,C841_=_C2335 ,C841_=_C2500 ,C841_=_C2558 ,C841_=_C2577 ,\nC841_=_C2841 ,C841_=_C3030 ,C841_=_C3031 ,C841_=_C3032 ,C841_=_C3034 ,C841_=_C3035 ,\nC841_=_C3036 ,C841_=_C3037 ,C841_=_C3038 ,C841_=_C3039 ,C841_=_C3040 ,C841_=_C3041 ,\nC841_=_C3042 ,C952_=_C1162 ,C952_=_C2372 ,C952_=_C2708 ,C952_=_C3067 ,C952_=_C3197 ,\nC952_=_C3226 ,C952_=_C3376 ,C952_=_C3474 ,C952_=_C3491 ,C952_=_C3602 ,C952_=_C3617 ,\nC952_=_C3618 ,C952_=_C3619 ,C952_=_C3621 ,C952_=_C3622 ,C952_=_C3623 ,C952_=_C3624 ,\nC952_=_C3625 ,C952_=_C3626 ,C1061_=_C1066 ,C1061_=_C1371 ,C1061_=_C1461 ,C1061_=_C1637 ,\nC1061_=_C1707 ,C1061_=_C1731 ,C1061_=_C1797 ,C1061_=_C1798 ,C1061_=_C1800 ,C1061_=_C1801 ,\nC1061_=_C1802 ,C1061_=_C1803 ,C1061_=_C1804 ,C1061_=_C1805 ,C1061_=_C1806 ,C1061_=_C1808 ,\nC1061_=_C1809 ,C1061_=_C1811 ,C1061_=_C1812 ,C1061_=_C1813 ,C1061_=_C1814 ,C1061_=_C1815 ,\nC1061_=_C1816 ,C1061_=_C1817 ,C1066_=_C1380 ,C1066_=_C1469 ,C1066_=_C1713 ,C1066_=_C1738 ,\nC1066_=_C1981 ,C1066_=_C2242 ,C1066_=_C2335 ,C1066_=_C2500 ,C1066_=_C2558 ,C1066_=_C2577 ,\nC1066_=_C2841 ,C1066_=_C3030 ,C1066_=_C3031 ,C1066_=_C3032 ,C1066_=_C3034 ,C1066_=_C3035 ,\nC1066_=_C3036 ,C1066_=_C3037 ,C1066_=_C3038 ,C1066_=_C3039 ,C1066_=_C3040 ,C1066_=_C3041 ,\nC1066_=_C3042 ,C1112_=_C2212 ,C1112_=_C2565 ,C1112_=_C2847 ,C1112_=_C3232 ,C1112_=_C3497 ,\nC1112_=_C3650 ,C1112_=_C3693 ,C1112_=_C3760 ,C1112_=_C3795 ,C1112_=_C3805 ,C1112_=_C3806 ,\nC1112_=_C3807 ,C1112_=_C3808 ,C1112_=_C3809 ,C1162_=_C2372 ,C1162_=_C2708 ,C1162_=_C3067 ,\nC1162_=_C3197 ,C1162_=_C3226 ,C1162_=_C3376 ,C1162_=_C3474 ,C1162_=_C3491 ,C1162_=_C3602 ,\nC1162_=_C3617 ,C1162_=_C3618 ,C1162_=_C3619 ,C1162_=_C3621 ,C1162_=_C3622 ,C1162_=_C3623 ,\nC1162_=_C3624 ,C1162_=_C3625 ,C1162_=_C3626 ,C1182_=_C1916 ,C1182_=_C2698 ,C1182_=_C2802 ,\nC1182_=_C2899 ,C1182_=_C2900 ,C1182_=_C2901 ,C1182_=_C2902 ,C1182_=_C2903 ,C1182_=_C2904 ,\nC1182_=_C2905 ,C1182_=_C2907 ,C1182_=_C2908 ,C1182_=_C2909 ,C1182_=_C2910 ,C1182_=_C2911 ,\nC1182_=_C2913 ,C1182_=_C2914 ,C1182_=_C2915 ,C1199_=_C1375 ,C1199_=_C2289 ,C1199_=_C2290 ,\nC1199_=_C2291 ,C1199_=_C2292 ,C1199_=_C2294 ,C1199_=_C2297 ,C1199_=_C2298 ,C1199_=_C2299 ,\nC1199_=_C2300 ,C1199_=_C2301 ,C1199_=_C2302 ,C1199_=_C2304 ,C1199_=_C2305 ,C1199_=_C2307 ,\nC1199_=_C2308 ,C1199_=_C2309 ,C1199_=_C2310 ,C1199_=_C2311 ,C1199_=_C2312 ,C1371_=_C1375 ,\nC1371_=_C1380 ,C1371_=_C1461 ,C1371_=_C1637 ,C1371_=_C1707 ,C1371_=_C1731 ,C1371_=_C1797 ,\nC1371_=_C1798 ,C1371_=_C1800 ,C1371_=_C1801 ,C1371_=_C1802 ,C1371_=_C1803 ,C1371_=_C1804 ,\nC1371_=_C1805 ,C1371_=_C1806 ,C1371_=_C1808 ,C1371_=_C1809 ,C1371_=_C1811 ,C1371_=_C1812 ,\nC1371_=_C1813 ,C1371_=_C1814 ,C1371_=_C1815 ,C1371_=_C1816 ,C1371_=_C1817 ,C1375_=_C1380 ,\nC1375_=_C2289 ,C1375_=_C2290 ,C1375_=_C2291 ,C1375_=_C2292 ,C1375_=_C2294 ,C1375_=_C2297 ,\nC1375_=_C2298 ,C1375_=_C2299 ,C1375_=_C2300 ,C1375_=_C2301 ,C1375_=_C2302 ,C1375_=_C2304 ,\nC1375_=_C2305 ,C1375_=_C2307 ,C1375_=_C2308 ,C1375_=_C2309 ,C1375_=_C2310 ,C1375_=_C2311 ,\nC1375_=_C2312 ,C1380_=_C1469 ,C1380_=_C1713 ,C1380_=_C1738 ,C1380_=_C1981 ,C1380_=_C2242 ,\nC1380_=_C2335 ,C1380_=_C2500 ,C1380_=_C2558 ,C1380_=_C2577 ,C1380_=_C2841 ,C1380_=_C3030 ,\nC1380_=_C3031 ,C1380_=_C3032 ,C1380_=_C3034 ,C1380_=_C3035 ,C1380_=_C3036 ,C1380_=_C3037 ,\nC1380_=_C3038 ,C1380_=_C3039 ,C1380_=_C3040 ,C1380_=_C3041 ,C1380_=_C3042 ,C1438_=_C1536 ,\nC1438_=_C1538 ,C1438_=_C1539 ,C1438_=_C1542 ,C1438_=_C1543 ,C1438_=_C1544 ,C1438_=_C1545 ,\nC1438_=_C1546 ,C1438_=_C1547 ,C1438_=_C1549 ,C1438_=_C1550 ,C1438_=_C1551 ,C1438_=_C1552 ,\nC1438_=_C1554 ,C1438_=_C1555 ,C1438_=_C1556 ,C1438_=_C1557 ,C1438_=_C1558 ,C1438_=_C1559 ,\nC1461_=_C1469 ,C1461_=_C1637 ,C1461_=_C1707 ,C1461_=_C1731 ,C1461_=_C1797 ,C1461_=_C1798 ,\nC1461_=_C1800 ,C1461_=_C1801 ,C1461_=_C1802 ,C1461_=_C1803 ,C1461_=_C1804 ,C1461_=_C1805 ,\nC1461_=_C1806 ,C1461_=_C1808 ,C1461_=_C1809 ,C1461_=_C1811 ,C1461_=_C1812 ,C1461_=_C1813 ,\nC1461_=_C1814 ,C1461_=_C1815 ,C1461_=_C1816 ,C1461_=_C1817 ,C1469_=_C1713 ,C1469_=_C1738 ,\nC1469_=_C1981 ,C1469_=_C2242 ,C1469_=_C2335 ,C1469_=_C2500 ,C1469_=_C2558 ,C1469_=_C2577 ,\nC1469_=_C2841 ,C1469_=_C3030 ,C1469_=_C3031 ,C1469_=_C3032 ,C1469_=_C3034 ,C1469_=_C3035 ,\nC1469_=_C3036 ,C1469_=_C3037 ,C1469_=_C3038 ,C1469_=_C3039 ,C1469_=_C3040 ,C1469_=_C3041 ,\nC1469_=_C3042 ,C1536_=_C1538 ,C1536_=_C1539 ,C1536_=_C1542 ,C1536_=_C1543 ,C1536_=_C1544 ,\nC1536_=_C1545 ,C1536_=_C1546 ,C1536_=_C1547 ,C1536_=_C1549 ,C1536_=_C1550 ,C1536_=_C1551 ,\nC1536_=_C1552 ,C1536_=_C1554 ,C1536_=_C1555 ,C1536_=_C1556 ,C1536_=_C1557 ,C1536_=_C1558 ,\nC1536_=_C1559 ,C1538_=_C1539 ,C1538_=_C1542 ,C1538_=_C1543 ,C1538_=_C1544 ,C1538_=_C1545 ,\nC1538_=_C1546 ,C1538_=_C1547 ,C1538_=_C1549 ,C1538_=_C1550 ,C1538_=_C1551 ,C1538_=_C1552 ,\nC1538_=_C1554 ,C1538_=_C1555 ,C1538_=_C1556 ,C1538_=_C1557 ,C1538_=_C1558 ,C1538_=_C1559 ,\nC1538_=_C2292 ,C1538_=_C2696 ,C1538_=_C2698 ,C1538_=_C2708 ,C1539_=_C1542 ,C1539_=_C1543 ,\nC1539_=_C1544 ,C1539_=_C1545 ,C1539_=_C1546 ,C1539_=_C1547 ,C1539_=_C1549 ,C1539_=_C1550 ,\nC1539_=_C1551 ,C1539_=_C1552 ,C1539_=_C1554</w:t>
      </w:r>
    </w:p>
    <w:p>
      <w:pPr>
        <w:pStyle w:val="PreformattedText"/>
        <w:bidi w:val="0"/>
        <w:spacing w:before="0" w:after="0"/>
        <w:jc w:val="left"/>
        <w:rPr/>
      </w:pPr>
      <w:r>
        <w:rPr/>
        <w:t xml:space="preserve"> </w:t>
      </w:r>
      <w:r>
        <w:rPr/>
        <w:t>,C1539_=_C1555 ,C1539_=_C1556 ,C1539_=_C1557 ,\nC1539_=_C1558 ,C1539_=_C1559 ,C1542_=_C1543 ,C1542_=_C1544 ,C1542_=_C1545 ,C1542_=_C1546 ,\nC1542_=_C1547 ,C1542_=_C1549 ,C1542_=_C1550 ,C1542_=_C1551 ,C1542_=_C1552 ,C1542_=_C1554 ,\nC1542_=_C1555 ,C1542_=_C1556 ,C1542_=_C1557 ,C1542_=_C1558 ,C1542_=_C1559 ,C1543_=_C1544 ,\nC1543_=_C1545 ,C1543_=_C1546 ,C1543_=_C1547 ,C1543_=_C1549 ,C1543_=_C1550 ,C1543_=_C1551 ,\nC1543_=_C1552 ,C1543_=_C1554 ,C1543_=_C1555 ,C1543_=_C1556 ,C1543_=_C1557 ,C1543_=_C1558 ,\nC1543_=_C1559 ,C1543_=_C2297 ,C1543_=_C2820 ,C1543_=_C2900 ,C1543_=_C3197 ,C1544_=_C1545 ,\nC1544_=_C1546 ,C1544_=_C1547 ,C1544_=_C1549 ,C1544_=_C1550 ,C1544_=_C1551 ,C1544_=_C1552 ,\nC1544_=_C1554 ,C1544_=_C1555 ,C1544_=_C1556 ,C1544_=_C1557 ,C1544_=_C1558 ,C1544_=_C1559 ,\nC1544_=_C2821 ,C1544_=_C2901 ,C1544_=_C3226 ,C1544_=_C3232 ,C1545_=_C1546 ,C1545_=_C1547 ,\nC1545_=_C1549 ,C1545_=_C1550 ,C1545_=_C1551 ,C1545_=_C1552 ,C1545_=_C1554 ,C1545_=_C1555 ,\nC1545_=_C1556 ,C1545_=_C1557 ,C1545_=_C1558 ,C1545_=_C1559 ,C1545_=_C2301 ,C1545_=_C2823 ,\nC1545_=_C2902 ,C1545_=_C3376 ,C1546_=_C1547 ,C1546_=_C1549 ,C1546_=_C1550 ,C1546_=_C1551 ,\nC1546_=_C1552 ,C1546_=_C1554 ,C1546_=_C1555 ,C1546_=_C1556 ,C1546_=_C1557 ,C1546_=_C1558 ,\nC1546_=_C1559 ,C1546_=_C2302 ,C1546_=_C2824 ,C1546_=_C2903 ,C1546_=_C3474 ,C1547_=_C1549 ,\nC1547_=_C1550 ,C1547_=_C1551 ,C1547_=_C1552 ,C1547_=_C1554 ,C1547_=_C1555 ,C1547_=_C1556 ,\nC1547_=_C1557 ,C1547_=_C1558 ,C1547_=_C1559 ,C1547_=_C2825 ,C1547_=_C2905 ,C1547_=_C3491 ,\nC1547_=_C3497 ,C1549_=_C1550 ,C1549_=_C1551 ,C1549_=_C1552 ,C1549_=_C1554 ,C1549_=_C1555 ,\nC1549_=_C1556 ,C1549_=_C1557 ,C1549_=_C1558 ,C1549_=_C1559 ,C1549_=_C2827 ,C1549_=_C2908 ,\nC1549_=_C3617 ,C1549_=_C3650 ,C1550_=_C1551 ,C1550_=_C1552 ,C1550_=_C1554 ,C1550_=_C1555 ,\nC1550_=_C1556 ,C1550_=_C1557 ,C1550_=_C1558 ,C1550_=_C1559 ,C1550_=_C2828 ,C1550_=_C2909 ,\nC1550_=_C3618 ,C1550_=_C3693 ,C1551_=_C1552 ,C1551_=_C1554 ,C1551_=_C1555 ,C1551_=_C1556 ,\nC1551_=_C1557 ,C1551_=_C1558 ,C1551_=_C1559 ,C1551_=_C2829 ,C1551_=_C2911 ,C1551_=_C3619 ,\nC1551_=_C3760 ,C1552_=_C1554 ,C1552_=_C1555 ,C1552_=_C1556 ,C1552_=_C1557 ,C1552_=_C1558 ,\nC1552_=_C1559 ,C1554_=_C1555 ,C1554_=_C1556 ,C1554_=_C1557 ,C1554_=_C1558 ,C1554_=_C1559 ,\nC1555_=_C1556 ,C1555_=_C1557 ,C1555_=_C1558 ,C1555_=_C1559 ,C1556_=_C1557 ,C1556_=_C1558 ,\nC1556_=_C1559 ,C1557_=_C1558 ,C1557_=_C1559 ,C1558_=_C1559 ,C1558_=_C2311 ,C1558_=_C2836 ,\nC1558_=_C2914 ,C1558_=_C3623 ,C1559_=_C2838 ,C1559_=_C2915 ,C1559_=_C3624 ,C1559_=_C3808 ,\nC1637_=_C1707 ,C1637_=_C1731 ,C1637_=_C1797 ,C1637_=_C1798 ,C1637_=_C1800 ,C1637_=_C1801 ,\nC1637_=_C1802 ,C1637_=_C1803 ,C1637_=_C1804 ,C1637_=_C1805 ,C1637_=_C1806 ,C1637_=_C1808 ,\nC1637_=_C1809 ,C1637_=_C1811 ,C1637_=_C1812 ,C1637_=_C1813 ,C1637_=_C1814 ,C1637_=_C1815 ,\nC1637_=_C1816 ,C1637_=_C1817 ,C1707_=_C1713 ,C1707_=_C1731 ,C1707_=_C1797 ,C1707_=_C1798 ,\nC1707_=_C1800 ,C1707_=_C1801 ,C1707_=_C1802 ,C1707_=_C1803 ,C1707_=_C1804 ,C1707_=_C1805 ,\nC1707_=_C1806 ,C1707_=_C1808 ,C1707_=_C1809 ,C1707_=_C1811 ,C1707_=_C1812 ,C1707_=_C1813 ,\nC1707_=_C1814 ,C1707_=_C1815 ,C1707_=_C1816 ,C1707_=_C1817 ,C1713_=_C1738 ,C1713_=_C1981 ,\nC1713_=_C2242 ,C1713_=_C2335 ,C1713_=_C2500 ,C1713_=_C2558 ,C1713_=_C2577 ,C1713_=_C2841 ,\nC1713_=_C3030 ,C1713_=_C3031 ,C1713_=_C3032 ,C1713_=_C3034 ,C1713_=_C3035 ,C1713_=_C3036 ,\nC1713_=_C3037 ,C1713_=_C3038 ,C1713_=_C3039 ,C1713_=_C3040 ,C1713_=_C3041 ,C1713_=_C3042 ,\nC1731_=_C1738 ,C1731_=_C1797 ,C1731_=_C1798 ,C1731_=_C1800 ,C1731_=_C1801 ,C1731_=_C1802 ,\nC1731_=_C1803 ,C1731_=_C1804 ,C1731_=_C1805 ,C1731_=_C1806 ,C1731_=_C1808 ,C1731_=_C1809 ,\nC1731_=_C1811 ,C1731_=_C1812 ,C1731_=_C1813 ,C1731_=_C1814 ,C1731_=_C1815 ,C1731_=_C1816 ,\nC1731_=_C1817 ,C1738_=_C1981 ,C1738_=_C2242 ,C1738_=_C2335 ,C1738_=_C2500 ,C1738_=_C2558 ,\nC1738_=_C2577 ,C1738_=_C2841 ,C1738_=_C3030 ,C1738_=_C3031 ,C1738_=_C3032 ,C1738_=_C3034 ,\nC1738_=_C3035 ,C1738_=_C3036 ,C1738_=_C3037 ,C1738_=_C3038 ,C1738_=_C3039 ,C1738_=_C3040 ,\nC1738_=_C3041 ,C1738_=_C3042 ,C1797_=_C1798 ,C1797_=_C1800 ,C1797_=_C1801 ,C1797_=_C1802 ,\nC1797_=_C1803 ,C1797_=_C1804 ,C1797_=_C1805 ,C1797_=_C1806 ,C1797_=_C1808 ,C1797_=_C1809 ,\nC1797_=_C1811 ,C1797_=_C1812 ,C1797_=_C1813 ,C1797_=_C1814 ,C1797_=_C1815 ,C1797_=_C1816 ,\nC1797_=_C1817 ,C1798_=_C1800 ,C1798_=_C1801 ,C1798_=_C1802 ,C1798_=_C1803 ,C1798_=_C1804 ,\nC1798_=_C1805 ,C1798_=_C1806 ,C1798_=_C1808 ,C1798_=_C1809 ,C1798_=_C1811 ,C1798_=_C1812 ,\nC1798_=_C1813 ,C1798_=_C1814 ,C1798_=_C1815 ,C1798_=_C1816 ,C1798_=_C1817 ,C1798_=_C2242 ,\nC1800_=_C1801 ,C1800_=_C1802 ,C1800_=_C1803 ,C1800_=_C1804 ,C1800_=_C1805 ,C1800_=_C1806 ,\nC1800_=_C1808 ,C1800_=_C1809 ,C1800_=_C1811 ,C1800_=_C1812 ,C1800_=_C1813 ,C1800_=_C1814 ,\nC1800_=_C1815 ,C1800_=_C1816 ,C1800_=_C1817 ,C1801_=_C1802 ,C1801_=_C1803 ,C1801_=_C1804 ,\nC1801_=_C1805 ,C1801_=_C1806 ,C1801_=_C1808 ,C1801_=_C1809 ,C1801_=_C1811 ,C1801_=_C1812 ,\nC1801_=_C1813 ,C1801_=_C1814 ,C1801_=_C1815 ,C1801_=_C1816 ,C1801_=_C1817 ,C1802_=_C1803 ,\nC1802_=_C1804 ,C1802_=_C1805 ,C1802_=_C1806 ,C1802_=_C1808 ,C1802_=_C1809 ,C1802_=_C1811 ,\nC1802_=_C1812 ,C1802_=_C1813 ,C1802_=_C1814 ,C1802_=_C1815 ,C1802_=_C1816 ,C1802_=_C1817 ,\nC1802_=_C2289 ,C1802_=_C2558 ,C1802_=_C2565 ,C1803_=_C1804 ,C1803_=_C1805 ,C1803_=_C1806 ,\nC1803_=_C1808 ,C1803_=_C1809 ,C1803_=_C1811 ,C1803_=_C1812 ,C1803_=_C1813 ,C1803_=_C1814 ,\nC1803_=_C1815 ,C1803_=_C1816 ,C1803_=_C1817 ,C1803_=_C2577 ,C1804_=_C1805 ,C1804_=_C1806 ,\nC1804_=_C1808 ,C1804_=_C1809 ,C1804_=_C1811 ,C1804_=_C1812 ,C1804_=_C1813 ,C1804_=_C1814 ,\nC1804_=_C1815 ,C1804_=_C1816 ,C1804_=_C1817 ,C1805_=_C1806 ,C1805_=_C1808 ,C1805_=_C1809 ,\nC1805_=_C1811 ,C1805_=_C1812 ,C1805_=_C1813 ,C1805_=_C1814 ,C1805_=_C1815 ,C1805_=_C1816 ,\nC1805_=_C1817 ,C1805_=_C2294 ,C1805_=_C2841 ,C1805_=_C2847 ,C1806_=_C1808 ,C1806_=_C1809 ,\nC1806_=_C1811 ,C1806_=_C1812 ,C1806_=_C1813 ,C1806_=_C1814 ,C1806_=_C1815 ,C1806_=_C1816 ,\nC1806_=_C1817 ,C1806_=_C2899 ,C1808_=_C1809 ,C1808_=_C1811 ,C1808_=_C1812 ,C1808_=_C1813 ,\nC1808_=_C1814 ,C1808_=_C1815 ,C1808_=_C1816 ,C1808_=_C1817 ,C1808_=_C3031 ,C1809_=_C1811 ,\nC1809_=_C1812 ,C1809_=_C1813 ,C1809_=_C1814 ,C1809_=_C1815 ,C1809_=_C1816 ,C1809_=_C1817 ,\nC1809_=_C2305 ,C1809_=_C3032 ,C1809_=_C3795 ,C1811_=_C1812 ,C1811_=_C1813 ,C1811_=_C1814 ,\nC1811_=_C1815 ,C1811_=_C1816 ,C1811_=_C1817 ,C1811_=_C2307 ,C1811_=_C3035 ,C1812_=_C1813 ,\nC1812_=_C1814 ,C1812_=_C1815 ,C1812_=_C1816 ,C1812_=_C1817 ,C1813_=_C1814 ,C1813_=_C1815 ,\nC1813_=_C1816 ,C1813_=_C1817 ,C1813_=_C2308 ,C1813_=_C2832 ,C1813_=_C2913 ,C1813_=_C3036 ,\nC1813_=_C3805 ,C1814_=_C1815 ,C1814_=_C1816 ,C1814_=_C1817 ,C1814_=_C2309 ,C1814_=_C3037 ,\nC1814_=_C3806 ,C1815_=_C1816 ,C1815_=_C1817 ,C1816_=_C1817 ,C1816_=_C2310 ,C1816_=_C3038 ,\nC1816_=_C3807 ,C1916_=_C2698 ,C1916_=_C2802 ,C1916_=_C2899 ,C1916_=_C2900 ,C1916_=_C2901 ,\nC1916_=_C2902 ,C1916_=_C2903 ,C1916_=_C2904 ,C1916_=_C2905 ,C1916_=_C2907 ,C1916_=_C2908 ,\nC1916_=_C2909 ,C1916_=_C2910 ,C1916_=_C2911 ,C1916_=_C2913 ,C1916_=_C2914 ,C1916_=_C2915 ,\nC1981_=_C2242 ,C1981_=_C2335 ,C1981_=_C2500 ,C1981_=_C2558 ,C1981_=_C2577 ,C1981_=_C2841 ,\nC1981_=_C3030 ,C1981_=_C3031 ,C1981_=_C3032 ,C1981_=_C3034 ,C1981_=_C3035 ,C1981_=_C3036 ,\nC1981_=_C3037 ,C1981_=_C3038 ,C1981_=_C3039 ,C1981_=_C3040 ,C1981_=_C3041 ,C1981_=_C3042 ,\nC2212_=_C2565 ,C2212_=_C2847 ,C2212_=_C3232 ,C2212_=_C3497 ,C2212_=_C3650 ,C2212_=_C3693 ,\nC2212_=_C3760 ,C2212_=_C3795 ,C2212_=_C3805 ,C2212_=_C3806 ,C2212_=_C3807 ,C2212_=_C3808 ,\nC2212_=_C3809 ,C2242_=_C2335 ,C2242_=_C2500 ,C2242_=_C2558 ,C2242_=_C2577 ,C2242_=_C2841 ,\nC2242_=_C3030 ,C2242_=_C3031 ,C2242_=_C3032 ,C2242_=_C3034 ,C2242_=_C3035 ,C2242_=_C3036 ,\nC2242_=_C3037 ,C2242_=_C3038 ,C2242_=_C3039 ,C2242_=_C3040 ,C2242_=_C3041 ,C2242_=_C3042 ,\nC2289_=_C2290 ,C2289_=_C2291 ,C2289_=_C2292 ,C2289_=_C2294 ,C2289_=_C2297 ,C2289_=_C2298 ,\nC2289_=_C2299 ,C2289_=_C2300 ,C2289_=_C2301 ,C2289_=_C2302 ,C2289_=_C2304 ,C2289_=_C2305 ,\nC2289_=_C2307 ,C2289_=_C2308 ,C2289_=_C2309 ,C2289_=_C2310 ,C2289_=_C2311 ,C2289_=_C2312 ,\nC2289_=_C2558 ,C2289_=_C2565 ,C2290_=_C2291 ,C2290_=_C2292 ,C2290_=_C2294 ,C2290_=_C2297 ,\nC2290_=_C2298 ,C2290_=_C2299 ,C2290_=_C2300 ,C2290_=_C2301 ,C2290_=_C2302 ,C2290_=_C2304 ,\nC2290_=_C2305 ,C2290_=_C2307 ,C2290_=_C2308 ,C2290_=_C2309 ,C2290_=_C2310 ,C2290_=_C2311 ,\nC2290_=_C2312 ,C2291_=_C2292 ,C2291_=_C2294 ,C2291_=_C2297 ,C2291_=_C2298 ,C2291_=_C2299 ,\nC2291_=_C2300 ,C2291_=_C2301 ,C2291_=_C2302 ,C2291_=_C2304 ,C2291_=_C2305 ,C2291_=_C2307 ,\nC2291_=_C2308 ,C2291_=_C2309 ,C2291_=_C2310 ,C2291_=_C2311 ,C2291_=_C2312 ,C2292_=_C2294 ,\nC2292_=_C2297 ,C2292_=_C2298 ,C2292_=_C2299 ,C2292_=_C2300 ,C2292_=_C2301 ,C2292_=_C2302 ,\nC2292_=_C2304 ,C2292_=_C2305 ,C2292_=_C2307 ,C2292_=_C2308 ,C2292_=_C2309 ,C2292_=_C2310 ,\nC2292_=_C2311 ,C2292_=_C2312 ,C2292_=_C2696 ,C2292_=_C2698 ,C2292_=_C2708 ,C2294_=_C2297 ,\nC2294_=_C2298 ,C2294_=_C2299 ,C2294_=_C2300 ,C2294_=_C2301 ,C2294_=_C2302 ,C2294_=_C2304 ,\nC2294_=_C2305 ,C2294_=_C2307 ,C2294_=_C2308 ,C2294_=_C2309 ,C2294_=_C2310 ,C2294_=_C2311 ,\nC2294_=_C2312 ,C2294_=_C2841 ,C2294_=_C2847 ,C2297_=_C2298 ,C2297_=_C2299 ,C2297_=_C2300 ,\nC2297_=_C2301 ,C2297_=_C2302 ,C2297_=_C2304 ,C2297_=_C2305 ,C2297_=_C2307 ,C2297_=_C2308 ,\nC2297_=_C2309 ,C2297_=_C2310 ,C2297_=_C2311 ,C2297_=_C2312 ,C2297_=_C2820 ,C2297_=_C2900 ,\nC2297_=_C3197 ,C2298_=_C2299 ,C2298_=_C2300 ,C2298_=_C2301 ,C2298_=_C2302 ,C2298_=_C2304 ,\nC2298_=_C2305 ,C2298_=_C2307 ,C2298_=_C2308 ,C2298_=_C2309 ,C2298_=_C2310 ,C2298_=_C2311 ,\nC2298_=_C2312 ,C2298_=_C3030 ,C2299_=_C2300 ,C2299_=_C2301 ,C2299_=_C2302 ,C2299_=_C2304 ,\nC2299_=_C2305 ,C2299_=_C2307 ,C2299_=_C2308 ,C2299_=_C2309 ,C2299_=_C2310 ,C2299_=_C2311 ,\nC2299_=_C2312 ,C2299_=_C2822 ,C2300_=_C2301 ,C2300_=_C2302 ,C2300_=_C2304 ,C2300_=_C2305 ,\nC2300_=_C2307 ,C2300_=_C2308 ,C2300_=_C2309 ,C2300_=_C2310 ,C2300_=_C2311 ,C2300_=_C2312 ,\nC2301_=_C2302</w:t>
      </w:r>
    </w:p>
    <w:p>
      <w:pPr>
        <w:pStyle w:val="PreformattedText"/>
        <w:bidi w:val="0"/>
        <w:spacing w:before="0" w:after="0"/>
        <w:jc w:val="left"/>
        <w:rPr/>
      </w:pPr>
      <w:r>
        <w:rPr/>
        <w:t xml:space="preserve"> </w:t>
      </w:r>
      <w:r>
        <w:rPr/>
        <w:t>,C2301_=_C2304 ,C2301_=_C2305 ,C2301_=_C2307 ,C2301_=_C2308 ,C2301_=_C2309 ,\nC2301_=_C2310 ,C2301_=_C2311 ,C2301_=_C2312 ,C2301_=_C2823 ,C2301_=_C2902 ,C2301_=_C3376 ,\nC2302_=_C2304 ,C2302_=_C2305 ,C2302_=_C2307 ,C2302_=_C2308 ,C2302_=_C2309 ,C2302_=_C2310 ,\nC2302_=_C2311 ,C2302_=_C2312 ,C2302_=_C2824 ,C2302_=_C2903 ,C2302_=_C3474 ,C2304_=_C2305 ,\nC2304_=_C2307 ,C2304_=_C2308 ,C2304_=_C2309 ,C2304_=_C2310 ,C2304_=_C2311 ,C2304_=_C2312 ,\nC2304_=_C2907 ,C2305_=_C2307 ,C2305_=_C2308 ,C2305_=_C2309 ,C2305_=_C2310 ,C2305_=_C2311 ,\nC2305_=_C2312 ,C2305_=_C3032 ,C2305_=_C3795 ,C2307_=_C2308 ,C2307_=_C2309 ,C2307_=_C2310 ,\nC2307_=_C2311 ,C2307_=_C2312 ,C2307_=_C3035 ,C2308_=_C2309 ,C2308_=_C2310 ,C2308_=_C2311 ,\nC2308_=_C2312 ,C2308_=_C2832 ,C2308_=_C2913 ,C2308_=_C3036 ,C2308_=_C3805 ,C2309_=_C2310 ,\nC2309_=_C2311 ,C2309_=_C2312 ,C2309_=_C3037 ,C2309_=_C3806 ,C2310_=_C2311 ,C2310_=_C2312 ,\nC2310_=_C3038 ,C2310_=_C3807 ,C2311_=_C2312 ,C2311_=_C2836 ,C2311_=_C2914 ,C2311_=_C3623 ,\nC2335_=_C2500 ,C2335_=_C2558 ,C2335_=_C2577 ,C2335_=_C2841 ,C2335_=_C3030 ,C2335_=_C3031 ,\nC2335_=_C3032 ,C2335_=_C3034 ,C2335_=_C3035 ,C2335_=_C3036 ,C2335_=_C3037 ,C2335_=_C3038 ,\nC2335_=_C3039 ,C2335_=_C3040 ,C2335_=_C3041 ,C2335_=_C3042 ,C2372_=_C2708 ,C2372_=_C3067 ,\nC2372_=_C3197 ,C2372_=_C3226 ,C2372_=_C3376 ,C2372_=_C3474 ,C2372_=_C3491 ,C2372_=_C3602 ,\nC2372_=_C3617 ,C2372_=_C3618 ,C2372_=_C3619 ,C2372_=_C3621 ,C2372_=_C3622 ,C2372_=_C3623 ,\nC2372_=_C3624 ,C2372_=_C3625 ,C2372_=_C3626 ,C2500_=_C2558 ,C2500_=_C2577 ,C2500_=_C2841 ,\nC2500_=_C3030 ,C2500_=_C3031 ,C2500_=_C3032 ,C2500_=_C3034 ,C2500_=_C3035 ,C2500_=_C3036 ,\nC2500_=_C3037 ,C2500_=_C3038 ,C2500_=_C3039 ,C2500_=_C3040 ,C2500_=_C3041 ,C2500_=_C3042 ,\nC2558_=_C2565 ,C2558_=_C2577 ,C2558_=_C2841 ,C2558_=_C3030 ,C2558_=_C3031 ,C2558_=_C3032 ,\nC2558_=_C3034 ,C2558_=_C3035 ,C2558_=_C3036 ,C2558_=_C3037 ,C2558_=_C3038 ,C2558_=_C3039 ,\nC2558_=_C3040 ,C2558_=_C3041 ,C2558_=_C3042 ,C2565_=_C2847 ,C2565_=_C3232 ,C2565_=_C3497 ,\nC2565_=_C3650 ,C2565_=_C3693 ,C2565_=_C3760 ,C2565_=_C3795 ,C2565_=_C3805 ,C2565_=_C3806 ,\nC2565_=_C3807 ,C2565_=_C3808 ,C2565_=_C3809 ,C2577_=_C2841 ,C2577_=_C3030 ,C2577_=_C3031 ,\nC2577_=_C3032 ,C2577_=_C3034 ,C2577_=_C3035 ,C2577_=_C3036 ,C2577_=_C3037 ,C2577_=_C3038 ,\nC2577_=_C3039 ,C2577_=_C3040 ,C2577_=_C3041 ,C2577_=_C3042 ,C2696_=_C2698 ,C2696_=_C2708 ,\nC2696_=_C2819 ,C2696_=_C2820 ,C2696_=_C2821 ,C2696_=_C2822 ,C2696_=_C2823 ,C2696_=_C2824 ,\nC2696_=_C2825 ,C2696_=_C2827 ,C2696_=_C2828 ,C2696_=_C2829 ,C2696_=_C2831 ,C2696_=_C2832 ,\nC2696_=_C2833 ,C2696_=_C2834 ,C2696_=_C2835 ,C2696_=_C2836 ,C2696_=_C2837 ,C2696_=_C2838 ,\nC2696_=_C2839 ,C2698_=_C2708 ,C2698_=_C2802 ,C2698_=_C2899 ,C2698_=_C2900 ,C2698_=_C2901 ,\nC2698_=_C2902 ,C2698_=_C2903 ,C2698_=_C2904 ,C2698_=_C2905 ,C2698_=_C2907 ,C2698_=_C2908 ,\nC2698_=_C2909 ,C2698_=_C2910 ,C2698_=_C2911 ,C2698_=_C2913 ,C2698_=_C2914 ,C2698_=_C2915 ,\nC2708_=_C3067 ,C2708_=_C3197 ,C2708_=_C3226 ,C2708_=_C3376 ,C2708_=_C3474 ,C2708_=_C3491 ,\nC2708_=_C3602 ,C2708_=_C3617 ,C2708_=_C3618 ,C2708_=_C3619 ,C2708_=_C3621 ,C2708_=_C3622 ,\nC2708_=_C3623 ,C2708_=_C3624 ,C2708_=_C3625 ,C2708_=_C3626 ,C2802_=_C2899 ,C2802_=_C2900 ,\nC2802_=_C2901 ,C2802_=_C2902 ,C2802_=_C2903 ,C2802_=_C2904 ,C2802_=_C2905 ,C2802_=_C2907 ,\nC2802_=_C2908 ,C2802_=_C2909 ,C2802_=_C2910 ,C2802_=_C2911 ,C2802_=_C2913 ,C2802_=_C2914 ,\nC2802_=_C2915 ,C2819_=_C2820 ,C2819_=_C2821 ,C2819_=_C2822 ,C2819_=_C2823 ,C2819_=_C2824 ,\nC2819_=_C2825 ,C2819_=_C2827 ,C2819_=_C2828 ,C2819_=_C2829 ,C2819_=_C2831 ,C2819_=_C2832 ,\nC2819_=_C2833 ,C2819_=_C2834 ,C2819_=_C2835 ,C2819_=_C2836 ,C2819_=_C2837 ,C2819_=_C2838 ,\nC2819_=_C2839 ,C2820_=_C2821 ,C2820_=_C2822 ,C2820_=_C2823 ,C2820_=_C2824 ,C2820_=_C2825 ,\nC2820_=_C2827 ,C2820_=_C2828 ,C2820_=_C2829 ,C2820_=_C2831 ,C2820_=_C2832 ,C2820_=_C2833 ,\nC2820_=_C2834 ,C2820_=_C2835 ,C2820_=_C2836 ,C2820_=_C2837 ,C2820_=_C2838 ,C2820_=_C2839 ,\nC2820_=_C2900 ,C2820_=_C3197 ,C2821_=_C2822 ,C2821_=_C2823 ,C2821_=_C2824 ,C2821_=_C2825 ,\nC2821_=_C2827 ,C2821_=_C2828 ,C2821_=_C2829 ,C2821_=_C2831 ,C2821_=_C2832 ,C2821_=_C2833 ,\nC2821_=_C2834 ,C2821_=_C2835 ,C2821_=_C2836 ,C2821_=_C2837 ,C2821_=_C2838 ,C2821_=_C2839 ,\nC2821_=_C2901 ,C2821_=_C3226 ,C2821_=_C3232 ,C2822_=_C2823 ,C2822_=_C2824 ,C2822_=_C2825 ,\nC2822_=_C2827 ,C2822_=_C2828 ,C2822_=_C2829 ,C2822_=_C2831 ,C2822_=_C2832 ,C2822_=_C2833 ,\nC2822_=_C2834 ,C2822_=_C2835 ,C2822_=_C2836 ,C2822_=_C2837 ,C2822_=_C2838 ,C2822_=_C2839 ,\nC2823_=_C2824 ,C2823_=_C2825 ,C2823_=_C2827 ,C2823_=_C2828 ,C2823_=_C2829 ,C2823_=_C2831 ,\nC2823_=_C2832 ,C2823_=_C2833 ,C2823_=_C2834 ,C2823_=_C2835 ,C2823_=_C2836 ,C2823_=_C2837 ,\nC2823_=_C2838 ,C2823_=_C2839 ,C2823_=_C2902 ,C2823_=_C3376 ,C2824_=_C2825 ,C2824_=_C2827 ,\nC2824_=_C2828 ,C2824_=_C2829 ,C2824_=_C2831 ,C2824_=_C2832 ,C2824_=_C2833 ,C2824_=_C2834 ,\nC2824_=_C2835 ,C2824_=_C2836 ,C2824_=_C2837 ,C2824_=_C2838 ,C2824_=_C2839 ,C2824_=_C2903 ,\nC2824_=_C3474 ,C2825_=_C2827 ,C2825_=_C2828 ,C2825_=_C2829 ,C2825_=_C2831 ,C2825_=_C2832 ,\nC2825_=_C2833 ,C2825_=_C2834 ,C2825_=_C2835 ,C2825_=_C2836 ,C2825_=_C2837 ,C2825_=_C2838 ,\nC2825_=_C2839 ,C2825_=_C2905 ,C2825_=_C3491 ,C2825_=_C3497 ,C2827_=_C2828 ,C2827_=_C2829 ,\nC2827_=_C2831 ,C2827_=_C2832 ,C2827_=_C2833 ,C2827_=_C2834 ,C2827_=_C2835 ,C2827_=_C2836 ,\nC2827_=_C2837 ,C2827_=_C2838 ,C2827_=_C2839 ,C2827_=_C2908 ,C2827_=_C3617 ,C2827_=_C3650 ,\nC2828_=_C2829 ,C2828_=_C2831 ,C2828_=_C2832 ,C2828_=_C2833 ,C2828_=_C2834 ,C2828_=_C2835 ,\nC2828_=_C2836 ,C2828_=_C2837 ,C2828_=_C2838 ,C2828_=_C2839 ,C2828_=_C2909 ,C2828_=_C3618 ,\nC2828_=_C3693 ,C2829_=_C2831 ,C2829_=_C2832 ,C2829_=_C2833 ,C2829_=_C2834 ,C2829_=_C2835 ,\nC2829_=_C2836 ,C2829_=_C2837 ,C2829_=_C2838 ,C2829_=_C2839 ,C2829_=_C2911 ,C2829_=_C3619 ,\nC2829_=_C3760 ,C2831_=_C2832 ,C2831_=_C2833 ,C2831_=_C2834 ,C2831_=_C2835 ,C2831_=_C2836 ,\nC2831_=_C2837 ,C2831_=_C2838 ,C2831_=_C2839 ,C2832_=_C2833 ,C2832_=_C2834 ,C2832_=_C2835 ,\nC2832_=_C2836 ,C2832_=_C2837 ,C2832_=_C2838 ,C2832_=_C2839 ,C2832_=_C2913 ,C2832_=_C3036 ,\nC2832_=_C3805 ,C2833_=_C2834 ,C2833_=_C2835 ,C2833_=_C2836 ,C2833_=_C2837 ,C2833_=_C2838 ,\nC2833_=_C2839 ,C2834_=_C2835 ,C2834_=_C2836 ,C2834_=_C2837 ,C2834_=_C2838 ,C2834_=_C2839 ,\nC2835_=_C2836 ,C2835_=_C2837 ,C2835_=_C2838 ,C2835_=_C2839 ,C2836_=_C2837 ,C2836_=_C2838 ,\nC2836_=_C2839 ,C2836_=_C2914 ,C2836_=_C3623 ,C2837_=_C2838 ,C2837_=_C2839 ,C2838_=_C2839 ,\nC2838_=_C2915 ,C2838_=_C3624 ,C2838_=_C3808 ,C2841_=_C2847 ,C2841_=_C3030 ,C2841_=_C3031 ,\nC2841_=_C3032 ,C2841_=_C3034 ,C2841_=_C3035 ,C2841_=_C3036 ,C2841_=_C3037 ,C2841_=_C3038 ,\nC2841_=_C3039 ,C2841_=_C3040 ,C2841_=_C3041 ,C2841_=_C3042 ,C2847_=_C3232 ,C2847_=_C3497 ,\nC2847_=_C3650 ,C2847_=_C3693 ,C2847_=_C3760 ,C2847_=_C3795 ,C2847_=_C3805 ,C2847_=_C3806 ,\nC2847_=_C3807 ,C2847_=_C3808 ,C2847_=_C3809 ,C2899_=_C2900 ,C2899_=_C2901 ,C2899_=_C2902 ,\nC2899_=_C2903 ,C2899_=_C2904 ,C2899_=_C2905 ,C2899_=_C2907 ,C2899_=_C2908 ,C2899_=_C2909 ,\nC2899_=_C2910 ,C2899_=_C2911 ,C2899_=_C2913 ,C2899_=_C2914 ,C2899_=_C2915 ,C2900_=_C2901 ,\nC2900_=_C2902 ,C2900_=_C2903 ,C2900_=_C2904 ,C2900_=_C2905 ,C2900_=_C2907 ,C2900_=_C2908 ,\nC2900_=_C2909 ,C2900_=_C2910 ,C2900_=_C2911 ,C2900_=_C2913 ,C2900_=_C2914 ,C2900_=_C2915 ,\nC2900_=_C3197 ,C2901_=_C2902 ,C2901_=_C2903 ,C2901_=_C2904 ,C2901_=_C2905 ,C2901_=_C2907 ,\nC2901_=_C2908 ,C2901_=_C2909 ,C2901_=_C2910 ,C2901_=_C2911 ,C2901_=_C2913 ,C2901_=_C2914 ,\nC2901_=_C2915 ,C2901_=_C3226 ,C2901_=_C3232 ,C2902_=_C2903 ,C2902_=_C2904 ,C2902_=_C2905 ,\nC2902_=_C2907 ,C2902_=_C2908 ,C2902_=_C2909 ,C2902_=_C2910 ,C2902_=_C2911 ,C2902_=_C2913 ,\nC2902_=_C2914 ,C2902_=_C2915 ,C2902_=_C3376 ,C2903_=_C2904 ,C2903_=_C2905 ,C2903_=_C2907 ,\nC2903_=_C2908 ,C2903_=_C2909 ,C2903_=_C2910 ,C2903_=_C2911 ,C2903_=_C2913 ,C2903_=_C2914 ,\nC2903_=_C2915 ,C2903_=_C3474 ,C2904_=_C2905 ,C2904_=_C2907 ,C2904_=_C2908 ,C2904_=_C2909 ,\nC2904_=_C2910 ,C2904_=_C2911 ,C2904_=_C2913 ,C2904_=_C2914 ,C2904_=_C2915 ,C2905_=_C2907 ,\nC2905_=_C2908 ,C2905_=_C2909 ,C2905_=_C2910 ,C2905_=_C2911 ,C2905_=_C2913 ,C2905_=_C2914 ,\nC2905_=_C2915 ,C2905_=_C3491 ,C2905_=_C3497 ,C2907_=_C2908 ,C2907_=_C2909 ,C2907_=_C2910 ,\nC2907_=_C2911 ,C2907_=_C2913 ,C2907_=_C2914 ,C2907_=_C2915 ,C2908_=_C2909 ,C2908_=_C2910 ,\nC2908_=_C2911 ,C2908_=_C2913 ,C2908_=_C2914 ,C2908_=_C2915 ,C2908_=_C3617 ,C2908_=_C3650 ,\nC2909_=_C2910 ,C2909_=_C2911 ,C2909_=_C2913 ,C2909_=_C2914 ,C2909_=_C2915 ,C2909_=_C3618 ,\nC2909_=_C3693 ,C2910_=_C2911 ,C2910_=_C2913 ,C2910_=_C2914 ,C2910_=_C2915 ,C2911_=_C2913 ,\nC2911_=_C2914 ,C2911_=_C2915 ,C2911_=_C3619 ,C2911_=_C3760 ,C2913_=_C2914 ,C2913_=_C2915 ,\nC2913_=_C3036 ,C2913_=_C3805 ,C2914_=_C2915 ,C2914_=_C3623 ,C2915_=_C3624 ,C2915_=_C3808 ,\nC3030_=_C3031 ,C3030_=_C3032 ,C3030_=_C3034 ,C3030_=_C3035 ,C3030_=_C3036 ,C3030_=_C3037 ,\nC3030_=_C3038 ,C3030_=_C3039 ,C3030_=_C3040 ,C3030_=_C3041 ,C3030_=_C3042 ,C3031_=_C3032 ,\nC3031_=_C3034 ,C3031_=_C3035 ,C3031_=_C3036 ,C3031_=_C3037 ,C3031_=_C3038 ,C3031_=_C3039 ,\nC3031_=_C3040 ,C3031_=_C3041 ,C3031_=_C3042 ,C3032_=_C3034 ,C3032_=_C3035 ,C3032_=_C3036 ,\nC3032_=_C3037 ,C3032_=_C3038 ,C3032_=_C3039 ,C3032_=_C3040 ,C3032_=_C3041 ,C3032_=_C3042 ,\nC3032_=_C3795 ,C3034_=_C3035 ,C3034_=_C3036 ,C3034_=_C3037 ,C3034_=_C3038 ,C3034_=_C3039 ,\nC3034_=_C3040 ,C3034_=_C3041 ,C3034_=_C3042 ,C3035_=_C3036 ,C3035_=_C3037 ,C3035_=_C3038 ,\nC3035_=_C3039 ,C3035_=_C3040 ,C3035_=_C3041 ,C3035_=_C3042 ,C3036_=_C3037 ,C3036_=_C3038 ,\nC3036_=_C3039 ,C3036_=_C3040 ,C3036_=_C3041 ,C3036_=_C3042 ,C3036_=_C3805 ,C3037_=_C3038 ,\nC3037_=_C3039 ,C3037_=_C3040 ,C3037_=_C3041 ,C3037_=_C3042 ,C3037_=_C3806 ,C3038_=_C3039 ,\nC3038_=_C3040 ,C3038_=_C3041 ,C3038_=_C3042 ,C3038_=_C3807 ,C3039_=_C3040 ,C3039_=_C3041 ,\nC3039_=_C3042 ,C3040_=_C3041 ,C3040_=_C3042 ,C3041_=_C3042 ,C3067_=_C3197 ,C3067_=_C3226 ,\nC3067_=_C3376 ,C3067_=_C3474 ,C3067_=_C3491 ,C3067_=_C3602 ,C3067_=_C3617</w:t>
      </w:r>
    </w:p>
    <w:p>
      <w:pPr>
        <w:pStyle w:val="PreformattedText"/>
        <w:bidi w:val="0"/>
        <w:spacing w:before="0" w:after="0"/>
        <w:jc w:val="left"/>
        <w:rPr/>
      </w:pPr>
      <w:r>
        <w:rPr/>
        <w:t xml:space="preserve"> </w:t>
      </w:r>
      <w:r>
        <w:rPr/>
        <w:t>,C3067_=_C3618 ,\nC3067_=_C3619 ,C3067_=_C3621 ,C3067_=_C3622 ,C3067_=_C3623 ,C3067_=_C3624 ,C3067_=_C3625 ,\nC3067_=_C3626 ,C3197_=_C3226 ,C3197_=_C3376 ,C3197_=_C3474 ,C3197_=_C3491 ,C3197_=_C3602 ,\nC3197_=_C3617 ,C3197_=_C3618 ,C3197_=_C3619 ,C3197_=_C3621 ,C3197_=_C3622 ,C3197_=_C3623 ,\nC3197_=_C3624 ,C3197_=_C3625 ,C3197_=_C3626 ,C3226_=_C3232 ,C3226_=_C3376 ,C3226_=_C3474 ,\nC3226_=_C3491 ,C3226_=_C3602 ,C3226_=_C3617 ,C3226_=_C3618 ,C3226_=_C3619 ,C3226_=_C3621 ,\nC3226_=_C3622 ,C3226_=_C3623 ,C3226_=_C3624 ,C3226_=_C3625 ,C3226_=_C3626 ,C3232_=_C3497 ,\nC3232_=_C3650 ,C3232_=_C3693 ,C3232_=_C3760 ,C3232_=_C3795 ,C3232_=_C3805 ,C3232_=_C3806 ,\nC3232_=_C3807 ,C3232_=_C3808 ,C3232_=_C3809 ,C3376_=_C3474 ,C3376_=_C3491 ,C3376_=_C3602 ,\nC3376_=_C3617 ,C3376_=_C3618 ,C3376_=_C3619 ,C3376_=_C3621 ,C3376_=_C3622 ,C3376_=_C3623 ,\nC3376_=_C3624 ,C3376_=_C3625 ,C3376_=_C3626 ,C3474_=_C3491 ,C3474_=_C3602 ,C3474_=_C3617 ,\nC3474_=_C3618 ,C3474_=_C3619 ,C3474_=_C3621 ,C3474_=_C3622 ,C3474_=_C3623 ,C3474_=_C3624 ,\nC3474_=_C3625 ,C3474_=_C3626 ,C3491_=_C3497 ,C3491_=_C3602 ,C3491_=_C3617 ,C3491_=_C3618 ,\nC3491_=_C3619 ,C3491_=_C3621 ,C3491_=_C3622 ,C3491_=_C3623 ,C3491_=_C3624 ,C3491_=_C3625 ,\nC3491_=_C3626 ,C3497_=_C3650 ,C3497_=_C3693 ,C3497_=_C3760 ,C3497_=_C3795 ,C3497_=_C3805 ,\nC3497_=_C3806 ,C3497_=_C3807 ,C3497_=_C3808 ,C3497_=_C3809 ,C3602_=_C3617 ,C3602_=_C3618 ,\nC3602_=_C3619 ,C3602_=_C3621 ,C3602_=_C3622 ,C3602_=_C3623 ,C3602_=_C3624 ,C3602_=_C3625 ,\nC3602_=_C3626 ,C3617_=_C3618 ,C3617_=_C3619 ,C3617_=_C3621 ,C3617_=_C3622 ,C3617_=_C3623 ,\nC3617_=_C3624 ,C3617_=_C3625 ,C3617_=_C3626 ,C3617_=_C3650 ,C3618_=_C3619 ,C3618_=_C3621 ,\nC3618_=_C3622 ,C3618_=_C3623 ,C3618_=_C3624 ,C3618_=_C3625 ,C3618_=_C3626 ,C3618_=_C3693 ,\nC3619_=_C3621 ,C3619_=_C3622 ,C3619_=_C3623 ,C3619_=_C3624 ,C3619_=_C3625 ,C3619_=_C3626 ,\nC3619_=_C3760 ,C3621_=_C3622 ,C3621_=_C3623 ,C3621_=_C3624 ,C3621_=_C3625 ,C3621_=_C3626 ,\nC3622_=_C3623 ,C3622_=_C3624 ,C3622_=_C3625 ,C3622_=_C3626 ,C3623_=_C3624 ,C3623_=_C3625 ,\nC3623_=_C3626 ,C3624_=_C3625 ,C3624_=_C3626 ,C3624_=_C3808 ,C3625_=_C3626 ,C3625_=_C3809 ,\nC3650_=_C3693 ,C3650_=_C3760 ,C3650_=_C3795 ,C3650_=_C3805 ,C3650_=_C3806 ,C3650_=_C3807 ,\nC3650_=_C3808 ,C3650_=_C3809 ,C3693_=_C3760 ,C3693_=_C3795 ,C3693_=_C3805 ,C3693_=_C3806 ,\nC3693_=_C3807 ,C3693_=_C3808 ,C3693_=_C3809 ,C3760_=_C3795 ,C3760_=_C3805 ,C3760_=_C3806 ,\nC3760_=_C3807 ,C3760_=_C3808 ,C3760_=_C3809 ,C3795_=_C3805 ,C3795_=_C3806 ,C3795_=_C3807 ,\nC3795_=_C3808 ,C3795_=_C3809 ,C3805_=_C3806 ,C3805_=_C3807 ,C3805_=_C3808 ,C3805_=_C3809 ,\nC3806_=_C3807 ,C3806_=_C3808 ,C3806_=_C3809 ,C3807_=_C3808 ,C3807_=_C3809 ,C3808_=_C3809 ,"];205[shape=box, label="id:205 level: 6\n187: C440 C448 C466 C471 C485 \nC486 C487 C488 C489 C490 C492 \nC493 C495 C496 C497 C498 C499 \nC500 C501 C502 C503 C505 C506 \nC507 C508 C509 C510 C548 C649 \nC704 C754 C761 C1092 C1131 C1154 \nC1174 C1175 C1181 C1188 C1205 C1230 \nC1259 C1280 C1307 C1357 C1372 C1373 \nC1379 C1382 C1385 C1388 C1403 C1520 \nC1521 C1525 C1526 C1528 C1530 C1588 \nC1605 C1626 C1652 C1888 C1912 C1913 \nC1914 C1916 C1917 C1918 C1919 C1920 \nC1921 C1922 C1923 C1924 C1925 C1926 \nC1928 C1929 C1930 C1931 C2026 C2044 \nC2045 C2046 C2047 C2048 C2050 C2051 \nC2053 C2055 C2056 C2057 C2058 C2059 \nC2060 C2061 C2062 C2063 C2064 C2065 \nC2128 C2390 C2447 C2478 C2487 C2539 \nC2556 C2650 C2802 C2803 C2804 C2805 \nC2806 C2807 C2808 C2809 C2810 C2812 \nC2813 C2814 C2815 C2816 C2817 C2819 \nC2910 C2918 C2922 C2933 C2935 C2936 \nC2938 C2939 C2940 C2941 C2942 C2943 \nC2944 C2945 C2946 C2947 C2948 C2949 \nC2950 C2971 C3044 C3047 C3126 C3212 \nC3254 C3255 C3257 C3258 C3259 C3260 \nC3261 C3262 C3263 C3264 C3265 C3266 \nC3267 C3268 C3346 C3386 C3461 C3462 \nC3463 C3464 C3465 C3466 C3467 C3468 \nC3469 C3470 C3471 C3472 C3482 C3519 \nC3548 C3638 C3680 C3700 C3701 C3702 \nC3703 C3704 \n2463: C440_=_C448( C440 C448 ) C440_=_C485( C440 C485 ) C440_=_C486( C440 C486 ) C440_=_C487( C440 C487 ) C440_=_C488( C440 C488 ) \nC440_=_C489( C440 C489 ) C440_=_C490( C440 C490 ) C440_=_C492( C440 C492 ) C440_=_C493( C440 C493 ) C440_=_C495( C440 C495 ) C440_=_C496( C440 C496 ) \nC440_=_C497( C440 C497 ) C440_=_C498( C440 C498 ) C440_=_C499( C440 C499 ) C440_=_C500( C440 C500 ) C440_=_C501( C440 C501 ) C440_=_C502( C440 C502 ) \nC440_=_C503( C440 C503 ) C440_=_C505( C440 C505 ) C440_=_C506( C440 C506 ) C440_=_C507( C440 C507 ) C440_=_C508( C440 C508 ) C440_=_C509( C440 C509 ) \nC440_=_C510( C440 C510 ) C448_=_C499( C448 C499 ) C448_=_C1205( C448 C1205 ) C448_=_C1280( C448 C1280 ) C448_=_C1382( C448 C1382 ) C448_=_C1526( C448 C1526 ) \nC448_=_C1605( C448 C1605 ) C448_=_C1920( C448 C1920 ) C448_=_C2390( C448 C2390 ) C448_=_C2487( C448 C2487 ) C448_=_C3044( C448 C3044 ) C448_=_C3254( C448 C3254 ) \nC448_=_C3255( C448 C3255 ) C448_=_C3257( C448 C3257 ) C448_=_C3258( C448 C3258 ) C448_=_C3259( C448 C3259 ) C448_=_C3260( C448 C3260 ) C448_=_C3261( C448 C3261 ) \nC448_=_C3262( C448 C3262 ) C448_=_C3263( C448 C3263 ) C448_=_C3264( C448 C3264 ) C448_=_C3265( C448 C3265 ) C448_=_C3266( C448 C3266 ) C448_=_C3267( C448 C3267 ) \nC448_=_C3268( C448 C3268 ) C466_=_C471( C466 C471 ) C466_=_C754( C466 C754 ) C466_=_C1174( C466 C1174 ) C466_=_C1372( C466 C1372 ) C466_=_C1520( C466 C1520 ) \nC466_=_C1912( C466 C1912 ) C466_=_C1913( C466 C1913 ) C466_=_C1914( C466 C1914 ) C466_=_C1916( C466 C1916 ) C466_=_C1917( C466 C1917 ) C466_=_C1918( C466 C1918 ) \nC466_=_C1919( C466 C1919 ) C466_=_C1920( C466 C1920 ) C466_=_C1921( C466 C1921 ) C466_=_C1922( C466 C1922 ) C466_=_C1923( C466 C1923 ) C466_=_C1924( C466 C1924 ) \nC466_=_C1925( C466 C1925 ) C466_=_C1926( C466 C1926 ) C466_=_C1928( C466 C1928 ) C466_=_C1929( C466 C1929 ) C466_=_C1930( C466 C1930 ) C466_=_C1931( C466 C1931 ) \nC471_=_C649( C471 C649 ) C471_=_C761( C471 C761 ) C471_=_C1379( C471 C1379 ) C471_=_C1525( C471 C1525 ) C471_=_C1918( C471 C1918 ) C471_=_C2128( C471 C2128 ) \nC471_=_C2650( C471 C2650 ) C471_=_C2819( C471 C2819 ) C471_=_C2933( C471 C2933 ) C471_=_C2935( C471 C2935 ) C471_=_C2936( C471 C2936 ) C471_=_C2938( C471 C2938 ) \nC471_=_C2939( C471 C2939 ) C471_=_C2940( C471 C2940 ) C471_=_C2941( C471 C2941 ) C471_=_C2942( C471 C2942 ) C471_=_C2943( C471 C2943 ) C471_=_C2944( C471 C2944 ) \nC471_=_C2945( C471 C2945 ) C471_=_C2946( C471 C2946 ) C471_=_C2947( C471 C2947 ) C471_=_C2948( C471 C2948 ) C471_=_C2949( C471 C2949 ) C471_=_C2950( C471 C2950 ) \nC485_=_C486( C485 C486 ) C485_=_C487( C485 C487 ) C485_=_C488( C485 C488 ) C485_=_C489( C485 C489 ) C485_=_C490( C485 C490 ) C485_=_C492( C485 C492 ) \nC485_=_C493( C485 C493 ) C485_=_C495( C485 C495 ) C485_=_C496( C485 C496 ) C485_=_C497( C485 C497 ) C485_=_C498( C485 C498 ) C485_=_C499( C485 C499 ) \nC485_=_C500( C485 C500 ) C485_=_C501( C485 C501 ) C485_=_C502( C485 C502 ) C485_=_C503( C485 C503 ) C485_=_C505( C485 C505 ) C485_=_C506( C485 C506 ) \nC485_=_C507( C485 C507 ) C485_=_C508( C485 C508 ) C485_=_C509( C485 C509 ) C485_=_C510( C485 C510 ) C485_=_C1131( C485 C1131 ) C486_=_C487( C486 C487 ) \nC486_=_C488( C486 C488 ) C486_=_C489( C486 C489 ) C486_=_C490( C486 C490 ) C486_=_C492( C486 C492 ) C486_=_C493( C486 C493 ) C486_=_C495( C486 C495 ) \nC486_=_C496( C486 C496 ) C486_=_C497( C486 C497 ) C486_=_C498( C486 C498 ) C486_=_C499( C486 C499 ) C486_=_C500( C486 C500 ) C486_=_C501( C486 C501 ) \nC486_=_C502( C486 C502 ) C486_=_C503( C486 C503 ) C486_=_C505( C486 C505 ) C486_=_C506( C486 C506 ) C486_=_C507( C486 C507 ) C486_=_C508( C486 C508 ) \nC486_=_C509( C486 C509 ) C486_=_C510( C486 C510 ) C486_=_C1154( C486 C1154 ) C487_=_C488( C487 C488 ) C487_=_C489( C487 C489 ) C487_=_C490( C487 C490 ) \nC487_=_C492( C487 C492 ) C487_=_C493( C487 C493 ) C487_=_C495( C487 C495 ) C487_=_C496( C487 C496 ) C487_=_C497( C487 C497 ) C487_=_C498( C487 C498 ) \nC487_=_C499( C487 C499 ) C487_=_C500( C487 C500 ) C487_=_C501( C487 C501 ) C487_=_C502( C487 C502 ) C487_=_C503( C487 C503 ) C487_=_C505( C487 C505 ) \nC487_=_C506( C487 C506 ) C487_=_C507( C487 C507 ) C487_=_C508( C487 C508 ) C487_=_C509( C487 C509 ) C487_=_C510( C487 C510 ) C487_=_C1174( C487 C1174 ) \nC487_=_C1175( C487 C1175 ) C487_=_C1181( C487 C1181 ) C487_=_C1188( C487 C1188 ) C488_=_C489( C488 C489 ) C488_=_C490( C488 C490 ) C488_=_C492( C488 C492 ) \nC488_=_C493( C488 C493 ) C488_=_C495( C488 C495 ) C488_=_C496( C488 C496 ) C488_=_C497( C488 C497 ) C488_=_C498( C488 C498 ) C488_=_C499( C488 C499 ) \nC488_=_C500( C488 C500 ) C488_=_C501( C488 C501 ) C488_=_C502( C488 C502 ) C488_=_C503( C488 C503 ) C488_=_C505( C488 C505 ) C488_=_C506( C488 C506 ) \nC488_=_C507( C488 C507 ) C488_=_C508( C488 C508 ) C488_=_C509( C488 C509 ) C488_=_C510( C488 C510 ) C488_=_C1205( C488 C1205 ) C489_=_C490( C489 C490 ) \nC489_=_C492( C489 C492 ) C489_=_C493( C489 C493 ) C489_=_C495( C489 C495 ) C489_=_C496( C489 C496 ) C489_=_C497( C489 C497 ) C489_=_C498( C489 C498 ) \nC489_=_C499( C489 C499 ) C489_=_C500( C489 C500 ) C489_=_C501( C489 C501 ) C489_=_C502( C489 C502 ) C489_=_C503( C489 C503 ) C489_=_C505( C489 C505 ) \nC489_=_C506( C489 C506 ) C489_=_C507( C489 C507 ) C489_=_C508( C489 C508 ) C489_=_C509( C489 C509 ) C489_=_C510( C489 C510 ) C489_=_C1403( C489 C1403 ) \nC490_=_C492( C490 C492 ) C490_=_C493( C490 C493 ) C490_=_C495( C490 C495 ) C490_=_C496( C490 C496 ) C490_=_C497( C490 C497 ) C490_=_C498( C490 C498 ) \nC490_=_C499( C490 C499 ) C490_=_C500( C490 C500 ) C490_=_C501( C490 C501 ) C490_=_C502( C490 C502 ) C490_=_C503( C490 C503 ) C490_=_C505( C490 C505 ) \nC490_=_C506( C490 C506 ) C490_=_C507( C490 C507 ) C490_=_C508( C490 C508 ) C490_=_C509( C490 C509 ) C490_=_C510( C490 C510 ) C490_=_C1588( C490 C1588 ) \nC492_=_C493( C492 C493 ) C492_=_C495( C492 C495 ) C492_=_C496( C492 C496 ) C492_=_C497( C492 C497 ) C492_=_C498( C492 C498 ) C492_=_C499( C492 C499 ) \nC492_=_C500( C492 C500 ) C492_=_C501( C492 C501 ) C492_=_C502( C492 C502 ) C492_=_C503( C492 C503 ) C492_=_C505(</w:t>
      </w:r>
    </w:p>
    <w:p>
      <w:pPr>
        <w:pStyle w:val="PreformattedText"/>
        <w:bidi w:val="0"/>
        <w:spacing w:before="0" w:after="0"/>
        <w:jc w:val="left"/>
        <w:rPr/>
      </w:pPr>
      <w:r>
        <w:rPr/>
        <w:t xml:space="preserve"> </w:t>
      </w:r>
      <w:r>
        <w:rPr/>
        <w:t>C492 C505 ) C492_=_C506( C492 C506 ) \nC492_=_C507( C492 C507 ) C492_=_C508( C492 C508 ) C492_=_C509( C492 C509 ) C492_=_C510( C492 C510 ) C492_=_C2026( C492 C2026 ) C493_=_C495( C493 C495 ) \nC493_=_C496( C493 C496 ) C493_=_C497( C493 C497 ) C493_=_C498( C493 C498 ) C493_=_C499( C493 C499 ) C493_=_C500( C493 C500 ) C493_=_C501( C493 C501 ) \nC493_=_C502( C493 C502 ) C493_=_C503( C493 C503 ) C493_=_C505( C493 C505 ) C493_=_C506( C493 C506 ) C493_=_C507( C493 C507 ) C493_=_C508( C493 C508 ) \nC493_=_C509( C493 C509 ) C493_=_C510( C493 C510 ) C493_=_C2447( C493 C2447 ) C495_=_C496( C495 C496 ) C495_=_C497( C495 C497 ) C495_=_C498( C495 C498 ) \nC495_=_C499( C495 C499 ) C495_=_C500( C495 C500 ) C495_=_C501( C495 C501 ) C495_=_C502( C495 C502 ) C495_=_C503( C495 C503 ) C495_=_C505( C495 C505 ) \nC495_=_C506( C495 C506 ) C495_=_C507( C495 C507 ) C495_=_C508( C495 C508 ) C495_=_C509( C495 C509 ) C495_=_C510( C495 C510 ) C495_=_C1916( C495 C1916 ) \nC495_=_C2802( C495 C2802 ) C495_=_C2910( C495 C2910 ) C496_=_C497( C496 C497 ) C496_=_C498( C496 C498 ) C496_=_C499( C496 C499 ) C496_=_C500( C496 C500 ) \nC496_=_C501( C496 C501 ) C496_=_C502( C496 C502 ) C496_=_C503( C496 C503 ) C496_=_C505( C496 C505 ) C496_=_C506( C496 C506 ) C496_=_C507( C496 C507 ) \nC496_=_C508( C496 C508 ) C496_=_C509( C496 C509 ) C496_=_C510( C496 C510 ) C496_=_C1917( C496 C1917 ) C496_=_C2803( C496 C2803 ) C496_=_C2918( C496 C2918 ) \nC496_=_C2922( C496 C2922 ) C497_=_C498( C497 C498 ) C497_=_C499( C497 C499 ) C497_=_C500( C497 C500 ) C497_=_C501( C497 C501 ) C497_=_C502( C497 C502 ) \nC497_=_C503( C497 C503 ) C497_=_C505( C497 C505 ) C497_=_C506( C497 C506 ) C497_=_C507( C497 C507 ) C497_=_C508( C497 C508 ) C497_=_C509( C497 C509 ) \nC497_=_C510( C497 C510 ) C497_=_C3044( C497 C3044 ) C497_=_C3047( C497 C3047 ) C498_=_C499( C498 C499 ) C498_=_C500( C498 C500 ) C498_=_C501( C498 C501 ) \nC498_=_C502( C498 C502 ) C498_=_C503( C498 C503 ) C498_=_C505( C498 C505 ) C498_=_C506( C498 C506 ) C498_=_C507( C498 C507 ) C498_=_C508( C498 C508 ) \nC498_=_C509( C498 C509 ) C498_=_C510( C498 C510 ) C498_=_C2050( C498 C2050 ) C498_=_C2804( C498 C2804 ) C499_=_C500( C499 C500 ) C499_=_C501( C499 C501 ) \nC499_=_C502( C499 C502 ) C499_=_C503( C499 C503 ) C499_=_C505( C499 C505 ) C499_=_C506( C499 C506 ) C499_=_C507( C499 C507 ) C499_=_C508( C499 C508 ) \nC499_=_C509( C499 C509 ) C499_=_C510( C499 C510 ) C499_=_C1205( C499 C1205 ) C499_=_C1280( C499 C1280 ) C499_=_C1382( C499 C1382 ) C499_=_C1526( C499 C1526 ) \nC499_=_C1605( C499 C1605 ) C499_=_C1920( C499 C1920 ) C499_=_C2390( C499 C2390 ) C499_=_C2487( C499 C2487 ) C499_=_C3044( C499 C3044 ) C499_=_C3254( C499 C3254 ) \nC499_=_C3255( C499 C3255 ) C499_=_C3257( C499 C3257 ) C499_=_C3258( C499 C3258 ) C499_=_C3259( C499 C3259 ) C499_=_C3260( C499 C3260 ) C499_=_C3261( C499 C3261 ) \nC499_=_C3262( C499 C3262 ) C499_=_C3263( C499 C3263 ) C499_=_C3264( C499 C3264 ) C499_=_C3265( C499 C3265 ) C499_=_C3266( C499 C3266 ) C499_=_C3267( C499 C3267 ) \nC499_=_C3268( C499 C3268 ) C500_=_C501( C500 C501 ) C500_=_C502( C500 C502 ) C500_=_C503( C500 C503 ) C500_=_C505( C500 C505 ) C500_=_C506( C500 C506 ) \nC500_=_C507( C500 C507 ) C500_=_C508( C500 C508 ) C500_=_C509( C500 C509 ) C500_=_C510( C500 C510 ) C500_=_C3254( C500 C3254 ) C500_=_C3346( C500 C3346 ) \nC501_=_C502( C501 C502 ) C501_=_C503( C501 C503 ) C501_=_C505( C501 C505 ) C501_=_C506( C501 C506 ) C501_=_C507( C501 C507 ) C501_=_C508( C501 C508 ) \nC501_=_C509( C501 C509 ) C501_=_C510( C501 C510 ) C501_=_C1923( C501 C1923 ) C501_=_C2807( C501 C2807 ) C501_=_C3482( C501 C3482 ) C502_=_C503( C502 C503 ) \nC502_=_C505( C502 C505 ) C502_=_C506( C502 C506 ) C502_=_C507( C502 C507 ) C502_=_C508( C502 C508 ) C502_=_C509( C502 C509 ) C502_=_C510( C502 C510 ) \nC502_=_C1924( C502 C1924 ) C502_=_C2055( C502 C2055 ) C502_=_C2809( C502 C2809 ) C502_=_C2938( C502 C2938 ) C502_=_C3257( C502 C3257 ) C502_=_C3462( C502 C3462 ) \nC502_=_C3519( C502 C3519 ) C503_=_C505( C503 C505 ) C503_=_C506( C503 C506 ) C503_=_C507( C503 C507 ) C503_=_C508( C503 C508 ) C503_=_C509( C503 C509 ) \nC503_=_C510( C503 C510 ) C503_=_C1925( C503 C1925 ) C503_=_C2810( C503 C2810 ) C503_=_C3638( C503 C3638 ) C505_=_C506( C505 C506 ) C505_=_C507( C505 C507 ) \nC505_=_C508( C505 C508 ) C505_=_C509( C505 C509 ) C505_=_C510( C505 C510 ) C505_=_C3261( C505 C3261 ) C505_=_C3700( C505 C3700 ) C506_=_C507( C506 C507 ) \nC506_=_C508( C506 C508 ) C506_=_C509( C506 C509 ) C506_=_C510( C506 C510 ) C506_=_C3263( C506 C3263 ) C507_=_C508( C507 C508 ) C507_=_C509( C507 C509 ) \nC507_=_C510( C507 C510 ) C507_=_C1928( C507 C1928 ) C507_=_C2812( C507 C2812 ) C507_=_C2942( C507 C2942 ) C507_=_C3702( C507 C3702 ) C508_=_C509( C508 C509 ) \nC508_=_C510( C508 C510 ) C508_=_C2813( C508 C2813 ) C509_=_C510( C509 C510 ) C509_=_C3266( C509 C3266 ) C510_=_C2948( C510 C2948 ) C510_=_C3267( C510 C3267 ) \nC548_=_C1131( C548 C1131 ) C548_=_C1154( C548 C1154 ) C548_=_C1181( C548 C1181 ) C548_=_C1230( C548 C1230 ) C548_=_C1403( C548 C1403 ) C548_=_C1588( C548 C1588 ) \nC548_=_C2026( C548 C2026 ) C548_=_C2447( C548 C2447 ) C548_=_C2556( C548 C2556 ) C548_=_C2802( C548 C2802 ) C548_=_C2803( C548 C2803 ) C548_=_C2804( C548 C2804 ) \nC548_=_C2805( C548 C2805 ) C548_=_C2806( C548 C2806 ) C548_=_C2807( C548 C2807 ) C548_=_C2808( C548 C2808 ) C548_=_C2809( C548 C2809 ) C548_=_C2810( C548 C2810 ) \nC548_=_C2812( C548 C2812 ) C548_=_C2813( C548 C2813 ) C548_=_C2814( C548 C2814 ) C548_=_C2815( C548 C2815 ) C548_=_C2816( C548 C2816 ) C548_=_C2817( C548 C2817 ) \nC649_=_C761( C649 C761 ) C649_=_C1379( C649 C1379 ) C649_=_C1525( C649 C1525 ) C649_=_C1918( C649 C1918 ) C649_=_C2128( C649 C2128 ) C649_=_C2650( C649 C2650 ) \nC649_=_C2819( C649 C2819 ) C649_=_C2933( C649 C2933 ) C649_=_C2935( C649 C2935 ) C649_=_C2936( C649 C2936 ) C649_=_C2938( C649 C2938 ) C649_=_C2939( C649 C2939 ) \nC649_=_C2940( C649 C2940 ) C649_=_C2941( C649 C2941 ) C649_=_C2942( C649 C2942 ) C649_=_C2943( C649 C2943 ) C649_=_C2944( C649 C2944 ) C649_=_C2945( C649 C2945 ) \nC649_=_C2946( C649 C2946 ) C649_=_C2947( C649 C2947 ) C649_=_C2948( C649 C2948 ) C649_=_C2949( C649 C2949 ) C649_=_C2950( C649 C2950 ) C704_=_C1175( C704 C1175 ) \nC704_=_C1373( C704 C1373 ) C704_=_C1521( C704 C1521 ) C704_=_C1888( C704 C1888 ) C704_=_C1912( C704 C1912 ) C704_=_C2044( C704 C2044 ) C704_=_C2045( C704 C2045 ) \nC704_=_C2046( C704 C2046 ) C704_=_C2047( C704 C2047 ) C704_=_C2048( C704 C2048 ) C704_=_C2050( C704 C2050 ) C704_=_C2051( C704 C2051 ) C704_=_C2053( C704 C2053 ) \nC704_=_C2055( C704 C2055 ) C704_=_C2056( C704 C2056 ) C704_=_C2057( C704 C2057 ) C704_=_C2058( C704 C2058 ) C704_=_C2059( C704 C2059 ) C704_=_C2060( C704 C2060 ) \nC704_=_C2061( C704 C2061 ) C704_=_C2062( C704 C2062 ) C704_=_C2063( C704 C2063 ) C704_=_C2064( C704 C2064 ) C704_=_C2065( C704 C2065 ) C754_=_C761( C754 C761 ) \nC754_=_C1174( C754 C1174 ) C754_=_C1372( C754 C1372 ) C754_=_C1520( C754 C1520 ) C754_=_C1912( C754 C1912 ) C754_=_C1913( C754 C1913 ) C754_=_C1914( C754 C1914 ) \nC754_=_C1916( C754 C1916 ) C754_=_C1917( C754 C1917 ) C754_=_C1918( C754 C1918 ) C754_=_C1919( C754 C1919 ) C754_=_C1920( C754 C1920 ) C754_=_C1921( C754 C1921 ) \nC754_=_C1922( C754 C1922 ) C754_=_C1923( C754 C1923 ) C754_=_C1924( C754 C1924 ) C754_=_C1925( C754 C1925 ) C754_=_C1926( C754 C1926 ) C754_=_C1928( C754 C1928 ) \nC754_=_C1929( C754 C1929 ) C754_=_C1930( C754 C1930 ) C754_=_C1931( C754 C1931 ) C761_=_C1379( C761 C1379 ) C761_=_C1525( C761 C1525 ) C761_=_C1918( C761 C1918 ) \nC761_=_C2128( C761 C2128 ) C761_=_C2650( C761 C2650 ) C761_=_C2819( C761 C2819 ) C761_=_C2933( C761 C2933 ) C761_=_C2935( C761 C2935 ) C761_=_C2936( C761 C2936 ) \nC761_=_C2938( C761 C2938 ) C761_=_C2939( C761 C2939 ) C761_=_C2940( C761 C2940 ) C761_=_C2941( C761 C2941 ) C761_=_C2942( C761 C2942 ) C761_=_C2943( C761 C2943 ) \nC761_=_C2944( C761 C2944 ) C761_=_C2945( C761 C2945 ) C761_=_C2946( C761 C2946 ) C761_=_C2947( C761 C2947 ) C761_=_C2948( C761 C2948 ) C761_=_C2949( C761 C2949 ) \nC761_=_C2950( C761 C2950 ) C1092_=_C1259( C1092 C1259 ) C1092_=_C1307( C1092 C1307 ) C1092_=_C1385( C1092 C1385 ) C1092_=_C1528( C1092 C1528 ) C1092_=_C1626( C1092 C1626 ) \nC1092_=_C1922( C1092 C1922 ) C1092_=_C2478( C1092 C2478 ) C1092_=_C2918( C1092 C2918 ) C1092_=_C3047( C1092 C3047 ) C1092_=_C3212( C1092 C3212 ) C1092_=_C3346( C1092 C3346 ) \nC1092_=_C3386( C1092 C3386 ) C1092_=_C3461( C1092 C3461 ) C1092_=_C3462( C1092 C3462 ) C1092_=_C3463( C1092 C3463 ) C1092_=_C3464( C1092 C3464 ) C1092_=_C3465( C1092 C3465 ) \nC1092_=_C3466( C1092 C3466 ) C1092_=_C3467( C1092 C3467 ) C1092_=_C3468( C1092 C3468 ) C1092_=_C3469( C1092 C3469 ) C1092_=_C3470( C1092 C3470 ) C1092_=_C3471( C1092 C3471 ) \nC1092_=_C3472( C1092 C3472 ) C1131_=_C1154( C1131 C1154 ) C1131_=_C1181( C1131 C1181 ) C1131_=_C1230( C1131 C1230 ) C1131_=_C1403( C1131 C1403 ) C1131_=_C1588( C1131 C1588 ) \nC1131_=_C2026( C1131 C2026 ) C1131_=_C2447( C1131 C2447 ) C1131_=_C2556( C1131 C2556 ) C1131_=_C2802( C1131 C2802 ) C1131_=_C2803( C1131 C2803 ) C1131_=_C2804( C1131 C2804 ) \nC1131_=_C2805( C1131 C2805 ) C1131_=_C2806( C1131 C2806 ) C1131_=_C2807( C1131 C2807 ) C1131_=_C2808( C1131 C2808 ) C1131_=_C2809( C1131 C2809 ) C1131_=_C2810( C1131 C2810 ) \nC1131_=_C2812( C1131 C2812 ) C1131_=_C2813( C1131 C2813 ) C1131_=_C2814( C1131 C2814 ) C1131_=_C2815( C1131 C2815 ) C1131_=_C2816( C1131 C2816 ) C1131_=_C2817( C1131 C2817 ) \nC1154_=_C1181( C1154 C1181 ) C1154_=_C1230( C1154 C1230 ) C1154_=_C1403( C1154 C1403 ) C1154_=_C1588( C1154 C1588 ) C1154_=_C2026( C1154 C2026 ) C1154_=_C2447( C1154 C2447 ) \nC1154_=_C2556( C1154 C2556 ) C1154_=_C2802( C1154 C2802 ) C1154_=_C2803( C1154 C2803 ) C1154_=_C2804( C1154 C2804 ) C1154_=_C2805( C1154 C2805 ) C1154_=_C2806( C1154 C2806 ) \nC1154_=_C2807( C1154 C2807 ) C1154_=_C2808( C1154 C2808 ) C1154_=_C2809( C1154 C2809 ) C1154_=_C2810( C1154 C2810 ) C1154_=_C2812( C1154 C2812 ) C1154_=_C2813(</w:t>
      </w:r>
    </w:p>
    <w:p>
      <w:pPr>
        <w:pStyle w:val="PreformattedText"/>
        <w:bidi w:val="0"/>
        <w:spacing w:before="0" w:after="0"/>
        <w:jc w:val="left"/>
        <w:rPr/>
      </w:pPr>
      <w:r>
        <w:rPr/>
        <w:t xml:space="preserve"> </w:t>
      </w:r>
      <w:r>
        <w:rPr/>
        <w:t>C1154 C2813 ) \nC1154_=_C2814( C1154 C2814 ) C1154_=_C2815( C1154 C2815 ) C1154_=_C2816( C1154 C2816 ) C1154_=_C2817( C1154 C2817 ) C1174_=_C1175( C1174 C1175 ) C1174_=_C1181( C1174 C1181 ) \nC1174_=_C1188( C1174 C1188 ) C1174_=_C1372( C1174 C1372 ) C1174_=_C1520( C1174 C1520 ) C1174_=_C1912( C1174 C1912 ) C1174_=_C1913( C1174 C1913 ) C1174_=_C1914( C1174 C1914 ) \nC1174_=_C1916( C1174 C1916 ) C1174_=_C1917( C1174 C1917 ) C1174_=_C1918( C1174 C1918 ) C1174_=_C1919( C1174 C1919 ) C1174_=_C1920( C1174 C1920 ) C1174_=_C1921( C1174 C1921 ) \nC1174_=_C1922( C1174 C1922 ) C1174_=_C1923( C1174 C1923 ) C1174_=_C1924( C1174 C1924 ) C1174_=_C1925( C1174 C1925 ) C1174_=_C1926( C1174 C1926 ) C1174_=_C1928( C1174 C1928 ) \nC1174_=_C1929( C1174 C1929 ) C1174_=_C1930( C1174 C1930 ) C1174_=_C1931( C1174 C1931 ) C1175_=_C1181( C1175 C1181 ) C1175_=_C1188( C1175 C1188 ) C1175_=_C1373( C1175 C1373 ) \nC1175_=_C1521( C1175 C1521 ) C1175_=_C1888( C1175 C1888 ) C1175_=_C1912( C1175 C1912 ) C1175_=_C2044( C1175 C2044 ) C1175_=_C2045( C1175 C2045 ) C1175_=_C2046( C1175 C2046 ) \nC1175_=_C2047( C1175 C2047 ) C1175_=_C2048( C1175 C2048 ) C1175_=_C2050( C1175 C2050 ) C1175_=_C2051( C1175 C2051 ) C1175_=_C2053( C1175 C2053 ) C1175_=_C2055( C1175 C2055 ) \nC1175_=_C2056( C1175 C2056 ) C1175_=_C2057( C1175 C2057 ) C1175_=_C2058( C1175 C2058 ) C1175_=_C2059( C1175 C2059 ) C1175_=_C2060( C1175 C2060 ) C1175_=_C2061( C1175 C2061 ) \nC1175_=_C2062( C1175 C2062 ) C1175_=_C2063( C1175 C2063 ) C1175_=_C2064( C1175 C2064 ) C1175_=_C2065( C1175 C2065 ) C1181_=_C1188( C1181 C1188 ) C1181_=_C1230( C1181 C1230 ) \nC1181_=_C1403( C1181 C1403 ) C1181_=_C1588( C1181 C1588 ) C1181_=_C2026( C1181 C2026 ) C1181_=_C2447( C1181 C2447 ) C1181_=_C2556( C1181 C2556 ) C1181_=_C2802( C1181 C2802 ) \nC1181_=_C2803( C1181 C2803 ) C1181_=_C2804( C1181 C2804 ) C1181_=_C2805( C1181 C2805 ) C1181_=_C2806( C1181 C2806 ) C1181_=_C2807( C1181 C2807 ) C1181_=_C2808( C1181 C2808 ) \nC1181_=_C2809( C1181 C2809 ) C1181_=_C2810( C1181 C2810 ) C1181_=_C2812( C1181 C2812 ) C1181_=_C2813( C1181 C2813 ) C1181_=_C2814( C1181 C2814 ) C1181_=_C2815( C1181 C2815 ) \nC1181_=_C2816( C1181 C2816 ) C1181_=_C2817( C1181 C2817 ) C1188_=_C1357( C1188 C1357 ) C1188_=_C1388( C1188 C1388 ) C1188_=_C1530( C1188 C1530 ) C1188_=_C1652( C1188 C1652 ) \nC1188_=_C2058( C1188 C2058 ) C1188_=_C2539( C1188 C2539 ) C1188_=_C2910( C1188 C2910 ) C1188_=_C2922( C1188 C2922 ) C1188_=_C2940( C1188 C2940 ) C1188_=_C2971( C1188 C2971 ) \nC1188_=_C3126( C1188 C3126 ) C1188_=_C3260( C1188 C3260 ) C1188_=_C3464( C1188 C3464 ) C1188_=_C3482( C1188 C3482 ) C1188_=_C3519( C1188 C3519 ) C1188_=_C3548( C1188 C3548 ) \nC1188_=_C3638( C1188 C3638 ) C1188_=_C3680( C1188 C3680 ) C1188_=_C3700( C1188 C3700 ) C1188_=_C3701( C1188 C3701 ) C1188_=_C3702( C1188 C3702 ) C1188_=_C3703( C1188 C3703 ) \nC1188_=_C3704( C1188 C3704 ) C1205_=_C1280( C1205 C1280 ) C1205_=_C1382( C1205 C1382 ) C1205_=_C1526( C1205 C1526 ) C1205_=_C1605( C1205 C1605 ) C1205_=_C1920( C1205 C1920 ) \nC1205_=_C2390( C1205 C2390 ) C1205_=_C2487( C1205 C2487 ) C1205_=_C3044( C1205 C3044 ) C1205_=_C3254( C1205 C3254 ) C1205_=_C3255( C1205 C3255 ) C1205_=_C3257( C1205 C3257 ) \nC1205_=_C3258( C1205 C3258 ) C1205_=_C3259( C1205 C3259 ) C1205_=_C3260( C1205 C3260 ) C1205_=_C3261( C1205 C3261 ) C1205_=_C3262( C1205 C3262 ) C1205_=_C3263( C1205 C3263 ) \nC1205_=_C3264( C1205 C3264 ) C1205_=_C3265( C1205 C3265 ) C1205_=_C3266( C1205 C3266 ) C1205_=_C3267( C1205 C3267 ) C1205_=_C3268( C1205 C3268 ) C1230_=_C1403( C1230 C1403 ) \nC1230_=_C1588( C1230 C1588 ) C1230_=_C2026( C1230 C2026 ) C1230_=_C2447( C1230 C2447 ) C1230_=_C2556( C1230 C2556 ) C1230_=_C2802( C1230 C2802 ) C1230_=_C2803( C1230 C2803 ) \nC1230_=_C2804( C1230 C2804 ) C1230_=_C2805( C1230 C2805 ) C1230_=_C2806( C1230 C2806 ) C1230_=_C2807( C1230 C2807 ) C1230_=_C2808( C1230 C2808 ) C1230_=_C2809( C1230 C2809 ) \nC1230_=_C2810( C1230 C2810 ) C1230_=_C2812( C1230 C2812 ) C1230_=_C2813( C1230 C2813 ) C1230_=_C2814( C1230 C2814 ) C1230_=_C2815( C1230 C2815 ) C1230_=_C2816( C1230 C2816 ) \nC1230_=_C2817( C1230 C2817 ) C1259_=_C1307( C1259 C1307 ) C1259_=_C1385( C1259 C1385 ) C1259_=_C1528( C1259 C1528 ) C1259_=_C1626( C1259 C1626 ) C1259_=_C1922( C1259 C1922 ) \nC1259_=_C2478( C1259 C2478 ) C1259_=_C2918( C1259 C2918 ) C1259_=_C3047( C1259 C3047 ) C1259_=_C3212( C1259 C3212 ) C1259_=_C3346( C1259 C3346 ) C1259_=_C3386( C1259 C3386 ) \nC1259_=_C3461( C1259 C3461 ) C1259_=_C3462( C1259 C3462 ) C1259_=_C3463( C1259 C3463 ) C1259_=_C3464( C1259 C3464 ) C1259_=_C3465( C1259 C3465 ) C1259_=_C3466( C1259 C3466 ) \nC1259_=_C3467( C1259 C3467 ) C1259_=_C3468( C1259 C3468 ) C1259_=_C3469( C1259 C3469 ) C1259_=_C3470( C1259 C3470 ) C1259_=_C3471( C1259 C3471 ) C1259_=_C3472( C1259 C3472 ) \nC1280_=_C1382( C1280 C1382 ) C1280_=_C1526( C1280 C1526 ) C1280_=_C1605( C1280 C1605 ) C1280_=_C1920( C1280 C1920 ) C1280_=_C2390( C1280 C2390 ) C1280_=_C2487( C1280 C2487 ) \nC1280_=_C3044( C1280 C3044 ) C1280_=_C3254( C1280 C3254 ) C1280_=_C3255( C1280 C3255 ) C1280_=_C3257( C1280 C3257 ) C1280_=_C3258( C1280 C3258 ) C1280_=_C3259( C1280 C3259 ) \nC1280_=_C3260( C1280 C3260 ) C1280_=_C3261( C1280 C3261 ) C1280_=_C3262( C1280 C3262 ) C1280_=_C3263( C1280 C3263 ) C1280_=_C3264( C1280 C3264 ) C1280_=_C3265( C1280 C3265 ) \nC1280_=_C3266( C1280 C3266 ) C1280_=_C3267( C1280 C3267 ) C1280_=_C3268( C1280 C3268 ) C1307_=_C1385( C1307 C1385 ) C1307_=_C1528( C1307 C1528 ) C1307_=_C1626( C1307 C1626 ) \nC1307_=_C1922( C1307 C1922 ) C1307_=_C2478( C1307 C2478 ) C1307_=_C2918( C1307 C2918 ) C1307_=_C3047( C1307 C3047 ) C1307_=_C3212( C1307 C3212 ) C1307_=_C3346( C1307 C3346 ) \nC1307_=_C3386( C1307 C3386 ) C1307_=_C3461( C1307 C3461 ) C1307_=_C3462( C1307 C3462 ) C1307_=_C3463( C1307 C3463 ) C1307_=_C3464( C1307 C3464 ) C1307_=_C3465( C1307 C3465 ) \nC1307_=_C3466( C1307 C3466 ) C1307_=_C3467( C1307 C3467 ) C1307_=_C3468( C1307 C3468 ) C1307_=_C3469( C1307 C3469 ) C1307_=_C3470( C1307 C3470 ) C1307_=_C3471( C1307 C3471 ) \nC1307_=_C3472( C1307 C3472 ) C1357_=_C1388( C1357 C1388 ) C1357_=_C1530( C1357 C1530 ) C1357_=_C1652( C1357 C1652 ) C1357_=_C2058( C1357 C2058 ) C1357_=_C2539( C1357 C2539 ) \nC1357_=_C2910( C1357 C2910 ) C1357_=_C2922( C1357 C2922 ) C1357_=_C2940( C1357 C2940 ) C1357_=_C2971( C1357 C2971 ) C1357_=_C3126( C1357 C3126 ) C1357_=_C3260( C1357 C3260 ) \nC1357_=_C3464( C1357 C3464 ) C1357_=_C3482( C1357 C3482 ) C1357_=_C3519( C1357 C3519 ) C1357_=_C3548( C1357 C3548 ) C1357_=_C3638( C1357 C3638 ) C1357_=_C3680( C1357 C3680 ) \nC1357_=_C3700( C1357 C3700 ) C1357_=_C3701( C1357 C3701 ) C1357_=_C3702( C1357 C3702 ) C1357_=_C3703( C1357 C3703 ) C1357_=_C3704( C1357 C3704 ) C1372_=_C1373( C1372 C1373 ) \nC1372_=_C1379( C1372 C1379 ) C1372_=_C1382( C1372 C1382 ) C1372_=_C1385( C1372 C1385 ) C1372_=_C1388( C1372 C1388 ) C1372_=_C1520( C1372 C1520 ) C1372_=_C1912( C1372 C1912 ) \nC1372_=_C1913( C1372 C1913 ) C1372_=_C1914( C1372 C1914 ) C1372_=_C1916( C1372 C1916 ) C1372_=_C1917( C1372 C1917 ) C1372_=_C1918( C1372 C1918 ) C1372_=_C1919( C1372 C1919 ) \nC1372_=_C1920( C1372 C1920 ) C1372_=_C1921( C1372 C1921 ) C1372_=_C1922( C1372 C1922 ) C1372_=_C1923( C1372 C1923 ) C1372_=_C1924( C1372 C1924 ) C1372_=_C1925( C1372 C1925 ) \nC1372_=_C1926( C1372 C1926 ) C1372_=_C1928( C1372 C1928 ) C1372_=_C1929( C1372 C1929 ) C1372_=_C1930( C1372 C1930 ) C1372_=_C1931( C1372 C1931 ) C1373_=_C1379( C1373 C1379 ) \nC1373_=_C1382( C1373 C1382 ) C1373_=_C1385( C1373 C1385 ) C1373_=_C1388( C1373 C1388 ) C1373_=_C1521( C1373 C1521 ) C1373_=_C1888( C1373 C1888 ) C1373_=_C1912( C1373 C1912 ) \nC1373_=_C2044( C1373 C2044 ) C1373_=_C2045( C1373 C2045 ) C1373_=_C2046( C1373 C2046 ) C1373_=_C2047( C1373 C2047 ) C1373_=_C2048( C1373 C2048 ) C1373_=_C2050( C1373 C2050 ) \nC1373_=_C2051( C1373 C2051 ) C1373_=_C2053( C1373 C2053 ) C1373_=_C2055( C1373 C2055 ) C1373_=_C2056( C1373 C2056 ) C1373_=_C2057( C1373 C2057 ) C1373_=_C2058( C1373 C2058 ) \nC1373_=_C2059( C1373 C2059 ) C1373_=_C2060( C1373 C2060 ) C1373_=_C2061( C1373 C2061 ) C1373_=_C2062( C1373 C2062 ) C1373_=_C2063( C1373 C2063 ) C1373_=_C2064( C1373 C2064 ) \nC1373_=_C2065( C1373 C2065 ) C1379_=_C1382( C1379 C1382 ) C1379_=_C1385( C1379 C1385 ) C1379_=_C1388( C1379 C1388 ) C1379_=_C1525( C1379 C1525 ) C1379_=_C1918( C1379 C1918 ) \nC1379_=_C2128( C1379 C2128 ) C1379_=_C2650( C1379 C2650 ) C1379_=_C2819( C1379 C2819 ) C1379_=_C2933( C1379 C2933 ) C1379_=_C2935( C1379 C2935 ) C1379_=_C2936( C1379 C2936 ) \nC1379_=_C2938( C1379 C2938 ) C1379_=_C2939( C1379 C2939 ) C1379_=_C2940( C1379 C2940 ) C1379_=_C2941( C1379 C2941 ) C1379_=_C2942( C1379 C2942 ) C1379_=_C2943( C1379 C2943 ) \nC1379_=_C2944( C1379 C2944 ) C1379_=_C2945( C1379 C2945 ) C1379_=_C2946( C1379 C2946 ) C1379_=_C2947( C1379 C2947 ) C1379_=_C2948( C1379 C2948 ) C1379_=_C2949( C1379 C2949 ) \nC1379_=_C2950( C1379 C2950 ) C1382_=_C1385( C1382 C1385 ) C1382_=_C1388( C1382 C1388 ) C1382_=_C1526( C1382 C1526 ) C1382_=_C1605( C1382 C1605 ) C1382_=_C1920( C1382 C1920 ) \nC1382_=_C2390( C1382 C2390 ) C1382_=_C2487( C1382 C2487 ) C1382_=_C3044( C1382 C3044 ) C1382_=_C3254( C1382 C3254 ) C1382_=_C3255( C1382 C3255 ) C1382_=_C3257( C1382 C3257 ) \nC1382_=_C3258( C1382 C3258 ) C1382_=_C3259( C1382 C3259 ) C1382_=_C3260( C1382 C3260 ) C1382_=_C3261( C1382 C3261 ) C1382_=_C3262( C1382 C3262 ) C1382_=_C3263( C1382 C3263 ) \nC1382_=_C3264( C1382 C3264 ) C1382_=_C3265( C1382 C3265 ) C1382_=_C3266( C1382 C3266 ) C1382_=_C3267( C1382 C3267 ) C1382_=_C3268( C1382 C3268 ) C1385_=_C1388( C1385 C1388 ) \nC1385_=_C1528( C1385 C1528 ) C1385_=_C1626( C1385 C1626 ) C1385_=_C1922( C1385 C1922 ) C1385_=_C2478( C1385 C2478 ) C1385_=_C2918( C1385 C2918 ) C1385_=_C3047( C1385 C3047 ) \nC1385_=_C3212( C1385 C3212 ) C1385_=_C3346( C1385 C3346 ) C1385_=_C3386( C1385 C3386 ) C1385_=_C3461( C1385 C3461 ) C1385_=_C3462( C1385 C3462 ) C1385_=_C3463( C1385 C3463 ) \nC1385_=_C3464( C1385 C3464 )</w:t>
      </w:r>
    </w:p>
    <w:p>
      <w:pPr>
        <w:pStyle w:val="PreformattedText"/>
        <w:bidi w:val="0"/>
        <w:spacing w:before="0" w:after="0"/>
        <w:jc w:val="left"/>
        <w:rPr/>
      </w:pPr>
      <w:r>
        <w:rPr/>
        <w:t xml:space="preserve"> </w:t>
      </w:r>
      <w:r>
        <w:rPr/>
        <w:t>C1385_=_C3465( C1385 C3465 ) C1385_=_C3466( C1385 C3466 ) C1385_=_C3467( C1385 C3467 ) C1385_=_C3468( C1385 C3468 ) C1385_=_C3469( C1385 C3469 ) \nC1385_=_C3470( C1385 C3470 ) C1385_=_C3471( C1385 C3471 ) C1385_=_C3472( C1385 C3472 ) C1388_=_C1530( C1388 C1530 ) C1388_=_C1652( C1388 C1652 ) C1388_=_C2058( C1388 C2058 ) \nC1388_=_C2539( C1388 C2539 ) C1388_=_C2910( C1388 C2910 ) C1388_=_C2922( C1388 C2922 ) C1388_=_C2940( C1388 C2940 ) C1388_=_C2971( C1388 C2971 ) C1388_=_C3126( C1388 C3126 ) \nC1388_=_C3260( C1388 C3260 ) C1388_=_C3464( C1388 C3464 ) C1388_=_C3482( C1388 C3482 ) C1388_=_C3519( C1388 C3519 ) C1388_=_C3548( C1388 C3548 ) C1388_=_C3638( C1388 C3638 ) \nC1388_=_C3680( C1388 C3680 ) C1388_=_C3700( C1388 C3700 ) C1388_=_C3701( C1388 C3701 ) C1388_=_C3702( C1388 C3702 ) C1388_=_C3703( C1388 C3703 ) C1388_=_C3704( C1388 C3704 ) \nC1403_=_C1588( C1403 C1588 ) C1403_=_C2026( C1403 C2026 ) C1403_=_C2447( C1403 C2447 ) C1403_=_C2556( C1403 C2556 ) C1403_=_C2802( C1403 C2802 ) C1403_=_C2803( C1403 C2803 ) \nC1403_=_C2804( C1403 C2804 ) C1403_=_C2805( C1403 C2805 ) C1403_=_C2806( C1403 C2806 ) C1403_=_C2807( C1403 C2807 ) C1403_=_C2808( C1403 C2808 ) C1403_=_C2809( C1403 C2809 ) \nC1403_=_C2810( C1403 C2810 ) C1403_=_C2812( C1403 C2812 ) C1403_=_C2813( C1403 C2813 ) C1403_=_C2814( C1403 C2814 ) C1403_=_C2815( C1403 C2815 ) C1403_=_C2816( C1403 C2816 ) \nC1403_=_C2817( C1403 C2817 ) C1520_=_C1521( C1520 C1521 ) C1520_=_C1525( C1520 C1525 ) C1520_=_C1526( C1520 C1526 ) C1520_=_C1528( C1520 C1528 ) C1520_=_C1530( C1520 C1530 ) \nC1520_=_C1912( C1520 C1912 ) C1520_=_C1913( C1520 C1913 ) C1520_=_C1914( C1520 C1914 ) C1520_=_C1916( C1520 C1916 ) C1520_=_C1917( C1520 C1917 ) C1520_=_C1918( C1520 C1918 ) \nC1520_=_C1919( C1520 C1919 ) C1520_=_C1920( C1520 C1920 ) C1520_=_C1921( C1520 C1921 ) C1520_=_C1922( C1520 C1922 ) C1520_=_C1923( C1520 C1923 ) C1520_=_C1924( C1520 C1924 ) \nC1520_=_C1925( C1520 C1925 ) C1520_=_C1926( C1520 C1926 ) C1520_=_C1928( C1520 C1928 ) C1520_=_C1929( C1520 C1929 ) C1520_=_C1930( C1520 C1930 ) C1520_=_C1931( C1520 C1931 ) \nC1521_=_C1525( C1521 C1525 ) C1521_=_C1526( C1521 C1526 ) C1521_=_C1528( C1521 C1528 ) C1521_=_C1530( C1521 C1530 ) C1521_=_C1888( C1521 C1888 ) C1521_=_C1912( C1521 C1912 ) \nC1521_=_C2044( C1521 C2044 ) C1521_=_C2045( C1521 C2045 ) C1521_=_C2046( C1521 C2046 ) C1521_=_C2047( C1521 C2047 ) C1521_=_C2048( C1521 C2048 ) C1521_=_C2050( C1521 C2050 ) \nC1521_=_C2051( C1521 C2051 ) C1521_=_C2053( C1521 C2053 ) C1521_=_C2055( C1521 C2055 ) C1521_=_C2056( C1521 C2056 ) C1521_=_C2057( C1521 C2057 ) C1521_=_C2058( C1521 C2058 ) \nC1521_=_C2059( C1521 C2059 ) C1521_=_C2060( C1521 C2060 ) C1521_=_C2061( C1521 C2061 ) C1521_=_C2062( C1521 C2062 ) C1521_=_C2063( C1521 C2063 ) C1521_=_C2064( C1521 C2064 ) \nC1521_=_C2065( C1521 C2065 ) C1525_=_C1526( C1525 C1526 ) C1525_=_C1528( C1525 C1528 ) C1525_=_C1530( C1525 C1530 ) C1525_=_C1918( C1525 C1918 ) C1525_=_C2128( C1525 C2128 ) \nC1525_=_C2650( C1525 C2650 ) C1525_=_C2819( C1525 C2819 ) C1525_=_C2933( C1525 C2933 ) C1525_=_C2935( C1525 C2935 ) C1525_=_C2936( C1525 C2936 ) C1525_=_C2938( C1525 C2938 ) \nC1525_=_C2939( C1525 C2939 ) C1525_=_C2940( C1525 C2940 ) C1525_=_C2941( C1525 C2941 ) C1525_=_C2942( C1525 C2942 ) C1525_=_C2943( C1525 C2943 ) C1525_=_C2944( C1525 C2944 ) \nC1525_=_C2945( C1525 C2945 ) C1525_=_C2946( C1525 C2946 ) C1525_=_C2947( C1525 C2947 ) C1525_=_C2948( C1525 C2948 ) C1525_=_C2949( C1525 C2949 ) C1525_=_C2950( C1525 C2950 ) \nC1526_=_C1528( C1526 C1528 ) C1526_=_C1530( C1526 C1530 ) C1526_=_C1605( C1526 C1605 ) C1526_=_C1920( C1526 C1920 ) C1526_=_C2390( C1526 C2390 ) C1526_=_C2487( C1526 C2487 ) \nC1526_=_C3044( C1526 C3044 ) C1526_=_C3254( C1526 C3254 ) C1526_=_C3255( C1526 C3255 ) C1526_=_C3257( C1526 C3257 ) C1526_=_C3258( C1526 C3258 ) C1526_=_C3259( C1526 C3259 ) \nC1526_=_C3260( C1526 C3260 ) C1526_=_C3261( C1526 C3261 ) C1526_=_C3262( C1526 C3262 ) C1526_=_C3263( C1526 C3263 ) C1526_=_C3264( C1526 C3264 ) C1526_=_C3265( C1526 C3265 ) \nC1526_=_C3266( C1526 C3266 ) C1526_=_C3267( C1526 C3267 ) C1526_=_C3268( C1526 C3268 ) C1528_=_C1530( C1528 C1530 ) C1528_=_C1626( C1528 C1626 ) C1528_=_C1922( C1528 C1922 ) \nC1528_=_C2478( C1528 C2478 ) C1528_=_C2918( C1528 C2918 ) C1528_=_C3047( C1528 C3047 ) C1528_=_C3212( C1528 C3212 ) C1528_=_C3346( C1528 C3346 ) C1528_=_C3386( C1528 C3386 ) \nC1528_=_C3461( C1528 C3461 ) C1528_=_C3462( C1528 C3462 ) C1528_=_C3463( C1528 C3463 ) C1528_=_C3464( C1528 C3464 ) C1528_=_C3465( C1528 C3465 ) C1528_=_C3466( C1528 C3466 ) \nC1528_=_C3467( C1528 C3467 ) C1528_=_C3468( C1528 C3468 ) C1528_=_C3469( C1528 C3469 ) C1528_=_C3470( C1528 C3470 ) C1528_=_C3471( C1528 C3471 ) C1528_=_C3472( C1528 C3472 ) \nC1530_=_C1652( C1530 C1652 ) C1530_=_C2058( C1530 C2058 ) C1530_=_C2539( C1530 C2539 ) C1530_=_C2910( C1530 C2910 ) C1530_=_C2922( C1530 C2922 ) C1530_=_C2940( C1530 C2940 ) \nC1530_=_C2971( C1530 C2971 ) C1530_=_C3126( C1530 C3126 ) C1530_=_C3260( C1530 C3260 ) C1530_=_C3464( C1530 C3464 ) C1530_=_C3482( C1530 C3482 ) C1530_=_C3519( C1530 C3519 ) \nC1530_=_C3548( C1530 C3548 ) C1530_=_C3638( C1530 C3638 ) C1530_=_C3680( C1530 C3680 ) C1530_=_C3700( C1530 C3700 ) C1530_=_C3701( C1530 C3701 ) C1530_=_C3702( C1530 C3702 ) \nC1530_=_C3703( C1530 C3703 ) C1530_=_C3704( C1530 C3704 ) C1588_=_C2026( C1588 C2026 ) C1588_=_C2447( C1588 C2447 ) C1588_=_C2556( C1588 C2556 ) C1588_=_C2802( C1588 C2802 ) \nC1588_=_C2803( C1588 C2803 ) C1588_=_C2804( C1588 C2804 ) C1588_=_C2805( C1588 C2805 ) C1588_=_C2806( C1588 C2806 ) C1588_=_C2807( C1588 C2807 ) C1588_=_C2808( C1588 C2808 ) \nC1588_=_C2809( C1588 C2809 ) C1588_=_C2810( C1588 C2810 ) C1588_=_C2812( C1588 C2812 ) C1588_=_C2813( C1588 C2813 ) C1588_=_C2814( C1588 C2814 ) C1588_=_C2815( C1588 C2815 ) \nC1588_=_C2816( C1588 C2816 ) C1588_=_C2817( C1588 C2817 ) C1605_=_C1920( C1605 C1920 ) C1605_=_C2390( C1605 C2390 ) C1605_=_C2487( C1605 C2487 ) C1605_=_C3044( C1605 C3044 ) \nC1605_=_C3254( C1605 C3254 ) C1605_=_C3255( C1605 C3255 ) C1605_=_C3257( C1605 C3257 ) C1605_=_C3258( C1605 C3258 ) C1605_=_C3259( C1605 C3259 ) C1605_=_C3260( C1605 C3260 ) \nC1605_=_C3261( C1605 C3261 ) C1605_=_C3262( C1605 C3262 ) C1605_=_C3263( C1605 C3263 ) C1605_=_C3264( C1605 C3264 ) C1605_=_C3265( C1605 C3265 ) C1605_=_C3266( C1605 C3266 ) \nC1605_=_C3267( C1605 C3267 ) C1605_=_C3268( C1605 C3268 ) C1626_=_C1922( C1626 C1922 ) C1626_=_C2478( C1626 C2478 ) C1626_=_C2918( C1626 C2918 ) C1626_=_C3047( C1626 C3047 ) \nC1626_=_C3212( C1626 C3212 ) C1626_=_C3346( C1626 C3346 ) C1626_=_C3386( C1626 C3386 ) C1626_=_C3461( C1626 C3461 ) C1626_=_C3462( C1626 C3462 ) C1626_=_C3463( C1626 C3463 ) \nC1626_=_C3464( C1626 C3464 ) C1626_=_C3465( C1626 C3465 ) C1626_=_C3466( C1626 C3466 ) C1626_=_C3467( C1626 C3467 ) C1626_=_C3468( C1626 C3468 ) C1626_=_C3469( C1626 C3469 ) \nC1626_=_C3470( C1626 C3470 ) C1626_=_C3471( C1626 C3471 ) C1626_=_C3472( C1626 C3472 ) C1652_=_C2058( C1652 C2058 ) C1652_=_C2539( C1652 C2539 ) C1652_=_C2910( C1652 C2910 ) \nC1652_=_C2922( C1652 C2922 ) C1652_=_C2940( C1652 C2940 ) C1652_=_C2971( C1652 C2971 ) C1652_=_C3126( C1652 C3126 ) C1652_=_C3260( C1652 C3260 ) C1652_=_C3464( C1652 C3464 ) \nC1652_=_C3482( C1652 C3482 ) C1652_=_C3519( C1652 C3519 ) C1652_=_C3548( C1652 C3548 ) C1652_=_C3638( C1652 C3638 ) C1652_=_C3680( C1652 C3680 ) C1652_=_C3700( C1652 C3700 ) \nC1652_=_C3701( C1652 C3701 ) C1652_=_C3702( C1652 C3702 ) C1652_=_C3703( C1652 C3703 ) C1652_=_C3704( C1652 C3704 ) C1888_=_C1912( C1888 C1912 ) C1888_=_C2044( C1888 C2044 ) \nC1888_=_C2045( C1888 C2045 ) C1888_=_C2046( C1888 C2046 ) C1888_=_C2047( C1888 C2047 ) C1888_=_C2048( C1888 C2048 ) C1888_=_C2050( C1888 C2050 ) C1888_=_C2051( C1888 C2051 ) \nC1888_=_C2053( C1888 C2053 ) C1888_=_C2055( C1888 C2055 ) C1888_=_C2056( C1888 C2056 ) C1888_=_C2057( C1888 C2057 ) C1888_=_C2058( C1888 C2058 ) C1888_=_C2059( C1888 C2059 ) \nC1888_=_C2060( C1888 C2060 ) C1888_=_C2061( C1888 C2061 ) C1888_=_C2062( C1888 C2062 ) C1888_=_C2063( C1888 C2063 ) C1888_=_C2064( C1888 C2064 ) C1888_=_C2065( C1888 C2065 ) \nC1912_=_C1913( C1912 C1913 ) C1912_=_C1914( C1912 C1914 ) C1912_=_C1916( C1912 C1916 ) C1912_=_C1917( C1912 C1917 ) C1912_=_C1918( C1912 C1918 ) C1912_=_C1919( C1912 C1919 ) \nC1912_=_C1920( C1912 C1920 ) C1912_=_C1921( C1912 C1921 ) C1912_=_C1922( C1912 C1922 ) C1912_=_C1923( C1912 C1923 ) C1912_=_C1924( C1912 C1924 ) C1912_=_C1925( C1912 C1925 ) \nC1912_=_C1926( C1912 C1926 ) C1912_=_C1928( C1912 C1928 ) C1912_=_C1929( C1912 C1929 ) C1912_=_C1930( C1912 C1930 ) C1912_=_C1931( C1912 C1931 ) C1912_=_C2044( C1912 C2044 ) \nC1912_=_C2045( C1912 C2045 ) C1912_=_C2046( C1912 C2046 ) C1912_=_C2047( C1912 C2047 ) C1912_=_C2048( C1912 C2048 ) C1912_=_C2050( C1912 C2050 ) C1912_=_C2051( C1912 C2051 ) \nC1912_=_C2053( C1912 C2053 ) C1912_=_C2055( C1912 C2055 ) C1912_=_C2056( C1912 C2056 ) C1912_=_C2057( C1912 C2057 ) C1912_=_C2058( C1912 C2058 ) C1912_=_C2059( C1912 C2059 ) \nC1912_=_C2060( C1912 C2060 ) C1912_=_C2061( C1912 C2061 ) C1912_=_C2062( C1912 C2062 ) C1912_=_C2063( C1912 C2063 ) C1912_=_C2064( C1912 C2064 ) C1912_=_C2065( C1912 C2065 ) \nC1913_=_C1914( C1913 C1914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8( C1913 C1928 ) C1913_=_C1929( C1913 C1929 ) C1913_=_C1930( C1913 C1930 ) C1913_=_C1931( C1913 C1931 ) C1913_=_C2128( C1913 C2128 ) C1914_=_C1916( C1914 C1916 ) \nC1914_=_C1917( C1914 C1917 ) C1914_=_C1918( C1914 C1918 ) C1914_=_C1919( C1914 C1919 ) C1914_=_C1920( C1914 C1920 ) C1914_=_C1921( C1914 C1921 ) C1914_=_C1922( C1914 C1922 ) \nC1914_=_C1923( C1914 C1923 ) C1914_=_C1924( C1914 C1924 ) C1914_=_C1925(</w:t>
      </w:r>
    </w:p>
    <w:p>
      <w:pPr>
        <w:pStyle w:val="PreformattedText"/>
        <w:bidi w:val="0"/>
        <w:spacing w:before="0" w:after="0"/>
        <w:jc w:val="left"/>
        <w:rPr/>
      </w:pPr>
      <w:r>
        <w:rPr/>
        <w:t xml:space="preserve"> </w:t>
      </w:r>
      <w:r>
        <w:rPr/>
        <w:t>C1914 C1925 ) C1914_=_C1926( C1914 C1926 ) C1914_=_C1928( C1914 C1928 ) C1914_=_C1929( C1914 C1929 ) \nC1914_=_C1930( C1914 C1930 ) C1914_=_C1931( C1914 C1931 ) C1914_=_C2650( C1914 C2650 ) C1916_=_C1917( C1916 C1917 ) C1916_=_C1918( C1916 C1918 ) C1916_=_C1919( C1916 C1919 ) \nC1916_=_C1920( C1916 C1920 ) C1916_=_C1921( C1916 C1921 ) C1916_=_C1922( C1916 C1922 ) C1916_=_C1923( C1916 C1923 ) C1916_=_C1924( C1916 C1924 ) C1916_=_C1925( C1916 C1925 ) \nC1916_=_C1926( C1916 C1926 ) C1916_=_C1928( C1916 C1928 ) C1916_=_C1929( C1916 C1929 ) C1916_=_C1930( C1916 C1930 ) C1916_=_C1931( C1916 C1931 ) C1916_=_C2802( C1916 C2802 ) \nC1916_=_C2910( C1916 C2910 ) C1917_=_C1918( C1917 C1918 ) C1917_=_C1919( C1917 C1919 ) C1917_=_C1920( C1917 C1920 ) C1917_=_C1921( C1917 C1921 ) C1917_=_C1922( C1917 C1922 ) \nC1917_=_C1923( C1917 C1923 ) C1917_=_C1924( C1917 C1924 ) C1917_=_C1925( C1917 C1925 ) C1917_=_C1926( C1917 C1926 ) C1917_=_C1928( C1917 C1928 ) C1917_=_C1929( C1917 C1929 ) \nC1917_=_C1930( C1917 C1930 ) C1917_=_C1931( C1917 C1931 ) C1917_=_C2803( C1917 C2803 ) C1917_=_C2918( C1917 C2918 ) C1917_=_C2922( C1917 C2922 ) C1918_=_C1919( C1918 C1919 ) \nC1918_=_C1920( C1918 C1920 ) C1918_=_C1921( C1918 C1921 ) C1918_=_C1922( C1918 C1922 ) C1918_=_C1923( C1918 C1923 ) C1918_=_C1924( C1918 C1924 ) C1918_=_C1925( C1918 C1925 ) \nC1918_=_C1926( C1918 C1926 ) C1918_=_C1928( C1918 C1928 ) C1918_=_C1929( C1918 C1929 ) C1918_=_C1930( C1918 C1930 ) C1918_=_C1931( C1918 C1931 ) C1918_=_C2128( C1918 C2128 ) \nC1918_=_C2650( C1918 C2650 ) C1918_=_C2819( C1918 C2819 ) C1918_=_C2933( C1918 C2933 ) C1918_=_C2935( C1918 C2935 ) C1918_=_C2936( C1918 C2936 ) C1918_=_C2938( C1918 C2938 ) \nC1918_=_C2939( C1918 C2939 ) C1918_=_C2940( C1918 C2940 ) C1918_=_C2941( C1918 C2941 ) C1918_=_C2942( C1918 C2942 ) C1918_=_C2943( C1918 C2943 ) C1918_=_C2944( C1918 C2944 ) \nC1918_=_C2945( C1918 C2945 ) C1918_=_C2946( C1918 C2946 ) C1918_=_C2947( C1918 C2947 ) C1918_=_C2948( C1918 C2948 ) C1918_=_C2949( C1918 C2949 ) C1918_=_C2950( C1918 C2950 ) \nC1919_=_C1920( C1919 C1920 ) C1919_=_C1921( C1919 C1921 ) C1919_=_C1922( C1919 C1922 ) C1919_=_C1923( C1919 C1923 ) C1919_=_C1924( C1919 C1924 ) C1919_=_C1925( C1919 C1925 ) \nC1919_=_C1926( C1919 C1926 ) C1919_=_C1928( C1919 C1928 ) C1919_=_C1929( C1919 C1929 ) C1919_=_C1930( C1919 C1930 ) C1919_=_C1931( C1919 C1931 ) C1919_=_C2933( C1919 C2933 ) \nC1920_=_C1921( C1920 C1921 ) C1920_=_C1922( C1920 C1922 ) C1920_=_C1923( C1920 C1923 ) C1920_=_C1924( C1920 C1924 ) C1920_=_C1925( C1920 C1925 ) C1920_=_C1926( C1920 C1926 ) \nC1920_=_C1928( C1920 C1928 ) C1920_=_C1929( C1920 C1929 ) C1920_=_C1930( C1920 C1930 ) C1920_=_C1931( C1920 C1931 ) C1920_=_C2390( C1920 C2390 ) C1920_=_C2487( C1920 C2487 ) \nC1920_=_C3044( C1920 C3044 ) C1920_=_C3254( C1920 C3254 ) C1920_=_C3255( C1920 C3255 ) C1920_=_C3257( C1920 C3257 ) C1920_=_C3258( C1920 C3258 ) C1920_=_C3259( C1920 C3259 ) \nC1920_=_C3260( C1920 C3260 ) C1920_=_C3261( C1920 C3261 ) C1920_=_C3262( C1920 C3262 ) C1920_=_C3263( C1920 C3263 ) C1920_=_C3264( C1920 C3264 ) C1920_=_C3265( C1920 C3265 ) \nC1920_=_C3266( C1920 C3266 ) C1920_=_C3267( C1920 C3267 ) C1920_=_C3268( C1920 C3268 ) C1921_=_C1922( C1921 C1922 ) C1921_=_C1923( C1921 C1923 ) C1921_=_C1924( C1921 C1924 ) \nC1921_=_C1925( C1921 C1925 ) C1921_=_C1926( C1921 C1926 ) C1921_=_C1928( C1921 C1928 ) C1921_=_C1929( C1921 C1929 ) C1921_=_C1930( C1921 C1930 ) C1921_=_C1931( C1921 C1931 ) \nC1921_=_C2936( C1921 C2936 ) C1922_=_C1923( C1922 C1923 ) C1922_=_C1924( C1922 C1924 ) C1922_=_C1925( C1922 C1925 ) C1922_=_C1926( C1922 C1926 ) C1922_=_C1928( C1922 C1928 ) \nC1922_=_C1929( C1922 C1929 ) C1922_=_C1930( C1922 C1930 ) C1922_=_C1931( C1922 C1931 ) C1922_=_C2478( C1922 C2478 ) C1922_=_C2918( C1922 C2918 ) C1922_=_C3047( C1922 C3047 ) \nC1922_=_C3212( C1922 C3212 ) C1922_=_C3346( C1922 C3346 ) C1922_=_C3386( C1922 C3386 ) C1922_=_C3461( C1922 C3461 ) C1922_=_C3462( C1922 C3462 ) C1922_=_C3463( C1922 C3463 ) \nC1922_=_C3464( C1922 C3464 ) C1922_=_C3465( C1922 C3465 ) C1922_=_C3466( C1922 C3466 ) C1922_=_C3467( C1922 C3467 ) C1922_=_C3468( C1922 C3468 ) C1922_=_C3469( C1922 C3469 ) \nC1922_=_C3470( C1922 C3470 ) C1922_=_C3471( C1922 C3471 ) C1922_=_C3472( C1922 C3472 ) C1923_=_C1924( C1923 C1924 ) C1923_=_C1925( C1923 C1925 ) C1923_=_C1926( C1923 C1926 ) \nC1923_=_C1928( C1923 C1928 ) C1923_=_C1929( C1923 C1929 ) C1923_=_C1930( C1923 C1930 ) C1923_=_C1931( C1923 C1931 ) C1923_=_C2807( C1923 C2807 ) C1923_=_C3482( C1923 C3482 ) \nC1924_=_C1925( C1924 C1925 ) C1924_=_C1926( C1924 C1926 ) C1924_=_C1928( C1924 C1928 ) C1924_=_C1929( C1924 C1929 ) C1924_=_C1930( C1924 C1930 ) C1924_=_C1931( C1924 C1931 ) \nC1924_=_C2055( C1924 C2055 ) C1924_=_C2809( C1924 C2809 ) C1924_=_C2938( C1924 C2938 ) C1924_=_C3257( C1924 C3257 ) C1924_=_C3462( C1924 C3462 ) C1924_=_C3519( C1924 C3519 ) \nC1925_=_C1926( C1925 C1926 ) C1925_=_C1928( C1925 C1928 ) C1925_=_C1929( C1925 C1929 ) C1925_=_C1930( C1925 C1930 ) C1925_=_C1931( C1925 C1931 ) C1925_=_C2810( C1925 C2810 ) \nC1925_=_C3638( C1925 C3638 ) C1926_=_C1928( C1926 C1928 ) C1926_=_C1929( C1926 C1929 ) C1926_=_C1930( C1926 C1930 ) C1926_=_C1931( C1926 C1931 ) C1926_=_C2939( C1926 C2939 ) \nC1928_=_C1929( C1928 C1929 ) C1928_=_C1930( C1928 C1930 ) C1928_=_C1931( C1928 C1931 ) C1928_=_C2812( C1928 C2812 ) C1928_=_C2942( C1928 C2942 ) C1928_=_C3702( C1928 C3702 ) \nC1929_=_C1930( C1929 C1930 ) C1929_=_C1931( C1929 C1931 ) C1929_=_C2943( C1929 C2943 ) C1930_=_C1931( C1930 C1931 ) C1930_=_C2946( C1930 C2946 ) C1931_=_C2065( C1931 C2065 ) \nC1931_=_C2947( C1931 C2947 ) C1931_=_C3265( C1931 C3265 ) C1931_=_C3471( C1931 C3471 ) C1931_=_C3703( C1931 C3703 ) C2026_=_C2447( C2026 C2447 ) C2026_=_C2556( C2026 C2556 ) \nC2026_=_C2802( C2026 C2802 ) C2026_=_C2803( C2026 C2803 ) C2026_=_C2804( C2026 C2804 ) C2026_=_C2805( C2026 C2805 ) C2026_=_C2806( C2026 C2806 ) C2026_=_C2807( C2026 C2807 ) \nC2026_=_C2808( C2026 C2808 ) C2026_=_C2809( C2026 C2809 ) C2026_=_C2810( C2026 C2810 ) C2026_=_C2812( C2026 C2812 ) C2026_=_C2813( C2026 C2813 ) C2026_=_C2814( C2026 C2814 ) \nC2026_=_C2815( C2026 C2815 ) C2026_=_C2816( C2026 C2816 ) C2026_=_C2817( C2026 C2817 ) C2044_=_C2045( C2044 C2045 ) C2044_=_C2046( C2044 C2046 ) C2044_=_C2047( C2044 C2047 ) \nC2044_=_C2048( C2044 C2048 ) C2044_=_C2050( C2044 C2050 ) C2044_=_C2051( C2044 C2051 ) C2044_=_C2053( C2044 C2053 ) C2044_=_C2055( C2044 C2055 ) C2044_=_C2056( C2044 C2056 ) \nC2044_=_C2057( C2044 C2057 ) C2044_=_C2058( C2044 C2058 ) C2044_=_C2059( C2044 C2059 ) C2044_=_C2060( C2044 C2060 ) C2044_=_C2061( C2044 C2061 ) C2044_=_C2062( C2044 C2062 ) \nC2044_=_C2063( C2044 C2063 ) C2044_=_C2064( C2044 C2064 ) C2044_=_C2065( C2044 C2065 ) C2045_=_C2046( C2045 C2046 ) C2045_=_C2047( C2045 C2047 ) C2045_=_C2048( C2045 C2048 ) \nC2045_=_C2050( C2045 C2050 ) C2045_=_C2051( C2045 C2051 ) C2045_=_C2053( C2045 C2053 ) C2045_=_C2055( C2045 C2055 ) C2045_=_C2056( C2045 C2056 ) C2045_=_C2057( C2045 C2057 ) \nC2045_=_C2058( C2045 C2058 ) C2045_=_C2059( C2045 C2059 ) C2045_=_C2060( C2045 C2060 ) C2045_=_C2061( C2045 C2061 ) C2045_=_C2062( C2045 C2062 ) C2045_=_C2063( C2045 C2063 ) \nC2045_=_C2064( C2045 C2064 ) C2045_=_C2065( C2045 C2065 ) C2045_=_C2556( C2045 C2556 ) C2046_=_C2047( C2046 C2047 ) C2046_=_C2048( C2046 C2048 ) C2046_=_C2050( C2046 C2050 ) \nC2046_=_C2051( C2046 C2051 ) C2046_=_C2053( C2046 C2053 ) C2046_=_C2055( C2046 C2055 ) C2046_=_C2056( C2046 C2056 ) C2046_=_C2057( C2046 C2057 ) C2046_=_C2058( C2046 C2058 ) \nC2046_=_C2059( C2046 C2059 ) C2046_=_C2060( C2046 C2060 ) C2046_=_C2061( C2046 C2061 ) C2046_=_C2062( C2046 C2062 ) C2046_=_C2063( C2046 C2063 ) C2046_=_C2064( C2046 C2064 ) \nC2046_=_C2065( C2046 C2065 ) C2047_=_C2048( C2047 C2048 ) C2047_=_C2050( C2047 C2050 ) C2047_=_C2051( C2047 C2051 ) C2047_=_C2053( C2047 C2053 ) C2047_=_C2055( C2047 C2055 ) \nC2047_=_C2056( C2047 C2056 ) C2047_=_C2057( C2047 C2057 ) C2047_=_C2058( C2047 C2058 ) C2047_=_C2059( C2047 C2059 ) C2047_=_C2060( C2047 C2060 ) C2047_=_C2061( C2047 C2061 ) \nC2047_=_C2062( C2047 C2062 ) C2047_=_C2063( C2047 C2063 ) C2047_=_C2064( C2047 C2064 ) C2047_=_C2065( C2047 C2065 ) C2048_=_C2050( C2048 C2050 ) C2048_=_C2051( C2048 C2051 ) \nC2048_=_C2053( C2048 C2053 ) C2048_=_C2055( C2048 C2055 ) C2048_=_C2056( C2048 C2056 ) C2048_=_C2057( C2048 C2057 ) C2048_=_C2058( C2048 C2058 ) C2048_=_C2059( C2048 C2059 ) \nC2048_=_C2060( C2048 C2060 ) C2048_=_C2061( C2048 C2061 ) C2048_=_C2062( C2048 C2062 ) C2048_=_C2063( C2048 C2063 ) C2048_=_C2064( C2048 C2064 ) C2048_=_C2065( C2048 C2065 ) \nC2050_=_C2051( C2050 C2051 ) C2050_=_C2053( C2050 C2053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804( C2050 C2804 ) C2051_=_C2053( C2051 C2053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5_=_C2056( C2055 C2056 ) C2055_=_C2057( C2055 C2057 ) C2055_=_C2058( C2055 C2058 ) C2055_=_C2059( C2055 C2059 ) C2055_=_C2060( C2055 C2060 ) \nC2055_=_C2061( C2055 C2061 ) C2055_=_C2062( C2055 C2062 ) C2055_=_C2063( C2055 C2063 ) C2055_=_C2064( C2055 C2064 ) C2055_=_C2065(</w:t>
      </w:r>
    </w:p>
    <w:p>
      <w:pPr>
        <w:pStyle w:val="PreformattedText"/>
        <w:bidi w:val="0"/>
        <w:spacing w:before="0" w:after="0"/>
        <w:jc w:val="left"/>
        <w:rPr/>
      </w:pPr>
      <w:r>
        <w:rPr/>
        <w:t xml:space="preserve"> </w:t>
      </w:r>
      <w:r>
        <w:rPr/>
        <w:t>C2055 C2065 ) C2055_=_C2809( C2055 C2809 ) \nC2055_=_C2938( C2055 C2938 ) C2055_=_C3257( C2055 C3257 ) C2055_=_C3462( C2055 C3462 ) C2055_=_C3519( C2055 C3519 ) C2056_=_C2057( C2056 C2057 ) C2056_=_C2058( C2056 C2058 ) \nC2056_=_C2059( C2056 C2059 ) C2056_=_C2060( C2056 C2060 ) C2056_=_C2061( C2056 C2061 ) C2056_=_C2062( C2056 C2062 ) C2056_=_C2063( C2056 C2063 ) C2056_=_C2064( C2056 C2064 ) \nC2056_=_C2065( C2056 C2065 ) C2057_=_C2058( C2057 C2058 ) C2057_=_C2059( C2057 C2059 ) C2057_=_C2060( C2057 C2060 ) C2057_=_C2061( C2057 C2061 ) C2057_=_C2062( C2057 C2062 ) \nC2057_=_C2063( C2057 C2063 ) C2057_=_C2064( C2057 C2064 ) C2057_=_C2065( C2057 C2065 ) C2058_=_C2059( C2058 C2059 ) C2058_=_C2060( C2058 C2060 ) C2058_=_C2061( C2058 C2061 ) \nC2058_=_C2062( C2058 C2062 ) C2058_=_C2063( C2058 C2063 ) C2058_=_C2064( C2058 C2064 ) C2058_=_C2065( C2058 C2065 ) C2058_=_C2539( C2058 C2539 ) C2058_=_C2910( C2058 C2910 ) \nC2058_=_C2922( C2058 C2922 ) C2058_=_C2940( C2058 C2940 ) C2058_=_C2971( C2058 C2971 ) C2058_=_C3126( C2058 C3126 ) C2058_=_C3260( C2058 C3260 ) C2058_=_C3464( C2058 C3464 ) \nC2058_=_C3482( C2058 C3482 ) C2058_=_C3519( C2058 C3519 ) C2058_=_C3548( C2058 C3548 ) C2058_=_C3638( C2058 C3638 ) C2058_=_C3680( C2058 C3680 ) C2058_=_C3700( C2058 C3700 ) \nC2058_=_C3701( C2058 C3701 ) C2058_=_C3702( C2058 C3702 ) C2058_=_C3703( C2058 C3703 ) C2058_=_C3704( C2058 C3704 ) C2059_=_C2060( C2059 C2060 ) C2059_=_C2061( C2059 C2061 ) \nC2059_=_C2062( C2059 C2062 ) C2059_=_C2063( C2059 C2063 ) C2059_=_C2064( C2059 C2064 ) C2059_=_C2065( C2059 C2065 ) C2060_=_C2061( C2060 C2061 ) C2060_=_C2062( C2060 C2062 ) \nC2060_=_C2063( C2060 C2063 ) C2060_=_C2064( C2060 C2064 ) C2060_=_C2065( C2060 C2065 ) C2061_=_C2062( C2061 C2062 ) C2061_=_C2063( C2061 C2063 ) C2061_=_C2064( C2061 C2064 ) \nC2061_=_C2065( C2061 C2065 ) C2062_=_C2063( C2062 C2063 ) C2062_=_C2064( C2062 C2064 ) C2062_=_C2065( C2062 C2065 ) C2063_=_C2064( C2063 C2064 ) C2063_=_C2065( C2063 C2065 ) \nC2064_=_C2065( C2064 C2065 ) C2065_=_C2947( C2065 C2947 ) C2065_=_C3265( C2065 C3265 ) C2065_=_C3471( C2065 C3471 ) C2065_=_C3703( C2065 C3703 ) C2128_=_C2650( C2128 C2650 ) \nC2128_=_C2819( C2128 C2819 ) C2128_=_C2933( C2128 C2933 ) C2128_=_C2935( C2128 C2935 ) C2128_=_C2936( C2128 C2936 ) C2128_=_C2938( C2128 C2938 ) C2128_=_C2939( C2128 C2939 ) \nC2128_=_C2940( C2128 C2940 ) C2128_=_C2941( C2128 C2941 ) C2128_=_C2942( C2128 C2942 ) C2128_=_C2943( C2128 C2943 ) C2128_=_C2944( C2128 C2944 ) C2128_=_C2945( C2128 C2945 ) \nC2128_=_C2946( C2128 C2946 ) C2128_=_C2947( C2128 C2947 ) C2128_=_C2948( C2128 C2948 ) C2128_=_C2949( C2128 C2949 ) C2128_=_C2950( C2128 C2950 ) C2390_=_C2487( C2390 C2487 ) \nC2390_=_C3044( C2390 C3044 ) C2390_=_C3254( C2390 C3254 ) C2390_=_C3255( C2390 C3255 ) C2390_=_C3257( C2390 C3257 ) C2390_=_C3258( C2390 C3258 ) C2390_=_C3259( C2390 C3259 ) \nC2390_=_C3260( C2390 C3260 ) C2390_=_C3261( C2390 C3261 ) C2390_=_C3262( C2390 C3262 ) C2390_=_C3263( C2390 C3263 ) C2390_=_C3264( C2390 C3264 ) C2390_=_C3265( C2390 C3265 ) \nC2390_=_C3266( C2390 C3266 ) C2390_=_C3267( C2390 C3267 ) C2390_=_C3268( C2390 C3268 ) C2447_=_C2556( C2447 C2556 ) C2447_=_C2802( C2447 C2802 ) C2447_=_C2803( C2447 C2803 ) \nC2447_=_C2804( C2447 C2804 ) C2447_=_C2805( C2447 C2805 ) C2447_=_C2806( C2447 C2806 ) C2447_=_C2807( C2447 C2807 ) C2447_=_C2808( C2447 C2808 ) C2447_=_C2809( C2447 C2809 ) \nC2447_=_C2810( C2447 C2810 ) C2447_=_C2812( C2447 C2812 ) C2447_=_C2813( C2447 C2813 ) C2447_=_C2814( C2447 C2814 ) C2447_=_C2815( C2447 C2815 ) C2447_=_C2816( C2447 C2816 ) \nC2447_=_C2817( C2447 C2817 ) C2478_=_C2918( C2478 C2918 ) C2478_=_C3047( C2478 C3047 ) C2478_=_C3212( C2478 C3212 ) C2478_=_C3346( C2478 C3346 ) C2478_=_C3386( C2478 C3386 ) \nC2478_=_C3461( C2478 C3461 ) C2478_=_C3462( C2478 C3462 ) C2478_=_C3463( C2478 C3463 ) C2478_=_C3464( C2478 C3464 ) C2478_=_C3465( C2478 C3465 ) C2478_=_C3466( C2478 C3466 ) \nC2478_=_C3467( C2478 C3467 ) C2478_=_C3468( C2478 C3468 ) C2478_=_C3469( C2478 C3469 ) C2478_=_C3470( C2478 C3470 ) C2478_=_C3471( C2478 C3471 ) C2478_=_C3472( C2478 C3472 ) \nC2487_=_C3044( C2487 C3044 ) C2487_=_C3254( C2487 C3254 ) C2487_=_C3255( C2487 C3255 ) C2487_=_C3257( C2487 C3257 ) C2487_=_C3258( C2487 C3258 ) C2487_=_C3259( C2487 C3259 ) \nC2487_=_C3260( C2487 C3260 ) C2487_=_C3261( C2487 C3261 ) C2487_=_C3262( C2487 C3262 ) C2487_=_C3263( C2487 C3263 ) C2487_=_C3264( C2487 C3264 ) C2487_=_C3265( C2487 C3265 ) \nC2487_=_C3266( C2487 C3266 ) C2487_=_C3267( C2487 C3267 ) C2487_=_C3268( C2487 C3268 ) C2539_=_C2910( C2539 C2910 ) C2539_=_C2922( C2539 C2922 ) C2539_=_C2940( C2539 C2940 ) \nC2539_=_C2971( C2539 C2971 ) C2539_=_C3126( C2539 C3126 ) C2539_=_C3260( C2539 C3260 ) C2539_=_C3464( C2539 C3464 ) C2539_=_C3482( C2539 C3482 ) C2539_=_C3519( C2539 C3519 ) \nC2539_=_C3548( C2539 C3548 ) C2539_=_C3638( C2539 C3638 ) C2539_=_C3680( C2539 C3680 ) C2539_=_C3700( C2539 C3700 ) C2539_=_C3701( C2539 C3701 ) C2539_=_C3702( C2539 C3702 ) \nC2539_=_C3703( C2539 C3703 ) C2539_=_C3704( C2539 C3704 ) C2556_=_C2802( C2556 C2802 ) C2556_=_C2803( C2556 C2803 ) C2556_=_C2804( C2556 C2804 ) C2556_=_C2805( C2556 C2805 ) \nC2556_=_C2806( C2556 C2806 ) C2556_=_C2807( C2556 C2807 ) C2556_=_C2808( C2556 C2808 ) C2556_=_C2809( C2556 C2809 ) C2556_=_C2810( C2556 C2810 ) C2556_=_C2812( C2556 C2812 ) \nC2556_=_C2813( C2556 C2813 ) C2556_=_C2814( C2556 C2814 ) C2556_=_C2815( C2556 C2815 ) C2556_=_C2816( C2556 C2816 ) C2556_=_C2817( C2556 C2817 ) C2650_=_C2819( C2650 C2819 ) \nC2650_=_C2933( C2650 C2933 ) C2650_=_C2935( C2650 C2935 ) C2650_=_C2936( C2650 C2936 ) C2650_=_C2938( C2650 C2938 ) C2650_=_C2939( C2650 C2939 ) C2650_=_C2940( C2650 C2940 ) \nC2650_=_C2941( C2650 C2941 ) C2650_=_C2942( C2650 C2942 ) C2650_=_C2943( C2650 C2943 ) C2650_=_C2944( C2650 C2944 ) C2650_=_C2945( C2650 C2945 ) C2650_=_C2946( C2650 C2946 ) \nC2650_=_C2947( C2650 C2947 ) C2650_=_C2948( C2650 C2948 ) C2650_=_C2949( C2650 C2949 ) C2650_=_C2950( C2650 C2950 ) C2802_=_C2803( C2802 C2803 ) C2802_=_C2804( C2802 C2804 ) \nC2802_=_C2805( C2802 C2805 ) C2802_=_C2806( C2802 C2806 ) C2802_=_C2807( C2802 C2807 ) C2802_=_C2808( C2802 C2808 ) C2802_=_C2809( C2802 C2809 ) C2802_=_C2810( C2802 C2810 ) \nC2802_=_C2812( C2802 C2812 ) C2802_=_C2813( C2802 C2813 ) C2802_=_C2814( C2802 C2814 ) C2802_=_C2815( C2802 C2815 ) C2802_=_C2816( C2802 C2816 ) C2802_=_C2817( C2802 C2817 ) \nC2802_=_C2910( C2802 C2910 ) C2803_=_C2804( C2803 C2804 ) C2803_=_C2805( C2803 C2805 ) C2803_=_C2806( C2803 C2806 ) C2803_=_C2807( C2803 C2807 ) C2803_=_C2808( C2803 C2808 ) \nC2803_=_C2809( C2803 C2809 ) C2803_=_C2810( C2803 C2810 ) C2803_=_C2812( C2803 C2812 ) C2803_=_C2813( C2803 C2813 ) C2803_=_C2814( C2803 C2814 ) C2803_=_C2815( C2803 C2815 ) \nC2803_=_C2816( C2803 C2816 ) C2803_=_C2817( C2803 C2817 ) C2803_=_C2918( C2803 C2918 ) C2803_=_C2922( C2803 C2922 ) C2804_=_C2805( C2804 C2805 ) C2804_=_C2806( C2804 C2806 ) \nC2804_=_C2807( C2804 C2807 ) C2804_=_C2808( C2804 C2808 ) C2804_=_C2809( C2804 C2809 ) C2804_=_C2810( C2804 C2810 ) C2804_=_C2812( C2804 C2812 ) C2804_=_C2813( C2804 C2813 ) \nC2804_=_C2814( C2804 C2814 ) C2804_=_C2815( C2804 C2815 ) C2804_=_C2816( C2804 C2816 ) C2804_=_C2817( C2804 C2817 ) C2805_=_C2806( C2805 C2806 ) C2805_=_C2807( C2805 C2807 ) \nC2805_=_C2808( C2805 C2808 ) C2805_=_C2809( C2805 C2809 ) C2805_=_C2810( C2805 C2810 ) C2805_=_C2812( C2805 C2812 ) C2805_=_C2813( C2805 C2813 ) C2805_=_C2814( C2805 C2814 ) \nC2805_=_C2815( C2805 C2815 ) C2805_=_C2816( C2805 C2816 ) C2805_=_C2817( C2805 C2817 ) C2806_=_C2807( C2806 C2807 ) C2806_=_C2808( C2806 C2808 ) C2806_=_C2809( C2806 C2809 ) \nC2806_=_C2810( C2806 C2810 ) C2806_=_C2812( C2806 C2812 ) C2806_=_C2813( C2806 C2813 ) C2806_=_C2814( C2806 C2814 ) C2806_=_C2815( C2806 C2815 ) C2806_=_C2816( C2806 C2816 ) \nC2806_=_C2817( C2806 C2817 ) C2807_=_C2808( C2807 C2808 ) C2807_=_C2809( C2807 C2809 ) C2807_=_C2810( C2807 C2810 ) C2807_=_C2812( C2807 C2812 ) C2807_=_C2813( C2807 C2813 ) \nC2807_=_C2814( C2807 C2814 ) C2807_=_C2815( C2807 C2815 ) C2807_=_C2816( C2807 C2816 ) C2807_=_C2817( C2807 C2817 ) C2807_=_C3482( C2807 C3482 ) C2808_=_C2809( C2808 C2809 ) \nC2808_=_C2810( C2808 C2810 ) C2808_=_C2812( C2808 C2812 ) C2808_=_C2813( C2808 C2813 ) C2808_=_C2814( C2808 C2814 ) C2808_=_C2815( C2808 C2815 ) C2808_=_C2816( C2808 C2816 ) \nC2808_=_C2817( C2808 C2817 ) C2809_=_C2810( C2809 C2810 ) C2809_=_C2812( C2809 C2812 ) C2809_=_C2813( C2809 C2813 ) C2809_=_C2814( C2809 C2814 ) C2809_=_C2815( C2809 C2815 ) \nC2809_=_C2816( C2809 C2816 ) C2809_=_C2817( C2809 C2817 ) C2809_=_C2938( C2809 C2938 ) C2809_=_C3257( C2809 C3257 ) C2809_=_C3462( C2809 C3462 ) C2809_=_C3519( C2809 C3519 ) \nC2810_=_C2812( C2810 C2812 ) C2810_=_C2813( C2810 C2813 ) C2810_=_C2814( C2810 C2814 ) C2810_=_C2815( C2810 C2815 ) C2810_=_C2816( C2810 C2816 ) C2810_=_C2817( C2810 C2817 ) \nC2810_=_C3638( C2810 C3638 ) C2812_=_C2813( C2812 C2813 ) C2812_=_C2814( C2812 C2814 ) C2812_=_C2815( C2812 C2815 ) C2812_=_C2816( C2812 C2816 ) C2812_=_C2817( C2812 C2817 ) \nC2812_=_C2942( C2812 C2942 ) C2812_=_C3702( C2812 C3702 ) C2813_=_C2814( C2813 C2814 ) C2813_=_C2815( C2813 C2815 ) C2813_=_C2816( C2813 C2816 ) C2813_=_C2817( C2813 C2817 ) \nC2814_=_C2815( C2814 C2815 ) C2814_=_C2816( C2814 C2816 ) C2814_=_C2817( C2814 C2817 ) C2815_=_C2816( C2815 C2816 ) C2815_=_C2817( C2815 C2817 ) C2816_=_C2817( C2816 C2817 ) \nC2816_=_C3268( C2816 C3268 ) C2819_=_C2933( C2819 C2933 ) C2819_=_C2935( C2819 C2935 ) C2819_=_C2936( C2819 C2936 ) C2819_=_C2938( C2819 C2938 ) C2819_=_C2939( C2819 C2939 ) \nC2819_=_C2940( C2819 C2940 ) C2819_=_C2941( C2819 C2941 ) C2819_=_C2942( C2819 C2942 ) C2819_=_C2943( C2819 C2943 ) C2819_=_C2944( C2819 C2944 ) C2819_=_C2945( C2819 C2945 ) \nC2819_=_C2946( C2819 C2946 ) C2819_=_C2947( C2819 C2947 ) C2819_=_C2948( C2819 C2948 ) C2819_=_C2949( C2819 C2949 ) C2819_=_C2950( C2819 C2950 ) C2910_=_C2922( C2910 C2922 ) \nC2910_=_C2940(</w:t>
      </w:r>
    </w:p>
    <w:p>
      <w:pPr>
        <w:pStyle w:val="PreformattedText"/>
        <w:bidi w:val="0"/>
        <w:spacing w:before="0" w:after="0"/>
        <w:jc w:val="left"/>
        <w:rPr/>
      </w:pPr>
      <w:r>
        <w:rPr/>
        <w:t xml:space="preserve"> </w:t>
      </w:r>
      <w:r>
        <w:rPr/>
        <w:t>C2910 C2940 ) C2910_=_C2971( C2910 C2971 ) C2910_=_C3126( C2910 C3126 ) C2910_=_C3260( C2910 C3260 ) C2910_=_C3464( C2910 C3464 ) C2910_=_C3482( C2910 C3482 ) \nC2910_=_C3519( C2910 C3519 ) C2910_=_C3548( C2910 C3548 ) C2910_=_C3638( C2910 C3638 ) C2910_=_C3680( C2910 C3680 ) C2910_=_C3700( C2910 C3700 ) C2910_=_C3701( C2910 C3701 ) \nC2910_=_C3702( C2910 C3702 ) C2910_=_C3703( C2910 C3703 ) C2910_=_C3704( C2910 C3704 ) C2918_=_C2922( C2918 C2922 ) C2918_=_C3047( C2918 C3047 ) C2918_=_C3212( C2918 C3212 ) \nC2918_=_C3346( C2918 C3346 ) C2918_=_C3386( C2918 C3386 ) C2918_=_C3461( C2918 C3461 ) C2918_=_C3462( C2918 C3462 ) C2918_=_C3463( C2918 C3463 ) C2918_=_C3464( C2918 C3464 ) \nC2918_=_C3465( C2918 C3465 ) C2918_=_C3466( C2918 C3466 ) C2918_=_C3467( C2918 C3467 ) C2918_=_C3468( C2918 C3468 ) C2918_=_C3469( C2918 C3469 ) C2918_=_C3470( C2918 C3470 ) \nC2918_=_C3471( C2918 C3471 ) C2918_=_C3472( C2918 C3472 ) C2922_=_C2940( C2922 C2940 ) C2922_=_C2971( C2922 C2971 ) C2922_=_C3126( C2922 C3126 ) C2922_=_C3260( C2922 C3260 ) \nC2922_=_C3464( C2922 C3464 ) C2922_=_C3482( C2922 C3482 ) C2922_=_C3519( C2922 C3519 ) C2922_=_C3548( C2922 C3548 ) C2922_=_C3638( C2922 C3638 ) C2922_=_C3680( C2922 C3680 ) \nC2922_=_C3700( C2922 C3700 ) C2922_=_C3701( C2922 C3701 ) C2922_=_C3702( C2922 C3702 ) C2922_=_C3703( C2922 C3703 ) C2922_=_C3704( C2922 C3704 ) C2933_=_C2935( C2933 C2935 ) \nC2933_=_C2936( C2933 C2936 ) C2933_=_C2938( C2933 C2938 ) C2933_=_C2939( C2933 C2939 ) C2933_=_C2940( C2933 C2940 ) C2933_=_C2941( C2933 C2941 ) C2933_=_C2942( C2933 C2942 ) \nC2933_=_C2943( C2933 C2943 ) C2933_=_C2944( C2933 C2944 ) C2933_=_C2945( C2933 C2945 ) C2933_=_C2946( C2933 C2946 ) C2933_=_C2947( C2933 C2947 ) C2933_=_C2948( C2933 C2948 ) \nC2933_=_C2949( C2933 C2949 ) C2933_=_C2950( C2933 C2950 ) C2935_=_C2936( C2935 C2936 ) C2935_=_C2938( C2935 C2938 ) C2935_=_C2939( C2935 C2939 ) C2935_=_C2940( C2935 C2940 ) \nC2935_=_C2941( C2935 C2941 ) C2935_=_C2942( C2935 C2942 ) C2935_=_C2943( C2935 C2943 ) C2935_=_C2944( C2935 C2944 ) C2935_=_C2945( C2935 C2945 ) C2935_=_C2946( C2935 C2946 ) \nC2935_=_C2947( C2935 C2947 ) C2935_=_C2948( C2935 C2948 ) C2935_=_C2949( C2935 C2949 ) C2935_=_C2950( C2935 C2950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 C2936 C2949 ) C2936_=_C2950( C2936 C2950 ) C2938_=_C2939( C2938 C2939 ) \nC2938_=_C2940( C2938 C2940 ) C2938_=_C2941( C2938 C2941 ) C2938_=_C2942( C2938 C2942 ) C2938_=_C2943( C2938 C2943 ) C2938_=_C2944( C2938 C2944 ) C2938_=_C2945( C2938 C2945 ) \nC2938_=_C2946( C2938 C2946 ) C2938_=_C2947( C2938 C2947 ) C2938_=_C2948( C2938 C2948 ) C2938_=_C2949( C2938 C2949 ) C2938_=_C2950( C2938 C2950 ) C2938_=_C3257( C2938 C3257 ) \nC2938_=_C3462( C2938 C3462 ) C2938_=_C3519( C2938 C3519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40_=_C2941( C2940 C2941 ) C2940_=_C2942( C2940 C2942 ) C2940_=_C2943( C2940 C2943 ) C2940_=_C2944( C2940 C2944 ) C2940_=_C2945( C2940 C2945 ) \nC2940_=_C2946( C2940 C2946 ) C2940_=_C2947( C2940 C2947 ) C2940_=_C2948( C2940 C2948 ) C2940_=_C2949( C2940 C2949 ) C2940_=_C2950( C2940 C2950 ) C2940_=_C2971( C2940 C2971 ) \nC2940_=_C3126( C2940 C3126 ) C2940_=_C3260( C2940 C3260 ) C2940_=_C3464( C2940 C3464 ) C2940_=_C3482( C2940 C3482 ) C2940_=_C3519( C2940 C3519 ) C2940_=_C3548( C2940 C3548 ) \nC2940_=_C3638( C2940 C3638 ) C2940_=_C3680( C2940 C3680 ) C2940_=_C3700( C2940 C3700 ) C2940_=_C3701( C2940 C3701 ) C2940_=_C3702( C2940 C3702 ) C2940_=_C3703( C2940 C3703 ) \nC2940_=_C3704( C2940 C3704 ) C2941_=_C2942( C2941 C2942 ) C2941_=_C2943( C2941 C2943 ) C2941_=_C2944( C2941 C2944 ) C2941_=_C2945( C2941 C2945 ) C2941_=_C2946( C2941 C2946 ) \nC2941_=_C2947( C2941 C2947 ) C2941_=_C2948( C2941 C2948 ) C2941_=_C2949( C2941 C2949 ) C2941_=_C2950( C2941 C2950 ) C2942_=_C2943( C2942 C2943 ) C2942_=_C2944( C2942 C2944 ) \nC2942_=_C2945( C2942 C2945 ) C2942_=_C2946( C2942 C2946 ) C2942_=_C2947( C2942 C2947 ) C2942_=_C2948( C2942 C2948 ) C2942_=_C2949( C2942 C2949 ) C2942_=_C2950( C2942 C2950 ) \nC2942_=_C3702( C2942 C3702 ) C2943_=_C2944( C2943 C2944 ) C2943_=_C2945( C2943 C2945 ) C2943_=_C2946( C2943 C2946 ) C2943_=_C2947( C2943 C2947 ) C2943_=_C2948( C2943 C2948 ) \nC2943_=_C2949( C2943 C2949 ) C2943_=_C2950( C2943 C2950 ) C2944_=_C2945( C2944 C2945 ) C2944_=_C2946( C2944 C2946 ) C2944_=_C2947( C2944 C2947 ) C2944_=_C2948( C2944 C2948 ) \nC2944_=_C2949( C2944 C2949 ) C2944_=_C2950( C2944 C2950 ) C2945_=_C2946( C2945 C2946 ) C2945_=_C2947( C2945 C2947 ) C2945_=_C2948( C2945 C2948 ) C2945_=_C2949( C2945 C2949 ) \nC2945_=_C2950( C2945 C2950 ) C2946_=_C2947( C2946 C2947 ) C2946_=_C2948( C2946 C2948 ) C2946_=_C2949( C2946 C2949 ) C2946_=_C2950( C2946 C2950 ) C2947_=_C2948( C2947 C2948 ) \nC2947_=_C2949( C2947 C2949 ) C2947_=_C2950( C2947 C2950 ) C2947_=_C3265( C2947 C3265 ) C2947_=_C3471( C2947 C3471 ) C2947_=_C3703( C2947 C3703 ) C2948_=_C2949( C2948 C2949 ) \nC2948_=_C2950( C2948 C2950 ) C2948_=_C3267( C2948 C3267 ) C2949_=_C2950( C2949 C2950 ) C2971_=_C3126( C2971 C3126 ) C2971_=_C3260( C2971 C3260 ) C2971_=_C3464( C2971 C3464 ) \nC2971_=_C3482( C2971 C3482 ) C2971_=_C3519( C2971 C3519 ) C2971_=_C3548( C2971 C3548 ) C2971_=_C3638( C2971 C3638 ) C2971_=_C3680( C2971 C3680 ) C2971_=_C3700( C2971 C3700 ) \nC2971_=_C3701( C2971 C3701 ) C2971_=_C3702( C2971 C3702 ) C2971_=_C3703( C2971 C3703 ) C2971_=_C3704( C2971 C3704 ) C3044_=_C3047( C3044 C3047 ) C3044_=_C3254( C3044 C3254 ) \nC3044_=_C3255( C3044 C3255 ) C3044_=_C3257( C3044 C3257 ) C3044_=_C3258( C3044 C3258 ) C3044_=_C3259( C3044 C3259 ) C3044_=_C3260( C3044 C3260 ) C3044_=_C3261( C3044 C3261 ) \nC3044_=_C3262( C3044 C3262 ) C3044_=_C3263( C3044 C3263 ) C3044_=_C3264( C3044 C3264 ) C3044_=_C3265( C3044 C3265 ) C3044_=_C3266( C3044 C3266 ) C3044_=_C3267( C3044 C3267 ) \nC3044_=_C3268( C3044 C3268 ) C3047_=_C3212( C3047 C3212 ) C3047_=_C3346( C3047 C3346 ) C3047_=_C3386( C3047 C3386 ) C3047_=_C3461( C3047 C3461 ) C3047_=_C3462( C3047 C3462 ) \nC3047_=_C3463( C3047 C3463 ) C3047_=_C3464( C3047 C3464 ) C3047_=_C3465( C3047 C3465 ) C3047_=_C3466( C3047 C3466 ) C3047_=_C3467( C3047 C3467 ) C3047_=_C3468( C3047 C3468 ) \nC3047_=_C3469( C3047 C3469 ) C3047_=_C3470( C3047 C3470 ) C3047_=_C3471( C3047 C3471 ) C3047_=_C3472( C3047 C3472 ) C3126_=_C3260( C3126 C3260 ) C3126_=_C3464( C3126 C3464 ) \nC3126_=_C3482( C3126 C3482 ) C3126_=_C3519( C3126 C3519 ) C3126_=_C3548( C3126 C3548 ) C3126_=_C3638( C3126 C3638 ) C3126_=_C3680( C3126 C3680 ) C3126_=_C3700( C3126 C3700 ) \nC3126_=_C3701( C3126 C3701 ) C3126_=_C3702( C3126 C3702 ) C3126_=_C3703( C3126 C3703 ) C3126_=_C3704( C3126 C3704 ) C3212_=_C3346( C3212 C3346 ) C3212_=_C3386( C3212 C3386 ) \nC3212_=_C3461( C3212 C3461 ) C3212_=_C3462( C3212 C3462 ) C3212_=_C3463( C3212 C3463 ) C3212_=_C3464( C3212 C3464 ) C3212_=_C3465( C3212 C3465 ) C3212_=_C3466( C3212 C3466 ) \nC3212_=_C3467( C3212 C3467 ) C3212_=_C3468( C3212 C3468 ) C3212_=_C3469( C3212 C3469 ) C3212_=_C3470( C3212 C3470 ) C3212_=_C3471( C3212 C3471 ) C3212_=_C3472( C3212 C3472 ) \nC3254_=_C3255( C3254 C3255 ) C3254_=_C3257( C3254 C3257 ) C3254_=_C3258( C3254 C3258 ) C3254_=_C3259( C3254 C3259 ) C3254_=_C3260( C3254 C3260 ) C3254_=_C3261( C3254 C3261 ) \nC3254_=_C3262( C3254 C3262 ) C3254_=_C3263( C3254 C3263 ) C3254_=_C3264( C3254 C3264 ) C3254_=_C3265( C3254 C3265 ) C3254_=_C3266( C3254 C3266 ) C3254_=_C3267( C3254 C3267 ) \nC3254_=_C3268( C3254 C3268 ) C3254_=_C3346( C3254 C3346 ) C3255_=_C3257( C3255 C3257 ) C3255_=_C3258( C3255 C3258 ) C3255_=_C3259( C3255 C3259 ) C3255_=_C3260( C3255 C3260 ) \nC3255_=_C3261( C3255 C3261 ) C3255_=_C3262( C3255 C3262 ) C3255_=_C3263( C3255 C3263 ) C3255_=_C3264( C3255 C3264 ) C3255_=_C3265( C3255 C3265 ) C3255_=_C3266( C3255 C3266 ) \nC3255_=_C3267( C3255 C3267 ) C3255_=_C3268( C3255 C3268 ) C3257_=_C3258( C3257 C3258 ) C3257_=_C3259( C3257 C3259 ) C3257_=_C3260( C3257 C3260 ) C3257_=_C3261( C3257 C3261 ) \nC3257_=_C3262( C3257 C3262 ) C3257_=_C3263( C3257 C3263 ) C3257_=_C3264( C3257 C3264 ) C3257_=_C3265( C3257 C3265 ) C3257_=_C3266( C3257 C3266 ) C3257_=_C3267( C3257 C3267 ) \nC3257_=_C3268( C3257 C3268 ) C3257_=_C3462( C3257 C3462 ) C3257_=_C3519( C3257 C3519 ) C3258_=_C3259( C3258 C3259 ) C3258_=_C3260( C3258 C3260 ) C3258_=_C3261( C3258 C3261 ) \nC3258_=_C3262( C3258 C3262 ) C3258_=_C3263( C3258 C3263 ) C3258_=_C3264( C3258 C3264 ) C3258_=_C3265( C3258 C3265 ) C3258_=_C3266( C3258 C3266 ) C3258_=_C3267( C3258 C3267 ) \nC3258_=_C3268( C3258 C3268 ) C3259_=_C3260( C3259 C3260 ) C3259_=_C3261( C3259 C3261 ) C3259_=_C3262( C3259 C3262 ) C3259_=_C3263( C3259 C3263 ) C3259_=_C3264( C3259 C3264 ) \nC3259_=_C3265( C3259 C3265 ) C3259_=_C3266( C3259 C3266 ) C3259_=_C3267( C3259 C3267 ) C3259_=_C3268( C3259 C3268 ) C3260_=_C3261( C3260 C3261 ) C3260_=_C3262( C3260 C3262 ) \nC3260_=_C3263( C3260 C3263 ) C3260_=_C3264( C3260 C3264 ) C3260_=_C3265( C3260 C3265 ) C3260_=_C3266( C3260 C3266 ) C3260_=_C3267( C3260 C3267 ) C3260_=_C3268( C3260 C3268 ) \nC3260_=_C3464( C3260 C3464 ) C3260_=_C3482( C3260 C3482 ) C3260_=_C3519( C3260 C3519 ) C3260_=_C3548( C3260 C3548 ) C3260_=_C3638( C3260 C3638 ) C3260_=_C3680( C3260 C3680 ) \nC3260_=_C3700( C3260 C3700 ) C3260_=_C3701( C3260 C3701 ) C3260_=_C3702( C3260 C3702 ) C3260_=_C3703( C3260 C3703 ) C3260_=_C3704( C3260 C3704 ) C3261_=_C3262( C3261 C3262 ) \nC3261_=_C3263( C3261 C3263 ) C3261_=_C3264( C3261 C3264 ) C3261_=_C3265(</w:t>
      </w:r>
    </w:p>
    <w:p>
      <w:pPr>
        <w:pStyle w:val="PreformattedText"/>
        <w:bidi w:val="0"/>
        <w:spacing w:before="0" w:after="0"/>
        <w:jc w:val="left"/>
        <w:rPr/>
      </w:pPr>
      <w:r>
        <w:rPr/>
        <w:t xml:space="preserve"> </w:t>
      </w:r>
      <w:r>
        <w:rPr/>
        <w:t>C3261 C3265 ) C3261_=_C3266( C3261 C3266 ) C3261_=_C3267( C3261 C3267 ) C3261_=_C3268( C3261 C3268 ) \nC3261_=_C3700( C3261 C3700 ) C3262_=_C3263( C3262 C3263 ) C3262_=_C3264( C3262 C3264 ) C3262_=_C3265( C3262 C3265 ) C3262_=_C3266( C3262 C3266 ) C3262_=_C3267( C3262 C3267 ) \nC3262_=_C3268( C3262 C3268 ) C3263_=_C3264( C3263 C3264 ) C3263_=_C3265( C3263 C3265 ) C3263_=_C3266( C3263 C3266 ) C3263_=_C3267( C3263 C3267 ) C3263_=_C3268( C3263 C3268 ) \nC3264_=_C3265( C3264 C3265 ) C3264_=_C3266( C3264 C3266 ) C3264_=_C3267( C3264 C3267 ) C3264_=_C3268( C3264 C3268 ) C3265_=_C3266( C3265 C3266 ) C3265_=_C3267( C3265 C3267 ) \nC3265_=_C3268( C3265 C3268 ) C3265_=_C3471( C3265 C3471 ) C3265_=_C3703( C3265 C3703 ) C3266_=_C3267( C3266 C3267 ) C3266_=_C3268( C3266 C3268 ) C3267_=_C3268( C3267 C3268 ) \nC3346_=_C3386( C3346 C3386 ) C3346_=_C3461( C3346 C3461 ) C3346_=_C3462( C3346 C3462 ) C3346_=_C3463( C3346 C3463 ) C3346_=_C3464( C3346 C3464 ) C3346_=_C3465( C3346 C3465 ) \nC3346_=_C3466( C3346 C3466 ) C3346_=_C3467( C3346 C3467 ) C3346_=_C3468( C3346 C3468 ) C3346_=_C3469( C3346 C3469 ) C3346_=_C3470( C3346 C3470 ) C3346_=_C3471( C3346 C3471 ) \nC3346_=_C3472( C3346 C3472 ) C3386_=_C3461( C3386 C3461 ) C3386_=_C3462( C3386 C3462 ) C3386_=_C3463( C3386 C3463 ) C3386_=_C3464( C3386 C3464 ) C3386_=_C3465( C3386 C3465 ) \nC3386_=_C3466( C3386 C3466 ) C3386_=_C3467( C3386 C3467 ) C3386_=_C3468( C3386 C3468 ) C3386_=_C3469( C3386 C3469 ) C3386_=_C3470( C3386 C3470 ) C3386_=_C3471( C3386 C3471 ) \nC3386_=_C3472( C3386 C3472 ) C3461_=_C3462( C3461 C3462 ) C3461_=_C3463( C3461 C3463 ) C3461_=_C3464( C3461 C3464 ) C3461_=_C3465( C3461 C3465 ) C3461_=_C3466( C3461 C3466 ) \nC3461_=_C3467( C3461 C3467 ) C3461_=_C3468( C3461 C3468 ) C3461_=_C3469( C3461 C3469 ) C3461_=_C3470( C3461 C3470 ) C3461_=_C3471( C3461 C3471 ) C3461_=_C3472( C3461 C3472 ) \nC3462_=_C3463( C3462 C3463 ) C3462_=_C3464( C3462 C3464 ) C3462_=_C3465( C3462 C3465 ) C3462_=_C3466( C3462 C3466 ) C3462_=_C3467( C3462 C3467 ) C3462_=_C3468( C3462 C3468 ) \nC3462_=_C3469( C3462 C3469 ) C3462_=_C3470( C3462 C3470 ) C3462_=_C3471( C3462 C3471 ) C3462_=_C3472( C3462 C3472 ) C3462_=_C3519( C3462 C3519 ) C3463_=_C3464( C3463 C3464 ) \nC3463_=_C3465( C3463 C3465 ) C3463_=_C3466( C3463 C3466 ) C3463_=_C3467( C3463 C3467 ) C3463_=_C3468( C3463 C3468 ) C3463_=_C3469( C3463 C3469 ) C3463_=_C3470( C3463 C3470 ) \nC3463_=_C3471( C3463 C3471 ) C3463_=_C3472( C3463 C3472 ) C3464_=_C3465( C3464 C3465 ) C3464_=_C3466( C3464 C3466 ) C3464_=_C3467( C3464 C3467 ) C3464_=_C3468( C3464 C3468 ) \nC3464_=_C3469( C3464 C3469 ) C3464_=_C3470( C3464 C3470 ) C3464_=_C3471( C3464 C3471 ) C3464_=_C3472( C3464 C3472 ) C3464_=_C3482( C3464 C3482 ) C3464_=_C3519( C3464 C3519 ) \nC3464_=_C3548( C3464 C3548 ) C3464_=_C3638( C3464 C3638 ) C3464_=_C3680( C3464 C3680 ) C3464_=_C3700( C3464 C3700 ) C3464_=_C3701( C3464 C3701 ) C3464_=_C3702( C3464 C3702 ) \nC3464_=_C3703( C3464 C3703 ) C3464_=_C3704( C3464 C3704 ) C3465_=_C3466( C3465 C3466 ) C3465_=_C3467( C3465 C3467 ) C3465_=_C3468( C3465 C3468 ) C3465_=_C3469( C3465 C3469 ) \nC3465_=_C3470( C3465 C3470 ) C3465_=_C3471( C3465 C3471 ) C3465_=_C3472( C3465 C3472 ) C3466_=_C3467( C3466 C3467 ) C3466_=_C3468( C3466 C3468 ) C3466_=_C3469( C3466 C3469 ) \nC3466_=_C3470( C3466 C3470 ) C3466_=_C3471( C3466 C3471 ) C3466_=_C3472( C3466 C3472 ) C3467_=_C3468( C3467 C3468 ) C3467_=_C3469( C3467 C3469 ) C3467_=_C3470( C3467 C3470 ) \nC3467_=_C3471( C3467 C3471 ) C3467_=_C3472( C3467 C3472 ) C3468_=_C3469( C3468 C3469 ) C3468_=_C3470( C3468 C3470 ) C3468_=_C3471( C3468 C3471 ) C3468_=_C3472( C3468 C3472 ) \nC3469_=_C3470( C3469 C3470 ) C3469_=_C3471( C3469 C3471 ) C3469_=_C3472( C3469 C3472 ) C3470_=_C3471( C3470 C3471 ) C3470_=_C3472( C3470 C3472 ) C3471_=_C3472( C3471 C3472 ) \nC3471_=_C3703( C3471 C3703 ) C3482_=_C3519( C3482 C3519 ) C3482_=_C3548( C3482 C3548 ) C3482_=_C3638( C3482 C3638 ) C3482_=_C3680( C3482 C3680 ) C3482_=_C3700( C3482 C3700 ) \nC3482_=_C3701( C3482 C3701 ) C3482_=_C3702( C3482 C3702 ) C3482_=_C3703( C3482 C3703 ) C3482_=_C3704( C3482 C3704 ) C3519_=_C3548( C3519 C3548 ) C3519_=_C3638( C3519 C3638 ) \nC3519_=_C3680( C3519 C3680 ) C3519_=_C3700( C3519 C3700 ) C3519_=_C3701( C3519 C3701 ) C3519_=_C3702( C3519 C3702 ) C3519_=_C3703( C3519 C3703 ) C3519_=_C3704( C3519 C3704 ) \nC3548_=_C3638( C3548 C3638 ) C3548_=_C3680( C3548 C3680 ) C3548_=_C3700( C3548 C3700 ) C3548_=_C3701( C3548 C3701 ) C3548_=_C3702( C3548 C3702 ) C3548_=_C3703( C3548 C3703 ) \nC3548_=_C3704( C3548 C3704 ) C3638_=_C3680( C3638 C3680 ) C3638_=_C3700( C3638 C3700 ) C3638_=_C3701( C3638 C3701 ) C3638_=_C3702( C3638 C3702 ) C3638_=_C3703( C3638 C3703 ) \nC3638_=_C3704( C3638 C3704 ) C3680_=_C3700( C3680 C3700 ) C3680_=_C3701( C3680 C3701 ) C3680_=_C3702( C3680 C3702 ) C3680_=_C3703( C3680 C3703 ) C3680_=_C3704( C3680 C3704 ) \nC3700_=_C3701( C3700 C3701 ) C3700_=_C3702( C3700 C3702 ) C3700_=_C3703( C3700 C3703 ) C3700_=_C3704( C3700 C3704 ) C3701_=_C3702( C3701 C3702 ) C3701_=_C3703( C3701 C3703 ) \nC3701_=_C3704( C3701 C3704 ) C3702_=_C3703( C3702 C3703 ) C3702_=_C3704( C3702 C3704 ) C3703_=_C3704( C3703 C3704 ) "];136-&gt;205[label="178: C440 C448 C466 C471 C485 \nC486 C487 C488 C489 C490 C492 \nC493 C495 C496 C497 C498 C500 \nC501 C502 C503 C505 C506 C507 \nC508 C509 C510 C548 C649 C704 \nC754 C761 C1092 C1131 C1154 C1174 \nC1175 C1181 C1188 C1205 C1230 C1259 \nC1280 C1307 C1357 C1372 C1373 C1379 \nC1382 C1385 C1388 C1403 C1520 C1521 \nC1525 C1526 C1528 C1530 C1588 C1605 \nC1626 C1652 C1888 C1913 C1914 C1916 \nC1917 C1919 C1921 C1923 C1924 C1925 \nC1926 C1928 C1929 C1930 C1931 C2026 \nC2044 C2045 C2046 C2047 C2048 C2050 \nC2051 C2053 C2055 C2056 C2057 C2059 \nC2060 C2061 C2062 C2063 C2064 C2065 \nC2128 C2390 C2447 C2478 C2487 C2539 \nC2556 C2650 C2802 C2803 C2804 C2805 \nC2806 C2807 C2808 C2809 C2810 C2812 \nC2813 C2814 C2815 C2816 C2817 C2819 \nC2910 C2918 C2922 C2933 C2935 C2936 \nC2938 C2939 C2941 C2942 C2943 C2944 \nC2945 C2946 C2947 C2948 C2949 C2950 \nC2971 C3044 C3047 C3126 C3212 C3254 \nC3255 C3257 C3258 C3259 C3261 C3262 \nC3263 C3264 C3265 C3266 C3267 C3268 \nC3346 C3386 C3461 C3462 C3463 C3465 \nC3466 C3467 C3468 C3469 C3470 C3471 \nC3472 C3482 C3519 C3548 C3638 C3680 \nC3700 C3701 C3702 C3703 C3704 \n2062: C440_=_C448 ,C440_=_C485 ,C440_=_C486 ,C440_=_C487 ,C440_=_C488 ,\nC440_=_C489 ,C440_=_C490 ,C440_=_C492 ,C440_=_C493 ,C440_=_C495 ,C440_=_C496 ,\nC440_=_C497 ,C440_=_C498 ,C440_=_C500 ,C440_=_C501 ,C440_=_C502 ,C440_=_C503 ,\nC440_=_C505 ,C440_=_C506 ,C440_=_C507 ,C440_=_C508 ,C440_=_C509 ,C440_=_C510 ,\nC448_=_C1205 ,C448_=_C1280 ,C448_=_C1382 ,C448_=_C1526 ,C448_=_C1605 ,C448_=_C2390 ,\nC448_=_C2487 ,C448_=_C3044 ,C448_=_C3254 ,C448_=_C3255 ,C448_=_C3257 ,C448_=_C3258 ,\nC448_=_C3259 ,C448_=_C3261 ,C448_=_C3262 ,C448_=_C3263 ,C448_=_C3264 ,C448_=_C3265 ,\nC448_=_C3266 ,C448_=_C3267 ,C448_=_C3268 ,C466_=_C471 ,C466_=_C754 ,C466_=_C1174 ,\nC466_=_C1372 ,C466_=_C1520 ,C466_=_C1913 ,C466_=_C1914 ,C466_=_C1916 ,C466_=_C1917 ,\nC466_=_C1919 ,C466_=_C1921 ,C466_=_C1923 ,C466_=_C1924 ,C466_=_C1925 ,C466_=_C1926 ,\nC466_=_C1928 ,C466_=_C1929 ,C466_=_C1930 ,C466_=_C1931 ,C471_=_C649 ,C471_=_C761 ,\nC471_=_C1379 ,C471_=_C1525 ,C471_=_C2128 ,C471_=_C2650 ,C471_=_C2819 ,C471_=_C2933 ,\nC471_=_C2935 ,C471_=_C2936 ,C471_=_C2938 ,C471_=_C2939 ,C471_=_C2941 ,C471_=_C2942 ,\nC471_=_C2943 ,C471_=_C2944 ,C471_=_C2945 ,C471_=_C2946 ,C471_=_C2947 ,C471_=_C2948 ,\nC471_=_C2949 ,C471_=_C2950 ,C485_=_C486 ,C485_=_C487 ,C485_=_C488 ,C485_=_C489 ,\nC485_=_C490 ,C485_=_C492 ,C485_=_C493 ,C485_=_C495 ,C485_=_C496 ,C485_=_C497 ,\nC485_=_C498 ,C485_=_C500 ,C485_=_C501 ,C485_=_C502 ,C485_=_C503 ,C485_=_C505 ,\nC485_=_C506 ,C485_=_C507 ,C485_=_C508 ,C485_=_C509 ,C485_=_C510 ,C485_=_C1131 ,\nC486_=_C487 ,C486_=_C488 ,C486_=_C489 ,C486_=_C490 ,C486_=_C492 ,C486_=_C493 ,\nC486_=_C495 ,C486_=_C496 ,C486_=_C497 ,C486_=_C498 ,C486_=_C500 ,C486_=_C501 ,\nC486_=_C502 ,C486_=_C503 ,C486_=_C505 ,C486_=_C506 ,C486_=_C507 ,C486_=_C508 ,\nC486_=_C509 ,C486_=_C510 ,C486_=_C1154 ,C487_=_C488 ,C487_=_C489 ,C487_=_C490 ,\nC487_=_C492 ,C487_=_C493 ,C487_=_C495 ,C487_=_C496 ,C487_=_C497 ,C487_=_C498 ,\nC487_=_C500 ,C487_=_C501 ,C487_=_C502 ,C487_=_C503 ,C487_=_C505 ,C487_=_C506 ,\nC487_=_C507 ,C487_=_C508 ,C487_=_C509 ,C487_=_C510 ,C487_=_C1174 ,C487_=_C1175 ,\nC487_=_C1181 ,C487_=_C1188 ,C488_=_C489 ,C488_=_C490 ,C488_=_C492 ,C488_=_C493 ,\nC488_=_C495 ,C488_=_C496 ,C488_=_C497 ,C488_=_C498 ,C488_=_C500 ,C488_=_C501 ,\nC488_=_C502 ,C488_=_C503 ,C488_=_C505 ,C488_=_C506 ,C488_=_C507 ,C488_=_C508 ,\nC488_=_C509 ,C488_=_C510 ,C488_=_C1205 ,C489_=_C490 ,C489_=_C492 ,C489_=_C493 ,\nC489_=_C495 ,C489_=_C496 ,C489_=_C497 ,C489_=_C498 ,C489_=_C500 ,C489_=_C501 ,\nC489_=_C502 ,C489_=_C503 ,C489_=_C505 ,C489_=_C506 ,C489_=_C507 ,C489_=_C508 ,\nC489_=_C509 ,C489_=_C510 ,C489_=_C1403 ,C490_=_C492 ,C490_=_C493 ,C490_=_C495 ,\nC490_=_C496 ,C490_=_C497 ,C490_=_C498 ,C490_=_C500 ,C490_=_C501 ,C490_=_C502 ,\nC490_=_C503 ,C490_=_C505 ,C490_=_C506 ,C490_=_C507 ,C490_=_C508 ,C490_=_C509 ,\nC490_=_C510 ,C490_=_C1588 ,C492_=_C493 ,C492_=_C495 ,C492_=_C496 ,C492_=_C497 ,\nC492_=_C498 ,C492_=_C500 ,C492_=_C501 ,C492_=_C502 ,C492_=_C503 ,C492_=_C505 ,\nC492_=_C506 ,C492_=_C507 ,C492_=_C508 ,C492_=_C509 ,C492_=_C510 ,C492_=_C2026 ,\nC493_=_C495 ,C493_=_C496 ,C493_=_C497 ,C493_=_C498 ,C493_=_C500 ,C493_=_C501 ,\nC493_=_C502 ,C493_=_C503 ,C493_=_C505 ,C493_=_C506 ,C493_=_C507 ,C493_=_C508 ,\nC493_=_C509 ,C493_=_C510 ,C493_=_C2447 ,C495_=_C496 ,C495_=_C497 ,C495_=_C498 ,\nC495_=_C500 ,C495_=_C501 ,C495_=_C502 ,C495_=_C503 ,C495_=_C505 ,C495_=_C506 ,\nC495_=_C507 ,C495_=_C508 ,C495_=_C509 ,C495_=_C510 ,C495_=_C1916 ,C495_=_C2802 ,\nC495_=_C2910 ,C496_=_C497 ,C496_=_C498 ,C496_=_C500 ,C496_=_C501 ,C496_=_C502 ,\nC496_=_C503 ,C496_=_C505 ,C496_=_C506 ,C496_=_C507 ,C496_=_C508 ,C496_=_C509 ,\nC496_=_C510 ,C496_=_C1917 ,C496_=_C2803 ,C496_=_C2918</w:t>
      </w:r>
    </w:p>
    <w:p>
      <w:pPr>
        <w:pStyle w:val="PreformattedText"/>
        <w:bidi w:val="0"/>
        <w:spacing w:before="0" w:after="0"/>
        <w:jc w:val="left"/>
        <w:rPr/>
      </w:pPr>
      <w:r>
        <w:rPr/>
        <w:t xml:space="preserve"> </w:t>
      </w:r>
      <w:r>
        <w:rPr/>
        <w:t>,C496_=_C2922 ,C497_=_C498 ,\nC497_=_C500 ,C497_=_C501 ,C497_=_C502 ,C497_=_C503 ,C497_=_C505 ,C497_=_C506 ,\nC497_=_C507 ,C497_=_C508 ,C497_=_C509 ,C497_=_C510 ,C497_=_C3044 ,C497_=_C3047 ,\nC498_=_C500 ,C498_=_C501 ,C498_=_C502 ,C498_=_C503 ,C498_=_C505 ,C498_=_C506 ,\nC498_=_C507 ,C498_=_C508 ,C498_=_C509 ,C498_=_C510 ,C498_=_C2050 ,C498_=_C2804 ,\nC500_=_C501 ,C500_=_C502 ,C500_=_C503 ,C500_=_C505 ,C500_=_C506 ,C500_=_C507 ,\nC500_=_C508 ,C500_=_C509 ,C500_=_C510 ,C500_=_C3254 ,C500_=_C3346 ,C501_=_C502 ,\nC501_=_C503 ,C501_=_C505 ,C501_=_C506 ,C501_=_C507 ,C501_=_C508 ,C501_=_C509 ,\nC501_=_C510 ,C501_=_C1923 ,C501_=_C2807 ,C501_=_C3482 ,C502_=_C503 ,C502_=_C505 ,\nC502_=_C506 ,C502_=_C507 ,C502_=_C508 ,C502_=_C509 ,C502_=_C510 ,C502_=_C1924 ,\nC502_=_C2055 ,C502_=_C2809 ,C502_=_C2938 ,C502_=_C3257 ,C502_=_C3462 ,C502_=_C3519 ,\nC503_=_C505 ,C503_=_C506 ,C503_=_C507 ,C503_=_C508 ,C503_=_C509 ,C503_=_C510 ,\nC503_=_C1925 ,C503_=_C2810 ,C503_=_C3638 ,C505_=_C506 ,C505_=_C507 ,C505_=_C508 ,\nC505_=_C509 ,C505_=_C510 ,C505_=_C3261 ,C505_=_C3700 ,C506_=_C507 ,C506_=_C508 ,\nC506_=_C509 ,C506_=_C510 ,C506_=_C3263 ,C507_=_C508 ,C507_=_C509 ,C507_=_C510 ,\nC507_=_C1928 ,C507_=_C2812 ,C507_=_C2942 ,C507_=_C3702 ,C508_=_C509 ,C508_=_C510 ,\nC508_=_C2813 ,C509_=_C510 ,C509_=_C3266 ,C510_=_C2948 ,C510_=_C3267 ,C548_=_C1131 ,\nC548_=_C1154 ,C548_=_C1181 ,C548_=_C1230 ,C548_=_C1403 ,C548_=_C1588 ,C548_=_C2026 ,\nC548_=_C2447 ,C548_=_C2556 ,C548_=_C2802 ,C548_=_C2803 ,C548_=_C2804 ,C548_=_C2805 ,\nC548_=_C2806 ,C548_=_C2807 ,C548_=_C2808 ,C548_=_C2809 ,C548_=_C2810 ,C548_=_C2812 ,\nC548_=_C2813 ,C548_=_C2814 ,C548_=_C2815 ,C548_=_C2816 ,C548_=_C2817 ,C649_=_C761 ,\nC649_=_C1379 ,C649_=_C1525 ,C649_=_C2128 ,C649_=_C2650 ,C649_=_C2819 ,C649_=_C2933 ,\nC649_=_C2935 ,C649_=_C2936 ,C649_=_C2938 ,C649_=_C2939 ,C649_=_C2941 ,C649_=_C2942 ,\nC649_=_C2943 ,C649_=_C2944 ,C649_=_C2945 ,C649_=_C2946 ,C649_=_C2947 ,C649_=_C2948 ,\nC649_=_C2949 ,C649_=_C2950 ,C704_=_C1175 ,C704_=_C1373 ,C704_=_C1521 ,C704_=_C1888 ,\nC704_=_C2044 ,C704_=_C2045 ,C704_=_C2046 ,C704_=_C2047 ,C704_=_C2048 ,C704_=_C2050 ,\nC704_=_C2051 ,C704_=_C2053 ,C704_=_C2055 ,C704_=_C2056 ,C704_=_C2057 ,C704_=_C2059 ,\nC704_=_C2060 ,C704_=_C2061 ,C704_=_C2062 ,C704_=_C2063 ,C704_=_C2064 ,C704_=_C2065 ,\nC754_=_C761 ,C754_=_C1174 ,C754_=_C1372 ,C754_=_C1520 ,C754_=_C1913 ,C754_=_C1914 ,\nC754_=_C1916 ,C754_=_C1917 ,C754_=_C1919 ,C754_=_C1921 ,C754_=_C1923 ,C754_=_C1924 ,\nC754_=_C1925 ,C754_=_C1926 ,C754_=_C1928 ,C754_=_C1929 ,C754_=_C1930 ,C754_=_C1931 ,\nC761_=_C1379 ,C761_=_C1525 ,C761_=_C2128 ,C761_=_C2650 ,C761_=_C2819 ,C761_=_C2933 ,\nC761_=_C2935 ,C761_=_C2936 ,C761_=_C2938 ,C761_=_C2939 ,C761_=_C2941 ,C761_=_C2942 ,\nC761_=_C2943 ,C761_=_C2944 ,C761_=_C2945 ,C761_=_C2946 ,C761_=_C2947 ,C761_=_C2948 ,\nC761_=_C2949 ,C761_=_C2950 ,C1092_=_C1259 ,C1092_=_C1307 ,C1092_=_C1385 ,C1092_=_C1528 ,\nC1092_=_C1626 ,C1092_=_C2478 ,C1092_=_C2918 ,C1092_=_C3047 ,C1092_=_C3212 ,C1092_=_C3346 ,\nC1092_=_C3386 ,C1092_=_C3461 ,C1092_=_C3462 ,C1092_=_C3463 ,C1092_=_C3465 ,C1092_=_C3466 ,\nC1092_=_C3467 ,C1092_=_C3468 ,C1092_=_C3469 ,C1092_=_C3470 ,C1092_=_C3471 ,C1092_=_C3472 ,\nC1131_=_C1154 ,C1131_=_C1181 ,C1131_=_C1230 ,C1131_=_C1403 ,C1131_=_C1588 ,C1131_=_C2026 ,\nC1131_=_C2447 ,C1131_=_C2556 ,C1131_=_C2802 ,C1131_=_C2803 ,C1131_=_C2804 ,C1131_=_C2805 ,\nC1131_=_C2806 ,C1131_=_C2807 ,C1131_=_C2808 ,C1131_=_C2809 ,C1131_=_C2810 ,C1131_=_C2812 ,\nC1131_=_C2813 ,C1131_=_C2814 ,C1131_=_C2815 ,C1131_=_C2816 ,C1131_=_C2817 ,C1154_=_C1181 ,\nC1154_=_C1230 ,C1154_=_C1403 ,C1154_=_C1588 ,C1154_=_C2026 ,C1154_=_C2447 ,C1154_=_C2556 ,\nC1154_=_C2802 ,C1154_=_C2803 ,C1154_=_C2804 ,C1154_=_C2805 ,C1154_=_C2806 ,C1154_=_C2807 ,\nC1154_=_C2808 ,C1154_=_C2809 ,C1154_=_C2810 ,C1154_=_C2812 ,C1154_=_C2813 ,C1154_=_C2814 ,\nC1154_=_C2815 ,C1154_=_C2816 ,C1154_=_C2817 ,C1174_=_C1175 ,C1174_=_C1181 ,C1174_=_C1188 ,\nC1174_=_C1372 ,C1174_=_C1520 ,C1174_=_C1913 ,C1174_=_C1914 ,C1174_=_C1916 ,C1174_=_C1917 ,\nC1174_=_C1919 ,C1174_=_C1921 ,C1174_=_C1923 ,C1174_=_C1924 ,C1174_=_C1925 ,C1174_=_C1926 ,\nC1174_=_C1928 ,C1174_=_C1929 ,C1174_=_C1930 ,C1174_=_C1931 ,C1175_=_C1181 ,C1175_=_C1188 ,\nC1175_=_C1373 ,C1175_=_C1521 ,C1175_=_C1888 ,C1175_=_C2044 ,C1175_=_C2045 ,C1175_=_C2046 ,\nC1175_=_C2047 ,C1175_=_C2048 ,C1175_=_C2050 ,C1175_=_C2051 ,C1175_=_C2053 ,C1175_=_C2055 ,\nC1175_=_C2056 ,C1175_=_C2057 ,C1175_=_C2059 ,C1175_=_C2060 ,C1175_=_C2061 ,C1175_=_C2062 ,\nC1175_=_C2063 ,C1175_=_C2064 ,C1175_=_C2065 ,C1181_=_C1188 ,C1181_=_C1230 ,C1181_=_C1403 ,\nC1181_=_C1588 ,C1181_=_C2026 ,C1181_=_C2447 ,C1181_=_C2556 ,C1181_=_C2802 ,C1181_=_C2803 ,\nC1181_=_C2804 ,C1181_=_C2805 ,C1181_=_C2806 ,C1181_=_C2807 ,C1181_=_C2808 ,C1181_=_C2809 ,\nC1181_=_C2810 ,C1181_=_C2812 ,C1181_=_C2813 ,C1181_=_C2814 ,C1181_=_C2815 ,C1181_=_C2816 ,\nC1181_=_C2817 ,C1188_=_C1357 ,C1188_=_C1388 ,C1188_=_C1530 ,C1188_=_C1652 ,C1188_=_C2539 ,\nC1188_=_C2910 ,C1188_=_C2922 ,C1188_=_C2971 ,C1188_=_C3126 ,C1188_=_C3482 ,C1188_=_C3519 ,\nC1188_=_C3548 ,C1188_=_C3638 ,C1188_=_C3680 ,C1188_=_C3700 ,C1188_=_C3701 ,C1188_=_C3702 ,\nC1188_=_C3703 ,C1188_=_C3704 ,C1205_=_C1280 ,C1205_=_C1382 ,C1205_=_C1526 ,C1205_=_C1605 ,\nC1205_=_C2390 ,C1205_=_C2487 ,C1205_=_C3044 ,C1205_=_C3254 ,C1205_=_C3255 ,C1205_=_C3257 ,\nC1205_=_C3258 ,C1205_=_C3259 ,C1205_=_C3261 ,C1205_=_C3262 ,C1205_=_C3263 ,C1205_=_C3264 ,\nC1205_=_C3265 ,C1205_=_C3266 ,C1205_=_C3267 ,C1205_=_C3268 ,C1230_=_C1403 ,C1230_=_C1588 ,\nC1230_=_C2026 ,C1230_=_C2447 ,C1230_=_C2556 ,C1230_=_C2802 ,C1230_=_C2803 ,C1230_=_C2804 ,\nC1230_=_C2805 ,C1230_=_C2806 ,C1230_=_C2807 ,C1230_=_C2808 ,C1230_=_C2809 ,C1230_=_C2810 ,\nC1230_=_C2812 ,C1230_=_C2813 ,C1230_=_C2814 ,C1230_=_C2815 ,C1230_=_C2816 ,C1230_=_C2817 ,\nC1259_=_C1307 ,C1259_=_C1385 ,C1259_=_C1528 ,C1259_=_C1626 ,C1259_=_C2478 ,C1259_=_C2918 ,\nC1259_=_C3047 ,C1259_=_C3212 ,C1259_=_C3346 ,C1259_=_C3386 ,C1259_=_C3461 ,C1259_=_C3462 ,\nC1259_=_C3463 ,C1259_=_C3465 ,C1259_=_C3466 ,C1259_=_C3467 ,C1259_=_C3468 ,C1259_=_C3469 ,\nC1259_=_C3470 ,C1259_=_C3471 ,C1259_=_C3472 ,C1280_=_C1382 ,C1280_=_C1526 ,C1280_=_C1605 ,\nC1280_=_C2390 ,C1280_=_C2487 ,C1280_=_C3044 ,C1280_=_C3254 ,C1280_=_C3255 ,C1280_=_C3257 ,\nC1280_=_C3258 ,C1280_=_C3259 ,C1280_=_C3261 ,C1280_=_C3262 ,C1280_=_C3263 ,C1280_=_C3264 ,\nC1280_=_C3265 ,C1280_=_C3266 ,C1280_=_C3267 ,C1280_=_C3268 ,C1307_=_C1385 ,C1307_=_C1528 ,\nC1307_=_C1626 ,C1307_=_C2478 ,C1307_=_C2918 ,C1307_=_C3047 ,C1307_=_C3212 ,C1307_=_C3346 ,\nC1307_=_C3386 ,C1307_=_C3461 ,C1307_=_C3462 ,C1307_=_C3463 ,C1307_=_C3465 ,C1307_=_C3466 ,\nC1307_=_C3467 ,C1307_=_C3468 ,C1307_=_C3469 ,C1307_=_C3470 ,C1307_=_C3471 ,C1307_=_C3472 ,\nC1357_=_C1388 ,C1357_=_C1530 ,C1357_=_C1652 ,C1357_=_C2539 ,C1357_=_C2910 ,C1357_=_C2922 ,\nC1357_=_C2971 ,C1357_=_C3126 ,C1357_=_C3482 ,C1357_=_C3519 ,C1357_=_C3548 ,C1357_=_C3638 ,\nC1357_=_C3680 ,C1357_=_C3700 ,C1357_=_C3701 ,C1357_=_C3702 ,C1357_=_C3703 ,C1357_=_C3704 ,\nC1372_=_C1373 ,C1372_=_C1379 ,C1372_=_C1382 ,C1372_=_C1385 ,C1372_=_C1388 ,C1372_=_C1520 ,\nC1372_=_C1913 ,C1372_=_C1914 ,C1372_=_C1916 ,C1372_=_C1917 ,C1372_=_C1919 ,C1372_=_C1921 ,\nC1372_=_C1923 ,C1372_=_C1924 ,C1372_=_C1925 ,C1372_=_C1926 ,C1372_=_C1928 ,C1372_=_C1929 ,\nC1372_=_C1930 ,C1372_=_C1931 ,C1373_=_C1379 ,C1373_=_C1382 ,C1373_=_C1385 ,C1373_=_C1388 ,\nC1373_=_C1521 ,C1373_=_C1888 ,C1373_=_C2044 ,C1373_=_C2045 ,C1373_=_C2046 ,C1373_=_C2047 ,\nC1373_=_C2048 ,C1373_=_C2050 ,C1373_=_C2051 ,C1373_=_C2053 ,C1373_=_C2055 ,C1373_=_C2056 ,\nC1373_=_C2057 ,C1373_=_C2059 ,C1373_=_C2060 ,C1373_=_C2061 ,C1373_=_C2062 ,C1373_=_C2063 ,\nC1373_=_C2064 ,C1373_=_C2065 ,C1379_=_C1382 ,C1379_=_C1385 ,C1379_=_C1388 ,C1379_=_C1525 ,\nC1379_=_C2128 ,C1379_=_C2650 ,C1379_=_C2819 ,C1379_=_C2933 ,C1379_=_C2935 ,C1379_=_C2936 ,\nC1379_=_C2938 ,C1379_=_C2939 ,C1379_=_C2941 ,C1379_=_C2942 ,C1379_=_C2943 ,C1379_=_C2944 ,\nC1379_=_C2945 ,C1379_=_C2946 ,C1379_=_C2947 ,C1379_=_C2948 ,C1379_=_C2949 ,C1379_=_C2950 ,\nC1382_=_C1385 ,C1382_=_C1388 ,C1382_=_C1526 ,C1382_=_C1605 ,C1382_=_C2390 ,C1382_=_C2487 ,\nC1382_=_C3044 ,C1382_=_C3254 ,C1382_=_C3255 ,C1382_=_C3257 ,C1382_=_C3258 ,C1382_=_C3259 ,\nC1382_=_C3261 ,C1382_=_C3262 ,C1382_=_C3263 ,C1382_=_C3264 ,C1382_=_C3265 ,C1382_=_C3266 ,\nC1382_=_C3267 ,C1382_=_C3268 ,C1385_=_C1388 ,C1385_=_C1528 ,C1385_=_C1626 ,C1385_=_C2478 ,\nC1385_=_C2918 ,C1385_=_C3047 ,C1385_=_C3212 ,C1385_=_C3346 ,C1385_=_C3386 ,C1385_=_C3461 ,\nC1385_=_C3462 ,C1385_=_C3463 ,C1385_=_C3465 ,C1385_=_C3466 ,C1385_=_C3467 ,C1385_=_C3468 ,\nC1385_=_C3469 ,C1385_=_C3470 ,C1385_=_C3471 ,C1385_=_C3472 ,C1388_=_C1530 ,C1388_=_C1652 ,\nC1388_=_C2539 ,C1388_=_C2910 ,C1388_=_C2922 ,C1388_=_C2971 ,C1388_=_C3126 ,C1388_=_C3482 ,\nC1388_=_C3519 ,C1388_=_C3548 ,C1388_=_C3638 ,C1388_=_C3680 ,C1388_=_C3700 ,C1388_=_C3701 ,\nC1388_=_C3702 ,C1388_=_C3703 ,C1388_=_C3704 ,C1403_=_C1588 ,C1403_=_C2026 ,C1403_=_C2447 ,\nC1403_=_C2556 ,C1403_=_C2802 ,C1403_=_C2803 ,C1403_=_C2804 ,C1403_=_C2805 ,C1403_=_C2806 ,\nC1403_=_C2807 ,C1403_=_C2808 ,C1403_=_C2809 ,C1403_=_C2810 ,C1403_=_C2812 ,C1403_=_C2813 ,\nC1403_=_C2814 ,C1403_=_C2815 ,C1403_=_C2816 ,C1403_=_C2817 ,C1520_=_C1521 ,C1520_=_C1525 ,\nC1520_=_C1526 ,C1520_=_C1528 ,C1520_=_C1530 ,C1520_=_C1913 ,C1520_=_C1914 ,C1520_=_C1916 ,\nC1520_=_C1917 ,C1520_=_C1919 ,C1520_=_C1921 ,C1520_=_C1923 ,C1520_=_C1924 ,C1520_=_C1925 ,\nC1520_=_C1926 ,C1520_=_C1928 ,C1520_=_C1929 ,C1520_=_C1930 ,C1520_=_C1931 ,C1521_=_C1525 ,\nC1521_=_C1526 ,C1521_=_C1528 ,C1521_=_C1530 ,C1521_=_C1888 ,C1521_=_C2044 ,C1521_=_C2045 ,\nC1521_=_C2046 ,C1521_=_C2047 ,C1521_=_C2048 ,C1521_=_C2050 ,C1521_=_C2051 ,C1521_=_C2053 ,\nC1521_=_C2055 ,C1521_=_C2056 ,C1521_=_C2057 ,C1521_=_C2059 ,C1521_=_C2060 ,C1521_=_C2061 ,\nC1521_=_C2062 ,C1521_=_C2063 ,C1521_=_C2064 ,C1521_=_C2065 ,C1525_=_C1526 ,C1525_=_C1528 ,\nC1525_=_C1530 ,C1525_=_C2128 ,C1525_=_C2650 ,C1525_=_C2819 ,C1525_=_C2933 ,C1525_=_C2935 ,\nC1525_=_C2936 ,C1525_=_C2938</w:t>
      </w:r>
    </w:p>
    <w:p>
      <w:pPr>
        <w:pStyle w:val="PreformattedText"/>
        <w:bidi w:val="0"/>
        <w:spacing w:before="0" w:after="0"/>
        <w:jc w:val="left"/>
        <w:rPr/>
      </w:pPr>
      <w:r>
        <w:rPr/>
        <w:t xml:space="preserve"> </w:t>
      </w:r>
      <w:r>
        <w:rPr/>
        <w:t>,C1525_=_C2939 ,C1525_=_C2941 ,C1525_=_C2942 ,C1525_=_C2943 ,\nC1525_=_C2944 ,C1525_=_C2945 ,C1525_=_C2946 ,C1525_=_C2947 ,C1525_=_C2948 ,C1525_=_C2949 ,\nC1525_=_C2950 ,C1526_=_C1528 ,C1526_=_C1530 ,C1526_=_C1605 ,C1526_=_C2390 ,C1526_=_C2487 ,\nC1526_=_C3044 ,C1526_=_C3254 ,C1526_=_C3255 ,C1526_=_C3257 ,C1526_=_C3258 ,C1526_=_C3259 ,\nC1526_=_C3261 ,C1526_=_C3262 ,C1526_=_C3263 ,C1526_=_C3264 ,C1526_=_C3265 ,C1526_=_C3266 ,\nC1526_=_C3267 ,C1526_=_C3268 ,C1528_=_C1530 ,C1528_=_C1626 ,C1528_=_C2478 ,C1528_=_C2918 ,\nC1528_=_C3047 ,C1528_=_C3212 ,C1528_=_C3346 ,C1528_=_C3386 ,C1528_=_C3461 ,C1528_=_C3462 ,\nC1528_=_C3463 ,C1528_=_C3465 ,C1528_=_C3466 ,C1528_=_C3467 ,C1528_=_C3468 ,C1528_=_C3469 ,\nC1528_=_C3470 ,C1528_=_C3471 ,C1528_=_C3472 ,C1530_=_C1652 ,C1530_=_C2539 ,C1530_=_C2910 ,\nC1530_=_C2922 ,C1530_=_C2971 ,C1530_=_C3126 ,C1530_=_C3482 ,C1530_=_C3519 ,C1530_=_C3548 ,\nC1530_=_C3638 ,C1530_=_C3680 ,C1530_=_C3700 ,C1530_=_C3701 ,C1530_=_C3702 ,C1530_=_C3703 ,\nC1530_=_C3704 ,C1588_=_C2026 ,C1588_=_C2447 ,C1588_=_C2556 ,C1588_=_C2802 ,C1588_=_C2803 ,\nC1588_=_C2804 ,C1588_=_C2805 ,C1588_=_C2806 ,C1588_=_C2807 ,C1588_=_C2808 ,C1588_=_C2809 ,\nC1588_=_C2810 ,C1588_=_C2812 ,C1588_=_C2813 ,C1588_=_C2814 ,C1588_=_C2815 ,C1588_=_C2816 ,\nC1588_=_C2817 ,C1605_=_C2390 ,C1605_=_C2487 ,C1605_=_C3044 ,C1605_=_C3254 ,C1605_=_C3255 ,\nC1605_=_C3257 ,C1605_=_C3258 ,C1605_=_C3259 ,C1605_=_C3261 ,C1605_=_C3262 ,C1605_=_C3263 ,\nC1605_=_C3264 ,C1605_=_C3265 ,C1605_=_C3266 ,C1605_=_C3267 ,C1605_=_C3268 ,C1626_=_C2478 ,\nC1626_=_C2918 ,C1626_=_C3047 ,C1626_=_C3212 ,C1626_=_C3346 ,C1626_=_C3386 ,C1626_=_C3461 ,\nC1626_=_C3462 ,C1626_=_C3463 ,C1626_=_C3465 ,C1626_=_C3466 ,C1626_=_C3467 ,C1626_=_C3468 ,\nC1626_=_C3469 ,C1626_=_C3470 ,C1626_=_C3471 ,C1626_=_C3472 ,C1652_=_C2539 ,C1652_=_C2910 ,\nC1652_=_C2922 ,C1652_=_C2971 ,C1652_=_C3126 ,C1652_=_C3482 ,C1652_=_C3519 ,C1652_=_C3548 ,\nC1652_=_C3638 ,C1652_=_C3680 ,C1652_=_C3700 ,C1652_=_C3701 ,C1652_=_C3702 ,C1652_=_C3703 ,\nC1652_=_C3704 ,C1888_=_C2044 ,C1888_=_C2045 ,C1888_=_C2046 ,C1888_=_C2047 ,C1888_=_C2048 ,\nC1888_=_C2050 ,C1888_=_C2051 ,C1888_=_C2053 ,C1888_=_C2055 ,C1888_=_C2056 ,C1888_=_C2057 ,\nC1888_=_C2059 ,C1888_=_C2060 ,C1888_=_C2061 ,C1888_=_C2062 ,C1888_=_C2063 ,C1888_=_C2064 ,\nC1888_=_C2065 ,C1913_=_C1914 ,C1913_=_C1916 ,C1913_=_C1917 ,C1913_=_C1919 ,C1913_=_C1921 ,\nC1913_=_C1923 ,C1913_=_C1924 ,C1913_=_C1925 ,C1913_=_C1926 ,C1913_=_C1928 ,C1913_=_C1929 ,\nC1913_=_C1930 ,C1913_=_C1931 ,C1913_=_C2128 ,C1914_=_C1916 ,C1914_=_C1917 ,C1914_=_C1919 ,\nC1914_=_C1921 ,C1914_=_C1923 ,C1914_=_C1924 ,C1914_=_C1925 ,C1914_=_C1926 ,C1914_=_C1928 ,\nC1914_=_C1929 ,C1914_=_C1930 ,C1914_=_C1931 ,C1914_=_C2650 ,C1916_=_C1917 ,C1916_=_C1919 ,\nC1916_=_C1921 ,C1916_=_C1923 ,C1916_=_C1924 ,C1916_=_C1925 ,C1916_=_C1926 ,C1916_=_C1928 ,\nC1916_=_C1929 ,C1916_=_C1930 ,C1916_=_C1931 ,C1916_=_C2802 ,C1916_=_C2910 ,C1917_=_C1919 ,\nC1917_=_C1921 ,C1917_=_C1923 ,C1917_=_C1924 ,C1917_=_C1925 ,C1917_=_C1926 ,C1917_=_C1928 ,\nC1917_=_C1929 ,C1917_=_C1930 ,C1917_=_C1931 ,C1917_=_C2803 ,C1917_=_C2918 ,C1917_=_C2922 ,\nC1919_=_C1921 ,C1919_=_C1923 ,C1919_=_C1924 ,C1919_=_C1925 ,C1919_=_C1926 ,C1919_=_C1928 ,\nC1919_=_C1929 ,C1919_=_C1930 ,C1919_=_C1931 ,C1919_=_C2933 ,C1921_=_C1923 ,C1921_=_C1924 ,\nC1921_=_C1925 ,C1921_=_C1926 ,C1921_=_C1928 ,C1921_=_C1929 ,C1921_=_C1930 ,C1921_=_C1931 ,\nC1921_=_C2936 ,C1923_=_C1924 ,C1923_=_C1925 ,C1923_=_C1926 ,C1923_=_C1928 ,C1923_=_C1929 ,\nC1923_=_C1930 ,C1923_=_C1931 ,C1923_=_C2807 ,C1923_=_C3482 ,C1924_=_C1925 ,C1924_=_C1926 ,\nC1924_=_C1928 ,C1924_=_C1929 ,C1924_=_C1930 ,C1924_=_C1931 ,C1924_=_C2055 ,C1924_=_C2809 ,\nC1924_=_C2938 ,C1924_=_C3257 ,C1924_=_C3462 ,C1924_=_C3519 ,C1925_=_C1926 ,C1925_=_C1928 ,\nC1925_=_C1929 ,C1925_=_C1930 ,C1925_=_C1931 ,C1925_=_C2810 ,C1925_=_C3638 ,C1926_=_C1928 ,\nC1926_=_C1929 ,C1926_=_C1930 ,C1926_=_C1931 ,C1926_=_C2939 ,C1928_=_C1929 ,C1928_=_C1930 ,\nC1928_=_C1931 ,C1928_=_C2812 ,C1928_=_C2942 ,C1928_=_C3702 ,C1929_=_C1930 ,C1929_=_C1931 ,\nC1929_=_C2943 ,C1930_=_C1931 ,C1930_=_C2946 ,C1931_=_C2065 ,C1931_=_C2947 ,C1931_=_C3265 ,\nC1931_=_C3471 ,C1931_=_C3703 ,C2026_=_C2447 ,C2026_=_C2556 ,C2026_=_C2802 ,C2026_=_C2803 ,\nC2026_=_C2804 ,C2026_=_C2805 ,C2026_=_C2806 ,C2026_=_C2807 ,C2026_=_C2808 ,C2026_=_C2809 ,\nC2026_=_C2810 ,C2026_=_C2812 ,C2026_=_C2813 ,C2026_=_C2814 ,C2026_=_C2815 ,C2026_=_C2816 ,\nC2026_=_C2817 ,C2044_=_C2045 ,C2044_=_C2046 ,C2044_=_C2047 ,C2044_=_C2048 ,C2044_=_C2050 ,\nC2044_=_C2051 ,C2044_=_C2053 ,C2044_=_C2055 ,C2044_=_C2056 ,C2044_=_C2057 ,C2044_=_C2059 ,\nC2044_=_C2060 ,C2044_=_C2061 ,C2044_=_C2062 ,C2044_=_C2063 ,C2044_=_C2064 ,C2044_=_C2065 ,\nC2045_=_C2046 ,C2045_=_C2047 ,C2045_=_C2048 ,C2045_=_C2050 ,C2045_=_C2051 ,C2045_=_C2053 ,\nC2045_=_C2055 ,C2045_=_C2056 ,C2045_=_C2057 ,C2045_=_C2059 ,C2045_=_C2060 ,C2045_=_C2061 ,\nC2045_=_C2062 ,C2045_=_C2063 ,C2045_=_C2064 ,C2045_=_C2065 ,C2045_=_C2556 ,C2046_=_C2047 ,\nC2046_=_C2048 ,C2046_=_C2050 ,C2046_=_C2051 ,C2046_=_C2053 ,C2046_=_C2055 ,C2046_=_C2056 ,\nC2046_=_C2057 ,C2046_=_C2059 ,C2046_=_C2060 ,C2046_=_C2061 ,C2046_=_C2062 ,C2046_=_C2063 ,\nC2046_=_C2064 ,C2046_=_C2065 ,C2047_=_C2048 ,C2047_=_C2050 ,C2047_=_C2051 ,C2047_=_C2053 ,\nC2047_=_C2055 ,C2047_=_C2056 ,C2047_=_C2057 ,C2047_=_C2059 ,C2047_=_C2060 ,C2047_=_C2061 ,\nC2047_=_C2062 ,C2047_=_C2063 ,C2047_=_C2064 ,C2047_=_C2065 ,C2048_=_C2050 ,C2048_=_C2051 ,\nC2048_=_C2053 ,C2048_=_C2055 ,C2048_=_C2056 ,C2048_=_C2057 ,C2048_=_C2059 ,C2048_=_C2060 ,\nC2048_=_C2061 ,C2048_=_C2062 ,C2048_=_C2063 ,C2048_=_C2064 ,C2048_=_C2065 ,C2050_=_C2051 ,\nC2050_=_C2053 ,C2050_=_C2055 ,C2050_=_C2056 ,C2050_=_C2057 ,C2050_=_C2059 ,C2050_=_C2060 ,\nC2050_=_C2061 ,C2050_=_C2062 ,C2050_=_C2063 ,C2050_=_C2064 ,C2050_=_C2065 ,C2050_=_C2804 ,\nC2051_=_C2053 ,C2051_=_C2055 ,C2051_=_C2056 ,C2051_=_C2057 ,C2051_=_C2059 ,C2051_=_C2060 ,\nC2051_=_C2061 ,C2051_=_C2062 ,C2051_=_C2063 ,C2051_=_C2064 ,C2051_=_C2065 ,C2053_=_C2055 ,\nC2053_=_C2056 ,C2053_=_C2057 ,C2053_=_C2059 ,C2053_=_C2060 ,C2053_=_C2061 ,C2053_=_C2062 ,\nC2053_=_C2063 ,C2053_=_C2064 ,C2053_=_C2065 ,C2055_=_C2056 ,C2055_=_C2057 ,C2055_=_C2059 ,\nC2055_=_C2060 ,C2055_=_C2061 ,C2055_=_C2062 ,C2055_=_C2063 ,C2055_=_C2064 ,C2055_=_C2065 ,\nC2055_=_C2809 ,C2055_=_C2938 ,C2055_=_C3257 ,C2055_=_C3462 ,C2055_=_C3519 ,C2056_=_C2057 ,\nC2056_=_C2059 ,C2056_=_C2060 ,C2056_=_C2061 ,C2056_=_C2062 ,C2056_=_C2063 ,C2056_=_C2064 ,\nC2056_=_C2065 ,C2057_=_C2059 ,C2057_=_C2060 ,C2057_=_C2061 ,C2057_=_C2062 ,C2057_=_C2063 ,\nC2057_=_C2064 ,C2057_=_C2065 ,C2059_=_C2060 ,C2059_=_C2061 ,C2059_=_C2062 ,C2059_=_C2063 ,\nC2059_=_C2064 ,C2059_=_C2065 ,C2060_=_C2061 ,C2060_=_C2062 ,C2060_=_C2063 ,C2060_=_C2064 ,\nC2060_=_C2065 ,C2061_=_C2062 ,C2061_=_C2063 ,C2061_=_C2064 ,C2061_=_C2065 ,C2062_=_C2063 ,\nC2062_=_C2064 ,C2062_=_C2065 ,C2063_=_C2064 ,C2063_=_C2065 ,C2064_=_C2065 ,C2065_=_C2947 ,\nC2065_=_C3265 ,C2065_=_C3471 ,C2065_=_C3703 ,C2128_=_C2650 ,C2128_=_C2819 ,C2128_=_C2933 ,\nC2128_=_C2935 ,C2128_=_C2936 ,C2128_=_C2938 ,C2128_=_C2939 ,C2128_=_C2941 ,C2128_=_C2942 ,\nC2128_=_C2943 ,C2128_=_C2944 ,C2128_=_C2945 ,C2128_=_C2946 ,C2128_=_C2947 ,C2128_=_C2948 ,\nC2128_=_C2949 ,C2128_=_C2950 ,C2390_=_C2487 ,C2390_=_C3044 ,C2390_=_C3254 ,C2390_=_C3255 ,\nC2390_=_C3257 ,C2390_=_C3258 ,C2390_=_C3259 ,C2390_=_C3261 ,C2390_=_C3262 ,C2390_=_C3263 ,\nC2390_=_C3264 ,C2390_=_C3265 ,C2390_=_C3266 ,C2390_=_C3267 ,C2390_=_C3268 ,C2447_=_C2556 ,\nC2447_=_C2802 ,C2447_=_C2803 ,C2447_=_C2804 ,C2447_=_C2805 ,C2447_=_C2806 ,C2447_=_C2807 ,\nC2447_=_C2808 ,C2447_=_C2809 ,C2447_=_C2810 ,C2447_=_C2812 ,C2447_=_C2813 ,C2447_=_C2814 ,\nC2447_=_C2815 ,C2447_=_C2816 ,C2447_=_C2817 ,C2478_=_C2918 ,C2478_=_C3047 ,C2478_=_C3212 ,\nC2478_=_C3346 ,C2478_=_C3386 ,C2478_=_C3461 ,C2478_=_C3462 ,C2478_=_C3463 ,C2478_=_C3465 ,\nC2478_=_C3466 ,C2478_=_C3467 ,C2478_=_C3468 ,C2478_=_C3469 ,C2478_=_C3470 ,C2478_=_C3471 ,\nC2478_=_C3472 ,C2487_=_C3044 ,C2487_=_C3254 ,C2487_=_C3255 ,C2487_=_C3257 ,C2487_=_C3258 ,\nC2487_=_C3259 ,C2487_=_C3261 ,C2487_=_C3262 ,C2487_=_C3263 ,C2487_=_C3264 ,C2487_=_C3265 ,\nC2487_=_C3266 ,C2487_=_C3267 ,C2487_=_C3268 ,C2539_=_C2910 ,C2539_=_C2922 ,C2539_=_C2971 ,\nC2539_=_C3126 ,C2539_=_C3482 ,C2539_=_C3519 ,C2539_=_C3548 ,C2539_=_C3638 ,C2539_=_C3680 ,\nC2539_=_C3700 ,C2539_=_C3701 ,C2539_=_C3702 ,C2539_=_C3703 ,C2539_=_C3704 ,C2556_=_C2802 ,\nC2556_=_C2803 ,C2556_=_C2804 ,C2556_=_C2805 ,C2556_=_C2806 ,C2556_=_C2807 ,C2556_=_C2808 ,\nC2556_=_C2809 ,C2556_=_C2810 ,C2556_=_C2812 ,C2556_=_C2813 ,C2556_=_C2814 ,C2556_=_C2815 ,\nC2556_=_C2816 ,C2556_=_C2817 ,C2650_=_C2819 ,C2650_=_C2933 ,C2650_=_C2935 ,C2650_=_C2936 ,\nC2650_=_C2938 ,C2650_=_C2939 ,C2650_=_C2941 ,C2650_=_C2942 ,C2650_=_C2943 ,C2650_=_C2944 ,\nC2650_=_C2945 ,C2650_=_C2946 ,C2650_=_C2947 ,C2650_=_C2948 ,C2650_=_C2949 ,C2650_=_C2950 ,\nC2802_=_C2803 ,C2802_=_C2804 ,C2802_=_C2805 ,C2802_=_C2806 ,C2802_=_C2807 ,C2802_=_C2808 ,\nC2802_=_C2809 ,C2802_=_C2810 ,C2802_=_C2812 ,C2802_=_C2813 ,C2802_=_C2814 ,C2802_=_C2815 ,\nC2802_=_C2816 ,C2802_=_C2817 ,C2802_=_C2910 ,C2803_=_C2804 ,C2803_=_C2805 ,C2803_=_C2806 ,\nC2803_=_C2807 ,C2803_=_C2808 ,C2803_=_C2809 ,C2803_=_C2810 ,C2803_=_C2812 ,C2803_=_C2813 ,\nC2803_=_C2814 ,C2803_=_C2815 ,C2803_=_C2816 ,C2803_=_C2817 ,C2803_=_C2918 ,C2803_=_C2922 ,\nC2804_=_C2805 ,C2804_=_C2806 ,C2804_=_C2807 ,C2804_=_C2808 ,C2804_=_C2809 ,C2804_=_C2810 ,\nC2804_=_C2812 ,C2804_=_C2813 ,C2804_=_C2814 ,C2804_=_C2815 ,C2804_=_C2816 ,C2804_=_C2817 ,\nC2805_=_C2806 ,C2805_=_C2807 ,C2805_=_C2808 ,C2805_=_C2809 ,C2805_=_C2810 ,C2805_=_C2812 ,\nC2805_=_C2813 ,C2805_=_C2814 ,C2805_=_C2815 ,C2805_=_C2816 ,C2805_=_C2817 ,C2806_=_C2807 ,\nC2806_=_C2808 ,C2806_=_C2809 ,C2806_=_C2810 ,C2806_=_C2812 ,C2806_=_C2813 ,C2806_=_C2814 ,\nC2806_=_C2815 ,C2806_=_C2816 ,C2806_=_C2817 ,C2807_=_C2808 ,C2807_=_C2809 ,C2807_=_C2810 ,\nC2807_=_C2812 ,C2807_=_C2813 ,C2807_=_C2814 ,C2807_=_C2815 ,C2807_=_C2816 ,C2807_=_C2817</w:t>
      </w:r>
    </w:p>
    <w:p>
      <w:pPr>
        <w:pStyle w:val="PreformattedText"/>
        <w:bidi w:val="0"/>
        <w:spacing w:before="0" w:after="0"/>
        <w:jc w:val="left"/>
        <w:rPr/>
      </w:pPr>
      <w:r>
        <w:rPr/>
        <w:t xml:space="preserve"> </w:t>
      </w:r>
      <w:r>
        <w:rPr/>
        <w:t>,\nC2807_=_C3482 ,C2808_=_C2809 ,C2808_=_C2810 ,C2808_=_C2812 ,C2808_=_C2813 ,C2808_=_C2814 ,\nC2808_=_C2815 ,C2808_=_C2816 ,C2808_=_C2817 ,C2809_=_C2810 ,C2809_=_C2812 ,C2809_=_C2813 ,\nC2809_=_C2814 ,C2809_=_C2815 ,C2809_=_C2816 ,C2809_=_C2817 ,C2809_=_C2938 ,C2809_=_C3257 ,\nC2809_=_C3462 ,C2809_=_C3519 ,C2810_=_C2812 ,C2810_=_C2813 ,C2810_=_C2814 ,C2810_=_C2815 ,\nC2810_=_C2816 ,C2810_=_C2817 ,C2810_=_C3638 ,C2812_=_C2813 ,C2812_=_C2814 ,C2812_=_C2815 ,\nC2812_=_C2816 ,C2812_=_C2817 ,C2812_=_C2942 ,C2812_=_C3702 ,C2813_=_C2814 ,C2813_=_C2815 ,\nC2813_=_C2816 ,C2813_=_C2817 ,C2814_=_C2815 ,C2814_=_C2816 ,C2814_=_C2817 ,C2815_=_C2816 ,\nC2815_=_C2817 ,C2816_=_C2817 ,C2816_=_C3268 ,C2819_=_C2933 ,C2819_=_C2935 ,C2819_=_C2936 ,\nC2819_=_C2938 ,C2819_=_C2939 ,C2819_=_C2941 ,C2819_=_C2942 ,C2819_=_C2943 ,C2819_=_C2944 ,\nC2819_=_C2945 ,C2819_=_C2946 ,C2819_=_C2947 ,C2819_=_C2948 ,C2819_=_C2949 ,C2819_=_C2950 ,\nC2910_=_C2922 ,C2910_=_C2971 ,C2910_=_C3126 ,C2910_=_C3482 ,C2910_=_C3519 ,C2910_=_C3548 ,\nC2910_=_C3638 ,C2910_=_C3680 ,C2910_=_C3700 ,C2910_=_C3701 ,C2910_=_C3702 ,C2910_=_C3703 ,\nC2910_=_C3704 ,C2918_=_C2922 ,C2918_=_C3047 ,C2918_=_C3212 ,C2918_=_C3346 ,C2918_=_C3386 ,\nC2918_=_C3461 ,C2918_=_C3462 ,C2918_=_C3463 ,C2918_=_C3465 ,C2918_=_C3466 ,C2918_=_C3467 ,\nC2918_=_C3468 ,C2918_=_C3469 ,C2918_=_C3470 ,C2918_=_C3471 ,C2918_=_C3472 ,C2922_=_C2971 ,\nC2922_=_C3126 ,C2922_=_C3482 ,C2922_=_C3519 ,C2922_=_C3548 ,C2922_=_C3638 ,C2922_=_C3680 ,\nC2922_=_C3700 ,C2922_=_C3701 ,C2922_=_C3702 ,C2922_=_C3703 ,C2922_=_C3704 ,C2933_=_C2935 ,\nC2933_=_C2936 ,C2933_=_C2938 ,C2933_=_C2939 ,C2933_=_C2941 ,C2933_=_C2942 ,C2933_=_C2943 ,\nC2933_=_C2944 ,C2933_=_C2945 ,C2933_=_C2946 ,C2933_=_C2947 ,C2933_=_C2948 ,C2933_=_C2949 ,\nC2933_=_C2950 ,C2935_=_C2936 ,C2935_=_C2938 ,C2935_=_C2939 ,C2935_=_C2941 ,C2935_=_C2942 ,\nC2935_=_C2943 ,C2935_=_C2944 ,C2935_=_C2945 ,C2935_=_C2946 ,C2935_=_C2947 ,C2935_=_C2948 ,\nC2935_=_C2949 ,C2935_=_C2950 ,C2936_=_C2938 ,C2936_=_C2939 ,C2936_=_C2941 ,C2936_=_C2942 ,\nC2936_=_C2943 ,C2936_=_C2944 ,C2936_=_C2945 ,C2936_=_C2946 ,C2936_=_C2947 ,C2936_=_C2948 ,\nC2936_=_C2949 ,C2936_=_C2950 ,C2938_=_C2939 ,C2938_=_C2941 ,C2938_=_C2942 ,C2938_=_C2943 ,\nC2938_=_C2944 ,C2938_=_C2945 ,C2938_=_C2946 ,C2938_=_C2947 ,C2938_=_C2948 ,C2938_=_C2949 ,\nC2938_=_C2950 ,C2938_=_C3257 ,C2938_=_C3462 ,C2938_=_C3519 ,C2939_=_C2941 ,C2939_=_C2942 ,\nC2939_=_C2943 ,C2939_=_C2944 ,C2939_=_C2945 ,C2939_=_C2946 ,C2939_=_C2947 ,C2939_=_C2948 ,\nC2939_=_C2949 ,C2939_=_C2950 ,C2941_=_C2942 ,C2941_=_C2943 ,C2941_=_C2944 ,C2941_=_C2945 ,\nC2941_=_C2946 ,C2941_=_C2947 ,C2941_=_C2948 ,C2941_=_C2949 ,C2941_=_C2950 ,C2942_=_C2943 ,\nC2942_=_C2944 ,C2942_=_C2945 ,C2942_=_C2946 ,C2942_=_C2947 ,C2942_=_C2948 ,C2942_=_C2949 ,\nC2942_=_C2950 ,C2942_=_C3702 ,C2943_=_C2944 ,C2943_=_C2945 ,C2943_=_C2946 ,C2943_=_C2947 ,\nC2943_=_C2948 ,C2943_=_C2949 ,C2943_=_C2950 ,C2944_=_C2945 ,C2944_=_C2946 ,C2944_=_C2947 ,\nC2944_=_C2948 ,C2944_=_C2949 ,C2944_=_C2950 ,C2945_=_C2946 ,C2945_=_C2947 ,C2945_=_C2948 ,\nC2945_=_C2949 ,C2945_=_C2950 ,C2946_=_C2947 ,C2946_=_C2948 ,C2946_=_C2949 ,C2946_=_C2950 ,\nC2947_=_C2948 ,C2947_=_C2949 ,C2947_=_C2950 ,C2947_=_C3265 ,C2947_=_C3471 ,C2947_=_C3703 ,\nC2948_=_C2949 ,C2948_=_C2950 ,C2948_=_C3267 ,C2949_=_C2950 ,C2971_=_C3126 ,C2971_=_C3482 ,\nC2971_=_C3519 ,C2971_=_C3548 ,C2971_=_C3638 ,C2971_=_C3680 ,C2971_=_C3700 ,C2971_=_C3701 ,\nC2971_=_C3702 ,C2971_=_C3703 ,C2971_=_C3704 ,C3044_=_C3047 ,C3044_=_C3254 ,C3044_=_C3255 ,\nC3044_=_C3257 ,C3044_=_C3258 ,C3044_=_C3259 ,C3044_=_C3261 ,C3044_=_C3262 ,C3044_=_C3263 ,\nC3044_=_C3264 ,C3044_=_C3265 ,C3044_=_C3266 ,C3044_=_C3267 ,C3044_=_C3268 ,C3047_=_C3212 ,\nC3047_=_C3346 ,C3047_=_C3386 ,C3047_=_C3461 ,C3047_=_C3462 ,C3047_=_C3463 ,C3047_=_C3465 ,\nC3047_=_C3466 ,C3047_=_C3467 ,C3047_=_C3468 ,C3047_=_C3469 ,C3047_=_C3470 ,C3047_=_C3471 ,\nC3047_=_C3472 ,C3126_=_C3482 ,C3126_=_C3519 ,C3126_=_C3548 ,C3126_=_C3638 ,C3126_=_C3680 ,\nC3126_=_C3700 ,C3126_=_C3701 ,C3126_=_C3702 ,C3126_=_C3703 ,C3126_=_C3704 ,C3212_=_C3346 ,\nC3212_=_C3386 ,C3212_=_C3461 ,C3212_=_C3462 ,C3212_=_C3463 ,C3212_=_C3465 ,C3212_=_C3466 ,\nC3212_=_C3467 ,C3212_=_C3468 ,C3212_=_C3469 ,C3212_=_C3470 ,C3212_=_C3471 ,C3212_=_C3472 ,\nC3254_=_C3255 ,C3254_=_C3257 ,C3254_=_C3258 ,C3254_=_C3259 ,C3254_=_C3261 ,C3254_=_C3262 ,\nC3254_=_C3263 ,C3254_=_C3264 ,C3254_=_C3265 ,C3254_=_C3266 ,C3254_=_C3267 ,C3254_=_C3268 ,\nC3254_=_C3346 ,C3255_=_C3257 ,C3255_=_C3258 ,C3255_=_C3259 ,C3255_=_C3261 ,C3255_=_C3262 ,\nC3255_=_C3263 ,C3255_=_C3264 ,C3255_=_C3265 ,C3255_=_C3266 ,C3255_=_C3267 ,C3255_=_C3268 ,\nC3257_=_C3258 ,C3257_=_C3259 ,C3257_=_C3261 ,C3257_=_C3262 ,C3257_=_C3263 ,C3257_=_C3264 ,\nC3257_=_C3265 ,C3257_=_C3266 ,C3257_=_C3267 ,C3257_=_C3268 ,C3257_=_C3462 ,C3257_=_C3519 ,\nC3258_=_C3259 ,C3258_=_C3261 ,C3258_=_C3262 ,C3258_=_C3263 ,C3258_=_C3264 ,C3258_=_C3265 ,\nC3258_=_C3266 ,C3258_=_C3267 ,C3258_=_C3268 ,C3259_=_C3261 ,C3259_=_C3262 ,C3259_=_C3263 ,\nC3259_=_C3264 ,C3259_=_C3265 ,C3259_=_C3266 ,C3259_=_C3267 ,C3259_=_C3268 ,C3261_=_C3262 ,\nC3261_=_C3263 ,C3261_=_C3264 ,C3261_=_C3265 ,C3261_=_C3266 ,C3261_=_C3267 ,C3261_=_C3268 ,\nC3261_=_C3700 ,C3262_=_C3263 ,C3262_=_C3264 ,C3262_=_C3265 ,C3262_=_C3266 ,C3262_=_C3267 ,\nC3262_=_C3268 ,C3263_=_C3264 ,C3263_=_C3265 ,C3263_=_C3266 ,C3263_=_C3267 ,C3263_=_C3268 ,\nC3264_=_C3265 ,C3264_=_C3266 ,C3264_=_C3267 ,C3264_=_C3268 ,C3265_=_C3266 ,C3265_=_C3267 ,\nC3265_=_C3268 ,C3265_=_C3471 ,C3265_=_C3703 ,C3266_=_C3267 ,C3266_=_C3268 ,C3267_=_C3268 ,\nC3346_=_C3386 ,C3346_=_C3461 ,C3346_=_C3462 ,C3346_=_C3463 ,C3346_=_C3465 ,C3346_=_C3466 ,\nC3346_=_C3467 ,C3346_=_C3468 ,C3346_=_C3469 ,C3346_=_C3470 ,C3346_=_C3471 ,C3346_=_C3472 ,\nC3386_=_C3461 ,C3386_=_C3462 ,C3386_=_C3463 ,C3386_=_C3465 ,C3386_=_C3466 ,C3386_=_C3467 ,\nC3386_=_C3468 ,C3386_=_C3469 ,C3386_=_C3470 ,C3386_=_C3471 ,C3386_=_C3472 ,C3461_=_C3462 ,\nC3461_=_C3463 ,C3461_=_C3465 ,C3461_=_C3466 ,C3461_=_C3467 ,C3461_=_C3468 ,C3461_=_C3469 ,\nC3461_=_C3470 ,C3461_=_C3471 ,C3461_=_C3472 ,C3462_=_C3463 ,C3462_=_C3465 ,C3462_=_C3466 ,\nC3462_=_C3467 ,C3462_=_C3468 ,C3462_=_C3469 ,C3462_=_C3470 ,C3462_=_C3471 ,C3462_=_C3472 ,\nC3462_=_C3519 ,C3463_=_C3465 ,C3463_=_C3466 ,C3463_=_C3467 ,C3463_=_C3468 ,C3463_=_C3469 ,\nC3463_=_C3470 ,C3463_=_C3471 ,C3463_=_C3472 ,C3465_=_C3466 ,C3465_=_C3467 ,C3465_=_C3468 ,\nC3465_=_C3469 ,C3465_=_C3470 ,C3465_=_C3471 ,C3465_=_C3472 ,C3466_=_C3467 ,C3466_=_C3468 ,\nC3466_=_C3469 ,C3466_=_C3470 ,C3466_=_C3471 ,C3466_=_C3472 ,C3467_=_C3468 ,C3467_=_C3469 ,\nC3467_=_C3470 ,C3467_=_C3471 ,C3467_=_C3472 ,C3468_=_C3469 ,C3468_=_C3470 ,C3468_=_C3471 ,\nC3468_=_C3472 ,C3469_=_C3470 ,C3469_=_C3471 ,C3469_=_C3472 ,C3470_=_C3471 ,C3470_=_C3472 ,\nC3471_=_C3472 ,C3471_=_C3703 ,C3482_=_C3519 ,C3482_=_C3548 ,C3482_=_C3638 ,C3482_=_C3680 ,\nC3482_=_C3700 ,C3482_=_C3701 ,C3482_=_C3702 ,C3482_=_C3703 ,C3482_=_C3704 ,C3519_=_C3548 ,\nC3519_=_C3638 ,C3519_=_C3680 ,C3519_=_C3700 ,C3519_=_C3701 ,C3519_=_C3702 ,C3519_=_C3703 ,\nC3519_=_C3704 ,C3548_=_C3638 ,C3548_=_C3680 ,C3548_=_C3700 ,C3548_=_C3701 ,C3548_=_C3702 ,\nC3548_=_C3703 ,C3548_=_C3704 ,C3638_=_C3680 ,C3638_=_C3700 ,C3638_=_C3701 ,C3638_=_C3702 ,\nC3638_=_C3703 ,C3638_=_C3704 ,C3680_=_C3700 ,C3680_=_C3701 ,C3680_=_C3702 ,C3680_=_C3703 ,\nC3680_=_C3704 ,C3700_=_C3701 ,C3700_=_C3702 ,C3700_=_C3703 ,C3700_=_C3704 ,C3701_=_C3702 ,\nC3701_=_C3703 ,C3701_=_C3704 ,C3702_=_C3703 ,C3702_=_C3704 ,C3703_=_C3704 ,"];206[shape=box, label="id:206 level: 6\n199: C442 C487 C488 C507 C546 \nC638 C653 C658 C698 C707 C800 \nC855 C1056 C1069 C1171 C1172 C1173 \nC1174 C1175 C1176 C1178 C1179 C1180 \nC1181 C1182 C1183 C1184 C1185 C1186 \nC1187 C1188 C1189 C1190 C1191 C1192 \nC1193 C1196 C1198 C1199 C1200 C1201 \nC1202 C1203 C1204 C1205 C1207 C1208 \nC1209 C1210 C1211 C1212 C1213 C1214 \nC1216 C1217 C1218 C1219 C1220 C1221 \nC1227 C1359 C1367 C1368 C1369 C1370 \nC1371 C1372 C1373 C1374 C1375 C1376 \nC1377 C1378 C1379 C1380 C1381 C1382 \nC1384 C1385 C1386 C1387 C1388 C1389 \nC1391 C1392 C1473 C1576 C1655 C1721 \nC1743 C1782 C1802 C1811 C1813 C1814 \nC1895 C1928 C1940 C2045 C2247 C2272 \nC2289 C2299 C2307 C2308 C2309 C2458 \nC2543 C2554 C2555 C2556 C2557 C2558 \nC2559 C2560 C2561 C2562 C2563 C2564 \nC2565 C2566 C2568 C2570 C2571 C2572 \nC2573 C2586 C2599 C2606 C2682 C2688 \nC2717 C2760 C2812 C2822 C2832 C2849 \nC2850 C2913 C2927 C2935 C2942 C2974 \nC3035 C3036 C3037 C3087 C3131 C3209 \nC3216 C3281 C3282 C3283 C3284 C3285 \nC3286 C3287 C3289 C3290 C3291 C3292 \nC3293 C3294 C3295 C3365 C3442 C3456 \nC3487 C3552 C3577 C3640 C3642 C3685 \nC3687 C3701 C3702 C3706 C3732 C3737 \nC3782 C3797 C3799 C3805 C3806 C3842 \nC3851 C3859 C3885 C3886 C3928 C3934 \nC3936 C3937 C3938 C3939 C3940 C4007 \nC4008 C4009 \n2627: C442_=_C488( C442 C488 ) C442_=_C1171( C442 C1171 ) C442_=_C1198( C442 C1198 ) C442_=_C1199( C442 C1199 ) C442_=_C1200( C442 C1200 ) \nC442_=_C1201( C442 C1201 ) C442_=_C1202( C442 C1202 ) C442_=_C1203( C442 C1203 ) C442_=_C1204( C442 C1204 ) C442_=_C1205( C442 C1205 ) C442_=_C1207( C442 C1207 ) \nC442_=_C1208( C442 C1208 ) C442_=_C1209( C442 C1209 ) C442_=_C1210( C442 C1210 ) C442_=_C1211( C442 C1211 ) C442_=_C1212( C442 C1212 ) C442_=_C1213( C442 C1213 ) \nC442_=_C1214( C442 C1214 ) C442_=_C1216( C442 C1216 ) C442_=_C1217( C442 C1217 ) C442_=_C1218( C442 C1218 ) C442_=_C1219( C442 C1219 ) C442_=_C1220( C442 C1220 ) \nC442_=_C1221( C442 C1221 ) C487_=_C488( C487 C488 ) C487_=_C507( C487 C507 ) C487_=_C698( C487 C698 ) C487_=_C1171( C487 C1171 ) C487_=_C1172( C487 C1172 ) \nC487_=_C1173( C487 C1173 ) C487_=_C1174( C487 C1174 ) C487_=_C1175( C487 C1175 ) C487_=_C1176( C487 C1176 ) C487_=_C1178( C487 C1178 ) C487_=_C1179( C487 C1179 ) \nC487_=_C1180( C487 C1180 ) C487_=_C1181( C487 C1181 ) C487_=_C1182( C487 C1182 ) C487_=_C1183( C487 C1183 ) C487_=_C1184( C487 C1184 ) C487_=_C1185( C487 C1185 ) \nC487_=_C1186( C487 C1186 ) C487_=_C1187( C487</w:t>
      </w:r>
    </w:p>
    <w:p>
      <w:pPr>
        <w:pStyle w:val="PreformattedText"/>
        <w:bidi w:val="0"/>
        <w:spacing w:before="0" w:after="0"/>
        <w:jc w:val="left"/>
        <w:rPr/>
      </w:pPr>
      <w:r>
        <w:rPr/>
        <w:t xml:space="preserve"> </w:t>
      </w:r>
      <w:r>
        <w:rPr/>
        <w:t>C1187 ) C487_=_C1188( C487 C1188 ) C487_=_C1189( C487 C1189 ) C487_=_C1190( C487 C1190 ) C487_=_C1191( C487 C1191 ) \nC487_=_C1192( C487 C1192 ) C487_=_C1193( C487 C1193 ) C487_=_C1196( C487 C1196 ) C488_=_C507( C488 C507 ) C488_=_C1171( C488 C1171 ) C488_=_C1198( C488 C1198 ) \nC488_=_C1199( C488 C1199 ) C488_=_C1200( C488 C1200 ) C488_=_C1201( C488 C1201 ) C488_=_C1202( C488 C1202 ) C488_=_C1203( C488 C1203 ) C488_=_C1204( C488 C1204 ) \nC488_=_C1205( C488 C1205 ) C488_=_C1207( C488 C1207 ) C488_=_C1208( C488 C1208 ) C488_=_C1209( C488 C1209 ) C488_=_C1210( C488 C1210 ) C488_=_C1211( C488 C1211 ) \nC488_=_C1212( C488 C1212 ) C488_=_C1213( C488 C1213 ) C488_=_C1214( C488 C1214 ) C488_=_C1216( C488 C1216 ) C488_=_C1217( C488 C1217 ) C488_=_C1218( C488 C1218 ) \nC488_=_C1219( C488 C1219 ) C488_=_C1220( C488 C1220 ) C488_=_C1221( C488 C1221 ) C507_=_C658( C507 C658 ) C507_=_C1813( C507 C1813 ) C507_=_C1928( C507 C1928 ) \nC507_=_C2308( C507 C2308 ) C507_=_C2812( C507 C2812 ) C507_=_C2832( C507 C2832 ) C507_=_C2849( C507 C2849 ) C507_=_C2913( C507 C2913 ) C507_=_C2927( C507 C2927 ) \nC507_=_C2942( C507 C2942 ) C507_=_C3036( C507 C3036 ) C507_=_C3289( C507 C3289 ) C507_=_C3487( C507 C3487 ) C507_=_C3642( C507 C3642 ) C507_=_C3702( C507 C3702 ) \nC507_=_C3797( C507 C3797 ) C507_=_C3805( C507 C3805 ) C507_=_C3859( C507 C3859 ) C507_=_C3934( C507 C3934 ) C507_=_C3936( C507 C3936 ) C507_=_C3937( C507 C3937 ) \nC507_=_C3938( C507 C3938 ) C507_=_C3939( C507 C3939 ) C507_=_C3940( C507 C3940 ) C546_=_C707( C546 C707 ) C546_=_C1227( C546 C1227 ) C546_=_C1802( C546 C1802 ) \nC546_=_C1895( C546 C1895 ) C546_=_C2045( C546 C2045 ) C546_=_C2272( C546 C2272 ) C546_=_C2289( C546 C2289 ) C546_=_C2554( C546 C2554 ) C546_=_C2555( C546 C2555 ) \nC546_=_C2556( C546 C2556 ) C546_=_C2557( C546 C2557 ) C546_=_C2558( C546 C2558 ) C546_=_C2559( C546 C2559 ) C546_=_C2560( C546 C2560 ) C546_=_C2561( C546 C2561 ) \nC546_=_C2562( C546 C2562 ) C546_=_C2563( C546 C2563 ) C546_=_C2564( C546 C2564 ) C546_=_C2565( C546 C2565 ) C546_=_C2566( C546 C2566 ) C546_=_C2568( C546 C2568 ) \nC546_=_C2570( C546 C2570 ) C546_=_C2571( C546 C2571 ) C546_=_C2572( C546 C2572 ) C546_=_C2573( C546 C2573 ) C638_=_C800( C638 C800 ) C638_=_C855( C638 C855 ) \nC638_=_C1217( C638 C1217 ) C638_=_C1576( C638 C1576 ) C638_=_C1814( C638 C1814 ) C638_=_C2309( C638 C2309 ) C638_=_C2760( C638 C2760 ) C638_=_C2850( C638 C2850 ) \nC638_=_C3037( C638 C3037 ) C638_=_C3087( C638 C3087 ) C638_=_C3442( C638 C3442 ) C638_=_C3456( C638 C3456 ) C638_=_C3577( C638 C3577 ) C638_=_C3687( C638 C3687 ) \nC638_=_C3732( C638 C3732 ) C638_=_C3782( C638 C3782 ) C638_=_C3799( C638 C3799 ) C638_=_C3806( C638 C3806 ) C638_=_C3842( C638 C3842 ) C638_=_C3851( C638 C3851 ) \nC638_=_C3928( C638 C3928 ) C638_=_C4007( C638 C4007 ) C638_=_C4008( C638 C4008 ) C638_=_C4009( C638 C4009 ) C653_=_C658( C653 C658 ) C653_=_C1782( C653 C1782 ) \nC653_=_C1940( C653 C1940 ) C653_=_C2299( C653 C2299 ) C653_=_C2458( C653 C2458 ) C653_=_C2599( C653 C2599 ) C653_=_C2682( C653 C2682 ) C653_=_C2717( C653 C2717 ) \nC653_=_C2822( C653 C2822 ) C653_=_C2935( C653 C2935 ) C653_=_C3209( C653 C3209 ) C653_=_C3281( C653 C3281 ) C653_=_C3282( C653 C3282 ) C653_=_C3283( C653 C3283 ) \nC653_=_C3284( C653 C3284 ) C653_=_C3285( C653 C3285 ) C653_=_C3286( C653 C3286 ) C653_=_C3287( C653 C3287 ) C653_=_C3289( C653 C3289 ) C653_=_C3290( C653 C3290 ) \nC653_=_C3291( C653 C3291 ) C653_=_C3292( C653 C3292 ) C653_=_C3293( C653 C3293 ) C653_=_C3294( C653 C3294 ) C653_=_C3295( C653 C3295 ) C658_=_C1813( C658 C1813 ) \nC658_=_C1928( C658 C1928 ) C658_=_C2308( C658 C2308 ) C658_=_C2812( C658 C2812 ) C658_=_C2832( C658 C2832 ) C658_=_C2849( C658 C2849 ) C658_=_C2913( C658 C2913 ) \nC658_=_C2927( C658 C2927 ) C658_=_C2942( C658 C2942 ) C658_=_C3036( C658 C3036 ) C658_=_C3289( C658 C3289 ) C658_=_C3487( C658 C3487 ) C658_=_C3642( C658 C3642 ) \nC658_=_C3702( C658 C3702 ) C658_=_C3797( C658 C3797 ) C658_=_C3805( C658 C3805 ) C658_=_C3859( C658 C3859 ) C658_=_C3934( C658 C3934 ) C658_=_C3936( C658 C3936 ) \nC658_=_C3937( C658 C3937 ) C658_=_C3938( C658 C3938 ) C658_=_C3939( C658 C3939 ) C658_=_C3940( C658 C3940 ) C698_=_C707( C698 C707 ) C698_=_C1171( C698 C1171 ) \nC698_=_C1172( C698 C1172 ) C698_=_C1173( C698 C1173 ) C698_=_C1174( C698 C1174 ) C698_=_C1175( C698 C1175 ) C698_=_C1176( C698 C1176 ) C698_=_C1178( C698 C1178 ) \nC698_=_C1179( C698 C1179 ) C698_=_C1180( C698 C1180 ) C698_=_C1181( C698 C1181 ) C698_=_C1182( C698 C1182 ) C698_=_C1183( C698 C1183 ) C698_=_C1184( C698 C1184 ) \nC698_=_C1185( C698 C1185 ) C698_=_C1186( C698 C1186 ) C698_=_C1187( C698 C1187 ) C698_=_C1188( C698 C1188 ) C698_=_C1189( C698 C1189 ) C698_=_C1190( C698 C1190 ) \nC698_=_C1191( C698 C1191 ) C698_=_C1192( C698 C1192 ) C698_=_C1193( C698 C1193 ) C698_=_C1196( C698 C1196 ) C707_=_C1227( C707 C1227 ) C707_=_C1802( C707 C1802 ) \nC707_=_C1895( C707 C1895 ) C707_=_C2045( C707 C2045 ) C707_=_C2272( C707 C2272 ) C707_=_C2289( C707 C2289 ) C707_=_C2554( C707 C2554 ) C707_=_C2555( C707 C2555 ) \nC707_=_C2556( C707 C2556 ) C707_=_C2557( C707 C2557 ) C707_=_C2558( C707 C2558 ) C707_=_C2559( C707 C2559 ) C707_=_C2560( C707 C2560 ) C707_=_C2561( C707 C2561 ) \nC707_=_C2562( C707 C2562 ) C707_=_C2563( C707 C2563 ) C707_=_C2564( C707 C2564 ) C707_=_C2565( C707 C2565 ) C707_=_C2566( C707 C2566 ) C707_=_C2568( C707 C2568 ) \nC707_=_C2570( C707 C2570 ) C707_=_C2571( C707 C2571 ) C707_=_C2572( C707 C2572 ) C707_=_C2573( C707 C2573 ) C800_=_C855( C800 C855 ) C800_=_C1217( C800 C1217 ) \nC800_=_C1576( C800 C1576 ) C800_=_C1814( C800 C1814 ) C800_=_C2309( C800 C2309 ) C800_=_C2760( C800 C2760 ) C800_=_C2850( C800 C2850 ) C800_=_C3037( C800 C3037 ) \nC800_=_C3087( C800 C3087 ) C800_=_C3442( C800 C3442 ) C800_=_C3456( C800 C3456 ) C800_=_C3577( C800 C3577 ) C800_=_C3687( C800 C3687 ) C800_=_C3732( C800 C3732 ) \nC800_=_C3782( C800 C3782 ) C800_=_C3799( C800 C3799 ) C800_=_C3806( C800 C3806 ) C800_=_C3842( C800 C3842 ) C800_=_C3851( C800 C3851 ) C800_=_C3928( C800 C3928 ) \nC800_=_C4007( C800 C4007 ) C800_=_C4008( C800 C4008 ) C800_=_C4009( C800 C4009 ) C855_=_C1217( C855 C1217 ) C855_=_C1576( C855 C1576 ) C855_=_C1814( C855 C1814 ) \nC855_=_C2309( C855 C2309 ) C855_=_C2760( C855 C2760 ) C855_=_C2850( C855 C2850 ) C855_=_C3037( C855 C3037 ) C855_=_C3087( C855 C3087 ) C855_=_C3442( C855 C3442 ) \nC855_=_C3456( C855 C3456 ) C855_=_C3577( C855 C3577 ) C855_=_C3687( C855 C3687 ) C855_=_C3732( C855 C3732 ) C855_=_C3782( C855 C3782 ) C855_=_C3799( C855 C3799 ) \nC855_=_C3806( C855 C3806 ) C855_=_C3842( C855 C3842 ) C855_=_C3851( C855 C3851 ) C855_=_C3928( C855 C3928 ) C855_=_C4007( C855 C4007 ) C855_=_C4008( C855 C4008 ) \nC855_=_C4009( C855 C4009 ) C1056_=_C1069( C1056 C1069 ) C1056_=_C1367( C1056 C1367 ) C1056_=_C1368( C1056 C1368 ) C1056_=_C1369( C1056 C1369 ) C1056_=_C1370( C1056 C1370 ) \nC1056_=_C1371( C1056 C1371 ) C1056_=_C1372( C1056 C1372 ) C1056_=_C1373( C1056 C1373 ) C1056_=_C1374( C1056 C1374 ) C1056_=_C1375( C1056 C1375 ) C1056_=_C1376( C1056 C1376 ) \nC1056_=_C1377( C1056 C1377 ) C1056_=_C1378( C1056 C1378 ) C1056_=_C1379( C1056 C1379 ) C1056_=_C1380( C1056 C1380 ) C1056_=_C1381( C1056 C1381 ) C1056_=_C1382( C1056 C1382 ) \nC1056_=_C1384( C1056 C1384 ) C1056_=_C1385( C1056 C1385 ) C1056_=_C1386( C1056 C1386 ) C1056_=_C1387( C1056 C1387 ) C1056_=_C1388( C1056 C1388 ) C1056_=_C1389( C1056 C1389 ) \nC1056_=_C1391( C1056 C1391 ) C1056_=_C1392( C1056 C1392 ) C1069_=_C1359( C1069 C1359 ) C1069_=_C1473( C1069 C1473 ) C1069_=_C1655( C1069 C1655 ) C1069_=_C1721( C1069 C1721 ) \nC1069_=_C1743( C1069 C1743 ) C1069_=_C1811( C1069 C1811 ) C1069_=_C2247( C1069 C2247 ) C1069_=_C2307( C1069 C2307 ) C1069_=_C2543( C1069 C2543 ) C1069_=_C2586( C1069 C2586 ) \nC1069_=_C2606( C1069 C2606 ) C1069_=_C2688( C1069 C2688 ) C1069_=_C2974( C1069 C2974 ) C1069_=_C3035( C1069 C3035 ) C1069_=_C3131( C1069 C3131 ) C1069_=_C3216( C1069 C3216 ) \nC1069_=_C3365( C1069 C3365 ) C1069_=_C3552( C1069 C3552 ) C1069_=_C3640( C1069 C3640 ) C1069_=_C3685( C1069 C3685 ) C1069_=_C3701( C1069 C3701 ) C1069_=_C3706( C1069 C3706 ) \nC1069_=_C3737( C1069 C3737 ) C1069_=_C3885( C1069 C3885 ) C1069_=_C3886( C1069 C3886 ) C1171_=_C1172( C1171 C1172 ) C1171_=_C1173( C1171 C1173 ) C1171_=_C1174( C1171 C1174 ) \nC1171_=_C1175( C1171 C1175 ) C1171_=_C1176( C1171 C1176 ) C1171_=_C1178( C1171 C1178 ) C1171_=_C1179( C1171 C1179 ) C1171_=_C1180( C1171 C1180 ) C1171_=_C1181( C1171 C1181 ) \nC1171_=_C1182( C1171 C1182 ) C1171_=_C1183( C1171 C1183 ) C1171_=_C1184( C1171 C1184 ) C1171_=_C1185( C1171 C1185 ) C1171_=_C1186( C1171 C1186 ) C1171_=_C1187( C1171 C1187 ) \nC1171_=_C1188( C1171 C1188 ) C1171_=_C1189( C1171 C1189 ) C1171_=_C1190( C1171 C1190 ) C1171_=_C1191( C1171 C1191 ) C1171_=_C1192( C1171 C1192 ) C1171_=_C1193( C1171 C1193 ) \nC1171_=_C1196( C1171 C1196 ) C1171_=_C1198( C1171 C1198 ) C1171_=_C1199( C1171 C1199 ) C1171_=_C1200( C1171 C1200 ) C1171_=_C1201( C1171 C1201 ) C1171_=_C1202( C1171 C1202 ) \nC1171_=_C1203( C1171 C1203 ) C1171_=_C1204( C1171 C1204 ) C1171_=_C1205( C1171 C1205 ) C1171_=_C1207( C1171 C1207 ) C1171_=_C1208( C1171 C1208 ) C1171_=_C1209( C1171 C1209 ) \nC1171_=_C1210( C1171 C1210 ) C1171_=_C1211( C1171 C1211 ) C1171_=_C1212( C1171 C1212 ) C1171_=_C1213( C1171 C1213 ) C1171_=_C1214( C1171 C1214 ) C1171_=_C1216( C1171 C1216 ) \nC1171_=_C1217( C1171 C1217 ) C1171_=_C1218( C1171 C1218 ) C1171_=_C1219( C1171 C1219 ) C1171_=_C1220( C1171 C1220 ) C1171_=_C1221( C1171 C1221 ) C1172_=_C1173( C1172 C1173 ) \nC1172_=_C1174( C1172 C1174 ) C1172_=_C1175( C1172 C1175 ) C1172_=_C1176( C1172 C1176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w:t>
      </w:r>
    </w:p>
    <w:p>
      <w:pPr>
        <w:pStyle w:val="PreformattedText"/>
        <w:bidi w:val="0"/>
        <w:spacing w:before="0" w:after="0"/>
        <w:jc w:val="left"/>
        <w:rPr/>
      </w:pPr>
      <w:r>
        <w:rPr/>
        <w:t xml:space="preserve"> </w:t>
      </w:r>
      <w:r>
        <w:rPr/>
        <w:t>C1172 C1189 ) C1172_=_C1190( C1172 C1190 ) C1172_=_C1191( C1172 C1191 ) C1172_=_C1192( C1172 C1192 ) \nC1172_=_C1193( C1172 C1193 ) C1172_=_C1196( C1172 C1196 ) C1172_=_C1198( C1172 C1198 ) C1172_=_C1576( C1172 C1576 ) C1173_=_C1174( C1173 C1174 ) C1173_=_C1175( C1173 C1175 ) \nC1173_=_C1176( C1173 C1176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3_=_C1196( C1173 C1196 ) \nC1173_=_C1895( C1173 C1895 ) C1174_=_C1175( C1174 C1175 ) C1174_=_C1176( C1174 C1176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6( C1174 C1196 ) C1174_=_C1372( C1174 C1372 ) C1174_=_C1928( C1174 C1928 ) C1175_=_C1176( C1175 C1176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6( C1175 C1196 ) C1175_=_C1373( C1175 C1373 ) C1175_=_C2045( C1175 C2045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6( C1176 C1196 ) C1176_=_C2272( C1176 C2272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6( C1178 C1196 ) C1178_=_C2554( C1178 C2554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6( C1179 C1196 ) C1179_=_C1202( C1179 C1202 ) C1179_=_C2760( C1179 C2760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6( C1180 C1196 ) \nC1180_=_C2555( C1180 C2555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6( C1181 C1196 ) C1181_=_C2556( C1181 C2556 ) C1181_=_C2812( C1181 C2812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6( C1182 C1196 ) C1182_=_C2913( C1182 C2913 ) C1183_=_C1184( C1183 C1184 ) \nC1183_=_C1185( C1183 C1185 ) C1183_=_C1186( C1183 C1186 ) C1183_=_C1187( C1183 C1187 ) C1183_=_C1188( C1183 C1188 ) C1183_=_C1189( C1183 C1189 ) C1183_=_C1190( C1183 C1190 ) \nC1183_=_C1191( C1183 C1191 ) C1183_=_C1192( C1183 C1192 ) C1183_=_C1193( C1183 C1193 ) C1183_=_C1196( C1183 C1196 ) C1183_=_C2927( C1183 C2927 ) C1184_=_C1185( C1184 C1185 ) \nC1184_=_C1186( C1184 C1186 ) C1184_=_C1187( C1184 C1187 ) C1184_=_C1188( C1184 C1188 ) C1184_=_C1189( C1184 C1189 ) C1184_=_C1190( C1184 C1190 ) C1184_=_C1191( C1184 C1191 ) \nC1184_=_C1192( C1184 C1192 ) C1184_=_C1193( C1184 C1193 ) C1184_=_C1196( C1184 C1196 ) C1184_=_C2559( C1184 C2559 ) C1185_=_C1186( C1185 C1186 ) C1185_=_C1187( C1185 C1187 ) \nC1185_=_C1188( C1185 C1188 ) C1185_=_C1189( C1185 C1189 ) C1185_=_C1190( C1185 C1190 ) C1185_=_C1191( C1185 C1191 ) C1185_=_C1192( C1185 C1192 ) C1185_=_C1193( C1185 C1193 ) \nC1185_=_C1196( C1185 C1196 ) C1185_=_C1209( C1185 C1209 ) C1185_=_C3456( C1185 C3456 ) C1186_=_C1187( C1186 C1187 ) C1186_=_C1188( C1186 C1188 ) C1186_=_C1189( C1186 C1189 ) \nC1186_=_C1190( C1186 C1190 ) C1186_=_C1191( C1186 C1191 ) C1186_=_C1192( C1186 C1192 ) C1186_=_C1193( C1186 C1193 ) C1186_=_C1196( C1186 C1196 ) C1186_=_C3487( C1186 C3487 ) \nC1187_=_C1188( C1187 C1188 ) C1187_=_C1189( C1187 C1189 ) C1187_=_C1190( C1187 C1190 ) C1187_=_C1191( C1187 C1191 ) C1187_=_C1192( C1187 C1192 ) C1187_=_C1193( C1187 C1193 ) \nC1187_=_C1196( C1187 C1196 ) C1187_=_C1210( C1187 C1210 ) C1187_=_C1387( C1187 C1387 ) C1187_=_C3283( C1187 C3283 ) C1187_=_C3640( C1187 C3640 ) C1187_=_C3642( C1187 C3642 ) \nC1188_=_C1189( C1188 C1189 ) C1188_=_C1190( C1188 C1190 ) C1188_=_C1191( C1188 C1191 ) C1188_=_C1192( C1188 C1192 ) C1188_=_C1193( C1188 C1193 ) C1188_=_C1196( C1188 C1196 ) \nC1188_=_C1388( C1188 C1388 ) C1188_=_C3701( C1188 C3701 ) C1188_=_C3702( C1188 C3702 ) C1189_=_C1190( C1189 C1190 ) C1189_=_C1191( C1189 C1191 ) C1189_=_C1192( C1189 C1192 ) \nC1189_=_C1193( C1189 C1193 ) C1189_=_C1196( C1189 C1196 ) C1189_=_C1212( C1189 C1212 ) C1189_=_C3284( C1189 C3284 ) C1189_=_C3732( C1189 C3732 ) C1190_=_C1191( C1190 C1191 ) \nC1190_=_C1192( C1190 C1192 ) C1190_=_C1193( C1190 C1193 ) C1190_=_C1196( C1190 C1196 ) C1190_=_C2564( C1190 C2564 ) C1190_=_C3286( C1190 C3286 ) C1191_=_C1192( C1191 C1192 ) \nC1191_=_C1193( C1191 C1193 ) C1191_=_C1196( C1191 C1196 ) C1191_=_C1214( C1191 C1214 ) C1191_=_C3851( C1191 C3851 ) C1192_=_C1193( C1192 C1193 ) C1192_=_C1196( C1192 C1196 ) \nC1192_=_C2566( C1192 C2566 ) C1193_=_C1196( C1193 C1196 ) C1193_=_C1216( C1193 C1216 ) C1193_=_C3928( C1193 C3928 ) C1196_=_C1221( C1196 C1221 ) C1196_=_C4008( C1196 C4008 ) \nC1198_=_C1199( C1198 C1199 ) C1198_=_C1200( C1198 C1200 ) C1198_=_C1201( C1198 C1201 ) C1198_=_C1202( C1198 C1202 ) C1198_=_C1203( C1198 C1203 ) C1198_=_C1204( C1198 C1204 ) \nC1198_=_C1205( C1198 C1205 ) C1198_=_C1207( C1198 C1207 ) C1198_=_C1208( C1198 C1208 ) C1198_=_C1209( C1198 C1209 ) C1198_=_C1210( C1198 C1210 ) C1198_=_C1211( C1198 C1211 ) \nC1198_=_C1212( C1198 C1212 ) C1198_=_C1213( C1198 C1213 ) C1198_=_C1214( C1198 C1214 ) C1198_=_C1216( C1198 C1216 ) C1198_=_C1217( C1198 C1217 ) C1198_=_C1218( C1198 C1218 ) \nC1198_=_C1219( C1198 C1219 ) C1198_=_C1220( C1198 C1220 ) C1198_=_C1221( C1198 C1221 ) C1198_=_C1576( C1198 C1576 ) C1199_=_C1200( C1199 C1200 ) C1199_=_C1201( C1199 C1201 ) \nC1199_=_C1202( C1199 C1202 ) C1199_=_C1203( C1199 C1203 ) C1199_=_C1204( C1199 C1204 ) C1199_=_C1205( C1199 C1205 ) C1199_=_C1207( C1199 C1207 ) C1199_=_C1208( C1199 C1208 ) \nC1199_=_C1209( C1199 C1209 ) C1199_=_C1210( C1199 C1210 ) C1199_=_C1211( C1199 C1211 ) C1199_=_C1212( C1199 C1212 ) C1199_=_C1213( C1199 C1213 ) C1199_=_C1214( C1199 C1214 ) \nC1199_=_C1216( C1199 C1216 ) C1199_=_C1217( C1199 C1217 ) C1199_=_C1218( C1199 C1218 ) C1199_=_C1219( C1199 C1219 ) C1199_=_C1220( C1199 C1220 ) C1199_=_C1221( C1199 C1221 ) \nC1199_=_C1375( C1199 C1375 ) C1199_=_C2289( C1199 C2289 ) C1199_=_C2299( C1199 C2299 ) C1199_=_C2307( C1199 C2307 ) C1199_=_C2308( C1199 C2308 ) C1199_=_C2309( C1199 C2309 ) \nC1200_=_C1201( C1200 C1201 ) C1200_=_C1202( C1200 C1202 ) C1200_=_C1203( C1200 C1203 ) C1200_=_C1204( C1200 C1204 ) C1200_=_C1205( C1200 C1205 ) C1200_=_C1207( C1200 C1207 ) \nC1200_=_C1208( C1200 C1208 ) C1200_=_C1209( C1200 C1209 ) C1200_=_C1210( C1200 C1210 ) C1200_=_C1211( C1200 C1211 ) C1200_=_C1212( C1200 C1212 ) C1200_=_C1213( C1200 C1213 ) \nC1200_=_C1214( C1200 C1214 ) C1200_=_C1216( C1200 C1216 ) C1200_=_C1217( C1200 C1217 ) C1200_=_C1218( C1200 C1218 ) C1200_=_C1219( C1200 C1219 ) C1200_=_C1220( C1200 C1220 ) \nC1200_=_C1221( C1200 C1221 ) C1200_=_C1377( C1200 C1377 ) C1200_=_C2599( C1200 C2599 ) C1200_=_C2606( C1200 C2606 ) C1201_=_C1202( C1201 C1202 ) C1201_=_C1203( C1201 C1203 ) \nC1201_=_C1204( C1201 C1204 ) C1201_=_C1205( C1201 C1205 ) C1201_=_C1207( C1201 C1207 ) C1201_=_C1208( C1201 C1208 ) C1201_=_C1209( C1201 C1209 ) C1201_=_C1210( C1201 C1210 ) \nC1201_=_C1211( C1201 C1211 ) C1201_=_C1212( C1201 C1212 ) C1201_=_C1213( C1201 C1213 ) C1201_=_C1214( C1201 C1214 ) C1201_=_C1216(</w:t>
      </w:r>
    </w:p>
    <w:p>
      <w:pPr>
        <w:pStyle w:val="PreformattedText"/>
        <w:bidi w:val="0"/>
        <w:spacing w:before="0" w:after="0"/>
        <w:jc w:val="left"/>
        <w:rPr/>
      </w:pPr>
      <w:r>
        <w:rPr/>
        <w:t xml:space="preserve"> </w:t>
      </w:r>
      <w:r>
        <w:rPr/>
        <w:t>C1201 C1216 ) C1201_=_C1217( C1201 C1217 ) \nC1201_=_C1218( C1201 C1218 ) C1201_=_C1219( C1201 C1219 ) C1201_=_C1220( C1201 C1220 ) C1201_=_C1221( C1201 C1221 ) C1201_=_C1378( C1201 C1378 ) C1201_=_C2682( C1201 C2682 ) \nC1201_=_C2688( C1201 C2688 ) C1202_=_C1203( C1202 C1203 ) C1202_=_C1204( C1202 C1204 ) C1202_=_C1205( C1202 C1205 ) C1202_=_C1207( C1202 C1207 ) C1202_=_C1208( C1202 C1208 ) \nC1202_=_C1209( C1202 C1209 ) C1202_=_C1210( C1202 C1210 ) C1202_=_C1211( C1202 C1211 ) C1202_=_C1212( C1202 C1212 ) C1202_=_C1213( C1202 C1213 ) C1202_=_C1214( C1202 C1214 ) \nC1202_=_C1216( C1202 C1216 ) C1202_=_C1217( C1202 C1217 ) C1202_=_C1218( C1202 C1218 ) C1202_=_C1219( C1202 C1219 ) C1202_=_C1220( C1202 C1220 ) C1202_=_C1221( C1202 C1221 ) \nC1202_=_C2760( C1202 C2760 ) C1203_=_C1204( C1203 C1204 ) C1203_=_C1205( C1203 C1205 ) C1203_=_C1207( C1203 C1207 ) C1203_=_C1208( C1203 C1208 ) C1203_=_C1209( C1203 C1209 ) \nC1203_=_C1210( C1203 C1210 ) C1203_=_C1211( C1203 C1211 ) C1203_=_C1212( C1203 C1212 ) C1203_=_C1213( C1203 C1213 ) C1203_=_C1214( C1203 C1214 ) C1203_=_C1216( C1203 C1216 ) \nC1203_=_C1217( C1203 C1217 ) C1203_=_C1218( C1203 C1218 ) C1203_=_C1219( C1203 C1219 ) C1203_=_C1220( C1203 C1220 ) C1203_=_C1221( C1203 C1221 ) C1204_=_C1205( C1204 C1205 ) \nC1204_=_C1207( C1204 C1207 ) C1204_=_C1208( C1204 C1208 ) C1204_=_C1209( C1204 C1209 ) C1204_=_C1210( C1204 C1210 ) C1204_=_C1211( C1204 C1211 ) C1204_=_C1212( C1204 C1212 ) \nC1204_=_C1213( C1204 C1213 ) C1204_=_C1214( C1204 C1214 ) C1204_=_C1216( C1204 C1216 ) C1204_=_C1217( C1204 C1217 ) C1204_=_C1218( C1204 C1218 ) C1204_=_C1219( C1204 C1219 ) \nC1204_=_C1220( C1204 C1220 ) C1204_=_C1221( C1204 C1221 ) C1204_=_C1381( C1204 C1381 ) C1204_=_C3209( C1204 C3209 ) C1204_=_C3216( C1204 C3216 ) C1205_=_C1207( C1205 C1207 ) \nC1205_=_C1208( C1205 C1208 ) C1205_=_C1209( C1205 C1209 ) C1205_=_C1210( C1205 C1210 ) C1205_=_C1211( C1205 C1211 ) C1205_=_C1212( C1205 C1212 ) C1205_=_C1213( C1205 C1213 ) \nC1205_=_C1214( C1205 C1214 ) C1205_=_C1216( C1205 C1216 ) C1205_=_C1217( C1205 C1217 ) C1205_=_C1218( C1205 C1218 ) C1205_=_C1219( C1205 C1219 ) C1205_=_C1220( C1205 C1220 ) \nC1205_=_C1221( C1205 C1221 ) C1205_=_C1382( C1205 C1382 ) C1207_=_C1208( C1207 C1208 ) C1207_=_C1209( C1207 C1209 ) C1207_=_C1210( C1207 C1210 ) C1207_=_C1211( C1207 C1211 ) \nC1207_=_C1212( C1207 C1212 ) C1207_=_C1213( C1207 C1213 ) C1207_=_C1214( C1207 C1214 ) C1207_=_C1216( C1207 C1216 ) C1207_=_C1217( C1207 C1217 ) C1207_=_C1218( C1207 C1218 ) \nC1207_=_C1219( C1207 C1219 ) C1207_=_C1220( C1207 C1220 ) C1207_=_C1221( C1207 C1221 ) C1207_=_C3281( C1207 C3281 ) C1208_=_C1209( C1208 C1209 ) C1208_=_C1210( C1208 C1210 ) \nC1208_=_C1211( C1208 C1211 ) C1208_=_C1212( C1208 C1212 ) C1208_=_C1213( C1208 C1213 ) C1208_=_C1214( C1208 C1214 ) C1208_=_C1216( C1208 C1216 ) C1208_=_C1217( C1208 C1217 ) \nC1208_=_C1218( C1208 C1218 ) C1208_=_C1219( C1208 C1219 ) C1208_=_C1220( C1208 C1220 ) C1208_=_C1221( C1208 C1221 ) C1208_=_C1384( C1208 C1384 ) C1208_=_C3282( C1208 C3282 ) \nC1208_=_C3365( C1208 C3365 ) C1209_=_C1210( C1209 C1210 ) C1209_=_C1211( C1209 C1211 ) C1209_=_C1212( C1209 C1212 ) C1209_=_C1213( C1209 C1213 ) C1209_=_C1214( C1209 C1214 ) \nC1209_=_C1216( C1209 C1216 ) C1209_=_C1217( C1209 C1217 ) C1209_=_C1218( C1209 C1218 ) C1209_=_C1219( C1209 C1219 ) C1209_=_C1220( C1209 C1220 ) C1209_=_C1221( C1209 C1221 ) \nC1209_=_C3456( C1209 C3456 ) C1210_=_C1211( C1210 C1211 ) C1210_=_C1212( C1210 C1212 ) C1210_=_C1213( C1210 C1213 ) C1210_=_C1214( C1210 C1214 ) C1210_=_C1216( C1210 C1216 ) \nC1210_=_C1217( C1210 C1217 ) C1210_=_C1218( C1210 C1218 ) C1210_=_C1219( C1210 C1219 ) C1210_=_C1220( C1210 C1220 ) C1210_=_C1221( C1210 C1221 ) C1210_=_C1387( C1210 C1387 ) \nC1210_=_C3283( C1210 C3283 ) C1210_=_C3640( C1210 C3640 ) C1210_=_C3642( C1210 C3642 ) C1211_=_C1212( C1211 C1212 ) C1211_=_C1213( C1211 C1213 ) C1211_=_C1214( C1211 C1214 ) \nC1211_=_C1216( C1211 C1216 ) C1211_=_C1217( C1211 C1217 ) C1211_=_C1218( C1211 C1218 ) C1211_=_C1219( C1211 C1219 ) C1211_=_C1220( C1211 C1220 ) C1211_=_C1221( C1211 C1221 ) \nC1211_=_C3706( C1211 C3706 ) C1212_=_C1213( C1212 C1213 ) C1212_=_C1214( C1212 C1214 ) C1212_=_C1216( C1212 C1216 ) C1212_=_C1217( C1212 C1217 ) C1212_=_C1218( C1212 C1218 ) \nC1212_=_C1219( C1212 C1219 ) C1212_=_C1220( C1212 C1220 ) C1212_=_C1221( C1212 C1221 ) C1212_=_C3284( C1212 C3284 ) C1212_=_C3732( C1212 C3732 ) C1213_=_C1214( C1213 C1214 ) \nC1213_=_C1216( C1213 C1216 ) C1213_=_C1217( C1213 C1217 ) C1213_=_C1218( C1213 C1218 ) C1213_=_C1219( C1213 C1219 ) C1213_=_C1220( C1213 C1220 ) C1213_=_C1221( C1213 C1221 ) \nC1214_=_C1216( C1214 C1216 ) C1214_=_C1217( C1214 C1217 ) C1214_=_C1218( C1214 C1218 ) C1214_=_C1219( C1214 C1219 ) C1214_=_C1220( C1214 C1220 ) C1214_=_C1221( C1214 C1221 ) \nC1214_=_C3851( C1214 C3851 ) C1216_=_C1217( C1216 C1217 ) C1216_=_C1218( C1216 C1218 ) C1216_=_C1219( C1216 C1219 ) C1216_=_C1220( C1216 C1220 ) C1216_=_C1221( C1216 C1221 ) \nC1216_=_C3928( C1216 C3928 ) C1217_=_C1218( C1217 C1218 ) C1217_=_C1219( C1217 C1219 ) C1217_=_C1220( C1217 C1220 ) C1217_=_C1221( C1217 C1221 ) C1217_=_C1576( C1217 C1576 ) \nC1217_=_C1814( C1217 C1814 ) C1217_=_C2309( C1217 C2309 ) C1217_=_C2760( C1217 C2760 ) C1217_=_C2850( C1217 C2850 ) C1217_=_C3037( C1217 C3037 ) C1217_=_C3087( C1217 C3087 ) \nC1217_=_C3442( C1217 C3442 ) C1217_=_C3456( C1217 C3456 ) C1217_=_C3577( C1217 C3577 ) C1217_=_C3687( C1217 C3687 ) C1217_=_C3732( C1217 C3732 ) C1217_=_C3782( C1217 C3782 ) \nC1217_=_C3799( C1217 C3799 ) C1217_=_C3806( C1217 C3806 ) C1217_=_C3842( C1217 C3842 ) C1217_=_C3851( C1217 C3851 ) C1217_=_C3928( C1217 C3928 ) C1217_=_C4007( C1217 C4007 ) \nC1217_=_C4008( C1217 C4008 ) C1217_=_C4009( C1217 C4009 ) C1218_=_C1219( C1218 C1219 ) C1218_=_C1220( C1218 C1220 ) C1218_=_C1221( C1218 C1221 ) C1219_=_C1220( C1219 C1220 ) \nC1219_=_C1221( C1219 C1221 ) C1219_=_C3292( C1219 C3292 ) C1219_=_C3938( C1219 C3938 ) C1220_=_C1221( C1220 C1221 ) C1220_=_C1392( C1220 C1392 ) C1220_=_C3293( C1220 C3293 ) \nC1220_=_C3885( C1220 C3885 ) C1221_=_C4008( C1221 C4008 ) C1227_=_C1802( C1227 C1802 ) C1227_=_C1895( C1227 C1895 ) C1227_=_C2045( C1227 C2045 ) C1227_=_C2272( C1227 C2272 ) \nC1227_=_C2289( C1227 C2289 ) C1227_=_C2554( C1227 C2554 ) C1227_=_C2555( C1227 C2555 ) C1227_=_C2556( C1227 C2556 ) C1227_=_C2557( C1227 C2557 ) C1227_=_C2558( C1227 C2558 ) \nC1227_=_C2559( C1227 C2559 ) C1227_=_C2560( C1227 C2560 ) C1227_=_C2561( C1227 C2561 ) C1227_=_C2562( C1227 C2562 ) C1227_=_C2563( C1227 C2563 ) C1227_=_C2564( C1227 C2564 ) \nC1227_=_C2565( C1227 C2565 ) C1227_=_C2566( C1227 C2566 ) C1227_=_C2568( C1227 C2568 ) C1227_=_C2570( C1227 C2570 ) C1227_=_C2571( C1227 C2571 ) C1227_=_C2572( C1227 C2572 ) \nC1227_=_C2573( C1227 C2573 ) C1359_=_C1473( C1359 C1473 ) C1359_=_C1655( C1359 C1655 ) C1359_=_C1721( C1359 C1721 ) C1359_=_C1743( C1359 C1743 ) C1359_=_C1811( C1359 C1811 ) \nC1359_=_C2247( C1359 C2247 ) C1359_=_C2307( C1359 C2307 ) C1359_=_C2543( C1359 C2543 ) C1359_=_C2586( C1359 C2586 ) C1359_=_C2606( C1359 C2606 ) C1359_=_C2688( C1359 C2688 ) \nC1359_=_C2974( C1359 C2974 ) C1359_=_C3035( C1359 C3035 ) C1359_=_C3131( C1359 C3131 ) C1359_=_C3216( C1359 C3216 ) C1359_=_C3365( C1359 C3365 ) C1359_=_C3552( C1359 C3552 ) \nC1359_=_C3640( C1359 C3640 ) C1359_=_C3685( C1359 C3685 ) C1359_=_C3701( C1359 C3701 ) C1359_=_C3706( C1359 C3706 ) C1359_=_C3737( C1359 C3737 ) C1359_=_C3885( C1359 C3885 ) \nC1359_=_C3886( C1359 C3886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4( C1367 C1384 ) C1367_=_C1385( C1367 C1385 ) \nC1367_=_C1386( C1367 C1386 ) C1367_=_C1387( C1367 C1387 ) C1367_=_C1388( C1367 C1388 ) C1367_=_C1389( C1367 C1389 ) C1367_=_C1391( C1367 C1391 ) C1367_=_C1392( C1367 C1392 ) \nC1367_=_C1473( C1367 C1473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4( C1368 C1384 ) C1368_=_C1385( C1368 C1385 ) C1368_=_C1386( C1368 C1386 ) \nC1368_=_C1387( C1368 C1387 ) C1368_=_C1388( C1368 C1388 ) C1368_=_C1389( C1368 C1389 ) C1368_=_C1391( C1368 C1391 ) C1368_=_C1392( C1368 C1392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4( C1369 C1384 ) C1369_=_C1385( C1369 C1385 ) C1369_=_C1386( C1369 C1386 ) C1369_=_C1387( C1369 C1387 ) C1369_=_C1388( C1369 C1388 ) C1369_=_C1389( C1369 C1389 ) \nC1369_=_C1391( C1369 C1391 ) C1369_=_C1392( C1369 C1392 ) C1369_=_C1721( C1369 C1721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4( C1370 C1384 ) C1370_=_C1385( C1370 C1385 ) C1370_=_C1386( C1370 C1386 ) \nC1370_=_C1387(</w:t>
      </w:r>
    </w:p>
    <w:p>
      <w:pPr>
        <w:pStyle w:val="PreformattedText"/>
        <w:bidi w:val="0"/>
        <w:spacing w:before="0" w:after="0"/>
        <w:jc w:val="left"/>
        <w:rPr/>
      </w:pPr>
      <w:r>
        <w:rPr/>
        <w:t xml:space="preserve"> </w:t>
      </w:r>
      <w:r>
        <w:rPr/>
        <w:t>C1370 C1387 ) C1370_=_C1388( C1370 C1388 ) C1370_=_C1389( C1370 C1389 ) C1370_=_C1391( C1370 C1391 ) C1370_=_C1392( C1370 C1392 ) C1370_=_C1743( C1370 C1743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4( C1371 C1384 ) \nC1371_=_C1385( C1371 C1385 ) C1371_=_C1386( C1371 C1386 ) C1371_=_C1387( C1371 C1387 ) C1371_=_C1388( C1371 C1388 ) C1371_=_C1389( C1371 C1389 ) C1371_=_C1391( C1371 C1391 ) \nC1371_=_C1392( C1371 C1392 ) C1371_=_C1802( C1371 C1802 ) C1371_=_C1811( C1371 C1811 ) C1371_=_C1813( C1371 C1813 ) C1371_=_C1814( C1371 C1814 ) C1372_=_C1373( C1372 C1373 ) \nC1372_=_C1374( C1372 C1374 ) C1372_=_C1375( C1372 C1375 ) C1372_=_C1376( C1372 C1376 ) C1372_=_C1377( C1372 C1377 ) C1372_=_C1378( C1372 C1378 ) C1372_=_C1379( C1372 C1379 ) \nC1372_=_C1380( C1372 C1380 ) C1372_=_C1381( C1372 C1381 ) C1372_=_C1382( C1372 C1382 ) C1372_=_C1384( C1372 C1384 ) C1372_=_C1385( C1372 C1385 ) C1372_=_C1386( C1372 C1386 ) \nC1372_=_C1387( C1372 C1387 ) C1372_=_C1388( C1372 C1388 ) C1372_=_C1389( C1372 C1389 ) C1372_=_C1391( C1372 C1391 ) C1372_=_C1392( C1372 C1392 ) C1372_=_C1928( C1372 C1928 ) \nC1373_=_C1374( C1373 C1374 ) C1373_=_C1375( C1373 C1375 ) C1373_=_C1376( C1373 C1376 ) C1373_=_C1377( C1373 C1377 ) C1373_=_C1378( C1373 C1378 ) C1373_=_C1379( C1373 C1379 ) \nC1373_=_C1380( C1373 C1380 ) C1373_=_C1381( C1373 C1381 ) C1373_=_C1382( C1373 C1382 ) C1373_=_C1384( C1373 C1384 ) C1373_=_C1385( C1373 C1385 ) C1373_=_C1386( C1373 C1386 ) \nC1373_=_C1387( C1373 C1387 ) C1373_=_C1388( C1373 C1388 ) C1373_=_C1389( C1373 C1389 ) C1373_=_C1391( C1373 C1391 ) C1373_=_C1392( C1373 C1392 ) C1373_=_C2045( C1373 C2045 ) \nC1374_=_C1375( C1374 C1375 ) C1374_=_C1376( C1374 C1376 ) C1374_=_C1377( C1374 C1377 ) C1374_=_C1378( C1374 C1378 ) C1374_=_C1379( C1374 C1379 ) C1374_=_C1380( C1374 C1380 ) \nC1374_=_C1381( C1374 C1381 ) C1374_=_C1382( C1374 C1382 ) C1374_=_C1384( C1374 C1384 ) C1374_=_C1385( C1374 C1385 ) C1374_=_C1386( C1374 C1386 ) C1374_=_C1387( C1374 C1387 ) \nC1374_=_C1388( C1374 C1388 ) C1374_=_C1389( C1374 C1389 ) C1374_=_C1391( C1374 C1391 ) C1374_=_C1392( C1374 C1392 ) C1374_=_C2247( C1374 C2247 ) C1375_=_C1376( C1375 C1376 ) \nC1375_=_C1377( C1375 C1377 ) C1375_=_C1378( C1375 C1378 ) C1375_=_C1379( C1375 C1379 ) C1375_=_C1380( C1375 C1380 ) C1375_=_C1381( C1375 C1381 ) C1375_=_C1382( C1375 C1382 ) \nC1375_=_C1384( C1375 C1384 ) C1375_=_C1385( C1375 C1385 ) C1375_=_C1386( C1375 C1386 ) C1375_=_C1387( C1375 C1387 ) C1375_=_C1388( C1375 C1388 ) C1375_=_C1389( C1375 C1389 ) \nC1375_=_C1391( C1375 C1391 ) C1375_=_C1392( C1375 C1392 ) C1375_=_C2289( C1375 C2289 ) C1375_=_C2299( C1375 C2299 ) C1375_=_C2307( C1375 C2307 ) C1375_=_C2308( C1375 C2308 ) \nC1375_=_C2309( C1375 C2309 ) C1376_=_C1377( C1376 C1377 ) C1376_=_C1378( C1376 C1378 ) C1376_=_C1379( C1376 C1379 ) C1376_=_C1380( C1376 C1380 ) C1376_=_C1381( C1376 C1381 ) \nC1376_=_C1382( C1376 C1382 ) C1376_=_C1384( C1376 C1384 ) C1376_=_C1385( C1376 C1385 ) C1376_=_C1386( C1376 C1386 ) C1376_=_C1387( C1376 C1387 ) C1376_=_C1388( C1376 C1388 ) \nC1376_=_C1389( C1376 C1389 ) C1376_=_C1391( C1376 C1391 ) C1376_=_C1392( C1376 C1392 ) C1376_=_C2586( C1376 C2586 ) C1377_=_C1378( C1377 C1378 ) C1377_=_C1379( C1377 C1379 ) \nC1377_=_C1380( C1377 C1380 ) C1377_=_C1381( C1377 C1381 ) C1377_=_C1382( C1377 C1382 ) C1377_=_C1384( C1377 C1384 ) C1377_=_C1385( C1377 C1385 ) C1377_=_C1386( C1377 C1386 ) \nC1377_=_C1387( C1377 C1387 ) C1377_=_C1388( C1377 C1388 ) C1377_=_C1389( C1377 C1389 ) C1377_=_C1391( C1377 C1391 ) C1377_=_C1392( C1377 C1392 ) C1377_=_C2599( C1377 C2599 ) \nC1377_=_C2606( C1377 C2606 ) C1378_=_C1379( C1378 C1379 ) C1378_=_C1380( C1378 C1380 ) C1378_=_C1381( C1378 C1381 ) C1378_=_C1382( C1378 C1382 ) C1378_=_C1384( C1378 C1384 ) \nC1378_=_C1385( C1378 C1385 ) C1378_=_C1386( C1378 C1386 ) C1378_=_C1387( C1378 C1387 ) C1378_=_C1388( C1378 C1388 ) C1378_=_C1389( C1378 C1389 ) C1378_=_C1391( C1378 C1391 ) \nC1378_=_C1392( C1378 C1392 ) C1378_=_C2682( C1378 C2682 ) C1378_=_C2688( C1378 C2688 ) C1379_=_C1380( C1379 C1380 ) C1379_=_C1381( C1379 C1381 ) C1379_=_C1382( C1379 C1382 ) \nC1379_=_C1384( C1379 C1384 ) C1379_=_C1385( C1379 C1385 ) C1379_=_C1386( C1379 C1386 ) C1379_=_C1387( C1379 C1387 ) C1379_=_C1388( C1379 C1388 ) C1379_=_C1389( C1379 C1389 ) \nC1379_=_C1391( C1379 C1391 ) C1379_=_C1392( C1379 C1392 ) C1379_=_C2935( C1379 C2935 ) C1379_=_C2942( C1379 C2942 ) C1380_=_C1381( C1380 C1381 ) C1380_=_C1382( C1380 C1382 ) \nC1380_=_C1384( C1380 C1384 ) C1380_=_C1385( C1380 C1385 ) C1380_=_C1386( C1380 C1386 ) C1380_=_C1387( C1380 C1387 ) C1380_=_C1388( C1380 C1388 ) C1380_=_C1389( C1380 C1389 ) \nC1380_=_C1391( C1380 C1391 ) C1380_=_C1392( C1380 C1392 ) C1380_=_C2558( C1380 C2558 ) C1380_=_C3035( C1380 C3035 ) C1380_=_C3036( C1380 C3036 ) C1380_=_C3037( C1380 C3037 ) \nC1381_=_C1382( C1381 C1382 ) C1381_=_C1384( C1381 C1384 ) C1381_=_C1385( C1381 C1385 ) C1381_=_C1386( C1381 C1386 ) C1381_=_C1387( C1381 C1387 ) C1381_=_C1388( C1381 C1388 ) \nC1381_=_C1389( C1381 C1389 ) C1381_=_C1391( C1381 C1391 ) C1381_=_C1392( C1381 C1392 ) C1381_=_C3209( C1381 C3209 ) C1381_=_C3216( C1381 C3216 ) C1382_=_C1384( C1382 C1384 ) \nC1382_=_C1385( C1382 C1385 ) C1382_=_C1386( C1382 C1386 ) C1382_=_C1387( C1382 C1387 ) C1382_=_C1388( C1382 C1388 ) C1382_=_C1389( C1382 C1389 ) C1382_=_C1391( C1382 C1391 ) \nC1382_=_C1392( C1382 C1392 ) C1384_=_C1385( C1384 C1385 ) C1384_=_C1386( C1384 C1386 ) C1384_=_C1387( C1384 C1387 ) C1384_=_C1388( C1384 C1388 ) C1384_=_C1389( C1384 C1389 ) \nC1384_=_C1391( C1384 C1391 ) C1384_=_C1392( C1384 C1392 ) C1384_=_C3282( C1384 C3282 ) C1384_=_C3365( C1384 C3365 ) C1385_=_C1386( C1385 C1386 ) C1385_=_C1387( C1385 C1387 ) \nC1385_=_C1388( C1385 C1388 ) C1385_=_C1389( C1385 C1389 ) C1385_=_C1391( C1385 C1391 ) C1385_=_C1392( C1385 C1392 ) C1386_=_C1387( C1386 C1387 ) C1386_=_C1388( C1386 C1388 ) \nC1386_=_C1389( C1386 C1389 ) C1386_=_C1391( C1386 C1391 ) C1386_=_C1392( C1386 C1392 ) C1387_=_C1388( C1387 C1388 ) C1387_=_C1389( C1387 C1389 ) C1387_=_C1391( C1387 C1391 ) \nC1387_=_C1392( C1387 C1392 ) C1387_=_C3283( C1387 C3283 ) C1387_=_C3640( C1387 C3640 ) C1387_=_C3642( C1387 C3642 ) C1388_=_C1389( C1388 C1389 ) C1388_=_C1391( C1388 C1391 ) \nC1388_=_C1392( C1388 C1392 ) C1388_=_C3701( C1388 C3701 ) C1388_=_C3702( C1388 C3702 ) C1389_=_C1391( C1389 C1391 ) C1389_=_C1392( C1389 C1392 ) C1389_=_C3737( C1389 C3737 ) \nC1391_=_C1392( C1391 C1392 ) C1392_=_C3293( C1392 C3293 ) C1392_=_C3885( C1392 C3885 ) C1473_=_C1655( C1473 C1655 ) C1473_=_C1721( C1473 C1721 ) C1473_=_C1743( C1473 C1743 ) \nC1473_=_C1811( C1473 C1811 ) C1473_=_C2247( C1473 C2247 ) C1473_=_C2307( C1473 C2307 ) C1473_=_C2543( C1473 C2543 ) C1473_=_C2586( C1473 C2586 ) C1473_=_C2606( C1473 C2606 ) \nC1473_=_C2688( C1473 C2688 ) C1473_=_C2974( C1473 C2974 ) C1473_=_C3035( C1473 C3035 ) C1473_=_C3131( C1473 C3131 ) C1473_=_C3216( C1473 C3216 ) C1473_=_C3365( C1473 C3365 ) \nC1473_=_C3552( C1473 C3552 ) C1473_=_C3640( C1473 C3640 ) C1473_=_C3685( C1473 C3685 ) C1473_=_C3701( C1473 C3701 ) C1473_=_C3706( C1473 C3706 ) C1473_=_C3737( C1473 C3737 ) \nC1473_=_C3885( C1473 C3885 ) C1473_=_C3886( C1473 C3886 ) C1576_=_C1814( C1576 C1814 ) C1576_=_C2309( C1576 C2309 ) C1576_=_C2760( C1576 C2760 ) C1576_=_C2850( C1576 C2850 ) \nC1576_=_C3037( C1576 C3037 ) C1576_=_C3087( C1576 C3087 ) C1576_=_C3442( C1576 C3442 ) C1576_=_C3456( C1576 C3456 ) C1576_=_C3577( C1576 C3577 ) C1576_=_C3687( C1576 C3687 ) \nC1576_=_C3732( C1576 C3732 ) C1576_=_C3782( C1576 C3782 ) C1576_=_C3799( C1576 C3799 ) C1576_=_C3806( C1576 C3806 ) C1576_=_C3842( C1576 C3842 ) C1576_=_C3851( C1576 C3851 ) \nC1576_=_C3928( C1576 C3928 ) C1576_=_C4007( C1576 C4007 ) C1576_=_C4008( C1576 C4008 ) C1576_=_C4009( C1576 C4009 ) C1655_=_C1721( C1655 C1721 ) C1655_=_C1743( C1655 C1743 ) \nC1655_=_C1811( C1655 C1811 ) C1655_=_C2247( C1655 C2247 ) C1655_=_C2307( C1655 C2307 ) C1655_=_C2543( C1655 C2543 ) C1655_=_C2586( C1655 C2586 ) C1655_=_C2606( C1655 C2606 ) \nC1655_=_C2688( C1655 C2688 ) C1655_=_C2974( C1655 C2974 ) C1655_=_C3035( C1655 C3035 ) C1655_=_C3131( C1655 C3131 ) C1655_=_C3216( C1655 C3216 ) C1655_=_C3365( C1655 C3365 ) \nC1655_=_C3552( C1655 C3552 ) C1655_=_C3640( C1655 C3640 ) C1655_=_C3685( C1655 C3685 ) C1655_=_C3701( C1655 C3701 ) C1655_=_C3706( C1655 C3706 ) C1655_=_C3737( C1655 C3737 ) \nC1655_=_C3885( C1655 C3885 ) C1655_=_C3886( C1655 C3886 ) C1721_=_C1743( C1721 C1743 ) C1721_=_C1811( C1721 C1811 ) C1721_=_C2247( C1721 C2247 ) C1721_=_C2307( C1721 C2307 ) \nC1721_=_C2543( C1721 C2543 ) C1721_=_C2586( C1721 C2586 ) C1721_=_C2606( C1721 C2606 ) C1721_=_C2688( C1721 C2688 ) C1721_=_C2974( C1721 C2974 ) C1721_=_C3035( C1721 C3035 ) \nC1721_=_C3131( C1721 C3131 ) C1721_=_C3216( C1721 C3216 ) C1721_=_C3365( C1721 C3365 ) C1721_=_C3552( C1721 C3552 ) C1721_=_C3640( C1721 C3640 ) C1721_=_C3685( C1721 C3685 ) \nC1721_=_C3701( C1721 C3701 ) C1721_=_C3706( C1721 C3706 ) C1721_=_C3737( C1721 C3737 ) C1721_=_C3885( C1721 C3885 ) C1721_=_C3886( C1721 C3886 ) C1743_=_C1811( C1743 C1811 ) \nC1743_=_C2247( C1743 C2247 ) C1743_=_C2307( C1743 C2307 ) C1743_=_C2543( C1743 C2543 ) C1743_=_C2586( C1743 C2586 ) C1743_=_C2606( C1743 C2606 ) C1743_=_C2688( C1743 C2688 ) \nC1743_=_C2974( C1743 C2974 ) C1743_=_C3035( C1743 C3035 ) C1743_=_C3131( C1743 C3131 ) C1743_=_C3216( C1743 C3216 ) C1743_=_C3365( C1743 C3365 ) C1743_=_C3552( C1743 C3552 ) \nC1743_=_C3640( C1743 C3640 ) C1743_=_C3685( C1743 C3685 ) C1743_=_C3701( C1743 C3701 ) C1743_=_C3706( C1743 C3706 ) C1743_=_C3737( C1743 C3737 ) C1743_=_C3885( C1743 C3885 ) \nC1743_=_C3886( C1743 C3886 ) C1782_=_C1940( C1782 C1940 ) C1782_=_C2299(</w:t>
      </w:r>
    </w:p>
    <w:p>
      <w:pPr>
        <w:pStyle w:val="PreformattedText"/>
        <w:bidi w:val="0"/>
        <w:spacing w:before="0" w:after="0"/>
        <w:jc w:val="left"/>
        <w:rPr/>
      </w:pPr>
      <w:r>
        <w:rPr/>
        <w:t xml:space="preserve"> </w:t>
      </w:r>
      <w:r>
        <w:rPr/>
        <w:t>C1782 C2299 ) C1782_=_C2458( C1782 C2458 ) C1782_=_C2599( C1782 C2599 ) C1782_=_C2682( C1782 C2682 ) \nC1782_=_C2717( C1782 C2717 ) C1782_=_C2822( C1782 C2822 ) C1782_=_C2935( C1782 C2935 ) C1782_=_C3209( C1782 C3209 ) C1782_=_C3281( C1782 C3281 ) C1782_=_C3282( C1782 C3282 ) \nC1782_=_C3283( C1782 C3283 ) C1782_=_C3284( C1782 C3284 ) C1782_=_C3285( C1782 C3285 ) C1782_=_C3286( C1782 C3286 ) C1782_=_C3287( C1782 C3287 ) C1782_=_C3289( C1782 C3289 ) \nC1782_=_C3290( C1782 C3290 ) C1782_=_C3291( C1782 C3291 ) C1782_=_C3292( C1782 C3292 ) C1782_=_C3293( C1782 C3293 ) C1782_=_C3294( C1782 C3294 ) C1782_=_C3295( C1782 C3295 ) \nC1802_=_C1811( C1802 C1811 ) C1802_=_C1813( C1802 C1813 ) C1802_=_C1814( C1802 C1814 ) C1802_=_C1895( C1802 C1895 ) C1802_=_C2045( C1802 C2045 ) C1802_=_C2272( C1802 C2272 ) \nC1802_=_C2289( C1802 C2289 ) C1802_=_C2554( C1802 C2554 ) C1802_=_C2555( C1802 C2555 ) C1802_=_C2556( C1802 C2556 ) C1802_=_C2557( C1802 C2557 ) C1802_=_C2558( C1802 C2558 ) \nC1802_=_C2559( C1802 C2559 ) C1802_=_C2560( C1802 C2560 ) C1802_=_C2561( C1802 C2561 ) C1802_=_C2562( C1802 C2562 ) C1802_=_C2563( C1802 C2563 ) C1802_=_C2564( C1802 C2564 ) \nC1802_=_C2565( C1802 C2565 ) C1802_=_C2566( C1802 C2566 ) C1802_=_C2568( C1802 C2568 ) C1802_=_C2570( C1802 C2570 ) C1802_=_C2571( C1802 C2571 ) C1802_=_C2572( C1802 C2572 ) \nC1802_=_C2573( C1802 C2573 ) C1811_=_C1813( C1811 C1813 ) C1811_=_C1814( C1811 C1814 ) C1811_=_C2247( C1811 C2247 ) C1811_=_C2307( C1811 C2307 ) C1811_=_C2543( C1811 C2543 ) \nC1811_=_C2586( C1811 C2586 ) C1811_=_C2606( C1811 C2606 ) C1811_=_C2688( C1811 C2688 ) C1811_=_C2974( C1811 C2974 ) C1811_=_C3035( C1811 C3035 ) C1811_=_C3131( C1811 C3131 ) \nC1811_=_C3216( C1811 C3216 ) C1811_=_C3365( C1811 C3365 ) C1811_=_C3552( C1811 C3552 ) C1811_=_C3640( C1811 C3640 ) C1811_=_C3685( C1811 C3685 ) C1811_=_C3701( C1811 C3701 ) \nC1811_=_C3706( C1811 C3706 ) C1811_=_C3737( C1811 C3737 ) C1811_=_C3885( C1811 C3885 ) C1811_=_C3886( C1811 C3886 ) C1813_=_C1814( C1813 C1814 ) C1813_=_C1928( C1813 C1928 ) \nC1813_=_C2308( C1813 C2308 ) C1813_=_C2812( C1813 C2812 ) C1813_=_C2832( C1813 C2832 ) C1813_=_C2849( C1813 C2849 ) C1813_=_C2913( C1813 C2913 ) C1813_=_C2927( C1813 C2927 ) \nC1813_=_C2942( C1813 C2942 ) C1813_=_C3036( C1813 C3036 ) C1813_=_C3289( C1813 C3289 ) C1813_=_C3487( C1813 C3487 ) C1813_=_C3642( C1813 C3642 ) C1813_=_C3702( C1813 C3702 ) \nC1813_=_C3797( C1813 C3797 ) C1813_=_C3805( C1813 C3805 ) C1813_=_C3859( C1813 C3859 ) C1813_=_C3934( C1813 C3934 ) C1813_=_C3936( C1813 C3936 ) C1813_=_C3937( C1813 C3937 ) \nC1813_=_C3938( C1813 C3938 ) C1813_=_C3939( C1813 C3939 ) C1813_=_C3940( C1813 C3940 ) C1814_=_C2309( C1814 C2309 ) C1814_=_C2760( C1814 C2760 ) C1814_=_C2850( C1814 C2850 ) \nC1814_=_C3037( C1814 C3037 ) C1814_=_C3087( C1814 C3087 ) C1814_=_C3442( C1814 C3442 ) C1814_=_C3456( C1814 C3456 ) C1814_=_C3577( C1814 C3577 ) C1814_=_C3687( C1814 C3687 ) \nC1814_=_C3732( C1814 C3732 ) C1814_=_C3782( C1814 C3782 ) C1814_=_C3799( C1814 C3799 ) C1814_=_C3806( C1814 C3806 ) C1814_=_C3842( C1814 C3842 ) C1814_=_C3851( C1814 C3851 ) \nC1814_=_C3928( C1814 C3928 ) C1814_=_C4007( C1814 C4007 ) C1814_=_C4008( C1814 C4008 ) C1814_=_C4009( C1814 C4009 ) C1895_=_C2045( C1895 C2045 ) C1895_=_C2272( C1895 C2272 ) \nC1895_=_C2289( C1895 C2289 ) C1895_=_C2554( C1895 C2554 ) C1895_=_C2555( C1895 C2555 ) C1895_=_C2556( C1895 C2556 ) C1895_=_C2557( C1895 C2557 ) C1895_=_C2558( C1895 C2558 ) \nC1895_=_C2559( C1895 C2559 ) C1895_=_C2560( C1895 C2560 ) C1895_=_C2561( C1895 C2561 ) C1895_=_C2562( C1895 C2562 ) C1895_=_C2563( C1895 C2563 ) C1895_=_C2564( C1895 C2564 ) \nC1895_=_C2565( C1895 C2565 ) C1895_=_C2566( C1895 C2566 ) C1895_=_C2568( C1895 C2568 ) C1895_=_C2570( C1895 C2570 ) C1895_=_C2571( C1895 C2571 ) C1895_=_C2572( C1895 C2572 ) \nC1895_=_C2573( C1895 C2573 ) C1928_=_C2308( C1928 C2308 ) C1928_=_C2812( C1928 C2812 ) C1928_=_C2832( C1928 C2832 ) C1928_=_C2849( C1928 C2849 ) C1928_=_C2913( C1928 C2913 ) \nC1928_=_C2927( C1928 C2927 ) C1928_=_C2942( C1928 C2942 ) C1928_=_C3036( C1928 C3036 ) C1928_=_C3289( C1928 C3289 ) C1928_=_C3487( C1928 C3487 ) C1928_=_C3642( C1928 C3642 ) \nC1928_=_C3702( C1928 C3702 ) C1928_=_C3797( C1928 C3797 ) C1928_=_C3805( C1928 C3805 ) C1928_=_C3859( C1928 C3859 ) C1928_=_C3934( C1928 C3934 ) C1928_=_C3936( C1928 C3936 ) \nC1928_=_C3937( C1928 C3937 ) C1928_=_C3938( C1928 C3938 ) C1928_=_C3939( C1928 C3939 ) C1928_=_C3940( C1928 C3940 ) C1940_=_C2299( C1940 C2299 ) C1940_=_C2458( C1940 C2458 ) \nC1940_=_C2599( C1940 C2599 ) C1940_=_C2682( C1940 C2682 ) C1940_=_C2717( C1940 C2717 ) C1940_=_C2822( C1940 C2822 ) C1940_=_C2935( C1940 C2935 ) C1940_=_C3209( C1940 C3209 ) \nC1940_=_C3281( C1940 C3281 ) C1940_=_C3282( C1940 C3282 ) C1940_=_C3283( C1940 C3283 ) C1940_=_C3284( C1940 C3284 ) C1940_=_C3285( C1940 C3285 ) C1940_=_C3286( C1940 C3286 ) \nC1940_=_C3287( C1940 C3287 ) C1940_=_C3289( C1940 C3289 ) C1940_=_C3290( C1940 C3290 ) C1940_=_C3291( C1940 C3291 ) C1940_=_C3292( C1940 C3292 ) C1940_=_C3293( C1940 C3293 ) \nC1940_=_C3294( C1940 C3294 ) C1940_=_C3295( C1940 C3295 ) C2045_=_C2272( C2045 C2272 ) C2045_=_C2289( C2045 C2289 ) C2045_=_C2554( C2045 C2554 ) C2045_=_C2555( C2045 C2555 ) \nC2045_=_C2556( C2045 C2556 ) C2045_=_C2557( C2045 C2557 ) C2045_=_C2558( C2045 C2558 ) C2045_=_C2559( C2045 C2559 ) C2045_=_C2560( C2045 C2560 ) C2045_=_C2561( C2045 C2561 ) \nC2045_=_C2562( C2045 C2562 ) C2045_=_C2563( C2045 C2563 ) C2045_=_C2564( C2045 C2564 ) C2045_=_C2565( C2045 C2565 ) C2045_=_C2566( C2045 C2566 ) C2045_=_C2568( C2045 C2568 ) \nC2045_=_C2570( C2045 C2570 ) C2045_=_C2571( C2045 C2571 ) C2045_=_C2572( C2045 C2572 ) C2045_=_C2573( C2045 C2573 ) C2247_=_C2307( C2247 C2307 ) C2247_=_C2543( C2247 C2543 ) \nC2247_=_C2586( C2247 C2586 ) C2247_=_C2606( C2247 C2606 ) C2247_=_C2688( C2247 C2688 ) C2247_=_C2974( C2247 C2974 ) C2247_=_C3035( C2247 C3035 ) C2247_=_C3131( C2247 C3131 ) \nC2247_=_C3216( C2247 C3216 ) C2247_=_C3365( C2247 C3365 ) C2247_=_C3552( C2247 C3552 ) C2247_=_C3640( C2247 C3640 ) C2247_=_C3685( C2247 C3685 ) C2247_=_C3701( C2247 C3701 ) \nC2247_=_C3706( C2247 C3706 ) C2247_=_C3737( C2247 C3737 ) C2247_=_C3885( C2247 C3885 ) C2247_=_C3886( C2247 C3886 ) C2272_=_C2289( C2272 C2289 ) C2272_=_C2554( C2272 C2554 ) \nC2272_=_C2555( C2272 C2555 ) C2272_=_C2556( C2272 C2556 ) C2272_=_C2557( C2272 C2557 ) C2272_=_C2558( C2272 C2558 ) C2272_=_C2559( C2272 C2559 ) C2272_=_C2560( C2272 C2560 ) \nC2272_=_C2561( C2272 C2561 ) C2272_=_C2562( C2272 C2562 ) C2272_=_C2563( C2272 C2563 ) C2272_=_C2564( C2272 C2564 ) C2272_=_C2565( C2272 C2565 ) C2272_=_C2566( C2272 C2566 ) \nC2272_=_C2568( C2272 C2568 ) C2272_=_C2570( C2272 C2570 ) C2272_=_C2571( C2272 C2571 ) C2272_=_C2572( C2272 C2572 ) C2272_=_C2573( C2272 C2573 ) C2289_=_C2299( C2289 C2299 ) \nC2289_=_C2307( C2289 C2307 ) C2289_=_C2308( C2289 C2308 ) C2289_=_C2309( C2289 C2309 ) C2289_=_C2554( C2289 C2554 ) C2289_=_C2555( C2289 C2555 ) C2289_=_C2556( C2289 C2556 ) \nC2289_=_C2557( C2289 C2557 ) C2289_=_C2558( C2289 C2558 ) C2289_=_C2559( C2289 C2559 ) C2289_=_C2560( C2289 C2560 ) C2289_=_C2561( C2289 C2561 ) C2289_=_C2562( C2289 C2562 ) \nC2289_=_C2563( C2289 C2563 ) C2289_=_C2564( C2289 C2564 ) C2289_=_C2565( C2289 C2565 ) C2289_=_C2566( C2289 C2566 ) C2289_=_C2568( C2289 C2568 ) C2289_=_C2570( C2289 C2570 ) \nC2289_=_C2571( C2289 C2571 ) C2289_=_C2572( C2289 C2572 ) C2289_=_C2573( C2289 C2573 ) C2299_=_C2307( C2299 C2307 ) C2299_=_C2308( C2299 C2308 ) C2299_=_C2309( C2299 C2309 ) \nC2299_=_C2458( C2299 C2458 ) C2299_=_C2599( C2299 C2599 ) C2299_=_C2682( C2299 C2682 ) C2299_=_C2717( C2299 C2717 ) C2299_=_C2822( C2299 C2822 ) C2299_=_C2935( C2299 C2935 ) \nC2299_=_C3209( C2299 C3209 ) C2299_=_C3281( C2299 C3281 ) C2299_=_C3282( C2299 C3282 ) C2299_=_C3283( C2299 C3283 ) C2299_=_C3284( C2299 C3284 ) C2299_=_C3285( C2299 C3285 ) \nC2299_=_C3286( C2299 C3286 ) C2299_=_C3287( C2299 C3287 ) C2299_=_C3289( C2299 C3289 ) C2299_=_C3290( C2299 C3290 ) C2299_=_C3291( C2299 C3291 ) C2299_=_C3292( C2299 C3292 ) \nC2299_=_C3293( C2299 C3293 ) C2299_=_C3294( C2299 C3294 ) C2299_=_C3295( C2299 C3295 ) C2307_=_C2308( C2307 C2308 ) C2307_=_C2309( C2307 C2309 ) C2307_=_C2543( C2307 C2543 ) \nC2307_=_C2586( C2307 C2586 ) C2307_=_C2606( C2307 C2606 ) C2307_=_C2688( C2307 C2688 ) C2307_=_C2974( C2307 C2974 ) C2307_=_C3035( C2307 C3035 ) C2307_=_C3131( C2307 C3131 ) \nC2307_=_C3216( C2307 C3216 ) C2307_=_C3365( C2307 C3365 ) C2307_=_C3552( C2307 C3552 ) C2307_=_C3640( C2307 C3640 ) C2307_=_C3685( C2307 C3685 ) C2307_=_C3701( C2307 C3701 ) \nC2307_=_C3706( C2307 C3706 ) C2307_=_C3737( C2307 C3737 ) C2307_=_C3885( C2307 C3885 ) C2307_=_C3886( C2307 C3886 ) C2308_=_C2309( C2308 C2309 ) C2308_=_C2812( C2308 C2812 ) \nC2308_=_C2832( C2308 C2832 ) C2308_=_C2849( C2308 C2849 ) C2308_=_C2913( C2308 C2913 ) C2308_=_C2927( C2308 C2927 ) C2308_=_C2942( C2308 C2942 ) C2308_=_C3036( C2308 C3036 ) \nC2308_=_C3289( C2308 C3289 ) C2308_=_C3487( C2308 C3487 ) C2308_=_C3642( C2308 C3642 ) C2308_=_C3702( C2308 C3702 ) C2308_=_C3797( C2308 C3797 ) C2308_=_C3805( C2308 C3805 ) \nC2308_=_C3859( C2308 C3859 ) C2308_=_C3934( C2308 C3934 ) C2308_=_C3936( C2308 C3936 ) C2308_=_C3937( C2308 C3937 ) C2308_=_C3938( C2308 C3938 ) C2308_=_C3939( C2308 C3939 ) \nC2308_=_C3940( C2308 C3940 ) C2309_=_C2760( C2309 C2760 ) C2309_=_C2850( C2309 C2850 ) C2309_=_C3037( C2309 C3037 ) C2309_=_C3087( C2309 C3087 ) C2309_=_C3442( C2309 C3442 ) \nC2309_=_C3456( C2309 C3456 ) C2309_=_C3577( C2309 C3577 ) C2309_=_C3687( C2309 C3687 ) C2309_=_C3732( C2309 C3732 ) C2309_=_C3782( C2309 C3782 ) C2309_=_C3799( C2309 C3799 ) \nC2309_=_C3806( C2309 C3806 ) C2309_=_C3842( C2309 C3842 ) C2309_=_C3851( C2309 C3851 ) C2309_=_C3928( C2309 C3928 ) C2309_=_C4007( C2309 C4007 ) C2309_=_C4008( C2309 C4008 ) \nC2309_=_C4009( C2309 C4009 ) C2458_=_C2599( C2458 C2599 ) C2458_=_C2682( C2458 C2682 ) C2458_=_C2717( C2458 C2717 ) C2458_=_C2822(</w:t>
      </w:r>
    </w:p>
    <w:p>
      <w:pPr>
        <w:pStyle w:val="PreformattedText"/>
        <w:bidi w:val="0"/>
        <w:spacing w:before="0" w:after="0"/>
        <w:jc w:val="left"/>
        <w:rPr/>
      </w:pPr>
      <w:r>
        <w:rPr/>
        <w:t xml:space="preserve"> </w:t>
      </w:r>
      <w:r>
        <w:rPr/>
        <w:t>C2458 C2822 ) C2458_=_C2935( C2458 C2935 ) \nC2458_=_C3209( C2458 C3209 ) C2458_=_C3281( C2458 C3281 ) C2458_=_C3282( C2458 C3282 ) C2458_=_C3283( C2458 C3283 ) C2458_=_C3284( C2458 C3284 ) C2458_=_C3285( C2458 C3285 ) \nC2458_=_C3286( C2458 C3286 ) C2458_=_C3287( C2458 C3287 ) C2458_=_C3289( C2458 C3289 ) C2458_=_C3290( C2458 C3290 ) C2458_=_C3291( C2458 C3291 ) C2458_=_C3292( C2458 C3292 ) \nC2458_=_C3293( C2458 C3293 ) C2458_=_C3294( C2458 C3294 ) C2458_=_C3295( C2458 C3295 ) C2543_=_C2586( C2543 C2586 ) C2543_=_C2606( C2543 C2606 ) C2543_=_C2688( C2543 C2688 ) \nC2543_=_C2974( C2543 C2974 ) C2543_=_C3035( C2543 C3035 ) C2543_=_C3131( C2543 C3131 ) C2543_=_C3216( C2543 C3216 ) C2543_=_C3365( C2543 C3365 ) C2543_=_C3552( C2543 C3552 ) \nC2543_=_C3640( C2543 C3640 ) C2543_=_C3685( C2543 C3685 ) C2543_=_C3701( C2543 C3701 ) C2543_=_C3706( C2543 C3706 ) C2543_=_C3737( C2543 C3737 ) C2543_=_C3885( C2543 C3885 ) \nC2543_=_C3886( C2543 C3886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4_=_C2566( C2554 C2566 ) C2554_=_C2568( C2554 C2568 ) C2554_=_C2570( C2554 C2570 ) C2554_=_C2571( C2554 C2571 ) C2554_=_C2572( C2554 C2572 ) C2554_=_C2573( C2554 C2573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8( C2555 C2568 ) \nC2555_=_C2570( C2555 C2570 ) C2555_=_C2571( C2555 C2571 ) C2555_=_C2572( C2555 C2572 ) C2555_=_C2573( C2555 C2573 ) C2556_=_C2557( C2556 C2557 ) C2556_=_C2558( C2556 C2558 ) \nC2556_=_C2559( C2556 C2559 ) C2556_=_C2560( C2556 C2560 ) C2556_=_C2561( C2556 C2561 ) C2556_=_C2562( C2556 C2562 ) C2556_=_C2563( C2556 C2563 ) C2556_=_C2564( C2556 C2564 ) \nC2556_=_C2565( C2556 C2565 ) C2556_=_C2566( C2556 C2566 ) C2556_=_C2568( C2556 C2568 ) C2556_=_C2570( C2556 C2570 ) C2556_=_C2571( C2556 C2571 ) C2556_=_C2572( C2556 C2572 ) \nC2556_=_C2573( C2556 C2573 ) C2556_=_C2812( C2556 C2812 ) C2557_=_C2558( C2557 C2558 ) C2557_=_C2559( C2557 C2559 ) C2557_=_C2560( C2557 C2560 ) C2557_=_C2561( C2557 C2561 ) \nC2557_=_C2562( C2557 C2562 ) C2557_=_C2563( C2557 C2563 ) C2557_=_C2564( C2557 C2564 ) C2557_=_C2565( C2557 C2565 ) C2557_=_C2566( C2557 C2566 ) C2557_=_C2568( C2557 C2568 ) \nC2557_=_C2570( C2557 C2570 ) C2557_=_C2571( C2557 C2571 ) C2557_=_C2572( C2557 C2572 ) C2557_=_C2573( C2557 C2573 ) C2557_=_C2849( C2557 C2849 ) C2557_=_C2850( C2557 C2850 ) \nC2558_=_C2559( C2558 C2559 ) C2558_=_C2560( C2558 C2560 ) C2558_=_C2561( C2558 C2561 ) C2558_=_C2562( C2558 C2562 ) C2558_=_C2563( C2558 C2563 ) C2558_=_C2564( C2558 C2564 ) \nC2558_=_C2565( C2558 C2565 ) C2558_=_C2566( C2558 C2566 ) C2558_=_C2568( C2558 C2568 ) C2558_=_C2570( C2558 C2570 ) C2558_=_C2571( C2558 C2571 ) C2558_=_C2572( C2558 C2572 ) \nC2558_=_C2573( C2558 C2573 ) C2558_=_C3035( C2558 C3035 ) C2558_=_C3036( C2558 C3036 ) C2558_=_C3037( C2558 C3037 ) C2559_=_C2560( C2559 C2560 ) C2559_=_C2561( C2559 C2561 ) \nC2559_=_C2562( C2559 C2562 ) C2559_=_C2563( C2559 C2563 ) C2559_=_C2564( C2559 C2564 ) C2559_=_C2565( C2559 C2565 ) C2559_=_C2566( C2559 C2566 ) C2559_=_C2568( C2559 C2568 ) \nC2559_=_C2570( C2559 C2570 ) C2559_=_C2571( C2559 C2571 ) C2559_=_C2572( C2559 C2572 ) C2559_=_C2573( C2559 C2573 ) C2560_=_C2561( C2560 C2561 ) C2560_=_C2562( C2560 C2562 ) \nC2560_=_C2563( C2560 C2563 ) C2560_=_C2564( C2560 C2564 ) C2560_=_C2565( C2560 C2565 ) C2560_=_C2566( C2560 C2566 ) C2560_=_C2568( C2560 C2568 ) C2560_=_C2570( C2560 C2570 ) \nC2560_=_C2571( C2560 C2571 ) C2560_=_C2572( C2560 C2572 ) C2560_=_C2573( C2560 C2573 ) C2561_=_C2562( C2561 C2562 ) C2561_=_C2563( C2561 C2563 ) C2561_=_C2564( C2561 C2564 ) \nC2561_=_C2565( C2561 C2565 ) C2561_=_C2566( C2561 C2566 ) C2561_=_C2568( C2561 C2568 ) C2561_=_C2570( C2561 C2570 ) C2561_=_C2571( C2561 C2571 ) C2561_=_C2572( C2561 C2572 ) \nC2561_=_C2573( C2561 C2573 ) C2562_=_C2563( C2562 C2563 ) C2562_=_C2564( C2562 C2564 ) C2562_=_C2565( C2562 C2565 ) C2562_=_C2566( C2562 C2566 ) C2562_=_C2568( C2562 C2568 ) \nC2562_=_C2570( C2562 C2570 ) C2562_=_C2571( C2562 C2571 ) C2562_=_C2572( C2562 C2572 ) C2562_=_C2573( C2562 C2573 ) C2563_=_C2564( C2563 C2564 ) C2563_=_C2565( C2563 C2565 ) \nC2563_=_C2566( C2563 C2566 ) C2563_=_C2568( C2563 C2568 ) C2563_=_C2570( C2563 C2570 ) C2563_=_C2571( C2563 C2571 ) C2563_=_C2572( C2563 C2572 ) C2563_=_C2573( C2563 C2573 ) \nC2563_=_C3797( C2563 C3797 ) C2563_=_C3799( C2563 C3799 ) C2564_=_C2565( C2564 C2565 ) C2564_=_C2566( C2564 C2566 ) C2564_=_C2568( C2564 C2568 ) C2564_=_C2570( C2564 C2570 ) \nC2564_=_C2571( C2564 C2571 ) C2564_=_C2572( C2564 C2572 ) C2564_=_C2573( C2564 C2573 ) C2564_=_C3286( C2564 C3286 ) C2565_=_C2566( C2565 C2566 ) C2565_=_C2568( C2565 C2568 ) \nC2565_=_C2570( C2565 C2570 ) C2565_=_C2571( C2565 C2571 ) C2565_=_C2572( C2565 C2572 ) C2565_=_C2573( C2565 C2573 ) C2565_=_C3805( C2565 C3805 ) C2565_=_C3806( C2565 C3806 ) \nC2566_=_C2568( C2566 C2568 ) C2566_=_C2570( C2566 C2570 ) C2566_=_C2571( C2566 C2571 ) C2566_=_C2572( C2566 C2572 ) C2566_=_C2573( C2566 C2573 ) C2568_=_C2570( C2568 C2570 ) \nC2568_=_C2571( C2568 C2571 ) C2568_=_C2572( C2568 C2572 ) C2568_=_C2573( C2568 C2573 ) C2570_=_C2571( C2570 C2571 ) C2570_=_C2572( C2570 C2572 ) C2570_=_C2573( C2570 C2573 ) \nC2570_=_C3937( C2570 C3937 ) C2570_=_C4007( C2570 C4007 ) C2571_=_C2572( C2571 C2572 ) C2571_=_C2573( C2571 C2573 ) C2572_=_C2573( C2572 C2573 ) C2586_=_C2606( C2586 C2606 ) \nC2586_=_C2688( C2586 C2688 ) C2586_=_C2974( C2586 C2974 ) C2586_=_C3035( C2586 C3035 ) C2586_=_C3131( C2586 C3131 ) C2586_=_C3216( C2586 C3216 ) C2586_=_C3365( C2586 C3365 ) \nC2586_=_C3552( C2586 C3552 ) C2586_=_C3640( C2586 C3640 ) C2586_=_C3685( C2586 C3685 ) C2586_=_C3701( C2586 C3701 ) C2586_=_C3706( C2586 C3706 ) C2586_=_C3737( C2586 C3737 ) \nC2586_=_C3885( C2586 C3885 ) C2586_=_C3886( C2586 C3886 ) C2599_=_C2606( C2599 C2606 ) C2599_=_C2682( C2599 C2682 ) C2599_=_C2717( C2599 C2717 ) C2599_=_C2822( C2599 C2822 ) \nC2599_=_C2935( C2599 C2935 ) C2599_=_C3209( C2599 C3209 ) C2599_=_C3281( C2599 C3281 ) C2599_=_C3282( C2599 C3282 ) C2599_=_C3283( C2599 C3283 ) C2599_=_C3284( C2599 C3284 ) \nC2599_=_C3285( C2599 C3285 ) C2599_=_C3286( C2599 C3286 ) C2599_=_C3287( C2599 C3287 ) C2599_=_C3289( C2599 C3289 ) C2599_=_C3290( C2599 C3290 ) C2599_=_C3291( C2599 C3291 ) \nC2599_=_C3292( C2599 C3292 ) C2599_=_C3293( C2599 C3293 ) C2599_=_C3294( C2599 C3294 ) C2599_=_C3295( C2599 C3295 ) C2606_=_C2688( C2606 C2688 ) C2606_=_C2974( C2606 C2974 ) \nC2606_=_C3035( C2606 C3035 ) C2606_=_C3131( C2606 C3131 ) C2606_=_C3216( C2606 C3216 ) C2606_=_C3365( C2606 C3365 ) C2606_=_C3552( C2606 C3552 ) C2606_=_C3640( C2606 C3640 ) \nC2606_=_C3685( C2606 C3685 ) C2606_=_C3701( C2606 C3701 ) C2606_=_C3706( C2606 C3706 ) C2606_=_C3737( C2606 C3737 ) C2606_=_C3885( C2606 C3885 ) C2606_=_C3886( C2606 C3886 ) \nC2682_=_C2688( C2682 C2688 ) C2682_=_C2717( C2682 C2717 ) C2682_=_C2822( C2682 C2822 ) C2682_=_C2935( C2682 C2935 ) C2682_=_C3209( C2682 C3209 ) C2682_=_C3281( C2682 C3281 ) \nC2682_=_C3282( C2682 C3282 ) C2682_=_C3283( C2682 C3283 ) C2682_=_C3284( C2682 C3284 ) C2682_=_C3285( C2682 C3285 ) C2682_=_C3286( C2682 C3286 ) C2682_=_C3287( C2682 C3287 ) \nC2682_=_C3289( C2682 C3289 ) C2682_=_C3290( C2682 C3290 ) C2682_=_C3291( C2682 C3291 ) C2682_=_C3292( C2682 C3292 ) C2682_=_C3293( C2682 C3293 ) C2682_=_C3294( C2682 C3294 ) \nC2682_=_C3295( C2682 C3295 ) C2688_=_C2974( C2688 C2974 ) C2688_=_C3035( C2688 C3035 ) C2688_=_C3131( C2688 C3131 ) C2688_=_C3216( C2688 C3216 ) C2688_=_C3365( C2688 C3365 ) \nC2688_=_C3552( C2688 C3552 ) C2688_=_C3640( C2688 C3640 ) C2688_=_C3685( C2688 C3685 ) C2688_=_C3701( C2688 C3701 ) C2688_=_C3706( C2688 C3706 ) C2688_=_C3737( C2688 C3737 ) \nC2688_=_C3885( C2688 C3885 ) C2688_=_C3886( C2688 C3886 ) C2717_=_C2822( C2717 C2822 ) C2717_=_C2935( C2717 C2935 ) C2717_=_C3209( C2717 C3209 ) C2717_=_C3281( C2717 C3281 ) \nC2717_=_C3282( C2717 C3282 ) C2717_=_C3283( C2717 C3283 ) C2717_=_C3284( C2717 C3284 ) C2717_=_C3285( C2717 C3285 ) C2717_=_C3286( C2717 C3286 ) C2717_=_C3287( C2717 C3287 ) \nC2717_=_C3289( C2717 C3289 ) C2717_=_C3290( C2717 C3290 ) C2717_=_C3291( C2717 C3291 ) C2717_=_C3292( C2717 C3292 ) C2717_=_C3293( C2717 C3293 ) C2717_=_C3294( C2717 C3294 ) \nC2717_=_C3295( C2717 C3295 ) C2760_=_C2850( C2760 C2850 ) C2760_=_C3037( C2760 C3037 ) C2760_=_C3087( C2760 C3087 ) C2760_=_C3442( C2760 C3442 ) C2760_=_C3456( C2760 C3456 ) \nC2760_=_C3577( C2760 C3577 ) C2760_=_C3687( C2760 C3687 ) C2760_=_C3732( C2760 C3732 ) C2760_=_C3782( C2760 C3782 ) C2760_=_C3799( C2760 C3799 ) C2760_=_C3806( C2760 C3806 ) \nC2760_=_C3842( C2760 C3842 ) C2760_=_C3851( C2760 C3851 ) C2760_=_C3928( C2760 C3928 ) C2760_=_C4007( C2760 C4007 ) C2760_=_C4008( C2760 C4008 ) C2760_=_C4009( C2760 C4009 ) \nC2812_=_C2832( C2812 C2832 ) C2812_=_C2849( C2812 C2849 ) C2812_=_C2913( C2812 C2913 ) C2812_=_C2927( C2812 C2927 ) C2812_=_C2942( C2812 C2942 ) C2812_=_C3036( C2812 C3036 ) \nC2812_=_C3289( C2812 C3289 ) C2812_=_C3487( C2812 C3487 ) C2812_=_C3642( C2812 C3642 ) C2812_=_C3702( C2812 C3702 ) C2812_=_C3797( C2812 C3797 ) C2812_=_C3805( C2812 C3805 ) \nC2812_=_C3859( C2812 C3859 ) C2812_=_C3934( C2812 C3934 ) C2812_=_C3936( C2812 C3936 ) C2812_=_C3937( C2812 C3937 ) C2812_=_C3938( C2812 C3938 ) C2812_=_C3939( C2812 C3939 ) \nC2812_=_C3940( C2812 C3940 ) C2822_=_C2832( C2822 C2832 ) C2822_=_C2935( C2822 C2935 ) C2822_=_C3209( C2822 C3209 ) C2822_=_C3281( C2822 C3281 ) C2822_=_C3282( C2822 C3282 ) \nC2822_=_C3283(</w:t>
      </w:r>
    </w:p>
    <w:p>
      <w:pPr>
        <w:pStyle w:val="PreformattedText"/>
        <w:bidi w:val="0"/>
        <w:spacing w:before="0" w:after="0"/>
        <w:jc w:val="left"/>
        <w:rPr/>
      </w:pPr>
      <w:r>
        <w:rPr/>
        <w:t xml:space="preserve"> </w:t>
      </w:r>
      <w:r>
        <w:rPr/>
        <w:t>C2822 C3283 ) C2822_=_C3284( C2822 C3284 ) C2822_=_C3285( C2822 C3285 ) C2822_=_C3286( C2822 C3286 ) C2822_=_C3287( C2822 C3287 ) C2822_=_C3289( C2822 C3289 ) \nC2822_=_C3290( C2822 C3290 ) C2822_=_C3291( C2822 C3291 ) C2822_=_C3292( C2822 C3292 ) C2822_=_C3293( C2822 C3293 ) C2822_=_C3294( C2822 C3294 ) C2822_=_C3295( C2822 C3295 ) \nC2832_=_C2849( C2832 C2849 ) C2832_=_C2913( C2832 C2913 ) C2832_=_C2927( C2832 C2927 ) C2832_=_C2942( C2832 C2942 ) C2832_=_C3036( C2832 C3036 ) C2832_=_C3289( C2832 C3289 ) \nC2832_=_C3487( C2832 C3487 ) C2832_=_C3642( C2832 C3642 ) C2832_=_C3702( C2832 C3702 ) C2832_=_C3797( C2832 C3797 ) C2832_=_C3805( C2832 C3805 ) C2832_=_C3859( C2832 C3859 ) \nC2832_=_C3934( C2832 C3934 ) C2832_=_C3936( C2832 C3936 ) C2832_=_C3937( C2832 C3937 ) C2832_=_C3938( C2832 C3938 ) C2832_=_C3939( C2832 C3939 ) C2832_=_C3940( C2832 C3940 ) \nC2849_=_C2850( C2849 C2850 ) C2849_=_C2913( C2849 C2913 ) C2849_=_C2927( C2849 C2927 ) C2849_=_C2942( C2849 C2942 ) C2849_=_C3036( C2849 C3036 ) C2849_=_C3289( C2849 C3289 ) \nC2849_=_C3487( C2849 C3487 ) C2849_=_C3642( C2849 C3642 ) C2849_=_C3702( C2849 C3702 ) C2849_=_C3797( C2849 C3797 ) C2849_=_C3805( C2849 C3805 ) C2849_=_C3859( C2849 C3859 ) \nC2849_=_C3934( C2849 C3934 ) C2849_=_C3936( C2849 C3936 ) C2849_=_C3937( C2849 C3937 ) C2849_=_C3938( C2849 C3938 ) C2849_=_C3939( C2849 C3939 ) C2849_=_C3940( C2849 C3940 ) \nC2850_=_C3037( C2850 C3037 ) C2850_=_C3087( C2850 C3087 ) C2850_=_C3442( C2850 C3442 ) C2850_=_C3456( C2850 C3456 ) C2850_=_C3577( C2850 C3577 ) C2850_=_C3687( C2850 C3687 ) \nC2850_=_C3732( C2850 C3732 ) C2850_=_C3782( C2850 C3782 ) C2850_=_C3799( C2850 C3799 ) C2850_=_C3806( C2850 C3806 ) C2850_=_C3842( C2850 C3842 ) C2850_=_C3851( C2850 C3851 ) \nC2850_=_C3928( C2850 C3928 ) C2850_=_C4007( C2850 C4007 ) C2850_=_C4008( C2850 C4008 ) C2850_=_C4009( C2850 C4009 ) C2913_=_C2927( C2913 C2927 ) C2913_=_C2942( C2913 C2942 ) \nC2913_=_C3036( C2913 C3036 ) C2913_=_C3289( C2913 C3289 ) C2913_=_C3487( C2913 C3487 ) C2913_=_C3642( C2913 C3642 ) C2913_=_C3702( C2913 C3702 ) C2913_=_C3797( C2913 C3797 ) \nC2913_=_C3805( C2913 C3805 ) C2913_=_C3859( C2913 C3859 ) C2913_=_C3934( C2913 C3934 ) C2913_=_C3936( C2913 C3936 ) C2913_=_C3937( C2913 C3937 ) C2913_=_C3938( C2913 C3938 ) \nC2913_=_C3939( C2913 C3939 ) C2913_=_C3940( C2913 C3940 ) C2927_=_C2942( C2927 C2942 ) C2927_=_C3036( C2927 C3036 ) C2927_=_C3289( C2927 C3289 ) C2927_=_C3487( C2927 C3487 ) \nC2927_=_C3642( C2927 C3642 ) C2927_=_C3702( C2927 C3702 ) C2927_=_C3797( C2927 C3797 ) C2927_=_C3805( C2927 C3805 ) C2927_=_C3859( C2927 C3859 ) C2927_=_C3934( C2927 C3934 ) \nC2927_=_C3936( C2927 C3936 ) C2927_=_C3937( C2927 C3937 ) C2927_=_C3938( C2927 C3938 ) C2927_=_C3939( C2927 C3939 ) C2927_=_C3940( C2927 C3940 ) C2935_=_C2942( C2935 C2942 ) \nC2935_=_C3209( C2935 C3209 ) C2935_=_C3281( C2935 C3281 ) C2935_=_C3282( C2935 C3282 ) C2935_=_C3283( C2935 C3283 ) C2935_=_C3284( C2935 C3284 ) C2935_=_C3285( C2935 C3285 ) \nC2935_=_C3286( C2935 C3286 ) C2935_=_C3287( C2935 C3287 ) C2935_=_C3289( C2935 C3289 ) C2935_=_C3290( C2935 C3290 ) C2935_=_C3291( C2935 C3291 ) C2935_=_C3292( C2935 C3292 ) \nC2935_=_C3293( C2935 C3293 ) C2935_=_C3294( C2935 C3294 ) C2935_=_C3295( C2935 C3295 ) C2942_=_C3036( C2942 C3036 ) C2942_=_C3289( C2942 C3289 ) C2942_=_C3487( C2942 C3487 ) \nC2942_=_C3642( C2942 C3642 ) C2942_=_C3702( C2942 C3702 ) C2942_=_C3797( C2942 C3797 ) C2942_=_C3805( C2942 C3805 ) C2942_=_C3859( C2942 C3859 ) C2942_=_C3934( C2942 C3934 ) \nC2942_=_C3936( C2942 C3936 ) C2942_=_C3937( C2942 C3937 ) C2942_=_C3938( C2942 C3938 ) C2942_=_C3939( C2942 C3939 ) C2942_=_C3940( C2942 C3940 ) C2974_=_C3035( C2974 C3035 ) \nC2974_=_C3131( C2974 C3131 ) C2974_=_C3216( C2974 C3216 ) C2974_=_C3365( C2974 C3365 ) C2974_=_C3552( C2974 C3552 ) C2974_=_C3640( C2974 C3640 ) C2974_=_C3685( C2974 C3685 ) \nC2974_=_C3701( C2974 C3701 ) C2974_=_C3706( C2974 C3706 ) C2974_=_C3737( C2974 C3737 ) C2974_=_C3885( C2974 C3885 ) C2974_=_C3886( C2974 C3886 ) C3035_=_C3036( C3035 C3036 ) \nC3035_=_C3037( C3035 C3037 ) C3035_=_C3131( C3035 C3131 ) C3035_=_C3216( C3035 C3216 ) C3035_=_C3365( C3035 C3365 ) C3035_=_C3552( C3035 C3552 ) C3035_=_C3640( C3035 C3640 ) \nC3035_=_C3685( C3035 C3685 ) C3035_=_C3701( C3035 C3701 ) C3035_=_C3706( C3035 C3706 ) C3035_=_C3737( C3035 C3737 ) C3035_=_C3885( C3035 C3885 ) C3035_=_C3886( C3035 C3886 ) \nC3036_=_C3037( C3036 C3037 ) C3036_=_C3289( C3036 C3289 ) C3036_=_C3487( C3036 C3487 ) C3036_=_C3642( C3036 C3642 ) C3036_=_C3702( C3036 C3702 ) C3036_=_C3797( C3036 C3797 ) \nC3036_=_C3805( C3036 C3805 ) C3036_=_C3859( C3036 C3859 ) C3036_=_C3934( C3036 C3934 ) C3036_=_C3936( C3036 C3936 ) C3036_=_C3937( C3036 C3937 ) C3036_=_C3938( C3036 C3938 ) \nC3036_=_C3939( C3036 C3939 ) C3036_=_C3940( C3036 C3940 ) C3037_=_C3087( C3037 C3087 ) C3037_=_C3442( C3037 C3442 ) C3037_=_C3456( C3037 C3456 ) C3037_=_C3577( C3037 C3577 ) \nC3037_=_C3687( C3037 C3687 ) C3037_=_C3732( C3037 C3732 ) C3037_=_C3782( C3037 C3782 ) C3037_=_C3799( C3037 C3799 ) C3037_=_C3806( C3037 C3806 ) C3037_=_C3842( C3037 C3842 ) \nC3037_=_C3851( C3037 C3851 ) C3037_=_C3928( C3037 C3928 ) C3037_=_C4007( C3037 C4007 ) C3037_=_C4008( C3037 C4008 ) C3037_=_C4009( C3037 C4009 ) C3087_=_C3442( C3087 C3442 ) \nC3087_=_C3456( C3087 C3456 ) C3087_=_C3577( C3087 C3577 ) C3087_=_C3687( C3087 C3687 ) C3087_=_C3732( C3087 C3732 ) C3087_=_C3782( C3087 C3782 ) C3087_=_C3799( C3087 C3799 ) \nC3087_=_C3806( C3087 C3806 ) C3087_=_C3842( C3087 C3842 ) C3087_=_C3851( C3087 C3851 ) C3087_=_C3928( C3087 C3928 ) C3087_=_C4007( C3087 C4007 ) C3087_=_C4008( C3087 C4008 ) \nC3087_=_C4009( C3087 C4009 ) C3131_=_C3216( C3131 C3216 ) C3131_=_C3365( C3131 C3365 ) C3131_=_C3552( C3131 C3552 ) C3131_=_C3640( C3131 C3640 ) C3131_=_C3685( C3131 C3685 ) \nC3131_=_C3701( C3131 C3701 ) C3131_=_C3706( C3131 C3706 ) C3131_=_C3737( C3131 C3737 ) C3131_=_C3885( C3131 C3885 ) C3131_=_C3886( C3131 C3886 ) C3209_=_C3216( C3209 C3216 ) \nC3209_=_C3281( C3209 C3281 ) C3209_=_C3282( C3209 C3282 ) C3209_=_C3283( C3209 C3283 ) C3209_=_C3284( C3209 C3284 ) C3209_=_C3285( C3209 C3285 ) C3209_=_C3286( C3209 C3286 ) \nC3209_=_C3287( C3209 C3287 ) C3209_=_C3289( C3209 C3289 ) C3209_=_C3290( C3209 C3290 ) C3209_=_C3291( C3209 C3291 ) C3209_=_C3292( C3209 C3292 ) C3209_=_C3293( C3209 C3293 ) \nC3209_=_C3294( C3209 C3294 ) C3209_=_C3295( C3209 C3295 ) C3216_=_C3365( C3216 C3365 ) C3216_=_C3552( C3216 C3552 ) C3216_=_C3640( C3216 C3640 ) C3216_=_C3685( C3216 C3685 ) \nC3216_=_C3701( C3216 C3701 ) C3216_=_C3706( C3216 C3706 ) C3216_=_C3737( C3216 C3737 ) C3216_=_C3885( C3216 C3885 ) C3216_=_C3886( C3216 C3886 ) C3281_=_C3282( C3281 C3282 ) \nC3281_=_C3283( C3281 C3283 ) C3281_=_C3284( C3281 C3284 ) C3281_=_C3285( C3281 C3285 ) C3281_=_C3286( C3281 C3286 ) C3281_=_C3287( C3281 C3287 ) C3281_=_C3289( C3281 C3289 ) \nC3281_=_C3290( C3281 C3290 ) C3281_=_C3291( C3281 C3291 ) C3281_=_C3292( C3281 C3292 ) C3281_=_C3293( C3281 C3293 ) C3281_=_C3294( C3281 C3294 ) C3281_=_C3295( C3281 C3295 ) \nC3282_=_C3283( C3282 C3283 ) C3282_=_C3284( C3282 C3284 ) C3282_=_C3285( C3282 C3285 ) C3282_=_C3286( C3282 C3286 ) C3282_=_C3287( C3282 C3287 ) C3282_=_C3289( C3282 C3289 ) \nC3282_=_C3290( C3282 C3290 ) C3282_=_C3291( C3282 C3291 ) C3282_=_C3292( C3282 C3292 ) C3282_=_C3293( C3282 C3293 ) C3282_=_C3294( C3282 C3294 ) C3282_=_C3295( C3282 C3295 ) \nC3282_=_C3365( C3282 C3365 ) C3283_=_C3284( C3283 C3284 ) C3283_=_C3285( C3283 C3285 ) C3283_=_C3286( C3283 C3286 ) C3283_=_C3287( C3283 C3287 ) C3283_=_C3289( C3283 C3289 ) \nC3283_=_C3290( C3283 C3290 ) C3283_=_C3291( C3283 C3291 ) C3283_=_C3292( C3283 C3292 ) C3283_=_C3293( C3283 C3293 ) C3283_=_C3294( C3283 C3294 ) C3283_=_C3295( C3283 C3295 ) \nC3283_=_C3640( C3283 C3640 ) C3283_=_C3642( C3283 C3642 ) C3284_=_C3285( C3284 C3285 ) C3284_=_C3286( C3284 C3286 ) C3284_=_C3287( C3284 C3287 ) C3284_=_C3289( C3284 C3289 ) \nC3284_=_C3290( C3284 C3290 ) C3284_=_C3291( C3284 C3291 ) C3284_=_C3292( C3284 C3292 ) C3284_=_C3293( C3284 C3293 ) C3284_=_C3294( C3284 C3294 ) C3284_=_C3295( C3284 C3295 ) \nC3284_=_C3732( C3284 C3732 ) C3285_=_C3286( C3285 C3286 ) C3285_=_C3287( C3285 C3287 ) C3285_=_C3289( C3285 C3289 ) C3285_=_C3290( C3285 C3290 ) C3285_=_C3291( C3285 C3291 ) \nC3285_=_C3292( C3285 C3292 ) C3285_=_C3293( C3285 C3293 ) C3285_=_C3294( C3285 C3294 ) C3285_=_C3295( C3285 C3295 ) C3286_=_C3287( C3286 C3287 ) C3286_=_C3289( C3286 C3289 ) \nC3286_=_C3290( C3286 C3290 ) C3286_=_C3291( C3286 C3291 ) C3286_=_C3292( C3286 C3292 ) C3286_=_C3293( C3286 C3293 ) C3286_=_C3294( C3286 C3294 ) C3286_=_C3295( C3286 C3295 ) \nC3287_=_C3289( C3287 C3289 ) C3287_=_C3290( C3287 C3290 ) C3287_=_C3291( C3287 C3291 ) C3287_=_C3292( C3287 C3292 ) C3287_=_C3293( C3287 C3293 ) C3287_=_C3294( C3287 C3294 ) \nC3287_=_C3295( C3287 C3295 ) C3287_=_C3859( C3287 C3859 ) C3289_=_C3290( C3289 C3290 ) C3289_=_C3291( C3289 C3291 ) C3289_=_C3292( C3289 C3292 ) C3289_=_C3293( C3289 C3293 ) \nC3289_=_C3294( C3289 C3294 ) C3289_=_C3295( C3289 C3295 ) C3289_=_C3487( C3289 C3487 ) C3289_=_C3642( C3289 C3642 ) C3289_=_C3702( C3289 C3702 ) C3289_=_C3797( C3289 C3797 ) \nC3289_=_C3805( C3289 C3805 ) C3289_=_C3859( C3289 C3859 ) C3289_=_C3934( C3289 C3934 ) C3289_=_C3936( C3289 C3936 ) C3289_=_C3937( C3289 C3937 ) C3289_=_C3938( C3289 C3938 ) \nC3289_=_C3939( C3289 C3939 ) C3289_=_C3940( C3289 C3940 ) C3290_=_C3291( C3290 C3291 ) C3290_=_C3292( C3290 C3292 ) C3290_=_C3293( C3290 C3293 ) C3290_=_C3294( C3290 C3294 ) \nC3290_=_C3295( C3290 C3295 ) C3290_=_C3934( C3290 C3934 ) C3291_=_C3292( C3291 C3292 ) C3291_=_C3293( C3291 C3293 ) C3291_=_C3294( C3291 C3294 ) C3291_=_C3295( C3291 C3295 ) \nC3291_=_C3936( C3291 C3936 ) C3292_=_C3293( C3292 C3293 ) C3292_=_C3294( C3292 C3294 ) C3292_=_C3295( C3292 C3295 ) C3292_=_C3938( C3292 C3938 ) C3293_=_C3294( C3293 C3294 ) \nC3293_=_C3295( C3293 C3295 ) C3293_=_C3885( C3293 C3885 ) C3294_=_C3295(</w:t>
      </w:r>
    </w:p>
    <w:p>
      <w:pPr>
        <w:pStyle w:val="PreformattedText"/>
        <w:bidi w:val="0"/>
        <w:spacing w:before="0" w:after="0"/>
        <w:jc w:val="left"/>
        <w:rPr/>
      </w:pPr>
      <w:r>
        <w:rPr/>
        <w:t xml:space="preserve"> </w:t>
      </w:r>
      <w:r>
        <w:rPr/>
        <w:t>C3294 C3295 ) C3294_=_C3939( C3294 C3939 ) C3295_=_C3940( C3295 C3940 ) C3365_=_C3552( C3365 C3552 ) \nC3365_=_C3640( C3365 C3640 ) C3365_=_C3685( C3365 C3685 ) C3365_=_C3701( C3365 C3701 ) C3365_=_C3706( C3365 C3706 ) C3365_=_C3737( C3365 C3737 ) C3365_=_C3885( C3365 C3885 ) \nC3365_=_C3886( C3365 C3886 ) C3442_=_C3456( C3442 C3456 ) C3442_=_C3577( C3442 C3577 ) C3442_=_C3687( C3442 C3687 ) C3442_=_C3732( C3442 C3732 ) C3442_=_C3782( C3442 C3782 ) \nC3442_=_C3799( C3442 C3799 ) C3442_=_C3806( C3442 C3806 ) C3442_=_C3842( C3442 C3842 ) C3442_=_C3851( C3442 C3851 ) C3442_=_C3928( C3442 C3928 ) C3442_=_C4007( C3442 C4007 ) \nC3442_=_C4008( C3442 C4008 ) C3442_=_C4009( C3442 C4009 ) C3456_=_C3577( C3456 C3577 ) C3456_=_C3687( C3456 C3687 ) C3456_=_C3732( C3456 C3732 ) C3456_=_C3782( C3456 C3782 ) \nC3456_=_C3799( C3456 C3799 ) C3456_=_C3806( C3456 C3806 ) C3456_=_C3842( C3456 C3842 ) C3456_=_C3851( C3456 C3851 ) C3456_=_C3928( C3456 C3928 ) C3456_=_C4007( C3456 C4007 ) \nC3456_=_C4008( C3456 C4008 ) C3456_=_C4009( C3456 C4009 ) C3487_=_C3642( C3487 C3642 ) C3487_=_C3702( C3487 C3702 ) C3487_=_C3797( C3487 C3797 ) C3487_=_C3805( C3487 C3805 ) \nC3487_=_C3859( C3487 C3859 ) C3487_=_C3934( C3487 C3934 ) C3487_=_C3936( C3487 C3936 ) C3487_=_C3937( C3487 C3937 ) C3487_=_C3938( C3487 C3938 ) C3487_=_C3939( C3487 C3939 ) \nC3487_=_C3940( C3487 C3940 ) C3552_=_C3640( C3552 C3640 ) C3552_=_C3685( C3552 C3685 ) C3552_=_C3701( C3552 C3701 ) C3552_=_C3706( C3552 C3706 ) C3552_=_C3737( C3552 C3737 ) \nC3552_=_C3885( C3552 C3885 ) C3552_=_C3886( C3552 C3886 ) C3577_=_C3687( C3577 C3687 ) C3577_=_C3732( C3577 C3732 ) C3577_=_C3782( C3577 C3782 ) C3577_=_C3799( C3577 C3799 ) \nC3577_=_C3806( C3577 C3806 ) C3577_=_C3842( C3577 C3842 ) C3577_=_C3851( C3577 C3851 ) C3577_=_C3928( C3577 C3928 ) C3577_=_C4007( C3577 C4007 ) C3577_=_C4008( C3577 C4008 ) \nC3577_=_C4009( C3577 C4009 ) C3640_=_C3642( C3640 C3642 ) C3640_=_C3685( C3640 C3685 ) C3640_=_C3701( C3640 C3701 ) C3640_=_C3706( C3640 C3706 ) C3640_=_C3737( C3640 C3737 ) \nC3640_=_C3885( C3640 C3885 ) C3640_=_C3886( C3640 C3886 ) C3642_=_C3702( C3642 C3702 ) C3642_=_C3797( C3642 C3797 ) C3642_=_C3805( C3642 C3805 ) C3642_=_C3859( C3642 C3859 ) \nC3642_=_C3934( C3642 C3934 ) C3642_=_C3936( C3642 C3936 ) C3642_=_C3937( C3642 C3937 ) C3642_=_C3938( C3642 C3938 ) C3642_=_C3939( C3642 C3939 ) C3642_=_C3940( C3642 C3940 ) \nC3685_=_C3687( C3685 C3687 ) C3685_=_C3701( C3685 C3701 ) C3685_=_C3706( C3685 C3706 ) C3685_=_C3737( C3685 C3737 ) C3685_=_C3885( C3685 C3885 ) C3685_=_C3886( C3685 C3886 ) \nC3687_=_C3732( C3687 C3732 ) C3687_=_C3782( C3687 C3782 ) C3687_=_C3799( C3687 C3799 ) C3687_=_C3806( C3687 C3806 ) C3687_=_C3842( C3687 C3842 ) C3687_=_C3851( C3687 C3851 ) \nC3687_=_C3928( C3687 C3928 ) C3687_=_C4007( C3687 C4007 ) C3687_=_C4008( C3687 C4008 ) C3687_=_C4009( C3687 C4009 ) C3701_=_C3702( C3701 C3702 ) C3701_=_C3706( C3701 C3706 ) \nC3701_=_C3737( C3701 C3737 ) C3701_=_C3885( C3701 C3885 ) C3701_=_C3886( C3701 C3886 ) C3702_=_C3797( C3702 C3797 ) C3702_=_C3805( C3702 C3805 ) C3702_=_C3859( C3702 C3859 ) \nC3702_=_C3934( C3702 C3934 ) C3702_=_C3936( C3702 C3936 ) C3702_=_C3937( C3702 C3937 ) C3702_=_C3938( C3702 C3938 ) C3702_=_C3939( C3702 C3939 ) C3702_=_C3940( C3702 C3940 ) \nC3706_=_C3737( C3706 C3737 ) C3706_=_C3885( C3706 C3885 ) C3706_=_C3886( C3706 C3886 ) C3732_=_C3782( C3732 C3782 ) C3732_=_C3799( C3732 C3799 ) C3732_=_C3806( C3732 C3806 ) \nC3732_=_C3842( C3732 C3842 ) C3732_=_C3851( C3732 C3851 ) C3732_=_C3928( C3732 C3928 ) C3732_=_C4007( C3732 C4007 ) C3732_=_C4008( C3732 C4008 ) C3732_=_C4009( C3732 C4009 ) \nC3737_=_C3885( C3737 C3885 ) C3737_=_C3886( C3737 C3886 ) C3782_=_C3799( C3782 C3799 ) C3782_=_C3806( C3782 C3806 ) C3782_=_C3842( C3782 C3842 ) C3782_=_C3851( C3782 C3851 ) \nC3782_=_C3928( C3782 C3928 ) C3782_=_C4007( C3782 C4007 ) C3782_=_C4008( C3782 C4008 ) C3782_=_C4009( C3782 C4009 ) C3797_=_C3799( C3797 C3799 ) C3797_=_C3805( C3797 C3805 ) \nC3797_=_C3859( C3797 C3859 ) C3797_=_C3934( C3797 C3934 ) C3797_=_C3936( C3797 C3936 ) C3797_=_C3937( C3797 C3937 ) C3797_=_C3938( C3797 C3938 ) C3797_=_C3939( C3797 C3939 ) \nC3797_=_C3940( C3797 C3940 ) C3799_=_C3806( C3799 C3806 ) C3799_=_C3842( C3799 C3842 ) C3799_=_C3851( C3799 C3851 ) C3799_=_C3928( C3799 C3928 ) C3799_=_C4007( C3799 C4007 ) \nC3799_=_C4008( C3799 C4008 ) C3799_=_C4009( C3799 C4009 ) C3805_=_C3806( C3805 C3806 ) C3805_=_C3859( C3805 C3859 ) C3805_=_C3934( C3805 C3934 ) C3805_=_C3936( C3805 C3936 ) \nC3805_=_C3937( C3805 C3937 ) C3805_=_C3938( C3805 C3938 ) C3805_=_C3939( C3805 C3939 ) C3805_=_C3940( C3805 C3940 ) C3806_=_C3842( C3806 C3842 ) C3806_=_C3851( C3806 C3851 ) \nC3806_=_C3928( C3806 C3928 ) C3806_=_C4007( C3806 C4007 ) C3806_=_C4008( C3806 C4008 ) C3806_=_C4009( C3806 C4009 ) C3842_=_C3851( C3842 C3851 ) C3842_=_C3928( C3842 C3928 ) \nC3842_=_C4007( C3842 C4007 ) C3842_=_C4008( C3842 C4008 ) C3842_=_C4009( C3842 C4009 ) C3851_=_C3928( C3851 C3928 ) C3851_=_C4007( C3851 C4007 ) C3851_=_C4008( C3851 C4008 ) \nC3851_=_C4009( C3851 C4009 ) C3859_=_C3934( C3859 C3934 ) C3859_=_C3936( C3859 C3936 ) C3859_=_C3937( C3859 C3937 ) C3859_=_C3938( C3859 C3938 ) C3859_=_C3939( C3859 C3939 ) \nC3859_=_C3940( C3859 C3940 ) C3885_=_C3886( C3885 C3886 ) C3928_=_C4007( C3928 C4007 ) C3928_=_C4008( C3928 C4008 ) C3928_=_C4009( C3928 C4009 ) C3934_=_C3936( C3934 C3936 ) \nC3934_=_C3937( C3934 C3937 ) C3934_=_C3938( C3934 C3938 ) C3934_=_C3939( C3934 C3939 ) C3934_=_C3940( C3934 C3940 ) C3936_=_C3937( C3936 C3937 ) C3936_=_C3938( C3936 C3938 ) \nC3936_=_C3939( C3936 C3939 ) C3936_=_C3940( C3936 C3940 ) C3937_=_C3938( C3937 C3938 ) C3937_=_C3939( C3937 C3939 ) C3937_=_C3940( C3937 C3940 ) C3937_=_C4007( C3937 C4007 ) \nC3938_=_C3939( C3938 C3939 ) C3938_=_C3940( C3938 C3940 ) C3939_=_C3940( C3939 C3940 ) C4007_=_C4008( C4007 C4008 ) C4007_=_C4009( C4007 C4009 ) C4008_=_C4009( C4008 C4009 ) "];136-&gt;206[label="196: C442 C487 C488 C507 C546 \nC638 C653 C658 C698 C707 C800 \nC855 C1056 C1069 C1172 C1173 C1174 \nC1175 C1176 C1178 C1179 C1180 C1181 \nC1182 C1183 C1184 C1185 C1186 C1187 \nC1188 C1189 C1190 C1191 C1192 C1193 \nC1196 C1198 C1199 C1200 C1201 C1202 \nC1203 C1204 C1205 C1207 C1208 C1209 \nC1210 C1211 C1212 C1213 C1214 C1216 \nC1218 C1219 C1220 C1221 C1227 C1359 \nC1367 C1368 C1369 C1370 C1371 C1372 \nC1373 C1374 C1375 C1376 C1377 C1378 \nC1379 C1380 C1381 C1382 C1384 C1385 \nC1386 C1387 C1388 C1389 C1391 C1392 \nC1473 C1576 C1655 C1721 C1743 C1782 \nC1802 C1811 C1813 C1814 C1895 C1928 \nC1940 C2045 C2247 C2272 C2289 C2299 \nC2307 C2308 C2309 C2458 C2543 C2554 \nC2555 C2556 C2557 C2558 C2559 C2560 \nC2561 C2562 C2563 C2564 C2565 C2566 \nC2568 C2570 C2571 C2572 C2573 C2586 \nC2599 C2606 C2682 C2688 C2717 C2760 \nC2812 C2822 C2832 C2849 C2850 C2913 \nC2927 C2935 C2942 C2974 C3035 C3036 \nC3037 C3087 C3131 C3209 C3216 C3281 \nC3282 C3283 C3284 C3285 C3286 C3287 \nC3290 C3291 C3292 C3293 C3294 C3295 \nC3365 C3442 C3456 C3487 C3552 C3577 \nC3640 C3642 C3685 C3687 C3701 C3702 \nC3706 C3732 C3737 C3782 C3797 C3799 \nC3805 C3806 C3842 C3851 C3859 C3885 \nC3886 C3928 C3934 C3936 C3937 C3938 \nC3939 C3940 C4007 C4008 C4009 \n2484: C442_=_C488 ,C442_=_C1198 ,C442_=_C1199 ,C442_=_C1200 ,C442_=_C1201 ,\nC442_=_C1202 ,C442_=_C1203 ,C442_=_C1204 ,C442_=_C1205 ,C442_=_C1207 ,C442_=_C1208 ,\nC442_=_C1209 ,C442_=_C1210 ,C442_=_C1211 ,C442_=_C1212 ,C442_=_C1213 ,C442_=_C1214 ,\nC442_=_C1216 ,C442_=_C1218 ,C442_=_C1219 ,C442_=_C1220 ,C442_=_C1221 ,C487_=_C488 ,\nC487_=_C507 ,C487_=_C698 ,C487_=_C1172 ,C487_=_C1173 ,C487_=_C1174 ,C487_=_C1175 ,\nC487_=_C1176 ,C487_=_C1178 ,C487_=_C1179 ,C487_=_C1180 ,C487_=_C1181 ,C487_=_C1182 ,\nC487_=_C1183 ,C487_=_C1184 ,C487_=_C1185 ,C487_=_C1186 ,C487_=_C1187 ,C487_=_C1188 ,\nC487_=_C1189 ,C487_=_C1190 ,C487_=_C1191 ,C487_=_C1192 ,C487_=_C1193 ,C487_=_C1196 ,\nC488_=_C507 ,C488_=_C1198 ,C488_=_C1199 ,C488_=_C1200 ,C488_=_C1201 ,C488_=_C1202 ,\nC488_=_C1203 ,C488_=_C1204 ,C488_=_C1205 ,C488_=_C1207 ,C488_=_C1208 ,C488_=_C1209 ,\nC488_=_C1210 ,C488_=_C1211 ,C488_=_C1212 ,C488_=_C1213 ,C488_=_C1214 ,C488_=_C1216 ,\nC488_=_C1218 ,C488_=_C1219 ,C488_=_C1220 ,C488_=_C1221 ,C507_=_C658 ,C507_=_C1813 ,\nC507_=_C1928 ,C507_=_C2308 ,C507_=_C2812 ,C507_=_C2832 ,C507_=_C2849 ,C507_=_C2913 ,\nC507_=_C2927 ,C507_=_C2942 ,C507_=_C3036 ,C507_=_C3487 ,C507_=_C3642 ,C507_=_C3702 ,\nC507_=_C3797 ,C507_=_C3805 ,C507_=_C3859 ,C507_=_C3934 ,C507_=_C3936 ,C507_=_C3937 ,\nC507_=_C3938 ,C507_=_C3939 ,C507_=_C3940 ,C546_=_C707 ,C546_=_C1227 ,C546_=_C1802 ,\nC546_=_C1895 ,C546_=_C2045 ,C546_=_C2272 ,C546_=_C2289 ,C546_=_C2554 ,C546_=_C2555 ,\nC546_=_C2556 ,C546_=_C2557 ,C546_=_C2558 ,C546_=_C2559 ,C546_=_C2560 ,C546_=_C2561 ,\nC546_=_C2562 ,C546_=_C2563 ,C546_=_C2564 ,C546_=_C2565 ,C546_=_C2566 ,C546_=_C2568 ,\nC546_=_C2570 ,C546_=_C2571 ,C546_=_C2572 ,C546_=_C2573 ,C638_=_C800 ,C638_=_C855 ,\nC638_=_C1576 ,C638_=_C1814 ,C638_=_C2309 ,C638_=_C2760 ,C638_=_C2850 ,C638_=_C3037 ,\nC638_=_C3087 ,C638_=_C3442 ,C638_=_C3456 ,C638_=_C3577 ,C638_=_C3687 ,C638_=_C3732 ,\nC638_=_C3782 ,C638_=_C3799 ,C638_=_C3806 ,C638_=_C3842 ,C638_=_C3851 ,C638_=_C3928 ,\nC638_=_C4007 ,C638_=_C4008 ,C638_=_C4009 ,C653_=_C658 ,C653_=_C1782 ,C653_=_C1940 ,\nC653_=_C2299 ,C653_=_C2458 ,C653_=_C2599 ,C653_=_C2682 ,C653_=_C2717 ,C653_=_C2822 ,\nC653_=_C2935 ,C653_=_C3209 ,C653_=_C3281 ,C653_=_C3282 ,C653_=_C3283 ,C653_=_C3284 ,\nC653_=_C3285 ,C653_=_C3286 ,C653_=_C3287 ,C653_=_C3290 ,C653_=_C3291 ,C653_=_C3292 ,\nC653_=_C3293 ,C653_=_C3294 ,C653_=_C3295 ,C658_=_C1813 ,C658_=_C1928 ,C658_=_C2308 ,\nC658_=_C2812 ,C658_=_C2832 ,C658_=_C2849 ,C658_=_C2913 ,C658_=_C2927 ,C658_=_C2942 ,\nC658_=_C3036 ,C658_=_C3487 ,C658_=_C3642 ,C658_=_C3702 ,C658_=_C3797 ,C658_=_C3805 ,\nC658_=_C3859 ,C658_=_C3934 ,C658_=_C3936 ,C658_=_C3937 ,C658_=_C3938 ,C658_=_C3939 ,\nC658_=_C3940 ,C698_=_C707 ,C698_=_C1172 ,C698_=_C1173 ,C698_=_C1174 ,C698_=_C1175 ,\nC698_=_C1176</w:t>
      </w:r>
    </w:p>
    <w:p>
      <w:pPr>
        <w:pStyle w:val="PreformattedText"/>
        <w:bidi w:val="0"/>
        <w:spacing w:before="0" w:after="0"/>
        <w:jc w:val="left"/>
        <w:rPr/>
      </w:pPr>
      <w:r>
        <w:rPr/>
        <w:t xml:space="preserve"> </w:t>
      </w:r>
      <w:r>
        <w:rPr/>
        <w:t>,C698_=_C1178 ,C698_=_C1179 ,C698_=_C1180 ,C698_=_C1181 ,C698_=_C1182 ,\nC698_=_C1183 ,C698_=_C1184 ,C698_=_C1185 ,C698_=_C1186 ,C698_=_C1187 ,C698_=_C1188 ,\nC698_=_C1189 ,C698_=_C1190 ,C698_=_C1191 ,C698_=_C1192 ,C698_=_C1193 ,C698_=_C1196 ,\nC707_=_C1227 ,C707_=_C1802 ,C707_=_C1895 ,C707_=_C2045 ,C707_=_C2272 ,C707_=_C2289 ,\nC707_=_C2554 ,C707_=_C2555 ,C707_=_C2556 ,C707_=_C2557 ,C707_=_C2558 ,C707_=_C2559 ,\nC707_=_C2560 ,C707_=_C2561 ,C707_=_C2562 ,C707_=_C2563 ,C707_=_C2564 ,C707_=_C2565 ,\nC707_=_C2566 ,C707_=_C2568 ,C707_=_C2570 ,C707_=_C2571 ,C707_=_C2572 ,C707_=_C2573 ,\nC800_=_C855 ,C800_=_C1576 ,C800_=_C1814 ,C800_=_C2309 ,C800_=_C2760 ,C800_=_C2850 ,\nC800_=_C3037 ,C800_=_C3087 ,C800_=_C3442 ,C800_=_C3456 ,C800_=_C3577 ,C800_=_C3687 ,\nC800_=_C3732 ,C800_=_C3782 ,C800_=_C3799 ,C800_=_C3806 ,C800_=_C3842 ,C800_=_C3851 ,\nC800_=_C3928 ,C800_=_C4007 ,C800_=_C4008 ,C800_=_C4009 ,C855_=_C1576 ,C855_=_C1814 ,\nC855_=_C2309 ,C855_=_C2760 ,C855_=_C2850 ,C855_=_C3037 ,C855_=_C3087 ,C855_=_C3442 ,\nC855_=_C3456 ,C855_=_C3577 ,C855_=_C3687 ,C855_=_C3732 ,C855_=_C3782 ,C855_=_C3799 ,\nC855_=_C3806 ,C855_=_C3842 ,C855_=_C3851 ,C855_=_C3928 ,C855_=_C4007 ,C855_=_C4008 ,\nC855_=_C4009 ,C1056_=_C1069 ,C1056_=_C1367 ,C1056_=_C1368 ,C1056_=_C1369 ,C1056_=_C1370 ,\nC1056_=_C1371 ,C1056_=_C1372 ,C1056_=_C1373 ,C1056_=_C1374 ,C1056_=_C1375 ,C1056_=_C1376 ,\nC1056_=_C1377 ,C1056_=_C1378 ,C1056_=_C1379 ,C1056_=_C1380 ,C1056_=_C1381 ,C1056_=_C1382 ,\nC1056_=_C1384 ,C1056_=_C1385 ,C1056_=_C1386 ,C1056_=_C1387 ,C1056_=_C1388 ,C1056_=_C1389 ,\nC1056_=_C1391 ,C1056_=_C1392 ,C1069_=_C1359 ,C1069_=_C1473 ,C1069_=_C1655 ,C1069_=_C1721 ,\nC1069_=_C1743 ,C1069_=_C1811 ,C1069_=_C2247 ,C1069_=_C2307 ,C1069_=_C2543 ,C1069_=_C2586 ,\nC1069_=_C2606 ,C1069_=_C2688 ,C1069_=_C2974 ,C1069_=_C3035 ,C1069_=_C3131 ,C1069_=_C3216 ,\nC1069_=_C3365 ,C1069_=_C3552 ,C1069_=_C3640 ,C1069_=_C3685 ,C1069_=_C3701 ,C1069_=_C3706 ,\nC1069_=_C3737 ,C1069_=_C3885 ,C1069_=_C3886 ,C1172_=_C1173 ,C1172_=_C1174 ,C1172_=_C1175 ,\nC1172_=_C1176 ,C1172_=_C1178 ,C1172_=_C1179 ,C1172_=_C1180 ,C1172_=_C1181 ,C1172_=_C1182 ,\nC1172_=_C1183 ,C1172_=_C1184 ,C1172_=_C1185 ,C1172_=_C1186 ,C1172_=_C1187 ,C1172_=_C1188 ,\nC1172_=_C1189 ,C1172_=_C1190 ,C1172_=_C1191 ,C1172_=_C1192 ,C1172_=_C1193 ,C1172_=_C1196 ,\nC1172_=_C1198 ,C1172_=_C1576 ,C1173_=_C1174 ,C1173_=_C1175 ,C1173_=_C1176 ,C1173_=_C1178 ,\nC1173_=_C1179 ,C1173_=_C1180 ,C1173_=_C1181 ,C1173_=_C1182 ,C1173_=_C1183 ,C1173_=_C1184 ,\nC1173_=_C1185 ,C1173_=_C1186 ,C1173_=_C1187 ,C1173_=_C1188 ,C1173_=_C1189 ,C1173_=_C1190 ,\nC1173_=_C1191 ,C1173_=_C1192 ,C1173_=_C1193 ,C1173_=_C1196 ,C1173_=_C1895 ,C1174_=_C1175 ,\nC1174_=_C1176 ,C1174_=_C1178 ,C1174_=_C1179 ,C1174_=_C1180 ,C1174_=_C1181 ,C1174_=_C1182 ,\nC1174_=_C1183 ,C1174_=_C1184 ,C1174_=_C1185 ,C1174_=_C1186 ,C1174_=_C1187 ,C1174_=_C1188 ,\nC1174_=_C1189 ,C1174_=_C1190 ,C1174_=_C1191 ,C1174_=_C1192 ,C1174_=_C1193 ,C1174_=_C1196 ,\nC1174_=_C1372 ,C1174_=_C1928 ,C1175_=_C1176 ,C1175_=_C1178 ,C1175_=_C1179 ,C1175_=_C1180 ,\nC1175_=_C1181 ,C1175_=_C1182 ,C1175_=_C1183 ,C1175_=_C1184 ,C1175_=_C1185 ,C1175_=_C1186 ,\nC1175_=_C1187 ,C1175_=_C1188 ,C1175_=_C1189 ,C1175_=_C1190 ,C1175_=_C1191 ,C1175_=_C1192 ,\nC1175_=_C1193 ,C1175_=_C1196 ,C1175_=_C1373 ,C1175_=_C2045 ,C1176_=_C1178 ,C1176_=_C1179 ,\nC1176_=_C1180 ,C1176_=_C1181 ,C1176_=_C1182 ,C1176_=_C1183 ,C1176_=_C1184 ,C1176_=_C1185 ,\nC1176_=_C1186 ,C1176_=_C1187 ,C1176_=_C1188 ,C1176_=_C1189 ,C1176_=_C1190 ,C1176_=_C1191 ,\nC1176_=_C1192 ,C1176_=_C1193 ,C1176_=_C1196 ,C1176_=_C2272 ,C1178_=_C1179 ,C1178_=_C1180 ,\nC1178_=_C1181 ,C1178_=_C1182 ,C1178_=_C1183 ,C1178_=_C1184 ,C1178_=_C1185 ,C1178_=_C1186 ,\nC1178_=_C1187 ,C1178_=_C1188 ,C1178_=_C1189 ,C1178_=_C1190 ,C1178_=_C1191 ,C1178_=_C1192 ,\nC1178_=_C1193 ,C1178_=_C1196 ,C1178_=_C2554 ,C1179_=_C1180 ,C1179_=_C1181 ,C1179_=_C1182 ,\nC1179_=_C1183 ,C1179_=_C1184 ,C1179_=_C1185 ,C1179_=_C1186 ,C1179_=_C1187 ,C1179_=_C1188 ,\nC1179_=_C1189 ,C1179_=_C1190 ,C1179_=_C1191 ,C1179_=_C1192 ,C1179_=_C1193 ,C1179_=_C1196 ,\nC1179_=_C1202 ,C1179_=_C2760 ,C1180_=_C1181 ,C1180_=_C1182 ,C1180_=_C1183 ,C1180_=_C1184 ,\nC1180_=_C1185 ,C1180_=_C1186 ,C1180_=_C1187 ,C1180_=_C1188 ,C1180_=_C1189 ,C1180_=_C1190 ,\nC1180_=_C1191 ,C1180_=_C1192 ,C1180_=_C1193 ,C1180_=_C1196 ,C1180_=_C2555 ,C1181_=_C1182 ,\nC1181_=_C1183 ,C1181_=_C1184 ,C1181_=_C1185 ,C1181_=_C1186 ,C1181_=_C1187 ,C1181_=_C1188 ,\nC1181_=_C1189 ,C1181_=_C1190 ,C1181_=_C1191 ,C1181_=_C1192 ,C1181_=_C1193 ,C1181_=_C1196 ,\nC1181_=_C2556 ,C1181_=_C2812 ,C1182_=_C1183 ,C1182_=_C1184 ,C1182_=_C1185 ,C1182_=_C1186 ,\nC1182_=_C1187 ,C1182_=_C1188 ,C1182_=_C1189 ,C1182_=_C1190 ,C1182_=_C1191 ,C1182_=_C1192 ,\nC1182_=_C1193 ,C1182_=_C1196 ,C1182_=_C2913 ,C1183_=_C1184 ,C1183_=_C1185 ,C1183_=_C1186 ,\nC1183_=_C1187 ,C1183_=_C1188 ,C1183_=_C1189 ,C1183_=_C1190 ,C1183_=_C1191 ,C1183_=_C1192 ,\nC1183_=_C1193 ,C1183_=_C1196 ,C1183_=_C2927 ,C1184_=_C1185 ,C1184_=_C1186 ,C1184_=_C1187 ,\nC1184_=_C1188 ,C1184_=_C1189 ,C1184_=_C1190 ,C1184_=_C1191 ,C1184_=_C1192 ,C1184_=_C1193 ,\nC1184_=_C1196 ,C1184_=_C2559 ,C1185_=_C1186 ,C1185_=_C1187 ,C1185_=_C1188 ,C1185_=_C1189 ,\nC1185_=_C1190 ,C1185_=_C1191 ,C1185_=_C1192 ,C1185_=_C1193 ,C1185_=_C1196 ,C1185_=_C1209 ,\nC1185_=_C3456 ,C1186_=_C1187 ,C1186_=_C1188 ,C1186_=_C1189 ,C1186_=_C1190 ,C1186_=_C1191 ,\nC1186_=_C1192 ,C1186_=_C1193 ,C1186_=_C1196 ,C1186_=_C3487 ,C1187_=_C1188 ,C1187_=_C1189 ,\nC1187_=_C1190 ,C1187_=_C1191 ,C1187_=_C1192 ,C1187_=_C1193 ,C1187_=_C1196 ,C1187_=_C1210 ,\nC1187_=_C1387 ,C1187_=_C3283 ,C1187_=_C3640 ,C1187_=_C3642 ,C1188_=_C1189 ,C1188_=_C1190 ,\nC1188_=_C1191 ,C1188_=_C1192 ,C1188_=_C1193 ,C1188_=_C1196 ,C1188_=_C1388 ,C1188_=_C3701 ,\nC1188_=_C3702 ,C1189_=_C1190 ,C1189_=_C1191 ,C1189_=_C1192 ,C1189_=_C1193 ,C1189_=_C1196 ,\nC1189_=_C1212 ,C1189_=_C3284 ,C1189_=_C3732 ,C1190_=_C1191 ,C1190_=_C1192 ,C1190_=_C1193 ,\nC1190_=_C1196 ,C1190_=_C2564 ,C1190_=_C3286 ,C1191_=_C1192 ,C1191_=_C1193 ,C1191_=_C1196 ,\nC1191_=_C1214 ,C1191_=_C3851 ,C1192_=_C1193 ,C1192_=_C1196 ,C1192_=_C2566 ,C1193_=_C1196 ,\nC1193_=_C1216 ,C1193_=_C3928 ,C1196_=_C1221 ,C1196_=_C4008 ,C1198_=_C1199 ,C1198_=_C1200 ,\nC1198_=_C1201 ,C1198_=_C1202 ,C1198_=_C1203 ,C1198_=_C1204 ,C1198_=_C1205 ,C1198_=_C1207 ,\nC1198_=_C1208 ,C1198_=_C1209 ,C1198_=_C1210 ,C1198_=_C1211 ,C1198_=_C1212 ,C1198_=_C1213 ,\nC1198_=_C1214 ,C1198_=_C1216 ,C1198_=_C1218 ,C1198_=_C1219 ,C1198_=_C1220 ,C1198_=_C1221 ,\nC1198_=_C1576 ,C1199_=_C1200 ,C1199_=_C1201 ,C1199_=_C1202 ,C1199_=_C1203 ,C1199_=_C1204 ,\nC1199_=_C1205 ,C1199_=_C1207 ,C1199_=_C1208 ,C1199_=_C1209 ,C1199_=_C1210 ,C1199_=_C1211 ,\nC1199_=_C1212 ,C1199_=_C1213 ,C1199_=_C1214 ,C1199_=_C1216 ,C1199_=_C1218 ,C1199_=_C1219 ,\nC1199_=_C1220 ,C1199_=_C1221 ,C1199_=_C1375 ,C1199_=_C2289 ,C1199_=_C2299 ,C1199_=_C2307 ,\nC1199_=_C2308 ,C1199_=_C2309 ,C1200_=_C1201 ,C1200_=_C1202 ,C1200_=_C1203 ,C1200_=_C1204 ,\nC1200_=_C1205 ,C1200_=_C1207 ,C1200_=_C1208 ,C1200_=_C1209 ,C1200_=_C1210 ,C1200_=_C1211 ,\nC1200_=_C1212 ,C1200_=_C1213 ,C1200_=_C1214 ,C1200_=_C1216 ,C1200_=_C1218 ,C1200_=_C1219 ,\nC1200_=_C1220 ,C1200_=_C1221 ,C1200_=_C1377 ,C1200_=_C2599 ,C1200_=_C2606 ,C1201_=_C1202 ,\nC1201_=_C1203 ,C1201_=_C1204 ,C1201_=_C1205 ,C1201_=_C1207 ,C1201_=_C1208 ,C1201_=_C1209 ,\nC1201_=_C1210 ,C1201_=_C1211 ,C1201_=_C1212 ,C1201_=_C1213 ,C1201_=_C1214 ,C1201_=_C1216 ,\nC1201_=_C1218 ,C1201_=_C1219 ,C1201_=_C1220 ,C1201_=_C1221 ,C1201_=_C1378 ,C1201_=_C2682 ,\nC1201_=_C2688 ,C1202_=_C1203 ,C1202_=_C1204 ,C1202_=_C1205 ,C1202_=_C1207 ,C1202_=_C1208 ,\nC1202_=_C1209 ,C1202_=_C1210 ,C1202_=_C1211 ,C1202_=_C1212 ,C1202_=_C1213 ,C1202_=_C1214 ,\nC1202_=_C1216 ,C1202_=_C1218 ,C1202_=_C1219 ,C1202_=_C1220 ,C1202_=_C1221 ,C1202_=_C2760 ,\nC1203_=_C1204 ,C1203_=_C1205 ,C1203_=_C1207 ,C1203_=_C1208 ,C1203_=_C1209 ,C1203_=_C1210 ,\nC1203_=_C1211 ,C1203_=_C1212 ,C1203_=_C1213 ,C1203_=_C1214 ,C1203_=_C1216 ,C1203_=_C1218 ,\nC1203_=_C1219 ,C1203_=_C1220 ,C1203_=_C1221 ,C1204_=_C1205 ,C1204_=_C1207 ,C1204_=_C1208 ,\nC1204_=_C1209 ,C1204_=_C1210 ,C1204_=_C1211 ,C1204_=_C1212 ,C1204_=_C1213 ,C1204_=_C1214 ,\nC1204_=_C1216 ,C1204_=_C1218 ,C1204_=_C1219 ,C1204_=_C1220 ,C1204_=_C1221 ,C1204_=_C1381 ,\nC1204_=_C3209 ,C1204_=_C3216 ,C1205_=_C1207 ,C1205_=_C1208 ,C1205_=_C1209 ,C1205_=_C1210 ,\nC1205_=_C1211 ,C1205_=_C1212 ,C1205_=_C1213 ,C1205_=_C1214 ,C1205_=_C1216 ,C1205_=_C1218 ,\nC1205_=_C1219 ,C1205_=_C1220 ,C1205_=_C1221 ,C1205_=_C1382 ,C1207_=_C1208 ,C1207_=_C1209 ,\nC1207_=_C1210 ,C1207_=_C1211 ,C1207_=_C1212 ,C1207_=_C1213 ,C1207_=_C1214 ,C1207_=_C1216 ,\nC1207_=_C1218 ,C1207_=_C1219 ,C1207_=_C1220 ,C1207_=_C1221 ,C1207_=_C3281 ,C1208_=_C1209 ,\nC1208_=_C1210 ,C1208_=_C1211 ,C1208_=_C1212 ,C1208_=_C1213 ,C1208_=_C1214 ,C1208_=_C1216 ,\nC1208_=_C1218 ,C1208_=_C1219 ,C1208_=_C1220 ,C1208_=_C1221 ,C1208_=_C1384 ,C1208_=_C3282 ,\nC1208_=_C3365 ,C1209_=_C1210 ,C1209_=_C1211 ,C1209_=_C1212 ,C1209_=_C1213 ,C1209_=_C1214 ,\nC1209_=_C1216 ,C1209_=_C1218 ,C1209_=_C1219 ,C1209_=_C1220 ,C1209_=_C1221 ,C1209_=_C3456 ,\nC1210_=_C1211 ,C1210_=_C1212 ,C1210_=_C1213 ,C1210_=_C1214 ,C1210_=_C1216 ,C1210_=_C1218 ,\nC1210_=_C1219 ,C1210_=_C1220 ,C1210_=_C1221 ,C1210_=_C1387 ,C1210_=_C3283 ,C1210_=_C3640 ,\nC1210_=_C3642 ,C1211_=_C1212 ,C1211_=_C1213 ,C1211_=_C1214 ,C1211_=_C1216 ,C1211_=_C1218 ,\nC1211_=_C1219 ,C1211_=_C1220 ,C1211_=_C1221 ,C1211_=_C3706 ,C1212_=_C1213 ,C1212_=_C1214 ,\nC1212_=_C1216 ,C1212_=_C1218 ,C1212_=_C1219 ,C1212_=_C1220 ,C1212_=_C1221 ,C1212_=_C3284 ,\nC1212_=_C3732 ,C1213_=_C1214 ,C1213_=_C1216 ,C1213_=_C1218 ,C1213_=_C1219 ,C1213_=_C1220 ,\nC1213_=_C1221 ,C1214_=_C1216 ,C1214_=_C1218 ,C1214_=_C1219 ,C1214_=_C1220 ,C1214_=_C1221 ,\nC1214_=_C3851 ,C1216_=_C1218 ,C1216_=_C1219 ,C1216_=_C1220 ,C1216_=_C1221 ,C1216_=_C3928 ,\nC1218_=_C1219 ,C1218_=_C1220 ,C1218_=_C1221 ,C1219_=_C1220 ,C1219_=_C1221 ,C1219_=_C3292 ,\nC1219_=_C3938 ,C1220_=_C1221 ,C1220_=_C1392 ,C1220_=_C3293 ,C1220_=_C3885</w:t>
      </w:r>
    </w:p>
    <w:p>
      <w:pPr>
        <w:pStyle w:val="PreformattedText"/>
        <w:bidi w:val="0"/>
        <w:spacing w:before="0" w:after="0"/>
        <w:jc w:val="left"/>
        <w:rPr/>
      </w:pPr>
      <w:r>
        <w:rPr/>
        <w:t xml:space="preserve"> </w:t>
      </w:r>
      <w:r>
        <w:rPr/>
        <w:t>,C1221_=_C4008 ,\nC1227_=_C1802 ,C1227_=_C1895 ,C1227_=_C2045 ,C1227_=_C2272 ,C1227_=_C2289 ,C1227_=_C2554 ,\nC1227_=_C2555 ,C1227_=_C2556 ,C1227_=_C2557 ,C1227_=_C2558 ,C1227_=_C2559 ,C1227_=_C2560 ,\nC1227_=_C2561 ,C1227_=_C2562 ,C1227_=_C2563 ,C1227_=_C2564 ,C1227_=_C2565 ,C1227_=_C2566 ,\nC1227_=_C2568 ,C1227_=_C2570 ,C1227_=_C2571 ,C1227_=_C2572 ,C1227_=_C2573 ,C1359_=_C1473 ,\nC1359_=_C1655 ,C1359_=_C1721 ,C1359_=_C1743 ,C1359_=_C1811 ,C1359_=_C2247 ,C1359_=_C2307 ,\nC1359_=_C2543 ,C1359_=_C2586 ,C1359_=_C2606 ,C1359_=_C2688 ,C1359_=_C2974 ,C1359_=_C3035 ,\nC1359_=_C3131 ,C1359_=_C3216 ,C1359_=_C3365 ,C1359_=_C3552 ,C1359_=_C3640 ,C1359_=_C3685 ,\nC1359_=_C3701 ,C1359_=_C3706 ,C1359_=_C3737 ,C1359_=_C3885 ,C1359_=_C3886 ,C1367_=_C1368 ,\nC1367_=_C1369 ,C1367_=_C1370 ,C1367_=_C1371 ,C1367_=_C1372 ,C1367_=_C1373 ,C1367_=_C1374 ,\nC1367_=_C1375 ,C1367_=_C1376 ,C1367_=_C1377 ,C1367_=_C1378 ,C1367_=_C1379 ,C1367_=_C1380 ,\nC1367_=_C1381 ,C1367_=_C1382 ,C1367_=_C1384 ,C1367_=_C1385 ,C1367_=_C1386 ,C1367_=_C1387 ,\nC1367_=_C1388 ,C1367_=_C1389 ,C1367_=_C1391 ,C1367_=_C1392 ,C1367_=_C1473 ,C1368_=_C1369 ,\nC1368_=_C1370 ,C1368_=_C1371 ,C1368_=_C1372 ,C1368_=_C1373 ,C1368_=_C1374 ,C1368_=_C1375 ,\nC1368_=_C1376 ,C1368_=_C1377 ,C1368_=_C1378 ,C1368_=_C1379 ,C1368_=_C1380 ,C1368_=_C1381 ,\nC1368_=_C1382 ,C1368_=_C1384 ,C1368_=_C1385 ,C1368_=_C1386 ,C1368_=_C1387 ,C1368_=_C1388 ,\nC1368_=_C1389 ,C1368_=_C1391 ,C1368_=_C1392 ,C1369_=_C1370 ,C1369_=_C1371 ,C1369_=_C1372 ,\nC1369_=_C1373 ,C1369_=_C1374 ,C1369_=_C1375 ,C1369_=_C1376 ,C1369_=_C1377 ,C1369_=_C1378 ,\nC1369_=_C1379 ,C1369_=_C1380 ,C1369_=_C1381 ,C1369_=_C1382 ,C1369_=_C1384 ,C1369_=_C1385 ,\nC1369_=_C1386 ,C1369_=_C1387 ,C1369_=_C1388 ,C1369_=_C1389 ,C1369_=_C1391 ,C1369_=_C1392 ,\nC1369_=_C1721 ,C1370_=_C1371 ,C1370_=_C1372 ,C1370_=_C1373 ,C1370_=_C1374 ,C1370_=_C1375 ,\nC1370_=_C1376 ,C1370_=_C1377 ,C1370_=_C1378 ,C1370_=_C1379 ,C1370_=_C1380 ,C1370_=_C1381 ,\nC1370_=_C1382 ,C1370_=_C1384 ,C1370_=_C1385 ,C1370_=_C1386 ,C1370_=_C1387 ,C1370_=_C1388 ,\nC1370_=_C1389 ,C1370_=_C1391 ,C1370_=_C1392 ,C1370_=_C1743 ,C1371_=_C1372 ,C1371_=_C1373 ,\nC1371_=_C1374 ,C1371_=_C1375 ,C1371_=_C1376 ,C1371_=_C1377 ,C1371_=_C1378 ,C1371_=_C1379 ,\nC1371_=_C1380 ,C1371_=_C1381 ,C1371_=_C1382 ,C1371_=_C1384 ,C1371_=_C1385 ,C1371_=_C1386 ,\nC1371_=_C1387 ,C1371_=_C1388 ,C1371_=_C1389 ,C1371_=_C1391 ,C1371_=_C1392 ,C1371_=_C1802 ,\nC1371_=_C1811 ,C1371_=_C1813 ,C1371_=_C1814 ,C1372_=_C1373 ,C1372_=_C1374 ,C1372_=_C1375 ,\nC1372_=_C1376 ,C1372_=_C1377 ,C1372_=_C1378 ,C1372_=_C1379 ,C1372_=_C1380 ,C1372_=_C1381 ,\nC1372_=_C1382 ,C1372_=_C1384 ,C1372_=_C1385 ,C1372_=_C1386 ,C1372_=_C1387 ,C1372_=_C1388 ,\nC1372_=_C1389 ,C1372_=_C1391 ,C1372_=_C1392 ,C1372_=_C1928 ,C1373_=_C1374 ,C1373_=_C1375 ,\nC1373_=_C1376 ,C1373_=_C1377 ,C1373_=_C1378 ,C1373_=_C1379 ,C1373_=_C1380 ,C1373_=_C1381 ,\nC1373_=_C1382 ,C1373_=_C1384 ,C1373_=_C1385 ,C1373_=_C1386 ,C1373_=_C1387 ,C1373_=_C1388 ,\nC1373_=_C1389 ,C1373_=_C1391 ,C1373_=_C1392 ,C1373_=_C2045 ,C1374_=_C1375 ,C1374_=_C1376 ,\nC1374_=_C1377 ,C1374_=_C1378 ,C1374_=_C1379 ,C1374_=_C1380 ,C1374_=_C1381 ,C1374_=_C1382 ,\nC1374_=_C1384 ,C1374_=_C1385 ,C1374_=_C1386 ,C1374_=_C1387 ,C1374_=_C1388 ,C1374_=_C1389 ,\nC1374_=_C1391 ,C1374_=_C1392 ,C1374_=_C2247 ,C1375_=_C1376 ,C1375_=_C1377 ,C1375_=_C1378 ,\nC1375_=_C1379 ,C1375_=_C1380 ,C1375_=_C1381 ,C1375_=_C1382 ,C1375_=_C1384 ,C1375_=_C1385 ,\nC1375_=_C1386 ,C1375_=_C1387 ,C1375_=_C1388 ,C1375_=_C1389 ,C1375_=_C1391 ,C1375_=_C1392 ,\nC1375_=_C2289 ,C1375_=_C2299 ,C1375_=_C2307 ,C1375_=_C2308 ,C1375_=_C2309 ,C1376_=_C1377 ,\nC1376_=_C1378 ,C1376_=_C1379 ,C1376_=_C1380 ,C1376_=_C1381 ,C1376_=_C1382 ,C1376_=_C1384 ,\nC1376_=_C1385 ,C1376_=_C1386 ,C1376_=_C1387 ,C1376_=_C1388 ,C1376_=_C1389 ,C1376_=_C1391 ,\nC1376_=_C1392 ,C1376_=_C2586 ,C1377_=_C1378 ,C1377_=_C1379 ,C1377_=_C1380 ,C1377_=_C1381 ,\nC1377_=_C1382 ,C1377_=_C1384 ,C1377_=_C1385 ,C1377_=_C1386 ,C1377_=_C1387 ,C1377_=_C1388 ,\nC1377_=_C1389 ,C1377_=_C1391 ,C1377_=_C1392 ,C1377_=_C2599 ,C1377_=_C2606 ,C1378_=_C1379 ,\nC1378_=_C1380 ,C1378_=_C1381 ,C1378_=_C1382 ,C1378_=_C1384 ,C1378_=_C1385 ,C1378_=_C1386 ,\nC1378_=_C1387 ,C1378_=_C1388 ,C1378_=_C1389 ,C1378_=_C1391 ,C1378_=_C1392 ,C1378_=_C2682 ,\nC1378_=_C2688 ,C1379_=_C1380 ,C1379_=_C1381 ,C1379_=_C1382 ,C1379_=_C1384 ,C1379_=_C1385 ,\nC1379_=_C1386 ,C1379_=_C1387 ,C1379_=_C1388 ,C1379_=_C1389 ,C1379_=_C1391 ,C1379_=_C1392 ,\nC1379_=_C2935 ,C1379_=_C2942 ,C1380_=_C1381 ,C1380_=_C1382 ,C1380_=_C1384 ,C1380_=_C1385 ,\nC1380_=_C1386 ,C1380_=_C1387 ,C1380_=_C1388 ,C1380_=_C1389 ,C1380_=_C1391 ,C1380_=_C1392 ,\nC1380_=_C2558 ,C1380_=_C3035 ,C1380_=_C3036 ,C1380_=_C3037 ,C1381_=_C1382 ,C1381_=_C1384 ,\nC1381_=_C1385 ,C1381_=_C1386 ,C1381_=_C1387 ,C1381_=_C1388 ,C1381_=_C1389 ,C1381_=_C1391 ,\nC1381_=_C1392 ,C1381_=_C3209 ,C1381_=_C3216 ,C1382_=_C1384 ,C1382_=_C1385 ,C1382_=_C1386 ,\nC1382_=_C1387 ,C1382_=_C1388 ,C1382_=_C1389 ,C1382_=_C1391 ,C1382_=_C1392 ,C1384_=_C1385 ,\nC1384_=_C1386 ,C1384_=_C1387 ,C1384_=_C1388 ,C1384_=_C1389 ,C1384_=_C1391 ,C1384_=_C1392 ,\nC1384_=_C3282 ,C1384_=_C3365 ,C1385_=_C1386 ,C1385_=_C1387 ,C1385_=_C1388 ,C1385_=_C1389 ,\nC1385_=_C1391 ,C1385_=_C1392 ,C1386_=_C1387 ,C1386_=_C1388 ,C1386_=_C1389 ,C1386_=_C1391 ,\nC1386_=_C1392 ,C1387_=_C1388 ,C1387_=_C1389 ,C1387_=_C1391 ,C1387_=_C1392 ,C1387_=_C3283 ,\nC1387_=_C3640 ,C1387_=_C3642 ,C1388_=_C1389 ,C1388_=_C1391 ,C1388_=_C1392 ,C1388_=_C3701 ,\nC1388_=_C3702 ,C1389_=_C1391 ,C1389_=_C1392 ,C1389_=_C3737 ,C1391_=_C1392 ,C1392_=_C3293 ,\nC1392_=_C3885 ,C1473_=_C1655 ,C1473_=_C1721 ,C1473_=_C1743 ,C1473_=_C1811 ,C1473_=_C2247 ,\nC1473_=_C2307 ,C1473_=_C2543 ,C1473_=_C2586 ,C1473_=_C2606 ,C1473_=_C2688 ,C1473_=_C2974 ,\nC1473_=_C3035 ,C1473_=_C3131 ,C1473_=_C3216 ,C1473_=_C3365 ,C1473_=_C3552 ,C1473_=_C3640 ,\nC1473_=_C3685 ,C1473_=_C3701 ,C1473_=_C3706 ,C1473_=_C3737 ,C1473_=_C3885 ,C1473_=_C3886 ,\nC1576_=_C1814 ,C1576_=_C2309 ,C1576_=_C2760 ,C1576_=_C2850 ,C1576_=_C3037 ,C1576_=_C3087 ,\nC1576_=_C3442 ,C1576_=_C3456 ,C1576_=_C3577 ,C1576_=_C3687 ,C1576_=_C3732 ,C1576_=_C3782 ,\nC1576_=_C3799 ,C1576_=_C3806 ,C1576_=_C3842 ,C1576_=_C3851 ,C1576_=_C3928 ,C1576_=_C4007 ,\nC1576_=_C4008 ,C1576_=_C4009 ,C1655_=_C1721 ,C1655_=_C1743 ,C1655_=_C1811 ,C1655_=_C2247 ,\nC1655_=_C2307 ,C1655_=_C2543 ,C1655_=_C2586 ,C1655_=_C2606 ,C1655_=_C2688 ,C1655_=_C2974 ,\nC1655_=_C3035 ,C1655_=_C3131 ,C1655_=_C3216 ,C1655_=_C3365 ,C1655_=_C3552 ,C1655_=_C3640 ,\nC1655_=_C3685 ,C1655_=_C3701 ,C1655_=_C3706 ,C1655_=_C3737 ,C1655_=_C3885 ,C1655_=_C3886 ,\nC1721_=_C1743 ,C1721_=_C1811 ,C1721_=_C2247 ,C1721_=_C2307 ,C1721_=_C2543 ,C1721_=_C2586 ,\nC1721_=_C2606 ,C1721_=_C2688 ,C1721_=_C2974 ,C1721_=_C3035 ,C1721_=_C3131 ,C1721_=_C3216 ,\nC1721_=_C3365 ,C1721_=_C3552 ,C1721_=_C3640 ,C1721_=_C3685 ,C1721_=_C3701 ,C1721_=_C3706 ,\nC1721_=_C3737 ,C1721_=_C3885 ,C1721_=_C3886 ,C1743_=_C1811 ,C1743_=_C2247 ,C1743_=_C2307 ,\nC1743_=_C2543 ,C1743_=_C2586 ,C1743_=_C2606 ,C1743_=_C2688 ,C1743_=_C2974 ,C1743_=_C3035 ,\nC1743_=_C3131 ,C1743_=_C3216 ,C1743_=_C3365 ,C1743_=_C3552 ,C1743_=_C3640 ,C1743_=_C3685 ,\nC1743_=_C3701 ,C1743_=_C3706 ,C1743_=_C3737 ,C1743_=_C3885 ,C1743_=_C3886 ,C1782_=_C1940 ,\nC1782_=_C2299 ,C1782_=_C2458 ,C1782_=_C2599 ,C1782_=_C2682 ,C1782_=_C2717 ,C1782_=_C2822 ,\nC1782_=_C2935 ,C1782_=_C3209 ,C1782_=_C3281 ,C1782_=_C3282 ,C1782_=_C3283 ,C1782_=_C3284 ,\nC1782_=_C3285 ,C1782_=_C3286 ,C1782_=_C3287 ,C1782_=_C3290 ,C1782_=_C3291 ,C1782_=_C3292 ,\nC1782_=_C3293 ,C1782_=_C3294 ,C1782_=_C3295 ,C1802_=_C1811 ,C1802_=_C1813 ,C1802_=_C1814 ,\nC1802_=_C1895 ,C1802_=_C2045 ,C1802_=_C2272 ,C1802_=_C2289 ,C1802_=_C2554 ,C1802_=_C2555 ,\nC1802_=_C2556 ,C1802_=_C2557 ,C1802_=_C2558 ,C1802_=_C2559 ,C1802_=_C2560 ,C1802_=_C2561 ,\nC1802_=_C2562 ,C1802_=_C2563 ,C1802_=_C2564 ,C1802_=_C2565 ,C1802_=_C2566 ,C1802_=_C2568 ,\nC1802_=_C2570 ,C1802_=_C2571 ,C1802_=_C2572 ,C1802_=_C2573 ,C1811_=_C1813 ,C1811_=_C1814 ,\nC1811_=_C2247 ,C1811_=_C2307 ,C1811_=_C2543 ,C1811_=_C2586 ,C1811_=_C2606 ,C1811_=_C2688 ,\nC1811_=_C2974 ,C1811_=_C3035 ,C1811_=_C3131 ,C1811_=_C3216 ,C1811_=_C3365 ,C1811_=_C3552 ,\nC1811_=_C3640 ,C1811_=_C3685 ,C1811_=_C3701 ,C1811_=_C3706 ,C1811_=_C3737 ,C1811_=_C3885 ,\nC1811_=_C3886 ,C1813_=_C1814 ,C1813_=_C1928 ,C1813_=_C2308 ,C1813_=_C2812 ,C1813_=_C2832 ,\nC1813_=_C2849 ,C1813_=_C2913 ,C1813_=_C2927 ,C1813_=_C2942 ,C1813_=_C3036 ,C1813_=_C3487 ,\nC1813_=_C3642 ,C1813_=_C3702 ,C1813_=_C3797 ,C1813_=_C3805 ,C1813_=_C3859 ,C1813_=_C3934 ,\nC1813_=_C3936 ,C1813_=_C3937 ,C1813_=_C3938 ,C1813_=_C3939 ,C1813_=_C3940 ,C1814_=_C2309 ,\nC1814_=_C2760 ,C1814_=_C2850 ,C1814_=_C3037 ,C1814_=_C3087 ,C1814_=_C3442 ,C1814_=_C3456 ,\nC1814_=_C3577 ,C1814_=_C3687 ,C1814_=_C3732 ,C1814_=_C3782 ,C1814_=_C3799 ,C1814_=_C3806 ,\nC1814_=_C3842 ,C1814_=_C3851 ,C1814_=_C3928 ,C1814_=_C4007 ,C1814_=_C4008 ,C1814_=_C4009 ,\nC1895_=_C2045 ,C1895_=_C2272 ,C1895_=_C2289 ,C1895_=_C2554 ,C1895_=_C2555 ,C1895_=_C2556 ,\nC1895_=_C2557 ,C1895_=_C2558 ,C1895_=_C2559 ,C1895_=_C2560 ,C1895_=_C2561 ,C1895_=_C2562 ,\nC1895_=_C2563 ,C1895_=_C2564 ,C1895_=_C2565 ,C1895_=_C2566 ,C1895_=_C2568 ,C1895_=_C2570 ,\nC1895_=_C2571 ,C1895_=_C2572 ,C1895_=_C2573 ,C1928_=_C2308 ,C1928_=_C2812 ,C1928_=_C2832 ,\nC1928_=_C2849 ,C1928_=_C2913 ,C1928_=_C2927 ,C1928_=_C2942 ,C1928_=_C3036 ,C1928_=_C3487 ,\nC1928_=_C3642 ,C1928_=_C3702 ,C1928_=_C3797 ,C1928_=_C3805 ,C1928_=_C3859 ,C1928_=_C3934 ,\nC1928_=_C3936 ,C1928_=_C3937 ,C1928_=_C3938 ,C1928_=_C3939 ,C1928_=_C3940 ,C1940_=_C2299 ,\nC1940_=_C2458 ,C1940_=_C2599 ,C1940_=_C2682 ,C1940_=_C2717 ,C1940_=_C2822 ,C1940_=_C2935 ,\nC1940_=_C3209 ,C1940_=_C3281 ,C1940_=_C3282 ,C1940_=_C3283 ,C1940_=_C3284 ,C1940_=_C3285 ,\nC1940_=_C3286 ,C1940_=_C3287 ,C1940_=_C3290 ,C1940_=_C3291 ,C1940_=_C3292 ,C1940_=_C3293 ,\nC1940_=_C3294 ,C1940_=_C3295 ,C2045_=_C2272 ,C2045_=_C2289 ,C2045_=_C2554 ,C2045_=_C2555 ,\nC2045_=_C2556 ,C2045_=_C2557 ,C2045_=_C2558</w:t>
      </w:r>
    </w:p>
    <w:p>
      <w:pPr>
        <w:pStyle w:val="PreformattedText"/>
        <w:bidi w:val="0"/>
        <w:spacing w:before="0" w:after="0"/>
        <w:jc w:val="left"/>
        <w:rPr/>
      </w:pPr>
      <w:r>
        <w:rPr/>
        <w:t xml:space="preserve"> </w:t>
      </w:r>
      <w:r>
        <w:rPr/>
        <w:t>,C2045_=_C2559 ,C2045_=_C2560 ,C2045_=_C2561 ,\nC2045_=_C2562 ,C2045_=_C2563 ,C2045_=_C2564 ,C2045_=_C2565 ,C2045_=_C2566 ,C2045_=_C2568 ,\nC2045_=_C2570 ,C2045_=_C2571 ,C2045_=_C2572 ,C2045_=_C2573 ,C2247_=_C2307 ,C2247_=_C2543 ,\nC2247_=_C2586 ,C2247_=_C2606 ,C2247_=_C2688 ,C2247_=_C2974 ,C2247_=_C3035 ,C2247_=_C3131 ,\nC2247_=_C3216 ,C2247_=_C3365 ,C2247_=_C3552 ,C2247_=_C3640 ,C2247_=_C3685 ,C2247_=_C3701 ,\nC2247_=_C3706 ,C2247_=_C3737 ,C2247_=_C3885 ,C2247_=_C3886 ,C2272_=_C2289 ,C2272_=_C2554 ,\nC2272_=_C2555 ,C2272_=_C2556 ,C2272_=_C2557 ,C2272_=_C2558 ,C2272_=_C2559 ,C2272_=_C2560 ,\nC2272_=_C2561 ,C2272_=_C2562 ,C2272_=_C2563 ,C2272_=_C2564 ,C2272_=_C2565 ,C2272_=_C2566 ,\nC2272_=_C2568 ,C2272_=_C2570 ,C2272_=_C2571 ,C2272_=_C2572 ,C2272_=_C2573 ,C2289_=_C2299 ,\nC2289_=_C2307 ,C2289_=_C2308 ,C2289_=_C2309 ,C2289_=_C2554 ,C2289_=_C2555 ,C2289_=_C2556 ,\nC2289_=_C2557 ,C2289_=_C2558 ,C2289_=_C2559 ,C2289_=_C2560 ,C2289_=_C2561 ,C2289_=_C2562 ,\nC2289_=_C2563 ,C2289_=_C2564 ,C2289_=_C2565 ,C2289_=_C2566 ,C2289_=_C2568 ,C2289_=_C2570 ,\nC2289_=_C2571 ,C2289_=_C2572 ,C2289_=_C2573 ,C2299_=_C2307 ,C2299_=_C2308 ,C2299_=_C2309 ,\nC2299_=_C2458 ,C2299_=_C2599 ,C2299_=_C2682 ,C2299_=_C2717 ,C2299_=_C2822 ,C2299_=_C2935 ,\nC2299_=_C3209 ,C2299_=_C3281 ,C2299_=_C3282 ,C2299_=_C3283 ,C2299_=_C3284 ,C2299_=_C3285 ,\nC2299_=_C3286 ,C2299_=_C3287 ,C2299_=_C3290 ,C2299_=_C3291 ,C2299_=_C3292 ,C2299_=_C3293 ,\nC2299_=_C3294 ,C2299_=_C3295 ,C2307_=_C2308 ,C2307_=_C2309 ,C2307_=_C2543 ,C2307_=_C2586 ,\nC2307_=_C2606 ,C2307_=_C2688 ,C2307_=_C2974 ,C2307_=_C3035 ,C2307_=_C3131 ,C2307_=_C3216 ,\nC2307_=_C3365 ,C2307_=_C3552 ,C2307_=_C3640 ,C2307_=_C3685 ,C2307_=_C3701 ,C2307_=_C3706 ,\nC2307_=_C3737 ,C2307_=_C3885 ,C2307_=_C3886 ,C2308_=_C2309 ,C2308_=_C2812 ,C2308_=_C2832 ,\nC2308_=_C2849 ,C2308_=_C2913 ,C2308_=_C2927 ,C2308_=_C2942 ,C2308_=_C3036 ,C2308_=_C3487 ,\nC2308_=_C3642 ,C2308_=_C3702 ,C2308_=_C3797 ,C2308_=_C3805 ,C2308_=_C3859 ,C2308_=_C3934 ,\nC2308_=_C3936 ,C2308_=_C3937 ,C2308_=_C3938 ,C2308_=_C3939 ,C2308_=_C3940 ,C2309_=_C2760 ,\nC2309_=_C2850 ,C2309_=_C3037 ,C2309_=_C3087 ,C2309_=_C3442 ,C2309_=_C3456 ,C2309_=_C3577 ,\nC2309_=_C3687 ,C2309_=_C3732 ,C2309_=_C3782 ,C2309_=_C3799 ,C2309_=_C3806 ,C2309_=_C3842 ,\nC2309_=_C3851 ,C2309_=_C3928 ,C2309_=_C4007 ,C2309_=_C4008 ,C2309_=_C4009 ,C2458_=_C2599 ,\nC2458_=_C2682 ,C2458_=_C2717 ,C2458_=_C2822 ,C2458_=_C2935 ,C2458_=_C3209 ,C2458_=_C3281 ,\nC2458_=_C3282 ,C2458_=_C3283 ,C2458_=_C3284 ,C2458_=_C3285 ,C2458_=_C3286 ,C2458_=_C3287 ,\nC2458_=_C3290 ,C2458_=_C3291 ,C2458_=_C3292 ,C2458_=_C3293 ,C2458_=_C3294 ,C2458_=_C3295 ,\nC2543_=_C2586 ,C2543_=_C2606 ,C2543_=_C2688 ,C2543_=_C2974 ,C2543_=_C3035 ,C2543_=_C3131 ,\nC2543_=_C3216 ,C2543_=_C3365 ,C2543_=_C3552 ,C2543_=_C3640 ,C2543_=_C3685 ,C2543_=_C3701 ,\nC2543_=_C3706 ,C2543_=_C3737 ,C2543_=_C3885 ,C2543_=_C3886 ,C2554_=_C2555 ,C2554_=_C2556 ,\nC2554_=_C2557 ,C2554_=_C2558 ,C2554_=_C2559 ,C2554_=_C2560 ,C2554_=_C2561 ,C2554_=_C2562 ,\nC2554_=_C2563 ,C2554_=_C2564 ,C2554_=_C2565 ,C2554_=_C2566 ,C2554_=_C2568 ,C2554_=_C2570 ,\nC2554_=_C2571 ,C2554_=_C2572 ,C2554_=_C2573 ,C2555_=_C2556 ,C2555_=_C2557 ,C2555_=_C2558 ,\nC2555_=_C2559 ,C2555_=_C2560 ,C2555_=_C2561 ,C2555_=_C2562 ,C2555_=_C2563 ,C2555_=_C2564 ,\nC2555_=_C2565 ,C2555_=_C2566 ,C2555_=_C2568 ,C2555_=_C2570 ,C2555_=_C2571 ,C2555_=_C2572 ,\nC2555_=_C2573 ,C2556_=_C2557 ,C2556_=_C2558 ,C2556_=_C2559 ,C2556_=_C2560 ,C2556_=_C2561 ,\nC2556_=_C2562 ,C2556_=_C2563 ,C2556_=_C2564 ,C2556_=_C2565 ,C2556_=_C2566 ,C2556_=_C2568 ,\nC2556_=_C2570 ,C2556_=_C2571 ,C2556_=_C2572 ,C2556_=_C2573 ,C2556_=_C2812 ,C2557_=_C2558 ,\nC2557_=_C2559 ,C2557_=_C2560 ,C2557_=_C2561 ,C2557_=_C2562 ,C2557_=_C2563 ,C2557_=_C2564 ,\nC2557_=_C2565 ,C2557_=_C2566 ,C2557_=_C2568 ,C2557_=_C2570 ,C2557_=_C2571 ,C2557_=_C2572 ,\nC2557_=_C2573 ,C2557_=_C2849 ,C2557_=_C2850 ,C2558_=_C2559 ,C2558_=_C2560 ,C2558_=_C2561 ,\nC2558_=_C2562 ,C2558_=_C2563 ,C2558_=_C2564 ,C2558_=_C2565 ,C2558_=_C2566 ,C2558_=_C2568 ,\nC2558_=_C2570 ,C2558_=_C2571 ,C2558_=_C2572 ,C2558_=_C2573 ,C2558_=_C3035 ,C2558_=_C3036 ,\nC2558_=_C3037 ,C2559_=_C2560 ,C2559_=_C2561 ,C2559_=_C2562 ,C2559_=_C2563 ,C2559_=_C2564 ,\nC2559_=_C2565 ,C2559_=_C2566 ,C2559_=_C2568 ,C2559_=_C2570 ,C2559_=_C2571 ,C2559_=_C2572 ,\nC2559_=_C2573 ,C2560_=_C2561 ,C2560_=_C2562 ,C2560_=_C2563 ,C2560_=_C2564 ,C2560_=_C2565 ,\nC2560_=_C2566 ,C2560_=_C2568 ,C2560_=_C2570 ,C2560_=_C2571 ,C2560_=_C2572 ,C2560_=_C2573 ,\nC2561_=_C2562 ,C2561_=_C2563 ,C2561_=_C2564 ,C2561_=_C2565 ,C2561_=_C2566 ,C2561_=_C2568 ,\nC2561_=_C2570 ,C2561_=_C2571 ,C2561_=_C2572 ,C2561_=_C2573 ,C2562_=_C2563 ,C2562_=_C2564 ,\nC2562_=_C2565 ,C2562_=_C2566 ,C2562_=_C2568 ,C2562_=_C2570 ,C2562_=_C2571 ,C2562_=_C2572 ,\nC2562_=_C2573 ,C2563_=_C2564 ,C2563_=_C2565 ,C2563_=_C2566 ,C2563_=_C2568 ,C2563_=_C2570 ,\nC2563_=_C2571 ,C2563_=_C2572 ,C2563_=_C2573 ,C2563_=_C3797 ,C2563_=_C3799 ,C2564_=_C2565 ,\nC2564_=_C2566 ,C2564_=_C2568 ,C2564_=_C2570 ,C2564_=_C2571 ,C2564_=_C2572 ,C2564_=_C2573 ,\nC2564_=_C3286 ,C2565_=_C2566 ,C2565_=_C2568 ,C2565_=_C2570 ,C2565_=_C2571 ,C2565_=_C2572 ,\nC2565_=_C2573 ,C2565_=_C3805 ,C2565_=_C3806 ,C2566_=_C2568 ,C2566_=_C2570 ,C2566_=_C2571 ,\nC2566_=_C2572 ,C2566_=_C2573 ,C2568_=_C2570 ,C2568_=_C2571 ,C2568_=_C2572 ,C2568_=_C2573 ,\nC2570_=_C2571 ,C2570_=_C2572 ,C2570_=_C2573 ,C2570_=_C3937 ,C2570_=_C4007 ,C2571_=_C2572 ,\nC2571_=_C2573 ,C2572_=_C2573 ,C2586_=_C2606 ,C2586_=_C2688 ,C2586_=_C2974 ,C2586_=_C3035 ,\nC2586_=_C3131 ,C2586_=_C3216 ,C2586_=_C3365 ,C2586_=_C3552 ,C2586_=_C3640 ,C2586_=_C3685 ,\nC2586_=_C3701 ,C2586_=_C3706 ,C2586_=_C3737 ,C2586_=_C3885 ,C2586_=_C3886 ,C2599_=_C2606 ,\nC2599_=_C2682 ,C2599_=_C2717 ,C2599_=_C2822 ,C2599_=_C2935 ,C2599_=_C3209 ,C2599_=_C3281 ,\nC2599_=_C3282 ,C2599_=_C3283 ,C2599_=_C3284 ,C2599_=_C3285 ,C2599_=_C3286 ,C2599_=_C3287 ,\nC2599_=_C3290 ,C2599_=_C3291 ,C2599_=_C3292 ,C2599_=_C3293 ,C2599_=_C3294 ,C2599_=_C3295 ,\nC2606_=_C2688 ,C2606_=_C2974 ,C2606_=_C3035 ,C2606_=_C3131 ,C2606_=_C3216 ,C2606_=_C3365 ,\nC2606_=_C3552 ,C2606_=_C3640 ,C2606_=_C3685 ,C2606_=_C3701 ,C2606_=_C3706 ,C2606_=_C3737 ,\nC2606_=_C3885 ,C2606_=_C3886 ,C2682_=_C2688 ,C2682_=_C2717 ,C2682_=_C2822 ,C2682_=_C2935 ,\nC2682_=_C3209 ,C2682_=_C3281 ,C2682_=_C3282 ,C2682_=_C3283 ,C2682_=_C3284 ,C2682_=_C3285 ,\nC2682_=_C3286 ,C2682_=_C3287 ,C2682_=_C3290 ,C2682_=_C3291 ,C2682_=_C3292 ,C2682_=_C3293 ,\nC2682_=_C3294 ,C2682_=_C3295 ,C2688_=_C2974 ,C2688_=_C3035 ,C2688_=_C3131 ,C2688_=_C3216 ,\nC2688_=_C3365 ,C2688_=_C3552 ,C2688_=_C3640 ,C2688_=_C3685 ,C2688_=_C3701 ,C2688_=_C3706 ,\nC2688_=_C3737 ,C2688_=_C3885 ,C2688_=_C3886 ,C2717_=_C2822 ,C2717_=_C2935 ,C2717_=_C3209 ,\nC2717_=_C3281 ,C2717_=_C3282 ,C2717_=_C3283 ,C2717_=_C3284 ,C2717_=_C3285 ,C2717_=_C3286 ,\nC2717_=_C3287 ,C2717_=_C3290 ,C2717_=_C3291 ,C2717_=_C3292 ,C2717_=_C3293 ,C2717_=_C3294 ,\nC2717_=_C3295 ,C2760_=_C2850 ,C2760_=_C3037 ,C2760_=_C3087 ,C2760_=_C3442 ,C2760_=_C3456 ,\nC2760_=_C3577 ,C2760_=_C3687 ,C2760_=_C3732 ,C2760_=_C3782 ,C2760_=_C3799 ,C2760_=_C3806 ,\nC2760_=_C3842 ,C2760_=_C3851 ,C2760_=_C3928 ,C2760_=_C4007 ,C2760_=_C4008 ,C2760_=_C4009 ,\nC2812_=_C2832 ,C2812_=_C2849 ,C2812_=_C2913 ,C2812_=_C2927 ,C2812_=_C2942 ,C2812_=_C3036 ,\nC2812_=_C3487 ,C2812_=_C3642 ,C2812_=_C3702 ,C2812_=_C3797 ,C2812_=_C3805 ,C2812_=_C3859 ,\nC2812_=_C3934 ,C2812_=_C3936 ,C2812_=_C3937 ,C2812_=_C3938 ,C2812_=_C3939 ,C2812_=_C3940 ,\nC2822_=_C2832 ,C2822_=_C2935 ,C2822_=_C3209 ,C2822_=_C3281 ,C2822_=_C3282 ,C2822_=_C3283 ,\nC2822_=_C3284 ,C2822_=_C3285 ,C2822_=_C3286 ,C2822_=_C3287 ,C2822_=_C3290 ,C2822_=_C3291 ,\nC2822_=_C3292 ,C2822_=_C3293 ,C2822_=_C3294 ,C2822_=_C3295 ,C2832_=_C2849 ,C2832_=_C2913 ,\nC2832_=_C2927 ,C2832_=_C2942 ,C2832_=_C3036 ,C2832_=_C3487 ,C2832_=_C3642 ,C2832_=_C3702 ,\nC2832_=_C3797 ,C2832_=_C3805 ,C2832_=_C3859 ,C2832_=_C3934 ,C2832_=_C3936 ,C2832_=_C3937 ,\nC2832_=_C3938 ,C2832_=_C3939 ,C2832_=_C3940 ,C2849_=_C2850 ,C2849_=_C2913 ,C2849_=_C2927 ,\nC2849_=_C2942 ,C2849_=_C3036 ,C2849_=_C3487 ,C2849_=_C3642 ,C2849_=_C3702 ,C2849_=_C3797 ,\nC2849_=_C3805 ,C2849_=_C3859 ,C2849_=_C3934 ,C2849_=_C3936 ,C2849_=_C3937 ,C2849_=_C3938 ,\nC2849_=_C3939 ,C2849_=_C3940 ,C2850_=_C3037 ,C2850_=_C3087 ,C2850_=_C3442 ,C2850_=_C3456 ,\nC2850_=_C3577 ,C2850_=_C3687 ,C2850_=_C3732 ,C2850_=_C3782 ,C2850_=_C3799 ,C2850_=_C3806 ,\nC2850_=_C3842 ,C2850_=_C3851 ,C2850_=_C3928 ,C2850_=_C4007 ,C2850_=_C4008 ,C2850_=_C4009 ,\nC2913_=_C2927 ,C2913_=_C2942 ,C2913_=_C3036 ,C2913_=_C3487 ,C2913_=_C3642 ,C2913_=_C3702 ,\nC2913_=_C3797 ,C2913_=_C3805 ,C2913_=_C3859 ,C2913_=_C3934 ,C2913_=_C3936 ,C2913_=_C3937 ,\nC2913_=_C3938 ,C2913_=_C3939 ,C2913_=_C3940 ,C2927_=_C2942 ,C2927_=_C3036 ,C2927_=_C3487 ,\nC2927_=_C3642 ,C2927_=_C3702 ,C2927_=_C3797 ,C2927_=_C3805 ,C2927_=_C3859 ,C2927_=_C3934 ,\nC2927_=_C3936 ,C2927_=_C3937 ,C2927_=_C3938 ,C2927_=_C3939 ,C2927_=_C3940 ,C2935_=_C2942 ,\nC2935_=_C3209 ,C2935_=_C3281 ,C2935_=_C3282 ,C2935_=_C3283 ,C2935_=_C3284 ,C2935_=_C3285 ,\nC2935_=_C3286 ,C2935_=_C3287 ,C2935_=_C3290 ,C2935_=_C3291 ,C2935_=_C3292 ,C2935_=_C3293 ,\nC2935_=_C3294 ,C2935_=_C3295 ,C2942_=_C3036 ,C2942_=_C3487 ,C2942_=_C3642 ,C2942_=_C3702 ,\nC2942_=_C3797 ,C2942_=_C3805 ,C2942_=_C3859 ,C2942_=_C3934 ,C2942_=_C3936 ,C2942_=_C3937 ,\nC2942_=_C3938 ,C2942_=_C3939 ,C2942_=_C3940 ,C2974_=_C3035 ,C2974_=_C3131 ,C2974_=_C3216 ,\nC2974_=_C3365 ,C2974_=_C3552 ,C2974_=_C3640 ,C2974_=_C3685 ,C2974_=_C3701 ,C2974_=_C3706 ,\nC2974_=_C3737 ,C2974_=_C3885 ,C2974_=_C3886 ,C3035_=_C3036 ,C3035_=_C3037 ,C3035_=_C3131 ,\nC3035_=_C3216 ,C3035_=_C3365 ,C3035_=_C3552 ,C3035_=_C3640 ,C3035_=_C3685 ,C3035_=_C3701 ,\nC3035_=_C3706 ,C3035_=_C3737 ,C3035_=_C3885 ,C3035_=_C3886 ,C3036_=_C3037 ,C3036_=_C3487 ,\nC3036_=_C3642 ,C3036_=_C3702 ,C3036_=_C3797 ,C3036_=_C3805 ,C3036_=_C3859 ,C3036_=_C3934 ,\nC3036_=_C3936 ,C3036_=_C3937 ,C3036_=_C3938 ,C3036_=_C3939 ,C3036_=_C3940 ,C3037_=_C3087 ,\nC3037_=_C3442</w:t>
      </w:r>
    </w:p>
    <w:p>
      <w:pPr>
        <w:pStyle w:val="PreformattedText"/>
        <w:bidi w:val="0"/>
        <w:spacing w:before="0" w:after="0"/>
        <w:jc w:val="left"/>
        <w:rPr/>
      </w:pPr>
      <w:r>
        <w:rPr/>
        <w:t xml:space="preserve"> </w:t>
      </w:r>
      <w:r>
        <w:rPr/>
        <w:t>,C3037_=_C3456 ,C3037_=_C3577 ,C3037_=_C3687 ,C3037_=_C3732 ,C3037_=_C3782 ,\nC3037_=_C3799 ,C3037_=_C3806 ,C3037_=_C3842 ,C3037_=_C3851 ,C3037_=_C3928 ,C3037_=_C4007 ,\nC3037_=_C4008 ,C3037_=_C4009 ,C3087_=_C3442 ,C3087_=_C3456 ,C3087_=_C3577 ,C3087_=_C3687 ,\nC3087_=_C3732 ,C3087_=_C3782 ,C3087_=_C3799 ,C3087_=_C3806 ,C3087_=_C3842 ,C3087_=_C3851 ,\nC3087_=_C3928 ,C3087_=_C4007 ,C3087_=_C4008 ,C3087_=_C4009 ,C3131_=_C3216 ,C3131_=_C3365 ,\nC3131_=_C3552 ,C3131_=_C3640 ,C3131_=_C3685 ,C3131_=_C3701 ,C3131_=_C3706 ,C3131_=_C3737 ,\nC3131_=_C3885 ,C3131_=_C3886 ,C3209_=_C3216 ,C3209_=_C3281 ,C3209_=_C3282 ,C3209_=_C3283 ,\nC3209_=_C3284 ,C3209_=_C3285 ,C3209_=_C3286 ,C3209_=_C3287 ,C3209_=_C3290 ,C3209_=_C3291 ,\nC3209_=_C3292 ,C3209_=_C3293 ,C3209_=_C3294 ,C3209_=_C3295 ,C3216_=_C3365 ,C3216_=_C3552 ,\nC3216_=_C3640 ,C3216_=_C3685 ,C3216_=_C3701 ,C3216_=_C3706 ,C3216_=_C3737 ,C3216_=_C3885 ,\nC3216_=_C3886 ,C3281_=_C3282 ,C3281_=_C3283 ,C3281_=_C3284 ,C3281_=_C3285 ,C3281_=_C3286 ,\nC3281_=_C3287 ,C3281_=_C3290 ,C3281_=_C3291 ,C3281_=_C3292 ,C3281_=_C3293 ,C3281_=_C3294 ,\nC3281_=_C3295 ,C3282_=_C3283 ,C3282_=_C3284 ,C3282_=_C3285 ,C3282_=_C3286 ,C3282_=_C3287 ,\nC3282_=_C3290 ,C3282_=_C3291 ,C3282_=_C3292 ,C3282_=_C3293 ,C3282_=_C3294 ,C3282_=_C3295 ,\nC3282_=_C3365 ,C3283_=_C3284 ,C3283_=_C3285 ,C3283_=_C3286 ,C3283_=_C3287 ,C3283_=_C3290 ,\nC3283_=_C3291 ,C3283_=_C3292 ,C3283_=_C3293 ,C3283_=_C3294 ,C3283_=_C3295 ,C3283_=_C3640 ,\nC3283_=_C3642 ,C3284_=_C3285 ,C3284_=_C3286 ,C3284_=_C3287 ,C3284_=_C3290 ,C3284_=_C3291 ,\nC3284_=_C3292 ,C3284_=_C3293 ,C3284_=_C3294 ,C3284_=_C3295 ,C3284_=_C3732 ,C3285_=_C3286 ,\nC3285_=_C3287 ,C3285_=_C3290 ,C3285_=_C3291 ,C3285_=_C3292 ,C3285_=_C3293 ,C3285_=_C3294 ,\nC3285_=_C3295 ,C3286_=_C3287 ,C3286_=_C3290 ,C3286_=_C3291 ,C3286_=_C3292 ,C3286_=_C3293 ,\nC3286_=_C3294 ,C3286_=_C3295 ,C3287_=_C3290 ,C3287_=_C3291 ,C3287_=_C3292 ,C3287_=_C3293 ,\nC3287_=_C3294 ,C3287_=_C3295 ,C3287_=_C3859 ,C3290_=_C3291 ,C3290_=_C3292 ,C3290_=_C3293 ,\nC3290_=_C3294 ,C3290_=_C3295 ,C3290_=_C3934 ,C3291_=_C3292 ,C3291_=_C3293 ,C3291_=_C3294 ,\nC3291_=_C3295 ,C3291_=_C3936 ,C3292_=_C3293 ,C3292_=_C3294 ,C3292_=_C3295 ,C3292_=_C3938 ,\nC3293_=_C3294 ,C3293_=_C3295 ,C3293_=_C3885 ,C3294_=_C3295 ,C3294_=_C3939 ,C3295_=_C3940 ,\nC3365_=_C3552 ,C3365_=_C3640 ,C3365_=_C3685 ,C3365_=_C3701 ,C3365_=_C3706 ,C3365_=_C3737 ,\nC3365_=_C3885 ,C3365_=_C3886 ,C3442_=_C3456 ,C3442_=_C3577 ,C3442_=_C3687 ,C3442_=_C3732 ,\nC3442_=_C3782 ,C3442_=_C3799 ,C3442_=_C3806 ,C3442_=_C3842 ,C3442_=_C3851 ,C3442_=_C3928 ,\nC3442_=_C4007 ,C3442_=_C4008 ,C3442_=_C4009 ,C3456_=_C3577 ,C3456_=_C3687 ,C3456_=_C3732 ,\nC3456_=_C3782 ,C3456_=_C3799 ,C3456_=_C3806 ,C3456_=_C3842 ,C3456_=_C3851 ,C3456_=_C3928 ,\nC3456_=_C4007 ,C3456_=_C4008 ,C3456_=_C4009 ,C3487_=_C3642 ,C3487_=_C3702 ,C3487_=_C3797 ,\nC3487_=_C3805 ,C3487_=_C3859 ,C3487_=_C3934 ,C3487_=_C3936 ,C3487_=_C3937 ,C3487_=_C3938 ,\nC3487_=_C3939 ,C3487_=_C3940 ,C3552_=_C3640 ,C3552_=_C3685 ,C3552_=_C3701 ,C3552_=_C3706 ,\nC3552_=_C3737 ,C3552_=_C3885 ,C3552_=_C3886 ,C3577_=_C3687 ,C3577_=_C3732 ,C3577_=_C3782 ,\nC3577_=_C3799 ,C3577_=_C3806 ,C3577_=_C3842 ,C3577_=_C3851 ,C3577_=_C3928 ,C3577_=_C4007 ,\nC3577_=_C4008 ,C3577_=_C4009 ,C3640_=_C3642 ,C3640_=_C3685 ,C3640_=_C3701 ,C3640_=_C3706 ,\nC3640_=_C3737 ,C3640_=_C3885 ,C3640_=_C3886 ,C3642_=_C3702 ,C3642_=_C3797 ,C3642_=_C3805 ,\nC3642_=_C3859 ,C3642_=_C3934 ,C3642_=_C3936 ,C3642_=_C3937 ,C3642_=_C3938 ,C3642_=_C3939 ,\nC3642_=_C3940 ,C3685_=_C3687 ,C3685_=_C3701 ,C3685_=_C3706 ,C3685_=_C3737 ,C3685_=_C3885 ,\nC3685_=_C3886 ,C3687_=_C3732 ,C3687_=_C3782 ,C3687_=_C3799 ,C3687_=_C3806 ,C3687_=_C3842 ,\nC3687_=_C3851 ,C3687_=_C3928 ,C3687_=_C4007 ,C3687_=_C4008 ,C3687_=_C4009 ,C3701_=_C3702 ,\nC3701_=_C3706 ,C3701_=_C3737 ,C3701_=_C3885 ,C3701_=_C3886 ,C3702_=_C3797 ,C3702_=_C3805 ,\nC3702_=_C3859 ,C3702_=_C3934 ,C3702_=_C3936 ,C3702_=_C3937 ,C3702_=_C3938 ,C3702_=_C3939 ,\nC3702_=_C3940 ,C3706_=_C3737 ,C3706_=_C3885 ,C3706_=_C3886 ,C3732_=_C3782 ,C3732_=_C3799 ,\nC3732_=_C3806 ,C3732_=_C3842 ,C3732_=_C3851 ,C3732_=_C3928 ,C3732_=_C4007 ,C3732_=_C4008 ,\nC3732_=_C4009 ,C3737_=_C3885 ,C3737_=_C3886 ,C3782_=_C3799 ,C3782_=_C3806 ,C3782_=_C3842 ,\nC3782_=_C3851 ,C3782_=_C3928 ,C3782_=_C4007 ,C3782_=_C4008 ,C3782_=_C4009 ,C3797_=_C3799 ,\nC3797_=_C3805 ,C3797_=_C3859 ,C3797_=_C3934 ,C3797_=_C3936 ,C3797_=_C3937 ,C3797_=_C3938 ,\nC3797_=_C3939 ,C3797_=_C3940 ,C3799_=_C3806 ,C3799_=_C3842 ,C3799_=_C3851 ,C3799_=_C3928 ,\nC3799_=_C4007 ,C3799_=_C4008 ,C3799_=_C4009 ,C3805_=_C3806 ,C3805_=_C3859 ,C3805_=_C3934 ,\nC3805_=_C3936 ,C3805_=_C3937 ,C3805_=_C3938 ,C3805_=_C3939 ,C3805_=_C3940 ,C3806_=_C3842 ,\nC3806_=_C3851 ,C3806_=_C3928 ,C3806_=_C4007 ,C3806_=_C4008 ,C3806_=_C4009 ,C3842_=_C3851 ,\nC3842_=_C3928 ,C3842_=_C4007 ,C3842_=_C4008 ,C3842_=_C4009 ,C3851_=_C3928 ,C3851_=_C4007 ,\nC3851_=_C4008 ,C3851_=_C4009 ,C3859_=_C3934 ,C3859_=_C3936 ,C3859_=_C3937 ,C3859_=_C3938 ,\nC3859_=_C3939 ,C3859_=_C3940 ,C3885_=_C3886 ,C3928_=_C4007 ,C3928_=_C4008 ,C3928_=_C4009 ,\nC3934_=_C3936 ,C3934_=_C3937 ,C3934_=_C3938 ,C3934_=_C3939 ,C3934_=_C3940 ,C3936_=_C3937 ,\nC3936_=_C3938 ,C3936_=_C3939 ,C3936_=_C3940 ,C3937_=_C3938 ,C3937_=_C3939 ,C3937_=_C3940 ,\nC3937_=_C4007 ,C3938_=_C3939 ,C3938_=_C3940 ,C3939_=_C3940 ,C4007_=_C4008 ,C4007_=_C4009 ,\nC4008_=_C4009 ,"];207[shape=box, label="id:207 level: 6\n183: C383 C386 C390 C397 C402 \nC403 C511 C512 C513 C515 C516 \nC517 C518 C519 C521 C522 C523 \nC524 C525 C527 C528 C529 C530 \nC531 C532 C533 C534 C535 C626 \nC718 C733 C988 C1017 C1041 C1082 \nC1189 C1190 C1212 C1319 C1348 C1415 \nC1437 C1438 C1439 C1440 C1441 C1442 \nC1444 C1445 C1446 C1447 C1449 C1450 \nC1451 C1452 C1453 C1454 C1455 C1456 \nC1457 C1458 C1536 C1539 C1564 C1571 \nC1665 C1671 C1678 C1679 C1777 C1781 \nC1790 C1793 C1809 C1890 C1902 C1935 \nC1938 C1946 C1950 C2059 C2222 C2223 \nC2224 C2225 C2226 C2227 C2229 C2230 \nC2231 C2232 C2233 C2234 C2235 C2236 \nC2237 C2238 C2281 C2305 C2456 C2462 \nC2464 C2520 C2524 C2525 C2563 C2564 \nC2625 C2667 C2701 C2715 C2716 C2717 \nC2718 C2720 C2721 C2722 C2724 C2725 \nC2726 C2727 C2728 C2729 C2730 C2757 \nC2783 C2846 C2923 C2924 C3011 C3032 \nC3051 C3053 C3062 C3097 C3118 C3179 \nC3180 C3181 C3182 C3183 C3184 C3185 \nC3186 C3187 C3188 C3189 C3190 C3191 \nC3192 C3284 C3286 C3349 C3352 C3353 \nC3448 C3465 C3466 C3494 C3496 C3722 \nC3723 C3725 C3728 C3729 C3730 C3731 \nC3732 C3733 C3734 C3735 C3736 C3749 \nC3795 C3796 C3797 C3798 C3799 C3800 \nC3801 C3802 C3803 C3804 \n2395: C383_=_C386( C383 C386 ) C383_=_C390( C383 C390 ) C383_=_C397( C383 C397 ) C383_=_C402( C383 C402 ) C383_=_C403( C383 C403 ) \nC383_=_C511( C383 C511 ) C383_=_C512( C383 C512 ) C383_=_C513( C383 C513 ) C383_=_C515( C383 C515 ) C383_=_C516( C383 C516 ) C383_=_C517( C383 C517 ) \nC383_=_C518( C383 C518 ) C383_=_C519( C383 C519 ) C383_=_C521( C383 C521 ) C383_=_C522( C383 C522 ) C383_=_C523( C383 C523 ) C383_=_C524( C383 C524 ) \nC383_=_C525( C383 C525 ) C383_=_C527( C383 C527 ) C383_=_C528( C383 C528 ) C383_=_C529( C383 C529 ) C383_=_C530( C383 C530 ) C383_=_C531( C383 C531 ) \nC383_=_C532( C383 C532 ) C383_=_C533( C383 C533 ) C383_=_C534( C383 C534 ) C383_=_C535( C383 C535 ) C386_=_C390( C386 C390 ) C386_=_C397( C386 C397 ) \nC386_=_C402( C386 C402 ) C386_=_C403( C386 C403 ) C386_=_C988( C386 C988 ) C386_=_C1319( C386 C1319 ) C386_=_C1415( C386 C1415 ) C386_=_C1437( C386 C1437 ) \nC386_=_C1438( C386 C1438 ) C386_=_C1439( C386 C1439 ) C386_=_C1440( C386 C1440 ) C386_=_C1441( C386 C1441 ) C386_=_C1442( C386 C1442 ) C386_=_C1444( C386 C1444 ) \nC386_=_C1445( C386 C1445 ) C386_=_C1446( C386 C1446 ) C386_=_C1447( C386 C1447 ) C386_=_C1449( C386 C1449 ) C386_=_C1450( C386 C1450 ) C386_=_C1451( C386 C1451 ) \nC386_=_C1452( C386 C1452 ) C386_=_C1453( C386 C1453 ) C386_=_C1454( C386 C1454 ) C386_=_C1455( C386 C1455 ) C386_=_C1456( C386 C1456 ) C386_=_C1457( C386 C1457 ) \nC386_=_C1458( C386 C1458 ) C390_=_C397( C390 C397 ) C390_=_C402( C390 C402 ) C390_=_C403( C390 C403 ) C390_=_C1082( C390 C1082 ) C390_=_C1348( C390 C1348 ) \nC390_=_C1536( C390 C1536 ) C390_=_C1665( C390 C1665 ) C390_=_C1890( C390 C1890 ) C390_=_C2222( C390 C2222 ) C390_=_C2223( C390 C2223 ) C390_=_C2224( C390 C2224 ) \nC390_=_C2225( C390 C2225 ) C390_=_C2226( C390 C2226 ) C390_=_C2227( C390 C2227 ) C390_=_C2229( C390 C2229 ) C390_=_C2230( C390 C2230 ) C390_=_C2231( C390 C2231 ) \nC390_=_C2232( C390 C2232 ) C390_=_C2233( C390 C2233 ) C390_=_C2234( C390 C2234 ) C390_=_C2235( C390 C2235 ) C390_=_C2236( C390 C2236 ) C390_=_C2237( C390 C2237 ) \nC390_=_C2238( C390 C2238 ) C397_=_C402( C397 C402 ) C397_=_C403( C397 C403 ) C397_=_C626( C397 C626 ) C397_=_C1671( C397 C1671 ) C397_=_C1781( C397 C1781 ) \nC397_=_C1938( C397 C1938 ) C397_=_C2520( C397 C2520 ) C397_=_C2701( C397 C2701 ) C397_=_C3011( C397 C3011 ) C397_=_C3062( C397 C3062 ) C397_=_C3118( C397 C3118 ) \nC397_=_C3179( C397 C3179 ) C397_=_C3180( C397 C3180 ) C397_=_C3181( C397 C3181 ) C397_=_C3182( C397 C3182 ) C397_=_C3183( C397 C3183 ) C397_=_C3184( C397 C3184 ) \nC397_=_C3185( C397 C3185 ) C397_=_C3186( C397 C3186 ) C397_=_C3187( C397 C3187 ) C397_=_C3188( C397 C3188 ) C397_=_C3189( C397 C3189 ) C397_=_C3190( C397 C3190 ) \nC397_=_C3191( C397 C3191 ) C397_=_C3192( C397 C3192 ) C402_=_C403( C402 C403 ) C402_=_C529( C402 C529 ) C402_=_C1451( C402 C1451 ) C402_=_C1678( C402 C1678 ) \nC402_=_C1809( C402 C1809 ) C402_=_C2231( C402 C2231 ) C402_=_C2305( C402 C2305 ) C402_=_C2524( C402 C2524 ) C402_=_C2563( C402 C2563 ) C402_=_C2846( C402 C2846 ) \nC402_=_C2924( C402 C2924 ) C402_=_C3032( C402 C3032 ) C402_=_C3053( C402 C3053 ) C402_=_C3188( C402 C3188 ) C402_=_C3352( C402 C3352 ) C402_=_C3466( C402 C3466 ) \nC402_=_C3496( C402 C3496 ) C402_=_C3722( C402 C3722 ) C402_=_C3795( C402 C3795 ) C402_=_C3796( C402 C3796 ) C402_=_C3797( C402 C3797 ) C402_=_C3798( C402 C3798 ) \nC402_=_C3799( C402 C3799 ) C402_=_C3800( C402</w:t>
      </w:r>
    </w:p>
    <w:p>
      <w:pPr>
        <w:pStyle w:val="PreformattedText"/>
        <w:bidi w:val="0"/>
        <w:spacing w:before="0" w:after="0"/>
        <w:jc w:val="left"/>
        <w:rPr/>
      </w:pPr>
      <w:r>
        <w:rPr/>
        <w:t xml:space="preserve"> </w:t>
      </w:r>
      <w:r>
        <w:rPr/>
        <w:t>C3800 ) C402_=_C3801( C402 C3801 ) C402_=_C3802( C402 C3802 ) C403_=_C530( C403 C530 ) C403_=_C718( C403 C718 ) \nC403_=_C1190( C403 C1190 ) C403_=_C1452( C403 C1452 ) C403_=_C1679( C403 C1679 ) C403_=_C1793( C403 C1793 ) C403_=_C1902( C403 C1902 ) C403_=_C1950( C403 C1950 ) \nC403_=_C2059( C403 C2059 ) C403_=_C2232( C403 C2232 ) C403_=_C2281( C403 C2281 ) C403_=_C2464( C403 C2464 ) C403_=_C2525( C403 C2525 ) C403_=_C2564( C403 C2564 ) \nC403_=_C2625( C403 C2625 ) C403_=_C2783( C403 C2783 ) C403_=_C3097( C403 C3097 ) C403_=_C3189( C403 C3189 ) C403_=_C3286( C403 C3286 ) C403_=_C3353( C403 C3353 ) \nC403_=_C3723( C403 C3723 ) C403_=_C3749( C403 C3749 ) C403_=_C3803( C403 C3803 ) C403_=_C3804( C403 C3804 ) C511_=_C512( C511 C512 ) C511_=_C513( C511 C513 ) \nC511_=_C515( C511 C515 ) C511_=_C516( C511 C516 ) C511_=_C517( C511 C517 ) C511_=_C518( C511 C518 ) C511_=_C519( C511 C519 ) C511_=_C521( C511 C521 ) \nC511_=_C522( C511 C522 ) C511_=_C523( C511 C523 ) C511_=_C524( C511 C524 ) C511_=_C525( C511 C525 ) C511_=_C527( C511 C527 ) C511_=_C528( C511 C528 ) \nC511_=_C529( C511 C529 ) C511_=_C530( C511 C530 ) C511_=_C531( C511 C531 ) C511_=_C532( C511 C532 ) C511_=_C533( C511 C533 ) C511_=_C534( C511 C534 ) \nC511_=_C535( C511 C535 ) C512_=_C513( C512 C513 ) C512_=_C515( C512 C515 ) C512_=_C516( C512 C516 ) C512_=_C517( C512 C517 ) C512_=_C518( C512 C518 ) \nC512_=_C519( C512 C519 ) C512_=_C521( C512 C521 ) C512_=_C522( C512 C522 ) C512_=_C523( C512 C523 ) C512_=_C524( C512 C524 ) C512_=_C525( C512 C525 ) \nC512_=_C527( C512 C527 ) C512_=_C528( C512 C528 ) C512_=_C529( C512 C529 ) C512_=_C530( C512 C530 ) C512_=_C531( C512 C531 ) C512_=_C532( C512 C532 ) \nC512_=_C533( C512 C533 ) C512_=_C534( C512 C534 ) C512_=_C535( C512 C535 ) C512_=_C1082( C512 C1082 ) C513_=_C515( C513 C515 ) C513_=_C516( C513 C516 ) \nC513_=_C517( C513 C517 ) C513_=_C518( C513 C518 ) C513_=_C519( C513 C519 ) C513_=_C521( C513 C521 ) C513_=_C522( C513 C522 ) C513_=_C523( C513 C523 ) \nC513_=_C524( C513 C524 ) C513_=_C525( C513 C525 ) C513_=_C527( C513 C527 ) C513_=_C528( C513 C528 ) C513_=_C529( C513 C529 ) C513_=_C530( C513 C530 ) \nC513_=_C531( C513 C531 ) C513_=_C532( C513 C532 ) C513_=_C533( C513 C533 ) C513_=_C534( C513 C534 ) C513_=_C535( C513 C535 ) C513_=_C1348( C513 C1348 ) \nC515_=_C516( C515 C516 ) C515_=_C517( C515 C517 ) C515_=_C518( C515 C518 ) C515_=_C519( C515 C519 ) C515_=_C521( C515 C521 ) C515_=_C522( C515 C522 ) \nC515_=_C523( C515 C523 ) C515_=_C524( C515 C524 ) C515_=_C525( C515 C525 ) C515_=_C527( C515 C527 ) C515_=_C528( C515 C528 ) C515_=_C529( C515 C529 ) \nC515_=_C530( C515 C530 ) C515_=_C531( C515 C531 ) C515_=_C532( C515 C532 ) C515_=_C533( C515 C533 ) C515_=_C534( C515 C534 ) C515_=_C535( C515 C535 ) \nC515_=_C1440( C515 C1440 ) C515_=_C1665( C515 C1665 ) C515_=_C1671( C515 C1671 ) C515_=_C1678( C515 C1678 ) C515_=_C1679( C515 C1679 ) C516_=_C517( C516 C517 ) \nC516_=_C518( C516 C518 ) C516_=_C519( C516 C519 ) C516_=_C521( C516 C521 ) C516_=_C522( C516 C522 ) C516_=_C523( C516 C523 ) C516_=_C524( C516 C524 ) \nC516_=_C525( C516 C525 ) C516_=_C527( C516 C527 ) C516_=_C528( C516 C528 ) C516_=_C529( C516 C529 ) C516_=_C530( C516 C530 ) C516_=_C531( C516 C531 ) \nC516_=_C532( C516 C532 ) C516_=_C533( C516 C533 ) C516_=_C534( C516 C534 ) C516_=_C535( C516 C535 ) C516_=_C1890( C516 C1890 ) C516_=_C1902( C516 C1902 ) \nC517_=_C518( C517 C518 ) C517_=_C519( C517 C519 ) C517_=_C521( C517 C521 ) C517_=_C522( C517 C522 ) C517_=_C523( C517 C523 ) C517_=_C524( C517 C524 ) \nC517_=_C525( C517 C525 ) C517_=_C527( C517 C527 ) C517_=_C528( C517 C528 ) C517_=_C529( C517 C529 ) C517_=_C530( C517 C530 ) C517_=_C531( C517 C531 ) \nC517_=_C532( C517 C532 ) C517_=_C533( C517 C533 ) C517_=_C534( C517 C534 ) C517_=_C535( C517 C535 ) C518_=_C519( C518 C519 ) C518_=_C521( C518 C521 ) \nC518_=_C522( C518 C522 ) C518_=_C523( C518 C523 ) C518_=_C524( C518 C524 ) C518_=_C525( C518 C525 ) C518_=_C527( C518 C527 ) C518_=_C528( C518 C528 ) \nC518_=_C529( C518 C529 ) C518_=_C530( C518 C530 ) C518_=_C531( C518 C531 ) C518_=_C532( C518 C532 ) C518_=_C533( C518 C533 ) C518_=_C534( C518 C534 ) \nC518_=_C535( C518 C535 ) C519_=_C521( C519 C521 ) C519_=_C522( C519 C522 ) C519_=_C523( C519 C523 ) C519_=_C524( C519 C524 ) C519_=_C525( C519 C525 ) \nC519_=_C527( C519 C527 ) C519_=_C528( C519 C528 ) C519_=_C529( C519 C529 ) C519_=_C530( C519 C530 ) C519_=_C531( C519 C531 ) C519_=_C532( C519 C532 ) \nC519_=_C533( C519 C533 ) C519_=_C534( C519 C534 ) C519_=_C535( C519 C535 ) C521_=_C522( C521 C522 ) C521_=_C523( C521 C523 ) C521_=_C524( C521 C524 ) \nC521_=_C525( C521 C525 ) C521_=_C527( C521 C527 ) C521_=_C528( C521 C528 ) C521_=_C529( C521 C529 ) C521_=_C530( C521 C530 ) C521_=_C531( C521 C531 ) \nC521_=_C532( C521 C532 ) C521_=_C533( C521 C533 ) C521_=_C534( C521 C534 ) C521_=_C535( C521 C535 ) C521_=_C1444( C521 C1444 ) C521_=_C2222( C521 C2222 ) \nC522_=_C523( C522 C523 ) C522_=_C524( C522 C524 ) C522_=_C525( C522 C525 ) C522_=_C527( C522 C527 ) C522_=_C528( C522 C528 ) C522_=_C529( C522 C529 ) \nC522_=_C530( C522 C530 ) C522_=_C531( C522 C531 ) C522_=_C532( C522 C532 ) C522_=_C533( C522 C533 ) C522_=_C534( C522 C534 ) C522_=_C535( C522 C535 ) \nC522_=_C2223( C522 C2223 ) C523_=_C524( C523 C524 ) C523_=_C525( C523 C525 ) C523_=_C527( C523 C527 ) C523_=_C528( C523 C528 ) C523_=_C529( C523 C529 ) \nC523_=_C530( C523 C530 ) C523_=_C531( C523 C531 ) C523_=_C532( C523 C532 ) C523_=_C533( C523 C533 ) C523_=_C534( C523 C534 ) C523_=_C535( C523 C535 ) \nC523_=_C2224( C523 C2224 ) C523_=_C2456( C523 C2456 ) C523_=_C2462( C523 C2462 ) C523_=_C2464( C523 C2464 ) C524_=_C525( C524 C525 ) C524_=_C527( C524 C527 ) \nC524_=_C528( C524 C528 ) C524_=_C529( C524 C529 ) C524_=_C530( C524 C530 ) C524_=_C531( C524 C531 ) C524_=_C532( C524 C532 ) C524_=_C533( C524 C533 ) \nC524_=_C534( C524 C534 ) C524_=_C535( C524 C535 ) C524_=_C1445( C524 C1445 ) C524_=_C2225( C524 C2225 ) C524_=_C2520( C524 C2520 ) C524_=_C2524( C524 C2524 ) \nC524_=_C2525( C524 C2525 ) C525_=_C527( C525 C527 ) C525_=_C528( C525 C528 ) C525_=_C529( C525 C529 ) C525_=_C530( C525 C530 ) C525_=_C531( C525 C531 ) \nC525_=_C532( C525 C532 ) C525_=_C533( C525 C533 ) C525_=_C534( C525 C534 ) C525_=_C535( C525 C535 ) C527_=_C528( C527 C528 ) C527_=_C529( C527 C529 ) \nC527_=_C530( C527 C530 ) C527_=_C531( C527 C531 ) C527_=_C532( C527 C532 ) C527_=_C533( C527 C533 ) C527_=_C534( C527 C534 ) C527_=_C535( C527 C535 ) \nC527_=_C3182( C527 C3182 ) C528_=_C529( C528 C529 ) C528_=_C530( C528 C530 ) C528_=_C531( C528 C531 ) C528_=_C532( C528 C532 ) C528_=_C533( C528 C533 ) \nC528_=_C534( C528 C534 ) C528_=_C535( C528 C535 ) C528_=_C1449( C528 C1449 ) C528_=_C2229( C528 C2229 ) C528_=_C3186( C528 C3186 ) C528_=_C3722( C528 C3722 ) \nC528_=_C3723( C528 C3723 ) C529_=_C530( C529 C530 ) C529_=_C531( C529 C531 ) C529_=_C532( C529 C532 ) C529_=_C533( C529 C533 ) C529_=_C534( C529 C534 ) \nC529_=_C535( C529 C535 ) C529_=_C1451( C529 C1451 ) C529_=_C1678( C529 C1678 ) C529_=_C1809( C529 C1809 ) C529_=_C2231( C529 C2231 ) C529_=_C2305( C529 C2305 ) \nC529_=_C2524( C529 C2524 ) C529_=_C2563( C529 C2563 ) C529_=_C2846( C529 C2846 ) C529_=_C2924( C529 C2924 ) C529_=_C3032( C529 C3032 ) C529_=_C3053( C529 C3053 ) \nC529_=_C3188( C529 C3188 ) C529_=_C3352( C529 C3352 ) C529_=_C3466( C529 C3466 ) C529_=_C3496( C529 C3496 ) C529_=_C3722( C529 C3722 ) C529_=_C3795( C529 C3795 ) \nC529_=_C3796( C529 C3796 ) C529_=_C3797( C529 C3797 ) C529_=_C3798( C529 C3798 ) C529_=_C3799( C529 C3799 ) C529_=_C3800( C529 C3800 ) C529_=_C3801( C529 C3801 ) \nC529_=_C3802( C529 C3802 ) C530_=_C531( C530 C531 ) C530_=_C532( C530 C532 ) C530_=_C533( C530 C533 ) C530_=_C534( C530 C534 ) C530_=_C535( C530 C535 ) \nC530_=_C718( C530 C718 ) C530_=_C1190( C530 C1190 ) C530_=_C1452( C530 C1452 ) C530_=_C1679( C530 C1679 ) C530_=_C1793( C530 C1793 ) C530_=_C1902( C530 C1902 ) \nC530_=_C1950( C530 C1950 ) C530_=_C2059( C530 C2059 ) C530_=_C2232( C530 C2232 ) C530_=_C2281( C530 C2281 ) C530_=_C2464( C530 C2464 ) C530_=_C2525( C530 C2525 ) \nC530_=_C2564( C530 C2564 ) C530_=_C2625( C530 C2625 ) C530_=_C2783( C530 C2783 ) C530_=_C3097( C530 C3097 ) C530_=_C3189( C530 C3189 ) C530_=_C3286( C530 C3286 ) \nC530_=_C3353( C530 C3353 ) C530_=_C3723( C530 C3723 ) C530_=_C3749( C530 C3749 ) C530_=_C3803( C530 C3803 ) C530_=_C3804( C530 C3804 ) C531_=_C532( C531 C532 ) \nC531_=_C533( C531 C533 ) C531_=_C534( C531 C534 ) C531_=_C535( C531 C535 ) C532_=_C533( C532 C533 ) C532_=_C534( C532 C534 ) C532_=_C535( C532 C535 ) \nC532_=_C2237( C532 C2237 ) C533_=_C534( C533 C534 ) C533_=_C535( C533 C535 ) C534_=_C535( C534 C535 ) C535_=_C2238( C535 C2238 ) C626_=_C1671( C626 C1671 ) \nC626_=_C1781( C626 C1781 ) C626_=_C1938( C626 C1938 ) C626_=_C2520( C626 C2520 ) C626_=_C2701( C626 C2701 ) C626_=_C3011( C626 C3011 ) C626_=_C3062( C626 C3062 ) \nC626_=_C3118( C626 C3118 ) C626_=_C3179( C626 C3179 ) C626_=_C3180( C626 C3180 ) C626_=_C3181( C626 C3181 ) C626_=_C3182( C626 C3182 ) C626_=_C3183( C626 C3183 ) \nC626_=_C3184( C626 C3184 ) C626_=_C3185( C626 C3185 ) C626_=_C3186( C626 C3186 ) C626_=_C3187( C626 C3187 ) C626_=_C3188( C626 C3188 ) C626_=_C3189( C626 C3189 ) \nC626_=_C3190( C626 C3190 ) C626_=_C3191( C626 C3191 ) C626_=_C3192( C626 C3192 ) C718_=_C1190( C718 C1190 ) C718_=_C1452( C718 C1452 ) C718_=_C1679( C718 C1679 ) \nC718_=_C1793( C718 C1793 ) C718_=_C1902( C718 C1902 ) C718_=_C1950( C718 C1950 ) C718_=_C2059( C718 C2059 ) C718_=_C2232( C718 C2232 ) C718_=_C2281( C718 C2281 ) \nC718_=_C2464( C718 C2464 ) C718_=_C2525( C718 C2525 ) C718_=_C2564( C718 C2564 ) C718_=_C2625( C718 C2625 ) C718_=_C2783( C718 C2783 ) C718_=_C3097( C718 C3097 ) \nC718_=_C3189( C718 C3189 ) C718_=_C3286( C718 C3286 ) C718_=_C3353( C718 C3353 ) C718_=_C3723( C718 C3723 ) C718_=_C3749( C718 C3749 ) C718_=_C3803( C718 C3803 ) \nC718_=_C3804( C718 C3804 ) C733_=_C1017( C733 C1017 ) C733_=_C1041( C733 C1041 ) C733_=_C1446(</w:t>
      </w:r>
    </w:p>
    <w:p>
      <w:pPr>
        <w:pStyle w:val="PreformattedText"/>
        <w:bidi w:val="0"/>
        <w:spacing w:before="0" w:after="0"/>
        <w:jc w:val="left"/>
        <w:rPr/>
      </w:pPr>
      <w:r>
        <w:rPr/>
        <w:t xml:space="preserve"> </w:t>
      </w:r>
      <w:r>
        <w:rPr/>
        <w:t>C733 C1446 ) C733_=_C1539( C733 C1539 ) C733_=_C1564( C733 C1564 ) \nC733_=_C1777( C733 C1777 ) C733_=_C1935( C733 C1935 ) C733_=_C2226( C733 C2226 ) C733_=_C2456( C733 C2456 ) C733_=_C2667( C733 C2667 ) C733_=_C2715( C733 C2715 ) \nC733_=_C2716( C733 C2716 ) C733_=_C2717( C733 C2717 ) C733_=_C2718( C733 C2718 ) C733_=_C2720( C733 C2720 ) C733_=_C2721( C733 C2721 ) C733_=_C2722( C733 C2722 ) \nC733_=_C2724( C733 C2724 ) C733_=_C2725( C733 C2725 ) C733_=_C2726( C733 C2726 ) C733_=_C2727( C733 C2727 ) C733_=_C2728( C733 C2728 ) C733_=_C2729( C733 C2729 ) \nC733_=_C2730( C733 C2730 ) C988_=_C1319( C988 C1319 ) C988_=_C1415( C988 C1415 ) C988_=_C1437( C988 C1437 ) C988_=_C1438( C988 C1438 ) C988_=_C1439( C988 C1439 ) \nC988_=_C1440( C988 C1440 ) C988_=_C1441( C988 C1441 ) C988_=_C1442( C988 C1442 ) C988_=_C1444( C988 C1444 ) C988_=_C1445( C988 C1445 ) C988_=_C1446( C988 C1446 ) \nC988_=_C1447( C988 C1447 ) C988_=_C1449( C988 C1449 ) C988_=_C1450( C988 C1450 ) C988_=_C1451( C988 C1451 ) C988_=_C1452( C988 C1452 ) C988_=_C1453( C988 C1453 ) \nC988_=_C1454( C988 C1454 ) C988_=_C1455( C988 C1455 ) C988_=_C1456( C988 C1456 ) C988_=_C1457( C988 C1457 ) C988_=_C1458( C988 C1458 ) C1017_=_C1041( C1017 C1041 ) \nC1017_=_C1446( C1017 C1446 ) C1017_=_C1539( C1017 C1539 ) C1017_=_C1564( C1017 C1564 ) C1017_=_C1777( C1017 C1777 ) C1017_=_C1935( C1017 C1935 ) C1017_=_C2226( C1017 C2226 ) \nC1017_=_C2456( C1017 C2456 ) C1017_=_C2667( C1017 C2667 ) C1017_=_C2715( C1017 C2715 ) C1017_=_C2716( C1017 C2716 ) C1017_=_C2717( C1017 C2717 ) C1017_=_C2718( C1017 C2718 ) \nC1017_=_C2720( C1017 C2720 ) C1017_=_C2721( C1017 C2721 ) C1017_=_C2722( C1017 C2722 ) C1017_=_C2724( C1017 C2724 ) C1017_=_C2725( C1017 C2725 ) C1017_=_C2726( C1017 C2726 ) \nC1017_=_C2727( C1017 C2727 ) C1017_=_C2728( C1017 C2728 ) C1017_=_C2729( C1017 C2729 ) C1017_=_C2730( C1017 C2730 ) C1041_=_C1446( C1041 C1446 ) C1041_=_C1539( C1041 C1539 ) \nC1041_=_C1564( C1041 C1564 ) C1041_=_C1777( C1041 C1777 ) C1041_=_C1935( C1041 C1935 ) C1041_=_C2226( C1041 C2226 ) C1041_=_C2456( C1041 C2456 ) C1041_=_C2667( C1041 C2667 ) \nC1041_=_C2715( C1041 C2715 ) C1041_=_C2716( C1041 C2716 ) C1041_=_C2717( C1041 C2717 ) C1041_=_C2718( C1041 C2718 ) C1041_=_C2720( C1041 C2720 ) C1041_=_C2721( C1041 C2721 ) \nC1041_=_C2722( C1041 C2722 ) C1041_=_C2724( C1041 C2724 ) C1041_=_C2725( C1041 C2725 ) C1041_=_C2726( C1041 C2726 ) C1041_=_C2727( C1041 C2727 ) C1041_=_C2728( C1041 C2728 ) \nC1041_=_C2729( C1041 C2729 ) C1041_=_C2730( C1041 C2730 ) C1082_=_C1348( C1082 C1348 ) C1082_=_C1536( C1082 C1536 ) C1082_=_C1665( C1082 C1665 ) C1082_=_C1890( C1082 C1890 ) \nC1082_=_C2222( C1082 C2222 ) C1082_=_C2223( C1082 C2223 ) C1082_=_C2224( C1082 C2224 ) C1082_=_C2225( C1082 C2225 ) C1082_=_C2226( C1082 C2226 ) C1082_=_C2227( C1082 C2227 ) \nC1082_=_C2229( C1082 C2229 ) C1082_=_C2230( C1082 C2230 ) C1082_=_C2231( C1082 C2231 ) C1082_=_C2232( C1082 C2232 ) C1082_=_C2233( C1082 C2233 ) C1082_=_C2234( C1082 C2234 ) \nC1082_=_C2235( C1082 C2235 ) C1082_=_C2236( C1082 C2236 ) C1082_=_C2237( C1082 C2237 ) C1082_=_C2238( C1082 C2238 ) C1189_=_C1190( C1189 C1190 ) C1189_=_C1212( C1189 C1212 ) \nC1189_=_C1571( C1189 C1571 ) C1189_=_C1790( C1189 C1790 ) C1189_=_C1946( C1189 C1946 ) C1189_=_C2462( C1189 C2462 ) C1189_=_C2757( C1189 C2757 ) C1189_=_C2923( C1189 C2923 ) \nC1189_=_C3051( C1189 C3051 ) C1189_=_C3284( C1189 C3284 ) C1189_=_C3349( C1189 C3349 ) C1189_=_C3448( C1189 C3448 ) C1189_=_C3465( C1189 C3465 ) C1189_=_C3494( C1189 C3494 ) \nC1189_=_C3725( C1189 C3725 ) C1189_=_C3728( C1189 C3728 ) C1189_=_C3729( C1189 C3729 ) C1189_=_C3730( C1189 C3730 ) C1189_=_C3731( C1189 C3731 ) C1189_=_C3732( C1189 C3732 ) \nC1189_=_C3733( C1189 C3733 ) C1189_=_C3734( C1189 C3734 ) C1189_=_C3735( C1189 C3735 ) C1189_=_C3736( C1189 C3736 ) C1190_=_C1452( C1190 C1452 ) C1190_=_C1679( C1190 C1679 ) \nC1190_=_C1793( C1190 C1793 ) C1190_=_C1902( C1190 C1902 ) C1190_=_C1950( C1190 C1950 ) C1190_=_C2059( C1190 C2059 ) C1190_=_C2232( C1190 C2232 ) C1190_=_C2281( C1190 C2281 ) \nC1190_=_C2464( C1190 C2464 ) C1190_=_C2525( C1190 C2525 ) C1190_=_C2564( C1190 C2564 ) C1190_=_C2625( C1190 C2625 ) C1190_=_C2783( C1190 C2783 ) C1190_=_C3097( C1190 C3097 ) \nC1190_=_C3189( C1190 C3189 ) C1190_=_C3286( C1190 C3286 ) C1190_=_C3353( C1190 C3353 ) C1190_=_C3723( C1190 C3723 ) C1190_=_C3749( C1190 C3749 ) C1190_=_C3803( C1190 C3803 ) \nC1190_=_C3804( C1190 C3804 ) C1212_=_C1571( C1212 C1571 ) C1212_=_C1790( C1212 C1790 ) C1212_=_C1946( C1212 C1946 ) C1212_=_C2462( C1212 C2462 ) C1212_=_C2757( C1212 C2757 ) \nC1212_=_C2923( C1212 C2923 ) C1212_=_C3051( C1212 C3051 ) C1212_=_C3284( C1212 C3284 ) C1212_=_C3349( C1212 C3349 ) C1212_=_C3448( C1212 C3448 ) C1212_=_C3465( C1212 C3465 ) \nC1212_=_C3494( C1212 C3494 ) C1212_=_C3725( C1212 C3725 ) C1212_=_C3728( C1212 C3728 ) C1212_=_C3729( C1212 C3729 ) C1212_=_C3730( C1212 C3730 ) C1212_=_C3731( C1212 C3731 ) \nC1212_=_C3732( C1212 C3732 ) C1212_=_C3733( C1212 C3733 ) C1212_=_C3734( C1212 C3734 ) C1212_=_C3735( C1212 C3735 ) C1212_=_C3736( C1212 C3736 ) C1319_=_C1415( C1319 C1415 ) \nC1319_=_C1437( C1319 C1437 ) C1319_=_C1438( C1319 C1438 ) C1319_=_C1439( C1319 C1439 ) C1319_=_C1440( C1319 C1440 ) C1319_=_C1441( C1319 C1441 ) C1319_=_C1442( C1319 C1442 ) \nC1319_=_C1444( C1319 C1444 ) C1319_=_C1445( C1319 C1445 ) C1319_=_C1446( C1319 C1446 ) C1319_=_C1447( C1319 C1447 ) C1319_=_C1449( C1319 C1449 ) C1319_=_C1450( C1319 C1450 ) \nC1319_=_C1451( C1319 C1451 ) C1319_=_C1452( C1319 C1452 ) C1319_=_C1453( C1319 C1453 ) C1319_=_C1454( C1319 C1454 ) C1319_=_C1455( C1319 C1455 ) C1319_=_C1456( C1319 C1456 ) \nC1319_=_C1457( C1319 C1457 ) C1319_=_C1458( C1319 C1458 ) C1348_=_C1536( C1348 C1536 ) C1348_=_C1665( C1348 C1665 ) C1348_=_C1890( C1348 C1890 ) C1348_=_C2222( C1348 C2222 ) \nC1348_=_C2223( C1348 C2223 ) C1348_=_C2224( C1348 C2224 ) C1348_=_C2225( C1348 C2225 ) C1348_=_C2226( C1348 C2226 ) C1348_=_C2227( C1348 C2227 ) C1348_=_C2229( C1348 C2229 ) \nC1348_=_C2230( C1348 C2230 ) C1348_=_C2231( C1348 C2231 ) C1348_=_C2232( C1348 C2232 ) C1348_=_C2233( C1348 C2233 ) C1348_=_C2234( C1348 C2234 ) C1348_=_C2235( C1348 C2235 ) \nC1348_=_C2236( C1348 C2236 ) C1348_=_C2237( C1348 C2237 ) C1348_=_C2238( C1348 C2238 ) C1415_=_C1437( C1415 C1437 ) C1415_=_C1438( C1415 C1438 ) C1415_=_C1439( C1415 C1439 ) \nC1415_=_C1440( C1415 C1440 ) C1415_=_C1441( C1415 C1441 ) C1415_=_C1442( C1415 C1442 ) C1415_=_C1444( C1415 C1444 ) C1415_=_C1445( C1415 C1445 ) C1415_=_C1446( C1415 C1446 ) \nC1415_=_C1447( C1415 C1447 ) C1415_=_C1449( C1415 C1449 ) C1415_=_C1450( C1415 C1450 ) C1415_=_C1451( C1415 C1451 ) C1415_=_C1452( C1415 C1452 ) C1415_=_C1453( C1415 C1453 ) \nC1415_=_C1454( C1415 C1454 ) C1415_=_C1455( C1415 C1455 ) C1415_=_C1456( C1415 C1456 ) C1415_=_C1457( C1415 C1457 ) C1415_=_C1458( C1415 C1458 ) C1437_=_C1438( C1437 C1438 ) \nC1437_=_C1439( C1437 C1439 ) C1437_=_C1440( C1437 C1440 ) C1437_=_C1441( C1437 C1441 ) C1437_=_C1442( C1437 C1442 ) C1437_=_C1444( C1437 C1444 ) C1437_=_C1445( C1437 C1445 ) \nC1437_=_C1446( C1437 C1446 ) C1437_=_C1447( C1437 C1447 ) C1437_=_C1449( C1437 C1449 ) C1437_=_C1450( C1437 C1450 ) C1437_=_C1451( C1437 C1451 ) C1437_=_C1452( C1437 C1452 ) \nC1437_=_C1453( C1437 C1453 ) C1437_=_C1454( C1437 C1454 ) C1437_=_C1455( C1437 C1455 ) C1437_=_C1456( C1437 C1456 ) C1437_=_C1457( C1437 C1457 ) C1437_=_C1458( C1437 C1458 ) \nC1438_=_C1439( C1438 C1439 ) C1438_=_C1440( C1438 C1440 ) C1438_=_C1441( C1438 C1441 ) C1438_=_C1442( C1438 C1442 ) C1438_=_C1444( C1438 C1444 ) C1438_=_C1445( C1438 C1445 ) \nC1438_=_C1446( C1438 C1446 ) C1438_=_C1447( C1438 C1447 ) C1438_=_C1449( C1438 C1449 ) C1438_=_C1450( C1438 C1450 ) C1438_=_C1451( C1438 C1451 ) C1438_=_C1452( C1438 C1452 ) \nC1438_=_C1453( C1438 C1453 ) C1438_=_C1454( C1438 C1454 ) C1438_=_C1455( C1438 C1455 ) C1438_=_C1456( C1438 C1456 ) C1438_=_C1457( C1438 C1457 ) C1438_=_C1458( C1438 C1458 ) \nC1438_=_C1536( C1438 C1536 ) C1438_=_C1539( C1438 C1539 ) C1439_=_C1440( C1439 C1440 ) C1439_=_C1441( C1439 C1441 ) C1439_=_C1442( C1439 C1442 ) C1439_=_C1444( C1439 C1444 ) \nC1439_=_C1445( C1439 C1445 ) C1439_=_C1446( C1439 C1446 ) C1439_=_C1447( C1439 C1447 ) C1439_=_C1449( C1439 C1449 ) C1439_=_C1450( C1439 C1450 ) C1439_=_C1451( C1439 C1451 ) \nC1439_=_C1452( C1439 C1452 ) C1439_=_C1453( C1439 C1453 ) C1439_=_C1454( C1439 C1454 ) C1439_=_C1455( C1439 C1455 ) C1439_=_C1456( C1439 C1456 ) C1439_=_C1457( C1439 C1457 ) \nC1439_=_C1458( C1439 C1458 ) C1440_=_C1441( C1440 C1441 ) C1440_=_C1442( C1440 C1442 ) C1440_=_C1444( C1440 C1444 ) C1440_=_C1445( C1440 C1445 ) C1440_=_C1446( C1440 C1446 ) \nC1440_=_C1447( C1440 C1447 ) C1440_=_C1449( C1440 C1449 ) C1440_=_C1450( C1440 C1450 ) C1440_=_C1451( C1440 C1451 ) C1440_=_C1452( C1440 C1452 ) C1440_=_C1453( C1440 C1453 ) \nC1440_=_C1454( C1440 C1454 ) C1440_=_C1455( C1440 C1455 ) C1440_=_C1456( C1440 C1456 ) C1440_=_C1457( C1440 C1457 ) C1440_=_C1458( C1440 C1458 ) C1440_=_C1665( C1440 C1665 ) \nC1440_=_C1671( C1440 C1671 ) C1440_=_C1678( C1440 C1678 ) C1440_=_C1679( C1440 C1679 ) C1441_=_C1442( C1441 C1442 ) C1441_=_C1444( C1441 C1444 ) C1441_=_C1445( C1441 C1445 ) \nC1441_=_C1446( C1441 C1446 ) C1441_=_C1447( C1441 C1447 ) C1441_=_C1449( C1441 C1449 ) C1441_=_C1450( C1441 C1450 ) C1441_=_C1451( C1441 C1451 ) C1441_=_C1452( C1441 C1452 ) \nC1441_=_C1453( C1441 C1453 ) C1441_=_C1454( C1441 C1454 ) C1441_=_C1455( C1441 C1455 ) C1441_=_C1456( C1441 C1456 ) C1441_=_C1457( C1441 C1457 ) C1441_=_C1458( C1441 C1458 ) \nC1442_=_C1444( C1442 C1444 ) C1442_=_C1445( C1442 C1445 ) C1442_=_C1446( C1442 C1446 ) C1442_=_C1447( C1442 C1447 ) C1442_=_C1449( C1442 C1449 ) C1442_=_C1450( C1442 C1450 ) \nC1442_=_C1451( C1442 C1451 ) C1442_=_C1452( C1442 C1452 ) C1442_=_C1453( C1442 C1453 ) C1442_=_C1454( C1442 C1454 ) C1442_=_C1455( C1442 C1455 ) C1442_=_C1456( C1442 C1456 ) \nC1442_=_C1457( C1442 C1457 ) C1442_=_C1458( C1442 C1458 )</w:t>
      </w:r>
    </w:p>
    <w:p>
      <w:pPr>
        <w:pStyle w:val="PreformattedText"/>
        <w:bidi w:val="0"/>
        <w:spacing w:before="0" w:after="0"/>
        <w:jc w:val="left"/>
        <w:rPr/>
      </w:pPr>
      <w:r>
        <w:rPr/>
        <w:t xml:space="preserve"> </w:t>
      </w:r>
      <w:r>
        <w:rPr/>
        <w:t>C1444_=_C1445( C1444 C1445 ) C1444_=_C1446( C1444 C1446 ) C1444_=_C1447( C1444 C1447 ) C1444_=_C1449( C1444 C1449 ) \nC1444_=_C1450( C1444 C1450 ) C1444_=_C1451( C1444 C1451 ) C1444_=_C1452( C1444 C1452 ) C1444_=_C1453( C1444 C1453 ) C1444_=_C1454( C1444 C1454 ) C1444_=_C1455( C1444 C1455 ) \nC1444_=_C1456( C1444 C1456 ) C1444_=_C1457( C1444 C1457 ) C1444_=_C1458( C1444 C1458 ) C1444_=_C2222( C1444 C2222 ) C1445_=_C1446( C1445 C1446 ) C1445_=_C1447( C1445 C1447 ) \nC1445_=_C1449( C1445 C1449 ) C1445_=_C1450( C1445 C1450 ) C1445_=_C1451( C1445 C1451 ) C1445_=_C1452( C1445 C1452 ) C1445_=_C1453( C1445 C1453 ) C1445_=_C1454( C1445 C1454 ) \nC1445_=_C1455( C1445 C1455 ) C1445_=_C1456( C1445 C1456 ) C1445_=_C1457( C1445 C1457 ) C1445_=_C1458( C1445 C1458 ) C1445_=_C2225( C1445 C2225 ) C1445_=_C2520( C1445 C2520 ) \nC1445_=_C2524( C1445 C2524 ) C1445_=_C2525( C1445 C2525 ) C1446_=_C1447( C1446 C1447 ) C1446_=_C1449( C1446 C1449 ) C1446_=_C1450( C1446 C1450 ) C1446_=_C1451( C1446 C1451 ) \nC1446_=_C1452( C1446 C1452 ) C1446_=_C1453( C1446 C1453 ) C1446_=_C1454( C1446 C1454 ) C1446_=_C1455( C1446 C1455 ) C1446_=_C1456( C1446 C1456 ) C1446_=_C1457( C1446 C1457 ) \nC1446_=_C1458( C1446 C1458 ) C1446_=_C1539( C1446 C1539 ) C1446_=_C1564( C1446 C1564 ) C1446_=_C1777( C1446 C1777 ) C1446_=_C1935( C1446 C1935 ) C1446_=_C2226( C1446 C2226 ) \nC1446_=_C2456( C1446 C2456 ) C1446_=_C2667( C1446 C2667 ) C1446_=_C2715( C1446 C2715 ) C1446_=_C2716( C1446 C2716 ) C1446_=_C2717( C1446 C2717 ) C1446_=_C2718( C1446 C2718 ) \nC1446_=_C2720( C1446 C2720 ) C1446_=_C2721( C1446 C2721 ) C1446_=_C2722( C1446 C2722 ) C1446_=_C2724( C1446 C2724 ) C1446_=_C2725( C1446 C2725 ) C1446_=_C2726( C1446 C2726 ) \nC1446_=_C2727( C1446 C2727 ) C1446_=_C2728( C1446 C2728 ) C1446_=_C2729( C1446 C2729 ) C1446_=_C2730( C1446 C2730 ) C1447_=_C1449( C1447 C1449 ) C1447_=_C1450( C1447 C1450 ) \nC1447_=_C1451( C1447 C1451 ) C1447_=_C1452( C1447 C1452 ) C1447_=_C1453( C1447 C1453 ) C1447_=_C1454( C1447 C1454 ) C1447_=_C1455( C1447 C1455 ) C1447_=_C1456( C1447 C1456 ) \nC1447_=_C1457( C1447 C1457 ) C1447_=_C1458( C1447 C1458 ) C1447_=_C2227( C1447 C2227 ) C1447_=_C2716( C1447 C2716 ) C1447_=_C3011( C1447 C3011 ) C1449_=_C1450( C1449 C1450 ) \nC1449_=_C1451( C1449 C1451 ) C1449_=_C1452( C1449 C1452 ) C1449_=_C1453( C1449 C1453 ) C1449_=_C1454( C1449 C1454 ) C1449_=_C1455( C1449 C1455 ) C1449_=_C1456( C1449 C1456 ) \nC1449_=_C1457( C1449 C1457 ) C1449_=_C1458( C1449 C1458 ) C1449_=_C2229( C1449 C2229 ) C1449_=_C3186( C1449 C3186 ) C1449_=_C3722( C1449 C3722 ) C1449_=_C3723( C1449 C3723 ) \nC1450_=_C1451( C1450 C1451 ) C1450_=_C1452( C1450 C1452 ) C1450_=_C1453( C1450 C1453 ) C1450_=_C1454( C1450 C1454 ) C1450_=_C1455( C1450 C1455 ) C1450_=_C1456( C1450 C1456 ) \nC1450_=_C1457( C1450 C1457 ) C1450_=_C1458( C1450 C1458 ) C1450_=_C2230( C1450 C2230 ) C1450_=_C2722( C1450 C2722 ) C1451_=_C1452( C1451 C1452 ) C1451_=_C1453( C1451 C1453 ) \nC1451_=_C1454( C1451 C1454 ) C1451_=_C1455( C1451 C1455 ) C1451_=_C1456( C1451 C1456 ) C1451_=_C1457( C1451 C1457 ) C1451_=_C1458( C1451 C1458 ) C1451_=_C1678( C1451 C1678 ) \nC1451_=_C1809( C1451 C1809 ) C1451_=_C2231( C1451 C2231 ) C1451_=_C2305( C1451 C2305 ) C1451_=_C2524( C1451 C2524 ) C1451_=_C2563( C1451 C2563 ) C1451_=_C2846( C1451 C2846 ) \nC1451_=_C2924( C1451 C2924 ) C1451_=_C3032( C1451 C3032 ) C1451_=_C3053( C1451 C3053 ) C1451_=_C3188( C1451 C3188 ) C1451_=_C3352( C1451 C3352 ) C1451_=_C3466( C1451 C3466 ) \nC1451_=_C3496( C1451 C3496 ) C1451_=_C3722( C1451 C3722 ) C1451_=_C3795( C1451 C3795 ) C1451_=_C3796( C1451 C3796 ) C1451_=_C3797( C1451 C3797 ) C1451_=_C3798( C1451 C3798 ) \nC1451_=_C3799( C1451 C3799 ) C1451_=_C3800( C1451 C3800 ) C1451_=_C3801( C1451 C3801 ) C1451_=_C3802( C1451 C3802 ) C1452_=_C1453( C1452 C1453 ) C1452_=_C1454( C1452 C1454 ) \nC1452_=_C1455( C1452 C1455 ) C1452_=_C1456( C1452 C1456 ) C1452_=_C1457( C1452 C1457 ) C1452_=_C1458( C1452 C1458 ) C1452_=_C1679( C1452 C1679 ) C1452_=_C1793( C1452 C1793 ) \nC1452_=_C1902( C1452 C1902 ) C1452_=_C1950( C1452 C1950 ) C1452_=_C2059( C1452 C2059 ) C1452_=_C2232( C1452 C2232 ) C1452_=_C2281( C1452 C2281 ) C1452_=_C2464( C1452 C2464 ) \nC1452_=_C2525( C1452 C2525 ) C1452_=_C2564( C1452 C2564 ) C1452_=_C2625( C1452 C2625 ) C1452_=_C2783( C1452 C2783 ) C1452_=_C3097( C1452 C3097 ) C1452_=_C3189( C1452 C3189 ) \nC1452_=_C3286( C1452 C3286 ) C1452_=_C3353( C1452 C3353 ) C1452_=_C3723( C1452 C3723 ) C1452_=_C3749( C1452 C3749 ) C1452_=_C3803( C1452 C3803 ) C1452_=_C3804( C1452 C3804 ) \nC1453_=_C1454( C1453 C1454 ) C1453_=_C1455( C1453 C1455 ) C1453_=_C1456( C1453 C1456 ) C1453_=_C1457( C1453 C1457 ) C1453_=_C1458( C1453 C1458 ) C1453_=_C2233( C1453 C2233 ) \nC1453_=_C2724( C1453 C2724 ) C1453_=_C3728( C1453 C3728 ) C1453_=_C3796( C1453 C3796 ) C1454_=_C1455( C1454 C1455 ) C1454_=_C1456( C1454 C1456 ) C1454_=_C1457( C1454 C1457 ) \nC1454_=_C1458( C1454 C1458 ) C1454_=_C2234( C1454 C2234 ) C1454_=_C2725( C1454 C2725 ) C1455_=_C1456( C1455 C1456 ) C1455_=_C1457( C1455 C1457 ) C1455_=_C1458( C1455 C1458 ) \nC1455_=_C2235( C1455 C2235 ) C1455_=_C2726( C1455 C2726 ) C1456_=_C1457( C1456 C1457 ) C1456_=_C1458( C1456 C1458 ) C1456_=_C2236( C1456 C2236 ) C1456_=_C2727( C1456 C2727 ) \nC1457_=_C1458( C1457 C1458 ) C1457_=_C3734( C1457 C3734 ) C1457_=_C3802( C1457 C3802 ) C1536_=_C1539( C1536 C1539 ) C1536_=_C1665( C1536 C1665 ) C1536_=_C1890( C1536 C1890 ) \nC1536_=_C2222( C1536 C2222 ) C1536_=_C2223( C1536 C2223 ) C1536_=_C2224( C1536 C2224 ) C1536_=_C2225( C1536 C2225 ) C1536_=_C2226( C1536 C2226 ) C1536_=_C2227( C1536 C2227 ) \nC1536_=_C2229( C1536 C2229 ) C1536_=_C2230( C1536 C2230 ) C1536_=_C2231( C1536 C2231 ) C1536_=_C2232( C1536 C2232 ) C1536_=_C2233( C1536 C2233 ) C1536_=_C2234( C1536 C2234 ) \nC1536_=_C2235( C1536 C2235 ) C1536_=_C2236( C1536 C2236 ) C1536_=_C2237( C1536 C2237 ) C1536_=_C2238( C1536 C2238 ) C1539_=_C1564( C1539 C1564 ) C1539_=_C1777( C1539 C1777 ) \nC1539_=_C1935( C1539 C1935 ) C1539_=_C2226( C1539 C2226 ) C1539_=_C2456( C1539 C2456 ) C1539_=_C2667( C1539 C2667 ) C1539_=_C2715( C1539 C2715 ) C1539_=_C2716( C1539 C2716 ) \nC1539_=_C2717( C1539 C2717 ) C1539_=_C2718( C1539 C2718 ) C1539_=_C2720( C1539 C2720 ) C1539_=_C2721( C1539 C2721 ) C1539_=_C2722( C1539 C2722 ) C1539_=_C2724( C1539 C2724 ) \nC1539_=_C2725( C1539 C2725 ) C1539_=_C2726( C1539 C2726 ) C1539_=_C2727( C1539 C2727 ) C1539_=_C2728( C1539 C2728 ) C1539_=_C2729( C1539 C2729 ) C1539_=_C2730( C1539 C2730 ) \nC1564_=_C1571( C1564 C1571 ) C1564_=_C1777( C1564 C1777 ) C1564_=_C1935( C1564 C1935 ) C1564_=_C2226( C1564 C2226 ) C1564_=_C2456( C1564 C2456 ) C1564_=_C2667( C1564 C2667 ) \nC1564_=_C2715( C1564 C2715 ) C1564_=_C2716( C1564 C2716 ) C1564_=_C2717( C1564 C2717 ) C1564_=_C2718( C1564 C2718 ) C1564_=_C2720( C1564 C2720 ) C1564_=_C2721( C1564 C2721 ) \nC1564_=_C2722( C1564 C2722 ) C1564_=_C2724( C1564 C2724 ) C1564_=_C2725( C1564 C2725 ) C1564_=_C2726( C1564 C2726 ) C1564_=_C2727( C1564 C2727 ) C1564_=_C2728( C1564 C2728 ) \nC1564_=_C2729( C1564 C2729 ) C1564_=_C2730( C1564 C2730 ) C1571_=_C1790( C1571 C1790 ) C1571_=_C1946( C1571 C1946 ) C1571_=_C2462( C1571 C2462 ) C1571_=_C2757( C1571 C2757 ) \nC1571_=_C2923( C1571 C2923 ) C1571_=_C3051( C1571 C3051 ) C1571_=_C3284( C1571 C3284 ) C1571_=_C3349( C1571 C3349 ) C1571_=_C3448( C1571 C3448 ) C1571_=_C3465( C1571 C3465 ) \nC1571_=_C3494( C1571 C3494 ) C1571_=_C3725( C1571 C3725 ) C1571_=_C3728( C1571 C3728 ) C1571_=_C3729( C1571 C3729 ) C1571_=_C3730( C1571 C3730 ) C1571_=_C3731( C1571 C3731 ) \nC1571_=_C3732( C1571 C3732 ) C1571_=_C3733( C1571 C3733 ) C1571_=_C3734( C1571 C3734 ) C1571_=_C3735( C1571 C3735 ) C1571_=_C3736( C1571 C3736 ) C1665_=_C1671( C1665 C1671 ) \nC1665_=_C1678( C1665 C1678 ) C1665_=_C1679( C1665 C1679 ) C1665_=_C1890( C1665 C1890 ) C1665_=_C2222( C1665 C2222 ) C1665_=_C2223( C1665 C2223 ) C1665_=_C2224( C1665 C2224 ) \nC1665_=_C2225( C1665 C2225 ) C1665_=_C2226( C1665 C2226 ) C1665_=_C2227( C1665 C2227 ) C1665_=_C2229( C1665 C2229 ) C1665_=_C2230( C1665 C2230 ) C1665_=_C2231( C1665 C2231 ) \nC1665_=_C2232( C1665 C2232 ) C1665_=_C2233( C1665 C2233 ) C1665_=_C2234( C1665 C2234 ) C1665_=_C2235( C1665 C2235 ) C1665_=_C2236( C1665 C2236 ) C1665_=_C2237( C1665 C2237 ) \nC1665_=_C2238( C1665 C2238 ) C1671_=_C1678( C1671 C1678 ) C1671_=_C1679( C1671 C1679 ) C1671_=_C1781( C1671 C1781 ) C1671_=_C1938( C1671 C1938 ) C1671_=_C2520( C1671 C2520 ) \nC1671_=_C2701( C1671 C2701 ) C1671_=_C3011( C1671 C3011 ) C1671_=_C3062( C1671 C3062 ) C1671_=_C3118( C1671 C3118 ) C1671_=_C3179( C1671 C3179 ) C1671_=_C3180( C1671 C3180 ) \nC1671_=_C3181( C1671 C3181 ) C1671_=_C3182( C1671 C3182 ) C1671_=_C3183( C1671 C3183 ) C1671_=_C3184( C1671 C3184 ) C1671_=_C3185( C1671 C3185 ) C1671_=_C3186( C1671 C3186 ) \nC1671_=_C3187( C1671 C3187 ) C1671_=_C3188( C1671 C3188 ) C1671_=_C3189( C1671 C3189 ) C1671_=_C3190( C1671 C3190 ) C1671_=_C3191( C1671 C3191 ) C1671_=_C3192( C1671 C3192 ) \nC1678_=_C1679( C1678 C1679 ) C1678_=_C1809( C1678 C1809 ) C1678_=_C2231( C1678 C2231 ) C1678_=_C2305( C1678 C2305 ) C1678_=_C2524( C1678 C2524 ) C1678_=_C2563( C1678 C2563 ) \nC1678_=_C2846( C1678 C2846 ) C1678_=_C2924( C1678 C2924 ) C1678_=_C3032( C1678 C3032 ) C1678_=_C3053( C1678 C3053 ) C1678_=_C3188( C1678 C3188 ) C1678_=_C3352( C1678 C3352 ) \nC1678_=_C3466( C1678 C3466 ) C1678_=_C3496( C1678 C3496 ) C1678_=_C3722( C1678 C3722 ) C1678_=_C3795( C1678 C3795 ) C1678_=_C3796( C1678 C3796 ) C1678_=_C3797( C1678 C3797 ) \nC1678_=_C3798( C1678 C3798 ) C1678_=_C3799( C1678 C3799 ) C1678_=_C3800( C1678 C3800 ) C1678_=_C3801( C1678 C3801 ) C1678_=_C3802( C1678 C3802 ) C1679_=_C1793( C1679 C1793 ) \nC1679_=_C1902( C1679 C1902 ) C1679_=_C1950( C1679 C1950 ) C1679_=_C2059( C1679 C2059 ) C1679_=_C2232( C1679 C2232 ) C1679_=_C2281( C1679 C2281 ) C1679_=_C2464( C1679 C2464 ) \nC1679_=_C2525( C1679 C2525 ) C1679_=_C2564( C1679 C2564 ) C1679_=_C2625( C1679 C2625 ) C1679_=_C2783(</w:t>
      </w:r>
    </w:p>
    <w:p>
      <w:pPr>
        <w:pStyle w:val="PreformattedText"/>
        <w:bidi w:val="0"/>
        <w:spacing w:before="0" w:after="0"/>
        <w:jc w:val="left"/>
        <w:rPr/>
      </w:pPr>
      <w:r>
        <w:rPr/>
        <w:t xml:space="preserve"> </w:t>
      </w:r>
      <w:r>
        <w:rPr/>
        <w:t>C1679 C2783 ) C1679_=_C3097( C1679 C3097 ) C1679_=_C3189( C1679 C3189 ) \nC1679_=_C3286( C1679 C3286 ) C1679_=_C3353( C1679 C3353 ) C1679_=_C3723( C1679 C3723 ) C1679_=_C3749( C1679 C3749 ) C1679_=_C3803( C1679 C3803 ) C1679_=_C3804( C1679 C3804 ) \nC1777_=_C1781( C1777 C1781 ) C1777_=_C1790( C1777 C1790 ) C1777_=_C1793( C1777 C1793 ) C1777_=_C1935( C1777 C1935 ) C1777_=_C2226( C1777 C2226 ) C1777_=_C2456( C1777 C2456 ) \nC1777_=_C2667( C1777 C2667 ) C1777_=_C2715( C1777 C2715 ) C1777_=_C2716( C1777 C2716 ) C1777_=_C2717( C1777 C2717 ) C1777_=_C2718( C1777 C2718 ) C1777_=_C2720( C1777 C2720 ) \nC1777_=_C2721( C1777 C2721 ) C1777_=_C2722( C1777 C2722 ) C1777_=_C2724( C1777 C2724 ) C1777_=_C2725( C1777 C2725 ) C1777_=_C2726( C1777 C2726 ) C1777_=_C2727( C1777 C2727 ) \nC1777_=_C2728( C1777 C2728 ) C1777_=_C2729( C1777 C2729 ) C1777_=_C2730( C1777 C2730 ) C1781_=_C1790( C1781 C1790 ) C1781_=_C1793( C1781 C1793 ) C1781_=_C1938( C1781 C1938 ) \nC1781_=_C2520( C1781 C2520 ) C1781_=_C2701( C1781 C2701 ) C1781_=_C3011( C1781 C3011 ) C1781_=_C3062( C1781 C3062 ) C1781_=_C3118( C1781 C3118 ) C1781_=_C3179( C1781 C3179 ) \nC1781_=_C3180( C1781 C3180 ) C1781_=_C3181( C1781 C3181 ) C1781_=_C3182( C1781 C3182 ) C1781_=_C3183( C1781 C3183 ) C1781_=_C3184( C1781 C3184 ) C1781_=_C3185( C1781 C3185 ) \nC1781_=_C3186( C1781 C3186 ) C1781_=_C3187( C1781 C3187 ) C1781_=_C3188( C1781 C3188 ) C1781_=_C3189( C1781 C3189 ) C1781_=_C3190( C1781 C3190 ) C1781_=_C3191( C1781 C3191 ) \nC1781_=_C3192( C1781 C3192 ) C1790_=_C1793( C1790 C1793 ) C1790_=_C1946( C1790 C1946 ) C1790_=_C2462( C1790 C2462 ) C1790_=_C2757( C1790 C2757 ) C1790_=_C2923( C1790 C2923 ) \nC1790_=_C3051( C1790 C3051 ) C1790_=_C3284( C1790 C3284 ) C1790_=_C3349( C1790 C3349 ) C1790_=_C3448( C1790 C3448 ) C1790_=_C3465( C1790 C3465 ) C1790_=_C3494( C1790 C3494 ) \nC1790_=_C3725( C1790 C3725 ) C1790_=_C3728( C1790 C3728 ) C1790_=_C3729( C1790 C3729 ) C1790_=_C3730( C1790 C3730 ) C1790_=_C3731( C1790 C3731 ) C1790_=_C3732( C1790 C3732 ) \nC1790_=_C3733( C1790 C3733 ) C1790_=_C3734( C1790 C3734 ) C1790_=_C3735( C1790 C3735 ) C1790_=_C3736( C1790 C3736 ) C1793_=_C1902( C1793 C1902 ) C1793_=_C1950( C1793 C1950 ) \nC1793_=_C2059( C1793 C2059 ) C1793_=_C2232( C1793 C2232 ) C1793_=_C2281( C1793 C2281 ) C1793_=_C2464( C1793 C2464 ) C1793_=_C2525( C1793 C2525 ) C1793_=_C2564( C1793 C2564 ) \nC1793_=_C2625( C1793 C2625 ) C1793_=_C2783( C1793 C2783 ) C1793_=_C3097( C1793 C3097 ) C1793_=_C3189( C1793 C3189 ) C1793_=_C3286( C1793 C3286 ) C1793_=_C3353( C1793 C3353 ) \nC1793_=_C3723( C1793 C3723 ) C1793_=_C3749( C1793 C3749 ) C1793_=_C3803( C1793 C3803 ) C1793_=_C3804( C1793 C3804 ) C1809_=_C2231( C1809 C2231 ) C1809_=_C2305( C1809 C2305 ) \nC1809_=_C2524( C1809 C2524 ) C1809_=_C2563( C1809 C2563 ) C1809_=_C2846( C1809 C2846 ) C1809_=_C2924( C1809 C2924 ) C1809_=_C3032( C1809 C3032 ) C1809_=_C3053( C1809 C3053 ) \nC1809_=_C3188( C1809 C3188 ) C1809_=_C3352( C1809 C3352 ) C1809_=_C3466( C1809 C3466 ) C1809_=_C3496( C1809 C3496 ) C1809_=_C3722( C1809 C3722 ) C1809_=_C3795( C1809 C3795 ) \nC1809_=_C3796( C1809 C3796 ) C1809_=_C3797( C1809 C3797 ) C1809_=_C3798( C1809 C3798 ) C1809_=_C3799( C1809 C3799 ) C1809_=_C3800( C1809 C3800 ) C1809_=_C3801( C1809 C3801 ) \nC1809_=_C3802( C1809 C3802 ) C1890_=_C1902( C1890 C1902 ) C1890_=_C2222( C1890 C2222 ) C1890_=_C2223( C1890 C2223 ) C1890_=_C2224( C1890 C2224 ) C1890_=_C2225( C1890 C2225 ) \nC1890_=_C2226( C1890 C2226 ) C1890_=_C2227( C1890 C2227 ) C1890_=_C2229( C1890 C2229 ) C1890_=_C2230( C1890 C2230 ) C1890_=_C2231( C1890 C2231 ) C1890_=_C2232( C1890 C2232 ) \nC1890_=_C2233( C1890 C2233 ) C1890_=_C2234( C1890 C2234 ) C1890_=_C2235( C1890 C2235 ) C1890_=_C2236( C1890 C2236 ) C1890_=_C2237( C1890 C2237 ) C1890_=_C2238( C1890 C2238 ) \nC1902_=_C1950( C1902 C1950 ) C1902_=_C2059( C1902 C2059 ) C1902_=_C2232( C1902 C2232 ) C1902_=_C2281( C1902 C2281 ) C1902_=_C2464( C1902 C2464 ) C1902_=_C2525( C1902 C2525 ) \nC1902_=_C2564( C1902 C2564 ) C1902_=_C2625( C1902 C2625 ) C1902_=_C2783( C1902 C2783 ) C1902_=_C3097( C1902 C3097 ) C1902_=_C3189( C1902 C3189 ) C1902_=_C3286( C1902 C3286 ) \nC1902_=_C3353( C1902 C3353 ) C1902_=_C3723( C1902 C3723 ) C1902_=_C3749( C1902 C3749 ) C1902_=_C3803( C1902 C3803 ) C1902_=_C3804( C1902 C3804 ) C1935_=_C1938( C1935 C1938 ) \nC1935_=_C1946( C1935 C1946 ) C1935_=_C1950( C1935 C1950 ) C1935_=_C2226( C1935 C2226 ) C1935_=_C2456( C1935 C2456 ) C1935_=_C2667( C1935 C2667 ) C1935_=_C2715( C1935 C2715 ) \nC1935_=_C2716( C1935 C2716 ) C1935_=_C2717( C1935 C2717 ) C1935_=_C2718( C1935 C2718 ) C1935_=_C2720( C1935 C2720 ) C1935_=_C2721( C1935 C2721 ) C1935_=_C2722( C1935 C2722 ) \nC1935_=_C2724( C1935 C2724 ) C1935_=_C2725( C1935 C2725 ) C1935_=_C2726( C1935 C2726 ) C1935_=_C2727( C1935 C2727 ) C1935_=_C2728( C1935 C2728 ) C1935_=_C2729( C1935 C2729 ) \nC1935_=_C2730( C1935 C2730 ) C1938_=_C1946( C1938 C1946 ) C1938_=_C1950( C1938 C1950 ) C1938_=_C2520( C1938 C2520 ) C1938_=_C2701( C1938 C2701 ) C1938_=_C3011( C1938 C3011 ) \nC1938_=_C3062( C1938 C3062 ) C1938_=_C3118( C1938 C3118 ) C1938_=_C3179( C1938 C3179 ) C1938_=_C3180( C1938 C3180 ) C1938_=_C3181( C1938 C3181 ) C1938_=_C3182( C1938 C3182 ) \nC1938_=_C3183( C1938 C3183 ) C1938_=_C3184( C1938 C3184 ) C1938_=_C3185( C1938 C3185 ) C1938_=_C3186( C1938 C3186 ) C1938_=_C3187( C1938 C3187 ) C1938_=_C3188( C1938 C3188 ) \nC1938_=_C3189( C1938 C3189 ) C1938_=_C3190( C1938 C3190 ) C1938_=_C3191( C1938 C3191 ) C1938_=_C3192( C1938 C3192 ) C1946_=_C1950( C1946 C1950 ) C1946_=_C2462( C1946 C2462 ) \nC1946_=_C2757( C1946 C2757 ) C1946_=_C2923( C1946 C2923 ) C1946_=_C3051( C1946 C3051 ) C1946_=_C3284( C1946 C3284 ) C1946_=_C3349( C1946 C3349 ) C1946_=_C3448( C1946 C3448 ) \nC1946_=_C3465( C1946 C3465 ) C1946_=_C3494( C1946 C3494 ) C1946_=_C3725( C1946 C3725 ) C1946_=_C3728( C1946 C3728 ) C1946_=_C3729( C1946 C3729 ) C1946_=_C3730( C1946 C3730 ) \nC1946_=_C3731( C1946 C3731 ) C1946_=_C3732( C1946 C3732 ) C1946_=_C3733( C1946 C3733 ) C1946_=_C3734( C1946 C3734 ) C1946_=_C3735( C1946 C3735 ) C1946_=_C3736( C1946 C3736 ) \nC1950_=_C2059( C1950 C2059 ) C1950_=_C2232( C1950 C2232 ) C1950_=_C2281( C1950 C2281 ) C1950_=_C2464( C1950 C2464 ) C1950_=_C2525( C1950 C2525 ) C1950_=_C2564( C1950 C2564 ) \nC1950_=_C2625( C1950 C2625 ) C1950_=_C2783( C1950 C2783 ) C1950_=_C3097( C1950 C3097 ) C1950_=_C3189( C1950 C3189 ) C1950_=_C3286( C1950 C3286 ) C1950_=_C3353( C1950 C3353 ) \nC1950_=_C3723( C1950 C3723 ) C1950_=_C3749( C1950 C3749 ) C1950_=_C3803( C1950 C3803 ) C1950_=_C3804( C1950 C3804 ) C2059_=_C2232( C2059 C2232 ) C2059_=_C2281( C2059 C2281 ) \nC2059_=_C2464( C2059 C2464 ) C2059_=_C2525( C2059 C2525 ) C2059_=_C2564( C2059 C2564 ) C2059_=_C2625( C2059 C2625 ) C2059_=_C2783( C2059 C2783 ) C2059_=_C3097( C2059 C3097 ) \nC2059_=_C3189( C2059 C3189 ) C2059_=_C3286( C2059 C3286 ) C2059_=_C3353( C2059 C3353 ) C2059_=_C3723( C2059 C3723 ) C2059_=_C3749( C2059 C3749 ) C2059_=_C3803( C2059 C3803 ) \nC2059_=_C3804( C2059 C3804 ) C2222_=_C2223( C2222 C2223 ) C2222_=_C2224( C2222 C2224 ) C2222_=_C2225( C2222 C2225 ) C2222_=_C2226( C2222 C2226 ) C2222_=_C2227( C2222 C2227 ) \nC2222_=_C2229( C2222 C2229 ) C2222_=_C2230( C2222 C2230 ) C2222_=_C2231( C2222 C2231 ) C2222_=_C2232( C2222 C2232 ) C2222_=_C2233( C2222 C2233 ) C2222_=_C2234( C2222 C2234 ) \nC2222_=_C2235( C2222 C2235 ) C2222_=_C2236( C2222 C2236 ) C2222_=_C2237( C2222 C2237 ) C2222_=_C2238( C2222 C2238 ) C2223_=_C2224( C2223 C2224 ) C2223_=_C2225( C2223 C2225 ) \nC2223_=_C2226( C2223 C2226 ) C2223_=_C2227( C2223 C2227 ) C2223_=_C2229( C2223 C2229 ) C2223_=_C2230( C2223 C2230 ) C2223_=_C2231( C2223 C2231 ) C2223_=_C2232( C2223 C2232 ) \nC2223_=_C2233( C2223 C2233 ) C2223_=_C2234( C2223 C2234 ) C2223_=_C2235( C2223 C2235 ) C2223_=_C2236( C2223 C2236 ) C2223_=_C2237( C2223 C2237 ) C2223_=_C2238( C2223 C2238 ) \nC2224_=_C2225( C2224 C2225 ) C2224_=_C2226( C2224 C2226 ) C2224_=_C2227( C2224 C2227 ) C2224_=_C2229( C2224 C2229 ) C2224_=_C2230( C2224 C2230 ) C2224_=_C2231( C2224 C2231 ) \nC2224_=_C2232( C2224 C2232 ) C2224_=_C2233( C2224 C2233 ) C2224_=_C2234( C2224 C2234 ) C2224_=_C2235( C2224 C2235 ) C2224_=_C2236( C2224 C2236 ) C2224_=_C2237( C2224 C2237 ) \nC2224_=_C2238( C2224 C2238 ) C2224_=_C2456( C2224 C2456 ) C2224_=_C2462( C2224 C2462 ) C2224_=_C2464( C2224 C2464 ) C2225_=_C2226( C2225 C2226 ) C2225_=_C2227( C2225 C2227 ) \nC2225_=_C2229( C2225 C2229 ) C2225_=_C2230( C2225 C2230 ) C2225_=_C2231( C2225 C2231 ) C2225_=_C2232( C2225 C2232 ) C2225_=_C2233( C2225 C2233 ) C2225_=_C2234( C2225 C2234 ) \nC2225_=_C2235( C2225 C2235 ) C2225_=_C2236( C2225 C2236 ) C2225_=_C2237( C2225 C2237 ) C2225_=_C2238( C2225 C2238 ) C2225_=_C2520( C2225 C2520 ) C2225_=_C2524( C2225 C2524 ) \nC2225_=_C2525( C2225 C2525 ) C2226_=_C2227( C2226 C2227 ) C2226_=_C2229( C2226 C2229 ) C2226_=_C2230( C2226 C2230 ) C2226_=_C2231( C2226 C2231 ) C2226_=_C2232( C2226 C2232 ) \nC2226_=_C2233( C2226 C2233 ) C2226_=_C2234( C2226 C2234 ) C2226_=_C2235( C2226 C2235 ) C2226_=_C2236( C2226 C2236 ) C2226_=_C2237( C2226 C2237 ) C2226_=_C2238( C2226 C2238 ) \nC2226_=_C2456( C2226 C2456 ) C2226_=_C2667( C2226 C2667 ) C2226_=_C2715( C2226 C2715 ) C2226_=_C2716( C2226 C2716 ) C2226_=_C2717( C2226 C2717 ) C2226_=_C2718( C2226 C2718 ) \nC2226_=_C2720( C2226 C2720 ) C2226_=_C2721( C2226 C2721 ) C2226_=_C2722( C2226 C2722 ) C2226_=_C2724( C2226 C2724 ) C2226_=_C2725( C2226 C2725 ) C2226_=_C2726( C2226 C2726 ) \nC2226_=_C2727( C2226 C2727 ) C2226_=_C2728( C2226 C2728 ) C2226_=_C2729( C2226 C2729 ) C2226_=_C2730( C2226 C2730 ) C2227_=_C2229( C2227 C2229 ) C2227_=_C2230( C2227 C2230 ) \nC2227_=_C2231( C2227 C2231 ) C2227_=_C2232( C2227 C2232 ) C2227_=_C2233( C2227 C2233 ) C2227_=_C2234( C2227 C2234 ) C2227_=_C2235( C2227 C2235 ) C2227_=_C2236( C2227 C2236 ) \nC2227_=_C2237( C2227 C2237 ) C2227_=_C2238( C2227 C2238 ) C2227_=_C2716( C2227 C2716 ) C2227_=_C3011( C2227 C3011 ) C2229_=_C2230( C2229 C2230 ) C2229_=_C2231(</w:t>
      </w:r>
    </w:p>
    <w:p>
      <w:pPr>
        <w:pStyle w:val="PreformattedText"/>
        <w:bidi w:val="0"/>
        <w:spacing w:before="0" w:after="0"/>
        <w:jc w:val="left"/>
        <w:rPr/>
      </w:pPr>
      <w:r>
        <w:rPr/>
        <w:t xml:space="preserve"> </w:t>
      </w:r>
      <w:r>
        <w:rPr/>
        <w:t>C2229 C2231 ) \nC2229_=_C2232( C2229 C2232 ) C2229_=_C2233( C2229 C2233 ) C2229_=_C2234( C2229 C2234 ) C2229_=_C2235( C2229 C2235 ) C2229_=_C2236( C2229 C2236 ) C2229_=_C2237( C2229 C2237 ) \nC2229_=_C2238( C2229 C2238 ) C2229_=_C3186( C2229 C3186 ) C2229_=_C3722( C2229 C3722 ) C2229_=_C3723( C2229 C3723 ) C2230_=_C2231( C2230 C2231 ) C2230_=_C2232( C2230 C2232 ) \nC2230_=_C2233( C2230 C2233 ) C2230_=_C2234( C2230 C2234 ) C2230_=_C2235( C2230 C2235 ) C2230_=_C2236( C2230 C2236 ) C2230_=_C2237( C2230 C2237 ) C2230_=_C2238( C2230 C2238 ) \nC2230_=_C2722( C2230 C2722 ) C2231_=_C2232( C2231 C2232 ) C2231_=_C2233( C2231 C2233 ) C2231_=_C2234( C2231 C2234 ) C2231_=_C2235( C2231 C2235 ) C2231_=_C2236( C2231 C2236 ) \nC2231_=_C2237( C2231 C2237 ) C2231_=_C2238( C2231 C2238 ) C2231_=_C2305( C2231 C2305 ) C2231_=_C2524( C2231 C2524 ) C2231_=_C2563( C2231 C2563 ) C2231_=_C2846( C2231 C2846 ) \nC2231_=_C2924( C2231 C2924 ) C2231_=_C3032( C2231 C3032 ) C2231_=_C3053( C2231 C3053 ) C2231_=_C3188( C2231 C3188 ) C2231_=_C3352( C2231 C3352 ) C2231_=_C3466( C2231 C3466 ) \nC2231_=_C3496( C2231 C3496 ) C2231_=_C3722( C2231 C3722 ) C2231_=_C3795( C2231 C3795 ) C2231_=_C3796( C2231 C3796 ) C2231_=_C3797( C2231 C3797 ) C2231_=_C3798( C2231 C3798 ) \nC2231_=_C3799( C2231 C3799 ) C2231_=_C3800( C2231 C3800 ) C2231_=_C3801( C2231 C3801 ) C2231_=_C3802( C2231 C3802 ) C2232_=_C2233( C2232 C2233 ) C2232_=_C2234( C2232 C2234 ) \nC2232_=_C2235( C2232 C2235 ) C2232_=_C2236( C2232 C2236 ) C2232_=_C2237( C2232 C2237 ) C2232_=_C2238( C2232 C2238 ) C2232_=_C2281( C2232 C2281 ) C2232_=_C2464( C2232 C2464 ) \nC2232_=_C2525( C2232 C2525 ) C2232_=_C2564( C2232 C2564 ) C2232_=_C2625( C2232 C2625 ) C2232_=_C2783( C2232 C2783 ) C2232_=_C3097( C2232 C3097 ) C2232_=_C3189( C2232 C3189 ) \nC2232_=_C3286( C2232 C3286 ) C2232_=_C3353( C2232 C3353 ) C2232_=_C3723( C2232 C3723 ) C2232_=_C3749( C2232 C3749 ) C2232_=_C3803( C2232 C3803 ) C2232_=_C3804( C2232 C3804 ) \nC2233_=_C2234( C2233 C2234 ) C2233_=_C2235( C2233 C2235 ) C2233_=_C2236( C2233 C2236 ) C2233_=_C2237( C2233 C2237 ) C2233_=_C2238( C2233 C2238 ) C2233_=_C2724( C2233 C2724 ) \nC2233_=_C3728( C2233 C3728 ) C2233_=_C3796( C2233 C3796 ) C2234_=_C2235( C2234 C2235 ) C2234_=_C2236( C2234 C2236 ) C2234_=_C2237( C2234 C2237 ) C2234_=_C2238( C2234 C2238 ) \nC2234_=_C2725( C2234 C2725 ) C2235_=_C2236( C2235 C2236 ) C2235_=_C2237( C2235 C2237 ) C2235_=_C2238( C2235 C2238 ) C2235_=_C2726( C2235 C2726 ) C2236_=_C2237( C2236 C2237 ) \nC2236_=_C2238( C2236 C2238 ) C2236_=_C2727( C2236 C2727 ) C2237_=_C2238( C2237 C2238 ) C2281_=_C2464( C2281 C2464 ) C2281_=_C2525( C2281 C2525 ) C2281_=_C2564( C2281 C2564 ) \nC2281_=_C2625( C2281 C2625 ) C2281_=_C2783( C2281 C2783 ) C2281_=_C3097( C2281 C3097 ) C2281_=_C3189( C2281 C3189 ) C2281_=_C3286( C2281 C3286 ) C2281_=_C3353( C2281 C3353 ) \nC2281_=_C3723( C2281 C3723 ) C2281_=_C3749( C2281 C3749 ) C2281_=_C3803( C2281 C3803 ) C2281_=_C3804( C2281 C3804 ) C2305_=_C2524( C2305 C2524 ) C2305_=_C2563( C2305 C2563 ) \nC2305_=_C2846( C2305 C2846 ) C2305_=_C2924( C2305 C2924 ) C2305_=_C3032( C2305 C3032 ) C2305_=_C3053( C2305 C3053 ) C2305_=_C3188( C2305 C3188 ) C2305_=_C3352( C2305 C3352 ) \nC2305_=_C3466( C2305 C3466 ) C2305_=_C3496( C2305 C3496 ) C2305_=_C3722( C2305 C3722 ) C2305_=_C3795( C2305 C3795 ) C2305_=_C3796( C2305 C3796 ) C2305_=_C3797( C2305 C3797 ) \nC2305_=_C3798( C2305 C3798 ) C2305_=_C3799( C2305 C3799 ) C2305_=_C3800( C2305 C3800 ) C2305_=_C3801( C2305 C3801 ) C2305_=_C3802( C2305 C3802 ) C2456_=_C2462( C2456 C2462 ) \nC2456_=_C2464( C2456 C2464 ) C2456_=_C2667( C2456 C2667 ) C2456_=_C2715( C2456 C2715 ) C2456_=_C2716( C2456 C2716 ) C2456_=_C2717( C2456 C2717 ) C2456_=_C2718( C2456 C2718 ) \nC2456_=_C2720( C2456 C2720 ) C2456_=_C2721( C2456 C2721 ) C2456_=_C2722( C2456 C2722 ) C2456_=_C2724( C2456 C2724 ) C2456_=_C2725( C2456 C2725 ) C2456_=_C2726( C2456 C2726 ) \nC2456_=_C2727( C2456 C2727 ) C2456_=_C2728( C2456 C2728 ) C2456_=_C2729( C2456 C2729 ) C2456_=_C2730( C2456 C2730 ) C2462_=_C2464( C2462 C2464 ) C2462_=_C2757( C2462 C2757 ) \nC2462_=_C2923( C2462 C2923 ) C2462_=_C3051( C2462 C3051 ) C2462_=_C3284( C2462 C3284 ) C2462_=_C3349( C2462 C3349 ) C2462_=_C3448( C2462 C3448 ) C2462_=_C3465( C2462 C3465 ) \nC2462_=_C3494( C2462 C3494 ) C2462_=_C3725( C2462 C3725 ) C2462_=_C3728( C2462 C3728 ) C2462_=_C3729( C2462 C3729 ) C2462_=_C3730( C2462 C3730 ) C2462_=_C3731( C2462 C3731 ) \nC2462_=_C3732( C2462 C3732 ) C2462_=_C3733( C2462 C3733 ) C2462_=_C3734( C2462 C3734 ) C2462_=_C3735( C2462 C3735 ) C2462_=_C3736( C2462 C3736 ) C2464_=_C2525( C2464 C2525 ) \nC2464_=_C2564( C2464 C2564 ) C2464_=_C2625( C2464 C2625 ) C2464_=_C2783( C2464 C2783 ) C2464_=_C3097( C2464 C3097 ) C2464_=_C3189( C2464 C3189 ) C2464_=_C3286( C2464 C3286 ) \nC2464_=_C3353( C2464 C3353 ) C2464_=_C3723( C2464 C3723 ) C2464_=_C3749( C2464 C3749 ) C2464_=_C3803( C2464 C3803 ) C2464_=_C3804( C2464 C3804 ) C2520_=_C2524( C2520 C2524 ) \nC2520_=_C2525( C2520 C2525 ) C2520_=_C2701( C2520 C2701 ) C2520_=_C3011( C2520 C3011 ) C2520_=_C3062( C2520 C3062 ) C2520_=_C3118( C2520 C3118 ) C2520_=_C3179( C2520 C3179 ) \nC2520_=_C3180( C2520 C3180 ) C2520_=_C3181( C2520 C3181 ) C2520_=_C3182( C2520 C3182 ) C2520_=_C3183( C2520 C3183 ) C2520_=_C3184( C2520 C3184 ) C2520_=_C3185( C2520 C3185 ) \nC2520_=_C3186( C2520 C3186 ) C2520_=_C3187( C2520 C3187 ) C2520_=_C3188( C2520 C3188 ) C2520_=_C3189( C2520 C3189 ) C2520_=_C3190( C2520 C3190 ) C2520_=_C3191( C2520 C3191 ) \nC2520_=_C3192( C2520 C3192 ) C2524_=_C2525( C2524 C2525 ) C2524_=_C2563( C2524 C2563 ) C2524_=_C2846( C2524 C2846 ) C2524_=_C2924( C2524 C2924 ) C2524_=_C3032( C2524 C3032 ) \nC2524_=_C3053( C2524 C3053 ) C2524_=_C3188( C2524 C3188 ) C2524_=_C3352( C2524 C3352 ) C2524_=_C3466( C2524 C3466 ) C2524_=_C3496( C2524 C3496 ) C2524_=_C3722( C2524 C3722 ) \nC2524_=_C3795( C2524 C3795 ) C2524_=_C3796( C2524 C3796 ) C2524_=_C3797( C2524 C3797 ) C2524_=_C3798( C2524 C3798 ) C2524_=_C3799( C2524 C3799 ) C2524_=_C3800( C2524 C3800 ) \nC2524_=_C3801( C2524 C3801 ) C2524_=_C3802( C2524 C3802 ) C2525_=_C2564( C2525 C2564 ) C2525_=_C2625( C2525 C2625 ) C2525_=_C2783( C2525 C2783 ) C2525_=_C3097( C2525 C3097 ) \nC2525_=_C3189( C2525 C3189 ) C2525_=_C3286( C2525 C3286 ) C2525_=_C3353( C2525 C3353 ) C2525_=_C3723( C2525 C3723 ) C2525_=_C3749( C2525 C3749 ) C2525_=_C3803( C2525 C3803 ) \nC2525_=_C3804( C2525 C3804 ) C2563_=_C2564( C2563 C2564 ) C2563_=_C2846( C2563 C2846 ) C2563_=_C2924( C2563 C2924 ) C2563_=_C3032( C2563 C3032 ) C2563_=_C3053( C2563 C3053 ) \nC2563_=_C3188( C2563 C3188 ) C2563_=_C3352( C2563 C3352 ) C2563_=_C3466( C2563 C3466 ) C2563_=_C3496( C2563 C3496 ) C2563_=_C3722( C2563 C3722 ) C2563_=_C3795( C2563 C3795 ) \nC2563_=_C3796( C2563 C3796 ) C2563_=_C3797( C2563 C3797 ) C2563_=_C3798( C2563 C3798 ) C2563_=_C3799( C2563 C3799 ) C2563_=_C3800( C2563 C3800 ) C2563_=_C3801( C2563 C3801 ) \nC2563_=_C3802( C2563 C3802 ) C2564_=_C2625( C2564 C2625 ) C2564_=_C2783( C2564 C2783 ) C2564_=_C3097( C2564 C3097 ) C2564_=_C3189( C2564 C3189 ) C2564_=_C3286( C2564 C3286 ) \nC2564_=_C3353( C2564 C3353 ) C2564_=_C3723( C2564 C3723 ) C2564_=_C3749( C2564 C3749 ) C2564_=_C3803( C2564 C3803 ) C2564_=_C3804( C2564 C3804 ) C2625_=_C2783( C2625 C2783 ) \nC2625_=_C3097( C2625 C3097 ) C2625_=_C3189( C2625 C3189 ) C2625_=_C3286( C2625 C3286 ) C2625_=_C3353( C2625 C3353 ) C2625_=_C3723( C2625 C3723 ) C2625_=_C3749( C2625 C3749 ) \nC2625_=_C3803( C2625 C3803 ) C2625_=_C3804( C2625 C3804 ) C2667_=_C2715( C2667 C2715 ) C2667_=_C2716( C2667 C2716 ) C2667_=_C2717( C2667 C2717 ) C2667_=_C2718( C2667 C2718 ) \nC2667_=_C2720( C2667 C2720 ) C2667_=_C2721( C2667 C2721 ) C2667_=_C2722( C2667 C2722 ) C2667_=_C2724( C2667 C2724 ) C2667_=_C2725( C2667 C2725 ) C2667_=_C2726( C2667 C2726 ) \nC2667_=_C2727( C2667 C2727 ) C2667_=_C2728( C2667 C2728 ) C2667_=_C2729( C2667 C2729 ) C2667_=_C2730( C2667 C2730 ) C2701_=_C3011( C2701 C3011 ) C2701_=_C3062( C2701 C3062 ) \nC2701_=_C3118( C2701 C3118 ) C2701_=_C3179( C2701 C3179 ) C2701_=_C3180( C2701 C3180 ) C2701_=_C3181( C2701 C3181 ) C2701_=_C3182( C2701 C3182 ) C2701_=_C3183( C2701 C3183 ) \nC2701_=_C3184( C2701 C3184 ) C2701_=_C3185( C2701 C3185 ) C2701_=_C3186( C2701 C3186 ) C2701_=_C3187( C2701 C3187 ) C2701_=_C3188( C2701 C3188 ) C2701_=_C3189( C2701 C3189 ) \nC2701_=_C3190( C2701 C3190 ) C2701_=_C3191( C2701 C3191 ) C2701_=_C3192( C2701 C3192 ) C2715_=_C2716( C2715 C2716 ) C2715_=_C2717( C2715 C2717 ) C2715_=_C2718( C2715 C2718 ) \nC2715_=_C2720( C2715 C2720 ) C2715_=_C2721( C2715 C2721 ) C2715_=_C2722( C2715 C2722 ) C2715_=_C2724( C2715 C2724 ) C2715_=_C2725( C2715 C2725 ) C2715_=_C2726( C2715 C2726 ) \nC2715_=_C2727( C2715 C2727 ) C2715_=_C2728( C2715 C2728 ) C2715_=_C2729( C2715 C2729 ) C2715_=_C2730( C2715 C2730 ) C2715_=_C2783( C2715 C2783 ) C2716_=_C2717( C2716 C2717 ) \nC2716_=_C2718( C2716 C2718 ) C2716_=_C2720( C2716 C2720 ) C2716_=_C2721( C2716 C2721 ) C2716_=_C2722( C2716 C2722 ) C2716_=_C2724( C2716 C2724 ) C2716_=_C2725( C2716 C2725 ) \nC2716_=_C2726( C2716 C2726 ) C2716_=_C2727( C2716 C2727 ) C2716_=_C2728( C2716 C2728 ) C2716_=_C2729( C2716 C2729 ) C2716_=_C2730( C2716 C2730 ) C2716_=_C3011( C2716 C3011 ) \nC2717_=_C2718( C2717 C2718 ) C2717_=_C2720( C2717 C2720 ) C2717_=_C2721( C2717 C2721 ) C2717_=_C2722( C2717 C2722 ) C2717_=_C2724( C2717 C2724 ) C2717_=_C2725( C2717 C2725 ) \nC2717_=_C2726( C2717 C2726 ) C2717_=_C2727( C2717 C2727 ) C2717_=_C2728( C2717 C2728 ) C2717_=_C2729( C2717 C2729 ) C2717_=_C2730( C2717 C2730 ) C2717_=_C3284( C2717 C3284 ) \nC2717_=_C3286( C2717 C3286 ) C2718_=_C2720( C2718 C2720 ) C2718_=_C2721( C2718 C2721 ) C2718_=_C2722( C2718 C2722 ) C2718_=_C2724( C2718 C2724 ) C2718_=_C2725( C2718 C2725 ) \nC2718_=_C2726( C2718 C2726 ) C2718_=_C2727( C2718 C2727 ) C2718_=_C2728( C2718 C2728 ) C2718_=_C2729( C2718 C2729 ) C2718_=_C2730( C2718 C2730 ) C2718_=_C3349( C2718 C3349 ) \nC2718_=_C3352( C2718 C3352 )</w:t>
      </w:r>
    </w:p>
    <w:p>
      <w:pPr>
        <w:pStyle w:val="PreformattedText"/>
        <w:bidi w:val="0"/>
        <w:spacing w:before="0" w:after="0"/>
        <w:jc w:val="left"/>
        <w:rPr/>
      </w:pPr>
      <w:r>
        <w:rPr/>
        <w:t xml:space="preserve"> </w:t>
      </w:r>
      <w:r>
        <w:rPr/>
        <w:t>C2718_=_C3353( C2718 C3353 ) C2720_=_C2721( C2720 C2721 ) C2720_=_C2722( C2720 C2722 ) C2720_=_C2724( C2720 C2724 ) C2720_=_C2725( C2720 C2725 ) \nC2720_=_C2726( C2720 C2726 ) C2720_=_C2727( C2720 C2727 ) C2720_=_C2728( C2720 C2728 ) C2720_=_C2729( C2720 C2729 ) C2720_=_C2730( C2720 C2730 ) C2720_=_C3187( C2720 C3187 ) \nC2721_=_C2722( C2721 C2722 ) C2721_=_C2724( C2721 C2724 ) C2721_=_C2725( C2721 C2725 ) C2721_=_C2726( C2721 C2726 ) C2721_=_C2727( C2721 C2727 ) C2721_=_C2728( C2721 C2728 ) \nC2721_=_C2729( C2721 C2729 ) C2721_=_C2730( C2721 C2730 ) C2721_=_C3725( C2721 C3725 ) C2721_=_C3749( C2721 C3749 ) C2722_=_C2724( C2722 C2724 ) C2722_=_C2725( C2722 C2725 ) \nC2722_=_C2726( C2722 C2726 ) C2722_=_C2727( C2722 C2727 ) C2722_=_C2728( C2722 C2728 ) C2722_=_C2729( C2722 C2729 ) C2722_=_C2730( C2722 C2730 ) C2724_=_C2725( C2724 C2725 ) \nC2724_=_C2726( C2724 C2726 ) C2724_=_C2727( C2724 C2727 ) C2724_=_C2728( C2724 C2728 ) C2724_=_C2729( C2724 C2729 ) C2724_=_C2730( C2724 C2730 ) C2724_=_C3728( C2724 C3728 ) \nC2724_=_C3796( C2724 C3796 ) C2725_=_C2726( C2725 C2726 ) C2725_=_C2727( C2725 C2727 ) C2725_=_C2728( C2725 C2728 ) C2725_=_C2729( C2725 C2729 ) C2725_=_C2730( C2725 C2730 ) \nC2726_=_C2727( C2726 C2727 ) C2726_=_C2728( C2726 C2728 ) C2726_=_C2729( C2726 C2729 ) C2726_=_C2730( C2726 C2730 ) C2727_=_C2728( C2727 C2728 ) C2727_=_C2729( C2727 C2729 ) \nC2727_=_C2730( C2727 C2730 ) C2728_=_C2729( C2728 C2729 ) C2728_=_C2730( C2728 C2730 ) C2728_=_C3192( C2728 C3192 ) C2728_=_C3735( C2728 C3735 ) C2728_=_C3804( C2728 C3804 ) \nC2729_=_C2730( C2729 C2730 ) C2757_=_C2923( C2757 C2923 ) C2757_=_C3051( C2757 C3051 ) C2757_=_C3284( C2757 C3284 ) C2757_=_C3349( C2757 C3349 ) C2757_=_C3448( C2757 C3448 ) \nC2757_=_C3465( C2757 C3465 ) C2757_=_C3494( C2757 C3494 ) C2757_=_C3725( C2757 C3725 ) C2757_=_C3728( C2757 C3728 ) C2757_=_C3729( C2757 C3729 ) C2757_=_C3730( C2757 C3730 ) \nC2757_=_C3731( C2757 C3731 ) C2757_=_C3732( C2757 C3732 ) C2757_=_C3733( C2757 C3733 ) C2757_=_C3734( C2757 C3734 ) C2757_=_C3735( C2757 C3735 ) C2757_=_C3736( C2757 C3736 ) \nC2783_=_C3097( C2783 C3097 ) C2783_=_C3189( C2783 C3189 ) C2783_=_C3286( C2783 C3286 ) C2783_=_C3353( C2783 C3353 ) C2783_=_C3723( C2783 C3723 ) C2783_=_C3749( C2783 C3749 ) \nC2783_=_C3803( C2783 C3803 ) C2783_=_C3804( C2783 C3804 ) C2846_=_C2924( C2846 C2924 ) C2846_=_C3032( C2846 C3032 ) C2846_=_C3053( C2846 C3053 ) C2846_=_C3188( C2846 C3188 ) \nC2846_=_C3352( C2846 C3352 ) C2846_=_C3466( C2846 C3466 ) C2846_=_C3496( C2846 C3496 ) C2846_=_C3722( C2846 C3722 ) C2846_=_C3795( C2846 C3795 ) C2846_=_C3796( C2846 C3796 ) \nC2846_=_C3797( C2846 C3797 ) C2846_=_C3798( C2846 C3798 ) C2846_=_C3799( C2846 C3799 ) C2846_=_C3800( C2846 C3800 ) C2846_=_C3801( C2846 C3801 ) C2846_=_C3802( C2846 C3802 ) \nC2923_=_C2924( C2923 C2924 ) C2923_=_C3051( C2923 C3051 ) C2923_=_C3284( C2923 C3284 ) C2923_=_C3349( C2923 C3349 ) C2923_=_C3448( C2923 C3448 ) C2923_=_C3465( C2923 C3465 ) \nC2923_=_C3494( C2923 C3494 ) C2923_=_C3725( C2923 C3725 ) C2923_=_C3728( C2923 C3728 ) C2923_=_C3729( C2923 C3729 ) C2923_=_C3730( C2923 C3730 ) C2923_=_C3731( C2923 C3731 ) \nC2923_=_C3732( C2923 C3732 ) C2923_=_C3733( C2923 C3733 ) C2923_=_C3734( C2923 C3734 ) C2923_=_C3735( C2923 C3735 ) C2923_=_C3736( C2923 C3736 ) C2924_=_C3032( C2924 C3032 ) \nC2924_=_C3053( C2924 C3053 ) C2924_=_C3188( C2924 C3188 ) C2924_=_C3352( C2924 C3352 ) C2924_=_C3466( C2924 C3466 ) C2924_=_C3496( C2924 C3496 ) C2924_=_C3722( C2924 C3722 ) \nC2924_=_C3795( C2924 C3795 ) C2924_=_C3796( C2924 C3796 ) C2924_=_C3797( C2924 C3797 ) C2924_=_C3798( C2924 C3798 ) C2924_=_C3799( C2924 C3799 ) C2924_=_C3800( C2924 C3800 ) \nC2924_=_C3801( C2924 C3801 ) C2924_=_C3802( C2924 C3802 ) C3011_=_C3062( C3011 C3062 ) C3011_=_C3118( C3011 C3118 ) C3011_=_C3179( C3011 C3179 ) C3011_=_C3180( C3011 C3180 ) \nC3011_=_C3181( C3011 C3181 ) C3011_=_C3182( C3011 C3182 ) C3011_=_C3183( C3011 C3183 ) C3011_=_C3184( C3011 C3184 ) C3011_=_C3185( C3011 C3185 ) C3011_=_C3186( C3011 C3186 ) \nC3011_=_C3187( C3011 C3187 ) C3011_=_C3188( C3011 C3188 ) C3011_=_C3189( C3011 C3189 ) C3011_=_C3190( C3011 C3190 ) C3011_=_C3191( C3011 C3191 ) C3011_=_C3192( C3011 C3192 ) \nC3032_=_C3053( C3032 C3053 ) C3032_=_C3188( C3032 C3188 ) C3032_=_C3352( C3032 C3352 ) C3032_=_C3466( C3032 C3466 ) C3032_=_C3496( C3032 C3496 ) C3032_=_C3722( C3032 C3722 ) \nC3032_=_C3795( C3032 C3795 ) C3032_=_C3796( C3032 C3796 ) C3032_=_C3797( C3032 C3797 ) C3032_=_C3798( C3032 C3798 ) C3032_=_C3799( C3032 C3799 ) C3032_=_C3800( C3032 C3800 ) \nC3032_=_C3801( C3032 C3801 ) C3032_=_C3802( C3032 C3802 ) C3051_=_C3053( C3051 C3053 ) C3051_=_C3284( C3051 C3284 ) C3051_=_C3349( C3051 C3349 ) C3051_=_C3448( C3051 C3448 ) \nC3051_=_C3465( C3051 C3465 ) C3051_=_C3494( C3051 C3494 ) C3051_=_C3725( C3051 C3725 ) C3051_=_C3728( C3051 C3728 ) C3051_=_C3729( C3051 C3729 ) C3051_=_C3730( C3051 C3730 ) \nC3051_=_C3731( C3051 C3731 ) C3051_=_C3732( C3051 C3732 ) C3051_=_C3733( C3051 C3733 ) C3051_=_C3734( C3051 C3734 ) C3051_=_C3735( C3051 C3735 ) C3051_=_C3736( C3051 C3736 ) \nC3053_=_C3188( C3053 C3188 ) C3053_=_C3352( C3053 C3352 ) C3053_=_C3466( C3053 C3466 ) C3053_=_C3496( C3053 C3496 ) C3053_=_C3722( C3053 C3722 ) C3053_=_C3795( C3053 C3795 ) \nC3053_=_C3796( C3053 C3796 ) C3053_=_C3797( C3053 C3797 ) C3053_=_C3798( C3053 C3798 ) C3053_=_C3799( C3053 C3799 ) C3053_=_C3800( C3053 C3800 ) C3053_=_C3801( C3053 C3801 ) \nC3053_=_C3802( C3053 C3802 ) C3062_=_C3118( C3062 C3118 ) C3062_=_C3179( C3062 C3179 ) C3062_=_C3180( C3062 C3180 ) C3062_=_C3181( C3062 C3181 ) C3062_=_C3182( C3062 C3182 ) \nC3062_=_C3183( C3062 C3183 ) C3062_=_C3184( C3062 C3184 ) C3062_=_C3185( C3062 C3185 ) C3062_=_C3186( C3062 C3186 ) C3062_=_C3187( C3062 C3187 ) C3062_=_C3188( C3062 C3188 ) \nC3062_=_C3189( C3062 C3189 ) C3062_=_C3190( C3062 C3190 ) C3062_=_C3191( C3062 C3191 ) C3062_=_C3192( C3062 C3192 ) C3097_=_C3189( C3097 C3189 ) C3097_=_C3286( C3097 C3286 ) \nC3097_=_C3353( C3097 C3353 ) C3097_=_C3723( C3097 C3723 ) C3097_=_C3749( C3097 C3749 ) C3097_=_C3803( C3097 C3803 ) C3097_=_C3804( C3097 C3804 ) C3118_=_C3179( C3118 C3179 ) \nC3118_=_C3180( C3118 C3180 ) C3118_=_C3181( C3118 C3181 ) C3118_=_C3182( C3118 C3182 ) C3118_=_C3183( C3118 C3183 ) C3118_=_C3184( C3118 C3184 ) C3118_=_C3185( C3118 C3185 ) \nC3118_=_C3186( C3118 C3186 ) C3118_=_C3187( C3118 C3187 ) C3118_=_C3188( C3118 C3188 ) C3118_=_C3189( C3118 C3189 ) C3118_=_C3190( C3118 C3190 ) C3118_=_C3191( C3118 C3191 ) \nC3118_=_C3192( C3118 C3192 ) C3179_=_C3180( C3179 C3180 ) C3179_=_C3181( C3179 C3181 ) C3179_=_C3182( C3179 C3182 ) C3179_=_C3183( C3179 C3183 ) C3179_=_C3184( C3179 C3184 ) \nC3179_=_C3185( C3179 C3185 ) C3179_=_C3186( C3179 C3186 ) C3179_=_C3187( C3179 C3187 ) C3179_=_C3188( C3179 C3188 ) C3179_=_C3189( C3179 C3189 ) C3179_=_C3190( C3179 C3190 ) \nC3179_=_C3191( C3179 C3191 ) C3179_=_C3192( C3179 C3192 ) C3180_=_C3181( C3180 C3181 ) C3180_=_C3182( C3180 C3182 ) C3180_=_C3183( C3180 C3183 ) C3180_=_C3184( C3180 C3184 ) \nC3180_=_C3185( C3180 C3185 ) C3180_=_C3186( C3180 C3186 ) C3180_=_C3187( C3180 C3187 ) C3180_=_C3188( C3180 C3188 ) C3180_=_C3189( C3180 C3189 ) C3180_=_C3190( C3180 C3190 ) \nC3180_=_C3191( C3180 C3191 ) C3180_=_C3192( C3180 C3192 ) C3181_=_C3182( C3181 C3182 ) C3181_=_C3183( C3181 C3183 ) C3181_=_C3184( C3181 C3184 ) C3181_=_C3185( C3181 C3185 ) \nC3181_=_C3186( C3181 C3186 ) C3181_=_C3187( C3181 C3187 ) C3181_=_C3188( C3181 C3188 ) C3181_=_C3189( C3181 C3189 ) C3181_=_C3190( C3181 C3190 ) C3181_=_C3191( C3181 C3191 ) \nC3181_=_C3192( C3181 C3192 ) C3182_=_C3183( C3182 C3183 ) C3182_=_C3184( C3182 C3184 ) C3182_=_C3185( C3182 C3185 ) C3182_=_C3186( C3182 C3186 ) C3182_=_C3187( C3182 C3187 ) \nC3182_=_C3188( C3182 C3188 ) C3182_=_C3189( C3182 C3189 ) C3182_=_C3190( C3182 C3190 ) C3182_=_C3191( C3182 C3191 ) C3182_=_C3192( C3182 C3192 ) C3183_=_C3184( C3183 C3184 ) \nC3183_=_C3185( C3183 C3185 ) C3183_=_C3186( C3183 C3186 ) C3183_=_C3187( C3183 C3187 ) C3183_=_C3188( C3183 C3188 ) C3183_=_C3189( C3183 C3189 ) C3183_=_C3190( C3183 C3190 ) \nC3183_=_C3191( C3183 C3191 ) C3183_=_C3192( C3183 C3192 ) C3184_=_C3185( C3184 C3185 ) C3184_=_C3186( C3184 C3186 ) C3184_=_C3187( C3184 C3187 ) C3184_=_C3188( C3184 C3188 ) \nC3184_=_C3189( C3184 C3189 ) C3184_=_C3190( C3184 C3190 ) C3184_=_C3191( C3184 C3191 ) C3184_=_C3192( C3184 C3192 ) C3185_=_C3186( C3185 C3186 ) C3185_=_C3187( C3185 C3187 ) \nC3185_=_C3188( C3185 C3188 ) C3185_=_C3189( C3185 C3189 ) C3185_=_C3190( C3185 C3190 ) C3185_=_C3191( C3185 C3191 ) C3185_=_C3192( C3185 C3192 ) C3186_=_C3187( C3186 C3187 ) \nC3186_=_C3188( C3186 C3188 ) C3186_=_C3189( C3186 C3189 ) C3186_=_C3190( C3186 C3190 ) C3186_=_C3191( C3186 C3191 ) C3186_=_C3192( C3186 C3192 ) C3186_=_C3722( C3186 C3722 ) \nC3186_=_C3723( C3186 C3723 ) C3187_=_C3188( C3187 C3188 ) C3187_=_C3189( C3187 C3189 ) C3187_=_C3190( C3187 C3190 ) C3187_=_C3191( C3187 C3191 ) C3187_=_C3192( C3187 C3192 ) \nC3188_=_C3189( C3188 C3189 ) C3188_=_C3190( C3188 C3190 ) C3188_=_C3191( C3188 C3191 ) C3188_=_C3192( C3188 C3192 ) C3188_=_C3352( C3188 C3352 ) C3188_=_C3466( C3188 C3466 ) \nC3188_=_C3496( C3188 C3496 ) C3188_=_C3722( C3188 C3722 ) C3188_=_C3795( C3188 C3795 ) C3188_=_C3796( C3188 C3796 ) C3188_=_C3797( C3188 C3797 ) C3188_=_C3798( C3188 C3798 ) \nC3188_=_C3799( C3188 C3799 ) C3188_=_C3800( C3188 C3800 ) C3188_=_C3801( C3188 C3801 ) C3188_=_C3802( C3188 C3802 ) C3189_=_C3190( C3189 C3190 ) C3189_=_C3191( C3189 C3191 ) \nC3189_=_C3192( C3189 C3192 ) C3189_=_C3286( C3189 C3286 ) C3189_=_C3353( C3189 C3353 ) C3189_=_C3723( C3189 C3723 ) C3189_=_C3749( C3189 C3749 ) C3189_=_C3803( C3189 C3803 ) \nC3189_=_C3804( C3189 C3804 ) C3190_=_C3191( C3190 C3191 ) C3190_=_C3192( C3190 C3192 ) C3191_=_C3192( C3191 C3192 ) C3192_=_C3735( C3192 C3735 ) C3192_=_C3804( C3192 C3804 ) \nC3284_=_C3286( C3284 C3286 ) C3284_=_C3349( C3284 C3349 ) C3284_=_C3448(</w:t>
      </w:r>
    </w:p>
    <w:p>
      <w:pPr>
        <w:pStyle w:val="PreformattedText"/>
        <w:bidi w:val="0"/>
        <w:spacing w:before="0" w:after="0"/>
        <w:jc w:val="left"/>
        <w:rPr/>
      </w:pPr>
      <w:r>
        <w:rPr/>
        <w:t xml:space="preserve"> </w:t>
      </w:r>
      <w:r>
        <w:rPr/>
        <w:t>C3284 C3448 ) C3284_=_C3465( C3284 C3465 ) C3284_=_C3494( C3284 C3494 ) C3284_=_C3725( C3284 C3725 ) \nC3284_=_C3728( C3284 C3728 ) C3284_=_C3729( C3284 C3729 ) C3284_=_C3730( C3284 C3730 ) C3284_=_C3731( C3284 C3731 ) C3284_=_C3732( C3284 C3732 ) C3284_=_C3733( C3284 C3733 ) \nC3284_=_C3734( C3284 C3734 ) C3284_=_C3735( C3284 C3735 ) C3284_=_C3736( C3284 C3736 ) C3286_=_C3353( C3286 C3353 ) C3286_=_C3723( C3286 C3723 ) C3286_=_C3749( C3286 C3749 ) \nC3286_=_C3803( C3286 C3803 ) C3286_=_C3804( C3286 C3804 ) C3349_=_C3352( C3349 C3352 ) C3349_=_C3353( C3349 C3353 ) C3349_=_C3448( C3349 C3448 ) C3349_=_C3465( C3349 C3465 ) \nC3349_=_C3494( C3349 C3494 ) C3349_=_C3725( C3349 C3725 ) C3349_=_C3728( C3349 C3728 ) C3349_=_C3729( C3349 C3729 ) C3349_=_C3730( C3349 C3730 ) C3349_=_C3731( C3349 C3731 ) \nC3349_=_C3732( C3349 C3732 ) C3349_=_C3733( C3349 C3733 ) C3349_=_C3734( C3349 C3734 ) C3349_=_C3735( C3349 C3735 ) C3349_=_C3736( C3349 C3736 ) C3352_=_C3353( C3352 C3353 ) \nC3352_=_C3466( C3352 C3466 ) C3352_=_C3496( C3352 C3496 ) C3352_=_C3722( C3352 C3722 ) C3352_=_C3795( C3352 C3795 ) C3352_=_C3796( C3352 C3796 ) C3352_=_C3797( C3352 C3797 ) \nC3352_=_C3798( C3352 C3798 ) C3352_=_C3799( C3352 C3799 ) C3352_=_C3800( C3352 C3800 ) C3352_=_C3801( C3352 C3801 ) C3352_=_C3802( C3352 C3802 ) C3353_=_C3723( C3353 C3723 ) \nC3353_=_C3749( C3353 C3749 ) C3353_=_C3803( C3353 C3803 ) C3353_=_C3804( C3353 C3804 ) C3448_=_C3465( C3448 C3465 ) C3448_=_C3494( C3448 C3494 ) C3448_=_C3725( C3448 C3725 ) \nC3448_=_C3728( C3448 C3728 ) C3448_=_C3729( C3448 C3729 ) C3448_=_C3730( C3448 C3730 ) C3448_=_C3731( C3448 C3731 ) C3448_=_C3732( C3448 C3732 ) C3448_=_C3733( C3448 C3733 ) \nC3448_=_C3734( C3448 C3734 ) C3448_=_C3735( C3448 C3735 ) C3448_=_C3736( C3448 C3736 ) C3465_=_C3466( C3465 C3466 ) C3465_=_C3494( C3465 C3494 ) C3465_=_C3725( C3465 C3725 ) \nC3465_=_C3728( C3465 C3728 ) C3465_=_C3729( C3465 C3729 ) C3465_=_C3730( C3465 C3730 ) C3465_=_C3731( C3465 C3731 ) C3465_=_C3732( C3465 C3732 ) C3465_=_C3733( C3465 C3733 ) \nC3465_=_C3734( C3465 C3734 ) C3465_=_C3735( C3465 C3735 ) C3465_=_C3736( C3465 C3736 ) C3466_=_C3496( C3466 C3496 ) C3466_=_C3722( C3466 C3722 ) C3466_=_C3795( C3466 C3795 ) \nC3466_=_C3796( C3466 C3796 ) C3466_=_C3797( C3466 C3797 ) C3466_=_C3798( C3466 C3798 ) C3466_=_C3799( C3466 C3799 ) C3466_=_C3800( C3466 C3800 ) C3466_=_C3801( C3466 C3801 ) \nC3466_=_C3802( C3466 C3802 ) C3494_=_C3496( C3494 C3496 ) C3494_=_C3725( C3494 C3725 ) C3494_=_C3728( C3494 C3728 ) C3494_=_C3729( C3494 C3729 ) C3494_=_C3730( C3494 C3730 ) \nC3494_=_C3731( C3494 C3731 ) C3494_=_C3732( C3494 C3732 ) C3494_=_C3733( C3494 C3733 ) C3494_=_C3734( C3494 C3734 ) C3494_=_C3735( C3494 C3735 ) C3494_=_C3736( C3494 C3736 ) \nC3496_=_C3722( C3496 C3722 ) C3496_=_C3795( C3496 C3795 ) C3496_=_C3796( C3496 C3796 ) C3496_=_C3797( C3496 C3797 ) C3496_=_C3798( C3496 C3798 ) C3496_=_C3799( C3496 C3799 ) \nC3496_=_C3800( C3496 C3800 ) C3496_=_C3801( C3496 C3801 ) C3496_=_C3802( C3496 C3802 ) C3722_=_C3723( C3722 C3723 ) C3722_=_C3795( C3722 C3795 ) C3722_=_C3796( C3722 C3796 ) \nC3722_=_C3797( C3722 C3797 ) C3722_=_C3798( C3722 C3798 ) C3722_=_C3799( C3722 C3799 ) C3722_=_C3800( C3722 C3800 ) C3722_=_C3801( C3722 C3801 ) C3722_=_C3802( C3722 C3802 ) \nC3723_=_C3749( C3723 C3749 ) C3723_=_C3803( C3723 C3803 ) C3723_=_C3804( C3723 C3804 ) C3725_=_C3728( C3725 C3728 ) C3725_=_C3729( C3725 C3729 ) C3725_=_C3730( C3725 C3730 ) \nC3725_=_C3731( C3725 C3731 ) C3725_=_C3732( C3725 C3732 ) C3725_=_C3733( C3725 C3733 ) C3725_=_C3734( C3725 C3734 ) C3725_=_C3735( C3725 C3735 ) C3725_=_C3736( C3725 C3736 ) \nC3725_=_C3749( C3725 C3749 ) C3728_=_C3729( C3728 C3729 ) C3728_=_C3730( C3728 C3730 ) C3728_=_C3731( C3728 C3731 ) C3728_=_C3732( C3728 C3732 ) C3728_=_C3733( C3728 C3733 ) \nC3728_=_C3734( C3728 C3734 ) C3728_=_C3735( C3728 C3735 ) C3728_=_C3736( C3728 C3736 ) C3728_=_C3796( C3728 C3796 ) C3729_=_C3730( C3729 C3730 ) C3729_=_C3731( C3729 C3731 ) \nC3729_=_C3732( C3729 C3732 ) C3729_=_C3733( C3729 C3733 ) C3729_=_C3734( C3729 C3734 ) C3729_=_C3735( C3729 C3735 ) C3729_=_C3736( C3729 C3736 ) C3730_=_C3731( C3730 C3731 ) \nC3730_=_C3732( C3730 C3732 ) C3730_=_C3733( C3730 C3733 ) C3730_=_C3734( C3730 C3734 ) C3730_=_C3735( C3730 C3735 ) C3730_=_C3736( C3730 C3736 ) C3731_=_C3732( C3731 C3732 ) \nC3731_=_C3733( C3731 C3733 ) C3731_=_C3734( C3731 C3734 ) C3731_=_C3735( C3731 C3735 ) C3731_=_C3736( C3731 C3736 ) C3731_=_C3798( C3731 C3798 ) C3732_=_C3733( C3732 C3733 ) \nC3732_=_C3734( C3732 C3734 ) C3732_=_C3735( C3732 C3735 ) C3732_=_C3736( C3732 C3736 ) C3732_=_C3799( C3732 C3799 ) C3733_=_C3734( C3733 C3734 ) C3733_=_C3735( C3733 C3735 ) \nC3733_=_C3736( C3733 C3736 ) C3733_=_C3800( C3733 C3800 ) C3734_=_C3735( C3734 C3735 ) C3734_=_C3736( C3734 C3736 ) C3734_=_C3802( C3734 C3802 ) C3735_=_C3736( C3735 C3736 ) \nC3735_=_C3804( C3735 C3804 ) C3749_=_C3803( C3749 C3803 ) C3749_=_C3804( C3749 C3804 ) C3795_=_C3796( C3795 C3796 ) C3795_=_C3797( C3795 C3797 ) C3795_=_C3798( C3795 C3798 ) \nC3795_=_C3799( C3795 C3799 ) C3795_=_C3800( C3795 C3800 ) C3795_=_C3801( C3795 C3801 ) C3795_=_C3802( C3795 C3802 ) C3796_=_C3797( C3796 C3797 ) C3796_=_C3798( C3796 C3798 ) \nC3796_=_C3799( C3796 C3799 ) C3796_=_C3800( C3796 C3800 ) C3796_=_C3801( C3796 C3801 ) C3796_=_C3802( C3796 C3802 ) C3797_=_C3798( C3797 C3798 ) C3797_=_C3799( C3797 C3799 ) \nC3797_=_C3800( C3797 C3800 ) C3797_=_C3801( C3797 C3801 ) C3797_=_C3802( C3797 C3802 ) C3798_=_C3799( C3798 C3799 ) C3798_=_C3800( C3798 C3800 ) C3798_=_C3801( C3798 C3801 ) \nC3798_=_C3802( C3798 C3802 ) C3799_=_C3800( C3799 C3800 ) C3799_=_C3801( C3799 C3801 ) C3799_=_C3802( C3799 C3802 ) C3800_=_C3801( C3800 C3801 ) C3800_=_C3802( C3800 C3802 ) \nC3801_=_C3802( C3801 C3802 ) C3803_=_C3804( C3803 C3804 ) "];137-&gt;207[label="173: C383 C386 C390 C397 C402 \nC403 C511 C512 C513 C515 C516 \nC517 C518 C519 C521 C522 C523 \nC524 C525 C527 C528 C531 C532 \nC533 C534 C535 C626 C718 C733 \nC988 C1017 C1041 C1082 C1189 C1190 \nC1212 C1319 C1348 C1415 C1437 C1438 \nC1439 C1440 C1441 C1442 C1444 C1445 \nC1447 C1449 C1450 C1453 C1454 C1455 \nC1456 C1457 C1458 C1536 C1539 C1564 \nC1571 C1665 C1671 C1678 C1679 C1777 \nC1781 C1790 C1793 C1809 C1890 C1902 \nC1935 C1938 C1946 C1950 C2059 C2222 \nC2223 C2224 C2225 C2227 C2229 C2230 \nC2233 C2234 C2235 C2236 C2237 C2238 \nC2281 C2305 C2456 C2462 C2464 C2520 \nC2524 C2525 C2563 C2564 C2625 C2667 \nC2701 C2715 C2716 C2717 C2718 C2720 \nC2721 C2722 C2724 C2725 C2726 C2727 \nC2728 C2729 C2730 C2757 C2783 C2846 \nC2923 C2924 C3011 C3032 C3051 C3053 \nC3062 C3097 C3118 C3179 C3180 C3181 \nC3182 C3183 C3184 C3185 C3186 C3187 \nC3190 C3191 C3192 C3284 C3286 C3349 \nC3352 C3353 C3448 C3465 C3466 C3494 \nC3496 C3722 C3723 C3725 C3728 C3729 \nC3730 C3731 C3732 C3733 C3734 C3735 \nC3736 C3749 C3795 C3796 C3797 C3798 \nC3799 C3800 C3801 C3802 C3803 C3804 \n1950: C383_=_C386 ,C383_=_C390 ,C383_=_C397 ,C383_=_C402 ,C383_=_C403 ,\nC383_=_C511 ,C383_=_C512 ,C383_=_C513 ,C383_=_C515 ,C383_=_C516 ,C383_=_C517 ,\nC383_=_C518 ,C383_=_C519 ,C383_=_C521 ,C383_=_C522 ,C383_=_C523 ,C383_=_C524 ,\nC383_=_C525 ,C383_=_C527 ,C383_=_C528 ,C383_=_C531 ,C383_=_C532 ,C383_=_C533 ,\nC383_=_C534 ,C383_=_C535 ,C386_=_C390 ,C386_=_C397 ,C386_=_C402 ,C386_=_C403 ,\nC386_=_C988 ,C386_=_C1319 ,C386_=_C1415 ,C386_=_C1437 ,C386_=_C1438 ,C386_=_C1439 ,\nC386_=_C1440 ,C386_=_C1441 ,C386_=_C1442 ,C386_=_C1444 ,C386_=_C1445 ,C386_=_C1447 ,\nC386_=_C1449 ,C386_=_C1450 ,C386_=_C1453 ,C386_=_C1454 ,C386_=_C1455 ,C386_=_C1456 ,\nC386_=_C1457 ,C386_=_C1458 ,C390_=_C397 ,C390_=_C402 ,C390_=_C403 ,C390_=_C1082 ,\nC390_=_C1348 ,C390_=_C1536 ,C390_=_C1665 ,C390_=_C1890 ,C390_=_C2222 ,C390_=_C2223 ,\nC390_=_C2224 ,C390_=_C2225 ,C390_=_C2227 ,C390_=_C2229 ,C390_=_C2230 ,C390_=_C2233 ,\nC390_=_C2234 ,C390_=_C2235 ,C390_=_C2236 ,C390_=_C2237 ,C390_=_C2238 ,C397_=_C402 ,\nC397_=_C403 ,C397_=_C626 ,C397_=_C1671 ,C397_=_C1781 ,C397_=_C1938 ,C397_=_C2520 ,\nC397_=_C2701 ,C397_=_C3011 ,C397_=_C3062 ,C397_=_C3118 ,C397_=_C3179 ,C397_=_C3180 ,\nC397_=_C3181 ,C397_=_C3182 ,C397_=_C3183 ,C397_=_C3184 ,C397_=_C3185 ,C397_=_C3186 ,\nC397_=_C3187 ,C397_=_C3190 ,C397_=_C3191 ,C397_=_C3192 ,C402_=_C403 ,C402_=_C1678 ,\nC402_=_C1809 ,C402_=_C2305 ,C402_=_C2524 ,C402_=_C2563 ,C402_=_C2846 ,C402_=_C2924 ,\nC402_=_C3032 ,C402_=_C3053 ,C402_=_C3352 ,C402_=_C3466 ,C402_=_C3496 ,C402_=_C3722 ,\nC402_=_C3795 ,C402_=_C3796 ,C402_=_C3797 ,C402_=_C3798 ,C402_=_C3799 ,C402_=_C3800 ,\nC402_=_C3801 ,C402_=_C3802 ,C403_=_C718 ,C403_=_C1190 ,C403_=_C1679 ,C403_=_C1793 ,\nC403_=_C1902 ,C403_=_C1950 ,C403_=_C2059 ,C403_=_C2281 ,C403_=_C2464 ,C403_=_C2525 ,\nC403_=_C2564 ,C403_=_C2625 ,C403_=_C2783 ,C403_=_C3097 ,C403_=_C3286 ,C403_=_C3353 ,\nC403_=_C3723 ,C403_=_C3749 ,C403_=_C3803 ,C403_=_C3804 ,C511_=_C512 ,C511_=_C513 ,\nC511_=_C515 ,C511_=_C516 ,C511_=_C517 ,C511_=_C518 ,C511_=_C519 ,C511_=_C521 ,\nC511_=_C522 ,C511_=_C523 ,C511_=_C524 ,C511_=_C525 ,C511_=_C527 ,C511_=_C528 ,\nC511_=_C531 ,C511_=_C532 ,C511_=_C533 ,C511_=_C534 ,C511_=_C535 ,C512_=_C513 ,\nC512_=_C515 ,C512_=_C516 ,C512_=_C517 ,C512_=_C518 ,C512_=_C519 ,C512_=_C521 ,\nC512_=_C522 ,C512_=_C523 ,C512_=_C524 ,C512_=_C525 ,C512_=_C527 ,C512_=_C528 ,\nC512_=_C531 ,C512_=_C532 ,C512_=_C533 ,C512_=_C534 ,C512_=_C535 ,C512_=_C1082 ,\nC513_=_C515 ,C513_=_C516 ,C513_=_C517 ,C513_=_C518 ,C513_=_C519 ,C513_=_C521 ,\nC513_=_C522 ,C513_=_C523 ,C513_=_C524 ,C513_=_C525 ,C513_=_C527 ,C513_=_C528 ,\nC513_=_C531 ,C513_=_C532 ,C513_=_C533 ,C513_=_C534 ,C513_=_C535 ,C513_=_C1348 ,\nC515_=_C516 ,C515_=_C517 ,C515_=_C518 ,C515_=_C519 ,C515_=_C521 ,C515_=_C522 ,\nC515_=_C523 ,C515_=_C524 ,C515_=_C525 ,C515_=_C527 ,C515_=_C528 ,C515_=_C531 ,\nC515_=_C532 ,C515_=_C533 ,C515_=_C534 ,C515_=_C535 ,C515_=_C1440 ,C515_=_C1665 ,\nC515_=_C1671 ,C515_=_C1678 ,C515_=_C1679 ,C516_=_C517 ,C516_=_C518 ,C516_=_C519 ,\nC516_=_C521 ,C516_=_C522 ,C516_=_C523 ,C516_=_C524</w:t>
      </w:r>
    </w:p>
    <w:p>
      <w:pPr>
        <w:pStyle w:val="PreformattedText"/>
        <w:bidi w:val="0"/>
        <w:spacing w:before="0" w:after="0"/>
        <w:jc w:val="left"/>
        <w:rPr/>
      </w:pPr>
      <w:r>
        <w:rPr/>
        <w:t xml:space="preserve"> </w:t>
      </w:r>
      <w:r>
        <w:rPr/>
        <w:t>,C516_=_C525 ,C516_=_C527 ,\nC516_=_C528 ,C516_=_C531 ,C516_=_C532 ,C516_=_C533 ,C516_=_C534 ,C516_=_C535 ,\nC516_=_C1890 ,C516_=_C1902 ,C517_=_C518 ,C517_=_C519 ,C517_=_C521 ,C517_=_C522 ,\nC517_=_C523 ,C517_=_C524 ,C517_=_C525 ,C517_=_C527 ,C517_=_C528 ,C517_=_C531 ,\nC517_=_C532 ,C517_=_C533 ,C517_=_C534 ,C517_=_C535 ,C518_=_C519 ,C518_=_C521 ,\nC518_=_C522 ,C518_=_C523 ,C518_=_C524 ,C518_=_C525 ,C518_=_C527 ,C518_=_C528 ,\nC518_=_C531 ,C518_=_C532 ,C518_=_C533 ,C518_=_C534 ,C518_=_C535 ,C519_=_C521 ,\nC519_=_C522 ,C519_=_C523 ,C519_=_C524 ,C519_=_C525 ,C519_=_C527 ,C519_=_C528 ,\nC519_=_C531 ,C519_=_C532 ,C519_=_C533 ,C519_=_C534 ,C519_=_C535 ,C521_=_C522 ,\nC521_=_C523 ,C521_=_C524 ,C521_=_C525 ,C521_=_C527 ,C521_=_C528 ,C521_=_C531 ,\nC521_=_C532 ,C521_=_C533 ,C521_=_C534 ,C521_=_C535 ,C521_=_C1444 ,C521_=_C2222 ,\nC522_=_C523 ,C522_=_C524 ,C522_=_C525 ,C522_=_C527 ,C522_=_C528 ,C522_=_C531 ,\nC522_=_C532 ,C522_=_C533 ,C522_=_C534 ,C522_=_C535 ,C522_=_C2223 ,C523_=_C524 ,\nC523_=_C525 ,C523_=_C527 ,C523_=_C528 ,C523_=_C531 ,C523_=_C532 ,C523_=_C533 ,\nC523_=_C534 ,C523_=_C535 ,C523_=_C2224 ,C523_=_C2456 ,C523_=_C2462 ,C523_=_C2464 ,\nC524_=_C525 ,C524_=_C527 ,C524_=_C528 ,C524_=_C531 ,C524_=_C532 ,C524_=_C533 ,\nC524_=_C534 ,C524_=_C535 ,C524_=_C1445 ,C524_=_C2225 ,C524_=_C2520 ,C524_=_C2524 ,\nC524_=_C2525 ,C525_=_C527 ,C525_=_C528 ,C525_=_C531 ,C525_=_C532 ,C525_=_C533 ,\nC525_=_C534 ,C525_=_C535 ,C527_=_C528 ,C527_=_C531 ,C527_=_C532 ,C527_=_C533 ,\nC527_=_C534 ,C527_=_C535 ,C527_=_C3182 ,C528_=_C531 ,C528_=_C532 ,C528_=_C533 ,\nC528_=_C534 ,C528_=_C535 ,C528_=_C1449 ,C528_=_C2229 ,C528_=_C3186 ,C528_=_C3722 ,\nC528_=_C3723 ,C531_=_C532 ,C531_=_C533 ,C531_=_C534 ,C531_=_C535 ,C532_=_C533 ,\nC532_=_C534 ,C532_=_C535 ,C532_=_C2237 ,C533_=_C534 ,C533_=_C535 ,C534_=_C535 ,\nC535_=_C2238 ,C626_=_C1671 ,C626_=_C1781 ,C626_=_C1938 ,C626_=_C2520 ,C626_=_C2701 ,\nC626_=_C3011 ,C626_=_C3062 ,C626_=_C3118 ,C626_=_C3179 ,C626_=_C3180 ,C626_=_C3181 ,\nC626_=_C3182 ,C626_=_C3183 ,C626_=_C3184 ,C626_=_C3185 ,C626_=_C3186 ,C626_=_C3187 ,\nC626_=_C3190 ,C626_=_C3191 ,C626_=_C3192 ,C718_=_C1190 ,C718_=_C1679 ,C718_=_C1793 ,\nC718_=_C1902 ,C718_=_C1950 ,C718_=_C2059 ,C718_=_C2281 ,C718_=_C2464 ,C718_=_C2525 ,\nC718_=_C2564 ,C718_=_C2625 ,C718_=_C2783 ,C718_=_C3097 ,C718_=_C3286 ,C718_=_C3353 ,\nC718_=_C3723 ,C718_=_C3749 ,C718_=_C3803 ,C718_=_C3804 ,C733_=_C1017 ,C733_=_C1041 ,\nC733_=_C1539 ,C733_=_C1564 ,C733_=_C1777 ,C733_=_C1935 ,C733_=_C2456 ,C733_=_C2667 ,\nC733_=_C2715 ,C733_=_C2716 ,C733_=_C2717 ,C733_=_C2718 ,C733_=_C2720 ,C733_=_C2721 ,\nC733_=_C2722 ,C733_=_C2724 ,C733_=_C2725 ,C733_=_C2726 ,C733_=_C2727 ,C733_=_C2728 ,\nC733_=_C2729 ,C733_=_C2730 ,C988_=_C1319 ,C988_=_C1415 ,C988_=_C1437 ,C988_=_C1438 ,\nC988_=_C1439 ,C988_=_C1440 ,C988_=_C1441 ,C988_=_C1442 ,C988_=_C1444 ,C988_=_C1445 ,\nC988_=_C1447 ,C988_=_C1449 ,C988_=_C1450 ,C988_=_C1453 ,C988_=_C1454 ,C988_=_C1455 ,\nC988_=_C1456 ,C988_=_C1457 ,C988_=_C1458 ,C1017_=_C1041 ,C1017_=_C1539 ,C1017_=_C1564 ,\nC1017_=_C1777 ,C1017_=_C1935 ,C1017_=_C2456 ,C1017_=_C2667 ,C1017_=_C2715 ,C1017_=_C2716 ,\nC1017_=_C2717 ,C1017_=_C2718 ,C1017_=_C2720 ,C1017_=_C2721 ,C1017_=_C2722 ,C1017_=_C2724 ,\nC1017_=_C2725 ,C1017_=_C2726 ,C1017_=_C2727 ,C1017_=_C2728 ,C1017_=_C2729 ,C1017_=_C2730 ,\nC1041_=_C1539 ,C1041_=_C1564 ,C1041_=_C1777 ,C1041_=_C1935 ,C1041_=_C2456 ,C1041_=_C2667 ,\nC1041_=_C2715 ,C1041_=_C2716 ,C1041_=_C2717 ,C1041_=_C2718 ,C1041_=_C2720 ,C1041_=_C2721 ,\nC1041_=_C2722 ,C1041_=_C2724 ,C1041_=_C2725 ,C1041_=_C2726 ,C1041_=_C2727 ,C1041_=_C2728 ,\nC1041_=_C2729 ,C1041_=_C2730 ,C1082_=_C1348 ,C1082_=_C1536 ,C1082_=_C1665 ,C1082_=_C1890 ,\nC1082_=_C2222 ,C1082_=_C2223 ,C1082_=_C2224 ,C1082_=_C2225 ,C1082_=_C2227 ,C1082_=_C2229 ,\nC1082_=_C2230 ,C1082_=_C2233 ,C1082_=_C2234 ,C1082_=_C2235 ,C1082_=_C2236 ,C1082_=_C2237 ,\nC1082_=_C2238 ,C1189_=_C1190 ,C1189_=_C1212 ,C1189_=_C1571 ,C1189_=_C1790 ,C1189_=_C1946 ,\nC1189_=_C2462 ,C1189_=_C2757 ,C1189_=_C2923 ,C1189_=_C3051 ,C1189_=_C3284 ,C1189_=_C3349 ,\nC1189_=_C3448 ,C1189_=_C3465 ,C1189_=_C3494 ,C1189_=_C3725 ,C1189_=_C3728 ,C1189_=_C3729 ,\nC1189_=_C3730 ,C1189_=_C3731 ,C1189_=_C3732 ,C1189_=_C3733 ,C1189_=_C3734 ,C1189_=_C3735 ,\nC1189_=_C3736 ,C1190_=_C1679 ,C1190_=_C1793 ,C1190_=_C1902 ,C1190_=_C1950 ,C1190_=_C2059 ,\nC1190_=_C2281 ,C1190_=_C2464 ,C1190_=_C2525 ,C1190_=_C2564 ,C1190_=_C2625 ,C1190_=_C2783 ,\nC1190_=_C3097 ,C1190_=_C3286 ,C1190_=_C3353 ,C1190_=_C3723 ,C1190_=_C3749 ,C1190_=_C3803 ,\nC1190_=_C3804 ,C1212_=_C1571 ,C1212_=_C1790 ,C1212_=_C1946 ,C1212_=_C2462 ,C1212_=_C2757 ,\nC1212_=_C2923 ,C1212_=_C3051 ,C1212_=_C3284 ,C1212_=_C3349 ,C1212_=_C3448 ,C1212_=_C3465 ,\nC1212_=_C3494 ,C1212_=_C3725 ,C1212_=_C3728 ,C1212_=_C3729 ,C1212_=_C3730 ,C1212_=_C3731 ,\nC1212_=_C3732 ,C1212_=_C3733 ,C1212_=_C3734 ,C1212_=_C3735 ,C1212_=_C3736 ,C1319_=_C1415 ,\nC1319_=_C1437 ,C1319_=_C1438 ,C1319_=_C1439 ,C1319_=_C1440 ,C1319_=_C1441 ,C1319_=_C1442 ,\nC1319_=_C1444 ,C1319_=_C1445 ,C1319_=_C1447 ,C1319_=_C1449 ,C1319_=_C1450 ,C1319_=_C1453 ,\nC1319_=_C1454 ,C1319_=_C1455 ,C1319_=_C1456 ,C1319_=_C1457 ,C1319_=_C1458 ,C1348_=_C1536 ,\nC1348_=_C1665 ,C1348_=_C1890 ,C1348_=_C2222 ,C1348_=_C2223 ,C1348_=_C2224 ,C1348_=_C2225 ,\nC1348_=_C2227 ,C1348_=_C2229 ,C1348_=_C2230 ,C1348_=_C2233 ,C1348_=_C2234 ,C1348_=_C2235 ,\nC1348_=_C2236 ,C1348_=_C2237 ,C1348_=_C2238 ,C1415_=_C1437 ,C1415_=_C1438 ,C1415_=_C1439 ,\nC1415_=_C1440 ,C1415_=_C1441 ,C1415_=_C1442 ,C1415_=_C1444 ,C1415_=_C1445 ,C1415_=_C1447 ,\nC1415_=_C1449 ,C1415_=_C1450 ,C1415_=_C1453 ,C1415_=_C1454 ,C1415_=_C1455 ,C1415_=_C1456 ,\nC1415_=_C1457 ,C1415_=_C1458 ,C1437_=_C1438 ,C1437_=_C1439 ,C1437_=_C1440 ,C1437_=_C1441 ,\nC1437_=_C1442 ,C1437_=_C1444 ,C1437_=_C1445 ,C1437_=_C1447 ,C1437_=_C1449 ,C1437_=_C1450 ,\nC1437_=_C1453 ,C1437_=_C1454 ,C1437_=_C1455 ,C1437_=_C1456 ,C1437_=_C1457 ,C1437_=_C1458 ,\nC1438_=_C1439 ,C1438_=_C1440 ,C1438_=_C1441 ,C1438_=_C1442 ,C1438_=_C1444 ,C1438_=_C1445 ,\nC1438_=_C1447 ,C1438_=_C1449 ,C1438_=_C1450 ,C1438_=_C1453 ,C1438_=_C1454 ,C1438_=_C1455 ,\nC1438_=_C1456 ,C1438_=_C1457 ,C1438_=_C1458 ,C1438_=_C1536 ,C1438_=_C1539 ,C1439_=_C1440 ,\nC1439_=_C1441 ,C1439_=_C1442 ,C1439_=_C1444 ,C1439_=_C1445 ,C1439_=_C1447 ,C1439_=_C1449 ,\nC1439_=_C1450 ,C1439_=_C1453 ,C1439_=_C1454 ,C1439_=_C1455 ,C1439_=_C1456 ,C1439_=_C1457 ,\nC1439_=_C1458 ,C1440_=_C1441 ,C1440_=_C1442 ,C1440_=_C1444 ,C1440_=_C1445 ,C1440_=_C1447 ,\nC1440_=_C1449 ,C1440_=_C1450 ,C1440_=_C1453 ,C1440_=_C1454 ,C1440_=_C1455 ,C1440_=_C1456 ,\nC1440_=_C1457 ,C1440_=_C1458 ,C1440_=_C1665 ,C1440_=_C1671 ,C1440_=_C1678 ,C1440_=_C1679 ,\nC1441_=_C1442 ,C1441_=_C1444 ,C1441_=_C1445 ,C1441_=_C1447 ,C1441_=_C1449 ,C1441_=_C1450 ,\nC1441_=_C1453 ,C1441_=_C1454 ,C1441_=_C1455 ,C1441_=_C1456 ,C1441_=_C1457 ,C1441_=_C1458 ,\nC1442_=_C1444 ,C1442_=_C1445 ,C1442_=_C1447 ,C1442_=_C1449 ,C1442_=_C1450 ,C1442_=_C1453 ,\nC1442_=_C1454 ,C1442_=_C1455 ,C1442_=_C1456 ,C1442_=_C1457 ,C1442_=_C1458 ,C1444_=_C1445 ,\nC1444_=_C1447 ,C1444_=_C1449 ,C1444_=_C1450 ,C1444_=_C1453 ,C1444_=_C1454 ,C1444_=_C1455 ,\nC1444_=_C1456 ,C1444_=_C1457 ,C1444_=_C1458 ,C1444_=_C2222 ,C1445_=_C1447 ,C1445_=_C1449 ,\nC1445_=_C1450 ,C1445_=_C1453 ,C1445_=_C1454 ,C1445_=_C1455 ,C1445_=_C1456 ,C1445_=_C1457 ,\nC1445_=_C1458 ,C1445_=_C2225 ,C1445_=_C2520 ,C1445_=_C2524 ,C1445_=_C2525 ,C1447_=_C1449 ,\nC1447_=_C1450 ,C1447_=_C1453 ,C1447_=_C1454 ,C1447_=_C1455 ,C1447_=_C1456 ,C1447_=_C1457 ,\nC1447_=_C1458 ,C1447_=_C2227 ,C1447_=_C2716 ,C1447_=_C3011 ,C1449_=_C1450 ,C1449_=_C1453 ,\nC1449_=_C1454 ,C1449_=_C1455 ,C1449_=_C1456 ,C1449_=_C1457 ,C1449_=_C1458 ,C1449_=_C2229 ,\nC1449_=_C3186 ,C1449_=_C3722 ,C1449_=_C3723 ,C1450_=_C1453 ,C1450_=_C1454 ,C1450_=_C1455 ,\nC1450_=_C1456 ,C1450_=_C1457 ,C1450_=_C1458 ,C1450_=_C2230 ,C1450_=_C2722 ,C1453_=_C1454 ,\nC1453_=_C1455 ,C1453_=_C1456 ,C1453_=_C1457 ,C1453_=_C1458 ,C1453_=_C2233 ,C1453_=_C2724 ,\nC1453_=_C3728 ,C1453_=_C3796 ,C1454_=_C1455 ,C1454_=_C1456 ,C1454_=_C1457 ,C1454_=_C1458 ,\nC1454_=_C2234 ,C1454_=_C2725 ,C1455_=_C1456 ,C1455_=_C1457 ,C1455_=_C1458 ,C1455_=_C2235 ,\nC1455_=_C2726 ,C1456_=_C1457 ,C1456_=_C1458 ,C1456_=_C2236 ,C1456_=_C2727 ,C1457_=_C1458 ,\nC1457_=_C3734 ,C1457_=_C3802 ,C1536_=_C1539 ,C1536_=_C1665 ,C1536_=_C1890 ,C1536_=_C2222 ,\nC1536_=_C2223 ,C1536_=_C2224 ,C1536_=_C2225 ,C1536_=_C2227 ,C1536_=_C2229 ,C1536_=_C2230 ,\nC1536_=_C2233 ,C1536_=_C2234 ,C1536_=_C2235 ,C1536_=_C2236 ,C1536_=_C2237 ,C1536_=_C2238 ,\nC1539_=_C1564 ,C1539_=_C1777 ,C1539_=_C1935 ,C1539_=_C2456 ,C1539_=_C2667 ,C1539_=_C2715 ,\nC1539_=_C2716 ,C1539_=_C2717 ,C1539_=_C2718 ,C1539_=_C2720 ,C1539_=_C2721 ,C1539_=_C2722 ,\nC1539_=_C2724 ,C1539_=_C2725 ,C1539_=_C2726 ,C1539_=_C2727 ,C1539_=_C2728 ,C1539_=_C2729 ,\nC1539_=_C2730 ,C1564_=_C1571 ,C1564_=_C1777 ,C1564_=_C1935 ,C1564_=_C2456 ,C1564_=_C2667 ,\nC1564_=_C2715 ,C1564_=_C2716 ,C1564_=_C2717 ,C1564_=_C2718 ,C1564_=_C2720 ,C1564_=_C2721 ,\nC1564_=_C2722 ,C1564_=_C2724 ,C1564_=_C2725 ,C1564_=_C2726 ,C1564_=_C2727 ,C1564_=_C2728 ,\nC1564_=_C2729 ,C1564_=_C2730 ,C1571_=_C1790 ,C1571_=_C1946 ,C1571_=_C2462 ,C1571_=_C2757 ,\nC1571_=_C2923 ,C1571_=_C3051 ,C1571_=_C3284 ,C1571_=_C3349 ,C1571_=_C3448 ,C1571_=_C3465 ,\nC1571_=_C3494 ,C1571_=_C3725 ,C1571_=_C3728 ,C1571_=_C3729 ,C1571_=_C3730 ,C1571_=_C3731 ,\nC1571_=_C3732 ,C1571_=_C3733 ,C1571_=_C3734 ,C1571_=_C3735 ,C1571_=_C3736 ,C1665_=_C1671 ,\nC1665_=_C1678 ,C1665_=_C1679 ,C1665_=_C1890 ,C1665_=_C2222 ,C1665_=_C2223 ,C1665_=_C2224 ,\nC1665_=_C2225 ,C1665_=_C2227 ,C1665_=_C2229 ,C1665_=_C2230 ,C1665_=_C2233 ,C1665_=_C2234 ,\nC1665_=_C2235 ,C1665_=_C2236 ,C1665_=_C2237 ,C1665_=_C2238 ,C1671_=_C1678 ,C1671_=_C1679 ,\nC1671_=_C1781 ,C1671_=_C1938 ,C1671_=_C2520 ,C1671_=_C2701 ,C1671_=_C3011 ,C1671_=_C3062 ,\nC1671_=_C3118 ,C1671_=_C3179 ,C1671_=_C3180 ,C1671_=_C3181 ,C1671_=_C3182 ,C1671_=_C3183 ,\nC1671_=_C3184 ,C1671_=_C3185 ,C1671_=_C3186 ,C1671_=_C3187 ,C1671_=_C3190 ,C1671_=_C3191</w:t>
      </w:r>
    </w:p>
    <w:p>
      <w:pPr>
        <w:pStyle w:val="PreformattedText"/>
        <w:bidi w:val="0"/>
        <w:spacing w:before="0" w:after="0"/>
        <w:jc w:val="left"/>
        <w:rPr/>
      </w:pPr>
      <w:r>
        <w:rPr/>
        <w:t xml:space="preserve"> </w:t>
      </w:r>
      <w:r>
        <w:rPr/>
        <w:t>,\nC1671_=_C3192 ,C1678_=_C1679 ,C1678_=_C1809 ,C1678_=_C2305 ,C1678_=_C2524 ,C1678_=_C2563 ,\nC1678_=_C2846 ,C1678_=_C2924 ,C1678_=_C3032 ,C1678_=_C3053 ,C1678_=_C3352 ,C1678_=_C3466 ,\nC1678_=_C3496 ,C1678_=_C3722 ,C1678_=_C3795 ,C1678_=_C3796 ,C1678_=_C3797 ,C1678_=_C3798 ,\nC1678_=_C3799 ,C1678_=_C3800 ,C1678_=_C3801 ,C1678_=_C3802 ,C1679_=_C1793 ,C1679_=_C1902 ,\nC1679_=_C1950 ,C1679_=_C2059 ,C1679_=_C2281 ,C1679_=_C2464 ,C1679_=_C2525 ,C1679_=_C2564 ,\nC1679_=_C2625 ,C1679_=_C2783 ,C1679_=_C3097 ,C1679_=_C3286 ,C1679_=_C3353 ,C1679_=_C3723 ,\nC1679_=_C3749 ,C1679_=_C3803 ,C1679_=_C3804 ,C1777_=_C1781 ,C1777_=_C1790 ,C1777_=_C1793 ,\nC1777_=_C1935 ,C1777_=_C2456 ,C1777_=_C2667 ,C1777_=_C2715 ,C1777_=_C2716 ,C1777_=_C2717 ,\nC1777_=_C2718 ,C1777_=_C2720 ,C1777_=_C2721 ,C1777_=_C2722 ,C1777_=_C2724 ,C1777_=_C2725 ,\nC1777_=_C2726 ,C1777_=_C2727 ,C1777_=_C2728 ,C1777_=_C2729 ,C1777_=_C2730 ,C1781_=_C1790 ,\nC1781_=_C1793 ,C1781_=_C1938 ,C1781_=_C2520 ,C1781_=_C2701 ,C1781_=_C3011 ,C1781_=_C3062 ,\nC1781_=_C3118 ,C1781_=_C3179 ,C1781_=_C3180 ,C1781_=_C3181 ,C1781_=_C3182 ,C1781_=_C3183 ,\nC1781_=_C3184 ,C1781_=_C3185 ,C1781_=_C3186 ,C1781_=_C3187 ,C1781_=_C3190 ,C1781_=_C3191 ,\nC1781_=_C3192 ,C1790_=_C1793 ,C1790_=_C1946 ,C1790_=_C2462 ,C1790_=_C2757 ,C1790_=_C2923 ,\nC1790_=_C3051 ,C1790_=_C3284 ,C1790_=_C3349 ,C1790_=_C3448 ,C1790_=_C3465 ,C1790_=_C3494 ,\nC1790_=_C3725 ,C1790_=_C3728 ,C1790_=_C3729 ,C1790_=_C3730 ,C1790_=_C3731 ,C1790_=_C3732 ,\nC1790_=_C3733 ,C1790_=_C3734 ,C1790_=_C3735 ,C1790_=_C3736 ,C1793_=_C1902 ,C1793_=_C1950 ,\nC1793_=_C2059 ,C1793_=_C2281 ,C1793_=_C2464 ,C1793_=_C2525 ,C1793_=_C2564 ,C1793_=_C2625 ,\nC1793_=_C2783 ,C1793_=_C3097 ,C1793_=_C3286 ,C1793_=_C3353 ,C1793_=_C3723 ,C1793_=_C3749 ,\nC1793_=_C3803 ,C1793_=_C3804 ,C1809_=_C2305 ,C1809_=_C2524 ,C1809_=_C2563 ,C1809_=_C2846 ,\nC1809_=_C2924 ,C1809_=_C3032 ,C1809_=_C3053 ,C1809_=_C3352 ,C1809_=_C3466 ,C1809_=_C3496 ,\nC1809_=_C3722 ,C1809_=_C3795 ,C1809_=_C3796 ,C1809_=_C3797 ,C1809_=_C3798 ,C1809_=_C3799 ,\nC1809_=_C3800 ,C1809_=_C3801 ,C1809_=_C3802 ,C1890_=_C1902 ,C1890_=_C2222 ,C1890_=_C2223 ,\nC1890_=_C2224 ,C1890_=_C2225 ,C1890_=_C2227 ,C1890_=_C2229 ,C1890_=_C2230 ,C1890_=_C2233 ,\nC1890_=_C2234 ,C1890_=_C2235 ,C1890_=_C2236 ,C1890_=_C2237 ,C1890_=_C2238 ,C1902_=_C1950 ,\nC1902_=_C2059 ,C1902_=_C2281 ,C1902_=_C2464 ,C1902_=_C2525 ,C1902_=_C2564 ,C1902_=_C2625 ,\nC1902_=_C2783 ,C1902_=_C3097 ,C1902_=_C3286 ,C1902_=_C3353 ,C1902_=_C3723 ,C1902_=_C3749 ,\nC1902_=_C3803 ,C1902_=_C3804 ,C1935_=_C1938 ,C1935_=_C1946 ,C1935_=_C1950 ,C1935_=_C2456 ,\nC1935_=_C2667 ,C1935_=_C2715 ,C1935_=_C2716 ,C1935_=_C2717 ,C1935_=_C2718 ,C1935_=_C2720 ,\nC1935_=_C2721 ,C1935_=_C2722 ,C1935_=_C2724 ,C1935_=_C2725 ,C1935_=_C2726 ,C1935_=_C2727 ,\nC1935_=_C2728 ,C1935_=_C2729 ,C1935_=_C2730 ,C1938_=_C1946 ,C1938_=_C1950 ,C1938_=_C2520 ,\nC1938_=_C2701 ,C1938_=_C3011 ,C1938_=_C3062 ,C1938_=_C3118 ,C1938_=_C3179 ,C1938_=_C3180 ,\nC1938_=_C3181 ,C1938_=_C3182 ,C1938_=_C3183 ,C1938_=_C3184 ,C1938_=_C3185 ,C1938_=_C3186 ,\nC1938_=_C3187 ,C1938_=_C3190 ,C1938_=_C3191 ,C1938_=_C3192 ,C1946_=_C1950 ,C1946_=_C2462 ,\nC1946_=_C2757 ,C1946_=_C2923 ,C1946_=_C3051 ,C1946_=_C3284 ,C1946_=_C3349 ,C1946_=_C3448 ,\nC1946_=_C3465 ,C1946_=_C3494 ,C1946_=_C3725 ,C1946_=_C3728 ,C1946_=_C3729 ,C1946_=_C3730 ,\nC1946_=_C3731 ,C1946_=_C3732 ,C1946_=_C3733 ,C1946_=_C3734 ,C1946_=_C3735 ,C1946_=_C3736 ,\nC1950_=_C2059 ,C1950_=_C2281 ,C1950_=_C2464 ,C1950_=_C2525 ,C1950_=_C2564 ,C1950_=_C2625 ,\nC1950_=_C2783 ,C1950_=_C3097 ,C1950_=_C3286 ,C1950_=_C3353 ,C1950_=_C3723 ,C1950_=_C3749 ,\nC1950_=_C3803 ,C1950_=_C3804 ,C2059_=_C2281 ,C2059_=_C2464 ,C2059_=_C2525 ,C2059_=_C2564 ,\nC2059_=_C2625 ,C2059_=_C2783 ,C2059_=_C3097 ,C2059_=_C3286 ,C2059_=_C3353 ,C2059_=_C3723 ,\nC2059_=_C3749 ,C2059_=_C3803 ,C2059_=_C3804 ,C2222_=_C2223 ,C2222_=_C2224 ,C2222_=_C2225 ,\nC2222_=_C2227 ,C2222_=_C2229 ,C2222_=_C2230 ,C2222_=_C2233 ,C2222_=_C2234 ,C2222_=_C2235 ,\nC2222_=_C2236 ,C2222_=_C2237 ,C2222_=_C2238 ,C2223_=_C2224 ,C2223_=_C2225 ,C2223_=_C2227 ,\nC2223_=_C2229 ,C2223_=_C2230 ,C2223_=_C2233 ,C2223_=_C2234 ,C2223_=_C2235 ,C2223_=_C2236 ,\nC2223_=_C2237 ,C2223_=_C2238 ,C2224_=_C2225 ,C2224_=_C2227 ,C2224_=_C2229 ,C2224_=_C2230 ,\nC2224_=_C2233 ,C2224_=_C2234 ,C2224_=_C2235 ,C2224_=_C2236 ,C2224_=_C2237 ,C2224_=_C2238 ,\nC2224_=_C2456 ,C2224_=_C2462 ,C2224_=_C2464 ,C2225_=_C2227 ,C2225_=_C2229 ,C2225_=_C2230 ,\nC2225_=_C2233 ,C2225_=_C2234 ,C2225_=_C2235 ,C2225_=_C2236 ,C2225_=_C2237 ,C2225_=_C2238 ,\nC2225_=_C2520 ,C2225_=_C2524 ,C2225_=_C2525 ,C2227_=_C2229 ,C2227_=_C2230 ,C2227_=_C2233 ,\nC2227_=_C2234 ,C2227_=_C2235 ,C2227_=_C2236 ,C2227_=_C2237 ,C2227_=_C2238 ,C2227_=_C2716 ,\nC2227_=_C3011 ,C2229_=_C2230 ,C2229_=_C2233 ,C2229_=_C2234 ,C2229_=_C2235 ,C2229_=_C2236 ,\nC2229_=_C2237 ,C2229_=_C2238 ,C2229_=_C3186 ,C2229_=_C3722 ,C2229_=_C3723 ,C2230_=_C2233 ,\nC2230_=_C2234 ,C2230_=_C2235 ,C2230_=_C2236 ,C2230_=_C2237 ,C2230_=_C2238 ,C2230_=_C2722 ,\nC2233_=_C2234 ,C2233_=_C2235 ,C2233_=_C2236 ,C2233_=_C2237 ,C2233_=_C2238 ,C2233_=_C2724 ,\nC2233_=_C3728 ,C2233_=_C3796 ,C2234_=_C2235 ,C2234_=_C2236 ,C2234_=_C2237 ,C2234_=_C2238 ,\nC2234_=_C2725 ,C2235_=_C2236 ,C2235_=_C2237 ,C2235_=_C2238 ,C2235_=_C2726 ,C2236_=_C2237 ,\nC2236_=_C2238 ,C2236_=_C2727 ,C2237_=_C2238 ,C2281_=_C2464 ,C2281_=_C2525 ,C2281_=_C2564 ,\nC2281_=_C2625 ,C2281_=_C2783 ,C2281_=_C3097 ,C2281_=_C3286 ,C2281_=_C3353 ,C2281_=_C3723 ,\nC2281_=_C3749 ,C2281_=_C3803 ,C2281_=_C3804 ,C2305_=_C2524 ,C2305_=_C2563 ,C2305_=_C2846 ,\nC2305_=_C2924 ,C2305_=_C3032 ,C2305_=_C3053 ,C2305_=_C3352 ,C2305_=_C3466 ,C2305_=_C3496 ,\nC2305_=_C3722 ,C2305_=_C3795 ,C2305_=_C3796 ,C2305_=_C3797 ,C2305_=_C3798 ,C2305_=_C3799 ,\nC2305_=_C3800 ,C2305_=_C3801 ,C2305_=_C3802 ,C2456_=_C2462 ,C2456_=_C2464 ,C2456_=_C2667 ,\nC2456_=_C2715 ,C2456_=_C2716 ,C2456_=_C2717 ,C2456_=_C2718 ,C2456_=_C2720 ,C2456_=_C2721 ,\nC2456_=_C2722 ,C2456_=_C2724 ,C2456_=_C2725 ,C2456_=_C2726 ,C2456_=_C2727 ,C2456_=_C2728 ,\nC2456_=_C2729 ,C2456_=_C2730 ,C2462_=_C2464 ,C2462_=_C2757 ,C2462_=_C2923 ,C2462_=_C3051 ,\nC2462_=_C3284 ,C2462_=_C3349 ,C2462_=_C3448 ,C2462_=_C3465 ,C2462_=_C3494 ,C2462_=_C3725 ,\nC2462_=_C3728 ,C2462_=_C3729 ,C2462_=_C3730 ,C2462_=_C3731 ,C2462_=_C3732 ,C2462_=_C3733 ,\nC2462_=_C3734 ,C2462_=_C3735 ,C2462_=_C3736 ,C2464_=_C2525 ,C2464_=_C2564 ,C2464_=_C2625 ,\nC2464_=_C2783 ,C2464_=_C3097 ,C2464_=_C3286 ,C2464_=_C3353 ,C2464_=_C3723 ,C2464_=_C3749 ,\nC2464_=_C3803 ,C2464_=_C3804 ,C2520_=_C2524 ,C2520_=_C2525 ,C2520_=_C2701 ,C2520_=_C3011 ,\nC2520_=_C3062 ,C2520_=_C3118 ,C2520_=_C3179 ,C2520_=_C3180 ,C2520_=_C3181 ,C2520_=_C3182 ,\nC2520_=_C3183 ,C2520_=_C3184 ,C2520_=_C3185 ,C2520_=_C3186 ,C2520_=_C3187 ,C2520_=_C3190 ,\nC2520_=_C3191 ,C2520_=_C3192 ,C2524_=_C2525 ,C2524_=_C2563 ,C2524_=_C2846 ,C2524_=_C2924 ,\nC2524_=_C3032 ,C2524_=_C3053 ,C2524_=_C3352 ,C2524_=_C3466 ,C2524_=_C3496 ,C2524_=_C3722 ,\nC2524_=_C3795 ,C2524_=_C3796 ,C2524_=_C3797 ,C2524_=_C3798 ,C2524_=_C3799 ,C2524_=_C3800 ,\nC2524_=_C3801 ,C2524_=_C3802 ,C2525_=_C2564 ,C2525_=_C2625 ,C2525_=_C2783 ,C2525_=_C3097 ,\nC2525_=_C3286 ,C2525_=_C3353 ,C2525_=_C3723 ,C2525_=_C3749 ,C2525_=_C3803 ,C2525_=_C3804 ,\nC2563_=_C2564 ,C2563_=_C2846 ,C2563_=_C2924 ,C2563_=_C3032 ,C2563_=_C3053 ,C2563_=_C3352 ,\nC2563_=_C3466 ,C2563_=_C3496 ,C2563_=_C3722 ,C2563_=_C3795 ,C2563_=_C3796 ,C2563_=_C3797 ,\nC2563_=_C3798 ,C2563_=_C3799 ,C2563_=_C3800 ,C2563_=_C3801 ,C2563_=_C3802 ,C2564_=_C2625 ,\nC2564_=_C2783 ,C2564_=_C3097 ,C2564_=_C3286 ,C2564_=_C3353 ,C2564_=_C3723 ,C2564_=_C3749 ,\nC2564_=_C3803 ,C2564_=_C3804 ,C2625_=_C2783 ,C2625_=_C3097 ,C2625_=_C3286 ,C2625_=_C3353 ,\nC2625_=_C3723 ,C2625_=_C3749 ,C2625_=_C3803 ,C2625_=_C3804 ,C2667_=_C2715 ,C2667_=_C2716 ,\nC2667_=_C2717 ,C2667_=_C2718 ,C2667_=_C2720 ,C2667_=_C2721 ,C2667_=_C2722 ,C2667_=_C2724 ,\nC2667_=_C2725 ,C2667_=_C2726 ,C2667_=_C2727 ,C2667_=_C2728 ,C2667_=_C2729 ,C2667_=_C2730 ,\nC2701_=_C3011 ,C2701_=_C3062 ,C2701_=_C3118 ,C2701_=_C3179 ,C2701_=_C3180 ,C2701_=_C3181 ,\nC2701_=_C3182 ,C2701_=_C3183 ,C2701_=_C3184 ,C2701_=_C3185 ,C2701_=_C3186 ,C2701_=_C3187 ,\nC2701_=_C3190 ,C2701_=_C3191 ,C2701_=_C3192 ,C2715_=_C2716 ,C2715_=_C2717 ,C2715_=_C2718 ,\nC2715_=_C2720 ,C2715_=_C2721 ,C2715_=_C2722 ,C2715_=_C2724 ,C2715_=_C2725 ,C2715_=_C2726 ,\nC2715_=_C2727 ,C2715_=_C2728 ,C2715_=_C2729 ,C2715_=_C2730 ,C2715_=_C2783 ,C2716_=_C2717 ,\nC2716_=_C2718 ,C2716_=_C2720 ,C2716_=_C2721 ,C2716_=_C2722 ,C2716_=_C2724 ,C2716_=_C2725 ,\nC2716_=_C2726 ,C2716_=_C2727 ,C2716_=_C2728 ,C2716_=_C2729 ,C2716_=_C2730 ,C2716_=_C3011 ,\nC2717_=_C2718 ,C2717_=_C2720 ,C2717_=_C2721 ,C2717_=_C2722 ,C2717_=_C2724 ,C2717_=_C2725 ,\nC2717_=_C2726 ,C2717_=_C2727 ,C2717_=_C2728 ,C2717_=_C2729 ,C2717_=_C2730 ,C2717_=_C3284 ,\nC2717_=_C3286 ,C2718_=_C2720 ,C2718_=_C2721 ,C2718_=_C2722 ,C2718_=_C2724 ,C2718_=_C2725 ,\nC2718_=_C2726 ,C2718_=_C2727 ,C2718_=_C2728 ,C2718_=_C2729 ,C2718_=_C2730 ,C2718_=_C3349 ,\nC2718_=_C3352 ,C2718_=_C3353 ,C2720_=_C2721 ,C2720_=_C2722 ,C2720_=_C2724 ,C2720_=_C2725 ,\nC2720_=_C2726 ,C2720_=_C2727 ,C2720_=_C2728 ,C2720_=_C2729 ,C2720_=_C2730 ,C2720_=_C3187 ,\nC2721_=_C2722 ,C2721_=_C2724 ,C2721_=_C2725 ,C2721_=_C2726 ,C2721_=_C2727 ,C2721_=_C2728 ,\nC2721_=_C2729 ,C2721_=_C2730 ,C2721_=_C3725 ,C2721_=_C3749 ,C2722_=_C2724 ,C2722_=_C2725 ,\nC2722_=_C2726 ,C2722_=_C2727 ,C2722_=_C2728 ,C2722_=_C2729 ,C2722_=_C2730 ,C2724_=_C2725 ,\nC2724_=_C2726 ,C2724_=_C2727 ,C2724_=_C2728 ,C2724_=_C2729 ,C2724_=_C2730 ,C2724_=_C3728 ,\nC2724_=_C3796 ,C2725_=_C2726 ,C2725_=_C2727 ,C2725_=_C2728 ,C2725_=_C2729 ,C2725_=_C2730 ,\nC2726_=_C2727 ,C2726_=_C2728 ,C2726_=_C2729 ,C2726_=_C2730 ,C2727_=_C2728 ,C2727_=_C2729 ,\nC2727_=_C2730 ,C2728_=_C2729 ,C2728_=_C2730 ,C2728_=_C3192 ,C2728_=_C3735 ,C2728_=_C3804 ,\nC2729_=_C2730 ,C2757_=_C2923 ,C2757_=_C3051 ,C2757_=_C3284 ,C2757_=_C3349 ,C2757_=_C3448 ,\nC2757_=_C3465 ,C2757_=_C3494 ,C2757_=_C3725 ,C2757_=_C3728</w:t>
      </w:r>
    </w:p>
    <w:p>
      <w:pPr>
        <w:pStyle w:val="PreformattedText"/>
        <w:bidi w:val="0"/>
        <w:spacing w:before="0" w:after="0"/>
        <w:jc w:val="left"/>
        <w:rPr/>
      </w:pPr>
      <w:r>
        <w:rPr/>
        <w:t xml:space="preserve"> </w:t>
      </w:r>
      <w:r>
        <w:rPr/>
        <w:t>,C2757_=_C3729 ,C2757_=_C3730 ,\nC2757_=_C3731 ,C2757_=_C3732 ,C2757_=_C3733 ,C2757_=_C3734 ,C2757_=_C3735 ,C2757_=_C3736 ,\nC2783_=_C3097 ,C2783_=_C3286 ,C2783_=_C3353 ,C2783_=_C3723 ,C2783_=_C3749 ,C2783_=_C3803 ,\nC2783_=_C3804 ,C2846_=_C2924 ,C2846_=_C3032 ,C2846_=_C3053 ,C2846_=_C3352 ,C2846_=_C3466 ,\nC2846_=_C3496 ,C2846_=_C3722 ,C2846_=_C3795 ,C2846_=_C3796 ,C2846_=_C3797 ,C2846_=_C3798 ,\nC2846_=_C3799 ,C2846_=_C3800 ,C2846_=_C3801 ,C2846_=_C3802 ,C2923_=_C2924 ,C2923_=_C3051 ,\nC2923_=_C3284 ,C2923_=_C3349 ,C2923_=_C3448 ,C2923_=_C3465 ,C2923_=_C3494 ,C2923_=_C3725 ,\nC2923_=_C3728 ,C2923_=_C3729 ,C2923_=_C3730 ,C2923_=_C3731 ,C2923_=_C3732 ,C2923_=_C3733 ,\nC2923_=_C3734 ,C2923_=_C3735 ,C2923_=_C3736 ,C2924_=_C3032 ,C2924_=_C3053 ,C2924_=_C3352 ,\nC2924_=_C3466 ,C2924_=_C3496 ,C2924_=_C3722 ,C2924_=_C3795 ,C2924_=_C3796 ,C2924_=_C3797 ,\nC2924_=_C3798 ,C2924_=_C3799 ,C2924_=_C3800 ,C2924_=_C3801 ,C2924_=_C3802 ,C3011_=_C3062 ,\nC3011_=_C3118 ,C3011_=_C3179 ,C3011_=_C3180 ,C3011_=_C3181 ,C3011_=_C3182 ,C3011_=_C3183 ,\nC3011_=_C3184 ,C3011_=_C3185 ,C3011_=_C3186 ,C3011_=_C3187 ,C3011_=_C3190 ,C3011_=_C3191 ,\nC3011_=_C3192 ,C3032_=_C3053 ,C3032_=_C3352 ,C3032_=_C3466 ,C3032_=_C3496 ,C3032_=_C3722 ,\nC3032_=_C3795 ,C3032_=_C3796 ,C3032_=_C3797 ,C3032_=_C3798 ,C3032_=_C3799 ,C3032_=_C3800 ,\nC3032_=_C3801 ,C3032_=_C3802 ,C3051_=_C3053 ,C3051_=_C3284 ,C3051_=_C3349 ,C3051_=_C3448 ,\nC3051_=_C3465 ,C3051_=_C3494 ,C3051_=_C3725 ,C3051_=_C3728 ,C3051_=_C3729 ,C3051_=_C3730 ,\nC3051_=_C3731 ,C3051_=_C3732 ,C3051_=_C3733 ,C3051_=_C3734 ,C3051_=_C3735 ,C3051_=_C3736 ,\nC3053_=_C3352 ,C3053_=_C3466 ,C3053_=_C3496 ,C3053_=_C3722 ,C3053_=_C3795 ,C3053_=_C3796 ,\nC3053_=_C3797 ,C3053_=_C3798 ,C3053_=_C3799 ,C3053_=_C3800 ,C3053_=_C3801 ,C3053_=_C3802 ,\nC3062_=_C3118 ,C3062_=_C3179 ,C3062_=_C3180 ,C3062_=_C3181 ,C3062_=_C3182 ,C3062_=_C3183 ,\nC3062_=_C3184 ,C3062_=_C3185 ,C3062_=_C3186 ,C3062_=_C3187 ,C3062_=_C3190 ,C3062_=_C3191 ,\nC3062_=_C3192 ,C3097_=_C3286 ,C3097_=_C3353 ,C3097_=_C3723 ,C3097_=_C3749 ,C3097_=_C3803 ,\nC3097_=_C3804 ,C3118_=_C3179 ,C3118_=_C3180 ,C3118_=_C3181 ,C3118_=_C3182 ,C3118_=_C3183 ,\nC3118_=_C3184 ,C3118_=_C3185 ,C3118_=_C3186 ,C3118_=_C3187 ,C3118_=_C3190 ,C3118_=_C3191 ,\nC3118_=_C3192 ,C3179_=_C3180 ,C3179_=_C3181 ,C3179_=_C3182 ,C3179_=_C3183 ,C3179_=_C3184 ,\nC3179_=_C3185 ,C3179_=_C3186 ,C3179_=_C3187 ,C3179_=_C3190 ,C3179_=_C3191 ,C3179_=_C3192 ,\nC3180_=_C3181 ,C3180_=_C3182 ,C3180_=_C3183 ,C3180_=_C3184 ,C3180_=_C3185 ,C3180_=_C3186 ,\nC3180_=_C3187 ,C3180_=_C3190 ,C3180_=_C3191 ,C3180_=_C3192 ,C3181_=_C3182 ,C3181_=_C3183 ,\nC3181_=_C3184 ,C3181_=_C3185 ,C3181_=_C3186 ,C3181_=_C3187 ,C3181_=_C3190 ,C3181_=_C3191 ,\nC3181_=_C3192 ,C3182_=_C3183 ,C3182_=_C3184 ,C3182_=_C3185 ,C3182_=_C3186 ,C3182_=_C3187 ,\nC3182_=_C3190 ,C3182_=_C3191 ,C3182_=_C3192 ,C3183_=_C3184 ,C3183_=_C3185 ,C3183_=_C3186 ,\nC3183_=_C3187 ,C3183_=_C3190 ,C3183_=_C3191 ,C3183_=_C3192 ,C3184_=_C3185 ,C3184_=_C3186 ,\nC3184_=_C3187 ,C3184_=_C3190 ,C3184_=_C3191 ,C3184_=_C3192 ,C3185_=_C3186 ,C3185_=_C3187 ,\nC3185_=_C3190 ,C3185_=_C3191 ,C3185_=_C3192 ,C3186_=_C3187 ,C3186_=_C3190 ,C3186_=_C3191 ,\nC3186_=_C3192 ,C3186_=_C3722 ,C3186_=_C3723 ,C3187_=_C3190 ,C3187_=_C3191 ,C3187_=_C3192 ,\nC3190_=_C3191 ,C3190_=_C3192 ,C3191_=_C3192 ,C3192_=_C3735 ,C3192_=_C3804 ,C3284_=_C3286 ,\nC3284_=_C3349 ,C3284_=_C3448 ,C3284_=_C3465 ,C3284_=_C3494 ,C3284_=_C3725 ,C3284_=_C3728 ,\nC3284_=_C3729 ,C3284_=_C3730 ,C3284_=_C3731 ,C3284_=_C3732 ,C3284_=_C3733 ,C3284_=_C3734 ,\nC3284_=_C3735 ,C3284_=_C3736 ,C3286_=_C3353 ,C3286_=_C3723 ,C3286_=_C3749 ,C3286_=_C3803 ,\nC3286_=_C3804 ,C3349_=_C3352 ,C3349_=_C3353 ,C3349_=_C3448 ,C3349_=_C3465 ,C3349_=_C3494 ,\nC3349_=_C3725 ,C3349_=_C3728 ,C3349_=_C3729 ,C3349_=_C3730 ,C3349_=_C3731 ,C3349_=_C3732 ,\nC3349_=_C3733 ,C3349_=_C3734 ,C3349_=_C3735 ,C3349_=_C3736 ,C3352_=_C3353 ,C3352_=_C3466 ,\nC3352_=_C3496 ,C3352_=_C3722 ,C3352_=_C3795 ,C3352_=_C3796 ,C3352_=_C3797 ,C3352_=_C3798 ,\nC3352_=_C3799 ,C3352_=_C3800 ,C3352_=_C3801 ,C3352_=_C3802 ,C3353_=_C3723 ,C3353_=_C3749 ,\nC3353_=_C3803 ,C3353_=_C3804 ,C3448_=_C3465 ,C3448_=_C3494 ,C3448_=_C3725 ,C3448_=_C3728 ,\nC3448_=_C3729 ,C3448_=_C3730 ,C3448_=_C3731 ,C3448_=_C3732 ,C3448_=_C3733 ,C3448_=_C3734 ,\nC3448_=_C3735 ,C3448_=_C3736 ,C3465_=_C3466 ,C3465_=_C3494 ,C3465_=_C3725 ,C3465_=_C3728 ,\nC3465_=_C3729 ,C3465_=_C3730 ,C3465_=_C3731 ,C3465_=_C3732 ,C3465_=_C3733 ,C3465_=_C3734 ,\nC3465_=_C3735 ,C3465_=_C3736 ,C3466_=_C3496 ,C3466_=_C3722 ,C3466_=_C3795 ,C3466_=_C3796 ,\nC3466_=_C3797 ,C3466_=_C3798 ,C3466_=_C3799 ,C3466_=_C3800 ,C3466_=_C3801 ,C3466_=_C3802 ,\nC3494_=_C3496 ,C3494_=_C3725 ,C3494_=_C3728 ,C3494_=_C3729 ,C3494_=_C3730 ,C3494_=_C3731 ,\nC3494_=_C3732 ,C3494_=_C3733 ,C3494_=_C3734 ,C3494_=_C3735 ,C3494_=_C3736 ,C3496_=_C3722 ,\nC3496_=_C3795 ,C3496_=_C3796 ,C3496_=_C3797 ,C3496_=_C3798 ,C3496_=_C3799 ,C3496_=_C3800 ,\nC3496_=_C3801 ,C3496_=_C3802 ,C3722_=_C3723 ,C3722_=_C3795 ,C3722_=_C3796 ,C3722_=_C3797 ,\nC3722_=_C3798 ,C3722_=_C3799 ,C3722_=_C3800 ,C3722_=_C3801 ,C3722_=_C3802 ,C3723_=_C3749 ,\nC3723_=_C3803 ,C3723_=_C3804 ,C3725_=_C3728 ,C3725_=_C3729 ,C3725_=_C3730 ,C3725_=_C3731 ,\nC3725_=_C3732 ,C3725_=_C3733 ,C3725_=_C3734 ,C3725_=_C3735 ,C3725_=_C3736 ,C3725_=_C3749 ,\nC3728_=_C3729 ,C3728_=_C3730 ,C3728_=_C3731 ,C3728_=_C3732 ,C3728_=_C3733 ,C3728_=_C3734 ,\nC3728_=_C3735 ,C3728_=_C3736 ,C3728_=_C3796 ,C3729_=_C3730 ,C3729_=_C3731 ,C3729_=_C3732 ,\nC3729_=_C3733 ,C3729_=_C3734 ,C3729_=_C3735 ,C3729_=_C3736 ,C3730_=_C3731 ,C3730_=_C3732 ,\nC3730_=_C3733 ,C3730_=_C3734 ,C3730_=_C3735 ,C3730_=_C3736 ,C3731_=_C3732 ,C3731_=_C3733 ,\nC3731_=_C3734 ,C3731_=_C3735 ,C3731_=_C3736 ,C3731_=_C3798 ,C3732_=_C3733 ,C3732_=_C3734 ,\nC3732_=_C3735 ,C3732_=_C3736 ,C3732_=_C3799 ,C3733_=_C3734 ,C3733_=_C3735 ,C3733_=_C3736 ,\nC3733_=_C3800 ,C3734_=_C3735 ,C3734_=_C3736 ,C3734_=_C3802 ,C3735_=_C3736 ,C3735_=_C3804 ,\nC3749_=_C3803 ,C3749_=_C3804 ,C3795_=_C3796 ,C3795_=_C3797 ,C3795_=_C3798 ,C3795_=_C3799 ,\nC3795_=_C3800 ,C3795_=_C3801 ,C3795_=_C3802 ,C3796_=_C3797 ,C3796_=_C3798 ,C3796_=_C3799 ,\nC3796_=_C3800 ,C3796_=_C3801 ,C3796_=_C3802 ,C3797_=_C3798 ,C3797_=_C3799 ,C3797_=_C3800 ,\nC3797_=_C3801 ,C3797_=_C3802 ,C3798_=_C3799 ,C3798_=_C3800 ,C3798_=_C3801 ,C3798_=_C3802 ,\nC3799_=_C3800 ,C3799_=_C3801 ,C3799_=_C3802 ,C3800_=_C3801 ,C3800_=_C3802 ,C3801_=_C3802 ,\nC3803_=_C3804 ,"];208[shape=box, label="id:208 level: 6\n190: C432 C446 C449 C453 C458 \nC496 C497 C500 C506 C509 C578 \nC639 C686 C778 C821 C949 C975 \nC1050 C1071 C1183 C1203 C1207 C1213 \nC1218 C1331 C1410 C1450 C1453 C1547 \nC1552 C1554 C1646 C1696 C1770 C1783 \nC1806 C1903 C1917 C1941 C1968 C2070 \nC2075 C2108 C2148 C2153 C2154 C2213 \nC2230 C2233 C2248 C2381 C2408 C2444 \nC2459 C2501 C2508 C2519 C2545 C2669 \nC2673 C2718 C2722 C2724 C2780 C2803 \nC2825 C2856 C2864 C2899 C2905 C2916 \nC2917 C2918 C2919 C2921 C2922 C2923 \nC2924 C2926 C2927 C2929 C2930 C2931 \nC2932 C3018 C3019 C3028 C3043 C3044 \nC3046 C3047 C3048 C3049 C3050 C3051 \nC3053 C3054 C3055 C3056 C3058 C3059 \nC3060 C3074 C3108 C3141 C3169 C3171 \nC3191 C3224 C3254 C3263 C3266 C3279 \nC3281 C3346 C3347 C3348 C3349 C3350 \nC3352 C3353 C3354 C3355 C3356 C3358 \nC3359 C3360 C3366 C3426 C3461 C3467 \nC3468 C3490 C3491 C3492 C3493 C3494 \nC3495 C3496 C3497 C3499 C3501 C3502 \nC3503 C3504 C3505 C3551 C3565 C3579 \nC3590 C3591 C3698 C3705 C3712 C3720 \nC3728 C3731 C3787 C3788 C3789 C3790 \nC3792 C3793 C3796 C3798 C3810 C3812 \nC3813 C3814 C3815 C3816 C3817 C3818 \nC3819 C3820 C3887 C3942 C3943 C3944 \nC3945 C3946 C3947 C3948 C3949 C3950 \nC3951 C3973 C4004 C4032 C4071 \n2539: C432_=_C578( C432 C578 ) C432_=_C1050( C432 C1050 ) C432_=_C1071( C432 C1071 ) C432_=_C1410( C432 C1410 ) C432_=_C1968( C432 C1968 ) \nC432_=_C2154( C432 C2154 ) C432_=_C2248( C432 C2248 ) C432_=_C2545( C432 C2545 ) C432_=_C2673( C432 C2673 ) C432_=_C3055( C432 C3055 ) C432_=_C3171( C432 C3171 ) \nC432_=_C3355( C432 C3355 ) C432_=_C3366( C432 C3366 ) C432_=_C3468( C432 C3468 ) C432_=_C3731( C432 C3731 ) C432_=_C3798( C432 C3798 ) C432_=_C3887( C432 C3887 ) \nC432_=_C3943( C432 C3943 ) C432_=_C3944( C432 C3944 ) C432_=_C3945( C432 C3945 ) C432_=_C3946( C432 C3946 ) C432_=_C3947( C432 C3947 ) C432_=_C3948( C432 C3948 ) \nC432_=_C3949( C432 C3949 ) C432_=_C3950( C432 C3950 ) C432_=_C3951( C432 C3951 ) C446_=_C449( C446 C449 ) C446_=_C453( C446 C453 ) C446_=_C458( C446 C458 ) \nC446_=_C497( C446 C497 ) C446_=_C1203( C446 C1203 ) C446_=_C2070( C446 C2070 ) C446_=_C2148( C446 C2148 ) C446_=_C2501( C446 C2501 ) C446_=_C2856( C446 C2856 ) \nC446_=_C2916( C446 C2916 ) C446_=_C3043( C446 C3043 ) C446_=_C3044( C446 C3044 ) C446_=_C3046( C446 C3046 ) C446_=_C3047( C446 C3047 ) C446_=_C3048( C446 C3048 ) \nC446_=_C3049( C446 C3049 ) C446_=_C3050( C446 C3050 ) C446_=_C3051( C446 C3051 ) C446_=_C3053( C446 C3053 ) C446_=_C3054( C446 C3054 ) C446_=_C3055( C446 C3055 ) \nC446_=_C3056( C446 C3056 ) C446_=_C3058( C446 C3058 ) C446_=_C3059( C446 C3059 ) C446_=_C3060( C446 C3060 ) C449_=_C453( C449 C453 ) C449_=_C458( C449 C458 ) \nC449_=_C500( C449 C500 ) C449_=_C1207( C449 C1207 ) C449_=_C1783( C449 C1783 ) C449_=_C1941( C449 C1941 ) C449_=_C2459( C449 C2459 ) C449_=_C2718( C449 C2718 ) \nC449_=_C2917( C449 C2917 ) C449_=_C3254( C449 C3254 ) C449_=_C3281( C449 C3281 ) C449_=_C3346( C449 C3346 ) C449_=_C3347( C449 C3347 ) C449_=_C3348( C449 C3348 ) \nC449_=_C3349( C449 C3349 ) C449_=_C3350( C449 C3350 ) C449_=_C3352( C449 C3352 ) C449_=_C3353( C449 C3353 ) C449_=_C3354( C449 C3354 ) C449_=_C3355( C449 C3355 ) \nC449_=_C3356( C449 C3356 ) C449_=_C3358( C449 C3358 ) C449_=_C3359( C449 C3359 ) C449_=_C3360( C449 C3360 ) C453_=_C458( C453 C458 ) C453_=_C506( C453 C506 ) \nC453_=_C1213( C453 C1213 ) C453_=_C1450( C453 C1450 ) C453_=_C1552( C453 C1552 ) C453_=_C2075( C453 C2075 ) C453_=_C2153( C453 C2153 ) C453_=_C2230( C453 C2230 ) \nC453_=_C2508( C453</w:t>
      </w:r>
    </w:p>
    <w:p>
      <w:pPr>
        <w:pStyle w:val="PreformattedText"/>
        <w:bidi w:val="0"/>
        <w:spacing w:before="0" w:after="0"/>
        <w:jc w:val="left"/>
        <w:rPr/>
      </w:pPr>
      <w:r>
        <w:rPr/>
        <w:t xml:space="preserve"> </w:t>
      </w:r>
      <w:r>
        <w:rPr/>
        <w:t>C2508 ) C453_=_C2722( C453 C2722 ) C453_=_C2864( C453 C2864 ) C453_=_C3018( C453 C3018 ) C453_=_C3169( C453 C3169 ) C453_=_C3263( C453 C3263 ) \nC453_=_C3426( C453 C3426 ) C453_=_C3551( C453 C3551 ) C453_=_C3705( C453 C3705 ) C453_=_C3787( C453 C3787 ) C453_=_C3788( C453 C3788 ) C453_=_C3789( C453 C3789 ) \nC453_=_C3790( C453 C3790 ) C453_=_C3792( C453 C3792 ) C453_=_C3793( C453 C3793 ) C458_=_C509( C458 C509 ) C458_=_C639( C458 C639 ) C458_=_C778( C458 C778 ) \nC458_=_C1218( C458 C1218 ) C458_=_C1770( C458 C1770 ) C458_=_C2381( C458 C2381 ) C458_=_C2444( C458 C2444 ) C458_=_C3028( C458 C3028 ) C458_=_C3074( C458 C3074 ) \nC458_=_C3191( C458 C3191 ) C458_=_C3266( C458 C3266 ) C458_=_C3279( C458 C3279 ) C458_=_C3565( C458 C3565 ) C458_=_C3579( C458 C3579 ) C458_=_C3590( C458 C3590 ) \nC458_=_C3698( C458 C3698 ) C458_=_C3712( C458 C3712 ) C458_=_C3720( C458 C3720 ) C458_=_C3942( C458 C3942 ) C458_=_C3973( C458 C3973 ) C458_=_C4004( C458 C4004 ) \nC458_=_C4032( C458 C4032 ) C458_=_C4071( C458 C4071 ) C496_=_C497( C496 C497 ) C496_=_C500( C496 C500 ) C496_=_C506( C496 C506 ) C496_=_C509( C496 C509 ) \nC496_=_C821( C496 C821 ) C496_=_C1183( C496 C1183 ) C496_=_C1646( C496 C1646 ) C496_=_C1806( C496 C1806 ) C496_=_C1917( C496 C1917 ) C496_=_C2108( C496 C2108 ) \nC496_=_C2408( C496 C2408 ) C496_=_C2519( C496 C2519 ) C496_=_C2669( C496 C2669 ) C496_=_C2803( C496 C2803 ) C496_=_C2899( C496 C2899 ) C496_=_C2916( C496 C2916 ) \nC496_=_C2917( C496 C2917 ) C496_=_C2918( C496 C2918 ) C496_=_C2919( C496 C2919 ) C496_=_C2921( C496 C2921 ) C496_=_C2922( C496 C2922 ) C496_=_C2923( C496 C2923 ) \nC496_=_C2924( C496 C2924 ) C496_=_C2926( C496 C2926 ) C496_=_C2927( C496 C2927 ) C496_=_C2929( C496 C2929 ) C496_=_C2930( C496 C2930 ) C496_=_C2931( C496 C2931 ) \nC496_=_C2932( C496 C2932 ) C497_=_C500( C497 C500 ) C497_=_C506( C497 C506 ) C497_=_C509( C497 C509 ) C497_=_C1203( C497 C1203 ) C497_=_C2070( C497 C2070 ) \nC497_=_C2148( C497 C2148 ) C497_=_C2501( C497 C2501 ) C497_=_C2856( C497 C2856 ) C497_=_C2916( C497 C2916 ) C497_=_C3043( C497 C3043 ) C497_=_C3044( C497 C3044 ) \nC497_=_C3046( C497 C3046 ) C497_=_C3047( C497 C3047 ) C497_=_C3048( C497 C3048 ) C497_=_C3049( C497 C3049 ) C497_=_C3050( C497 C3050 ) C497_=_C3051( C497 C3051 ) \nC497_=_C3053( C497 C3053 ) C497_=_C3054( C497 C3054 ) C497_=_C3055( C497 C3055 ) C497_=_C3056( C497 C3056 ) C497_=_C3058( C497 C3058 ) C497_=_C3059( C497 C3059 ) \nC497_=_C3060( C497 C3060 ) C500_=_C506( C500 C506 ) C500_=_C509( C500 C509 ) C500_=_C1207( C500 C1207 ) C500_=_C1783( C500 C1783 ) C500_=_C1941( C500 C1941 ) \nC500_=_C2459( C500 C2459 ) C500_=_C2718( C500 C2718 ) C500_=_C2917( C500 C2917 ) C500_=_C3254( C500 C3254 ) C500_=_C3281( C500 C3281 ) C500_=_C3346( C500 C3346 ) \nC500_=_C3347( C500 C3347 ) C500_=_C3348( C500 C3348 ) C500_=_C3349( C500 C3349 ) C500_=_C3350( C500 C3350 ) C500_=_C3352( C500 C3352 ) C500_=_C3353( C500 C3353 ) \nC500_=_C3354( C500 C3354 ) C500_=_C3355( C500 C3355 ) C500_=_C3356( C500 C3356 ) C500_=_C3358( C500 C3358 ) C500_=_C3359( C500 C3359 ) C500_=_C3360( C500 C3360 ) \nC506_=_C509( C506 C509 ) C506_=_C1213( C506 C1213 ) C506_=_C1450( C506 C1450 ) C506_=_C1552( C506 C1552 ) C506_=_C2075( C506 C2075 ) C506_=_C2153( C506 C2153 ) \nC506_=_C2230( C506 C2230 ) C506_=_C2508( C506 C2508 ) C506_=_C2722( C506 C2722 ) C506_=_C2864( C506 C2864 ) C506_=_C3018( C506 C3018 ) C506_=_C3169( C506 C3169 ) \nC506_=_C3263( C506 C3263 ) C506_=_C3426( C506 C3426 ) C506_=_C3551( C506 C3551 ) C506_=_C3705( C506 C3705 ) C506_=_C3787( C506 C3787 ) C506_=_C3788( C506 C3788 ) \nC506_=_C3789( C506 C3789 ) C506_=_C3790( C506 C3790 ) C506_=_C3792( C506 C3792 ) C506_=_C3793( C506 C3793 ) C509_=_C639( C509 C639 ) C509_=_C778( C509 C778 ) \nC509_=_C1218( C509 C1218 ) C509_=_C1770( C509 C1770 ) C509_=_C2381( C509 C2381 ) C509_=_C2444( C509 C2444 ) C509_=_C3028( C509 C3028 ) C509_=_C3074( C509 C3074 ) \nC509_=_C3191( C509 C3191 ) C509_=_C3266( C509 C3266 ) C509_=_C3279( C509 C3279 ) C509_=_C3565( C509 C3565 ) C509_=_C3579( C509 C3579 ) C509_=_C3590( C509 C3590 ) \nC509_=_C3698( C509 C3698 ) C509_=_C3712( C509 C3712 ) C509_=_C3720( C509 C3720 ) C509_=_C3942( C509 C3942 ) C509_=_C3973( C509 C3973 ) C509_=_C4004( C509 C4004 ) \nC509_=_C4032( C509 C4032 ) C509_=_C4071( C509 C4071 ) C578_=_C1050( C578 C1050 ) C578_=_C1071( C578 C1071 ) C578_=_C1410( C578 C1410 ) C578_=_C1968( C578 C1968 ) \nC578_=_C2154( C578 C2154 ) C578_=_C2248( C578 C2248 ) C578_=_C2545( C578 C2545 ) C578_=_C2673( C578 C2673 ) C578_=_C3055( C578 C3055 ) C578_=_C3171( C578 C3171 ) \nC578_=_C3355( C578 C3355 ) C578_=_C3366( C578 C3366 ) C578_=_C3468( C578 C3468 ) C578_=_C3731( C578 C3731 ) C578_=_C3798( C578 C3798 ) C578_=_C3887( C578 C3887 ) \nC578_=_C3943( C578 C3943 ) C578_=_C3944( C578 C3944 ) C578_=_C3945( C578 C3945 ) C578_=_C3946( C578 C3946 ) C578_=_C3947( C578 C3947 ) C578_=_C3948( C578 C3948 ) \nC578_=_C3949( C578 C3949 ) C578_=_C3950( C578 C3950 ) C578_=_C3951( C578 C3951 ) C639_=_C778( C639 C778 ) C639_=_C1218( C639 C1218 ) C639_=_C1770( C639 C1770 ) \nC639_=_C2381( C639 C2381 ) C639_=_C2444( C639 C2444 ) C639_=_C3028( C639 C3028 ) C639_=_C3074( C639 C3074 ) C639_=_C3191( C639 C3191 ) C639_=_C3266( C639 C3266 ) \nC639_=_C3279( C639 C3279 ) C639_=_C3565( C639 C3565 ) C639_=_C3579( C639 C3579 ) C639_=_C3590( C639 C3590 ) C639_=_C3698( C639 C3698 ) C639_=_C3712( C639 C3712 ) \nC639_=_C3720( C639 C3720 ) C639_=_C3942( C639 C3942 ) C639_=_C3973( C639 C3973 ) C639_=_C4004( C639 C4004 ) C639_=_C4032( C639 C4032 ) C639_=_C4071( C639 C4071 ) \nC686_=_C949( C686 C949 ) C686_=_C975( C686 C975 ) C686_=_C1331( C686 C1331 ) C686_=_C1547( C686 C1547 ) C686_=_C1696( C686 C1696 ) C686_=_C2780( C686 C2780 ) \nC686_=_C2825( C686 C2825 ) C686_=_C2905( C686 C2905 ) C686_=_C3048( C686 C3048 ) C686_=_C3224( C686 C3224 ) C686_=_C3347( C686 C3347 ) C686_=_C3461( C686 C3461 ) \nC686_=_C3490( C686 C3490 ) C686_=_C3491( C686 C3491 ) C686_=_C3492( C686 C3492 ) C686_=_C3493( C686 C3493 ) C686_=_C3494( C686 C3494 ) C686_=_C3495( C686 C3495 ) \nC686_=_C3496( C686 C3496 ) C686_=_C3497( C686 C3497 ) C686_=_C3499( C686 C3499 ) C686_=_C3501( C686 C3501 ) C686_=_C3502( C686 C3502 ) C686_=_C3503( C686 C3503 ) \nC686_=_C3504( C686 C3504 ) C686_=_C3505( C686 C3505 ) C778_=_C1218( C778 C1218 ) C778_=_C1770( C778 C1770 ) C778_=_C2381( C778 C2381 ) C778_=_C2444( C778 C2444 ) \nC778_=_C3028( C778 C3028 ) C778_=_C3074( C778 C3074 ) C778_=_C3191( C778 C3191 ) C778_=_C3266( C778 C3266 ) C778_=_C3279( C778 C3279 ) C778_=_C3565( C778 C3565 ) \nC778_=_C3579( C778 C3579 ) C778_=_C3590( C778 C3590 ) C778_=_C3698( C778 C3698 ) C778_=_C3712( C778 C3712 ) C778_=_C3720( C778 C3720 ) C778_=_C3942( C778 C3942 ) \nC778_=_C3973( C778 C3973 ) C778_=_C4004( C778 C4004 ) C778_=_C4032( C778 C4032 ) C778_=_C4071( C778 C4071 ) C821_=_C1183( C821 C1183 ) C821_=_C1646( C821 C1646 ) \nC821_=_C1806( C821 C1806 ) C821_=_C1917( C821 C1917 ) C821_=_C2108( C821 C2108 ) C821_=_C2408( C821 C2408 ) C821_=_C2519( C821 C2519 ) C821_=_C2669( C821 C2669 ) \nC821_=_C2803( C821 C2803 ) C821_=_C2899( C821 C2899 ) C821_=_C2916( C821 C2916 ) C821_=_C2917( C821 C2917 ) C821_=_C2918( C821 C2918 ) C821_=_C2919( C821 C2919 ) \nC821_=_C2921( C821 C2921 ) C821_=_C2922( C821 C2922 ) C821_=_C2923( C821 C2923 ) C821_=_C2924( C821 C2924 ) C821_=_C2926( C821 C2926 ) C821_=_C2927( C821 C2927 ) \nC821_=_C2929( C821 C2929 ) C821_=_C2930( C821 C2930 ) C821_=_C2931( C821 C2931 ) C821_=_C2932( C821 C2932 ) C949_=_C975( C949 C975 ) C949_=_C1331( C949 C1331 ) \nC949_=_C1547( C949 C1547 ) C949_=_C1696( C949 C1696 ) C949_=_C2780( C949 C2780 ) C949_=_C2825( C949 C2825 ) C949_=_C2905( C949 C2905 ) C949_=_C3048( C949 C3048 ) \nC949_=_C3224( C949 C3224 ) C949_=_C3347( C949 C3347 ) C949_=_C3461( C949 C3461 ) C949_=_C3490( C949 C3490 ) C949_=_C3491( C949 C3491 ) C949_=_C3492( C949 C3492 ) \nC949_=_C3493( C949 C3493 ) C949_=_C3494( C949 C3494 ) C949_=_C3495( C949 C3495 ) C949_=_C3496( C949 C3496 ) C949_=_C3497( C949 C3497 ) C949_=_C3499( C949 C3499 ) \nC949_=_C3501( C949 C3501 ) C949_=_C3502( C949 C3502 ) C949_=_C3503( C949 C3503 ) C949_=_C3504( C949 C3504 ) C949_=_C3505( C949 C3505 ) C975_=_C1331( C975 C1331 ) \nC975_=_C1547( C975 C1547 ) C975_=_C1696( C975 C1696 ) C975_=_C2780( C975 C2780 ) C975_=_C2825( C975 C2825 ) C975_=_C2905( C975 C2905 ) C975_=_C3048( C975 C3048 ) \nC975_=_C3224( C975 C3224 ) C975_=_C3347( C975 C3347 ) C975_=_C3461( C975 C3461 ) C975_=_C3490( C975 C3490 ) C975_=_C3491( C975 C3491 ) C975_=_C3492( C975 C3492 ) \nC975_=_C3493( C975 C3493 ) C975_=_C3494( C975 C3494 ) C975_=_C3495( C975 C3495 ) C975_=_C3496( C975 C3496 ) C975_=_C3497( C975 C3497 ) C975_=_C3499( C975 C3499 ) \nC975_=_C3501( C975 C3501 ) C975_=_C3502( C975 C3502 ) C975_=_C3503( C975 C3503 ) C975_=_C3504( C975 C3504 ) C975_=_C3505( C975 C3505 ) C1050_=_C1071( C1050 C1071 ) \nC1050_=_C1410( C1050 C1410 ) C1050_=_C1968( C1050 C1968 ) C1050_=_C2154( C1050 C2154 ) C1050_=_C2248( C1050 C2248 ) C1050_=_C2545( C1050 C2545 ) C1050_=_C2673( C1050 C2673 ) \nC1050_=_C3055( C1050 C3055 ) C1050_=_C3171( C1050 C3171 ) C1050_=_C3355( C1050 C3355 ) C1050_=_C3366( C1050 C3366 ) C1050_=_C3468( C1050 C3468 ) C1050_=_C3731( C1050 C3731 ) \nC1050_=_C3798( C1050 C3798 ) C1050_=_C3887( C1050 C3887 ) C1050_=_C3943( C1050 C3943 ) C1050_=_C3944( C1050 C3944 ) C1050_=_C3945( C1050 C3945 ) C1050_=_C3946( C1050 C3946 ) \nC1050_=_C3947( C1050 C3947 ) C1050_=_C3948( C1050 C3948 ) C1050_=_C3949( C1050 C3949 ) C1050_=_C3950( C1050 C3950 ) C1050_=_C3951( C1050 C3951 ) C1071_=_C1410( C1071 C1410 ) \nC1071_=_C1968( C1071 C1968 ) C1071_=_C2154( C1071 C2154 ) C1071_=_C2248( C1071 C2248 ) C1071_=_C2545( C1071 C2545 ) C1071_=_C2673( C1071 C2673 ) C1071_=_C3055( C1071 C3055 ) \nC1071_=_C3171( C1071 C3171 ) C1071_=_C3355( C1071 C3355 ) C1071_=_C3366( C1071 C3366 ) C1071_=_C3468( C1071 C3468 ) C1071_=_C3731( C1071 C3731 ) C1071_=_C3798( C1071 C3798 ) \nC1071_=_C3887( C1071 C3887 ) C1071_=_C3943( C1071</w:t>
      </w:r>
    </w:p>
    <w:p>
      <w:pPr>
        <w:pStyle w:val="PreformattedText"/>
        <w:bidi w:val="0"/>
        <w:spacing w:before="0" w:after="0"/>
        <w:jc w:val="left"/>
        <w:rPr/>
      </w:pPr>
      <w:r>
        <w:rPr/>
        <w:t xml:space="preserve"> </w:t>
      </w:r>
      <w:r>
        <w:rPr/>
        <w:t>C3943 ) C1071_=_C3944( C1071 C3944 ) C1071_=_C3945( C1071 C3945 ) C1071_=_C3946( C1071 C3946 ) C1071_=_C3947( C1071 C3947 ) \nC1071_=_C3948( C1071 C3948 ) C1071_=_C3949( C1071 C3949 ) C1071_=_C3950( C1071 C3950 ) C1071_=_C3951( C1071 C3951 ) C1183_=_C1646( C1183 C1646 ) C1183_=_C1806( C1183 C1806 ) \nC1183_=_C1917( C1183 C1917 ) C1183_=_C2108( C1183 C2108 ) C1183_=_C2408( C1183 C2408 ) C1183_=_C2519( C1183 C2519 ) C1183_=_C2669( C1183 C2669 ) C1183_=_C2803( C1183 C2803 ) \nC1183_=_C2899( C1183 C2899 ) C1183_=_C2916( C1183 C2916 ) C1183_=_C2917( C1183 C2917 ) C1183_=_C2918( C1183 C2918 ) C1183_=_C2919( C1183 C2919 ) C1183_=_C2921( C1183 C2921 ) \nC1183_=_C2922( C1183 C2922 ) C1183_=_C2923( C1183 C2923 ) C1183_=_C2924( C1183 C2924 ) C1183_=_C2926( C1183 C2926 ) C1183_=_C2927( C1183 C2927 ) C1183_=_C2929( C1183 C2929 ) \nC1183_=_C2930( C1183 C2930 ) C1183_=_C2931( C1183 C2931 ) C1183_=_C2932( C1183 C2932 ) C1203_=_C1207( C1203 C1207 ) C1203_=_C1213( C1203 C1213 ) C1203_=_C1218( C1203 C1218 ) \nC1203_=_C2070( C1203 C2070 ) C1203_=_C2148( C1203 C2148 ) C1203_=_C2501( C1203 C2501 ) C1203_=_C2856( C1203 C2856 ) C1203_=_C2916( C1203 C2916 ) C1203_=_C3043( C1203 C3043 ) \nC1203_=_C3044( C1203 C3044 ) C1203_=_C3046( C1203 C3046 ) C1203_=_C3047( C1203 C3047 ) C1203_=_C3048( C1203 C3048 ) C1203_=_C3049( C1203 C3049 ) C1203_=_C3050( C1203 C3050 ) \nC1203_=_C3051( C1203 C3051 ) C1203_=_C3053( C1203 C3053 ) C1203_=_C3054( C1203 C3054 ) C1203_=_C3055( C1203 C3055 ) C1203_=_C3056( C1203 C3056 ) C1203_=_C3058( C1203 C3058 ) \nC1203_=_C3059( C1203 C3059 ) C1203_=_C3060( C1203 C3060 ) C1207_=_C1213( C1207 C1213 ) C1207_=_C1218( C1207 C1218 ) C1207_=_C1783( C1207 C1783 ) C1207_=_C1941( C1207 C1941 ) \nC1207_=_C2459( C1207 C2459 ) C1207_=_C2718( C1207 C2718 ) C1207_=_C2917( C1207 C2917 ) C1207_=_C3254( C1207 C3254 ) C1207_=_C3281( C1207 C3281 ) C1207_=_C3346( C1207 C3346 ) \nC1207_=_C3347( C1207 C3347 ) C1207_=_C3348( C1207 C3348 ) C1207_=_C3349( C1207 C3349 ) C1207_=_C3350( C1207 C3350 ) C1207_=_C3352( C1207 C3352 ) C1207_=_C3353( C1207 C3353 ) \nC1207_=_C3354( C1207 C3354 ) C1207_=_C3355( C1207 C3355 ) C1207_=_C3356( C1207 C3356 ) C1207_=_C3358( C1207 C3358 ) C1207_=_C3359( C1207 C3359 ) C1207_=_C3360( C1207 C3360 ) \nC1213_=_C1218( C1213 C1218 ) C1213_=_C1450( C1213 C1450 ) C1213_=_C1552( C1213 C1552 ) C1213_=_C2075( C1213 C2075 ) C1213_=_C2153( C1213 C2153 ) C1213_=_C2230( C1213 C2230 ) \nC1213_=_C2508( C1213 C2508 ) C1213_=_C2722( C1213 C2722 ) C1213_=_C2864( C1213 C2864 ) C1213_=_C3018( C1213 C3018 ) C1213_=_C3169( C1213 C3169 ) C1213_=_C3263( C1213 C3263 ) \nC1213_=_C3426( C1213 C3426 ) C1213_=_C3551( C1213 C3551 ) C1213_=_C3705( C1213 C3705 ) C1213_=_C3787( C1213 C3787 ) C1213_=_C3788( C1213 C3788 ) C1213_=_C3789( C1213 C3789 ) \nC1213_=_C3790( C1213 C3790 ) C1213_=_C3792( C1213 C3792 ) C1213_=_C3793( C1213 C3793 ) C1218_=_C1770( C1218 C1770 ) C1218_=_C2381( C1218 C2381 ) C1218_=_C2444( C1218 C2444 ) \nC1218_=_C3028( C1218 C3028 ) C1218_=_C3074( C1218 C3074 ) C1218_=_C3191( C1218 C3191 ) C1218_=_C3266( C1218 C3266 ) C1218_=_C3279( C1218 C3279 ) C1218_=_C3565( C1218 C3565 ) \nC1218_=_C3579( C1218 C3579 ) C1218_=_C3590( C1218 C3590 ) C1218_=_C3698( C1218 C3698 ) C1218_=_C3712( C1218 C3712 ) C1218_=_C3720( C1218 C3720 ) C1218_=_C3942( C1218 C3942 ) \nC1218_=_C3973( C1218 C3973 ) C1218_=_C4004( C1218 C4004 ) C1218_=_C4032( C1218 C4032 ) C1218_=_C4071( C1218 C4071 ) C1331_=_C1547( C1331 C1547 ) C1331_=_C1696( C1331 C1696 ) \nC1331_=_C2780( C1331 C2780 ) C1331_=_C2825( C1331 C2825 ) C1331_=_C2905( C1331 C2905 ) C1331_=_C3048( C1331 C3048 ) C1331_=_C3224( C1331 C3224 ) C1331_=_C3347( C1331 C3347 ) \nC1331_=_C3461( C1331 C3461 ) C1331_=_C3490( C1331 C3490 ) C1331_=_C3491( C1331 C3491 ) C1331_=_C3492( C1331 C3492 ) C1331_=_C3493( C1331 C3493 ) C1331_=_C3494( C1331 C3494 ) \nC1331_=_C3495( C1331 C3495 ) C1331_=_C3496( C1331 C3496 ) C1331_=_C3497( C1331 C3497 ) C1331_=_C3499( C1331 C3499 ) C1331_=_C3501( C1331 C3501 ) C1331_=_C3502( C1331 C3502 ) \nC1331_=_C3503( C1331 C3503 ) C1331_=_C3504( C1331 C3504 ) C1331_=_C3505( C1331 C3505 ) C1410_=_C1968( C1410 C1968 ) C1410_=_C2154( C1410 C2154 ) C1410_=_C2248( C1410 C2248 ) \nC1410_=_C2545( C1410 C2545 ) C1410_=_C2673( C1410 C2673 ) C1410_=_C3055( C1410 C3055 ) C1410_=_C3171( C1410 C3171 ) C1410_=_C3355( C1410 C3355 ) C1410_=_C3366( C1410 C3366 ) \nC1410_=_C3468( C1410 C3468 ) C1410_=_C3731( C1410 C3731 ) C1410_=_C3798( C1410 C3798 ) C1410_=_C3887( C1410 C3887 ) C1410_=_C3943( C1410 C3943 ) C1410_=_C3944( C1410 C3944 ) \nC1410_=_C3945( C1410 C3945 ) C1410_=_C3946( C1410 C3946 ) C1410_=_C3947( C1410 C3947 ) C1410_=_C3948( C1410 C3948 ) C1410_=_C3949( C1410 C3949 ) C1410_=_C3950( C1410 C3950 ) \nC1410_=_C3951( C1410 C3951 ) C1450_=_C1453( C1450 C1453 ) C1450_=_C1552( C1450 C1552 ) C1450_=_C2075( C1450 C2075 ) C1450_=_C2153( C1450 C2153 ) C1450_=_C2230( C1450 C2230 ) \nC1450_=_C2508( C1450 C2508 ) C1450_=_C2722( C1450 C2722 ) C1450_=_C2864( C1450 C2864 ) C1450_=_C3018( C1450 C3018 ) C1450_=_C3169( C1450 C3169 ) C1450_=_C3263( C1450 C3263 ) \nC1450_=_C3426( C1450 C3426 ) C1450_=_C3551( C1450 C3551 ) C1450_=_C3705( C1450 C3705 ) C1450_=_C3787( C1450 C3787 ) C1450_=_C3788( C1450 C3788 ) C1450_=_C3789( C1450 C3789 ) \nC1450_=_C3790( C1450 C3790 ) C1450_=_C3792( C1450 C3792 ) C1450_=_C3793( C1450 C3793 ) C1453_=_C1554( C1453 C1554 ) C1453_=_C1903( C1453 C1903 ) C1453_=_C2213( C1453 C2213 ) \nC1453_=_C2233( C1453 C2233 ) C1453_=_C2724( C1453 C2724 ) C1453_=_C3019( C1453 C3019 ) C1453_=_C3054( C1453 C3054 ) C1453_=_C3108( C1453 C3108 ) C1453_=_C3141( C1453 C3141 ) \nC1453_=_C3354( C1453 C3354 ) C1453_=_C3467( C1453 C3467 ) C1453_=_C3591( C1453 C3591 ) C1453_=_C3728( C1453 C3728 ) C1453_=_C3787( C1453 C3787 ) C1453_=_C3796( C1453 C3796 ) \nC1453_=_C3810( C1453 C3810 ) C1453_=_C3812( C1453 C3812 ) C1453_=_C3813( C1453 C3813 ) C1453_=_C3814( C1453 C3814 ) C1453_=_C3815( C1453 C3815 ) C1453_=_C3816( C1453 C3816 ) \nC1453_=_C3817( C1453 C3817 ) C1453_=_C3818( C1453 C3818 ) C1453_=_C3819( C1453 C3819 ) C1453_=_C3820( C1453 C3820 ) C1547_=_C1552( C1547 C1552 ) C1547_=_C1554( C1547 C1554 ) \nC1547_=_C1696( C1547 C1696 ) C1547_=_C2780( C1547 C2780 ) C1547_=_C2825( C1547 C2825 ) C1547_=_C2905( C1547 C2905 ) C1547_=_C3048( C1547 C3048 ) C1547_=_C3224( C1547 C3224 ) \nC1547_=_C3347( C1547 C3347 ) C1547_=_C3461( C1547 C3461 ) C1547_=_C3490( C1547 C3490 ) C1547_=_C3491( C1547 C3491 ) C1547_=_C3492( C1547 C3492 ) C1547_=_C3493( C1547 C3493 ) \nC1547_=_C3494( C1547 C3494 ) C1547_=_C3495( C1547 C3495 ) C1547_=_C3496( C1547 C3496 ) C1547_=_C3497( C1547 C3497 ) C1547_=_C3499( C1547 C3499 ) C1547_=_C3501( C1547 C3501 ) \nC1547_=_C3502( C1547 C3502 ) C1547_=_C3503( C1547 C3503 ) C1547_=_C3504( C1547 C3504 ) C1547_=_C3505( C1547 C3505 ) C1552_=_C1554( C1552 C1554 ) C1552_=_C2075( C1552 C2075 ) \nC1552_=_C2153( C1552 C2153 ) C1552_=_C2230( C1552 C2230 ) C1552_=_C2508( C1552 C2508 ) C1552_=_C2722( C1552 C2722 ) C1552_=_C2864( C1552 C2864 ) C1552_=_C3018( C1552 C3018 ) \nC1552_=_C3169( C1552 C3169 ) C1552_=_C3263( C1552 C3263 ) C1552_=_C3426( C1552 C3426 ) C1552_=_C3551( C1552 C3551 ) C1552_=_C3705( C1552 C3705 ) C1552_=_C3787( C1552 C3787 ) \nC1552_=_C3788( C1552 C3788 ) C1552_=_C3789( C1552 C3789 ) C1552_=_C3790( C1552 C3790 ) C1552_=_C3792( C1552 C3792 ) C1552_=_C3793( C1552 C3793 ) C1554_=_C1903( C1554 C1903 ) \nC1554_=_C2213( C1554 C2213 ) C1554_=_C2233( C1554 C2233 ) C1554_=_C2724( C1554 C2724 ) C1554_=_C3019( C1554 C3019 ) C1554_=_C3054( C1554 C3054 ) C1554_=_C3108( C1554 C3108 ) \nC1554_=_C3141( C1554 C3141 ) C1554_=_C3354( C1554 C3354 ) C1554_=_C3467( C1554 C3467 ) C1554_=_C3591( C1554 C3591 ) C1554_=_C3728( C1554 C3728 ) C1554_=_C3787( C1554 C3787 ) \nC1554_=_C3796( C1554 C3796 ) C1554_=_C3810( C1554 C3810 ) C1554_=_C3812( C1554 C3812 ) C1554_=_C3813( C1554 C3813 ) C1554_=_C3814( C1554 C3814 ) C1554_=_C3815( C1554 C3815 ) \nC1554_=_C3816( C1554 C3816 ) C1554_=_C3817( C1554 C3817 ) C1554_=_C3818( C1554 C3818 ) C1554_=_C3819( C1554 C3819 ) C1554_=_C3820( C1554 C3820 ) C1646_=_C1806( C1646 C1806 ) \nC1646_=_C1917( C1646 C1917 ) C1646_=_C2108( C1646 C2108 ) C1646_=_C2408( C1646 C2408 ) C1646_=_C2519( C1646 C2519 ) C1646_=_C2669( C1646 C2669 ) C1646_=_C2803( C1646 C2803 ) \nC1646_=_C2899( C1646 C2899 ) C1646_=_C2916( C1646 C2916 ) C1646_=_C2917( C1646 C2917 ) C1646_=_C2918( C1646 C2918 ) C1646_=_C2919( C1646 C2919 ) C1646_=_C2921( C1646 C2921 ) \nC1646_=_C2922( C1646 C2922 ) C1646_=_C2923( C1646 C2923 ) C1646_=_C2924( C1646 C2924 ) C1646_=_C2926( C1646 C2926 ) C1646_=_C2927( C1646 C2927 ) C1646_=_C2929( C1646 C2929 ) \nC1646_=_C2930( C1646 C2930 ) C1646_=_C2931( C1646 C2931 ) C1646_=_C2932( C1646 C2932 ) C1696_=_C2780( C1696 C2780 ) C1696_=_C2825( C1696 C2825 ) C1696_=_C2905( C1696 C2905 ) \nC1696_=_C3048( C1696 C3048 ) C1696_=_C3224( C1696 C3224 ) C1696_=_C3347( C1696 C3347 ) C1696_=_C3461( C1696 C3461 ) C1696_=_C3490( C1696 C3490 ) C1696_=_C3491( C1696 C3491 ) \nC1696_=_C3492( C1696 C3492 ) C1696_=_C3493( C1696 C3493 ) C1696_=_C3494( C1696 C3494 ) C1696_=_C3495( C1696 C3495 ) C1696_=_C3496( C1696 C3496 ) C1696_=_C3497( C1696 C3497 ) \nC1696_=_C3499( C1696 C3499 ) C1696_=_C3501( C1696 C3501 ) C1696_=_C3502( C1696 C3502 ) C1696_=_C3503( C1696 C3503 ) C1696_=_C3504( C1696 C3504 ) C1696_=_C3505( C1696 C3505 ) \nC1770_=_C2381( C1770 C2381 ) C1770_=_C2444( C1770 C2444 ) C1770_=_C3028( C1770 C3028 ) C1770_=_C3074( C1770 C3074 ) C1770_=_C3191( C1770 C3191 ) C1770_=_C3266( C1770 C3266 ) \nC1770_=_C3279( C1770 C3279 ) C1770_=_C3565( C1770 C3565 ) C1770_=_C3579( C1770 C3579 ) C1770_=_C3590( C1770 C3590 ) C1770_=_C3698( C1770 C3698 ) C1770_=_C3712( C1770 C3712 ) \nC1770_=_C3720( C1770 C3720 ) C1770_=_C3942( C1770 C3942 ) C1770_=_C3973( C1770 C3973 ) C1770_=_C4004( C1770 C4004 ) C1770_=_C4032( C1770 C4032 ) C1770_=_C4071( C1770 C4071 ) \nC1783_=_C1941( C1783 C1941 ) C1783_=_C2459( C1783 C2459 ) C1783_=_C2718( C1783 C2718 ) C1783_=_C2917(</w:t>
      </w:r>
    </w:p>
    <w:p>
      <w:pPr>
        <w:pStyle w:val="PreformattedText"/>
        <w:bidi w:val="0"/>
        <w:spacing w:before="0" w:after="0"/>
        <w:jc w:val="left"/>
        <w:rPr/>
      </w:pPr>
      <w:r>
        <w:rPr/>
        <w:t xml:space="preserve"> </w:t>
      </w:r>
      <w:r>
        <w:rPr/>
        <w:t>C1783 C2917 ) C1783_=_C3254( C1783 C3254 ) C1783_=_C3281( C1783 C3281 ) \nC1783_=_C3346( C1783 C3346 ) C1783_=_C3347( C1783 C3347 ) C1783_=_C3348( C1783 C3348 ) C1783_=_C3349( C1783 C3349 ) C1783_=_C3350( C1783 C3350 ) C1783_=_C3352( C1783 C3352 ) \nC1783_=_C3353( C1783 C3353 ) C1783_=_C3354( C1783 C3354 ) C1783_=_C3355( C1783 C3355 ) C1783_=_C3356( C1783 C3356 ) C1783_=_C3358( C1783 C3358 ) C1783_=_C3359( C1783 C3359 ) \nC1783_=_C3360( C1783 C3360 ) C1806_=_C1917( C1806 C1917 ) C1806_=_C2108( C1806 C2108 ) C1806_=_C2408( C1806 C2408 ) C1806_=_C2519( C1806 C2519 ) C1806_=_C2669( C1806 C2669 ) \nC1806_=_C2803( C1806 C2803 ) C1806_=_C2899( C1806 C2899 ) C1806_=_C2916( C1806 C2916 ) C1806_=_C2917( C1806 C2917 ) C1806_=_C2918( C1806 C2918 ) C1806_=_C2919( C1806 C2919 ) \nC1806_=_C2921( C1806 C2921 ) C1806_=_C2922( C1806 C2922 ) C1806_=_C2923( C1806 C2923 ) C1806_=_C2924( C1806 C2924 ) C1806_=_C2926( C1806 C2926 ) C1806_=_C2927( C1806 C2927 ) \nC1806_=_C2929( C1806 C2929 ) C1806_=_C2930( C1806 C2930 ) C1806_=_C2931( C1806 C2931 ) C1806_=_C2932( C1806 C2932 ) C1903_=_C2213( C1903 C2213 ) C1903_=_C2233( C1903 C2233 ) \nC1903_=_C2724( C1903 C2724 ) C1903_=_C3019( C1903 C3019 ) C1903_=_C3054( C1903 C3054 ) C1903_=_C3108( C1903 C3108 ) C1903_=_C3141( C1903 C3141 ) C1903_=_C3354( C1903 C3354 ) \nC1903_=_C3467( C1903 C3467 ) C1903_=_C3591( C1903 C3591 ) C1903_=_C3728( C1903 C3728 ) C1903_=_C3787( C1903 C3787 ) C1903_=_C3796( C1903 C3796 ) C1903_=_C3810( C1903 C3810 ) \nC1903_=_C3812( C1903 C3812 ) C1903_=_C3813( C1903 C3813 ) C1903_=_C3814( C1903 C3814 ) C1903_=_C3815( C1903 C3815 ) C1903_=_C3816( C1903 C3816 ) C1903_=_C3817( C1903 C3817 ) \nC1903_=_C3818( C1903 C3818 ) C1903_=_C3819( C1903 C3819 ) C1903_=_C3820( C1903 C3820 ) C1917_=_C2108( C1917 C2108 ) C1917_=_C2408( C1917 C2408 ) C1917_=_C2519( C1917 C2519 ) \nC1917_=_C2669( C1917 C2669 ) C1917_=_C2803( C1917 C2803 ) C1917_=_C2899( C1917 C2899 ) C1917_=_C2916( C1917 C2916 ) C1917_=_C2917( C1917 C2917 ) C1917_=_C2918( C1917 C2918 ) \nC1917_=_C2919( C1917 C2919 ) C1917_=_C2921( C1917 C2921 ) C1917_=_C2922( C1917 C2922 ) C1917_=_C2923( C1917 C2923 ) C1917_=_C2924( C1917 C2924 ) C1917_=_C2926( C1917 C2926 ) \nC1917_=_C2927( C1917 C2927 ) C1917_=_C2929( C1917 C2929 ) C1917_=_C2930( C1917 C2930 ) C1917_=_C2931( C1917 C2931 ) C1917_=_C2932( C1917 C2932 ) C1941_=_C2459( C1941 C2459 ) \nC1941_=_C2718( C1941 C2718 ) C1941_=_C2917( C1941 C2917 ) C1941_=_C3254( C1941 C3254 ) C1941_=_C3281( C1941 C3281 ) C1941_=_C3346( C1941 C3346 ) C1941_=_C3347( C1941 C3347 ) \nC1941_=_C3348( C1941 C3348 ) C1941_=_C3349( C1941 C3349 ) C1941_=_C3350( C1941 C3350 ) C1941_=_C3352( C1941 C3352 ) C1941_=_C3353( C1941 C3353 ) C1941_=_C3354( C1941 C3354 ) \nC1941_=_C3355( C1941 C3355 ) C1941_=_C3356( C1941 C3356 ) C1941_=_C3358( C1941 C3358 ) C1941_=_C3359( C1941 C3359 ) C1941_=_C3360( C1941 C3360 ) C1968_=_C2154( C1968 C2154 ) \nC1968_=_C2248( C1968 C2248 ) C1968_=_C2545( C1968 C2545 ) C1968_=_C2673( C1968 C2673 ) C1968_=_C3055( C1968 C3055 ) C1968_=_C3171( C1968 C3171 ) C1968_=_C3355( C1968 C3355 ) \nC1968_=_C3366( C1968 C3366 ) C1968_=_C3468( C1968 C3468 ) C1968_=_C3731( C1968 C3731 ) C1968_=_C3798( C1968 C3798 ) C1968_=_C3887( C1968 C3887 ) C1968_=_C3943( C1968 C3943 ) \nC1968_=_C3944( C1968 C3944 ) C1968_=_C3945( C1968 C3945 ) C1968_=_C3946( C1968 C3946 ) C1968_=_C3947( C1968 C3947 ) C1968_=_C3948( C1968 C3948 ) C1968_=_C3949( C1968 C3949 ) \nC1968_=_C3950( C1968 C3950 ) C1968_=_C3951( C1968 C3951 ) C2070_=_C2075( C2070 C2075 ) C2070_=_C2148( C2070 C2148 ) C2070_=_C2501( C2070 C2501 ) C2070_=_C2856( C2070 C2856 ) \nC2070_=_C2916( C2070 C2916 ) C2070_=_C3043( C2070 C3043 ) C2070_=_C3044( C2070 C3044 ) C2070_=_C3046( C2070 C3046 ) C2070_=_C3047( C2070 C3047 ) C2070_=_C3048( C2070 C3048 ) \nC2070_=_C3049( C2070 C3049 ) C2070_=_C3050( C2070 C3050 ) C2070_=_C3051( C2070 C3051 ) C2070_=_C3053( C2070 C3053 ) C2070_=_C3054( C2070 C3054 ) C2070_=_C3055( C2070 C3055 ) \nC2070_=_C3056( C2070 C3056 ) C2070_=_C3058( C2070 C3058 ) C2070_=_C3059( C2070 C3059 ) C2070_=_C3060( C2070 C3060 ) C2075_=_C2153( C2075 C2153 ) C2075_=_C2230( C2075 C2230 ) \nC2075_=_C2508( C2075 C2508 ) C2075_=_C2722( C2075 C2722 ) C2075_=_C2864( C2075 C2864 ) C2075_=_C3018( C2075 C3018 ) C2075_=_C3169( C2075 C3169 ) C2075_=_C3263( C2075 C3263 ) \nC2075_=_C3426( C2075 C3426 ) C2075_=_C3551( C2075 C3551 ) C2075_=_C3705( C2075 C3705 ) C2075_=_C3787( C2075 C3787 ) C2075_=_C3788( C2075 C3788 ) C2075_=_C3789( C2075 C3789 ) \nC2075_=_C3790( C2075 C3790 ) C2075_=_C3792( C2075 C3792 ) C2075_=_C3793( C2075 C3793 ) C2108_=_C2408( C2108 C2408 ) C2108_=_C2519( C2108 C2519 ) C2108_=_C2669( C2108 C2669 ) \nC2108_=_C2803( C2108 C2803 ) C2108_=_C2899( C2108 C2899 ) C2108_=_C2916( C2108 C2916 ) C2108_=_C2917( C2108 C2917 ) C2108_=_C2918( C2108 C2918 ) C2108_=_C2919( C2108 C2919 ) \nC2108_=_C2921( C2108 C2921 ) C2108_=_C2922( C2108 C2922 ) C2108_=_C2923( C2108 C2923 ) C2108_=_C2924( C2108 C2924 ) C2108_=_C2926( C2108 C2926 ) C2108_=_C2927( C2108 C2927 ) \nC2108_=_C2929( C2108 C2929 ) C2108_=_C2930( C2108 C2930 ) C2108_=_C2931( C2108 C2931 ) C2108_=_C2932( C2108 C2932 ) C2148_=_C2153( C2148 C2153 ) C2148_=_C2154( C2148 C2154 ) \nC2148_=_C2501( C2148 C2501 ) C2148_=_C2856( C2148 C2856 ) C2148_=_C2916( C2148 C2916 ) C2148_=_C3043( C2148 C3043 ) C2148_=_C3044( C2148 C3044 ) C2148_=_C3046( C2148 C3046 ) \nC2148_=_C3047( C2148 C3047 ) C2148_=_C3048( C2148 C3048 ) C2148_=_C3049( C2148 C3049 ) C2148_=_C3050( C2148 C3050 ) C2148_=_C3051( C2148 C3051 ) C2148_=_C3053( C2148 C3053 ) \nC2148_=_C3054( C2148 C3054 ) C2148_=_C3055( C2148 C3055 ) C2148_=_C3056( C2148 C3056 ) C2148_=_C3058( C2148 C3058 ) C2148_=_C3059( C2148 C3059 ) C2148_=_C3060( C2148 C3060 ) \nC2153_=_C2154( C2153 C2154 ) C2153_=_C2230( C2153 C2230 ) C2153_=_C2508( C2153 C2508 ) C2153_=_C2722( C2153 C2722 ) C2153_=_C2864( C2153 C2864 ) C2153_=_C3018( C2153 C3018 ) \nC2153_=_C3169( C2153 C3169 ) C2153_=_C3263( C2153 C3263 ) C2153_=_C3426( C2153 C3426 ) C2153_=_C3551( C2153 C3551 ) C2153_=_C3705( C2153 C3705 ) C2153_=_C3787( C2153 C3787 ) \nC2153_=_C3788( C2153 C3788 ) C2153_=_C3789( C2153 C3789 ) C2153_=_C3790( C2153 C3790 ) C2153_=_C3792( C2153 C3792 ) C2153_=_C3793( C2153 C3793 ) C2154_=_C2248( C2154 C2248 ) \nC2154_=_C2545( C2154 C2545 ) C2154_=_C2673( C2154 C2673 ) C2154_=_C3055( C2154 C3055 ) C2154_=_C3171( C2154 C3171 ) C2154_=_C3355( C2154 C3355 ) C2154_=_C3366( C2154 C3366 ) \nC2154_=_C3468( C2154 C3468 ) C2154_=_C3731( C2154 C3731 ) C2154_=_C3798( C2154 C3798 ) C2154_=_C3887( C2154 C3887 ) C2154_=_C3943( C2154 C3943 ) C2154_=_C3944( C2154 C3944 ) \nC2154_=_C3945( C2154 C3945 ) C2154_=_C3946( C2154 C3946 ) C2154_=_C3947( C2154 C3947 ) C2154_=_C3948( C2154 C3948 ) C2154_=_C3949( C2154 C3949 ) C2154_=_C3950( C2154 C3950 ) \nC2154_=_C3951( C2154 C3951 ) C2213_=_C2233( C2213 C2233 ) C2213_=_C2724( C2213 C2724 ) C2213_=_C3019( C2213 C3019 ) C2213_=_C3054( C2213 C3054 ) C2213_=_C3108( C2213 C3108 ) \nC2213_=_C3141( C2213 C3141 ) C2213_=_C3354( C2213 C3354 ) C2213_=_C3467( C2213 C3467 ) C2213_=_C3591( C2213 C3591 ) C2213_=_C3728( C2213 C3728 ) C2213_=_C3787( C2213 C3787 ) \nC2213_=_C3796( C2213 C3796 ) C2213_=_C3810( C2213 C3810 ) C2213_=_C3812( C2213 C3812 ) C2213_=_C3813( C2213 C3813 ) C2213_=_C3814( C2213 C3814 ) C2213_=_C3815( C2213 C3815 ) \nC2213_=_C3816( C2213 C3816 ) C2213_=_C3817( C2213 C3817 ) C2213_=_C3818( C2213 C3818 ) C2213_=_C3819( C2213 C3819 ) C2213_=_C3820( C2213 C3820 ) C2230_=_C2233( C2230 C2233 ) \nC2230_=_C2508( C2230 C2508 ) C2230_=_C2722( C2230 C2722 ) C2230_=_C2864( C2230 C2864 ) C2230_=_C3018( C2230 C3018 ) C2230_=_C3169( C2230 C3169 ) C2230_=_C3263( C2230 C3263 ) \nC2230_=_C3426( C2230 C3426 ) C2230_=_C3551( C2230 C3551 ) C2230_=_C3705( C2230 C3705 ) C2230_=_C3787( C2230 C3787 ) C2230_=_C3788( C2230 C3788 ) C2230_=_C3789( C2230 C3789 ) \nC2230_=_C3790( C2230 C3790 ) C2230_=_C3792( C2230 C3792 ) C2230_=_C3793( C2230 C3793 ) C2233_=_C2724( C2233 C2724 ) C2233_=_C3019( C2233 C3019 ) C2233_=_C3054( C2233 C3054 ) \nC2233_=_C3108( C2233 C3108 ) C2233_=_C3141( C2233 C3141 ) C2233_=_C3354( C2233 C3354 ) C2233_=_C3467( C2233 C3467 ) C2233_=_C3591( C2233 C3591 ) C2233_=_C3728( C2233 C3728 ) \nC2233_=_C3787( C2233 C3787 ) C2233_=_C3796( C2233 C3796 ) C2233_=_C3810( C2233 C3810 ) C2233_=_C3812( C2233 C3812 ) C2233_=_C3813( C2233 C3813 ) C2233_=_C3814( C2233 C3814 ) \nC2233_=_C3815( C2233 C3815 ) C2233_=_C3816( C2233 C3816 ) C2233_=_C3817( C2233 C3817 ) C2233_=_C3818( C2233 C3818 ) C2233_=_C3819( C2233 C3819 ) C2233_=_C3820( C2233 C3820 ) \nC2248_=_C2545( C2248 C2545 ) C2248_=_C2673( C2248 C2673 ) C2248_=_C3055( C2248 C3055 ) C2248_=_C3171( C2248 C3171 ) C2248_=_C3355( C2248 C3355 ) C2248_=_C3366( C2248 C3366 ) \nC2248_=_C3468( C2248 C3468 ) C2248_=_C3731( C2248 C3731 ) C2248_=_C3798( C2248 C3798 ) C2248_=_C3887( C2248 C3887 ) C2248_=_C3943( C2248 C3943 ) C2248_=_C3944( C2248 C3944 ) \nC2248_=_C3945( C2248 C3945 ) C2248_=_C3946( C2248 C3946 ) C2248_=_C3947( C2248 C3947 ) C2248_=_C3948( C2248 C3948 ) C2248_=_C3949( C2248 C3949 ) C2248_=_C3950( C2248 C3950 ) \nC2248_=_C3951( C2248 C3951 ) C2381_=_C2444( C2381 C2444 ) C2381_=_C3028( C2381 C3028 ) C2381_=_C3074( C2381 C3074 ) C2381_=_C3191( C2381 C3191 ) C2381_=_C3266( C2381 C3266 ) \nC2381_=_C3279( C2381 C3279 ) C2381_=_C3565( C2381 C3565 ) C2381_=_C3579( C2381 C3579 ) C2381_=_C3590( C2381 C3590 ) C2381_=_C3698( C2381 C3698 ) C2381_=_C3712( C2381 C3712 ) \nC2381_=_C3720( C2381 C3720 ) C2381_=_C3942( C2381 C3942 ) C2381_=_C3973( C2381 C3973 ) C2381_=_C4004( C2381 C4004 ) C2381_=_C4032( C2381 C4032 ) C2381_=_C4071( C2381 C4071 ) \nC2408_=_C2519( C2408 C2519 ) C2408_=_C2669( C2408 C2669 ) C2408_=_C2803( C2408 C2803 ) C2408_=_C2899( C2408 C2899 ) C2408_=_C2916( C2408 C2916 ) C2408_=_C2917( C2408 C2917 ) \nC2408_=_C2918( C2408 C2918 ) C2408_=_C2919( C2408 C2919 ) C2408_=_C2921( C2408 C2921 ) C2408_=_C2922( C2408 C2922 ) C2408_=_C2923( C2408 C2923 ) C2408_=_C2924(</w:t>
      </w:r>
    </w:p>
    <w:p>
      <w:pPr>
        <w:pStyle w:val="PreformattedText"/>
        <w:bidi w:val="0"/>
        <w:spacing w:before="0" w:after="0"/>
        <w:jc w:val="left"/>
        <w:rPr/>
      </w:pPr>
      <w:r>
        <w:rPr/>
        <w:t xml:space="preserve"> </w:t>
      </w:r>
      <w:r>
        <w:rPr/>
        <w:t>C2408 C2924 ) \nC2408_=_C2926( C2408 C2926 ) C2408_=_C2927( C2408 C2927 ) C2408_=_C2929( C2408 C2929 ) C2408_=_C2930( C2408 C2930 ) C2408_=_C2931( C2408 C2931 ) C2408_=_C2932( C2408 C2932 ) \nC2444_=_C3028( C2444 C3028 ) C2444_=_C3074( C2444 C3074 ) C2444_=_C3191( C2444 C3191 ) C2444_=_C3266( C2444 C3266 ) C2444_=_C3279( C2444 C3279 ) C2444_=_C3565( C2444 C3565 ) \nC2444_=_C3579( C2444 C3579 ) C2444_=_C3590( C2444 C3590 ) C2444_=_C3698( C2444 C3698 ) C2444_=_C3712( C2444 C3712 ) C2444_=_C3720( C2444 C3720 ) C2444_=_C3942( C2444 C3942 ) \nC2444_=_C3973( C2444 C3973 ) C2444_=_C4004( C2444 C4004 ) C2444_=_C4032( C2444 C4032 ) C2444_=_C4071( C2444 C4071 ) C2459_=_C2718( C2459 C2718 ) C2459_=_C2917( C2459 C2917 ) \nC2459_=_C3254( C2459 C3254 ) C2459_=_C3281( C2459 C3281 ) C2459_=_C3346( C2459 C3346 ) C2459_=_C3347( C2459 C3347 ) C2459_=_C3348( C2459 C3348 ) C2459_=_C3349( C2459 C3349 ) \nC2459_=_C3350( C2459 C3350 ) C2459_=_C3352( C2459 C3352 ) C2459_=_C3353( C2459 C3353 ) C2459_=_C3354( C2459 C3354 ) C2459_=_C3355( C2459 C3355 ) C2459_=_C3356( C2459 C3356 ) \nC2459_=_C3358( C2459 C3358 ) C2459_=_C3359( C2459 C3359 ) C2459_=_C3360( C2459 C3360 ) C2501_=_C2508( C2501 C2508 ) C2501_=_C2856( C2501 C2856 ) C2501_=_C2916( C2501 C2916 ) \nC2501_=_C3043( C2501 C3043 ) C2501_=_C3044( C2501 C3044 ) C2501_=_C3046( C2501 C3046 ) C2501_=_C3047( C2501 C3047 ) C2501_=_C3048( C2501 C3048 ) C2501_=_C3049( C2501 C3049 ) \nC2501_=_C3050( C2501 C3050 ) C2501_=_C3051( C2501 C3051 ) C2501_=_C3053( C2501 C3053 ) C2501_=_C3054( C2501 C3054 ) C2501_=_C3055( C2501 C3055 ) C2501_=_C3056( C2501 C3056 ) \nC2501_=_C3058( C2501 C3058 ) C2501_=_C3059( C2501 C3059 ) C2501_=_C3060( C2501 C3060 ) C2508_=_C2722( C2508 C2722 ) C2508_=_C2864( C2508 C2864 ) C2508_=_C3018( C2508 C3018 ) \nC2508_=_C3169( C2508 C3169 ) C2508_=_C3263( C2508 C3263 ) C2508_=_C3426( C2508 C3426 ) C2508_=_C3551( C2508 C3551 ) C2508_=_C3705( C2508 C3705 ) C2508_=_C3787( C2508 C3787 ) \nC2508_=_C3788( C2508 C3788 ) C2508_=_C3789( C2508 C3789 ) C2508_=_C3790( C2508 C3790 ) C2508_=_C3792( C2508 C3792 ) C2508_=_C3793( C2508 C3793 ) C2519_=_C2669( C2519 C2669 ) \nC2519_=_C2803( C2519 C2803 ) C2519_=_C2899( C2519 C2899 ) C2519_=_C2916( C2519 C2916 ) C2519_=_C2917( C2519 C2917 ) C2519_=_C2918( C2519 C2918 ) C2519_=_C2919( C2519 C2919 ) \nC2519_=_C2921( C2519 C2921 ) C2519_=_C2922( C2519 C2922 ) C2519_=_C2923( C2519 C2923 ) C2519_=_C2924( C2519 C2924 ) C2519_=_C2926( C2519 C2926 ) C2519_=_C2927( C2519 C2927 ) \nC2519_=_C2929( C2519 C2929 ) C2519_=_C2930( C2519 C2930 ) C2519_=_C2931( C2519 C2931 ) C2519_=_C2932( C2519 C2932 ) C2545_=_C2673( C2545 C2673 ) C2545_=_C3055( C2545 C3055 ) \nC2545_=_C3171( C2545 C3171 ) C2545_=_C3355( C2545 C3355 ) C2545_=_C3366( C2545 C3366 ) C2545_=_C3468( C2545 C3468 ) C2545_=_C3731( C2545 C3731 ) C2545_=_C3798( C2545 C3798 ) \nC2545_=_C3887( C2545 C3887 ) C2545_=_C3943( C2545 C3943 ) C2545_=_C3944( C2545 C3944 ) C2545_=_C3945( C2545 C3945 ) C2545_=_C3946( C2545 C3946 ) C2545_=_C3947( C2545 C3947 ) \nC2545_=_C3948( C2545 C3948 ) C2545_=_C3949( C2545 C3949 ) C2545_=_C3950( C2545 C3950 ) C2545_=_C3951( C2545 C3951 ) C2669_=_C2673( C2669 C2673 ) C2669_=_C2803( C2669 C2803 ) \nC2669_=_C2899( C2669 C2899 ) C2669_=_C2916( C2669 C2916 ) C2669_=_C2917( C2669 C2917 ) C2669_=_C2918( C2669 C2918 ) C2669_=_C2919( C2669 C2919 ) C2669_=_C2921( C2669 C2921 ) \nC2669_=_C2922( C2669 C2922 ) C2669_=_C2923( C2669 C2923 ) C2669_=_C2924( C2669 C2924 ) C2669_=_C2926( C2669 C2926 ) C2669_=_C2927( C2669 C2927 ) C2669_=_C2929( C2669 C2929 ) \nC2669_=_C2930( C2669 C2930 ) C2669_=_C2931( C2669 C2931 ) C2669_=_C2932( C2669 C2932 ) C2673_=_C3055( C2673 C3055 ) C2673_=_C3171( C2673 C3171 ) C2673_=_C3355( C2673 C3355 ) \nC2673_=_C3366( C2673 C3366 ) C2673_=_C3468( C2673 C3468 ) C2673_=_C3731( C2673 C3731 ) C2673_=_C3798( C2673 C3798 ) C2673_=_C3887( C2673 C3887 ) C2673_=_C3943( C2673 C3943 ) \nC2673_=_C3944( C2673 C3944 ) C2673_=_C3945( C2673 C3945 ) C2673_=_C3946( C2673 C3946 ) C2673_=_C3947( C2673 C3947 ) C2673_=_C3948( C2673 C3948 ) C2673_=_C3949( C2673 C3949 ) \nC2673_=_C3950( C2673 C3950 ) C2673_=_C3951( C2673 C3951 ) C2718_=_C2722( C2718 C2722 ) C2718_=_C2724( C2718 C2724 ) C2718_=_C2917( C2718 C2917 ) C2718_=_C3254( C2718 C3254 ) \nC2718_=_C3281( C2718 C3281 ) C2718_=_C3346( C2718 C3346 ) C2718_=_C3347( C2718 C3347 ) C2718_=_C3348( C2718 C3348 ) C2718_=_C3349( C2718 C3349 ) C2718_=_C3350( C2718 C3350 ) \nC2718_=_C3352( C2718 C3352 ) C2718_=_C3353( C2718 C3353 ) C2718_=_C3354( C2718 C3354 ) C2718_=_C3355( C2718 C3355 ) C2718_=_C3356( C2718 C3356 ) C2718_=_C3358( C2718 C3358 ) \nC2718_=_C3359( C2718 C3359 ) C2718_=_C3360( C2718 C3360 ) C2722_=_C2724( C2722 C2724 ) C2722_=_C2864( C2722 C2864 ) C2722_=_C3018( C2722 C3018 ) C2722_=_C3169( C2722 C3169 ) \nC2722_=_C3263( C2722 C3263 ) C2722_=_C3426( C2722 C3426 ) C2722_=_C3551( C2722 C3551 ) C2722_=_C3705( C2722 C3705 ) C2722_=_C3787( C2722 C3787 ) C2722_=_C3788( C2722 C3788 ) \nC2722_=_C3789( C2722 C3789 ) C2722_=_C3790( C2722 C3790 ) C2722_=_C3792( C2722 C3792 ) C2722_=_C3793( C2722 C3793 ) C2724_=_C3019( C2724 C3019 ) C2724_=_C3054( C2724 C3054 ) \nC2724_=_C3108( C2724 C3108 ) C2724_=_C3141( C2724 C3141 ) C2724_=_C3354( C2724 C3354 ) C2724_=_C3467( C2724 C3467 ) C2724_=_C3591( C2724 C3591 ) C2724_=_C3728( C2724 C3728 ) \nC2724_=_C3787( C2724 C3787 ) C2724_=_C3796( C2724 C3796 ) C2724_=_C3810( C2724 C3810 ) C2724_=_C3812( C2724 C3812 ) C2724_=_C3813( C2724 C3813 ) C2724_=_C3814( C2724 C3814 ) \nC2724_=_C3815( C2724 C3815 ) C2724_=_C3816( C2724 C3816 ) C2724_=_C3817( C2724 C3817 ) C2724_=_C3818( C2724 C3818 ) C2724_=_C3819( C2724 C3819 ) C2724_=_C3820( C2724 C3820 ) \nC2780_=_C2825( C2780 C2825 ) C2780_=_C2905( C2780 C2905 ) C2780_=_C3048( C2780 C3048 ) C2780_=_C3224( C2780 C3224 ) C2780_=_C3347( C2780 C3347 ) C2780_=_C3461( C2780 C3461 ) \nC2780_=_C3490( C2780 C3490 ) C2780_=_C3491( C2780 C3491 ) C2780_=_C3492( C2780 C3492 ) C2780_=_C3493( C2780 C3493 ) C2780_=_C3494( C2780 C3494 ) C2780_=_C3495( C2780 C3495 ) \nC2780_=_C3496( C2780 C3496 ) C2780_=_C3497( C2780 C3497 ) C2780_=_C3499( C2780 C3499 ) C2780_=_C3501( C2780 C3501 ) C2780_=_C3502( C2780 C3502 ) C2780_=_C3503( C2780 C3503 ) \nC2780_=_C3504( C2780 C3504 ) C2780_=_C3505( C2780 C3505 ) C2803_=_C2899( C2803 C2899 ) C2803_=_C2916( C2803 C2916 ) C2803_=_C2917( C2803 C2917 ) C2803_=_C2918( C2803 C2918 ) \nC2803_=_C2919( C2803 C2919 ) C2803_=_C2921( C2803 C2921 ) C2803_=_C2922( C2803 C2922 ) C2803_=_C2923( C2803 C2923 ) C2803_=_C2924( C2803 C2924 ) C2803_=_C2926( C2803 C2926 ) \nC2803_=_C2927( C2803 C2927 ) C2803_=_C2929( C2803 C2929 ) C2803_=_C2930( C2803 C2930 ) C2803_=_C2931( C2803 C2931 ) C2803_=_C2932( C2803 C2932 ) C2825_=_C2905( C2825 C2905 ) \nC2825_=_C3048( C2825 C3048 ) C2825_=_C3224( C2825 C3224 ) C2825_=_C3347( C2825 C3347 ) C2825_=_C3461( C2825 C3461 ) C2825_=_C3490( C2825 C3490 ) C2825_=_C3491( C2825 C3491 ) \nC2825_=_C3492( C2825 C3492 ) C2825_=_C3493( C2825 C3493 ) C2825_=_C3494( C2825 C3494 ) C2825_=_C3495( C2825 C3495 ) C2825_=_C3496( C2825 C3496 ) C2825_=_C3497( C2825 C3497 ) \nC2825_=_C3499( C2825 C3499 ) C2825_=_C3501( C2825 C3501 ) C2825_=_C3502( C2825 C3502 ) C2825_=_C3503( C2825 C3503 ) C2825_=_C3504( C2825 C3504 ) C2825_=_C3505( C2825 C3505 ) \nC2856_=_C2864( C2856 C2864 ) C2856_=_C2916( C2856 C2916 ) C2856_=_C3043( C2856 C3043 ) C2856_=_C3044( C2856 C3044 ) C2856_=_C3046( C2856 C3046 ) C2856_=_C3047( C2856 C3047 ) \nC2856_=_C3048( C2856 C3048 ) C2856_=_C3049( C2856 C3049 ) C2856_=_C3050( C2856 C3050 ) C2856_=_C3051( C2856 C3051 ) C2856_=_C3053( C2856 C3053 ) C2856_=_C3054( C2856 C3054 ) \nC2856_=_C3055( C2856 C3055 ) C2856_=_C3056( C2856 C3056 ) C2856_=_C3058( C2856 C3058 ) C2856_=_C3059( C2856 C3059 ) C2856_=_C3060( C2856 C3060 ) C2864_=_C3018( C2864 C3018 ) \nC2864_=_C3169( C2864 C3169 ) C2864_=_C3263( C2864 C3263 ) C2864_=_C3426( C2864 C3426 ) C2864_=_C3551( C2864 C3551 ) C2864_=_C3705( C2864 C3705 ) C2864_=_C3787( C2864 C3787 ) \nC2864_=_C3788( C2864 C3788 ) C2864_=_C3789( C2864 C3789 ) C2864_=_C3790( C2864 C3790 ) C2864_=_C3792( C2864 C3792 ) C2864_=_C3793( C2864 C3793 ) C2899_=_C2905( C2899 C2905 ) \nC2899_=_C2916( C2899 C2916 ) C2899_=_C2917( C2899 C2917 ) C2899_=_C2918( C2899 C2918 ) C2899_=_C2919( C2899 C2919 ) C2899_=_C2921( C2899 C2921 ) C2899_=_C2922( C2899 C2922 ) \nC2899_=_C2923( C2899 C2923 ) C2899_=_C2924( C2899 C2924 ) C2899_=_C2926( C2899 C2926 ) C2899_=_C2927( C2899 C2927 ) C2899_=_C2929( C2899 C2929 ) C2899_=_C2930( C2899 C2930 ) \nC2899_=_C2931( C2899 C2931 ) C2899_=_C2932( C2899 C2932 ) C2905_=_C3048( C2905 C3048 ) C2905_=_C3224( C2905 C3224 ) C2905_=_C3347( C2905 C3347 ) C2905_=_C3461( C2905 C3461 ) \nC2905_=_C3490( C2905 C3490 ) C2905_=_C3491( C2905 C3491 ) C2905_=_C3492( C2905 C3492 ) C2905_=_C3493( C2905 C3493 ) C2905_=_C3494( C2905 C3494 ) C2905_=_C3495( C2905 C3495 ) \nC2905_=_C3496( C2905 C3496 ) C2905_=_C3497( C2905 C3497 ) C2905_=_C3499( C2905 C3499 ) C2905_=_C3501( C2905 C3501 ) C2905_=_C3502( C2905 C3502 ) C2905_=_C3503( C2905 C3503 ) \nC2905_=_C3504( C2905 C3504 ) C2905_=_C3505( C2905 C3505 ) C2916_=_C2917( C2916 C2917 ) C2916_=_C2918( C2916 C2918 ) C2916_=_C2919( C2916 C2919 ) C2916_=_C2921( C2916 C2921 ) \nC2916_=_C2922( C2916 C2922 ) C2916_=_C2923( C2916 C2923 ) C2916_=_C2924( C2916 C2924 ) C2916_=_C2926( C2916 C2926 ) C2916_=_C2927( C2916 C2927 ) C2916_=_C2929( C2916 C2929 ) \nC2916_=_C2930( C2916 C2930 ) C2916_=_C2931( C2916 C2931 ) C2916_=_C2932( C2916 C2932 ) C2916_=_C3043( C2916 C3043 ) C2916_=_C3044( C2916 C3044 ) C2916_=_C3046( C2916 C3046 ) \nC2916_=_C3047( C2916 C3047 ) C2916_=_C3048( C2916 C3048 ) C2916_=_C3049( C2916 C3049 ) C2916_=_C3050( C2916 C3050 ) C2916_=_C3051( C2916 C3051 ) C2916_=_C3053( C2916 C3053 ) \nC2916_=_C3054( C2916 C3054 ) C2916_=_C3055( C2916 C3055 ) C2916_=_C3056( C2916 C3056 ) C2916_=_C3058( C2916 C3058 ) C2916_=_C3059( C2916 C3059 ) C2916_=_C3060( C2916 C3060 ) \nC2917_=_C2918( C2917 C2918 )</w:t>
      </w:r>
    </w:p>
    <w:p>
      <w:pPr>
        <w:pStyle w:val="PreformattedText"/>
        <w:bidi w:val="0"/>
        <w:spacing w:before="0" w:after="0"/>
        <w:jc w:val="left"/>
        <w:rPr/>
      </w:pPr>
      <w:r>
        <w:rPr/>
        <w:t xml:space="preserve"> </w:t>
      </w:r>
      <w:r>
        <w:rPr/>
        <w:t>C2917_=_C2919( C2917 C2919 ) C2917_=_C2921( C2917 C2921 ) C2917_=_C2922( C2917 C2922 ) C2917_=_C2923( C2917 C2923 ) C2917_=_C2924( C2917 C2924 ) \nC2917_=_C2926( C2917 C2926 ) C2917_=_C2927( C2917 C2927 ) C2917_=_C2929( C2917 C2929 ) C2917_=_C2930( C2917 C2930 ) C2917_=_C2931( C2917 C2931 ) C2917_=_C2932( C2917 C2932 ) \nC2917_=_C3254( C2917 C3254 ) C2917_=_C3281( C2917 C3281 ) C2917_=_C3346( C2917 C3346 ) C2917_=_C3347( C2917 C3347 ) C2917_=_C3348( C2917 C3348 ) C2917_=_C3349( C2917 C3349 ) \nC2917_=_C3350( C2917 C3350 ) C2917_=_C3352( C2917 C3352 ) C2917_=_C3353( C2917 C3353 ) C2917_=_C3354( C2917 C3354 ) C2917_=_C3355( C2917 C3355 ) C2917_=_C3356( C2917 C3356 ) \nC2917_=_C3358( C2917 C3358 ) C2917_=_C3359( C2917 C3359 ) C2917_=_C3360( C2917 C3360 ) C2918_=_C2919( C2918 C2919 ) C2918_=_C2921( C2918 C2921 ) C2918_=_C2922( C2918 C2922 ) \nC2918_=_C2923( C2918 C2923 ) C2918_=_C2924( C2918 C2924 ) C2918_=_C2926( C2918 C2926 ) C2918_=_C2927( C2918 C2927 ) C2918_=_C2929( C2918 C2929 ) C2918_=_C2930( C2918 C2930 ) \nC2918_=_C2931( C2918 C2931 ) C2918_=_C2932( C2918 C2932 ) C2918_=_C3047( C2918 C3047 ) C2918_=_C3346( C2918 C3346 ) C2918_=_C3461( C2918 C3461 ) C2918_=_C3467( C2918 C3467 ) \nC2918_=_C3468( C2918 C3468 ) C2919_=_C2921( C2919 C2921 ) C2919_=_C2922( C2919 C2922 ) C2919_=_C2923( C2919 C2923 ) C2919_=_C2924( C2919 C2924 ) C2919_=_C2926( C2919 C2926 ) \nC2919_=_C2927( C2919 C2927 ) C2919_=_C2929( C2919 C2929 ) C2919_=_C2930( C2919 C2930 ) C2919_=_C2931( C2919 C2931 ) C2919_=_C2932( C2919 C2932 ) C2921_=_C2922( C2921 C2922 ) \nC2921_=_C2923( C2921 C2923 ) C2921_=_C2924( C2921 C2924 ) C2921_=_C2926( C2921 C2926 ) C2921_=_C2927( C2921 C2927 ) C2921_=_C2929( C2921 C2929 ) C2921_=_C2930( C2921 C2930 ) \nC2921_=_C2931( C2921 C2931 ) C2921_=_C2932( C2921 C2932 ) C2922_=_C2923( C2922 C2923 ) C2922_=_C2924( C2922 C2924 ) C2922_=_C2926( C2922 C2926 ) C2922_=_C2927( C2922 C2927 ) \nC2922_=_C2929( C2922 C2929 ) C2922_=_C2930( C2922 C2930 ) C2922_=_C2931( C2922 C2931 ) C2922_=_C2932( C2922 C2932 ) C2923_=_C2924( C2923 C2924 ) C2923_=_C2926( C2923 C2926 ) \nC2923_=_C2927( C2923 C2927 ) C2923_=_C2929( C2923 C2929 ) C2923_=_C2930( C2923 C2930 ) C2923_=_C2931( C2923 C2931 ) C2923_=_C2932( C2923 C2932 ) C2923_=_C3051( C2923 C3051 ) \nC2923_=_C3349( C2923 C3349 ) C2923_=_C3494( C2923 C3494 ) C2923_=_C3728( C2923 C3728 ) C2923_=_C3731( C2923 C3731 ) C2924_=_C2926( C2924 C2926 ) C2924_=_C2927( C2924 C2927 ) \nC2924_=_C2929( C2924 C2929 ) C2924_=_C2930( C2924 C2930 ) C2924_=_C2931( C2924 C2931 ) C2924_=_C2932( C2924 C2932 ) C2924_=_C3053( C2924 C3053 ) C2924_=_C3352( C2924 C3352 ) \nC2924_=_C3496( C2924 C3496 ) C2924_=_C3796( C2924 C3796 ) C2924_=_C3798( C2924 C3798 ) C2926_=_C2927( C2926 C2927 ) C2926_=_C2929( C2926 C2929 ) C2926_=_C2930( C2926 C2930 ) \nC2926_=_C2931( C2926 C2931 ) C2926_=_C2932( C2926 C2932 ) C2926_=_C3887( C2926 C3887 ) C2927_=_C2929( C2927 C2929 ) C2927_=_C2930( C2927 C2930 ) C2927_=_C2931( C2927 C2931 ) \nC2927_=_C2932( C2927 C2932 ) C2929_=_C2930( C2929 C2930 ) C2929_=_C2931( C2929 C2931 ) C2929_=_C2932( C2929 C2932 ) C2930_=_C2931( C2930 C2931 ) C2930_=_C2932( C2930 C2932 ) \nC2930_=_C3056( C2930 C3056 ) C2930_=_C3356( C2930 C3356 ) C2930_=_C3501( C2930 C3501 ) C2930_=_C3815( C2930 C3815 ) C2930_=_C3945( C2930 C3945 ) C2931_=_C2932( C2931 C2932 ) \nC2932_=_C3058( C2932 C3058 ) C2932_=_C3358( C2932 C3358 ) C2932_=_C3503( C2932 C3503 ) C2932_=_C3817( C2932 C3817 ) C2932_=_C3948( C2932 C3948 ) C3018_=_C3019( C3018 C3019 ) \nC3018_=_C3028( C3018 C3028 ) C3018_=_C3169( C3018 C3169 ) C3018_=_C3263( C3018 C3263 ) C3018_=_C3426( C3018 C3426 ) C3018_=_C3551( C3018 C3551 ) C3018_=_C3705( C3018 C3705 ) \nC3018_=_C3787( C3018 C3787 ) C3018_=_C3788( C3018 C3788 ) C3018_=_C3789( C3018 C3789 ) C3018_=_C3790( C3018 C3790 ) C3018_=_C3792( C3018 C3792 ) C3018_=_C3793( C3018 C3793 ) \nC3019_=_C3028( C3019 C3028 ) C3019_=_C3054( C3019 C3054 ) C3019_=_C3108( C3019 C3108 ) C3019_=_C3141( C3019 C3141 ) C3019_=_C3354( C3019 C3354 ) C3019_=_C3467( C3019 C3467 ) \nC3019_=_C3591( C3019 C3591 ) C3019_=_C3728( C3019 C3728 ) C3019_=_C3787( C3019 C3787 ) C3019_=_C3796( C3019 C3796 ) C3019_=_C3810( C3019 C3810 ) C3019_=_C3812( C3019 C3812 ) \nC3019_=_C3813( C3019 C3813 ) C3019_=_C3814( C3019 C3814 ) C3019_=_C3815( C3019 C3815 ) C3019_=_C3816( C3019 C3816 ) C3019_=_C3817( C3019 C3817 ) C3019_=_C3818( C3019 C3818 ) \nC3019_=_C3819( C3019 C3819 ) C3019_=_C3820( C3019 C3820 ) C3028_=_C3074( C3028 C3074 ) C3028_=_C3191( C3028 C3191 ) C3028_=_C3266( C3028 C3266 ) C3028_=_C3279( C3028 C3279 ) \nC3028_=_C3565( C3028 C3565 ) C3028_=_C3579( C3028 C3579 ) C3028_=_C3590( C3028 C3590 ) C3028_=_C3698( C3028 C3698 ) C3028_=_C3712( C3028 C3712 ) C3028_=_C3720( C3028 C3720 ) \nC3028_=_C3942( C3028 C3942 ) C3028_=_C3973( C3028 C3973 ) C3028_=_C4004( C3028 C4004 ) C3028_=_C4032( C3028 C4032 ) C3028_=_C4071( C3028 C4071 ) C3043_=_C3044( C3043 C3044 ) \nC3043_=_C3046( C3043 C3046 ) C3043_=_C3047( C3043 C3047 ) C3043_=_C3048( C3043 C3048 ) C3043_=_C3049( C3043 C3049 ) C3043_=_C3050( C3043 C3050 ) C3043_=_C3051( C3043 C3051 ) \nC3043_=_C3053( C3043 C3053 ) C3043_=_C3054( C3043 C3054 ) C3043_=_C3055( C3043 C3055 ) C3043_=_C3056( C3043 C3056 ) C3043_=_C3058( C3043 C3058 ) C3043_=_C3059( C3043 C3059 ) \nC3043_=_C3060( C3043 C3060 ) C3043_=_C3169( C3043 C3169 ) C3043_=_C3171( C3043 C3171 ) C3044_=_C3046( C3044 C3046 ) C3044_=_C3047( C3044 C3047 ) C3044_=_C3048( C3044 C3048 ) \nC3044_=_C3049( C3044 C3049 ) C3044_=_C3050( C3044 C3050 ) C3044_=_C3051( C3044 C3051 ) C3044_=_C3053( C3044 C3053 ) C3044_=_C3054( C3044 C3054 ) C3044_=_C3055( C3044 C3055 ) \nC3044_=_C3056( C3044 C3056 ) C3044_=_C3058( C3044 C3058 ) C3044_=_C3059( C3044 C3059 ) C3044_=_C3060( C3044 C3060 ) C3044_=_C3254( C3044 C3254 ) C3044_=_C3263( C3044 C3263 ) \nC3044_=_C3266( C3044 C3266 ) C3046_=_C3047( C3046 C3047 ) C3046_=_C3048( C3046 C3048 ) C3046_=_C3049( C3046 C3049 ) C3046_=_C3050( C3046 C3050 ) C3046_=_C3051( C3046 C3051 ) \nC3046_=_C3053( C3046 C3053 ) C3046_=_C3054( C3046 C3054 ) C3046_=_C3055( C3046 C3055 ) C3046_=_C3056( C3046 C3056 ) C3046_=_C3058( C3046 C3058 ) C3046_=_C3059( C3046 C3059 ) \nC3046_=_C3060( C3046 C3060 ) C3046_=_C3426( C3046 C3426 ) C3047_=_C3048( C3047 C3048 ) C3047_=_C3049( C3047 C3049 ) C3047_=_C3050( C3047 C3050 ) C3047_=_C3051( C3047 C3051 ) \nC3047_=_C3053( C3047 C3053 ) C3047_=_C3054( C3047 C3054 ) C3047_=_C3055( C3047 C3055 ) C3047_=_C3056( C3047 C3056 ) C3047_=_C3058( C3047 C3058 ) C3047_=_C3059( C3047 C3059 ) \nC3047_=_C3060( C3047 C3060 ) C3047_=_C3346( C3047 C3346 ) C3047_=_C3461( C3047 C3461 ) C3047_=_C3467( C3047 C3467 ) C3047_=_C3468( C3047 C3468 ) C3048_=_C3049( C3048 C3049 ) \nC3048_=_C3050( C3048 C3050 ) C3048_=_C3051( C3048 C3051 ) C3048_=_C3053( C3048 C3053 ) C3048_=_C3054( C3048 C3054 ) C3048_=_C3055( C3048 C3055 ) C3048_=_C3056( C3048 C3056 ) \nC3048_=_C3058( C3048 C3058 ) C3048_=_C3059( C3048 C3059 ) C3048_=_C3060( C3048 C3060 ) C3048_=_C3224( C3048 C3224 ) C3048_=_C3347( C3048 C3347 ) C3048_=_C3461( C3048 C3461 ) \nC3048_=_C3490( C3048 C3490 ) C3048_=_C3491( C3048 C3491 ) C3048_=_C3492( C3048 C3492 ) C3048_=_C3493( C3048 C3493 ) C3048_=_C3494( C3048 C3494 ) C3048_=_C3495( C3048 C3495 ) \nC3048_=_C3496( C3048 C3496 ) C3048_=_C3497( C3048 C3497 ) C3048_=_C3499( C3048 C3499 ) C3048_=_C3501( C3048 C3501 ) C3048_=_C3502( C3048 C3502 ) C3048_=_C3503( C3048 C3503 ) \nC3048_=_C3504( C3048 C3504 ) C3048_=_C3505( C3048 C3505 ) C3049_=_C3050( C3049 C3050 ) C3049_=_C3051( C3049 C3051 ) C3049_=_C3053( C3049 C3053 ) C3049_=_C3054( C3049 C3054 ) \nC3049_=_C3055( C3049 C3055 ) C3049_=_C3056( C3049 C3056 ) C3049_=_C3058( C3049 C3058 ) C3049_=_C3059( C3049 C3059 ) C3049_=_C3060( C3049 C3060 ) C3049_=_C3551( C3049 C3551 ) \nC3050_=_C3051( C3050 C3051 ) C3050_=_C3053( C3050 C3053 ) C3050_=_C3054( C3050 C3054 ) C3050_=_C3055( C3050 C3055 ) C3050_=_C3056( C3050 C3056 ) C3050_=_C3058( C3050 C3058 ) \nC3050_=_C3059( C3050 C3059 ) C3050_=_C3060( C3050 C3060 ) C3050_=_C3348( C3050 C3348 ) C3050_=_C3705( C3050 C3705 ) C3050_=_C3712( C3050 C3712 ) C3051_=_C3053( C3051 C3053 ) \nC3051_=_C3054( C3051 C3054 ) C3051_=_C3055( C3051 C3055 ) C3051_=_C3056( C3051 C3056 ) C3051_=_C3058( C3051 C3058 ) C3051_=_C3059( C3051 C3059 ) C3051_=_C3060( C3051 C3060 ) \nC3051_=_C3349( C3051 C3349 ) C3051_=_C3494( C3051 C3494 ) C3051_=_C3728( C3051 C3728 ) C3051_=_C3731( C3051 C3731 ) C3053_=_C3054( C3053 C3054 ) C3053_=_C3055( C3053 C3055 ) \nC3053_=_C3056( C3053 C3056 ) C3053_=_C3058( C3053 C3058 ) C3053_=_C3059( C3053 C3059 ) C3053_=_C3060( C3053 C3060 ) C3053_=_C3352( C3053 C3352 ) C3053_=_C3496( C3053 C3496 ) \nC3053_=_C3796( C3053 C3796 ) C3053_=_C3798( C3053 C3798 ) C3054_=_C3055( C3054 C3055 ) C3054_=_C3056( C3054 C3056 ) C3054_=_C3058( C3054 C3058 ) C3054_=_C3059( C3054 C3059 ) \nC3054_=_C3060( C3054 C3060 ) C3054_=_C3108( C3054 C3108 ) C3054_=_C3141( C3054 C3141 ) C3054_=_C3354( C3054 C3354 ) C3054_=_C3467( C3054 C3467 ) C3054_=_C3591( C3054 C3591 ) \nC3054_=_C3728( C3054 C3728 ) C3054_=_C3787( C3054 C3787 ) C3054_=_C3796( C3054 C3796 ) C3054_=_C3810( C3054 C3810 ) C3054_=_C3812( C3054 C3812 ) C3054_=_C3813( C3054 C3813 ) \nC3054_=_C3814( C3054 C3814 ) C3054_=_C3815( C3054 C3815 ) C3054_=_C3816( C3054 C3816 ) C3054_=_C3817( C3054 C3817 ) C3054_=_C3818( C3054 C3818 ) C3054_=_C3819( C3054 C3819 ) \nC3054_=_C3820( C3054 C3820 ) C3055_=_C3056( C3055 C3056 ) C3055_=_C3058( C3055 C3058 ) C3055_=_C3059( C3055 C3059 ) C3055_=_C3060( C3055 C3060 ) C3055_=_C3171( C3055 C3171 ) \nC3055_=_C3355( C3055 C3355 ) C3055_=_C3366( C3055 C3366 ) C3055_=_C3468( C3055 C3468 ) C3055_=_C3731( C3055 C3731 ) C3055_=_C3798( C3055 C3798 ) C3055_=_C3887( C3055 C3887 ) \nC3055_=_C3943( C3055 C3943 ) C3055_=_C3944( C3055 C3944 ) C3055_=_C3945( C3055 C3945 ) C3055_=_C3946( C3055 C3946 ) C3055_=_C3947( C3055 C3947 ) C3055_=_C3948( C3055 C3948 ) \nC3055_=_C3949( C3055 C3949 ) C3055_=_C3950( C3055 C3950 ) C3055_=_C3951(</w:t>
      </w:r>
    </w:p>
    <w:p>
      <w:pPr>
        <w:pStyle w:val="PreformattedText"/>
        <w:bidi w:val="0"/>
        <w:spacing w:before="0" w:after="0"/>
        <w:jc w:val="left"/>
        <w:rPr/>
      </w:pPr>
      <w:r>
        <w:rPr/>
        <w:t xml:space="preserve"> </w:t>
      </w:r>
      <w:r>
        <w:rPr/>
        <w:t>C3055 C3951 ) C3056_=_C3058( C3056 C3058 ) C3056_=_C3059( C3056 C3059 ) C3056_=_C3060( C3056 C3060 ) \nC3056_=_C3356( C3056 C3356 ) C3056_=_C3501( C3056 C3501 ) C3056_=_C3815( C3056 C3815 ) C3056_=_C3945( C3056 C3945 ) C3058_=_C3059( C3058 C3059 ) C3058_=_C3060( C3058 C3060 ) \nC3058_=_C3358( C3058 C3358 ) C3058_=_C3503( C3058 C3503 ) C3058_=_C3817( C3058 C3817 ) C3058_=_C3948( C3058 C3948 ) C3059_=_C3060( C3059 C3060 ) C3059_=_C3359( C3059 C3359 ) \nC3059_=_C3792( C3059 C3792 ) C3059_=_C3949( C3059 C3949 ) C3059_=_C4071( C3059 C4071 ) C3060_=_C3793( C3060 C3793 ) C3074_=_C3191( C3074 C3191 ) C3074_=_C3266( C3074 C3266 ) \nC3074_=_C3279( C3074 C3279 ) C3074_=_C3565( C3074 C3565 ) C3074_=_C3579( C3074 C3579 ) C3074_=_C3590( C3074 C3590 ) C3074_=_C3698( C3074 C3698 ) C3074_=_C3712( C3074 C3712 ) \nC3074_=_C3720( C3074 C3720 ) C3074_=_C3942( C3074 C3942 ) C3074_=_C3973( C3074 C3973 ) C3074_=_C4004( C3074 C4004 ) C3074_=_C4032( C3074 C4032 ) C3074_=_C4071( C3074 C4071 ) \nC3108_=_C3141( C3108 C3141 ) C3108_=_C3354( C3108 C3354 ) C3108_=_C3467( C3108 C3467 ) C3108_=_C3591( C3108 C3591 ) C3108_=_C3728( C3108 C3728 ) C3108_=_C3787( C3108 C3787 ) \nC3108_=_C3796( C3108 C3796 ) C3108_=_C3810( C3108 C3810 ) C3108_=_C3812( C3108 C3812 ) C3108_=_C3813( C3108 C3813 ) C3108_=_C3814( C3108 C3814 ) C3108_=_C3815( C3108 C3815 ) \nC3108_=_C3816( C3108 C3816 ) C3108_=_C3817( C3108 C3817 ) C3108_=_C3818( C3108 C3818 ) C3108_=_C3819( C3108 C3819 ) C3108_=_C3820( C3108 C3820 ) C3141_=_C3354( C3141 C3354 ) \nC3141_=_C3467( C3141 C3467 ) C3141_=_C3591( C3141 C3591 ) C3141_=_C3728( C3141 C3728 ) C3141_=_C3787( C3141 C3787 ) C3141_=_C3796( C3141 C3796 ) C3141_=_C3810( C3141 C3810 ) \nC3141_=_C3812( C3141 C3812 ) C3141_=_C3813( C3141 C3813 ) C3141_=_C3814( C3141 C3814 ) C3141_=_C3815( C3141 C3815 ) C3141_=_C3816( C3141 C3816 ) C3141_=_C3817( C3141 C3817 ) \nC3141_=_C3818( C3141 C3818 ) C3141_=_C3819( C3141 C3819 ) C3141_=_C3820( C3141 C3820 ) C3169_=_C3171( C3169 C3171 ) C3169_=_C3263( C3169 C3263 ) C3169_=_C3426( C3169 C3426 ) \nC3169_=_C3551( C3169 C3551 ) C3169_=_C3705( C3169 C3705 ) C3169_=_C3787( C3169 C3787 ) C3169_=_C3788( C3169 C3788 ) C3169_=_C3789( C3169 C3789 ) C3169_=_C3790( C3169 C3790 ) \nC3169_=_C3792( C3169 C3792 ) C3169_=_C3793( C3169 C3793 ) C3171_=_C3355( C3171 C3355 ) C3171_=_C3366( C3171 C3366 ) C3171_=_C3468( C3171 C3468 ) C3171_=_C3731( C3171 C3731 ) \nC3171_=_C3798( C3171 C3798 ) C3171_=_C3887( C3171 C3887 ) C3171_=_C3943( C3171 C3943 ) C3171_=_C3944( C3171 C3944 ) C3171_=_C3945( C3171 C3945 ) C3171_=_C3946( C3171 C3946 ) \nC3171_=_C3947( C3171 C3947 ) C3171_=_C3948( C3171 C3948 ) C3171_=_C3949( C3171 C3949 ) C3171_=_C3950( C3171 C3950 ) C3171_=_C3951( C3171 C3951 ) C3191_=_C3266( C3191 C3266 ) \nC3191_=_C3279( C3191 C3279 ) C3191_=_C3565( C3191 C3565 ) C3191_=_C3579( C3191 C3579 ) C3191_=_C3590( C3191 C3590 ) C3191_=_C3698( C3191 C3698 ) C3191_=_C3712( C3191 C3712 ) \nC3191_=_C3720( C3191 C3720 ) C3191_=_C3942( C3191 C3942 ) C3191_=_C3973( C3191 C3973 ) C3191_=_C4004( C3191 C4004 ) C3191_=_C4032( C3191 C4032 ) C3191_=_C4071( C3191 C4071 ) \nC3224_=_C3347( C3224 C3347 ) C3224_=_C3461( C3224 C3461 ) C3224_=_C3490( C3224 C3490 ) C3224_=_C3491( C3224 C3491 ) C3224_=_C3492( C3224 C3492 ) C3224_=_C3493( C3224 C3493 ) \nC3224_=_C3494( C3224 C3494 ) C3224_=_C3495( C3224 C3495 ) C3224_=_C3496( C3224 C3496 ) C3224_=_C3497( C3224 C3497 ) C3224_=_C3499( C3224 C3499 ) C3224_=_C3501( C3224 C3501 ) \nC3224_=_C3502( C3224 C3502 ) C3224_=_C3503( C3224 C3503 ) C3224_=_C3504( C3224 C3504 ) C3224_=_C3505( C3224 C3505 ) C3254_=_C3263( C3254 C3263 ) C3254_=_C3266( C3254 C3266 ) \nC3254_=_C3281( C3254 C3281 ) C3254_=_C3346( C3254 C3346 ) C3254_=_C3347( C3254 C3347 ) C3254_=_C3348( C3254 C3348 ) C3254_=_C3349( C3254 C3349 ) C3254_=_C3350( C3254 C3350 ) \nC3254_=_C3352( C3254 C3352 ) C3254_=_C3353( C3254 C3353 ) C3254_=_C3354( C3254 C3354 ) C3254_=_C3355( C3254 C3355 ) C3254_=_C3356( C3254 C3356 ) C3254_=_C3358( C3254 C3358 ) \nC3254_=_C3359( C3254 C3359 ) C3254_=_C3360( C3254 C3360 ) C3263_=_C3266( C3263 C3266 ) C3263_=_C3426( C3263 C3426 ) C3263_=_C3551( C3263 C3551 ) C3263_=_C3705( C3263 C3705 ) \nC3263_=_C3787( C3263 C3787 ) C3263_=_C3788( C3263 C3788 ) C3263_=_C3789( C3263 C3789 ) C3263_=_C3790( C3263 C3790 ) C3263_=_C3792( C3263 C3792 ) C3263_=_C3793( C3263 C3793 ) \nC3266_=_C3279( C3266 C3279 ) C3266_=_C3565( C3266 C3565 ) C3266_=_C3579( C3266 C3579 ) C3266_=_C3590( C3266 C3590 ) C3266_=_C3698( C3266 C3698 ) C3266_=_C3712( C3266 C3712 ) \nC3266_=_C3720( C3266 C3720 ) C3266_=_C3942( C3266 C3942 ) C3266_=_C3973( C3266 C3973 ) C3266_=_C4004( C3266 C4004 ) C3266_=_C4032( C3266 C4032 ) C3266_=_C4071( C3266 C4071 ) \nC3279_=_C3565( C3279 C3565 ) C3279_=_C3579( C3279 C3579 ) C3279_=_C3590( C3279 C3590 ) C3279_=_C3698( C3279 C3698 ) C3279_=_C3712( C3279 C3712 ) C3279_=_C3720( C3279 C3720 ) \nC3279_=_C3942( C3279 C3942 ) C3279_=_C3973( C3279 C3973 ) C3279_=_C4004( C3279 C4004 ) C3279_=_C4032( C3279 C4032 ) C3279_=_C4071( C3279 C4071 ) C3281_=_C3346( C3281 C3346 ) \nC3281_=_C3347( C3281 C3347 ) C3281_=_C3348( C3281 C3348 ) C3281_=_C3349( C3281 C3349 ) C3281_=_C3350( C3281 C3350 ) C3281_=_C3352( C3281 C3352 ) C3281_=_C3353( C3281 C3353 ) \nC3281_=_C3354( C3281 C3354 ) C3281_=_C3355( C3281 C3355 ) C3281_=_C3356( C3281 C3356 ) C3281_=_C3358( C3281 C3358 ) C3281_=_C3359( C3281 C3359 ) C3281_=_C3360( C3281 C3360 ) \nC3346_=_C3347( C3346 C3347 ) C3346_=_C3348( C3346 C3348 ) C3346_=_C3349( C3346 C3349 ) C3346_=_C3350( C3346 C3350 ) C3346_=_C3352( C3346 C3352 ) C3346_=_C3353( C3346 C3353 ) \nC3346_=_C3354( C3346 C3354 ) C3346_=_C3355( C3346 C3355 ) C3346_=_C3356( C3346 C3356 ) C3346_=_C3358( C3346 C3358 ) C3346_=_C3359( C3346 C3359 ) C3346_=_C3360( C3346 C3360 ) \nC3346_=_C3461( C3346 C3461 ) C3346_=_C3467( C3346 C3467 ) C3346_=_C3468( C3346 C3468 ) C3347_=_C3348( C3347 C3348 ) C3347_=_C3349( C3347 C3349 ) C3347_=_C3350( C3347 C3350 ) \nC3347_=_C3352( C3347 C3352 ) C3347_=_C3353( C3347 C3353 ) C3347_=_C3354( C3347 C3354 ) C3347_=_C3355( C3347 C3355 ) C3347_=_C3356( C3347 C3356 ) C3347_=_C3358( C3347 C3358 ) \nC3347_=_C3359( C3347 C3359 ) C3347_=_C3360( C3347 C3360 ) C3347_=_C3461( C3347 C3461 ) C3347_=_C3490( C3347 C3490 ) C3347_=_C3491( C3347 C3491 ) C3347_=_C3492( C3347 C3492 ) \nC3347_=_C3493( C3347 C3493 ) C3347_=_C3494( C3347 C3494 ) C3347_=_C3495( C3347 C3495 ) C3347_=_C3496( C3347 C3496 ) C3347_=_C3497( C3347 C3497 ) C3347_=_C3499( C3347 C3499 ) \nC3347_=_C3501( C3347 C3501 ) C3347_=_C3502( C3347 C3502 ) C3347_=_C3503( C3347 C3503 ) C3347_=_C3504( C3347 C3504 ) C3347_=_C3505( C3347 C3505 ) C3348_=_C3349( C3348 C3349 ) \nC3348_=_C3350( C3348 C3350 ) C3348_=_C3352( C3348 C3352 ) C3348_=_C3353( C3348 C3353 ) C3348_=_C3354( C3348 C3354 ) C3348_=_C3355( C3348 C3355 ) C3348_=_C3356( C3348 C3356 ) \nC3348_=_C3358( C3348 C3358 ) C3348_=_C3359( C3348 C3359 ) C3348_=_C3360( C3348 C3360 ) C3348_=_C3705( C3348 C3705 ) C3348_=_C3712( C3348 C3712 ) C3349_=_C3350( C3349 C3350 ) \nC3349_=_C3352( C3349 C3352 ) C3349_=_C3353( C3349 C3353 ) C3349_=_C3354( C3349 C3354 ) C3349_=_C3355( C3349 C3355 ) C3349_=_C3356( C3349 C3356 ) C3349_=_C3358( C3349 C3358 ) \nC3349_=_C3359( C3349 C3359 ) C3349_=_C3360( C3349 C3360 ) C3349_=_C3494( C3349 C3494 ) C3349_=_C3728( C3349 C3728 ) C3349_=_C3731( C3349 C3731 ) C3350_=_C3352( C3350 C3352 ) \nC3350_=_C3353( C3350 C3353 ) C3350_=_C3354( C3350 C3354 ) C3350_=_C3355( C3350 C3355 ) C3350_=_C3356( C3350 C3356 ) C3350_=_C3358( C3350 C3358 ) C3350_=_C3359( C3350 C3359 ) \nC3350_=_C3360( C3350 C3360 ) C3352_=_C3353( C3352 C3353 ) C3352_=_C3354( C3352 C3354 ) C3352_=_C3355( C3352 C3355 ) C3352_=_C3356( C3352 C3356 ) C3352_=_C3358( C3352 C3358 ) \nC3352_=_C3359( C3352 C3359 ) C3352_=_C3360( C3352 C3360 ) C3352_=_C3496( C3352 C3496 ) C3352_=_C3796( C3352 C3796 ) C3352_=_C3798( C3352 C3798 ) C3353_=_C3354( C3353 C3354 ) \nC3353_=_C3355( C3353 C3355 ) C3353_=_C3356( C3353 C3356 ) C3353_=_C3358( C3353 C3358 ) C3353_=_C3359( C3353 C3359 ) C3353_=_C3360( C3353 C3360 ) C3354_=_C3355( C3354 C3355 ) \nC3354_=_C3356( C3354 C3356 ) C3354_=_C3358( C3354 C3358 ) C3354_=_C3359( C3354 C3359 ) C3354_=_C3360( C3354 C3360 ) C3354_=_C3467( C3354 C3467 ) C3354_=_C3591( C3354 C3591 ) \nC3354_=_C3728( C3354 C3728 ) C3354_=_C3787( C3354 C3787 ) C3354_=_C3796( C3354 C3796 ) C3354_=_C3810( C3354 C3810 ) C3354_=_C3812( C3354 C3812 ) C3354_=_C3813( C3354 C3813 ) \nC3354_=_C3814( C3354 C3814 ) C3354_=_C3815( C3354 C3815 ) C3354_=_C3816( C3354 C3816 ) C3354_=_C3817( C3354 C3817 ) C3354_=_C3818( C3354 C3818 ) C3354_=_C3819( C3354 C3819 ) \nC3354_=_C3820( C3354 C3820 ) C3355_=_C3356( C3355 C3356 ) C3355_=_C3358( C3355 C3358 ) C3355_=_C3359( C3355 C3359 ) C3355_=_C3360( C3355 C3360 ) C3355_=_C3366( C3355 C3366 ) \nC3355_=_C3468( C3355 C3468 ) C3355_=_C3731( C3355 C3731 ) C3355_=_C3798( C3355 C3798 ) C3355_=_C3887( C3355 C3887 ) C3355_=_C3943( C3355 C3943 ) C3355_=_C3944( C3355 C3944 ) \nC3355_=_C3945( C3355 C3945 ) C3355_=_C3946( C3355 C3946 ) C3355_=_C3947( C3355 C3947 ) C3355_=_C3948( C3355 C3948 ) C3355_=_C3949( C3355 C3949 ) C3355_=_C3950( C3355 C3950 ) \nC3355_=_C3951( C3355 C3951 ) C3356_=_C3358( C3356 C3358 ) C3356_=_C3359( C3356 C3359 ) C3356_=_C3360( C3356 C3360 ) C3356_=_C3501( C3356 C3501 ) C3356_=_C3815( C3356 C3815 ) \nC3356_=_C3945( C3356 C3945 ) C3358_=_C3359( C3358 C3359 ) C3358_=_C3360( C3358 C3360 ) C3358_=_C3503( C3358 C3503 ) C3358_=_C3817( C3358 C3817 ) C3358_=_C3948( C3358 C3948 ) \nC3359_=_C3360( C3359 C3360 ) C3359_=_C3792( C3359 C3792 ) C3359_=_C3949( C3359 C3949 ) C3359_=_C4071( C3359 C4071 ) C3366_=_C3468( C3366 C3468 ) C3366_=_C3731( C3366 C3731 ) \nC3366_=_C3798( C3366 C3798 ) C3366_=_C3887( C3366 C3887 ) C3366_=_C3943( C3366 C3943 ) C3366_=_C3944( C3366 C3944 ) C3366_=_C3945( C3366 C3945 ) C3366_=_C3946( C3366 C3946 ) \nC3366_=_C3947( C3366 C3947 ) C3366_=_C3948( C3366 C3948 ) C3366_=_C3949( C3366 C3949 ) C3366_=_C3950( C3366 C3950 ) C3366_=_C3951(</w:t>
      </w:r>
    </w:p>
    <w:p>
      <w:pPr>
        <w:pStyle w:val="PreformattedText"/>
        <w:bidi w:val="0"/>
        <w:spacing w:before="0" w:after="0"/>
        <w:jc w:val="left"/>
        <w:rPr/>
      </w:pPr>
      <w:r>
        <w:rPr/>
        <w:t xml:space="preserve"> </w:t>
      </w:r>
      <w:r>
        <w:rPr/>
        <w:t>C3366 C3951 ) C3426_=_C3551( C3426 C3551 ) \nC3426_=_C3705( C3426 C3705 ) C3426_=_C3787( C3426 C3787 ) C3426_=_C3788( C3426 C3788 ) C3426_=_C3789( C3426 C3789 ) C3426_=_C3790( C3426 C3790 ) C3426_=_C3792( C3426 C3792 ) \nC3426_=_C3793( C3426 C3793 ) C3461_=_C3467( C3461 C3467 ) C3461_=_C3468( C3461 C3468 ) C3461_=_C3490( C3461 C3490 ) C3461_=_C3491( C3461 C3491 ) C3461_=_C3492( C3461 C3492 ) \nC3461_=_C3493( C3461 C3493 ) C3461_=_C3494( C3461 C3494 ) C3461_=_C3495( C3461 C3495 ) C3461_=_C3496( C3461 C3496 ) C3461_=_C3497( C3461 C3497 ) C3461_=_C3499( C3461 C3499 ) \nC3461_=_C3501( C3461 C3501 ) C3461_=_C3502( C3461 C3502 ) C3461_=_C3503( C3461 C3503 ) C3461_=_C3504( C3461 C3504 ) C3461_=_C3505( C3461 C3505 ) C3467_=_C3468( C3467 C3468 ) \nC3467_=_C3591( C3467 C3591 ) C3467_=_C3728( C3467 C3728 ) C3467_=_C3787( C3467 C3787 ) C3467_=_C3796( C3467 C3796 ) C3467_=_C3810( C3467 C3810 ) C3467_=_C3812( C3467 C3812 ) \nC3467_=_C3813( C3467 C3813 ) C3467_=_C3814( C3467 C3814 ) C3467_=_C3815( C3467 C3815 ) C3467_=_C3816( C3467 C3816 ) C3467_=_C3817( C3467 C3817 ) C3467_=_C3818( C3467 C3818 ) \nC3467_=_C3819( C3467 C3819 ) C3467_=_C3820( C3467 C3820 ) C3468_=_C3731( C3468 C3731 ) C3468_=_C3798( C3468 C3798 ) C3468_=_C3887( C3468 C3887 ) C3468_=_C3943( C3468 C3943 ) \nC3468_=_C3944( C3468 C3944 ) C3468_=_C3945( C3468 C3945 ) C3468_=_C3946( C3468 C3946 ) C3468_=_C3947( C3468 C3947 ) C3468_=_C3948( C3468 C3948 ) C3468_=_C3949( C3468 C3949 ) \nC3468_=_C3950( C3468 C3950 ) C3468_=_C3951( C3468 C3951 ) C3490_=_C3491( C3490 C3491 ) C3490_=_C3492( C3490 C3492 ) C3490_=_C3493( C3490 C3493 ) C3490_=_C3494( C3490 C3494 ) \nC3490_=_C3495( C3490 C3495 ) C3490_=_C3496( C3490 C3496 ) C3490_=_C3497( C3490 C3497 ) C3490_=_C3499( C3490 C3499 ) C3490_=_C3501( C3490 C3501 ) C3490_=_C3502( C3490 C3502 ) \nC3490_=_C3503( C3490 C3503 ) C3490_=_C3504( C3490 C3504 ) C3490_=_C3505( C3490 C3505 ) C3490_=_C3591( C3490 C3591 ) C3491_=_C3492( C3491 C3492 ) C3491_=_C3493( C3491 C3493 ) \nC3491_=_C3494( C3491 C3494 ) C3491_=_C3495( C3491 C3495 ) C3491_=_C3496( C3491 C3496 ) C3491_=_C3497( C3491 C3497 ) C3491_=_C3499( C3491 C3499 ) C3491_=_C3501( C3491 C3501 ) \nC3491_=_C3502( C3491 C3502 ) C3491_=_C3503( C3491 C3503 ) C3491_=_C3504( C3491 C3504 ) C3491_=_C3505( C3491 C3505 ) C3492_=_C3493( C3492 C3493 ) C3492_=_C3494( C3492 C3494 ) \nC3492_=_C3495( C3492 C3495 ) C3492_=_C3496( C3492 C3496 ) C3492_=_C3497( C3492 C3497 ) C3492_=_C3499( C3492 C3499 ) C3492_=_C3501( C3492 C3501 ) C3492_=_C3502( C3492 C3502 ) \nC3492_=_C3503( C3492 C3503 ) C3492_=_C3504( C3492 C3504 ) C3492_=_C3505( C3492 C3505 ) C3493_=_C3494( C3493 C3494 ) C3493_=_C3495( C3493 C3495 ) C3493_=_C3496( C3493 C3496 ) \nC3493_=_C3497( C3493 C3497 ) C3493_=_C3499( C3493 C3499 ) C3493_=_C3501( C3493 C3501 ) C3493_=_C3502( C3493 C3502 ) C3493_=_C3503( C3493 C3503 ) C3493_=_C3504( C3493 C3504 ) \nC3493_=_C3505( C3493 C3505 ) C3493_=_C3698( C3493 C3698 ) C3494_=_C3495( C3494 C3495 ) C3494_=_C3496( C3494 C3496 ) C3494_=_C3497( C3494 C3497 ) C3494_=_C3499( C3494 C3499 ) \nC3494_=_C3501( C3494 C3501 ) C3494_=_C3502( C3494 C3502 ) C3494_=_C3503( C3494 C3503 ) C3494_=_C3504( C3494 C3504 ) C3494_=_C3505( C3494 C3505 ) C3494_=_C3728( C3494 C3728 ) \nC3494_=_C3731( C3494 C3731 ) C3495_=_C3496( C3495 C3496 ) C3495_=_C3497( C3495 C3497 ) C3495_=_C3499( C3495 C3499 ) C3495_=_C3501( C3495 C3501 ) C3495_=_C3502( C3495 C3502 ) \nC3495_=_C3503( C3495 C3503 ) C3495_=_C3504( C3495 C3504 ) C3495_=_C3505( C3495 C3505 ) C3496_=_C3497( C3496 C3497 ) C3496_=_C3499( C3496 C3499 ) C3496_=_C3501( C3496 C3501 ) \nC3496_=_C3502( C3496 C3502 ) C3496_=_C3503( C3496 C3503 ) C3496_=_C3504( C3496 C3504 ) C3496_=_C3505( C3496 C3505 ) C3496_=_C3796( C3496 C3796 ) C3496_=_C3798( C3496 C3798 ) \nC3497_=_C3499( C3497 C3499 ) C3497_=_C3501( C3497 C3501 ) C3497_=_C3502( C3497 C3502 ) C3497_=_C3503( C3497 C3503 ) C3497_=_C3504( C3497 C3504 ) C3497_=_C3505( C3497 C3505 ) \nC3499_=_C3501( C3499 C3501 ) C3499_=_C3502( C3499 C3502 ) C3499_=_C3503( C3499 C3503 ) C3499_=_C3504( C3499 C3504 ) C3499_=_C3505( C3499 C3505 ) C3501_=_C3502( C3501 C3502 ) \nC3501_=_C3503( C3501 C3503 ) C3501_=_C3504( C3501 C3504 ) C3501_=_C3505( C3501 C3505 ) C3501_=_C3815( C3501 C3815 ) C3501_=_C3945( C3501 C3945 ) C3502_=_C3503( C3502 C3503 ) \nC3502_=_C3504( C3502 C3504 ) C3502_=_C3505( C3502 C3505 ) C3503_=_C3504( C3503 C3504 ) C3503_=_C3505( C3503 C3505 ) C3503_=_C3817( C3503 C3817 ) C3503_=_C3948( C3503 C3948 ) \nC3504_=_C3505( C3504 C3505 ) C3504_=_C3950( C3504 C3950 ) C3505_=_C3951( C3505 C3951 ) C3551_=_C3705( C3551 C3705 ) C3551_=_C3787( C3551 C3787 ) C3551_=_C3788( C3551 C3788 ) \nC3551_=_C3789( C3551 C3789 ) C3551_=_C3790( C3551 C3790 ) C3551_=_C3792( C3551 C3792 ) C3551_=_C3793( C3551 C3793 ) C3565_=_C3579( C3565 C3579 ) C3565_=_C3590( C3565 C3590 ) \nC3565_=_C3698( C3565 C3698 ) C3565_=_C3712( C3565 C3712 ) C3565_=_C3720( C3565 C3720 ) C3565_=_C3942( C3565 C3942 ) C3565_=_C3973( C3565 C3973 ) C3565_=_C4004( C3565 C4004 ) \nC3565_=_C4032( C3565 C4032 ) C3565_=_C4071( C3565 C4071 ) C3579_=_C3590( C3579 C3590 ) C3579_=_C3698( C3579 C3698 ) C3579_=_C3712( C3579 C3712 ) C3579_=_C3720( C3579 C3720 ) \nC3579_=_C3942( C3579 C3942 ) C3579_=_C3973( C3579 C3973 ) C3579_=_C4004( C3579 C4004 ) C3579_=_C4032( C3579 C4032 ) C3579_=_C4071( C3579 C4071 ) C3590_=_C3698( C3590 C3698 ) \nC3590_=_C3712( C3590 C3712 ) C3590_=_C3720( C3590 C3720 ) C3590_=_C3942( C3590 C3942 ) C3590_=_C3973( C3590 C3973 ) C3590_=_C4004( C3590 C4004 ) C3590_=_C4032( C3590 C4032 ) \nC3590_=_C4071( C3590 C4071 ) C3591_=_C3728( C3591 C3728 ) C3591_=_C3787( C3591 C3787 ) C3591_=_C3796( C3591 C3796 ) C3591_=_C3810( C3591 C3810 ) C3591_=_C3812( C3591 C3812 ) \nC3591_=_C3813( C3591 C3813 ) C3591_=_C3814( C3591 C3814 ) C3591_=_C3815( C3591 C3815 ) C3591_=_C3816( C3591 C3816 ) C3591_=_C3817( C3591 C3817 ) C3591_=_C3818( C3591 C3818 ) \nC3591_=_C3819( C3591 C3819 ) C3591_=_C3820( C3591 C3820 ) C3698_=_C3712( C3698 C3712 ) C3698_=_C3720( C3698 C3720 ) C3698_=_C3942( C3698 C3942 ) C3698_=_C3973( C3698 C3973 ) \nC3698_=_C4004( C3698 C4004 ) C3698_=_C4032( C3698 C4032 ) C3698_=_C4071( C3698 C4071 ) C3705_=_C3712( C3705 C3712 ) C3705_=_C3787( C3705 C3787 ) C3705_=_C3788( C3705 C3788 ) \nC3705_=_C3789( C3705 C3789 ) C3705_=_C3790( C3705 C3790 ) C3705_=_C3792( C3705 C3792 ) C3705_=_C3793( C3705 C3793 ) C3712_=_C3720( C3712 C3720 ) C3712_=_C3942( C3712 C3942 ) \nC3712_=_C3973( C3712 C3973 ) C3712_=_C4004( C3712 C4004 ) C3712_=_C4032( C3712 C4032 ) C3712_=_C4071( C3712 C4071 ) C3720_=_C3942( C3720 C3942 ) C3720_=_C3973( C3720 C3973 ) \nC3720_=_C4004( C3720 C4004 ) C3720_=_C4032( C3720 C4032 ) C3720_=_C4071( C3720 C4071 ) C3728_=_C3731( C3728 C3731 ) C3728_=_C3787( C3728 C3787 ) C3728_=_C3796( C3728 C3796 ) \nC3728_=_C3810( C3728 C3810 ) C3728_=_C3812( C3728 C3812 ) C3728_=_C3813( C3728 C3813 ) C3728_=_C3814( C3728 C3814 ) C3728_=_C3815( C3728 C3815 ) C3728_=_C3816( C3728 C3816 ) \nC3728_=_C3817( C3728 C3817 ) C3728_=_C3818( C3728 C3818 ) C3728_=_C3819( C3728 C3819 ) C3728_=_C3820( C3728 C3820 ) C3731_=_C3798( C3731 C3798 ) C3731_=_C3887( C3731 C3887 ) \nC3731_=_C3943( C3731 C3943 ) C3731_=_C3944( C3731 C3944 ) C3731_=_C3945( C3731 C3945 ) C3731_=_C3946( C3731 C3946 ) C3731_=_C3947( C3731 C3947 ) C3731_=_C3948( C3731 C3948 ) \nC3731_=_C3949( C3731 C3949 ) C3731_=_C3950( C3731 C3950 ) C3731_=_C3951( C3731 C3951 ) C3787_=_C3788( C3787 C3788 ) C3787_=_C3789( C3787 C3789 ) C3787_=_C3790( C3787 C3790 ) \nC3787_=_C3792( C3787 C3792 ) C3787_=_C3793( C3787 C3793 ) C3787_=_C3796( C3787 C3796 ) C3787_=_C3810( C3787 C3810 ) C3787_=_C3812( C3787 C3812 ) C3787_=_C3813( C3787 C3813 ) \nC3787_=_C3814( C3787 C3814 ) C3787_=_C3815( C3787 C3815 ) C3787_=_C3816( C3787 C3816 ) C3787_=_C3817( C3787 C3817 ) C3787_=_C3818( C3787 C3818 ) C3787_=_C3819( C3787 C3819 ) \nC3787_=_C3820( C3787 C3820 ) C3788_=_C3789( C3788 C3789 ) C3788_=_C3790( C3788 C3790 ) C3788_=_C3792( C3788 C3792 ) C3788_=_C3793( C3788 C3793 ) C3788_=_C3812( C3788 C3812 ) \nC3789_=_C3790( C3789 C3790 ) C3789_=_C3792( C3789 C3792 ) C3789_=_C3793( C3789 C3793 ) C3789_=_C3813( C3789 C3813 ) C3790_=_C3792( C3790 C3792 ) C3790_=_C3793( C3790 C3793 ) \nC3790_=_C3814( C3790 C3814 ) C3792_=_C3793( C3792 C3793 ) C3792_=_C3949( C3792 C3949 ) C3792_=_C4071( C3792 C4071 ) C3796_=_C3798( C3796 C3798 ) C3796_=_C3810( C3796 C3810 ) \nC3796_=_C3812( C3796 C3812 ) C3796_=_C3813( C3796 C3813 ) C3796_=_C3814( C3796 C3814 ) C3796_=_C3815( C3796 C3815 ) C3796_=_C3816( C3796 C3816 ) C3796_=_C3817( C3796 C3817 ) \nC3796_=_C3818( C3796 C3818 ) C3796_=_C3819( C3796 C3819 ) C3796_=_C3820( C3796 C3820 ) C3798_=_C3887( C3798 C3887 ) C3798_=_C3943( C3798 C3943 ) C3798_=_C3944( C3798 C3944 ) \nC3798_=_C3945( C3798 C3945 ) C3798_=_C3946( C3798 C3946 ) C3798_=_C3947( C3798 C3947 ) C3798_=_C3948( C3798 C3948 ) C3798_=_C3949( C3798 C3949 ) C3798_=_C3950( C3798 C3950 ) \nC3798_=_C3951( C3798 C3951 ) C3810_=_C3812( C3810 C3812 ) C3810_=_C3813( C3810 C3813 ) C3810_=_C3814( C3810 C3814 ) C3810_=_C3815( C3810 C3815 ) C3810_=_C3816( C3810 C3816 ) \nC3810_=_C3817( C3810 C3817 ) C3810_=_C3818( C3810 C3818 ) C3810_=_C3819( C3810 C3819 ) C3810_=_C3820( C3810 C3820 ) C3812_=_C3813( C3812 C3813 ) C3812_=_C3814( C3812 C3814 ) \nC3812_=_C3815( C3812 C3815 ) C3812_=_C3816( C3812 C3816 ) C3812_=_C3817( C3812 C3817 ) C3812_=_C3818( C3812 C3818 ) C3812_=_C3819( C3812 C3819 ) C3812_=_C3820( C3812 C3820 ) \nC3813_=_C3814( C3813 C3814 ) C3813_=_C3815( C3813 C3815 ) C3813_=_C3816( C3813 C3816 ) C3813_=_C3817( C3813 C3817 ) C3813_=_C3818( C3813 C3818 ) C3813_=_C3819( C3813 C3819 ) \nC3813_=_C3820( C3813 C3820 ) C3814_=_C3815( C3814 C3815 ) C3814_=_C3816( C3814 C3816 ) C3814_=_C3817( C3814 C3817 ) C3814_=_C3818( C3814 C3818 ) C3814_=_C3819( C3814 C3819 ) \nC3814_=_C3820( C3814 C3820 ) C3815_=_C3816( C3815 C3816 ) C3815_=_C3817( C3815 C3817 ) C3815_=_C3818( C3815 C3818 ) C3815_=_C3819( C3815 C3819 ) C3815_=_C3820( C3815 C3820 ) \nC3815_=_C3945(</w:t>
      </w:r>
    </w:p>
    <w:p>
      <w:pPr>
        <w:pStyle w:val="PreformattedText"/>
        <w:bidi w:val="0"/>
        <w:spacing w:before="0" w:after="0"/>
        <w:jc w:val="left"/>
        <w:rPr/>
      </w:pPr>
      <w:r>
        <w:rPr/>
        <w:t xml:space="preserve"> </w:t>
      </w:r>
      <w:r>
        <w:rPr/>
        <w:t>C3815 C3945 ) C3816_=_C3817( C3816 C3817 ) C3816_=_C3818( C3816 C3818 ) C3816_=_C3819( C3816 C3819 ) C3816_=_C3820( C3816 C3820 ) C3817_=_C3818( C3817 C3818 ) \nC3817_=_C3819( C3817 C3819 ) C3817_=_C3820( C3817 C3820 ) C3817_=_C3948( C3817 C3948 ) C3818_=_C3819( C3818 C3819 ) C3818_=_C3820( C3818 C3820 ) C3819_=_C3820( C3819 C3820 ) \nC3887_=_C3943( C3887 C3943 ) C3887_=_C3944( C3887 C3944 ) C3887_=_C3945( C3887 C3945 ) C3887_=_C3946( C3887 C3946 ) C3887_=_C3947( C3887 C3947 ) C3887_=_C3948( C3887 C3948 ) \nC3887_=_C3949( C3887 C3949 ) C3887_=_C3950( C3887 C3950 ) C3887_=_C3951( C3887 C3951 ) C3942_=_C3973( C3942 C3973 ) C3942_=_C4004( C3942 C4004 ) C3942_=_C4032( C3942 C4032 ) \nC3942_=_C4071( C3942 C4071 ) C3943_=_C3944( C3943 C3944 ) C3943_=_C3945( C3943 C3945 ) C3943_=_C3946( C3943 C3946 ) C3943_=_C3947( C3943 C3947 ) C3943_=_C3948( C3943 C3948 ) \nC3943_=_C3949( C3943 C3949 ) C3943_=_C3950( C3943 C3950 ) C3943_=_C3951( C3943 C3951 ) C3944_=_C3945( C3944 C3945 ) C3944_=_C3946( C3944 C3946 ) C3944_=_C3947( C3944 C3947 ) \nC3944_=_C3948( C3944 C3948 ) C3944_=_C3949( C3944 C3949 ) C3944_=_C3950( C3944 C3950 ) C3944_=_C3951( C3944 C3951 ) C3945_=_C3946( C3945 C3946 ) C3945_=_C3947( C3945 C3947 ) \nC3945_=_C3948( C3945 C3948 ) C3945_=_C3949( C3945 C3949 ) C3945_=_C3950( C3945 C3950 ) C3945_=_C3951( C3945 C3951 ) C3946_=_C3947( C3946 C3947 ) C3946_=_C3948( C3946 C3948 ) \nC3946_=_C3949( C3946 C3949 ) C3946_=_C3950( C3946 C3950 ) C3946_=_C3951( C3946 C3951 ) C3947_=_C3948( C3947 C3948 ) C3947_=_C3949( C3947 C3949 ) C3947_=_C3950( C3947 C3950 ) \nC3947_=_C3951( C3947 C3951 ) C3948_=_C3949( C3948 C3949 ) C3948_=_C3950( C3948 C3950 ) C3948_=_C3951( C3948 C3951 ) C3949_=_C3950( C3949 C3950 ) C3949_=_C3951( C3949 C3951 ) \nC3949_=_C4071( C3949 C4071 ) C3950_=_C3951( C3950 C3951 ) C3973_=_C4004( C3973 C4004 ) C3973_=_C4032( C3973 C4032 ) C3973_=_C4071( C3973 C4071 ) C4004_=_C4032( C4004 C4032 ) \nC4004_=_C4071( C4004 C4071 ) C4032_=_C4071( C4032 C4071 ) "];137-&gt;208[label="181: C432 C446 C449 C453 C458 \nC496 C497 C500 C506 C509 C578 \nC639 C686 C778 C821 C949 C975 \nC1050 C1071 C1183 C1203 C1207 C1213 \nC1218 C1331 C1410 C1450 C1453 C1547 \nC1552 C1554 C1646 C1696 C1770 C1783 \nC1806 C1903 C1917 C1941 C1968 C2070 \nC2075 C2108 C2148 C2153 C2154 C2213 \nC2230 C2233 C2248 C2381 C2408 C2444 \nC2459 C2501 C2508 C2519 C2545 C2669 \nC2673 C2718 C2722 C2724 C2780 C2803 \nC2825 C2856 C2864 C2899 C2905 C2918 \nC2919 C2921 C2922 C2923 C2924 C2926 \nC2927 C2929 C2930 C2931 C2932 C3018 \nC3019 C3028 C3043 C3044 C3046 C3047 \nC3049 C3050 C3051 C3053 C3056 C3058 \nC3059 C3060 C3074 C3108 C3141 C3169 \nC3171 C3191 C3224 C3254 C3263 C3266 \nC3279 C3281 C3346 C3348 C3349 C3350 \nC3352 C3353 C3356 C3358 C3359 C3360 \nC3366 C3426 C3461 C3467 C3468 C3490 \nC3491 C3492 C3493 C3494 C3495 C3496 \nC3497 C3499 C3501 C3502 C3503 C3504 \nC3505 C3551 C3565 C3579 C3590 C3591 \nC3698 C3705 C3712 C3720 C3728 C3731 \nC3788 C3789 C3790 C3792 C3793 C3796 \nC3798 C3810 C3812 C3813 C3814 C3815 \nC3816 C3817 C3818 C3819 C3820 C3887 \nC3942 C3943 C3944 C3945 C3946 C3947 \nC3948 C3949 C3950 C3951 C3973 C4004 \nC4032 C4071 \n2130: C432_=_C578 ,C432_=_C1050 ,C432_=_C1071 ,C432_=_C1410 ,C432_=_C1968 ,\nC432_=_C2154 ,C432_=_C2248 ,C432_=_C2545 ,C432_=_C2673 ,C432_=_C3171 ,C432_=_C3366 ,\nC432_=_C3468 ,C432_=_C3731 ,C432_=_C3798 ,C432_=_C3887 ,C432_=_C3943 ,C432_=_C3944 ,\nC432_=_C3945 ,C432_=_C3946 ,C432_=_C3947 ,C432_=_C3948 ,C432_=_C3949 ,C432_=_C3950 ,\nC432_=_C3951 ,C446_=_C449 ,C446_=_C453 ,C446_=_C458 ,C446_=_C497 ,C446_=_C1203 ,\nC446_=_C2070 ,C446_=_C2148 ,C446_=_C2501 ,C446_=_C2856 ,C446_=_C3043 ,C446_=_C3044 ,\nC446_=_C3046 ,C446_=_C3047 ,C446_=_C3049 ,C446_=_C3050 ,C446_=_C3051 ,C446_=_C3053 ,\nC446_=_C3056 ,C446_=_C3058 ,C446_=_C3059 ,C446_=_C3060 ,C449_=_C453 ,C449_=_C458 ,\nC449_=_C500 ,C449_=_C1207 ,C449_=_C1783 ,C449_=_C1941 ,C449_=_C2459 ,C449_=_C2718 ,\nC449_=_C3254 ,C449_=_C3281 ,C449_=_C3346 ,C449_=_C3348 ,C449_=_C3349 ,C449_=_C3350 ,\nC449_=_C3352 ,C449_=_C3353 ,C449_=_C3356 ,C449_=_C3358 ,C449_=_C3359 ,C449_=_C3360 ,\nC453_=_C458 ,C453_=_C506 ,C453_=_C1213 ,C453_=_C1450 ,C453_=_C1552 ,C453_=_C2075 ,\nC453_=_C2153 ,C453_=_C2230 ,C453_=_C2508 ,C453_=_C2722 ,C453_=_C2864 ,C453_=_C3018 ,\nC453_=_C3169 ,C453_=_C3263 ,C453_=_C3426 ,C453_=_C3551 ,C453_=_C3705 ,C453_=_C3788 ,\nC453_=_C3789 ,C453_=_C3790 ,C453_=_C3792 ,C453_=_C3793 ,C458_=_C509 ,C458_=_C639 ,\nC458_=_C778 ,C458_=_C1218 ,C458_=_C1770 ,C458_=_C2381 ,C458_=_C2444 ,C458_=_C3028 ,\nC458_=_C3074 ,C458_=_C3191 ,C458_=_C3266 ,C458_=_C3279 ,C458_=_C3565 ,C458_=_C3579 ,\nC458_=_C3590 ,C458_=_C3698 ,C458_=_C3712 ,C458_=_C3720 ,C458_=_C3942 ,C458_=_C3973 ,\nC458_=_C4004 ,C458_=_C4032 ,C458_=_C4071 ,C496_=_C497 ,C496_=_C500 ,C496_=_C506 ,\nC496_=_C509 ,C496_=_C821 ,C496_=_C1183 ,C496_=_C1646 ,C496_=_C1806 ,C496_=_C1917 ,\nC496_=_C2108 ,C496_=_C2408 ,C496_=_C2519 ,C496_=_C2669 ,C496_=_C2803 ,C496_=_C2899 ,\nC496_=_C2918 ,C496_=_C2919 ,C496_=_C2921 ,C496_=_C2922 ,C496_=_C2923 ,C496_=_C2924 ,\nC496_=_C2926 ,C496_=_C2927 ,C496_=_C2929 ,C496_=_C2930 ,C496_=_C2931 ,C496_=_C2932 ,\nC497_=_C500 ,C497_=_C506 ,C497_=_C509 ,C497_=_C1203 ,C497_=_C2070 ,C497_=_C2148 ,\nC497_=_C2501 ,C497_=_C2856 ,C497_=_C3043 ,C497_=_C3044 ,C497_=_C3046 ,C497_=_C3047 ,\nC497_=_C3049 ,C497_=_C3050 ,C497_=_C3051 ,C497_=_C3053 ,C497_=_C3056 ,C497_=_C3058 ,\nC497_=_C3059 ,C497_=_C3060 ,C500_=_C506 ,C500_=_C509 ,C500_=_C1207 ,C500_=_C1783 ,\nC500_=_C1941 ,C500_=_C2459 ,C500_=_C2718 ,C500_=_C3254 ,C500_=_C3281 ,C500_=_C3346 ,\nC500_=_C3348 ,C500_=_C3349 ,C500_=_C3350 ,C500_=_C3352 ,C500_=_C3353 ,C500_=_C3356 ,\nC500_=_C3358 ,C500_=_C3359 ,C500_=_C3360 ,C506_=_C509 ,C506_=_C1213 ,C506_=_C1450 ,\nC506_=_C1552 ,C506_=_C2075 ,C506_=_C2153 ,C506_=_C2230 ,C506_=_C2508 ,C506_=_C2722 ,\nC506_=_C2864 ,C506_=_C3018 ,C506_=_C3169 ,C506_=_C3263 ,C506_=_C3426 ,C506_=_C3551 ,\nC506_=_C3705 ,C506_=_C3788 ,C506_=_C3789 ,C506_=_C3790 ,C506_=_C3792 ,C506_=_C3793 ,\nC509_=_C639 ,C509_=_C778 ,C509_=_C1218 ,C509_=_C1770 ,C509_=_C2381 ,C509_=_C2444 ,\nC509_=_C3028 ,C509_=_C3074 ,C509_=_C3191 ,C509_=_C3266 ,C509_=_C3279 ,C509_=_C3565 ,\nC509_=_C3579 ,C509_=_C3590 ,C509_=_C3698 ,C509_=_C3712 ,C509_=_C3720 ,C509_=_C3942 ,\nC509_=_C3973 ,C509_=_C4004 ,C509_=_C4032 ,C509_=_C4071 ,C578_=_C1050 ,C578_=_C1071 ,\nC578_=_C1410 ,C578_=_C1968 ,C578_=_C2154 ,C578_=_C2248 ,C578_=_C2545 ,C578_=_C2673 ,\nC578_=_C3171 ,C578_=_C3366 ,C578_=_C3468 ,C578_=_C3731 ,C578_=_C3798 ,C578_=_C3887 ,\nC578_=_C3943 ,C578_=_C3944 ,C578_=_C3945 ,C578_=_C3946 ,C578_=_C3947 ,C578_=_C3948 ,\nC578_=_C3949 ,C578_=_C3950 ,C578_=_C3951 ,C639_=_C778 ,C639_=_C1218 ,C639_=_C1770 ,\nC639_=_C2381 ,C639_=_C2444 ,C639_=_C3028 ,C639_=_C3074 ,C639_=_C3191 ,C639_=_C3266 ,\nC639_=_C3279 ,C639_=_C3565 ,C639_=_C3579 ,C639_=_C3590 ,C639_=_C3698 ,C639_=_C3712 ,\nC639_=_C3720 ,C639_=_C3942 ,C639_=_C3973 ,C639_=_C4004 ,C639_=_C4032 ,C639_=_C4071 ,\nC686_=_C949 ,C686_=_C975 ,C686_=_C1331 ,C686_=_C1547 ,C686_=_C1696 ,C686_=_C2780 ,\nC686_=_C2825 ,C686_=_C2905 ,C686_=_C3224 ,C686_=_C3461 ,C686_=_C3490 ,C686_=_C3491 ,\nC686_=_C3492 ,C686_=_C3493 ,C686_=_C3494 ,C686_=_C3495 ,C686_=_C3496 ,C686_=_C3497 ,\nC686_=_C3499 ,C686_=_C3501 ,C686_=_C3502 ,C686_=_C3503 ,C686_=_C3504 ,C686_=_C3505 ,\nC778_=_C1218 ,C778_=_C1770 ,C778_=_C2381 ,C778_=_C2444 ,C778_=_C3028 ,C778_=_C3074 ,\nC778_=_C3191 ,C778_=_C3266 ,C778_=_C3279 ,C778_=_C3565 ,C778_=_C3579 ,C778_=_C3590 ,\nC778_=_C3698 ,C778_=_C3712 ,C778_=_C3720 ,C778_=_C3942 ,C778_=_C3973 ,C778_=_C4004 ,\nC778_=_C4032 ,C778_=_C4071 ,C821_=_C1183 ,C821_=_C1646 ,C821_=_C1806 ,C821_=_C1917 ,\nC821_=_C2108 ,C821_=_C2408 ,C821_=_C2519 ,C821_=_C2669 ,C821_=_C2803 ,C821_=_C2899 ,\nC821_=_C2918 ,C821_=_C2919 ,C821_=_C2921 ,C821_=_C2922 ,C821_=_C2923 ,C821_=_C2924 ,\nC821_=_C2926 ,C821_=_C2927 ,C821_=_C2929 ,C821_=_C2930 ,C821_=_C2931 ,C821_=_C2932 ,\nC949_=_C975 ,C949_=_C1331 ,C949_=_C1547 ,C949_=_C1696 ,C949_=_C2780 ,C949_=_C2825 ,\nC949_=_C2905 ,C949_=_C3224 ,C949_=_C3461 ,C949_=_C3490 ,C949_=_C3491 ,C949_=_C3492 ,\nC949_=_C3493 ,C949_=_C3494 ,C949_=_C3495 ,C949_=_C3496 ,C949_=_C3497 ,C949_=_C3499 ,\nC949_=_C3501 ,C949_=_C3502 ,C949_=_C3503 ,C949_=_C3504 ,C949_=_C3505 ,C975_=_C1331 ,\nC975_=_C1547 ,C975_=_C1696 ,C975_=_C2780 ,C975_=_C2825 ,C975_=_C2905 ,C975_=_C3224 ,\nC975_=_C3461 ,C975_=_C3490 ,C975_=_C3491 ,C975_=_C3492 ,C975_=_C3493 ,C975_=_C3494 ,\nC975_=_C3495 ,C975_=_C3496 ,C975_=_C3497 ,C975_=_C3499 ,C975_=_C3501 ,C975_=_C3502 ,\nC975_=_C3503 ,C975_=_C3504 ,C975_=_C3505 ,C1050_=_C1071 ,C1050_=_C1410 ,C1050_=_C1968 ,\nC1050_=_C2154 ,C1050_=_C2248 ,C1050_=_C2545 ,C1050_=_C2673 ,C1050_=_C3171 ,C1050_=_C3366 ,\nC1050_=_C3468 ,C1050_=_C3731 ,C1050_=_C3798 ,C1050_=_C3887 ,C1050_=_C3943 ,C1050_=_C3944 ,\nC1050_=_C3945 ,C1050_=_C3946 ,C1050_=_C3947 ,C1050_=_C3948 ,C1050_=_C3949 ,C1050_=_C3950 ,\nC1050_=_C3951 ,C1071_=_C1410 ,C1071_=_C1968 ,C1071_=_C2154 ,C1071_=_C2248 ,C1071_=_C2545 ,\nC1071_=_C2673 ,C1071_=_C3171 ,C1071_=_C3366 ,C1071_=_C3468 ,C1071_=_C3731 ,C1071_=_C3798 ,\nC1071_=_C3887 ,C1071_=_C3943 ,C1071_=_C3944 ,C1071_=_C3945 ,C1071_=_C3946 ,C1071_=_C3947 ,\nC1071_=_C3948 ,C1071_=_C3949 ,C1071_=_C3950 ,C1071_=_C3951 ,C1183_=_C1646 ,C1183_=_C1806 ,\nC1183_=_C1917 ,C1183_=_C2108 ,C1183_=_C2408 ,C1183_=_C2519 ,C1183_=_C2669 ,C1183_=_C2803 ,\nC1183_=_C2899 ,C1183_=_C2918 ,C1183_=_C2919 ,C1183_=_C2921 ,C1183_=_C2922 ,C1183_=_C2923 ,\nC1183_=_C2924 ,C1183_=_C2926 ,C1183_=_C2927 ,C1183_=_C2929 ,C1183_=_C2930 ,C1183_=_C2931 ,\nC1183_=_C2932 ,C1203_=_C1207 ,C1203_=_C1213 ,C1203_=_C1218 ,C1203_=_C2070 ,C1203_=_C2148 ,\nC1203_=_C2501 ,C1203_=_C2856 ,C1203_=_C3043 ,C1203_=_C3044 ,C1203_=_C3046 ,C1203_=_C3047 ,\nC1203_=_C3049 ,C1203_=_C3050 ,C1203_=_C3051 ,C1203_=_C3053 ,C1203_=_C3056 ,C1203_=_C3058 ,\nC1203_=_C3059 ,C1203_=_C3060 ,C1207_=_C1213 ,C1207_=_C1218 ,C1207_=_C1783 ,C1207_=_C1941 ,\nC1207_=_C2459 ,C1207_=_C2718 ,C1207_=_C3254 ,C1207_=_C3281 ,C1207_=_C3346 ,C1207_=_C3348 ,\nC1207_=_C3349</w:t>
      </w:r>
    </w:p>
    <w:p>
      <w:pPr>
        <w:pStyle w:val="PreformattedText"/>
        <w:bidi w:val="0"/>
        <w:spacing w:before="0" w:after="0"/>
        <w:jc w:val="left"/>
        <w:rPr/>
      </w:pPr>
      <w:r>
        <w:rPr/>
        <w:t xml:space="preserve"> </w:t>
      </w:r>
      <w:r>
        <w:rPr/>
        <w:t>,C1207_=_C3350 ,C1207_=_C3352 ,C1207_=_C3353 ,C1207_=_C3356 ,C1207_=_C3358 ,\nC1207_=_C3359 ,C1207_=_C3360 ,C1213_=_C1218 ,C1213_=_C1450 ,C1213_=_C1552 ,C1213_=_C2075 ,\nC1213_=_C2153 ,C1213_=_C2230 ,C1213_=_C2508 ,C1213_=_C2722 ,C1213_=_C2864 ,C1213_=_C3018 ,\nC1213_=_C3169 ,C1213_=_C3263 ,C1213_=_C3426 ,C1213_=_C3551 ,C1213_=_C3705 ,C1213_=_C3788 ,\nC1213_=_C3789 ,C1213_=_C3790 ,C1213_=_C3792 ,C1213_=_C3793 ,C1218_=_C1770 ,C1218_=_C2381 ,\nC1218_=_C2444 ,C1218_=_C3028 ,C1218_=_C3074 ,C1218_=_C3191 ,C1218_=_C3266 ,C1218_=_C3279 ,\nC1218_=_C3565 ,C1218_=_C3579 ,C1218_=_C3590 ,C1218_=_C3698 ,C1218_=_C3712 ,C1218_=_C3720 ,\nC1218_=_C3942 ,C1218_=_C3973 ,C1218_=_C4004 ,C1218_=_C4032 ,C1218_=_C4071 ,C1331_=_C1547 ,\nC1331_=_C1696 ,C1331_=_C2780 ,C1331_=_C2825 ,C1331_=_C2905 ,C1331_=_C3224 ,C1331_=_C3461 ,\nC1331_=_C3490 ,C1331_=_C3491 ,C1331_=_C3492 ,C1331_=_C3493 ,C1331_=_C3494 ,C1331_=_C3495 ,\nC1331_=_C3496 ,C1331_=_C3497 ,C1331_=_C3499 ,C1331_=_C3501 ,C1331_=_C3502 ,C1331_=_C3503 ,\nC1331_=_C3504 ,C1331_=_C3505 ,C1410_=_C1968 ,C1410_=_C2154 ,C1410_=_C2248 ,C1410_=_C2545 ,\nC1410_=_C2673 ,C1410_=_C3171 ,C1410_=_C3366 ,C1410_=_C3468 ,C1410_=_C3731 ,C1410_=_C3798 ,\nC1410_=_C3887 ,C1410_=_C3943 ,C1410_=_C3944 ,C1410_=_C3945 ,C1410_=_C3946 ,C1410_=_C3947 ,\nC1410_=_C3948 ,C1410_=_C3949 ,C1410_=_C3950 ,C1410_=_C3951 ,C1450_=_C1453 ,C1450_=_C1552 ,\nC1450_=_C2075 ,C1450_=_C2153 ,C1450_=_C2230 ,C1450_=_C2508 ,C1450_=_C2722 ,C1450_=_C2864 ,\nC1450_=_C3018 ,C1450_=_C3169 ,C1450_=_C3263 ,C1450_=_C3426 ,C1450_=_C3551 ,C1450_=_C3705 ,\nC1450_=_C3788 ,C1450_=_C3789 ,C1450_=_C3790 ,C1450_=_C3792 ,C1450_=_C3793 ,C1453_=_C1554 ,\nC1453_=_C1903 ,C1453_=_C2213 ,C1453_=_C2233 ,C1453_=_C2724 ,C1453_=_C3019 ,C1453_=_C3108 ,\nC1453_=_C3141 ,C1453_=_C3467 ,C1453_=_C3591 ,C1453_=_C3728 ,C1453_=_C3796 ,C1453_=_C3810 ,\nC1453_=_C3812 ,C1453_=_C3813 ,C1453_=_C3814 ,C1453_=_C3815 ,C1453_=_C3816 ,C1453_=_C3817 ,\nC1453_=_C3818 ,C1453_=_C3819 ,C1453_=_C3820 ,C1547_=_C1552 ,C1547_=_C1554 ,C1547_=_C1696 ,\nC1547_=_C2780 ,C1547_=_C2825 ,C1547_=_C2905 ,C1547_=_C3224 ,C1547_=_C3461 ,C1547_=_C3490 ,\nC1547_=_C3491 ,C1547_=_C3492 ,C1547_=_C3493 ,C1547_=_C3494 ,C1547_=_C3495 ,C1547_=_C3496 ,\nC1547_=_C3497 ,C1547_=_C3499 ,C1547_=_C3501 ,C1547_=_C3502 ,C1547_=_C3503 ,C1547_=_C3504 ,\nC1547_=_C3505 ,C1552_=_C1554 ,C1552_=_C2075 ,C1552_=_C2153 ,C1552_=_C2230 ,C1552_=_C2508 ,\nC1552_=_C2722 ,C1552_=_C2864 ,C1552_=_C3018 ,C1552_=_C3169 ,C1552_=_C3263 ,C1552_=_C3426 ,\nC1552_=_C3551 ,C1552_=_C3705 ,C1552_=_C3788 ,C1552_=_C3789 ,C1552_=_C3790 ,C1552_=_C3792 ,\nC1552_=_C3793 ,C1554_=_C1903 ,C1554_=_C2213 ,C1554_=_C2233 ,C1554_=_C2724 ,C1554_=_C3019 ,\nC1554_=_C3108 ,C1554_=_C3141 ,C1554_=_C3467 ,C1554_=_C3591 ,C1554_=_C3728 ,C1554_=_C3796 ,\nC1554_=_C3810 ,C1554_=_C3812 ,C1554_=_C3813 ,C1554_=_C3814 ,C1554_=_C3815 ,C1554_=_C3816 ,\nC1554_=_C3817 ,C1554_=_C3818 ,C1554_=_C3819 ,C1554_=_C3820 ,C1646_=_C1806 ,C1646_=_C1917 ,\nC1646_=_C2108 ,C1646_=_C2408 ,C1646_=_C2519 ,C1646_=_C2669 ,C1646_=_C2803 ,C1646_=_C2899 ,\nC1646_=_C2918 ,C1646_=_C2919 ,C1646_=_C2921 ,C1646_=_C2922 ,C1646_=_C2923 ,C1646_=_C2924 ,\nC1646_=_C2926 ,C1646_=_C2927 ,C1646_=_C2929 ,C1646_=_C2930 ,C1646_=_C2931 ,C1646_=_C2932 ,\nC1696_=_C2780 ,C1696_=_C2825 ,C1696_=_C2905 ,C1696_=_C3224 ,C1696_=_C3461 ,C1696_=_C3490 ,\nC1696_=_C3491 ,C1696_=_C3492 ,C1696_=_C3493 ,C1696_=_C3494 ,C1696_=_C3495 ,C1696_=_C3496 ,\nC1696_=_C3497 ,C1696_=_C3499 ,C1696_=_C3501 ,C1696_=_C3502 ,C1696_=_C3503 ,C1696_=_C3504 ,\nC1696_=_C3505 ,C1770_=_C2381 ,C1770_=_C2444 ,C1770_=_C3028 ,C1770_=_C3074 ,C1770_=_C3191 ,\nC1770_=_C3266 ,C1770_=_C3279 ,C1770_=_C3565 ,C1770_=_C3579 ,C1770_=_C3590 ,C1770_=_C3698 ,\nC1770_=_C3712 ,C1770_=_C3720 ,C1770_=_C3942 ,C1770_=_C3973 ,C1770_=_C4004 ,C1770_=_C4032 ,\nC1770_=_C4071 ,C1783_=_C1941 ,C1783_=_C2459 ,C1783_=_C2718 ,C1783_=_C3254 ,C1783_=_C3281 ,\nC1783_=_C3346 ,C1783_=_C3348 ,C1783_=_C3349 ,C1783_=_C3350 ,C1783_=_C3352 ,C1783_=_C3353 ,\nC1783_=_C3356 ,C1783_=_C3358 ,C1783_=_C3359 ,C1783_=_C3360 ,C1806_=_C1917 ,C1806_=_C2108 ,\nC1806_=_C2408 ,C1806_=_C2519 ,C1806_=_C2669 ,C1806_=_C2803 ,C1806_=_C2899 ,C1806_=_C2918 ,\nC1806_=_C2919 ,C1806_=_C2921 ,C1806_=_C2922 ,C1806_=_C2923 ,C1806_=_C2924 ,C1806_=_C2926 ,\nC1806_=_C2927 ,C1806_=_C2929 ,C1806_=_C2930 ,C1806_=_C2931 ,C1806_=_C2932 ,C1903_=_C2213 ,\nC1903_=_C2233 ,C1903_=_C2724 ,C1903_=_C3019 ,C1903_=_C3108 ,C1903_=_C3141 ,C1903_=_C3467 ,\nC1903_=_C3591 ,C1903_=_C3728 ,C1903_=_C3796 ,C1903_=_C3810 ,C1903_=_C3812 ,C1903_=_C3813 ,\nC1903_=_C3814 ,C1903_=_C3815 ,C1903_=_C3816 ,C1903_=_C3817 ,C1903_=_C3818 ,C1903_=_C3819 ,\nC1903_=_C3820 ,C1917_=_C2108 ,C1917_=_C2408 ,C1917_=_C2519 ,C1917_=_C2669 ,C1917_=_C2803 ,\nC1917_=_C2899 ,C1917_=_C2918 ,C1917_=_C2919 ,C1917_=_C2921 ,C1917_=_C2922 ,C1917_=_C2923 ,\nC1917_=_C2924 ,C1917_=_C2926 ,C1917_=_C2927 ,C1917_=_C2929 ,C1917_=_C2930 ,C1917_=_C2931 ,\nC1917_=_C2932 ,C1941_=_C2459 ,C1941_=_C2718 ,C1941_=_C3254 ,C1941_=_C3281 ,C1941_=_C3346 ,\nC1941_=_C3348 ,C1941_=_C3349 ,C1941_=_C3350 ,C1941_=_C3352 ,C1941_=_C3353 ,C1941_=_C3356 ,\nC1941_=_C3358 ,C1941_=_C3359 ,C1941_=_C3360 ,C1968_=_C2154 ,C1968_=_C2248 ,C1968_=_C2545 ,\nC1968_=_C2673 ,C1968_=_C3171 ,C1968_=_C3366 ,C1968_=_C3468 ,C1968_=_C3731 ,C1968_=_C3798 ,\nC1968_=_C3887 ,C1968_=_C3943 ,C1968_=_C3944 ,C1968_=_C3945 ,C1968_=_C3946 ,C1968_=_C3947 ,\nC1968_=_C3948 ,C1968_=_C3949 ,C1968_=_C3950 ,C1968_=_C3951 ,C2070_=_C2075 ,C2070_=_C2148 ,\nC2070_=_C2501 ,C2070_=_C2856 ,C2070_=_C3043 ,C2070_=_C3044 ,C2070_=_C3046 ,C2070_=_C3047 ,\nC2070_=_C3049 ,C2070_=_C3050 ,C2070_=_C3051 ,C2070_=_C3053 ,C2070_=_C3056 ,C2070_=_C3058 ,\nC2070_=_C3059 ,C2070_=_C3060 ,C2075_=_C2153 ,C2075_=_C2230 ,C2075_=_C2508 ,C2075_=_C2722 ,\nC2075_=_C2864 ,C2075_=_C3018 ,C2075_=_C3169 ,C2075_=_C3263 ,C2075_=_C3426 ,C2075_=_C3551 ,\nC2075_=_C3705 ,C2075_=_C3788 ,C2075_=_C3789 ,C2075_=_C3790 ,C2075_=_C3792 ,C2075_=_C3793 ,\nC2108_=_C2408 ,C2108_=_C2519 ,C2108_=_C2669 ,C2108_=_C2803 ,C2108_=_C2899 ,C2108_=_C2918 ,\nC2108_=_C2919 ,C2108_=_C2921 ,C2108_=_C2922 ,C2108_=_C2923 ,C2108_=_C2924 ,C2108_=_C2926 ,\nC2108_=_C2927 ,C2108_=_C2929 ,C2108_=_C2930 ,C2108_=_C2931 ,C2108_=_C2932 ,C2148_=_C2153 ,\nC2148_=_C2154 ,C2148_=_C2501 ,C2148_=_C2856 ,C2148_=_C3043 ,C2148_=_C3044 ,C2148_=_C3046 ,\nC2148_=_C3047 ,C2148_=_C3049 ,C2148_=_C3050 ,C2148_=_C3051 ,C2148_=_C3053 ,C2148_=_C3056 ,\nC2148_=_C3058 ,C2148_=_C3059 ,C2148_=_C3060 ,C2153_=_C2154 ,C2153_=_C2230 ,C2153_=_C2508 ,\nC2153_=_C2722 ,C2153_=_C2864 ,C2153_=_C3018 ,C2153_=_C3169 ,C2153_=_C3263 ,C2153_=_C3426 ,\nC2153_=_C3551 ,C2153_=_C3705 ,C2153_=_C3788 ,C2153_=_C3789 ,C2153_=_C3790 ,C2153_=_C3792 ,\nC2153_=_C3793 ,C2154_=_C2248 ,C2154_=_C2545 ,C2154_=_C2673 ,C2154_=_C3171 ,C2154_=_C3366 ,\nC2154_=_C3468 ,C2154_=_C3731 ,C2154_=_C3798 ,C2154_=_C3887 ,C2154_=_C3943 ,C2154_=_C3944 ,\nC2154_=_C3945 ,C2154_=_C3946 ,C2154_=_C3947 ,C2154_=_C3948 ,C2154_=_C3949 ,C2154_=_C3950 ,\nC2154_=_C3951 ,C2213_=_C2233 ,C2213_=_C2724 ,C2213_=_C3019 ,C2213_=_C3108 ,C2213_=_C3141 ,\nC2213_=_C3467 ,C2213_=_C3591 ,C2213_=_C3728 ,C2213_=_C3796 ,C2213_=_C3810 ,C2213_=_C3812 ,\nC2213_=_C3813 ,C2213_=_C3814 ,C2213_=_C3815 ,C2213_=_C3816 ,C2213_=_C3817 ,C2213_=_C3818 ,\nC2213_=_C3819 ,C2213_=_C3820 ,C2230_=_C2233 ,C2230_=_C2508 ,C2230_=_C2722 ,C2230_=_C2864 ,\nC2230_=_C3018 ,C2230_=_C3169 ,C2230_=_C3263 ,C2230_=_C3426 ,C2230_=_C3551 ,C2230_=_C3705 ,\nC2230_=_C3788 ,C2230_=_C3789 ,C2230_=_C3790 ,C2230_=_C3792 ,C2230_=_C3793 ,C2233_=_C2724 ,\nC2233_=_C3019 ,C2233_=_C3108 ,C2233_=_C3141 ,C2233_=_C3467 ,C2233_=_C3591 ,C2233_=_C3728 ,\nC2233_=_C3796 ,C2233_=_C3810 ,C2233_=_C3812 ,C2233_=_C3813 ,C2233_=_C3814 ,C2233_=_C3815 ,\nC2233_=_C3816 ,C2233_=_C3817 ,C2233_=_C3818 ,C2233_=_C3819 ,C2233_=_C3820 ,C2248_=_C2545 ,\nC2248_=_C2673 ,C2248_=_C3171 ,C2248_=_C3366 ,C2248_=_C3468 ,C2248_=_C3731 ,C2248_=_C3798 ,\nC2248_=_C3887 ,C2248_=_C3943 ,C2248_=_C3944 ,C2248_=_C3945 ,C2248_=_C3946 ,C2248_=_C3947 ,\nC2248_=_C3948 ,C2248_=_C3949 ,C2248_=_C3950 ,C2248_=_C3951 ,C2381_=_C2444 ,C2381_=_C3028 ,\nC2381_=_C3074 ,C2381_=_C3191 ,C2381_=_C3266 ,C2381_=_C3279 ,C2381_=_C3565 ,C2381_=_C3579 ,\nC2381_=_C3590 ,C2381_=_C3698 ,C2381_=_C3712 ,C2381_=_C3720 ,C2381_=_C3942 ,C2381_=_C3973 ,\nC2381_=_C4004 ,C2381_=_C4032 ,C2381_=_C4071 ,C2408_=_C2519 ,C2408_=_C2669 ,C2408_=_C2803 ,\nC2408_=_C2899 ,C2408_=_C2918 ,C2408_=_C2919 ,C2408_=_C2921 ,C2408_=_C2922 ,C2408_=_C2923 ,\nC2408_=_C2924 ,C2408_=_C2926 ,C2408_=_C2927 ,C2408_=_C2929 ,C2408_=_C2930 ,C2408_=_C2931 ,\nC2408_=_C2932 ,C2444_=_C3028 ,C2444_=_C3074 ,C2444_=_C3191 ,C2444_=_C3266 ,C2444_=_C3279 ,\nC2444_=_C3565 ,C2444_=_C3579 ,C2444_=_C3590 ,C2444_=_C3698 ,C2444_=_C3712 ,C2444_=_C3720 ,\nC2444_=_C3942 ,C2444_=_C3973 ,C2444_=_C4004 ,C2444_=_C4032 ,C2444_=_C4071 ,C2459_=_C2718 ,\nC2459_=_C3254 ,C2459_=_C3281 ,C2459_=_C3346 ,C2459_=_C3348 ,C2459_=_C3349 ,C2459_=_C3350 ,\nC2459_=_C3352 ,C2459_=_C3353 ,C2459_=_C3356 ,C2459_=_C3358 ,C2459_=_C3359 ,C2459_=_C3360 ,\nC2501_=_C2508 ,C2501_=_C2856 ,C2501_=_C3043 ,C2501_=_C3044 ,C2501_=_C3046 ,C2501_=_C3047 ,\nC2501_=_C3049 ,C2501_=_C3050 ,C2501_=_C3051 ,C2501_=_C3053 ,C2501_=_C3056 ,C2501_=_C3058 ,\nC2501_=_C3059 ,C2501_=_C3060 ,C2508_=_C2722 ,C2508_=_C2864 ,C2508_=_C3018 ,C2508_=_C3169 ,\nC2508_=_C3263 ,C2508_=_C3426 ,C2508_=_C3551 ,C2508_=_C3705 ,C2508_=_C3788 ,C2508_=_C3789 ,\nC2508_=_C3790 ,C2508_=_C3792 ,C2508_=_C3793 ,C2519_=_C2669 ,C2519_=_C2803 ,C2519_=_C2899 ,\nC2519_=_C2918 ,C2519_=_C2919 ,C2519_=_C2921 ,C2519_=_C2922 ,C2519_=_C2923 ,C2519_=_C2924 ,\nC2519_=_C2926 ,C2519_=_C2927 ,C2519_=_C2929 ,C2519_=_C2930 ,C2519_=_C2931 ,C2519_=_C2932 ,\nC2545_=_C2673 ,C2545_=_C3171 ,C2545_=_C3366 ,C2545_=_C3468 ,C2545_=_C3731 ,C2545_=_C3798 ,\nC2545_=_C3887 ,C2545_=_C3943 ,C2545_=_C3944 ,C2545_=_C3945 ,C2545_=_C3946 ,C2545_=_C3947 ,\nC2545_=_C3948 ,C2545_=_C3949 ,C2545_=_C3950 ,C2545_=_C3951 ,C2669_=_C2673 ,C2669_=_C2803 ,\nC2669_=_C2899 ,C2669_=_C2918 ,C2669_=_C2919 ,C2669_=_C2921 ,C2669_=_C2922</w:t>
      </w:r>
    </w:p>
    <w:p>
      <w:pPr>
        <w:pStyle w:val="PreformattedText"/>
        <w:bidi w:val="0"/>
        <w:spacing w:before="0" w:after="0"/>
        <w:jc w:val="left"/>
        <w:rPr/>
      </w:pPr>
      <w:r>
        <w:rPr/>
        <w:t xml:space="preserve"> </w:t>
      </w:r>
      <w:r>
        <w:rPr/>
        <w:t>,C2669_=_C2923 ,\nC2669_=_C2924 ,C2669_=_C2926 ,C2669_=_C2927 ,C2669_=_C2929 ,C2669_=_C2930 ,C2669_=_C2931 ,\nC2669_=_C2932 ,C2673_=_C3171 ,C2673_=_C3366 ,C2673_=_C3468 ,C2673_=_C3731 ,C2673_=_C3798 ,\nC2673_=_C3887 ,C2673_=_C3943 ,C2673_=_C3944 ,C2673_=_C3945 ,C2673_=_C3946 ,C2673_=_C3947 ,\nC2673_=_C3948 ,C2673_=_C3949 ,C2673_=_C3950 ,C2673_=_C3951 ,C2718_=_C2722 ,C2718_=_C2724 ,\nC2718_=_C3254 ,C2718_=_C3281 ,C2718_=_C3346 ,C2718_=_C3348 ,C2718_=_C3349 ,C2718_=_C3350 ,\nC2718_=_C3352 ,C2718_=_C3353 ,C2718_=_C3356 ,C2718_=_C3358 ,C2718_=_C3359 ,C2718_=_C3360 ,\nC2722_=_C2724 ,C2722_=_C2864 ,C2722_=_C3018 ,C2722_=_C3169 ,C2722_=_C3263 ,C2722_=_C3426 ,\nC2722_=_C3551 ,C2722_=_C3705 ,C2722_=_C3788 ,C2722_=_C3789 ,C2722_=_C3790 ,C2722_=_C3792 ,\nC2722_=_C3793 ,C2724_=_C3019 ,C2724_=_C3108 ,C2724_=_C3141 ,C2724_=_C3467 ,C2724_=_C3591 ,\nC2724_=_C3728 ,C2724_=_C3796 ,C2724_=_C3810 ,C2724_=_C3812 ,C2724_=_C3813 ,C2724_=_C3814 ,\nC2724_=_C3815 ,C2724_=_C3816 ,C2724_=_C3817 ,C2724_=_C3818 ,C2724_=_C3819 ,C2724_=_C3820 ,\nC2780_=_C2825 ,C2780_=_C2905 ,C2780_=_C3224 ,C2780_=_C3461 ,C2780_=_C3490 ,C2780_=_C3491 ,\nC2780_=_C3492 ,C2780_=_C3493 ,C2780_=_C3494 ,C2780_=_C3495 ,C2780_=_C3496 ,C2780_=_C3497 ,\nC2780_=_C3499 ,C2780_=_C3501 ,C2780_=_C3502 ,C2780_=_C3503 ,C2780_=_C3504 ,C2780_=_C3505 ,\nC2803_=_C2899 ,C2803_=_C2918 ,C2803_=_C2919 ,C2803_=_C2921 ,C2803_=_C2922 ,C2803_=_C2923 ,\nC2803_=_C2924 ,C2803_=_C2926 ,C2803_=_C2927 ,C2803_=_C2929 ,C2803_=_C2930 ,C2803_=_C2931 ,\nC2803_=_C2932 ,C2825_=_C2905 ,C2825_=_C3224 ,C2825_=_C3461 ,C2825_=_C3490 ,C2825_=_C3491 ,\nC2825_=_C3492 ,C2825_=_C3493 ,C2825_=_C3494 ,C2825_=_C3495 ,C2825_=_C3496 ,C2825_=_C3497 ,\nC2825_=_C3499 ,C2825_=_C3501 ,C2825_=_C3502 ,C2825_=_C3503 ,C2825_=_C3504 ,C2825_=_C3505 ,\nC2856_=_C2864 ,C2856_=_C3043 ,C2856_=_C3044 ,C2856_=_C3046 ,C2856_=_C3047 ,C2856_=_C3049 ,\nC2856_=_C3050 ,C2856_=_C3051 ,C2856_=_C3053 ,C2856_=_C3056 ,C2856_=_C3058 ,C2856_=_C3059 ,\nC2856_=_C3060 ,C2864_=_C3018 ,C2864_=_C3169 ,C2864_=_C3263 ,C2864_=_C3426 ,C2864_=_C3551 ,\nC2864_=_C3705 ,C2864_=_C3788 ,C2864_=_C3789 ,C2864_=_C3790 ,C2864_=_C3792 ,C2864_=_C3793 ,\nC2899_=_C2905 ,C2899_=_C2918 ,C2899_=_C2919 ,C2899_=_C2921 ,C2899_=_C2922 ,C2899_=_C2923 ,\nC2899_=_C2924 ,C2899_=_C2926 ,C2899_=_C2927 ,C2899_=_C2929 ,C2899_=_C2930 ,C2899_=_C2931 ,\nC2899_=_C2932 ,C2905_=_C3224 ,C2905_=_C3461 ,C2905_=_C3490 ,C2905_=_C3491 ,C2905_=_C3492 ,\nC2905_=_C3493 ,C2905_=_C3494 ,C2905_=_C3495 ,C2905_=_C3496 ,C2905_=_C3497 ,C2905_=_C3499 ,\nC2905_=_C3501 ,C2905_=_C3502 ,C2905_=_C3503 ,C2905_=_C3504 ,C2905_=_C3505 ,C2918_=_C2919 ,\nC2918_=_C2921 ,C2918_=_C2922 ,C2918_=_C2923 ,C2918_=_C2924 ,C2918_=_C2926 ,C2918_=_C2927 ,\nC2918_=_C2929 ,C2918_=_C2930 ,C2918_=_C2931 ,C2918_=_C2932 ,C2918_=_C3047 ,C2918_=_C3346 ,\nC2918_=_C3461 ,C2918_=_C3467 ,C2918_=_C3468 ,C2919_=_C2921 ,C2919_=_C2922 ,C2919_=_C2923 ,\nC2919_=_C2924 ,C2919_=_C2926 ,C2919_=_C2927 ,C2919_=_C2929 ,C2919_=_C2930 ,C2919_=_C2931 ,\nC2919_=_C2932 ,C2921_=_C2922 ,C2921_=_C2923 ,C2921_=_C2924 ,C2921_=_C2926 ,C2921_=_C2927 ,\nC2921_=_C2929 ,C2921_=_C2930 ,C2921_=_C2931 ,C2921_=_C2932 ,C2922_=_C2923 ,C2922_=_C2924 ,\nC2922_=_C2926 ,C2922_=_C2927 ,C2922_=_C2929 ,C2922_=_C2930 ,C2922_=_C2931 ,C2922_=_C2932 ,\nC2923_=_C2924 ,C2923_=_C2926 ,C2923_=_C2927 ,C2923_=_C2929 ,C2923_=_C2930 ,C2923_=_C2931 ,\nC2923_=_C2932 ,C2923_=_C3051 ,C2923_=_C3349 ,C2923_=_C3494 ,C2923_=_C3728 ,C2923_=_C3731 ,\nC2924_=_C2926 ,C2924_=_C2927 ,C2924_=_C2929 ,C2924_=_C2930 ,C2924_=_C2931 ,C2924_=_C2932 ,\nC2924_=_C3053 ,C2924_=_C3352 ,C2924_=_C3496 ,C2924_=_C3796 ,C2924_=_C3798 ,C2926_=_C2927 ,\nC2926_=_C2929 ,C2926_=_C2930 ,C2926_=_C2931 ,C2926_=_C2932 ,C2926_=_C3887 ,C2927_=_C2929 ,\nC2927_=_C2930 ,C2927_=_C2931 ,C2927_=_C2932 ,C2929_=_C2930 ,C2929_=_C2931 ,C2929_=_C2932 ,\nC2930_=_C2931 ,C2930_=_C2932 ,C2930_=_C3056 ,C2930_=_C3356 ,C2930_=_C3501 ,C2930_=_C3815 ,\nC2930_=_C3945 ,C2931_=_C2932 ,C2932_=_C3058 ,C2932_=_C3358 ,C2932_=_C3503 ,C2932_=_C3817 ,\nC2932_=_C3948 ,C3018_=_C3019 ,C3018_=_C3028 ,C3018_=_C3169 ,C3018_=_C3263 ,C3018_=_C3426 ,\nC3018_=_C3551 ,C3018_=_C3705 ,C3018_=_C3788 ,C3018_=_C3789 ,C3018_=_C3790 ,C3018_=_C3792 ,\nC3018_=_C3793 ,C3019_=_C3028 ,C3019_=_C3108 ,C3019_=_C3141 ,C3019_=_C3467 ,C3019_=_C3591 ,\nC3019_=_C3728 ,C3019_=_C3796 ,C3019_=_C3810 ,C3019_=_C3812 ,C3019_=_C3813 ,C3019_=_C3814 ,\nC3019_=_C3815 ,C3019_=_C3816 ,C3019_=_C3817 ,C3019_=_C3818 ,C3019_=_C3819 ,C3019_=_C3820 ,\nC3028_=_C3074 ,C3028_=_C3191 ,C3028_=_C3266 ,C3028_=_C3279 ,C3028_=_C3565 ,C3028_=_C3579 ,\nC3028_=_C3590 ,C3028_=_C3698 ,C3028_=_C3712 ,C3028_=_C3720 ,C3028_=_C3942 ,C3028_=_C3973 ,\nC3028_=_C4004 ,C3028_=_C4032 ,C3028_=_C4071 ,C3043_=_C3044 ,C3043_=_C3046 ,C3043_=_C3047 ,\nC3043_=_C3049 ,C3043_=_C3050 ,C3043_=_C3051 ,C3043_=_C3053 ,C3043_=_C3056 ,C3043_=_C3058 ,\nC3043_=_C3059 ,C3043_=_C3060 ,C3043_=_C3169 ,C3043_=_C3171 ,C3044_=_C3046 ,C3044_=_C3047 ,\nC3044_=_C3049 ,C3044_=_C3050 ,C3044_=_C3051 ,C3044_=_C3053 ,C3044_=_C3056 ,C3044_=_C3058 ,\nC3044_=_C3059 ,C3044_=_C3060 ,C3044_=_C3254 ,C3044_=_C3263 ,C3044_=_C3266 ,C3046_=_C3047 ,\nC3046_=_C3049 ,C3046_=_C3050 ,C3046_=_C3051 ,C3046_=_C3053 ,C3046_=_C3056 ,C3046_=_C3058 ,\nC3046_=_C3059 ,C3046_=_C3060 ,C3046_=_C3426 ,C3047_=_C3049 ,C3047_=_C3050 ,C3047_=_C3051 ,\nC3047_=_C3053 ,C3047_=_C3056 ,C3047_=_C3058 ,C3047_=_C3059 ,C3047_=_C3060 ,C3047_=_C3346 ,\nC3047_=_C3461 ,C3047_=_C3467 ,C3047_=_C3468 ,C3049_=_C3050 ,C3049_=_C3051 ,C3049_=_C3053 ,\nC3049_=_C3056 ,C3049_=_C3058 ,C3049_=_C3059 ,C3049_=_C3060 ,C3049_=_C3551 ,C3050_=_C3051 ,\nC3050_=_C3053 ,C3050_=_C3056 ,C3050_=_C3058 ,C3050_=_C3059 ,C3050_=_C3060 ,C3050_=_C3348 ,\nC3050_=_C3705 ,C3050_=_C3712 ,C3051_=_C3053 ,C3051_=_C3056 ,C3051_=_C3058 ,C3051_=_C3059 ,\nC3051_=_C3060 ,C3051_=_C3349 ,C3051_=_C3494 ,C3051_=_C3728 ,C3051_=_C3731 ,C3053_=_C3056 ,\nC3053_=_C3058 ,C3053_=_C3059 ,C3053_=_C3060 ,C3053_=_C3352 ,C3053_=_C3496 ,C3053_=_C3796 ,\nC3053_=_C3798 ,C3056_=_C3058 ,C3056_=_C3059 ,C3056_=_C3060 ,C3056_=_C3356 ,C3056_=_C3501 ,\nC3056_=_C3815 ,C3056_=_C3945 ,C3058_=_C3059 ,C3058_=_C3060 ,C3058_=_C3358 ,C3058_=_C3503 ,\nC3058_=_C3817 ,C3058_=_C3948 ,C3059_=_C3060 ,C3059_=_C3359 ,C3059_=_C3792 ,C3059_=_C3949 ,\nC3059_=_C4071 ,C3060_=_C3793 ,C3074_=_C3191 ,C3074_=_C3266 ,C3074_=_C3279 ,C3074_=_C3565 ,\nC3074_=_C3579 ,C3074_=_C3590 ,C3074_=_C3698 ,C3074_=_C3712 ,C3074_=_C3720 ,C3074_=_C3942 ,\nC3074_=_C3973 ,C3074_=_C4004 ,C3074_=_C4032 ,C3074_=_C4071 ,C3108_=_C3141 ,C3108_=_C3467 ,\nC3108_=_C3591 ,C3108_=_C3728 ,C3108_=_C3796 ,C3108_=_C3810 ,C3108_=_C3812 ,C3108_=_C3813 ,\nC3108_=_C3814 ,C3108_=_C3815 ,C3108_=_C3816 ,C3108_=_C3817 ,C3108_=_C3818 ,C3108_=_C3819 ,\nC3108_=_C3820 ,C3141_=_C3467 ,C3141_=_C3591 ,C3141_=_C3728 ,C3141_=_C3796 ,C3141_=_C3810 ,\nC3141_=_C3812 ,C3141_=_C3813 ,C3141_=_C3814 ,C3141_=_C3815 ,C3141_=_C3816 ,C3141_=_C3817 ,\nC3141_=_C3818 ,C3141_=_C3819 ,C3141_=_C3820 ,C3169_=_C3171 ,C3169_=_C3263 ,C3169_=_C3426 ,\nC3169_=_C3551 ,C3169_=_C3705 ,C3169_=_C3788 ,C3169_=_C3789 ,C3169_=_C3790 ,C3169_=_C3792 ,\nC3169_=_C3793 ,C3171_=_C3366 ,C3171_=_C3468 ,C3171_=_C3731 ,C3171_=_C3798 ,C3171_=_C3887 ,\nC3171_=_C3943 ,C3171_=_C3944 ,C3171_=_C3945 ,C3171_=_C3946 ,C3171_=_C3947 ,C3171_=_C3948 ,\nC3171_=_C3949 ,C3171_=_C3950 ,C3171_=_C3951 ,C3191_=_C3266 ,C3191_=_C3279 ,C3191_=_C3565 ,\nC3191_=_C3579 ,C3191_=_C3590 ,C3191_=_C3698 ,C3191_=_C3712 ,C3191_=_C3720 ,C3191_=_C3942 ,\nC3191_=_C3973 ,C3191_=_C4004 ,C3191_=_C4032 ,C3191_=_C4071 ,C3224_=_C3461 ,C3224_=_C3490 ,\nC3224_=_C3491 ,C3224_=_C3492 ,C3224_=_C3493 ,C3224_=_C3494 ,C3224_=_C3495 ,C3224_=_C3496 ,\nC3224_=_C3497 ,C3224_=_C3499 ,C3224_=_C3501 ,C3224_=_C3502 ,C3224_=_C3503 ,C3224_=_C3504 ,\nC3224_=_C3505 ,C3254_=_C3263 ,C3254_=_C3266 ,C3254_=_C3281 ,C3254_=_C3346 ,C3254_=_C3348 ,\nC3254_=_C3349 ,C3254_=_C3350 ,C3254_=_C3352 ,C3254_=_C3353 ,C3254_=_C3356 ,C3254_=_C3358 ,\nC3254_=_C3359 ,C3254_=_C3360 ,C3263_=_C3266 ,C3263_=_C3426 ,C3263_=_C3551 ,C3263_=_C3705 ,\nC3263_=_C3788 ,C3263_=_C3789 ,C3263_=_C3790 ,C3263_=_C3792 ,C3263_=_C3793 ,C3266_=_C3279 ,\nC3266_=_C3565 ,C3266_=_C3579 ,C3266_=_C3590 ,C3266_=_C3698 ,C3266_=_C3712 ,C3266_=_C3720 ,\nC3266_=_C3942 ,C3266_=_C3973 ,C3266_=_C4004 ,C3266_=_C4032 ,C3266_=_C4071 ,C3279_=_C3565 ,\nC3279_=_C3579 ,C3279_=_C3590 ,C3279_=_C3698 ,C3279_=_C3712 ,C3279_=_C3720 ,C3279_=_C3942 ,\nC3279_=_C3973 ,C3279_=_C4004 ,C3279_=_C4032 ,C3279_=_C4071 ,C3281_=_C3346 ,C3281_=_C3348 ,\nC3281_=_C3349 ,C3281_=_C3350 ,C3281_=_C3352 ,C3281_=_C3353 ,C3281_=_C3356 ,C3281_=_C3358 ,\nC3281_=_C3359 ,C3281_=_C3360 ,C3346_=_C3348 ,C3346_=_C3349 ,C3346_=_C3350 ,C3346_=_C3352 ,\nC3346_=_C3353 ,C3346_=_C3356 ,C3346_=_C3358 ,C3346_=_C3359 ,C3346_=_C3360 ,C3346_=_C3461 ,\nC3346_=_C3467 ,C3346_=_C3468 ,C3348_=_C3349 ,C3348_=_C3350 ,C3348_=_C3352 ,C3348_=_C3353 ,\nC3348_=_C3356 ,C3348_=_C3358 ,C3348_=_C3359 ,C3348_=_C3360 ,C3348_=_C3705 ,C3348_=_C3712 ,\nC3349_=_C3350 ,C3349_=_C3352 ,C3349_=_C3353 ,C3349_=_C3356 ,C3349_=_C3358 ,C3349_=_C3359 ,\nC3349_=_C3360 ,C3349_=_C3494 ,C3349_=_C3728 ,C3349_=_C3731 ,C3350_=_C3352 ,C3350_=_C3353 ,\nC3350_=_C3356 ,C3350_=_C3358 ,C3350_=_C3359 ,C3350_=_C3360 ,C3352_=_C3353 ,C3352_=_C3356 ,\nC3352_=_C3358 ,C3352_=_C3359 ,C3352_=_C3360 ,C3352_=_C3496 ,C3352_=_C3796 ,C3352_=_C3798 ,\nC3353_=_C3356 ,C3353_=_C3358 ,C3353_=_C3359 ,C3353_=_C3360 ,C3356_=_C3358 ,C3356_=_C3359 ,\nC3356_=_C3360 ,C3356_=_C3501 ,C3356_=_C3815 ,C3356_=_C3945 ,C3358_=_C3359 ,C3358_=_C3360 ,\nC3358_=_C3503 ,C3358_=_C3817 ,C3358_=_C3948 ,C3359_=_C3360 ,C3359_=_C3792 ,C3359_=_C3949 ,\nC3359_=_C4071 ,C3366_=_C3468 ,C3366_=_C3731 ,C3366_=_C3798 ,C3366_=_C3887 ,C3366_=_C3943 ,\nC3366_=_C3944 ,C3366_=_C3945 ,C3366_=_C3946 ,C3366_=_C3947 ,C3366_=_C3948 ,C3366_=_C3949 ,\nC3366_=_C3950 ,C3366_=_C3951 ,C3426_=_C3551 ,C3426_=_C3705 ,C3426_=_C3788 ,C3426_=_C3789 ,\nC3426_=_C3790 ,C3426_=_C3792 ,C3426_=_C3793 ,C3461_=_C3467 ,C3461_=_C3468 ,C3461_=_C3490 ,\nC3461_=_C3491 ,C3461_=_C3492 ,C3461_=_C3493</w:t>
      </w:r>
    </w:p>
    <w:p>
      <w:pPr>
        <w:pStyle w:val="PreformattedText"/>
        <w:bidi w:val="0"/>
        <w:spacing w:before="0" w:after="0"/>
        <w:jc w:val="left"/>
        <w:rPr/>
      </w:pPr>
      <w:r>
        <w:rPr/>
        <w:t xml:space="preserve"> </w:t>
      </w:r>
      <w:r>
        <w:rPr/>
        <w:t>,C3461_=_C3494 ,C3461_=_C3495 ,C3461_=_C3496 ,\nC3461_=_C3497 ,C3461_=_C3499 ,C3461_=_C3501 ,C3461_=_C3502 ,C3461_=_C3503 ,C3461_=_C3504 ,\nC3461_=_C3505 ,C3467_=_C3468 ,C3467_=_C3591 ,C3467_=_C3728 ,C3467_=_C3796 ,C3467_=_C3810 ,\nC3467_=_C3812 ,C3467_=_C3813 ,C3467_=_C3814 ,C3467_=_C3815 ,C3467_=_C3816 ,C3467_=_C3817 ,\nC3467_=_C3818 ,C3467_=_C3819 ,C3467_=_C3820 ,C3468_=_C3731 ,C3468_=_C3798 ,C3468_=_C3887 ,\nC3468_=_C3943 ,C3468_=_C3944 ,C3468_=_C3945 ,C3468_=_C3946 ,C3468_=_C3947 ,C3468_=_C3948 ,\nC3468_=_C3949 ,C3468_=_C3950 ,C3468_=_C3951 ,C3490_=_C3491 ,C3490_=_C3492 ,C3490_=_C3493 ,\nC3490_=_C3494 ,C3490_=_C3495 ,C3490_=_C3496 ,C3490_=_C3497 ,C3490_=_C3499 ,C3490_=_C3501 ,\nC3490_=_C3502 ,C3490_=_C3503 ,C3490_=_C3504 ,C3490_=_C3505 ,C3490_=_C3591 ,C3491_=_C3492 ,\nC3491_=_C3493 ,C3491_=_C3494 ,C3491_=_C3495 ,C3491_=_C3496 ,C3491_=_C3497 ,C3491_=_C3499 ,\nC3491_=_C3501 ,C3491_=_C3502 ,C3491_=_C3503 ,C3491_=_C3504 ,C3491_=_C3505 ,C3492_=_C3493 ,\nC3492_=_C3494 ,C3492_=_C3495 ,C3492_=_C3496 ,C3492_=_C3497 ,C3492_=_C3499 ,C3492_=_C3501 ,\nC3492_=_C3502 ,C3492_=_C3503 ,C3492_=_C3504 ,C3492_=_C3505 ,C3493_=_C3494 ,C3493_=_C3495 ,\nC3493_=_C3496 ,C3493_=_C3497 ,C3493_=_C3499 ,C3493_=_C3501 ,C3493_=_C3502 ,C3493_=_C3503 ,\nC3493_=_C3504 ,C3493_=_C3505 ,C3493_=_C3698 ,C3494_=_C3495 ,C3494_=_C3496 ,C3494_=_C3497 ,\nC3494_=_C3499 ,C3494_=_C3501 ,C3494_=_C3502 ,C3494_=_C3503 ,C3494_=_C3504 ,C3494_=_C3505 ,\nC3494_=_C3728 ,C3494_=_C3731 ,C3495_=_C3496 ,C3495_=_C3497 ,C3495_=_C3499 ,C3495_=_C3501 ,\nC3495_=_C3502 ,C3495_=_C3503 ,C3495_=_C3504 ,C3495_=_C3505 ,C3496_=_C3497 ,C3496_=_C3499 ,\nC3496_=_C3501 ,C3496_=_C3502 ,C3496_=_C3503 ,C3496_=_C3504 ,C3496_=_C3505 ,C3496_=_C3796 ,\nC3496_=_C3798 ,C3497_=_C3499 ,C3497_=_C3501 ,C3497_=_C3502 ,C3497_=_C3503 ,C3497_=_C3504 ,\nC3497_=_C3505 ,C3499_=_C3501 ,C3499_=_C3502 ,C3499_=_C3503 ,C3499_=_C3504 ,C3499_=_C3505 ,\nC3501_=_C3502 ,C3501_=_C3503 ,C3501_=_C3504 ,C3501_=_C3505 ,C3501_=_C3815 ,C3501_=_C3945 ,\nC3502_=_C3503 ,C3502_=_C3504 ,C3502_=_C3505 ,C3503_=_C3504 ,C3503_=_C3505 ,C3503_=_C3817 ,\nC3503_=_C3948 ,C3504_=_C3505 ,C3504_=_C3950 ,C3505_=_C3951 ,C3551_=_C3705 ,C3551_=_C3788 ,\nC3551_=_C3789 ,C3551_=_C3790 ,C3551_=_C3792 ,C3551_=_C3793 ,C3565_=_C3579 ,C3565_=_C3590 ,\nC3565_=_C3698 ,C3565_=_C3712 ,C3565_=_C3720 ,C3565_=_C3942 ,C3565_=_C3973 ,C3565_=_C4004 ,\nC3565_=_C4032 ,C3565_=_C4071 ,C3579_=_C3590 ,C3579_=_C3698 ,C3579_=_C3712 ,C3579_=_C3720 ,\nC3579_=_C3942 ,C3579_=_C3973 ,C3579_=_C4004 ,C3579_=_C4032 ,C3579_=_C4071 ,C3590_=_C3698 ,\nC3590_=_C3712 ,C3590_=_C3720 ,C3590_=_C3942 ,C3590_=_C3973 ,C3590_=_C4004 ,C3590_=_C4032 ,\nC3590_=_C4071 ,C3591_=_C3728 ,C3591_=_C3796 ,C3591_=_C3810 ,C3591_=_C3812 ,C3591_=_C3813 ,\nC3591_=_C3814 ,C3591_=_C3815 ,C3591_=_C3816 ,C3591_=_C3817 ,C3591_=_C3818 ,C3591_=_C3819 ,\nC3591_=_C3820 ,C3698_=_C3712 ,C3698_=_C3720 ,C3698_=_C3942 ,C3698_=_C3973 ,C3698_=_C4004 ,\nC3698_=_C4032 ,C3698_=_C4071 ,C3705_=_C3712 ,C3705_=_C3788 ,C3705_=_C3789 ,C3705_=_C3790 ,\nC3705_=_C3792 ,C3705_=_C3793 ,C3712_=_C3720 ,C3712_=_C3942 ,C3712_=_C3973 ,C3712_=_C4004 ,\nC3712_=_C4032 ,C3712_=_C4071 ,C3720_=_C3942 ,C3720_=_C3973 ,C3720_=_C4004 ,C3720_=_C4032 ,\nC3720_=_C4071 ,C3728_=_C3731 ,C3728_=_C3796 ,C3728_=_C3810 ,C3728_=_C3812 ,C3728_=_C3813 ,\nC3728_=_C3814 ,C3728_=_C3815 ,C3728_=_C3816 ,C3728_=_C3817 ,C3728_=_C3818 ,C3728_=_C3819 ,\nC3728_=_C3820 ,C3731_=_C3798 ,C3731_=_C3887 ,C3731_=_C3943 ,C3731_=_C3944 ,C3731_=_C3945 ,\nC3731_=_C3946 ,C3731_=_C3947 ,C3731_=_C3948 ,C3731_=_C3949 ,C3731_=_C3950 ,C3731_=_C3951 ,\nC3788_=_C3789 ,C3788_=_C3790 ,C3788_=_C3792 ,C3788_=_C3793 ,C3788_=_C3812 ,C3789_=_C3790 ,\nC3789_=_C3792 ,C3789_=_C3793 ,C3789_=_C3813 ,C3790_=_C3792 ,C3790_=_C3793 ,C3790_=_C3814 ,\nC3792_=_C3793 ,C3792_=_C3949 ,C3792_=_C4071 ,C3796_=_C3798 ,C3796_=_C3810 ,C3796_=_C3812 ,\nC3796_=_C3813 ,C3796_=_C3814 ,C3796_=_C3815 ,C3796_=_C3816 ,C3796_=_C3817 ,C3796_=_C3818 ,\nC3796_=_C3819 ,C3796_=_C3820 ,C3798_=_C3887 ,C3798_=_C3943 ,C3798_=_C3944 ,C3798_=_C3945 ,\nC3798_=_C3946 ,C3798_=_C3947 ,C3798_=_C3948 ,C3798_=_C3949 ,C3798_=_C3950 ,C3798_=_C3951 ,\nC3810_=_C3812 ,C3810_=_C3813 ,C3810_=_C3814 ,C3810_=_C3815 ,C3810_=_C3816 ,C3810_=_C3817 ,\nC3810_=_C3818 ,C3810_=_C3819 ,C3810_=_C3820 ,C3812_=_C3813 ,C3812_=_C3814 ,C3812_=_C3815 ,\nC3812_=_C3816 ,C3812_=_C3817 ,C3812_=_C3818 ,C3812_=_C3819 ,C3812_=_C3820 ,C3813_=_C3814 ,\nC3813_=_C3815 ,C3813_=_C3816 ,C3813_=_C3817 ,C3813_=_C3818 ,C3813_=_C3819 ,C3813_=_C3820 ,\nC3814_=_C3815 ,C3814_=_C3816 ,C3814_=_C3817 ,C3814_=_C3818 ,C3814_=_C3819 ,C3814_=_C3820 ,\nC3815_=_C3816 ,C3815_=_C3817 ,C3815_=_C3818 ,C3815_=_C3819 ,C3815_=_C3820 ,C3815_=_C3945 ,\nC3816_=_C3817 ,C3816_=_C3818 ,C3816_=_C3819 ,C3816_=_C3820 ,C3817_=_C3818 ,C3817_=_C3819 ,\nC3817_=_C3820 ,C3817_=_C3948 ,C3818_=_C3819 ,C3818_=_C3820 ,C3819_=_C3820 ,C3887_=_C3943 ,\nC3887_=_C3944 ,C3887_=_C3945 ,C3887_=_C3946 ,C3887_=_C3947 ,C3887_=_C3948 ,C3887_=_C3949 ,\nC3887_=_C3950 ,C3887_=_C3951 ,C3942_=_C3973 ,C3942_=_C4004 ,C3942_=_C4032 ,C3942_=_C4071 ,\nC3943_=_C3944 ,C3943_=_C3945 ,C3943_=_C3946 ,C3943_=_C3947 ,C3943_=_C3948 ,C3943_=_C3949 ,\nC3943_=_C3950 ,C3943_=_C3951 ,C3944_=_C3945 ,C3944_=_C3946 ,C3944_=_C3947 ,C3944_=_C3948 ,\nC3944_=_C3949 ,C3944_=_C3950 ,C3944_=_C3951 ,C3945_=_C3946 ,C3945_=_C3947 ,C3945_=_C3948 ,\nC3945_=_C3949 ,C3945_=_C3950 ,C3945_=_C3951 ,C3946_=_C3947 ,C3946_=_C3948 ,C3946_=_C3949 ,\nC3946_=_C3950 ,C3946_=_C3951 ,C3947_=_C3948 ,C3947_=_C3949 ,C3947_=_C3950 ,C3947_=_C3951 ,\nC3948_=_C3949 ,C3948_=_C3950 ,C3948_=_C3951 ,C3949_=_C3950 ,C3949_=_C3951 ,C3949_=_C4071 ,\nC3950_=_C3951 ,C3973_=_C4004 ,C3973_=_C4032 ,C3973_=_C4071 ,C4004_=_C4032 ,C4004_=_C4071 ,\nC4032_=_C4071 ,"];209[shape=box, label="id:209 level: 6\n185: C389 C434 C492 C508 C571 \nC572 C577 C732 C803 C819 C829 \nC832 C1016 C1039 C1040 C1048 C1063 \nC1065 C1070 C1126 C1138 C1144 C1145 \nC1149 C1166 C1339 C1352 C1397 C1401 \nC1402 C1409 C1412 C1551 C1562 C1583 \nC1594 C1638 C1643 C1644 C1656 C1659 \nC1727 C1729 C1804 C1812 C1815 C1828 \nC1836 C1969 C2023 C2024 C2025 C2026 \nC2027 C2028 C2029 C2030 C2031 C2033 \nC2034 C2035 C2037 C2038 C2039 C2040 \nC2042 C2043 C2107 C2118 C2121 C2155 \nC2249 C2406 C2411 C2412 C2452 C2518 \nC2526 C2528 C2534 C2535 C2536 C2537 \nC2538 C2539 C2540 C2541 C2542 C2543 \nC2545 C2546 C2548 C2549 C2550 C2551 \nC2552 C2553 C2584 C2591 C2611 C2667 \nC2668 C2669 C2670 C2671 C2673 C2675 \nC2676 C2677 C2678 C2679 C2745 C2813 \nC2829 C2911 C2926 C2929 C2963 C3100 \nC3102 C3129 C3134 C3170 C3230 C3237 \nC3244 C3250 C3367 C3410 C3419 C3495 \nC3522 C3612 C3619 C3648 C3653 C3692 \nC3711 C3759 C3760 C3761 C3762 C3763 \nC3764 C3766 C3767 C3769 C3770 C3776 \nC3778 C3875 C3877 C3879 C3881 C3887 \nC3888 C3890 C3891 C3892 C3893 C3894 \nC3895 C3907 C3931 C3943 C3959 C3963 \nC3978 C3982 C3983 C3984 C3986 C3987 \nC3988 C3989 C4012 C4017 C4026 C4027 \nC4028 C4029 C4038 C4052 C4056 C4057 \n2493: C389_=_C492( C389 C492 ) C389_=_C1126( C389 C1126 ) C389_=_C1149( C389 C1149 ) C389_=_C1397( C389 C1397 ) C389_=_C1583( C389 C1583 ) \nC389_=_C1638( C389 C1638 ) C389_=_C2023( C389 C2023 ) C389_=_C2024( C389 C2024 ) C389_=_C2025( C389 C2025 ) C389_=_C2026( C389 C2026 ) C389_=_C2027( C389 C2027 ) \nC389_=_C2028( C389 C2028 ) C389_=_C2029( C389 C2029 ) C389_=_C2030( C389 C2030 ) C389_=_C2031( C389 C2031 ) C389_=_C2033( C389 C2033 ) C389_=_C2034( C389 C2034 ) \nC389_=_C2035( C389 C2035 ) C389_=_C2037( C389 C2037 ) C389_=_C2038( C389 C2038 ) C389_=_C2039( C389 C2039 ) C389_=_C2040( C389 C2040 ) C389_=_C2042( C389 C2042 ) \nC389_=_C2043( C389 C2043 ) C434_=_C508( C434 C508 ) C434_=_C1144( C434 C1144 ) C434_=_C1166( C434 C1166 ) C434_=_C1412( C434 C1412 ) C434_=_C1594( C434 C1594 ) \nC434_=_C1969( C434 C1969 ) C434_=_C2155( C434 C2155 ) C434_=_C2249( C434 C2249 ) C434_=_C2452( C434 C2452 ) C434_=_C2546( C434 C2546 ) C434_=_C2813( C434 C2813 ) \nC434_=_C3100( C434 C3100 ) C434_=_C3367( C434 C3367 ) C434_=_C3522( C434 C3522 ) C434_=_C3877( C434 C3877 ) C434_=_C3888( C434 C3888 ) C434_=_C3943( C434 C3943 ) \nC434_=_C3982( C434 C3982 ) C434_=_C3983( C434 C3983 ) C434_=_C3984( C434 C3984 ) C434_=_C3986( C434 C3986 ) C434_=_C3987( C434 C3987 ) C434_=_C3988( C434 C3988 ) \nC434_=_C3989( C434 C3989 ) C492_=_C508( C492 C508 ) C492_=_C1126( C492 C1126 ) C492_=_C1149( C492 C1149 ) C492_=_C1397( C492 C1397 ) C492_=_C1583( C492 C1583 ) \nC492_=_C1638( C492 C1638 ) C492_=_C2023( C492 C2023 ) C492_=_C2024( C492 C2024 ) C492_=_C2025( C492 C2025 ) C492_=_C2026( C492 C2026 ) C492_=_C2027( C492 C2027 ) \nC492_=_C2028( C492 C2028 ) C492_=_C2029( C492 C2029 ) C492_=_C2030( C492 C2030 ) C492_=_C2031( C492 C2031 ) C492_=_C2033( C492 C2033 ) C492_=_C2034( C492 C2034 ) \nC492_=_C2035( C492 C2035 ) C492_=_C2037( C492 C2037 ) C492_=_C2038( C492 C2038 ) C492_=_C2039( C492 C2039 ) C492_=_C2040( C492 C2040 ) C492_=_C2042( C492 C2042 ) \nC492_=_C2043( C492 C2043 ) C508_=_C1144( C508 C1144 ) C508_=_C1166( C508 C1166 ) C508_=_C1412( C508 C1412 ) C508_=_C1594( C508 C1594 ) C508_=_C1969( C508 C1969 ) \nC508_=_C2155( C508 C2155 ) C508_=_C2249( C508 C2249 ) C508_=_C2452( C508 C2452 ) C508_=_C2546( C508 C2546 ) C508_=_C2813( C508 C2813 ) C508_=_C3100( C508 C3100 ) \nC508_=_C3367( C508 C3367 ) C508_=_C3522( C508 C3522 ) C508_=_C3877( C508 C3877 ) C508_=_C3888( C508 C3888 ) C508_=_C3943( C508 C3943 ) C508_=_C3982( C508 C3982 ) \nC508_=_C3983( C508 C3983 ) C508_=_C3984( C508 C3984 ) C508_=_C3986( C508 C3986 ) C508_=_C3987( C508 C3987 ) C508_=_C3988( C508 C3988 ) C508_=_C3989( C508 C3989 ) \nC571_=_C572( C571 C572 ) C571_=_C577( C571 C577 ) C571_=_C1039( C571 C1039 ) C571_=_C1063( C571 C1063 ) C571_=_C1352( C571 C1352 ) C571_=_C1401( C571 C1401 ) \nC571_=_C1643( C571 C1643 ) C571_=_C2025( C571 C2025 ) C571_=_C2534( C571 C2534 ) C571_=_C2535( C571 C2535 ) C571_=_C2536( C571 C2536 ) C571_=_C2537( C571 C2537 ) \nC571_=_C2538( C571 C2538 ) C571_=_C2539( C571 C2539 ) C571_=_C2540( C571 C2540 ) C571_=_C2541( C571</w:t>
      </w:r>
    </w:p>
    <w:p>
      <w:pPr>
        <w:pStyle w:val="PreformattedText"/>
        <w:bidi w:val="0"/>
        <w:spacing w:before="0" w:after="0"/>
        <w:jc w:val="left"/>
        <w:rPr/>
      </w:pPr>
      <w:r>
        <w:rPr/>
        <w:t xml:space="preserve"> </w:t>
      </w:r>
      <w:r>
        <w:rPr/>
        <w:t>C2541 ) C571_=_C2542( C571 C2542 ) C571_=_C2543( C571 C2543 ) \nC571_=_C2545( C571 C2545 ) C571_=_C2546( C571 C2546 ) C571_=_C2548( C571 C2548 ) C571_=_C2549( C571 C2549 ) C571_=_C2550( C571 C2550 ) C571_=_C2551( C571 C2551 ) \nC571_=_C2552( C571 C2552 ) C571_=_C2553( C571 C2553 ) C572_=_C577( C572 C577 ) C572_=_C732( C572 C732 ) C572_=_C819( C572 C819 ) C572_=_C1016( C572 C1016 ) \nC572_=_C1040( C572 C1040 ) C572_=_C1065( C572 C1065 ) C572_=_C1402( C572 C1402 ) C572_=_C1562( C572 C1562 ) C572_=_C1644( C572 C1644 ) C572_=_C1804( C572 C1804 ) \nC572_=_C2107( C572 C2107 ) C572_=_C2406( C572 C2406 ) C572_=_C2518( C572 C2518 ) C572_=_C2667( C572 C2667 ) C572_=_C2668( C572 C2668 ) C572_=_C2669( C572 C2669 ) \nC572_=_C2670( C572 C2670 ) C572_=_C2671( C572 C2671 ) C572_=_C2673( C572 C2673 ) C572_=_C2675( C572 C2675 ) C572_=_C2676( C572 C2676 ) C572_=_C2677( C572 C2677 ) \nC572_=_C2678( C572 C2678 ) C572_=_C2679( C572 C2679 ) C577_=_C829( C577 C829 ) C577_=_C1048( C577 C1048 ) C577_=_C1070( C577 C1070 ) C577_=_C1409( C577 C1409 ) \nC577_=_C1656( C577 C1656 ) C577_=_C1812( C577 C1812 ) C577_=_C2035( C577 C2035 ) C577_=_C2118( C577 C2118 ) C577_=_C2411( C577 C2411 ) C577_=_C2526( C577 C2526 ) \nC577_=_C2926( C577 C2926 ) C577_=_C3170( C577 C3170 ) C577_=_C3762( C577 C3762 ) C577_=_C3875( C577 C3875 ) C577_=_C3887( C577 C3887 ) C577_=_C3888( C577 C3888 ) \nC577_=_C3890( C577 C3890 ) C577_=_C3891( C577 C3891 ) C577_=_C3892( C577 C3892 ) C577_=_C3893( C577 C3893 ) C577_=_C3894( C577 C3894 ) C577_=_C3895( C577 C3895 ) \nC732_=_C819( C732 C819 ) C732_=_C1016( C732 C1016 ) C732_=_C1040( C732 C1040 ) C732_=_C1065( C732 C1065 ) C732_=_C1402( C732 C1402 ) C732_=_C1562( C732 C1562 ) \nC732_=_C1644( C732 C1644 ) C732_=_C1804( C732 C1804 ) C732_=_C2107( C732 C2107 ) C732_=_C2406( C732 C2406 ) C732_=_C2518( C732 C2518 ) C732_=_C2667( C732 C2667 ) \nC732_=_C2668( C732 C2668 ) C732_=_C2669( C732 C2669 ) C732_=_C2670( C732 C2670 ) C732_=_C2671( C732 C2671 ) C732_=_C2673( C732 C2673 ) C732_=_C2675( C732 C2675 ) \nC732_=_C2676( C732 C2676 ) C732_=_C2677( C732 C2677 ) C732_=_C2678( C732 C2678 ) C732_=_C2679( C732 C2679 ) C803_=_C1145( C803 C1145 ) C803_=_C1729( C803 C1729 ) \nC803_=_C1836( C803 C1836 ) C803_=_C2549( C803 C2549 ) C803_=_C2591( C803 C2591 ) C803_=_C2611( C803 C2611 ) C803_=_C2963( C803 C2963 ) C803_=_C3134( C803 C3134 ) \nC803_=_C3250( C803 C3250 ) C803_=_C3419( C803 C3419 ) C803_=_C3711( C803 C3711 ) C803_=_C3778( C803 C3778 ) C803_=_C3881( C803 C3881 ) C803_=_C3891( C803 C3891 ) \nC803_=_C3907( C803 C3907 ) C803_=_C3931( C803 C3931 ) C803_=_C3963( C803 C3963 ) C803_=_C3978( C803 C3978 ) C803_=_C4017( C803 C4017 ) C803_=_C4027( C803 C4027 ) \nC803_=_C4038( C803 C4038 ) C803_=_C4052( C803 C4052 ) C803_=_C4056( C803 C4056 ) C803_=_C4057( C803 C4057 ) C819_=_C829( C819 C829 ) C819_=_C832( C819 C832 ) \nC819_=_C1016( C819 C1016 ) C819_=_C1040( C819 C1040 ) C819_=_C1065( C819 C1065 ) C819_=_C1402( C819 C1402 ) C819_=_C1562( C819 C1562 ) C819_=_C1644( C819 C1644 ) \nC819_=_C1804( C819 C1804 ) C819_=_C2107( C819 C2107 ) C819_=_C2406( C819 C2406 ) C819_=_C2518( C819 C2518 ) C819_=_C2667( C819 C2667 ) C819_=_C2668( C819 C2668 ) \nC819_=_C2669( C819 C2669 ) C819_=_C2670( C819 C2670 ) C819_=_C2671( C819 C2671 ) C819_=_C2673( C819 C2673 ) C819_=_C2675( C819 C2675 ) C819_=_C2676( C819 C2676 ) \nC819_=_C2677( C819 C2677 ) C819_=_C2678( C819 C2678 ) C819_=_C2679( C819 C2679 ) C829_=_C832( C829 C832 ) C829_=_C1048( C829 C1048 ) C829_=_C1070( C829 C1070 ) \nC829_=_C1409( C829 C1409 ) C829_=_C1656( C829 C1656 ) C829_=_C1812( C829 C1812 ) C829_=_C2035( C829 C2035 ) C829_=_C2118( C829 C2118 ) C829_=_C2411( C829 C2411 ) \nC829_=_C2526( C829 C2526 ) C829_=_C2926( C829 C2926 ) C829_=_C3170( C829 C3170 ) C829_=_C3762( C829 C3762 ) C829_=_C3875( C829 C3875 ) C829_=_C3887( C829 C3887 ) \nC829_=_C3888( C829 C3888 ) C829_=_C3890( C829 C3890 ) C829_=_C3891( C829 C3891 ) C829_=_C3892( C829 C3892 ) C829_=_C3893( C829 C3893 ) C829_=_C3894( C829 C3894 ) \nC829_=_C3895( C829 C3895 ) C832_=_C1339( C832 C1339 ) C832_=_C1659( C832 C1659 ) C832_=_C1727( C832 C1727 ) C832_=_C1815( C832 C1815 ) C832_=_C2039( C832 C2039 ) \nC832_=_C2121( C832 C2121 ) C832_=_C2412( C832 C2412 ) C832_=_C2528( C832 C2528 ) C832_=_C2745( C832 C2745 ) C832_=_C2929( C832 C2929 ) C832_=_C3102( C832 C3102 ) \nC832_=_C3237( C832 C3237 ) C832_=_C3612( C832 C3612 ) C832_=_C3653( C832 C3653 ) C832_=_C3766( C832 C3766 ) C832_=_C3776( C832 C3776 ) C832_=_C3879( C832 C3879 ) \nC832_=_C3959( C832 C3959 ) C832_=_C3983( C832 C3983 ) C832_=_C4012( C832 C4012 ) C832_=_C4026( C832 C4026 ) C832_=_C4027( C832 C4027 ) C832_=_C4028( C832 C4028 ) \nC832_=_C4029( C832 C4029 ) C1016_=_C1040( C1016 C1040 ) C1016_=_C1065( C1016 C1065 ) C1016_=_C1402( C1016 C1402 ) C1016_=_C1562( C1016 C1562 ) C1016_=_C1644( C1016 C1644 ) \nC1016_=_C1804( C1016 C1804 ) C1016_=_C2107( C1016 C2107 ) C1016_=_C2406( C1016 C2406 ) C1016_=_C2518( C1016 C2518 ) C1016_=_C2667( C1016 C2667 ) C1016_=_C2668( C1016 C2668 ) \nC1016_=_C2669( C1016 C2669 ) C1016_=_C2670( C1016 C2670 ) C1016_=_C2671( C1016 C2671 ) C1016_=_C2673( C1016 C2673 ) C1016_=_C2675( C1016 C2675 ) C1016_=_C2676( C1016 C2676 ) \nC1016_=_C2677( C1016 C2677 ) C1016_=_C2678( C1016 C2678 ) C1016_=_C2679( C1016 C2679 ) C1039_=_C1040( C1039 C1040 ) C1039_=_C1048( C1039 C1048 ) C1039_=_C1063( C1039 C1063 ) \nC1039_=_C1352( C1039 C1352 ) C1039_=_C1401( C1039 C1401 ) C1039_=_C1643( C1039 C1643 ) C1039_=_C2025( C1039 C2025 ) C1039_=_C2534( C1039 C2534 ) C1039_=_C2535( C1039 C2535 ) \nC1039_=_C2536( C1039 C2536 ) C1039_=_C2537( C1039 C2537 ) C1039_=_C2538( C1039 C2538 ) C1039_=_C2539( C1039 C2539 ) C1039_=_C2540( C1039 C2540 ) C1039_=_C2541( C1039 C2541 ) \nC1039_=_C2542( C1039 C2542 ) C1039_=_C2543( C1039 C2543 ) C1039_=_C2545( C1039 C2545 ) C1039_=_C2546( C1039 C2546 ) C1039_=_C2548( C1039 C2548 ) C1039_=_C2549( C1039 C2549 ) \nC1039_=_C2550( C1039 C2550 ) C1039_=_C2551( C1039 C2551 ) C1039_=_C2552( C1039 C2552 ) C1039_=_C2553( C1039 C2553 ) C1040_=_C1048( C1040 C1048 ) C1040_=_C1065( C1040 C1065 ) \nC1040_=_C1402( C1040 C1402 ) C1040_=_C1562( C1040 C1562 ) C1040_=_C1644( C1040 C1644 ) C1040_=_C1804( C1040 C1804 ) C1040_=_C2107( C1040 C2107 ) C1040_=_C2406( C1040 C2406 ) \nC1040_=_C2518( C1040 C2518 ) C1040_=_C2667( C1040 C2667 ) C1040_=_C2668( C1040 C2668 ) C1040_=_C2669( C1040 C2669 ) C1040_=_C2670( C1040 C2670 ) C1040_=_C2671( C1040 C2671 ) \nC1040_=_C2673( C1040 C2673 ) C1040_=_C2675( C1040 C2675 ) C1040_=_C2676( C1040 C2676 ) C1040_=_C2677( C1040 C2677 ) C1040_=_C2678( C1040 C2678 ) C1040_=_C2679( C1040 C2679 ) \nC1048_=_C1070( C1048 C1070 ) C1048_=_C1409( C1048 C1409 ) C1048_=_C1656( C1048 C1656 ) C1048_=_C1812( C1048 C1812 ) C1048_=_C2035( C1048 C2035 ) C1048_=_C2118( C1048 C2118 ) \nC1048_=_C2411( C1048 C2411 ) C1048_=_C2526( C1048 C2526 ) C1048_=_C2926( C1048 C2926 ) C1048_=_C3170( C1048 C3170 ) C1048_=_C3762( C1048 C3762 ) C1048_=_C3875( C1048 C3875 ) \nC1048_=_C3887( C1048 C3887 ) C1048_=_C3888( C1048 C3888 ) C1048_=_C3890( C1048 C3890 ) C1048_=_C3891( C1048 C3891 ) C1048_=_C3892( C1048 C3892 ) C1048_=_C3893( C1048 C3893 ) \nC1048_=_C3894( C1048 C3894 ) C1048_=_C3895( C1048 C3895 ) C1063_=_C1065( C1063 C1065 ) C1063_=_C1070( C1063 C1070 ) C1063_=_C1352( C1063 C1352 ) C1063_=_C1401( C1063 C1401 ) \nC1063_=_C1643( C1063 C1643 ) C1063_=_C2025( C1063 C2025 ) C1063_=_C2534( C1063 C2534 ) C1063_=_C2535( C1063 C2535 ) C1063_=_C2536( C1063 C2536 ) C1063_=_C2537( C1063 C2537 ) \nC1063_=_C2538( C1063 C2538 ) C1063_=_C2539( C1063 C2539 ) C1063_=_C2540( C1063 C2540 ) C1063_=_C2541( C1063 C2541 ) C1063_=_C2542( C1063 C2542 ) C1063_=_C2543( C1063 C2543 ) \nC1063_=_C2545( C1063 C2545 ) C1063_=_C2546( C1063 C2546 ) C1063_=_C2548( C1063 C2548 ) C1063_=_C2549( C1063 C2549 ) C1063_=_C2550( C1063 C2550 ) C1063_=_C2551( C1063 C2551 ) \nC1063_=_C2552( C1063 C2552 ) C1063_=_C2553( C1063 C2553 ) C1065_=_C1070( C1065 C1070 ) C1065_=_C1402( C1065 C1402 ) C1065_=_C1562( C1065 C1562 ) C1065_=_C1644( C1065 C1644 ) \nC1065_=_C1804( C1065 C1804 ) C1065_=_C2107( C1065 C2107 ) C1065_=_C2406( C1065 C2406 ) C1065_=_C2518( C1065 C2518 ) C1065_=_C2667( C1065 C2667 ) C1065_=_C2668( C1065 C2668 ) \nC1065_=_C2669( C1065 C2669 ) C1065_=_C2670( C1065 C2670 ) C1065_=_C2671( C1065 C2671 ) C1065_=_C2673( C1065 C2673 ) C1065_=_C2675( C1065 C2675 ) C1065_=_C2676( C1065 C2676 ) \nC1065_=_C2677( C1065 C2677 ) C1065_=_C2678( C1065 C2678 ) C1065_=_C2679( C1065 C2679 ) C1070_=_C1409( C1070 C1409 ) C1070_=_C1656( C1070 C1656 ) C1070_=_C1812( C1070 C1812 ) \nC1070_=_C2035( C1070 C2035 ) C1070_=_C2118( C1070 C2118 ) C1070_=_C2411( C1070 C2411 ) C1070_=_C2526( C1070 C2526 ) C1070_=_C2926( C1070 C2926 ) C1070_=_C3170( C1070 C3170 ) \nC1070_=_C3762( C1070 C3762 ) C1070_=_C3875( C1070 C3875 ) C1070_=_C3887( C1070 C3887 ) C1070_=_C3888( C1070 C3888 ) C1070_=_C3890( C1070 C3890 ) C1070_=_C3891( C1070 C3891 ) \nC1070_=_C3892( C1070 C3892 ) C1070_=_C3893( C1070 C3893 ) C1070_=_C3894( C1070 C3894 ) C1070_=_C3895( C1070 C3895 ) C1126_=_C1138( C1126 C1138 ) C1126_=_C1144( C1126 C1144 ) \nC1126_=_C1145( C1126 C1145 ) C1126_=_C1149( C1126 C1149 ) C1126_=_C1397( C1126 C1397 ) C1126_=_C1583( C1126 C1583 ) C1126_=_C1638( C1126 C1638 ) C1126_=_C2023( C1126 C2023 ) \nC1126_=_C2024( C1126 C2024 ) C1126_=_C2025( C1126 C2025 ) C1126_=_C2026( C1126 C2026 ) C1126_=_C2027( C1126 C2027 ) C1126_=_C2028( C1126 C2028 ) C1126_=_C2029( C1126 C2029 ) \nC1126_=_C2030( C1126 C2030 ) C1126_=_C2031( C1126 C2031 ) C1126_=_C2033( C1126 C2033 ) C1126_=_C2034( C1126 C2034 ) C1126_=_C2035( C1126 C2035 ) C1126_=_C2037( C1126 C2037 ) \nC1126_=_C2038( C1126 C2038 ) C1126_=_C2039( C1126 C2039 ) C1126_=_C2040( C1126 C2040 ) C1126_=_C2042( C1126 C2042 ) C1126_=_C2043( C1126 C2043 ) C1138_=_C1144( C1138 C1144 ) \nC1138_=_C1145( C1138 C1145 ) C1138_=_C1551( C1138 C1551 ) C1138_=_C1828( C1138 C1828 ) C1138_=_C2541( C1138 C2541 ) C1138_=_C2584( C1138 C2584 ) C1138_=_C2829(</w:t>
      </w:r>
    </w:p>
    <w:p>
      <w:pPr>
        <w:pStyle w:val="PreformattedText"/>
        <w:bidi w:val="0"/>
        <w:spacing w:before="0" w:after="0"/>
        <w:jc w:val="left"/>
        <w:rPr/>
      </w:pPr>
      <w:r>
        <w:rPr/>
        <w:t xml:space="preserve"> </w:t>
      </w:r>
      <w:r>
        <w:rPr/>
        <w:t>C1138 C2829 ) \nC1138_=_C2911( C1138 C2911 ) C1138_=_C3129( C1138 C3129 ) C1138_=_C3230( C1138 C3230 ) C1138_=_C3244( C1138 C3244 ) C1138_=_C3410( C1138 C3410 ) C1138_=_C3495( C1138 C3495 ) \nC1138_=_C3619( C1138 C3619 ) C1138_=_C3648( C1138 C3648 ) C1138_=_C3692( C1138 C3692 ) C1138_=_C3759( C1138 C3759 ) C1138_=_C3760( C1138 C3760 ) C1138_=_C3761( C1138 C3761 ) \nC1138_=_C3762( C1138 C3762 ) C1138_=_C3763( C1138 C3763 ) C1138_=_C3764( C1138 C3764 ) C1138_=_C3766( C1138 C3766 ) C1138_=_C3767( C1138 C3767 ) C1138_=_C3769( C1138 C3769 ) \nC1138_=_C3770( C1138 C3770 ) C1144_=_C1145( C1144 C1145 ) C1144_=_C1166( C1144 C1166 ) C1144_=_C1412( C1144 C1412 ) C1144_=_C1594( C1144 C1594 ) C1144_=_C1969( C1144 C1969 ) \nC1144_=_C2155( C1144 C2155 ) C1144_=_C2249( C1144 C2249 ) C1144_=_C2452( C1144 C2452 ) C1144_=_C2546( C1144 C2546 ) C1144_=_C2813( C1144 C2813 ) C1144_=_C3100( C1144 C3100 ) \nC1144_=_C3367( C1144 C3367 ) C1144_=_C3522( C1144 C3522 ) C1144_=_C3877( C1144 C3877 ) C1144_=_C3888( C1144 C3888 ) C1144_=_C3943( C1144 C3943 ) C1144_=_C3982( C1144 C3982 ) \nC1144_=_C3983( C1144 C3983 ) C1144_=_C3984( C1144 C3984 ) C1144_=_C3986( C1144 C3986 ) C1144_=_C3987( C1144 C3987 ) C1144_=_C3988( C1144 C3988 ) C1144_=_C3989( C1144 C3989 ) \nC1145_=_C1729( C1145 C1729 ) C1145_=_C1836( C1145 C1836 ) C1145_=_C2549( C1145 C2549 ) C1145_=_C2591( C1145 C2591 ) C1145_=_C2611( C1145 C2611 ) C1145_=_C2963( C1145 C2963 ) \nC1145_=_C3134( C1145 C3134 ) C1145_=_C3250( C1145 C3250 ) C1145_=_C3419( C1145 C3419 ) C1145_=_C3711( C1145 C3711 ) C1145_=_C3778( C1145 C3778 ) C1145_=_C3881( C1145 C3881 ) \nC1145_=_C3891( C1145 C3891 ) C1145_=_C3907( C1145 C3907 ) C1145_=_C3931( C1145 C3931 ) C1145_=_C3963( C1145 C3963 ) C1145_=_C3978( C1145 C3978 ) C1145_=_C4017( C1145 C4017 ) \nC1145_=_C4027( C1145 C4027 ) C1145_=_C4038( C1145 C4038 ) C1145_=_C4052( C1145 C4052 ) C1145_=_C4056( C1145 C4056 ) C1145_=_C4057( C1145 C4057 ) C1149_=_C1166( C1149 C1166 ) \nC1149_=_C1397( C1149 C1397 ) C1149_=_C1583( C1149 C1583 ) C1149_=_C1638( C1149 C1638 ) C1149_=_C2023( C1149 C2023 ) C1149_=_C2024( C1149 C2024 ) C1149_=_C2025( C1149 C2025 ) \nC1149_=_C2026( C1149 C2026 ) C1149_=_C2027( C1149 C2027 ) C1149_=_C2028( C1149 C2028 ) C1149_=_C2029( C1149 C2029 ) C1149_=_C2030( C1149 C2030 ) C1149_=_C2031( C1149 C2031 ) \nC1149_=_C2033( C1149 C2033 ) C1149_=_C2034( C1149 C2034 ) C1149_=_C2035( C1149 C2035 ) C1149_=_C2037( C1149 C2037 ) C1149_=_C2038( C1149 C2038 ) C1149_=_C2039( C1149 C2039 ) \nC1149_=_C2040( C1149 C2040 ) C1149_=_C2042( C1149 C2042 ) C1149_=_C2043( C1149 C2043 ) C1166_=_C1412( C1166 C1412 ) C1166_=_C1594( C1166 C1594 ) C1166_=_C1969( C1166 C1969 ) \nC1166_=_C2155( C1166 C2155 ) C1166_=_C2249( C1166 C2249 ) C1166_=_C2452( C1166 C2452 ) C1166_=_C2546( C1166 C2546 ) C1166_=_C2813( C1166 C2813 ) C1166_=_C3100( C1166 C3100 ) \nC1166_=_C3367( C1166 C3367 ) C1166_=_C3522( C1166 C3522 ) C1166_=_C3877( C1166 C3877 ) C1166_=_C3888( C1166 C3888 ) C1166_=_C3943( C1166 C3943 ) C1166_=_C3982( C1166 C3982 ) \nC1166_=_C3983( C1166 C3983 ) C1166_=_C3984( C1166 C3984 ) C1166_=_C3986( C1166 C3986 ) C1166_=_C3987( C1166 C3987 ) C1166_=_C3988( C1166 C3988 ) C1166_=_C3989( C1166 C3989 ) \nC1339_=_C1659( C1339 C1659 ) C1339_=_C1727( C1339 C1727 ) C1339_=_C1815( C1339 C1815 ) C1339_=_C2039( C1339 C2039 ) C1339_=_C2121( C1339 C2121 ) C1339_=_C2412( C1339 C2412 ) \nC1339_=_C2528( C1339 C2528 ) C1339_=_C2745( C1339 C2745 ) C1339_=_C2929( C1339 C2929 ) C1339_=_C3102( C1339 C3102 ) C1339_=_C3237( C1339 C3237 ) C1339_=_C3612( C1339 C3612 ) \nC1339_=_C3653( C1339 C3653 ) C1339_=_C3766( C1339 C3766 ) C1339_=_C3776( C1339 C3776 ) C1339_=_C3879( C1339 C3879 ) C1339_=_C3959( C1339 C3959 ) C1339_=_C3983( C1339 C3983 ) \nC1339_=_C4012( C1339 C4012 ) C1339_=_C4026( C1339 C4026 ) C1339_=_C4027( C1339 C4027 ) C1339_=_C4028( C1339 C4028 ) C1339_=_C4029( C1339 C4029 ) C1352_=_C1401( C1352 C1401 ) \nC1352_=_C1643( C1352 C1643 ) C1352_=_C2025( C1352 C2025 ) C1352_=_C2534( C1352 C2534 ) C1352_=_C2535( C1352 C2535 ) C1352_=_C2536( C1352 C2536 ) C1352_=_C2537( C1352 C2537 ) \nC1352_=_C2538( C1352 C2538 ) C1352_=_C2539( C1352 C2539 ) C1352_=_C2540( C1352 C2540 ) C1352_=_C2541( C1352 C2541 ) C1352_=_C2542( C1352 C2542 ) C1352_=_C2543( C1352 C2543 ) \nC1352_=_C2545( C1352 C2545 ) C1352_=_C2546( C1352 C2546 ) C1352_=_C2548( C1352 C2548 ) C1352_=_C2549( C1352 C2549 ) C1352_=_C2550( C1352 C2550 ) C1352_=_C2551( C1352 C2551 ) \nC1352_=_C2552( C1352 C2552 ) C1352_=_C2553( C1352 C2553 ) C1397_=_C1401( C1397 C1401 ) C1397_=_C1402( C1397 C1402 ) C1397_=_C1409( C1397 C1409 ) C1397_=_C1412( C1397 C1412 ) \nC1397_=_C1583( C1397 C1583 ) C1397_=_C1638( C1397 C1638 ) C1397_=_C2023( C1397 C2023 ) C1397_=_C2024( C1397 C2024 ) C1397_=_C2025( C1397 C2025 ) C1397_=_C2026( C1397 C2026 ) \nC1397_=_C2027( C1397 C2027 ) C1397_=_C2028( C1397 C2028 ) C1397_=_C2029( C1397 C2029 ) C1397_=_C2030( C1397 C2030 ) C1397_=_C2031( C1397 C2031 ) C1397_=_C2033( C1397 C2033 ) \nC1397_=_C2034( C1397 C2034 ) C1397_=_C2035( C1397 C2035 ) C1397_=_C2037( C1397 C2037 ) C1397_=_C2038( C1397 C2038 ) C1397_=_C2039( C1397 C2039 ) C1397_=_C2040( C1397 C2040 ) \nC1397_=_C2042( C1397 C2042 ) C1397_=_C2043( C1397 C2043 ) C1401_=_C1402( C1401 C1402 ) C1401_=_C1409( C1401 C1409 ) C1401_=_C1412( C1401 C1412 ) C1401_=_C1643( C1401 C1643 ) \nC1401_=_C2025( C1401 C2025 ) C1401_=_C2534( C1401 C2534 ) C1401_=_C2535( C1401 C2535 ) C1401_=_C2536( C1401 C2536 ) C1401_=_C2537( C1401 C2537 ) C1401_=_C2538( C1401 C2538 ) \nC1401_=_C2539( C1401 C2539 ) C1401_=_C2540( C1401 C2540 ) C1401_=_C2541( C1401 C2541 ) C1401_=_C2542( C1401 C2542 ) C1401_=_C2543( C1401 C2543 ) C1401_=_C2545( C1401 C2545 ) \nC1401_=_C2546( C1401 C2546 ) C1401_=_C2548( C1401 C2548 ) C1401_=_C2549( C1401 C2549 ) C1401_=_C2550( C1401 C2550 ) C1401_=_C2551( C1401 C2551 ) C1401_=_C2552( C1401 C2552 ) \nC1401_=_C2553( C1401 C2553 ) C1402_=_C1409( C1402 C1409 ) C1402_=_C1412( C1402 C1412 ) C1402_=_C1562( C1402 C1562 ) C1402_=_C1644( C1402 C1644 ) C1402_=_C1804( C1402 C1804 ) \nC1402_=_C2107( C1402 C2107 ) C1402_=_C2406( C1402 C2406 ) C1402_=_C2518( C1402 C2518 ) C1402_=_C2667( C1402 C2667 ) C1402_=_C2668( C1402 C2668 ) C1402_=_C2669( C1402 C2669 ) \nC1402_=_C2670( C1402 C2670 ) C1402_=_C2671( C1402 C2671 ) C1402_=_C2673( C1402 C2673 ) C1402_=_C2675( C1402 C2675 ) C1402_=_C2676( C1402 C2676 ) C1402_=_C2677( C1402 C2677 ) \nC1402_=_C2678( C1402 C2678 ) C1402_=_C2679( C1402 C2679 ) C1409_=_C1412( C1409 C1412 ) C1409_=_C1656( C1409 C1656 ) C1409_=_C1812( C1409 C1812 ) C1409_=_C2035( C1409 C2035 ) \nC1409_=_C2118( C1409 C2118 ) C1409_=_C2411( C1409 C2411 ) C1409_=_C2526( C1409 C2526 ) C1409_=_C2926( C1409 C2926 ) C1409_=_C3170( C1409 C3170 ) C1409_=_C3762( C1409 C3762 ) \nC1409_=_C3875( C1409 C3875 ) C1409_=_C3887( C1409 C3887 ) C1409_=_C3888( C1409 C3888 ) C1409_=_C3890( C1409 C3890 ) C1409_=_C3891( C1409 C3891 ) C1409_=_C3892( C1409 C3892 ) \nC1409_=_C3893( C1409 C3893 ) C1409_=_C3894( C1409 C3894 ) C1409_=_C3895( C1409 C3895 ) C1412_=_C1594( C1412 C1594 ) C1412_=_C1969( C1412 C1969 ) C1412_=_C2155( C1412 C2155 ) \nC1412_=_C2249( C1412 C2249 ) C1412_=_C2452( C1412 C2452 ) C1412_=_C2546( C1412 C2546 ) C1412_=_C2813( C1412 C2813 ) C1412_=_C3100( C1412 C3100 ) C1412_=_C3367( C1412 C3367 ) \nC1412_=_C3522( C1412 C3522 ) C1412_=_C3877( C1412 C3877 ) C1412_=_C3888( C1412 C3888 ) C1412_=_C3943( C1412 C3943 ) C1412_=_C3982( C1412 C3982 ) C1412_=_C3983( C1412 C3983 ) \nC1412_=_C3984( C1412 C3984 ) C1412_=_C3986( C1412 C3986 ) C1412_=_C3987( C1412 C3987 ) C1412_=_C3988( C1412 C3988 ) C1412_=_C3989( C1412 C3989 ) C1551_=_C1828( C1551 C1828 ) \nC1551_=_C2541( C1551 C2541 ) C1551_=_C2584( C1551 C2584 ) C1551_=_C2829( C1551 C2829 ) C1551_=_C2911( C1551 C2911 ) C1551_=_C3129( C1551 C3129 ) C1551_=_C3230( C1551 C3230 ) \nC1551_=_C3244( C1551 C3244 ) C1551_=_C3410( C1551 C3410 ) C1551_=_C3495( C1551 C3495 ) C1551_=_C3619( C1551 C3619 ) C1551_=_C3648( C1551 C3648 ) C1551_=_C3692( C1551 C3692 ) \nC1551_=_C3759( C1551 C3759 ) C1551_=_C3760( C1551 C3760 ) C1551_=_C3761( C1551 C3761 ) C1551_=_C3762( C1551 C3762 ) C1551_=_C3763( C1551 C3763 ) C1551_=_C3764( C1551 C3764 ) \nC1551_=_C3766( C1551 C3766 ) C1551_=_C3767( C1551 C3767 ) C1551_=_C3769( C1551 C3769 ) C1551_=_C3770( C1551 C3770 ) C1562_=_C1644( C1562 C1644 ) C1562_=_C1804( C1562 C1804 ) \nC1562_=_C2107( C1562 C2107 ) C1562_=_C2406( C1562 C2406 ) C1562_=_C2518( C1562 C2518 ) C1562_=_C2667( C1562 C2667 ) C1562_=_C2668( C1562 C2668 ) C1562_=_C2669( C1562 C2669 ) \nC1562_=_C2670( C1562 C2670 ) C1562_=_C2671( C1562 C2671 ) C1562_=_C2673( C1562 C2673 ) C1562_=_C2675( C1562 C2675 ) C1562_=_C2676( C1562 C2676 ) C1562_=_C2677( C1562 C2677 ) \nC1562_=_C2678( C1562 C2678 ) C1562_=_C2679( C1562 C2679 ) C1583_=_C1594( C1583 C1594 ) C1583_=_C1638( C1583 C1638 ) C1583_=_C2023( C1583 C2023 ) C1583_=_C2024( C1583 C2024 ) \nC1583_=_C2025( C1583 C2025 ) C1583_=_C2026( C1583 C2026 ) C1583_=_C2027( C1583 C2027 ) C1583_=_C2028( C1583 C2028 ) C1583_=_C2029( C1583 C2029 ) C1583_=_C2030( C1583 C2030 ) \nC1583_=_C2031( C1583 C2031 ) C1583_=_C2033( C1583 C2033 ) C1583_=_C2034( C1583 C2034 ) C1583_=_C2035( C1583 C2035 ) C1583_=_C2037( C1583 C2037 ) C1583_=_C2038( C1583 C2038 ) \nC1583_=_C2039( C1583 C2039 ) C1583_=_C2040( C1583 C2040 ) C1583_=_C2042( C1583 C2042 ) C1583_=_C2043( C1583 C2043 ) C1594_=_C1969( C1594 C1969 ) C1594_=_C2155( C1594 C2155 ) \nC1594_=_C2249( C1594 C2249 ) C1594_=_C2452( C1594 C2452 ) C1594_=_C2546( C1594 C2546 ) C1594_=_C2813( C1594 C2813 ) C1594_=_C3100( C1594 C3100 ) C1594_=_C3367( C1594 C3367 ) \nC1594_=_C3522( C1594 C3522 ) C1594_=_C3877( C1594 C3877 ) C1594_=_C3888( C1594 C3888 ) C1594_=_C3943( C1594 C3943 ) C1594_=_C3982( C1594 C3982 ) C1594_=_C3983( C1594 C3983 ) \nC1594_=_C3984( C1594 C3984 ) C1594_=_C3986( C1594 C3986 ) C1594_=_C3987( C1594 C3987 ) C1594_=_C3988( C1594 C3988 ) C1594_=_C3989( C1594 C3989 ) C1638_=_C1643( C1638 C1643 ) \nC1638_=_C1644( C1638 C1644 )</w:t>
      </w:r>
    </w:p>
    <w:p>
      <w:pPr>
        <w:pStyle w:val="PreformattedText"/>
        <w:bidi w:val="0"/>
        <w:spacing w:before="0" w:after="0"/>
        <w:jc w:val="left"/>
        <w:rPr/>
      </w:pPr>
      <w:r>
        <w:rPr/>
        <w:t xml:space="preserve"> </w:t>
      </w:r>
      <w:r>
        <w:rPr/>
        <w:t>C1638_=_C1656( C1638 C1656 ) C1638_=_C1659( C1638 C1659 ) C1638_=_C2023( C1638 C2023 ) C1638_=_C2024( C1638 C2024 ) C1638_=_C2025( C1638 C2025 ) \nC1638_=_C2026( C1638 C2026 ) C1638_=_C2027( C1638 C2027 ) C1638_=_C2028( C1638 C2028 ) C1638_=_C2029( C1638 C2029 ) C1638_=_C2030( C1638 C2030 ) C1638_=_C2031( C1638 C2031 ) \nC1638_=_C2033( C1638 C2033 ) C1638_=_C2034( C1638 C2034 ) C1638_=_C2035( C1638 C2035 ) C1638_=_C2037( C1638 C2037 ) C1638_=_C2038( C1638 C2038 ) C1638_=_C2039( C1638 C2039 ) \nC1638_=_C2040( C1638 C2040 ) C1638_=_C2042( C1638 C2042 ) C1638_=_C2043( C1638 C2043 ) C1643_=_C1644( C1643 C1644 ) C1643_=_C1656( C1643 C1656 ) C1643_=_C1659( C1643 C1659 ) \nC1643_=_C2025( C1643 C2025 ) C1643_=_C2534( C1643 C2534 ) C1643_=_C2535( C1643 C2535 ) C1643_=_C2536( C1643 C2536 ) C1643_=_C2537( C1643 C2537 ) C1643_=_C2538( C1643 C2538 ) \nC1643_=_C2539( C1643 C2539 ) C1643_=_C2540( C1643 C2540 ) C1643_=_C2541( C1643 C2541 ) C1643_=_C2542( C1643 C2542 ) C1643_=_C2543( C1643 C2543 ) C1643_=_C2545( C1643 C2545 ) \nC1643_=_C2546( C1643 C2546 ) C1643_=_C2548( C1643 C2548 ) C1643_=_C2549( C1643 C2549 ) C1643_=_C2550( C1643 C2550 ) C1643_=_C2551( C1643 C2551 ) C1643_=_C2552( C1643 C2552 ) \nC1643_=_C2553( C1643 C2553 ) C1644_=_C1656( C1644 C1656 ) C1644_=_C1659( C1644 C1659 ) C1644_=_C1804( C1644 C1804 ) C1644_=_C2107( C1644 C2107 ) C1644_=_C2406( C1644 C2406 ) \nC1644_=_C2518( C1644 C2518 ) C1644_=_C2667( C1644 C2667 ) C1644_=_C2668( C1644 C2668 ) C1644_=_C2669( C1644 C2669 ) C1644_=_C2670( C1644 C2670 ) C1644_=_C2671( C1644 C2671 ) \nC1644_=_C2673( C1644 C2673 ) C1644_=_C2675( C1644 C2675 ) C1644_=_C2676( C1644 C2676 ) C1644_=_C2677( C1644 C2677 ) C1644_=_C2678( C1644 C2678 ) C1644_=_C2679( C1644 C2679 ) \nC1656_=_C1659( C1656 C1659 ) C1656_=_C1812( C1656 C1812 ) C1656_=_C2035( C1656 C2035 ) C1656_=_C2118( C1656 C2118 ) C1656_=_C2411( C1656 C2411 ) C1656_=_C2526( C1656 C2526 ) \nC1656_=_C2926( C1656 C2926 ) C1656_=_C3170( C1656 C3170 ) C1656_=_C3762( C1656 C3762 ) C1656_=_C3875( C1656 C3875 ) C1656_=_C3887( C1656 C3887 ) C1656_=_C3888( C1656 C3888 ) \nC1656_=_C3890( C1656 C3890 ) C1656_=_C3891( C1656 C3891 ) C1656_=_C3892( C1656 C3892 ) C1656_=_C3893( C1656 C3893 ) C1656_=_C3894( C1656 C3894 ) C1656_=_C3895( C1656 C3895 ) \nC1659_=_C1727( C1659 C1727 ) C1659_=_C1815( C1659 C1815 ) C1659_=_C2039( C1659 C2039 ) C1659_=_C2121( C1659 C2121 ) C1659_=_C2412( C1659 C2412 ) C1659_=_C2528( C1659 C2528 ) \nC1659_=_C2745( C1659 C2745 ) C1659_=_C2929( C1659 C2929 ) C1659_=_C3102( C1659 C3102 ) C1659_=_C3237( C1659 C3237 ) C1659_=_C3612( C1659 C3612 ) C1659_=_C3653( C1659 C3653 ) \nC1659_=_C3766( C1659 C3766 ) C1659_=_C3776( C1659 C3776 ) C1659_=_C3879( C1659 C3879 ) C1659_=_C3959( C1659 C3959 ) C1659_=_C3983( C1659 C3983 ) C1659_=_C4012( C1659 C4012 ) \nC1659_=_C4026( C1659 C4026 ) C1659_=_C4027( C1659 C4027 ) C1659_=_C4028( C1659 C4028 ) C1659_=_C4029( C1659 C4029 ) C1727_=_C1729( C1727 C1729 ) C1727_=_C1815( C1727 C1815 ) \nC1727_=_C2039( C1727 C2039 ) C1727_=_C2121( C1727 C2121 ) C1727_=_C2412( C1727 C2412 ) C1727_=_C2528( C1727 C2528 ) C1727_=_C2745( C1727 C2745 ) C1727_=_C2929( C1727 C2929 ) \nC1727_=_C3102( C1727 C3102 ) C1727_=_C3237( C1727 C3237 ) C1727_=_C3612( C1727 C3612 ) C1727_=_C3653( C1727 C3653 ) C1727_=_C3766( C1727 C3766 ) C1727_=_C3776( C1727 C3776 ) \nC1727_=_C3879( C1727 C3879 ) C1727_=_C3959( C1727 C3959 ) C1727_=_C3983( C1727 C3983 ) C1727_=_C4012( C1727 C4012 ) C1727_=_C4026( C1727 C4026 ) C1727_=_C4027( C1727 C4027 ) \nC1727_=_C4028( C1727 C4028 ) C1727_=_C4029( C1727 C4029 ) C1729_=_C1836( C1729 C1836 ) C1729_=_C2549( C1729 C2549 ) C1729_=_C2591( C1729 C2591 ) C1729_=_C2611( C1729 C2611 ) \nC1729_=_C2963( C1729 C2963 ) C1729_=_C3134( C1729 C3134 ) C1729_=_C3250( C1729 C3250 ) C1729_=_C3419( C1729 C3419 ) C1729_=_C3711( C1729 C3711 ) C1729_=_C3778( C1729 C3778 ) \nC1729_=_C3881( C1729 C3881 ) C1729_=_C3891( C1729 C3891 ) C1729_=_C3907( C1729 C3907 ) C1729_=_C3931( C1729 C3931 ) C1729_=_C3963( C1729 C3963 ) C1729_=_C3978( C1729 C3978 ) \nC1729_=_C4017( C1729 C4017 ) C1729_=_C4027( C1729 C4027 ) C1729_=_C4038( C1729 C4038 ) C1729_=_C4052( C1729 C4052 ) C1729_=_C4056( C1729 C4056 ) C1729_=_C4057( C1729 C4057 ) \nC1804_=_C1812( C1804 C1812 ) C1804_=_C1815( C1804 C1815 ) C1804_=_C2107( C1804 C2107 ) C1804_=_C2406( C1804 C2406 ) C1804_=_C2518( C1804 C2518 ) C1804_=_C2667( C1804 C2667 ) \nC1804_=_C2668( C1804 C2668 ) C1804_=_C2669( C1804 C2669 ) C1804_=_C2670( C1804 C2670 ) C1804_=_C2671( C1804 C2671 ) C1804_=_C2673( C1804 C2673 ) C1804_=_C2675( C1804 C2675 ) \nC1804_=_C2676( C1804 C2676 ) C1804_=_C2677( C1804 C2677 ) C1804_=_C2678( C1804 C2678 ) C1804_=_C2679( C1804 C2679 ) C1812_=_C1815( C1812 C1815 ) C1812_=_C2035( C1812 C2035 ) \nC1812_=_C2118( C1812 C2118 ) C1812_=_C2411( C1812 C2411 ) C1812_=_C2526( C1812 C2526 ) C1812_=_C2926( C1812 C2926 ) C1812_=_C3170( C1812 C3170 ) C1812_=_C3762( C1812 C3762 ) \nC1812_=_C3875( C1812 C3875 ) C1812_=_C3887( C1812 C3887 ) C1812_=_C3888( C1812 C3888 ) C1812_=_C3890( C1812 C3890 ) C1812_=_C3891( C1812 C3891 ) C1812_=_C3892( C1812 C3892 ) \nC1812_=_C3893( C1812 C3893 ) C1812_=_C3894( C1812 C3894 ) C1812_=_C3895( C1812 C3895 ) C1815_=_C2039( C1815 C2039 ) C1815_=_C2121( C1815 C2121 ) C1815_=_C2412( C1815 C2412 ) \nC1815_=_C2528( C1815 C2528 ) C1815_=_C2745( C1815 C2745 ) C1815_=_C2929( C1815 C2929 ) C1815_=_C3102( C1815 C3102 ) C1815_=_C3237( C1815 C3237 ) C1815_=_C3612( C1815 C3612 ) \nC1815_=_C3653( C1815 C3653 ) C1815_=_C3766( C1815 C3766 ) C1815_=_C3776( C1815 C3776 ) C1815_=_C3879( C1815 C3879 ) C1815_=_C3959( C1815 C3959 ) C1815_=_C3983( C1815 C3983 ) \nC1815_=_C4012( C1815 C4012 ) C1815_=_C4026( C1815 C4026 ) C1815_=_C4027( C1815 C4027 ) C1815_=_C4028( C1815 C4028 ) C1815_=_C4029( C1815 C4029 ) C1828_=_C1836( C1828 C1836 ) \nC1828_=_C2541( C1828 C2541 ) C1828_=_C2584( C1828 C2584 ) C1828_=_C2829( C1828 C2829 ) C1828_=_C2911( C1828 C2911 ) C1828_=_C3129( C1828 C3129 ) C1828_=_C3230( C1828 C3230 ) \nC1828_=_C3244( C1828 C3244 ) C1828_=_C3410( C1828 C3410 ) C1828_=_C3495( C1828 C3495 ) C1828_=_C3619( C1828 C3619 ) C1828_=_C3648( C1828 C3648 ) C1828_=_C3692( C1828 C3692 ) \nC1828_=_C3759( C1828 C3759 ) C1828_=_C3760( C1828 C3760 ) C1828_=_C3761( C1828 C3761 ) C1828_=_C3762( C1828 C3762 ) C1828_=_C3763( C1828 C3763 ) C1828_=_C3764( C1828 C3764 ) \nC1828_=_C3766( C1828 C3766 ) C1828_=_C3767( C1828 C3767 ) C1828_=_C3769( C1828 C3769 ) C1828_=_C3770( C1828 C3770 ) C1836_=_C2549( C1836 C2549 ) C1836_=_C2591( C1836 C2591 ) \nC1836_=_C2611( C1836 C2611 ) C1836_=_C2963( C1836 C2963 ) C1836_=_C3134( C1836 C3134 ) C1836_=_C3250( C1836 C3250 ) C1836_=_C3419( C1836 C3419 ) C1836_=_C3711( C1836 C3711 ) \nC1836_=_C3778( C1836 C3778 ) C1836_=_C3881( C1836 C3881 ) C1836_=_C3891( C1836 C3891 ) C1836_=_C3907( C1836 C3907 ) C1836_=_C3931( C1836 C3931 ) C1836_=_C3963( C1836 C3963 ) \nC1836_=_C3978( C1836 C3978 ) C1836_=_C4017( C1836 C4017 ) C1836_=_C4027( C1836 C4027 ) C1836_=_C4038( C1836 C4038 ) C1836_=_C4052( C1836 C4052 ) C1836_=_C4056( C1836 C4056 ) \nC1836_=_C4057( C1836 C4057 ) C1969_=_C2155( C1969 C2155 ) C1969_=_C2249( C1969 C2249 ) C1969_=_C2452( C1969 C2452 ) C1969_=_C2546( C1969 C2546 ) C1969_=_C2813( C1969 C2813 ) \nC1969_=_C3100( C1969 C3100 ) C1969_=_C3367( C1969 C3367 ) C1969_=_C3522( C1969 C3522 ) C1969_=_C3877( C1969 C3877 ) C1969_=_C3888( C1969 C3888 ) C1969_=_C3943( C1969 C3943 ) \nC1969_=_C3982( C1969 C3982 ) C1969_=_C3983( C1969 C3983 ) C1969_=_C3984( C1969 C3984 ) C1969_=_C3986( C1969 C3986 ) C1969_=_C3987( C1969 C3987 ) C1969_=_C3988( C1969 C3988 ) \nC1969_=_C3989( C1969 C3989 ) C2023_=_C2024( C2023 C2024 ) C2023_=_C2025( C2023 C2025 ) C2023_=_C2026( C2023 C2026 ) C2023_=_C2027( C2023 C2027 ) C2023_=_C2028( C2023 C2028 ) \nC2023_=_C2029( C2023 C2029 ) C2023_=_C2030( C2023 C2030 ) C2023_=_C2031( C2023 C2031 ) C2023_=_C2033( C2023 C2033 ) C2023_=_C2034( C2023 C2034 ) C2023_=_C2035( C2023 C2035 ) \nC2023_=_C2037( C2023 C2037 ) C2023_=_C2038( C2023 C2038 ) C2023_=_C2039( C2023 C2039 ) C2023_=_C2040( C2023 C2040 ) C2023_=_C2042( C2023 C2042 ) C2023_=_C2043( C2023 C2043 ) \nC2024_=_C2025( C2024 C2025 ) C2024_=_C2026( C2024 C2026 ) C2024_=_C2027( C2024 C2027 ) C2024_=_C2028( C2024 C2028 ) C2024_=_C2029( C2024 C2029 ) C2024_=_C2030( C2024 C2030 ) \nC2024_=_C2031( C2024 C2031 ) C2024_=_C2033( C2024 C2033 ) C2024_=_C2034( C2024 C2034 ) C2024_=_C2035( C2024 C2035 ) C2024_=_C2037( C2024 C2037 ) C2024_=_C2038( C2024 C2038 ) \nC2024_=_C2039( C2024 C2039 ) C2024_=_C2040( C2024 C2040 ) C2024_=_C2042( C2024 C2042 ) C2024_=_C2043( C2024 C2043 ) C2024_=_C2452( C2024 C2452 ) C2025_=_C2026( C2025 C2026 ) \nC2025_=_C2027( C2025 C2027 ) C2025_=_C2028( C2025 C2028 ) C2025_=_C2029( C2025 C2029 ) C2025_=_C2030( C2025 C2030 ) C2025_=_C2031( C2025 C2031 ) C2025_=_C2033( C2025 C2033 ) \nC2025_=_C2034( C2025 C2034 ) C2025_=_C2035( C2025 C2035 ) C2025_=_C2037( C2025 C2037 ) C2025_=_C2038( C2025 C2038 ) C2025_=_C2039( C2025 C2039 ) C2025_=_C2040( C2025 C2040 ) \nC2025_=_C2042( C2025 C2042 ) C2025_=_C2043( C2025 C2043 ) C2025_=_C2534( C2025 C2534 ) C2025_=_C2535( C2025 C2535 ) C2025_=_C2536( C2025 C2536 ) C2025_=_C2537( C2025 C2537 ) \nC2025_=_C2538( C2025 C2538 ) C2025_=_C2539( C2025 C2539 ) C2025_=_C2540( C2025 C2540 ) C2025_=_C2541( C2025 C2541 ) C2025_=_C2542( C2025 C2542 ) C2025_=_C2543( C2025 C2543 ) \nC2025_=_C2545( C2025 C2545 ) C2025_=_C2546( C2025 C2546 ) C2025_=_C2548( C2025 C2548 ) C2025_=_C2549( C2025 C2549 ) C2025_=_C2550( C2025 C2550 ) C2025_=_C2551( C2025 C2551 ) \nC2025_=_C2552( C2025 C2552 ) C2025_=_C2553( C2025 C2553 ) C2026_=_C2027( C2026 C2027 ) C2026_=_C2028( C2026 C2028 ) C2026_=_C2029( C2026 C2029 ) C2026_=_C2030( C2026 C2030 ) \nC2026_=_C2031( C2026 C2031 ) C2026_=_C2033( C2026 C2033 ) C2026_=_C2034( C2026 C2034 ) C2026_=_C2035( C2026 C2035 ) C2026_=_C2037( C2026 C2037 ) C2026_=_C2038( C2026 C2038 ) \nC2026_=_C2039( C2026 C2039 ) C2026_=_C2040( C2026 C2040 ) C2026_=_C2042(</w:t>
      </w:r>
    </w:p>
    <w:p>
      <w:pPr>
        <w:pStyle w:val="PreformattedText"/>
        <w:bidi w:val="0"/>
        <w:spacing w:before="0" w:after="0"/>
        <w:jc w:val="left"/>
        <w:rPr/>
      </w:pPr>
      <w:r>
        <w:rPr/>
        <w:t xml:space="preserve"> </w:t>
      </w:r>
      <w:r>
        <w:rPr/>
        <w:t>C2026 C2042 ) C2026_=_C2043( C2026 C2043 ) C2026_=_C2813( C2026 C2813 ) C2027_=_C2028( C2027 C2028 ) \nC2027_=_C2029( C2027 C2029 ) C2027_=_C2030( C2027 C2030 ) C2027_=_C2031( C2027 C2031 ) C2027_=_C2033( C2027 C2033 ) C2027_=_C2034( C2027 C2034 ) C2027_=_C2035( C2027 C2035 ) \nC2027_=_C2037( C2027 C2037 ) C2027_=_C2038( C2027 C2038 ) C2027_=_C2039( C2027 C2039 ) C2027_=_C2040( C2027 C2040 ) C2027_=_C2042( C2027 C2042 ) C2027_=_C2043( C2027 C2043 ) \nC2028_=_C2029( C2028 C2029 ) C2028_=_C2030( C2028 C2030 ) C2028_=_C2031( C2028 C2031 ) C2028_=_C2033( C2028 C2033 ) C2028_=_C2034( C2028 C2034 ) C2028_=_C2035( C2028 C2035 ) \nC2028_=_C2037( C2028 C2037 ) C2028_=_C2038( C2028 C2038 ) C2028_=_C2039( C2028 C2039 ) C2028_=_C2040( C2028 C2040 ) C2028_=_C2042( C2028 C2042 ) C2028_=_C2043( C2028 C2043 ) \nC2028_=_C3100( C2028 C3100 ) C2028_=_C3102( C2028 C3102 ) C2029_=_C2030( C2029 C2030 ) C2029_=_C2031( C2029 C2031 ) C2029_=_C2033( C2029 C2033 ) C2029_=_C2034( C2029 C2034 ) \nC2029_=_C2035( C2029 C2035 ) C2029_=_C2037( C2029 C2037 ) C2029_=_C2038( C2029 C2038 ) C2029_=_C2039( C2029 C2039 ) C2029_=_C2040( C2029 C2040 ) C2029_=_C2042( C2029 C2042 ) \nC2029_=_C2043( C2029 C2043 ) C2029_=_C3522( C2029 C3522 ) C2030_=_C2031( C2030 C2031 ) C2030_=_C2033( C2030 C2033 ) C2030_=_C2034( C2030 C2034 ) C2030_=_C2035( C2030 C2035 ) \nC2030_=_C2037( C2030 C2037 ) C2030_=_C2038( C2030 C2038 ) C2030_=_C2039( C2030 C2039 ) C2030_=_C2040( C2030 C2040 ) C2030_=_C2042( C2030 C2042 ) C2030_=_C2043( C2030 C2043 ) \nC2031_=_C2033( C2031 C2033 ) C2031_=_C2034( C2031 C2034 ) C2031_=_C2035( C2031 C2035 ) C2031_=_C2037( C2031 C2037 ) C2031_=_C2038( C2031 C2038 ) C2031_=_C2039( C2031 C2039 ) \nC2031_=_C2040( C2031 C2040 ) C2031_=_C2042( C2031 C2042 ) C2031_=_C2043( C2031 C2043 ) C2031_=_C2538( C2031 C2538 ) C2033_=_C2034( C2033 C2034 ) C2033_=_C2035( C2033 C2035 ) \nC2033_=_C2037( C2033 C2037 ) C2033_=_C2038( C2033 C2038 ) C2033_=_C2039( C2033 C2039 ) C2033_=_C2040( C2033 C2040 ) C2033_=_C2042( C2033 C2042 ) C2033_=_C2043( C2033 C2043 ) \nC2034_=_C2035( C2034 C2035 ) C2034_=_C2037( C2034 C2037 ) C2034_=_C2038( C2034 C2038 ) C2034_=_C2039( C2034 C2039 ) C2034_=_C2040( C2034 C2040 ) C2034_=_C2042( C2034 C2042 ) \nC2034_=_C2043( C2034 C2043 ) C2034_=_C2542( C2034 C2542 ) C2034_=_C3761( C2034 C3761 ) C2034_=_C3875( C2034 C3875 ) C2034_=_C3877( C2034 C3877 ) C2034_=_C3879( C2034 C3879 ) \nC2034_=_C3881( C2034 C3881 ) C2035_=_C2037( C2035 C2037 ) C2035_=_C2038( C2035 C2038 ) C2035_=_C2039( C2035 C2039 ) C2035_=_C2040( C2035 C2040 ) C2035_=_C2042( C2035 C2042 ) \nC2035_=_C2043( C2035 C2043 ) C2035_=_C2118( C2035 C2118 ) C2035_=_C2411( C2035 C2411 ) C2035_=_C2526( C2035 C2526 ) C2035_=_C2926( C2035 C2926 ) C2035_=_C3170( C2035 C3170 ) \nC2035_=_C3762( C2035 C3762 ) C2035_=_C3875( C2035 C3875 ) C2035_=_C3887( C2035 C3887 ) C2035_=_C3888( C2035 C3888 ) C2035_=_C3890( C2035 C3890 ) C2035_=_C3891( C2035 C3891 ) \nC2035_=_C3892( C2035 C3892 ) C2035_=_C3893( C2035 C3893 ) C2035_=_C3894( C2035 C3894 ) C2035_=_C3895( C2035 C3895 ) C2037_=_C2038( C2037 C2038 ) C2037_=_C2039( C2037 C2039 ) \nC2037_=_C2040( C2037 C2040 ) C2037_=_C2042( C2037 C2042 ) C2037_=_C2043( C2037 C2043 ) C2037_=_C3982( C2037 C3982 ) C2038_=_C2039( C2038 C2039 ) C2038_=_C2040( C2038 C2040 ) \nC2038_=_C2042( C2038 C2042 ) C2038_=_C2043( C2038 C2043 ) C2038_=_C4017( C2038 C4017 ) C2039_=_C2040( C2039 C2040 ) C2039_=_C2042( C2039 C2042 ) C2039_=_C2043( C2039 C2043 ) \nC2039_=_C2121( C2039 C2121 ) C2039_=_C2412( C2039 C2412 ) C2039_=_C2528( C2039 C2528 ) C2039_=_C2745( C2039 C2745 ) C2039_=_C2929( C2039 C2929 ) C2039_=_C3102( C2039 C3102 ) \nC2039_=_C3237( C2039 C3237 ) C2039_=_C3612( C2039 C3612 ) C2039_=_C3653( C2039 C3653 ) C2039_=_C3766( C2039 C3766 ) C2039_=_C3776( C2039 C3776 ) C2039_=_C3879( C2039 C3879 ) \nC2039_=_C3959( C2039 C3959 ) C2039_=_C3983( C2039 C3983 ) C2039_=_C4012( C2039 C4012 ) C2039_=_C4026( C2039 C4026 ) C2039_=_C4027( C2039 C4027 ) C2039_=_C4028( C2039 C4028 ) \nC2039_=_C4029( C2039 C4029 ) C2040_=_C2042( C2040 C2042 ) C2040_=_C2043( C2040 C2043 ) C2040_=_C2548( C2040 C2548 ) C2040_=_C3767( C2040 C3767 ) C2040_=_C3890( C2040 C3890 ) \nC2040_=_C3984( C2040 C3984 ) C2040_=_C4026( C2040 C4026 ) C2040_=_C4038( C2040 C4038 ) C2042_=_C2043( C2042 C2043 ) C2042_=_C2552( C2042 C2552 ) C2042_=_C3769( C2042 C3769 ) \nC2042_=_C3895( C2042 C3895 ) C2042_=_C3987( C2042 C3987 ) C2042_=_C4029( C2042 C4029 ) C2042_=_C4056( C2042 C4056 ) C2043_=_C3989( C2043 C3989 ) C2107_=_C2118( C2107 C2118 ) \nC2107_=_C2121( C2107 C2121 ) C2107_=_C2406( C2107 C2406 ) C2107_=_C2518( C2107 C2518 ) C2107_=_C2667( C2107 C2667 ) C2107_=_C2668( C2107 C2668 ) C2107_=_C2669( C2107 C2669 ) \nC2107_=_C2670( C2107 C2670 ) C2107_=_C2671( C2107 C2671 ) C2107_=_C2673( C2107 C2673 ) C2107_=_C2675( C2107 C2675 ) C2107_=_C2676( C2107 C2676 ) C2107_=_C2677( C2107 C2677 ) \nC2107_=_C2678( C2107 C2678 ) C2107_=_C2679( C2107 C2679 ) C2118_=_C2121( C2118 C2121 ) C2118_=_C2411( C2118 C2411 ) C2118_=_C2526( C2118 C2526 ) C2118_=_C2926( C2118 C2926 ) \nC2118_=_C3170( C2118 C3170 ) C2118_=_C3762( C2118 C3762 ) C2118_=_C3875( C2118 C3875 ) C2118_=_C3887( C2118 C3887 ) C2118_=_C3888( C2118 C3888 ) C2118_=_C3890( C2118 C3890 ) \nC2118_=_C3891( C2118 C3891 ) C2118_=_C3892( C2118 C3892 ) C2118_=_C3893( C2118 C3893 ) C2118_=_C3894( C2118 C3894 ) C2118_=_C3895( C2118 C3895 ) C2121_=_C2412( C2121 C2412 ) \nC2121_=_C2528( C2121 C2528 ) C2121_=_C2745( C2121 C2745 ) C2121_=_C2929( C2121 C2929 ) C2121_=_C3102( C2121 C3102 ) C2121_=_C3237( C2121 C3237 ) C2121_=_C3612( C2121 C3612 ) \nC2121_=_C3653( C2121 C3653 ) C2121_=_C3766( C2121 C3766 ) C2121_=_C3776( C2121 C3776 ) C2121_=_C3879( C2121 C3879 ) C2121_=_C3959( C2121 C3959 ) C2121_=_C3983( C2121 C3983 ) \nC2121_=_C4012( C2121 C4012 ) C2121_=_C4026( C2121 C4026 ) C2121_=_C4027( C2121 C4027 ) C2121_=_C4028( C2121 C4028 ) C2121_=_C4029( C2121 C4029 ) C2155_=_C2249( C2155 C2249 ) \nC2155_=_C2452( C2155 C2452 ) C2155_=_C2546( C2155 C2546 ) C2155_=_C2813( C2155 C2813 ) C2155_=_C3100( C2155 C3100 ) C2155_=_C3367( C2155 C3367 ) C2155_=_C3522( C2155 C3522 ) \nC2155_=_C3877( C2155 C3877 ) C2155_=_C3888( C2155 C3888 ) C2155_=_C3943( C2155 C3943 ) C2155_=_C3982( C2155 C3982 ) C2155_=_C3983( C2155 C3983 ) C2155_=_C3984( C2155 C3984 ) \nC2155_=_C3986( C2155 C3986 ) C2155_=_C3987( C2155 C3987 ) C2155_=_C3988( C2155 C3988 ) C2155_=_C3989( C2155 C3989 ) C2249_=_C2452( C2249 C2452 ) C2249_=_C2546( C2249 C2546 ) \nC2249_=_C2813( C2249 C2813 ) C2249_=_C3100( C2249 C3100 ) C2249_=_C3367( C2249 C3367 ) C2249_=_C3522( C2249 C3522 ) C2249_=_C3877( C2249 C3877 ) C2249_=_C3888( C2249 C3888 ) \nC2249_=_C3943( C2249 C3943 ) C2249_=_C3982( C2249 C3982 ) C2249_=_C3983( C2249 C3983 ) C2249_=_C3984( C2249 C3984 ) C2249_=_C3986( C2249 C3986 ) C2249_=_C3987( C2249 C3987 ) \nC2249_=_C3988( C2249 C3988 ) C2249_=_C3989( C2249 C3989 ) C2406_=_C2411( C2406 C2411 ) C2406_=_C2412( C2406 C2412 ) C2406_=_C2518( C2406 C2518 ) C2406_=_C2667( C2406 C2667 ) \nC2406_=_C2668( C2406 C2668 ) C2406_=_C2669( C2406 C2669 ) C2406_=_C2670( C2406 C2670 ) C2406_=_C2671( C2406 C2671 ) C2406_=_C2673( C2406 C2673 ) C2406_=_C2675( C2406 C2675 ) \nC2406_=_C2676( C2406 C2676 ) C2406_=_C2677( C2406 C2677 ) C2406_=_C2678( C2406 C2678 ) C2406_=_C2679( C2406 C2679 ) C2411_=_C2412( C2411 C2412 ) C2411_=_C2526( C2411 C2526 ) \nC2411_=_C2926( C2411 C2926 ) C2411_=_C3170( C2411 C3170 ) C2411_=_C3762( C2411 C3762 ) C2411_=_C3875( C2411 C3875 ) C2411_=_C3887( C2411 C3887 ) C2411_=_C3888( C2411 C3888 ) \nC2411_=_C3890( C2411 C3890 ) C2411_=_C3891( C2411 C3891 ) C2411_=_C3892( C2411 C3892 ) C2411_=_C3893( C2411 C3893 ) C2411_=_C3894( C2411 C3894 ) C2411_=_C3895( C2411 C3895 ) \nC2412_=_C2528( C2412 C2528 ) C2412_=_C2745( C2412 C2745 ) C2412_=_C2929( C2412 C2929 ) C2412_=_C3102( C2412 C3102 ) C2412_=_C3237( C2412 C3237 ) C2412_=_C3612( C2412 C3612 ) \nC2412_=_C3653( C2412 C3653 ) C2412_=_C3766( C2412 C3766 ) C2412_=_C3776( C2412 C3776 ) C2412_=_C3879( C2412 C3879 ) C2412_=_C3959( C2412 C3959 ) C2412_=_C3983( C2412 C3983 ) \nC2412_=_C4012( C2412 C4012 ) C2412_=_C4026( C2412 C4026 ) C2412_=_C4027( C2412 C4027 ) C2412_=_C4028( C2412 C4028 ) C2412_=_C4029( C2412 C4029 ) C2452_=_C2546( C2452 C2546 ) \nC2452_=_C2813( C2452 C2813 ) C2452_=_C3100( C2452 C3100 ) C2452_=_C3367( C2452 C3367 ) C2452_=_C3522( C2452 C3522 ) C2452_=_C3877( C2452 C3877 ) C2452_=_C3888( C2452 C3888 ) \nC2452_=_C3943( C2452 C3943 ) C2452_=_C3982( C2452 C3982 ) C2452_=_C3983( C2452 C3983 ) C2452_=_C3984( C2452 C3984 ) C2452_=_C3986( C2452 C3986 ) C2452_=_C3987( C2452 C3987 ) \nC2452_=_C3988( C2452 C3988 ) C2452_=_C3989( C2452 C3989 ) C2518_=_C2526( C2518 C2526 ) C2518_=_C2528( C2518 C2528 ) C2518_=_C2667( C2518 C2667 ) C2518_=_C2668( C2518 C2668 ) \nC2518_=_C2669( C2518 C2669 ) C2518_=_C2670( C2518 C2670 ) C2518_=_C2671( C2518 C2671 ) C2518_=_C2673( C2518 C2673 ) C2518_=_C2675( C2518 C2675 ) C2518_=_C2676( C2518 C2676 ) \nC2518_=_C2677( C2518 C2677 ) C2518_=_C2678( C2518 C2678 ) C2518_=_C2679( C2518 C2679 ) C2526_=_C2528( C2526 C2528 ) C2526_=_C2926( C2526 C2926 ) C2526_=_C3170( C2526 C3170 ) \nC2526_=_C3762( C2526 C3762 ) C2526_=_C3875( C2526 C3875 ) C2526_=_C3887( C2526 C3887 ) C2526_=_C3888( C2526 C3888 ) C2526_=_C3890( C2526 C3890 ) C2526_=_C3891( C2526 C3891 ) \nC2526_=_C3892( C2526 C3892 ) C2526_=_C3893( C2526 C3893 ) C2526_=_C3894( C2526 C3894 ) C2526_=_C3895( C2526 C3895 ) C2528_=_C2745( C2528 C2745 ) C2528_=_C2929( C2528 C2929 ) \nC2528_=_C3102( C2528 C3102 ) C2528_=_C3237( C2528 C3237 ) C2528_=_C3612( C2528 C3612 ) C2528_=_C3653( C2528 C3653 ) C2528_=_C3766( C2528 C3766 ) C2528_=_C3776( C2528 C3776 ) \nC2528_=_C3879( C2528 C3879 ) C2528_=_C3959( C2528 C3959 ) C2528_=_C3983( C2528 C3983 ) C2528_=_C4012( C2528 C4012 ) C2528_=_C4026( C2528 C4026 ) C2528_=_C4027( C2528 C4027 ) \nC2528_=_C4028( C2528 C4028 ) C2528_=_C4029( C2528 C4029 ) C2534_=_C2535( C2534 C2535 ) C2534_=_C2536( C2534 C2536 ) C2534_=_C2537(</w:t>
      </w:r>
    </w:p>
    <w:p>
      <w:pPr>
        <w:pStyle w:val="PreformattedText"/>
        <w:bidi w:val="0"/>
        <w:spacing w:before="0" w:after="0"/>
        <w:jc w:val="left"/>
        <w:rPr/>
      </w:pPr>
      <w:r>
        <w:rPr/>
        <w:t xml:space="preserve"> </w:t>
      </w:r>
      <w:r>
        <w:rPr/>
        <w:t>C2534 C2537 ) C2534_=_C2538( C2534 C2538 ) \nC2534_=_C2539( C2534 C2539 ) C2534_=_C2540( C2534 C2540 ) C2534_=_C2541( C2534 C2541 ) C2534_=_C2542( C2534 C2542 ) C2534_=_C2543( C2534 C2543 ) C2534_=_C2545( C2534 C2545 ) \nC2534_=_C2546( C2534 C2546 ) C2534_=_C2548( C2534 C2548 ) C2534_=_C2549( C2534 C2549 ) C2534_=_C2550( C2534 C2550 ) C2534_=_C2551( C2534 C2551 ) C2534_=_C2552( C2534 C2552 ) \nC2534_=_C2553( C2534 C2553 ) C2535_=_C2536( C2535 C2536 ) C2535_=_C2537( C2535 C2537 ) C2535_=_C2538( C2535 C2538 ) C2535_=_C2539( C2535 C2539 ) C2535_=_C2540( C2535 C2540 ) \nC2535_=_C2541( C2535 C2541 ) C2535_=_C2542( C2535 C2542 ) C2535_=_C2543( C2535 C2543 ) C2535_=_C2545( C2535 C2545 ) C2535_=_C2546( C2535 C2546 ) C2535_=_C2548( C2535 C2548 ) \nC2535_=_C2549( C2535 C2549 ) C2535_=_C2550( C2535 C2550 ) C2535_=_C2551( C2535 C2551 ) C2535_=_C2552( C2535 C2552 ) C2535_=_C2553( C2535 C2553 ) C2535_=_C3129( C2535 C3129 ) \nC2535_=_C3134( C2535 C3134 ) C2536_=_C2537( C2536 C2537 ) C2536_=_C2538( C2536 C2538 ) C2536_=_C2539( C2536 C2539 ) C2536_=_C2540( C2536 C2540 ) C2536_=_C2541( C2536 C2541 ) \nC2536_=_C2542( C2536 C2542 ) C2536_=_C2543( C2536 C2543 ) C2536_=_C2545( C2536 C2545 ) C2536_=_C2546( C2536 C2546 ) C2536_=_C2548( C2536 C2548 ) C2536_=_C2549( C2536 C2549 ) \nC2536_=_C2550( C2536 C2550 ) C2536_=_C2551( C2536 C2551 ) C2536_=_C2552( C2536 C2552 ) C2536_=_C2553( C2536 C2553 ) C2536_=_C2670( C2536 C2670 ) C2536_=_C3170( C2536 C3170 ) \nC2537_=_C2538( C2537 C2538 ) C2537_=_C2539( C2537 C2539 ) C2537_=_C2540( C2537 C2540 ) C2537_=_C2541( C2537 C2541 ) C2537_=_C2542( C2537 C2542 ) C2537_=_C2543( C2537 C2543 ) \nC2537_=_C2545( C2537 C2545 ) C2537_=_C2546( C2537 C2546 ) C2537_=_C2548( C2537 C2548 ) C2537_=_C2549( C2537 C2549 ) C2537_=_C2550( C2537 C2550 ) C2537_=_C2551( C2537 C2551 ) \nC2537_=_C2552( C2537 C2552 ) C2537_=_C2553( C2537 C2553 ) C2538_=_C2539( C2538 C2539 ) C2538_=_C2540( C2538 C2540 ) C2538_=_C2541( C2538 C2541 ) C2538_=_C2542( C2538 C2542 ) \nC2538_=_C2543( C2538 C2543 ) C2538_=_C2545( C2538 C2545 ) C2538_=_C2546( C2538 C2546 ) C2538_=_C2548( C2538 C2548 ) C2538_=_C2549( C2538 C2549 ) C2538_=_C2550( C2538 C2550 ) \nC2538_=_C2551( C2538 C2551 ) C2538_=_C2552( C2538 C2552 ) C2538_=_C2553( C2538 C2553 ) C2539_=_C2540( C2539 C2540 ) C2539_=_C2541( C2539 C2541 ) C2539_=_C2542( C2539 C2542 ) \nC2539_=_C2543( C2539 C2543 ) C2539_=_C2545( C2539 C2545 ) C2539_=_C2546( C2539 C2546 ) C2539_=_C2548( C2539 C2548 ) C2539_=_C2549( C2539 C2549 ) C2539_=_C2550( C2539 C2550 ) \nC2539_=_C2551( C2539 C2551 ) C2539_=_C2552( C2539 C2552 ) C2539_=_C2553( C2539 C2553 ) C2540_=_C2541( C2540 C2541 ) C2540_=_C2542( C2540 C2542 ) C2540_=_C2543( C2540 C2543 ) \nC2540_=_C2545( C2540 C2545 ) C2540_=_C2546( C2540 C2546 ) C2540_=_C2548( C2540 C2548 ) C2540_=_C2549( C2540 C2549 ) C2540_=_C2550( C2540 C2550 ) C2540_=_C2551( C2540 C2551 ) \nC2540_=_C2552( C2540 C2552 ) C2540_=_C2553( C2540 C2553 ) C2540_=_C3711( C2540 C3711 ) C2541_=_C2542( C2541 C2542 ) C2541_=_C2543( C2541 C2543 ) C2541_=_C2545( C2541 C2545 ) \nC2541_=_C2546( C2541 C2546 ) C2541_=_C2548( C2541 C2548 ) C2541_=_C2549( C2541 C2549 ) C2541_=_C2550( C2541 C2550 ) C2541_=_C2551( C2541 C2551 ) C2541_=_C2552( C2541 C2552 ) \nC2541_=_C2553( C2541 C2553 ) C2541_=_C2584( C2541 C2584 ) C2541_=_C2829( C2541 C2829 ) C2541_=_C2911( C2541 C2911 ) C2541_=_C3129( C2541 C3129 ) C2541_=_C3230( C2541 C3230 ) \nC2541_=_C3244( C2541 C3244 ) C2541_=_C3410( C2541 C3410 ) C2541_=_C3495( C2541 C3495 ) C2541_=_C3619( C2541 C3619 ) C2541_=_C3648( C2541 C3648 ) C2541_=_C3692( C2541 C3692 ) \nC2541_=_C3759( C2541 C3759 ) C2541_=_C3760( C2541 C3760 ) C2541_=_C3761( C2541 C3761 ) C2541_=_C3762( C2541 C3762 ) C2541_=_C3763( C2541 C3763 ) C2541_=_C3764( C2541 C3764 ) \nC2541_=_C3766( C2541 C3766 ) C2541_=_C3767( C2541 C3767 ) C2541_=_C3769( C2541 C3769 ) C2541_=_C3770( C2541 C3770 ) C2542_=_C2543( C2542 C2543 ) C2542_=_C2545( C2542 C2545 ) \nC2542_=_C2546( C2542 C2546 ) C2542_=_C2548( C2542 C2548 ) C2542_=_C2549( C2542 C2549 ) C2542_=_C2550( C2542 C2550 ) C2542_=_C2551( C2542 C2551 ) C2542_=_C2552( C2542 C2552 ) \nC2542_=_C2553( C2542 C2553 ) C2542_=_C3761( C2542 C3761 ) C2542_=_C3875( C2542 C3875 ) C2542_=_C3877( C2542 C3877 ) C2542_=_C3879( C2542 C3879 ) C2542_=_C3881( C2542 C3881 ) \nC2543_=_C2545( C2543 C2545 ) C2543_=_C2546( C2543 C2546 ) C2543_=_C2548( C2543 C2548 ) C2543_=_C2549( C2543 C2549 ) C2543_=_C2550( C2543 C2550 ) C2543_=_C2551( C2543 C2551 ) \nC2543_=_C2552( C2543 C2552 ) C2543_=_C2553( C2543 C2553 ) C2545_=_C2546( C2545 C2546 ) C2545_=_C2548( C2545 C2548 ) C2545_=_C2549( C2545 C2549 ) C2545_=_C2550( C2545 C2550 ) \nC2545_=_C2551( C2545 C2551 ) C2545_=_C2552( C2545 C2552 ) C2545_=_C2553( C2545 C2553 ) C2545_=_C2673( C2545 C2673 ) C2545_=_C3887( C2545 C3887 ) C2545_=_C3943( C2545 C3943 ) \nC2546_=_C2548( C2546 C2548 ) C2546_=_C2549( C2546 C2549 ) C2546_=_C2550( C2546 C2550 ) C2546_=_C2551( C2546 C2551 ) C2546_=_C2552( C2546 C2552 ) C2546_=_C2553( C2546 C2553 ) \nC2546_=_C2813( C2546 C2813 ) C2546_=_C3100( C2546 C3100 ) C2546_=_C3367( C2546 C3367 ) C2546_=_C3522( C2546 C3522 ) C2546_=_C3877( C2546 C3877 ) C2546_=_C3888( C2546 C3888 ) \nC2546_=_C3943( C2546 C3943 ) C2546_=_C3982( C2546 C3982 ) C2546_=_C3983( C2546 C3983 ) C2546_=_C3984( C2546 C3984 ) C2546_=_C3986( C2546 C3986 ) C2546_=_C3987( C2546 C3987 ) \nC2546_=_C3988( C2546 C3988 ) C2546_=_C3989( C2546 C3989 ) C2548_=_C2549( C2548 C2549 ) C2548_=_C2550( C2548 C2550 ) C2548_=_C2551( C2548 C2551 ) C2548_=_C2552( C2548 C2552 ) \nC2548_=_C2553( C2548 C2553 ) C2548_=_C3767( C2548 C3767 ) C2548_=_C3890( C2548 C3890 ) C2548_=_C3984( C2548 C3984 ) C2548_=_C4026( C2548 C4026 ) C2548_=_C4038( C2548 C4038 ) \nC2549_=_C2550( C2549 C2550 ) C2549_=_C2551( C2549 C2551 ) C2549_=_C2552( C2549 C2552 ) C2549_=_C2553( C2549 C2553 ) C2549_=_C2591( C2549 C2591 ) C2549_=_C2611( C2549 C2611 ) \nC2549_=_C2963( C2549 C2963 ) C2549_=_C3134( C2549 C3134 ) C2549_=_C3250( C2549 C3250 ) C2549_=_C3419( C2549 C3419 ) C2549_=_C3711( C2549 C3711 ) C2549_=_C3778( C2549 C3778 ) \nC2549_=_C3881( C2549 C3881 ) C2549_=_C3891( C2549 C3891 ) C2549_=_C3907( C2549 C3907 ) C2549_=_C3931( C2549 C3931 ) C2549_=_C3963( C2549 C3963 ) C2549_=_C3978( C2549 C3978 ) \nC2549_=_C4017( C2549 C4017 ) C2549_=_C4027( C2549 C4027 ) C2549_=_C4038( C2549 C4038 ) C2549_=_C4052( C2549 C4052 ) C2549_=_C4056( C2549 C4056 ) C2549_=_C4057( C2549 C4057 ) \nC2550_=_C2551( C2550 C2551 ) C2550_=_C2552( C2550 C2552 ) C2550_=_C2553( C2550 C2553 ) C2550_=_C2675( C2550 C2675 ) C2550_=_C3892( C2550 C3892 ) C2551_=_C2552( C2551 C2552 ) \nC2551_=_C2553( C2551 C2553 ) C2551_=_C2677( C2551 C2677 ) C2551_=_C3894( C2551 C3894 ) C2552_=_C2553( C2552 C2553 ) C2552_=_C3769( C2552 C3769 ) C2552_=_C3895( C2552 C3895 ) \nC2552_=_C3987( C2552 C3987 ) C2552_=_C4029( C2552 C4029 ) C2552_=_C4056( C2552 C4056 ) C2584_=_C2591( C2584 C2591 ) C2584_=_C2829( C2584 C2829 ) C2584_=_C2911( C2584 C2911 ) \nC2584_=_C3129( C2584 C3129 ) C2584_=_C3230( C2584 C3230 ) C2584_=_C3244( C2584 C3244 ) C2584_=_C3410( C2584 C3410 ) C2584_=_C3495( C2584 C3495 ) C2584_=_C3619( C2584 C3619 ) \nC2584_=_C3648( C2584 C3648 ) C2584_=_C3692( C2584 C3692 ) C2584_=_C3759( C2584 C3759 ) C2584_=_C3760( C2584 C3760 ) C2584_=_C3761( C2584 C3761 ) C2584_=_C3762( C2584 C3762 ) \nC2584_=_C3763( C2584 C3763 ) C2584_=_C3764( C2584 C3764 ) C2584_=_C3766( C2584 C3766 ) C2584_=_C3767( C2584 C3767 ) C2584_=_C3769( C2584 C3769 ) C2584_=_C3770( C2584 C3770 ) \nC2591_=_C2611( C2591 C2611 ) C2591_=_C2963( C2591 C2963 ) C2591_=_C3134( C2591 C3134 ) C2591_=_C3250( C2591 C3250 ) C2591_=_C3419( C2591 C3419 ) C2591_=_C3711( C2591 C3711 ) \nC2591_=_C3778( C2591 C3778 ) C2591_=_C3881( C2591 C3881 ) C2591_=_C3891( C2591 C3891 ) C2591_=_C3907( C2591 C3907 ) C2591_=_C3931( C2591 C3931 ) C2591_=_C3963( C2591 C3963 ) \nC2591_=_C3978( C2591 C3978 ) C2591_=_C4017( C2591 C4017 ) C2591_=_C4027( C2591 C4027 ) C2591_=_C4038( C2591 C4038 ) C2591_=_C4052( C2591 C4052 ) C2591_=_C4056( C2591 C4056 ) \nC2591_=_C4057( C2591 C4057 ) C2611_=_C2963( C2611 C2963 ) C2611_=_C3134( C2611 C3134 ) C2611_=_C3250( C2611 C3250 ) C2611_=_C3419( C2611 C3419 ) C2611_=_C3711( C2611 C3711 ) \nC2611_=_C3778( C2611 C3778 ) C2611_=_C3881( C2611 C3881 ) C2611_=_C3891( C2611 C3891 ) C2611_=_C3907( C2611 C3907 ) C2611_=_C3931( C2611 C3931 ) C2611_=_C3963( C2611 C3963 ) \nC2611_=_C3978( C2611 C3978 ) C2611_=_C4017( C2611 C4017 ) C2611_=_C4027( C2611 C4027 ) C2611_=_C4038( C2611 C4038 ) C2611_=_C4052( C2611 C4052 ) C2611_=_C4056( C2611 C4056 ) \nC2611_=_C4057( C2611 C4057 ) C2667_=_C2668( C2667 C2668 ) C2667_=_C2669( C2667 C2669 ) C2667_=_C2670( C2667 C2670 ) C2667_=_C2671( C2667 C2671 ) C2667_=_C2673( C2667 C2673 ) \nC2667_=_C2675( C2667 C2675 ) C2667_=_C2676( C2667 C2676 ) C2667_=_C2677( C2667 C2677 ) C2667_=_C2678( C2667 C2678 ) C2667_=_C2679( C2667 C2679 ) C2668_=_C2669( C2668 C2669 ) \nC2668_=_C2670( C2668 C2670 ) C2668_=_C2671( C2668 C2671 ) C2668_=_C2673( C2668 C2673 ) C2668_=_C2675( C2668 C2675 ) C2668_=_C2676( C2668 C2676 ) C2668_=_C2677( C2668 C2677 ) \nC2668_=_C2678( C2668 C2678 ) C2668_=_C2679( C2668 C2679 ) C2669_=_C2670( C2669 C2670 ) C2669_=_C2671( C2669 C2671 ) C2669_=_C2673( C2669 C2673 ) C2669_=_C2675( C2669 C2675 ) \nC2669_=_C2676( C2669 C2676 ) C2669_=_C2677( C2669 C2677 ) C2669_=_C2678( C2669 C2678 ) C2669_=_C2679( C2669 C2679 ) C2669_=_C2926( C2669 C2926 ) C2669_=_C2929( C2669 C2929 ) \nC2670_=_C2671( C2670 C2671 ) C2670_=_C2673( C2670 C2673 ) C2670_=_C2675( C2670 C2675 ) C2670_=_C2676( C2670 C2676 ) C2670_=_C2677( C2670 C2677 ) C2670_=_C2678( C2670 C2678 ) \nC2670_=_C2679( C2670 C2679 ) C2670_=_C3170( C2670 C3170 ) C2671_=_C2673( C2671 C2673 ) C2671_=_C2675( C2671 C2675 ) C2671_=_C2676( C2671 C2676 ) C2671_=_C2677( C2671 C2677 ) \nC2671_=_C2678( C2671 C2678 ) C2671_=_C2679( C2671 C2679 ) C2673_=_C2675( C2673 C2675 ) C2673_=_C2676( C2673 C2676 ) C2673_=_C2677( C2673 C2677 ) C2673_=_C2678( C2673 C2678 ) \nC2673_=_C2679(</w:t>
      </w:r>
    </w:p>
    <w:p>
      <w:pPr>
        <w:pStyle w:val="PreformattedText"/>
        <w:bidi w:val="0"/>
        <w:spacing w:before="0" w:after="0"/>
        <w:jc w:val="left"/>
        <w:rPr/>
      </w:pPr>
      <w:r>
        <w:rPr/>
        <w:t xml:space="preserve"> </w:t>
      </w:r>
      <w:r>
        <w:rPr/>
        <w:t>C2673 C2679 ) C2673_=_C3887( C2673 C3887 ) C2673_=_C3943( C2673 C3943 ) C2675_=_C2676( C2675 C2676 ) C2675_=_C2677( C2675 C2677 ) C2675_=_C2678( C2675 C2678 ) \nC2675_=_C2679( C2675 C2679 ) C2675_=_C3892( C2675 C3892 ) C2676_=_C2677( C2676 C2677 ) C2676_=_C2678( C2676 C2678 ) C2676_=_C2679( C2676 C2679 ) C2676_=_C3893( C2676 C3893 ) \nC2676_=_C4028( C2676 C4028 ) C2677_=_C2678( C2677 C2678 ) C2677_=_C2679( C2677 C2679 ) C2677_=_C3894( C2677 C3894 ) C2678_=_C2679( C2678 C2679 ) C2745_=_C2929( C2745 C2929 ) \nC2745_=_C3102( C2745 C3102 ) C2745_=_C3237( C2745 C3237 ) C2745_=_C3612( C2745 C3612 ) C2745_=_C3653( C2745 C3653 ) C2745_=_C3766( C2745 C3766 ) C2745_=_C3776( C2745 C3776 ) \nC2745_=_C3879( C2745 C3879 ) C2745_=_C3959( C2745 C3959 ) C2745_=_C3983( C2745 C3983 ) C2745_=_C4012( C2745 C4012 ) C2745_=_C4026( C2745 C4026 ) C2745_=_C4027( C2745 C4027 ) \nC2745_=_C4028( C2745 C4028 ) C2745_=_C4029( C2745 C4029 ) C2813_=_C3100( C2813 C3100 ) C2813_=_C3367( C2813 C3367 ) C2813_=_C3522( C2813 C3522 ) C2813_=_C3877( C2813 C3877 ) \nC2813_=_C3888( C2813 C3888 ) C2813_=_C3943( C2813 C3943 ) C2813_=_C3982( C2813 C3982 ) C2813_=_C3983( C2813 C3983 ) C2813_=_C3984( C2813 C3984 ) C2813_=_C3986( C2813 C3986 ) \nC2813_=_C3987( C2813 C3987 ) C2813_=_C3988( C2813 C3988 ) C2813_=_C3989( C2813 C3989 ) C2829_=_C2911( C2829 C2911 ) C2829_=_C3129( C2829 C3129 ) C2829_=_C3230( C2829 C3230 ) \nC2829_=_C3244( C2829 C3244 ) C2829_=_C3410( C2829 C3410 ) C2829_=_C3495( C2829 C3495 ) C2829_=_C3619( C2829 C3619 ) C2829_=_C3648( C2829 C3648 ) C2829_=_C3692( C2829 C3692 ) \nC2829_=_C3759( C2829 C3759 ) C2829_=_C3760( C2829 C3760 ) C2829_=_C3761( C2829 C3761 ) C2829_=_C3762( C2829 C3762 ) C2829_=_C3763( C2829 C3763 ) C2829_=_C3764( C2829 C3764 ) \nC2829_=_C3766( C2829 C3766 ) C2829_=_C3767( C2829 C3767 ) C2829_=_C3769( C2829 C3769 ) C2829_=_C3770( C2829 C3770 ) C2911_=_C3129( C2911 C3129 ) C2911_=_C3230( C2911 C3230 ) \nC2911_=_C3244( C2911 C3244 ) C2911_=_C3410( C2911 C3410 ) C2911_=_C3495( C2911 C3495 ) C2911_=_C3619( C2911 C3619 ) C2911_=_C3648( C2911 C3648 ) C2911_=_C3692( C2911 C3692 ) \nC2911_=_C3759( C2911 C3759 ) C2911_=_C3760( C2911 C3760 ) C2911_=_C3761( C2911 C3761 ) C2911_=_C3762( C2911 C3762 ) C2911_=_C3763( C2911 C3763 ) C2911_=_C3764( C2911 C3764 ) \nC2911_=_C3766( C2911 C3766 ) C2911_=_C3767( C2911 C3767 ) C2911_=_C3769( C2911 C3769 ) C2911_=_C3770( C2911 C3770 ) C2926_=_C2929( C2926 C2929 ) C2926_=_C3170( C2926 C3170 ) \nC2926_=_C3762( C2926 C3762 ) C2926_=_C3875( C2926 C3875 ) C2926_=_C3887( C2926 C3887 ) C2926_=_C3888( C2926 C3888 ) C2926_=_C3890( C2926 C3890 ) C2926_=_C3891( C2926 C3891 ) \nC2926_=_C3892( C2926 C3892 ) C2926_=_C3893( C2926 C3893 ) C2926_=_C3894( C2926 C3894 ) C2926_=_C3895( C2926 C3895 ) C2929_=_C3102( C2929 C3102 ) C2929_=_C3237( C2929 C3237 ) \nC2929_=_C3612( C2929 C3612 ) C2929_=_C3653( C2929 C3653 ) C2929_=_C3766( C2929 C3766 ) C2929_=_C3776( C2929 C3776 ) C2929_=_C3879( C2929 C3879 ) C2929_=_C3959( C2929 C3959 ) \nC2929_=_C3983( C2929 C3983 ) C2929_=_C4012( C2929 C4012 ) C2929_=_C4026( C2929 C4026 ) C2929_=_C4027( C2929 C4027 ) C2929_=_C4028( C2929 C4028 ) C2929_=_C4029( C2929 C4029 ) \nC2963_=_C3134( C2963 C3134 ) C2963_=_C3250( C2963 C3250 ) C2963_=_C3419( C2963 C3419 ) C2963_=_C3711( C2963 C3711 ) C2963_=_C3778( C2963 C3778 ) C2963_=_C3881( C2963 C3881 ) \nC2963_=_C3891( C2963 C3891 ) C2963_=_C3907( C2963 C3907 ) C2963_=_C3931( C2963 C3931 ) C2963_=_C3963( C2963 C3963 ) C2963_=_C3978( C2963 C3978 ) C2963_=_C4017( C2963 C4017 ) \nC2963_=_C4027( C2963 C4027 ) C2963_=_C4038( C2963 C4038 ) C2963_=_C4052( C2963 C4052 ) C2963_=_C4056( C2963 C4056 ) C2963_=_C4057( C2963 C4057 ) C3100_=_C3102( C3100 C3102 ) \nC3100_=_C3367( C3100 C3367 ) C3100_=_C3522( C3100 C3522 ) C3100_=_C3877( C3100 C3877 ) C3100_=_C3888( C3100 C3888 ) C3100_=_C3943( C3100 C3943 ) C3100_=_C3982( C3100 C3982 ) \nC3100_=_C3983( C3100 C3983 ) C3100_=_C3984( C3100 C3984 ) C3100_=_C3986( C3100 C3986 ) C3100_=_C3987( C3100 C3987 ) C3100_=_C3988( C3100 C3988 ) C3100_=_C3989( C3100 C3989 ) \nC3102_=_C3237( C3102 C3237 ) C3102_=_C3612( C3102 C3612 ) C3102_=_C3653( C3102 C3653 ) C3102_=_C3766( C3102 C3766 ) C3102_=_C3776( C3102 C3776 ) C3102_=_C3879( C3102 C3879 ) \nC3102_=_C3959( C3102 C3959 ) C3102_=_C3983( C3102 C3983 ) C3102_=_C4012( C3102 C4012 ) C3102_=_C4026( C3102 C4026 ) C3102_=_C4027( C3102 C4027 ) C3102_=_C4028( C3102 C4028 ) \nC3102_=_C4029( C3102 C4029 ) C3129_=_C3134( C3129 C3134 ) C3129_=_C3230( C3129 C3230 ) C3129_=_C3244( C3129 C3244 ) C3129_=_C3410( C3129 C3410 ) C3129_=_C3495( C3129 C3495 ) \nC3129_=_C3619( C3129 C3619 ) C3129_=_C3648( C3129 C3648 ) C3129_=_C3692( C3129 C3692 ) C3129_=_C3759( C3129 C3759 ) C3129_=_C3760( C3129 C3760 ) C3129_=_C3761( C3129 C3761 ) \nC3129_=_C3762( C3129 C3762 ) C3129_=_C3763( C3129 C3763 ) C3129_=_C3764( C3129 C3764 ) C3129_=_C3766( C3129 C3766 ) C3129_=_C3767( C3129 C3767 ) C3129_=_C3769( C3129 C3769 ) \nC3129_=_C3770( C3129 C3770 ) C3134_=_C3250( C3134 C3250 ) C3134_=_C3419( C3134 C3419 ) C3134_=_C3711( C3134 C3711 ) C3134_=_C3778( C3134 C3778 ) C3134_=_C3881( C3134 C3881 ) \nC3134_=_C3891( C3134 C3891 ) C3134_=_C3907( C3134 C3907 ) C3134_=_C3931( C3134 C3931 ) C3134_=_C3963( C3134 C3963 ) C3134_=_C3978( C3134 C3978 ) C3134_=_C4017( C3134 C4017 ) \nC3134_=_C4027( C3134 C4027 ) C3134_=_C4038( C3134 C4038 ) C3134_=_C4052( C3134 C4052 ) C3134_=_C4056( C3134 C4056 ) C3134_=_C4057( C3134 C4057 ) C3170_=_C3762( C3170 C3762 ) \nC3170_=_C3875( C3170 C3875 ) C3170_=_C3887( C3170 C3887 ) C3170_=_C3888( C3170 C3888 ) C3170_=_C3890( C3170 C3890 ) C3170_=_C3891( C3170 C3891 ) C3170_=_C3892( C3170 C3892 ) \nC3170_=_C3893( C3170 C3893 ) C3170_=_C3894( C3170 C3894 ) C3170_=_C3895( C3170 C3895 ) C3230_=_C3237( C3230 C3237 ) C3230_=_C3244( C3230 C3244 ) C3230_=_C3410( C3230 C3410 ) \nC3230_=_C3495( C3230 C3495 ) C3230_=_C3619( C3230 C3619 ) C3230_=_C3648( C3230 C3648 ) C3230_=_C3692( C3230 C3692 ) C3230_=_C3759( C3230 C3759 ) C3230_=_C3760( C3230 C3760 ) \nC3230_=_C3761( C3230 C3761 ) C3230_=_C3762( C3230 C3762 ) C3230_=_C3763( C3230 C3763 ) C3230_=_C3764( C3230 C3764 ) C3230_=_C3766( C3230 C3766 ) C3230_=_C3767( C3230 C3767 ) \nC3230_=_C3769( C3230 C3769 ) C3230_=_C3770( C3230 C3770 ) C3237_=_C3612( C3237 C3612 ) C3237_=_C3653( C3237 C3653 ) C3237_=_C3766( C3237 C3766 ) C3237_=_C3776( C3237 C3776 ) \nC3237_=_C3879( C3237 C3879 ) C3237_=_C3959( C3237 C3959 ) C3237_=_C3983( C3237 C3983 ) C3237_=_C4012( C3237 C4012 ) C3237_=_C4026( C3237 C4026 ) C3237_=_C4027( C3237 C4027 ) \nC3237_=_C4028( C3237 C4028 ) C3237_=_C4029( C3237 C4029 ) C3244_=_C3250( C3244 C3250 ) C3244_=_C3410( C3244 C3410 ) C3244_=_C3495( C3244 C3495 ) C3244_=_C3619( C3244 C3619 ) \nC3244_=_C3648( C3244 C3648 ) C3244_=_C3692( C3244 C3692 ) C3244_=_C3759( C3244 C3759 ) C3244_=_C3760( C3244 C3760 ) C3244_=_C3761( C3244 C3761 ) C3244_=_C3762( C3244 C3762 ) \nC3244_=_C3763( C3244 C3763 ) C3244_=_C3764( C3244 C3764 ) C3244_=_C3766( C3244 C3766 ) C3244_=_C3767( C3244 C3767 ) C3244_=_C3769( C3244 C3769 ) C3244_=_C3770( C3244 C3770 ) \nC3250_=_C3419( C3250 C3419 ) C3250_=_C3711( C3250 C3711 ) C3250_=_C3778( C3250 C3778 ) C3250_=_C3881( C3250 C3881 ) C3250_=_C3891( C3250 C3891 ) C3250_=_C3907( C3250 C3907 ) \nC3250_=_C3931( C3250 C3931 ) C3250_=_C3963( C3250 C3963 ) C3250_=_C3978( C3250 C3978 ) C3250_=_C4017( C3250 C4017 ) C3250_=_C4027( C3250 C4027 ) C3250_=_C4038( C3250 C4038 ) \nC3250_=_C4052( C3250 C4052 ) C3250_=_C4056( C3250 C4056 ) C3250_=_C4057( C3250 C4057 ) C3367_=_C3522( C3367 C3522 ) C3367_=_C3877( C3367 C3877 ) C3367_=_C3888( C3367 C3888 ) \nC3367_=_C3943( C3367 C3943 ) C3367_=_C3982( C3367 C3982 ) C3367_=_C3983( C3367 C3983 ) C3367_=_C3984( C3367 C3984 ) C3367_=_C3986( C3367 C3986 ) C3367_=_C3987( C3367 C3987 ) \nC3367_=_C3988( C3367 C3988 ) C3367_=_C3989( C3367 C3989 ) C3410_=_C3419( C3410 C3419 ) C3410_=_C3495( C3410 C3495 ) C3410_=_C3619( C3410 C3619 ) C3410_=_C3648( C3410 C3648 ) \nC3410_=_C3692( C3410 C3692 ) C3410_=_C3759( C3410 C3759 ) C3410_=_C3760( C3410 C3760 ) C3410_=_C3761( C3410 C3761 ) C3410_=_C3762( C3410 C3762 ) C3410_=_C3763( C3410 C3763 ) \nC3410_=_C3764( C3410 C3764 ) C3410_=_C3766( C3410 C3766 ) C3410_=_C3767( C3410 C3767 ) C3410_=_C3769( C3410 C3769 ) C3410_=_C3770( C3410 C3770 ) C3419_=_C3711( C3419 C3711 ) \nC3419_=_C3778( C3419 C3778 ) C3419_=_C3881( C3419 C3881 ) C3419_=_C3891( C3419 C3891 ) C3419_=_C3907( C3419 C3907 ) C3419_=_C3931( C3419 C3931 ) C3419_=_C3963( C3419 C3963 ) \nC3419_=_C3978( C3419 C3978 ) C3419_=_C4017( C3419 C4017 ) C3419_=_C4027( C3419 C4027 ) C3419_=_C4038( C3419 C4038 ) C3419_=_C4052( C3419 C4052 ) C3419_=_C4056( C3419 C4056 ) \nC3419_=_C4057( C3419 C4057 ) C3495_=_C3619( C3495 C3619 ) C3495_=_C3648( C3495 C3648 ) C3495_=_C3692( C3495 C3692 ) C3495_=_C3759( C3495 C3759 ) C3495_=_C3760( C3495 C3760 ) \nC3495_=_C3761( C3495 C3761 ) C3495_=_C3762( C3495 C3762 ) C3495_=_C3763( C3495 C3763 ) C3495_=_C3764( C3495 C3764 ) C3495_=_C3766( C3495 C3766 ) C3495_=_C3767( C3495 C3767 ) \nC3495_=_C3769( C3495 C3769 ) C3495_=_C3770( C3495 C3770 ) C3522_=_C3877( C3522 C3877 ) C3522_=_C3888( C3522 C3888 ) C3522_=_C3943( C3522 C3943 ) C3522_=_C3982( C3522 C3982 ) \nC3522_=_C3983( C3522 C3983 ) C3522_=_C3984( C3522 C3984 ) C3522_=_C3986( C3522 C3986 ) C3522_=_C3987( C3522 C3987 ) C3522_=_C3988( C3522 C3988 ) C3522_=_C3989( C3522 C3989 ) \nC3612_=_C3653( C3612 C3653 ) C3612_=_C3766( C3612 C3766 ) C3612_=_C3776( C3612 C3776 ) C3612_=_C3879( C3612 C3879 ) C3612_=_C3959( C3612 C3959 ) C3612_=_C3983( C3612 C3983 ) \nC3612_=_C4012( C3612 C4012 ) C3612_=_C4026( C3612 C4026 ) C3612_=_C4027( C3612 C4027 ) C3612_=_C4028( C3612 C4028 ) C3612_=_C4029( C3612 C4029 ) C3619_=_C3648( C3619 C3648 ) \nC3619_=_C3692( C3619 C3692 ) C3619_=_C3759( C3619 C3759 ) C3619_=_C3760( C3619 C3760 ) C3619_=_C3761( C3619 C3761 ) C3619_=_C3762( C3619 C3762 ) C3619_=_C3763( C3619 C3763 ) \nC3619_=_C3764( C3619 C3764 ) C3619_=_C3766( C3619 C3766 ) C3619_=_C3767(</w:t>
      </w:r>
    </w:p>
    <w:p>
      <w:pPr>
        <w:pStyle w:val="PreformattedText"/>
        <w:bidi w:val="0"/>
        <w:spacing w:before="0" w:after="0"/>
        <w:jc w:val="left"/>
        <w:rPr/>
      </w:pPr>
      <w:r>
        <w:rPr/>
        <w:t xml:space="preserve"> </w:t>
      </w:r>
      <w:r>
        <w:rPr/>
        <w:t>C3619 C3767 ) C3619_=_C3769( C3619 C3769 ) C3619_=_C3770( C3619 C3770 ) C3648_=_C3653( C3648 C3653 ) \nC3648_=_C3692( C3648 C3692 ) C3648_=_C3759( C3648 C3759 ) C3648_=_C3760( C3648 C3760 ) C3648_=_C3761( C3648 C3761 ) C3648_=_C3762( C3648 C3762 ) C3648_=_C3763( C3648 C3763 ) \nC3648_=_C3764( C3648 C3764 ) C3648_=_C3766( C3648 C3766 ) C3648_=_C3767( C3648 C3767 ) C3648_=_C3769( C3648 C3769 ) C3648_=_C3770( C3648 C3770 ) C3653_=_C3766( C3653 C3766 ) \nC3653_=_C3776( C3653 C3776 ) C3653_=_C3879( C3653 C3879 ) C3653_=_C3959( C3653 C3959 ) C3653_=_C3983( C3653 C3983 ) C3653_=_C4012( C3653 C4012 ) C3653_=_C4026( C3653 C4026 ) \nC3653_=_C4027( C3653 C4027 ) C3653_=_C4028( C3653 C4028 ) C3653_=_C4029( C3653 C4029 ) C3692_=_C3759( C3692 C3759 ) C3692_=_C3760( C3692 C3760 ) C3692_=_C3761( C3692 C3761 ) \nC3692_=_C3762( C3692 C3762 ) C3692_=_C3763( C3692 C3763 ) C3692_=_C3764( C3692 C3764 ) C3692_=_C3766( C3692 C3766 ) C3692_=_C3767( C3692 C3767 ) C3692_=_C3769( C3692 C3769 ) \nC3692_=_C3770( C3692 C3770 ) C3711_=_C3778( C3711 C3778 ) C3711_=_C3881( C3711 C3881 ) C3711_=_C3891( C3711 C3891 ) C3711_=_C3907( C3711 C3907 ) C3711_=_C3931( C3711 C3931 ) \nC3711_=_C3963( C3711 C3963 ) C3711_=_C3978( C3711 C3978 ) C3711_=_C4017( C3711 C4017 ) C3711_=_C4027( C3711 C4027 ) C3711_=_C4038( C3711 C4038 ) C3711_=_C4052( C3711 C4052 ) \nC3711_=_C4056( C3711 C4056 ) C3711_=_C4057( C3711 C4057 ) C3759_=_C3760( C3759 C3760 ) C3759_=_C3761( C3759 C3761 ) C3759_=_C3762( C3759 C3762 ) C3759_=_C3763( C3759 C3763 ) \nC3759_=_C3764( C3759 C3764 ) C3759_=_C3766( C3759 C3766 ) C3759_=_C3767( C3759 C3767 ) C3759_=_C3769( C3759 C3769 ) C3759_=_C3770( C3759 C3770 ) C3759_=_C3776( C3759 C3776 ) \nC3759_=_C3778( C3759 C3778 ) C3760_=_C3761( C3760 C3761 ) C3760_=_C3762( C3760 C3762 ) C3760_=_C3763( C3760 C3763 ) C3760_=_C3764( C3760 C3764 ) C3760_=_C3766( C3760 C3766 ) \nC3760_=_C3767( C3760 C3767 ) C3760_=_C3769( C3760 C3769 ) C3760_=_C3770( C3760 C3770 ) C3761_=_C3762( C3761 C3762 ) C3761_=_C3763( C3761 C3763 ) C3761_=_C3764( C3761 C3764 ) \nC3761_=_C3766( C3761 C3766 ) C3761_=_C3767( C3761 C3767 ) C3761_=_C3769( C3761 C3769 ) C3761_=_C3770( C3761 C3770 ) C3761_=_C3875( C3761 C3875 ) C3761_=_C3877( C3761 C3877 ) \nC3761_=_C3879( C3761 C3879 ) C3761_=_C3881( C3761 C3881 ) C3762_=_C3763( C3762 C3763 ) C3762_=_C3764( C3762 C3764 ) C3762_=_C3766( C3762 C3766 ) C3762_=_C3767( C3762 C3767 ) \nC3762_=_C3769( C3762 C3769 ) C3762_=_C3770( C3762 C3770 ) C3762_=_C3875( C3762 C3875 ) C3762_=_C3887( C3762 C3887 ) C3762_=_C3888( C3762 C3888 ) C3762_=_C3890( C3762 C3890 ) \nC3762_=_C3891( C3762 C3891 ) C3762_=_C3892( C3762 C3892 ) C3762_=_C3893( C3762 C3893 ) C3762_=_C3894( C3762 C3894 ) C3762_=_C3895( C3762 C3895 ) C3763_=_C3764( C3763 C3764 ) \nC3763_=_C3766( C3763 C3766 ) C3763_=_C3767( C3763 C3767 ) C3763_=_C3769( C3763 C3769 ) C3763_=_C3770( C3763 C3770 ) C3763_=_C3907( C3763 C3907 ) C3764_=_C3766( C3764 C3766 ) \nC3764_=_C3767( C3764 C3767 ) C3764_=_C3769( C3764 C3769 ) C3764_=_C3770( C3764 C3770 ) C3764_=_C3963( C3764 C3963 ) C3766_=_C3767( C3766 C3767 ) C3766_=_C3769( C3766 C3769 ) \nC3766_=_C3770( C3766 C3770 ) C3766_=_C3776( C3766 C3776 ) C3766_=_C3879( C3766 C3879 ) C3766_=_C3959( C3766 C3959 ) C3766_=_C3983( C3766 C3983 ) C3766_=_C4012( C3766 C4012 ) \nC3766_=_C4026( C3766 C4026 ) C3766_=_C4027( C3766 C4027 ) C3766_=_C4028( C3766 C4028 ) C3766_=_C4029( C3766 C4029 ) C3767_=_C3769( C3767 C3769 ) C3767_=_C3770( C3767 C3770 ) \nC3767_=_C3890( C3767 C3890 ) C3767_=_C3984( C3767 C3984 ) C3767_=_C4026( C3767 C4026 ) C3767_=_C4038( C3767 C4038 ) C3769_=_C3770( C3769 C3770 ) C3769_=_C3895( C3769 C3895 ) \nC3769_=_C3987( C3769 C3987 ) C3769_=_C4029( C3769 C4029 ) C3769_=_C4056( C3769 C4056 ) C3770_=_C3988( C3770 C3988 ) C3776_=_C3778( C3776 C3778 ) C3776_=_C3879( C3776 C3879 ) \nC3776_=_C3959( C3776 C3959 ) C3776_=_C3983( C3776 C3983 ) C3776_=_C4012( C3776 C4012 ) C3776_=_C4026( C3776 C4026 ) C3776_=_C4027( C3776 C4027 ) C3776_=_C4028( C3776 C4028 ) \nC3776_=_C4029( C3776 C4029 ) C3778_=_C3881( C3778 C3881 ) C3778_=_C3891( C3778 C3891 ) C3778_=_C3907( C3778 C3907 ) C3778_=_C3931( C3778 C3931 ) C3778_=_C3963( C3778 C3963 ) \nC3778_=_C3978( C3778 C3978 ) C3778_=_C4017( C3778 C4017 ) C3778_=_C4027( C3778 C4027 ) C3778_=_C4038( C3778 C4038 ) C3778_=_C4052( C3778 C4052 ) C3778_=_C4056( C3778 C4056 ) \nC3778_=_C4057( C3778 C4057 ) C3875_=_C3877( C3875 C3877 ) C3875_=_C3879( C3875 C3879 ) C3875_=_C3881( C3875 C3881 ) C3875_=_C3887( C3875 C3887 ) C3875_=_C3888( C3875 C3888 ) \nC3875_=_C3890( C3875 C3890 ) C3875_=_C3891( C3875 C3891 ) C3875_=_C3892( C3875 C3892 ) C3875_=_C3893( C3875 C3893 ) C3875_=_C3894( C3875 C3894 ) C3875_=_C3895( C3875 C3895 ) \nC3877_=_C3879( C3877 C3879 ) C3877_=_C3881( C3877 C3881 ) C3877_=_C3888( C3877 C3888 ) C3877_=_C3943( C3877 C3943 ) C3877_=_C3982( C3877 C3982 ) C3877_=_C3983( C3877 C3983 ) \nC3877_=_C3984( C3877 C3984 ) C3877_=_C3986( C3877 C3986 ) C3877_=_C3987( C3877 C3987 ) C3877_=_C3988( C3877 C3988 ) C3877_=_C3989( C3877 C3989 ) C3879_=_C3881( C3879 C3881 ) \nC3879_=_C3959( C3879 C3959 ) C3879_=_C3983( C3879 C3983 ) C3879_=_C4012( C3879 C4012 ) C3879_=_C4026( C3879 C4026 ) C3879_=_C4027( C3879 C4027 ) C3879_=_C4028( C3879 C4028 ) \nC3879_=_C4029( C3879 C4029 ) C3881_=_C3891( C3881 C3891 ) C3881_=_C3907( C3881 C3907 ) C3881_=_C3931( C3881 C3931 ) C3881_=_C3963( C3881 C3963 ) C3881_=_C3978( C3881 C3978 ) \nC3881_=_C4017( C3881 C4017 ) C3881_=_C4027( C3881 C4027 ) C3881_=_C4038( C3881 C4038 ) C3881_=_C4052( C3881 C4052 ) C3881_=_C4056( C3881 C4056 ) C3881_=_C4057( C3881 C4057 ) \nC3887_=_C3888( C3887 C3888 ) C3887_=_C3890( C3887 C3890 ) C3887_=_C3891( C3887 C3891 ) C3887_=_C3892( C3887 C3892 ) C3887_=_C3893( C3887 C3893 ) C3887_=_C3894( C3887 C3894 ) \nC3887_=_C3895( C3887 C3895 ) C3887_=_C3943( C3887 C3943 ) C3888_=_C3890( C3888 C3890 ) C3888_=_C3891( C3888 C3891 ) C3888_=_C3892( C3888 C3892 ) C3888_=_C3893( C3888 C3893 ) \nC3888_=_C3894( C3888 C3894 ) C3888_=_C3895( C3888 C3895 ) C3888_=_C3943( C3888 C3943 ) C3888_=_C3982( C3888 C3982 ) C3888_=_C3983( C3888 C3983 ) C3888_=_C3984( C3888 C3984 ) \nC3888_=_C3986( C3888 C3986 ) C3888_=_C3987( C3888 C3987 ) C3888_=_C3988( C3888 C3988 ) C3888_=_C3989( C3888 C3989 ) C3890_=_C3891( C3890 C3891 ) C3890_=_C3892( C3890 C3892 ) \nC3890_=_C3893( C3890 C3893 ) C3890_=_C3894( C3890 C3894 ) C3890_=_C3895( C3890 C3895 ) C3890_=_C3984( C3890 C3984 ) C3890_=_C4026( C3890 C4026 ) C3890_=_C4038( C3890 C4038 ) \nC3891_=_C3892( C3891 C3892 ) C3891_=_C3893( C3891 C3893 ) C3891_=_C3894( C3891 C3894 ) C3891_=_C3895( C3891 C3895 ) C3891_=_C3907( C3891 C3907 ) C3891_=_C3931( C3891 C3931 ) \nC3891_=_C3963( C3891 C3963 ) C3891_=_C3978( C3891 C3978 ) C3891_=_C4017( C3891 C4017 ) C3891_=_C4027( C3891 C4027 ) C3891_=_C4038( C3891 C4038 ) C3891_=_C4052( C3891 C4052 ) \nC3891_=_C4056( C3891 C4056 ) C3891_=_C4057( C3891 C4057 ) C3892_=_C3893( C3892 C3893 ) C3892_=_C3894( C3892 C3894 ) C3892_=_C3895( C3892 C3895 ) C3893_=_C3894( C3893 C3894 ) \nC3893_=_C3895( C3893 C3895 ) C3893_=_C4028( C3893 C4028 ) C3894_=_C3895( C3894 C3895 ) C3895_=_C3987( C3895 C3987 ) C3895_=_C4029( C3895 C4029 ) C3895_=_C4056( C3895 C4056 ) \nC3907_=_C3931( C3907 C3931 ) C3907_=_C3963( C3907 C3963 ) C3907_=_C3978( C3907 C3978 ) C3907_=_C4017( C3907 C4017 ) C3907_=_C4027( C3907 C4027 ) C3907_=_C4038( C3907 C4038 ) \nC3907_=_C4052( C3907 C4052 ) C3907_=_C4056( C3907 C4056 ) C3907_=_C4057( C3907 C4057 ) C3931_=_C3963( C3931 C3963 ) C3931_=_C3978( C3931 C3978 ) C3931_=_C4017( C3931 C4017 ) \nC3931_=_C4027( C3931 C4027 ) C3931_=_C4038( C3931 C4038 ) C3931_=_C4052( C3931 C4052 ) C3931_=_C4056( C3931 C4056 ) C3931_=_C4057( C3931 C4057 ) C3943_=_C3982( C3943 C3982 ) \nC3943_=_C3983( C3943 C3983 ) C3943_=_C3984( C3943 C3984 ) C3943_=_C3986( C3943 C3986 ) C3943_=_C3987( C3943 C3987 ) C3943_=_C3988( C3943 C3988 ) C3943_=_C3989( C3943 C3989 ) \nC3959_=_C3983( C3959 C3983 ) C3959_=_C4012( C3959 C4012 ) C3959_=_C4026( C3959 C4026 ) C3959_=_C4027( C3959 C4027 ) C3959_=_C4028( C3959 C4028 ) C3959_=_C4029( C3959 C4029 ) \nC3963_=_C3978( C3963 C3978 ) C3963_=_C4017( C3963 C4017 ) C3963_=_C4027( C3963 C4027 ) C3963_=_C4038( C3963 C4038 ) C3963_=_C4052( C3963 C4052 ) C3963_=_C4056( C3963 C4056 ) \nC3963_=_C4057( C3963 C4057 ) C3978_=_C4017( C3978 C4017 ) C3978_=_C4027( C3978 C4027 ) C3978_=_C4038( C3978 C4038 ) C3978_=_C4052( C3978 C4052 ) C3978_=_C4056( C3978 C4056 ) \nC3978_=_C4057( C3978 C4057 ) C3982_=_C3983( C3982 C3983 ) C3982_=_C3984( C3982 C3984 ) C3982_=_C3986( C3982 C3986 ) C3982_=_C3987( C3982 C3987 ) C3982_=_C3988( C3982 C3988 ) \nC3982_=_C3989( C3982 C3989 ) C3983_=_C3984( C3983 C3984 ) C3983_=_C3986( C3983 C3986 ) C3983_=_C3987( C3983 C3987 ) C3983_=_C3988( C3983 C3988 ) C3983_=_C3989( C3983 C3989 ) \nC3983_=_C4012( C3983 C4012 ) C3983_=_C4026( C3983 C4026 ) C3983_=_C4027( C3983 C4027 ) C3983_=_C4028( C3983 C4028 ) C3983_=_C4029( C3983 C4029 ) C3984_=_C3986( C3984 C3986 ) \nC3984_=_C3987( C3984 C3987 ) C3984_=_C3988( C3984 C3988 ) C3984_=_C3989( C3984 C3989 ) C3984_=_C4026( C3984 C4026 ) C3984_=_C4038( C3984 C4038 ) C3986_=_C3987( C3986 C3987 ) \nC3986_=_C3988( C3986 C3988 ) C3986_=_C3989( C3986 C3989 ) C3987_=_C3988( C3987 C3988 ) C3987_=_C3989( C3987 C3989 ) C3987_=_C4029( C3987 C4029 ) C3987_=_C4056( C3987 C4056 ) \nC3988_=_C3989( C3988 C3989 ) C4012_=_C4026( C4012 C4026 ) C4012_=_C4027( C4012 C4027 ) C4012_=_C4028( C4012 C4028 ) C4012_=_C4029( C4012 C4029 ) C4017_=_C4027( C4017 C4027 ) \nC4017_=_C4038( C4017 C4038 ) C4017_=_C4052( C4017 C4052 ) C4017_=_C4056( C4017 C4056 ) C4017_=_C4057( C4017 C4057 ) C4026_=_C4027( C4026 C4027 ) C4026_=_C4028( C4026 C4028 ) \nC4026_=_C4029( C4026 C4029 ) C4026_=_C4038( C4026 C4038 ) C4027_=_C4028( C4027 C4028 ) C4027_=_C4029( C4027 C4029 ) C4027_=_C4038( C4027 C4038 ) C4027_=_C4052( C4027 C4052 ) \nC4027_=_C4056( C4027 C4056 ) C4027_=_C4057( C4027 C4057 ) C4028_=_C4029( C4028 C4029 ) C4029_=_C4056( C4029 C4056 ) C4038_=_C4052(</w:t>
      </w:r>
    </w:p>
    <w:p>
      <w:pPr>
        <w:pStyle w:val="PreformattedText"/>
        <w:bidi w:val="0"/>
        <w:spacing w:before="0" w:after="0"/>
        <w:jc w:val="left"/>
        <w:rPr/>
      </w:pPr>
      <w:r>
        <w:rPr/>
        <w:t xml:space="preserve"> </w:t>
      </w:r>
      <w:r>
        <w:rPr/>
        <w:t>C4038 C4052 ) C4038_=_C4056( C4038 C4056 ) \nC4038_=_C4057( C4038 C4057 ) C4052_=_C4056( C4052 C4056 ) C4052_=_C4057( C4052 C4057 ) C4056_=_C4057( C4056 C4057 ) "];138-&gt;209[label="173: C389 C434 C492 C508 C571 \nC572 C577 C732 C803 C819 C829 \nC832 C1016 C1039 C1040 C1048 C1063 \nC1065 C1070 C1126 C1138 C1144 C1145 \nC1149 C1166 C1339 C1352 C1397 C1401 \nC1402 C1409 C1412 C1551 C1562 C1583 \nC1594 C1638 C1643 C1644 C1656 C1659 \nC1727 C1729 C1804 C1812 C1815 C1828 \nC1836 C1969 C2023 C2024 C2026 C2027 \nC2028 C2029 C2030 C2031 C2033 C2034 \nC2037 C2038 C2040 C2042 C2043 C2107 \nC2118 C2121 C2155 C2249 C2406 C2411 \nC2412 C2452 C2518 C2526 C2528 C2534 \nC2535 C2536 C2537 C2538 C2539 C2540 \nC2542 C2543 C2545 C2548 C2550 C2551 \nC2552 C2553 C2584 C2591 C2611 C2667 \nC2668 C2669 C2670 C2671 C2673 C2675 \nC2676 C2677 C2678 C2679 C2745 C2813 \nC2829 C2911 C2926 C2929 C2963 C3100 \nC3102 C3129 C3134 C3170 C3230 C3237 \nC3244 C3250 C3367 C3410 C3419 C3495 \nC3522 C3612 C3619 C3648 C3653 C3692 \nC3711 C3759 C3760 C3761 C3763 C3764 \nC3767 C3769 C3770 C3776 C3778 C3875 \nC3877 C3879 C3881 C3887 C3890 C3892 \nC3893 C3894 C3895 C3907 C3931 C3943 \nC3959 C3963 C3978 C3982 C3984 C3986 \nC3987 C3988 C3989 C4012 C4017 C4026 \nC4028 C4029 C4038 C4052 C4056 C4057 \n1955: C389_=_C492 ,C389_=_C1126 ,C389_=_C1149 ,C389_=_C1397 ,C389_=_C1583 ,\nC389_=_C1638 ,C389_=_C2023 ,C389_=_C2024 ,C389_=_C2026 ,C389_=_C2027 ,C389_=_C2028 ,\nC389_=_C2029 ,C389_=_C2030 ,C389_=_C2031 ,C389_=_C2033 ,C389_=_C2034 ,C389_=_C2037 ,\nC389_=_C2038 ,C389_=_C2040 ,C389_=_C2042 ,C389_=_C2043 ,C434_=_C508 ,C434_=_C1144 ,\nC434_=_C1166 ,C434_=_C1412 ,C434_=_C1594 ,C434_=_C1969 ,C434_=_C2155 ,C434_=_C2249 ,\nC434_=_C2452 ,C434_=_C2813 ,C434_=_C3100 ,C434_=_C3367 ,C434_=_C3522 ,C434_=_C3877 ,\nC434_=_C3943 ,C434_=_C3982 ,C434_=_C3984 ,C434_=_C3986 ,C434_=_C3987 ,C434_=_C3988 ,\nC434_=_C3989 ,C492_=_C508 ,C492_=_C1126 ,C492_=_C1149 ,C492_=_C1397 ,C492_=_C1583 ,\nC492_=_C1638 ,C492_=_C2023 ,C492_=_C2024 ,C492_=_C2026 ,C492_=_C2027 ,C492_=_C2028 ,\nC492_=_C2029 ,C492_=_C2030 ,C492_=_C2031 ,C492_=_C2033 ,C492_=_C2034 ,C492_=_C2037 ,\nC492_=_C2038 ,C492_=_C2040 ,C492_=_C2042 ,C492_=_C2043 ,C508_=_C1144 ,C508_=_C1166 ,\nC508_=_C1412 ,C508_=_C1594 ,C508_=_C1969 ,C508_=_C2155 ,C508_=_C2249 ,C508_=_C2452 ,\nC508_=_C2813 ,C508_=_C3100 ,C508_=_C3367 ,C508_=_C3522 ,C508_=_C3877 ,C508_=_C3943 ,\nC508_=_C3982 ,C508_=_C3984 ,C508_=_C3986 ,C508_=_C3987 ,C508_=_C3988 ,C508_=_C3989 ,\nC571_=_C572 ,C571_=_C577 ,C571_=_C1039 ,C571_=_C1063 ,C571_=_C1352 ,C571_=_C1401 ,\nC571_=_C1643 ,C571_=_C2534 ,C571_=_C2535 ,C571_=_C2536 ,C571_=_C2537 ,C571_=_C2538 ,\nC571_=_C2539 ,C571_=_C2540 ,C571_=_C2542 ,C571_=_C2543 ,C571_=_C2545 ,C571_=_C2548 ,\nC571_=_C2550 ,C571_=_C2551 ,C571_=_C2552 ,C571_=_C2553 ,C572_=_C577 ,C572_=_C732 ,\nC572_=_C819 ,C572_=_C1016 ,C572_=_C1040 ,C572_=_C1065 ,C572_=_C1402 ,C572_=_C1562 ,\nC572_=_C1644 ,C572_=_C1804 ,C572_=_C2107 ,C572_=_C2406 ,C572_=_C2518 ,C572_=_C2667 ,\nC572_=_C2668 ,C572_=_C2669 ,C572_=_C2670 ,C572_=_C2671 ,C572_=_C2673 ,C572_=_C2675 ,\nC572_=_C2676 ,C572_=_C2677 ,C572_=_C2678 ,C572_=_C2679 ,C577_=_C829 ,C577_=_C1048 ,\nC577_=_C1070 ,C577_=_C1409 ,C577_=_C1656 ,C577_=_C1812 ,C577_=_C2118 ,C577_=_C2411 ,\nC577_=_C2526 ,C577_=_C2926 ,C577_=_C3170 ,C577_=_C3875 ,C577_=_C3887 ,C577_=_C3890 ,\nC577_=_C3892 ,C577_=_C3893 ,C577_=_C3894 ,C577_=_C3895 ,C732_=_C819 ,C732_=_C1016 ,\nC732_=_C1040 ,C732_=_C1065 ,C732_=_C1402 ,C732_=_C1562 ,C732_=_C1644 ,C732_=_C1804 ,\nC732_=_C2107 ,C732_=_C2406 ,C732_=_C2518 ,C732_=_C2667 ,C732_=_C2668 ,C732_=_C2669 ,\nC732_=_C2670 ,C732_=_C2671 ,C732_=_C2673 ,C732_=_C2675 ,C732_=_C2676 ,C732_=_C2677 ,\nC732_=_C2678 ,C732_=_C2679 ,C803_=_C1145 ,C803_=_C1729 ,C803_=_C1836 ,C803_=_C2591 ,\nC803_=_C2611 ,C803_=_C2963 ,C803_=_C3134 ,C803_=_C3250 ,C803_=_C3419 ,C803_=_C3711 ,\nC803_=_C3778 ,C803_=_C3881 ,C803_=_C3907 ,C803_=_C3931 ,C803_=_C3963 ,C803_=_C3978 ,\nC803_=_C4017 ,C803_=_C4038 ,C803_=_C4052 ,C803_=_C4056 ,C803_=_C4057 ,C819_=_C829 ,\nC819_=_C832 ,C819_=_C1016 ,C819_=_C1040 ,C819_=_C1065 ,C819_=_C1402 ,C819_=_C1562 ,\nC819_=_C1644 ,C819_=_C1804 ,C819_=_C2107 ,C819_=_C2406 ,C819_=_C2518 ,C819_=_C2667 ,\nC819_=_C2668 ,C819_=_C2669 ,C819_=_C2670 ,C819_=_C2671 ,C819_=_C2673 ,C819_=_C2675 ,\nC819_=_C2676 ,C819_=_C2677 ,C819_=_C2678 ,C819_=_C2679 ,C829_=_C832 ,C829_=_C1048 ,\nC829_=_C1070 ,C829_=_C1409 ,C829_=_C1656 ,C829_=_C1812 ,C829_=_C2118 ,C829_=_C2411 ,\nC829_=_C2526 ,C829_=_C2926 ,C829_=_C3170 ,C829_=_C3875 ,C829_=_C3887 ,C829_=_C3890 ,\nC829_=_C3892 ,C829_=_C3893 ,C829_=_C3894 ,C829_=_C3895 ,C832_=_C1339 ,C832_=_C1659 ,\nC832_=_C1727 ,C832_=_C1815 ,C832_=_C2121 ,C832_=_C2412 ,C832_=_C2528 ,C832_=_C2745 ,\nC832_=_C2929 ,C832_=_C3102 ,C832_=_C3237 ,C832_=_C3612 ,C832_=_C3653 ,C832_=_C3776 ,\nC832_=_C3879 ,C832_=_C3959 ,C832_=_C4012 ,C832_=_C4026 ,C832_=_C4028 ,C832_=_C4029 ,\nC1016_=_C1040 ,C1016_=_C1065 ,C1016_=_C1402 ,C1016_=_C1562 ,C1016_=_C1644 ,C1016_=_C1804 ,\nC1016_=_C2107 ,C1016_=_C2406 ,C1016_=_C2518 ,C1016_=_C2667 ,C1016_=_C2668 ,C1016_=_C2669 ,\nC1016_=_C2670 ,C1016_=_C2671 ,C1016_=_C2673 ,C1016_=_C2675 ,C1016_=_C2676 ,C1016_=_C2677 ,\nC1016_=_C2678 ,C1016_=_C2679 ,C1039_=_C1040 ,C1039_=_C1048 ,C1039_=_C1063 ,C1039_=_C1352 ,\nC1039_=_C1401 ,C1039_=_C1643 ,C1039_=_C2534 ,C1039_=_C2535 ,C1039_=_C2536 ,C1039_=_C2537 ,\nC1039_=_C2538 ,C1039_=_C2539 ,C1039_=_C2540 ,C1039_=_C2542 ,C1039_=_C2543 ,C1039_=_C2545 ,\nC1039_=_C2548 ,C1039_=_C2550 ,C1039_=_C2551 ,C1039_=_C2552 ,C1039_=_C2553 ,C1040_=_C1048 ,\nC1040_=_C1065 ,C1040_=_C1402 ,C1040_=_C1562 ,C1040_=_C1644 ,C1040_=_C1804 ,C1040_=_C2107 ,\nC1040_=_C2406 ,C1040_=_C2518 ,C1040_=_C2667 ,C1040_=_C2668 ,C1040_=_C2669 ,C1040_=_C2670 ,\nC1040_=_C2671 ,C1040_=_C2673 ,C1040_=_C2675 ,C1040_=_C2676 ,C1040_=_C2677 ,C1040_=_C2678 ,\nC1040_=_C2679 ,C1048_=_C1070 ,C1048_=_C1409 ,C1048_=_C1656 ,C1048_=_C1812 ,C1048_=_C2118 ,\nC1048_=_C2411 ,C1048_=_C2526 ,C1048_=_C2926 ,C1048_=_C3170 ,C1048_=_C3875 ,C1048_=_C3887 ,\nC1048_=_C3890 ,C1048_=_C3892 ,C1048_=_C3893 ,C1048_=_C3894 ,C1048_=_C3895 ,C1063_=_C1065 ,\nC1063_=_C1070 ,C1063_=_C1352 ,C1063_=_C1401 ,C1063_=_C1643 ,C1063_=_C2534 ,C1063_=_C2535 ,\nC1063_=_C2536 ,C1063_=_C2537 ,C1063_=_C2538 ,C1063_=_C2539 ,C1063_=_C2540 ,C1063_=_C2542 ,\nC1063_=_C2543 ,C1063_=_C2545 ,C1063_=_C2548 ,C1063_=_C2550 ,C1063_=_C2551 ,C1063_=_C2552 ,\nC1063_=_C2553 ,C1065_=_C1070 ,C1065_=_C1402 ,C1065_=_C1562 ,C1065_=_C1644 ,C1065_=_C1804 ,\nC1065_=_C2107 ,C1065_=_C2406 ,C1065_=_C2518 ,C1065_=_C2667 ,C1065_=_C2668 ,C1065_=_C2669 ,\nC1065_=_C2670 ,C1065_=_C2671 ,C1065_=_C2673 ,C1065_=_C2675 ,C1065_=_C2676 ,C1065_=_C2677 ,\nC1065_=_C2678 ,C1065_=_C2679 ,C1070_=_C1409 ,C1070_=_C1656 ,C1070_=_C1812 ,C1070_=_C2118 ,\nC1070_=_C2411 ,C1070_=_C2526 ,C1070_=_C2926 ,C1070_=_C3170 ,C1070_=_C3875 ,C1070_=_C3887 ,\nC1070_=_C3890 ,C1070_=_C3892 ,C1070_=_C3893 ,C1070_=_C3894 ,C1070_=_C3895 ,C1126_=_C1138 ,\nC1126_=_C1144 ,C1126_=_C1145 ,C1126_=_C1149 ,C1126_=_C1397 ,C1126_=_C1583 ,C1126_=_C1638 ,\nC1126_=_C2023 ,C1126_=_C2024 ,C1126_=_C2026 ,C1126_=_C2027 ,C1126_=_C2028 ,C1126_=_C2029 ,\nC1126_=_C2030 ,C1126_=_C2031 ,C1126_=_C2033 ,C1126_=_C2034 ,C1126_=_C2037 ,C1126_=_C2038 ,\nC1126_=_C2040 ,C1126_=_C2042 ,C1126_=_C2043 ,C1138_=_C1144 ,C1138_=_C1145 ,C1138_=_C1551 ,\nC1138_=_C1828 ,C1138_=_C2584 ,C1138_=_C2829 ,C1138_=_C2911 ,C1138_=_C3129 ,C1138_=_C3230 ,\nC1138_=_C3244 ,C1138_=_C3410 ,C1138_=_C3495 ,C1138_=_C3619 ,C1138_=_C3648 ,C1138_=_C3692 ,\nC1138_=_C3759 ,C1138_=_C3760 ,C1138_=_C3761 ,C1138_=_C3763 ,C1138_=_C3764 ,C1138_=_C3767 ,\nC1138_=_C3769 ,C1138_=_C3770 ,C1144_=_C1145 ,C1144_=_C1166 ,C1144_=_C1412 ,C1144_=_C1594 ,\nC1144_=_C1969 ,C1144_=_C2155 ,C1144_=_C2249 ,C1144_=_C2452 ,C1144_=_C2813 ,C1144_=_C3100 ,\nC1144_=_C3367 ,C1144_=_C3522 ,C1144_=_C3877 ,C1144_=_C3943 ,C1144_=_C3982 ,C1144_=_C3984 ,\nC1144_=_C3986 ,C1144_=_C3987 ,C1144_=_C3988 ,C1144_=_C3989 ,C1145_=_C1729 ,C1145_=_C1836 ,\nC1145_=_C2591 ,C1145_=_C2611 ,C1145_=_C2963 ,C1145_=_C3134 ,C1145_=_C3250 ,C1145_=_C3419 ,\nC1145_=_C3711 ,C1145_=_C3778 ,C1145_=_C3881 ,C1145_=_C3907 ,C1145_=_C3931 ,C1145_=_C3963 ,\nC1145_=_C3978 ,C1145_=_C4017 ,C1145_=_C4038 ,C1145_=_C4052 ,C1145_=_C4056 ,C1145_=_C4057 ,\nC1149_=_C1166 ,C1149_=_C1397 ,C1149_=_C1583 ,C1149_=_C1638 ,C1149_=_C2023 ,C1149_=_C2024 ,\nC1149_=_C2026 ,C1149_=_C2027 ,C1149_=_C2028 ,C1149_=_C2029 ,C1149_=_C2030 ,C1149_=_C2031 ,\nC1149_=_C2033 ,C1149_=_C2034 ,C1149_=_C2037 ,C1149_=_C2038 ,C1149_=_C2040 ,C1149_=_C2042 ,\nC1149_=_C2043 ,C1166_=_C1412 ,C1166_=_C1594 ,C1166_=_C1969 ,C1166_=_C2155 ,C1166_=_C2249 ,\nC1166_=_C2452 ,C1166_=_C2813 ,C1166_=_C3100 ,C1166_=_C3367 ,C1166_=_C3522 ,C1166_=_C3877 ,\nC1166_=_C3943 ,C1166_=_C3982 ,C1166_=_C3984 ,C1166_=_C3986 ,C1166_=_C3987 ,C1166_=_C3988 ,\nC1166_=_C3989 ,C1339_=_C1659 ,C1339_=_C1727 ,C1339_=_C1815 ,C1339_=_C2121 ,C1339_=_C2412 ,\nC1339_=_C2528 ,C1339_=_C2745 ,C1339_=_C2929 ,C1339_=_C3102 ,C1339_=_C3237 ,C1339_=_C3612 ,\nC1339_=_C3653 ,C1339_=_C3776 ,C1339_=_C3879 ,C1339_=_C3959 ,C1339_=_C4012 ,C1339_=_C4026 ,\nC1339_=_C4028 ,C1339_=_C4029 ,C1352_=_C1401 ,C1352_=_C1643 ,C1352_=_C2534 ,C1352_=_C2535 ,\nC1352_=_C2536 ,C1352_=_C2537 ,C1352_=_C2538 ,C1352_=_C2539 ,C1352_=_C2540 ,C1352_=_C2542 ,\nC1352_=_C2543 ,C1352_=_C2545 ,C1352_=_C2548 ,C1352_=_C2550 ,C1352_=_C2551 ,C1352_=_C2552 ,\nC1352_=_C2553 ,C1397_=_C1401 ,C1397_=_C1402 ,C1397_=_C1409 ,C1397_=_C1412 ,C1397_=_C1583 ,\nC1397_=_C1638 ,C1397_=_C2023 ,C1397_=_C2024 ,C1397_=_C2026 ,C1397_=_C2027 ,C1397_=_C2028 ,\nC1397_=_C2029 ,C1397_=_C2030 ,C1397_=_C2031 ,C1397_=_C2033 ,C1397_=_C2034 ,C1397_=_C2037 ,\nC1397_=_C2038 ,C1397_=_C2040 ,C1397_=_C2042 ,C1397_=_C2043 ,C1401_=_C1402 ,C1401_=_C1409 ,\nC1401_=_C1412 ,C1401_=_C1643 ,C1401_=_C2534 ,C1401_=_C2535 ,C1401_=_C2536 ,C1401_=_C2537 ,\nC1401_=_C2538 ,C1401_=_C2539 ,C1401_=_C2540 ,C1401_=_C2542 ,C1401_=_C2543 ,C1401_=_C2545 ,\nC1401_=_C2548 ,C1401_=_C2550 ,C1401_=_C2551 ,C1401_=_C2552 ,C1401_=_C2553</w:t>
      </w:r>
    </w:p>
    <w:p>
      <w:pPr>
        <w:pStyle w:val="PreformattedText"/>
        <w:bidi w:val="0"/>
        <w:spacing w:before="0" w:after="0"/>
        <w:jc w:val="left"/>
        <w:rPr/>
      </w:pPr>
      <w:r>
        <w:rPr/>
        <w:t xml:space="preserve"> </w:t>
      </w:r>
      <w:r>
        <w:rPr/>
        <w:t>,C1402_=_C1409 ,\nC1402_=_C1412 ,C1402_=_C1562 ,C1402_=_C1644 ,C1402_=_C1804 ,C1402_=_C2107 ,C1402_=_C2406 ,\nC1402_=_C2518 ,C1402_=_C2667 ,C1402_=_C2668 ,C1402_=_C2669 ,C1402_=_C2670 ,C1402_=_C2671 ,\nC1402_=_C2673 ,C1402_=_C2675 ,C1402_=_C2676 ,C1402_=_C2677 ,C1402_=_C2678 ,C1402_=_C2679 ,\nC1409_=_C1412 ,C1409_=_C1656 ,C1409_=_C1812 ,C1409_=_C2118 ,C1409_=_C2411 ,C1409_=_C2526 ,\nC1409_=_C2926 ,C1409_=_C3170 ,C1409_=_C3875 ,C1409_=_C3887 ,C1409_=_C3890 ,C1409_=_C3892 ,\nC1409_=_C3893 ,C1409_=_C3894 ,C1409_=_C3895 ,C1412_=_C1594 ,C1412_=_C1969 ,C1412_=_C2155 ,\nC1412_=_C2249 ,C1412_=_C2452 ,C1412_=_C2813 ,C1412_=_C3100 ,C1412_=_C3367 ,C1412_=_C3522 ,\nC1412_=_C3877 ,C1412_=_C3943 ,C1412_=_C3982 ,C1412_=_C3984 ,C1412_=_C3986 ,C1412_=_C3987 ,\nC1412_=_C3988 ,C1412_=_C3989 ,C1551_=_C1828 ,C1551_=_C2584 ,C1551_=_C2829 ,C1551_=_C2911 ,\nC1551_=_C3129 ,C1551_=_C3230 ,C1551_=_C3244 ,C1551_=_C3410 ,C1551_=_C3495 ,C1551_=_C3619 ,\nC1551_=_C3648 ,C1551_=_C3692 ,C1551_=_C3759 ,C1551_=_C3760 ,C1551_=_C3761 ,C1551_=_C3763 ,\nC1551_=_C3764 ,C1551_=_C3767 ,C1551_=_C3769 ,C1551_=_C3770 ,C1562_=_C1644 ,C1562_=_C1804 ,\nC1562_=_C2107 ,C1562_=_C2406 ,C1562_=_C2518 ,C1562_=_C2667 ,C1562_=_C2668 ,C1562_=_C2669 ,\nC1562_=_C2670 ,C1562_=_C2671 ,C1562_=_C2673 ,C1562_=_C2675 ,C1562_=_C2676 ,C1562_=_C2677 ,\nC1562_=_C2678 ,C1562_=_C2679 ,C1583_=_C1594 ,C1583_=_C1638 ,C1583_=_C2023 ,C1583_=_C2024 ,\nC1583_=_C2026 ,C1583_=_C2027 ,C1583_=_C2028 ,C1583_=_C2029 ,C1583_=_C2030 ,C1583_=_C2031 ,\nC1583_=_C2033 ,C1583_=_C2034 ,C1583_=_C2037 ,C1583_=_C2038 ,C1583_=_C2040 ,C1583_=_C2042 ,\nC1583_=_C2043 ,C1594_=_C1969 ,C1594_=_C2155 ,C1594_=_C2249 ,C1594_=_C2452 ,C1594_=_C2813 ,\nC1594_=_C3100 ,C1594_=_C3367 ,C1594_=_C3522 ,C1594_=_C3877 ,C1594_=_C3943 ,C1594_=_C3982 ,\nC1594_=_C3984 ,C1594_=_C3986 ,C1594_=_C3987 ,C1594_=_C3988 ,C1594_=_C3989 ,C1638_=_C1643 ,\nC1638_=_C1644 ,C1638_=_C1656 ,C1638_=_C1659 ,C1638_=_C2023 ,C1638_=_C2024 ,C1638_=_C2026 ,\nC1638_=_C2027 ,C1638_=_C2028 ,C1638_=_C2029 ,C1638_=_C2030 ,C1638_=_C2031 ,C1638_=_C2033 ,\nC1638_=_C2034 ,C1638_=_C2037 ,C1638_=_C2038 ,C1638_=_C2040 ,C1638_=_C2042 ,C1638_=_C2043 ,\nC1643_=_C1644 ,C1643_=_C1656 ,C1643_=_C1659 ,C1643_=_C2534 ,C1643_=_C2535 ,C1643_=_C2536 ,\nC1643_=_C2537 ,C1643_=_C2538 ,C1643_=_C2539 ,C1643_=_C2540 ,C1643_=_C2542 ,C1643_=_C2543 ,\nC1643_=_C2545 ,C1643_=_C2548 ,C1643_=_C2550 ,C1643_=_C2551 ,C1643_=_C2552 ,C1643_=_C2553 ,\nC1644_=_C1656 ,C1644_=_C1659 ,C1644_=_C1804 ,C1644_=_C2107 ,C1644_=_C2406 ,C1644_=_C2518 ,\nC1644_=_C2667 ,C1644_=_C2668 ,C1644_=_C2669 ,C1644_=_C2670 ,C1644_=_C2671 ,C1644_=_C2673 ,\nC1644_=_C2675 ,C1644_=_C2676 ,C1644_=_C2677 ,C1644_=_C2678 ,C1644_=_C2679 ,C1656_=_C1659 ,\nC1656_=_C1812 ,C1656_=_C2118 ,C1656_=_C2411 ,C1656_=_C2526 ,C1656_=_C2926 ,C1656_=_C3170 ,\nC1656_=_C3875 ,C1656_=_C3887 ,C1656_=_C3890 ,C1656_=_C3892 ,C1656_=_C3893 ,C1656_=_C3894 ,\nC1656_=_C3895 ,C1659_=_C1727 ,C1659_=_C1815 ,C1659_=_C2121 ,C1659_=_C2412 ,C1659_=_C2528 ,\nC1659_=_C2745 ,C1659_=_C2929 ,C1659_=_C3102 ,C1659_=_C3237 ,C1659_=_C3612 ,C1659_=_C3653 ,\nC1659_=_C3776 ,C1659_=_C3879 ,C1659_=_C3959 ,C1659_=_C4012 ,C1659_=_C4026 ,C1659_=_C4028 ,\nC1659_=_C4029 ,C1727_=_C1729 ,C1727_=_C1815 ,C1727_=_C2121 ,C1727_=_C2412 ,C1727_=_C2528 ,\nC1727_=_C2745 ,C1727_=_C2929 ,C1727_=_C3102 ,C1727_=_C3237 ,C1727_=_C3612 ,C1727_=_C3653 ,\nC1727_=_C3776 ,C1727_=_C3879 ,C1727_=_C3959 ,C1727_=_C4012 ,C1727_=_C4026 ,C1727_=_C4028 ,\nC1727_=_C4029 ,C1729_=_C1836 ,C1729_=_C2591 ,C1729_=_C2611 ,C1729_=_C2963 ,C1729_=_C3134 ,\nC1729_=_C3250 ,C1729_=_C3419 ,C1729_=_C3711 ,C1729_=_C3778 ,C1729_=_C3881 ,C1729_=_C3907 ,\nC1729_=_C3931 ,C1729_=_C3963 ,C1729_=_C3978 ,C1729_=_C4017 ,C1729_=_C4038 ,C1729_=_C4052 ,\nC1729_=_C4056 ,C1729_=_C4057 ,C1804_=_C1812 ,C1804_=_C1815 ,C1804_=_C2107 ,C1804_=_C2406 ,\nC1804_=_C2518 ,C1804_=_C2667 ,C1804_=_C2668 ,C1804_=_C2669 ,C1804_=_C2670 ,C1804_=_C2671 ,\nC1804_=_C2673 ,C1804_=_C2675 ,C1804_=_C2676 ,C1804_=_C2677 ,C1804_=_C2678 ,C1804_=_C2679 ,\nC1812_=_C1815 ,C1812_=_C2118 ,C1812_=_C2411 ,C1812_=_C2526 ,C1812_=_C2926 ,C1812_=_C3170 ,\nC1812_=_C3875 ,C1812_=_C3887 ,C1812_=_C3890 ,C1812_=_C3892 ,C1812_=_C3893 ,C1812_=_C3894 ,\nC1812_=_C3895 ,C1815_=_C2121 ,C1815_=_C2412 ,C1815_=_C2528 ,C1815_=_C2745 ,C1815_=_C2929 ,\nC1815_=_C3102 ,C1815_=_C3237 ,C1815_=_C3612 ,C1815_=_C3653 ,C1815_=_C3776 ,C1815_=_C3879 ,\nC1815_=_C3959 ,C1815_=_C4012 ,C1815_=_C4026 ,C1815_=_C4028 ,C1815_=_C4029 ,C1828_=_C1836 ,\nC1828_=_C2584 ,C1828_=_C2829 ,C1828_=_C2911 ,C1828_=_C3129 ,C1828_=_C3230 ,C1828_=_C3244 ,\nC1828_=_C3410 ,C1828_=_C3495 ,C1828_=_C3619 ,C1828_=_C3648 ,C1828_=_C3692 ,C1828_=_C3759 ,\nC1828_=_C3760 ,C1828_=_C3761 ,C1828_=_C3763 ,C1828_=_C3764 ,C1828_=_C3767 ,C1828_=_C3769 ,\nC1828_=_C3770 ,C1836_=_C2591 ,C1836_=_C2611 ,C1836_=_C2963 ,C1836_=_C3134 ,C1836_=_C3250 ,\nC1836_=_C3419 ,C1836_=_C3711 ,C1836_=_C3778 ,C1836_=_C3881 ,C1836_=_C3907 ,C1836_=_C3931 ,\nC1836_=_C3963 ,C1836_=_C3978 ,C1836_=_C4017 ,C1836_=_C4038 ,C1836_=_C4052 ,C1836_=_C4056 ,\nC1836_=_C4057 ,C1969_=_C2155 ,C1969_=_C2249 ,C1969_=_C2452 ,C1969_=_C2813 ,C1969_=_C3100 ,\nC1969_=_C3367 ,C1969_=_C3522 ,C1969_=_C3877 ,C1969_=_C3943 ,C1969_=_C3982 ,C1969_=_C3984 ,\nC1969_=_C3986 ,C1969_=_C3987 ,C1969_=_C3988 ,C1969_=_C3989 ,C2023_=_C2024 ,C2023_=_C2026 ,\nC2023_=_C2027 ,C2023_=_C2028 ,C2023_=_C2029 ,C2023_=_C2030 ,C2023_=_C2031 ,C2023_=_C2033 ,\nC2023_=_C2034 ,C2023_=_C2037 ,C2023_=_C2038 ,C2023_=_C2040 ,C2023_=_C2042 ,C2023_=_C2043 ,\nC2024_=_C2026 ,C2024_=_C2027 ,C2024_=_C2028 ,C2024_=_C2029 ,C2024_=_C2030 ,C2024_=_C2031 ,\nC2024_=_C2033 ,C2024_=_C2034 ,C2024_=_C2037 ,C2024_=_C2038 ,C2024_=_C2040 ,C2024_=_C2042 ,\nC2024_=_C2043 ,C2024_=_C2452 ,C2026_=_C2027 ,C2026_=_C2028 ,C2026_=_C2029 ,C2026_=_C2030 ,\nC2026_=_C2031 ,C2026_=_C2033 ,C2026_=_C2034 ,C2026_=_C2037 ,C2026_=_C2038 ,C2026_=_C2040 ,\nC2026_=_C2042 ,C2026_=_C2043 ,C2026_=_C2813 ,C2027_=_C2028 ,C2027_=_C2029 ,C2027_=_C2030 ,\nC2027_=_C2031 ,C2027_=_C2033 ,C2027_=_C2034 ,C2027_=_C2037 ,C2027_=_C2038 ,C2027_=_C2040 ,\nC2027_=_C2042 ,C2027_=_C2043 ,C2028_=_C2029 ,C2028_=_C2030 ,C2028_=_C2031 ,C2028_=_C2033 ,\nC2028_=_C2034 ,C2028_=_C2037 ,C2028_=_C2038 ,C2028_=_C2040 ,C2028_=_C2042 ,C2028_=_C2043 ,\nC2028_=_C3100 ,C2028_=_C3102 ,C2029_=_C2030 ,C2029_=_C2031 ,C2029_=_C2033 ,C2029_=_C2034 ,\nC2029_=_C2037 ,C2029_=_C2038 ,C2029_=_C2040 ,C2029_=_C2042 ,C2029_=_C2043 ,C2029_=_C3522 ,\nC2030_=_C2031 ,C2030_=_C2033 ,C2030_=_C2034 ,C2030_=_C2037 ,C2030_=_C2038 ,C2030_=_C2040 ,\nC2030_=_C2042 ,C2030_=_C2043 ,C2031_=_C2033 ,C2031_=_C2034 ,C2031_=_C2037 ,C2031_=_C2038 ,\nC2031_=_C2040 ,C2031_=_C2042 ,C2031_=_C2043 ,C2031_=_C2538 ,C2033_=_C2034 ,C2033_=_C2037 ,\nC2033_=_C2038 ,C2033_=_C2040 ,C2033_=_C2042 ,C2033_=_C2043 ,C2034_=_C2037 ,C2034_=_C2038 ,\nC2034_=_C2040 ,C2034_=_C2042 ,C2034_=_C2043 ,C2034_=_C2542 ,C2034_=_C3761 ,C2034_=_C3875 ,\nC2034_=_C3877 ,C2034_=_C3879 ,C2034_=_C3881 ,C2037_=_C2038 ,C2037_=_C2040 ,C2037_=_C2042 ,\nC2037_=_C2043 ,C2037_=_C3982 ,C2038_=_C2040 ,C2038_=_C2042 ,C2038_=_C2043 ,C2038_=_C4017 ,\nC2040_=_C2042 ,C2040_=_C2043 ,C2040_=_C2548 ,C2040_=_C3767 ,C2040_=_C3890 ,C2040_=_C3984 ,\nC2040_=_C4026 ,C2040_=_C4038 ,C2042_=_C2043 ,C2042_=_C2552 ,C2042_=_C3769 ,C2042_=_C3895 ,\nC2042_=_C3987 ,C2042_=_C4029 ,C2042_=_C4056 ,C2043_=_C3989 ,C2107_=_C2118 ,C2107_=_C2121 ,\nC2107_=_C2406 ,C2107_=_C2518 ,C2107_=_C2667 ,C2107_=_C2668 ,C2107_=_C2669 ,C2107_=_C2670 ,\nC2107_=_C2671 ,C2107_=_C2673 ,C2107_=_C2675 ,C2107_=_C2676 ,C2107_=_C2677 ,C2107_=_C2678 ,\nC2107_=_C2679 ,C2118_=_C2121 ,C2118_=_C2411 ,C2118_=_C2526 ,C2118_=_C2926 ,C2118_=_C3170 ,\nC2118_=_C3875 ,C2118_=_C3887 ,C2118_=_C3890 ,C2118_=_C3892 ,C2118_=_C3893 ,C2118_=_C3894 ,\nC2118_=_C3895 ,C2121_=_C2412 ,C2121_=_C2528 ,C2121_=_C2745 ,C2121_=_C2929 ,C2121_=_C3102 ,\nC2121_=_C3237 ,C2121_=_C3612 ,C2121_=_C3653 ,C2121_=_C3776 ,C2121_=_C3879 ,C2121_=_C3959 ,\nC2121_=_C4012 ,C2121_=_C4026 ,C2121_=_C4028 ,C2121_=_C4029 ,C2155_=_C2249 ,C2155_=_C2452 ,\nC2155_=_C2813 ,C2155_=_C3100 ,C2155_=_C3367 ,C2155_=_C3522 ,C2155_=_C3877 ,C2155_=_C3943 ,\nC2155_=_C3982 ,C2155_=_C3984 ,C2155_=_C3986 ,C2155_=_C3987 ,C2155_=_C3988 ,C2155_=_C3989 ,\nC2249_=_C2452 ,C2249_=_C2813 ,C2249_=_C3100 ,C2249_=_C3367 ,C2249_=_C3522 ,C2249_=_C3877 ,\nC2249_=_C3943 ,C2249_=_C3982 ,C2249_=_C3984 ,C2249_=_C3986 ,C2249_=_C3987 ,C2249_=_C3988 ,\nC2249_=_C3989 ,C2406_=_C2411 ,C2406_=_C2412 ,C2406_=_C2518 ,C2406_=_C2667 ,C2406_=_C2668 ,\nC2406_=_C2669 ,C2406_=_C2670 ,C2406_=_C2671 ,C2406_=_C2673 ,C2406_=_C2675 ,C2406_=_C2676 ,\nC2406_=_C2677 ,C2406_=_C2678 ,C2406_=_C2679 ,C2411_=_C2412 ,C2411_=_C2526 ,C2411_=_C2926 ,\nC2411_=_C3170 ,C2411_=_C3875 ,C2411_=_C3887 ,C2411_=_C3890 ,C2411_=_C3892 ,C2411_=_C3893 ,\nC2411_=_C3894 ,C2411_=_C3895 ,C2412_=_C2528 ,C2412_=_C2745 ,C2412_=_C2929 ,C2412_=_C3102 ,\nC2412_=_C3237 ,C2412_=_C3612 ,C2412_=_C3653 ,C2412_=_C3776 ,C2412_=_C3879 ,C2412_=_C3959 ,\nC2412_=_C4012 ,C2412_=_C4026 ,C2412_=_C4028 ,C2412_=_C4029 ,C2452_=_C2813 ,C2452_=_C3100 ,\nC2452_=_C3367 ,C2452_=_C3522 ,C2452_=_C3877 ,C2452_=_C3943 ,C2452_=_C3982 ,C2452_=_C3984 ,\nC2452_=_C3986 ,C2452_=_C3987 ,C2452_=_C3988 ,C2452_=_C3989 ,C2518_=_C2526 ,C2518_=_C2528 ,\nC2518_=_C2667 ,C2518_=_C2668 ,C2518_=_C2669 ,C2518_=_C2670 ,C2518_=_C2671 ,C2518_=_C2673 ,\nC2518_=_C2675 ,C2518_=_C2676 ,C2518_=_C2677 ,C2518_=_C2678 ,C2518_=_C2679 ,C2526_=_C2528 ,\nC2526_=_C2926 ,C2526_=_C3170 ,C2526_=_C3875 ,C2526_=_C3887 ,C2526_=_C3890 ,C2526_=_C3892 ,\nC2526_=_C3893 ,C2526_=_C3894 ,C2526_=_C3895 ,C2528_=_C2745 ,C2528_=_C2929 ,C2528_=_C3102 ,\nC2528_=_C3237 ,C2528_=_C3612 ,C2528_=_C3653 ,C2528_=_C3776 ,C2528_=_C3879 ,C2528_=_C3959 ,\nC2528_=_C4012 ,C2528_=_C4026 ,C2528_=_C4028 ,C2528_=_C4029 ,C2534_=_C2535 ,C2534_=_C2536 ,\nC2534_=_C2537 ,C2534_=_C2538 ,C2534_=_C2539 ,C2534_=_C2540 ,C2534_=_C2542 ,C2534_=_C2543 ,\nC2534_=_C2545 ,C2534_=_C2548 ,C2534_=_C2550 ,C2534_=_C2551 ,C2534_=_C2552 ,C2534_=_C2553 ,\nC2535_=_C2536 ,C2535_=_C2537 ,C2535_=_C2538</w:t>
      </w:r>
    </w:p>
    <w:p>
      <w:pPr>
        <w:pStyle w:val="PreformattedText"/>
        <w:bidi w:val="0"/>
        <w:spacing w:before="0" w:after="0"/>
        <w:jc w:val="left"/>
        <w:rPr/>
      </w:pPr>
      <w:r>
        <w:rPr/>
        <w:t xml:space="preserve"> </w:t>
      </w:r>
      <w:r>
        <w:rPr/>
        <w:t>,C2535_=_C2539 ,C2535_=_C2540 ,C2535_=_C2542 ,\nC2535_=_C2543 ,C2535_=_C2545 ,C2535_=_C2548 ,C2535_=_C2550 ,C2535_=_C2551 ,C2535_=_C2552 ,\nC2535_=_C2553 ,C2535_=_C3129 ,C2535_=_C3134 ,C2536_=_C2537 ,C2536_=_C2538 ,C2536_=_C2539 ,\nC2536_=_C2540 ,C2536_=_C2542 ,C2536_=_C2543 ,C2536_=_C2545 ,C2536_=_C2548 ,C2536_=_C2550 ,\nC2536_=_C2551 ,C2536_=_C2552 ,C2536_=_C2553 ,C2536_=_C2670 ,C2536_=_C3170 ,C2537_=_C2538 ,\nC2537_=_C2539 ,C2537_=_C2540 ,C2537_=_C2542 ,C2537_=_C2543 ,C2537_=_C2545 ,C2537_=_C2548 ,\nC2537_=_C2550 ,C2537_=_C2551 ,C2537_=_C2552 ,C2537_=_C2553 ,C2538_=_C2539 ,C2538_=_C2540 ,\nC2538_=_C2542 ,C2538_=_C2543 ,C2538_=_C2545 ,C2538_=_C2548 ,C2538_=_C2550 ,C2538_=_C2551 ,\nC2538_=_C2552 ,C2538_=_C2553 ,C2539_=_C2540 ,C2539_=_C2542 ,C2539_=_C2543 ,C2539_=_C2545 ,\nC2539_=_C2548 ,C2539_=_C2550 ,C2539_=_C2551 ,C2539_=_C2552 ,C2539_=_C2553 ,C2540_=_C2542 ,\nC2540_=_C2543 ,C2540_=_C2545 ,C2540_=_C2548 ,C2540_=_C2550 ,C2540_=_C2551 ,C2540_=_C2552 ,\nC2540_=_C2553 ,C2540_=_C3711 ,C2542_=_C2543 ,C2542_=_C2545 ,C2542_=_C2548 ,C2542_=_C2550 ,\nC2542_=_C2551 ,C2542_=_C2552 ,C2542_=_C2553 ,C2542_=_C3761 ,C2542_=_C3875 ,C2542_=_C3877 ,\nC2542_=_C3879 ,C2542_=_C3881 ,C2543_=_C2545 ,C2543_=_C2548 ,C2543_=_C2550 ,C2543_=_C2551 ,\nC2543_=_C2552 ,C2543_=_C2553 ,C2545_=_C2548 ,C2545_=_C2550 ,C2545_=_C2551 ,C2545_=_C2552 ,\nC2545_=_C2553 ,C2545_=_C2673 ,C2545_=_C3887 ,C2545_=_C3943 ,C2548_=_C2550 ,C2548_=_C2551 ,\nC2548_=_C2552 ,C2548_=_C2553 ,C2548_=_C3767 ,C2548_=_C3890 ,C2548_=_C3984 ,C2548_=_C4026 ,\nC2548_=_C4038 ,C2550_=_C2551 ,C2550_=_C2552 ,C2550_=_C2553 ,C2550_=_C2675 ,C2550_=_C3892 ,\nC2551_=_C2552 ,C2551_=_C2553 ,C2551_=_C2677 ,C2551_=_C3894 ,C2552_=_C2553 ,C2552_=_C3769 ,\nC2552_=_C3895 ,C2552_=_C3987 ,C2552_=_C4029 ,C2552_=_C4056 ,C2584_=_C2591 ,C2584_=_C2829 ,\nC2584_=_C2911 ,C2584_=_C3129 ,C2584_=_C3230 ,C2584_=_C3244 ,C2584_=_C3410 ,C2584_=_C3495 ,\nC2584_=_C3619 ,C2584_=_C3648 ,C2584_=_C3692 ,C2584_=_C3759 ,C2584_=_C3760 ,C2584_=_C3761 ,\nC2584_=_C3763 ,C2584_=_C3764 ,C2584_=_C3767 ,C2584_=_C3769 ,C2584_=_C3770 ,C2591_=_C2611 ,\nC2591_=_C2963 ,C2591_=_C3134 ,C2591_=_C3250 ,C2591_=_C3419 ,C2591_=_C3711 ,C2591_=_C3778 ,\nC2591_=_C3881 ,C2591_=_C3907 ,C2591_=_C3931 ,C2591_=_C3963 ,C2591_=_C3978 ,C2591_=_C4017 ,\nC2591_=_C4038 ,C2591_=_C4052 ,C2591_=_C4056 ,C2591_=_C4057 ,C2611_=_C2963 ,C2611_=_C3134 ,\nC2611_=_C3250 ,C2611_=_C3419 ,C2611_=_C3711 ,C2611_=_C3778 ,C2611_=_C3881 ,C2611_=_C3907 ,\nC2611_=_C3931 ,C2611_=_C3963 ,C2611_=_C3978 ,C2611_=_C4017 ,C2611_=_C4038 ,C2611_=_C4052 ,\nC2611_=_C4056 ,C2611_=_C4057 ,C2667_=_C2668 ,C2667_=_C2669 ,C2667_=_C2670 ,C2667_=_C2671 ,\nC2667_=_C2673 ,C2667_=_C2675 ,C2667_=_C2676 ,C2667_=_C2677 ,C2667_=_C2678 ,C2667_=_C2679 ,\nC2668_=_C2669 ,C2668_=_C2670 ,C2668_=_C2671 ,C2668_=_C2673 ,C2668_=_C2675 ,C2668_=_C2676 ,\nC2668_=_C2677 ,C2668_=_C2678 ,C2668_=_C2679 ,C2669_=_C2670 ,C2669_=_C2671 ,C2669_=_C2673 ,\nC2669_=_C2675 ,C2669_=_C2676 ,C2669_=_C2677 ,C2669_=_C2678 ,C2669_=_C2679 ,C2669_=_C2926 ,\nC2669_=_C2929 ,C2670_=_C2671 ,C2670_=_C2673 ,C2670_=_C2675 ,C2670_=_C2676 ,C2670_=_C2677 ,\nC2670_=_C2678 ,C2670_=_C2679 ,C2670_=_C3170 ,C2671_=_C2673 ,C2671_=_C2675 ,C2671_=_C2676 ,\nC2671_=_C2677 ,C2671_=_C2678 ,C2671_=_C2679 ,C2673_=_C2675 ,C2673_=_C2676 ,C2673_=_C2677 ,\nC2673_=_C2678 ,C2673_=_C2679 ,C2673_=_C3887 ,C2673_=_C3943 ,C2675_=_C2676 ,C2675_=_C2677 ,\nC2675_=_C2678 ,C2675_=_C2679 ,C2675_=_C3892 ,C2676_=_C2677 ,C2676_=_C2678 ,C2676_=_C2679 ,\nC2676_=_C3893 ,C2676_=_C4028 ,C2677_=_C2678 ,C2677_=_C2679 ,C2677_=_C3894 ,C2678_=_C2679 ,\nC2745_=_C2929 ,C2745_=_C3102 ,C2745_=_C3237 ,C2745_=_C3612 ,C2745_=_C3653 ,C2745_=_C3776 ,\nC2745_=_C3879 ,C2745_=_C3959 ,C2745_=_C4012 ,C2745_=_C4026 ,C2745_=_C4028 ,C2745_=_C4029 ,\nC2813_=_C3100 ,C2813_=_C3367 ,C2813_=_C3522 ,C2813_=_C3877 ,C2813_=_C3943 ,C2813_=_C3982 ,\nC2813_=_C3984 ,C2813_=_C3986 ,C2813_=_C3987 ,C2813_=_C3988 ,C2813_=_C3989 ,C2829_=_C2911 ,\nC2829_=_C3129 ,C2829_=_C3230 ,C2829_=_C3244 ,C2829_=_C3410 ,C2829_=_C3495 ,C2829_=_C3619 ,\nC2829_=_C3648 ,C2829_=_C3692 ,C2829_=_C3759 ,C2829_=_C3760 ,C2829_=_C3761 ,C2829_=_C3763 ,\nC2829_=_C3764 ,C2829_=_C3767 ,C2829_=_C3769 ,C2829_=_C3770 ,C2911_=_C3129 ,C2911_=_C3230 ,\nC2911_=_C3244 ,C2911_=_C3410 ,C2911_=_C3495 ,C2911_=_C3619 ,C2911_=_C3648 ,C2911_=_C3692 ,\nC2911_=_C3759 ,C2911_=_C3760 ,C2911_=_C3761 ,C2911_=_C3763 ,C2911_=_C3764 ,C2911_=_C3767 ,\nC2911_=_C3769 ,C2911_=_C3770 ,C2926_=_C2929 ,C2926_=_C3170 ,C2926_=_C3875 ,C2926_=_C3887 ,\nC2926_=_C3890 ,C2926_=_C3892 ,C2926_=_C3893 ,C2926_=_C3894 ,C2926_=_C3895 ,C2929_=_C3102 ,\nC2929_=_C3237 ,C2929_=_C3612 ,C2929_=_C3653 ,C2929_=_C3776 ,C2929_=_C3879 ,C2929_=_C3959 ,\nC2929_=_C4012 ,C2929_=_C4026 ,C2929_=_C4028 ,C2929_=_C4029 ,C2963_=_C3134 ,C2963_=_C3250 ,\nC2963_=_C3419 ,C2963_=_C3711 ,C2963_=_C3778 ,C2963_=_C3881 ,C2963_=_C3907 ,C2963_=_C3931 ,\nC2963_=_C3963 ,C2963_=_C3978 ,C2963_=_C4017 ,C2963_=_C4038 ,C2963_=_C4052 ,C2963_=_C4056 ,\nC2963_=_C4057 ,C3100_=_C3102 ,C3100_=_C3367 ,C3100_=_C3522 ,C3100_=_C3877 ,C3100_=_C3943 ,\nC3100_=_C3982 ,C3100_=_C3984 ,C3100_=_C3986 ,C3100_=_C3987 ,C3100_=_C3988 ,C3100_=_C3989 ,\nC3102_=_C3237 ,C3102_=_C3612 ,C3102_=_C3653 ,C3102_=_C3776 ,C3102_=_C3879 ,C3102_=_C3959 ,\nC3102_=_C4012 ,C3102_=_C4026 ,C3102_=_C4028 ,C3102_=_C4029 ,C3129_=_C3134 ,C3129_=_C3230 ,\nC3129_=_C3244 ,C3129_=_C3410 ,C3129_=_C3495 ,C3129_=_C3619 ,C3129_=_C3648 ,C3129_=_C3692 ,\nC3129_=_C3759 ,C3129_=_C3760 ,C3129_=_C3761 ,C3129_=_C3763 ,C3129_=_C3764 ,C3129_=_C3767 ,\nC3129_=_C3769 ,C3129_=_C3770 ,C3134_=_C3250 ,C3134_=_C3419 ,C3134_=_C3711 ,C3134_=_C3778 ,\nC3134_=_C3881 ,C3134_=_C3907 ,C3134_=_C3931 ,C3134_=_C3963 ,C3134_=_C3978 ,C3134_=_C4017 ,\nC3134_=_C4038 ,C3134_=_C4052 ,C3134_=_C4056 ,C3134_=_C4057 ,C3170_=_C3875 ,C3170_=_C3887 ,\nC3170_=_C3890 ,C3170_=_C3892 ,C3170_=_C3893 ,C3170_=_C3894 ,C3170_=_C3895 ,C3230_=_C3237 ,\nC3230_=_C3244 ,C3230_=_C3410 ,C3230_=_C3495 ,C3230_=_C3619 ,C3230_=_C3648 ,C3230_=_C3692 ,\nC3230_=_C3759 ,C3230_=_C3760 ,C3230_=_C3761 ,C3230_=_C3763 ,C3230_=_C3764 ,C3230_=_C3767 ,\nC3230_=_C3769 ,C3230_=_C3770 ,C3237_=_C3612 ,C3237_=_C3653 ,C3237_=_C3776 ,C3237_=_C3879 ,\nC3237_=_C3959 ,C3237_=_C4012 ,C3237_=_C4026 ,C3237_=_C4028 ,C3237_=_C4029 ,C3244_=_C3250 ,\nC3244_=_C3410 ,C3244_=_C3495 ,C3244_=_C3619 ,C3244_=_C3648 ,C3244_=_C3692 ,C3244_=_C3759 ,\nC3244_=_C3760 ,C3244_=_C3761 ,C3244_=_C3763 ,C3244_=_C3764 ,C3244_=_C3767 ,C3244_=_C3769 ,\nC3244_=_C3770 ,C3250_=_C3419 ,C3250_=_C3711 ,C3250_=_C3778 ,C3250_=_C3881 ,C3250_=_C3907 ,\nC3250_=_C3931 ,C3250_=_C3963 ,C3250_=_C3978 ,C3250_=_C4017 ,C3250_=_C4038 ,C3250_=_C4052 ,\nC3250_=_C4056 ,C3250_=_C4057 ,C3367_=_C3522 ,C3367_=_C3877 ,C3367_=_C3943 ,C3367_=_C3982 ,\nC3367_=_C3984 ,C3367_=_C3986 ,C3367_=_C3987 ,C3367_=_C3988 ,C3367_=_C3989 ,C3410_=_C3419 ,\nC3410_=_C3495 ,C3410_=_C3619 ,C3410_=_C3648 ,C3410_=_C3692 ,C3410_=_C3759 ,C3410_=_C3760 ,\nC3410_=_C3761 ,C3410_=_C3763 ,C3410_=_C3764 ,C3410_=_C3767 ,C3410_=_C3769 ,C3410_=_C3770 ,\nC3419_=_C3711 ,C3419_=_C3778 ,C3419_=_C3881 ,C3419_=_C3907 ,C3419_=_C3931 ,C3419_=_C3963 ,\nC3419_=_C3978 ,C3419_=_C4017 ,C3419_=_C4038 ,C3419_=_C4052 ,C3419_=_C4056 ,C3419_=_C4057 ,\nC3495_=_C3619 ,C3495_=_C3648 ,C3495_=_C3692 ,C3495_=_C3759 ,C3495_=_C3760 ,C3495_=_C3761 ,\nC3495_=_C3763 ,C3495_=_C3764 ,C3495_=_C3767 ,C3495_=_C3769 ,C3495_=_C3770 ,C3522_=_C3877 ,\nC3522_=_C3943 ,C3522_=_C3982 ,C3522_=_C3984 ,C3522_=_C3986 ,C3522_=_C3987 ,C3522_=_C3988 ,\nC3522_=_C3989 ,C3612_=_C3653 ,C3612_=_C3776 ,C3612_=_C3879 ,C3612_=_C3959 ,C3612_=_C4012 ,\nC3612_=_C4026 ,C3612_=_C4028 ,C3612_=_C4029 ,C3619_=_C3648 ,C3619_=_C3692 ,C3619_=_C3759 ,\nC3619_=_C3760 ,C3619_=_C3761 ,C3619_=_C3763 ,C3619_=_C3764 ,C3619_=_C3767 ,C3619_=_C3769 ,\nC3619_=_C3770 ,C3648_=_C3653 ,C3648_=_C3692 ,C3648_=_C3759 ,C3648_=_C3760 ,C3648_=_C3761 ,\nC3648_=_C3763 ,C3648_=_C3764 ,C3648_=_C3767 ,C3648_=_C3769 ,C3648_=_C3770 ,C3653_=_C3776 ,\nC3653_=_C3879 ,C3653_=_C3959 ,C3653_=_C4012 ,C3653_=_C4026 ,C3653_=_C4028 ,C3653_=_C4029 ,\nC3692_=_C3759 ,C3692_=_C3760 ,C3692_=_C3761 ,C3692_=_C3763 ,C3692_=_C3764 ,C3692_=_C3767 ,\nC3692_=_C3769 ,C3692_=_C3770 ,C3711_=_C3778 ,C3711_=_C3881 ,C3711_=_C3907 ,C3711_=_C3931 ,\nC3711_=_C3963 ,C3711_=_C3978 ,C3711_=_C4017 ,C3711_=_C4038 ,C3711_=_C4052 ,C3711_=_C4056 ,\nC3711_=_C4057 ,C3759_=_C3760 ,C3759_=_C3761 ,C3759_=_C3763 ,C3759_=_C3764 ,C3759_=_C3767 ,\nC3759_=_C3769 ,C3759_=_C3770 ,C3759_=_C3776 ,C3759_=_C3778 ,C3760_=_C3761 ,C3760_=_C3763 ,\nC3760_=_C3764 ,C3760_=_C3767 ,C3760_=_C3769 ,C3760_=_C3770 ,C3761_=_C3763 ,C3761_=_C3764 ,\nC3761_=_C3767 ,C3761_=_C3769 ,C3761_=_C3770 ,C3761_=_C3875 ,C3761_=_C3877 ,C3761_=_C3879 ,\nC3761_=_C3881 ,C3763_=_C3764 ,C3763_=_C3767 ,C3763_=_C3769 ,C3763_=_C3770 ,C3763_=_C3907 ,\nC3764_=_C3767 ,C3764_=_C3769 ,C3764_=_C3770 ,C3764_=_C3963 ,C3767_=_C3769 ,C3767_=_C3770 ,\nC3767_=_C3890 ,C3767_=_C3984 ,C3767_=_C4026 ,C3767_=_C4038 ,C3769_=_C3770 ,C3769_=_C3895 ,\nC3769_=_C3987 ,C3769_=_C4029 ,C3769_=_C4056 ,C3770_=_C3988 ,C3776_=_C3778 ,C3776_=_C3879 ,\nC3776_=_C3959 ,C3776_=_C4012 ,C3776_=_C4026 ,C3776_=_C4028 ,C3776_=_C4029 ,C3778_=_C3881 ,\nC3778_=_C3907 ,C3778_=_C3931 ,C3778_=_C3963 ,C3778_=_C3978 ,C3778_=_C4017 ,C3778_=_C4038 ,\nC3778_=_C4052 ,C3778_=_C4056 ,C3778_=_C4057 ,C3875_=_C3877 ,C3875_=_C3879 ,C3875_=_C3881 ,\nC3875_=_C3887 ,C3875_=_C3890 ,C3875_=_C3892 ,C3875_=_C3893 ,C3875_=_C3894 ,C3875_=_C3895 ,\nC3877_=_C3879 ,C3877_=_C3881 ,C3877_=_C3943 ,C3877_=_C3982 ,C3877_=_C3984 ,C3877_=_C3986 ,\nC3877_=_C3987 ,C3877_=_C3988 ,C3877_=_C3989 ,C3879_=_C3881 ,C3879_=_C3959 ,C3879_=_C4012 ,\nC3879_=_C4026 ,C3879_=_C4028 ,C3879_=_C4029 ,C3881_=_C3907 ,C3881_=_C3931 ,C3881_=_C3963 ,\nC3881_=_C3978 ,C3881_=_C4017 ,C3881_=_C4038 ,C3881_=_C4052 ,C3881_=_C4056 ,C3881_=_C4057 ,\nC3887_=_C3890 ,C3887_=_C3892 ,C3887_=_C3893 ,C3887_=_C3894 ,C3887_=_C3895 ,C3887_=_C3943 ,\nC3890_=_C3892 ,C3890_=_C3893 ,C3890_=_C3894 ,C3890_=_C3895 ,C3890_=_C3984 ,C3890_=_C4026 ,\nC3890_=_C4038</w:t>
      </w:r>
    </w:p>
    <w:p>
      <w:pPr>
        <w:pStyle w:val="PreformattedText"/>
        <w:bidi w:val="0"/>
        <w:spacing w:before="0" w:after="0"/>
        <w:jc w:val="left"/>
        <w:rPr/>
      </w:pPr>
      <w:r>
        <w:rPr/>
        <w:t xml:space="preserve"> </w:t>
      </w:r>
      <w:r>
        <w:rPr/>
        <w:t>,C3892_=_C3893 ,C3892_=_C3894 ,C3892_=_C3895 ,C3893_=_C3894 ,C3893_=_C3895 ,\nC3893_=_C4028 ,C3894_=_C3895 ,C3895_=_C3987 ,C3895_=_C4029 ,C3895_=_C4056 ,C3907_=_C3931 ,\nC3907_=_C3963 ,C3907_=_C3978 ,C3907_=_C4017 ,C3907_=_C4038 ,C3907_=_C4052 ,C3907_=_C4056 ,\nC3907_=_C4057 ,C3931_=_C3963 ,C3931_=_C3978 ,C3931_=_C4017 ,C3931_=_C4038 ,C3931_=_C4052 ,\nC3931_=_C4056 ,C3931_=_C4057 ,C3943_=_C3982 ,C3943_=_C3984 ,C3943_=_C3986 ,C3943_=_C3987 ,\nC3943_=_C3988 ,C3943_=_C3989 ,C3959_=_C4012 ,C3959_=_C4026 ,C3959_=_C4028 ,C3959_=_C4029 ,\nC3963_=_C3978 ,C3963_=_C4017 ,C3963_=_C4038 ,C3963_=_C4052 ,C3963_=_C4056 ,C3963_=_C4057 ,\nC3978_=_C4017 ,C3978_=_C4038 ,C3978_=_C4052 ,C3978_=_C4056 ,C3978_=_C4057 ,C3982_=_C3984 ,\nC3982_=_C3986 ,C3982_=_C3987 ,C3982_=_C3988 ,C3982_=_C3989 ,C3984_=_C3986 ,C3984_=_C3987 ,\nC3984_=_C3988 ,C3984_=_C3989 ,C3984_=_C4026 ,C3984_=_C4038 ,C3986_=_C3987 ,C3986_=_C3988 ,\nC3986_=_C3989 ,C3987_=_C3988 ,C3987_=_C3989 ,C3987_=_C4029 ,C3987_=_C4056 ,C3988_=_C3989 ,\nC4012_=_C4026 ,C4012_=_C4028 ,C4012_=_C4029 ,C4017_=_C4038 ,C4017_=_C4052 ,C4017_=_C4056 ,\nC4017_=_C4057 ,C4026_=_C4028 ,C4026_=_C4029 ,C4026_=_C4038 ,C4028_=_C4029 ,C4029_=_C4056 ,\nC4038_=_C4052 ,C4038_=_C4056 ,C4038_=_C4057 ,C4052_=_C4056 ,C4052_=_C4057 ,C4056_=_C4057 ,"];210[shape=box, label="id:210 level: 6\n190: C406 C410 C416 C419 C420 \nC425 C435 C436 C438 C439 C480 \nC482 C517 C543 C663 C696 C776 \nC784 C831 C871 C893 C959 C983 \nC993 C1051 C1062 C1196 C1208 C1221 \nC1325 C1342 C1374 C1384 C1423 C1442 \nC1464 C1481 C1497 C1559 C1578 C1597 \nC1616 C1634 C1657 C1662 C1705 C1708 \nC1732 C1733 C1784 C1798 C1930 C1942 \nC1955 C1956 C1957 C1958 C1959 C1960 \nC1961 C1962 C1963 C1964 C1965 C1966 \nC1967 C1968 C1969 C1971 C1972 C1973 \nC1974 C1977 C2037 C2043 C2066 C2122 \nC2141 C2145 C2146 C2147 C2148 C2149 \nC2151 C2152 C2153 C2154 C2155 C2156 \nC2158 C2159 C2160 C2161 C2162 C2163 \nC2178 C2239 C2240 C2241 C2242 C2243 \nC2245 C2246 C2247 C2248 C2249 C2250 \nC2252 C2253 C2254 C2267 C2271 C2300 \nC2328 C2440 C2600 C2645 C2664 C2684 \nC2703 C2763 C2787 C2838 C2892 C2896 \nC2915 C2946 C2977 C2996 C3120 C3162 \nC3180 C3210 C3239 C3282 C3343 C3361 \nC3362 C3363 C3364 C3365 C3366 C3367 \nC3368 C3370 C3371 C3372 C3373 C3429 \nC3460 C3504 C3505 C3523 C3532 C3598 \nC3624 C3633 C3637 C3655 C3660 C3678 \nC3686 C3690 C3699 C3736 C3740 C3770 \nC3808 C3836 C3839 C3853 C3927 C3932 \nC3941 C3944 C3946 C3950 C3951 C3982 \nC3986 C3988 C3989 C3999 C4000 C4008 \nC4010 C4018 C4046 C4058 C4059 \n2661: C406_=_C410( C406 C410 ) C406_=_C435( C406 C435 ) C406_=_C480( C406 C480 ) C406_=_C831( C406 C831 ) C406_=_C1051( C406 C1051 ) \nC406_=_C1634( C406 C1634 ) C406_=_C1657( C406 C1657 ) C406_=_C2037( C406 C2037 ) C406_=_C2156( C406 C2156 ) C406_=_C2178( C406 C2178 ) C406_=_C2250( C406 C2250 ) \nC406_=_C2267( C406 C2267 ) C406_=_C2440( C406 C2440 ) C406_=_C2892( C406 C2892 ) C406_=_C2977( C406 C2977 ) C406_=_C3368( C406 C3368 ) C406_=_C3523( C406 C3523 ) \nC406_=_C3633( C406 C3633 ) C406_=_C3686( C406 C3686 ) C406_=_C3740( C406 C3740 ) C406_=_C3836( C406 C3836 ) C406_=_C3927( C406 C3927 ) C406_=_C3944( C406 C3944 ) \nC406_=_C3982( C406 C3982 ) C406_=_C3999( C406 C3999 ) C406_=_C4000( C406 C4000 ) C410_=_C439( C410 C439 ) C410_=_C696( C410 C696 ) C410_=_C959( C410 C959 ) \nC410_=_C983( C410 C983 ) C410_=_C1342( C410 C1342 ) C410_=_C1662( C410 C1662 ) C410_=_C1705( C410 C1705 ) C410_=_C2043( C410 C2043 ) C410_=_C2161( C410 C2161 ) \nC410_=_C2254( C410 C2254 ) C410_=_C2271( C410 C2271 ) C410_=_C2787( C410 C2787 ) C410_=_C2896( C410 C2896 ) C410_=_C3373( C410 C3373 ) C410_=_C3505( C410 C3505 ) \nC410_=_C3598( C410 C3598 ) C410_=_C3637( C410 C3637 ) C410_=_C3690( C410 C3690 ) C410_=_C3839( C410 C3839 ) C410_=_C3951( C410 C3951 ) C410_=_C3989( C410 C3989 ) \nC410_=_C4018( C410 C4018 ) C410_=_C4046( C410 C4046 ) C410_=_C4059( C410 C4059 ) C416_=_C419( C416 C419 ) C416_=_C420( C416 C420 ) C416_=_C425( C416 C425 ) \nC416_=_C435( C416 C435 ) C416_=_C436( C416 C436 ) C416_=_C438( C416 C438 ) C416_=_C439( C416 C439 ) C416_=_C517( C416 C517 ) C416_=_C871( C416 C871 ) \nC416_=_C893( C416 C893 ) C416_=_C1616( C416 C1616 ) C416_=_C1955( C416 C1955 ) C416_=_C1956( C416 C1956 ) C416_=_C1957( C416 C1957 ) C416_=_C1958( C416 C1958 ) \nC416_=_C1959( C416 C1959 ) C416_=_C1960( C416 C1960 ) C416_=_C1961( C416 C1961 ) C416_=_C1962( C416 C1962 ) C416_=_C1963( C416 C1963 ) C416_=_C1964( C416 C1964 ) \nC416_=_C1965( C416 C1965 ) C416_=_C1966( C416 C1966 ) C416_=_C1967( C416 C1967 ) C416_=_C1968( C416 C1968 ) C416_=_C1969( C416 C1969 ) C416_=_C1971( C416 C1971 ) \nC416_=_C1972( C416 C1972 ) C416_=_C1973( C416 C1973 ) C416_=_C1974( C416 C1974 ) C416_=_C1977( C416 C1977 ) C419_=_C420( C419 C420 ) C419_=_C425( C419 C425 ) \nC419_=_C435( C419 C435 ) C419_=_C436( C419 C436 ) C419_=_C438( C419 C438 ) C419_=_C439( C419 C439 ) C419_=_C993( C419 C993 ) C419_=_C1325( C419 C1325 ) \nC419_=_C1423( C419 C1423 ) C419_=_C1442( C419 C1442 ) C419_=_C1497( C419 C1497 ) C419_=_C1597( C419 C1597 ) C419_=_C1732( C419 C1732 ) C419_=_C1958( C419 C1958 ) \nC419_=_C2066( C419 C2066 ) C419_=_C2145( C419 C2145 ) C419_=_C2146( C419 C2146 ) C419_=_C2147( C419 C2147 ) C419_=_C2148( C419 C2148 ) C419_=_C2149( C419 C2149 ) \nC419_=_C2151( C419 C2151 ) C419_=_C2152( C419 C2152 ) C419_=_C2153( C419 C2153 ) C419_=_C2154( C419 C2154 ) C419_=_C2155( C419 C2155 ) C419_=_C2156( C419 C2156 ) \nC419_=_C2158( C419 C2158 ) C419_=_C2159( C419 C2159 ) C419_=_C2160( C419 C2160 ) C419_=_C2161( C419 C2161 ) C419_=_C2162( C419 C2162 ) C420_=_C425( C420 C425 ) \nC420_=_C435( C420 C435 ) C420_=_C436( C420 C436 ) C420_=_C438( C420 C438 ) C420_=_C439( C420 C439 ) C420_=_C543( C420 C543 ) C420_=_C784( C420 C784 ) \nC420_=_C1062( C420 C1062 ) C420_=_C1374( C420 C1374 ) C420_=_C1464( C420 C1464 ) C420_=_C1481( C420 C1481 ) C420_=_C1708( C420 C1708 ) C420_=_C1733( C420 C1733 ) \nC420_=_C1798( C420 C1798 ) C420_=_C1959( C420 C1959 ) C420_=_C2163( C420 C2163 ) C420_=_C2239( C420 C2239 ) C420_=_C2240( C420 C2240 ) C420_=_C2241( C420 C2241 ) \nC420_=_C2242( C420 C2242 ) C420_=_C2243( C420 C2243 ) C420_=_C2245( C420 C2245 ) C420_=_C2246( C420 C2246 ) C420_=_C2247( C420 C2247 ) C420_=_C2248( C420 C2248 ) \nC420_=_C2249( C420 C2249 ) C420_=_C2250( C420 C2250 ) C420_=_C2252( C420 C2252 ) C420_=_C2253( C420 C2253 ) C420_=_C2254( C420 C2254 ) C425_=_C435( C425 C435 ) \nC425_=_C436( C425 C436 ) C425_=_C438( C425 C438 ) C425_=_C439( C425 C439 ) C425_=_C1208( C425 C1208 ) C425_=_C1384( C425 C1384 ) C425_=_C1784( C425 C1784 ) \nC425_=_C1942( C425 C1942 ) C425_=_C1963( C425 C1963 ) C425_=_C2300( C425 C2300 ) C425_=_C2600( C425 C2600 ) C425_=_C2684( C425 C2684 ) C425_=_C2703( C425 C2703 ) \nC425_=_C3120( C425 C3120 ) C425_=_C3180( C425 C3180 ) C425_=_C3210( C425 C3210 ) C425_=_C3282( C425 C3282 ) C425_=_C3361( C425 C3361 ) C425_=_C3362( C425 C3362 ) \nC425_=_C3363( C425 C3363 ) C425_=_C3364( C425 C3364 ) C425_=_C3365( C425 C3365 ) C425_=_C3366( C425 C3366 ) C425_=_C3367( C425 C3367 ) C425_=_C3368( C425 C3368 ) \nC425_=_C3370( C425 C3370 ) C425_=_C3371( C425 C3371 ) C425_=_C3372( C425 C3372 ) C425_=_C3373( C425 C3373 ) C435_=_C436( C435 C436 ) C435_=_C438( C435 C438 ) \nC435_=_C439( C435 C439 ) C435_=_C480( C435 C480 ) C435_=_C831( C435 C831 ) C435_=_C1051( C435 C1051 ) C435_=_C1634( C435 C1634 ) C435_=_C1657( C435 C1657 ) \nC435_=_C2037( C435 C2037 ) C435_=_C2156( C435 C2156 ) C435_=_C2178( C435 C2178 ) C435_=_C2250( C435 C2250 ) C435_=_C2267( C435 C2267 ) C435_=_C2440( C435 C2440 ) \nC435_=_C2892( C435 C2892 ) C435_=_C2977( C435 C2977 ) C435_=_C3368( C435 C3368 ) C435_=_C3523( C435 C3523 ) C435_=_C3633( C435 C3633 ) C435_=_C3686( C435 C3686 ) \nC435_=_C3740( C435 C3740 ) C435_=_C3836( C435 C3836 ) C435_=_C3927( C435 C3927 ) C435_=_C3944( C435 C3944 ) C435_=_C3982( C435 C3982 ) C435_=_C3999( C435 C3999 ) \nC435_=_C4000( C435 C4000 ) C436_=_C438( C436 C438 ) C436_=_C439( C436 C439 ) C436_=_C482( C436 C482 ) C436_=_C663( C436 C663 ) C436_=_C776( C436 C776 ) \nC436_=_C1930( C436 C1930 ) C436_=_C1972( C436 C1972 ) C436_=_C2122( C436 C2122 ) C436_=_C2141( C436 C2141 ) C436_=_C2328( C436 C2328 ) C436_=_C2645( C436 C2645 ) \nC436_=_C2664( C436 C2664 ) C436_=_C2946( C436 C2946 ) C436_=_C2996( C436 C2996 ) C436_=_C3162( C436 C3162 ) C436_=_C3343( C436 C3343 ) C436_=_C3429( C436 C3429 ) \nC436_=_C3532( C436 C3532 ) C436_=_C3660( C436 C3660 ) C436_=_C3678( C436 C3678 ) C436_=_C3941( C436 C3941 ) C436_=_C3946( C436 C3946 ) C436_=_C3986( C436 C3986 ) \nC436_=_C4000( C436 C4000 ) C436_=_C4010( C436 C4010 ) C436_=_C4058( C436 C4058 ) C436_=_C4059( C436 C4059 ) C438_=_C439( C438 C439 ) C438_=_C1196( C438 C1196 ) \nC438_=_C1221( C438 C1221 ) C438_=_C1559( C438 C1559 ) C438_=_C1578( C438 C1578 ) C438_=_C2160( C438 C2160 ) C438_=_C2253( C438 C2253 ) C438_=_C2763( C438 C2763 ) \nC438_=_C2838( C438 C2838 ) C438_=_C2915( C438 C2915 ) C438_=_C3239( C438 C3239 ) C438_=_C3372( C438 C3372 ) C438_=_C3460( C438 C3460 ) C438_=_C3504( C438 C3504 ) \nC438_=_C3624( C438 C3624 ) C438_=_C3655( C438 C3655 ) C438_=_C3699( C438 C3699 ) C438_=_C3736( C438 C3736 ) C438_=_C3770( C438 C3770 ) C438_=_C3808( C438 C3808 ) \nC438_=_C3853( C438 C3853 ) C438_=_C3932( C438 C3932 ) C438_=_C3950( C438 C3950 ) C438_=_C3988( C438 C3988 ) C438_=_C4008( C438 C4008 ) C438_=_C4058( C438 C4058 ) \nC439_=_C696( C439 C696 ) C439_=_C959( C439 C959 ) C439_=_C983( C439 C983 ) C439_=_C1342( C439 C1342 ) C439_=_C1662( C439 C1662 ) C439_=_C1705( C439 C1705 ) \nC439_=_C2043( C439 C2043 ) C439_=_C2161( C439 C2161 ) C439_=_C2254( C439 C2254 ) C439_=_C2271( C439 C2271 ) C439_=_C2787( C439 C2787 ) C439_=_C2896( C439 C2896 ) \nC439_=_C3373( C439 C3373 ) C439_=_C3505( C439 C3505 ) C439_=_C3598( C439 C3598 ) C439_=_C3637( C439 C3637 ) C439_=_C3690( C439 C3690 ) C439_=_C3839( C439 C3839 ) \nC439_=_C3951( C439 C3951 ) C439_=_C3989( C439 C3989 ) C439_=_C4018( C439 C4018 ) C439_=_C4046( C439 C4046 ) C439_=_C4059( C439 C4059 ) C480_=_C482(</w:t>
      </w:r>
    </w:p>
    <w:p>
      <w:pPr>
        <w:pStyle w:val="PreformattedText"/>
        <w:bidi w:val="0"/>
        <w:spacing w:before="0" w:after="0"/>
        <w:jc w:val="left"/>
        <w:rPr/>
      </w:pPr>
      <w:r>
        <w:rPr/>
        <w:t xml:space="preserve"> </w:t>
      </w:r>
      <w:r>
        <w:rPr/>
        <w:t>C480 C482 ) \nC480_=_C831( C480 C831 ) C480_=_C1051( C480 C1051 ) C480_=_C1634( C480 C1634 ) C480_=_C1657( C480 C1657 ) C480_=_C2037( C480 C2037 ) C480_=_C2156( C480 C2156 ) \nC480_=_C2178( C480 C2178 ) C480_=_C2250( C480 C2250 ) C480_=_C2267( C480 C2267 ) C480_=_C2440( C480 C2440 ) C480_=_C2892( C480 C2892 ) C480_=_C2977( C480 C2977 ) \nC480_=_C3368( C480 C3368 ) C480_=_C3523( C480 C3523 ) C480_=_C3633( C480 C3633 ) C480_=_C3686( C480 C3686 ) C480_=_C3740( C480 C3740 ) C480_=_C3836( C480 C3836 ) \nC480_=_C3927( C480 C3927 ) C480_=_C3944( C480 C3944 ) C480_=_C3982( C480 C3982 ) C480_=_C3999( C480 C3999 ) C480_=_C4000( C480 C4000 ) C482_=_C663( C482 C663 ) \nC482_=_C776( C482 C776 ) C482_=_C1930( C482 C1930 ) C482_=_C1972( C482 C1972 ) C482_=_C2122( C482 C2122 ) C482_=_C2141( C482 C2141 ) C482_=_C2328( C482 C2328 ) \nC482_=_C2645( C482 C2645 ) C482_=_C2664( C482 C2664 ) C482_=_C2946( C482 C2946 ) C482_=_C2996( C482 C2996 ) C482_=_C3162( C482 C3162 ) C482_=_C3343( C482 C3343 ) \nC482_=_C3429( C482 C3429 ) C482_=_C3532( C482 C3532 ) C482_=_C3660( C482 C3660 ) C482_=_C3678( C482 C3678 ) C482_=_C3941( C482 C3941 ) C482_=_C3946( C482 C3946 ) \nC482_=_C3986( C482 C3986 ) C482_=_C4000( C482 C4000 ) C482_=_C4010( C482 C4010 ) C482_=_C4058( C482 C4058 ) C482_=_C4059( C482 C4059 ) C517_=_C871( C517 C871 ) \nC517_=_C893( C517 C893 ) C517_=_C1616( C517 C1616 ) C517_=_C1955( C517 C1955 ) C517_=_C1956( C517 C1956 ) C517_=_C1957( C517 C1957 ) C517_=_C1958( C517 C1958 ) \nC517_=_C1959( C517 C1959 ) C517_=_C1960( C517 C1960 ) C517_=_C1961( C517 C1961 ) C517_=_C1962( C517 C1962 ) C517_=_C1963( C517 C1963 ) C517_=_C1964( C517 C1964 ) \nC517_=_C1965( C517 C1965 ) C517_=_C1966( C517 C1966 ) C517_=_C1967( C517 C1967 ) C517_=_C1968( C517 C1968 ) C517_=_C1969( C517 C1969 ) C517_=_C1971( C517 C1971 ) \nC517_=_C1972( C517 C1972 ) C517_=_C1973( C517 C1973 ) C517_=_C1974( C517 C1974 ) C517_=_C1977( C517 C1977 ) C543_=_C784( C543 C784 ) C543_=_C1062( C543 C1062 ) \nC543_=_C1374( C543 C1374 ) C543_=_C1464( C543 C1464 ) C543_=_C1481( C543 C1481 ) C543_=_C1708( C543 C1708 ) C543_=_C1733( C543 C1733 ) C543_=_C1798( C543 C1798 ) \nC543_=_C1959( C543 C1959 ) C543_=_C2163( C543 C2163 ) C543_=_C2239( C543 C2239 ) C543_=_C2240( C543 C2240 ) C543_=_C2241( C543 C2241 ) C543_=_C2242( C543 C2242 ) \nC543_=_C2243( C543 C2243 ) C543_=_C2245( C543 C2245 ) C543_=_C2246( C543 C2246 ) C543_=_C2247( C543 C2247 ) C543_=_C2248( C543 C2248 ) C543_=_C2249( C543 C2249 ) \nC543_=_C2250( C543 C2250 ) C543_=_C2252( C543 C2252 ) C543_=_C2253( C543 C2253 ) C543_=_C2254( C543 C2254 ) C663_=_C776( C663 C776 ) C663_=_C1930( C663 C1930 ) \nC663_=_C1972( C663 C1972 ) C663_=_C2122( C663 C2122 ) C663_=_C2141( C663 C2141 ) C663_=_C2328( C663 C2328 ) C663_=_C2645( C663 C2645 ) C663_=_C2664( C663 C2664 ) \nC663_=_C2946( C663 C2946 ) C663_=_C2996( C663 C2996 ) C663_=_C3162( C663 C3162 ) C663_=_C3343( C663 C3343 ) C663_=_C3429( C663 C3429 ) C663_=_C3532( C663 C3532 ) \nC663_=_C3660( C663 C3660 ) C663_=_C3678( C663 C3678 ) C663_=_C3941( C663 C3941 ) C663_=_C3946( C663 C3946 ) C663_=_C3986( C663 C3986 ) C663_=_C4000( C663 C4000 ) \nC663_=_C4010( C663 C4010 ) C663_=_C4058( C663 C4058 ) C663_=_C4059( C663 C4059 ) C696_=_C959( C696 C959 ) C696_=_C983( C696 C983 ) C696_=_C1342( C696 C1342 ) \nC696_=_C1662( C696 C1662 ) C696_=_C1705( C696 C1705 ) C696_=_C2043( C696 C2043 ) C696_=_C2161( C696 C2161 ) C696_=_C2254( C696 C2254 ) C696_=_C2271( C696 C2271 ) \nC696_=_C2787( C696 C2787 ) C696_=_C2896( C696 C2896 ) C696_=_C3373( C696 C3373 ) C696_=_C3505( C696 C3505 ) C696_=_C3598( C696 C3598 ) C696_=_C3637( C696 C3637 ) \nC696_=_C3690( C696 C3690 ) C696_=_C3839( C696 C3839 ) C696_=_C3951( C696 C3951 ) C696_=_C3989( C696 C3989 ) C696_=_C4018( C696 C4018 ) C696_=_C4046( C696 C4046 ) \nC696_=_C4059( C696 C4059 ) C776_=_C1930( C776 C1930 ) C776_=_C1972( C776 C1972 ) C776_=_C2122( C776 C2122 ) C776_=_C2141( C776 C2141 ) C776_=_C2328( C776 C2328 ) \nC776_=_C2645( C776 C2645 ) C776_=_C2664( C776 C2664 ) C776_=_C2946( C776 C2946 ) C776_=_C2996( C776 C2996 ) C776_=_C3162( C776 C3162 ) C776_=_C3343( C776 C3343 ) \nC776_=_C3429( C776 C3429 ) C776_=_C3532( C776 C3532 ) C776_=_C3660( C776 C3660 ) C776_=_C3678( C776 C3678 ) C776_=_C3941( C776 C3941 ) C776_=_C3946( C776 C3946 ) \nC776_=_C3986( C776 C3986 ) C776_=_C4000( C776 C4000 ) C776_=_C4010( C776 C4010 ) C776_=_C4058( C776 C4058 ) C776_=_C4059( C776 C4059 ) C784_=_C1062( C784 C1062 ) \nC784_=_C1374( C784 C1374 ) C784_=_C1464( C784 C1464 ) C784_=_C1481( C784 C1481 ) C784_=_C1708( C784 C1708 ) C784_=_C1733( C784 C1733 ) C784_=_C1798( C784 C1798 ) \nC784_=_C1959( C784 C1959 ) C784_=_C2163( C784 C2163 ) C784_=_C2239( C784 C2239 ) C784_=_C2240( C784 C2240 ) C784_=_C2241( C784 C2241 ) C784_=_C2242( C784 C2242 ) \nC784_=_C2243( C784 C2243 ) C784_=_C2245( C784 C2245 ) C784_=_C2246( C784 C2246 ) C784_=_C2247( C784 C2247 ) C784_=_C2248( C784 C2248 ) C784_=_C2249( C784 C2249 ) \nC784_=_C2250( C784 C2250 ) C784_=_C2252( C784 C2252 ) C784_=_C2253( C784 C2253 ) C784_=_C2254( C784 C2254 ) C831_=_C1051( C831 C1051 ) C831_=_C1634( C831 C1634 ) \nC831_=_C1657( C831 C1657 ) C831_=_C2037( C831 C2037 ) C831_=_C2156( C831 C2156 ) C831_=_C2178( C831 C2178 ) C831_=_C2250( C831 C2250 ) C831_=_C2267( C831 C2267 ) \nC831_=_C2440( C831 C2440 ) C831_=_C2892( C831 C2892 ) C831_=_C2977( C831 C2977 ) C831_=_C3368( C831 C3368 ) C831_=_C3523( C831 C3523 ) C831_=_C3633( C831 C3633 ) \nC831_=_C3686( C831 C3686 ) C831_=_C3740( C831 C3740 ) C831_=_C3836( C831 C3836 ) C831_=_C3927( C831 C3927 ) C831_=_C3944( C831 C3944 ) C831_=_C3982( C831 C3982 ) \nC831_=_C3999( C831 C3999 ) C831_=_C4000( C831 C4000 ) C871_=_C893( C871 C893 ) C871_=_C1616( C871 C1616 ) C871_=_C1955( C871 C1955 ) C871_=_C1956( C871 C1956 ) \nC871_=_C1957( C871 C1957 ) C871_=_C1958( C871 C1958 ) C871_=_C1959( C871 C1959 ) C871_=_C1960( C871 C1960 ) C871_=_C1961( C871 C1961 ) C871_=_C1962( C871 C1962 ) \nC871_=_C1963( C871 C1963 ) C871_=_C1964( C871 C1964 ) C871_=_C1965( C871 C1965 ) C871_=_C1966( C871 C1966 ) C871_=_C1967( C871 C1967 ) C871_=_C1968( C871 C1968 ) \nC871_=_C1969( C871 C1969 ) C871_=_C1971( C871 C1971 ) C871_=_C1972( C871 C1972 ) C871_=_C1973( C871 C1973 ) C871_=_C1974( C871 C1974 ) C871_=_C1977( C871 C1977 ) \nC893_=_C1616( C893 C1616 ) C893_=_C1955( C893 C1955 ) C893_=_C1956( C893 C1956 ) C893_=_C1957( C893 C1957 ) C893_=_C1958( C893 C1958 ) C893_=_C1959( C893 C1959 ) \nC893_=_C1960( C893 C1960 ) C893_=_C1961( C893 C1961 ) C893_=_C1962( C893 C1962 ) C893_=_C1963( C893 C1963 ) C893_=_C1964( C893 C1964 ) C893_=_C1965( C893 C1965 ) \nC893_=_C1966( C893 C1966 ) C893_=_C1967( C893 C1967 ) C893_=_C1968( C893 C1968 ) C893_=_C1969( C893 C1969 ) C893_=_C1971( C893 C1971 ) C893_=_C1972( C893 C1972 ) \nC893_=_C1973( C893 C1973 ) C893_=_C1974( C893 C1974 ) C893_=_C1977( C893 C1977 ) C959_=_C983( C959 C983 ) C959_=_C1342( C959 C1342 ) C959_=_C1662( C959 C1662 ) \nC959_=_C1705( C959 C1705 ) C959_=_C2043( C959 C2043 ) C959_=_C2161( C959 C2161 ) C959_=_C2254( C959 C2254 ) C959_=_C2271( C959 C2271 ) C959_=_C2787( C959 C2787 ) \nC959_=_C2896( C959 C2896 ) C959_=_C3373( C959 C3373 ) C959_=_C3505( C959 C3505 ) C959_=_C3598( C959 C3598 ) C959_=_C3637( C959 C3637 ) C959_=_C3690( C959 C3690 ) \nC959_=_C3839( C959 C3839 ) C959_=_C3951( C959 C3951 ) C959_=_C3989( C959 C3989 ) C959_=_C4018( C959 C4018 ) C959_=_C4046( C959 C4046 ) C959_=_C4059( C959 C4059 ) \nC983_=_C1342( C983 C1342 ) C983_=_C1662( C983 C1662 ) C983_=_C1705( C983 C1705 ) C983_=_C2043( C983 C2043 ) C983_=_C2161( C983 C2161 ) C983_=_C2254( C983 C2254 ) \nC983_=_C2271( C983 C2271 ) C983_=_C2787( C983 C2787 ) C983_=_C2896( C983 C2896 ) C983_=_C3373( C983 C3373 ) C983_=_C3505( C983 C3505 ) C983_=_C3598( C983 C3598 ) \nC983_=_C3637( C983 C3637 ) C983_=_C3690( C983 C3690 ) C983_=_C3839( C983 C3839 ) C983_=_C3951( C983 C3951 ) C983_=_C3989( C983 C3989 ) C983_=_C4018( C983 C4018 ) \nC983_=_C4046( C983 C4046 ) C983_=_C4059( C983 C4059 ) C993_=_C1325( C993 C1325 ) C993_=_C1423( C993 C1423 ) C993_=_C1442( C993 C1442 ) C993_=_C1497( C993 C1497 ) \nC993_=_C1597( C993 C1597 ) C993_=_C1732( C993 C1732 ) C993_=_C1958( C993 C1958 ) C993_=_C2066( C993 C2066 ) C993_=_C2145( C993 C2145 ) C993_=_C2146( C993 C2146 ) \nC993_=_C2147( C993 C2147 ) C993_=_C2148( C993 C2148 ) C993_=_C2149( C993 C2149 ) C993_=_C2151( C993 C2151 ) C993_=_C2152( C993 C2152 ) C993_=_C2153( C993 C2153 ) \nC993_=_C2154( C993 C2154 ) C993_=_C2155( C993 C2155 ) C993_=_C2156( C993 C2156 ) C993_=_C2158( C993 C2158 ) C993_=_C2159( C993 C2159 ) C993_=_C2160( C993 C2160 ) \nC993_=_C2161( C993 C2161 ) C993_=_C2162( C993 C2162 ) C1051_=_C1634( C1051 C1634 ) C1051_=_C1657( C1051 C1657 ) C1051_=_C2037( C1051 C2037 ) C1051_=_C2156( C1051 C2156 ) \nC1051_=_C2178( C1051 C2178 ) C1051_=_C2250( C1051 C2250 ) C1051_=_C2267( C1051 C2267 ) C1051_=_C2440( C1051 C2440 ) C1051_=_C2892( C1051 C2892 ) C1051_=_C2977( C1051 C2977 ) \nC1051_=_C3368( C1051 C3368 ) C1051_=_C3523( C1051 C3523 ) C1051_=_C3633( C1051 C3633 ) C1051_=_C3686( C1051 C3686 ) C1051_=_C3740( C1051 C3740 ) C1051_=_C3836( C1051 C3836 ) \nC1051_=_C3927( C1051 C3927 ) C1051_=_C3944( C1051 C3944 ) C1051_=_C3982( C1051 C3982 ) C1051_=_C3999( C1051 C3999 ) C1051_=_C4000( C1051 C4000 ) C1062_=_C1374( C1062 C1374 ) \nC1062_=_C1464( C1062 C1464 ) C1062_=_C1481( C1062 C1481 ) C1062_=_C1708( C1062 C1708 ) C1062_=_C1733( C1062 C1733 ) C1062_=_C1798( C1062 C1798 ) C1062_=_C1959( C1062 C1959 ) \nC1062_=_C2163( C1062 C2163 ) C1062_=_C2239( C1062 C2239 ) C1062_=_C2240( C1062 C2240 ) C1062_=_C2241( C1062 C2241 ) C1062_=_C2242( C1062 C2242 ) C1062_=_C2243( C1062 C2243 ) \nC1062_=_C2245( C1062 C2245 ) C1062_=_C2246( C1062 C2246 ) C1062_=_C2247( C1062 C2247 ) C1062_=_C2248( C1062 C2248 ) C1062_=_C2249( C1062 C2249 ) C1062_=_C2250( C1062 C2250 ) \nC1062_=_C2252( C1062 C2252 ) C1062_=_C2253( C1062 C2253 ) C1062_=_C2254( C1062 C2254 ) C1196_=_C1221( C1196 C1221 ) C1196_=_C1559( C1196 C1559 ) C1196_=_C1578(</w:t>
      </w:r>
    </w:p>
    <w:p>
      <w:pPr>
        <w:pStyle w:val="PreformattedText"/>
        <w:bidi w:val="0"/>
        <w:spacing w:before="0" w:after="0"/>
        <w:jc w:val="left"/>
        <w:rPr/>
      </w:pPr>
      <w:r>
        <w:rPr/>
        <w:t xml:space="preserve"> </w:t>
      </w:r>
      <w:r>
        <w:rPr/>
        <w:t>C1196 C1578 ) \nC1196_=_C2160( C1196 C2160 ) C1196_=_C2253( C1196 C2253 ) C1196_=_C2763( C1196 C2763 ) C1196_=_C2838( C1196 C2838 ) C1196_=_C2915( C1196 C2915 ) C1196_=_C3239( C1196 C3239 ) \nC1196_=_C3372( C1196 C3372 ) C1196_=_C3460( C1196 C3460 ) C1196_=_C3504( C1196 C3504 ) C1196_=_C3624( C1196 C3624 ) C1196_=_C3655( C1196 C3655 ) C1196_=_C3699( C1196 C3699 ) \nC1196_=_C3736( C1196 C3736 ) C1196_=_C3770( C1196 C3770 ) C1196_=_C3808( C1196 C3808 ) C1196_=_C3853( C1196 C3853 ) C1196_=_C3932( C1196 C3932 ) C1196_=_C3950( C1196 C3950 ) \nC1196_=_C3988( C1196 C3988 ) C1196_=_C4008( C1196 C4008 ) C1196_=_C4058( C1196 C4058 ) C1208_=_C1221( C1208 C1221 ) C1208_=_C1384( C1208 C1384 ) C1208_=_C1784( C1208 C1784 ) \nC1208_=_C1942( C1208 C1942 ) C1208_=_C1963( C1208 C1963 ) C1208_=_C2300( C1208 C2300 ) C1208_=_C2600( C1208 C2600 ) C1208_=_C2684( C1208 C2684 ) C1208_=_C2703( C1208 C2703 ) \nC1208_=_C3120( C1208 C3120 ) C1208_=_C3180( C1208 C3180 ) C1208_=_C3210( C1208 C3210 ) C1208_=_C3282( C1208 C3282 ) C1208_=_C3361( C1208 C3361 ) C1208_=_C3362( C1208 C3362 ) \nC1208_=_C3363( C1208 C3363 ) C1208_=_C3364( C1208 C3364 ) C1208_=_C3365( C1208 C3365 ) C1208_=_C3366( C1208 C3366 ) C1208_=_C3367( C1208 C3367 ) C1208_=_C3368( C1208 C3368 ) \nC1208_=_C3370( C1208 C3370 ) C1208_=_C3371( C1208 C3371 ) C1208_=_C3372( C1208 C3372 ) C1208_=_C3373( C1208 C3373 ) C1221_=_C1559( C1221 C1559 ) C1221_=_C1578( C1221 C1578 ) \nC1221_=_C2160( C1221 C2160 ) C1221_=_C2253( C1221 C2253 ) C1221_=_C2763( C1221 C2763 ) C1221_=_C2838( C1221 C2838 ) C1221_=_C2915( C1221 C2915 ) C1221_=_C3239( C1221 C3239 ) \nC1221_=_C3372( C1221 C3372 ) C1221_=_C3460( C1221 C3460 ) C1221_=_C3504( C1221 C3504 ) C1221_=_C3624( C1221 C3624 ) C1221_=_C3655( C1221 C3655 ) C1221_=_C3699( C1221 C3699 ) \nC1221_=_C3736( C1221 C3736 ) C1221_=_C3770( C1221 C3770 ) C1221_=_C3808( C1221 C3808 ) C1221_=_C3853( C1221 C3853 ) C1221_=_C3932( C1221 C3932 ) C1221_=_C3950( C1221 C3950 ) \nC1221_=_C3988( C1221 C3988 ) C1221_=_C4008( C1221 C4008 ) C1221_=_C4058( C1221 C4058 ) C1325_=_C1342( C1325 C1342 ) C1325_=_C1423( C1325 C1423 ) C1325_=_C1442( C1325 C1442 ) \nC1325_=_C1497( C1325 C1497 ) C1325_=_C1597( C1325 C1597 ) C1325_=_C1732( C1325 C1732 ) C1325_=_C1958( C1325 C1958 ) C1325_=_C2066( C1325 C2066 ) C1325_=_C2145( C1325 C2145 ) \nC1325_=_C2146( C1325 C2146 ) C1325_=_C2147( C1325 C2147 ) C1325_=_C2148( C1325 C2148 ) C1325_=_C2149( C1325 C2149 ) C1325_=_C2151( C1325 C2151 ) C1325_=_C2152( C1325 C2152 ) \nC1325_=_C2153( C1325 C2153 ) C1325_=_C2154( C1325 C2154 ) C1325_=_C2155( C1325 C2155 ) C1325_=_C2156( C1325 C2156 ) C1325_=_C2158( C1325 C2158 ) C1325_=_C2159( C1325 C2159 ) \nC1325_=_C2160( C1325 C2160 ) C1325_=_C2161( C1325 C2161 ) C1325_=_C2162( C1325 C2162 ) C1342_=_C1662( C1342 C1662 ) C1342_=_C1705( C1342 C1705 ) C1342_=_C2043( C1342 C2043 ) \nC1342_=_C2161( C1342 C2161 ) C1342_=_C2254( C1342 C2254 ) C1342_=_C2271( C1342 C2271 ) C1342_=_C2787( C1342 C2787 ) C1342_=_C2896( C1342 C2896 ) C1342_=_C3373( C1342 C3373 ) \nC1342_=_C3505( C1342 C3505 ) C1342_=_C3598( C1342 C3598 ) C1342_=_C3637( C1342 C3637 ) C1342_=_C3690( C1342 C3690 ) C1342_=_C3839( C1342 C3839 ) C1342_=_C3951( C1342 C3951 ) \nC1342_=_C3989( C1342 C3989 ) C1342_=_C4018( C1342 C4018 ) C1342_=_C4046( C1342 C4046 ) C1342_=_C4059( C1342 C4059 ) C1374_=_C1384( C1374 C1384 ) C1374_=_C1464( C1374 C1464 ) \nC1374_=_C1481( C1374 C1481 ) C1374_=_C1708( C1374 C1708 ) C1374_=_C1733( C1374 C1733 ) C1374_=_C1798( C1374 C1798 ) C1374_=_C1959( C1374 C1959 ) C1374_=_C2163( C1374 C2163 ) \nC1374_=_C2239( C1374 C2239 ) C1374_=_C2240( C1374 C2240 ) C1374_=_C2241( C1374 C2241 ) C1374_=_C2242( C1374 C2242 ) C1374_=_C2243( C1374 C2243 ) C1374_=_C2245( C1374 C2245 ) \nC1374_=_C2246( C1374 C2246 ) C1374_=_C2247( C1374 C2247 ) C1374_=_C2248( C1374 C2248 ) C1374_=_C2249( C1374 C2249 ) C1374_=_C2250( C1374 C2250 ) C1374_=_C2252( C1374 C2252 ) \nC1374_=_C2253( C1374 C2253 ) C1374_=_C2254( C1374 C2254 ) C1384_=_C1784( C1384 C1784 ) C1384_=_C1942( C1384 C1942 ) C1384_=_C1963( C1384 C1963 ) C1384_=_C2300( C1384 C2300 ) \nC1384_=_C2600( C1384 C2600 ) C1384_=_C2684( C1384 C2684 ) C1384_=_C2703( C1384 C2703 ) C1384_=_C3120( C1384 C3120 ) C1384_=_C3180( C1384 C3180 ) C1384_=_C3210( C1384 C3210 ) \nC1384_=_C3282( C1384 C3282 ) C1384_=_C3361( C1384 C3361 ) C1384_=_C3362( C1384 C3362 ) C1384_=_C3363( C1384 C3363 ) C1384_=_C3364( C1384 C3364 ) C1384_=_C3365( C1384 C3365 ) \nC1384_=_C3366( C1384 C3366 ) C1384_=_C3367( C1384 C3367 ) C1384_=_C3368( C1384 C3368 ) C1384_=_C3370( C1384 C3370 ) C1384_=_C3371( C1384 C3371 ) C1384_=_C3372( C1384 C3372 ) \nC1384_=_C3373( C1384 C3373 ) C1423_=_C1442( C1423 C1442 ) C1423_=_C1497( C1423 C1497 ) C1423_=_C1597( C1423 C1597 ) C1423_=_C1732( C1423 C1732 ) C1423_=_C1958( C1423 C1958 ) \nC1423_=_C2066( C1423 C2066 ) C1423_=_C2145( C1423 C2145 ) C1423_=_C2146( C1423 C2146 ) C1423_=_C2147( C1423 C2147 ) C1423_=_C2148( C1423 C2148 ) C1423_=_C2149( C1423 C2149 ) \nC1423_=_C2151( C1423 C2151 ) C1423_=_C2152( C1423 C2152 ) C1423_=_C2153( C1423 C2153 ) C1423_=_C2154( C1423 C2154 ) C1423_=_C2155( C1423 C2155 ) C1423_=_C2156( C1423 C2156 ) \nC1423_=_C2158( C1423 C2158 ) C1423_=_C2159( C1423 C2159 ) C1423_=_C2160( C1423 C2160 ) C1423_=_C2161( C1423 C2161 ) C1423_=_C2162( C1423 C2162 ) C1442_=_C1497( C1442 C1497 ) \nC1442_=_C1597( C1442 C1597 ) C1442_=_C1732( C1442 C1732 ) C1442_=_C1958( C1442 C1958 ) C1442_=_C2066( C1442 C2066 ) C1442_=_C2145( C1442 C2145 ) C1442_=_C2146( C1442 C2146 ) \nC1442_=_C2147( C1442 C2147 ) C1442_=_C2148( C1442 C2148 ) C1442_=_C2149( C1442 C2149 ) C1442_=_C2151( C1442 C2151 ) C1442_=_C2152( C1442 C2152 ) C1442_=_C2153( C1442 C2153 ) \nC1442_=_C2154( C1442 C2154 ) C1442_=_C2155( C1442 C2155 ) C1442_=_C2156( C1442 C2156 ) C1442_=_C2158( C1442 C2158 ) C1442_=_C2159( C1442 C2159 ) C1442_=_C2160( C1442 C2160 ) \nC1442_=_C2161( C1442 C2161 ) C1442_=_C2162( C1442 C2162 ) C1464_=_C1481( C1464 C1481 ) C1464_=_C1708( C1464 C1708 ) C1464_=_C1733( C1464 C1733 ) C1464_=_C1798( C1464 C1798 ) \nC1464_=_C1959( C1464 C1959 ) C1464_=_C2163( C1464 C2163 ) C1464_=_C2239( C1464 C2239 ) C1464_=_C2240( C1464 C2240 ) C1464_=_C2241( C1464 C2241 ) C1464_=_C2242( C1464 C2242 ) \nC1464_=_C2243( C1464 C2243 ) C1464_=_C2245( C1464 C2245 ) C1464_=_C2246( C1464 C2246 ) C1464_=_C2247( C1464 C2247 ) C1464_=_C2248( C1464 C2248 ) C1464_=_C2249( C1464 C2249 ) \nC1464_=_C2250( C1464 C2250 ) C1464_=_C2252( C1464 C2252 ) C1464_=_C2253( C1464 C2253 ) C1464_=_C2254( C1464 C2254 ) C1481_=_C1708( C1481 C1708 ) C1481_=_C1733( C1481 C1733 ) \nC1481_=_C1798( C1481 C1798 ) C1481_=_C1959( C1481 C1959 ) C1481_=_C2163( C1481 C2163 ) C1481_=_C2239( C1481 C2239 ) C1481_=_C2240( C1481 C2240 ) C1481_=_C2241( C1481 C2241 ) \nC1481_=_C2242( C1481 C2242 ) C1481_=_C2243( C1481 C2243 ) C1481_=_C2245( C1481 C2245 ) C1481_=_C2246( C1481 C2246 ) C1481_=_C2247( C1481 C2247 ) C1481_=_C2248( C1481 C2248 ) \nC1481_=_C2249( C1481 C2249 ) C1481_=_C2250( C1481 C2250 ) C1481_=_C2252( C1481 C2252 ) C1481_=_C2253( C1481 C2253 ) C1481_=_C2254( C1481 C2254 ) C1497_=_C1597( C1497 C1597 ) \nC1497_=_C1732( C1497 C1732 ) C1497_=_C1958( C1497 C1958 ) C1497_=_C2066( C1497 C2066 ) C1497_=_C2145( C1497 C2145 ) C1497_=_C2146( C1497 C2146 ) C1497_=_C2147( C1497 C2147 ) \nC1497_=_C2148( C1497 C2148 ) C1497_=_C2149( C1497 C2149 ) C1497_=_C2151( C1497 C2151 ) C1497_=_C2152( C1497 C2152 ) C1497_=_C2153( C1497 C2153 ) C1497_=_C2154( C1497 C2154 ) \nC1497_=_C2155( C1497 C2155 ) C1497_=_C2156( C1497 C2156 ) C1497_=_C2158( C1497 C2158 ) C1497_=_C2159( C1497 C2159 ) C1497_=_C2160( C1497 C2160 ) C1497_=_C2161( C1497 C2161 ) \nC1497_=_C2162( C1497 C2162 ) C1559_=_C1578( C1559 C1578 ) C1559_=_C2160( C1559 C2160 ) C1559_=_C2253( C1559 C2253 ) C1559_=_C2763( C1559 C2763 ) C1559_=_C2838( C1559 C2838 ) \nC1559_=_C2915( C1559 C2915 ) C1559_=_C3239( C1559 C3239 ) C1559_=_C3372( C1559 C3372 ) C1559_=_C3460( C1559 C3460 ) C1559_=_C3504( C1559 C3504 ) C1559_=_C3624( C1559 C3624 ) \nC1559_=_C3655( C1559 C3655 ) C1559_=_C3699( C1559 C3699 ) C1559_=_C3736( C1559 C3736 ) C1559_=_C3770( C1559 C3770 ) C1559_=_C3808( C1559 C3808 ) C1559_=_C3853( C1559 C3853 ) \nC1559_=_C3932( C1559 C3932 ) C1559_=_C3950( C1559 C3950 ) C1559_=_C3988( C1559 C3988 ) C1559_=_C4008( C1559 C4008 ) C1559_=_C4058( C1559 C4058 ) C1578_=_C2160( C1578 C2160 ) \nC1578_=_C2253( C1578 C2253 ) C1578_=_C2763( C1578 C2763 ) C1578_=_C2838( C1578 C2838 ) C1578_=_C2915( C1578 C2915 ) C1578_=_C3239( C1578 C3239 ) C1578_=_C3372( C1578 C3372 ) \nC1578_=_C3460( C1578 C3460 ) C1578_=_C3504( C1578 C3504 ) C1578_=_C3624( C1578 C3624 ) C1578_=_C3655( C1578 C3655 ) C1578_=_C3699( C1578 C3699 ) C1578_=_C3736( C1578 C3736 ) \nC1578_=_C3770( C1578 C3770 ) C1578_=_C3808( C1578 C3808 ) C1578_=_C3853( C1578 C3853 ) C1578_=_C3932( C1578 C3932 ) C1578_=_C3950( C1578 C3950 ) C1578_=_C3988( C1578 C3988 ) \nC1578_=_C4008( C1578 C4008 ) C1578_=_C4058( C1578 C4058 ) C1597_=_C1732( C1597 C1732 ) C1597_=_C1958( C1597 C1958 ) C1597_=_C2066( C1597 C2066 ) C1597_=_C2145( C1597 C2145 ) \nC1597_=_C2146( C1597 C2146 ) C1597_=_C2147( C1597 C2147 ) C1597_=_C2148( C1597 C2148 ) C1597_=_C2149( C1597 C2149 ) C1597_=_C2151( C1597 C2151 ) C1597_=_C2152( C1597 C2152 ) \nC1597_=_C2153( C1597 C2153 ) C1597_=_C2154( C1597 C2154 ) C1597_=_C2155( C1597 C2155 ) C1597_=_C2156( C1597 C2156 ) C1597_=_C2158( C1597 C2158 ) C1597_=_C2159( C1597 C2159 ) \nC1597_=_C2160( C1597 C2160 ) C1597_=_C2161( C1597 C2161 ) C1597_=_C2162( C1597 C2162 ) C1616_=_C1634( C1616 C1634 ) C1616_=_C1955( C1616 C1955 ) C1616_=_C1956( C1616 C1956 ) \nC1616_=_C1957( C1616 C1957 ) C1616_=_C1958( C1616 C1958 ) C1616_=_C1959( C1616 C1959 ) C1616_=_C1960( C1616 C1960 ) C1616_=_C1961( C1616 C1961 ) C1616_=_C1962( C1616 C1962 ) \nC1616_=_C1963( C1616 C1963 ) C1616_=_C1964( C1616 C1964 ) C1616_=_C1965( C1616 C1965 ) C1616_=_C1966( C1616 C1966 ) C1616_=_C1967( C1616 C1967 ) C1616_=_C1968( C1616 C1968 ) \nC1616_=_C1969( C1616 C1969 )</w:t>
      </w:r>
    </w:p>
    <w:p>
      <w:pPr>
        <w:pStyle w:val="PreformattedText"/>
        <w:bidi w:val="0"/>
        <w:spacing w:before="0" w:after="0"/>
        <w:jc w:val="left"/>
        <w:rPr/>
      </w:pPr>
      <w:r>
        <w:rPr/>
        <w:t xml:space="preserve"> </w:t>
      </w:r>
      <w:r>
        <w:rPr/>
        <w:t>C1616_=_C1971( C1616 C1971 ) C1616_=_C1972( C1616 C1972 ) C1616_=_C1973( C1616 C1973 ) C1616_=_C1974( C1616 C1974 ) C1616_=_C1977( C1616 C1977 ) \nC1634_=_C1657( C1634 C1657 ) C1634_=_C2037( C1634 C2037 ) C1634_=_C2156( C1634 C2156 ) C1634_=_C2178( C1634 C2178 ) C1634_=_C2250( C1634 C2250 ) C1634_=_C2267( C1634 C2267 ) \nC1634_=_C2440( C1634 C2440 ) C1634_=_C2892( C1634 C2892 ) C1634_=_C2977( C1634 C2977 ) C1634_=_C3368( C1634 C3368 ) C1634_=_C3523( C1634 C3523 ) C1634_=_C3633( C1634 C3633 ) \nC1634_=_C3686( C1634 C3686 ) C1634_=_C3740( C1634 C3740 ) C1634_=_C3836( C1634 C3836 ) C1634_=_C3927( C1634 C3927 ) C1634_=_C3944( C1634 C3944 ) C1634_=_C3982( C1634 C3982 ) \nC1634_=_C3999( C1634 C3999 ) C1634_=_C4000( C1634 C4000 ) C1657_=_C1662( C1657 C1662 ) C1657_=_C2037( C1657 C2037 ) C1657_=_C2156( C1657 C2156 ) C1657_=_C2178( C1657 C2178 ) \nC1657_=_C2250( C1657 C2250 ) C1657_=_C2267( C1657 C2267 ) C1657_=_C2440( C1657 C2440 ) C1657_=_C2892( C1657 C2892 ) C1657_=_C2977( C1657 C2977 ) C1657_=_C3368( C1657 C3368 ) \nC1657_=_C3523( C1657 C3523 ) C1657_=_C3633( C1657 C3633 ) C1657_=_C3686( C1657 C3686 ) C1657_=_C3740( C1657 C3740 ) C1657_=_C3836( C1657 C3836 ) C1657_=_C3927( C1657 C3927 ) \nC1657_=_C3944( C1657 C3944 ) C1657_=_C3982( C1657 C3982 ) C1657_=_C3999( C1657 C3999 ) C1657_=_C4000( C1657 C4000 ) C1662_=_C1705( C1662 C1705 ) C1662_=_C2043( C1662 C2043 ) \nC1662_=_C2161( C1662 C2161 ) C1662_=_C2254( C1662 C2254 ) C1662_=_C2271( C1662 C2271 ) C1662_=_C2787( C1662 C2787 ) C1662_=_C2896( C1662 C2896 ) C1662_=_C3373( C1662 C3373 ) \nC1662_=_C3505( C1662 C3505 ) C1662_=_C3598( C1662 C3598 ) C1662_=_C3637( C1662 C3637 ) C1662_=_C3690( C1662 C3690 ) C1662_=_C3839( C1662 C3839 ) C1662_=_C3951( C1662 C3951 ) \nC1662_=_C3989( C1662 C3989 ) C1662_=_C4018( C1662 C4018 ) C1662_=_C4046( C1662 C4046 ) C1662_=_C4059( C1662 C4059 ) C1705_=_C2043( C1705 C2043 ) C1705_=_C2161( C1705 C2161 ) \nC1705_=_C2254( C1705 C2254 ) C1705_=_C2271( C1705 C2271 ) C1705_=_C2787( C1705 C2787 ) C1705_=_C2896( C1705 C2896 ) C1705_=_C3373( C1705 C3373 ) C1705_=_C3505( C1705 C3505 ) \nC1705_=_C3598( C1705 C3598 ) C1705_=_C3637( C1705 C3637 ) C1705_=_C3690( C1705 C3690 ) C1705_=_C3839( C1705 C3839 ) C1705_=_C3951( C1705 C3951 ) C1705_=_C3989( C1705 C3989 ) \nC1705_=_C4018( C1705 C4018 ) C1705_=_C4046( C1705 C4046 ) C1705_=_C4059( C1705 C4059 ) C1708_=_C1733( C1708 C1733 ) C1708_=_C1798( C1708 C1798 ) C1708_=_C1959( C1708 C1959 ) \nC1708_=_C2163( C1708 C2163 ) C1708_=_C2239( C1708 C2239 ) C1708_=_C2240( C1708 C2240 ) C1708_=_C2241( C1708 C2241 ) C1708_=_C2242( C1708 C2242 ) C1708_=_C2243( C1708 C2243 ) \nC1708_=_C2245( C1708 C2245 ) C1708_=_C2246( C1708 C2246 ) C1708_=_C2247( C1708 C2247 ) C1708_=_C2248( C1708 C2248 ) C1708_=_C2249( C1708 C2249 ) C1708_=_C2250( C1708 C2250 ) \nC1708_=_C2252( C1708 C2252 ) C1708_=_C2253( C1708 C2253 ) C1708_=_C2254( C1708 C2254 ) C1732_=_C1733( C1732 C1733 ) C1732_=_C1958( C1732 C1958 ) C1732_=_C2066( C1732 C2066 ) \nC1732_=_C2145( C1732 C2145 ) C1732_=_C2146( C1732 C2146 ) C1732_=_C2147( C1732 C2147 ) C1732_=_C2148( C1732 C2148 ) C1732_=_C2149( C1732 C2149 ) C1732_=_C2151( C1732 C2151 ) \nC1732_=_C2152( C1732 C2152 ) C1732_=_C2153( C1732 C2153 ) C1732_=_C2154( C1732 C2154 ) C1732_=_C2155( C1732 C2155 ) C1732_=_C2156( C1732 C2156 ) C1732_=_C2158( C1732 C2158 ) \nC1732_=_C2159( C1732 C2159 ) C1732_=_C2160( C1732 C2160 ) C1732_=_C2161( C1732 C2161 ) C1732_=_C2162( C1732 C2162 ) C1733_=_C1798( C1733 C1798 ) C1733_=_C1959( C1733 C1959 ) \nC1733_=_C2163( C1733 C2163 ) C1733_=_C2239( C1733 C2239 ) C1733_=_C2240( C1733 C2240 ) C1733_=_C2241( C1733 C2241 ) C1733_=_C2242( C1733 C2242 ) C1733_=_C2243( C1733 C2243 ) \nC1733_=_C2245( C1733 C2245 ) C1733_=_C2246( C1733 C2246 ) C1733_=_C2247( C1733 C2247 ) C1733_=_C2248( C1733 C2248 ) C1733_=_C2249( C1733 C2249 ) C1733_=_C2250( C1733 C2250 ) \nC1733_=_C2252( C1733 C2252 ) C1733_=_C2253( C1733 C2253 ) C1733_=_C2254( C1733 C2254 ) C1784_=_C1942( C1784 C1942 ) C1784_=_C1963( C1784 C1963 ) C1784_=_C2300( C1784 C2300 ) \nC1784_=_C2600( C1784 C2600 ) C1784_=_C2684( C1784 C2684 ) C1784_=_C2703( C1784 C2703 ) C1784_=_C3120( C1784 C3120 ) C1784_=_C3180( C1784 C3180 ) C1784_=_C3210( C1784 C3210 ) \nC1784_=_C3282( C1784 C3282 ) C1784_=_C3361( C1784 C3361 ) C1784_=_C3362( C1784 C3362 ) C1784_=_C3363( C1784 C3363 ) C1784_=_C3364( C1784 C3364 ) C1784_=_C3365( C1784 C3365 ) \nC1784_=_C3366( C1784 C3366 ) C1784_=_C3367( C1784 C3367 ) C1784_=_C3368( C1784 C3368 ) C1784_=_C3370( C1784 C3370 ) C1784_=_C3371( C1784 C3371 ) C1784_=_C3372( C1784 C3372 ) \nC1784_=_C3373( C1784 C3373 ) C1798_=_C1959( C1798 C1959 ) C1798_=_C2163( C1798 C2163 ) C1798_=_C2239( C1798 C2239 ) C1798_=_C2240( C1798 C2240 ) C1798_=_C2241( C1798 C2241 ) \nC1798_=_C2242( C1798 C2242 ) C1798_=_C2243( C1798 C2243 ) C1798_=_C2245( C1798 C2245 ) C1798_=_C2246( C1798 C2246 ) C1798_=_C2247( C1798 C2247 ) C1798_=_C2248( C1798 C2248 ) \nC1798_=_C2249( C1798 C2249 ) C1798_=_C2250( C1798 C2250 ) C1798_=_C2252( C1798 C2252 ) C1798_=_C2253( C1798 C2253 ) C1798_=_C2254( C1798 C2254 ) C1930_=_C1972( C1930 C1972 ) \nC1930_=_C2122( C1930 C2122 ) C1930_=_C2141( C1930 C2141 ) C1930_=_C2328( C1930 C2328 ) C1930_=_C2645( C1930 C2645 ) C1930_=_C2664( C1930 C2664 ) C1930_=_C2946( C1930 C2946 ) \nC1930_=_C2996( C1930 C2996 ) C1930_=_C3162( C1930 C3162 ) C1930_=_C3343( C1930 C3343 ) C1930_=_C3429( C1930 C3429 ) C1930_=_C3532( C1930 C3532 ) C1930_=_C3660( C1930 C3660 ) \nC1930_=_C3678( C1930 C3678 ) C1930_=_C3941( C1930 C3941 ) C1930_=_C3946( C1930 C3946 ) C1930_=_C3986( C1930 C3986 ) C1930_=_C4000( C1930 C4000 ) C1930_=_C4010( C1930 C4010 ) \nC1930_=_C4058( C1930 C4058 ) C1930_=_C4059( C1930 C4059 ) C1942_=_C1963( C1942 C1963 ) C1942_=_C2300( C1942 C2300 ) C1942_=_C2600( C1942 C2600 ) C1942_=_C2684( C1942 C2684 ) \nC1942_=_C2703( C1942 C2703 ) C1942_=_C3120( C1942 C3120 ) C1942_=_C3180( C1942 C3180 ) C1942_=_C3210( C1942 C3210 ) C1942_=_C3282( C1942 C3282 ) C1942_=_C3361( C1942 C3361 ) \nC1942_=_C3362( C1942 C3362 ) C1942_=_C3363( C1942 C3363 ) C1942_=_C3364( C1942 C3364 ) C1942_=_C3365( C1942 C3365 ) C1942_=_C3366( C1942 C3366 ) C1942_=_C3367( C1942 C3367 ) \nC1942_=_C3368( C1942 C3368 ) C1942_=_C3370( C1942 C3370 ) C1942_=_C3371( C1942 C3371 ) C1942_=_C3372( C1942 C3372 ) C1942_=_C3373( C1942 C3373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1( C1955 C1971 ) C1955_=_C1972( C1955 C1972 ) C1955_=_C1973( C1955 C1973 ) C1955_=_C1974( C1955 C1974 ) C1955_=_C1977( C1955 C1977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1( C1956 C1971 ) C1956_=_C1972( C1956 C1972 ) C1956_=_C1973( C1956 C1973 ) C1956_=_C1974( C1956 C1974 ) C1956_=_C1977( C1956 C1977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1( C1957 C1971 ) C1957_=_C1972( C1957 C1972 ) C1957_=_C1973( C1957 C1973 ) C1957_=_C1974( C1957 C1974 ) C1957_=_C1977( C1957 C1977 ) C1957_=_C2141( C1957 C2141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1( C1958 C1971 ) \nC1958_=_C1972( C1958 C1972 ) C1958_=_C1973( C1958 C1973 ) C1958_=_C1974( C1958 C1974 ) C1958_=_C1977( C1958 C1977 ) C1958_=_C2066( C1958 C2066 ) C1958_=_C2145( C1958 C2145 ) \nC1958_=_C2146( C1958 C2146 ) C1958_=_C2147( C1958 C2147 ) C1958_=_C2148( C1958 C2148 ) C1958_=_C2149( C1958 C2149 ) C1958_=_C2151( C1958 C2151 ) C1958_=_C2152( C1958 C2152 ) \nC1958_=_C2153( C1958 C2153 ) C1958_=_C2154( C1958 C2154 ) C1958_=_C2155( C1958 C2155 ) C1958_=_C2156( C1958 C2156 ) C1958_=_C2158( C1958 C2158 ) C1958_=_C2159( C1958 C2159 ) \nC1958_=_C2160( C1958 C2160 ) C1958_=_C2161( C1958 C2161 ) C1958_=_C2162( C1958 C2162 ) C1959_=_C1960( C1959 C1960 ) C1959_=_C1961( C1959 C1961 ) C1959_=_C1962( C1959 C1962 ) \nC1959_=_C1963( C1959 C1963 ) C1959_=_C1964( C1959 C1964 ) C1959_=_C1965( C1959 C1965 ) C1959_=_C1966( C1959 C1966 ) C1959_=_C1967( C1959 C1967 ) C1959_=_C1968( C1959 C1968 ) \nC1959_=_C1969( C1959 C1969 ) C1959_=_C1971( C1959 C1971 ) C1959_=_C1972( C1959 C1972 ) C1959_=_C1973( C1959 C1973 ) C1959_=_C1974( C1959 C1974 ) C1959_=_C1977( C1959 C1977 ) \nC1959_=_C2163( C1959 C2163 ) C1959_=_C2239( C1959 C2239 ) C1959_=_C2240( C1959 C2240 ) C1959_=_C2241( C1959 C2241 ) C1959_=_C2242( C1959 C2242 ) C1959_=_C2243( C1959 C2243 ) \nC1959_=_C2245( C1959 C2245 ) C1959_=_C2246( C1959 C2246 ) C1959_=_C2247( C1959 C2247 ) C1959_=_C2248( C1959 C2248 ) C1959_=_C2249( C1959 C2249 ) C1959_=_C2250( C1959 C2250 ) \nC1959_=_C2252( C1959 C2252 ) C1959_=_C2253( C1959 C2253 ) C1959_=_C2254( C1959 C2254 ) C1960_=_C1961( C1960 C1961 ) C1960_=_C1962( C1960 C1962 ) C1960_=_C1963( C1960 C1963 ) \nC1960_=_C1964( C1960 C1964 ) C1960_=_C1965( C1960 C1965 ) C1960_=_C1966(</w:t>
      </w:r>
    </w:p>
    <w:p>
      <w:pPr>
        <w:pStyle w:val="PreformattedText"/>
        <w:bidi w:val="0"/>
        <w:spacing w:before="0" w:after="0"/>
        <w:jc w:val="left"/>
        <w:rPr/>
      </w:pPr>
      <w:r>
        <w:rPr/>
        <w:t xml:space="preserve"> </w:t>
      </w:r>
      <w:r>
        <w:rPr/>
        <w:t>C1960 C1966 ) C1960_=_C1967( C1960 C1967 ) C1960_=_C1968( C1960 C1968 ) C1960_=_C1969( C1960 C1969 ) \nC1960_=_C1971( C1960 C1971 ) C1960_=_C1972( C1960 C1972 ) C1960_=_C1973( C1960 C1973 ) C1960_=_C1974( C1960 C1974 ) C1960_=_C1977( C1960 C1977 ) C1961_=_C1962( C1961 C1962 ) \nC1961_=_C1963( C1961 C1963 ) C1961_=_C1964( C1961 C1964 ) C1961_=_C1965( C1961 C1965 ) C1961_=_C1966( C1961 C1966 ) C1961_=_C1967( C1961 C1967 ) C1961_=_C1968( C1961 C1968 ) \nC1961_=_C1969( C1961 C1969 ) C1961_=_C1971( C1961 C1971 ) C1961_=_C1972( C1961 C1972 ) C1961_=_C1973( C1961 C1973 ) C1961_=_C1974( C1961 C1974 ) C1961_=_C1977( C1961 C1977 ) \nC1961_=_C2892( C1961 C2892 ) C1961_=_C2896( C1961 C2896 ) C1962_=_C1963( C1962 C1963 ) C1962_=_C1964( C1962 C1964 ) C1962_=_C1965( C1962 C1965 ) C1962_=_C1966( C1962 C1966 ) \nC1962_=_C1967( C1962 C1967 ) C1962_=_C1968( C1962 C1968 ) C1962_=_C1969( C1962 C1969 ) C1962_=_C1971( C1962 C1971 ) C1962_=_C1972( C1962 C1972 ) C1962_=_C1973( C1962 C1973 ) \nC1962_=_C1974( C1962 C1974 ) C1962_=_C1977( C1962 C1977 ) C1963_=_C1964( C1963 C1964 ) C1963_=_C1965( C1963 C1965 ) C1963_=_C1966( C1963 C1966 ) C1963_=_C1967( C1963 C1967 ) \nC1963_=_C1968( C1963 C1968 ) C1963_=_C1969( C1963 C1969 ) C1963_=_C1971( C1963 C1971 ) C1963_=_C1972( C1963 C1972 ) C1963_=_C1973( C1963 C1973 ) C1963_=_C1974( C1963 C1974 ) \nC1963_=_C1977( C1963 C1977 ) C1963_=_C2300( C1963 C2300 ) C1963_=_C2600( C1963 C2600 ) C1963_=_C2684( C1963 C2684 ) C1963_=_C2703( C1963 C2703 ) C1963_=_C3120( C1963 C3120 ) \nC1963_=_C3180( C1963 C3180 ) C1963_=_C3210( C1963 C3210 ) C1963_=_C3282( C1963 C3282 ) C1963_=_C3361( C1963 C3361 ) C1963_=_C3362( C1963 C3362 ) C1963_=_C3363( C1963 C3363 ) \nC1963_=_C3364( C1963 C3364 ) C1963_=_C3365( C1963 C3365 ) C1963_=_C3366( C1963 C3366 ) C1963_=_C3367( C1963 C3367 ) C1963_=_C3368( C1963 C3368 ) C1963_=_C3370( C1963 C3370 ) \nC1963_=_C3371( C1963 C3371 ) C1963_=_C3372( C1963 C3372 ) C1963_=_C3373( C1963 C3373 ) C1964_=_C1965( C1964 C1965 ) C1964_=_C1966( C1964 C1966 ) C1964_=_C1967( C1964 C1967 ) \nC1964_=_C1968( C1964 C1968 ) C1964_=_C1969( C1964 C1969 ) C1964_=_C1971( C1964 C1971 ) C1964_=_C1972( C1964 C1972 ) C1964_=_C1973( C1964 C1973 ) C1964_=_C1974( C1964 C1974 ) \nC1964_=_C1977( C1964 C1977 ) C1965_=_C1966( C1965 C1966 ) C1965_=_C1967( C1965 C1967 ) C1965_=_C1968( C1965 C1968 ) C1965_=_C1969( C1965 C1969 ) C1965_=_C1971( C1965 C1971 ) \nC1965_=_C1972( C1965 C1972 ) C1965_=_C1973( C1965 C1973 ) C1965_=_C1974( C1965 C1974 ) C1965_=_C1977( C1965 C1977 ) C1966_=_C1967( C1966 C1967 ) C1966_=_C1968( C1966 C1968 ) \nC1966_=_C1969( C1966 C1969 ) C1966_=_C1971( C1966 C1971 ) C1966_=_C1972( C1966 C1972 ) C1966_=_C1973( C1966 C1973 ) C1966_=_C1974( C1966 C1974 ) C1966_=_C1977( C1966 C1977 ) \nC1967_=_C1968( C1967 C1968 ) C1967_=_C1969( C1967 C1969 ) C1967_=_C1971( C1967 C1971 ) C1967_=_C1972( C1967 C1972 ) C1967_=_C1973( C1967 C1973 ) C1967_=_C1974( C1967 C1974 ) \nC1967_=_C1977( C1967 C1977 ) C1968_=_C1969( C1968 C1969 ) C1968_=_C1971( C1968 C1971 ) C1968_=_C1972( C1968 C1972 ) C1968_=_C1973( C1968 C1973 ) C1968_=_C1974( C1968 C1974 ) \nC1968_=_C1977( C1968 C1977 ) C1968_=_C2154( C1968 C2154 ) C1968_=_C2248( C1968 C2248 ) C1968_=_C3366( C1968 C3366 ) C1968_=_C3944( C1968 C3944 ) C1968_=_C3946( C1968 C3946 ) \nC1968_=_C3950( C1968 C3950 ) C1968_=_C3951( C1968 C3951 ) C1969_=_C1971( C1969 C1971 ) C1969_=_C1972( C1969 C1972 ) C1969_=_C1973( C1969 C1973 ) C1969_=_C1974( C1969 C1974 ) \nC1969_=_C1977( C1969 C1977 ) C1969_=_C2155( C1969 C2155 ) C1969_=_C2249( C1969 C2249 ) C1969_=_C3367( C1969 C3367 ) C1969_=_C3982( C1969 C3982 ) C1969_=_C3986( C1969 C3986 ) \nC1969_=_C3988( C1969 C3988 ) C1969_=_C3989( C1969 C3989 ) C1971_=_C1972( C1971 C1972 ) C1971_=_C1973( C1971 C1973 ) C1971_=_C1974( C1971 C1974 ) C1971_=_C1977( C1971 C1977 ) \nC1971_=_C4046( C1971 C4046 ) C1972_=_C1973( C1972 C1973 ) C1972_=_C1974( C1972 C1974 ) C1972_=_C1977( C1972 C1977 ) C1972_=_C2122( C1972 C2122 ) C1972_=_C2141( C1972 C2141 ) \nC1972_=_C2328( C1972 C2328 ) C1972_=_C2645( C1972 C2645 ) C1972_=_C2664( C1972 C2664 ) C1972_=_C2946( C1972 C2946 ) C1972_=_C2996( C1972 C2996 ) C1972_=_C3162( C1972 C3162 ) \nC1972_=_C3343( C1972 C3343 ) C1972_=_C3429( C1972 C3429 ) C1972_=_C3532( C1972 C3532 ) C1972_=_C3660( C1972 C3660 ) C1972_=_C3678( C1972 C3678 ) C1972_=_C3941( C1972 C3941 ) \nC1972_=_C3946( C1972 C3946 ) C1972_=_C3986( C1972 C3986 ) C1972_=_C4000( C1972 C4000 ) C1972_=_C4010( C1972 C4010 ) C1972_=_C4058( C1972 C4058 ) C1972_=_C4059( C1972 C4059 ) \nC1973_=_C1974( C1973 C1974 ) C1973_=_C1977( C1973 C1977 ) C1974_=_C1977( C1974 C1977 ) C2037_=_C2043( C2037 C2043 ) C2037_=_C2156( C2037 C2156 ) C2037_=_C2178( C2037 C2178 ) \nC2037_=_C2250( C2037 C2250 ) C2037_=_C2267( C2037 C2267 ) C2037_=_C2440( C2037 C2440 ) C2037_=_C2892( C2037 C2892 ) C2037_=_C2977( C2037 C2977 ) C2037_=_C3368( C2037 C3368 ) \nC2037_=_C3523( C2037 C3523 ) C2037_=_C3633( C2037 C3633 ) C2037_=_C3686( C2037 C3686 ) C2037_=_C3740( C2037 C3740 ) C2037_=_C3836( C2037 C3836 ) C2037_=_C3927( C2037 C3927 ) \nC2037_=_C3944( C2037 C3944 ) C2037_=_C3982( C2037 C3982 ) C2037_=_C3999( C2037 C3999 ) C2037_=_C4000( C2037 C4000 ) C2043_=_C2161( C2043 C2161 ) C2043_=_C2254( C2043 C2254 ) \nC2043_=_C2271( C2043 C2271 ) C2043_=_C2787( C2043 C2787 ) C2043_=_C2896( C2043 C2896 ) C2043_=_C3373( C2043 C3373 ) C2043_=_C3505( C2043 C3505 ) C2043_=_C3598( C2043 C3598 ) \nC2043_=_C3637( C2043 C3637 ) C2043_=_C3690( C2043 C3690 ) C2043_=_C3839( C2043 C3839 ) C2043_=_C3951( C2043 C3951 ) C2043_=_C3989( C2043 C3989 ) C2043_=_C4018( C2043 C4018 ) \nC2043_=_C4046( C2043 C4046 ) C2043_=_C4059( C2043 C4059 ) C2066_=_C2145( C2066 C2145 ) C2066_=_C2146( C2066 C2146 ) C2066_=_C2147( C2066 C2147 ) C2066_=_C2148( C2066 C2148 ) \nC2066_=_C2149( C2066 C2149 ) C2066_=_C2151( C2066 C2151 ) C2066_=_C2152( C2066 C2152 ) C2066_=_C2153( C2066 C2153 ) C2066_=_C2154( C2066 C2154 ) C2066_=_C2155( C2066 C2155 ) \nC2066_=_C2156( C2066 C2156 ) C2066_=_C2158( C2066 C2158 ) C2066_=_C2159( C2066 C2159 ) C2066_=_C2160( C2066 C2160 ) C2066_=_C2161( C2066 C2161 ) C2066_=_C2162( C2066 C2162 ) \nC2122_=_C2141( C2122 C2141 ) C2122_=_C2328( C2122 C2328 ) C2122_=_C2645( C2122 C2645 ) C2122_=_C2664( C2122 C2664 ) C2122_=_C2946( C2122 C2946 ) C2122_=_C2996( C2122 C2996 ) \nC2122_=_C3162( C2122 C3162 ) C2122_=_C3343( C2122 C3343 ) C2122_=_C3429( C2122 C3429 ) C2122_=_C3532( C2122 C3532 ) C2122_=_C3660( C2122 C3660 ) C2122_=_C3678( C2122 C3678 ) \nC2122_=_C3941( C2122 C3941 ) C2122_=_C3946( C2122 C3946 ) C2122_=_C3986( C2122 C3986 ) C2122_=_C4000( C2122 C4000 ) C2122_=_C4010( C2122 C4010 ) C2122_=_C4058( C2122 C4058 ) \nC2122_=_C4059( C2122 C4059 ) C2141_=_C2328( C2141 C2328 ) C2141_=_C2645( C2141 C2645 ) C2141_=_C2664( C2141 C2664 ) C2141_=_C2946( C2141 C2946 ) C2141_=_C2996( C2141 C2996 ) \nC2141_=_C3162( C2141 C3162 ) C2141_=_C3343( C2141 C3343 ) C2141_=_C3429( C2141 C3429 ) C2141_=_C3532( C2141 C3532 ) C2141_=_C3660( C2141 C3660 ) C2141_=_C3678( C2141 C3678 ) \nC2141_=_C3941( C2141 C3941 ) C2141_=_C3946( C2141 C3946 ) C2141_=_C3986( C2141 C3986 ) C2141_=_C4000( C2141 C4000 ) C2141_=_C4010( C2141 C4010 ) C2141_=_C4058( C2141 C4058 ) \nC2141_=_C4059( C2141 C4059 ) C2145_=_C2146( C2145 C2146 ) C2145_=_C2147( C2145 C2147 ) C2145_=_C2148( C2145 C2148 ) C2145_=_C2149( C2145 C2149 ) C2145_=_C2151( C2145 C2151 ) \nC2145_=_C2152( C2145 C2152 ) C2145_=_C2153( C2145 C2153 ) C2145_=_C2154( C2145 C2154 ) C2145_=_C2155( C2145 C2155 ) C2145_=_C2156( C2145 C2156 ) C2145_=_C2158( C2145 C2158 ) \nC2145_=_C2159( C2145 C2159 ) C2145_=_C2160( C2145 C2160 ) C2145_=_C2161( C2145 C2161 ) C2145_=_C2162( C2145 C2162 ) C2146_=_C2147( C2146 C2147 ) C2146_=_C2148( C2146 C2148 ) \nC2146_=_C2149( C2146 C2149 ) C2146_=_C2151( C2146 C2151 ) C2146_=_C2152( C2146 C2152 ) C2146_=_C2153( C2146 C2153 ) C2146_=_C2154( C2146 C2154 ) C2146_=_C2155( C2146 C2155 ) \nC2146_=_C2156( C2146 C2156 ) C2146_=_C2158( C2146 C2158 ) C2146_=_C2159( C2146 C2159 ) C2146_=_C2160( C2146 C2160 ) C2146_=_C2161( C2146 C2161 ) C2146_=_C2162( C2146 C2162 ) \nC2147_=_C2148( C2147 C2148 ) C2147_=_C2149( C2147 C2149 ) C2147_=_C2151( C2147 C2151 ) C2147_=_C2152( C2147 C2152 ) C2147_=_C2153( C2147 C2153 ) C2147_=_C2154( C2147 C2154 ) \nC2147_=_C2155( C2147 C2155 ) C2147_=_C2156( C2147 C2156 ) C2147_=_C2158( C2147 C2158 ) C2147_=_C2159( C2147 C2159 ) C2147_=_C2160( C2147 C2160 ) C2147_=_C2161( C2147 C2161 ) \nC2147_=_C2162( C2147 C2162 ) C2148_=_C2149( C2148 C2149 ) C2148_=_C2151( C2148 C2151 ) C2148_=_C2152( C2148 C2152 ) C2148_=_C2153( C2148 C2153 ) C2148_=_C2154( C2148 C2154 ) \nC2148_=_C2155( C2148 C2155 ) C2148_=_C2156( C2148 C2156 ) C2148_=_C2158( C2148 C2158 ) C2148_=_C2159( C2148 C2159 ) C2148_=_C2160( C2148 C2160 ) C2148_=_C2161( C2148 C2161 ) \nC2148_=_C2162( C2148 C2162 ) C2149_=_C2151( C2149 C2151 ) C2149_=_C2152( C2149 C2152 ) C2149_=_C2153( C2149 C2153 ) C2149_=_C2154( C2149 C2154 ) C2149_=_C2155( C2149 C2155 ) \nC2149_=_C2156( C2149 C2156 ) C2149_=_C2158( C2149 C2158 ) C2149_=_C2159( C2149 C2159 ) C2149_=_C2160( C2149 C2160 ) C2149_=_C2161( C2149 C2161 ) C2149_=_C2162( C2149 C2162 ) \nC2151_=_C2152( C2151 C2152 ) C2151_=_C2153( C2151 C2153 ) C2151_=_C2154( C2151 C2154 ) C2151_=_C2155( C2151 C2155 ) C2151_=_C2156( C2151 C2156 ) C2151_=_C2158( C2151 C2158 ) \nC2151_=_C2159( C2151 C2159 ) C2151_=_C2160( C2151 C2160 ) C2151_=_C2161( C2151 C2161 ) C2151_=_C2162( C2151 C2162 ) C2151_=_C3429( C2151 C3429 ) C2152_=_C2153( C2152 C2153 ) \nC2152_=_C2154( C2152 C2154 ) C2152_=_C2155( C2152 C2155 ) C2152_=_C2156( C2152 C2156 ) C2152_=_C2158( C2152 C2158 ) C2152_=_C2159( C2152 C2159 ) C2152_=_C2160( C2152 C2160 ) \nC2152_=_C2161( C2152 C2161 ) C2152_=_C2162( C2152 C2162 ) C2153_=_C2154( C2153 C2154 ) C2153_=_C2155( C2153 C2155 ) C2153_=_C2156( C2153 C2156 ) C2153_=_C2158( C2153 C2158 ) \nC2153_=_C2159( C2153 C2159 ) C2153_=_C2160( C2153 C2160 ) C2153_=_C2161( C2153 C2161 ) C2153_=_C2162( C2153 C2162 ) C2154_=_C2155(</w:t>
      </w:r>
    </w:p>
    <w:p>
      <w:pPr>
        <w:pStyle w:val="PreformattedText"/>
        <w:bidi w:val="0"/>
        <w:spacing w:before="0" w:after="0"/>
        <w:jc w:val="left"/>
        <w:rPr/>
      </w:pPr>
      <w:r>
        <w:rPr/>
        <w:t xml:space="preserve"> </w:t>
      </w:r>
      <w:r>
        <w:rPr/>
        <w:t>C2154 C2155 ) C2154_=_C2156( C2154 C2156 ) \nC2154_=_C2158( C2154 C2158 ) C2154_=_C2159( C2154 C2159 ) C2154_=_C2160( C2154 C2160 ) C2154_=_C2161( C2154 C2161 ) C2154_=_C2162( C2154 C2162 ) C2154_=_C2248( C2154 C2248 ) \nC2154_=_C3366( C2154 C3366 ) C2154_=_C3944( C2154 C3944 ) C2154_=_C3946( C2154 C3946 ) C2154_=_C3950( C2154 C3950 ) C2154_=_C3951( C2154 C3951 ) C2155_=_C2156( C2155 C2156 ) \nC2155_=_C2158( C2155 C2158 ) C2155_=_C2159( C2155 C2159 ) C2155_=_C2160( C2155 C2160 ) C2155_=_C2161( C2155 C2161 ) C2155_=_C2162( C2155 C2162 ) C2155_=_C2249( C2155 C2249 ) \nC2155_=_C3367( C2155 C3367 ) C2155_=_C3982( C2155 C3982 ) C2155_=_C3986( C2155 C3986 ) C2155_=_C3988( C2155 C3988 ) C2155_=_C3989( C2155 C3989 ) C2156_=_C2158( C2156 C2158 ) \nC2156_=_C2159( C2156 C2159 ) C2156_=_C2160( C2156 C2160 ) C2156_=_C2161( C2156 C2161 ) C2156_=_C2162( C2156 C2162 ) C2156_=_C2178( C2156 C2178 ) C2156_=_C2250( C2156 C2250 ) \nC2156_=_C2267( C2156 C2267 ) C2156_=_C2440( C2156 C2440 ) C2156_=_C2892( C2156 C2892 ) C2156_=_C2977( C2156 C2977 ) C2156_=_C3368( C2156 C3368 ) C2156_=_C3523( C2156 C3523 ) \nC2156_=_C3633( C2156 C3633 ) C2156_=_C3686( C2156 C3686 ) C2156_=_C3740( C2156 C3740 ) C2156_=_C3836( C2156 C3836 ) C2156_=_C3927( C2156 C3927 ) C2156_=_C3944( C2156 C3944 ) \nC2156_=_C3982( C2156 C3982 ) C2156_=_C3999( C2156 C3999 ) C2156_=_C4000( C2156 C4000 ) C2158_=_C2159( C2158 C2159 ) C2158_=_C2160( C2158 C2160 ) C2158_=_C2161( C2158 C2161 ) \nC2158_=_C2162( C2158 C2162 ) C2159_=_C2160( C2159 C2160 ) C2159_=_C2161( C2159 C2161 ) C2159_=_C2162( C2159 C2162 ) C2159_=_C3370( C2159 C3370 ) C2160_=_C2161( C2160 C2161 ) \nC2160_=_C2162( C2160 C2162 ) C2160_=_C2253( C2160 C2253 ) C2160_=_C2763( C2160 C2763 ) C2160_=_C2838( C2160 C2838 ) C2160_=_C2915( C2160 C2915 ) C2160_=_C3239( C2160 C3239 ) \nC2160_=_C3372( C2160 C3372 ) C2160_=_C3460( C2160 C3460 ) C2160_=_C3504( C2160 C3504 ) C2160_=_C3624( C2160 C3624 ) C2160_=_C3655( C2160 C3655 ) C2160_=_C3699( C2160 C3699 ) \nC2160_=_C3736( C2160 C3736 ) C2160_=_C3770( C2160 C3770 ) C2160_=_C3808( C2160 C3808 ) C2160_=_C3853( C2160 C3853 ) C2160_=_C3932( C2160 C3932 ) C2160_=_C3950( C2160 C3950 ) \nC2160_=_C3988( C2160 C3988 ) C2160_=_C4008( C2160 C4008 ) C2160_=_C4058( C2160 C4058 ) C2161_=_C2162( C2161 C2162 ) C2161_=_C2254( C2161 C2254 ) C2161_=_C2271( C2161 C2271 ) \nC2161_=_C2787( C2161 C2787 ) C2161_=_C2896( C2161 C2896 ) C2161_=_C3373( C2161 C3373 ) C2161_=_C3505( C2161 C3505 ) C2161_=_C3598( C2161 C3598 ) C2161_=_C3637( C2161 C3637 ) \nC2161_=_C3690( C2161 C3690 ) C2161_=_C3839( C2161 C3839 ) C2161_=_C3951( C2161 C3951 ) C2161_=_C3989( C2161 C3989 ) C2161_=_C4018( C2161 C4018 ) C2161_=_C4046( C2161 C4046 ) \nC2161_=_C4059( C2161 C4059 ) C2163_=_C2178( C2163 C2178 ) C2163_=_C2239( C2163 C2239 ) C2163_=_C2240( C2163 C2240 ) C2163_=_C2241( C2163 C2241 ) C2163_=_C2242( C2163 C2242 ) \nC2163_=_C2243( C2163 C2243 ) C2163_=_C2245( C2163 C2245 ) C2163_=_C2246( C2163 C2246 ) C2163_=_C2247( C2163 C2247 ) C2163_=_C2248( C2163 C2248 ) C2163_=_C2249( C2163 C2249 ) \nC2163_=_C2250( C2163 C2250 ) C2163_=_C2252( C2163 C2252 ) C2163_=_C2253( C2163 C2253 ) C2163_=_C2254( C2163 C2254 ) C2178_=_C2250( C2178 C2250 ) C2178_=_C2267( C2178 C2267 ) \nC2178_=_C2440( C2178 C2440 ) C2178_=_C2892( C2178 C2892 ) C2178_=_C2977( C2178 C2977 ) C2178_=_C3368( C2178 C3368 ) C2178_=_C3523( C2178 C3523 ) C2178_=_C3633( C2178 C3633 ) \nC2178_=_C3686( C2178 C3686 ) C2178_=_C3740( C2178 C3740 ) C2178_=_C3836( C2178 C3836 ) C2178_=_C3927( C2178 C3927 ) C2178_=_C3944( C2178 C3944 ) C2178_=_C3982( C2178 C3982 ) \nC2178_=_C3999( C2178 C3999 ) C2178_=_C4000( C2178 C4000 ) C2239_=_C2240( C2239 C2240 ) C2239_=_C2241( C2239 C2241 ) C2239_=_C2242( C2239 C2242 ) C2239_=_C2243( C2239 C2243 ) \nC2239_=_C2245( C2239 C2245 ) C2239_=_C2246( C2239 C2246 ) C2239_=_C2247( C2239 C2247 ) C2239_=_C2248( C2239 C2248 ) C2239_=_C2249( C2239 C2249 ) C2239_=_C2250( C2239 C2250 ) \nC2239_=_C2252( C2239 C2252 ) C2239_=_C2253( C2239 C2253 ) C2239_=_C2254( C2239 C2254 ) C2240_=_C2241( C2240 C2241 ) C2240_=_C2242( C2240 C2242 ) C2240_=_C2243( C2240 C2243 ) \nC2240_=_C2245( C2240 C2245 ) C2240_=_C2246( C2240 C2246 ) C2240_=_C2247( C2240 C2247 ) C2240_=_C2248( C2240 C2248 ) C2240_=_C2249( C2240 C2249 ) C2240_=_C2250( C2240 C2250 ) \nC2240_=_C2252( C2240 C2252 ) C2240_=_C2253( C2240 C2253 ) C2240_=_C2254( C2240 C2254 ) C2241_=_C2242( C2241 C2242 ) C2241_=_C2243( C2241 C2243 ) C2241_=_C2245( C2241 C2245 ) \nC2241_=_C2246( C2241 C2246 ) C2241_=_C2247( C2241 C2247 ) C2241_=_C2248( C2241 C2248 ) C2241_=_C2249( C2241 C2249 ) C2241_=_C2250( C2241 C2250 ) C2241_=_C2252( C2241 C2252 ) \nC2241_=_C2253( C2241 C2253 ) C2241_=_C2254( C2241 C2254 ) C2242_=_C2243( C2242 C2243 ) C2242_=_C2245( C2242 C2245 ) C2242_=_C2246( C2242 C2246 ) C2242_=_C2247( C2242 C2247 ) \nC2242_=_C2248( C2242 C2248 ) C2242_=_C2249( C2242 C2249 ) C2242_=_C2250( C2242 C2250 ) C2242_=_C2252( C2242 C2252 ) C2242_=_C2253( C2242 C2253 ) C2242_=_C2254( C2242 C2254 ) \nC2243_=_C2245( C2243 C2245 ) C2243_=_C2246( C2243 C2246 ) C2243_=_C2247( C2243 C2247 ) C2243_=_C2248( C2243 C2248 ) C2243_=_C2249( C2243 C2249 ) C2243_=_C2250( C2243 C2250 ) \nC2243_=_C2252( C2243 C2252 ) C2243_=_C2253( C2243 C2253 ) C2243_=_C2254( C2243 C2254 ) C2245_=_C2246( C2245 C2246 ) C2245_=_C2247( C2245 C2247 ) C2245_=_C2248( C2245 C2248 ) \nC2245_=_C2249( C2245 C2249 ) C2245_=_C2250( C2245 C2250 ) C2245_=_C2252( C2245 C2252 ) C2245_=_C2253( C2245 C2253 ) C2245_=_C2254( C2245 C2254 ) C2246_=_C2247( C2246 C2247 ) \nC2246_=_C2248( C2246 C2248 ) C2246_=_C2249( C2246 C2249 ) C2246_=_C2250( C2246 C2250 ) C2246_=_C2252( C2246 C2252 ) C2246_=_C2253( C2246 C2253 ) C2246_=_C2254( C2246 C2254 ) \nC2246_=_C3740( C2246 C3740 ) C2247_=_C2248( C2247 C2248 ) C2247_=_C2249( C2247 C2249 ) C2247_=_C2250( C2247 C2250 ) C2247_=_C2252( C2247 C2252 ) C2247_=_C2253( C2247 C2253 ) \nC2247_=_C2254( C2247 C2254 ) C2247_=_C3365( C2247 C3365 ) C2248_=_C2249( C2248 C2249 ) C2248_=_C2250( C2248 C2250 ) C2248_=_C2252( C2248 C2252 ) C2248_=_C2253( C2248 C2253 ) \nC2248_=_C2254( C2248 C2254 ) C2248_=_C3366( C2248 C3366 ) C2248_=_C3944( C2248 C3944 ) C2248_=_C3946( C2248 C3946 ) C2248_=_C3950( C2248 C3950 ) C2248_=_C3951( C2248 C3951 ) \nC2249_=_C2250( C2249 C2250 ) C2249_=_C2252( C2249 C2252 ) C2249_=_C2253( C2249 C2253 ) C2249_=_C2254( C2249 C2254 ) C2249_=_C3367( C2249 C3367 ) C2249_=_C3982( C2249 C3982 ) \nC2249_=_C3986( C2249 C3986 ) C2249_=_C3988( C2249 C3988 ) C2249_=_C3989( C2249 C3989 ) C2250_=_C2252( C2250 C2252 ) C2250_=_C2253( C2250 C2253 ) C2250_=_C2254( C2250 C2254 ) \nC2250_=_C2267( C2250 C2267 ) C2250_=_C2440( C2250 C2440 ) C2250_=_C2892( C2250 C2892 ) C2250_=_C2977( C2250 C2977 ) C2250_=_C3368( C2250 C3368 ) C2250_=_C3523( C2250 C3523 ) \nC2250_=_C3633( C2250 C3633 ) C2250_=_C3686( C2250 C3686 ) C2250_=_C3740( C2250 C3740 ) C2250_=_C3836( C2250 C3836 ) C2250_=_C3927( C2250 C3927 ) C2250_=_C3944( C2250 C3944 ) \nC2250_=_C3982( C2250 C3982 ) C2250_=_C3999( C2250 C3999 ) C2250_=_C4000( C2250 C4000 ) C2252_=_C2253( C2252 C2253 ) C2252_=_C2254( C2252 C2254 ) C2253_=_C2254( C2253 C2254 ) \nC2253_=_C2763( C2253 C2763 ) C2253_=_C2838( C2253 C2838 ) C2253_=_C2915( C2253 C2915 ) C2253_=_C3239( C2253 C3239 ) C2253_=_C3372( C2253 C3372 ) C2253_=_C3460( C2253 C3460 ) \nC2253_=_C3504( C2253 C3504 ) C2253_=_C3624( C2253 C3624 ) C2253_=_C3655( C2253 C3655 ) C2253_=_C3699( C2253 C3699 ) C2253_=_C3736( C2253 C3736 ) C2253_=_C3770( C2253 C3770 ) \nC2253_=_C3808( C2253 C3808 ) C2253_=_C3853( C2253 C3853 ) C2253_=_C3932( C2253 C3932 ) C2253_=_C3950( C2253 C3950 ) C2253_=_C3988( C2253 C3988 ) C2253_=_C4008( C2253 C4008 ) \nC2253_=_C4058( C2253 C4058 ) C2254_=_C2271( C2254 C2271 ) C2254_=_C2787( C2254 C2787 ) C2254_=_C2896( C2254 C2896 ) C2254_=_C3373( C2254 C3373 ) C2254_=_C3505( C2254 C3505 ) \nC2254_=_C3598( C2254 C3598 ) C2254_=_C3637( C2254 C3637 ) C2254_=_C3690( C2254 C3690 ) C2254_=_C3839( C2254 C3839 ) C2254_=_C3951( C2254 C3951 ) C2254_=_C3989( C2254 C3989 ) \nC2254_=_C4018( C2254 C4018 ) C2254_=_C4046( C2254 C4046 ) C2254_=_C4059( C2254 C4059 ) C2267_=_C2271( C2267 C2271 ) C2267_=_C2440( C2267 C2440 ) C2267_=_C2892( C2267 C2892 ) \nC2267_=_C2977( C2267 C2977 ) C2267_=_C3368( C2267 C3368 ) C2267_=_C3523( C2267 C3523 ) C2267_=_C3633( C2267 C3633 ) C2267_=_C3686( C2267 C3686 ) C2267_=_C3740( C2267 C3740 ) \nC2267_=_C3836( C2267 C3836 ) C2267_=_C3927( C2267 C3927 ) C2267_=_C3944( C2267 C3944 ) C2267_=_C3982( C2267 C3982 ) C2267_=_C3999( C2267 C3999 ) C2267_=_C4000( C2267 C4000 ) \nC2271_=_C2787( C2271 C2787 ) C2271_=_C2896( C2271 C2896 ) C2271_=_C3373( C2271 C3373 ) C2271_=_C3505( C2271 C3505 ) C2271_=_C3598( C2271 C3598 ) C2271_=_C3637( C2271 C3637 ) \nC2271_=_C3690( C2271 C3690 ) C2271_=_C3839( C2271 C3839 ) C2271_=_C3951( C2271 C3951 ) C2271_=_C3989( C2271 C3989 ) C2271_=_C4018( C2271 C4018 ) C2271_=_C4046( C2271 C4046 ) \nC2271_=_C4059( C2271 C4059 ) C2300_=_C2600( C2300 C2600 ) C2300_=_C2684( C2300 C2684 ) C2300_=_C2703( C2300 C2703 ) C2300_=_C3120( C2300 C3120 ) C2300_=_C3180( C2300 C3180 ) \nC2300_=_C3210( C2300 C3210 ) C2300_=_C3282( C2300 C3282 ) C2300_=_C3361( C2300 C3361 ) C2300_=_C3362( C2300 C3362 ) C2300_=_C3363( C2300 C3363 ) C2300_=_C3364( C2300 C3364 ) \nC2300_=_C3365( C2300 C3365 ) C2300_=_C3366( C2300 C3366 ) C2300_=_C3367( C2300 C3367 ) C2300_=_C3368( C2300 C3368 ) C2300_=_C3370( C2300 C3370 ) C2300_=_C3371( C2300 C3371 ) \nC2300_=_C3372( C2300 C3372 ) C2300_=_C3373( C2300 C3373 ) C2328_=_C2645( C2328 C2645 ) C2328_=_C2664( C2328 C2664 ) C2328_=_C2946( C2328 C2946 ) C2328_=_C2996( C2328 C2996 ) \nC2328_=_C3162( C2328 C3162 ) C2328_=_C3343( C2328 C3343 ) C2328_=_C3429( C2328 C3429 ) C2328_=_C3532( C2328 C3532 ) C2328_=_C3660( C2328 C3660 ) C2328_=_C3678( C2328 C3678 ) \nC2328_=_C3941( C2328 C3941 ) C2328_=_C3946( C2328 C3946 ) C2328_=_C3986( C2328 C3986 ) C2328_=_C4000( C2328 C4000 ) C2328_=_C4010( C2328 C4010 ) C2328_=_C4058( C2328 C4058 ) \nC2328_=_C4059(</w:t>
      </w:r>
    </w:p>
    <w:p>
      <w:pPr>
        <w:pStyle w:val="PreformattedText"/>
        <w:bidi w:val="0"/>
        <w:spacing w:before="0" w:after="0"/>
        <w:jc w:val="left"/>
        <w:rPr/>
      </w:pPr>
      <w:r>
        <w:rPr/>
        <w:t xml:space="preserve"> </w:t>
      </w:r>
      <w:r>
        <w:rPr/>
        <w:t>C2328 C4059 ) C2440_=_C2892( C2440 C2892 ) C2440_=_C2977( C2440 C2977 ) C2440_=_C3368( C2440 C3368 ) C2440_=_C3523( C2440 C3523 ) C2440_=_C3633( C2440 C3633 ) \nC2440_=_C3686( C2440 C3686 ) C2440_=_C3740( C2440 C3740 ) C2440_=_C3836( C2440 C3836 ) C2440_=_C3927( C2440 C3927 ) C2440_=_C3944( C2440 C3944 ) C2440_=_C3982( C2440 C3982 ) \nC2440_=_C3999( C2440 C3999 ) C2440_=_C4000( C2440 C4000 ) C2600_=_C2684( C2600 C2684 ) C2600_=_C2703( C2600 C2703 ) C2600_=_C3120( C2600 C3120 ) C2600_=_C3180( C2600 C3180 ) \nC2600_=_C3210( C2600 C3210 ) C2600_=_C3282( C2600 C3282 ) C2600_=_C3361( C2600 C3361 ) C2600_=_C3362( C2600 C3362 ) C2600_=_C3363( C2600 C3363 ) C2600_=_C3364( C2600 C3364 ) \nC2600_=_C3365( C2600 C3365 ) C2600_=_C3366( C2600 C3366 ) C2600_=_C3367( C2600 C3367 ) C2600_=_C3368( C2600 C3368 ) C2600_=_C3370( C2600 C3370 ) C2600_=_C3371( C2600 C3371 ) \nC2600_=_C3372( C2600 C3372 ) C2600_=_C3373( C2600 C3373 ) C2645_=_C2664( C2645 C2664 ) C2645_=_C2946( C2645 C2946 ) C2645_=_C2996( C2645 C2996 ) C2645_=_C3162( C2645 C3162 ) \nC2645_=_C3343( C2645 C3343 ) C2645_=_C3429( C2645 C3429 ) C2645_=_C3532( C2645 C3532 ) C2645_=_C3660( C2645 C3660 ) C2645_=_C3678( C2645 C3678 ) C2645_=_C3941( C2645 C3941 ) \nC2645_=_C3946( C2645 C3946 ) C2645_=_C3986( C2645 C3986 ) C2645_=_C4000( C2645 C4000 ) C2645_=_C4010( C2645 C4010 ) C2645_=_C4058( C2645 C4058 ) C2645_=_C4059( C2645 C4059 ) \nC2664_=_C2946( C2664 C2946 ) C2664_=_C2996( C2664 C2996 ) C2664_=_C3162( C2664 C3162 ) C2664_=_C3343( C2664 C3343 ) C2664_=_C3429( C2664 C3429 ) C2664_=_C3532( C2664 C3532 ) \nC2664_=_C3660( C2664 C3660 ) C2664_=_C3678( C2664 C3678 ) C2664_=_C3941( C2664 C3941 ) C2664_=_C3946( C2664 C3946 ) C2664_=_C3986( C2664 C3986 ) C2664_=_C4000( C2664 C4000 ) \nC2664_=_C4010( C2664 C4010 ) C2664_=_C4058( C2664 C4058 ) C2664_=_C4059( C2664 C4059 ) C2684_=_C2703( C2684 C2703 ) C2684_=_C3120( C2684 C3120 ) C2684_=_C3180( C2684 C3180 ) \nC2684_=_C3210( C2684 C3210 ) C2684_=_C3282( C2684 C3282 ) C2684_=_C3361( C2684 C3361 ) C2684_=_C3362( C2684 C3362 ) C2684_=_C3363( C2684 C3363 ) C2684_=_C3364( C2684 C3364 ) \nC2684_=_C3365( C2684 C3365 ) C2684_=_C3366( C2684 C3366 ) C2684_=_C3367( C2684 C3367 ) C2684_=_C3368( C2684 C3368 ) C2684_=_C3370( C2684 C3370 ) C2684_=_C3371( C2684 C3371 ) \nC2684_=_C3372( C2684 C3372 ) C2684_=_C3373( C2684 C3373 ) C2703_=_C3120( C2703 C3120 ) C2703_=_C3180( C2703 C3180 ) C2703_=_C3210( C2703 C3210 ) C2703_=_C3282( C2703 C3282 ) \nC2703_=_C3361( C2703 C3361 ) C2703_=_C3362( C2703 C3362 ) C2703_=_C3363( C2703 C3363 ) C2703_=_C3364( C2703 C3364 ) C2703_=_C3365( C2703 C3365 ) C2703_=_C3366( C2703 C3366 ) \nC2703_=_C3367( C2703 C3367 ) C2703_=_C3368( C2703 C3368 ) C2703_=_C3370( C2703 C3370 ) C2703_=_C3371( C2703 C3371 ) C2703_=_C3372( C2703 C3372 ) C2703_=_C3373( C2703 C3373 ) \nC2763_=_C2838( C2763 C2838 ) C2763_=_C2915( C2763 C2915 ) C2763_=_C3239( C2763 C3239 ) C2763_=_C3372( C2763 C3372 ) C2763_=_C3460( C2763 C3460 ) C2763_=_C3504( C2763 C3504 ) \nC2763_=_C3624( C2763 C3624 ) C2763_=_C3655( C2763 C3655 ) C2763_=_C3699( C2763 C3699 ) C2763_=_C3736( C2763 C3736 ) C2763_=_C3770( C2763 C3770 ) C2763_=_C3808( C2763 C3808 ) \nC2763_=_C3853( C2763 C3853 ) C2763_=_C3932( C2763 C3932 ) C2763_=_C3950( C2763 C3950 ) C2763_=_C3988( C2763 C3988 ) C2763_=_C4008( C2763 C4008 ) C2763_=_C4058( C2763 C4058 ) \nC2787_=_C2896( C2787 C2896 ) C2787_=_C3373( C2787 C3373 ) C2787_=_C3505( C2787 C3505 ) C2787_=_C3598( C2787 C3598 ) C2787_=_C3637( C2787 C3637 ) C2787_=_C3690( C2787 C3690 ) \nC2787_=_C3839( C2787 C3839 ) C2787_=_C3951( C2787 C3951 ) C2787_=_C3989( C2787 C3989 ) C2787_=_C4018( C2787 C4018 ) C2787_=_C4046( C2787 C4046 ) C2787_=_C4059( C2787 C4059 ) \nC2838_=_C2915( C2838 C2915 ) C2838_=_C3239( C2838 C3239 ) C2838_=_C3372( C2838 C3372 ) C2838_=_C3460( C2838 C3460 ) C2838_=_C3504( C2838 C3504 ) C2838_=_C3624( C2838 C3624 ) \nC2838_=_C3655( C2838 C3655 ) C2838_=_C3699( C2838 C3699 ) C2838_=_C3736( C2838 C3736 ) C2838_=_C3770( C2838 C3770 ) C2838_=_C3808( C2838 C3808 ) C2838_=_C3853( C2838 C3853 ) \nC2838_=_C3932( C2838 C3932 ) C2838_=_C3950( C2838 C3950 ) C2838_=_C3988( C2838 C3988 ) C2838_=_C4008( C2838 C4008 ) C2838_=_C4058( C2838 C4058 ) C2892_=_C2896( C2892 C2896 ) \nC2892_=_C2977( C2892 C2977 ) C2892_=_C3368( C2892 C3368 ) C2892_=_C3523( C2892 C3523 ) C2892_=_C3633( C2892 C3633 ) C2892_=_C3686( C2892 C3686 ) C2892_=_C3740( C2892 C3740 ) \nC2892_=_C3836( C2892 C3836 ) C2892_=_C3927( C2892 C3927 ) C2892_=_C3944( C2892 C3944 ) C2892_=_C3982( C2892 C3982 ) C2892_=_C3999( C2892 C3999 ) C2892_=_C4000( C2892 C4000 ) \nC2896_=_C3373( C2896 C3373 ) C2896_=_C3505( C2896 C3505 ) C2896_=_C3598( C2896 C3598 ) C2896_=_C3637( C2896 C3637 ) C2896_=_C3690( C2896 C3690 ) C2896_=_C3839( C2896 C3839 ) \nC2896_=_C3951( C2896 C3951 ) C2896_=_C3989( C2896 C3989 ) C2896_=_C4018( C2896 C4018 ) C2896_=_C4046( C2896 C4046 ) C2896_=_C4059( C2896 C4059 ) C2915_=_C3239( C2915 C3239 ) \nC2915_=_C3372( C2915 C3372 ) C2915_=_C3460( C2915 C3460 ) C2915_=_C3504( C2915 C3504 ) C2915_=_C3624( C2915 C3624 ) C2915_=_C3655( C2915 C3655 ) C2915_=_C3699( C2915 C3699 ) \nC2915_=_C3736( C2915 C3736 ) C2915_=_C3770( C2915 C3770 ) C2915_=_C3808( C2915 C3808 ) C2915_=_C3853( C2915 C3853 ) C2915_=_C3932( C2915 C3932 ) C2915_=_C3950( C2915 C3950 ) \nC2915_=_C3988( C2915 C3988 ) C2915_=_C4008( C2915 C4008 ) C2915_=_C4058( C2915 C4058 ) C2946_=_C2996( C2946 C2996 ) C2946_=_C3162( C2946 C3162 ) C2946_=_C3343( C2946 C3343 ) \nC2946_=_C3429( C2946 C3429 ) C2946_=_C3532( C2946 C3532 ) C2946_=_C3660( C2946 C3660 ) C2946_=_C3678( C2946 C3678 ) C2946_=_C3941( C2946 C3941 ) C2946_=_C3946( C2946 C3946 ) \nC2946_=_C3986( C2946 C3986 ) C2946_=_C4000( C2946 C4000 ) C2946_=_C4010( C2946 C4010 ) C2946_=_C4058( C2946 C4058 ) C2946_=_C4059( C2946 C4059 ) C2977_=_C3368( C2977 C3368 ) \nC2977_=_C3523( C2977 C3523 ) C2977_=_C3633( C2977 C3633 ) C2977_=_C3686( C2977 C3686 ) C2977_=_C3740( C2977 C3740 ) C2977_=_C3836( C2977 C3836 ) C2977_=_C3927( C2977 C3927 ) \nC2977_=_C3944( C2977 C3944 ) C2977_=_C3982( C2977 C3982 ) C2977_=_C3999( C2977 C3999 ) C2977_=_C4000( C2977 C4000 ) C2996_=_C3162( C2996 C3162 ) C2996_=_C3343( C2996 C3343 ) \nC2996_=_C3429( C2996 C3429 ) C2996_=_C3532( C2996 C3532 ) C2996_=_C3660( C2996 C3660 ) C2996_=_C3678( C2996 C3678 ) C2996_=_C3941( C2996 C3941 ) C2996_=_C3946( C2996 C3946 ) \nC2996_=_C3986( C2996 C3986 ) C2996_=_C4000( C2996 C4000 ) C2996_=_C4010( C2996 C4010 ) C2996_=_C4058( C2996 C4058 ) C2996_=_C4059( C2996 C4059 ) C3120_=_C3180( C3120 C3180 ) \nC3120_=_C3210( C3120 C3210 ) C3120_=_C3282( C3120 C3282 ) C3120_=_C3361( C3120 C3361 ) C3120_=_C3362( C3120 C3362 ) C3120_=_C3363( C3120 C3363 ) C3120_=_C3364( C3120 C3364 ) \nC3120_=_C3365( C3120 C3365 ) C3120_=_C3366( C3120 C3366 ) C3120_=_C3367( C3120 C3367 ) C3120_=_C3368( C3120 C3368 ) C3120_=_C3370( C3120 C3370 ) C3120_=_C3371( C3120 C3371 ) \nC3120_=_C3372( C3120 C3372 ) C3120_=_C3373( C3120 C3373 ) C3162_=_C3343( C3162 C3343 ) C3162_=_C3429( C3162 C3429 ) C3162_=_C3532( C3162 C3532 ) C3162_=_C3660( C3162 C3660 ) \nC3162_=_C3678( C3162 C3678 ) C3162_=_C3941( C3162 C3941 ) C3162_=_C3946( C3162 C3946 ) C3162_=_C3986( C3162 C3986 ) C3162_=_C4000( C3162 C4000 ) C3162_=_C4010( C3162 C4010 ) \nC3162_=_C4058( C3162 C4058 ) C3162_=_C4059( C3162 C4059 ) C3180_=_C3210( C3180 C3210 ) C3180_=_C3282( C3180 C3282 ) C3180_=_C3361( C3180 C3361 ) C3180_=_C3362( C3180 C3362 ) \nC3180_=_C3363( C3180 C3363 ) C3180_=_C3364( C3180 C3364 ) C3180_=_C3365( C3180 C3365 ) C3180_=_C3366( C3180 C3366 ) C3180_=_C3367( C3180 C3367 ) C3180_=_C3368( C3180 C3368 ) \nC3180_=_C3370( C3180 C3370 ) C3180_=_C3371( C3180 C3371 ) C3180_=_C3372( C3180 C3372 ) C3180_=_C3373( C3180 C3373 ) C3210_=_C3282( C3210 C3282 ) C3210_=_C3361( C3210 C3361 ) \nC3210_=_C3362( C3210 C3362 ) C3210_=_C3363( C3210 C3363 ) C3210_=_C3364( C3210 C3364 ) C3210_=_C3365( C3210 C3365 ) C3210_=_C3366( C3210 C3366 ) C3210_=_C3367( C3210 C3367 ) \nC3210_=_C3368( C3210 C3368 ) C3210_=_C3370( C3210 C3370 ) C3210_=_C3371( C3210 C3371 ) C3210_=_C3372( C3210 C3372 ) C3210_=_C3373( C3210 C3373 ) C3239_=_C3372( C3239 C3372 ) \nC3239_=_C3460( C3239 C3460 ) C3239_=_C3504( C3239 C3504 ) C3239_=_C3624( C3239 C3624 ) C3239_=_C3655( C3239 C3655 ) C3239_=_C3699( C3239 C3699 ) C3239_=_C3736( C3239 C3736 ) \nC3239_=_C3770( C3239 C3770 ) C3239_=_C3808( C3239 C3808 ) C3239_=_C3853( C3239 C3853 ) C3239_=_C3932( C3239 C3932 ) C3239_=_C3950( C3239 C3950 ) C3239_=_C3988( C3239 C3988 ) \nC3239_=_C4008( C3239 C4008 ) C3239_=_C4058( C3239 C4058 ) C3282_=_C3361( C3282 C3361 ) C3282_=_C3362( C3282 C3362 ) C3282_=_C3363( C3282 C3363 ) C3282_=_C3364( C3282 C3364 ) \nC3282_=_C3365( C3282 C3365 ) C3282_=_C3366( C3282 C3366 ) C3282_=_C3367( C3282 C3367 ) C3282_=_C3368( C3282 C3368 ) C3282_=_C3370( C3282 C3370 ) C3282_=_C3371( C3282 C3371 ) \nC3282_=_C3372( C3282 C3372 ) C3282_=_C3373( C3282 C3373 ) C3343_=_C3429( C3343 C3429 ) C3343_=_C3532( C3343 C3532 ) C3343_=_C3660( C3343 C3660 ) C3343_=_C3678( C3343 C3678 ) \nC3343_=_C3941( C3343 C3941 ) C3343_=_C3946( C3343 C3946 ) C3343_=_C3986( C3343 C3986 ) C3343_=_C4000( C3343 C4000 ) C3343_=_C4010( C3343 C4010 ) C3343_=_C4058( C3343 C4058 ) \nC3343_=_C4059( C3343 C4059 ) C3361_=_C3362( C3361 C3362 ) C3361_=_C3363( C3361 C3363 ) C3361_=_C3364( C3361 C3364 ) C3361_=_C3365( C3361 C3365 ) C3361_=_C3366( C3361 C3366 ) \nC3361_=_C3367( C3361 C3367 ) C3361_=_C3368( C3361 C3368 ) C3361_=_C3370( C3361 C3370 ) C3361_=_C3371( C3361 C3371 ) C3361_=_C3372( C3361 C3372 ) C3361_=_C3373( C3361 C3373 ) \nC3362_=_C3363( C3362 C3363 ) C3362_=_C3364( C3362 C3364 ) C3362_=_C3365( C3362 C3365 ) C3362_=_C3366( C3362 C3366 ) C3362_=_C3367( C3362 C3367 ) C3362_=_C3368( C3362 C3368 ) \nC3362_=_C3370( C3362 C3370 ) C3362_=_C3371( C3362 C3371 ) C3362_=_C3372( C3362 C3372 ) C3362_=_C3373( C3362 C3373 ) C3363_=_C3364( C3363 C3364 ) C3363_=_C3365( C3363 C3365 ) \nC3363_=_C3366( C3363 C3366 ) C3363_=_C3367( C3363 C3367 ) C3363_=_C3368(</w:t>
      </w:r>
    </w:p>
    <w:p>
      <w:pPr>
        <w:pStyle w:val="PreformattedText"/>
        <w:bidi w:val="0"/>
        <w:spacing w:before="0" w:after="0"/>
        <w:jc w:val="left"/>
        <w:rPr/>
      </w:pPr>
      <w:r>
        <w:rPr/>
        <w:t xml:space="preserve"> </w:t>
      </w:r>
      <w:r>
        <w:rPr/>
        <w:t>C3363 C3368 ) C3363_=_C3370( C3363 C3370 ) C3363_=_C3371( C3363 C3371 ) C3363_=_C3372( C3363 C3372 ) \nC3363_=_C3373( C3363 C3373 ) C3363_=_C3660( C3363 C3660 ) C3364_=_C3365( C3364 C3365 ) C3364_=_C3366( C3364 C3366 ) C3364_=_C3367( C3364 C3367 ) C3364_=_C3368( C3364 C3368 ) \nC3364_=_C3370( C3364 C3370 ) C3364_=_C3371( C3364 C3371 ) C3364_=_C3372( C3364 C3372 ) C3364_=_C3373( C3364 C3373 ) C3365_=_C3366( C3365 C3366 ) C3365_=_C3367( C3365 C3367 ) \nC3365_=_C3368( C3365 C3368 ) C3365_=_C3370( C3365 C3370 ) C3365_=_C3371( C3365 C3371 ) C3365_=_C3372( C3365 C3372 ) C3365_=_C3373( C3365 C3373 ) C3366_=_C3367( C3366 C3367 ) \nC3366_=_C3368( C3366 C3368 ) C3366_=_C3370( C3366 C3370 ) C3366_=_C3371( C3366 C3371 ) C3366_=_C3372( C3366 C3372 ) C3366_=_C3373( C3366 C3373 ) C3366_=_C3944( C3366 C3944 ) \nC3366_=_C3946( C3366 C3946 ) C3366_=_C3950( C3366 C3950 ) C3366_=_C3951( C3366 C3951 ) C3367_=_C3368( C3367 C3368 ) C3367_=_C3370( C3367 C3370 ) C3367_=_C3371( C3367 C3371 ) \nC3367_=_C3372( C3367 C3372 ) C3367_=_C3373( C3367 C3373 ) C3367_=_C3982( C3367 C3982 ) C3367_=_C3986( C3367 C3986 ) C3367_=_C3988( C3367 C3988 ) C3367_=_C3989( C3367 C3989 ) \nC3368_=_C3370( C3368 C3370 ) C3368_=_C3371( C3368 C3371 ) C3368_=_C3372( C3368 C3372 ) C3368_=_C3373( C3368 C3373 ) C3368_=_C3523( C3368 C3523 ) C3368_=_C3633( C3368 C3633 ) \nC3368_=_C3686( C3368 C3686 ) C3368_=_C3740( C3368 C3740 ) C3368_=_C3836( C3368 C3836 ) C3368_=_C3927( C3368 C3927 ) C3368_=_C3944( C3368 C3944 ) C3368_=_C3982( C3368 C3982 ) \nC3368_=_C3999( C3368 C3999 ) C3368_=_C4000( C3368 C4000 ) C3370_=_C3371( C3370 C3371 ) C3370_=_C3372( C3370 C3372 ) C3370_=_C3373( C3370 C3373 ) C3371_=_C3372( C3371 C3372 ) \nC3371_=_C3373( C3371 C3373 ) C3372_=_C3373( C3372 C3373 ) C3372_=_C3460( C3372 C3460 ) C3372_=_C3504( C3372 C3504 ) C3372_=_C3624( C3372 C3624 ) C3372_=_C3655( C3372 C3655 ) \nC3372_=_C3699( C3372 C3699 ) C3372_=_C3736( C3372 C3736 ) C3372_=_C3770( C3372 C3770 ) C3372_=_C3808( C3372 C3808 ) C3372_=_C3853( C3372 C3853 ) C3372_=_C3932( C3372 C3932 ) \nC3372_=_C3950( C3372 C3950 ) C3372_=_C3988( C3372 C3988 ) C3372_=_C4008( C3372 C4008 ) C3372_=_C4058( C3372 C4058 ) C3373_=_C3505( C3373 C3505 ) C3373_=_C3598( C3373 C3598 ) \nC3373_=_C3637( C3373 C3637 ) C3373_=_C3690( C3373 C3690 ) C3373_=_C3839( C3373 C3839 ) C3373_=_C3951( C3373 C3951 ) C3373_=_C3989( C3373 C3989 ) C3373_=_C4018( C3373 C4018 ) \nC3373_=_C4046( C3373 C4046 ) C3373_=_C4059( C3373 C4059 ) C3429_=_C3532( C3429 C3532 ) C3429_=_C3660( C3429 C3660 ) C3429_=_C3678( C3429 C3678 ) C3429_=_C3941( C3429 C3941 ) \nC3429_=_C3946( C3429 C3946 ) C3429_=_C3986( C3429 C3986 ) C3429_=_C4000( C3429 C4000 ) C3429_=_C4010( C3429 C4010 ) C3429_=_C4058( C3429 C4058 ) C3429_=_C4059( C3429 C4059 ) \nC3460_=_C3504( C3460 C3504 ) C3460_=_C3624( C3460 C3624 ) C3460_=_C3655( C3460 C3655 ) C3460_=_C3699( C3460 C3699 ) C3460_=_C3736( C3460 C3736 ) C3460_=_C3770( C3460 C3770 ) \nC3460_=_C3808( C3460 C3808 ) C3460_=_C3853( C3460 C3853 ) C3460_=_C3932( C3460 C3932 ) C3460_=_C3950( C3460 C3950 ) C3460_=_C3988( C3460 C3988 ) C3460_=_C4008( C3460 C4008 ) \nC3460_=_C4058( C3460 C4058 ) C3504_=_C3505( C3504 C3505 ) C3504_=_C3624( C3504 C3624 ) C3504_=_C3655( C3504 C3655 ) C3504_=_C3699( C3504 C3699 ) C3504_=_C3736( C3504 C3736 ) \nC3504_=_C3770( C3504 C3770 ) C3504_=_C3808( C3504 C3808 ) C3504_=_C3853( C3504 C3853 ) C3504_=_C3932( C3504 C3932 ) C3504_=_C3950( C3504 C3950 ) C3504_=_C3988( C3504 C3988 ) \nC3504_=_C4008( C3504 C4008 ) C3504_=_C4058( C3504 C4058 ) C3505_=_C3598( C3505 C3598 ) C3505_=_C3637( C3505 C3637 ) C3505_=_C3690( C3505 C3690 ) C3505_=_C3839( C3505 C3839 ) \nC3505_=_C3951( C3505 C3951 ) C3505_=_C3989( C3505 C3989 ) C3505_=_C4018( C3505 C4018 ) C3505_=_C4046( C3505 C4046 ) C3505_=_C4059( C3505 C4059 ) C3523_=_C3633( C3523 C3633 ) \nC3523_=_C3686( C3523 C3686 ) C3523_=_C3740( C3523 C3740 ) C3523_=_C3836( C3523 C3836 ) C3523_=_C3927( C3523 C3927 ) C3523_=_C3944( C3523 C3944 ) C3523_=_C3982( C3523 C3982 ) \nC3523_=_C3999( C3523 C3999 ) C3523_=_C4000( C3523 C4000 ) C3532_=_C3660( C3532 C3660 ) C3532_=_C3678( C3532 C3678 ) C3532_=_C3941( C3532 C3941 ) C3532_=_C3946( C3532 C3946 ) \nC3532_=_C3986( C3532 C3986 ) C3532_=_C4000( C3532 C4000 ) C3532_=_C4010( C3532 C4010 ) C3532_=_C4058( C3532 C4058 ) C3532_=_C4059( C3532 C4059 ) C3598_=_C3637( C3598 C3637 ) \nC3598_=_C3690( C3598 C3690 ) C3598_=_C3839( C3598 C3839 ) C3598_=_C3951( C3598 C3951 ) C3598_=_C3989( C3598 C3989 ) C3598_=_C4018( C3598 C4018 ) C3598_=_C4046( C3598 C4046 ) \nC3598_=_C4059( C3598 C4059 ) C3624_=_C3655( C3624 C3655 ) C3624_=_C3699( C3624 C3699 ) C3624_=_C3736( C3624 C3736 ) C3624_=_C3770( C3624 C3770 ) C3624_=_C3808( C3624 C3808 ) \nC3624_=_C3853( C3624 C3853 ) C3624_=_C3932( C3624 C3932 ) C3624_=_C3950( C3624 C3950 ) C3624_=_C3988( C3624 C3988 ) C3624_=_C4008( C3624 C4008 ) C3624_=_C4058( C3624 C4058 ) \nC3633_=_C3637( C3633 C3637 ) C3633_=_C3686( C3633 C3686 ) C3633_=_C3740( C3633 C3740 ) C3633_=_C3836( C3633 C3836 ) C3633_=_C3927( C3633 C3927 ) C3633_=_C3944( C3633 C3944 ) \nC3633_=_C3982( C3633 C3982 ) C3633_=_C3999( C3633 C3999 ) C3633_=_C4000( C3633 C4000 ) C3637_=_C3690( C3637 C3690 ) C3637_=_C3839( C3637 C3839 ) C3637_=_C3951( C3637 C3951 ) \nC3637_=_C3989( C3637 C3989 ) C3637_=_C4018( C3637 C4018 ) C3637_=_C4046( C3637 C4046 ) C3637_=_C4059( C3637 C4059 ) C3655_=_C3699( C3655 C3699 ) C3655_=_C3736( C3655 C3736 ) \nC3655_=_C3770( C3655 C3770 ) C3655_=_C3808( C3655 C3808 ) C3655_=_C3853( C3655 C3853 ) C3655_=_C3932( C3655 C3932 ) C3655_=_C3950( C3655 C3950 ) C3655_=_C3988( C3655 C3988 ) \nC3655_=_C4008( C3655 C4008 ) C3655_=_C4058( C3655 C4058 ) C3660_=_C3678( C3660 C3678 ) C3660_=_C3941( C3660 C3941 ) C3660_=_C3946( C3660 C3946 ) C3660_=_C3986( C3660 C3986 ) \nC3660_=_C4000( C3660 C4000 ) C3660_=_C4010( C3660 C4010 ) C3660_=_C4058( C3660 C4058 ) C3660_=_C4059( C3660 C4059 ) C3678_=_C3941( C3678 C3941 ) C3678_=_C3946( C3678 C3946 ) \nC3678_=_C3986( C3678 C3986 ) C3678_=_C4000( C3678 C4000 ) C3678_=_C4010( C3678 C4010 ) C3678_=_C4058( C3678 C4058 ) C3678_=_C4059( C3678 C4059 ) C3686_=_C3690( C3686 C3690 ) \nC3686_=_C3740( C3686 C3740 ) C3686_=_C3836( C3686 C3836 ) C3686_=_C3927( C3686 C3927 ) C3686_=_C3944( C3686 C3944 ) C3686_=_C3982( C3686 C3982 ) C3686_=_C3999( C3686 C3999 ) \nC3686_=_C4000( C3686 C4000 ) C3690_=_C3839( C3690 C3839 ) C3690_=_C3951( C3690 C3951 ) C3690_=_C3989( C3690 C3989 ) C3690_=_C4018( C3690 C4018 ) C3690_=_C4046( C3690 C4046 ) \nC3690_=_C4059( C3690 C4059 ) C3699_=_C3736( C3699 C3736 ) C3699_=_C3770( C3699 C3770 ) C3699_=_C3808( C3699 C3808 ) C3699_=_C3853( C3699 C3853 ) C3699_=_C3932( C3699 C3932 ) \nC3699_=_C3950( C3699 C3950 ) C3699_=_C3988( C3699 C3988 ) C3699_=_C4008( C3699 C4008 ) C3699_=_C4058( C3699 C4058 ) C3736_=_C3770( C3736 C3770 ) C3736_=_C3808( C3736 C3808 ) \nC3736_=_C3853( C3736 C3853 ) C3736_=_C3932( C3736 C3932 ) C3736_=_C3950( C3736 C3950 ) C3736_=_C3988( C3736 C3988 ) C3736_=_C4008( C3736 C4008 ) C3736_=_C4058( C3736 C4058 ) \nC3740_=_C3836( C3740 C3836 ) C3740_=_C3927( C3740 C3927 ) C3740_=_C3944( C3740 C3944 ) C3740_=_C3982( C3740 C3982 ) C3740_=_C3999( C3740 C3999 ) C3740_=_C4000( C3740 C4000 ) \nC3770_=_C3808( C3770 C3808 ) C3770_=_C3853( C3770 C3853 ) C3770_=_C3932( C3770 C3932 ) C3770_=_C3950( C3770 C3950 ) C3770_=_C3988( C3770 C3988 ) C3770_=_C4008( C3770 C4008 ) \nC3770_=_C4058( C3770 C4058 ) C3808_=_C3853( C3808 C3853 ) C3808_=_C3932( C3808 C3932 ) C3808_=_C3950( C3808 C3950 ) C3808_=_C3988( C3808 C3988 ) C3808_=_C4008( C3808 C4008 ) \nC3808_=_C4058( C3808 C4058 ) C3836_=_C3839( C3836 C3839 ) C3836_=_C3927( C3836 C3927 ) C3836_=_C3944( C3836 C3944 ) C3836_=_C3982( C3836 C3982 ) C3836_=_C3999( C3836 C3999 ) \nC3836_=_C4000( C3836 C4000 ) C3839_=_C3951( C3839 C3951 ) C3839_=_C3989( C3839 C3989 ) C3839_=_C4018( C3839 C4018 ) C3839_=_C4046( C3839 C4046 ) C3839_=_C4059( C3839 C4059 ) \nC3853_=_C3932( C3853 C3932 ) C3853_=_C3950( C3853 C3950 ) C3853_=_C3988( C3853 C3988 ) C3853_=_C4008( C3853 C4008 ) C3853_=_C4058( C3853 C4058 ) C3927_=_C3932( C3927 C3932 ) \nC3927_=_C3944( C3927 C3944 ) C3927_=_C3982( C3927 C3982 ) C3927_=_C3999( C3927 C3999 ) C3927_=_C4000( C3927 C4000 ) C3932_=_C3950( C3932 C3950 ) C3932_=_C3988( C3932 C3988 ) \nC3932_=_C4008( C3932 C4008 ) C3932_=_C4058( C3932 C4058 ) C3941_=_C3946( C3941 C3946 ) C3941_=_C3986( C3941 C3986 ) C3941_=_C4000( C3941 C4000 ) C3941_=_C4010( C3941 C4010 ) \nC3941_=_C4058( C3941 C4058 ) C3941_=_C4059( C3941 C4059 ) C3944_=_C3946( C3944 C3946 ) C3944_=_C3950( C3944 C3950 ) C3944_=_C3951( C3944 C3951 ) C3944_=_C3982( C3944 C3982 ) \nC3944_=_C3999( C3944 C3999 ) C3944_=_C4000( C3944 C4000 ) C3946_=_C3950( C3946 C3950 ) C3946_=_C3951( C3946 C3951 ) C3946_=_C3986( C3946 C3986 ) C3946_=_C4000( C3946 C4000 ) \nC3946_=_C4010( C3946 C4010 ) C3946_=_C4058( C3946 C4058 ) C3946_=_C4059( C3946 C4059 ) C3950_=_C3951( C3950 C3951 ) C3950_=_C3988( C3950 C3988 ) C3950_=_C4008( C3950 C4008 ) \nC3950_=_C4058( C3950 C4058 ) C3951_=_C3989( C3951 C3989 ) C3951_=_C4018( C3951 C4018 ) C3951_=_C4046( C3951 C4046 ) C3951_=_C4059( C3951 C4059 ) C3982_=_C3986( C3982 C3986 ) \nC3982_=_C3988( C3982 C3988 ) C3982_=_C3989( C3982 C3989 ) C3982_=_C3999( C3982 C3999 ) C3982_=_C4000( C3982 C4000 ) C3986_=_C3988( C3986 C3988 ) C3986_=_C3989( C3986 C3989 ) \nC3986_=_C4000( C3986 C4000 ) C3986_=_C4010( C3986 C4010 ) C3986_=_C4058( C3986 C4058 ) C3986_=_C4059( C3986 C4059 ) C3988_=_C3989( C3988 C3989 ) C3988_=_C4008( C3988 C4008 ) \nC3988_=_C4058( C3988 C4058 ) C3989_=_C4018( C3989 C4018 ) C3989_=_C4046( C3989 C4046 ) C3989_=_C4059( C3989 C4059 ) C3999_=_C4000( C3999 C4000 ) C3999_=_C4018( C3999 C4018 ) \nC4000_=_C4010( C4000 C4010 ) C4000_=_C4058( C4000 C4058 ) C4000_=_C4059( C4000 C4059 ) C4008_=_C4058( C4008 C4058 ) C4010_=_C4058( C4010 C4058 ) C4010_=_C4059( C4010 C4059 ) \nC4018_=_C4046( C4018 C4046 ) C4018_=_C4059( C4018 C4059 ) C4046_=_C4059( C4046 C4059 ) C4058_=_C4059( C4058 C4059 ) "];138-&gt;210[label="174:</w:t>
      </w:r>
    </w:p>
    <w:p>
      <w:pPr>
        <w:pStyle w:val="PreformattedText"/>
        <w:bidi w:val="0"/>
        <w:spacing w:before="0" w:after="0"/>
        <w:jc w:val="left"/>
        <w:rPr/>
      </w:pPr>
      <w:r>
        <w:rPr/>
        <w:t xml:space="preserve"> </w:t>
      </w:r>
      <w:r>
        <w:rPr/>
        <w:t>C406 C410 C416 C419 C420 \nC425 C435 C436 C438 C439 C480 \nC482 C517 C543 C663 C696 C776 \nC784 C831 C871 C893 C959 C983 \nC993 C1051 C1062 C1196 C1208 C1221 \nC1325 C1342 C1374 C1384 C1423 C1442 \nC1464 C1481 C1497 C1559 C1578 C1597 \nC1616 C1634 C1657 C1662 C1705 C1708 \nC1732 C1733 C1784 C1798 C1930 C1942 \nC1955 C1956 C1957 C1960 C1961 C1962 \nC1964 C1965 C1966 C1967 C1968 C1969 \nC1971 C1973 C1974 C1977 C2037 C2043 \nC2066 C2122 C2141 C2145 C2146 C2147 \nC2148 C2149 C2151 C2152 C2153 C2154 \nC2155 C2158 C2159 C2162 C2163 C2178 \nC2239 C2240 C2241 C2242 C2243 C2245 \nC2246 C2247 C2248 C2249 C2252 C2267 \nC2271 C2300 C2328 C2440 C2600 C2645 \nC2664 C2684 C2703 C2763 C2787 C2838 \nC2892 C2896 C2915 C2946 C2977 C2996 \nC3120 C3162 C3180 C3210 C3239 C3282 \nC3343 C3361 C3362 C3363 C3364 C3365 \nC3366 C3367 C3370 C3371 C3429 C3460 \nC3504 C3505 C3523 C3532 C3598 C3624 \nC3633 C3637 C3655 C3660 C3678 C3686 \nC3690 C3699 C3736 C3740 C3770 C3808 \nC3836 C3839 C3853 C3927 C3932 C3941 \nC3944 C3946 C3950 C3951 C3982 C3986 \nC3988 C3989 C3999 C4008 C4010 C4018 \nC4046 \n1917: C406_=_C410 ,C406_=_C435 ,C406_=_C480 ,C406_=_C831 ,C406_=_C1051 ,\nC406_=_C1634 ,C406_=_C1657 ,C406_=_C2037 ,C406_=_C2178 ,C406_=_C2267 ,C406_=_C2440 ,\nC406_=_C2892 ,C406_=_C2977 ,C406_=_C3523 ,C406_=_C3633 ,C406_=_C3686 ,C406_=_C3740 ,\nC406_=_C3836 ,C406_=_C3927 ,C406_=_C3944 ,C406_=_C3982 ,C406_=_C3999 ,C410_=_C439 ,\nC410_=_C696 ,C410_=_C959 ,C410_=_C983 ,C410_=_C1342 ,C410_=_C1662 ,C410_=_C1705 ,\nC410_=_C2043 ,C410_=_C2271 ,C410_=_C2787 ,C410_=_C2896 ,C410_=_C3505 ,C410_=_C3598 ,\nC410_=_C3637 ,C410_=_C3690 ,C410_=_C3839 ,C410_=_C3951 ,C410_=_C3989 ,C410_=_C4018 ,\nC410_=_C4046 ,C416_=_C419 ,C416_=_C420 ,C416_=_C425 ,C416_=_C435 ,C416_=_C436 ,\nC416_=_C438 ,C416_=_C439 ,C416_=_C517 ,C416_=_C871 ,C416_=_C893 ,C416_=_C1616 ,\nC416_=_C1955 ,C416_=_C1956 ,C416_=_C1957 ,C416_=_C1960 ,C416_=_C1961 ,C416_=_C1962 ,\nC416_=_C1964 ,C416_=_C1965 ,C416_=_C1966 ,C416_=_C1967 ,C416_=_C1968 ,C416_=_C1969 ,\nC416_=_C1971 ,C416_=_C1973 ,C416_=_C1974 ,C416_=_C1977 ,C419_=_C420 ,C419_=_C425 ,\nC419_=_C435 ,C419_=_C436 ,C419_=_C438 ,C419_=_C439 ,C419_=_C993 ,C419_=_C1325 ,\nC419_=_C1423 ,C419_=_C1442 ,C419_=_C1497 ,C419_=_C1597 ,C419_=_C1732 ,C419_=_C2066 ,\nC419_=_C2145 ,C419_=_C2146 ,C419_=_C2147 ,C419_=_C2148 ,C419_=_C2149 ,C419_=_C2151 ,\nC419_=_C2152 ,C419_=_C2153 ,C419_=_C2154 ,C419_=_C2155 ,C419_=_C2158 ,C419_=_C2159 ,\nC419_=_C2162 ,C420_=_C425 ,C420_=_C435 ,C420_=_C436 ,C420_=_C438 ,C420_=_C439 ,\nC420_=_C543 ,C420_=_C784 ,C420_=_C1062 ,C420_=_C1374 ,C420_=_C1464 ,C420_=_C1481 ,\nC420_=_C1708 ,C420_=_C1733 ,C420_=_C1798 ,C420_=_C2163 ,C420_=_C2239 ,C420_=_C2240 ,\nC420_=_C2241 ,C420_=_C2242 ,C420_=_C2243 ,C420_=_C2245 ,C420_=_C2246 ,C420_=_C2247 ,\nC420_=_C2248 ,C420_=_C2249 ,C420_=_C2252 ,C425_=_C435 ,C425_=_C436 ,C425_=_C438 ,\nC425_=_C439 ,C425_=_C1208 ,C425_=_C1384 ,C425_=_C1784 ,C425_=_C1942 ,C425_=_C2300 ,\nC425_=_C2600 ,C425_=_C2684 ,C425_=_C2703 ,C425_=_C3120 ,C425_=_C3180 ,C425_=_C3210 ,\nC425_=_C3282 ,C425_=_C3361 ,C425_=_C3362 ,C425_=_C3363 ,C425_=_C3364 ,C425_=_C3365 ,\nC425_=_C3366 ,C425_=_C3367 ,C425_=_C3370 ,C425_=_C3371 ,C435_=_C436 ,C435_=_C438 ,\nC435_=_C439 ,C435_=_C480 ,C435_=_C831 ,C435_=_C1051 ,C435_=_C1634 ,C435_=_C1657 ,\nC435_=_C2037 ,C435_=_C2178 ,C435_=_C2267 ,C435_=_C2440 ,C435_=_C2892 ,C435_=_C2977 ,\nC435_=_C3523 ,C435_=_C3633 ,C435_=_C3686 ,C435_=_C3740 ,C435_=_C3836 ,C435_=_C3927 ,\nC435_=_C3944 ,C435_=_C3982 ,C435_=_C3999 ,C436_=_C438 ,C436_=_C439 ,C436_=_C482 ,\nC436_=_C663 ,C436_=_C776 ,C436_=_C1930 ,C436_=_C2122 ,C436_=_C2141 ,C436_=_C2328 ,\nC436_=_C2645 ,C436_=_C2664 ,C436_=_C2946 ,C436_=_C2996 ,C436_=_C3162 ,C436_=_C3343 ,\nC436_=_C3429 ,C436_=_C3532 ,C436_=_C3660 ,C436_=_C3678 ,C436_=_C3941 ,C436_=_C3946 ,\nC436_=_C3986 ,C436_=_C4010 ,C438_=_C439 ,C438_=_C1196 ,C438_=_C1221 ,C438_=_C1559 ,\nC438_=_C1578 ,C438_=_C2763 ,C438_=_C2838 ,C438_=_C2915 ,C438_=_C3239 ,C438_=_C3460 ,\nC438_=_C3504 ,C438_=_C3624 ,C438_=_C3655 ,C438_=_C3699 ,C438_=_C3736 ,C438_=_C3770 ,\nC438_=_C3808 ,C438_=_C3853 ,C438_=_C3932 ,C438_=_C3950 ,C438_=_C3988 ,C438_=_C4008 ,\nC439_=_C696 ,C439_=_C959 ,C439_=_C983 ,C439_=_C1342 ,C439_=_C1662 ,C439_=_C1705 ,\nC439_=_C2043 ,C439_=_C2271 ,C439_=_C2787 ,C439_=_C2896 ,C439_=_C3505 ,C439_=_C3598 ,\nC439_=_C3637 ,C439_=_C3690 ,C439_=_C3839 ,C439_=_C3951 ,C439_=_C3989 ,C439_=_C4018 ,\nC439_=_C4046 ,C480_=_C482 ,C480_=_C831 ,C480_=_C1051 ,C480_=_C1634 ,C480_=_C1657 ,\nC480_=_C2037 ,C480_=_C2178 ,C480_=_C2267 ,C480_=_C2440 ,C480_=_C2892 ,C480_=_C2977 ,\nC480_=_C3523 ,C480_=_C3633 ,C480_=_C3686 ,C480_=_C3740 ,C480_=_C3836 ,C480_=_C3927 ,\nC480_=_C3944 ,C480_=_C3982 ,C480_=_C3999 ,C482_=_C663 ,C482_=_C776 ,C482_=_C1930 ,\nC482_=_C2122 ,C482_=_C2141 ,C482_=_C2328 ,C482_=_C2645 ,C482_=_C2664 ,C482_=_C2946 ,\nC482_=_C2996 ,C482_=_C3162 ,C482_=_C3343 ,C482_=_C3429 ,C482_=_C3532 ,C482_=_C3660 ,\nC482_=_C3678 ,C482_=_C3941 ,C482_=_C3946 ,C482_=_C3986 ,C482_=_C4010 ,C517_=_C871 ,\nC517_=_C893 ,C517_=_C1616 ,C517_=_C1955 ,C517_=_C1956 ,C517_=_C1957 ,C517_=_C1960 ,\nC517_=_C1961 ,C517_=_C1962 ,C517_=_C1964 ,C517_=_C1965 ,C517_=_C1966 ,C517_=_C1967 ,\nC517_=_C1968 ,C517_=_C1969 ,C517_=_C1971 ,C517_=_C1973 ,C517_=_C1974 ,C517_=_C1977 ,\nC543_=_C784 ,C543_=_C1062 ,C543_=_C1374 ,C543_=_C1464 ,C543_=_C1481 ,C543_=_C1708 ,\nC543_=_C1733 ,C543_=_C1798 ,C543_=_C2163 ,C543_=_C2239 ,C543_=_C2240 ,C543_=_C2241 ,\nC543_=_C2242 ,C543_=_C2243 ,C543_=_C2245 ,C543_=_C2246 ,C543_=_C2247 ,C543_=_C2248 ,\nC543_=_C2249 ,C543_=_C2252 ,C663_=_C776 ,C663_=_C1930 ,C663_=_C2122 ,C663_=_C2141 ,\nC663_=_C2328 ,C663_=_C2645 ,C663_=_C2664 ,C663_=_C2946 ,C663_=_C2996 ,C663_=_C3162 ,\nC663_=_C3343 ,C663_=_C3429 ,C663_=_C3532 ,C663_=_C3660 ,C663_=_C3678 ,C663_=_C3941 ,\nC663_=_C3946 ,C663_=_C3986 ,C663_=_C4010 ,C696_=_C959 ,C696_=_C983 ,C696_=_C1342 ,\nC696_=_C1662 ,C696_=_C1705 ,C696_=_C2043 ,C696_=_C2271 ,C696_=_C2787 ,C696_=_C2896 ,\nC696_=_C3505 ,C696_=_C3598 ,C696_=_C3637 ,C696_=_C3690 ,C696_=_C3839 ,C696_=_C3951 ,\nC696_=_C3989 ,C696_=_C4018 ,C696_=_C4046 ,C776_=_C1930 ,C776_=_C2122 ,C776_=_C2141 ,\nC776_=_C2328 ,C776_=_C2645 ,C776_=_C2664 ,C776_=_C2946 ,C776_=_C2996 ,C776_=_C3162 ,\nC776_=_C3343 ,C776_=_C3429 ,C776_=_C3532 ,C776_=_C3660 ,C776_=_C3678 ,C776_=_C3941 ,\nC776_=_C3946 ,C776_=_C3986 ,C776_=_C4010 ,C784_=_C1062 ,C784_=_C1374 ,C784_=_C1464 ,\nC784_=_C1481 ,C784_=_C1708 ,C784_=_C1733 ,C784_=_C1798 ,C784_=_C2163 ,C784_=_C2239 ,\nC784_=_C2240 ,C784_=_C2241 ,C784_=_C2242 ,C784_=_C2243 ,C784_=_C2245 ,C784_=_C2246 ,\nC784_=_C2247 ,C784_=_C2248 ,C784_=_C2249 ,C784_=_C2252 ,C831_=_C1051 ,C831_=_C1634 ,\nC831_=_C1657 ,C831_=_C2037 ,C831_=_C2178 ,C831_=_C2267 ,C831_=_C2440 ,C831_=_C2892 ,\nC831_=_C2977 ,C831_=_C3523 ,C831_=_C3633 ,C831_=_C3686 ,C831_=_C3740 ,C831_=_C3836 ,\nC831_=_C3927 ,C831_=_C3944 ,C831_=_C3982 ,C831_=_C3999 ,C871_=_C893 ,C871_=_C1616 ,\nC871_=_C1955 ,C871_=_C1956 ,C871_=_C1957 ,C871_=_C1960 ,C871_=_C1961 ,C871_=_C1962 ,\nC871_=_C1964 ,C871_=_C1965 ,C871_=_C1966 ,C871_=_C1967 ,C871_=_C1968 ,C871_=_C1969 ,\nC871_=_C1971 ,C871_=_C1973 ,C871_=_C1974 ,C871_=_C1977 ,C893_=_C1616 ,C893_=_C1955 ,\nC893_=_C1956 ,C893_=_C1957 ,C893_=_C1960 ,C893_=_C1961 ,C893_=_C1962 ,C893_=_C1964 ,\nC893_=_C1965 ,C893_=_C1966 ,C893_=_C1967 ,C893_=_C1968 ,C893_=_C1969 ,C893_=_C1971 ,\nC893_=_C1973 ,C893_=_C1974 ,C893_=_C1977 ,C959_=_C983 ,C959_=_C1342 ,C959_=_C1662 ,\nC959_=_C1705 ,C959_=_C2043 ,C959_=_C2271 ,C959_=_C2787 ,C959_=_C2896 ,C959_=_C3505 ,\nC959_=_C3598 ,C959_=_C3637 ,C959_=_C3690 ,C959_=_C3839 ,C959_=_C3951 ,C959_=_C3989 ,\nC959_=_C4018 ,C959_=_C4046 ,C983_=_C1342 ,C983_=_C1662 ,C983_=_C1705 ,C983_=_C2043 ,\nC983_=_C2271 ,C983_=_C2787 ,C983_=_C2896 ,C983_=_C3505 ,C983_=_C3598 ,C983_=_C3637 ,\nC983_=_C3690 ,C983_=_C3839 ,C983_=_C3951 ,C983_=_C3989 ,C983_=_C4018 ,C983_=_C4046 ,\nC993_=_C1325 ,C993_=_C1423 ,C993_=_C1442 ,C993_=_C1497 ,C993_=_C1597 ,C993_=_C1732 ,\nC993_=_C2066 ,C993_=_C2145 ,C993_=_C2146 ,C993_=_C2147 ,C993_=_C2148 ,C993_=_C2149 ,\nC993_=_C2151 ,C993_=_C2152 ,C993_=_C2153 ,C993_=_C2154 ,C993_=_C2155 ,C993_=_C2158 ,\nC993_=_C2159 ,C993_=_C2162 ,C1051_=_C1634 ,C1051_=_C1657 ,C1051_=_C2037 ,C1051_=_C2178 ,\nC1051_=_C2267 ,C1051_=_C2440 ,C1051_=_C2892 ,C1051_=_C2977 ,C1051_=_C3523 ,C1051_=_C3633 ,\nC1051_=_C3686 ,C1051_=_C3740 ,C1051_=_C3836 ,C1051_=_C3927 ,C1051_=_C3944 ,C1051_=_C3982 ,\nC1051_=_C3999 ,C1062_=_C1374 ,C1062_=_C1464 ,C1062_=_C1481 ,C1062_=_C1708 ,C1062_=_C1733 ,\nC1062_=_C1798 ,C1062_=_C2163 ,C1062_=_C2239 ,C1062_=_C2240 ,C1062_=_C2241 ,C1062_=_C2242 ,\nC1062_=_C2243 ,C1062_=_C2245 ,C1062_=_C2246 ,C1062_=_C2247 ,C1062_=_C2248 ,C1062_=_C2249 ,\nC1062_=_C2252 ,C1196_=_C1221 ,C1196_=_C1559 ,C1196_=_C1578 ,C1196_=_C2763 ,C1196_=_C2838 ,\nC1196_=_C2915 ,C1196_=_C3239 ,C1196_=_C3460 ,C1196_=_C3504 ,C1196_=_C3624 ,C1196_=_C3655 ,\nC1196_=_C3699 ,C1196_=_C3736 ,C1196_=_C3770 ,C1196_=_C3808 ,C1196_=_C3853 ,C1196_=_C3932 ,\nC1196_=_C3950 ,C1196_=_C3988 ,C1196_=_C4008 ,C1208_=_C1221 ,C1208_=_C1384 ,C1208_=_C1784 ,\nC1208_=_C1942 ,C1208_=_C2300 ,C1208_=_C2600 ,C1208_=_C2684 ,C1208_=_C2703 ,C1208_=_C3120 ,\nC1208_=_C3180 ,C1208_=_C3210 ,C1208_=_C3282 ,C1208_=_C3361 ,C1208_=_C3362 ,C1208_=_C3363 ,\nC1208_=_C3364 ,C1208_=_C3365 ,C1208_=_C3366 ,C1208_=_C3367 ,C1208_=_C3370 ,C1208_=_C3371 ,\nC1221_=_C1559 ,C1221_=_C1578 ,C1221_=_C2763 ,C1221_=_C2838 ,C1221_=_C2915 ,C1221_=_C3239 ,\nC1221_=_C3460 ,C1221_=_C3504 ,C1221_=_C3624 ,C1221_=_C3655 ,C1221_=_C3699 ,C1221_=_C3736 ,\nC1221_=_C3770 ,C1221_=_C3808 ,C1221_=_C3853 ,C1221_=_C3932 ,C1221_=_C3950 ,C1221_=_C3988 ,\nC1221_=_C4008 ,C1325_=_C1342 ,C1325_=_C1423 ,C1325_=_C1442 ,C1325_=_C1497 ,C1325_=_C1597 ,\nC1325_=_C1732 ,C1325_=_C2066 ,C1325_=_C2145 ,C1325_=_C2146 ,C1325_=_C2147 ,C1325_=_C2148 ,\nC1325_=_C2149 ,C1325_=_C2151 ,C1325_=_C2152 ,C1325_=_C2153 ,C1325_=_C2154 ,C1325_=_C2155 ,\nC1325_=_C2158 ,C1325_=_C2159 ,C1325_=_C2162 ,C1342_=_C1662 ,C1342_=_C1705 ,C1342_=_C2043 ,\nC1342_=_C2271</w:t>
      </w:r>
    </w:p>
    <w:p>
      <w:pPr>
        <w:pStyle w:val="PreformattedText"/>
        <w:bidi w:val="0"/>
        <w:spacing w:before="0" w:after="0"/>
        <w:jc w:val="left"/>
        <w:rPr/>
      </w:pPr>
      <w:r>
        <w:rPr/>
        <w:t xml:space="preserve"> </w:t>
      </w:r>
      <w:r>
        <w:rPr/>
        <w:t>,C1342_=_C2787 ,C1342_=_C2896 ,C1342_=_C3505 ,C1342_=_C3598 ,C1342_=_C3637 ,\nC1342_=_C3690 ,C1342_=_C3839 ,C1342_=_C3951 ,C1342_=_C3989 ,C1342_=_C4018 ,C1342_=_C4046 ,\nC1374_=_C1384 ,C1374_=_C1464 ,C1374_=_C1481 ,C1374_=_C1708 ,C1374_=_C1733 ,C1374_=_C1798 ,\nC1374_=_C2163 ,C1374_=_C2239 ,C1374_=_C2240 ,C1374_=_C2241 ,C1374_=_C2242 ,C1374_=_C2243 ,\nC1374_=_C2245 ,C1374_=_C2246 ,C1374_=_C2247 ,C1374_=_C2248 ,C1374_=_C2249 ,C1374_=_C2252 ,\nC1384_=_C1784 ,C1384_=_C1942 ,C1384_=_C2300 ,C1384_=_C2600 ,C1384_=_C2684 ,C1384_=_C2703 ,\nC1384_=_C3120 ,C1384_=_C3180 ,C1384_=_C3210 ,C1384_=_C3282 ,C1384_=_C3361 ,C1384_=_C3362 ,\nC1384_=_C3363 ,C1384_=_C3364 ,C1384_=_C3365 ,C1384_=_C3366 ,C1384_=_C3367 ,C1384_=_C3370 ,\nC1384_=_C3371 ,C1423_=_C1442 ,C1423_=_C1497 ,C1423_=_C1597 ,C1423_=_C1732 ,C1423_=_C2066 ,\nC1423_=_C2145 ,C1423_=_C2146 ,C1423_=_C2147 ,C1423_=_C2148 ,C1423_=_C2149 ,C1423_=_C2151 ,\nC1423_=_C2152 ,C1423_=_C2153 ,C1423_=_C2154 ,C1423_=_C2155 ,C1423_=_C2158 ,C1423_=_C2159 ,\nC1423_=_C2162 ,C1442_=_C1497 ,C1442_=_C1597 ,C1442_=_C1732 ,C1442_=_C2066 ,C1442_=_C2145 ,\nC1442_=_C2146 ,C1442_=_C2147 ,C1442_=_C2148 ,C1442_=_C2149 ,C1442_=_C2151 ,C1442_=_C2152 ,\nC1442_=_C2153 ,C1442_=_C2154 ,C1442_=_C2155 ,C1442_=_C2158 ,C1442_=_C2159 ,C1442_=_C2162 ,\nC1464_=_C1481 ,C1464_=_C1708 ,C1464_=_C1733 ,C1464_=_C1798 ,C1464_=_C2163 ,C1464_=_C2239 ,\nC1464_=_C2240 ,C1464_=_C2241 ,C1464_=_C2242 ,C1464_=_C2243 ,C1464_=_C2245 ,C1464_=_C2246 ,\nC1464_=_C2247 ,C1464_=_C2248 ,C1464_=_C2249 ,C1464_=_C2252 ,C1481_=_C1708 ,C1481_=_C1733 ,\nC1481_=_C1798 ,C1481_=_C2163 ,C1481_=_C2239 ,C1481_=_C2240 ,C1481_=_C2241 ,C1481_=_C2242 ,\nC1481_=_C2243 ,C1481_=_C2245 ,C1481_=_C2246 ,C1481_=_C2247 ,C1481_=_C2248 ,C1481_=_C2249 ,\nC1481_=_C2252 ,C1497_=_C1597 ,C1497_=_C1732 ,C1497_=_C2066 ,C1497_=_C2145 ,C1497_=_C2146 ,\nC1497_=_C2147 ,C1497_=_C2148 ,C1497_=_C2149 ,C1497_=_C2151 ,C1497_=_C2152 ,C1497_=_C2153 ,\nC1497_=_C2154 ,C1497_=_C2155 ,C1497_=_C2158 ,C1497_=_C2159 ,C1497_=_C2162 ,C1559_=_C1578 ,\nC1559_=_C2763 ,C1559_=_C2838 ,C1559_=_C2915 ,C1559_=_C3239 ,C1559_=_C3460 ,C1559_=_C3504 ,\nC1559_=_C3624 ,C1559_=_C3655 ,C1559_=_C3699 ,C1559_=_C3736 ,C1559_=_C3770 ,C1559_=_C3808 ,\nC1559_=_C3853 ,C1559_=_C3932 ,C1559_=_C3950 ,C1559_=_C3988 ,C1559_=_C4008 ,C1578_=_C2763 ,\nC1578_=_C2838 ,C1578_=_C2915 ,C1578_=_C3239 ,C1578_=_C3460 ,C1578_=_C3504 ,C1578_=_C3624 ,\nC1578_=_C3655 ,C1578_=_C3699 ,C1578_=_C3736 ,C1578_=_C3770 ,C1578_=_C3808 ,C1578_=_C3853 ,\nC1578_=_C3932 ,C1578_=_C3950 ,C1578_=_C3988 ,C1578_=_C4008 ,C1597_=_C1732 ,C1597_=_C2066 ,\nC1597_=_C2145 ,C1597_=_C2146 ,C1597_=_C2147 ,C1597_=_C2148 ,C1597_=_C2149 ,C1597_=_C2151 ,\nC1597_=_C2152 ,C1597_=_C2153 ,C1597_=_C2154 ,C1597_=_C2155 ,C1597_=_C2158 ,C1597_=_C2159 ,\nC1597_=_C2162 ,C1616_=_C1634 ,C1616_=_C1955 ,C1616_=_C1956 ,C1616_=_C1957 ,C1616_=_C1960 ,\nC1616_=_C1961 ,C1616_=_C1962 ,C1616_=_C1964 ,C1616_=_C1965 ,C1616_=_C1966 ,C1616_=_C1967 ,\nC1616_=_C1968 ,C1616_=_C1969 ,C1616_=_C1971 ,C1616_=_C1973 ,C1616_=_C1974 ,C1616_=_C1977 ,\nC1634_=_C1657 ,C1634_=_C2037 ,C1634_=_C2178 ,C1634_=_C2267 ,C1634_=_C2440 ,C1634_=_C2892 ,\nC1634_=_C2977 ,C1634_=_C3523 ,C1634_=_C3633 ,C1634_=_C3686 ,C1634_=_C3740 ,C1634_=_C3836 ,\nC1634_=_C3927 ,C1634_=_C3944 ,C1634_=_C3982 ,C1634_=_C3999 ,C1657_=_C1662 ,C1657_=_C2037 ,\nC1657_=_C2178 ,C1657_=_C2267 ,C1657_=_C2440 ,C1657_=_C2892 ,C1657_=_C2977 ,C1657_=_C3523 ,\nC1657_=_C3633 ,C1657_=_C3686 ,C1657_=_C3740 ,C1657_=_C3836 ,C1657_=_C3927 ,C1657_=_C3944 ,\nC1657_=_C3982 ,C1657_=_C3999 ,C1662_=_C1705 ,C1662_=_C2043 ,C1662_=_C2271 ,C1662_=_C2787 ,\nC1662_=_C2896 ,C1662_=_C3505 ,C1662_=_C3598 ,C1662_=_C3637 ,C1662_=_C3690 ,C1662_=_C3839 ,\nC1662_=_C3951 ,C1662_=_C3989 ,C1662_=_C4018 ,C1662_=_C4046 ,C1705_=_C2043 ,C1705_=_C2271 ,\nC1705_=_C2787 ,C1705_=_C2896 ,C1705_=_C3505 ,C1705_=_C3598 ,C1705_=_C3637 ,C1705_=_C3690 ,\nC1705_=_C3839 ,C1705_=_C3951 ,C1705_=_C3989 ,C1705_=_C4018 ,C1705_=_C4046 ,C1708_=_C1733 ,\nC1708_=_C1798 ,C1708_=_C2163 ,C1708_=_C2239 ,C1708_=_C2240 ,C1708_=_C2241 ,C1708_=_C2242 ,\nC1708_=_C2243 ,C1708_=_C2245 ,C1708_=_C2246 ,C1708_=_C2247 ,C1708_=_C2248 ,C1708_=_C2249 ,\nC1708_=_C2252 ,C1732_=_C1733 ,C1732_=_C2066 ,C1732_=_C2145 ,C1732_=_C2146 ,C1732_=_C2147 ,\nC1732_=_C2148 ,C1732_=_C2149 ,C1732_=_C2151 ,C1732_=_C2152 ,C1732_=_C2153 ,C1732_=_C2154 ,\nC1732_=_C2155 ,C1732_=_C2158 ,C1732_=_C2159 ,C1732_=_C2162 ,C1733_=_C1798 ,C1733_=_C2163 ,\nC1733_=_C2239 ,C1733_=_C2240 ,C1733_=_C2241 ,C1733_=_C2242 ,C1733_=_C2243 ,C1733_=_C2245 ,\nC1733_=_C2246 ,C1733_=_C2247 ,C1733_=_C2248 ,C1733_=_C2249 ,C1733_=_C2252 ,C1784_=_C1942 ,\nC1784_=_C2300 ,C1784_=_C2600 ,C1784_=_C2684 ,C1784_=_C2703 ,C1784_=_C3120 ,C1784_=_C3180 ,\nC1784_=_C3210 ,C1784_=_C3282 ,C1784_=_C3361 ,C1784_=_C3362 ,C1784_=_C3363 ,C1784_=_C3364 ,\nC1784_=_C3365 ,C1784_=_C3366 ,C1784_=_C3367 ,C1784_=_C3370 ,C1784_=_C3371 ,C1798_=_C2163 ,\nC1798_=_C2239 ,C1798_=_C2240 ,C1798_=_C2241 ,C1798_=_C2242 ,C1798_=_C2243 ,C1798_=_C2245 ,\nC1798_=_C2246 ,C1798_=_C2247 ,C1798_=_C2248 ,C1798_=_C2249 ,C1798_=_C2252 ,C1930_=_C2122 ,\nC1930_=_C2141 ,C1930_=_C2328 ,C1930_=_C2645 ,C1930_=_C2664 ,C1930_=_C2946 ,C1930_=_C2996 ,\nC1930_=_C3162 ,C1930_=_C3343 ,C1930_=_C3429 ,C1930_=_C3532 ,C1930_=_C3660 ,C1930_=_C3678 ,\nC1930_=_C3941 ,C1930_=_C3946 ,C1930_=_C3986 ,C1930_=_C4010 ,C1942_=_C2300 ,C1942_=_C2600 ,\nC1942_=_C2684 ,C1942_=_C2703 ,C1942_=_C3120 ,C1942_=_C3180 ,C1942_=_C3210 ,C1942_=_C3282 ,\nC1942_=_C3361 ,C1942_=_C3362 ,C1942_=_C3363 ,C1942_=_C3364 ,C1942_=_C3365 ,C1942_=_C3366 ,\nC1942_=_C3367 ,C1942_=_C3370 ,C1942_=_C3371 ,C1955_=_C1956 ,C1955_=_C1957 ,C1955_=_C1960 ,\nC1955_=_C1961 ,C1955_=_C1962 ,C1955_=_C1964 ,C1955_=_C1965 ,C1955_=_C1966 ,C1955_=_C1967 ,\nC1955_=_C1968 ,C1955_=_C1969 ,C1955_=_C1971 ,C1955_=_C1973 ,C1955_=_C1974 ,C1955_=_C1977 ,\nC1956_=_C1957 ,C1956_=_C1960 ,C1956_=_C1961 ,C1956_=_C1962 ,C1956_=_C1964 ,C1956_=_C1965 ,\nC1956_=_C1966 ,C1956_=_C1967 ,C1956_=_C1968 ,C1956_=_C1969 ,C1956_=_C1971 ,C1956_=_C1973 ,\nC1956_=_C1974 ,C1956_=_C1977 ,C1957_=_C1960 ,C1957_=_C1961 ,C1957_=_C1962 ,C1957_=_C1964 ,\nC1957_=_C1965 ,C1957_=_C1966 ,C1957_=_C1967 ,C1957_=_C1968 ,C1957_=_C1969 ,C1957_=_C1971 ,\nC1957_=_C1973 ,C1957_=_C1974 ,C1957_=_C1977 ,C1957_=_C2141 ,C1960_=_C1961 ,C1960_=_C1962 ,\nC1960_=_C1964 ,C1960_=_C1965 ,C1960_=_C1966 ,C1960_=_C1967 ,C1960_=_C1968 ,C1960_=_C1969 ,\nC1960_=_C1971 ,C1960_=_C1973 ,C1960_=_C1974 ,C1960_=_C1977 ,C1961_=_C1962 ,C1961_=_C1964 ,\nC1961_=_C1965 ,C1961_=_C1966 ,C1961_=_C1967 ,C1961_=_C1968 ,C1961_=_C1969 ,C1961_=_C1971 ,\nC1961_=_C1973 ,C1961_=_C1974 ,C1961_=_C1977 ,C1961_=_C2892 ,C1961_=_C2896 ,C1962_=_C1964 ,\nC1962_=_C1965 ,C1962_=_C1966 ,C1962_=_C1967 ,C1962_=_C1968 ,C1962_=_C1969 ,C1962_=_C1971 ,\nC1962_=_C1973 ,C1962_=_C1974 ,C1962_=_C1977 ,C1964_=_C1965 ,C1964_=_C1966 ,C1964_=_C1967 ,\nC1964_=_C1968 ,C1964_=_C1969 ,C1964_=_C1971 ,C1964_=_C1973 ,C1964_=_C1974 ,C1964_=_C1977 ,\nC1965_=_C1966 ,C1965_=_C1967 ,C1965_=_C1968 ,C1965_=_C1969 ,C1965_=_C1971 ,C1965_=_C1973 ,\nC1965_=_C1974 ,C1965_=_C1977 ,C1966_=_C1967 ,C1966_=_C1968 ,C1966_=_C1969 ,C1966_=_C1971 ,\nC1966_=_C1973 ,C1966_=_C1974 ,C1966_=_C1977 ,C1967_=_C1968 ,C1967_=_C1969 ,C1967_=_C1971 ,\nC1967_=_C1973 ,C1967_=_C1974 ,C1967_=_C1977 ,C1968_=_C1969 ,C1968_=_C1971 ,C1968_=_C1973 ,\nC1968_=_C1974 ,C1968_=_C1977 ,C1968_=_C2154 ,C1968_=_C2248 ,C1968_=_C3366 ,C1968_=_C3944 ,\nC1968_=_C3946 ,C1968_=_C3950 ,C1968_=_C3951 ,C1969_=_C1971 ,C1969_=_C1973 ,C1969_=_C1974 ,\nC1969_=_C1977 ,C1969_=_C2155 ,C1969_=_C2249 ,C1969_=_C3367 ,C1969_=_C3982 ,C1969_=_C3986 ,\nC1969_=_C3988 ,C1969_=_C3989 ,C1971_=_C1973 ,C1971_=_C1974 ,C1971_=_C1977 ,C1971_=_C4046 ,\nC1973_=_C1974 ,C1973_=_C1977 ,C1974_=_C1977 ,C2037_=_C2043 ,C2037_=_C2178 ,C2037_=_C2267 ,\nC2037_=_C2440 ,C2037_=_C2892 ,C2037_=_C2977 ,C2037_=_C3523 ,C2037_=_C3633 ,C2037_=_C3686 ,\nC2037_=_C3740 ,C2037_=_C3836 ,C2037_=_C3927 ,C2037_=_C3944 ,C2037_=_C3982 ,C2037_=_C3999 ,\nC2043_=_C2271 ,C2043_=_C2787 ,C2043_=_C2896 ,C2043_=_C3505 ,C2043_=_C3598 ,C2043_=_C3637 ,\nC2043_=_C3690 ,C2043_=_C3839 ,C2043_=_C3951 ,C2043_=_C3989 ,C2043_=_C4018 ,C2043_=_C4046 ,\nC2066_=_C2145 ,C2066_=_C2146 ,C2066_=_C2147 ,C2066_=_C2148 ,C2066_=_C2149 ,C2066_=_C2151 ,\nC2066_=_C2152 ,C2066_=_C2153 ,C2066_=_C2154 ,C2066_=_C2155 ,C2066_=_C2158 ,C2066_=_C2159 ,\nC2066_=_C2162 ,C2122_=_C2141 ,C2122_=_C2328 ,C2122_=_C2645 ,C2122_=_C2664 ,C2122_=_C2946 ,\nC2122_=_C2996 ,C2122_=_C3162 ,C2122_=_C3343 ,C2122_=_C3429 ,C2122_=_C3532 ,C2122_=_C3660 ,\nC2122_=_C3678 ,C2122_=_C3941 ,C2122_=_C3946 ,C2122_=_C3986 ,C2122_=_C4010 ,C2141_=_C2328 ,\nC2141_=_C2645 ,C2141_=_C2664 ,C2141_=_C2946 ,C2141_=_C2996 ,C2141_=_C3162 ,C2141_=_C3343 ,\nC2141_=_C3429 ,C2141_=_C3532 ,C2141_=_C3660 ,C2141_=_C3678 ,C2141_=_C3941 ,C2141_=_C3946 ,\nC2141_=_C3986 ,C2141_=_C4010 ,C2145_=_C2146 ,C2145_=_C2147 ,C2145_=_C2148 ,C2145_=_C2149 ,\nC2145_=_C2151 ,C2145_=_C2152 ,C2145_=_C2153 ,C2145_=_C2154 ,C2145_=_C2155 ,C2145_=_C2158 ,\nC2145_=_C2159 ,C2145_=_C2162 ,C2146_=_C2147 ,C2146_=_C2148 ,C2146_=_C2149 ,C2146_=_C2151 ,\nC2146_=_C2152 ,C2146_=_C2153 ,C2146_=_C2154 ,C2146_=_C2155 ,C2146_=_C2158 ,C2146_=_C2159 ,\nC2146_=_C2162 ,C2147_=_C2148 ,C2147_=_C2149 ,C2147_=_C2151 ,C2147_=_C2152 ,C2147_=_C2153 ,\nC2147_=_C2154 ,C2147_=_C2155 ,C2147_=_C2158 ,C2147_=_C2159 ,C2147_=_C2162 ,C2148_=_C2149 ,\nC2148_=_C2151 ,C2148_=_C2152 ,C2148_=_C2153 ,C2148_=_C2154 ,C2148_=_C2155 ,C2148_=_C2158 ,\nC2148_=_C2159 ,C2148_=_C2162 ,C2149_=_C2151 ,C2149_=_C2152 ,C2149_=_C2153 ,C2149_=_C2154 ,\nC2149_=_C2155 ,C2149_=_C2158 ,C2149_=_C2159 ,C2149_=_C2162 ,C2151_=_C2152 ,C2151_=_C2153 ,\nC2151_=_C2154 ,C2151_=_C2155 ,C2151_=_C2158 ,C2151_=_C2159 ,C2151_=_C2162 ,C2151_=_C3429 ,\nC2152_=_C2153 ,C2152_=_C2154 ,C2152_=_C2155 ,C2152_=_C2158 ,C2152_=_C2159 ,C2152_=_C2162 ,\nC2153_=_C2154 ,C2153_=_C2155 ,C2153_=_C2158 ,C2153_=_C2159 ,C2153_=_C2162 ,C2154_=_C2155 ,\nC2154_=_C2158 ,C2154_=_C2159 ,C2154_=_C2162 ,C2154_=_C2248 ,C2154_=_C3366</w:t>
      </w:r>
    </w:p>
    <w:p>
      <w:pPr>
        <w:pStyle w:val="PreformattedText"/>
        <w:bidi w:val="0"/>
        <w:spacing w:before="0" w:after="0"/>
        <w:jc w:val="left"/>
        <w:rPr/>
      </w:pPr>
      <w:r>
        <w:rPr/>
        <w:t xml:space="preserve"> </w:t>
      </w:r>
      <w:r>
        <w:rPr/>
        <w:t>,C2154_=_C3944 ,\nC2154_=_C3946 ,C2154_=_C3950 ,C2154_=_C3951 ,C2155_=_C2158 ,C2155_=_C2159 ,C2155_=_C2162 ,\nC2155_=_C2249 ,C2155_=_C3367 ,C2155_=_C3982 ,C2155_=_C3986 ,C2155_=_C3988 ,C2155_=_C3989 ,\nC2158_=_C2159 ,C2158_=_C2162 ,C2159_=_C2162 ,C2159_=_C3370 ,C2163_=_C2178 ,C2163_=_C2239 ,\nC2163_=_C2240 ,C2163_=_C2241 ,C2163_=_C2242 ,C2163_=_C2243 ,C2163_=_C2245 ,C2163_=_C2246 ,\nC2163_=_C2247 ,C2163_=_C2248 ,C2163_=_C2249 ,C2163_=_C2252 ,C2178_=_C2267 ,C2178_=_C2440 ,\nC2178_=_C2892 ,C2178_=_C2977 ,C2178_=_C3523 ,C2178_=_C3633 ,C2178_=_C3686 ,C2178_=_C3740 ,\nC2178_=_C3836 ,C2178_=_C3927 ,C2178_=_C3944 ,C2178_=_C3982 ,C2178_=_C3999 ,C2239_=_C2240 ,\nC2239_=_C2241 ,C2239_=_C2242 ,C2239_=_C2243 ,C2239_=_C2245 ,C2239_=_C2246 ,C2239_=_C2247 ,\nC2239_=_C2248 ,C2239_=_C2249 ,C2239_=_C2252 ,C2240_=_C2241 ,C2240_=_C2242 ,C2240_=_C2243 ,\nC2240_=_C2245 ,C2240_=_C2246 ,C2240_=_C2247 ,C2240_=_C2248 ,C2240_=_C2249 ,C2240_=_C2252 ,\nC2241_=_C2242 ,C2241_=_C2243 ,C2241_=_C2245 ,C2241_=_C2246 ,C2241_=_C2247 ,C2241_=_C2248 ,\nC2241_=_C2249 ,C2241_=_C2252 ,C2242_=_C2243 ,C2242_=_C2245 ,C2242_=_C2246 ,C2242_=_C2247 ,\nC2242_=_C2248 ,C2242_=_C2249 ,C2242_=_C2252 ,C2243_=_C2245 ,C2243_=_C2246 ,C2243_=_C2247 ,\nC2243_=_C2248 ,C2243_=_C2249 ,C2243_=_C2252 ,C2245_=_C2246 ,C2245_=_C2247 ,C2245_=_C2248 ,\nC2245_=_C2249 ,C2245_=_C2252 ,C2246_=_C2247 ,C2246_=_C2248 ,C2246_=_C2249 ,C2246_=_C2252 ,\nC2246_=_C3740 ,C2247_=_C2248 ,C2247_=_C2249 ,C2247_=_C2252 ,C2247_=_C3365 ,C2248_=_C2249 ,\nC2248_=_C2252 ,C2248_=_C3366 ,C2248_=_C3944 ,C2248_=_C3946 ,C2248_=_C3950 ,C2248_=_C3951 ,\nC2249_=_C2252 ,C2249_=_C3367 ,C2249_=_C3982 ,C2249_=_C3986 ,C2249_=_C3988 ,C2249_=_C3989 ,\nC2267_=_C2271 ,C2267_=_C2440 ,C2267_=_C2892 ,C2267_=_C2977 ,C2267_=_C3523 ,C2267_=_C3633 ,\nC2267_=_C3686 ,C2267_=_C3740 ,C2267_=_C3836 ,C2267_=_C3927 ,C2267_=_C3944 ,C2267_=_C3982 ,\nC2267_=_C3999 ,C2271_=_C2787 ,C2271_=_C2896 ,C2271_=_C3505 ,C2271_=_C3598 ,C2271_=_C3637 ,\nC2271_=_C3690 ,C2271_=_C3839 ,C2271_=_C3951 ,C2271_=_C3989 ,C2271_=_C4018 ,C2271_=_C4046 ,\nC2300_=_C2600 ,C2300_=_C2684 ,C2300_=_C2703 ,C2300_=_C3120 ,C2300_=_C3180 ,C2300_=_C3210 ,\nC2300_=_C3282 ,C2300_=_C3361 ,C2300_=_C3362 ,C2300_=_C3363 ,C2300_=_C3364 ,C2300_=_C3365 ,\nC2300_=_C3366 ,C2300_=_C3367 ,C2300_=_C3370 ,C2300_=_C3371 ,C2328_=_C2645 ,C2328_=_C2664 ,\nC2328_=_C2946 ,C2328_=_C2996 ,C2328_=_C3162 ,C2328_=_C3343 ,C2328_=_C3429 ,C2328_=_C3532 ,\nC2328_=_C3660 ,C2328_=_C3678 ,C2328_=_C3941 ,C2328_=_C3946 ,C2328_=_C3986 ,C2328_=_C4010 ,\nC2440_=_C2892 ,C2440_=_C2977 ,C2440_=_C3523 ,C2440_=_C3633 ,C2440_=_C3686 ,C2440_=_C3740 ,\nC2440_=_C3836 ,C2440_=_C3927 ,C2440_=_C3944 ,C2440_=_C3982 ,C2440_=_C3999 ,C2600_=_C2684 ,\nC2600_=_C2703 ,C2600_=_C3120 ,C2600_=_C3180 ,C2600_=_C3210 ,C2600_=_C3282 ,C2600_=_C3361 ,\nC2600_=_C3362 ,C2600_=_C3363 ,C2600_=_C3364 ,C2600_=_C3365 ,C2600_=_C3366 ,C2600_=_C3367 ,\nC2600_=_C3370 ,C2600_=_C3371 ,C2645_=_C2664 ,C2645_=_C2946 ,C2645_=_C2996 ,C2645_=_C3162 ,\nC2645_=_C3343 ,C2645_=_C3429 ,C2645_=_C3532 ,C2645_=_C3660 ,C2645_=_C3678 ,C2645_=_C3941 ,\nC2645_=_C3946 ,C2645_=_C3986 ,C2645_=_C4010 ,C2664_=_C2946 ,C2664_=_C2996 ,C2664_=_C3162 ,\nC2664_=_C3343 ,C2664_=_C3429 ,C2664_=_C3532 ,C2664_=_C3660 ,C2664_=_C3678 ,C2664_=_C3941 ,\nC2664_=_C3946 ,C2664_=_C3986 ,C2664_=_C4010 ,C2684_=_C2703 ,C2684_=_C3120 ,C2684_=_C3180 ,\nC2684_=_C3210 ,C2684_=_C3282 ,C2684_=_C3361 ,C2684_=_C3362 ,C2684_=_C3363 ,C2684_=_C3364 ,\nC2684_=_C3365 ,C2684_=_C3366 ,C2684_=_C3367 ,C2684_=_C3370 ,C2684_=_C3371 ,C2703_=_C3120 ,\nC2703_=_C3180 ,C2703_=_C3210 ,C2703_=_C3282 ,C2703_=_C3361 ,C2703_=_C3362 ,C2703_=_C3363 ,\nC2703_=_C3364 ,C2703_=_C3365 ,C2703_=_C3366 ,C2703_=_C3367 ,C2703_=_C3370 ,C2703_=_C3371 ,\nC2763_=_C2838 ,C2763_=_C2915 ,C2763_=_C3239 ,C2763_=_C3460 ,C2763_=_C3504 ,C2763_=_C3624 ,\nC2763_=_C3655 ,C2763_=_C3699 ,C2763_=_C3736 ,C2763_=_C3770 ,C2763_=_C3808 ,C2763_=_C3853 ,\nC2763_=_C3932 ,C2763_=_C3950 ,C2763_=_C3988 ,C2763_=_C4008 ,C2787_=_C2896 ,C2787_=_C3505 ,\nC2787_=_C3598 ,C2787_=_C3637 ,C2787_=_C3690 ,C2787_=_C3839 ,C2787_=_C3951 ,C2787_=_C3989 ,\nC2787_=_C4018 ,C2787_=_C4046 ,C2838_=_C2915 ,C2838_=_C3239 ,C2838_=_C3460 ,C2838_=_C3504 ,\nC2838_=_C3624 ,C2838_=_C3655 ,C2838_=_C3699 ,C2838_=_C3736 ,C2838_=_C3770 ,C2838_=_C3808 ,\nC2838_=_C3853 ,C2838_=_C3932 ,C2838_=_C3950 ,C2838_=_C3988 ,C2838_=_C4008 ,C2892_=_C2896 ,\nC2892_=_C2977 ,C2892_=_C3523 ,C2892_=_C3633 ,C2892_=_C3686 ,C2892_=_C3740 ,C2892_=_C3836 ,\nC2892_=_C3927 ,C2892_=_C3944 ,C2892_=_C3982 ,C2892_=_C3999 ,C2896_=_C3505 ,C2896_=_C3598 ,\nC2896_=_C3637 ,C2896_=_C3690 ,C2896_=_C3839 ,C2896_=_C3951 ,C2896_=_C3989 ,C2896_=_C4018 ,\nC2896_=_C4046 ,C2915_=_C3239 ,C2915_=_C3460 ,C2915_=_C3504 ,C2915_=_C3624 ,C2915_=_C3655 ,\nC2915_=_C3699 ,C2915_=_C3736 ,C2915_=_C3770 ,C2915_=_C3808 ,C2915_=_C3853 ,C2915_=_C3932 ,\nC2915_=_C3950 ,C2915_=_C3988 ,C2915_=_C4008 ,C2946_=_C2996 ,C2946_=_C3162 ,C2946_=_C3343 ,\nC2946_=_C3429 ,C2946_=_C3532 ,C2946_=_C3660 ,C2946_=_C3678 ,C2946_=_C3941 ,C2946_=_C3946 ,\nC2946_=_C3986 ,C2946_=_C4010 ,C2977_=_C3523 ,C2977_=_C3633 ,C2977_=_C3686 ,C2977_=_C3740 ,\nC2977_=_C3836 ,C2977_=_C3927 ,C2977_=_C3944 ,C2977_=_C3982 ,C2977_=_C3999 ,C2996_=_C3162 ,\nC2996_=_C3343 ,C2996_=_C3429 ,C2996_=_C3532 ,C2996_=_C3660 ,C2996_=_C3678 ,C2996_=_C3941 ,\nC2996_=_C3946 ,C2996_=_C3986 ,C2996_=_C4010 ,C3120_=_C3180 ,C3120_=_C3210 ,C3120_=_C3282 ,\nC3120_=_C3361 ,C3120_=_C3362 ,C3120_=_C3363 ,C3120_=_C3364 ,C3120_=_C3365 ,C3120_=_C3366 ,\nC3120_=_C3367 ,C3120_=_C3370 ,C3120_=_C3371 ,C3162_=_C3343 ,C3162_=_C3429 ,C3162_=_C3532 ,\nC3162_=_C3660 ,C3162_=_C3678 ,C3162_=_C3941 ,C3162_=_C3946 ,C3162_=_C3986 ,C3162_=_C4010 ,\nC3180_=_C3210 ,C3180_=_C3282 ,C3180_=_C3361 ,C3180_=_C3362 ,C3180_=_C3363 ,C3180_=_C3364 ,\nC3180_=_C3365 ,C3180_=_C3366 ,C3180_=_C3367 ,C3180_=_C3370 ,C3180_=_C3371 ,C3210_=_C3282 ,\nC3210_=_C3361 ,C3210_=_C3362 ,C3210_=_C3363 ,C3210_=_C3364 ,C3210_=_C3365 ,C3210_=_C3366 ,\nC3210_=_C3367 ,C3210_=_C3370 ,C3210_=_C3371 ,C3239_=_C3460 ,C3239_=_C3504 ,C3239_=_C3624 ,\nC3239_=_C3655 ,C3239_=_C3699 ,C3239_=_C3736 ,C3239_=_C3770 ,C3239_=_C3808 ,C3239_=_C3853 ,\nC3239_=_C3932 ,C3239_=_C3950 ,C3239_=_C3988 ,C3239_=_C4008 ,C3282_=_C3361 ,C3282_=_C3362 ,\nC3282_=_C3363 ,C3282_=_C3364 ,C3282_=_C3365 ,C3282_=_C3366 ,C3282_=_C3367 ,C3282_=_C3370 ,\nC3282_=_C3371 ,C3343_=_C3429 ,C3343_=_C3532 ,C3343_=_C3660 ,C3343_=_C3678 ,C3343_=_C3941 ,\nC3343_=_C3946 ,C3343_=_C3986 ,C3343_=_C4010 ,C3361_=_C3362 ,C3361_=_C3363 ,C3361_=_C3364 ,\nC3361_=_C3365 ,C3361_=_C3366 ,C3361_=_C3367 ,C3361_=_C3370 ,C3361_=_C3371 ,C3362_=_C3363 ,\nC3362_=_C3364 ,C3362_=_C3365 ,C3362_=_C3366 ,C3362_=_C3367 ,C3362_=_C3370 ,C3362_=_C3371 ,\nC3363_=_C3364 ,C3363_=_C3365 ,C3363_=_C3366 ,C3363_=_C3367 ,C3363_=_C3370 ,C3363_=_C3371 ,\nC3363_=_C3660 ,C3364_=_C3365 ,C3364_=_C3366 ,C3364_=_C3367 ,C3364_=_C3370 ,C3364_=_C3371 ,\nC3365_=_C3366 ,C3365_=_C3367 ,C3365_=_C3370 ,C3365_=_C3371 ,C3366_=_C3367 ,C3366_=_C3370 ,\nC3366_=_C3371 ,C3366_=_C3944 ,C3366_=_C3946 ,C3366_=_C3950 ,C3366_=_C3951 ,C3367_=_C3370 ,\nC3367_=_C3371 ,C3367_=_C3982 ,C3367_=_C3986 ,C3367_=_C3988 ,C3367_=_C3989 ,C3370_=_C3371 ,\nC3429_=_C3532 ,C3429_=_C3660 ,C3429_=_C3678 ,C3429_=_C3941 ,C3429_=_C3946 ,C3429_=_C3986 ,\nC3429_=_C4010 ,C3460_=_C3504 ,C3460_=_C3624 ,C3460_=_C3655 ,C3460_=_C3699 ,C3460_=_C3736 ,\nC3460_=_C3770 ,C3460_=_C3808 ,C3460_=_C3853 ,C3460_=_C3932 ,C3460_=_C3950 ,C3460_=_C3988 ,\nC3460_=_C4008 ,C3504_=_C3505 ,C3504_=_C3624 ,C3504_=_C3655 ,C3504_=_C3699 ,C3504_=_C3736 ,\nC3504_=_C3770 ,C3504_=_C3808 ,C3504_=_C3853 ,C3504_=_C3932 ,C3504_=_C3950 ,C3504_=_C3988 ,\nC3504_=_C4008 ,C3505_=_C3598 ,C3505_=_C3637 ,C3505_=_C3690 ,C3505_=_C3839 ,C3505_=_C3951 ,\nC3505_=_C3989 ,C3505_=_C4018 ,C3505_=_C4046 ,C3523_=_C3633 ,C3523_=_C3686 ,C3523_=_C3740 ,\nC3523_=_C3836 ,C3523_=_C3927 ,C3523_=_C3944 ,C3523_=_C3982 ,C3523_=_C3999 ,C3532_=_C3660 ,\nC3532_=_C3678 ,C3532_=_C3941 ,C3532_=_C3946 ,C3532_=_C3986 ,C3532_=_C4010 ,C3598_=_C3637 ,\nC3598_=_C3690 ,C3598_=_C3839 ,C3598_=_C3951 ,C3598_=_C3989 ,C3598_=_C4018 ,C3598_=_C4046 ,\nC3624_=_C3655 ,C3624_=_C3699 ,C3624_=_C3736 ,C3624_=_C3770 ,C3624_=_C3808 ,C3624_=_C3853 ,\nC3624_=_C3932 ,C3624_=_C3950 ,C3624_=_C3988 ,C3624_=_C4008 ,C3633_=_C3637 ,C3633_=_C3686 ,\nC3633_=_C3740 ,C3633_=_C3836 ,C3633_=_C3927 ,C3633_=_C3944 ,C3633_=_C3982 ,C3633_=_C3999 ,\nC3637_=_C3690 ,C3637_=_C3839 ,C3637_=_C3951 ,C3637_=_C3989 ,C3637_=_C4018 ,C3637_=_C4046 ,\nC3655_=_C3699 ,C3655_=_C3736 ,C3655_=_C3770 ,C3655_=_C3808 ,C3655_=_C3853 ,C3655_=_C3932 ,\nC3655_=_C3950 ,C3655_=_C3988 ,C3655_=_C4008 ,C3660_=_C3678 ,C3660_=_C3941 ,C3660_=_C3946 ,\nC3660_=_C3986 ,C3660_=_C4010 ,C3678_=_C3941 ,C3678_=_C3946 ,C3678_=_C3986 ,C3678_=_C4010 ,\nC3686_=_C3690 ,C3686_=_C3740 ,C3686_=_C3836 ,C3686_=_C3927 ,C3686_=_C3944 ,C3686_=_C3982 ,\nC3686_=_C3999 ,C3690_=_C3839 ,C3690_=_C3951 ,C3690_=_C3989 ,C3690_=_C4018 ,C3690_=_C4046 ,\nC3699_=_C3736 ,C3699_=_C3770 ,C3699_=_C3808 ,C3699_=_C3853 ,C3699_=_C3932 ,C3699_=_C3950 ,\nC3699_=_C3988 ,C3699_=_C4008 ,C3736_=_C3770 ,C3736_=_C3808 ,C3736_=_C3853 ,C3736_=_C3932 ,\nC3736_=_C3950 ,C3736_=_C3988 ,C3736_=_C4008 ,C3740_=_C3836 ,C3740_=_C3927 ,C3740_=_C3944 ,\nC3740_=_C3982 ,C3740_=_C3999 ,C3770_=_C3808 ,C3770_=_C3853 ,C3770_=_C3932 ,C3770_=_C3950 ,\nC3770_=_C3988 ,C3770_=_C4008 ,C3808_=_C3853 ,C3808_=_C3932 ,C3808_=_C3950 ,C3808_=_C3988 ,\nC3808_=_C4008 ,C3836_=_C3839 ,C3836_=_C3927 ,C3836_=_C3944 ,C3836_=_C3982 ,C3836_=_C3999 ,\nC3839_=_C3951 ,C3839_=_C3989 ,C3839_=_C4018 ,C3839_=_C4046 ,C3853_=_C3932 ,C3853_=_C3950 ,\nC3853_=_C3988 ,C3853_=_C4008 ,C3927_=_C3932 ,C3927_=_C3944 ,C3927_=_C3982 ,C3927_=_C3999 ,\nC3932_=_C3950 ,C3932_=_C3988 ,C3932_=_C4008 ,C3941_=_C3946 ,C3941_=_C3986 ,C3941_=_C4010 ,\nC3944_=_C3946 ,C3944_=_C3950 ,C3944_=_C3951 ,C3944_=_C3982 ,C3944_=_C3999 ,C3946_=_C3950 ,\nC3946_=_C3951 ,C3946_=_C3986 ,C3946_=_C4010 ,C3950_=_C3951 ,C3950_=_C3988 ,C3950_=_C4008 ,\nC3951_=_C3989 ,C3951_=_C4018 ,C3951_=_C4046</w:t>
      </w:r>
    </w:p>
    <w:p>
      <w:pPr>
        <w:pStyle w:val="PreformattedText"/>
        <w:bidi w:val="0"/>
        <w:spacing w:before="0" w:after="0"/>
        <w:jc w:val="left"/>
        <w:rPr/>
      </w:pPr>
      <w:r>
        <w:rPr/>
        <w:t xml:space="preserve"> </w:t>
      </w:r>
      <w:r>
        <w:rPr/>
        <w:t>,C3982_=_C3986 ,C3982_=_C3988 ,C3982_=_C3989 ,\nC3982_=_C3999 ,C3986_=_C3988 ,C3986_=_C3989 ,C3986_=_C4010 ,C3988_=_C3989 ,C3988_=_C4008 ,\nC3989_=_C4018 ,C3989_=_C4046 ,C3999_=_C4018 ,C4018_=_C4046 ,"];211[shape=box, label="id:211 level: 6\n50: C401 C528 C586 C863 C882 \nC915 C916 C917 C918 C919 C920 \nC921 C922 C923 C924 C925 C926 \nC927 C928 C929 C930 C931 C932 \nC933 C934 C935 C936 C937 C1449 \nC1593 C1676 C1700 C2014 C2137 C2229 \nC2339 C2359 C2422 C2494 C2522 C2797 \nC2956 C3186 C3274 C3316 C3389 C3716 \nC3722 C3723 C3724 \n641: C401_=_C528( C401 C528 ) C401_=_C882( C401 C882 ) C401_=_C933( C401 C933 ) C401_=_C1449( C401 C1449 ) C401_=_C1593( C401 C1593 ) \nC401_=_C1676( C401 C1676 ) C401_=_C1700( C401 C1700 ) C401_=_C2014( C401 C2014 ) C401_=_C2137( C401 C2137 ) C401_=_C2229( C401 C2229 ) C401_=_C2339( C401 C2339 ) \nC401_=_C2359( C401 C2359 ) C401_=_C2422( C401 C2422 ) C401_=_C2494( C401 C2494 ) C401_=_C2522( C401 C2522 ) C401_=_C2797( C401 C2797 ) C401_=_C2956( C401 C2956 ) \nC401_=_C3186( C401 C3186 ) C401_=_C3274( C401 C3274 ) C401_=_C3316( C401 C3316 ) C401_=_C3389( C401 C3389 ) C401_=_C3716( C401 C3716 ) C401_=_C3722( C401 C3722 ) \nC401_=_C3723( C401 C3723 ) C401_=_C3724( C401 C3724 ) C528_=_C882( C528 C882 ) C528_=_C933( C528 C933 ) C528_=_C1449( C528 C1449 ) C528_=_C1593( C528 C1593 ) \nC528_=_C1676( C528 C1676 ) C528_=_C1700( C528 C1700 ) C528_=_C2014( C528 C2014 ) C528_=_C2137( C528 C2137 ) C528_=_C2229( C528 C2229 ) C528_=_C2339( C528 C2339 ) \nC528_=_C2359( C528 C2359 ) C528_=_C2422( C528 C2422 ) C528_=_C2494( C528 C2494 ) C528_=_C2522( C528 C2522 ) C528_=_C2797( C528 C2797 ) C528_=_C2956( C528 C2956 ) \nC528_=_C3186( C528 C3186 ) C528_=_C3274( C528 C3274 ) C528_=_C3316( C528 C3316 ) C528_=_C3389( C528 C3389 ) C528_=_C3716( C528 C3716 ) C528_=_C3722( C528 C3722 ) \nC528_=_C3723( C528 C3723 ) C528_=_C3724( C528 C3724 ) C586_=_C863( C586 C863 ) C586_=_C915( C586 C915 ) C586_=_C916( C586 C916 ) C586_=_C917( C586 C917 ) \nC586_=_C918( C586 C918 ) C586_=_C919( C586 C919 ) C586_=_C920( C586 C920 ) C586_=_C921( C586 C921 ) C586_=_C922( C586 C922 ) C586_=_C923( C586 C923 ) \nC586_=_C924( C586 C924 ) C586_=_C925( C586 C925 ) C586_=_C926( C586 C926 ) C586_=_C927( C586 C927 ) C586_=_C928( C586 C928 ) C586_=_C929( C586 C929 ) \nC586_=_C930( C586 C930 ) C586_=_C931( C586 C931 ) C586_=_C932( C586 C932 ) C586_=_C933( C586 C933 ) C586_=_C934( C586 C934 ) C586_=_C935( C586 C935 ) \nC586_=_C936( C586 C936 ) C586_=_C937( C586 C937 ) C863_=_C882( C863 C882 ) C863_=_C915( C863 C915 ) C863_=_C916( C863 C916 ) C863_=_C917( C863 C917 ) \nC863_=_C918( C863 C918 ) C863_=_C919( C863 C919 ) C863_=_C920( C863 C920 ) C863_=_C921( C863 C921 ) C863_=_C922( C863 C922 ) C863_=_C923( C863 C923 ) \nC863_=_C924( C863 C924 ) C863_=_C925( C863 C925 ) C863_=_C926( C863 C926 ) C863_=_C927( C863 C927 ) C863_=_C928( C863 C928 ) C863_=_C929( C863 C929 ) \nC863_=_C930( C863 C930 ) C863_=_C931( C863 C931 ) C863_=_C932( C863 C932 ) C863_=_C933( C863 C933 ) C863_=_C934( C863 C934 ) C863_=_C935( C863 C935 ) \nC863_=_C936( C863 C936 ) C863_=_C937( C863 C937 ) C882_=_C933( C882 C933 ) C882_=_C1449( C882 C1449 ) C882_=_C1593( C882 C1593 ) C882_=_C1676( C882 C1676 ) \nC882_=_C1700( C882 C1700 ) C882_=_C2014( C882 C2014 ) C882_=_C2137( C882 C2137 ) C882_=_C2229( C882 C2229 ) C882_=_C2339( C882 C2339 ) C882_=_C2359( C882 C2359 ) \nC882_=_C2422( C882 C2422 ) C882_=_C2494( C882 C2494 ) C882_=_C2522( C882 C2522 ) C882_=_C2797( C882 C2797 ) C882_=_C2956( C882 C2956 ) C882_=_C3186( C882 C3186 ) \nC882_=_C3274( C882 C3274 ) C882_=_C3316( C882 C3316 ) C882_=_C3389( C882 C3389 ) C882_=_C3716( C882 C3716 ) C882_=_C3722( C882 C3722 ) C882_=_C3723( C882 C3723 ) \nC882_=_C3724( C882 C3724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935( C915 C935 ) C915_=_C936( C915 C936 ) C915_=_C937( C915 C937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934( C916 C934 ) C916_=_C935( C916 C935 ) \nC916_=_C936( C916 C936 ) C916_=_C937( C916 C937 ) C916_=_C1593( C916 C1593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7_=_C1700( C917 C1700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8_=_C936( C918 C936 ) \nC918_=_C937( C918 C937 ) C918_=_C2014( C918 C2014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935( C919 C935 ) \nC919_=_C936( C919 C936 ) C919_=_C937( C919 C937 ) C919_=_C2137( C919 C2137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0_=_C934( C920 C934 ) C920_=_C935( C920 C935 ) \nC920_=_C936( C920 C936 ) C920_=_C937( C920 C937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1_=_C2339( C921 C2339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2359( C922 C2359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2422( C923 C2422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2494( C924 C2494 ) C925_=_C926( C925 C926 ) C925_=_C927( C925 C927 ) \nC925_=_C928( C925 C928 ) C925_=_C929( C925 C929 ) C925_=_C930( C925 C930 ) C925_=_C931( C925 C931 ) C925_=_C932( C925 C932 ) C925_=_C933( C925 C933 ) \nC925_=_C934( C925 C934 ) C925_=_C935( C925 C935 ) C925_=_C936( C925 C936 ) C925_=_C937( C925 C937 ) C925_=_C2797( C925 C2797 ) C926_=_C927( C926 C927 ) \nC926_=_C928( C926 C928 ) C926_=_C929( C926 C929 ) C926_=_C930( C926 C930 ) C926_=_C931( C926 C931 ) C926_=_C932( C926 C932 ) C926_=_C933( C926 C933 ) \nC926_=_C934( C926 C934 ) C926_=_C935( C926 C935 ) C926_=_C936( C926 C936 ) C926_=_C937( C926 C937 ) C927_=_C928( C927 C928 ) C927_=_C929( C927 C929 ) \nC927_=_C930( C927 C930 ) C927_=_C931( C927 C931 ) C927_=_C932( C927 C932 ) C927_=_C933( C927 C933 ) C927_=_C934( C927 C934 ) C927_=_C935( C927 C935 ) \nC927_=_C936( C927 C936 ) C927_=_C937( C927 C937 ) C927_=_C2956( C927 C2956 ) C928_=_C929( C928 C929 ) C928_=_C930( C928 C930 ) C928_=_C931( C928 C931 ) \nC928_=_C932( C928 C932 ) C928_=_C933( C928 C933 ) C928_=_C934( C928 C934 ) C928_=_C935( C928 C935 ) C928_=_C936( C928 C936 ) C928_=_C937( C928 C937 ) \nC928_=_C3274( C928 C3274 ) C929_=_C930( C929 C930 ) C929_=_C931( C929 C931 ) C929_=_C932( C929 C932 ) C929_=_C933( C929 C933 ) C929_=_C934( C929 C934 ) \nC929_=_C935( C929 C935 ) C929_=_C936( C929 C936 ) C929_=_C937( C929 C937 ) C930_=_C931( C930 C931 ) C930_=_C932( C930 C932 ) C930_=_C933( C930 C933 ) \nC930_=_C934( C930 C934 ) C930_=_C935( C930 C935 ) C930_=_C936( C930 C936 ) C930_=_C937( C930 C937 ) C930_=_C3316(</w:t>
      </w:r>
    </w:p>
    <w:p>
      <w:pPr>
        <w:pStyle w:val="PreformattedText"/>
        <w:bidi w:val="0"/>
        <w:spacing w:before="0" w:after="0"/>
        <w:jc w:val="left"/>
        <w:rPr/>
      </w:pPr>
      <w:r>
        <w:rPr/>
        <w:t xml:space="preserve"> </w:t>
      </w:r>
      <w:r>
        <w:rPr/>
        <w:t>C930 C3316 ) C931_=_C932( C931 C932 ) \nC931_=_C933( C931 C933 ) C931_=_C934( C931 C934 ) C931_=_C935( C931 C935 ) C931_=_C936( C931 C936 ) C931_=_C937( C931 C937 ) C931_=_C3389( C931 C3389 ) \nC932_=_C933( C932 C933 ) C932_=_C934( C932 C934 ) C932_=_C935( C932 C935 ) C932_=_C936( C932 C936 ) C932_=_C937( C932 C937 ) C932_=_C3716( C932 C3716 ) \nC933_=_C934( C933 C934 ) C933_=_C935( C933 C935 ) C933_=_C936( C933 C936 ) C933_=_C937( C933 C937 ) C933_=_C1449( C933 C1449 ) C933_=_C1593( C933 C1593 ) \nC933_=_C1676( C933 C1676 ) C933_=_C1700( C933 C1700 ) C933_=_C2014( C933 C2014 ) C933_=_C2137( C933 C2137 ) C933_=_C2229( C933 C2229 ) C933_=_C2339( C933 C2339 ) \nC933_=_C2359( C933 C2359 ) C933_=_C2422( C933 C2422 ) C933_=_C2494( C933 C2494 ) C933_=_C2522( C933 C2522 ) C933_=_C2797( C933 C2797 ) C933_=_C2956( C933 C2956 ) \nC933_=_C3186( C933 C3186 ) C933_=_C3274( C933 C3274 ) C933_=_C3316( C933 C3316 ) C933_=_C3389( C933 C3389 ) C933_=_C3716( C933 C3716 ) C933_=_C3722( C933 C3722 ) \nC933_=_C3723( C933 C3723 ) C933_=_C3724( C933 C3724 ) C934_=_C935( C934 C935 ) C934_=_C936( C934 C936 ) C934_=_C937( C934 C937 ) C935_=_C936( C935 C936 ) \nC935_=_C937( C935 C937 ) C935_=_C3724( C935 C3724 ) C936_=_C937( C936 C937 ) C1449_=_C1593( C1449 C1593 ) C1449_=_C1676( C1449 C1676 ) C1449_=_C1700( C1449 C1700 ) \nC1449_=_C2014( C1449 C2014 ) C1449_=_C2137( C1449 C2137 ) C1449_=_C2229( C1449 C2229 ) C1449_=_C2339( C1449 C2339 ) C1449_=_C2359( C1449 C2359 ) C1449_=_C2422( C1449 C2422 ) \nC1449_=_C2494( C1449 C2494 ) C1449_=_C2522( C1449 C2522 ) C1449_=_C2797( C1449 C2797 ) C1449_=_C2956( C1449 C2956 ) C1449_=_C3186( C1449 C3186 ) C1449_=_C3274( C1449 C3274 ) \nC1449_=_C3316( C1449 C3316 ) C1449_=_C3389( C1449 C3389 ) C1449_=_C3716( C1449 C3716 ) C1449_=_C3722( C1449 C3722 ) C1449_=_C3723( C1449 C3723 ) C1449_=_C3724( C1449 C3724 ) \nC1593_=_C1676( C1593 C1676 ) C1593_=_C1700( C1593 C1700 ) C1593_=_C2014( C1593 C2014 ) C1593_=_C2137( C1593 C2137 ) C1593_=_C2229( C1593 C2229 ) C1593_=_C2339( C1593 C2339 ) \nC1593_=_C2359( C1593 C2359 ) C1593_=_C2422( C1593 C2422 ) C1593_=_C2494( C1593 C2494 ) C1593_=_C2522( C1593 C2522 ) C1593_=_C2797( C1593 C2797 ) C1593_=_C2956( C1593 C2956 ) \nC1593_=_C3186( C1593 C3186 ) C1593_=_C3274( C1593 C3274 ) C1593_=_C3316( C1593 C3316 ) C1593_=_C3389( C1593 C3389 ) C1593_=_C3716( C1593 C3716 ) C1593_=_C3722( C1593 C3722 ) \nC1593_=_C3723( C1593 C3723 ) C1593_=_C3724( C1593 C3724 ) C1676_=_C1700( C1676 C1700 ) C1676_=_C2014( C1676 C2014 ) C1676_=_C2137( C1676 C2137 ) C1676_=_C2229( C1676 C2229 ) \nC1676_=_C2339( C1676 C2339 ) C1676_=_C2359( C1676 C2359 ) C1676_=_C2422( C1676 C2422 ) C1676_=_C2494( C1676 C2494 ) C1676_=_C2522( C1676 C2522 ) C1676_=_C2797( C1676 C2797 ) \nC1676_=_C2956( C1676 C2956 ) C1676_=_C3186( C1676 C3186 ) C1676_=_C3274( C1676 C3274 ) C1676_=_C3316( C1676 C3316 ) C1676_=_C3389( C1676 C3389 ) C1676_=_C3716( C1676 C3716 ) \nC1676_=_C3722( C1676 C3722 ) C1676_=_C3723( C1676 C3723 ) C1676_=_C3724( C1676 C3724 ) C1700_=_C2014( C1700 C2014 ) C1700_=_C2137( C1700 C2137 ) C1700_=_C2229( C1700 C2229 ) \nC1700_=_C2339( C1700 C2339 ) C1700_=_C2359( C1700 C2359 ) C1700_=_C2422( C1700 C2422 ) C1700_=_C2494( C1700 C2494 ) C1700_=_C2522( C1700 C2522 ) C1700_=_C2797( C1700 C2797 ) \nC1700_=_C2956( C1700 C2956 ) C1700_=_C3186( C1700 C3186 ) C1700_=_C3274( C1700 C3274 ) C1700_=_C3316( C1700 C3316 ) C1700_=_C3389( C1700 C3389 ) C1700_=_C3716( C1700 C3716 ) \nC1700_=_C3722( C1700 C3722 ) C1700_=_C3723( C1700 C3723 ) C1700_=_C3724( C1700 C3724 ) C2014_=_C2137( C2014 C2137 ) C2014_=_C2229( C2014 C2229 ) C2014_=_C2339( C2014 C2339 ) \nC2014_=_C2359( C2014 C2359 ) C2014_=_C2422( C2014 C2422 ) C2014_=_C2494( C2014 C2494 ) C2014_=_C2522( C2014 C2522 ) C2014_=_C2797( C2014 C2797 ) C2014_=_C2956( C2014 C2956 ) \nC2014_=_C3186( C2014 C3186 ) C2014_=_C3274( C2014 C3274 ) C2014_=_C3316( C2014 C3316 ) C2014_=_C3389( C2014 C3389 ) C2014_=_C3716( C2014 C3716 ) C2014_=_C3722( C2014 C3722 ) \nC2014_=_C3723( C2014 C3723 ) C2014_=_C3724( C2014 C3724 ) C2137_=_C2229( C2137 C2229 ) C2137_=_C2339( C2137 C2339 ) C2137_=_C2359( C2137 C2359 ) C2137_=_C2422( C2137 C2422 ) \nC2137_=_C2494( C2137 C2494 ) C2137_=_C2522( C2137 C2522 ) C2137_=_C2797( C2137 C2797 ) C2137_=_C2956( C2137 C2956 ) C2137_=_C3186( C2137 C3186 ) C2137_=_C3274( C2137 C3274 ) \nC2137_=_C3316( C2137 C3316 ) C2137_=_C3389( C2137 C3389 ) C2137_=_C3716( C2137 C3716 ) C2137_=_C3722( C2137 C3722 ) C2137_=_C3723( C2137 C3723 ) C2137_=_C3724( C2137 C3724 ) \nC2229_=_C2339( C2229 C2339 ) C2229_=_C2359( C2229 C2359 ) C2229_=_C2422( C2229 C2422 ) C2229_=_C2494( C2229 C2494 ) C2229_=_C2522( C2229 C2522 ) C2229_=_C2797( C2229 C2797 ) \nC2229_=_C2956( C2229 C2956 ) C2229_=_C3186( C2229 C3186 ) C2229_=_C3274( C2229 C3274 ) C2229_=_C3316( C2229 C3316 ) C2229_=_C3389( C2229 C3389 ) C2229_=_C3716( C2229 C3716 ) \nC2229_=_C3722( C2229 C3722 ) C2229_=_C3723( C2229 C3723 ) C2229_=_C3724( C2229 C3724 ) C2339_=_C2359( C2339 C2359 ) C2339_=_C2422( C2339 C2422 ) C2339_=_C2494( C2339 C2494 ) \nC2339_=_C2522( C2339 C2522 ) C2339_=_C2797( C2339 C2797 ) C2339_=_C2956( C2339 C2956 ) C2339_=_C3186( C2339 C3186 ) C2339_=_C3274( C2339 C3274 ) C2339_=_C3316( C2339 C3316 ) \nC2339_=_C3389( C2339 C3389 ) C2339_=_C3716( C2339 C3716 ) C2339_=_C3722( C2339 C3722 ) C2339_=_C3723( C2339 C3723 ) C2339_=_C3724( C2339 C3724 ) C2359_=_C2422( C2359 C2422 ) \nC2359_=_C2494( C2359 C2494 ) C2359_=_C2522( C2359 C2522 ) C2359_=_C2797( C2359 C2797 ) C2359_=_C2956( C2359 C2956 ) C2359_=_C3186( C2359 C3186 ) C2359_=_C3274( C2359 C3274 ) \nC2359_=_C3316( C2359 C3316 ) C2359_=_C3389( C2359 C3389 ) C2359_=_C3716( C2359 C3716 ) C2359_=_C3722( C2359 C3722 ) C2359_=_C3723( C2359 C3723 ) C2359_=_C3724( C2359 C3724 ) \nC2422_=_C2494( C2422 C2494 ) C2422_=_C2522( C2422 C2522 ) C2422_=_C2797( C2422 C2797 ) C2422_=_C2956( C2422 C2956 ) C2422_=_C3186( C2422 C3186 ) C2422_=_C3274( C2422 C3274 ) \nC2422_=_C3316( C2422 C3316 ) C2422_=_C3389( C2422 C3389 ) C2422_=_C3716( C2422 C3716 ) C2422_=_C3722( C2422 C3722 ) C2422_=_C3723( C2422 C3723 ) C2422_=_C3724( C2422 C3724 ) \nC2494_=_C2522( C2494 C2522 ) C2494_=_C2797( C2494 C2797 ) C2494_=_C2956( C2494 C2956 ) C2494_=_C3186( C2494 C3186 ) C2494_=_C3274( C2494 C3274 ) C2494_=_C3316( C2494 C3316 ) \nC2494_=_C3389( C2494 C3389 ) C2494_=_C3716( C2494 C3716 ) C2494_=_C3722( C2494 C3722 ) C2494_=_C3723( C2494 C3723 ) C2494_=_C3724( C2494 C3724 ) C2522_=_C2797( C2522 C2797 ) \nC2522_=_C2956( C2522 C2956 ) C2522_=_C3186( C2522 C3186 ) C2522_=_C3274( C2522 C3274 ) C2522_=_C3316( C2522 C3316 ) C2522_=_C3389( C2522 C3389 ) C2522_=_C3716( C2522 C3716 ) \nC2522_=_C3722( C2522 C3722 ) C2522_=_C3723( C2522 C3723 ) C2522_=_C3724( C2522 C3724 ) C2797_=_C2956( C2797 C2956 ) C2797_=_C3186( C2797 C3186 ) C2797_=_C3274( C2797 C3274 ) \nC2797_=_C3316( C2797 C3316 ) C2797_=_C3389( C2797 C3389 ) C2797_=_C3716( C2797 C3716 ) C2797_=_C3722( C2797 C3722 ) C2797_=_C3723( C2797 C3723 ) C2797_=_C3724( C2797 C3724 ) \nC2956_=_C3186( C2956 C3186 ) C2956_=_C3274( C2956 C3274 ) C2956_=_C3316( C2956 C3316 ) C2956_=_C3389( C2956 C3389 ) C2956_=_C3716( C2956 C3716 ) C2956_=_C3722( C2956 C3722 ) \nC2956_=_C3723( C2956 C3723 ) C2956_=_C3724( C2956 C3724 ) C3186_=_C3274( C3186 C3274 ) C3186_=_C3316( C3186 C3316 ) C3186_=_C3389( C3186 C3389 ) C3186_=_C3716( C3186 C3716 ) \nC3186_=_C3722( C3186 C3722 ) C3186_=_C3723( C3186 C3723 ) C3186_=_C3724( C3186 C3724 ) C3274_=_C3316( C3274 C3316 ) C3274_=_C3389( C3274 C3389 ) C3274_=_C3716( C3274 C3716 ) \nC3274_=_C3722( C3274 C3722 ) C3274_=_C3723( C3274 C3723 ) C3274_=_C3724( C3274 C3724 ) C3316_=_C3389( C3316 C3389 ) C3316_=_C3716( C3316 C3716 ) C3316_=_C3722( C3316 C3722 ) \nC3316_=_C3723( C3316 C3723 ) C3316_=_C3724( C3316 C3724 ) C3389_=_C3716( C3389 C3716 ) C3389_=_C3722( C3389 C3722 ) C3389_=_C3723( C3389 C3723 ) C3389_=_C3724( C3389 C3724 ) \nC3716_=_C3722( C3716 C3722 ) C3716_=_C3723( C3716 C3723 ) C3716_=_C3724( C3716 C3724 ) C3722_=_C3723( C3722 C3723 ) C3722_=_C3724( C3722 C3724 ) C3723_=_C3724( C3723 C3724 ) "];139-&gt;211[label="49: C401 C528 C586 C863 C882 \nC915 C916 C917 C918 C919 C920 \nC921 C922 C923 C924 C925 C926 \nC927 C928 C929 C930 C931 C932 \nC934 C935 C936 C937 C1449 C1593 \nC1676 C1700 C2014 C2137 C2229 C2339 \nC2359 C2422 C2494 C2522 C2797 C2956 \nC3186 C3274 C3316 C3389 C3716 C3722 \nC3723 C3724 \n592: C401_=_C528 ,C401_=_C882 ,C401_=_C1449 ,C401_=_C1593 ,C401_=_C1676 ,\nC401_=_C1700 ,C401_=_C2014 ,C401_=_C2137 ,C401_=_C2229 ,C401_=_C2339 ,C401_=_C2359 ,\nC401_=_C2422 ,C401_=_C2494 ,C401_=_C2522 ,C401_=_C2797 ,C401_=_C2956 ,C401_=_C3186 ,\nC401_=_C3274 ,C401_=_C3316 ,C401_=_C3389 ,C401_=_C3716 ,C401_=_C3722 ,C401_=_C3723 ,\nC401_=_C3724 ,C528_=_C882 ,C528_=_C1449 ,C528_=_C1593 ,C528_=_C1676 ,C528_=_C1700 ,\nC528_=_C2014 ,C528_=_C2137 ,C528_=_C2229 ,C528_=_C2339 ,C528_=_C2359 ,C528_=_C2422 ,\nC528_=_C2494 ,C528_=_C2522 ,C528_=_C2797 ,C528_=_C2956 ,C528_=_C3186 ,C528_=_C3274 ,\nC528_=_C3316 ,C528_=_C3389 ,C528_=_C3716 ,C528_=_C3722 ,C528_=_C3723 ,C528_=_C3724 ,\nC586_=_C863 ,C586_=_C915 ,C586_=_C916 ,C586_=_C917 ,C586_=_C918 ,C586_=_C919 ,\nC586_=_C920 ,C586_=_C921 ,C586_=_C922 ,C586_=_C923 ,C586_=_C924 ,C586_=_C925 ,\nC586_=_C926 ,C586_=_C927 ,C586_=_C928 ,C586_=_C929 ,C586_=_C930 ,C586_=_C931 ,\nC586_=_C932 ,C586_=_C934 ,C586_=_C935 ,C586_=_C936 ,C586_=_C937 ,C863_=_C882 ,\nC863_=_C915 ,C863_=_C916 ,C863_=_C917 ,C863_=_C918 ,C863_=_C919 ,C863_=_C920 ,\nC863_=_C921 ,C863_=_C922 ,C863_=_C923 ,C863_=_C924 ,C863_=_C925 ,C863_=_C926 ,\nC863_=_C927 ,C863_=_C928 ,C863_=_C929 ,C863_=_C930 ,C863_=_C931 ,C863_=_C932 ,\nC863_=_C934 ,C863_=_C935 ,C863_=_C936 ,C863_=_C937 ,C882_=_C1449 ,C882_=_C1593 ,\nC882_=_C1676 ,C882_=_C1700 ,C882_=_C2014 ,C882_=_C2137 ,C882_=_C2229 ,C882_=_C2339 ,\nC882_=_C2359 ,C882_=_C2422 ,C882_=_C2494 ,C882_=_C2522 ,C882_=_C2797 ,C882_=_C2956 ,\nC882_=_C3186 ,C882_=_C3274 ,C882_=_C3316 ,C882_=_C3389 ,C882_=_C3716 ,C882_=_C3722 ,\nC882_=_C3723</w:t>
      </w:r>
    </w:p>
    <w:p>
      <w:pPr>
        <w:pStyle w:val="PreformattedText"/>
        <w:bidi w:val="0"/>
        <w:spacing w:before="0" w:after="0"/>
        <w:jc w:val="left"/>
        <w:rPr/>
      </w:pPr>
      <w:r>
        <w:rPr/>
        <w:t xml:space="preserve"> </w:t>
      </w:r>
      <w:r>
        <w:rPr/>
        <w:t>,C882_=_C3724 ,C915_=_C916 ,C915_=_C917 ,C915_=_C918 ,C915_=_C919 ,\nC915_=_C920 ,C915_=_C921 ,C915_=_C922 ,C915_=_C923 ,C915_=_C924 ,C915_=_C925 ,\nC915_=_C926 ,C915_=_C927 ,C915_=_C928 ,C915_=_C929 ,C915_=_C930 ,C915_=_C931 ,\nC915_=_C932 ,C915_=_C934 ,C915_=_C935 ,C915_=_C936 ,C915_=_C937 ,C916_=_C917 ,\nC916_=_C918 ,C916_=_C919 ,C916_=_C920 ,C916_=_C921 ,C916_=_C922 ,C916_=_C923 ,\nC916_=_C924 ,C916_=_C925 ,C916_=_C926 ,C916_=_C927 ,C916_=_C928 ,C916_=_C929 ,\nC916_=_C930 ,C916_=_C931 ,C916_=_C932 ,C916_=_C934 ,C916_=_C935 ,C916_=_C936 ,\nC916_=_C937 ,C916_=_C1593 ,C917_=_C918 ,C917_=_C919 ,C917_=_C920 ,C917_=_C921 ,\nC917_=_C922 ,C917_=_C923 ,C917_=_C924 ,C917_=_C925 ,C917_=_C926 ,C917_=_C927 ,\nC917_=_C928 ,C917_=_C929 ,C917_=_C930 ,C917_=_C931 ,C917_=_C932 ,C917_=_C934 ,\nC917_=_C935 ,C917_=_C936 ,C917_=_C937 ,C917_=_C1700 ,C918_=_C919 ,C918_=_C920 ,\nC918_=_C921 ,C918_=_C922 ,C918_=_C923 ,C918_=_C924 ,C918_=_C925 ,C918_=_C926 ,\nC918_=_C927 ,C918_=_C928 ,C918_=_C929 ,C918_=_C930 ,C918_=_C931 ,C918_=_C932 ,\nC918_=_C934 ,C918_=_C935 ,C918_=_C936 ,C918_=_C937 ,C918_=_C2014 ,C919_=_C920 ,\nC919_=_C921 ,C919_=_C922 ,C919_=_C923 ,C919_=_C924 ,C919_=_C925 ,C919_=_C926 ,\nC919_=_C927 ,C919_=_C928 ,C919_=_C929 ,C919_=_C930 ,C919_=_C931 ,C919_=_C932 ,\nC919_=_C934 ,C919_=_C935 ,C919_=_C936 ,C919_=_C937 ,C919_=_C2137 ,C920_=_C921 ,\nC920_=_C922 ,C920_=_C923 ,C920_=_C924 ,C920_=_C925 ,C920_=_C926 ,C920_=_C927 ,\nC920_=_C928 ,C920_=_C929 ,C920_=_C930 ,C920_=_C931 ,C920_=_C932 ,C920_=_C934 ,\nC920_=_C935 ,C920_=_C936 ,C920_=_C937 ,C921_=_C922 ,C921_=_C923 ,C921_=_C924 ,\nC921_=_C925 ,C921_=_C926 ,C921_=_C927 ,C921_=_C928 ,C921_=_C929 ,C921_=_C930 ,\nC921_=_C931 ,C921_=_C932 ,C921_=_C934 ,C921_=_C935 ,C921_=_C936 ,C921_=_C937 ,\nC921_=_C2339 ,C922_=_C923 ,C922_=_C924 ,C922_=_C925 ,C922_=_C926 ,C922_=_C927 ,\nC922_=_C928 ,C922_=_C929 ,C922_=_C930 ,C922_=_C931 ,C922_=_C932 ,C922_=_C934 ,\nC922_=_C935 ,C922_=_C936 ,C922_=_C937 ,C922_=_C2359 ,C923_=_C924 ,C923_=_C925 ,\nC923_=_C926 ,C923_=_C927 ,C923_=_C928 ,C923_=_C929 ,C923_=_C930 ,C923_=_C931 ,\nC923_=_C932 ,C923_=_C934 ,C923_=_C935 ,C923_=_C936 ,C923_=_C937 ,C923_=_C2422 ,\nC924_=_C925 ,C924_=_C926 ,C924_=_C927 ,C924_=_C928 ,C924_=_C929 ,C924_=_C930 ,\nC924_=_C931 ,C924_=_C932 ,C924_=_C934 ,C924_=_C935 ,C924_=_C936 ,C924_=_C937 ,\nC924_=_C2494 ,C925_=_C926 ,C925_=_C927 ,C925_=_C928 ,C925_=_C929 ,C925_=_C930 ,\nC925_=_C931 ,C925_=_C932 ,C925_=_C934 ,C925_=_C935 ,C925_=_C936 ,C925_=_C937 ,\nC925_=_C2797 ,C926_=_C927 ,C926_=_C928 ,C926_=_C929 ,C926_=_C930 ,C926_=_C931 ,\nC926_=_C932 ,C926_=_C934 ,C926_=_C935 ,C926_=_C936 ,C926_=_C937 ,C927_=_C928 ,\nC927_=_C929 ,C927_=_C930 ,C927_=_C931 ,C927_=_C932 ,C927_=_C934 ,C927_=_C935 ,\nC927_=_C936 ,C927_=_C937 ,C927_=_C2956 ,C928_=_C929 ,C928_=_C930 ,C928_=_C931 ,\nC928_=_C932 ,C928_=_C934 ,C928_=_C935 ,C928_=_C936 ,C928_=_C937 ,C928_=_C3274 ,\nC929_=_C930 ,C929_=_C931 ,C929_=_C932 ,C929_=_C934 ,C929_=_C935 ,C929_=_C936 ,\nC929_=_C937 ,C930_=_C931 ,C930_=_C932 ,C930_=_C934 ,C930_=_C935 ,C930_=_C936 ,\nC930_=_C937 ,C930_=_C3316 ,C931_=_C932 ,C931_=_C934 ,C931_=_C935 ,C931_=_C936 ,\nC931_=_C937 ,C931_=_C3389 ,C932_=_C934 ,C932_=_C935 ,C932_=_C936 ,C932_=_C937 ,\nC932_=_C3716 ,C934_=_C935 ,C934_=_C936 ,C934_=_C937 ,C935_=_C936 ,C935_=_C937 ,\nC935_=_C3724 ,C936_=_C937 ,C1449_=_C1593 ,C1449_=_C1676 ,C1449_=_C1700 ,C1449_=_C2014 ,\nC1449_=_C2137 ,C1449_=_C2229 ,C1449_=_C2339 ,C1449_=_C2359 ,C1449_=_C2422 ,C1449_=_C2494 ,\nC1449_=_C2522 ,C1449_=_C2797 ,C1449_=_C2956 ,C1449_=_C3186 ,C1449_=_C3274 ,C1449_=_C3316 ,\nC1449_=_C3389 ,C1449_=_C3716 ,C1449_=_C3722 ,C1449_=_C3723 ,C1449_=_C3724 ,C1593_=_C1676 ,\nC1593_=_C1700 ,C1593_=_C2014 ,C1593_=_C2137 ,C1593_=_C2229 ,C1593_=_C2339 ,C1593_=_C2359 ,\nC1593_=_C2422 ,C1593_=_C2494 ,C1593_=_C2522 ,C1593_=_C2797 ,C1593_=_C2956 ,C1593_=_C3186 ,\nC1593_=_C3274 ,C1593_=_C3316 ,C1593_=_C3389 ,C1593_=_C3716 ,C1593_=_C3722 ,C1593_=_C3723 ,\nC1593_=_C3724 ,C1676_=_C1700 ,C1676_=_C2014 ,C1676_=_C2137 ,C1676_=_C2229 ,C1676_=_C2339 ,\nC1676_=_C2359 ,C1676_=_C2422 ,C1676_=_C2494 ,C1676_=_C2522 ,C1676_=_C2797 ,C1676_=_C2956 ,\nC1676_=_C3186 ,C1676_=_C3274 ,C1676_=_C3316 ,C1676_=_C3389 ,C1676_=_C3716 ,C1676_=_C3722 ,\nC1676_=_C3723 ,C1676_=_C3724 ,C1700_=_C2014 ,C1700_=_C2137 ,C1700_=_C2229 ,C1700_=_C2339 ,\nC1700_=_C2359 ,C1700_=_C2422 ,C1700_=_C2494 ,C1700_=_C2522 ,C1700_=_C2797 ,C1700_=_C2956 ,\nC1700_=_C3186 ,C1700_=_C3274 ,C1700_=_C3316 ,C1700_=_C3389 ,C1700_=_C3716 ,C1700_=_C3722 ,\nC1700_=_C3723 ,C1700_=_C3724 ,C2014_=_C2137 ,C2014_=_C2229 ,C2014_=_C2339 ,C2014_=_C2359 ,\nC2014_=_C2422 ,C2014_=_C2494 ,C2014_=_C2522 ,C2014_=_C2797 ,C2014_=_C2956 ,C2014_=_C3186 ,\nC2014_=_C3274 ,C2014_=_C3316 ,C2014_=_C3389 ,C2014_=_C3716 ,C2014_=_C3722 ,C2014_=_C3723 ,\nC2014_=_C3724 ,C2137_=_C2229 ,C2137_=_C2339 ,C2137_=_C2359 ,C2137_=_C2422 ,C2137_=_C2494 ,\nC2137_=_C2522 ,C2137_=_C2797 ,C2137_=_C2956 ,C2137_=_C3186 ,C2137_=_C3274 ,C2137_=_C3316 ,\nC2137_=_C3389 ,C2137_=_C3716 ,C2137_=_C3722 ,C2137_=_C3723 ,C2137_=_C3724 ,C2229_=_C2339 ,\nC2229_=_C2359 ,C2229_=_C2422 ,C2229_=_C2494 ,C2229_=_C2522 ,C2229_=_C2797 ,C2229_=_C2956 ,\nC2229_=_C3186 ,C2229_=_C3274 ,C2229_=_C3316 ,C2229_=_C3389 ,C2229_=_C3716 ,C2229_=_C3722 ,\nC2229_=_C3723 ,C2229_=_C3724 ,C2339_=_C2359 ,C2339_=_C2422 ,C2339_=_C2494 ,C2339_=_C2522 ,\nC2339_=_C2797 ,C2339_=_C2956 ,C2339_=_C3186 ,C2339_=_C3274 ,C2339_=_C3316 ,C2339_=_C3389 ,\nC2339_=_C3716 ,C2339_=_C3722 ,C2339_=_C3723 ,C2339_=_C3724 ,C2359_=_C2422 ,C2359_=_C2494 ,\nC2359_=_C2522 ,C2359_=_C2797 ,C2359_=_C2956 ,C2359_=_C3186 ,C2359_=_C3274 ,C2359_=_C3316 ,\nC2359_=_C3389 ,C2359_=_C3716 ,C2359_=_C3722 ,C2359_=_C3723 ,C2359_=_C3724 ,C2422_=_C2494 ,\nC2422_=_C2522 ,C2422_=_C2797 ,C2422_=_C2956 ,C2422_=_C3186 ,C2422_=_C3274 ,C2422_=_C3316 ,\nC2422_=_C3389 ,C2422_=_C3716 ,C2422_=_C3722 ,C2422_=_C3723 ,C2422_=_C3724 ,C2494_=_C2522 ,\nC2494_=_C2797 ,C2494_=_C2956 ,C2494_=_C3186 ,C2494_=_C3274 ,C2494_=_C3316 ,C2494_=_C3389 ,\nC2494_=_C3716 ,C2494_=_C3722 ,C2494_=_C3723 ,C2494_=_C3724 ,C2522_=_C2797 ,C2522_=_C2956 ,\nC2522_=_C3186 ,C2522_=_C3274 ,C2522_=_C3316 ,C2522_=_C3389 ,C2522_=_C3716 ,C2522_=_C3722 ,\nC2522_=_C3723 ,C2522_=_C3724 ,C2797_=_C2956 ,C2797_=_C3186 ,C2797_=_C3274 ,C2797_=_C3316 ,\nC2797_=_C3389 ,C2797_=_C3716 ,C2797_=_C3722 ,C2797_=_C3723 ,C2797_=_C3724 ,C2956_=_C3186 ,\nC2956_=_C3274 ,C2956_=_C3316 ,C2956_=_C3389 ,C2956_=_C3716 ,C2956_=_C3722 ,C2956_=_C3723 ,\nC2956_=_C3724 ,C3186_=_C3274 ,C3186_=_C3316 ,C3186_=_C3389 ,C3186_=_C3716 ,C3186_=_C3722 ,\nC3186_=_C3723 ,C3186_=_C3724 ,C3274_=_C3316 ,C3274_=_C3389 ,C3274_=_C3716 ,C3274_=_C3722 ,\nC3274_=_C3723 ,C3274_=_C3724 ,C3316_=_C3389 ,C3316_=_C3716 ,C3316_=_C3722 ,C3316_=_C3723 ,\nC3316_=_C3724 ,C3389_=_C3716 ,C3389_=_C3722 ,C3389_=_C3723 ,C3389_=_C3724 ,C3716_=_C3722 ,\nC3716_=_C3723 ,C3716_=_C3724 ,C3722_=_C3723 ,C3722_=_C3724 ,C3723_=_C3724 ,"];212[shape=box, label="id:212 level: 6\n53: C443 C444 C569 C872 C918 \nC922 C1014 C1617 C1955 C2001 C2002 \nC2003 C2004 C2005 C2006 C2007 C2008 \nC2009 C2010 C2011 C2012 C2013 C2014 \nC2015 C2016 C2017 C2018 C2019 C2020 \nC2021 C2022 C2125 C2182 C2347 C2348 \nC2349 C2350 C2351 C2352 C2353 C2354 \nC2355 C2356 C2357 C2358 C2359 C2360 \nC2361 C2362 C2363 C2364 C2365 C2366 \n720: C443_=_C444( C443 C444 ) C443_=_C872( C443 C872 ) C443_=_C918( C443 C918 ) C443_=_C1617( C443 C1617 ) C443_=_C1955( C443 C1955 ) \nC443_=_C2001( C443 C2001 ) C443_=_C2002( C443 C2002 ) C443_=_C2003( C443 C2003 ) C443_=_C2004( C443 C2004 ) C443_=_C2005( C443 C2005 ) C443_=_C2006( C443 C2006 ) \nC443_=_C2007( C443 C2007 ) C443_=_C2008( C443 C2008 ) C443_=_C2009( C443 C2009 ) C443_=_C2010( C443 C2010 ) C443_=_C2011( C443 C2011 ) C443_=_C2012( C443 C2012 ) \nC443_=_C2013( C443 C2013 ) C443_=_C2014( C443 C2014 ) C443_=_C2015( C443 C2015 ) C443_=_C2016( C443 C2016 ) C443_=_C2017( C443 C2017 ) C443_=_C2018( C443 C2018 ) \nC443_=_C2019( C443 C2019 ) C443_=_C2020( C443 C2020 ) C443_=_C2021( C443 C2021 ) C443_=_C2022( C443 C2022 ) C444_=_C569( C444 C569 ) C444_=_C922( C444 C922 ) \nC444_=_C1014( C444 C1014 ) C444_=_C2002( C444 C2002 ) C444_=_C2125( C444 C2125 ) C444_=_C2182( C444 C2182 ) C444_=_C2347( C444 C2347 ) C444_=_C2348( C444 C2348 ) \nC444_=_C2349( C444 C2349 ) C444_=_C2350( C444 C2350 ) C444_=_C2351( C444 C2351 ) C444_=_C2352( C444 C2352 ) C444_=_C2353( C444 C2353 ) C444_=_C2354( C444 C2354 ) \nC444_=_C2355( C444 C2355 ) C444_=_C2356( C444 C2356 ) C444_=_C2357( C444 C2357 ) C444_=_C2358( C444 C2358 ) C444_=_C2359( C444 C2359 ) C444_=_C2360( C444 C2360 ) \nC444_=_C2361( C444 C2361 ) C444_=_C2362( C444 C2362 ) C444_=_C2363( C444 C2363 ) C444_=_C2364( C444 C2364 ) C444_=_C2365( C444 C2365 ) C444_=_C2366( C444 C2366 ) \nC569_=_C922( C569 C922 ) C569_=_C1014( C569 C1014 ) C569_=_C2002( C569 C2002 ) C569_=_C2125( C569 C2125 ) C569_=_C2182( C569 C2182 ) C569_=_C2347( C569 C2347 ) \nC569_=_C2348( C569 C2348 ) C569_=_C2349( C569 C2349 ) C569_=_C2350( C569 C2350 ) C569_=_C2351( C569 C2351 ) C569_=_C2352( C569 C2352 ) C569_=_C2353( C569 C2353 ) \nC569_=_C2354( C569 C2354 ) C569_=_C2355( C569 C2355 ) C569_=_C2356( C569 C2356 ) C569_=_C2357( C569 C2357 ) C569_=_C2358( C569 C2358 ) C569_=_C2359( C569 C2359 ) \nC569_=_C2360( C569 C2360 ) C569_=_C2361( C569 C2361 ) C569_=_C2362( C569 C2362 ) C569_=_C2363( C569 C2363 ) C569_=_C2364( C569 C2364 ) C569_=_C2365( C569 C2365 ) \nC569_=_C2366( C569 C2366 ) C872_=_C918( C872 C918 ) C872_=_C1617( C872 C1617 ) C872_=_C1955( C872 C1955 ) C872_=_C2001( C872 C2001 ) C872_=_C2002( C872 C2002 ) \nC872_=_C2003( C872 C2003 ) C872_=_C2004( C872 C2004 ) C872_=_C2005( C872 C2005 ) C872_=_C2006( C872 C2006 ) C872_=_C2007( C872 C2007 ) C872_=_C2008( C872 C2008 ) \nC872_=_C2009( C872 C2009 ) C872_=_C2010( C872 C2010 ) C872_=_C2011( C872 C2011 ) C872_=_C2012( C872 C2012 ) C872_=_C2013( C872 C2013 ) C872_=_C2014( C872 C2014 ) \nC872_=_C2015( C872 C2015 ) C872_=_C2016( C872 C2016 ) C872_=_C2017( C872 C2017 ) C872_=_C2018(</w:t>
      </w:r>
    </w:p>
    <w:p>
      <w:pPr>
        <w:pStyle w:val="PreformattedText"/>
        <w:bidi w:val="0"/>
        <w:spacing w:before="0" w:after="0"/>
        <w:jc w:val="left"/>
        <w:rPr/>
      </w:pPr>
      <w:r>
        <w:rPr/>
        <w:t xml:space="preserve"> </w:t>
      </w:r>
      <w:r>
        <w:rPr/>
        <w:t>C872 C2018 ) C872_=_C2019( C872 C2019 ) C872_=_C2020( C872 C2020 ) \nC872_=_C2021( C872 C2021 ) C872_=_C2022( C872 C2022 ) C918_=_C922( C918 C922 ) C918_=_C1617( C918 C1617 ) C918_=_C1955( C918 C1955 ) C918_=_C2001( C918 C2001 ) \nC918_=_C2002( C918 C2002 ) C918_=_C2003( C918 C2003 ) C918_=_C2004( C918 C2004 ) C918_=_C2005( C918 C2005 ) C918_=_C2006( C918 C2006 ) C918_=_C2007( C918 C2007 ) \nC918_=_C2008( C918 C2008 ) C918_=_C2009( C918 C2009 ) C918_=_C2010( C918 C2010 ) C918_=_C2011( C918 C2011 ) C918_=_C2012( C918 C2012 ) C918_=_C2013( C918 C2013 ) \nC918_=_C2014( C918 C2014 ) C918_=_C2015( C918 C2015 ) C918_=_C2016( C918 C2016 ) C918_=_C2017( C918 C2017 ) C918_=_C2018( C918 C2018 ) C918_=_C2019( C918 C2019 ) \nC918_=_C2020( C918 C2020 ) C918_=_C2021( C918 C2021 ) C918_=_C2022( C918 C2022 ) C922_=_C1014( C922 C1014 ) C922_=_C2002( C922 C2002 ) C922_=_C2125( C922 C2125 ) \nC922_=_C2182( C922 C2182 ) C922_=_C2347( C922 C2347 ) C922_=_C2348( C922 C2348 ) C922_=_C2349( C922 C2349 ) C922_=_C2350( C922 C2350 ) C922_=_C2351( C922 C2351 ) \nC922_=_C2352( C922 C2352 ) C922_=_C2353( C922 C2353 ) C922_=_C2354( C922 C2354 ) C922_=_C2355( C922 C2355 ) C922_=_C2356( C922 C2356 ) C922_=_C2357( C922 C2357 ) \nC922_=_C2358( C922 C2358 ) C922_=_C2359( C922 C2359 ) C922_=_C2360( C922 C2360 ) C922_=_C2361( C922 C2361 ) C922_=_C2362( C922 C2362 ) C922_=_C2363( C922 C2363 ) \nC922_=_C2364( C922 C2364 ) C922_=_C2365( C922 C2365 ) C922_=_C2366( C922 C2366 ) C1014_=_C2002( C1014 C2002 ) C1014_=_C2125( C1014 C2125 ) C1014_=_C2182( C1014 C2182 ) \nC1014_=_C2347( C1014 C2347 ) C1014_=_C2348( C1014 C2348 ) C1014_=_C2349( C1014 C2349 ) C1014_=_C2350( C1014 C2350 ) C1014_=_C2351( C1014 C2351 ) C1014_=_C2352( C1014 C2352 ) \nC1014_=_C2353( C1014 C2353 ) C1014_=_C2354( C1014 C2354 ) C1014_=_C2355( C1014 C2355 ) C1014_=_C2356( C1014 C2356 ) C1014_=_C2357( C1014 C2357 ) C1014_=_C2358( C1014 C2358 ) \nC1014_=_C2359( C1014 C2359 ) C1014_=_C2360( C1014 C2360 ) C1014_=_C2361( C1014 C2361 ) C1014_=_C2362( C1014 C2362 ) C1014_=_C2363( C1014 C2363 ) C1014_=_C2364( C1014 C2364 ) \nC1014_=_C2365( C1014 C2365 ) C1014_=_C2366( C1014 C2366 ) C1617_=_C1955( C1617 C1955 ) C1617_=_C2001( C1617 C2001 ) C1617_=_C2002( C1617 C2002 ) C1617_=_C2003( C1617 C2003 ) \nC1617_=_C2004( C1617 C2004 ) C1617_=_C2005( C1617 C2005 ) C1617_=_C2006( C1617 C2006 ) C1617_=_C2007( C1617 C2007 ) C1617_=_C2008( C1617 C2008 ) C1617_=_C2009( C1617 C2009 ) \nC1617_=_C2010( C1617 C2010 ) C1617_=_C2011( C1617 C2011 ) C1617_=_C2012( C1617 C2012 ) C1617_=_C2013( C1617 C2013 ) C1617_=_C2014( C1617 C2014 ) C1617_=_C2015( C1617 C2015 ) \nC1617_=_C2016( C1617 C2016 ) C1617_=_C2017( C1617 C2017 ) C1617_=_C2018( C1617 C2018 ) C1617_=_C2019( C1617 C2019 ) C1617_=_C2020( C1617 C2020 ) C1617_=_C2021( C1617 C2021 ) \nC1617_=_C2022( C1617 C2022 ) C1955_=_C2001( C1955 C2001 ) C1955_=_C2002( C1955 C2002 ) C1955_=_C2003( C1955 C2003 ) C1955_=_C2004( C1955 C2004 ) C1955_=_C2005( C1955 C2005 ) \nC1955_=_C2006( C1955 C2006 ) C1955_=_C2007( C1955 C2007 ) C1955_=_C2008( C1955 C2008 ) C1955_=_C2009( C1955 C2009 ) C1955_=_C2010( C1955 C2010 ) C1955_=_C2011( C1955 C2011 ) \nC1955_=_C2012( C1955 C2012 ) C1955_=_C2013( C1955 C2013 ) C1955_=_C2014( C1955 C2014 ) C1955_=_C2015( C1955 C2015 ) C1955_=_C2016( C1955 C2016 ) C1955_=_C2017( C1955 C2017 ) \nC1955_=_C2018( C1955 C2018 ) C1955_=_C2019( C1955 C2019 ) C1955_=_C2020( C1955 C2020 ) C1955_=_C2021( C1955 C2021 ) C1955_=_C2022( C1955 C2022 ) C2001_=_C2002( C2001 C2002 ) \nC2001_=_C2003( C2001 C2003 ) C2001_=_C2004( C2001 C2004 ) C2001_=_C2005( C2001 C2005 ) C2001_=_C2006( C2001 C2006 ) C2001_=_C2007( C2001 C2007 ) C2001_=_C2008( C2001 C2008 ) \nC2001_=_C2009( C2001 C2009 ) C2001_=_C2010( C2001 C2010 ) C2001_=_C2011( C2001 C2011 ) C2001_=_C2012( C2001 C2012 ) C2001_=_C2013( C2001 C2013 ) C2001_=_C2014( C2001 C2014 ) \nC2001_=_C2015( C2001 C2015 ) C2001_=_C2016( C2001 C2016 ) C2001_=_C2017( C2001 C2017 ) C2001_=_C2018( C2001 C2018 ) C2001_=_C2019( C2001 C2019 ) C2001_=_C2020( C2001 C2020 ) \nC2001_=_C2021( C2001 C2021 ) C2001_=_C2022( C2001 C2022 ) C2001_=_C2125( C2001 C2125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2_=_C2019( C2002 C2019 ) C2002_=_C2020( C2002 C2020 ) C2002_=_C2021( C2002 C2021 ) C2002_=_C2022( C2002 C2022 ) C2002_=_C2125( C2002 C2125 ) \nC2002_=_C2182( C2002 C2182 ) C2002_=_C2347( C2002 C2347 ) C2002_=_C2348( C2002 C2348 ) C2002_=_C2349( C2002 C2349 ) C2002_=_C2350( C2002 C2350 ) C2002_=_C2351( C2002 C2351 ) \nC2002_=_C2352( C2002 C2352 ) C2002_=_C2353( C2002 C2353 ) C2002_=_C2354( C2002 C2354 ) C2002_=_C2355( C2002 C2355 ) C2002_=_C2356( C2002 C2356 ) C2002_=_C2357( C2002 C2357 ) \nC2002_=_C2358( C2002 C2358 ) C2002_=_C2359( C2002 C2359 ) C2002_=_C2360( C2002 C2360 ) C2002_=_C2361( C2002 C2361 ) C2002_=_C2362( C2002 C2362 ) C2002_=_C2363( C2002 C2363 ) \nC2002_=_C2364( C2002 C2364 ) C2002_=_C2365( C2002 C2365 ) C2002_=_C2366( C2002 C2366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019( C2003 C2019 ) C2003_=_C2020( C2003 C2020 ) C2003_=_C2021( C2003 C2021 ) C2003_=_C2022( C2003 C2022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4_=_C2020( C2004 C2020 ) C2004_=_C2021( C2004 C2021 ) C2004_=_C2022( C2004 C2022 ) C2004_=_C2348( C2004 C2348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020( C2005 C2020 ) C2005_=_C2021( C2005 C2021 ) C2005_=_C2022( C2005 C2022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6_=_C2022( C2006 C2022 ) C2006_=_C2350( C2006 C2350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2353( C2007 C2353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022( C2008 C2022 ) C2008_=_C2354( C2008 C2354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355( C2009 C2355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356( C2010 C2356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2_=_C2013( C2012 C2013 ) C2012_=_C2014( C2012 C2014 ) C2012_=_C2015( C2012 C2015 ) C2012_=_C2016( C2012 C2016 ) C2012_=_C2017( C2012 C2017 ) C2012_=_C2018( C2012 C2018 ) \nC2012_=_C2019( C2012 C2019 ) C2012_=_C2020( C2012 C2020 ) C2012_=_C2021( C2012 C2021 ) C2012_=_C2022( C2012 C2022 ) C2012_=_C2357( C2012 C2357 ) C2013_=_C2014( C2013 C2014 ) \nC2013_=_C2015( C2013 C2015 ) C2013_=_C2016( C2013 C2016 ) C2013_=_C2017( C2013</w:t>
      </w:r>
    </w:p>
    <w:p>
      <w:pPr>
        <w:pStyle w:val="PreformattedText"/>
        <w:bidi w:val="0"/>
        <w:spacing w:before="0" w:after="0"/>
        <w:jc w:val="left"/>
        <w:rPr/>
      </w:pPr>
      <w:r>
        <w:rPr/>
        <w:t xml:space="preserve"> </w:t>
      </w:r>
      <w:r>
        <w:rPr/>
        <w:t>C2017 ) C2013_=_C2018( C2013 C2018 ) C2013_=_C2019( C2013 C2019 ) C2013_=_C2020( C2013 C2020 ) \nC2013_=_C2021( C2013 C2021 ) C2013_=_C2022( C2013 C2022 ) C2013_=_C2358( C2013 C2358 ) C2014_=_C2015( C2014 C2015 ) C2014_=_C2016( C2014 C2016 ) C2014_=_C2017( C2014 C2017 ) \nC2014_=_C2018( C2014 C2018 ) C2014_=_C2019( C2014 C2019 ) C2014_=_C2020( C2014 C2020 ) C2014_=_C2021( C2014 C2021 ) C2014_=_C2022( C2014 C2022 ) C2014_=_C2359( C2014 C2359 ) \nC2015_=_C2016( C2015 C2016 ) C2015_=_C2017( C2015 C2017 ) C2015_=_C2018( C2015 C2018 ) C2015_=_C2019( C2015 C2019 ) C2015_=_C2020( C2015 C2020 ) C2015_=_C2021( C2015 C2021 ) \nC2015_=_C2022( C2015 C2022 ) C2016_=_C2017( C2016 C2017 ) C2016_=_C2018( C2016 C2018 ) C2016_=_C2019( C2016 C2019 ) C2016_=_C2020( C2016 C2020 ) C2016_=_C2021( C2016 C2021 ) \nC2016_=_C2022( C2016 C2022 ) C2016_=_C2360( C2016 C2360 ) C2017_=_C2018( C2017 C2018 ) C2017_=_C2019( C2017 C2019 ) C2017_=_C2020( C2017 C2020 ) C2017_=_C2021( C2017 C2021 ) \nC2017_=_C2022( C2017 C2022 ) C2018_=_C2019( C2018 C2019 ) C2018_=_C2020( C2018 C2020 ) C2018_=_C2021( C2018 C2021 ) C2018_=_C2022( C2018 C2022 ) C2018_=_C2361( C2018 C2361 ) \nC2019_=_C2020( C2019 C2020 ) C2019_=_C2021( C2019 C2021 ) C2019_=_C2022( C2019 C2022 ) C2019_=_C2363( C2019 C2363 ) C2020_=_C2021( C2020 C2021 ) C2020_=_C2022( C2020 C2022 ) \nC2020_=_C2364( C2020 C2364 ) C2021_=_C2022( C2021 C2022 ) C2021_=_C2365( C2021 C2365 ) C2022_=_C2366( C2022 C2366 ) C2125_=_C2182( C2125 C2182 ) C2125_=_C2347( C2125 C2347 ) \nC2125_=_C2348( C2125 C2348 ) C2125_=_C2349( C2125 C2349 ) C2125_=_C2350( C2125 C2350 ) C2125_=_C2351( C2125 C2351 ) C2125_=_C2352( C2125 C2352 ) C2125_=_C2353( C2125 C2353 ) \nC2125_=_C2354( C2125 C2354 ) C2125_=_C2355( C2125 C2355 ) C2125_=_C2356( C2125 C2356 ) C2125_=_C2357( C2125 C2357 ) C2125_=_C2358( C2125 C2358 ) C2125_=_C2359( C2125 C2359 ) \nC2125_=_C2360( C2125 C2360 ) C2125_=_C2361( C2125 C2361 ) C2125_=_C2362( C2125 C2362 ) C2125_=_C2363( C2125 C2363 ) C2125_=_C2364( C2125 C2364 ) C2125_=_C2365( C2125 C2365 ) \nC2125_=_C2366( C2125 C2366 ) C2182_=_C2347( C2182 C2347 ) C2182_=_C2348( C2182 C2348 ) C2182_=_C2349( C2182 C2349 ) C2182_=_C2350( C2182 C2350 ) C2182_=_C2351( C2182 C2351 ) \nC2182_=_C2352( C2182 C2352 ) C2182_=_C2353( C2182 C2353 ) C2182_=_C2354( C2182 C2354 ) C2182_=_C2355( C2182 C2355 ) C2182_=_C2356( C2182 C2356 ) C2182_=_C2357( C2182 C2357 ) \nC2182_=_C2358( C2182 C2358 ) C2182_=_C2359( C2182 C2359 ) C2182_=_C2360( C2182 C2360 ) C2182_=_C2361( C2182 C2361 ) C2182_=_C2362( C2182 C2362 ) C2182_=_C2363( C2182 C2363 ) \nC2182_=_C2364( C2182 C2364 ) C2182_=_C2365( C2182 C2365 ) C2182_=_C2366( C2182 C2366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362( C2347 C2362 ) \nC2347_=_C2363( C2347 C2363 ) C2347_=_C2364( C2347 C2364 ) C2347_=_C2365( C2347 C2365 ) C2347_=_C2366( C2347 C2366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8_=_C2363( C2348 C2363 ) C2348_=_C2364( C2348 C2364 ) C2348_=_C2365( C2348 C2365 ) C2348_=_C2366( C2348 C2366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49_=_C2363( C2349 C2363 ) \nC2349_=_C2364( C2349 C2364 ) C2349_=_C2365( C2349 C2365 ) C2349_=_C2366( C2349 C2366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0_=_C2364( C2350 C2364 ) C2350_=_C2365( C2350 C2365 ) \nC2350_=_C2366( C2350 C2366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363( C2351 C2363 ) C2351_=_C2364( C2351 C2364 ) C2351_=_C2365( C2351 C2365 ) C2351_=_C2366( C2351 C2366 ) C2352_=_C2353( C2352 C2353 ) C2352_=_C2354( C2352 C2354 ) \nC2352_=_C2355( C2352 C2355 ) C2352_=_C2356( C2352 C2356 ) C2352_=_C2357( C2352 C2357 ) C2352_=_C2358( C2352 C2358 ) C2352_=_C2359( C2352 C2359 ) C2352_=_C2360( C2352 C2360 ) \nC2352_=_C2361( C2352 C2361 ) C2352_=_C2362( C2352 C2362 ) C2352_=_C2363( C2352 C2363 ) C2352_=_C2364( C2352 C2364 ) C2352_=_C2365( C2352 C2365 ) C2352_=_C2366( C2352 C2366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6_=_C2357( C2356 C2357 ) C2356_=_C2358( C2356 C2358 ) C2356_=_C2359( C2356 C2359 ) C2356_=_C2360( C2356 C2360 ) C2356_=_C2361( C2356 C2361 ) C2356_=_C2362( C2356 C2362 ) \nC2356_=_C2363( C2356 C2363 ) C2356_=_C2364( C2356 C2364 ) C2356_=_C2365( C2356 C2365 ) C2356_=_C2366( C2356 C2366 ) C2357_=_C2358( C2357 C2358 ) C2357_=_C2359( C2357 C2359 ) \nC2357_=_C2360( C2357 C2360 ) C2357_=_C2361( C2357 C2361 ) C2357_=_C2362( C2357 C2362 ) C2357_=_C2363( C2357 C2363 ) C2357_=_C2364( C2357 C2364 ) C2357_=_C2365( C2357 C2365 ) \nC2357_=_C2366( C2357 C2366 ) C2358_=_C2359( C2358 C2359 ) C2358_=_C2360( C2358 C2360 ) C2358_=_C2361( C2358 C2361 ) C2358_=_C2362( C2358 C2362 ) C2358_=_C2363( C2358 C2363 ) \nC2358_=_C2364( C2358 C2364 ) C2358_=_C2365( C2358 C2365 ) C2358_=_C2366( C2358 C2366 ) C2359_=_C2360( C2359 C2360 ) C2359_=_C2361( C2359 C2361 ) C2359_=_C2362( C2359 C2362 ) \nC2359_=_C2363( C2359 C2363 ) C2359_=_C2364( C2359 C2364 ) C2359_=_C2365( C2359 C2365 ) C2359_=_C2366( C2359 C2366 ) C2360_=_C2361( C2360 C2361 ) C2360_=_C2362( C2360 C2362 ) \nC2360_=_C2363( C2360 C2363 ) C2360_=_C2364( C2360 C2364 ) C2360_=_C2365( C2360 C2365 ) C2360_=_C2366( C2360 C2366 ) C2361_=_C2362( C2361 C2362 ) C2361_=_C2363( C2361 C2363 ) \nC2361_=_C2364( C2361 C2364 ) C2361_=_C2365( C2361 C2365 ) C2361_=_C2366( C2361 C2366 ) C2362_=_C2363( C2362 C2363 ) C2362_=_C2364( C2362 C2364 ) C2362_=_C2365( C2362 C2365 ) \nC2362_=_C2366( C2362 C2366 ) C2363_=_C2364( C2363 C2364 ) C2363_=_C2365( C2363 C2365 ) C2363_=_C2366( C2363 C2366 ) C2364_=_C2365( C2364 C2365 ) C2364_=_C2366( C2364 C2366 ) \nC2365_=_C2366( C2365 C2366 ) "];139-&gt;212[label="52: C443 C444 C569 C872 C918 \nC922 C1014 C1617 C1955 C2001 C2003 \nC2004 C2005 C2006 C2007 C2008 C2009 \nC2010 C2011 C2012 C2013 C2014 C2015 \nC2016 C2017 C2018 C2019 C2020 C2021 \nC2022 C2125 C2182 C2347 C2348 C2349 \nC2350 C2351 C2352 C2353 C2354 C2355 \nC2356 C2357 C2358 C2359 C2360 C2361 \nC2362 C2363 C2364 C2365 C2366 \n668: C443_=_C444 ,C443_=_C872 ,C443_=_C918 ,C443_=_C1617 ,C443_=_C1955 ,\nC443_=_C2001 ,C443_=_C2003 ,C443_=_C2004 ,C443_=_C2005 ,C443_=_C2006 ,C443_=_C2007 ,\nC443_=_C2008 ,C443_=_C2009 ,C443_=_C2010 ,C443_=_C2011 ,C443_=_C2012 ,C443_=_C2013 ,\nC443_=_C2014 ,C443_=_C2015 ,C443_=_C2016 ,C443_=_C2017 ,C443_=_C2018 ,C443_=_C2019 ,\nC443_=_C2020 ,C443_=_C2021 ,C443_=_C2022 ,C444_=_C569 ,C444_=_C922 ,C444_=_C1014 ,\nC444_=_C2125 ,C444_=_C2182 ,C444_=_C2347 ,C444_=_C2348 ,C444_=_C2349 ,C444_=_C2350 ,\nC444_=_C2351 ,C444_=_C2352 ,C444_=_C2353 ,C444_=_C2354 ,C444_=_C2355 ,C444_=_C2356 ,\nC444_=_C2357 ,C444_=_C2358 ,C444_=_C2359 ,C444_=_C2360 ,C444_=_C2361 ,C444_=_C2362 ,\nC444_=_C2363 ,C444_=_C2364 ,C444_=_C2365 ,C444_=_C2366 ,C569_=_C922 ,C569_=_C1014 ,\nC569_=_C2125 ,C569_=_C2182 ,C569_=_C2347 ,C569_=_C2348 ,C569_=_C2349 ,C569_=_C2350 ,\nC569_=_C2351 ,C569_=_C2352 ,C569_=_C2353 ,C569_=_C2354 ,C569_=_C2355 ,C569_=_C2356 ,\nC569_=_C2357 ,C569_=_C2358 ,C569_=_C2359 ,C569_=_C2360 ,C569_=_C2361 ,C569_=_C2362 ,\nC569_=_C2363 ,C569_=_C2364 ,C569_=_C2365 ,C569_=_C2366 ,C872_=_C918 ,C872_=_C1617 ,\nC872_=_C1955 ,C872_=_C2001 ,C872_=_C2003 ,C872_=_C2004 ,C872_=_C2005 ,C872_=_C2006 ,\nC872_=_C2007 ,C872_=_C2008 ,C872_=_C2009 ,C872_=_C2010 ,C872_=_C2011 ,C872_=_C2012 ,\nC872_=_C2013 ,C872_=_C2014 ,C872_=_C2015 ,C872_=_C2016 ,C872_=_C2017</w:t>
      </w:r>
    </w:p>
    <w:p>
      <w:pPr>
        <w:pStyle w:val="PreformattedText"/>
        <w:bidi w:val="0"/>
        <w:spacing w:before="0" w:after="0"/>
        <w:jc w:val="left"/>
        <w:rPr/>
      </w:pPr>
      <w:r>
        <w:rPr/>
        <w:t xml:space="preserve"> </w:t>
      </w:r>
      <w:r>
        <w:rPr/>
        <w:t>,C872_=_C2018 ,\nC872_=_C2019 ,C872_=_C2020 ,C872_=_C2021 ,C872_=_C2022 ,C918_=_C922 ,C918_=_C1617 ,\nC918_=_C1955 ,C918_=_C2001 ,C918_=_C2003 ,C918_=_C2004 ,C918_=_C2005 ,C918_=_C2006 ,\nC918_=_C2007 ,C918_=_C2008 ,C918_=_C2009 ,C918_=_C2010 ,C918_=_C2011 ,C918_=_C2012 ,\nC918_=_C2013 ,C918_=_C2014 ,C918_=_C2015 ,C918_=_C2016 ,C918_=_C2017 ,C918_=_C2018 ,\nC918_=_C2019 ,C918_=_C2020 ,C918_=_C2021 ,C918_=_C2022 ,C922_=_C1014 ,C922_=_C2125 ,\nC922_=_C2182 ,C922_=_C2347 ,C922_=_C2348 ,C922_=_C2349 ,C922_=_C2350 ,C922_=_C2351 ,\nC922_=_C2352 ,C922_=_C2353 ,C922_=_C2354 ,C922_=_C2355 ,C922_=_C2356 ,C922_=_C2357 ,\nC922_=_C2358 ,C922_=_C2359 ,C922_=_C2360 ,C922_=_C2361 ,C922_=_C2362 ,C922_=_C2363 ,\nC922_=_C2364 ,C922_=_C2365 ,C922_=_C2366 ,C1014_=_C2125 ,C1014_=_C2182 ,C1014_=_C2347 ,\nC1014_=_C2348 ,C1014_=_C2349 ,C1014_=_C2350 ,C1014_=_C2351 ,C1014_=_C2352 ,C1014_=_C2353 ,\nC1014_=_C2354 ,C1014_=_C2355 ,C1014_=_C2356 ,C1014_=_C2357 ,C1014_=_C2358 ,C1014_=_C2359 ,\nC1014_=_C2360 ,C1014_=_C2361 ,C1014_=_C2362 ,C1014_=_C2363 ,C1014_=_C2364 ,C1014_=_C2365 ,\nC1014_=_C2366 ,C1617_=_C1955 ,C1617_=_C2001 ,C1617_=_C2003 ,C1617_=_C2004 ,C1617_=_C2005 ,\nC1617_=_C2006 ,C1617_=_C2007 ,C1617_=_C2008 ,C1617_=_C2009 ,C1617_=_C2010 ,C1617_=_C2011 ,\nC1617_=_C2012 ,C1617_=_C2013 ,C1617_=_C2014 ,C1617_=_C2015 ,C1617_=_C2016 ,C1617_=_C2017 ,\nC1617_=_C2018 ,C1617_=_C2019 ,C1617_=_C2020 ,C1617_=_C2021 ,C1617_=_C2022 ,C1955_=_C2001 ,\nC1955_=_C2003 ,C1955_=_C2004 ,C1955_=_C2005 ,C1955_=_C2006 ,C1955_=_C2007 ,C1955_=_C2008 ,\nC1955_=_C2009 ,C1955_=_C2010 ,C1955_=_C2011 ,C1955_=_C2012 ,C1955_=_C2013 ,C1955_=_C2014 ,\nC1955_=_C2015 ,C1955_=_C2016 ,C1955_=_C2017 ,C1955_=_C2018 ,C1955_=_C2019 ,C1955_=_C2020 ,\nC1955_=_C2021 ,C1955_=_C2022 ,C2001_=_C2003 ,C2001_=_C2004 ,C2001_=_C2005 ,C2001_=_C2006 ,\nC2001_=_C2007 ,C2001_=_C2008 ,C2001_=_C2009 ,C2001_=_C2010 ,C2001_=_C2011 ,C2001_=_C2012 ,\nC2001_=_C2013 ,C2001_=_C2014 ,C2001_=_C2015 ,C2001_=_C2016 ,C2001_=_C2017 ,C2001_=_C2018 ,\nC2001_=_C2019 ,C2001_=_C2020 ,C2001_=_C2021 ,C2001_=_C2022 ,C2001_=_C2125 ,C2003_=_C2004 ,\nC2003_=_C2005 ,C2003_=_C2006 ,C2003_=_C2007 ,C2003_=_C2008 ,C2003_=_C2009 ,C2003_=_C2010 ,\nC2003_=_C2011 ,C2003_=_C2012 ,C2003_=_C2013 ,C2003_=_C2014 ,C2003_=_C2015 ,C2003_=_C2016 ,\nC2003_=_C2017 ,C2003_=_C2018 ,C2003_=_C2019 ,C2003_=_C2020 ,C2003_=_C2021 ,C2003_=_C2022 ,\nC2004_=_C2005 ,C2004_=_C2006 ,C2004_=_C2007 ,C2004_=_C2008 ,C2004_=_C2009 ,C2004_=_C2010 ,\nC2004_=_C2011 ,C2004_=_C2012 ,C2004_=_C2013 ,C2004_=_C2014 ,C2004_=_C2015 ,C2004_=_C2016 ,\nC2004_=_C2017 ,C2004_=_C2018 ,C2004_=_C2019 ,C2004_=_C2020 ,C2004_=_C2021 ,C2004_=_C2022 ,\nC2004_=_C2348 ,C2005_=_C2006 ,C2005_=_C2007 ,C2005_=_C2008 ,C2005_=_C2009 ,C2005_=_C2010 ,\nC2005_=_C2011 ,C2005_=_C2012 ,C2005_=_C2013 ,C2005_=_C2014 ,C2005_=_C2015 ,C2005_=_C2016 ,\nC2005_=_C2017 ,C2005_=_C2018 ,C2005_=_C2019 ,C2005_=_C2020 ,C2005_=_C2021 ,C2005_=_C2022 ,\nC2006_=_C2007 ,C2006_=_C2008 ,C2006_=_C2009 ,C2006_=_C2010 ,C2006_=_C2011 ,C2006_=_C2012 ,\nC2006_=_C2013 ,C2006_=_C2014 ,C2006_=_C2015 ,C2006_=_C2016 ,C2006_=_C2017 ,C2006_=_C2018 ,\nC2006_=_C2019 ,C2006_=_C2020 ,C2006_=_C2021 ,C2006_=_C2022 ,C2006_=_C2350 ,C2007_=_C2008 ,\nC2007_=_C2009 ,C2007_=_C2010 ,C2007_=_C2011 ,C2007_=_C2012 ,C2007_=_C2013 ,C2007_=_C2014 ,\nC2007_=_C2015 ,C2007_=_C2016 ,C2007_=_C2017 ,C2007_=_C2018 ,C2007_=_C2019 ,C2007_=_C2020 ,\nC2007_=_C2021 ,C2007_=_C2022 ,C2007_=_C2353 ,C2008_=_C2009 ,C2008_=_C2010 ,C2008_=_C2011 ,\nC2008_=_C2012 ,C2008_=_C2013 ,C2008_=_C2014 ,C2008_=_C2015 ,C2008_=_C2016 ,C2008_=_C2017 ,\nC2008_=_C2018 ,C2008_=_C2019 ,C2008_=_C2020 ,C2008_=_C2021 ,C2008_=_C2022 ,C2008_=_C2354 ,\nC2009_=_C2010 ,C2009_=_C2011 ,C2009_=_C2012 ,C2009_=_C2013 ,C2009_=_C2014 ,C2009_=_C2015 ,\nC2009_=_C2016 ,C2009_=_C2017 ,C2009_=_C2018 ,C2009_=_C2019 ,C2009_=_C2020 ,C2009_=_C2021 ,\nC2009_=_C2022 ,C2009_=_C2355 ,C2010_=_C2011 ,C2010_=_C2012 ,C2010_=_C2013 ,C2010_=_C2014 ,\nC2010_=_C2015 ,C2010_=_C2016 ,C2010_=_C2017 ,C2010_=_C2018 ,C2010_=_C2019 ,C2010_=_C2020 ,\nC2010_=_C2021 ,C2010_=_C2022 ,C2010_=_C2356 ,C2011_=_C2012 ,C2011_=_C2013 ,C2011_=_C2014 ,\nC2011_=_C2015 ,C2011_=_C2016 ,C2011_=_C2017 ,C2011_=_C2018 ,C2011_=_C2019 ,C2011_=_C2020 ,\nC2011_=_C2021 ,C2011_=_C2022 ,C2012_=_C2013 ,C2012_=_C2014 ,C2012_=_C2015 ,C2012_=_C2016 ,\nC2012_=_C2017 ,C2012_=_C2018 ,C2012_=_C2019 ,C2012_=_C2020 ,C2012_=_C2021 ,C2012_=_C2022 ,\nC2012_=_C2357 ,C2013_=_C2014 ,C2013_=_C2015 ,C2013_=_C2016 ,C2013_=_C2017 ,C2013_=_C2018 ,\nC2013_=_C2019 ,C2013_=_C2020 ,C2013_=_C2021 ,C2013_=_C2022 ,C2013_=_C2358 ,C2014_=_C2015 ,\nC2014_=_C2016 ,C2014_=_C2017 ,C2014_=_C2018 ,C2014_=_C2019 ,C2014_=_C2020 ,C2014_=_C2021 ,\nC2014_=_C2022 ,C2014_=_C2359 ,C2015_=_C2016 ,C2015_=_C2017 ,C2015_=_C2018 ,C2015_=_C2019 ,\nC2015_=_C2020 ,C2015_=_C2021 ,C2015_=_C2022 ,C2016_=_C2017 ,C2016_=_C2018 ,C2016_=_C2019 ,\nC2016_=_C2020 ,C2016_=_C2021 ,C2016_=_C2022 ,C2016_=_C2360 ,C2017_=_C2018 ,C2017_=_C2019 ,\nC2017_=_C2020 ,C2017_=_C2021 ,C2017_=_C2022 ,C2018_=_C2019 ,C2018_=_C2020 ,C2018_=_C2021 ,\nC2018_=_C2022 ,C2018_=_C2361 ,C2019_=_C2020 ,C2019_=_C2021 ,C2019_=_C2022 ,C2019_=_C2363 ,\nC2020_=_C2021 ,C2020_=_C2022 ,C2020_=_C2364 ,C2021_=_C2022 ,C2021_=_C2365 ,C2022_=_C2366 ,\nC2125_=_C2182 ,C2125_=_C2347 ,C2125_=_C2348 ,C2125_=_C2349 ,C2125_=_C2350 ,C2125_=_C2351 ,\nC2125_=_C2352 ,C2125_=_C2353 ,C2125_=_C2354 ,C2125_=_C2355 ,C2125_=_C2356 ,C2125_=_C2357 ,\nC2125_=_C2358 ,C2125_=_C2359 ,C2125_=_C2360 ,C2125_=_C2361 ,C2125_=_C2362 ,C2125_=_C2363 ,\nC2125_=_C2364 ,C2125_=_C2365 ,C2125_=_C2366 ,C2182_=_C2347 ,C2182_=_C2348 ,C2182_=_C2349 ,\nC2182_=_C2350 ,C2182_=_C2351 ,C2182_=_C2352 ,C2182_=_C2353 ,C2182_=_C2354 ,C2182_=_C2355 ,\nC2182_=_C2356 ,C2182_=_C2357 ,C2182_=_C2358 ,C2182_=_C2359 ,C2182_=_C2360 ,C2182_=_C2361 ,\nC2182_=_C2362 ,C2182_=_C2363 ,C2182_=_C2364 ,C2182_=_C2365 ,C2182_=_C2366 ,C2347_=_C2348 ,\nC2347_=_C2349 ,C2347_=_C2350 ,C2347_=_C2351 ,C2347_=_C2352 ,C2347_=_C2353 ,C2347_=_C2354 ,\nC2347_=_C2355 ,C2347_=_C2356 ,C2347_=_C2357 ,C2347_=_C2358 ,C2347_=_C2359 ,C2347_=_C2360 ,\nC2347_=_C2361 ,C2347_=_C2362 ,C2347_=_C2363 ,C2347_=_C2364 ,C2347_=_C2365 ,C2347_=_C2366 ,\nC2348_=_C2349 ,C2348_=_C2350 ,C2348_=_C2351 ,C2348_=_C2352 ,C2348_=_C2353 ,C2348_=_C2354 ,\nC2348_=_C2355 ,C2348_=_C2356 ,C2348_=_C2357 ,C2348_=_C2358 ,C2348_=_C2359 ,C2348_=_C2360 ,\nC2348_=_C2361 ,C2348_=_C2362 ,C2348_=_C2363 ,C2348_=_C2364 ,C2348_=_C2365 ,C2348_=_C2366 ,\nC2349_=_C2350 ,C2349_=_C2351 ,C2349_=_C2352 ,C2349_=_C2353 ,C2349_=_C2354 ,C2349_=_C2355 ,\nC2349_=_C2356 ,C2349_=_C2357 ,C2349_=_C2358 ,C2349_=_C2359 ,C2349_=_C2360 ,C2349_=_C2361 ,\nC2349_=_C2362 ,C2349_=_C2363 ,C2349_=_C2364 ,C2349_=_C2365 ,C2349_=_C2366 ,C2350_=_C2351 ,\nC2350_=_C2352 ,C2350_=_C2353 ,C2350_=_C2354 ,C2350_=_C2355 ,C2350_=_C2356 ,C2350_=_C2357 ,\nC2350_=_C2358 ,C2350_=_C2359 ,C2350_=_C2360 ,C2350_=_C2361 ,C2350_=_C2362 ,C2350_=_C2363 ,\nC2350_=_C2364 ,C2350_=_C2365 ,C2350_=_C2366 ,C2351_=_C2352 ,C2351_=_C2353 ,C2351_=_C2354 ,\nC2351_=_C2355 ,C2351_=_C2356 ,C2351_=_C2357 ,C2351_=_C2358 ,C2351_=_C2359 ,C2351_=_C2360 ,\nC2351_=_C2361 ,C2351_=_C2362 ,C2351_=_C2363 ,C2351_=_C2364 ,C2351_=_C2365 ,C2351_=_C2366 ,\nC2352_=_C2353 ,C2352_=_C2354 ,C2352_=_C2355 ,C2352_=_C2356 ,C2352_=_C2357 ,C2352_=_C2358 ,\nC2352_=_C2359 ,C2352_=_C2360 ,C2352_=_C2361 ,C2352_=_C2362 ,C2352_=_C2363 ,C2352_=_C2364 ,\nC2352_=_C2365 ,C2352_=_C2366 ,C2353_=_C2354 ,C2353_=_C2355 ,C2353_=_C2356 ,C2353_=_C2357 ,\nC2353_=_C2358 ,C2353_=_C2359 ,C2353_=_C2360 ,C2353_=_C2361 ,C2353_=_C2362 ,C2353_=_C2363 ,\nC2353_=_C2364 ,C2353_=_C2365 ,C2353_=_C2366 ,C2354_=_C2355 ,C2354_=_C2356 ,C2354_=_C2357 ,\nC2354_=_C2358 ,C2354_=_C2359 ,C2354_=_C2360 ,C2354_=_C2361 ,C2354_=_C2362 ,C2354_=_C2363 ,\nC2354_=_C2364 ,C2354_=_C2365 ,C2354_=_C2366 ,C2355_=_C2356 ,C2355_=_C2357 ,C2355_=_C2358 ,\nC2355_=_C2359 ,C2355_=_C2360 ,C2355_=_C2361 ,C2355_=_C2362 ,C2355_=_C2363 ,C2355_=_C2364 ,\nC2355_=_C2365 ,C2355_=_C2366 ,C2356_=_C2357 ,C2356_=_C2358 ,C2356_=_C2359 ,C2356_=_C2360 ,\nC2356_=_C2361 ,C2356_=_C2362 ,C2356_=_C2363 ,C2356_=_C2364 ,C2356_=_C2365 ,C2356_=_C2366 ,\nC2357_=_C2358 ,C2357_=_C2359 ,C2357_=_C2360 ,C2357_=_C2361 ,C2357_=_C2362 ,C2357_=_C2363 ,\nC2357_=_C2364 ,C2357_=_C2365 ,C2357_=_C2366 ,C2358_=_C2359 ,C2358_=_C2360 ,C2358_=_C2361 ,\nC2358_=_C2362 ,C2358_=_C2363 ,C2358_=_C2364 ,C2358_=_C2365 ,C2358_=_C2366 ,C2359_=_C2360 ,\nC2359_=_C2361 ,C2359_=_C2362 ,C2359_=_C2363 ,C2359_=_C2364 ,C2359_=_C2365 ,C2359_=_C2366 ,\nC2360_=_C2361 ,C2360_=_C2362 ,C2360_=_C2363 ,C2360_=_C2364 ,C2360_=_C2365 ,C2360_=_C2366 ,\nC2361_=_C2362 ,C2361_=_C2363 ,C2361_=_C2364 ,C2361_=_C2365 ,C2361_=_C2366 ,C2362_=_C2363 ,\nC2362_=_C2364 ,C2362_=_C2365 ,C2362_=_C2366 ,C2363_=_C2364 ,C2363_=_C2365 ,C2363_=_C2366 ,\nC2364_=_C2365 ,C2364_=_C2366 ,C2365_=_C2366 ,"];213[shape=box, label="id:213 level: 6\n51: C558 C592 C607 C693 C705 \nC748 C920 C935 C1176 C1225 C1294 \nC1301 C1311 C1666 C1891 C2019 C2044 \nC2139 C2272 C2273 C2274 C2275 C2276 \nC2277 C2278 C2279 C2280 C2281 C2282 \nC2283 C2284 C2285 C2286 C2287 C2288 \nC2363 C2423 C2442 C2851 C2894 C3305 \nC3320 C3331 C3342 C3392 C3719 C3724 \nC3777 C3829 C4030 C4031 \n658: C558_=_C607( C558 C607 ) C558_=_C693( C558 C693 ) C558_=_C748( C558 C748 ) C558_=_C935( C558 C935 ) C558_=_C1294( C558 C1294 ) \nC558_=_C1311( C558 C1311 ) C558_=_C2019( C558 C2019 ) C558_=_C2139( C558 C2139 ) C558_=_C2286( C558 C2286 ) C558_=_C2363( C558 C2363 ) C558_=_C2423( C558 C2423 ) \nC558_=_C2442( C558 C2442 ) C558_=_C2851( C558 C2851 ) C558_=_C2894( C558 C2894 ) C558_=_C3305( C558 C3305 ) C558_=_C3320( C558 C3320 ) C558_=_C3331( C558 C3331 ) \nC558_=_C3342( C558 C3342 ) C558_=_C3392( C558 C3392 ) C558_=_C3719( C558 C3719 ) C558_=_C3724( C558 C3724 ) C558_=_C3777( C558 C3777 ) C558_=_C3829( C558 C3829 ) \nC558_=_C4030( C558 C4030 ) C558_=_C4031( C558 C4031 ) C592_=_C607( C592 C607 ) C592_=_C705( C592 C705 ) C592_=_C920( C592 C920 ) C592_=_C1176( C592 C1176 ) \nC592_=_C1225(</w:t>
      </w:r>
    </w:p>
    <w:p>
      <w:pPr>
        <w:pStyle w:val="PreformattedText"/>
        <w:bidi w:val="0"/>
        <w:spacing w:before="0" w:after="0"/>
        <w:jc w:val="left"/>
        <w:rPr/>
      </w:pPr>
      <w:r>
        <w:rPr/>
        <w:t xml:space="preserve"> </w:t>
      </w:r>
      <w:r>
        <w:rPr/>
        <w:t>C592 C1225 ) C592_=_C1301( C592 C1301 ) C592_=_C1666( C592 C1666 ) C592_=_C1891( C592 C1891 ) C592_=_C2044( C592 C2044 ) C592_=_C2272( C592 C2272 ) \nC592_=_C2273( C592 C2273 ) C592_=_C2274( C592 C2274 ) C592_=_C2275( C592 C2275 ) C592_=_C2276( C592 C2276 ) C592_=_C2277( C592 C2277 ) C592_=_C2278( C592 C2278 ) \nC592_=_C2279( C592 C2279 ) C592_=_C2280( C592 C2280 ) C592_=_C2281( C592 C2281 ) C592_=_C2282( C592 C2282 ) C592_=_C2283( C592 C2283 ) C592_=_C2284( C592 C2284 ) \nC592_=_C2285( C592 C2285 ) C592_=_C2286( C592 C2286 ) C592_=_C2287( C592 C2287 ) C592_=_C2288( C592 C2288 ) C607_=_C693( C607 C693 ) C607_=_C748( C607 C748 ) \nC607_=_C935( C607 C935 ) C607_=_C1294( C607 C1294 ) C607_=_C1311( C607 C1311 ) C607_=_C2019( C607 C2019 ) C607_=_C2139( C607 C2139 ) C607_=_C2286( C607 C2286 ) \nC607_=_C2363( C607 C2363 ) C607_=_C2423( C607 C2423 ) C607_=_C2442( C607 C2442 ) C607_=_C2851( C607 C2851 ) C607_=_C2894( C607 C2894 ) C607_=_C3305( C607 C3305 ) \nC607_=_C3320( C607 C3320 ) C607_=_C3331( C607 C3331 ) C607_=_C3342( C607 C3342 ) C607_=_C3392( C607 C3392 ) C607_=_C3719( C607 C3719 ) C607_=_C3724( C607 C3724 ) \nC607_=_C3777( C607 C3777 ) C607_=_C3829( C607 C3829 ) C607_=_C4030( C607 C4030 ) C607_=_C4031( C607 C4031 ) C693_=_C748( C693 C748 ) C693_=_C935( C693 C935 ) \nC693_=_C1294( C693 C1294 ) C693_=_C1311( C693 C1311 ) C693_=_C2019( C693 C2019 ) C693_=_C2139( C693 C2139 ) C693_=_C2286( C693 C2286 ) C693_=_C2363( C693 C2363 ) \nC693_=_C2423( C693 C2423 ) C693_=_C2442( C693 C2442 ) C693_=_C2851( C693 C2851 ) C693_=_C2894( C693 C2894 ) C693_=_C3305( C693 C3305 ) C693_=_C3320( C693 C3320 ) \nC693_=_C3331( C693 C3331 ) C693_=_C3342( C693 C3342 ) C693_=_C3392( C693 C3392 ) C693_=_C3719( C693 C3719 ) C693_=_C3724( C693 C3724 ) C693_=_C3777( C693 C3777 ) \nC693_=_C3829( C693 C3829 ) C693_=_C4030( C693 C4030 ) C693_=_C4031( C693 C4031 ) C705_=_C920( C705 C920 ) C705_=_C1176( C705 C1176 ) C705_=_C1225( C705 C1225 ) \nC705_=_C1301( C705 C1301 ) C705_=_C1666( C705 C1666 ) C705_=_C1891( C705 C1891 ) C705_=_C2044( C705 C2044 ) C705_=_C2272( C705 C2272 ) C705_=_C2273( C705 C2273 ) \nC705_=_C2274( C705 C2274 ) C705_=_C2275( C705 C2275 ) C705_=_C2276( C705 C2276 ) C705_=_C2277( C705 C2277 ) C705_=_C2278( C705 C2278 ) C705_=_C2279( C705 C2279 ) \nC705_=_C2280( C705 C2280 ) C705_=_C2281( C705 C2281 ) C705_=_C2282( C705 C2282 ) C705_=_C2283( C705 C2283 ) C705_=_C2284( C705 C2284 ) C705_=_C2285( C705 C2285 ) \nC705_=_C2286( C705 C2286 ) C705_=_C2287( C705 C2287 ) C705_=_C2288( C705 C2288 ) C748_=_C935( C748 C935 ) C748_=_C1294( C748 C1294 ) C748_=_C1311( C748 C1311 ) \nC748_=_C2019( C748 C2019 ) C748_=_C2139( C748 C2139 ) C748_=_C2286( C748 C2286 ) C748_=_C2363( C748 C2363 ) C748_=_C2423( C748 C2423 ) C748_=_C2442( C748 C2442 ) \nC748_=_C2851( C748 C2851 ) C748_=_C2894( C748 C2894 ) C748_=_C3305( C748 C3305 ) C748_=_C3320( C748 C3320 ) C748_=_C3331( C748 C3331 ) C748_=_C3342( C748 C3342 ) \nC748_=_C3392( C748 C3392 ) C748_=_C3719( C748 C3719 ) C748_=_C3724( C748 C3724 ) C748_=_C3777( C748 C3777 ) C748_=_C3829( C748 C3829 ) C748_=_C4030( C748 C4030 ) \nC748_=_C4031( C748 C4031 ) C920_=_C935( C920 C935 ) C920_=_C1176( C920 C1176 ) C920_=_C1225( C920 C1225 ) C920_=_C1301( C920 C1301 ) C920_=_C1666( C920 C1666 ) \nC920_=_C1891( C920 C1891 ) C920_=_C2044( C920 C2044 ) C920_=_C2272( C920 C2272 ) C920_=_C2273( C920 C2273 ) C920_=_C2274( C920 C2274 ) C920_=_C2275( C920 C2275 ) \nC920_=_C2276( C920 C2276 ) C920_=_C2277( C920 C2277 ) C920_=_C2278( C920 C2278 ) C920_=_C2279( C920 C2279 ) C920_=_C2280( C920 C2280 ) C920_=_C2281( C920 C2281 ) \nC920_=_C2282( C920 C2282 ) C920_=_C2283( C920 C2283 ) C920_=_C2284( C920 C2284 ) C920_=_C2285( C920 C2285 ) C920_=_C2286( C920 C2286 ) C920_=_C2287( C920 C2287 ) \nC920_=_C2288( C920 C2288 ) C935_=_C1294( C935 C1294 ) C935_=_C1311( C935 C1311 ) C935_=_C2019( C935 C2019 ) C935_=_C2139( C935 C2139 ) C935_=_C2286( C935 C2286 ) \nC935_=_C2363( C935 C2363 ) C935_=_C2423( C935 C2423 ) C935_=_C2442( C935 C2442 ) C935_=_C2851( C935 C2851 ) C935_=_C2894( C935 C2894 ) C935_=_C3305( C935 C3305 ) \nC935_=_C3320( C935 C3320 ) C935_=_C3331( C935 C3331 ) C935_=_C3342( C935 C3342 ) C935_=_C3392( C935 C3392 ) C935_=_C3719( C935 C3719 ) C935_=_C3724( C935 C3724 ) \nC935_=_C3777( C935 C3777 ) C935_=_C3829( C935 C3829 ) C935_=_C4030( C935 C4030 ) C935_=_C4031( C935 C4031 ) C1176_=_C1225( C1176 C1225 ) C1176_=_C1301( C1176 C1301 ) \nC1176_=_C1666( C1176 C1666 ) C1176_=_C1891( C1176 C1891 ) C1176_=_C2044( C1176 C2044 ) C1176_=_C2272( C1176 C2272 ) C1176_=_C2273( C1176 C2273 ) C1176_=_C2274( C1176 C2274 ) \nC1176_=_C2275( C1176 C2275 ) C1176_=_C2276( C1176 C2276 ) C1176_=_C2277( C1176 C2277 ) C1176_=_C2278( C1176 C2278 ) C1176_=_C2279( C1176 C2279 ) C1176_=_C2280( C1176 C2280 ) \nC1176_=_C2281( C1176 C2281 ) C1176_=_C2282( C1176 C2282 ) C1176_=_C2283( C1176 C2283 ) C1176_=_C2284( C1176 C2284 ) C1176_=_C2285( C1176 C2285 ) C1176_=_C2286( C1176 C2286 ) \nC1176_=_C2287( C1176 C2287 ) C1176_=_C2288( C1176 C2288 ) C1225_=_C1301( C1225 C1301 ) C1225_=_C1666( C1225 C1666 ) C1225_=_C1891( C1225 C1891 ) C1225_=_C2044( C1225 C2044 ) \nC1225_=_C2272( C1225 C2272 ) C1225_=_C2273( C1225 C2273 ) C1225_=_C2274( C1225 C2274 ) C1225_=_C2275( C1225 C2275 ) C1225_=_C2276( C1225 C2276 ) C1225_=_C2277( C1225 C2277 ) \nC1225_=_C2278( C1225 C2278 ) C1225_=_C2279( C1225 C2279 ) C1225_=_C2280( C1225 C2280 ) C1225_=_C2281( C1225 C2281 ) C1225_=_C2282( C1225 C2282 ) C1225_=_C2283( C1225 C2283 ) \nC1225_=_C2284( C1225 C2284 ) C1225_=_C2285( C1225 C2285 ) C1225_=_C2286( C1225 C2286 ) C1225_=_C2287( C1225 C2287 ) C1225_=_C2288( C1225 C2288 ) C1294_=_C1311( C1294 C1311 ) \nC1294_=_C2019( C1294 C2019 ) C1294_=_C2139( C1294 C2139 ) C1294_=_C2286( C1294 C2286 ) C1294_=_C2363( C1294 C2363 ) C1294_=_C2423( C1294 C2423 ) C1294_=_C2442( C1294 C2442 ) \nC1294_=_C2851( C1294 C2851 ) C1294_=_C2894( C1294 C2894 ) C1294_=_C3305( C1294 C3305 ) C1294_=_C3320( C1294 C3320 ) C1294_=_C3331( C1294 C3331 ) C1294_=_C3342( C1294 C3342 ) \nC1294_=_C3392( C1294 C3392 ) C1294_=_C3719( C1294 C3719 ) C1294_=_C3724( C1294 C3724 ) C1294_=_C3777( C1294 C3777 ) C1294_=_C3829( C1294 C3829 ) C1294_=_C4030( C1294 C4030 ) \nC1294_=_C4031( C1294 C4031 ) C1301_=_C1311( C1301 C1311 ) C1301_=_C1666( C1301 C1666 ) C1301_=_C1891( C1301 C1891 ) C1301_=_C2044( C1301 C2044 ) C1301_=_C2272( C1301 C2272 ) \nC1301_=_C2273( C1301 C2273 ) C1301_=_C2274( C1301 C2274 ) C1301_=_C2275( C1301 C2275 ) C1301_=_C2276( C1301 C2276 ) C1301_=_C2277( C1301 C2277 ) C1301_=_C2278( C1301 C2278 ) \nC1301_=_C2279( C1301 C2279 ) C1301_=_C2280( C1301 C2280 ) C1301_=_C2281( C1301 C2281 ) C1301_=_C2282( C1301 C2282 ) C1301_=_C2283( C1301 C2283 ) C1301_=_C2284( C1301 C2284 ) \nC1301_=_C2285( C1301 C2285 ) C1301_=_C2286( C1301 C2286 ) C1301_=_C2287( C1301 C2287 ) C1301_=_C2288( C1301 C2288 ) C1311_=_C2019( C1311 C2019 ) C1311_=_C2139( C1311 C2139 ) \nC1311_=_C2286( C1311 C2286 ) C1311_=_C2363( C1311 C2363 ) C1311_=_C2423( C1311 C2423 ) C1311_=_C2442( C1311 C2442 ) C1311_=_C2851( C1311 C2851 ) C1311_=_C2894( C1311 C2894 ) \nC1311_=_C3305( C1311 C3305 ) C1311_=_C3320( C1311 C3320 ) C1311_=_C3331( C1311 C3331 ) C1311_=_C3342( C1311 C3342 ) C1311_=_C3392( C1311 C3392 ) C1311_=_C3719( C1311 C3719 ) \nC1311_=_C3724( C1311 C3724 ) C1311_=_C3777( C1311 C3777 ) C1311_=_C3829( C1311 C3829 ) C1311_=_C4030( C1311 C4030 ) C1311_=_C4031( C1311 C4031 ) C1666_=_C1891( C1666 C1891 ) \nC1666_=_C2044( C1666 C2044 ) C1666_=_C2272( C1666 C2272 ) C1666_=_C2273( C1666 C2273 ) C1666_=_C2274( C1666 C2274 ) C1666_=_C2275( C1666 C2275 ) C1666_=_C2276( C1666 C2276 ) \nC1666_=_C2277( C1666 C2277 ) C1666_=_C2278( C1666 C2278 ) C1666_=_C2279( C1666 C2279 ) C1666_=_C2280( C1666 C2280 ) C1666_=_C2281( C1666 C2281 ) C1666_=_C2282( C1666 C2282 ) \nC1666_=_C2283( C1666 C2283 ) C1666_=_C2284( C1666 C2284 ) C1666_=_C2285( C1666 C2285 ) C1666_=_C2286( C1666 C2286 ) C1666_=_C2287( C1666 C2287 ) C1666_=_C2288( C1666 C2288 ) \nC1891_=_C2044( C1891 C2044 ) C1891_=_C2272( C1891 C2272 ) C1891_=_C2273( C1891 C2273 ) C1891_=_C2274( C1891 C2274 ) C1891_=_C2275( C1891 C2275 ) C1891_=_C2276( C1891 C2276 ) \nC1891_=_C2277( C1891 C2277 ) C1891_=_C2278( C1891 C2278 ) C1891_=_C2279( C1891 C2279 ) C1891_=_C2280( C1891 C2280 ) C1891_=_C2281( C1891 C2281 ) C1891_=_C2282( C1891 C2282 ) \nC1891_=_C2283( C1891 C2283 ) C1891_=_C2284( C1891 C2284 ) C1891_=_C2285( C1891 C2285 ) C1891_=_C2286( C1891 C2286 ) C1891_=_C2287( C1891 C2287 ) C1891_=_C2288( C1891 C2288 ) \nC2019_=_C2139( C2019 C2139 ) C2019_=_C2286( C2019 C2286 ) C2019_=_C2363( C2019 C2363 ) C2019_=_C2423( C2019 C2423 ) C2019_=_C2442( C2019 C2442 ) C2019_=_C2851( C2019 C2851 ) \nC2019_=_C2894( C2019 C2894 ) C2019_=_C3305( C2019 C3305 ) C2019_=_C3320( C2019 C3320 ) C2019_=_C3331( C2019 C3331 ) C2019_=_C3342( C2019 C3342 ) C2019_=_C3392( C2019 C3392 ) \nC2019_=_C3719( C2019 C3719 ) C2019_=_C3724( C2019 C3724 ) C2019_=_C3777( C2019 C3777 ) C2019_=_C3829( C2019 C3829 ) C2019_=_C4030( C2019 C4030 ) C2019_=_C4031( C2019 C4031 ) \nC2044_=_C2272( C2044 C2272 ) C2044_=_C2273( C2044 C2273 ) C2044_=_C2274( C2044 C2274 ) C2044_=_C2275( C2044 C2275 ) C2044_=_C2276( C2044 C2276 ) C2044_=_C2277( C2044 C2277 ) \nC2044_=_C2278( C2044 C2278 ) C2044_=_C2279( C2044 C2279 ) C2044_=_C2280( C2044 C2280 ) C2044_=_C2281( C2044 C2281 ) C2044_=_C2282( C2044 C2282 ) C2044_=_C2283( C2044 C2283 ) \nC2044_=_C2284( C2044 C2284 ) C2044_=_C2285( C2044 C2285 ) C2044_=_C2286( C2044 C2286 ) C2044_=_C2287( C2044 C2287 ) C2044_=_C2288( C2044 C2288 ) C2139_=_C2286( C2139 C2286 ) \nC2139_=_C2363( C2139 C2363 ) C2139_=_C2423( C2139 C2423 ) C2139_=_C2442( C2139 C2442 ) C2139_=_C2851( C2139 C2851 ) C2139_=_C2894( C2139 C2894 ) C2139_=_C3305( C2139 C3305 ) \nC2139_=_C3320( C2139 C3320 ) C2139_=_C3331( C2139 C3331 ) C2139_=_C3342( C2139 C3342 ) C2139_=_C3392( C2139 C3392 ) C2139_=_C3719( C2139 C3719 ) C2139_=_C3724( C2139 C3724 ) \nC2139_=_C3777( C2139 C3777 ) C2139_=_C3829(</w:t>
      </w:r>
    </w:p>
    <w:p>
      <w:pPr>
        <w:pStyle w:val="PreformattedText"/>
        <w:bidi w:val="0"/>
        <w:spacing w:before="0" w:after="0"/>
        <w:jc w:val="left"/>
        <w:rPr/>
      </w:pPr>
      <w:r>
        <w:rPr/>
        <w:t xml:space="preserve"> </w:t>
      </w:r>
      <w:r>
        <w:rPr/>
        <w:t>C2139 C3829 ) C2139_=_C4030( C2139 C4030 ) C2139_=_C4031( C2139 C4031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2_=_C2287( C2272 C2287 ) C2272_=_C2288( C2272 C2288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6( C2273 C2286 ) C2273_=_C2287( C2273 C2287 ) C2273_=_C2288( C2273 C2288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86( C2274 C2286 ) C2274_=_C2287( C2274 C2287 ) \nC2274_=_C2288( C2274 C2288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894( C2276 C2894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8_=_C2279( C2278 C2279 ) C2278_=_C2280( C2278 C2280 ) C2278_=_C2281( C2278 C2281 ) C2278_=_C2282( C2278 C2282 ) \nC2278_=_C2283( C2278 C2283 ) C2278_=_C2284( C2278 C2284 ) C2278_=_C2285( C2278 C2285 ) C2278_=_C2286( C2278 C2286 ) C2278_=_C2287( C2278 C2287 ) C2278_=_C2288( C2278 C2288 ) \nC2278_=_C3305( C2278 C3305 ) C2279_=_C2280( C2279 C2280 ) C2279_=_C2281( C2279 C2281 ) C2279_=_C2282( C2279 C2282 ) C2279_=_C2283( C2279 C2283 ) C2279_=_C2284( C2279 C2284 ) \nC2279_=_C2285( C2279 C2285 ) C2279_=_C2286( C2279 C2286 ) C2279_=_C2287( C2279 C2287 ) C2279_=_C2288( C2279 C2288 ) C2280_=_C2281( C2280 C2281 ) C2280_=_C2282( C2280 C2282 ) \nC2280_=_C2283( C2280 C2283 ) C2280_=_C2284( C2280 C2284 ) C2280_=_C2285( C2280 C2285 ) C2280_=_C2286( C2280 C2286 ) C2280_=_C2287( C2280 C2287 ) C2280_=_C2288( C2280 C2288 ) \nC2281_=_C2282( C2281 C2282 ) C2281_=_C2283( C2281 C2283 ) C2281_=_C2284( C2281 C2284 ) C2281_=_C2285( C2281 C2285 ) C2281_=_C2286( C2281 C2286 ) C2281_=_C2287( C2281 C2287 ) \nC2281_=_C2288( C2281 C2288 ) C2282_=_C2283( C2282 C2283 ) C2282_=_C2284( C2282 C2284 ) C2282_=_C2285( C2282 C2285 ) C2282_=_C2286( C2282 C2286 ) C2282_=_C2287( C2282 C2287 ) \nC2282_=_C2288( C2282 C2288 ) C2282_=_C3829( C2282 C3829 ) C2283_=_C2284( C2283 C2284 ) C2283_=_C2285( C2283 C2285 ) C2283_=_C2286( C2283 C2286 ) C2283_=_C2287( C2283 C2287 ) \nC2283_=_C2288( C2283 C2288 ) C2284_=_C2285( C2284 C2285 ) C2284_=_C2286( C2284 C2286 ) C2284_=_C2287( C2284 C2287 ) C2284_=_C2288( C2284 C2288 ) C2285_=_C2286( C2285 C2286 ) \nC2285_=_C2287( C2285 C2287 ) C2285_=_C2288( C2285 C2288 ) C2286_=_C2287( C2286 C2287 ) C2286_=_C2288( C2286 C2288 ) C2286_=_C2363( C2286 C2363 ) C2286_=_C2423( C2286 C2423 ) \nC2286_=_C2442( C2286 C2442 ) C2286_=_C2851( C2286 C2851 ) C2286_=_C2894( C2286 C2894 ) C2286_=_C3305( C2286 C3305 ) C2286_=_C3320( C2286 C3320 ) C2286_=_C3331( C2286 C3331 ) \nC2286_=_C3342( C2286 C3342 ) C2286_=_C3392( C2286 C3392 ) C2286_=_C3719( C2286 C3719 ) C2286_=_C3724( C2286 C3724 ) C2286_=_C3777( C2286 C3777 ) C2286_=_C3829( C2286 C3829 ) \nC2286_=_C4030( C2286 C4030 ) C2286_=_C4031( C2286 C4031 ) C2287_=_C2288( C2287 C2288 ) C2287_=_C4030( C2287 C4030 ) C2288_=_C4031( C2288 C4031 ) C2363_=_C2423( C2363 C2423 ) \nC2363_=_C2442( C2363 C2442 ) C2363_=_C2851( C2363 C2851 ) C2363_=_C2894( C2363 C2894 ) C2363_=_C3305( C2363 C3305 ) C2363_=_C3320( C2363 C3320 ) C2363_=_C3331( C2363 C3331 ) \nC2363_=_C3342( C2363 C3342 ) C2363_=_C3392( C2363 C3392 ) C2363_=_C3719( C2363 C3719 ) C2363_=_C3724( C2363 C3724 ) C2363_=_C3777( C2363 C3777 ) C2363_=_C3829( C2363 C3829 ) \nC2363_=_C4030( C2363 C4030 ) C2363_=_C4031( C2363 C4031 ) C2423_=_C2442( C2423 C2442 ) C2423_=_C2851( C2423 C2851 ) C2423_=_C2894( C2423 C2894 ) C2423_=_C3305( C2423 C3305 ) \nC2423_=_C3320( C2423 C3320 ) C2423_=_C3331( C2423 C3331 ) C2423_=_C3342( C2423 C3342 ) C2423_=_C3392( C2423 C3392 ) C2423_=_C3719( C2423 C3719 ) C2423_=_C3724( C2423 C3724 ) \nC2423_=_C3777( C2423 C3777 ) C2423_=_C3829( C2423 C3829 ) C2423_=_C4030( C2423 C4030 ) C2423_=_C4031( C2423 C4031 ) C2442_=_C2851( C2442 C2851 ) C2442_=_C2894( C2442 C2894 ) \nC2442_=_C3305( C2442 C3305 ) C2442_=_C3320( C2442 C3320 ) C2442_=_C3331( C2442 C3331 ) C2442_=_C3342( C2442 C3342 ) C2442_=_C3392( C2442 C3392 ) C2442_=_C3719( C2442 C3719 ) \nC2442_=_C3724( C2442 C3724 ) C2442_=_C3777( C2442 C3777 ) C2442_=_C3829( C2442 C3829 ) C2442_=_C4030( C2442 C4030 ) C2442_=_C4031( C2442 C4031 ) C2851_=_C2894( C2851 C2894 ) \nC2851_=_C3305( C2851 C3305 ) C2851_=_C3320( C2851 C3320 ) C2851_=_C3331( C2851 C3331 ) C2851_=_C3342( C2851 C3342 ) C2851_=_C3392( C2851 C3392 ) C2851_=_C3719( C2851 C3719 ) \nC2851_=_C3724( C2851 C3724 ) C2851_=_C3777( C2851 C3777 ) C2851_=_C3829( C2851 C3829 ) C2851_=_C4030( C2851 C4030 ) C2851_=_C4031( C2851 C4031 ) C2894_=_C3305( C2894 C3305 ) \nC2894_=_C3320( C2894 C3320 ) C2894_=_C3331( C2894 C3331 ) C2894_=_C3342( C2894 C3342 ) C2894_=_C3392( C2894 C3392 ) C2894_=_C3719( C2894 C3719 ) C2894_=_C3724( C2894 C3724 ) \nC2894_=_C3777( C2894 C3777 ) C2894_=_C3829( C2894 C3829 ) C2894_=_C4030( C2894 C4030 ) C2894_=_C4031( C2894 C4031 ) C3305_=_C3320( C3305 C3320 ) C3305_=_C3331( C3305 C3331 ) \nC3305_=_C3342( C3305 C3342 ) C3305_=_C3392( C3305 C3392 ) C3305_=_C3719( C3305 C3719 ) C3305_=_C3724( C3305 C3724 ) C3305_=_C3777( C3305 C3777 ) C3305_=_C3829( C3305 C3829 ) \nC3305_=_C4030( C3305 C4030 ) C3305_=_C4031( C3305 C4031 ) C3320_=_C3331( C3320 C3331 ) C3320_=_C3342( C3320 C3342 ) C3320_=_C3392( C3320 C3392 ) C3320_=_C3719( C3320 C3719 ) \nC3320_=_C3724( C3320 C3724 ) C3320_=_C3777( C3320 C3777 ) C3320_=_C3829( C3320 C3829 ) C3320_=_C4030( C3320 C4030 ) C3320_=_C4031( C3320 C4031 ) C3331_=_C3342( C3331 C3342 ) \nC3331_=_C3392( C3331 C3392 ) C3331_=_C3719( C3331 C3719 ) C3331_=_C3724( C3331 C3724 ) C3331_=_C3777( C3331 C3777 ) C3331_=_C3829( C3331 C3829 ) C3331_=_C4030( C3331 C4030 ) \nC3331_=_C4031( C3331 C4031 ) C3342_=_C3392( C3342 C3392 ) C3342_=_C3719( C3342 C3719 ) C3342_=_C3724( C3342 C3724 ) C3342_=_C3777( C3342 C3777 ) C3342_=_C3829( C3342 C3829 ) \nC3342_=_C4030( C3342 C4030 ) C3342_=_C4031( C3342 C4031 ) C3392_=_C3719( C3392 C3719 ) C3392_=_C3724( C3392 C3724 ) C3392_=_C3777( C3392 C3777 ) C3392_=_C3829( C3392 C3829 ) \nC3392_=_C4030( C3392 C4030 ) C3392_=_C4031( C3392 C4031 ) C3719_=_C3724( C3719 C3724 ) C3719_=_C3777( C3719 C3777 ) C3719_=_C3829( C3719 C3829 ) C3719_=_C4030( C3719 C4030 ) \nC3719_=_C4031( C3719 C4031 ) C3724_=_C3777( C3724 C3777 ) C3724_=_C3829( C3724 C3829 ) C3724_=_C4030( C3724 C4030 ) C3724_=_C4031( C3724 C4031 ) C3777_=_C3829( C3777 C3829 ) \nC3777_=_C4030( C3777 C4030 ) C3777_=_C4031( C3777 C4031 ) C3829_=_C4030( C3829 C4030 ) C3829_=_C4031( C3829 C4031 ) C4030_=_C4031( C4030 C4031 ) "];140-&gt;213[label="50: C558 C592 C607 C693 C705 \nC748 C920 C935 C1176 C1225 C1294 \nC1301 C1311 C1666 C1891 C2019 C2044 \nC2139 C2272 C2273 C2274 C2275 C2276 \nC2277 C2278 C2279 C2280 C2281 C2282 \nC2283 C2284 C2285 C2287 C2288 C2363 \nC2423 C2442 C2851 C2894 C3305 C3320 \nC3331 C3342 C3392 C3719 C3724 C3777 \nC3829 C4030 C4031 \n608: C558_=_C607 ,C558_=_C693 ,C558_=_C748 ,C558_=_C935 ,C558_=_C1294 ,\nC558_=_C1311 ,C558_=_C2019 ,C558_=_C2139 ,C558_=_C2363 ,C558_=_C2423 ,C558_=_C2442 ,\nC558_=_C2851 ,C558_=_C2894 ,C558_=_C3305 ,C558_=_C3320 ,C558_=_C3331 ,C558_=_C3342 ,\nC558_=_C3392 ,C558_=_C3719 ,C558_=_C3724 ,C558_=_C3777 ,C558_=_C3829 ,C558_=_C4030 ,\nC558_=_C4031 ,C592_=_C607 ,C592_=_C705 ,C592_=_C920 ,C592_=_C1176 ,C592_=_C1225 ,\nC592_=_C1301 ,C592_=_C1666 ,C592_=_C1891 ,C592_=_C2044 ,C592_=_C2272 ,C592_=_C2273 ,\nC592_=_C2274 ,C592_=_C2275 ,C592_=_C2276 ,C592_=_C2277 ,C592_=_C2278 ,C592_=_C2279 ,\nC592_=_C2280 ,C592_=_C2281 ,C592_=_C2282 ,C592_=_C2283 ,C592_=_C2284 ,C592_=_C2285 ,\nC592_=_C2287 ,C592_=_C2288 ,C607_=_C693 ,C607_=_C748 ,C607_=_C935 ,C607_=_C1294 ,\nC607_=_C1311 ,C607_=_C2019 ,C607_=_C2139 ,C607_=_C2363 ,C607_=_C2423 ,C607_=_C2442 ,\nC607_=_C2851 ,C607_=_C2894 ,C607_=_C3305 ,C607_=_C3320 ,C607_=_C3331 ,C607_=_C3342 ,\nC607_=_C3392 ,C607_=_C3719 ,C607_=_C3724 ,C607_=_C3777 ,C607_=_C3829 ,C607_=_C4030 ,\nC607_=_C4031 ,C693_=_C748 ,C693_=_C935 ,C693_=_C1294 ,C693_=_C1311 ,C693_=_C2019 ,\nC693_=_C2139 ,C693_=_C2363 ,C693_=_C2423 ,C693_=_C2442 ,C693_=_C2851 ,C693_=_C2894 ,\nC693_=_C3305 ,C693_=_C3320 ,C693_=_C3331 ,C693_=_C3342 ,C693_=_C3392 ,C693_=_C3719 ,\nC693_=_C3724 ,C693_=_C3777 ,C693_=_C3829 ,C693_=_C4030 ,C693_=_C4031 ,C705_=_C920 ,\nC705_=_C1176 ,C705_=_C1225</w:t>
      </w:r>
    </w:p>
    <w:p>
      <w:pPr>
        <w:pStyle w:val="PreformattedText"/>
        <w:bidi w:val="0"/>
        <w:spacing w:before="0" w:after="0"/>
        <w:jc w:val="left"/>
        <w:rPr/>
      </w:pPr>
      <w:r>
        <w:rPr/>
        <w:t xml:space="preserve"> </w:t>
      </w:r>
      <w:r>
        <w:rPr/>
        <w:t>,C705_=_C1301 ,C705_=_C1666 ,C705_=_C1891 ,C705_=_C2044 ,\nC705_=_C2272 ,C705_=_C2273 ,C705_=_C2274 ,C705_=_C2275 ,C705_=_C2276 ,C705_=_C2277 ,\nC705_=_C2278 ,C705_=_C2279 ,C705_=_C2280 ,C705_=_C2281 ,C705_=_C2282 ,C705_=_C2283 ,\nC705_=_C2284 ,C705_=_C2285 ,C705_=_C2287 ,C705_=_C2288 ,C748_=_C935 ,C748_=_C1294 ,\nC748_=_C1311 ,C748_=_C2019 ,C748_=_C2139 ,C748_=_C2363 ,C748_=_C2423 ,C748_=_C2442 ,\nC748_=_C2851 ,C748_=_C2894 ,C748_=_C3305 ,C748_=_C3320 ,C748_=_C3331 ,C748_=_C3342 ,\nC748_=_C3392 ,C748_=_C3719 ,C748_=_C3724 ,C748_=_C3777 ,C748_=_C3829 ,C748_=_C4030 ,\nC748_=_C4031 ,C920_=_C935 ,C920_=_C1176 ,C920_=_C1225 ,C920_=_C1301 ,C920_=_C1666 ,\nC920_=_C1891 ,C920_=_C2044 ,C920_=_C2272 ,C920_=_C2273 ,C920_=_C2274 ,C920_=_C2275 ,\nC920_=_C2276 ,C920_=_C2277 ,C920_=_C2278 ,C920_=_C2279 ,C920_=_C2280 ,C920_=_C2281 ,\nC920_=_C2282 ,C920_=_C2283 ,C920_=_C2284 ,C920_=_C2285 ,C920_=_C2287 ,C920_=_C2288 ,\nC935_=_C1294 ,C935_=_C1311 ,C935_=_C2019 ,C935_=_C2139 ,C935_=_C2363 ,C935_=_C2423 ,\nC935_=_C2442 ,C935_=_C2851 ,C935_=_C2894 ,C935_=_C3305 ,C935_=_C3320 ,C935_=_C3331 ,\nC935_=_C3342 ,C935_=_C3392 ,C935_=_C3719 ,C935_=_C3724 ,C935_=_C3777 ,C935_=_C3829 ,\nC935_=_C4030 ,C935_=_C4031 ,C1176_=_C1225 ,C1176_=_C1301 ,C1176_=_C1666 ,C1176_=_C1891 ,\nC1176_=_C2044 ,C1176_=_C2272 ,C1176_=_C2273 ,C1176_=_C2274 ,C1176_=_C2275 ,C1176_=_C2276 ,\nC1176_=_C2277 ,C1176_=_C2278 ,C1176_=_C2279 ,C1176_=_C2280 ,C1176_=_C2281 ,C1176_=_C2282 ,\nC1176_=_C2283 ,C1176_=_C2284 ,C1176_=_C2285 ,C1176_=_C2287 ,C1176_=_C2288 ,C1225_=_C1301 ,\nC1225_=_C1666 ,C1225_=_C1891 ,C1225_=_C2044 ,C1225_=_C2272 ,C1225_=_C2273 ,C1225_=_C2274 ,\nC1225_=_C2275 ,C1225_=_C2276 ,C1225_=_C2277 ,C1225_=_C2278 ,C1225_=_C2279 ,C1225_=_C2280 ,\nC1225_=_C2281 ,C1225_=_C2282 ,C1225_=_C2283 ,C1225_=_C2284 ,C1225_=_C2285 ,C1225_=_C2287 ,\nC1225_=_C2288 ,C1294_=_C1311 ,C1294_=_C2019 ,C1294_=_C2139 ,C1294_=_C2363 ,C1294_=_C2423 ,\nC1294_=_C2442 ,C1294_=_C2851 ,C1294_=_C2894 ,C1294_=_C3305 ,C1294_=_C3320 ,C1294_=_C3331 ,\nC1294_=_C3342 ,C1294_=_C3392 ,C1294_=_C3719 ,C1294_=_C3724 ,C1294_=_C3777 ,C1294_=_C3829 ,\nC1294_=_C4030 ,C1294_=_C4031 ,C1301_=_C1311 ,C1301_=_C1666 ,C1301_=_C1891 ,C1301_=_C2044 ,\nC1301_=_C2272 ,C1301_=_C2273 ,C1301_=_C2274 ,C1301_=_C2275 ,C1301_=_C2276 ,C1301_=_C2277 ,\nC1301_=_C2278 ,C1301_=_C2279 ,C1301_=_C2280 ,C1301_=_C2281 ,C1301_=_C2282 ,C1301_=_C2283 ,\nC1301_=_C2284 ,C1301_=_C2285 ,C1301_=_C2287 ,C1301_=_C2288 ,C1311_=_C2019 ,C1311_=_C2139 ,\nC1311_=_C2363 ,C1311_=_C2423 ,C1311_=_C2442 ,C1311_=_C2851 ,C1311_=_C2894 ,C1311_=_C3305 ,\nC1311_=_C3320 ,C1311_=_C3331 ,C1311_=_C3342 ,C1311_=_C3392 ,C1311_=_C3719 ,C1311_=_C3724 ,\nC1311_=_C3777 ,C1311_=_C3829 ,C1311_=_C4030 ,C1311_=_C4031 ,C1666_=_C1891 ,C1666_=_C2044 ,\nC1666_=_C2272 ,C1666_=_C2273 ,C1666_=_C2274 ,C1666_=_C2275 ,C1666_=_C2276 ,C1666_=_C2277 ,\nC1666_=_C2278 ,C1666_=_C2279 ,C1666_=_C2280 ,C1666_=_C2281 ,C1666_=_C2282 ,C1666_=_C2283 ,\nC1666_=_C2284 ,C1666_=_C2285 ,C1666_=_C2287 ,C1666_=_C2288 ,C1891_=_C2044 ,C1891_=_C2272 ,\nC1891_=_C2273 ,C1891_=_C2274 ,C1891_=_C2275 ,C1891_=_C2276 ,C1891_=_C2277 ,C1891_=_C2278 ,\nC1891_=_C2279 ,C1891_=_C2280 ,C1891_=_C2281 ,C1891_=_C2282 ,C1891_=_C2283 ,C1891_=_C2284 ,\nC1891_=_C2285 ,C1891_=_C2287 ,C1891_=_C2288 ,C2019_=_C2139 ,C2019_=_C2363 ,C2019_=_C2423 ,\nC2019_=_C2442 ,C2019_=_C2851 ,C2019_=_C2894 ,C2019_=_C3305 ,C2019_=_C3320 ,C2019_=_C3331 ,\nC2019_=_C3342 ,C2019_=_C3392 ,C2019_=_C3719 ,C2019_=_C3724 ,C2019_=_C3777 ,C2019_=_C3829 ,\nC2019_=_C4030 ,C2019_=_C4031 ,C2044_=_C2272 ,C2044_=_C2273 ,C2044_=_C2274 ,C2044_=_C2275 ,\nC2044_=_C2276 ,C2044_=_C2277 ,C2044_=_C2278 ,C2044_=_C2279 ,C2044_=_C2280 ,C2044_=_C2281 ,\nC2044_=_C2282 ,C2044_=_C2283 ,C2044_=_C2284 ,C2044_=_C2285 ,C2044_=_C2287 ,C2044_=_C2288 ,\nC2139_=_C2363 ,C2139_=_C2423 ,C2139_=_C2442 ,C2139_=_C2851 ,C2139_=_C2894 ,C2139_=_C3305 ,\nC2139_=_C3320 ,C2139_=_C3331 ,C2139_=_C3342 ,C2139_=_C3392 ,C2139_=_C3719 ,C2139_=_C3724 ,\nC2139_=_C3777 ,C2139_=_C3829 ,C2139_=_C4030 ,C2139_=_C4031 ,C2272_=_C2273 ,C2272_=_C2274 ,\nC2272_=_C2275 ,C2272_=_C2276 ,C2272_=_C2277 ,C2272_=_C2278 ,C2272_=_C2279 ,C2272_=_C2280 ,\nC2272_=_C2281 ,C2272_=_C2282 ,C2272_=_C2283 ,C2272_=_C2284 ,C2272_=_C2285 ,C2272_=_C2287 ,\nC2272_=_C2288 ,C2273_=_C2274 ,C2273_=_C2275 ,C2273_=_C2276 ,C2273_=_C2277 ,C2273_=_C2278 ,\nC2273_=_C2279 ,C2273_=_C2280 ,C2273_=_C2281 ,C2273_=_C2282 ,C2273_=_C2283 ,C2273_=_C2284 ,\nC2273_=_C2285 ,C2273_=_C2287 ,C2273_=_C2288 ,C2274_=_C2275 ,C2274_=_C2276 ,C2274_=_C2277 ,\nC2274_=_C2278 ,C2274_=_C2279 ,C2274_=_C2280 ,C2274_=_C2281 ,C2274_=_C2282 ,C2274_=_C2283 ,\nC2274_=_C2284 ,C2274_=_C2285 ,C2274_=_C2287 ,C2274_=_C2288 ,C2275_=_C2276 ,C2275_=_C2277 ,\nC2275_=_C2278 ,C2275_=_C2279 ,C2275_=_C2280 ,C2275_=_C2281 ,C2275_=_C2282 ,C2275_=_C2283 ,\nC2275_=_C2284 ,C2275_=_C2285 ,C2275_=_C2287 ,C2275_=_C2288 ,C2276_=_C2277 ,C2276_=_C2278 ,\nC2276_=_C2279 ,C2276_=_C2280 ,C2276_=_C2281 ,C2276_=_C2282 ,C2276_=_C2283 ,C2276_=_C2284 ,\nC2276_=_C2285 ,C2276_=_C2287 ,C2276_=_C2288 ,C2276_=_C2894 ,C2277_=_C2278 ,C2277_=_C2279 ,\nC2277_=_C2280 ,C2277_=_C2281 ,C2277_=_C2282 ,C2277_=_C2283 ,C2277_=_C2284 ,C2277_=_C2285 ,\nC2277_=_C2287 ,C2277_=_C2288 ,C2278_=_C2279 ,C2278_=_C2280 ,C2278_=_C2281 ,C2278_=_C2282 ,\nC2278_=_C2283 ,C2278_=_C2284 ,C2278_=_C2285 ,C2278_=_C2287 ,C2278_=_C2288 ,C2278_=_C3305 ,\nC2279_=_C2280 ,C2279_=_C2281 ,C2279_=_C2282 ,C2279_=_C2283 ,C2279_=_C2284 ,C2279_=_C2285 ,\nC2279_=_C2287 ,C2279_=_C2288 ,C2280_=_C2281 ,C2280_=_C2282 ,C2280_=_C2283 ,C2280_=_C2284 ,\nC2280_=_C2285 ,C2280_=_C2287 ,C2280_=_C2288 ,C2281_=_C2282 ,C2281_=_C2283 ,C2281_=_C2284 ,\nC2281_=_C2285 ,C2281_=_C2287 ,C2281_=_C2288 ,C2282_=_C2283 ,C2282_=_C2284 ,C2282_=_C2285 ,\nC2282_=_C2287 ,C2282_=_C2288 ,C2282_=_C3829 ,C2283_=_C2284 ,C2283_=_C2285 ,C2283_=_C2287 ,\nC2283_=_C2288 ,C2284_=_C2285 ,C2284_=_C2287 ,C2284_=_C2288 ,C2285_=_C2287 ,C2285_=_C2288 ,\nC2287_=_C2288 ,C2287_=_C4030 ,C2288_=_C4031 ,C2363_=_C2423 ,C2363_=_C2442 ,C2363_=_C2851 ,\nC2363_=_C2894 ,C2363_=_C3305 ,C2363_=_C3320 ,C2363_=_C3331 ,C2363_=_C3342 ,C2363_=_C3392 ,\nC2363_=_C3719 ,C2363_=_C3724 ,C2363_=_C3777 ,C2363_=_C3829 ,C2363_=_C4030 ,C2363_=_C4031 ,\nC2423_=_C2442 ,C2423_=_C2851 ,C2423_=_C2894 ,C2423_=_C3305 ,C2423_=_C3320 ,C2423_=_C3331 ,\nC2423_=_C3342 ,C2423_=_C3392 ,C2423_=_C3719 ,C2423_=_C3724 ,C2423_=_C3777 ,C2423_=_C3829 ,\nC2423_=_C4030 ,C2423_=_C4031 ,C2442_=_C2851 ,C2442_=_C2894 ,C2442_=_C3305 ,C2442_=_C3320 ,\nC2442_=_C3331 ,C2442_=_C3342 ,C2442_=_C3392 ,C2442_=_C3719 ,C2442_=_C3724 ,C2442_=_C3777 ,\nC2442_=_C3829 ,C2442_=_C4030 ,C2442_=_C4031 ,C2851_=_C2894 ,C2851_=_C3305 ,C2851_=_C3320 ,\nC2851_=_C3331 ,C2851_=_C3342 ,C2851_=_C3392 ,C2851_=_C3719 ,C2851_=_C3724 ,C2851_=_C3777 ,\nC2851_=_C3829 ,C2851_=_C4030 ,C2851_=_C4031 ,C2894_=_C3305 ,C2894_=_C3320 ,C2894_=_C3331 ,\nC2894_=_C3342 ,C2894_=_C3392 ,C2894_=_C3719 ,C2894_=_C3724 ,C2894_=_C3777 ,C2894_=_C3829 ,\nC2894_=_C4030 ,C2894_=_C4031 ,C3305_=_C3320 ,C3305_=_C3331 ,C3305_=_C3342 ,C3305_=_C3392 ,\nC3305_=_C3719 ,C3305_=_C3724 ,C3305_=_C3777 ,C3305_=_C3829 ,C3305_=_C4030 ,C3305_=_C4031 ,\nC3320_=_C3331 ,C3320_=_C3342 ,C3320_=_C3392 ,C3320_=_C3719 ,C3320_=_C3724 ,C3320_=_C3777 ,\nC3320_=_C3829 ,C3320_=_C4030 ,C3320_=_C4031 ,C3331_=_C3342 ,C3331_=_C3392 ,C3331_=_C3719 ,\nC3331_=_C3724 ,C3331_=_C3777 ,C3331_=_C3829 ,C3331_=_C4030 ,C3331_=_C4031 ,C3342_=_C3392 ,\nC3342_=_C3719 ,C3342_=_C3724 ,C3342_=_C3777 ,C3342_=_C3829 ,C3342_=_C4030 ,C3342_=_C4031 ,\nC3392_=_C3719 ,C3392_=_C3724 ,C3392_=_C3777 ,C3392_=_C3829 ,C3392_=_C4030 ,C3392_=_C4031 ,\nC3719_=_C3724 ,C3719_=_C3777 ,C3719_=_C3829 ,C3719_=_C4030 ,C3719_=_C4031 ,C3724_=_C3777 ,\nC3724_=_C3829 ,C3724_=_C4030 ,C3724_=_C4031 ,C3777_=_C3829 ,C3777_=_C4030 ,C3777_=_C4031 ,\nC3829_=_C4030 ,C3829_=_C4031 ,C4030_=_C4031 ,"];214[shape=box, label="id:214 level: 6\n54: C395 C595 C610 C640 C722 \nC805 C861 C878 C926 C937 C1246 \nC1303 C1316 C1622 C1645 C1684 C1961 \nC2005 C2027 C2258 C2276 C2288 C2368 \nC2631 C2747 C2884 C2885 C2886 C2887 \nC2888 C2889 C2890 C2891 C2892 C2893 \nC2894 C2895 C2896 C2897 C2898 C3089 \nC3309 C3446 C3557 C3580 C3691 C3785 \nC3834 C3847 C3954 C3998 C4009 C4031 \nC4043 \n739: C395_=_C595( C395 C595 ) C395_=_C878( C395 C878 ) C395_=_C926( C395 C926 ) C395_=_C1303( C395 C1303 ) C395_=_C1622( C395 C1622 ) \nC395_=_C1645( C395 C1645 ) C395_=_C1961( C395 C1961 ) C395_=_C2005( C395 C2005 ) C395_=_C2027( C395 C2027 ) C395_=_C2258( C395 C2258 ) C395_=_C2276( C395 C2276 ) \nC395_=_C2368( C395 C2368 ) C395_=_C2884( C395 C2884 ) C395_=_C2885( C395 C2885 ) C395_=_C2886( C395 C2886 ) C395_=_C2887( C395 C2887 ) C395_=_C2888( C395 C2888 ) \nC395_=_C2889( C395 C2889 ) C395_=_C2890( C395 C2890 ) C395_=_C2891( C395 C2891 ) C395_=_C2892( C395 C2892 ) C395_=_C2893( C395 C2893 ) C395_=_C2894( C395 C2894 ) \nC395_=_C2895( C395 C2895 ) C395_=_C2896( C395 C2896 ) C395_=_C2897( C395 C2897 ) C395_=_C2898( C395 C2898 ) C595_=_C610( C595 C610 ) C595_=_C878( C595 C878 ) \nC595_=_C926( C595 C926 ) C595_=_C1303( C595 C1303 ) C595_=_C1622( C595 C1622 ) C595_=_C1645( C595 C1645 ) C595_=_C1961( C595 C1961 ) C595_=_C2005( C595 C2005 ) \nC595_=_C2027( C595 C2027 ) C595_=_C2258( C595 C2258 ) C595_=_C2276( C595 C2276 ) C595_=_C2368( C595 C2368 ) C595_=_C2884( C595 C2884 ) C595_=_C2885( C595 C2885 ) \nC595_=_C2886( C595 C2886 ) C595_=_C2887( C595 C2887 ) C595_=_C2888( C595 C2888 ) C595_=_C2889( C595 C2889 ) C595_=_C2890( C595 C2890 ) C595_=_C2891( C595 C2891 ) \nC595_=_C2892( C595 C2892 ) C595_=_C2893( C595 C2893 ) C595_=_C2894( C595 C2894 ) C595_=_C2895( C595 C2895 ) C595_=_C2896( C595 C2896 ) C595_=_C2897( C595 C2897 ) \nC595_=_C2898( C595 C2898 ) C610_=_C640( C610 C640 ) C610_=_C722( C610 C722 ) C610_=_C805( C610 C805 ) C610_=_C861( C610 C861 ) C610_=_C937( C610 C937 ) \nC610_=_C1246( C610 C1246 ) C610_=_C1316( C610 C1316 ) C610_=_C1684( C610 C1684 ) C610_=_C2288( C610 C2288 ) C610_=_C2631( C610 C2631 ) C610_=_C2747( C610 C2747 ) \nC610_=_C2897(</w:t>
      </w:r>
    </w:p>
    <w:p>
      <w:pPr>
        <w:pStyle w:val="PreformattedText"/>
        <w:bidi w:val="0"/>
        <w:spacing w:before="0" w:after="0"/>
        <w:jc w:val="left"/>
        <w:rPr/>
      </w:pPr>
      <w:r>
        <w:rPr/>
        <w:t xml:space="preserve"> </w:t>
      </w:r>
      <w:r>
        <w:rPr/>
        <w:t>C610 C2897 ) C610_=_C3089( C610 C3089 ) C610_=_C3309( C610 C3309 ) C610_=_C3446( C610 C3446 ) C610_=_C3557( C610 C3557 ) C610_=_C3580( C610 C3580 ) \nC610_=_C3691( C610 C3691 ) C610_=_C3785( C610 C3785 ) C610_=_C3834( C610 C3834 ) C610_=_C3847( C610 C3847 ) C610_=_C3954( C610 C3954 ) C610_=_C3998( C610 C3998 ) \nC610_=_C4009( C610 C4009 ) C610_=_C4031( C610 C4031 ) C610_=_C4043( C610 C4043 ) C640_=_C722( C640 C722 ) C640_=_C805( C640 C805 ) C640_=_C861( C640 C861 ) \nC640_=_C937( C640 C937 ) C640_=_C1246( C640 C1246 ) C640_=_C1316( C640 C1316 ) C640_=_C1684( C640 C1684 ) C640_=_C2288( C640 C2288 ) C640_=_C2631( C640 C2631 ) \nC640_=_C2747( C640 C2747 ) C640_=_C2897( C640 C2897 ) C640_=_C3089( C640 C3089 ) C640_=_C3309( C640 C3309 ) C640_=_C3446( C640 C3446 ) C640_=_C3557( C640 C3557 ) \nC640_=_C3580( C640 C3580 ) C640_=_C3691( C640 C3691 ) C640_=_C3785( C640 C3785 ) C640_=_C3834( C640 C3834 ) C640_=_C3847( C640 C3847 ) C640_=_C3954( C640 C3954 ) \nC640_=_C3998( C640 C3998 ) C640_=_C4009( C640 C4009 ) C640_=_C4031( C640 C4031 ) C640_=_C4043( C640 C4043 ) C722_=_C805( C722 C805 ) C722_=_C861( C722 C861 ) \nC722_=_C937( C722 C937 ) C722_=_C1246( C722 C1246 ) C722_=_C1316( C722 C1316 ) C722_=_C1684( C722 C1684 ) C722_=_C2288( C722 C2288 ) C722_=_C2631( C722 C2631 ) \nC722_=_C2747( C722 C2747 ) C722_=_C2897( C722 C2897 ) C722_=_C3089( C722 C3089 ) C722_=_C3309( C722 C3309 ) C722_=_C3446( C722 C3446 ) C722_=_C3557( C722 C3557 ) \nC722_=_C3580( C722 C3580 ) C722_=_C3691( C722 C3691 ) C722_=_C3785( C722 C3785 ) C722_=_C3834( C722 C3834 ) C722_=_C3847( C722 C3847 ) C722_=_C3954( C722 C3954 ) \nC722_=_C3998( C722 C3998 ) C722_=_C4009( C722 C4009 ) C722_=_C4031( C722 C4031 ) C722_=_C4043( C722 C4043 ) C805_=_C861( C805 C861 ) C805_=_C937( C805 C937 ) \nC805_=_C1246( C805 C1246 ) C805_=_C1316( C805 C1316 ) C805_=_C1684( C805 C1684 ) C805_=_C2288( C805 C2288 ) C805_=_C2631( C805 C2631 ) C805_=_C2747( C805 C2747 ) \nC805_=_C2897( C805 C2897 ) C805_=_C3089( C805 C3089 ) C805_=_C3309( C805 C3309 ) C805_=_C3446( C805 C3446 ) C805_=_C3557( C805 C3557 ) C805_=_C3580( C805 C3580 ) \nC805_=_C3691( C805 C3691 ) C805_=_C3785( C805 C3785 ) C805_=_C3834( C805 C3834 ) C805_=_C3847( C805 C3847 ) C805_=_C3954( C805 C3954 ) C805_=_C3998( C805 C3998 ) \nC805_=_C4009( C805 C4009 ) C805_=_C4031( C805 C4031 ) C805_=_C4043( C805 C4043 ) C861_=_C937( C861 C937 ) C861_=_C1246( C861 C1246 ) C861_=_C1316( C861 C1316 ) \nC861_=_C1684( C861 C1684 ) C861_=_C2288( C861 C2288 ) C861_=_C2631( C861 C2631 ) C861_=_C2747( C861 C2747 ) C861_=_C2897( C861 C2897 ) C861_=_C3089( C861 C3089 ) \nC861_=_C3309( C861 C3309 ) C861_=_C3446( C861 C3446 ) C861_=_C3557( C861 C3557 ) C861_=_C3580( C861 C3580 ) C861_=_C3691( C861 C3691 ) C861_=_C3785( C861 C3785 ) \nC861_=_C3834( C861 C3834 ) C861_=_C3847( C861 C3847 ) C861_=_C3954( C861 C3954 ) C861_=_C3998( C861 C3998 ) C861_=_C4009( C861 C4009 ) C861_=_C4031( C861 C4031 ) \nC861_=_C4043( C861 C4043 ) C878_=_C926( C878 C926 ) C878_=_C1303( C878 C1303 ) C878_=_C1622( C878 C1622 ) C878_=_C1645( C878 C1645 ) C878_=_C1961( C878 C1961 ) \nC878_=_C2005( C878 C2005 ) C878_=_C2027( C878 C2027 ) C878_=_C2258( C878 C2258 ) C878_=_C2276( C878 C2276 ) C878_=_C2368( C878 C2368 ) C878_=_C2884( C878 C2884 ) \nC878_=_C2885( C878 C2885 ) C878_=_C2886( C878 C2886 ) C878_=_C2887( C878 C2887 ) C878_=_C2888( C878 C2888 ) C878_=_C2889( C878 C2889 ) C878_=_C2890( C878 C2890 ) \nC878_=_C2891( C878 C2891 ) C878_=_C2892( C878 C2892 ) C878_=_C2893( C878 C2893 ) C878_=_C2894( C878 C2894 ) C878_=_C2895( C878 C2895 ) C878_=_C2896( C878 C2896 ) \nC878_=_C2897( C878 C2897 ) C878_=_C2898( C878 C2898 ) C926_=_C937( C926 C937 ) C926_=_C1303( C926 C1303 ) C926_=_C1622( C926 C1622 ) C926_=_C1645( C926 C1645 ) \nC926_=_C1961( C926 C1961 ) C926_=_C2005( C926 C2005 ) C926_=_C2027( C926 C2027 ) C926_=_C2258( C926 C2258 ) C926_=_C2276( C926 C2276 ) C926_=_C2368( C926 C2368 ) \nC926_=_C2884( C926 C2884 ) C926_=_C2885( C926 C2885 ) C926_=_C2886( C926 C2886 ) C926_=_C2887( C926 C2887 ) C926_=_C2888( C926 C2888 ) C926_=_C2889( C926 C2889 ) \nC926_=_C2890( C926 C2890 ) C926_=_C2891( C926 C2891 ) C926_=_C2892( C926 C2892 ) C926_=_C2893( C926 C2893 ) C926_=_C2894( C926 C2894 ) C926_=_C2895( C926 C2895 ) \nC926_=_C2896( C926 C2896 ) C926_=_C2897( C926 C2897 ) C926_=_C2898( C926 C2898 ) C937_=_C1246( C937 C1246 ) C937_=_C1316( C937 C1316 ) C937_=_C1684( C937 C1684 ) \nC937_=_C2288( C937 C2288 ) C937_=_C2631( C937 C2631 ) C937_=_C2747( C937 C2747 ) C937_=_C2897( C937 C2897 ) C937_=_C3089( C937 C3089 ) C937_=_C3309( C937 C3309 ) \nC937_=_C3446( C937 C3446 ) C937_=_C3557( C937 C3557 ) C937_=_C3580( C937 C3580 ) C937_=_C3691( C937 C3691 ) C937_=_C3785( C937 C3785 ) C937_=_C3834( C937 C3834 ) \nC937_=_C3847( C937 C3847 ) C937_=_C3954( C937 C3954 ) C937_=_C3998( C937 C3998 ) C937_=_C4009( C937 C4009 ) C937_=_C4031( C937 C4031 ) C937_=_C4043( C937 C4043 ) \nC1246_=_C1316( C1246 C1316 ) C1246_=_C1684( C1246 C1684 ) C1246_=_C2288( C1246 C2288 ) C1246_=_C2631( C1246 C2631 ) C1246_=_C2747( C1246 C2747 ) C1246_=_C2897( C1246 C2897 ) \nC1246_=_C3089( C1246 C3089 ) C1246_=_C3309( C1246 C3309 ) C1246_=_C3446( C1246 C3446 ) C1246_=_C3557( C1246 C3557 ) C1246_=_C3580( C1246 C3580 ) C1246_=_C3691( C1246 C3691 ) \nC1246_=_C3785( C1246 C3785 ) C1246_=_C3834( C1246 C3834 ) C1246_=_C3847( C1246 C3847 ) C1246_=_C3954( C1246 C3954 ) C1246_=_C3998( C1246 C3998 ) C1246_=_C4009( C1246 C4009 ) \nC1246_=_C4031( C1246 C4031 ) C1246_=_C4043( C1246 C4043 ) C1303_=_C1316( C1303 C1316 ) C1303_=_C1622( C1303 C1622 ) C1303_=_C1645( C1303 C1645 ) C1303_=_C1961( C1303 C1961 ) \nC1303_=_C2005( C1303 C2005 ) C1303_=_C2027( C1303 C2027 ) C1303_=_C2258( C1303 C2258 ) C1303_=_C2276( C1303 C2276 ) C1303_=_C2368( C1303 C2368 ) C1303_=_C2884( C1303 C2884 ) \nC1303_=_C2885( C1303 C2885 ) C1303_=_C2886( C1303 C2886 ) C1303_=_C2887( C1303 C2887 ) C1303_=_C2888( C1303 C2888 ) C1303_=_C2889( C1303 C2889 ) C1303_=_C2890( C1303 C2890 ) \nC1303_=_C2891( C1303 C2891 ) C1303_=_C2892( C1303 C2892 ) C1303_=_C2893( C1303 C2893 ) C1303_=_C2894( C1303 C2894 ) C1303_=_C2895( C1303 C2895 ) C1303_=_C2896( C1303 C2896 ) \nC1303_=_C2897( C1303 C2897 ) C1303_=_C2898( C1303 C2898 ) C1316_=_C1684( C1316 C1684 ) C1316_=_C2288( C1316 C2288 ) C1316_=_C2631( C1316 C2631 ) C1316_=_C2747( C1316 C2747 ) \nC1316_=_C2897( C1316 C2897 ) C1316_=_C3089( C1316 C3089 ) C1316_=_C3309( C1316 C3309 ) C1316_=_C3446( C1316 C3446 ) C1316_=_C3557( C1316 C3557 ) C1316_=_C3580( C1316 C3580 ) \nC1316_=_C3691( C1316 C3691 ) C1316_=_C3785( C1316 C3785 ) C1316_=_C3834( C1316 C3834 ) C1316_=_C3847( C1316 C3847 ) C1316_=_C3954( C1316 C3954 ) C1316_=_C3998( C1316 C3998 ) \nC1316_=_C4009( C1316 C4009 ) C1316_=_C4031( C1316 C4031 ) C1316_=_C4043( C1316 C4043 ) C1622_=_C1645( C1622 C1645 ) C1622_=_C1961( C1622 C1961 ) C1622_=_C2005( C1622 C2005 ) \nC1622_=_C2027( C1622 C2027 ) C1622_=_C2258( C1622 C2258 ) C1622_=_C2276( C1622 C2276 ) C1622_=_C2368( C1622 C2368 ) C1622_=_C2884( C1622 C2884 ) C1622_=_C2885( C1622 C2885 ) \nC1622_=_C2886( C1622 C2886 ) C1622_=_C2887( C1622 C2887 ) C1622_=_C2888( C1622 C2888 ) C1622_=_C2889( C1622 C2889 ) C1622_=_C2890( C1622 C2890 ) C1622_=_C2891( C1622 C2891 ) \nC1622_=_C2892( C1622 C2892 ) C1622_=_C2893( C1622 C2893 ) C1622_=_C2894( C1622 C2894 ) C1622_=_C2895( C1622 C2895 ) C1622_=_C2896( C1622 C2896 ) C1622_=_C2897( C1622 C2897 ) \nC1622_=_C2898( C1622 C2898 ) C1645_=_C1961( C1645 C1961 ) C1645_=_C2005( C1645 C2005 ) C1645_=_C2027( C1645 C2027 ) C1645_=_C2258( C1645 C2258 ) C1645_=_C2276( C1645 C2276 ) \nC1645_=_C2368( C1645 C2368 ) C1645_=_C2884( C1645 C2884 ) C1645_=_C2885( C1645 C2885 ) C1645_=_C2886( C1645 C2886 ) C1645_=_C2887( C1645 C2887 ) C1645_=_C2888( C1645 C2888 ) \nC1645_=_C2889( C1645 C2889 ) C1645_=_C2890( C1645 C2890 ) C1645_=_C2891( C1645 C2891 ) C1645_=_C2892( C1645 C2892 ) C1645_=_C2893( C1645 C2893 ) C1645_=_C2894( C1645 C2894 ) \nC1645_=_C2895( C1645 C2895 ) C1645_=_C2896( C1645 C2896 ) C1645_=_C2897( C1645 C2897 ) C1645_=_C2898( C1645 C2898 ) C1684_=_C2288( C1684 C2288 ) C1684_=_C2631( C1684 C2631 ) \nC1684_=_C2747( C1684 C2747 ) C1684_=_C2897( C1684 C2897 ) C1684_=_C3089( C1684 C3089 ) C1684_=_C3309( C1684 C3309 ) C1684_=_C3446( C1684 C3446 ) C1684_=_C3557( C1684 C3557 ) \nC1684_=_C3580( C1684 C3580 ) C1684_=_C3691( C1684 C3691 ) C1684_=_C3785( C1684 C3785 ) C1684_=_C3834( C1684 C3834 ) C1684_=_C3847( C1684 C3847 ) C1684_=_C3954( C1684 C3954 ) \nC1684_=_C3998( C1684 C3998 ) C1684_=_C4009( C1684 C4009 ) C1684_=_C4031( C1684 C4031 ) C1684_=_C4043( C1684 C4043 ) C1961_=_C2005( C1961 C2005 ) C1961_=_C2027( C1961 C2027 ) \nC1961_=_C2258( C1961 C2258 ) C1961_=_C2276( C1961 C2276 ) C1961_=_C2368( C1961 C2368 ) C1961_=_C2884( C1961 C2884 ) C1961_=_C2885( C1961 C2885 ) C1961_=_C2886( C1961 C2886 ) \nC1961_=_C2887( C1961 C2887 ) C1961_=_C2888( C1961 C2888 ) C1961_=_C2889( C1961 C2889 ) C1961_=_C2890( C1961 C2890 ) C1961_=_C2891( C1961 C2891 ) C1961_=_C2892( C1961 C2892 ) \nC1961_=_C2893( C1961 C2893 ) C1961_=_C2894( C1961 C2894 ) C1961_=_C2895( C1961 C2895 ) C1961_=_C2896( C1961 C2896 ) C1961_=_C2897( C1961 C2897 ) C1961_=_C2898( C1961 C2898 ) \nC2005_=_C2027( C2005 C2027 ) C2005_=_C2258( C2005 C2258 ) C2005_=_C2276( C2005 C2276 ) C2005_=_C2368( C2005 C2368 ) C2005_=_C2884( C2005 C2884 ) C2005_=_C2885( C2005 C2885 ) \nC2005_=_C2886( C2005 C2886 ) C2005_=_C2887( C2005 C2887 ) C2005_=_C2888( C2005 C2888 ) C2005_=_C2889( C2005 C2889 ) C2005_=_C2890( C2005 C2890 ) C2005_=_C2891( C2005 C2891 ) \nC2005_=_C2892( C2005 C2892 ) C2005_=_C2893( C2005 C2893 ) C2005_=_C2894( C2005 C2894 ) C2005_=_C2895( C2005 C2895 ) C2005_=_C2896( C2005 C2896 ) C2005_=_C2897( C2005 C2897 ) \nC2005_=_C2898( C2005 C2898 ) C2027_=_C2258( C2027 C2258 ) C2027_=_C2276( C2027 C2276 ) C2027_=_C2368( C2027 C2368 ) C2027_=_C2884( C2027 C2884 ) C2027_=_C2885( C2027 C2885 ) \nC2027_=_C2886( C2027 C2886 ) C2027_=_C2887( C2027 C2887 ) C2027_=_C2888( C2027 C2888 ) C2027_=_C2889(</w:t>
      </w:r>
    </w:p>
    <w:p>
      <w:pPr>
        <w:pStyle w:val="PreformattedText"/>
        <w:bidi w:val="0"/>
        <w:spacing w:before="0" w:after="0"/>
        <w:jc w:val="left"/>
        <w:rPr/>
      </w:pPr>
      <w:r>
        <w:rPr/>
        <w:t xml:space="preserve"> </w:t>
      </w:r>
      <w:r>
        <w:rPr/>
        <w:t>C2027 C2889 ) C2027_=_C2890( C2027 C2890 ) C2027_=_C2891( C2027 C2891 ) \nC2027_=_C2892( C2027 C2892 ) C2027_=_C2893( C2027 C2893 ) C2027_=_C2894( C2027 C2894 ) C2027_=_C2895( C2027 C2895 ) C2027_=_C2896( C2027 C2896 ) C2027_=_C2897( C2027 C2897 ) \nC2027_=_C2898( C2027 C2898 ) C2258_=_C2276( C2258 C2276 ) C2258_=_C2368( C2258 C2368 ) C2258_=_C2884( C2258 C2884 ) C2258_=_C2885( C2258 C2885 ) C2258_=_C2886( C2258 C2886 ) \nC2258_=_C2887( C2258 C2887 ) C2258_=_C2888( C2258 C2888 ) C2258_=_C2889( C2258 C2889 ) C2258_=_C2890( C2258 C2890 ) C2258_=_C2891( C2258 C2891 ) C2258_=_C2892( C2258 C2892 ) \nC2258_=_C2893( C2258 C2893 ) C2258_=_C2894( C2258 C2894 ) C2258_=_C2895( C2258 C2895 ) C2258_=_C2896( C2258 C2896 ) C2258_=_C2897( C2258 C2897 ) C2258_=_C2898( C2258 C2898 ) \nC2276_=_C2288( C2276 C2288 ) C2276_=_C2368( C2276 C2368 ) C2276_=_C2884( C2276 C2884 ) C2276_=_C2885( C2276 C2885 ) C2276_=_C2886( C2276 C2886 ) C2276_=_C2887( C2276 C2887 ) \nC2276_=_C2888( C2276 C2888 ) C2276_=_C2889( C2276 C2889 ) C2276_=_C2890( C2276 C2890 ) C2276_=_C2891( C2276 C2891 ) C2276_=_C2892( C2276 C2892 ) C2276_=_C2893( C2276 C2893 ) \nC2276_=_C2894( C2276 C2894 ) C2276_=_C2895( C2276 C2895 ) C2276_=_C2896( C2276 C2896 ) C2276_=_C2897( C2276 C2897 ) C2276_=_C2898( C2276 C2898 ) C2288_=_C2631( C2288 C2631 ) \nC2288_=_C2747( C2288 C2747 ) C2288_=_C2897( C2288 C2897 ) C2288_=_C3089( C2288 C3089 ) C2288_=_C3309( C2288 C3309 ) C2288_=_C3446( C2288 C3446 ) C2288_=_C3557( C2288 C3557 ) \nC2288_=_C3580( C2288 C3580 ) C2288_=_C3691( C2288 C3691 ) C2288_=_C3785( C2288 C3785 ) C2288_=_C3834( C2288 C3834 ) C2288_=_C3847( C2288 C3847 ) C2288_=_C3954( C2288 C3954 ) \nC2288_=_C3998( C2288 C3998 ) C2288_=_C4009( C2288 C4009 ) C2288_=_C4031( C2288 C4031 ) C2288_=_C4043( C2288 C4043 ) C2368_=_C2884( C2368 C2884 ) C2368_=_C2885( C2368 C2885 ) \nC2368_=_C2886( C2368 C2886 ) C2368_=_C2887( C2368 C2887 ) C2368_=_C2888( C2368 C2888 ) C2368_=_C2889( C2368 C2889 ) C2368_=_C2890( C2368 C2890 ) C2368_=_C2891( C2368 C2891 ) \nC2368_=_C2892( C2368 C2892 ) C2368_=_C2893( C2368 C2893 ) C2368_=_C2894( C2368 C2894 ) C2368_=_C2895( C2368 C2895 ) C2368_=_C2896( C2368 C2896 ) C2368_=_C2897( C2368 C2897 ) \nC2368_=_C2898( C2368 C2898 ) C2631_=_C2747( C2631 C2747 ) C2631_=_C2897( C2631 C2897 ) C2631_=_C3089( C2631 C3089 ) C2631_=_C3309( C2631 C3309 ) C2631_=_C3446( C2631 C3446 ) \nC2631_=_C3557( C2631 C3557 ) C2631_=_C3580( C2631 C3580 ) C2631_=_C3691( C2631 C3691 ) C2631_=_C3785( C2631 C3785 ) C2631_=_C3834( C2631 C3834 ) C2631_=_C3847( C2631 C3847 ) \nC2631_=_C3954( C2631 C3954 ) C2631_=_C3998( C2631 C3998 ) C2631_=_C4009( C2631 C4009 ) C2631_=_C4031( C2631 C4031 ) C2631_=_C4043( C2631 C4043 ) C2747_=_C2897( C2747 C2897 ) \nC2747_=_C3089( C2747 C3089 ) C2747_=_C3309( C2747 C3309 ) C2747_=_C3446( C2747 C3446 ) C2747_=_C3557( C2747 C3557 ) C2747_=_C3580( C2747 C3580 ) C2747_=_C3691( C2747 C3691 ) \nC2747_=_C3785( C2747 C3785 ) C2747_=_C3834( C2747 C3834 ) C2747_=_C3847( C2747 C3847 ) C2747_=_C3954( C2747 C3954 ) C2747_=_C3998( C2747 C3998 ) C2747_=_C4009( C2747 C4009 ) \nC2747_=_C4031( C2747 C4031 ) C2747_=_C4043( C2747 C4043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2896( C2884 C2896 ) C2884_=_C2897( C2884 C2897 ) C2884_=_C2898( C2884 C2898 ) C2884_=_C3309( C2884 C3309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5_=_C2897( C2885 C2897 ) C2885_=_C2898( C2885 C2898 ) \nC2885_=_C3580( C2885 C3580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2898( C2886 C2898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7_=_C3691( C2887 C3691 ) C2888_=_C2889( C2888 C2889 ) C2888_=_C2890( C2888 C2890 ) C2888_=_C2891( C2888 C2891 ) C2888_=_C2892( C2888 C2892 ) C2888_=_C2893( C2888 C2893 ) \nC2888_=_C2894( C2888 C2894 ) C2888_=_C2895( C2888 C2895 ) C2888_=_C2896( C2888 C2896 ) C2888_=_C2897( C2888 C2897 ) C2888_=_C2898( C2888 C2898 ) C2889_=_C2890( C2889 C2890 ) \nC2889_=_C2891( C2889 C2891 ) C2889_=_C2892( C2889 C2892 ) C2889_=_C2893( C2889 C2893 ) C2889_=_C2894( C2889 C2894 ) C2889_=_C2895( C2889 C2895 ) C2889_=_C2896( C2889 C2896 ) \nC2889_=_C2897( C2889 C2897 ) C2889_=_C2898( C2889 C2898 ) C2889_=_C3834( C2889 C3834 ) C2890_=_C2891( C2890 C2891 ) C2890_=_C2892( C2890 C2892 ) C2890_=_C2893( C2890 C2893 ) \nC2890_=_C2894( C2890 C2894 ) C2890_=_C2895( C2890 C2895 ) C2890_=_C2896( C2890 C2896 ) C2890_=_C2897( C2890 C2897 ) C2890_=_C2898( C2890 C2898 ) C2891_=_C2892( C2891 C2892 ) \nC2891_=_C2893( C2891 C2893 ) C2891_=_C2894( C2891 C2894 ) C2891_=_C2895( C2891 C2895 ) C2891_=_C2896( C2891 C2896 ) C2891_=_C2897( C2891 C2897 ) C2891_=_C2898( C2891 C2898 ) \nC2892_=_C2893( C2892 C2893 ) C2892_=_C2894( C2892 C2894 ) C2892_=_C2895( C2892 C2895 ) C2892_=_C2896( C2892 C2896 ) C2892_=_C2897( C2892 C2897 ) C2892_=_C2898( C2892 C2898 ) \nC2893_=_C2894( C2893 C2894 ) C2893_=_C2895( C2893 C2895 ) C2893_=_C2896( C2893 C2896 ) C2893_=_C2897( C2893 C2897 ) C2893_=_C2898( C2893 C2898 ) C2894_=_C2895( C2894 C2895 ) \nC2894_=_C2896( C2894 C2896 ) C2894_=_C2897( C2894 C2897 ) C2894_=_C2898( C2894 C2898 ) C2894_=_C4031( C2894 C4031 ) C2895_=_C2896( C2895 C2896 ) C2895_=_C2897( C2895 C2897 ) \nC2895_=_C2898( C2895 C2898 ) C2895_=_C4043( C2895 C4043 ) C2896_=_C2897( C2896 C2897 ) C2896_=_C2898( C2896 C2898 ) C2897_=_C2898( C2897 C2898 ) C2897_=_C3089( C2897 C3089 ) \nC2897_=_C3309( C2897 C3309 ) C2897_=_C3446( C2897 C3446 ) C2897_=_C3557( C2897 C3557 ) C2897_=_C3580( C2897 C3580 ) C2897_=_C3691( C2897 C3691 ) C2897_=_C3785( C2897 C3785 ) \nC2897_=_C3834( C2897 C3834 ) C2897_=_C3847( C2897 C3847 ) C2897_=_C3954( C2897 C3954 ) C2897_=_C3998( C2897 C3998 ) C2897_=_C4009( C2897 C4009 ) C2897_=_C4031( C2897 C4031 ) \nC2897_=_C4043( C2897 C4043 ) C3089_=_C3309( C3089 C3309 ) C3089_=_C3446( C3089 C3446 ) C3089_=_C3557( C3089 C3557 ) C3089_=_C3580( C3089 C3580 ) C3089_=_C3691( C3089 C3691 ) \nC3089_=_C3785( C3089 C3785 ) C3089_=_C3834( C3089 C3834 ) C3089_=_C3847( C3089 C3847 ) C3089_=_C3954( C3089 C3954 ) C3089_=_C3998( C3089 C3998 ) C3089_=_C4009( C3089 C4009 ) \nC3089_=_C4031( C3089 C4031 ) C3089_=_C4043( C3089 C4043 ) C3309_=_C3446( C3309 C3446 ) C3309_=_C3557( C3309 C3557 ) C3309_=_C3580( C3309 C3580 ) C3309_=_C3691( C3309 C3691 ) \nC3309_=_C3785( C3309 C3785 ) C3309_=_C3834( C3309 C3834 ) C3309_=_C3847( C3309 C3847 ) C3309_=_C3954( C3309 C3954 ) C3309_=_C3998( C3309 C3998 ) C3309_=_C4009( C3309 C4009 ) \nC3309_=_C4031( C3309 C4031 ) C3309_=_C4043( C3309 C4043 ) C3446_=_C3557( C3446 C3557 ) C3446_=_C3580( C3446 C3580 ) C3446_=_C3691( C3446 C3691 ) C3446_=_C3785( C3446 C3785 ) \nC3446_=_C3834( C3446 C3834 ) C3446_=_C3847( C3446 C3847 ) C3446_=_C3954( C3446 C3954 ) C3446_=_C3998( C3446 C3998 ) C3446_=_C4009( C3446 C4009 ) C3446_=_C4031( C3446 C4031 ) \nC3446_=_C4043( C3446 C4043 ) C3557_=_C3580( C3557 C3580 ) C3557_=_C3691( C3557 C3691 ) C3557_=_C3785( C3557 C3785 ) C3557_=_C3834( C3557 C3834 ) C3557_=_C3847( C3557 C3847 ) \nC3557_=_C3954( C3557 C3954 ) C3557_=_C3998( C3557 C3998 ) C3557_=_C4009( C3557 C4009 ) C3557_=_C4031( C3557 C4031 ) C3557_=_C4043( C3557 C4043 ) C3580_=_C3691( C3580 C3691 ) \nC3580_=_C3785( C3580 C3785 ) C3580_=_C3834( C3580 C3834 ) C3580_=_C3847( C3580 C3847 ) C3580_=_C3954( C3580 C3954 ) C3580_=_C3998( C3580 C3998 ) C3580_=_C4009( C3580 C4009 ) \nC3580_=_C4031( C3580 C4031 ) C3580_=_C4043( C3580 C4043 ) C3691_=_C3785( C3691 C3785 ) C3691_=_C3834( C3691 C3834 ) C3691_=_C3847( C3691 C3847 ) C3691_=_C3954( C3691 C3954 ) \nC3691_=_C3998( C3691 C3998 ) C3691_=_C4009( C3691 C4009 ) C3691_=_C4031( C3691 C4031 ) C3691_=_C4043( C3691 C4043 ) C3785_=_C3834( C3785 C3834 ) C3785_=_C3847( C3785 C3847 ) \nC3785_=_C3954( C3785 C3954 ) C3785_=_C3998( C3785 C3998 ) C3785_=_C4009( C3785 C4009 ) C3785_=_C4031( C3785 C4031 ) C3785_=_C4043( C3785 C4043 ) C3834_=_C3847( C3834 C3847 ) \nC3834_=_C3954( C3834 C3954 ) C3834_=_C3998( C3834 C3998 ) C3834_=_C4009( C3834 C4009 ) C3834_=_C4031( C3834 C4031 ) C3834_=_C4043( C3834 C4043 ) C3847_=_C3954( C3847 C3954 ) \nC3847_=_C3998( C3847 C3998 ) C3847_=_C4009( C3847 C4009 ) C3847_=_C4031( C3847 C4031 ) C3847_=_C4043( C3847 C4043 ) C3954_=_C3998( C3954 C3998 ) C3954_=_C4009( C3954 C4009 ) \nC3954_=_C4031( C3954 C4031 ) C3954_=_C4043( C3954 C4043 ) C3998_=_C4009( C3998 C4009 ) C3998_=_C4031( C3998 C4031 ) C3998_=_C4043( C3998 C4043 ) C4009_=_C4031( C4009 C4031 ) \nC4009_=_C4043( C4009 C4043 ) C4031_=_C4043( C4031 C4043 ) "];140-&gt;214[label="53: C395 C595 C610 C640 C722 \nC805 C861 C878 C926 C937 C1246 \nC1303 C1316 C1622 C1645 C1684 C1961 \nC2005 C2027 C2258 C2276 C2288 C2368 \nC2631 C2747 C2884 C2885 C2886 C2887 \nC2888 C2889 C2890 C2891 C2892 C2893 \nC2894 C2895 C2896 C2898 C3089 C3309 \nC3446 C3557 C3580 C3691 C3785 C3834 \nC3847 C3954 C3998 C4009 C4031 C4043 \n686: C395_=_C595 ,C395_=_C878 ,C395_=_C926 ,C395_=_C1303 ,C395_=_C1622 ,\nC395_=_C1645 ,C395_=_C1961</w:t>
      </w:r>
    </w:p>
    <w:p>
      <w:pPr>
        <w:pStyle w:val="PreformattedText"/>
        <w:bidi w:val="0"/>
        <w:spacing w:before="0" w:after="0"/>
        <w:jc w:val="left"/>
        <w:rPr/>
      </w:pPr>
      <w:r>
        <w:rPr/>
        <w:t xml:space="preserve"> </w:t>
      </w:r>
      <w:r>
        <w:rPr/>
        <w:t>,C395_=_C2005 ,C395_=_C2027 ,C395_=_C2258 ,C395_=_C2276 ,\nC395_=_C2368 ,C395_=_C2884 ,C395_=_C2885 ,C395_=_C2886 ,C395_=_C2887 ,C395_=_C2888 ,\nC395_=_C2889 ,C395_=_C2890 ,C395_=_C2891 ,C395_=_C2892 ,C395_=_C2893 ,C395_=_C2894 ,\nC395_=_C2895 ,C395_=_C2896 ,C395_=_C2898 ,C595_=_C610 ,C595_=_C878 ,C595_=_C926 ,\nC595_=_C1303 ,C595_=_C1622 ,C595_=_C1645 ,C595_=_C1961 ,C595_=_C2005 ,C595_=_C2027 ,\nC595_=_C2258 ,C595_=_C2276 ,C595_=_C2368 ,C595_=_C2884 ,C595_=_C2885 ,C595_=_C2886 ,\nC595_=_C2887 ,C595_=_C2888 ,C595_=_C2889 ,C595_=_C2890 ,C595_=_C2891 ,C595_=_C2892 ,\nC595_=_C2893 ,C595_=_C2894 ,C595_=_C2895 ,C595_=_C2896 ,C595_=_C2898 ,C610_=_C640 ,\nC610_=_C722 ,C610_=_C805 ,C610_=_C861 ,C610_=_C937 ,C610_=_C1246 ,C610_=_C1316 ,\nC610_=_C1684 ,C610_=_C2288 ,C610_=_C2631 ,C610_=_C2747 ,C610_=_C3089 ,C610_=_C3309 ,\nC610_=_C3446 ,C610_=_C3557 ,C610_=_C3580 ,C610_=_C3691 ,C610_=_C3785 ,C610_=_C3834 ,\nC610_=_C3847 ,C610_=_C3954 ,C610_=_C3998 ,C610_=_C4009 ,C610_=_C4031 ,C610_=_C4043 ,\nC640_=_C722 ,C640_=_C805 ,C640_=_C861 ,C640_=_C937 ,C640_=_C1246 ,C640_=_C1316 ,\nC640_=_C1684 ,C640_=_C2288 ,C640_=_C2631 ,C640_=_C2747 ,C640_=_C3089 ,C640_=_C3309 ,\nC640_=_C3446 ,C640_=_C3557 ,C640_=_C3580 ,C640_=_C3691 ,C640_=_C3785 ,C640_=_C3834 ,\nC640_=_C3847 ,C640_=_C3954 ,C640_=_C3998 ,C640_=_C4009 ,C640_=_C4031 ,C640_=_C4043 ,\nC722_=_C805 ,C722_=_C861 ,C722_=_C937 ,C722_=_C1246 ,C722_=_C1316 ,C722_=_C1684 ,\nC722_=_C2288 ,C722_=_C2631 ,C722_=_C2747 ,C722_=_C3089 ,C722_=_C3309 ,C722_=_C3446 ,\nC722_=_C3557 ,C722_=_C3580 ,C722_=_C3691 ,C722_=_C3785 ,C722_=_C3834 ,C722_=_C3847 ,\nC722_=_C3954 ,C722_=_C3998 ,C722_=_C4009 ,C722_=_C4031 ,C722_=_C4043 ,C805_=_C861 ,\nC805_=_C937 ,C805_=_C1246 ,C805_=_C1316 ,C805_=_C1684 ,C805_=_C2288 ,C805_=_C2631 ,\nC805_=_C2747 ,C805_=_C3089 ,C805_=_C3309 ,C805_=_C3446 ,C805_=_C3557 ,C805_=_C3580 ,\nC805_=_C3691 ,C805_=_C3785 ,C805_=_C3834 ,C805_=_C3847 ,C805_=_C3954 ,C805_=_C3998 ,\nC805_=_C4009 ,C805_=_C4031 ,C805_=_C4043 ,C861_=_C937 ,C861_=_C1246 ,C861_=_C1316 ,\nC861_=_C1684 ,C861_=_C2288 ,C861_=_C2631 ,C861_=_C2747 ,C861_=_C3089 ,C861_=_C3309 ,\nC861_=_C3446 ,C861_=_C3557 ,C861_=_C3580 ,C861_=_C3691 ,C861_=_C3785 ,C861_=_C3834 ,\nC861_=_C3847 ,C861_=_C3954 ,C861_=_C3998 ,C861_=_C4009 ,C861_=_C4031 ,C861_=_C4043 ,\nC878_=_C926 ,C878_=_C1303 ,C878_=_C1622 ,C878_=_C1645 ,C878_=_C1961 ,C878_=_C2005 ,\nC878_=_C2027 ,C878_=_C2258 ,C878_=_C2276 ,C878_=_C2368 ,C878_=_C2884 ,C878_=_C2885 ,\nC878_=_C2886 ,C878_=_C2887 ,C878_=_C2888 ,C878_=_C2889 ,C878_=_C2890 ,C878_=_C2891 ,\nC878_=_C2892 ,C878_=_C2893 ,C878_=_C2894 ,C878_=_C2895 ,C878_=_C2896 ,C878_=_C2898 ,\nC926_=_C937 ,C926_=_C1303 ,C926_=_C1622 ,C926_=_C1645 ,C926_=_C1961 ,C926_=_C2005 ,\nC926_=_C2027 ,C926_=_C2258 ,C926_=_C2276 ,C926_=_C2368 ,C926_=_C2884 ,C926_=_C2885 ,\nC926_=_C2886 ,C926_=_C2887 ,C926_=_C2888 ,C926_=_C2889 ,C926_=_C2890 ,C926_=_C2891 ,\nC926_=_C2892 ,C926_=_C2893 ,C926_=_C2894 ,C926_=_C2895 ,C926_=_C2896 ,C926_=_C2898 ,\nC937_=_C1246 ,C937_=_C1316 ,C937_=_C1684 ,C937_=_C2288 ,C937_=_C2631 ,C937_=_C2747 ,\nC937_=_C3089 ,C937_=_C3309 ,C937_=_C3446 ,C937_=_C3557 ,C937_=_C3580 ,C937_=_C3691 ,\nC937_=_C3785 ,C937_=_C3834 ,C937_=_C3847 ,C937_=_C3954 ,C937_=_C3998 ,C937_=_C4009 ,\nC937_=_C4031 ,C937_=_C4043 ,C1246_=_C1316 ,C1246_=_C1684 ,C1246_=_C2288 ,C1246_=_C2631 ,\nC1246_=_C2747 ,C1246_=_C3089 ,C1246_=_C3309 ,C1246_=_C3446 ,C1246_=_C3557 ,C1246_=_C3580 ,\nC1246_=_C3691 ,C1246_=_C3785 ,C1246_=_C3834 ,C1246_=_C3847 ,C1246_=_C3954 ,C1246_=_C3998 ,\nC1246_=_C4009 ,C1246_=_C4031 ,C1246_=_C4043 ,C1303_=_C1316 ,C1303_=_C1622 ,C1303_=_C1645 ,\nC1303_=_C1961 ,C1303_=_C2005 ,C1303_=_C2027 ,C1303_=_C2258 ,C1303_=_C2276 ,C1303_=_C2368 ,\nC1303_=_C2884 ,C1303_=_C2885 ,C1303_=_C2886 ,C1303_=_C2887 ,C1303_=_C2888 ,C1303_=_C2889 ,\nC1303_=_C2890 ,C1303_=_C2891 ,C1303_=_C2892 ,C1303_=_C2893 ,C1303_=_C2894 ,C1303_=_C2895 ,\nC1303_=_C2896 ,C1303_=_C2898 ,C1316_=_C1684 ,C1316_=_C2288 ,C1316_=_C2631 ,C1316_=_C2747 ,\nC1316_=_C3089 ,C1316_=_C3309 ,C1316_=_C3446 ,C1316_=_C3557 ,C1316_=_C3580 ,C1316_=_C3691 ,\nC1316_=_C3785 ,C1316_=_C3834 ,C1316_=_C3847 ,C1316_=_C3954 ,C1316_=_C3998 ,C1316_=_C4009 ,\nC1316_=_C4031 ,C1316_=_C4043 ,C1622_=_C1645 ,C1622_=_C1961 ,C1622_=_C2005 ,C1622_=_C2027 ,\nC1622_=_C2258 ,C1622_=_C2276 ,C1622_=_C2368 ,C1622_=_C2884 ,C1622_=_C2885 ,C1622_=_C2886 ,\nC1622_=_C2887 ,C1622_=_C2888 ,C1622_=_C2889 ,C1622_=_C2890 ,C1622_=_C2891 ,C1622_=_C2892 ,\nC1622_=_C2893 ,C1622_=_C2894 ,C1622_=_C2895 ,C1622_=_C2896 ,C1622_=_C2898 ,C1645_=_C1961 ,\nC1645_=_C2005 ,C1645_=_C2027 ,C1645_=_C2258 ,C1645_=_C2276 ,C1645_=_C2368 ,C1645_=_C2884 ,\nC1645_=_C2885 ,C1645_=_C2886 ,C1645_=_C2887 ,C1645_=_C2888 ,C1645_=_C2889 ,C1645_=_C2890 ,\nC1645_=_C2891 ,C1645_=_C2892 ,C1645_=_C2893 ,C1645_=_C2894 ,C1645_=_C2895 ,C1645_=_C2896 ,\nC1645_=_C2898 ,C1684_=_C2288 ,C1684_=_C2631 ,C1684_=_C2747 ,C1684_=_C3089 ,C1684_=_C3309 ,\nC1684_=_C3446 ,C1684_=_C3557 ,C1684_=_C3580 ,C1684_=_C3691 ,C1684_=_C3785 ,C1684_=_C3834 ,\nC1684_=_C3847 ,C1684_=_C3954 ,C1684_=_C3998 ,C1684_=_C4009 ,C1684_=_C4031 ,C1684_=_C4043 ,\nC1961_=_C2005 ,C1961_=_C2027 ,C1961_=_C2258 ,C1961_=_C2276 ,C1961_=_C2368 ,C1961_=_C2884 ,\nC1961_=_C2885 ,C1961_=_C2886 ,C1961_=_C2887 ,C1961_=_C2888 ,C1961_=_C2889 ,C1961_=_C2890 ,\nC1961_=_C2891 ,C1961_=_C2892 ,C1961_=_C2893 ,C1961_=_C2894 ,C1961_=_C2895 ,C1961_=_C2896 ,\nC1961_=_C2898 ,C2005_=_C2027 ,C2005_=_C2258 ,C2005_=_C2276 ,C2005_=_C2368 ,C2005_=_C2884 ,\nC2005_=_C2885 ,C2005_=_C2886 ,C2005_=_C2887 ,C2005_=_C2888 ,C2005_=_C2889 ,C2005_=_C2890 ,\nC2005_=_C2891 ,C2005_=_C2892 ,C2005_=_C2893 ,C2005_=_C2894 ,C2005_=_C2895 ,C2005_=_C2896 ,\nC2005_=_C2898 ,C2027_=_C2258 ,C2027_=_C2276 ,C2027_=_C2368 ,C2027_=_C2884 ,C2027_=_C2885 ,\nC2027_=_C2886 ,C2027_=_C2887 ,C2027_=_C2888 ,C2027_=_C2889 ,C2027_=_C2890 ,C2027_=_C2891 ,\nC2027_=_C2892 ,C2027_=_C2893 ,C2027_=_C2894 ,C2027_=_C2895 ,C2027_=_C2896 ,C2027_=_C2898 ,\nC2258_=_C2276 ,C2258_=_C2368 ,C2258_=_C2884 ,C2258_=_C2885 ,C2258_=_C2886 ,C2258_=_C2887 ,\nC2258_=_C2888 ,C2258_=_C2889 ,C2258_=_C2890 ,C2258_=_C2891 ,C2258_=_C2892 ,C2258_=_C2893 ,\nC2258_=_C2894 ,C2258_=_C2895 ,C2258_=_C2896 ,C2258_=_C2898 ,C2276_=_C2288 ,C2276_=_C2368 ,\nC2276_=_C2884 ,C2276_=_C2885 ,C2276_=_C2886 ,C2276_=_C2887 ,C2276_=_C2888 ,C2276_=_C2889 ,\nC2276_=_C2890 ,C2276_=_C2891 ,C2276_=_C2892 ,C2276_=_C2893 ,C2276_=_C2894 ,C2276_=_C2895 ,\nC2276_=_C2896 ,C2276_=_C2898 ,C2288_=_C2631 ,C2288_=_C2747 ,C2288_=_C3089 ,C2288_=_C3309 ,\nC2288_=_C3446 ,C2288_=_C3557 ,C2288_=_C3580 ,C2288_=_C3691 ,C2288_=_C3785 ,C2288_=_C3834 ,\nC2288_=_C3847 ,C2288_=_C3954 ,C2288_=_C3998 ,C2288_=_C4009 ,C2288_=_C4031 ,C2288_=_C4043 ,\nC2368_=_C2884 ,C2368_=_C2885 ,C2368_=_C2886 ,C2368_=_C2887 ,C2368_=_C2888 ,C2368_=_C2889 ,\nC2368_=_C2890 ,C2368_=_C2891 ,C2368_=_C2892 ,C2368_=_C2893 ,C2368_=_C2894 ,C2368_=_C2895 ,\nC2368_=_C2896 ,C2368_=_C2898 ,C2631_=_C2747 ,C2631_=_C3089 ,C2631_=_C3309 ,C2631_=_C3446 ,\nC2631_=_C3557 ,C2631_=_C3580 ,C2631_=_C3691 ,C2631_=_C3785 ,C2631_=_C3834 ,C2631_=_C3847 ,\nC2631_=_C3954 ,C2631_=_C3998 ,C2631_=_C4009 ,C2631_=_C4031 ,C2631_=_C4043 ,C2747_=_C3089 ,\nC2747_=_C3309 ,C2747_=_C3446 ,C2747_=_C3557 ,C2747_=_C3580 ,C2747_=_C3691 ,C2747_=_C3785 ,\nC2747_=_C3834 ,C2747_=_C3847 ,C2747_=_C3954 ,C2747_=_C3998 ,C2747_=_C4009 ,C2747_=_C4031 ,\nC2747_=_C4043 ,C2884_=_C2885 ,C2884_=_C2886 ,C2884_=_C2887 ,C2884_=_C2888 ,C2884_=_C2889 ,\nC2884_=_C2890 ,C2884_=_C2891 ,C2884_=_C2892 ,C2884_=_C2893 ,C2884_=_C2894 ,C2884_=_C2895 ,\nC2884_=_C2896 ,C2884_=_C2898 ,C2884_=_C3309 ,C2885_=_C2886 ,C2885_=_C2887 ,C2885_=_C2888 ,\nC2885_=_C2889 ,C2885_=_C2890 ,C2885_=_C2891 ,C2885_=_C2892 ,C2885_=_C2893 ,C2885_=_C2894 ,\nC2885_=_C2895 ,C2885_=_C2896 ,C2885_=_C2898 ,C2885_=_C3580 ,C2886_=_C2887 ,C2886_=_C2888 ,\nC2886_=_C2889 ,C2886_=_C2890 ,C2886_=_C2891 ,C2886_=_C2892 ,C2886_=_C2893 ,C2886_=_C2894 ,\nC2886_=_C2895 ,C2886_=_C2896 ,C2886_=_C2898 ,C2887_=_C2888 ,C2887_=_C2889 ,C2887_=_C2890 ,\nC2887_=_C2891 ,C2887_=_C2892 ,C2887_=_C2893 ,C2887_=_C2894 ,C2887_=_C2895 ,C2887_=_C2896 ,\nC2887_=_C2898 ,C2887_=_C3691 ,C2888_=_C2889 ,C2888_=_C2890 ,C2888_=_C2891 ,C2888_=_C2892 ,\nC2888_=_C2893 ,C2888_=_C2894 ,C2888_=_C2895 ,C2888_=_C2896 ,C2888_=_C2898 ,C2889_=_C2890 ,\nC2889_=_C2891 ,C2889_=_C2892 ,C2889_=_C2893 ,C2889_=_C2894 ,C2889_=_C2895 ,C2889_=_C2896 ,\nC2889_=_C2898 ,C2889_=_C3834 ,C2890_=_C2891 ,C2890_=_C2892 ,C2890_=_C2893 ,C2890_=_C2894 ,\nC2890_=_C2895 ,C2890_=_C2896 ,C2890_=_C2898 ,C2891_=_C2892 ,C2891_=_C2893 ,C2891_=_C2894 ,\nC2891_=_C2895 ,C2891_=_C2896 ,C2891_=_C2898 ,C2892_=_C2893 ,C2892_=_C2894 ,C2892_=_C2895 ,\nC2892_=_C2896 ,C2892_=_C2898 ,C2893_=_C2894 ,C2893_=_C2895 ,C2893_=_C2896 ,C2893_=_C2898 ,\nC2894_=_C2895 ,C2894_=_C2896 ,C2894_=_C2898 ,C2894_=_C4031 ,C2895_=_C2896 ,C2895_=_C2898 ,\nC2895_=_C4043 ,C2896_=_C2898 ,C3089_=_C3309 ,C3089_=_C3446 ,C3089_=_C3557 ,C3089_=_C3580 ,\nC3089_=_C3691 ,C3089_=_C3785 ,C3089_=_C3834 ,C3089_=_C3847 ,C3089_=_C3954 ,C3089_=_C3998 ,\nC3089_=_C4009 ,C3089_=_C4031 ,C3089_=_C4043 ,C3309_=_C3446 ,C3309_=_C3557 ,C3309_=_C3580 ,\nC3309_=_C3691 ,C3309_=_C3785 ,C3309_=_C3834 ,C3309_=_C3847 ,C3309_=_C3954 ,C3309_=_C3998 ,\nC3309_=_C4009 ,C3309_=_C4031 ,C3309_=_C4043 ,C3446_=_C3557 ,C3446_=_C3580 ,C3446_=_C3691 ,\nC3446_=_C3785 ,C3446_=_C3834 ,C3446_=_C3847 ,C3446_=_C3954 ,C3446_=_C3998 ,C3446_=_C4009 ,\nC3446_=_C4031 ,C3446_=_C4043 ,C3557_=_C3580 ,C3557_=_C3691 ,C3557_=_C3785 ,C3557_=_C3834 ,\nC3557_=_C3847 ,C3557_=_C3954 ,C3557_=_C3998 ,C3557_=_C4009 ,C3557_=_C4031 ,C3557_=_C4043 ,\nC3580_=_C3691 ,C3580_=_C3785 ,C3580_=_C3834 ,C3580_=_C3847 ,C3580_=_C3954 ,C3580_=_C3998 ,\nC3580_=_C4009 ,C3580_=_C4031 ,C3580_=_C4043 ,C3691_=_C3785 ,C3691_=_C3834 ,C3691_=_C3847 ,\nC3691_=_C3954 ,C3691_=_C3998 ,C3691_=_C4009 ,C3691_=_C4031 ,C3691_=_C4043 ,C3785_=_C3834 ,\nC3785_=_C3847 ,C3785_=_C3954 ,C3785_=_C3998 ,C3785_=_C4009 ,C3785_=_C4031 ,C3785_=_C4043 ,\nC3834_=_C3847 ,C3834_=_C3954 ,C3834_=_C3998 ,C3834_=_C4009</w:t>
      </w:r>
    </w:p>
    <w:p>
      <w:pPr>
        <w:pStyle w:val="PreformattedText"/>
        <w:bidi w:val="0"/>
        <w:spacing w:before="0" w:after="0"/>
        <w:jc w:val="left"/>
        <w:rPr/>
      </w:pPr>
      <w:r>
        <w:rPr/>
        <w:t xml:space="preserve"> </w:t>
      </w:r>
      <w:r>
        <w:rPr/>
        <w:t>,C3834_=_C4031 ,C3834_=_C4043 ,\nC3847_=_C3954 ,C3847_=_C3998 ,C3847_=_C4009 ,C3847_=_C4031 ,C3847_=_C4043 ,C3954_=_C3998 ,\nC3954_=_C4009 ,C3954_=_C4031 ,C3954_=_C4043 ,C3998_=_C4009 ,C3998_=_C4031 ,C3998_=_C4043 ,\nC4009_=_C4031 ,C4009_=_C4043 ,C4031_=_C4043 ,"];215[shape=box, label="id:215 level: 6\n55: C56 C81 C99 C177 C210 \nC275 C440 C441 C442 C443 C444 \nC445 C446 C447 C448 C449 C450 \nC451 C452 C453 C454 C455 C456 \nC457 C458 C459 C460 C461 C802 \nC1004 C1728 C1863 C2020 C2364 C2400 \nC2529 C2610 C2962 C2995 C3238 C3393 \nC3445 C3643 C3710 C3741 C3844 C3897 \nC3911 C3930 C3977 C4016 C4052 C4053 \nC4054 C4055 \n766: C56_=_C81( C56 C81 ) C56_=_C99( C56 C99 ) C56_=_C177( C56 C177 ) C56_=_C210( C56 C210 ) C56_=_C275( C56 C275 ) \nC56_=_C440( C56 C440 ) C56_=_C441( C56 C441 ) C56_=_C442( C56 C442 ) C56_=_C443( C56 C443 ) C56_=_C444( C56 C444 ) C56_=_C445( C56 C445 ) \nC56_=_C446( C56 C446 ) C56_=_C447( C56 C447 ) C56_=_C448( C56 C448 ) C56_=_C449( C56 C449 ) C56_=_C450( C56 C450 ) C56_=_C451( C56 C451 ) \nC56_=_C452( C56 C452 ) C56_=_C453( C56 C453 ) C56_=_C454( C56 C454 ) C56_=_C455( C56 C455 ) C56_=_C456( C56 C456 ) C56_=_C457( C56 C457 ) \nC56_=_C458( C56 C458 ) C56_=_C459( C56 C459 ) C56_=_C460( C56 C460 ) C56_=_C461( C56 C461 ) C81_=_C99( C81 C99 ) C81_=_C177( C81 C177 ) \nC81_=_C210( C81 C210 ) C81_=_C275( C81 C275 ) C81_=_C440( C81 C440 ) C81_=_C441( C81 C441 ) C81_=_C442( C81 C442 ) C81_=_C443( C81 C443 ) \nC81_=_C444( C81 C444 ) C81_=_C445( C81 C445 ) C81_=_C446( C81 C446 ) C81_=_C447( C81 C447 ) C81_=_C448( C81 C448 ) C81_=_C449( C81 C449 ) \nC81_=_C450( C81 C450 ) C81_=_C451( C81 C451 ) C81_=_C452( C81 C452 ) C81_=_C453( C81 C453 ) C81_=_C454( C81 C454 ) C81_=_C455( C81 C455 ) \nC81_=_C456( C81 C456 ) C81_=_C457( C81 C457 ) C81_=_C458( C81 C458 ) C81_=_C459( C81 C459 ) C81_=_C460( C81 C460 ) C81_=_C461( C81 C461 ) \nC99_=_C177( C99 C177 ) C99_=_C210( C99 C210 ) C99_=_C275( C99 C275 ) C99_=_C440( C99 C440 ) C99_=_C441( C99 C441 ) C99_=_C442( C99 C442 ) \nC99_=_C443( C99 C443 ) C99_=_C444( C99 C444 ) C99_=_C445( C99 C445 ) C99_=_C446( C99 C446 ) C99_=_C447( C99 C447 ) C99_=_C448( C99 C448 ) \nC99_=_C449( C99 C449 ) C99_=_C450( C99 C450 ) C99_=_C451( C99 C451 ) C99_=_C452( C99 C452 ) C99_=_C453( C99 C453 ) C99_=_C454( C99 C454 ) \nC99_=_C455( C99 C455 ) C99_=_C456( C99 C456 ) C99_=_C457( C99 C457 ) C99_=_C458( C99 C458 ) C99_=_C459( C99 C459 ) C99_=_C460( C99 C460 ) \nC99_=_C461( C99 C461 ) C177_=_C210( C177 C210 ) C177_=_C275( C177 C275 ) C177_=_C440( C177 C440 ) C177_=_C441( C177 C441 ) C177_=_C442( C177 C442 ) \nC177_=_C443( C177 C443 ) C177_=_C444( C177 C444 ) C177_=_C445( C177 C445 ) C177_=_C446( C177 C446 ) C177_=_C447( C177 C447 ) C177_=_C448( C177 C448 ) \nC177_=_C449( C177 C449 ) C177_=_C450( C177 C450 ) C177_=_C451( C177 C451 ) C177_=_C452( C177 C452 ) C177_=_C453( C177 C453 ) C177_=_C454( C177 C454 ) \nC177_=_C455( C177 C455 ) C177_=_C456( C177 C456 ) C177_=_C457( C177 C457 ) C177_=_C458( C177 C458 ) C177_=_C459( C177 C459 ) C177_=_C460( C177 C460 ) \nC177_=_C461( C177 C461 ) C210_=_C275( C210 C275 ) C210_=_C440( C210 C440 ) C210_=_C441( C210 C441 ) C210_=_C442( C210 C442 ) C210_=_C443( C210 C443 ) \nC210_=_C444( C210 C444 ) C210_=_C445( C210 C445 ) C210_=_C446( C210 C446 ) C210_=_C447( C210 C447 ) C210_=_C448( C210 C448 ) C210_=_C449( C210 C449 ) \nC210_=_C450( C210 C450 ) C210_=_C451( C210 C451 ) C210_=_C452( C210 C452 ) C210_=_C453( C210 C453 ) C210_=_C454( C210 C454 ) C210_=_C455( C210 C455 ) \nC210_=_C456( C210 C456 ) C210_=_C457( C210 C457 ) C210_=_C458( C210 C458 ) C210_=_C459( C210 C459 ) C210_=_C460( C210 C460 ) C210_=_C461( C210 C461 ) \nC275_=_C440( C275 C440 ) C275_=_C441( C275 C441 ) C275_=_C442( C275 C442 ) C275_=_C443( C275 C443 ) C275_=_C444( C275 C444 ) C275_=_C445( C275 C445 ) \nC275_=_C446( C275 C446 ) C275_=_C447( C275 C447 ) C275_=_C448( C275 C448 ) C275_=_C449( C275 C449 ) C275_=_C450( C275 C450 ) C275_=_C451( C275 C451 ) \nC275_=_C452( C275 C452 ) C275_=_C453( C275 C453 ) C275_=_C454( C275 C454 ) C275_=_C455( C275 C455 ) C275_=_C456( C275 C456 ) C275_=_C457( C275 C457 ) \nC275_=_C458( C275 C458 ) C275_=_C459( C275 C459 ) C275_=_C460( C275 C460 ) C275_=_C461( C275 C461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2020( C443 C2020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2364( C444 C2364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2995( C445 C2995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3238( C447 C3238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9_=_C450( C449 C450 ) \nC449_=_C451( C449 C451 ) C449_=_C452( C449 C452 ) C449_=_C453( C449 C453 ) C449_=_C454( C449 C454 ) C449_=_C455( C449 C455 ) C449_=_C456( C449 C456 ) \nC449_=_C457( C449 C457 ) C449_=_C458( C449 C458 ) C449_=_C459( C449 C459 ) C449_=_C460( C449 C460 ) C449_=_C461( C449 C461 ) C450_=_C451( C450 C451 ) \nC450_=_C452( C450 C452 ) C450_=_C453( C450 C453 ) C450_=_C454( C450 C454 ) C450_=_C455( C450 C455 ) C450_=_C456( C450 C456 ) C450_=_C457( C450 C457 ) \nC450_=_C458( C450 C458 ) C450_=_C459( C450 C459 ) C450_=_C460( C450 C460 ) C450_=_C461( C450 C461 ) C450_=_C3445( C450 C3445 ) C451_=_C452( C451 C452 ) \nC451_=_C453( C451 C453 ) C451_=_C454( C451 C454 ) C451_=_C455( C451 C455 ) C451_=_C456( C451 C456 ) C451_=_C457( C451 C457 ) C451_=_C458( C451 C458 ) \nC451_=_C459( C451 C459 ) C451_=_C460( C451 C460 ) C451_=_C461( C451 C461 ) C451_=_C3643( C451 C3643 ) C452_=_C453( C452 C453 ) C452_=_C454( C452 C454 ) \nC452_=_C455( C452 C455 ) C452_=_C456( C452 C456 ) C452_=_C457( C452 C457 ) C452_=_C458( C452 C458 ) C452_=_C459( C452 C459 ) C452_=_C460( C452 C460 ) \nC452_=_C461( C452 C461 ) C452_=_C3710( C452 C3710 ) C453_=_C454( C453 C454 ) C453_=_C455( C453 C455 ) C453_=_C456( C453 C456 ) C453_=_C457( C453 C457 ) \nC453_=_C458( C453 C458 ) C453_=_C459( C453 C459 ) C453_=_C460( C453 C460 ) C453_=_C461( C453 C461 ) C454_=_C455( C454 C455 ) C454_=_C456( C454 C456 ) \nC454_=_C457( C454 C457 ) C454_=_C458( C454 C458 ) C454_=_C459( C454 C459 ) C454_=_C460( C454 C460 ) C454_=_C461( C454 C461 ) C454_=_C3844( C454 C3844 ) \nC455_=_C456( C455 C456 ) C455_=_C457( C455 C457 ) C455_=_C458( C455 C458 ) C455_=_C459( C455 C459 ) C455_=_C460( C455 C460 ) C455_=_C461( C455 C461 ) \nC455_=_C3911( C455</w:t>
      </w:r>
    </w:p>
    <w:p>
      <w:pPr>
        <w:pStyle w:val="PreformattedText"/>
        <w:bidi w:val="0"/>
        <w:spacing w:before="0" w:after="0"/>
        <w:jc w:val="left"/>
        <w:rPr/>
      </w:pPr>
      <w:r>
        <w:rPr/>
        <w:t xml:space="preserve"> </w:t>
      </w:r>
      <w:r>
        <w:rPr/>
        <w:t>C3911 ) C456_=_C457( C456 C457 ) C456_=_C458( C456 C458 ) C456_=_C459( C456 C459 ) C456_=_C460( C456 C460 ) C456_=_C461( C456 C461 ) \nC457_=_C458( C457 C458 ) C457_=_C459( C457 C459 ) C457_=_C460( C457 C460 ) C457_=_C461( C457 C461 ) C457_=_C802( C457 C802 ) C457_=_C1004( C457 C1004 ) \nC457_=_C1728( C457 C1728 ) C457_=_C1863( C457 C1863 ) C457_=_C2020( C457 C2020 ) C457_=_C2364( C457 C2364 ) C457_=_C2400( C457 C2400 ) C457_=_C2529( C457 C2529 ) \nC457_=_C2610( C457 C2610 ) C457_=_C2962( C457 C2962 ) C457_=_C2995( C457 C2995 ) C457_=_C3238( C457 C3238 ) C457_=_C3393( C457 C3393 ) C457_=_C3445( C457 C3445 ) \nC457_=_C3643( C457 C3643 ) C457_=_C3710( C457 C3710 ) C457_=_C3741( C457 C3741 ) C457_=_C3844( C457 C3844 ) C457_=_C3897( C457 C3897 ) C457_=_C3911( C457 C3911 ) \nC457_=_C3930( C457 C3930 ) C457_=_C3977( C457 C3977 ) C457_=_C4016( C457 C4016 ) C457_=_C4052( C457 C4052 ) C457_=_C4053( C457 C4053 ) C457_=_C4054( C457 C4054 ) \nC457_=_C4055( C457 C4055 ) C458_=_C459( C458 C459 ) C458_=_C460( C458 C460 ) C458_=_C461( C458 C461 ) C459_=_C460( C459 C460 ) C459_=_C461( C459 C461 ) \nC460_=_C461( C460 C461 ) C461_=_C4055( C461 C4055 ) C802_=_C1004( C802 C1004 ) C802_=_C1728( C802 C1728 ) C802_=_C1863( C802 C1863 ) C802_=_C2020( C802 C2020 ) \nC802_=_C2364( C802 C2364 ) C802_=_C2400( C802 C2400 ) C802_=_C2529( C802 C2529 ) C802_=_C2610( C802 C2610 ) C802_=_C2962( C802 C2962 ) C802_=_C2995( C802 C2995 ) \nC802_=_C3238( C802 C3238 ) C802_=_C3393( C802 C3393 ) C802_=_C3445( C802 C3445 ) C802_=_C3643( C802 C3643 ) C802_=_C3710( C802 C3710 ) C802_=_C3741( C802 C3741 ) \nC802_=_C3844( C802 C3844 ) C802_=_C3897( C802 C3897 ) C802_=_C3911( C802 C3911 ) C802_=_C3930( C802 C3930 ) C802_=_C3977( C802 C3977 ) C802_=_C4016( C802 C4016 ) \nC802_=_C4052( C802 C4052 ) C802_=_C4053( C802 C4053 ) C802_=_C4054( C802 C4054 ) C802_=_C4055( C802 C4055 ) C1004_=_C1728( C1004 C1728 ) C1004_=_C1863( C1004 C1863 ) \nC1004_=_C2020( C1004 C2020 ) C1004_=_C2364( C1004 C2364 ) C1004_=_C2400( C1004 C2400 ) C1004_=_C2529( C1004 C2529 ) C1004_=_C2610( C1004 C2610 ) C1004_=_C2962( C1004 C2962 ) \nC1004_=_C2995( C1004 C2995 ) C1004_=_C3238( C1004 C3238 ) C1004_=_C3393( C1004 C3393 ) C1004_=_C3445( C1004 C3445 ) C1004_=_C3643( C1004 C3643 ) C1004_=_C3710( C1004 C3710 ) \nC1004_=_C3741( C1004 C3741 ) C1004_=_C3844( C1004 C3844 ) C1004_=_C3897( C1004 C3897 ) C1004_=_C3911( C1004 C3911 ) C1004_=_C3930( C1004 C3930 ) C1004_=_C3977( C1004 C3977 ) \nC1004_=_C4016( C1004 C4016 ) C1004_=_C4052( C1004 C4052 ) C1004_=_C4053( C1004 C4053 ) C1004_=_C4054( C1004 C4054 ) C1004_=_C4055( C1004 C4055 ) C1728_=_C1863( C1728 C1863 ) \nC1728_=_C2020( C1728 C2020 ) C1728_=_C2364( C1728 C2364 ) C1728_=_C2400( C1728 C2400 ) C1728_=_C2529( C1728 C2529 ) C1728_=_C2610( C1728 C2610 ) C1728_=_C2962( C1728 C2962 ) \nC1728_=_C2995( C1728 C2995 ) C1728_=_C3238( C1728 C3238 ) C1728_=_C3393( C1728 C3393 ) C1728_=_C3445( C1728 C3445 ) C1728_=_C3643( C1728 C3643 ) C1728_=_C3710( C1728 C3710 ) \nC1728_=_C3741( C1728 C3741 ) C1728_=_C3844( C1728 C3844 ) C1728_=_C3897( C1728 C3897 ) C1728_=_C3911( C1728 C3911 ) C1728_=_C3930( C1728 C3930 ) C1728_=_C3977( C1728 C3977 ) \nC1728_=_C4016( C1728 C4016 ) C1728_=_C4052( C1728 C4052 ) C1728_=_C4053( C1728 C4053 ) C1728_=_C4054( C1728 C4054 ) C1728_=_C4055( C1728 C4055 ) C1863_=_C2020( C1863 C2020 ) \nC1863_=_C2364( C1863 C2364 ) C1863_=_C2400( C1863 C2400 ) C1863_=_C2529( C1863 C2529 ) C1863_=_C2610( C1863 C2610 ) C1863_=_C2962( C1863 C2962 ) C1863_=_C2995( C1863 C2995 ) \nC1863_=_C3238( C1863 C3238 ) C1863_=_C3393( C1863 C3393 ) C1863_=_C3445( C1863 C3445 ) C1863_=_C3643( C1863 C3643 ) C1863_=_C3710( C1863 C3710 ) C1863_=_C3741( C1863 C3741 ) \nC1863_=_C3844( C1863 C3844 ) C1863_=_C3897( C1863 C3897 ) C1863_=_C3911( C1863 C3911 ) C1863_=_C3930( C1863 C3930 ) C1863_=_C3977( C1863 C3977 ) C1863_=_C4016( C1863 C4016 ) \nC1863_=_C4052( C1863 C4052 ) C1863_=_C4053( C1863 C4053 ) C1863_=_C4054( C1863 C4054 ) C1863_=_C4055( C1863 C4055 ) C2020_=_C2364( C2020 C2364 ) C2020_=_C2400( C2020 C2400 ) \nC2020_=_C2529( C2020 C2529 ) C2020_=_C2610( C2020 C2610 ) C2020_=_C2962( C2020 C2962 ) C2020_=_C2995( C2020 C2995 ) C2020_=_C3238( C2020 C3238 ) C2020_=_C3393( C2020 C3393 ) \nC2020_=_C3445( C2020 C3445 ) C2020_=_C3643( C2020 C3643 ) C2020_=_C3710( C2020 C3710 ) C2020_=_C3741( C2020 C3741 ) C2020_=_C3844( C2020 C3844 ) C2020_=_C3897( C2020 C3897 ) \nC2020_=_C3911( C2020 C3911 ) C2020_=_C3930( C2020 C3930 ) C2020_=_C3977( C2020 C3977 ) C2020_=_C4016( C2020 C4016 ) C2020_=_C4052( C2020 C4052 ) C2020_=_C4053( C2020 C4053 ) \nC2020_=_C4054( C2020 C4054 ) C2020_=_C4055( C2020 C4055 ) C2364_=_C2400( C2364 C2400 ) C2364_=_C2529( C2364 C2529 ) C2364_=_C2610( C2364 C2610 ) C2364_=_C2962( C2364 C2962 ) \nC2364_=_C2995( C2364 C2995 ) C2364_=_C3238( C2364 C3238 ) C2364_=_C3393( C2364 C3393 ) C2364_=_C3445( C2364 C3445 ) C2364_=_C3643( C2364 C3643 ) C2364_=_C3710( C2364 C3710 ) \nC2364_=_C3741( C2364 C3741 ) C2364_=_C3844( C2364 C3844 ) C2364_=_C3897( C2364 C3897 ) C2364_=_C3911( C2364 C3911 ) C2364_=_C3930( C2364 C3930 ) C2364_=_C3977( C2364 C3977 ) \nC2364_=_C4016( C2364 C4016 ) C2364_=_C4052( C2364 C4052 ) C2364_=_C4053( C2364 C4053 ) C2364_=_C4054( C2364 C4054 ) C2364_=_C4055( C2364 C4055 ) C2400_=_C2529( C2400 C2529 ) \nC2400_=_C2610( C2400 C2610 ) C2400_=_C2962( C2400 C2962 ) C2400_=_C2995( C2400 C2995 ) C2400_=_C3238( C2400 C3238 ) C2400_=_C3393( C2400 C3393 ) C2400_=_C3445( C2400 C3445 ) \nC2400_=_C3643( C2400 C3643 ) C2400_=_C3710( C2400 C3710 ) C2400_=_C3741( C2400 C3741 ) C2400_=_C3844( C2400 C3844 ) C2400_=_C3897( C2400 C3897 ) C2400_=_C3911( C2400 C3911 ) \nC2400_=_C3930( C2400 C3930 ) C2400_=_C3977( C2400 C3977 ) C2400_=_C4016( C2400 C4016 ) C2400_=_C4052( C2400 C4052 ) C2400_=_C4053( C2400 C4053 ) C2400_=_C4054( C2400 C4054 ) \nC2400_=_C4055( C2400 C4055 ) C2529_=_C2610( C2529 C2610 ) C2529_=_C2962( C2529 C2962 ) C2529_=_C2995( C2529 C2995 ) C2529_=_C3238( C2529 C3238 ) C2529_=_C3393( C2529 C3393 ) \nC2529_=_C3445( C2529 C3445 ) C2529_=_C3643( C2529 C3643 ) C2529_=_C3710( C2529 C3710 ) C2529_=_C3741( C2529 C3741 ) C2529_=_C3844( C2529 C3844 ) C2529_=_C3897( C2529 C3897 ) \nC2529_=_C3911( C2529 C3911 ) C2529_=_C3930( C2529 C3930 ) C2529_=_C3977( C2529 C3977 ) C2529_=_C4016( C2529 C4016 ) C2529_=_C4052( C2529 C4052 ) C2529_=_C4053( C2529 C4053 ) \nC2529_=_C4054( C2529 C4054 ) C2529_=_C4055( C2529 C4055 ) C2610_=_C2962( C2610 C2962 ) C2610_=_C2995( C2610 C2995 ) C2610_=_C3238( C2610 C3238 ) C2610_=_C3393( C2610 C3393 ) \nC2610_=_C3445( C2610 C3445 ) C2610_=_C3643( C2610 C3643 ) C2610_=_C3710( C2610 C3710 ) C2610_=_C3741( C2610 C3741 ) C2610_=_C3844( C2610 C3844 ) C2610_=_C3897( C2610 C3897 ) \nC2610_=_C3911( C2610 C3911 ) C2610_=_C3930( C2610 C3930 ) C2610_=_C3977( C2610 C3977 ) C2610_=_C4016( C2610 C4016 ) C2610_=_C4052( C2610 C4052 ) C2610_=_C4053( C2610 C4053 ) \nC2610_=_C4054( C2610 C4054 ) C2610_=_C4055( C2610 C4055 ) C2962_=_C2995( C2962 C2995 ) C2962_=_C3238( C2962 C3238 ) C2962_=_C3393( C2962 C3393 ) C2962_=_C3445( C2962 C3445 ) \nC2962_=_C3643( C2962 C3643 ) C2962_=_C3710( C2962 C3710 ) C2962_=_C3741( C2962 C3741 ) C2962_=_C3844( C2962 C3844 ) C2962_=_C3897( C2962 C3897 ) C2962_=_C3911( C2962 C3911 ) \nC2962_=_C3930( C2962 C3930 ) C2962_=_C3977( C2962 C3977 ) C2962_=_C4016( C2962 C4016 ) C2962_=_C4052( C2962 C4052 ) C2962_=_C4053( C2962 C4053 ) C2962_=_C4054( C2962 C4054 ) \nC2962_=_C4055( C2962 C4055 ) C2995_=_C3238( C2995 C3238 ) C2995_=_C3393( C2995 C3393 ) C2995_=_C3445( C2995 C3445 ) C2995_=_C3643( C2995 C3643 ) C2995_=_C3710( C2995 C3710 ) \nC2995_=_C3741( C2995 C3741 ) C2995_=_C3844( C2995 C3844 ) C2995_=_C3897( C2995 C3897 ) C2995_=_C3911( C2995 C3911 ) C2995_=_C3930( C2995 C3930 ) C2995_=_C3977( C2995 C3977 ) \nC2995_=_C4016( C2995 C4016 ) C2995_=_C4052( C2995 C4052 ) C2995_=_C4053( C2995 C4053 ) C2995_=_C4054( C2995 C4054 ) C2995_=_C4055( C2995 C4055 ) C3238_=_C3393( C3238 C3393 ) \nC3238_=_C3445( C3238 C3445 ) C3238_=_C3643( C3238 C3643 ) C3238_=_C3710( C3238 C3710 ) C3238_=_C3741( C3238 C3741 ) C3238_=_C3844( C3238 C3844 ) C3238_=_C3897( C3238 C3897 ) \nC3238_=_C3911( C3238 C3911 ) C3238_=_C3930( C3238 C3930 ) C3238_=_C3977( C3238 C3977 ) C3238_=_C4016( C3238 C4016 ) C3238_=_C4052( C3238 C4052 ) C3238_=_C4053( C3238 C4053 ) \nC3238_=_C4054( C3238 C4054 ) C3238_=_C4055( C3238 C4055 ) C3393_=_C3445( C3393 C3445 ) C3393_=_C3643( C3393 C3643 ) C3393_=_C3710( C3393 C3710 ) C3393_=_C3741( C3393 C3741 ) \nC3393_=_C3844( C3393 C3844 ) C3393_=_C3897( C3393 C3897 ) C3393_=_C3911( C3393 C3911 ) C3393_=_C3930( C3393 C3930 ) C3393_=_C3977( C3393 C3977 ) C3393_=_C4016( C3393 C4016 ) \nC3393_=_C4052( C3393 C4052 ) C3393_=_C4053( C3393 C4053 ) C3393_=_C4054( C3393 C4054 ) C3393_=_C4055( C3393 C4055 ) C3445_=_C3643( C3445 C3643 ) C3445_=_C3710( C3445 C3710 ) \nC3445_=_C3741( C3445 C3741 ) C3445_=_C3844( C3445 C3844 ) C3445_=_C3897( C3445 C3897 ) C3445_=_C3911( C3445 C3911 ) C3445_=_C3930( C3445 C3930 ) C3445_=_C3977( C3445 C3977 ) \nC3445_=_C4016( C3445 C4016 ) C3445_=_C4052( C3445 C4052 ) C3445_=_C4053( C3445 C4053 ) C3445_=_C4054( C3445 C4054 ) C3445_=_C4055( C3445 C4055 ) C3643_=_C3710( C3643 C3710 ) \nC3643_=_C3741( C3643 C3741 ) C3643_=_C3844( C3643 C3844 ) C3643_=_C3897( C3643 C3897 ) C3643_=_C3911( C3643 C3911 ) C3643_=_C3930( C3643 C3930 ) C3643_=_C3977( C3643 C3977 ) \nC3643_=_C4016( C3643 C4016 ) C3643_=_C4052( C3643 C4052 ) C3643_=_C4053( C3643 C4053 ) C3643_=_C4054( C3643 C4054 ) C3643_=_C4055( C3643 C4055 ) C3710_=_C3741( C3710 C3741 ) \nC3710_=_C3844( C3710 C3844 ) C3710_=_C3897( C3710 C3897 ) C3710_=_C3911( C3710 C3911 ) C3710_=_C3930( C3710 C3930 ) C3710_=_C3977( C3710 C3977 ) C3710_=_C4016( C3710 C4016 ) \nC3710_=_C4052( C3710 C4052 ) C3710_=_C4053( C3710 C4053 ) C3710_=_C4054( C3710 C4054 ) C3710_=_C4055( C3710 C4055 ) C3741_=_C3844( C3741 C3844 ) C3741_=_C3897( C3741 C3897 ) \nC3741_=_C3911( C3741 C3911 ) C3741_=_C3930( C3741 C3930 ) C3741_=_C3977(</w:t>
      </w:r>
    </w:p>
    <w:p>
      <w:pPr>
        <w:pStyle w:val="PreformattedText"/>
        <w:bidi w:val="0"/>
        <w:spacing w:before="0" w:after="0"/>
        <w:jc w:val="left"/>
        <w:rPr/>
      </w:pPr>
      <w:r>
        <w:rPr/>
        <w:t xml:space="preserve"> </w:t>
      </w:r>
      <w:r>
        <w:rPr/>
        <w:t>C3741 C3977 ) C3741_=_C4016( C3741 C4016 ) C3741_=_C4052( C3741 C4052 ) C3741_=_C4053( C3741 C4053 ) \nC3741_=_C4054( C3741 C4054 ) C3741_=_C4055( C3741 C4055 ) C3844_=_C3897( C3844 C3897 ) C3844_=_C3911( C3844 C3911 ) C3844_=_C3930( C3844 C3930 ) C3844_=_C3977( C3844 C3977 ) \nC3844_=_C4016( C3844 C4016 ) C3844_=_C4052( C3844 C4052 ) C3844_=_C4053( C3844 C4053 ) C3844_=_C4054( C3844 C4054 ) C3844_=_C4055( C3844 C4055 ) C3897_=_C3911( C3897 C3911 ) \nC3897_=_C3930( C3897 C3930 ) C3897_=_C3977( C3897 C3977 ) C3897_=_C4016( C3897 C4016 ) C3897_=_C4052( C3897 C4052 ) C3897_=_C4053( C3897 C4053 ) C3897_=_C4054( C3897 C4054 ) \nC3897_=_C4055( C3897 C4055 ) C3911_=_C3930( C3911 C3930 ) C3911_=_C3977( C3911 C3977 ) C3911_=_C4016( C3911 C4016 ) C3911_=_C4052( C3911 C4052 ) C3911_=_C4053( C3911 C4053 ) \nC3911_=_C4054( C3911 C4054 ) C3911_=_C4055( C3911 C4055 ) C3930_=_C3977( C3930 C3977 ) C3930_=_C4016( C3930 C4016 ) C3930_=_C4052( C3930 C4052 ) C3930_=_C4053( C3930 C4053 ) \nC3930_=_C4054( C3930 C4054 ) C3930_=_C4055( C3930 C4055 ) C3977_=_C4016( C3977 C4016 ) C3977_=_C4052( C3977 C4052 ) C3977_=_C4053( C3977 C4053 ) C3977_=_C4054( C3977 C4054 ) \nC3977_=_C4055( C3977 C4055 ) C4016_=_C4052( C4016 C4052 ) C4016_=_C4053( C4016 C4053 ) C4016_=_C4054( C4016 C4054 ) C4016_=_C4055( C4016 C4055 ) C4052_=_C4053( C4052 C4053 ) \nC4052_=_C4054( C4052 C4054 ) C4052_=_C4055( C4052 C4055 ) C4053_=_C4054( C4053 C4054 ) C4053_=_C4055( C4053 C4055 ) C4054_=_C4055( C4054 C4055 ) "];141-&gt;215[label="54: C56 C81 C99 C177 C210 \nC275 C440 C441 C442 C443 C444 \nC445 C446 C447 C448 C449 C450 \nC451 C452 C453 C454 C455 C456 \nC458 C459 C460 C461 C802 C1004 \nC1728 C1863 C2020 C2364 C2400 C2529 \nC2610 C2962 C2995 C3238 C3393 C3445 \nC3643 C3710 C3741 C3844 C3897 C3911 \nC3930 C3977 C4016 C4052 C4053 C4054 \nC4055 \n712: C56_=_C81 ,C56_=_C99 ,C56_=_C177 ,C56_=_C210 ,C56_=_C275 ,\nC56_=_C440 ,C56_=_C441 ,C56_=_C442 ,C56_=_C443 ,C56_=_C444 ,C56_=_C445 ,\nC56_=_C446 ,C56_=_C447 ,C56_=_C448 ,C56_=_C449 ,C56_=_C450 ,C56_=_C451 ,\nC56_=_C452 ,C56_=_C453 ,C56_=_C454 ,C56_=_C455 ,C56_=_C456 ,C56_=_C458 ,\nC56_=_C459 ,C56_=_C460 ,C56_=_C461 ,C81_=_C99 ,C81_=_C177 ,C81_=_C210 ,\nC81_=_C275 ,C81_=_C440 ,C81_=_C441 ,C81_=_C442 ,C81_=_C443 ,C81_=_C444 ,\nC81_=_C445 ,C81_=_C446 ,C81_=_C447 ,C81_=_C448 ,C81_=_C449 ,C81_=_C450 ,\nC81_=_C451 ,C81_=_C452 ,C81_=_C453 ,C81_=_C454 ,C81_=_C455 ,C81_=_C456 ,\nC81_=_C458 ,C81_=_C459 ,C81_=_C460 ,C81_=_C461 ,C99_=_C177 ,C99_=_C210 ,\nC99_=_C275 ,C99_=_C440 ,C99_=_C441 ,C99_=_C442 ,C99_=_C443 ,C99_=_C444 ,\nC99_=_C445 ,C99_=_C446 ,C99_=_C447 ,C99_=_C448 ,C99_=_C449 ,C99_=_C450 ,\nC99_=_C451 ,C99_=_C452 ,C99_=_C453 ,C99_=_C454 ,C99_=_C455 ,C99_=_C456 ,\nC99_=_C458 ,C99_=_C459 ,C99_=_C460 ,C99_=_C461 ,C177_=_C210 ,C177_=_C275 ,\nC177_=_C440 ,C177_=_C441 ,C177_=_C442 ,C177_=_C443 ,C177_=_C444 ,C177_=_C445 ,\nC177_=_C446 ,C177_=_C447 ,C177_=_C448 ,C177_=_C449 ,C177_=_C450 ,C177_=_C451 ,\nC177_=_C452 ,C177_=_C453 ,C177_=_C454 ,C177_=_C455 ,C177_=_C456 ,C177_=_C458 ,\nC177_=_C459 ,C177_=_C460 ,C177_=_C461 ,C210_=_C275 ,C210_=_C440 ,C210_=_C441 ,\nC210_=_C442 ,C210_=_C443 ,C210_=_C444 ,C210_=_C445 ,C210_=_C446 ,C210_=_C447 ,\nC210_=_C448 ,C210_=_C449 ,C210_=_C450 ,C210_=_C451 ,C210_=_C452 ,C210_=_C453 ,\nC210_=_C454 ,C210_=_C455 ,C210_=_C456 ,C210_=_C458 ,C210_=_C459 ,C210_=_C460 ,\nC210_=_C461 ,C275_=_C440 ,C275_=_C441 ,C275_=_C442 ,C275_=_C443 ,C275_=_C444 ,\nC275_=_C445 ,C275_=_C446 ,C275_=_C447 ,C275_=_C448 ,C275_=_C449 ,C275_=_C450 ,\nC275_=_C451 ,C275_=_C452 ,C275_=_C453 ,C275_=_C454 ,C275_=_C455 ,C275_=_C456 ,\nC275_=_C458 ,C275_=_C459 ,C275_=_C460 ,C275_=_C461 ,C440_=_C441 ,C440_=_C442 ,\nC440_=_C443 ,C440_=_C444 ,C440_=_C445 ,C440_=_C446 ,C440_=_C447 ,C440_=_C448 ,\nC440_=_C449 ,C440_=_C450 ,C440_=_C451 ,C440_=_C452 ,C440_=_C453 ,C440_=_C454 ,\nC440_=_C455 ,C440_=_C456 ,C440_=_C458 ,C440_=_C459 ,C440_=_C460 ,C440_=_C461 ,\nC441_=_C442 ,C441_=_C443 ,C441_=_C444 ,C441_=_C445 ,C441_=_C446 ,C441_=_C447 ,\nC441_=_C448 ,C441_=_C449 ,C441_=_C450 ,C441_=_C451 ,C441_=_C452 ,C441_=_C453 ,\nC441_=_C454 ,C441_=_C455 ,C441_=_C456 ,C441_=_C458 ,C441_=_C459 ,C441_=_C460 ,\nC441_=_C461 ,C442_=_C443 ,C442_=_C444 ,C442_=_C445 ,C442_=_C446 ,C442_=_C447 ,\nC442_=_C448 ,C442_=_C449 ,C442_=_C450 ,C442_=_C451 ,C442_=_C452 ,C442_=_C453 ,\nC442_=_C454 ,C442_=_C455 ,C442_=_C456 ,C442_=_C458 ,C442_=_C459 ,C442_=_C460 ,\nC442_=_C461 ,C443_=_C444 ,C443_=_C445 ,C443_=_C446 ,C443_=_C447 ,C443_=_C448 ,\nC443_=_C449 ,C443_=_C450 ,C443_=_C451 ,C443_=_C452 ,C443_=_C453 ,C443_=_C454 ,\nC443_=_C455 ,C443_=_C456 ,C443_=_C458 ,C443_=_C459 ,C443_=_C460 ,C443_=_C461 ,\nC443_=_C2020 ,C444_=_C445 ,C444_=_C446 ,C444_=_C447 ,C444_=_C448 ,C444_=_C449 ,\nC444_=_C450 ,C444_=_C451 ,C444_=_C452 ,C444_=_C453 ,C444_=_C454 ,C444_=_C455 ,\nC444_=_C456 ,C444_=_C458 ,C444_=_C459 ,C444_=_C460 ,C444_=_C461 ,C444_=_C2364 ,\nC445_=_C446 ,C445_=_C447 ,C445_=_C448 ,C445_=_C449 ,C445_=_C450 ,C445_=_C451 ,\nC445_=_C452 ,C445_=_C453 ,C445_=_C454 ,C445_=_C455 ,C445_=_C456 ,C445_=_C458 ,\nC445_=_C459 ,C445_=_C460 ,C445_=_C461 ,C445_=_C2995 ,C446_=_C447 ,C446_=_C448 ,\nC446_=_C449 ,C446_=_C450 ,C446_=_C451 ,C446_=_C452 ,C446_=_C453 ,C446_=_C454 ,\nC446_=_C455 ,C446_=_C456 ,C446_=_C458 ,C446_=_C459 ,C446_=_C460 ,C446_=_C461 ,\nC447_=_C448 ,C447_=_C449 ,C447_=_C450 ,C447_=_C451 ,C447_=_C452 ,C447_=_C453 ,\nC447_=_C454 ,C447_=_C455 ,C447_=_C456 ,C447_=_C458 ,C447_=_C459 ,C447_=_C460 ,\nC447_=_C461 ,C447_=_C3238 ,C448_=_C449 ,C448_=_C450 ,C448_=_C451 ,C448_=_C452 ,\nC448_=_C453 ,C448_=_C454 ,C448_=_C455 ,C448_=_C456 ,C448_=_C458 ,C448_=_C459 ,\nC448_=_C460 ,C448_=_C461 ,C449_=_C450 ,C449_=_C451 ,C449_=_C452 ,C449_=_C453 ,\nC449_=_C454 ,C449_=_C455 ,C449_=_C456 ,C449_=_C458 ,C449_=_C459 ,C449_=_C460 ,\nC449_=_C461 ,C450_=_C451 ,C450_=_C452 ,C450_=_C453 ,C450_=_C454 ,C450_=_C455 ,\nC450_=_C456 ,C450_=_C458 ,C450_=_C459 ,C450_=_C460 ,C450_=_C461 ,C450_=_C3445 ,\nC451_=_C452 ,C451_=_C453 ,C451_=_C454 ,C451_=_C455 ,C451_=_C456 ,C451_=_C458 ,\nC451_=_C459 ,C451_=_C460 ,C451_=_C461 ,C451_=_C3643 ,C452_=_C453 ,C452_=_C454 ,\nC452_=_C455 ,C452_=_C456 ,C452_=_C458 ,C452_=_C459 ,C452_=_C460 ,C452_=_C461 ,\nC452_=_C3710 ,C453_=_C454 ,C453_=_C455 ,C453_=_C456 ,C453_=_C458 ,C453_=_C459 ,\nC453_=_C460 ,C453_=_C461 ,C454_=_C455 ,C454_=_C456 ,C454_=_C458 ,C454_=_C459 ,\nC454_=_C460 ,C454_=_C461 ,C454_=_C3844 ,C455_=_C456 ,C455_=_C458 ,C455_=_C459 ,\nC455_=_C460 ,C455_=_C461 ,C455_=_C3911 ,C456_=_C458 ,C456_=_C459 ,C456_=_C460 ,\nC456_=_C461 ,C458_=_C459 ,C458_=_C460 ,C458_=_C461 ,C459_=_C460 ,C459_=_C461 ,\nC460_=_C461 ,C461_=_C4055 ,C802_=_C1004 ,C802_=_C1728 ,C802_=_C1863 ,C802_=_C2020 ,\nC802_=_C2364 ,C802_=_C2400 ,C802_=_C2529 ,C802_=_C2610 ,C802_=_C2962 ,C802_=_C2995 ,\nC802_=_C3238 ,C802_=_C3393 ,C802_=_C3445 ,C802_=_C3643 ,C802_=_C3710 ,C802_=_C3741 ,\nC802_=_C3844 ,C802_=_C3897 ,C802_=_C3911 ,C802_=_C3930 ,C802_=_C3977 ,C802_=_C4016 ,\nC802_=_C4052 ,C802_=_C4053 ,C802_=_C4054 ,C802_=_C4055 ,C1004_=_C1728 ,C1004_=_C1863 ,\nC1004_=_C2020 ,C1004_=_C2364 ,C1004_=_C2400 ,C1004_=_C2529 ,C1004_=_C2610 ,C1004_=_C2962 ,\nC1004_=_C2995 ,C1004_=_C3238 ,C1004_=_C3393 ,C1004_=_C3445 ,C1004_=_C3643 ,C1004_=_C3710 ,\nC1004_=_C3741 ,C1004_=_C3844 ,C1004_=_C3897 ,C1004_=_C3911 ,C1004_=_C3930 ,C1004_=_C3977 ,\nC1004_=_C4016 ,C1004_=_C4052 ,C1004_=_C4053 ,C1004_=_C4054 ,C1004_=_C4055 ,C1728_=_C1863 ,\nC1728_=_C2020 ,C1728_=_C2364 ,C1728_=_C2400 ,C1728_=_C2529 ,C1728_=_C2610 ,C1728_=_C2962 ,\nC1728_=_C2995 ,C1728_=_C3238 ,C1728_=_C3393 ,C1728_=_C3445 ,C1728_=_C3643 ,C1728_=_C3710 ,\nC1728_=_C3741 ,C1728_=_C3844 ,C1728_=_C3897 ,C1728_=_C3911 ,C1728_=_C3930 ,C1728_=_C3977 ,\nC1728_=_C4016 ,C1728_=_C4052 ,C1728_=_C4053 ,C1728_=_C4054 ,C1728_=_C4055 ,C1863_=_C2020 ,\nC1863_=_C2364 ,C1863_=_C2400 ,C1863_=_C2529 ,C1863_=_C2610 ,C1863_=_C2962 ,C1863_=_C2995 ,\nC1863_=_C3238 ,C1863_=_C3393 ,C1863_=_C3445 ,C1863_=_C3643 ,C1863_=_C3710 ,C1863_=_C3741 ,\nC1863_=_C3844 ,C1863_=_C3897 ,C1863_=_C3911 ,C1863_=_C3930 ,C1863_=_C3977 ,C1863_=_C4016 ,\nC1863_=_C4052 ,C1863_=_C4053 ,C1863_=_C4054 ,C1863_=_C4055 ,C2020_=_C2364 ,C2020_=_C2400 ,\nC2020_=_C2529 ,C2020_=_C2610 ,C2020_=_C2962 ,C2020_=_C2995 ,C2020_=_C3238 ,C2020_=_C3393 ,\nC2020_=_C3445 ,C2020_=_C3643 ,C2020_=_C3710 ,C2020_=_C3741 ,C2020_=_C3844 ,C2020_=_C3897 ,\nC2020_=_C3911 ,C2020_=_C3930 ,C2020_=_C3977 ,C2020_=_C4016 ,C2020_=_C4052 ,C2020_=_C4053 ,\nC2020_=_C4054 ,C2020_=_C4055 ,C2364_=_C2400 ,C2364_=_C2529 ,C2364_=_C2610 ,C2364_=_C2962 ,\nC2364_=_C2995 ,C2364_=_C3238 ,C2364_=_C3393 ,C2364_=_C3445 ,C2364_=_C3643 ,C2364_=_C3710 ,\nC2364_=_C3741 ,C2364_=_C3844 ,C2364_=_C3897 ,C2364_=_C3911 ,C2364_=_C3930 ,C2364_=_C3977 ,\nC2364_=_C4016 ,C2364_=_C4052 ,C2364_=_C4053 ,C2364_=_C4054 ,C2364_=_C4055 ,C2400_=_C2529 ,\nC2400_=_C2610 ,C2400_=_C2962 ,C2400_=_C2995 ,C2400_=_C3238 ,C2400_=_C3393 ,C2400_=_C3445 ,\nC2400_=_C3643 ,C2400_=_C3710 ,C2400_=_C3741 ,C2400_=_C3844 ,C2400_=_C3897 ,C2400_=_C3911 ,\nC2400_=_C3930 ,C2400_=_C3977 ,C2400_=_C4016 ,C2400_=_C4052 ,C2400_=_C4053 ,C2400_=_C4054 ,\nC2400_=_C4055 ,C2529_=_C2610 ,C2529_=_C2962 ,C2529_=_C2995 ,C2529_=_C3238 ,C2529_=_C3393 ,\nC2529_=_C3445 ,C2529_=_C3643 ,C2529_=_C3710 ,C2529_=_C3741 ,C2529_=_C3844 ,C2529_=_C3897 ,\nC2529_=_C3911 ,C2529_=_C3930 ,C2529_=_C3977 ,C2529_=_C4016 ,C2529_=_C4052 ,C2529_=_C4053 ,\nC2529_=_C4054 ,C2529_=_C4055 ,C2610_=_C2962 ,C2610_=_C2995 ,C2610_=_C3238 ,C2610_=_C3393 ,\nC2610_=_C3445 ,C2610_=_C3643 ,C2610_=_C3710 ,C2610_=_C3741 ,C2610_=_C3844 ,C2610_=_C3897 ,\nC2610_=_C3911 ,C2610_=_C3930 ,C2610_=_C3977 ,C2610_=_C4016 ,C2610_=_C4052 ,C2610_=_C4053 ,\nC2610_=_C4054 ,C2610_=_C4055 ,C2962_=_C2995 ,C2962_=_C3238 ,C2962_=_C3393 ,C2962_=_C3445 ,\nC2962_=_C3643 ,C2962_=_C3710 ,C2962_=_C3741 ,C2962_=_C3844 ,C2962_=_C3897 ,C2962_=_C3911 ,\nC2962_=_C3930 ,C2962_=_C3977 ,C2962_=_C4016 ,C2962_=_C4052 ,C2962_=_C4053 ,C2962_=_C4054 ,\nC2962_=_C4055 ,C2995_=_C3238 ,C2995_=_C3393 ,C2995_=_C3445 ,C2995_=_C3643 ,C2995_=_C3710</w:t>
      </w:r>
    </w:p>
    <w:p>
      <w:pPr>
        <w:pStyle w:val="PreformattedText"/>
        <w:bidi w:val="0"/>
        <w:spacing w:before="0" w:after="0"/>
        <w:jc w:val="left"/>
        <w:rPr/>
      </w:pPr>
      <w:r>
        <w:rPr/>
        <w:t xml:space="preserve"> </w:t>
      </w:r>
      <w:r>
        <w:rPr/>
        <w:t>,\nC2995_=_C3741 ,C2995_=_C3844 ,C2995_=_C3897 ,C2995_=_C3911 ,C2995_=_C3930 ,C2995_=_C3977 ,\nC2995_=_C4016 ,C2995_=_C4052 ,C2995_=_C4053 ,C2995_=_C4054 ,C2995_=_C4055 ,C3238_=_C3393 ,\nC3238_=_C3445 ,C3238_=_C3643 ,C3238_=_C3710 ,C3238_=_C3741 ,C3238_=_C3844 ,C3238_=_C3897 ,\nC3238_=_C3911 ,C3238_=_C3930 ,C3238_=_C3977 ,C3238_=_C4016 ,C3238_=_C4052 ,C3238_=_C4053 ,\nC3238_=_C4054 ,C3238_=_C4055 ,C3393_=_C3445 ,C3393_=_C3643 ,C3393_=_C3710 ,C3393_=_C3741 ,\nC3393_=_C3844 ,C3393_=_C3897 ,C3393_=_C3911 ,C3393_=_C3930 ,C3393_=_C3977 ,C3393_=_C4016 ,\nC3393_=_C4052 ,C3393_=_C4053 ,C3393_=_C4054 ,C3393_=_C4055 ,C3445_=_C3643 ,C3445_=_C3710 ,\nC3445_=_C3741 ,C3445_=_C3844 ,C3445_=_C3897 ,C3445_=_C3911 ,C3445_=_C3930 ,C3445_=_C3977 ,\nC3445_=_C4016 ,C3445_=_C4052 ,C3445_=_C4053 ,C3445_=_C4054 ,C3445_=_C4055 ,C3643_=_C3710 ,\nC3643_=_C3741 ,C3643_=_C3844 ,C3643_=_C3897 ,C3643_=_C3911 ,C3643_=_C3930 ,C3643_=_C3977 ,\nC3643_=_C4016 ,C3643_=_C4052 ,C3643_=_C4053 ,C3643_=_C4054 ,C3643_=_C4055 ,C3710_=_C3741 ,\nC3710_=_C3844 ,C3710_=_C3897 ,C3710_=_C3911 ,C3710_=_C3930 ,C3710_=_C3977 ,C3710_=_C4016 ,\nC3710_=_C4052 ,C3710_=_C4053 ,C3710_=_C4054 ,C3710_=_C4055 ,C3741_=_C3844 ,C3741_=_C3897 ,\nC3741_=_C3911 ,C3741_=_C3930 ,C3741_=_C3977 ,C3741_=_C4016 ,C3741_=_C4052 ,C3741_=_C4053 ,\nC3741_=_C4054 ,C3741_=_C4055 ,C3844_=_C3897 ,C3844_=_C3911 ,C3844_=_C3930 ,C3844_=_C3977 ,\nC3844_=_C4016 ,C3844_=_C4052 ,C3844_=_C4053 ,C3844_=_C4054 ,C3844_=_C4055 ,C3897_=_C3911 ,\nC3897_=_C3930 ,C3897_=_C3977 ,C3897_=_C4016 ,C3897_=_C4052 ,C3897_=_C4053 ,C3897_=_C4054 ,\nC3897_=_C4055 ,C3911_=_C3930 ,C3911_=_C3977 ,C3911_=_C4016 ,C3911_=_C4052 ,C3911_=_C4053 ,\nC3911_=_C4054 ,C3911_=_C4055 ,C3930_=_C3977 ,C3930_=_C4016 ,C3930_=_C4052 ,C3930_=_C4053 ,\nC3930_=_C4054 ,C3930_=_C4055 ,C3977_=_C4016 ,C3977_=_C4052 ,C3977_=_C4053 ,C3977_=_C4054 ,\nC3977_=_C4055 ,C4016_=_C4052 ,C4016_=_C4053 ,C4016_=_C4054 ,C4016_=_C4055 ,C4052_=_C4053 ,\nC4052_=_C4054 ,C4052_=_C4055 ,C4053_=_C4054 ,C4053_=_C4055 ,C4054_=_C4055 ,"];216[shape=box, label="id:216 level: 6\n55: C450 C454 C629 C636 C791 \nC797 C847 C852 C1990 C2010 C2016 \nC2053 C2340 C2356 C2360 C2509 C2860 \nC2985 C2990 C3034 C3079 C3085 C3194 \nC3215 C3223 C3233 C3432 C3433 C3434 \nC3435 C3436 C3437 C3438 C3439 C3440 \nC3441 C3442 C3443 C3444 C3445 C3446 \nC3447 C3573 C3639 C3684 C3779 C3841 \nC3842 C3843 C3844 C3845 C3846 C3847 \nC3848 C3849 \n774: C450_=_C454( C450 C454 ) C450_=_C629( C450 C629 ) C450_=_C791( C450 C791 ) C450_=_C847( C450 C847 ) C450_=_C2010( C450 C2010 ) \nC450_=_C2053( C450 C2053 ) C450_=_C2356( C450 C2356 ) C450_=_C2860( C450 C2860 ) C450_=_C2985( C450 C2985 ) C450_=_C3079( C450 C3079 ) C450_=_C3194( C450 C3194 ) \nC450_=_C3223( C450 C3223 ) C450_=_C3432( C450 C3432 ) C450_=_C3433( C450 C3433 ) C450_=_C3434( C450 C3434 ) C450_=_C3435( C450 C3435 ) C450_=_C3436( C450 C3436 ) \nC450_=_C3437( C450 C3437 ) C450_=_C3438( C450 C3438 ) C450_=_C3439( C450 C3439 ) C450_=_C3440( C450 C3440 ) C450_=_C3441( C450 C3441 ) C450_=_C3442( C450 C3442 ) \nC450_=_C3443( C450 C3443 ) C450_=_C3444( C450 C3444 ) C450_=_C3445( C450 C3445 ) C450_=_C3446( C450 C3446 ) C450_=_C3447( C450 C3447 ) C454_=_C636( C454 C636 ) \nC454_=_C797( C454 C797 ) C454_=_C852( C454 C852 ) C454_=_C1990( C454 C1990 ) C454_=_C2016( C454 C2016 ) C454_=_C2340( C454 C2340 ) C454_=_C2360( C454 C2360 ) \nC454_=_C2509( C454 C2509 ) C454_=_C2990( C454 C2990 ) C454_=_C3034( C454 C3034 ) C454_=_C3085( C454 C3085 ) C454_=_C3215( C454 C3215 ) C454_=_C3233( C454 C3233 ) \nC454_=_C3438( C454 C3438 ) C454_=_C3573( C454 C3573 ) C454_=_C3639( C454 C3639 ) C454_=_C3684( C454 C3684 ) C454_=_C3779( C454 C3779 ) C454_=_C3841( C454 C3841 ) \nC454_=_C3842( C454 C3842 ) C454_=_C3843( C454 C3843 ) C454_=_C3844( C454 C3844 ) C454_=_C3845( C454 C3845 ) C454_=_C3846( C454 C3846 ) C454_=_C3847( C454 C3847 ) \nC454_=_C3848( C454 C3848 ) C454_=_C3849( C454 C3849 ) C629_=_C636( C629 C636 ) C629_=_C791( C629 C791 ) C629_=_C847( C629 C847 ) C629_=_C2010( C629 C2010 ) \nC629_=_C2053( C629 C2053 ) C629_=_C2356( C629 C2356 ) C629_=_C2860( C629 C2860 ) C629_=_C2985( C629 C2985 ) C629_=_C3079( C629 C3079 ) C629_=_C3194( C629 C3194 ) \nC629_=_C3223( C629 C3223 ) C629_=_C3432( C629 C3432 ) C629_=_C3433( C629 C3433 ) C629_=_C3434( C629 C3434 ) C629_=_C3435( C629 C3435 ) C629_=_C3436( C629 C3436 ) \nC629_=_C3437( C629 C3437 ) C629_=_C3438( C629 C3438 ) C629_=_C3439( C629 C3439 ) C629_=_C3440( C629 C3440 ) C629_=_C3441( C629 C3441 ) C629_=_C3442( C629 C3442 ) \nC629_=_C3443( C629 C3443 ) C629_=_C3444( C629 C3444 ) C629_=_C3445( C629 C3445 ) C629_=_C3446( C629 C3446 ) C629_=_C3447( C629 C3447 ) C636_=_C797( C636 C797 ) \nC636_=_C852( C636 C852 ) C636_=_C1990( C636 C1990 ) C636_=_C2016( C636 C2016 ) C636_=_C2340( C636 C2340 ) C636_=_C2360( C636 C2360 ) C636_=_C2509( C636 C2509 ) \nC636_=_C2990( C636 C2990 ) C636_=_C3034( C636 C3034 ) C636_=_C3085( C636 C3085 ) C636_=_C3215( C636 C3215 ) C636_=_C3233( C636 C3233 ) C636_=_C3438( C636 C3438 ) \nC636_=_C3573( C636 C3573 ) C636_=_C3639( C636 C3639 ) C636_=_C3684( C636 C3684 ) C636_=_C3779( C636 C3779 ) C636_=_C3841( C636 C3841 ) C636_=_C3842( C636 C3842 ) \nC636_=_C3843( C636 C3843 ) C636_=_C3844( C636 C3844 ) C636_=_C3845( C636 C3845 ) C636_=_C3846( C636 C3846 ) C636_=_C3847( C636 C3847 ) C636_=_C3848( C636 C3848 ) \nC636_=_C3849( C636 C3849 ) C791_=_C797( C791 C797 ) C791_=_C847( C791 C847 ) C791_=_C2010( C791 C2010 ) C791_=_C2053( C791 C2053 ) C791_=_C2356( C791 C2356 ) \nC791_=_C2860( C791 C2860 ) C791_=_C2985( C791 C2985 ) C791_=_C3079( C791 C3079 ) C791_=_C3194( C791 C3194 ) C791_=_C3223( C791 C3223 ) C791_=_C3432( C791 C3432 ) \nC791_=_C3433( C791 C3433 ) C791_=_C3434( C791 C3434 ) C791_=_C3435( C791 C3435 ) C791_=_C3436( C791 C3436 ) C791_=_C3437( C791 C3437 ) C791_=_C3438( C791 C3438 ) \nC791_=_C3439( C791 C3439 ) C791_=_C3440( C791 C3440 ) C791_=_C3441( C791 C3441 ) C791_=_C3442( C791 C3442 ) C791_=_C3443( C791 C3443 ) C791_=_C3444( C791 C3444 ) \nC791_=_C3445( C791 C3445 ) C791_=_C3446( C791 C3446 ) C791_=_C3447( C791 C3447 ) C797_=_C852( C797 C852 ) C797_=_C1990( C797 C1990 ) C797_=_C2016( C797 C2016 ) \nC797_=_C2340( C797 C2340 ) C797_=_C2360( C797 C2360 ) C797_=_C2509( C797 C2509 ) C797_=_C2990( C797 C2990 ) C797_=_C3034( C797 C3034 ) C797_=_C3085( C797 C3085 ) \nC797_=_C3215( C797 C3215 ) C797_=_C3233( C797 C3233 ) C797_=_C3438( C797 C3438 ) C797_=_C3573( C797 C3573 ) C797_=_C3639( C797 C3639 ) C797_=_C3684( C797 C3684 ) \nC797_=_C3779( C797 C3779 ) C797_=_C3841( C797 C3841 ) C797_=_C3842( C797 C3842 ) C797_=_C3843( C797 C3843 ) C797_=_C3844( C797 C3844 ) C797_=_C3845( C797 C3845 ) \nC797_=_C3846( C797 C3846 ) C797_=_C3847( C797 C3847 ) C797_=_C3848( C797 C3848 ) C797_=_C3849( C797 C3849 ) C847_=_C852( C847 C852 ) C847_=_C2010( C847 C2010 ) \nC847_=_C2053( C847 C2053 ) C847_=_C2356( C847 C2356 ) C847_=_C2860( C847 C2860 ) C847_=_C2985( C847 C2985 ) C847_=_C3079( C847 C3079 ) C847_=_C3194( C847 C3194 ) \nC847_=_C3223( C847 C3223 ) C847_=_C3432( C847 C3432 ) C847_=_C3433( C847 C3433 ) C847_=_C3434( C847 C3434 ) C847_=_C3435( C847 C3435 ) C847_=_C3436( C847 C3436 ) \nC847_=_C3437( C847 C3437 ) C847_=_C3438( C847 C3438 ) C847_=_C3439( C847 C3439 ) C847_=_C3440( C847 C3440 ) C847_=_C3441( C847 C3441 ) C847_=_C3442( C847 C3442 ) \nC847_=_C3443( C847 C3443 ) C847_=_C3444( C847 C3444 ) C847_=_C3445( C847 C3445 ) C847_=_C3446( C847 C3446 ) C847_=_C3447( C847 C3447 ) C852_=_C1990( C852 C1990 ) \nC852_=_C2016( C852 C2016 ) C852_=_C2340( C852 C2340 ) C852_=_C2360( C852 C2360 ) C852_=_C2509( C852 C2509 ) C852_=_C2990( C852 C2990 ) C852_=_C3034( C852 C3034 ) \nC852_=_C3085( C852 C3085 ) C852_=_C3215( C852 C3215 ) C852_=_C3233( C852 C3233 ) C852_=_C3438( C852 C3438 ) C852_=_C3573( C852 C3573 ) C852_=_C3639( C852 C3639 ) \nC852_=_C3684( C852 C3684 ) C852_=_C3779( C852 C3779 ) C852_=_C3841( C852 C3841 ) C852_=_C3842( C852 C3842 ) C852_=_C3843( C852 C3843 ) C852_=_C3844( C852 C3844 ) \nC852_=_C3845( C852 C3845 ) C852_=_C3846( C852 C3846 ) C852_=_C3847( C852 C3847 ) C852_=_C3848( C852 C3848 ) C852_=_C3849( C852 C3849 ) C1990_=_C2016( C1990 C2016 ) \nC1990_=_C2340( C1990 C2340 ) C1990_=_C2360( C1990 C2360 ) C1990_=_C2509( C1990 C2509 ) C1990_=_C2990( C1990 C2990 ) C1990_=_C3034( C1990 C3034 ) C1990_=_C3085( C1990 C3085 ) \nC1990_=_C3215( C1990 C3215 ) C1990_=_C3233( C1990 C3233 ) C1990_=_C3438( C1990 C3438 ) C1990_=_C3573( C1990 C3573 ) C1990_=_C3639( C1990 C3639 ) C1990_=_C3684( C1990 C3684 ) \nC1990_=_C3779( C1990 C3779 ) C1990_=_C3841( C1990 C3841 ) C1990_=_C3842( C1990 C3842 ) C1990_=_C3843( C1990 C3843 ) C1990_=_C3844( C1990 C3844 ) C1990_=_C3845( C1990 C3845 ) \nC1990_=_C3846( C1990 C3846 ) C1990_=_C3847( C1990 C3847 ) C1990_=_C3848( C1990 C3848 ) C1990_=_C3849( C1990 C3849 ) C2010_=_C2016( C2010 C2016 ) C2010_=_C2053( C2010 C2053 ) \nC2010_=_C2356( C2010 C2356 ) C2010_=_C2860( C2010 C2860 ) C2010_=_C2985( C2010 C2985 ) C2010_=_C3079( C2010 C3079 ) C2010_=_C3194( C2010 C3194 ) C2010_=_C3223( C2010 C3223 ) \nC2010_=_C3432( C2010 C3432 ) C2010_=_C3433( C2010 C3433 ) C2010_=_C3434( C2010 C3434 ) C2010_=_C3435( C2010 C3435 ) C2010_=_C3436( C2010 C3436 ) C2010_=_C3437( C2010 C3437 ) \nC2010_=_C3438( C2010 C3438 ) C2010_=_C3439( C2010 C3439 ) C2010_=_C3440( C2010 C3440 ) C2010_=_C3441( C2010 C3441 ) C2010_=_C3442( C2010 C3442 ) C2010_=_C3443( C2010 C3443 ) \nC2010_=_C3444( C2010 C3444 ) C2010_=_C3445( C2010 C3445 ) C2010_=_C3446( C2010 C3446 ) C2010_=_C3447( C2010 C3447 ) C2016_=_C2340( C2016 C2340 ) C2016_=_C2360( C2016 C2360 ) \nC2016_=_C2509( C2016 C2509 ) C2016_=_C2990( C2016 C2990 ) C2016_=_C3034( C2016 C3034 ) C2016_=_C3085( C2016 C3085 ) C2016_=_C3215( C2016 C3215 ) C2016_=_C3233( C2016 C3233 ) \nC2016_=_C3438( C2016 C3438 ) C2016_=_C3573( C2016 C3573 ) C2016_=_C3639( C2016 C3639 ) C2016_=_C3684( C2016 C3684 ) C2016_=_C3779( C2016 C3779 ) C2016_=_C3841( C2016 C3841 ) \nC2016_=_C3842( C2016 C3842 ) C2016_=_C3843( C2016 C3843</w:t>
      </w:r>
    </w:p>
    <w:p>
      <w:pPr>
        <w:pStyle w:val="PreformattedText"/>
        <w:bidi w:val="0"/>
        <w:spacing w:before="0" w:after="0"/>
        <w:jc w:val="left"/>
        <w:rPr/>
      </w:pPr>
      <w:r>
        <w:rPr/>
        <w:t xml:space="preserve"> </w:t>
      </w:r>
      <w:r>
        <w:rPr/>
        <w:t>) C2016_=_C3844( C2016 C3844 ) C2016_=_C3845( C2016 C3845 ) C2016_=_C3846( C2016 C3846 ) C2016_=_C3847( C2016 C3847 ) \nC2016_=_C3848( C2016 C3848 ) C2016_=_C3849( C2016 C3849 ) C2053_=_C2356( C2053 C2356 ) C2053_=_C2860( C2053 C2860 ) C2053_=_C2985( C2053 C2985 ) C2053_=_C3079( C2053 C3079 ) \nC2053_=_C3194( C2053 C3194 ) C2053_=_C3223( C2053 C3223 ) C2053_=_C3432( C2053 C3432 ) C2053_=_C3433( C2053 C3433 ) C2053_=_C3434( C2053 C3434 ) C2053_=_C3435( C2053 C3435 ) \nC2053_=_C3436( C2053 C3436 ) C2053_=_C3437( C2053 C3437 ) C2053_=_C3438( C2053 C3438 ) C2053_=_C3439( C2053 C3439 ) C2053_=_C3440( C2053 C3440 ) C2053_=_C3441( C2053 C3441 ) \nC2053_=_C3442( C2053 C3442 ) C2053_=_C3443( C2053 C3443 ) C2053_=_C3444( C2053 C3444 ) C2053_=_C3445( C2053 C3445 ) C2053_=_C3446( C2053 C3446 ) C2053_=_C3447( C2053 C3447 ) \nC2340_=_C2360( C2340 C2360 ) C2340_=_C2509( C2340 C2509 ) C2340_=_C2990( C2340 C2990 ) C2340_=_C3034( C2340 C3034 ) C2340_=_C3085( C2340 C3085 ) C2340_=_C3215( C2340 C3215 ) \nC2340_=_C3233( C2340 C3233 ) C2340_=_C3438( C2340 C3438 ) C2340_=_C3573( C2340 C3573 ) C2340_=_C3639( C2340 C3639 ) C2340_=_C3684( C2340 C3684 ) C2340_=_C3779( C2340 C3779 ) \nC2340_=_C3841( C2340 C3841 ) C2340_=_C3842( C2340 C3842 ) C2340_=_C3843( C2340 C3843 ) C2340_=_C3844( C2340 C3844 ) C2340_=_C3845( C2340 C3845 ) C2340_=_C3846( C2340 C3846 ) \nC2340_=_C3847( C2340 C3847 ) C2340_=_C3848( C2340 C3848 ) C2340_=_C3849( C2340 C3849 ) C2356_=_C2360( C2356 C2360 ) C2356_=_C2860( C2356 C2860 ) C2356_=_C2985( C2356 C2985 ) \nC2356_=_C3079( C2356 C3079 ) C2356_=_C3194( C2356 C3194 ) C2356_=_C3223( C2356 C3223 ) C2356_=_C3432( C2356 C3432 ) C2356_=_C3433( C2356 C3433 ) C2356_=_C3434( C2356 C3434 ) \nC2356_=_C3435( C2356 C3435 ) C2356_=_C3436( C2356 C3436 ) C2356_=_C3437( C2356 C3437 ) C2356_=_C3438( C2356 C3438 ) C2356_=_C3439( C2356 C3439 ) C2356_=_C3440( C2356 C3440 ) \nC2356_=_C3441( C2356 C3441 ) C2356_=_C3442( C2356 C3442 ) C2356_=_C3443( C2356 C3443 ) C2356_=_C3444( C2356 C3444 ) C2356_=_C3445( C2356 C3445 ) C2356_=_C3446( C2356 C3446 ) \nC2356_=_C3447( C2356 C3447 ) C2360_=_C2509( C2360 C2509 ) C2360_=_C2990( C2360 C2990 ) C2360_=_C3034( C2360 C3034 ) C2360_=_C3085( C2360 C3085 ) C2360_=_C3215( C2360 C3215 ) \nC2360_=_C3233( C2360 C3233 ) C2360_=_C3438( C2360 C3438 ) C2360_=_C3573( C2360 C3573 ) C2360_=_C3639( C2360 C3639 ) C2360_=_C3684( C2360 C3684 ) C2360_=_C3779( C2360 C3779 ) \nC2360_=_C3841( C2360 C3841 ) C2360_=_C3842( C2360 C3842 ) C2360_=_C3843( C2360 C3843 ) C2360_=_C3844( C2360 C3844 ) C2360_=_C3845( C2360 C3845 ) C2360_=_C3846( C2360 C3846 ) \nC2360_=_C3847( C2360 C3847 ) C2360_=_C3848( C2360 C3848 ) C2360_=_C3849( C2360 C3849 ) C2509_=_C2990( C2509 C2990 ) C2509_=_C3034( C2509 C3034 ) C2509_=_C3085( C2509 C3085 ) \nC2509_=_C3215( C2509 C3215 ) C2509_=_C3233( C2509 C3233 ) C2509_=_C3438( C2509 C3438 ) C2509_=_C3573( C2509 C3573 ) C2509_=_C3639( C2509 C3639 ) C2509_=_C3684( C2509 C3684 ) \nC2509_=_C3779( C2509 C3779 ) C2509_=_C3841( C2509 C3841 ) C2509_=_C3842( C2509 C3842 ) C2509_=_C3843( C2509 C3843 ) C2509_=_C3844( C2509 C3844 ) C2509_=_C3845( C2509 C3845 ) \nC2509_=_C3846( C2509 C3846 ) C2509_=_C3847( C2509 C3847 ) C2509_=_C3848( C2509 C3848 ) C2509_=_C3849( C2509 C3849 ) C2860_=_C2985( C2860 C2985 ) C2860_=_C3079( C2860 C3079 ) \nC2860_=_C3194( C2860 C3194 ) C2860_=_C3223( C2860 C3223 ) C2860_=_C3432( C2860 C3432 ) C2860_=_C3433( C2860 C3433 ) C2860_=_C3434( C2860 C3434 ) C2860_=_C3435( C2860 C3435 ) \nC2860_=_C3436( C2860 C3436 ) C2860_=_C3437( C2860 C3437 ) C2860_=_C3438( C2860 C3438 ) C2860_=_C3439( C2860 C3439 ) C2860_=_C3440( C2860 C3440 ) C2860_=_C3441( C2860 C3441 ) \nC2860_=_C3442( C2860 C3442 ) C2860_=_C3443( C2860 C3443 ) C2860_=_C3444( C2860 C3444 ) C2860_=_C3445( C2860 C3445 ) C2860_=_C3446( C2860 C3446 ) C2860_=_C3447( C2860 C3447 ) \nC2985_=_C2990( C2985 C2990 ) C2985_=_C3079( C2985 C3079 ) C2985_=_C3194( C2985 C3194 ) C2985_=_C3223( C2985 C3223 ) C2985_=_C3432( C2985 C3432 ) C2985_=_C3433( C2985 C3433 ) \nC2985_=_C3434( C2985 C3434 ) C2985_=_C3435( C2985 C3435 ) C2985_=_C3436( C2985 C3436 ) C2985_=_C3437( C2985 C3437 ) C2985_=_C3438( C2985 C3438 ) C2985_=_C3439( C2985 C3439 ) \nC2985_=_C3440( C2985 C3440 ) C2985_=_C3441( C2985 C3441 ) C2985_=_C3442( C2985 C3442 ) C2985_=_C3443( C2985 C3443 ) C2985_=_C3444( C2985 C3444 ) C2985_=_C3445( C2985 C3445 ) \nC2985_=_C3446( C2985 C3446 ) C2985_=_C3447( C2985 C3447 ) C2990_=_C3034( C2990 C3034 ) C2990_=_C3085( C2990 C3085 ) C2990_=_C3215( C2990 C3215 ) C2990_=_C3233( C2990 C3233 ) \nC2990_=_C3438( C2990 C3438 ) C2990_=_C3573( C2990 C3573 ) C2990_=_C3639( C2990 C3639 ) C2990_=_C3684( C2990 C3684 ) C2990_=_C3779( C2990 C3779 ) C2990_=_C3841( C2990 C3841 ) \nC2990_=_C3842( C2990 C3842 ) C2990_=_C3843( C2990 C3843 ) C2990_=_C3844( C2990 C3844 ) C2990_=_C3845( C2990 C3845 ) C2990_=_C3846( C2990 C3846 ) C2990_=_C3847( C2990 C3847 ) \nC2990_=_C3848( C2990 C3848 ) C2990_=_C3849( C2990 C3849 ) C3034_=_C3085( C3034 C3085 ) C3034_=_C3215( C3034 C3215 ) C3034_=_C3233( C3034 C3233 ) C3034_=_C3438( C3034 C3438 ) \nC3034_=_C3573( C3034 C3573 ) C3034_=_C3639( C3034 C3639 ) C3034_=_C3684( C3034 C3684 ) C3034_=_C3779( C3034 C3779 ) C3034_=_C3841( C3034 C3841 ) C3034_=_C3842( C3034 C3842 ) \nC3034_=_C3843( C3034 C3843 ) C3034_=_C3844( C3034 C3844 ) C3034_=_C3845( C3034 C3845 ) C3034_=_C3846( C3034 C3846 ) C3034_=_C3847( C3034 C3847 ) C3034_=_C3848( C3034 C3848 ) \nC3034_=_C3849( C3034 C3849 ) C3079_=_C3085( C3079 C3085 ) C3079_=_C3194( C3079 C3194 ) C3079_=_C3223( C3079 C3223 ) C3079_=_C3432( C3079 C3432 ) C3079_=_C3433( C3079 C3433 ) \nC3079_=_C3434( C3079 C3434 ) C3079_=_C3435( C3079 C3435 ) C3079_=_C3436( C3079 C3436 ) C3079_=_C3437( C3079 C3437 ) C3079_=_C3438( C3079 C3438 ) C3079_=_C3439( C3079 C3439 ) \nC3079_=_C3440( C3079 C3440 ) C3079_=_C3441( C3079 C3441 ) C3079_=_C3442( C3079 C3442 ) C3079_=_C3443( C3079 C3443 ) C3079_=_C3444( C3079 C3444 ) C3079_=_C3445( C3079 C3445 ) \nC3079_=_C3446( C3079 C3446 ) C3079_=_C3447( C3079 C3447 ) C3085_=_C3215( C3085 C3215 ) C3085_=_C3233( C3085 C3233 ) C3085_=_C3438( C3085 C3438 ) C3085_=_C3573( C3085 C3573 ) \nC3085_=_C3639( C3085 C3639 ) C3085_=_C3684( C3085 C3684 ) C3085_=_C3779( C3085 C3779 ) C3085_=_C3841( C3085 C3841 ) C3085_=_C3842( C3085 C3842 ) C3085_=_C3843( C3085 C3843 ) \nC3085_=_C3844( C3085 C3844 ) C3085_=_C3845( C3085 C3845 ) C3085_=_C3846( C3085 C3846 ) C3085_=_C3847( C3085 C3847 ) C3085_=_C3848( C3085 C3848 ) C3085_=_C3849( C3085 C3849 ) \nC3194_=_C3223( C3194 C3223 ) C3194_=_C3432( C3194 C3432 ) C3194_=_C3433( C3194 C3433 ) C3194_=_C3434( C3194 C3434 ) C3194_=_C3435( C3194 C3435 ) C3194_=_C3436( C3194 C3436 ) \nC3194_=_C3437( C3194 C3437 ) C3194_=_C3438( C3194 C3438 ) C3194_=_C3439( C3194 C3439 ) C3194_=_C3440( C3194 C3440 ) C3194_=_C3441( C3194 C3441 ) C3194_=_C3442( C3194 C3442 ) \nC3194_=_C3443( C3194 C3443 ) C3194_=_C3444( C3194 C3444 ) C3194_=_C3445( C3194 C3445 ) C3194_=_C3446( C3194 C3446 ) C3194_=_C3447( C3194 C3447 ) C3215_=_C3233( C3215 C3233 ) \nC3215_=_C3438( C3215 C3438 ) C3215_=_C3573( C3215 C3573 ) C3215_=_C3639( C3215 C3639 ) C3215_=_C3684( C3215 C3684 ) C3215_=_C3779( C3215 C3779 ) C3215_=_C3841( C3215 C3841 ) \nC3215_=_C3842( C3215 C3842 ) C3215_=_C3843( C3215 C3843 ) C3215_=_C3844( C3215 C3844 ) C3215_=_C3845( C3215 C3845 ) C3215_=_C3846( C3215 C3846 ) C3215_=_C3847( C3215 C3847 ) \nC3215_=_C3848( C3215 C3848 ) C3215_=_C3849( C3215 C3849 ) C3223_=_C3233( C3223 C3233 ) C3223_=_C3432( C3223 C3432 ) C3223_=_C3433( C3223 C3433 ) C3223_=_C3434( C3223 C3434 ) \nC3223_=_C3435( C3223 C3435 ) C3223_=_C3436( C3223 C3436 ) C3223_=_C3437( C3223 C3437 ) C3223_=_C3438( C3223 C3438 ) C3223_=_C3439( C3223 C3439 ) C3223_=_C3440( C3223 C3440 ) \nC3223_=_C3441( C3223 C3441 ) C3223_=_C3442( C3223 C3442 ) C3223_=_C3443( C3223 C3443 ) C3223_=_C3444( C3223 C3444 ) C3223_=_C3445( C3223 C3445 ) C3223_=_C3446( C3223 C3446 ) \nC3223_=_C3447( C3223 C3447 ) C3233_=_C3438( C3233 C3438 ) C3233_=_C3573( C3233 C3573 ) C3233_=_C3639( C3233 C3639 ) C3233_=_C3684( C3233 C3684 ) C3233_=_C3779( C3233 C3779 ) \nC3233_=_C3841( C3233 C3841 ) C3233_=_C3842( C3233 C3842 ) C3233_=_C3843( C3233 C3843 ) C3233_=_C3844( C3233 C3844 ) C3233_=_C3845( C3233 C3845 ) C3233_=_C3846( C3233 C3846 ) \nC3233_=_C3847( C3233 C3847 ) C3233_=_C3848( C3233 C3848 ) C3233_=_C3849( C3233 C3849 ) C3432_=_C3433( C3432 C3433 ) C3432_=_C3434( C3432 C3434 ) C3432_=_C3435( C3432 C3435 ) \nC3432_=_C3436( C3432 C3436 ) C3432_=_C3437( C3432 C3437 ) C3432_=_C3438( C3432 C3438 ) C3432_=_C3439( C3432 C3439 ) C3432_=_C3440( C3432 C3440 ) C3432_=_C3441( C3432 C3441 ) \nC3432_=_C3442( C3432 C3442 ) C3432_=_C3443( C3432 C3443 ) C3432_=_C3444( C3432 C3444 ) C3432_=_C3445( C3432 C3445 ) C3432_=_C3446( C3432 C3446 ) C3432_=_C3447( C3432 C3447 ) \nC3432_=_C3573( C3432 C3573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3_=_C3445( C3433 C3445 ) C3433_=_C3446( C3433 C3446 ) C3433_=_C3447( C3433 C3447 ) C3434_=_C3435( C3434 C3435 ) C3434_=_C3436( C3434 C3436 ) C3434_=_C3437( C3434 C3437 ) \nC3434_=_C3438( C3434 C3438 ) C3434_=_C3439( C3434 C3439 ) C3434_=_C3440( C3434 C3440 ) C3434_=_C3441( C3434 C3441 ) C3434_=_C3442( C3434 C3442 ) C3434_=_C3443( C3434 C3443 ) \nC3434_=_C3444( C3434 C3444 ) C3434_=_C3445( C3434 C3445 ) C3434_=_C3446( C3434 C3446 ) C3434_=_C3447( C3434 C3447 ) C3435_=_C3436( C3435 C3436 ) C3435_=_C3437( C3435 C3437 ) \nC3435_=_C3438( C3435 C3438 ) C3435_=_C3439( C3435 C3439 ) C3435_=_C3440( C3435 C3440 ) C3435_=_C3441( C3435 C3441 ) C3435_=_C3442( C3435 C3442 ) C3435_=_C3443( C3435 C3443 ) \nC3435_=_C3444( C3435 C3444 ) C3435_=_C3445( C3435 C3445 ) C3435_=_C3446( C3435 C3446 ) C3435_=_C3447(</w:t>
      </w:r>
    </w:p>
    <w:p>
      <w:pPr>
        <w:pStyle w:val="PreformattedText"/>
        <w:bidi w:val="0"/>
        <w:spacing w:before="0" w:after="0"/>
        <w:jc w:val="left"/>
        <w:rPr/>
      </w:pPr>
      <w:r>
        <w:rPr/>
        <w:t xml:space="preserve"> </w:t>
      </w:r>
      <w:r>
        <w:rPr/>
        <w:t>C3435 C3447 ) C3435_=_C3639( C3435 C3639 ) C3436_=_C3437( C3436 C3437 ) \nC3436_=_C3438( C3436 C3438 ) C3436_=_C3439( C3436 C3439 ) C3436_=_C3440( C3436 C3440 ) C3436_=_C3441( C3436 C3441 ) C3436_=_C3442( C3436 C3442 ) C3436_=_C3443( C3436 C3443 ) \nC3436_=_C3444( C3436 C3444 ) C3436_=_C3445( C3436 C3445 ) C3436_=_C3446( C3436 C3446 ) C3436_=_C3447( C3436 C3447 ) C3436_=_C3684( C3436 C3684 ) C3437_=_C3438( C3437 C3438 ) \nC3437_=_C3439( C3437 C3439 ) C3437_=_C3440( C3437 C3440 ) C3437_=_C3441( C3437 C3441 ) C3437_=_C3442( C3437 C3442 ) C3437_=_C3443( C3437 C3443 ) C3437_=_C3444( C3437 C3444 ) \nC3437_=_C3445( C3437 C3445 ) C3437_=_C3446( C3437 C3446 ) C3437_=_C3447( C3437 C3447 ) C3437_=_C3779( C3437 C3779 ) C3438_=_C3439( C3438 C3439 ) C3438_=_C3440( C3438 C3440 ) \nC3438_=_C3441( C3438 C3441 ) C3438_=_C3442( C3438 C3442 ) C3438_=_C3443( C3438 C3443 ) C3438_=_C3444( C3438 C3444 ) C3438_=_C3445( C3438 C3445 ) C3438_=_C3446( C3438 C3446 ) \nC3438_=_C3447( C3438 C3447 ) C3438_=_C3573( C3438 C3573 ) C3438_=_C3639( C3438 C3639 ) C3438_=_C3684( C3438 C3684 ) C3438_=_C3779( C3438 C3779 ) C3438_=_C3841( C3438 C3841 ) \nC3438_=_C3842( C3438 C3842 ) C3438_=_C3843( C3438 C3843 ) C3438_=_C3844( C3438 C3844 ) C3438_=_C3845( C3438 C3845 ) C3438_=_C3846( C3438 C3846 ) C3438_=_C3847( C3438 C3847 ) \nC3438_=_C3848( C3438 C3848 ) C3438_=_C3849( C3438 C3849 ) C3439_=_C3440( C3439 C3440 ) C3439_=_C3441( C3439 C3441 ) C3439_=_C3442( C3439 C3442 ) C3439_=_C3443( C3439 C3443 ) \nC3439_=_C3444( C3439 C3444 ) C3439_=_C3445( C3439 C3445 ) C3439_=_C3446( C3439 C3446 ) C3439_=_C3447( C3439 C3447 ) C3440_=_C3441( C3440 C3441 ) C3440_=_C3442( C3440 C3442 ) \nC3440_=_C3443( C3440 C3443 ) C3440_=_C3444( C3440 C3444 ) C3440_=_C3445( C3440 C3445 ) C3440_=_C3446( C3440 C3446 ) C3440_=_C3447( C3440 C3447 ) C3440_=_C3841( C3440 C3841 ) \nC3441_=_C3442( C3441 C3442 ) C3441_=_C3443( C3441 C3443 ) C3441_=_C3444( C3441 C3444 ) C3441_=_C3445( C3441 C3445 ) C3441_=_C3446( C3441 C3446 ) C3441_=_C3447( C3441 C3447 ) \nC3442_=_C3443( C3442 C3443 ) C3442_=_C3444( C3442 C3444 ) C3442_=_C3445( C3442 C3445 ) C3442_=_C3446( C3442 C3446 ) C3442_=_C3447( C3442 C3447 ) C3442_=_C3842( C3442 C3842 ) \nC3443_=_C3444( C3443 C3444 ) C3443_=_C3445( C3443 C3445 ) C3443_=_C3446( C3443 C3446 ) C3443_=_C3447( C3443 C3447 ) C3444_=_C3445( C3444 C3445 ) C3444_=_C3446( C3444 C3446 ) \nC3444_=_C3447( C3444 C3447 ) C3445_=_C3446( C3445 C3446 ) C3445_=_C3447( C3445 C3447 ) C3445_=_C3844( C3445 C3844 ) C3446_=_C3447( C3446 C3447 ) C3446_=_C3847( C3446 C3847 ) \nC3447_=_C3849( C3447 C3849 ) C3573_=_C3639( C3573 C3639 ) C3573_=_C3684( C3573 C3684 ) C3573_=_C3779( C3573 C3779 ) C3573_=_C3841( C3573 C3841 ) C3573_=_C3842( C3573 C3842 ) \nC3573_=_C3843( C3573 C3843 ) C3573_=_C3844( C3573 C3844 ) C3573_=_C3845( C3573 C3845 ) C3573_=_C3846( C3573 C3846 ) C3573_=_C3847( C3573 C3847 ) C3573_=_C3848( C3573 C3848 ) \nC3573_=_C3849( C3573 C3849 ) C3639_=_C3684( C3639 C3684 ) C3639_=_C3779( C3639 C3779 ) C3639_=_C3841( C3639 C3841 ) C3639_=_C3842( C3639 C3842 ) C3639_=_C3843( C3639 C3843 ) \nC3639_=_C3844( C3639 C3844 ) C3639_=_C3845( C3639 C3845 ) C3639_=_C3846( C3639 C3846 ) C3639_=_C3847( C3639 C3847 ) C3639_=_C3848( C3639 C3848 ) C3639_=_C3849( C3639 C3849 ) \nC3684_=_C3779( C3684 C3779 ) C3684_=_C3841( C3684 C3841 ) C3684_=_C3842( C3684 C3842 ) C3684_=_C3843( C3684 C3843 ) C3684_=_C3844( C3684 C3844 ) C3684_=_C3845( C3684 C3845 ) \nC3684_=_C3846( C3684 C3846 ) C3684_=_C3847( C3684 C3847 ) C3684_=_C3848( C3684 C3848 ) C3684_=_C3849( C3684 C3849 ) C3779_=_C3841( C3779 C3841 ) C3779_=_C3842( C3779 C3842 ) \nC3779_=_C3843( C3779 C3843 ) C3779_=_C3844( C3779 C3844 ) C3779_=_C3845( C3779 C3845 ) C3779_=_C3846( C3779 C3846 ) C3779_=_C3847( C3779 C3847 ) C3779_=_C3848( C3779 C3848 ) \nC3779_=_C3849( C3779 C3849 ) C3841_=_C3842( C3841 C3842 ) C3841_=_C3843( C3841 C3843 ) C3841_=_C3844( C3841 C3844 ) C3841_=_C3845( C3841 C3845 ) C3841_=_C3846( C3841 C3846 ) \nC3841_=_C3847( C3841 C3847 ) C3841_=_C3848( C3841 C3848 ) C3841_=_C3849( C3841 C3849 ) C3842_=_C3843( C3842 C3843 ) C3842_=_C3844( C3842 C3844 ) C3842_=_C3845( C3842 C3845 ) \nC3842_=_C3846( C3842 C3846 ) C3842_=_C3847( C3842 C3847 ) C3842_=_C3848( C3842 C3848 ) C3842_=_C3849( C3842 C3849 ) C3843_=_C3844( C3843 C3844 ) C3843_=_C3845( C3843 C3845 ) \nC3843_=_C3846( C3843 C3846 ) C3843_=_C3847( C3843 C3847 ) C3843_=_C3848( C3843 C3848 ) C3843_=_C3849( C3843 C3849 ) C3844_=_C3845( C3844 C3845 ) C3844_=_C3846( C3844 C3846 ) \nC3844_=_C3847( C3844 C3847 ) C3844_=_C3848( C3844 C3848 ) C3844_=_C3849( C3844 C3849 ) C3845_=_C3846( C3845 C3846 ) C3845_=_C3847( C3845 C3847 ) C3845_=_C3848( C3845 C3848 ) \nC3845_=_C3849( C3845 C3849 ) C3846_=_C3847( C3846 C3847 ) C3846_=_C3848( C3846 C3848 ) C3846_=_C3849( C3846 C3849 ) C3847_=_C3848( C3847 C3848 ) C3847_=_C3849( C3847 C3849 ) \nC3848_=_C3849( C3848 C3849 ) "];141-&gt;216[label="54: C450 C454 C629 C636 C791 \nC797 C847 C852 C1990 C2010 C2016 \nC2053 C2340 C2356 C2360 C2509 C2860 \nC2985 C2990 C3034 C3079 C3085 C3194 \nC3215 C3223 C3233 C3432 C3433 C3434 \nC3435 C3436 C3437 C3439 C3440 C3441 \nC3442 C3443 C3444 C3445 C3446 C3447 \nC3573 C3639 C3684 C3779 C3841 C3842 \nC3843 C3844 C3845 C3846 C3847 C3848 \nC3849 \n720: C450_=_C454 ,C450_=_C629 ,C450_=_C791 ,C450_=_C847 ,C450_=_C2010 ,\nC450_=_C2053 ,C450_=_C2356 ,C450_=_C2860 ,C450_=_C2985 ,C450_=_C3079 ,C450_=_C3194 ,\nC450_=_C3223 ,C450_=_C3432 ,C450_=_C3433 ,C450_=_C3434 ,C450_=_C3435 ,C450_=_C3436 ,\nC450_=_C3437 ,C450_=_C3439 ,C450_=_C3440 ,C450_=_C3441 ,C450_=_C3442 ,C450_=_C3443 ,\nC450_=_C3444 ,C450_=_C3445 ,C450_=_C3446 ,C450_=_C3447 ,C454_=_C636 ,C454_=_C797 ,\nC454_=_C852 ,C454_=_C1990 ,C454_=_C2016 ,C454_=_C2340 ,C454_=_C2360 ,C454_=_C2509 ,\nC454_=_C2990 ,C454_=_C3034 ,C454_=_C3085 ,C454_=_C3215 ,C454_=_C3233 ,C454_=_C3573 ,\nC454_=_C3639 ,C454_=_C3684 ,C454_=_C3779 ,C454_=_C3841 ,C454_=_C3842 ,C454_=_C3843 ,\nC454_=_C3844 ,C454_=_C3845 ,C454_=_C3846 ,C454_=_C3847 ,C454_=_C3848 ,C454_=_C3849 ,\nC629_=_C636 ,C629_=_C791 ,C629_=_C847 ,C629_=_C2010 ,C629_=_C2053 ,C629_=_C2356 ,\nC629_=_C2860 ,C629_=_C2985 ,C629_=_C3079 ,C629_=_C3194 ,C629_=_C3223 ,C629_=_C3432 ,\nC629_=_C3433 ,C629_=_C3434 ,C629_=_C3435 ,C629_=_C3436 ,C629_=_C3437 ,C629_=_C3439 ,\nC629_=_C3440 ,C629_=_C3441 ,C629_=_C3442 ,C629_=_C3443 ,C629_=_C3444 ,C629_=_C3445 ,\nC629_=_C3446 ,C629_=_C3447 ,C636_=_C797 ,C636_=_C852 ,C636_=_C1990 ,C636_=_C2016 ,\nC636_=_C2340 ,C636_=_C2360 ,C636_=_C2509 ,C636_=_C2990 ,C636_=_C3034 ,C636_=_C3085 ,\nC636_=_C3215 ,C636_=_C3233 ,C636_=_C3573 ,C636_=_C3639 ,C636_=_C3684 ,C636_=_C3779 ,\nC636_=_C3841 ,C636_=_C3842 ,C636_=_C3843 ,C636_=_C3844 ,C636_=_C3845 ,C636_=_C3846 ,\nC636_=_C3847 ,C636_=_C3848 ,C636_=_C3849 ,C791_=_C797 ,C791_=_C847 ,C791_=_C2010 ,\nC791_=_C2053 ,C791_=_C2356 ,C791_=_C2860 ,C791_=_C2985 ,C791_=_C3079 ,C791_=_C3194 ,\nC791_=_C3223 ,C791_=_C3432 ,C791_=_C3433 ,C791_=_C3434 ,C791_=_C3435 ,C791_=_C3436 ,\nC791_=_C3437 ,C791_=_C3439 ,C791_=_C3440 ,C791_=_C3441 ,C791_=_C3442 ,C791_=_C3443 ,\nC791_=_C3444 ,C791_=_C3445 ,C791_=_C3446 ,C791_=_C3447 ,C797_=_C852 ,C797_=_C1990 ,\nC797_=_C2016 ,C797_=_C2340 ,C797_=_C2360 ,C797_=_C2509 ,C797_=_C2990 ,C797_=_C3034 ,\nC797_=_C3085 ,C797_=_C3215 ,C797_=_C3233 ,C797_=_C3573 ,C797_=_C3639 ,C797_=_C3684 ,\nC797_=_C3779 ,C797_=_C3841 ,C797_=_C3842 ,C797_=_C3843 ,C797_=_C3844 ,C797_=_C3845 ,\nC797_=_C3846 ,C797_=_C3847 ,C797_=_C3848 ,C797_=_C3849 ,C847_=_C852 ,C847_=_C2010 ,\nC847_=_C2053 ,C847_=_C2356 ,C847_=_C2860 ,C847_=_C2985 ,C847_=_C3079 ,C847_=_C3194 ,\nC847_=_C3223 ,C847_=_C3432 ,C847_=_C3433 ,C847_=_C3434 ,C847_=_C3435 ,C847_=_C3436 ,\nC847_=_C3437 ,C847_=_C3439 ,C847_=_C3440 ,C847_=_C3441 ,C847_=_C3442 ,C847_=_C3443 ,\nC847_=_C3444 ,C847_=_C3445 ,C847_=_C3446 ,C847_=_C3447 ,C852_=_C1990 ,C852_=_C2016 ,\nC852_=_C2340 ,C852_=_C2360 ,C852_=_C2509 ,C852_=_C2990 ,C852_=_C3034 ,C852_=_C3085 ,\nC852_=_C3215 ,C852_=_C3233 ,C852_=_C3573 ,C852_=_C3639 ,C852_=_C3684 ,C852_=_C3779 ,\nC852_=_C3841 ,C852_=_C3842 ,C852_=_C3843 ,C852_=_C3844 ,C852_=_C3845 ,C852_=_C3846 ,\nC852_=_C3847 ,C852_=_C3848 ,C852_=_C3849 ,C1990_=_C2016 ,C1990_=_C2340 ,C1990_=_C2360 ,\nC1990_=_C2509 ,C1990_=_C2990 ,C1990_=_C3034 ,C1990_=_C3085 ,C1990_=_C3215 ,C1990_=_C3233 ,\nC1990_=_C3573 ,C1990_=_C3639 ,C1990_=_C3684 ,C1990_=_C3779 ,C1990_=_C3841 ,C1990_=_C3842 ,\nC1990_=_C3843 ,C1990_=_C3844 ,C1990_=_C3845 ,C1990_=_C3846 ,C1990_=_C3847 ,C1990_=_C3848 ,\nC1990_=_C3849 ,C2010_=_C2016 ,C2010_=_C2053 ,C2010_=_C2356 ,C2010_=_C2860 ,C2010_=_C2985 ,\nC2010_=_C3079 ,C2010_=_C3194 ,C2010_=_C3223 ,C2010_=_C3432 ,C2010_=_C3433 ,C2010_=_C3434 ,\nC2010_=_C3435 ,C2010_=_C3436 ,C2010_=_C3437 ,C2010_=_C3439 ,C2010_=_C3440 ,C2010_=_C3441 ,\nC2010_=_C3442 ,C2010_=_C3443 ,C2010_=_C3444 ,C2010_=_C3445 ,C2010_=_C3446 ,C2010_=_C3447 ,\nC2016_=_C2340 ,C2016_=_C2360 ,C2016_=_C2509 ,C2016_=_C2990 ,C2016_=_C3034 ,C2016_=_C3085 ,\nC2016_=_C3215 ,C2016_=_C3233 ,C2016_=_C3573 ,C2016_=_C3639 ,C2016_=_C3684 ,C2016_=_C3779 ,\nC2016_=_C3841 ,C2016_=_C3842 ,C2016_=_C3843 ,C2016_=_C3844 ,C2016_=_C3845 ,C2016_=_C3846 ,\nC2016_=_C3847 ,C2016_=_C3848 ,C2016_=_C3849 ,C2053_=_C2356 ,C2053_=_C2860 ,C2053_=_C2985 ,\nC2053_=_C3079 ,C2053_=_C3194 ,C2053_=_C3223 ,C2053_=_C3432 ,C2053_=_C3433 ,C2053_=_C3434 ,\nC2053_=_C3435 ,C2053_=_C3436 ,C2053_=_C3437 ,C2053_=_C3439 ,C2053_=_C3440 ,C2053_=_C3441 ,\nC2053_=_C3442 ,C2053_=_C3443 ,C2053_=_C3444 ,C2053_=_C3445 ,C2053_=_C3446 ,C2053_=_C3447 ,\nC2340_=_C2360 ,C2340_=_C2509 ,C2340_=_C2990 ,C2340_=_C3034 ,C2340_=_C3085 ,C2340_=_C3215 ,\nC2340_=_C3233 ,C2340_=_C3573 ,C2340_=_C3639 ,C2340_=_C3684 ,C2340_=_C3779 ,C2340_=_C3841 ,\nC2340_=_C3842 ,C2340_=_C3843 ,C2340_=_C3844 ,C2340_=_C3845 ,C2340_=_C3846 ,C2340_=_C3847 ,\nC2340_=_C3848 ,C2340_=_C3849 ,C2356_=_C2360 ,C2356_=_C2860 ,C2356_=_C2985 ,C2356_=_C3079 ,\nC2356_=_C3194 ,C2356_=_C3223 ,C2356_=_C3432 ,C2356_=_C3433 ,C2356_=_C3434 ,C2356_=_C3435 ,\nC2356_=_C3436 ,C2356_=_C3437 ,C2356_=_C3439</w:t>
      </w:r>
    </w:p>
    <w:p>
      <w:pPr>
        <w:pStyle w:val="PreformattedText"/>
        <w:bidi w:val="0"/>
        <w:spacing w:before="0" w:after="0"/>
        <w:jc w:val="left"/>
        <w:rPr/>
      </w:pPr>
      <w:r>
        <w:rPr/>
        <w:t xml:space="preserve"> </w:t>
      </w:r>
      <w:r>
        <w:rPr/>
        <w:t>,C2356_=_C3440 ,C2356_=_C3441 ,C2356_=_C3442 ,\nC2356_=_C3443 ,C2356_=_C3444 ,C2356_=_C3445 ,C2356_=_C3446 ,C2356_=_C3447 ,C2360_=_C2509 ,\nC2360_=_C2990 ,C2360_=_C3034 ,C2360_=_C3085 ,C2360_=_C3215 ,C2360_=_C3233 ,C2360_=_C3573 ,\nC2360_=_C3639 ,C2360_=_C3684 ,C2360_=_C3779 ,C2360_=_C3841 ,C2360_=_C3842 ,C2360_=_C3843 ,\nC2360_=_C3844 ,C2360_=_C3845 ,C2360_=_C3846 ,C2360_=_C3847 ,C2360_=_C3848 ,C2360_=_C3849 ,\nC2509_=_C2990 ,C2509_=_C3034 ,C2509_=_C3085 ,C2509_=_C3215 ,C2509_=_C3233 ,C2509_=_C3573 ,\nC2509_=_C3639 ,C2509_=_C3684 ,C2509_=_C3779 ,C2509_=_C3841 ,C2509_=_C3842 ,C2509_=_C3843 ,\nC2509_=_C3844 ,C2509_=_C3845 ,C2509_=_C3846 ,C2509_=_C3847 ,C2509_=_C3848 ,C2509_=_C3849 ,\nC2860_=_C2985 ,C2860_=_C3079 ,C2860_=_C3194 ,C2860_=_C3223 ,C2860_=_C3432 ,C2860_=_C3433 ,\nC2860_=_C3434 ,C2860_=_C3435 ,C2860_=_C3436 ,C2860_=_C3437 ,C2860_=_C3439 ,C2860_=_C3440 ,\nC2860_=_C3441 ,C2860_=_C3442 ,C2860_=_C3443 ,C2860_=_C3444 ,C2860_=_C3445 ,C2860_=_C3446 ,\nC2860_=_C3447 ,C2985_=_C2990 ,C2985_=_C3079 ,C2985_=_C3194 ,C2985_=_C3223 ,C2985_=_C3432 ,\nC2985_=_C3433 ,C2985_=_C3434 ,C2985_=_C3435 ,C2985_=_C3436 ,C2985_=_C3437 ,C2985_=_C3439 ,\nC2985_=_C3440 ,C2985_=_C3441 ,C2985_=_C3442 ,C2985_=_C3443 ,C2985_=_C3444 ,C2985_=_C3445 ,\nC2985_=_C3446 ,C2985_=_C3447 ,C2990_=_C3034 ,C2990_=_C3085 ,C2990_=_C3215 ,C2990_=_C3233 ,\nC2990_=_C3573 ,C2990_=_C3639 ,C2990_=_C3684 ,C2990_=_C3779 ,C2990_=_C3841 ,C2990_=_C3842 ,\nC2990_=_C3843 ,C2990_=_C3844 ,C2990_=_C3845 ,C2990_=_C3846 ,C2990_=_C3847 ,C2990_=_C3848 ,\nC2990_=_C3849 ,C3034_=_C3085 ,C3034_=_C3215 ,C3034_=_C3233 ,C3034_=_C3573 ,C3034_=_C3639 ,\nC3034_=_C3684 ,C3034_=_C3779 ,C3034_=_C3841 ,C3034_=_C3842 ,C3034_=_C3843 ,C3034_=_C3844 ,\nC3034_=_C3845 ,C3034_=_C3846 ,C3034_=_C3847 ,C3034_=_C3848 ,C3034_=_C3849 ,C3079_=_C3085 ,\nC3079_=_C3194 ,C3079_=_C3223 ,C3079_=_C3432 ,C3079_=_C3433 ,C3079_=_C3434 ,C3079_=_C3435 ,\nC3079_=_C3436 ,C3079_=_C3437 ,C3079_=_C3439 ,C3079_=_C3440 ,C3079_=_C3441 ,C3079_=_C3442 ,\nC3079_=_C3443 ,C3079_=_C3444 ,C3079_=_C3445 ,C3079_=_C3446 ,C3079_=_C3447 ,C3085_=_C3215 ,\nC3085_=_C3233 ,C3085_=_C3573 ,C3085_=_C3639 ,C3085_=_C3684 ,C3085_=_C3779 ,C3085_=_C3841 ,\nC3085_=_C3842 ,C3085_=_C3843 ,C3085_=_C3844 ,C3085_=_C3845 ,C3085_=_C3846 ,C3085_=_C3847 ,\nC3085_=_C3848 ,C3085_=_C3849 ,C3194_=_C3223 ,C3194_=_C3432 ,C3194_=_C3433 ,C3194_=_C3434 ,\nC3194_=_C3435 ,C3194_=_C3436 ,C3194_=_C3437 ,C3194_=_C3439 ,C3194_=_C3440 ,C3194_=_C3441 ,\nC3194_=_C3442 ,C3194_=_C3443 ,C3194_=_C3444 ,C3194_=_C3445 ,C3194_=_C3446 ,C3194_=_C3447 ,\nC3215_=_C3233 ,C3215_=_C3573 ,C3215_=_C3639 ,C3215_=_C3684 ,C3215_=_C3779 ,C3215_=_C3841 ,\nC3215_=_C3842 ,C3215_=_C3843 ,C3215_=_C3844 ,C3215_=_C3845 ,C3215_=_C3846 ,C3215_=_C3847 ,\nC3215_=_C3848 ,C3215_=_C3849 ,C3223_=_C3233 ,C3223_=_C3432 ,C3223_=_C3433 ,C3223_=_C3434 ,\nC3223_=_C3435 ,C3223_=_C3436 ,C3223_=_C3437 ,C3223_=_C3439 ,C3223_=_C3440 ,C3223_=_C3441 ,\nC3223_=_C3442 ,C3223_=_C3443 ,C3223_=_C3444 ,C3223_=_C3445 ,C3223_=_C3446 ,C3223_=_C3447 ,\nC3233_=_C3573 ,C3233_=_C3639 ,C3233_=_C3684 ,C3233_=_C3779 ,C3233_=_C3841 ,C3233_=_C3842 ,\nC3233_=_C3843 ,C3233_=_C3844 ,C3233_=_C3845 ,C3233_=_C3846 ,C3233_=_C3847 ,C3233_=_C3848 ,\nC3233_=_C3849 ,C3432_=_C3433 ,C3432_=_C3434 ,C3432_=_C3435 ,C3432_=_C3436 ,C3432_=_C3437 ,\nC3432_=_C3439 ,C3432_=_C3440 ,C3432_=_C3441 ,C3432_=_C3442 ,C3432_=_C3443 ,C3432_=_C3444 ,\nC3432_=_C3445 ,C3432_=_C3446 ,C3432_=_C3447 ,C3432_=_C3573 ,C3433_=_C3434 ,C3433_=_C3435 ,\nC3433_=_C3436 ,C3433_=_C3437 ,C3433_=_C3439 ,C3433_=_C3440 ,C3433_=_C3441 ,C3433_=_C3442 ,\nC3433_=_C3443 ,C3433_=_C3444 ,C3433_=_C3445 ,C3433_=_C3446 ,C3433_=_C3447 ,C3434_=_C3435 ,\nC3434_=_C3436 ,C3434_=_C3437 ,C3434_=_C3439 ,C3434_=_C3440 ,C3434_=_C3441 ,C3434_=_C3442 ,\nC3434_=_C3443 ,C3434_=_C3444 ,C3434_=_C3445 ,C3434_=_C3446 ,C3434_=_C3447 ,C3435_=_C3436 ,\nC3435_=_C3437 ,C3435_=_C3439 ,C3435_=_C3440 ,C3435_=_C3441 ,C3435_=_C3442 ,C3435_=_C3443 ,\nC3435_=_C3444 ,C3435_=_C3445 ,C3435_=_C3446 ,C3435_=_C3447 ,C3435_=_C3639 ,C3436_=_C3437 ,\nC3436_=_C3439 ,C3436_=_C3440 ,C3436_=_C3441 ,C3436_=_C3442 ,C3436_=_C3443 ,C3436_=_C3444 ,\nC3436_=_C3445 ,C3436_=_C3446 ,C3436_=_C3447 ,C3436_=_C3684 ,C3437_=_C3439 ,C3437_=_C3440 ,\nC3437_=_C3441 ,C3437_=_C3442 ,C3437_=_C3443 ,C3437_=_C3444 ,C3437_=_C3445 ,C3437_=_C3446 ,\nC3437_=_C3447 ,C3437_=_C3779 ,C3439_=_C3440 ,C3439_=_C3441 ,C3439_=_C3442 ,C3439_=_C3443 ,\nC3439_=_C3444 ,C3439_=_C3445 ,C3439_=_C3446 ,C3439_=_C3447 ,C3440_=_C3441 ,C3440_=_C3442 ,\nC3440_=_C3443 ,C3440_=_C3444 ,C3440_=_C3445 ,C3440_=_C3446 ,C3440_=_C3447 ,C3440_=_C3841 ,\nC3441_=_C3442 ,C3441_=_C3443 ,C3441_=_C3444 ,C3441_=_C3445 ,C3441_=_C3446 ,C3441_=_C3447 ,\nC3442_=_C3443 ,C3442_=_C3444 ,C3442_=_C3445 ,C3442_=_C3446 ,C3442_=_C3447 ,C3442_=_C3842 ,\nC3443_=_C3444 ,C3443_=_C3445 ,C3443_=_C3446 ,C3443_=_C3447 ,C3444_=_C3445 ,C3444_=_C3446 ,\nC3444_=_C3447 ,C3445_=_C3446 ,C3445_=_C3447 ,C3445_=_C3844 ,C3446_=_C3447 ,C3446_=_C3847 ,\nC3447_=_C3849 ,C3573_=_C3639 ,C3573_=_C3684 ,C3573_=_C3779 ,C3573_=_C3841 ,C3573_=_C3842 ,\nC3573_=_C3843 ,C3573_=_C3844 ,C3573_=_C3845 ,C3573_=_C3846 ,C3573_=_C3847 ,C3573_=_C3848 ,\nC3573_=_C3849 ,C3639_=_C3684 ,C3639_=_C3779 ,C3639_=_C3841 ,C3639_=_C3842 ,C3639_=_C3843 ,\nC3639_=_C3844 ,C3639_=_C3845 ,C3639_=_C3846 ,C3639_=_C3847 ,C3639_=_C3848 ,C3639_=_C3849 ,\nC3684_=_C3779 ,C3684_=_C3841 ,C3684_=_C3842 ,C3684_=_C3843 ,C3684_=_C3844 ,C3684_=_C3845 ,\nC3684_=_C3846 ,C3684_=_C3847 ,C3684_=_C3848 ,C3684_=_C3849 ,C3779_=_C3841 ,C3779_=_C3842 ,\nC3779_=_C3843 ,C3779_=_C3844 ,C3779_=_C3845 ,C3779_=_C3846 ,C3779_=_C3847 ,C3779_=_C3848 ,\nC3779_=_C3849 ,C3841_=_C3842 ,C3841_=_C3843 ,C3841_=_C3844 ,C3841_=_C3845 ,C3841_=_C3846 ,\nC3841_=_C3847 ,C3841_=_C3848 ,C3841_=_C3849 ,C3842_=_C3843 ,C3842_=_C3844 ,C3842_=_C3845 ,\nC3842_=_C3846 ,C3842_=_C3847 ,C3842_=_C3848 ,C3842_=_C3849 ,C3843_=_C3844 ,C3843_=_C3845 ,\nC3843_=_C3846 ,C3843_=_C3847 ,C3843_=_C3848 ,C3843_=_C3849 ,C3844_=_C3845 ,C3844_=_C3846 ,\nC3844_=_C3847 ,C3844_=_C3848 ,C3844_=_C3849 ,C3845_=_C3846 ,C3845_=_C3847 ,C3845_=_C3848 ,\nC3845_=_C3849 ,C3846_=_C3847 ,C3846_=_C3848 ,C3846_=_C3849 ,C3847_=_C3848 ,C3847_=_C3849 ,\nC3848_=_C3849 ,"];217[shape=box, label="id:217 level: 6\n57: C21 C42 C130 C268 C313 \nC328 C340 C451 C461 C484 C503 \nC806 C1187 C1210 C1387 C1730 C1925 \nC2012 C2022 C2304 C2357 C2366 C2602 \nC2615 C2687 C2810 C2907 C2921 C2965 \nC2987 C2997 C3214 C3227 C3240 C3283 \nC3362 C3435 C3447 C3480 C3638 C3639 \nC3640 C3641 C3642 C3643 C3644 C3645 \nC3715 C3849 C3917 C3933 C3981 C4019 \nC4025 C4055 C4057 C4087 \n822: C21_=_C42( C21 C42 ) C21_=_C130( C21 C130 ) C21_=_C268( C21 C268 ) C21_=_C313( C21 C313 ) C21_=_C328( C21 C328 ) \nC21_=_C340( C21 C340 ) C21_=_C461( C21 C461 ) C21_=_C484( C21 C484 ) C21_=_C806( C21 C806 ) C21_=_C1730( C21 C1730 ) C21_=_C2022( C21 C2022 ) \nC21_=_C2366( C21 C2366 ) C21_=_C2615( C21 C2615 ) C21_=_C2965( C21 C2965 ) C21_=_C2997( C21 C2997 ) C21_=_C3240( C21 C3240 ) C21_=_C3447( C21 C3447 ) \nC21_=_C3645( C21 C3645 ) C21_=_C3715( C21 C3715 ) C21_=_C3849( C21 C3849 ) C21_=_C3917( C21 C3917 ) C21_=_C3933( C21 C3933 ) C21_=_C3981( C21 C3981 ) \nC21_=_C4019( C21 C4019 ) C21_=_C4025( C21 C4025 ) C21_=_C4055( C21 C4055 ) C21_=_C4057( C21 C4057 ) C21_=_C4087( C21 C4087 ) C42_=_C130( C42 C130 ) \nC42_=_C268( C42 C268 ) C42_=_C313( C42 C313 ) C42_=_C328( C42 C328 ) C42_=_C340( C42 C340 ) C42_=_C461( C42 C461 ) C42_=_C484( C42 C484 ) \nC42_=_C806( C42 C806 ) C42_=_C1730( C42 C1730 ) C42_=_C2022( C42 C2022 ) C42_=_C2366( C42 C2366 ) C42_=_C2615( C42 C2615 ) C42_=_C2965( C42 C2965 ) \nC42_=_C2997( C42 C2997 ) C42_=_C3240( C42 C3240 ) C42_=_C3447( C42 C3447 ) C42_=_C3645( C42 C3645 ) C42_=_C3715( C42 C3715 ) C42_=_C3849( C42 C3849 ) \nC42_=_C3917( C42 C3917 ) C42_=_C3933( C42 C3933 ) C42_=_C3981( C42 C3981 ) C42_=_C4019( C42 C4019 ) C42_=_C4025( C42 C4025 ) C42_=_C4055( C42 C4055 ) \nC42_=_C4057( C42 C4057 ) C42_=_C4087( C42 C4087 ) C130_=_C268( C130 C268 ) C130_=_C313( C130 C313 ) C130_=_C328( C130 C328 ) C130_=_C340( C130 C340 ) \nC130_=_C461( C130 C461 ) C130_=_C484( C130 C484 ) C130_=_C806( C130 C806 ) C130_=_C1730( C130 C1730 ) C130_=_C2022( C130 C2022 ) C130_=_C2366( C130 C2366 ) \nC130_=_C2615( C130 C2615 ) C130_=_C2965( C130 C2965 ) C130_=_C2997( C130 C2997 ) C130_=_C3240( C130 C3240 ) C130_=_C3447( C130 C3447 ) C130_=_C3645( C130 C3645 ) \nC130_=_C3715( C130 C3715 ) C130_=_C3849( C130 C3849 ) C130_=_C3917( C130 C3917 ) C130_=_C3933( C130 C3933 ) C130_=_C3981( C130 C3981 ) C130_=_C4019( C130 C4019 ) \nC130_=_C4025( C130 C4025 ) C130_=_C4055( C130 C4055 ) C130_=_C4057( C130 C4057 ) C130_=_C4087( C130 C4087 ) C268_=_C313( C268 C313 ) C268_=_C328( C268 C328 ) \nC268_=_C340( C268 C340 ) C268_=_C461( C268 C461 ) C268_=_C484( C268 C484 ) C268_=_C806( C268 C806 ) C268_=_C1730( C268 C1730 ) C268_=_C2022( C268 C2022 ) \nC268_=_C2366( C268 C2366 ) C268_=_C2615( C268 C2615 ) C268_=_C2965( C268 C2965 ) C268_=_C2997( C268 C2997 ) C268_=_C3240( C268 C3240 ) C268_=_C3447( C268 C3447 ) \nC268_=_C3645( C268 C3645 ) C268_=_C3715( C268 C3715 ) C268_=_C3849( C268 C3849 ) C268_=_C3917( C268 C3917 ) C268_=_C3933( C268 C3933 ) C268_=_C3981( C268 C3981 ) \nC268_=_C4019( C268 C4019 ) C268_=_C4025( C268 C4025 ) C268_=_C4055( C268 C4055 ) C268_=_C4057( C268 C4057 ) C268_=_C4087( C268 C4087 ) C313_=_C328( C313 C328 ) \nC313_=_C340( C313 C340 ) C313_=_C461( C313 C461 ) C313_=_C484( C313 C484 ) C313_=_C806( C313 C806 ) C313_=_C1730( C313 C1730 ) C313_=_C2022( C313 C2022 ) \nC313_=_C2366( C313 C2366 ) C313_=_C2615( C313 C2615 ) C313_=_C2965( C313 C2965 ) C313_=_C2997( C313 C2997 ) C313_=_C3240( C313 C3240 ) C313_=_C3447( C313 C3447 ) \nC313_=_C3645( C313 C3645 ) C313_=_C3715( C313 C3715 ) C313_=_C3849( C313 C3849 ) C313_=_C3917( C313 C3917 ) C313_=_C3933( C313 C3933 ) C313_=_C3981( C313 C3981 ) \nC313_=_C4019( C313 C4019 ) C313_=_C4025( C313 C4025 ) C313_=_C4055( C313 C4055 ) C313_=_C4057( C313 C4057 ) C313_=_C4087( C313 C4087</w:t>
      </w:r>
    </w:p>
    <w:p>
      <w:pPr>
        <w:pStyle w:val="PreformattedText"/>
        <w:bidi w:val="0"/>
        <w:spacing w:before="0" w:after="0"/>
        <w:jc w:val="left"/>
        <w:rPr/>
      </w:pPr>
      <w:r>
        <w:rPr/>
        <w:t xml:space="preserve"> </w:t>
      </w:r>
      <w:r>
        <w:rPr/>
        <w:t>) C328_=_C340( C328 C340 ) \nC328_=_C461( C328 C461 ) C328_=_C484( C328 C484 ) C328_=_C806( C328 C806 ) C328_=_C1730( C328 C1730 ) C328_=_C2022( C328 C2022 ) C328_=_C2366( C328 C2366 ) \nC328_=_C2615( C328 C2615 ) C328_=_C2965( C328 C2965 ) C328_=_C2997( C328 C2997 ) C328_=_C3240( C328 C3240 ) C328_=_C3447( C328 C3447 ) C328_=_C3645( C328 C3645 ) \nC328_=_C3715( C328 C3715 ) C328_=_C3849( C328 C3849 ) C328_=_C3917( C328 C3917 ) C328_=_C3933( C328 C3933 ) C328_=_C3981( C328 C3981 ) C328_=_C4019( C328 C4019 ) \nC328_=_C4025( C328 C4025 ) C328_=_C4055( C328 C4055 ) C328_=_C4057( C328 C4057 ) C328_=_C4087( C328 C4087 ) C340_=_C461( C340 C461 ) C340_=_C484( C340 C484 ) \nC340_=_C806( C340 C806 ) C340_=_C1730( C340 C1730 ) C340_=_C2022( C340 C2022 ) C340_=_C2366( C340 C2366 ) C340_=_C2615( C340 C2615 ) C340_=_C2965( C340 C2965 ) \nC340_=_C2997( C340 C2997 ) C340_=_C3240( C340 C3240 ) C340_=_C3447( C340 C3447 ) C340_=_C3645( C340 C3645 ) C340_=_C3715( C340 C3715 ) C340_=_C3849( C340 C3849 ) \nC340_=_C3917( C340 C3917 ) C340_=_C3933( C340 C3933 ) C340_=_C3981( C340 C3981 ) C340_=_C4019( C340 C4019 ) C340_=_C4025( C340 C4025 ) C340_=_C4055( C340 C4055 ) \nC340_=_C4057( C340 C4057 ) C340_=_C4087( C340 C4087 ) C451_=_C461( C451 C461 ) C451_=_C503( C451 C503 ) C451_=_C1187( C451 C1187 ) C451_=_C1210( C451 C1210 ) \nC451_=_C1387( C451 C1387 ) C451_=_C1925( C451 C1925 ) C451_=_C2012( C451 C2012 ) C451_=_C2304( C451 C2304 ) C451_=_C2357( C451 C2357 ) C451_=_C2602( C451 C2602 ) \nC451_=_C2687( C451 C2687 ) C451_=_C2810( C451 C2810 ) C451_=_C2907( C451 C2907 ) C451_=_C2921( C451 C2921 ) C451_=_C2987( C451 C2987 ) C451_=_C3214( C451 C3214 ) \nC451_=_C3227( C451 C3227 ) C451_=_C3283( C451 C3283 ) C451_=_C3362( C451 C3362 ) C451_=_C3435( C451 C3435 ) C451_=_C3480( C451 C3480 ) C451_=_C3638( C451 C3638 ) \nC451_=_C3639( C451 C3639 ) C451_=_C3640( C451 C3640 ) C451_=_C3641( C451 C3641 ) C451_=_C3642( C451 C3642 ) C451_=_C3643( C451 C3643 ) C451_=_C3644( C451 C3644 ) \nC451_=_C3645( C451 C3645 ) C461_=_C484( C461 C484 ) C461_=_C806( C461 C806 ) C461_=_C1730( C461 C1730 ) C461_=_C2022( C461 C2022 ) C461_=_C2366( C461 C2366 ) \nC461_=_C2615( C461 C2615 ) C461_=_C2965( C461 C2965 ) C461_=_C2997( C461 C2997 ) C461_=_C3240( C461 C3240 ) C461_=_C3447( C461 C3447 ) C461_=_C3645( C461 C3645 ) \nC461_=_C3715( C461 C3715 ) C461_=_C3849( C461 C3849 ) C461_=_C3917( C461 C3917 ) C461_=_C3933( C461 C3933 ) C461_=_C3981( C461 C3981 ) C461_=_C4019( C461 C4019 ) \nC461_=_C4025( C461 C4025 ) C461_=_C4055( C461 C4055 ) C461_=_C4057( C461 C4057 ) C461_=_C4087( C461 C4087 ) C484_=_C806( C484 C806 ) C484_=_C1730( C484 C1730 ) \nC484_=_C2022( C484 C2022 ) C484_=_C2366( C484 C2366 ) C484_=_C2615( C484 C2615 ) C484_=_C2965( C484 C2965 ) C484_=_C2997( C484 C2997 ) C484_=_C3240( C484 C3240 ) \nC484_=_C3447( C484 C3447 ) C484_=_C3645( C484 C3645 ) C484_=_C3715( C484 C3715 ) C484_=_C3849( C484 C3849 ) C484_=_C3917( C484 C3917 ) C484_=_C3933( C484 C3933 ) \nC484_=_C3981( C484 C3981 ) C484_=_C4019( C484 C4019 ) C484_=_C4025( C484 C4025 ) C484_=_C4055( C484 C4055 ) C484_=_C4057( C484 C4057 ) C484_=_C4087( C484 C4087 ) \nC503_=_C1187( C503 C1187 ) C503_=_C1210( C503 C1210 ) C503_=_C1387( C503 C1387 ) C503_=_C1925( C503 C1925 ) C503_=_C2012( C503 C2012 ) C503_=_C2304( C503 C2304 ) \nC503_=_C2357( C503 C2357 ) C503_=_C2602( C503 C2602 ) C503_=_C2687( C503 C2687 ) C503_=_C2810( C503 C2810 ) C503_=_C2907( C503 C2907 ) C503_=_C2921( C503 C2921 ) \nC503_=_C2987( C503 C2987 ) C503_=_C3214( C503 C3214 ) C503_=_C3227( C503 C3227 ) C503_=_C3283( C503 C3283 ) C503_=_C3362( C503 C3362 ) C503_=_C3435( C503 C3435 ) \nC503_=_C3480( C503 C3480 ) C503_=_C3638( C503 C3638 ) C503_=_C3639( C503 C3639 ) C503_=_C3640( C503 C3640 ) C503_=_C3641( C503 C3641 ) C503_=_C3642( C503 C3642 ) \nC503_=_C3643( C503 C3643 ) C503_=_C3644( C503 C3644 ) C503_=_C3645( C503 C3645 ) C806_=_C1730( C806 C1730 ) C806_=_C2022( C806 C2022 ) C806_=_C2366( C806 C2366 ) \nC806_=_C2615( C806 C2615 ) C806_=_C2965( C806 C2965 ) C806_=_C2997( C806 C2997 ) C806_=_C3240( C806 C3240 ) C806_=_C3447( C806 C3447 ) C806_=_C3645( C806 C3645 ) \nC806_=_C3715( C806 C3715 ) C806_=_C3849( C806 C3849 ) C806_=_C3917( C806 C3917 ) C806_=_C3933( C806 C3933 ) C806_=_C3981( C806 C3981 ) C806_=_C4019( C806 C4019 ) \nC806_=_C4025( C806 C4025 ) C806_=_C4055( C806 C4055 ) C806_=_C4057( C806 C4057 ) C806_=_C4087( C806 C4087 ) C1187_=_C1210( C1187 C1210 ) C1187_=_C1387( C1187 C1387 ) \nC1187_=_C1925( C1187 C1925 ) C1187_=_C2012( C1187 C2012 ) C1187_=_C2304( C1187 C2304 ) C1187_=_C2357( C1187 C2357 ) C1187_=_C2602( C1187 C2602 ) C1187_=_C2687( C1187 C2687 ) \nC1187_=_C2810( C1187 C2810 ) C1187_=_C2907( C1187 C2907 ) C1187_=_C2921( C1187 C2921 ) C1187_=_C2987( C1187 C2987 ) C1187_=_C3214( C1187 C3214 ) C1187_=_C3227( C1187 C3227 ) \nC1187_=_C3283( C1187 C3283 ) C1187_=_C3362( C1187 C3362 ) C1187_=_C3435( C1187 C3435 ) C1187_=_C3480( C1187 C3480 ) C1187_=_C3638( C1187 C3638 ) C1187_=_C3639( C1187 C3639 ) \nC1187_=_C3640( C1187 C3640 ) C1187_=_C3641( C1187 C3641 ) C1187_=_C3642( C1187 C3642 ) C1187_=_C3643( C1187 C3643 ) C1187_=_C3644( C1187 C3644 ) C1187_=_C3645( C1187 C3645 ) \nC1210_=_C1387( C1210 C1387 ) C1210_=_C1925( C1210 C1925 ) C1210_=_C2012( C1210 C2012 ) C1210_=_C2304( C1210 C2304 ) C1210_=_C2357( C1210 C2357 ) C1210_=_C2602( C1210 C2602 ) \nC1210_=_C2687( C1210 C2687 ) C1210_=_C2810( C1210 C2810 ) C1210_=_C2907( C1210 C2907 ) C1210_=_C2921( C1210 C2921 ) C1210_=_C2987( C1210 C2987 ) C1210_=_C3214( C1210 C3214 ) \nC1210_=_C3227( C1210 C3227 ) C1210_=_C3283( C1210 C3283 ) C1210_=_C3362( C1210 C3362 ) C1210_=_C3435( C1210 C3435 ) C1210_=_C3480( C1210 C3480 ) C1210_=_C3638( C1210 C3638 ) \nC1210_=_C3639( C1210 C3639 ) C1210_=_C3640( C1210 C3640 ) C1210_=_C3641( C1210 C3641 ) C1210_=_C3642( C1210 C3642 ) C1210_=_C3643( C1210 C3643 ) C1210_=_C3644( C1210 C3644 ) \nC1210_=_C3645( C1210 C3645 ) C1387_=_C1925( C1387 C1925 ) C1387_=_C2012( C1387 C2012 ) C1387_=_C2304( C1387 C2304 ) C1387_=_C2357( C1387 C2357 ) C1387_=_C2602( C1387 C2602 ) \nC1387_=_C2687( C1387 C2687 ) C1387_=_C2810( C1387 C2810 ) C1387_=_C2907( C1387 C2907 ) C1387_=_C2921( C1387 C2921 ) C1387_=_C2987( C1387 C2987 ) C1387_=_C3214( C1387 C3214 ) \nC1387_=_C3227( C1387 C3227 ) C1387_=_C3283( C1387 C3283 ) C1387_=_C3362( C1387 C3362 ) C1387_=_C3435( C1387 C3435 ) C1387_=_C3480( C1387 C3480 ) C1387_=_C3638( C1387 C3638 ) \nC1387_=_C3639( C1387 C3639 ) C1387_=_C3640( C1387 C3640 ) C1387_=_C3641( C1387 C3641 ) C1387_=_C3642( C1387 C3642 ) C1387_=_C3643( C1387 C3643 ) C1387_=_C3644( C1387 C3644 ) \nC1387_=_C3645( C1387 C3645 ) C1730_=_C2022( C1730 C2022 ) C1730_=_C2366( C1730 C2366 ) C1730_=_C2615( C1730 C2615 ) C1730_=_C2965( C1730 C2965 ) C1730_=_C2997( C1730 C2997 ) \nC1730_=_C3240( C1730 C3240 ) C1730_=_C3447( C1730 C3447 ) C1730_=_C3645( C1730 C3645 ) C1730_=_C3715( C1730 C3715 ) C1730_=_C3849( C1730 C3849 ) C1730_=_C3917( C1730 C3917 ) \nC1730_=_C3933( C1730 C3933 ) C1730_=_C3981( C1730 C3981 ) C1730_=_C4019( C1730 C4019 ) C1730_=_C4025( C1730 C4025 ) C1730_=_C4055( C1730 C4055 ) C1730_=_C4057( C1730 C4057 ) \nC1730_=_C4087( C1730 C4087 ) C1925_=_C2012( C1925 C2012 ) C1925_=_C2304( C1925 C2304 ) C1925_=_C2357( C1925 C2357 ) C1925_=_C2602( C1925 C2602 ) C1925_=_C2687( C1925 C2687 ) \nC1925_=_C2810( C1925 C2810 ) C1925_=_C2907( C1925 C2907 ) C1925_=_C2921( C1925 C2921 ) C1925_=_C2987( C1925 C2987 ) C1925_=_C3214( C1925 C3214 ) C1925_=_C3227( C1925 C3227 ) \nC1925_=_C3283( C1925 C3283 ) C1925_=_C3362( C1925 C3362 ) C1925_=_C3435( C1925 C3435 ) C1925_=_C3480( C1925 C3480 ) C1925_=_C3638( C1925 C3638 ) C1925_=_C3639( C1925 C3639 ) \nC1925_=_C3640( C1925 C3640 ) C1925_=_C3641( C1925 C3641 ) C1925_=_C3642( C1925 C3642 ) C1925_=_C3643( C1925 C3643 ) C1925_=_C3644( C1925 C3644 ) C1925_=_C3645( C1925 C3645 ) \nC2012_=_C2022( C2012 C2022 ) C2012_=_C2304( C2012 C2304 ) C2012_=_C2357( C2012 C2357 ) C2012_=_C2602( C2012 C2602 ) C2012_=_C2687( C2012 C2687 ) C2012_=_C2810( C2012 C2810 ) \nC2012_=_C2907( C2012 C2907 ) C2012_=_C2921( C2012 C2921 ) C2012_=_C2987( C2012 C2987 ) C2012_=_C3214( C2012 C3214 ) C2012_=_C3227( C2012 C3227 ) C2012_=_C3283( C2012 C3283 ) \nC2012_=_C3362( C2012 C3362 ) C2012_=_C3435( C2012 C3435 ) C2012_=_C3480( C2012 C3480 ) C2012_=_C3638( C2012 C3638 ) C2012_=_C3639( C2012 C3639 ) C2012_=_C3640( C2012 C3640 ) \nC2012_=_C3641( C2012 C3641 ) C2012_=_C3642( C2012 C3642 ) C2012_=_C3643( C2012 C3643 ) C2012_=_C3644( C2012 C3644 ) C2012_=_C3645( C2012 C3645 ) C2022_=_C2366( C2022 C2366 ) \nC2022_=_C2615( C2022 C2615 ) C2022_=_C2965( C2022 C2965 ) C2022_=_C2997( C2022 C2997 ) C2022_=_C3240( C2022 C3240 ) C2022_=_C3447( C2022 C3447 ) C2022_=_C3645( C2022 C3645 ) \nC2022_=_C3715( C2022 C3715 ) C2022_=_C3849( C2022 C3849 ) C2022_=_C3917( C2022 C3917 ) C2022_=_C3933( C2022 C3933 ) C2022_=_C3981( C2022 C3981 ) C2022_=_C4019( C2022 C4019 ) \nC2022_=_C4025( C2022 C4025 ) C2022_=_C4055( C2022 C4055 ) C2022_=_C4057( C2022 C4057 ) C2022_=_C4087( C2022 C4087 ) C2304_=_C2357( C2304 C2357 ) C2304_=_C2602( C2304 C2602 ) \nC2304_=_C2687( C2304 C2687 ) C2304_=_C2810( C2304 C2810 ) C2304_=_C2907( C2304 C2907 ) C2304_=_C2921( C2304 C2921 ) C2304_=_C2987( C2304 C2987 ) C2304_=_C3214( C2304 C3214 ) \nC2304_=_C3227( C2304 C3227 ) C2304_=_C3283( C2304 C3283 ) C2304_=_C3362( C2304 C3362 ) C2304_=_C3435( C2304 C3435 ) C2304_=_C3480( C2304 C3480 ) C2304_=_C3638( C2304 C3638 ) \nC2304_=_C3639( C2304 C3639 ) C2304_=_C3640( C2304 C3640 ) C2304_=_C3641( C2304 C3641 ) C2304_=_C3642( C2304 C3642 ) C2304_=_C3643( C2304 C3643 ) C2304_=_C3644( C2304 C3644 ) \nC2304_=_C3645( C2304 C3645 ) C2357_=_C2366( C2357 C2366 ) C2357_=_C2602( C2357 C2602 ) C2357_=_C2687( C2357 C2687 ) C2357_=_C2810( C2357 C2810 ) C2357_=_C2907( C2357 C2907 ) \nC2357_=_C2921( C2357 C2921 ) C2357_=_C2987( C2357 C2987 ) C2357_=_C3214( C2357 C3214 ) C2357_=_C3227( C2357 C3227 ) C2357_=_C3283( C2357 C3283 ) C2357_=_C3362( C2357 C3362 ) \nC2357_=_C3435(</w:t>
      </w:r>
    </w:p>
    <w:p>
      <w:pPr>
        <w:pStyle w:val="PreformattedText"/>
        <w:bidi w:val="0"/>
        <w:spacing w:before="0" w:after="0"/>
        <w:jc w:val="left"/>
        <w:rPr/>
      </w:pPr>
      <w:r>
        <w:rPr/>
        <w:t xml:space="preserve"> </w:t>
      </w:r>
      <w:r>
        <w:rPr/>
        <w:t>C2357 C3435 ) C2357_=_C3480( C2357 C3480 ) C2357_=_C3638( C2357 C3638 ) C2357_=_C3639( C2357 C3639 ) C2357_=_C3640( C2357 C3640 ) C2357_=_C3641( C2357 C3641 ) \nC2357_=_C3642( C2357 C3642 ) C2357_=_C3643( C2357 C3643 ) C2357_=_C3644( C2357 C3644 ) C2357_=_C3645( C2357 C3645 ) C2366_=_C2615( C2366 C2615 ) C2366_=_C2965( C2366 C2965 ) \nC2366_=_C2997( C2366 C2997 ) C2366_=_C3240( C2366 C3240 ) C2366_=_C3447( C2366 C3447 ) C2366_=_C3645( C2366 C3645 ) C2366_=_C3715( C2366 C3715 ) C2366_=_C3849( C2366 C3849 ) \nC2366_=_C3917( C2366 C3917 ) C2366_=_C3933( C2366 C3933 ) C2366_=_C3981( C2366 C3981 ) C2366_=_C4019( C2366 C4019 ) C2366_=_C4025( C2366 C4025 ) C2366_=_C4055( C2366 C4055 ) \nC2366_=_C4057( C2366 C4057 ) C2366_=_C4087( C2366 C4087 ) C2602_=_C2615( C2602 C2615 ) C2602_=_C2687( C2602 C2687 ) C2602_=_C2810( C2602 C2810 ) C2602_=_C2907( C2602 C2907 ) \nC2602_=_C2921( C2602 C2921 ) C2602_=_C2987( C2602 C2987 ) C2602_=_C3214( C2602 C3214 ) C2602_=_C3227( C2602 C3227 ) C2602_=_C3283( C2602 C3283 ) C2602_=_C3362( C2602 C3362 ) \nC2602_=_C3435( C2602 C3435 ) C2602_=_C3480( C2602 C3480 ) C2602_=_C3638( C2602 C3638 ) C2602_=_C3639( C2602 C3639 ) C2602_=_C3640( C2602 C3640 ) C2602_=_C3641( C2602 C3641 ) \nC2602_=_C3642( C2602 C3642 ) C2602_=_C3643( C2602 C3643 ) C2602_=_C3644( C2602 C3644 ) C2602_=_C3645( C2602 C3645 ) C2615_=_C2965( C2615 C2965 ) C2615_=_C2997( C2615 C2997 ) \nC2615_=_C3240( C2615 C3240 ) C2615_=_C3447( C2615 C3447 ) C2615_=_C3645( C2615 C3645 ) C2615_=_C3715( C2615 C3715 ) C2615_=_C3849( C2615 C3849 ) C2615_=_C3917( C2615 C3917 ) \nC2615_=_C3933( C2615 C3933 ) C2615_=_C3981( C2615 C3981 ) C2615_=_C4019( C2615 C4019 ) C2615_=_C4025( C2615 C4025 ) C2615_=_C4055( C2615 C4055 ) C2615_=_C4057( C2615 C4057 ) \nC2615_=_C4087( C2615 C4087 ) C2687_=_C2810( C2687 C2810 ) C2687_=_C2907( C2687 C2907 ) C2687_=_C2921( C2687 C2921 ) C2687_=_C2987( C2687 C2987 ) C2687_=_C3214( C2687 C3214 ) \nC2687_=_C3227( C2687 C3227 ) C2687_=_C3283( C2687 C3283 ) C2687_=_C3362( C2687 C3362 ) C2687_=_C3435( C2687 C3435 ) C2687_=_C3480( C2687 C3480 ) C2687_=_C3638( C2687 C3638 ) \nC2687_=_C3639( C2687 C3639 ) C2687_=_C3640( C2687 C3640 ) C2687_=_C3641( C2687 C3641 ) C2687_=_C3642( C2687 C3642 ) C2687_=_C3643( C2687 C3643 ) C2687_=_C3644( C2687 C3644 ) \nC2687_=_C3645( C2687 C3645 ) C2810_=_C2907( C2810 C2907 ) C2810_=_C2921( C2810 C2921 ) C2810_=_C2987( C2810 C2987 ) C2810_=_C3214( C2810 C3214 ) C2810_=_C3227( C2810 C3227 ) \nC2810_=_C3283( C2810 C3283 ) C2810_=_C3362( C2810 C3362 ) C2810_=_C3435( C2810 C3435 ) C2810_=_C3480( C2810 C3480 ) C2810_=_C3638( C2810 C3638 ) C2810_=_C3639( C2810 C3639 ) \nC2810_=_C3640( C2810 C3640 ) C2810_=_C3641( C2810 C3641 ) C2810_=_C3642( C2810 C3642 ) C2810_=_C3643( C2810 C3643 ) C2810_=_C3644( C2810 C3644 ) C2810_=_C3645( C2810 C3645 ) \nC2907_=_C2921( C2907 C2921 ) C2907_=_C2987( C2907 C2987 ) C2907_=_C3214( C2907 C3214 ) C2907_=_C3227( C2907 C3227 ) C2907_=_C3283( C2907 C3283 ) C2907_=_C3362( C2907 C3362 ) \nC2907_=_C3435( C2907 C3435 ) C2907_=_C3480( C2907 C3480 ) C2907_=_C3638( C2907 C3638 ) C2907_=_C3639( C2907 C3639 ) C2907_=_C3640( C2907 C3640 ) C2907_=_C3641( C2907 C3641 ) \nC2907_=_C3642( C2907 C3642 ) C2907_=_C3643( C2907 C3643 ) C2907_=_C3644( C2907 C3644 ) C2907_=_C3645( C2907 C3645 ) C2921_=_C2987( C2921 C2987 ) C2921_=_C3214( C2921 C3214 ) \nC2921_=_C3227( C2921 C3227 ) C2921_=_C3283( C2921 C3283 ) C2921_=_C3362( C2921 C3362 ) C2921_=_C3435( C2921 C3435 ) C2921_=_C3480( C2921 C3480 ) C2921_=_C3638( C2921 C3638 ) \nC2921_=_C3639( C2921 C3639 ) C2921_=_C3640( C2921 C3640 ) C2921_=_C3641( C2921 C3641 ) C2921_=_C3642( C2921 C3642 ) C2921_=_C3643( C2921 C3643 ) C2921_=_C3644( C2921 C3644 ) \nC2921_=_C3645( C2921 C3645 ) C2965_=_C2997( C2965 C2997 ) C2965_=_C3240( C2965 C3240 ) C2965_=_C3447( C2965 C3447 ) C2965_=_C3645( C2965 C3645 ) C2965_=_C3715( C2965 C3715 ) \nC2965_=_C3849( C2965 C3849 ) C2965_=_C3917( C2965 C3917 ) C2965_=_C3933( C2965 C3933 ) C2965_=_C3981( C2965 C3981 ) C2965_=_C4019( C2965 C4019 ) C2965_=_C4025( C2965 C4025 ) \nC2965_=_C4055( C2965 C4055 ) C2965_=_C4057( C2965 C4057 ) C2965_=_C4087( C2965 C4087 ) C2987_=_C2997( C2987 C2997 ) C2987_=_C3214( C2987 C3214 ) C2987_=_C3227( C2987 C3227 ) \nC2987_=_C3283( C2987 C3283 ) C2987_=_C3362( C2987 C3362 ) C2987_=_C3435( C2987 C3435 ) C2987_=_C3480( C2987 C3480 ) C2987_=_C3638( C2987 C3638 ) C2987_=_C3639( C2987 C3639 ) \nC2987_=_C3640( C2987 C3640 ) C2987_=_C3641( C2987 C3641 ) C2987_=_C3642( C2987 C3642 ) C2987_=_C3643( C2987 C3643 ) C2987_=_C3644( C2987 C3644 ) C2987_=_C3645( C2987 C3645 ) \nC2997_=_C3240( C2997 C3240 ) C2997_=_C3447( C2997 C3447 ) C2997_=_C3645( C2997 C3645 ) C2997_=_C3715( C2997 C3715 ) C2997_=_C3849( C2997 C3849 ) C2997_=_C3917( C2997 C3917 ) \nC2997_=_C3933( C2997 C3933 ) C2997_=_C3981( C2997 C3981 ) C2997_=_C4019( C2997 C4019 ) C2997_=_C4025( C2997 C4025 ) C2997_=_C4055( C2997 C4055 ) C2997_=_C4057( C2997 C4057 ) \nC2997_=_C4087( C2997 C4087 ) C3214_=_C3227( C3214 C3227 ) C3214_=_C3283( C3214 C3283 ) C3214_=_C3362( C3214 C3362 ) C3214_=_C3435( C3214 C3435 ) C3214_=_C3480( C3214 C3480 ) \nC3214_=_C3638( C3214 C3638 ) C3214_=_C3639( C3214 C3639 ) C3214_=_C3640( C3214 C3640 ) C3214_=_C3641( C3214 C3641 ) C3214_=_C3642( C3214 C3642 ) C3214_=_C3643( C3214 C3643 ) \nC3214_=_C3644( C3214 C3644 ) C3214_=_C3645( C3214 C3645 ) C3227_=_C3240( C3227 C3240 ) C3227_=_C3283( C3227 C3283 ) C3227_=_C3362( C3227 C3362 ) C3227_=_C3435( C3227 C3435 ) \nC3227_=_C3480( C3227 C3480 ) C3227_=_C3638( C3227 C3638 ) C3227_=_C3639( C3227 C3639 ) C3227_=_C3640( C3227 C3640 ) C3227_=_C3641( C3227 C3641 ) C3227_=_C3642( C3227 C3642 ) \nC3227_=_C3643( C3227 C3643 ) C3227_=_C3644( C3227 C3644 ) C3227_=_C3645( C3227 C3645 ) C3240_=_C3447( C3240 C3447 ) C3240_=_C3645( C3240 C3645 ) C3240_=_C3715( C3240 C3715 ) \nC3240_=_C3849( C3240 C3849 ) C3240_=_C3917( C3240 C3917 ) C3240_=_C3933( C3240 C3933 ) C3240_=_C3981( C3240 C3981 ) C3240_=_C4019( C3240 C4019 ) C3240_=_C4025( C3240 C4025 ) \nC3240_=_C4055( C3240 C4055 ) C3240_=_C4057( C3240 C4057 ) C3240_=_C4087( C3240 C4087 ) C3283_=_C3362( C3283 C3362 ) C3283_=_C3435( C3283 C3435 ) C3283_=_C3480( C3283 C3480 ) \nC3283_=_C3638( C3283 C3638 ) C3283_=_C3639( C3283 C3639 ) C3283_=_C3640( C3283 C3640 ) C3283_=_C3641( C3283 C3641 ) C3283_=_C3642( C3283 C3642 ) C3283_=_C3643( C3283 C3643 ) \nC3283_=_C3644( C3283 C3644 ) C3283_=_C3645( C3283 C3645 ) C3362_=_C3435( C3362 C3435 ) C3362_=_C3480( C3362 C3480 ) C3362_=_C3638( C3362 C3638 ) C3362_=_C3639( C3362 C3639 ) \nC3362_=_C3640( C3362 C3640 ) C3362_=_C3641( C3362 C3641 ) C3362_=_C3642( C3362 C3642 ) C3362_=_C3643( C3362 C3643 ) C3362_=_C3644( C3362 C3644 ) C3362_=_C3645( C3362 C3645 ) \nC3435_=_C3447( C3435 C3447 ) C3435_=_C3480( C3435 C3480 ) C3435_=_C3638( C3435 C3638 ) C3435_=_C3639( C3435 C3639 ) C3435_=_C3640( C3435 C3640 ) C3435_=_C3641( C3435 C3641 ) \nC3435_=_C3642( C3435 C3642 ) C3435_=_C3643( C3435 C3643 ) C3435_=_C3644( C3435 C3644 ) C3435_=_C3645( C3435 C3645 ) C3447_=_C3645( C3447 C3645 ) C3447_=_C3715( C3447 C3715 ) \nC3447_=_C3849( C3447 C3849 ) C3447_=_C3917( C3447 C3917 ) C3447_=_C3933( C3447 C3933 ) C3447_=_C3981( C3447 C3981 ) C3447_=_C4019( C3447 C4019 ) C3447_=_C4025( C3447 C4025 ) \nC3447_=_C4055( C3447 C4055 ) C3447_=_C4057( C3447 C4057 ) C3447_=_C4087( C3447 C4087 ) C3480_=_C3638( C3480 C3638 ) C3480_=_C3639( C3480 C3639 ) C3480_=_C3640( C3480 C3640 ) \nC3480_=_C3641( C3480 C3641 ) C3480_=_C3642( C3480 C3642 ) C3480_=_C3643( C3480 C3643 ) C3480_=_C3644( C3480 C3644 ) C3480_=_C3645( C3480 C3645 ) C3638_=_C3639( C3638 C3639 ) \nC3638_=_C3640( C3638 C3640 ) C3638_=_C3641( C3638 C3641 ) C3638_=_C3642( C3638 C3642 ) C3638_=_C3643( C3638 C3643 ) C3638_=_C3644( C3638 C3644 ) C3638_=_C3645( C3638 C3645 ) \nC3639_=_C3640( C3639 C3640 ) C3639_=_C3641( C3639 C3641 ) C3639_=_C3642( C3639 C3642 ) C3639_=_C3643( C3639 C3643 ) C3639_=_C3644( C3639 C3644 ) C3639_=_C3645( C3639 C3645 ) \nC3639_=_C3849( C3639 C3849 ) C3640_=_C3641( C3640 C3641 ) C3640_=_C3642( C3640 C3642 ) C3640_=_C3643( C3640 C3643 ) C3640_=_C3644( C3640 C3644 ) C3640_=_C3645( C3640 C3645 ) \nC3641_=_C3642( C3641 C3642 ) C3641_=_C3643( C3641 C3643 ) C3641_=_C3644( C3641 C3644 ) C3641_=_C3645( C3641 C3645 ) C3641_=_C3917( C3641 C3917 ) C3642_=_C3643( C3642 C3643 ) \nC3642_=_C3644( C3642 C3644 ) C3642_=_C3645( C3642 C3645 ) C3643_=_C3644( C3643 C3644 ) C3643_=_C3645( C3643 C3645 ) C3643_=_C4055( C3643 C4055 ) C3644_=_C3645( C3644 C3645 ) \nC3645_=_C3715( C3645 C3715 ) C3645_=_C3849( C3645 C3849 ) C3645_=_C3917( C3645 C3917 ) C3645_=_C3933( C3645 C3933 ) C3645_=_C3981( C3645 C3981 ) C3645_=_C4019( C3645 C4019 ) \nC3645_=_C4025( C3645 C4025 ) C3645_=_C4055( C3645 C4055 ) C3645_=_C4057( C3645 C4057 ) C3645_=_C4087( C3645 C4087 ) C3715_=_C3849( C3715 C3849 ) C3715_=_C3917( C3715 C3917 ) \nC3715_=_C3933( C3715 C3933 ) C3715_=_C3981( C3715 C3981 ) C3715_=_C4019( C3715 C4019 ) C3715_=_C4025( C3715 C4025 ) C3715_=_C4055( C3715 C4055 ) C3715_=_C4057( C3715 C4057 ) \nC3715_=_C4087( C3715 C4087 ) C3849_=_C3917( C3849 C3917 ) C3849_=_C3933( C3849 C3933 ) C3849_=_C3981( C3849 C3981 ) C3849_=_C4019( C3849 C4019 ) C3849_=_C4025( C3849 C4025 ) \nC3849_=_C4055( C3849 C4055 ) C3849_=_C4057( C3849 C4057 ) C3849_=_C4087( C3849 C4087 ) C3917_=_C3933( C3917 C3933 ) C3917_=_C3981( C3917 C3981 ) C3917_=_C4019( C3917 C4019 ) \nC3917_=_C4025( C3917 C4025 ) C3917_=_C4055( C3917 C4055 ) C3917_=_C4057( C3917 C4057 ) C3917_=_C4087( C3917 C4087 ) C3933_=_C3981( C3933 C3981 ) C3933_=_C4019( C3933 C4019 ) \nC3933_=_C4025( C3933 C4025 ) C3933_=_C4055( C3933 C4055 ) C3933_=_C4057( C3933 C4057 ) C3933_=_C4087( C3933 C4087 ) C3981_=_C4019( C3981 C4019 ) C3981_=_C4025( C3981 C4025 ) \nC3981_=_C4055( C3981 C4055 ) C3981_=_C4057( C3981 C4057 ) C3981_=_C4087( C3981 C4087 ) C4019_=_C4025( C4019 C4025 ) C4019_=_C4055( C4019 C4055 ) C4019_=_C4057( C4019 C4057 ) \nC4019_=_C4087( C4019 C4087 ) C4025_=_C4055( C4025 C4055 ) C4025_=_C4057(</w:t>
      </w:r>
    </w:p>
    <w:p>
      <w:pPr>
        <w:pStyle w:val="PreformattedText"/>
        <w:bidi w:val="0"/>
        <w:spacing w:before="0" w:after="0"/>
        <w:jc w:val="left"/>
        <w:rPr/>
      </w:pPr>
      <w:r>
        <w:rPr/>
        <w:t xml:space="preserve"> </w:t>
      </w:r>
      <w:r>
        <w:rPr/>
        <w:t>C4025 C4057 ) C4025_=_C4087( C4025 C4087 ) C4055_=_C4057( C4055 C4057 ) C4055_=_C4087( C4055 C4087 ) \nC4057_=_C4087( C4057 C4087 ) "];142-&gt;217[label="56: C21 C42 C130 C268 C313 \nC328 C340 C451 C461 C484 C503 \nC806 C1187 C1210 C1387 C1730 C1925 \nC2012 C2022 C2304 C2357 C2366 C2602 \nC2615 C2687 C2810 C2907 C2921 C2965 \nC2987 C2997 C3214 C3227 C3240 C3283 \nC3362 C3435 C3447 C3480 C3638 C3639 \nC3640 C3641 C3642 C3643 C3644 C3715 \nC3849 C3917 C3933 C3981 C4019 C4025 \nC4055 C4057 C4087 \n766: C21_=_C42 ,C21_=_C130 ,C21_=_C268 ,C21_=_C313 ,C21_=_C328 ,\nC21_=_C340 ,C21_=_C461 ,C21_=_C484 ,C21_=_C806 ,C21_=_C1730 ,C21_=_C2022 ,\nC21_=_C2366 ,C21_=_C2615 ,C21_=_C2965 ,C21_=_C2997 ,C21_=_C3240 ,C21_=_C3447 ,\nC21_=_C3715 ,C21_=_C3849 ,C21_=_C3917 ,C21_=_C3933 ,C21_=_C3981 ,C21_=_C4019 ,\nC21_=_C4025 ,C21_=_C4055 ,C21_=_C4057 ,C21_=_C4087 ,C42_=_C130 ,C42_=_C268 ,\nC42_=_C313 ,C42_=_C328 ,C42_=_C340 ,C42_=_C461 ,C42_=_C484 ,C42_=_C806 ,\nC42_=_C1730 ,C42_=_C2022 ,C42_=_C2366 ,C42_=_C2615 ,C42_=_C2965 ,C42_=_C2997 ,\nC42_=_C3240 ,C42_=_C3447 ,C42_=_C3715 ,C42_=_C3849 ,C42_=_C3917 ,C42_=_C3933 ,\nC42_=_C3981 ,C42_=_C4019 ,C42_=_C4025 ,C42_=_C4055 ,C42_=_C4057 ,C42_=_C4087 ,\nC130_=_C268 ,C130_=_C313 ,C130_=_C328 ,C130_=_C340 ,C130_=_C461 ,C130_=_C484 ,\nC130_=_C806 ,C130_=_C1730 ,C130_=_C2022 ,C130_=_C2366 ,C130_=_C2615 ,C130_=_C2965 ,\nC130_=_C2997 ,C130_=_C3240 ,C130_=_C3447 ,C130_=_C3715 ,C130_=_C3849 ,C130_=_C3917 ,\nC130_=_C3933 ,C130_=_C3981 ,C130_=_C4019 ,C130_=_C4025 ,C130_=_C4055 ,C130_=_C4057 ,\nC130_=_C4087 ,C268_=_C313 ,C268_=_C328 ,C268_=_C340 ,C268_=_C461 ,C268_=_C484 ,\nC268_=_C806 ,C268_=_C1730 ,C268_=_C2022 ,C268_=_C2366 ,C268_=_C2615 ,C268_=_C2965 ,\nC268_=_C2997 ,C268_=_C3240 ,C268_=_C3447 ,C268_=_C3715 ,C268_=_C3849 ,C268_=_C3917 ,\nC268_=_C3933 ,C268_=_C3981 ,C268_=_C4019 ,C268_=_C4025 ,C268_=_C4055 ,C268_=_C4057 ,\nC268_=_C4087 ,C313_=_C328 ,C313_=_C340 ,C313_=_C461 ,C313_=_C484 ,C313_=_C806 ,\nC313_=_C1730 ,C313_=_C2022 ,C313_=_C2366 ,C313_=_C2615 ,C313_=_C2965 ,C313_=_C2997 ,\nC313_=_C3240 ,C313_=_C3447 ,C313_=_C3715 ,C313_=_C3849 ,C313_=_C3917 ,C313_=_C3933 ,\nC313_=_C3981 ,C313_=_C4019 ,C313_=_C4025 ,C313_=_C4055 ,C313_=_C4057 ,C313_=_C4087 ,\nC328_=_C340 ,C328_=_C461 ,C328_=_C484 ,C328_=_C806 ,C328_=_C1730 ,C328_=_C2022 ,\nC328_=_C2366 ,C328_=_C2615 ,C328_=_C2965 ,C328_=_C2997 ,C328_=_C3240 ,C328_=_C3447 ,\nC328_=_C3715 ,C328_=_C3849 ,C328_=_C3917 ,C328_=_C3933 ,C328_=_C3981 ,C328_=_C4019 ,\nC328_=_C4025 ,C328_=_C4055 ,C328_=_C4057 ,C328_=_C4087 ,C340_=_C461 ,C340_=_C484 ,\nC340_=_C806 ,C340_=_C1730 ,C340_=_C2022 ,C340_=_C2366 ,C340_=_C2615 ,C340_=_C2965 ,\nC340_=_C2997 ,C340_=_C3240 ,C340_=_C3447 ,C340_=_C3715 ,C340_=_C3849 ,C340_=_C3917 ,\nC340_=_C3933 ,C340_=_C3981 ,C340_=_C4019 ,C340_=_C4025 ,C340_=_C4055 ,C340_=_C4057 ,\nC340_=_C4087 ,C451_=_C461 ,C451_=_C503 ,C451_=_C1187 ,C451_=_C1210 ,C451_=_C1387 ,\nC451_=_C1925 ,C451_=_C2012 ,C451_=_C2304 ,C451_=_C2357 ,C451_=_C2602 ,C451_=_C2687 ,\nC451_=_C2810 ,C451_=_C2907 ,C451_=_C2921 ,C451_=_C2987 ,C451_=_C3214 ,C451_=_C3227 ,\nC451_=_C3283 ,C451_=_C3362 ,C451_=_C3435 ,C451_=_C3480 ,C451_=_C3638 ,C451_=_C3639 ,\nC451_=_C3640 ,C451_=_C3641 ,C451_=_C3642 ,C451_=_C3643 ,C451_=_C3644 ,C461_=_C484 ,\nC461_=_C806 ,C461_=_C1730 ,C461_=_C2022 ,C461_=_C2366 ,C461_=_C2615 ,C461_=_C2965 ,\nC461_=_C2997 ,C461_=_C3240 ,C461_=_C3447 ,C461_=_C3715 ,C461_=_C3849 ,C461_=_C3917 ,\nC461_=_C3933 ,C461_=_C3981 ,C461_=_C4019 ,C461_=_C4025 ,C461_=_C4055 ,C461_=_C4057 ,\nC461_=_C4087 ,C484_=_C806 ,C484_=_C1730 ,C484_=_C2022 ,C484_=_C2366 ,C484_=_C2615 ,\nC484_=_C2965 ,C484_=_C2997 ,C484_=_C3240 ,C484_=_C3447 ,C484_=_C3715 ,C484_=_C3849 ,\nC484_=_C3917 ,C484_=_C3933 ,C484_=_C3981 ,C484_=_C4019 ,C484_=_C4025 ,C484_=_C4055 ,\nC484_=_C4057 ,C484_=_C4087 ,C503_=_C1187 ,C503_=_C1210 ,C503_=_C1387 ,C503_=_C1925 ,\nC503_=_C2012 ,C503_=_C2304 ,C503_=_C2357 ,C503_=_C2602 ,C503_=_C2687 ,C503_=_C2810 ,\nC503_=_C2907 ,C503_=_C2921 ,C503_=_C2987 ,C503_=_C3214 ,C503_=_C3227 ,C503_=_C3283 ,\nC503_=_C3362 ,C503_=_C3435 ,C503_=_C3480 ,C503_=_C3638 ,C503_=_C3639 ,C503_=_C3640 ,\nC503_=_C3641 ,C503_=_C3642 ,C503_=_C3643 ,C503_=_C3644 ,C806_=_C1730 ,C806_=_C2022 ,\nC806_=_C2366 ,C806_=_C2615 ,C806_=_C2965 ,C806_=_C2997 ,C806_=_C3240 ,C806_=_C3447 ,\nC806_=_C3715 ,C806_=_C3849 ,C806_=_C3917 ,C806_=_C3933 ,C806_=_C3981 ,C806_=_C4019 ,\nC806_=_C4025 ,C806_=_C4055 ,C806_=_C4057 ,C806_=_C4087 ,C1187_=_C1210 ,C1187_=_C1387 ,\nC1187_=_C1925 ,C1187_=_C2012 ,C1187_=_C2304 ,C1187_=_C2357 ,C1187_=_C2602 ,C1187_=_C2687 ,\nC1187_=_C2810 ,C1187_=_C2907 ,C1187_=_C2921 ,C1187_=_C2987 ,C1187_=_C3214 ,C1187_=_C3227 ,\nC1187_=_C3283 ,C1187_=_C3362 ,C1187_=_C3435 ,C1187_=_C3480 ,C1187_=_C3638 ,C1187_=_C3639 ,\nC1187_=_C3640 ,C1187_=_C3641 ,C1187_=_C3642 ,C1187_=_C3643 ,C1187_=_C3644 ,C1210_=_C1387 ,\nC1210_=_C1925 ,C1210_=_C2012 ,C1210_=_C2304 ,C1210_=_C2357 ,C1210_=_C2602 ,C1210_=_C2687 ,\nC1210_=_C2810 ,C1210_=_C2907 ,C1210_=_C2921 ,C1210_=_C2987 ,C1210_=_C3214 ,C1210_=_C3227 ,\nC1210_=_C3283 ,C1210_=_C3362 ,C1210_=_C3435 ,C1210_=_C3480 ,C1210_=_C3638 ,C1210_=_C3639 ,\nC1210_=_C3640 ,C1210_=_C3641 ,C1210_=_C3642 ,C1210_=_C3643 ,C1210_=_C3644 ,C1387_=_C1925 ,\nC1387_=_C2012 ,C1387_=_C2304 ,C1387_=_C2357 ,C1387_=_C2602 ,C1387_=_C2687 ,C1387_=_C2810 ,\nC1387_=_C2907 ,C1387_=_C2921 ,C1387_=_C2987 ,C1387_=_C3214 ,C1387_=_C3227 ,C1387_=_C3283 ,\nC1387_=_C3362 ,C1387_=_C3435 ,C1387_=_C3480 ,C1387_=_C3638 ,C1387_=_C3639 ,C1387_=_C3640 ,\nC1387_=_C3641 ,C1387_=_C3642 ,C1387_=_C3643 ,C1387_=_C3644 ,C1730_=_C2022 ,C1730_=_C2366 ,\nC1730_=_C2615 ,C1730_=_C2965 ,C1730_=_C2997 ,C1730_=_C3240 ,C1730_=_C3447 ,C1730_=_C3715 ,\nC1730_=_C3849 ,C1730_=_C3917 ,C1730_=_C3933 ,C1730_=_C3981 ,C1730_=_C4019 ,C1730_=_C4025 ,\nC1730_=_C4055 ,C1730_=_C4057 ,C1730_=_C4087 ,C1925_=_C2012 ,C1925_=_C2304 ,C1925_=_C2357 ,\nC1925_=_C2602 ,C1925_=_C2687 ,C1925_=_C2810 ,C1925_=_C2907 ,C1925_=_C2921 ,C1925_=_C2987 ,\nC1925_=_C3214 ,C1925_=_C3227 ,C1925_=_C3283 ,C1925_=_C3362 ,C1925_=_C3435 ,C1925_=_C3480 ,\nC1925_=_C3638 ,C1925_=_C3639 ,C1925_=_C3640 ,C1925_=_C3641 ,C1925_=_C3642 ,C1925_=_C3643 ,\nC1925_=_C3644 ,C2012_=_C2022 ,C2012_=_C2304 ,C2012_=_C2357 ,C2012_=_C2602 ,C2012_=_C2687 ,\nC2012_=_C2810 ,C2012_=_C2907 ,C2012_=_C2921 ,C2012_=_C2987 ,C2012_=_C3214 ,C2012_=_C3227 ,\nC2012_=_C3283 ,C2012_=_C3362 ,C2012_=_C3435 ,C2012_=_C3480 ,C2012_=_C3638 ,C2012_=_C3639 ,\nC2012_=_C3640 ,C2012_=_C3641 ,C2012_=_C3642 ,C2012_=_C3643 ,C2012_=_C3644 ,C2022_=_C2366 ,\nC2022_=_C2615 ,C2022_=_C2965 ,C2022_=_C2997 ,C2022_=_C3240 ,C2022_=_C3447 ,C2022_=_C3715 ,\nC2022_=_C3849 ,C2022_=_C3917 ,C2022_=_C3933 ,C2022_=_C3981 ,C2022_=_C4019 ,C2022_=_C4025 ,\nC2022_=_C4055 ,C2022_=_C4057 ,C2022_=_C4087 ,C2304_=_C2357 ,C2304_=_C2602 ,C2304_=_C2687 ,\nC2304_=_C2810 ,C2304_=_C2907 ,C2304_=_C2921 ,C2304_=_C2987 ,C2304_=_C3214 ,C2304_=_C3227 ,\nC2304_=_C3283 ,C2304_=_C3362 ,C2304_=_C3435 ,C2304_=_C3480 ,C2304_=_C3638 ,C2304_=_C3639 ,\nC2304_=_C3640 ,C2304_=_C3641 ,C2304_=_C3642 ,C2304_=_C3643 ,C2304_=_C3644 ,C2357_=_C2366 ,\nC2357_=_C2602 ,C2357_=_C2687 ,C2357_=_C2810 ,C2357_=_C2907 ,C2357_=_C2921 ,C2357_=_C2987 ,\nC2357_=_C3214 ,C2357_=_C3227 ,C2357_=_C3283 ,C2357_=_C3362 ,C2357_=_C3435 ,C2357_=_C3480 ,\nC2357_=_C3638 ,C2357_=_C3639 ,C2357_=_C3640 ,C2357_=_C3641 ,C2357_=_C3642 ,C2357_=_C3643 ,\nC2357_=_C3644 ,C2366_=_C2615 ,C2366_=_C2965 ,C2366_=_C2997 ,C2366_=_C3240 ,C2366_=_C3447 ,\nC2366_=_C3715 ,C2366_=_C3849 ,C2366_=_C3917 ,C2366_=_C3933 ,C2366_=_C3981 ,C2366_=_C4019 ,\nC2366_=_C4025 ,C2366_=_C4055 ,C2366_=_C4057 ,C2366_=_C4087 ,C2602_=_C2615 ,C2602_=_C2687 ,\nC2602_=_C2810 ,C2602_=_C2907 ,C2602_=_C2921 ,C2602_=_C2987 ,C2602_=_C3214 ,C2602_=_C3227 ,\nC2602_=_C3283 ,C2602_=_C3362 ,C2602_=_C3435 ,C2602_=_C3480 ,C2602_=_C3638 ,C2602_=_C3639 ,\nC2602_=_C3640 ,C2602_=_C3641 ,C2602_=_C3642 ,C2602_=_C3643 ,C2602_=_C3644 ,C2615_=_C2965 ,\nC2615_=_C2997 ,C2615_=_C3240 ,C2615_=_C3447 ,C2615_=_C3715 ,C2615_=_C3849 ,C2615_=_C3917 ,\nC2615_=_C3933 ,C2615_=_C3981 ,C2615_=_C4019 ,C2615_=_C4025 ,C2615_=_C4055 ,C2615_=_C4057 ,\nC2615_=_C4087 ,C2687_=_C2810 ,C2687_=_C2907 ,C2687_=_C2921 ,C2687_=_C2987 ,C2687_=_C3214 ,\nC2687_=_C3227 ,C2687_=_C3283 ,C2687_=_C3362 ,C2687_=_C3435 ,C2687_=_C3480 ,C2687_=_C3638 ,\nC2687_=_C3639 ,C2687_=_C3640 ,C2687_=_C3641 ,C2687_=_C3642 ,C2687_=_C3643 ,C2687_=_C3644 ,\nC2810_=_C2907 ,C2810_=_C2921 ,C2810_=_C2987 ,C2810_=_C3214 ,C2810_=_C3227 ,C2810_=_C3283 ,\nC2810_=_C3362 ,C2810_=_C3435 ,C2810_=_C3480 ,C2810_=_C3638 ,C2810_=_C3639 ,C2810_=_C3640 ,\nC2810_=_C3641 ,C2810_=_C3642 ,C2810_=_C3643 ,C2810_=_C3644 ,C2907_=_C2921 ,C2907_=_C2987 ,\nC2907_=_C3214 ,C2907_=_C3227 ,C2907_=_C3283 ,C2907_=_C3362 ,C2907_=_C3435 ,C2907_=_C3480 ,\nC2907_=_C3638 ,C2907_=_C3639 ,C2907_=_C3640 ,C2907_=_C3641 ,C2907_=_C3642 ,C2907_=_C3643 ,\nC2907_=_C3644 ,C2921_=_C2987 ,C2921_=_C3214 ,C2921_=_C3227 ,C2921_=_C3283 ,C2921_=_C3362 ,\nC2921_=_C3435 ,C2921_=_C3480 ,C2921_=_C3638 ,C2921_=_C3639 ,C2921_=_C3640 ,C2921_=_C3641 ,\nC2921_=_C3642 ,C2921_=_C3643 ,C2921_=_C3644 ,C2965_=_C2997 ,C2965_=_C3240 ,C2965_=_C3447 ,\nC2965_=_C3715 ,C2965_=_C3849 ,C2965_=_C3917 ,C2965_=_C3933 ,C2965_=_C3981 ,C2965_=_C4019 ,\nC2965_=_C4025 ,C2965_=_C4055 ,C2965_=_C4057 ,C2965_=_C4087 ,C2987_=_C2997 ,C2987_=_C3214 ,\nC2987_=_C3227 ,C2987_=_C3283 ,C2987_=_C3362 ,C2987_=_C3435 ,C2987_=_C3480 ,C2987_=_C3638 ,\nC2987_=_C3639 ,C2987_=_C3640 ,C2987_=_C3641 ,C2987_=_C3642 ,C2987_=_C3643 ,C2987_=_C3644 ,\nC2997_=_C3240 ,C2997_=_C3447 ,C2997_=_C3715 ,C2997_=_C3849 ,C2997_=_C3917 ,C2997_=_C3933 ,\nC2997_=_C3981 ,C2997_=_C4019 ,C2997_=_C4025 ,C2997_=_C4055 ,C2997_=_C4057 ,C2997_=_C4087 ,\nC3214_=_C3227 ,C3214_=_C3283 ,C3214_=_C3362 ,C3214_=_C3435 ,C3214_=_C3480 ,C3214_=_C3638 ,\nC3214_=_C3639 ,C3214_=_C3640 ,C3214_=_C3641 ,C3214_=_C3642 ,C3214_=_C3643 ,C3214_=_C3644 ,\nC3227_=_C3240 ,C3227_=_C3283 ,C3227_=_C3362 ,C3227_=_C3435 ,C3227_=_C3480 ,C3227_=_C3638 ,\nC3227_=_C3639 ,C3227_=_C3640 ,C3227_=_C3641</w:t>
      </w:r>
    </w:p>
    <w:p>
      <w:pPr>
        <w:pStyle w:val="PreformattedText"/>
        <w:bidi w:val="0"/>
        <w:spacing w:before="0" w:after="0"/>
        <w:jc w:val="left"/>
        <w:rPr/>
      </w:pPr>
      <w:r>
        <w:rPr/>
        <w:t xml:space="preserve"> </w:t>
      </w:r>
      <w:r>
        <w:rPr/>
        <w:t>,C3227_=_C3642 ,C3227_=_C3643 ,C3227_=_C3644 ,\nC3240_=_C3447 ,C3240_=_C3715 ,C3240_=_C3849 ,C3240_=_C3917 ,C3240_=_C3933 ,C3240_=_C3981 ,\nC3240_=_C4019 ,C3240_=_C4025 ,C3240_=_C4055 ,C3240_=_C4057 ,C3240_=_C4087 ,C3283_=_C3362 ,\nC3283_=_C3435 ,C3283_=_C3480 ,C3283_=_C3638 ,C3283_=_C3639 ,C3283_=_C3640 ,C3283_=_C3641 ,\nC3283_=_C3642 ,C3283_=_C3643 ,C3283_=_C3644 ,C3362_=_C3435 ,C3362_=_C3480 ,C3362_=_C3638 ,\nC3362_=_C3639 ,C3362_=_C3640 ,C3362_=_C3641 ,C3362_=_C3642 ,C3362_=_C3643 ,C3362_=_C3644 ,\nC3435_=_C3447 ,C3435_=_C3480 ,C3435_=_C3638 ,C3435_=_C3639 ,C3435_=_C3640 ,C3435_=_C3641 ,\nC3435_=_C3642 ,C3435_=_C3643 ,C3435_=_C3644 ,C3447_=_C3715 ,C3447_=_C3849 ,C3447_=_C3917 ,\nC3447_=_C3933 ,C3447_=_C3981 ,C3447_=_C4019 ,C3447_=_C4025 ,C3447_=_C4055 ,C3447_=_C4057 ,\nC3447_=_C4087 ,C3480_=_C3638 ,C3480_=_C3639 ,C3480_=_C3640 ,C3480_=_C3641 ,C3480_=_C3642 ,\nC3480_=_C3643 ,C3480_=_C3644 ,C3638_=_C3639 ,C3638_=_C3640 ,C3638_=_C3641 ,C3638_=_C3642 ,\nC3638_=_C3643 ,C3638_=_C3644 ,C3639_=_C3640 ,C3639_=_C3641 ,C3639_=_C3642 ,C3639_=_C3643 ,\nC3639_=_C3644 ,C3639_=_C3849 ,C3640_=_C3641 ,C3640_=_C3642 ,C3640_=_C3643 ,C3640_=_C3644 ,\nC3641_=_C3642 ,C3641_=_C3643 ,C3641_=_C3644 ,C3641_=_C3917 ,C3642_=_C3643 ,C3642_=_C3644 ,\nC3643_=_C3644 ,C3643_=_C4055 ,C3715_=_C3849 ,C3715_=_C3917 ,C3715_=_C3933 ,C3715_=_C3981 ,\nC3715_=_C4019 ,C3715_=_C4025 ,C3715_=_C4055 ,C3715_=_C4057 ,C3715_=_C4087 ,C3849_=_C3917 ,\nC3849_=_C3933 ,C3849_=_C3981 ,C3849_=_C4019 ,C3849_=_C4025 ,C3849_=_C4055 ,C3849_=_C4057 ,\nC3849_=_C4087 ,C3917_=_C3933 ,C3917_=_C3981 ,C3917_=_C4019 ,C3917_=_C4025 ,C3917_=_C4055 ,\nC3917_=_C4057 ,C3917_=_C4087 ,C3933_=_C3981 ,C3933_=_C4019 ,C3933_=_C4025 ,C3933_=_C4055 ,\nC3933_=_C4057 ,C3933_=_C4087 ,C3981_=_C4019 ,C3981_=_C4025 ,C3981_=_C4055 ,C3981_=_C4057 ,\nC3981_=_C4087 ,C4019_=_C4025 ,C4019_=_C4055 ,C4019_=_C4057 ,C4019_=_C4087 ,C4025_=_C4055 ,\nC4025_=_C4057 ,C4025_=_C4087 ,C4055_=_C4057 ,C4055_=_C4087 ,C4057_=_C4087 ,"];218[shape=box, label="id:218 level: 6\n59: C678 C782 C786 C1059 C1200 \nC1323 C1369 C1377 C1459 C1706 C1707 \nC1708 C1709 C1710 C1711 C1712 C1713 \nC1714 C1715 C1716 C1717 C1718 C1719 \nC1720 C1721 C1722 C1723 C1724 C1725 \nC1726 C1727 C1728 C1729 C1730 C1754 \nC2084 C2290 C2594 C2595 C2596 C2597 \nC2598 C2599 C2600 C2601 C2602 C2603 \nC2604 C2605 C2606 C2607 C2608 C2609 \nC2610 C2611 C2612 C2613 C2614 C2615 \n882: C678_=_C786( C678 C786 ) C678_=_C1200( C678 C1200 ) C678_=_C1377( C678 C1377 ) C678_=_C1710( C678 C1710 ) C678_=_C1754( C678 C1754 ) \nC678_=_C2084( C678 C2084 ) C678_=_C2290( C678 C2290 ) C678_=_C2594( C678 C2594 ) C678_=_C2595( C678 C2595 ) C678_=_C2596( C678 C2596 ) C678_=_C2597( C678 C2597 ) \nC678_=_C2598( C678 C2598 ) C678_=_C2599( C678 C2599 ) C678_=_C2600( C678 C2600 ) C678_=_C2601( C678 C2601 ) C678_=_C2602( C678 C2602 ) C678_=_C2603( C678 C2603 ) \nC678_=_C2604( C678 C2604 ) C678_=_C2605( C678 C2605 ) C678_=_C2606( C678 C2606 ) C678_=_C2607( C678 C2607 ) C678_=_C2608( C678 C2608 ) C678_=_C2609( C678 C2609 ) \nC678_=_C2610( C678 C2610 ) C678_=_C2611( C678 C2611 ) C678_=_C2612( C678 C2612 ) C678_=_C2613( C678 C2613 ) C678_=_C2614( C678 C2614 ) C678_=_C2615( C678 C2615 ) \nC782_=_C786( C782 C786 ) C782_=_C1059( C782 C1059 ) C782_=_C1323( C782 C1323 ) C782_=_C1369( C782 C1369 ) C782_=_C1459( C782 C1459 ) C782_=_C1706( C782 C1706 ) \nC782_=_C1707( C782 C1707 ) C782_=_C1708( C782 C1708 ) C782_=_C1709( C782 C1709 ) C782_=_C1710( C782 C1710 ) C782_=_C1711( C782 C1711 ) C782_=_C1712( C782 C1712 ) \nC782_=_C1713( C782 C1713 ) C782_=_C1714( C782 C1714 ) C782_=_C1715( C782 C1715 ) C782_=_C1716( C782 C1716 ) C782_=_C1717( C782 C1717 ) C782_=_C1718( C782 C1718 ) \nC782_=_C1719( C782 C1719 ) C782_=_C1720( C782 C1720 ) C782_=_C1721( C782 C1721 ) C782_=_C1722( C782 C1722 ) C782_=_C1723( C782 C1723 ) C782_=_C1724( C782 C1724 ) \nC782_=_C1725( C782 C1725 ) C782_=_C1726( C782 C1726 ) C782_=_C1727( C782 C1727 ) C782_=_C1728( C782 C1728 ) C782_=_C1729( C782 C1729 ) C782_=_C1730( C782 C1730 ) \nC786_=_C1200( C786 C1200 ) C786_=_C1377( C786 C1377 ) C786_=_C1710( C786 C1710 ) C786_=_C1754( C786 C1754 ) C786_=_C2084( C786 C2084 ) C786_=_C2290( C786 C2290 ) \nC786_=_C2594( C786 C2594 ) C786_=_C2595( C786 C2595 ) C786_=_C2596( C786 C2596 ) C786_=_C2597( C786 C2597 ) C786_=_C2598( C786 C2598 ) C786_=_C2599( C786 C2599 ) \nC786_=_C2600( C786 C2600 ) C786_=_C2601( C786 C2601 ) C786_=_C2602( C786 C2602 ) C786_=_C2603( C786 C2603 ) C786_=_C2604( C786 C2604 ) C786_=_C2605( C786 C2605 ) \nC786_=_C2606( C786 C2606 ) C786_=_C2607( C786 C2607 ) C786_=_C2608( C786 C2608 ) C786_=_C2609( C786 C2609 ) C786_=_C2610( C786 C2610 ) C786_=_C2611( C786 C2611 ) \nC786_=_C2612( C786 C2612 ) C786_=_C2613( C786 C2613 ) C786_=_C2614( C786 C2614 ) C786_=_C2615( C786 C2615 ) C1059_=_C1323( C1059 C1323 ) C1059_=_C1369( C1059 C1369 ) \nC1059_=_C1459( C1059 C1459 ) C1059_=_C1706( C1059 C1706 ) C1059_=_C1707( C1059 C1707 ) C1059_=_C1708( C1059 C1708 ) C1059_=_C1709( C1059 C1709 ) C1059_=_C1710( C1059 C1710 ) \nC1059_=_C1711( C1059 C1711 ) C1059_=_C1712( C1059 C1712 ) C1059_=_C1713( C1059 C1713 ) C1059_=_C1714( C1059 C1714 ) C1059_=_C1715( C1059 C1715 ) C1059_=_C1716( C1059 C1716 ) \nC1059_=_C1717( C1059 C1717 ) C1059_=_C1718( C1059 C1718 ) C1059_=_C1719( C1059 C1719 ) C1059_=_C1720( C1059 C1720 ) C1059_=_C1721( C1059 C1721 ) C1059_=_C1722( C1059 C1722 ) \nC1059_=_C1723( C1059 C1723 ) C1059_=_C1724( C1059 C1724 ) C1059_=_C1725( C1059 C1725 ) C1059_=_C1726( C1059 C1726 ) C1059_=_C1727( C1059 C1727 ) C1059_=_C1728( C1059 C1728 ) \nC1059_=_C1729( C1059 C1729 ) C1059_=_C1730( C1059 C1730 ) C1200_=_C1377( C1200 C1377 ) C1200_=_C1710( C1200 C1710 ) C1200_=_C1754( C1200 C1754 ) C1200_=_C2084( C1200 C2084 ) \nC1200_=_C2290( C1200 C2290 ) C1200_=_C2594( C1200 C2594 ) C1200_=_C2595( C1200 C2595 ) C1200_=_C2596( C1200 C2596 ) C1200_=_C2597( C1200 C2597 ) C1200_=_C2598( C1200 C2598 ) \nC1200_=_C2599( C1200 C2599 ) C1200_=_C2600( C1200 C2600 ) C1200_=_C2601( C1200 C2601 ) C1200_=_C2602( C1200 C2602 ) C1200_=_C2603( C1200 C2603 ) C1200_=_C2604( C1200 C2604 ) \nC1200_=_C2605( C1200 C2605 ) C1200_=_C2606( C1200 C2606 ) C1200_=_C2607( C1200 C2607 ) C1200_=_C2608( C1200 C2608 ) C1200_=_C2609( C1200 C2609 ) C1200_=_C2610( C1200 C2610 ) \nC1200_=_C2611( C1200 C2611 ) C1200_=_C2612( C1200 C2612 ) C1200_=_C2613( C1200 C2613 ) C1200_=_C2614( C1200 C2614 ) C1200_=_C2615( C1200 C2615 ) C1323_=_C1369( C1323 C1369 ) \nC1323_=_C1459( C1323 C1459 ) C1323_=_C1706( C1323 C1706 ) C1323_=_C1707( C1323 C1707 ) C1323_=_C1708( C1323 C1708 ) C1323_=_C1709( C1323 C1709 ) C1323_=_C1710( C1323 C1710 ) \nC1323_=_C1711( C1323 C1711 ) C1323_=_C1712( C1323 C1712 ) C1323_=_C1713( C1323 C1713 ) C1323_=_C1714( C1323 C1714 ) C1323_=_C1715( C1323 C1715 ) C1323_=_C1716( C1323 C1716 ) \nC1323_=_C1717( C1323 C1717 ) C1323_=_C1718( C1323 C1718 ) C1323_=_C1719( C1323 C1719 ) C1323_=_C1720( C1323 C1720 ) C1323_=_C1721( C1323 C1721 ) C1323_=_C1722( C1323 C1722 ) \nC1323_=_C1723( C1323 C1723 ) C1323_=_C1724( C1323 C1724 ) C1323_=_C1725( C1323 C1725 ) C1323_=_C1726( C1323 C1726 ) C1323_=_C1727( C1323 C1727 ) C1323_=_C1728( C1323 C1728 ) \nC1323_=_C1729( C1323 C1729 ) C1323_=_C1730( C1323 C1730 ) C1369_=_C1377( C1369 C1377 ) C1369_=_C1459( C1369 C1459 ) C1369_=_C1706( C1369 C1706 ) C1369_=_C1707( C1369 C1707 ) \nC1369_=_C1708( C1369 C1708 ) C1369_=_C1709( C1369 C1709 ) C1369_=_C1710( C1369 C1710 ) C1369_=_C1711( C1369 C1711 ) C1369_=_C1712( C1369 C1712 ) C1369_=_C1713( C1369 C1713 ) \nC1369_=_C1714( C1369 C1714 ) C1369_=_C1715( C1369 C1715 ) C1369_=_C1716( C1369 C1716 ) C1369_=_C1717( C1369 C1717 ) C1369_=_C1718( C1369 C1718 ) C1369_=_C1719( C1369 C1719 ) \nC1369_=_C1720( C1369 C1720 ) C1369_=_C1721( C1369 C1721 ) C1369_=_C1722( C1369 C1722 ) C1369_=_C1723( C1369 C1723 ) C1369_=_C1724( C1369 C1724 ) C1369_=_C1725( C1369 C1725 ) \nC1369_=_C1726( C1369 C1726 ) C1369_=_C1727( C1369 C1727 ) C1369_=_C1728( C1369 C1728 ) C1369_=_C1729( C1369 C1729 ) C1369_=_C1730( C1369 C1730 ) C1377_=_C1710( C1377 C1710 ) \nC1377_=_C1754( C1377 C1754 ) C1377_=_C2084( C1377 C2084 ) C1377_=_C2290( C1377 C2290 ) C1377_=_C2594( C1377 C2594 ) C1377_=_C2595( C1377 C2595 ) C1377_=_C2596( C1377 C2596 ) \nC1377_=_C2597( C1377 C2597 ) C1377_=_C2598( C1377 C2598 ) C1377_=_C2599( C1377 C2599 ) C1377_=_C2600( C1377 C2600 ) C1377_=_C2601( C1377 C2601 ) C1377_=_C2602( C1377 C2602 ) \nC1377_=_C2603( C1377 C2603 ) C1377_=_C2604( C1377 C2604 ) C1377_=_C2605( C1377 C2605 ) C1377_=_C2606( C1377 C2606 ) C1377_=_C2607( C1377 C2607 ) C1377_=_C2608( C1377 C2608 ) \nC1377_=_C2609( C1377 C2609 ) C1377_=_C2610( C1377 C2610 ) C1377_=_C2611( C1377 C2611 ) C1377_=_C2612( C1377 C2612 ) C1377_=_C2613( C1377 C2613 ) C1377_=_C2614( C1377 C2614 ) \nC1377_=_C2615( C1377 C2615 ) C1459_=_C1706( C1459 C1706 ) C1459_=_C1707( C1459 C1707 ) C1459_=_C1708( C1459 C1708 ) C1459_=_C1709( C1459 C1709 ) C1459_=_C1710( C1459 C1710 ) \nC1459_=_C1711( C1459 C1711 ) C1459_=_C1712( C1459 C1712 ) C1459_=_C1713( C1459 C1713 ) C1459_=_C1714( C1459 C1714 ) C1459_=_C1715( C1459 C1715 ) C1459_=_C1716( C1459 C1716 ) \nC1459_=_C1717( C1459 C1717 ) C1459_=_C1718( C1459 C1718 ) C1459_=_C1719( C1459 C1719 ) C1459_=_C1720( C1459 C1720 ) C1459_=_C1721( C1459 C1721 ) C1459_=_C1722( C1459 C1722 ) \nC1459_=_C1723( C1459 C1723 ) C1459_=_C1724( C1459 C1724 ) C1459_=_C1725( C1459 C1725 ) C1459_=_C1726( C1459 C1726 ) C1459_=_C1727( C1459 C1727 ) C1459_=_C1728( C1459 C1728 ) \nC1459_=_C1729( C1459 C1729 ) C1459_=_C1730( C1459 C1730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w:t>
      </w:r>
    </w:p>
    <w:p>
      <w:pPr>
        <w:pStyle w:val="PreformattedText"/>
        <w:bidi w:val="0"/>
        <w:spacing w:before="0" w:after="0"/>
        <w:jc w:val="left"/>
        <w:rPr/>
      </w:pPr>
      <w:r>
        <w:rPr/>
        <w:t xml:space="preserve"> </w:t>
      </w:r>
      <w:r>
        <w:rPr/>
        <w:t>C1706 C1722 ) \nC1706_=_C1723( C1706 C1723 ) C1706_=_C1724( C1706 C1724 ) C1706_=_C1725( C1706 C1725 ) C1706_=_C1726( C1706 C1726 ) C1706_=_C1727( C1706 C1727 ) C1706_=_C1728( C1706 C1728 ) \nC1706_=_C1729( C1706 C1729 ) C1706_=_C1730( C1706 C1730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7_=_C1722( C1707 C1722 ) C1707_=_C1723( C1707 C1723 ) \nC1707_=_C1724( C1707 C1724 ) C1707_=_C1725( C1707 C1725 ) C1707_=_C1726( C1707 C1726 ) C1707_=_C1727( C1707 C1727 ) C1707_=_C1728( C1707 C1728 ) C1707_=_C1729( C1707 C1729 ) \nC1707_=_C1730( C1707 C1730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0( C1708 C1730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09_=_C1725( C1709 C1725 ) C1709_=_C1726( C1709 C1726 ) C1709_=_C1727( C1709 C1727 ) C1709_=_C1728( C1709 C1728 ) \nC1709_=_C1729( C1709 C1729 ) C1709_=_C1730( C1709 C1730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0_=_C1728( C1710 C1728 ) C1710_=_C1729( C1710 C1729 ) C1710_=_C1730( C1710 C1730 ) C1710_=_C1754( C1710 C1754 ) C1710_=_C2084( C1710 C2084 ) \nC1710_=_C2290( C1710 C2290 ) C1710_=_C2594( C1710 C2594 ) C1710_=_C2595( C1710 C2595 ) C1710_=_C2596( C1710 C2596 ) C1710_=_C2597( C1710 C2597 ) C1710_=_C2598( C1710 C2598 ) \nC1710_=_C2599( C1710 C2599 ) C1710_=_C2600( C1710 C2600 ) C1710_=_C2601( C1710 C2601 ) C1710_=_C2602( C1710 C2602 ) C1710_=_C2603( C1710 C2603 ) C1710_=_C2604( C1710 C2604 ) \nC1710_=_C2605( C1710 C2605 ) C1710_=_C2606( C1710 C2606 ) C1710_=_C2607( C1710 C2607 ) C1710_=_C2608( C1710 C2608 ) C1710_=_C2609( C1710 C2609 ) C1710_=_C2610( C1710 C2610 ) \nC1710_=_C2611( C1710 C2611 ) C1710_=_C2612( C1710 C2612 ) C1710_=_C2613( C1710 C2613 ) C1710_=_C2614( C1710 C2614 ) C1710_=_C2615( C1710 C2615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29( C1711 C1729 ) C1711_=_C1730( C1711 C1730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2597( C1712 C2597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2603( C1717 C2603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2604( C1718 C2604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20_=_C1721( C1720 C1721 ) \nC1720_=_C1722( C1720 C1722 ) C1720_=_C1723( C1720 C1723 ) C1720_=_C1724( C1720 C1724 ) C1720_=_C1725( C1720 C1725 ) C1720_=_C1726( C1720 C1726 ) C1720_=_C1727( C1720 C1727 ) \nC1720_=_C1728( C1720 C1728 ) C1720_=_C1729( C1720 C1729 ) C1720_=_C1730( C1720 C1730 ) C1721_=_C1722( C1721 C1722 ) C1721_=_C1723( C1721 C1723 ) C1721_=_C1724( C1721 C1724 ) \nC1721_=_C1725( C1721 C1725 ) C1721_=_C1726( C1721 C1726 ) C1721_=_C1727( C1721 C1727 ) C1721_=_C1728( C1721 C1728 ) C1721_=_C1729( C1721 C1729 ) C1721_=_C1730( C1721 C1730 ) \nC1721_=_C2606( C1721 C2606 ) C1722_=_C1723( C1722 C1723 ) C1722_=_C1724( C1722 C1724 ) C1722_=_C1725( C1722 C1725 ) C1722_=_C1726( C1722 C1726 ) C1722_=_C1727( C1722 C1727 ) \nC1722_=_C1728( C1722 C1728 ) C1722_=_C1729( C1722 C1729 ) C1722_=_C1730( C1722 C1730 ) C1722_=_C2607( C1722 C2607 ) C1723_=_C1724( C1723 C1724 ) C1723_=_C1725( C1723 C1725 ) \nC1723_=_C1726( C1723 C1726 ) C1723_=_C1727( C1723 C1727 ) C1723_=_C1728( C1723 C1728 ) C1723_=_C1729( C1723 C1729 ) C1723_=_C1730( C1723 C1730 ) C1724_=_C1725( C1724 C1725 ) \nC1724_=_C1726( C1724 C1726 ) C1724_=_C1727( C1724 C1727 ) C1724_=_C1728( C1724 C1728 ) C1724_=_C1729( C1724 C1729 ) C1724_=_C1730( C1724 C1730 ) C1724_=_C2608( C1724 C2608 ) \nC1725_=_C1726( C1725 C1726 ) C1725_=_C1727( C1725 C1727 ) C1725_=_C1728( C1725 C1728 ) C1725_=_C1729( C1725 C1729 ) C1725_=_C1730( C1725 C1730 ) C1726_=_C1727( C1726 C1727 ) \nC1726_=_C1728( C1726 C1728 ) C1726_=_C1729( C1726 C1729 ) C1726_=_C1730( C1726 C1730 ) C1726_=_C2609( C1726 C2609 ) C1727_=_C1728( C1727 C1728 ) C1727_=_C1729( C1727 C1729 ) \nC1727_=_C1730( C1727 C1730 ) C1728_=_C1729( C1728 C1729 ) C1728_=_C1730( C1728 C1730 ) C1728_=_C2610( C1728 C2610 ) C1729_=_C1730( C1729 C1730 ) C1729_=_C2611( C1729 C2611 ) \nC1730_=_C2615( C1730 C2615 ) C1754_=_C2084( C1754 C2084 ) C1754_=_C2290( C1754 C2290 ) C1754_=_C2594( C1754 C2594 ) C1754_=_C2595( C1754 C2595 ) C1754_=_C2596( C1754 C2596 ) \nC1754_=_C2597( C1754 C2597 ) C1754_=_C2598( C1754 C2598 ) C1754_=_C2599( C1754 C2599 ) C1754_=_C2600( C1754 C2600 ) C1754_=_C2601( C1754 C2601 ) C1754_=_C2602( C1754 C2602 ) \nC1754_=_C2603( C1754 C2603 ) C1754_=_C2604( C1754 C2604 ) C1754_=_C2605( C1754 C2605 ) C1754_=_C2606( C1754 C2606 ) C1754_=_C2607( C1754 C2607 ) C1754_=_C2608( C1754 C2608 ) \nC1754_=_C2609( C1754 C2609 )</w:t>
      </w:r>
    </w:p>
    <w:p>
      <w:pPr>
        <w:pStyle w:val="PreformattedText"/>
        <w:bidi w:val="0"/>
        <w:spacing w:before="0" w:after="0"/>
        <w:jc w:val="left"/>
        <w:rPr/>
      </w:pPr>
      <w:r>
        <w:rPr/>
        <w:t xml:space="preserve"> </w:t>
      </w:r>
      <w:r>
        <w:rPr/>
        <w:t>C1754_=_C2610( C1754 C2610 ) C1754_=_C2611( C1754 C2611 ) C1754_=_C2612( C1754 C2612 ) C1754_=_C2613( C1754 C2613 ) C1754_=_C2614( C1754 C2614 ) \nC1754_=_C2615( C1754 C2615 ) C2084_=_C2290( C2084 C2290 ) C2084_=_C2594( C2084 C2594 ) C2084_=_C2595( C2084 C2595 ) C2084_=_C2596( C2084 C2596 ) C2084_=_C2597( C2084 C2597 ) \nC2084_=_C2598( C2084 C2598 ) C2084_=_C2599( C2084 C2599 ) C2084_=_C2600( C2084 C2600 ) C2084_=_C2601( C2084 C2601 ) C2084_=_C2602( C2084 C2602 ) C2084_=_C2603( C2084 C2603 ) \nC2084_=_C2604( C2084 C2604 ) C2084_=_C2605( C2084 C2605 ) C2084_=_C2606( C2084 C2606 ) C2084_=_C2607( C2084 C2607 ) C2084_=_C2608( C2084 C2608 ) C2084_=_C2609( C2084 C2609 ) \nC2084_=_C2610( C2084 C2610 ) C2084_=_C2611( C2084 C2611 ) C2084_=_C2612( C2084 C2612 ) C2084_=_C2613( C2084 C2613 ) C2084_=_C2614( C2084 C2614 ) C2084_=_C2615( C2084 C2615 ) \nC2290_=_C2594( C2290 C2594 ) C2290_=_C2595( C2290 C2595 ) C2290_=_C2596( C2290 C2596 ) C2290_=_C2597( C2290 C2597 ) C2290_=_C2598( C2290 C2598 ) C2290_=_C2599( C2290 C2599 ) \nC2290_=_C2600( C2290 C2600 ) C2290_=_C2601( C2290 C2601 ) C2290_=_C2602( C2290 C2602 ) C2290_=_C2603( C2290 C2603 ) C2290_=_C2604( C2290 C2604 ) C2290_=_C2605( C2290 C2605 ) \nC2290_=_C2606( C2290 C2606 ) C2290_=_C2607( C2290 C2607 ) C2290_=_C2608( C2290 C2608 ) C2290_=_C2609( C2290 C2609 ) C2290_=_C2610( C2290 C2610 ) C2290_=_C2611( C2290 C2611 ) \nC2290_=_C2612( C2290 C2612 ) C2290_=_C2613( C2290 C2613 ) C2290_=_C2614( C2290 C2614 ) C2290_=_C2615( C2290 C2615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4_=_C2608( C2594 C2608 ) \nC2594_=_C2609( C2594 C2609 ) C2594_=_C2610( C2594 C2610 ) C2594_=_C2611( C2594 C2611 ) C2594_=_C2612( C2594 C2612 ) C2594_=_C2613( C2594 C2613 ) C2594_=_C2614( C2594 C2614 ) \nC2594_=_C2615( C2594 C2615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5_=_C2608( C2595 C2608 ) C2595_=_C2609( C2595 C2609 ) C2595_=_C2610( C2595 C2610 ) C2595_=_C2611( C2595 C2611 ) C2595_=_C2612( C2595 C2612 ) \nC2595_=_C2613( C2595 C2613 ) C2595_=_C2614( C2595 C2614 ) C2595_=_C2615( C2595 C2615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6_=_C2611( C2596 C2611 ) \nC2596_=_C2612( C2596 C2612 ) C2596_=_C2613( C2596 C2613 ) C2596_=_C2614( C2596 C2614 ) C2596_=_C2615( C2596 C2615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09( C2597 C2609 ) C2597_=_C2610( C2597 C2610 ) C2597_=_C2611( C2597 C2611 ) \nC2597_=_C2612( C2597 C2612 ) C2597_=_C2613( C2597 C2613 ) C2597_=_C2614( C2597 C2614 ) C2597_=_C2615( C2597 C2615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2611( C2598 C2611 ) C2598_=_C2612( C2598 C2612 ) \nC2598_=_C2613( C2598 C2613 ) C2598_=_C2614( C2598 C2614 ) C2598_=_C2615( C2598 C2615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599_=_C2614( C2599 C2614 ) \nC2599_=_C2615( C2599 C2615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0_=_C2615( C2600 C2615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15( C2601 C2615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5_=_C2606( C2605 C2606 ) C2605_=_C2607( C2605 C2607 ) C2605_=_C2608( C2605 C2608 ) C2605_=_C2609( C2605 C2609 ) C2605_=_C2610( C2605 C2610 ) C2605_=_C2611( C2605 C2611 ) \nC2605_=_C2612( C2605 C2612 ) C2605_=_C2613( C2605 C2613 ) C2605_=_C2614( C2605 C2614 ) C2605_=_C2615( C2605 C2615 ) C2606_=_C2607( C2606 C2607 ) C2606_=_C2608( C2606 C2608 ) \nC2606_=_C2609( C2606 C2609 ) C2606_=_C2610( C2606 C2610 ) C2606_=_C2611( C2606 C2611 ) C2606_=_C2612( C2606 C2612 ) C2606_=_C2613( C2606 C2613 ) C2606_=_C2614( C2606 C2614 ) \nC2606_=_C2615( C2606 C2615 ) C2607_=_C2608( C2607 C2608 ) C2607_=_C2609( C2607 C2609 ) C2607_=_C2610( C2607 C2610 ) C2607_=_C2611( C2607 C2611 ) C2607_=_C2612( C2607 C2612 ) \nC2607_=_C2613( C2607 C2613 ) C2607_=_C2614( C2607 C2614 ) C2607_=_C2615( C2607 C2615 ) C2608_=_C2609( C2608 C2609 ) C2608_=_C2610( C2608 C2610 ) C2608_=_C2611( C2608 C2611 ) \nC2608_=_C2612( C2608 C2612 ) C2608_=_C2613( C2608 C2613 ) C2608_=_C2614( C2608 C2614 ) C2608_=_C2615( C2608 C2615 ) C2609_=_C2610( C2609 C2610 ) C2609_=_C2611( C2609 C2611 ) \nC2609_=_C2612( C2609 C2612 ) C2609_=_C2613( C2609 C2613 ) C2609_=_C2614( C2609 C2614 ) C2609_=_C2615( C2609 C2615 ) C2610_=_C2611( C2610 C2611 ) C2610_=_C2612( C2610 C2612 ) \nC2610_=_C2613( C2610 C2613 ) C2610_=_C2614( C2610 C2614 ) C2610_=_C2615( C2610 C2615 ) C2611_=_C2612( C2611 C2612 ) C2611_=_C2613( C2611 C2613 ) C2611_=_C2614( C2611 C2614 ) \nC2611_=_C2615( C2611 C2615 ) C2612_=_C2613( C2612 C2613 ) C2612_=_C2614( C2612 C2614 ) C2612_=_C2615( C2612 C2615 ) C2613_=_C2614( C2613 C2614 ) C2613_=_C2615( C2613 C2615 ) \nC2614_=_C2615( C2614 C2615 ) "];142-&gt;218[label="58: C678 C782 C786 C1059 C1200 \nC1323 C1369 C1377 C1459 C1706 C1707 \nC1708 C1709 C1711 C1712 C1713 C1714 \nC1715 C1716 C1717 C1718 C1719 C1720 \nC1721 C1722 C1723 C1724 C1725 C1726 \nC1727 C1728 C1729 C1730 C1754 C2084 \nC2290 C2594 C2595 C2596 C2597 C2598 \nC2599 C2600 C2601 C2602 C2603 C2604 \nC2605 C2606 C2607 C2608 C2609 C2610 \nC2611 C2612 C2613 C2614 C2615 \n824: C678_=_C786 ,C678_=_C1200 ,C678_=_C1377 ,C678_=_C1754 ,C678_=_C2084 ,\nC678_=_C2290 ,C678_=_C2594 ,C678_=_C2595 ,C678_=_C2596 ,C678_=_C2597 ,C678_=_C2598 ,\nC678_=_C2599 ,C678_=_C2600 ,C678_=_C2601 ,C678_=_C2602 ,C678_=_C2603 ,C678_=_C2604 ,\nC678_=_C2605 ,C678_=_C2606 ,C678_=_C2607 ,C678_=_C2608 ,C678_=_C2609 ,C678_=_C2610 ,\nC678_=_C2611 ,C678_=_C2612 ,C678_=_C2613 ,C678_=_C2614 ,C678_=_C2615 ,C782_=_C786 ,\nC782_=_C1059 ,C782_=_C1323 ,C782_=_C1369 ,C782_=_C1459 ,C782_=_C1706 ,C782_=_C1707 ,\nC782_=_C1708 ,C782_=_C1709 ,C782_=_C1711 ,C782_=_C1712 ,C782_=_C1713 ,C782_=_C1714 ,\nC782_=_C1715 ,C782_=_C1716 ,C782_=_C1717 ,C782_=_C1718 ,C782_=_C1719 ,C782_=_C1720 ,\nC782_=_C1721 ,C782_=_C1722 ,C782_=_C1723 ,C782_=_C1724 ,C782_=_C1725 ,C782_=_C1726 ,\nC782_=_C1727 ,C782_=_C1728 ,C782_=_C1729 ,C782_=_C1730 ,C786_=_C1200 ,C786_=_C1377 ,\nC786_=_C1754 ,C786_=_C2084 ,C786_=_C2290 ,C786_=_C2594 ,C786_=_C2595 ,C786_=_C2596 ,\nC786_=_C2597 ,C786_=_C2598 ,C786_=_C2599 ,C786_=_C2600 ,C786_=_C2601 ,C786_=_C2602 ,\nC786_=_C2603 ,C786_=_C2604 ,C786_=_C2605 ,C786_=_C2606 ,C786_=_C2607 ,C786_=_C2608 ,\nC786_=_C2609 ,C786_=_C2610 ,C786_=_C2611 ,C786_=_C2612 ,C786_=_C2613 ,C786_=_C2614 ,\nC786_=_C2615 ,C1059_=_C1323 ,C1059_=_C1369 ,C1059_=_C1459</w:t>
      </w:r>
    </w:p>
    <w:p>
      <w:pPr>
        <w:pStyle w:val="PreformattedText"/>
        <w:bidi w:val="0"/>
        <w:spacing w:before="0" w:after="0"/>
        <w:jc w:val="left"/>
        <w:rPr/>
      </w:pPr>
      <w:r>
        <w:rPr/>
        <w:t xml:space="preserve"> </w:t>
      </w:r>
      <w:r>
        <w:rPr/>
        <w:t>,C1059_=_C1706 ,C1059_=_C1707 ,\nC1059_=_C1708 ,C1059_=_C1709 ,C1059_=_C1711 ,C1059_=_C1712 ,C1059_=_C1713 ,C1059_=_C1714 ,\nC1059_=_C1715 ,C1059_=_C1716 ,C1059_=_C1717 ,C1059_=_C1718 ,C1059_=_C1719 ,C1059_=_C1720 ,\nC1059_=_C1721 ,C1059_=_C1722 ,C1059_=_C1723 ,C1059_=_C1724 ,C1059_=_C1725 ,C1059_=_C1726 ,\nC1059_=_C1727 ,C1059_=_C1728 ,C1059_=_C1729 ,C1059_=_C1730 ,C1200_=_C1377 ,C1200_=_C1754 ,\nC1200_=_C2084 ,C1200_=_C2290 ,C1200_=_C2594 ,C1200_=_C2595 ,C1200_=_C2596 ,C1200_=_C2597 ,\nC1200_=_C2598 ,C1200_=_C2599 ,C1200_=_C2600 ,C1200_=_C2601 ,C1200_=_C2602 ,C1200_=_C2603 ,\nC1200_=_C2604 ,C1200_=_C2605 ,C1200_=_C2606 ,C1200_=_C2607 ,C1200_=_C2608 ,C1200_=_C2609 ,\nC1200_=_C2610 ,C1200_=_C2611 ,C1200_=_C2612 ,C1200_=_C2613 ,C1200_=_C2614 ,C1200_=_C2615 ,\nC1323_=_C1369 ,C1323_=_C1459 ,C1323_=_C1706 ,C1323_=_C1707 ,C1323_=_C1708 ,C1323_=_C1709 ,\nC1323_=_C1711 ,C1323_=_C1712 ,C1323_=_C1713 ,C1323_=_C1714 ,C1323_=_C1715 ,C1323_=_C1716 ,\nC1323_=_C1717 ,C1323_=_C1718 ,C1323_=_C1719 ,C1323_=_C1720 ,C1323_=_C1721 ,C1323_=_C1722 ,\nC1323_=_C1723 ,C1323_=_C1724 ,C1323_=_C1725 ,C1323_=_C1726 ,C1323_=_C1727 ,C1323_=_C1728 ,\nC1323_=_C1729 ,C1323_=_C1730 ,C1369_=_C1377 ,C1369_=_C1459 ,C1369_=_C1706 ,C1369_=_C1707 ,\nC1369_=_C1708 ,C1369_=_C1709 ,C1369_=_C1711 ,C1369_=_C1712 ,C1369_=_C1713 ,C1369_=_C1714 ,\nC1369_=_C1715 ,C1369_=_C1716 ,C1369_=_C1717 ,C1369_=_C1718 ,C1369_=_C1719 ,C1369_=_C1720 ,\nC1369_=_C1721 ,C1369_=_C1722 ,C1369_=_C1723 ,C1369_=_C1724 ,C1369_=_C1725 ,C1369_=_C1726 ,\nC1369_=_C1727 ,C1369_=_C1728 ,C1369_=_C1729 ,C1369_=_C1730 ,C1377_=_C1754 ,C1377_=_C2084 ,\nC1377_=_C2290 ,C1377_=_C2594 ,C1377_=_C2595 ,C1377_=_C2596 ,C1377_=_C2597 ,C1377_=_C2598 ,\nC1377_=_C2599 ,C1377_=_C2600 ,C1377_=_C2601 ,C1377_=_C2602 ,C1377_=_C2603 ,C1377_=_C2604 ,\nC1377_=_C2605 ,C1377_=_C2606 ,C1377_=_C2607 ,C1377_=_C2608 ,C1377_=_C2609 ,C1377_=_C2610 ,\nC1377_=_C2611 ,C1377_=_C2612 ,C1377_=_C2613 ,C1377_=_C2614 ,C1377_=_C2615 ,C1459_=_C1706 ,\nC1459_=_C1707 ,C1459_=_C1708 ,C1459_=_C1709 ,C1459_=_C1711 ,C1459_=_C1712 ,C1459_=_C1713 ,\nC1459_=_C1714 ,C1459_=_C1715 ,C1459_=_C1716 ,C1459_=_C1717 ,C1459_=_C1718 ,C1459_=_C1719 ,\nC1459_=_C1720 ,C1459_=_C1721 ,C1459_=_C1722 ,C1459_=_C1723 ,C1459_=_C1724 ,C1459_=_C1725 ,\nC1459_=_C1726 ,C1459_=_C1727 ,C1459_=_C1728 ,C1459_=_C1729 ,C1459_=_C1730 ,C1706_=_C1707 ,\nC1706_=_C1708 ,C1706_=_C1709 ,C1706_=_C1711 ,C1706_=_C1712 ,C1706_=_C1713 ,C1706_=_C1714 ,\nC1706_=_C1715 ,C1706_=_C1716 ,C1706_=_C1717 ,C1706_=_C1718 ,C1706_=_C1719 ,C1706_=_C1720 ,\nC1706_=_C1721 ,C1706_=_C1722 ,C1706_=_C1723 ,C1706_=_C1724 ,C1706_=_C1725 ,C1706_=_C1726 ,\nC1706_=_C1727 ,C1706_=_C1728 ,C1706_=_C1729 ,C1706_=_C1730 ,C1707_=_C1708 ,C1707_=_C1709 ,\nC1707_=_C1711 ,C1707_=_C1712 ,C1707_=_C1713 ,C1707_=_C1714 ,C1707_=_C1715 ,C1707_=_C1716 ,\nC1707_=_C1717 ,C1707_=_C1718 ,C1707_=_C1719 ,C1707_=_C1720 ,C1707_=_C1721 ,C1707_=_C1722 ,\nC1707_=_C1723 ,C1707_=_C1724 ,C1707_=_C1725 ,C1707_=_C1726 ,C1707_=_C1727 ,C1707_=_C1728 ,\nC1707_=_C1729 ,C1707_=_C1730 ,C1708_=_C1709 ,C1708_=_C1711 ,C1708_=_C1712 ,C1708_=_C1713 ,\nC1708_=_C1714 ,C1708_=_C1715 ,C1708_=_C1716 ,C1708_=_C1717 ,C1708_=_C1718 ,C1708_=_C1719 ,\nC1708_=_C1720 ,C1708_=_C1721 ,C1708_=_C1722 ,C1708_=_C1723 ,C1708_=_C1724 ,C1708_=_C1725 ,\nC1708_=_C1726 ,C1708_=_C1727 ,C1708_=_C1728 ,C1708_=_C1729 ,C1708_=_C1730 ,C1709_=_C1711 ,\nC1709_=_C1712 ,C1709_=_C1713 ,C1709_=_C1714 ,C1709_=_C1715 ,C1709_=_C1716 ,C1709_=_C1717 ,\nC1709_=_C1718 ,C1709_=_C1719 ,C1709_=_C1720 ,C1709_=_C1721 ,C1709_=_C1722 ,C1709_=_C1723 ,\nC1709_=_C1724 ,C1709_=_C1725 ,C1709_=_C1726 ,C1709_=_C1727 ,C1709_=_C1728 ,C1709_=_C1729 ,\nC1709_=_C1730 ,C1711_=_C1712 ,C1711_=_C1713 ,C1711_=_C1714 ,C1711_=_C1715 ,C1711_=_C1716 ,\nC1711_=_C1717 ,C1711_=_C1718 ,C1711_=_C1719 ,C1711_=_C1720 ,C1711_=_C1721 ,C1711_=_C1722 ,\nC1711_=_C1723 ,C1711_=_C1724 ,C1711_=_C1725 ,C1711_=_C1726 ,C1711_=_C1727 ,C1711_=_C1728 ,\nC1711_=_C1729 ,C1711_=_C1730 ,C1712_=_C1713 ,C1712_=_C1714 ,C1712_=_C1715 ,C1712_=_C1716 ,\nC1712_=_C1717 ,C1712_=_C1718 ,C1712_=_C1719 ,C1712_=_C1720 ,C1712_=_C1721 ,C1712_=_C1722 ,\nC1712_=_C1723 ,C1712_=_C1724 ,C1712_=_C1725 ,C1712_=_C1726 ,C1712_=_C1727 ,C1712_=_C1728 ,\nC1712_=_C1729 ,C1712_=_C1730 ,C1712_=_C2597 ,C1713_=_C1714 ,C1713_=_C1715 ,C1713_=_C1716 ,\nC1713_=_C1717 ,C1713_=_C1718 ,C1713_=_C1719 ,C1713_=_C1720 ,C1713_=_C1721 ,C1713_=_C1722 ,\nC1713_=_C1723 ,C1713_=_C1724 ,C1713_=_C1725 ,C1713_=_C1726 ,C1713_=_C1727 ,C1713_=_C1728 ,\nC1713_=_C1729 ,C1713_=_C1730 ,C1714_=_C1715 ,C1714_=_C1716 ,C1714_=_C1717 ,C1714_=_C1718 ,\nC1714_=_C1719 ,C1714_=_C1720 ,C1714_=_C1721 ,C1714_=_C1722 ,C1714_=_C1723 ,C1714_=_C1724 ,\nC1714_=_C1725 ,C1714_=_C1726 ,C1714_=_C1727 ,C1714_=_C1728 ,C1714_=_C1729 ,C1714_=_C1730 ,\nC1715_=_C1716 ,C1715_=_C1717 ,C1715_=_C1718 ,C1715_=_C1719 ,C1715_=_C1720 ,C1715_=_C1721 ,\nC1715_=_C1722 ,C1715_=_C1723 ,C1715_=_C1724 ,C1715_=_C1725 ,C1715_=_C1726 ,C1715_=_C1727 ,\nC1715_=_C1728 ,C1715_=_C1729 ,C1715_=_C1730 ,C1716_=_C1717 ,C1716_=_C1718 ,C1716_=_C1719 ,\nC1716_=_C1720 ,C1716_=_C1721 ,C1716_=_C1722 ,C1716_=_C1723 ,C1716_=_C1724 ,C1716_=_C1725 ,\nC1716_=_C1726 ,C1716_=_C1727 ,C1716_=_C1728 ,C1716_=_C1729 ,C1716_=_C1730 ,C1717_=_C1718 ,\nC1717_=_C1719 ,C1717_=_C1720 ,C1717_=_C1721 ,C1717_=_C1722 ,C1717_=_C1723 ,C1717_=_C1724 ,\nC1717_=_C1725 ,C1717_=_C1726 ,C1717_=_C1727 ,C1717_=_C1728 ,C1717_=_C1729 ,C1717_=_C1730 ,\nC1717_=_C2603 ,C1718_=_C1719 ,C1718_=_C1720 ,C1718_=_C1721 ,C1718_=_C1722 ,C1718_=_C1723 ,\nC1718_=_C1724 ,C1718_=_C1725 ,C1718_=_C1726 ,C1718_=_C1727 ,C1718_=_C1728 ,C1718_=_C1729 ,\nC1718_=_C1730 ,C1718_=_C2604 ,C1719_=_C1720 ,C1719_=_C1721 ,C1719_=_C1722 ,C1719_=_C1723 ,\nC1719_=_C1724 ,C1719_=_C1725 ,C1719_=_C1726 ,C1719_=_C1727 ,C1719_=_C1728 ,C1719_=_C1729 ,\nC1719_=_C1730 ,C1720_=_C1721 ,C1720_=_C1722 ,C1720_=_C1723 ,C1720_=_C1724 ,C1720_=_C1725 ,\nC1720_=_C1726 ,C1720_=_C1727 ,C1720_=_C1728 ,C1720_=_C1729 ,C1720_=_C1730 ,C1721_=_C1722 ,\nC1721_=_C1723 ,C1721_=_C1724 ,C1721_=_C1725 ,C1721_=_C1726 ,C1721_=_C1727 ,C1721_=_C1728 ,\nC1721_=_C1729 ,C1721_=_C1730 ,C1721_=_C2606 ,C1722_=_C1723 ,C1722_=_C1724 ,C1722_=_C1725 ,\nC1722_=_C1726 ,C1722_=_C1727 ,C1722_=_C1728 ,C1722_=_C1729 ,C1722_=_C1730 ,C1722_=_C2607 ,\nC1723_=_C1724 ,C1723_=_C1725 ,C1723_=_C1726 ,C1723_=_C1727 ,C1723_=_C1728 ,C1723_=_C1729 ,\nC1723_=_C1730 ,C1724_=_C1725 ,C1724_=_C1726 ,C1724_=_C1727 ,C1724_=_C1728 ,C1724_=_C1729 ,\nC1724_=_C1730 ,C1724_=_C2608 ,C1725_=_C1726 ,C1725_=_C1727 ,C1725_=_C1728 ,C1725_=_C1729 ,\nC1725_=_C1730 ,C1726_=_C1727 ,C1726_=_C1728 ,C1726_=_C1729 ,C1726_=_C1730 ,C1726_=_C2609 ,\nC1727_=_C1728 ,C1727_=_C1729 ,C1727_=_C1730 ,C1728_=_C1729 ,C1728_=_C1730 ,C1728_=_C2610 ,\nC1729_=_C1730 ,C1729_=_C2611 ,C1730_=_C2615 ,C1754_=_C2084 ,C1754_=_C2290 ,C1754_=_C2594 ,\nC1754_=_C2595 ,C1754_=_C2596 ,C1754_=_C2597 ,C1754_=_C2598 ,C1754_=_C2599 ,C1754_=_C2600 ,\nC1754_=_C2601 ,C1754_=_C2602 ,C1754_=_C2603 ,C1754_=_C2604 ,C1754_=_C2605 ,C1754_=_C2606 ,\nC1754_=_C2607 ,C1754_=_C2608 ,C1754_=_C2609 ,C1754_=_C2610 ,C1754_=_C2611 ,C1754_=_C2612 ,\nC1754_=_C2613 ,C1754_=_C2614 ,C1754_=_C2615 ,C2084_=_C2290 ,C2084_=_C2594 ,C2084_=_C2595 ,\nC2084_=_C2596 ,C2084_=_C2597 ,C2084_=_C2598 ,C2084_=_C2599 ,C2084_=_C2600 ,C2084_=_C2601 ,\nC2084_=_C2602 ,C2084_=_C2603 ,C2084_=_C2604 ,C2084_=_C2605 ,C2084_=_C2606 ,C2084_=_C2607 ,\nC2084_=_C2608 ,C2084_=_C2609 ,C2084_=_C2610 ,C2084_=_C2611 ,C2084_=_C2612 ,C2084_=_C2613 ,\nC2084_=_C2614 ,C2084_=_C2615 ,C2290_=_C2594 ,C2290_=_C2595 ,C2290_=_C2596 ,C2290_=_C2597 ,\nC2290_=_C2598 ,C2290_=_C2599 ,C2290_=_C2600 ,C2290_=_C2601 ,C2290_=_C2602 ,C2290_=_C2603 ,\nC2290_=_C2604 ,C2290_=_C2605 ,C2290_=_C2606 ,C2290_=_C2607 ,C2290_=_C2608 ,C2290_=_C2609 ,\nC2290_=_C2610 ,C2290_=_C2611 ,C2290_=_C2612 ,C2290_=_C2613 ,C2290_=_C2614 ,C2290_=_C2615 ,\nC2594_=_C2595 ,C2594_=_C2596 ,C2594_=_C2597 ,C2594_=_C2598 ,C2594_=_C2599 ,C2594_=_C2600 ,\nC2594_=_C2601 ,C2594_=_C2602 ,C2594_=_C2603 ,C2594_=_C2604 ,C2594_=_C2605 ,C2594_=_C2606 ,\nC2594_=_C2607 ,C2594_=_C2608 ,C2594_=_C2609 ,C2594_=_C2610 ,C2594_=_C2611 ,C2594_=_C2612 ,\nC2594_=_C2613 ,C2594_=_C2614 ,C2594_=_C2615 ,C2595_=_C2596 ,C2595_=_C2597 ,C2595_=_C2598 ,\nC2595_=_C2599 ,C2595_=_C2600 ,C2595_=_C2601 ,C2595_=_C2602 ,C2595_=_C2603 ,C2595_=_C2604 ,\nC2595_=_C2605 ,C2595_=_C2606 ,C2595_=_C2607 ,C2595_=_C2608 ,C2595_=_C2609 ,C2595_=_C2610 ,\nC2595_=_C2611 ,C2595_=_C2612 ,C2595_=_C2613 ,C2595_=_C2614 ,C2595_=_C2615 ,C2596_=_C2597 ,\nC2596_=_C2598 ,C2596_=_C2599 ,C2596_=_C2600 ,C2596_=_C2601 ,C2596_=_C2602 ,C2596_=_C2603 ,\nC2596_=_C2604 ,C2596_=_C2605 ,C2596_=_C2606 ,C2596_=_C2607 ,C2596_=_C2608 ,C2596_=_C2609 ,\nC2596_=_C2610 ,C2596_=_C2611 ,C2596_=_C2612 ,C2596_=_C2613 ,C2596_=_C2614 ,C2596_=_C2615 ,\nC2597_=_C2598 ,C2597_=_C2599 ,C2597_=_C2600 ,C2597_=_C2601 ,C2597_=_C2602 ,C2597_=_C2603 ,\nC2597_=_C2604 ,C2597_=_C2605 ,C2597_=_C2606 ,C2597_=_C2607 ,C2597_=_C2608 ,C2597_=_C2609 ,\nC2597_=_C2610 ,C2597_=_C2611 ,C2597_=_C2612 ,C2597_=_C2613 ,C2597_=_C2614 ,C2597_=_C2615 ,\nC2598_=_C2599 ,C2598_=_C2600 ,C2598_=_C2601 ,C2598_=_C2602 ,C2598_=_C2603 ,C2598_=_C2604 ,\nC2598_=_C2605 ,C2598_=_C2606 ,C2598_=_C2607 ,C2598_=_C2608 ,C2598_=_C2609 ,C2598_=_C2610 ,\nC2598_=_C2611 ,C2598_=_C2612 ,C2598_=_C2613 ,C2598_=_C2614 ,C2598_=_C2615 ,C2599_=_C2600 ,\nC2599_=_C2601 ,C2599_=_C2602 ,C2599_=_C2603 ,C2599_=_C2604 ,C2599_=_C2605 ,C2599_=_C2606 ,\nC2599_=_C2607 ,C2599_=_C2608 ,C2599_=_C2609 ,C2599_=_C2610 ,C2599_=_C2611 ,C2599_=_C2612 ,\nC2599_=_C2613 ,C2599_=_C2614 ,C2599_=_C2615 ,C2600_=_C2601 ,C2600_=_C2602 ,C2600_=_C2603 ,\nC2600_=_C2604 ,C2600_=_C2605 ,C2600_=_C2606 ,C2600_=_C2607 ,C2600_=_C2608 ,C2600_=_C2609 ,\nC2600_=_C2610 ,C2600_=_C2611 ,C2600_=_C2612 ,C2600_=_C2613 ,C2600_=_C2614 ,C2600_=_C2615 ,\nC2601_=_C2602 ,C2601_=_C2603 ,C2601_=_C2604 ,C2601_=_C2605 ,C2601_=_C2606 ,C2601_=_C2607 ,\nC2601_=_C2608 ,C2601_=_C2609 ,C2601_=_C2610 ,C2601_=_C2611 ,C2601_=_C2612 ,C2601_=_C2613 ,\nC2601_=_C2614 ,C2601_=_C2615</w:t>
      </w:r>
    </w:p>
    <w:p>
      <w:pPr>
        <w:pStyle w:val="PreformattedText"/>
        <w:bidi w:val="0"/>
        <w:spacing w:before="0" w:after="0"/>
        <w:jc w:val="left"/>
        <w:rPr/>
      </w:pPr>
      <w:r>
        <w:rPr/>
        <w:t xml:space="preserve"> </w:t>
      </w:r>
      <w:r>
        <w:rPr/>
        <w:t>,C2602_=_C2603 ,C2602_=_C2604 ,C2602_=_C2605 ,C2602_=_C2606 ,\nC2602_=_C2607 ,C2602_=_C2608 ,C2602_=_C2609 ,C2602_=_C2610 ,C2602_=_C2611 ,C2602_=_C2612 ,\nC2602_=_C2613 ,C2602_=_C2614 ,C2602_=_C2615 ,C2603_=_C2604 ,C2603_=_C2605 ,C2603_=_C2606 ,\nC2603_=_C2607 ,C2603_=_C2608 ,C2603_=_C2609 ,C2603_=_C2610 ,C2603_=_C2611 ,C2603_=_C2612 ,\nC2603_=_C2613 ,C2603_=_C2614 ,C2603_=_C2615 ,C2604_=_C2605 ,C2604_=_C2606 ,C2604_=_C2607 ,\nC2604_=_C2608 ,C2604_=_C2609 ,C2604_=_C2610 ,C2604_=_C2611 ,C2604_=_C2612 ,C2604_=_C2613 ,\nC2604_=_C2614 ,C2604_=_C2615 ,C2605_=_C2606 ,C2605_=_C2607 ,C2605_=_C2608 ,C2605_=_C2609 ,\nC2605_=_C2610 ,C2605_=_C2611 ,C2605_=_C2612 ,C2605_=_C2613 ,C2605_=_C2614 ,C2605_=_C2615 ,\nC2606_=_C2607 ,C2606_=_C2608 ,C2606_=_C2609 ,C2606_=_C2610 ,C2606_=_C2611 ,C2606_=_C2612 ,\nC2606_=_C2613 ,C2606_=_C2614 ,C2606_=_C2615 ,C2607_=_C2608 ,C2607_=_C2609 ,C2607_=_C2610 ,\nC2607_=_C2611 ,C2607_=_C2612 ,C2607_=_C2613 ,C2607_=_C2614 ,C2607_=_C2615 ,C2608_=_C2609 ,\nC2608_=_C2610 ,C2608_=_C2611 ,C2608_=_C2612 ,C2608_=_C2613 ,C2608_=_C2614 ,C2608_=_C2615 ,\nC2609_=_C2610 ,C2609_=_C2611 ,C2609_=_C2612 ,C2609_=_C2613 ,C2609_=_C2614 ,C2609_=_C2615 ,\nC2610_=_C2611 ,C2610_=_C2612 ,C2610_=_C2613 ,C2610_=_C2614 ,C2610_=_C2615 ,C2611_=_C2612 ,\nC2611_=_C2613 ,C2611_=_C2614 ,C2611_=_C2615 ,C2612_=_C2613 ,C2612_=_C2614 ,C2612_=_C2615 ,\nC2613_=_C2614 ,C2613_=_C2615 ,C2614_=_C2615 ,"];219[shape=box, label="id:219 level: 6\n53: C391 C620 C884 C968 C1465 \nC1472 C1522 C1632 C1640 C1839 C1870 \nC1881 C1967 C2017 C2023 C2060 C2083 \nC2094 C2255 C2256 C2257 C2258 C2259 \nC2260 C2261 C2262 C2263 C2264 C2265 \nC2266 C2267 C2268 C2269 C2270 C2271 \nC2376 C2771 C2865 C2891 C3201 C3439 \nC3509 C3574 C3607 C3630 C3821 C3868 \nC3869 C3870 C3871 C3872 C3873 C3874 \n713: C391_=_C620( C391 C620 ) C391_=_C968( C391 C968 ) C391_=_C1465( C391 C1465 ) C391_=_C1522( C391 C1522 ) C391_=_C1640( C391 C1640 ) \nC391_=_C1839( C391 C1839 ) C391_=_C1870( C391 C1870 ) C391_=_C2023( C391 C2023 ) C391_=_C2083( C391 C2083 ) C391_=_C2255( C391 C2255 ) C391_=_C2256( C391 C2256 ) \nC391_=_C2257( C391 C2257 ) C391_=_C2258( C391 C2258 ) C391_=_C2259( C391 C2259 ) C391_=_C2260( C391 C2260 ) C391_=_C2261( C391 C2261 ) C391_=_C2262( C391 C2262 ) \nC391_=_C2263( C391 C2263 ) C391_=_C2264( C391 C2264 ) C391_=_C2265( C391 C2265 ) C391_=_C2266( C391 C2266 ) C391_=_C2267( C391 C2267 ) C391_=_C2268( C391 C2268 ) \nC391_=_C2269( C391 C2269 ) C391_=_C2270( C391 C2270 ) C391_=_C2271( C391 C2271 ) C620_=_C968( C620 C968 ) C620_=_C1465( C620 C1465 ) C620_=_C1522( C620 C1522 ) \nC620_=_C1640( C620 C1640 ) C620_=_C1839( C620 C1839 ) C620_=_C1870( C620 C1870 ) C620_=_C2023( C620 C2023 ) C620_=_C2083( C620 C2083 ) C620_=_C2255( C620 C2255 ) \nC620_=_C2256( C620 C2256 ) C620_=_C2257( C620 C2257 ) C620_=_C2258( C620 C2258 ) C620_=_C2259( C620 C2259 ) C620_=_C2260( C620 C2260 ) C620_=_C2261( C620 C2261 ) \nC620_=_C2262( C620 C2262 ) C620_=_C2263( C620 C2263 ) C620_=_C2264( C620 C2264 ) C620_=_C2265( C620 C2265 ) C620_=_C2266( C620 C2266 ) C620_=_C2267( C620 C2267 ) \nC620_=_C2268( C620 C2268 ) C620_=_C2269( C620 C2269 ) C620_=_C2270( C620 C2270 ) C620_=_C2271( C620 C2271 ) C884_=_C1472( C884 C1472 ) C884_=_C1632( C884 C1632 ) \nC884_=_C1881( C884 C1881 ) C884_=_C1967( C884 C1967 ) C884_=_C2017( C884 C2017 ) C884_=_C2060( C884 C2060 ) C884_=_C2094( C884 C2094 ) C884_=_C2264( C884 C2264 ) \nC884_=_C2376( C884 C2376 ) C884_=_C2771( C884 C2771 ) C884_=_C2865( C884 C2865 ) C884_=_C2891( C884 C2891 ) C884_=_C3201( C884 C3201 ) C884_=_C3439( C884 C3439 ) \nC884_=_C3509( C884 C3509 ) C884_=_C3574( C884 C3574 ) C884_=_C3607( C884 C3607 ) C884_=_C3630( C884 C3630 ) C884_=_C3821( C884 C3821 ) C884_=_C3868( C884 C3868 ) \nC884_=_C3869( C884 C3869 ) C884_=_C3870( C884 C3870 ) C884_=_C3871( C884 C3871 ) C884_=_C3872( C884 C3872 ) C884_=_C3873( C884 C3873 ) C884_=_C3874( C884 C3874 ) \nC968_=_C1465( C968 C1465 ) C968_=_C1522( C968 C1522 ) C968_=_C1640( C968 C1640 ) C968_=_C1839( C968 C1839 ) C968_=_C1870( C968 C1870 ) C968_=_C2023( C968 C2023 ) \nC968_=_C2083( C968 C2083 ) C968_=_C2255( C968 C2255 ) C968_=_C2256( C968 C2256 ) C968_=_C2257( C968 C2257 ) C968_=_C2258( C968 C2258 ) C968_=_C2259( C968 C2259 ) \nC968_=_C2260( C968 C2260 ) C968_=_C2261( C968 C2261 ) C968_=_C2262( C968 C2262 ) C968_=_C2263( C968 C2263 ) C968_=_C2264( C968 C2264 ) C968_=_C2265( C968 C2265 ) \nC968_=_C2266( C968 C2266 ) C968_=_C2267( C968 C2267 ) C968_=_C2268( C968 C2268 ) C968_=_C2269( C968 C2269 ) C968_=_C2270( C968 C2270 ) C968_=_C2271( C968 C2271 ) \nC1465_=_C1472( C1465 C1472 ) C1465_=_C1522( C1465 C1522 ) C1465_=_C1640( C1465 C1640 ) C1465_=_C1839( C1465 C1839 ) C1465_=_C1870( C1465 C1870 ) C1465_=_C2023( C1465 C2023 ) \nC1465_=_C2083( C1465 C2083 ) C1465_=_C2255( C1465 C2255 ) C1465_=_C2256( C1465 C2256 ) C1465_=_C2257( C1465 C2257 ) C1465_=_C2258( C1465 C2258 ) C1465_=_C2259( C1465 C2259 ) \nC1465_=_C2260( C1465 C2260 ) C1465_=_C2261( C1465 C2261 ) C1465_=_C2262( C1465 C2262 ) C1465_=_C2263( C1465 C2263 ) C1465_=_C2264( C1465 C2264 ) C1465_=_C2265( C1465 C2265 ) \nC1465_=_C2266( C1465 C2266 ) C1465_=_C2267( C1465 C2267 ) C1465_=_C2268( C1465 C2268 ) C1465_=_C2269( C1465 C2269 ) C1465_=_C2270( C1465 C2270 ) C1465_=_C2271( C1465 C2271 ) \nC1472_=_C1632( C1472 C1632 ) C1472_=_C1881( C1472 C1881 ) C1472_=_C1967( C1472 C1967 ) C1472_=_C2017( C1472 C2017 ) C1472_=_C2060( C1472 C2060 ) C1472_=_C2094( C1472 C2094 ) \nC1472_=_C2264( C1472 C2264 ) C1472_=_C2376( C1472 C2376 ) C1472_=_C2771( C1472 C2771 ) C1472_=_C2865( C1472 C2865 ) C1472_=_C2891( C1472 C2891 ) C1472_=_C3201( C1472 C3201 ) \nC1472_=_C3439( C1472 C3439 ) C1472_=_C3509( C1472 C3509 ) C1472_=_C3574( C1472 C3574 ) C1472_=_C3607( C1472 C3607 ) C1472_=_C3630( C1472 C3630 ) C1472_=_C3821( C1472 C3821 ) \nC1472_=_C3868( C1472 C3868 ) C1472_=_C3869( C1472 C3869 ) C1472_=_C3870( C1472 C3870 ) C1472_=_C3871( C1472 C3871 ) C1472_=_C3872( C1472 C3872 ) C1472_=_C3873( C1472 C3873 ) \nC1472_=_C3874( C1472 C3874 ) C1522_=_C1640( C1522 C1640 ) C1522_=_C1839( C1522 C1839 ) C1522_=_C1870( C1522 C1870 ) C1522_=_C2023( C1522 C2023 ) C1522_=_C2083( C1522 C2083 ) \nC1522_=_C2255( C1522 C2255 ) C1522_=_C2256( C1522 C2256 ) C1522_=_C2257( C1522 C2257 ) C1522_=_C2258( C1522 C2258 ) C1522_=_C2259( C1522 C2259 ) C1522_=_C2260( C1522 C2260 ) \nC1522_=_C2261( C1522 C2261 ) C1522_=_C2262( C1522 C2262 ) C1522_=_C2263( C1522 C2263 ) C1522_=_C2264( C1522 C2264 ) C1522_=_C2265( C1522 C2265 ) C1522_=_C2266( C1522 C2266 ) \nC1522_=_C2267( C1522 C2267 ) C1522_=_C2268( C1522 C2268 ) C1522_=_C2269( C1522 C2269 ) C1522_=_C2270( C1522 C2270 ) C1522_=_C2271( C1522 C2271 ) C1632_=_C1881( C1632 C1881 ) \nC1632_=_C1967( C1632 C1967 ) C1632_=_C2017( C1632 C2017 ) C1632_=_C2060( C1632 C2060 ) C1632_=_C2094( C1632 C2094 ) C1632_=_C2264( C1632 C2264 ) C1632_=_C2376( C1632 C2376 ) \nC1632_=_C2771( C1632 C2771 ) C1632_=_C2865( C1632 C2865 ) C1632_=_C2891( C1632 C2891 ) C1632_=_C3201( C1632 C3201 ) C1632_=_C3439( C1632 C3439 ) C1632_=_C3509( C1632 C3509 ) \nC1632_=_C3574( C1632 C3574 ) C1632_=_C3607( C1632 C3607 ) C1632_=_C3630( C1632 C3630 ) C1632_=_C3821( C1632 C3821 ) C1632_=_C3868( C1632 C3868 ) C1632_=_C3869( C1632 C3869 ) \nC1632_=_C3870( C1632 C3870 ) C1632_=_C3871( C1632 C3871 ) C1632_=_C3872( C1632 C3872 ) C1632_=_C3873( C1632 C3873 ) C1632_=_C3874( C1632 C3874 ) C1640_=_C1839( C1640 C1839 ) \nC1640_=_C1870( C1640 C1870 ) C1640_=_C2023( C1640 C2023 ) C1640_=_C2083( C1640 C2083 ) C1640_=_C2255( C1640 C2255 ) C1640_=_C2256( C1640 C2256 ) C1640_=_C2257( C1640 C2257 ) \nC1640_=_C2258( C1640 C2258 ) C1640_=_C2259( C1640 C2259 ) C1640_=_C2260( C1640 C2260 ) C1640_=_C2261( C1640 C2261 ) C1640_=_C2262( C1640 C2262 ) C1640_=_C2263( C1640 C2263 ) \nC1640_=_C2264( C1640 C2264 ) C1640_=_C2265( C1640 C2265 ) C1640_=_C2266( C1640 C2266 ) C1640_=_C2267( C1640 C2267 ) C1640_=_C2268( C1640 C2268 ) C1640_=_C2269( C1640 C2269 ) \nC1640_=_C2270( C1640 C2270 ) C1640_=_C2271( C1640 C2271 ) C1839_=_C1870( C1839 C1870 ) C1839_=_C2023( C1839 C2023 ) C1839_=_C2083( C1839 C2083 ) C1839_=_C2255( C1839 C2255 ) \nC1839_=_C2256( C1839 C2256 ) C1839_=_C2257( C1839 C2257 ) C1839_=_C2258( C1839 C2258 ) C1839_=_C2259( C1839 C2259 ) C1839_=_C2260( C1839 C2260 ) C1839_=_C2261( C1839 C2261 ) \nC1839_=_C2262( C1839 C2262 ) C1839_=_C2263( C1839 C2263 ) C1839_=_C2264( C1839 C2264 ) C1839_=_C2265( C1839 C2265 ) C1839_=_C2266( C1839 C2266 ) C1839_=_C2267( C1839 C2267 ) \nC1839_=_C2268( C1839 C2268 ) C1839_=_C2269( C1839 C2269 ) C1839_=_C2270( C1839 C2270 ) C1839_=_C2271( C1839 C2271 ) C1870_=_C1881( C1870 C1881 ) C1870_=_C2023( C1870 C2023 ) \nC1870_=_C2083( C1870 C2083 ) C1870_=_C2255( C1870 C2255 ) C1870_=_C2256( C1870 C2256 ) C1870_=_C2257( C1870 C2257 ) C1870_=_C2258( C1870 C2258 ) C1870_=_C2259( C1870 C2259 ) \nC1870_=_C2260( C1870 C2260 ) C1870_=_C2261( C1870 C2261 ) C1870_=_C2262( C1870 C2262 ) C1870_=_C2263( C1870 C2263 ) C1870_=_C2264( C1870 C2264 ) C1870_=_C2265( C1870 C2265 ) \nC1870_=_C2266( C1870 C2266 ) C1870_=_C2267( C1870 C2267 ) C1870_=_C2268( C1870 C2268 ) C1870_=_C2269( C1870 C2269 ) C1870_=_C2270( C1870 C2270 ) C1870_=_C2271( C1870 C2271 ) \nC1881_=_C1967( C1881 C1967 ) C1881_=_C2017( C1881 C2017 ) C1881_=_C2060( C1881 C2060 ) C1881_=_C2094( C1881 C2094 ) C1881_=_C2264( C1881 C2264 ) C1881_=_C2376( C1881 C2376 ) \nC1881_=_C2771( C1881 C2771 ) C1881_=_C2865( C1881 C2865 ) C1881_=_C2891( C1881 C2891 ) C1881_=_C3201( C1881 C3201 ) C1881_=_C3439( C1881 C3439 ) C1881_=_C3509( C1881 C3509 ) \nC1881_=_C3574( C1881 C3574 ) C1881_=_C3607( C1881 C3607 ) C1881_=_C3630( C1881 C3630 ) C1881_=_C3821( C1881 C3821 ) C1881_=_C3868( C1881 C3868 ) C1881_=_C3869( C1881 C3869 ) \nC1881_=_C3870( C1881 C3870 ) C1881_=_C3871( C1881 C3871 ) C1881_=_C3872( C1881 C3872 ) C1881_=_C3873( C1881 C3873 ) C1881_=_C3874( C1881 C3874 ) C1967_=_C2017( C1967 C2017 ) \nC1967_=_C2060( C1967 C2060 ) C1967_=_C2094( C1967 C2094 ) C1967_=_C2264( C1967 C2264 )</w:t>
      </w:r>
    </w:p>
    <w:p>
      <w:pPr>
        <w:pStyle w:val="PreformattedText"/>
        <w:bidi w:val="0"/>
        <w:spacing w:before="0" w:after="0"/>
        <w:jc w:val="left"/>
        <w:rPr/>
      </w:pPr>
      <w:r>
        <w:rPr/>
        <w:t xml:space="preserve"> </w:t>
      </w:r>
      <w:r>
        <w:rPr/>
        <w:t>C1967_=_C2376( C1967 C2376 ) C1967_=_C2771( C1967 C2771 ) C1967_=_C2865( C1967 C2865 ) \nC1967_=_C2891( C1967 C2891 ) C1967_=_C3201( C1967 C3201 ) C1967_=_C3439( C1967 C3439 ) C1967_=_C3509( C1967 C3509 ) C1967_=_C3574( C1967 C3574 ) C1967_=_C3607( C1967 C3607 ) \nC1967_=_C3630( C1967 C3630 ) C1967_=_C3821( C1967 C3821 ) C1967_=_C3868( C1967 C3868 ) C1967_=_C3869( C1967 C3869 ) C1967_=_C3870( C1967 C3870 ) C1967_=_C3871( C1967 C3871 ) \nC1967_=_C3872( C1967 C3872 ) C1967_=_C3873( C1967 C3873 ) C1967_=_C3874( C1967 C3874 ) C2017_=_C2060( C2017 C2060 ) C2017_=_C2094( C2017 C2094 ) C2017_=_C2264( C2017 C2264 ) \nC2017_=_C2376( C2017 C2376 ) C2017_=_C2771( C2017 C2771 ) C2017_=_C2865( C2017 C2865 ) C2017_=_C2891( C2017 C2891 ) C2017_=_C3201( C2017 C3201 ) C2017_=_C3439( C2017 C3439 ) \nC2017_=_C3509( C2017 C3509 ) C2017_=_C3574( C2017 C3574 ) C2017_=_C3607( C2017 C3607 ) C2017_=_C3630( C2017 C3630 ) C2017_=_C3821( C2017 C3821 ) C2017_=_C3868( C2017 C3868 ) \nC2017_=_C3869( C2017 C3869 ) C2017_=_C3870( C2017 C3870 ) C2017_=_C3871( C2017 C3871 ) C2017_=_C3872( C2017 C3872 ) C2017_=_C3873( C2017 C3873 ) C2017_=_C3874( C2017 C3874 ) \nC2023_=_C2083( C2023 C2083 ) C2023_=_C2255( C2023 C2255 ) C2023_=_C2256( C2023 C2256 ) C2023_=_C2257( C2023 C2257 ) C2023_=_C2258( C2023 C2258 ) C2023_=_C2259( C2023 C2259 ) \nC2023_=_C2260( C2023 C2260 ) C2023_=_C2261( C2023 C2261 ) C2023_=_C2262( C2023 C2262 ) C2023_=_C2263( C2023 C2263 ) C2023_=_C2264( C2023 C2264 ) C2023_=_C2265( C2023 C2265 ) \nC2023_=_C2266( C2023 C2266 ) C2023_=_C2267( C2023 C2267 ) C2023_=_C2268( C2023 C2268 ) C2023_=_C2269( C2023 C2269 ) C2023_=_C2270( C2023 C2270 ) C2023_=_C2271( C2023 C2271 ) \nC2060_=_C2094( C2060 C2094 ) C2060_=_C2264( C2060 C2264 ) C2060_=_C2376( C2060 C2376 ) C2060_=_C2771( C2060 C2771 ) C2060_=_C2865( C2060 C2865 ) C2060_=_C2891( C2060 C2891 ) \nC2060_=_C3201( C2060 C3201 ) C2060_=_C3439( C2060 C3439 ) C2060_=_C3509( C2060 C3509 ) C2060_=_C3574( C2060 C3574 ) C2060_=_C3607( C2060 C3607 ) C2060_=_C3630( C2060 C3630 ) \nC2060_=_C3821( C2060 C3821 ) C2060_=_C3868( C2060 C3868 ) C2060_=_C3869( C2060 C3869 ) C2060_=_C3870( C2060 C3870 ) C2060_=_C3871( C2060 C3871 ) C2060_=_C3872( C2060 C3872 ) \nC2060_=_C3873( C2060 C3873 ) C2060_=_C3874( C2060 C3874 ) C2083_=_C2094( C2083 C2094 ) C2083_=_C2255( C2083 C2255 ) C2083_=_C2256( C2083 C2256 ) C2083_=_C2257( C2083 C2257 ) \nC2083_=_C2258( C2083 C2258 ) C2083_=_C2259( C2083 C2259 ) C2083_=_C2260( C2083 C2260 ) C2083_=_C2261( C2083 C2261 ) C2083_=_C2262( C2083 C2262 ) C2083_=_C2263( C2083 C2263 ) \nC2083_=_C2264( C2083 C2264 ) C2083_=_C2265( C2083 C2265 ) C2083_=_C2266( C2083 C2266 ) C2083_=_C2267( C2083 C2267 ) C2083_=_C2268( C2083 C2268 ) C2083_=_C2269( C2083 C2269 ) \nC2083_=_C2270( C2083 C2270 ) C2083_=_C2271( C2083 C2271 ) C2094_=_C2264( C2094 C2264 ) C2094_=_C2376( C2094 C2376 ) C2094_=_C2771( C2094 C2771 ) C2094_=_C2865( C2094 C2865 ) \nC2094_=_C2891( C2094 C2891 ) C2094_=_C3201( C2094 C3201 ) C2094_=_C3439( C2094 C3439 ) C2094_=_C3509( C2094 C3509 ) C2094_=_C3574( C2094 C3574 ) C2094_=_C3607( C2094 C3607 ) \nC2094_=_C3630( C2094 C3630 ) C2094_=_C3821( C2094 C3821 ) C2094_=_C3868( C2094 C3868 ) C2094_=_C3869( C2094 C3869 ) C2094_=_C3870( C2094 C3870 ) C2094_=_C3871( C2094 C3871 ) \nC2094_=_C3872( C2094 C3872 ) C2094_=_C3873( C2094 C3873 ) C2094_=_C3874( C2094 C3874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69( C2255 C2269 ) C2255_=_C2270( C2255 C2270 ) \nC2255_=_C2271( C2255 C2271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771( C2257 C2771 )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8_=_C2270( C2258 C2270 ) C2258_=_C2271( C2258 C2271 ) C2258_=_C2891( C2258 C2891 ) C2259_=_C2260( C2259 C2260 ) C2259_=_C2261( C2259 C2261 ) C2259_=_C2262( C2259 C2262 ) \nC2259_=_C2263( C2259 C2263 ) C2259_=_C2264( C2259 C2264 ) C2259_=_C2265( C2259 C2265 ) C2259_=_C2266( C2259 C2266 ) C2259_=_C2267( C2259 C2267 ) C2259_=_C2268( C2259 C2268 ) \nC2259_=_C2269( C2259 C2269 ) C2259_=_C2270( C2259 C2270 ) C2259_=_C2271( C2259 C2271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3509( C2260 C3509 ) C2261_=_C2262( C2261 C2262 ) C2261_=_C2263( C2261 C2263 ) C2261_=_C2264( C2261 C2264 ) \nC2261_=_C2265( C2261 C2265 ) C2261_=_C2266( C2261 C2266 ) C2261_=_C2267( C2261 C2267 ) C2261_=_C2268( C2261 C2268 ) C2261_=_C2269( C2261 C2269 ) C2261_=_C2270( C2261 C2270 ) \nC2261_=_C2271( C2261 C2271 ) C2261_=_C3630( C2261 C3630 ) C2262_=_C2263( C2262 C2263 ) C2262_=_C2264( C2262 C2264 ) C2262_=_C2265( C2262 C2265 ) C2262_=_C2266( C2262 C2266 ) \nC2262_=_C2267( C2262 C2267 ) C2262_=_C2268( C2262 C2268 ) C2262_=_C2269( C2262 C2269 ) C2262_=_C2270( C2262 C2270 ) C2262_=_C2271( C2262 C2271 ) C2263_=_C2264( C2263 C2264 ) \nC2263_=_C2265( C2263 C2265 ) C2263_=_C2266( C2263 C2266 ) C2263_=_C2267( C2263 C2267 ) C2263_=_C2268( C2263 C2268 ) C2263_=_C2269( C2263 C2269 ) C2263_=_C2270( C2263 C2270 ) \nC2263_=_C2271( C2263 C2271 ) C2264_=_C2265( C2264 C2265 ) C2264_=_C2266( C2264 C2266 ) C2264_=_C2267( C2264 C2267 ) C2264_=_C2268( C2264 C2268 ) C2264_=_C2269( C2264 C2269 ) \nC2264_=_C2270( C2264 C2270 ) C2264_=_C2271( C2264 C2271 ) C2264_=_C2376( C2264 C2376 ) C2264_=_C2771( C2264 C2771 ) C2264_=_C2865( C2264 C2865 ) C2264_=_C2891( C2264 C2891 ) \nC2264_=_C3201( C2264 C3201 ) C2264_=_C3439( C2264 C3439 ) C2264_=_C3509( C2264 C3509 ) C2264_=_C3574( C2264 C3574 ) C2264_=_C3607( C2264 C3607 ) C2264_=_C3630( C2264 C3630 ) \nC2264_=_C3821( C2264 C3821 ) C2264_=_C3868( C2264 C3868 ) C2264_=_C3869( C2264 C3869 ) C2264_=_C3870( C2264 C3870 ) C2264_=_C3871( C2264 C3871 ) C2264_=_C3872( C2264 C3872 ) \nC2264_=_C3873( C2264 C3873 ) C2264_=_C3874( C2264 C3874 ) C2265_=_C2266( C2265 C2266 ) C2265_=_C2267( C2265 C2267 ) C2265_=_C2268( C2265 C2268 ) C2265_=_C2269( C2265 C2269 ) \nC2265_=_C2270( C2265 C2270 ) C2265_=_C2271( C2265 C2271 ) C2265_=_C3868( C2265 C3868 ) C2266_=_C2267( C2266 C2267 ) C2266_=_C2268( C2266 C2268 ) C2266_=_C2269( C2266 C2269 ) \nC2266_=_C2270( C2266 C2270 ) C2266_=_C2271( C2266 C2271 ) C2267_=_C2268( C2267 C2268 ) C2267_=_C2269( C2267 C2269 ) C2267_=_C2270( C2267 C2270 ) C2267_=_C2271( C2267 C2271 ) \nC2268_=_C2269( C2268 C2269 ) C2268_=_C2270( C2268 C2270 ) C2268_=_C2271( C2268 C2271 ) C2268_=_C3870( C2268 C3870 ) C2269_=_C2270( C2269 C2270 ) C2269_=_C2271( C2269 C2271 ) \nC2269_=_C3872( C2269 C3872 ) C2270_=_C2271( C2270 C2271 ) C2270_=_C3873( C2270 C3873 ) C2376_=_C2771( C2376 C2771 ) C2376_=_C2865( C2376 C2865 ) C2376_=_C2891( C2376 C2891 ) \nC2376_=_C3201( C2376 C3201 ) C2376_=_C3439( C2376 C3439 ) C2376_=_C3509( C2376 C3509 ) C2376_=_C3574( C2376 C3574 ) C2376_=_C3607( C2376 C3607 ) C2376_=_C3630( C2376 C3630 ) \nC2376_=_C3821( C2376 C3821 ) C2376_=_C3868( C2376 C3868 ) C2376_=_C3869( C2376 C3869 ) C2376_=_C3870( C2376 C3870 ) C2376_=_C3871( C2376 C3871 ) C2376_=_C3872( C2376 C3872 ) \nC2376_=_C3873( C2376 C3873 ) C2376_=_C3874( C2376 C3874 ) C2771_=_C2865( C2771 C2865 ) C2771_=_C2891( C2771 C2891 ) C2771_=_C3201( C2771 C3201 ) C2771_=_C3439( C2771 C3439 ) \nC2771_=_C3509( C2771 C3509 ) C2771_=_C3574( C2771 C3574 ) C2771_=_C3607( C2771 C3607 ) C2771_=_C3630( C2771 C3630 ) C2771_=_C3821( C2771 C3821 ) C2771_=_C3868( C2771 C3868 ) \nC2771_=_C3869( C2771 C3869 ) C2771_=_C3870( C2771 C3870 ) C2771_=_C3871( C2771 C3871 ) C2771_=_C3872( C2771 C3872 ) C2771_=_C3873( C2771 C3873 ) C2771_=_C3874( C2771 C3874 ) \nC2865_=_C2891( C2865 C2891 ) C2865_=_C3201( C2865 C3201 ) C2865_=_C3439( C2865 C3439 ) C2865_=_C3509( C2865 C3509 ) C2865_=_C3574( C2865 C3574 ) C2865_=_C3607( C2865 C3607 ) \nC2865_=_C3630( C2865 C3630 ) C2865_=_C3821( C2865 C3821 ) C2865_=_C3868( C2865 C3868 ) C2865_=_C3869( C2865 C3869 ) C2865_=_C3870( C2865 C3870 ) C2865_=_C3871( C2865 C3871 ) \nC2865_=_C3872( C2865 C3872 ) C2865_=_C3873( C2865 C3873 ) C2865_=_C3874( C2865 C3874 ) C2891_=_C3201( C2891 C3201 ) C2891_=_C3439( C2891 C3439 ) C2891_=_C3509( C2891 C3509 ) \nC2891_=_C3574( C2891 C3574 ) C2891_=_C3607( C2891 C3607 ) C2891_=_C3630( C2891 C3630 ) C2891_=_C3821( C2891 C3821 ) C2891_=_C3868( C2891 C3868 ) C2891_=_C3869( C2891 C3869 ) \nC2891_=_C3870( C2891 C3870 ) C2891_=_C3871( C2891 C3871 ) C2891_=_C3872( C2891 C3872 ) C2891_=_C3873( C2891 C3873 ) C2891_=_C3874(</w:t>
      </w:r>
    </w:p>
    <w:p>
      <w:pPr>
        <w:pStyle w:val="PreformattedText"/>
        <w:bidi w:val="0"/>
        <w:spacing w:before="0" w:after="0"/>
        <w:jc w:val="left"/>
        <w:rPr/>
      </w:pPr>
      <w:r>
        <w:rPr/>
        <w:t xml:space="preserve"> </w:t>
      </w:r>
      <w:r>
        <w:rPr/>
        <w:t>C2891 C3874 ) C3201_=_C3439( C3201 C3439 ) \nC3201_=_C3509( C3201 C3509 ) C3201_=_C3574( C3201 C3574 ) C3201_=_C3607( C3201 C3607 ) C3201_=_C3630( C3201 C3630 ) C3201_=_C3821( C3201 C3821 ) C3201_=_C3868( C3201 C3868 ) \nC3201_=_C3869( C3201 C3869 ) C3201_=_C3870( C3201 C3870 ) C3201_=_C3871( C3201 C3871 ) C3201_=_C3872( C3201 C3872 ) C3201_=_C3873( C3201 C3873 ) C3201_=_C3874( C3201 C3874 ) \nC3439_=_C3509( C3439 C3509 ) C3439_=_C3574( C3439 C3574 ) C3439_=_C3607( C3439 C3607 ) C3439_=_C3630( C3439 C3630 ) C3439_=_C3821( C3439 C3821 ) C3439_=_C3868( C3439 C3868 ) \nC3439_=_C3869( C3439 C3869 ) C3439_=_C3870( C3439 C3870 ) C3439_=_C3871( C3439 C3871 ) C3439_=_C3872( C3439 C3872 ) C3439_=_C3873( C3439 C3873 ) C3439_=_C3874( C3439 C3874 ) \nC3509_=_C3574( C3509 C3574 ) C3509_=_C3607( C3509 C3607 ) C3509_=_C3630( C3509 C3630 ) C3509_=_C3821( C3509 C3821 ) C3509_=_C3868( C3509 C3868 ) C3509_=_C3869( C3509 C3869 ) \nC3509_=_C3870( C3509 C3870 ) C3509_=_C3871( C3509 C3871 ) C3509_=_C3872( C3509 C3872 ) C3509_=_C3873( C3509 C3873 ) C3509_=_C3874( C3509 C3874 ) C3574_=_C3607( C3574 C3607 ) \nC3574_=_C3630( C3574 C3630 ) C3574_=_C3821( C3574 C3821 ) C3574_=_C3868( C3574 C3868 ) C3574_=_C3869( C3574 C3869 ) C3574_=_C3870( C3574 C3870 ) C3574_=_C3871( C3574 C3871 ) \nC3574_=_C3872( C3574 C3872 ) C3574_=_C3873( C3574 C3873 ) C3574_=_C3874( C3574 C3874 ) C3607_=_C3630( C3607 C3630 ) C3607_=_C3821( C3607 C3821 ) C3607_=_C3868( C3607 C3868 ) \nC3607_=_C3869( C3607 C3869 ) C3607_=_C3870( C3607 C3870 ) C3607_=_C3871( C3607 C3871 ) C3607_=_C3872( C3607 C3872 ) C3607_=_C3873( C3607 C3873 ) C3607_=_C3874( C3607 C3874 ) \nC3630_=_C3821( C3630 C3821 ) C3630_=_C3868( C3630 C3868 ) C3630_=_C3869( C3630 C3869 ) C3630_=_C3870( C3630 C3870 ) C3630_=_C3871( C3630 C3871 ) C3630_=_C3872( C3630 C3872 ) \nC3630_=_C3873( C3630 C3873 ) C3630_=_C3874( C3630 C3874 ) C3821_=_C3868( C3821 C3868 ) C3821_=_C3869( C3821 C3869 ) C3821_=_C3870( C3821 C3870 ) C3821_=_C3871( C3821 C3871 ) \nC3821_=_C3872( C3821 C3872 ) C3821_=_C3873( C3821 C3873 ) C3821_=_C3874( C3821 C3874 ) C3868_=_C3869( C3868 C3869 ) C3868_=_C3870( C3868 C3870 ) C3868_=_C3871( C3868 C3871 ) \nC3868_=_C3872( C3868 C3872 ) C3868_=_C3873( C3868 C3873 ) C3868_=_C3874( C3868 C3874 ) C3869_=_C3870( C3869 C3870 ) C3869_=_C3871( C3869 C3871 ) C3869_=_C3872( C3869 C3872 ) \nC3869_=_C3873( C3869 C3873 ) C3869_=_C3874( C3869 C3874 ) C3870_=_C3871( C3870 C3871 ) C3870_=_C3872( C3870 C3872 ) C3870_=_C3873( C3870 C3873 ) C3870_=_C3874( C3870 C3874 ) \nC3871_=_C3872( C3871 C3872 ) C3871_=_C3873( C3871 C3873 ) C3871_=_C3874( C3871 C3874 ) C3872_=_C3873( C3872 C3873 ) C3872_=_C3874( C3872 C3874 ) C3873_=_C3874( C3873 C3874 ) "];143-&gt;219[label="52: C391 C620 C884 C968 C1465 \nC1472 C1522 C1632 C1640 C1839 C1870 \nC1881 C1967 C2017 C2023 C2060 C2083 \nC2094 C2255 C2256 C2257 C2258 C2259 \nC2260 C2261 C2262 C2263 C2265 C2266 \nC2267 C2268 C2269 C2270 C2271 C2376 \nC2771 C2865 C2891 C3201 C3439 C3509 \nC3574 C3607 C3630 C3821 C3868 C3869 \nC3870 C3871 C3872 C3873 C3874 \n661: C391_=_C620 ,C391_=_C968 ,C391_=_C1465 ,C391_=_C1522 ,C391_=_C1640 ,\nC391_=_C1839 ,C391_=_C1870 ,C391_=_C2023 ,C391_=_C2083 ,C391_=_C2255 ,C391_=_C2256 ,\nC391_=_C2257 ,C391_=_C2258 ,C391_=_C2259 ,C391_=_C2260 ,C391_=_C2261 ,C391_=_C2262 ,\nC391_=_C2263 ,C391_=_C2265 ,C391_=_C2266 ,C391_=_C2267 ,C391_=_C2268 ,C391_=_C2269 ,\nC391_=_C2270 ,C391_=_C2271 ,C620_=_C968 ,C620_=_C1465 ,C620_=_C1522 ,C620_=_C1640 ,\nC620_=_C1839 ,C620_=_C1870 ,C620_=_C2023 ,C620_=_C2083 ,C620_=_C2255 ,C620_=_C2256 ,\nC620_=_C2257 ,C620_=_C2258 ,C620_=_C2259 ,C620_=_C2260 ,C620_=_C2261 ,C620_=_C2262 ,\nC620_=_C2263 ,C620_=_C2265 ,C620_=_C2266 ,C620_=_C2267 ,C620_=_C2268 ,C620_=_C2269 ,\nC620_=_C2270 ,C620_=_C2271 ,C884_=_C1472 ,C884_=_C1632 ,C884_=_C1881 ,C884_=_C1967 ,\nC884_=_C2017 ,C884_=_C2060 ,C884_=_C2094 ,C884_=_C2376 ,C884_=_C2771 ,C884_=_C2865 ,\nC884_=_C2891 ,C884_=_C3201 ,C884_=_C3439 ,C884_=_C3509 ,C884_=_C3574 ,C884_=_C3607 ,\nC884_=_C3630 ,C884_=_C3821 ,C884_=_C3868 ,C884_=_C3869 ,C884_=_C3870 ,C884_=_C3871 ,\nC884_=_C3872 ,C884_=_C3873 ,C884_=_C3874 ,C968_=_C1465 ,C968_=_C1522 ,C968_=_C1640 ,\nC968_=_C1839 ,C968_=_C1870 ,C968_=_C2023 ,C968_=_C2083 ,C968_=_C2255 ,C968_=_C2256 ,\nC968_=_C2257 ,C968_=_C2258 ,C968_=_C2259 ,C968_=_C2260 ,C968_=_C2261 ,C968_=_C2262 ,\nC968_=_C2263 ,C968_=_C2265 ,C968_=_C2266 ,C968_=_C2267 ,C968_=_C2268 ,C968_=_C2269 ,\nC968_=_C2270 ,C968_=_C2271 ,C1465_=_C1472 ,C1465_=_C1522 ,C1465_=_C1640 ,C1465_=_C1839 ,\nC1465_=_C1870 ,C1465_=_C2023 ,C1465_=_C2083 ,C1465_=_C2255 ,C1465_=_C2256 ,C1465_=_C2257 ,\nC1465_=_C2258 ,C1465_=_C2259 ,C1465_=_C2260 ,C1465_=_C2261 ,C1465_=_C2262 ,C1465_=_C2263 ,\nC1465_=_C2265 ,C1465_=_C2266 ,C1465_=_C2267 ,C1465_=_C2268 ,C1465_=_C2269 ,C1465_=_C2270 ,\nC1465_=_C2271 ,C1472_=_C1632 ,C1472_=_C1881 ,C1472_=_C1967 ,C1472_=_C2017 ,C1472_=_C2060 ,\nC1472_=_C2094 ,C1472_=_C2376 ,C1472_=_C2771 ,C1472_=_C2865 ,C1472_=_C2891 ,C1472_=_C3201 ,\nC1472_=_C3439 ,C1472_=_C3509 ,C1472_=_C3574 ,C1472_=_C3607 ,C1472_=_C3630 ,C1472_=_C3821 ,\nC1472_=_C3868 ,C1472_=_C3869 ,C1472_=_C3870 ,C1472_=_C3871 ,C1472_=_C3872 ,C1472_=_C3873 ,\nC1472_=_C3874 ,C1522_=_C1640 ,C1522_=_C1839 ,C1522_=_C1870 ,C1522_=_C2023 ,C1522_=_C2083 ,\nC1522_=_C2255 ,C1522_=_C2256 ,C1522_=_C2257 ,C1522_=_C2258 ,C1522_=_C2259 ,C1522_=_C2260 ,\nC1522_=_C2261 ,C1522_=_C2262 ,C1522_=_C2263 ,C1522_=_C2265 ,C1522_=_C2266 ,C1522_=_C2267 ,\nC1522_=_C2268 ,C1522_=_C2269 ,C1522_=_C2270 ,C1522_=_C2271 ,C1632_=_C1881 ,C1632_=_C1967 ,\nC1632_=_C2017 ,C1632_=_C2060 ,C1632_=_C2094 ,C1632_=_C2376 ,C1632_=_C2771 ,C1632_=_C2865 ,\nC1632_=_C2891 ,C1632_=_C3201 ,C1632_=_C3439 ,C1632_=_C3509 ,C1632_=_C3574 ,C1632_=_C3607 ,\nC1632_=_C3630 ,C1632_=_C3821 ,C1632_=_C3868 ,C1632_=_C3869 ,C1632_=_C3870 ,C1632_=_C3871 ,\nC1632_=_C3872 ,C1632_=_C3873 ,C1632_=_C3874 ,C1640_=_C1839 ,C1640_=_C1870 ,C1640_=_C2023 ,\nC1640_=_C2083 ,C1640_=_C2255 ,C1640_=_C2256 ,C1640_=_C2257 ,C1640_=_C2258 ,C1640_=_C2259 ,\nC1640_=_C2260 ,C1640_=_C2261 ,C1640_=_C2262 ,C1640_=_C2263 ,C1640_=_C2265 ,C1640_=_C2266 ,\nC1640_=_C2267 ,C1640_=_C2268 ,C1640_=_C2269 ,C1640_=_C2270 ,C1640_=_C2271 ,C1839_=_C1870 ,\nC1839_=_C2023 ,C1839_=_C2083 ,C1839_=_C2255 ,C1839_=_C2256 ,C1839_=_C2257 ,C1839_=_C2258 ,\nC1839_=_C2259 ,C1839_=_C2260 ,C1839_=_C2261 ,C1839_=_C2262 ,C1839_=_C2263 ,C1839_=_C2265 ,\nC1839_=_C2266 ,C1839_=_C2267 ,C1839_=_C2268 ,C1839_=_C2269 ,C1839_=_C2270 ,C1839_=_C2271 ,\nC1870_=_C1881 ,C1870_=_C2023 ,C1870_=_C2083 ,C1870_=_C2255 ,C1870_=_C2256 ,C1870_=_C2257 ,\nC1870_=_C2258 ,C1870_=_C2259 ,C1870_=_C2260 ,C1870_=_C2261 ,C1870_=_C2262 ,C1870_=_C2263 ,\nC1870_=_C2265 ,C1870_=_C2266 ,C1870_=_C2267 ,C1870_=_C2268 ,C1870_=_C2269 ,C1870_=_C2270 ,\nC1870_=_C2271 ,C1881_=_C1967 ,C1881_=_C2017 ,C1881_=_C2060 ,C1881_=_C2094 ,C1881_=_C2376 ,\nC1881_=_C2771 ,C1881_=_C2865 ,C1881_=_C2891 ,C1881_=_C3201 ,C1881_=_C3439 ,C1881_=_C3509 ,\nC1881_=_C3574 ,C1881_=_C3607 ,C1881_=_C3630 ,C1881_=_C3821 ,C1881_=_C3868 ,C1881_=_C3869 ,\nC1881_=_C3870 ,C1881_=_C3871 ,C1881_=_C3872 ,C1881_=_C3873 ,C1881_=_C3874 ,C1967_=_C2017 ,\nC1967_=_C2060 ,C1967_=_C2094 ,C1967_=_C2376 ,C1967_=_C2771 ,C1967_=_C2865 ,C1967_=_C2891 ,\nC1967_=_C3201 ,C1967_=_C3439 ,C1967_=_C3509 ,C1967_=_C3574 ,C1967_=_C3607 ,C1967_=_C3630 ,\nC1967_=_C3821 ,C1967_=_C3868 ,C1967_=_C3869 ,C1967_=_C3870 ,C1967_=_C3871 ,C1967_=_C3872 ,\nC1967_=_C3873 ,C1967_=_C3874 ,C2017_=_C2060 ,C2017_=_C2094 ,C2017_=_C2376 ,C2017_=_C2771 ,\nC2017_=_C2865 ,C2017_=_C2891 ,C2017_=_C3201 ,C2017_=_C3439 ,C2017_=_C3509 ,C2017_=_C3574 ,\nC2017_=_C3607 ,C2017_=_C3630 ,C2017_=_C3821 ,C2017_=_C3868 ,C2017_=_C3869 ,C2017_=_C3870 ,\nC2017_=_C3871 ,C2017_=_C3872 ,C2017_=_C3873 ,C2017_=_C3874 ,C2023_=_C2083 ,C2023_=_C2255 ,\nC2023_=_C2256 ,C2023_=_C2257 ,C2023_=_C2258 ,C2023_=_C2259 ,C2023_=_C2260 ,C2023_=_C2261 ,\nC2023_=_C2262 ,C2023_=_C2263 ,C2023_=_C2265 ,C2023_=_C2266 ,C2023_=_C2267 ,C2023_=_C2268 ,\nC2023_=_C2269 ,C2023_=_C2270 ,C2023_=_C2271 ,C2060_=_C2094 ,C2060_=_C2376 ,C2060_=_C2771 ,\nC2060_=_C2865 ,C2060_=_C2891 ,C2060_=_C3201 ,C2060_=_C3439 ,C2060_=_C3509 ,C2060_=_C3574 ,\nC2060_=_C3607 ,C2060_=_C3630 ,C2060_=_C3821 ,C2060_=_C3868 ,C2060_=_C3869 ,C2060_=_C3870 ,\nC2060_=_C3871 ,C2060_=_C3872 ,C2060_=_C3873 ,C2060_=_C3874 ,C2083_=_C2094 ,C2083_=_C2255 ,\nC2083_=_C2256 ,C2083_=_C2257 ,C2083_=_C2258 ,C2083_=_C2259 ,C2083_=_C2260 ,C2083_=_C2261 ,\nC2083_=_C2262 ,C2083_=_C2263 ,C2083_=_C2265 ,C2083_=_C2266 ,C2083_=_C2267 ,C2083_=_C2268 ,\nC2083_=_C2269 ,C2083_=_C2270 ,C2083_=_C2271 ,C2094_=_C2376 ,C2094_=_C2771 ,C2094_=_C2865 ,\nC2094_=_C2891 ,C2094_=_C3201 ,C2094_=_C3439 ,C2094_=_C3509 ,C2094_=_C3574 ,C2094_=_C3607 ,\nC2094_=_C3630 ,C2094_=_C3821 ,C2094_=_C3868 ,C2094_=_C3869 ,C2094_=_C3870 ,C2094_=_C3871 ,\nC2094_=_C3872 ,C2094_=_C3873 ,C2094_=_C3874 ,C2255_=_C2256 ,C2255_=_C2257 ,C2255_=_C2258 ,\nC2255_=_C2259 ,C2255_=_C2260 ,C2255_=_C2261 ,C2255_=_C2262 ,C2255_=_C2263 ,C2255_=_C2265 ,\nC2255_=_C2266 ,C2255_=_C2267 ,C2255_=_C2268 ,C2255_=_C2269 ,C2255_=_C2270 ,C2255_=_C2271 ,\nC2256_=_C2257 ,C2256_=_C2258 ,C2256_=_C2259 ,C2256_=_C2260 ,C2256_=_C2261 ,C2256_=_C2262 ,\nC2256_=_C2263 ,C2256_=_C2265 ,C2256_=_C2266 ,C2256_=_C2267 ,C2256_=_C2268 ,C2256_=_C2269 ,\nC2256_=_C2270 ,C2256_=_C2271 ,C2257_=_C2258 ,C2257_=_C2259 ,C2257_=_C2260 ,C2257_=_C2261 ,\nC2257_=_C2262 ,C2257_=_C2263 ,C2257_=_C2265 ,C2257_=_C2266 ,C2257_=_C2267 ,C2257_=_C2268 ,\nC2257_=_C2269 ,C2257_=_C2270 ,C2257_=_C2271 ,C2257_=_C2771 ,C2258_=_C2259 ,C2258_=_C2260 ,\nC2258_=_C2261 ,C2258_=_C2262 ,C2258_=_C2263 ,C2258_=_C2265 ,C2258_=_C2266 ,C2258_=_C2267 ,\nC2258_=_C2268 ,C2258_=_C2269 ,C2258_=_C2270 ,C2258_=_C2271 ,C2258_=_C2891 ,C2259_=_C2260 ,\nC2259_=_C2261 ,C2259_=_C2262 ,C2259_=_C2263 ,C2259_=_C2265 ,C2259_=_C2266 ,C2259_=_C2267 ,\nC2259_=_C2268 ,C2259_=_C2269 ,C2259_=_C2270 ,C2259_=_C2271 ,C2260_=_C2261 ,C2260_=_C2262 ,\nC2260_=_C2263 ,C2260_=_C2265 ,C2260_=_C2266 ,C2260_=_C2267 ,C2260_=_C2268 ,C2260_=_C2269</w:t>
      </w:r>
    </w:p>
    <w:p>
      <w:pPr>
        <w:pStyle w:val="PreformattedText"/>
        <w:bidi w:val="0"/>
        <w:spacing w:before="0" w:after="0"/>
        <w:jc w:val="left"/>
        <w:rPr/>
      </w:pPr>
      <w:r>
        <w:rPr/>
        <w:t xml:space="preserve"> </w:t>
      </w:r>
      <w:r>
        <w:rPr/>
        <w:t>,\nC2260_=_C2270 ,C2260_=_C2271 ,C2260_=_C3509 ,C2261_=_C2262 ,C2261_=_C2263 ,C2261_=_C2265 ,\nC2261_=_C2266 ,C2261_=_C2267 ,C2261_=_C2268 ,C2261_=_C2269 ,C2261_=_C2270 ,C2261_=_C2271 ,\nC2261_=_C3630 ,C2262_=_C2263 ,C2262_=_C2265 ,C2262_=_C2266 ,C2262_=_C2267 ,C2262_=_C2268 ,\nC2262_=_C2269 ,C2262_=_C2270 ,C2262_=_C2271 ,C2263_=_C2265 ,C2263_=_C2266 ,C2263_=_C2267 ,\nC2263_=_C2268 ,C2263_=_C2269 ,C2263_=_C2270 ,C2263_=_C2271 ,C2265_=_C2266 ,C2265_=_C2267 ,\nC2265_=_C2268 ,C2265_=_C2269 ,C2265_=_C2270 ,C2265_=_C2271 ,C2265_=_C3868 ,C2266_=_C2267 ,\nC2266_=_C2268 ,C2266_=_C2269 ,C2266_=_C2270 ,C2266_=_C2271 ,C2267_=_C2268 ,C2267_=_C2269 ,\nC2267_=_C2270 ,C2267_=_C2271 ,C2268_=_C2269 ,C2268_=_C2270 ,C2268_=_C2271 ,C2268_=_C3870 ,\nC2269_=_C2270 ,C2269_=_C2271 ,C2269_=_C3872 ,C2270_=_C2271 ,C2270_=_C3873 ,C2376_=_C2771 ,\nC2376_=_C2865 ,C2376_=_C2891 ,C2376_=_C3201 ,C2376_=_C3439 ,C2376_=_C3509 ,C2376_=_C3574 ,\nC2376_=_C3607 ,C2376_=_C3630 ,C2376_=_C3821 ,C2376_=_C3868 ,C2376_=_C3869 ,C2376_=_C3870 ,\nC2376_=_C3871 ,C2376_=_C3872 ,C2376_=_C3873 ,C2376_=_C3874 ,C2771_=_C2865 ,C2771_=_C2891 ,\nC2771_=_C3201 ,C2771_=_C3439 ,C2771_=_C3509 ,C2771_=_C3574 ,C2771_=_C3607 ,C2771_=_C3630 ,\nC2771_=_C3821 ,C2771_=_C3868 ,C2771_=_C3869 ,C2771_=_C3870 ,C2771_=_C3871 ,C2771_=_C3872 ,\nC2771_=_C3873 ,C2771_=_C3874 ,C2865_=_C2891 ,C2865_=_C3201 ,C2865_=_C3439 ,C2865_=_C3509 ,\nC2865_=_C3574 ,C2865_=_C3607 ,C2865_=_C3630 ,C2865_=_C3821 ,C2865_=_C3868 ,C2865_=_C3869 ,\nC2865_=_C3870 ,C2865_=_C3871 ,C2865_=_C3872 ,C2865_=_C3873 ,C2865_=_C3874 ,C2891_=_C3201 ,\nC2891_=_C3439 ,C2891_=_C3509 ,C2891_=_C3574 ,C2891_=_C3607 ,C2891_=_C3630 ,C2891_=_C3821 ,\nC2891_=_C3868 ,C2891_=_C3869 ,C2891_=_C3870 ,C2891_=_C3871 ,C2891_=_C3872 ,C2891_=_C3873 ,\nC2891_=_C3874 ,C3201_=_C3439 ,C3201_=_C3509 ,C3201_=_C3574 ,C3201_=_C3607 ,C3201_=_C3630 ,\nC3201_=_C3821 ,C3201_=_C3868 ,C3201_=_C3869 ,C3201_=_C3870 ,C3201_=_C3871 ,C3201_=_C3872 ,\nC3201_=_C3873 ,C3201_=_C3874 ,C3439_=_C3509 ,C3439_=_C3574 ,C3439_=_C3607 ,C3439_=_C3630 ,\nC3439_=_C3821 ,C3439_=_C3868 ,C3439_=_C3869 ,C3439_=_C3870 ,C3439_=_C3871 ,C3439_=_C3872 ,\nC3439_=_C3873 ,C3439_=_C3874 ,C3509_=_C3574 ,C3509_=_C3607 ,C3509_=_C3630 ,C3509_=_C3821 ,\nC3509_=_C3868 ,C3509_=_C3869 ,C3509_=_C3870 ,C3509_=_C3871 ,C3509_=_C3872 ,C3509_=_C3873 ,\nC3509_=_C3874 ,C3574_=_C3607 ,C3574_=_C3630 ,C3574_=_C3821 ,C3574_=_C3868 ,C3574_=_C3869 ,\nC3574_=_C3870 ,C3574_=_C3871 ,C3574_=_C3872 ,C3574_=_C3873 ,C3574_=_C3874 ,C3607_=_C3630 ,\nC3607_=_C3821 ,C3607_=_C3868 ,C3607_=_C3869 ,C3607_=_C3870 ,C3607_=_C3871 ,C3607_=_C3872 ,\nC3607_=_C3873 ,C3607_=_C3874 ,C3630_=_C3821 ,C3630_=_C3868 ,C3630_=_C3869 ,C3630_=_C3870 ,\nC3630_=_C3871 ,C3630_=_C3872 ,C3630_=_C3873 ,C3630_=_C3874 ,C3821_=_C3868 ,C3821_=_C3869 ,\nC3821_=_C3870 ,C3821_=_C3871 ,C3821_=_C3872 ,C3821_=_C3873 ,C3821_=_C3874 ,C3868_=_C3869 ,\nC3868_=_C3870 ,C3868_=_C3871 ,C3868_=_C3872 ,C3868_=_C3873 ,C3868_=_C3874 ,C3869_=_C3870 ,\nC3869_=_C3871 ,C3869_=_C3872 ,C3869_=_C3873 ,C3869_=_C3874 ,C3870_=_C3871 ,C3870_=_C3872 ,\nC3870_=_C3873 ,C3870_=_C3874 ,C3871_=_C3872 ,C3871_=_C3873 ,C3871_=_C3874 ,C3872_=_C3873 ,\nC3872_=_C3874 ,C3873_=_C3874 ,"];220[shape=box, label="id:220 level: 6\n53: C409 C518 C676 C695 C894 \nC1099 C1117 C1463 C1477 C1750 C1771 \nC1869 C1885 C1956 C2082 C2083 C2084 \nC2085 C2086 C2087 C2088 C2089 C2090 \nC2091 C2092 C2093 C2094 C2095 C2096 \nC2097 C2098 C2099 C2100 C2101 C2270 \nC2484 C2515 C2613 C2665 C2777 C2879 \nC3164 C3253 C3383 C3516 C3654 C3745 \nC3866 C3873 C3922 C4073 C4077 C4080 \n719: C409_=_C695( C409 C695 ) C409_=_C1099( C409 C1099 ) C409_=_C1117( C409 C1117 ) C409_=_C1477( C409 C1477 ) C409_=_C1771( C409 C1771 ) \nC409_=_C1885( C409 C1885 ) C409_=_C2100( C409 C2100 ) C409_=_C2270( C409 C2270 ) C409_=_C2484( C409 C2484 ) C409_=_C2515( C409 C2515 ) C409_=_C2613( C409 C2613 ) \nC409_=_C2665( C409 C2665 ) C409_=_C2777( C409 C2777 ) C409_=_C2879( C409 C2879 ) C409_=_C3164( C409 C3164 ) C409_=_C3253( C409 C3253 ) C409_=_C3383( C409 C3383 ) \nC409_=_C3516( C409 C3516 ) C409_=_C3654( C409 C3654 ) C409_=_C3745( C409 C3745 ) C409_=_C3866( C409 C3866 ) C409_=_C3873( C409 C3873 ) C409_=_C3922( C409 C3922 ) \nC409_=_C4073( C409 C4073 ) C409_=_C4077( C409 C4077 ) C409_=_C4080( C409 C4080 ) C518_=_C676( C518 C676 ) C518_=_C894( C518 C894 ) C518_=_C1463( C518 C1463 ) \nC518_=_C1750( C518 C1750 ) C518_=_C1869( C518 C1869 ) C518_=_C1956( C518 C1956 ) C518_=_C2082( C518 C2082 ) C518_=_C2083( C518 C2083 ) C518_=_C2084( C518 C2084 ) \nC518_=_C2085( C518 C2085 ) C518_=_C2086( C518 C2086 ) C518_=_C2087( C518 C2087 ) C518_=_C2088( C518 C2088 ) C518_=_C2089( C518 C2089 ) C518_=_C2090( C518 C2090 ) \nC518_=_C2091( C518 C2091 ) C518_=_C2092( C518 C2092 ) C518_=_C2093( C518 C2093 ) C518_=_C2094( C518 C2094 ) C518_=_C2095( C518 C2095 ) C518_=_C2096( C518 C2096 ) \nC518_=_C2097( C518 C2097 ) C518_=_C2098( C518 C2098 ) C518_=_C2099( C518 C2099 ) C518_=_C2100( C518 C2100 ) C518_=_C2101( C518 C2101 ) C676_=_C695( C676 C695 ) \nC676_=_C894( C676 C894 ) C676_=_C1463( C676 C1463 ) C676_=_C1750( C676 C1750 ) C676_=_C1869( C676 C1869 ) C676_=_C1956( C676 C1956 ) C676_=_C2082( C676 C2082 ) \nC676_=_C2083( C676 C2083 ) C676_=_C2084( C676 C2084 ) C676_=_C2085( C676 C2085 ) C676_=_C2086( C676 C2086 ) C676_=_C2087( C676 C2087 ) C676_=_C2088( C676 C2088 ) \nC676_=_C2089( C676 C2089 ) C676_=_C2090( C676 C2090 ) C676_=_C2091( C676 C2091 ) C676_=_C2092( C676 C2092 ) C676_=_C2093( C676 C2093 ) C676_=_C2094( C676 C2094 ) \nC676_=_C2095( C676 C2095 ) C676_=_C2096( C676 C2096 ) C676_=_C2097( C676 C2097 ) C676_=_C2098( C676 C2098 ) C676_=_C2099( C676 C2099 ) C676_=_C2100( C676 C2100 ) \nC676_=_C2101( C676 C2101 ) C695_=_C1099( C695 C1099 ) C695_=_C1117( C695 C1117 ) C695_=_C1477( C695 C1477 ) C695_=_C1771( C695 C1771 ) C695_=_C1885( C695 C1885 ) \nC695_=_C2100( C695 C2100 ) C695_=_C2270( C695 C2270 ) C695_=_C2484( C695 C2484 ) C695_=_C2515( C695 C2515 ) C695_=_C2613( C695 C2613 ) C695_=_C2665( C695 C2665 ) \nC695_=_C2777( C695 C2777 ) C695_=_C2879( C695 C2879 ) C695_=_C3164( C695 C3164 ) C695_=_C3253( C695 C3253 ) C695_=_C3383( C695 C3383 ) C695_=_C3516( C695 C3516 ) \nC695_=_C3654( C695 C3654 ) C695_=_C3745( C695 C3745 ) C695_=_C3866( C695 C3866 ) C695_=_C3873( C695 C3873 ) C695_=_C3922( C695 C3922 ) C695_=_C4073( C695 C4073 ) \nC695_=_C4077( C695 C4077 ) C695_=_C4080( C695 C4080 ) C894_=_C1463( C894 C1463 ) C894_=_C1750( C894 C1750 ) C894_=_C1869( C894 C1869 ) C894_=_C1956( C894 C1956 ) \nC894_=_C2082( C894 C2082 ) C894_=_C2083( C894 C2083 ) C894_=_C2084( C894 C2084 ) C894_=_C2085( C894 C2085 ) C894_=_C2086( C894 C2086 ) C894_=_C2087( C894 C2087 ) \nC894_=_C2088( C894 C2088 ) C894_=_C2089( C894 C2089 ) C894_=_C2090( C894 C2090 ) C894_=_C2091( C894 C2091 ) C894_=_C2092( C894 C2092 ) C894_=_C2093( C894 C2093 ) \nC894_=_C2094( C894 C2094 ) C894_=_C2095( C894 C2095 ) C894_=_C2096( C894 C2096 ) C894_=_C2097( C894 C2097 ) C894_=_C2098( C894 C2098 ) C894_=_C2099( C894 C2099 ) \nC894_=_C2100( C894 C2100 ) C894_=_C2101( C894 C2101 ) C1099_=_C1117( C1099 C1117 ) C1099_=_C1477( C1099 C1477 ) C1099_=_C1771( C1099 C1771 ) C1099_=_C1885( C1099 C1885 ) \nC1099_=_C2100( C1099 C2100 ) C1099_=_C2270( C1099 C2270 ) C1099_=_C2484( C1099 C2484 ) C1099_=_C2515( C1099 C2515 ) C1099_=_C2613( C1099 C2613 ) C1099_=_C2665( C1099 C2665 ) \nC1099_=_C2777( C1099 C2777 ) C1099_=_C2879( C1099 C2879 ) C1099_=_C3164( C1099 C3164 ) C1099_=_C3253( C1099 C3253 ) C1099_=_C3383( C1099 C3383 ) C1099_=_C3516( C1099 C3516 ) \nC1099_=_C3654( C1099 C3654 ) C1099_=_C3745( C1099 C3745 ) C1099_=_C3866( C1099 C3866 ) C1099_=_C3873( C1099 C3873 ) C1099_=_C3922( C1099 C3922 ) C1099_=_C4073( C1099 C4073 ) \nC1099_=_C4077( C1099 C4077 ) C1099_=_C4080( C1099 C4080 ) C1117_=_C1477( C1117 C1477 ) C1117_=_C1771( C1117 C1771 ) C1117_=_C1885( C1117 C1885 ) C1117_=_C2100( C1117 C2100 ) \nC1117_=_C2270( C1117 C2270 ) C1117_=_C2484( C1117 C2484 ) C1117_=_C2515( C1117 C2515 ) C1117_=_C2613( C1117 C2613 ) C1117_=_C2665( C1117 C2665 ) C1117_=_C2777( C1117 C2777 ) \nC1117_=_C2879( C1117 C2879 ) C1117_=_C3164( C1117 C3164 ) C1117_=_C3253( C1117 C3253 ) C1117_=_C3383( C1117 C3383 ) C1117_=_C3516( C1117 C3516 ) C1117_=_C3654( C1117 C3654 ) \nC1117_=_C3745( C1117 C3745 ) C1117_=_C3866( C1117 C3866 ) C1117_=_C3873( C1117 C3873 ) C1117_=_C3922( C1117 C3922 ) C1117_=_C4073( C1117 C4073 ) C1117_=_C4077( C1117 C4077 ) \nC1117_=_C4080( C1117 C4080 ) C1463_=_C1477( C1463 C1477 ) C1463_=_C1750( C1463 C1750 ) C1463_=_C1869( C1463 C1869 ) C1463_=_C1956( C1463 C1956 ) C1463_=_C2082( C1463 C2082 ) \nC1463_=_C2083( C1463 C2083 ) C1463_=_C2084( C1463 C2084 ) C1463_=_C2085( C1463 C2085 ) C1463_=_C2086( C1463 C2086 ) C1463_=_C2087( C1463 C2087 ) C1463_=_C2088( C1463 C2088 ) \nC1463_=_C2089( C1463 C2089 ) C1463_=_C2090( C1463 C2090 ) C1463_=_C2091( C1463 C2091 ) C1463_=_C2092( C1463 C2092 ) C1463_=_C2093( C1463 C2093 ) C1463_=_C2094( C1463 C2094 ) \nC1463_=_C2095( C1463 C2095 ) C1463_=_C2096( C1463 C2096 ) C1463_=_C2097( C1463 C2097 ) C1463_=_C2098( C1463 C2098 ) C1463_=_C2099( C1463 C2099 ) C1463_=_C2100( C1463 C2100 ) \nC1463_=_C2101( C1463 C2101 ) C1477_=_C1771( C1477 C1771 ) C1477_=_C1885( C1477 C1885 ) C1477_=_C2100( C1477 C2100 ) C1477_=_C2270( C1477 C2270 ) C1477_=_C2484( C1477 C2484 ) \nC1477_=_C2515( C1477 C2515 ) C1477_=_C2613( C1477 C2613 ) C1477_=_C2665( C1477 C2665 ) C1477_=_C2777( C1477 C2777 ) C1477_=_C2879( C1477 C2879 ) C1477_=_C3164( C1477 C3164 ) \nC1477_=_C3253( C1477 C3253 ) C1477_=_C3383( C1477 C3383 ) C1477_=_C3516( C1477 C3516 ) C1477_=_C3654( C1477 C3654 ) C1477_=_C3745( C1477 C3745 ) C1477_=_C3866( C1477 C3866 ) \nC1477_=_C3873( C1477 C3873 ) C1477_=_C3922( C1477 C3922 ) C1477_=_C4073( C1477 C4073 ) C1477_=_C4077( C1477 C4077 ) C1477_=_C4080( C1477 C4080 ) C1750_=_C1771( C1750 C1771 ) \nC1750_=_C1869( C1750 C1869 ) C1750_=_C1956( C1750 C1956 ) C1750_=_C2082( C1750 C2082 ) C1750_=_C2083( C1750 C2083 ) C1750_=_C2084( C1750 C2084</w:t>
      </w:r>
    </w:p>
    <w:p>
      <w:pPr>
        <w:pStyle w:val="PreformattedText"/>
        <w:bidi w:val="0"/>
        <w:spacing w:before="0" w:after="0"/>
        <w:jc w:val="left"/>
        <w:rPr/>
      </w:pPr>
      <w:r>
        <w:rPr/>
        <w:t xml:space="preserve"> </w:t>
      </w:r>
      <w:r>
        <w:rPr/>
        <w:t>) C1750_=_C2085( C1750 C2085 ) \nC1750_=_C2086( C1750 C2086 ) C1750_=_C2087( C1750 C2087 ) C1750_=_C2088( C1750 C2088 ) C1750_=_C2089( C1750 C2089 ) C1750_=_C2090( C1750 C2090 ) C1750_=_C2091( C1750 C2091 ) \nC1750_=_C2092( C1750 C2092 ) C1750_=_C2093( C1750 C2093 ) C1750_=_C2094( C1750 C2094 ) C1750_=_C2095( C1750 C2095 ) C1750_=_C2096( C1750 C2096 ) C1750_=_C2097( C1750 C2097 ) \nC1750_=_C2098( C1750 C2098 ) C1750_=_C2099( C1750 C2099 ) C1750_=_C2100( C1750 C2100 ) C1750_=_C2101( C1750 C2101 ) C1771_=_C1885( C1771 C1885 ) C1771_=_C2100( C1771 C2100 ) \nC1771_=_C2270( C1771 C2270 ) C1771_=_C2484( C1771 C2484 ) C1771_=_C2515( C1771 C2515 ) C1771_=_C2613( C1771 C2613 ) C1771_=_C2665( C1771 C2665 ) C1771_=_C2777( C1771 C2777 ) \nC1771_=_C2879( C1771 C2879 ) C1771_=_C3164( C1771 C3164 ) C1771_=_C3253( C1771 C3253 ) C1771_=_C3383( C1771 C3383 ) C1771_=_C3516( C1771 C3516 ) C1771_=_C3654( C1771 C3654 ) \nC1771_=_C3745( C1771 C3745 ) C1771_=_C3866( C1771 C3866 ) C1771_=_C3873( C1771 C3873 ) C1771_=_C3922( C1771 C3922 ) C1771_=_C4073( C1771 C4073 ) C1771_=_C4077( C1771 C4077 ) \nC1771_=_C4080( C1771 C4080 ) C1869_=_C1885( C1869 C1885 ) C1869_=_C1956( C1869 C1956 ) C1869_=_C2082( C1869 C2082 ) C1869_=_C2083( C1869 C2083 ) C1869_=_C2084( C1869 C2084 ) \nC1869_=_C2085( C1869 C2085 ) C1869_=_C2086( C1869 C2086 ) C1869_=_C2087( C1869 C2087 ) C1869_=_C2088( C1869 C2088 ) C1869_=_C2089( C1869 C2089 ) C1869_=_C2090( C1869 C2090 ) \nC1869_=_C2091( C1869 C2091 ) C1869_=_C2092( C1869 C2092 ) C1869_=_C2093( C1869 C2093 ) C1869_=_C2094( C1869 C2094 ) C1869_=_C2095( C1869 C2095 ) C1869_=_C2096( C1869 C2096 ) \nC1869_=_C2097( C1869 C2097 ) C1869_=_C2098( C1869 C2098 ) C1869_=_C2099( C1869 C2099 ) C1869_=_C2100( C1869 C2100 ) C1869_=_C2101( C1869 C2101 ) C1885_=_C2100( C1885 C2100 ) \nC1885_=_C2270( C1885 C2270 ) C1885_=_C2484( C1885 C2484 ) C1885_=_C2515( C1885 C2515 ) C1885_=_C2613( C1885 C2613 ) C1885_=_C2665( C1885 C2665 ) C1885_=_C2777( C1885 C2777 ) \nC1885_=_C2879( C1885 C2879 ) C1885_=_C3164( C1885 C3164 ) C1885_=_C3253( C1885 C3253 ) C1885_=_C3383( C1885 C3383 ) C1885_=_C3516( C1885 C3516 ) C1885_=_C3654( C1885 C3654 ) \nC1885_=_C3745( C1885 C3745 ) C1885_=_C3866( C1885 C3866 ) C1885_=_C3873( C1885 C3873 ) C1885_=_C3922( C1885 C3922 ) C1885_=_C4073( C1885 C4073 ) C1885_=_C4077( C1885 C4077 ) \nC1885_=_C4080( C1885 C4080 ) C1956_=_C2082( C1956 C2082 ) C1956_=_C2083( C1956 C2083 ) C1956_=_C2084( C1956 C2084 ) C1956_=_C2085( C1956 C2085 ) C1956_=_C2086( C1956 C2086 ) \nC1956_=_C2087( C1956 C2087 ) C1956_=_C2088( C1956 C2088 ) C1956_=_C2089( C1956 C2089 ) C1956_=_C2090( C1956 C2090 ) C1956_=_C2091( C1956 C2091 ) C1956_=_C2092( C1956 C2092 ) \nC1956_=_C2093( C1956 C2093 ) C1956_=_C2094( C1956 C2094 ) C1956_=_C2095( C1956 C2095 ) C1956_=_C2096( C1956 C2096 ) C1956_=_C2097( C1956 C2097 ) C1956_=_C2098( C1956 C2098 ) \nC1956_=_C2099( C1956 C2099 ) C1956_=_C2100( C1956 C2100 ) C1956_=_C2101( C1956 C2101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2_=_C2099( C2082 C2099 ) C2082_=_C2100( C2082 C2100 ) C2082_=_C2101( C2082 C2101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3_=_C2096( C2083 C2096 ) C2083_=_C2097( C2083 C2097 ) \nC2083_=_C2098( C2083 C2098 ) C2083_=_C2099( C2083 C2099 ) C2083_=_C2100( C2083 C2100 ) C2083_=_C2101( C2083 C2101 ) C2083_=_C2270( C2083 C2270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4_=_C2098( C2084 C2098 ) C2084_=_C2099( C2084 C2099 ) C2084_=_C2100( C2084 C2100 ) C2084_=_C2101( C2084 C2101 ) C2084_=_C2613( C2084 C2613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099( C2085 C2099 ) C2085_=_C2100( C2085 C2100 ) C2085_=_C2101( C2085 C2101 ) C2085_=_C2665( C2085 C2665 ) C2086_=_C2087( C2086 C2087 ) C2086_=_C2088( C2086 C2088 ) \nC2086_=_C2089( C2086 C2089 ) C2086_=_C2090( C2086 C2090 ) C2086_=_C2091( C2086 C2091 ) C2086_=_C2092( C2086 C2092 ) C2086_=_C2093( C2086 C2093 ) C2086_=_C2094( C2086 C2094 ) \nC2086_=_C2095( C2086 C2095 ) C2086_=_C2096( C2086 C2096 ) C2086_=_C2097( C2086 C2097 ) C2086_=_C2098( C2086 C2098 ) C2086_=_C2099( C2086 C2099 ) C2086_=_C2100( C2086 C2100 ) \nC2086_=_C2101( C2086 C2101 ) C2086_=_C2777( C2086 C2777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7_=_C2100( C2087 C2100 ) C2087_=_C2101( C2087 C2101 ) C2087_=_C2879( C2087 C2879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1( C2088 C2101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3383( C2089 C3383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3516( C2090 C3516 ) C2091_=_C2092( C2091 C2092 ) C2091_=_C2093( C2091 C2093 ) C2091_=_C2094( C2091 C2094 ) C2091_=_C2095( C2091 C2095 ) C2091_=_C2096( C2091 C2096 ) \nC2091_=_C2097( C2091 C2097 ) C2091_=_C2098( C2091 C2098 ) C2091_=_C2099( C2091 C2099 ) C2091_=_C2100( C2091 C2100 ) C2091_=_C2101( C2091 C2101 ) C2092_=_C2093( C2092 C2093 ) \nC2092_=_C2094( C2092 C2094 ) C2092_=_C2095( C2092 C2095 ) C2092_=_C2096( C2092 C2096 ) C2092_=_C2097( C2092 C2097 ) C2092_=_C2098( C2092 C2098 ) C2092_=_C2099( C2092 C2099 ) \nC2092_=_C2100( C2092 C2100 ) C2092_=_C2101( C2092 C2101 ) C2092_=_C3654( C2092 C3654 ) C2093_=_C2094( C2093 C2094 ) C2093_=_C2095( C2093 C2095 ) C2093_=_C2096( C2093 C2096 ) \nC2093_=_C2097( C2093 C2097 ) C2093_=_C2098( C2093 C2098 ) C2093_=_C2099( C2093 C2099 ) C2093_=_C2100( C2093 C2100 ) C2093_=_C2101( C2093 C2101 ) C2093_=_C3745( C2093 C3745 ) \nC2094_=_C2095( C2094 C2095 ) C2094_=_C2096( C2094 C2096 ) C2094_=_C2097( C2094 C2097 ) C2094_=_C2098( C2094 C2098 ) C2094_=_C2099( C2094 C2099 ) C2094_=_C2100( C2094 C2100 ) \nC2094_=_C2101( C2094 C2101 ) C2094_=_C3873( C2094 C3873 ) C2095_=_C2096( C2095 C2096 ) C2095_=_C2097( C2095 C2097 ) C2095_=_C2098( C2095 C2098 ) C2095_=_C2099( C2095 C2099 ) \nC2095_=_C2100( C2095 C2100 ) C2095_=_C2101( C2095 C2101 ) C2095_=_C3922( C2095 C3922 ) C2096_=_C2097( C2096 C2097 ) C2096_=_C2098( C2096 C2098 ) C2096_=_C2099( C2096 C2099 ) \nC2096_=_C2100( C2096 C2100 ) C2096_=_C2101( C2096 C2101 ) C2097_=_C2098( C2097 C2098 ) C2097_=_C2099( C2097 C2099 ) C2097_=_C2100( C2097 C2100 ) C2097_=_C2101( C2097 C2101 ) \nC2098_=_C2099( C2098 C2099 ) C2098_=_C2100( C2098 C2100 ) C2098_=_C2101( C2098 C2101 ) C2099_=_C2100( C2099 C2100 ) C2099_=_C2101( C2099 C2101 ) C2099_=_C4077( C2099 C4077 ) \nC2100_=_C2101( C2100 C2101 ) C2100_=_C2270( C2100 C2270 ) C2100_=_C2484( C2100 C2484 ) C2100_=_C2515( C2100 C2515 ) C2100_=_C2613( C2100 C2613 ) C2100_=_C2665( C2100 C2665 ) \nC2100_=_C2777( C2100 C2777 ) C2100_=_C2879( C2100 C2879 ) C2100_=_C3164( C2100 C3164 ) C2100_=_C3253( C2100 C3253 ) C2100_=_C3383( C2100 C3383 ) C2100_=_C3516( C2100 C3516 ) \nC2100_=_C3654( C2100 C3654 ) C2100_=_C3745( C2100 C3745 ) C2100_=_C3866( C2100 C3866 ) C2100_=_C3873( C2100 C3873 ) C2100_=_C3922( C2100 C3922 ) C2100_=_C4073( C2100 C4073 ) \nC2100_=_C4077( C2100 C4077 ) C2100_=_C4080( C2100 C4080 ) C2101_=_C4080( C2101 C4080 ) C2270_=_C2484( C2270 C2484 ) C2270_=_C2515( C2270 C2515 ) C2270_=_C2613( C2270 C2613 ) \nC2270_=_C2665( C2270 C2665 ) C2270_=_C2777( C2270 C2777 ) C2270_=_C2879( C2270 C2879 ) C2270_=_C3164( C2270 C3164 ) C2270_=_C3253( C2270 C3253 ) C2270_=_C3383( C2270 C3383 ) \nC2270_=_C3516( C2270 C3516 ) C2270_=_C3654( C2270 C3654 ) C2270_=_C3745( C2270 C3745 ) C2270_=_C3866( C2270 C3866 ) C2270_=_C3873( C2270 C3873 ) C2270_=_C3922( C2270 C3922 ) \nC2270_=_C4073(</w:t>
      </w:r>
    </w:p>
    <w:p>
      <w:pPr>
        <w:pStyle w:val="PreformattedText"/>
        <w:bidi w:val="0"/>
        <w:spacing w:before="0" w:after="0"/>
        <w:jc w:val="left"/>
        <w:rPr/>
      </w:pPr>
      <w:r>
        <w:rPr/>
        <w:t xml:space="preserve"> </w:t>
      </w:r>
      <w:r>
        <w:rPr/>
        <w:t>C2270 C4073 ) C2270_=_C4077( C2270 C4077 ) C2270_=_C4080( C2270 C4080 ) C2484_=_C2515( C2484 C2515 ) C2484_=_C2613( C2484 C2613 ) C2484_=_C2665( C2484 C2665 ) \nC2484_=_C2777( C2484 C2777 ) C2484_=_C2879( C2484 C2879 ) C2484_=_C3164( C2484 C3164 ) C2484_=_C3253( C2484 C3253 ) C2484_=_C3383( C2484 C3383 ) C2484_=_C3516( C2484 C3516 ) \nC2484_=_C3654( C2484 C3654 ) C2484_=_C3745( C2484 C3745 ) C2484_=_C3866( C2484 C3866 ) C2484_=_C3873( C2484 C3873 ) C2484_=_C3922( C2484 C3922 ) C2484_=_C4073( C2484 C4073 ) \nC2484_=_C4077( C2484 C4077 ) C2484_=_C4080( C2484 C4080 ) C2515_=_C2613( C2515 C2613 ) C2515_=_C2665( C2515 C2665 ) C2515_=_C2777( C2515 C2777 ) C2515_=_C2879( C2515 C2879 ) \nC2515_=_C3164( C2515 C3164 ) C2515_=_C3253( C2515 C3253 ) C2515_=_C3383( C2515 C3383 ) C2515_=_C3516( C2515 C3516 ) C2515_=_C3654( C2515 C3654 ) C2515_=_C3745( C2515 C3745 ) \nC2515_=_C3866( C2515 C3866 ) C2515_=_C3873( C2515 C3873 ) C2515_=_C3922( C2515 C3922 ) C2515_=_C4073( C2515 C4073 ) C2515_=_C4077( C2515 C4077 ) C2515_=_C4080( C2515 C4080 ) \nC2613_=_C2665( C2613 C2665 ) C2613_=_C2777( C2613 C2777 ) C2613_=_C2879( C2613 C2879 ) C2613_=_C3164( C2613 C3164 ) C2613_=_C3253( C2613 C3253 ) C2613_=_C3383( C2613 C3383 ) \nC2613_=_C3516( C2613 C3516 ) C2613_=_C3654( C2613 C3654 ) C2613_=_C3745( C2613 C3745 ) C2613_=_C3866( C2613 C3866 ) C2613_=_C3873( C2613 C3873 ) C2613_=_C3922( C2613 C3922 ) \nC2613_=_C4073( C2613 C4073 ) C2613_=_C4077( C2613 C4077 ) C2613_=_C4080( C2613 C4080 ) C2665_=_C2777( C2665 C2777 ) C2665_=_C2879( C2665 C2879 ) C2665_=_C3164( C2665 C3164 ) \nC2665_=_C3253( C2665 C3253 ) C2665_=_C3383( C2665 C3383 ) C2665_=_C3516( C2665 C3516 ) C2665_=_C3654( C2665 C3654 ) C2665_=_C3745( C2665 C3745 ) C2665_=_C3866( C2665 C3866 ) \nC2665_=_C3873( C2665 C3873 ) C2665_=_C3922( C2665 C3922 ) C2665_=_C4073( C2665 C4073 ) C2665_=_C4077( C2665 C4077 ) C2665_=_C4080( C2665 C4080 ) C2777_=_C2879( C2777 C2879 ) \nC2777_=_C3164( C2777 C3164 ) C2777_=_C3253( C2777 C3253 ) C2777_=_C3383( C2777 C3383 ) C2777_=_C3516( C2777 C3516 ) C2777_=_C3654( C2777 C3654 ) C2777_=_C3745( C2777 C3745 ) \nC2777_=_C3866( C2777 C3866 ) C2777_=_C3873( C2777 C3873 ) C2777_=_C3922( C2777 C3922 ) C2777_=_C4073( C2777 C4073 ) C2777_=_C4077( C2777 C4077 ) C2777_=_C4080( C2777 C4080 ) \nC2879_=_C3164( C2879 C3164 ) C2879_=_C3253( C2879 C3253 ) C2879_=_C3383( C2879 C3383 ) C2879_=_C3516( C2879 C3516 ) C2879_=_C3654( C2879 C3654 ) C2879_=_C3745( C2879 C3745 ) \nC2879_=_C3866( C2879 C3866 ) C2879_=_C3873( C2879 C3873 ) C2879_=_C3922( C2879 C3922 ) C2879_=_C4073( C2879 C4073 ) C2879_=_C4077( C2879 C4077 ) C2879_=_C4080( C2879 C4080 ) \nC3164_=_C3253( C3164 C3253 ) C3164_=_C3383( C3164 C3383 ) C3164_=_C3516( C3164 C3516 ) C3164_=_C3654( C3164 C3654 ) C3164_=_C3745( C3164 C3745 ) C3164_=_C3866( C3164 C3866 ) \nC3164_=_C3873( C3164 C3873 ) C3164_=_C3922( C3164 C3922 ) C3164_=_C4073( C3164 C4073 ) C3164_=_C4077( C3164 C4077 ) C3164_=_C4080( C3164 C4080 ) C3253_=_C3383( C3253 C3383 ) \nC3253_=_C3516( C3253 C3516 ) C3253_=_C3654( C3253 C3654 ) C3253_=_C3745( C3253 C3745 ) C3253_=_C3866( C3253 C3866 ) C3253_=_C3873( C3253 C3873 ) C3253_=_C3922( C3253 C3922 ) \nC3253_=_C4073( C3253 C4073 ) C3253_=_C4077( C3253 C4077 ) C3253_=_C4080( C3253 C4080 ) C3383_=_C3516( C3383 C3516 ) C3383_=_C3654( C3383 C3654 ) C3383_=_C3745( C3383 C3745 ) \nC3383_=_C3866( C3383 C3866 ) C3383_=_C3873( C3383 C3873 ) C3383_=_C3922( C3383 C3922 ) C3383_=_C4073( C3383 C4073 ) C3383_=_C4077( C3383 C4077 ) C3383_=_C4080( C3383 C4080 ) \nC3516_=_C3654( C3516 C3654 ) C3516_=_C3745( C3516 C3745 ) C3516_=_C3866( C3516 C3866 ) C3516_=_C3873( C3516 C3873 ) C3516_=_C3922( C3516 C3922 ) C3516_=_C4073( C3516 C4073 ) \nC3516_=_C4077( C3516 C4077 ) C3516_=_C4080( C3516 C4080 ) C3654_=_C3745( C3654 C3745 ) C3654_=_C3866( C3654 C3866 ) C3654_=_C3873( C3654 C3873 ) C3654_=_C3922( C3654 C3922 ) \nC3654_=_C4073( C3654 C4073 ) C3654_=_C4077( C3654 C4077 ) C3654_=_C4080( C3654 C4080 ) C3745_=_C3866( C3745 C3866 ) C3745_=_C3873( C3745 C3873 ) C3745_=_C3922( C3745 C3922 ) \nC3745_=_C4073( C3745 C4073 ) C3745_=_C4077( C3745 C4077 ) C3745_=_C4080( C3745 C4080 ) C3866_=_C3873( C3866 C3873 ) C3866_=_C3922( C3866 C3922 ) C3866_=_C4073( C3866 C4073 ) \nC3866_=_C4077( C3866 C4077 ) C3866_=_C4080( C3866 C4080 ) C3873_=_C3922( C3873 C3922 ) C3873_=_C4073( C3873 C4073 ) C3873_=_C4077( C3873 C4077 ) C3873_=_C4080( C3873 C4080 ) \nC3922_=_C4073( C3922 C4073 ) C3922_=_C4077( C3922 C4077 ) C3922_=_C4080( C3922 C4080 ) C4073_=_C4077( C4073 C4077 ) C4073_=_C4080( C4073 C4080 ) C4077_=_C4080( C4077 C4080 ) "];143-&gt;220[label="52: C409 C518 C676 C695 C894 \nC1099 C1117 C1463 C1477 C1750 C1771 \nC1869 C1885 C1956 C2082 C2083 C2084 \nC2085 C2086 C2087 C2088 C2089 C2090 \nC2091 C2092 C2093 C2094 C2095 C2096 \nC2097 C2098 C2099 C2101 C2270 C2484 \nC2515 C2613 C2665 C2777 C2879 C3164 \nC3253 C3383 C3516 C3654 C3745 C3866 \nC3873 C3922 C4073 C4077 C4080 \n667: C409_=_C695 ,C409_=_C1099 ,C409_=_C1117 ,C409_=_C1477 ,C409_=_C1771 ,\nC409_=_C1885 ,C409_=_C2270 ,C409_=_C2484 ,C409_=_C2515 ,C409_=_C2613 ,C409_=_C2665 ,\nC409_=_C2777 ,C409_=_C2879 ,C409_=_C3164 ,C409_=_C3253 ,C409_=_C3383 ,C409_=_C3516 ,\nC409_=_C3654 ,C409_=_C3745 ,C409_=_C3866 ,C409_=_C3873 ,C409_=_C3922 ,C409_=_C4073 ,\nC409_=_C4077 ,C409_=_C4080 ,C518_=_C676 ,C518_=_C894 ,C518_=_C1463 ,C518_=_C1750 ,\nC518_=_C1869 ,C518_=_C1956 ,C518_=_C2082 ,C518_=_C2083 ,C518_=_C2084 ,C518_=_C2085 ,\nC518_=_C2086 ,C518_=_C2087 ,C518_=_C2088 ,C518_=_C2089 ,C518_=_C2090 ,C518_=_C2091 ,\nC518_=_C2092 ,C518_=_C2093 ,C518_=_C2094 ,C518_=_C2095 ,C518_=_C2096 ,C518_=_C2097 ,\nC518_=_C2098 ,C518_=_C2099 ,C518_=_C2101 ,C676_=_C695 ,C676_=_C894 ,C676_=_C1463 ,\nC676_=_C1750 ,C676_=_C1869 ,C676_=_C1956 ,C676_=_C2082 ,C676_=_C2083 ,C676_=_C2084 ,\nC676_=_C2085 ,C676_=_C2086 ,C676_=_C2087 ,C676_=_C2088 ,C676_=_C2089 ,C676_=_C2090 ,\nC676_=_C2091 ,C676_=_C2092 ,C676_=_C2093 ,C676_=_C2094 ,C676_=_C2095 ,C676_=_C2096 ,\nC676_=_C2097 ,C676_=_C2098 ,C676_=_C2099 ,C676_=_C2101 ,C695_=_C1099 ,C695_=_C1117 ,\nC695_=_C1477 ,C695_=_C1771 ,C695_=_C1885 ,C695_=_C2270 ,C695_=_C2484 ,C695_=_C2515 ,\nC695_=_C2613 ,C695_=_C2665 ,C695_=_C2777 ,C695_=_C2879 ,C695_=_C3164 ,C695_=_C3253 ,\nC695_=_C3383 ,C695_=_C3516 ,C695_=_C3654 ,C695_=_C3745 ,C695_=_C3866 ,C695_=_C3873 ,\nC695_=_C3922 ,C695_=_C4073 ,C695_=_C4077 ,C695_=_C4080 ,C894_=_C1463 ,C894_=_C1750 ,\nC894_=_C1869 ,C894_=_C1956 ,C894_=_C2082 ,C894_=_C2083 ,C894_=_C2084 ,C894_=_C2085 ,\nC894_=_C2086 ,C894_=_C2087 ,C894_=_C2088 ,C894_=_C2089 ,C894_=_C2090 ,C894_=_C2091 ,\nC894_=_C2092 ,C894_=_C2093 ,C894_=_C2094 ,C894_=_C2095 ,C894_=_C2096 ,C894_=_C2097 ,\nC894_=_C2098 ,C894_=_C2099 ,C894_=_C2101 ,C1099_=_C1117 ,C1099_=_C1477 ,C1099_=_C1771 ,\nC1099_=_C1885 ,C1099_=_C2270 ,C1099_=_C2484 ,C1099_=_C2515 ,C1099_=_C2613 ,C1099_=_C2665 ,\nC1099_=_C2777 ,C1099_=_C2879 ,C1099_=_C3164 ,C1099_=_C3253 ,C1099_=_C3383 ,C1099_=_C3516 ,\nC1099_=_C3654 ,C1099_=_C3745 ,C1099_=_C3866 ,C1099_=_C3873 ,C1099_=_C3922 ,C1099_=_C4073 ,\nC1099_=_C4077 ,C1099_=_C4080 ,C1117_=_C1477 ,C1117_=_C1771 ,C1117_=_C1885 ,C1117_=_C2270 ,\nC1117_=_C2484 ,C1117_=_C2515 ,C1117_=_C2613 ,C1117_=_C2665 ,C1117_=_C2777 ,C1117_=_C2879 ,\nC1117_=_C3164 ,C1117_=_C3253 ,C1117_=_C3383 ,C1117_=_C3516 ,C1117_=_C3654 ,C1117_=_C3745 ,\nC1117_=_C3866 ,C1117_=_C3873 ,C1117_=_C3922 ,C1117_=_C4073 ,C1117_=_C4077 ,C1117_=_C4080 ,\nC1463_=_C1477 ,C1463_=_C1750 ,C1463_=_C1869 ,C1463_=_C1956 ,C1463_=_C2082 ,C1463_=_C2083 ,\nC1463_=_C2084 ,C1463_=_C2085 ,C1463_=_C2086 ,C1463_=_C2087 ,C1463_=_C2088 ,C1463_=_C2089 ,\nC1463_=_C2090 ,C1463_=_C2091 ,C1463_=_C2092 ,C1463_=_C2093 ,C1463_=_C2094 ,C1463_=_C2095 ,\nC1463_=_C2096 ,C1463_=_C2097 ,C1463_=_C2098 ,C1463_=_C2099 ,C1463_=_C2101 ,C1477_=_C1771 ,\nC1477_=_C1885 ,C1477_=_C2270 ,C1477_=_C2484 ,C1477_=_C2515 ,C1477_=_C2613 ,C1477_=_C2665 ,\nC1477_=_C2777 ,C1477_=_C2879 ,C1477_=_C3164 ,C1477_=_C3253 ,C1477_=_C3383 ,C1477_=_C3516 ,\nC1477_=_C3654 ,C1477_=_C3745 ,C1477_=_C3866 ,C1477_=_C3873 ,C1477_=_C3922 ,C1477_=_C4073 ,\nC1477_=_C4077 ,C1477_=_C4080 ,C1750_=_C1771 ,C1750_=_C1869 ,C1750_=_C1956 ,C1750_=_C2082 ,\nC1750_=_C2083 ,C1750_=_C2084 ,C1750_=_C2085 ,C1750_=_C2086 ,C1750_=_C2087 ,C1750_=_C2088 ,\nC1750_=_C2089 ,C1750_=_C2090 ,C1750_=_C2091 ,C1750_=_C2092 ,C1750_=_C2093 ,C1750_=_C2094 ,\nC1750_=_C2095 ,C1750_=_C2096 ,C1750_=_C2097 ,C1750_=_C2098 ,C1750_=_C2099 ,C1750_=_C2101 ,\nC1771_=_C1885 ,C1771_=_C2270 ,C1771_=_C2484 ,C1771_=_C2515 ,C1771_=_C2613 ,C1771_=_C2665 ,\nC1771_=_C2777 ,C1771_=_C2879 ,C1771_=_C3164 ,C1771_=_C3253 ,C1771_=_C3383 ,C1771_=_C3516 ,\nC1771_=_C3654 ,C1771_=_C3745 ,C1771_=_C3866 ,C1771_=_C3873 ,C1771_=_C3922 ,C1771_=_C4073 ,\nC1771_=_C4077 ,C1771_=_C4080 ,C1869_=_C1885 ,C1869_=_C1956 ,C1869_=_C2082 ,C1869_=_C2083 ,\nC1869_=_C2084 ,C1869_=_C2085 ,C1869_=_C2086 ,C1869_=_C2087 ,C1869_=_C2088 ,C1869_=_C2089 ,\nC1869_=_C2090 ,C1869_=_C2091 ,C1869_=_C2092 ,C1869_=_C2093 ,C1869_=_C2094 ,C1869_=_C2095 ,\nC1869_=_C2096 ,C1869_=_C2097 ,C1869_=_C2098 ,C1869_=_C2099 ,C1869_=_C2101 ,C1885_=_C2270 ,\nC1885_=_C2484 ,C1885_=_C2515 ,C1885_=_C2613 ,C1885_=_C2665 ,C1885_=_C2777 ,C1885_=_C2879 ,\nC1885_=_C3164 ,C1885_=_C3253 ,C1885_=_C3383 ,C1885_=_C3516 ,C1885_=_C3654 ,C1885_=_C3745 ,\nC1885_=_C3866 ,C1885_=_C3873 ,C1885_=_C3922 ,C1885_=_C4073 ,C1885_=_C4077 ,C1885_=_C4080 ,\nC1956_=_C2082 ,C1956_=_C2083 ,C1956_=_C2084 ,C1956_=_C2085 ,C1956_=_C2086 ,C1956_=_C2087 ,\nC1956_=_C2088 ,C1956_=_C2089 ,C1956_=_C2090 ,C1956_=_C2091 ,C1956_=_C2092 ,C1956_=_C2093 ,\nC1956_=_C2094 ,C1956_=_C2095 ,C1956_=_C2096 ,C1956_=_C2097 ,C1956_=_C2098 ,C1956_=_C2099 ,\nC1956_=_C2101 ,C2082_=_C2083 ,C2082_=_C2084 ,C2082_=_C2085 ,C2082_=_C2086 ,C2082_=_C2087 ,\nC2082_=_C2088 ,C2082_=_C2089 ,C2082_=_C2090 ,C2082_=_C2091 ,C2082_=_C2092 ,C2082_=_C2093 ,\nC2082_=_C2094 ,C2082_=_C2095 ,C2082_=_C2096 ,C2082_=_C2097 ,C2082_=_C2098 ,C2082_=_C2099 ,\nC2082_=_C2101 ,C2083_=_C2084 ,C2083_=_C2085 ,C2083_=_C2086 ,C2083_=_C2087</w:t>
      </w:r>
    </w:p>
    <w:p>
      <w:pPr>
        <w:pStyle w:val="PreformattedText"/>
        <w:bidi w:val="0"/>
        <w:spacing w:before="0" w:after="0"/>
        <w:jc w:val="left"/>
        <w:rPr/>
      </w:pPr>
      <w:r>
        <w:rPr/>
        <w:t xml:space="preserve"> </w:t>
      </w:r>
      <w:r>
        <w:rPr/>
        <w:t>,C2083_=_C2088 ,\nC2083_=_C2089 ,C2083_=_C2090 ,C2083_=_C2091 ,C2083_=_C2092 ,C2083_=_C2093 ,C2083_=_C2094 ,\nC2083_=_C2095 ,C2083_=_C2096 ,C2083_=_C2097 ,C2083_=_C2098 ,C2083_=_C2099 ,C2083_=_C2101 ,\nC2083_=_C2270 ,C2084_=_C2085 ,C2084_=_C2086 ,C2084_=_C2087 ,C2084_=_C2088 ,C2084_=_C2089 ,\nC2084_=_C2090 ,C2084_=_C2091 ,C2084_=_C2092 ,C2084_=_C2093 ,C2084_=_C2094 ,C2084_=_C2095 ,\nC2084_=_C2096 ,C2084_=_C2097 ,C2084_=_C2098 ,C2084_=_C2099 ,C2084_=_C2101 ,C2084_=_C2613 ,\nC2085_=_C2086 ,C2085_=_C2087 ,C2085_=_C2088 ,C2085_=_C2089 ,C2085_=_C2090 ,C2085_=_C2091 ,\nC2085_=_C2092 ,C2085_=_C2093 ,C2085_=_C2094 ,C2085_=_C2095 ,C2085_=_C2096 ,C2085_=_C2097 ,\nC2085_=_C2098 ,C2085_=_C2099 ,C2085_=_C2101 ,C2085_=_C2665 ,C2086_=_C2087 ,C2086_=_C2088 ,\nC2086_=_C2089 ,C2086_=_C2090 ,C2086_=_C2091 ,C2086_=_C2092 ,C2086_=_C2093 ,C2086_=_C2094 ,\nC2086_=_C2095 ,C2086_=_C2096 ,C2086_=_C2097 ,C2086_=_C2098 ,C2086_=_C2099 ,C2086_=_C2101 ,\nC2086_=_C2777 ,C2087_=_C2088 ,C2087_=_C2089 ,C2087_=_C2090 ,C2087_=_C2091 ,C2087_=_C2092 ,\nC2087_=_C2093 ,C2087_=_C2094 ,C2087_=_C2095 ,C2087_=_C2096 ,C2087_=_C2097 ,C2087_=_C2098 ,\nC2087_=_C2099 ,C2087_=_C2101 ,C2087_=_C2879 ,C2088_=_C2089 ,C2088_=_C2090 ,C2088_=_C2091 ,\nC2088_=_C2092 ,C2088_=_C2093 ,C2088_=_C2094 ,C2088_=_C2095 ,C2088_=_C2096 ,C2088_=_C2097 ,\nC2088_=_C2098 ,C2088_=_C2099 ,C2088_=_C2101 ,C2089_=_C2090 ,C2089_=_C2091 ,C2089_=_C2092 ,\nC2089_=_C2093 ,C2089_=_C2094 ,C2089_=_C2095 ,C2089_=_C2096 ,C2089_=_C2097 ,C2089_=_C2098 ,\nC2089_=_C2099 ,C2089_=_C2101 ,C2089_=_C3383 ,C2090_=_C2091 ,C2090_=_C2092 ,C2090_=_C2093 ,\nC2090_=_C2094 ,C2090_=_C2095 ,C2090_=_C2096 ,C2090_=_C2097 ,C2090_=_C2098 ,C2090_=_C2099 ,\nC2090_=_C2101 ,C2090_=_C3516 ,C2091_=_C2092 ,C2091_=_C2093 ,C2091_=_C2094 ,C2091_=_C2095 ,\nC2091_=_C2096 ,C2091_=_C2097 ,C2091_=_C2098 ,C2091_=_C2099 ,C2091_=_C2101 ,C2092_=_C2093 ,\nC2092_=_C2094 ,C2092_=_C2095 ,C2092_=_C2096 ,C2092_=_C2097 ,C2092_=_C2098 ,C2092_=_C2099 ,\nC2092_=_C2101 ,C2092_=_C3654 ,C2093_=_C2094 ,C2093_=_C2095 ,C2093_=_C2096 ,C2093_=_C2097 ,\nC2093_=_C2098 ,C2093_=_C2099 ,C2093_=_C2101 ,C2093_=_C3745 ,C2094_=_C2095 ,C2094_=_C2096 ,\nC2094_=_C2097 ,C2094_=_C2098 ,C2094_=_C2099 ,C2094_=_C2101 ,C2094_=_C3873 ,C2095_=_C2096 ,\nC2095_=_C2097 ,C2095_=_C2098 ,C2095_=_C2099 ,C2095_=_C2101 ,C2095_=_C3922 ,C2096_=_C2097 ,\nC2096_=_C2098 ,C2096_=_C2099 ,C2096_=_C2101 ,C2097_=_C2098 ,C2097_=_C2099 ,C2097_=_C2101 ,\nC2098_=_C2099 ,C2098_=_C2101 ,C2099_=_C2101 ,C2099_=_C4077 ,C2101_=_C4080 ,C2270_=_C2484 ,\nC2270_=_C2515 ,C2270_=_C2613 ,C2270_=_C2665 ,C2270_=_C2777 ,C2270_=_C2879 ,C2270_=_C3164 ,\nC2270_=_C3253 ,C2270_=_C3383 ,C2270_=_C3516 ,C2270_=_C3654 ,C2270_=_C3745 ,C2270_=_C3866 ,\nC2270_=_C3873 ,C2270_=_C3922 ,C2270_=_C4073 ,C2270_=_C4077 ,C2270_=_C4080 ,C2484_=_C2515 ,\nC2484_=_C2613 ,C2484_=_C2665 ,C2484_=_C2777 ,C2484_=_C2879 ,C2484_=_C3164 ,C2484_=_C3253 ,\nC2484_=_C3383 ,C2484_=_C3516 ,C2484_=_C3654 ,C2484_=_C3745 ,C2484_=_C3866 ,C2484_=_C3873 ,\nC2484_=_C3922 ,C2484_=_C4073 ,C2484_=_C4077 ,C2484_=_C4080 ,C2515_=_C2613 ,C2515_=_C2665 ,\nC2515_=_C2777 ,C2515_=_C2879 ,C2515_=_C3164 ,C2515_=_C3253 ,C2515_=_C3383 ,C2515_=_C3516 ,\nC2515_=_C3654 ,C2515_=_C3745 ,C2515_=_C3866 ,C2515_=_C3873 ,C2515_=_C3922 ,C2515_=_C4073 ,\nC2515_=_C4077 ,C2515_=_C4080 ,C2613_=_C2665 ,C2613_=_C2777 ,C2613_=_C2879 ,C2613_=_C3164 ,\nC2613_=_C3253 ,C2613_=_C3383 ,C2613_=_C3516 ,C2613_=_C3654 ,C2613_=_C3745 ,C2613_=_C3866 ,\nC2613_=_C3873 ,C2613_=_C3922 ,C2613_=_C4073 ,C2613_=_C4077 ,C2613_=_C4080 ,C2665_=_C2777 ,\nC2665_=_C2879 ,C2665_=_C3164 ,C2665_=_C3253 ,C2665_=_C3383 ,C2665_=_C3516 ,C2665_=_C3654 ,\nC2665_=_C3745 ,C2665_=_C3866 ,C2665_=_C3873 ,C2665_=_C3922 ,C2665_=_C4073 ,C2665_=_C4077 ,\nC2665_=_C4080 ,C2777_=_C2879 ,C2777_=_C3164 ,C2777_=_C3253 ,C2777_=_C3383 ,C2777_=_C3516 ,\nC2777_=_C3654 ,C2777_=_C3745 ,C2777_=_C3866 ,C2777_=_C3873 ,C2777_=_C3922 ,C2777_=_C4073 ,\nC2777_=_C4077 ,C2777_=_C4080 ,C2879_=_C3164 ,C2879_=_C3253 ,C2879_=_C3383 ,C2879_=_C3516 ,\nC2879_=_C3654 ,C2879_=_C3745 ,C2879_=_C3866 ,C2879_=_C3873 ,C2879_=_C3922 ,C2879_=_C4073 ,\nC2879_=_C4077 ,C2879_=_C4080 ,C3164_=_C3253 ,C3164_=_C3383 ,C3164_=_C3516 ,C3164_=_C3654 ,\nC3164_=_C3745 ,C3164_=_C3866 ,C3164_=_C3873 ,C3164_=_C3922 ,C3164_=_C4073 ,C3164_=_C4077 ,\nC3164_=_C4080 ,C3253_=_C3383 ,C3253_=_C3516 ,C3253_=_C3654 ,C3253_=_C3745 ,C3253_=_C3866 ,\nC3253_=_C3873 ,C3253_=_C3922 ,C3253_=_C4073 ,C3253_=_C4077 ,C3253_=_C4080 ,C3383_=_C3516 ,\nC3383_=_C3654 ,C3383_=_C3745 ,C3383_=_C3866 ,C3383_=_C3873 ,C3383_=_C3922 ,C3383_=_C4073 ,\nC3383_=_C4077 ,C3383_=_C4080 ,C3516_=_C3654 ,C3516_=_C3745 ,C3516_=_C3866 ,C3516_=_C3873 ,\nC3516_=_C3922 ,C3516_=_C4073 ,C3516_=_C4077 ,C3516_=_C4080 ,C3654_=_C3745 ,C3654_=_C3866 ,\nC3654_=_C3873 ,C3654_=_C3922 ,C3654_=_C4073 ,C3654_=_C4077 ,C3654_=_C4080 ,C3745_=_C3866 ,\nC3745_=_C3873 ,C3745_=_C3922 ,C3745_=_C4073 ,C3745_=_C4077 ,C3745_=_C4080 ,C3866_=_C3873 ,\nC3866_=_C3922 ,C3866_=_C4073 ,C3866_=_C4077 ,C3866_=_C4080 ,C3873_=_C3922 ,C3873_=_C4073 ,\nC3873_=_C4077 ,C3873_=_C4080 ,C3922_=_C4073 ,C3922_=_C4077 ,C3922_=_C4080 ,C4073_=_C4077 ,\nC4073_=_C4080 ,C4077_=_C4080 ,"];221[shape=box, label="id:221 level: 6\n53: C479 C614 C615 C616 C617 \nC618 C619 C620 C621 C622 C623 \nC624 C625 C626 C627 C628 C629 \nC630 C631 C632 C633 C634 C635 \nC636 C637 C638 C639 C640 C771 \nC981 C1531 C1844 C1883 C1929 C2138 \nC2266 C2481 C2662 C2691 C2943 C2993 \nC3022 C3070 C3190 C3275 C3340 C3403 \nC3562 C3586 C3673 C3717 C3941 C3942 \n718: C479_=_C637( C479 C637 ) C479_=_C771( C479 C771 ) C479_=_C981( C479 C981 ) C479_=_C1531( C479 C1531 ) C479_=_C1844( C479 C1844 ) \nC479_=_C1883( C479 C1883 ) C479_=_C1929( C479 C1929 ) C479_=_C2138( C479 C2138 ) C479_=_C2266( C479 C2266 ) C479_=_C2481( C479 C2481 ) C479_=_C2662( C479 C2662 ) \nC479_=_C2691( C479 C2691 ) C479_=_C2943( C479 C2943 ) C479_=_C2993( C479 C2993 ) C479_=_C3022( C479 C3022 ) C479_=_C3070( C479 C3070 ) C479_=_C3190( C479 C3190 ) \nC479_=_C3275( C479 C3275 ) C479_=_C3340( C479 C3340 ) C479_=_C3403( C479 C3403 ) C479_=_C3562( C479 C3562 ) C479_=_C3586( C479 C3586 ) C479_=_C3673( C479 C3673 ) \nC479_=_C3717( C479 C3717 ) C479_=_C3941( C479 C3941 ) C479_=_C3942( C479 C3942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981( C616 C981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1531( C617 C1531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1844( C618 C1844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1883( C619 C1883 ) C620_=_C621( C620 C621 ) C620_=_C622( C620 C622 ) \nC620_=_C623(</w:t>
      </w:r>
    </w:p>
    <w:p>
      <w:pPr>
        <w:pStyle w:val="PreformattedText"/>
        <w:bidi w:val="0"/>
        <w:spacing w:before="0" w:after="0"/>
        <w:jc w:val="left"/>
        <w:rPr/>
      </w:pPr>
      <w:r>
        <w:rPr/>
        <w:t xml:space="preserve"> </w:t>
      </w:r>
      <w:r>
        <w:rPr/>
        <w:t>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2266( C620 C2266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2481( C621 C2481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2691( C622 C2691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3022( C623 C3022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3070( C624 C3070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3190( C626 C3190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3275( C627 C3275 ) C628_=_C629( C628 C629 ) \nC628_=_C630( C628 C630 ) C628_=_C631( C628 C631 ) C628_=_C632( C628 C632 ) C628_=_C633( C628 C633 ) C628_=_C634( C628 C634 ) C628_=_C635( C628 C635 ) \nC628_=_C636( C628 C636 ) C628_=_C637( C628 C637 ) C628_=_C638( C628 C638 ) C628_=_C639( C628 C639 ) C628_=_C640( C628 C640 ) C628_=_C3403( C628 C3403 ) \nC629_=_C630( C629 C630 ) C629_=_C631( C629 C631 ) C629_=_C632( C629 C632 ) C629_=_C633( C629 C633 ) C629_=_C634( C629 C634 ) C629_=_C635( C629 C635 ) \nC629_=_C636( C629 C636 ) C629_=_C637( C629 C637 ) C629_=_C638( C629 C638 ) C629_=_C639( C629 C639 ) C629_=_C640( C629 C640 ) C630_=_C631( C630 C631 ) \nC630_=_C632( C630 C632 ) C630_=_C633( C630 C633 ) C630_=_C634( C630 C634 ) C630_=_C635( C630 C635 ) C630_=_C636( C630 C636 ) C630_=_C637( C630 C637 ) \nC630_=_C638( C630 C638 ) C630_=_C639( C630 C639 ) C630_=_C640( C630 C640 ) C630_=_C3562( C630 C3562 ) C631_=_C632( C631 C632 ) C631_=_C633( C631 C633 ) \nC631_=_C634( C631 C634 ) C631_=_C635( C631 C635 ) C631_=_C636( C631 C636 ) C631_=_C637( C631 C637 ) C631_=_C638( C631 C638 ) C631_=_C639( C631 C639 ) \nC631_=_C640( C631 C640 ) C632_=_C633( C632 C633 ) C632_=_C634( C632 C634 ) C632_=_C635( C632 C635 ) C632_=_C636( C632 C636 ) C632_=_C637( C632 C637 ) \nC632_=_C638( C632 C638 ) C632_=_C639( C632 C639 ) C632_=_C640( C632 C640 ) C632_=_C3586( C632 C3586 ) C633_=_C634( C633 C634 ) C633_=_C635( C633 C635 ) \nC633_=_C636( C633 C636 ) C633_=_C637( C633 C637 ) C633_=_C638( C633 C638 ) C633_=_C639( C633 C639 ) C633_=_C640( C633 C640 ) C634_=_C635( C634 C635 ) \nC634_=_C636( C634 C636 ) C634_=_C637( C634 C637 ) C634_=_C638( C634 C638 ) C634_=_C639( C634 C639 ) C634_=_C640( C634 C640 ) C634_=_C3717( C634 C3717 ) \nC635_=_C636( C635 C636 ) C635_=_C637( C635 C637 ) C635_=_C638( C635 C638 ) C635_=_C639( C635 C639 ) C635_=_C640( C635 C640 ) C636_=_C637( C636 C637 ) \nC636_=_C638( C636 C638 ) C636_=_C639( C636 C639 ) C636_=_C640( C636 C640 ) C637_=_C638( C637 C638 ) C637_=_C639( C637 C639 ) C637_=_C640( C637 C640 ) \nC637_=_C771( C637 C771 ) C637_=_C981( C637 C981 ) C637_=_C1531( C637 C1531 ) C637_=_C1844( C637 C1844 ) C637_=_C1883( C637 C1883 ) C637_=_C1929( C637 C1929 ) \nC637_=_C2138( C637 C2138 ) C637_=_C2266( C637 C2266 ) C637_=_C2481( C637 C2481 ) C637_=_C2662( C637 C2662 ) C637_=_C2691( C637 C2691 ) C637_=_C2943( C637 C2943 ) \nC637_=_C2993( C637 C2993 ) C637_=_C3022( C637 C3022 ) C637_=_C3070( C637 C3070 ) C637_=_C3190( C637 C3190 ) C637_=_C3275( C637 C3275 ) C637_=_C3340( C637 C3340 ) \nC637_=_C3403( C637 C3403 ) C637_=_C3562( C637 C3562 ) C637_=_C3586( C637 C3586 ) C637_=_C3673( C637 C3673 ) C637_=_C3717( C637 C3717 ) C637_=_C3941( C637 C3941 ) \nC637_=_C3942( C637 C3942 ) C638_=_C639( C638 C639 ) C638_=_C640( C638 C640 ) C639_=_C640( C639 C640 ) C639_=_C3942( C639 C3942 ) C771_=_C981( C771 C981 ) \nC771_=_C1531( C771 C1531 ) C771_=_C1844( C771 C1844 ) C771_=_C1883( C771 C1883 ) C771_=_C1929( C771 C1929 ) C771_=_C2138( C771 C2138 ) C771_=_C2266( C771 C2266 ) \nC771_=_C2481( C771 C2481 ) C771_=_C2662( C771 C2662 ) C771_=_C2691( C771 C2691 ) C771_=_C2943( C771 C2943 ) C771_=_C2993( C771 C2993 ) C771_=_C3022( C771 C3022 ) \nC771_=_C3070( C771 C3070 ) C771_=_C3190( C771 C3190 ) C771_=_C3275( C771 C3275 ) C771_=_C3340( C771 C3340 ) C771_=_C3403( C771 C3403 ) C771_=_C3562( C771 C3562 ) \nC771_=_C3586( C771 C3586 ) C771_=_C3673( C771 C3673 ) C771_=_C3717( C771 C3717 ) C771_=_C3941( C771 C3941 ) C771_=_C3942( C771 C3942 ) C981_=_C1531( C981 C1531 ) \nC981_=_C1844( C981 C1844 ) C981_=_C1883( C981 C1883 ) C981_=_C1929( C981 C1929 ) C981_=_C2138( C981 C2138 ) C981_=_C2266( C981 C2266 ) C981_=_C2481( C981 C2481 ) \nC981_=_C2662( C981 C2662 ) C981_=_C2691( C981 C2691 ) C981_=_C2943( C981 C2943 ) C981_=_C2993( C981 C2993 ) C981_=_C3022( C981 C3022 ) C981_=_C3070( C981 C3070 ) \nC981_=_C3190( C981 C3190 ) C981_=_C3275( C981 C3275 ) C981_=_C3340( C981 C3340 ) C981_=_C3403( C981 C3403 ) C981_=_C3562( C981 C3562 ) C981_=_C3586( C981 C3586 ) \nC981_=_C3673( C981 C3673 ) C981_=_C3717( C981 C3717 ) C981_=_C3941( C981 C3941 ) C981_=_C3942( C981 C3942 ) C1531_=_C1844( C1531 C1844 ) C1531_=_C1883( C1531 C1883 ) \nC1531_=_C1929( C1531 C1929 ) C1531_=_C2138( C1531 C2138 ) C1531_=_C2266( C1531 C2266 ) C1531_=_C2481( C1531 C2481 ) C1531_=_C2662( C1531 C2662 ) C1531_=_C2691( C1531 C2691 ) \nC1531_=_C2943( C1531 C2943 ) C1531_=_C2993( C1531 C2993 ) C1531_=_C3022( C1531 C3022 ) C1531_=_C3070( C1531 C3070 ) C1531_=_C3190( C1531 C3190 ) C1531_=_C3275( C1531 C3275 ) \nC1531_=_C3340( C1531 C3340 ) C1531_=_C3403( C1531 C3403 ) C1531_=_C3562( C1531 C3562 ) C1531_=_C3586( C1531 C3586 ) C1531_=_C3673( C1531 C3673 ) C1531_=_C3717( C1531 C3717 ) \nC1531_=_C3941( C1531 C3941 ) C1531_=_C3942( C1531 C3942 ) C1844_=_C1883( C1844 C1883 ) C1844_=_C1929( C1844 C1929 ) C1844_=_C2138( C1844 C2138 ) C1844_=_C2266( C1844 C2266 ) \nC1844_=_C2481( C1844 C2481 ) C1844_=_C2662( C1844 C2662 ) C1844_=_C2691( C1844 C2691 ) C1844_=_C2943( C1844 C2943 ) C1844_=_C2993( C1844 C2993 ) C1844_=_C3022( C1844 C3022 ) \nC1844_=_C3070( C1844 C3070 ) C1844_=_C3190( C1844 C3190 ) C1844_=_C3275( C1844 C3275 ) C1844_=_C3340( C1844 C3340 ) C1844_=_C3403( C1844 C3403 ) C1844_=_C3562( C1844 C3562 ) \nC1844_=_C3586( C1844 C3586 ) C1844_=_C3673( C1844 C3673 ) C1844_=_C3717( C1844 C3717 ) C1844_=_C3941( C1844 C3941 ) C1844_=_C3942( C1844 C3942 ) C1883_=_C1929( C1883 C1929 ) \nC1883_=_C2138( C1883 C2138 ) C1883_=_C2266( C1883 C2266 ) C1883_=_C2481( C1883 C2481 ) C1883_=_C2662( C1883 C2662 ) C1883_=_C2691( C1883 C2691 ) C1883_=_C2943( C1883 C2943 ) \nC1883_=_C2993( C1883 C2993 ) C1883_=_C3022( C1883 C3022 ) C1883_=_C3070( C1883 C3070 ) C1883_=_C3190( C1883 C3190 ) C1883_=_C3275( C1883 C3275 ) C1883_=_C3340( C1883 C3340 ) \nC1883_=_C3403( C1883 C3403 ) C1883_=_C3562( C1883 C3562 ) C1883_=_C3586( C1883 C3586 ) C1883_=_C3673( C1883 C3673 ) C1883_=_C3717( C1883 C3717 ) C1883_=_C3941( C1883 C3941 ) \nC1883_=_C3942( C1883 C3942 ) C1929_=_C2138( C1929 C2138 ) C1929_=_C2266( C1929 C2266 ) C1929_=_C2481( C1929 C2481 ) C1929_=_C2662( C1929 C2662 ) C1929_=_C2691( C1929 C2691 ) \nC1929_=_C2943( C1929 C2943 ) C1929_=_C2993( C1929 C2993 ) C1929_=_C3022( C1929 C3022 ) C1929_=_C3070( C1929 C3070 ) C1929_=_C3190( C1929 C3190 ) C1929_=_C3275( C1929 C3275 ) \nC1929_=_C3340( C1929 C3340 ) C1929_=_C3403( C1929 C3403 ) C1929_=_C3562( C1929 C3562 ) C1929_=_C3586( C1929 C3586 ) C1929_=_C3673( C1929 C3673 ) C1929_=_C3717( C1929 C3717 ) \nC1929_=_C3941(</w:t>
      </w:r>
    </w:p>
    <w:p>
      <w:pPr>
        <w:pStyle w:val="PreformattedText"/>
        <w:bidi w:val="0"/>
        <w:spacing w:before="0" w:after="0"/>
        <w:jc w:val="left"/>
        <w:rPr/>
      </w:pPr>
      <w:r>
        <w:rPr/>
        <w:t xml:space="preserve"> </w:t>
      </w:r>
      <w:r>
        <w:rPr/>
        <w:t>C1929 C3941 ) C1929_=_C3942( C1929 C3942 ) C2138_=_C2266( C2138 C2266 ) C2138_=_C2481( C2138 C2481 ) C2138_=_C2662( C2138 C2662 ) C2138_=_C2691( C2138 C2691 ) \nC2138_=_C2943( C2138 C2943 ) C2138_=_C2993( C2138 C2993 ) C2138_=_C3022( C2138 C3022 ) C2138_=_C3070( C2138 C3070 ) C2138_=_C3190( C2138 C3190 ) C2138_=_C3275( C2138 C3275 ) \nC2138_=_C3340( C2138 C3340 ) C2138_=_C3403( C2138 C3403 ) C2138_=_C3562( C2138 C3562 ) C2138_=_C3586( C2138 C3586 ) C2138_=_C3673( C2138 C3673 ) C2138_=_C3717( C2138 C3717 ) \nC2138_=_C3941( C2138 C3941 ) C2138_=_C3942( C2138 C3942 ) C2266_=_C2481( C2266 C2481 ) C2266_=_C2662( C2266 C2662 ) C2266_=_C2691( C2266 C2691 ) C2266_=_C2943( C2266 C2943 ) \nC2266_=_C2993( C2266 C2993 ) C2266_=_C3022( C2266 C3022 ) C2266_=_C3070( C2266 C3070 ) C2266_=_C3190( C2266 C3190 ) C2266_=_C3275( C2266 C3275 ) C2266_=_C3340( C2266 C3340 ) \nC2266_=_C3403( C2266 C3403 ) C2266_=_C3562( C2266 C3562 ) C2266_=_C3586( C2266 C3586 ) C2266_=_C3673( C2266 C3673 ) C2266_=_C3717( C2266 C3717 ) C2266_=_C3941( C2266 C3941 ) \nC2266_=_C3942( C2266 C3942 ) C2481_=_C2662( C2481 C2662 ) C2481_=_C2691( C2481 C2691 ) C2481_=_C2943( C2481 C2943 ) C2481_=_C2993( C2481 C2993 ) C2481_=_C3022( C2481 C3022 ) \nC2481_=_C3070( C2481 C3070 ) C2481_=_C3190( C2481 C3190 ) C2481_=_C3275( C2481 C3275 ) C2481_=_C3340( C2481 C3340 ) C2481_=_C3403( C2481 C3403 ) C2481_=_C3562( C2481 C3562 ) \nC2481_=_C3586( C2481 C3586 ) C2481_=_C3673( C2481 C3673 ) C2481_=_C3717( C2481 C3717 ) C2481_=_C3941( C2481 C3941 ) C2481_=_C3942( C2481 C3942 ) C2662_=_C2691( C2662 C2691 ) \nC2662_=_C2943( C2662 C2943 ) C2662_=_C2993( C2662 C2993 ) C2662_=_C3022( C2662 C3022 ) C2662_=_C3070( C2662 C3070 ) C2662_=_C3190( C2662 C3190 ) C2662_=_C3275( C2662 C3275 ) \nC2662_=_C3340( C2662 C3340 ) C2662_=_C3403( C2662 C3403 ) C2662_=_C3562( C2662 C3562 ) C2662_=_C3586( C2662 C3586 ) C2662_=_C3673( C2662 C3673 ) C2662_=_C3717( C2662 C3717 ) \nC2662_=_C3941( C2662 C3941 ) C2662_=_C3942( C2662 C3942 ) C2691_=_C2943( C2691 C2943 ) C2691_=_C2993( C2691 C2993 ) C2691_=_C3022( C2691 C3022 ) C2691_=_C3070( C2691 C3070 ) \nC2691_=_C3190( C2691 C3190 ) C2691_=_C3275( C2691 C3275 ) C2691_=_C3340( C2691 C3340 ) C2691_=_C3403( C2691 C3403 ) C2691_=_C3562( C2691 C3562 ) C2691_=_C3586( C2691 C3586 ) \nC2691_=_C3673( C2691 C3673 ) C2691_=_C3717( C2691 C3717 ) C2691_=_C3941( C2691 C3941 ) C2691_=_C3942( C2691 C3942 ) C2943_=_C2993( C2943 C2993 ) C2943_=_C3022( C2943 C3022 ) \nC2943_=_C3070( C2943 C3070 ) C2943_=_C3190( C2943 C3190 ) C2943_=_C3275( C2943 C3275 ) C2943_=_C3340( C2943 C3340 ) C2943_=_C3403( C2943 C3403 ) C2943_=_C3562( C2943 C3562 ) \nC2943_=_C3586( C2943 C3586 ) C2943_=_C3673( C2943 C3673 ) C2943_=_C3717( C2943 C3717 ) C2943_=_C3941( C2943 C3941 ) C2943_=_C3942( C2943 C3942 ) C2993_=_C3022( C2993 C3022 ) \nC2993_=_C3070( C2993 C3070 ) C2993_=_C3190( C2993 C3190 ) C2993_=_C3275( C2993 C3275 ) C2993_=_C3340( C2993 C3340 ) C2993_=_C3403( C2993 C3403 ) C2993_=_C3562( C2993 C3562 ) \nC2993_=_C3586( C2993 C3586 ) C2993_=_C3673( C2993 C3673 ) C2993_=_C3717( C2993 C3717 ) C2993_=_C3941( C2993 C3941 ) C2993_=_C3942( C2993 C3942 ) C3022_=_C3070( C3022 C3070 ) \nC3022_=_C3190( C3022 C3190 ) C3022_=_C3275( C3022 C3275 ) C3022_=_C3340( C3022 C3340 ) C3022_=_C3403( C3022 C3403 ) C3022_=_C3562( C3022 C3562 ) C3022_=_C3586( C3022 C3586 ) \nC3022_=_C3673( C3022 C3673 ) C3022_=_C3717( C3022 C3717 ) C3022_=_C3941( C3022 C3941 ) C3022_=_C3942( C3022 C3942 ) C3070_=_C3190( C3070 C3190 ) C3070_=_C3275( C3070 C3275 ) \nC3070_=_C3340( C3070 C3340 ) C3070_=_C3403( C3070 C3403 ) C3070_=_C3562( C3070 C3562 ) C3070_=_C3586( C3070 C3586 ) C3070_=_C3673( C3070 C3673 ) C3070_=_C3717( C3070 C3717 ) \nC3070_=_C3941( C3070 C3941 ) C3070_=_C3942( C3070 C3942 ) C3190_=_C3275( C3190 C3275 ) C3190_=_C3340( C3190 C3340 ) C3190_=_C3403( C3190 C3403 ) C3190_=_C3562( C3190 C3562 ) \nC3190_=_C3586( C3190 C3586 ) C3190_=_C3673( C3190 C3673 ) C3190_=_C3717( C3190 C3717 ) C3190_=_C3941( C3190 C3941 ) C3190_=_C3942( C3190 C3942 ) C3275_=_C3340( C3275 C3340 ) \nC3275_=_C3403( C3275 C3403 ) C3275_=_C3562( C3275 C3562 ) C3275_=_C3586( C3275 C3586 ) C3275_=_C3673( C3275 C3673 ) C3275_=_C3717( C3275 C3717 ) C3275_=_C3941( C3275 C3941 ) \nC3275_=_C3942( C3275 C3942 ) C3340_=_C3403( C3340 C3403 ) C3340_=_C3562( C3340 C3562 ) C3340_=_C3586( C3340 C3586 ) C3340_=_C3673( C3340 C3673 ) C3340_=_C3717( C3340 C3717 ) \nC3340_=_C3941( C3340 C3941 ) C3340_=_C3942( C3340 C3942 ) C3403_=_C3562( C3403 C3562 ) C3403_=_C3586( C3403 C3586 ) C3403_=_C3673( C3403 C3673 ) C3403_=_C3717( C3403 C3717 ) \nC3403_=_C3941( C3403 C3941 ) C3403_=_C3942( C3403 C3942 ) C3562_=_C3586( C3562 C3586 ) C3562_=_C3673( C3562 C3673 ) C3562_=_C3717( C3562 C3717 ) C3562_=_C3941( C3562 C3941 ) \nC3562_=_C3942( C3562 C3942 ) C3586_=_C3673( C3586 C3673 ) C3586_=_C3717( C3586 C3717 ) C3586_=_C3941( C3586 C3941 ) C3586_=_C3942( C3586 C3942 ) C3673_=_C3717( C3673 C3717 ) \nC3673_=_C3941( C3673 C3941 ) C3673_=_C3942( C3673 C3942 ) C3717_=_C3941( C3717 C3941 ) C3717_=_C3942( C3717 C3942 ) C3941_=_C3942( C3941 C3942 ) "];144-&gt;221[label="52: C479 C614 C615 C616 C617 \nC618 C619 C620 C621 C622 C623 \nC624 C625 C626 C627 C628 C629 \nC630 C631 C632 C633 C634 C635 \nC636 C638 C639 C640 C771 C981 \nC1531 C1844 C1883 C1929 C2138 C2266 \nC2481 C2662 C2691 C2943 C2993 C3022 \nC3070 C3190 C3275 C3340 C3403 C3562 \nC3586 C3673 C3717 C3941 C3942 \n666: C479_=_C771 ,C479_=_C981 ,C479_=_C1531 ,C479_=_C1844 ,C479_=_C1883 ,\nC479_=_C1929 ,C479_=_C2138 ,C479_=_C2266 ,C479_=_C2481 ,C479_=_C2662 ,C479_=_C2691 ,\nC479_=_C2943 ,C479_=_C2993 ,C479_=_C3022 ,C479_=_C3070 ,C479_=_C3190 ,C479_=_C3275 ,\nC479_=_C3340 ,C479_=_C3403 ,C479_=_C3562 ,C479_=_C3586 ,C479_=_C3673 ,C479_=_C3717 ,\nC479_=_C3941 ,C479_=_C3942 ,C614_=_C615 ,C614_=_C616 ,C614_=_C617 ,C614_=_C618 ,\nC614_=_C619 ,C614_=_C620 ,C614_=_C621 ,C614_=_C622 ,C614_=_C623 ,C614_=_C624 ,\nC614_=_C625 ,C614_=_C626 ,C614_=_C627 ,C614_=_C628 ,C614_=_C629 ,C614_=_C630 ,\nC614_=_C631 ,C614_=_C632 ,C614_=_C633 ,C614_=_C634 ,C614_=_C635 ,C614_=_C636 ,\nC614_=_C638 ,C614_=_C639 ,C614_=_C640 ,C615_=_C616 ,C615_=_C617 ,C615_=_C618 ,\nC615_=_C619 ,C615_=_C620 ,C615_=_C621 ,C615_=_C622 ,C615_=_C623 ,C615_=_C624 ,\nC615_=_C625 ,C615_=_C626 ,C615_=_C627 ,C615_=_C628 ,C615_=_C629 ,C615_=_C630 ,\nC615_=_C631 ,C615_=_C632 ,C615_=_C633 ,C615_=_C634 ,C615_=_C635 ,C615_=_C636 ,\nC615_=_C638 ,C615_=_C639 ,C615_=_C640 ,C616_=_C617 ,C616_=_C618 ,C616_=_C619 ,\nC616_=_C620 ,C616_=_C621 ,C616_=_C622 ,C616_=_C623 ,C616_=_C624 ,C616_=_C625 ,\nC616_=_C626 ,C616_=_C627 ,C616_=_C628 ,C616_=_C629 ,C616_=_C630 ,C616_=_C631 ,\nC616_=_C632 ,C616_=_C633 ,C616_=_C634 ,C616_=_C635 ,C616_=_C636 ,C616_=_C638 ,\nC616_=_C639 ,C616_=_C640 ,C616_=_C981 ,C617_=_C618 ,C617_=_C619 ,C617_=_C620 ,\nC617_=_C621 ,C617_=_C622 ,C617_=_C623 ,C617_=_C624 ,C617_=_C625 ,C617_=_C626 ,\nC617_=_C627 ,C617_=_C628 ,C617_=_C629 ,C617_=_C630 ,C617_=_C631 ,C617_=_C632 ,\nC617_=_C633 ,C617_=_C634 ,C617_=_C635 ,C617_=_C636 ,C617_=_C638 ,C617_=_C639 ,\nC617_=_C640 ,C617_=_C1531 ,C618_=_C619 ,C618_=_C620 ,C618_=_C621 ,C618_=_C622 ,\nC618_=_C623 ,C618_=_C624 ,C618_=_C625 ,C618_=_C626 ,C618_=_C627 ,C618_=_C628 ,\nC618_=_C629 ,C618_=_C630 ,C618_=_C631 ,C618_=_C632 ,C618_=_C633 ,C618_=_C634 ,\nC618_=_C635 ,C618_=_C636 ,C618_=_C638 ,C618_=_C639 ,C618_=_C640 ,C618_=_C1844 ,\nC619_=_C620 ,C619_=_C621 ,C619_=_C622 ,C619_=_C623 ,C619_=_C624 ,C619_=_C625 ,\nC619_=_C626 ,C619_=_C627 ,C619_=_C628 ,C619_=_C629 ,C619_=_C630 ,C619_=_C631 ,\nC619_=_C632 ,C619_=_C633 ,C619_=_C634 ,C619_=_C635 ,C619_=_C636 ,C619_=_C638 ,\nC619_=_C639 ,C619_=_C640 ,C619_=_C1883 ,C620_=_C621 ,C620_=_C622 ,C620_=_C623 ,\nC620_=_C624 ,C620_=_C625 ,C620_=_C626 ,C620_=_C627 ,C620_=_C628 ,C620_=_C629 ,\nC620_=_C630 ,C620_=_C631 ,C620_=_C632 ,C620_=_C633 ,C620_=_C634 ,C620_=_C635 ,\nC620_=_C636 ,C620_=_C638 ,C620_=_C639 ,C620_=_C640 ,C620_=_C2266 ,C621_=_C622 ,\nC621_=_C623 ,C621_=_C624 ,C621_=_C625 ,C621_=_C626 ,C621_=_C627 ,C621_=_C628 ,\nC621_=_C629 ,C621_=_C630 ,C621_=_C631 ,C621_=_C632 ,C621_=_C633 ,C621_=_C634 ,\nC621_=_C635 ,C621_=_C636 ,C621_=_C638 ,C621_=_C639 ,C621_=_C640 ,C621_=_C2481 ,\nC622_=_C623 ,C622_=_C624 ,C622_=_C625 ,C622_=_C626 ,C622_=_C627 ,C622_=_C628 ,\nC622_=_C629 ,C622_=_C630 ,C622_=_C631 ,C622_=_C632 ,C622_=_C633 ,C622_=_C634 ,\nC622_=_C635 ,C622_=_C636 ,C622_=_C638 ,C622_=_C639 ,C622_=_C640 ,C622_=_C2691 ,\nC623_=_C624 ,C623_=_C625 ,C623_=_C626 ,C623_=_C627 ,C623_=_C628 ,C623_=_C629 ,\nC623_=_C630 ,C623_=_C631 ,C623_=_C632 ,C623_=_C633 ,C623_=_C634 ,C623_=_C635 ,\nC623_=_C636 ,C623_=_C638 ,C623_=_C639 ,C623_=_C640 ,C623_=_C3022 ,C624_=_C625 ,\nC624_=_C626 ,C624_=_C627 ,C624_=_C628 ,C624_=_C629 ,C624_=_C630 ,C624_=_C631 ,\nC624_=_C632 ,C624_=_C633 ,C624_=_C634 ,C624_=_C635 ,C624_=_C636 ,C624_=_C638 ,\nC624_=_C639 ,C624_=_C640 ,C624_=_C3070 ,C625_=_C626 ,C625_=_C627 ,C625_=_C628 ,\nC625_=_C629 ,C625_=_C630 ,C625_=_C631 ,C625_=_C632 ,C625_=_C633 ,C625_=_C634 ,\nC625_=_C635 ,C625_=_C636 ,C625_=_C638 ,C625_=_C639 ,C625_=_C640 ,C626_=_C627 ,\nC626_=_C628 ,C626_=_C629 ,C626_=_C630 ,C626_=_C631 ,C626_=_C632 ,C626_=_C633 ,\nC626_=_C634 ,C626_=_C635 ,C626_=_C636 ,C626_=_C638 ,C626_=_C639 ,C626_=_C640 ,\nC626_=_C3190 ,C627_=_C628 ,C627_=_C629 ,C627_=_C630 ,C627_=_C631 ,C627_=_C632 ,\nC627_=_C633 ,C627_=_C634 ,C627_=_C635 ,C627_=_C636 ,C627_=_C638 ,C627_=_C639 ,\nC627_=_C640 ,C627_=_C3275 ,C628_=_C629 ,C628_=_C630 ,C628_=_C631 ,C628_=_C632 ,\nC628_=_C633 ,C628_=_C634 ,C628_=_C635 ,C628_=_C636 ,C628_=_C638 ,C628_=_C639 ,\nC628_=_C640 ,C628_=_C3403 ,C629_=_C630 ,C629_=_C631 ,C629_=_C632 ,C629_=_C633 ,\nC629_=_C634 ,C629_=_C635 ,C629_=_C636 ,C629_=_C638 ,C629_=_C639 ,C629_=_C640 ,\nC630_=_C631 ,C630_=_C632 ,C630_=_C633 ,C630_=_C634 ,C630_=_C635 ,C630_=_C636 ,\nC630_=_C638 ,C630_=_C639 ,C630_=_C640 ,C630_=_C3562 ,C631_=_C632 ,C631_=_C633 ,\nC631_=_C634 ,C631_=_C635 ,C631_=_C636 ,C631_=_C638 ,C631_=_C639 ,C631_=_C640 ,\nC632_=_C633</w:t>
      </w:r>
    </w:p>
    <w:p>
      <w:pPr>
        <w:pStyle w:val="PreformattedText"/>
        <w:bidi w:val="0"/>
        <w:spacing w:before="0" w:after="0"/>
        <w:jc w:val="left"/>
        <w:rPr/>
      </w:pPr>
      <w:r>
        <w:rPr/>
        <w:t xml:space="preserve"> </w:t>
      </w:r>
      <w:r>
        <w:rPr/>
        <w:t>,C632_=_C634 ,C632_=_C635 ,C632_=_C636 ,C632_=_C638 ,C632_=_C639 ,\nC632_=_C640 ,C632_=_C3586 ,C633_=_C634 ,C633_=_C635 ,C633_=_C636 ,C633_=_C638 ,\nC633_=_C639 ,C633_=_C640 ,C634_=_C635 ,C634_=_C636 ,C634_=_C638 ,C634_=_C639 ,\nC634_=_C640 ,C634_=_C3717 ,C635_=_C636 ,C635_=_C638 ,C635_=_C639 ,C635_=_C640 ,\nC636_=_C638 ,C636_=_C639 ,C636_=_C640 ,C638_=_C639 ,C638_=_C640 ,C639_=_C640 ,\nC639_=_C3942 ,C771_=_C981 ,C771_=_C1531 ,C771_=_C1844 ,C771_=_C1883 ,C771_=_C1929 ,\nC771_=_C2138 ,C771_=_C2266 ,C771_=_C2481 ,C771_=_C2662 ,C771_=_C2691 ,C771_=_C2943 ,\nC771_=_C2993 ,C771_=_C3022 ,C771_=_C3070 ,C771_=_C3190 ,C771_=_C3275 ,C771_=_C3340 ,\nC771_=_C3403 ,C771_=_C3562 ,C771_=_C3586 ,C771_=_C3673 ,C771_=_C3717 ,C771_=_C3941 ,\nC771_=_C3942 ,C981_=_C1531 ,C981_=_C1844 ,C981_=_C1883 ,C981_=_C1929 ,C981_=_C2138 ,\nC981_=_C2266 ,C981_=_C2481 ,C981_=_C2662 ,C981_=_C2691 ,C981_=_C2943 ,C981_=_C2993 ,\nC981_=_C3022 ,C981_=_C3070 ,C981_=_C3190 ,C981_=_C3275 ,C981_=_C3340 ,C981_=_C3403 ,\nC981_=_C3562 ,C981_=_C3586 ,C981_=_C3673 ,C981_=_C3717 ,C981_=_C3941 ,C981_=_C3942 ,\nC1531_=_C1844 ,C1531_=_C1883 ,C1531_=_C1929 ,C1531_=_C2138 ,C1531_=_C2266 ,C1531_=_C2481 ,\nC1531_=_C2662 ,C1531_=_C2691 ,C1531_=_C2943 ,C1531_=_C2993 ,C1531_=_C3022 ,C1531_=_C3070 ,\nC1531_=_C3190 ,C1531_=_C3275 ,C1531_=_C3340 ,C1531_=_C3403 ,C1531_=_C3562 ,C1531_=_C3586 ,\nC1531_=_C3673 ,C1531_=_C3717 ,C1531_=_C3941 ,C1531_=_C3942 ,C1844_=_C1883 ,C1844_=_C1929 ,\nC1844_=_C2138 ,C1844_=_C2266 ,C1844_=_C2481 ,C1844_=_C2662 ,C1844_=_C2691 ,C1844_=_C2943 ,\nC1844_=_C2993 ,C1844_=_C3022 ,C1844_=_C3070 ,C1844_=_C3190 ,C1844_=_C3275 ,C1844_=_C3340 ,\nC1844_=_C3403 ,C1844_=_C3562 ,C1844_=_C3586 ,C1844_=_C3673 ,C1844_=_C3717 ,C1844_=_C3941 ,\nC1844_=_C3942 ,C1883_=_C1929 ,C1883_=_C2138 ,C1883_=_C2266 ,C1883_=_C2481 ,C1883_=_C2662 ,\nC1883_=_C2691 ,C1883_=_C2943 ,C1883_=_C2993 ,C1883_=_C3022 ,C1883_=_C3070 ,C1883_=_C3190 ,\nC1883_=_C3275 ,C1883_=_C3340 ,C1883_=_C3403 ,C1883_=_C3562 ,C1883_=_C3586 ,C1883_=_C3673 ,\nC1883_=_C3717 ,C1883_=_C3941 ,C1883_=_C3942 ,C1929_=_C2138 ,C1929_=_C2266 ,C1929_=_C2481 ,\nC1929_=_C2662 ,C1929_=_C2691 ,C1929_=_C2943 ,C1929_=_C2993 ,C1929_=_C3022 ,C1929_=_C3070 ,\nC1929_=_C3190 ,C1929_=_C3275 ,C1929_=_C3340 ,C1929_=_C3403 ,C1929_=_C3562 ,C1929_=_C3586 ,\nC1929_=_C3673 ,C1929_=_C3717 ,C1929_=_C3941 ,C1929_=_C3942 ,C2138_=_C2266 ,C2138_=_C2481 ,\nC2138_=_C2662 ,C2138_=_C2691 ,C2138_=_C2943 ,C2138_=_C2993 ,C2138_=_C3022 ,C2138_=_C3070 ,\nC2138_=_C3190 ,C2138_=_C3275 ,C2138_=_C3340 ,C2138_=_C3403 ,C2138_=_C3562 ,C2138_=_C3586 ,\nC2138_=_C3673 ,C2138_=_C3717 ,C2138_=_C3941 ,C2138_=_C3942 ,C2266_=_C2481 ,C2266_=_C2662 ,\nC2266_=_C2691 ,C2266_=_C2943 ,C2266_=_C2993 ,C2266_=_C3022 ,C2266_=_C3070 ,C2266_=_C3190 ,\nC2266_=_C3275 ,C2266_=_C3340 ,C2266_=_C3403 ,C2266_=_C3562 ,C2266_=_C3586 ,C2266_=_C3673 ,\nC2266_=_C3717 ,C2266_=_C3941 ,C2266_=_C3942 ,C2481_=_C2662 ,C2481_=_C2691 ,C2481_=_C2943 ,\nC2481_=_C2993 ,C2481_=_C3022 ,C2481_=_C3070 ,C2481_=_C3190 ,C2481_=_C3275 ,C2481_=_C3340 ,\nC2481_=_C3403 ,C2481_=_C3562 ,C2481_=_C3586 ,C2481_=_C3673 ,C2481_=_C3717 ,C2481_=_C3941 ,\nC2481_=_C3942 ,C2662_=_C2691 ,C2662_=_C2943 ,C2662_=_C2993 ,C2662_=_C3022 ,C2662_=_C3070 ,\nC2662_=_C3190 ,C2662_=_C3275 ,C2662_=_C3340 ,C2662_=_C3403 ,C2662_=_C3562 ,C2662_=_C3586 ,\nC2662_=_C3673 ,C2662_=_C3717 ,C2662_=_C3941 ,C2662_=_C3942 ,C2691_=_C2943 ,C2691_=_C2993 ,\nC2691_=_C3022 ,C2691_=_C3070 ,C2691_=_C3190 ,C2691_=_C3275 ,C2691_=_C3340 ,C2691_=_C3403 ,\nC2691_=_C3562 ,C2691_=_C3586 ,C2691_=_C3673 ,C2691_=_C3717 ,C2691_=_C3941 ,C2691_=_C3942 ,\nC2943_=_C2993 ,C2943_=_C3022 ,C2943_=_C3070 ,C2943_=_C3190 ,C2943_=_C3275 ,C2943_=_C3340 ,\nC2943_=_C3403 ,C2943_=_C3562 ,C2943_=_C3586 ,C2943_=_C3673 ,C2943_=_C3717 ,C2943_=_C3941 ,\nC2943_=_C3942 ,C2993_=_C3022 ,C2993_=_C3070 ,C2993_=_C3190 ,C2993_=_C3275 ,C2993_=_C3340 ,\nC2993_=_C3403 ,C2993_=_C3562 ,C2993_=_C3586 ,C2993_=_C3673 ,C2993_=_C3717 ,C2993_=_C3941 ,\nC2993_=_C3942 ,C3022_=_C3070 ,C3022_=_C3190 ,C3022_=_C3275 ,C3022_=_C3340 ,C3022_=_C3403 ,\nC3022_=_C3562 ,C3022_=_C3586 ,C3022_=_C3673 ,C3022_=_C3717 ,C3022_=_C3941 ,C3022_=_C3942 ,\nC3070_=_C3190 ,C3070_=_C3275 ,C3070_=_C3340 ,C3070_=_C3403 ,C3070_=_C3562 ,C3070_=_C3586 ,\nC3070_=_C3673 ,C3070_=_C3717 ,C3070_=_C3941 ,C3070_=_C3942 ,C3190_=_C3275 ,C3190_=_C3340 ,\nC3190_=_C3403 ,C3190_=_C3562 ,C3190_=_C3586 ,C3190_=_C3673 ,C3190_=_C3717 ,C3190_=_C3941 ,\nC3190_=_C3942 ,C3275_=_C3340 ,C3275_=_C3403 ,C3275_=_C3562 ,C3275_=_C3586 ,C3275_=_C3673 ,\nC3275_=_C3717 ,C3275_=_C3941 ,C3275_=_C3942 ,C3340_=_C3403 ,C3340_=_C3562 ,C3340_=_C3586 ,\nC3340_=_C3673 ,C3340_=_C3717 ,C3340_=_C3941 ,C3340_=_C3942 ,C3403_=_C3562 ,C3403_=_C3586 ,\nC3403_=_C3673 ,C3403_=_C3717 ,C3403_=_C3941 ,C3403_=_C3942 ,C3562_=_C3586 ,C3562_=_C3673 ,\nC3562_=_C3717 ,C3562_=_C3941 ,C3562_=_C3942 ,C3586_=_C3673 ,C3586_=_C3717 ,C3586_=_C3941 ,\nC3586_=_C3942 ,C3673_=_C3717 ,C3673_=_C3941 ,C3673_=_C3942 ,C3717_=_C3941 ,C3717_=_C3942 ,\nC3941_=_C3942 ,"];222[shape=box, label="id:222 level: 6\n55: C467 C519 C634 C757 C895 \nC919 C932 C1289 C1610 C1913 C1957 \nC2001 C2013 C2082 C2125 C2126 C2127 \nC2128 C2129 C2130 C2131 C2132 C2133 \nC2134 C2135 C2136 C2137 C2138 C2139 \nC2140 C2141 C2142 C2143 C2358 C2395 \nC2421 C2493 C3017 C3068 C3185 C3262 \nC3273 C3315 C3388 C3401 C3538 C3560 \nC3584 C3657 C3716 C3717 C3718 C3719 \nC3720 C3721 \n766: C467_=_C519( C467 C519 ) C467_=_C757( C467 C757 ) C467_=_C895( C467 C895 ) C467_=_C919( C467 C919 ) C467_=_C1913( C467 C1913 ) \nC467_=_C1957( C467 C1957 ) C467_=_C2001( C467 C2001 ) C467_=_C2082( C467 C2082 ) C467_=_C2125( C467 C2125 ) C467_=_C2126( C467 C2126 ) C467_=_C2127( C467 C2127 ) \nC467_=_C2128( C467 C2128 ) C467_=_C2129( C467 C2129 ) C467_=_C2130( C467 C2130 ) C467_=_C2131( C467 C2131 ) C467_=_C2132( C467 C2132 ) C467_=_C2133( C467 C2133 ) \nC467_=_C2134( C467 C2134 ) C467_=_C2135( C467 C2135 ) C467_=_C2136( C467 C2136 ) C467_=_C2137( C467 C2137 ) C467_=_C2138( C467 C2138 ) C467_=_C2139( C467 C2139 ) \nC467_=_C2140( C467 C2140 ) C467_=_C2141( C467 C2141 ) C467_=_C2142( C467 C2142 ) C467_=_C2143( C467 C2143 ) C519_=_C757( C519 C757 ) C519_=_C895( C519 C895 ) \nC519_=_C919( C519 C919 ) C519_=_C1913( C519 C1913 ) C519_=_C1957( C519 C1957 ) C519_=_C2001( C519 C2001 ) C519_=_C2082( C519 C2082 ) C519_=_C2125( C519 C2125 ) \nC519_=_C2126( C519 C2126 ) C519_=_C2127( C519 C2127 ) C519_=_C2128( C519 C2128 ) C519_=_C2129( C519 C2129 ) C519_=_C2130( C519 C2130 ) C519_=_C2131( C519 C2131 ) \nC519_=_C2132( C519 C2132 ) C519_=_C2133( C519 C2133 ) C519_=_C2134( C519 C2134 ) C519_=_C2135( C519 C2135 ) C519_=_C2136( C519 C2136 ) C519_=_C2137( C519 C2137 ) \nC519_=_C2138( C519 C2138 ) C519_=_C2139( C519 C2139 ) C519_=_C2140( C519 C2140 ) C519_=_C2141( C519 C2141 ) C519_=_C2142( C519 C2142 ) C519_=_C2143( C519 C2143 ) \nC634_=_C932( C634 C932 ) C634_=_C1289( C634 C1289 ) C634_=_C1610( C634 C1610 ) C634_=_C2013( C634 C2013 ) C634_=_C2136( C634 C2136 ) C634_=_C2358( C634 C2358 ) \nC634_=_C2395( C634 C2395 ) C634_=_C2421( C634 C2421 ) C634_=_C2493( C634 C2493 ) C634_=_C3017( C634 C3017 ) C634_=_C3068( C634 C3068 ) C634_=_C3185( C634 C3185 ) \nC634_=_C3262( C634 C3262 ) C634_=_C3273( C634 C3273 ) C634_=_C3315( C634 C3315 ) C634_=_C3388( C634 C3388 ) C634_=_C3401( C634 C3401 ) C634_=_C3538( C634 C3538 ) \nC634_=_C3560( C634 C3560 ) C634_=_C3584( C634 C3584 ) C634_=_C3657( C634 C3657 ) C634_=_C3716( C634 C3716 ) C634_=_C3717( C634 C3717 ) C634_=_C3718( C634 C3718 ) \nC634_=_C3719( C634 C3719 ) C634_=_C3720( C634 C3720 ) C634_=_C3721( C634 C3721 ) C757_=_C895( C757 C895 ) C757_=_C919( C757 C919 ) C757_=_C1913( C757 C1913 ) \nC757_=_C1957( C757 C1957 ) C757_=_C2001( C757 C2001 ) C757_=_C2082( C757 C2082 ) C757_=_C2125( C757 C2125 ) C757_=_C2126( C757 C2126 ) C757_=_C2127( C757 C2127 ) \nC757_=_C2128( C757 C2128 ) C757_=_C2129( C757 C2129 ) C757_=_C2130( C757 C2130 ) C757_=_C2131( C757 C2131 ) C757_=_C2132( C757 C2132 ) C757_=_C2133( C757 C2133 ) \nC757_=_C2134( C757 C2134 ) C757_=_C2135( C757 C2135 ) C757_=_C2136( C757 C2136 ) C757_=_C2137( C757 C2137 ) C757_=_C2138( C757 C2138 ) C757_=_C2139( C757 C2139 ) \nC757_=_C2140( C757 C2140 ) C757_=_C2141( C757 C2141 ) C757_=_C2142( C757 C2142 ) C757_=_C2143( C757 C2143 ) C895_=_C919( C895 C919 ) C895_=_C1913( C895 C1913 ) \nC895_=_C1957( C895 C1957 ) C895_=_C2001( C895 C2001 ) C895_=_C2082( C895 C2082 ) C895_=_C2125( C895 C2125 ) C895_=_C2126( C895 C2126 ) C895_=_C2127( C895 C2127 ) \nC895_=_C2128( C895 C2128 ) C895_=_C2129( C895 C2129 ) C895_=_C2130( C895 C2130 ) C895_=_C2131( C895 C2131 ) C895_=_C2132( C895 C2132 ) C895_=_C2133( C895 C2133 ) \nC895_=_C2134( C895 C2134 ) C895_=_C2135( C895 C2135 ) C895_=_C2136( C895 C2136 ) C895_=_C2137( C895 C2137 ) C895_=_C2138( C895 C2138 ) C895_=_C2139( C895 C2139 ) \nC895_=_C2140( C895 C2140 ) C895_=_C2141( C895 C2141 ) C895_=_C2142( C895 C2142 ) C895_=_C2143( C895 C2143 ) C919_=_C932( C919 C932 ) C919_=_C1913( C919 C1913 ) \nC919_=_C1957( C919 C1957 ) C919_=_C2001( C919 C2001 ) C919_=_C2082( C919 C2082 ) C919_=_C2125( C919 C2125 ) C919_=_C2126( C919 C2126 ) C919_=_C2127( C919 C2127 ) \nC919_=_C2128( C919 C2128 ) C919_=_C2129( C919 C2129 ) C919_=_C2130( C919 C2130 ) C919_=_C2131( C919 C2131 ) C919_=_C2132( C919 C2132 ) C919_=_C2133( C919 C2133 ) \nC919_=_C2134( C919 C2134 ) C919_=_C2135( C919 C2135 ) C919_=_C2136( C919 C2136 ) C919_=_C2137( C919 C2137 ) C919_=_C2138( C919 C2138 ) C919_=_C2139( C919 C2139 ) \nC919_=_C2140( C919 C2140 ) C919_=_C2141( C919 C2141 ) C919_=_C2142( C919 C2142 ) C919_=_C2143( C919 C2143 ) C932_=_C1289( C932 C1289 ) C932_=_C1610( C932 C1610 ) \nC932_=_C2013( C932 C2013 ) C932_=_C2136( C932 C2136 ) C932_=_C2358( C932 C2358 ) C932_=_C2395( C932 C2395 ) C932_=_C2421( C932 C2421 ) C932_=_C2493( C932 C2493 ) \nC932_=_C3017( C932 C3017 ) C932_=_C3068( C932 C3068 ) C932_=_C3185( C932 C3185 ) C932_=_C3262( C932 C3262 ) C932_=_C3273( C932 C3273 ) C932_=_C3315( C932 C3315 ) \nC932_=_C3388(</w:t>
      </w:r>
    </w:p>
    <w:p>
      <w:pPr>
        <w:pStyle w:val="PreformattedText"/>
        <w:bidi w:val="0"/>
        <w:spacing w:before="0" w:after="0"/>
        <w:jc w:val="left"/>
        <w:rPr/>
      </w:pPr>
      <w:r>
        <w:rPr/>
        <w:t xml:space="preserve"> </w:t>
      </w:r>
      <w:r>
        <w:rPr/>
        <w:t>C932 C3388 ) C932_=_C3401( C932 C3401 ) C932_=_C3538( C932 C3538 ) C932_=_C3560( C932 C3560 ) C932_=_C3584( C932 C3584 ) C932_=_C3657( C932 C3657 ) \nC932_=_C3716( C932 C3716 ) C932_=_C3717( C932 C3717 ) C932_=_C3718( C932 C3718 ) C932_=_C3719( C932 C3719 ) C932_=_C3720( C932 C3720 ) C932_=_C3721( C932 C3721 ) \nC1289_=_C1610( C1289 C1610 ) C1289_=_C2013( C1289 C2013 ) C1289_=_C2136( C1289 C2136 ) C1289_=_C2358( C1289 C2358 ) C1289_=_C2395( C1289 C2395 ) C1289_=_C2421( C1289 C2421 ) \nC1289_=_C2493( C1289 C2493 ) C1289_=_C3017( C1289 C3017 ) C1289_=_C3068( C1289 C3068 ) C1289_=_C3185( C1289 C3185 ) C1289_=_C3262( C1289 C3262 ) C1289_=_C3273( C1289 C3273 ) \nC1289_=_C3315( C1289 C3315 ) C1289_=_C3388( C1289 C3388 ) C1289_=_C3401( C1289 C3401 ) C1289_=_C3538( C1289 C3538 ) C1289_=_C3560( C1289 C3560 ) C1289_=_C3584( C1289 C3584 ) \nC1289_=_C3657( C1289 C3657 ) C1289_=_C3716( C1289 C3716 ) C1289_=_C3717( C1289 C3717 ) C1289_=_C3718( C1289 C3718 ) C1289_=_C3719( C1289 C3719 ) C1289_=_C3720( C1289 C3720 ) \nC1289_=_C3721( C1289 C3721 ) C1610_=_C2013( C1610 C2013 ) C1610_=_C2136( C1610 C2136 ) C1610_=_C2358( C1610 C2358 ) C1610_=_C2395( C1610 C2395 ) C1610_=_C2421( C1610 C2421 ) \nC1610_=_C2493( C1610 C2493 ) C1610_=_C3017( C1610 C3017 ) C1610_=_C3068( C1610 C3068 ) C1610_=_C3185( C1610 C3185 ) C1610_=_C3262( C1610 C3262 ) C1610_=_C3273( C1610 C3273 ) \nC1610_=_C3315( C1610 C3315 ) C1610_=_C3388( C1610 C3388 ) C1610_=_C3401( C1610 C3401 ) C1610_=_C3538( C1610 C3538 ) C1610_=_C3560( C1610 C3560 ) C1610_=_C3584( C1610 C3584 ) \nC1610_=_C3657( C1610 C3657 ) C1610_=_C3716( C1610 C3716 ) C1610_=_C3717( C1610 C3717 ) C1610_=_C3718( C1610 C3718 ) C1610_=_C3719( C1610 C3719 ) C1610_=_C3720( C1610 C3720 ) \nC1610_=_C3721( C1610 C3721 ) C1913_=_C1957( C1913 C1957 ) C1913_=_C2001( C1913 C2001 ) C1913_=_C2082( C1913 C2082 ) C1913_=_C2125( C1913 C2125 ) C1913_=_C2126( C1913 C2126 ) \nC1913_=_C2127( C1913 C2127 ) C1913_=_C2128( C1913 C2128 ) C1913_=_C2129( C1913 C2129 ) C1913_=_C2130( C1913 C2130 ) C1913_=_C2131( C1913 C2131 ) C1913_=_C2132( C1913 C2132 ) \nC1913_=_C2133( C1913 C2133 ) C1913_=_C2134( C1913 C2134 ) C1913_=_C2135( C1913 C2135 ) C1913_=_C2136( C1913 C2136 ) C1913_=_C2137( C1913 C2137 ) C1913_=_C2138( C1913 C2138 ) \nC1913_=_C2139( C1913 C2139 ) C1913_=_C2140( C1913 C2140 ) C1913_=_C2141( C1913 C2141 ) C1913_=_C2142( C1913 C2142 ) C1913_=_C2143( C1913 C2143 ) C1957_=_C2001( C1957 C2001 ) \nC1957_=_C2082( C1957 C2082 ) C1957_=_C2125( C1957 C2125 ) C1957_=_C2126( C1957 C2126 ) C1957_=_C2127( C1957 C2127 ) C1957_=_C2128( C1957 C2128 ) C1957_=_C2129( C1957 C2129 ) \nC1957_=_C2130( C1957 C2130 ) C1957_=_C2131( C1957 C2131 ) C1957_=_C2132( C1957 C2132 ) C1957_=_C2133( C1957 C2133 ) C1957_=_C2134( C1957 C2134 ) C1957_=_C2135( C1957 C2135 ) \nC1957_=_C2136( C1957 C2136 ) C1957_=_C2137( C1957 C2137 ) C1957_=_C2138( C1957 C2138 ) C1957_=_C2139( C1957 C2139 ) C1957_=_C2140( C1957 C2140 ) C1957_=_C2141( C1957 C2141 ) \nC1957_=_C2142( C1957 C2142 ) C1957_=_C2143( C1957 C2143 ) C2001_=_C2013( C2001 C2013 ) C2001_=_C2082( C2001 C2082 ) C2001_=_C2125( C2001 C2125 ) C2001_=_C2126( C2001 C2126 ) \nC2001_=_C2127( C2001 C2127 ) C2001_=_C2128( C2001 C2128 ) C2001_=_C2129( C2001 C2129 ) C2001_=_C2130( C2001 C2130 ) C2001_=_C2131( C2001 C2131 ) C2001_=_C2132( C2001 C2132 ) \nC2001_=_C2133( C2001 C2133 ) C2001_=_C2134( C2001 C2134 ) C2001_=_C2135( C2001 C2135 ) C2001_=_C2136( C2001 C2136 ) C2001_=_C2137( C2001 C2137 ) C2001_=_C2138( C2001 C2138 ) \nC2001_=_C2139( C2001 C2139 ) C2001_=_C2140( C2001 C2140 ) C2001_=_C2141( C2001 C2141 ) C2001_=_C2142( C2001 C2142 ) C2001_=_C2143( C2001 C2143 ) C2013_=_C2136( C2013 C2136 ) \nC2013_=_C2358( C2013 C2358 ) C2013_=_C2395( C2013 C2395 ) C2013_=_C2421( C2013 C2421 ) C2013_=_C2493( C2013 C2493 ) C2013_=_C3017( C2013 C3017 ) C2013_=_C3068( C2013 C3068 ) \nC2013_=_C3185( C2013 C3185 ) C2013_=_C3262( C2013 C3262 ) C2013_=_C3273( C2013 C3273 ) C2013_=_C3315( C2013 C3315 ) C2013_=_C3388( C2013 C3388 ) C2013_=_C3401( C2013 C3401 ) \nC2013_=_C3538( C2013 C3538 ) C2013_=_C3560( C2013 C3560 ) C2013_=_C3584( C2013 C3584 ) C2013_=_C3657( C2013 C3657 ) C2013_=_C3716( C2013 C3716 ) C2013_=_C3717( C2013 C3717 ) \nC2013_=_C3718( C2013 C3718 ) C2013_=_C3719( C2013 C3719 ) C2013_=_C3720( C2013 C3720 ) C2013_=_C3721( C2013 C3721 ) C2082_=_C2125( C2082 C2125 ) C2082_=_C2126( C2082 C2126 ) \nC2082_=_C2127( C2082 C2127 ) C2082_=_C2128( C2082 C2128 ) C2082_=_C2129( C2082 C2129 ) C2082_=_C2130( C2082 C2130 ) C2082_=_C2131( C2082 C2131 ) C2082_=_C2132( C2082 C2132 ) \nC2082_=_C2133( C2082 C2133 ) C2082_=_C2134( C2082 C2134 ) C2082_=_C2135( C2082 C2135 ) C2082_=_C2136( C2082 C2136 ) C2082_=_C2137( C2082 C2137 ) C2082_=_C2138( C2082 C2138 ) \nC2082_=_C2139( C2082 C2139 ) C2082_=_C2140( C2082 C2140 ) C2082_=_C2141( C2082 C2141 ) C2082_=_C2142( C2082 C2142 ) C2082_=_C2143( C2082 C2143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5_=_C2140( C2125 C2140 ) C2125_=_C2141( C2125 C2141 ) C2125_=_C2142( C2125 C2142 ) C2125_=_C2143( C2125 C2143 ) C2125_=_C2358( C2125 C2358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6_=_C2142( C2126 C2142 ) C2126_=_C2143( C2126 C2143 ) C2126_=_C2421( C2126 C2421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7_=_C2140( C2127 C2140 ) C2127_=_C2141( C2127 C2141 ) C2127_=_C2142( C2127 C2142 ) C2127_=_C2143( C2127 C2143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29_=_C2142( C2129 C2142 ) C2129_=_C2143( C2129 C2143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3315( C2131 C3315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3_=_C2134( C2133 C2134 ) C2133_=_C2135( C2133 C2135 ) \nC2133_=_C2136( C2133 C2136 ) C2133_=_C2137( C2133 C2137 ) C2133_=_C2138( C2133 C2138 ) C2133_=_C2139( C2133 C2139 ) C2133_=_C2140( C2133 C2140 ) C2133_=_C2141( C2133 C2141 ) \nC2133_=_C2142( C2133 C2142 ) C2133_=_C2143( C2133 C2143 ) C2133_=_C3388( C2133 C3388 ) C2134_=_C2135( C2134 C2135 ) C2134_=_C2136( C2134 C2136 ) C2134_=_C2137( C2134 C2137 ) \nC2134_=_C2138( C2134 C2138 ) C2134_=_C2139( C2134 C2139 ) C2134_=_C2140( C2134 C2140 ) C2134_=_C2141( C2134 C2141 ) C2134_=_C2142( C2134 C2142 ) C2134_=_C2143( C2134 C2143 ) \nC2134_=_C3560( C2134 C3560 ) C2135_=_C2136( C2135 C2136 ) C2135_=_C2137( C2135 C2137 ) C2135_=_C2138( C2135 C2138 ) C2135_=_C2139( C2135 C2139 ) C2135_=_C2140( C2135 C2140 ) \nC2135_=_C2141( C2135 C2141 ) C2135_=_C2142( C2135 C2142 ) C2135_=_C2143( C2135 C2143 ) C2136_=_C2137( C2136 C2137 ) C2136_=_C2138( C2136 C2138 ) C2136_=_C2139( C2136 C2139 ) \nC2136_=_C2140( C2136 C2140 ) C2136_=_C2141( C2136 C2141 ) C2136_=_C2142( C2136 C2142 ) C2136_=_C2143( C2136 C2143 ) C2136_=_C2358( C2136 C2358 ) C2136_=_C2395( C2136 C2395 ) \nC2136_=_C2421( C2136 C2421 ) C2136_=_C2493( C2136 C2493 ) C2136_=_C3017( C2136 C3017 ) C2136_=_C3068( C2136 C3068 ) C2136_=_C3185( C2136 C3185 ) C2136_=_C3262( C2136 C3262 ) \nC2136_=_C3273( C2136 C3273 ) C2136_=_C3315( C2136 C3315 ) C2136_=_C3388( C2136 C3388 ) C2136_=_C3401( C2136 C3401 ) C2136_=_C3538( C2136 C3538 ) C2136_=_C3560( C2136 C3560 ) \nC2136_=_C3584( C2136 C3584 ) C2136_=_C3657( C2136 C3657 ) C2136_=_C3716( C2136 C3716</w:t>
      </w:r>
    </w:p>
    <w:p>
      <w:pPr>
        <w:pStyle w:val="PreformattedText"/>
        <w:bidi w:val="0"/>
        <w:spacing w:before="0" w:after="0"/>
        <w:jc w:val="left"/>
        <w:rPr/>
      </w:pPr>
      <w:r>
        <w:rPr/>
        <w:t xml:space="preserve"> </w:t>
      </w:r>
      <w:r>
        <w:rPr/>
        <w:t>) C2136_=_C3717( C2136 C3717 ) C2136_=_C3718( C2136 C3718 ) C2136_=_C3719( C2136 C3719 ) \nC2136_=_C3720( C2136 C3720 ) C2136_=_C3721( C2136 C3721 ) C2137_=_C2138( C2137 C2138 ) C2137_=_C2139( C2137 C2139 ) C2137_=_C2140( C2137 C2140 ) C2137_=_C2141( C2137 C2141 ) \nC2137_=_C2142( C2137 C2142 ) C2137_=_C2143( C2137 C2143 ) C2137_=_C3716( C2137 C3716 ) C2138_=_C2139( C2138 C2139 ) C2138_=_C2140( C2138 C2140 ) C2138_=_C2141( C2138 C2141 ) \nC2138_=_C2142( C2138 C2142 ) C2138_=_C2143( C2138 C2143 ) C2138_=_C3717( C2138 C3717 ) C2139_=_C2140( C2139 C2140 ) C2139_=_C2141( C2139 C2141 ) C2139_=_C2142( C2139 C2142 ) \nC2139_=_C2143( C2139 C2143 ) C2139_=_C3719( C2139 C3719 ) C2140_=_C2141( C2140 C2141 ) C2140_=_C2142( C2140 C2142 ) C2140_=_C2143( C2140 C2143 ) C2141_=_C2142( C2141 C2142 ) \nC2141_=_C2143( C2141 C2143 ) C2142_=_C2143( C2142 C2143 ) C2358_=_C2395( C2358 C2395 ) C2358_=_C2421( C2358 C2421 ) C2358_=_C2493( C2358 C2493 ) C2358_=_C3017( C2358 C3017 ) \nC2358_=_C3068( C2358 C3068 ) C2358_=_C3185( C2358 C3185 ) C2358_=_C3262( C2358 C3262 ) C2358_=_C3273( C2358 C3273 ) C2358_=_C3315( C2358 C3315 ) C2358_=_C3388( C2358 C3388 ) \nC2358_=_C3401( C2358 C3401 ) C2358_=_C3538( C2358 C3538 ) C2358_=_C3560( C2358 C3560 ) C2358_=_C3584( C2358 C3584 ) C2358_=_C3657( C2358 C3657 ) C2358_=_C3716( C2358 C3716 ) \nC2358_=_C3717( C2358 C3717 ) C2358_=_C3718( C2358 C3718 ) C2358_=_C3719( C2358 C3719 ) C2358_=_C3720( C2358 C3720 ) C2358_=_C3721( C2358 C3721 ) C2395_=_C2421( C2395 C2421 ) \nC2395_=_C2493( C2395 C2493 ) C2395_=_C3017( C2395 C3017 ) C2395_=_C3068( C2395 C3068 ) C2395_=_C3185( C2395 C3185 ) C2395_=_C3262( C2395 C3262 ) C2395_=_C3273( C2395 C3273 ) \nC2395_=_C3315( C2395 C3315 ) C2395_=_C3388( C2395 C3388 ) C2395_=_C3401( C2395 C3401 ) C2395_=_C3538( C2395 C3538 ) C2395_=_C3560( C2395 C3560 ) C2395_=_C3584( C2395 C3584 ) \nC2395_=_C3657( C2395 C3657 ) C2395_=_C3716( C2395 C3716 ) C2395_=_C3717( C2395 C3717 ) C2395_=_C3718( C2395 C3718 ) C2395_=_C3719( C2395 C3719 ) C2395_=_C3720( C2395 C3720 ) \nC2395_=_C3721( C2395 C3721 ) C2421_=_C2493( C2421 C2493 ) C2421_=_C3017( C2421 C3017 ) C2421_=_C3068( C2421 C3068 ) C2421_=_C3185( C2421 C3185 ) C2421_=_C3262( C2421 C3262 ) \nC2421_=_C3273( C2421 C3273 ) C2421_=_C3315( C2421 C3315 ) C2421_=_C3388( C2421 C3388 ) C2421_=_C3401( C2421 C3401 ) C2421_=_C3538( C2421 C3538 ) C2421_=_C3560( C2421 C3560 ) \nC2421_=_C3584( C2421 C3584 ) C2421_=_C3657( C2421 C3657 ) C2421_=_C3716( C2421 C3716 ) C2421_=_C3717( C2421 C3717 ) C2421_=_C3718( C2421 C3718 ) C2421_=_C3719( C2421 C3719 ) \nC2421_=_C3720( C2421 C3720 ) C2421_=_C3721( C2421 C3721 ) C2493_=_C3017( C2493 C3017 ) C2493_=_C3068( C2493 C3068 ) C2493_=_C3185( C2493 C3185 ) C2493_=_C3262( C2493 C3262 ) \nC2493_=_C3273( C2493 C3273 ) C2493_=_C3315( C2493 C3315 ) C2493_=_C3388( C2493 C3388 ) C2493_=_C3401( C2493 C3401 ) C2493_=_C3538( C2493 C3538 ) C2493_=_C3560( C2493 C3560 ) \nC2493_=_C3584( C2493 C3584 ) C2493_=_C3657( C2493 C3657 ) C2493_=_C3716( C2493 C3716 ) C2493_=_C3717( C2493 C3717 ) C2493_=_C3718( C2493 C3718 ) C2493_=_C3719( C2493 C3719 ) \nC2493_=_C3720( C2493 C3720 ) C2493_=_C3721( C2493 C3721 ) C3017_=_C3068( C3017 C3068 ) C3017_=_C3185( C3017 C3185 ) C3017_=_C3262( C3017 C3262 ) C3017_=_C3273( C3017 C3273 ) \nC3017_=_C3315( C3017 C3315 ) C3017_=_C3388( C3017 C3388 ) C3017_=_C3401( C3017 C3401 ) C3017_=_C3538( C3017 C3538 ) C3017_=_C3560( C3017 C3560 ) C3017_=_C3584( C3017 C3584 ) \nC3017_=_C3657( C3017 C3657 ) C3017_=_C3716( C3017 C3716 ) C3017_=_C3717( C3017 C3717 ) C3017_=_C3718( C3017 C3718 ) C3017_=_C3719( C3017 C3719 ) C3017_=_C3720( C3017 C3720 ) \nC3017_=_C3721( C3017 C3721 ) C3068_=_C3185( C3068 C3185 ) C3068_=_C3262( C3068 C3262 ) C3068_=_C3273( C3068 C3273 ) C3068_=_C3315( C3068 C3315 ) C3068_=_C3388( C3068 C3388 ) \nC3068_=_C3401( C3068 C3401 ) C3068_=_C3538( C3068 C3538 ) C3068_=_C3560( C3068 C3560 ) C3068_=_C3584( C3068 C3584 ) C3068_=_C3657( C3068 C3657 ) C3068_=_C3716( C3068 C3716 ) \nC3068_=_C3717( C3068 C3717 ) C3068_=_C3718( C3068 C3718 ) C3068_=_C3719( C3068 C3719 ) C3068_=_C3720( C3068 C3720 ) C3068_=_C3721( C3068 C3721 ) C3185_=_C3262( C3185 C3262 ) \nC3185_=_C3273( C3185 C3273 ) C3185_=_C3315( C3185 C3315 ) C3185_=_C3388( C3185 C3388 ) C3185_=_C3401( C3185 C3401 ) C3185_=_C3538( C3185 C3538 ) C3185_=_C3560( C3185 C3560 ) \nC3185_=_C3584( C3185 C3584 ) C3185_=_C3657( C3185 C3657 ) C3185_=_C3716( C3185 C3716 ) C3185_=_C3717( C3185 C3717 ) C3185_=_C3718( C3185 C3718 ) C3185_=_C3719( C3185 C3719 ) \nC3185_=_C3720( C3185 C3720 ) C3185_=_C3721( C3185 C3721 ) C3262_=_C3273( C3262 C3273 ) C3262_=_C3315( C3262 C3315 ) C3262_=_C3388( C3262 C3388 ) C3262_=_C3401( C3262 C3401 ) \nC3262_=_C3538( C3262 C3538 ) C3262_=_C3560( C3262 C3560 ) C3262_=_C3584( C3262 C3584 ) C3262_=_C3657( C3262 C3657 ) C3262_=_C3716( C3262 C3716 ) C3262_=_C3717( C3262 C3717 ) \nC3262_=_C3718( C3262 C3718 ) C3262_=_C3719( C3262 C3719 ) C3262_=_C3720( C3262 C3720 ) C3262_=_C3721( C3262 C3721 ) C3273_=_C3315( C3273 C3315 ) C3273_=_C3388( C3273 C3388 ) \nC3273_=_C3401( C3273 C3401 ) C3273_=_C3538( C3273 C3538 ) C3273_=_C3560( C3273 C3560 ) C3273_=_C3584( C3273 C3584 ) C3273_=_C3657( C3273 C3657 ) C3273_=_C3716( C3273 C3716 ) \nC3273_=_C3717( C3273 C3717 ) C3273_=_C3718( C3273 C3718 ) C3273_=_C3719( C3273 C3719 ) C3273_=_C3720( C3273 C3720 ) C3273_=_C3721( C3273 C3721 ) C3315_=_C3388( C3315 C3388 ) \nC3315_=_C3401( C3315 C3401 ) C3315_=_C3538( C3315 C3538 ) C3315_=_C3560( C3315 C3560 ) C3315_=_C3584( C3315 C3584 ) C3315_=_C3657( C3315 C3657 ) C3315_=_C3716( C3315 C3716 ) \nC3315_=_C3717( C3315 C3717 ) C3315_=_C3718( C3315 C3718 ) C3315_=_C3719( C3315 C3719 ) C3315_=_C3720( C3315 C3720 ) C3315_=_C3721( C3315 C3721 ) C3388_=_C3401( C3388 C3401 ) \nC3388_=_C3538( C3388 C3538 ) C3388_=_C3560( C3388 C3560 ) C3388_=_C3584( C3388 C3584 ) C3388_=_C3657( C3388 C3657 ) C3388_=_C3716( C3388 C3716 ) C3388_=_C3717( C3388 C3717 ) \nC3388_=_C3718( C3388 C3718 ) C3388_=_C3719( C3388 C3719 ) C3388_=_C3720( C3388 C3720 ) C3388_=_C3721( C3388 C3721 ) C3401_=_C3538( C3401 C3538 ) C3401_=_C3560( C3401 C3560 ) \nC3401_=_C3584( C3401 C3584 ) C3401_=_C3657( C3401 C3657 ) C3401_=_C3716( C3401 C3716 ) C3401_=_C3717( C3401 C3717 ) C3401_=_C3718( C3401 C3718 ) C3401_=_C3719( C3401 C3719 ) \nC3401_=_C3720( C3401 C3720 ) C3401_=_C3721( C3401 C3721 ) C3538_=_C3560( C3538 C3560 ) C3538_=_C3584( C3538 C3584 ) C3538_=_C3657( C3538 C3657 ) C3538_=_C3716( C3538 C3716 ) \nC3538_=_C3717( C3538 C3717 ) C3538_=_C3718( C3538 C3718 ) C3538_=_C3719( C3538 C3719 ) C3538_=_C3720( C3538 C3720 ) C3538_=_C3721( C3538 C3721 ) C3560_=_C3584( C3560 C3584 ) \nC3560_=_C3657( C3560 C3657 ) C3560_=_C3716( C3560 C3716 ) C3560_=_C3717( C3560 C3717 ) C3560_=_C3718( C3560 C3718 ) C3560_=_C3719( C3560 C3719 ) C3560_=_C3720( C3560 C3720 ) \nC3560_=_C3721( C3560 C3721 ) C3584_=_C3657( C3584 C3657 ) C3584_=_C3716( C3584 C3716 ) C3584_=_C3717( C3584 C3717 ) C3584_=_C3718( C3584 C3718 ) C3584_=_C3719( C3584 C3719 ) \nC3584_=_C3720( C3584 C3720 ) C3584_=_C3721( C3584 C3721 ) C3657_=_C3716( C3657 C3716 ) C3657_=_C3717( C3657 C3717 ) C3657_=_C3718( C3657 C3718 ) C3657_=_C3719( C3657 C3719 ) \nC3657_=_C3720( C3657 C3720 ) C3657_=_C3721( C3657 C3721 ) C3716_=_C3717( C3716 C3717 ) C3716_=_C3718( C3716 C3718 ) C3716_=_C3719( C3716 C3719 ) C3716_=_C3720( C3716 C3720 ) \nC3716_=_C3721( C3716 C3721 ) C3717_=_C3718( C3717 C3718 ) C3717_=_C3719( C3717 C3719 ) C3717_=_C3720( C3717 C3720 ) C3717_=_C3721( C3717 C3721 ) C3718_=_C3719( C3718 C3719 ) \nC3718_=_C3720( C3718 C3720 ) C3718_=_C3721( C3718 C3721 ) C3719_=_C3720( C3719 C3720 ) C3719_=_C3721( C3719 C3721 ) C3720_=_C3721( C3720 C3721 ) "];144-&gt;222[label="54: C467 C519 C634 C757 C895 \nC919 C932 C1289 C1610 C1913 C1957 \nC2001 C2013 C2082 C2125 C2126 C2127 \nC2128 C2129 C2130 C2131 C2132 C2133 \nC2134 C2135 C2137 C2138 C2139 C2140 \nC2141 C2142 C2143 C2358 C2395 C2421 \nC2493 C3017 C3068 C3185 C3262 C3273 \nC3315 C3388 C3401 C3538 C3560 C3584 \nC3657 C3716 C3717 C3718 C3719 C3720 \nC3721 \n712: C467_=_C519 ,C467_=_C757 ,C467_=_C895 ,C467_=_C919 ,C467_=_C1913 ,\nC467_=_C1957 ,C467_=_C2001 ,C467_=_C2082 ,C467_=_C2125 ,C467_=_C2126 ,C467_=_C2127 ,\nC467_=_C2128 ,C467_=_C2129 ,C467_=_C2130 ,C467_=_C2131 ,C467_=_C2132 ,C467_=_C2133 ,\nC467_=_C2134 ,C467_=_C2135 ,C467_=_C2137 ,C467_=_C2138 ,C467_=_C2139 ,C467_=_C2140 ,\nC467_=_C2141 ,C467_=_C2142 ,C467_=_C2143 ,C519_=_C757 ,C519_=_C895 ,C519_=_C919 ,\nC519_=_C1913 ,C519_=_C1957 ,C519_=_C2001 ,C519_=_C2082 ,C519_=_C2125 ,C519_=_C2126 ,\nC519_=_C2127 ,C519_=_C2128 ,C519_=_C2129 ,C519_=_C2130 ,C519_=_C2131 ,C519_=_C2132 ,\nC519_=_C2133 ,C519_=_C2134 ,C519_=_C2135 ,C519_=_C2137 ,C519_=_C2138 ,C519_=_C2139 ,\nC519_=_C2140 ,C519_=_C2141 ,C519_=_C2142 ,C519_=_C2143 ,C634_=_C932 ,C634_=_C1289 ,\nC634_=_C1610 ,C634_=_C2013 ,C634_=_C2358 ,C634_=_C2395 ,C634_=_C2421 ,C634_=_C2493 ,\nC634_=_C3017 ,C634_=_C3068 ,C634_=_C3185 ,C634_=_C3262 ,C634_=_C3273 ,C634_=_C3315 ,\nC634_=_C3388 ,C634_=_C3401 ,C634_=_C3538 ,C634_=_C3560 ,C634_=_C3584 ,C634_=_C3657 ,\nC634_=_C3716 ,C634_=_C3717 ,C634_=_C3718 ,C634_=_C3719 ,C634_=_C3720 ,C634_=_C3721 ,\nC757_=_C895 ,C757_=_C919 ,C757_=_C1913 ,C757_=_C1957 ,C757_=_C2001 ,C757_=_C2082 ,\nC757_=_C2125 ,C757_=_C2126 ,C757_=_C2127 ,C757_=_C2128 ,C757_=_C2129 ,C757_=_C2130 ,\nC757_=_C2131 ,C757_=_C2132 ,C757_=_C2133 ,C757_=_C2134 ,C757_=_C2135 ,C757_=_C2137 ,\nC757_=_C2138 ,C757_=_C2139 ,C757_=_C2140 ,C757_=_C2141 ,C757_=_C2142 ,C757_=_C2143 ,\nC895_=_C919 ,C895_=_C1913 ,C895_=_C1957 ,C895_=_C2001 ,C895_=_C2082 ,C895_=_C2125 ,\nC895_=_C2126 ,C895_=_C2127 ,C895_=_C2128 ,C895_=_C2129 ,C895_=_C2130 ,C895_=_C2131 ,\nC895_=_C2132 ,C895_=_C2133 ,C895_=_C2134 ,C895_=_C2135 ,C895_=_C2137 ,C895_=_C2138 ,\nC895_=_C2139 ,C895_=_C2140 ,C895_=_C2141 ,C895_=_C2142 ,C895_=_C2143 ,C919_=_C932 ,\nC919_=_C1913 ,C919_=_C1957 ,C919_=_C2001 ,C919_=_C2082 ,C919_=_C2125 ,C919_=_C2126 ,\nC919_=_C2127 ,C919_=_C2128 ,C919_=_C2129</w:t>
      </w:r>
    </w:p>
    <w:p>
      <w:pPr>
        <w:pStyle w:val="PreformattedText"/>
        <w:bidi w:val="0"/>
        <w:spacing w:before="0" w:after="0"/>
        <w:jc w:val="left"/>
        <w:rPr/>
      </w:pPr>
      <w:r>
        <w:rPr/>
        <w:t xml:space="preserve"> </w:t>
      </w:r>
      <w:r>
        <w:rPr/>
        <w:t>,C919_=_C2130 ,C919_=_C2131 ,C919_=_C2132 ,\nC919_=_C2133 ,C919_=_C2134 ,C919_=_C2135 ,C919_=_C2137 ,C919_=_C2138 ,C919_=_C2139 ,\nC919_=_C2140 ,C919_=_C2141 ,C919_=_C2142 ,C919_=_C2143 ,C932_=_C1289 ,C932_=_C1610 ,\nC932_=_C2013 ,C932_=_C2358 ,C932_=_C2395 ,C932_=_C2421 ,C932_=_C2493 ,C932_=_C3017 ,\nC932_=_C3068 ,C932_=_C3185 ,C932_=_C3262 ,C932_=_C3273 ,C932_=_C3315 ,C932_=_C3388 ,\nC932_=_C3401 ,C932_=_C3538 ,C932_=_C3560 ,C932_=_C3584 ,C932_=_C3657 ,C932_=_C3716 ,\nC932_=_C3717 ,C932_=_C3718 ,C932_=_C3719 ,C932_=_C3720 ,C932_=_C3721 ,C1289_=_C1610 ,\nC1289_=_C2013 ,C1289_=_C2358 ,C1289_=_C2395 ,C1289_=_C2421 ,C1289_=_C2493 ,C1289_=_C3017 ,\nC1289_=_C3068 ,C1289_=_C3185 ,C1289_=_C3262 ,C1289_=_C3273 ,C1289_=_C3315 ,C1289_=_C3388 ,\nC1289_=_C3401 ,C1289_=_C3538 ,C1289_=_C3560 ,C1289_=_C3584 ,C1289_=_C3657 ,C1289_=_C3716 ,\nC1289_=_C3717 ,C1289_=_C3718 ,C1289_=_C3719 ,C1289_=_C3720 ,C1289_=_C3721 ,C1610_=_C2013 ,\nC1610_=_C2358 ,C1610_=_C2395 ,C1610_=_C2421 ,C1610_=_C2493 ,C1610_=_C3017 ,C1610_=_C3068 ,\nC1610_=_C3185 ,C1610_=_C3262 ,C1610_=_C3273 ,C1610_=_C3315 ,C1610_=_C3388 ,C1610_=_C3401 ,\nC1610_=_C3538 ,C1610_=_C3560 ,C1610_=_C3584 ,C1610_=_C3657 ,C1610_=_C3716 ,C1610_=_C3717 ,\nC1610_=_C3718 ,C1610_=_C3719 ,C1610_=_C3720 ,C1610_=_C3721 ,C1913_=_C1957 ,C1913_=_C2001 ,\nC1913_=_C2082 ,C1913_=_C2125 ,C1913_=_C2126 ,C1913_=_C2127 ,C1913_=_C2128 ,C1913_=_C2129 ,\nC1913_=_C2130 ,C1913_=_C2131 ,C1913_=_C2132 ,C1913_=_C2133 ,C1913_=_C2134 ,C1913_=_C2135 ,\nC1913_=_C2137 ,C1913_=_C2138 ,C1913_=_C2139 ,C1913_=_C2140 ,C1913_=_C2141 ,C1913_=_C2142 ,\nC1913_=_C2143 ,C1957_=_C2001 ,C1957_=_C2082 ,C1957_=_C2125 ,C1957_=_C2126 ,C1957_=_C2127 ,\nC1957_=_C2128 ,C1957_=_C2129 ,C1957_=_C2130 ,C1957_=_C2131 ,C1957_=_C2132 ,C1957_=_C2133 ,\nC1957_=_C2134 ,C1957_=_C2135 ,C1957_=_C2137 ,C1957_=_C2138 ,C1957_=_C2139 ,C1957_=_C2140 ,\nC1957_=_C2141 ,C1957_=_C2142 ,C1957_=_C2143 ,C2001_=_C2013 ,C2001_=_C2082 ,C2001_=_C2125 ,\nC2001_=_C2126 ,C2001_=_C2127 ,C2001_=_C2128 ,C2001_=_C2129 ,C2001_=_C2130 ,C2001_=_C2131 ,\nC2001_=_C2132 ,C2001_=_C2133 ,C2001_=_C2134 ,C2001_=_C2135 ,C2001_=_C2137 ,C2001_=_C2138 ,\nC2001_=_C2139 ,C2001_=_C2140 ,C2001_=_C2141 ,C2001_=_C2142 ,C2001_=_C2143 ,C2013_=_C2358 ,\nC2013_=_C2395 ,C2013_=_C2421 ,C2013_=_C2493 ,C2013_=_C3017 ,C2013_=_C3068 ,C2013_=_C3185 ,\nC2013_=_C3262 ,C2013_=_C3273 ,C2013_=_C3315 ,C2013_=_C3388 ,C2013_=_C3401 ,C2013_=_C3538 ,\nC2013_=_C3560 ,C2013_=_C3584 ,C2013_=_C3657 ,C2013_=_C3716 ,C2013_=_C3717 ,C2013_=_C3718 ,\nC2013_=_C3719 ,C2013_=_C3720 ,C2013_=_C3721 ,C2082_=_C2125 ,C2082_=_C2126 ,C2082_=_C2127 ,\nC2082_=_C2128 ,C2082_=_C2129 ,C2082_=_C2130 ,C2082_=_C2131 ,C2082_=_C2132 ,C2082_=_C2133 ,\nC2082_=_C2134 ,C2082_=_C2135 ,C2082_=_C2137 ,C2082_=_C2138 ,C2082_=_C2139 ,C2082_=_C2140 ,\nC2082_=_C2141 ,C2082_=_C2142 ,C2082_=_C2143 ,C2125_=_C2126 ,C2125_=_C2127 ,C2125_=_C2128 ,\nC2125_=_C2129 ,C2125_=_C2130 ,C2125_=_C2131 ,C2125_=_C2132 ,C2125_=_C2133 ,C2125_=_C2134 ,\nC2125_=_C2135 ,C2125_=_C2137 ,C2125_=_C2138 ,C2125_=_C2139 ,C2125_=_C2140 ,C2125_=_C2141 ,\nC2125_=_C2142 ,C2125_=_C2143 ,C2125_=_C2358 ,C2126_=_C2127 ,C2126_=_C2128 ,C2126_=_C2129 ,\nC2126_=_C2130 ,C2126_=_C2131 ,C2126_=_C2132 ,C2126_=_C2133 ,C2126_=_C2134 ,C2126_=_C2135 ,\nC2126_=_C2137 ,C2126_=_C2138 ,C2126_=_C2139 ,C2126_=_C2140 ,C2126_=_C2141 ,C2126_=_C2142 ,\nC2126_=_C2143 ,C2126_=_C2421 ,C2127_=_C2128 ,C2127_=_C2129 ,C2127_=_C2130 ,C2127_=_C2131 ,\nC2127_=_C2132 ,C2127_=_C2133 ,C2127_=_C2134 ,C2127_=_C2135 ,C2127_=_C2137 ,C2127_=_C2138 ,\nC2127_=_C2139 ,C2127_=_C2140 ,C2127_=_C2141 ,C2127_=_C2142 ,C2127_=_C2143 ,C2128_=_C2129 ,\nC2128_=_C2130 ,C2128_=_C2131 ,C2128_=_C2132 ,C2128_=_C2133 ,C2128_=_C2134 ,C2128_=_C2135 ,\nC2128_=_C2137 ,C2128_=_C2138 ,C2128_=_C2139 ,C2128_=_C2140 ,C2128_=_C2141 ,C2128_=_C2142 ,\nC2128_=_C2143 ,C2129_=_C2130 ,C2129_=_C2131 ,C2129_=_C2132 ,C2129_=_C2133 ,C2129_=_C2134 ,\nC2129_=_C2135 ,C2129_=_C2137 ,C2129_=_C2138 ,C2129_=_C2139 ,C2129_=_C2140 ,C2129_=_C2141 ,\nC2129_=_C2142 ,C2129_=_C2143 ,C2130_=_C2131 ,C2130_=_C2132 ,C2130_=_C2133 ,C2130_=_C2134 ,\nC2130_=_C2135 ,C2130_=_C2137 ,C2130_=_C2138 ,C2130_=_C2139 ,C2130_=_C2140 ,C2130_=_C2141 ,\nC2130_=_C2142 ,C2130_=_C2143 ,C2131_=_C2132 ,C2131_=_C2133 ,C2131_=_C2134 ,C2131_=_C2135 ,\nC2131_=_C2137 ,C2131_=_C2138 ,C2131_=_C2139 ,C2131_=_C2140 ,C2131_=_C2141 ,C2131_=_C2142 ,\nC2131_=_C2143 ,C2131_=_C3315 ,C2132_=_C2133 ,C2132_=_C2134 ,C2132_=_C2135 ,C2132_=_C2137 ,\nC2132_=_C2138 ,C2132_=_C2139 ,C2132_=_C2140 ,C2132_=_C2141 ,C2132_=_C2142 ,C2132_=_C2143 ,\nC2133_=_C2134 ,C2133_=_C2135 ,C2133_=_C2137 ,C2133_=_C2138 ,C2133_=_C2139 ,C2133_=_C2140 ,\nC2133_=_C2141 ,C2133_=_C2142 ,C2133_=_C2143 ,C2133_=_C3388 ,C2134_=_C2135 ,C2134_=_C2137 ,\nC2134_=_C2138 ,C2134_=_C2139 ,C2134_=_C2140 ,C2134_=_C2141 ,C2134_=_C2142 ,C2134_=_C2143 ,\nC2134_=_C3560 ,C2135_=_C2137 ,C2135_=_C2138 ,C2135_=_C2139 ,C2135_=_C2140 ,C2135_=_C2141 ,\nC2135_=_C2142 ,C2135_=_C2143 ,C2137_=_C2138 ,C2137_=_C2139 ,C2137_=_C2140 ,C2137_=_C2141 ,\nC2137_=_C2142 ,C2137_=_C2143 ,C2137_=_C3716 ,C2138_=_C2139 ,C2138_=_C2140 ,C2138_=_C2141 ,\nC2138_=_C2142 ,C2138_=_C2143 ,C2138_=_C3717 ,C2139_=_C2140 ,C2139_=_C2141 ,C2139_=_C2142 ,\nC2139_=_C2143 ,C2139_=_C3719 ,C2140_=_C2141 ,C2140_=_C2142 ,C2140_=_C2143 ,C2141_=_C2142 ,\nC2141_=_C2143 ,C2142_=_C2143 ,C2358_=_C2395 ,C2358_=_C2421 ,C2358_=_C2493 ,C2358_=_C3017 ,\nC2358_=_C3068 ,C2358_=_C3185 ,C2358_=_C3262 ,C2358_=_C3273 ,C2358_=_C3315 ,C2358_=_C3388 ,\nC2358_=_C3401 ,C2358_=_C3538 ,C2358_=_C3560 ,C2358_=_C3584 ,C2358_=_C3657 ,C2358_=_C3716 ,\nC2358_=_C3717 ,C2358_=_C3718 ,C2358_=_C3719 ,C2358_=_C3720 ,C2358_=_C3721 ,C2395_=_C2421 ,\nC2395_=_C2493 ,C2395_=_C3017 ,C2395_=_C3068 ,C2395_=_C3185 ,C2395_=_C3262 ,C2395_=_C3273 ,\nC2395_=_C3315 ,C2395_=_C3388 ,C2395_=_C3401 ,C2395_=_C3538 ,C2395_=_C3560 ,C2395_=_C3584 ,\nC2395_=_C3657 ,C2395_=_C3716 ,C2395_=_C3717 ,C2395_=_C3718 ,C2395_=_C3719 ,C2395_=_C3720 ,\nC2395_=_C3721 ,C2421_=_C2493 ,C2421_=_C3017 ,C2421_=_C3068 ,C2421_=_C3185 ,C2421_=_C3262 ,\nC2421_=_C3273 ,C2421_=_C3315 ,C2421_=_C3388 ,C2421_=_C3401 ,C2421_=_C3538 ,C2421_=_C3560 ,\nC2421_=_C3584 ,C2421_=_C3657 ,C2421_=_C3716 ,C2421_=_C3717 ,C2421_=_C3718 ,C2421_=_C3719 ,\nC2421_=_C3720 ,C2421_=_C3721 ,C2493_=_C3017 ,C2493_=_C3068 ,C2493_=_C3185 ,C2493_=_C3262 ,\nC2493_=_C3273 ,C2493_=_C3315 ,C2493_=_C3388 ,C2493_=_C3401 ,C2493_=_C3538 ,C2493_=_C3560 ,\nC2493_=_C3584 ,C2493_=_C3657 ,C2493_=_C3716 ,C2493_=_C3717 ,C2493_=_C3718 ,C2493_=_C3719 ,\nC2493_=_C3720 ,C2493_=_C3721 ,C3017_=_C3068 ,C3017_=_C3185 ,C3017_=_C3262 ,C3017_=_C3273 ,\nC3017_=_C3315 ,C3017_=_C3388 ,C3017_=_C3401 ,C3017_=_C3538 ,C3017_=_C3560 ,C3017_=_C3584 ,\nC3017_=_C3657 ,C3017_=_C3716 ,C3017_=_C3717 ,C3017_=_C3718 ,C3017_=_C3719 ,C3017_=_C3720 ,\nC3017_=_C3721 ,C3068_=_C3185 ,C3068_=_C3262 ,C3068_=_C3273 ,C3068_=_C3315 ,C3068_=_C3388 ,\nC3068_=_C3401 ,C3068_=_C3538 ,C3068_=_C3560 ,C3068_=_C3584 ,C3068_=_C3657 ,C3068_=_C3716 ,\nC3068_=_C3717 ,C3068_=_C3718 ,C3068_=_C3719 ,C3068_=_C3720 ,C3068_=_C3721 ,C3185_=_C3262 ,\nC3185_=_C3273 ,C3185_=_C3315 ,C3185_=_C3388 ,C3185_=_C3401 ,C3185_=_C3538 ,C3185_=_C3560 ,\nC3185_=_C3584 ,C3185_=_C3657 ,C3185_=_C3716 ,C3185_=_C3717 ,C3185_=_C3718 ,C3185_=_C3719 ,\nC3185_=_C3720 ,C3185_=_C3721 ,C3262_=_C3273 ,C3262_=_C3315 ,C3262_=_C3388 ,C3262_=_C3401 ,\nC3262_=_C3538 ,C3262_=_C3560 ,C3262_=_C3584 ,C3262_=_C3657 ,C3262_=_C3716 ,C3262_=_C3717 ,\nC3262_=_C3718 ,C3262_=_C3719 ,C3262_=_C3720 ,C3262_=_C3721 ,C3273_=_C3315 ,C3273_=_C3388 ,\nC3273_=_C3401 ,C3273_=_C3538 ,C3273_=_C3560 ,C3273_=_C3584 ,C3273_=_C3657 ,C3273_=_C3716 ,\nC3273_=_C3717 ,C3273_=_C3718 ,C3273_=_C3719 ,C3273_=_C3720 ,C3273_=_C3721 ,C3315_=_C3388 ,\nC3315_=_C3401 ,C3315_=_C3538 ,C3315_=_C3560 ,C3315_=_C3584 ,C3315_=_C3657 ,C3315_=_C3716 ,\nC3315_=_C3717 ,C3315_=_C3718 ,C3315_=_C3719 ,C3315_=_C3720 ,C3315_=_C3721 ,C3388_=_C3401 ,\nC3388_=_C3538 ,C3388_=_C3560 ,C3388_=_C3584 ,C3388_=_C3657 ,C3388_=_C3716 ,C3388_=_C3717 ,\nC3388_=_C3718 ,C3388_=_C3719 ,C3388_=_C3720 ,C3388_=_C3721 ,C3401_=_C3538 ,C3401_=_C3560 ,\nC3401_=_C3584 ,C3401_=_C3657 ,C3401_=_C3716 ,C3401_=_C3717 ,C3401_=_C3718 ,C3401_=_C3719 ,\nC3401_=_C3720 ,C3401_=_C3721 ,C3538_=_C3560 ,C3538_=_C3584 ,C3538_=_C3657 ,C3538_=_C3716 ,\nC3538_=_C3717 ,C3538_=_C3718 ,C3538_=_C3719 ,C3538_=_C3720 ,C3538_=_C3721 ,C3560_=_C3584 ,\nC3560_=_C3657 ,C3560_=_C3716 ,C3560_=_C3717 ,C3560_=_C3718 ,C3560_=_C3719 ,C3560_=_C3720 ,\nC3560_=_C3721 ,C3584_=_C3657 ,C3584_=_C3716 ,C3584_=_C3717 ,C3584_=_C3718 ,C3584_=_C3719 ,\nC3584_=_C3720 ,C3584_=_C3721 ,C3657_=_C3716 ,C3657_=_C3717 ,C3657_=_C3718 ,C3657_=_C3719 ,\nC3657_=_C3720 ,C3657_=_C3721 ,C3716_=_C3717 ,C3716_=_C3718 ,C3716_=_C3719 ,C3716_=_C3720 ,\nC3716_=_C3721 ,C3717_=_C3718 ,C3717_=_C3719 ,C3717_=_C3720 ,C3717_=_C3721 ,C3718_=_C3719 ,\nC3718_=_C3720 ,C3718_=_C3721 ,C3719_=_C3720 ,C3719_=_C3721 ,C3720_=_C3721 ,"];223[shape=box, label="id:223 level: 6\n55: C383 C384 C385 C386 C387 \nC388 C389 C390 C391 C392 C393 \nC394 C395 C396 C397 C398 C399 \nC400 C401 C402 C403 C404 C405 \nC406 C407 C408 C409 C410 C524 \nC817 C997 C1445 C1642 C1667 C1801 \nC1850 C2105 C2225 C2386 C2405 C2518 \nC2519 C2520 C2521 C2522 C2523 C2524 \nC2525 C2526 C2527 C2528 C2529 C2530 \nC2531 C2532 \n765: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524( C383 C524</w:t>
      </w:r>
    </w:p>
    <w:p>
      <w:pPr>
        <w:pStyle w:val="PreformattedText"/>
        <w:bidi w:val="0"/>
        <w:spacing w:before="0" w:after="0"/>
        <w:jc w:val="left"/>
        <w:rPr/>
      </w:pPr>
      <w:r>
        <w:rPr/>
        <w:t xml:space="preserve"> </w:t>
      </w:r>
      <w:r>
        <w:rPr/>
        <w:t>)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1445( C386 C1445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1642( C387 C1642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1667( C388 C1667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2225( C390 C2225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524( C394 C524 ) C394_=_C817( C394 C817 ) C394_=_C997( C394 C997 ) C394_=_C1445( C394 C1445 ) C394_=_C1642( C394 C1642 ) C394_=_C1667( C394 C1667 ) \nC394_=_C1801( C394 C1801 ) C394_=_C1850( C394 C1850 ) C394_=_C2105( C394 C2105 ) C394_=_C2225( C394 C2225 ) C394_=_C2386( C394 C2386 ) C394_=_C2405( C394 C2405 ) \nC394_=_C2518( C394 C2518 ) C394_=_C2519( C394 C2519 ) C394_=_C2520( C394 C2520 ) C394_=_C2521( C394 C2521 ) C394_=_C2522( C394 C2522 ) C394_=_C2523( C394 C2523 ) \nC394_=_C2524( C394 C2524 ) C394_=_C2525( C394 C2525 ) C394_=_C2526( C394 C2526 ) C394_=_C2527( C394 C2527 ) C394_=_C2528( C394 C2528 ) C394_=_C2529( C394 C2529 ) \nC394_=_C2530( C394 C2530 ) C394_=_C2531( C394 C2531 ) C394_=_C2532( C394 C253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2520( C397 C2520 ) C398_=_C399( C398 C399 ) C398_=_C400( C398 C400 ) \nC398_=_C401( C398 C401 ) C398_=_C402( C398 C402 ) C398_=_C403( C398 C403 ) C398_=_C404( C398 C404 ) C398_=_C405( C398 C405 ) C398_=_C406( C398 C406 ) \nC398_=_C407( C398 C407 ) C398_=_C408( C398 C408 ) C398_=_C409( C398 C409 ) C398_=_C410( C398 C410 ) C399_=_C400( C399 C400 ) C399_=_C401( C399 C401 ) \nC399_=_C402( C399 C402 ) C399_=_C403( C399 C403 ) C399_=_C404( C399 C404 ) C399_=_C405( C399 C405 ) C399_=_C406( C399 C406 ) C399_=_C407( C399 C407 ) \nC399_=_C408( C399 C408 ) C399_=_C409( C399 C409 ) C399_=_C410( C399 C410 ) C400_=_C401( C400 C401 ) C400_=_C402( C400 C402 ) C400_=_C403( C400 C403 ) \nC400_=_C404( C400 C404 ) C400_=_C405( C400 C405 ) C400_=_C406( C400 C406 ) C400_=_C407( C400 C407 ) C400_=_C408( C400 C408 ) C400_=_C409( C400 C409 ) \nC400_=_C410( C400 C410 ) C401_=_C402( C401 C402 ) C401_=_C403( C401 C403 ) C401_=_C404( C401 C404 ) C401_=_C405( C401 C405 ) C401_=_C406( C401 C406 ) \nC401_=_C407( C401 C407 ) C401_=_C408( C401 C408 ) C401_=_C409( C401 C409 ) C401_=_C410( C401 C410 ) C401_=_C2522( C401 C2522 ) C402_=_C403( C402 C403 ) \nC402_=_C404( C402 C404 ) C402_=_C405( C402 C405 ) C402_=_C406( C402 C406 ) C402_=_C407( C402 C407 ) C402_=_C408( C402 C408 ) C402_=_C409( C402 C409 ) \nC402_=_C410( C402 C410 ) C402_=_C2524( C402 C2524 ) C403_=_C404( C403 C404 ) C403_=_C405( C403 C405 ) C403_=_C406( C403 C406 ) C403_=_C407( C403 C407 ) \nC403_=_C408( C403 C408 ) C403_=_C409( C403 C409 ) C403_=_C410( C403 C410 ) C403_=_C2525( C403 C2525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C524_=_C817( C524 C817 ) C524_=_C997( C524 C997 ) C524_=_C1445(</w:t>
      </w:r>
    </w:p>
    <w:p>
      <w:pPr>
        <w:pStyle w:val="PreformattedText"/>
        <w:bidi w:val="0"/>
        <w:spacing w:before="0" w:after="0"/>
        <w:jc w:val="left"/>
        <w:rPr/>
      </w:pPr>
      <w:r>
        <w:rPr/>
        <w:t xml:space="preserve"> </w:t>
      </w:r>
      <w:r>
        <w:rPr/>
        <w:t>C524 C1445 ) C524_=_C1642( C524 C1642 ) C524_=_C1667( C524 C1667 ) \nC524_=_C1801( C524 C1801 ) C524_=_C1850( C524 C1850 ) C524_=_C2105( C524 C2105 ) C524_=_C2225( C524 C2225 ) C524_=_C2386( C524 C2386 ) C524_=_C2405( C524 C2405 ) \nC524_=_C2518( C524 C2518 ) C524_=_C2519( C524 C2519 ) C524_=_C2520( C524 C2520 ) C524_=_C2521( C524 C2521 ) C524_=_C2522( C524 C2522 ) C524_=_C2523( C524 C2523 ) \nC524_=_C2524( C524 C2524 ) C524_=_C2525( C524 C2525 ) C524_=_C2526( C524 C2526 ) C524_=_C2527( C524 C2527 ) C524_=_C2528( C524 C2528 ) C524_=_C2529( C524 C2529 ) \nC524_=_C2530( C524 C2530 ) C524_=_C2531( C524 C2531 ) C524_=_C2532( C524 C2532 ) C817_=_C997( C817 C997 ) C817_=_C1445( C817 C1445 ) C817_=_C1642( C817 C1642 ) \nC817_=_C1667( C817 C1667 ) C817_=_C1801( C817 C1801 ) C817_=_C1850( C817 C1850 ) C817_=_C2105( C817 C2105 ) C817_=_C2225( C817 C2225 ) C817_=_C2386( C817 C2386 ) \nC817_=_C2405( C817 C2405 ) C817_=_C2518( C817 C2518 ) C817_=_C2519( C817 C2519 ) C817_=_C2520( C817 C2520 ) C817_=_C2521( C817 C2521 ) C817_=_C2522( C817 C2522 ) \nC817_=_C2523( C817 C2523 ) C817_=_C2524( C817 C2524 ) C817_=_C2525( C817 C2525 ) C817_=_C2526( C817 C2526 ) C817_=_C2527( C817 C2527 ) C817_=_C2528( C817 C2528 ) \nC817_=_C2529( C817 C2529 ) C817_=_C2530( C817 C2530 ) C817_=_C2531( C817 C2531 ) C817_=_C2532( C817 C2532 ) C997_=_C1445( C997 C1445 ) C997_=_C1642( C997 C1642 ) \nC997_=_C1667( C997 C1667 ) C997_=_C1801( C997 C1801 ) C997_=_C1850( C997 C1850 ) C997_=_C2105( C997 C2105 ) C997_=_C2225( C997 C2225 ) C997_=_C2386( C997 C2386 ) \nC997_=_C2405( C997 C2405 ) C997_=_C2518( C997 C2518 ) C997_=_C2519( C997 C2519 ) C997_=_C2520( C997 C2520 ) C997_=_C2521( C997 C2521 ) C997_=_C2522( C997 C2522 ) \nC997_=_C2523( C997 C2523 ) C997_=_C2524( C997 C2524 ) C997_=_C2525( C997 C2525 ) C997_=_C2526( C997 C2526 ) C997_=_C2527( C997 C2527 ) C997_=_C2528( C997 C2528 ) \nC997_=_C2529( C997 C2529 ) C997_=_C2530( C997 C2530 ) C997_=_C2531( C997 C2531 ) C997_=_C2532( C997 C2532 ) C1445_=_C1642( C1445 C1642 ) C1445_=_C1667( C1445 C1667 ) \nC1445_=_C1801( C1445 C1801 ) C1445_=_C1850( C1445 C1850 ) C1445_=_C2105( C1445 C2105 ) C1445_=_C2225( C1445 C2225 ) C1445_=_C2386( C1445 C2386 ) C1445_=_C2405( C1445 C2405 ) \nC1445_=_C2518( C1445 C2518 ) C1445_=_C2519( C1445 C2519 ) C1445_=_C2520( C1445 C2520 ) C1445_=_C2521( C1445 C2521 ) C1445_=_C2522( C1445 C2522 ) C1445_=_C2523( C1445 C2523 ) \nC1445_=_C2524( C1445 C2524 ) C1445_=_C2525( C1445 C2525 ) C1445_=_C2526( C1445 C2526 ) C1445_=_C2527( C1445 C2527 ) C1445_=_C2528( C1445 C2528 ) C1445_=_C2529( C1445 C2529 ) \nC1445_=_C2530( C1445 C2530 ) C1445_=_C2531( C1445 C2531 ) C1445_=_C2532( C1445 C2532 ) C1642_=_C1667( C1642 C1667 ) C1642_=_C1801( C1642 C1801 ) C1642_=_C1850( C1642 C1850 ) \nC1642_=_C2105( C1642 C2105 ) C1642_=_C2225( C1642 C2225 ) C1642_=_C2386( C1642 C2386 ) C1642_=_C2405( C1642 C2405 ) C1642_=_C2518( C1642 C2518 ) C1642_=_C2519( C1642 C2519 ) \nC1642_=_C2520( C1642 C2520 ) C1642_=_C2521( C1642 C2521 ) C1642_=_C2522( C1642 C2522 ) C1642_=_C2523( C1642 C2523 ) C1642_=_C2524( C1642 C2524 ) C1642_=_C2525( C1642 C2525 ) \nC1642_=_C2526( C1642 C2526 ) C1642_=_C2527( C1642 C2527 ) C1642_=_C2528( C1642 C2528 ) C1642_=_C2529( C1642 C2529 ) C1642_=_C2530( C1642 C2530 ) C1642_=_C2531( C1642 C2531 ) \nC1642_=_C2532( C1642 C2532 ) C1667_=_C1801( C1667 C1801 ) C1667_=_C1850( C1667 C1850 ) C1667_=_C2105( C1667 C2105 ) C1667_=_C2225( C1667 C2225 ) C1667_=_C2386( C1667 C2386 ) \nC1667_=_C2405( C1667 C2405 ) C1667_=_C2518( C1667 C2518 ) C1667_=_C2519( C1667 C2519 ) C1667_=_C2520( C1667 C2520 ) C1667_=_C2521( C1667 C2521 ) C1667_=_C2522( C1667 C2522 ) \nC1667_=_C2523( C1667 C2523 ) C1667_=_C2524( C1667 C2524 ) C1667_=_C2525( C1667 C2525 ) C1667_=_C2526( C1667 C2526 ) C1667_=_C2527( C1667 C2527 ) C1667_=_C2528( C1667 C2528 ) \nC1667_=_C2529( C1667 C2529 ) C1667_=_C2530( C1667 C2530 ) C1667_=_C2531( C1667 C2531 ) C1667_=_C2532( C1667 C2532 ) C1801_=_C1850( C1801 C1850 ) C1801_=_C2105( C1801 C2105 ) \nC1801_=_C2225( C1801 C2225 ) C1801_=_C2386( C1801 C2386 ) C1801_=_C2405( C1801 C2405 ) C1801_=_C2518( C1801 C2518 ) C1801_=_C2519( C1801 C2519 ) C1801_=_C2520( C1801 C2520 ) \nC1801_=_C2521( C1801 C2521 ) C1801_=_C2522( C1801 C2522 ) C1801_=_C2523( C1801 C2523 ) C1801_=_C2524( C1801 C2524 ) C1801_=_C2525( C1801 C2525 ) C1801_=_C2526( C1801 C2526 ) \nC1801_=_C2527( C1801 C2527 ) C1801_=_C2528( C1801 C2528 ) C1801_=_C2529( C1801 C2529 ) C1801_=_C2530( C1801 C2530 ) C1801_=_C2531( C1801 C2531 ) C1801_=_C2532( C1801 C2532 ) \nC1850_=_C2105( C1850 C2105 ) C1850_=_C2225( C1850 C2225 ) C1850_=_C2386( C1850 C2386 ) C1850_=_C2405( C1850 C2405 ) C1850_=_C2518( C1850 C2518 ) C1850_=_C2519( C1850 C2519 ) \nC1850_=_C2520( C1850 C2520 ) C1850_=_C2521( C1850 C2521 ) C1850_=_C2522( C1850 C2522 ) C1850_=_C2523( C1850 C2523 ) C1850_=_C2524( C1850 C2524 ) C1850_=_C2525( C1850 C2525 ) \nC1850_=_C2526( C1850 C2526 ) C1850_=_C2527( C1850 C2527 ) C1850_=_C2528( C1850 C2528 ) C1850_=_C2529( C1850 C2529 ) C1850_=_C2530( C1850 C2530 ) C1850_=_C2531( C1850 C2531 ) \nC1850_=_C2532( C1850 C2532 ) C2105_=_C2225( C2105 C2225 ) C2105_=_C2386( C2105 C2386 ) C2105_=_C2405( C2105 C2405 ) C2105_=_C2518( C2105 C2518 ) C2105_=_C2519( C2105 C2519 ) \nC2105_=_C2520( C2105 C2520 ) C2105_=_C2521( C2105 C2521 ) C2105_=_C2522( C2105 C2522 ) C2105_=_C2523( C2105 C2523 ) C2105_=_C2524( C2105 C2524 ) C2105_=_C2525( C2105 C2525 ) \nC2105_=_C2526( C2105 C2526 ) C2105_=_C2527( C2105 C2527 ) C2105_=_C2528( C2105 C2528 ) C2105_=_C2529( C2105 C2529 ) C2105_=_C2530( C2105 C2530 ) C2105_=_C2531( C2105 C2531 ) \nC2105_=_C2532( C2105 C2532 ) C2225_=_C2386( C2225 C2386 ) C2225_=_C2405( C2225 C2405 ) C2225_=_C2518( C2225 C2518 ) C2225_=_C2519( C2225 C2519 ) C2225_=_C2520( C2225 C2520 ) \nC2225_=_C2521( C2225 C2521 ) C2225_=_C2522( C2225 C2522 ) C2225_=_C2523( C2225 C2523 ) C2225_=_C2524( C2225 C2524 ) C2225_=_C2525( C2225 C2525 ) C2225_=_C2526( C2225 C2526 ) \nC2225_=_C2527( C2225 C2527 ) C2225_=_C2528( C2225 C2528 ) C2225_=_C2529( C2225 C2529 ) C2225_=_C2530( C2225 C2530 ) C2225_=_C2531( C2225 C2531 ) C2225_=_C2532( C2225 C2532 ) \nC2386_=_C2405( C2386 C2405 ) C2386_=_C2518( C2386 C2518 ) C2386_=_C2519( C2386 C2519 ) C2386_=_C2520( C2386 C2520 ) C2386_=_C2521( C2386 C2521 ) C2386_=_C2522( C2386 C2522 ) \nC2386_=_C2523( C2386 C2523 ) C2386_=_C2524( C2386 C2524 ) C2386_=_C2525( C2386 C2525 ) C2386_=_C2526( C2386 C2526 ) C2386_=_C2527( C2386 C2527 ) C2386_=_C2528( C2386 C2528 ) \nC2386_=_C2529( C2386 C2529 ) C2386_=_C2530( C2386 C2530 ) C2386_=_C2531( C2386 C2531 ) C2386_=_C2532( C2386 C2532 ) C2405_=_C2518( C2405 C2518 ) C2405_=_C2519( C2405 C2519 ) \nC2405_=_C2520( C2405 C2520 ) C2405_=_C2521( C2405 C2521 ) C2405_=_C2522( C2405 C2522 ) C2405_=_C2523( C2405 C2523 ) C2405_=_C2524( C2405 C2524 ) C2405_=_C2525( C2405 C2525 ) \nC2405_=_C2526( C2405 C2526 ) C2405_=_C2527( C2405 C2527 ) C2405_=_C2528( C2405 C2528 ) C2405_=_C2529( C2405 C2529 ) C2405_=_C2530( C2405 C2530 ) C2405_=_C2531( C2405 C2531 ) \nC2405_=_C2532( C2405 C2532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531( C2518 C2531 ) C2518_=_C2532( C2518 C2532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2_=_C2523( C2522 C2523 ) C2522_=_C2524( C2522 C2524 ) C2522_=_C2525( C2522 C2525 ) \nC2522_=_C2526( C2522 C2526 ) C2522_=_C2527( C2522 C2527 ) C2522_=_C2528( C2522 C2528 ) C2522_=_C2529( C2522 C2529 ) C2522_=_C2530( C2522 C2530 ) C2522_=_C2531( C2522 C2531 ) \nC2522_=_C2532( C2522 C2532 ) C2523_=_C2524( C2523 C2524 ) C2523_=_C2525( C2523 C2525 ) C2523_=_C2526( C2523 C2526 ) C2523_=_C2527( C2523 C2527 ) C2523_=_C2528( C2523 C2528 ) \nC2523_=_C2529( C2523 C2529 ) C2523_=_C2530( C2523 C2530 ) C2523_=_C2531( C2523 C2531 ) C2523_=_C2532( C2523 C2532 ) C2524_=_C2525( C2524 C2525 ) C2524_=_C2526( C2524 C2526 ) \nC2524_=_C2527( C2524 C2527 ) C2524_=_C2528( C2524 C2528 ) C2524_=_C2529( C2524 C2529 ) C2524_=_C2530( C2524 C2530 ) C2524_=_C2531( C2524 C2531 ) C2524_=_C2532( C2524 C2532 ) \nC2525_=_C2526( C2525 C2526 ) C2525_=_C2527( C2525 C2527 ) C2525_=_C2528( C2525 C2528 ) C2525_=_C2529( C2525 C2529 ) C2525_=_C2530( C2525 C2530 ) C2525_=_C2531( C2525 C2531 ) \nC2525_=_C2532( C2525 C2532 ) C2526_=_C2527( C2526 C2527 ) C2526_=_C2528( C2526 C2528 ) C2526_=_C2529( C2526 C2529 ) C2526_=_C2530( C2526 C2530 ) C2526_=_C2531( C2526 C2531 ) \nC2526_=_C2532( C2526 C2532 ) C2527_=_C2528( C2527 C2528 ) C2527_=_C2529( C2527 C2529 ) C2527_=_C2530( C2527 C2530 ) C2527_=_C2531( C2527 C2531 ) C2527_=_C2532( C2527 C2532 ) \nC2528_=_C2529( C2528 C2529 ) C2528_=_C2530( C2528 C2530 ) C2528_=_C2531( C2528 C2531 ) C2528_=_C2532( C2528 C2532 ) C2529_=_C2530(</w:t>
      </w:r>
    </w:p>
    <w:p>
      <w:pPr>
        <w:pStyle w:val="PreformattedText"/>
        <w:bidi w:val="0"/>
        <w:spacing w:before="0" w:after="0"/>
        <w:jc w:val="left"/>
        <w:rPr/>
      </w:pPr>
      <w:r>
        <w:rPr/>
        <w:t xml:space="preserve"> </w:t>
      </w:r>
      <w:r>
        <w:rPr/>
        <w:t>C2529 C2530 ) C2529_=_C2531( C2529 C2531 ) \nC2529_=_C2532( C2529 C2532 ) C2530_=_C2531( C2530 C2531 ) C2530_=_C2532( C2530 C2532 ) C2531_=_C2532( C2531 C2532 ) "];145-&gt;223[label="54: C383 C384 C385 C386 C387 \nC388 C389 C390 C391 C392 C393 \nC395 C396 C397 C398 C399 C400 \nC401 C402 C403 C404 C405 C406 \nC407 C408 C409 C410 C524 C817 \nC997 C1445 C1642 C1667 C1801 C1850 \nC2105 C2225 C2386 C2405 C2518 C2519 \nC2520 C2521 C2522 C2523 C2524 C2525 \nC2526 C2527 C2528 C2529 C2530 C2531 \nC2532 \n711: C383_=_C384 ,C383_=_C385 ,C383_=_C386 ,C383_=_C387 ,C383_=_C388 ,\nC383_=_C389 ,C383_=_C390 ,C383_=_C391 ,C383_=_C392 ,C383_=_C393 ,C383_=_C395 ,\nC383_=_C396 ,C383_=_C397 ,C383_=_C398 ,C383_=_C399 ,C383_=_C400 ,C383_=_C401 ,\nC383_=_C402 ,C383_=_C403 ,C383_=_C404 ,C383_=_C405 ,C383_=_C406 ,C383_=_C407 ,\nC383_=_C408 ,C383_=_C409 ,C383_=_C410 ,C383_=_C524 ,C384_=_C385 ,C384_=_C386 ,\nC384_=_C387 ,C384_=_C388 ,C384_=_C389 ,C384_=_C390 ,C384_=_C391 ,C384_=_C392 ,\nC384_=_C393 ,C384_=_C395 ,C384_=_C396 ,C384_=_C397 ,C384_=_C398 ,C384_=_C399 ,\nC384_=_C400 ,C384_=_C401 ,C384_=_C402 ,C384_=_C403 ,C384_=_C404 ,C384_=_C405 ,\nC384_=_C406 ,C384_=_C407 ,C384_=_C408 ,C384_=_C409 ,C384_=_C410 ,C385_=_C386 ,\nC385_=_C387 ,C385_=_C388 ,C385_=_C389 ,C385_=_C390 ,C385_=_C391 ,C385_=_C392 ,\nC385_=_C393 ,C385_=_C395 ,C385_=_C396 ,C385_=_C397 ,C385_=_C398 ,C385_=_C399 ,\nC385_=_C400 ,C385_=_C401 ,C385_=_C402 ,C385_=_C403 ,C385_=_C404 ,C385_=_C405 ,\nC385_=_C406 ,C385_=_C407 ,C385_=_C408 ,C385_=_C409 ,C385_=_C410 ,C386_=_C387 ,\nC386_=_C388 ,C386_=_C389 ,C386_=_C390 ,C386_=_C391 ,C386_=_C392 ,C386_=_C393 ,\nC386_=_C395 ,C386_=_C396 ,C386_=_C397 ,C386_=_C398 ,C386_=_C399 ,C386_=_C400 ,\nC386_=_C401 ,C386_=_C402 ,C386_=_C403 ,C386_=_C404 ,C386_=_C405 ,C386_=_C406 ,\nC386_=_C407 ,C386_=_C408 ,C386_=_C409 ,C386_=_C410 ,C386_=_C1445 ,C387_=_C388 ,\nC387_=_C389 ,C387_=_C390 ,C387_=_C391 ,C387_=_C392 ,C387_=_C393 ,C387_=_C395 ,\nC387_=_C396 ,C387_=_C397 ,C387_=_C398 ,C387_=_C399 ,C387_=_C400 ,C387_=_C401 ,\nC387_=_C402 ,C387_=_C403 ,C387_=_C404 ,C387_=_C405 ,C387_=_C406 ,C387_=_C407 ,\nC387_=_C408 ,C387_=_C409 ,C387_=_C410 ,C387_=_C1642 ,C388_=_C389 ,C388_=_C390 ,\nC388_=_C391 ,C388_=_C392 ,C388_=_C393 ,C388_=_C395 ,C388_=_C396 ,C388_=_C397 ,\nC388_=_C398 ,C388_=_C399 ,C388_=_C400 ,C388_=_C401 ,C388_=_C402 ,C388_=_C403 ,\nC388_=_C404 ,C388_=_C405 ,C388_=_C406 ,C388_=_C407 ,C388_=_C408 ,C388_=_C409 ,\nC388_=_C410 ,C388_=_C1667 ,C389_=_C390 ,C389_=_C391 ,C389_=_C392 ,C389_=_C393 ,\nC389_=_C395 ,C389_=_C396 ,C389_=_C397 ,C389_=_C398 ,C389_=_C399 ,C389_=_C400 ,\nC389_=_C401 ,C389_=_C402 ,C389_=_C403 ,C389_=_C404 ,C389_=_C405 ,C389_=_C406 ,\nC389_=_C407 ,C389_=_C408 ,C389_=_C409 ,C389_=_C410 ,C390_=_C391 ,C390_=_C392 ,\nC390_=_C393 ,C390_=_C395 ,C390_=_C396 ,C390_=_C397 ,C390_=_C398 ,C390_=_C399 ,\nC390_=_C400 ,C390_=_C401 ,C390_=_C402 ,C390_=_C403 ,C390_=_C404 ,C390_=_C405 ,\nC390_=_C406 ,C390_=_C407 ,C390_=_C408 ,C390_=_C409 ,C390_=_C410 ,C390_=_C2225 ,\nC391_=_C392 ,C391_=_C393 ,C391_=_C395 ,C391_=_C396 ,C391_=_C397 ,C391_=_C398 ,\nC391_=_C399 ,C391_=_C400 ,C391_=_C401 ,C391_=_C402 ,C391_=_C403 ,C391_=_C404 ,\nC391_=_C405 ,C391_=_C406 ,C391_=_C407 ,C391_=_C408 ,C391_=_C409 ,C391_=_C410 ,\nC392_=_C393 ,C392_=_C395 ,C392_=_C396 ,C392_=_C397 ,C392_=_C398 ,C392_=_C399 ,\nC392_=_C400 ,C392_=_C401 ,C392_=_C402 ,C392_=_C403 ,C392_=_C404 ,C392_=_C405 ,\nC392_=_C406 ,C392_=_C407 ,C392_=_C408 ,C392_=_C409 ,C392_=_C410 ,C393_=_C395 ,\nC393_=_C396 ,C393_=_C397 ,C393_=_C398 ,C393_=_C399 ,C393_=_C400 ,C393_=_C401 ,\nC393_=_C402 ,C393_=_C403 ,C393_=_C404 ,C393_=_C405 ,C393_=_C406 ,C393_=_C407 ,\nC393_=_C408 ,C393_=_C409 ,C393_=_C410 ,C395_=_C396 ,C395_=_C397 ,C395_=_C398 ,\nC395_=_C399 ,C395_=_C400 ,C395_=_C401 ,C395_=_C402 ,C395_=_C403 ,C395_=_C404 ,\nC395_=_C405 ,C395_=_C406 ,C395_=_C407 ,C395_=_C408 ,C395_=_C409 ,C395_=_C410 ,\nC396_=_C397 ,C396_=_C398 ,C396_=_C399 ,C396_=_C400 ,C396_=_C401 ,C396_=_C402 ,\nC396_=_C403 ,C396_=_C404 ,C396_=_C405 ,C396_=_C406 ,C396_=_C407 ,C396_=_C408 ,\nC396_=_C409 ,C396_=_C410 ,C397_=_C398 ,C397_=_C399 ,C397_=_C400 ,C397_=_C401 ,\nC397_=_C402 ,C397_=_C403 ,C397_=_C404 ,C397_=_C405 ,C397_=_C406 ,C397_=_C407 ,\nC397_=_C408 ,C397_=_C409 ,C397_=_C410 ,C397_=_C2520 ,C398_=_C399 ,C398_=_C400 ,\nC398_=_C401 ,C398_=_C402 ,C398_=_C403 ,C398_=_C404 ,C398_=_C405 ,C398_=_C406 ,\nC398_=_C407 ,C398_=_C408 ,C398_=_C409 ,C398_=_C410 ,C399_=_C400 ,C399_=_C401 ,\nC399_=_C402 ,C399_=_C403 ,C399_=_C404 ,C399_=_C405 ,C399_=_C406 ,C399_=_C407 ,\nC399_=_C408 ,C399_=_C409 ,C399_=_C410 ,C400_=_C401 ,C400_=_C402 ,C400_=_C403 ,\nC400_=_C404 ,C400_=_C405 ,C400_=_C406 ,C400_=_C407 ,C400_=_C408 ,C400_=_C409 ,\nC400_=_C410 ,C401_=_C402 ,C401_=_C403 ,C401_=_C404 ,C401_=_C405 ,C401_=_C406 ,\nC401_=_C407 ,C401_=_C408 ,C401_=_C409 ,C401_=_C410 ,C401_=_C2522 ,C402_=_C403 ,\nC402_=_C404 ,C402_=_C405 ,C402_=_C406 ,C402_=_C407 ,C402_=_C408 ,C402_=_C409 ,\nC402_=_C410 ,C402_=_C2524 ,C403_=_C404 ,C403_=_C405 ,C403_=_C406 ,C403_=_C407 ,\nC403_=_C408 ,C403_=_C409 ,C403_=_C410 ,C403_=_C2525 ,C404_=_C405 ,C404_=_C406 ,\nC404_=_C407 ,C404_=_C408 ,C404_=_C409 ,C404_=_C410 ,C405_=_C406 ,C405_=_C407 ,\nC405_=_C408 ,C405_=_C409 ,C405_=_C410 ,C406_=_C407 ,C406_=_C408 ,C406_=_C409 ,\nC406_=_C410 ,C407_=_C408 ,C407_=_C409 ,C407_=_C410 ,C408_=_C409 ,C408_=_C410 ,\nC409_=_C410 ,C524_=_C817 ,C524_=_C997 ,C524_=_C1445 ,C524_=_C1642 ,C524_=_C1667 ,\nC524_=_C1801 ,C524_=_C1850 ,C524_=_C2105 ,C524_=_C2225 ,C524_=_C2386 ,C524_=_C2405 ,\nC524_=_C2518 ,C524_=_C2519 ,C524_=_C2520 ,C524_=_C2521 ,C524_=_C2522 ,C524_=_C2523 ,\nC524_=_C2524 ,C524_=_C2525 ,C524_=_C2526 ,C524_=_C2527 ,C524_=_C2528 ,C524_=_C2529 ,\nC524_=_C2530 ,C524_=_C2531 ,C524_=_C2532 ,C817_=_C997 ,C817_=_C1445 ,C817_=_C1642 ,\nC817_=_C1667 ,C817_=_C1801 ,C817_=_C1850 ,C817_=_C2105 ,C817_=_C2225 ,C817_=_C2386 ,\nC817_=_C2405 ,C817_=_C2518 ,C817_=_C2519 ,C817_=_C2520 ,C817_=_C2521 ,C817_=_C2522 ,\nC817_=_C2523 ,C817_=_C2524 ,C817_=_C2525 ,C817_=_C2526 ,C817_=_C2527 ,C817_=_C2528 ,\nC817_=_C2529 ,C817_=_C2530 ,C817_=_C2531 ,C817_=_C2532 ,C997_=_C1445 ,C997_=_C1642 ,\nC997_=_C1667 ,C997_=_C1801 ,C997_=_C1850 ,C997_=_C2105 ,C997_=_C2225 ,C997_=_C2386 ,\nC997_=_C2405 ,C997_=_C2518 ,C997_=_C2519 ,C997_=_C2520 ,C997_=_C2521 ,C997_=_C2522 ,\nC997_=_C2523 ,C997_=_C2524 ,C997_=_C2525 ,C997_=_C2526 ,C997_=_C2527 ,C997_=_C2528 ,\nC997_=_C2529 ,C997_=_C2530 ,C997_=_C2531 ,C997_=_C2532 ,C1445_=_C1642 ,C1445_=_C1667 ,\nC1445_=_C1801 ,C1445_=_C1850 ,C1445_=_C2105 ,C1445_=_C2225 ,C1445_=_C2386 ,C1445_=_C2405 ,\nC1445_=_C2518 ,C1445_=_C2519 ,C1445_=_C2520 ,C1445_=_C2521 ,C1445_=_C2522 ,C1445_=_C2523 ,\nC1445_=_C2524 ,C1445_=_C2525 ,C1445_=_C2526 ,C1445_=_C2527 ,C1445_=_C2528 ,C1445_=_C2529 ,\nC1445_=_C2530 ,C1445_=_C2531 ,C1445_=_C2532 ,C1642_=_C1667 ,C1642_=_C1801 ,C1642_=_C1850 ,\nC1642_=_C2105 ,C1642_=_C2225 ,C1642_=_C2386 ,C1642_=_C2405 ,C1642_=_C2518 ,C1642_=_C2519 ,\nC1642_=_C2520 ,C1642_=_C2521 ,C1642_=_C2522 ,C1642_=_C2523 ,C1642_=_C2524 ,C1642_=_C2525 ,\nC1642_=_C2526 ,C1642_=_C2527 ,C1642_=_C2528 ,C1642_=_C2529 ,C1642_=_C2530 ,C1642_=_C2531 ,\nC1642_=_C2532 ,C1667_=_C1801 ,C1667_=_C1850 ,C1667_=_C2105 ,C1667_=_C2225 ,C1667_=_C2386 ,\nC1667_=_C2405 ,C1667_=_C2518 ,C1667_=_C2519 ,C1667_=_C2520 ,C1667_=_C2521 ,C1667_=_C2522 ,\nC1667_=_C2523 ,C1667_=_C2524 ,C1667_=_C2525 ,C1667_=_C2526 ,C1667_=_C2527 ,C1667_=_C2528 ,\nC1667_=_C2529 ,C1667_=_C2530 ,C1667_=_C2531 ,C1667_=_C2532 ,C1801_=_C1850 ,C1801_=_C2105 ,\nC1801_=_C2225 ,C1801_=_C2386 ,C1801_=_C2405 ,C1801_=_C2518 ,C1801_=_C2519 ,C1801_=_C2520 ,\nC1801_=_C2521 ,C1801_=_C2522 ,C1801_=_C2523 ,C1801_=_C2524 ,C1801_=_C2525 ,C1801_=_C2526 ,\nC1801_=_C2527 ,C1801_=_C2528 ,C1801_=_C2529 ,C1801_=_C2530 ,C1801_=_C2531 ,C1801_=_C2532 ,\nC1850_=_C2105 ,C1850_=_C2225 ,C1850_=_C2386 ,C1850_=_C2405 ,C1850_=_C2518 ,C1850_=_C2519 ,\nC1850_=_C2520 ,C1850_=_C2521 ,C1850_=_C2522 ,C1850_=_C2523 ,C1850_=_C2524 ,C1850_=_C2525 ,\nC1850_=_C2526 ,C1850_=_C2527 ,C1850_=_C2528 ,C1850_=_C2529 ,C1850_=_C2530 ,C1850_=_C2531 ,\nC1850_=_C2532 ,C2105_=_C2225 ,C2105_=_C2386 ,C2105_=_C2405 ,C2105_=_C2518 ,C2105_=_C2519 ,\nC2105_=_C2520 ,C2105_=_C2521 ,C2105_=_C2522 ,C2105_=_C2523 ,C2105_=_C2524 ,C2105_=_C2525 ,\nC2105_=_C2526 ,C2105_=_C2527 ,C2105_=_C2528 ,C2105_=_C2529 ,C2105_=_C2530 ,C2105_=_C2531 ,\nC2105_=_C2532 ,C2225_=_C2386 ,C2225_=_C2405 ,C2225_=_C2518 ,C2225_=_C2519 ,C2225_=_C2520 ,\nC2225_=_C2521 ,C2225_=_C2522 ,C2225_=_C2523 ,C2225_=_C2524 ,C2225_=_C2525 ,C2225_=_C2526 ,\nC2225_=_C2527 ,C2225_=_C2528 ,C2225_=_C2529 ,C2225_=_C2530 ,C2225_=_C2531 ,C2225_=_C2532 ,\nC2386_=_C2405 ,C2386_=_C2518 ,C2386_=_C2519 ,C2386_=_C2520 ,C2386_=_C2521 ,C2386_=_C2522 ,\nC2386_=_C2523 ,C2386_=_C2524 ,C2386_=_C2525 ,C2386_=_C2526 ,C2386_=_C2527 ,C2386_=_C2528 ,\nC2386_=_C2529 ,C2386_=_C2530 ,C2386_=_C2531 ,C2386_=_C2532 ,C2405_=_C2518 ,C2405_=_C2519 ,\nC2405_=_C2520 ,C2405_=_C2521 ,C2405_=_C2522 ,C2405_=_C2523 ,C2405_=_C2524 ,C2405_=_C2525 ,\nC2405_=_C2526 ,C2405_=_C2527 ,C2405_=_C2528 ,C2405_=_C2529 ,C2405_=_C2530 ,C2405_=_C2531 ,\nC2405_=_C2532 ,C2518_=_C2519 ,C2518_=_C2520 ,C2518_=_C2521 ,C2518_=_C2522 ,C2518_=_C2523 ,\nC2518_=_C2524 ,C2518_=_C2525 ,C2518_=_C2526 ,C2518_=_C2527 ,C2518_=_C2528 ,C2518_=_C2529 ,\nC2518_=_C2530 ,C2518_=_C2531 ,C2518_=_C2532 ,C2519_=_C2520 ,C2519_=_C2521 ,C2519_=_C2522 ,\nC2519_=_C2523 ,C2519_=_C2524 ,C2519_=_C2525 ,C2519_=_C2526 ,C2519_=_C2527 ,C2519_=_C2528 ,\nC2519_=_C2529 ,C2519_=_C2530 ,C2519_=_C2531 ,C2519_=_C2532 ,C2520_=_C2521 ,C2520_=_C2522 ,\nC2520_=_C2523 ,C2520_=_C2524 ,C2520_=_C2525 ,C2520_=_C2526 ,C2520_=_C2527 ,C2520_=_C2528 ,\nC2520_=_C2529 ,C2520_=_C2530 ,C2520_=_C2531 ,C2520_=_C2532 ,C2521_=_C2522 ,C2521_=_C2523 ,\nC2521_=_C2524 ,C2521_=_C2525 ,C2521_=_C2526 ,C2521_=_C2527 ,C2521_=_C2528 ,C2521_=_C2529 ,\nC2521_=_C2530 ,C2521_=_C2531 ,C2521_=_C2532 ,C2522_=_C2523 ,C2522_=_C2524 ,C2522_=_C2525 ,\nC2522_=_C2526 ,C2522_=_C2527 ,C2522_=_C2528 ,C2522_=_C2529 ,C2522_=_C2530 ,C2522_=_C2531</w:t>
      </w:r>
    </w:p>
    <w:p>
      <w:pPr>
        <w:pStyle w:val="PreformattedText"/>
        <w:bidi w:val="0"/>
        <w:spacing w:before="0" w:after="0"/>
        <w:jc w:val="left"/>
        <w:rPr/>
      </w:pPr>
      <w:r>
        <w:rPr/>
        <w:t xml:space="preserve"> </w:t>
      </w:r>
      <w:r>
        <w:rPr/>
        <w:t>,\nC2522_=_C2532 ,C2523_=_C2524 ,C2523_=_C2525 ,C2523_=_C2526 ,C2523_=_C2527 ,C2523_=_C2528 ,\nC2523_=_C2529 ,C2523_=_C2530 ,C2523_=_C2531 ,C2523_=_C2532 ,C2524_=_C2525 ,C2524_=_C2526 ,\nC2524_=_C2527 ,C2524_=_C2528 ,C2524_=_C2529 ,C2524_=_C2530 ,C2524_=_C2531 ,C2524_=_C2532 ,\nC2525_=_C2526 ,C2525_=_C2527 ,C2525_=_C2528 ,C2525_=_C2529 ,C2525_=_C2530 ,C2525_=_C2531 ,\nC2525_=_C2532 ,C2526_=_C2527 ,C2526_=_C2528 ,C2526_=_C2529 ,C2526_=_C2530 ,C2526_=_C2531 ,\nC2526_=_C2532 ,C2527_=_C2528 ,C2527_=_C2529 ,C2527_=_C2530 ,C2527_=_C2531 ,C2527_=_C2532 ,\nC2528_=_C2529 ,C2528_=_C2530 ,C2528_=_C2531 ,C2528_=_C2532 ,C2529_=_C2530 ,C2529_=_C2531 ,\nC2529_=_C2532 ,C2530_=_C2531 ,C2530_=_C2532 ,C2531_=_C2532 ,"];224[shape=box, label="id:224 level: 6\n56: C37 C61 C125 C165 C180 \nC359 C369 C387 C593 C811 C815 \nC1226 C1254 C1345 C1637 C1638 C1639 \nC1640 C1641 C1642 C1643 C1644 C1645 \nC1646 C1647 C1648 C1649 C1650 C1651 \nC1652 C1653 C1654 C1655 C1656 C1657 \nC1658 C1659 C1660 C1661 C1662 C1800 \nC1820 C1840 C2103 C2405 C2406 C2407 \nC2408 C2409 C2410 C2411 C2412 C2413 \nC2414 C2415 C2416 \n794: C37_=_C61( C37 C61 ) C37_=_C125( C37 C125 ) C37_=_C165( C37 C165 ) C37_=_C180( C37 C180 ) C37_=_C359( C37 C359 ) \nC37_=_C369( C37 C369 ) C37_=_C593( C37 C593 ) C37_=_C815( C37 C815 ) C37_=_C1226( C37 C1226 ) C37_=_C1254( C37 C1254 ) C37_=_C1641( C37 C1641 ) \nC37_=_C1800( C37 C1800 ) C37_=_C1820( C37 C1820 ) C37_=_C1840( C37 C1840 ) C37_=_C2103( C37 C2103 ) C37_=_C2405( C37 C2405 ) C37_=_C2406( C37 C2406 ) \nC37_=_C2407( C37 C2407 ) C37_=_C2408( C37 C2408 ) C37_=_C2409( C37 C2409 ) C37_=_C2410( C37 C2410 ) C37_=_C2411( C37 C2411 ) C37_=_C2412( C37 C2412 ) \nC37_=_C2413( C37 C2413 ) C37_=_C2414( C37 C2414 ) C37_=_C2415( C37 C2415 ) C37_=_C2416( C37 C2416 ) C61_=_C125( C61 C125 ) C61_=_C165( C61 C165 ) \nC61_=_C180( C61 C180 ) C61_=_C359( C61 C359 ) C61_=_C369( C61 C369 ) C61_=_C593( C61 C593 ) C61_=_C815( C61 C815 ) C61_=_C1226( C61 C1226 ) \nC61_=_C1254( C61 C1254 ) C61_=_C1641( C61 C1641 ) C61_=_C1800( C61 C1800 ) C61_=_C1820( C61 C1820 ) C61_=_C1840( C61 C1840 ) C61_=_C2103( C61 C2103 ) \nC61_=_C2405( C61 C2405 ) C61_=_C2406( C61 C2406 ) C61_=_C2407( C61 C2407 ) C61_=_C2408( C61 C2408 ) C61_=_C2409( C61 C2409 ) C61_=_C2410( C61 C2410 ) \nC61_=_C2411( C61 C2411 ) C61_=_C2412( C61 C2412 ) C61_=_C2413( C61 C2413 ) C61_=_C2414( C61 C2414 ) C61_=_C2415( C61 C2415 ) C61_=_C2416( C61 C2416 ) \nC125_=_C165( C125 C165 ) C125_=_C180( C125 C180 ) C125_=_C359( C125 C359 ) C125_=_C369( C125 C369 ) C125_=_C593( C125 C593 ) C125_=_C815( C125 C815 ) \nC125_=_C1226( C125 C1226 ) C125_=_C1254( C125 C1254 ) C125_=_C1641( C125 C1641 ) C125_=_C1800( C125 C1800 ) C125_=_C1820( C125 C1820 ) C125_=_C1840( C125 C1840 ) \nC125_=_C2103( C125 C2103 ) C125_=_C2405( C125 C2405 ) C125_=_C2406( C125 C2406 ) C125_=_C2407( C125 C2407 ) C125_=_C2408( C125 C2408 ) C125_=_C2409( C125 C2409 ) \nC125_=_C2410( C125 C2410 ) C125_=_C2411( C125 C2411 ) C125_=_C2412( C125 C2412 ) C125_=_C2413( C125 C2413 ) C125_=_C2414( C125 C2414 ) C125_=_C2415( C125 C2415 ) \nC125_=_C2416( C125 C2416 ) C165_=_C180( C165 C180 ) C165_=_C359( C165 C359 ) C165_=_C369( C165 C369 ) C165_=_C593( C165 C593 ) C165_=_C815( C165 C815 ) \nC165_=_C1226( C165 C1226 ) C165_=_C1254( C165 C1254 ) C165_=_C1641( C165 C1641 ) C165_=_C1800( C165 C1800 ) C165_=_C1820( C165 C1820 ) C165_=_C1840( C165 C1840 ) \nC165_=_C2103( C165 C2103 ) C165_=_C2405( C165 C2405 ) C165_=_C2406( C165 C2406 ) C165_=_C2407( C165 C2407 ) C165_=_C2408( C165 C2408 ) C165_=_C2409( C165 C2409 ) \nC165_=_C2410( C165 C2410 ) C165_=_C2411( C165 C2411 ) C165_=_C2412( C165 C2412 ) C165_=_C2413( C165 C2413 ) C165_=_C2414( C165 C2414 ) C165_=_C2415( C165 C2415 ) \nC165_=_C2416( C165 C2416 ) C180_=_C359( C180 C359 ) C180_=_C369( C180 C369 ) C180_=_C593( C180 C593 ) C180_=_C815( C180 C815 ) C180_=_C1226( C180 C1226 ) \nC180_=_C1254( C180 C1254 ) C180_=_C1641( C180 C1641 ) C180_=_C1800( C180 C1800 ) C180_=_C1820( C180 C1820 ) C180_=_C1840( C180 C1840 ) C180_=_C2103( C180 C2103 ) \nC180_=_C2405( C180 C2405 ) C180_=_C2406( C180 C2406 ) C180_=_C2407( C180 C2407 ) C180_=_C2408( C180 C2408 ) C180_=_C2409( C180 C2409 ) C180_=_C2410( C180 C2410 ) \nC180_=_C2411( C180 C2411 ) C180_=_C2412( C180 C2412 ) C180_=_C2413( C180 C2413 ) C180_=_C2414( C180 C2414 ) C180_=_C2415( C180 C2415 ) C180_=_C2416( C180 C2416 ) \nC359_=_C369( C359 C369 ) C359_=_C593( C359 C593 ) C359_=_C815( C359 C815 ) C359_=_C1226( C359 C1226 ) C359_=_C1254( C359 C1254 ) C359_=_C1641( C359 C1641 ) \nC359_=_C1800( C359 C1800 ) C359_=_C1820( C359 C1820 ) C359_=_C1840( C359 C1840 ) C359_=_C2103( C359 C2103 ) C359_=_C2405( C359 C2405 ) C359_=_C2406( C359 C2406 ) \nC359_=_C2407( C359 C2407 ) C359_=_C2408( C359 C2408 ) C359_=_C2409( C359 C2409 ) C359_=_C2410( C359 C2410 ) C359_=_C2411( C359 C2411 ) C359_=_C2412( C359 C2412 ) \nC359_=_C2413( C359 C2413 ) C359_=_C2414( C359 C2414 ) C359_=_C2415( C359 C2415 ) C359_=_C2416( C359 C2416 ) C369_=_C593( C369 C593 ) C369_=_C815( C369 C815 ) \nC369_=_C1226( C369 C1226 ) C369_=_C1254( C369 C1254 ) C369_=_C1641( C369 C1641 ) C369_=_C1800( C369 C1800 ) C369_=_C1820( C369 C1820 ) C369_=_C1840( C369 C1840 ) \nC369_=_C2103( C369 C2103 ) C369_=_C2405( C369 C2405 ) C369_=_C2406( C369 C2406 ) C369_=_C2407( C369 C2407 ) C369_=_C2408( C369 C2408 ) C369_=_C2409( C369 C2409 ) \nC369_=_C2410( C369 C2410 ) C369_=_C2411( C369 C2411 ) C369_=_C2412( C369 C2412 ) C369_=_C2413( C369 C2413 ) C369_=_C2414( C369 C2414 ) C369_=_C2415( C369 C2415 ) \nC369_=_C2416( C369 C2416 ) C387_=_C811( C387 C811 ) C387_=_C1345( C387 C1345 ) C387_=_C1637( C387 C1637 ) C387_=_C1638( C387 C1638 ) C387_=_C1639( C387 C1639 ) \nC387_=_C1640( C387 C1640 ) C387_=_C1641( C387 C1641 ) C387_=_C1642( C387 C1642 ) C387_=_C1643( C387 C1643 ) C387_=_C1644( C387 C1644 ) C387_=_C1645( C387 C1645 ) \nC387_=_C1646( C387 C1646 ) C387_=_C1647( C387 C1647 ) C387_=_C1648( C387 C1648 ) C387_=_C1649( C387 C1649 ) C387_=_C1650( C387 C1650 ) C387_=_C1651( C387 C1651 ) \nC387_=_C1652( C387 C1652 ) C387_=_C1653( C387 C1653 ) C387_=_C1654( C387 C1654 ) C387_=_C1655( C387 C1655 ) C387_=_C1656( C387 C1656 ) C387_=_C1657( C387 C1657 ) \nC387_=_C1658( C387 C1658 ) C387_=_C1659( C387 C1659 ) C387_=_C1660( C387 C1660 ) C387_=_C1661( C387 C1661 ) C387_=_C1662( C387 C1662 ) C593_=_C815( C593 C815 ) \nC593_=_C1226( C593 C1226 ) C593_=_C1254( C593 C1254 ) C593_=_C1641( C593 C1641 ) C593_=_C1800( C593 C1800 ) C593_=_C1820( C593 C1820 ) C593_=_C1840( C593 C1840 ) \nC593_=_C2103( C593 C2103 ) C593_=_C2405( C593 C2405 ) C593_=_C2406( C593 C2406 ) C593_=_C2407( C593 C2407 ) C593_=_C2408( C593 C2408 ) C593_=_C2409( C593 C2409 ) \nC593_=_C2410( C593 C2410 ) C593_=_C2411( C593 C2411 ) C593_=_C2412( C593 C2412 ) C593_=_C2413( C593 C2413 ) C593_=_C2414( C593 C2414 ) C593_=_C2415( C593 C2415 ) \nC593_=_C2416( C593 C2416 ) C811_=_C815( C811 C815 ) C811_=_C1345( C811 C1345 ) C811_=_C1637( C811 C1637 ) C811_=_C1638( C811 C1638 ) C811_=_C1639( C811 C1639 ) \nC811_=_C1640( C811 C1640 ) C811_=_C1641( C811 C1641 ) C811_=_C1642( C811 C1642 ) C811_=_C1643( C811 C1643 ) C811_=_C1644( C811 C1644 ) C811_=_C1645( C811 C1645 ) \nC811_=_C1646( C811 C1646 ) C811_=_C1647( C811 C1647 ) C811_=_C1648( C811 C1648 ) C811_=_C1649( C811 C1649 ) C811_=_C1650( C811 C1650 ) C811_=_C1651( C811 C1651 ) \nC811_=_C1652( C811 C1652 ) C811_=_C1653( C811 C1653 ) C811_=_C1654( C811 C1654 ) C811_=_C1655( C811 C1655 ) C811_=_C1656( C811 C1656 ) C811_=_C1657( C811 C1657 ) \nC811_=_C1658( C811 C1658 ) C811_=_C1659( C811 C1659 ) C811_=_C1660( C811 C1660 ) C811_=_C1661( C811 C1661 ) C811_=_C1662( C811 C1662 ) C815_=_C1226( C815 C1226 ) \nC815_=_C1254( C815 C1254 ) C815_=_C1641( C815 C1641 ) C815_=_C1800( C815 C1800 ) C815_=_C1820( C815 C1820 ) C815_=_C1840( C815 C1840 ) C815_=_C2103( C815 C2103 ) \nC815_=_C2405( C815 C2405 ) C815_=_C2406( C815 C2406 ) C815_=_C2407( C815 C2407 ) C815_=_C2408( C815 C2408 ) C815_=_C2409( C815 C2409 ) C815_=_C2410( C815 C2410 ) \nC815_=_C2411( C815 C2411 ) C815_=_C2412( C815 C2412 ) C815_=_C2413( C815 C2413 ) C815_=_C2414( C815 C2414 ) C815_=_C2415( C815 C2415 ) C815_=_C2416( C815 C2416 ) \nC1226_=_C1254( C1226 C1254 ) C1226_=_C1641( C1226 C1641 ) C1226_=_C1800( C1226 C1800 ) C1226_=_C1820( C1226 C1820 ) C1226_=_C1840( C1226 C1840 ) C1226_=_C2103( C1226 C2103 ) \nC1226_=_C2405( C1226 C2405 ) C1226_=_C2406( C1226 C2406 ) C1226_=_C2407( C1226 C2407 ) C1226_=_C2408( C1226 C2408 ) C1226_=_C2409( C1226 C2409 ) C1226_=_C2410( C1226 C2410 ) \nC1226_=_C2411( C1226 C2411 ) C1226_=_C2412( C1226 C2412 ) C1226_=_C2413( C1226 C2413 ) C1226_=_C2414( C1226 C2414 ) C1226_=_C2415( C1226 C2415 ) C1226_=_C2416( C1226 C2416 ) \nC1254_=_C1641( C1254 C1641 ) C1254_=_C1800( C1254 C1800 ) C1254_=_C1820( C1254 C1820 ) C1254_=_C1840( C1254 C1840 ) C1254_=_C2103( C1254 C2103 ) C1254_=_C2405( C1254 C2405 ) \nC1254_=_C2406( C1254 C2406 ) C1254_=_C2407( C1254 C2407 ) C1254_=_C2408( C1254 C2408 ) C1254_=_C2409( C1254 C2409 ) C1254_=_C2410( C1254 C2410 ) C1254_=_C2411( C1254 C2411 ) \nC1254_=_C2412( C1254 C2412 ) C1254_=_C2413( C1254 C2413 ) C1254_=_C2414( C1254 C2414 ) C1254_=_C2415( C1254 C2415 ) C1254_=_C2416( C1254 C2416 ) C1345_=_C1637( C1345 C1637 ) \nC1345_=_C1638( C1345 C1638 ) C1345_=_C1639( C1345 C1639 ) C1345_=_C1640( C1345 C1640 ) C1345_=_C1641( C1345 C1641 ) C1345_=_C1642( C1345 C1642 ) C1345_=_C1643( C1345 C1643 ) \nC1345_=_C1644( C1345 C1644 ) C1345_=_C1645( C1345 C1645 ) C1345_=_C1646( C1345 C1646 ) C1345_=_C1647( C1345 C1647 ) C1345_=_C1648( C1345 C1648 ) C1345_=_C1649( C1345 C1649 ) \nC1345_=_C1650( C1345 C1650 ) C1345_=_C1651( C1345 C1651 ) C1345_=_C1652( C1345 C1652 ) C1345_=_C1653( C1345 C1653 ) C1345_=_C1654( C1345 C1654 ) C1345_=_C1655( C1345 C1655 ) \nC1345_=_C1656( C1345 C1656 ) C1345_=_C1657( C1345 C1657 ) C1345_=_C1658( C1345 C1658 ) C1345_=_C1659( C1345 C1659 ) C1345_=_C1660( C1345 C1660 ) C1345_=_C1661( C1345 C1661 ) \nC1345_=_C1662( C1345 C1662 ) C1637_=_C1638(</w:t>
      </w:r>
    </w:p>
    <w:p>
      <w:pPr>
        <w:pStyle w:val="PreformattedText"/>
        <w:bidi w:val="0"/>
        <w:spacing w:before="0" w:after="0"/>
        <w:jc w:val="left"/>
        <w:rPr/>
      </w:pPr>
      <w:r>
        <w:rPr/>
        <w:t xml:space="preserve"> </w:t>
      </w:r>
      <w:r>
        <w:rPr/>
        <w:t>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1654( C1637 C1654 ) \nC1637_=_C1655( C1637 C1655 ) C1637_=_C1656( C1637 C1656 ) C1637_=_C1657( C1637 C1657 ) C1637_=_C1658( C1637 C1658 ) C1637_=_C1659( C1637 C1659 ) C1637_=_C1660( C1637 C1660 ) \nC1637_=_C1661( C1637 C1661 ) C1637_=_C1662( C1637 C1662 ) C1637_=_C1800( C1637 C1800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6( C1638 C1656 ) C1638_=_C1657( C1638 C1657 ) C1638_=_C1658( C1638 C1658 ) C1638_=_C1659( C1638 C1659 ) \nC1638_=_C1660( C1638 C1660 ) C1638_=_C1661( C1638 C1661 ) C1638_=_C1662( C1638 C1662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39_=_C1655( C1639 C1655 ) C1639_=_C1656( C1639 C1656 ) C1639_=_C1657( C1639 C1657 ) C1639_=_C1658( C1639 C1658 ) C1639_=_C1659( C1639 C1659 ) C1639_=_C1660( C1639 C1660 ) \nC1639_=_C1661( C1639 C1661 ) C1639_=_C1662( C1639 C1662 ) C1639_=_C2103( C1639 C2103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0_=_C1659( C1640 C1659 ) C1640_=_C1660( C1640 C1660 ) C1640_=_C1661( C1640 C1661 ) \nC1640_=_C1662( C1640 C1662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1_=_C1661( C1641 C1661 ) C1641_=_C1662( C1641 C1662 ) C1641_=_C1800( C1641 C1800 ) C1641_=_C1820( C1641 C1820 ) \nC1641_=_C1840( C1641 C1840 ) C1641_=_C2103( C1641 C2103 ) C1641_=_C2405( C1641 C2405 ) C1641_=_C2406( C1641 C2406 ) C1641_=_C2407( C1641 C2407 ) C1641_=_C2408( C1641 C2408 ) \nC1641_=_C2409( C1641 C2409 ) C1641_=_C2410( C1641 C2410 ) C1641_=_C2411( C1641 C2411 ) C1641_=_C2412( C1641 C2412 ) C1641_=_C2413( C1641 C2413 ) C1641_=_C2414( C1641 C2414 ) \nC1641_=_C2415( C1641 C2415 ) C1641_=_C2416( C1641 C2416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2_=_C2405( C1642 C2405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6( C1643 C1656 ) \nC1643_=_C1657( C1643 C1657 ) C1643_=_C1658( C1643 C1658 ) C1643_=_C1659( C1643 C1659 ) C1643_=_C1660( C1643 C1660 ) C1643_=_C1661( C1643 C1661 ) C1643_=_C1662( C1643 C1662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4_=_C1657( C1644 C1657 ) C1644_=_C1658( C1644 C1658 ) C1644_=_C1659( C1644 C1659 ) C1644_=_C1660( C1644 C1660 ) C1644_=_C1661( C1644 C1661 ) C1644_=_C1662( C1644 C1662 ) \nC1644_=_C2406( C1644 C2406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5_=_C1661( C1645 C1661 ) C1645_=_C1662( C1645 C1662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2408( C1646 C2408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2( C1648 C1662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2_=_C1653( C1652 C1653 ) C1652_=_C1654( C1652 C1654 ) \nC1652_=_C1655( C1652 C1655 ) C1652_=_C1656( C1652 C1656 ) C1652_=_C1657( C1652 C1657 ) C1652_=_C1658( C1652 C1658 ) C1652_=_C1659( C1652 C1659 ) C1652_=_C1660( C1652 C1660 ) \nC1652_=_C1661( C1652 C1661 ) C1652_=_C1662( C1652 C1662 ) C1653_=_C1654( C1653 C1654 ) C1653_=_C1655( C1653 C1655 ) C1653_=_C1656( C1653 C1656 ) C1653_=_C1657( C1653 C1657 ) \nC1653_=_C1658( C1653 C1658 ) C1653_=_C1659( C1653 C1659 ) C1653_=_C1660( C1653 C1660 ) C1653_=_C1661( C1653 C1661 ) C1653_=_C1662( C1653 C1662 ) C1654_=_C1655( C1654 C1655 ) \nC1654_=_C1656( C1654 C1656 ) C1654_=_C1657( C1654 C1657 ) C1654_=_C1658( C1654 C1658 ) C1654_=_C1659( C1654 C1659 ) C1654_=_C1660( C1654 C1660 ) C1654_=_C1661( C1654 C1661 ) \nC1654_=_C1662( C1654 C1662 ) C1654_=_C2410( C1654 C2410 ) C1655_=_C1656( C1655 C1656 ) C1655_=_C1657( C1655 C1657 ) C1655_=_C1658( C1655 C1658 ) C1655_=_C1659( C1655 C1659 ) \nC1655_=_C1660( C1655 C1660 ) C1655_=_C1661( C1655 C1661 ) C1655_=_C1662( C1655 C1662 ) C1656_=_C1657( C1656 C1657 ) C1656_=_C1658( C1656 C1658 ) C1656_=_C1659( C1656 C1659 ) \nC1656_=_C1660( C1656 C1660 ) C1656_=_C1661( C1656 C1661 ) C1656_=_C1662( C1656 C1662 ) C1656_=_C2411( C1656 C2411 ) C1657_=_C1658( C1657 C1658 ) C1657_=_C1659( C1657 C1659 ) \nC1657_=_C1660( C1657 C1660 ) C1657_=_C1661( C1657 C1661 ) C1657_=_C1662( C1657 C1662 ) C1658_=_C1659(</w:t>
      </w:r>
    </w:p>
    <w:p>
      <w:pPr>
        <w:pStyle w:val="PreformattedText"/>
        <w:bidi w:val="0"/>
        <w:spacing w:before="0" w:after="0"/>
        <w:jc w:val="left"/>
        <w:rPr/>
      </w:pPr>
      <w:r>
        <w:rPr/>
        <w:t xml:space="preserve"> </w:t>
      </w:r>
      <w:r>
        <w:rPr/>
        <w:t>C1658 C1659 ) C1658_=_C1660( C1658 C1660 ) C1658_=_C1661( C1658 C1661 ) \nC1658_=_C1662( C1658 C1662 ) C1659_=_C1660( C1659 C1660 ) C1659_=_C1661( C1659 C1661 ) C1659_=_C1662( C1659 C1662 ) C1659_=_C2412( C1659 C2412 ) C1660_=_C1661( C1660 C1661 ) \nC1660_=_C1662( C1660 C1662 ) C1660_=_C2414( C1660 C2414 ) C1661_=_C1662( C1661 C1662 ) C1800_=_C1820( C1800 C1820 ) C1800_=_C1840( C1800 C1840 ) C1800_=_C2103( C1800 C2103 ) \nC1800_=_C2405( C1800 C2405 ) C1800_=_C2406( C1800 C2406 ) C1800_=_C2407( C1800 C2407 ) C1800_=_C2408( C1800 C2408 ) C1800_=_C2409( C1800 C2409 ) C1800_=_C2410( C1800 C2410 ) \nC1800_=_C2411( C1800 C2411 ) C1800_=_C2412( C1800 C2412 ) C1800_=_C2413( C1800 C2413 ) C1800_=_C2414( C1800 C2414 ) C1800_=_C2415( C1800 C2415 ) C1800_=_C2416( C1800 C2416 ) \nC1820_=_C1840( C1820 C1840 ) C1820_=_C2103( C1820 C2103 ) C1820_=_C2405( C1820 C2405 ) C1820_=_C2406( C1820 C2406 ) C1820_=_C2407( C1820 C2407 ) C1820_=_C2408( C1820 C2408 ) \nC1820_=_C2409( C1820 C2409 ) C1820_=_C2410( C1820 C2410 ) C1820_=_C2411( C1820 C2411 ) C1820_=_C2412( C1820 C2412 ) C1820_=_C2413( C1820 C2413 ) C1820_=_C2414( C1820 C2414 ) \nC1820_=_C2415( C1820 C2415 ) C1820_=_C2416( C1820 C2416 ) C1840_=_C2103( C1840 C2103 ) C1840_=_C2405( C1840 C2405 ) C1840_=_C2406( C1840 C2406 ) C1840_=_C2407( C1840 C2407 ) \nC1840_=_C2408( C1840 C2408 ) C1840_=_C2409( C1840 C2409 ) C1840_=_C2410( C1840 C2410 ) C1840_=_C2411( C1840 C2411 ) C1840_=_C2412( C1840 C2412 ) C1840_=_C2413( C1840 C2413 ) \nC1840_=_C2414( C1840 C2414 ) C1840_=_C2415( C1840 C2415 ) C1840_=_C2416( C1840 C2416 ) C2103_=_C2405( C2103 C2405 ) C2103_=_C2406( C2103 C2406 ) C2103_=_C2407( C2103 C2407 ) \nC2103_=_C2408( C2103 C2408 ) C2103_=_C2409( C2103 C2409 ) C2103_=_C2410( C2103 C2410 ) C2103_=_C2411( C2103 C2411 ) C2103_=_C2412( C2103 C2412 ) C2103_=_C2413( C2103 C2413 ) \nC2103_=_C2414( C2103 C2414 ) C2103_=_C2415( C2103 C2415 ) C2103_=_C2416( C2103 C2416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6_=_C2407( C2406 C2407 ) C2406_=_C2408( C2406 C2408 ) C2406_=_C2409( C2406 C2409 ) C2406_=_C2410( C2406 C2410 ) \nC2406_=_C2411( C2406 C2411 ) C2406_=_C2412( C2406 C2412 ) C2406_=_C2413( C2406 C2413 ) C2406_=_C2414( C2406 C2414 ) C2406_=_C2415( C2406 C2415 ) C2406_=_C2416( C2406 C2416 ) \nC2407_=_C2408( C2407 C2408 ) C2407_=_C2409( C2407 C2409 ) C2407_=_C2410( C2407 C2410 ) C2407_=_C2411( C2407 C2411 ) C2407_=_C2412( C2407 C2412 ) C2407_=_C2413( C2407 C2413 ) \nC2407_=_C2414( C2407 C2414 ) C2407_=_C2415( C2407 C2415 ) C2407_=_C2416( C2407 C2416 ) C2408_=_C2409( C2408 C2409 ) C2408_=_C2410( C2408 C2410 ) C2408_=_C2411( C2408 C2411 ) \nC2408_=_C2412( C2408 C2412 ) C2408_=_C2413( C2408 C2413 ) C2408_=_C2414( C2408 C2414 ) C2408_=_C2415( C2408 C2415 ) C2408_=_C2416( C2408 C2416 ) C2409_=_C2410( C2409 C2410 ) \nC2409_=_C2411( C2409 C2411 ) C2409_=_C2412( C2409 C2412 ) C2409_=_C2413( C2409 C2413 ) C2409_=_C2414( C2409 C2414 ) C2409_=_C2415( C2409 C2415 ) C2409_=_C2416( C2409 C2416 ) \nC2410_=_C2411( C2410 C2411 ) C2410_=_C2412( C2410 C2412 ) C2410_=_C2413( C2410 C2413 ) C2410_=_C2414( C2410 C2414 ) C2410_=_C2415( C2410 C2415 ) C2410_=_C2416( C2410 C2416 ) \nC2411_=_C2412( C2411 C2412 ) C2411_=_C2413( C2411 C2413 ) C2411_=_C2414( C2411 C2414 ) C2411_=_C2415( C2411 C2415 ) C2411_=_C2416( C2411 C2416 ) C2412_=_C2413( C2412 C2413 ) \nC2412_=_C2414( C2412 C2414 ) C2412_=_C2415( C2412 C2415 ) C2412_=_C2416( C2412 C2416 ) C2413_=_C2414( C2413 C2414 ) C2413_=_C2415( C2413 C2415 ) C2413_=_C2416( C2413 C2416 ) \nC2414_=_C2415( C2414 C2415 ) C2414_=_C2416( C2414 C2416 ) C2415_=_C2416( C2415 C2416 ) "];145-&gt;224[label="55: C37 C61 C125 C165 C180 \nC359 C369 C387 C593 C811 C815 \nC1226 C1254 C1345 C1637 C1638 C1639 \nC1640 C1642 C1643 C1644 C1645 C1646 \nC1647 C1648 C1649 C1650 C1651 C1652 \nC1653 C1654 C1655 C1656 C1657 C1658 \nC1659 C1660 C1661 C1662 C1800 C1820 \nC1840 C2103 C2405 C2406 C2407 C2408 \nC2409 C2410 C2411 C2412 C2413 C2414 \nC2415 C2416 \n739: C37_=_C61 ,C37_=_C125 ,C37_=_C165 ,C37_=_C180 ,C37_=_C359 ,\nC37_=_C369 ,C37_=_C593 ,C37_=_C815 ,C37_=_C1226 ,C37_=_C1254 ,C37_=_C1800 ,\nC37_=_C1820 ,C37_=_C1840 ,C37_=_C2103 ,C37_=_C2405 ,C37_=_C2406 ,C37_=_C2407 ,\nC37_=_C2408 ,C37_=_C2409 ,C37_=_C2410 ,C37_=_C2411 ,C37_=_C2412 ,C37_=_C2413 ,\nC37_=_C2414 ,C37_=_C2415 ,C37_=_C2416 ,C61_=_C125 ,C61_=_C165 ,C61_=_C180 ,\nC61_=_C359 ,C61_=_C369 ,C61_=_C593 ,C61_=_C815 ,C61_=_C1226 ,C61_=_C1254 ,\nC61_=_C1800 ,C61_=_C1820 ,C61_=_C1840 ,C61_=_C2103 ,C61_=_C2405 ,C61_=_C2406 ,\nC61_=_C2407 ,C61_=_C2408 ,C61_=_C2409 ,C61_=_C2410 ,C61_=_C2411 ,C61_=_C2412 ,\nC61_=_C2413 ,C61_=_C2414 ,C61_=_C2415 ,C61_=_C2416 ,C125_=_C165 ,C125_=_C180 ,\nC125_=_C359 ,C125_=_C369 ,C125_=_C593 ,C125_=_C815 ,C125_=_C1226 ,C125_=_C1254 ,\nC125_=_C1800 ,C125_=_C1820 ,C125_=_C1840 ,C125_=_C2103 ,C125_=_C2405 ,C125_=_C2406 ,\nC125_=_C2407 ,C125_=_C2408 ,C125_=_C2409 ,C125_=_C2410 ,C125_=_C2411 ,C125_=_C2412 ,\nC125_=_C2413 ,C125_=_C2414 ,C125_=_C2415 ,C125_=_C2416 ,C165_=_C180 ,C165_=_C359 ,\nC165_=_C369 ,C165_=_C593 ,C165_=_C815 ,C165_=_C1226 ,C165_=_C1254 ,C165_=_C1800 ,\nC165_=_C1820 ,C165_=_C1840 ,C165_=_C2103 ,C165_=_C2405 ,C165_=_C2406 ,C165_=_C2407 ,\nC165_=_C2408 ,C165_=_C2409 ,C165_=_C2410 ,C165_=_C2411 ,C165_=_C2412 ,C165_=_C2413 ,\nC165_=_C2414 ,C165_=_C2415 ,C165_=_C2416 ,C180_=_C359 ,C180_=_C369 ,C180_=_C593 ,\nC180_=_C815 ,C180_=_C1226 ,C180_=_C1254 ,C180_=_C1800 ,C180_=_C1820 ,C180_=_C1840 ,\nC180_=_C2103 ,C180_=_C2405 ,C180_=_C2406 ,C180_=_C2407 ,C180_=_C2408 ,C180_=_C2409 ,\nC180_=_C2410 ,C180_=_C2411 ,C180_=_C2412 ,C180_=_C2413 ,C180_=_C2414 ,C180_=_C2415 ,\nC180_=_C2416 ,C359_=_C369 ,C359_=_C593 ,C359_=_C815 ,C359_=_C1226 ,C359_=_C1254 ,\nC359_=_C1800 ,C359_=_C1820 ,C359_=_C1840 ,C359_=_C2103 ,C359_=_C2405 ,C359_=_C2406 ,\nC359_=_C2407 ,C359_=_C2408 ,C359_=_C2409 ,C359_=_C2410 ,C359_=_C2411 ,C359_=_C2412 ,\nC359_=_C2413 ,C359_=_C2414 ,C359_=_C2415 ,C359_=_C2416 ,C369_=_C593 ,C369_=_C815 ,\nC369_=_C1226 ,C369_=_C1254 ,C369_=_C1800 ,C369_=_C1820 ,C369_=_C1840 ,C369_=_C2103 ,\nC369_=_C2405 ,C369_=_C2406 ,C369_=_C2407 ,C369_=_C2408 ,C369_=_C2409 ,C369_=_C2410 ,\nC369_=_C2411 ,C369_=_C2412 ,C369_=_C2413 ,C369_=_C2414 ,C369_=_C2415 ,C369_=_C2416 ,\nC387_=_C811 ,C387_=_C1345 ,C387_=_C1637 ,C387_=_C1638 ,C387_=_C1639 ,C387_=_C1640 ,\nC387_=_C1642 ,C387_=_C1643 ,C387_=_C1644 ,C387_=_C1645 ,C387_=_C1646 ,C387_=_C1647 ,\nC387_=_C1648 ,C387_=_C1649 ,C387_=_C1650 ,C387_=_C1651 ,C387_=_C1652 ,C387_=_C1653 ,\nC387_=_C1654 ,C387_=_C1655 ,C387_=_C1656 ,C387_=_C1657 ,C387_=_C1658 ,C387_=_C1659 ,\nC387_=_C1660 ,C387_=_C1661 ,C387_=_C1662 ,C593_=_C815 ,C593_=_C1226 ,C593_=_C1254 ,\nC593_=_C1800 ,C593_=_C1820 ,C593_=_C1840 ,C593_=_C2103 ,C593_=_C2405 ,C593_=_C2406 ,\nC593_=_C2407 ,C593_=_C2408 ,C593_=_C2409 ,C593_=_C2410 ,C593_=_C2411 ,C593_=_C2412 ,\nC593_=_C2413 ,C593_=_C2414 ,C593_=_C2415 ,C593_=_C2416 ,C811_=_C815 ,C811_=_C1345 ,\nC811_=_C1637 ,C811_=_C1638 ,C811_=_C1639 ,C811_=_C1640 ,C811_=_C1642 ,C811_=_C1643 ,\nC811_=_C1644 ,C811_=_C1645 ,C811_=_C1646 ,C811_=_C1647 ,C811_=_C1648 ,C811_=_C1649 ,\nC811_=_C1650 ,C811_=_C1651 ,C811_=_C1652 ,C811_=_C1653 ,C811_=_C1654 ,C811_=_C1655 ,\nC811_=_C1656 ,C811_=_C1657 ,C811_=_C1658 ,C811_=_C1659 ,C811_=_C1660 ,C811_=_C1661 ,\nC811_=_C1662 ,C815_=_C1226 ,C815_=_C1254 ,C815_=_C1800 ,C815_=_C1820 ,C815_=_C1840 ,\nC815_=_C2103 ,C815_=_C2405 ,C815_=_C2406 ,C815_=_C2407 ,C815_=_C2408 ,C815_=_C2409 ,\nC815_=_C2410 ,C815_=_C2411 ,C815_=_C2412 ,C815_=_C2413 ,C815_=_C2414 ,C815_=_C2415 ,\nC815_=_C2416 ,C1226_=_C1254 ,C1226_=_C1800 ,C1226_=_C1820 ,C1226_=_C1840 ,C1226_=_C2103 ,\nC1226_=_C2405 ,C1226_=_C2406 ,C1226_=_C2407 ,C1226_=_C2408 ,C1226_=_C2409 ,C1226_=_C2410 ,\nC1226_=_C2411 ,C1226_=_C2412 ,C1226_=_C2413 ,C1226_=_C2414 ,C1226_=_C2415 ,C1226_=_C2416 ,\nC1254_=_C1800 ,C1254_=_C1820 ,C1254_=_C1840 ,C1254_=_C2103 ,C1254_=_C2405 ,C1254_=_C2406 ,\nC1254_=_C2407 ,C1254_=_C2408 ,C1254_=_C2409 ,C1254_=_C2410 ,C1254_=_C2411 ,C1254_=_C2412 ,\nC1254_=_C2413 ,C1254_=_C2414 ,C1254_=_C2415 ,C1254_=_C2416 ,C1345_=_C1637 ,C1345_=_C1638 ,\nC1345_=_C1639 ,C1345_=_C1640 ,C1345_=_C1642 ,C1345_=_C1643 ,C1345_=_C1644 ,C1345_=_C1645 ,\nC1345_=_C1646 ,C1345_=_C1647 ,C1345_=_C1648 ,C1345_=_C1649 ,C1345_=_C1650 ,C1345_=_C1651 ,\nC1345_=_C1652 ,C1345_=_C1653 ,C1345_=_C1654 ,C1345_=_C1655 ,C1345_=_C1656 ,C1345_=_C1657 ,\nC1345_=_C1658 ,C1345_=_C1659 ,C1345_=_C1660 ,C1345_=_C1661 ,C1345_=_C1662 ,C1637_=_C1638 ,\nC1637_=_C1639 ,C1637_=_C1640 ,C1637_=_C1642 ,C1637_=_C1643 ,C1637_=_C1644 ,C1637_=_C1645 ,\nC1637_=_C1646 ,C1637_=_C1647 ,C1637_=_C1648 ,C1637_=_C1649 ,C1637_=_C1650 ,C1637_=_C1651 ,\nC1637_=_C1652 ,C1637_=_C1653 ,C1637_=_C1654 ,C1637_=_C1655 ,C1637_=_C1656 ,C1637_=_C1657 ,\nC1637_=_C1658 ,C1637_=_C1659 ,C1637_=_C1660 ,C1637_=_C1661 ,C1637_=_C1662 ,C1637_=_C1800 ,\nC1638_=_C1639 ,C1638_=_C1640 ,C1638_=_C1642 ,C1638_=_C1643 ,C1638_=_C1644 ,C1638_=_C1645 ,\nC1638_=_C1646 ,C1638_=_C1647 ,C1638_=_C1648 ,C1638_=_C1649 ,C1638_=_C1650 ,C1638_=_C1651 ,\nC1638_=_C1652 ,C1638_=_C1653 ,C1638_=_C1654 ,C1638_=_C1655 ,C1638_=_C1656 ,C1638_=_C1657 ,\nC1638_=_C1658 ,C1638_=_C1659 ,C1638_=_C1660 ,C1638_=_C1661 ,C1638_=_C1662 ,C1639_=_C1640 ,\nC1639_=_C1642 ,C1639_=_C1643 ,C1639_=_C1644 ,C1639_=_C1645 ,C1639_=_C1646 ,C1639_=_C1647 ,\nC1639_=_C1648 ,C1639_=_C1649 ,C1639_=_C1650 ,C1639_=_C1651 ,C1639_=_C1652 ,C1639_=_C1653 ,\nC1639_=_C1654 ,C1639_=_C1655 ,C1639_=_C1656 ,C1639_=_C1657 ,C1639_=_C1658 ,C1639_=_C1659 ,\nC1639_=_C1660 ,C1639_=_C1661 ,C1639_=_C1662 ,C1639_=_C2103 ,C1640_=_C1642 ,C1640_=_C1643 ,\nC1640_=_C1644 ,C1640_=_C1645 ,C1640_=_C1646 ,C1640_=_C1647 ,C1640_=_C1648 ,C1640_=_C1649 ,\nC1640_=_C1650 ,C1640_=_C1651 ,C1640_=_C1652 ,C1640_=_C1653</w:t>
      </w:r>
    </w:p>
    <w:p>
      <w:pPr>
        <w:pStyle w:val="PreformattedText"/>
        <w:bidi w:val="0"/>
        <w:spacing w:before="0" w:after="0"/>
        <w:jc w:val="left"/>
        <w:rPr/>
      </w:pPr>
      <w:r>
        <w:rPr/>
        <w:t xml:space="preserve"> </w:t>
      </w:r>
      <w:r>
        <w:rPr/>
        <w:t>,C1640_=_C1654 ,C1640_=_C1655 ,\nC1640_=_C1656 ,C1640_=_C1657 ,C1640_=_C1658 ,C1640_=_C1659 ,C1640_=_C1660 ,C1640_=_C1661 ,\nC1640_=_C1662 ,C1642_=_C1643 ,C1642_=_C1644 ,C1642_=_C1645 ,C1642_=_C1646 ,C1642_=_C1647 ,\nC1642_=_C1648 ,C1642_=_C1649 ,C1642_=_C1650 ,C1642_=_C1651 ,C1642_=_C1652 ,C1642_=_C1653 ,\nC1642_=_C1654 ,C1642_=_C1655 ,C1642_=_C1656 ,C1642_=_C1657 ,C1642_=_C1658 ,C1642_=_C1659 ,\nC1642_=_C1660 ,C1642_=_C1661 ,C1642_=_C1662 ,C1642_=_C2405 ,C1643_=_C1644 ,C1643_=_C1645 ,\nC1643_=_C1646 ,C1643_=_C1647 ,C1643_=_C1648 ,C1643_=_C1649 ,C1643_=_C1650 ,C1643_=_C1651 ,\nC1643_=_C1652 ,C1643_=_C1653 ,C1643_=_C1654 ,C1643_=_C1655 ,C1643_=_C1656 ,C1643_=_C1657 ,\nC1643_=_C1658 ,C1643_=_C1659 ,C1643_=_C1660 ,C1643_=_C1661 ,C1643_=_C1662 ,C1644_=_C1645 ,\nC1644_=_C1646 ,C1644_=_C1647 ,C1644_=_C1648 ,C1644_=_C1649 ,C1644_=_C1650 ,C1644_=_C1651 ,\nC1644_=_C1652 ,C1644_=_C1653 ,C1644_=_C1654 ,C1644_=_C1655 ,C1644_=_C1656 ,C1644_=_C1657 ,\nC1644_=_C1658 ,C1644_=_C1659 ,C1644_=_C1660 ,C1644_=_C1661 ,C1644_=_C1662 ,C1644_=_C2406 ,\nC1645_=_C1646 ,C1645_=_C1647 ,C1645_=_C1648 ,C1645_=_C1649 ,C1645_=_C1650 ,C1645_=_C1651 ,\nC1645_=_C1652 ,C1645_=_C1653 ,C1645_=_C1654 ,C1645_=_C1655 ,C1645_=_C1656 ,C1645_=_C1657 ,\nC1645_=_C1658 ,C1645_=_C1659 ,C1645_=_C1660 ,C1645_=_C1661 ,C1645_=_C1662 ,C1646_=_C1647 ,\nC1646_=_C1648 ,C1646_=_C1649 ,C1646_=_C1650 ,C1646_=_C1651 ,C1646_=_C1652 ,C1646_=_C1653 ,\nC1646_=_C1654 ,C1646_=_C1655 ,C1646_=_C1656 ,C1646_=_C1657 ,C1646_=_C1658 ,C1646_=_C1659 ,\nC1646_=_C1660 ,C1646_=_C1661 ,C1646_=_C1662 ,C1646_=_C2408 ,C1647_=_C1648 ,C1647_=_C1649 ,\nC1647_=_C1650 ,C1647_=_C1651 ,C1647_=_C1652 ,C1647_=_C1653 ,C1647_=_C1654 ,C1647_=_C1655 ,\nC1647_=_C1656 ,C1647_=_C1657 ,C1647_=_C1658 ,C1647_=_C1659 ,C1647_=_C1660 ,C1647_=_C1661 ,\nC1647_=_C1662 ,C1648_=_C1649 ,C1648_=_C1650 ,C1648_=_C1651 ,C1648_=_C1652 ,C1648_=_C1653 ,\nC1648_=_C1654 ,C1648_=_C1655 ,C1648_=_C1656 ,C1648_=_C1657 ,C1648_=_C1658 ,C1648_=_C1659 ,\nC1648_=_C1660 ,C1648_=_C1661 ,C1648_=_C1662 ,C1649_=_C1650 ,C1649_=_C1651 ,C1649_=_C1652 ,\nC1649_=_C1653 ,C1649_=_C1654 ,C1649_=_C1655 ,C1649_=_C1656 ,C1649_=_C1657 ,C1649_=_C1658 ,\nC1649_=_C1659 ,C1649_=_C1660 ,C1649_=_C1661 ,C1649_=_C1662 ,C1650_=_C1651 ,C1650_=_C1652 ,\nC1650_=_C1653 ,C1650_=_C1654 ,C1650_=_C1655 ,C1650_=_C1656 ,C1650_=_C1657 ,C1650_=_C1658 ,\nC1650_=_C1659 ,C1650_=_C1660 ,C1650_=_C1661 ,C1650_=_C1662 ,C1651_=_C1652 ,C1651_=_C1653 ,\nC1651_=_C1654 ,C1651_=_C1655 ,C1651_=_C1656 ,C1651_=_C1657 ,C1651_=_C1658 ,C1651_=_C1659 ,\nC1651_=_C1660 ,C1651_=_C1661 ,C1651_=_C1662 ,C1652_=_C1653 ,C1652_=_C1654 ,C1652_=_C1655 ,\nC1652_=_C1656 ,C1652_=_C1657 ,C1652_=_C1658 ,C1652_=_C1659 ,C1652_=_C1660 ,C1652_=_C1661 ,\nC1652_=_C1662 ,C1653_=_C1654 ,C1653_=_C1655 ,C1653_=_C1656 ,C1653_=_C1657 ,C1653_=_C1658 ,\nC1653_=_C1659 ,C1653_=_C1660 ,C1653_=_C1661 ,C1653_=_C1662 ,C1654_=_C1655 ,C1654_=_C1656 ,\nC1654_=_C1657 ,C1654_=_C1658 ,C1654_=_C1659 ,C1654_=_C1660 ,C1654_=_C1661 ,C1654_=_C1662 ,\nC1654_=_C2410 ,C1655_=_C1656 ,C1655_=_C1657 ,C1655_=_C1658 ,C1655_=_C1659 ,C1655_=_C1660 ,\nC1655_=_C1661 ,C1655_=_C1662 ,C1656_=_C1657 ,C1656_=_C1658 ,C1656_=_C1659 ,C1656_=_C1660 ,\nC1656_=_C1661 ,C1656_=_C1662 ,C1656_=_C2411 ,C1657_=_C1658 ,C1657_=_C1659 ,C1657_=_C1660 ,\nC1657_=_C1661 ,C1657_=_C1662 ,C1658_=_C1659 ,C1658_=_C1660 ,C1658_=_C1661 ,C1658_=_C1662 ,\nC1659_=_C1660 ,C1659_=_C1661 ,C1659_=_C1662 ,C1659_=_C2412 ,C1660_=_C1661 ,C1660_=_C1662 ,\nC1660_=_C2414 ,C1661_=_C1662 ,C1800_=_C1820 ,C1800_=_C1840 ,C1800_=_C2103 ,C1800_=_C2405 ,\nC1800_=_C2406 ,C1800_=_C2407 ,C1800_=_C2408 ,C1800_=_C2409 ,C1800_=_C2410 ,C1800_=_C2411 ,\nC1800_=_C2412 ,C1800_=_C2413 ,C1800_=_C2414 ,C1800_=_C2415 ,C1800_=_C2416 ,C1820_=_C1840 ,\nC1820_=_C2103 ,C1820_=_C2405 ,C1820_=_C2406 ,C1820_=_C2407 ,C1820_=_C2408 ,C1820_=_C2409 ,\nC1820_=_C2410 ,C1820_=_C2411 ,C1820_=_C2412 ,C1820_=_C2413 ,C1820_=_C2414 ,C1820_=_C2415 ,\nC1820_=_C2416 ,C1840_=_C2103 ,C1840_=_C2405 ,C1840_=_C2406 ,C1840_=_C2407 ,C1840_=_C2408 ,\nC1840_=_C2409 ,C1840_=_C2410 ,C1840_=_C2411 ,C1840_=_C2412 ,C1840_=_C2413 ,C1840_=_C2414 ,\nC1840_=_C2415 ,C1840_=_C2416 ,C2103_=_C2405 ,C2103_=_C2406 ,C2103_=_C2407 ,C2103_=_C2408 ,\nC2103_=_C2409 ,C2103_=_C2410 ,C2103_=_C2411 ,C2103_=_C2412 ,C2103_=_C2413 ,C2103_=_C2414 ,\nC2103_=_C2415 ,C2103_=_C2416 ,C2405_=_C2406 ,C2405_=_C2407 ,C2405_=_C2408 ,C2405_=_C2409 ,\nC2405_=_C2410 ,C2405_=_C2411 ,C2405_=_C2412 ,C2405_=_C2413 ,C2405_=_C2414 ,C2405_=_C2415 ,\nC2405_=_C2416 ,C2406_=_C2407 ,C2406_=_C2408 ,C2406_=_C2409 ,C2406_=_C2410 ,C2406_=_C2411 ,\nC2406_=_C2412 ,C2406_=_C2413 ,C2406_=_C2414 ,C2406_=_C2415 ,C2406_=_C2416 ,C2407_=_C2408 ,\nC2407_=_C2409 ,C2407_=_C2410 ,C2407_=_C2411 ,C2407_=_C2412 ,C2407_=_C2413 ,C2407_=_C2414 ,\nC2407_=_C2415 ,C2407_=_C2416 ,C2408_=_C2409 ,C2408_=_C2410 ,C2408_=_C2411 ,C2408_=_C2412 ,\nC2408_=_C2413 ,C2408_=_C2414 ,C2408_=_C2415 ,C2408_=_C2416 ,C2409_=_C2410 ,C2409_=_C2411 ,\nC2409_=_C2412 ,C2409_=_C2413 ,C2409_=_C2414 ,C2409_=_C2415 ,C2409_=_C2416 ,C2410_=_C2411 ,\nC2410_=_C2412 ,C2410_=_C2413 ,C2410_=_C2414 ,C2410_=_C2415 ,C2410_=_C2416 ,C2411_=_C2412 ,\nC2411_=_C2413 ,C2411_=_C2414 ,C2411_=_C2415 ,C2411_=_C2416 ,C2412_=_C2413 ,C2412_=_C2414 ,\nC2412_=_C2415 ,C2412_=_C2416 ,C2413_=_C2414 ,C2413_=_C2415 ,C2413_=_C2416 ,C2414_=_C2415 ,\nC2414_=_C2416 ,C2415_=_C2416 ,"];225[shape=box, label="id:225 level: 6\n55: C399 C407 C742 C801 C1505 \nC1650 C1658 C1698 C1726 C2030 C2038 \nC2057 C2063 C2261 C2268 C2609 C2863 \nC2868 C2886 C2893 C2960 C2986 C3198 \nC3204 C3300 C3312 C3398 C3434 C3443 \nC3603 C3611 C3627 C3628 C3629 C3630 \nC3631 C3632 C3633 C3634 C3635 C3636 \nC3637 C3688 C3709 C3837 C3870 C3929 \nC3970 C3975 C3999 C4015 C4016 C4017 \nC4018 C4019 \n773: C399_=_C407( C399 C407 ) C399_=_C742( C399 C742 ) C399_=_C1505( C399 C1505 ) C399_=_C1650( C399 C1650 ) C399_=_C1698( C399 C1698 ) \nC399_=_C2030( C399 C2030 ) C399_=_C2057( C399 C2057 ) C399_=_C2261( C399 C2261 ) C399_=_C2863( C399 C2863 ) C399_=_C2886( C399 C2886 ) C399_=_C2986( C399 C2986 ) \nC399_=_C3198( C399 C3198 ) C399_=_C3300( C399 C3300 ) C399_=_C3312( C399 C3312 ) C399_=_C3398( C399 C3398 ) C399_=_C3434( C399 C3434 ) C399_=_C3603( C399 C3603 ) \nC399_=_C3627( C399 C3627 ) C399_=_C3628( C399 C3628 ) C399_=_C3629( C399 C3629 ) C399_=_C3630( C399 C3630 ) C399_=_C3631( C399 C3631 ) C399_=_C3632( C399 C3632 ) \nC399_=_C3633( C399 C3633 ) C399_=_C3634( C399 C3634 ) C399_=_C3635( C399 C3635 ) C399_=_C3636( C399 C3636 ) C399_=_C3637( C399 C3637 ) C407_=_C801( C407 C801 ) \nC407_=_C1658( C407 C1658 ) C407_=_C1726( C407 C1726 ) C407_=_C2038( C407 C2038 ) C407_=_C2063( C407 C2063 ) C407_=_C2268( C407 C2268 ) C407_=_C2609( C407 C2609 ) \nC407_=_C2868( C407 C2868 ) C407_=_C2893( C407 C2893 ) C407_=_C2960( C407 C2960 ) C407_=_C3204( C407 C3204 ) C407_=_C3443( C407 C3443 ) C407_=_C3611( C407 C3611 ) \nC407_=_C3634( C407 C3634 ) C407_=_C3688( C407 C3688 ) C407_=_C3709( C407 C3709 ) C407_=_C3837( C407 C3837 ) C407_=_C3870( C407 C3870 ) C407_=_C3929( C407 C3929 ) \nC407_=_C3970( C407 C3970 ) C407_=_C3975( C407 C3975 ) C407_=_C3999( C407 C3999 ) C407_=_C4015( C407 C4015 ) C407_=_C4016( C407 C4016 ) C407_=_C4017( C407 C4017 ) \nC407_=_C4018( C407 C4018 ) C407_=_C4019( C407 C4019 ) C742_=_C1505( C742 C1505 ) C742_=_C1650( C742 C1650 ) C742_=_C1698( C742 C1698 ) C742_=_C2030( C742 C2030 ) \nC742_=_C2057( C742 C2057 ) C742_=_C2261( C742 C2261 ) C742_=_C2863( C742 C2863 ) C742_=_C2886( C742 C2886 ) C742_=_C2986( C742 C2986 ) C742_=_C3198( C742 C3198 ) \nC742_=_C3300( C742 C3300 ) C742_=_C3312( C742 C3312 ) C742_=_C3398( C742 C3398 ) C742_=_C3434( C742 C3434 ) C742_=_C3603( C742 C3603 ) C742_=_C3627( C742 C3627 ) \nC742_=_C3628( C742 C3628 ) C742_=_C3629( C742 C3629 ) C742_=_C3630( C742 C3630 ) C742_=_C3631( C742 C3631 ) C742_=_C3632( C742 C3632 ) C742_=_C3633( C742 C3633 ) \nC742_=_C3634( C742 C3634 ) C742_=_C3635( C742 C3635 ) C742_=_C3636( C742 C3636 ) C742_=_C3637( C742 C3637 ) C801_=_C1658( C801 C1658 ) C801_=_C1726( C801 C1726 ) \nC801_=_C2038( C801 C2038 ) C801_=_C2063( C801 C2063 ) C801_=_C2268( C801 C2268 ) C801_=_C2609( C801 C2609 ) C801_=_C2868( C801 C2868 ) C801_=_C2893( C801 C2893 ) \nC801_=_C2960( C801 C2960 ) C801_=_C3204( C801 C3204 ) C801_=_C3443( C801 C3443 ) C801_=_C3611( C801 C3611 ) C801_=_C3634( C801 C3634 ) C801_=_C3688( C801 C3688 ) \nC801_=_C3709( C801 C3709 ) C801_=_C3837( C801 C3837 ) C801_=_C3870( C801 C3870 ) C801_=_C3929( C801 C3929 ) C801_=_C3970( C801 C3970 ) C801_=_C3975( C801 C3975 ) \nC801_=_C3999( C801 C3999 ) C801_=_C4015( C801 C4015 ) C801_=_C4016( C801 C4016 ) C801_=_C4017( C801 C4017 ) C801_=_C4018( C801 C4018 ) C801_=_C4019( C801 C4019 ) \nC1505_=_C1650( C1505 C1650 ) C1505_=_C1698( C1505 C1698 ) C1505_=_C2030( C1505 C2030 ) C1505_=_C2057( C1505 C2057 ) C1505_=_C2261( C1505 C2261 ) C1505_=_C2863( C1505 C2863 ) \nC1505_=_C2886( C1505 C2886 ) C1505_=_C2986( C1505 C2986 ) C1505_=_C3198( C1505 C3198 ) C1505_=_C3300( C1505 C3300 ) C1505_=_C3312( C1505 C3312 ) C1505_=_C3398( C1505 C3398 ) \nC1505_=_C3434( C1505 C3434 ) C1505_=_C3603( C1505 C3603 ) C1505_=_C3627( C1505 C3627 ) C1505_=_C3628( C1505 C3628 ) C1505_=_C3629( C1505 C3629 ) C1505_=_C3630( C1505 C3630 ) \nC1505_=_C3631( C1505 C3631 ) C1505_=_C3632( C1505 C3632 ) C1505_=_C3633( C1505 C3633 ) C1505_=_C3634( C1505 C3634 ) C1505_=_C3635( C1505 C3635 ) C1505_=_C3636( C1505 C3636 ) \nC1505_=_C3637( C1505 C3637 ) C1650_=_C1658( C1650 C1658 ) C1650_=_C1698( C1650 C1698 ) C1650_=_C2030( C1650 C2030 ) C1650_=_C2057( C1650 C2057 ) C1650_=_C2261( C1650 C2261 ) \nC1650_=_C2863( C1650 C2863 ) C1650_=_C2886( C1650 C2886 ) C1650_=_C2986( C1650 C2986 ) C1650_=_C3198( C1650 C3198 ) C1650_=_C3300( C1650 C3300 ) C1650_=_C3312( C1650 C3312 ) \nC1650_=_C3398( C1650 C3398 ) C1650_=_C3434( C1650 C3434 ) C1650_=_C3603( C1650 C3603 ) C1650_=_C3627( C1650 C3627 ) C1650_=_C3628( C1650 C3628 ) C1650_=_C3629( C1650 C3629 ) \nC1650_=_C3630( C1650 C3630 ) C1650_=_C3631( C1650</w:t>
      </w:r>
    </w:p>
    <w:p>
      <w:pPr>
        <w:pStyle w:val="PreformattedText"/>
        <w:bidi w:val="0"/>
        <w:spacing w:before="0" w:after="0"/>
        <w:jc w:val="left"/>
        <w:rPr/>
      </w:pPr>
      <w:r>
        <w:rPr/>
        <w:t xml:space="preserve"> </w:t>
      </w:r>
      <w:r>
        <w:rPr/>
        <w:t>C3631 ) C1650_=_C3632( C1650 C3632 ) C1650_=_C3633( C1650 C3633 ) C1650_=_C3634( C1650 C3634 ) C1650_=_C3635( C1650 C3635 ) \nC1650_=_C3636( C1650 C3636 ) C1650_=_C3637( C1650 C3637 ) C1658_=_C1726( C1658 C1726 ) C1658_=_C2038( C1658 C2038 ) C1658_=_C2063( C1658 C2063 ) C1658_=_C2268( C1658 C2268 ) \nC1658_=_C2609( C1658 C2609 ) C1658_=_C2868( C1658 C2868 ) C1658_=_C2893( C1658 C2893 ) C1658_=_C2960( C1658 C2960 ) C1658_=_C3204( C1658 C3204 ) C1658_=_C3443( C1658 C3443 ) \nC1658_=_C3611( C1658 C3611 ) C1658_=_C3634( C1658 C3634 ) C1658_=_C3688( C1658 C3688 ) C1658_=_C3709( C1658 C3709 ) C1658_=_C3837( C1658 C3837 ) C1658_=_C3870( C1658 C3870 ) \nC1658_=_C3929( C1658 C3929 ) C1658_=_C3970( C1658 C3970 ) C1658_=_C3975( C1658 C3975 ) C1658_=_C3999( C1658 C3999 ) C1658_=_C4015( C1658 C4015 ) C1658_=_C4016( C1658 C4016 ) \nC1658_=_C4017( C1658 C4017 ) C1658_=_C4018( C1658 C4018 ) C1658_=_C4019( C1658 C4019 ) C1698_=_C2030( C1698 C2030 ) C1698_=_C2057( C1698 C2057 ) C1698_=_C2261( C1698 C2261 ) \nC1698_=_C2863( C1698 C2863 ) C1698_=_C2886( C1698 C2886 ) C1698_=_C2986( C1698 C2986 ) C1698_=_C3198( C1698 C3198 ) C1698_=_C3300( C1698 C3300 ) C1698_=_C3312( C1698 C3312 ) \nC1698_=_C3398( C1698 C3398 ) C1698_=_C3434( C1698 C3434 ) C1698_=_C3603( C1698 C3603 ) C1698_=_C3627( C1698 C3627 ) C1698_=_C3628( C1698 C3628 ) C1698_=_C3629( C1698 C3629 ) \nC1698_=_C3630( C1698 C3630 ) C1698_=_C3631( C1698 C3631 ) C1698_=_C3632( C1698 C3632 ) C1698_=_C3633( C1698 C3633 ) C1698_=_C3634( C1698 C3634 ) C1698_=_C3635( C1698 C3635 ) \nC1698_=_C3636( C1698 C3636 ) C1698_=_C3637( C1698 C3637 ) C1726_=_C2038( C1726 C2038 ) C1726_=_C2063( C1726 C2063 ) C1726_=_C2268( C1726 C2268 ) C1726_=_C2609( C1726 C2609 ) \nC1726_=_C2868( C1726 C2868 ) C1726_=_C2893( C1726 C2893 ) C1726_=_C2960( C1726 C2960 ) C1726_=_C3204( C1726 C3204 ) C1726_=_C3443( C1726 C3443 ) C1726_=_C3611( C1726 C3611 ) \nC1726_=_C3634( C1726 C3634 ) C1726_=_C3688( C1726 C3688 ) C1726_=_C3709( C1726 C3709 ) C1726_=_C3837( C1726 C3837 ) C1726_=_C3870( C1726 C3870 ) C1726_=_C3929( C1726 C3929 ) \nC1726_=_C3970( C1726 C3970 ) C1726_=_C3975( C1726 C3975 ) C1726_=_C3999( C1726 C3999 ) C1726_=_C4015( C1726 C4015 ) C1726_=_C4016( C1726 C4016 ) C1726_=_C4017( C1726 C4017 ) \nC1726_=_C4018( C1726 C4018 ) C1726_=_C4019( C1726 C4019 ) C2030_=_C2038( C2030 C2038 ) C2030_=_C2057( C2030 C2057 ) C2030_=_C2261( C2030 C2261 ) C2030_=_C2863( C2030 C2863 ) \nC2030_=_C2886( C2030 C2886 ) C2030_=_C2986( C2030 C2986 ) C2030_=_C3198( C2030 C3198 ) C2030_=_C3300( C2030 C3300 ) C2030_=_C3312( C2030 C3312 ) C2030_=_C3398( C2030 C3398 ) \nC2030_=_C3434( C2030 C3434 ) C2030_=_C3603( C2030 C3603 ) C2030_=_C3627( C2030 C3627 ) C2030_=_C3628( C2030 C3628 ) C2030_=_C3629( C2030 C3629 ) C2030_=_C3630( C2030 C3630 ) \nC2030_=_C3631( C2030 C3631 ) C2030_=_C3632( C2030 C3632 ) C2030_=_C3633( C2030 C3633 ) C2030_=_C3634( C2030 C3634 ) C2030_=_C3635( C2030 C3635 ) C2030_=_C3636( C2030 C3636 ) \nC2030_=_C3637( C2030 C3637 ) C2038_=_C2063( C2038 C2063 ) C2038_=_C2268( C2038 C2268 ) C2038_=_C2609( C2038 C2609 ) C2038_=_C2868( C2038 C2868 ) C2038_=_C2893( C2038 C2893 ) \nC2038_=_C2960( C2038 C2960 ) C2038_=_C3204( C2038 C3204 ) C2038_=_C3443( C2038 C3443 ) C2038_=_C3611( C2038 C3611 ) C2038_=_C3634( C2038 C3634 ) C2038_=_C3688( C2038 C3688 ) \nC2038_=_C3709( C2038 C3709 ) C2038_=_C3837( C2038 C3837 ) C2038_=_C3870( C2038 C3870 ) C2038_=_C3929( C2038 C3929 ) C2038_=_C3970( C2038 C3970 ) C2038_=_C3975( C2038 C3975 ) \nC2038_=_C3999( C2038 C3999 ) C2038_=_C4015( C2038 C4015 ) C2038_=_C4016( C2038 C4016 ) C2038_=_C4017( C2038 C4017 ) C2038_=_C4018( C2038 C4018 ) C2038_=_C4019( C2038 C4019 ) \nC2057_=_C2063( C2057 C2063 ) C2057_=_C2261( C2057 C2261 ) C2057_=_C2863( C2057 C2863 ) C2057_=_C2886( C2057 C2886 ) C2057_=_C2986( C2057 C2986 ) C2057_=_C3198( C2057 C3198 ) \nC2057_=_C3300( C2057 C3300 ) C2057_=_C3312( C2057 C3312 ) C2057_=_C3398( C2057 C3398 ) C2057_=_C3434( C2057 C3434 ) C2057_=_C3603( C2057 C3603 ) C2057_=_C3627( C2057 C3627 ) \nC2057_=_C3628( C2057 C3628 ) C2057_=_C3629( C2057 C3629 ) C2057_=_C3630( C2057 C3630 ) C2057_=_C3631( C2057 C3631 ) C2057_=_C3632( C2057 C3632 ) C2057_=_C3633( C2057 C3633 ) \nC2057_=_C3634( C2057 C3634 ) C2057_=_C3635( C2057 C3635 ) C2057_=_C3636( C2057 C3636 ) C2057_=_C3637( C2057 C3637 ) C2063_=_C2268( C2063 C2268 ) C2063_=_C2609( C2063 C2609 ) \nC2063_=_C2868( C2063 C2868 ) C2063_=_C2893( C2063 C2893 ) C2063_=_C2960( C2063 C2960 ) C2063_=_C3204( C2063 C3204 ) C2063_=_C3443( C2063 C3443 ) C2063_=_C3611( C2063 C3611 ) \nC2063_=_C3634( C2063 C3634 ) C2063_=_C3688( C2063 C3688 ) C2063_=_C3709( C2063 C3709 ) C2063_=_C3837( C2063 C3837 ) C2063_=_C3870( C2063 C3870 ) C2063_=_C3929( C2063 C3929 ) \nC2063_=_C3970( C2063 C3970 ) C2063_=_C3975( C2063 C3975 ) C2063_=_C3999( C2063 C3999 ) C2063_=_C4015( C2063 C4015 ) C2063_=_C4016( C2063 C4016 ) C2063_=_C4017( C2063 C4017 ) \nC2063_=_C4018( C2063 C4018 ) C2063_=_C4019( C2063 C4019 ) C2261_=_C2268( C2261 C2268 ) C2261_=_C2863( C2261 C2863 ) C2261_=_C2886( C2261 C2886 ) C2261_=_C2986( C2261 C2986 ) \nC2261_=_C3198( C2261 C3198 ) C2261_=_C3300( C2261 C3300 ) C2261_=_C3312( C2261 C3312 ) C2261_=_C3398( C2261 C3398 ) C2261_=_C3434( C2261 C3434 ) C2261_=_C3603( C2261 C3603 ) \nC2261_=_C3627( C2261 C3627 ) C2261_=_C3628( C2261 C3628 ) C2261_=_C3629( C2261 C3629 ) C2261_=_C3630( C2261 C3630 ) C2261_=_C3631( C2261 C3631 ) C2261_=_C3632( C2261 C3632 ) \nC2261_=_C3633( C2261 C3633 ) C2261_=_C3634( C2261 C3634 ) C2261_=_C3635( C2261 C3635 ) C2261_=_C3636( C2261 C3636 ) C2261_=_C3637( C2261 C3637 ) C2268_=_C2609( C2268 C2609 ) \nC2268_=_C2868( C2268 C2868 ) C2268_=_C2893( C2268 C2893 ) C2268_=_C2960( C2268 C2960 ) C2268_=_C3204( C2268 C3204 ) C2268_=_C3443( C2268 C3443 ) C2268_=_C3611( C2268 C3611 ) \nC2268_=_C3634( C2268 C3634 ) C2268_=_C3688( C2268 C3688 ) C2268_=_C3709( C2268 C3709 ) C2268_=_C3837( C2268 C3837 ) C2268_=_C3870( C2268 C3870 ) C2268_=_C3929( C2268 C3929 ) \nC2268_=_C3970( C2268 C3970 ) C2268_=_C3975( C2268 C3975 ) C2268_=_C3999( C2268 C3999 ) C2268_=_C4015( C2268 C4015 ) C2268_=_C4016( C2268 C4016 ) C2268_=_C4017( C2268 C4017 ) \nC2268_=_C4018( C2268 C4018 ) C2268_=_C4019( C2268 C4019 ) C2609_=_C2868( C2609 C2868 ) C2609_=_C2893( C2609 C2893 ) C2609_=_C2960( C2609 C2960 ) C2609_=_C3204( C2609 C3204 ) \nC2609_=_C3443( C2609 C3443 ) C2609_=_C3611( C2609 C3611 ) C2609_=_C3634( C2609 C3634 ) C2609_=_C3688( C2609 C3688 ) C2609_=_C3709( C2609 C3709 ) C2609_=_C3837( C2609 C3837 ) \nC2609_=_C3870( C2609 C3870 ) C2609_=_C3929( C2609 C3929 ) C2609_=_C3970( C2609 C3970 ) C2609_=_C3975( C2609 C3975 ) C2609_=_C3999( C2609 C3999 ) C2609_=_C4015( C2609 C4015 ) \nC2609_=_C4016( C2609 C4016 ) C2609_=_C4017( C2609 C4017 ) C2609_=_C4018( C2609 C4018 ) C2609_=_C4019( C2609 C4019 ) C2863_=_C2868( C2863 C2868 ) C2863_=_C2886( C2863 C2886 ) \nC2863_=_C2986( C2863 C2986 ) C2863_=_C3198( C2863 C3198 ) C2863_=_C3300( C2863 C3300 ) C2863_=_C3312( C2863 C3312 ) C2863_=_C3398( C2863 C3398 ) C2863_=_C3434( C2863 C3434 ) \nC2863_=_C3603( C2863 C3603 ) C2863_=_C3627( C2863 C3627 ) C2863_=_C3628( C2863 C3628 ) C2863_=_C3629( C2863 C3629 ) C2863_=_C3630( C2863 C3630 ) C2863_=_C3631( C2863 C3631 ) \nC2863_=_C3632( C2863 C3632 ) C2863_=_C3633( C2863 C3633 ) C2863_=_C3634( C2863 C3634 ) C2863_=_C3635( C2863 C3635 ) C2863_=_C3636( C2863 C3636 ) C2863_=_C3637( C2863 C3637 ) \nC2868_=_C2893( C2868 C2893 ) C2868_=_C2960( C2868 C2960 ) C2868_=_C3204( C2868 C3204 ) C2868_=_C3443( C2868 C3443 ) C2868_=_C3611( C2868 C3611 ) C2868_=_C3634( C2868 C3634 ) \nC2868_=_C3688( C2868 C3688 ) C2868_=_C3709( C2868 C3709 ) C2868_=_C3837( C2868 C3837 ) C2868_=_C3870( C2868 C3870 ) C2868_=_C3929( C2868 C3929 ) C2868_=_C3970( C2868 C3970 ) \nC2868_=_C3975( C2868 C3975 ) C2868_=_C3999( C2868 C3999 ) C2868_=_C4015( C2868 C4015 ) C2868_=_C4016( C2868 C4016 ) C2868_=_C4017( C2868 C4017 ) C2868_=_C4018( C2868 C4018 ) \nC2868_=_C4019( C2868 C4019 ) C2886_=_C2893( C2886 C2893 ) C2886_=_C2986( C2886 C2986 ) C2886_=_C3198( C2886 C3198 ) C2886_=_C3300( C2886 C3300 ) C2886_=_C3312( C2886 C3312 ) \nC2886_=_C3398( C2886 C3398 ) C2886_=_C3434( C2886 C3434 ) C2886_=_C3603( C2886 C3603 ) C2886_=_C3627( C2886 C3627 ) C2886_=_C3628( C2886 C3628 ) C2886_=_C3629( C2886 C3629 ) \nC2886_=_C3630( C2886 C3630 ) C2886_=_C3631( C2886 C3631 ) C2886_=_C3632( C2886 C3632 ) C2886_=_C3633( C2886 C3633 ) C2886_=_C3634( C2886 C3634 ) C2886_=_C3635( C2886 C3635 ) \nC2886_=_C3636( C2886 C3636 ) C2886_=_C3637( C2886 C3637 ) C2893_=_C2960( C2893 C2960 ) C2893_=_C3204( C2893 C3204 ) C2893_=_C3443( C2893 C3443 ) C2893_=_C3611( C2893 C3611 ) \nC2893_=_C3634( C2893 C3634 ) C2893_=_C3688( C2893 C3688 ) C2893_=_C3709( C2893 C3709 ) C2893_=_C3837( C2893 C3837 ) C2893_=_C3870( C2893 C3870 ) C2893_=_C3929( C2893 C3929 ) \nC2893_=_C3970( C2893 C3970 ) C2893_=_C3975( C2893 C3975 ) C2893_=_C3999( C2893 C3999 ) C2893_=_C4015( C2893 C4015 ) C2893_=_C4016( C2893 C4016 ) C2893_=_C4017( C2893 C4017 ) \nC2893_=_C4018( C2893 C4018 ) C2893_=_C4019( C2893 C4019 ) C2960_=_C3204( C2960 C3204 ) C2960_=_C3443( C2960 C3443 ) C2960_=_C3611( C2960 C3611 ) C2960_=_C3634( C2960 C3634 ) \nC2960_=_C3688( C2960 C3688 ) C2960_=_C3709( C2960 C3709 ) C2960_=_C3837( C2960 C3837 ) C2960_=_C3870( C2960 C3870 ) C2960_=_C3929( C2960 C3929 ) C2960_=_C3970( C2960 C3970 ) \nC2960_=_C3975( C2960 C3975 ) C2960_=_C3999( C2960 C3999 ) C2960_=_C4015( C2960 C4015 ) C2960_=_C4016( C2960 C4016 ) C2960_=_C4017( C2960 C4017 ) C2960_=_C4018( C2960 C4018 ) \nC2960_=_C4019( C2960 C4019 ) C2986_=_C3198( C2986 C3198 ) C2986_=_C3300( C2986 C3300 ) C2986_=_C3312( C2986 C3312 ) C2986_=_C3398( C2986 C3398 ) C2986_=_C3434( C2986 C3434 ) \nC2986_=_C3603( C2986 C3603 ) C2986_=_C3627( C2986 C3627 ) C2986_=_C3628( C2986 C3628 ) C2986_=_C3629( C2986 C3629 ) C2986_=_C3630( C2986 C3630 ) C2986_=_C3631( C2986 C3631 ) \nC2986_=_C3632( C2986 C3632 ) C2986_=_C3633( C2986 C3633 ) C2986_=_C3634( C2986 C3634 ) C2986_=_C3635(</w:t>
      </w:r>
    </w:p>
    <w:p>
      <w:pPr>
        <w:pStyle w:val="PreformattedText"/>
        <w:bidi w:val="0"/>
        <w:spacing w:before="0" w:after="0"/>
        <w:jc w:val="left"/>
        <w:rPr/>
      </w:pPr>
      <w:r>
        <w:rPr/>
        <w:t xml:space="preserve"> </w:t>
      </w:r>
      <w:r>
        <w:rPr/>
        <w:t>C2986 C3635 ) C2986_=_C3636( C2986 C3636 ) C2986_=_C3637( C2986 C3637 ) \nC3198_=_C3204( C3198 C3204 ) C3198_=_C3300( C3198 C3300 ) C3198_=_C3312( C3198 C3312 ) C3198_=_C3398( C3198 C3398 ) C3198_=_C3434( C3198 C3434 ) C3198_=_C3603( C3198 C3603 ) \nC3198_=_C3627( C3198 C3627 ) C3198_=_C3628( C3198 C3628 ) C3198_=_C3629( C3198 C3629 ) C3198_=_C3630( C3198 C3630 ) C3198_=_C3631( C3198 C3631 ) C3198_=_C3632( C3198 C3632 ) \nC3198_=_C3633( C3198 C3633 ) C3198_=_C3634( C3198 C3634 ) C3198_=_C3635( C3198 C3635 ) C3198_=_C3636( C3198 C3636 ) C3198_=_C3637( C3198 C3637 ) C3204_=_C3443( C3204 C3443 ) \nC3204_=_C3611( C3204 C3611 ) C3204_=_C3634( C3204 C3634 ) C3204_=_C3688( C3204 C3688 ) C3204_=_C3709( C3204 C3709 ) C3204_=_C3837( C3204 C3837 ) C3204_=_C3870( C3204 C3870 ) \nC3204_=_C3929( C3204 C3929 ) C3204_=_C3970( C3204 C3970 ) C3204_=_C3975( C3204 C3975 ) C3204_=_C3999( C3204 C3999 ) C3204_=_C4015( C3204 C4015 ) C3204_=_C4016( C3204 C4016 ) \nC3204_=_C4017( C3204 C4017 ) C3204_=_C4018( C3204 C4018 ) C3204_=_C4019( C3204 C4019 ) C3300_=_C3312( C3300 C3312 ) C3300_=_C3398( C3300 C3398 ) C3300_=_C3434( C3300 C3434 ) \nC3300_=_C3603( C3300 C3603 ) C3300_=_C3627( C3300 C3627 ) C3300_=_C3628( C3300 C3628 ) C3300_=_C3629( C3300 C3629 ) C3300_=_C3630( C3300 C3630 ) C3300_=_C3631( C3300 C3631 ) \nC3300_=_C3632( C3300 C3632 ) C3300_=_C3633( C3300 C3633 ) C3300_=_C3634( C3300 C3634 ) C3300_=_C3635( C3300 C3635 ) C3300_=_C3636( C3300 C3636 ) C3300_=_C3637( C3300 C3637 ) \nC3312_=_C3398( C3312 C3398 ) C3312_=_C3434( C3312 C3434 ) C3312_=_C3603( C3312 C3603 ) C3312_=_C3627( C3312 C3627 ) C3312_=_C3628( C3312 C3628 ) C3312_=_C3629( C3312 C3629 ) \nC3312_=_C3630( C3312 C3630 ) C3312_=_C3631( C3312 C3631 ) C3312_=_C3632( C3312 C3632 ) C3312_=_C3633( C3312 C3633 ) C3312_=_C3634( C3312 C3634 ) C3312_=_C3635( C3312 C3635 ) \nC3312_=_C3636( C3312 C3636 ) C3312_=_C3637( C3312 C3637 ) C3398_=_C3434( C3398 C3434 ) C3398_=_C3603( C3398 C3603 ) C3398_=_C3627( C3398 C3627 ) C3398_=_C3628( C3398 C3628 ) \nC3398_=_C3629( C3398 C3629 ) C3398_=_C3630( C3398 C3630 ) C3398_=_C3631( C3398 C3631 ) C3398_=_C3632( C3398 C3632 ) C3398_=_C3633( C3398 C3633 ) C3398_=_C3634( C3398 C3634 ) \nC3398_=_C3635( C3398 C3635 ) C3398_=_C3636( C3398 C3636 ) C3398_=_C3637( C3398 C3637 ) C3434_=_C3443( C3434 C3443 ) C3434_=_C3603( C3434 C3603 ) C3434_=_C3627( C3434 C3627 ) \nC3434_=_C3628( C3434 C3628 ) C3434_=_C3629( C3434 C3629 ) C3434_=_C3630( C3434 C3630 ) C3434_=_C3631( C3434 C3631 ) C3434_=_C3632( C3434 C3632 ) C3434_=_C3633( C3434 C3633 ) \nC3434_=_C3634( C3434 C3634 ) C3434_=_C3635( C3434 C3635 ) C3434_=_C3636( C3434 C3636 ) C3434_=_C3637( C3434 C3637 ) C3443_=_C3611( C3443 C3611 ) C3443_=_C3634( C3443 C3634 ) \nC3443_=_C3688( C3443 C3688 ) C3443_=_C3709( C3443 C3709 ) C3443_=_C3837( C3443 C3837 ) C3443_=_C3870( C3443 C3870 ) C3443_=_C3929( C3443 C3929 ) C3443_=_C3970( C3443 C3970 ) \nC3443_=_C3975( C3443 C3975 ) C3443_=_C3999( C3443 C3999 ) C3443_=_C4015( C3443 C4015 ) C3443_=_C4016( C3443 C4016 ) C3443_=_C4017( C3443 C4017 ) C3443_=_C4018( C3443 C4018 ) \nC3443_=_C4019( C3443 C4019 ) C3603_=_C3611( C3603 C3611 ) C3603_=_C3627( C3603 C3627 ) C3603_=_C3628( C3603 C3628 ) C3603_=_C3629( C3603 C3629 ) C3603_=_C3630( C3603 C3630 ) \nC3603_=_C3631( C3603 C3631 ) C3603_=_C3632( C3603 C3632 ) C3603_=_C3633( C3603 C3633 ) C3603_=_C3634( C3603 C3634 ) C3603_=_C3635( C3603 C3635 ) C3603_=_C3636( C3603 C3636 ) \nC3603_=_C3637( C3603 C3637 ) C3611_=_C3634( C3611 C3634 ) C3611_=_C3688( C3611 C3688 ) C3611_=_C3709( C3611 C3709 ) C3611_=_C3837( C3611 C3837 ) C3611_=_C3870( C3611 C3870 ) \nC3611_=_C3929( C3611 C3929 ) C3611_=_C3970( C3611 C3970 ) C3611_=_C3975( C3611 C3975 ) C3611_=_C3999( C3611 C3999 ) C3611_=_C4015( C3611 C4015 ) C3611_=_C4016( C3611 C4016 ) \nC3611_=_C4017( C3611 C4017 ) C3611_=_C4018( C3611 C4018 ) C3611_=_C4019( C3611 C4019 ) C3627_=_C3628( C3627 C3628 ) C3627_=_C3629( C3627 C3629 ) C3627_=_C3630( C3627 C3630 ) \nC3627_=_C3631( C3627 C3631 ) C3627_=_C3632( C3627 C3632 ) C3627_=_C3633( C3627 C3633 ) C3627_=_C3634( C3627 C3634 ) C3627_=_C3635( C3627 C3635 ) C3627_=_C3636( C3627 C3636 ) \nC3627_=_C3637( C3627 C3637 ) C3628_=_C3629( C3628 C3629 ) C3628_=_C3630( C3628 C3630 ) C3628_=_C3631( C3628 C3631 ) C3628_=_C3632( C3628 C3632 ) C3628_=_C3633( C3628 C3633 ) \nC3628_=_C3634( C3628 C3634 ) C3628_=_C3635( C3628 C3635 ) C3628_=_C3636( C3628 C3636 ) C3628_=_C3637( C3628 C3637 ) C3628_=_C3688( C3628 C3688 ) C3629_=_C3630( C3629 C3630 ) \nC3629_=_C3631( C3629 C3631 ) C3629_=_C3632( C3629 C3632 ) C3629_=_C3633( C3629 C3633 ) C3629_=_C3634( C3629 C3634 ) C3629_=_C3635( C3629 C3635 ) C3629_=_C3636( C3629 C3636 ) \nC3629_=_C3637( C3629 C3637 ) C3629_=_C3837( C3629 C3837 ) C3630_=_C3631( C3630 C3631 ) C3630_=_C3632( C3630 C3632 ) C3630_=_C3633( C3630 C3633 ) C3630_=_C3634( C3630 C3634 ) \nC3630_=_C3635( C3630 C3635 ) C3630_=_C3636( C3630 C3636 ) C3630_=_C3637( C3630 C3637 ) C3630_=_C3870( C3630 C3870 ) C3631_=_C3632( C3631 C3632 ) C3631_=_C3633( C3631 C3633 ) \nC3631_=_C3634( C3631 C3634 ) C3631_=_C3635( C3631 C3635 ) C3631_=_C3636( C3631 C3636 ) C3631_=_C3637( C3631 C3637 ) C3632_=_C3633( C3632 C3633 ) C3632_=_C3634( C3632 C3634 ) \nC3632_=_C3635( C3632 C3635 ) C3632_=_C3636( C3632 C3636 ) C3632_=_C3637( C3632 C3637 ) C3632_=_C3970( C3632 C3970 ) C3633_=_C3634( C3633 C3634 ) C3633_=_C3635( C3633 C3635 ) \nC3633_=_C3636( C3633 C3636 ) C3633_=_C3637( C3633 C3637 ) C3633_=_C3999( C3633 C3999 ) C3634_=_C3635( C3634 C3635 ) C3634_=_C3636( C3634 C3636 ) C3634_=_C3637( C3634 C3637 ) \nC3634_=_C3688( C3634 C3688 ) C3634_=_C3709( C3634 C3709 ) C3634_=_C3837( C3634 C3837 ) C3634_=_C3870( C3634 C3870 ) C3634_=_C3929( C3634 C3929 ) C3634_=_C3970( C3634 C3970 ) \nC3634_=_C3975( C3634 C3975 ) C3634_=_C3999( C3634 C3999 ) C3634_=_C4015( C3634 C4015 ) C3634_=_C4016( C3634 C4016 ) C3634_=_C4017( C3634 C4017 ) C3634_=_C4018( C3634 C4018 ) \nC3634_=_C4019( C3634 C4019 ) C3635_=_C3636( C3635 C3636 ) C3635_=_C3637( C3635 C3637 ) C3635_=_C4015( C3635 C4015 ) C3636_=_C3637( C3636 C3637 ) C3637_=_C4018( C3637 C4018 ) \nC3688_=_C3709( C3688 C3709 ) C3688_=_C3837( C3688 C3837 ) C3688_=_C3870( C3688 C3870 ) C3688_=_C3929( C3688 C3929 ) C3688_=_C3970( C3688 C3970 ) C3688_=_C3975( C3688 C3975 ) \nC3688_=_C3999( C3688 C3999 ) C3688_=_C4015( C3688 C4015 ) C3688_=_C4016( C3688 C4016 ) C3688_=_C4017( C3688 C4017 ) C3688_=_C4018( C3688 C4018 ) C3688_=_C4019( C3688 C4019 ) \nC3709_=_C3837( C3709 C3837 ) C3709_=_C3870( C3709 C3870 ) C3709_=_C3929( C3709 C3929 ) C3709_=_C3970( C3709 C3970 ) C3709_=_C3975( C3709 C3975 ) C3709_=_C3999( C3709 C3999 ) \nC3709_=_C4015( C3709 C4015 ) C3709_=_C4016( C3709 C4016 ) C3709_=_C4017( C3709 C4017 ) C3709_=_C4018( C3709 C4018 ) C3709_=_C4019( C3709 C4019 ) C3837_=_C3870( C3837 C3870 ) \nC3837_=_C3929( C3837 C3929 ) C3837_=_C3970( C3837 C3970 ) C3837_=_C3975( C3837 C3975 ) C3837_=_C3999( C3837 C3999 ) C3837_=_C4015( C3837 C4015 ) C3837_=_C4016( C3837 C4016 ) \nC3837_=_C4017( C3837 C4017 ) C3837_=_C4018( C3837 C4018 ) C3837_=_C4019( C3837 C4019 ) C3870_=_C3929( C3870 C3929 ) C3870_=_C3970( C3870 C3970 ) C3870_=_C3975( C3870 C3975 ) \nC3870_=_C3999( C3870 C3999 ) C3870_=_C4015( C3870 C4015 ) C3870_=_C4016( C3870 C4016 ) C3870_=_C4017( C3870 C4017 ) C3870_=_C4018( C3870 C4018 ) C3870_=_C4019( C3870 C4019 ) \nC3929_=_C3970( C3929 C3970 ) C3929_=_C3975( C3929 C3975 ) C3929_=_C3999( C3929 C3999 ) C3929_=_C4015( C3929 C4015 ) C3929_=_C4016( C3929 C4016 ) C3929_=_C4017( C3929 C4017 ) \nC3929_=_C4018( C3929 C4018 ) C3929_=_C4019( C3929 C4019 ) C3970_=_C3975( C3970 C3975 ) C3970_=_C3999( C3970 C3999 ) C3970_=_C4015( C3970 C4015 ) C3970_=_C4016( C3970 C4016 ) \nC3970_=_C4017( C3970 C4017 ) C3970_=_C4018( C3970 C4018 ) C3970_=_C4019( C3970 C4019 ) C3975_=_C3999( C3975 C3999 ) C3975_=_C4015( C3975 C4015 ) C3975_=_C4016( C3975 C4016 ) \nC3975_=_C4017( C3975 C4017 ) C3975_=_C4018( C3975 C4018 ) C3975_=_C4019( C3975 C4019 ) C3999_=_C4015( C3999 C4015 ) C3999_=_C4016( C3999 C4016 ) C3999_=_C4017( C3999 C4017 ) \nC3999_=_C4018( C3999 C4018 ) C3999_=_C4019( C3999 C4019 ) C4015_=_C4016( C4015 C4016 ) C4015_=_C4017( C4015 C4017 ) C4015_=_C4018( C4015 C4018 ) C4015_=_C4019( C4015 C4019 ) \nC4016_=_C4017( C4016 C4017 ) C4016_=_C4018( C4016 C4018 ) C4016_=_C4019( C4016 C4019 ) C4017_=_C4018( C4017 C4018 ) C4017_=_C4019( C4017 C4019 ) C4018_=_C4019( C4018 C4019 ) "];146-&gt;225[label="54: C399 C407 C742 C801 C1505 \nC1650 C1658 C1698 C1726 C2030 C2038 \nC2057 C2063 C2261 C2268 C2609 C2863 \nC2868 C2886 C2893 C2960 C2986 C3198 \nC3204 C3300 C3312 C3398 C3434 C3443 \nC3603 C3611 C3627 C3628 C3629 C3630 \nC3631 C3632 C3633 C3635 C3636 C3637 \nC3688 C3709 C3837 C3870 C3929 C3970 \nC3975 C3999 C4015 C4016 C4017 C4018 \nC4019 \n719: C399_=_C407 ,C399_=_C742 ,C399_=_C1505 ,C399_=_C1650 ,C399_=_C1698 ,\nC399_=_C2030 ,C399_=_C2057 ,C399_=_C2261 ,C399_=_C2863 ,C399_=_C2886 ,C399_=_C2986 ,\nC399_=_C3198 ,C399_=_C3300 ,C399_=_C3312 ,C399_=_C3398 ,C399_=_C3434 ,C399_=_C3603 ,\nC399_=_C3627 ,C399_=_C3628 ,C399_=_C3629 ,C399_=_C3630 ,C399_=_C3631 ,C399_=_C3632 ,\nC399_=_C3633 ,C399_=_C3635 ,C399_=_C3636 ,C399_=_C3637 ,C407_=_C801 ,C407_=_C1658 ,\nC407_=_C1726 ,C407_=_C2038 ,C407_=_C2063 ,C407_=_C2268 ,C407_=_C2609 ,C407_=_C2868 ,\nC407_=_C2893 ,C407_=_C2960 ,C407_=_C3204 ,C407_=_C3443 ,C407_=_C3611 ,C407_=_C3688 ,\nC407_=_C3709 ,C407_=_C3837 ,C407_=_C3870 ,C407_=_C3929 ,C407_=_C3970 ,C407_=_C3975 ,\nC407_=_C3999 ,C407_=_C4015 ,C407_=_C4016 ,C407_=_C4017 ,C407_=_C4018 ,C407_=_C4019 ,\nC742_=_C1505 ,C742_=_C1650 ,C742_=_C1698 ,C742_=_C2030 ,C742_=_C2057 ,C742_=_C2261 ,\nC742_=_C2863 ,C742_=_C2886 ,C742_=_C2986 ,C742_=_C3198 ,C742_=_C3300 ,C742_=_C3312 ,\nC742_=_C3398 ,C742_=_C3434 ,C742_=_C3603 ,C742_=_C3627 ,C742_=_C3628 ,C742_=_C3629 ,\nC742_=_C3630 ,C742_=_C3631 ,C742_=_C3632 ,C742_=_C3633 ,C742_=_C3635 ,C742_=_C3636 ,\nC742_=_C3637 ,C801_=_C1658 ,C801_=_C1726 ,C801_=_C2038 ,C801_=_C2063 ,C801_=_C2268 ,\nC801_=_C2609</w:t>
      </w:r>
    </w:p>
    <w:p>
      <w:pPr>
        <w:pStyle w:val="PreformattedText"/>
        <w:bidi w:val="0"/>
        <w:spacing w:before="0" w:after="0"/>
        <w:jc w:val="left"/>
        <w:rPr/>
      </w:pPr>
      <w:r>
        <w:rPr/>
        <w:t xml:space="preserve"> </w:t>
      </w:r>
      <w:r>
        <w:rPr/>
        <w:t>,C801_=_C2868 ,C801_=_C2893 ,C801_=_C2960 ,C801_=_C3204 ,C801_=_C3443 ,\nC801_=_C3611 ,C801_=_C3688 ,C801_=_C3709 ,C801_=_C3837 ,C801_=_C3870 ,C801_=_C3929 ,\nC801_=_C3970 ,C801_=_C3975 ,C801_=_C3999 ,C801_=_C4015 ,C801_=_C4016 ,C801_=_C4017 ,\nC801_=_C4018 ,C801_=_C4019 ,C1505_=_C1650 ,C1505_=_C1698 ,C1505_=_C2030 ,C1505_=_C2057 ,\nC1505_=_C2261 ,C1505_=_C2863 ,C1505_=_C2886 ,C1505_=_C2986 ,C1505_=_C3198 ,C1505_=_C3300 ,\nC1505_=_C3312 ,C1505_=_C3398 ,C1505_=_C3434 ,C1505_=_C3603 ,C1505_=_C3627 ,C1505_=_C3628 ,\nC1505_=_C3629 ,C1505_=_C3630 ,C1505_=_C3631 ,C1505_=_C3632 ,C1505_=_C3633 ,C1505_=_C3635 ,\nC1505_=_C3636 ,C1505_=_C3637 ,C1650_=_C1658 ,C1650_=_C1698 ,C1650_=_C2030 ,C1650_=_C2057 ,\nC1650_=_C2261 ,C1650_=_C2863 ,C1650_=_C2886 ,C1650_=_C2986 ,C1650_=_C3198 ,C1650_=_C3300 ,\nC1650_=_C3312 ,C1650_=_C3398 ,C1650_=_C3434 ,C1650_=_C3603 ,C1650_=_C3627 ,C1650_=_C3628 ,\nC1650_=_C3629 ,C1650_=_C3630 ,C1650_=_C3631 ,C1650_=_C3632 ,C1650_=_C3633 ,C1650_=_C3635 ,\nC1650_=_C3636 ,C1650_=_C3637 ,C1658_=_C1726 ,C1658_=_C2038 ,C1658_=_C2063 ,C1658_=_C2268 ,\nC1658_=_C2609 ,C1658_=_C2868 ,C1658_=_C2893 ,C1658_=_C2960 ,C1658_=_C3204 ,C1658_=_C3443 ,\nC1658_=_C3611 ,C1658_=_C3688 ,C1658_=_C3709 ,C1658_=_C3837 ,C1658_=_C3870 ,C1658_=_C3929 ,\nC1658_=_C3970 ,C1658_=_C3975 ,C1658_=_C3999 ,C1658_=_C4015 ,C1658_=_C4016 ,C1658_=_C4017 ,\nC1658_=_C4018 ,C1658_=_C4019 ,C1698_=_C2030 ,C1698_=_C2057 ,C1698_=_C2261 ,C1698_=_C2863 ,\nC1698_=_C2886 ,C1698_=_C2986 ,C1698_=_C3198 ,C1698_=_C3300 ,C1698_=_C3312 ,C1698_=_C3398 ,\nC1698_=_C3434 ,C1698_=_C3603 ,C1698_=_C3627 ,C1698_=_C3628 ,C1698_=_C3629 ,C1698_=_C3630 ,\nC1698_=_C3631 ,C1698_=_C3632 ,C1698_=_C3633 ,C1698_=_C3635 ,C1698_=_C3636 ,C1698_=_C3637 ,\nC1726_=_C2038 ,C1726_=_C2063 ,C1726_=_C2268 ,C1726_=_C2609 ,C1726_=_C2868 ,C1726_=_C2893 ,\nC1726_=_C2960 ,C1726_=_C3204 ,C1726_=_C3443 ,C1726_=_C3611 ,C1726_=_C3688 ,C1726_=_C3709 ,\nC1726_=_C3837 ,C1726_=_C3870 ,C1726_=_C3929 ,C1726_=_C3970 ,C1726_=_C3975 ,C1726_=_C3999 ,\nC1726_=_C4015 ,C1726_=_C4016 ,C1726_=_C4017 ,C1726_=_C4018 ,C1726_=_C4019 ,C2030_=_C2038 ,\nC2030_=_C2057 ,C2030_=_C2261 ,C2030_=_C2863 ,C2030_=_C2886 ,C2030_=_C2986 ,C2030_=_C3198 ,\nC2030_=_C3300 ,C2030_=_C3312 ,C2030_=_C3398 ,C2030_=_C3434 ,C2030_=_C3603 ,C2030_=_C3627 ,\nC2030_=_C3628 ,C2030_=_C3629 ,C2030_=_C3630 ,C2030_=_C3631 ,C2030_=_C3632 ,C2030_=_C3633 ,\nC2030_=_C3635 ,C2030_=_C3636 ,C2030_=_C3637 ,C2038_=_C2063 ,C2038_=_C2268 ,C2038_=_C2609 ,\nC2038_=_C2868 ,C2038_=_C2893 ,C2038_=_C2960 ,C2038_=_C3204 ,C2038_=_C3443 ,C2038_=_C3611 ,\nC2038_=_C3688 ,C2038_=_C3709 ,C2038_=_C3837 ,C2038_=_C3870 ,C2038_=_C3929 ,C2038_=_C3970 ,\nC2038_=_C3975 ,C2038_=_C3999 ,C2038_=_C4015 ,C2038_=_C4016 ,C2038_=_C4017 ,C2038_=_C4018 ,\nC2038_=_C4019 ,C2057_=_C2063 ,C2057_=_C2261 ,C2057_=_C2863 ,C2057_=_C2886 ,C2057_=_C2986 ,\nC2057_=_C3198 ,C2057_=_C3300 ,C2057_=_C3312 ,C2057_=_C3398 ,C2057_=_C3434 ,C2057_=_C3603 ,\nC2057_=_C3627 ,C2057_=_C3628 ,C2057_=_C3629 ,C2057_=_C3630 ,C2057_=_C3631 ,C2057_=_C3632 ,\nC2057_=_C3633 ,C2057_=_C3635 ,C2057_=_C3636 ,C2057_=_C3637 ,C2063_=_C2268 ,C2063_=_C2609 ,\nC2063_=_C2868 ,C2063_=_C2893 ,C2063_=_C2960 ,C2063_=_C3204 ,C2063_=_C3443 ,C2063_=_C3611 ,\nC2063_=_C3688 ,C2063_=_C3709 ,C2063_=_C3837 ,C2063_=_C3870 ,C2063_=_C3929 ,C2063_=_C3970 ,\nC2063_=_C3975 ,C2063_=_C3999 ,C2063_=_C4015 ,C2063_=_C4016 ,C2063_=_C4017 ,C2063_=_C4018 ,\nC2063_=_C4019 ,C2261_=_C2268 ,C2261_=_C2863 ,C2261_=_C2886 ,C2261_=_C2986 ,C2261_=_C3198 ,\nC2261_=_C3300 ,C2261_=_C3312 ,C2261_=_C3398 ,C2261_=_C3434 ,C2261_=_C3603 ,C2261_=_C3627 ,\nC2261_=_C3628 ,C2261_=_C3629 ,C2261_=_C3630 ,C2261_=_C3631 ,C2261_=_C3632 ,C2261_=_C3633 ,\nC2261_=_C3635 ,C2261_=_C3636 ,C2261_=_C3637 ,C2268_=_C2609 ,C2268_=_C2868 ,C2268_=_C2893 ,\nC2268_=_C2960 ,C2268_=_C3204 ,C2268_=_C3443 ,C2268_=_C3611 ,C2268_=_C3688 ,C2268_=_C3709 ,\nC2268_=_C3837 ,C2268_=_C3870 ,C2268_=_C3929 ,C2268_=_C3970 ,C2268_=_C3975 ,C2268_=_C3999 ,\nC2268_=_C4015 ,C2268_=_C4016 ,C2268_=_C4017 ,C2268_=_C4018 ,C2268_=_C4019 ,C2609_=_C2868 ,\nC2609_=_C2893 ,C2609_=_C2960 ,C2609_=_C3204 ,C2609_=_C3443 ,C2609_=_C3611 ,C2609_=_C3688 ,\nC2609_=_C3709 ,C2609_=_C3837 ,C2609_=_C3870 ,C2609_=_C3929 ,C2609_=_C3970 ,C2609_=_C3975 ,\nC2609_=_C3999 ,C2609_=_C4015 ,C2609_=_C4016 ,C2609_=_C4017 ,C2609_=_C4018 ,C2609_=_C4019 ,\nC2863_=_C2868 ,C2863_=_C2886 ,C2863_=_C2986 ,C2863_=_C3198 ,C2863_=_C3300 ,C2863_=_C3312 ,\nC2863_=_C3398 ,C2863_=_C3434 ,C2863_=_C3603 ,C2863_=_C3627 ,C2863_=_C3628 ,C2863_=_C3629 ,\nC2863_=_C3630 ,C2863_=_C3631 ,C2863_=_C3632 ,C2863_=_C3633 ,C2863_=_C3635 ,C2863_=_C3636 ,\nC2863_=_C3637 ,C2868_=_C2893 ,C2868_=_C2960 ,C2868_=_C3204 ,C2868_=_C3443 ,C2868_=_C3611 ,\nC2868_=_C3688 ,C2868_=_C3709 ,C2868_=_C3837 ,C2868_=_C3870 ,C2868_=_C3929 ,C2868_=_C3970 ,\nC2868_=_C3975 ,C2868_=_C3999 ,C2868_=_C4015 ,C2868_=_C4016 ,C2868_=_C4017 ,C2868_=_C4018 ,\nC2868_=_C4019 ,C2886_=_C2893 ,C2886_=_C2986 ,C2886_=_C3198 ,C2886_=_C3300 ,C2886_=_C3312 ,\nC2886_=_C3398 ,C2886_=_C3434 ,C2886_=_C3603 ,C2886_=_C3627 ,C2886_=_C3628 ,C2886_=_C3629 ,\nC2886_=_C3630 ,C2886_=_C3631 ,C2886_=_C3632 ,C2886_=_C3633 ,C2886_=_C3635 ,C2886_=_C3636 ,\nC2886_=_C3637 ,C2893_=_C2960 ,C2893_=_C3204 ,C2893_=_C3443 ,C2893_=_C3611 ,C2893_=_C3688 ,\nC2893_=_C3709 ,C2893_=_C3837 ,C2893_=_C3870 ,C2893_=_C3929 ,C2893_=_C3970 ,C2893_=_C3975 ,\nC2893_=_C3999 ,C2893_=_C4015 ,C2893_=_C4016 ,C2893_=_C4017 ,C2893_=_C4018 ,C2893_=_C4019 ,\nC2960_=_C3204 ,C2960_=_C3443 ,C2960_=_C3611 ,C2960_=_C3688 ,C2960_=_C3709 ,C2960_=_C3837 ,\nC2960_=_C3870 ,C2960_=_C3929 ,C2960_=_C3970 ,C2960_=_C3975 ,C2960_=_C3999 ,C2960_=_C4015 ,\nC2960_=_C4016 ,C2960_=_C4017 ,C2960_=_C4018 ,C2960_=_C4019 ,C2986_=_C3198 ,C2986_=_C3300 ,\nC2986_=_C3312 ,C2986_=_C3398 ,C2986_=_C3434 ,C2986_=_C3603 ,C2986_=_C3627 ,C2986_=_C3628 ,\nC2986_=_C3629 ,C2986_=_C3630 ,C2986_=_C3631 ,C2986_=_C3632 ,C2986_=_C3633 ,C2986_=_C3635 ,\nC2986_=_C3636 ,C2986_=_C3637 ,C3198_=_C3204 ,C3198_=_C3300 ,C3198_=_C3312 ,C3198_=_C3398 ,\nC3198_=_C3434 ,C3198_=_C3603 ,C3198_=_C3627 ,C3198_=_C3628 ,C3198_=_C3629 ,C3198_=_C3630 ,\nC3198_=_C3631 ,C3198_=_C3632 ,C3198_=_C3633 ,C3198_=_C3635 ,C3198_=_C3636 ,C3198_=_C3637 ,\nC3204_=_C3443 ,C3204_=_C3611 ,C3204_=_C3688 ,C3204_=_C3709 ,C3204_=_C3837 ,C3204_=_C3870 ,\nC3204_=_C3929 ,C3204_=_C3970 ,C3204_=_C3975 ,C3204_=_C3999 ,C3204_=_C4015 ,C3204_=_C4016 ,\nC3204_=_C4017 ,C3204_=_C4018 ,C3204_=_C4019 ,C3300_=_C3312 ,C3300_=_C3398 ,C3300_=_C3434 ,\nC3300_=_C3603 ,C3300_=_C3627 ,C3300_=_C3628 ,C3300_=_C3629 ,C3300_=_C3630 ,C3300_=_C3631 ,\nC3300_=_C3632 ,C3300_=_C3633 ,C3300_=_C3635 ,C3300_=_C3636 ,C3300_=_C3637 ,C3312_=_C3398 ,\nC3312_=_C3434 ,C3312_=_C3603 ,C3312_=_C3627 ,C3312_=_C3628 ,C3312_=_C3629 ,C3312_=_C3630 ,\nC3312_=_C3631 ,C3312_=_C3632 ,C3312_=_C3633 ,C3312_=_C3635 ,C3312_=_C3636 ,C3312_=_C3637 ,\nC3398_=_C3434 ,C3398_=_C3603 ,C3398_=_C3627 ,C3398_=_C3628 ,C3398_=_C3629 ,C3398_=_C3630 ,\nC3398_=_C3631 ,C3398_=_C3632 ,C3398_=_C3633 ,C3398_=_C3635 ,C3398_=_C3636 ,C3398_=_C3637 ,\nC3434_=_C3443 ,C3434_=_C3603 ,C3434_=_C3627 ,C3434_=_C3628 ,C3434_=_C3629 ,C3434_=_C3630 ,\nC3434_=_C3631 ,C3434_=_C3632 ,C3434_=_C3633 ,C3434_=_C3635 ,C3434_=_C3636 ,C3434_=_C3637 ,\nC3443_=_C3611 ,C3443_=_C3688 ,C3443_=_C3709 ,C3443_=_C3837 ,C3443_=_C3870 ,C3443_=_C3929 ,\nC3443_=_C3970 ,C3443_=_C3975 ,C3443_=_C3999 ,C3443_=_C4015 ,C3443_=_C4016 ,C3443_=_C4017 ,\nC3443_=_C4018 ,C3443_=_C4019 ,C3603_=_C3611 ,C3603_=_C3627 ,C3603_=_C3628 ,C3603_=_C3629 ,\nC3603_=_C3630 ,C3603_=_C3631 ,C3603_=_C3632 ,C3603_=_C3633 ,C3603_=_C3635 ,C3603_=_C3636 ,\nC3603_=_C3637 ,C3611_=_C3688 ,C3611_=_C3709 ,C3611_=_C3837 ,C3611_=_C3870 ,C3611_=_C3929 ,\nC3611_=_C3970 ,C3611_=_C3975 ,C3611_=_C3999 ,C3611_=_C4015 ,C3611_=_C4016 ,C3611_=_C4017 ,\nC3611_=_C4018 ,C3611_=_C4019 ,C3627_=_C3628 ,C3627_=_C3629 ,C3627_=_C3630 ,C3627_=_C3631 ,\nC3627_=_C3632 ,C3627_=_C3633 ,C3627_=_C3635 ,C3627_=_C3636 ,C3627_=_C3637 ,C3628_=_C3629 ,\nC3628_=_C3630 ,C3628_=_C3631 ,C3628_=_C3632 ,C3628_=_C3633 ,C3628_=_C3635 ,C3628_=_C3636 ,\nC3628_=_C3637 ,C3628_=_C3688 ,C3629_=_C3630 ,C3629_=_C3631 ,C3629_=_C3632 ,C3629_=_C3633 ,\nC3629_=_C3635 ,C3629_=_C3636 ,C3629_=_C3637 ,C3629_=_C3837 ,C3630_=_C3631 ,C3630_=_C3632 ,\nC3630_=_C3633 ,C3630_=_C3635 ,C3630_=_C3636 ,C3630_=_C3637 ,C3630_=_C3870 ,C3631_=_C3632 ,\nC3631_=_C3633 ,C3631_=_C3635 ,C3631_=_C3636 ,C3631_=_C3637 ,C3632_=_C3633 ,C3632_=_C3635 ,\nC3632_=_C3636 ,C3632_=_C3637 ,C3632_=_C3970 ,C3633_=_C3635 ,C3633_=_C3636 ,C3633_=_C3637 ,\nC3633_=_C3999 ,C3635_=_C3636 ,C3635_=_C3637 ,C3635_=_C4015 ,C3636_=_C3637 ,C3637_=_C4018 ,\nC3688_=_C3709 ,C3688_=_C3837 ,C3688_=_C3870 ,C3688_=_C3929 ,C3688_=_C3970 ,C3688_=_C3975 ,\nC3688_=_C3999 ,C3688_=_C4015 ,C3688_=_C4016 ,C3688_=_C4017 ,C3688_=_C4018 ,C3688_=_C4019 ,\nC3709_=_C3837 ,C3709_=_C3870 ,C3709_=_C3929 ,C3709_=_C3970 ,C3709_=_C3975 ,C3709_=_C3999 ,\nC3709_=_C4015 ,C3709_=_C4016 ,C3709_=_C4017 ,C3709_=_C4018 ,C3709_=_C4019 ,C3837_=_C3870 ,\nC3837_=_C3929 ,C3837_=_C3970 ,C3837_=_C3975 ,C3837_=_C3999 ,C3837_=_C4015 ,C3837_=_C4016 ,\nC3837_=_C4017 ,C3837_=_C4018 ,C3837_=_C4019 ,C3870_=_C3929 ,C3870_=_C3970 ,C3870_=_C3975 ,\nC3870_=_C3999 ,C3870_=_C4015 ,C3870_=_C4016 ,C3870_=_C4017 ,C3870_=_C4018 ,C3870_=_C4019 ,\nC3929_=_C3970 ,C3929_=_C3975 ,C3929_=_C3999 ,C3929_=_C4015 ,C3929_=_C4016 ,C3929_=_C4017 ,\nC3929_=_C4018 ,C3929_=_C4019 ,C3970_=_C3975 ,C3970_=_C3999 ,C3970_=_C4015 ,C3970_=_C4016 ,\nC3970_=_C4017 ,C3970_=_C4018 ,C3970_=_C4019 ,C3975_=_C3999 ,C3975_=_C4015 ,C3975_=_C4016 ,\nC3975_=_C4017 ,C3975_=_C4018 ,C3975_=_C4019 ,C3999_=_C4015 ,C3999_=_C4016 ,C3999_=_C4017 ,\nC3999_=_C4018 ,C3999_=_C4019 ,C4015_=_C4016 ,C4015_=_C4017 ,C4015_=_C4018 ,C4015_=_C4019 ,\nC4016_=_C4017 ,C4016_=_C4018 ,C4016_=_C4019 ,C4017_=_C4018 ,C4017_=_C4019 ,C4018_=_C4019 ,"];226[shape=box, label="id:226 level: 6\n57: C400 C452 C505 C633 C794 \nC795 C850 C1211 C1356 C1358 C1651 \nC1653 C1718 C2031 C2262 C2538 C2540 \nC2604 C2887 C2955 C2970 C2972 C3050</w:t>
      </w:r>
    </w:p>
    <w:p>
      <w:pPr>
        <w:pStyle w:val="PreformattedText"/>
        <w:bidi w:val="0"/>
        <w:spacing w:before="0" w:after="0"/>
        <w:jc w:val="left"/>
        <w:rPr/>
      </w:pPr>
      <w:r>
        <w:rPr/>
        <w:t xml:space="preserve"> </w:t>
      </w:r>
      <w:r>
        <w:rPr/>
        <w:t>\nC3083 C3125 C3127 C3261 C3348 C3436 \nC3547 C3549 C3569 C3628 C3680 C3681 \nC3682 C3683 C3684 C3685 C3686 C3687 \nC3688 C3689 C3690 C3691 C3700 C3705 \nC3706 C3707 C3708 C3709 C3710 C3711 \nC3712 C3713 C3714 C3715 \n823: C400_=_C633( C400 C633 ) C400_=_C794( C400 C794 ) C400_=_C850( C400 C850 ) C400_=_C1356( C400 C1356 ) C400_=_C1651( C400 C1651 ) \nC400_=_C2031( C400 C2031 ) C400_=_C2262( C400 C2262 ) C400_=_C2538( C400 C2538 ) C400_=_C2887( C400 C2887 ) C400_=_C2970( C400 C2970 ) C400_=_C3083( C400 C3083 ) \nC400_=_C3125( C400 C3125 ) C400_=_C3436( C400 C3436 ) C400_=_C3547( C400 C3547 ) C400_=_C3569( C400 C3569 ) C400_=_C3628( C400 C3628 ) C400_=_C3680( C400 C3680 ) \nC400_=_C3681( C400 C3681 ) C400_=_C3682( C400 C3682 ) C400_=_C3683( C400 C3683 ) C400_=_C3684( C400 C3684 ) C400_=_C3685( C400 C3685 ) C400_=_C3686( C400 C3686 ) \nC400_=_C3687( C400 C3687 ) C400_=_C3688( C400 C3688 ) C400_=_C3689( C400 C3689 ) C400_=_C3690( C400 C3690 ) C400_=_C3691( C400 C3691 ) C452_=_C505( C452 C505 ) \nC452_=_C795( C452 C795 ) C452_=_C1211( C452 C1211 ) C452_=_C1358( C452 C1358 ) C452_=_C1653( C452 C1653 ) C452_=_C1718( C452 C1718 ) C452_=_C2540( C452 C2540 ) \nC452_=_C2604( C452 C2604 ) C452_=_C2955( C452 C2955 ) C452_=_C2972( C452 C2972 ) C452_=_C3050( C452 C3050 ) C452_=_C3127( C452 C3127 ) C452_=_C3261( C452 C3261 ) \nC452_=_C3348( C452 C3348 ) C452_=_C3549( C452 C3549 ) C452_=_C3681( C452 C3681 ) C452_=_C3700( C452 C3700 ) C452_=_C3705( C452 C3705 ) C452_=_C3706( C452 C3706 ) \nC452_=_C3707( C452 C3707 ) C452_=_C3708( C452 C3708 ) C452_=_C3709( C452 C3709 ) C452_=_C3710( C452 C3710 ) C452_=_C3711( C452 C3711 ) C452_=_C3712( C452 C3712 ) \nC452_=_C3713( C452 C3713 ) C452_=_C3714( C452 C3714 ) C452_=_C3715( C452 C3715 ) C505_=_C795( C505 C795 ) C505_=_C1211( C505 C1211 ) C505_=_C1358( C505 C1358 ) \nC505_=_C1653( C505 C1653 ) C505_=_C1718( C505 C1718 ) C505_=_C2540( C505 C2540 ) C505_=_C2604( C505 C2604 ) C505_=_C2955( C505 C2955 ) C505_=_C2972( C505 C2972 ) \nC505_=_C3050( C505 C3050 ) C505_=_C3127( C505 C3127 ) C505_=_C3261( C505 C3261 ) C505_=_C3348( C505 C3348 ) C505_=_C3549( C505 C3549 ) C505_=_C3681( C505 C3681 ) \nC505_=_C3700( C505 C3700 ) C505_=_C3705( C505 C3705 ) C505_=_C3706( C505 C3706 ) C505_=_C3707( C505 C3707 ) C505_=_C3708( C505 C3708 ) C505_=_C3709( C505 C3709 ) \nC505_=_C3710( C505 C3710 ) C505_=_C3711( C505 C3711 ) C505_=_C3712( C505 C3712 ) C505_=_C3713( C505 C3713 ) C505_=_C3714( C505 C3714 ) C505_=_C3715( C505 C3715 ) \nC633_=_C794( C633 C794 ) C633_=_C850( C633 C850 ) C633_=_C1356( C633 C1356 ) C633_=_C1651( C633 C1651 ) C633_=_C2031( C633 C2031 ) C633_=_C2262( C633 C2262 ) \nC633_=_C2538( C633 C2538 ) C633_=_C2887( C633 C2887 ) C633_=_C2970( C633 C2970 ) C633_=_C3083( C633 C3083 ) C633_=_C3125( C633 C3125 ) C633_=_C3436( C633 C3436 ) \nC633_=_C3547( C633 C3547 ) C633_=_C3569( C633 C3569 ) C633_=_C3628( C633 C3628 ) C633_=_C3680( C633 C3680 ) C633_=_C3681( C633 C3681 ) C633_=_C3682( C633 C3682 ) \nC633_=_C3683( C633 C3683 ) C633_=_C3684( C633 C3684 ) C633_=_C3685( C633 C3685 ) C633_=_C3686( C633 C3686 ) C633_=_C3687( C633 C3687 ) C633_=_C3688( C633 C3688 ) \nC633_=_C3689( C633 C3689 ) C633_=_C3690( C633 C3690 ) C633_=_C3691( C633 C3691 ) C794_=_C795( C794 C795 ) C794_=_C850( C794 C850 ) C794_=_C1356( C794 C1356 ) \nC794_=_C1651( C794 C1651 ) C794_=_C2031( C794 C2031 ) C794_=_C2262( C794 C2262 ) C794_=_C2538( C794 C2538 ) C794_=_C2887( C794 C2887 ) C794_=_C2970( C794 C2970 ) \nC794_=_C3083( C794 C3083 ) C794_=_C3125( C794 C3125 ) C794_=_C3436( C794 C3436 ) C794_=_C3547( C794 C3547 ) C794_=_C3569( C794 C3569 ) C794_=_C3628( C794 C3628 ) \nC794_=_C3680( C794 C3680 ) C794_=_C3681( C794 C3681 ) C794_=_C3682( C794 C3682 ) C794_=_C3683( C794 C3683 ) C794_=_C3684( C794 C3684 ) C794_=_C3685( C794 C3685 ) \nC794_=_C3686( C794 C3686 ) C794_=_C3687( C794 C3687 ) C794_=_C3688( C794 C3688 ) C794_=_C3689( C794 C3689 ) C794_=_C3690( C794 C3690 ) C794_=_C3691( C794 C3691 ) \nC795_=_C1211( C795 C1211 ) C795_=_C1358( C795 C1358 ) C795_=_C1653( C795 C1653 ) C795_=_C1718( C795 C1718 ) C795_=_C2540( C795 C2540 ) C795_=_C2604( C795 C2604 ) \nC795_=_C2955( C795 C2955 ) C795_=_C2972( C795 C2972 ) C795_=_C3050( C795 C3050 ) C795_=_C3127( C795 C3127 ) C795_=_C3261( C795 C3261 ) C795_=_C3348( C795 C3348 ) \nC795_=_C3549( C795 C3549 ) C795_=_C3681( C795 C3681 ) C795_=_C3700( C795 C3700 ) C795_=_C3705( C795 C3705 ) C795_=_C3706( C795 C3706 ) C795_=_C3707( C795 C3707 ) \nC795_=_C3708( C795 C3708 ) C795_=_C3709( C795 C3709 ) C795_=_C3710( C795 C3710 ) C795_=_C3711( C795 C3711 ) C795_=_C3712( C795 C3712 ) C795_=_C3713( C795 C3713 ) \nC795_=_C3714( C795 C3714 ) C795_=_C3715( C795 C3715 ) C850_=_C1356( C850 C1356 ) C850_=_C1651( C850 C1651 ) C850_=_C2031( C850 C2031 ) C850_=_C2262( C850 C2262 ) \nC850_=_C2538( C850 C2538 ) C850_=_C2887( C850 C2887 ) C850_=_C2970( C850 C2970 ) C850_=_C3083( C850 C3083 ) C850_=_C3125( C850 C3125 ) C850_=_C3436( C850 C3436 ) \nC850_=_C3547( C850 C3547 ) C850_=_C3569( C850 C3569 ) C850_=_C3628( C850 C3628 ) C850_=_C3680( C850 C3680 ) C850_=_C3681( C850 C3681 ) C850_=_C3682( C850 C3682 ) \nC850_=_C3683( C850 C3683 ) C850_=_C3684( C850 C3684 ) C850_=_C3685( C850 C3685 ) C850_=_C3686( C850 C3686 ) C850_=_C3687( C850 C3687 ) C850_=_C3688( C850 C3688 ) \nC850_=_C3689( C850 C3689 ) C850_=_C3690( C850 C3690 ) C850_=_C3691( C850 C3691 ) C1211_=_C1358( C1211 C1358 ) C1211_=_C1653( C1211 C1653 ) C1211_=_C1718( C1211 C1718 ) \nC1211_=_C2540( C1211 C2540 ) C1211_=_C2604( C1211 C2604 ) C1211_=_C2955( C1211 C2955 ) C1211_=_C2972( C1211 C2972 ) C1211_=_C3050( C1211 C3050 ) C1211_=_C3127( C1211 C3127 ) \nC1211_=_C3261( C1211 C3261 ) C1211_=_C3348( C1211 C3348 ) C1211_=_C3549( C1211 C3549 ) C1211_=_C3681( C1211 C3681 ) C1211_=_C3700( C1211 C3700 ) C1211_=_C3705( C1211 C3705 ) \nC1211_=_C3706( C1211 C3706 ) C1211_=_C3707( C1211 C3707 ) C1211_=_C3708( C1211 C3708 ) C1211_=_C3709( C1211 C3709 ) C1211_=_C3710( C1211 C3710 ) C1211_=_C3711( C1211 C3711 ) \nC1211_=_C3712( C1211 C3712 ) C1211_=_C3713( C1211 C3713 ) C1211_=_C3714( C1211 C3714 ) C1211_=_C3715( C1211 C3715 ) C1356_=_C1358( C1356 C1358 ) C1356_=_C1651( C1356 C1651 ) \nC1356_=_C2031( C1356 C2031 ) C1356_=_C2262( C1356 C2262 ) C1356_=_C2538( C1356 C2538 ) C1356_=_C2887( C1356 C2887 ) C1356_=_C2970( C1356 C2970 ) C1356_=_C3083( C1356 C3083 ) \nC1356_=_C3125( C1356 C3125 ) C1356_=_C3436( C1356 C3436 ) C1356_=_C3547( C1356 C3547 ) C1356_=_C3569( C1356 C3569 ) C1356_=_C3628( C1356 C3628 ) C1356_=_C3680( C1356 C3680 ) \nC1356_=_C3681( C1356 C3681 ) C1356_=_C3682( C1356 C3682 ) C1356_=_C3683( C1356 C3683 ) C1356_=_C3684( C1356 C3684 ) C1356_=_C3685( C1356 C3685 ) C1356_=_C3686( C1356 C3686 ) \nC1356_=_C3687( C1356 C3687 ) C1356_=_C3688( C1356 C3688 ) C1356_=_C3689( C1356 C3689 ) C1356_=_C3690( C1356 C3690 ) C1356_=_C3691( C1356 C3691 ) C1358_=_C1653( C1358 C1653 ) \nC1358_=_C1718( C1358 C1718 ) C1358_=_C2540( C1358 C2540 ) C1358_=_C2604( C1358 C2604 ) C1358_=_C2955( C1358 C2955 ) C1358_=_C2972( C1358 C2972 ) C1358_=_C3050( C1358 C3050 ) \nC1358_=_C3127( C1358 C3127 ) C1358_=_C3261( C1358 C3261 ) C1358_=_C3348( C1358 C3348 ) C1358_=_C3549( C1358 C3549 ) C1358_=_C3681( C1358 C3681 ) C1358_=_C3700( C1358 C3700 ) \nC1358_=_C3705( C1358 C3705 ) C1358_=_C3706( C1358 C3706 ) C1358_=_C3707( C1358 C3707 ) C1358_=_C3708( C1358 C3708 ) C1358_=_C3709( C1358 C3709 ) C1358_=_C3710( C1358 C3710 ) \nC1358_=_C3711( C1358 C3711 ) C1358_=_C3712( C1358 C3712 ) C1358_=_C3713( C1358 C3713 ) C1358_=_C3714( C1358 C3714 ) C1358_=_C3715( C1358 C3715 ) C1651_=_C1653( C1651 C1653 ) \nC1651_=_C2031( C1651 C2031 ) C1651_=_C2262( C1651 C2262 ) C1651_=_C2538( C1651 C2538 ) C1651_=_C2887( C1651 C2887 ) C1651_=_C2970( C1651 C2970 ) C1651_=_C3083( C1651 C3083 ) \nC1651_=_C3125( C1651 C3125 ) C1651_=_C3436( C1651 C3436 ) C1651_=_C3547( C1651 C3547 ) C1651_=_C3569( C1651 C3569 ) C1651_=_C3628( C1651 C3628 ) C1651_=_C3680( C1651 C3680 ) \nC1651_=_C3681( C1651 C3681 ) C1651_=_C3682( C1651 C3682 ) C1651_=_C3683( C1651 C3683 ) C1651_=_C3684( C1651 C3684 ) C1651_=_C3685( C1651 C3685 ) C1651_=_C3686( C1651 C3686 ) \nC1651_=_C3687( C1651 C3687 ) C1651_=_C3688( C1651 C3688 ) C1651_=_C3689( C1651 C3689 ) C1651_=_C3690( C1651 C3690 ) C1651_=_C3691( C1651 C3691 ) C1653_=_C1718( C1653 C1718 ) \nC1653_=_C2540( C1653 C2540 ) C1653_=_C2604( C1653 C2604 ) C1653_=_C2955( C1653 C2955 ) C1653_=_C2972( C1653 C2972 ) C1653_=_C3050( C1653 C3050 ) C1653_=_C3127( C1653 C3127 ) \nC1653_=_C3261( C1653 C3261 ) C1653_=_C3348( C1653 C3348 ) C1653_=_C3549( C1653 C3549 ) C1653_=_C3681( C1653 C3681 ) C1653_=_C3700( C1653 C3700 ) C1653_=_C3705( C1653 C3705 ) \nC1653_=_C3706( C1653 C3706 ) C1653_=_C3707( C1653 C3707 ) C1653_=_C3708( C1653 C3708 ) C1653_=_C3709( C1653 C3709 ) C1653_=_C3710( C1653 C3710 ) C1653_=_C3711( C1653 C3711 ) \nC1653_=_C3712( C1653 C3712 ) C1653_=_C3713( C1653 C3713 ) C1653_=_C3714( C1653 C3714 ) C1653_=_C3715( C1653 C3715 ) C1718_=_C2540( C1718 C2540 ) C1718_=_C2604( C1718 C2604 ) \nC1718_=_C2955( C1718 C2955 ) C1718_=_C2972( C1718 C2972 ) C1718_=_C3050( C1718 C3050 ) C1718_=_C3127( C1718 C3127 ) C1718_=_C3261( C1718 C3261 ) C1718_=_C3348( C1718 C3348 ) \nC1718_=_C3549( C1718 C3549 ) C1718_=_C3681( C1718 C3681 ) C1718_=_C3700( C1718 C3700 ) C1718_=_C3705( C1718 C3705 ) C1718_=_C3706( C1718 C3706 ) C1718_=_C3707( C1718 C3707 ) \nC1718_=_C3708( C1718 C3708 ) C1718_=_C3709( C1718 C3709 ) C1718_=_C3710( C1718 C3710 ) C1718_=_C3711( C1718 C3711 ) C1718_=_C3712( C1718 C3712 ) C1718_=_C3713( C1718 C3713 ) \nC1718_=_C3714( C1718 C3714 ) C1718_=_C3715( C1718 C3715 ) C2031_=_C2262( C2031 C2262 ) C2031_=_C2538( C2031 C2538 ) C2031_=_C2887( C2031 C2887 ) C2031_=_C2970( C2031 C2970 ) \nC2031_=_C3083( C2031 C3083 ) C2031_=_C3125( C2031 C3125 ) C2031_=_C3436( C2031 C3436 ) C2031_=_C3547( C2031 C3547 ) C2031_=_C3569( C2031 C3569 ) C2031_=_C3628( C2031 C3628 ) \nC2031_=_C3680( C2031 C3680 ) C2031_=_C3681( C2031 C3681 ) C2031_=_C3682(</w:t>
      </w:r>
    </w:p>
    <w:p>
      <w:pPr>
        <w:pStyle w:val="PreformattedText"/>
        <w:bidi w:val="0"/>
        <w:spacing w:before="0" w:after="0"/>
        <w:jc w:val="left"/>
        <w:rPr/>
      </w:pPr>
      <w:r>
        <w:rPr/>
        <w:t xml:space="preserve"> </w:t>
      </w:r>
      <w:r>
        <w:rPr/>
        <w:t>C2031 C3682 ) C2031_=_C3683( C2031 C3683 ) C2031_=_C3684( C2031 C3684 ) C2031_=_C3685( C2031 C3685 ) \nC2031_=_C3686( C2031 C3686 ) C2031_=_C3687( C2031 C3687 ) C2031_=_C3688( C2031 C3688 ) C2031_=_C3689( C2031 C3689 ) C2031_=_C3690( C2031 C3690 ) C2031_=_C3691( C2031 C3691 ) \nC2262_=_C2538( C2262 C2538 ) C2262_=_C2887( C2262 C2887 ) C2262_=_C2970( C2262 C2970 ) C2262_=_C3083( C2262 C3083 ) C2262_=_C3125( C2262 C3125 ) C2262_=_C3436( C2262 C3436 ) \nC2262_=_C3547( C2262 C3547 ) C2262_=_C3569( C2262 C3569 ) C2262_=_C3628( C2262 C3628 ) C2262_=_C3680( C2262 C3680 ) C2262_=_C3681( C2262 C3681 ) C2262_=_C3682( C2262 C3682 ) \nC2262_=_C3683( C2262 C3683 ) C2262_=_C3684( C2262 C3684 ) C2262_=_C3685( C2262 C3685 ) C2262_=_C3686( C2262 C3686 ) C2262_=_C3687( C2262 C3687 ) C2262_=_C3688( C2262 C3688 ) \nC2262_=_C3689( C2262 C3689 ) C2262_=_C3690( C2262 C3690 ) C2262_=_C3691( C2262 C3691 ) C2538_=_C2540( C2538 C2540 ) C2538_=_C2887( C2538 C2887 ) C2538_=_C2970( C2538 C2970 ) \nC2538_=_C3083( C2538 C3083 ) C2538_=_C3125( C2538 C3125 ) C2538_=_C3436( C2538 C3436 ) C2538_=_C3547( C2538 C3547 ) C2538_=_C3569( C2538 C3569 ) C2538_=_C3628( C2538 C3628 ) \nC2538_=_C3680( C2538 C3680 ) C2538_=_C3681( C2538 C3681 ) C2538_=_C3682( C2538 C3682 ) C2538_=_C3683( C2538 C3683 ) C2538_=_C3684( C2538 C3684 ) C2538_=_C3685( C2538 C3685 ) \nC2538_=_C3686( C2538 C3686 ) C2538_=_C3687( C2538 C3687 ) C2538_=_C3688( C2538 C3688 ) C2538_=_C3689( C2538 C3689 ) C2538_=_C3690( C2538 C3690 ) C2538_=_C3691( C2538 C3691 ) \nC2540_=_C2604( C2540 C2604 ) C2540_=_C2955( C2540 C2955 ) C2540_=_C2972( C2540 C2972 ) C2540_=_C3050( C2540 C3050 ) C2540_=_C3127( C2540 C3127 ) C2540_=_C3261( C2540 C3261 ) \nC2540_=_C3348( C2540 C3348 ) C2540_=_C3549( C2540 C3549 ) C2540_=_C3681( C2540 C3681 ) C2540_=_C3700( C2540 C3700 ) C2540_=_C3705( C2540 C3705 ) C2540_=_C3706( C2540 C3706 ) \nC2540_=_C3707( C2540 C3707 ) C2540_=_C3708( C2540 C3708 ) C2540_=_C3709( C2540 C3709 ) C2540_=_C3710( C2540 C3710 ) C2540_=_C3711( C2540 C3711 ) C2540_=_C3712( C2540 C3712 ) \nC2540_=_C3713( C2540 C3713 ) C2540_=_C3714( C2540 C3714 ) C2540_=_C3715( C2540 C3715 ) C2604_=_C2955( C2604 C2955 ) C2604_=_C2972( C2604 C2972 ) C2604_=_C3050( C2604 C3050 ) \nC2604_=_C3127( C2604 C3127 ) C2604_=_C3261( C2604 C3261 ) C2604_=_C3348( C2604 C3348 ) C2604_=_C3549( C2604 C3549 ) C2604_=_C3681( C2604 C3681 ) C2604_=_C3700( C2604 C3700 ) \nC2604_=_C3705( C2604 C3705 ) C2604_=_C3706( C2604 C3706 ) C2604_=_C3707( C2604 C3707 ) C2604_=_C3708( C2604 C3708 ) C2604_=_C3709( C2604 C3709 ) C2604_=_C3710( C2604 C3710 ) \nC2604_=_C3711( C2604 C3711 ) C2604_=_C3712( C2604 C3712 ) C2604_=_C3713( C2604 C3713 ) C2604_=_C3714( C2604 C3714 ) C2604_=_C3715( C2604 C3715 ) C2887_=_C2970( C2887 C2970 ) \nC2887_=_C3083( C2887 C3083 ) C2887_=_C3125( C2887 C3125 ) C2887_=_C3436( C2887 C3436 ) C2887_=_C3547( C2887 C3547 ) C2887_=_C3569( C2887 C3569 ) C2887_=_C3628( C2887 C3628 ) \nC2887_=_C3680( C2887 C3680 ) C2887_=_C3681( C2887 C3681 ) C2887_=_C3682( C2887 C3682 ) C2887_=_C3683( C2887 C3683 ) C2887_=_C3684( C2887 C3684 ) C2887_=_C3685( C2887 C3685 ) \nC2887_=_C3686( C2887 C3686 ) C2887_=_C3687( C2887 C3687 ) C2887_=_C3688( C2887 C3688 ) C2887_=_C3689( C2887 C3689 ) C2887_=_C3690( C2887 C3690 ) C2887_=_C3691( C2887 C3691 ) \nC2955_=_C2972( C2955 C2972 ) C2955_=_C3050( C2955 C3050 ) C2955_=_C3127( C2955 C3127 ) C2955_=_C3261( C2955 C3261 ) C2955_=_C3348( C2955 C3348 ) C2955_=_C3549( C2955 C3549 ) \nC2955_=_C3681( C2955 C3681 ) C2955_=_C3700( C2955 C3700 ) C2955_=_C3705( C2955 C3705 ) C2955_=_C3706( C2955 C3706 ) C2955_=_C3707( C2955 C3707 ) C2955_=_C3708( C2955 C3708 ) \nC2955_=_C3709( C2955 C3709 ) C2955_=_C3710( C2955 C3710 ) C2955_=_C3711( C2955 C3711 ) C2955_=_C3712( C2955 C3712 ) C2955_=_C3713( C2955 C3713 ) C2955_=_C3714( C2955 C3714 ) \nC2955_=_C3715( C2955 C3715 ) C2970_=_C2972( C2970 C2972 ) C2970_=_C3083( C2970 C3083 ) C2970_=_C3125( C2970 C3125 ) C2970_=_C3436( C2970 C3436 ) C2970_=_C3547( C2970 C3547 ) \nC2970_=_C3569( C2970 C3569 ) C2970_=_C3628( C2970 C3628 ) C2970_=_C3680( C2970 C3680 ) C2970_=_C3681( C2970 C3681 ) C2970_=_C3682( C2970 C3682 ) C2970_=_C3683( C2970 C3683 ) \nC2970_=_C3684( C2970 C3684 ) C2970_=_C3685( C2970 C3685 ) C2970_=_C3686( C2970 C3686 ) C2970_=_C3687( C2970 C3687 ) C2970_=_C3688( C2970 C3688 ) C2970_=_C3689( C2970 C3689 ) \nC2970_=_C3690( C2970 C3690 ) C2970_=_C3691( C2970 C3691 ) C2972_=_C3050( C2972 C3050 ) C2972_=_C3127( C2972 C3127 ) C2972_=_C3261( C2972 C3261 ) C2972_=_C3348( C2972 C3348 ) \nC2972_=_C3549( C2972 C3549 ) C2972_=_C3681( C2972 C3681 ) C2972_=_C3700( C2972 C3700 ) C2972_=_C3705( C2972 C3705 ) C2972_=_C3706( C2972 C3706 ) C2972_=_C3707( C2972 C3707 ) \nC2972_=_C3708( C2972 C3708 ) C2972_=_C3709( C2972 C3709 ) C2972_=_C3710( C2972 C3710 ) C2972_=_C3711( C2972 C3711 ) C2972_=_C3712( C2972 C3712 ) C2972_=_C3713( C2972 C3713 ) \nC2972_=_C3714( C2972 C3714 ) C2972_=_C3715( C2972 C3715 ) C3050_=_C3127( C3050 C3127 ) C3050_=_C3261( C3050 C3261 ) C3050_=_C3348( C3050 C3348 ) C3050_=_C3549( C3050 C3549 ) \nC3050_=_C3681( C3050 C3681 ) C3050_=_C3700( C3050 C3700 ) C3050_=_C3705( C3050 C3705 ) C3050_=_C3706( C3050 C3706 ) C3050_=_C3707( C3050 C3707 ) C3050_=_C3708( C3050 C3708 ) \nC3050_=_C3709( C3050 C3709 ) C3050_=_C3710( C3050 C3710 ) C3050_=_C3711( C3050 C3711 ) C3050_=_C3712( C3050 C3712 ) C3050_=_C3713( C3050 C3713 ) C3050_=_C3714( C3050 C3714 ) \nC3050_=_C3715( C3050 C3715 ) C3083_=_C3125( C3083 C3125 ) C3083_=_C3436( C3083 C3436 ) C3083_=_C3547( C3083 C3547 ) C3083_=_C3569( C3083 C3569 ) C3083_=_C3628( C3083 C3628 ) \nC3083_=_C3680( C3083 C3680 ) C3083_=_C3681( C3083 C3681 ) C3083_=_C3682( C3083 C3682 ) C3083_=_C3683( C3083 C3683 ) C3083_=_C3684( C3083 C3684 ) C3083_=_C3685( C3083 C3685 ) \nC3083_=_C3686( C3083 C3686 ) C3083_=_C3687( C3083 C3687 ) C3083_=_C3688( C3083 C3688 ) C3083_=_C3689( C3083 C3689 ) C3083_=_C3690( C3083 C3690 ) C3083_=_C3691( C3083 C3691 ) \nC3125_=_C3127( C3125 C3127 ) C3125_=_C3436( C3125 C3436 ) C3125_=_C3547( C3125 C3547 ) C3125_=_C3569( C3125 C3569 ) C3125_=_C3628( C3125 C3628 ) C3125_=_C3680( C3125 C3680 ) \nC3125_=_C3681( C3125 C3681 ) C3125_=_C3682( C3125 C3682 ) C3125_=_C3683( C3125 C3683 ) C3125_=_C3684( C3125 C3684 ) C3125_=_C3685( C3125 C3685 ) C3125_=_C3686( C3125 C3686 ) \nC3125_=_C3687( C3125 C3687 ) C3125_=_C3688( C3125 C3688 ) C3125_=_C3689( C3125 C3689 ) C3125_=_C3690( C3125 C3690 ) C3125_=_C3691( C3125 C3691 ) C3127_=_C3261( C3127 C3261 ) \nC3127_=_C3348( C3127 C3348 ) C3127_=_C3549( C3127 C3549 ) C3127_=_C3681( C3127 C3681 ) C3127_=_C3700( C3127 C3700 ) C3127_=_C3705( C3127 C3705 ) C3127_=_C3706( C3127 C3706 ) \nC3127_=_C3707( C3127 C3707 ) C3127_=_C3708( C3127 C3708 ) C3127_=_C3709( C3127 C3709 ) C3127_=_C3710( C3127 C3710 ) C3127_=_C3711( C3127 C3711 ) C3127_=_C3712( C3127 C3712 ) \nC3127_=_C3713( C3127 C3713 ) C3127_=_C3714( C3127 C3714 ) C3127_=_C3715( C3127 C3715 ) C3261_=_C3348( C3261 C3348 ) C3261_=_C3549( C3261 C3549 ) C3261_=_C3681( C3261 C3681 ) \nC3261_=_C3700( C3261 C3700 ) C3261_=_C3705( C3261 C3705 ) C3261_=_C3706( C3261 C3706 ) C3261_=_C3707( C3261 C3707 ) C3261_=_C3708( C3261 C3708 ) C3261_=_C3709( C3261 C3709 ) \nC3261_=_C3710( C3261 C3710 ) C3261_=_C3711( C3261 C3711 ) C3261_=_C3712( C3261 C3712 ) C3261_=_C3713( C3261 C3713 ) C3261_=_C3714( C3261 C3714 ) C3261_=_C3715( C3261 C3715 ) \nC3348_=_C3549( C3348 C3549 ) C3348_=_C3681( C3348 C3681 ) C3348_=_C3700( C3348 C3700 ) C3348_=_C3705( C3348 C3705 ) C3348_=_C3706( C3348 C3706 ) C3348_=_C3707( C3348 C3707 ) \nC3348_=_C3708( C3348 C3708 ) C3348_=_C3709( C3348 C3709 ) C3348_=_C3710( C3348 C3710 ) C3348_=_C3711( C3348 C3711 ) C3348_=_C3712( C3348 C3712 ) C3348_=_C3713( C3348 C3713 ) \nC3348_=_C3714( C3348 C3714 ) C3348_=_C3715( C3348 C3715 ) C3436_=_C3547( C3436 C3547 ) C3436_=_C3569( C3436 C3569 ) C3436_=_C3628( C3436 C3628 ) C3436_=_C3680( C3436 C3680 ) \nC3436_=_C3681( C3436 C3681 ) C3436_=_C3682( C3436 C3682 ) C3436_=_C3683( C3436 C3683 ) C3436_=_C3684( C3436 C3684 ) C3436_=_C3685( C3436 C3685 ) C3436_=_C3686( C3436 C3686 ) \nC3436_=_C3687( C3436 C3687 ) C3436_=_C3688( C3436 C3688 ) C3436_=_C3689( C3436 C3689 ) C3436_=_C3690( C3436 C3690 ) C3436_=_C3691( C3436 C3691 ) C3547_=_C3549( C3547 C3549 ) \nC3547_=_C3569( C3547 C3569 ) C3547_=_C3628( C3547 C3628 ) C3547_=_C3680( C3547 C3680 ) C3547_=_C3681( C3547 C3681 ) C3547_=_C3682( C3547 C3682 ) C3547_=_C3683( C3547 C3683 ) \nC3547_=_C3684( C3547 C3684 ) C3547_=_C3685( C3547 C3685 ) C3547_=_C3686( C3547 C3686 ) C3547_=_C3687( C3547 C3687 ) C3547_=_C3688( C3547 C3688 ) C3547_=_C3689( C3547 C3689 ) \nC3547_=_C3690( C3547 C3690 ) C3547_=_C3691( C3547 C3691 ) C3549_=_C3681( C3549 C3681 ) C3549_=_C3700( C3549 C3700 ) C3549_=_C3705( C3549 C3705 ) C3549_=_C3706( C3549 C3706 ) \nC3549_=_C3707( C3549 C3707 ) C3549_=_C3708( C3549 C3708 ) C3549_=_C3709( C3549 C3709 ) C3549_=_C3710( C3549 C3710 ) C3549_=_C3711( C3549 C3711 ) C3549_=_C3712( C3549 C3712 ) \nC3549_=_C3713( C3549 C3713 ) C3549_=_C3714( C3549 C3714 ) C3549_=_C3715( C3549 C3715 ) C3569_=_C3628( C3569 C3628 ) C3569_=_C3680( C3569 C3680 ) C3569_=_C3681( C3569 C3681 ) \nC3569_=_C3682( C3569 C3682 ) C3569_=_C3683( C3569 C3683 ) C3569_=_C3684( C3569 C3684 ) C3569_=_C3685( C3569 C3685 ) C3569_=_C3686( C3569 C3686 ) C3569_=_C3687( C3569 C3687 ) \nC3569_=_C3688( C3569 C3688 ) C3569_=_C3689( C3569 C3689 ) C3569_=_C3690( C3569 C3690 ) C3569_=_C3691( C3569 C3691 ) C3628_=_C3680( C3628 C3680 ) C3628_=_C3681( C3628 C3681 ) \nC3628_=_C3682( C3628 C3682 ) C3628_=_C3683( C3628 C3683 ) C3628_=_C3684( C3628 C3684 ) C3628_=_C3685( C3628 C3685 ) C3628_=_C3686( C3628 C3686 ) C3628_=_C3687( C3628 C3687 ) \nC3628_=_C3688( C3628 C3688 ) C3628_=_C3689( C3628 C3689 ) C3628_=_C3690( C3628 C3690 ) C3628_=_C3691( C3628 C3691 ) C3680_=_C3681( C3680 C3681 ) C3680_=_C3682( C3680 C3682 ) \nC3680_=_C3683( C3680 C3683 ) C3680_=_C3684( C3680 C3684 ) C3680_=_C3685( C3680 C3685 ) C3680_=_C3686( C3680 C3686 ) C3680_=_C3687(</w:t>
      </w:r>
    </w:p>
    <w:p>
      <w:pPr>
        <w:pStyle w:val="PreformattedText"/>
        <w:bidi w:val="0"/>
        <w:spacing w:before="0" w:after="0"/>
        <w:jc w:val="left"/>
        <w:rPr/>
      </w:pPr>
      <w:r>
        <w:rPr/>
        <w:t xml:space="preserve"> </w:t>
      </w:r>
      <w:r>
        <w:rPr/>
        <w:t>C3680 C3687 ) C3680_=_C3688( C3680 C3688 ) \nC3680_=_C3689( C3680 C3689 ) C3680_=_C3690( C3680 C3690 ) C3680_=_C3691( C3680 C3691 ) C3680_=_C3700( C3680 C3700 ) C3681_=_C3682( C3681 C3682 ) C3681_=_C3683( C3681 C3683 ) \nC3681_=_C3684( C3681 C3684 ) C3681_=_C3685( C3681 C3685 ) C3681_=_C3686( C3681 C3686 ) C3681_=_C3687( C3681 C3687 ) C3681_=_C3688( C3681 C3688 ) C3681_=_C3689( C3681 C3689 ) \nC3681_=_C3690( C3681 C3690 ) C3681_=_C3691( C3681 C3691 ) C3681_=_C3700( C3681 C3700 ) C3681_=_C3705( C3681 C3705 ) C3681_=_C3706( C3681 C3706 ) C3681_=_C3707( C3681 C3707 ) \nC3681_=_C3708( C3681 C3708 ) C3681_=_C3709( C3681 C3709 ) C3681_=_C3710( C3681 C3710 ) C3681_=_C3711( C3681 C3711 ) C3681_=_C3712( C3681 C3712 ) C3681_=_C3713( C3681 C3713 ) \nC3681_=_C3714( C3681 C3714 ) C3681_=_C3715( C3681 C3715 ) C3682_=_C3683( C3682 C3683 ) C3682_=_C3684( C3682 C3684 ) C3682_=_C3685( C3682 C3685 ) C3682_=_C3686( C3682 C3686 ) \nC3682_=_C3687( C3682 C3687 ) C3682_=_C3688( C3682 C3688 ) C3682_=_C3689( C3682 C3689 ) C3682_=_C3690( C3682 C3690 ) C3682_=_C3691( C3682 C3691 ) C3683_=_C3684( C3683 C3684 ) \nC3683_=_C3685( C3683 C3685 ) C3683_=_C3686( C3683 C3686 ) C3683_=_C3687( C3683 C3687 ) C3683_=_C3688( C3683 C3688 ) C3683_=_C3689( C3683 C3689 ) C3683_=_C3690( C3683 C3690 ) \nC3683_=_C3691( C3683 C3691 ) C3684_=_C3685( C3684 C3685 ) C3684_=_C3686( C3684 C3686 ) C3684_=_C3687( C3684 C3687 ) C3684_=_C3688( C3684 C3688 ) C3684_=_C3689( C3684 C3689 ) \nC3684_=_C3690( C3684 C3690 ) C3684_=_C3691( C3684 C3691 ) C3685_=_C3686( C3685 C3686 ) C3685_=_C3687( C3685 C3687 ) C3685_=_C3688( C3685 C3688 ) C3685_=_C3689( C3685 C3689 ) \nC3685_=_C3690( C3685 C3690 ) C3685_=_C3691( C3685 C3691 ) C3685_=_C3706( C3685 C3706 ) C3686_=_C3687( C3686 C3687 ) C3686_=_C3688( C3686 C3688 ) C3686_=_C3689( C3686 C3689 ) \nC3686_=_C3690( C3686 C3690 ) C3686_=_C3691( C3686 C3691 ) C3687_=_C3688( C3687 C3688 ) C3687_=_C3689( C3687 C3689 ) C3687_=_C3690( C3687 C3690 ) C3687_=_C3691( C3687 C3691 ) \nC3688_=_C3689( C3688 C3689 ) C3688_=_C3690( C3688 C3690 ) C3688_=_C3691( C3688 C3691 ) C3688_=_C3709( C3688 C3709 ) C3689_=_C3690( C3689 C3690 ) C3689_=_C3691( C3689 C3691 ) \nC3689_=_C3714( C3689 C3714 ) C3690_=_C3691( C3690 C3691 ) C3700_=_C3705( C3700 C3705 ) C3700_=_C3706( C3700 C3706 ) C3700_=_C3707( C3700 C3707 ) C3700_=_C3708( C3700 C3708 ) \nC3700_=_C3709( C3700 C3709 ) C3700_=_C3710( C3700 C3710 ) C3700_=_C3711( C3700 C3711 ) C3700_=_C3712( C3700 C3712 ) C3700_=_C3713( C3700 C3713 ) C3700_=_C3714( C3700 C3714 ) \nC3700_=_C3715( C3700 C3715 ) C3705_=_C3706( C3705 C3706 ) C3705_=_C3707( C3705 C3707 ) C3705_=_C3708( C3705 C3708 ) C3705_=_C3709( C3705 C3709 ) C3705_=_C3710( C3705 C3710 ) \nC3705_=_C3711( C3705 C3711 ) C3705_=_C3712( C3705 C3712 ) C3705_=_C3713( C3705 C3713 ) C3705_=_C3714( C3705 C3714 ) C3705_=_C3715( C3705 C3715 ) C3706_=_C3707( C3706 C3707 ) \nC3706_=_C3708( C3706 C3708 ) C3706_=_C3709( C3706 C3709 ) C3706_=_C3710( C3706 C3710 ) C3706_=_C3711( C3706 C3711 ) C3706_=_C3712( C3706 C3712 ) C3706_=_C3713( C3706 C3713 ) \nC3706_=_C3714( C3706 C3714 ) C3706_=_C3715( C3706 C3715 ) C3707_=_C3708( C3707 C3708 ) C3707_=_C3709( C3707 C3709 ) C3707_=_C3710( C3707 C3710 ) C3707_=_C3711( C3707 C3711 ) \nC3707_=_C3712( C3707 C3712 ) C3707_=_C3713( C3707 C3713 ) C3707_=_C3714( C3707 C3714 ) C3707_=_C3715( C3707 C3715 ) C3708_=_C3709( C3708 C3709 ) C3708_=_C3710( C3708 C3710 ) \nC3708_=_C3711( C3708 C3711 ) C3708_=_C3712( C3708 C3712 ) C3708_=_C3713( C3708 C3713 ) C3708_=_C3714( C3708 C3714 ) C3708_=_C3715( C3708 C3715 ) C3709_=_C3710( C3709 C3710 ) \nC3709_=_C3711( C3709 C3711 ) C3709_=_C3712( C3709 C3712 ) C3709_=_C3713( C3709 C3713 ) C3709_=_C3714( C3709 C3714 ) C3709_=_C3715( C3709 C3715 ) C3710_=_C3711( C3710 C3711 ) \nC3710_=_C3712( C3710 C3712 ) C3710_=_C3713( C3710 C3713 ) C3710_=_C3714( C3710 C3714 ) C3710_=_C3715( C3710 C3715 ) C3711_=_C3712( C3711 C3712 ) C3711_=_C3713( C3711 C3713 ) \nC3711_=_C3714( C3711 C3714 ) C3711_=_C3715( C3711 C3715 ) C3712_=_C3713( C3712 C3713 ) C3712_=_C3714( C3712 C3714 ) C3712_=_C3715( C3712 C3715 ) C3713_=_C3714( C3713 C3714 ) \nC3713_=_C3715( C3713 C3715 ) C3714_=_C3715( C3714 C3715 ) "];146-&gt;226[label="56: C400 C452 C505 C633 C794 \nC795 C850 C1211 C1356 C1358 C1651 \nC1653 C1718 C2031 C2262 C2538 C2540 \nC2604 C2887 C2955 C2970 C2972 C3050 \nC3083 C3125 C3127 C3261 C3348 C3436 \nC3547 C3549 C3569 C3628 C3680 C3682 \nC3683 C3684 C3685 C3686 C3687 C3688 \nC3689 C3690 C3691 C3700 C3705 C3706 \nC3707 C3708 C3709 C3710 C3711 C3712 \nC3713 C3714 C3715 \n767: C400_=_C633 ,C400_=_C794 ,C400_=_C850 ,C400_=_C1356 ,C400_=_C1651 ,\nC400_=_C2031 ,C400_=_C2262 ,C400_=_C2538 ,C400_=_C2887 ,C400_=_C2970 ,C400_=_C3083 ,\nC400_=_C3125 ,C400_=_C3436 ,C400_=_C3547 ,C400_=_C3569 ,C400_=_C3628 ,C400_=_C3680 ,\nC400_=_C3682 ,C400_=_C3683 ,C400_=_C3684 ,C400_=_C3685 ,C400_=_C3686 ,C400_=_C3687 ,\nC400_=_C3688 ,C400_=_C3689 ,C400_=_C3690 ,C400_=_C3691 ,C452_=_C505 ,C452_=_C795 ,\nC452_=_C1211 ,C452_=_C1358 ,C452_=_C1653 ,C452_=_C1718 ,C452_=_C2540 ,C452_=_C2604 ,\nC452_=_C2955 ,C452_=_C2972 ,C452_=_C3050 ,C452_=_C3127 ,C452_=_C3261 ,C452_=_C3348 ,\nC452_=_C3549 ,C452_=_C3700 ,C452_=_C3705 ,C452_=_C3706 ,C452_=_C3707 ,C452_=_C3708 ,\nC452_=_C3709 ,C452_=_C3710 ,C452_=_C3711 ,C452_=_C3712 ,C452_=_C3713 ,C452_=_C3714 ,\nC452_=_C3715 ,C505_=_C795 ,C505_=_C1211 ,C505_=_C1358 ,C505_=_C1653 ,C505_=_C1718 ,\nC505_=_C2540 ,C505_=_C2604 ,C505_=_C2955 ,C505_=_C2972 ,C505_=_C3050 ,C505_=_C3127 ,\nC505_=_C3261 ,C505_=_C3348 ,C505_=_C3549 ,C505_=_C3700 ,C505_=_C3705 ,C505_=_C3706 ,\nC505_=_C3707 ,C505_=_C3708 ,C505_=_C3709 ,C505_=_C3710 ,C505_=_C3711 ,C505_=_C3712 ,\nC505_=_C3713 ,C505_=_C3714 ,C505_=_C3715 ,C633_=_C794 ,C633_=_C850 ,C633_=_C1356 ,\nC633_=_C1651 ,C633_=_C2031 ,C633_=_C2262 ,C633_=_C2538 ,C633_=_C2887 ,C633_=_C2970 ,\nC633_=_C3083 ,C633_=_C3125 ,C633_=_C3436 ,C633_=_C3547 ,C633_=_C3569 ,C633_=_C3628 ,\nC633_=_C3680 ,C633_=_C3682 ,C633_=_C3683 ,C633_=_C3684 ,C633_=_C3685 ,C633_=_C3686 ,\nC633_=_C3687 ,C633_=_C3688 ,C633_=_C3689 ,C633_=_C3690 ,C633_=_C3691 ,C794_=_C795 ,\nC794_=_C850 ,C794_=_C1356 ,C794_=_C1651 ,C794_=_C2031 ,C794_=_C2262 ,C794_=_C2538 ,\nC794_=_C2887 ,C794_=_C2970 ,C794_=_C3083 ,C794_=_C3125 ,C794_=_C3436 ,C794_=_C3547 ,\nC794_=_C3569 ,C794_=_C3628 ,C794_=_C3680 ,C794_=_C3682 ,C794_=_C3683 ,C794_=_C3684 ,\nC794_=_C3685 ,C794_=_C3686 ,C794_=_C3687 ,C794_=_C3688 ,C794_=_C3689 ,C794_=_C3690 ,\nC794_=_C3691 ,C795_=_C1211 ,C795_=_C1358 ,C795_=_C1653 ,C795_=_C1718 ,C795_=_C2540 ,\nC795_=_C2604 ,C795_=_C2955 ,C795_=_C2972 ,C795_=_C3050 ,C795_=_C3127 ,C795_=_C3261 ,\nC795_=_C3348 ,C795_=_C3549 ,C795_=_C3700 ,C795_=_C3705 ,C795_=_C3706 ,C795_=_C3707 ,\nC795_=_C3708 ,C795_=_C3709 ,C795_=_C3710 ,C795_=_C3711 ,C795_=_C3712 ,C795_=_C3713 ,\nC795_=_C3714 ,C795_=_C3715 ,C850_=_C1356 ,C850_=_C1651 ,C850_=_C2031 ,C850_=_C2262 ,\nC850_=_C2538 ,C850_=_C2887 ,C850_=_C2970 ,C850_=_C3083 ,C850_=_C3125 ,C850_=_C3436 ,\nC850_=_C3547 ,C850_=_C3569 ,C850_=_C3628 ,C850_=_C3680 ,C850_=_C3682 ,C850_=_C3683 ,\nC850_=_C3684 ,C850_=_C3685 ,C850_=_C3686 ,C850_=_C3687 ,C850_=_C3688 ,C850_=_C3689 ,\nC850_=_C3690 ,C850_=_C3691 ,C1211_=_C1358 ,C1211_=_C1653 ,C1211_=_C1718 ,C1211_=_C2540 ,\nC1211_=_C2604 ,C1211_=_C2955 ,C1211_=_C2972 ,C1211_=_C3050 ,C1211_=_C3127 ,C1211_=_C3261 ,\nC1211_=_C3348 ,C1211_=_C3549 ,C1211_=_C3700 ,C1211_=_C3705 ,C1211_=_C3706 ,C1211_=_C3707 ,\nC1211_=_C3708 ,C1211_=_C3709 ,C1211_=_C3710 ,C1211_=_C3711 ,C1211_=_C3712 ,C1211_=_C3713 ,\nC1211_=_C3714 ,C1211_=_C3715 ,C1356_=_C1358 ,C1356_=_C1651 ,C1356_=_C2031 ,C1356_=_C2262 ,\nC1356_=_C2538 ,C1356_=_C2887 ,C1356_=_C2970 ,C1356_=_C3083 ,C1356_=_C3125 ,C1356_=_C3436 ,\nC1356_=_C3547 ,C1356_=_C3569 ,C1356_=_C3628 ,C1356_=_C3680 ,C1356_=_C3682 ,C1356_=_C3683 ,\nC1356_=_C3684 ,C1356_=_C3685 ,C1356_=_C3686 ,C1356_=_C3687 ,C1356_=_C3688 ,C1356_=_C3689 ,\nC1356_=_C3690 ,C1356_=_C3691 ,C1358_=_C1653 ,C1358_=_C1718 ,C1358_=_C2540 ,C1358_=_C2604 ,\nC1358_=_C2955 ,C1358_=_C2972 ,C1358_=_C3050 ,C1358_=_C3127 ,C1358_=_C3261 ,C1358_=_C3348 ,\nC1358_=_C3549 ,C1358_=_C3700 ,C1358_=_C3705 ,C1358_=_C3706 ,C1358_=_C3707 ,C1358_=_C3708 ,\nC1358_=_C3709 ,C1358_=_C3710 ,C1358_=_C3711 ,C1358_=_C3712 ,C1358_=_C3713 ,C1358_=_C3714 ,\nC1358_=_C3715 ,C1651_=_C1653 ,C1651_=_C2031 ,C1651_=_C2262 ,C1651_=_C2538 ,C1651_=_C2887 ,\nC1651_=_C2970 ,C1651_=_C3083 ,C1651_=_C3125 ,C1651_=_C3436 ,C1651_=_C3547 ,C1651_=_C3569 ,\nC1651_=_C3628 ,C1651_=_C3680 ,C1651_=_C3682 ,C1651_=_C3683 ,C1651_=_C3684 ,C1651_=_C3685 ,\nC1651_=_C3686 ,C1651_=_C3687 ,C1651_=_C3688 ,C1651_=_C3689 ,C1651_=_C3690 ,C1651_=_C3691 ,\nC1653_=_C1718 ,C1653_=_C2540 ,C1653_=_C2604 ,C1653_=_C2955 ,C1653_=_C2972 ,C1653_=_C3050 ,\nC1653_=_C3127 ,C1653_=_C3261 ,C1653_=_C3348 ,C1653_=_C3549 ,C1653_=_C3700 ,C1653_=_C3705 ,\nC1653_=_C3706 ,C1653_=_C3707 ,C1653_=_C3708 ,C1653_=_C3709 ,C1653_=_C3710 ,C1653_=_C3711 ,\nC1653_=_C3712 ,C1653_=_C3713 ,C1653_=_C3714 ,C1653_=_C3715 ,C1718_=_C2540 ,C1718_=_C2604 ,\nC1718_=_C2955 ,C1718_=_C2972 ,C1718_=_C3050 ,C1718_=_C3127 ,C1718_=_C3261 ,C1718_=_C3348 ,\nC1718_=_C3549 ,C1718_=_C3700 ,C1718_=_C3705 ,C1718_=_C3706 ,C1718_=_C3707 ,C1718_=_C3708 ,\nC1718_=_C3709 ,C1718_=_C3710 ,C1718_=_C3711 ,C1718_=_C3712 ,C1718_=_C3713 ,C1718_=_C3714 ,\nC1718_=_C3715 ,C2031_=_C2262 ,C2031_=_C2538 ,C2031_=_C2887 ,C2031_=_C2970 ,C2031_=_C3083 ,\nC2031_=_C3125 ,C2031_=_C3436 ,C2031_=_C3547 ,C2031_=_C3569 ,C2031_=_C3628 ,C2031_=_C3680 ,\nC2031_=_C3682 ,C2031_=_C3683 ,C2031_=_C3684 ,C2031_=_C3685 ,C2031_=_C3686 ,C2031_=_C3687 ,\nC2031_=_C3688 ,C2031_=_C3689 ,C2031_=_C3690 ,C2031_=_C3691 ,C2262_=_C2538 ,C2262_=_C2887 ,\nC2262_=_C2970 ,C2262_=_C3083 ,C2262_=_C3125 ,C2262_=_C3436 ,C2262_=_C3547 ,C2262_=_C3569 ,\nC2262_=_C3628 ,C2262_=_C3680 ,C2262_=_C3682 ,C2262_=_C3683 ,C2262_=_C3684 ,C2262_=_C3685 ,\nC2262_=_C3686 ,C2262_=_C3687 ,C2262_=_C3688 ,C2262_=_C3689 ,C2262_=_C3690 ,C2262_=_C3691 ,\nC2538_=_C2540 ,C2538_=_C2887 ,C2538_=_C2970 ,C2538_=_C3083</w:t>
      </w:r>
    </w:p>
    <w:p>
      <w:pPr>
        <w:pStyle w:val="PreformattedText"/>
        <w:bidi w:val="0"/>
        <w:spacing w:before="0" w:after="0"/>
        <w:jc w:val="left"/>
        <w:rPr/>
      </w:pPr>
      <w:r>
        <w:rPr/>
        <w:t xml:space="preserve"> </w:t>
      </w:r>
      <w:r>
        <w:rPr/>
        <w:t>,C2538_=_C3125 ,C2538_=_C3436 ,\nC2538_=_C3547 ,C2538_=_C3569 ,C2538_=_C3628 ,C2538_=_C3680 ,C2538_=_C3682 ,C2538_=_C3683 ,\nC2538_=_C3684 ,C2538_=_C3685 ,C2538_=_C3686 ,C2538_=_C3687 ,C2538_=_C3688 ,C2538_=_C3689 ,\nC2538_=_C3690 ,C2538_=_C3691 ,C2540_=_C2604 ,C2540_=_C2955 ,C2540_=_C2972 ,C2540_=_C3050 ,\nC2540_=_C3127 ,C2540_=_C3261 ,C2540_=_C3348 ,C2540_=_C3549 ,C2540_=_C3700 ,C2540_=_C3705 ,\nC2540_=_C3706 ,C2540_=_C3707 ,C2540_=_C3708 ,C2540_=_C3709 ,C2540_=_C3710 ,C2540_=_C3711 ,\nC2540_=_C3712 ,C2540_=_C3713 ,C2540_=_C3714 ,C2540_=_C3715 ,C2604_=_C2955 ,C2604_=_C2972 ,\nC2604_=_C3050 ,C2604_=_C3127 ,C2604_=_C3261 ,C2604_=_C3348 ,C2604_=_C3549 ,C2604_=_C3700 ,\nC2604_=_C3705 ,C2604_=_C3706 ,C2604_=_C3707 ,C2604_=_C3708 ,C2604_=_C3709 ,C2604_=_C3710 ,\nC2604_=_C3711 ,C2604_=_C3712 ,C2604_=_C3713 ,C2604_=_C3714 ,C2604_=_C3715 ,C2887_=_C2970 ,\nC2887_=_C3083 ,C2887_=_C3125 ,C2887_=_C3436 ,C2887_=_C3547 ,C2887_=_C3569 ,C2887_=_C3628 ,\nC2887_=_C3680 ,C2887_=_C3682 ,C2887_=_C3683 ,C2887_=_C3684 ,C2887_=_C3685 ,C2887_=_C3686 ,\nC2887_=_C3687 ,C2887_=_C3688 ,C2887_=_C3689 ,C2887_=_C3690 ,C2887_=_C3691 ,C2955_=_C2972 ,\nC2955_=_C3050 ,C2955_=_C3127 ,C2955_=_C3261 ,C2955_=_C3348 ,C2955_=_C3549 ,C2955_=_C3700 ,\nC2955_=_C3705 ,C2955_=_C3706 ,C2955_=_C3707 ,C2955_=_C3708 ,C2955_=_C3709 ,C2955_=_C3710 ,\nC2955_=_C3711 ,C2955_=_C3712 ,C2955_=_C3713 ,C2955_=_C3714 ,C2955_=_C3715 ,C2970_=_C2972 ,\nC2970_=_C3083 ,C2970_=_C3125 ,C2970_=_C3436 ,C2970_=_C3547 ,C2970_=_C3569 ,C2970_=_C3628 ,\nC2970_=_C3680 ,C2970_=_C3682 ,C2970_=_C3683 ,C2970_=_C3684 ,C2970_=_C3685 ,C2970_=_C3686 ,\nC2970_=_C3687 ,C2970_=_C3688 ,C2970_=_C3689 ,C2970_=_C3690 ,C2970_=_C3691 ,C2972_=_C3050 ,\nC2972_=_C3127 ,C2972_=_C3261 ,C2972_=_C3348 ,C2972_=_C3549 ,C2972_=_C3700 ,C2972_=_C3705 ,\nC2972_=_C3706 ,C2972_=_C3707 ,C2972_=_C3708 ,C2972_=_C3709 ,C2972_=_C3710 ,C2972_=_C3711 ,\nC2972_=_C3712 ,C2972_=_C3713 ,C2972_=_C3714 ,C2972_=_C3715 ,C3050_=_C3127 ,C3050_=_C3261 ,\nC3050_=_C3348 ,C3050_=_C3549 ,C3050_=_C3700 ,C3050_=_C3705 ,C3050_=_C3706 ,C3050_=_C3707 ,\nC3050_=_C3708 ,C3050_=_C3709 ,C3050_=_C3710 ,C3050_=_C3711 ,C3050_=_C3712 ,C3050_=_C3713 ,\nC3050_=_C3714 ,C3050_=_C3715 ,C3083_=_C3125 ,C3083_=_C3436 ,C3083_=_C3547 ,C3083_=_C3569 ,\nC3083_=_C3628 ,C3083_=_C3680 ,C3083_=_C3682 ,C3083_=_C3683 ,C3083_=_C3684 ,C3083_=_C3685 ,\nC3083_=_C3686 ,C3083_=_C3687 ,C3083_=_C3688 ,C3083_=_C3689 ,C3083_=_C3690 ,C3083_=_C3691 ,\nC3125_=_C3127 ,C3125_=_C3436 ,C3125_=_C3547 ,C3125_=_C3569 ,C3125_=_C3628 ,C3125_=_C3680 ,\nC3125_=_C3682 ,C3125_=_C3683 ,C3125_=_C3684 ,C3125_=_C3685 ,C3125_=_C3686 ,C3125_=_C3687 ,\nC3125_=_C3688 ,C3125_=_C3689 ,C3125_=_C3690 ,C3125_=_C3691 ,C3127_=_C3261 ,C3127_=_C3348 ,\nC3127_=_C3549 ,C3127_=_C3700 ,C3127_=_C3705 ,C3127_=_C3706 ,C3127_=_C3707 ,C3127_=_C3708 ,\nC3127_=_C3709 ,C3127_=_C3710 ,C3127_=_C3711 ,C3127_=_C3712 ,C3127_=_C3713 ,C3127_=_C3714 ,\nC3127_=_C3715 ,C3261_=_C3348 ,C3261_=_C3549 ,C3261_=_C3700 ,C3261_=_C3705 ,C3261_=_C3706 ,\nC3261_=_C3707 ,C3261_=_C3708 ,C3261_=_C3709 ,C3261_=_C3710 ,C3261_=_C3711 ,C3261_=_C3712 ,\nC3261_=_C3713 ,C3261_=_C3714 ,C3261_=_C3715 ,C3348_=_C3549 ,C3348_=_C3700 ,C3348_=_C3705 ,\nC3348_=_C3706 ,C3348_=_C3707 ,C3348_=_C3708 ,C3348_=_C3709 ,C3348_=_C3710 ,C3348_=_C3711 ,\nC3348_=_C3712 ,C3348_=_C3713 ,C3348_=_C3714 ,C3348_=_C3715 ,C3436_=_C3547 ,C3436_=_C3569 ,\nC3436_=_C3628 ,C3436_=_C3680 ,C3436_=_C3682 ,C3436_=_C3683 ,C3436_=_C3684 ,C3436_=_C3685 ,\nC3436_=_C3686 ,C3436_=_C3687 ,C3436_=_C3688 ,C3436_=_C3689 ,C3436_=_C3690 ,C3436_=_C3691 ,\nC3547_=_C3549 ,C3547_=_C3569 ,C3547_=_C3628 ,C3547_=_C3680 ,C3547_=_C3682 ,C3547_=_C3683 ,\nC3547_=_C3684 ,C3547_=_C3685 ,C3547_=_C3686 ,C3547_=_C3687 ,C3547_=_C3688 ,C3547_=_C3689 ,\nC3547_=_C3690 ,C3547_=_C3691 ,C3549_=_C3700 ,C3549_=_C3705 ,C3549_=_C3706 ,C3549_=_C3707 ,\nC3549_=_C3708 ,C3549_=_C3709 ,C3549_=_C3710 ,C3549_=_C3711 ,C3549_=_C3712 ,C3549_=_C3713 ,\nC3549_=_C3714 ,C3549_=_C3715 ,C3569_=_C3628 ,C3569_=_C3680 ,C3569_=_C3682 ,C3569_=_C3683 ,\nC3569_=_C3684 ,C3569_=_C3685 ,C3569_=_C3686 ,C3569_=_C3687 ,C3569_=_C3688 ,C3569_=_C3689 ,\nC3569_=_C3690 ,C3569_=_C3691 ,C3628_=_C3680 ,C3628_=_C3682 ,C3628_=_C3683 ,C3628_=_C3684 ,\nC3628_=_C3685 ,C3628_=_C3686 ,C3628_=_C3687 ,C3628_=_C3688 ,C3628_=_C3689 ,C3628_=_C3690 ,\nC3628_=_C3691 ,C3680_=_C3682 ,C3680_=_C3683 ,C3680_=_C3684 ,C3680_=_C3685 ,C3680_=_C3686 ,\nC3680_=_C3687 ,C3680_=_C3688 ,C3680_=_C3689 ,C3680_=_C3690 ,C3680_=_C3691 ,C3680_=_C3700 ,\nC3682_=_C3683 ,C3682_=_C3684 ,C3682_=_C3685 ,C3682_=_C3686 ,C3682_=_C3687 ,C3682_=_C3688 ,\nC3682_=_C3689 ,C3682_=_C3690 ,C3682_=_C3691 ,C3683_=_C3684 ,C3683_=_C3685 ,C3683_=_C3686 ,\nC3683_=_C3687 ,C3683_=_C3688 ,C3683_=_C3689 ,C3683_=_C3690 ,C3683_=_C3691 ,C3684_=_C3685 ,\nC3684_=_C3686 ,C3684_=_C3687 ,C3684_=_C3688 ,C3684_=_C3689 ,C3684_=_C3690 ,C3684_=_C3691 ,\nC3685_=_C3686 ,C3685_=_C3687 ,C3685_=_C3688 ,C3685_=_C3689 ,C3685_=_C3690 ,C3685_=_C3691 ,\nC3685_=_C3706 ,C3686_=_C3687 ,C3686_=_C3688 ,C3686_=_C3689 ,C3686_=_C3690 ,C3686_=_C3691 ,\nC3687_=_C3688 ,C3687_=_C3689 ,C3687_=_C3690 ,C3687_=_C3691 ,C3688_=_C3689 ,C3688_=_C3690 ,\nC3688_=_C3691 ,C3688_=_C3709 ,C3689_=_C3690 ,C3689_=_C3691 ,C3689_=_C3714 ,C3690_=_C3691 ,\nC3700_=_C3705 ,C3700_=_C3706 ,C3700_=_C3707 ,C3700_=_C3708 ,C3700_=_C3709 ,C3700_=_C3710 ,\nC3700_=_C3711 ,C3700_=_C3712 ,C3700_=_C3713 ,C3700_=_C3714 ,C3700_=_C3715 ,C3705_=_C3706 ,\nC3705_=_C3707 ,C3705_=_C3708 ,C3705_=_C3709 ,C3705_=_C3710 ,C3705_=_C3711 ,C3705_=_C3712 ,\nC3705_=_C3713 ,C3705_=_C3714 ,C3705_=_C3715 ,C3706_=_C3707 ,C3706_=_C3708 ,C3706_=_C3709 ,\nC3706_=_C3710 ,C3706_=_C3711 ,C3706_=_C3712 ,C3706_=_C3713 ,C3706_=_C3714 ,C3706_=_C3715 ,\nC3707_=_C3708 ,C3707_=_C3709 ,C3707_=_C3710 ,C3707_=_C3711 ,C3707_=_C3712 ,C3707_=_C3713 ,\nC3707_=_C3714 ,C3707_=_C3715 ,C3708_=_C3709 ,C3708_=_C3710 ,C3708_=_C3711 ,C3708_=_C3712 ,\nC3708_=_C3713 ,C3708_=_C3714 ,C3708_=_C3715 ,C3709_=_C3710 ,C3709_=_C3711 ,C3709_=_C3712 ,\nC3709_=_C3713 ,C3709_=_C3714 ,C3709_=_C3715 ,C3710_=_C3711 ,C3710_=_C3712 ,C3710_=_C3713 ,\nC3710_=_C3714 ,C3710_=_C3715 ,C3711_=_C3712 ,C3711_=_C3713 ,C3711_=_C3714 ,C3711_=_C3715 ,\nC3712_=_C3713 ,C3712_=_C3714 ,C3712_=_C3715 ,C3713_=_C3714 ,C3713_=_C3715 ,C3714_=_C3715 ,"];227[shape=box, label="id:227 level: 6\n53: C163 C169 C228 C234 C245 \nC250 C319 C325 C346 C354 C567 \nC582 C617 C964 C1368 C1518 C1519 \nC1520 C1521 C1522 C1523 C1524 C1525 \nC1526 C1527 C1528 C1529 C1530 C1531 \nC1532 C1533 C1534 C1535 C2040 C2064 \nC2548 C2869 C3205 C3444 C3614 C3635 \nC3767 C3871 C3880 C3890 C3972 C3984 \nC3991 C3997 C4015 C4026 C4038 C4039 \n711: C163_=_C169( C163 C169 ) C163_=_C228( C163 C228 ) C163_=_C245( C163 C245 ) C163_=_C319( C163 C319 ) C163_=_C346( C163 C346 ) \nC163_=_C567( C163 C567 ) C163_=_C617( C163 C617 ) C163_=_C964( C163 C964 ) C163_=_C1368( C163 C1368 ) C163_=_C1518( C163 C1518 ) C163_=_C1519( C163 C1519 ) \nC163_=_C1520( C163 C1520 ) C163_=_C1521( C163 C1521 ) C163_=_C1522( C163 C1522 ) C163_=_C1523( C163 C1523 ) C163_=_C1524( C163 C1524 ) C163_=_C1525( C163 C1525 ) \nC163_=_C1526( C163 C1526 ) C163_=_C1527( C163 C1527 ) C163_=_C1528( C163 C1528 ) C163_=_C1529( C163 C1529 ) C163_=_C1530( C163 C1530 ) C163_=_C1531( C163 C1531 ) \nC163_=_C1532( C163 C1532 ) C163_=_C1533( C163 C1533 ) C163_=_C1534( C163 C1534 ) C163_=_C1535( C163 C1535 ) C169_=_C234( C169 C234 ) C169_=_C250( C169 C250 ) \nC169_=_C325( C169 C325 ) C169_=_C354( C169 C354 ) C169_=_C582( C169 C582 ) C169_=_C1534( C169 C1534 ) C169_=_C2040( C169 C2040 ) C169_=_C2064( C169 C2064 ) \nC169_=_C2548( C169 C2548 ) C169_=_C2869( C169 C2869 ) C169_=_C3205( C169 C3205 ) C169_=_C3444( C169 C3444 ) C169_=_C3614( C169 C3614 ) C169_=_C3635( C169 C3635 ) \nC169_=_C3767( C169 C3767 ) C169_=_C3871( C169 C3871 ) C169_=_C3880( C169 C3880 ) C169_=_C3890( C169 C3890 ) C169_=_C3972( C169 C3972 ) C169_=_C3984( C169 C3984 ) \nC169_=_C3991( C169 C3991 ) C169_=_C3997( C169 C3997 ) C169_=_C4015( C169 C4015 ) C169_=_C4026( C169 C4026 ) C169_=_C4038( C169 C4038 ) C169_=_C4039( C169 C4039 ) \nC228_=_C234( C228 C234 ) C228_=_C245( C228 C245 ) C228_=_C319( C228 C319 ) C228_=_C346( C228 C346 ) C228_=_C567( C228 C567 ) C228_=_C617( C228 C617 ) \nC228_=_C964( C228 C964 ) C228_=_C1368( C228 C1368 ) C228_=_C1518( C228 C1518 ) C228_=_C1519( C228 C1519 ) C228_=_C1520( C228 C1520 ) C228_=_C1521( C228 C1521 ) \nC228_=_C1522( C228 C1522 ) C228_=_C1523( C228 C1523 ) C228_=_C1524( C228 C1524 ) C228_=_C1525( C228 C1525 ) C228_=_C1526( C228 C1526 ) C228_=_C1527( C228 C1527 ) \nC228_=_C1528( C228 C1528 ) C228_=_C1529( C228 C1529 ) C228_=_C1530( C228 C1530 ) C228_=_C1531( C228 C1531 ) C228_=_C1532( C228 C1532 ) C228_=_C1533( C228 C1533 ) \nC228_=_C1534( C228 C1534 ) C228_=_C1535( C228 C1535 ) C234_=_C250( C234 C250 ) C234_=_C325( C234 C325 ) C234_=_C354( C234 C354 ) C234_=_C582( C234 C582 ) \nC234_=_C1534( C234 C1534 ) C234_=_C2040( C234 C2040 ) C234_=_C2064( C234 C2064 ) C234_=_C2548( C234 C2548 ) C234_=_C2869( C234 C2869 ) C234_=_C3205( C234 C3205 ) \nC234_=_C3444( C234 C3444 ) C234_=_C3614( C234 C3614 ) C234_=_C3635( C234 C3635 ) C234_=_C3767( C234 C3767 ) C234_=_C3871( C234 C3871 ) C234_=_C3880( C234 C3880 ) \nC234_=_C3890( C234 C3890 ) C234_=_C3972( C234 C3972 ) C234_=_C3984( C234 C3984 ) C234_=_C3991( C234 C3991 ) C234_=_C3997( C234 C3997 ) C234_=_C4015( C234 C4015 ) \nC234_=_C4026( C234 C4026 ) C234_=_C4038( C234 C4038 ) C234_=_C4039( C234 C4039 ) C245_=_C250( C245 C250 ) C245_=_C319( C245 C319 ) C245_=_C346( C245 C346 ) \nC245_=_C567( C245 C567 ) C245_=_C617( C245 C617 ) C245_=_C964( C245 C964 ) C245_=_C1368( C245 C1368 ) C245_=_C1518( C245 C1518 ) C245_=_C1519( C245 C1519 ) \nC245_=_C1520( C245 C1520 ) C245_=_C1521( C245 C1521 ) C245_=_C1522( C245 C1522 ) C245_=_C1523( C245 C1523 ) C245_=_C1524( C245 C1524 ) C245_=_C1525( C245 C1525 ) \nC245_=_C1526( C245 C1526 ) C245_=_C1527( C245 C1527 ) C245_=_C1528( C245 C1528 ) C245_=_C1529( C245 C1529 ) C245_=_C1530( C245 C1530 ) C245_=_C1531(</w:t>
      </w:r>
    </w:p>
    <w:p>
      <w:pPr>
        <w:pStyle w:val="PreformattedText"/>
        <w:bidi w:val="0"/>
        <w:spacing w:before="0" w:after="0"/>
        <w:jc w:val="left"/>
        <w:rPr/>
      </w:pPr>
      <w:r>
        <w:rPr/>
        <w:t xml:space="preserve"> </w:t>
      </w:r>
      <w:r>
        <w:rPr/>
        <w:t>C245 C1531 ) \nC245_=_C1532( C245 C1532 ) C245_=_C1533( C245 C1533 ) C245_=_C1534( C245 C1534 ) C245_=_C1535( C245 C1535 ) C250_=_C325( C250 C325 ) C250_=_C354( C250 C354 ) \nC250_=_C582( C250 C582 ) C250_=_C1534( C250 C1534 ) C250_=_C2040( C250 C2040 ) C250_=_C2064( C250 C2064 ) C250_=_C2548( C250 C2548 ) C250_=_C2869( C250 C2869 ) \nC250_=_C3205( C250 C3205 ) C250_=_C3444( C250 C3444 ) C250_=_C3614( C250 C3614 ) C250_=_C3635( C250 C3635 ) C250_=_C3767( C250 C3767 ) C250_=_C3871( C250 C3871 ) \nC250_=_C3880( C250 C3880 ) C250_=_C3890( C250 C3890 ) C250_=_C3972( C250 C3972 ) C250_=_C3984( C250 C3984 ) C250_=_C3991( C250 C3991 ) C250_=_C3997( C250 C3997 ) \nC250_=_C4015( C250 C4015 ) C250_=_C4026( C250 C4026 ) C250_=_C4038( C250 C4038 ) C250_=_C4039( C250 C4039 ) C319_=_C325( C319 C325 ) C319_=_C346( C319 C346 ) \nC319_=_C567( C319 C567 ) C319_=_C617( C319 C617 ) C319_=_C964( C319 C964 ) C319_=_C1368( C319 C1368 ) C319_=_C1518( C319 C1518 ) C319_=_C1519( C319 C1519 ) \nC319_=_C1520( C319 C1520 ) C319_=_C1521( C319 C1521 ) C319_=_C1522( C319 C1522 ) C319_=_C1523( C319 C1523 ) C319_=_C1524( C319 C1524 ) C319_=_C1525( C319 C1525 ) \nC319_=_C1526( C319 C1526 ) C319_=_C1527( C319 C1527 ) C319_=_C1528( C319 C1528 ) C319_=_C1529( C319 C1529 ) C319_=_C1530( C319 C1530 ) C319_=_C1531( C319 C1531 ) \nC319_=_C1532( C319 C1532 ) C319_=_C1533( C319 C1533 ) C319_=_C1534( C319 C1534 ) C319_=_C1535( C319 C1535 ) C325_=_C354( C325 C354 ) C325_=_C582( C325 C582 ) \nC325_=_C1534( C325 C1534 ) C325_=_C2040( C325 C2040 ) C325_=_C2064( C325 C2064 ) C325_=_C2548( C325 C2548 ) C325_=_C2869( C325 C2869 ) C325_=_C3205( C325 C3205 ) \nC325_=_C3444( C325 C3444 ) C325_=_C3614( C325 C3614 ) C325_=_C3635( C325 C3635 ) C325_=_C3767( C325 C3767 ) C325_=_C3871( C325 C3871 ) C325_=_C3880( C325 C3880 ) \nC325_=_C3890( C325 C3890 ) C325_=_C3972( C325 C3972 ) C325_=_C3984( C325 C3984 ) C325_=_C3991( C325 C3991 ) C325_=_C3997( C325 C3997 ) C325_=_C4015( C325 C4015 ) \nC325_=_C4026( C325 C4026 ) C325_=_C4038( C325 C4038 ) C325_=_C4039( C325 C4039 ) C346_=_C354( C346 C354 ) C346_=_C567( C346 C567 ) C346_=_C617( C346 C617 ) \nC346_=_C964( C346 C964 ) C346_=_C1368( C346 C1368 ) C346_=_C1518( C346 C1518 ) C346_=_C1519( C346 C1519 ) C346_=_C1520( C346 C1520 ) C346_=_C1521( C346 C1521 ) \nC346_=_C1522( C346 C1522 ) C346_=_C1523( C346 C1523 ) C346_=_C1524( C346 C1524 ) C346_=_C1525( C346 C1525 ) C346_=_C1526( C346 C1526 ) C346_=_C1527( C346 C1527 ) \nC346_=_C1528( C346 C1528 ) C346_=_C1529( C346 C1529 ) C346_=_C1530( C346 C1530 ) C346_=_C1531( C346 C1531 ) C346_=_C1532( C346 C1532 ) C346_=_C1533( C346 C1533 ) \nC346_=_C1534( C346 C1534 ) C346_=_C1535( C346 C1535 ) C354_=_C582( C354 C582 ) C354_=_C1534( C354 C1534 ) C354_=_C2040( C354 C2040 ) C354_=_C2064( C354 C2064 ) \nC354_=_C2548( C354 C2548 ) C354_=_C2869( C354 C2869 ) C354_=_C3205( C354 C3205 ) C354_=_C3444( C354 C3444 ) C354_=_C3614( C354 C3614 ) C354_=_C3635( C354 C3635 ) \nC354_=_C3767( C354 C3767 ) C354_=_C3871( C354 C3871 ) C354_=_C3880( C354 C3880 ) C354_=_C3890( C354 C3890 ) C354_=_C3972( C354 C3972 ) C354_=_C3984( C354 C3984 ) \nC354_=_C3991( C354 C3991 ) C354_=_C3997( C354 C3997 ) C354_=_C4015( C354 C4015 ) C354_=_C4026( C354 C4026 ) C354_=_C4038( C354 C4038 ) C354_=_C4039( C354 C4039 ) \nC567_=_C582( C567 C582 ) C567_=_C617( C567 C617 ) C567_=_C964( C567 C964 ) C567_=_C1368( C567 C1368 ) C567_=_C1518( C567 C1518 ) C567_=_C1519( C567 C1519 ) \nC567_=_C1520( C567 C1520 ) C567_=_C1521( C567 C1521 ) C567_=_C1522( C567 C1522 ) C567_=_C1523( C567 C1523 ) C567_=_C1524( C567 C1524 ) C567_=_C1525( C567 C1525 ) \nC567_=_C1526( C567 C1526 ) C567_=_C1527( C567 C1527 ) C567_=_C1528( C567 C1528 ) C567_=_C1529( C567 C1529 ) C567_=_C1530( C567 C1530 ) C567_=_C1531( C567 C1531 ) \nC567_=_C1532( C567 C1532 ) C567_=_C1533( C567 C1533 ) C567_=_C1534( C567 C1534 ) C567_=_C1535( C567 C1535 ) C582_=_C1534( C582 C1534 ) C582_=_C2040( C582 C2040 ) \nC582_=_C2064( C582 C2064 ) C582_=_C2548( C582 C2548 ) C582_=_C2869( C582 C2869 ) C582_=_C3205( C582 C3205 ) C582_=_C3444( C582 C3444 ) C582_=_C3614( C582 C3614 ) \nC582_=_C3635( C582 C3635 ) C582_=_C3767( C582 C3767 ) C582_=_C3871( C582 C3871 ) C582_=_C3880( C582 C3880 ) C582_=_C3890( C582 C3890 ) C582_=_C3972( C582 C3972 ) \nC582_=_C3984( C582 C3984 ) C582_=_C3991( C582 C3991 ) C582_=_C3997( C582 C3997 ) C582_=_C4015( C582 C4015 ) C582_=_C4026( C582 C4026 ) C582_=_C4038( C582 C4038 ) \nC582_=_C4039( C582 C4039 ) C617_=_C964( C617 C964 ) C617_=_C1368( C617 C1368 ) C617_=_C1518( C617 C1518 ) C617_=_C1519( C617 C1519 ) C617_=_C1520( C617 C1520 ) \nC617_=_C1521( C617 C1521 ) C617_=_C1522( C617 C1522 ) C617_=_C1523( C617 C1523 ) C617_=_C1524( C617 C1524 ) C617_=_C1525( C617 C1525 ) C617_=_C1526( C617 C1526 ) \nC617_=_C1527( C617 C1527 ) C617_=_C1528( C617 C1528 ) C617_=_C1529( C617 C1529 ) C617_=_C1530( C617 C1530 ) C617_=_C1531( C617 C1531 ) C617_=_C1532( C617 C1532 ) \nC617_=_C1533( C617 C1533 ) C617_=_C1534( C617 C1534 ) C617_=_C1535( C617 C1535 ) C964_=_C1368( C964 C1368 ) C964_=_C1518( C964 C1518 ) C964_=_C1519( C964 C1519 ) \nC964_=_C1520( C964 C1520 ) C964_=_C1521( C964 C1521 ) C964_=_C1522( C964 C1522 ) C964_=_C1523( C964 C1523 ) C964_=_C1524( C964 C1524 ) C964_=_C1525( C964 C1525 ) \nC964_=_C1526( C964 C1526 ) C964_=_C1527( C964 C1527 ) C964_=_C1528( C964 C1528 ) C964_=_C1529( C964 C1529 ) C964_=_C1530( C964 C1530 ) C964_=_C1531( C964 C1531 ) \nC964_=_C1532( C964 C1532 ) C964_=_C1533( C964 C1533 ) C964_=_C1534( C964 C1534 ) C964_=_C1535( C964 C1535 ) C1368_=_C1518( C1368 C1518 ) C1368_=_C1519( C1368 C1519 ) \nC1368_=_C1520( C1368 C1520 ) C1368_=_C1521( C1368 C1521 ) C1368_=_C1522( C1368 C1522 ) C1368_=_C1523( C1368 C1523 ) C1368_=_C1524( C1368 C1524 ) C1368_=_C1525( C1368 C1525 ) \nC1368_=_C1526( C1368 C1526 ) C1368_=_C1527( C1368 C1527 ) C1368_=_C1528( C1368 C1528 ) C1368_=_C1529( C1368 C1529 ) C1368_=_C1530( C1368 C1530 ) C1368_=_C1531( C1368 C1531 ) \nC1368_=_C1532( C1368 C1532 ) C1368_=_C1533( C1368 C1533 ) C1368_=_C1534( C1368 C1534 ) C1368_=_C1535( C1368 C1535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535( C1518 C1535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3( C1519 C1533 ) C1519_=_C1534( C1519 C1534 ) \nC1519_=_C1535( C1519 C1535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2064( C1521 C2064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5_=_C1526( C1525 C1526 ) C1525_=_C1527( C1525 C1527 ) C1525_=_C1528( C1525 C1528 ) C1525_=_C1529( C1525 C1529 ) C1525_=_C1530( C1525 C1530 ) \nC1525_=_C1531( C1525 C1531 ) C1525_=_C1532( C1525 C1532 ) C1525_=_C1533( C1525 C1533 ) C1525_=_C1534( C1525 C1534 ) C1525_=_C1535( C1525 C1535 ) C1526_=_C1527( C1526 C1527 ) \nC1526_=_C1528( C1526 C1528 ) C1526_=_C1529( C1526 C1529 ) C1526_=_C1530( C1526 C1530 ) C1526_=_C1531( C1526 C1531 ) C1526_=_C1532( C1526 C1532 ) C1526_=_C1533( C1526 C1533 ) \nC1526_=_C1534( C1526 C1534 ) C1526_=_C1535( C1526 C1535 ) C1527_=_C1528( C1527 C1528 ) C1527_=_C1529( C1527 C1529 ) C1527_=_C1530( C1527 C1530 ) C1527_=_C1531( C1527 C1531 ) \nC1527_=_C1532( C1527 C1532 ) C1527_=_C1533( C1527 C1533 ) C1527_=_C1534( C1527 C1534 ) C1527_=_C1535( C1527 C1535 ) C1528_=_C1529( C1528 C1529 ) C1528_=_C1530( C1528 C1530 ) \nC1528_=_C1531( C1528 C1531 ) C1528_=_C1532( C1528 C1532 ) C1528_=_C1533( C1528 C1533 ) C1528_=_C1534( C1528 C1534 ) C1528_=_C1535(</w:t>
      </w:r>
    </w:p>
    <w:p>
      <w:pPr>
        <w:pStyle w:val="PreformattedText"/>
        <w:bidi w:val="0"/>
        <w:spacing w:before="0" w:after="0"/>
        <w:jc w:val="left"/>
        <w:rPr/>
      </w:pPr>
      <w:r>
        <w:rPr/>
        <w:t xml:space="preserve"> </w:t>
      </w:r>
      <w:r>
        <w:rPr/>
        <w:t>C1528 C1535 ) C1529_=_C1530( C1529 C1530 ) \nC1529_=_C1531( C1529 C1531 ) C1529_=_C1532( C1529 C1532 ) C1529_=_C1533( C1529 C1533 ) C1529_=_C1534( C1529 C1534 ) C1529_=_C1535( C1529 C1535 ) C1530_=_C1531( C1530 C1531 ) \nC1530_=_C1532( C1530 C1532 ) C1530_=_C1533( C1530 C1533 ) C1530_=_C1534( C1530 C1534 ) C1530_=_C1535( C1530 C1535 ) C1531_=_C1532( C1531 C1532 ) C1531_=_C1533( C1531 C1533 ) \nC1531_=_C1534( C1531 C1534 ) C1531_=_C1535( C1531 C1535 ) C1532_=_C1533( C1532 C1533 ) C1532_=_C1534( C1532 C1534 ) C1532_=_C1535( C1532 C1535 ) C1532_=_C3991( C1532 C3991 ) \nC1533_=_C1534( C1533 C1534 ) C1533_=_C1535( C1533 C1535 ) C1533_=_C3997( C1533 C3997 ) C1534_=_C1535( C1534 C1535 ) C1534_=_C2040( C1534 C2040 ) C1534_=_C2064( C1534 C2064 ) \nC1534_=_C2548( C1534 C2548 ) C1534_=_C2869( C1534 C2869 ) C1534_=_C3205( C1534 C3205 ) C1534_=_C3444( C1534 C3444 ) C1534_=_C3614( C1534 C3614 ) C1534_=_C3635( C1534 C3635 ) \nC1534_=_C3767( C1534 C3767 ) C1534_=_C3871( C1534 C3871 ) C1534_=_C3880( C1534 C3880 ) C1534_=_C3890( C1534 C3890 ) C1534_=_C3972( C1534 C3972 ) C1534_=_C3984( C1534 C3984 ) \nC1534_=_C3991( C1534 C3991 ) C1534_=_C3997( C1534 C3997 ) C1534_=_C4015( C1534 C4015 ) C1534_=_C4026( C1534 C4026 ) C1534_=_C4038( C1534 C4038 ) C1534_=_C4039( C1534 C4039 ) \nC2040_=_C2064( C2040 C2064 ) C2040_=_C2548( C2040 C2548 ) C2040_=_C2869( C2040 C2869 ) C2040_=_C3205( C2040 C3205 ) C2040_=_C3444( C2040 C3444 ) C2040_=_C3614( C2040 C3614 ) \nC2040_=_C3635( C2040 C3635 ) C2040_=_C3767( C2040 C3767 ) C2040_=_C3871( C2040 C3871 ) C2040_=_C3880( C2040 C3880 ) C2040_=_C3890( C2040 C3890 ) C2040_=_C3972( C2040 C3972 ) \nC2040_=_C3984( C2040 C3984 ) C2040_=_C3991( C2040 C3991 ) C2040_=_C3997( C2040 C3997 ) C2040_=_C4015( C2040 C4015 ) C2040_=_C4026( C2040 C4026 ) C2040_=_C4038( C2040 C4038 ) \nC2040_=_C4039( C2040 C4039 ) C2064_=_C2548( C2064 C2548 ) C2064_=_C2869( C2064 C2869 ) C2064_=_C3205( C2064 C3205 ) C2064_=_C3444( C2064 C3444 ) C2064_=_C3614( C2064 C3614 ) \nC2064_=_C3635( C2064 C3635 ) C2064_=_C3767( C2064 C3767 ) C2064_=_C3871( C2064 C3871 ) C2064_=_C3880( C2064 C3880 ) C2064_=_C3890( C2064 C3890 ) C2064_=_C3972( C2064 C3972 ) \nC2064_=_C3984( C2064 C3984 ) C2064_=_C3991( C2064 C3991 ) C2064_=_C3997( C2064 C3997 ) C2064_=_C4015( C2064 C4015 ) C2064_=_C4026( C2064 C4026 ) C2064_=_C4038( C2064 C4038 ) \nC2064_=_C4039( C2064 C4039 ) C2548_=_C2869( C2548 C2869 ) C2548_=_C3205( C2548 C3205 ) C2548_=_C3444( C2548 C3444 ) C2548_=_C3614( C2548 C3614 ) C2548_=_C3635( C2548 C3635 ) \nC2548_=_C3767( C2548 C3767 ) C2548_=_C3871( C2548 C3871 ) C2548_=_C3880( C2548 C3880 ) C2548_=_C3890( C2548 C3890 ) C2548_=_C3972( C2548 C3972 ) C2548_=_C3984( C2548 C3984 ) \nC2548_=_C3991( C2548 C3991 ) C2548_=_C3997( C2548 C3997 ) C2548_=_C4015( C2548 C4015 ) C2548_=_C4026( C2548 C4026 ) C2548_=_C4038( C2548 C4038 ) C2548_=_C4039( C2548 C4039 ) \nC2869_=_C3205( C2869 C3205 ) C2869_=_C3444( C2869 C3444 ) C2869_=_C3614( C2869 C3614 ) C2869_=_C3635( C2869 C3635 ) C2869_=_C3767( C2869 C3767 ) C2869_=_C3871( C2869 C3871 ) \nC2869_=_C3880( C2869 C3880 ) C2869_=_C3890( C2869 C3890 ) C2869_=_C3972( C2869 C3972 ) C2869_=_C3984( C2869 C3984 ) C2869_=_C3991( C2869 C3991 ) C2869_=_C3997( C2869 C3997 ) \nC2869_=_C4015( C2869 C4015 ) C2869_=_C4026( C2869 C4026 ) C2869_=_C4038( C2869 C4038 ) C2869_=_C4039( C2869 C4039 ) C3205_=_C3444( C3205 C3444 ) C3205_=_C3614( C3205 C3614 ) \nC3205_=_C3635( C3205 C3635 ) C3205_=_C3767( C3205 C3767 ) C3205_=_C3871( C3205 C3871 ) C3205_=_C3880( C3205 C3880 ) C3205_=_C3890( C3205 C3890 ) C3205_=_C3972( C3205 C3972 ) \nC3205_=_C3984( C3205 C3984 ) C3205_=_C3991( C3205 C3991 ) C3205_=_C3997( C3205 C3997 ) C3205_=_C4015( C3205 C4015 ) C3205_=_C4026( C3205 C4026 ) C3205_=_C4038( C3205 C4038 ) \nC3205_=_C4039( C3205 C4039 ) C3444_=_C3614( C3444 C3614 ) C3444_=_C3635( C3444 C3635 ) C3444_=_C3767( C3444 C3767 ) C3444_=_C3871( C3444 C3871 ) C3444_=_C3880( C3444 C3880 ) \nC3444_=_C3890( C3444 C3890 ) C3444_=_C3972( C3444 C3972 ) C3444_=_C3984( C3444 C3984 ) C3444_=_C3991( C3444 C3991 ) C3444_=_C3997( C3444 C3997 ) C3444_=_C4015( C3444 C4015 ) \nC3444_=_C4026( C3444 C4026 ) C3444_=_C4038( C3444 C4038 ) C3444_=_C4039( C3444 C4039 ) C3614_=_C3635( C3614 C3635 ) C3614_=_C3767( C3614 C3767 ) C3614_=_C3871( C3614 C3871 ) \nC3614_=_C3880( C3614 C3880 ) C3614_=_C3890( C3614 C3890 ) C3614_=_C3972( C3614 C3972 ) C3614_=_C3984( C3614 C3984 ) C3614_=_C3991( C3614 C3991 ) C3614_=_C3997( C3614 C3997 ) \nC3614_=_C4015( C3614 C4015 ) C3614_=_C4026( C3614 C4026 ) C3614_=_C4038( C3614 C4038 ) C3614_=_C4039( C3614 C4039 ) C3635_=_C3767( C3635 C3767 ) C3635_=_C3871( C3635 C3871 ) \nC3635_=_C3880( C3635 C3880 ) C3635_=_C3890( C3635 C3890 ) C3635_=_C3972( C3635 C3972 ) C3635_=_C3984( C3635 C3984 ) C3635_=_C3991( C3635 C3991 ) C3635_=_C3997( C3635 C3997 ) \nC3635_=_C4015( C3635 C4015 ) C3635_=_C4026( C3635 C4026 ) C3635_=_C4038( C3635 C4038 ) C3635_=_C4039( C3635 C4039 ) C3767_=_C3871( C3767 C3871 ) C3767_=_C3880( C3767 C3880 ) \nC3767_=_C3890( C3767 C3890 ) C3767_=_C3972( C3767 C3972 ) C3767_=_C3984( C3767 C3984 ) C3767_=_C3991( C3767 C3991 ) C3767_=_C3997( C3767 C3997 ) C3767_=_C4015( C3767 C4015 ) \nC3767_=_C4026( C3767 C4026 ) C3767_=_C4038( C3767 C4038 ) C3767_=_C4039( C3767 C4039 ) C3871_=_C3880( C3871 C3880 ) C3871_=_C3890( C3871 C3890 ) C3871_=_C3972( C3871 C3972 ) \nC3871_=_C3984( C3871 C3984 ) C3871_=_C3991( C3871 C3991 ) C3871_=_C3997( C3871 C3997 ) C3871_=_C4015( C3871 C4015 ) C3871_=_C4026( C3871 C4026 ) C3871_=_C4038( C3871 C4038 ) \nC3871_=_C4039( C3871 C4039 ) C3880_=_C3890( C3880 C3890 ) C3880_=_C3972( C3880 C3972 ) C3880_=_C3984( C3880 C3984 ) C3880_=_C3991( C3880 C3991 ) C3880_=_C3997( C3880 C3997 ) \nC3880_=_C4015( C3880 C4015 ) C3880_=_C4026( C3880 C4026 ) C3880_=_C4038( C3880 C4038 ) C3880_=_C4039( C3880 C4039 ) C3890_=_C3972( C3890 C3972 ) C3890_=_C3984( C3890 C3984 ) \nC3890_=_C3991( C3890 C3991 ) C3890_=_C3997( C3890 C3997 ) C3890_=_C4015( C3890 C4015 ) C3890_=_C4026( C3890 C4026 ) C3890_=_C4038( C3890 C4038 ) C3890_=_C4039( C3890 C4039 ) \nC3972_=_C3984( C3972 C3984 ) C3972_=_C3991( C3972 C3991 ) C3972_=_C3997( C3972 C3997 ) C3972_=_C4015( C3972 C4015 ) C3972_=_C4026( C3972 C4026 ) C3972_=_C4038( C3972 C4038 ) \nC3972_=_C4039( C3972 C4039 ) C3984_=_C3991( C3984 C3991 ) C3984_=_C3997( C3984 C3997 ) C3984_=_C4015( C3984 C4015 ) C3984_=_C4026( C3984 C4026 ) C3984_=_C4038( C3984 C4038 ) \nC3984_=_C4039( C3984 C4039 ) C3991_=_C3997( C3991 C3997 ) C3991_=_C4015( C3991 C4015 ) C3991_=_C4026( C3991 C4026 ) C3991_=_C4038( C3991 C4038 ) C3991_=_C4039( C3991 C4039 ) \nC3997_=_C4015( C3997 C4015 ) C3997_=_C4026( C3997 C4026 ) C3997_=_C4038( C3997 C4038 ) C3997_=_C4039( C3997 C4039 ) C4015_=_C4026( C4015 C4026 ) C4015_=_C4038( C4015 C4038 ) \nC4015_=_C4039( C4015 C4039 ) C4026_=_C4038( C4026 C4038 ) C4026_=_C4039( C4026 C4039 ) C4038_=_C4039( C4038 C4039 ) "];147-&gt;227[label="52: C163 C169 C228 C234 C245 \nC250 C319 C325 C346 C354 C567 \nC582 C617 C964 C1368 C1518 C1519 \nC1520 C1521 C1522 C1523 C1524 C1525 \nC1526 C1527 C1528 C1529 C1530 C1531 \nC1532 C1533 C1535 C2040 C2064 C2548 \nC2869 C3205 C3444 C3614 C3635 C3767 \nC3871 C3880 C3890 C3972 C3984 C3991 \nC3997 C4015 C4026 C4038 C4039 \n659: C163_=_C169 ,C163_=_C228 ,C163_=_C245 ,C163_=_C319 ,C163_=_C346 ,\nC163_=_C567 ,C163_=_C617 ,C163_=_C964 ,C163_=_C1368 ,C163_=_C1518 ,C163_=_C1519 ,\nC163_=_C1520 ,C163_=_C1521 ,C163_=_C1522 ,C163_=_C1523 ,C163_=_C1524 ,C163_=_C1525 ,\nC163_=_C1526 ,C163_=_C1527 ,C163_=_C1528 ,C163_=_C1529 ,C163_=_C1530 ,C163_=_C1531 ,\nC163_=_C1532 ,C163_=_C1533 ,C163_=_C1535 ,C169_=_C234 ,C169_=_C250 ,C169_=_C325 ,\nC169_=_C354 ,C169_=_C582 ,C169_=_C2040 ,C169_=_C2064 ,C169_=_C2548 ,C169_=_C2869 ,\nC169_=_C3205 ,C169_=_C3444 ,C169_=_C3614 ,C169_=_C3635 ,C169_=_C3767 ,C169_=_C3871 ,\nC169_=_C3880 ,C169_=_C3890 ,C169_=_C3972 ,C169_=_C3984 ,C169_=_C3991 ,C169_=_C3997 ,\nC169_=_C4015 ,C169_=_C4026 ,C169_=_C4038 ,C169_=_C4039 ,C228_=_C234 ,C228_=_C245 ,\nC228_=_C319 ,C228_=_C346 ,C228_=_C567 ,C228_=_C617 ,C228_=_C964 ,C228_=_C1368 ,\nC228_=_C1518 ,C228_=_C1519 ,C228_=_C1520 ,C228_=_C1521 ,C228_=_C1522 ,C228_=_C1523 ,\nC228_=_C1524 ,C228_=_C1525 ,C228_=_C1526 ,C228_=_C1527 ,C228_=_C1528 ,C228_=_C1529 ,\nC228_=_C1530 ,C228_=_C1531 ,C228_=_C1532 ,C228_=_C1533 ,C228_=_C1535 ,C234_=_C250 ,\nC234_=_C325 ,C234_=_C354 ,C234_=_C582 ,C234_=_C2040 ,C234_=_C2064 ,C234_=_C2548 ,\nC234_=_C2869 ,C234_=_C3205 ,C234_=_C3444 ,C234_=_C3614 ,C234_=_C3635 ,C234_=_C3767 ,\nC234_=_C3871 ,C234_=_C3880 ,C234_=_C3890 ,C234_=_C3972 ,C234_=_C3984 ,C234_=_C3991 ,\nC234_=_C3997 ,C234_=_C4015 ,C234_=_C4026 ,C234_=_C4038 ,C234_=_C4039 ,C245_=_C250 ,\nC245_=_C319 ,C245_=_C346 ,C245_=_C567 ,C245_=_C617 ,C245_=_C964 ,C245_=_C1368 ,\nC245_=_C1518 ,C245_=_C1519 ,C245_=_C1520 ,C245_=_C1521 ,C245_=_C1522 ,C245_=_C1523 ,\nC245_=_C1524 ,C245_=_C1525 ,C245_=_C1526 ,C245_=_C1527 ,C245_=_C1528 ,C245_=_C1529 ,\nC245_=_C1530 ,C245_=_C1531 ,C245_=_C1532 ,C245_=_C1533 ,C245_=_C1535 ,C250_=_C325 ,\nC250_=_C354 ,C250_=_C582 ,C250_=_C2040 ,C250_=_C2064 ,C250_=_C2548 ,C250_=_C2869 ,\nC250_=_C3205 ,C250_=_C3444 ,C250_=_C3614 ,C250_=_C3635 ,C250_=_C3767 ,C250_=_C3871 ,\nC250_=_C3880 ,C250_=_C3890 ,C250_=_C3972 ,C250_=_C3984 ,C250_=_C3991 ,C250_=_C3997 ,\nC250_=_C4015 ,C250_=_C4026 ,C250_=_C4038 ,C250_=_C4039 ,C319_=_C325 ,C319_=_C346 ,\nC319_=_C567 ,C319_=_C617 ,C319_=_C964 ,C319_=_C1368 ,C319_=_C1518 ,C319_=_C1519 ,\nC319_=_C1520 ,C319_=_C1521 ,C319_=_C1522 ,C319_=_C1523 ,C319_=_C1524 ,C319_=_C1525 ,\nC319_=_C1526 ,C319_=_C1527 ,C319_=_C1528 ,C319_=_C1529 ,C319_=_C1530 ,C319_=_C1531 ,\nC319_=_C1532 ,C319_=_C1533 ,C319_=_C1535 ,C325_=_C354 ,C325_=_C582 ,C325_=_C2040 ,\nC325_=_C2064 ,C325_=_C2548 ,C325_=_C2869 ,C325_=_C3205 ,C325_=_C3444 ,C325_=_C3614 ,\nC325_=_C3635 ,C325_=_C3767 ,C325_=_C3871 ,C325_=_C3880 ,C325_=_C3890 ,C325_=_C3972 ,\nC325_=_C3984 ,C325_=_C3991 ,C325_=_C3997 ,C325_=_C4015 ,C325_=_C4026 ,C325_=_C4038 ,\nC325_=_C4039</w:t>
      </w:r>
    </w:p>
    <w:p>
      <w:pPr>
        <w:pStyle w:val="PreformattedText"/>
        <w:bidi w:val="0"/>
        <w:spacing w:before="0" w:after="0"/>
        <w:jc w:val="left"/>
        <w:rPr/>
      </w:pPr>
      <w:r>
        <w:rPr/>
        <w:t xml:space="preserve"> </w:t>
      </w:r>
      <w:r>
        <w:rPr/>
        <w:t>,C346_=_C354 ,C346_=_C567 ,C346_=_C617 ,C346_=_C964 ,C346_=_C1368 ,\nC346_=_C1518 ,C346_=_C1519 ,C346_=_C1520 ,C346_=_C1521 ,C346_=_C1522 ,C346_=_C1523 ,\nC346_=_C1524 ,C346_=_C1525 ,C346_=_C1526 ,C346_=_C1527 ,C346_=_C1528 ,C346_=_C1529 ,\nC346_=_C1530 ,C346_=_C1531 ,C346_=_C1532 ,C346_=_C1533 ,C346_=_C1535 ,C354_=_C582 ,\nC354_=_C2040 ,C354_=_C2064 ,C354_=_C2548 ,C354_=_C2869 ,C354_=_C3205 ,C354_=_C3444 ,\nC354_=_C3614 ,C354_=_C3635 ,C354_=_C3767 ,C354_=_C3871 ,C354_=_C3880 ,C354_=_C3890 ,\nC354_=_C3972 ,C354_=_C3984 ,C354_=_C3991 ,C354_=_C3997 ,C354_=_C4015 ,C354_=_C4026 ,\nC354_=_C4038 ,C354_=_C4039 ,C567_=_C582 ,C567_=_C617 ,C567_=_C964 ,C567_=_C1368 ,\nC567_=_C1518 ,C567_=_C1519 ,C567_=_C1520 ,C567_=_C1521 ,C567_=_C1522 ,C567_=_C1523 ,\nC567_=_C1524 ,C567_=_C1525 ,C567_=_C1526 ,C567_=_C1527 ,C567_=_C1528 ,C567_=_C1529 ,\nC567_=_C1530 ,C567_=_C1531 ,C567_=_C1532 ,C567_=_C1533 ,C567_=_C1535 ,C582_=_C2040 ,\nC582_=_C2064 ,C582_=_C2548 ,C582_=_C2869 ,C582_=_C3205 ,C582_=_C3444 ,C582_=_C3614 ,\nC582_=_C3635 ,C582_=_C3767 ,C582_=_C3871 ,C582_=_C3880 ,C582_=_C3890 ,C582_=_C3972 ,\nC582_=_C3984 ,C582_=_C3991 ,C582_=_C3997 ,C582_=_C4015 ,C582_=_C4026 ,C582_=_C4038 ,\nC582_=_C4039 ,C617_=_C964 ,C617_=_C1368 ,C617_=_C1518 ,C617_=_C1519 ,C617_=_C1520 ,\nC617_=_C1521 ,C617_=_C1522 ,C617_=_C1523 ,C617_=_C1524 ,C617_=_C1525 ,C617_=_C1526 ,\nC617_=_C1527 ,C617_=_C1528 ,C617_=_C1529 ,C617_=_C1530 ,C617_=_C1531 ,C617_=_C1532 ,\nC617_=_C1533 ,C617_=_C1535 ,C964_=_C1368 ,C964_=_C1518 ,C964_=_C1519 ,C964_=_C1520 ,\nC964_=_C1521 ,C964_=_C1522 ,C964_=_C1523 ,C964_=_C1524 ,C964_=_C1525 ,C964_=_C1526 ,\nC964_=_C1527 ,C964_=_C1528 ,C964_=_C1529 ,C964_=_C1530 ,C964_=_C1531 ,C964_=_C1532 ,\nC964_=_C1533 ,C964_=_C1535 ,C1368_=_C1518 ,C1368_=_C1519 ,C1368_=_C1520 ,C1368_=_C1521 ,\nC1368_=_C1522 ,C1368_=_C1523 ,C1368_=_C1524 ,C1368_=_C1525 ,C1368_=_C1526 ,C1368_=_C1527 ,\nC1368_=_C1528 ,C1368_=_C1529 ,C1368_=_C1530 ,C1368_=_C1531 ,C1368_=_C1532 ,C1368_=_C1533 ,\nC1368_=_C1535 ,C1518_=_C1519 ,C1518_=_C1520 ,C1518_=_C1521 ,C1518_=_C1522 ,C1518_=_C1523 ,\nC1518_=_C1524 ,C1518_=_C1525 ,C1518_=_C1526 ,C1518_=_C1527 ,C1518_=_C1528 ,C1518_=_C1529 ,\nC1518_=_C1530 ,C1518_=_C1531 ,C1518_=_C1532 ,C1518_=_C1533 ,C1518_=_C1535 ,C1519_=_C1520 ,\nC1519_=_C1521 ,C1519_=_C1522 ,C1519_=_C1523 ,C1519_=_C1524 ,C1519_=_C1525 ,C1519_=_C1526 ,\nC1519_=_C1527 ,C1519_=_C1528 ,C1519_=_C1529 ,C1519_=_C1530 ,C1519_=_C1531 ,C1519_=_C1532 ,\nC1519_=_C1533 ,C1519_=_C1535 ,C1520_=_C1521 ,C1520_=_C1522 ,C1520_=_C1523 ,C1520_=_C1524 ,\nC1520_=_C1525 ,C1520_=_C1526 ,C1520_=_C1527 ,C1520_=_C1528 ,C1520_=_C1529 ,C1520_=_C1530 ,\nC1520_=_C1531 ,C1520_=_C1532 ,C1520_=_C1533 ,C1520_=_C1535 ,C1521_=_C1522 ,C1521_=_C1523 ,\nC1521_=_C1524 ,C1521_=_C1525 ,C1521_=_C1526 ,C1521_=_C1527 ,C1521_=_C1528 ,C1521_=_C1529 ,\nC1521_=_C1530 ,C1521_=_C1531 ,C1521_=_C1532 ,C1521_=_C1533 ,C1521_=_C1535 ,C1521_=_C2064 ,\nC1522_=_C1523 ,C1522_=_C1524 ,C1522_=_C1525 ,C1522_=_C1526 ,C1522_=_C1527 ,C1522_=_C1528 ,\nC1522_=_C1529 ,C1522_=_C1530 ,C1522_=_C1531 ,C1522_=_C1532 ,C1522_=_C1533 ,C1522_=_C1535 ,\nC1523_=_C1524 ,C1523_=_C1525 ,C1523_=_C1526 ,C1523_=_C1527 ,C1523_=_C1528 ,C1523_=_C1529 ,\nC1523_=_C1530 ,C1523_=_C1531 ,C1523_=_C1532 ,C1523_=_C1533 ,C1523_=_C1535 ,C1524_=_C1525 ,\nC1524_=_C1526 ,C1524_=_C1527 ,C1524_=_C1528 ,C1524_=_C1529 ,C1524_=_C1530 ,C1524_=_C1531 ,\nC1524_=_C1532 ,C1524_=_C1533 ,C1524_=_C1535 ,C1525_=_C1526 ,C1525_=_C1527 ,C1525_=_C1528 ,\nC1525_=_C1529 ,C1525_=_C1530 ,C1525_=_C1531 ,C1525_=_C1532 ,C1525_=_C1533 ,C1525_=_C1535 ,\nC1526_=_C1527 ,C1526_=_C1528 ,C1526_=_C1529 ,C1526_=_C1530 ,C1526_=_C1531 ,C1526_=_C1532 ,\nC1526_=_C1533 ,C1526_=_C1535 ,C1527_=_C1528 ,C1527_=_C1529 ,C1527_=_C1530 ,C1527_=_C1531 ,\nC1527_=_C1532 ,C1527_=_C1533 ,C1527_=_C1535 ,C1528_=_C1529 ,C1528_=_C1530 ,C1528_=_C1531 ,\nC1528_=_C1532 ,C1528_=_C1533 ,C1528_=_C1535 ,C1529_=_C1530 ,C1529_=_C1531 ,C1529_=_C1532 ,\nC1529_=_C1533 ,C1529_=_C1535 ,C1530_=_C1531 ,C1530_=_C1532 ,C1530_=_C1533 ,C1530_=_C1535 ,\nC1531_=_C1532 ,C1531_=_C1533 ,C1531_=_C1535 ,C1532_=_C1533 ,C1532_=_C1535 ,C1532_=_C3991 ,\nC1533_=_C1535 ,C1533_=_C3997 ,C2040_=_C2064 ,C2040_=_C2548 ,C2040_=_C2869 ,C2040_=_C3205 ,\nC2040_=_C3444 ,C2040_=_C3614 ,C2040_=_C3635 ,C2040_=_C3767 ,C2040_=_C3871 ,C2040_=_C3880 ,\nC2040_=_C3890 ,C2040_=_C3972 ,C2040_=_C3984 ,C2040_=_C3991 ,C2040_=_C3997 ,C2040_=_C4015 ,\nC2040_=_C4026 ,C2040_=_C4038 ,C2040_=_C4039 ,C2064_=_C2548 ,C2064_=_C2869 ,C2064_=_C3205 ,\nC2064_=_C3444 ,C2064_=_C3614 ,C2064_=_C3635 ,C2064_=_C3767 ,C2064_=_C3871 ,C2064_=_C3880 ,\nC2064_=_C3890 ,C2064_=_C3972 ,C2064_=_C3984 ,C2064_=_C3991 ,C2064_=_C3997 ,C2064_=_C4015 ,\nC2064_=_C4026 ,C2064_=_C4038 ,C2064_=_C4039 ,C2548_=_C2869 ,C2548_=_C3205 ,C2548_=_C3444 ,\nC2548_=_C3614 ,C2548_=_C3635 ,C2548_=_C3767 ,C2548_=_C3871 ,C2548_=_C3880 ,C2548_=_C3890 ,\nC2548_=_C3972 ,C2548_=_C3984 ,C2548_=_C3991 ,C2548_=_C3997 ,C2548_=_C4015 ,C2548_=_C4026 ,\nC2548_=_C4038 ,C2548_=_C4039 ,C2869_=_C3205 ,C2869_=_C3444 ,C2869_=_C3614 ,C2869_=_C3635 ,\nC2869_=_C3767 ,C2869_=_C3871 ,C2869_=_C3880 ,C2869_=_C3890 ,C2869_=_C3972 ,C2869_=_C3984 ,\nC2869_=_C3991 ,C2869_=_C3997 ,C2869_=_C4015 ,C2869_=_C4026 ,C2869_=_C4038 ,C2869_=_C4039 ,\nC3205_=_C3444 ,C3205_=_C3614 ,C3205_=_C3635 ,C3205_=_C3767 ,C3205_=_C3871 ,C3205_=_C3880 ,\nC3205_=_C3890 ,C3205_=_C3972 ,C3205_=_C3984 ,C3205_=_C3991 ,C3205_=_C3997 ,C3205_=_C4015 ,\nC3205_=_C4026 ,C3205_=_C4038 ,C3205_=_C4039 ,C3444_=_C3614 ,C3444_=_C3635 ,C3444_=_C3767 ,\nC3444_=_C3871 ,C3444_=_C3880 ,C3444_=_C3890 ,C3444_=_C3972 ,C3444_=_C3984 ,C3444_=_C3991 ,\nC3444_=_C3997 ,C3444_=_C4015 ,C3444_=_C4026 ,C3444_=_C4038 ,C3444_=_C4039 ,C3614_=_C3635 ,\nC3614_=_C3767 ,C3614_=_C3871 ,C3614_=_C3880 ,C3614_=_C3890 ,C3614_=_C3972 ,C3614_=_C3984 ,\nC3614_=_C3991 ,C3614_=_C3997 ,C3614_=_C4015 ,C3614_=_C4026 ,C3614_=_C4038 ,C3614_=_C4039 ,\nC3635_=_C3767 ,C3635_=_C3871 ,C3635_=_C3880 ,C3635_=_C3890 ,C3635_=_C3972 ,C3635_=_C3984 ,\nC3635_=_C3991 ,C3635_=_C3997 ,C3635_=_C4015 ,C3635_=_C4026 ,C3635_=_C4038 ,C3635_=_C4039 ,\nC3767_=_C3871 ,C3767_=_C3880 ,C3767_=_C3890 ,C3767_=_C3972 ,C3767_=_C3984 ,C3767_=_C3991 ,\nC3767_=_C3997 ,C3767_=_C4015 ,C3767_=_C4026 ,C3767_=_C4038 ,C3767_=_C4039 ,C3871_=_C3880 ,\nC3871_=_C3890 ,C3871_=_C3972 ,C3871_=_C3984 ,C3871_=_C3991 ,C3871_=_C3997 ,C3871_=_C4015 ,\nC3871_=_C4026 ,C3871_=_C4038 ,C3871_=_C4039 ,C3880_=_C3890 ,C3880_=_C3972 ,C3880_=_C3984 ,\nC3880_=_C3991 ,C3880_=_C3997 ,C3880_=_C4015 ,C3880_=_C4026 ,C3880_=_C4038 ,C3880_=_C4039 ,\nC3890_=_C3972 ,C3890_=_C3984 ,C3890_=_C3991 ,C3890_=_C3997 ,C3890_=_C4015 ,C3890_=_C4026 ,\nC3890_=_C4038 ,C3890_=_C4039 ,C3972_=_C3984 ,C3972_=_C3991 ,C3972_=_C3997 ,C3972_=_C4015 ,\nC3972_=_C4026 ,C3972_=_C4038 ,C3972_=_C4039 ,C3984_=_C3991 ,C3984_=_C3997 ,C3984_=_C4015 ,\nC3984_=_C4026 ,C3984_=_C4038 ,C3984_=_C4039 ,C3991_=_C3997 ,C3991_=_C4015 ,C3991_=_C4026 ,\nC3991_=_C4038 ,C3991_=_C4039 ,C3997_=_C4015 ,C3997_=_C4026 ,C3997_=_C4038 ,C3997_=_C4039 ,\nC4015_=_C4026 ,C4015_=_C4038 ,C4015_=_C4039 ,C4026_=_C4038 ,C4026_=_C4039 ,C4038_=_C4039 ,"];228[shape=box, label="id:228 level: 6\n55: C63 C84 C108 C162 C166 \nC182 C215 C225 C232 C243 C248 \nC278 C317 C322 C344 C350 C456 \nC557 C563 C564 C565 C566 C567 \nC568 C569 C570 C571 C572 C573 \nC574 C575 C576 C577 C578 C579 \nC580 C581 C582 C583 C584 C585 \nC1072 C1240 C1532 C2568 C2814 C3172 \nC3475 C3511 C3990 C3991 C3992 C3993 \nC3994 C3995 \n766: C63_=_C84( C63 C84 ) C63_=_C108( C63 C108 ) C63_=_C166( C63 C166 ) C63_=_C182( C63 C182 ) C63_=_C215( C63 C215 ) \nC63_=_C232( C63 C232 ) C63_=_C248( C63 C248 ) C63_=_C278( C63 C278 ) C63_=_C322( C63 C322 ) C63_=_C350( C63 C350 ) C63_=_C456( C63 C456 ) \nC63_=_C557( C63 C557 ) C63_=_C580( C63 C580 ) C63_=_C1072( C63 C1072 ) C63_=_C1240( C63 C1240 ) C63_=_C1532( C63 C1532 ) C63_=_C2568( C63 C2568 ) \nC63_=_C2814( C63 C2814 ) C63_=_C3172( C63 C3172 ) C63_=_C3475( C63 C3475 ) C63_=_C3511( C63 C3511 ) C63_=_C3990( C63 C3990 ) C63_=_C3991( C63 C3991 ) \nC63_=_C3992( C63 C3992 ) C63_=_C3993( C63 C3993 ) C63_=_C3994( C63 C3994 ) C63_=_C3995( C63 C3995 ) C84_=_C108( C84 C108 ) C84_=_C166( C84 C166 ) \nC84_=_C182( C84 C182 ) C84_=_C215( C84 C215 ) C84_=_C232( C84 C232 ) C84_=_C248( C84 C248 ) C84_=_C278( C84 C278 ) C84_=_C322( C84 C322 ) \nC84_=_C350( C84 C350 ) C84_=_C456( C84 C456 ) C84_=_C557( C84 C557 ) C84_=_C580( C84 C580 ) C84_=_C1072( C84 C1072 ) C84_=_C1240( C84 C1240 ) \nC84_=_C1532( C84 C1532 ) C84_=_C2568( C84 C2568 ) C84_=_C2814( C84 C2814 ) C84_=_C3172( C84 C3172 ) C84_=_C3475( C84 C3475 ) C84_=_C3511( C84 C3511 ) \nC84_=_C3990( C84 C3990 ) C84_=_C3991( C84 C3991 ) C84_=_C3992( C84 C3992 ) C84_=_C3993( C84 C3993 ) C84_=_C3994( C84 C3994 ) C84_=_C3995( C84 C3995 ) \nC108_=_C166( C108 C166 ) C108_=_C182( C108 C182 ) C108_=_C215( C108 C215 ) C108_=_C232( C108 C232 ) C108_=_C248( C108 C248 ) C108_=_C278( C108 C278 ) \nC108_=_C322( C108 C322 ) C108_=_C350( C108 C350 ) C108_=_C456( C108 C456 ) C108_=_C557( C108 C557 ) C108_=_C580( C108 C580 ) C108_=_C1072( C108 C1072 ) \nC108_=_C1240( C108 C1240 ) C108_=_C1532( C108 C1532 ) C108_=_C2568( C108 C2568 ) C108_=_C2814( C108 C2814 ) C108_=_C3172( C108 C3172 ) C108_=_C3475( C108 C3475 ) \nC108_=_C3511( C108 C3511 ) C108_=_C3990( C108 C3990 ) C108_=_C3991( C108 C3991 ) C108_=_C3992( C108 C3992 ) C108_=_C3993( C108 C3993 ) C108_=_C3994( C108 C3994 ) \nC108_=_C3995( C108 C3995 ) C162_=_C166( C162 C166 ) C162_=_C225( C162 C225 ) C162_=_C243( C162 C243 ) C162_=_C317( C162 C317 ) C162_=_C344( C162 C344 ) \nC162_=_C563( C162 C563 ) C162_=_C564( C162 C564 ) C162_=_C565( C162 C565 ) C162_=_C566( C162 C566 ) C162_=_C567( C162 C567 ) C162_=_C568( C162 C568 ) \nC162_=_C569( C162 C569 ) C162_=_C570( C162 C570 ) C162_=_C571( C162 C571 ) C162_=_C572( C162 C572 ) C162_=_C573( C162 C573 ) C162_=_C574( C162 C574 ) \nC162_=_C575( C162 C575 ) C162_=_C576( C162 C576 ) C162_=_C577( C162 C577 ) C162_=_C578( C162 C578 ) C162_=_C579( C162 C579 ) C162_=_C580(</w:t>
      </w:r>
    </w:p>
    <w:p>
      <w:pPr>
        <w:pStyle w:val="PreformattedText"/>
        <w:bidi w:val="0"/>
        <w:spacing w:before="0" w:after="0"/>
        <w:jc w:val="left"/>
        <w:rPr/>
      </w:pPr>
      <w:r>
        <w:rPr/>
        <w:t xml:space="preserve"> </w:t>
      </w:r>
      <w:r>
        <w:rPr/>
        <w:t>C162 C580 ) \nC162_=_C581( C162 C581 ) C162_=_C582( C162 C582 ) C162_=_C583( C162 C583 ) C162_=_C584( C162 C584 ) C162_=_C585( C162 C585 ) C166_=_C182( C166 C182 ) \nC166_=_C215( C166 C215 ) C166_=_C232( C166 C232 ) C166_=_C248( C166 C248 ) C166_=_C278( C166 C278 ) C166_=_C322( C166 C322 ) C166_=_C350( C166 C350 ) \nC166_=_C456( C166 C456 ) C166_=_C557( C166 C557 ) C166_=_C580( C166 C580 ) C166_=_C1072( C166 C1072 ) C166_=_C1240( C166 C1240 ) C166_=_C1532( C166 C1532 ) \nC166_=_C2568( C166 C2568 ) C166_=_C2814( C166 C2814 ) C166_=_C3172( C166 C3172 ) C166_=_C3475( C166 C3475 ) C166_=_C3511( C166 C3511 ) C166_=_C3990( C166 C3990 ) \nC166_=_C3991( C166 C3991 ) C166_=_C3992( C166 C3992 ) C166_=_C3993( C166 C3993 ) C166_=_C3994( C166 C3994 ) C166_=_C3995( C166 C3995 ) C182_=_C215( C182 C215 ) \nC182_=_C232( C182 C232 ) C182_=_C248( C182 C248 ) C182_=_C278( C182 C278 ) C182_=_C322( C182 C322 ) C182_=_C350( C182 C350 ) C182_=_C456( C182 C456 ) \nC182_=_C557( C182 C557 ) C182_=_C580( C182 C580 ) C182_=_C1072( C182 C1072 ) C182_=_C1240( C182 C1240 ) C182_=_C1532( C182 C1532 ) C182_=_C2568( C182 C2568 ) \nC182_=_C2814( C182 C2814 ) C182_=_C3172( C182 C3172 ) C182_=_C3475( C182 C3475 ) C182_=_C3511( C182 C3511 ) C182_=_C3990( C182 C3990 ) C182_=_C3991( C182 C3991 ) \nC182_=_C3992( C182 C3992 ) C182_=_C3993( C182 C3993 ) C182_=_C3994( C182 C3994 ) C182_=_C3995( C182 C3995 ) C215_=_C232( C215 C232 ) C215_=_C248( C215 C248 ) \nC215_=_C278( C215 C278 ) C215_=_C322( C215 C322 ) C215_=_C350( C215 C350 ) C215_=_C456( C215 C456 ) C215_=_C557( C215 C557 ) C215_=_C580( C215 C580 ) \nC215_=_C1072( C215 C1072 ) C215_=_C1240( C215 C1240 ) C215_=_C1532( C215 C1532 ) C215_=_C2568( C215 C2568 ) C215_=_C2814( C215 C2814 ) C215_=_C3172( C215 C3172 ) \nC215_=_C3475( C215 C3475 ) C215_=_C3511( C215 C3511 ) C215_=_C3990( C215 C3990 ) C215_=_C3991( C215 C3991 ) C215_=_C3992( C215 C3992 ) C215_=_C3993( C215 C3993 ) \nC215_=_C3994( C215 C3994 ) C215_=_C3995( C215 C3995 ) C225_=_C232( C225 C232 ) C225_=_C243( C225 C243 ) C225_=_C317( C225 C317 ) C225_=_C344( C225 C344 ) \nC225_=_C563( C225 C563 ) C225_=_C564( C225 C564 ) C225_=_C565( C225 C565 ) C225_=_C566( C225 C566 ) C225_=_C567( C225 C567 ) C225_=_C568( C225 C568 ) \nC225_=_C569( C225 C569 ) C225_=_C570( C225 C570 ) C225_=_C571( C225 C571 ) C225_=_C572( C225 C572 ) C225_=_C573( C225 C573 ) C225_=_C574( C225 C574 ) \nC225_=_C575( C225 C575 ) C225_=_C576( C225 C576 ) C225_=_C577( C225 C577 ) C225_=_C578( C225 C578 ) C225_=_C579( C225 C579 ) C225_=_C580( C225 C580 ) \nC225_=_C581( C225 C581 ) C225_=_C582( C225 C582 ) C225_=_C583( C225 C583 ) C225_=_C584( C225 C584 ) C225_=_C585( C225 C585 ) C232_=_C248( C232 C248 ) \nC232_=_C278( C232 C278 ) C232_=_C322( C232 C322 ) C232_=_C350( C232 C350 ) C232_=_C456( C232 C456 ) C232_=_C557( C232 C557 ) C232_=_C580( C232 C580 ) \nC232_=_C1072( C232 C1072 ) C232_=_C1240( C232 C1240 ) C232_=_C1532( C232 C1532 ) C232_=_C2568( C232 C2568 ) C232_=_C2814( C232 C2814 ) C232_=_C3172( C232 C3172 ) \nC232_=_C3475( C232 C3475 ) C232_=_C3511( C232 C3511 ) C232_=_C3990( C232 C3990 ) C232_=_C3991( C232 C3991 ) C232_=_C3992( C232 C3992 ) C232_=_C3993( C232 C3993 ) \nC232_=_C3994( C232 C3994 ) C232_=_C3995( C232 C3995 ) C243_=_C248( C243 C248 ) C243_=_C317( C243 C317 ) C243_=_C344( C243 C344 ) C243_=_C563( C243 C563 ) \nC243_=_C564( C243 C564 ) C243_=_C565( C243 C565 ) C243_=_C566( C243 C566 ) C243_=_C567( C243 C567 ) C243_=_C568( C243 C568 ) C243_=_C569( C243 C569 ) \nC243_=_C570( C243 C570 ) C243_=_C571( C243 C571 ) C243_=_C572( C243 C572 ) C243_=_C573( C243 C573 ) C243_=_C574( C243 C574 ) C243_=_C575( C243 C575 ) \nC243_=_C576( C243 C576 ) C243_=_C577( C243 C577 ) C243_=_C578( C243 C578 ) C243_=_C579( C243 C579 ) C243_=_C580( C243 C580 ) C243_=_C581( C243 C581 ) \nC243_=_C582( C243 C582 ) C243_=_C583( C243 C583 ) C243_=_C584( C243 C584 ) C243_=_C585( C243 C585 ) C248_=_C278( C248 C278 ) C248_=_C322( C248 C322 ) \nC248_=_C350( C248 C350 ) C248_=_C456( C248 C456 ) C248_=_C557( C248 C557 ) C248_=_C580( C248 C580 ) C248_=_C1072( C248 C1072 ) C248_=_C1240( C248 C1240 ) \nC248_=_C1532( C248 C1532 ) C248_=_C2568( C248 C2568 ) C248_=_C2814( C248 C2814 ) C248_=_C3172( C248 C3172 ) C248_=_C3475( C248 C3475 ) C248_=_C3511( C248 C3511 ) \nC248_=_C3990( C248 C3990 ) C248_=_C3991( C248 C3991 ) C248_=_C3992( C248 C3992 ) C248_=_C3993( C248 C3993 ) C248_=_C3994( C248 C3994 ) C248_=_C3995( C248 C3995 ) \nC278_=_C322( C278 C322 ) C278_=_C350( C278 C350 ) C278_=_C456( C278 C456 ) C278_=_C557( C278 C557 ) C278_=_C580( C278 C580 ) C278_=_C1072( C278 C1072 ) \nC278_=_C1240( C278 C1240 ) C278_=_C1532( C278 C1532 ) C278_=_C2568( C278 C2568 ) C278_=_C2814( C278 C2814 ) C278_=_C3172( C278 C3172 ) C278_=_C3475( C278 C3475 ) \nC278_=_C3511( C278 C3511 ) C278_=_C3990( C278 C3990 ) C278_=_C3991( C278 C3991 ) C278_=_C3992( C278 C3992 ) C278_=_C3993( C278 C3993 ) C278_=_C3994( C278 C3994 ) \nC278_=_C3995( C278 C3995 ) C317_=_C322( C317 C322 ) C317_=_C344( C317 C344 ) C317_=_C563( C317 C563 ) C317_=_C564( C317 C564 ) C317_=_C565( C317 C565 ) \nC317_=_C566( C317 C566 ) C317_=_C567( C317 C567 ) C317_=_C568( C317 C568 ) C317_=_C569( C317 C569 ) C317_=_C570( C317 C570 ) C317_=_C571( C317 C571 ) \nC317_=_C572( C317 C572 ) C317_=_C573( C317 C573 ) C317_=_C574( C317 C574 ) C317_=_C575( C317 C575 ) C317_=_C576( C317 C576 ) C317_=_C577( C317 C577 ) \nC317_=_C578( C317 C578 ) C317_=_C579( C317 C579 ) C317_=_C580( C317 C580 ) C317_=_C581( C317 C581 ) C317_=_C582( C317 C582 ) C317_=_C583( C317 C583 ) \nC317_=_C584( C317 C584 ) C317_=_C585( C317 C585 ) C322_=_C350( C322 C350 ) C322_=_C456( C322 C456 ) C322_=_C557( C322 C557 ) C322_=_C580( C322 C580 ) \nC322_=_C1072( C322 C1072 ) C322_=_C1240( C322 C1240 ) C322_=_C1532( C322 C1532 ) C322_=_C2568( C322 C2568 ) C322_=_C2814( C322 C2814 ) C322_=_C3172( C322 C3172 ) \nC322_=_C3475( C322 C3475 ) C322_=_C3511( C322 C3511 ) C322_=_C3990( C322 C3990 ) C322_=_C3991( C322 C3991 ) C322_=_C3992( C322 C3992 ) C322_=_C3993( C322 C3993 ) \nC322_=_C3994( C322 C3994 ) C322_=_C3995( C322 C3995 ) C344_=_C350( C344 C350 ) C344_=_C563( C344 C563 ) C344_=_C564( C344 C564 ) C344_=_C565( C344 C565 ) \nC344_=_C566( C344 C566 ) C344_=_C567( C344 C567 ) C344_=_C568( C344 C568 ) C344_=_C569( C344 C569 ) C344_=_C570( C344 C570 ) C344_=_C571( C344 C571 ) \nC344_=_C572( C344 C572 ) C344_=_C573( C344 C573 ) C344_=_C574( C344 C574 ) C344_=_C575( C344 C575 ) C344_=_C576( C344 C576 ) C344_=_C577( C344 C577 ) \nC344_=_C578( C344 C578 ) C344_=_C579( C344 C579 ) C344_=_C580( C344 C580 ) C344_=_C581( C344 C581 ) C344_=_C582( C344 C582 ) C344_=_C583( C344 C583 ) \nC344_=_C584( C344 C584 ) C344_=_C585( C344 C585 ) C350_=_C456( C350 C456 ) C350_=_C557( C350 C557 ) C350_=_C580( C350 C580 ) C350_=_C1072( C350 C1072 ) \nC350_=_C1240( C350 C1240 ) C350_=_C1532( C350 C1532 ) C350_=_C2568( C350 C2568 ) C350_=_C2814( C350 C2814 ) C350_=_C3172( C350 C3172 ) C350_=_C3475( C350 C3475 ) \nC350_=_C3511( C350 C3511 ) C350_=_C3990( C350 C3990 ) C350_=_C3991( C350 C3991 ) C350_=_C3992( C350 C3992 ) C350_=_C3993( C350 C3993 ) C350_=_C3994( C350 C3994 ) \nC350_=_C3995( C350 C3995 ) C456_=_C557( C456 C557 ) C456_=_C580( C456 C580 ) C456_=_C1072( C456 C1072 ) C456_=_C1240( C456 C1240 ) C456_=_C1532( C456 C1532 ) \nC456_=_C2568( C456 C2568 ) C456_=_C2814( C456 C2814 ) C456_=_C3172( C456 C3172 ) C456_=_C3475( C456 C3475 ) C456_=_C3511( C456 C3511 ) C456_=_C3990( C456 C3990 ) \nC456_=_C3991( C456 C3991 ) C456_=_C3992( C456 C3992 ) C456_=_C3993( C456 C3993 ) C456_=_C3994( C456 C3994 ) C456_=_C3995( C456 C3995 ) C557_=_C580( C557 C580 ) \nC557_=_C1072( C557 C1072 ) C557_=_C1240( C557 C1240 ) C557_=_C1532( C557 C1532 ) C557_=_C2568( C557 C2568 ) C557_=_C2814( C557 C2814 ) C557_=_C3172( C557 C3172 ) \nC557_=_C3475( C557 C3475 ) C557_=_C3511( C557 C3511 ) C557_=_C3990( C557 C3990 ) C557_=_C3991( C557 C3991 ) C557_=_C3992( C557 C3992 ) C557_=_C3993( C557 C3993 ) \nC557_=_C3994( C557 C3994 ) C557_=_C3995( C557 C3995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3_=_C585( C563 C585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585( C565 C585 ) C565_=_C1072( C565 C1072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w:t>
      </w:r>
    </w:p>
    <w:p>
      <w:pPr>
        <w:pStyle w:val="PreformattedText"/>
        <w:bidi w:val="0"/>
        <w:spacing w:before="0" w:after="0"/>
        <w:jc w:val="left"/>
        <w:rPr/>
      </w:pPr>
      <w:r>
        <w:rPr/>
        <w:t xml:space="preserve"> </w:t>
      </w:r>
      <w:r>
        <w:rPr/>
        <w:t>C566 C580 ) C566_=_C581( C566 C581 ) C566_=_C582( C566 C582 ) C566_=_C583( C566 C583 ) C566_=_C584( C566 C584 ) \nC566_=_C585( C566 C585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1532( C567 C1532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3_=_C574( C573 C574 ) \nC573_=_C575( C573 C575 ) C573_=_C576( C573 C576 ) C573_=_C577( C573 C577 ) C573_=_C578( C573 C578 ) C573_=_C579( C573 C579 ) C573_=_C580( C573 C580 ) \nC573_=_C581( C573 C581 ) C573_=_C582( C573 C582 ) C573_=_C583( C573 C583 ) C573_=_C584( C573 C584 ) C573_=_C585( C573 C585 ) C574_=_C575( C574 C575 ) \nC574_=_C576( C574 C576 ) C574_=_C577( C574 C577 ) C574_=_C578( C574 C578 ) C574_=_C579( C574 C579 ) C574_=_C580( C574 C580 ) C574_=_C581( C574 C581 ) \nC574_=_C582( C574 C582 ) C574_=_C583( C574 C583 ) C574_=_C584( C574 C584 ) C574_=_C585( C574 C585 ) C575_=_C576( C575 C576 ) C575_=_C577( C575 C577 ) \nC575_=_C578( C575 C578 ) C575_=_C579( C575 C579 ) C575_=_C580( C575 C580 ) C575_=_C581( C575 C581 ) C575_=_C582( C575 C582 ) C575_=_C583( C575 C583 ) \nC575_=_C584( C575 C584 ) C575_=_C585( C575 C585 ) C576_=_C577( C576 C577 ) C576_=_C578( C576 C578 ) C576_=_C579( C576 C579 ) C576_=_C580( C576 C580 ) \nC576_=_C581( C576 C581 ) C576_=_C582( C576 C582 ) C576_=_C583( C576 C583 ) C576_=_C584( C576 C584 ) C576_=_C585( C576 C585 ) C576_=_C3172( C576 C3172 ) \nC577_=_C578( C577 C578 ) C577_=_C579( C577 C579 ) C577_=_C580( C577 C580 ) C577_=_C581( C577 C581 ) C577_=_C582( C577 C582 ) C577_=_C583( C577 C583 ) \nC577_=_C584( C577 C584 ) C577_=_C585( C577 C585 ) C578_=_C579( C578 C579 ) C578_=_C580( C578 C580 ) C578_=_C581( C578 C581 ) C578_=_C582( C578 C582 ) \nC578_=_C583( C578 C583 ) C578_=_C584( C578 C584 ) C578_=_C585( C578 C585 ) C579_=_C580( C579 C580 ) C579_=_C581( C579 C581 ) C579_=_C582( C579 C582 ) \nC579_=_C583( C579 C583 ) C579_=_C584( C579 C584 ) C579_=_C585( C579 C585 ) C580_=_C581( C580 C581 ) C580_=_C582( C580 C582 ) C580_=_C583( C580 C583 ) \nC580_=_C584( C580 C584 ) C580_=_C585( C580 C585 ) C580_=_C1072( C580 C1072 ) C580_=_C1240( C580 C1240 ) C580_=_C1532( C580 C1532 ) C580_=_C2568( C580 C2568 ) \nC580_=_C2814( C580 C2814 ) C580_=_C3172( C580 C3172 ) C580_=_C3475( C580 C3475 ) C580_=_C3511( C580 C3511 ) C580_=_C3990( C580 C3990 ) C580_=_C3991( C580 C3991 ) \nC580_=_C3992( C580 C3992 ) C580_=_C3993( C580 C3993 ) C580_=_C3994( C580 C3994 ) C580_=_C3995( C580 C3995 ) C581_=_C582( C581 C582 ) C581_=_C583( C581 C583 ) \nC581_=_C584( C581 C584 ) C581_=_C585( C581 C585 ) C581_=_C3990( C581 C3990 ) C582_=_C583( C582 C583 ) C582_=_C584( C582 C584 ) C582_=_C585( C582 C585 ) \nC582_=_C3991( C582 C3991 ) C583_=_C584( C583 C584 ) C583_=_C585( C583 C585 ) C584_=_C585( C584 C585 ) C1072_=_C1240( C1072 C1240 ) C1072_=_C1532( C1072 C1532 ) \nC1072_=_C2568( C1072 C2568 ) C1072_=_C2814( C1072 C2814 ) C1072_=_C3172( C1072 C3172 ) C1072_=_C3475( C1072 C3475 ) C1072_=_C3511( C1072 C3511 ) C1072_=_C3990( C1072 C3990 ) \nC1072_=_C3991( C1072 C3991 ) C1072_=_C3992( C1072 C3992 ) C1072_=_C3993( C1072 C3993 ) C1072_=_C3994( C1072 C3994 ) C1072_=_C3995( C1072 C3995 ) C1240_=_C1532( C1240 C1532 ) \nC1240_=_C2568( C1240 C2568 ) C1240_=_C2814( C1240 C2814 ) C1240_=_C3172( C1240 C3172 ) C1240_=_C3475( C1240 C3475 ) C1240_=_C3511( C1240 C3511 ) C1240_=_C3990( C1240 C3990 ) \nC1240_=_C3991( C1240 C3991 ) C1240_=_C3992( C1240 C3992 ) C1240_=_C3993( C1240 C3993 ) C1240_=_C3994( C1240 C3994 ) C1240_=_C3995( C1240 C3995 ) C1532_=_C2568( C1532 C2568 ) \nC1532_=_C2814( C1532 C2814 ) C1532_=_C3172( C1532 C3172 ) C1532_=_C3475( C1532 C3475 ) C1532_=_C3511( C1532 C3511 ) C1532_=_C3990( C1532 C3990 ) C1532_=_C3991( C1532 C3991 ) \nC1532_=_C3992( C1532 C3992 ) C1532_=_C3993( C1532 C3993 ) C1532_=_C3994( C1532 C3994 ) C1532_=_C3995( C1532 C3995 ) C2568_=_C2814( C2568 C2814 ) C2568_=_C3172( C2568 C3172 ) \nC2568_=_C3475( C2568 C3475 ) C2568_=_C3511( C2568 C3511 ) C2568_=_C3990( C2568 C3990 ) C2568_=_C3991( C2568 C3991 ) C2568_=_C3992( C2568 C3992 ) C2568_=_C3993( C2568 C3993 ) \nC2568_=_C3994( C2568 C3994 ) C2568_=_C3995( C2568 C3995 ) C2814_=_C3172( C2814 C3172 ) C2814_=_C3475( C2814 C3475 ) C2814_=_C3511( C2814 C3511 ) C2814_=_C3990( C2814 C3990 ) \nC2814_=_C3991( C2814 C3991 ) C2814_=_C3992( C2814 C3992 ) C2814_=_C3993( C2814 C3993 ) C2814_=_C3994( C2814 C3994 ) C2814_=_C3995( C2814 C3995 ) C3172_=_C3475( C3172 C3475 ) \nC3172_=_C3511( C3172 C3511 ) C3172_=_C3990( C3172 C3990 ) C3172_=_C3991( C3172 C3991 ) C3172_=_C3992( C3172 C3992 ) C3172_=_C3993( C3172 C3993 ) C3172_=_C3994( C3172 C3994 ) \nC3172_=_C3995( C3172 C3995 ) C3475_=_C3511( C3475 C3511 ) C3475_=_C3990( C3475 C3990 ) C3475_=_C3991( C3475 C3991 ) C3475_=_C3992( C3475 C3992 ) C3475_=_C3993( C3475 C3993 ) \nC3475_=_C3994( C3475 C3994 ) C3475_=_C3995( C3475 C3995 ) C3511_=_C3990( C3511 C3990 ) C3511_=_C3991( C3511 C3991 ) C3511_=_C3992( C3511 C3992 ) C3511_=_C3993( C3511 C3993 ) \nC3511_=_C3994( C3511 C3994 ) C3511_=_C3995( C3511 C3995 ) C3990_=_C3991( C3990 C3991 ) C3990_=_C3992( C3990 C3992 ) C3990_=_C3993( C3990 C3993 ) C3990_=_C3994( C3990 C3994 ) \nC3990_=_C3995( C3990 C3995 ) C3991_=_C3992( C3991 C3992 ) C3991_=_C3993( C3991 C3993 ) C3991_=_C3994( C3991 C3994 ) C3991_=_C3995( C3991 C3995 ) C3992_=_C3993( C3992 C3993 ) \nC3992_=_C3994( C3992 C3994 ) C3992_=_C3995( C3992 C3995 ) C3993_=_C3994( C3993 C3994 ) C3993_=_C3995( C3993 C3995 ) C3994_=_C3995( C3994 C3995 ) "];147-&gt;228[label="54: C63 C84 C108 C162 C166 \nC182 C215 C225 C232 C243 C248 \nC278 C317 C322 C344 C350 C456 \nC557 C563 C564 C565 C566 C567 \nC568 C569 C570 C571 C572 C573 \nC574 C575 C576 C577 C578 C579 \nC581 C582 C583 C584 C585 C1072 \nC1240 C1532 C2568 C2814 C3172 C3475 \nC3511 C3990 C3991 C3992 C3993 C3994 \nC3995 \n712: C63_=_C84 ,C63_=_C108 ,C63_=_C166 ,C63_=_C182 ,C63_=_C215 ,\nC63_=_C232 ,C63_=_C248 ,C63_=_C278 ,C63_=_C322 ,C63_=_C350 ,C63_=_C456 ,\nC63_=_C557 ,C63_=_C1072 ,C63_=_C1240 ,C63_=_C1532 ,C63_=_C2568 ,C63_=_C2814 ,\nC63_=_C3172 ,C63_=_C3475 ,C63_=_C3511 ,C63_=_C3990 ,C63_=_C3991 ,C63_=_C3992 ,\nC63_=_C3993 ,C63_=_C3994 ,C63_=_C3995 ,C84_=_C108 ,C84_=_C166 ,C84_=_C182 ,\nC84_=_C215 ,C84_=_C232 ,C84_=_C248 ,C84_=_C278 ,C84_=_C322 ,C84_=_C350 ,\nC84_=_C456 ,C84_=_C557 ,C84_=_C1072 ,C84_=_C1240 ,C84_=_C1532 ,C84_=_C2568 ,\nC84_=_C2814 ,C84_=_C3172 ,C84_=_C3475 ,C84_=_C3511 ,C84_=_C3990 ,C84_=_C3991 ,\nC84_=_C3992 ,C84_=_C3993 ,C84_=_C3994 ,C84_=_C3995 ,C108_=_C166 ,C108_=_C182 ,\nC108_=_C215 ,C108_=_C232 ,C108_=_C248 ,C108_=_C278 ,C108_=_C322 ,C108_=_C350 ,\nC108_=_C456 ,C108_=_C557 ,C108_=_C1072 ,C108_=_C1240 ,C108_=_C1532 ,C108_=_C2568 ,\nC108_=_C2814 ,C108_=_C3172 ,C108_=_C3475 ,C108_=_C3511 ,C108_=_C3990 ,C108_=_C3991 ,\nC108_=_C3992 ,C108_=_C3993 ,C108_=_C3994 ,C108_=_C3995 ,C162_=_C166 ,C162_=_C225 ,\nC162_=_C243 ,C162_=_C317 ,C162_=_C344 ,C162_=_C563 ,C162_=_C564 ,C162_=_C565 ,\nC162_=_C566 ,C162_=_C567 ,C162_=_C568 ,C162_=_C569 ,C162_=_C570 ,C162_=_C571 ,\nC162_=_C572 ,C162_=_C573 ,C162_=_C574 ,C162_=_C575 ,C162_=_C576 ,C162_=_C577 ,\nC162_=_C578 ,C162_=_C579 ,C162_=_C581 ,C162_=_C582 ,C162_=_C583 ,C162_=_C584 ,\nC162_=_C585 ,C166_=_C182 ,C166_=_C215 ,C166_=_C232 ,C166_=_C248 ,C166_=_C278 ,\nC166_=_C322 ,C166_=_C350 ,C166_=_C456 ,C166_=_C557 ,C166_=_C1072 ,C166_=_C1240 ,\nC166_=_C1532 ,C166_=_C2568 ,C166_=_C2814 ,C166_=_C3172 ,C166_=_C3475 ,C166_=_C3511 ,\nC166_=_C3990 ,C166_=_C3991 ,C166_=_C3992 ,C166_=_C3993 ,C166_=_C3994 ,C166_=_C3995 ,\nC182_=_C215 ,C182_=_C232 ,C182_=_C248 ,C182_=_C278 ,C182_=_C322 ,C182_=_C350 ,\nC182_=_C456 ,C182_=_C557 ,C182_=_C1072 ,C182_=_C1240 ,C182_=_C1532 ,C182_=_C2568 ,\nC182_=_C2814 ,C182_=_C3172 ,C182_=_C3475 ,C182_=_C3511 ,C182_=_C3990 ,C182_=_C3991 ,\nC182_=_C3992 ,C182_=_C3993</w:t>
      </w:r>
    </w:p>
    <w:p>
      <w:pPr>
        <w:pStyle w:val="PreformattedText"/>
        <w:bidi w:val="0"/>
        <w:spacing w:before="0" w:after="0"/>
        <w:jc w:val="left"/>
        <w:rPr/>
      </w:pPr>
      <w:r>
        <w:rPr/>
        <w:t xml:space="preserve"> </w:t>
      </w:r>
      <w:r>
        <w:rPr/>
        <w:t>,C182_=_C3994 ,C182_=_C3995 ,C215_=_C232 ,C215_=_C248 ,\nC215_=_C278 ,C215_=_C322 ,C215_=_C350 ,C215_=_C456 ,C215_=_C557 ,C215_=_C1072 ,\nC215_=_C1240 ,C215_=_C1532 ,C215_=_C2568 ,C215_=_C2814 ,C215_=_C3172 ,C215_=_C3475 ,\nC215_=_C3511 ,C215_=_C3990 ,C215_=_C3991 ,C215_=_C3992 ,C215_=_C3993 ,C215_=_C3994 ,\nC215_=_C3995 ,C225_=_C232 ,C225_=_C243 ,C225_=_C317 ,C225_=_C344 ,C225_=_C563 ,\nC225_=_C564 ,C225_=_C565 ,C225_=_C566 ,C225_=_C567 ,C225_=_C568 ,C225_=_C569 ,\nC225_=_C570 ,C225_=_C571 ,C225_=_C572 ,C225_=_C573 ,C225_=_C574 ,C225_=_C575 ,\nC225_=_C576 ,C225_=_C577 ,C225_=_C578 ,C225_=_C579 ,C225_=_C581 ,C225_=_C582 ,\nC225_=_C583 ,C225_=_C584 ,C225_=_C585 ,C232_=_C248 ,C232_=_C278 ,C232_=_C322 ,\nC232_=_C350 ,C232_=_C456 ,C232_=_C557 ,C232_=_C1072 ,C232_=_C1240 ,C232_=_C1532 ,\nC232_=_C2568 ,C232_=_C2814 ,C232_=_C3172 ,C232_=_C3475 ,C232_=_C3511 ,C232_=_C3990 ,\nC232_=_C3991 ,C232_=_C3992 ,C232_=_C3993 ,C232_=_C3994 ,C232_=_C3995 ,C243_=_C248 ,\nC243_=_C317 ,C243_=_C344 ,C243_=_C563 ,C243_=_C564 ,C243_=_C565 ,C243_=_C566 ,\nC243_=_C567 ,C243_=_C568 ,C243_=_C569 ,C243_=_C570 ,C243_=_C571 ,C243_=_C572 ,\nC243_=_C573 ,C243_=_C574 ,C243_=_C575 ,C243_=_C576 ,C243_=_C577 ,C243_=_C578 ,\nC243_=_C579 ,C243_=_C581 ,C243_=_C582 ,C243_=_C583 ,C243_=_C584 ,C243_=_C585 ,\nC248_=_C278 ,C248_=_C322 ,C248_=_C350 ,C248_=_C456 ,C248_=_C557 ,C248_=_C1072 ,\nC248_=_C1240 ,C248_=_C1532 ,C248_=_C2568 ,C248_=_C2814 ,C248_=_C3172 ,C248_=_C3475 ,\nC248_=_C3511 ,C248_=_C3990 ,C248_=_C3991 ,C248_=_C3992 ,C248_=_C3993 ,C248_=_C3994 ,\nC248_=_C3995 ,C278_=_C322 ,C278_=_C350 ,C278_=_C456 ,C278_=_C557 ,C278_=_C1072 ,\nC278_=_C1240 ,C278_=_C1532 ,C278_=_C2568 ,C278_=_C2814 ,C278_=_C3172 ,C278_=_C3475 ,\nC278_=_C3511 ,C278_=_C3990 ,C278_=_C3991 ,C278_=_C3992 ,C278_=_C3993 ,C278_=_C3994 ,\nC278_=_C3995 ,C317_=_C322 ,C317_=_C344 ,C317_=_C563 ,C317_=_C564 ,C317_=_C565 ,\nC317_=_C566 ,C317_=_C567 ,C317_=_C568 ,C317_=_C569 ,C317_=_C570 ,C317_=_C571 ,\nC317_=_C572 ,C317_=_C573 ,C317_=_C574 ,C317_=_C575 ,C317_=_C576 ,C317_=_C577 ,\nC317_=_C578 ,C317_=_C579 ,C317_=_C581 ,C317_=_C582 ,C317_=_C583 ,C317_=_C584 ,\nC317_=_C585 ,C322_=_C350 ,C322_=_C456 ,C322_=_C557 ,C322_=_C1072 ,C322_=_C1240 ,\nC322_=_C1532 ,C322_=_C2568 ,C322_=_C2814 ,C322_=_C3172 ,C322_=_C3475 ,C322_=_C3511 ,\nC322_=_C3990 ,C322_=_C3991 ,C322_=_C3992 ,C322_=_C3993 ,C322_=_C3994 ,C322_=_C3995 ,\nC344_=_C350 ,C344_=_C563 ,C344_=_C564 ,C344_=_C565 ,C344_=_C566 ,C344_=_C567 ,\nC344_=_C568 ,C344_=_C569 ,C344_=_C570 ,C344_=_C571 ,C344_=_C572 ,C344_=_C573 ,\nC344_=_C574 ,C344_=_C575 ,C344_=_C576 ,C344_=_C577 ,C344_=_C578 ,C344_=_C579 ,\nC344_=_C581 ,C344_=_C582 ,C344_=_C583 ,C344_=_C584 ,C344_=_C585 ,C350_=_C456 ,\nC350_=_C557 ,C350_=_C1072 ,C350_=_C1240 ,C350_=_C1532 ,C350_=_C2568 ,C350_=_C2814 ,\nC350_=_C3172 ,C350_=_C3475 ,C350_=_C3511 ,C350_=_C3990 ,C350_=_C3991 ,C350_=_C3992 ,\nC350_=_C3993 ,C350_=_C3994 ,C350_=_C3995 ,C456_=_C557 ,C456_=_C1072 ,C456_=_C1240 ,\nC456_=_C1532 ,C456_=_C2568 ,C456_=_C2814 ,C456_=_C3172 ,C456_=_C3475 ,C456_=_C3511 ,\nC456_=_C3990 ,C456_=_C3991 ,C456_=_C3992 ,C456_=_C3993 ,C456_=_C3994 ,C456_=_C3995 ,\nC557_=_C1072 ,C557_=_C1240 ,C557_=_C1532 ,C557_=_C2568 ,C557_=_C2814 ,C557_=_C3172 ,\nC557_=_C3475 ,C557_=_C3511 ,C557_=_C3990 ,C557_=_C3991 ,C557_=_C3992 ,C557_=_C3993 ,\nC557_=_C3994 ,C557_=_C3995 ,C563_=_C564 ,C563_=_C565 ,C563_=_C566 ,C563_=_C567 ,\nC563_=_C568 ,C563_=_C569 ,C563_=_C570 ,C563_=_C571 ,C563_=_C572 ,C563_=_C573 ,\nC563_=_C574 ,C563_=_C575 ,C563_=_C576 ,C563_=_C577 ,C563_=_C578 ,C563_=_C579 ,\nC563_=_C581 ,C563_=_C582 ,C563_=_C583 ,C563_=_C584 ,C563_=_C585 ,C564_=_C565 ,\nC564_=_C566 ,C564_=_C567 ,C564_=_C568 ,C564_=_C569 ,C564_=_C570 ,C564_=_C571 ,\nC564_=_C572 ,C564_=_C573 ,C564_=_C574 ,C564_=_C575 ,C564_=_C576 ,C564_=_C577 ,\nC564_=_C578 ,C564_=_C579 ,C564_=_C581 ,C564_=_C582 ,C564_=_C583 ,C564_=_C584 ,\nC564_=_C585 ,C565_=_C566 ,C565_=_C567 ,C565_=_C568 ,C565_=_C569 ,C565_=_C570 ,\nC565_=_C571 ,C565_=_C572 ,C565_=_C573 ,C565_=_C574 ,C565_=_C575 ,C565_=_C576 ,\nC565_=_C577 ,C565_=_C578 ,C565_=_C579 ,C565_=_C581 ,C565_=_C582 ,C565_=_C583 ,\nC565_=_C584 ,C565_=_C585 ,C565_=_C1072 ,C566_=_C567 ,C566_=_C568 ,C566_=_C569 ,\nC566_=_C570 ,C566_=_C571 ,C566_=_C572 ,C566_=_C573 ,C566_=_C574 ,C566_=_C575 ,\nC566_=_C576 ,C566_=_C577 ,C566_=_C578 ,C566_=_C579 ,C566_=_C581 ,C566_=_C582 ,\nC566_=_C583 ,C566_=_C584 ,C566_=_C585 ,C567_=_C568 ,C567_=_C569 ,C567_=_C570 ,\nC567_=_C571 ,C567_=_C572 ,C567_=_C573 ,C567_=_C574 ,C567_=_C575 ,C567_=_C576 ,\nC567_=_C577 ,C567_=_C578 ,C567_=_C579 ,C567_=_C581 ,C567_=_C582 ,C567_=_C583 ,\nC567_=_C584 ,C567_=_C585 ,C567_=_C1532 ,C568_=_C569 ,C568_=_C570 ,C568_=_C571 ,\nC568_=_C572 ,C568_=_C573 ,C568_=_C574 ,C568_=_C575 ,C568_=_C576 ,C568_=_C577 ,\nC568_=_C578 ,C568_=_C579 ,C568_=_C581 ,C568_=_C582 ,C568_=_C583 ,C568_=_C584 ,\nC568_=_C585 ,C569_=_C570 ,C569_=_C571 ,C569_=_C572 ,C569_=_C573 ,C569_=_C574 ,\nC569_=_C575 ,C569_=_C576 ,C569_=_C577 ,C569_=_C578 ,C569_=_C579 ,C569_=_C581 ,\nC569_=_C582 ,C569_=_C583 ,C569_=_C584 ,C569_=_C585 ,C570_=_C571 ,C570_=_C572 ,\nC570_=_C573 ,C570_=_C574 ,C570_=_C575 ,C570_=_C576 ,C570_=_C577 ,C570_=_C578 ,\nC570_=_C579 ,C570_=_C581 ,C570_=_C582 ,C570_=_C583 ,C570_=_C584 ,C570_=_C585 ,\nC571_=_C572 ,C571_=_C573 ,C571_=_C574 ,C571_=_C575 ,C571_=_C576 ,C571_=_C577 ,\nC571_=_C578 ,C571_=_C579 ,C571_=_C581 ,C571_=_C582 ,C571_=_C583 ,C571_=_C584 ,\nC571_=_C585 ,C572_=_C573 ,C572_=_C574 ,C572_=_C575 ,C572_=_C576 ,C572_=_C577 ,\nC572_=_C578 ,C572_=_C579 ,C572_=_C581 ,C572_=_C582 ,C572_=_C583 ,C572_=_C584 ,\nC572_=_C585 ,C573_=_C574 ,C573_=_C575 ,C573_=_C576 ,C573_=_C577 ,C573_=_C578 ,\nC573_=_C579 ,C573_=_C581 ,C573_=_C582 ,C573_=_C583 ,C573_=_C584 ,C573_=_C585 ,\nC574_=_C575 ,C574_=_C576 ,C574_=_C577 ,C574_=_C578 ,C574_=_C579 ,C574_=_C581 ,\nC574_=_C582 ,C574_=_C583 ,C574_=_C584 ,C574_=_C585 ,C575_=_C576 ,C575_=_C577 ,\nC575_=_C578 ,C575_=_C579 ,C575_=_C581 ,C575_=_C582 ,C575_=_C583 ,C575_=_C584 ,\nC575_=_C585 ,C576_=_C577 ,C576_=_C578 ,C576_=_C579 ,C576_=_C581 ,C576_=_C582 ,\nC576_=_C583 ,C576_=_C584 ,C576_=_C585 ,C576_=_C3172 ,C577_=_C578 ,C577_=_C579 ,\nC577_=_C581 ,C577_=_C582 ,C577_=_C583 ,C577_=_C584 ,C577_=_C585 ,C578_=_C579 ,\nC578_=_C581 ,C578_=_C582 ,C578_=_C583 ,C578_=_C584 ,C578_=_C585 ,C579_=_C581 ,\nC579_=_C582 ,C579_=_C583 ,C579_=_C584 ,C579_=_C585 ,C581_=_C582 ,C581_=_C583 ,\nC581_=_C584 ,C581_=_C585 ,C581_=_C3990 ,C582_=_C583 ,C582_=_C584 ,C582_=_C585 ,\nC582_=_C3991 ,C583_=_C584 ,C583_=_C585 ,C584_=_C585 ,C1072_=_C1240 ,C1072_=_C1532 ,\nC1072_=_C2568 ,C1072_=_C2814 ,C1072_=_C3172 ,C1072_=_C3475 ,C1072_=_C3511 ,C1072_=_C3990 ,\nC1072_=_C3991 ,C1072_=_C3992 ,C1072_=_C3993 ,C1072_=_C3994 ,C1072_=_C3995 ,C1240_=_C1532 ,\nC1240_=_C2568 ,C1240_=_C2814 ,C1240_=_C3172 ,C1240_=_C3475 ,C1240_=_C3511 ,C1240_=_C3990 ,\nC1240_=_C3991 ,C1240_=_C3992 ,C1240_=_C3993 ,C1240_=_C3994 ,C1240_=_C3995 ,C1532_=_C2568 ,\nC1532_=_C2814 ,C1532_=_C3172 ,C1532_=_C3475 ,C1532_=_C3511 ,C1532_=_C3990 ,C1532_=_C3991 ,\nC1532_=_C3992 ,C1532_=_C3993 ,C1532_=_C3994 ,C1532_=_C3995 ,C2568_=_C2814 ,C2568_=_C3172 ,\nC2568_=_C3475 ,C2568_=_C3511 ,C2568_=_C3990 ,C2568_=_C3991 ,C2568_=_C3992 ,C2568_=_C3993 ,\nC2568_=_C3994 ,C2568_=_C3995 ,C2814_=_C3172 ,C2814_=_C3475 ,C2814_=_C3511 ,C2814_=_C3990 ,\nC2814_=_C3991 ,C2814_=_C3992 ,C2814_=_C3993 ,C2814_=_C3994 ,C2814_=_C3995 ,C3172_=_C3475 ,\nC3172_=_C3511 ,C3172_=_C3990 ,C3172_=_C3991 ,C3172_=_C3992 ,C3172_=_C3993 ,C3172_=_C3994 ,\nC3172_=_C3995 ,C3475_=_C3511 ,C3475_=_C3990 ,C3475_=_C3991 ,C3475_=_C3992 ,C3475_=_C3993 ,\nC3475_=_C3994 ,C3475_=_C3995 ,C3511_=_C3990 ,C3511_=_C3991 ,C3511_=_C3992 ,C3511_=_C3993 ,\nC3511_=_C3994 ,C3511_=_C3995 ,C3990_=_C3991 ,C3990_=_C3992 ,C3990_=_C3993 ,C3990_=_C3994 ,\nC3990_=_C3995 ,C3991_=_C3992 ,C3991_=_C3993 ,C3991_=_C3994 ,C3991_=_C3995 ,C3992_=_C3993 ,\nC3992_=_C3994 ,C3992_=_C3995 ,C3993_=_C3994 ,C3993_=_C3995 ,C3994_=_C3995 ,"];229[shape=box, label="id:229 level: 6\n56: C167 C233 C249 C323 C351 \nC388 C515 C581 C700 C721 C1100 \nC1223 C1241 C1440 C1455 C1533 C1556 \nC1663 C1664 C1665 C1666 C1667 C1668 \nC1669 C1670 C1671 C1672 C1673 C1674 \nC1675 C1676 C1677 C1678 C1679 C1680 \nC1681 C1682 C1683 C1684 C1685 C2235 \nC2285 C2629 C2726 C2743 C3025 C3554 \nC3781 C3789 C3813 C3952 C3956 C3990 \nC3996 C3997 C3998 \n796: C167_=_C233( C167 C233 ) C167_=_C249( C167 C249 ) C167_=_C323( C167 C323 ) C167_=_C351( C167 C351 ) C167_=_C581( C167 C581 ) \nC167_=_C721( C167 C721 ) C167_=_C1241( C167 C1241 ) C167_=_C1455( C167 C1455 ) C167_=_C1533( C167 C1533 ) C167_=_C1556( C167 C1556 ) C167_=_C1682( C167 C1682 ) \nC167_=_C2235( C167 C2235 ) C167_=_C2285( C167 C2285 ) C167_=_C2629( C167 C2629 ) C167_=_C2726( C167 C2726 ) C167_=_C2743( C167 C2743 ) C167_=_C3025( C167 C3025 ) \nC167_=_C3554( C167 C3554 ) C167_=_C3781( C167 C3781 ) C167_=_C3789( C167 C3789 ) C167_=_C3813( C167 C3813 ) C167_=_C3952( C167 C3952 ) C167_=_C3956( C167 C3956 ) \nC167_=_C3990( C167 C3990 ) C167_=_C3996( C167 C3996 ) C167_=_C3997( C167 C3997 ) C167_=_C3998( C167 C3998 ) C233_=_C249( C233 C249 ) C233_=_C323( C233 C323 ) \nC233_=_C351( C233 C351 ) C233_=_C581( C233 C581 ) C233_=_C721( C233 C721 ) C233_=_C1241( C233 C1241 ) C233_=_C1455( C233 C1455 ) C233_=_C1533( C233 C1533 ) \nC233_=_C1556( C233 C1556 ) C233_=_C1682( C233 C1682 ) C233_=_C2235( C233 C2235 ) C233_=_C2285( C233 C2285 ) C233_=_C2629( C233 C2629 ) C233_=_C2726( C233 C2726 ) \nC233_=_C2743( C233 C2743 ) C233_=_C3025( C233 C3025 ) C233_=_C3554( C233 C3554 ) C233_=_C3781( C233 C3781 ) C233_=_C3789( C233 C3789 ) C233_=_C3813( C233 C3813 ) \nC233_=_C3952( C233 C3952 ) C233_=_C3956( C233 C3956 ) C233_=_C3990( C233 C3990 ) C233_=_C3996( C233 C3996 ) C233_=_C3997( C233 C3997 ) C233_=_C3998( C233 C3998 ) \nC249_=_C323( C249 C323 ) C249_=_C351( C249 C351 ) C249_=_C581( C249 C581 ) C249_=_C721( C249 C721 ) C249_=_C1241( C249 C1241 ) C249_=_C1455( C249 C1455 ) \nC249_=_C1533( C249 C1533 ) C249_=_C1556( C249 C1556 ) C249_=_C1682(</w:t>
      </w:r>
    </w:p>
    <w:p>
      <w:pPr>
        <w:pStyle w:val="PreformattedText"/>
        <w:bidi w:val="0"/>
        <w:spacing w:before="0" w:after="0"/>
        <w:jc w:val="left"/>
        <w:rPr/>
      </w:pPr>
      <w:r>
        <w:rPr/>
        <w:t xml:space="preserve"> </w:t>
      </w:r>
      <w:r>
        <w:rPr/>
        <w:t>C249 C1682 ) C249_=_C2235( C249 C2235 ) C249_=_C2285( C249 C2285 ) C249_=_C2629( C249 C2629 ) \nC249_=_C2726( C249 C2726 ) C249_=_C2743( C249 C2743 ) C249_=_C3025( C249 C3025 ) C249_=_C3554( C249 C3554 ) C249_=_C3781( C249 C3781 ) C249_=_C3789( C249 C3789 ) \nC249_=_C3813( C249 C3813 ) C249_=_C3952( C249 C3952 ) C249_=_C3956( C249 C3956 ) C249_=_C3990( C249 C3990 ) C249_=_C3996( C249 C3996 ) C249_=_C3997( C249 C3997 ) \nC249_=_C3998( C249 C3998 ) C323_=_C351( C323 C351 ) C323_=_C581( C323 C581 ) C323_=_C721( C323 C721 ) C323_=_C1241( C323 C1241 ) C323_=_C1455( C323 C1455 ) \nC323_=_C1533( C323 C1533 ) C323_=_C1556( C323 C1556 ) C323_=_C1682( C323 C1682 ) C323_=_C2235( C323 C2235 ) C323_=_C2285( C323 C2285 ) C323_=_C2629( C323 C2629 ) \nC323_=_C2726( C323 C2726 ) C323_=_C2743( C323 C2743 ) C323_=_C3025( C323 C3025 ) C323_=_C3554( C323 C3554 ) C323_=_C3781( C323 C3781 ) C323_=_C3789( C323 C3789 ) \nC323_=_C3813( C323 C3813 ) C323_=_C3952( C323 C3952 ) C323_=_C3956( C323 C3956 ) C323_=_C3990( C323 C3990 ) C323_=_C3996( C323 C3996 ) C323_=_C3997( C323 C3997 ) \nC323_=_C3998( C323 C3998 ) C351_=_C581( C351 C581 ) C351_=_C721( C351 C721 ) C351_=_C1241( C351 C1241 ) C351_=_C1455( C351 C1455 ) C351_=_C1533( C351 C1533 ) \nC351_=_C1556( C351 C1556 ) C351_=_C1682( C351 C1682 ) C351_=_C2235( C351 C2235 ) C351_=_C2285( C351 C2285 ) C351_=_C2629( C351 C2629 ) C351_=_C2726( C351 C2726 ) \nC351_=_C2743( C351 C2743 ) C351_=_C3025( C351 C3025 ) C351_=_C3554( C351 C3554 ) C351_=_C3781( C351 C3781 ) C351_=_C3789( C351 C3789 ) C351_=_C3813( C351 C3813 ) \nC351_=_C3952( C351 C3952 ) C351_=_C3956( C351 C3956 ) C351_=_C3990( C351 C3990 ) C351_=_C3996( C351 C3996 ) C351_=_C3997( C351 C3997 ) C351_=_C3998( C351 C3998 ) \nC388_=_C515( C388 C515 ) C388_=_C700( C388 C700 ) C388_=_C1100( C388 C1100 ) C388_=_C1223( C388 C1223 ) C388_=_C1440( C388 C1440 ) C388_=_C1663( C388 C1663 ) \nC388_=_C1664( C388 C1664 ) C388_=_C1665( C388 C1665 ) C388_=_C1666( C388 C1666 ) C388_=_C1667( C388 C1667 ) C388_=_C1668( C388 C1668 ) C388_=_C1669( C388 C1669 ) \nC388_=_C1670( C388 C1670 ) C388_=_C1671( C388 C1671 ) C388_=_C1672( C388 C1672 ) C388_=_C1673( C388 C1673 ) C388_=_C1674( C388 C1674 ) C388_=_C1675( C388 C1675 ) \nC388_=_C1676( C388 C1676 ) C388_=_C1677( C388 C1677 ) C388_=_C1678( C388 C1678 ) C388_=_C1679( C388 C1679 ) C388_=_C1680( C388 C1680 ) C388_=_C1681( C388 C1681 ) \nC388_=_C1682( C388 C1682 ) C388_=_C1683( C388 C1683 ) C388_=_C1684( C388 C1684 ) C388_=_C1685( C388 C1685 ) C515_=_C700( C515 C700 ) C515_=_C1100( C515 C1100 ) \nC515_=_C1223( C515 C1223 ) C515_=_C1440( C515 C1440 ) C515_=_C1663( C515 C1663 ) C515_=_C1664( C515 C1664 ) C515_=_C1665( C515 C1665 ) C515_=_C1666( C515 C1666 ) \nC515_=_C1667( C515 C1667 ) C515_=_C1668( C515 C1668 ) C515_=_C1669( C515 C1669 ) C515_=_C1670( C515 C1670 ) C515_=_C1671( C515 C1671 ) C515_=_C1672( C515 C1672 ) \nC515_=_C1673( C515 C1673 ) C515_=_C1674( C515 C1674 ) C515_=_C1675( C515 C1675 ) C515_=_C1676( C515 C1676 ) C515_=_C1677( C515 C1677 ) C515_=_C1678( C515 C1678 ) \nC515_=_C1679( C515 C1679 ) C515_=_C1680( C515 C1680 ) C515_=_C1681( C515 C1681 ) C515_=_C1682( C515 C1682 ) C515_=_C1683( C515 C1683 ) C515_=_C1684( C515 C1684 ) \nC515_=_C1685( C515 C1685 ) C581_=_C721( C581 C721 ) C581_=_C1241( C581 C1241 ) C581_=_C1455( C581 C1455 ) C581_=_C1533( C581 C1533 ) C581_=_C1556( C581 C1556 ) \nC581_=_C1682( C581 C1682 ) C581_=_C2235( C581 C2235 ) C581_=_C2285( C581 C2285 ) C581_=_C2629( C581 C2629 ) C581_=_C2726( C581 C2726 ) C581_=_C2743( C581 C2743 ) \nC581_=_C3025( C581 C3025 ) C581_=_C3554( C581 C3554 ) C581_=_C3781( C581 C3781 ) C581_=_C3789( C581 C3789 ) C581_=_C3813( C581 C3813 ) C581_=_C3952( C581 C3952 ) \nC581_=_C3956( C581 C3956 ) C581_=_C3990( C581 C3990 ) C581_=_C3996( C581 C3996 ) C581_=_C3997( C581 C3997 ) C581_=_C3998( C581 C3998 ) C700_=_C721( C700 C721 ) \nC700_=_C1100( C700 C1100 ) C700_=_C1223( C700 C1223 ) C700_=_C1440( C700 C1440 ) C700_=_C1663( C700 C1663 ) C700_=_C1664( C700 C1664 ) C700_=_C1665( C700 C1665 ) \nC700_=_C1666( C700 C1666 ) C700_=_C1667( C700 C1667 ) C700_=_C1668( C700 C1668 ) C700_=_C1669( C700 C1669 ) C700_=_C1670( C700 C1670 ) C700_=_C1671( C700 C1671 ) \nC700_=_C1672( C700 C1672 ) C700_=_C1673( C700 C1673 ) C700_=_C1674( C700 C1674 ) C700_=_C1675( C700 C1675 ) C700_=_C1676( C700 C1676 ) C700_=_C1677( C700 C1677 ) \nC700_=_C1678( C700 C1678 ) C700_=_C1679( C700 C1679 ) C700_=_C1680( C700 C1680 ) C700_=_C1681( C700 C1681 ) C700_=_C1682( C700 C1682 ) C700_=_C1683( C700 C1683 ) \nC700_=_C1684( C700 C1684 ) C700_=_C1685( C700 C1685 ) C721_=_C1241( C721 C1241 ) C721_=_C1455( C721 C1455 ) C721_=_C1533( C721 C1533 ) C721_=_C1556( C721 C1556 ) \nC721_=_C1682( C721 C1682 ) C721_=_C2235( C721 C2235 ) C721_=_C2285( C721 C2285 ) C721_=_C2629( C721 C2629 ) C721_=_C2726( C721 C2726 ) C721_=_C2743( C721 C2743 ) \nC721_=_C3025( C721 C3025 ) C721_=_C3554( C721 C3554 ) C721_=_C3781( C721 C3781 ) C721_=_C3789( C721 C3789 ) C721_=_C3813( C721 C3813 ) C721_=_C3952( C721 C3952 ) \nC721_=_C3956( C721 C3956 ) C721_=_C3990( C721 C3990 ) C721_=_C3996( C721 C3996 ) C721_=_C3997( C721 C3997 ) C721_=_C3998( C721 C3998 ) C1100_=_C1223( C1100 C1223 ) \nC1100_=_C1440( C1100 C1440 ) C1100_=_C1663( C1100 C1663 ) C1100_=_C1664( C1100 C1664 ) C1100_=_C1665( C1100 C1665 ) C1100_=_C1666( C1100 C1666 ) C1100_=_C1667( C1100 C1667 ) \nC1100_=_C1668( C1100 C1668 ) C1100_=_C1669( C1100 C1669 ) C1100_=_C1670( C1100 C1670 ) C1100_=_C1671( C1100 C1671 ) C1100_=_C1672( C1100 C1672 ) C1100_=_C1673( C1100 C1673 ) \nC1100_=_C1674( C1100 C1674 ) C1100_=_C1675( C1100 C1675 ) C1100_=_C1676( C1100 C1676 ) C1100_=_C1677( C1100 C1677 ) C1100_=_C1678( C1100 C1678 ) C1100_=_C1679( C1100 C1679 ) \nC1100_=_C1680( C1100 C1680 ) C1100_=_C1681( C1100 C1681 ) C1100_=_C1682( C1100 C1682 ) C1100_=_C1683( C1100 C1683 ) C1100_=_C1684( C1100 C1684 ) C1100_=_C1685( C1100 C1685 ) \nC1223_=_C1241( C1223 C1241 ) C1223_=_C1440( C1223 C1440 ) C1223_=_C1663( C1223 C1663 ) C1223_=_C1664( C1223 C1664 ) C1223_=_C1665( C1223 C1665 ) C1223_=_C1666( C1223 C1666 ) \nC1223_=_C1667( C1223 C1667 ) C1223_=_C1668( C1223 C1668 ) C1223_=_C1669( C1223 C1669 ) C1223_=_C1670( C1223 C1670 ) C1223_=_C1671( C1223 C1671 ) C1223_=_C1672( C1223 C1672 ) \nC1223_=_C1673( C1223 C1673 ) C1223_=_C1674( C1223 C1674 ) C1223_=_C1675( C1223 C1675 ) C1223_=_C1676( C1223 C1676 ) C1223_=_C1677( C1223 C1677 ) C1223_=_C1678( C1223 C1678 ) \nC1223_=_C1679( C1223 C1679 ) C1223_=_C1680( C1223 C1680 ) C1223_=_C1681( C1223 C1681 ) C1223_=_C1682( C1223 C1682 ) C1223_=_C1683( C1223 C1683 ) C1223_=_C1684( C1223 C1684 ) \nC1223_=_C1685( C1223 C1685 ) C1241_=_C1455( C1241 C1455 ) C1241_=_C1533( C1241 C1533 ) C1241_=_C1556( C1241 C1556 ) C1241_=_C1682( C1241 C1682 ) C1241_=_C2235( C1241 C2235 ) \nC1241_=_C2285( C1241 C2285 ) C1241_=_C2629( C1241 C2629 ) C1241_=_C2726( C1241 C2726 ) C1241_=_C2743( C1241 C2743 ) C1241_=_C3025( C1241 C3025 ) C1241_=_C3554( C1241 C3554 ) \nC1241_=_C3781( C1241 C3781 ) C1241_=_C3789( C1241 C3789 ) C1241_=_C3813( C1241 C3813 ) C1241_=_C3952( C1241 C3952 ) C1241_=_C3956( C1241 C3956 ) C1241_=_C3990( C1241 C3990 ) \nC1241_=_C3996( C1241 C3996 ) C1241_=_C3997( C1241 C3997 ) C1241_=_C3998( C1241 C3998 ) C1440_=_C1455( C1440 C1455 ) C1440_=_C1663( C1440 C1663 ) C1440_=_C1664( C1440 C1664 ) \nC1440_=_C1665( C1440 C1665 ) C1440_=_C1666( C1440 C1666 ) C1440_=_C1667( C1440 C1667 ) C1440_=_C1668( C1440 C1668 ) C1440_=_C1669( C1440 C1669 ) C1440_=_C1670( C1440 C1670 ) \nC1440_=_C1671( C1440 C1671 ) C1440_=_C1672( C1440 C1672 ) C1440_=_C1673( C1440 C1673 ) C1440_=_C1674( C1440 C1674 ) C1440_=_C1675( C1440 C1675 ) C1440_=_C1676( C1440 C1676 ) \nC1440_=_C1677( C1440 C1677 ) C1440_=_C1678( C1440 C1678 ) C1440_=_C1679( C1440 C1679 ) C1440_=_C1680( C1440 C1680 ) C1440_=_C1681( C1440 C1681 ) C1440_=_C1682( C1440 C1682 ) \nC1440_=_C1683( C1440 C1683 ) C1440_=_C1684( C1440 C1684 ) C1440_=_C1685( C1440 C1685 ) C1455_=_C1533( C1455 C1533 ) C1455_=_C1556( C1455 C1556 ) C1455_=_C1682( C1455 C1682 ) \nC1455_=_C2235( C1455 C2235 ) C1455_=_C2285( C1455 C2285 ) C1455_=_C2629( C1455 C2629 ) C1455_=_C2726( C1455 C2726 ) C1455_=_C2743( C1455 C2743 ) C1455_=_C3025( C1455 C3025 ) \nC1455_=_C3554( C1455 C3554 ) C1455_=_C3781( C1455 C3781 ) C1455_=_C3789( C1455 C3789 ) C1455_=_C3813( C1455 C3813 ) C1455_=_C3952( C1455 C3952 ) C1455_=_C3956( C1455 C3956 ) \nC1455_=_C3990( C1455 C3990 ) C1455_=_C3996( C1455 C3996 ) C1455_=_C3997( C1455 C3997 ) C1455_=_C3998( C1455 C3998 ) C1533_=_C1556( C1533 C1556 ) C1533_=_C1682( C1533 C1682 ) \nC1533_=_C2235( C1533 C2235 ) C1533_=_C2285( C1533 C2285 ) C1533_=_C2629( C1533 C2629 ) C1533_=_C2726( C1533 C2726 ) C1533_=_C2743( C1533 C2743 ) C1533_=_C3025( C1533 C3025 ) \nC1533_=_C3554( C1533 C3554 ) C1533_=_C3781( C1533 C3781 ) C1533_=_C3789( C1533 C3789 ) C1533_=_C3813( C1533 C3813 ) C1533_=_C3952( C1533 C3952 ) C1533_=_C3956( C1533 C3956 ) \nC1533_=_C3990( C1533 C3990 ) C1533_=_C3996( C1533 C3996 ) C1533_=_C3997( C1533 C3997 ) C1533_=_C3998( C1533 C3998 ) C1556_=_C1682( C1556 C1682 ) C1556_=_C2235( C1556 C2235 ) \nC1556_=_C2285( C1556 C2285 ) C1556_=_C2629( C1556 C2629 ) C1556_=_C2726( C1556 C2726 ) C1556_=_C2743( C1556 C2743 ) C1556_=_C3025( C1556 C3025 ) C1556_=_C3554( C1556 C3554 ) \nC1556_=_C3781( C1556 C3781 ) C1556_=_C3789( C1556 C3789 ) C1556_=_C3813( C1556 C3813 ) C1556_=_C3952( C1556 C3952 ) C1556_=_C3956( C1556 C3956 ) C1556_=_C3990( C1556 C3990 ) \nC1556_=_C3996( C1556 C3996 ) C1556_=_C3997( C1556 C3997 ) C1556_=_C3998( C1556 C3998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w:t>
      </w:r>
    </w:p>
    <w:p>
      <w:pPr>
        <w:pStyle w:val="PreformattedText"/>
        <w:bidi w:val="0"/>
        <w:spacing w:before="0" w:after="0"/>
        <w:jc w:val="left"/>
        <w:rPr/>
      </w:pPr>
      <w:r>
        <w:rPr/>
        <w:t xml:space="preserve"> </w:t>
      </w:r>
      <w:r>
        <w:rPr/>
        <w:t>C1678 ) \nC1663_=_C1679( C1663 C1679 ) C1663_=_C1680( C1663 C1680 ) C1663_=_C1681( C1663 C1681 ) C1663_=_C1682( C1663 C1682 ) C1663_=_C1683( C1663 C1683 ) C1663_=_C1684( C1663 C1684 ) \nC1663_=_C1685( C1663 C1685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3( C1664 C1683 ) C1664_=_C1684( C1664 C1684 ) C1664_=_C1685( C1664 C1685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84( C1665 C1684 ) C1665_=_C1685( C1665 C1685 ) \nC1665_=_C2235( C1665 C2235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6_=_C1685( C1666 C1685 ) C1666_=_C2285( C1666 C2285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4( C1667 C1684 ) C1667_=_C1685( C1667 C1685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2629( C1668 C2629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2743( C1669 C2743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3554( C1674 C3554 ) C1675_=_C1676( C1675 C1676 ) C1675_=_C1677( C1675 C1677 ) C1675_=_C1678( C1675 C1678 ) C1675_=_C1679( C1675 C1679 ) \nC1675_=_C1680( C1675 C1680 ) C1675_=_C1681( C1675 C1681 ) C1675_=_C1682( C1675 C1682 ) C1675_=_C1683( C1675 C1683 ) C1675_=_C1684( C1675 C1684 ) C1675_=_C1685( C1675 C1685 ) \nC1676_=_C1677( C1676 C1677 ) C1676_=_C1678( C1676 C1678 ) C1676_=_C1679( C1676 C1679 ) C1676_=_C1680( C1676 C1680 ) C1676_=_C1681( C1676 C1681 ) C1676_=_C1682( C1676 C1682 ) \nC1676_=_C1683( C1676 C1683 ) C1676_=_C1684( C1676 C1684 ) C1676_=_C1685( C1676 C1685 ) C1677_=_C1678( C1677 C1678 ) C1677_=_C1679( C1677 C1679 ) C1677_=_C1680( C1677 C1680 ) \nC1677_=_C1681( C1677 C1681 ) C1677_=_C1682( C1677 C1682 ) C1677_=_C1683( C1677 C1683 ) C1677_=_C1684( C1677 C1684 ) C1677_=_C1685( C1677 C1685 ) C1677_=_C3781( C1677 C3781 ) \nC1678_=_C1679( C1678 C1679 ) C1678_=_C1680( C1678 C1680 ) C1678_=_C1681( C1678 C1681 ) C1678_=_C1682( C1678 C1682 ) C1678_=_C1683( C1678 C1683 ) C1678_=_C1684( C1678 C1684 ) \nC1678_=_C1685( C1678 C1685 ) C1679_=_C1680( C1679 C1680 ) C1679_=_C1681( C1679 C1681 ) C1679_=_C1682( C1679 C1682 ) C1679_=_C1683( C1679 C1683 ) C1679_=_C1684( C1679 C1684 ) \nC1679_=_C1685( C1679 C1685 ) C1680_=_C1681( C1680 C1681 ) C1680_=_C1682( C1680 C1682 ) C1680_=_C1683( C1680 C1683 ) C1680_=_C1684( C1680 C1684 ) C1680_=_C1685( C1680 C1685 ) \nC1680_=_C3952( C1680 C3952 ) C1681_=_C1682( C1681 C1682 ) C1681_=_C1683( C1681 C1683 ) C1681_=_C1684( C1681 C1684 ) C1681_=_C1685( C1681 C1685 ) C1681_=_C3956( C1681 C3956 ) \nC1682_=_C1683( C1682 C1683 ) C1682_=_C1684( C1682 C1684 ) C1682_=_C1685( C1682 C1685 ) C1682_=_C2235( C1682 C2235 ) C1682_=_C2285( C1682 C2285 ) C1682_=_C2629( C1682 C2629 ) \nC1682_=_C2726( C1682 C2726 ) C1682_=_C2743( C1682 C2743 ) C1682_=_C3025( C1682 C3025 ) C1682_=_C3554( C1682 C3554 ) C1682_=_C3781( C1682 C3781 ) C1682_=_C3789( C1682 C3789 ) \nC1682_=_C3813( C1682 C3813 ) C1682_=_C3952( C1682 C3952 ) C1682_=_C3956( C1682 C3956 ) C1682_=_C3990( C1682 C3990 ) C1682_=_C3996( C1682 C3996 ) C1682_=_C3997( C1682 C3997 ) \nC1682_=_C3998( C1682 C3998 ) C1683_=_C1684( C1683 C1684 ) C1683_=_C1685( C1683 C1685 ) C1684_=_C1685( C1684 C1685 ) C1684_=_C3998( C1684 C3998 ) C2235_=_C2285( C2235 C2285 ) \nC2235_=_C2629( C2235 C2629 ) C2235_=_C2726( C2235 C2726 ) C2235_=_C2743( C2235 C2743 ) C2235_=_C3025( C2235 C3025 ) C2235_=_C3554( C2235 C3554 ) C2235_=_C3781( C2235 C3781 ) \nC2235_=_C3789( C2235 C3789 ) C2235_=_C3813( C2235 C3813 ) C2235_=_C3952( C2235 C3952 ) C2235_=_C3956( C2235 C3956 ) C2235_=_C3990( C2235 C3990 ) C2235_=_C3996( C2235 C3996 ) \nC2235_=_C3997( C2235 C3997 ) C2235_=_C3998( C2235 C3998 ) C2285_=_C2629( C2285 C2629 ) C2285_=_C2726( C2285 C2726 ) C2285_=_C2743( C2285 C2743 ) C2285_=_C3025( C2285 C3025 ) \nC2285_=_C3554( C2285 C3554 ) C2285_=_C3781( C2285 C3781 ) C2285_=_C3789( C2285 C3789 ) C2285_=_C3813( C2285 C3813 ) C2285_=_C3952( C2285 C3952 ) C2285_=_C3956( C2285 C3956 ) \nC2285_=_C3990( C2285 C3990 ) C2285_=_C3996( C2285 C3996 ) C2285_=_C3997( C2285 C3997 ) C2285_=_C3998( C2285 C3998 ) C2629_=_C2726( C2629 C2726 ) C2629_=_C2743( C2629 C2743 ) \nC2629_=_C3025( C2629 C3025 ) C2629_=_C3554( C2629 C3554 ) C2629_=_C3781( C2629 C3781 ) C2629_=_C3789( C2629 C3789 ) C2629_=_C3813( C2629 C3813 ) C2629_=_C3952( C2629 C3952 ) \nC2629_=_C3956( C2629 C3956 ) C2629_=_C3990( C2629 C3990 ) C2629_=_C3996( C2629 C3996 ) C2629_=_C3997( C2629 C3997 ) C2629_=_C3998( C2629 C3998 ) C2726_=_C2743( C2726 C2743 ) \nC2726_=_C3025( C2726 C3025 ) C2726_=_C3554( C2726 C3554 ) C2726_=_C3781( C2726 C3781 ) C2726_=_C3789( C2726 C3789 ) C2726_=_C3813( C2726 C3813 ) C2726_=_C3952( C2726 C3952 ) \nC2726_=_C3956( C2726 C3956 ) C2726_=_C3990( C2726 C3990 ) C2726_=_C3996( C2726 C3996 ) C2726_=_C3997( C2726 C3997 ) C2726_=_C3998( C2726 C3998 ) C2743_=_C3025( C2743 C3025 ) \nC2743_=_C3554( C2743 C3554 ) C2743_=_C3781( C2743 C3781 ) C2743_=_C3789( C2743 C3789 ) C2743_=_C3813( C2743 C3813 ) C2743_=_C3952( C2743 C3952 ) C2743_=_C3956( C2743 C3956 ) \nC2743_=_C3990( C2743 C3990 ) C2743_=_C3996( C2743 C3996 ) C2743_=_C3997( C2743 C3997 ) C2743_=_C3998( C2743 C3998 ) C3025_=_C3554( C3025 C3554 ) C3025_=_C3781( C3025 C3781 ) \nC3025_=_C3789( C3025 C3789 ) C3025_=_C3813( C3025 C3813 ) C3025_=_C3952( C3025 C3952 ) C3025_=_C3956( C3025 C3956 ) C3025_=_C3990( C3025 C3990 ) C3025_=_C3996( C3025 C3996 ) \nC3025_=_C3997( C3025 C3997 ) C3025_=_C3998(</w:t>
      </w:r>
    </w:p>
    <w:p>
      <w:pPr>
        <w:pStyle w:val="PreformattedText"/>
        <w:bidi w:val="0"/>
        <w:spacing w:before="0" w:after="0"/>
        <w:jc w:val="left"/>
        <w:rPr/>
      </w:pPr>
      <w:r>
        <w:rPr/>
        <w:t xml:space="preserve"> </w:t>
      </w:r>
      <w:r>
        <w:rPr/>
        <w:t>C3025 C3998 ) C3554_=_C3781( C3554 C3781 ) C3554_=_C3789( C3554 C3789 ) C3554_=_C3813( C3554 C3813 ) C3554_=_C3952( C3554 C3952 ) \nC3554_=_C3956( C3554 C3956 ) C3554_=_C3990( C3554 C3990 ) C3554_=_C3996( C3554 C3996 ) C3554_=_C3997( C3554 C3997 ) C3554_=_C3998( C3554 C3998 ) C3781_=_C3789( C3781 C3789 ) \nC3781_=_C3813( C3781 C3813 ) C3781_=_C3952( C3781 C3952 ) C3781_=_C3956( C3781 C3956 ) C3781_=_C3990( C3781 C3990 ) C3781_=_C3996( C3781 C3996 ) C3781_=_C3997( C3781 C3997 ) \nC3781_=_C3998( C3781 C3998 ) C3789_=_C3813( C3789 C3813 ) C3789_=_C3952( C3789 C3952 ) C3789_=_C3956( C3789 C3956 ) C3789_=_C3990( C3789 C3990 ) C3789_=_C3996( C3789 C3996 ) \nC3789_=_C3997( C3789 C3997 ) C3789_=_C3998( C3789 C3998 ) C3813_=_C3952( C3813 C3952 ) C3813_=_C3956( C3813 C3956 ) C3813_=_C3990( C3813 C3990 ) C3813_=_C3996( C3813 C3996 ) \nC3813_=_C3997( C3813 C3997 ) C3813_=_C3998( C3813 C3998 ) C3952_=_C3956( C3952 C3956 ) C3952_=_C3990( C3952 C3990 ) C3952_=_C3996( C3952 C3996 ) C3952_=_C3997( C3952 C3997 ) \nC3952_=_C3998( C3952 C3998 ) C3956_=_C3990( C3956 C3990 ) C3956_=_C3996( C3956 C3996 ) C3956_=_C3997( C3956 C3997 ) C3956_=_C3998( C3956 C3998 ) C3990_=_C3996( C3990 C3996 ) \nC3990_=_C3997( C3990 C3997 ) C3990_=_C3998( C3990 C3998 ) C3996_=_C3997( C3996 C3997 ) C3996_=_C3998( C3996 C3998 ) C3997_=_C3998( C3997 C3998 ) "];148-&gt;229[label="55: C167 C233 C249 C323 C351 \nC388 C515 C581 C700 C721 C1100 \nC1223 C1241 C1440 C1455 C1533 C1556 \nC1663 C1664 C1665 C1666 C1667 C1668 \nC1669 C1670 C1671 C1672 C1673 C1674 \nC1675 C1676 C1677 C1678 C1679 C1680 \nC1681 C1683 C1684 C1685 C2235 C2285 \nC2629 C2726 C2743 C3025 C3554 C3781 \nC3789 C3813 C3952 C3956 C3990 C3996 \nC3997 C3998 \n741: C167_=_C233 ,C167_=_C249 ,C167_=_C323 ,C167_=_C351 ,C167_=_C581 ,\nC167_=_C721 ,C167_=_C1241 ,C167_=_C1455 ,C167_=_C1533 ,C167_=_C1556 ,C167_=_C2235 ,\nC167_=_C2285 ,C167_=_C2629 ,C167_=_C2726 ,C167_=_C2743 ,C167_=_C3025 ,C167_=_C3554 ,\nC167_=_C3781 ,C167_=_C3789 ,C167_=_C3813 ,C167_=_C3952 ,C167_=_C3956 ,C167_=_C3990 ,\nC167_=_C3996 ,C167_=_C3997 ,C167_=_C3998 ,C233_=_C249 ,C233_=_C323 ,C233_=_C351 ,\nC233_=_C581 ,C233_=_C721 ,C233_=_C1241 ,C233_=_C1455 ,C233_=_C1533 ,C233_=_C1556 ,\nC233_=_C2235 ,C233_=_C2285 ,C233_=_C2629 ,C233_=_C2726 ,C233_=_C2743 ,C233_=_C3025 ,\nC233_=_C3554 ,C233_=_C3781 ,C233_=_C3789 ,C233_=_C3813 ,C233_=_C3952 ,C233_=_C3956 ,\nC233_=_C3990 ,C233_=_C3996 ,C233_=_C3997 ,C233_=_C3998 ,C249_=_C323 ,C249_=_C351 ,\nC249_=_C581 ,C249_=_C721 ,C249_=_C1241 ,C249_=_C1455 ,C249_=_C1533 ,C249_=_C1556 ,\nC249_=_C2235 ,C249_=_C2285 ,C249_=_C2629 ,C249_=_C2726 ,C249_=_C2743 ,C249_=_C3025 ,\nC249_=_C3554 ,C249_=_C3781 ,C249_=_C3789 ,C249_=_C3813 ,C249_=_C3952 ,C249_=_C3956 ,\nC249_=_C3990 ,C249_=_C3996 ,C249_=_C3997 ,C249_=_C3998 ,C323_=_C351 ,C323_=_C581 ,\nC323_=_C721 ,C323_=_C1241 ,C323_=_C1455 ,C323_=_C1533 ,C323_=_C1556 ,C323_=_C2235 ,\nC323_=_C2285 ,C323_=_C2629 ,C323_=_C2726 ,C323_=_C2743 ,C323_=_C3025 ,C323_=_C3554 ,\nC323_=_C3781 ,C323_=_C3789 ,C323_=_C3813 ,C323_=_C3952 ,C323_=_C3956 ,C323_=_C3990 ,\nC323_=_C3996 ,C323_=_C3997 ,C323_=_C3998 ,C351_=_C581 ,C351_=_C721 ,C351_=_C1241 ,\nC351_=_C1455 ,C351_=_C1533 ,C351_=_C1556 ,C351_=_C2235 ,C351_=_C2285 ,C351_=_C2629 ,\nC351_=_C2726 ,C351_=_C2743 ,C351_=_C3025 ,C351_=_C3554 ,C351_=_C3781 ,C351_=_C3789 ,\nC351_=_C3813 ,C351_=_C3952 ,C351_=_C3956 ,C351_=_C3990 ,C351_=_C3996 ,C351_=_C3997 ,\nC351_=_C3998 ,C388_=_C515 ,C388_=_C700 ,C388_=_C1100 ,C388_=_C1223 ,C388_=_C1440 ,\nC388_=_C1663 ,C388_=_C1664 ,C388_=_C1665 ,C388_=_C1666 ,C388_=_C1667 ,C388_=_C1668 ,\nC388_=_C1669 ,C388_=_C1670 ,C388_=_C1671 ,C388_=_C1672 ,C388_=_C1673 ,C388_=_C1674 ,\nC388_=_C1675 ,C388_=_C1676 ,C388_=_C1677 ,C388_=_C1678 ,C388_=_C1679 ,C388_=_C1680 ,\nC388_=_C1681 ,C388_=_C1683 ,C388_=_C1684 ,C388_=_C1685 ,C515_=_C700 ,C515_=_C1100 ,\nC515_=_C1223 ,C515_=_C1440 ,C515_=_C1663 ,C515_=_C1664 ,C515_=_C1665 ,C515_=_C1666 ,\nC515_=_C1667 ,C515_=_C1668 ,C515_=_C1669 ,C515_=_C1670 ,C515_=_C1671 ,C515_=_C1672 ,\nC515_=_C1673 ,C515_=_C1674 ,C515_=_C1675 ,C515_=_C1676 ,C515_=_C1677 ,C515_=_C1678 ,\nC515_=_C1679 ,C515_=_C1680 ,C515_=_C1681 ,C515_=_C1683 ,C515_=_C1684 ,C515_=_C1685 ,\nC581_=_C721 ,C581_=_C1241 ,C581_=_C1455 ,C581_=_C1533 ,C581_=_C1556 ,C581_=_C2235 ,\nC581_=_C2285 ,C581_=_C2629 ,C581_=_C2726 ,C581_=_C2743 ,C581_=_C3025 ,C581_=_C3554 ,\nC581_=_C3781 ,C581_=_C3789 ,C581_=_C3813 ,C581_=_C3952 ,C581_=_C3956 ,C581_=_C3990 ,\nC581_=_C3996 ,C581_=_C3997 ,C581_=_C3998 ,C700_=_C721 ,C700_=_C1100 ,C700_=_C1223 ,\nC700_=_C1440 ,C700_=_C1663 ,C700_=_C1664 ,C700_=_C1665 ,C700_=_C1666 ,C700_=_C1667 ,\nC700_=_C1668 ,C700_=_C1669 ,C700_=_C1670 ,C700_=_C1671 ,C700_=_C1672 ,C700_=_C1673 ,\nC700_=_C1674 ,C700_=_C1675 ,C700_=_C1676 ,C700_=_C1677 ,C700_=_C1678 ,C700_=_C1679 ,\nC700_=_C1680 ,C700_=_C1681 ,C700_=_C1683 ,C700_=_C1684 ,C700_=_C1685 ,C721_=_C1241 ,\nC721_=_C1455 ,C721_=_C1533 ,C721_=_C1556 ,C721_=_C2235 ,C721_=_C2285 ,C721_=_C2629 ,\nC721_=_C2726 ,C721_=_C2743 ,C721_=_C3025 ,C721_=_C3554 ,C721_=_C3781 ,C721_=_C3789 ,\nC721_=_C3813 ,C721_=_C3952 ,C721_=_C3956 ,C721_=_C3990 ,C721_=_C3996 ,C721_=_C3997 ,\nC721_=_C3998 ,C1100_=_C1223 ,C1100_=_C1440 ,C1100_=_C1663 ,C1100_=_C1664 ,C1100_=_C1665 ,\nC1100_=_C1666 ,C1100_=_C1667 ,C1100_=_C1668 ,C1100_=_C1669 ,C1100_=_C1670 ,C1100_=_C1671 ,\nC1100_=_C1672 ,C1100_=_C1673 ,C1100_=_C1674 ,C1100_=_C1675 ,C1100_=_C1676 ,C1100_=_C1677 ,\nC1100_=_C1678 ,C1100_=_C1679 ,C1100_=_C1680 ,C1100_=_C1681 ,C1100_=_C1683 ,C1100_=_C1684 ,\nC1100_=_C1685 ,C1223_=_C1241 ,C1223_=_C1440 ,C1223_=_C1663 ,C1223_=_C1664 ,C1223_=_C1665 ,\nC1223_=_C1666 ,C1223_=_C1667 ,C1223_=_C1668 ,C1223_=_C1669 ,C1223_=_C1670 ,C1223_=_C1671 ,\nC1223_=_C1672 ,C1223_=_C1673 ,C1223_=_C1674 ,C1223_=_C1675 ,C1223_=_C1676 ,C1223_=_C1677 ,\nC1223_=_C1678 ,C1223_=_C1679 ,C1223_=_C1680 ,C1223_=_C1681 ,C1223_=_C1683 ,C1223_=_C1684 ,\nC1223_=_C1685 ,C1241_=_C1455 ,C1241_=_C1533 ,C1241_=_C1556 ,C1241_=_C2235 ,C1241_=_C2285 ,\nC1241_=_C2629 ,C1241_=_C2726 ,C1241_=_C2743 ,C1241_=_C3025 ,C1241_=_C3554 ,C1241_=_C3781 ,\nC1241_=_C3789 ,C1241_=_C3813 ,C1241_=_C3952 ,C1241_=_C3956 ,C1241_=_C3990 ,C1241_=_C3996 ,\nC1241_=_C3997 ,C1241_=_C3998 ,C1440_=_C1455 ,C1440_=_C1663 ,C1440_=_C1664 ,C1440_=_C1665 ,\nC1440_=_C1666 ,C1440_=_C1667 ,C1440_=_C1668 ,C1440_=_C1669 ,C1440_=_C1670 ,C1440_=_C1671 ,\nC1440_=_C1672 ,C1440_=_C1673 ,C1440_=_C1674 ,C1440_=_C1675 ,C1440_=_C1676 ,C1440_=_C1677 ,\nC1440_=_C1678 ,C1440_=_C1679 ,C1440_=_C1680 ,C1440_=_C1681 ,C1440_=_C1683 ,C1440_=_C1684 ,\nC1440_=_C1685 ,C1455_=_C1533 ,C1455_=_C1556 ,C1455_=_C2235 ,C1455_=_C2285 ,C1455_=_C2629 ,\nC1455_=_C2726 ,C1455_=_C2743 ,C1455_=_C3025 ,C1455_=_C3554 ,C1455_=_C3781 ,C1455_=_C3789 ,\nC1455_=_C3813 ,C1455_=_C3952 ,C1455_=_C3956 ,C1455_=_C3990 ,C1455_=_C3996 ,C1455_=_C3997 ,\nC1455_=_C3998 ,C1533_=_C1556 ,C1533_=_C2235 ,C1533_=_C2285 ,C1533_=_C2629 ,C1533_=_C2726 ,\nC1533_=_C2743 ,C1533_=_C3025 ,C1533_=_C3554 ,C1533_=_C3781 ,C1533_=_C3789 ,C1533_=_C3813 ,\nC1533_=_C3952 ,C1533_=_C3956 ,C1533_=_C3990 ,C1533_=_C3996 ,C1533_=_C3997 ,C1533_=_C3998 ,\nC1556_=_C2235 ,C1556_=_C2285 ,C1556_=_C2629 ,C1556_=_C2726 ,C1556_=_C2743 ,C1556_=_C3025 ,\nC1556_=_C3554 ,C1556_=_C3781 ,C1556_=_C3789 ,C1556_=_C3813 ,C1556_=_C3952 ,C1556_=_C3956 ,\nC1556_=_C3990 ,C1556_=_C3996 ,C1556_=_C3997 ,C1556_=_C3998 ,C1663_=_C1664 ,C1663_=_C1665 ,\nC1663_=_C1666 ,C1663_=_C1667 ,C1663_=_C1668 ,C1663_=_C1669 ,C1663_=_C1670 ,C1663_=_C1671 ,\nC1663_=_C1672 ,C1663_=_C1673 ,C1663_=_C1674 ,C1663_=_C1675 ,C1663_=_C1676 ,C1663_=_C1677 ,\nC1663_=_C1678 ,C1663_=_C1679 ,C1663_=_C1680 ,C1663_=_C1681 ,C1663_=_C1683 ,C1663_=_C1684 ,\nC1663_=_C1685 ,C1664_=_C1665 ,C1664_=_C1666 ,C1664_=_C1667 ,C1664_=_C1668 ,C1664_=_C1669 ,\nC1664_=_C1670 ,C1664_=_C1671 ,C1664_=_C1672 ,C1664_=_C1673 ,C1664_=_C1674 ,C1664_=_C1675 ,\nC1664_=_C1676 ,C1664_=_C1677 ,C1664_=_C1678 ,C1664_=_C1679 ,C1664_=_C1680 ,C1664_=_C1681 ,\nC1664_=_C1683 ,C1664_=_C1684 ,C1664_=_C1685 ,C1665_=_C1666 ,C1665_=_C1667 ,C1665_=_C1668 ,\nC1665_=_C1669 ,C1665_=_C1670 ,C1665_=_C1671 ,C1665_=_C1672 ,C1665_=_C1673 ,C1665_=_C1674 ,\nC1665_=_C1675 ,C1665_=_C1676 ,C1665_=_C1677 ,C1665_=_C1678 ,C1665_=_C1679 ,C1665_=_C1680 ,\nC1665_=_C1681 ,C1665_=_C1683 ,C1665_=_C1684 ,C1665_=_C1685 ,C1665_=_C2235 ,C1666_=_C1667 ,\nC1666_=_C1668 ,C1666_=_C1669 ,C1666_=_C1670 ,C1666_=_C1671 ,C1666_=_C1672 ,C1666_=_C1673 ,\nC1666_=_C1674 ,C1666_=_C1675 ,C1666_=_C1676 ,C1666_=_C1677 ,C1666_=_C1678 ,C1666_=_C1679 ,\nC1666_=_C1680 ,C1666_=_C1681 ,C1666_=_C1683 ,C1666_=_C1684 ,C1666_=_C1685 ,C1666_=_C2285 ,\nC1667_=_C1668 ,C1667_=_C1669 ,C1667_=_C1670 ,C1667_=_C1671 ,C1667_=_C1672 ,C1667_=_C1673 ,\nC1667_=_C1674 ,C1667_=_C1675 ,C1667_=_C1676 ,C1667_=_C1677 ,C1667_=_C1678 ,C1667_=_C1679 ,\nC1667_=_C1680 ,C1667_=_C1681 ,C1667_=_C1683 ,C1667_=_C1684 ,C1667_=_C1685 ,C1668_=_C1669 ,\nC1668_=_C1670 ,C1668_=_C1671 ,C1668_=_C1672 ,C1668_=_C1673 ,C1668_=_C1674 ,C1668_=_C1675 ,\nC1668_=_C1676 ,C1668_=_C1677 ,C1668_=_C1678 ,C1668_=_C1679 ,C1668_=_C1680 ,C1668_=_C1681 ,\nC1668_=_C1683 ,C1668_=_C1684 ,C1668_=_C1685 ,C1668_=_C2629 ,C1669_=_C1670 ,C1669_=_C1671 ,\nC1669_=_C1672 ,C1669_=_C1673 ,C1669_=_C1674 ,C1669_=_C1675 ,C1669_=_C1676 ,C1669_=_C1677 ,\nC1669_=_C1678 ,C1669_=_C1679 ,C1669_=_C1680 ,C1669_=_C1681 ,C1669_=_C1683 ,C1669_=_C1684 ,\nC1669_=_C1685 ,C1669_=_C2743 ,C1670_=_C1671 ,C1670_=_C1672 ,C1670_=_C1673 ,C1670_=_C1674 ,\nC1670_=_C1675 ,C1670_=_C1676 ,C1670_=_C1677 ,C1670_=_C1678 ,C1670_=_C1679 ,C1670_=_C1680 ,\nC1670_=_C1681 ,C1670_=_C1683 ,C1670_=_C1684 ,C1670_=_C1685 ,C1671_=_C1672 ,C1671_=_C1673 ,\nC1671_=_C1674 ,C1671_=_C1675 ,C1671_=_C1676 ,C1671_=_C1677 ,C1671_=_C1678 ,C1671_=_C1679 ,\nC1671_=_C1680 ,C1671_=_C1681 ,C1671_=_C1683 ,C1671_=_C1684 ,C1671_=_C1685 ,C1672_=_C1673 ,\nC1672_=_C1674 ,C1672_=_C1675 ,C1672_=_C1676 ,C1672_=_C1677 ,C1672_=_C1678 ,C1672_=_C1679 ,\nC1672_=_C1680 ,C1672_=_C1681 ,C1672_=_C1683 ,C1672_=_C1684 ,C1672_=_C1685 ,C1673_=_C1674 ,\nC1673_=_C1675 ,C1673_=_C1676</w:t>
      </w:r>
    </w:p>
    <w:p>
      <w:pPr>
        <w:pStyle w:val="PreformattedText"/>
        <w:bidi w:val="0"/>
        <w:spacing w:before="0" w:after="0"/>
        <w:jc w:val="left"/>
        <w:rPr/>
      </w:pPr>
      <w:r>
        <w:rPr/>
        <w:t xml:space="preserve"> </w:t>
      </w:r>
      <w:r>
        <w:rPr/>
        <w:t>,C1673_=_C1677 ,C1673_=_C1678 ,C1673_=_C1679 ,C1673_=_C1680 ,\nC1673_=_C1681 ,C1673_=_C1683 ,C1673_=_C1684 ,C1673_=_C1685 ,C1674_=_C1675 ,C1674_=_C1676 ,\nC1674_=_C1677 ,C1674_=_C1678 ,C1674_=_C1679 ,C1674_=_C1680 ,C1674_=_C1681 ,C1674_=_C1683 ,\nC1674_=_C1684 ,C1674_=_C1685 ,C1674_=_C3554 ,C1675_=_C1676 ,C1675_=_C1677 ,C1675_=_C1678 ,\nC1675_=_C1679 ,C1675_=_C1680 ,C1675_=_C1681 ,C1675_=_C1683 ,C1675_=_C1684 ,C1675_=_C1685 ,\nC1676_=_C1677 ,C1676_=_C1678 ,C1676_=_C1679 ,C1676_=_C1680 ,C1676_=_C1681 ,C1676_=_C1683 ,\nC1676_=_C1684 ,C1676_=_C1685 ,C1677_=_C1678 ,C1677_=_C1679 ,C1677_=_C1680 ,C1677_=_C1681 ,\nC1677_=_C1683 ,C1677_=_C1684 ,C1677_=_C1685 ,C1677_=_C3781 ,C1678_=_C1679 ,C1678_=_C1680 ,\nC1678_=_C1681 ,C1678_=_C1683 ,C1678_=_C1684 ,C1678_=_C1685 ,C1679_=_C1680 ,C1679_=_C1681 ,\nC1679_=_C1683 ,C1679_=_C1684 ,C1679_=_C1685 ,C1680_=_C1681 ,C1680_=_C1683 ,C1680_=_C1684 ,\nC1680_=_C1685 ,C1680_=_C3952 ,C1681_=_C1683 ,C1681_=_C1684 ,C1681_=_C1685 ,C1681_=_C3956 ,\nC1683_=_C1684 ,C1683_=_C1685 ,C1684_=_C1685 ,C1684_=_C3998 ,C2235_=_C2285 ,C2235_=_C2629 ,\nC2235_=_C2726 ,C2235_=_C2743 ,C2235_=_C3025 ,C2235_=_C3554 ,C2235_=_C3781 ,C2235_=_C3789 ,\nC2235_=_C3813 ,C2235_=_C3952 ,C2235_=_C3956 ,C2235_=_C3990 ,C2235_=_C3996 ,C2235_=_C3997 ,\nC2235_=_C3998 ,C2285_=_C2629 ,C2285_=_C2726 ,C2285_=_C2743 ,C2285_=_C3025 ,C2285_=_C3554 ,\nC2285_=_C3781 ,C2285_=_C3789 ,C2285_=_C3813 ,C2285_=_C3952 ,C2285_=_C3956 ,C2285_=_C3990 ,\nC2285_=_C3996 ,C2285_=_C3997 ,C2285_=_C3998 ,C2629_=_C2726 ,C2629_=_C2743 ,C2629_=_C3025 ,\nC2629_=_C3554 ,C2629_=_C3781 ,C2629_=_C3789 ,C2629_=_C3813 ,C2629_=_C3952 ,C2629_=_C3956 ,\nC2629_=_C3990 ,C2629_=_C3996 ,C2629_=_C3997 ,C2629_=_C3998 ,C2726_=_C2743 ,C2726_=_C3025 ,\nC2726_=_C3554 ,C2726_=_C3781 ,C2726_=_C3789 ,C2726_=_C3813 ,C2726_=_C3952 ,C2726_=_C3956 ,\nC2726_=_C3990 ,C2726_=_C3996 ,C2726_=_C3997 ,C2726_=_C3998 ,C2743_=_C3025 ,C2743_=_C3554 ,\nC2743_=_C3781 ,C2743_=_C3789 ,C2743_=_C3813 ,C2743_=_C3952 ,C2743_=_C3956 ,C2743_=_C3990 ,\nC2743_=_C3996 ,C2743_=_C3997 ,C2743_=_C3998 ,C3025_=_C3554 ,C3025_=_C3781 ,C3025_=_C3789 ,\nC3025_=_C3813 ,C3025_=_C3952 ,C3025_=_C3956 ,C3025_=_C3990 ,C3025_=_C3996 ,C3025_=_C3997 ,\nC3025_=_C3998 ,C3554_=_C3781 ,C3554_=_C3789 ,C3554_=_C3813 ,C3554_=_C3952 ,C3554_=_C3956 ,\nC3554_=_C3990 ,C3554_=_C3996 ,C3554_=_C3997 ,C3554_=_C3998 ,C3781_=_C3789 ,C3781_=_C3813 ,\nC3781_=_C3952 ,C3781_=_C3956 ,C3781_=_C3990 ,C3781_=_C3996 ,C3781_=_C3997 ,C3781_=_C3998 ,\nC3789_=_C3813 ,C3789_=_C3952 ,C3789_=_C3956 ,C3789_=_C3990 ,C3789_=_C3996 ,C3789_=_C3997 ,\nC3789_=_C3998 ,C3813_=_C3952 ,C3813_=_C3956 ,C3813_=_C3990 ,C3813_=_C3996 ,C3813_=_C3997 ,\nC3813_=_C3998 ,C3952_=_C3956 ,C3952_=_C3990 ,C3952_=_C3996 ,C3952_=_C3997 ,C3952_=_C3998 ,\nC3956_=_C3990 ,C3956_=_C3996 ,C3956_=_C3997 ,C3956_=_C3998 ,C3990_=_C3996 ,C3990_=_C3997 ,\nC3990_=_C3998 ,C3996_=_C3997 ,C3996_=_C3998 ,C3997_=_C3998 ,"];230[shape=box, label="id:230 level: 6\n57: C539 C587 C699 C716 C1222 \nC1223 C1224 C1225 C1226 C1227 C1228 \nC1229 C1230 C1231 C1232 C1233 C1234 \nC1235 C1236 C1237 C1238 C1239 C1240 \nC1241 C1242 C1243 C1244 C1245 C1246 \nC1247 C1355 C1649 C1674 C2074 C2152 \nC2279 C2507 C2537 C2621 C2736 C2861 \nC2969 C3049 C3123 C3168 C3424 C3547 \nC3548 C3549 C3550 C3551 C3552 C3553 \nC3554 C3555 C3556 C3557 \n822: C539_=_C587( C539 C587 ) C539_=_C699( C539 C699 ) C539_=_C1222( C539 C1222 ) C539_=_C1223( C539 C1223 ) C539_=_C1224( C539 C1224 ) \nC539_=_C1225( C539 C1225 ) C539_=_C1226( C539 C1226 ) C539_=_C1227( C539 C1227 ) C539_=_C1228( C539 C1228 ) C539_=_C1229( C539 C1229 ) C539_=_C1230( C539 C1230 ) \nC539_=_C1231( C539 C1231 ) C539_=_C1232( C539 C1232 ) C539_=_C1233( C539 C1233 ) C539_=_C1234( C539 C1234 ) C539_=_C1235( C539 C1235 ) C539_=_C1236( C539 C1236 ) \nC539_=_C1237( C539 C1237 ) C539_=_C1238( C539 C1238 ) C539_=_C1239( C539 C1239 ) C539_=_C1240( C539 C1240 ) C539_=_C1241( C539 C1241 ) C539_=_C1242( C539 C1242 ) \nC539_=_C1243( C539 C1243 ) C539_=_C1244( C539 C1244 ) C539_=_C1245( C539 C1245 ) C539_=_C1246( C539 C1246 ) C539_=_C1247( C539 C1247 ) C587_=_C699( C587 C699 ) \nC587_=_C1222( C587 C1222 ) C587_=_C1223( C587 C1223 ) C587_=_C1224( C587 C1224 ) C587_=_C1225( C587 C1225 ) C587_=_C1226( C587 C1226 ) C587_=_C1227( C587 C1227 ) \nC587_=_C1228( C587 C1228 ) C587_=_C1229( C587 C1229 ) C587_=_C1230( C587 C1230 ) C587_=_C1231( C587 C1231 ) C587_=_C1232( C587 C1232 ) C587_=_C1233( C587 C1233 ) \nC587_=_C1234( C587 C1234 ) C587_=_C1235( C587 C1235 ) C587_=_C1236( C587 C1236 ) C587_=_C1237( C587 C1237 ) C587_=_C1238( C587 C1238 ) C587_=_C1239( C587 C1239 ) \nC587_=_C1240( C587 C1240 ) C587_=_C1241( C587 C1241 ) C587_=_C1242( C587 C1242 ) C587_=_C1243( C587 C1243 ) C587_=_C1244( C587 C1244 ) C587_=_C1245( C587 C1245 ) \nC587_=_C1246( C587 C1246 ) C587_=_C1247( C587 C1247 ) C699_=_C716( C699 C716 ) C699_=_C1222( C699 C1222 ) C699_=_C1223( C699 C1223 ) C699_=_C1224( C699 C1224 ) \nC699_=_C1225( C699 C1225 ) C699_=_C1226( C699 C1226 ) C699_=_C1227( C699 C1227 ) C699_=_C1228( C699 C1228 ) C699_=_C1229( C699 C1229 ) C699_=_C1230( C699 C1230 ) \nC699_=_C1231( C699 C1231 ) C699_=_C1232( C699 C1232 ) C699_=_C1233( C699 C1233 ) C699_=_C1234( C699 C1234 ) C699_=_C1235( C699 C1235 ) C699_=_C1236( C699 C1236 ) \nC699_=_C1237( C699 C1237 ) C699_=_C1238( C699 C1238 ) C699_=_C1239( C699 C1239 ) C699_=_C1240( C699 C1240 ) C699_=_C1241( C699 C1241 ) C699_=_C1242( C699 C1242 ) \nC699_=_C1243( C699 C1243 ) C699_=_C1244( C699 C1244 ) C699_=_C1245( C699 C1245 ) C699_=_C1246( C699 C1246 ) C699_=_C1247( C699 C1247 ) C716_=_C1236( C716 C1236 ) \nC716_=_C1355( C716 C1355 ) C716_=_C1649( C716 C1649 ) C716_=_C1674( C716 C1674 ) C716_=_C2074( C716 C2074 ) C716_=_C2152( C716 C2152 ) C716_=_C2279( C716 C2279 ) \nC716_=_C2507( C716 C2507 ) C716_=_C2537( C716 C2537 ) C716_=_C2621( C716 C2621 ) C716_=_C2736( C716 C2736 ) C716_=_C2861( C716 C2861 ) C716_=_C2969( C716 C2969 ) \nC716_=_C3049( C716 C3049 ) C716_=_C3123( C716 C3123 ) C716_=_C3168( C716 C3168 ) C716_=_C3424( C716 C3424 ) C716_=_C3547( C716 C3547 ) C716_=_C3548( C716 C3548 ) \nC716_=_C3549( C716 C3549 ) C716_=_C3550( C716 C3550 ) C716_=_C3551( C716 C3551 ) C716_=_C3552( C716 C3552 ) C716_=_C3553( C716 C3553 ) C716_=_C3554( C716 C3554 ) \nC716_=_C3555( C716 C3555 ) C716_=_C3556( C716 C3556 ) C716_=_C3557( C716 C3557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2_=_C1245( C1222 C1245 ) C1222_=_C1246( C1222 C1246 ) C1222_=_C1247( C1222 C1247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241( C1223 C1241 ) C1223_=_C1242( C1223 C1242 ) C1223_=_C1243( C1223 C1243 ) \nC1223_=_C1244( C1223 C1244 ) C1223_=_C1245( C1223 C1245 ) C1223_=_C1246( C1223 C1246 ) C1223_=_C1247( C1223 C1247 ) C1223_=_C1674( C1223 C1674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1241( C1224 C1241 ) C1224_=_C1242( C1224 C1242 ) C1224_=_C1243( C1224 C1243 ) \nC1224_=_C1244( C1224 C1244 ) C1224_=_C1245( C1224 C1245 ) C1224_=_C1246( C1224 C1246 ) C1224_=_C1247( C1224 C1247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1241( C1225 C1241 ) C1225_=_C1242( C1225 C1242 ) C1225_=_C1243( C1225 C1243 ) C1225_=_C1244( C1225 C1244 ) C1225_=_C1245( C1225 C1245 ) \nC1225_=_C1246( C1225 C1246 ) C1225_=_C1247( C1225 C1247 ) C1225_=_C2279( C1225 C2279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6_=_C1245( C1226 C1245 ) C1226_=_C1246( C1226 C1246 ) C1226_=_C1247( C1226 C1247 ) \nC1227_=_C1228( C1227 C1228 ) C1227_=_C1229( C1227 C1229 ) C1227_=_C1230( C1227 C1230 ) C1227_=_C1231( C1227 C1231 ) C1227_=_C1232( C1227 C1232 ) C1227_=_C1233( C1227 C1233 ) \nC1227_=_C1234(</w:t>
      </w:r>
    </w:p>
    <w:p>
      <w:pPr>
        <w:pStyle w:val="PreformattedText"/>
        <w:bidi w:val="0"/>
        <w:spacing w:before="0" w:after="0"/>
        <w:jc w:val="left"/>
        <w:rPr/>
      </w:pPr>
      <w:r>
        <w:rPr/>
        <w:t xml:space="preserve"> </w:t>
      </w:r>
      <w:r>
        <w:rPr/>
        <w:t>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7_=_C1247( C1227 C1247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8_=_C1246( C1228 C1246 ) C1228_=_C1247( C1228 C1247 ) C1228_=_C2621( C1228 C2621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47( C1229 C1247 ) C1229_=_C2736( C1229 C2736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2_=_C3168( C1232 C3168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355( C1236 C1355 ) C1236_=_C1649( C1236 C1649 ) C1236_=_C1674( C1236 C1674 ) C1236_=_C2074( C1236 C2074 ) \nC1236_=_C2152( C1236 C2152 ) C1236_=_C2279( C1236 C2279 ) C1236_=_C2507( C1236 C2507 ) C1236_=_C2537( C1236 C2537 ) C1236_=_C2621( C1236 C2621 ) C1236_=_C2736( C1236 C2736 ) \nC1236_=_C2861( C1236 C2861 ) C1236_=_C2969( C1236 C2969 ) C1236_=_C3049( C1236 C3049 ) C1236_=_C3123( C1236 C3123 ) C1236_=_C3168( C1236 C3168 ) C1236_=_C3424( C1236 C3424 ) \nC1236_=_C3547( C1236 C3547 ) C1236_=_C3548( C1236 C3548 ) C1236_=_C3549( C1236 C3549 ) C1236_=_C3550( C1236 C3550 ) C1236_=_C3551( C1236 C3551 ) C1236_=_C3552( C1236 C3552 ) \nC1236_=_C3553( C1236 C3553 ) C1236_=_C3554( C1236 C3554 ) C1236_=_C3555( C1236 C3555 ) C1236_=_C3556( C1236 C3556 ) C1236_=_C3557( C1236 C3557 ) C1237_=_C1238( C1237 C1238 ) \nC1237_=_C1239( C1237 C1239 ) C1237_=_C1240( C1237 C1240 ) C1237_=_C1241( C1237 C1241 ) C1237_=_C1242( C1237 C1242 ) C1237_=_C1243( C1237 C1243 ) C1237_=_C1244( C1237 C1244 ) \nC1237_=_C1245( C1237 C1245 ) C1237_=_C1246( C1237 C1246 ) C1237_=_C1247( C1237 C1247 ) C1237_=_C3550( C1237 C3550 ) C1238_=_C1239( C1238 C1239 ) C1238_=_C1240( C1238 C1240 ) \nC1238_=_C1241( C1238 C1241 ) C1238_=_C1242( C1238 C1242 ) C1238_=_C1243( C1238 C1243 ) C1238_=_C1244( C1238 C1244 ) C1238_=_C1245( C1238 C1245 ) C1238_=_C1246( C1238 C1246 ) \nC1238_=_C1247( C1238 C1247 ) C1239_=_C1240( C1239 C1240 ) C1239_=_C1241( C1239 C1241 ) C1239_=_C1242( C1239 C1242 ) C1239_=_C1243( C1239 C1243 ) C1239_=_C1244( C1239 C1244 ) \nC1239_=_C1245( C1239 C1245 ) C1239_=_C1246( C1239 C1246 ) C1239_=_C1247( C1239 C1247 ) C1239_=_C3553( C1239 C3553 ) C1240_=_C1241( C1240 C1241 ) C1240_=_C1242( C1240 C1242 ) \nC1240_=_C1243( C1240 C1243 ) C1240_=_C1244( C1240 C1244 ) C1240_=_C1245( C1240 C1245 ) C1240_=_C1246( C1240 C1246 ) C1240_=_C1247( C1240 C1247 ) C1241_=_C1242( C1241 C1242 ) \nC1241_=_C1243( C1241 C1243 ) C1241_=_C1244( C1241 C1244 ) C1241_=_C1245( C1241 C1245 ) C1241_=_C1246( C1241 C1246 ) C1241_=_C1247( C1241 C1247 ) C1241_=_C3554( C1241 C3554 ) \nC1242_=_C1243( C1242 C1243 ) C1242_=_C1244( C1242 C1244 ) C1242_=_C1245( C1242 C1245 ) C1242_=_C1246( C1242 C1246 ) C1242_=_C1247( C1242 C1247 ) C1243_=_C1244( C1243 C1244 ) \nC1243_=_C1245( C1243 C1245 ) C1243_=_C1246( C1243 C1246 ) C1243_=_C1247( C1243 C1247 ) C1244_=_C1245( C1244 C1245 ) C1244_=_C1246( C1244 C1246 ) C1244_=_C1247( C1244 C1247 ) \nC1245_=_C1246( C1245 C1246 ) C1245_=_C1247( C1245 C1247 ) C1246_=_C1247( C1246 C1247 ) C1246_=_C3557( C1246 C3557 ) C1355_=_C1649( C1355 C1649 ) C1355_=_C1674( C1355 C1674 ) \nC1355_=_C2074( C1355 C2074 ) C1355_=_C2152( C1355 C2152 ) C1355_=_C2279( C1355 C2279 ) C1355_=_C2507( C1355 C2507 ) C1355_=_C2537( C1355 C2537 ) C1355_=_C2621( C1355 C2621 ) \nC1355_=_C2736( C1355 C2736 ) C1355_=_C2861( C1355 C2861 ) C1355_=_C2969( C1355 C2969 ) C1355_=_C3049( C1355 C3049 ) C1355_=_C3123( C1355 C3123 ) C1355_=_C3168( C1355 C3168 ) \nC1355_=_C3424( C1355 C3424 ) C1355_=_C3547( C1355 C3547 ) C1355_=_C3548( C1355 C3548 ) C1355_=_C3549( C1355 C3549 ) C1355_=_C3550( C1355 C3550 ) C1355_=_C3551( C1355 C3551 ) \nC1355_=_C3552( C1355 C3552 ) C1355_=_C3553( C1355 C3553 ) C1355_=_C3554( C1355 C3554 ) C1355_=_C3555( C1355 C3555 ) C1355_=_C3556( C1355 C3556 ) C1355_=_C3557( C1355 C3557 ) \nC1649_=_C1674( C1649 C1674 ) C1649_=_C2074( C1649 C2074 ) C1649_=_C2152( C1649 C2152 ) C1649_=_C2279( C1649 C2279 ) C1649_=_C2507( C1649 C2507 ) C1649_=_C2537( C1649 C2537 ) \nC1649_=_C2621( C1649 C2621 ) C1649_=_C2736( C1649 C2736 ) C1649_=_C2861( C1649 C2861 ) C1649_=_C2969( C1649 C2969 ) C1649_=_C3049( C1649 C3049 ) C1649_=_C3123( C1649 C3123 ) \nC1649_=_C3168( C1649 C3168 ) C1649_=_C3424( C1649 C3424 ) C1649_=_C3547( C1649 C3547 ) C1649_=_C3548( C1649 C3548 ) C1649_=_C3549( C1649 C3549 ) C1649_=_C3550( C1649 C3550 ) \nC1649_=_C3551( C1649 C3551 ) C1649_=_C3552( C1649 C3552 ) C1649_=_C3553( C1649 C3553 ) C1649_=_C3554( C1649 C3554 ) C1649_=_C3555( C1649 C3555 ) C1649_=_C3556( C1649 C3556 ) \nC1649_=_C3557( C1649 C3557 ) C1674_=_C2074( C1674 C2074 ) C1674_=_C2152( C1674 C2152 ) C1674_=_C2279( C1674 C2279 ) C1674_=_C2507( C1674 C2507 ) C1674_=_C2537( C1674 C2537 ) \nC1674_=_C2621( C1674 C2621 ) C1674_=_C2736( C1674 C2736 ) C1674_=_C2861( C1674 C2861 ) C1674_=_C2969( C1674 C2969 ) C1674_=_C3049( C1674 C3049 ) C1674_=_C3123( C1674 C3123 ) \nC1674_=_C3168( C1674 C3168 ) C1674_=_C3424( C1674 C3424 ) C1674_=_C3547( C1674 C3547 ) C1674_=_C3548( C1674 C3548 ) C1674_=_C3549( C1674 C3549 ) C1674_=_C3550( C1674 C3550 ) \nC1674_=_C3551( C1674 C3551 ) C1674_=_C3552( C1674 C3552 ) C1674_=_C3553( C1674 C3553 ) C1674_=_C3554( C1674 C3554 ) C1674_=_C3555( C1674 C3555 ) C1674_=_C3556( C1674 C3556 ) \nC1674_=_C3557( C1674 C3557 ) C2074_=_C2152( C2074 C2152 ) C2074_=_C2279( C2074 C2279 ) C2074_=_C2507( C2074 C2507 ) C2074_=_C2537( C2074 C2537 ) C2074_=_C2621( C2074 C2621 ) \nC2074_=_C2736( C2074 C2736 ) C2074_=_C2861( C2074 C2861 ) C2074_=_C2969( C2074 C2969 ) C2074_=_C3049( C2074 C3049 ) C2074_=_C3123( C2074 C3123 ) C2074_=_C3168( C2074 C3168 ) \nC2074_=_C3424( C2074 C3424 ) C2074_=_C3547( C2074 C3547 ) C2074_=_C3548( C2074 C3548 ) C2074_=_C3549( C2074 C3549 ) C2074_=_C3550( C2074 C3550 ) C2074_=_C3551( C2074 C3551 ) \nC2074_=_C3552( C2074 C3552 ) C2074_=_C3553( C2074 C3553 ) C2074_=_C3554( C2074 C3554 ) C2074_=_C3555( C2074 C3555 ) C2074_=_C3556( C2074 C3556 ) C2074_=_C3557( C2074 C3557 ) \nC2152_=_C2279( C2152 C2279 ) C2152_=_C2507( C2152 C2507 ) C2152_=_C2537(</w:t>
      </w:r>
    </w:p>
    <w:p>
      <w:pPr>
        <w:pStyle w:val="PreformattedText"/>
        <w:bidi w:val="0"/>
        <w:spacing w:before="0" w:after="0"/>
        <w:jc w:val="left"/>
        <w:rPr/>
      </w:pPr>
      <w:r>
        <w:rPr/>
        <w:t xml:space="preserve"> </w:t>
      </w:r>
      <w:r>
        <w:rPr/>
        <w:t>C2152 C2537 ) C2152_=_C2621( C2152 C2621 ) C2152_=_C2736( C2152 C2736 ) C2152_=_C2861( C2152 C2861 ) \nC2152_=_C2969( C2152 C2969 ) C2152_=_C3049( C2152 C3049 ) C2152_=_C3123( C2152 C3123 ) C2152_=_C3168( C2152 C3168 ) C2152_=_C3424( C2152 C3424 ) C2152_=_C3547( C2152 C3547 ) \nC2152_=_C3548( C2152 C3548 ) C2152_=_C3549( C2152 C3549 ) C2152_=_C3550( C2152 C3550 ) C2152_=_C3551( C2152 C3551 ) C2152_=_C3552( C2152 C3552 ) C2152_=_C3553( C2152 C3553 ) \nC2152_=_C3554( C2152 C3554 ) C2152_=_C3555( C2152 C3555 ) C2152_=_C3556( C2152 C3556 ) C2152_=_C3557( C2152 C3557 ) C2279_=_C2507( C2279 C2507 ) C2279_=_C2537( C2279 C2537 ) \nC2279_=_C2621( C2279 C2621 ) C2279_=_C2736( C2279 C2736 ) C2279_=_C2861( C2279 C2861 ) C2279_=_C2969( C2279 C2969 ) C2279_=_C3049( C2279 C3049 ) C2279_=_C3123( C2279 C3123 ) \nC2279_=_C3168( C2279 C3168 ) C2279_=_C3424( C2279 C3424 ) C2279_=_C3547( C2279 C3547 ) C2279_=_C3548( C2279 C3548 ) C2279_=_C3549( C2279 C3549 ) C2279_=_C3550( C2279 C3550 ) \nC2279_=_C3551( C2279 C3551 ) C2279_=_C3552( C2279 C3552 ) C2279_=_C3553( C2279 C3553 ) C2279_=_C3554( C2279 C3554 ) C2279_=_C3555( C2279 C3555 ) C2279_=_C3556( C2279 C3556 ) \nC2279_=_C3557( C2279 C3557 ) C2507_=_C2537( C2507 C2537 ) C2507_=_C2621( C2507 C2621 ) C2507_=_C2736( C2507 C2736 ) C2507_=_C2861( C2507 C2861 ) C2507_=_C2969( C2507 C2969 ) \nC2507_=_C3049( C2507 C3049 ) C2507_=_C3123( C2507 C3123 ) C2507_=_C3168( C2507 C3168 ) C2507_=_C3424( C2507 C3424 ) C2507_=_C3547( C2507 C3547 ) C2507_=_C3548( C2507 C3548 ) \nC2507_=_C3549( C2507 C3549 ) C2507_=_C3550( C2507 C3550 ) C2507_=_C3551( C2507 C3551 ) C2507_=_C3552( C2507 C3552 ) C2507_=_C3553( C2507 C3553 ) C2507_=_C3554( C2507 C3554 ) \nC2507_=_C3555( C2507 C3555 ) C2507_=_C3556( C2507 C3556 ) C2507_=_C3557( C2507 C3557 ) C2537_=_C2621( C2537 C2621 ) C2537_=_C2736( C2537 C2736 ) C2537_=_C2861( C2537 C2861 ) \nC2537_=_C2969( C2537 C2969 ) C2537_=_C3049( C2537 C3049 ) C2537_=_C3123( C2537 C3123 ) C2537_=_C3168( C2537 C3168 ) C2537_=_C3424( C2537 C3424 ) C2537_=_C3547( C2537 C3547 ) \nC2537_=_C3548( C2537 C3548 ) C2537_=_C3549( C2537 C3549 ) C2537_=_C3550( C2537 C3550 ) C2537_=_C3551( C2537 C3551 ) C2537_=_C3552( C2537 C3552 ) C2537_=_C3553( C2537 C3553 ) \nC2537_=_C3554( C2537 C3554 ) C2537_=_C3555( C2537 C3555 ) C2537_=_C3556( C2537 C3556 ) C2537_=_C3557( C2537 C3557 ) C2621_=_C2736( C2621 C2736 ) C2621_=_C2861( C2621 C2861 ) \nC2621_=_C2969( C2621 C2969 ) C2621_=_C3049( C2621 C3049 ) C2621_=_C3123( C2621 C3123 ) C2621_=_C3168( C2621 C3168 ) C2621_=_C3424( C2621 C3424 ) C2621_=_C3547( C2621 C3547 ) \nC2621_=_C3548( C2621 C3548 ) C2621_=_C3549( C2621 C3549 ) C2621_=_C3550( C2621 C3550 ) C2621_=_C3551( C2621 C3551 ) C2621_=_C3552( C2621 C3552 ) C2621_=_C3553( C2621 C3553 ) \nC2621_=_C3554( C2621 C3554 ) C2621_=_C3555( C2621 C3555 ) C2621_=_C3556( C2621 C3556 ) C2621_=_C3557( C2621 C3557 ) C2736_=_C2861( C2736 C2861 ) C2736_=_C2969( C2736 C2969 ) \nC2736_=_C3049( C2736 C3049 ) C2736_=_C3123( C2736 C3123 ) C2736_=_C3168( C2736 C3168 ) C2736_=_C3424( C2736 C3424 ) C2736_=_C3547( C2736 C3547 ) C2736_=_C3548( C2736 C3548 ) \nC2736_=_C3549( C2736 C3549 ) C2736_=_C3550( C2736 C3550 ) C2736_=_C3551( C2736 C3551 ) C2736_=_C3552( C2736 C3552 ) C2736_=_C3553( C2736 C3553 ) C2736_=_C3554( C2736 C3554 ) \nC2736_=_C3555( C2736 C3555 ) C2736_=_C3556( C2736 C3556 ) C2736_=_C3557( C2736 C3557 ) C2861_=_C2969( C2861 C2969 ) C2861_=_C3049( C2861 C3049 ) C2861_=_C3123( C2861 C3123 ) \nC2861_=_C3168( C2861 C3168 ) C2861_=_C3424( C2861 C3424 ) C2861_=_C3547( C2861 C3547 ) C2861_=_C3548( C2861 C3548 ) C2861_=_C3549( C2861 C3549 ) C2861_=_C3550( C2861 C3550 ) \nC2861_=_C3551( C2861 C3551 ) C2861_=_C3552( C2861 C3552 ) C2861_=_C3553( C2861 C3553 ) C2861_=_C3554( C2861 C3554 ) C2861_=_C3555( C2861 C3555 ) C2861_=_C3556( C2861 C3556 ) \nC2861_=_C3557( C2861 C3557 ) C2969_=_C3049( C2969 C3049 ) C2969_=_C3123( C2969 C3123 ) C2969_=_C3168( C2969 C3168 ) C2969_=_C3424( C2969 C3424 ) C2969_=_C3547( C2969 C3547 ) \nC2969_=_C3548( C2969 C3548 ) C2969_=_C3549( C2969 C3549 ) C2969_=_C3550( C2969 C3550 ) C2969_=_C3551( C2969 C3551 ) C2969_=_C3552( C2969 C3552 ) C2969_=_C3553( C2969 C3553 ) \nC2969_=_C3554( C2969 C3554 ) C2969_=_C3555( C2969 C3555 ) C2969_=_C3556( C2969 C3556 ) C2969_=_C3557( C2969 C3557 ) C3049_=_C3123( C3049 C3123 ) C3049_=_C3168( C3049 C3168 ) \nC3049_=_C3424( C3049 C3424 ) C3049_=_C3547( C3049 C3547 ) C3049_=_C3548( C3049 C3548 ) C3049_=_C3549( C3049 C3549 ) C3049_=_C3550( C3049 C3550 ) C3049_=_C3551( C3049 C3551 ) \nC3049_=_C3552( C3049 C3552 ) C3049_=_C3553( C3049 C3553 ) C3049_=_C3554( C3049 C3554 ) C3049_=_C3555( C3049 C3555 ) C3049_=_C3556( C3049 C3556 ) C3049_=_C3557( C3049 C3557 ) \nC3123_=_C3168( C3123 C3168 ) C3123_=_C3424( C3123 C3424 ) C3123_=_C3547( C3123 C3547 ) C3123_=_C3548( C3123 C3548 ) C3123_=_C3549( C3123 C3549 ) C3123_=_C3550( C3123 C3550 ) \nC3123_=_C3551( C3123 C3551 ) C3123_=_C3552( C3123 C3552 ) C3123_=_C3553( C3123 C3553 ) C3123_=_C3554( C3123 C3554 ) C3123_=_C3555( C3123 C3555 ) C3123_=_C3556( C3123 C3556 ) \nC3123_=_C3557( C3123 C3557 ) C3168_=_C3424( C3168 C3424 ) C3168_=_C3547( C3168 C3547 ) C3168_=_C3548( C3168 C3548 ) C3168_=_C3549( C3168 C3549 ) C3168_=_C3550( C3168 C3550 ) \nC3168_=_C3551( C3168 C3551 ) C3168_=_C3552( C3168 C3552 ) C3168_=_C3553( C3168 C3553 ) C3168_=_C3554( C3168 C3554 ) C3168_=_C3555( C3168 C3555 ) C3168_=_C3556( C3168 C3556 ) \nC3168_=_C3557( C3168 C3557 ) C3424_=_C3547( C3424 C3547 ) C3424_=_C3548( C3424 C3548 ) C3424_=_C3549( C3424 C3549 ) C3424_=_C3550( C3424 C3550 ) C3424_=_C3551( C3424 C3551 ) \nC3424_=_C3552( C3424 C3552 ) C3424_=_C3553( C3424 C3553 ) C3424_=_C3554( C3424 C3554 ) C3424_=_C3555( C3424 C3555 ) C3424_=_C3556( C3424 C3556 ) C3424_=_C3557( C3424 C3557 ) \nC3547_=_C3548( C3547 C3548 ) C3547_=_C3549( C3547 C3549 ) C3547_=_C3550( C3547 C3550 ) C3547_=_C3551( C3547 C3551 ) C3547_=_C3552( C3547 C3552 ) C3547_=_C3553( C3547 C3553 ) \nC3547_=_C3554( C3547 C3554 ) C3547_=_C3555( C3547 C3555 ) C3547_=_C3556( C3547 C3556 ) C3547_=_C3557( C3547 C3557 ) C3548_=_C3549( C3548 C3549 ) C3548_=_C3550( C3548 C3550 ) \nC3548_=_C3551( C3548 C3551 ) C3548_=_C3552( C3548 C3552 ) C3548_=_C3553( C3548 C3553 ) C3548_=_C3554( C3548 C3554 ) C3548_=_C3555( C3548 C3555 ) C3548_=_C3556( C3548 C3556 ) \nC3548_=_C3557( C3548 C3557 ) C3549_=_C3550( C3549 C3550 ) C3549_=_C3551( C3549 C3551 ) C3549_=_C3552( C3549 C3552 ) C3549_=_C3553( C3549 C3553 ) C3549_=_C3554( C3549 C3554 ) \nC3549_=_C3555( C3549 C3555 ) C3549_=_C3556( C3549 C3556 ) C3549_=_C3557( C3549 C3557 ) C3550_=_C3551( C3550 C3551 ) C3550_=_C3552( C3550 C3552 ) C3550_=_C3553( C3550 C3553 ) \nC3550_=_C3554( C3550 C3554 ) C3550_=_C3555( C3550 C3555 ) C3550_=_C3556( C3550 C3556 ) C3550_=_C3557( C3550 C3557 ) C3551_=_C3552( C3551 C3552 ) C3551_=_C3553( C3551 C3553 ) \nC3551_=_C3554( C3551 C3554 ) C3551_=_C3555( C3551 C3555 ) C3551_=_C3556( C3551 C3556 ) C3551_=_C3557( C3551 C3557 ) C3552_=_C3553( C3552 C3553 ) C3552_=_C3554( C3552 C3554 ) \nC3552_=_C3555( C3552 C3555 ) C3552_=_C3556( C3552 C3556 ) C3552_=_C3557( C3552 C3557 ) C3553_=_C3554( C3553 C3554 ) C3553_=_C3555( C3553 C3555 ) C3553_=_C3556( C3553 C3556 ) \nC3553_=_C3557( C3553 C3557 ) C3554_=_C3555( C3554 C3555 ) C3554_=_C3556( C3554 C3556 ) C3554_=_C3557( C3554 C3557 ) C3555_=_C3556( C3555 C3556 ) C3555_=_C3557( C3555 C3557 ) \nC3556_=_C3557( C3556 C3557 ) "];148-&gt;230[label="56: C539 C587 C699 C716 C1222 \nC1223 C1224 C1225 C1226 C1227 C1228 \nC1229 C1230 C1231 C1232 C1233 C1234 \nC1235 C1237 C1238 C1239 C1240 C1241 \nC1242 C1243 C1244 C1245 C1246 C1247 \nC1355 C1649 C1674 C2074 C2152 C2279 \nC2507 C2537 C2621 C2736 C2861 C2969 \nC3049 C3123 C3168 C3424 C3547 C3548 \nC3549 C3550 C3551 C3552 C3553 C3554 \nC3555 C3556 C3557 \n766: C539_=_C587 ,C539_=_C699 ,C539_=_C1222 ,C539_=_C1223 ,C539_=_C1224 ,\nC539_=_C1225 ,C539_=_C1226 ,C539_=_C1227 ,C539_=_C1228 ,C539_=_C1229 ,C539_=_C1230 ,\nC539_=_C1231 ,C539_=_C1232 ,C539_=_C1233 ,C539_=_C1234 ,C539_=_C1235 ,C539_=_C1237 ,\nC539_=_C1238 ,C539_=_C1239 ,C539_=_C1240 ,C539_=_C1241 ,C539_=_C1242 ,C539_=_C1243 ,\nC539_=_C1244 ,C539_=_C1245 ,C539_=_C1246 ,C539_=_C1247 ,C587_=_C699 ,C587_=_C1222 ,\nC587_=_C1223 ,C587_=_C1224 ,C587_=_C1225 ,C587_=_C1226 ,C587_=_C1227 ,C587_=_C1228 ,\nC587_=_C1229 ,C587_=_C1230 ,C587_=_C1231 ,C587_=_C1232 ,C587_=_C1233 ,C587_=_C1234 ,\nC587_=_C1235 ,C587_=_C1237 ,C587_=_C1238 ,C587_=_C1239 ,C587_=_C1240 ,C587_=_C1241 ,\nC587_=_C1242 ,C587_=_C1243 ,C587_=_C1244 ,C587_=_C1245 ,C587_=_C1246 ,C587_=_C1247 ,\nC699_=_C716 ,C699_=_C1222 ,C699_=_C1223 ,C699_=_C1224 ,C699_=_C1225 ,C699_=_C1226 ,\nC699_=_C1227 ,C699_=_C1228 ,C699_=_C1229 ,C699_=_C1230 ,C699_=_C1231 ,C699_=_C1232 ,\nC699_=_C1233 ,C699_=_C1234 ,C699_=_C1235 ,C699_=_C1237 ,C699_=_C1238 ,C699_=_C1239 ,\nC699_=_C1240 ,C699_=_C1241 ,C699_=_C1242 ,C699_=_C1243 ,C699_=_C1244 ,C699_=_C1245 ,\nC699_=_C1246 ,C699_=_C1247 ,C716_=_C1355 ,C716_=_C1649 ,C716_=_C1674 ,C716_=_C2074 ,\nC716_=_C2152 ,C716_=_C2279 ,C716_=_C2507 ,C716_=_C2537 ,C716_=_C2621 ,C716_=_C2736 ,\nC716_=_C2861 ,C716_=_C2969 ,C716_=_C3049 ,C716_=_C3123 ,C716_=_C3168 ,C716_=_C3424 ,\nC716_=_C3547 ,C716_=_C3548 ,C716_=_C3549 ,C716_=_C3550 ,C716_=_C3551 ,C716_=_C3552 ,\nC716_=_C3553 ,C716_=_C3554 ,C716_=_C3555 ,C716_=_C3556 ,C716_=_C3557 ,C1222_=_C1223 ,\nC1222_=_C1224 ,C1222_=_C1225 ,C1222_=_C1226 ,C1222_=_C1227 ,C1222_=_C1228 ,C1222_=_C1229 ,\nC1222_=_C1230 ,C1222_=_C1231 ,C1222_=_C1232 ,C1222_=_C1233 ,C1222_=_C1234 ,C1222_=_C1235 ,\nC1222_=_C1237 ,C1222_=_C1238 ,C1222_=_C1239 ,C1222_=_C1240 ,C1222_=_C1241 ,C1222_=_C1242 ,\nC1222_=_C1243 ,C1222_=_C1244 ,C1222_=_C1245 ,C1222_=_C1246 ,C1222_=_C1247 ,C1223_=_C1224 ,\nC1223_=_C1225 ,C1223_=_C1226 ,C1223_=_C1227 ,C1223_=_C1228 ,C1223_=_C1229 ,C1223_=_C1230 ,\nC1223_=_C1231 ,C1223_=_C1232 ,C1223_=_C1233 ,C1223_=_C1234 ,C1223_=_C1235 ,C1223_=_C1237 ,\nC1223_=_C1238 ,C1223_=_C1239 ,C1223_=_C1240 ,C1223_=_C1241 ,C1223_=_C1242 ,C1223_=_C1243</w:t>
      </w:r>
    </w:p>
    <w:p>
      <w:pPr>
        <w:pStyle w:val="PreformattedText"/>
        <w:bidi w:val="0"/>
        <w:spacing w:before="0" w:after="0"/>
        <w:jc w:val="left"/>
        <w:rPr/>
      </w:pPr>
      <w:r>
        <w:rPr/>
        <w:t xml:space="preserve"> </w:t>
      </w:r>
      <w:r>
        <w:rPr/>
        <w:t>,\nC1223_=_C1244 ,C1223_=_C1245 ,C1223_=_C1246 ,C1223_=_C1247 ,C1223_=_C1674 ,C1224_=_C1225 ,\nC1224_=_C1226 ,C1224_=_C1227 ,C1224_=_C1228 ,C1224_=_C1229 ,C1224_=_C1230 ,C1224_=_C1231 ,\nC1224_=_C1232 ,C1224_=_C1233 ,C1224_=_C1234 ,C1224_=_C1235 ,C1224_=_C1237 ,C1224_=_C1238 ,\nC1224_=_C1239 ,C1224_=_C1240 ,C1224_=_C1241 ,C1224_=_C1242 ,C1224_=_C1243 ,C1224_=_C1244 ,\nC1224_=_C1245 ,C1224_=_C1246 ,C1224_=_C1247 ,C1225_=_C1226 ,C1225_=_C1227 ,C1225_=_C1228 ,\nC1225_=_C1229 ,C1225_=_C1230 ,C1225_=_C1231 ,C1225_=_C1232 ,C1225_=_C1233 ,C1225_=_C1234 ,\nC1225_=_C1235 ,C1225_=_C1237 ,C1225_=_C1238 ,C1225_=_C1239 ,C1225_=_C1240 ,C1225_=_C1241 ,\nC1225_=_C1242 ,C1225_=_C1243 ,C1225_=_C1244 ,C1225_=_C1245 ,C1225_=_C1246 ,C1225_=_C1247 ,\nC1225_=_C2279 ,C1226_=_C1227 ,C1226_=_C1228 ,C1226_=_C1229 ,C1226_=_C1230 ,C1226_=_C1231 ,\nC1226_=_C1232 ,C1226_=_C1233 ,C1226_=_C1234 ,C1226_=_C1235 ,C1226_=_C1237 ,C1226_=_C1238 ,\nC1226_=_C1239 ,C1226_=_C1240 ,C1226_=_C1241 ,C1226_=_C1242 ,C1226_=_C1243 ,C1226_=_C1244 ,\nC1226_=_C1245 ,C1226_=_C1246 ,C1226_=_C1247 ,C1227_=_C1228 ,C1227_=_C1229 ,C1227_=_C1230 ,\nC1227_=_C1231 ,C1227_=_C1232 ,C1227_=_C1233 ,C1227_=_C1234 ,C1227_=_C1235 ,C1227_=_C1237 ,\nC1227_=_C1238 ,C1227_=_C1239 ,C1227_=_C1240 ,C1227_=_C1241 ,C1227_=_C1242 ,C1227_=_C1243 ,\nC1227_=_C1244 ,C1227_=_C1245 ,C1227_=_C1246 ,C1227_=_C1247 ,C1228_=_C1229 ,C1228_=_C1230 ,\nC1228_=_C1231 ,C1228_=_C1232 ,C1228_=_C1233 ,C1228_=_C1234 ,C1228_=_C1235 ,C1228_=_C1237 ,\nC1228_=_C1238 ,C1228_=_C1239 ,C1228_=_C1240 ,C1228_=_C1241 ,C1228_=_C1242 ,C1228_=_C1243 ,\nC1228_=_C1244 ,C1228_=_C1245 ,C1228_=_C1246 ,C1228_=_C1247 ,C1228_=_C2621 ,C1229_=_C1230 ,\nC1229_=_C1231 ,C1229_=_C1232 ,C1229_=_C1233 ,C1229_=_C1234 ,C1229_=_C1235 ,C1229_=_C1237 ,\nC1229_=_C1238 ,C1229_=_C1239 ,C1229_=_C1240 ,C1229_=_C1241 ,C1229_=_C1242 ,C1229_=_C1243 ,\nC1229_=_C1244 ,C1229_=_C1245 ,C1229_=_C1246 ,C1229_=_C1247 ,C1229_=_C2736 ,C1230_=_C1231 ,\nC1230_=_C1232 ,C1230_=_C1233 ,C1230_=_C1234 ,C1230_=_C1235 ,C1230_=_C1237 ,C1230_=_C1238 ,\nC1230_=_C1239 ,C1230_=_C1240 ,C1230_=_C1241 ,C1230_=_C1242 ,C1230_=_C1243 ,C1230_=_C1244 ,\nC1230_=_C1245 ,C1230_=_C1246 ,C1230_=_C1247 ,C1231_=_C1232 ,C1231_=_C1233 ,C1231_=_C1234 ,\nC1231_=_C1235 ,C1231_=_C1237 ,C1231_=_C1238 ,C1231_=_C1239 ,C1231_=_C1240 ,C1231_=_C1241 ,\nC1231_=_C1242 ,C1231_=_C1243 ,C1231_=_C1244 ,C1231_=_C1245 ,C1231_=_C1246 ,C1231_=_C1247 ,\nC1232_=_C1233 ,C1232_=_C1234 ,C1232_=_C1235 ,C1232_=_C1237 ,C1232_=_C1238 ,C1232_=_C1239 ,\nC1232_=_C1240 ,C1232_=_C1241 ,C1232_=_C1242 ,C1232_=_C1243 ,C1232_=_C1244 ,C1232_=_C1245 ,\nC1232_=_C1246 ,C1232_=_C1247 ,C1232_=_C3168 ,C1233_=_C1234 ,C1233_=_C1235 ,C1233_=_C1237 ,\nC1233_=_C1238 ,C1233_=_C1239 ,C1233_=_C1240 ,C1233_=_C1241 ,C1233_=_C1242 ,C1233_=_C1243 ,\nC1233_=_C1244 ,C1233_=_C1245 ,C1233_=_C1246 ,C1233_=_C1247 ,C1234_=_C1235 ,C1234_=_C1237 ,\nC1234_=_C1238 ,C1234_=_C1239 ,C1234_=_C1240 ,C1234_=_C1241 ,C1234_=_C1242 ,C1234_=_C1243 ,\nC1234_=_C1244 ,C1234_=_C1245 ,C1234_=_C1246 ,C1234_=_C1247 ,C1235_=_C1237 ,C1235_=_C1238 ,\nC1235_=_C1239 ,C1235_=_C1240 ,C1235_=_C1241 ,C1235_=_C1242 ,C1235_=_C1243 ,C1235_=_C1244 ,\nC1235_=_C1245 ,C1235_=_C1246 ,C1235_=_C1247 ,C1237_=_C1238 ,C1237_=_C1239 ,C1237_=_C1240 ,\nC1237_=_C1241 ,C1237_=_C1242 ,C1237_=_C1243 ,C1237_=_C1244 ,C1237_=_C1245 ,C1237_=_C1246 ,\nC1237_=_C1247 ,C1237_=_C3550 ,C1238_=_C1239 ,C1238_=_C1240 ,C1238_=_C1241 ,C1238_=_C1242 ,\nC1238_=_C1243 ,C1238_=_C1244 ,C1238_=_C1245 ,C1238_=_C1246 ,C1238_=_C1247 ,C1239_=_C1240 ,\nC1239_=_C1241 ,C1239_=_C1242 ,C1239_=_C1243 ,C1239_=_C1244 ,C1239_=_C1245 ,C1239_=_C1246 ,\nC1239_=_C1247 ,C1239_=_C3553 ,C1240_=_C1241 ,C1240_=_C1242 ,C1240_=_C1243 ,C1240_=_C1244 ,\nC1240_=_C1245 ,C1240_=_C1246 ,C1240_=_C1247 ,C1241_=_C1242 ,C1241_=_C1243 ,C1241_=_C1244 ,\nC1241_=_C1245 ,C1241_=_C1246 ,C1241_=_C1247 ,C1241_=_C3554 ,C1242_=_C1243 ,C1242_=_C1244 ,\nC1242_=_C1245 ,C1242_=_C1246 ,C1242_=_C1247 ,C1243_=_C1244 ,C1243_=_C1245 ,C1243_=_C1246 ,\nC1243_=_C1247 ,C1244_=_C1245 ,C1244_=_C1246 ,C1244_=_C1247 ,C1245_=_C1246 ,C1245_=_C1247 ,\nC1246_=_C1247 ,C1246_=_C3557 ,C1355_=_C1649 ,C1355_=_C1674 ,C1355_=_C2074 ,C1355_=_C2152 ,\nC1355_=_C2279 ,C1355_=_C2507 ,C1355_=_C2537 ,C1355_=_C2621 ,C1355_=_C2736 ,C1355_=_C2861 ,\nC1355_=_C2969 ,C1355_=_C3049 ,C1355_=_C3123 ,C1355_=_C3168 ,C1355_=_C3424 ,C1355_=_C3547 ,\nC1355_=_C3548 ,C1355_=_C3549 ,C1355_=_C3550 ,C1355_=_C3551 ,C1355_=_C3552 ,C1355_=_C3553 ,\nC1355_=_C3554 ,C1355_=_C3555 ,C1355_=_C3556 ,C1355_=_C3557 ,C1649_=_C1674 ,C1649_=_C2074 ,\nC1649_=_C2152 ,C1649_=_C2279 ,C1649_=_C2507 ,C1649_=_C2537 ,C1649_=_C2621 ,C1649_=_C2736 ,\nC1649_=_C2861 ,C1649_=_C2969 ,C1649_=_C3049 ,C1649_=_C3123 ,C1649_=_C3168 ,C1649_=_C3424 ,\nC1649_=_C3547 ,C1649_=_C3548 ,C1649_=_C3549 ,C1649_=_C3550 ,C1649_=_C3551 ,C1649_=_C3552 ,\nC1649_=_C3553 ,C1649_=_C3554 ,C1649_=_C3555 ,C1649_=_C3556 ,C1649_=_C3557 ,C1674_=_C2074 ,\nC1674_=_C2152 ,C1674_=_C2279 ,C1674_=_C2507 ,C1674_=_C2537 ,C1674_=_C2621 ,C1674_=_C2736 ,\nC1674_=_C2861 ,C1674_=_C2969 ,C1674_=_C3049 ,C1674_=_C3123 ,C1674_=_C3168 ,C1674_=_C3424 ,\nC1674_=_C3547 ,C1674_=_C3548 ,C1674_=_C3549 ,C1674_=_C3550 ,C1674_=_C3551 ,C1674_=_C3552 ,\nC1674_=_C3553 ,C1674_=_C3554 ,C1674_=_C3555 ,C1674_=_C3556 ,C1674_=_C3557 ,C2074_=_C2152 ,\nC2074_=_C2279 ,C2074_=_C2507 ,C2074_=_C2537 ,C2074_=_C2621 ,C2074_=_C2736 ,C2074_=_C2861 ,\nC2074_=_C2969 ,C2074_=_C3049 ,C2074_=_C3123 ,C2074_=_C3168 ,C2074_=_C3424 ,C2074_=_C3547 ,\nC2074_=_C3548 ,C2074_=_C3549 ,C2074_=_C3550 ,C2074_=_C3551 ,C2074_=_C3552 ,C2074_=_C3553 ,\nC2074_=_C3554 ,C2074_=_C3555 ,C2074_=_C3556 ,C2074_=_C3557 ,C2152_=_C2279 ,C2152_=_C2507 ,\nC2152_=_C2537 ,C2152_=_C2621 ,C2152_=_C2736 ,C2152_=_C2861 ,C2152_=_C2969 ,C2152_=_C3049 ,\nC2152_=_C3123 ,C2152_=_C3168 ,C2152_=_C3424 ,C2152_=_C3547 ,C2152_=_C3548 ,C2152_=_C3549 ,\nC2152_=_C3550 ,C2152_=_C3551 ,C2152_=_C3552 ,C2152_=_C3553 ,C2152_=_C3554 ,C2152_=_C3555 ,\nC2152_=_C3556 ,C2152_=_C3557 ,C2279_=_C2507 ,C2279_=_C2537 ,C2279_=_C2621 ,C2279_=_C2736 ,\nC2279_=_C2861 ,C2279_=_C2969 ,C2279_=_C3049 ,C2279_=_C3123 ,C2279_=_C3168 ,C2279_=_C3424 ,\nC2279_=_C3547 ,C2279_=_C3548 ,C2279_=_C3549 ,C2279_=_C3550 ,C2279_=_C3551 ,C2279_=_C3552 ,\nC2279_=_C3553 ,C2279_=_C3554 ,C2279_=_C3555 ,C2279_=_C3556 ,C2279_=_C3557 ,C2507_=_C2537 ,\nC2507_=_C2621 ,C2507_=_C2736 ,C2507_=_C2861 ,C2507_=_C2969 ,C2507_=_C3049 ,C2507_=_C3123 ,\nC2507_=_C3168 ,C2507_=_C3424 ,C2507_=_C3547 ,C2507_=_C3548 ,C2507_=_C3549 ,C2507_=_C3550 ,\nC2507_=_C3551 ,C2507_=_C3552 ,C2507_=_C3553 ,C2507_=_C3554 ,C2507_=_C3555 ,C2507_=_C3556 ,\nC2507_=_C3557 ,C2537_=_C2621 ,C2537_=_C2736 ,C2537_=_C2861 ,C2537_=_C2969 ,C2537_=_C3049 ,\nC2537_=_C3123 ,C2537_=_C3168 ,C2537_=_C3424 ,C2537_=_C3547 ,C2537_=_C3548 ,C2537_=_C3549 ,\nC2537_=_C3550 ,C2537_=_C3551 ,C2537_=_C3552 ,C2537_=_C3553 ,C2537_=_C3554 ,C2537_=_C3555 ,\nC2537_=_C3556 ,C2537_=_C3557 ,C2621_=_C2736 ,C2621_=_C2861 ,C2621_=_C2969 ,C2621_=_C3049 ,\nC2621_=_C3123 ,C2621_=_C3168 ,C2621_=_C3424 ,C2621_=_C3547 ,C2621_=_C3548 ,C2621_=_C3549 ,\nC2621_=_C3550 ,C2621_=_C3551 ,C2621_=_C3552 ,C2621_=_C3553 ,C2621_=_C3554 ,C2621_=_C3555 ,\nC2621_=_C3556 ,C2621_=_C3557 ,C2736_=_C2861 ,C2736_=_C2969 ,C2736_=_C3049 ,C2736_=_C3123 ,\nC2736_=_C3168 ,C2736_=_C3424 ,C2736_=_C3547 ,C2736_=_C3548 ,C2736_=_C3549 ,C2736_=_C3550 ,\nC2736_=_C3551 ,C2736_=_C3552 ,C2736_=_C3553 ,C2736_=_C3554 ,C2736_=_C3555 ,C2736_=_C3556 ,\nC2736_=_C3557 ,C2861_=_C2969 ,C2861_=_C3049 ,C2861_=_C3123 ,C2861_=_C3168 ,C2861_=_C3424 ,\nC2861_=_C3547 ,C2861_=_C3548 ,C2861_=_C3549 ,C2861_=_C3550 ,C2861_=_C3551 ,C2861_=_C3552 ,\nC2861_=_C3553 ,C2861_=_C3554 ,C2861_=_C3555 ,C2861_=_C3556 ,C2861_=_C3557 ,C2969_=_C3049 ,\nC2969_=_C3123 ,C2969_=_C3168 ,C2969_=_C3424 ,C2969_=_C3547 ,C2969_=_C3548 ,C2969_=_C3549 ,\nC2969_=_C3550 ,C2969_=_C3551 ,C2969_=_C3552 ,C2969_=_C3553 ,C2969_=_C3554 ,C2969_=_C3555 ,\nC2969_=_C3556 ,C2969_=_C3557 ,C3049_=_C3123 ,C3049_=_C3168 ,C3049_=_C3424 ,C3049_=_C3547 ,\nC3049_=_C3548 ,C3049_=_C3549 ,C3049_=_C3550 ,C3049_=_C3551 ,C3049_=_C3552 ,C3049_=_C3553 ,\nC3049_=_C3554 ,C3049_=_C3555 ,C3049_=_C3556 ,C3049_=_C3557 ,C3123_=_C3168 ,C3123_=_C3424 ,\nC3123_=_C3547 ,C3123_=_C3548 ,C3123_=_C3549 ,C3123_=_C3550 ,C3123_=_C3551 ,C3123_=_C3552 ,\nC3123_=_C3553 ,C3123_=_C3554 ,C3123_=_C3555 ,C3123_=_C3556 ,C3123_=_C3557 ,C3168_=_C3424 ,\nC3168_=_C3547 ,C3168_=_C3548 ,C3168_=_C3549 ,C3168_=_C3550 ,C3168_=_C3551 ,C3168_=_C3552 ,\nC3168_=_C3553 ,C3168_=_C3554 ,C3168_=_C3555 ,C3168_=_C3556 ,C3168_=_C3557 ,C3424_=_C3547 ,\nC3424_=_C3548 ,C3424_=_C3549 ,C3424_=_C3550 ,C3424_=_C3551 ,C3424_=_C3552 ,C3424_=_C3553 ,\nC3424_=_C3554 ,C3424_=_C3555 ,C3424_=_C3556 ,C3424_=_C3557 ,C3547_=_C3548 ,C3547_=_C3549 ,\nC3547_=_C3550 ,C3547_=_C3551 ,C3547_=_C3552 ,C3547_=_C3553 ,C3547_=_C3554 ,C3547_=_C3555 ,\nC3547_=_C3556 ,C3547_=_C3557 ,C3548_=_C3549 ,C3548_=_C3550 ,C3548_=_C3551 ,C3548_=_C3552 ,\nC3548_=_C3553 ,C3548_=_C3554 ,C3548_=_C3555 ,C3548_=_C3556 ,C3548_=_C3557 ,C3549_=_C3550 ,\nC3549_=_C3551 ,C3549_=_C3552 ,C3549_=_C3553 ,C3549_=_C3554 ,C3549_=_C3555 ,C3549_=_C3556 ,\nC3549_=_C3557 ,C3550_=_C3551 ,C3550_=_C3552 ,C3550_=_C3553 ,C3550_=_C3554 ,C3550_=_C3555 ,\nC3550_=_C3556 ,C3550_=_C3557 ,C3551_=_C3552 ,C3551_=_C3553 ,C3551_=_C3554 ,C3551_=_C3555 ,\nC3551_=_C3556 ,C3551_=_C3557 ,C3552_=_C3553 ,C3552_=_C3554 ,C3552_=_C3555 ,C3552_=_C3556 ,\nC3552_=_C3557 ,C3553_=_C3554 ,C3553_=_C3555 ,C3553_=_C3556 ,C3553_=_C3557 ,C3554_=_C3555 ,\nC3554_=_C3556 ,C3554_=_C3557 ,C3555_=_C3556 ,C3555_=_C3557 ,C3556_=_C3557 ,"];231[shape=box, label="id:231 level: 6\n57: C475 C478 C502 C798 C824 \nC830 C1045 C1049 C1137 C1160 C1193 \nC1216 C1386 C1407 C1529 C1575 C1592 \nC1627 C1633 C1722 C1924 C2029 C2055 \nC2172 C2176 C2432 C2438 C2451 C2607 \nC2759 C2809 C2938 C2957 C2968 C2976 \nC3093 C3257 C3454 C3462 C3519 C3520 \nC3521 C3522 C3523 C3524 C3707 C3730 \nC3739 C3850 C3926 C3927 C3928 C3929 \nC3930 C3931 C3932 C3933 \n821: C475_=_C478( C475 C478 ) C475_=_C502(</w:t>
      </w:r>
    </w:p>
    <w:p>
      <w:pPr>
        <w:pStyle w:val="PreformattedText"/>
        <w:bidi w:val="0"/>
        <w:spacing w:before="0" w:after="0"/>
        <w:jc w:val="left"/>
        <w:rPr/>
      </w:pPr>
      <w:r>
        <w:rPr/>
        <w:t xml:space="preserve"> </w:t>
      </w:r>
      <w:r>
        <w:rPr/>
        <w:t>C475 C502 ) C475_=_C824( C475 C824 ) C475_=_C1045( C475 C1045 ) C475_=_C1137( C475 C1137 ) \nC475_=_C1160( C475 C1160 ) C475_=_C1386( C475 C1386 ) C475_=_C1407( C475 C1407 ) C475_=_C1529( C475 C1529 ) C475_=_C1592( C475 C1592 ) C475_=_C1627( C475 C1627 ) \nC475_=_C1924( C475 C1924 ) C475_=_C2029( C475 C2029 ) C475_=_C2055( C475 C2055 ) C475_=_C2172( C475 C2172 ) C475_=_C2432( C475 C2432 ) C475_=_C2451( C475 C2451 ) \nC475_=_C2809( C475 C2809 ) C475_=_C2938( C475 C2938 ) C475_=_C2968( C475 C2968 ) C475_=_C3093( C475 C3093 ) C475_=_C3257( C475 C3257 ) C475_=_C3462( C475 C3462 ) \nC475_=_C3519( C475 C3519 ) C475_=_C3520( C475 C3520 ) C475_=_C3521( C475 C3521 ) C475_=_C3522( C475 C3522 ) C475_=_C3523( C475 C3523 ) C475_=_C3524( C475 C3524 ) \nC478_=_C798( C478 C798 ) C478_=_C830( C478 C830 ) C478_=_C1049( C478 C1049 ) C478_=_C1193( C478 C1193 ) C478_=_C1216( C478 C1216 ) C478_=_C1575( C478 C1575 ) \nC478_=_C1633( C478 C1633 ) C478_=_C1722( C478 C1722 ) C478_=_C2176( C478 C2176 ) C478_=_C2438( C478 C2438 ) C478_=_C2607( C478 C2607 ) C478_=_C2759( C478 C2759 ) \nC478_=_C2957( C478 C2957 ) C478_=_C2976( C478 C2976 ) C478_=_C3454( C478 C3454 ) C478_=_C3521( C478 C3521 ) C478_=_C3707( C478 C3707 ) C478_=_C3730( C478 C3730 ) \nC478_=_C3739( C478 C3739 ) C478_=_C3850( C478 C3850 ) C478_=_C3926( C478 C3926 ) C478_=_C3927( C478 C3927 ) C478_=_C3928( C478 C3928 ) C478_=_C3929( C478 C3929 ) \nC478_=_C3930( C478 C3930 ) C478_=_C3931( C478 C3931 ) C478_=_C3932( C478 C3932 ) C478_=_C3933( C478 C3933 ) C502_=_C824( C502 C824 ) C502_=_C1045( C502 C1045 ) \nC502_=_C1137( C502 C1137 ) C502_=_C1160( C502 C1160 ) C502_=_C1386( C502 C1386 ) C502_=_C1407( C502 C1407 ) C502_=_C1529( C502 C1529 ) C502_=_C1592( C502 C1592 ) \nC502_=_C1627( C502 C1627 ) C502_=_C1924( C502 C1924 ) C502_=_C2029( C502 C2029 ) C502_=_C2055( C502 C2055 ) C502_=_C2172( C502 C2172 ) C502_=_C2432( C502 C2432 ) \nC502_=_C2451( C502 C2451 ) C502_=_C2809( C502 C2809 ) C502_=_C2938( C502 C2938 ) C502_=_C2968( C502 C2968 ) C502_=_C3093( C502 C3093 ) C502_=_C3257( C502 C3257 ) \nC502_=_C3462( C502 C3462 ) C502_=_C3519( C502 C3519 ) C502_=_C3520( C502 C3520 ) C502_=_C3521( C502 C3521 ) C502_=_C3522( C502 C3522 ) C502_=_C3523( C502 C3523 ) \nC502_=_C3524( C502 C3524 ) C798_=_C830( C798 C830 ) C798_=_C1049( C798 C1049 ) C798_=_C1193( C798 C1193 ) C798_=_C1216( C798 C1216 ) C798_=_C1575( C798 C1575 ) \nC798_=_C1633( C798 C1633 ) C798_=_C1722( C798 C1722 ) C798_=_C2176( C798 C2176 ) C798_=_C2438( C798 C2438 ) C798_=_C2607( C798 C2607 ) C798_=_C2759( C798 C2759 ) \nC798_=_C2957( C798 C2957 ) C798_=_C2976( C798 C2976 ) C798_=_C3454( C798 C3454 ) C798_=_C3521( C798 C3521 ) C798_=_C3707( C798 C3707 ) C798_=_C3730( C798 C3730 ) \nC798_=_C3739( C798 C3739 ) C798_=_C3850( C798 C3850 ) C798_=_C3926( C798 C3926 ) C798_=_C3927( C798 C3927 ) C798_=_C3928( C798 C3928 ) C798_=_C3929( C798 C3929 ) \nC798_=_C3930( C798 C3930 ) C798_=_C3931( C798 C3931 ) C798_=_C3932( C798 C3932 ) C798_=_C3933( C798 C3933 ) C824_=_C830( C824 C830 ) C824_=_C1045( C824 C1045 ) \nC824_=_C1137( C824 C1137 ) C824_=_C1160( C824 C1160 ) C824_=_C1386( C824 C1386 ) C824_=_C1407( C824 C1407 ) C824_=_C1529( C824 C1529 ) C824_=_C1592( C824 C1592 ) \nC824_=_C1627( C824 C1627 ) C824_=_C1924( C824 C1924 ) C824_=_C2029( C824 C2029 ) C824_=_C2055( C824 C2055 ) C824_=_C2172( C824 C2172 ) C824_=_C2432( C824 C2432 ) \nC824_=_C2451( C824 C2451 ) C824_=_C2809( C824 C2809 ) C824_=_C2938( C824 C2938 ) C824_=_C2968( C824 C2968 ) C824_=_C3093( C824 C3093 ) C824_=_C3257( C824 C3257 ) \nC824_=_C3462( C824 C3462 ) C824_=_C3519( C824 C3519 ) C824_=_C3520( C824 C3520 ) C824_=_C3521( C824 C3521 ) C824_=_C3522( C824 C3522 ) C824_=_C3523( C824 C3523 ) \nC824_=_C3524( C824 C3524 ) C830_=_C1049( C830 C1049 ) C830_=_C1193( C830 C1193 ) C830_=_C1216( C830 C1216 ) C830_=_C1575( C830 C1575 ) C830_=_C1633( C830 C1633 ) \nC830_=_C1722( C830 C1722 ) C830_=_C2176( C830 C2176 ) C830_=_C2438( C830 C2438 ) C830_=_C2607( C830 C2607 ) C830_=_C2759( C830 C2759 ) C830_=_C2957( C830 C2957 ) \nC830_=_C2976( C830 C2976 ) C830_=_C3454( C830 C3454 ) C830_=_C3521( C830 C3521 ) C830_=_C3707( C830 C3707 ) C830_=_C3730( C830 C3730 ) C830_=_C3739( C830 C3739 ) \nC830_=_C3850( C830 C3850 ) C830_=_C3926( C830 C3926 ) C830_=_C3927( C830 C3927 ) C830_=_C3928( C830 C3928 ) C830_=_C3929( C830 C3929 ) C830_=_C3930( C830 C3930 ) \nC830_=_C3931( C830 C3931 ) C830_=_C3932( C830 C3932 ) C830_=_C3933( C830 C3933 ) C1045_=_C1049( C1045 C1049 ) C1045_=_C1137( C1045 C1137 ) C1045_=_C1160( C1045 C1160 ) \nC1045_=_C1386( C1045 C1386 ) C1045_=_C1407( C1045 C1407 ) C1045_=_C1529( C1045 C1529 ) C1045_=_C1592( C1045 C1592 ) C1045_=_C1627( C1045 C1627 ) C1045_=_C1924( C1045 C1924 ) \nC1045_=_C2029( C1045 C2029 ) C1045_=_C2055( C1045 C2055 ) C1045_=_C2172( C1045 C2172 ) C1045_=_C2432( C1045 C2432 ) C1045_=_C2451( C1045 C2451 ) C1045_=_C2809( C1045 C2809 ) \nC1045_=_C2938( C1045 C2938 ) C1045_=_C2968( C1045 C2968 ) C1045_=_C3093( C1045 C3093 ) C1045_=_C3257( C1045 C3257 ) C1045_=_C3462( C1045 C3462 ) C1045_=_C3519( C1045 C3519 ) \nC1045_=_C3520( C1045 C3520 ) C1045_=_C3521( C1045 C3521 ) C1045_=_C3522( C1045 C3522 ) C1045_=_C3523( C1045 C3523 ) C1045_=_C3524( C1045 C3524 ) C1049_=_C1193( C1049 C1193 ) \nC1049_=_C1216( C1049 C1216 ) C1049_=_C1575( C1049 C1575 ) C1049_=_C1633( C1049 C1633 ) C1049_=_C1722( C1049 C1722 ) C1049_=_C2176( C1049 C2176 ) C1049_=_C2438( C1049 C2438 ) \nC1049_=_C2607( C1049 C2607 ) C1049_=_C2759( C1049 C2759 ) C1049_=_C2957( C1049 C2957 ) C1049_=_C2976( C1049 C2976 ) C1049_=_C3454( C1049 C3454 ) C1049_=_C3521( C1049 C3521 ) \nC1049_=_C3707( C1049 C3707 ) C1049_=_C3730( C1049 C3730 ) C1049_=_C3739( C1049 C3739 ) C1049_=_C3850( C1049 C3850 ) C1049_=_C3926( C1049 C3926 ) C1049_=_C3927( C1049 C3927 ) \nC1049_=_C3928( C1049 C3928 ) C1049_=_C3929( C1049 C3929 ) C1049_=_C3930( C1049 C3930 ) C1049_=_C3931( C1049 C3931 ) C1049_=_C3932( C1049 C3932 ) C1049_=_C3933( C1049 C3933 ) \nC1137_=_C1160( C1137 C1160 ) C1137_=_C1386( C1137 C1386 ) C1137_=_C1407( C1137 C1407 ) C1137_=_C1529( C1137 C1529 ) C1137_=_C1592( C1137 C1592 ) C1137_=_C1627( C1137 C1627 ) \nC1137_=_C1924( C1137 C1924 ) C1137_=_C2029( C1137 C2029 ) C1137_=_C2055( C1137 C2055 ) C1137_=_C2172( C1137 C2172 ) C1137_=_C2432( C1137 C2432 ) C1137_=_C2451( C1137 C2451 ) \nC1137_=_C2809( C1137 C2809 ) C1137_=_C2938( C1137 C2938 ) C1137_=_C2968( C1137 C2968 ) C1137_=_C3093( C1137 C3093 ) C1137_=_C3257( C1137 C3257 ) C1137_=_C3462( C1137 C3462 ) \nC1137_=_C3519( C1137 C3519 ) C1137_=_C3520( C1137 C3520 ) C1137_=_C3521( C1137 C3521 ) C1137_=_C3522( C1137 C3522 ) C1137_=_C3523( C1137 C3523 ) C1137_=_C3524( C1137 C3524 ) \nC1160_=_C1386( C1160 C1386 ) C1160_=_C1407( C1160 C1407 ) C1160_=_C1529( C1160 C1529 ) C1160_=_C1592( C1160 C1592 ) C1160_=_C1627( C1160 C1627 ) C1160_=_C1924( C1160 C1924 ) \nC1160_=_C2029( C1160 C2029 ) C1160_=_C2055( C1160 C2055 ) C1160_=_C2172( C1160 C2172 ) C1160_=_C2432( C1160 C2432 ) C1160_=_C2451( C1160 C2451 ) C1160_=_C2809( C1160 C2809 ) \nC1160_=_C2938( C1160 C2938 ) C1160_=_C2968( C1160 C2968 ) C1160_=_C3093( C1160 C3093 ) C1160_=_C3257( C1160 C3257 ) C1160_=_C3462( C1160 C3462 ) C1160_=_C3519( C1160 C3519 ) \nC1160_=_C3520( C1160 C3520 ) C1160_=_C3521( C1160 C3521 ) C1160_=_C3522( C1160 C3522 ) C1160_=_C3523( C1160 C3523 ) C1160_=_C3524( C1160 C3524 ) C1193_=_C1216( C1193 C1216 ) \nC1193_=_C1575( C1193 C1575 ) C1193_=_C1633( C1193 C1633 ) C1193_=_C1722( C1193 C1722 ) C1193_=_C2176( C1193 C2176 ) C1193_=_C2438( C1193 C2438 ) C1193_=_C2607( C1193 C2607 ) \nC1193_=_C2759( C1193 C2759 ) C1193_=_C2957( C1193 C2957 ) C1193_=_C2976( C1193 C2976 ) C1193_=_C3454( C1193 C3454 ) C1193_=_C3521( C1193 C3521 ) C1193_=_C3707( C1193 C3707 ) \nC1193_=_C3730( C1193 C3730 ) C1193_=_C3739( C1193 C3739 ) C1193_=_C3850( C1193 C3850 ) C1193_=_C3926( C1193 C3926 ) C1193_=_C3927( C1193 C3927 ) C1193_=_C3928( C1193 C3928 ) \nC1193_=_C3929( C1193 C3929 ) C1193_=_C3930( C1193 C3930 ) C1193_=_C3931( C1193 C3931 ) C1193_=_C3932( C1193 C3932 ) C1193_=_C3933( C1193 C3933 ) C1216_=_C1575( C1216 C1575 ) \nC1216_=_C1633( C1216 C1633 ) C1216_=_C1722( C1216 C1722 ) C1216_=_C2176( C1216 C2176 ) C1216_=_C2438( C1216 C2438 ) C1216_=_C2607( C1216 C2607 ) C1216_=_C2759( C1216 C2759 ) \nC1216_=_C2957( C1216 C2957 ) C1216_=_C2976( C1216 C2976 ) C1216_=_C3454( C1216 C3454 ) C1216_=_C3521( C1216 C3521 ) C1216_=_C3707( C1216 C3707 ) C1216_=_C3730( C1216 C3730 ) \nC1216_=_C3739( C1216 C3739 ) C1216_=_C3850( C1216 C3850 ) C1216_=_C3926( C1216 C3926 ) C1216_=_C3927( C1216 C3927 ) C1216_=_C3928( C1216 C3928 ) C1216_=_C3929( C1216 C3929 ) \nC1216_=_C3930( C1216 C3930 ) C1216_=_C3931( C1216 C3931 ) C1216_=_C3932( C1216 C3932 ) C1216_=_C3933( C1216 C3933 ) C1386_=_C1407( C1386 C1407 ) C1386_=_C1529( C1386 C1529 ) \nC1386_=_C1592( C1386 C1592 ) C1386_=_C1627( C1386 C1627 ) C1386_=_C1924( C1386 C1924 ) C1386_=_C2029( C1386 C2029 ) C1386_=_C2055( C1386 C2055 ) C1386_=_C2172( C1386 C2172 ) \nC1386_=_C2432( C1386 C2432 ) C1386_=_C2451( C1386 C2451 ) C1386_=_C2809( C1386 C2809 ) C1386_=_C2938( C1386 C2938 ) C1386_=_C2968( C1386 C2968 ) C1386_=_C3093( C1386 C3093 ) \nC1386_=_C3257( C1386 C3257 ) C1386_=_C3462( C1386 C3462 ) C1386_=_C3519( C1386 C3519 ) C1386_=_C3520( C1386 C3520 ) C1386_=_C3521( C1386 C3521 ) C1386_=_C3522( C1386 C3522 ) \nC1386_=_C3523( C1386 C3523 ) C1386_=_C3524( C1386 C3524 ) C1407_=_C1529( C1407 C1529 ) C1407_=_C1592( C1407 C1592 ) C1407_=_C1627( C1407 C1627 ) C1407_=_C1924( C1407 C1924 ) \nC1407_=_C2029( C1407 C2029 ) C1407_=_C2055( C1407 C2055 ) C1407_=_C2172( C1407 C2172 ) C1407_=_C2432( C1407 C2432 ) C1407_=_C2451( C1407 C2451 ) C1407_=_C2809( C1407 C2809 ) \nC1407_=_C2938( C1407 C2938 ) C1407_=_C2968( C1407 C2968 ) C1407_=_C3093( C1407 C3093 ) C1407_=_C3257( C1407 C3257 ) C1407_=_C3462( C1407 C3462 ) C1407_=_C3519( C1407 C3519 ) \nC1407_=_C3520( C1407 C3520 ) C1407_=_C3521( C1407 C3521 ) C1407_=_C3522( C1407 C3522 ) C1407_=_C3523( C1407</w:t>
      </w:r>
    </w:p>
    <w:p>
      <w:pPr>
        <w:pStyle w:val="PreformattedText"/>
        <w:bidi w:val="0"/>
        <w:spacing w:before="0" w:after="0"/>
        <w:jc w:val="left"/>
        <w:rPr/>
      </w:pPr>
      <w:r>
        <w:rPr/>
        <w:t xml:space="preserve"> </w:t>
      </w:r>
      <w:r>
        <w:rPr/>
        <w:t>C3523 ) C1407_=_C3524( C1407 C3524 ) C1529_=_C1592( C1529 C1592 ) \nC1529_=_C1627( C1529 C1627 ) C1529_=_C1924( C1529 C1924 ) C1529_=_C2029( C1529 C2029 ) C1529_=_C2055( C1529 C2055 ) C1529_=_C2172( C1529 C2172 ) C1529_=_C2432( C1529 C2432 ) \nC1529_=_C2451( C1529 C2451 ) C1529_=_C2809( C1529 C2809 ) C1529_=_C2938( C1529 C2938 ) C1529_=_C2968( C1529 C2968 ) C1529_=_C3093( C1529 C3093 ) C1529_=_C3257( C1529 C3257 ) \nC1529_=_C3462( C1529 C3462 ) C1529_=_C3519( C1529 C3519 ) C1529_=_C3520( C1529 C3520 ) C1529_=_C3521( C1529 C3521 ) C1529_=_C3522( C1529 C3522 ) C1529_=_C3523( C1529 C3523 ) \nC1529_=_C3524( C1529 C3524 ) C1575_=_C1633( C1575 C1633 ) C1575_=_C1722( C1575 C1722 ) C1575_=_C2176( C1575 C2176 ) C1575_=_C2438( C1575 C2438 ) C1575_=_C2607( C1575 C2607 ) \nC1575_=_C2759( C1575 C2759 ) C1575_=_C2957( C1575 C2957 ) C1575_=_C2976( C1575 C2976 ) C1575_=_C3454( C1575 C3454 ) C1575_=_C3521( C1575 C3521 ) C1575_=_C3707( C1575 C3707 ) \nC1575_=_C3730( C1575 C3730 ) C1575_=_C3739( C1575 C3739 ) C1575_=_C3850( C1575 C3850 ) C1575_=_C3926( C1575 C3926 ) C1575_=_C3927( C1575 C3927 ) C1575_=_C3928( C1575 C3928 ) \nC1575_=_C3929( C1575 C3929 ) C1575_=_C3930( C1575 C3930 ) C1575_=_C3931( C1575 C3931 ) C1575_=_C3932( C1575 C3932 ) C1575_=_C3933( C1575 C3933 ) C1592_=_C1627( C1592 C1627 ) \nC1592_=_C1924( C1592 C1924 ) C1592_=_C2029( C1592 C2029 ) C1592_=_C2055( C1592 C2055 ) C1592_=_C2172( C1592 C2172 ) C1592_=_C2432( C1592 C2432 ) C1592_=_C2451( C1592 C2451 ) \nC1592_=_C2809( C1592 C2809 ) C1592_=_C2938( C1592 C2938 ) C1592_=_C2968( C1592 C2968 ) C1592_=_C3093( C1592 C3093 ) C1592_=_C3257( C1592 C3257 ) C1592_=_C3462( C1592 C3462 ) \nC1592_=_C3519( C1592 C3519 ) C1592_=_C3520( C1592 C3520 ) C1592_=_C3521( C1592 C3521 ) C1592_=_C3522( C1592 C3522 ) C1592_=_C3523( C1592 C3523 ) C1592_=_C3524( C1592 C3524 ) \nC1627_=_C1633( C1627 C1633 ) C1627_=_C1924( C1627 C1924 ) C1627_=_C2029( C1627 C2029 ) C1627_=_C2055( C1627 C2055 ) C1627_=_C2172( C1627 C2172 ) C1627_=_C2432( C1627 C2432 ) \nC1627_=_C2451( C1627 C2451 ) C1627_=_C2809( C1627 C2809 ) C1627_=_C2938( C1627 C2938 ) C1627_=_C2968( C1627 C2968 ) C1627_=_C3093( C1627 C3093 ) C1627_=_C3257( C1627 C3257 ) \nC1627_=_C3462( C1627 C3462 ) C1627_=_C3519( C1627 C3519 ) C1627_=_C3520( C1627 C3520 ) C1627_=_C3521( C1627 C3521 ) C1627_=_C3522( C1627 C3522 ) C1627_=_C3523( C1627 C3523 ) \nC1627_=_C3524( C1627 C3524 ) C1633_=_C1722( C1633 C1722 ) C1633_=_C2176( C1633 C2176 ) C1633_=_C2438( C1633 C2438 ) C1633_=_C2607( C1633 C2607 ) C1633_=_C2759( C1633 C2759 ) \nC1633_=_C2957( C1633 C2957 ) C1633_=_C2976( C1633 C2976 ) C1633_=_C3454( C1633 C3454 ) C1633_=_C3521( C1633 C3521 ) C1633_=_C3707( C1633 C3707 ) C1633_=_C3730( C1633 C3730 ) \nC1633_=_C3739( C1633 C3739 ) C1633_=_C3850( C1633 C3850 ) C1633_=_C3926( C1633 C3926 ) C1633_=_C3927( C1633 C3927 ) C1633_=_C3928( C1633 C3928 ) C1633_=_C3929( C1633 C3929 ) \nC1633_=_C3930( C1633 C3930 ) C1633_=_C3931( C1633 C3931 ) C1633_=_C3932( C1633 C3932 ) C1633_=_C3933( C1633 C3933 ) C1722_=_C2176( C1722 C2176 ) C1722_=_C2438( C1722 C2438 ) \nC1722_=_C2607( C1722 C2607 ) C1722_=_C2759( C1722 C2759 ) C1722_=_C2957( C1722 C2957 ) C1722_=_C2976( C1722 C2976 ) C1722_=_C3454( C1722 C3454 ) C1722_=_C3521( C1722 C3521 ) \nC1722_=_C3707( C1722 C3707 ) C1722_=_C3730( C1722 C3730 ) C1722_=_C3739( C1722 C3739 ) C1722_=_C3850( C1722 C3850 ) C1722_=_C3926( C1722 C3926 ) C1722_=_C3927( C1722 C3927 ) \nC1722_=_C3928( C1722 C3928 ) C1722_=_C3929( C1722 C3929 ) C1722_=_C3930( C1722 C3930 ) C1722_=_C3931( C1722 C3931 ) C1722_=_C3932( C1722 C3932 ) C1722_=_C3933( C1722 C3933 ) \nC1924_=_C2029( C1924 C2029 ) C1924_=_C2055( C1924 C2055 ) C1924_=_C2172( C1924 C2172 ) C1924_=_C2432( C1924 C2432 ) C1924_=_C2451( C1924 C2451 ) C1924_=_C2809( C1924 C2809 ) \nC1924_=_C2938( C1924 C2938 ) C1924_=_C2968( C1924 C2968 ) C1924_=_C3093( C1924 C3093 ) C1924_=_C3257( C1924 C3257 ) C1924_=_C3462( C1924 C3462 ) C1924_=_C3519( C1924 C3519 ) \nC1924_=_C3520( C1924 C3520 ) C1924_=_C3521( C1924 C3521 ) C1924_=_C3522( C1924 C3522 ) C1924_=_C3523( C1924 C3523 ) C1924_=_C3524( C1924 C3524 ) C2029_=_C2055( C2029 C2055 ) \nC2029_=_C2172( C2029 C2172 ) C2029_=_C2432( C2029 C2432 ) C2029_=_C2451( C2029 C2451 ) C2029_=_C2809( C2029 C2809 ) C2029_=_C2938( C2029 C2938 ) C2029_=_C2968( C2029 C2968 ) \nC2029_=_C3093( C2029 C3093 ) C2029_=_C3257( C2029 C3257 ) C2029_=_C3462( C2029 C3462 ) C2029_=_C3519( C2029 C3519 ) C2029_=_C3520( C2029 C3520 ) C2029_=_C3521( C2029 C3521 ) \nC2029_=_C3522( C2029 C3522 ) C2029_=_C3523( C2029 C3523 ) C2029_=_C3524( C2029 C3524 ) C2055_=_C2172( C2055 C2172 ) C2055_=_C2432( C2055 C2432 ) C2055_=_C2451( C2055 C2451 ) \nC2055_=_C2809( C2055 C2809 ) C2055_=_C2938( C2055 C2938 ) C2055_=_C2968( C2055 C2968 ) C2055_=_C3093( C2055 C3093 ) C2055_=_C3257( C2055 C3257 ) C2055_=_C3462( C2055 C3462 ) \nC2055_=_C3519( C2055 C3519 ) C2055_=_C3520( C2055 C3520 ) C2055_=_C3521( C2055 C3521 ) C2055_=_C3522( C2055 C3522 ) C2055_=_C3523( C2055 C3523 ) C2055_=_C3524( C2055 C3524 ) \nC2172_=_C2176( C2172 C2176 ) C2172_=_C2432( C2172 C2432 ) C2172_=_C2451( C2172 C2451 ) C2172_=_C2809( C2172 C2809 ) C2172_=_C2938( C2172 C2938 ) C2172_=_C2968( C2172 C2968 ) \nC2172_=_C3093( C2172 C3093 ) C2172_=_C3257( C2172 C3257 ) C2172_=_C3462( C2172 C3462 ) C2172_=_C3519( C2172 C3519 ) C2172_=_C3520( C2172 C3520 ) C2172_=_C3521( C2172 C3521 ) \nC2172_=_C3522( C2172 C3522 ) C2172_=_C3523( C2172 C3523 ) C2172_=_C3524( C2172 C3524 ) C2176_=_C2438( C2176 C2438 ) C2176_=_C2607( C2176 C2607 ) C2176_=_C2759( C2176 C2759 ) \nC2176_=_C2957( C2176 C2957 ) C2176_=_C2976( C2176 C2976 ) C2176_=_C3454( C2176 C3454 ) C2176_=_C3521( C2176 C3521 ) C2176_=_C3707( C2176 C3707 ) C2176_=_C3730( C2176 C3730 ) \nC2176_=_C3739( C2176 C3739 ) C2176_=_C3850( C2176 C3850 ) C2176_=_C3926( C2176 C3926 ) C2176_=_C3927( C2176 C3927 ) C2176_=_C3928( C2176 C3928 ) C2176_=_C3929( C2176 C3929 ) \nC2176_=_C3930( C2176 C3930 ) C2176_=_C3931( C2176 C3931 ) C2176_=_C3932( C2176 C3932 ) C2176_=_C3933( C2176 C3933 ) C2432_=_C2438( C2432 C2438 ) C2432_=_C2451( C2432 C2451 ) \nC2432_=_C2809( C2432 C2809 ) C2432_=_C2938( C2432 C2938 ) C2432_=_C2968( C2432 C2968 ) C2432_=_C3093( C2432 C3093 ) C2432_=_C3257( C2432 C3257 ) C2432_=_C3462( C2432 C3462 ) \nC2432_=_C3519( C2432 C3519 ) C2432_=_C3520( C2432 C3520 ) C2432_=_C3521( C2432 C3521 ) C2432_=_C3522( C2432 C3522 ) C2432_=_C3523( C2432 C3523 ) C2432_=_C3524( C2432 C3524 ) \nC2438_=_C2607( C2438 C2607 ) C2438_=_C2759( C2438 C2759 ) C2438_=_C2957( C2438 C2957 ) C2438_=_C2976( C2438 C2976 ) C2438_=_C3454( C2438 C3454 ) C2438_=_C3521( C2438 C3521 ) \nC2438_=_C3707( C2438 C3707 ) C2438_=_C3730( C2438 C3730 ) C2438_=_C3739( C2438 C3739 ) C2438_=_C3850( C2438 C3850 ) C2438_=_C3926( C2438 C3926 ) C2438_=_C3927( C2438 C3927 ) \nC2438_=_C3928( C2438 C3928 ) C2438_=_C3929( C2438 C3929 ) C2438_=_C3930( C2438 C3930 ) C2438_=_C3931( C2438 C3931 ) C2438_=_C3932( C2438 C3932 ) C2438_=_C3933( C2438 C3933 ) \nC2451_=_C2809( C2451 C2809 ) C2451_=_C2938( C2451 C2938 ) C2451_=_C2968( C2451 C2968 ) C2451_=_C3093( C2451 C3093 ) C2451_=_C3257( C2451 C3257 ) C2451_=_C3462( C2451 C3462 ) \nC2451_=_C3519( C2451 C3519 ) C2451_=_C3520( C2451 C3520 ) C2451_=_C3521( C2451 C3521 ) C2451_=_C3522( C2451 C3522 ) C2451_=_C3523( C2451 C3523 ) C2451_=_C3524( C2451 C3524 ) \nC2607_=_C2759( C2607 C2759 ) C2607_=_C2957( C2607 C2957 ) C2607_=_C2976( C2607 C2976 ) C2607_=_C3454( C2607 C3454 ) C2607_=_C3521( C2607 C3521 ) C2607_=_C3707( C2607 C3707 ) \nC2607_=_C3730( C2607 C3730 ) C2607_=_C3739( C2607 C3739 ) C2607_=_C3850( C2607 C3850 ) C2607_=_C3926( C2607 C3926 ) C2607_=_C3927( C2607 C3927 ) C2607_=_C3928( C2607 C3928 ) \nC2607_=_C3929( C2607 C3929 ) C2607_=_C3930( C2607 C3930 ) C2607_=_C3931( C2607 C3931 ) C2607_=_C3932( C2607 C3932 ) C2607_=_C3933( C2607 C3933 ) C2759_=_C2957( C2759 C2957 ) \nC2759_=_C2976( C2759 C2976 ) C2759_=_C3454( C2759 C3454 ) C2759_=_C3521( C2759 C3521 ) C2759_=_C3707( C2759 C3707 ) C2759_=_C3730( C2759 C3730 ) C2759_=_C3739( C2759 C3739 ) \nC2759_=_C3850( C2759 C3850 ) C2759_=_C3926( C2759 C3926 ) C2759_=_C3927( C2759 C3927 ) C2759_=_C3928( C2759 C3928 ) C2759_=_C3929( C2759 C3929 ) C2759_=_C3930( C2759 C3930 ) \nC2759_=_C3931( C2759 C3931 ) C2759_=_C3932( C2759 C3932 ) C2759_=_C3933( C2759 C3933 ) C2809_=_C2938( C2809 C2938 ) C2809_=_C2968( C2809 C2968 ) C2809_=_C3093( C2809 C3093 ) \nC2809_=_C3257( C2809 C3257 ) C2809_=_C3462( C2809 C3462 ) C2809_=_C3519( C2809 C3519 ) C2809_=_C3520( C2809 C3520 ) C2809_=_C3521( C2809 C3521 ) C2809_=_C3522( C2809 C3522 ) \nC2809_=_C3523( C2809 C3523 ) C2809_=_C3524( C2809 C3524 ) C2938_=_C2968( C2938 C2968 ) C2938_=_C3093( C2938 C3093 ) C2938_=_C3257( C2938 C3257 ) C2938_=_C3462( C2938 C3462 ) \nC2938_=_C3519( C2938 C3519 ) C2938_=_C3520( C2938 C3520 ) C2938_=_C3521( C2938 C3521 ) C2938_=_C3522( C2938 C3522 ) C2938_=_C3523( C2938 C3523 ) C2938_=_C3524( C2938 C3524 ) \nC2957_=_C2976( C2957 C2976 ) C2957_=_C3454( C2957 C3454 ) C2957_=_C3521( C2957 C3521 ) C2957_=_C3707( C2957 C3707 ) C2957_=_C3730( C2957 C3730 ) C2957_=_C3739( C2957 C3739 ) \nC2957_=_C3850( C2957 C3850 ) C2957_=_C3926( C2957 C3926 ) C2957_=_C3927( C2957 C3927 ) C2957_=_C3928( C2957 C3928 ) C2957_=_C3929( C2957 C3929 ) C2957_=_C3930( C2957 C3930 ) \nC2957_=_C3931( C2957 C3931 ) C2957_=_C3932( C2957 C3932 ) C2957_=_C3933( C2957 C3933 ) C2968_=_C2976( C2968 C2976 ) C2968_=_C3093( C2968 C3093 ) C2968_=_C3257( C2968 C3257 ) \nC2968_=_C3462( C2968 C3462 ) C2968_=_C3519( C2968 C3519 ) C2968_=_C3520( C2968 C3520 ) C2968_=_C3521( C2968 C3521 ) C2968_=_C3522( C2968 C3522 ) C2968_=_C3523( C2968 C3523 ) \nC2968_=_C3524( C2968 C3524 ) C2976_=_C3454( C2976 C3454 ) C2976_=_C3521( C2976 C3521 ) C2976_=_C3707( C2976 C3707 ) C2976_=_C3730( C2976 C3730 ) C2976_=_C3739( C2976 C3739 ) \nC2976_=_C3850( C2976 C3850 ) C2976_=_C3926( C2976 C3926 ) C2976_=_C3927( C2976 C3927 ) C2976_=_C3928( C2976 C3928 ) C2976_=_C3929( C2976 C3929 ) C2976_=_C3930(</w:t>
      </w:r>
    </w:p>
    <w:p>
      <w:pPr>
        <w:pStyle w:val="PreformattedText"/>
        <w:bidi w:val="0"/>
        <w:spacing w:before="0" w:after="0"/>
        <w:jc w:val="left"/>
        <w:rPr/>
      </w:pPr>
      <w:r>
        <w:rPr/>
        <w:t xml:space="preserve"> </w:t>
      </w:r>
      <w:r>
        <w:rPr/>
        <w:t>C2976 C3930 ) \nC2976_=_C3931( C2976 C3931 ) C2976_=_C3932( C2976 C3932 ) C2976_=_C3933( C2976 C3933 ) C3093_=_C3257( C3093 C3257 ) C3093_=_C3462( C3093 C3462 ) C3093_=_C3519( C3093 C3519 ) \nC3093_=_C3520( C3093 C3520 ) C3093_=_C3521( C3093 C3521 ) C3093_=_C3522( C3093 C3522 ) C3093_=_C3523( C3093 C3523 ) C3093_=_C3524( C3093 C3524 ) C3257_=_C3462( C3257 C3462 ) \nC3257_=_C3519( C3257 C3519 ) C3257_=_C3520( C3257 C3520 ) C3257_=_C3521( C3257 C3521 ) C3257_=_C3522( C3257 C3522 ) C3257_=_C3523( C3257 C3523 ) C3257_=_C3524( C3257 C3524 ) \nC3454_=_C3521( C3454 C3521 ) C3454_=_C3707( C3454 C3707 ) C3454_=_C3730( C3454 C3730 ) C3454_=_C3739( C3454 C3739 ) C3454_=_C3850( C3454 C3850 ) C3454_=_C3926( C3454 C3926 ) \nC3454_=_C3927( C3454 C3927 ) C3454_=_C3928( C3454 C3928 ) C3454_=_C3929( C3454 C3929 ) C3454_=_C3930( C3454 C3930 ) C3454_=_C3931( C3454 C3931 ) C3454_=_C3932( C3454 C3932 ) \nC3454_=_C3933( C3454 C3933 ) C3462_=_C3519( C3462 C3519 ) C3462_=_C3520( C3462 C3520 ) C3462_=_C3521( C3462 C3521 ) C3462_=_C3522( C3462 C3522 ) C3462_=_C3523( C3462 C3523 ) \nC3462_=_C3524( C3462 C3524 ) C3519_=_C3520( C3519 C3520 ) C3519_=_C3521( C3519 C3521 ) C3519_=_C3522( C3519 C3522 ) C3519_=_C3523( C3519 C3523 ) C3519_=_C3524( C3519 C3524 ) \nC3520_=_C3521( C3520 C3521 ) C3520_=_C3522( C3520 C3522 ) C3520_=_C3523( C3520 C3523 ) C3520_=_C3524( C3520 C3524 ) C3520_=_C3739( C3520 C3739 ) C3521_=_C3522( C3521 C3522 ) \nC3521_=_C3523( C3521 C3523 ) C3521_=_C3524( C3521 C3524 ) C3521_=_C3707( C3521 C3707 ) C3521_=_C3730( C3521 C3730 ) C3521_=_C3739( C3521 C3739 ) C3521_=_C3850( C3521 C3850 ) \nC3521_=_C3926( C3521 C3926 ) C3521_=_C3927( C3521 C3927 ) C3521_=_C3928( C3521 C3928 ) C3521_=_C3929( C3521 C3929 ) C3521_=_C3930( C3521 C3930 ) C3521_=_C3931( C3521 C3931 ) \nC3521_=_C3932( C3521 C3932 ) C3521_=_C3933( C3521 C3933 ) C3522_=_C3523( C3522 C3523 ) C3522_=_C3524( C3522 C3524 ) C3523_=_C3524( C3523 C3524 ) C3523_=_C3927( C3523 C3927 ) \nC3707_=_C3730( C3707 C3730 ) C3707_=_C3739( C3707 C3739 ) C3707_=_C3850( C3707 C3850 ) C3707_=_C3926( C3707 C3926 ) C3707_=_C3927( C3707 C3927 ) C3707_=_C3928( C3707 C3928 ) \nC3707_=_C3929( C3707 C3929 ) C3707_=_C3930( C3707 C3930 ) C3707_=_C3931( C3707 C3931 ) C3707_=_C3932( C3707 C3932 ) C3707_=_C3933( C3707 C3933 ) C3730_=_C3739( C3730 C3739 ) \nC3730_=_C3850( C3730 C3850 ) C3730_=_C3926( C3730 C3926 ) C3730_=_C3927( C3730 C3927 ) C3730_=_C3928( C3730 C3928 ) C3730_=_C3929( C3730 C3929 ) C3730_=_C3930( C3730 C3930 ) \nC3730_=_C3931( C3730 C3931 ) C3730_=_C3932( C3730 C3932 ) C3730_=_C3933( C3730 C3933 ) C3739_=_C3850( C3739 C3850 ) C3739_=_C3926( C3739 C3926 ) C3739_=_C3927( C3739 C3927 ) \nC3739_=_C3928( C3739 C3928 ) C3739_=_C3929( C3739 C3929 ) C3739_=_C3930( C3739 C3930 ) C3739_=_C3931( C3739 C3931 ) C3739_=_C3932( C3739 C3932 ) C3739_=_C3933( C3739 C3933 ) \nC3850_=_C3926( C3850 C3926 ) C3850_=_C3927( C3850 C3927 ) C3850_=_C3928( C3850 C3928 ) C3850_=_C3929( C3850 C3929 ) C3850_=_C3930( C3850 C3930 ) C3850_=_C3931( C3850 C3931 ) \nC3850_=_C3932( C3850 C3932 ) C3850_=_C3933( C3850 C3933 ) C3926_=_C3927( C3926 C3927 ) C3926_=_C3928( C3926 C3928 ) C3926_=_C3929( C3926 C3929 ) C3926_=_C3930( C3926 C3930 ) \nC3926_=_C3931( C3926 C3931 ) C3926_=_C3932( C3926 C3932 ) C3926_=_C3933( C3926 C3933 ) C3927_=_C3928( C3927 C3928 ) C3927_=_C3929( C3927 C3929 ) C3927_=_C3930( C3927 C3930 ) \nC3927_=_C3931( C3927 C3931 ) C3927_=_C3932( C3927 C3932 ) C3927_=_C3933( C3927 C3933 ) C3928_=_C3929( C3928 C3929 ) C3928_=_C3930( C3928 C3930 ) C3928_=_C3931( C3928 C3931 ) \nC3928_=_C3932( C3928 C3932 ) C3928_=_C3933( C3928 C3933 ) C3929_=_C3930( C3929 C3930 ) C3929_=_C3931( C3929 C3931 ) C3929_=_C3932( C3929 C3932 ) C3929_=_C3933( C3929 C3933 ) \nC3930_=_C3931( C3930 C3931 ) C3930_=_C3932( C3930 C3932 ) C3930_=_C3933( C3930 C3933 ) C3931_=_C3932( C3931 C3932 ) C3931_=_C3933( C3931 C3933 ) C3932_=_C3933( C3932 C3933 ) "];149-&gt;231[label="56: C475 C478 C502 C798 C824 \nC830 C1045 C1049 C1137 C1160 C1193 \nC1216 C1386 C1407 C1529 C1575 C1592 \nC1627 C1633 C1722 C1924 C2029 C2055 \nC2172 C2176 C2432 C2438 C2451 C2607 \nC2759 C2809 C2938 C2957 C2968 C2976 \nC3093 C3257 C3454 C3462 C3519 C3520 \nC3522 C3523 C3524 C3707 C3730 C3739 \nC3850 C3926 C3927 C3928 C3929 C3930 \nC3931 C3932 C3933 \n765: C475_=_C478 ,C475_=_C502 ,C475_=_C824 ,C475_=_C1045 ,C475_=_C1137 ,\nC475_=_C1160 ,C475_=_C1386 ,C475_=_C1407 ,C475_=_C1529 ,C475_=_C1592 ,C475_=_C1627 ,\nC475_=_C1924 ,C475_=_C2029 ,C475_=_C2055 ,C475_=_C2172 ,C475_=_C2432 ,C475_=_C2451 ,\nC475_=_C2809 ,C475_=_C2938 ,C475_=_C2968 ,C475_=_C3093 ,C475_=_C3257 ,C475_=_C3462 ,\nC475_=_C3519 ,C475_=_C3520 ,C475_=_C3522 ,C475_=_C3523 ,C475_=_C3524 ,C478_=_C798 ,\nC478_=_C830 ,C478_=_C1049 ,C478_=_C1193 ,C478_=_C1216 ,C478_=_C1575 ,C478_=_C1633 ,\nC478_=_C1722 ,C478_=_C2176 ,C478_=_C2438 ,C478_=_C2607 ,C478_=_C2759 ,C478_=_C2957 ,\nC478_=_C2976 ,C478_=_C3454 ,C478_=_C3707 ,C478_=_C3730 ,C478_=_C3739 ,C478_=_C3850 ,\nC478_=_C3926 ,C478_=_C3927 ,C478_=_C3928 ,C478_=_C3929 ,C478_=_C3930 ,C478_=_C3931 ,\nC478_=_C3932 ,C478_=_C3933 ,C502_=_C824 ,C502_=_C1045 ,C502_=_C1137 ,C502_=_C1160 ,\nC502_=_C1386 ,C502_=_C1407 ,C502_=_C1529 ,C502_=_C1592 ,C502_=_C1627 ,C502_=_C1924 ,\nC502_=_C2029 ,C502_=_C2055 ,C502_=_C2172 ,C502_=_C2432 ,C502_=_C2451 ,C502_=_C2809 ,\nC502_=_C2938 ,C502_=_C2968 ,C502_=_C3093 ,C502_=_C3257 ,C502_=_C3462 ,C502_=_C3519 ,\nC502_=_C3520 ,C502_=_C3522 ,C502_=_C3523 ,C502_=_C3524 ,C798_=_C830 ,C798_=_C1049 ,\nC798_=_C1193 ,C798_=_C1216 ,C798_=_C1575 ,C798_=_C1633 ,C798_=_C1722 ,C798_=_C2176 ,\nC798_=_C2438 ,C798_=_C2607 ,C798_=_C2759 ,C798_=_C2957 ,C798_=_C2976 ,C798_=_C3454 ,\nC798_=_C3707 ,C798_=_C3730 ,C798_=_C3739 ,C798_=_C3850 ,C798_=_C3926 ,C798_=_C3927 ,\nC798_=_C3928 ,C798_=_C3929 ,C798_=_C3930 ,C798_=_C3931 ,C798_=_C3932 ,C798_=_C3933 ,\nC824_=_C830 ,C824_=_C1045 ,C824_=_C1137 ,C824_=_C1160 ,C824_=_C1386 ,C824_=_C1407 ,\nC824_=_C1529 ,C824_=_C1592 ,C824_=_C1627 ,C824_=_C1924 ,C824_=_C2029 ,C824_=_C2055 ,\nC824_=_C2172 ,C824_=_C2432 ,C824_=_C2451 ,C824_=_C2809 ,C824_=_C2938 ,C824_=_C2968 ,\nC824_=_C3093 ,C824_=_C3257 ,C824_=_C3462 ,C824_=_C3519 ,C824_=_C3520 ,C824_=_C3522 ,\nC824_=_C3523 ,C824_=_C3524 ,C830_=_C1049 ,C830_=_C1193 ,C830_=_C1216 ,C830_=_C1575 ,\nC830_=_C1633 ,C830_=_C1722 ,C830_=_C2176 ,C830_=_C2438 ,C830_=_C2607 ,C830_=_C2759 ,\nC830_=_C2957 ,C830_=_C2976 ,C830_=_C3454 ,C830_=_C3707 ,C830_=_C3730 ,C830_=_C3739 ,\nC830_=_C3850 ,C830_=_C3926 ,C830_=_C3927 ,C830_=_C3928 ,C830_=_C3929 ,C830_=_C3930 ,\nC830_=_C3931 ,C830_=_C3932 ,C830_=_C3933 ,C1045_=_C1049 ,C1045_=_C1137 ,C1045_=_C1160 ,\nC1045_=_C1386 ,C1045_=_C1407 ,C1045_=_C1529 ,C1045_=_C1592 ,C1045_=_C1627 ,C1045_=_C1924 ,\nC1045_=_C2029 ,C1045_=_C2055 ,C1045_=_C2172 ,C1045_=_C2432 ,C1045_=_C2451 ,C1045_=_C2809 ,\nC1045_=_C2938 ,C1045_=_C2968 ,C1045_=_C3093 ,C1045_=_C3257 ,C1045_=_C3462 ,C1045_=_C3519 ,\nC1045_=_C3520 ,C1045_=_C3522 ,C1045_=_C3523 ,C1045_=_C3524 ,C1049_=_C1193 ,C1049_=_C1216 ,\nC1049_=_C1575 ,C1049_=_C1633 ,C1049_=_C1722 ,C1049_=_C2176 ,C1049_=_C2438 ,C1049_=_C2607 ,\nC1049_=_C2759 ,C1049_=_C2957 ,C1049_=_C2976 ,C1049_=_C3454 ,C1049_=_C3707 ,C1049_=_C3730 ,\nC1049_=_C3739 ,C1049_=_C3850 ,C1049_=_C3926 ,C1049_=_C3927 ,C1049_=_C3928 ,C1049_=_C3929 ,\nC1049_=_C3930 ,C1049_=_C3931 ,C1049_=_C3932 ,C1049_=_C3933 ,C1137_=_C1160 ,C1137_=_C1386 ,\nC1137_=_C1407 ,C1137_=_C1529 ,C1137_=_C1592 ,C1137_=_C1627 ,C1137_=_C1924 ,C1137_=_C2029 ,\nC1137_=_C2055 ,C1137_=_C2172 ,C1137_=_C2432 ,C1137_=_C2451 ,C1137_=_C2809 ,C1137_=_C2938 ,\nC1137_=_C2968 ,C1137_=_C3093 ,C1137_=_C3257 ,C1137_=_C3462 ,C1137_=_C3519 ,C1137_=_C3520 ,\nC1137_=_C3522 ,C1137_=_C3523 ,C1137_=_C3524 ,C1160_=_C1386 ,C1160_=_C1407 ,C1160_=_C1529 ,\nC1160_=_C1592 ,C1160_=_C1627 ,C1160_=_C1924 ,C1160_=_C2029 ,C1160_=_C2055 ,C1160_=_C2172 ,\nC1160_=_C2432 ,C1160_=_C2451 ,C1160_=_C2809 ,C1160_=_C2938 ,C1160_=_C2968 ,C1160_=_C3093 ,\nC1160_=_C3257 ,C1160_=_C3462 ,C1160_=_C3519 ,C1160_=_C3520 ,C1160_=_C3522 ,C1160_=_C3523 ,\nC1160_=_C3524 ,C1193_=_C1216 ,C1193_=_C1575 ,C1193_=_C1633 ,C1193_=_C1722 ,C1193_=_C2176 ,\nC1193_=_C2438 ,C1193_=_C2607 ,C1193_=_C2759 ,C1193_=_C2957 ,C1193_=_C2976 ,C1193_=_C3454 ,\nC1193_=_C3707 ,C1193_=_C3730 ,C1193_=_C3739 ,C1193_=_C3850 ,C1193_=_C3926 ,C1193_=_C3927 ,\nC1193_=_C3928 ,C1193_=_C3929 ,C1193_=_C3930 ,C1193_=_C3931 ,C1193_=_C3932 ,C1193_=_C3933 ,\nC1216_=_C1575 ,C1216_=_C1633 ,C1216_=_C1722 ,C1216_=_C2176 ,C1216_=_C2438 ,C1216_=_C2607 ,\nC1216_=_C2759 ,C1216_=_C2957 ,C1216_=_C2976 ,C1216_=_C3454 ,C1216_=_C3707 ,C1216_=_C3730 ,\nC1216_=_C3739 ,C1216_=_C3850 ,C1216_=_C3926 ,C1216_=_C3927 ,C1216_=_C3928 ,C1216_=_C3929 ,\nC1216_=_C3930 ,C1216_=_C3931 ,C1216_=_C3932 ,C1216_=_C3933 ,C1386_=_C1407 ,C1386_=_C1529 ,\nC1386_=_C1592 ,C1386_=_C1627 ,C1386_=_C1924 ,C1386_=_C2029 ,C1386_=_C2055 ,C1386_=_C2172 ,\nC1386_=_C2432 ,C1386_=_C2451 ,C1386_=_C2809 ,C1386_=_C2938 ,C1386_=_C2968 ,C1386_=_C3093 ,\nC1386_=_C3257 ,C1386_=_C3462 ,C1386_=_C3519 ,C1386_=_C3520 ,C1386_=_C3522 ,C1386_=_C3523 ,\nC1386_=_C3524 ,C1407_=_C1529 ,C1407_=_C1592 ,C1407_=_C1627 ,C1407_=_C1924 ,C1407_=_C2029 ,\nC1407_=_C2055 ,C1407_=_C2172 ,C1407_=_C2432 ,C1407_=_C2451 ,C1407_=_C2809 ,C1407_=_C2938 ,\nC1407_=_C2968 ,C1407_=_C3093 ,C1407_=_C3257 ,C1407_=_C3462 ,C1407_=_C3519 ,C1407_=_C3520 ,\nC1407_=_C3522 ,C1407_=_C3523 ,C1407_=_C3524 ,C1529_=_C1592 ,C1529_=_C1627 ,C1529_=_C1924 ,\nC1529_=_C2029 ,C1529_=_C2055 ,C1529_=_C2172 ,C1529_=_C2432 ,C1529_=_C2451 ,C1529_=_C2809 ,\nC1529_=_C2938 ,C1529_=_C2968 ,C1529_=_C3093 ,C1529_=_C3257 ,C1529_=_C3462 ,C1529_=_C3519 ,\nC1529_=_C3520 ,C1529_=_C3522 ,C1529_=_C3523 ,C1529_=_C3524 ,C1575_=_C1633 ,C1575_=_C1722 ,\nC1575_=_C2176 ,C1575_=_C2438 ,C1575_=_C2607 ,C1575_=_C2759 ,C1575_=_C2957 ,C1575_=_C2976 ,\nC1575_=_C3454 ,C1575_=_C3707 ,C1575_=_C3730 ,C1575_=_C3739 ,C1575_=_C3850 ,C1575_=_C3926 ,\nC1575_=_C3927 ,C1575_=_C3928 ,C1575_=_C3929 ,C1575_=_C3930 ,C1575_=_C3931 ,C1575_=_C3932 ,\nC1575_=_C3933 ,C1592_=_C1627</w:t>
      </w:r>
    </w:p>
    <w:p>
      <w:pPr>
        <w:pStyle w:val="PreformattedText"/>
        <w:bidi w:val="0"/>
        <w:spacing w:before="0" w:after="0"/>
        <w:jc w:val="left"/>
        <w:rPr/>
      </w:pPr>
      <w:r>
        <w:rPr/>
        <w:t xml:space="preserve"> </w:t>
      </w:r>
      <w:r>
        <w:rPr/>
        <w:t>,C1592_=_C1924 ,C1592_=_C2029 ,C1592_=_C2055 ,C1592_=_C2172 ,\nC1592_=_C2432 ,C1592_=_C2451 ,C1592_=_C2809 ,C1592_=_C2938 ,C1592_=_C2968 ,C1592_=_C3093 ,\nC1592_=_C3257 ,C1592_=_C3462 ,C1592_=_C3519 ,C1592_=_C3520 ,C1592_=_C3522 ,C1592_=_C3523 ,\nC1592_=_C3524 ,C1627_=_C1633 ,C1627_=_C1924 ,C1627_=_C2029 ,C1627_=_C2055 ,C1627_=_C2172 ,\nC1627_=_C2432 ,C1627_=_C2451 ,C1627_=_C2809 ,C1627_=_C2938 ,C1627_=_C2968 ,C1627_=_C3093 ,\nC1627_=_C3257 ,C1627_=_C3462 ,C1627_=_C3519 ,C1627_=_C3520 ,C1627_=_C3522 ,C1627_=_C3523 ,\nC1627_=_C3524 ,C1633_=_C1722 ,C1633_=_C2176 ,C1633_=_C2438 ,C1633_=_C2607 ,C1633_=_C2759 ,\nC1633_=_C2957 ,C1633_=_C2976 ,C1633_=_C3454 ,C1633_=_C3707 ,C1633_=_C3730 ,C1633_=_C3739 ,\nC1633_=_C3850 ,C1633_=_C3926 ,C1633_=_C3927 ,C1633_=_C3928 ,C1633_=_C3929 ,C1633_=_C3930 ,\nC1633_=_C3931 ,C1633_=_C3932 ,C1633_=_C3933 ,C1722_=_C2176 ,C1722_=_C2438 ,C1722_=_C2607 ,\nC1722_=_C2759 ,C1722_=_C2957 ,C1722_=_C2976 ,C1722_=_C3454 ,C1722_=_C3707 ,C1722_=_C3730 ,\nC1722_=_C3739 ,C1722_=_C3850 ,C1722_=_C3926 ,C1722_=_C3927 ,C1722_=_C3928 ,C1722_=_C3929 ,\nC1722_=_C3930 ,C1722_=_C3931 ,C1722_=_C3932 ,C1722_=_C3933 ,C1924_=_C2029 ,C1924_=_C2055 ,\nC1924_=_C2172 ,C1924_=_C2432 ,C1924_=_C2451 ,C1924_=_C2809 ,C1924_=_C2938 ,C1924_=_C2968 ,\nC1924_=_C3093 ,C1924_=_C3257 ,C1924_=_C3462 ,C1924_=_C3519 ,C1924_=_C3520 ,C1924_=_C3522 ,\nC1924_=_C3523 ,C1924_=_C3524 ,C2029_=_C2055 ,C2029_=_C2172 ,C2029_=_C2432 ,C2029_=_C2451 ,\nC2029_=_C2809 ,C2029_=_C2938 ,C2029_=_C2968 ,C2029_=_C3093 ,C2029_=_C3257 ,C2029_=_C3462 ,\nC2029_=_C3519 ,C2029_=_C3520 ,C2029_=_C3522 ,C2029_=_C3523 ,C2029_=_C3524 ,C2055_=_C2172 ,\nC2055_=_C2432 ,C2055_=_C2451 ,C2055_=_C2809 ,C2055_=_C2938 ,C2055_=_C2968 ,C2055_=_C3093 ,\nC2055_=_C3257 ,C2055_=_C3462 ,C2055_=_C3519 ,C2055_=_C3520 ,C2055_=_C3522 ,C2055_=_C3523 ,\nC2055_=_C3524 ,C2172_=_C2176 ,C2172_=_C2432 ,C2172_=_C2451 ,C2172_=_C2809 ,C2172_=_C2938 ,\nC2172_=_C2968 ,C2172_=_C3093 ,C2172_=_C3257 ,C2172_=_C3462 ,C2172_=_C3519 ,C2172_=_C3520 ,\nC2172_=_C3522 ,C2172_=_C3523 ,C2172_=_C3524 ,C2176_=_C2438 ,C2176_=_C2607 ,C2176_=_C2759 ,\nC2176_=_C2957 ,C2176_=_C2976 ,C2176_=_C3454 ,C2176_=_C3707 ,C2176_=_C3730 ,C2176_=_C3739 ,\nC2176_=_C3850 ,C2176_=_C3926 ,C2176_=_C3927 ,C2176_=_C3928 ,C2176_=_C3929 ,C2176_=_C3930 ,\nC2176_=_C3931 ,C2176_=_C3932 ,C2176_=_C3933 ,C2432_=_C2438 ,C2432_=_C2451 ,C2432_=_C2809 ,\nC2432_=_C2938 ,C2432_=_C2968 ,C2432_=_C3093 ,C2432_=_C3257 ,C2432_=_C3462 ,C2432_=_C3519 ,\nC2432_=_C3520 ,C2432_=_C3522 ,C2432_=_C3523 ,C2432_=_C3524 ,C2438_=_C2607 ,C2438_=_C2759 ,\nC2438_=_C2957 ,C2438_=_C2976 ,C2438_=_C3454 ,C2438_=_C3707 ,C2438_=_C3730 ,C2438_=_C3739 ,\nC2438_=_C3850 ,C2438_=_C3926 ,C2438_=_C3927 ,C2438_=_C3928 ,C2438_=_C3929 ,C2438_=_C3930 ,\nC2438_=_C3931 ,C2438_=_C3932 ,C2438_=_C3933 ,C2451_=_C2809 ,C2451_=_C2938 ,C2451_=_C2968 ,\nC2451_=_C3093 ,C2451_=_C3257 ,C2451_=_C3462 ,C2451_=_C3519 ,C2451_=_C3520 ,C2451_=_C3522 ,\nC2451_=_C3523 ,C2451_=_C3524 ,C2607_=_C2759 ,C2607_=_C2957 ,C2607_=_C2976 ,C2607_=_C3454 ,\nC2607_=_C3707 ,C2607_=_C3730 ,C2607_=_C3739 ,C2607_=_C3850 ,C2607_=_C3926 ,C2607_=_C3927 ,\nC2607_=_C3928 ,C2607_=_C3929 ,C2607_=_C3930 ,C2607_=_C3931 ,C2607_=_C3932 ,C2607_=_C3933 ,\nC2759_=_C2957 ,C2759_=_C2976 ,C2759_=_C3454 ,C2759_=_C3707 ,C2759_=_C3730 ,C2759_=_C3739 ,\nC2759_=_C3850 ,C2759_=_C3926 ,C2759_=_C3927 ,C2759_=_C3928 ,C2759_=_C3929 ,C2759_=_C3930 ,\nC2759_=_C3931 ,C2759_=_C3932 ,C2759_=_C3933 ,C2809_=_C2938 ,C2809_=_C2968 ,C2809_=_C3093 ,\nC2809_=_C3257 ,C2809_=_C3462 ,C2809_=_C3519 ,C2809_=_C3520 ,C2809_=_C3522 ,C2809_=_C3523 ,\nC2809_=_C3524 ,C2938_=_C2968 ,C2938_=_C3093 ,C2938_=_C3257 ,C2938_=_C3462 ,C2938_=_C3519 ,\nC2938_=_C3520 ,C2938_=_C3522 ,C2938_=_C3523 ,C2938_=_C3524 ,C2957_=_C2976 ,C2957_=_C3454 ,\nC2957_=_C3707 ,C2957_=_C3730 ,C2957_=_C3739 ,C2957_=_C3850 ,C2957_=_C3926 ,C2957_=_C3927 ,\nC2957_=_C3928 ,C2957_=_C3929 ,C2957_=_C3930 ,C2957_=_C3931 ,C2957_=_C3932 ,C2957_=_C3933 ,\nC2968_=_C2976 ,C2968_=_C3093 ,C2968_=_C3257 ,C2968_=_C3462 ,C2968_=_C3519 ,C2968_=_C3520 ,\nC2968_=_C3522 ,C2968_=_C3523 ,C2968_=_C3524 ,C2976_=_C3454 ,C2976_=_C3707 ,C2976_=_C3730 ,\nC2976_=_C3739 ,C2976_=_C3850 ,C2976_=_C3926 ,C2976_=_C3927 ,C2976_=_C3928 ,C2976_=_C3929 ,\nC2976_=_C3930 ,C2976_=_C3931 ,C2976_=_C3932 ,C2976_=_C3933 ,C3093_=_C3257 ,C3093_=_C3462 ,\nC3093_=_C3519 ,C3093_=_C3520 ,C3093_=_C3522 ,C3093_=_C3523 ,C3093_=_C3524 ,C3257_=_C3462 ,\nC3257_=_C3519 ,C3257_=_C3520 ,C3257_=_C3522 ,C3257_=_C3523 ,C3257_=_C3524 ,C3454_=_C3707 ,\nC3454_=_C3730 ,C3454_=_C3739 ,C3454_=_C3850 ,C3454_=_C3926 ,C3454_=_C3927 ,C3454_=_C3928 ,\nC3454_=_C3929 ,C3454_=_C3930 ,C3454_=_C3931 ,C3454_=_C3932 ,C3454_=_C3933 ,C3462_=_C3519 ,\nC3462_=_C3520 ,C3462_=_C3522 ,C3462_=_C3523 ,C3462_=_C3524 ,C3519_=_C3520 ,C3519_=_C3522 ,\nC3519_=_C3523 ,C3519_=_C3524 ,C3520_=_C3522 ,C3520_=_C3523 ,C3520_=_C3524 ,C3520_=_C3739 ,\nC3522_=_C3523 ,C3522_=_C3524 ,C3523_=_C3524 ,C3523_=_C3927 ,C3707_=_C3730 ,C3707_=_C3739 ,\nC3707_=_C3850 ,C3707_=_C3926 ,C3707_=_C3927 ,C3707_=_C3928 ,C3707_=_C3929 ,C3707_=_C3930 ,\nC3707_=_C3931 ,C3707_=_C3932 ,C3707_=_C3933 ,C3730_=_C3739 ,C3730_=_C3850 ,C3730_=_C3926 ,\nC3730_=_C3927 ,C3730_=_C3928 ,C3730_=_C3929 ,C3730_=_C3930 ,C3730_=_C3931 ,C3730_=_C3932 ,\nC3730_=_C3933 ,C3739_=_C3850 ,C3739_=_C3926 ,C3739_=_C3927 ,C3739_=_C3928 ,C3739_=_C3929 ,\nC3739_=_C3930 ,C3739_=_C3931 ,C3739_=_C3932 ,C3739_=_C3933 ,C3850_=_C3926 ,C3850_=_C3927 ,\nC3850_=_C3928 ,C3850_=_C3929 ,C3850_=_C3930 ,C3850_=_C3931 ,C3850_=_C3932 ,C3850_=_C3933 ,\nC3926_=_C3927 ,C3926_=_C3928 ,C3926_=_C3929 ,C3926_=_C3930 ,C3926_=_C3931 ,C3926_=_C3932 ,\nC3926_=_C3933 ,C3927_=_C3928 ,C3927_=_C3929 ,C3927_=_C3930 ,C3927_=_C3931 ,C3927_=_C3932 ,\nC3927_=_C3933 ,C3928_=_C3929 ,C3928_=_C3930 ,C3928_=_C3931 ,C3928_=_C3932 ,C3928_=_C3933 ,\nC3929_=_C3930 ,C3929_=_C3931 ,C3929_=_C3932 ,C3929_=_C3933 ,C3930_=_C3931 ,C3930_=_C3932 ,\nC3930_=_C3933 ,C3931_=_C3932 ,C3931_=_C3933 ,C3932_=_C3933 ,"];232[shape=box, label="id:232 level: 6\n59: C463 C472 C807 C808 C809 \nC810 C811 C812 C813 C814 C815 \nC816 C817 C818 C819 C820 C821 \nC822 C823 C824 C825 C826 C827 \nC828 C829 C830 C831 C832 C833 \nC834 C835 C901 C1043 C1353 C1429 \nC1568 C1604 C1623 C1647 C2167 C2188 \nC2429 C2534 C2699 C2855 C2966 C2967 \nC2968 C2969 C2970 C2971 C2972 C2973 \nC2974 C2975 C2976 C2977 C2978 C2979 \n881: C463_=_C472( C463 C472 ) C463_=_C807( C463 C807 ) C463_=_C808( C463 C808 ) C463_=_C809( C463 C809 ) C463_=_C810( C463 C810 ) \nC463_=_C811( C463 C811 ) C463_=_C812( C463 C812 ) C463_=_C813( C463 C813 ) C463_=_C814( C463 C814 ) C463_=_C815( C463 C815 ) C463_=_C816( C463 C816 ) \nC463_=_C817( C463 C817 ) C463_=_C818( C463 C818 ) C463_=_C819( C463 C819 ) C463_=_C820( C463 C820 ) C463_=_C821( C463 C821 ) C463_=_C822( C463 C822 ) \nC463_=_C823( C463 C823 ) C463_=_C824( C463 C824 ) C463_=_C825( C463 C825 ) C463_=_C826( C463 C826 ) C463_=_C827( C463 C827 ) C463_=_C828( C463 C828 ) \nC463_=_C829( C463 C829 ) C463_=_C830( C463 C830 ) C463_=_C831( C463 C831 ) C463_=_C832( C463 C832 ) C463_=_C833( C463 C833 ) C463_=_C834( C463 C834 ) \nC463_=_C835( C463 C835 ) C472_=_C822( C472 C822 ) C472_=_C901( C472 C901 ) C472_=_C1043( C472 C1043 ) C472_=_C1353( C472 C1353 ) C472_=_C1429( C472 C1429 ) \nC472_=_C1568( C472 C1568 ) C472_=_C1604( C472 C1604 ) C472_=_C1623( C472 C1623 ) C472_=_C1647( C472 C1647 ) C472_=_C2167( C472 C2167 ) C472_=_C2188( C472 C2188 ) \nC472_=_C2429( C472 C2429 ) C472_=_C2534( C472 C2534 ) C472_=_C2699( C472 C2699 ) C472_=_C2855( C472 C2855 ) C472_=_C2966( C472 C2966 ) C472_=_C2967( C472 C2967 ) \nC472_=_C2968( C472 C2968 ) C472_=_C2969( C472 C2969 ) C472_=_C2970( C472 C2970 ) C472_=_C2971( C472 C2971 ) C472_=_C2972( C472 C2972 ) C472_=_C2973( C472 C2973 ) \nC472_=_C2974( C472 C2974 ) C472_=_C2975( C472 C2975 ) C472_=_C2976( C472 C2976 ) C472_=_C2977( C472 C2977 ) C472_=_C2978( C472 C2978 ) C472_=_C2979( C472 C2979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0( C807 C830 ) C807_=_C831( C807 C831 ) \nC807_=_C832( C807 C832 ) C807_=_C833( C807 C833 ) C807_=_C834( C807 C834 ) C807_=_C835( C807 C835 ) C807_=_C901( C807 C901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0( C808 C830 ) C808_=_C831( C808 C831 ) C808_=_C832( C808 C832 ) C808_=_C833( C808 C833 ) \nC808_=_C834( C808 C834 ) C808_=_C835( C808 C835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831( C809 C831 ) \nC809_=_C832( C809 C832 ) C809_=_C833( C809 C833 ) C809_=_C834(</w:t>
      </w:r>
    </w:p>
    <w:p>
      <w:pPr>
        <w:pStyle w:val="PreformattedText"/>
        <w:bidi w:val="0"/>
        <w:spacing w:before="0" w:after="0"/>
        <w:jc w:val="left"/>
        <w:rPr/>
      </w:pPr>
      <w:r>
        <w:rPr/>
        <w:t xml:space="preserve"> </w:t>
      </w:r>
      <w:r>
        <w:rPr/>
        <w:t>C809 C834 ) C809_=_C835( C809 C835 ) C809_=_C1043( C809 C1043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0_=_C831( C810 C831 ) C810_=_C832( C810 C832 ) C810_=_C833( C810 C833 ) C810_=_C834( C810 C834 ) C810_=_C835( C810 C835 ) \nC810_=_C1623( C810 C1623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1647( C811 C1647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835( C812 C835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832( C813 C832 ) C813_=_C833( C813 C833 ) C813_=_C834( C813 C834 ) C813_=_C835( C813 C835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5( C814 C835 ) C814_=_C2167( C814 C2167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5_=_C832( C815 C832 ) C815_=_C833( C815 C833 ) C815_=_C834( C815 C834 ) C815_=_C835( C815 C835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2429( C816 C2429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901( C822 C901 ) C822_=_C1043( C822 C1043 ) \nC822_=_C1353( C822 C1353 ) C822_=_C1429( C822 C1429 ) C822_=_C1568( C822 C1568 ) C822_=_C1604( C822 C1604 ) C822_=_C1623( C822 C1623 ) C822_=_C1647( C822 C1647 ) \nC822_=_C2167( C822 C2167 ) C822_=_C2188( C822 C2188 ) C822_=_C2429( C822 C2429 ) C822_=_C2534( C822 C2534 ) C822_=_C2699( C822 C2699 ) C822_=_C2855( C822 C2855 ) \nC822_=_C2966( C822 C2966 ) C822_=_C2967( C822 C2967 ) C822_=_C2968( C822 C2968 ) C822_=_C2969( C822 C2969 ) C822_=_C2970( C822 C2970 ) C822_=_C2971( C822 C2971 ) \nC822_=_C2972( C822 C2972 ) C822_=_C2973( C822 C2973 ) C822_=_C2974( C822 C2974 ) C822_=_C2975( C822 C2975 ) C822_=_C2976( C822 C2976 ) C822_=_C2977( C822 C2977 ) \nC822_=_C2978( C822 C2978 ) C822_=_C2979( C822 C2979 ) C823_=_C824( C823 C824 ) C823_=_C825( C823 C825 ) C823_=_C826( C823 C826 ) C823_=_C827( C823 C827 ) \nC823_=_C828( C823 C828 ) C823_=_C829( C823 C829 ) C823_=_C830( C823 C830 ) C823_=_C831( C823 C831 ) C823_=_C832( C823 C832 ) C823_=_C833( C823 C833 ) \nC823_=_C834( C823 C834 ) C823_=_C835( C823 C835 ) C824_=_C825( C824 C825 ) C824_=_C826( C824 C826 ) C824_=_C827( C824 C827 ) C824_=_C828( C824 C828 ) \nC824_=_C829( C824 C829 ) C824_=_C830( C824 C830 ) C824_=_C831( C824 C831 ) C824_=_C832( C824 C832 ) C824_=_C833( C824 C833 ) C824_=_C834( C824 C834 ) \nC824_=_C835( C824 C835 ) C824_=_C2968( C824 C2968 ) C825_=_C826( C825 C826 ) C825_=_C827( C825 C827 ) C825_=_C828( C825 C828 ) C825_=_C829( C825 C829 ) \nC825_=_C830( C825 C830 ) C825_=_C831( C825 C831 ) C825_=_C832( C825 C832 ) C825_=_C833( C825 C833 ) C825_=_C834( C825 C834 ) C825_=_C835( C825 C835 ) \nC826_=_C827( C826 C827 ) C826_=_C828( C826 C828 ) C826_=_C829( C826 C829 ) C826_=_C830( C826 C830 ) C826_=_C831( C826 C831 ) C826_=_C832( C826 C832 ) \nC826_=_C833( C826 C833 ) C826_=_C834( C826 C834 ) C826_=_C835( C826 C835 ) C827_=_C828( C827 C828 ) C827_=_C829( C827 C829 ) C827_=_C830( C827 C830 ) \nC827_=_C831( C827 C831 ) C827_=_C832( C827 C832 ) C827_=_C833( C827 C833 ) C827_=_C834( C827 C834 ) C827_=_C835( C827 C835 ) C827_=_C2973( C827 C2973 ) \nC828_=_C829( C828 C829 ) C828_=_C830( C828 C830 ) C828_=_C831( C828 C831 ) C828_=_C832( C828 C832 ) C828_=_C833( C828 C833 ) C828_=_C834( C828 C834 ) \nC828_=_C835( C828 C835 ) C829_=_C830( C829 C830 ) C829_=_C831( C829 C831 ) C829_=_C832( C829 C832 ) C829_=_C833( C829 C833 ) C829_=_C834( C829 C834 ) \nC829_=_C835( C829 C835 ) C830_=_C831( C830 C831 ) C830_=_C832( C830 C832 ) C830_=_C833( C830 C833 ) C830_=_C834( C830 C834 ) C830_=_C835( C830 C835 ) \nC830_=_C2976( C830 C2976 ) C831_=_C832( C831 C832 ) C831_=_C833( C831 C833 ) C831_=_C834( C831 C834 ) C831_=_C835( C831 C835 ) C831_=_C2977( C831 C2977 ) \nC832_=_C833( C832 C833 ) C832_=_C834( C832 C834 ) C832_=_C835( C832 C835 ) C833_=_C834( C833 C834 ) C833_=_C835( C833 C835 ) C834_=_C835( C834 C835 ) \nC901_=_C1043( C901 C1043 ) C901_=_C1353( C901 C1353 ) C901_=_C1429( C901 C1429 ) C901_=_C1568( C901 C1568 ) C901_=_C1604( C901 C1604 ) C901_=_C1623( C901 C1623 ) \nC901_=_C1647( C901 C1647 ) C901_=_C2167( C901 C2167 ) C901_=_C2188( C901 C2188 ) C901_=_C2429( C901 C2429 ) C901_=_C2534( C901 C2534 ) C901_=_C2699( C901 C2699 ) \nC901_=_C2855( C901 C2855 ) C901_=_C2966( C901 C2966 ) C901_=_C2967( C901 C2967 ) C901_=_C2968( C901 C2968 ) C901_=_C2969( C901 C2969 ) C901_=_C2970( C901 C2970 ) \nC901_=_C2971( C901 C2971 ) C901_=_C2972( C901 C2972 ) C901_=_C2973( C901 C2973 ) C901_=_C2974( C901 C2974 ) C901_=_C2975( C901</w:t>
      </w:r>
    </w:p>
    <w:p>
      <w:pPr>
        <w:pStyle w:val="PreformattedText"/>
        <w:bidi w:val="0"/>
        <w:spacing w:before="0" w:after="0"/>
        <w:jc w:val="left"/>
        <w:rPr/>
      </w:pPr>
      <w:r>
        <w:rPr/>
        <w:t xml:space="preserve"> </w:t>
      </w:r>
      <w:r>
        <w:rPr/>
        <w:t>C2975 ) C901_=_C2976( C901 C2976 ) \nC901_=_C2977( C901 C2977 ) C901_=_C2978( C901 C2978 ) C901_=_C2979( C901 C2979 ) C1043_=_C1353( C1043 C1353 ) C1043_=_C1429( C1043 C1429 ) C1043_=_C1568( C1043 C1568 ) \nC1043_=_C1604( C1043 C1604 ) C1043_=_C1623( C1043 C1623 ) C1043_=_C1647( C1043 C1647 ) C1043_=_C2167( C1043 C2167 ) C1043_=_C2188( C1043 C2188 ) C1043_=_C2429( C1043 C2429 ) \nC1043_=_C2534( C1043 C2534 ) C1043_=_C2699( C1043 C2699 ) C1043_=_C2855( C1043 C2855 ) C1043_=_C2966( C1043 C2966 ) C1043_=_C2967( C1043 C2967 ) C1043_=_C2968( C1043 C2968 ) \nC1043_=_C2969( C1043 C2969 ) C1043_=_C2970( C1043 C2970 ) C1043_=_C2971( C1043 C2971 ) C1043_=_C2972( C1043 C2972 ) C1043_=_C2973( C1043 C2973 ) C1043_=_C2974( C1043 C2974 ) \nC1043_=_C2975( C1043 C2975 ) C1043_=_C2976( C1043 C2976 ) C1043_=_C2977( C1043 C2977 ) C1043_=_C2978( C1043 C2978 ) C1043_=_C2979( C1043 C2979 ) C1353_=_C1429( C1353 C1429 ) \nC1353_=_C1568( C1353 C1568 ) C1353_=_C1604( C1353 C1604 ) C1353_=_C1623( C1353 C1623 ) C1353_=_C1647( C1353 C1647 ) C1353_=_C2167( C1353 C2167 ) C1353_=_C2188( C1353 C2188 ) \nC1353_=_C2429( C1353 C2429 ) C1353_=_C2534( C1353 C2534 ) C1353_=_C2699( C1353 C2699 ) C1353_=_C2855( C1353 C2855 ) C1353_=_C2966( C1353 C2966 ) C1353_=_C2967( C1353 C2967 ) \nC1353_=_C2968( C1353 C2968 ) C1353_=_C2969( C1353 C2969 ) C1353_=_C2970( C1353 C2970 ) C1353_=_C2971( C1353 C2971 ) C1353_=_C2972( C1353 C2972 ) C1353_=_C2973( C1353 C2973 ) \nC1353_=_C2974( C1353 C2974 ) C1353_=_C2975( C1353 C2975 ) C1353_=_C2976( C1353 C2976 ) C1353_=_C2977( C1353 C2977 ) C1353_=_C2978( C1353 C2978 ) C1353_=_C2979( C1353 C2979 ) \nC1429_=_C1568( C1429 C1568 ) C1429_=_C1604( C1429 C1604 ) C1429_=_C1623( C1429 C1623 ) C1429_=_C1647( C1429 C1647 ) C1429_=_C2167( C1429 C2167 ) C1429_=_C2188( C1429 C2188 ) \nC1429_=_C2429( C1429 C2429 ) C1429_=_C2534( C1429 C2534 ) C1429_=_C2699( C1429 C2699 ) C1429_=_C2855( C1429 C2855 ) C1429_=_C2966( C1429 C2966 ) C1429_=_C2967( C1429 C2967 ) \nC1429_=_C2968( C1429 C2968 ) C1429_=_C2969( C1429 C2969 ) C1429_=_C2970( C1429 C2970 ) C1429_=_C2971( C1429 C2971 ) C1429_=_C2972( C1429 C2972 ) C1429_=_C2973( C1429 C2973 ) \nC1429_=_C2974( C1429 C2974 ) C1429_=_C2975( C1429 C2975 ) C1429_=_C2976( C1429 C2976 ) C1429_=_C2977( C1429 C2977 ) C1429_=_C2978( C1429 C2978 ) C1429_=_C2979( C1429 C2979 ) \nC1568_=_C1604( C1568 C1604 ) C1568_=_C1623( C1568 C1623 ) C1568_=_C1647( C1568 C1647 ) C1568_=_C2167( C1568 C2167 ) C1568_=_C2188( C1568 C2188 ) C1568_=_C2429( C1568 C2429 ) \nC1568_=_C2534( C1568 C2534 ) C1568_=_C2699( C1568 C2699 ) C1568_=_C2855( C1568 C2855 ) C1568_=_C2966( C1568 C2966 ) C1568_=_C2967( C1568 C2967 ) C1568_=_C2968( C1568 C2968 ) \nC1568_=_C2969( C1568 C2969 ) C1568_=_C2970( C1568 C2970 ) C1568_=_C2971( C1568 C2971 ) C1568_=_C2972( C1568 C2972 ) C1568_=_C2973( C1568 C2973 ) C1568_=_C2974( C1568 C2974 ) \nC1568_=_C2975( C1568 C2975 ) C1568_=_C2976( C1568 C2976 ) C1568_=_C2977( C1568 C2977 ) C1568_=_C2978( C1568 C2978 ) C1568_=_C2979( C1568 C2979 ) C1604_=_C1623( C1604 C1623 ) \nC1604_=_C1647( C1604 C1647 ) C1604_=_C2167( C1604 C2167 ) C1604_=_C2188( C1604 C2188 ) C1604_=_C2429( C1604 C2429 ) C1604_=_C2534( C1604 C2534 ) C1604_=_C2699( C1604 C2699 ) \nC1604_=_C2855( C1604 C2855 ) C1604_=_C2966( C1604 C2966 ) C1604_=_C2967( C1604 C2967 ) C1604_=_C2968( C1604 C2968 ) C1604_=_C2969( C1604 C2969 ) C1604_=_C2970( C1604 C2970 ) \nC1604_=_C2971( C1604 C2971 ) C1604_=_C2972( C1604 C2972 ) C1604_=_C2973( C1604 C2973 ) C1604_=_C2974( C1604 C2974 ) C1604_=_C2975( C1604 C2975 ) C1604_=_C2976( C1604 C2976 ) \nC1604_=_C2977( C1604 C2977 ) C1604_=_C2978( C1604 C2978 ) C1604_=_C2979( C1604 C2979 ) C1623_=_C1647( C1623 C1647 ) C1623_=_C2167( C1623 C2167 ) C1623_=_C2188( C1623 C2188 ) \nC1623_=_C2429( C1623 C2429 ) C1623_=_C2534( C1623 C2534 ) C1623_=_C2699( C1623 C2699 ) C1623_=_C2855( C1623 C2855 ) C1623_=_C2966( C1623 C2966 ) C1623_=_C2967( C1623 C2967 ) \nC1623_=_C2968( C1623 C2968 ) C1623_=_C2969( C1623 C2969 ) C1623_=_C2970( C1623 C2970 ) C1623_=_C2971( C1623 C2971 ) C1623_=_C2972( C1623 C2972 ) C1623_=_C2973( C1623 C2973 ) \nC1623_=_C2974( C1623 C2974 ) C1623_=_C2975( C1623 C2975 ) C1623_=_C2976( C1623 C2976 ) C1623_=_C2977( C1623 C2977 ) C1623_=_C2978( C1623 C2978 ) C1623_=_C2979( C1623 C2979 ) \nC1647_=_C2167( C1647 C2167 ) C1647_=_C2188( C1647 C2188 ) C1647_=_C2429( C1647 C2429 ) C1647_=_C2534( C1647 C2534 ) C1647_=_C2699( C1647 C2699 ) C1647_=_C2855( C1647 C2855 ) \nC1647_=_C2966( C1647 C2966 ) C1647_=_C2967( C1647 C2967 ) C1647_=_C2968( C1647 C2968 ) C1647_=_C2969( C1647 C2969 ) C1647_=_C2970( C1647 C2970 ) C1647_=_C2971( C1647 C2971 ) \nC1647_=_C2972( C1647 C2972 ) C1647_=_C2973( C1647 C2973 ) C1647_=_C2974( C1647 C2974 ) C1647_=_C2975( C1647 C2975 ) C1647_=_C2976( C1647 C2976 ) C1647_=_C2977( C1647 C2977 ) \nC1647_=_C2978( C1647 C2978 ) C1647_=_C2979( C1647 C2979 ) C2167_=_C2188( C2167 C2188 ) C2167_=_C2429( C2167 C2429 ) C2167_=_C2534( C2167 C2534 ) C2167_=_C2699( C2167 C2699 ) \nC2167_=_C2855( C2167 C2855 ) C2167_=_C2966( C2167 C2966 ) C2167_=_C2967( C2167 C2967 ) C2167_=_C2968( C2167 C2968 ) C2167_=_C2969( C2167 C2969 ) C2167_=_C2970( C2167 C2970 ) \nC2167_=_C2971( C2167 C2971 ) C2167_=_C2972( C2167 C2972 ) C2167_=_C2973( C2167 C2973 ) C2167_=_C2974( C2167 C2974 ) C2167_=_C2975( C2167 C2975 ) C2167_=_C2976( C2167 C2976 ) \nC2167_=_C2977( C2167 C2977 ) C2167_=_C2978( C2167 C2978 ) C2167_=_C2979( C2167 C2979 ) C2188_=_C2429( C2188 C2429 ) C2188_=_C2534( C2188 C2534 ) C2188_=_C2699( C2188 C2699 ) \nC2188_=_C2855( C2188 C2855 ) C2188_=_C2966( C2188 C2966 ) C2188_=_C2967( C2188 C2967 ) C2188_=_C2968( C2188 C2968 ) C2188_=_C2969( C2188 C2969 ) C2188_=_C2970( C2188 C2970 ) \nC2188_=_C2971( C2188 C2971 ) C2188_=_C2972( C2188 C2972 ) C2188_=_C2973( C2188 C2973 ) C2188_=_C2974( C2188 C2974 ) C2188_=_C2975( C2188 C2975 ) C2188_=_C2976( C2188 C2976 ) \nC2188_=_C2977( C2188 C2977 ) C2188_=_C2978( C2188 C2978 ) C2188_=_C2979( C2188 C2979 ) C2429_=_C2534( C2429 C2534 ) C2429_=_C2699( C2429 C2699 ) C2429_=_C2855( C2429 C2855 ) \nC2429_=_C2966( C2429 C2966 ) C2429_=_C2967( C2429 C2967 ) C2429_=_C2968( C2429 C2968 ) C2429_=_C2969( C2429 C2969 ) C2429_=_C2970( C2429 C2970 ) C2429_=_C2971( C2429 C2971 ) \nC2429_=_C2972( C2429 C2972 ) C2429_=_C2973( C2429 C2973 ) C2429_=_C2974( C2429 C2974 ) C2429_=_C2975( C2429 C2975 ) C2429_=_C2976( C2429 C2976 ) C2429_=_C2977( C2429 C2977 ) \nC2429_=_C2978( C2429 C2978 ) C2429_=_C2979( C2429 C2979 ) C2534_=_C2699( C2534 C2699 ) C2534_=_C2855( C2534 C2855 ) C2534_=_C2966( C2534 C2966 ) C2534_=_C2967( C2534 C2967 ) \nC2534_=_C2968( C2534 C2968 ) C2534_=_C2969( C2534 C2969 ) C2534_=_C2970( C2534 C2970 ) C2534_=_C2971( C2534 C2971 ) C2534_=_C2972( C2534 C2972 ) C2534_=_C2973( C2534 C2973 ) \nC2534_=_C2974( C2534 C2974 ) C2534_=_C2975( C2534 C2975 ) C2534_=_C2976( C2534 C2976 ) C2534_=_C2977( C2534 C2977 ) C2534_=_C2978( C2534 C2978 ) C2534_=_C2979( C2534 C2979 ) \nC2699_=_C2855( C2699 C2855 ) C2699_=_C2966( C2699 C2966 ) C2699_=_C2967( C2699 C2967 ) C2699_=_C2968( C2699 C2968 ) C2699_=_C2969( C2699 C2969 ) C2699_=_C2970( C2699 C2970 ) \nC2699_=_C2971( C2699 C2971 ) C2699_=_C2972( C2699 C2972 ) C2699_=_C2973( C2699 C2973 ) C2699_=_C2974( C2699 C2974 ) C2699_=_C2975( C2699 C2975 ) C2699_=_C2976( C2699 C2976 ) \nC2699_=_C2977( C2699 C2977 ) C2699_=_C2978( C2699 C2978 ) C2699_=_C2979( C2699 C2979 ) C2855_=_C2966( C2855 C2966 ) C2855_=_C2967( C2855 C2967 ) C2855_=_C2968( C2855 C2968 ) \nC2855_=_C2969( C2855 C2969 ) C2855_=_C2970( C2855 C2970 ) C2855_=_C2971( C2855 C2971 ) C2855_=_C2972( C2855 C2972 ) C2855_=_C2973( C2855 C2973 ) C2855_=_C2974( C2855 C2974 ) \nC2855_=_C2975( C2855 C2975 ) C2855_=_C2976( C2855 C2976 ) C2855_=_C2977( C2855 C2977 ) C2855_=_C2978( C2855 C2978 ) C2855_=_C2979( C2855 C2979 ) C2966_=_C2967( C2966 C2967 ) \nC2966_=_C2968( C2966 C2968 ) C2966_=_C2969( C2966 C2969 ) C2966_=_C2970( C2966 C2970 ) C2966_=_C2971( C2966 C2971 ) C2966_=_C2972( C2966 C2972 ) C2966_=_C2973( C2966 C2973 ) \nC2966_=_C2974( C2966 C2974 ) C2966_=_C2975( C2966 C2975 ) C2966_=_C2976( C2966 C2976 ) C2966_=_C2977( C2966 C2977 ) C2966_=_C2978( C2966 C2978 ) C2966_=_C2979( C2966 C2979 ) \nC2967_=_C2968( C2967 C2968 ) C2967_=_C2969( C2967 C2969 ) C2967_=_C2970( C2967 C2970 ) C2967_=_C2971( C2967 C2971 ) C2967_=_C2972( C2967 C2972 ) C2967_=_C2973( C2967 C2973 ) \nC2967_=_C2974( C2967 C2974 ) C2967_=_C2975( C2967 C2975 ) C2967_=_C2976( C2967 C2976 ) C2967_=_C2977( C2967 C2977 ) C2967_=_C2978( C2967 C2978 ) C2967_=_C2979( C2967 C2979 ) \nC2968_=_C2969( C2968 C2969 ) C2968_=_C2970( C2968 C2970 ) C2968_=_C2971( C2968 C2971 ) C2968_=_C2972( C2968 C2972 ) C2968_=_C2973( C2968 C2973 ) C2968_=_C2974( C2968 C2974 ) \nC2968_=_C2975( C2968 C2975 ) C2968_=_C2976( C2968 C2976 ) C2968_=_C2977( C2968 C2977 ) C2968_=_C2978( C2968 C2978 ) C2968_=_C2979( C2968 C2979 ) C2969_=_C2970( C2969 C2970 ) \nC2969_=_C2971( C2969 C2971 ) C2969_=_C2972( C2969 C2972 ) C2969_=_C2973( C2969 C2973 ) C2969_=_C2974( C2969 C2974 ) C2969_=_C2975( C2969 C2975 ) C2969_=_C2976( C2969 C2976 ) \nC2969_=_C2977( C2969 C2977 ) C2969_=_C2978( C2969 C2978 ) C2969_=_C2979( C2969 C2979 ) C2970_=_C2971( C2970 C2971 ) C2970_=_C2972( C2970 C2972 ) C2970_=_C2973( C2970 C2973 ) \nC2970_=_C2974( C2970 C2974 ) C2970_=_C2975( C2970 C2975 ) C2970_=_C2976( C2970 C2976 ) C2970_=_C2977( C2970 C2977 ) C2970_=_C2978( C2970 C2978 ) C2970_=_C2979( C2970 C2979 ) \nC2971_=_C2972( C2971 C2972 ) C2971_=_C2973( C2971 C2973 ) C2971_=_C2974( C2971 C2974 ) C2971_=_C2975( C2971 C2975 ) C2971_=_C2976( C2971 C2976 ) C2971_=_C2977( C2971 C2977 ) \nC2971_=_C2978( C2971 C2978 ) C2971_=_C2979( C2971 C2979 ) C2972_=_C2973( C2972 C2973 ) C2972_=_C2974( C2972 C2974 ) C2972_=_C2975( C2972 C2975 ) C2972_=_C2976( C2972 C2976 ) \nC2972_=_C2977( C2972 C2977 ) C2972_=_C2978( C2972 C2978 ) C2972_=_C2979( C2972 C2979 ) C2973_=_C2974( C2973 C2974 ) C2973_=_C2975( C2973 C2975 ) C2973_=_C2976( C2973 C2976 ) \nC2973_=_C2977(</w:t>
      </w:r>
    </w:p>
    <w:p>
      <w:pPr>
        <w:pStyle w:val="PreformattedText"/>
        <w:bidi w:val="0"/>
        <w:spacing w:before="0" w:after="0"/>
        <w:jc w:val="left"/>
        <w:rPr/>
      </w:pPr>
      <w:r>
        <w:rPr/>
        <w:t xml:space="preserve"> </w:t>
      </w:r>
      <w:r>
        <w:rPr/>
        <w:t>C2973 C2977 ) C2973_=_C2978( C2973 C2978 ) C2973_=_C2979( C2973 C2979 ) C2974_=_C2975( C2974 C2975 ) C2974_=_C2976( C2974 C2976 ) C2974_=_C2977( C2974 C2977 ) \nC2974_=_C2978( C2974 C2978 ) C2974_=_C2979( C2974 C2979 ) C2975_=_C2976( C2975 C2976 ) C2975_=_C2977( C2975 C2977 ) C2975_=_C2978( C2975 C2978 ) C2975_=_C2979( C2975 C2979 ) \nC2976_=_C2977( C2976 C2977 ) C2976_=_C2978( C2976 C2978 ) C2976_=_C2979( C2976 C2979 ) C2977_=_C2978( C2977 C2978 ) C2977_=_C2979( C2977 C2979 ) C2978_=_C2979( C2978 C2979 ) "];149-&gt;232[label="58: C463 C472 C807 C808 C809 \nC810 C811 C812 C813 C814 C815 \nC816 C817 C818 C819 C820 C821 \nC823 C824 C825 C826 C827 C828 \nC829 C830 C831 C832 C833 C834 \nC835 C901 C1043 C1353 C1429 C1568 \nC1604 C1623 C1647 C2167 C2188 C2429 \nC2534 C2699 C2855 C2966 C2967 C2968 \nC2969 C2970 C2971 C2972 C2973 C2974 \nC2975 C2976 C2977 C2978 C2979 \n823: C463_=_C472 ,C463_=_C807 ,C463_=_C808 ,C463_=_C809 ,C463_=_C810 ,\nC463_=_C811 ,C463_=_C812 ,C463_=_C813 ,C463_=_C814 ,C463_=_C815 ,C463_=_C816 ,\nC463_=_C817 ,C463_=_C818 ,C463_=_C819 ,C463_=_C820 ,C463_=_C821 ,C463_=_C823 ,\nC463_=_C824 ,C463_=_C825 ,C463_=_C826 ,C463_=_C827 ,C463_=_C828 ,C463_=_C829 ,\nC463_=_C830 ,C463_=_C831 ,C463_=_C832 ,C463_=_C833 ,C463_=_C834 ,C463_=_C835 ,\nC472_=_C901 ,C472_=_C1043 ,C472_=_C1353 ,C472_=_C1429 ,C472_=_C1568 ,C472_=_C1604 ,\nC472_=_C1623 ,C472_=_C1647 ,C472_=_C2167 ,C472_=_C2188 ,C472_=_C2429 ,C472_=_C2534 ,\nC472_=_C2699 ,C472_=_C2855 ,C472_=_C2966 ,C472_=_C2967 ,C472_=_C2968 ,C472_=_C2969 ,\nC472_=_C2970 ,C472_=_C2971 ,C472_=_C2972 ,C472_=_C2973 ,C472_=_C2974 ,C472_=_C2975 ,\nC472_=_C2976 ,C472_=_C2977 ,C472_=_C2978 ,C472_=_C2979 ,C807_=_C808 ,C807_=_C809 ,\nC807_=_C810 ,C807_=_C811 ,C807_=_C812 ,C807_=_C813 ,C807_=_C814 ,C807_=_C815 ,\nC807_=_C816 ,C807_=_C817 ,C807_=_C818 ,C807_=_C819 ,C807_=_C820 ,C807_=_C821 ,\nC807_=_C823 ,C807_=_C824 ,C807_=_C825 ,C807_=_C826 ,C807_=_C827 ,C807_=_C828 ,\nC807_=_C829 ,C807_=_C830 ,C807_=_C831 ,C807_=_C832 ,C807_=_C833 ,C807_=_C834 ,\nC807_=_C835 ,C807_=_C901 ,C808_=_C809 ,C808_=_C810 ,C808_=_C811 ,C808_=_C812 ,\nC808_=_C813 ,C808_=_C814 ,C808_=_C815 ,C808_=_C816 ,C808_=_C817 ,C808_=_C818 ,\nC808_=_C819 ,C808_=_C820 ,C808_=_C821 ,C808_=_C823 ,C808_=_C824 ,C808_=_C825 ,\nC808_=_C826 ,C808_=_C827 ,C808_=_C828 ,C808_=_C829 ,C808_=_C830 ,C808_=_C831 ,\nC808_=_C832 ,C808_=_C833 ,C808_=_C834 ,C808_=_C835 ,C809_=_C810 ,C809_=_C811 ,\nC809_=_C812 ,C809_=_C813 ,C809_=_C814 ,C809_=_C815 ,C809_=_C816 ,C809_=_C817 ,\nC809_=_C818 ,C809_=_C819 ,C809_=_C820 ,C809_=_C821 ,C809_=_C823 ,C809_=_C824 ,\nC809_=_C825 ,C809_=_C826 ,C809_=_C827 ,C809_=_C828 ,C809_=_C829 ,C809_=_C830 ,\nC809_=_C831 ,C809_=_C832 ,C809_=_C833 ,C809_=_C834 ,C809_=_C835 ,C809_=_C1043 ,\nC810_=_C811 ,C810_=_C812 ,C810_=_C813 ,C810_=_C814 ,C810_=_C815 ,C810_=_C816 ,\nC810_=_C817 ,C810_=_C818 ,C810_=_C819 ,C810_=_C820 ,C810_=_C821 ,C810_=_C823 ,\nC810_=_C824 ,C810_=_C825 ,C810_=_C826 ,C810_=_C827 ,C810_=_C828 ,C810_=_C829 ,\nC810_=_C830 ,C810_=_C831 ,C810_=_C832 ,C810_=_C833 ,C810_=_C834 ,C810_=_C835 ,\nC810_=_C1623 ,C811_=_C812 ,C811_=_C813 ,C811_=_C814 ,C811_=_C815 ,C811_=_C816 ,\nC811_=_C817 ,C811_=_C818 ,C811_=_C819 ,C811_=_C820 ,C811_=_C821 ,C811_=_C823 ,\nC811_=_C824 ,C811_=_C825 ,C811_=_C826 ,C811_=_C827 ,C811_=_C828 ,C811_=_C829 ,\nC811_=_C830 ,C811_=_C831 ,C811_=_C832 ,C811_=_C833 ,C811_=_C834 ,C811_=_C835 ,\nC811_=_C1647 ,C812_=_C813 ,C812_=_C814 ,C812_=_C815 ,C812_=_C816 ,C812_=_C817 ,\nC812_=_C818 ,C812_=_C819 ,C812_=_C820 ,C812_=_C821 ,C812_=_C823 ,C812_=_C824 ,\nC812_=_C825 ,C812_=_C826 ,C812_=_C827 ,C812_=_C828 ,C812_=_C829 ,C812_=_C830 ,\nC812_=_C831 ,C812_=_C832 ,C812_=_C833 ,C812_=_C834 ,C812_=_C835 ,C813_=_C814 ,\nC813_=_C815 ,C813_=_C816 ,C813_=_C817 ,C813_=_C818 ,C813_=_C819 ,C813_=_C820 ,\nC813_=_C821 ,C813_=_C823 ,C813_=_C824 ,C813_=_C825 ,C813_=_C826 ,C813_=_C827 ,\nC813_=_C828 ,C813_=_C829 ,C813_=_C830 ,C813_=_C831 ,C813_=_C832 ,C813_=_C833 ,\nC813_=_C834 ,C813_=_C835 ,C814_=_C815 ,C814_=_C816 ,C814_=_C817 ,C814_=_C818 ,\nC814_=_C819 ,C814_=_C820 ,C814_=_C821 ,C814_=_C823 ,C814_=_C824 ,C814_=_C825 ,\nC814_=_C826 ,C814_=_C827 ,C814_=_C828 ,C814_=_C829 ,C814_=_C830 ,C814_=_C831 ,\nC814_=_C832 ,C814_=_C833 ,C814_=_C834 ,C814_=_C835 ,C814_=_C2167 ,C815_=_C816 ,\nC815_=_C817 ,C815_=_C818 ,C815_=_C819 ,C815_=_C820 ,C815_=_C821 ,C815_=_C823 ,\nC815_=_C824 ,C815_=_C825 ,C815_=_C826 ,C815_=_C827 ,C815_=_C828 ,C815_=_C829 ,\nC815_=_C830 ,C815_=_C831 ,C815_=_C832 ,C815_=_C833 ,C815_=_C834 ,C815_=_C835 ,\nC816_=_C817 ,C816_=_C818 ,C816_=_C819 ,C816_=_C820 ,C816_=_C821 ,C816_=_C823 ,\nC816_=_C824 ,C816_=_C825 ,C816_=_C826 ,C816_=_C827 ,C816_=_C828 ,C816_=_C829 ,\nC816_=_C830 ,C816_=_C831 ,C816_=_C832 ,C816_=_C833 ,C816_=_C834 ,C816_=_C835 ,\nC816_=_C2429 ,C817_=_C818 ,C817_=_C819 ,C817_=_C820 ,C817_=_C821 ,C817_=_C823 ,\nC817_=_C824 ,C817_=_C825 ,C817_=_C826 ,C817_=_C827 ,C817_=_C828 ,C817_=_C829 ,\nC817_=_C830 ,C817_=_C831 ,C817_=_C832 ,C817_=_C833 ,C817_=_C834 ,C817_=_C835 ,\nC818_=_C819 ,C818_=_C820 ,C818_=_C821 ,C818_=_C823 ,C818_=_C824 ,C818_=_C825 ,\nC818_=_C826 ,C818_=_C827 ,C818_=_C828 ,C818_=_C829 ,C818_=_C830 ,C818_=_C831 ,\nC818_=_C832 ,C818_=_C833 ,C818_=_C834 ,C818_=_C835 ,C819_=_C820 ,C819_=_C821 ,\nC819_=_C823 ,C819_=_C824 ,C819_=_C825 ,C819_=_C826 ,C819_=_C827 ,C819_=_C828 ,\nC819_=_C829 ,C819_=_C830 ,C819_=_C831 ,C819_=_C832 ,C819_=_C833 ,C819_=_C834 ,\nC819_=_C835 ,C820_=_C821 ,C820_=_C823 ,C820_=_C824 ,C820_=_C825 ,C820_=_C826 ,\nC820_=_C827 ,C820_=_C828 ,C820_=_C829 ,C820_=_C830 ,C820_=_C831 ,C820_=_C832 ,\nC820_=_C833 ,C820_=_C834 ,C820_=_C835 ,C821_=_C823 ,C821_=_C824 ,C821_=_C825 ,\nC821_=_C826 ,C821_=_C827 ,C821_=_C828 ,C821_=_C829 ,C821_=_C830 ,C821_=_C831 ,\nC821_=_C832 ,C821_=_C833 ,C821_=_C834 ,C821_=_C835 ,C823_=_C824 ,C823_=_C825 ,\nC823_=_C826 ,C823_=_C827 ,C823_=_C828 ,C823_=_C829 ,C823_=_C830 ,C823_=_C831 ,\nC823_=_C832 ,C823_=_C833 ,C823_=_C834 ,C823_=_C835 ,C824_=_C825 ,C824_=_C826 ,\nC824_=_C827 ,C824_=_C828 ,C824_=_C829 ,C824_=_C830 ,C824_=_C831 ,C824_=_C832 ,\nC824_=_C833 ,C824_=_C834 ,C824_=_C835 ,C824_=_C2968 ,C825_=_C826 ,C825_=_C827 ,\nC825_=_C828 ,C825_=_C829 ,C825_=_C830 ,C825_=_C831 ,C825_=_C832 ,C825_=_C833 ,\nC825_=_C834 ,C825_=_C835 ,C826_=_C827 ,C826_=_C828 ,C826_=_C829 ,C826_=_C830 ,\nC826_=_C831 ,C826_=_C832 ,C826_=_C833 ,C826_=_C834 ,C826_=_C835 ,C827_=_C828 ,\nC827_=_C829 ,C827_=_C830 ,C827_=_C831 ,C827_=_C832 ,C827_=_C833 ,C827_=_C834 ,\nC827_=_C835 ,C827_=_C2973 ,C828_=_C829 ,C828_=_C830 ,C828_=_C831 ,C828_=_C832 ,\nC828_=_C833 ,C828_=_C834 ,C828_=_C835 ,C829_=_C830 ,C829_=_C831 ,C829_=_C832 ,\nC829_=_C833 ,C829_=_C834 ,C829_=_C835 ,C830_=_C831 ,C830_=_C832 ,C830_=_C833 ,\nC830_=_C834 ,C830_=_C835 ,C830_=_C2976 ,C831_=_C832 ,C831_=_C833 ,C831_=_C834 ,\nC831_=_C835 ,C831_=_C2977 ,C832_=_C833 ,C832_=_C834 ,C832_=_C835 ,C833_=_C834 ,\nC833_=_C835 ,C834_=_C835 ,C901_=_C1043 ,C901_=_C1353 ,C901_=_C1429 ,C901_=_C1568 ,\nC901_=_C1604 ,C901_=_C1623 ,C901_=_C1647 ,C901_=_C2167 ,C901_=_C2188 ,C901_=_C2429 ,\nC901_=_C2534 ,C901_=_C2699 ,C901_=_C2855 ,C901_=_C2966 ,C901_=_C2967 ,C901_=_C2968 ,\nC901_=_C2969 ,C901_=_C2970 ,C901_=_C2971 ,C901_=_C2972 ,C901_=_C2973 ,C901_=_C2974 ,\nC901_=_C2975 ,C901_=_C2976 ,C901_=_C2977 ,C901_=_C2978 ,C901_=_C2979 ,C1043_=_C1353 ,\nC1043_=_C1429 ,C1043_=_C1568 ,C1043_=_C1604 ,C1043_=_C1623 ,C1043_=_C1647 ,C1043_=_C2167 ,\nC1043_=_C2188 ,C1043_=_C2429 ,C1043_=_C2534 ,C1043_=_C2699 ,C1043_=_C2855 ,C1043_=_C2966 ,\nC1043_=_C2967 ,C1043_=_C2968 ,C1043_=_C2969 ,C1043_=_C2970 ,C1043_=_C2971 ,C1043_=_C2972 ,\nC1043_=_C2973 ,C1043_=_C2974 ,C1043_=_C2975 ,C1043_=_C2976 ,C1043_=_C2977 ,C1043_=_C2978 ,\nC1043_=_C2979 ,C1353_=_C1429 ,C1353_=_C1568 ,C1353_=_C1604 ,C1353_=_C1623 ,C1353_=_C1647 ,\nC1353_=_C2167 ,C1353_=_C2188 ,C1353_=_C2429 ,C1353_=_C2534 ,C1353_=_C2699 ,C1353_=_C2855 ,\nC1353_=_C2966 ,C1353_=_C2967 ,C1353_=_C2968 ,C1353_=_C2969 ,C1353_=_C2970 ,C1353_=_C2971 ,\nC1353_=_C2972 ,C1353_=_C2973 ,C1353_=_C2974 ,C1353_=_C2975 ,C1353_=_C2976 ,C1353_=_C2977 ,\nC1353_=_C2978 ,C1353_=_C2979 ,C1429_=_C1568 ,C1429_=_C1604 ,C1429_=_C1623 ,C1429_=_C1647 ,\nC1429_=_C2167 ,C1429_=_C2188 ,C1429_=_C2429 ,C1429_=_C2534 ,C1429_=_C2699 ,C1429_=_C2855 ,\nC1429_=_C2966 ,C1429_=_C2967 ,C1429_=_C2968 ,C1429_=_C2969 ,C1429_=_C2970 ,C1429_=_C2971 ,\nC1429_=_C2972 ,C1429_=_C2973 ,C1429_=_C2974 ,C1429_=_C2975 ,C1429_=_C2976 ,C1429_=_C2977 ,\nC1429_=_C2978 ,C1429_=_C2979 ,C1568_=_C1604 ,C1568_=_C1623 ,C1568_=_C1647 ,C1568_=_C2167 ,\nC1568_=_C2188 ,C1568_=_C2429 ,C1568_=_C2534 ,C1568_=_C2699 ,C1568_=_C2855 ,C1568_=_C2966 ,\nC1568_=_C2967 ,C1568_=_C2968 ,C1568_=_C2969 ,C1568_=_C2970 ,C1568_=_C2971 ,C1568_=_C2972 ,\nC1568_=_C2973 ,C1568_=_C2974 ,C1568_=_C2975 ,C1568_=_C2976 ,C1568_=_C2977 ,C1568_=_C2978 ,\nC1568_=_C2979 ,C1604_=_C1623 ,C1604_=_C1647 ,C1604_=_C2167 ,C1604_=_C2188 ,C1604_=_C2429 ,\nC1604_=_C2534 ,C1604_=_C2699 ,C1604_=_C2855 ,C1604_=_C2966 ,C1604_=_C2967 ,C1604_=_C2968 ,\nC1604_=_C2969 ,C1604_=_C2970 ,C1604_=_C2971 ,C1604_=_C2972 ,C1604_=_C2973 ,C1604_=_C2974 ,\nC1604_=_C2975 ,C1604_=_C2976 ,C1604_=_C2977 ,C1604_=_C2978 ,C1604_=_C2979 ,C1623_=_C1647 ,\nC1623_=_C2167 ,C1623_=_C2188 ,C1623_=_C2429 ,C1623_=_C2534 ,C1623_=_C2699 ,C1623_=_C2855 ,\nC1623_=_C2966 ,C1623_=_C2967 ,C1623_=_C2968 ,C1623_=_C2969 ,C1623_=_C2970 ,C1623_=_C2971 ,\nC1623_=_C2972 ,C1623_=_C2973 ,C1623_=_C2974 ,C1623_=_C2975 ,C1623_=_C2976 ,C1623_=_C2977 ,\nC1623_=_C2978 ,C1623_=_C2979 ,C1647_=_C2167 ,C1647_=_C2188 ,C1647_=_C2429 ,C1647_=_C2534 ,\nC1647_=_C2699 ,C1647_=_C2855 ,C1647_=_C2966 ,C1647_=_C2967 ,C1647_=_C2968 ,C1647_=_C2969 ,\nC1647_=_C2970 ,C1647_=_C2971 ,C1647_=_C2972 ,C1647_=_C2973 ,C1647_=_C2974 ,C1647_=_C2975 ,\nC1647_=_C2976 ,C1647_=_C2977 ,C1647_=_C2978 ,C1647_=_C2979 ,C2167_=_C2188 ,C2167_=_C2429 ,\nC2167_=_C2534 ,C2167_=_C2699 ,C2167_=_C2855 ,C2167_=_C2966 ,C2167_=_C2967 ,C2167_=_C2968 ,\nC2167_=_C2969 ,C2167_=_C2970 ,C2167_=_C2971 ,C2167_=_C2972 ,C2167_=_C2973 ,C2167_=_C2974</w:t>
      </w:r>
    </w:p>
    <w:p>
      <w:pPr>
        <w:pStyle w:val="PreformattedText"/>
        <w:bidi w:val="0"/>
        <w:spacing w:before="0" w:after="0"/>
        <w:jc w:val="left"/>
        <w:rPr/>
      </w:pPr>
      <w:r>
        <w:rPr/>
        <w:t xml:space="preserve"> </w:t>
      </w:r>
      <w:r>
        <w:rPr/>
        <w:t>,\nC2167_=_C2975 ,C2167_=_C2976 ,C2167_=_C2977 ,C2167_=_C2978 ,C2167_=_C2979 ,C2188_=_C2429 ,\nC2188_=_C2534 ,C2188_=_C2699 ,C2188_=_C2855 ,C2188_=_C2966 ,C2188_=_C2967 ,C2188_=_C2968 ,\nC2188_=_C2969 ,C2188_=_C2970 ,C2188_=_C2971 ,C2188_=_C2972 ,C2188_=_C2973 ,C2188_=_C2974 ,\nC2188_=_C2975 ,C2188_=_C2976 ,C2188_=_C2977 ,C2188_=_C2978 ,C2188_=_C2979 ,C2429_=_C2534 ,\nC2429_=_C2699 ,C2429_=_C2855 ,C2429_=_C2966 ,C2429_=_C2967 ,C2429_=_C2968 ,C2429_=_C2969 ,\nC2429_=_C2970 ,C2429_=_C2971 ,C2429_=_C2972 ,C2429_=_C2973 ,C2429_=_C2974 ,C2429_=_C2975 ,\nC2429_=_C2976 ,C2429_=_C2977 ,C2429_=_C2978 ,C2429_=_C2979 ,C2534_=_C2699 ,C2534_=_C2855 ,\nC2534_=_C2966 ,C2534_=_C2967 ,C2534_=_C2968 ,C2534_=_C2969 ,C2534_=_C2970 ,C2534_=_C2971 ,\nC2534_=_C2972 ,C2534_=_C2973 ,C2534_=_C2974 ,C2534_=_C2975 ,C2534_=_C2976 ,C2534_=_C2977 ,\nC2534_=_C2978 ,C2534_=_C2979 ,C2699_=_C2855 ,C2699_=_C2966 ,C2699_=_C2967 ,C2699_=_C2968 ,\nC2699_=_C2969 ,C2699_=_C2970 ,C2699_=_C2971 ,C2699_=_C2972 ,C2699_=_C2973 ,C2699_=_C2974 ,\nC2699_=_C2975 ,C2699_=_C2976 ,C2699_=_C2977 ,C2699_=_C2978 ,C2699_=_C2979 ,C2855_=_C2966 ,\nC2855_=_C2967 ,C2855_=_C2968 ,C2855_=_C2969 ,C2855_=_C2970 ,C2855_=_C2971 ,C2855_=_C2972 ,\nC2855_=_C2973 ,C2855_=_C2974 ,C2855_=_C2975 ,C2855_=_C2976 ,C2855_=_C2977 ,C2855_=_C2978 ,\nC2855_=_C2979 ,C2966_=_C2967 ,C2966_=_C2968 ,C2966_=_C2969 ,C2966_=_C2970 ,C2966_=_C2971 ,\nC2966_=_C2972 ,C2966_=_C2973 ,C2966_=_C2974 ,C2966_=_C2975 ,C2966_=_C2976 ,C2966_=_C2977 ,\nC2966_=_C2978 ,C2966_=_C2979 ,C2967_=_C2968 ,C2967_=_C2969 ,C2967_=_C2970 ,C2967_=_C2971 ,\nC2967_=_C2972 ,C2967_=_C2973 ,C2967_=_C2974 ,C2967_=_C2975 ,C2967_=_C2976 ,C2967_=_C2977 ,\nC2967_=_C2978 ,C2967_=_C2979 ,C2968_=_C2969 ,C2968_=_C2970 ,C2968_=_C2971 ,C2968_=_C2972 ,\nC2968_=_C2973 ,C2968_=_C2974 ,C2968_=_C2975 ,C2968_=_C2976 ,C2968_=_C2977 ,C2968_=_C2978 ,\nC2968_=_C2979 ,C2969_=_C2970 ,C2969_=_C2971 ,C2969_=_C2972 ,C2969_=_C2973 ,C2969_=_C2974 ,\nC2969_=_C2975 ,C2969_=_C2976 ,C2969_=_C2977 ,C2969_=_C2978 ,C2969_=_C2979 ,C2970_=_C2971 ,\nC2970_=_C2972 ,C2970_=_C2973 ,C2970_=_C2974 ,C2970_=_C2975 ,C2970_=_C2976 ,C2970_=_C2977 ,\nC2970_=_C2978 ,C2970_=_C2979 ,C2971_=_C2972 ,C2971_=_C2973 ,C2971_=_C2974 ,C2971_=_C2975 ,\nC2971_=_C2976 ,C2971_=_C2977 ,C2971_=_C2978 ,C2971_=_C2979 ,C2972_=_C2973 ,C2972_=_C2974 ,\nC2972_=_C2975 ,C2972_=_C2976 ,C2972_=_C2977 ,C2972_=_C2978 ,C2972_=_C2979 ,C2973_=_C2974 ,\nC2973_=_C2975 ,C2973_=_C2976 ,C2973_=_C2977 ,C2973_=_C2978 ,C2973_=_C2979 ,C2974_=_C2975 ,\nC2974_=_C2976 ,C2974_=_C2977 ,C2974_=_C2978 ,C2974_=_C2979 ,C2975_=_C2976 ,C2975_=_C2977 ,\nC2975_=_C2978 ,C2975_=_C2979 ,C2976_=_C2977 ,C2976_=_C2978 ,C2976_=_C2979 ,C2977_=_C2978 ,\nC2977_=_C2979 ,C2978_=_C2979 ,"];233[shape=box, label="id:233 level: 6\n55: C464 C564 C689 C726 C744 \nC809 C1009 C1024 C1033 C1034 C1035 \nC1036 C1037 C1038 C1039 C1040 C1041 \nC1042 C1043 C1044 C1045 C1046 C1047 \nC1048 C1049 C1050 C1051 C1052 C1053 \nC1054 C1055 C1572 C1765 C1791 C1947 \nC2093 C2605 C2659 C2671 C2710 C2720 \nC2782 C2876 C3128 C3187 C3364 C3379 \nC3483 C3647 C3658 C3744 C3745 C3746 \nC3747 C3748 \n764: C464_=_C564( C464 C564 ) C464_=_C726( C464 C726 ) C464_=_C809( C464 C809 ) C464_=_C1009( C464 C1009 ) C464_=_C1033( C464 C1033 ) \nC464_=_C1034( C464 C1034 ) C464_=_C1035( C464 C1035 ) C464_=_C1036( C464 C1036 ) C464_=_C1037( C464 C1037 ) C464_=_C1038( C464 C1038 ) C464_=_C1039( C464 C1039 ) \nC464_=_C1040( C464 C1040 ) C464_=_C1041( C464 C1041 ) C464_=_C1042( C464 C1042 ) C464_=_C1043( C464 C1043 ) C464_=_C1044( C464 C1044 ) C464_=_C1045( C464 C1045 ) \nC464_=_C1046( C464 C1046 ) C464_=_C1047( C464 C1047 ) C464_=_C1048( C464 C1048 ) C464_=_C1049( C464 C1049 ) C464_=_C1050( C464 C1050 ) C464_=_C1051( C464 C1051 ) \nC464_=_C1052( C464 C1052 ) C464_=_C1053( C464 C1053 ) C464_=_C1054( C464 C1054 ) C464_=_C1055( C464 C1055 ) C564_=_C726( C564 C726 ) C564_=_C809( C564 C809 ) \nC564_=_C1009( C564 C1009 ) C564_=_C1033( C564 C1033 ) C564_=_C1034( C564 C1034 ) C564_=_C1035( C564 C1035 ) C564_=_C1036( C564 C1036 ) C564_=_C1037( C564 C1037 ) \nC564_=_C1038( C564 C1038 ) C564_=_C1039( C564 C1039 ) C564_=_C1040( C564 C1040 ) C564_=_C1041( C564 C1041 ) C564_=_C1042( C564 C1042 ) C564_=_C1043( C564 C1043 ) \nC564_=_C1044( C564 C1044 ) C564_=_C1045( C564 C1045 ) C564_=_C1046( C564 C1046 ) C564_=_C1047( C564 C1047 ) C564_=_C1048( C564 C1048 ) C564_=_C1049( C564 C1049 ) \nC564_=_C1050( C564 C1050 ) C564_=_C1051( C564 C1051 ) C564_=_C1052( C564 C1052 ) C564_=_C1053( C564 C1053 ) C564_=_C1054( C564 C1054 ) C564_=_C1055( C564 C1055 ) \nC689_=_C744( C689 C744 ) C689_=_C1024( C689 C1024 ) C689_=_C1047( C689 C1047 ) C689_=_C1572( C689 C1572 ) C689_=_C1765( C689 C1765 ) C689_=_C1791( C689 C1791 ) \nC689_=_C1947( C689 C1947 ) C689_=_C2093( C689 C2093 ) C689_=_C2605( C689 C2605 ) C689_=_C2659( C689 C2659 ) C689_=_C2671( C689 C2671 ) C689_=_C2710( C689 C2710 ) \nC689_=_C2720( C689 C2720 ) C689_=_C2782( C689 C2782 ) C689_=_C2876( C689 C2876 ) C689_=_C3128( C689 C3128 ) C689_=_C3187( C689 C3187 ) C689_=_C3364( C689 C3364 ) \nC689_=_C3379( C689 C3379 ) C689_=_C3483( C689 C3483 ) C689_=_C3647( C689 C3647 ) C689_=_C3658( C689 C3658 ) C689_=_C3744( C689 C3744 ) C689_=_C3745( C689 C3745 ) \nC689_=_C3746( C689 C3746 ) C689_=_C3747( C689 C3747 ) C689_=_C3748( C689 C3748 ) C726_=_C744( C726 C744 ) C726_=_C809( C726 C809 ) C726_=_C1009( C726 C1009 ) \nC726_=_C1033( C726 C1033 ) C726_=_C1034( C726 C1034 ) C726_=_C1035( C726 C1035 ) C726_=_C1036( C726 C1036 ) C726_=_C1037( C726 C1037 ) C726_=_C1038( C726 C1038 ) \nC726_=_C1039( C726 C1039 ) C726_=_C1040( C726 C1040 ) C726_=_C1041( C726 C1041 ) C726_=_C1042( C726 C1042 ) C726_=_C1043( C726 C1043 ) C726_=_C1044( C726 C1044 ) \nC726_=_C1045( C726 C1045 ) C726_=_C1046( C726 C1046 ) C726_=_C1047( C726 C1047 ) C726_=_C1048( C726 C1048 ) C726_=_C1049( C726 C1049 ) C726_=_C1050( C726 C1050 ) \nC726_=_C1051( C726 C1051 ) C726_=_C1052( C726 C1052 ) C726_=_C1053( C726 C1053 ) C726_=_C1054( C726 C1054 ) C726_=_C1055( C726 C1055 ) C744_=_C1024( C744 C1024 ) \nC744_=_C1047( C744 C1047 ) C744_=_C1572( C744 C1572 ) C744_=_C1765( C744 C1765 ) C744_=_C1791( C744 C1791 ) C744_=_C1947( C744 C1947 ) C744_=_C2093( C744 C2093 ) \nC744_=_C2605( C744 C2605 ) C744_=_C2659( C744 C2659 ) C744_=_C2671( C744 C2671 ) C744_=_C2710( C744 C2710 ) C744_=_C2720( C744 C2720 ) C744_=_C2782( C744 C2782 ) \nC744_=_C2876( C744 C2876 ) C744_=_C3128( C744 C3128 ) C744_=_C3187( C744 C3187 ) C744_=_C3364( C744 C3364 ) C744_=_C3379( C744 C3379 ) C744_=_C3483( C744 C3483 ) \nC744_=_C3647( C744 C3647 ) C744_=_C3658( C744 C3658 ) C744_=_C3744( C744 C3744 ) C744_=_C3745( C744 C3745 ) C744_=_C3746( C744 C3746 ) C744_=_C3747( C744 C3747 ) \nC744_=_C3748( C744 C3748 ) C809_=_C1009( C809 C1009 ) C809_=_C1033( C809 C1033 ) C809_=_C1034( C809 C1034 ) C809_=_C1035( C809 C1035 ) C809_=_C1036( C809 C1036 ) \nC809_=_C1037( C809 C1037 ) C809_=_C1038( C809 C1038 ) C809_=_C1039( C809 C1039 ) C809_=_C1040( C809 C1040 ) C809_=_C1041( C809 C1041 ) C809_=_C1042( C809 C1042 ) \nC809_=_C1043( C809 C1043 ) C809_=_C1044( C809 C1044 ) C809_=_C1045( C809 C1045 ) C809_=_C1046( C809 C1046 ) C809_=_C1047( C809 C1047 ) C809_=_C1048( C809 C1048 ) \nC809_=_C1049( C809 C1049 ) C809_=_C1050( C809 C1050 ) C809_=_C1051( C809 C1051 ) C809_=_C1052( C809 C1052 ) C809_=_C1053( C809 C1053 ) C809_=_C1054( C809 C1054 ) \nC809_=_C1055( C809 C1055 ) C1009_=_C1024( C1009 C1024 ) C1009_=_C1033( C1009 C1033 ) C1009_=_C1034( C1009 C1034 ) C1009_=_C1035( C1009 C1035 ) C1009_=_C1036( C1009 C1036 ) \nC1009_=_C1037( C1009 C1037 ) C1009_=_C1038( C1009 C1038 ) C1009_=_C1039( C1009 C1039 ) C1009_=_C1040( C1009 C1040 ) C1009_=_C1041( C1009 C1041 ) C1009_=_C1042( C1009 C1042 ) \nC1009_=_C1043( C1009 C1043 ) C1009_=_C1044( C1009 C1044 ) C1009_=_C1045( C1009 C1045 ) C1009_=_C1046( C1009 C1046 ) C1009_=_C1047( C1009 C1047 ) C1009_=_C1048( C1009 C1048 ) \nC1009_=_C1049( C1009 C1049 ) C1009_=_C1050( C1009 C1050 ) C1009_=_C1051( C1009 C1051 ) C1009_=_C1052( C1009 C1052 ) C1009_=_C1053( C1009 C1053 ) C1009_=_C1054( C1009 C1054 ) \nC1009_=_C1055( C1009 C1055 ) C1024_=_C1047( C1024 C1047 ) C1024_=_C1572( C1024 C1572 ) C1024_=_C1765( C1024 C1765 ) C1024_=_C1791( C1024 C1791 ) C1024_=_C1947( C1024 C1947 ) \nC1024_=_C2093( C1024 C2093 ) C1024_=_C2605( C1024 C2605 ) C1024_=_C2659( C1024 C2659 ) C1024_=_C2671( C1024 C2671 ) C1024_=_C2710( C1024 C2710 ) C1024_=_C2720( C1024 C2720 ) \nC1024_=_C2782( C1024 C2782 ) C1024_=_C2876( C1024 C2876 ) C1024_=_C3128( C1024 C3128 ) C1024_=_C3187( C1024 C3187 ) C1024_=_C3364( C1024 C3364 ) C1024_=_C3379( C1024 C3379 ) \nC1024_=_C3483( C1024 C3483 ) C1024_=_C3647( C1024 C3647 ) C1024_=_C3658( C1024 C3658 ) C1024_=_C3744( C1024 C3744 ) C1024_=_C3745( C1024 C3745 ) C1024_=_C3746( C1024 C3746 ) \nC1024_=_C3747( C1024 C3747 ) C1024_=_C3748( C1024 C3748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3_=_C1051( C1033 C1051 ) C1033_=_C1052( C1033 C1052 ) C1033_=_C1053( C1033 C1053 ) C1033_=_C1054( C1033 C1054 ) C1033_=_C1055( C1033 C1055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w:t>
      </w:r>
    </w:p>
    <w:p>
      <w:pPr>
        <w:pStyle w:val="PreformattedText"/>
        <w:bidi w:val="0"/>
        <w:spacing w:before="0" w:after="0"/>
        <w:jc w:val="left"/>
        <w:rPr/>
      </w:pPr>
      <w:r>
        <w:rPr/>
        <w:t xml:space="preserve"> </w:t>
      </w:r>
      <w:r>
        <w:rPr/>
        <w:t>C1034 C1051 ) C1034_=_C1052( C1034 C1052 ) \nC1034_=_C1053( C1034 C1053 ) C1034_=_C1054( C1034 C1054 ) C1034_=_C1055( C1034 C1055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572( C1035 C1572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1053( C1036 C1053 ) C1036_=_C1054( C1036 C1054 ) \nC1036_=_C1055( C1036 C1055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8_=_C1054( C1038 C1054 ) C1038_=_C1055( C1038 C1055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4( C1040 C1054 ) \nC1040_=_C1055( C1040 C1055 ) C1040_=_C2671( C1040 C2671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2720( C1041 C2720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2782( C1042 C2782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5_=_C1046( C1045 C1046 ) C1045_=_C1047( C1045 C1047 ) C1045_=_C1048( C1045 C1048 ) C1045_=_C1049( C1045 C1049 ) C1045_=_C1050( C1045 C1050 ) C1045_=_C1051( C1045 C1051 ) \nC1045_=_C1052( C1045 C1052 ) C1045_=_C1053( C1045 C1053 ) C1045_=_C1054( C1045 C1054 ) C1045_=_C1055( C1045 C1055 ) C1046_=_C1047( C1046 C1047 ) C1046_=_C1048( C1046 C1048 ) \nC1046_=_C1049( C1046 C1049 ) C1046_=_C1050( C1046 C1050 ) C1046_=_C1051( C1046 C1051 ) C1046_=_C1052( C1046 C1052 ) C1046_=_C1053( C1046 C1053 ) C1046_=_C1054( C1046 C1054 ) \nC1046_=_C1055( C1046 C1055 ) C1047_=_C1048( C1047 C1048 ) C1047_=_C1049( C1047 C1049 ) C1047_=_C1050( C1047 C1050 ) C1047_=_C1051( C1047 C1051 ) C1047_=_C1052( C1047 C1052 ) \nC1047_=_C1053( C1047 C1053 ) C1047_=_C1054( C1047 C1054 ) C1047_=_C1055( C1047 C1055 ) C1047_=_C1572( C1047 C1572 ) C1047_=_C1765( C1047 C1765 ) C1047_=_C1791( C1047 C1791 ) \nC1047_=_C1947( C1047 C1947 ) C1047_=_C2093( C1047 C2093 ) C1047_=_C2605( C1047 C2605 ) C1047_=_C2659( C1047 C2659 ) C1047_=_C2671( C1047 C2671 ) C1047_=_C2710( C1047 C2710 ) \nC1047_=_C2720( C1047 C2720 ) C1047_=_C2782( C1047 C2782 ) C1047_=_C2876( C1047 C2876 ) C1047_=_C3128( C1047 C3128 ) C1047_=_C3187( C1047 C3187 ) C1047_=_C3364( C1047 C3364 ) \nC1047_=_C3379( C1047 C3379 ) C1047_=_C3483( C1047 C3483 ) C1047_=_C3647( C1047 C3647 ) C1047_=_C3658( C1047 C3658 ) C1047_=_C3744( C1047 C3744 ) C1047_=_C3745( C1047 C3745 ) \nC1047_=_C3746( C1047 C3746 ) C1047_=_C3747( C1047 C3747 ) C1047_=_C3748( C1047 C3748 ) C1048_=_C1049( C1048 C1049 ) C1048_=_C1050( C1048 C1050 ) C1048_=_C1051( C1048 C1051 ) \nC1048_=_C1052( C1048 C1052 ) C1048_=_C1053( C1048 C1053 ) C1048_=_C1054( C1048 C1054 ) C1048_=_C1055( C1048 C1055 ) C1049_=_C1050( C1049 C1050 ) C1049_=_C1051( C1049 C1051 ) \nC1049_=_C1052( C1049 C1052 ) C1049_=_C1053( C1049 C1053 ) C1049_=_C1054( C1049 C1054 ) C1049_=_C1055( C1049 C1055 ) C1050_=_C1051( C1050 C1051 ) C1050_=_C1052( C1050 C1052 ) \nC1050_=_C1053( C1050 C1053 ) C1050_=_C1054( C1050 C1054 ) C1050_=_C1055( C1050 C1055 ) C1051_=_C1052( C1051 C1052 ) C1051_=_C1053( C1051 C1053 ) C1051_=_C1054( C1051 C1054 ) \nC1051_=_C1055( C1051 C1055 ) C1052_=_C1053( C1052 C1053 ) C1052_=_C1054( C1052 C1054 ) C1052_=_C1055( C1052 C1055 ) C1053_=_C1054( C1053 C1054 ) C1053_=_C1055( C1053 C1055 ) \nC1054_=_C1055( C1054 C1055 ) C1054_=_C3747( C1054 C3747 ) C1055_=_C3748( C1055 C3748 ) C1572_=_C1765( C1572 C1765 ) C1572_=_C1791( C1572 C1791 ) C1572_=_C1947( C1572 C1947 ) \nC1572_=_C2093( C1572 C2093 ) C1572_=_C2605( C1572 C2605 ) C1572_=_C2659( C1572 C2659 ) C1572_=_C2671( C1572 C2671 ) C1572_=_C2710( C1572 C2710 ) C1572_=_C2720( C1572 C2720 ) \nC1572_=_C2782( C1572 C2782 ) C1572_=_C2876( C1572 C2876 ) C1572_=_C3128( C1572 C3128 ) C1572_=_C3187( C1572 C3187 ) C1572_=_C3364( C1572 C3364 ) C1572_=_C3379( C1572 C3379 ) \nC1572_=_C3483( C1572 C3483 ) C1572_=_C3647( C1572 C3647 ) C1572_=_C3658( C1572 C3658 ) C1572_=_C3744( C1572 C3744 ) C1572_=_C3745( C1572 C3745 ) C1572_=_C3746( C1572 C3746 ) \nC1572_=_C3747( C1572 C3747 ) C1572_=_C3748( C1572 C3748 ) C1765_=_C1791( C1765 C1791 ) C1765_=_C1947( C1765 C1947 ) C1765_=_C2093( C1765 C2093 ) C1765_=_C2605( C1765 C2605 ) \nC1765_=_C2659( C1765 C2659 ) C1765_=_C2671( C1765 C2671 ) C1765_=_C2710( C1765 C2710 ) C1765_=_C2720( C1765 C2720 ) C1765_=_C2782( C1765 C2782 ) C1765_=_C2876( C1765 C2876 ) \nC1765_=_C3128( C1765 C3128 ) C1765_=_C3187( C1765 C3187 ) C1765_=_C3364( C1765 C3364 ) C1765_=_C3379( C1765 C3379 ) C1765_=_C3483( C1765 C3483 ) C1765_=_C3647( C1765 C3647 ) \nC1765_=_C3658( C1765 C3658 ) C1765_=_C3744( C1765 C3744 ) C1765_=_C3745( C1765 C3745 ) C1765_=_C3746( C1765 C3746 ) C1765_=_C3747( C1765 C3747 ) C1765_=_C3748( C1765 C3748 ) \nC1791_=_C1947( C1791 C1947 ) C1791_=_C2093( C1791 C2093 ) C1791_=_C2605( C1791 C2605 ) C1791_=_C2659( C1791 C2659 ) C1791_=_C2671( C1791 C2671 ) C1791_=_C2710( C1791 C2710 ) \nC1791_=_C2720( C1791 C2720 ) C1791_=_C2782( C1791 C2782 ) C1791_=_C2876( C1791 C2876 ) C1791_=_C3128( C1791 C3128 ) C1791_=_C3187( C1791 C3187 ) C1791_=_C3364( C1791 C3364 ) \nC1791_=_C3379( C1791 C3379 ) C1791_=_C3483( C1791 C3483 ) C1791_=_C3647( C1791 C3647 ) C1791_=_C3658( C1791 C3658 ) C1791_=_C3744( C1791 C3744 ) C1791_=_C3745( C1791 C3745 ) \nC1791_=_C3746( C1791 C3746 ) C1791_=_C3747( C1791 C3747 ) C1791_=_C3748( C1791 C3748 ) C1947_=_C2093( C1947 C2093 ) C1947_=_C2605( C1947 C2605 ) C1947_=_C2659( C1947 C2659 ) \nC1947_=_C2671( C1947 C2671 ) C1947_=_C2710( C1947 C2710 ) C1947_=_C2720( C1947 C2720 ) C1947_=_C2782( C1947 C2782 ) C1947_=_C2876( C1947 C2876 ) C1947_=_C3128( C1947 C3128 ) \nC1947_=_C3187( C1947 C3187 ) C1947_=_C3364( C1947 C3364 ) C1947_=_C3379( C1947 C3379 ) C1947_=_C3483( C1947 C3483 ) C1947_=_C3647( C1947 C3647 ) C1947_=_C3658( C1947 C3658 ) \nC1947_=_C3744( C1947 C3744 ) C1947_=_C3745( C1947 C3745 ) C1947_=_C3746( C1947 C3746 ) C1947_=_C3747( C1947 C3747 ) C1947_=_C3748( C1947 C3748 ) C2093_=_C2605( C2093 C2605 ) \nC2093_=_C2659( C2093 C2659 ) C2093_=_C2671( C2093 C2671 ) C2093_=_C2710( C2093 C2710 ) C2093_=_C2720( C2093 C2720 ) C2093_=_C2782( C2093 C2782 ) C2093_=_C2876( C2093 C2876 ) \nC2093_=_C3128(</w:t>
      </w:r>
    </w:p>
    <w:p>
      <w:pPr>
        <w:pStyle w:val="PreformattedText"/>
        <w:bidi w:val="0"/>
        <w:spacing w:before="0" w:after="0"/>
        <w:jc w:val="left"/>
        <w:rPr/>
      </w:pPr>
      <w:r>
        <w:rPr/>
        <w:t xml:space="preserve"> </w:t>
      </w:r>
      <w:r>
        <w:rPr/>
        <w:t>C2093 C3128 ) C2093_=_C3187( C2093 C3187 ) C2093_=_C3364( C2093 C3364 ) C2093_=_C3379( C2093 C3379 ) C2093_=_C3483( C2093 C3483 ) C2093_=_C3647( C2093 C3647 ) \nC2093_=_C3658( C2093 C3658 ) C2093_=_C3744( C2093 C3744 ) C2093_=_C3745( C2093 C3745 ) C2093_=_C3746( C2093 C3746 ) C2093_=_C3747( C2093 C3747 ) C2093_=_C3748( C2093 C3748 ) \nC2605_=_C2659( C2605 C2659 ) C2605_=_C2671( C2605 C2671 ) C2605_=_C2710( C2605 C2710 ) C2605_=_C2720( C2605 C2720 ) C2605_=_C2782( C2605 C2782 ) C2605_=_C2876( C2605 C2876 ) \nC2605_=_C3128( C2605 C3128 ) C2605_=_C3187( C2605 C3187 ) C2605_=_C3364( C2605 C3364 ) C2605_=_C3379( C2605 C3379 ) C2605_=_C3483( C2605 C3483 ) C2605_=_C3647( C2605 C3647 ) \nC2605_=_C3658( C2605 C3658 ) C2605_=_C3744( C2605 C3744 ) C2605_=_C3745( C2605 C3745 ) C2605_=_C3746( C2605 C3746 ) C2605_=_C3747( C2605 C3747 ) C2605_=_C3748( C2605 C3748 ) \nC2659_=_C2671( C2659 C2671 ) C2659_=_C2710( C2659 C2710 ) C2659_=_C2720( C2659 C2720 ) C2659_=_C2782( C2659 C2782 ) C2659_=_C2876( C2659 C2876 ) C2659_=_C3128( C2659 C3128 ) \nC2659_=_C3187( C2659 C3187 ) C2659_=_C3364( C2659 C3364 ) C2659_=_C3379( C2659 C3379 ) C2659_=_C3483( C2659 C3483 ) C2659_=_C3647( C2659 C3647 ) C2659_=_C3658( C2659 C3658 ) \nC2659_=_C3744( C2659 C3744 ) C2659_=_C3745( C2659 C3745 ) C2659_=_C3746( C2659 C3746 ) C2659_=_C3747( C2659 C3747 ) C2659_=_C3748( C2659 C3748 ) C2671_=_C2710( C2671 C2710 ) \nC2671_=_C2720( C2671 C2720 ) C2671_=_C2782( C2671 C2782 ) C2671_=_C2876( C2671 C2876 ) C2671_=_C3128( C2671 C3128 ) C2671_=_C3187( C2671 C3187 ) C2671_=_C3364( C2671 C3364 ) \nC2671_=_C3379( C2671 C3379 ) C2671_=_C3483( C2671 C3483 ) C2671_=_C3647( C2671 C3647 ) C2671_=_C3658( C2671 C3658 ) C2671_=_C3744( C2671 C3744 ) C2671_=_C3745( C2671 C3745 ) \nC2671_=_C3746( C2671 C3746 ) C2671_=_C3747( C2671 C3747 ) C2671_=_C3748( C2671 C3748 ) C2710_=_C2720( C2710 C2720 ) C2710_=_C2782( C2710 C2782 ) C2710_=_C2876( C2710 C2876 ) \nC2710_=_C3128( C2710 C3128 ) C2710_=_C3187( C2710 C3187 ) C2710_=_C3364( C2710 C3364 ) C2710_=_C3379( C2710 C3379 ) C2710_=_C3483( C2710 C3483 ) C2710_=_C3647( C2710 C3647 ) \nC2710_=_C3658( C2710 C3658 ) C2710_=_C3744( C2710 C3744 ) C2710_=_C3745( C2710 C3745 ) C2710_=_C3746( C2710 C3746 ) C2710_=_C3747( C2710 C3747 ) C2710_=_C3748( C2710 C3748 ) \nC2720_=_C2782( C2720 C2782 ) C2720_=_C2876( C2720 C2876 ) C2720_=_C3128( C2720 C3128 ) C2720_=_C3187( C2720 C3187 ) C2720_=_C3364( C2720 C3364 ) C2720_=_C3379( C2720 C3379 ) \nC2720_=_C3483( C2720 C3483 ) C2720_=_C3647( C2720 C3647 ) C2720_=_C3658( C2720 C3658 ) C2720_=_C3744( C2720 C3744 ) C2720_=_C3745( C2720 C3745 ) C2720_=_C3746( C2720 C3746 ) \nC2720_=_C3747( C2720 C3747 ) C2720_=_C3748( C2720 C3748 ) C2782_=_C2876( C2782 C2876 ) C2782_=_C3128( C2782 C3128 ) C2782_=_C3187( C2782 C3187 ) C2782_=_C3364( C2782 C3364 ) \nC2782_=_C3379( C2782 C3379 ) C2782_=_C3483( C2782 C3483 ) C2782_=_C3647( C2782 C3647 ) C2782_=_C3658( C2782 C3658 ) C2782_=_C3744( C2782 C3744 ) C2782_=_C3745( C2782 C3745 ) \nC2782_=_C3746( C2782 C3746 ) C2782_=_C3747( C2782 C3747 ) C2782_=_C3748( C2782 C3748 ) C2876_=_C3128( C2876 C3128 ) C2876_=_C3187( C2876 C3187 ) C2876_=_C3364( C2876 C3364 ) \nC2876_=_C3379( C2876 C3379 ) C2876_=_C3483( C2876 C3483 ) C2876_=_C3647( C2876 C3647 ) C2876_=_C3658( C2876 C3658 ) C2876_=_C3744( C2876 C3744 ) C2876_=_C3745( C2876 C3745 ) \nC2876_=_C3746( C2876 C3746 ) C2876_=_C3747( C2876 C3747 ) C2876_=_C3748( C2876 C3748 ) C3128_=_C3187( C3128 C3187 ) C3128_=_C3364( C3128 C3364 ) C3128_=_C3379( C3128 C3379 ) \nC3128_=_C3483( C3128 C3483 ) C3128_=_C3647( C3128 C3647 ) C3128_=_C3658( C3128 C3658 ) C3128_=_C3744( C3128 C3744 ) C3128_=_C3745( C3128 C3745 ) C3128_=_C3746( C3128 C3746 ) \nC3128_=_C3747( C3128 C3747 ) C3128_=_C3748( C3128 C3748 ) C3187_=_C3364( C3187 C3364 ) C3187_=_C3379( C3187 C3379 ) C3187_=_C3483( C3187 C3483 ) C3187_=_C3647( C3187 C3647 ) \nC3187_=_C3658( C3187 C3658 ) C3187_=_C3744( C3187 C3744 ) C3187_=_C3745( C3187 C3745 ) C3187_=_C3746( C3187 C3746 ) C3187_=_C3747( C3187 C3747 ) C3187_=_C3748( C3187 C3748 ) \nC3364_=_C3379( C3364 C3379 ) C3364_=_C3483( C3364 C3483 ) C3364_=_C3647( C3364 C3647 ) C3364_=_C3658( C3364 C3658 ) C3364_=_C3744( C3364 C3744 ) C3364_=_C3745( C3364 C3745 ) \nC3364_=_C3746( C3364 C3746 ) C3364_=_C3747( C3364 C3747 ) C3364_=_C3748( C3364 C3748 ) C3379_=_C3483( C3379 C3483 ) C3379_=_C3647( C3379 C3647 ) C3379_=_C3658( C3379 C3658 ) \nC3379_=_C3744( C3379 C3744 ) C3379_=_C3745( C3379 C3745 ) C3379_=_C3746( C3379 C3746 ) C3379_=_C3747( C3379 C3747 ) C3379_=_C3748( C3379 C3748 ) C3483_=_C3647( C3483 C3647 ) \nC3483_=_C3658( C3483 C3658 ) C3483_=_C3744( C3483 C3744 ) C3483_=_C3745( C3483 C3745 ) C3483_=_C3746( C3483 C3746 ) C3483_=_C3747( C3483 C3747 ) C3483_=_C3748( C3483 C3748 ) \nC3647_=_C3658( C3647 C3658 ) C3647_=_C3744( C3647 C3744 ) C3647_=_C3745( C3647 C3745 ) C3647_=_C3746( C3647 C3746 ) C3647_=_C3747( C3647 C3747 ) C3647_=_C3748( C3647 C3748 ) \nC3658_=_C3744( C3658 C3744 ) C3658_=_C3745( C3658 C3745 ) C3658_=_C3746( C3658 C3746 ) C3658_=_C3747( C3658 C3747 ) C3658_=_C3748( C3658 C3748 ) C3744_=_C3745( C3744 C3745 ) \nC3744_=_C3746( C3744 C3746 ) C3744_=_C3747( C3744 C3747 ) C3744_=_C3748( C3744 C3748 ) C3745_=_C3746( C3745 C3746 ) C3745_=_C3747( C3745 C3747 ) C3745_=_C3748( C3745 C3748 ) \nC3746_=_C3747( C3746 C3747 ) C3746_=_C3748( C3746 C3748 ) C3747_=_C3748( C3747 C3748 ) "];150-&gt;233[label="54: C464 C564 C689 C726 C744 \nC809 C1009 C1024 C1033 C1034 C1035 \nC1036 C1037 C1038 C1039 C1040 C1041 \nC1042 C1043 C1044 C1045 C1046 C1048 \nC1049 C1050 C1051 C1052 C1053 C1054 \nC1055 C1572 C1765 C1791 C1947 C2093 \nC2605 C2659 C2671 C2710 C2720 C2782 \nC2876 C3128 C3187 C3364 C3379 C3483 \nC3647 C3658 C3744 C3745 C3746 C3747 \nC3748 \n710: C464_=_C564 ,C464_=_C726 ,C464_=_C809 ,C464_=_C1009 ,C464_=_C1033 ,\nC464_=_C1034 ,C464_=_C1035 ,C464_=_C1036 ,C464_=_C1037 ,C464_=_C1038 ,C464_=_C1039 ,\nC464_=_C1040 ,C464_=_C1041 ,C464_=_C1042 ,C464_=_C1043 ,C464_=_C1044 ,C464_=_C1045 ,\nC464_=_C1046 ,C464_=_C1048 ,C464_=_C1049 ,C464_=_C1050 ,C464_=_C1051 ,C464_=_C1052 ,\nC464_=_C1053 ,C464_=_C1054 ,C464_=_C1055 ,C564_=_C726 ,C564_=_C809 ,C564_=_C1009 ,\nC564_=_C1033 ,C564_=_C1034 ,C564_=_C1035 ,C564_=_C1036 ,C564_=_C1037 ,C564_=_C1038 ,\nC564_=_C1039 ,C564_=_C1040 ,C564_=_C1041 ,C564_=_C1042 ,C564_=_C1043 ,C564_=_C1044 ,\nC564_=_C1045 ,C564_=_C1046 ,C564_=_C1048 ,C564_=_C1049 ,C564_=_C1050 ,C564_=_C1051 ,\nC564_=_C1052 ,C564_=_C1053 ,C564_=_C1054 ,C564_=_C1055 ,C689_=_C744 ,C689_=_C1024 ,\nC689_=_C1572 ,C689_=_C1765 ,C689_=_C1791 ,C689_=_C1947 ,C689_=_C2093 ,C689_=_C2605 ,\nC689_=_C2659 ,C689_=_C2671 ,C689_=_C2710 ,C689_=_C2720 ,C689_=_C2782 ,C689_=_C2876 ,\nC689_=_C3128 ,C689_=_C3187 ,C689_=_C3364 ,C689_=_C3379 ,C689_=_C3483 ,C689_=_C3647 ,\nC689_=_C3658 ,C689_=_C3744 ,C689_=_C3745 ,C689_=_C3746 ,C689_=_C3747 ,C689_=_C3748 ,\nC726_=_C744 ,C726_=_C809 ,C726_=_C1009 ,C726_=_C1033 ,C726_=_C1034 ,C726_=_C1035 ,\nC726_=_C1036 ,C726_=_C1037 ,C726_=_C1038 ,C726_=_C1039 ,C726_=_C1040 ,C726_=_C1041 ,\nC726_=_C1042 ,C726_=_C1043 ,C726_=_C1044 ,C726_=_C1045 ,C726_=_C1046 ,C726_=_C1048 ,\nC726_=_C1049 ,C726_=_C1050 ,C726_=_C1051 ,C726_=_C1052 ,C726_=_C1053 ,C726_=_C1054 ,\nC726_=_C1055 ,C744_=_C1024 ,C744_=_C1572 ,C744_=_C1765 ,C744_=_C1791 ,C744_=_C1947 ,\nC744_=_C2093 ,C744_=_C2605 ,C744_=_C2659 ,C744_=_C2671 ,C744_=_C2710 ,C744_=_C2720 ,\nC744_=_C2782 ,C744_=_C2876 ,C744_=_C3128 ,C744_=_C3187 ,C744_=_C3364 ,C744_=_C3379 ,\nC744_=_C3483 ,C744_=_C3647 ,C744_=_C3658 ,C744_=_C3744 ,C744_=_C3745 ,C744_=_C3746 ,\nC744_=_C3747 ,C744_=_C3748 ,C809_=_C1009 ,C809_=_C1033 ,C809_=_C1034 ,C809_=_C1035 ,\nC809_=_C1036 ,C809_=_C1037 ,C809_=_C1038 ,C809_=_C1039 ,C809_=_C1040 ,C809_=_C1041 ,\nC809_=_C1042 ,C809_=_C1043 ,C809_=_C1044 ,C809_=_C1045 ,C809_=_C1046 ,C809_=_C1048 ,\nC809_=_C1049 ,C809_=_C1050 ,C809_=_C1051 ,C809_=_C1052 ,C809_=_C1053 ,C809_=_C1054 ,\nC809_=_C1055 ,C1009_=_C1024 ,C1009_=_C1033 ,C1009_=_C1034 ,C1009_=_C1035 ,C1009_=_C1036 ,\nC1009_=_C1037 ,C1009_=_C1038 ,C1009_=_C1039 ,C1009_=_C1040 ,C1009_=_C1041 ,C1009_=_C1042 ,\nC1009_=_C1043 ,C1009_=_C1044 ,C1009_=_C1045 ,C1009_=_C1046 ,C1009_=_C1048 ,C1009_=_C1049 ,\nC1009_=_C1050 ,C1009_=_C1051 ,C1009_=_C1052 ,C1009_=_C1053 ,C1009_=_C1054 ,C1009_=_C1055 ,\nC1024_=_C1572 ,C1024_=_C1765 ,C1024_=_C1791 ,C1024_=_C1947 ,C1024_=_C2093 ,C1024_=_C2605 ,\nC1024_=_C2659 ,C1024_=_C2671 ,C1024_=_C2710 ,C1024_=_C2720 ,C1024_=_C2782 ,C1024_=_C2876 ,\nC1024_=_C3128 ,C1024_=_C3187 ,C1024_=_C3364 ,C1024_=_C3379 ,C1024_=_C3483 ,C1024_=_C3647 ,\nC1024_=_C3658 ,C1024_=_C3744 ,C1024_=_C3745 ,C1024_=_C3746 ,C1024_=_C3747 ,C1024_=_C3748 ,\nC1033_=_C1034 ,C1033_=_C1035 ,C1033_=_C1036 ,C1033_=_C1037 ,C1033_=_C1038 ,C1033_=_C1039 ,\nC1033_=_C1040 ,C1033_=_C1041 ,C1033_=_C1042 ,C1033_=_C1043 ,C1033_=_C1044 ,C1033_=_C1045 ,\nC1033_=_C1046 ,C1033_=_C1048 ,C1033_=_C1049 ,C1033_=_C1050 ,C1033_=_C1051 ,C1033_=_C1052 ,\nC1033_=_C1053 ,C1033_=_C1054 ,C1033_=_C1055 ,C1034_=_C1035 ,C1034_=_C1036 ,C1034_=_C1037 ,\nC1034_=_C1038 ,C1034_=_C1039 ,C1034_=_C1040 ,C1034_=_C1041 ,C1034_=_C1042 ,C1034_=_C1043 ,\nC1034_=_C1044 ,C1034_=_C1045 ,C1034_=_C1046 ,C1034_=_C1048 ,C1034_=_C1049 ,C1034_=_C1050 ,\nC1034_=_C1051 ,C1034_=_C1052 ,C1034_=_C1053 ,C1034_=_C1054 ,C1034_=_C1055 ,C1035_=_C1036 ,\nC1035_=_C1037 ,C1035_=_C1038 ,C1035_=_C1039 ,C1035_=_C1040 ,C1035_=_C1041 ,C1035_=_C1042 ,\nC1035_=_C1043 ,C1035_=_C1044 ,C1035_=_C1045 ,C1035_=_C1046 ,C1035_=_C1048 ,C1035_=_C1049 ,\nC1035_=_C1050 ,C1035_=_C1051 ,C1035_=_C1052 ,C1035_=_C1053 ,C1035_=_C1054 ,C1035_=_C1055 ,\nC1035_=_C1572 ,C1036_=_C1037 ,C1036_=_C1038 ,C1036_=_C1039 ,C1036_=_C1040 ,C1036_=_C1041 ,\nC1036_=_C1042 ,C1036_=_C1043 ,C1036_=_C1044 ,C1036_=_C1045 ,C1036_=_C1046 ,C1036_=_C1048 ,\nC1036_=_C1049 ,C1036_=_C1050 ,C1036_=_C1051 ,C1036_=_C1052 ,C1036_=_C1053 ,C1036_=_C1054 ,\nC1036_=_C1055 ,C1037_=_C1038 ,C1037_=_C1039 ,C1037_=_C1040 ,C1037_=_C1041 ,C1037_=_C1042 ,\nC1037_=_C1043 ,C1037_=_C1044 ,C1037_=_C1045</w:t>
      </w:r>
    </w:p>
    <w:p>
      <w:pPr>
        <w:pStyle w:val="PreformattedText"/>
        <w:bidi w:val="0"/>
        <w:spacing w:before="0" w:after="0"/>
        <w:jc w:val="left"/>
        <w:rPr/>
      </w:pPr>
      <w:r>
        <w:rPr/>
        <w:t xml:space="preserve"> </w:t>
      </w:r>
      <w:r>
        <w:rPr/>
        <w:t>,C1037_=_C1046 ,C1037_=_C1048 ,C1037_=_C1049 ,\nC1037_=_C1050 ,C1037_=_C1051 ,C1037_=_C1052 ,C1037_=_C1053 ,C1037_=_C1054 ,C1037_=_C1055 ,\nC1038_=_C1039 ,C1038_=_C1040 ,C1038_=_C1041 ,C1038_=_C1042 ,C1038_=_C1043 ,C1038_=_C1044 ,\nC1038_=_C1045 ,C1038_=_C1046 ,C1038_=_C1048 ,C1038_=_C1049 ,C1038_=_C1050 ,C1038_=_C1051 ,\nC1038_=_C1052 ,C1038_=_C1053 ,C1038_=_C1054 ,C1038_=_C1055 ,C1039_=_C1040 ,C1039_=_C1041 ,\nC1039_=_C1042 ,C1039_=_C1043 ,C1039_=_C1044 ,C1039_=_C1045 ,C1039_=_C1046 ,C1039_=_C1048 ,\nC1039_=_C1049 ,C1039_=_C1050 ,C1039_=_C1051 ,C1039_=_C1052 ,C1039_=_C1053 ,C1039_=_C1054 ,\nC1039_=_C1055 ,C1040_=_C1041 ,C1040_=_C1042 ,C1040_=_C1043 ,C1040_=_C1044 ,C1040_=_C1045 ,\nC1040_=_C1046 ,C1040_=_C1048 ,C1040_=_C1049 ,C1040_=_C1050 ,C1040_=_C1051 ,C1040_=_C1052 ,\nC1040_=_C1053 ,C1040_=_C1054 ,C1040_=_C1055 ,C1040_=_C2671 ,C1041_=_C1042 ,C1041_=_C1043 ,\nC1041_=_C1044 ,C1041_=_C1045 ,C1041_=_C1046 ,C1041_=_C1048 ,C1041_=_C1049 ,C1041_=_C1050 ,\nC1041_=_C1051 ,C1041_=_C1052 ,C1041_=_C1053 ,C1041_=_C1054 ,C1041_=_C1055 ,C1041_=_C2720 ,\nC1042_=_C1043 ,C1042_=_C1044 ,C1042_=_C1045 ,C1042_=_C1046 ,C1042_=_C1048 ,C1042_=_C1049 ,\nC1042_=_C1050 ,C1042_=_C1051 ,C1042_=_C1052 ,C1042_=_C1053 ,C1042_=_C1054 ,C1042_=_C1055 ,\nC1042_=_C2782 ,C1043_=_C1044 ,C1043_=_C1045 ,C1043_=_C1046 ,C1043_=_C1048 ,C1043_=_C1049 ,\nC1043_=_C1050 ,C1043_=_C1051 ,C1043_=_C1052 ,C1043_=_C1053 ,C1043_=_C1054 ,C1043_=_C1055 ,\nC1044_=_C1045 ,C1044_=_C1046 ,C1044_=_C1048 ,C1044_=_C1049 ,C1044_=_C1050 ,C1044_=_C1051 ,\nC1044_=_C1052 ,C1044_=_C1053 ,C1044_=_C1054 ,C1044_=_C1055 ,C1045_=_C1046 ,C1045_=_C1048 ,\nC1045_=_C1049 ,C1045_=_C1050 ,C1045_=_C1051 ,C1045_=_C1052 ,C1045_=_C1053 ,C1045_=_C1054 ,\nC1045_=_C1055 ,C1046_=_C1048 ,C1046_=_C1049 ,C1046_=_C1050 ,C1046_=_C1051 ,C1046_=_C1052 ,\nC1046_=_C1053 ,C1046_=_C1054 ,C1046_=_C1055 ,C1048_=_C1049 ,C1048_=_C1050 ,C1048_=_C1051 ,\nC1048_=_C1052 ,C1048_=_C1053 ,C1048_=_C1054 ,C1048_=_C1055 ,C1049_=_C1050 ,C1049_=_C1051 ,\nC1049_=_C1052 ,C1049_=_C1053 ,C1049_=_C1054 ,C1049_=_C1055 ,C1050_=_C1051 ,C1050_=_C1052 ,\nC1050_=_C1053 ,C1050_=_C1054 ,C1050_=_C1055 ,C1051_=_C1052 ,C1051_=_C1053 ,C1051_=_C1054 ,\nC1051_=_C1055 ,C1052_=_C1053 ,C1052_=_C1054 ,C1052_=_C1055 ,C1053_=_C1054 ,C1053_=_C1055 ,\nC1054_=_C1055 ,C1054_=_C3747 ,C1055_=_C3748 ,C1572_=_C1765 ,C1572_=_C1791 ,C1572_=_C1947 ,\nC1572_=_C2093 ,C1572_=_C2605 ,C1572_=_C2659 ,C1572_=_C2671 ,C1572_=_C2710 ,C1572_=_C2720 ,\nC1572_=_C2782 ,C1572_=_C2876 ,C1572_=_C3128 ,C1572_=_C3187 ,C1572_=_C3364 ,C1572_=_C3379 ,\nC1572_=_C3483 ,C1572_=_C3647 ,C1572_=_C3658 ,C1572_=_C3744 ,C1572_=_C3745 ,C1572_=_C3746 ,\nC1572_=_C3747 ,C1572_=_C3748 ,C1765_=_C1791 ,C1765_=_C1947 ,C1765_=_C2093 ,C1765_=_C2605 ,\nC1765_=_C2659 ,C1765_=_C2671 ,C1765_=_C2710 ,C1765_=_C2720 ,C1765_=_C2782 ,C1765_=_C2876 ,\nC1765_=_C3128 ,C1765_=_C3187 ,C1765_=_C3364 ,C1765_=_C3379 ,C1765_=_C3483 ,C1765_=_C3647 ,\nC1765_=_C3658 ,C1765_=_C3744 ,C1765_=_C3745 ,C1765_=_C3746 ,C1765_=_C3747 ,C1765_=_C3748 ,\nC1791_=_C1947 ,C1791_=_C2093 ,C1791_=_C2605 ,C1791_=_C2659 ,C1791_=_C2671 ,C1791_=_C2710 ,\nC1791_=_C2720 ,C1791_=_C2782 ,C1791_=_C2876 ,C1791_=_C3128 ,C1791_=_C3187 ,C1791_=_C3364 ,\nC1791_=_C3379 ,C1791_=_C3483 ,C1791_=_C3647 ,C1791_=_C3658 ,C1791_=_C3744 ,C1791_=_C3745 ,\nC1791_=_C3746 ,C1791_=_C3747 ,C1791_=_C3748 ,C1947_=_C2093 ,C1947_=_C2605 ,C1947_=_C2659 ,\nC1947_=_C2671 ,C1947_=_C2710 ,C1947_=_C2720 ,C1947_=_C2782 ,C1947_=_C2876 ,C1947_=_C3128 ,\nC1947_=_C3187 ,C1947_=_C3364 ,C1947_=_C3379 ,C1947_=_C3483 ,C1947_=_C3647 ,C1947_=_C3658 ,\nC1947_=_C3744 ,C1947_=_C3745 ,C1947_=_C3746 ,C1947_=_C3747 ,C1947_=_C3748 ,C2093_=_C2605 ,\nC2093_=_C2659 ,C2093_=_C2671 ,C2093_=_C2710 ,C2093_=_C2720 ,C2093_=_C2782 ,C2093_=_C2876 ,\nC2093_=_C3128 ,C2093_=_C3187 ,C2093_=_C3364 ,C2093_=_C3379 ,C2093_=_C3483 ,C2093_=_C3647 ,\nC2093_=_C3658 ,C2093_=_C3744 ,C2093_=_C3745 ,C2093_=_C3746 ,C2093_=_C3747 ,C2093_=_C3748 ,\nC2605_=_C2659 ,C2605_=_C2671 ,C2605_=_C2710 ,C2605_=_C2720 ,C2605_=_C2782 ,C2605_=_C2876 ,\nC2605_=_C3128 ,C2605_=_C3187 ,C2605_=_C3364 ,C2605_=_C3379 ,C2605_=_C3483 ,C2605_=_C3647 ,\nC2605_=_C3658 ,C2605_=_C3744 ,C2605_=_C3745 ,C2605_=_C3746 ,C2605_=_C3747 ,C2605_=_C3748 ,\nC2659_=_C2671 ,C2659_=_C2710 ,C2659_=_C2720 ,C2659_=_C2782 ,C2659_=_C2876 ,C2659_=_C3128 ,\nC2659_=_C3187 ,C2659_=_C3364 ,C2659_=_C3379 ,C2659_=_C3483 ,C2659_=_C3647 ,C2659_=_C3658 ,\nC2659_=_C3744 ,C2659_=_C3745 ,C2659_=_C3746 ,C2659_=_C3747 ,C2659_=_C3748 ,C2671_=_C2710 ,\nC2671_=_C2720 ,C2671_=_C2782 ,C2671_=_C2876 ,C2671_=_C3128 ,C2671_=_C3187 ,C2671_=_C3364 ,\nC2671_=_C3379 ,C2671_=_C3483 ,C2671_=_C3647 ,C2671_=_C3658 ,C2671_=_C3744 ,C2671_=_C3745 ,\nC2671_=_C3746 ,C2671_=_C3747 ,C2671_=_C3748 ,C2710_=_C2720 ,C2710_=_C2782 ,C2710_=_C2876 ,\nC2710_=_C3128 ,C2710_=_C3187 ,C2710_=_C3364 ,C2710_=_C3379 ,C2710_=_C3483 ,C2710_=_C3647 ,\nC2710_=_C3658 ,C2710_=_C3744 ,C2710_=_C3745 ,C2710_=_C3746 ,C2710_=_C3747 ,C2710_=_C3748 ,\nC2720_=_C2782 ,C2720_=_C2876 ,C2720_=_C3128 ,C2720_=_C3187 ,C2720_=_C3364 ,C2720_=_C3379 ,\nC2720_=_C3483 ,C2720_=_C3647 ,C2720_=_C3658 ,C2720_=_C3744 ,C2720_=_C3745 ,C2720_=_C3746 ,\nC2720_=_C3747 ,C2720_=_C3748 ,C2782_=_C2876 ,C2782_=_C3128 ,C2782_=_C3187 ,C2782_=_C3364 ,\nC2782_=_C3379 ,C2782_=_C3483 ,C2782_=_C3647 ,C2782_=_C3658 ,C2782_=_C3744 ,C2782_=_C3745 ,\nC2782_=_C3746 ,C2782_=_C3747 ,C2782_=_C3748 ,C2876_=_C3128 ,C2876_=_C3187 ,C2876_=_C3364 ,\nC2876_=_C3379 ,C2876_=_C3483 ,C2876_=_C3647 ,C2876_=_C3658 ,C2876_=_C3744 ,C2876_=_C3745 ,\nC2876_=_C3746 ,C2876_=_C3747 ,C2876_=_C3748 ,C3128_=_C3187 ,C3128_=_C3364 ,C3128_=_C3379 ,\nC3128_=_C3483 ,C3128_=_C3647 ,C3128_=_C3658 ,C3128_=_C3744 ,C3128_=_C3745 ,C3128_=_C3746 ,\nC3128_=_C3747 ,C3128_=_C3748 ,C3187_=_C3364 ,C3187_=_C3379 ,C3187_=_C3483 ,C3187_=_C3647 ,\nC3187_=_C3658 ,C3187_=_C3744 ,C3187_=_C3745 ,C3187_=_C3746 ,C3187_=_C3747 ,C3187_=_C3748 ,\nC3364_=_C3379 ,C3364_=_C3483 ,C3364_=_C3647 ,C3364_=_C3658 ,C3364_=_C3744 ,C3364_=_C3745 ,\nC3364_=_C3746 ,C3364_=_C3747 ,C3364_=_C3748 ,C3379_=_C3483 ,C3379_=_C3647 ,C3379_=_C3658 ,\nC3379_=_C3744 ,C3379_=_C3745 ,C3379_=_C3746 ,C3379_=_C3747 ,C3379_=_C3748 ,C3483_=_C3647 ,\nC3483_=_C3658 ,C3483_=_C3744 ,C3483_=_C3745 ,C3483_=_C3746 ,C3483_=_C3747 ,C3483_=_C3748 ,\nC3647_=_C3658 ,C3647_=_C3744 ,C3647_=_C3745 ,C3647_=_C3746 ,C3647_=_C3747 ,C3647_=_C3748 ,\nC3658_=_C3744 ,C3658_=_C3745 ,C3658_=_C3746 ,C3658_=_C3747 ,C3658_=_C3748 ,C3744_=_C3745 ,\nC3744_=_C3746 ,C3744_=_C3747 ,C3744_=_C3748 ,C3745_=_C3746 ,C3745_=_C3747 ,C3745_=_C3748 ,\nC3746_=_C3747 ,C3746_=_C3748 ,C3747_=_C3748 ,"];234[shape=box, label="id:234 level: 6\n57: C57 C82 C101 C178 C211 \nC276 C441 C477 C565 C827 C1000 \nC1033 C1046 C1056 C1057 C1058 C1059 \nC1060 C1061 C1062 C1063 C1064 C1065 \nC1066 C1067 C1068 C1069 C1070 C1071 \nC1072 C1073 C1074 C1075 C1389 C1471 \nC1630 C1719 C1742 C1808 C1860 C2175 \nC2246 C2396 C2435 C2523 C2583 C2973 \nC3031 C3390 C3520 C3737 C3738 C3739 \nC3740 C3741 C3742 C3743 \n822: C57_=_C82( C57 C82 ) C57_=_C101( C57 C101 ) C57_=_C178( C57 C178 ) C57_=_C211( C57 C211 ) C57_=_C276( C57 C276 ) \nC57_=_C441( C57 C441 ) C57_=_C565( C57 C565 ) C57_=_C1033( C57 C1033 ) C57_=_C1056( C57 C1056 ) C57_=_C1057( C57 C1057 ) C57_=_C1058( C57 C1058 ) \nC57_=_C1059( C57 C1059 ) C57_=_C1060( C57 C1060 ) C57_=_C1061( C57 C1061 ) C57_=_C1062( C57 C1062 ) C57_=_C1063( C57 C1063 ) C57_=_C1064( C57 C1064 ) \nC57_=_C1065( C57 C1065 ) C57_=_C1066( C57 C1066 ) C57_=_C1067( C57 C1067 ) C57_=_C1068( C57 C1068 ) C57_=_C1069( C57 C1069 ) C57_=_C1070( C57 C1070 ) \nC57_=_C1071( C57 C1071 ) C57_=_C1072( C57 C1072 ) C57_=_C1073( C57 C1073 ) C57_=_C1074( C57 C1074 ) C57_=_C1075( C57 C1075 ) C82_=_C101( C82 C101 ) \nC82_=_C178( C82 C178 ) C82_=_C211( C82 C211 ) C82_=_C276( C82 C276 ) C82_=_C441( C82 C441 ) C82_=_C565( C82 C565 ) C82_=_C1033( C82 C1033 ) \nC82_=_C1056( C82 C1056 ) C82_=_C1057( C82 C1057 ) C82_=_C1058( C82 C1058 ) C82_=_C1059( C82 C1059 ) C82_=_C1060( C82 C1060 ) C82_=_C1061( C82 C1061 ) \nC82_=_C1062( C82 C1062 ) C82_=_C1063( C82 C1063 ) C82_=_C1064( C82 C1064 ) C82_=_C1065( C82 C1065 ) C82_=_C1066( C82 C1066 ) C82_=_C1067( C82 C1067 ) \nC82_=_C1068( C82 C1068 ) C82_=_C1069( C82 C1069 ) C82_=_C1070( C82 C1070 ) C82_=_C1071( C82 C1071 ) C82_=_C1072( C82 C1072 ) C82_=_C1073( C82 C1073 ) \nC82_=_C1074( C82 C1074 ) C82_=_C1075( C82 C1075 ) C101_=_C178( C101 C178 ) C101_=_C211( C101 C211 ) C101_=_C276( C101 C276 ) C101_=_C441( C101 C441 ) \nC101_=_C565( C101 C565 ) C101_=_C1033( C101 C1033 ) C101_=_C1056( C101 C1056 ) C101_=_C1057( C101 C1057 ) C101_=_C1058( C101 C1058 ) C101_=_C1059( C101 C1059 ) \nC101_=_C1060( C101 C1060 ) C101_=_C1061( C101 C1061 ) C101_=_C1062( C101 C1062 ) C101_=_C1063( C101 C1063 ) C101_=_C1064( C101 C1064 ) C101_=_C1065( C101 C1065 ) \nC101_=_C1066( C101 C1066 ) C101_=_C1067( C101 C1067 ) C101_=_C1068( C101 C1068 ) C101_=_C1069( C101 C1069 ) C101_=_C1070( C101 C1070 ) C101_=_C1071( C101 C1071 ) \nC101_=_C1072( C101 C1072 ) C101_=_C1073( C101 C1073 ) C101_=_C1074( C101 C1074 ) C101_=_C1075( C101 C1075 ) C178_=_C211( C178 C211 ) C178_=_C276( C178 C276 ) \nC178_=_C441( C178 C441 ) C178_=_C565( C178 C565 ) C178_=_C1033( C178 C1033 ) C178_=_C1056( C178 C1056 ) C178_=_C1057( C178 C1057 ) C178_=_C1058( C178 C1058 ) \nC178_=_C1059( C178 C1059 ) C178_=_C1060( C178 C1060 ) C178_=_C1061( C178 C1061 ) C178_=_C1062( C178 C1062 ) C178_=_C1063( C178 C1063 ) C178_=_C1064( C178 C1064 ) \nC178_=_C1065( C178 C1065 ) C178_=_C1066( C178 C1066 ) C178_=_C1067( C178 C1067 ) C178_=_C1068( C178 C1068 ) C178_=_C1069( C178 C1069 ) C178_=_C1070( C178 C1070 ) \nC178_=_C1071( C178 C1071 ) C178_=_C1072( C178 C1072 ) C178_=_C1073( C178 C1073 ) C178_=_C1074( C178 C1074 ) C178_=_C1075( C178 C1075 ) C211_=_C276( C211 C276 ) \nC211_=_C441( C211 C441 ) C211_=_C565( C211 C565 ) C211_=_C1033( C211 C1033 ) C211_=_C1056( C211 C1056 ) C211_=_C1057( C211 C1057 ) C211_=_C1058( C211 C1058 ) \nC211_=_C1059( C211 C1059 ) C211_=_C1060(</w:t>
      </w:r>
    </w:p>
    <w:p>
      <w:pPr>
        <w:pStyle w:val="PreformattedText"/>
        <w:bidi w:val="0"/>
        <w:spacing w:before="0" w:after="0"/>
        <w:jc w:val="left"/>
        <w:rPr/>
      </w:pPr>
      <w:r>
        <w:rPr/>
        <w:t xml:space="preserve"> </w:t>
      </w:r>
      <w:r>
        <w:rPr/>
        <w:t>C211 C1060 ) C211_=_C1061( C211 C1061 ) C211_=_C1062( C211 C1062 ) C211_=_C1063( C211 C1063 ) C211_=_C1064( C211 C1064 ) \nC211_=_C1065( C211 C1065 ) C211_=_C1066( C211 C1066 ) C211_=_C1067( C211 C1067 ) C211_=_C1068( C211 C1068 ) C211_=_C1069( C211 C1069 ) C211_=_C1070( C211 C1070 ) \nC211_=_C1071( C211 C1071 ) C211_=_C1072( C211 C1072 ) C211_=_C1073( C211 C1073 ) C211_=_C1074( C211 C1074 ) C211_=_C1075( C211 C1075 ) C276_=_C441( C276 C441 ) \nC276_=_C565( C276 C565 ) C276_=_C1033( C276 C1033 ) C276_=_C1056( C276 C1056 ) C276_=_C1057( C276 C1057 ) C276_=_C1058( C276 C1058 ) C276_=_C1059( C276 C1059 ) \nC276_=_C1060( C276 C1060 ) C276_=_C1061( C276 C1061 ) C276_=_C1062( C276 C1062 ) C276_=_C1063( C276 C1063 ) C276_=_C1064( C276 C1064 ) C276_=_C1065( C276 C1065 ) \nC276_=_C1066( C276 C1066 ) C276_=_C1067( C276 C1067 ) C276_=_C1068( C276 C1068 ) C276_=_C1069( C276 C1069 ) C276_=_C1070( C276 C1070 ) C276_=_C1071( C276 C1071 ) \nC276_=_C1072( C276 C1072 ) C276_=_C1073( C276 C1073 ) C276_=_C1074( C276 C1074 ) C276_=_C1075( C276 C1075 ) C441_=_C565( C441 C565 ) C441_=_C1033( C441 C1033 ) \nC441_=_C1056( C441 C1056 ) C441_=_C1057( C441 C1057 ) C441_=_C1058( C441 C1058 ) C441_=_C1059( C441 C1059 ) C441_=_C1060( C441 C1060 ) C441_=_C1061( C441 C1061 ) \nC441_=_C1062( C441 C1062 ) C441_=_C1063( C441 C1063 ) C441_=_C1064( C441 C1064 ) C441_=_C1065( C441 C1065 ) C441_=_C1066( C441 C1066 ) C441_=_C1067( C441 C1067 ) \nC441_=_C1068( C441 C1068 ) C441_=_C1069( C441 C1069 ) C441_=_C1070( C441 C1070 ) C441_=_C1071( C441 C1071 ) C441_=_C1072( C441 C1072 ) C441_=_C1073( C441 C1073 ) \nC441_=_C1074( C441 C1074 ) C441_=_C1075( C441 C1075 ) C477_=_C827( C477 C827 ) C477_=_C1000( C477 C1000 ) C477_=_C1046( C477 C1046 ) C477_=_C1068( C477 C1068 ) \nC477_=_C1389( C477 C1389 ) C477_=_C1471( C477 C1471 ) C477_=_C1630( C477 C1630 ) C477_=_C1719( C477 C1719 ) C477_=_C1742( C477 C1742 ) C477_=_C1808( C477 C1808 ) \nC477_=_C1860( C477 C1860 ) C477_=_C2175( C477 C2175 ) C477_=_C2246( C477 C2246 ) C477_=_C2396( C477 C2396 ) C477_=_C2435( C477 C2435 ) C477_=_C2523( C477 C2523 ) \nC477_=_C2583( C477 C2583 ) C477_=_C2973( C477 C2973 ) C477_=_C3031( C477 C3031 ) C477_=_C3390( C477 C3390 ) C477_=_C3520( C477 C3520 ) C477_=_C3737( C477 C3737 ) \nC477_=_C3738( C477 C3738 ) C477_=_C3739( C477 C3739 ) C477_=_C3740( C477 C3740 ) C477_=_C3741( C477 C3741 ) C477_=_C3742( C477 C3742 ) C477_=_C3743( C477 C3743 ) \nC565_=_C1033( C565 C1033 ) C565_=_C1056( C565 C1056 ) C565_=_C1057( C565 C1057 ) C565_=_C1058( C565 C1058 ) C565_=_C1059( C565 C1059 ) C565_=_C1060( C565 C1060 ) \nC565_=_C1061( C565 C1061 ) C565_=_C1062( C565 C1062 ) C565_=_C1063( C565 C1063 ) C565_=_C1064( C565 C1064 ) C565_=_C1065( C565 C1065 ) C565_=_C1066( C565 C1066 ) \nC565_=_C1067( C565 C1067 ) C565_=_C1068( C565 C1068 ) C565_=_C1069( C565 C1069 ) C565_=_C1070( C565 C1070 ) C565_=_C1071( C565 C1071 ) C565_=_C1072( C565 C1072 ) \nC565_=_C1073( C565 C1073 ) C565_=_C1074( C565 C1074 ) C565_=_C1075( C565 C1075 ) C827_=_C1000( C827 C1000 ) C827_=_C1046( C827 C1046 ) C827_=_C1068( C827 C1068 ) \nC827_=_C1389( C827 C1389 ) C827_=_C1471( C827 C1471 ) C827_=_C1630( C827 C1630 ) C827_=_C1719( C827 C1719 ) C827_=_C1742( C827 C1742 ) C827_=_C1808( C827 C1808 ) \nC827_=_C1860( C827 C1860 ) C827_=_C2175( C827 C2175 ) C827_=_C2246( C827 C2246 ) C827_=_C2396( C827 C2396 ) C827_=_C2435( C827 C2435 ) C827_=_C2523( C827 C2523 ) \nC827_=_C2583( C827 C2583 ) C827_=_C2973( C827 C2973 ) C827_=_C3031( C827 C3031 ) C827_=_C3390( C827 C3390 ) C827_=_C3520( C827 C3520 ) C827_=_C3737( C827 C3737 ) \nC827_=_C3738( C827 C3738 ) C827_=_C3739( C827 C3739 ) C827_=_C3740( C827 C3740 ) C827_=_C3741( C827 C3741 ) C827_=_C3742( C827 C3742 ) C827_=_C3743( C827 C3743 ) \nC1000_=_C1046( C1000 C1046 ) C1000_=_C1068( C1000 C1068 ) C1000_=_C1389( C1000 C1389 ) C1000_=_C1471( C1000 C1471 ) C1000_=_C1630( C1000 C1630 ) C1000_=_C1719( C1000 C1719 ) \nC1000_=_C1742( C1000 C1742 ) C1000_=_C1808( C1000 C1808 ) C1000_=_C1860( C1000 C1860 ) C1000_=_C2175( C1000 C2175 ) C1000_=_C2246( C1000 C2246 ) C1000_=_C2396( C1000 C2396 ) \nC1000_=_C2435( C1000 C2435 ) C1000_=_C2523( C1000 C2523 ) C1000_=_C2583( C1000 C2583 ) C1000_=_C2973( C1000 C2973 ) C1000_=_C3031( C1000 C3031 ) C1000_=_C3390( C1000 C3390 ) \nC1000_=_C3520( C1000 C3520 ) C1000_=_C3737( C1000 C3737 ) C1000_=_C3738( C1000 C3738 ) C1000_=_C3739( C1000 C3739 ) C1000_=_C3740( C1000 C3740 ) C1000_=_C3741( C1000 C3741 ) \nC1000_=_C3742( C1000 C3742 ) C1000_=_C3743( C1000 C3743 ) C1033_=_C1046( C1033 C1046 ) C1033_=_C1056( C1033 C1056 ) C1033_=_C1057( C1033 C1057 ) C1033_=_C1058( C1033 C1058 ) \nC1033_=_C1059( C1033 C1059 ) C1033_=_C1060( C1033 C1060 ) C1033_=_C1061( C1033 C1061 ) C1033_=_C1062( C1033 C1062 ) C1033_=_C1063( C1033 C1063 ) C1033_=_C1064( C1033 C1064 ) \nC1033_=_C1065( C1033 C1065 ) C1033_=_C1066( C1033 C1066 ) C1033_=_C1067( C1033 C1067 ) C1033_=_C1068( C1033 C1068 ) C1033_=_C1069( C1033 C1069 ) C1033_=_C1070( C1033 C1070 ) \nC1033_=_C1071( C1033 C1071 ) C1033_=_C1072( C1033 C1072 ) C1033_=_C1073( C1033 C1073 ) C1033_=_C1074( C1033 C1074 ) C1033_=_C1075( C1033 C1075 ) C1046_=_C1068( C1046 C1068 ) \nC1046_=_C1389( C1046 C1389 ) C1046_=_C1471( C1046 C1471 ) C1046_=_C1630( C1046 C1630 ) C1046_=_C1719( C1046 C1719 ) C1046_=_C1742( C1046 C1742 ) C1046_=_C1808( C1046 C1808 ) \nC1046_=_C1860( C1046 C1860 ) C1046_=_C2175( C1046 C2175 ) C1046_=_C2246( C1046 C2246 ) C1046_=_C2396( C1046 C2396 ) C1046_=_C2435( C1046 C2435 ) C1046_=_C2523( C1046 C2523 ) \nC1046_=_C2583( C1046 C2583 ) C1046_=_C2973( C1046 C2973 ) C1046_=_C3031( C1046 C3031 ) C1046_=_C3390( C1046 C3390 ) C1046_=_C3520( C1046 C3520 ) C1046_=_C3737( C1046 C3737 ) \nC1046_=_C3738( C1046 C3738 ) C1046_=_C3739( C1046 C3739 ) C1046_=_C3740( C1046 C3740 ) C1046_=_C3741( C1046 C3741 ) C1046_=_C3742( C1046 C3742 ) C1046_=_C3743( C1046 C3743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75( C1056 C1075 ) C1056_=_C1389( C1056 C1389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7_=_C1075( C1057 C1075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471( C1058 C1471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719( C1059 C1719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742( C1060 C1742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808( C1061 C1808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2246( C1062 C2246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4_=_C1065( C1064 C1065 ) C1064_=_C1066( C1064 C1066 ) \nC1064_=_C1067( C1064 C1067 ) C1064_=_C1068( C1064 C1068 ) C1064_=_C1069( C1064 C1069 ) C1064_=_C1070( C1064 C1070 ) C1064_=_C1071( C1064 C1071 ) C1064_=_C1072( C1064 C1072 ) \nC1064_=_C1073( C1064</w:t>
      </w:r>
    </w:p>
    <w:p>
      <w:pPr>
        <w:pStyle w:val="PreformattedText"/>
        <w:bidi w:val="0"/>
        <w:spacing w:before="0" w:after="0"/>
        <w:jc w:val="left"/>
        <w:rPr/>
      </w:pPr>
      <w:r>
        <w:rPr/>
        <w:t xml:space="preserve"> </w:t>
      </w:r>
      <w:r>
        <w:rPr/>
        <w:t>C1073 ) C1064_=_C1074( C1064 C1074 ) C1064_=_C1075( C1064 C1075 ) C1064_=_C2583( C1064 C2583 ) C1065_=_C1066( C1065 C1066 ) C1065_=_C1067( C1065 C1067 ) \nC1065_=_C1068( C1065 C1068 ) C1065_=_C1069( C1065 C1069 ) C1065_=_C1070( C1065 C1070 ) C1065_=_C1071( C1065 C1071 ) C1065_=_C1072( C1065 C1072 ) C1065_=_C1073( C1065 C1073 ) \nC1065_=_C1074( C1065 C1074 ) C1065_=_C1075( C1065 C1075 ) C1066_=_C1067( C1066 C1067 ) C1066_=_C1068( C1066 C1068 ) C1066_=_C1069( C1066 C1069 ) C1066_=_C1070( C1066 C1070 ) \nC1066_=_C1071( C1066 C1071 ) C1066_=_C1072( C1066 C1072 ) C1066_=_C1073( C1066 C1073 ) C1066_=_C1074( C1066 C1074 ) C1066_=_C1075( C1066 C1075 ) C1066_=_C3031( C1066 C3031 ) \nC1067_=_C1068( C1067 C1068 ) C1067_=_C1069( C1067 C1069 ) C1067_=_C1070( C1067 C1070 ) C1067_=_C1071( C1067 C1071 ) C1067_=_C1072( C1067 C1072 ) C1067_=_C1073( C1067 C1073 ) \nC1067_=_C1074( C1067 C1074 ) C1067_=_C1075( C1067 C1075 ) C1068_=_C1069( C1068 C1069 ) C1068_=_C1070( C1068 C1070 ) C1068_=_C1071( C1068 C1071 ) C1068_=_C1072( C1068 C1072 ) \nC1068_=_C1073( C1068 C1073 ) C1068_=_C1074( C1068 C1074 ) C1068_=_C1075( C1068 C1075 ) C1068_=_C1389( C1068 C1389 ) C1068_=_C1471( C1068 C1471 ) C1068_=_C1630( C1068 C1630 ) \nC1068_=_C1719( C1068 C1719 ) C1068_=_C1742( C1068 C1742 ) C1068_=_C1808( C1068 C1808 ) C1068_=_C1860( C1068 C1860 ) C1068_=_C2175( C1068 C2175 ) C1068_=_C2246( C1068 C2246 ) \nC1068_=_C2396( C1068 C2396 ) C1068_=_C2435( C1068 C2435 ) C1068_=_C2523( C1068 C2523 ) C1068_=_C2583( C1068 C2583 ) C1068_=_C2973( C1068 C2973 ) C1068_=_C3031( C1068 C3031 ) \nC1068_=_C3390( C1068 C3390 ) C1068_=_C3520( C1068 C3520 ) C1068_=_C3737( C1068 C3737 ) C1068_=_C3738( C1068 C3738 ) C1068_=_C3739( C1068 C3739 ) C1068_=_C3740( C1068 C3740 ) \nC1068_=_C3741( C1068 C3741 ) C1068_=_C3742( C1068 C3742 ) C1068_=_C3743( C1068 C3743 ) C1069_=_C1070( C1069 C1070 ) C1069_=_C1071( C1069 C1071 ) C1069_=_C1072( C1069 C1072 ) \nC1069_=_C1073( C1069 C1073 ) C1069_=_C1074( C1069 C1074 ) C1069_=_C1075( C1069 C1075 ) C1069_=_C3737( C1069 C3737 ) C1070_=_C1071( C1070 C1071 ) C1070_=_C1072( C1070 C1072 ) \nC1070_=_C1073( C1070 C1073 ) C1070_=_C1074( C1070 C1074 ) C1070_=_C1075( C1070 C1075 ) C1071_=_C1072( C1071 C1072 ) C1071_=_C1073( C1071 C1073 ) C1071_=_C1074( C1071 C1074 ) \nC1071_=_C1075( C1071 C1075 ) C1072_=_C1073( C1072 C1073 ) C1072_=_C1074( C1072 C1074 ) C1072_=_C1075( C1072 C1075 ) C1073_=_C1074( C1073 C1074 ) C1073_=_C1075( C1073 C1075 ) \nC1074_=_C1075( C1074 C1075 ) C1389_=_C1471( C1389 C1471 ) C1389_=_C1630( C1389 C1630 ) C1389_=_C1719( C1389 C1719 ) C1389_=_C1742( C1389 C1742 ) C1389_=_C1808( C1389 C1808 ) \nC1389_=_C1860( C1389 C1860 ) C1389_=_C2175( C1389 C2175 ) C1389_=_C2246( C1389 C2246 ) C1389_=_C2396( C1389 C2396 ) C1389_=_C2435( C1389 C2435 ) C1389_=_C2523( C1389 C2523 ) \nC1389_=_C2583( C1389 C2583 ) C1389_=_C2973( C1389 C2973 ) C1389_=_C3031( C1389 C3031 ) C1389_=_C3390( C1389 C3390 ) C1389_=_C3520( C1389 C3520 ) C1389_=_C3737( C1389 C3737 ) \nC1389_=_C3738( C1389 C3738 ) C1389_=_C3739( C1389 C3739 ) C1389_=_C3740( C1389 C3740 ) C1389_=_C3741( C1389 C3741 ) C1389_=_C3742( C1389 C3742 ) C1389_=_C3743( C1389 C3743 ) \nC1471_=_C1630( C1471 C1630 ) C1471_=_C1719( C1471 C1719 ) C1471_=_C1742( C1471 C1742 ) C1471_=_C1808( C1471 C1808 ) C1471_=_C1860( C1471 C1860 ) C1471_=_C2175( C1471 C2175 ) \nC1471_=_C2246( C1471 C2246 ) C1471_=_C2396( C1471 C2396 ) C1471_=_C2435( C1471 C2435 ) C1471_=_C2523( C1471 C2523 ) C1471_=_C2583( C1471 C2583 ) C1471_=_C2973( C1471 C2973 ) \nC1471_=_C3031( C1471 C3031 ) C1471_=_C3390( C1471 C3390 ) C1471_=_C3520( C1471 C3520 ) C1471_=_C3737( C1471 C3737 ) C1471_=_C3738( C1471 C3738 ) C1471_=_C3739( C1471 C3739 ) \nC1471_=_C3740( C1471 C3740 ) C1471_=_C3741( C1471 C3741 ) C1471_=_C3742( C1471 C3742 ) C1471_=_C3743( C1471 C3743 ) C1630_=_C1719( C1630 C1719 ) C1630_=_C1742( C1630 C1742 ) \nC1630_=_C1808( C1630 C1808 ) C1630_=_C1860( C1630 C1860 ) C1630_=_C2175( C1630 C2175 ) C1630_=_C2246( C1630 C2246 ) C1630_=_C2396( C1630 C2396 ) C1630_=_C2435( C1630 C2435 ) \nC1630_=_C2523( C1630 C2523 ) C1630_=_C2583( C1630 C2583 ) C1630_=_C2973( C1630 C2973 ) C1630_=_C3031( C1630 C3031 ) C1630_=_C3390( C1630 C3390 ) C1630_=_C3520( C1630 C3520 ) \nC1630_=_C3737( C1630 C3737 ) C1630_=_C3738( C1630 C3738 ) C1630_=_C3739( C1630 C3739 ) C1630_=_C3740( C1630 C3740 ) C1630_=_C3741( C1630 C3741 ) C1630_=_C3742( C1630 C3742 ) \nC1630_=_C3743( C1630 C3743 ) C1719_=_C1742( C1719 C1742 ) C1719_=_C1808( C1719 C1808 ) C1719_=_C1860( C1719 C1860 ) C1719_=_C2175( C1719 C2175 ) C1719_=_C2246( C1719 C2246 ) \nC1719_=_C2396( C1719 C2396 ) C1719_=_C2435( C1719 C2435 ) C1719_=_C2523( C1719 C2523 ) C1719_=_C2583( C1719 C2583 ) C1719_=_C2973( C1719 C2973 ) C1719_=_C3031( C1719 C3031 ) \nC1719_=_C3390( C1719 C3390 ) C1719_=_C3520( C1719 C3520 ) C1719_=_C3737( C1719 C3737 ) C1719_=_C3738( C1719 C3738 ) C1719_=_C3739( C1719 C3739 ) C1719_=_C3740( C1719 C3740 ) \nC1719_=_C3741( C1719 C3741 ) C1719_=_C3742( C1719 C3742 ) C1719_=_C3743( C1719 C3743 ) C1742_=_C1808( C1742 C1808 ) C1742_=_C1860( C1742 C1860 ) C1742_=_C2175( C1742 C2175 ) \nC1742_=_C2246( C1742 C2246 ) C1742_=_C2396( C1742 C2396 ) C1742_=_C2435( C1742 C2435 ) C1742_=_C2523( C1742 C2523 ) C1742_=_C2583( C1742 C2583 ) C1742_=_C2973( C1742 C2973 ) \nC1742_=_C3031( C1742 C3031 ) C1742_=_C3390( C1742 C3390 ) C1742_=_C3520( C1742 C3520 ) C1742_=_C3737( C1742 C3737 ) C1742_=_C3738( C1742 C3738 ) C1742_=_C3739( C1742 C3739 ) \nC1742_=_C3740( C1742 C3740 ) C1742_=_C3741( C1742 C3741 ) C1742_=_C3742( C1742 C3742 ) C1742_=_C3743( C1742 C3743 ) C1808_=_C1860( C1808 C1860 ) C1808_=_C2175( C1808 C2175 ) \nC1808_=_C2246( C1808 C2246 ) C1808_=_C2396( C1808 C2396 ) C1808_=_C2435( C1808 C2435 ) C1808_=_C2523( C1808 C2523 ) C1808_=_C2583( C1808 C2583 ) C1808_=_C2973( C1808 C2973 ) \nC1808_=_C3031( C1808 C3031 ) C1808_=_C3390( C1808 C3390 ) C1808_=_C3520( C1808 C3520 ) C1808_=_C3737( C1808 C3737 ) C1808_=_C3738( C1808 C3738 ) C1808_=_C3739( C1808 C3739 ) \nC1808_=_C3740( C1808 C3740 ) C1808_=_C3741( C1808 C3741 ) C1808_=_C3742( C1808 C3742 ) C1808_=_C3743( C1808 C3743 ) C1860_=_C2175( C1860 C2175 ) C1860_=_C2246( C1860 C2246 ) \nC1860_=_C2396( C1860 C2396 ) C1860_=_C2435( C1860 C2435 ) C1860_=_C2523( C1860 C2523 ) C1860_=_C2583( C1860 C2583 ) C1860_=_C2973( C1860 C2973 ) C1860_=_C3031( C1860 C3031 ) \nC1860_=_C3390( C1860 C3390 ) C1860_=_C3520( C1860 C3520 ) C1860_=_C3737( C1860 C3737 ) C1860_=_C3738( C1860 C3738 ) C1860_=_C3739( C1860 C3739 ) C1860_=_C3740( C1860 C3740 ) \nC1860_=_C3741( C1860 C3741 ) C1860_=_C3742( C1860 C3742 ) C1860_=_C3743( C1860 C3743 ) C2175_=_C2246( C2175 C2246 ) C2175_=_C2396( C2175 C2396 ) C2175_=_C2435( C2175 C2435 ) \nC2175_=_C2523( C2175 C2523 ) C2175_=_C2583( C2175 C2583 ) C2175_=_C2973( C2175 C2973 ) C2175_=_C3031( C2175 C3031 ) C2175_=_C3390( C2175 C3390 ) C2175_=_C3520( C2175 C3520 ) \nC2175_=_C3737( C2175 C3737 ) C2175_=_C3738( C2175 C3738 ) C2175_=_C3739( C2175 C3739 ) C2175_=_C3740( C2175 C3740 ) C2175_=_C3741( C2175 C3741 ) C2175_=_C3742( C2175 C3742 ) \nC2175_=_C3743( C2175 C3743 ) C2246_=_C2396( C2246 C2396 ) C2246_=_C2435( C2246 C2435 ) C2246_=_C2523( C2246 C2523 ) C2246_=_C2583( C2246 C2583 ) C2246_=_C2973( C2246 C2973 ) \nC2246_=_C3031( C2246 C3031 ) C2246_=_C3390( C2246 C3390 ) C2246_=_C3520( C2246 C3520 ) C2246_=_C3737( C2246 C3737 ) C2246_=_C3738( C2246 C3738 ) C2246_=_C3739( C2246 C3739 ) \nC2246_=_C3740( C2246 C3740 ) C2246_=_C3741( C2246 C3741 ) C2246_=_C3742( C2246 C3742 ) C2246_=_C3743( C2246 C3743 ) C2396_=_C2435( C2396 C2435 ) C2396_=_C2523( C2396 C2523 ) \nC2396_=_C2583( C2396 C2583 ) C2396_=_C2973( C2396 C2973 ) C2396_=_C3031( C2396 C3031 ) C2396_=_C3390( C2396 C3390 ) C2396_=_C3520( C2396 C3520 ) C2396_=_C3737( C2396 C3737 ) \nC2396_=_C3738( C2396 C3738 ) C2396_=_C3739( C2396 C3739 ) C2396_=_C3740( C2396 C3740 ) C2396_=_C3741( C2396 C3741 ) C2396_=_C3742( C2396 C3742 ) C2396_=_C3743( C2396 C3743 ) \nC2435_=_C2523( C2435 C2523 ) C2435_=_C2583( C2435 C2583 ) C2435_=_C2973( C2435 C2973 ) C2435_=_C3031( C2435 C3031 ) C2435_=_C3390( C2435 C3390 ) C2435_=_C3520( C2435 C3520 ) \nC2435_=_C3737( C2435 C3737 ) C2435_=_C3738( C2435 C3738 ) C2435_=_C3739( C2435 C3739 ) C2435_=_C3740( C2435 C3740 ) C2435_=_C3741( C2435 C3741 ) C2435_=_C3742( C2435 C3742 ) \nC2435_=_C3743( C2435 C3743 ) C2523_=_C2583( C2523 C2583 ) C2523_=_C2973( C2523 C2973 ) C2523_=_C3031( C2523 C3031 ) C2523_=_C3390( C2523 C3390 ) C2523_=_C3520( C2523 C3520 ) \nC2523_=_C3737( C2523 C3737 ) C2523_=_C3738( C2523 C3738 ) C2523_=_C3739( C2523 C3739 ) C2523_=_C3740( C2523 C3740 ) C2523_=_C3741( C2523 C3741 ) C2523_=_C3742( C2523 C3742 ) \nC2523_=_C3743( C2523 C3743 ) C2583_=_C2973( C2583 C2973 ) C2583_=_C3031( C2583 C3031 ) C2583_=_C3390( C2583 C3390 ) C2583_=_C3520( C2583 C3520 ) C2583_=_C3737( C2583 C3737 ) \nC2583_=_C3738( C2583 C3738 ) C2583_=_C3739( C2583 C3739 ) C2583_=_C3740( C2583 C3740 ) C2583_=_C3741( C2583 C3741 ) C2583_=_C3742( C2583 C3742 ) C2583_=_C3743( C2583 C3743 ) \nC2973_=_C3031( C2973 C3031 ) C2973_=_C3390( C2973 C3390 ) C2973_=_C3520( C2973 C3520 ) C2973_=_C3737( C2973 C3737 ) C2973_=_C3738( C2973 C3738 ) C2973_=_C3739( C2973 C3739 ) \nC2973_=_C3740( C2973 C3740 ) C2973_=_C3741( C2973 C3741 ) C2973_=_C3742( C2973 C3742 ) C2973_=_C3743( C2973 C3743 ) C3031_=_C3390( C3031 C3390 ) C3031_=_C3520( C3031 C3520 ) \nC3031_=_C3737( C3031 C3737 ) C3031_=_C3738( C3031 C3738 ) C3031_=_C3739( C3031 C3739 ) C3031_=_C3740( C3031 C3740 ) C3031_=_C3741( C3031 C3741 ) C3031_=_C3742( C3031 C3742 ) \nC3031_=_C3743( C3031 C3743 ) C3390_=_C3520( C3390 C3520 ) C3390_=_C3737( C3390 C3737 ) C3390_=_C3738( C3390 C3738 ) C3390_=_C3739( C3390 C3739 ) C3390_=_C3740( C3390 C3740 ) \nC3390_=_C3741( C3390 C3741 ) C3390_=_C3742( C3390 C3742 ) C3390_=_C3743( C3390 C3743 ) C3520_=_C3737( C3520 C3737 ) C3520_=_C3738( C3520 C3738 ) C3520_=_C3739( C3520 C3739 ) \nC3520_=_C3740( C3520 C3740 ) C3520_=_C3741( C3520 C3741 ) C3520_=_C3742(</w:t>
      </w:r>
    </w:p>
    <w:p>
      <w:pPr>
        <w:pStyle w:val="PreformattedText"/>
        <w:bidi w:val="0"/>
        <w:spacing w:before="0" w:after="0"/>
        <w:jc w:val="left"/>
        <w:rPr/>
      </w:pPr>
      <w:r>
        <w:rPr/>
        <w:t xml:space="preserve"> </w:t>
      </w:r>
      <w:r>
        <w:rPr/>
        <w:t>C3520 C3742 ) C3520_=_C3743( C3520 C3743 ) C3737_=_C3738( C3737 C3738 ) C3737_=_C3739( C3737 C3739 ) \nC3737_=_C3740( C3737 C3740 ) C3737_=_C3741( C3737 C3741 ) C3737_=_C3742( C3737 C3742 ) C3737_=_C3743( C3737 C3743 ) C3738_=_C3739( C3738 C3739 ) C3738_=_C3740( C3738 C3740 ) \nC3738_=_C3741( C3738 C3741 ) C3738_=_C3742( C3738 C3742 ) C3738_=_C3743( C3738 C3743 ) C3739_=_C3740( C3739 C3740 ) C3739_=_C3741( C3739 C3741 ) C3739_=_C3742( C3739 C3742 ) \nC3739_=_C3743( C3739 C3743 ) C3740_=_C3741( C3740 C3741 ) C3740_=_C3742( C3740 C3742 ) C3740_=_C3743( C3740 C3743 ) C3741_=_C3742( C3741 C3742 ) C3741_=_C3743( C3741 C3743 ) \nC3742_=_C3743( C3742 C3743 ) "];150-&gt;234[label="56: C57 C82 C101 C178 C211 \nC276 C441 C477 C565 C827 C1000 \nC1033 C1046 C1056 C1057 C1058 C1059 \nC1060 C1061 C1062 C1063 C1064 C1065 \nC1066 C1067 C1069 C1070 C1071 C1072 \nC1073 C1074 C1075 C1389 C1471 C1630 \nC1719 C1742 C1808 C1860 C2175 C2246 \nC2396 C2435 C2523 C2583 C2973 C3031 \nC3390 C3520 C3737 C3738 C3739 C3740 \nC3741 C3742 C3743 \n766: C57_=_C82 ,C57_=_C101 ,C57_=_C178 ,C57_=_C211 ,C57_=_C276 ,\nC57_=_C441 ,C57_=_C565 ,C57_=_C1033 ,C57_=_C1056 ,C57_=_C1057 ,C57_=_C1058 ,\nC57_=_C1059 ,C57_=_C1060 ,C57_=_C1061 ,C57_=_C1062 ,C57_=_C1063 ,C57_=_C1064 ,\nC57_=_C1065 ,C57_=_C1066 ,C57_=_C1067 ,C57_=_C1069 ,C57_=_C1070 ,C57_=_C1071 ,\nC57_=_C1072 ,C57_=_C1073 ,C57_=_C1074 ,C57_=_C1075 ,C82_=_C101 ,C82_=_C178 ,\nC82_=_C211 ,C82_=_C276 ,C82_=_C441 ,C82_=_C565 ,C82_=_C1033 ,C82_=_C1056 ,\nC82_=_C1057 ,C82_=_C1058 ,C82_=_C1059 ,C82_=_C1060 ,C82_=_C1061 ,C82_=_C1062 ,\nC82_=_C1063 ,C82_=_C1064 ,C82_=_C1065 ,C82_=_C1066 ,C82_=_C1067 ,C82_=_C1069 ,\nC82_=_C1070 ,C82_=_C1071 ,C82_=_C1072 ,C82_=_C1073 ,C82_=_C1074 ,C82_=_C1075 ,\nC101_=_C178 ,C101_=_C211 ,C101_=_C276 ,C101_=_C441 ,C101_=_C565 ,C101_=_C1033 ,\nC101_=_C1056 ,C101_=_C1057 ,C101_=_C1058 ,C101_=_C1059 ,C101_=_C1060 ,C101_=_C1061 ,\nC101_=_C1062 ,C101_=_C1063 ,C101_=_C1064 ,C101_=_C1065 ,C101_=_C1066 ,C101_=_C1067 ,\nC101_=_C1069 ,C101_=_C1070 ,C101_=_C1071 ,C101_=_C1072 ,C101_=_C1073 ,C101_=_C1074 ,\nC101_=_C1075 ,C178_=_C211 ,C178_=_C276 ,C178_=_C441 ,C178_=_C565 ,C178_=_C1033 ,\nC178_=_C1056 ,C178_=_C1057 ,C178_=_C1058 ,C178_=_C1059 ,C178_=_C1060 ,C178_=_C1061 ,\nC178_=_C1062 ,C178_=_C1063 ,C178_=_C1064 ,C178_=_C1065 ,C178_=_C1066 ,C178_=_C1067 ,\nC178_=_C1069 ,C178_=_C1070 ,C178_=_C1071 ,C178_=_C1072 ,C178_=_C1073 ,C178_=_C1074 ,\nC178_=_C1075 ,C211_=_C276 ,C211_=_C441 ,C211_=_C565 ,C211_=_C1033 ,C211_=_C1056 ,\nC211_=_C1057 ,C211_=_C1058 ,C211_=_C1059 ,C211_=_C1060 ,C211_=_C1061 ,C211_=_C1062 ,\nC211_=_C1063 ,C211_=_C1064 ,C211_=_C1065 ,C211_=_C1066 ,C211_=_C1067 ,C211_=_C1069 ,\nC211_=_C1070 ,C211_=_C1071 ,C211_=_C1072 ,C211_=_C1073 ,C211_=_C1074 ,C211_=_C1075 ,\nC276_=_C441 ,C276_=_C565 ,C276_=_C1033 ,C276_=_C1056 ,C276_=_C1057 ,C276_=_C1058 ,\nC276_=_C1059 ,C276_=_C1060 ,C276_=_C1061 ,C276_=_C1062 ,C276_=_C1063 ,C276_=_C1064 ,\nC276_=_C1065 ,C276_=_C1066 ,C276_=_C1067 ,C276_=_C1069 ,C276_=_C1070 ,C276_=_C1071 ,\nC276_=_C1072 ,C276_=_C1073 ,C276_=_C1074 ,C276_=_C1075 ,C441_=_C565 ,C441_=_C1033 ,\nC441_=_C1056 ,C441_=_C1057 ,C441_=_C1058 ,C441_=_C1059 ,C441_=_C1060 ,C441_=_C1061 ,\nC441_=_C1062 ,C441_=_C1063 ,C441_=_C1064 ,C441_=_C1065 ,C441_=_C1066 ,C441_=_C1067 ,\nC441_=_C1069 ,C441_=_C1070 ,C441_=_C1071 ,C441_=_C1072 ,C441_=_C1073 ,C441_=_C1074 ,\nC441_=_C1075 ,C477_=_C827 ,C477_=_C1000 ,C477_=_C1046 ,C477_=_C1389 ,C477_=_C1471 ,\nC477_=_C1630 ,C477_=_C1719 ,C477_=_C1742 ,C477_=_C1808 ,C477_=_C1860 ,C477_=_C2175 ,\nC477_=_C2246 ,C477_=_C2396 ,C477_=_C2435 ,C477_=_C2523 ,C477_=_C2583 ,C477_=_C2973 ,\nC477_=_C3031 ,C477_=_C3390 ,C477_=_C3520 ,C477_=_C3737 ,C477_=_C3738 ,C477_=_C3739 ,\nC477_=_C3740 ,C477_=_C3741 ,C477_=_C3742 ,C477_=_C3743 ,C565_=_C1033 ,C565_=_C1056 ,\nC565_=_C1057 ,C565_=_C1058 ,C565_=_C1059 ,C565_=_C1060 ,C565_=_C1061 ,C565_=_C1062 ,\nC565_=_C1063 ,C565_=_C1064 ,C565_=_C1065 ,C565_=_C1066 ,C565_=_C1067 ,C565_=_C1069 ,\nC565_=_C1070 ,C565_=_C1071 ,C565_=_C1072 ,C565_=_C1073 ,C565_=_C1074 ,C565_=_C1075 ,\nC827_=_C1000 ,C827_=_C1046 ,C827_=_C1389 ,C827_=_C1471 ,C827_=_C1630 ,C827_=_C1719 ,\nC827_=_C1742 ,C827_=_C1808 ,C827_=_C1860 ,C827_=_C2175 ,C827_=_C2246 ,C827_=_C2396 ,\nC827_=_C2435 ,C827_=_C2523 ,C827_=_C2583 ,C827_=_C2973 ,C827_=_C3031 ,C827_=_C3390 ,\nC827_=_C3520 ,C827_=_C3737 ,C827_=_C3738 ,C827_=_C3739 ,C827_=_C3740 ,C827_=_C3741 ,\nC827_=_C3742 ,C827_=_C3743 ,C1000_=_C1046 ,C1000_=_C1389 ,C1000_=_C1471 ,C1000_=_C1630 ,\nC1000_=_C1719 ,C1000_=_C1742 ,C1000_=_C1808 ,C1000_=_C1860 ,C1000_=_C2175 ,C1000_=_C2246 ,\nC1000_=_C2396 ,C1000_=_C2435 ,C1000_=_C2523 ,C1000_=_C2583 ,C1000_=_C2973 ,C1000_=_C3031 ,\nC1000_=_C3390 ,C1000_=_C3520 ,C1000_=_C3737 ,C1000_=_C3738 ,C1000_=_C3739 ,C1000_=_C3740 ,\nC1000_=_C3741 ,C1000_=_C3742 ,C1000_=_C3743 ,C1033_=_C1046 ,C1033_=_C1056 ,C1033_=_C1057 ,\nC1033_=_C1058 ,C1033_=_C1059 ,C1033_=_C1060 ,C1033_=_C1061 ,C1033_=_C1062 ,C1033_=_C1063 ,\nC1033_=_C1064 ,C1033_=_C1065 ,C1033_=_C1066 ,C1033_=_C1067 ,C1033_=_C1069 ,C1033_=_C1070 ,\nC1033_=_C1071 ,C1033_=_C1072 ,C1033_=_C1073 ,C1033_=_C1074 ,C1033_=_C1075 ,C1046_=_C1389 ,\nC1046_=_C1471 ,C1046_=_C1630 ,C1046_=_C1719 ,C1046_=_C1742 ,C1046_=_C1808 ,C1046_=_C1860 ,\nC1046_=_C2175 ,C1046_=_C2246 ,C1046_=_C2396 ,C1046_=_C2435 ,C1046_=_C2523 ,C1046_=_C2583 ,\nC1046_=_C2973 ,C1046_=_C3031 ,C1046_=_C3390 ,C1046_=_C3520 ,C1046_=_C3737 ,C1046_=_C3738 ,\nC1046_=_C3739 ,C1046_=_C3740 ,C1046_=_C3741 ,C1046_=_C3742 ,C1046_=_C3743 ,C1056_=_C1057 ,\nC1056_=_C1058 ,C1056_=_C1059 ,C1056_=_C1060 ,C1056_=_C1061 ,C1056_=_C1062 ,C1056_=_C1063 ,\nC1056_=_C1064 ,C1056_=_C1065 ,C1056_=_C1066 ,C1056_=_C1067 ,C1056_=_C1069 ,C1056_=_C1070 ,\nC1056_=_C1071 ,C1056_=_C1072 ,C1056_=_C1073 ,C1056_=_C1074 ,C1056_=_C1075 ,C1056_=_C1389 ,\nC1057_=_C1058 ,C1057_=_C1059 ,C1057_=_C1060 ,C1057_=_C1061 ,C1057_=_C1062 ,C1057_=_C1063 ,\nC1057_=_C1064 ,C1057_=_C1065 ,C1057_=_C1066 ,C1057_=_C1067 ,C1057_=_C1069 ,C1057_=_C1070 ,\nC1057_=_C1071 ,C1057_=_C1072 ,C1057_=_C1073 ,C1057_=_C1074 ,C1057_=_C1075 ,C1058_=_C1059 ,\nC1058_=_C1060 ,C1058_=_C1061 ,C1058_=_C1062 ,C1058_=_C1063 ,C1058_=_C1064 ,C1058_=_C1065 ,\nC1058_=_C1066 ,C1058_=_C1067 ,C1058_=_C1069 ,C1058_=_C1070 ,C1058_=_C1071 ,C1058_=_C1072 ,\nC1058_=_C1073 ,C1058_=_C1074 ,C1058_=_C1075 ,C1058_=_C1471 ,C1059_=_C1060 ,C1059_=_C1061 ,\nC1059_=_C1062 ,C1059_=_C1063 ,C1059_=_C1064 ,C1059_=_C1065 ,C1059_=_C1066 ,C1059_=_C1067 ,\nC1059_=_C1069 ,C1059_=_C1070 ,C1059_=_C1071 ,C1059_=_C1072 ,C1059_=_C1073 ,C1059_=_C1074 ,\nC1059_=_C1075 ,C1059_=_C1719 ,C1060_=_C1061 ,C1060_=_C1062 ,C1060_=_C1063 ,C1060_=_C1064 ,\nC1060_=_C1065 ,C1060_=_C1066 ,C1060_=_C1067 ,C1060_=_C1069 ,C1060_=_C1070 ,C1060_=_C1071 ,\nC1060_=_C1072 ,C1060_=_C1073 ,C1060_=_C1074 ,C1060_=_C1075 ,C1060_=_C1742 ,C1061_=_C1062 ,\nC1061_=_C1063 ,C1061_=_C1064 ,C1061_=_C1065 ,C1061_=_C1066 ,C1061_=_C1067 ,C1061_=_C1069 ,\nC1061_=_C1070 ,C1061_=_C1071 ,C1061_=_C1072 ,C1061_=_C1073 ,C1061_=_C1074 ,C1061_=_C1075 ,\nC1061_=_C1808 ,C1062_=_C1063 ,C1062_=_C1064 ,C1062_=_C1065 ,C1062_=_C1066 ,C1062_=_C1067 ,\nC1062_=_C1069 ,C1062_=_C1070 ,C1062_=_C1071 ,C1062_=_C1072 ,C1062_=_C1073 ,C1062_=_C1074 ,\nC1062_=_C1075 ,C1062_=_C2246 ,C1063_=_C1064 ,C1063_=_C1065 ,C1063_=_C1066 ,C1063_=_C1067 ,\nC1063_=_C1069 ,C1063_=_C1070 ,C1063_=_C1071 ,C1063_=_C1072 ,C1063_=_C1073 ,C1063_=_C1074 ,\nC1063_=_C1075 ,C1064_=_C1065 ,C1064_=_C1066 ,C1064_=_C1067 ,C1064_=_C1069 ,C1064_=_C1070 ,\nC1064_=_C1071 ,C1064_=_C1072 ,C1064_=_C1073 ,C1064_=_C1074 ,C1064_=_C1075 ,C1064_=_C2583 ,\nC1065_=_C1066 ,C1065_=_C1067 ,C1065_=_C1069 ,C1065_=_C1070 ,C1065_=_C1071 ,C1065_=_C1072 ,\nC1065_=_C1073 ,C1065_=_C1074 ,C1065_=_C1075 ,C1066_=_C1067 ,C1066_=_C1069 ,C1066_=_C1070 ,\nC1066_=_C1071 ,C1066_=_C1072 ,C1066_=_C1073 ,C1066_=_C1074 ,C1066_=_C1075 ,C1066_=_C3031 ,\nC1067_=_C1069 ,C1067_=_C1070 ,C1067_=_C1071 ,C1067_=_C1072 ,C1067_=_C1073 ,C1067_=_C1074 ,\nC1067_=_C1075 ,C1069_=_C1070 ,C1069_=_C1071 ,C1069_=_C1072 ,C1069_=_C1073 ,C1069_=_C1074 ,\nC1069_=_C1075 ,C1069_=_C3737 ,C1070_=_C1071 ,C1070_=_C1072 ,C1070_=_C1073 ,C1070_=_C1074 ,\nC1070_=_C1075 ,C1071_=_C1072 ,C1071_=_C1073 ,C1071_=_C1074 ,C1071_=_C1075 ,C1072_=_C1073 ,\nC1072_=_C1074 ,C1072_=_C1075 ,C1073_=_C1074 ,C1073_=_C1075 ,C1074_=_C1075 ,C1389_=_C1471 ,\nC1389_=_C1630 ,C1389_=_C1719 ,C1389_=_C1742 ,C1389_=_C1808 ,C1389_=_C1860 ,C1389_=_C2175 ,\nC1389_=_C2246 ,C1389_=_C2396 ,C1389_=_C2435 ,C1389_=_C2523 ,C1389_=_C2583 ,C1389_=_C2973 ,\nC1389_=_C3031 ,C1389_=_C3390 ,C1389_=_C3520 ,C1389_=_C3737 ,C1389_=_C3738 ,C1389_=_C3739 ,\nC1389_=_C3740 ,C1389_=_C3741 ,C1389_=_C3742 ,C1389_=_C3743 ,C1471_=_C1630 ,C1471_=_C1719 ,\nC1471_=_C1742 ,C1471_=_C1808 ,C1471_=_C1860 ,C1471_=_C2175 ,C1471_=_C2246 ,C1471_=_C2396 ,\nC1471_=_C2435 ,C1471_=_C2523 ,C1471_=_C2583 ,C1471_=_C2973 ,C1471_=_C3031 ,C1471_=_C3390 ,\nC1471_=_C3520 ,C1471_=_C3737 ,C1471_=_C3738 ,C1471_=_C3739 ,C1471_=_C3740 ,C1471_=_C3741 ,\nC1471_=_C3742 ,C1471_=_C3743 ,C1630_=_C1719 ,C1630_=_C1742 ,C1630_=_C1808 ,C1630_=_C1860 ,\nC1630_=_C2175 ,C1630_=_C2246 ,C1630_=_C2396 ,C1630_=_C2435 ,C1630_=_C2523 ,C1630_=_C2583 ,\nC1630_=_C2973 ,C1630_=_C3031 ,C1630_=_C3390 ,C1630_=_C3520 ,C1630_=_C3737 ,C1630_=_C3738 ,\nC1630_=_C3739 ,C1630_=_C3740 ,C1630_=_C3741 ,C1630_=_C3742 ,C1630_=_C3743 ,C1719_=_C1742 ,\nC1719_=_C1808 ,C1719_=_C1860 ,C1719_=_C2175 ,C1719_=_C2246 ,C1719_=_C2396 ,C1719_=_C2435 ,\nC1719_=_C2523 ,C1719_=_C2583 ,C1719_=_C2973 ,C1719_=_C3031 ,C1719_=_C3390 ,C1719_=_C3520 ,\nC1719_=_C3737 ,C1719_=_C3738 ,C1719_=_C3739 ,C1719_=_C3740 ,C1719_=_C3741 ,C1719_=_C3742 ,\nC1719_=_C3743 ,C1742_=_C1808 ,C1742_=_C1860 ,C1742_=_C2175 ,C1742_=_C2246 ,C1742_=_C2396 ,\nC1742_=_C2435 ,C1742_=_C2523 ,C1742_=_C2583 ,C1742_=_C2973 ,C1742_=_C3031 ,C1742_=_C3390 ,\nC1742_=_C3520 ,C1742_=_C3737 ,C1742_=_C3738 ,C1742_=_C3739 ,C1742_=_C3740 ,C1742_=_C3741 ,\nC1742_=_C3742 ,C1742_=_C3743 ,C1808_=_C1860 ,C1808_=_C2175 ,C1808_=_C2246 ,C1808_=_C2396 ,\nC1808_=_C2435</w:t>
      </w:r>
    </w:p>
    <w:p>
      <w:pPr>
        <w:pStyle w:val="PreformattedText"/>
        <w:bidi w:val="0"/>
        <w:spacing w:before="0" w:after="0"/>
        <w:jc w:val="left"/>
        <w:rPr/>
      </w:pPr>
      <w:r>
        <w:rPr/>
        <w:t xml:space="preserve"> </w:t>
      </w:r>
      <w:r>
        <w:rPr/>
        <w:t>,C1808_=_C2523 ,C1808_=_C2583 ,C1808_=_C2973 ,C1808_=_C3031 ,C1808_=_C3390 ,\nC1808_=_C3520 ,C1808_=_C3737 ,C1808_=_C3738 ,C1808_=_C3739 ,C1808_=_C3740 ,C1808_=_C3741 ,\nC1808_=_C3742 ,C1808_=_C3743 ,C1860_=_C2175 ,C1860_=_C2246 ,C1860_=_C2396 ,C1860_=_C2435 ,\nC1860_=_C2523 ,C1860_=_C2583 ,C1860_=_C2973 ,C1860_=_C3031 ,C1860_=_C3390 ,C1860_=_C3520 ,\nC1860_=_C3737 ,C1860_=_C3738 ,C1860_=_C3739 ,C1860_=_C3740 ,C1860_=_C3741 ,C1860_=_C3742 ,\nC1860_=_C3743 ,C2175_=_C2246 ,C2175_=_C2396 ,C2175_=_C2435 ,C2175_=_C2523 ,C2175_=_C2583 ,\nC2175_=_C2973 ,C2175_=_C3031 ,C2175_=_C3390 ,C2175_=_C3520 ,C2175_=_C3737 ,C2175_=_C3738 ,\nC2175_=_C3739 ,C2175_=_C3740 ,C2175_=_C3741 ,C2175_=_C3742 ,C2175_=_C3743 ,C2246_=_C2396 ,\nC2246_=_C2435 ,C2246_=_C2523 ,C2246_=_C2583 ,C2246_=_C2973 ,C2246_=_C3031 ,C2246_=_C3390 ,\nC2246_=_C3520 ,C2246_=_C3737 ,C2246_=_C3738 ,C2246_=_C3739 ,C2246_=_C3740 ,C2246_=_C3741 ,\nC2246_=_C3742 ,C2246_=_C3743 ,C2396_=_C2435 ,C2396_=_C2523 ,C2396_=_C2583 ,C2396_=_C2973 ,\nC2396_=_C3031 ,C2396_=_C3390 ,C2396_=_C3520 ,C2396_=_C3737 ,C2396_=_C3738 ,C2396_=_C3739 ,\nC2396_=_C3740 ,C2396_=_C3741 ,C2396_=_C3742 ,C2396_=_C3743 ,C2435_=_C2523 ,C2435_=_C2583 ,\nC2435_=_C2973 ,C2435_=_C3031 ,C2435_=_C3390 ,C2435_=_C3520 ,C2435_=_C3737 ,C2435_=_C3738 ,\nC2435_=_C3739 ,C2435_=_C3740 ,C2435_=_C3741 ,C2435_=_C3742 ,C2435_=_C3743 ,C2523_=_C2583 ,\nC2523_=_C2973 ,C2523_=_C3031 ,C2523_=_C3390 ,C2523_=_C3520 ,C2523_=_C3737 ,C2523_=_C3738 ,\nC2523_=_C3739 ,C2523_=_C3740 ,C2523_=_C3741 ,C2523_=_C3742 ,C2523_=_C3743 ,C2583_=_C2973 ,\nC2583_=_C3031 ,C2583_=_C3390 ,C2583_=_C3520 ,C2583_=_C3737 ,C2583_=_C3738 ,C2583_=_C3739 ,\nC2583_=_C3740 ,C2583_=_C3741 ,C2583_=_C3742 ,C2583_=_C3743 ,C2973_=_C3031 ,C2973_=_C3390 ,\nC2973_=_C3520 ,C2973_=_C3737 ,C2973_=_C3738 ,C2973_=_C3739 ,C2973_=_C3740 ,C2973_=_C3741 ,\nC2973_=_C3742 ,C2973_=_C3743 ,C3031_=_C3390 ,C3031_=_C3520 ,C3031_=_C3737 ,C3031_=_C3738 ,\nC3031_=_C3739 ,C3031_=_C3740 ,C3031_=_C3741 ,C3031_=_C3742 ,C3031_=_C3743 ,C3390_=_C3520 ,\nC3390_=_C3737 ,C3390_=_C3738 ,C3390_=_C3739 ,C3390_=_C3740 ,C3390_=_C3741 ,C3390_=_C3742 ,\nC3390_=_C3743 ,C3520_=_C3737 ,C3520_=_C3738 ,C3520_=_C3739 ,C3520_=_C3740 ,C3520_=_C3741 ,\nC3520_=_C3742 ,C3520_=_C3743 ,C3737_=_C3738 ,C3737_=_C3739 ,C3737_=_C3740 ,C3737_=_C3741 ,\nC3737_=_C3742 ,C3737_=_C3743 ,C3738_=_C3739 ,C3738_=_C3740 ,C3738_=_C3741 ,C3738_=_C3742 ,\nC3738_=_C3743 ,C3739_=_C3740 ,C3739_=_C3741 ,C3739_=_C3742 ,C3739_=_C3743 ,C3740_=_C3741 ,\nC3740_=_C3742 ,C3740_=_C3743 ,C3741_=_C3742 ,C3741_=_C3743 ,C3742_=_C3743 ,"];235[shape=box, label="id:235 level: 6\n57: C100 C196 C288 C345 C357 \nC374 C986 C987 C988 C989 C990 \nC991 C992 C993 C994 C995 C996 \nC997 C998 C999 C1000 C1001 C1002 \nC1003 C1004 C1005 C1006 C1007 C1008 \nC1365 C1661 C1865 C1909 C2218 C2402 \nC2531 C2553 C2979 C3114 C3136 C3150 \nC3395 C3556 C3597 C3689 C3704 C3714 \nC3742 C3818 C3832 C3886 C3899 C4040 \nC4053 C4082 C4083 C4084 \n820: C100_=_C196( C100 C196 ) C100_=_C288( C100 C288 ) C100_=_C345( C100 C345 ) C100_=_C357( C100 C357 ) C100_=_C374( C100 C374 ) \nC100_=_C986( C100 C986 ) C100_=_C987( C100 C987 ) C100_=_C988( C100 C988 ) C100_=_C989( C100 C989 ) C100_=_C990( C100 C990 ) C100_=_C991( C100 C991 ) \nC100_=_C992( C100 C992 ) C100_=_C993( C100 C993 ) C100_=_C994( C100 C994 ) C100_=_C995( C100 C995 ) C100_=_C996( C100 C996 ) C100_=_C997( C100 C997 ) \nC100_=_C998( C100 C998 ) C100_=_C999( C100 C999 ) C100_=_C1000( C100 C1000 ) C100_=_C1001( C100 C1001 ) C100_=_C1002( C100 C1002 ) C100_=_C1003( C100 C1003 ) \nC100_=_C1004( C100 C1004 ) C100_=_C1005( C100 C1005 ) C100_=_C1006( C100 C1006 ) C100_=_C1007( C100 C1007 ) C100_=_C1008( C100 C1008 ) C196_=_C288( C196 C288 ) \nC196_=_C345( C196 C345 ) C196_=_C357( C196 C357 ) C196_=_C374( C196 C374 ) C196_=_C986( C196 C986 ) C196_=_C987( C196 C987 ) C196_=_C988( C196 C988 ) \nC196_=_C989( C196 C989 ) C196_=_C990( C196 C990 ) C196_=_C991( C196 C991 ) C196_=_C992( C196 C992 ) C196_=_C993( C196 C993 ) C196_=_C994( C196 C994 ) \nC196_=_C995( C196 C995 ) C196_=_C996( C196 C996 ) C196_=_C997( C196 C997 ) C196_=_C998( C196 C998 ) C196_=_C999( C196 C999 ) C196_=_C1000( C196 C1000 ) \nC196_=_C1001( C196 C1001 ) C196_=_C1002( C196 C1002 ) C196_=_C1003( C196 C1003 ) C196_=_C1004( C196 C1004 ) C196_=_C1005( C196 C1005 ) C196_=_C1006( C196 C1006 ) \nC196_=_C1007( C196 C1007 ) C196_=_C1008( C196 C1008 ) C288_=_C345( C288 C345 ) C288_=_C357( C288 C357 ) C288_=_C374( C288 C374 ) C288_=_C986( C288 C986 ) \nC288_=_C987( C288 C987 ) C288_=_C988( C288 C988 ) C288_=_C989( C288 C989 ) C288_=_C990( C288 C990 ) C288_=_C991( C288 C991 ) C288_=_C992( C288 C992 ) \nC288_=_C993( C288 C993 ) C288_=_C994( C288 C994 ) C288_=_C995( C288 C995 ) C288_=_C996( C288 C996 ) C288_=_C997( C288 C997 ) C288_=_C998( C288 C998 ) \nC288_=_C999( C288 C999 ) C288_=_C1000( C288 C1000 ) C288_=_C1001( C288 C1001 ) C288_=_C1002( C288 C1002 ) C288_=_C1003( C288 C1003 ) C288_=_C1004( C288 C1004 ) \nC288_=_C1005( C288 C1005 ) C288_=_C1006( C288 C1006 ) C288_=_C1007( C288 C1007 ) C288_=_C1008( C288 C1008 ) C345_=_C357( C345 C357 ) C345_=_C374( C345 C374 ) \nC345_=_C986( C345 C986 ) C345_=_C987( C345 C987 ) C345_=_C988( C345 C988 ) C345_=_C989( C345 C989 ) C345_=_C990( C345 C990 ) C345_=_C991( C345 C991 ) \nC345_=_C992( C345 C992 ) C345_=_C993( C345 C993 ) C345_=_C994( C345 C994 ) C345_=_C995( C345 C995 ) C345_=_C996( C345 C996 ) C345_=_C997( C345 C997 ) \nC345_=_C998( C345 C998 ) C345_=_C999( C345 C999 ) C345_=_C1000( C345 C1000 ) C345_=_C1001( C345 C1001 ) C345_=_C1002( C345 C1002 ) C345_=_C1003( C345 C1003 ) \nC345_=_C1004( C345 C1004 ) C345_=_C1005( C345 C1005 ) C345_=_C1006( C345 C1006 ) C345_=_C1007( C345 C1007 ) C345_=_C1008( C345 C1008 ) C357_=_C374( C357 C374 ) \nC357_=_C986( C357 C986 ) C357_=_C987( C357 C987 ) C357_=_C988( C357 C988 ) C357_=_C989( C357 C989 ) C357_=_C990( C357 C990 ) C357_=_C991( C357 C991 ) \nC357_=_C992( C357 C992 ) C357_=_C993( C357 C993 ) C357_=_C994( C357 C994 ) C357_=_C995( C357 C995 ) C357_=_C996( C357 C996 ) C357_=_C997( C357 C997 ) \nC357_=_C998( C357 C998 ) C357_=_C999( C357 C999 ) C357_=_C1000( C357 C1000 ) C357_=_C1001( C357 C1001 ) C357_=_C1002( C357 C1002 ) C357_=_C1003( C357 C1003 ) \nC357_=_C1004( C357 C1004 ) C357_=_C1005( C357 C1005 ) C357_=_C1006( C357 C1006 ) C357_=_C1007( C357 C1007 ) C357_=_C1008( C357 C1008 ) C374_=_C986( C374 C986 ) \nC374_=_C987( C374 C987 ) C374_=_C988( C374 C988 ) C374_=_C989( C374 C989 ) C374_=_C990( C374 C990 ) C374_=_C991( C374 C991 ) C374_=_C992( C374 C992 ) \nC374_=_C993( C374 C993 ) C374_=_C994( C374 C994 ) C374_=_C995( C374 C995 ) C374_=_C996( C374 C996 ) C374_=_C997( C374 C997 ) C374_=_C998( C374 C998 ) \nC374_=_C999( C374 C999 ) C374_=_C1000( C374 C1000 ) C374_=_C1001( C374 C1001 ) C374_=_C1002( C374 C1002 ) C374_=_C1003( C374 C1003 ) C374_=_C1004( C374 C1004 ) \nC374_=_C1005( C374 C1005 ) C374_=_C1006( C374 C1006 ) C374_=_C1007( C374 C1007 ) C374_=_C1008( C374 C1008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6_=_C1002( C986 C1002 ) C986_=_C1003( C986 C1003 ) C986_=_C1004( C986 C1004 ) C986_=_C1005( C986 C1005 ) C986_=_C1006( C986 C1006 ) \nC986_=_C1007( C986 C1007 ) C986_=_C1008( C986 C1008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3( C987 C1003 ) \nC987_=_C1004( C987 C1004 ) C987_=_C1005( C987 C1005 ) C987_=_C1006( C987 C1006 ) C987_=_C1007( C987 C1007 ) C987_=_C1008( C987 C1008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8_=_C1004( C988 C1004 ) C988_=_C1005( C988 C1005 ) C988_=_C1006( C988 C1006 ) C988_=_C1007( C988 C1007 ) \nC988_=_C1008( C988 C1008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008( C989 C1008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008( C990 C1008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w:t>
      </w:r>
    </w:p>
    <w:p>
      <w:pPr>
        <w:pStyle w:val="PreformattedText"/>
        <w:bidi w:val="0"/>
        <w:spacing w:before="0" w:after="0"/>
        <w:jc w:val="left"/>
        <w:rPr/>
      </w:pPr>
      <w:r>
        <w:rPr/>
        <w:t xml:space="preserve"> </w:t>
      </w:r>
      <w:r>
        <w:rPr/>
        <w:t>C1005 ) C991_=_C1006( C991 C1006 ) C991_=_C1007( C991 C1007 ) \nC991_=_C1008( C991 C1008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865( C992 C1865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2402( C994 C2402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7_=_C998( C997 C998 ) C997_=_C999( C997 C999 ) C997_=_C1000( C997 C1000 ) C997_=_C1001( C997 C1001 ) C997_=_C1002( C997 C1002 ) \nC997_=_C1003( C997 C1003 ) C997_=_C1004( C997 C1004 ) C997_=_C1005( C997 C1005 ) C997_=_C1006( C997 C1006 ) C997_=_C1007( C997 C1007 ) C997_=_C1008( C997 C1008 ) \nC997_=_C2531( C997 C2531 ) C998_=_C999( C998 C999 ) C998_=_C1000( C998 C1000 ) C998_=_C1001( C998 C1001 ) C998_=_C1002( C998 C1002 ) C998_=_C1003( C998 C1003 ) \nC998_=_C1004( C998 C1004 ) C998_=_C1005( C998 C1005 ) C998_=_C1006( C998 C1006 ) C998_=_C1007( C998 C1007 ) C998_=_C1008( C998 C1008 ) C998_=_C3395( C998 C3395 ) \nC999_=_C1000( C999 C1000 ) C999_=_C1001( C999 C1001 ) C999_=_C1002( C999 C1002 ) C999_=_C1003( C999 C1003 ) C999_=_C1004( C999 C1004 ) C999_=_C1005( C999 C1005 ) \nC999_=_C1006( C999 C1006 ) C999_=_C1007( C999 C1007 ) C999_=_C1008( C999 C1008 ) C1000_=_C1001( C1000 C1001 ) C1000_=_C1002( C1000 C1002 ) C1000_=_C1003( C1000 C1003 ) \nC1000_=_C1004( C1000 C1004 ) C1000_=_C1005( C1000 C1005 ) C1000_=_C1006( C1000 C1006 ) C1000_=_C1007( C1000 C1007 ) C1000_=_C1008( C1000 C1008 ) C1000_=_C3742( C1000 C3742 ) \nC1001_=_C1002( C1001 C1002 ) C1001_=_C1003( C1001 C1003 ) C1001_=_C1004( C1001 C1004 ) C1001_=_C1005( C1001 C1005 ) C1001_=_C1006( C1001 C1006 ) C1001_=_C1007( C1001 C1007 ) \nC1001_=_C1008( C1001 C1008 ) C1001_=_C3899( C1001 C3899 ) C1002_=_C1003( C1002 C1003 ) C1002_=_C1004( C1002 C1004 ) C1002_=_C1005( C1002 C1005 ) C1002_=_C1006( C1002 C1006 ) \nC1002_=_C1007( C1002 C1007 ) C1002_=_C1008( C1002 C1008 ) C1003_=_C1004( C1003 C1004 ) C1003_=_C1005( C1003 C1005 ) C1003_=_C1006( C1003 C1006 ) C1003_=_C1007( C1003 C1007 ) \nC1003_=_C1008( C1003 C1008 ) C1004_=_C1005( C1004 C1005 ) C1004_=_C1006( C1004 C1006 ) C1004_=_C1007( C1004 C1007 ) C1004_=_C1008( C1004 C1008 ) C1004_=_C4053( C1004 C4053 ) \nC1005_=_C1006( C1005 C1006 ) C1005_=_C1007( C1005 C1007 ) C1005_=_C1008( C1005 C1008 ) C1006_=_C1007( C1006 C1007 ) C1006_=_C1008( C1006 C1008 ) C1006_=_C1365( C1006 C1365 ) \nC1006_=_C1661( C1006 C1661 ) C1006_=_C1865( C1006 C1865 ) C1006_=_C1909( C1006 C1909 ) C1006_=_C2218( C1006 C2218 ) C1006_=_C2402( C1006 C2402 ) C1006_=_C2531( C1006 C2531 ) \nC1006_=_C2553( C1006 C2553 ) C1006_=_C2979( C1006 C2979 ) C1006_=_C3114( C1006 C3114 ) C1006_=_C3136( C1006 C3136 ) C1006_=_C3150( C1006 C3150 ) C1006_=_C3395( C1006 C3395 ) \nC1006_=_C3556( C1006 C3556 ) C1006_=_C3597( C1006 C3597 ) C1006_=_C3689( C1006 C3689 ) C1006_=_C3704( C1006 C3704 ) C1006_=_C3714( C1006 C3714 ) C1006_=_C3742( C1006 C3742 ) \nC1006_=_C3818( C1006 C3818 ) C1006_=_C3832( C1006 C3832 ) C1006_=_C3886( C1006 C3886 ) C1006_=_C3899( C1006 C3899 ) C1006_=_C4040( C1006 C4040 ) C1006_=_C4053( C1006 C4053 ) \nC1006_=_C4082( C1006 C4082 ) C1006_=_C4083( C1006 C4083 ) C1006_=_C4084( C1006 C4084 ) C1007_=_C1008( C1007 C1008 ) C1008_=_C4083( C1008 C4083 ) C1365_=_C1661( C1365 C1661 ) \nC1365_=_C1865( C1365 C1865 ) C1365_=_C1909( C1365 C1909 ) C1365_=_C2218( C1365 C2218 ) C1365_=_C2402( C1365 C2402 ) C1365_=_C2531( C1365 C2531 ) C1365_=_C2553( C1365 C2553 ) \nC1365_=_C2979( C1365 C2979 ) C1365_=_C3114( C1365 C3114 ) C1365_=_C3136( C1365 C3136 ) C1365_=_C3150( C1365 C3150 ) C1365_=_C3395( C1365 C3395 ) C1365_=_C3556( C1365 C3556 ) \nC1365_=_C3597( C1365 C3597 ) C1365_=_C3689( C1365 C3689 ) C1365_=_C3704( C1365 C3704 ) C1365_=_C3714( C1365 C3714 ) C1365_=_C3742( C1365 C3742 ) C1365_=_C3818( C1365 C3818 ) \nC1365_=_C3832( C1365 C3832 ) C1365_=_C3886( C1365 C3886 ) C1365_=_C3899( C1365 C3899 ) C1365_=_C4040( C1365 C4040 ) C1365_=_C4053( C1365 C4053 ) C1365_=_C4082( C1365 C4082 ) \nC1365_=_C4083( C1365 C4083 ) C1365_=_C4084( C1365 C4084 ) C1661_=_C1865( C1661 C1865 ) C1661_=_C1909( C1661 C1909 ) C1661_=_C2218( C1661 C2218 ) C1661_=_C2402( C1661 C2402 ) \nC1661_=_C2531( C1661 C2531 ) C1661_=_C2553( C1661 C2553 ) C1661_=_C2979( C1661 C2979 ) C1661_=_C3114( C1661 C3114 ) C1661_=_C3136( C1661 C3136 ) C1661_=_C3150( C1661 C3150 ) \nC1661_=_C3395( C1661 C3395 ) C1661_=_C3556( C1661 C3556 ) C1661_=_C3597( C1661 C3597 ) C1661_=_C3689( C1661 C3689 ) C1661_=_C3704( C1661 C3704 ) C1661_=_C3714( C1661 C3714 ) \nC1661_=_C3742( C1661 C3742 ) C1661_=_C3818( C1661 C3818 ) C1661_=_C3832( C1661 C3832 ) C1661_=_C3886( C1661 C3886 ) C1661_=_C3899( C1661 C3899 ) C1661_=_C4040( C1661 C4040 ) \nC1661_=_C4053( C1661 C4053 ) C1661_=_C4082( C1661 C4082 ) C1661_=_C4083( C1661 C4083 ) C1661_=_C4084( C1661 C4084 ) C1865_=_C1909( C1865 C1909 ) C1865_=_C2218( C1865 C2218 ) \nC1865_=_C2402( C1865 C2402 ) C1865_=_C2531( C1865 C2531 ) C1865_=_C2553( C1865 C2553 ) C1865_=_C2979( C1865 C2979 ) C1865_=_C3114( C1865 C3114 ) C1865_=_C3136( C1865 C3136 ) \nC1865_=_C3150( C1865 C3150 ) C1865_=_C3395( C1865 C3395 ) C1865_=_C3556( C1865 C3556 ) C1865_=_C3597( C1865 C3597 ) C1865_=_C3689( C1865 C3689 ) C1865_=_C3704( C1865 C3704 ) \nC1865_=_C3714( C1865 C3714 ) C1865_=_C3742( C1865 C3742 ) C1865_=_C3818( C1865 C3818 ) C1865_=_C3832( C1865 C3832 ) C1865_=_C3886( C1865 C3886 ) C1865_=_C3899( C1865 C3899 ) \nC1865_=_C4040( C1865 C4040 ) C1865_=_C4053( C1865 C4053 ) C1865_=_C4082( C1865 C4082 ) C1865_=_C4083( C1865 C4083 ) C1865_=_C4084( C1865 C4084 ) C1909_=_C2218( C1909 C2218 ) \nC1909_=_C2402( C1909 C2402 ) C1909_=_C2531( C1909 C2531 ) C1909_=_C2553( C1909 C2553 ) C1909_=_C2979( C1909 C2979 ) C1909_=_C3114( C1909 C3114 ) C1909_=_C3136( C1909 C3136 ) \nC1909_=_C3150( C1909 C3150 ) C1909_=_C3395( C1909 C3395 ) C1909_=_C3556( C1909 C3556 ) C1909_=_C3597( C1909 C3597 ) C1909_=_C3689( C1909 C3689 ) C1909_=_C3704( C1909 C3704 ) \nC1909_=_C3714( C1909 C3714 ) C1909_=_C3742( C1909 C3742 ) C1909_=_C3818( C1909 C3818 ) C1909_=_C3832( C1909 C3832 ) C1909_=_C3886( C1909 C3886 ) C1909_=_C3899( C1909 C3899 ) \nC1909_=_C4040( C1909 C4040 ) C1909_=_C4053( C1909 C4053 ) C1909_=_C4082( C1909 C4082 ) C1909_=_C4083( C1909 C4083 ) C1909_=_C4084( C1909 C4084 ) C2218_=_C2402( C2218 C2402 ) \nC2218_=_C2531( C2218 C2531 ) C2218_=_C2553( C2218 C2553 ) C2218_=_C2979( C2218 C2979 ) C2218_=_C3114( C2218 C3114 ) C2218_=_C3136( C2218 C3136 ) C2218_=_C3150( C2218 C3150 ) \nC2218_=_C3395( C2218 C3395 ) C2218_=_C3556( C2218 C3556 ) C2218_=_C3597( C2218 C3597 ) C2218_=_C3689( C2218 C3689 ) C2218_=_C3704( C2218 C3704 ) C2218_=_C3714( C2218 C3714 ) \nC2218_=_C3742( C2218 C3742 ) C2218_=_C3818( C2218 C3818 ) C2218_=_C3832( C2218 C3832 ) C2218_=_C3886( C2218 C3886 ) C2218_=_C3899( C2218 C3899 ) C2218_=_C4040( C2218 C4040 ) \nC2218_=_C4053( C2218 C4053 ) C2218_=_C4082( C2218 C4082 ) C2218_=_C4083( C2218 C4083 ) C2218_=_C4084( C2218 C4084 ) C2402_=_C2531( C2402 C2531 ) C2402_=_C2553( C2402 C2553 ) \nC2402_=_C2979( C2402 C2979 ) C2402_=_C3114( C2402 C3114 ) C2402_=_C3136( C2402 C3136 ) C2402_=_C3150( C2402 C3150 ) C2402_=_C3395( C2402 C3395 ) C2402_=_C3556( C2402 C3556 ) \nC2402_=_C3597( C2402 C3597 ) C2402_=_C3689( C2402 C3689 ) C2402_=_C3704( C2402 C3704 ) C2402_=_C3714( C2402 C3714 ) C2402_=_C3742( C2402 C3742 ) C2402_=_C3818( C2402 C3818 ) \nC2402_=_C3832( C2402 C3832 ) C2402_=_C3886( C2402 C3886 ) C2402_=_C3899( C2402 C3899 ) C2402_=_C4040( C2402 C4040 ) C2402_=_C4053( C2402 C4053 ) C2402_=_C4082( C2402 C4082 ) \nC2402_=_C4083( C2402 C4083 ) C2402_=_C4084( C2402 C4084 ) C2531_=_C2553( C2531 C2553 ) C2531_=_C2979( C2531 C2979 ) C2531_=_C3114( C2531 C3114 ) C2531_=_C3136( C2531 C3136 ) \nC2531_=_C3150( C2531 C3150 ) C2531_=_C3395( C2531 C3395 ) C2531_=_C3556( C2531 C3556 ) C2531_=_C3597( C2531 C3597 ) C2531_=_C3689( C2531 C3689 ) C2531_=_C3704( C2531 C3704 ) \nC2531_=_C3714( C2531 C3714 ) C2531_=_C3742( C2531 C3742 ) C2531_=_C3818( C2531 C3818 ) C2531_=_C3832( C2531 C3832 ) C2531_=_C3886( C2531 C3886 ) C2531_=_C3899( C2531 C3899 ) \nC2531_=_C4040( C2531 C4040 ) C2531_=_C4053( C2531 C4053 ) C2531_=_C4082( C2531 C4082 ) C2531_=_C4083( C2531 C4083 ) C2531_=_C4084( C2531 C4084 ) C2553_=_C2979( C2553 C2979 ) \nC2553_=_C3114( C2553 C3114 ) C2553_=_C3136( C2553 C3136 ) C2553_=_C3150(</w:t>
      </w:r>
    </w:p>
    <w:p>
      <w:pPr>
        <w:pStyle w:val="PreformattedText"/>
        <w:bidi w:val="0"/>
        <w:spacing w:before="0" w:after="0"/>
        <w:jc w:val="left"/>
        <w:rPr/>
      </w:pPr>
      <w:r>
        <w:rPr/>
        <w:t xml:space="preserve"> </w:t>
      </w:r>
      <w:r>
        <w:rPr/>
        <w:t>C2553 C3150 ) C2553_=_C3395( C2553 C3395 ) C2553_=_C3556( C2553 C3556 ) C2553_=_C3597( C2553 C3597 ) \nC2553_=_C3689( C2553 C3689 ) C2553_=_C3704( C2553 C3704 ) C2553_=_C3714( C2553 C3714 ) C2553_=_C3742( C2553 C3742 ) C2553_=_C3818( C2553 C3818 ) C2553_=_C3832( C2553 C3832 ) \nC2553_=_C3886( C2553 C3886 ) C2553_=_C3899( C2553 C3899 ) C2553_=_C4040( C2553 C4040 ) C2553_=_C4053( C2553 C4053 ) C2553_=_C4082( C2553 C4082 ) C2553_=_C4083( C2553 C4083 ) \nC2553_=_C4084( C2553 C4084 ) C2979_=_C3114( C2979 C3114 ) C2979_=_C3136( C2979 C3136 ) C2979_=_C3150( C2979 C3150 ) C2979_=_C3395( C2979 C3395 ) C2979_=_C3556( C2979 C3556 ) \nC2979_=_C3597( C2979 C3597 ) C2979_=_C3689( C2979 C3689 ) C2979_=_C3704( C2979 C3704 ) C2979_=_C3714( C2979 C3714 ) C2979_=_C3742( C2979 C3742 ) C2979_=_C3818( C2979 C3818 ) \nC2979_=_C3832( C2979 C3832 ) C2979_=_C3886( C2979 C3886 ) C2979_=_C3899( C2979 C3899 ) C2979_=_C4040( C2979 C4040 ) C2979_=_C4053( C2979 C4053 ) C2979_=_C4082( C2979 C4082 ) \nC2979_=_C4083( C2979 C4083 ) C2979_=_C4084( C2979 C4084 ) C3114_=_C3136( C3114 C3136 ) C3114_=_C3150( C3114 C3150 ) C3114_=_C3395( C3114 C3395 ) C3114_=_C3556( C3114 C3556 ) \nC3114_=_C3597( C3114 C3597 ) C3114_=_C3689( C3114 C3689 ) C3114_=_C3704( C3114 C3704 ) C3114_=_C3714( C3114 C3714 ) C3114_=_C3742( C3114 C3742 ) C3114_=_C3818( C3114 C3818 ) \nC3114_=_C3832( C3114 C3832 ) C3114_=_C3886( C3114 C3886 ) C3114_=_C3899( C3114 C3899 ) C3114_=_C4040( C3114 C4040 ) C3114_=_C4053( C3114 C4053 ) C3114_=_C4082( C3114 C4082 ) \nC3114_=_C4083( C3114 C4083 ) C3114_=_C4084( C3114 C4084 ) C3136_=_C3150( C3136 C3150 ) C3136_=_C3395( C3136 C3395 ) C3136_=_C3556( C3136 C3556 ) C3136_=_C3597( C3136 C3597 ) \nC3136_=_C3689( C3136 C3689 ) C3136_=_C3704( C3136 C3704 ) C3136_=_C3714( C3136 C3714 ) C3136_=_C3742( C3136 C3742 ) C3136_=_C3818( C3136 C3818 ) C3136_=_C3832( C3136 C3832 ) \nC3136_=_C3886( C3136 C3886 ) C3136_=_C3899( C3136 C3899 ) C3136_=_C4040( C3136 C4040 ) C3136_=_C4053( C3136 C4053 ) C3136_=_C4082( C3136 C4082 ) C3136_=_C4083( C3136 C4083 ) \nC3136_=_C4084( C3136 C4084 ) C3150_=_C3395( C3150 C3395 ) C3150_=_C3556( C3150 C3556 ) C3150_=_C3597( C3150 C3597 ) C3150_=_C3689( C3150 C3689 ) C3150_=_C3704( C3150 C3704 ) \nC3150_=_C3714( C3150 C3714 ) C3150_=_C3742( C3150 C3742 ) C3150_=_C3818( C3150 C3818 ) C3150_=_C3832( C3150 C3832 ) C3150_=_C3886( C3150 C3886 ) C3150_=_C3899( C3150 C3899 ) \nC3150_=_C4040( C3150 C4040 ) C3150_=_C4053( C3150 C4053 ) C3150_=_C4082( C3150 C4082 ) C3150_=_C4083( C3150 C4083 ) C3150_=_C4084( C3150 C4084 ) C3395_=_C3556( C3395 C3556 ) \nC3395_=_C3597( C3395 C3597 ) C3395_=_C3689( C3395 C3689 ) C3395_=_C3704( C3395 C3704 ) C3395_=_C3714( C3395 C3714 ) C3395_=_C3742( C3395 C3742 ) C3395_=_C3818( C3395 C3818 ) \nC3395_=_C3832( C3395 C3832 ) C3395_=_C3886( C3395 C3886 ) C3395_=_C3899( C3395 C3899 ) C3395_=_C4040( C3395 C4040 ) C3395_=_C4053( C3395 C4053 ) C3395_=_C4082( C3395 C4082 ) \nC3395_=_C4083( C3395 C4083 ) C3395_=_C4084( C3395 C4084 ) C3556_=_C3597( C3556 C3597 ) C3556_=_C3689( C3556 C3689 ) C3556_=_C3704( C3556 C3704 ) C3556_=_C3714( C3556 C3714 ) \nC3556_=_C3742( C3556 C3742 ) C3556_=_C3818( C3556 C3818 ) C3556_=_C3832( C3556 C3832 ) C3556_=_C3886( C3556 C3886 ) C3556_=_C3899( C3556 C3899 ) C3556_=_C4040( C3556 C4040 ) \nC3556_=_C4053( C3556 C4053 ) C3556_=_C4082( C3556 C4082 ) C3556_=_C4083( C3556 C4083 ) C3556_=_C4084( C3556 C4084 ) C3597_=_C3689( C3597 C3689 ) C3597_=_C3704( C3597 C3704 ) \nC3597_=_C3714( C3597 C3714 ) C3597_=_C3742( C3597 C3742 ) C3597_=_C3818( C3597 C3818 ) C3597_=_C3832( C3597 C3832 ) C3597_=_C3886( C3597 C3886 ) C3597_=_C3899( C3597 C3899 ) \nC3597_=_C4040( C3597 C4040 ) C3597_=_C4053( C3597 C4053 ) C3597_=_C4082( C3597 C4082 ) C3597_=_C4083( C3597 C4083 ) C3597_=_C4084( C3597 C4084 ) C3689_=_C3704( C3689 C3704 ) \nC3689_=_C3714( C3689 C3714 ) C3689_=_C3742( C3689 C3742 ) C3689_=_C3818( C3689 C3818 ) C3689_=_C3832( C3689 C3832 ) C3689_=_C3886( C3689 C3886 ) C3689_=_C3899( C3689 C3899 ) \nC3689_=_C4040( C3689 C4040 ) C3689_=_C4053( C3689 C4053 ) C3689_=_C4082( C3689 C4082 ) C3689_=_C4083( C3689 C4083 ) C3689_=_C4084( C3689 C4084 ) C3704_=_C3714( C3704 C3714 ) \nC3704_=_C3742( C3704 C3742 ) C3704_=_C3818( C3704 C3818 ) C3704_=_C3832( C3704 C3832 ) C3704_=_C3886( C3704 C3886 ) C3704_=_C3899( C3704 C3899 ) C3704_=_C4040( C3704 C4040 ) \nC3704_=_C4053( C3704 C4053 ) C3704_=_C4082( C3704 C4082 ) C3704_=_C4083( C3704 C4083 ) C3704_=_C4084( C3704 C4084 ) C3714_=_C3742( C3714 C3742 ) C3714_=_C3818( C3714 C3818 ) \nC3714_=_C3832( C3714 C3832 ) C3714_=_C3886( C3714 C3886 ) C3714_=_C3899( C3714 C3899 ) C3714_=_C4040( C3714 C4040 ) C3714_=_C4053( C3714 C4053 ) C3714_=_C4082( C3714 C4082 ) \nC3714_=_C4083( C3714 C4083 ) C3714_=_C4084( C3714 C4084 ) C3742_=_C3818( C3742 C3818 ) C3742_=_C3832( C3742 C3832 ) C3742_=_C3886( C3742 C3886 ) C3742_=_C3899( C3742 C3899 ) \nC3742_=_C4040( C3742 C4040 ) C3742_=_C4053( C3742 C4053 ) C3742_=_C4082( C3742 C4082 ) C3742_=_C4083( C3742 C4083 ) C3742_=_C4084( C3742 C4084 ) C3818_=_C3832( C3818 C3832 ) \nC3818_=_C3886( C3818 C3886 ) C3818_=_C3899( C3818 C3899 ) C3818_=_C4040( C3818 C4040 ) C3818_=_C4053( C3818 C4053 ) C3818_=_C4082( C3818 C4082 ) C3818_=_C4083( C3818 C4083 ) \nC3818_=_C4084( C3818 C4084 ) C3832_=_C3886( C3832 C3886 ) C3832_=_C3899( C3832 C3899 ) C3832_=_C4040( C3832 C4040 ) C3832_=_C4053( C3832 C4053 ) C3832_=_C4082( C3832 C4082 ) \nC3832_=_C4083( C3832 C4083 ) C3832_=_C4084( C3832 C4084 ) C3886_=_C3899( C3886 C3899 ) C3886_=_C4040( C3886 C4040 ) C3886_=_C4053( C3886 C4053 ) C3886_=_C4082( C3886 C4082 ) \nC3886_=_C4083( C3886 C4083 ) C3886_=_C4084( C3886 C4084 ) C3899_=_C4040( C3899 C4040 ) C3899_=_C4053( C3899 C4053 ) C3899_=_C4082( C3899 C4082 ) C3899_=_C4083( C3899 C4083 ) \nC3899_=_C4084( C3899 C4084 ) C4040_=_C4053( C4040 C4053 ) C4040_=_C4082( C4040 C4082 ) C4040_=_C4083( C4040 C4083 ) C4040_=_C4084( C4040 C4084 ) C4053_=_C4082( C4053 C4082 ) \nC4053_=_C4083( C4053 C4083 ) C4053_=_C4084( C4053 C4084 ) C4082_=_C4083( C4082 C4083 ) C4082_=_C4084( C4082 C4084 ) C4083_=_C4084( C4083 C4084 ) "];151-&gt;235[label="56: C100 C196 C288 C345 C357 \nC374 C986 C987 C988 C989 C990 \nC991 C992 C993 C994 C995 C996 \nC997 C998 C999 C1000 C1001 C1002 \nC1003 C1004 C1005 C1007 C1008 C1365 \nC1661 C1865 C1909 C2218 C2402 C2531 \nC2553 C2979 C3114 C3136 C3150 C3395 \nC3556 C3597 C3689 C3704 C3714 C3742 \nC3818 C3832 C3886 C3899 C4040 C4053 \nC4082 C4083 C4084 \n764: C100_=_C196 ,C100_=_C288 ,C100_=_C345 ,C100_=_C357 ,C100_=_C374 ,\nC100_=_C986 ,C100_=_C987 ,C100_=_C988 ,C100_=_C989 ,C100_=_C990 ,C100_=_C991 ,\nC100_=_C992 ,C100_=_C993 ,C100_=_C994 ,C100_=_C995 ,C100_=_C996 ,C100_=_C997 ,\nC100_=_C998 ,C100_=_C999 ,C100_=_C1000 ,C100_=_C1001 ,C100_=_C1002 ,C100_=_C1003 ,\nC100_=_C1004 ,C100_=_C1005 ,C100_=_C1007 ,C100_=_C1008 ,C196_=_C288 ,C196_=_C345 ,\nC196_=_C357 ,C196_=_C374 ,C196_=_C986 ,C196_=_C987 ,C196_=_C988 ,C196_=_C989 ,\nC196_=_C990 ,C196_=_C991 ,C196_=_C992 ,C196_=_C993 ,C196_=_C994 ,C196_=_C995 ,\nC196_=_C996 ,C196_=_C997 ,C196_=_C998 ,C196_=_C999 ,C196_=_C1000 ,C196_=_C1001 ,\nC196_=_C1002 ,C196_=_C1003 ,C196_=_C1004 ,C196_=_C1005 ,C196_=_C1007 ,C196_=_C1008 ,\nC288_=_C345 ,C288_=_C357 ,C288_=_C374 ,C288_=_C986 ,C288_=_C987 ,C288_=_C988 ,\nC288_=_C989 ,C288_=_C990 ,C288_=_C991 ,C288_=_C992 ,C288_=_C993 ,C288_=_C994 ,\nC288_=_C995 ,C288_=_C996 ,C288_=_C997 ,C288_=_C998 ,C288_=_C999 ,C288_=_C1000 ,\nC288_=_C1001 ,C288_=_C1002 ,C288_=_C1003 ,C288_=_C1004 ,C288_=_C1005 ,C288_=_C1007 ,\nC288_=_C1008 ,C345_=_C357 ,C345_=_C374 ,C345_=_C986 ,C345_=_C987 ,C345_=_C988 ,\nC345_=_C989 ,C345_=_C990 ,C345_=_C991 ,C345_=_C992 ,C345_=_C993 ,C345_=_C994 ,\nC345_=_C995 ,C345_=_C996 ,C345_=_C997 ,C345_=_C998 ,C345_=_C999 ,C345_=_C1000 ,\nC345_=_C1001 ,C345_=_C1002 ,C345_=_C1003 ,C345_=_C1004 ,C345_=_C1005 ,C345_=_C1007 ,\nC345_=_C1008 ,C357_=_C374 ,C357_=_C986 ,C357_=_C987 ,C357_=_C988 ,C357_=_C989 ,\nC357_=_C990 ,C357_=_C991 ,C357_=_C992 ,C357_=_C993 ,C357_=_C994 ,C357_=_C995 ,\nC357_=_C996 ,C357_=_C997 ,C357_=_C998 ,C357_=_C999 ,C357_=_C1000 ,C357_=_C1001 ,\nC357_=_C1002 ,C357_=_C1003 ,C357_=_C1004 ,C357_=_C1005 ,C357_=_C1007 ,C357_=_C1008 ,\nC374_=_C986 ,C374_=_C987 ,C374_=_C988 ,C374_=_C989 ,C374_=_C990 ,C374_=_C991 ,\nC374_=_C992 ,C374_=_C993 ,C374_=_C994 ,C374_=_C995 ,C374_=_C996 ,C374_=_C997 ,\nC374_=_C998 ,C374_=_C999 ,C374_=_C1000 ,C374_=_C1001 ,C374_=_C1002 ,C374_=_C1003 ,\nC374_=_C1004 ,C374_=_C1005 ,C374_=_C1007 ,C374_=_C1008 ,C986_=_C987 ,C986_=_C988 ,\nC986_=_C989 ,C986_=_C990 ,C986_=_C991 ,C986_=_C992 ,C986_=_C993 ,C986_=_C994 ,\nC986_=_C995 ,C986_=_C996 ,C986_=_C997 ,C986_=_C998 ,C986_=_C999 ,C986_=_C1000 ,\nC986_=_C1001 ,C986_=_C1002 ,C986_=_C1003 ,C986_=_C1004 ,C986_=_C1005 ,C986_=_C1007 ,\nC986_=_C1008 ,C987_=_C988 ,C987_=_C989 ,C987_=_C990 ,C987_=_C991 ,C987_=_C992 ,\nC987_=_C993 ,C987_=_C994 ,C987_=_C995 ,C987_=_C996 ,C987_=_C997 ,C987_=_C998 ,\nC987_=_C999 ,C987_=_C1000 ,C987_=_C1001 ,C987_=_C1002 ,C987_=_C1003 ,C987_=_C1004 ,\nC987_=_C1005 ,C987_=_C1007 ,C987_=_C1008 ,C988_=_C989 ,C988_=_C990 ,C988_=_C991 ,\nC988_=_C992 ,C988_=_C993 ,C988_=_C994 ,C988_=_C995 ,C988_=_C996 ,C988_=_C997 ,\nC988_=_C998 ,C988_=_C999 ,C988_=_C1000 ,C988_=_C1001 ,C988_=_C1002 ,C988_=_C1003 ,\nC988_=_C1004 ,C988_=_C1005 ,C988_=_C1007 ,C988_=_C1008 ,C989_=_C990 ,C989_=_C991 ,\nC989_=_C992 ,C989_=_C993 ,C989_=_C994 ,C989_=_C995 ,C989_=_C996 ,C989_=_C997 ,\nC989_=_C998 ,C989_=_C999 ,C989_=_C1000 ,C989_=_C1001 ,C989_=_C1002 ,C989_=_C1003 ,\nC989_=_C1004 ,C989_=_C1005 ,C989_=_C1007 ,C989_=_C1008 ,C990_=_C991 ,C990_=_C992 ,\nC990_=_C993 ,C990_=_C994 ,C990_=_C995 ,C990_=_C996 ,C990_=_C997 ,C990_=_C998 ,\nC990_=_C999 ,C990_=_C1000 ,C990_=_C1001 ,C990_=_C1002 ,C990_=_C1003 ,C990_=_C1004 ,\nC990_=_C1005 ,C990_=_C1007 ,C990_=_C1008 ,C991_=_C992 ,C991_=_C993 ,C991_=_C994 ,\nC991_=_C995 ,C991_=_C996 ,C991_=_C997 ,C991_=_C998 ,C991_=_C999 ,C991_=_C1000 ,\nC991_=_C1001 ,C991_=_C1002 ,C991_=_C1003 ,C991_=_C1004</w:t>
      </w:r>
    </w:p>
    <w:p>
      <w:pPr>
        <w:pStyle w:val="PreformattedText"/>
        <w:bidi w:val="0"/>
        <w:spacing w:before="0" w:after="0"/>
        <w:jc w:val="left"/>
        <w:rPr/>
      </w:pPr>
      <w:r>
        <w:rPr/>
        <w:t xml:space="preserve"> </w:t>
      </w:r>
      <w:r>
        <w:rPr/>
        <w:t>,C991_=_C1005 ,C991_=_C1007 ,\nC991_=_C1008 ,C992_=_C993 ,C992_=_C994 ,C992_=_C995 ,C992_=_C996 ,C992_=_C997 ,\nC992_=_C998 ,C992_=_C999 ,C992_=_C1000 ,C992_=_C1001 ,C992_=_C1002 ,C992_=_C1003 ,\nC992_=_C1004 ,C992_=_C1005 ,C992_=_C1007 ,C992_=_C1008 ,C992_=_C1865 ,C993_=_C994 ,\nC993_=_C995 ,C993_=_C996 ,C993_=_C997 ,C993_=_C998 ,C993_=_C999 ,C993_=_C1000 ,\nC993_=_C1001 ,C993_=_C1002 ,C993_=_C1003 ,C993_=_C1004 ,C993_=_C1005 ,C993_=_C1007 ,\nC993_=_C1008 ,C994_=_C995 ,C994_=_C996 ,C994_=_C997 ,C994_=_C998 ,C994_=_C999 ,\nC994_=_C1000 ,C994_=_C1001 ,C994_=_C1002 ,C994_=_C1003 ,C994_=_C1004 ,C994_=_C1005 ,\nC994_=_C1007 ,C994_=_C1008 ,C994_=_C2402 ,C995_=_C996 ,C995_=_C997 ,C995_=_C998 ,\nC995_=_C999 ,C995_=_C1000 ,C995_=_C1001 ,C995_=_C1002 ,C995_=_C1003 ,C995_=_C1004 ,\nC995_=_C1005 ,C995_=_C1007 ,C995_=_C1008 ,C996_=_C997 ,C996_=_C998 ,C996_=_C999 ,\nC996_=_C1000 ,C996_=_C1001 ,C996_=_C1002 ,C996_=_C1003 ,C996_=_C1004 ,C996_=_C1005 ,\nC996_=_C1007 ,C996_=_C1008 ,C997_=_C998 ,C997_=_C999 ,C997_=_C1000 ,C997_=_C1001 ,\nC997_=_C1002 ,C997_=_C1003 ,C997_=_C1004 ,C997_=_C1005 ,C997_=_C1007 ,C997_=_C1008 ,\nC997_=_C2531 ,C998_=_C999 ,C998_=_C1000 ,C998_=_C1001 ,C998_=_C1002 ,C998_=_C1003 ,\nC998_=_C1004 ,C998_=_C1005 ,C998_=_C1007 ,C998_=_C1008 ,C998_=_C3395 ,C999_=_C1000 ,\nC999_=_C1001 ,C999_=_C1002 ,C999_=_C1003 ,C999_=_C1004 ,C999_=_C1005 ,C999_=_C1007 ,\nC999_=_C1008 ,C1000_=_C1001 ,C1000_=_C1002 ,C1000_=_C1003 ,C1000_=_C1004 ,C1000_=_C1005 ,\nC1000_=_C1007 ,C1000_=_C1008 ,C1000_=_C3742 ,C1001_=_C1002 ,C1001_=_C1003 ,C1001_=_C1004 ,\nC1001_=_C1005 ,C1001_=_C1007 ,C1001_=_C1008 ,C1001_=_C3899 ,C1002_=_C1003 ,C1002_=_C1004 ,\nC1002_=_C1005 ,C1002_=_C1007 ,C1002_=_C1008 ,C1003_=_C1004 ,C1003_=_C1005 ,C1003_=_C1007 ,\nC1003_=_C1008 ,C1004_=_C1005 ,C1004_=_C1007 ,C1004_=_C1008 ,C1004_=_C4053 ,C1005_=_C1007 ,\nC1005_=_C1008 ,C1007_=_C1008 ,C1008_=_C4083 ,C1365_=_C1661 ,C1365_=_C1865 ,C1365_=_C1909 ,\nC1365_=_C2218 ,C1365_=_C2402 ,C1365_=_C2531 ,C1365_=_C2553 ,C1365_=_C2979 ,C1365_=_C3114 ,\nC1365_=_C3136 ,C1365_=_C3150 ,C1365_=_C3395 ,C1365_=_C3556 ,C1365_=_C3597 ,C1365_=_C3689 ,\nC1365_=_C3704 ,C1365_=_C3714 ,C1365_=_C3742 ,C1365_=_C3818 ,C1365_=_C3832 ,C1365_=_C3886 ,\nC1365_=_C3899 ,C1365_=_C4040 ,C1365_=_C4053 ,C1365_=_C4082 ,C1365_=_C4083 ,C1365_=_C4084 ,\nC1661_=_C1865 ,C1661_=_C1909 ,C1661_=_C2218 ,C1661_=_C2402 ,C1661_=_C2531 ,C1661_=_C2553 ,\nC1661_=_C2979 ,C1661_=_C3114 ,C1661_=_C3136 ,C1661_=_C3150 ,C1661_=_C3395 ,C1661_=_C3556 ,\nC1661_=_C3597 ,C1661_=_C3689 ,C1661_=_C3704 ,C1661_=_C3714 ,C1661_=_C3742 ,C1661_=_C3818 ,\nC1661_=_C3832 ,C1661_=_C3886 ,C1661_=_C3899 ,C1661_=_C4040 ,C1661_=_C4053 ,C1661_=_C4082 ,\nC1661_=_C4083 ,C1661_=_C4084 ,C1865_=_C1909 ,C1865_=_C2218 ,C1865_=_C2402 ,C1865_=_C2531 ,\nC1865_=_C2553 ,C1865_=_C2979 ,C1865_=_C3114 ,C1865_=_C3136 ,C1865_=_C3150 ,C1865_=_C3395 ,\nC1865_=_C3556 ,C1865_=_C3597 ,C1865_=_C3689 ,C1865_=_C3704 ,C1865_=_C3714 ,C1865_=_C3742 ,\nC1865_=_C3818 ,C1865_=_C3832 ,C1865_=_C3886 ,C1865_=_C3899 ,C1865_=_C4040 ,C1865_=_C4053 ,\nC1865_=_C4082 ,C1865_=_C4083 ,C1865_=_C4084 ,C1909_=_C2218 ,C1909_=_C2402 ,C1909_=_C2531 ,\nC1909_=_C2553 ,C1909_=_C2979 ,C1909_=_C3114 ,C1909_=_C3136 ,C1909_=_C3150 ,C1909_=_C3395 ,\nC1909_=_C3556 ,C1909_=_C3597 ,C1909_=_C3689 ,C1909_=_C3704 ,C1909_=_C3714 ,C1909_=_C3742 ,\nC1909_=_C3818 ,C1909_=_C3832 ,C1909_=_C3886 ,C1909_=_C3899 ,C1909_=_C4040 ,C1909_=_C4053 ,\nC1909_=_C4082 ,C1909_=_C4083 ,C1909_=_C4084 ,C2218_=_C2402 ,C2218_=_C2531 ,C2218_=_C2553 ,\nC2218_=_C2979 ,C2218_=_C3114 ,C2218_=_C3136 ,C2218_=_C3150 ,C2218_=_C3395 ,C2218_=_C3556 ,\nC2218_=_C3597 ,C2218_=_C3689 ,C2218_=_C3704 ,C2218_=_C3714 ,C2218_=_C3742 ,C2218_=_C3818 ,\nC2218_=_C3832 ,C2218_=_C3886 ,C2218_=_C3899 ,C2218_=_C4040 ,C2218_=_C4053 ,C2218_=_C4082 ,\nC2218_=_C4083 ,C2218_=_C4084 ,C2402_=_C2531 ,C2402_=_C2553 ,C2402_=_C2979 ,C2402_=_C3114 ,\nC2402_=_C3136 ,C2402_=_C3150 ,C2402_=_C3395 ,C2402_=_C3556 ,C2402_=_C3597 ,C2402_=_C3689 ,\nC2402_=_C3704 ,C2402_=_C3714 ,C2402_=_C3742 ,C2402_=_C3818 ,C2402_=_C3832 ,C2402_=_C3886 ,\nC2402_=_C3899 ,C2402_=_C4040 ,C2402_=_C4053 ,C2402_=_C4082 ,C2402_=_C4083 ,C2402_=_C4084 ,\nC2531_=_C2553 ,C2531_=_C2979 ,C2531_=_C3114 ,C2531_=_C3136 ,C2531_=_C3150 ,C2531_=_C3395 ,\nC2531_=_C3556 ,C2531_=_C3597 ,C2531_=_C3689 ,C2531_=_C3704 ,C2531_=_C3714 ,C2531_=_C3742 ,\nC2531_=_C3818 ,C2531_=_C3832 ,C2531_=_C3886 ,C2531_=_C3899 ,C2531_=_C4040 ,C2531_=_C4053 ,\nC2531_=_C4082 ,C2531_=_C4083 ,C2531_=_C4084 ,C2553_=_C2979 ,C2553_=_C3114 ,C2553_=_C3136 ,\nC2553_=_C3150 ,C2553_=_C3395 ,C2553_=_C3556 ,C2553_=_C3597 ,C2553_=_C3689 ,C2553_=_C3704 ,\nC2553_=_C3714 ,C2553_=_C3742 ,C2553_=_C3818 ,C2553_=_C3832 ,C2553_=_C3886 ,C2553_=_C3899 ,\nC2553_=_C4040 ,C2553_=_C4053 ,C2553_=_C4082 ,C2553_=_C4083 ,C2553_=_C4084 ,C2979_=_C3114 ,\nC2979_=_C3136 ,C2979_=_C3150 ,C2979_=_C3395 ,C2979_=_C3556 ,C2979_=_C3597 ,C2979_=_C3689 ,\nC2979_=_C3704 ,C2979_=_C3714 ,C2979_=_C3742 ,C2979_=_C3818 ,C2979_=_C3832 ,C2979_=_C3886 ,\nC2979_=_C3899 ,C2979_=_C4040 ,C2979_=_C4053 ,C2979_=_C4082 ,C2979_=_C4083 ,C2979_=_C4084 ,\nC3114_=_C3136 ,C3114_=_C3150 ,C3114_=_C3395 ,C3114_=_C3556 ,C3114_=_C3597 ,C3114_=_C3689 ,\nC3114_=_C3704 ,C3114_=_C3714 ,C3114_=_C3742 ,C3114_=_C3818 ,C3114_=_C3832 ,C3114_=_C3886 ,\nC3114_=_C3899 ,C3114_=_C4040 ,C3114_=_C4053 ,C3114_=_C4082 ,C3114_=_C4083 ,C3114_=_C4084 ,\nC3136_=_C3150 ,C3136_=_C3395 ,C3136_=_C3556 ,C3136_=_C3597 ,C3136_=_C3689 ,C3136_=_C3704 ,\nC3136_=_C3714 ,C3136_=_C3742 ,C3136_=_C3818 ,C3136_=_C3832 ,C3136_=_C3886 ,C3136_=_C3899 ,\nC3136_=_C4040 ,C3136_=_C4053 ,C3136_=_C4082 ,C3136_=_C4083 ,C3136_=_C4084 ,C3150_=_C3395 ,\nC3150_=_C3556 ,C3150_=_C3597 ,C3150_=_C3689 ,C3150_=_C3704 ,C3150_=_C3714 ,C3150_=_C3742 ,\nC3150_=_C3818 ,C3150_=_C3832 ,C3150_=_C3886 ,C3150_=_C3899 ,C3150_=_C4040 ,C3150_=_C4053 ,\nC3150_=_C4082 ,C3150_=_C4083 ,C3150_=_C4084 ,C3395_=_C3556 ,C3395_=_C3597 ,C3395_=_C3689 ,\nC3395_=_C3704 ,C3395_=_C3714 ,C3395_=_C3742 ,C3395_=_C3818 ,C3395_=_C3832 ,C3395_=_C3886 ,\nC3395_=_C3899 ,C3395_=_C4040 ,C3395_=_C4053 ,C3395_=_C4082 ,C3395_=_C4083 ,C3395_=_C4084 ,\nC3556_=_C3597 ,C3556_=_C3689 ,C3556_=_C3704 ,C3556_=_C3714 ,C3556_=_C3742 ,C3556_=_C3818 ,\nC3556_=_C3832 ,C3556_=_C3886 ,C3556_=_C3899 ,C3556_=_C4040 ,C3556_=_C4053 ,C3556_=_C4082 ,\nC3556_=_C4083 ,C3556_=_C4084 ,C3597_=_C3689 ,C3597_=_C3704 ,C3597_=_C3714 ,C3597_=_C3742 ,\nC3597_=_C3818 ,C3597_=_C3832 ,C3597_=_C3886 ,C3597_=_C3899 ,C3597_=_C4040 ,C3597_=_C4053 ,\nC3597_=_C4082 ,C3597_=_C4083 ,C3597_=_C4084 ,C3689_=_C3704 ,C3689_=_C3714 ,C3689_=_C3742 ,\nC3689_=_C3818 ,C3689_=_C3832 ,C3689_=_C3886 ,C3689_=_C3899 ,C3689_=_C4040 ,C3689_=_C4053 ,\nC3689_=_C4082 ,C3689_=_C4083 ,C3689_=_C4084 ,C3704_=_C3714 ,C3704_=_C3742 ,C3704_=_C3818 ,\nC3704_=_C3832 ,C3704_=_C3886 ,C3704_=_C3899 ,C3704_=_C4040 ,C3704_=_C4053 ,C3704_=_C4082 ,\nC3704_=_C4083 ,C3704_=_C4084 ,C3714_=_C3742 ,C3714_=_C3818 ,C3714_=_C3832 ,C3714_=_C3886 ,\nC3714_=_C3899 ,C3714_=_C4040 ,C3714_=_C4053 ,C3714_=_C4082 ,C3714_=_C4083 ,C3714_=_C4084 ,\nC3742_=_C3818 ,C3742_=_C3832 ,C3742_=_C3886 ,C3742_=_C3899 ,C3742_=_C4040 ,C3742_=_C4053 ,\nC3742_=_C4082 ,C3742_=_C4083 ,C3742_=_C4084 ,C3818_=_C3832 ,C3818_=_C3886 ,C3818_=_C3899 ,\nC3818_=_C4040 ,C3818_=_C4053 ,C3818_=_C4082 ,C3818_=_C4083 ,C3818_=_C4084 ,C3832_=_C3886 ,\nC3832_=_C3899 ,C3832_=_C4040 ,C3832_=_C4053 ,C3832_=_C4082 ,C3832_=_C4083 ,C3832_=_C4084 ,\nC3886_=_C3899 ,C3886_=_C4040 ,C3886_=_C4053 ,C3886_=_C4082 ,C3886_=_C4083 ,C3886_=_C4084 ,\nC3899_=_C4040 ,C3899_=_C4053 ,C3899_=_C4082 ,C3899_=_C4083 ,C3899_=_C4084 ,C4040_=_C4053 ,\nC4040_=_C4082 ,C4040_=_C4083 ,C4040_=_C4084 ,C4053_=_C4082 ,C4053_=_C4083 ,C4053_=_C4084 ,\nC4082_=_C4083 ,C4082_=_C4084 ,C4083_=_C4084 ,"];236[shape=box, label="id:236 level: 6\n59: C445 C473 C590 C728 C736 \nC762 C989 C1320 C1417 C1437 C1494 \nC1495 C1496 C1497 C1498 C1499 C1500 \nC1501 C1502 C1503 C1504 C1505 C1506 \nC1507 C1508 C1509 C1510 C1511 C1512 \nC1513 C1514 C1515 C1516 C1517 C1691 \nC1919 C2006 C2129 C2350 C2651 C2933 \nC2980 C2981 C2982 C2983 C2984 C2985 \nC2986 C2987 C2988 C2989 C2990 C2991 \nC2992 C2993 C2994 C2995 C2996 C2997 \n879: C445_=_C473( C445 C473 ) C445_=_C736( C445 C736 ) C445_=_C762( C445 C762 ) C445_=_C1499( C445 C1499 ) C445_=_C1691( C445 C1691 ) \nC445_=_C1919( C445 C1919 ) C445_=_C2006( C445 C2006 ) C445_=_C2129( C445 C2129 ) C445_=_C2350( C445 C2350 ) C445_=_C2651( C445 C2651 ) C445_=_C2933( C445 C2933 ) \nC445_=_C2980( C445 C2980 ) C445_=_C2981( C445 C2981 ) C445_=_C2982( C445 C2982 ) C445_=_C2983( C445 C2983 ) C445_=_C2984( C445 C2984 ) C445_=_C2985( C445 C2985 ) \nC445_=_C2986( C445 C2986 ) C445_=_C2987( C445 C2987 ) C445_=_C2988( C445 C2988 ) C445_=_C2989( C445 C2989 ) C445_=_C2990( C445 C2990 ) C445_=_C2991( C445 C2991 ) \nC445_=_C2992( C445 C2992 ) C445_=_C2993( C445 C2993 ) C445_=_C2994( C445 C2994 ) C445_=_C2995( C445 C2995 ) C445_=_C2996( C445 C2996 ) C445_=_C2997( C445 C2997 ) \nC473_=_C736( C473 C736 ) C473_=_C762( C473 C762 ) C473_=_C1499( C473 C1499 ) C473_=_C1691( C473 C1691 ) C473_=_C1919( C473 C1919 ) C473_=_C2006( C473 C2006 ) \nC473_=_C2129( C473 C2129 ) C473_=_C2350( C473 C2350 ) C473_=_C2651( C473 C2651 ) C473_=_C2933( C473 C2933 ) C473_=_C2980( C473 C2980 ) C473_=_C2981( C473 C2981 ) \nC473_=_C2982( C473 C2982 ) C473_=_C2983( C473 C2983 ) C473_=_C2984( C473 C2984 ) C473_=_C2985( C473 C2985 ) C473_=_C2986( C473 C2986 ) C473_=_C2987( C473 C2987 ) \nC473_=_C2988( C473 C2988 ) C473_=_C2989( C473 C2989 ) C473_=_C2990( C473 C2990 ) C473_=_C2991( C473 C2991 ) C473_=_C2992( C473 C2992 ) C473_=_C2993( C473 C2993 ) \nC473_=_C2994( C473 C2994 ) C473_=_C2995( C473 C2995 ) C473_=_C2996( C473 C2996 ) C473_=_C2997( C473 C2997 ) C590_=_C728( C590 C728 ) C590_=_C989( C590 C989 ) \nC590_=_C1320( C590 C1320 ) C590_=_C1417( C590 C1417 ) C590_=_C1437( C590 C1437 ) C590_=_C1494( C590 C1494 ) C590_=_C1495( C590 C1495 ) C590_=_C1496( C590 C1496 ) \nC590_=_C1497( C590 C1497 ) C590_=_C1498(</w:t>
      </w:r>
    </w:p>
    <w:p>
      <w:pPr>
        <w:pStyle w:val="PreformattedText"/>
        <w:bidi w:val="0"/>
        <w:spacing w:before="0" w:after="0"/>
        <w:jc w:val="left"/>
        <w:rPr/>
      </w:pPr>
      <w:r>
        <w:rPr/>
        <w:t xml:space="preserve"> </w:t>
      </w:r>
      <w:r>
        <w:rPr/>
        <w:t>C590 C1498 ) C590_=_C1499( C590 C1499 ) C590_=_C1500( C590 C1500 ) C590_=_C1501( C590 C1501 ) C590_=_C1502( C590 C1502 ) \nC590_=_C1503( C590 C1503 ) C590_=_C1504( C590 C1504 ) C590_=_C1505( C590 C1505 ) C590_=_C1506( C590 C1506 ) C590_=_C1507( C590 C1507 ) C590_=_C1508( C590 C1508 ) \nC590_=_C1509( C590 C1509 ) C590_=_C1510( C590 C1510 ) C590_=_C1511( C590 C1511 ) C590_=_C1512( C590 C1512 ) C590_=_C1513( C590 C1513 ) C590_=_C1514( C590 C1514 ) \nC590_=_C1515( C590 C1515 ) C590_=_C1516( C590 C1516 ) C590_=_C1517( C590 C1517 ) C728_=_C736( C728 C736 ) C728_=_C989( C728 C989 ) C728_=_C1320( C728 C1320 ) \nC728_=_C1417( C728 C1417 ) C728_=_C1437( C728 C1437 ) C728_=_C1494( C728 C1494 ) C728_=_C1495( C728 C1495 ) C728_=_C1496( C728 C1496 ) C728_=_C1497( C728 C1497 ) \nC728_=_C1498( C728 C1498 ) C728_=_C1499( C728 C1499 ) C728_=_C1500( C728 C1500 ) C728_=_C1501( C728 C1501 ) C728_=_C1502( C728 C1502 ) C728_=_C1503( C728 C1503 ) \nC728_=_C1504( C728 C1504 ) C728_=_C1505( C728 C1505 ) C728_=_C1506( C728 C1506 ) C728_=_C1507( C728 C1507 ) C728_=_C1508( C728 C1508 ) C728_=_C1509( C728 C1509 ) \nC728_=_C1510( C728 C1510 ) C728_=_C1511( C728 C1511 ) C728_=_C1512( C728 C1512 ) C728_=_C1513( C728 C1513 ) C728_=_C1514( C728 C1514 ) C728_=_C1515( C728 C1515 ) \nC728_=_C1516( C728 C1516 ) C728_=_C1517( C728 C1517 ) C736_=_C762( C736 C762 ) C736_=_C1499( C736 C1499 ) C736_=_C1691( C736 C1691 ) C736_=_C1919( C736 C1919 ) \nC736_=_C2006( C736 C2006 ) C736_=_C2129( C736 C2129 ) C736_=_C2350( C736 C2350 ) C736_=_C2651( C736 C2651 ) C736_=_C2933( C736 C2933 ) C736_=_C2980( C736 C2980 ) \nC736_=_C2981( C736 C2981 ) C736_=_C2982( C736 C2982 ) C736_=_C2983( C736 C2983 ) C736_=_C2984( C736 C2984 ) C736_=_C2985( C736 C2985 ) C736_=_C2986( C736 C2986 ) \nC736_=_C2987( C736 C2987 ) C736_=_C2988( C736 C2988 ) C736_=_C2989( C736 C2989 ) C736_=_C2990( C736 C2990 ) C736_=_C2991( C736 C2991 ) C736_=_C2992( C736 C2992 ) \nC736_=_C2993( C736 C2993 ) C736_=_C2994( C736 C2994 ) C736_=_C2995( C736 C2995 ) C736_=_C2996( C736 C2996 ) C736_=_C2997( C736 C2997 ) C762_=_C1499( C762 C1499 ) \nC762_=_C1691( C762 C1691 ) C762_=_C1919( C762 C1919 ) C762_=_C2006( C762 C2006 ) C762_=_C2129( C762 C2129 ) C762_=_C2350( C762 C2350 ) C762_=_C2651( C762 C2651 ) \nC762_=_C2933( C762 C2933 ) C762_=_C2980( C762 C2980 ) C762_=_C2981( C762 C2981 ) C762_=_C2982( C762 C2982 ) C762_=_C2983( C762 C2983 ) C762_=_C2984( C762 C2984 ) \nC762_=_C2985( C762 C2985 ) C762_=_C2986( C762 C2986 ) C762_=_C2987( C762 C2987 ) C762_=_C2988( C762 C2988 ) C762_=_C2989( C762 C2989 ) C762_=_C2990( C762 C2990 ) \nC762_=_C2991( C762 C2991 ) C762_=_C2992( C762 C2992 ) C762_=_C2993( C762 C2993 ) C762_=_C2994( C762 C2994 ) C762_=_C2995( C762 C2995 ) C762_=_C2996( C762 C2996 ) \nC762_=_C2997( C762 C2997 ) C989_=_C1320( C989 C1320 ) C989_=_C1417( C989 C1417 ) C989_=_C1437( C989 C1437 ) C989_=_C1494( C989 C1494 ) C989_=_C1495( C989 C1495 ) \nC989_=_C1496( C989 C1496 ) C989_=_C1497( C989 C1497 ) C989_=_C1498( C989 C1498 ) C989_=_C1499( C989 C1499 ) C989_=_C1500( C989 C1500 ) C989_=_C1501( C989 C1501 ) \nC989_=_C1502( C989 C1502 ) C989_=_C1503( C989 C1503 ) C989_=_C1504( C989 C1504 ) C989_=_C1505( C989 C1505 ) C989_=_C1506( C989 C1506 ) C989_=_C1507( C989 C1507 ) \nC989_=_C1508( C989 C1508 ) C989_=_C1509( C989 C1509 ) C989_=_C1510( C989 C1510 ) C989_=_C1511( C989 C1511 ) C989_=_C1512( C989 C1512 ) C989_=_C1513( C989 C1513 ) \nC989_=_C1514( C989 C1514 ) C989_=_C1515( C989 C1515 ) C989_=_C1516( C989 C1516 ) C989_=_C1517( C989 C1517 ) C1320_=_C1417( C1320 C1417 ) C1320_=_C1437( C1320 C1437 ) \nC1320_=_C1494( C1320 C1494 ) C1320_=_C1495( C1320 C1495 ) C1320_=_C1496( C1320 C1496 ) C1320_=_C1497( C1320 C1497 ) C1320_=_C1498( C1320 C1498 ) C1320_=_C1499( C1320 C1499 ) \nC1320_=_C1500( C1320 C1500 ) C1320_=_C1501( C1320 C1501 ) C1320_=_C1502( C1320 C1502 ) C1320_=_C1503( C1320 C1503 ) C1320_=_C1504( C1320 C1504 ) C1320_=_C1505( C1320 C1505 ) \nC1320_=_C1506( C1320 C1506 ) C1320_=_C1507( C1320 C1507 ) C1320_=_C1508( C1320 C1508 ) C1320_=_C1509( C1320 C1509 ) C1320_=_C1510( C1320 C1510 ) C1320_=_C1511( C1320 C1511 ) \nC1320_=_C1512( C1320 C1512 ) C1320_=_C1513( C1320 C1513 ) C1320_=_C1514( C1320 C1514 ) C1320_=_C1515( C1320 C1515 ) C1320_=_C1516( C1320 C1516 ) C1320_=_C1517( C1320 C1517 ) \nC1417_=_C1437( C1417 C1437 ) C1417_=_C1494( C1417 C1494 ) C1417_=_C1495( C1417 C1495 ) C1417_=_C1496( C1417 C1496 ) C1417_=_C1497( C1417 C1497 ) C1417_=_C1498( C1417 C1498 ) \nC1417_=_C1499( C1417 C1499 ) C1417_=_C1500( C1417 C1500 ) C1417_=_C1501( C1417 C1501 ) C1417_=_C1502( C1417 C1502 ) C1417_=_C1503( C1417 C1503 ) C1417_=_C1504( C1417 C1504 ) \nC1417_=_C1505( C1417 C1505 ) C1417_=_C1506( C1417 C1506 ) C1417_=_C1507( C1417 C1507 ) C1417_=_C1508( C1417 C1508 ) C1417_=_C1509( C1417 C1509 ) C1417_=_C1510( C1417 C1510 ) \nC1417_=_C1511( C1417 C1511 ) C1417_=_C1512( C1417 C1512 ) C1417_=_C1513( C1417 C1513 ) C1417_=_C1514( C1417 C1514 ) C1417_=_C1515( C1417 C1515 ) C1417_=_C1516( C1417 C1516 ) \nC1417_=_C1517( C1417 C1517 ) C1437_=_C1494( C1437 C1494 ) C1437_=_C1495( C1437 C1495 ) C1437_=_C1496( C1437 C1496 ) C1437_=_C1497( C1437 C1497 ) C1437_=_C1498( C1437 C1498 ) \nC1437_=_C1499( C1437 C1499 ) C1437_=_C1500( C1437 C1500 ) C1437_=_C1501( C1437 C1501 ) C1437_=_C1502( C1437 C1502 ) C1437_=_C1503( C1437 C1503 ) C1437_=_C1504( C1437 C1504 ) \nC1437_=_C1505( C1437 C1505 ) C1437_=_C1506( C1437 C1506 ) C1437_=_C1507( C1437 C1507 ) C1437_=_C1508( C1437 C1508 ) C1437_=_C1509( C1437 C1509 ) C1437_=_C1510( C1437 C1510 ) \nC1437_=_C1511( C1437 C1511 ) C1437_=_C1512( C1437 C1512 ) C1437_=_C1513( C1437 C1513 ) C1437_=_C1514( C1437 C1514 ) C1437_=_C1515( C1437 C1515 ) C1437_=_C1516( C1437 C1516 ) \nC1437_=_C1517( C1437 C1517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4_=_C1515( C1494 C1515 ) C1494_=_C1516( C1494 C1516 ) C1494_=_C1517( C1494 C1517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09( C1495 C1509 ) C1495_=_C1510( C1495 C1510 ) C1495_=_C1511( C1495 C1511 ) C1495_=_C1512( C1495 C1512 ) C1495_=_C1513( C1495 C1513 ) \nC1495_=_C1514( C1495 C1514 ) C1495_=_C1515( C1495 C1515 ) C1495_=_C1516( C1495 C1516 ) C1495_=_C1517( C1495 C1517 ) C1495_=_C1691( C1495 C1691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1( C1496 C1511 ) C1496_=_C1512( C1496 C1512 ) C1496_=_C1513( C1496 C1513 ) C1496_=_C1514( C1496 C1514 ) C1496_=_C1515( C1496 C1515 ) \nC1496_=_C1516( C1496 C1516 ) C1496_=_C1517( C1496 C1517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7_=_C1516( C1497 C1516 ) C1497_=_C1517( C1497 C1517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1( C1498 C1511 ) C1498_=_C1512( C1498 C1512 ) \nC1498_=_C1513( C1498 C1513 ) C1498_=_C1514( C1498 C1514 ) C1498_=_C1515( C1498 C1515 ) C1498_=_C1516( C1498 C1516 ) C1498_=_C1517( C1498 C1517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691( C1499 C1691 ) \nC1499_=_C1919( C1499 C1919 ) C1499_=_C2006( C1499 C2006 ) C1499_=_C2129( C1499 C2129 ) C1499_=_C2350( C1499 C2350 ) C1499_=_C2651( C1499 C2651 ) C1499_=_C2933( C1499 C2933 ) \nC1499_=_C2980( C1499 C2980 ) C1499_=_C2981( C1499 C2981 ) C1499_=_C2982( C1499 C2982 ) C1499_=_C2983( C1499 C2983 ) C1499_=_C2984( C1499 C2984 ) C1499_=_C2985( C1499 C2985 ) \nC1499_=_C2986( C1499 C2986 ) C1499_=_C2987( C1499 C2987 ) C1499_=_C2988( C1499 C2988 ) C1499_=_C2989( C1499 C2989 ) C1499_=_C2990( C1499 C2990 ) C1499_=_C2991( C1499 C2991 ) \nC1499_=_C2992(</w:t>
      </w:r>
    </w:p>
    <w:p>
      <w:pPr>
        <w:pStyle w:val="PreformattedText"/>
        <w:bidi w:val="0"/>
        <w:spacing w:before="0" w:after="0"/>
        <w:jc w:val="left"/>
        <w:rPr/>
      </w:pPr>
      <w:r>
        <w:rPr/>
        <w:t xml:space="preserve"> </w:t>
      </w:r>
      <w:r>
        <w:rPr/>
        <w:t>C1499 C2992 ) C1499_=_C2993( C1499 C2993 ) C1499_=_C2994( C1499 C2994 ) C1499_=_C2995( C1499 C2995 ) C1499_=_C2996( C1499 C2996 ) C1499_=_C2997( C1499 C2997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2981( C1500 C2981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2982( C1501 C2982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2984( C1502 C2984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2986( C1505 C2986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2988( C1506 C2988 ) C1507_=_C1508( C1507 C1508 ) C1507_=_C1509( C1507 C1509 ) C1507_=_C1510( C1507 C1510 ) C1507_=_C1511( C1507 C1511 ) C1507_=_C1512( C1507 C1512 ) \nC1507_=_C1513( C1507 C1513 ) C1507_=_C1514( C1507 C1514 ) C1507_=_C1515( C1507 C1515 ) C1507_=_C1516( C1507 C1516 ) C1507_=_C1517( C1507 C1517 ) C1508_=_C1509( C1508 C1509 ) \nC1508_=_C1510( C1508 C1510 ) C1508_=_C1511( C1508 C1511 ) C1508_=_C1512( C1508 C1512 ) C1508_=_C1513( C1508 C1513 ) C1508_=_C1514( C1508 C1514 ) C1508_=_C1515( C1508 C1515 ) \nC1508_=_C1516( C1508 C1516 ) C1508_=_C1517( C1508 C1517 ) C1509_=_C1510( C1509 C1510 ) C1509_=_C1511( C1509 C1511 ) C1509_=_C1512( C1509 C1512 ) C1509_=_C1513( C1509 C1513 ) \nC1509_=_C1514( C1509 C1514 ) C1509_=_C1515( C1509 C1515 ) C1509_=_C1516( C1509 C1516 ) C1509_=_C1517( C1509 C1517 ) C1510_=_C1511( C1510 C1511 ) C1510_=_C1512( C1510 C1512 ) \nC1510_=_C1513( C1510 C1513 ) C1510_=_C1514( C1510 C1514 ) C1510_=_C1515( C1510 C1515 ) C1510_=_C1516( C1510 C1516 ) C1510_=_C1517( C1510 C1517 ) C1511_=_C1512( C1511 C1512 ) \nC1511_=_C1513( C1511 C1513 ) C1511_=_C1514( C1511 C1514 ) C1511_=_C1515( C1511 C1515 ) C1511_=_C1516( C1511 C1516 ) C1511_=_C1517( C1511 C1517 ) C1511_=_C2992( C1511 C2992 ) \nC1512_=_C1513( C1512 C1513 ) C1512_=_C1514( C1512 C1514 ) C1512_=_C1515( C1512 C1515 ) C1512_=_C1516( C1512 C1516 ) C1512_=_C1517( C1512 C1517 ) C1513_=_C1514( C1513 C1514 ) \nC1513_=_C1515( C1513 C1515 ) C1513_=_C1516( C1513 C1516 ) C1513_=_C1517( C1513 C1517 ) C1513_=_C2994( C1513 C2994 ) C1514_=_C1515( C1514 C1515 ) C1514_=_C1516( C1514 C1516 ) \nC1514_=_C1517( C1514 C1517 ) C1515_=_C1516( C1515 C1516 ) C1515_=_C1517( C1515 C1517 ) C1516_=_C1517( C1516 C1517 ) C1691_=_C1919( C1691 C1919 ) C1691_=_C2006( C1691 C2006 ) \nC1691_=_C2129( C1691 C2129 ) C1691_=_C2350( C1691 C2350 ) C1691_=_C2651( C1691 C2651 ) C1691_=_C2933( C1691 C2933 ) C1691_=_C2980( C1691 C2980 ) C1691_=_C2981( C1691 C2981 ) \nC1691_=_C2982( C1691 C2982 ) C1691_=_C2983( C1691 C2983 ) C1691_=_C2984( C1691 C2984 ) C1691_=_C2985( C1691 C2985 ) C1691_=_C2986( C1691 C2986 ) C1691_=_C2987( C1691 C2987 ) \nC1691_=_C2988( C1691 C2988 ) C1691_=_C2989( C1691 C2989 ) C1691_=_C2990( C1691 C2990 ) C1691_=_C2991( C1691 C2991 ) C1691_=_C2992( C1691 C2992 ) C1691_=_C2993( C1691 C2993 ) \nC1691_=_C2994( C1691 C2994 ) C1691_=_C2995( C1691 C2995 ) C1691_=_C2996( C1691 C2996 ) C1691_=_C2997( C1691 C2997 ) C1919_=_C2006( C1919 C2006 ) C1919_=_C2129( C1919 C2129 ) \nC1919_=_C2350( C1919 C2350 ) C1919_=_C2651( C1919 C2651 ) C1919_=_C2933( C1919 C2933 ) C1919_=_C2980( C1919 C2980 ) C1919_=_C2981( C1919 C2981 ) C1919_=_C2982( C1919 C2982 ) \nC1919_=_C2983( C1919 C2983 ) C1919_=_C2984( C1919 C2984 ) C1919_=_C2985( C1919 C2985 ) C1919_=_C2986( C1919 C2986 ) C1919_=_C2987( C1919 C2987 ) C1919_=_C2988( C1919 C2988 ) \nC1919_=_C2989( C1919 C2989 ) C1919_=_C2990( C1919 C2990 ) C1919_=_C2991( C1919 C2991 ) C1919_=_C2992( C1919 C2992 ) C1919_=_C2993( C1919 C2993 ) C1919_=_C2994( C1919 C2994 ) \nC1919_=_C2995( C1919 C2995 ) C1919_=_C2996( C1919 C2996 ) C1919_=_C2997( C1919 C2997 ) C2006_=_C2129( C2006 C2129 ) C2006_=_C2350( C2006 C2350 ) C2006_=_C2651( C2006 C2651 ) \nC2006_=_C2933( C2006 C2933 ) C2006_=_C2980( C2006 C2980 ) C2006_=_C2981( C2006 C2981 ) C2006_=_C2982( C2006 C2982 ) C2006_=_C2983( C2006 C2983 ) C2006_=_C2984( C2006 C2984 ) \nC2006_=_C2985( C2006 C2985 ) C2006_=_C2986( C2006 C2986 ) C2006_=_C2987( C2006 C2987 ) C2006_=_C2988( C2006 C2988 ) C2006_=_C2989( C2006 C2989 ) C2006_=_C2990( C2006 C2990 ) \nC2006_=_C2991( C2006 C2991 ) C2006_=_C2992( C2006 C2992 ) C2006_=_C2993( C2006 C2993 ) C2006_=_C2994( C2006 C2994 ) C2006_=_C2995( C2006 C2995 ) C2006_=_C2996( C2006 C2996 ) \nC2006_=_C2997( C2006 C2997 ) C2129_=_C2350( C2129 C2350 ) C2129_=_C2651( C2129 C2651 ) C2129_=_C2933( C2129 C2933 ) C2129_=_C2980( C2129 C2980 ) C2129_=_C2981( C2129 C2981 ) \nC2129_=_C2982( C2129 C2982 ) C2129_=_C2983( C2129 C2983 ) C2129_=_C2984( C2129 C2984 ) C2129_=_C2985( C2129 C2985 ) C2129_=_C2986( C2129 C2986 ) C2129_=_C2987( C2129 C2987 ) \nC2129_=_C2988( C2129 C2988 ) C2129_=_C2989( C2129 C2989 ) C2129_=_C2990( C2129 C2990 ) C2129_=_C2991( C2129 C2991 ) C2129_=_C2992( C2129 C2992 ) C2129_=_C2993( C2129 C2993 ) \nC2129_=_C2994( C2129 C2994 ) C2129_=_C2995( C2129 C2995 ) C2129_=_C2996( C2129 C2996 ) C2129_=_C2997( C2129 C2997 ) C2350_=_C2651( C2350 C2651 ) C2350_=_C2933( C2350 C2933 ) \nC2350_=_C2980( C2350 C2980 ) C2350_=_C2981( C2350 C2981 ) C2350_=_C2982( C2350 C2982 ) C2350_=_C2983( C2350 C2983 ) C2350_=_C2984( C2350 C2984 ) C2350_=_C2985( C2350 C2985 ) \nC2350_=_C2986( C2350 C2986 ) C2350_=_C2987( C2350 C2987 ) C2350_=_C2988( C2350 C2988 ) C2350_=_C2989( C2350 C2989 ) C2350_=_C2990( C2350 C2990 ) C2350_=_C2991( C2350 C2991 ) \nC2350_=_C2992( C2350 C2992 ) C2350_=_C2993( C2350 C2993 ) C2350_=_C2994( C2350 C2994 ) C2350_=_C2995( C2350 C2995 ) C2350_=_C2996( C2350 C2996 ) C2350_=_C2997( C2350 C2997 ) \nC2651_=_C2933( C2651 C2933 ) C2651_=_C2980( C2651 C2980 ) C2651_=_C2981( C2651 C2981 ) C2651_=_C2982( C2651 C2982 ) C2651_=_C2983( C2651 C2983 ) C2651_=_C2984( C2651 C2984 ) \nC2651_=_C2985( C2651 C2985 ) C2651_=_C2986( C2651 C2986 ) C2651_=_C2987( C2651 C2987 ) C2651_=_C2988( C2651 C2988 ) C2651_=_C2989( C2651 C2989 ) C2651_=_C2990( C2651 C2990 ) \nC2651_=_C2991( C2651 C2991 ) C2651_=_C2992( C2651 C2992 ) C2651_=_C2993( C2651 C2993 ) C2651_=_C2994( C2651 C2994 ) C2651_=_C2995( C2651 C2995 ) C2651_=_C2996( C2651 C2996 ) \nC2651_=_C2997( C2651 C2997 ) C2933_=_C2980( C2933 C2980 ) C2933_=_C2981( C2933 C2981 ) C2933_=_C2982( C2933 C2982 ) C2933_=_C2983( C2933 C2983 ) C2933_=_C2984( C2933 C2984 ) \nC2933_=_C2985( C2933 C2985 ) C2933_=_C2986( C2933 C2986 ) C2933_=_C2987( C2933 C2987 ) C2933_=_C2988( C2933 C2988 ) C2933_=_C2989( C2933 C2989 ) C2933_=_C2990( C2933 C2990 ) \nC2933_=_C2991( C2933 C2991 ) C2933_=_C2992( C2933 C2992 ) C2933_=_C2993( C2933 C2993 ) C2933_=_C2994( C2933 C2994 ) C2933_=_C2995( C2933 C2995 ) C2933_=_C2996( C2933 C2996 ) \nC2933_=_C2997( C2933 C2997 ) C2980_=_C2981( C2980 C2981 ) C2980_=_C2982( C2980 C2982 ) C2980_=_C2983( C2980 C2983 ) C2980_=_C2984( C2980 C2984 ) C2980_=_C2985( C2980 C2985 ) \nC2980_=_C2986( C2980 C2986 ) C2980_=_C2987( C2980 C2987 ) C2980_=_C2988( C2980 C2988 ) C2980_=_C2989( C2980 C2989 ) C2980_=_C2990( C2980 C2990 ) C2980_=_C2991( C2980 C2991 ) \nC2980_=_C2992( C2980 C2992 ) C2980_=_C2993( C2980 C2993 ) C2980_=_C2994( C2980 C2994 ) C2980_=_C2995( C2980 C2995 ) C2980_=_C2996( C2980 C2996 ) C2980_=_C2997( C2980 C2997 ) \nC2981_=_C2982( C2981 C2982 ) C2981_=_C2983( C2981 C2983 ) C2981_=_C2984( C2981 C2984 ) C2981_=_C2985( C2981 C2985 ) C2981_=_C2986( C2981 C2986 ) C2981_=_C2987( C2981 C2987 ) \nC2981_=_C2988( C2981 C2988 ) C2981_=_C2989( C2981 C2989 ) C2981_=_C2990(</w:t>
      </w:r>
    </w:p>
    <w:p>
      <w:pPr>
        <w:pStyle w:val="PreformattedText"/>
        <w:bidi w:val="0"/>
        <w:spacing w:before="0" w:after="0"/>
        <w:jc w:val="left"/>
        <w:rPr/>
      </w:pPr>
      <w:r>
        <w:rPr/>
        <w:t xml:space="preserve"> </w:t>
      </w:r>
      <w:r>
        <w:rPr/>
        <w:t>C2981 C2990 ) C2981_=_C2991( C2981 C2991 ) C2981_=_C2992( C2981 C2992 ) C2981_=_C2993( C2981 C2993 ) \nC2981_=_C2994( C2981 C2994 ) C2981_=_C2995( C2981 C2995 ) C2981_=_C2996( C2981 C2996 ) C2981_=_C2997( C2981 C2997 ) C2982_=_C2983( C2982 C2983 ) C2982_=_C2984( C2982 C2984 ) \nC2982_=_C2985( C2982 C2985 ) C2982_=_C2986( C2982 C2986 ) C2982_=_C2987( C2982 C2987 ) C2982_=_C2988( C2982 C2988 ) C2982_=_C2989( C2982 C2989 ) C2982_=_C2990( C2982 C2990 ) \nC2982_=_C2991( C2982 C2991 ) C2982_=_C2992( C2982 C2992 ) C2982_=_C2993( C2982 C2993 ) C2982_=_C2994( C2982 C2994 ) C2982_=_C2995( C2982 C2995 ) C2982_=_C2996( C2982 C2996 ) \nC2982_=_C2997( C2982 C2997 ) C2983_=_C2984( C2983 C2984 ) C2983_=_C2985( C2983 C2985 ) C2983_=_C2986( C2983 C2986 ) C2983_=_C2987( C2983 C2987 ) C2983_=_C2988( C2983 C2988 ) \nC2983_=_C2989( C2983 C2989 ) C2983_=_C2990( C2983 C2990 ) C2983_=_C2991( C2983 C2991 ) C2983_=_C2992( C2983 C2992 ) C2983_=_C2993( C2983 C2993 ) C2983_=_C2994( C2983 C2994 ) \nC2983_=_C2995( C2983 C2995 ) C2983_=_C2996( C2983 C2996 ) C2983_=_C2997( C2983 C2997 ) C2984_=_C2985( C2984 C2985 ) C2984_=_C2986( C2984 C2986 ) C2984_=_C2987( C2984 C2987 ) \nC2984_=_C2988( C2984 C2988 ) C2984_=_C2989( C2984 C2989 ) C2984_=_C2990( C2984 C2990 ) C2984_=_C2991( C2984 C2991 ) C2984_=_C2992( C2984 C2992 ) C2984_=_C2993( C2984 C2993 ) \nC2984_=_C2994( C2984 C2994 ) C2984_=_C2995( C2984 C2995 ) C2984_=_C2996( C2984 C2996 ) C2984_=_C2997( C2984 C2997 ) C2985_=_C2986( C2985 C2986 ) C2985_=_C2987( C2985 C2987 ) \nC2985_=_C2988( C2985 C2988 ) C2985_=_C2989( C2985 C2989 ) C2985_=_C2990( C2985 C2990 ) C2985_=_C2991( C2985 C2991 ) C2985_=_C2992( C2985 C2992 ) C2985_=_C2993( C2985 C2993 ) \nC2985_=_C2994( C2985 C2994 ) C2985_=_C2995( C2985 C2995 ) C2985_=_C2996( C2985 C2996 ) C2985_=_C2997( C2985 C2997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7_=_C2988( C2987 C2988 ) C2987_=_C2989( C2987 C2989 ) C2987_=_C2990( C2987 C2990 ) \nC2987_=_C2991( C2987 C2991 ) C2987_=_C2992( C2987 C2992 ) C2987_=_C2993( C2987 C2993 ) C2987_=_C2994( C2987 C2994 ) C2987_=_C2995( C2987 C2995 ) C2987_=_C2996( C2987 C2996 ) \nC2987_=_C2997( C2987 C2997 ) C2988_=_C2989( C2988 C2989 ) C2988_=_C2990( C2988 C2990 ) C2988_=_C2991( C2988 C2991 ) C2988_=_C2992( C2988 C2992 ) C2988_=_C2993( C2988 C2993 ) \nC2988_=_C2994( C2988 C2994 ) C2988_=_C2995( C2988 C2995 ) C2988_=_C2996( C2988 C2996 ) C2988_=_C2997( C2988 C2997 ) C2989_=_C2990( C2989 C2990 ) C2989_=_C2991( C2989 C2991 ) \nC2989_=_C2992( C2989 C2992 ) C2989_=_C2993( C2989 C2993 ) C2989_=_C2994( C2989 C2994 ) C2989_=_C2995( C2989 C2995 ) C2989_=_C2996( C2989 C2996 ) C2989_=_C2997( C2989 C2997 ) \nC2990_=_C2991( C2990 C2991 ) C2990_=_C2992( C2990 C2992 ) C2990_=_C2993( C2990 C2993 ) C2990_=_C2994( C2990 C2994 ) C2990_=_C2995( C2990 C2995 ) C2990_=_C2996( C2990 C2996 ) \nC2990_=_C2997( C2990 C2997 ) C2991_=_C2992( C2991 C2992 ) C2991_=_C2993( C2991 C2993 ) C2991_=_C2994( C2991 C2994 ) C2991_=_C2995( C2991 C2995 ) C2991_=_C2996( C2991 C2996 ) \nC2991_=_C2997( C2991 C2997 ) C2992_=_C2993( C2992 C2993 ) C2992_=_C2994( C2992 C2994 ) C2992_=_C2995( C2992 C2995 ) C2992_=_C2996( C2992 C2996 ) C2992_=_C2997( C2992 C2997 ) \nC2993_=_C2994( C2993 C2994 ) C2993_=_C2995( C2993 C2995 ) C2993_=_C2996( C2993 C2996 ) C2993_=_C2997( C2993 C2997 ) C2994_=_C2995( C2994 C2995 ) C2994_=_C2996( C2994 C2996 ) \nC2994_=_C2997( C2994 C2997 ) C2995_=_C2996( C2995 C2996 ) C2995_=_C2997( C2995 C2997 ) C2996_=_C2997( C2996 C2997 ) "];151-&gt;236[label="58: C445 C473 C590 C728 C736 \nC762 C989 C1320 C1417 C1437 C1494 \nC1495 C1496 C1497 C1498 C1500 C1501 \nC1502 C1503 C1504 C1505 C1506 C1507 \nC1508 C1509 C1510 C1511 C1512 C1513 \nC1514 C1515 C1516 C1517 C1691 C1919 \nC2006 C2129 C2350 C2651 C2933 C2980 \nC2981 C2982 C2983 C2984 C2985 C2986 \nC2987 C2988 C2989 C2990 C2991 C2992 \nC2993 C2994 C2995 C2996 C2997 \n821: C445_=_C473 ,C445_=_C736 ,C445_=_C762 ,C445_=_C1691 ,C445_=_C1919 ,\nC445_=_C2006 ,C445_=_C2129 ,C445_=_C2350 ,C445_=_C2651 ,C445_=_C2933 ,C445_=_C2980 ,\nC445_=_C2981 ,C445_=_C2982 ,C445_=_C2983 ,C445_=_C2984 ,C445_=_C2985 ,C445_=_C2986 ,\nC445_=_C2987 ,C445_=_C2988 ,C445_=_C2989 ,C445_=_C2990 ,C445_=_C2991 ,C445_=_C2992 ,\nC445_=_C2993 ,C445_=_C2994 ,C445_=_C2995 ,C445_=_C2996 ,C445_=_C2997 ,C473_=_C736 ,\nC473_=_C762 ,C473_=_C1691 ,C473_=_C1919 ,C473_=_C2006 ,C473_=_C2129 ,C473_=_C2350 ,\nC473_=_C2651 ,C473_=_C2933 ,C473_=_C2980 ,C473_=_C2981 ,C473_=_C2982 ,C473_=_C2983 ,\nC473_=_C2984 ,C473_=_C2985 ,C473_=_C2986 ,C473_=_C2987 ,C473_=_C2988 ,C473_=_C2989 ,\nC473_=_C2990 ,C473_=_C2991 ,C473_=_C2992 ,C473_=_C2993 ,C473_=_C2994 ,C473_=_C2995 ,\nC473_=_C2996 ,C473_=_C2997 ,C590_=_C728 ,C590_=_C989 ,C590_=_C1320 ,C590_=_C1417 ,\nC590_=_C1437 ,C590_=_C1494 ,C590_=_C1495 ,C590_=_C1496 ,C590_=_C1497 ,C590_=_C1498 ,\nC590_=_C1500 ,C590_=_C1501 ,C590_=_C1502 ,C590_=_C1503 ,C590_=_C1504 ,C590_=_C1505 ,\nC590_=_C1506 ,C590_=_C1507 ,C590_=_C1508 ,C590_=_C1509 ,C590_=_C1510 ,C590_=_C1511 ,\nC590_=_C1512 ,C590_=_C1513 ,C590_=_C1514 ,C590_=_C1515 ,C590_=_C1516 ,C590_=_C1517 ,\nC728_=_C736 ,C728_=_C989 ,C728_=_C1320 ,C728_=_C1417 ,C728_=_C1437 ,C728_=_C1494 ,\nC728_=_C1495 ,C728_=_C1496 ,C728_=_C1497 ,C728_=_C1498 ,C728_=_C1500 ,C728_=_C1501 ,\nC728_=_C1502 ,C728_=_C1503 ,C728_=_C1504 ,C728_=_C1505 ,C728_=_C1506 ,C728_=_C1507 ,\nC728_=_C1508 ,C728_=_C1509 ,C728_=_C1510 ,C728_=_C1511 ,C728_=_C1512 ,C728_=_C1513 ,\nC728_=_C1514 ,C728_=_C1515 ,C728_=_C1516 ,C728_=_C1517 ,C736_=_C762 ,C736_=_C1691 ,\nC736_=_C1919 ,C736_=_C2006 ,C736_=_C2129 ,C736_=_C2350 ,C736_=_C2651 ,C736_=_C2933 ,\nC736_=_C2980 ,C736_=_C2981 ,C736_=_C2982 ,C736_=_C2983 ,C736_=_C2984 ,C736_=_C2985 ,\nC736_=_C2986 ,C736_=_C2987 ,C736_=_C2988 ,C736_=_C2989 ,C736_=_C2990 ,C736_=_C2991 ,\nC736_=_C2992 ,C736_=_C2993 ,C736_=_C2994 ,C736_=_C2995 ,C736_=_C2996 ,C736_=_C2997 ,\nC762_=_C1691 ,C762_=_C1919 ,C762_=_C2006 ,C762_=_C2129 ,C762_=_C2350 ,C762_=_C2651 ,\nC762_=_C2933 ,C762_=_C2980 ,C762_=_C2981 ,C762_=_C2982 ,C762_=_C2983 ,C762_=_C2984 ,\nC762_=_C2985 ,C762_=_C2986 ,C762_=_C2987 ,C762_=_C2988 ,C762_=_C2989 ,C762_=_C2990 ,\nC762_=_C2991 ,C762_=_C2992 ,C762_=_C2993 ,C762_=_C2994 ,C762_=_C2995 ,C762_=_C2996 ,\nC762_=_C2997 ,C989_=_C1320 ,C989_=_C1417 ,C989_=_C1437 ,C989_=_C1494 ,C989_=_C1495 ,\nC989_=_C1496 ,C989_=_C1497 ,C989_=_C1498 ,C989_=_C1500 ,C989_=_C1501 ,C989_=_C1502 ,\nC989_=_C1503 ,C989_=_C1504 ,C989_=_C1505 ,C989_=_C1506 ,C989_=_C1507 ,C989_=_C1508 ,\nC989_=_C1509 ,C989_=_C1510 ,C989_=_C1511 ,C989_=_C1512 ,C989_=_C1513 ,C989_=_C1514 ,\nC989_=_C1515 ,C989_=_C1516 ,C989_=_C1517 ,C1320_=_C1417 ,C1320_=_C1437 ,C1320_=_C1494 ,\nC1320_=_C1495 ,C1320_=_C1496 ,C1320_=_C1497 ,C1320_=_C1498 ,C1320_=_C1500 ,C1320_=_C1501 ,\nC1320_=_C1502 ,C1320_=_C1503 ,C1320_=_C1504 ,C1320_=_C1505 ,C1320_=_C1506 ,C1320_=_C1507 ,\nC1320_=_C1508 ,C1320_=_C1509 ,C1320_=_C1510 ,C1320_=_C1511 ,C1320_=_C1512 ,C1320_=_C1513 ,\nC1320_=_C1514 ,C1320_=_C1515 ,C1320_=_C1516 ,C1320_=_C1517 ,C1417_=_C1437 ,C1417_=_C1494 ,\nC1417_=_C1495 ,C1417_=_C1496 ,C1417_=_C1497 ,C1417_=_C1498 ,C1417_=_C1500 ,C1417_=_C1501 ,\nC1417_=_C1502 ,C1417_=_C1503 ,C1417_=_C1504 ,C1417_=_C1505 ,C1417_=_C1506 ,C1417_=_C1507 ,\nC1417_=_C1508 ,C1417_=_C1509 ,C1417_=_C1510 ,C1417_=_C1511 ,C1417_=_C1512 ,C1417_=_C1513 ,\nC1417_=_C1514 ,C1417_=_C1515 ,C1417_=_C1516 ,C1417_=_C1517 ,C1437_=_C1494 ,C1437_=_C1495 ,\nC1437_=_C1496 ,C1437_=_C1497 ,C1437_=_C1498 ,C1437_=_C1500 ,C1437_=_C1501 ,C1437_=_C1502 ,\nC1437_=_C1503 ,C1437_=_C1504 ,C1437_=_C1505 ,C1437_=_C1506 ,C1437_=_C1507 ,C1437_=_C1508 ,\nC1437_=_C1509 ,C1437_=_C1510 ,C1437_=_C1511 ,C1437_=_C1512 ,C1437_=_C1513 ,C1437_=_C1514 ,\nC1437_=_C1515 ,C1437_=_C1516 ,C1437_=_C1517 ,C1494_=_C1495 ,C1494_=_C1496 ,C1494_=_C1497 ,\nC1494_=_C1498 ,C1494_=_C1500 ,C1494_=_C1501 ,C1494_=_C1502 ,C1494_=_C1503 ,C1494_=_C1504 ,\nC1494_=_C1505 ,C1494_=_C1506 ,C1494_=_C1507 ,C1494_=_C1508 ,C1494_=_C1509 ,C1494_=_C1510 ,\nC1494_=_C1511 ,C1494_=_C1512 ,C1494_=_C1513 ,C1494_=_C1514 ,C1494_=_C1515 ,C1494_=_C1516 ,\nC1494_=_C1517 ,C1495_=_C1496 ,C1495_=_C1497 ,C1495_=_C1498 ,C1495_=_C1500 ,C1495_=_C1501 ,\nC1495_=_C1502 ,C1495_=_C1503 ,C1495_=_C1504 ,C1495_=_C1505 ,C1495_=_C1506 ,C1495_=_C1507 ,\nC1495_=_C1508 ,C1495_=_C1509 ,C1495_=_C1510 ,C1495_=_C1511 ,C1495_=_C1512 ,C1495_=_C1513 ,\nC1495_=_C1514 ,C1495_=_C1515 ,C1495_=_C1516 ,C1495_=_C1517 ,C1495_=_C1691 ,C1496_=_C1497 ,\nC1496_=_C1498 ,C1496_=_C1500 ,C1496_=_C1501 ,C1496_=_C1502 ,C1496_=_C1503 ,C1496_=_C1504 ,\nC1496_=_C1505 ,C1496_=_C1506 ,C1496_=_C1507 ,C1496_=_C1508 ,C1496_=_C1509 ,C1496_=_C1510 ,\nC1496_=_C1511 ,C1496_=_C1512 ,C1496_=_C1513 ,C1496_=_C1514 ,C1496_=_C1515 ,C1496_=_C1516 ,\nC1496_=_C1517 ,C1497_=_C1498 ,C1497_=_C1500 ,C1497_=_C1501 ,C1497_=_C1502 ,C1497_=_C1503 ,\nC1497_=_C1504 ,C1497_=_C1505 ,C1497_=_C1506 ,C1497_=_C1507 ,C1497_=_C1508 ,C1497_=_C1509 ,\nC1497_=_C1510 ,C1497_=_C1511 ,C1497_=_C1512 ,C1497_=_C1513 ,C1497_=_C1514 ,C1497_=_C1515 ,\nC1497_=_C1516 ,C1497_=_C1517 ,C1498_=_C1500 ,C1498_=_C1501 ,C1498_=_C1502 ,C1498_=_C1503 ,\nC1498_=_C1504 ,C1498_=_C1505 ,C1498_=_C1506 ,C1498_=_C1507 ,C1498_=_C1508 ,C1498_=_C1509 ,\nC1498_=_C1510 ,C1498_=_C1511 ,C1498_=_C1512 ,C1498_=_C1513 ,C1498_=_C1514 ,C1498_=_C1515 ,\nC1498_=_C1516 ,C1498_=_C1517 ,C1500_=_C1501 ,C1500_=_C1502 ,C1500_=_C1503 ,C1500_=_C1504 ,\nC1500_=_C1505 ,C1500_=_C1506 ,C1500_=_C1507 ,C1500_=_C1508 ,C1500_=_C1509 ,C1500_=_C1510 ,\nC1500_=_C1511 ,C1500_=_C1512 ,C1500_=_C1513 ,C1500_=_C1514 ,C1500_=_C1515 ,C1500_=_C1516 ,\nC1500_=_C1517 ,C1500_=_C2981 ,C1501_=_C1502 ,C1501_=_C1503 ,C1501_=_C1504 ,C1501_=_C1505 ,\nC1501_=_C1506 ,C1501_=_C1507 ,C1501_=_C1508 ,C1501_=_C1509 ,C1501_=_C1510 ,C1501_=_C1511 ,\nC1501_=_C1512</w:t>
      </w:r>
    </w:p>
    <w:p>
      <w:pPr>
        <w:pStyle w:val="PreformattedText"/>
        <w:bidi w:val="0"/>
        <w:spacing w:before="0" w:after="0"/>
        <w:jc w:val="left"/>
        <w:rPr/>
      </w:pPr>
      <w:r>
        <w:rPr/>
        <w:t xml:space="preserve"> </w:t>
      </w:r>
      <w:r>
        <w:rPr/>
        <w:t>,C1501_=_C1513 ,C1501_=_C1514 ,C1501_=_C1515 ,C1501_=_C1516 ,C1501_=_C1517 ,\nC1501_=_C2982 ,C1502_=_C1503 ,C1502_=_C1504 ,C1502_=_C1505 ,C1502_=_C1506 ,C1502_=_C1507 ,\nC1502_=_C1508 ,C1502_=_C1509 ,C1502_=_C1510 ,C1502_=_C1511 ,C1502_=_C1512 ,C1502_=_C1513 ,\nC1502_=_C1514 ,C1502_=_C1515 ,C1502_=_C1516 ,C1502_=_C1517 ,C1502_=_C2984 ,C1503_=_C1504 ,\nC1503_=_C1505 ,C1503_=_C1506 ,C1503_=_C1507 ,C1503_=_C1508 ,C1503_=_C1509 ,C1503_=_C1510 ,\nC1503_=_C1511 ,C1503_=_C1512 ,C1503_=_C1513 ,C1503_=_C1514 ,C1503_=_C1515 ,C1503_=_C1516 ,\nC1503_=_C1517 ,C1504_=_C1505 ,C1504_=_C1506 ,C1504_=_C1507 ,C1504_=_C1508 ,C1504_=_C1509 ,\nC1504_=_C1510 ,C1504_=_C1511 ,C1504_=_C1512 ,C1504_=_C1513 ,C1504_=_C1514 ,C1504_=_C1515 ,\nC1504_=_C1516 ,C1504_=_C1517 ,C1505_=_C1506 ,C1505_=_C1507 ,C1505_=_C1508 ,C1505_=_C1509 ,\nC1505_=_C1510 ,C1505_=_C1511 ,C1505_=_C1512 ,C1505_=_C1513 ,C1505_=_C1514 ,C1505_=_C1515 ,\nC1505_=_C1516 ,C1505_=_C1517 ,C1505_=_C2986 ,C1506_=_C1507 ,C1506_=_C1508 ,C1506_=_C1509 ,\nC1506_=_C1510 ,C1506_=_C1511 ,C1506_=_C1512 ,C1506_=_C1513 ,C1506_=_C1514 ,C1506_=_C1515 ,\nC1506_=_C1516 ,C1506_=_C1517 ,C1506_=_C2988 ,C1507_=_C1508 ,C1507_=_C1509 ,C1507_=_C1510 ,\nC1507_=_C1511 ,C1507_=_C1512 ,C1507_=_C1513 ,C1507_=_C1514 ,C1507_=_C1515 ,C1507_=_C1516 ,\nC1507_=_C1517 ,C1508_=_C1509 ,C1508_=_C1510 ,C1508_=_C1511 ,C1508_=_C1512 ,C1508_=_C1513 ,\nC1508_=_C1514 ,C1508_=_C1515 ,C1508_=_C1516 ,C1508_=_C1517 ,C1509_=_C1510 ,C1509_=_C1511 ,\nC1509_=_C1512 ,C1509_=_C1513 ,C1509_=_C1514 ,C1509_=_C1515 ,C1509_=_C1516 ,C1509_=_C1517 ,\nC1510_=_C1511 ,C1510_=_C1512 ,C1510_=_C1513 ,C1510_=_C1514 ,C1510_=_C1515 ,C1510_=_C1516 ,\nC1510_=_C1517 ,C1511_=_C1512 ,C1511_=_C1513 ,C1511_=_C1514 ,C1511_=_C1515 ,C1511_=_C1516 ,\nC1511_=_C1517 ,C1511_=_C2992 ,C1512_=_C1513 ,C1512_=_C1514 ,C1512_=_C1515 ,C1512_=_C1516 ,\nC1512_=_C1517 ,C1513_=_C1514 ,C1513_=_C1515 ,C1513_=_C1516 ,C1513_=_C1517 ,C1513_=_C2994 ,\nC1514_=_C1515 ,C1514_=_C1516 ,C1514_=_C1517 ,C1515_=_C1516 ,C1515_=_C1517 ,C1516_=_C1517 ,\nC1691_=_C1919 ,C1691_=_C2006 ,C1691_=_C2129 ,C1691_=_C2350 ,C1691_=_C2651 ,C1691_=_C2933 ,\nC1691_=_C2980 ,C1691_=_C2981 ,C1691_=_C2982 ,C1691_=_C2983 ,C1691_=_C2984 ,C1691_=_C2985 ,\nC1691_=_C2986 ,C1691_=_C2987 ,C1691_=_C2988 ,C1691_=_C2989 ,C1691_=_C2990 ,C1691_=_C2991 ,\nC1691_=_C2992 ,C1691_=_C2993 ,C1691_=_C2994 ,C1691_=_C2995 ,C1691_=_C2996 ,C1691_=_C2997 ,\nC1919_=_C2006 ,C1919_=_C2129 ,C1919_=_C2350 ,C1919_=_C2651 ,C1919_=_C2933 ,C1919_=_C2980 ,\nC1919_=_C2981 ,C1919_=_C2982 ,C1919_=_C2983 ,C1919_=_C2984 ,C1919_=_C2985 ,C1919_=_C2986 ,\nC1919_=_C2987 ,C1919_=_C2988 ,C1919_=_C2989 ,C1919_=_C2990 ,C1919_=_C2991 ,C1919_=_C2992 ,\nC1919_=_C2993 ,C1919_=_C2994 ,C1919_=_C2995 ,C1919_=_C2996 ,C1919_=_C2997 ,C2006_=_C2129 ,\nC2006_=_C2350 ,C2006_=_C2651 ,C2006_=_C2933 ,C2006_=_C2980 ,C2006_=_C2981 ,C2006_=_C2982 ,\nC2006_=_C2983 ,C2006_=_C2984 ,C2006_=_C2985 ,C2006_=_C2986 ,C2006_=_C2987 ,C2006_=_C2988 ,\nC2006_=_C2989 ,C2006_=_C2990 ,C2006_=_C2991 ,C2006_=_C2992 ,C2006_=_C2993 ,C2006_=_C2994 ,\nC2006_=_C2995 ,C2006_=_C2996 ,C2006_=_C2997 ,C2129_=_C2350 ,C2129_=_C2651 ,C2129_=_C2933 ,\nC2129_=_C2980 ,C2129_=_C2981 ,C2129_=_C2982 ,C2129_=_C2983 ,C2129_=_C2984 ,C2129_=_C2985 ,\nC2129_=_C2986 ,C2129_=_C2987 ,C2129_=_C2988 ,C2129_=_C2989 ,C2129_=_C2990 ,C2129_=_C2991 ,\nC2129_=_C2992 ,C2129_=_C2993 ,C2129_=_C2994 ,C2129_=_C2995 ,C2129_=_C2996 ,C2129_=_C2997 ,\nC2350_=_C2651 ,C2350_=_C2933 ,C2350_=_C2980 ,C2350_=_C2981 ,C2350_=_C2982 ,C2350_=_C2983 ,\nC2350_=_C2984 ,C2350_=_C2985 ,C2350_=_C2986 ,C2350_=_C2987 ,C2350_=_C2988 ,C2350_=_C2989 ,\nC2350_=_C2990 ,C2350_=_C2991 ,C2350_=_C2992 ,C2350_=_C2993 ,C2350_=_C2994 ,C2350_=_C2995 ,\nC2350_=_C2996 ,C2350_=_C2997 ,C2651_=_C2933 ,C2651_=_C2980 ,C2651_=_C2981 ,C2651_=_C2982 ,\nC2651_=_C2983 ,C2651_=_C2984 ,C2651_=_C2985 ,C2651_=_C2986 ,C2651_=_C2987 ,C2651_=_C2988 ,\nC2651_=_C2989 ,C2651_=_C2990 ,C2651_=_C2991 ,C2651_=_C2992 ,C2651_=_C2993 ,C2651_=_C2994 ,\nC2651_=_C2995 ,C2651_=_C2996 ,C2651_=_C2997 ,C2933_=_C2980 ,C2933_=_C2981 ,C2933_=_C2982 ,\nC2933_=_C2983 ,C2933_=_C2984 ,C2933_=_C2985 ,C2933_=_C2986 ,C2933_=_C2987 ,C2933_=_C2988 ,\nC2933_=_C2989 ,C2933_=_C2990 ,C2933_=_C2991 ,C2933_=_C2992 ,C2933_=_C2993 ,C2933_=_C2994 ,\nC2933_=_C2995 ,C2933_=_C2996 ,C2933_=_C2997 ,C2980_=_C2981 ,C2980_=_C2982 ,C2980_=_C2983 ,\nC2980_=_C2984 ,C2980_=_C2985 ,C2980_=_C2986 ,C2980_=_C2987 ,C2980_=_C2988 ,C2980_=_C2989 ,\nC2980_=_C2990 ,C2980_=_C2991 ,C2980_=_C2992 ,C2980_=_C2993 ,C2980_=_C2994 ,C2980_=_C2995 ,\nC2980_=_C2996 ,C2980_=_C2997 ,C2981_=_C2982 ,C2981_=_C2983 ,C2981_=_C2984 ,C2981_=_C2985 ,\nC2981_=_C2986 ,C2981_=_C2987 ,C2981_=_C2988 ,C2981_=_C2989 ,C2981_=_C2990 ,C2981_=_C2991 ,\nC2981_=_C2992 ,C2981_=_C2993 ,C2981_=_C2994 ,C2981_=_C2995 ,C2981_=_C2996 ,C2981_=_C2997 ,\nC2982_=_C2983 ,C2982_=_C2984 ,C2982_=_C2985 ,C2982_=_C2986 ,C2982_=_C2987 ,C2982_=_C2988 ,\nC2982_=_C2989 ,C2982_=_C2990 ,C2982_=_C2991 ,C2982_=_C2992 ,C2982_=_C2993 ,C2982_=_C2994 ,\nC2982_=_C2995 ,C2982_=_C2996 ,C2982_=_C2997 ,C2983_=_C2984 ,C2983_=_C2985 ,C2983_=_C2986 ,\nC2983_=_C2987 ,C2983_=_C2988 ,C2983_=_C2989 ,C2983_=_C2990 ,C2983_=_C2991 ,C2983_=_C2992 ,\nC2983_=_C2993 ,C2983_=_C2994 ,C2983_=_C2995 ,C2983_=_C2996 ,C2983_=_C2997 ,C2984_=_C2985 ,\nC2984_=_C2986 ,C2984_=_C2987 ,C2984_=_C2988 ,C2984_=_C2989 ,C2984_=_C2990 ,C2984_=_C2991 ,\nC2984_=_C2992 ,C2984_=_C2993 ,C2984_=_C2994 ,C2984_=_C2995 ,C2984_=_C2996 ,C2984_=_C2997 ,\nC2985_=_C2986 ,C2985_=_C2987 ,C2985_=_C2988 ,C2985_=_C2989 ,C2985_=_C2990 ,C2985_=_C2991 ,\nC2985_=_C2992 ,C2985_=_C2993 ,C2985_=_C2994 ,C2985_=_C2995 ,C2985_=_C2996 ,C2985_=_C2997 ,\nC2986_=_C2987 ,C2986_=_C2988 ,C2986_=_C2989 ,C2986_=_C2990 ,C2986_=_C2991 ,C2986_=_C2992 ,\nC2986_=_C2993 ,C2986_=_C2994 ,C2986_=_C2995 ,C2986_=_C2996 ,C2986_=_C2997 ,C2987_=_C2988 ,\nC2987_=_C2989 ,C2987_=_C2990 ,C2987_=_C2991 ,C2987_=_C2992 ,C2987_=_C2993 ,C2987_=_C2994 ,\nC2987_=_C2995 ,C2987_=_C2996 ,C2987_=_C2997 ,C2988_=_C2989 ,C2988_=_C2990 ,C2988_=_C2991 ,\nC2988_=_C2992 ,C2988_=_C2993 ,C2988_=_C2994 ,C2988_=_C2995 ,C2988_=_C2996 ,C2988_=_C2997 ,\nC2989_=_C2990 ,C2989_=_C2991 ,C2989_=_C2992 ,C2989_=_C2993 ,C2989_=_C2994 ,C2989_=_C2995 ,\nC2989_=_C2996 ,C2989_=_C2997 ,C2990_=_C2991 ,C2990_=_C2992 ,C2990_=_C2993 ,C2990_=_C2994 ,\nC2990_=_C2995 ,C2990_=_C2996 ,C2990_=_C2997 ,C2991_=_C2992 ,C2991_=_C2993 ,C2991_=_C2994 ,\nC2991_=_C2995 ,C2991_=_C2996 ,C2991_=_C2997 ,C2992_=_C2993 ,C2992_=_C2994 ,C2992_=_C2995 ,\nC2992_=_C2996 ,C2992_=_C2997 ,C2993_=_C2994 ,C2993_=_C2995 ,C2993_=_C2996 ,C2993_=_C2997 ,\nC2994_=_C2995 ,C2994_=_C2996 ,C2994_=_C2997 ,C2995_=_C2996 ,C2995_=_C2997 ,C2996_=_C2997 ,"];237[shape=box, label="id:237 level: 6\n59: C18 C38 C126 C264 C310 \nC324 C337 C481 C540 C662 C672 \nC727 C1270 C1271 C1272 C1273 C1274 \nC1275 C1276 C1277 C1278 C1279 C1280 \nC1281 C1282 C1283 C1284 C1285 C1286 \nC1287 C1288 C1289 C1290 C1291 C1292 \nC1293 C1294 C1295 C1296 C1768 C1794 \nC2215 C2761 C2834 C2945 C3004 C3291 \nC3588 C3676 C3696 C3861 C3936 C3962 \nC4020 C4021 C4022 C4023 C4024 C4025 \n879: C18_=_C38( C18 C38 ) C18_=_C126( C18 C126 ) C18_=_C264( C18 C264 ) C18_=_C310( C18 C310 ) C18_=_C324( C18 C324 ) \nC18_=_C337( C18 C337 ) C18_=_C481( C18 C481 ) C18_=_C662( C18 C662 ) C18_=_C1293( C18 C1293 ) C18_=_C1768( C18 C1768 ) C18_=_C1794( C18 C1794 ) \nC18_=_C2215( C18 C2215 ) C18_=_C2761( C18 C2761 ) C18_=_C2834( C18 C2834 ) C18_=_C2945( C18 C2945 ) C18_=_C3004( C18 C3004 ) C18_=_C3291( C18 C3291 ) \nC18_=_C3588( C18 C3588 ) C18_=_C3676( C18 C3676 ) C18_=_C3696( C18 C3696 ) C18_=_C3861( C18 C3861 ) C18_=_C3936( C18 C3936 ) C18_=_C3962( C18 C3962 ) \nC18_=_C4020( C18 C4020 ) C18_=_C4021( C18 C4021 ) C18_=_C4022( C18 C4022 ) C18_=_C4023( C18 C4023 ) C18_=_C4024( C18 C4024 ) C18_=_C4025( C18 C4025 ) \nC38_=_C126( C38 C126 ) C38_=_C264( C38 C264 ) C38_=_C310( C38 C310 ) C38_=_C324( C38 C324 ) C38_=_C337( C38 C337 ) C38_=_C481( C38 C481 ) \nC38_=_C662( C38 C662 ) C38_=_C1293( C38 C1293 ) C38_=_C1768( C38 C1768 ) C38_=_C1794( C38 C1794 ) C38_=_C2215( C38 C2215 ) C38_=_C2761( C38 C2761 ) \nC38_=_C2834( C38 C2834 ) C38_=_C2945( C38 C2945 ) C38_=_C3004( C38 C3004 ) C38_=_C3291( C38 C3291 ) C38_=_C3588( C38 C3588 ) C38_=_C3676( C38 C3676 ) \nC38_=_C3696( C38 C3696 ) C38_=_C3861( C38 C3861 ) C38_=_C3936( C38 C3936 ) C38_=_C3962( C38 C3962 ) C38_=_C4020( C38 C4020 ) C38_=_C4021( C38 C4021 ) \nC38_=_C4022( C38 C4022 ) C38_=_C4023( C38 C4023 ) C38_=_C4024( C38 C4024 ) C38_=_C4025( C38 C4025 ) C126_=_C264( C126 C264 ) C126_=_C310( C126 C310 ) \nC126_=_C324( C126 C324 ) C126_=_C337( C126 C337 ) C126_=_C481( C126 C481 ) C126_=_C662( C126 C662 ) C126_=_C1293( C126 C1293 ) C126_=_C1768( C126 C1768 ) \nC126_=_C1794( C126 C1794 ) C126_=_C2215( C126 C2215 ) C126_=_C2761( C126 C2761 ) C126_=_C2834( C126 C2834 ) C126_=_C2945( C126 C2945 ) C126_=_C3004( C126 C3004 ) \nC126_=_C3291( C126 C3291 ) C126_=_C3588( C126 C3588 ) C126_=_C3676( C126 C3676 ) C126_=_C3696( C126 C3696 ) C126_=_C3861( C126 C3861 ) C126_=_C3936( C126 C3936 ) \nC126_=_C3962( C126 C3962 ) C126_=_C4020( C126 C4020 ) C126_=_C4021( C126 C4021 ) C126_=_C4022( C126 C4022 ) C126_=_C4023( C126 C4023 ) C126_=_C4024( C126 C4024 ) \nC126_=_C4025( C126 C4025 ) C264_=_C310( C264 C310 ) C264_=_C324( C264 C324 ) C264_=_C337( C264 C337 ) C264_=_C481( C264 C481 ) C264_=_C662( C264 C662 ) \nC264_=_C1293( C264 C1293 ) C264_=_C1768( C264 C1768 ) C264_=_C1794( C264 C1794 ) C264_=_C2215( C264 C2215 ) C264_=_C2761( C264 C2761 ) C264_=_C2834( C264 C2834 ) \nC264_=_C2945( C264 C2945 ) C264_=_C3004( C264 C3004 ) C264_=_C3291( C264 C3291 ) C264_=_C3588( C264 C3588 ) C264_=_C3676( C264 C3676 ) C264_=_C3696( C264 C3696 ) \nC264_=_C3861( C264 C3861 ) C264_=_C3936( C264 C3936 ) C264_=_C3962( C264 C3962 ) C264_=_C4020( C264 C4020 ) C264_=_C4021( C264 C4021 ) C264_=_C4022( C264 C4022 ) \nC264_=_C4023( C264 C4023 ) C264_=_C4024( C264 C4024 ) C264_=_C4025( C264 C4025 ) C310_=_C324( C310 C324 ) C310_=_C337( C310</w:t>
      </w:r>
    </w:p>
    <w:p>
      <w:pPr>
        <w:pStyle w:val="PreformattedText"/>
        <w:bidi w:val="0"/>
        <w:spacing w:before="0" w:after="0"/>
        <w:jc w:val="left"/>
        <w:rPr/>
      </w:pPr>
      <w:r>
        <w:rPr/>
        <w:t xml:space="preserve"> </w:t>
      </w:r>
      <w:r>
        <w:rPr/>
        <w:t>C337 ) C310_=_C481( C310 C481 ) \nC310_=_C662( C310 C662 ) C310_=_C1293( C310 C1293 ) C310_=_C1768( C310 C1768 ) C310_=_C1794( C310 C1794 ) C310_=_C2215( C310 C2215 ) C310_=_C2761( C310 C2761 ) \nC310_=_C2834( C310 C2834 ) C310_=_C2945( C310 C2945 ) C310_=_C3004( C310 C3004 ) C310_=_C3291( C310 C3291 ) C310_=_C3588( C310 C3588 ) C310_=_C3676( C310 C3676 ) \nC310_=_C3696( C310 C3696 ) C310_=_C3861( C310 C3861 ) C310_=_C3936( C310 C3936 ) C310_=_C3962( C310 C3962 ) C310_=_C4020( C310 C4020 ) C310_=_C4021( C310 C4021 ) \nC310_=_C4022( C310 C4022 ) C310_=_C4023( C310 C4023 ) C310_=_C4024( C310 C4024 ) C310_=_C4025( C310 C4025 ) C324_=_C337( C324 C337 ) C324_=_C481( C324 C481 ) \nC324_=_C662( C324 C662 ) C324_=_C1293( C324 C1293 ) C324_=_C1768( C324 C1768 ) C324_=_C1794( C324 C1794 ) C324_=_C2215( C324 C2215 ) C324_=_C2761( C324 C2761 ) \nC324_=_C2834( C324 C2834 ) C324_=_C2945( C324 C2945 ) C324_=_C3004( C324 C3004 ) C324_=_C3291( C324 C3291 ) C324_=_C3588( C324 C3588 ) C324_=_C3676( C324 C3676 ) \nC324_=_C3696( C324 C3696 ) C324_=_C3861( C324 C3861 ) C324_=_C3936( C324 C3936 ) C324_=_C3962( C324 C3962 ) C324_=_C4020( C324 C4020 ) C324_=_C4021( C324 C4021 ) \nC324_=_C4022( C324 C4022 ) C324_=_C4023( C324 C4023 ) C324_=_C4024( C324 C4024 ) C324_=_C4025( C324 C4025 ) C337_=_C481( C337 C481 ) C337_=_C662( C337 C662 ) \nC337_=_C1293( C337 C1293 ) C337_=_C1768( C337 C1768 ) C337_=_C1794( C337 C1794 ) C337_=_C2215( C337 C2215 ) C337_=_C2761( C337 C2761 ) C337_=_C2834( C337 C2834 ) \nC337_=_C2945( C337 C2945 ) C337_=_C3004( C337 C3004 ) C337_=_C3291( C337 C3291 ) C337_=_C3588( C337 C3588 ) C337_=_C3676( C337 C3676 ) C337_=_C3696( C337 C3696 ) \nC337_=_C3861( C337 C3861 ) C337_=_C3936( C337 C3936 ) C337_=_C3962( C337 C3962 ) C337_=_C4020( C337 C4020 ) C337_=_C4021( C337 C4021 ) C337_=_C4022( C337 C4022 ) \nC337_=_C4023( C337 C4023 ) C337_=_C4024( C337 C4024 ) C337_=_C4025( C337 C4025 ) C481_=_C662( C481 C662 ) C481_=_C1293( C481 C1293 ) C481_=_C1768( C481 C1768 ) \nC481_=_C1794( C481 C1794 ) C481_=_C2215( C481 C2215 ) C481_=_C2761( C481 C2761 ) C481_=_C2834( C481 C2834 ) C481_=_C2945( C481 C2945 ) C481_=_C3004( C481 C3004 ) \nC481_=_C3291( C481 C3291 ) C481_=_C3588( C481 C3588 ) C481_=_C3676( C481 C3676 ) C481_=_C3696( C481 C3696 ) C481_=_C3861( C481 C3861 ) C481_=_C3936( C481 C3936 ) \nC481_=_C3962( C481 C3962 ) C481_=_C4020( C481 C4020 ) C481_=_C4021( C481 C4021 ) C481_=_C4022( C481 C4022 ) C481_=_C4023( C481 C4023 ) C481_=_C4024( C481 C4024 ) \nC481_=_C4025( C481 C4025 ) C540_=_C672( C540 C672 ) C540_=_C727( C540 C727 ) C540_=_C1270( C540 C1270 ) C540_=_C1271( C540 C1271 ) C540_=_C1272( C540 C1272 ) \nC540_=_C1273( C540 C1273 ) C540_=_C1274( C540 C1274 ) C540_=_C1275( C540 C1275 ) C540_=_C1276( C540 C1276 ) C540_=_C1277( C540 C1277 ) C540_=_C1278( C540 C1278 ) \nC540_=_C1279( C540 C1279 ) C540_=_C1280( C540 C1280 ) C540_=_C1281( C540 C1281 ) C540_=_C1282( C540 C1282 ) C540_=_C1283( C540 C1283 ) C540_=_C1284( C540 C1284 ) \nC540_=_C1285( C540 C1285 ) C540_=_C1286( C540 C1286 ) C540_=_C1287( C540 C1287 ) C540_=_C1288( C540 C1288 ) C540_=_C1289( C540 C1289 ) C540_=_C1290( C540 C1290 ) \nC540_=_C1291( C540 C1291 ) C540_=_C1292( C540 C1292 ) C540_=_C1293( C540 C1293 ) C540_=_C1294( C540 C1294 ) C540_=_C1295( C540 C1295 ) C540_=_C1296( C540 C1296 ) \nC662_=_C1293( C662 C1293 ) C662_=_C1768( C662 C1768 ) C662_=_C1794( C662 C1794 ) C662_=_C2215( C662 C2215 ) C662_=_C2761( C662 C2761 ) C662_=_C2834( C662 C2834 ) \nC662_=_C2945( C662 C2945 ) C662_=_C3004( C662 C3004 ) C662_=_C3291( C662 C3291 ) C662_=_C3588( C662 C3588 ) C662_=_C3676( C662 C3676 ) C662_=_C3696( C662 C3696 ) \nC662_=_C3861( C662 C3861 ) C662_=_C3936( C662 C3936 ) C662_=_C3962( C662 C3962 ) C662_=_C4020( C662 C4020 ) C662_=_C4021( C662 C4021 ) C662_=_C4022( C662 C4022 ) \nC662_=_C4023( C662 C4023 ) C662_=_C4024( C662 C4024 ) C662_=_C4025( C662 C4025 ) C672_=_C727( C672 C727 ) C672_=_C1270( C672 C1270 ) C672_=_C1271( C672 C1271 ) \nC672_=_C1272( C672 C1272 ) C672_=_C1273( C672 C1273 ) C672_=_C1274( C672 C1274 ) C672_=_C1275( C672 C1275 ) C672_=_C1276( C672 C1276 ) C672_=_C1277( C672 C1277 ) \nC672_=_C1278( C672 C1278 ) C672_=_C1279( C672 C1279 ) C672_=_C1280( C672 C1280 ) C672_=_C1281( C672 C1281 ) C672_=_C1282( C672 C1282 ) C672_=_C1283( C672 C1283 ) \nC672_=_C1284( C672 C1284 ) C672_=_C1285( C672 C1285 ) C672_=_C1286( C672 C1286 ) C672_=_C1287( C672 C1287 ) C672_=_C1288( C672 C1288 ) C672_=_C1289( C672 C1289 ) \nC672_=_C1290( C672 C1290 ) C672_=_C1291( C672 C1291 ) C672_=_C1292( C672 C1292 ) C672_=_C1293( C672 C1293 ) C672_=_C1294( C672 C1294 ) C672_=_C1295( C672 C1295 ) \nC672_=_C1296( C672 C1296 ) C727_=_C1270( C727 C1270 ) C727_=_C1271( C727 C1271 ) C727_=_C1272( C727 C1272 ) C727_=_C1273( C727 C1273 ) C727_=_C1274( C727 C1274 ) \nC727_=_C1275( C727 C1275 ) C727_=_C1276( C727 C1276 ) C727_=_C1277( C727 C1277 ) C727_=_C1278( C727 C1278 ) C727_=_C1279( C727 C1279 ) C727_=_C1280( C727 C1280 ) \nC727_=_C1281( C727 C1281 ) C727_=_C1282( C727 C1282 ) C727_=_C1283( C727 C1283 ) C727_=_C1284( C727 C1284 ) C727_=_C1285( C727 C1285 ) C727_=_C1286( C727 C1286 ) \nC727_=_C1287( C727 C1287 ) C727_=_C1288( C727 C1288 ) C727_=_C1289( C727 C1289 ) C727_=_C1290( C727 C1290 ) C727_=_C1291( C727 C1291 ) C727_=_C1292( C727 C1292 ) \nC727_=_C1293( C727 C1293 ) C727_=_C1294( C727 C1294 ) C727_=_C1295( C727 C1295 ) C727_=_C1296( C727 C1296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290( C1270 C1290 ) \nC1270_=_C1291( C1270 C1291 ) C1270_=_C1292( C1270 C1292 ) C1270_=_C1293( C1270 C1293 ) C1270_=_C1294( C1270 C1294 ) C1270_=_C1295( C1270 C1295 ) C1270_=_C1296( C1270 C1296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1_=_C1290( C1271 C1290 ) C1271_=_C1291( C1271 C1291 ) C1271_=_C1292( C1271 C1292 ) C1271_=_C1293( C1271 C1293 ) C1271_=_C1294( C1271 C1294 ) C1271_=_C1295( C1271 C1295 ) \nC1271_=_C1296( C1271 C1296 ) C1271_=_C1768( C1271 C1768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2_=_C1289( C1272 C1289 ) C1272_=_C1290( C1272 C1290 ) C1272_=_C1291( C1272 C1291 ) C1272_=_C1292( C1272 C1292 ) C1272_=_C1293( C1272 C1293 ) C1272_=_C1294( C1272 C1294 ) \nC1272_=_C1295( C1272 C1295 ) C1272_=_C1296( C1272 C1296 ) C1272_=_C1794( C1272 C1794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3_=_C1287( C1273 C1287 ) C1273_=_C1288( C1273 C1288 ) \nC1273_=_C1289( C1273 C1289 ) C1273_=_C1290( C1273 C1290 ) C1273_=_C1291( C1273 C1291 ) C1273_=_C1292( C1273 C1292 ) C1273_=_C1293( C1273 C1293 ) C1273_=_C1294( C1273 C1294 ) \nC1273_=_C1295( C1273 C1295 ) C1273_=_C1296( C1273 C1296 ) C1273_=_C2215( C1273 C2215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4_=_C1293( C1274 C1293 ) C1274_=_C1294( C1274 C1294 ) C1274_=_C1295( C1274 C1295 ) \nC1274_=_C1296( C1274 C1296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3( C1275 C1293 ) C1275_=_C1294( C1275 C1294 ) C1275_=_C1295( C1275 C1295 ) C1275_=_C1296( C1275 C1296 ) C1276_=_C1277( C1276 C1277 ) C1276_=_C1278( C1276 C1278 ) \nC1276_=_C1279( C1276 C1279 ) C1276_=_C1280( C1276 C1280 ) C1276_=_C1281( C1276 C1281 ) C1276_=_C1282( C1276 C1282 ) C1276_=_C1283( C1276 C1283 ) C1276_=_C1284( C1276 C1284 ) \nC1276_=_C1285( C1276 C1285 ) C1276_=_C1286( C1276 C1286 ) C1276_=_C1287(</w:t>
      </w:r>
    </w:p>
    <w:p>
      <w:pPr>
        <w:pStyle w:val="PreformattedText"/>
        <w:bidi w:val="0"/>
        <w:spacing w:before="0" w:after="0"/>
        <w:jc w:val="left"/>
        <w:rPr/>
      </w:pPr>
      <w:r>
        <w:rPr/>
        <w:t xml:space="preserve"> </w:t>
      </w:r>
      <w:r>
        <w:rPr/>
        <w:t>C1276 C1287 ) C1276_=_C1288( C1276 C1288 ) C1276_=_C1289( C1276 C1289 ) C1276_=_C1290( C1276 C1290 ) \nC1276_=_C1291( C1276 C1291 ) C1276_=_C1292( C1276 C1292 ) C1276_=_C1293( C1276 C1293 ) C1276_=_C1294( C1276 C1294 ) C1276_=_C1295( C1276 C1295 ) C1276_=_C1296( C1276 C1296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2761( C1277 C2761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6( C1278 C1296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4( C1279 C1294 ) C1279_=_C1295( C1279 C1295 ) \nC1279_=_C1296( C1279 C1296 ) C1279_=_C3004( C1279 C3004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3588( C1285 C3588 ) \nC1286_=_C1287( C1286 C1287 ) C1286_=_C1288( C1286 C1288 ) C1286_=_C1289( C1286 C1289 ) C1286_=_C1290( C1286 C1290 ) C1286_=_C1291( C1286 C1291 ) C1286_=_C1292( C1286 C1292 ) \nC1286_=_C1293( C1286 C1293 ) C1286_=_C1294( C1286 C1294 ) C1286_=_C1295( C1286 C1295 ) C1286_=_C1296( C1286 C1296 ) C1287_=_C1288( C1287 C1288 ) C1287_=_C1289( C1287 C1289 ) \nC1287_=_C1290( C1287 C1290 ) C1287_=_C1291( C1287 C1291 ) C1287_=_C1292( C1287 C1292 ) C1287_=_C1293( C1287 C1293 ) C1287_=_C1294( C1287 C1294 ) C1287_=_C1295( C1287 C1295 ) \nC1287_=_C1296( C1287 C1296 ) C1287_=_C3676( C1287 C3676 ) C1288_=_C1289( C1288 C1289 ) C1288_=_C1290( C1288 C1290 ) C1288_=_C1291( C1288 C1291 ) C1288_=_C1292( C1288 C1292 ) \nC1288_=_C1293( C1288 C1293 ) C1288_=_C1294( C1288 C1294 ) C1288_=_C1295( C1288 C1295 ) C1288_=_C1296( C1288 C1296 ) C1288_=_C3696( C1288 C3696 ) C1289_=_C1290( C1289 C1290 ) \nC1289_=_C1291( C1289 C1291 ) C1289_=_C1292( C1289 C1292 ) C1289_=_C1293( C1289 C1293 ) C1289_=_C1294( C1289 C1294 ) C1289_=_C1295( C1289 C1295 ) C1289_=_C1296( C1289 C1296 ) \nC1290_=_C1291( C1290 C1291 ) C1290_=_C1292( C1290 C1292 ) C1290_=_C1293( C1290 C1293 ) C1290_=_C1294( C1290 C1294 ) C1290_=_C1295( C1290 C1295 ) C1290_=_C1296( C1290 C1296 ) \nC1291_=_C1292( C1291 C1292 ) C1291_=_C1293( C1291 C1293 ) C1291_=_C1294( C1291 C1294 ) C1291_=_C1295( C1291 C1295 ) C1291_=_C1296( C1291 C1296 ) C1292_=_C1293( C1292 C1293 ) \nC1292_=_C1294( C1292 C1294 ) C1292_=_C1295( C1292 C1295 ) C1292_=_C1296( C1292 C1296 ) C1293_=_C1294( C1293 C1294 ) C1293_=_C1295( C1293 C1295 ) C1293_=_C1296( C1293 C1296 ) \nC1293_=_C1768( C1293 C1768 ) C1293_=_C1794( C1293 C1794 ) C1293_=_C2215( C1293 C2215 ) C1293_=_C2761( C1293 C2761 ) C1293_=_C2834( C1293 C2834 ) C1293_=_C2945( C1293 C2945 ) \nC1293_=_C3004( C1293 C3004 ) C1293_=_C3291( C1293 C3291 ) C1293_=_C3588( C1293 C3588 ) C1293_=_C3676( C1293 C3676 ) C1293_=_C3696( C1293 C3696 ) C1293_=_C3861( C1293 C3861 ) \nC1293_=_C3936( C1293 C3936 ) C1293_=_C3962( C1293 C3962 ) C1293_=_C4020( C1293 C4020 ) C1293_=_C4021( C1293 C4021 ) C1293_=_C4022( C1293 C4022 ) C1293_=_C4023( C1293 C4023 ) \nC1293_=_C4024( C1293 C4024 ) C1293_=_C4025( C1293 C4025 ) C1294_=_C1295( C1294 C1295 ) C1294_=_C1296( C1294 C1296 ) C1295_=_C1296( C1295 C1296 ) C1295_=_C4020( C1295 C4020 ) \nC1768_=_C1794( C1768 C1794 ) C1768_=_C2215( C1768 C2215 ) C1768_=_C2761( C1768 C2761 ) C1768_=_C2834( C1768 C2834 ) C1768_=_C2945( C1768 C2945 ) C1768_=_C3004( C1768 C3004 ) \nC1768_=_C3291( C1768 C3291 ) C1768_=_C3588( C1768 C3588 ) C1768_=_C3676( C1768 C3676 ) C1768_=_C3696( C1768 C3696 ) C1768_=_C3861( C1768 C3861 ) C1768_=_C3936( C1768 C3936 ) \nC1768_=_C3962( C1768 C3962 ) C1768_=_C4020( C1768 C4020 ) C1768_=_C4021( C1768 C4021 ) C1768_=_C4022( C1768 C4022 ) C1768_=_C4023( C1768 C4023 ) C1768_=_C4024( C1768 C4024 ) \nC1768_=_C4025( C1768 C4025 ) C1794_=_C2215( C1794 C2215 ) C1794_=_C2761( C1794 C2761 ) C1794_=_C2834( C1794 C2834 ) C1794_=_C2945( C1794 C2945 ) C1794_=_C3004( C1794 C3004 ) \nC1794_=_C3291( C1794 C3291 ) C1794_=_C3588( C1794 C3588 ) C1794_=_C3676( C1794 C3676 ) C1794_=_C3696( C1794 C3696 ) C1794_=_C3861( C1794 C3861 ) C1794_=_C3936( C1794 C3936 ) \nC1794_=_C3962( C1794 C3962 ) C1794_=_C4020( C1794 C4020 ) C1794_=_C4021( C1794 C4021 ) C1794_=_C4022( C1794 C4022 ) C1794_=_C4023( C1794 C4023 ) C1794_=_C4024( C1794 C4024 ) \nC1794_=_C4025( C1794 C4025 ) C2215_=_C2761( C2215 C2761 ) C2215_=_C2834( C2215 C2834 ) C2215_=_C2945( C2215 C2945 ) C2215_=_C3004( C2215 C3004 ) C2215_=_C3291( C2215 C3291 ) \nC2215_=_C3588( C2215 C3588 ) C2215_=_C3676( C2215 C3676 ) C2215_=_C3696( C2215 C3696 ) C2215_=_C3861( C2215 C3861 ) C2215_=_C3936( C2215 C3936 ) C2215_=_C3962( C2215 C3962 ) \nC2215_=_C4020( C2215 C4020 ) C2215_=_C4021( C2215 C4021 ) C2215_=_C4022( C2215 C4022 ) C2215_=_C4023( C2215 C4023 ) C2215_=_C4024( C2215 C4024 ) C2215_=_C4025( C2215 C4025 ) \nC2761_=_C2834( C2761 C2834 ) C2761_=_C2945( C2761 C2945 ) C2761_=_C3004( C2761 C3004 ) C2761_=_C3291( C2761 C3291 ) C2761_=_C3588( C2761 C3588 ) C2761_=_C3676( C2761 C3676 ) \nC2761_=_C3696( C2761 C3696 ) C2761_=_C3861( C2761 C3861 ) C2761_=_C3936( C2761 C3936 ) C2761_=_C3962( C2761 C3962 ) C2761_=_C4020( C2761 C4020 ) C2761_=_C4021( C2761 C4021 ) \nC2761_=_C4022( C2761 C4022 ) C2761_=_C4023( C2761 C4023 ) C2761_=_C4024( C2761 C4024 ) C2761_=_C4025( C2761 C4025 ) C2834_=_C2945( C2834 C2945 ) C2834_=_C3004( C2834 C3004 ) \nC2834_=_C3291( C2834 C3291 ) C2834_=_C3588( C2834 C3588 ) C2834_=_C3676( C2834 C3676 ) C2834_=_C3696( C2834 C3696 ) C2834_=_C3861( C2834 C3861 ) C2834_=_C3936( C2834 C3936 ) \nC2834_=_C3962( C2834 C3962 ) C2834_=_C4020( C2834 C4020 ) C2834_=_C4021( C2834 C4021 ) C2834_=_C4022( C2834 C4022 ) C2834_=_C4023( C2834 C4023 ) C2834_=_C4024( C2834 C4024 ) \nC2834_=_C4025( C2834 C4025 ) C2945_=_C3004( C2945 C3004 ) C2945_=_C3291( C2945 C3291 ) C2945_=_C3588( C2945 C3588 ) C2945_=_C3676( C2945 C3676 ) C2945_=_C3696( C2945 C3696 ) \nC2945_=_C3861( C2945 C3861 ) C2945_=_C3936( C2945 C3936 ) C2945_=_C3962( C2945 C3962 ) C2945_=_C4020( C2945 C4020 ) C2945_=_C4021( C2945 C4021 ) C2945_=_C4022( C2945 C4022 ) \nC2945_=_C4023( C2945 C4023 ) C2945_=_C4024( C2945 C4024 ) C2945_=_C4025( C2945 C4025 ) C3004_=_C3291( C3004 C3291 ) C3004_=_C3588( C3004 C3588 ) C3004_=_C3676( C3004 C3676 ) \nC3004_=_C3696( C3004 C3696 ) C3004_=_C3861( C3004 C3861 ) C3004_=_C3936( C3004 C3936 ) C3004_=_C3962( C3004 C3962 ) C3004_=_C4020( C3004 C4020 ) C3004_=_C4021( C3004 C4021 ) \nC3004_=_C4022( C3004 C4022 ) C3004_=_C4023( C3004 C4023 ) C3004_=_C4024( C3004 C4024 ) C3004_=_C4025( C3004 C4025 ) C3291_=_C3588(</w:t>
      </w:r>
    </w:p>
    <w:p>
      <w:pPr>
        <w:pStyle w:val="PreformattedText"/>
        <w:bidi w:val="0"/>
        <w:spacing w:before="0" w:after="0"/>
        <w:jc w:val="left"/>
        <w:rPr/>
      </w:pPr>
      <w:r>
        <w:rPr/>
        <w:t xml:space="preserve"> </w:t>
      </w:r>
      <w:r>
        <w:rPr/>
        <w:t>C3291 C3588 ) C3291_=_C3676( C3291 C3676 ) \nC3291_=_C3696( C3291 C3696 ) C3291_=_C3861( C3291 C3861 ) C3291_=_C3936( C3291 C3936 ) C3291_=_C3962( C3291 C3962 ) C3291_=_C4020( C3291 C4020 ) C3291_=_C4021( C3291 C4021 ) \nC3291_=_C4022( C3291 C4022 ) C3291_=_C4023( C3291 C4023 ) C3291_=_C4024( C3291 C4024 ) C3291_=_C4025( C3291 C4025 ) C3588_=_C3676( C3588 C3676 ) C3588_=_C3696( C3588 C3696 ) \nC3588_=_C3861( C3588 C3861 ) C3588_=_C3936( C3588 C3936 ) C3588_=_C3962( C3588 C3962 ) C3588_=_C4020( C3588 C4020 ) C3588_=_C4021( C3588 C4021 ) C3588_=_C4022( C3588 C4022 ) \nC3588_=_C4023( C3588 C4023 ) C3588_=_C4024( C3588 C4024 ) C3588_=_C4025( C3588 C4025 ) C3676_=_C3696( C3676 C3696 ) C3676_=_C3861( C3676 C3861 ) C3676_=_C3936( C3676 C3936 ) \nC3676_=_C3962( C3676 C3962 ) C3676_=_C4020( C3676 C4020 ) C3676_=_C4021( C3676 C4021 ) C3676_=_C4022( C3676 C4022 ) C3676_=_C4023( C3676 C4023 ) C3676_=_C4024( C3676 C4024 ) \nC3676_=_C4025( C3676 C4025 ) C3696_=_C3861( C3696 C3861 ) C3696_=_C3936( C3696 C3936 ) C3696_=_C3962( C3696 C3962 ) C3696_=_C4020( C3696 C4020 ) C3696_=_C4021( C3696 C4021 ) \nC3696_=_C4022( C3696 C4022 ) C3696_=_C4023( C3696 C4023 ) C3696_=_C4024( C3696 C4024 ) C3696_=_C4025( C3696 C4025 ) C3861_=_C3936( C3861 C3936 ) C3861_=_C3962( C3861 C3962 ) \nC3861_=_C4020( C3861 C4020 ) C3861_=_C4021( C3861 C4021 ) C3861_=_C4022( C3861 C4022 ) C3861_=_C4023( C3861 C4023 ) C3861_=_C4024( C3861 C4024 ) C3861_=_C4025( C3861 C4025 ) \nC3936_=_C3962( C3936 C3962 ) C3936_=_C4020( C3936 C4020 ) C3936_=_C4021( C3936 C4021 ) C3936_=_C4022( C3936 C4022 ) C3936_=_C4023( C3936 C4023 ) C3936_=_C4024( C3936 C4024 ) \nC3936_=_C4025( C3936 C4025 ) C3962_=_C4020( C3962 C4020 ) C3962_=_C4021( C3962 C4021 ) C3962_=_C4022( C3962 C4022 ) C3962_=_C4023( C3962 C4023 ) C3962_=_C4024( C3962 C4024 ) \nC3962_=_C4025( C3962 C4025 ) C4020_=_C4021( C4020 C4021 ) C4020_=_C4022( C4020 C4022 ) C4020_=_C4023( C4020 C4023 ) C4020_=_C4024( C4020 C4024 ) C4020_=_C4025( C4020 C4025 ) \nC4021_=_C4022( C4021 C4022 ) C4021_=_C4023( C4021 C4023 ) C4021_=_C4024( C4021 C4024 ) C4021_=_C4025( C4021 C4025 ) C4022_=_C4023( C4022 C4023 ) C4022_=_C4024( C4022 C4024 ) \nC4022_=_C4025( C4022 C4025 ) C4023_=_C4024( C4023 C4024 ) C4023_=_C4025( C4023 C4025 ) C4024_=_C4025( C4024 C4025 ) "];152-&gt;237[label="58: C18 C38 C126 C264 C310 \nC324 C337 C481 C540 C662 C672 \nC727 C1270 C1271 C1272 C1273 C1274 \nC1275 C1276 C1277 C1278 C1279 C1280 \nC1281 C1282 C1283 C1284 C1285 C1286 \nC1287 C1288 C1289 C1290 C1291 C1292 \nC1294 C1295 C1296 C1768 C1794 C2215 \nC2761 C2834 C2945 C3004 C3291 C3588 \nC3676 C3696 C3861 C3936 C3962 C4020 \nC4021 C4022 C4023 C4024 C4025 \n821: C18_=_C38 ,C18_=_C126 ,C18_=_C264 ,C18_=_C310 ,C18_=_C324 ,\nC18_=_C337 ,C18_=_C481 ,C18_=_C662 ,C18_=_C1768 ,C18_=_C1794 ,C18_=_C2215 ,\nC18_=_C2761 ,C18_=_C2834 ,C18_=_C2945 ,C18_=_C3004 ,C18_=_C3291 ,C18_=_C3588 ,\nC18_=_C3676 ,C18_=_C3696 ,C18_=_C3861 ,C18_=_C3936 ,C18_=_C3962 ,C18_=_C4020 ,\nC18_=_C4021 ,C18_=_C4022 ,C18_=_C4023 ,C18_=_C4024 ,C18_=_C4025 ,C38_=_C126 ,\nC38_=_C264 ,C38_=_C310 ,C38_=_C324 ,C38_=_C337 ,C38_=_C481 ,C38_=_C662 ,\nC38_=_C1768 ,C38_=_C1794 ,C38_=_C2215 ,C38_=_C2761 ,C38_=_C2834 ,C38_=_C2945 ,\nC38_=_C3004 ,C38_=_C3291 ,C38_=_C3588 ,C38_=_C3676 ,C38_=_C3696 ,C38_=_C3861 ,\nC38_=_C3936 ,C38_=_C3962 ,C38_=_C4020 ,C38_=_C4021 ,C38_=_C4022 ,C38_=_C4023 ,\nC38_=_C4024 ,C38_=_C4025 ,C126_=_C264 ,C126_=_C310 ,C126_=_C324 ,C126_=_C337 ,\nC126_=_C481 ,C126_=_C662 ,C126_=_C1768 ,C126_=_C1794 ,C126_=_C2215 ,C126_=_C2761 ,\nC126_=_C2834 ,C126_=_C2945 ,C126_=_C3004 ,C126_=_C3291 ,C126_=_C3588 ,C126_=_C3676 ,\nC126_=_C3696 ,C126_=_C3861 ,C126_=_C3936 ,C126_=_C3962 ,C126_=_C4020 ,C126_=_C4021 ,\nC126_=_C4022 ,C126_=_C4023 ,C126_=_C4024 ,C126_=_C4025 ,C264_=_C310 ,C264_=_C324 ,\nC264_=_C337 ,C264_=_C481 ,C264_=_C662 ,C264_=_C1768 ,C264_=_C1794 ,C264_=_C2215 ,\nC264_=_C2761 ,C264_=_C2834 ,C264_=_C2945 ,C264_=_C3004 ,C264_=_C3291 ,C264_=_C3588 ,\nC264_=_C3676 ,C264_=_C3696 ,C264_=_C3861 ,C264_=_C3936 ,C264_=_C3962 ,C264_=_C4020 ,\nC264_=_C4021 ,C264_=_C4022 ,C264_=_C4023 ,C264_=_C4024 ,C264_=_C4025 ,C310_=_C324 ,\nC310_=_C337 ,C310_=_C481 ,C310_=_C662 ,C310_=_C1768 ,C310_=_C1794 ,C310_=_C2215 ,\nC310_=_C2761 ,C310_=_C2834 ,C310_=_C2945 ,C310_=_C3004 ,C310_=_C3291 ,C310_=_C3588 ,\nC310_=_C3676 ,C310_=_C3696 ,C310_=_C3861 ,C310_=_C3936 ,C310_=_C3962 ,C310_=_C4020 ,\nC310_=_C4021 ,C310_=_C4022 ,C310_=_C4023 ,C310_=_C4024 ,C310_=_C4025 ,C324_=_C337 ,\nC324_=_C481 ,C324_=_C662 ,C324_=_C1768 ,C324_=_C1794 ,C324_=_C2215 ,C324_=_C2761 ,\nC324_=_C2834 ,C324_=_C2945 ,C324_=_C3004 ,C324_=_C3291 ,C324_=_C3588 ,C324_=_C3676 ,\nC324_=_C3696 ,C324_=_C3861 ,C324_=_C3936 ,C324_=_C3962 ,C324_=_C4020 ,C324_=_C4021 ,\nC324_=_C4022 ,C324_=_C4023 ,C324_=_C4024 ,C324_=_C4025 ,C337_=_C481 ,C337_=_C662 ,\nC337_=_C1768 ,C337_=_C1794 ,C337_=_C2215 ,C337_=_C2761 ,C337_=_C2834 ,C337_=_C2945 ,\nC337_=_C3004 ,C337_=_C3291 ,C337_=_C3588 ,C337_=_C3676 ,C337_=_C3696 ,C337_=_C3861 ,\nC337_=_C3936 ,C337_=_C3962 ,C337_=_C4020 ,C337_=_C4021 ,C337_=_C4022 ,C337_=_C4023 ,\nC337_=_C4024 ,C337_=_C4025 ,C481_=_C662 ,C481_=_C1768 ,C481_=_C1794 ,C481_=_C2215 ,\nC481_=_C2761 ,C481_=_C2834 ,C481_=_C2945 ,C481_=_C3004 ,C481_=_C3291 ,C481_=_C3588 ,\nC481_=_C3676 ,C481_=_C3696 ,C481_=_C3861 ,C481_=_C3936 ,C481_=_C3962 ,C481_=_C4020 ,\nC481_=_C4021 ,C481_=_C4022 ,C481_=_C4023 ,C481_=_C4024 ,C481_=_C4025 ,C540_=_C672 ,\nC540_=_C727 ,C540_=_C1270 ,C540_=_C1271 ,C540_=_C1272 ,C540_=_C1273 ,C540_=_C1274 ,\nC540_=_C1275 ,C540_=_C1276 ,C540_=_C1277 ,C540_=_C1278 ,C540_=_C1279 ,C540_=_C1280 ,\nC540_=_C1281 ,C540_=_C1282 ,C540_=_C1283 ,C540_=_C1284 ,C540_=_C1285 ,C540_=_C1286 ,\nC540_=_C1287 ,C540_=_C1288 ,C540_=_C1289 ,C540_=_C1290 ,C540_=_C1291 ,C540_=_C1292 ,\nC540_=_C1294 ,C540_=_C1295 ,C540_=_C1296 ,C662_=_C1768 ,C662_=_C1794 ,C662_=_C2215 ,\nC662_=_C2761 ,C662_=_C2834 ,C662_=_C2945 ,C662_=_C3004 ,C662_=_C3291 ,C662_=_C3588 ,\nC662_=_C3676 ,C662_=_C3696 ,C662_=_C3861 ,C662_=_C3936 ,C662_=_C3962 ,C662_=_C4020 ,\nC662_=_C4021 ,C662_=_C4022 ,C662_=_C4023 ,C662_=_C4024 ,C662_=_C4025 ,C672_=_C727 ,\nC672_=_C1270 ,C672_=_C1271 ,C672_=_C1272 ,C672_=_C1273 ,C672_=_C1274 ,C672_=_C1275 ,\nC672_=_C1276 ,C672_=_C1277 ,C672_=_C1278 ,C672_=_C1279 ,C672_=_C1280 ,C672_=_C1281 ,\nC672_=_C1282 ,C672_=_C1283 ,C672_=_C1284 ,C672_=_C1285 ,C672_=_C1286 ,C672_=_C1287 ,\nC672_=_C1288 ,C672_=_C1289 ,C672_=_C1290 ,C672_=_C1291 ,C672_=_C1292 ,C672_=_C1294 ,\nC672_=_C1295 ,C672_=_C1296 ,C727_=_C1270 ,C727_=_C1271 ,C727_=_C1272 ,C727_=_C1273 ,\nC727_=_C1274 ,C727_=_C1275 ,C727_=_C1276 ,C727_=_C1277 ,C727_=_C1278 ,C727_=_C1279 ,\nC727_=_C1280 ,C727_=_C1281 ,C727_=_C1282 ,C727_=_C1283 ,C727_=_C1284 ,C727_=_C1285 ,\nC727_=_C1286 ,C727_=_C1287 ,C727_=_C1288 ,C727_=_C1289 ,C727_=_C1290 ,C727_=_C1291 ,\nC727_=_C1292 ,C727_=_C1294 ,C727_=_C1295 ,C727_=_C1296 ,C1270_=_C1271 ,C1270_=_C1272 ,\nC1270_=_C1273 ,C1270_=_C1274 ,C1270_=_C1275 ,C1270_=_C1276 ,C1270_=_C1277 ,C1270_=_C1278 ,\nC1270_=_C1279 ,C1270_=_C1280 ,C1270_=_C1281 ,C1270_=_C1282 ,C1270_=_C1283 ,C1270_=_C1284 ,\nC1270_=_C1285 ,C1270_=_C1286 ,C1270_=_C1287 ,C1270_=_C1288 ,C1270_=_C1289 ,C1270_=_C1290 ,\nC1270_=_C1291 ,C1270_=_C1292 ,C1270_=_C1294 ,C1270_=_C1295 ,C1270_=_C1296 ,C1271_=_C1272 ,\nC1271_=_C1273 ,C1271_=_C1274 ,C1271_=_C1275 ,C1271_=_C1276 ,C1271_=_C1277 ,C1271_=_C1278 ,\nC1271_=_C1279 ,C1271_=_C1280 ,C1271_=_C1281 ,C1271_=_C1282 ,C1271_=_C1283 ,C1271_=_C1284 ,\nC1271_=_C1285 ,C1271_=_C1286 ,C1271_=_C1287 ,C1271_=_C1288 ,C1271_=_C1289 ,C1271_=_C1290 ,\nC1271_=_C1291 ,C1271_=_C1292 ,C1271_=_C1294 ,C1271_=_C1295 ,C1271_=_C1296 ,C1271_=_C1768 ,\nC1272_=_C1273 ,C1272_=_C1274 ,C1272_=_C1275 ,C1272_=_C1276 ,C1272_=_C1277 ,C1272_=_C1278 ,\nC1272_=_C1279 ,C1272_=_C1280 ,C1272_=_C1281 ,C1272_=_C1282 ,C1272_=_C1283 ,C1272_=_C1284 ,\nC1272_=_C1285 ,C1272_=_C1286 ,C1272_=_C1287 ,C1272_=_C1288 ,C1272_=_C1289 ,C1272_=_C1290 ,\nC1272_=_C1291 ,C1272_=_C1292 ,C1272_=_C1294 ,C1272_=_C1295 ,C1272_=_C1296 ,C1272_=_C1794 ,\nC1273_=_C1274 ,C1273_=_C1275 ,C1273_=_C1276 ,C1273_=_C1277 ,C1273_=_C1278 ,C1273_=_C1279 ,\nC1273_=_C1280 ,C1273_=_C1281 ,C1273_=_C1282 ,C1273_=_C1283 ,C1273_=_C1284 ,C1273_=_C1285 ,\nC1273_=_C1286 ,C1273_=_C1287 ,C1273_=_C1288 ,C1273_=_C1289 ,C1273_=_C1290 ,C1273_=_C1291 ,\nC1273_=_C1292 ,C1273_=_C1294 ,C1273_=_C1295 ,C1273_=_C1296 ,C1273_=_C2215 ,C1274_=_C1275 ,\nC1274_=_C1276 ,C1274_=_C1277 ,C1274_=_C1278 ,C1274_=_C1279 ,C1274_=_C1280 ,C1274_=_C1281 ,\nC1274_=_C1282 ,C1274_=_C1283 ,C1274_=_C1284 ,C1274_=_C1285 ,C1274_=_C1286 ,C1274_=_C1287 ,\nC1274_=_C1288 ,C1274_=_C1289 ,C1274_=_C1290 ,C1274_=_C1291 ,C1274_=_C1292 ,C1274_=_C1294 ,\nC1274_=_C1295 ,C1274_=_C1296 ,C1275_=_C1276 ,C1275_=_C1277 ,C1275_=_C1278 ,C1275_=_C1279 ,\nC1275_=_C1280 ,C1275_=_C1281 ,C1275_=_C1282 ,C1275_=_C1283 ,C1275_=_C1284 ,C1275_=_C1285 ,\nC1275_=_C1286 ,C1275_=_C1287 ,C1275_=_C1288 ,C1275_=_C1289 ,C1275_=_C1290 ,C1275_=_C1291 ,\nC1275_=_C1292 ,C1275_=_C1294 ,C1275_=_C1295 ,C1275_=_C1296 ,C1276_=_C1277 ,C1276_=_C1278 ,\nC1276_=_C1279 ,C1276_=_C1280 ,C1276_=_C1281 ,C1276_=_C1282 ,C1276_=_C1283 ,C1276_=_C1284 ,\nC1276_=_C1285 ,C1276_=_C1286 ,C1276_=_C1287 ,C1276_=_C1288 ,C1276_=_C1289 ,C1276_=_C1290 ,\nC1276_=_C1291 ,C1276_=_C1292 ,C1276_=_C1294 ,C1276_=_C1295 ,C1276_=_C1296 ,C1277_=_C1278 ,\nC1277_=_C1279 ,C1277_=_C1280 ,C1277_=_C1281 ,C1277_=_C1282 ,C1277_=_C1283 ,C1277_=_C1284 ,\nC1277_=_C1285 ,C1277_=_C1286 ,C1277_=_C1287 ,C1277_=_C1288 ,C1277_=_C1289 ,C1277_=_C1290 ,\nC1277_=_C1291 ,C1277_=_C1292 ,C1277_=_C1294 ,C1277_=_C1295 ,C1277_=_C1296 ,C1277_=_C2761 ,\nC1278_=_C1279 ,C1278_=_C1280 ,C1278_=_C1281 ,C1278_=_C1282 ,C1278_=_C1283 ,C1278_=_C1284 ,\nC1278_=_C1285 ,C1278_=_C1286 ,C1278_=_C1287 ,C1278_=_C1288 ,C1278_=_C1289 ,C1278_=_C1290 ,\nC1278_=_C1291 ,C1278_=_C1292 ,C1278_=_C1294 ,C1278_=_C1295 ,C1278_=_C1296 ,C1279_=_C1280 ,\nC1279_=_C1281 ,C1279_=_C1282 ,C1279_=_C1283 ,C1279_=_C1284 ,C1279_=_C1285 ,C1279_=_C1286 ,\nC1279_=_C1287 ,C1279_=_C1288</w:t>
      </w:r>
    </w:p>
    <w:p>
      <w:pPr>
        <w:pStyle w:val="PreformattedText"/>
        <w:bidi w:val="0"/>
        <w:spacing w:before="0" w:after="0"/>
        <w:jc w:val="left"/>
        <w:rPr/>
      </w:pPr>
      <w:r>
        <w:rPr/>
        <w:t xml:space="preserve"> </w:t>
      </w:r>
      <w:r>
        <w:rPr/>
        <w:t>,C1279_=_C1289 ,C1279_=_C1290 ,C1279_=_C1291 ,C1279_=_C1292 ,\nC1279_=_C1294 ,C1279_=_C1295 ,C1279_=_C1296 ,C1279_=_C3004 ,C1280_=_C1281 ,C1280_=_C1282 ,\nC1280_=_C1283 ,C1280_=_C1284 ,C1280_=_C1285 ,C1280_=_C1286 ,C1280_=_C1287 ,C1280_=_C1288 ,\nC1280_=_C1289 ,C1280_=_C1290 ,C1280_=_C1291 ,C1280_=_C1292 ,C1280_=_C1294 ,C1280_=_C1295 ,\nC1280_=_C1296 ,C1281_=_C1282 ,C1281_=_C1283 ,C1281_=_C1284 ,C1281_=_C1285 ,C1281_=_C1286 ,\nC1281_=_C1287 ,C1281_=_C1288 ,C1281_=_C1289 ,C1281_=_C1290 ,C1281_=_C1291 ,C1281_=_C1292 ,\nC1281_=_C1294 ,C1281_=_C1295 ,C1281_=_C1296 ,C1282_=_C1283 ,C1282_=_C1284 ,C1282_=_C1285 ,\nC1282_=_C1286 ,C1282_=_C1287 ,C1282_=_C1288 ,C1282_=_C1289 ,C1282_=_C1290 ,C1282_=_C1291 ,\nC1282_=_C1292 ,C1282_=_C1294 ,C1282_=_C1295 ,C1282_=_C1296 ,C1283_=_C1284 ,C1283_=_C1285 ,\nC1283_=_C1286 ,C1283_=_C1287 ,C1283_=_C1288 ,C1283_=_C1289 ,C1283_=_C1290 ,C1283_=_C1291 ,\nC1283_=_C1292 ,C1283_=_C1294 ,C1283_=_C1295 ,C1283_=_C1296 ,C1284_=_C1285 ,C1284_=_C1286 ,\nC1284_=_C1287 ,C1284_=_C1288 ,C1284_=_C1289 ,C1284_=_C1290 ,C1284_=_C1291 ,C1284_=_C1292 ,\nC1284_=_C1294 ,C1284_=_C1295 ,C1284_=_C1296 ,C1285_=_C1286 ,C1285_=_C1287 ,C1285_=_C1288 ,\nC1285_=_C1289 ,C1285_=_C1290 ,C1285_=_C1291 ,C1285_=_C1292 ,C1285_=_C1294 ,C1285_=_C1295 ,\nC1285_=_C1296 ,C1285_=_C3588 ,C1286_=_C1287 ,C1286_=_C1288 ,C1286_=_C1289 ,C1286_=_C1290 ,\nC1286_=_C1291 ,C1286_=_C1292 ,C1286_=_C1294 ,C1286_=_C1295 ,C1286_=_C1296 ,C1287_=_C1288 ,\nC1287_=_C1289 ,C1287_=_C1290 ,C1287_=_C1291 ,C1287_=_C1292 ,C1287_=_C1294 ,C1287_=_C1295 ,\nC1287_=_C1296 ,C1287_=_C3676 ,C1288_=_C1289 ,C1288_=_C1290 ,C1288_=_C1291 ,C1288_=_C1292 ,\nC1288_=_C1294 ,C1288_=_C1295 ,C1288_=_C1296 ,C1288_=_C3696 ,C1289_=_C1290 ,C1289_=_C1291 ,\nC1289_=_C1292 ,C1289_=_C1294 ,C1289_=_C1295 ,C1289_=_C1296 ,C1290_=_C1291 ,C1290_=_C1292 ,\nC1290_=_C1294 ,C1290_=_C1295 ,C1290_=_C1296 ,C1291_=_C1292 ,C1291_=_C1294 ,C1291_=_C1295 ,\nC1291_=_C1296 ,C1292_=_C1294 ,C1292_=_C1295 ,C1292_=_C1296 ,C1294_=_C1295 ,C1294_=_C1296 ,\nC1295_=_C1296 ,C1295_=_C4020 ,C1768_=_C1794 ,C1768_=_C2215 ,C1768_=_C2761 ,C1768_=_C2834 ,\nC1768_=_C2945 ,C1768_=_C3004 ,C1768_=_C3291 ,C1768_=_C3588 ,C1768_=_C3676 ,C1768_=_C3696 ,\nC1768_=_C3861 ,C1768_=_C3936 ,C1768_=_C3962 ,C1768_=_C4020 ,C1768_=_C4021 ,C1768_=_C4022 ,\nC1768_=_C4023 ,C1768_=_C4024 ,C1768_=_C4025 ,C1794_=_C2215 ,C1794_=_C2761 ,C1794_=_C2834 ,\nC1794_=_C2945 ,C1794_=_C3004 ,C1794_=_C3291 ,C1794_=_C3588 ,C1794_=_C3676 ,C1794_=_C3696 ,\nC1794_=_C3861 ,C1794_=_C3936 ,C1794_=_C3962 ,C1794_=_C4020 ,C1794_=_C4021 ,C1794_=_C4022 ,\nC1794_=_C4023 ,C1794_=_C4024 ,C1794_=_C4025 ,C2215_=_C2761 ,C2215_=_C2834 ,C2215_=_C2945 ,\nC2215_=_C3004 ,C2215_=_C3291 ,C2215_=_C3588 ,C2215_=_C3676 ,C2215_=_C3696 ,C2215_=_C3861 ,\nC2215_=_C3936 ,C2215_=_C3962 ,C2215_=_C4020 ,C2215_=_C4021 ,C2215_=_C4022 ,C2215_=_C4023 ,\nC2215_=_C4024 ,C2215_=_C4025 ,C2761_=_C2834 ,C2761_=_C2945 ,C2761_=_C3004 ,C2761_=_C3291 ,\nC2761_=_C3588 ,C2761_=_C3676 ,C2761_=_C3696 ,C2761_=_C3861 ,C2761_=_C3936 ,C2761_=_C3962 ,\nC2761_=_C4020 ,C2761_=_C4021 ,C2761_=_C4022 ,C2761_=_C4023 ,C2761_=_C4024 ,C2761_=_C4025 ,\nC2834_=_C2945 ,C2834_=_C3004 ,C2834_=_C3291 ,C2834_=_C3588 ,C2834_=_C3676 ,C2834_=_C3696 ,\nC2834_=_C3861 ,C2834_=_C3936 ,C2834_=_C3962 ,C2834_=_C4020 ,C2834_=_C4021 ,C2834_=_C4022 ,\nC2834_=_C4023 ,C2834_=_C4024 ,C2834_=_C4025 ,C2945_=_C3004 ,C2945_=_C3291 ,C2945_=_C3588 ,\nC2945_=_C3676 ,C2945_=_C3696 ,C2945_=_C3861 ,C2945_=_C3936 ,C2945_=_C3962 ,C2945_=_C4020 ,\nC2945_=_C4021 ,C2945_=_C4022 ,C2945_=_C4023 ,C2945_=_C4024 ,C2945_=_C4025 ,C3004_=_C3291 ,\nC3004_=_C3588 ,C3004_=_C3676 ,C3004_=_C3696 ,C3004_=_C3861 ,C3004_=_C3936 ,C3004_=_C3962 ,\nC3004_=_C4020 ,C3004_=_C4021 ,C3004_=_C4022 ,C3004_=_C4023 ,C3004_=_C4024 ,C3004_=_C4025 ,\nC3291_=_C3588 ,C3291_=_C3676 ,C3291_=_C3696 ,C3291_=_C3861 ,C3291_=_C3936 ,C3291_=_C3962 ,\nC3291_=_C4020 ,C3291_=_C4021 ,C3291_=_C4022 ,C3291_=_C4023 ,C3291_=_C4024 ,C3291_=_C4025 ,\nC3588_=_C3676 ,C3588_=_C3696 ,C3588_=_C3861 ,C3588_=_C3936 ,C3588_=_C3962 ,C3588_=_C4020 ,\nC3588_=_C4021 ,C3588_=_C4022 ,C3588_=_C4023 ,C3588_=_C4024 ,C3588_=_C4025 ,C3676_=_C3696 ,\nC3676_=_C3861 ,C3676_=_C3936 ,C3676_=_C3962 ,C3676_=_C4020 ,C3676_=_C4021 ,C3676_=_C4022 ,\nC3676_=_C4023 ,C3676_=_C4024 ,C3676_=_C4025 ,C3696_=_C3861 ,C3696_=_C3936 ,C3696_=_C3962 ,\nC3696_=_C4020 ,C3696_=_C4021 ,C3696_=_C4022 ,C3696_=_C4023 ,C3696_=_C4024 ,C3696_=_C4025 ,\nC3861_=_C3936 ,C3861_=_C3962 ,C3861_=_C4020 ,C3861_=_C4021 ,C3861_=_C4022 ,C3861_=_C4023 ,\nC3861_=_C4024 ,C3861_=_C4025 ,C3936_=_C3962 ,C3936_=_C4020 ,C3936_=_C4021 ,C3936_=_C4022 ,\nC3936_=_C4023 ,C3936_=_C4024 ,C3936_=_C4025 ,C3962_=_C4020 ,C3962_=_C4021 ,C3962_=_C4022 ,\nC3962_=_C4023 ,C3962_=_C4024 ,C3962_=_C4025 ,C4020_=_C4021 ,C4020_=_C4022 ,C4020_=_C4023 ,\nC4020_=_C4024 ,C4020_=_C4025 ,C4021_=_C4022 ,C4021_=_C4023 ,C4021_=_C4024 ,C4021_=_C4025 ,\nC4022_=_C4023 ,C4022_=_C4024 ,C4022_=_C4025 ,C4023_=_C4024 ,C4023_=_C4025 ,C4024_=_C4025 ,"];238[shape=box, label="id:238 level: 6\n70: C0 C2 C14 C22 C24 \nC25 C26 C27 C28 C29 C30 \nC31 C32 C33 C34 C35 C36 \nC37 C38 C39 C40 C41 C42 \nC45 C112 C113 C114 C115 C116 \nC117 C118 C119 C120 C121 C122 \nC123 C124 C125 C126 C127 C128 \nC129 C130 C258 C306 C316 C333 \nC462 C463 C464 C465 C466 C467 \nC468 C469 C470 C471 C472 C473 \nC474 C475 C476 C477 C478 C479 \nC480 C481 C482 C483 C484 \n891: C0_=_C2( C0 C2 ) C0_=_C14( C0 C14 ) C0_=_C22( C0 C22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2_=_C14( C2 C14 ) \nC2_=_C45( C2 C45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14_=_C34( C14 C34 ) C14_=_C122( C14 C122 ) C14_=_C258( C14 C258 ) C14_=_C306( C14 C306 ) \nC14_=_C316( C14 C316 ) C14_=_C333( C14 C333 ) C14_=_C462( C14 C462 ) C14_=_C463( C14 C463 ) C14_=_C464( C14 C464 ) C14_=_C465( C14 C465 ) \nC14_=_C466( C14 C466 ) C14_=_C467( C14 C467 ) C14_=_C468( C14 C468 ) C14_=_C469( C14 C469 ) C14_=_C470( C14 C470 ) C14_=_C471( C14 C471 ) \nC14_=_C472( C14 C472 ) C14_=_C473( C14 C473 ) C14_=_C474( C14 C474 ) C14_=_C475( C14 C475 ) C14_=_C476( C14 C476 ) C14_=_C477( C14 C477 ) \nC14_=_C478( C14 C478 ) C14_=_C479( C14 C479 ) C14_=_C480( C14 C480 ) C14_=_C481( C14 C481 ) C14_=_C482( C14 C482 ) C14_=_C483( C14 C483 ) \nC14_=_C484( C14 C484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5( C22 C45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112( C24 C112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113( C25 C113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114( C26 C114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115( C27 C115 ) C27_=_C258( C27 C258 ) C28_=_C29( C28 C29 ) C28_=_C30( C28 C30 ) C28_=_C31( C28 C31 ) C28_=_C32( C28 C32 ) \nC28_=_C33( C28 C33 ) C28_=_C34( C28 C34 ) C28_=_C35( C28 C35 ) C28_=_C36( C28 C36 ) C28_=_C37( C28 C37 ) C28_=_C38( C28 C38 ) \nC28_=_C39( C28 C39 ) C28_=_C40( C28 C40 ) C28_=_C41( C28 C41 ) C28_=_C42( C28 C42 ) C28_=_C116( C28 C116 ) C28_=_C306( C28 C306 ) \nC29_=_C30( C29 C30 ) C29_=_C31( C29 C31 ) C29_=_C32( C29 C32 ) C29_=_C33( C29 C33 ) C29_=_C34( C29 C34 ) C29_=_C35( C29 C35 ) \nC29_=_C36( C29 C36 ) C29_=_C37( C29 C37 ) C29_=_C38( C29 C38 ) C29_=_C39( C29 C39 ) C29_=_C40( C29 C40 ) C29_=_C41( C29 C41 ) \nC29_=_C42( C29 C42 ) C29_=_C117( C29 C117 ) C29_=_C316( C29 C316 ) C30_=_C31( C30 C31 ) C30_=_C32( C30 C32 ) C30_=_C33( C30 C33 ) \nC30_=_C34( C30 C34 ) C30_=_C35( C30 C35 ) C30_=_C36( C30 C36 ) C30_=_C37( C30 C37 ) C30_=_C38( C30 C38 ) C30_=_C39( C30 C39 ) \nC30_=_C40( C30 C40 ) C30_=_C41( C30 C41 ) C30_=_C42( C30 C42 ) C30_=_C118( C30 C118 ) C30_=_C333( C30 C333 ) C31_=_C32( C31 C32 ) \nC31_=_C33( C31 C33 ) C31_=_C34( C31 C34 ) C31_=_C35( C31 C35 ) C31_=_C36( C31</w:t>
      </w:r>
    </w:p>
    <w:p>
      <w:pPr>
        <w:pStyle w:val="PreformattedText"/>
        <w:bidi w:val="0"/>
        <w:spacing w:before="0" w:after="0"/>
        <w:jc w:val="left"/>
        <w:rPr/>
      </w:pPr>
      <w:r>
        <w:rPr/>
        <w:t xml:space="preserve"> </w:t>
      </w:r>
      <w:r>
        <w:rPr/>
        <w:t>C36 ) C31_=_C37( C31 C37 ) C31_=_C38( C31 C38 ) \nC31_=_C39( C31 C39 ) C31_=_C40( C31 C40 ) C31_=_C41( C31 C41 ) C31_=_C42( C31 C42 ) C31_=_C119( C31 C119 ) C32_=_C33( C32 C33 ) \nC32_=_C34( C32 C34 ) C32_=_C35( C32 C35 ) C32_=_C36( C32 C36 ) C32_=_C37( C32 C37 ) C32_=_C38( C32 C38 ) C32_=_C39( C32 C39 ) \nC32_=_C40( C32 C40 ) C32_=_C41( C32 C41 ) C32_=_C42( C32 C42 ) C32_=_C120( C32 C120 ) C33_=_C34( C33 C34 ) C33_=_C35( C33 C35 ) \nC33_=_C36( C33 C36 ) C33_=_C37( C33 C37 ) C33_=_C38( C33 C38 ) C33_=_C39( C33 C39 ) C33_=_C40( C33 C40 ) C33_=_C41( C33 C41 ) \nC33_=_C42( C33 C42 ) C33_=_C121( C33 C121 ) C34_=_C35( C34 C35 ) C34_=_C36( C34 C36 ) C34_=_C37( C34 C37 ) C34_=_C38( C34 C38 ) \nC34_=_C39( C34 C39 ) C34_=_C40( C34 C40 ) C34_=_C41( C34 C41 ) C34_=_C42( C34 C42 ) C34_=_C122( C34 C122 ) C34_=_C258( C34 C258 ) \nC34_=_C306( C34 C306 ) C34_=_C316( C34 C316 ) C34_=_C333( C34 C333 ) C34_=_C462( C34 C462 ) C34_=_C463( C34 C463 ) C34_=_C464( C34 C464 ) \nC34_=_C465( C34 C465 ) C34_=_C466( C34 C466 ) C34_=_C467( C34 C467 ) C34_=_C468( C34 C468 ) C34_=_C469( C34 C469 ) C34_=_C470( C34 C470 ) \nC34_=_C471( C34 C471 ) C34_=_C472( C34 C472 ) C34_=_C473( C34 C473 ) C34_=_C474( C34 C474 ) C34_=_C475( C34 C475 ) C34_=_C476( C34 C476 ) \nC34_=_C477( C34 C477 ) C34_=_C478( C34 C478 ) C34_=_C479( C34 C479 ) C34_=_C480( C34 C480 ) C34_=_C481( C34 C481 ) C34_=_C482( C34 C482 ) \nC34_=_C483( C34 C483 ) C34_=_C484( C34 C484 ) C35_=_C36( C35 C36 ) C35_=_C37( C35 C37 ) C35_=_C38( C35 C38 ) C35_=_C39( C35 C39 ) \nC35_=_C40( C35 C40 ) C35_=_C41( C35 C41 ) C35_=_C42( C35 C42 ) C35_=_C123( C35 C123 ) C36_=_C37( C36 C37 ) C36_=_C38( C36 C38 ) \nC36_=_C39( C36 C39 ) C36_=_C40( C36 C40 ) C36_=_C41( C36 C41 ) C36_=_C42( C36 C42 ) C36_=_C124( C36 C124 ) C37_=_C38( C37 C38 ) \nC37_=_C39( C37 C39 ) C37_=_C40( C37 C40 ) C37_=_C41( C37 C41 ) C37_=_C42( C37 C42 ) C37_=_C125( C37 C125 ) C38_=_C39( C38 C39 ) \nC38_=_C40( C38 C40 ) C38_=_C41( C38 C41 ) C38_=_C42( C38 C42 ) C38_=_C126( C38 C126 ) C38_=_C481( C38 C481 ) C39_=_C40( C39 C40 ) \nC39_=_C41( C39 C41 ) C39_=_C42( C39 C42 ) C39_=_C127( C39 C127 ) C40_=_C41( C40 C41 ) C40_=_C42( C40 C42 ) C40_=_C128( C40 C128 ) \nC41_=_C42( C41 C42 ) C41_=_C129( C41 C129 ) C41_=_C483( C41 C483 ) C42_=_C130( C42 C130 ) C42_=_C484( C42 C484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258( C115 C25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306( C116 C30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316( C117 C316 ) \nC118_=_C119( C118 C119 ) C118_=_C120( C118 C120 ) C118_=_C121( C118 C121 ) C118_=_C122( C118 C122 ) C118_=_C123( C118 C123 ) C118_=_C124( C118 C124 ) \nC118_=_C125( C118 C125 ) C118_=_C126( C118 C126 ) C118_=_C127( C118 C127 ) C118_=_C128( C118 C128 ) C118_=_C129( C118 C129 ) C118_=_C130( C118 C130 ) \nC118_=_C333( C118 C333 ) C119_=_C120( C119 C120 ) C119_=_C121( C119 C121 ) C119_=_C122( C119 C122 ) C119_=_C123( C119 C123 ) C119_=_C124( C119 C124 ) \nC119_=_C125( C119 C125 ) C119_=_C126( C119 C126 ) C119_=_C127( C119 C127 ) C119_=_C128( C119 C128 ) C119_=_C129( C119 C129 ) C119_=_C130( C119 C130 ) \nC120_=_C121( C120 C121 ) C120_=_C122( C120 C122 ) C120_=_C123( C120 C123 ) C120_=_C124( C120 C124 ) C120_=_C125( C120 C125 ) C120_=_C126( C120 C126 ) \nC120_=_C127( C120 C127 ) C120_=_C128( C120 C128 ) C120_=_C129( C120 C129 ) C120_=_C130( C120 C130 ) C121_=_C122( C121 C122 ) C121_=_C123( C121 C123 ) \nC121_=_C124( C121 C124 ) C121_=_C125( C121 C125 ) C121_=_C126( C121 C126 ) C121_=_C127( C121 C127 ) C121_=_C128( C121 C128 ) C121_=_C129( C121 C129 ) \nC121_=_C130( C121 C130 ) C122_=_C123( C122 C123 ) C122_=_C124( C122 C124 ) C122_=_C125( C122 C125 ) C122_=_C126( C122 C126 ) C122_=_C127( C122 C127 ) \nC122_=_C128( C122 C128 ) C122_=_C129( C122 C129 ) C122_=_C130( C122 C130 ) C122_=_C258( C122 C258 ) C122_=_C306( C122 C306 ) C122_=_C316( C122 C316 ) \nC122_=_C333( C122 C333 ) C122_=_C462( C122 C462 ) C122_=_C463( C122 C463 ) C122_=_C464( C122 C464 ) C122_=_C465( C122 C465 ) C122_=_C466( C122 C466 ) \nC122_=_C467( C122 C467 ) C122_=_C468( C122 C468 ) C122_=_C469( C122 C469 ) C122_=_C470( C122 C470 ) C122_=_C471( C122 C471 ) C122_=_C472( C122 C472 ) \nC122_=_C473( C122 C473 ) C122_=_C474( C122 C474 ) C122_=_C475( C122 C475 ) C122_=_C476( C122 C476 ) C122_=_C477( C122 C477 ) C122_=_C478( C122 C478 ) \nC122_=_C479( C122 C479 ) C122_=_C480( C122 C480 ) C122_=_C481( C122 C481 ) C122_=_C482( C122 C482 ) C122_=_C483( C122 C483 ) C122_=_C484( C122 C484 ) \nC123_=_C124( C123 C124 ) C123_=_C125( C123 C125 ) C123_=_C126( C123 C126 ) C123_=_C127( C123 C127 ) C123_=_C128( C123 C128 ) C123_=_C129( C123 C129 ) \nC123_=_C130( C123 C130 ) C124_=_C125( C124 C125 ) C124_=_C126( C124 C126 ) C124_=_C127( C124 C127 ) C124_=_C128( C124 C128 ) C124_=_C129( C124 C129 ) \nC124_=_C130( C124 C130 ) C125_=_C126( C125 C126 ) C125_=_C127( C125 C127 ) C125_=_C128( C125 C128 ) C125_=_C129( C125 C129 ) C125_=_C130( C125 C130 ) \nC126_=_C127( C126 C127 ) C126_=_C128( C126 C128 ) C126_=_C129( C126 C129 ) C126_=_C130( C126 C130 ) C126_=_C481( C126 C481 ) C127_=_C128( C127 C128 ) \nC127_=_C129( C127 C129 ) C127_=_C130( C127 C130 ) C128_=_C129( C128 C129 ) C128_=_C130( C128 C130 ) C129_=_C130( C129 C130 ) C129_=_C483( C129 C483 ) \nC130_=_C484( C130 C484 ) C258_=_C306( C258 C306 ) C258_=_C316( C258 C316 ) C258_=_C333( C258 C333 ) C258_=_C462( C258 C462 ) C258_=_C463( C258 C463 ) \nC258_=_C464( C258 C464 ) C258_=_C465( C258 C465 ) C258_=_C466( C258 C466 ) C258_=_C467( C258 C467 ) C258_=_C468( C258 C468 ) C258_=_C469( C258 C469 ) \nC258_=_C470( C258 C470 ) C258_=_C471( C258 C471 ) C258_=_C472( C258 C472 ) C258_=_C473( C258 C473 ) C258_=_C474( C258 C474 ) C258_=_C475( C258 C475 ) \nC258_=_C476( C258 C476 ) C258_=_C477( C258 C477 ) C258_=_C478( C258 C478 ) C258_=_C479( C258 C479 ) C258_=_C480( C258 C480 ) C258_=_C481( C258 C481 ) \nC258_=_C482( C258 C482 ) C258_=_C483( C258 C483 ) C258_=_C484( C258 C484 ) C306_=_C316( C306 C316 ) C306_=_C333( C306 C333 ) C306_=_C462( C306 C462 ) \nC306_=_C463( C306 C463 ) C306_=_C464( C306 C464 ) C306_=_C465( C306 C465 ) C306_=_C466( C306 C466 ) C306_=_C467( C306 C467 ) C306_=_C468( C306 C468 ) \nC306_=_C469( C306 C469 ) C306_=_C470( C306 C470 ) C306_=_C471( C306 C471 ) C306_=_C472( C306 C472 ) C306_=_C473( C306 C473 ) C306_=_C474( C306 C474 ) \nC306_=_C475( C306 C475 ) C306_=_C476( C306 C476 ) C306_=_C477( C306 C477 ) C306_=_C478( C306 C478 ) C306_=_C479( C306 C479 ) C306_=_C480( C306 C480 ) \nC306_=_C481( C306 C481 ) C306_=_C482( C306 C482 ) C306_=_C483( C306 C483 ) C306_=_C484( C306 C484 ) C316_=_C333( C316 C333 ) C316_=_C462( C316 C462 ) \nC316_=_C463( C316 C463 ) C316_=_C464( C316 C464 ) C316_=_C465( C316 C465 ) C316_=_C466( C316 C466 ) C316_=_C467( C316 C467 ) C316_=_C468( C316 C468 ) \nC316_=_C469( C316 C469 ) C316_=_C470( C316 C470 ) C316_=_C471( C316 C471 ) C316_=_C472( C316 C472 ) C316_=_C473( C316 C473 ) C316_=_C474( C316 C474 ) \nC316_=_C475( C316 C475 ) C316_=_C476( C316 C476 ) C316_=_C477( C316 C477 ) C316_=_C478( C316 C478 ) C316_=_C479( C316 C479 ) C316_=_C480( C316 C480 ) \nC316_=_C481( C316 C481 ) C316_=_C482( C316 C482 ) C316_=_C483( C316 C483 ) C316_=_C484( C316 C484 ) C333_=_C462( C333 C462 ) C333_=_C463( C333 C463 ) \nC333_=_C464( C333 C464 )</w:t>
      </w:r>
    </w:p>
    <w:p>
      <w:pPr>
        <w:pStyle w:val="PreformattedText"/>
        <w:bidi w:val="0"/>
        <w:spacing w:before="0" w:after="0"/>
        <w:jc w:val="left"/>
        <w:rPr/>
      </w:pPr>
      <w:r>
        <w:rPr/>
        <w:t xml:space="preserve"> </w:t>
      </w:r>
      <w:r>
        <w:rPr/>
        <w:t>C333_=_C465( C333 C465 ) C333_=_C466( C333 C466 ) C333_=_C467( C333 C467 ) C333_=_C468( C333 C468 ) C333_=_C469( C333 C469 ) \nC333_=_C470( C333 C470 ) C333_=_C471( C333 C471 ) C333_=_C472( C333 C472 ) C333_=_C473( C333 C473 ) C333_=_C474( C333 C474 ) C333_=_C475( C333 C475 ) \nC333_=_C476( C333 C476 ) C333_=_C477( C333 C477 ) C333_=_C478( C333 C478 ) C333_=_C479( C333 C479 ) C333_=_C480( C333 C480 ) C333_=_C481( C333 C481 ) \nC333_=_C482( C333 C482 ) C333_=_C483( C333 C483 ) C333_=_C484( C333 C484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484( C462 C484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2_=_C473( C472 C473 ) C472_=_C474( C472 C474 ) \nC472_=_C475( C472 C475 ) C472_=_C476( C472 C476 ) C472_=_C477( C472 C477 ) C472_=_C478( C472 C478 ) C472_=_C479( C472 C479 ) C472_=_C480( C472 C480 ) \nC472_=_C481( C472 C481 ) C472_=_C482( C472 C482 ) C472_=_C483( C472 C483 ) C472_=_C484( C472 C484 ) C473_=_C474( C473 C474 ) C473_=_C475( C473 C475 ) \nC473_=_C476( C473 C476 ) C473_=_C477( C473 C477 ) C473_=_C478( C473 C478 ) C473_=_C479( C473 C479 ) C473_=_C480( C473 C480 ) C473_=_C481( C473 C481 ) \nC473_=_C482( C473 C482 ) C473_=_C483( C473 C483 ) C473_=_C484( C473 C484 ) C474_=_C475( C474 C475 ) C474_=_C476( C474 C476 ) C474_=_C477( C474 C477 ) \nC474_=_C478( C474 C478 ) C474_=_C479( C474 C479 ) C474_=_C480( C474 C480 ) C474_=_C481( C474 C481 ) C474_=_C482( C474 C482 ) C474_=_C483( C474 C483 ) \nC474_=_C484( C474 C484 ) C475_=_C476( C475 C476 ) C475_=_C477( C475 C477 ) C475_=_C478( C475 C478 ) C475_=_C479( C475 C479 ) C475_=_C480( C475 C480 ) \nC475_=_C481( C475 C481 ) C475_=_C482( C475 C482 ) C475_=_C483( C475 C483 ) C475_=_C484( C475 C484 ) C476_=_C477( C476 C477 ) C476_=_C478( C476 C478 ) \nC476_=_C479( C476 C479 ) C476_=_C480( C476 C480 ) C476_=_C481( C476 C481 ) C476_=_C482( C476 C482 ) C476_=_C483( C476 C483 ) C476_=_C484( C476 C484 ) \nC477_=_C478( C477 C478 ) C477_=_C479( C477 C479 ) C477_=_C480( C477 C480 ) C477_=_C481( C477 C481 ) C477_=_C482( C477 C482 ) C477_=_C483( C477 C483 ) \nC477_=_C484( C477 C484 ) C478_=_C479( C478 C479 ) C478_=_C480( C478 C480 ) C478_=_C481( C478 C481 ) C478_=_C482( C478 C482 ) C478_=_C483( C478 C483 ) \nC478_=_C484( C478 C484 ) C479_=_C480( C479 C480 ) C479_=_C481( C479 C481 ) C479_=_C482( C479 C482 ) C479_=_C483( C479 C483 ) C479_=_C484( C479 C484 ) \nC480_=_C481( C480 C481 ) C480_=_C482( C480 C482 ) C480_=_C483( C480 C483 ) C480_=_C484( C480 C484 ) C481_=_C482( C481 C482 ) C481_=_C483( C481 C483 ) \nC481_=_C484( C481 C484 ) C482_=_C483( C482 C483 ) C482_=_C484( C482 C484 ) C483_=_C484( C483 C484 ) "];152-&gt;238[label="68: C0 C2 C14 C22 C24 \nC25 C26 C27 C28 C29 C30 \nC31 C32 C33 C35 C36 C37 \nC38 C39 C40 C41 C42 C45 \nC112 C113 C114 C115 C116 C117 \nC118 C119 C120 C121 C123 C124 \nC125 C126 C127 C128 C129 C130 \nC258 C306 C316 C333 C462 C463 \nC464 C465 C466 C467 C468 C469 \nC470 C471 C472 C473 C474 C475 \nC476 C477 C478 C479 C480 C481 \nC482 C483 C484 \n794: C0_=_C2 ,C0_=_C14 ,C0_=_C22 ,C0_=_C24 ,C0_=_C25 ,\nC0_=_C26 ,C0_=_C27 ,C0_=_C28 ,C0_=_C29 ,C0_=_C30 ,C0_=_C31 ,\nC0_=_C32 ,C0_=_C33 ,C0_=_C35 ,C0_=_C36 ,C0_=_C37 ,C0_=_C38 ,\nC0_=_C39 ,C0_=_C40 ,C0_=_C41 ,C0_=_C42 ,C2_=_C14 ,C2_=_C45 ,\nC2_=_C112 ,C2_=_C113 ,C2_=_C114 ,C2_=_C115 ,C2_=_C116 ,C2_=_C117 ,\nC2_=_C118 ,C2_=_C119 ,C2_=_C120 ,C2_=_C121 ,C2_=_C123 ,C2_=_C124 ,\nC2_=_C125 ,C2_=_C126 ,C2_=_C127 ,C2_=_C128 ,C2_=_C129 ,C2_=_C130 ,\nC14_=_C258 ,C14_=_C306 ,C14_=_C316 ,C14_=_C333 ,C14_=_C462 ,C14_=_C463 ,\nC14_=_C464 ,C14_=_C465 ,C14_=_C466 ,C14_=_C467 ,C14_=_C468 ,C14_=_C469 ,\nC14_=_C470 ,C14_=_C471 ,C14_=_C472 ,C14_=_C473 ,C14_=_C474 ,C14_=_C475 ,\nC14_=_C476 ,C14_=_C477 ,C14_=_C478 ,C14_=_C479 ,C14_=_C480 ,C14_=_C481 ,\nC14_=_C482 ,C14_=_C483 ,C14_=_C484 ,C22_=_C24 ,C22_=_C25 ,C22_=_C26 ,\nC22_=_C27 ,C22_=_C28 ,C22_=_C29 ,C22_=_C30 ,C22_=_C31 ,C22_=_C32 ,\nC22_=_C33 ,C22_=_C35 ,C22_=_C36 ,C22_=_C37 ,C22_=_C38 ,C22_=_C39 ,\nC22_=_C40 ,C22_=_C41 ,C22_=_C42 ,C22_=_C45 ,C24_=_C25 ,C24_=_C26 ,\nC24_=_C27 ,C24_=_C28 ,C24_=_C29 ,C24_=_C30 ,C24_=_C31 ,C24_=_C32 ,\nC24_=_C33 ,C24_=_C35 ,C24_=_C36 ,C24_=_C37 ,C24_=_C38 ,C24_=_C39 ,\nC24_=_C40 ,C24_=_C41 ,C24_=_C42 ,C24_=_C112 ,C25_=_C26 ,C25_=_C27 ,\nC25_=_C28 ,C25_=_C29 ,C25_=_C30 ,C25_=_C31 ,C25_=_C32 ,C25_=_C33 ,\nC25_=_C35 ,C25_=_C36 ,C25_=_C37 ,C25_=_C38 ,C25_=_C39 ,C25_=_C40 ,\nC25_=_C41 ,C25_=_C42 ,C25_=_C113 ,C26_=_C27 ,C26_=_C28 ,C26_=_C29 ,\nC26_=_C30 ,C26_=_C31 ,C26_=_C32 ,C26_=_C33 ,C26_=_C35 ,C26_=_C36 ,\nC26_=_C37 ,C26_=_C38 ,C26_=_C39 ,C26_=_C40 ,C26_=_C41 ,C26_=_C42 ,\nC26_=_C114 ,C27_=_C28 ,C27_=_C29 ,C27_=_C30 ,C27_=_C31 ,C27_=_C32 ,\nC27_=_C33 ,C27_=_C35 ,C27_=_C36 ,C27_=_C37 ,C27_=_C38 ,C27_=_C39 ,\nC27_=_C40 ,C27_=_C41 ,C27_=_C42 ,C27_=_C115 ,C27_=_C258 ,C28_=_C29 ,\nC28_=_C30 ,C28_=_C31 ,C28_=_C32 ,C28_=_C33 ,C28_=_C35 ,C28_=_C36 ,\nC28_=_C37 ,C28_=_C38 ,C28_=_C39 ,C28_=_C40 ,C28_=_C41 ,C28_=_C42 ,\nC28_=_C116 ,C28_=_C306 ,C29_=_C30 ,C29_=_C31 ,C29_=_C32 ,C29_=_C33 ,\nC29_=_C35 ,C29_=_C36 ,C29_=_C37 ,C29_=_C38 ,C29_=_C39 ,C29_=_C40 ,\nC29_=_C41 ,C29_=_C42 ,C29_=_C117 ,C29_=_C316 ,C30_=_C31 ,C30_=_C32 ,\nC30_=_C33 ,C30_=_C35 ,C30_=_C36 ,C30_=_C37 ,C30_=_C38 ,C30_=_C39 ,\nC30_=_C40 ,C30_=_C41 ,C30_=_C42 ,C30_=_C118 ,C30_=_C333 ,C31_=_C32 ,\nC31_=_C33 ,C31_=_C35 ,C31_=_C36 ,C31_=_C37 ,C31_=_C38 ,C31_=_C39 ,\nC31_=_C40 ,C31_=_C41 ,C31_=_C42 ,C31_=_C119 ,C32_=_C33 ,C32_=_C35 ,\nC32_=_C36 ,C32_=_C37 ,C32_=_C38 ,C32_=_C39 ,C32_=_C40 ,C32_=_C41 ,\nC32_=_C42 ,C32_=_C120 ,C33_=_C35 ,C33_=_C36 ,C33_=_C37 ,C33_=_C38 ,\nC33_=_C39 ,C33_=_C40 ,C33_=_C41 ,C33_=_C42 ,C33_=_C121 ,C35_=_C36 ,\nC35_=_C37 ,C35_=_C38 ,C35_=_C39</w:t>
      </w:r>
    </w:p>
    <w:p>
      <w:pPr>
        <w:pStyle w:val="PreformattedText"/>
        <w:bidi w:val="0"/>
        <w:spacing w:before="0" w:after="0"/>
        <w:jc w:val="left"/>
        <w:rPr/>
      </w:pPr>
      <w:r>
        <w:rPr/>
        <w:t xml:space="preserve"> </w:t>
      </w:r>
      <w:r>
        <w:rPr/>
        <w:t>,C35_=_C40 ,C35_=_C41 ,C35_=_C42 ,\nC35_=_C123 ,C36_=_C37 ,C36_=_C38 ,C36_=_C39 ,C36_=_C40 ,C36_=_C41 ,\nC36_=_C42 ,C36_=_C124 ,C37_=_C38 ,C37_=_C39 ,C37_=_C40 ,C37_=_C41 ,\nC37_=_C42 ,C37_=_C125 ,C38_=_C39 ,C38_=_C40 ,C38_=_C41 ,C38_=_C42 ,\nC38_=_C126 ,C38_=_C481 ,C39_=_C40 ,C39_=_C41 ,C39_=_C42 ,C39_=_C127 ,\nC40_=_C41 ,C40_=_C42 ,C40_=_C128 ,C41_=_C42 ,C41_=_C129 ,C41_=_C483 ,\nC42_=_C130 ,C42_=_C484 ,C45_=_C112 ,C45_=_C113 ,C45_=_C114 ,C45_=_C115 ,\nC45_=_C116 ,C45_=_C117 ,C45_=_C118 ,C45_=_C119 ,C45_=_C120 ,C45_=_C121 ,\nC45_=_C123 ,C45_=_C124 ,C45_=_C125 ,C45_=_C126 ,C45_=_C127 ,C45_=_C128 ,\nC45_=_C129 ,C45_=_C130 ,C112_=_C113 ,C112_=_C114 ,C112_=_C115 ,C112_=_C116 ,\nC112_=_C117 ,C112_=_C118 ,C112_=_C119 ,C112_=_C120 ,C112_=_C121 ,C112_=_C123 ,\nC112_=_C124 ,C112_=_C125 ,C112_=_C126 ,C112_=_C127 ,C112_=_C128 ,C112_=_C129 ,\nC112_=_C130 ,C113_=_C114 ,C113_=_C115 ,C113_=_C116 ,C113_=_C117 ,C113_=_C118 ,\nC113_=_C119 ,C113_=_C120 ,C113_=_C121 ,C113_=_C123 ,C113_=_C124 ,C113_=_C125 ,\nC113_=_C126 ,C113_=_C127 ,C113_=_C128 ,C113_=_C129 ,C113_=_C130 ,C114_=_C115 ,\nC114_=_C116 ,C114_=_C117 ,C114_=_C118 ,C114_=_C119 ,C114_=_C120 ,C114_=_C121 ,\nC114_=_C123 ,C114_=_C124 ,C114_=_C125 ,C114_=_C126 ,C114_=_C127 ,C114_=_C128 ,\nC114_=_C129 ,C114_=_C130 ,C115_=_C116 ,C115_=_C117 ,C115_=_C118 ,C115_=_C119 ,\nC115_=_C120 ,C115_=_C121 ,C115_=_C123 ,C115_=_C124 ,C115_=_C125 ,C115_=_C126 ,\nC115_=_C127 ,C115_=_C128 ,C115_=_C129 ,C115_=_C130 ,C115_=_C258 ,C116_=_C117 ,\nC116_=_C118 ,C116_=_C119 ,C116_=_C120 ,C116_=_C121 ,C116_=_C123 ,C116_=_C124 ,\nC116_=_C125 ,C116_=_C126 ,C116_=_C127 ,C116_=_C128 ,C116_=_C129 ,C116_=_C130 ,\nC116_=_C306 ,C117_=_C118 ,C117_=_C119 ,C117_=_C120 ,C117_=_C121 ,C117_=_C123 ,\nC117_=_C124 ,C117_=_C125 ,C117_=_C126 ,C117_=_C127 ,C117_=_C128 ,C117_=_C129 ,\nC117_=_C130 ,C117_=_C316 ,C118_=_C119 ,C118_=_C120 ,C118_=_C121 ,C118_=_C123 ,\nC118_=_C124 ,C118_=_C125 ,C118_=_C126 ,C118_=_C127 ,C118_=_C128 ,C118_=_C129 ,\nC118_=_C130 ,C118_=_C333 ,C119_=_C120 ,C119_=_C121 ,C119_=_C123 ,C119_=_C124 ,\nC119_=_C125 ,C119_=_C126 ,C119_=_C127 ,C119_=_C128 ,C119_=_C129 ,C119_=_C130 ,\nC120_=_C121 ,C120_=_C123 ,C120_=_C124 ,C120_=_C125 ,C120_=_C126 ,C120_=_C127 ,\nC120_=_C128 ,C120_=_C129 ,C120_=_C130 ,C121_=_C123 ,C121_=_C124 ,C121_=_C125 ,\nC121_=_C126 ,C121_=_C127 ,C121_=_C128 ,C121_=_C129 ,C121_=_C130 ,C123_=_C124 ,\nC123_=_C125 ,C123_=_C126 ,C123_=_C127 ,C123_=_C128 ,C123_=_C129 ,C123_=_C130 ,\nC124_=_C125 ,C124_=_C126 ,C124_=_C127 ,C124_=_C128 ,C124_=_C129 ,C124_=_C130 ,\nC125_=_C126 ,C125_=_C127 ,C125_=_C128 ,C125_=_C129 ,C125_=_C130 ,C126_=_C127 ,\nC126_=_C128 ,C126_=_C129 ,C126_=_C130 ,C126_=_C481 ,C127_=_C128 ,C127_=_C129 ,\nC127_=_C130 ,C128_=_C129 ,C128_=_C130 ,C129_=_C130 ,C129_=_C483 ,C130_=_C484 ,\nC258_=_C306 ,C258_=_C316 ,C258_=_C333 ,C258_=_C462 ,C258_=_C463 ,C258_=_C464 ,\nC258_=_C465 ,C258_=_C466 ,C258_=_C467 ,C258_=_C468 ,C258_=_C469 ,C258_=_C470 ,\nC258_=_C471 ,C258_=_C472 ,C258_=_C473 ,C258_=_C474 ,C258_=_C475 ,C258_=_C476 ,\nC258_=_C477 ,C258_=_C478 ,C258_=_C479 ,C258_=_C480 ,C258_=_C481 ,C258_=_C482 ,\nC258_=_C483 ,C258_=_C484 ,C306_=_C316 ,C306_=_C333 ,C306_=_C462 ,C306_=_C463 ,\nC306_=_C464 ,C306_=_C465 ,C306_=_C466 ,C306_=_C467 ,C306_=_C468 ,C306_=_C469 ,\nC306_=_C470 ,C306_=_C471 ,C306_=_C472 ,C306_=_C473 ,C306_=_C474 ,C306_=_C475 ,\nC306_=_C476 ,C306_=_C477 ,C306_=_C478 ,C306_=_C479 ,C306_=_C480 ,C306_=_C481 ,\nC306_=_C482 ,C306_=_C483 ,C306_=_C484 ,C316_=_C333 ,C316_=_C462 ,C316_=_C463 ,\nC316_=_C464 ,C316_=_C465 ,C316_=_C466 ,C316_=_C467 ,C316_=_C468 ,C316_=_C469 ,\nC316_=_C470 ,C316_=_C471 ,C316_=_C472 ,C316_=_C473 ,C316_=_C474 ,C316_=_C475 ,\nC316_=_C476 ,C316_=_C477 ,C316_=_C478 ,C316_=_C479 ,C316_=_C480 ,C316_=_C481 ,\nC316_=_C482 ,C316_=_C483 ,C316_=_C484 ,C333_=_C462 ,C333_=_C463 ,C333_=_C464 ,\nC333_=_C465 ,C333_=_C466 ,C333_=_C467 ,C333_=_C468 ,C333_=_C469 ,C333_=_C470 ,\nC333_=_C471 ,C333_=_C472 ,C333_=_C473 ,C333_=_C474 ,C333_=_C475 ,C333_=_C476 ,\nC333_=_C477 ,C333_=_C478 ,C333_=_C479 ,C333_=_C480 ,C333_=_C481 ,C333_=_C482 ,\nC333_=_C483 ,C333_=_C484 ,C462_=_C463 ,C462_=_C464 ,C462_=_C465 ,C462_=_C466 ,\nC462_=_C467 ,C462_=_C468 ,C462_=_C469 ,C462_=_C470 ,C462_=_C471 ,C462_=_C472 ,\nC462_=_C473 ,C462_=_C474 ,C462_=_C475 ,C462_=_C476 ,C462_=_C477 ,C462_=_C478 ,\nC462_=_C479 ,C462_=_C480 ,C462_=_C481 ,C462_=_C482 ,C462_=_C483 ,C462_=_C484 ,\nC463_=_C464 ,C463_=_C465 ,C463_=_C466 ,C463_=_C467 ,C463_=_C468 ,C463_=_C469 ,\nC463_=_C470 ,C463_=_C471 ,C463_=_C472 ,C463_=_C473 ,C463_=_C474 ,C463_=_C475 ,\nC463_=_C476 ,C463_=_C477 ,C463_=_C478 ,C463_=_C479 ,C463_=_C480 ,C463_=_C481 ,\nC463_=_C482 ,C463_=_C483 ,C463_=_C484 ,C464_=_C465 ,C464_=_C466 ,C464_=_C467 ,\nC464_=_C468 ,C464_=_C469 ,C464_=_C470 ,C464_=_C471 ,C464_=_C472 ,C464_=_C473 ,\nC464_=_C474 ,C464_=_C475 ,C464_=_C476 ,C464_=_C477 ,C464_=_C478 ,C464_=_C479 ,\nC464_=_C480 ,C464_=_C481 ,C464_=_C482 ,C464_=_C483 ,C464_=_C484 ,C465_=_C466 ,\nC465_=_C467 ,C465_=_C468 ,C465_=_C469 ,C465_=_C470 ,C465_=_C471 ,C465_=_C472 ,\nC465_=_C473 ,C465_=_C474 ,C465_=_C475 ,C465_=_C476 ,C465_=_C477 ,C465_=_C478 ,\nC465_=_C479 ,C465_=_C480 ,C465_=_C481 ,C465_=_C482 ,C465_=_C483 ,C465_=_C484 ,\nC466_=_C467 ,C466_=_C468 ,C466_=_C469 ,C466_=_C470 ,C466_=_C471 ,C466_=_C472 ,\nC466_=_C473 ,C466_=_C474 ,C466_=_C475 ,C466_=_C476 ,C466_=_C477 ,C466_=_C478 ,\nC466_=_C479 ,C466_=_C480 ,C466_=_C481 ,C466_=_C482 ,C466_=_C483 ,C466_=_C484 ,\nC467_=_C468 ,C467_=_C469 ,C467_=_C470 ,C467_=_C471 ,C467_=_C472 ,C467_=_C473 ,\nC467_=_C474 ,C467_=_C475 ,C467_=_C476 ,C467_=_C477 ,C467_=_C478 ,C467_=_C479 ,\nC467_=_C480 ,C467_=_C481 ,C467_=_C482 ,C467_=_C483 ,C467_=_C484 ,C468_=_C469 ,\nC468_=_C470 ,C468_=_C471 ,C468_=_C472 ,C468_=_C473 ,C468_=_C474 ,C468_=_C475 ,\nC468_=_C476 ,C468_=_C477 ,C468_=_C478 ,C468_=_C479 ,C468_=_C480 ,C468_=_C481 ,\nC468_=_C482 ,C468_=_C483 ,C468_=_C484 ,C469_=_C470 ,C469_=_C471 ,C469_=_C472 ,\nC469_=_C473 ,C469_=_C474 ,C469_=_C475 ,C469_=_C476 ,C469_=_C477 ,C469_=_C478 ,\nC469_=_C479 ,C469_=_C480 ,C469_=_C481 ,C469_=_C482 ,C469_=_C483 ,C469_=_C484 ,\nC470_=_C471 ,C470_=_C472 ,C470_=_C473 ,C470_=_C474 ,C470_=_C475 ,C470_=_C476 ,\nC470_=_C477 ,C470_=_C478 ,C470_=_C479 ,C470_=_C480 ,C470_=_C481 ,C470_=_C482 ,\nC470_=_C483 ,C470_=_C484 ,C471_=_C472 ,C471_=_C473 ,C471_=_C474 ,C471_=_C475 ,\nC471_=_C476 ,C471_=_C477 ,C471_=_C478 ,C471_=_C479 ,C471_=_C480 ,C471_=_C481 ,\nC471_=_C482 ,C471_=_C483 ,C471_=_C484 ,C472_=_C473 ,C472_=_C474 ,C472_=_C475 ,\nC472_=_C476 ,C472_=_C477 ,C472_=_C478 ,C472_=_C479 ,C472_=_C480 ,C472_=_C481 ,\nC472_=_C482 ,C472_=_C483 ,C472_=_C484 ,C473_=_C474 ,C473_=_C475 ,C473_=_C476 ,\nC473_=_C477 ,C473_=_C478 ,C473_=_C479 ,C473_=_C480 ,C473_=_C481 ,C473_=_C482 ,\nC473_=_C483 ,C473_=_C484 ,C474_=_C475 ,C474_=_C476 ,C474_=_C477 ,C474_=_C478 ,\nC474_=_C479 ,C474_=_C480 ,C474_=_C481 ,C474_=_C482 ,C474_=_C483 ,C474_=_C484 ,\nC475_=_C476 ,C475_=_C477 ,C475_=_C478 ,C475_=_C479 ,C475_=_C480 ,C475_=_C481 ,\nC475_=_C482 ,C475_=_C483 ,C475_=_C484 ,C476_=_C477 ,C476_=_C478 ,C476_=_C479 ,\nC476_=_C480 ,C476_=_C481 ,C476_=_C482 ,C476_=_C483 ,C476_=_C484 ,C477_=_C478 ,\nC477_=_C479 ,C477_=_C480 ,C477_=_C481 ,C477_=_C482 ,C477_=_C483 ,C477_=_C484 ,\nC478_=_C479 ,C478_=_C480 ,C478_=_C481 ,C478_=_C482 ,C478_=_C483 ,C478_=_C484 ,\nC479_=_C480 ,C479_=_C481 ,C479_=_C482 ,C479_=_C483 ,C479_=_C484 ,C480_=_C481 ,\nC480_=_C482 ,C480_=_C483 ,C480_=_C484 ,C481_=_C482 ,C481_=_C483 ,C481_=_C484 ,\nC482_=_C483 ,C482_=_C484 ,C483_=_C484 ,"];239[shape=box, label="id:239 level: 6\n92: C7 C11 C29 C49 C52 \nC53 C73 C91 C94 C95 C117 \nC134 C135 C138 C152 C153 C156 \nC173 C187 C189 C204 C205 C207 \nC219 C220 C221 C222 C223 C224 \nC225 C226 C227 C228 C229 C230 \nC231 C232 C233 C234 C235 C236 \nC237 C238 C239 C240 C241 C242 \nC243 C244 C245 C246 C247 C248 \nC249 C250 C251 C252 C253 C255 \nC282 C284 C285 C286 C287 C288 \nC289 C290 C291 C292 C293 C294 \nC295 C296 C297 C298 C299 C300 \nC314 C315 C316 C317 C318 C319 \nC320 C321 C322 C323 C324 C325 \nC326 C327 C328 \n1177: C7_=_C11( C7 C11 ) C7_=_C73( C7 C73 ) C7_=_C135( C7 C135 ) C7_=_C153( C7 C153 ) C7_=_C173( C7 C173 ) \nC7_=_C187( C7 C187 ) C7_=_C205( C7 C205 ) C7_=_C237( C7 C237 ) C7_=_C238( C7 C238 ) C7_=_C239( C7 C239 ) C7_=_C240( C7 C240 ) \nC7_=_C241( C7 C241 ) C7_=_C242( C7 C242 ) C7_=_C243( C7 C243 ) C7_=_C244( C7 C244 ) C7_=_C245( C7 C245 ) C7_=_C246( C7 C246 ) \nC7_=_C247( C7 C247 ) C7_=_C248( C7 C248 ) C7_=_C249( C7 C249 ) C7_=_C250( C7 C250 ) C7_=_C251( C7 C251 ) C7_=_C252( C7 C252 ) \nC11_=_C29( C11 C29 ) C11_=_C53( C11 C53 ) C11_=_C95( C11 C95 ) C11_=_C117( C11 C117 ) C11_=_C156( C11 C156 ) C11_=_C222( C11 C222 ) \nC11_=_C240( C11 C240 ) C11_=_C255( C11 C255 ) C11_=_C300( C11 C300 ) C11_=_C314( C11 C314 ) C11_=_C315( C11 C315 ) C11_=_C316( C11 C316 ) \nC11_=_C317( C11 C317 ) C11_=_C318( C11 C318 ) C11_=_C319( C11 C319 ) C11_=_C320( C11 C320 ) C11_=_C321( C11 C321 ) C11_=_C322( C11 C322 ) \nC11_=_C323( C11 C323 ) C11_=_C324( C11 C324 ) C11_=_C325( C11 C325 ) C11_=_C326( C11 C326 ) C11_=_C327( C11 C327 ) C11_=_C328( C11 C328 ) \nC29_=_C53( C29 C53 ) C29_=_C95( C29 C95 ) C29_=_C117( C29 C117 ) C29_=_C156( C29 C156 ) C29_=_C222( C29 C222 ) C29_=_C240( C29 C240 ) \nC29_=_C255( C29 C255 ) C29_=_C300( C29 C300 ) C29_=_C314( C29 C314 ) C29_=_C315( C29 C315 ) C29_=_C316( C29 C316 ) C29_=_C317( C29 C317 ) \nC29_=_C318( C29 C318 ) C29_=_C319( C29 C319 ) C29_=_C320( C29 C320 ) C29_=_C321( C29 C321 ) C29_=_C322( C29 C322 ) C29_=_C323( C29 C323 ) \nC29_=_C324( C29 C324 ) C29_=_C325( C29 C325 ) C29_=_C326( C29 C326 ) C29_=_C327( C29 C327 ) C29_=_C328( C29 C328 ) C49_=_C52( C49 C52 ) \nC49_=_C53( C49 C53 ) C49_=_C91( C49 C91 ) C49_=_C134( C49 C134 ) C49_=_C152( C49 C152 ) C49_=_C204( C49 C204 ) C49_=_C219( C49 C219 ) \nC49_=_C220( C49 C220 ) C49_=_C221( C49 C221 ) C49_=_C222( C49 C222 ) C49_=_C223( C49 C223 ) C49_=_C224( C49 C224 ) C49_=_C225( C49 C225 ) \nC49_=_C226( C49 C226 ) C49_=_C227( C49 C227 ) C49_=_C228(</w:t>
      </w:r>
    </w:p>
    <w:p>
      <w:pPr>
        <w:pStyle w:val="PreformattedText"/>
        <w:bidi w:val="0"/>
        <w:spacing w:before="0" w:after="0"/>
        <w:jc w:val="left"/>
        <w:rPr/>
      </w:pPr>
      <w:r>
        <w:rPr/>
        <w:t xml:space="preserve"> </w:t>
      </w:r>
      <w:r>
        <w:rPr/>
        <w:t>C49 C228 ) C49_=_C229( C49 C229 ) C49_=_C230( C49 C230 ) C49_=_C231( C49 C231 ) \nC49_=_C232( C49 C232 ) C49_=_C233( C49 C233 ) C49_=_C234( C49 C234 ) C49_=_C235( C49 C235 ) C49_=_C236( C49 C236 ) C52_=_C53( C52 C53 ) \nC52_=_C94( C52 C94 ) C52_=_C138( C52 C138 ) C52_=_C189( C52 C189 ) C52_=_C207( C52 C207 ) C52_=_C220( C52 C220 ) C52_=_C238( C52 C238 ) \nC52_=_C253( C52 C253 ) C52_=_C282( C52 C282 ) C52_=_C284( C52 C284 ) C52_=_C285( C52 C285 ) C52_=_C286( C52 C286 ) C52_=_C287( C52 C287 ) \nC52_=_C288( C52 C288 ) C52_=_C289( C52 C289 ) C52_=_C290( C52 C290 ) C52_=_C291( C52 C291 ) C52_=_C292( C52 C292 ) C52_=_C293( C52 C293 ) \nC52_=_C294( C52 C294 ) C52_=_C295( C52 C295 ) C52_=_C296( C52 C296 ) C52_=_C297( C52 C297 ) C52_=_C298( C52 C298 ) C52_=_C299( C52 C299 ) \nC53_=_C95( C53 C95 ) C53_=_C117( C53 C117 ) C53_=_C156( C53 C156 ) C53_=_C222( C53 C222 ) C53_=_C240( C53 C240 ) C53_=_C255( C53 C255 ) \nC53_=_C300( C53 C300 ) C53_=_C314( C53 C314 ) C53_=_C315( C53 C315 ) C53_=_C316( C53 C316 ) C53_=_C317( C53 C317 ) C53_=_C318( C53 C318 ) \nC53_=_C319( C53 C319 ) C53_=_C320( C53 C320 ) C53_=_C321( C53 C321 ) C53_=_C322( C53 C322 ) C53_=_C323( C53 C323 ) C53_=_C324( C53 C324 ) \nC53_=_C325( C53 C325 ) C53_=_C326( C53 C326 ) C53_=_C327( C53 C327 ) C53_=_C328( C53 C328 ) C73_=_C135( C73 C135 ) C73_=_C153( C73 C153 ) \nC73_=_C173( C73 C173 ) C73_=_C187( C73 C187 ) C73_=_C205( C73 C205 ) C73_=_C237( C73 C237 ) C73_=_C238( C73 C238 ) C73_=_C239( C73 C239 ) \nC73_=_C240( C73 C240 ) C73_=_C241( C73 C241 ) C73_=_C242( C73 C242 ) C73_=_C243( C73 C243 ) C73_=_C244( C73 C244 ) C73_=_C245( C73 C245 ) \nC73_=_C246( C73 C246 ) C73_=_C247( C73 C247 ) C73_=_C248( C73 C248 ) C73_=_C249( C73 C249 ) C73_=_C250( C73 C250 ) C73_=_C251( C73 C251 ) \nC73_=_C252( C73 C252 ) C91_=_C94( C91 C94 ) C91_=_C95( C91 C95 ) C91_=_C134( C91 C134 ) C91_=_C152( C91 C152 ) C91_=_C204( C91 C204 ) \nC91_=_C219( C91 C219 ) C91_=_C220( C91 C220 ) C91_=_C221( C91 C221 ) C91_=_C222( C91 C222 ) C91_=_C223( C91 C223 ) C91_=_C224( C91 C224 ) \nC91_=_C225( C91 C225 ) C91_=_C226( C91 C226 ) C91_=_C227( C91 C227 ) C91_=_C228( C91 C228 ) C91_=_C229( C91 C229 ) C91_=_C230( C91 C230 ) \nC91_=_C231( C91 C231 ) C91_=_C232( C91 C232 ) C91_=_C233( C91 C233 ) C91_=_C234( C91 C234 ) C91_=_C235( C91 C235 ) C91_=_C236( C91 C236 ) \nC94_=_C95( C94 C95 ) C94_=_C138( C94 C138 ) C94_=_C189( C94 C189 ) C94_=_C207( C94 C207 ) C94_=_C220( C94 C220 ) C94_=_C238( C94 C238 ) \nC94_=_C253( C94 C253 ) C94_=_C282( C94 C282 ) C94_=_C284( C94 C284 ) C94_=_C285( C94 C285 ) C94_=_C286( C94 C286 ) C94_=_C287( C94 C287 ) \nC94_=_C288( C94 C288 ) C94_=_C289( C94 C289 ) C94_=_C290( C94 C290 ) C94_=_C291( C94 C291 ) C94_=_C292( C94 C292 ) C94_=_C293( C94 C293 ) \nC94_=_C294( C94 C294 ) C94_=_C295( C94 C295 ) C94_=_C296( C94 C296 ) C94_=_C297( C94 C297 ) C94_=_C298( C94 C298 ) C94_=_C299( C94 C299 ) \nC95_=_C117( C95 C117 ) C95_=_C156( C95 C156 ) C95_=_C222( C95 C222 ) C95_=_C240( C95 C240 ) C95_=_C255( C95 C255 ) C95_=_C300( C95 C300 ) \nC95_=_C314( C95 C314 ) C95_=_C315( C95 C315 ) C95_=_C316( C95 C316 ) C95_=_C317( C95 C317 ) C95_=_C318( C95 C318 ) C95_=_C319( C95 C319 ) \nC95_=_C320( C95 C320 ) C95_=_C321( C95 C321 ) C95_=_C322( C95 C322 ) C95_=_C323( C95 C323 ) C95_=_C324( C95 C324 ) C95_=_C325( C95 C325 ) \nC95_=_C326( C95 C326 ) C95_=_C327( C95 C327 ) C95_=_C328( C95 C328 ) C117_=_C156( C117 C156 ) C117_=_C222( C117 C222 ) C117_=_C240( C117 C240 ) \nC117_=_C255( C117 C255 ) C117_=_C300( C117 C300 ) C117_=_C314( C117 C314 ) C117_=_C315( C117 C315 ) C117_=_C316( C117 C316 ) C117_=_C317( C117 C317 ) \nC117_=_C318( C117 C318 ) C117_=_C319( C117 C319 ) C117_=_C320( C117 C320 ) C117_=_C321( C117 C321 ) C117_=_C322( C117 C322 ) C117_=_C323( C117 C323 ) \nC117_=_C324( C117 C324 ) C117_=_C325( C117 C325 ) C117_=_C326( C117 C326 ) C117_=_C327( C117 C327 ) C117_=_C328( C117 C328 ) C134_=_C135( C134 C135 ) \nC134_=_C138( C134 C138 ) C134_=_C152( C134 C152 ) C134_=_C204( C134 C204 ) C134_=_C219( C134 C219 ) C134_=_C220( C134 C220 ) C134_=_C221( C134 C221 ) \nC134_=_C222( C134 C222 ) C134_=_C223( C134 C223 ) C134_=_C224( C134 C224 ) C134_=_C225( C134 C225 ) C134_=_C226( C134 C226 ) C134_=_C227( C134 C227 ) \nC134_=_C228( C134 C228 ) C134_=_C229( C134 C229 ) C134_=_C230( C134 C230 ) C134_=_C231( C134 C231 ) C134_=_C232( C134 C232 ) C134_=_C233( C134 C233 ) \nC134_=_C234( C134 C234 ) C134_=_C235( C134 C235 ) C134_=_C236( C134 C236 ) C135_=_C138( C135 C138 ) C135_=_C153( C135 C153 ) C135_=_C173( C135 C173 ) \nC135_=_C187( C135 C187 ) C135_=_C205( C135 C205 ) C135_=_C237( C135 C237 ) C135_=_C238( C135 C238 ) C135_=_C239( C135 C239 ) C135_=_C240( C135 C240 ) \nC135_=_C241( C135 C241 ) C135_=_C242( C135 C242 ) C135_=_C243( C135 C243 ) C135_=_C244( C135 C244 ) C135_=_C245( C135 C245 ) C135_=_C246( C135 C246 ) \nC135_=_C247( C135 C247 ) C135_=_C248( C135 C248 ) C135_=_C249( C135 C249 ) C135_=_C250( C135 C250 ) C135_=_C251( C135 C251 ) C135_=_C252( C135 C252 ) \nC138_=_C189( C138 C189 ) C138_=_C207( C138 C207 ) C138_=_C220( C138 C220 ) C138_=_C238( C138 C238 ) C138_=_C253( C138 C253 ) C138_=_C282( C138 C282 ) \nC138_=_C284( C138 C284 ) C138_=_C285( C138 C285 ) C138_=_C286( C138 C286 ) C138_=_C287( C138 C287 ) C138_=_C288( C138 C288 ) C138_=_C289( C138 C289 ) \nC138_=_C290( C138 C290 ) C138_=_C291( C138 C291 ) C138_=_C292( C138 C292 ) C138_=_C293( C138 C293 ) C138_=_C294( C138 C294 ) C138_=_C295( C138 C295 ) \nC138_=_C296( C138 C296 ) C138_=_C297( C138 C297 ) C138_=_C298( C138 C298 ) C138_=_C299( C138 C299 ) C152_=_C153( C152 C153 ) C152_=_C156( C152 C156 ) \nC152_=_C204( C152 C204 ) C152_=_C219( C152 C219 ) C152_=_C220( C152 C220 ) C152_=_C221( C152 C221 ) C152_=_C222( C152 C222 ) C152_=_C223( C152 C223 ) \nC152_=_C224( C152 C224 ) C152_=_C225( C152 C225 ) C152_=_C226( C152 C226 ) C152_=_C227( C152 C227 ) C152_=_C228( C152 C228 ) C152_=_C229( C152 C229 ) \nC152_=_C230( C152 C230 ) C152_=_C231( C152 C231 ) C152_=_C232( C152 C232 ) C152_=_C233( C152 C233 ) C152_=_C234( C152 C234 ) C152_=_C235( C152 C235 ) \nC152_=_C236( C152 C236 ) C153_=_C156( C153 C156 ) C153_=_C173( C153 C173 ) C153_=_C187( C153 C187 ) C153_=_C205( C153 C205 ) C153_=_C237( C153 C237 ) \nC153_=_C238( C153 C238 ) C153_=_C239( C153 C239 ) C153_=_C240( C153 C240 ) C153_=_C241( C153 C241 ) C153_=_C242( C153 C242 ) C153_=_C243( C153 C243 ) \nC153_=_C244( C153 C244 ) C153_=_C245( C153 C245 ) C153_=_C246( C153 C246 ) C153_=_C247( C153 C247 ) C153_=_C248( C153 C248 ) C153_=_C249( C153 C249 ) \nC153_=_C250( C153 C250 ) C153_=_C251( C153 C251 ) C153_=_C252( C153 C252 ) C156_=_C222( C156 C222 ) C156_=_C240( C156 C240 ) C156_=_C255( C156 C255 ) \nC156_=_C300( C156 C300 ) C156_=_C314( C156 C314 ) C156_=_C315( C156 C315 ) C156_=_C316( C156 C316 ) C156_=_C317( C156 C317 ) C156_=_C318( C156 C318 ) \nC156_=_C319( C156 C319 ) C156_=_C320( C156 C320 ) C156_=_C321( C156 C321 ) C156_=_C322( C156 C322 ) C156_=_C323( C156 C323 ) C156_=_C324( C156 C324 ) \nC156_=_C325( C156 C325 ) C156_=_C326( C156 C326 ) C156_=_C327( C156 C327 ) C156_=_C328( C156 C328 ) C173_=_C187( C173 C187 ) C173_=_C205( C173 C205 ) \nC173_=_C237( C173 C237 ) C173_=_C238( C173 C238 ) C173_=_C239( C173 C239 ) C173_=_C240( C173 C240 ) C173_=_C241( C173 C241 ) C173_=_C242( C173 C242 ) \nC173_=_C243( C173 C243 ) C173_=_C244( C173 C244 ) C173_=_C245( C173 C245 ) C173_=_C246( C173 C246 ) C173_=_C247( C173 C247 ) C173_=_C248( C173 C248 ) \nC173_=_C249( C173 C249 ) C173_=_C250( C173 C250 ) C173_=_C251( C173 C251 ) C173_=_C252( C173 C252 ) C187_=_C189( C187 C189 ) C187_=_C205( C187 C205 ) \nC187_=_C237( C187 C237 ) C187_=_C238( C187 C238 ) C187_=_C239( C187 C239 ) C187_=_C240( C187 C240 ) C187_=_C241( C187 C241 ) C187_=_C242( C187 C242 ) \nC187_=_C243( C187 C243 ) C187_=_C244( C187 C244 ) C187_=_C245( C187 C245 ) C187_=_C246( C187 C246 ) C187_=_C247( C187 C247 ) C187_=_C248( C187 C248 ) \nC187_=_C249( C187 C249 ) C187_=_C250( C187 C250 ) C187_=_C251( C187 C251 ) C187_=_C252( C187 C252 ) C189_=_C207( C189 C207 ) C189_=_C220( C189 C220 ) \nC189_=_C238( C189 C238 ) C189_=_C253( C189 C253 ) C189_=_C282( C189 C282 ) C189_=_C284( C189 C284 ) C189_=_C285( C189 C285 ) C189_=_C286( C189 C286 ) \nC189_=_C287( C189 C287 ) C189_=_C288( C189 C288 ) C189_=_C289( C189 C289 ) C189_=_C290( C189 C290 ) C189_=_C291( C189 C291 ) C189_=_C292( C189 C292 ) \nC189_=_C293( C189 C293 ) C189_=_C294( C189 C294 ) C189_=_C295( C189 C295 ) C189_=_C296( C189 C296 ) C189_=_C297( C189 C297 ) C189_=_C298( C189 C298 ) \nC189_=_C299( C189 C299 ) C204_=_C205( C204 C205 ) C204_=_C207( C204 C207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5( C204 C235 ) C204_=_C236( C204 C236 ) C205_=_C207( C205 C207 ) C205_=_C237( C205 C237 ) C205_=_C238( C205 C238 ) \nC205_=_C239( C205 C239 ) C205_=_C240( C205 C240 ) C205_=_C241( C205 C241 ) C205_=_C242( C205 C242 ) C205_=_C243( C205 C243 ) C205_=_C244( C205 C244 ) \nC205_=_C245( C205 C245 ) C205_=_C246( C205 C246 ) C205_=_C247( C205 C247 ) C205_=_C248( C205 C248 ) C205_=_C249( C205 C249 ) C205_=_C250( C205 C250 ) \nC205_=_C251( C205 C251 ) C205_=_C252( C205 C252 ) C207_=_C220( C207 C220 ) C207_=_C238( C207 C238 ) C207_=_C253( C207 C253 ) C207_=_C282( C207 C282 ) \nC207_=_C284( C207 C284 ) C207_=_C285( C207 C285 ) C207_=_C286( C207 C286 ) C207_=_C287( C207 C287 ) C207_=_C288( C207 C288 ) C207_=_C289( C207 C289 ) \nC207_=_C290( C207 C290 ) C207_=_C291( C207 C291 ) C207_=_C292( C207 C292 ) C207_=_C293( C207 C293 ) C207_=_C294( C207 C294 ) C207_=_C295( C207 C295 ) \nC207_=_C296( C207 C296 ) C207_=_C297( C207 C297 ) C207_=_C298( C207 C298 ) C207_=_C299(</w:t>
      </w:r>
    </w:p>
    <w:p>
      <w:pPr>
        <w:pStyle w:val="PreformattedText"/>
        <w:bidi w:val="0"/>
        <w:spacing w:before="0" w:after="0"/>
        <w:jc w:val="left"/>
        <w:rPr/>
      </w:pPr>
      <w:r>
        <w:rPr/>
        <w:t xml:space="preserve"> </w:t>
      </w:r>
      <w:r>
        <w:rPr/>
        <w:t>C207 C299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53( C219 C253 ) C219_=_C255( C219 C255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8( C220 C238 ) C220_=_C253( C220 C253 ) C220_=_C282( C220 C282 ) \nC220_=_C284( C220 C284 ) C220_=_C285( C220 C285 ) C220_=_C286( C220 C286 ) C220_=_C287( C220 C287 ) C220_=_C288( C220 C288 ) C220_=_C289( C220 C289 ) \nC220_=_C290( C220 C290 ) C220_=_C291( C220 C291 ) C220_=_C292( C220 C292 ) C220_=_C293( C220 C293 ) C220_=_C294( C220 C294 ) C220_=_C295( C220 C295 ) \nC220_=_C296( C220 C296 ) C220_=_C297( C220 C297 ) C220_=_C298( C220 C298 ) C220_=_C299( C220 C29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9( C221 C239 ) C221_=_C282( C221 C282 ) C221_=_C300( C221 C300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40( C222 C240 ) C222_=_C255( C222 C255 ) C222_=_C300( C222 C300 ) C222_=_C314( C222 C314 ) C222_=_C315( C222 C315 ) C222_=_C316( C222 C316 ) \nC222_=_C317( C222 C317 ) C222_=_C318( C222 C318 ) C222_=_C319( C222 C319 ) C222_=_C320( C222 C320 ) C222_=_C321( C222 C321 ) C222_=_C322( C222 C322 ) \nC222_=_C323( C222 C323 ) C222_=_C324( C222 C324 ) C222_=_C325( C222 C325 ) C222_=_C326( C222 C326 ) C222_=_C327( C222 C327 ) C222_=_C328( C222 C32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41( C223 C241 ) C223_=_C284( C223 C284 ) C223_=_C315( C223 C315 ) C224_=_C225( C224 C225 ) C224_=_C226( C224 C226 ) \nC224_=_C227( C224 C227 ) C224_=_C228( C224 C228 ) C224_=_C229( C224 C229 ) C224_=_C230( C224 C230 ) C224_=_C231( C224 C231 ) C224_=_C232( C224 C232 ) \nC224_=_C233( C224 C233 ) C224_=_C234( C224 C234 ) C224_=_C235( C224 C235 ) C224_=_C236( C224 C236 ) C224_=_C242( C224 C242 ) C224_=_C286( C224 C286 ) \nC225_=_C226( C225 C226 ) C225_=_C227( C225 C227 ) C225_=_C228( C225 C228 ) C225_=_C229( C225 C229 ) C225_=_C230( C225 C230 ) C225_=_C231( C225 C231 ) \nC225_=_C232( C225 C232 ) C225_=_C233( C225 C233 ) C225_=_C234( C225 C234 ) C225_=_C235( C225 C235 ) C225_=_C236( C225 C236 ) C225_=_C243( C225 C243 ) \nC225_=_C317( C225 C317 ) C226_=_C227( C226 C227 ) C226_=_C228( C226 C228 ) C226_=_C229( C226 C229 ) C226_=_C230( C226 C230 ) C226_=_C231( C226 C231 ) \nC226_=_C232( C226 C232 ) C226_=_C233( C226 C233 ) C226_=_C234( C226 C234 ) C226_=_C235( C226 C235 ) C226_=_C236( C226 C236 ) C226_=_C289( C226 C289 ) \nC226_=_C318( C226 C318 ) C227_=_C228( C227 C228 ) C227_=_C229( C227 C229 ) C227_=_C230( C227 C230 ) C227_=_C231( C227 C231 ) C227_=_C232( C227 C232 ) \nC227_=_C233( C227 C233 ) C227_=_C234( C227 C234 ) C227_=_C235( C227 C235 ) C227_=_C236( C227 C236 ) C227_=_C244( C227 C244 ) C227_=_C290( C227 C290 ) \nC228_=_C229( C228 C229 ) C228_=_C230( C228 C230 ) C228_=_C231( C228 C231 ) C228_=_C232( C228 C232 ) C228_=_C233( C228 C233 ) C228_=_C234( C228 C234 ) \nC228_=_C235( C228 C235 ) C228_=_C236( C228 C236 ) C228_=_C245( C228 C245 ) C228_=_C319( C228 C319 ) C229_=_C230( C229 C230 ) C229_=_C231( C229 C231 ) \nC229_=_C232( C229 C232 ) C229_=_C233( C229 C233 ) C229_=_C234( C229 C234 ) C229_=_C235( C229 C235 ) C229_=_C236( C229 C236 ) C229_=_C291( C229 C291 ) \nC229_=_C320( C229 C320 ) C230_=_C231( C230 C231 ) C230_=_C232( C230 C232 ) C230_=_C233( C230 C233 ) C230_=_C234( C230 C234 ) C230_=_C235( C230 C235 ) \nC230_=_C236( C230 C236 ) C230_=_C246( C230 C246 ) C230_=_C293( C230 C293 ) C231_=_C232( C231 C232 ) C231_=_C233( C231 C233 ) C231_=_C234( C231 C234 ) \nC231_=_C235( C231 C235 ) C231_=_C236( C231 C236 ) C231_=_C295( C231 C295 ) C231_=_C321( C231 C321 ) C232_=_C233( C232 C233 ) C232_=_C234( C232 C234 ) \nC232_=_C235( C232 C235 ) C232_=_C236( C232 C236 ) C232_=_C248( C232 C248 ) C232_=_C322( C232 C322 ) C233_=_C234( C233 C234 ) C233_=_C235( C233 C235 ) \nC233_=_C236( C233 C236 ) C233_=_C249( C233 C249 ) C233_=_C323( C233 C323 ) C234_=_C235( C234 C235 ) C234_=_C236( C234 C236 ) C234_=_C250( C234 C250 ) \nC234_=_C325( C234 C325 ) C235_=_C236( C235 C236 ) C235_=_C252( C235 C252 ) C235_=_C298( C235 C298 ) C236_=_C299( C236 C299 ) C236_=_C327( C236 C327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82( C238 C282 ) C238_=_C284( C238 C284 ) C238_=_C285( C238 C285 ) C238_=_C286( C238 C286 ) C238_=_C287( C238 C287 ) C238_=_C288( C238 C288 ) \nC238_=_C289( C238 C289 ) C238_=_C290( C238 C290 ) C238_=_C291( C238 C291 ) C238_=_C292( C238 C292 ) C238_=_C293( C238 C293 ) C238_=_C294( C238 C294 ) \nC238_=_C295( C238 C295 ) C238_=_C296( C238 C296 ) C238_=_C297( C238 C297 ) C238_=_C298( C238 C298 ) C238_=_C299( C238 C299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82( C239 C282 ) C239_=_C300( C239 C300 ) C240_=_C241( C240 C241 ) C240_=_C242( C240 C242 ) C240_=_C243( C240 C243 ) C240_=_C244( C240 C244 ) \nC240_=_C245( C240 C245 ) C240_=_C246( C240 C246 ) C240_=_C247( C240 C247 ) C240_=_C248( C240 C248 ) C240_=_C249( C240 C249 ) C240_=_C250( C240 C250 ) \nC240_=_C251( C240 C251 ) C240_=_C252( C240 C252 ) C240_=_C255( C240 C255 ) C240_=_C300( C240 C300 ) C240_=_C314( C240 C314 ) C240_=_C315( C240 C315 ) \nC240_=_C316( C240 C316 ) C240_=_C317( C240 C317 ) C240_=_C318( C240 C318 ) C240_=_C319( C240 C319 ) C240_=_C320( C240 C320 ) C240_=_C321( C240 C321 ) \nC240_=_C322( C240 C322 ) C240_=_C323( C240 C323 ) C240_=_C324( C240 C324 ) C240_=_C325( C240 C325 ) C240_=_C326( C240 C326 ) C240_=_C327( C240 C327 ) \nC240_=_C328( C240 C328 ) C241_=_C242( C241 C242 ) C241_=_C243( C241 C243 ) C241_=_C244( C241 C244 ) C241_=_C245( C241 C245 ) C241_=_C246( C241 C246 ) \nC241_=_C247( C241 C247 ) C241_=_C248( C241 C248 ) C241_=_C249( C241 C249 ) C241_=_C250( C241 C250 ) C241_=_C251( C241 C251 ) C241_=_C252( C241 C252 ) \nC241_=_C284( C241 C284 ) C241_=_C315( C241 C315 ) C242_=_C243( C242 C243 ) C242_=_C244( C242 C244 ) C242_=_C245( C242 C245 ) C242_=_C246( C242 C246 ) \nC242_=_C247( C242 C247 ) C242_=_C248( C242 C248 ) C242_=_C249( C242 C249 ) C242_=_C250( C242 C250 ) C242_=_C251( C242 C251 ) C242_=_C252( C242 C252 ) \nC242_=_C286( C242 C286 ) C243_=_C244( C243 C244 ) C243_=_C245( C243 C245 ) C243_=_C246( C243 C246 ) C243_=_C247( C243 C247 ) C243_=_C248( C243 C248 ) \nC243_=_C249( C243 C249 ) C243_=_C250( C243 C250 ) C243_=_C251( C243 C251 ) C243_=_C252( C243 C252 ) C243_=_C317( C243 C317 ) C244_=_C245( C244 C245 ) \nC244_=_C246( C244 C246 ) C244_=_C247( C244 C247 ) C244_=_C248( C244 C248 ) C244_=_C249( C244 C249 ) C244_=_C250( C244 C250 ) C244_=_C251( C244 C251 ) \nC244_=_C252( C244 C252 ) C244_=_C290( C244 C290 ) C245_=_C246( C245 C246 ) C245_=_C247( C245 C247 ) C245_=_C248( C245 C248 ) C245_=_C249( C245 C249 ) \nC245_=_C250( C245 C250 ) C245_=_C251( C245 C251 ) C245_=_C252( C245 C252 ) C245_=_C319( C245 C319 ) C246_=_C247( C246 C247 ) C246_=_C248( C246 C248 ) \nC246_=_C249( C246 C249 ) C246_=_C250( C246 C250 ) C246_=_C251( C246 C251 ) C246_=_C252( C246 C252 ) C246_=_C293( C246 C293 ) C247_=_C248( C247 C248 ) \nC247_=_C249( C247 C249 ) C247_=_C250( C247 C250 ) C247_=_C251( C247 C251 ) C247_=_C252( C247 C252 ) C248_=_C249( C248 C249 ) C248_=_C250( C248 C250 ) \nC248_=_C251( C248 C251 ) C248_=_C252( C248 C252 ) C248_=_C322( C248 C322 ) C249_=_C250( C249 C250 ) C249_=_C251( C249 C251 ) C249_=_C252( C249 C252 ) \nC249_=_C323( C249 C323 ) C250_=_C251( C250 C251 ) C250_=_C252( C250 C252 ) C250_=_C325( C250 C325 ) C251_=_C252(</w:t>
      </w:r>
    </w:p>
    <w:p>
      <w:pPr>
        <w:pStyle w:val="PreformattedText"/>
        <w:bidi w:val="0"/>
        <w:spacing w:before="0" w:after="0"/>
        <w:jc w:val="left"/>
        <w:rPr/>
      </w:pPr>
      <w:r>
        <w:rPr/>
        <w:t xml:space="preserve"> </w:t>
      </w:r>
      <w:r>
        <w:rPr/>
        <w:t>C251 C252 ) C252_=_C298( C252 C298 ) \nC253_=_C255( C253 C255 ) C253_=_C282( C253 C282 ) C253_=_C284( C253 C284 ) C253_=_C285( C253 C285 ) C253_=_C286( C253 C286 ) C253_=_C287( C253 C287 ) \nC253_=_C288( C253 C288 ) C253_=_C289( C253 C289 ) C253_=_C290( C253 C290 ) C253_=_C291( C253 C291 ) C253_=_C292( C253 C292 ) C253_=_C293( C253 C293 ) \nC253_=_C294( C253 C294 ) C253_=_C295( C253 C295 ) C253_=_C296( C253 C296 ) C253_=_C297( C253 C297 ) C253_=_C298( C253 C298 ) C253_=_C299( C253 C299 ) \nC255_=_C300( C255 C300 ) C255_=_C314( C255 C314 ) C255_=_C315( C255 C315 ) C255_=_C316( C255 C316 ) C255_=_C317( C255 C317 ) C255_=_C318( C255 C318 ) \nC255_=_C319( C255 C319 ) C255_=_C320( C255 C320 ) C255_=_C321( C255 C321 ) C255_=_C322( C255 C322 ) C255_=_C323( C255 C323 ) C255_=_C324( C255 C324 ) \nC255_=_C325( C255 C325 ) C255_=_C326( C255 C326 ) C255_=_C327( C255 C327 ) C255_=_C328( C255 C328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15( C284 C315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7_=_C288( C287 C288 ) C287_=_C289( C287 C289 ) \nC287_=_C290( C287 C290 ) C287_=_C291( C287 C291 ) C287_=_C292( C287 C292 ) C287_=_C293( C287 C293 ) C287_=_C294( C287 C294 ) C287_=_C295( C287 C295 ) \nC287_=_C296( C287 C296 ) C287_=_C297( C287 C297 ) C287_=_C298( C287 C298 ) C287_=_C299( C287 C299 ) C288_=_C289( C288 C289 ) C288_=_C290( C288 C290 ) \nC288_=_C291( C288 C291 ) C288_=_C292( C288 C292 ) C288_=_C293( C288 C293 ) C288_=_C294( C288 C294 ) C288_=_C295( C288 C295 ) C288_=_C296( C288 C296 ) \nC288_=_C297( C288 C297 ) C288_=_C298( C288 C298 ) C288_=_C299( C288 C299 ) C289_=_C290( C289 C290 ) C289_=_C291( C289 C291 ) C289_=_C292( C289 C292 ) \nC289_=_C293( C289 C293 ) C289_=_C294( C289 C294 ) C289_=_C295( C289 C295 ) C289_=_C296( C289 C296 ) C289_=_C297( C289 C297 ) C289_=_C298( C289 C298 ) \nC289_=_C299( C289 C299 ) C289_=_C318( C289 C318 ) C290_=_C291( C290 C291 ) C290_=_C292( C290 C292 ) C290_=_C293( C290 C293 ) C290_=_C294( C290 C294 ) \nC290_=_C295( C290 C295 ) C290_=_C296( C290 C296 ) C290_=_C297( C290 C297 ) C290_=_C298( C290 C298 ) C290_=_C299( C290 C299 ) C291_=_C292( C291 C292 ) \nC291_=_C293( C291 C293 ) C291_=_C294( C291 C294 ) C291_=_C295( C291 C295 ) C291_=_C296( C291 C296 ) C291_=_C297( C291 C297 ) C291_=_C298( C291 C298 ) \nC291_=_C299( C291 C299 ) C291_=_C320( C291 C320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5_=_C321( C295 C321 ) C296_=_C297( C296 C297 ) C296_=_C298( C296 C298 ) C296_=_C299( C296 C299 ) C297_=_C298( C297 C298 ) C297_=_C299( C297 C299 ) \nC298_=_C299( C298 C299 ) C299_=_C327( C299 C327 ) C300_=_C314( C300 C314 ) C300_=_C315( C300 C315 ) C300_=_C316( C300 C316 ) C300_=_C317( C300 C317 ) \nC300_=_C318( C300 C318 ) C300_=_C319( C300 C319 ) C300_=_C320( C300 C320 ) C300_=_C321( C300 C321 ) C300_=_C322( C300 C322 ) C300_=_C323( C300 C323 ) \nC300_=_C324( C300 C324 ) C300_=_C325( C300 C325 ) C300_=_C326( C300 C326 ) C300_=_C327( C300 C327 ) C300_=_C328( C300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6_=_C317( C316 C317 ) C316_=_C318( C316 C318 ) C316_=_C319( C316 C319 ) C316_=_C320( C316 C320 ) \nC316_=_C321( C316 C321 ) C316_=_C322( C316 C322 ) C316_=_C323( C316 C323 ) C316_=_C324( C316 C324 ) C316_=_C325( C316 C325 ) C316_=_C326( C316 C326 ) \nC316_=_C327( C316 C327 ) C316_=_C328( C316 C328 ) C317_=_C318( C317 C318 ) C317_=_C319( C317 C319 ) C317_=_C320( C317 C320 ) C317_=_C321( C317 C321 ) \nC317_=_C322( C317 C322 ) C317_=_C323( C317 C323 ) C317_=_C324( C317 C324 ) C317_=_C325( C317 C325 ) C317_=_C326( C317 C326 ) C317_=_C327( C317 C327 ) \nC317_=_C328( C317 C328 ) C318_=_C319( C318 C319 ) C318_=_C320( C318 C320 ) C318_=_C321( C318 C321 ) C318_=_C322( C318 C322 ) C318_=_C323( C318 C323 ) \nC318_=_C324( C318 C324 ) C318_=_C325( C318 C325 ) C318_=_C326( C318 C326 ) C318_=_C327( C318 C327 ) C318_=_C328( C318 C328 ) C319_=_C320( C319 C320 ) \nC319_=_C321( C319 C321 ) C319_=_C322( C319 C322 ) C319_=_C323( C319 C323 ) C319_=_C324( C319 C324 ) C319_=_C325( C319 C325 ) C319_=_C326( C319 C326 ) \nC319_=_C327( C319 C327 ) C319_=_C328( C319 C328 ) C320_=_C321( C320 C321 ) C320_=_C322( C320 C322 ) C320_=_C323( C320 C323 ) C320_=_C324( C320 C324 ) \nC320_=_C325( C320 C325 ) C320_=_C326( C320 C326 ) C320_=_C327( C320 C327 ) C320_=_C328( C320 C328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3_=_C324( C323 C324 ) \nC323_=_C325( C323 C325 ) C323_=_C326( C323 C326 ) C323_=_C327( C323 C327 ) C323_=_C328( C323 C328 ) C324_=_C325( C324 C325 ) C324_=_C326( C324 C326 ) \nC324_=_C327( C324 C327 ) C324_=_C328( C324 C328 ) C325_=_C326( C325 C326 ) C325_=_C327( C325 C327 ) C325_=_C328( C325 C328 ) C326_=_C327( C326 C327 ) \nC326_=_C328( C326 C328 ) C327_=_C328( C327 C328 ) "];153-&gt;239[label="88: C7 C11 C29 C49 C52 \nC53 C73 C91 C94 C95 C117 \nC134 C135 C138 C152 C153 C156 \nC173 C187 C189 C204 C205 C207 \nC219 C221 C223 C224 C225 C226 \nC227 C228 C229 C230 C231 C232 \nC233 C234 C235 C236 C237 C239 \nC241 C242 C243 C244 C245 C246 \nC247 C248 C249 C250 C251 C252 \nC253 C255 C282 C284 C285 C286 \nC287 C288 C289 C290 C291 C292 \nC293 C294 C295 C296 C297 C298 \nC299 C300 C314 C315 C316 C317 \nC318 C319 C320 C321 C322 C323 \nC324 C325 C326 C327 C328 \n997: C7_=_C11 ,C7_=_C73 ,C7_=_C135 ,C7_=_C153 ,C7_=_C173 ,\nC7_=_C187 ,C7_=_C205 ,C7_=_C237 ,C7_=_C239 ,C7_=_C241 ,C7_=_C242 ,\nC7_=_C243 ,C7_=_C244 ,C7_=_C245 ,C7_=_C246 ,C7_=_C247 ,C7_=_C248 ,\nC7_=_C249 ,C7_=_C250 ,C7_=_C251 ,C7_=_C252 ,C11_=_C29 ,C11_=_C53 ,\nC11_=_C95 ,C11_=_C117 ,C11_=_C156 ,C11_=_C255 ,C11_=_C300 ,C11_=_C314 ,\nC11_=_C315 ,C11_=_C316 ,C11_=_C317 ,C11_=_C318 ,C11_=_C319 ,C11_=_C320 ,\nC11_=_C321 ,C11_=_C322 ,C11_=_C323 ,C11_=_C324 ,C11_=_C325 ,C11_=_C326 ,\nC11_=_C327 ,C11_=_C328 ,C29_=_C53 ,C29_=_C95 ,C29_=_C117 ,C29_=_C156 ,\nC29_=_C255 ,C29_=_C300 ,C29_=_C314 ,C29_=_C315 ,C29_=_C316 ,C29_=_C317 ,\nC29_=_C318 ,C29_=_C319 ,C29_=_C320 ,C29_=_C321 ,C29_=_C322 ,C29_=_C323 ,\nC29_=_C324 ,C29_=_C325 ,C29_=_C326 ,C29_=_C327 ,C29_=_C328 ,C49_=_C52 ,\nC49_=_C53 ,C49_=_C91 ,C49_=_C134 ,C49_=_C152 ,C49_=_C204 ,C49_=_C219 ,\nC49_=_C221 ,C49_=_C223 ,C49_=_C224 ,C49_=_C225 ,C49_=_C226 ,C49_=_C227 ,\nC49_=_C228 ,C49_=_C229 ,C49_=_C230 ,C49_=_C231 ,C49_=_C232 ,C49_=_C233 ,\nC49_=_C234 ,C49_=_C235 ,C49_=_C236 ,C52_=_C53 ,C52_=_C94 ,C52_=_C138 ,\nC52_=_C189 ,C52_=_C207 ,C52_=_C253 ,C52_=_C282 ,C52_=_C284 ,C52_=_C285 ,\nC52_=_C286 ,C52_=_C287 ,C52_=_C288 ,C52_=_C289 ,C52_=_C290 ,C52_=_C291 ,\nC52_=_C292 ,C52_=_C293 ,C52_=_C294 ,C52_=_C295 ,C52_=_C296 ,C52_=_C297 ,\nC52_=_C298 ,C52_=_C299 ,C53_=_C95 ,C53_=_C117 ,C53_=_C156 ,C53_=_C255 ,\nC53_=_C300 ,C53_=_C314 ,C53_=_C315 ,C53_=_C316 ,C53_=_C317 ,C53_=_C318 ,\nC53_=_C319 ,C53_=_C320 ,C53_=_C321 ,C53_=_C322 ,C53_=_C323 ,C53_=_C324 ,\nC53_=_C325 ,C53_=_C326 ,C53_=_C327 ,C53_=_C328 ,C73_=_C135 ,C73_=_C153 ,\nC73_=_C173 ,C73_=_C187 ,C73_=_C205 ,C73_=_C237 ,C73_=_C239 ,C73_=_C241 ,\nC73_=_C242 ,C73_=_C243 ,C73_=_C244 ,C73_=_C245 ,C73_=_C246 ,C73_=_C247 ,\nC73_=_C248 ,C73_=_C249 ,C73_=_C250 ,C73_=_C251 ,C73_=_C252 ,C91_=_C94 ,\nC91_=_C95 ,C91_=_C134 ,C91_=_C152 ,C91_=_C204 ,C91_=_C219 ,C91_=_C221 ,\nC91_=_C223</w:t>
      </w:r>
    </w:p>
    <w:p>
      <w:pPr>
        <w:pStyle w:val="PreformattedText"/>
        <w:bidi w:val="0"/>
        <w:spacing w:before="0" w:after="0"/>
        <w:jc w:val="left"/>
        <w:rPr/>
      </w:pPr>
      <w:r>
        <w:rPr/>
        <w:t xml:space="preserve"> </w:t>
      </w:r>
      <w:r>
        <w:rPr/>
        <w:t>,C91_=_C224 ,C91_=_C225 ,C91_=_C226 ,C91_=_C227 ,C91_=_C228 ,\nC91_=_C229 ,C91_=_C230 ,C91_=_C231 ,C91_=_C232 ,C91_=_C233 ,C91_=_C234 ,\nC91_=_C235 ,C91_=_C236 ,C94_=_C95 ,C94_=_C138 ,C94_=_C189 ,C94_=_C207 ,\nC94_=_C253 ,C94_=_C282 ,C94_=_C284 ,C94_=_C285 ,C94_=_C286 ,C94_=_C287 ,\nC94_=_C288 ,C94_=_C289 ,C94_=_C290 ,C94_=_C291 ,C94_=_C292 ,C94_=_C293 ,\nC94_=_C294 ,C94_=_C295 ,C94_=_C296 ,C94_=_C297 ,C94_=_C298 ,C94_=_C299 ,\nC95_=_C117 ,C95_=_C156 ,C95_=_C255 ,C95_=_C300 ,C95_=_C314 ,C95_=_C315 ,\nC95_=_C316 ,C95_=_C317 ,C95_=_C318 ,C95_=_C319 ,C95_=_C320 ,C95_=_C321 ,\nC95_=_C322 ,C95_=_C323 ,C95_=_C324 ,C95_=_C325 ,C95_=_C326 ,C95_=_C327 ,\nC95_=_C328 ,C117_=_C156 ,C117_=_C255 ,C117_=_C300 ,C117_=_C314 ,C117_=_C315 ,\nC117_=_C316 ,C117_=_C317 ,C117_=_C318 ,C117_=_C319 ,C117_=_C320 ,C117_=_C321 ,\nC117_=_C322 ,C117_=_C323 ,C117_=_C324 ,C117_=_C325 ,C117_=_C326 ,C117_=_C327 ,\nC117_=_C328 ,C134_=_C135 ,C134_=_C138 ,C134_=_C152 ,C134_=_C204 ,C134_=_C219 ,\nC134_=_C221 ,C134_=_C223 ,C134_=_C224 ,C134_=_C225 ,C134_=_C226 ,C134_=_C227 ,\nC134_=_C228 ,C134_=_C229 ,C134_=_C230 ,C134_=_C231 ,C134_=_C232 ,C134_=_C233 ,\nC134_=_C234 ,C134_=_C235 ,C134_=_C236 ,C135_=_C138 ,C135_=_C153 ,C135_=_C173 ,\nC135_=_C187 ,C135_=_C205 ,C135_=_C237 ,C135_=_C239 ,C135_=_C241 ,C135_=_C242 ,\nC135_=_C243 ,C135_=_C244 ,C135_=_C245 ,C135_=_C246 ,C135_=_C247 ,C135_=_C248 ,\nC135_=_C249 ,C135_=_C250 ,C135_=_C251 ,C135_=_C252 ,C138_=_C189 ,C138_=_C207 ,\nC138_=_C253 ,C138_=_C282 ,C138_=_C284 ,C138_=_C285 ,C138_=_C286 ,C138_=_C287 ,\nC138_=_C288 ,C138_=_C289 ,C138_=_C290 ,C138_=_C291 ,C138_=_C292 ,C138_=_C293 ,\nC138_=_C294 ,C138_=_C295 ,C138_=_C296 ,C138_=_C297 ,C138_=_C298 ,C138_=_C299 ,\nC152_=_C153 ,C152_=_C156 ,C152_=_C204 ,C152_=_C219 ,C152_=_C221 ,C152_=_C223 ,\nC152_=_C224 ,C152_=_C225 ,C152_=_C226 ,C152_=_C227 ,C152_=_C228 ,C152_=_C229 ,\nC152_=_C230 ,C152_=_C231 ,C152_=_C232 ,C152_=_C233 ,C152_=_C234 ,C152_=_C235 ,\nC152_=_C236 ,C153_=_C156 ,C153_=_C173 ,C153_=_C187 ,C153_=_C205 ,C153_=_C237 ,\nC153_=_C239 ,C153_=_C241 ,C153_=_C242 ,C153_=_C243 ,C153_=_C244 ,C153_=_C245 ,\nC153_=_C246 ,C153_=_C247 ,C153_=_C248 ,C153_=_C249 ,C153_=_C250 ,C153_=_C251 ,\nC153_=_C252 ,C156_=_C255 ,C156_=_C300 ,C156_=_C314 ,C156_=_C315 ,C156_=_C316 ,\nC156_=_C317 ,C156_=_C318 ,C156_=_C319 ,C156_=_C320 ,C156_=_C321 ,C156_=_C322 ,\nC156_=_C323 ,C156_=_C324 ,C156_=_C325 ,C156_=_C326 ,C156_=_C327 ,C156_=_C328 ,\nC173_=_C187 ,C173_=_C205 ,C173_=_C237 ,C173_=_C239 ,C173_=_C241 ,C173_=_C242 ,\nC173_=_C243 ,C173_=_C244 ,C173_=_C245 ,C173_=_C246 ,C173_=_C247 ,C173_=_C248 ,\nC173_=_C249 ,C173_=_C250 ,C173_=_C251 ,C173_=_C252 ,C187_=_C189 ,C187_=_C205 ,\nC187_=_C237 ,C187_=_C239 ,C187_=_C241 ,C187_=_C242 ,C187_=_C243 ,C187_=_C244 ,\nC187_=_C245 ,C187_=_C246 ,C187_=_C247 ,C187_=_C248 ,C187_=_C249 ,C187_=_C250 ,\nC187_=_C251 ,C187_=_C252 ,C189_=_C207 ,C189_=_C253 ,C189_=_C282 ,C189_=_C284 ,\nC189_=_C285 ,C189_=_C286 ,C189_=_C287 ,C189_=_C288 ,C189_=_C289 ,C189_=_C290 ,\nC189_=_C291 ,C189_=_C292 ,C189_=_C293 ,C189_=_C294 ,C189_=_C295 ,C189_=_C296 ,\nC189_=_C297 ,C189_=_C298 ,C189_=_C299 ,C204_=_C205 ,C204_=_C207 ,C204_=_C219 ,\nC204_=_C221 ,C204_=_C223 ,C204_=_C224 ,C204_=_C225 ,C204_=_C226 ,C204_=_C227 ,\nC204_=_C228 ,C204_=_C229 ,C204_=_C230 ,C204_=_C231 ,C204_=_C232 ,C204_=_C233 ,\nC204_=_C234 ,C204_=_C235 ,C204_=_C236 ,C205_=_C207 ,C205_=_C237 ,C205_=_C239 ,\nC205_=_C241 ,C205_=_C242 ,C205_=_C243 ,C205_=_C244 ,C205_=_C245 ,C205_=_C246 ,\nC205_=_C247 ,C205_=_C248 ,C205_=_C249 ,C205_=_C250 ,C205_=_C251 ,C205_=_C252 ,\nC207_=_C253 ,C207_=_C282 ,C207_=_C284 ,C207_=_C285 ,C207_=_C286 ,C207_=_C287 ,\nC207_=_C288 ,C207_=_C289 ,C207_=_C290 ,C207_=_C291 ,C207_=_C292 ,C207_=_C293 ,\nC207_=_C294 ,C207_=_C295 ,C207_=_C296 ,C207_=_C297 ,C207_=_C298 ,C207_=_C299 ,\nC219_=_C221 ,C219_=_C223 ,C219_=_C224 ,C219_=_C225 ,C219_=_C226 ,C219_=_C227 ,\nC219_=_C228 ,C219_=_C229 ,C219_=_C230 ,C219_=_C231 ,C219_=_C232 ,C219_=_C233 ,\nC219_=_C234 ,C219_=_C235 ,C219_=_C236 ,C219_=_C253 ,C219_=_C255 ,C221_=_C223 ,\nC221_=_C224 ,C221_=_C225 ,C221_=_C226 ,C221_=_C227 ,C221_=_C228 ,C221_=_C229 ,\nC221_=_C230 ,C221_=_C231 ,C221_=_C232 ,C221_=_C233 ,C221_=_C234 ,C221_=_C235 ,\nC221_=_C236 ,C221_=_C239 ,C221_=_C282 ,C221_=_C300 ,C223_=_C224 ,C223_=_C225 ,\nC223_=_C226 ,C223_=_C227 ,C223_=_C228 ,C223_=_C229 ,C223_=_C230 ,C223_=_C231 ,\nC223_=_C232 ,C223_=_C233 ,C223_=_C234 ,C223_=_C235 ,C223_=_C236 ,C223_=_C241 ,\nC223_=_C284 ,C223_=_C315 ,C224_=_C225 ,C224_=_C226 ,C224_=_C227 ,C224_=_C228 ,\nC224_=_C229 ,C224_=_C230 ,C224_=_C231 ,C224_=_C232 ,C224_=_C233 ,C224_=_C234 ,\nC224_=_C235 ,C224_=_C236 ,C224_=_C242 ,C224_=_C286 ,C225_=_C226 ,C225_=_C227 ,\nC225_=_C228 ,C225_=_C229 ,C225_=_C230 ,C225_=_C231 ,C225_=_C232 ,C225_=_C233 ,\nC225_=_C234 ,C225_=_C235 ,C225_=_C236 ,C225_=_C243 ,C225_=_C317 ,C226_=_C227 ,\nC226_=_C228 ,C226_=_C229 ,C226_=_C230 ,C226_=_C231 ,C226_=_C232 ,C226_=_C233 ,\nC226_=_C234 ,C226_=_C235 ,C226_=_C236 ,C226_=_C289 ,C226_=_C318 ,C227_=_C228 ,\nC227_=_C229 ,C227_=_C230 ,C227_=_C231 ,C227_=_C232 ,C227_=_C233 ,C227_=_C234 ,\nC227_=_C235 ,C227_=_C236 ,C227_=_C244 ,C227_=_C290 ,C228_=_C229 ,C228_=_C230 ,\nC228_=_C231 ,C228_=_C232 ,C228_=_C233 ,C228_=_C234 ,C228_=_C235 ,C228_=_C236 ,\nC228_=_C245 ,C228_=_C319 ,C229_=_C230 ,C229_=_C231 ,C229_=_C232 ,C229_=_C233 ,\nC229_=_C234 ,C229_=_C235 ,C229_=_C236 ,C229_=_C291 ,C229_=_C320 ,C230_=_C231 ,\nC230_=_C232 ,C230_=_C233 ,C230_=_C234 ,C230_=_C235 ,C230_=_C236 ,C230_=_C246 ,\nC230_=_C293 ,C231_=_C232 ,C231_=_C233 ,C231_=_C234 ,C231_=_C235 ,C231_=_C236 ,\nC231_=_C295 ,C231_=_C321 ,C232_=_C233 ,C232_=_C234 ,C232_=_C235 ,C232_=_C236 ,\nC232_=_C248 ,C232_=_C322 ,C233_=_C234 ,C233_=_C235 ,C233_=_C236 ,C233_=_C249 ,\nC233_=_C323 ,C234_=_C235 ,C234_=_C236 ,C234_=_C250 ,C234_=_C325 ,C235_=_C236 ,\nC235_=_C252 ,C235_=_C298 ,C236_=_C299 ,C236_=_C327 ,C237_=_C239 ,C237_=_C241 ,\nC237_=_C242 ,C237_=_C243 ,C237_=_C244 ,C237_=_C245 ,C237_=_C246 ,C237_=_C247 ,\nC237_=_C248 ,C237_=_C249 ,C237_=_C250 ,C237_=_C251 ,C237_=_C252 ,C239_=_C241 ,\nC239_=_C242 ,C239_=_C243 ,C239_=_C244 ,C239_=_C245 ,C239_=_C246 ,C239_=_C247 ,\nC239_=_C248 ,C239_=_C249 ,C239_=_C250 ,C239_=_C251 ,C239_=_C252 ,C239_=_C282 ,\nC239_=_C300 ,C241_=_C242 ,C241_=_C243 ,C241_=_C244 ,C241_=_C245 ,C241_=_C246 ,\nC241_=_C247 ,C241_=_C248 ,C241_=_C249 ,C241_=_C250 ,C241_=_C251 ,C241_=_C252 ,\nC241_=_C284 ,C241_=_C315 ,C242_=_C243 ,C242_=_C244 ,C242_=_C245 ,C242_=_C246 ,\nC242_=_C247 ,C242_=_C248 ,C242_=_C249 ,C242_=_C250 ,C242_=_C251 ,C242_=_C252 ,\nC242_=_C286 ,C243_=_C244 ,C243_=_C245 ,C243_=_C246 ,C243_=_C247 ,C243_=_C248 ,\nC243_=_C249 ,C243_=_C250 ,C243_=_C251 ,C243_=_C252 ,C243_=_C317 ,C244_=_C245 ,\nC244_=_C246 ,C244_=_C247 ,C244_=_C248 ,C244_=_C249 ,C244_=_C250 ,C244_=_C251 ,\nC244_=_C252 ,C244_=_C290 ,C245_=_C246 ,C245_=_C247 ,C245_=_C248 ,C245_=_C249 ,\nC245_=_C250 ,C245_=_C251 ,C245_=_C252 ,C245_=_C319 ,C246_=_C247 ,C246_=_C248 ,\nC246_=_C249 ,C246_=_C250 ,C246_=_C251 ,C246_=_C252 ,C246_=_C293 ,C247_=_C248 ,\nC247_=_C249 ,C247_=_C250 ,C247_=_C251 ,C247_=_C252 ,C248_=_C249 ,C248_=_C250 ,\nC248_=_C251 ,C248_=_C252 ,C248_=_C322 ,C249_=_C250 ,C249_=_C251 ,C249_=_C252 ,\nC249_=_C323 ,C250_=_C251 ,C250_=_C252 ,C250_=_C325 ,C251_=_C252 ,C252_=_C298 ,\nC253_=_C255 ,C253_=_C282 ,C253_=_C284 ,C253_=_C285 ,C253_=_C286 ,C253_=_C287 ,\nC253_=_C288 ,C253_=_C289 ,C253_=_C290 ,C253_=_C291 ,C253_=_C292 ,C253_=_C293 ,\nC253_=_C294 ,C253_=_C295 ,C253_=_C296 ,C253_=_C297 ,C253_=_C298 ,C253_=_C299 ,\nC255_=_C300 ,C255_=_C314 ,C255_=_C315 ,C255_=_C316 ,C255_=_C317 ,C255_=_C318 ,\nC255_=_C319 ,C255_=_C320 ,C255_=_C321 ,C255_=_C322 ,C255_=_C323 ,C255_=_C324 ,\nC255_=_C325 ,C255_=_C326 ,C255_=_C327 ,C255_=_C328 ,C282_=_C284 ,C282_=_C285 ,\nC282_=_C286 ,C282_=_C287 ,C282_=_C288 ,C282_=_C289 ,C282_=_C290 ,C282_=_C291 ,\nC282_=_C292 ,C282_=_C293 ,C282_=_C294 ,C282_=_C295 ,C282_=_C296 ,C282_=_C297 ,\nC282_=_C298 ,C282_=_C299 ,C282_=_C300 ,C284_=_C285 ,C284_=_C286 ,C284_=_C287 ,\nC284_=_C288 ,C284_=_C289 ,C284_=_C290 ,C284_=_C291 ,C284_=_C292 ,C284_=_C293 ,\nC284_=_C294 ,C284_=_C295 ,C284_=_C296 ,C284_=_C297 ,C284_=_C298 ,C284_=_C299 ,\nC284_=_C315 ,C285_=_C286 ,C285_=_C287 ,C285_=_C288 ,C285_=_C289 ,C285_=_C290 ,\nC285_=_C291 ,C285_=_C292 ,C285_=_C293 ,C285_=_C294 ,C285_=_C295 ,C285_=_C296 ,\nC285_=_C297 ,C285_=_C298 ,C285_=_C299 ,C286_=_C287 ,C286_=_C288 ,C286_=_C289 ,\nC286_=_C290 ,C286_=_C291 ,C286_=_C292 ,C286_=_C293 ,C286_=_C294 ,C286_=_C295 ,\nC286_=_C296 ,C286_=_C297 ,C286_=_C298 ,C286_=_C299 ,C287_=_C288 ,C287_=_C289 ,\nC287_=_C290 ,C287_=_C291 ,C287_=_C292 ,C287_=_C293 ,C287_=_C294 ,C287_=_C295 ,\nC287_=_C296 ,C287_=_C297 ,C287_=_C298 ,C287_=_C299 ,C288_=_C289 ,C288_=_C290 ,\nC288_=_C291 ,C288_=_C292 ,C288_=_C293 ,C288_=_C294 ,C288_=_C295 ,C288_=_C296 ,\nC288_=_C297 ,C288_=_C298 ,C288_=_C299 ,C289_=_C290 ,C289_=_C291 ,C289_=_C292 ,\nC289_=_C293 ,C289_=_C294 ,C289_=_C295 ,C289_=_C296 ,C289_=_C297 ,C289_=_C298 ,\nC289_=_C299 ,C289_=_C318 ,C290_=_C291 ,C290_=_C292 ,C290_=_C293 ,C290_=_C294 ,\nC290_=_C295 ,C290_=_C296 ,C290_=_C297 ,C290_=_C298 ,C290_=_C299 ,C291_=_C292 ,\nC291_=_C293 ,C291_=_C294 ,C291_=_C295 ,C291_=_C296 ,C291_=_C297 ,C291_=_C298 ,\nC291_=_C299 ,C291_=_C320 ,C292_=_C293 ,C292_=_C294 ,C292_=_C295 ,C292_=_C296 ,\nC292_=_C297 ,C292_=_C298 ,C292_=_C299 ,C293_=_C294 ,C293_=_C295 ,C293_=_C296 ,\nC293_=_C297 ,C293_=_C298 ,C293_=_C299 ,C294_=_C295 ,C294_=_C296 ,C294_=_C297 ,\nC294_=_C298 ,C294_=_C299 ,C295_=_C296 ,C295_=_C297 ,C295_=_C298 ,C295_=_C299 ,\nC295_=_C321 ,C296_=_C297 ,C296_=_C298 ,C296_=_C299 ,C297_=_C298 ,C297_=_C299 ,\nC298_=_C299 ,C299_=_C327 ,C300_=_C314 ,C300_=_C315 ,C300_=_C316 ,C300_=_C317 ,\nC300_=_C318 ,C300_=_C319 ,C300_=_C320 ,C300_=_C321 ,C300_=_C322 ,C300_=_C323 ,\nC300_=_C324 ,C300_=_C325 ,C300_=_C326 ,C300_=_C327 ,C300_=_C328 ,C314_=_C315 ,\nC314_=_C316 ,C314_=_C317 ,C314_=_C318 ,C314_=_C319 ,C314_=_C320 ,C314_=_C321 ,\nC314_=_C322 ,C314_=_C323 ,C314_=_C324 ,C314_=_C325</w:t>
      </w:r>
    </w:p>
    <w:p>
      <w:pPr>
        <w:pStyle w:val="PreformattedText"/>
        <w:bidi w:val="0"/>
        <w:spacing w:before="0" w:after="0"/>
        <w:jc w:val="left"/>
        <w:rPr/>
      </w:pPr>
      <w:r>
        <w:rPr/>
        <w:t xml:space="preserve"> </w:t>
      </w:r>
      <w:r>
        <w:rPr/>
        <w:t>,C314_=_C326 ,C314_=_C327 ,\nC314_=_C328 ,C315_=_C316 ,C315_=_C317 ,C315_=_C318 ,C315_=_C319 ,C315_=_C320 ,\nC315_=_C321 ,C315_=_C322 ,C315_=_C323 ,C315_=_C324 ,C315_=_C325 ,C315_=_C326 ,\nC315_=_C327 ,C315_=_C328 ,C316_=_C317 ,C316_=_C318 ,C316_=_C319 ,C316_=_C320 ,\nC316_=_C321 ,C316_=_C322 ,C316_=_C323 ,C316_=_C324 ,C316_=_C325 ,C316_=_C326 ,\nC316_=_C327 ,C316_=_C328 ,C317_=_C318 ,C317_=_C319 ,C317_=_C320 ,C317_=_C321 ,\nC317_=_C322 ,C317_=_C323 ,C317_=_C324 ,C317_=_C325 ,C317_=_C326 ,C317_=_C327 ,\nC317_=_C328 ,C318_=_C319 ,C318_=_C320 ,C318_=_C321 ,C318_=_C322 ,C318_=_C323 ,\nC318_=_C324 ,C318_=_C325 ,C318_=_C326 ,C318_=_C327 ,C318_=_C328 ,C319_=_C320 ,\nC319_=_C321 ,C319_=_C322 ,C319_=_C323 ,C319_=_C324 ,C319_=_C325 ,C319_=_C326 ,\nC319_=_C327 ,C319_=_C328 ,C320_=_C321 ,C320_=_C322 ,C320_=_C323 ,C320_=_C324 ,\nC320_=_C325 ,C320_=_C326 ,C320_=_C327 ,C320_=_C328 ,C321_=_C322 ,C321_=_C323 ,\nC321_=_C324 ,C321_=_C325 ,C321_=_C326 ,C321_=_C327 ,C321_=_C328 ,C322_=_C323 ,\nC322_=_C324 ,C322_=_C325 ,C322_=_C326 ,C322_=_C327 ,C322_=_C328 ,C323_=_C324 ,\nC323_=_C325 ,C323_=_C326 ,C323_=_C327 ,C323_=_C328 ,C324_=_C325 ,C324_=_C326 ,\nC324_=_C327 ,C324_=_C328 ,C325_=_C326 ,C325_=_C327 ,C325_=_C328 ,C326_=_C327 ,\nC326_=_C328 ,C327_=_C328 ,"];240[shape=box, label="id:240 level: 6\n101: C10 C28 C64 C75 C87 \nC110 C116 C139 C143 C146 C149 \nC155 C184 C190 C208 C212 C213 \nC217 C221 C227 C230 C235 C239 \nC244 C246 C252 C254 C269 C281 \nC282 C290 C293 C298 C300 C301 \nC302 C303 C304 C305 C306 C307 \nC308 C309 C310 C312 C313 C367 \nC370 C372 C460 C534 C645 C912 \nC1058 C1075 C1367 C1459 C1460 C1461 \nC1462 C1463 C1464 C1465 C1466 C1468 \nC1469 C1470 C1471 C1472 C1473 C1474 \nC1475 C1476 C1477 C1974 C2098 C2106 \nC2143 C2313 C2574 C2633 C2634 C2635 \nC2636 C2637 C2638 C2639 C2640 C2641 \nC2642 C2643 C2644 C2645 C2646 C2647 \nC2648 C3008 C3566 C3994 C4045 C4060 \n1368: C10_=_C28( C10 C28 ) C10_=_C75( C10 C75 ) C10_=_C116( C10 C116 ) C10_=_C139( C10 C139 ) C10_=_C155( C10 C155 ) \nC10_=_C190( C10 C190 ) C10_=_C208( C10 C208 ) C10_=_C221( C10 C221 ) C10_=_C239( C10 C239 ) C10_=_C254( C10 C254 ) C10_=_C269( C10 C269 ) \nC10_=_C282( C10 C282 ) C10_=_C300( C10 C300 ) C10_=_C301( C10 C301 ) C10_=_C302( C10 C302 ) C10_=_C303( C10 C303 ) C10_=_C304( C10 C304 ) \nC10_=_C305( C10 C305 ) C10_=_C306( C10 C306 ) C10_=_C307( C10 C307 ) C10_=_C308( C10 C308 ) C10_=_C309( C10 C309 ) C10_=_C310( C10 C310 ) \nC10_=_C312( C10 C312 ) C10_=_C313( C10 C313 ) C28_=_C75( C28 C75 ) C28_=_C116( C28 C116 ) C28_=_C139( C28 C139 ) C28_=_C155( C28 C155 ) \nC28_=_C190( C28 C190 ) C28_=_C208( C28 C208 ) C28_=_C221( C28 C221 ) C28_=_C239( C28 C239 ) C28_=_C254( C28 C254 ) C28_=_C269( C28 C269 ) \nC28_=_C282( C28 C282 ) C28_=_C300( C28 C300 ) C28_=_C301( C28 C301 ) C28_=_C302( C28 C302 ) C28_=_C303( C28 C303 ) C28_=_C304( C28 C304 ) \nC28_=_C305( C28 C305 ) C28_=_C306( C28 C306 ) C28_=_C307( C28 C307 ) C28_=_C308( C28 C308 ) C28_=_C309( C28 C309 ) C28_=_C310( C28 C310 ) \nC28_=_C312( C28 C312 ) C28_=_C313( C28 C313 ) C64_=_C87( C64 C87 ) C64_=_C110( C64 C110 ) C64_=_C149( C64 C149 ) C64_=_C184( C64 C184 ) \nC64_=_C217( C64 C217 ) C64_=_C235( C64 C235 ) C64_=_C252( C64 C252 ) C64_=_C281( C64 C281 ) C64_=_C298( C64 C298 ) C64_=_C372( C64 C372 ) \nC64_=_C460( C64 C460 ) C64_=_C534( C64 C534 ) C64_=_C912( C64 C912 ) C64_=_C1075( C64 C1075 ) C64_=_C1475( C64 C1475 ) C64_=_C1974( C64 C1974 ) \nC64_=_C2098( C64 C2098 ) C64_=_C2143( C64 C2143 ) C64_=_C2648( C64 C2648 ) C64_=_C3008( C64 C3008 ) C64_=_C3566( C64 C3566 ) C64_=_C3994( C64 C3994 ) \nC64_=_C4045( C64 C4045 ) C64_=_C4060( C64 C4060 ) C75_=_C87( C75 C87 ) C75_=_C116( C75 C116 ) C75_=_C139( C75 C139 ) C75_=_C155( C75 C155 ) \nC75_=_C190( C75 C190 ) C75_=_C208( C75 C208 ) C75_=_C221( C75 C221 ) C75_=_C239( C75 C239 ) C75_=_C254( C75 C254 ) C75_=_C269( C75 C269 ) \nC75_=_C282( C75 C282 ) C75_=_C300( C75 C300 ) C75_=_C301( C75 C301 ) C75_=_C302( C75 C302 ) C75_=_C303( C75 C303 ) C75_=_C304( C75 C304 ) \nC75_=_C305( C75 C305 ) C75_=_C306( C75 C306 ) C75_=_C307( C75 C307 ) C75_=_C308( C75 C308 ) C75_=_C309( C75 C309 ) C75_=_C310( C75 C310 ) \nC75_=_C312( C75 C312 ) C75_=_C313( C75 C313 ) C87_=_C110( C87 C110 ) C87_=_C149( C87 C149 ) C87_=_C184( C87 C184 ) C87_=_C217( C87 C217 ) \nC87_=_C235( C87 C235 ) C87_=_C252( C87 C252 ) C87_=_C281( C87 C281 ) C87_=_C298( C87 C298 ) C87_=_C372( C87 C372 ) C87_=_C460( C87 C460 ) \nC87_=_C534( C87 C534 ) C87_=_C912( C87 C912 ) C87_=_C1075( C87 C1075 ) C87_=_C1475( C87 C1475 ) C87_=_C1974( C87 C1974 ) C87_=_C2098( C87 C2098 ) \nC87_=_C2143( C87 C2143 ) C87_=_C2648( C87 C2648 ) C87_=_C3008( C87 C3008 ) C87_=_C3566( C87 C3566 ) C87_=_C3994( C87 C3994 ) C87_=_C4045( C87 C4045 ) \nC87_=_C4060( C87 C4060 ) C110_=_C149( C110 C149 ) C110_=_C184( C110 C184 ) C110_=_C217( C110 C217 ) C110_=_C235( C110 C235 ) C110_=_C252( C110 C252 ) \nC110_=_C281( C110 C281 ) C110_=_C298( C110 C298 ) C110_=_C372( C110 C372 ) C110_=_C460( C110 C460 ) C110_=_C534( C110 C534 ) C110_=_C912( C110 C912 ) \nC110_=_C1075( C110 C1075 ) C110_=_C1475( C110 C1475 ) C110_=_C1974( C110 C1974 ) C110_=_C2098( C110 C2098 ) C110_=_C2143( C110 C2143 ) C110_=_C2648( C110 C2648 ) \nC110_=_C3008( C110 C3008 ) C110_=_C3566( C110 C3566 ) C110_=_C3994( C110 C3994 ) C110_=_C4045( C110 C4045 ) C110_=_C4060( C110 C4060 ) C116_=_C139( C116 C139 ) \nC116_=_C155( C116 C155 ) C116_=_C190( C116 C190 ) C116_=_C208( C116 C208 ) C116_=_C221( C116 C221 ) C116_=_C239( C116 C239 ) C116_=_C254( C116 C254 ) \nC116_=_C269( C116 C269 ) C116_=_C282( C116 C282 ) C116_=_C300( C116 C300 ) C116_=_C301( C116 C301 ) C116_=_C302( C116 C302 ) C116_=_C303( C116 C303 ) \nC116_=_C304( C116 C304 ) C116_=_C305( C116 C305 ) C116_=_C306( C116 C306 ) C116_=_C307( C116 C307 ) C116_=_C308( C116 C308 ) C116_=_C309( C116 C309 ) \nC116_=_C310( C116 C310 ) C116_=_C312( C116 C312 ) C116_=_C313( C116 C313 ) C139_=_C143( C139 C143 ) C139_=_C146( C139 C146 ) C139_=_C149( C139 C149 ) \nC139_=_C155( C139 C155 ) C139_=_C190( C139 C190 ) C139_=_C208( C139 C208 ) C139_=_C221( C139 C221 ) C139_=_C239( C139 C239 ) C139_=_C254( C139 C254 ) \nC139_=_C269( C139 C269 ) C139_=_C282( C139 C282 ) C139_=_C300( C139 C300 ) C139_=_C301( C139 C301 ) C139_=_C302( C139 C302 ) C139_=_C303( C139 C303 ) \nC139_=_C304( C139 C304 ) C139_=_C305( C139 C305 ) C139_=_C306( C139 C306 ) C139_=_C307( C139 C307 ) C139_=_C308( C139 C308 ) C139_=_C309( C139 C309 ) \nC139_=_C310( C139 C310 ) C139_=_C312( C139 C312 ) C139_=_C313( C139 C313 ) C143_=_C146( C143 C146 ) C143_=_C149( C143 C149 ) C143_=_C212( C143 C212 ) \nC143_=_C227( C143 C227 ) C143_=_C244( C143 C244 ) C143_=_C290( C143 C290 ) C143_=_C307( C143 C307 ) C143_=_C367( C143 C367 ) C143_=_C1058( C143 C1058 ) \nC143_=_C1367( C143 C1367 ) C143_=_C1459( C143 C1459 ) C143_=_C1460( C143 C1460 ) C143_=_C1461( C143 C1461 ) C143_=_C1462( C143 C1462 ) C143_=_C1463( C143 C1463 ) \nC143_=_C1464( C143 C1464 ) C143_=_C1465( C143 C1465 ) C143_=_C1466( C143 C1466 ) C143_=_C1468( C143 C1468 ) C143_=_C1469( C143 C1469 ) C143_=_C1470( C143 C1470 ) \nC143_=_C1471( C143 C1471 ) C143_=_C1472( C143 C1472 ) C143_=_C1473( C143 C1473 ) C143_=_C1474( C143 C1474 ) C143_=_C1475( C143 C1475 ) C143_=_C1476( C143 C1476 ) \nC143_=_C1477( C143 C1477 ) C146_=_C149( C146 C149 ) C146_=_C213( C146 C213 ) C146_=_C230( C146 C230 ) C146_=_C246( C146 C246 ) C146_=_C293( C146 C293 ) \nC146_=_C308( C146 C308 ) C146_=_C370( C146 C370 ) C146_=_C645( C146 C645 ) C146_=_C2106( C146 C2106 ) C146_=_C2313( C146 C2313 ) C146_=_C2574( C146 C2574 ) \nC146_=_C2633( C146 C2633 ) C146_=_C2634( C146 C2634 ) C146_=_C2635( C146 C2635 ) C146_=_C2636( C146 C2636 ) C146_=_C2637( C146 C2637 ) C146_=_C2638( C146 C2638 ) \nC146_=_C2639( C146 C2639 ) C146_=_C2640( C146 C2640 ) C146_=_C2641( C146 C2641 ) C146_=_C2642( C146 C2642 ) C146_=_C2643( C146 C2643 ) C146_=_C2644( C146 C2644 ) \nC146_=_C2645( C146 C2645 ) C146_=_C2646( C146 C2646 ) C146_=_C2647( C146 C2647 ) C146_=_C2648( C146 C2648 ) C149_=_C184( C149 C184 ) C149_=_C217( C149 C217 ) \nC149_=_C235( C149 C235 ) C149_=_C252( C149 C252 ) C149_=_C281( C149 C281 ) C149_=_C298( C149 C298 ) C149_=_C372( C149 C372 ) C149_=_C460( C149 C460 ) \nC149_=_C534( C149 C534 ) C149_=_C912( C149 C912 ) C149_=_C1075( C149 C1075 ) C149_=_C1475( C149 C1475 ) C149_=_C1974( C149 C1974 ) C149_=_C2098( C149 C2098 ) \nC149_=_C2143( C149 C2143 ) C149_=_C2648( C149 C2648 ) C149_=_C3008( C149 C3008 ) C149_=_C3566( C149 C3566 ) C149_=_C3994( C149 C3994 ) C149_=_C4045( C149 C4045 ) \nC149_=_C4060( C149 C4060 ) C155_=_C190( C155 C190 ) C155_=_C208( C155 C208 ) C155_=_C221( C155 C221 ) C155_=_C239( C155 C239 ) C155_=_C254( C155 C254 ) \nC155_=_C269( C155 C269 ) C155_=_C282( C155 C282 ) C155_=_C300( C155 C300 ) C155_=_C301( C155 C301 ) C155_=_C302( C155 C302 ) C155_=_C303( C155 C303 ) \nC155_=_C304( C155 C304 ) C155_=_C305( C155 C305 ) C155_=_C306( C155 C306 ) C155_=_C307( C155 C307 ) C155_=_C308( C155 C308 ) C155_=_C309( C155 C309 ) \nC155_=_C310( C155 C310 ) C155_=_C312( C155 C312 ) C155_=_C313( C155 C313 ) C184_=_C217( C184 C217 ) C184_=_C235( C184 C235 ) C184_=_C252( C184 C252 ) \nC184_=_C281( C184 C281 ) C184_=_C298( C184 C298 ) C184_=_C372( C184 C372 ) C184_=_C460( C184 C460 ) C184_=_C534( C184 C534 ) C184_=_C912( C184 C912 ) \nC184_=_C1075( C184 C1075 ) C184_=_C1475( C184 C1475 ) C184_=_C1974( C184 C1974 ) C184_=_C2098( C184 C2098 ) C184_=_C2143( C184 C2143 ) C184_=_C2648( C184 C2648 ) \nC184_=_C3008( C184 C3008 ) C184_=_C3566( C184 C3566 ) C184_=_C3994( C184 C3994 ) C184_=_C4045( C184 C4045 ) C184_=_C4060( C184 C4060 ) C190_=_C208( C190 C208 ) \nC190_=_C221( C190 C221 ) C190_=_C239( C190 C239 ) C190_=_C254( C190 C254 ) C190_=_C269( C190 C269 ) C190_=_C282( C190 C282 ) C190_=_C300( C190 C300 ) \nC190_=_C301( C190 C301 ) C190_=_C302( C190 C302 ) C190_=_C303( C190 C303 ) C190_=_C304( C190 C304 ) C190_=_C305( C190 C305 ) C190_=_C306( C190 C306 ) \nC190_=_C307( C190 C307 ) C190_=_C308( C190</w:t>
      </w:r>
    </w:p>
    <w:p>
      <w:pPr>
        <w:pStyle w:val="PreformattedText"/>
        <w:bidi w:val="0"/>
        <w:spacing w:before="0" w:after="0"/>
        <w:jc w:val="left"/>
        <w:rPr/>
      </w:pPr>
      <w:r>
        <w:rPr/>
        <w:t xml:space="preserve"> </w:t>
      </w:r>
      <w:r>
        <w:rPr/>
        <w:t>C308 ) C190_=_C309( C190 C309 ) C190_=_C310( C190 C310 ) C190_=_C312( C190 C312 ) C190_=_C313( C190 C313 ) \nC208_=_C212( C208 C212 ) C208_=_C213( C208 C213 ) C208_=_C217( C208 C217 ) C208_=_C221( C208 C221 ) C208_=_C239( C208 C239 ) C208_=_C254( C208 C254 ) \nC208_=_C269( C208 C269 ) C208_=_C282( C208 C282 ) C208_=_C300( C208 C300 ) C208_=_C301( C208 C301 ) C208_=_C302( C208 C302 ) C208_=_C303( C208 C303 ) \nC208_=_C304( C208 C304 ) C208_=_C305( C208 C305 ) C208_=_C306( C208 C306 ) C208_=_C307( C208 C307 ) C208_=_C308( C208 C308 ) C208_=_C309( C208 C309 ) \nC208_=_C310( C208 C310 ) C208_=_C312( C208 C312 ) C208_=_C313( C208 C313 ) C212_=_C213( C212 C213 ) C212_=_C217( C212 C217 ) C212_=_C227( C212 C227 ) \nC212_=_C244( C212 C244 ) C212_=_C290( C212 C290 ) C212_=_C307( C212 C307 ) C212_=_C367( C212 C367 ) C212_=_C1058( C212 C1058 ) C212_=_C1367( C212 C1367 ) \nC212_=_C1459( C212 C1459 ) C212_=_C1460( C212 C1460 ) C212_=_C1461( C212 C1461 ) C212_=_C1462( C212 C1462 ) C212_=_C1463( C212 C1463 ) C212_=_C1464( C212 C1464 ) \nC212_=_C1465( C212 C1465 ) C212_=_C1466( C212 C1466 ) C212_=_C1468( C212 C1468 ) C212_=_C1469( C212 C1469 ) C212_=_C1470( C212 C1470 ) C212_=_C1471( C212 C1471 ) \nC212_=_C1472( C212 C1472 ) C212_=_C1473( C212 C1473 ) C212_=_C1474( C212 C1474 ) C212_=_C1475( C212 C1475 ) C212_=_C1476( C212 C1476 ) C212_=_C1477( C212 C1477 ) \nC213_=_C217( C213 C217 ) C213_=_C230( C213 C230 ) C213_=_C246( C213 C246 ) C213_=_C293( C213 C293 ) C213_=_C308( C213 C308 ) C213_=_C370( C213 C370 ) \nC213_=_C645( C213 C645 ) C213_=_C2106( C213 C2106 ) C213_=_C2313( C213 C2313 ) C213_=_C2574( C213 C2574 ) C213_=_C2633( C213 C2633 ) C213_=_C2634( C213 C2634 ) \nC213_=_C2635( C213 C2635 ) C213_=_C2636( C213 C2636 ) C213_=_C2637( C213 C2637 ) C213_=_C2638( C213 C2638 ) C213_=_C2639( C213 C2639 ) C213_=_C2640( C213 C2640 ) \nC213_=_C2641( C213 C2641 ) C213_=_C2642( C213 C2642 ) C213_=_C2643( C213 C2643 ) C213_=_C2644( C213 C2644 ) C213_=_C2645( C213 C2645 ) C213_=_C2646( C213 C2646 ) \nC213_=_C2647( C213 C2647 ) C213_=_C2648( C213 C2648 ) C217_=_C235( C217 C235 ) C217_=_C252( C217 C252 ) C217_=_C281( C217 C281 ) C217_=_C298( C217 C298 ) \nC217_=_C372( C217 C372 ) C217_=_C460( C217 C460 ) C217_=_C534( C217 C534 ) C217_=_C912( C217 C912 ) C217_=_C1075( C217 C1075 ) C217_=_C1475( C217 C1475 ) \nC217_=_C1974( C217 C1974 ) C217_=_C2098( C217 C2098 ) C217_=_C2143( C217 C2143 ) C217_=_C2648( C217 C2648 ) C217_=_C3008( C217 C3008 ) C217_=_C3566( C217 C3566 ) \nC217_=_C3994( C217 C3994 ) C217_=_C4045( C217 C4045 ) C217_=_C4060( C217 C4060 ) C221_=_C227( C221 C227 ) C221_=_C230( C221 C230 ) C221_=_C235( C221 C235 ) \nC221_=_C239( C221 C239 ) C221_=_C254( C221 C254 ) C221_=_C269( C221 C269 ) C221_=_C282( C221 C282 ) C221_=_C300( C221 C300 ) C221_=_C301( C221 C301 ) \nC221_=_C302( C221 C302 ) C221_=_C303( C221 C303 ) C221_=_C304( C221 C304 ) C221_=_C305( C221 C305 ) C221_=_C306( C221 C306 ) C221_=_C307( C221 C307 ) \nC221_=_C308( C221 C308 ) C221_=_C309( C221 C309 ) C221_=_C310( C221 C310 ) C221_=_C312( C221 C312 ) C221_=_C313( C221 C313 ) C227_=_C230( C227 C230 ) \nC227_=_C235( C227 C235 ) C227_=_C244( C227 C244 ) C227_=_C290( C227 C290 ) C227_=_C307( C227 C307 ) C227_=_C367( C227 C367 ) C227_=_C1058( C227 C1058 ) \nC227_=_C1367( C227 C1367 ) C227_=_C1459( C227 C1459 ) C227_=_C1460( C227 C1460 ) C227_=_C1461( C227 C1461 ) C227_=_C1462( C227 C1462 ) C227_=_C1463( C227 C1463 ) \nC227_=_C1464( C227 C1464 ) C227_=_C1465( C227 C1465 ) C227_=_C1466( C227 C1466 ) C227_=_C1468( C227 C1468 ) C227_=_C1469( C227 C1469 ) C227_=_C1470( C227 C1470 ) \nC227_=_C1471( C227 C1471 ) C227_=_C1472( C227 C1472 ) C227_=_C1473( C227 C1473 ) C227_=_C1474( C227 C1474 ) C227_=_C1475( C227 C1475 ) C227_=_C1476( C227 C1476 ) \nC227_=_C1477( C227 C1477 ) C230_=_C235( C230 C235 ) C230_=_C246( C230 C246 ) C230_=_C293( C230 C293 ) C230_=_C308( C230 C308 ) C230_=_C370( C230 C370 ) \nC230_=_C645( C230 C645 ) C230_=_C2106( C230 C2106 ) C230_=_C2313( C230 C2313 ) C230_=_C2574( C230 C2574 ) C230_=_C2633( C230 C2633 ) C230_=_C2634( C230 C2634 ) \nC230_=_C2635( C230 C2635 ) C230_=_C2636( C230 C2636 ) C230_=_C2637( C230 C2637 ) C230_=_C2638( C230 C2638 ) C230_=_C2639( C230 C2639 ) C230_=_C2640( C230 C2640 ) \nC230_=_C2641( C230 C2641 ) C230_=_C2642( C230 C2642 ) C230_=_C2643( C230 C2643 ) C230_=_C2644( C230 C2644 ) C230_=_C2645( C230 C2645 ) C230_=_C2646( C230 C2646 ) \nC230_=_C2647( C230 C2647 ) C230_=_C2648( C230 C2648 ) C235_=_C252( C235 C252 ) C235_=_C281( C235 C281 ) C235_=_C298( C235 C298 ) C235_=_C372( C235 C372 ) \nC235_=_C460( C235 C460 ) C235_=_C534( C235 C534 ) C235_=_C912( C235 C912 ) C235_=_C1075( C235 C1075 ) C235_=_C1475( C235 C1475 ) C235_=_C1974( C235 C1974 ) \nC235_=_C2098( C235 C2098 ) C235_=_C2143( C235 C2143 ) C235_=_C2648( C235 C2648 ) C235_=_C3008( C235 C3008 ) C235_=_C3566( C235 C3566 ) C235_=_C3994( C235 C3994 ) \nC235_=_C4045( C235 C4045 ) C235_=_C4060( C235 C4060 ) C239_=_C244( C239 C244 ) C239_=_C246( C239 C246 ) C239_=_C252( C239 C252 ) C239_=_C254( C239 C254 ) \nC239_=_C269( C239 C269 ) C239_=_C282( C239 C282 ) C239_=_C300( C239 C300 ) C239_=_C301( C239 C301 ) C239_=_C302( C239 C302 ) C239_=_C303( C239 C303 ) \nC239_=_C304( C239 C304 ) C239_=_C305( C239 C305 ) C239_=_C306( C239 C306 ) C239_=_C307( C239 C307 ) C239_=_C308( C239 C308 ) C239_=_C309( C239 C309 ) \nC239_=_C310( C239 C310 ) C239_=_C312( C239 C312 ) C239_=_C313( C239 C313 ) C244_=_C246( C244 C246 ) C244_=_C252( C244 C252 ) C244_=_C290( C244 C290 ) \nC244_=_C307( C244 C307 ) C244_=_C367( C244 C367 ) C244_=_C1058( C244 C1058 ) C244_=_C1367( C244 C1367 ) C244_=_C1459( C244 C1459 ) C244_=_C1460( C244 C1460 ) \nC244_=_C1461( C244 C1461 ) C244_=_C1462( C244 C1462 ) C244_=_C1463( C244 C1463 ) C244_=_C1464( C244 C1464 ) C244_=_C1465( C244 C1465 ) C244_=_C1466( C244 C1466 ) \nC244_=_C1468( C244 C1468 ) C244_=_C1469( C244 C1469 ) C244_=_C1470( C244 C1470 ) C244_=_C1471( C244 C1471 ) C244_=_C1472( C244 C1472 ) C244_=_C1473( C244 C1473 ) \nC244_=_C1474( C244 C1474 ) C244_=_C1475( C244 C1475 ) C244_=_C1476( C244 C1476 ) C244_=_C1477( C244 C1477 ) C246_=_C252( C246 C252 ) C246_=_C293( C246 C293 ) \nC246_=_C308( C246 C308 ) C246_=_C370( C246 C370 ) C246_=_C645( C246 C645 ) C246_=_C2106( C246 C2106 ) C246_=_C2313( C246 C2313 ) C246_=_C2574( C246 C2574 ) \nC246_=_C2633( C246 C2633 ) C246_=_C2634( C246 C2634 ) C246_=_C2635( C246 C2635 ) C246_=_C2636( C246 C2636 ) C246_=_C2637( C246 C2637 ) C246_=_C2638( C246 C2638 ) \nC246_=_C2639( C246 C2639 ) C246_=_C2640( C246 C2640 ) C246_=_C2641( C246 C2641 ) C246_=_C2642( C246 C2642 ) C246_=_C2643( C246 C2643 ) C246_=_C2644( C246 C2644 ) \nC246_=_C2645( C246 C2645 ) C246_=_C2646( C246 C2646 ) C246_=_C2647( C246 C2647 ) C246_=_C2648( C246 C2648 ) C252_=_C281( C252 C281 ) C252_=_C298( C252 C298 ) \nC252_=_C372( C252 C372 ) C252_=_C460( C252 C460 ) C252_=_C534( C252 C534 ) C252_=_C912( C252 C912 ) C252_=_C1075( C252 C1075 ) C252_=_C1475( C252 C1475 ) \nC252_=_C1974( C252 C1974 ) C252_=_C2098( C252 C2098 ) C252_=_C2143( C252 C2143 ) C252_=_C2648( C252 C2648 ) C252_=_C3008( C252 C3008 ) C252_=_C3566( C252 C3566 ) \nC252_=_C3994( C252 C3994 ) C252_=_C4045( C252 C4045 ) C252_=_C4060( C252 C4060 ) C254_=_C269( C254 C269 ) C254_=_C282( C254 C282 ) C254_=_C300( C254 C300 ) \nC254_=_C301( C254 C301 ) C254_=_C302( C254 C302 ) C254_=_C303( C254 C303 ) C254_=_C304( C254 C304 ) C254_=_C305( C254 C305 ) C254_=_C306( C254 C306 ) \nC254_=_C307( C254 C307 ) C254_=_C308( C254 C308 ) C254_=_C309( C254 C309 ) C254_=_C310( C254 C310 ) C254_=_C312( C254 C312 ) C254_=_C313( C254 C313 ) \nC269_=_C281( C269 C281 ) C269_=_C282( C269 C282 ) C269_=_C300( C269 C300 ) C269_=_C301( C269 C301 ) C269_=_C302( C269 C302 ) C269_=_C303( C269 C303 ) \nC269_=_C304( C269 C304 ) C269_=_C305( C269 C305 ) C269_=_C306( C269 C306 ) C269_=_C307( C269 C307 ) C269_=_C308( C269 C308 ) C269_=_C309( C269 C309 ) \nC269_=_C310( C269 C310 ) C269_=_C312( C269 C312 ) C269_=_C313( C269 C313 ) C281_=_C298( C281 C298 ) C281_=_C372( C281 C372 ) C281_=_C460( C281 C460 ) \nC281_=_C534( C281 C534 ) C281_=_C912( C281 C912 ) C281_=_C1075( C281 C1075 ) C281_=_C1475( C281 C1475 ) C281_=_C1974( C281 C1974 ) C281_=_C2098( C281 C2098 ) \nC281_=_C2143( C281 C2143 ) C281_=_C2648( C281 C2648 ) C281_=_C3008( C281 C3008 ) C281_=_C3566( C281 C3566 ) C281_=_C3994( C281 C3994 ) C281_=_C4045( C281 C4045 ) \nC281_=_C4060( C281 C4060 ) C282_=_C290( C282 C290 ) C282_=_C293( C282 C293 ) C282_=_C298( C282 C298 ) C282_=_C300( C282 C300 ) C282_=_C301( C282 C301 ) \nC282_=_C302( C282 C302 ) C282_=_C303( C282 C303 ) C282_=_C304( C282 C304 ) C282_=_C305( C282 C305 ) C282_=_C306( C282 C306 ) C282_=_C307( C282 C307 ) \nC282_=_C308( C282 C308 ) C282_=_C309( C282 C309 ) C282_=_C310( C282 C310 ) C282_=_C312( C282 C312 ) C282_=_C313( C282 C313 ) C290_=_C293( C290 C293 ) \nC290_=_C298( C290 C298 ) C290_=_C307( C290 C307 ) C290_=_C367( C290 C367 ) C290_=_C1058( C290 C1058 ) C290_=_C1367( C290 C1367 ) C290_=_C1459( C290 C1459 ) \nC290_=_C1460( C290 C1460 ) C290_=_C1461( C290 C1461 ) C290_=_C1462( C290 C1462 ) C290_=_C1463( C290 C1463 ) C290_=_C1464( C290 C1464 ) C290_=_C1465( C290 C1465 ) \nC290_=_C1466( C290 C1466 ) C290_=_C1468( C290 C1468 ) C290_=_C1469( C290 C1469 ) C290_=_C1470( C290 C1470 ) C290_=_C1471( C290 C1471 ) C290_=_C1472( C290 C1472 ) \nC290_=_C1473( C290 C1473 ) C290_=_C1474( C290 C1474 ) C290_=_C1475( C290 C1475 ) C290_=_C1476( C290 C1476 ) C290_=_C1477( C290 C1477 ) C293_=_C298( C293 C298 ) \nC293_=_C308( C293 C308 ) C293_=_C370( C293 C370 ) C293_=_C645( C293 C645 ) C293_=_C2106( C293 C2106 ) C293_=_C2313( C293 C2313 ) C293_=_C2574( C293 C2574 ) \nC293_=_C2633( C293 C2633 ) C293_=_C2634( C293 C2634 ) C293_=_C2635( C293 C2635 ) C293_=_C2636( C293 C2636 ) C293_=_C2637( C293 C2637 ) C293_=_C2638( C293 C2638 ) \nC293_=_C2639( C293 C2639 ) C293_=_C2640( C293 C2640 ) C293_=_C2641( C293 C2641 ) C293_=_C2642( C293 C2642 ) C293_=_C2643( C293 C2643 ) C293_=_C2644(</w:t>
      </w:r>
    </w:p>
    <w:p>
      <w:pPr>
        <w:pStyle w:val="PreformattedText"/>
        <w:bidi w:val="0"/>
        <w:spacing w:before="0" w:after="0"/>
        <w:jc w:val="left"/>
        <w:rPr/>
      </w:pPr>
      <w:r>
        <w:rPr/>
        <w:t xml:space="preserve"> </w:t>
      </w:r>
      <w:r>
        <w:rPr/>
        <w:t>C293 C2644 ) \nC293_=_C2645( C293 C2645 ) C293_=_C2646( C293 C2646 ) C293_=_C2647( C293 C2647 ) C293_=_C2648( C293 C2648 ) C298_=_C372( C298 C372 ) C298_=_C460( C298 C460 ) \nC298_=_C534( C298 C534 ) C298_=_C912( C298 C912 ) C298_=_C1075( C298 C1075 ) C298_=_C1475( C298 C1475 ) C298_=_C1974( C298 C1974 ) C298_=_C2098( C298 C2098 ) \nC298_=_C2143( C298 C2143 ) C298_=_C2648( C298 C2648 ) C298_=_C3008( C298 C3008 ) C298_=_C3566( C298 C3566 ) C298_=_C3994( C298 C3994 ) C298_=_C4045( C298 C4045 ) \nC298_=_C4060( C298 C4060 ) C300_=_C301( C300 C301 ) C300_=_C302( C300 C302 ) C300_=_C303( C300 C303 ) C300_=_C304( C300 C304 ) C300_=_C305( C300 C305 ) \nC300_=_C306( C300 C306 ) C300_=_C307( C300 C307 ) C300_=_C308( C300 C308 ) C300_=_C309( C300 C309 ) C300_=_C310( C300 C310 ) C300_=_C312( C300 C312 ) \nC300_=_C313( C300 C313 ) C301_=_C302( C301 C302 ) C301_=_C303( C301 C303 ) C301_=_C304( C301 C304 ) C301_=_C305( C301 C305 ) C301_=_C306( C301 C306 ) \nC301_=_C307( C301 C307 ) C301_=_C308( C301 C308 ) C301_=_C309( C301 C309 ) C301_=_C310( C301 C310 ) C301_=_C312( C301 C312 ) C301_=_C313( C301 C313 ) \nC302_=_C303( C302 C303 ) C302_=_C304( C302 C304 ) C302_=_C305( C302 C305 ) C302_=_C306( C302 C306 ) C302_=_C307( C302 C307 ) C302_=_C308( C302 C308 ) \nC302_=_C309( C302 C309 ) C302_=_C310( C302 C310 ) C302_=_C312( C302 C312 ) C302_=_C313( C302 C313 ) C303_=_C304( C303 C304 ) C303_=_C305( C303 C305 ) \nC303_=_C306( C303 C306 ) C303_=_C307( C303 C307 ) C303_=_C308( C303 C308 ) C303_=_C309( C303 C309 ) C303_=_C310( C303 C310 ) C303_=_C312( C303 C312 ) \nC303_=_C313( C303 C313 ) C304_=_C305( C304 C305 ) C304_=_C306( C304 C306 ) C304_=_C307( C304 C307 ) C304_=_C308( C304 C308 ) C304_=_C309( C304 C309 ) \nC304_=_C310( C304 C310 ) C304_=_C312( C304 C312 ) C304_=_C313( C304 C313 ) C304_=_C367( C304 C367 ) C304_=_C370( C304 C370 ) C304_=_C372( C304 C372 ) \nC305_=_C306( C305 C306 ) C305_=_C307( C305 C307 ) C305_=_C308( C305 C308 ) C305_=_C309( C305 C309 ) C305_=_C310( C305 C310 ) C305_=_C312( C305 C312 ) \nC305_=_C313( C305 C313 ) C306_=_C307( C306 C307 ) C306_=_C308( C306 C308 ) C306_=_C309( C306 C309 ) C306_=_C310( C306 C310 ) C306_=_C312( C306 C312 ) \nC306_=_C313( C306 C313 ) C307_=_C308( C307 C308 ) C307_=_C309( C307 C309 ) C307_=_C310( C307 C310 ) C307_=_C312( C307 C312 ) C307_=_C313( C307 C313 ) \nC307_=_C367( C307 C367 ) C307_=_C1058( C307 C1058 ) C307_=_C1367( C307 C1367 ) C307_=_C1459( C307 C1459 ) C307_=_C1460( C307 C1460 ) C307_=_C1461( C307 C1461 ) \nC307_=_C1462( C307 C1462 ) C307_=_C1463( C307 C1463 ) C307_=_C1464( C307 C1464 ) C307_=_C1465( C307 C1465 ) C307_=_C1466( C307 C1466 ) C307_=_C1468( C307 C1468 ) \nC307_=_C1469( C307 C1469 ) C307_=_C1470( C307 C1470 ) C307_=_C1471( C307 C1471 ) C307_=_C1472( C307 C1472 ) C307_=_C1473( C307 C1473 ) C307_=_C1474( C307 C1474 ) \nC307_=_C1475( C307 C1475 ) C307_=_C1476( C307 C1476 ) C307_=_C1477( C307 C1477 ) C308_=_C309( C308 C309 ) C308_=_C310( C308 C310 ) C308_=_C312( C308 C312 ) \nC308_=_C313( C308 C313 ) C308_=_C370( C308 C370 ) C308_=_C645( C308 C645 ) C308_=_C2106( C308 C2106 ) C308_=_C2313( C308 C2313 ) C308_=_C2574( C308 C2574 ) \nC308_=_C2633( C308 C2633 ) C308_=_C2634( C308 C2634 ) C308_=_C2635( C308 C2635 ) C308_=_C2636( C308 C2636 ) C308_=_C2637( C308 C2637 ) C308_=_C2638( C308 C2638 ) \nC308_=_C2639( C308 C2639 ) C308_=_C2640( C308 C2640 ) C308_=_C2641( C308 C2641 ) C308_=_C2642( C308 C2642 ) C308_=_C2643( C308 C2643 ) C308_=_C2644( C308 C2644 ) \nC308_=_C2645( C308 C2645 ) C308_=_C2646( C308 C2646 ) C308_=_C2647( C308 C2647 ) C308_=_C2648( C308 C2648 ) C309_=_C310( C309 C310 ) C309_=_C312( C309 C312 ) \nC309_=_C313( C309 C313 ) C310_=_C312( C310 C312 ) C310_=_C313( C310 C313 ) C312_=_C313( C312 C313 ) C367_=_C370( C367 C370 ) C367_=_C372( C367 C372 ) \nC367_=_C1058( C367 C1058 ) C367_=_C1367( C367 C1367 ) C367_=_C1459( C367 C1459 ) C367_=_C1460( C367 C1460 ) C367_=_C1461( C367 C1461 ) C367_=_C1462( C367 C1462 ) \nC367_=_C1463( C367 C1463 ) C367_=_C1464( C367 C1464 ) C367_=_C1465( C367 C1465 ) C367_=_C1466( C367 C1466 ) C367_=_C1468( C367 C1468 ) C367_=_C1469( C367 C1469 ) \nC367_=_C1470( C367 C1470 ) C367_=_C1471( C367 C1471 ) C367_=_C1472( C367 C1472 ) C367_=_C1473( C367 C1473 ) C367_=_C1474( C367 C1474 ) C367_=_C1475( C367 C1475 ) \nC367_=_C1476( C367 C1476 ) C367_=_C1477( C367 C1477 ) C370_=_C372( C370 C372 ) C370_=_C645( C370 C645 ) C370_=_C2106( C370 C2106 ) C370_=_C2313( C370 C2313 ) \nC370_=_C2574( C370 C2574 ) C370_=_C2633( C370 C2633 ) C370_=_C2634( C370 C2634 ) C370_=_C2635( C370 C2635 ) C370_=_C2636( C370 C2636 ) C370_=_C2637( C370 C2637 ) \nC370_=_C2638( C370 C2638 ) C370_=_C2639( C370 C2639 ) C370_=_C2640( C370 C2640 ) C370_=_C2641( C370 C2641 ) C370_=_C2642( C370 C2642 ) C370_=_C2643( C370 C2643 ) \nC370_=_C2644( C370 C2644 ) C370_=_C2645( C370 C2645 ) C370_=_C2646( C370 C2646 ) C370_=_C2647( C370 C2647 ) C370_=_C2648( C370 C2648 ) C372_=_C460( C372 C460 ) \nC372_=_C534( C372 C534 ) C372_=_C912( C372 C912 ) C372_=_C1075( C372 C1075 ) C372_=_C1475( C372 C1475 ) C372_=_C1974( C372 C1974 ) C372_=_C2098( C372 C2098 ) \nC372_=_C2143( C372 C2143 ) C372_=_C2648( C372 C2648 ) C372_=_C3008( C372 C3008 ) C372_=_C3566( C372 C3566 ) C372_=_C3994( C372 C3994 ) C372_=_C4045( C372 C4045 ) \nC372_=_C4060( C372 C4060 ) C460_=_C534( C460 C534 ) C460_=_C912( C460 C912 ) C460_=_C1075( C460 C1075 ) C460_=_C1475( C460 C1475 ) C460_=_C1974( C460 C1974 ) \nC460_=_C2098( C460 C2098 ) C460_=_C2143( C460 C2143 ) C460_=_C2648( C460 C2648 ) C460_=_C3008( C460 C3008 ) C460_=_C3566( C460 C3566 ) C460_=_C3994( C460 C3994 ) \nC460_=_C4045( C460 C4045 ) C460_=_C4060( C460 C4060 ) C534_=_C912( C534 C912 ) C534_=_C1075( C534 C1075 ) C534_=_C1475( C534 C1475 ) C534_=_C1974( C534 C1974 ) \nC534_=_C2098( C534 C2098 ) C534_=_C2143( C534 C2143 ) C534_=_C2648( C534 C2648 ) C534_=_C3008( C534 C3008 ) C534_=_C3566( C534 C3566 ) C534_=_C3994( C534 C3994 ) \nC534_=_C4045( C534 C4045 ) C534_=_C4060( C534 C4060 ) C645_=_C2106( C645 C2106 ) C645_=_C2313( C645 C2313 ) C645_=_C2574( C645 C2574 ) C645_=_C2633( C645 C2633 ) \nC645_=_C2634( C645 C2634 ) C645_=_C2635( C645 C2635 ) C645_=_C2636( C645 C2636 ) C645_=_C2637( C645 C2637 ) C645_=_C2638( C645 C2638 ) C645_=_C2639( C645 C2639 ) \nC645_=_C2640( C645 C2640 ) C645_=_C2641( C645 C2641 ) C645_=_C2642( C645 C2642 ) C645_=_C2643( C645 C2643 ) C645_=_C2644( C645 C2644 ) C645_=_C2645( C645 C2645 ) \nC645_=_C2646( C645 C2646 ) C645_=_C2647( C645 C2647 ) C645_=_C2648( C645 C2648 ) C912_=_C1075( C912 C1075 ) C912_=_C1475( C912 C1475 ) C912_=_C1974( C912 C1974 ) \nC912_=_C2098( C912 C2098 ) C912_=_C2143( C912 C2143 ) C912_=_C2648( C912 C2648 ) C912_=_C3008( C912 C3008 ) C912_=_C3566( C912 C3566 ) C912_=_C3994( C912 C3994 ) \nC912_=_C4045( C912 C4045 ) C912_=_C4060( C912 C4060 ) C1058_=_C1075( C1058 C1075 ) C1058_=_C1367( C1058 C1367 ) C1058_=_C1459( C1058 C1459 ) C1058_=_C1460( C1058 C1460 ) \nC1058_=_C1461( C1058 C1461 ) C1058_=_C1462( C1058 C1462 ) C1058_=_C1463( C1058 C1463 ) C1058_=_C1464( C1058 C1464 ) C1058_=_C1465( C1058 C1465 ) C1058_=_C1466( C1058 C1466 ) \nC1058_=_C1468( C1058 C1468 ) C1058_=_C1469( C1058 C1469 ) C1058_=_C1470( C1058 C1470 ) C1058_=_C1471( C1058 C1471 ) C1058_=_C1472( C1058 C1472 ) C1058_=_C1473( C1058 C1473 ) \nC1058_=_C1474( C1058 C1474 ) C1058_=_C1475( C1058 C1475 ) C1058_=_C1476( C1058 C1476 ) C1058_=_C1477( C1058 C1477 ) C1075_=_C1475( C1075 C1475 ) C1075_=_C1974( C1075 C1974 ) \nC1075_=_C2098( C1075 C2098 ) C1075_=_C2143( C1075 C2143 ) C1075_=_C2648( C1075 C2648 ) C1075_=_C3008( C1075 C3008 ) C1075_=_C3566( C1075 C3566 ) C1075_=_C3994( C1075 C3994 ) \nC1075_=_C4045( C1075 C4045 ) C1075_=_C4060( C1075 C4060 ) C1367_=_C1459( C1367 C1459 ) C1367_=_C1460( C1367 C1460 ) C1367_=_C1461( C1367 C1461 ) C1367_=_C1462( C1367 C1462 ) \nC1367_=_C1463( C1367 C1463 ) C1367_=_C1464( C1367 C1464 ) C1367_=_C1465( C1367 C1465 ) C1367_=_C1466( C1367 C1466 ) C1367_=_C1468( C1367 C1468 ) C1367_=_C1469( C1367 C1469 ) \nC1367_=_C1470( C1367 C1470 ) C1367_=_C1471( C1367 C1471 ) C1367_=_C1472( C1367 C1472 ) C1367_=_C1473( C1367 C1473 ) C1367_=_C1474( C1367 C1474 ) C1367_=_C1475( C1367 C1475 ) \nC1367_=_C1476( C1367 C1476 ) C1367_=_C1477( C1367 C1477 ) C1459_=_C1460( C1459 C1460 ) C1459_=_C1461( C1459 C1461 ) C1459_=_C1462( C1459 C1462 ) C1459_=_C1463( C1459 C1463 ) \nC1459_=_C1464( C1459 C1464 ) C1459_=_C1465( C1459 C1465 ) C1459_=_C1466( C1459 C1466 ) C1459_=_C1468( C1459 C1468 ) C1459_=_C1469( C1459 C1469 ) C1459_=_C1470( C1459 C1470 ) \nC1459_=_C1471( C1459 C1471 ) C1459_=_C1472( C1459 C1472 ) C1459_=_C1473( C1459 C1473 ) C1459_=_C1474( C1459 C1474 ) C1459_=_C1475( C1459 C1475 ) C1459_=_C1476( C1459 C1476 ) \nC1459_=_C1477( C1459 C1477 ) C1460_=_C1461( C1460 C1461 ) C1460_=_C1462( C1460 C1462 ) C1460_=_C1463( C1460 C1463 ) C1460_=_C1464( C1460 C1464 ) C1460_=_C1465( C1460 C1465 ) \nC1460_=_C1466( C1460 C1466 ) C1460_=_C1468( C1460 C1468 ) C1460_=_C1469( C1460 C1469 ) C1460_=_C1470( C1460 C1470 ) C1460_=_C1471( C1460 C1471 ) C1460_=_C1472( C1460 C1472 ) \nC1460_=_C1473( C1460 C1473 ) C1460_=_C1474( C1460 C1474 ) C1460_=_C1475( C1460 C1475 ) C1460_=_C1476( C1460 C1476 ) C1460_=_C1477( C1460 C1477 ) C1461_=_C1462( C1461 C1462 ) \nC1461_=_C1463( C1461 C1463 ) C1461_=_C1464( C1461 C1464 ) C1461_=_C1465( C1461 C1465 ) C1461_=_C1466( C1461 C1466 ) C1461_=_C1468( C1461 C1468 ) C1461_=_C1469( C1461 C1469 ) \nC1461_=_C1470( C1461 C1470 ) C1461_=_C1471( C1461 C1471 ) C1461_=_C1472( C1461 C1472 ) C1461_=_C1473( C1461 C1473 ) C1461_=_C1474( C1461 C1474 ) C1461_=_C1475( C1461 C1475 ) \nC1461_=_C1476( C1461 C1476 ) C1461_=_C1477( C1461 C1477 ) C1462_=_C1463( C1462 C1463 ) C1462_=_C1464( C1462 C1464 ) C1462_=_C1465( C1462 C1465 ) C1462_=_C1466( C1462 C1466 ) \nC1462_=_C1468( C1462 C1468 ) C1462_=_C1469( C1462 C1469 ) C1462_=_C1470( C1462 C1470 ) C1462_=_C1471( C1462 C1471 ) C1462_=_C1472( C1462 C1472 ) C1462_=_C1473( C1462 C1473 ) \nC1462_=_C1474( C1462 C1474 )</w:t>
      </w:r>
    </w:p>
    <w:p>
      <w:pPr>
        <w:pStyle w:val="PreformattedText"/>
        <w:bidi w:val="0"/>
        <w:spacing w:before="0" w:after="0"/>
        <w:jc w:val="left"/>
        <w:rPr/>
      </w:pPr>
      <w:r>
        <w:rPr/>
        <w:t xml:space="preserve"> </w:t>
      </w:r>
      <w:r>
        <w:rPr/>
        <w:t>C1462_=_C1475( C1462 C1475 ) C1462_=_C1476( C1462 C1476 ) C1462_=_C1477( C1462 C1477 ) C1463_=_C1464( C1463 C1464 ) C1463_=_C1465( C1463 C1465 ) \nC1463_=_C1466( C1463 C1466 ) C1463_=_C1468( C1463 C1468 ) C1463_=_C1469( C1463 C1469 ) C1463_=_C1470( C1463 C1470 ) C1463_=_C1471( C1463 C1471 ) C1463_=_C1472( C1463 C1472 ) \nC1463_=_C1473( C1463 C1473 ) C1463_=_C1474( C1463 C1474 ) C1463_=_C1475( C1463 C1475 ) C1463_=_C1476( C1463 C1476 ) C1463_=_C1477( C1463 C1477 ) C1463_=_C2098( C1463 C2098 ) \nC1464_=_C1465( C1464 C1465 ) C1464_=_C1466( C1464 C1466 ) C1464_=_C1468( C1464 C1468 ) C1464_=_C1469( C1464 C1469 ) C1464_=_C1470( C1464 C1470 ) C1464_=_C1471( C1464 C1471 ) \nC1464_=_C1472( C1464 C1472 ) C1464_=_C1473( C1464 C1473 ) C1464_=_C1474( C1464 C1474 ) C1464_=_C1475( C1464 C1475 ) C1464_=_C1476( C1464 C1476 ) C1464_=_C1477( C1464 C1477 ) \nC1465_=_C1466( C1465 C1466 ) C1465_=_C1468( C1465 C1468 ) C1465_=_C1469( C1465 C1469 ) C1465_=_C1470( C1465 C1470 ) C1465_=_C1471( C1465 C1471 ) C1465_=_C1472( C1465 C1472 ) \nC1465_=_C1473( C1465 C1473 ) C1465_=_C1474( C1465 C1474 ) C1465_=_C1475( C1465 C1475 ) C1465_=_C1476( C1465 C1476 ) C1465_=_C1477( C1465 C1477 ) C1466_=_C1468( C1466 C1468 ) \nC1466_=_C1469( C1466 C1469 ) C1466_=_C1470( C1466 C1470 ) C1466_=_C1471( C1466 C1471 ) C1466_=_C1472( C1466 C1472 ) C1466_=_C1473( C1466 C1473 ) C1466_=_C1474( C1466 C1474 ) \nC1466_=_C1475( C1466 C1475 ) C1466_=_C1476( C1466 C1476 ) C1466_=_C1477( C1466 C1477 ) C1466_=_C2574( C1466 C2574 ) C1468_=_C1469( C1468 C1469 ) C1468_=_C1470( C1468 C1470 ) \nC1468_=_C1471( C1468 C1471 ) C1468_=_C1472( C1468 C1472 ) C1468_=_C1473( C1468 C1473 ) C1468_=_C1474( C1468 C1474 ) C1468_=_C1475( C1468 C1475 ) C1468_=_C1476( C1468 C1476 ) \nC1468_=_C1477( C1468 C1477 ) C1469_=_C1470( C1469 C1470 ) C1469_=_C1471( C1469 C1471 ) C1469_=_C1472( C1469 C1472 ) C1469_=_C1473( C1469 C1473 ) C1469_=_C1474( C1469 C1474 ) \nC1469_=_C1475( C1469 C1475 ) C1469_=_C1476( C1469 C1476 ) C1469_=_C1477( C1469 C1477 ) C1470_=_C1471( C1470 C1471 ) C1470_=_C1472( C1470 C1472 ) C1470_=_C1473( C1470 C1473 ) \nC1470_=_C1474( C1470 C1474 ) C1470_=_C1475( C1470 C1475 ) C1470_=_C1476( C1470 C1476 ) C1470_=_C1477( C1470 C1477 ) C1471_=_C1472( C1471 C1472 ) C1471_=_C1473( C1471 C1473 ) \nC1471_=_C1474( C1471 C1474 ) C1471_=_C1475( C1471 C1475 ) C1471_=_C1476( C1471 C1476 ) C1471_=_C1477( C1471 C1477 ) C1472_=_C1473( C1472 C1473 ) C1472_=_C1474( C1472 C1474 ) \nC1472_=_C1475( C1472 C1475 ) C1472_=_C1476( C1472 C1476 ) C1472_=_C1477( C1472 C1477 ) C1473_=_C1474( C1473 C1474 ) C1473_=_C1475( C1473 C1475 ) C1473_=_C1476( C1473 C1476 ) \nC1473_=_C1477( C1473 C1477 ) C1474_=_C1475( C1474 C1475 ) C1474_=_C1476( C1474 C1476 ) C1474_=_C1477( C1474 C1477 ) C1475_=_C1476( C1475 C1476 ) C1475_=_C1477( C1475 C1477 ) \nC1475_=_C1974( C1475 C1974 ) C1475_=_C2098( C1475 C2098 ) C1475_=_C2143( C1475 C2143 ) C1475_=_C2648( C1475 C2648 ) C1475_=_C3008( C1475 C3008 ) C1475_=_C3566( C1475 C3566 ) \nC1475_=_C3994( C1475 C3994 ) C1475_=_C4045( C1475 C4045 ) C1475_=_C4060( C1475 C4060 ) C1476_=_C1477( C1476 C1477 ) C1974_=_C2098( C1974 C2098 ) C1974_=_C2143( C1974 C2143 ) \nC1974_=_C2648( C1974 C2648 ) C1974_=_C3008( C1974 C3008 ) C1974_=_C3566( C1974 C3566 ) C1974_=_C3994( C1974 C3994 ) C1974_=_C4045( C1974 C4045 ) C1974_=_C4060( C1974 C4060 ) \nC2098_=_C2143( C2098 C2143 ) C2098_=_C2648( C2098 C2648 ) C2098_=_C3008( C2098 C3008 ) C2098_=_C3566( C2098 C3566 ) C2098_=_C3994( C2098 C3994 ) C2098_=_C4045( C2098 C4045 ) \nC2098_=_C4060( C2098 C4060 ) C2106_=_C2313( C2106 C2313 ) C2106_=_C2574( C2106 C2574 ) C2106_=_C2633( C2106 C2633 ) C2106_=_C2634( C2106 C2634 ) C2106_=_C2635( C2106 C2635 ) \nC2106_=_C2636( C2106 C2636 ) C2106_=_C2637( C2106 C2637 ) C2106_=_C2638( C2106 C2638 ) C2106_=_C2639( C2106 C2639 ) C2106_=_C2640( C2106 C2640 ) C2106_=_C2641( C2106 C2641 ) \nC2106_=_C2642( C2106 C2642 ) C2106_=_C2643( C2106 C2643 ) C2106_=_C2644( C2106 C2644 ) C2106_=_C2645( C2106 C2645 ) C2106_=_C2646( C2106 C2646 ) C2106_=_C2647( C2106 C2647 ) \nC2106_=_C2648( C2106 C2648 ) C2143_=_C2648( C2143 C2648 ) C2143_=_C3008( C2143 C3008 ) C2143_=_C3566( C2143 C3566 ) C2143_=_C3994( C2143 C3994 ) C2143_=_C4045( C2143 C4045 ) \nC2143_=_C4060( C2143 C4060 ) C2313_=_C2574( C2313 C2574 ) C2313_=_C2633( C2313 C2633 ) C2313_=_C2634( C2313 C2634 ) C2313_=_C2635( C2313 C2635 ) C2313_=_C2636( C2313 C2636 ) \nC2313_=_C2637( C2313 C2637 ) C2313_=_C2638( C2313 C2638 ) C2313_=_C2639( C2313 C2639 ) C2313_=_C2640( C2313 C2640 ) C2313_=_C2641( C2313 C2641 ) C2313_=_C2642( C2313 C2642 ) \nC2313_=_C2643( C2313 C2643 ) C2313_=_C2644( C2313 C2644 ) C2313_=_C2645( C2313 C2645 ) C2313_=_C2646( C2313 C2646 ) C2313_=_C2647( C2313 C2647 ) C2313_=_C2648( C2313 C2648 ) \nC2574_=_C2633( C2574 C2633 ) C2574_=_C2634( C2574 C2634 ) C2574_=_C2635( C2574 C2635 ) C2574_=_C2636( C2574 C2636 ) C2574_=_C2637( C2574 C2637 ) C2574_=_C2638( C2574 C2638 ) \nC2574_=_C2639( C2574 C2639 ) C2574_=_C2640( C2574 C2640 ) C2574_=_C2641( C2574 C2641 ) C2574_=_C2642( C2574 C2642 ) C2574_=_C2643( C2574 C2643 ) C2574_=_C2644( C2574 C2644 ) \nC2574_=_C2645( C2574 C2645 ) C2574_=_C2646( C2574 C2646 ) C2574_=_C2647( C2574 C2647 ) C2574_=_C2648( C2574 C2648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2645( C2633 C2645 ) C2633_=_C2646( C2633 C2646 ) C2633_=_C2647( C2633 C2647 ) \nC2633_=_C2648( C2633 C2648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 C2634 C2646 ) C2634_=_C2647( C2634 C2647 ) C2634_=_C2648( C2634 C2648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7( C2635 C2647 ) C2635_=_C2648( C2635 C2648 ) C2636_=_C2637( C2636 C2637 ) C2636_=_C2638( C2636 C2638 ) \nC2636_=_C2639( C2636 C2639 ) C2636_=_C2640( C2636 C2640 ) C2636_=_C2641( C2636 C2641 ) C2636_=_C2642( C2636 C2642 ) C2636_=_C2643( C2636 C2643 ) C2636_=_C2644( C2636 C2644 ) \nC2636_=_C2645( C2636 C2645 ) C2636_=_C2646( C2636 C2646 ) C2636_=_C2647( C2636 C2647 ) C2636_=_C2648( C2636 C2648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8_=_C2639( C2638 C2639 ) C2638_=_C2640( C2638 C2640 ) C2638_=_C2641( C2638 C2641 ) \nC2638_=_C2642( C2638 C2642 ) C2638_=_C2643( C2638 C2643 ) C2638_=_C2644( C2638 C2644 ) C2638_=_C2645( C2638 C2645 ) C2638_=_C2646( C2638 C2646 ) C2638_=_C2647( C2638 C2647 ) \nC2638_=_C2648( C2638 C2648 ) C2639_=_C2640( C2639 C2640 ) C2639_=_C2641( C2639 C2641 ) C2639_=_C2642( C2639 C2642 ) C2639_=_C2643( C2639 C2643 ) C2639_=_C2644( C2639 C2644 ) \nC2639_=_C2645( C2639 C2645 ) C2639_=_C2646( C2639 C2646 ) C2639_=_C2647( C2639 C2647 ) C2639_=_C2648( C2639 C2648 ) C2640_=_C2641( C2640 C2641 ) C2640_=_C2642( C2640 C2642 ) \nC2640_=_C2643( C2640 C2643 ) C2640_=_C2644( C2640 C2644 ) C2640_=_C2645( C2640 C2645 ) C2640_=_C2646( C2640 C2646 ) C2640_=_C2647( C2640 C2647 ) C2640_=_C2648( C2640 C2648 ) \nC2641_=_C2642( C2641 C2642 ) C2641_=_C2643( C2641 C2643 ) C2641_=_C2644( C2641 C2644 ) C2641_=_C2645( C2641 C2645 ) C2641_=_C2646( C2641 C2646 ) C2641_=_C2647( C2641 C2647 ) \nC2641_=_C2648( C2641 C2648 ) C2642_=_C2643( C2642 C2643 ) C2642_=_C2644( C2642 C2644 ) C2642_=_C2645( C2642 C2645 ) C2642_=_C2646( C2642 C2646 ) C2642_=_C2647( C2642 C2647 ) \nC2642_=_C2648( C2642 C2648 ) C2643_=_C2644( C2643 C2644 ) C2643_=_C2645( C2643 C2645 ) C2643_=_C2646( C2643 C2646 ) C2643_=_C2647( C2643 C2647 ) C2643_=_C2648( C2643 C2648 ) \nC2644_=_C2645( C2644 C2645 ) C2644_=_C2646( C2644 C2646 ) C2644_=_C2647( C2644 C2647 ) C2644_=_C2648( C2644 C2648 ) C2645_=_C2646( C2645 C2646 ) C2645_=_C2647( C2645 C2647 ) \nC2645_=_C2648( C2645 C2648 ) C2646_=_C2647( C2646 C2647 ) C2646_=_C2648( C2646 C2648 ) C2647_=_C2648( C2647 C2648 ) C2648_=_C3008( C2648 C3008 ) C2648_=_C3566( C2648 C3566 ) \nC2648_=_C3994( C2648 C3994 ) C2648_=_C4045( C2648 C4045 ) C2648_=_C4060( C2648 C4060 ) C3008_=_C3566( C3008 C3566 ) C3008_=_C3994( C3008 C3994 ) C3008_=_C4045( C3008 C4045 ) \nC3008_=_C4060( C3008 C4060 ) C3566_=_C3994( C3566 C3994 ) C3566_=_C4045( C3566 C4045 ) C3566_=_C4060( C3566 C4060 ) C3994_=_C4045( C3994 C4045 ) C3994_=_C4060( C3994 C4060 ) \nC4045_=_C4060( C4045 C4060 ) "];153-&gt;240[label="97: C10 C28 C64 C75 C87 \nC110 C116 C139 C143 C146 C149 \nC155 C184 C190 C208 C212 C213 \nC217 C221 C227 C230 C235 C239 \nC244 C246 C252 C254 C269 C281 \nC282 C290 C293 C298 C300 C301 \nC302 C303 C304 C305 C306 C309 \nC310 C312 C313 C367 C370 C372 \nC460 C534 C645 C912 C1058 C1075 \nC1367 C1459 C1460 C1461 C1462 C1463 \nC1464 C1465 C1466 C1468 C1469 C1470 \nC1471 C1472 C1473 C1474 C1476 C1477 \nC1974 C2098 C2106 C2143 C2313 C2574 \nC2633 C2634 C2635 C2636 C2637 C2638 \nC2639 C2640 C2641 C2642 C2643 C2644 \nC2645 C2646 C2647 C3008 C3566 C3994 \nC4045 C4060 \n1170: C10_=_C28 ,C10_=_C75 ,C10_=_C116 ,C10_=_C139 ,C10_=_C155 ,\nC10_=_C190 ,C10_=_C208 ,C10_=_C221 ,C10_=_C239 ,C10_=_C254 ,C10_=_C269 ,\nC10_=_C282 ,C10_=_C300 ,C10_=_C301</w:t>
      </w:r>
    </w:p>
    <w:p>
      <w:pPr>
        <w:pStyle w:val="PreformattedText"/>
        <w:bidi w:val="0"/>
        <w:spacing w:before="0" w:after="0"/>
        <w:jc w:val="left"/>
        <w:rPr/>
      </w:pPr>
      <w:r>
        <w:rPr/>
        <w:t xml:space="preserve"> </w:t>
      </w:r>
      <w:r>
        <w:rPr/>
        <w:t>,C10_=_C302 ,C10_=_C303 ,C10_=_C304 ,\nC10_=_C305 ,C10_=_C306 ,C10_=_C309 ,C10_=_C310 ,C10_=_C312 ,C10_=_C313 ,\nC28_=_C75 ,C28_=_C116 ,C28_=_C139 ,C28_=_C155 ,C28_=_C190 ,C28_=_C208 ,\nC28_=_C221 ,C28_=_C239 ,C28_=_C254 ,C28_=_C269 ,C28_=_C282 ,C28_=_C300 ,\nC28_=_C301 ,C28_=_C302 ,C28_=_C303 ,C28_=_C304 ,C28_=_C305 ,C28_=_C306 ,\nC28_=_C309 ,C28_=_C310 ,C28_=_C312 ,C28_=_C313 ,C64_=_C87 ,C64_=_C110 ,\nC64_=_C149 ,C64_=_C184 ,C64_=_C217 ,C64_=_C235 ,C64_=_C252 ,C64_=_C281 ,\nC64_=_C298 ,C64_=_C372 ,C64_=_C460 ,C64_=_C534 ,C64_=_C912 ,C64_=_C1075 ,\nC64_=_C1974 ,C64_=_C2098 ,C64_=_C2143 ,C64_=_C3008 ,C64_=_C3566 ,C64_=_C3994 ,\nC64_=_C4045 ,C64_=_C4060 ,C75_=_C87 ,C75_=_C116 ,C75_=_C139 ,C75_=_C155 ,\nC75_=_C190 ,C75_=_C208 ,C75_=_C221 ,C75_=_C239 ,C75_=_C254 ,C75_=_C269 ,\nC75_=_C282 ,C75_=_C300 ,C75_=_C301 ,C75_=_C302 ,C75_=_C303 ,C75_=_C304 ,\nC75_=_C305 ,C75_=_C306 ,C75_=_C309 ,C75_=_C310 ,C75_=_C312 ,C75_=_C313 ,\nC87_=_C110 ,C87_=_C149 ,C87_=_C184 ,C87_=_C217 ,C87_=_C235 ,C87_=_C252 ,\nC87_=_C281 ,C87_=_C298 ,C87_=_C372 ,C87_=_C460 ,C87_=_C534 ,C87_=_C912 ,\nC87_=_C1075 ,C87_=_C1974 ,C87_=_C2098 ,C87_=_C2143 ,C87_=_C3008 ,C87_=_C3566 ,\nC87_=_C3994 ,C87_=_C4045 ,C87_=_C4060 ,C110_=_C149 ,C110_=_C184 ,C110_=_C217 ,\nC110_=_C235 ,C110_=_C252 ,C110_=_C281 ,C110_=_C298 ,C110_=_C372 ,C110_=_C460 ,\nC110_=_C534 ,C110_=_C912 ,C110_=_C1075 ,C110_=_C1974 ,C110_=_C2098 ,C110_=_C2143 ,\nC110_=_C3008 ,C110_=_C3566 ,C110_=_C3994 ,C110_=_C4045 ,C110_=_C4060 ,C116_=_C139 ,\nC116_=_C155 ,C116_=_C190 ,C116_=_C208 ,C116_=_C221 ,C116_=_C239 ,C116_=_C254 ,\nC116_=_C269 ,C116_=_C282 ,C116_=_C300 ,C116_=_C301 ,C116_=_C302 ,C116_=_C303 ,\nC116_=_C304 ,C116_=_C305 ,C116_=_C306 ,C116_=_C309 ,C116_=_C310 ,C116_=_C312 ,\nC116_=_C313 ,C139_=_C143 ,C139_=_C146 ,C139_=_C149 ,C139_=_C155 ,C139_=_C190 ,\nC139_=_C208 ,C139_=_C221 ,C139_=_C239 ,C139_=_C254 ,C139_=_C269 ,C139_=_C282 ,\nC139_=_C300 ,C139_=_C301 ,C139_=_C302 ,C139_=_C303 ,C139_=_C304 ,C139_=_C305 ,\nC139_=_C306 ,C139_=_C309 ,C139_=_C310 ,C139_=_C312 ,C139_=_C313 ,C143_=_C146 ,\nC143_=_C149 ,C143_=_C212 ,C143_=_C227 ,C143_=_C244 ,C143_=_C290 ,C143_=_C367 ,\nC143_=_C1058 ,C143_=_C1367 ,C143_=_C1459 ,C143_=_C1460 ,C143_=_C1461 ,C143_=_C1462 ,\nC143_=_C1463 ,C143_=_C1464 ,C143_=_C1465 ,C143_=_C1466 ,C143_=_C1468 ,C143_=_C1469 ,\nC143_=_C1470 ,C143_=_C1471 ,C143_=_C1472 ,C143_=_C1473 ,C143_=_C1474 ,C143_=_C1476 ,\nC143_=_C1477 ,C146_=_C149 ,C146_=_C213 ,C146_=_C230 ,C146_=_C246 ,C146_=_C293 ,\nC146_=_C370 ,C146_=_C645 ,C146_=_C2106 ,C146_=_C2313 ,C146_=_C2574 ,C146_=_C2633 ,\nC146_=_C2634 ,C146_=_C2635 ,C146_=_C2636 ,C146_=_C2637 ,C146_=_C2638 ,C146_=_C2639 ,\nC146_=_C2640 ,C146_=_C2641 ,C146_=_C2642 ,C146_=_C2643 ,C146_=_C2644 ,C146_=_C2645 ,\nC146_=_C2646 ,C146_=_C2647 ,C149_=_C184 ,C149_=_C217 ,C149_=_C235 ,C149_=_C252 ,\nC149_=_C281 ,C149_=_C298 ,C149_=_C372 ,C149_=_C460 ,C149_=_C534 ,C149_=_C912 ,\nC149_=_C1075 ,C149_=_C1974 ,C149_=_C2098 ,C149_=_C2143 ,C149_=_C3008 ,C149_=_C3566 ,\nC149_=_C3994 ,C149_=_C4045 ,C149_=_C4060 ,C155_=_C190 ,C155_=_C208 ,C155_=_C221 ,\nC155_=_C239 ,C155_=_C254 ,C155_=_C269 ,C155_=_C282 ,C155_=_C300 ,C155_=_C301 ,\nC155_=_C302 ,C155_=_C303 ,C155_=_C304 ,C155_=_C305 ,C155_=_C306 ,C155_=_C309 ,\nC155_=_C310 ,C155_=_C312 ,C155_=_C313 ,C184_=_C217 ,C184_=_C235 ,C184_=_C252 ,\nC184_=_C281 ,C184_=_C298 ,C184_=_C372 ,C184_=_C460 ,C184_=_C534 ,C184_=_C912 ,\nC184_=_C1075 ,C184_=_C1974 ,C184_=_C2098 ,C184_=_C2143 ,C184_=_C3008 ,C184_=_C3566 ,\nC184_=_C3994 ,C184_=_C4045 ,C184_=_C4060 ,C190_=_C208 ,C190_=_C221 ,C190_=_C239 ,\nC190_=_C254 ,C190_=_C269 ,C190_=_C282 ,C190_=_C300 ,C190_=_C301 ,C190_=_C302 ,\nC190_=_C303 ,C190_=_C304 ,C190_=_C305 ,C190_=_C306 ,C190_=_C309 ,C190_=_C310 ,\nC190_=_C312 ,C190_=_C313 ,C208_=_C212 ,C208_=_C213 ,C208_=_C217 ,C208_=_C221 ,\nC208_=_C239 ,C208_=_C254 ,C208_=_C269 ,C208_=_C282 ,C208_=_C300 ,C208_=_C301 ,\nC208_=_C302 ,C208_=_C303 ,C208_=_C304 ,C208_=_C305 ,C208_=_C306 ,C208_=_C309 ,\nC208_=_C310 ,C208_=_C312 ,C208_=_C313 ,C212_=_C213 ,C212_=_C217 ,C212_=_C227 ,\nC212_=_C244 ,C212_=_C290 ,C212_=_C367 ,C212_=_C1058 ,C212_=_C1367 ,C212_=_C1459 ,\nC212_=_C1460 ,C212_=_C1461 ,C212_=_C1462 ,C212_=_C1463 ,C212_=_C1464 ,C212_=_C1465 ,\nC212_=_C1466 ,C212_=_C1468 ,C212_=_C1469 ,C212_=_C1470 ,C212_=_C1471 ,C212_=_C1472 ,\nC212_=_C1473 ,C212_=_C1474 ,C212_=_C1476 ,C212_=_C1477 ,C213_=_C217 ,C213_=_C230 ,\nC213_=_C246 ,C213_=_C293 ,C213_=_C370 ,C213_=_C645 ,C213_=_C2106 ,C213_=_C2313 ,\nC213_=_C2574 ,C213_=_C2633 ,C213_=_C2634 ,C213_=_C2635 ,C213_=_C2636 ,C213_=_C2637 ,\nC213_=_C2638 ,C213_=_C2639 ,C213_=_C2640 ,C213_=_C2641 ,C213_=_C2642 ,C213_=_C2643 ,\nC213_=_C2644 ,C213_=_C2645 ,C213_=_C2646 ,C213_=_C2647 ,C217_=_C235 ,C217_=_C252 ,\nC217_=_C281 ,C217_=_C298 ,C217_=_C372 ,C217_=_C460 ,C217_=_C534 ,C217_=_C912 ,\nC217_=_C1075 ,C217_=_C1974 ,C217_=_C2098 ,C217_=_C2143 ,C217_=_C3008 ,C217_=_C3566 ,\nC217_=_C3994 ,C217_=_C4045 ,C217_=_C4060 ,C221_=_C227 ,C221_=_C230 ,C221_=_C235 ,\nC221_=_C239 ,C221_=_C254 ,C221_=_C269 ,C221_=_C282 ,C221_=_C300 ,C221_=_C301 ,\nC221_=_C302 ,C221_=_C303 ,C221_=_C304 ,C221_=_C305 ,C221_=_C306 ,C221_=_C309 ,\nC221_=_C310 ,C221_=_C312 ,C221_=_C313 ,C227_=_C230 ,C227_=_C235 ,C227_=_C244 ,\nC227_=_C290 ,C227_=_C367 ,C227_=_C1058 ,C227_=_C1367 ,C227_=_C1459 ,C227_=_C1460 ,\nC227_=_C1461 ,C227_=_C1462 ,C227_=_C1463 ,C227_=_C1464 ,C227_=_C1465 ,C227_=_C1466 ,\nC227_=_C1468 ,C227_=_C1469 ,C227_=_C1470 ,C227_=_C1471 ,C227_=_C1472 ,C227_=_C1473 ,\nC227_=_C1474 ,C227_=_C1476 ,C227_=_C1477 ,C230_=_C235 ,C230_=_C246 ,C230_=_C293 ,\nC230_=_C370 ,C230_=_C645 ,C230_=_C2106 ,C230_=_C2313 ,C230_=_C2574 ,C230_=_C2633 ,\nC230_=_C2634 ,C230_=_C2635 ,C230_=_C2636 ,C230_=_C2637 ,C230_=_C2638 ,C230_=_C2639 ,\nC230_=_C2640 ,C230_=_C2641 ,C230_=_C2642 ,C230_=_C2643 ,C230_=_C2644 ,C230_=_C2645 ,\nC230_=_C2646 ,C230_=_C2647 ,C235_=_C252 ,C235_=_C281 ,C235_=_C298 ,C235_=_C372 ,\nC235_=_C460 ,C235_=_C534 ,C235_=_C912 ,C235_=_C1075 ,C235_=_C1974 ,C235_=_C2098 ,\nC235_=_C2143 ,C235_=_C3008 ,C235_=_C3566 ,C235_=_C3994 ,C235_=_C4045 ,C235_=_C4060 ,\nC239_=_C244 ,C239_=_C246 ,C239_=_C252 ,C239_=_C254 ,C239_=_C269 ,C239_=_C282 ,\nC239_=_C300 ,C239_=_C301 ,C239_=_C302 ,C239_=_C303 ,C239_=_C304 ,C239_=_C305 ,\nC239_=_C306 ,C239_=_C309 ,C239_=_C310 ,C239_=_C312 ,C239_=_C313 ,C244_=_C246 ,\nC244_=_C252 ,C244_=_C290 ,C244_=_C367 ,C244_=_C1058 ,C244_=_C1367 ,C244_=_C1459 ,\nC244_=_C1460 ,C244_=_C1461 ,C244_=_C1462 ,C244_=_C1463 ,C244_=_C1464 ,C244_=_C1465 ,\nC244_=_C1466 ,C244_=_C1468 ,C244_=_C1469 ,C244_=_C1470 ,C244_=_C1471 ,C244_=_C1472 ,\nC244_=_C1473 ,C244_=_C1474 ,C244_=_C1476 ,C244_=_C1477 ,C246_=_C252 ,C246_=_C293 ,\nC246_=_C370 ,C246_=_C645 ,C246_=_C2106 ,C246_=_C2313 ,C246_=_C2574 ,C246_=_C2633 ,\nC246_=_C2634 ,C246_=_C2635 ,C246_=_C2636 ,C246_=_C2637 ,C246_=_C2638 ,C246_=_C2639 ,\nC246_=_C2640 ,C246_=_C2641 ,C246_=_C2642 ,C246_=_C2643 ,C246_=_C2644 ,C246_=_C2645 ,\nC246_=_C2646 ,C246_=_C2647 ,C252_=_C281 ,C252_=_C298 ,C252_=_C372 ,C252_=_C460 ,\nC252_=_C534 ,C252_=_C912 ,C252_=_C1075 ,C252_=_C1974 ,C252_=_C2098 ,C252_=_C2143 ,\nC252_=_C3008 ,C252_=_C3566 ,C252_=_C3994 ,C252_=_C4045 ,C252_=_C4060 ,C254_=_C269 ,\nC254_=_C282 ,C254_=_C300 ,C254_=_C301 ,C254_=_C302 ,C254_=_C303 ,C254_=_C304 ,\nC254_=_C305 ,C254_=_C306 ,C254_=_C309 ,C254_=_C310 ,C254_=_C312 ,C254_=_C313 ,\nC269_=_C281 ,C269_=_C282 ,C269_=_C300 ,C269_=_C301 ,C269_=_C302 ,C269_=_C303 ,\nC269_=_C304 ,C269_=_C305 ,C269_=_C306 ,C269_=_C309 ,C269_=_C310 ,C269_=_C312 ,\nC269_=_C313 ,C281_=_C298 ,C281_=_C372 ,C281_=_C460 ,C281_=_C534 ,C281_=_C912 ,\nC281_=_C1075 ,C281_=_C1974 ,C281_=_C2098 ,C281_=_C2143 ,C281_=_C3008 ,C281_=_C3566 ,\nC281_=_C3994 ,C281_=_C4045 ,C281_=_C4060 ,C282_=_C290 ,C282_=_C293 ,C282_=_C298 ,\nC282_=_C300 ,C282_=_C301 ,C282_=_C302 ,C282_=_C303 ,C282_=_C304 ,C282_=_C305 ,\nC282_=_C306 ,C282_=_C309 ,C282_=_C310 ,C282_=_C312 ,C282_=_C313 ,C290_=_C293 ,\nC290_=_C298 ,C290_=_C367 ,C290_=_C1058 ,C290_=_C1367 ,C290_=_C1459 ,C290_=_C1460 ,\nC290_=_C1461 ,C290_=_C1462 ,C290_=_C1463 ,C290_=_C1464 ,C290_=_C1465 ,C290_=_C1466 ,\nC290_=_C1468 ,C290_=_C1469 ,C290_=_C1470 ,C290_=_C1471 ,C290_=_C1472 ,C290_=_C1473 ,\nC290_=_C1474 ,C290_=_C1476 ,C290_=_C1477 ,C293_=_C298 ,C293_=_C370 ,C293_=_C645 ,\nC293_=_C2106 ,C293_=_C2313 ,C293_=_C2574 ,C293_=_C2633 ,C293_=_C2634 ,C293_=_C2635 ,\nC293_=_C2636 ,C293_=_C2637 ,C293_=_C2638 ,C293_=_C2639 ,C293_=_C2640 ,C293_=_C2641 ,\nC293_=_C2642 ,C293_=_C2643 ,C293_=_C2644 ,C293_=_C2645 ,C293_=_C2646 ,C293_=_C2647 ,\nC298_=_C372 ,C298_=_C460 ,C298_=_C534 ,C298_=_C912 ,C298_=_C1075 ,C298_=_C1974 ,\nC298_=_C2098 ,C298_=_C2143 ,C298_=_C3008 ,C298_=_C3566 ,C298_=_C3994 ,C298_=_C4045 ,\nC298_=_C4060 ,C300_=_C301 ,C300_=_C302 ,C300_=_C303 ,C300_=_C304 ,C300_=_C305 ,\nC300_=_C306 ,C300_=_C309 ,C300_=_C310 ,C300_=_C312 ,C300_=_C313 ,C301_=_C302 ,\nC301_=_C303 ,C301_=_C304 ,C301_=_C305 ,C301_=_C306 ,C301_=_C309 ,C301_=_C310 ,\nC301_=_C312 ,C301_=_C313 ,C302_=_C303 ,C302_=_C304 ,C302_=_C305 ,C302_=_C306 ,\nC302_=_C309 ,C302_=_C310 ,C302_=_C312 ,C302_=_C313 ,C303_=_C304 ,C303_=_C305 ,\nC303_=_C306 ,C303_=_C309 ,C303_=_C310 ,C303_=_C312 ,C303_=_C313 ,C304_=_C305 ,\nC304_=_C306 ,C304_=_C309 ,C304_=_C310 ,C304_=_C312 ,C304_=_C313 ,C304_=_C367 ,\nC304_=_C370 ,C304_=_C372 ,C305_=_C306 ,C305_=_C309 ,C305_=_C310 ,C305_=_C312 ,\nC305_=_C313 ,C306_=_C309 ,C306_=_C310 ,C306_=_C312 ,C306_=_C313 ,C309_=_C310 ,\nC309_=_C312 ,C309_=_C313 ,C310_=_C312 ,C310_=_C313 ,C312_=_C313 ,C367_=_C370 ,\nC367_=_C372 ,C367_=_C1058 ,C367_=_C1367 ,C367_=_C1459 ,C367_=_C1460 ,C367_=_C1461 ,\nC367_=_C1462 ,C367_=_C1463 ,C367_=_C1464 ,C367_=_C1465 ,C367_=_C1466 ,C367_=_C1468 ,\nC367_=_C1469 ,C367_=_C1470 ,C367_=_C1471 ,C367_=_C1472 ,C367_=_C1473 ,C367_=_C1474 ,\nC367_=_C1476 ,C367_=_C1477 ,C370_=_C372 ,C370_=_C645 ,C370_=_C2106 ,C370_=_C2313 ,\nC370_=_C2574 ,C370_=_C2633 ,C370_=_C2634 ,C370_=_C2635 ,C370_=_C2636 ,C370_=_C2637 ,\nC370_=_C2638 ,C370_=_C2639 ,C370_=_C2640 ,C370_=_C2641</w:t>
      </w:r>
    </w:p>
    <w:p>
      <w:pPr>
        <w:pStyle w:val="PreformattedText"/>
        <w:bidi w:val="0"/>
        <w:spacing w:before="0" w:after="0"/>
        <w:jc w:val="left"/>
        <w:rPr/>
      </w:pPr>
      <w:r>
        <w:rPr/>
        <w:t xml:space="preserve"> </w:t>
      </w:r>
      <w:r>
        <w:rPr/>
        <w:t>,C370_=_C2642 ,C370_=_C2643 ,\nC370_=_C2644 ,C370_=_C2645 ,C370_=_C2646 ,C370_=_C2647 ,C372_=_C460 ,C372_=_C534 ,\nC372_=_C912 ,C372_=_C1075 ,C372_=_C1974 ,C372_=_C2098 ,C372_=_C2143 ,C372_=_C3008 ,\nC372_=_C3566 ,C372_=_C3994 ,C372_=_C4045 ,C372_=_C4060 ,C460_=_C534 ,C460_=_C912 ,\nC460_=_C1075 ,C460_=_C1974 ,C460_=_C2098 ,C460_=_C2143 ,C460_=_C3008 ,C460_=_C3566 ,\nC460_=_C3994 ,C460_=_C4045 ,C460_=_C4060 ,C534_=_C912 ,C534_=_C1075 ,C534_=_C1974 ,\nC534_=_C2098 ,C534_=_C2143 ,C534_=_C3008 ,C534_=_C3566 ,C534_=_C3994 ,C534_=_C4045 ,\nC534_=_C4060 ,C645_=_C2106 ,C645_=_C2313 ,C645_=_C2574 ,C645_=_C2633 ,C645_=_C2634 ,\nC645_=_C2635 ,C645_=_C2636 ,C645_=_C2637 ,C645_=_C2638 ,C645_=_C2639 ,C645_=_C2640 ,\nC645_=_C2641 ,C645_=_C2642 ,C645_=_C2643 ,C645_=_C2644 ,C645_=_C2645 ,C645_=_C2646 ,\nC645_=_C2647 ,C912_=_C1075 ,C912_=_C1974 ,C912_=_C2098 ,C912_=_C2143 ,C912_=_C3008 ,\nC912_=_C3566 ,C912_=_C3994 ,C912_=_C4045 ,C912_=_C4060 ,C1058_=_C1075 ,C1058_=_C1367 ,\nC1058_=_C1459 ,C1058_=_C1460 ,C1058_=_C1461 ,C1058_=_C1462 ,C1058_=_C1463 ,C1058_=_C1464 ,\nC1058_=_C1465 ,C1058_=_C1466 ,C1058_=_C1468 ,C1058_=_C1469 ,C1058_=_C1470 ,C1058_=_C1471 ,\nC1058_=_C1472 ,C1058_=_C1473 ,C1058_=_C1474 ,C1058_=_C1476 ,C1058_=_C1477 ,C1075_=_C1974 ,\nC1075_=_C2098 ,C1075_=_C2143 ,C1075_=_C3008 ,C1075_=_C3566 ,C1075_=_C3994 ,C1075_=_C4045 ,\nC1075_=_C4060 ,C1367_=_C1459 ,C1367_=_C1460 ,C1367_=_C1461 ,C1367_=_C1462 ,C1367_=_C1463 ,\nC1367_=_C1464 ,C1367_=_C1465 ,C1367_=_C1466 ,C1367_=_C1468 ,C1367_=_C1469 ,C1367_=_C1470 ,\nC1367_=_C1471 ,C1367_=_C1472 ,C1367_=_C1473 ,C1367_=_C1474 ,C1367_=_C1476 ,C1367_=_C1477 ,\nC1459_=_C1460 ,C1459_=_C1461 ,C1459_=_C1462 ,C1459_=_C1463 ,C1459_=_C1464 ,C1459_=_C1465 ,\nC1459_=_C1466 ,C1459_=_C1468 ,C1459_=_C1469 ,C1459_=_C1470 ,C1459_=_C1471 ,C1459_=_C1472 ,\nC1459_=_C1473 ,C1459_=_C1474 ,C1459_=_C1476 ,C1459_=_C1477 ,C1460_=_C1461 ,C1460_=_C1462 ,\nC1460_=_C1463 ,C1460_=_C1464 ,C1460_=_C1465 ,C1460_=_C1466 ,C1460_=_C1468 ,C1460_=_C1469 ,\nC1460_=_C1470 ,C1460_=_C1471 ,C1460_=_C1472 ,C1460_=_C1473 ,C1460_=_C1474 ,C1460_=_C1476 ,\nC1460_=_C1477 ,C1461_=_C1462 ,C1461_=_C1463 ,C1461_=_C1464 ,C1461_=_C1465 ,C1461_=_C1466 ,\nC1461_=_C1468 ,C1461_=_C1469 ,C1461_=_C1470 ,C1461_=_C1471 ,C1461_=_C1472 ,C1461_=_C1473 ,\nC1461_=_C1474 ,C1461_=_C1476 ,C1461_=_C1477 ,C1462_=_C1463 ,C1462_=_C1464 ,C1462_=_C1465 ,\nC1462_=_C1466 ,C1462_=_C1468 ,C1462_=_C1469 ,C1462_=_C1470 ,C1462_=_C1471 ,C1462_=_C1472 ,\nC1462_=_C1473 ,C1462_=_C1474 ,C1462_=_C1476 ,C1462_=_C1477 ,C1463_=_C1464 ,C1463_=_C1465 ,\nC1463_=_C1466 ,C1463_=_C1468 ,C1463_=_C1469 ,C1463_=_C1470 ,C1463_=_C1471 ,C1463_=_C1472 ,\nC1463_=_C1473 ,C1463_=_C1474 ,C1463_=_C1476 ,C1463_=_C1477 ,C1463_=_C2098 ,C1464_=_C1465 ,\nC1464_=_C1466 ,C1464_=_C1468 ,C1464_=_C1469 ,C1464_=_C1470 ,C1464_=_C1471 ,C1464_=_C1472 ,\nC1464_=_C1473 ,C1464_=_C1474 ,C1464_=_C1476 ,C1464_=_C1477 ,C1465_=_C1466 ,C1465_=_C1468 ,\nC1465_=_C1469 ,C1465_=_C1470 ,C1465_=_C1471 ,C1465_=_C1472 ,C1465_=_C1473 ,C1465_=_C1474 ,\nC1465_=_C1476 ,C1465_=_C1477 ,C1466_=_C1468 ,C1466_=_C1469 ,C1466_=_C1470 ,C1466_=_C1471 ,\nC1466_=_C1472 ,C1466_=_C1473 ,C1466_=_C1474 ,C1466_=_C1476 ,C1466_=_C1477 ,C1466_=_C2574 ,\nC1468_=_C1469 ,C1468_=_C1470 ,C1468_=_C1471 ,C1468_=_C1472 ,C1468_=_C1473 ,C1468_=_C1474 ,\nC1468_=_C1476 ,C1468_=_C1477 ,C1469_=_C1470 ,C1469_=_C1471 ,C1469_=_C1472 ,C1469_=_C1473 ,\nC1469_=_C1474 ,C1469_=_C1476 ,C1469_=_C1477 ,C1470_=_C1471 ,C1470_=_C1472 ,C1470_=_C1473 ,\nC1470_=_C1474 ,C1470_=_C1476 ,C1470_=_C1477 ,C1471_=_C1472 ,C1471_=_C1473 ,C1471_=_C1474 ,\nC1471_=_C1476 ,C1471_=_C1477 ,C1472_=_C1473 ,C1472_=_C1474 ,C1472_=_C1476 ,C1472_=_C1477 ,\nC1473_=_C1474 ,C1473_=_C1476 ,C1473_=_C1477 ,C1474_=_C1476 ,C1474_=_C1477 ,C1476_=_C1477 ,\nC1974_=_C2098 ,C1974_=_C2143 ,C1974_=_C3008 ,C1974_=_C3566 ,C1974_=_C3994 ,C1974_=_C4045 ,\nC1974_=_C4060 ,C2098_=_C2143 ,C2098_=_C3008 ,C2098_=_C3566 ,C2098_=_C3994 ,C2098_=_C4045 ,\nC2098_=_C4060 ,C2106_=_C2313 ,C2106_=_C2574 ,C2106_=_C2633 ,C2106_=_C2634 ,C2106_=_C2635 ,\nC2106_=_C2636 ,C2106_=_C2637 ,C2106_=_C2638 ,C2106_=_C2639 ,C2106_=_C2640 ,C2106_=_C2641 ,\nC2106_=_C2642 ,C2106_=_C2643 ,C2106_=_C2644 ,C2106_=_C2645 ,C2106_=_C2646 ,C2106_=_C2647 ,\nC2143_=_C3008 ,C2143_=_C3566 ,C2143_=_C3994 ,C2143_=_C4045 ,C2143_=_C4060 ,C2313_=_C2574 ,\nC2313_=_C2633 ,C2313_=_C2634 ,C2313_=_C2635 ,C2313_=_C2636 ,C2313_=_C2637 ,C2313_=_C2638 ,\nC2313_=_C2639 ,C2313_=_C2640 ,C2313_=_C2641 ,C2313_=_C2642 ,C2313_=_C2643 ,C2313_=_C2644 ,\nC2313_=_C2645 ,C2313_=_C2646 ,C2313_=_C2647 ,C2574_=_C2633 ,C2574_=_C2634 ,C2574_=_C2635 ,\nC2574_=_C2636 ,C2574_=_C2637 ,C2574_=_C2638 ,C2574_=_C2639 ,C2574_=_C2640 ,C2574_=_C2641 ,\nC2574_=_C2642 ,C2574_=_C2643 ,C2574_=_C2644 ,C2574_=_C2645 ,C2574_=_C2646 ,C2574_=_C2647 ,\nC2633_=_C2634 ,C2633_=_C2635 ,C2633_=_C2636 ,C2633_=_C2637 ,C2633_=_C2638 ,C2633_=_C2639 ,\nC2633_=_C2640 ,C2633_=_C2641 ,C2633_=_C2642 ,C2633_=_C2643 ,C2633_=_C2644 ,C2633_=_C2645 ,\nC2633_=_C2646 ,C2633_=_C2647 ,C2634_=_C2635 ,C2634_=_C2636 ,C2634_=_C2637 ,C2634_=_C2638 ,\nC2634_=_C2639 ,C2634_=_C2640 ,C2634_=_C2641 ,C2634_=_C2642 ,C2634_=_C2643 ,C2634_=_C2644 ,\nC2634_=_C2645 ,C2634_=_C2646 ,C2634_=_C2647 ,C2635_=_C2636 ,C2635_=_C2637 ,C2635_=_C2638 ,\nC2635_=_C2639 ,C2635_=_C2640 ,C2635_=_C2641 ,C2635_=_C2642 ,C2635_=_C2643 ,C2635_=_C2644 ,\nC2635_=_C2645 ,C2635_=_C2646 ,C2635_=_C2647 ,C2636_=_C2637 ,C2636_=_C2638 ,C2636_=_C2639 ,\nC2636_=_C2640 ,C2636_=_C2641 ,C2636_=_C2642 ,C2636_=_C2643 ,C2636_=_C2644 ,C2636_=_C2645 ,\nC2636_=_C2646 ,C2636_=_C2647 ,C2637_=_C2638 ,C2637_=_C2639 ,C2637_=_C2640 ,C2637_=_C2641 ,\nC2637_=_C2642 ,C2637_=_C2643 ,C2637_=_C2644 ,C2637_=_C2645 ,C2637_=_C2646 ,C2637_=_C2647 ,\nC2638_=_C2639 ,C2638_=_C2640 ,C2638_=_C2641 ,C2638_=_C2642 ,C2638_=_C2643 ,C2638_=_C2644 ,\nC2638_=_C2645 ,C2638_=_C2646 ,C2638_=_C2647 ,C2639_=_C2640 ,C2639_=_C2641 ,C2639_=_C2642 ,\nC2639_=_C2643 ,C2639_=_C2644 ,C2639_=_C2645 ,C2639_=_C2646 ,C2639_=_C2647 ,C2640_=_C2641 ,\nC2640_=_C2642 ,C2640_=_C2643 ,C2640_=_C2644 ,C2640_=_C2645 ,C2640_=_C2646 ,C2640_=_C2647 ,\nC2641_=_C2642 ,C2641_=_C2643 ,C2641_=_C2644 ,C2641_=_C2645 ,C2641_=_C2646 ,C2641_=_C2647 ,\nC2642_=_C2643 ,C2642_=_C2644 ,C2642_=_C2645 ,C2642_=_C2646 ,C2642_=_C2647 ,C2643_=_C2644 ,\nC2643_=_C2645 ,C2643_=_C2646 ,C2643_=_C2647 ,C2644_=_C2645 ,C2644_=_C2646 ,C2644_=_C2647 ,\nC2645_=_C2646 ,C2645_=_C2647 ,C2646_=_C2647 ,C3008_=_C3566 ,C3008_=_C3994 ,C3008_=_C4045 ,\nC3008_=_C4060 ,C3566_=_C3994 ,C3566_=_C4045 ,C3566_=_C4060 ,C3994_=_C4045 ,C3994_=_C4060 ,\nC4045_=_C4060 ,"];241[shape=box, label="id:241 level: 6\n155: C5 C13 C22 C31 C33 \nC43 C45 C46 C47 C48 C49 \nC50 C51 C52 C53 C54 C55 \nC56 C57 C58 C59 C60 C61 \nC62 C63 C64 C65 C66 C67 \nC71 C77 C78 C80 C88 C89 \nC90 C91 C92 C93 C94 C95 \nC97 C99 C100 C101 C102 C103 \nC104 C105 C106 C107 C108 C109 \nC110 C111 C119 C121 C132 C142 \nC151 C158 C159 C161 C171 C175 \nC186 C187 C188 C189 C190 C191 \nC192 C194 C195 C196 C197 C198 \nC199 C200 C201 C203 C223 C241 \nC257 C271 C272 C274 C284 C285 \nC287 C297 C302 C303 C305 C315 \nC329 C330 C332 C341 C342 C344 \nC345 C346 C347 C348 C349 C350 \nC351 C352 C353 C354 C355 C356 \nC357 C358 C359 C360 C361 C362 \nC363 C365 C366 C374 C375 C376 \nC377 C378 C379 C380 C381 C382 \nC774 C1003 C1027 C1338 C1725 C1951 \nC1992 C2497 C2744 C3101 C3111 C3203 \nC3236 C3587 C3610 C3652 C3666 C3775 \nC3783 C3906 C3958 C4012 C4013 C4014 \n2067: C5_=_C13( C5 C13 ) C5_=_C71( C5 C71 ) C5_=_C89( C5 C89 ) C5_=_C132( C5 C132 ) C5_=_C151( C5 C151 ) \nC5_=_C171( C5 C171 ) C5_=_C186( C5 C186 ) C5_=_C187( C5 C187 ) C5_=_C188( C5 C188 ) C5_=_C189( C5 C189 ) C5_=_C190( C5 C190 ) \nC5_=_C191( C5 C191 ) C5_=_C192( C5 C192 ) C5_=_C194( C5 C194 ) C5_=_C195( C5 C195 ) C5_=_C196( C5 C196 ) C5_=_C197( C5 C197 ) \nC5_=_C198( C5 C198 ) C5_=_C199( C5 C199 ) C5_=_C200( C5 C200 ) C5_=_C201( C5 C201 ) C5_=_C203( C5 C203 ) C13_=_C33( C13 C33 ) \nC13_=_C80( C13 C80 ) C13_=_C121( C13 C121 ) C13_=_C142( C13 C142 ) C13_=_C161( C13 C161 ) C13_=_C195( C13 C195 ) C13_=_C257( C13 C257 ) \nC13_=_C274( C13 C274 ) C13_=_C287( C13 C287 ) C13_=_C305( C13 C305 ) C13_=_C332( C13 C332 ) C13_=_C356( C13 C356 ) C13_=_C366( C13 C366 ) \nC13_=_C374( C13 C374 ) C13_=_C375( C13 C375 ) C13_=_C376( C13 C376 ) C13_=_C377( C13 C377 ) C13_=_C378( C13 C378 ) C13_=_C379( C13 C379 ) \nC13_=_C380( C13 C380 ) C13_=_C381( C13 C381 ) C13_=_C382( C13 C382 ) C22_=_C31( C22 C31 ) C22_=_C33( C22 C33 ) C22_=_C43( C22 C43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31_=_C33( C31 C33 ) C31_=_C54( C31 C54 ) \nC31_=_C78( C31 C78 ) C31_=_C97( C31 C97 ) C31_=_C119( C31 C119 ) C31_=_C159( C31 C159 ) C31_=_C175( C31 C175 ) C31_=_C272( C31 C272 ) \nC31_=_C285( C31 C285 ) C31_=_C303( C31 C303 ) C31_=_C330( C31 C330 ) C31_=_C341( C31 C341 ) C31_=_C355( C31 C355 ) C31_=_C356( C31 C356 ) \nC31_=_C357( C31 C357 ) C31_=_C358( C31 C358 ) C31_=_C359( C31 C359 ) C31_=_C360( C31 C360 ) C31_=_C361( C31 C361 ) C31_=_C362( C31 C362 ) \nC31_=_C363( C31 C363 ) C31_=_C365( C31 C365 ) C33_=_C80( C33 C80 ) C33_=_C121( C33 C121 ) C33_=_C142( C33 C142 ) C33_=_C161( C33 C161 ) \nC33_=_C195( C33 C195 ) C33_=_C257( C33 C257 ) C33_=_C274( C33 C274 ) C33_=_C287( C33 C287 ) C33_=_C305( C33 C305 ) C33_=_C332( C33 C332 ) \nC33_=_C356( C33 C356 ) C33_=_C366( C33 C366 ) C33_=_C374( C33 C374 ) C33_=_C375( C33 C375 ) C33_=_C376( C33 C376 ) C33_=_C377( C33 C377 ) \nC33_=_C378( C33 C378 ) C33_=_C379( C33 C379 ) C33_=_C380( C33 C380 ) C33_=_C381( C33 C381 ) C33_=_C382( C33 C382 ) C43_=_C45( C43 C45 ) \nC43_=_C46( C43</w:t>
      </w:r>
    </w:p>
    <w:p>
      <w:pPr>
        <w:pStyle w:val="PreformattedText"/>
        <w:bidi w:val="0"/>
        <w:spacing w:before="0" w:after="0"/>
        <w:jc w:val="left"/>
        <w:rPr/>
      </w:pPr>
      <w:r>
        <w:rPr/>
        <w:t xml:space="preserve"> </w:t>
      </w:r>
      <w:r>
        <w:rPr/>
        <w:t>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71( C43 C71 ) C43_=_C77( C43 C77 ) \nC43_=_C78( C43 C78 ) C43_=_C80( C43 C80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119( C45 C119 ) \nC45_=_C121( C45 C121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151( C46 C151 ) C46_=_C158( C46 C158 ) C46_=_C159( C46 C159 ) \nC46_=_C161( C46 C161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88( C47 C88 ) C47_=_C171( C47 C171 ) C47_=_C175( C47 C175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90( C48 C90 ) \nC48_=_C186( C48 C186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91( C49 C91 ) C49_=_C223( C49 C223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92( C50 C92 ) C50_=_C257( C50 C257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93( C51 C93 ) \nC51_=_C188( C51 C188 ) C51_=_C271( C51 C271 ) C51_=_C272( C51 C272 ) C51_=_C274( C51 C274 ) C52_=_C53( C52 C53 ) C52_=_C54( C52 C54 ) \nC52_=_C55( C52 C55 ) C52_=_C56( C52 C56 ) C52_=_C57( C52 C57 ) C52_=_C58( C52 C58 ) C52_=_C59( C52 C59 ) C52_=_C60( C52 C60 ) \nC52_=_C61( C52 C61 ) C52_=_C62( C52 C62 ) C52_=_C63( C52 C63 ) C52_=_C64( C52 C64 ) C52_=_C65( C52 C65 ) C52_=_C66( C52 C66 ) \nC52_=_C94( C52 C94 ) C52_=_C189( C52 C189 ) C52_=_C284( C52 C284 ) C52_=_C285( C52 C285 ) C52_=_C287( C52 C287 ) C52_=_C297( C52 C297 ) \nC53_=_C54( C53 C54 ) C53_=_C55( C53 C55 ) C53_=_C56( C53 C56 ) C53_=_C57( C53 C57 ) C53_=_C58( C53 C58 ) C53_=_C59( C53 C59 ) \nC53_=_C60( C53 C60 ) C53_=_C61( C53 C61 ) C53_=_C62( C53 C62 ) C53_=_C63( C53 C63 ) C53_=_C64( C53 C64 ) C53_=_C65( C53 C65 ) \nC53_=_C66( C53 C66 ) C53_=_C95( C53 C95 ) C53_=_C315( C53 C315 ) C54_=_C55( C54 C55 ) C54_=_C56( C54 C56 ) C54_=_C57( C54 C57 ) \nC54_=_C58( C54 C58 ) C54_=_C59( C54 C59 ) C54_=_C60( C54 C60 ) C54_=_C61( C54 C61 ) C54_=_C62( C54 C62 ) C54_=_C63( C54 C63 ) \nC54_=_C64( C54 C64 ) C54_=_C65( C54 C65 ) C54_=_C66( C54 C66 ) C54_=_C78( C54 C78 ) C54_=_C97( C54 C97 ) C54_=_C119( C54 C119 ) \nC54_=_C159( C54 C159 ) C54_=_C175( C54 C175 ) C54_=_C272( C54 C272 ) C54_=_C285( C54 C285 ) C54_=_C303( C54 C303 ) C54_=_C330( C54 C330 ) \nC54_=_C341( C54 C341 ) C54_=_C355( C54 C355 ) C54_=_C356( C54 C356 ) C54_=_C357( C54 C357 ) C54_=_C358( C54 C358 ) C54_=_C359( C54 C359 ) \nC54_=_C360( C54 C360 ) C54_=_C361( C54 C361 ) C54_=_C362( C54 C362 ) C54_=_C363( C54 C363 ) C54_=_C365( C54 C365 ) C55_=_C56( C55 C56 ) \nC55_=_C57( C55 C57 ) C55_=_C58( C55 C58 ) C55_=_C59( C55 C59 ) C55_=_C60( C55 C60 ) C55_=_C61( C55 C61 ) C55_=_C62( C55 C62 ) \nC55_=_C63( C55 C63 ) C55_=_C64( C55 C64 ) C55_=_C65( C55 C65 ) C55_=_C66( C55 C66 ) C55_=_C194( C55 C194 ) C55_=_C342( C55 C342 ) \nC55_=_C355( C55 C355 ) C55_=_C366( C55 C366 ) C56_=_C57( C56 C57 ) C56_=_C58( C56 C58 ) C56_=_C59( C56 C59 ) C56_=_C60( C56 C60 ) \nC56_=_C61( C56 C61 ) C56_=_C62( C56 C62 ) C56_=_C63( C56 C63 ) C56_=_C64( C56 C64 ) C56_=_C65( C56 C65 ) C56_=_C66( C56 C66 ) \nC56_=_C99( C56 C99 ) C57_=_C58( C57 C58 ) C57_=_C59( C57 C59 ) C57_=_C60( C57 C60 ) C57_=_C61( C57 C61 ) C57_=_C62( C57 C62 ) \nC57_=_C63( C57 C63 ) C57_=_C64( C57 C64 ) C57_=_C65( C57 C65 ) C57_=_C66( C57 C66 ) C57_=_C101( C57 C101 ) C58_=_C59( C58 C59 ) \nC58_=_C60( C58 C60 ) C58_=_C61( C58 C61 ) C58_=_C62( C58 C62 ) C58_=_C63( C58 C63 ) C58_=_C64( C58 C64 ) C58_=_C65( C58 C65 ) \nC58_=_C66( C58 C66 ) C58_=_C102( C58 C102 ) C59_=_C60( C59 C60 ) C59_=_C61( C59 C61 ) C59_=_C62( C59 C62 ) C59_=_C63( C59 C63 ) \nC59_=_C64( C59 C64 ) C59_=_C65( C59 C65 ) C59_=_C66( C59 C66 ) C59_=_C358( C59 C358 ) C59_=_C376( C59 C376 ) C60_=_C61( C60 C61 ) \nC60_=_C62( C60 C62 ) C60_=_C63( C60 C63 ) C60_=_C64( C60 C64 ) C60_=_C65( C60 C65 ) C60_=_C66( C60 C66 ) C60_=_C103( C60 C103 ) \nC61_=_C62( C61 C62 ) C61_=_C63( C61 C63 ) C61_=_C64( C61 C64 ) C61_=_C65( C61 C65 ) C61_=_C66( C61 C66 ) C61_=_C359( C61 C359 ) \nC62_=_C63( C62 C63 ) C62_=_C64( C62 C64 ) C62_=_C65( C62 C65 ) C62_=_C66( C62 C66 ) C62_=_C106( C62 C106 ) C63_=_C64( C63 C64 ) \nC63_=_C65( C63 C65 ) C63_=_C66( C63 C66 ) C63_=_C108( C63 C108 ) C63_=_C350( C63 C350 ) C64_=_C65( C64 C65 ) C64_=_C66( C64 C66 ) \nC64_=_C110( C64 C110 ) C65_=_C66( C65 C66 ) C65_=_C365( C65 C365 ) C66_=_C111( C66 C111 ) C67_=_C71( C67 C71 ) C67_=_C77( C67 C77 ) \nC67_=_C78( C67 C78 ) C67_=_C80( C67 C80 ) C67_=_C88( C67 C88 ) C67_=_C89( C67 C89 ) C67_=_C90( C67 C90 ) C67_=_C91( C67 C91 ) \nC67_=_C92( C67 C92 ) C67_=_C93( C67 C93 ) C67_=_C94( C67 C94 ) C67_=_C95( C67 C95 ) C67_=_C97( C67 C97 ) C67_=_C99( C67 C99 ) \nC67_=_C100( C67 C100 ) C67_=_C101( C67 C101 ) C67_=_C102( C67 C102 ) C67_=_C103( C67 C103 ) C67_=_C104( C67 C104 ) C67_=_C105( C67 C105 ) \nC67_=_C106( C67 C106 ) C67_=_C107( C67 C107 ) C67_=_C108( C67 C108 ) C67_=_C109( C67 C109 ) C67_=_C110( C67 C110 ) C67_=_C111( C67 C111 ) \nC71_=_C77( C71 C77 ) C71_=_C78( C71 C78 ) C71_=_C80( C71 C80 ) C71_=_C89( C71 C89 ) C71_=_C132( C71 C132 ) C71_=_C151( C71 C151 ) \nC71_=_C171( C71 C171 ) C71_=_C186( C71 C186 ) C71_=_C187( C71 C187 ) C71_=_C188( C71 C188 ) C71_=_C189( C71 C189 ) C71_=_C190( C71 C190 ) \nC71_=_C191( C71 C191 ) C71_=_C192( C71 C192 ) C71_=_C194( C71 C194 ) C71_=_C195( C71 C195 ) C71_=_C196( C71 C196 ) C71_=_C197( C71 C197 ) \nC71_=_C198( C71 C198 ) C71_=_C199( C71 C199 ) C71_=_C200( C71 C200 ) C71_=_C201( C71 C201 ) C71_=_C203( C71 C203 ) C77_=_C78( C77 C78 ) \nC77_=_C80( C77 C80 ) C77_=_C158( C77 C158 ) C77_=_C192( C77 C192 ) C77_=_C223( C77 C223 ) C77_=_C241( C77 C241 ) C77_=_C271( C77 C271 ) \nC77_=_C284( C77 C284 ) C77_=_C302( C77 C302 ) C77_=_C315( C77 C315 ) C77_=_C329( C77 C329 ) C77_=_C341( C77 C341 ) C77_=_C342( C77 C342 ) \nC77_=_C344( C77 C344 ) C77_=_C345( C77 C345 ) C77_=_C346( C77 C346 ) C77_=_C347( C77 C347 ) C77_=_C348( C77 C348 ) C77_=_C349( C77 C349 ) \nC77_=_C350( C77 C350 ) C77_=_C351( C77 C351 ) C77_=_C352( C77 C352 ) C77_=_C353( C77 C353 ) C77_=_C354( C77 C354 ) C78_=_C80( C78 C80 ) \nC78_=_C97( C78 C97 ) C78_=_C119( C78 C119 ) C78_=_C159( C78 C159 ) C78_=_C175( C78 C175 ) C78_=_C272( C78 C272 ) C78_=_C285( C78 C285 ) \nC78_=_C303( C78 C303 ) C78_=_C330( C78 C330 ) C78_=_C341( C78 C341 ) C78_=_C355( C78 C355 ) C78_=_C356( C78 C356 ) C78_=_C357( C78 C357 ) \nC78_=_C358( C78 C358 ) C78_=_C359( C78 C359 ) C78_=_C360( C78 C360 ) C78_=_C361( C78 C361 ) C78_=_C362( C78 C362 ) C78_=_C363( C78 C363 ) \nC78_=_C365( C78 C365 ) C80_=_C121( C80 C121 ) C80_=_C142( C80 C142 ) C80_=_C161( C80 C161 ) C80_=_C195( C80 C195 ) C80_=_C257( C80 C257 ) \nC80_=_C274( C80 C274 ) C80_=_C287( C80 C287 ) C80_=_C305( C80 C305 ) C80_=_C332( C80 C332 ) C80_=_C356( C80 C356 ) C80_=_C366( C80 C366 ) \nC80_=_C374( C80 C374 ) C80_=_C375( C80 C375 ) C80_=_C376( C80 C376 ) C80_=_C377( C80 C377 ) C80_=_C378( C80 C378 ) C80_=_C379( C80 C379 ) \nC80_=_C380( C80 C380 ) C80_=_C381( C80 C381 ) C80_=_C382( C80 C382 ) C88_=_C89( C88 C89 ) C88_=_C90( C88 C90 ) C88_=_C91( C88 C91 ) \nC88_=_C92( C88 C92 ) C88_=_C93( C88 C93 ) C88_=_C94( C88 C94 ) C88_=_C95( C88 C95 ) C88_=_C97( C88 C97 ) C88_=_C99( C88 C99 ) \nC88_=_C100( C88 C100 ) C88_=_C101( C88 C101 ) C88_=_C102( C88 C102 ) C88_=_C103( C88 C103 ) C88_=_C104( C88 C104 ) C88_=_C105( C88 C105 ) \nC88_=_C106(</w:t>
      </w:r>
    </w:p>
    <w:p>
      <w:pPr>
        <w:pStyle w:val="PreformattedText"/>
        <w:bidi w:val="0"/>
        <w:spacing w:before="0" w:after="0"/>
        <w:jc w:val="left"/>
        <w:rPr/>
      </w:pPr>
      <w:r>
        <w:rPr/>
        <w:t xml:space="preserve"> </w:t>
      </w:r>
      <w:r>
        <w:rPr/>
        <w:t>C88 C106 ) C88_=_C107( C88 C107 ) C88_=_C108( C88 C108 ) C88_=_C109( C88 C109 ) C88_=_C110( C88 C110 ) C88_=_C111( C88 C111 ) \nC88_=_C171( C88 C171 ) C88_=_C175( C88 C175 ) C89_=_C90( C89 C90 ) C89_=_C91( C89 C91 ) C89_=_C92( C89 C92 ) C89_=_C93( C89 C93 ) \nC89_=_C94( C89 C94 ) C89_=_C95( C89 C95 ) C89_=_C97( C89 C97 ) C89_=_C99( C89 C99 ) C89_=_C100( C89 C100 ) C89_=_C101( C89 C101 ) \nC89_=_C102( C89 C102 ) C89_=_C103( C89 C103 ) C89_=_C104( C89 C104 ) C89_=_C105( C89 C105 ) C89_=_C106( C89 C106 ) C89_=_C107( C89 C107 ) \nC89_=_C108( C89 C108 ) C89_=_C109( C89 C109 ) C89_=_C110( C89 C110 ) C89_=_C111( C89 C111 ) C89_=_C132( C89 C132 ) C89_=_C151( C89 C151 ) \nC89_=_C171( C89 C171 ) C89_=_C186( C89 C186 ) C89_=_C187( C89 C187 ) C89_=_C188( C89 C188 ) C89_=_C189( C89 C189 ) C89_=_C190( C89 C190 ) \nC89_=_C191( C89 C191 ) C89_=_C192( C89 C192 ) C89_=_C194( C89 C194 ) C89_=_C195( C89 C195 ) C89_=_C196( C89 C196 ) C89_=_C197( C89 C197 ) \nC89_=_C198( C89 C198 ) C89_=_C199( C89 C199 ) C89_=_C200( C89 C200 ) C89_=_C201( C89 C201 ) C89_=_C203( C89 C203 ) C90_=_C91( C90 C91 ) \nC90_=_C92( C90 C92 ) C90_=_C93( C90 C93 ) C90_=_C94( C90 C94 ) C90_=_C95( C90 C95 ) C90_=_C97( C90 C97 ) C90_=_C99( C90 C99 ) \nC90_=_C100( C90 C100 ) C90_=_C101( C90 C101 ) C90_=_C102( C90 C102 ) C90_=_C103( C90 C103 ) C90_=_C104( C90 C104 ) C90_=_C105( C90 C105 ) \nC90_=_C106( C90 C106 ) C90_=_C107( C90 C107 ) C90_=_C108( C90 C108 ) C90_=_C109( C90 C109 ) C90_=_C110( C90 C110 ) C90_=_C111( C90 C111 ) \nC90_=_C186( C90 C186 ) C91_=_C92( C91 C92 ) C91_=_C93( C91 C93 ) C91_=_C94( C91 C94 ) C91_=_C95( C91 C95 ) C91_=_C97( C91 C97 ) \nC91_=_C99( C91 C99 ) C91_=_C100( C91 C100 ) C91_=_C101( C91 C101 ) C91_=_C102( C91 C102 ) C91_=_C103( C91 C103 ) C91_=_C104( C91 C104 ) \nC91_=_C105( C91 C105 ) C91_=_C106( C91 C106 ) C91_=_C107( C91 C107 ) C91_=_C108( C91 C108 ) C91_=_C109( C91 C109 ) C91_=_C110( C91 C110 ) \nC91_=_C111( C91 C111 ) C91_=_C223( C91 C223 ) C92_=_C93( C92 C93 ) C92_=_C94( C92 C94 ) C92_=_C95( C92 C95 ) C92_=_C97( C92 C97 ) \nC92_=_C99( C92 C99 ) C92_=_C100( C92 C100 ) C92_=_C101( C92 C101 ) C92_=_C102( C92 C102 ) C92_=_C103( C92 C103 ) C92_=_C104( C92 C104 ) \nC92_=_C105( C92 C105 ) C92_=_C106( C92 C106 ) C92_=_C107( C92 C107 ) C92_=_C108( C92 C108 ) C92_=_C109( C92 C109 ) C92_=_C110( C92 C110 ) \nC92_=_C111( C92 C111 ) C92_=_C257( C92 C257 ) C93_=_C94( C93 C94 ) C93_=_C95( C93 C95 ) C93_=_C97( C93 C97 ) C93_=_C99( C93 C99 ) \nC93_=_C100( C93 C100 ) C93_=_C101( C93 C101 ) C93_=_C102( C93 C102 ) C93_=_C103( C93 C103 ) C93_=_C104( C93 C104 ) C93_=_C105( C93 C105 ) \nC93_=_C106( C93 C106 ) C93_=_C107( C93 C107 ) C93_=_C108( C93 C108 ) C93_=_C109( C93 C109 ) C93_=_C110( C93 C110 ) C93_=_C111( C93 C111 ) \nC93_=_C188( C93 C188 ) C93_=_C271( C93 C271 ) C93_=_C272( C93 C272 ) C93_=_C274( C93 C274 ) C94_=_C95( C94 C95 ) C94_=_C97( C94 C97 ) \nC94_=_C99( C94 C99 ) C94_=_C100( C94 C100 ) C94_=_C101( C94 C101 ) C94_=_C102( C94 C102 ) C94_=_C103( C94 C103 ) C94_=_C104( C94 C104 ) \nC94_=_C105( C94 C105 ) C94_=_C106( C94 C106 ) C94_=_C107( C94 C107 ) C94_=_C108( C94 C108 ) C94_=_C109( C94 C109 ) C94_=_C110( C94 C110 ) \nC94_=_C111( C94 C111 ) C94_=_C189( C94 C189 ) C94_=_C284( C94 C284 ) C94_=_C285( C94 C285 ) C94_=_C287( C94 C287 ) C94_=_C297( C94 C297 ) \nC95_=_C97( C95 C97 ) C95_=_C99( C95 C99 ) C95_=_C100( C95 C100 ) C95_=_C101( C95 C101 ) C95_=_C102( C95 C102 ) C95_=_C103( C95 C103 ) \nC95_=_C104( C95 C104 ) C95_=_C105( C95 C105 ) C95_=_C106( C95 C106 ) C95_=_C107( C95 C107 ) C95_=_C108( C95 C108 ) C95_=_C109( C95 C109 ) \nC95_=_C110( C95 C110 ) C95_=_C111( C95 C111 ) C95_=_C315( C95 C315 ) C97_=_C99( C97 C99 ) C97_=_C100( C97 C100 ) C97_=_C101( C97 C101 ) \nC97_=_C102( C97 C102 ) C97_=_C103( C97 C103 ) C97_=_C104( C97 C104 ) C97_=_C105( C97 C105 ) C97_=_C106( C97 C106 ) C97_=_C107( C97 C107 ) \nC97_=_C108( C97 C108 ) C97_=_C109( C97 C109 ) C97_=_C110( C97 C110 ) C97_=_C111( C97 C111 ) C97_=_C119( C97 C119 ) C97_=_C159( C97 C159 ) \nC97_=_C175( C97 C175 ) C97_=_C272( C97 C272 ) C97_=_C285( C97 C285 ) C97_=_C303( C97 C303 ) C97_=_C330( C97 C330 ) C97_=_C341( C97 C341 ) \nC97_=_C355( C97 C355 ) C97_=_C356( C97 C356 ) C97_=_C357( C97 C357 ) C97_=_C358( C97 C358 ) C97_=_C359( C97 C359 ) C97_=_C360( C97 C360 ) \nC97_=_C361( C97 C361 ) C97_=_C362( C97 C362 ) C97_=_C363( C97 C363 ) C97_=_C365( C97 C365 ) C99_=_C100( C99 C100 ) C99_=_C101( C99 C101 ) \nC99_=_C102( C99 C102 ) C99_=_C103( C99 C103 ) C99_=_C104( C99 C104 ) C99_=_C105( C99 C105 ) C99_=_C106( C99 C106 ) C99_=_C107( C99 C107 ) \nC99_=_C108( C99 C108 ) C99_=_C109( C99 C109 ) C99_=_C110( C99 C110 ) C99_=_C111( C99 C111 ) C100_=_C101( C100 C101 ) C100_=_C102( C100 C102 ) \nC100_=_C103( C100 C103 ) C100_=_C104( C100 C104 ) C100_=_C105( C100 C105 ) C100_=_C106( C100 C106 ) C100_=_C107( C100 C107 ) C100_=_C108( C100 C108 ) \nC100_=_C109( C100 C109 ) C100_=_C110( C100 C110 ) C100_=_C111( C100 C111 ) C100_=_C196( C100 C196 ) C100_=_C345( C100 C345 ) C100_=_C357( C100 C357 ) \nC100_=_C374( C100 C374 ) C100_=_C1003( C100 C1003 ) C101_=_C102( C101 C102 ) C101_=_C103( C101 C103 ) C101_=_C104( C101 C104 ) C101_=_C105( C101 C105 ) \nC101_=_C106( C101 C106 ) C101_=_C107( C101 C107 ) C101_=_C108( C101 C108 ) C101_=_C109( C101 C109 ) C101_=_C110( C101 C110 ) C101_=_C111( C101 C111 ) \nC102_=_C103( C102 C103 ) C102_=_C104( C102 C104 ) C102_=_C105( C102 C105 ) C102_=_C106( C102 C106 ) C102_=_C107( C102 C107 ) C102_=_C108( C102 C108 ) \nC102_=_C109( C102 C109 ) C102_=_C110( C102 C110 ) C102_=_C111( C102 C111 ) C103_=_C104( C103 C104 ) C103_=_C105( C103 C105 ) C103_=_C106( C103 C106 ) \nC103_=_C107( C103 C107 ) C103_=_C108( C103 C108 ) C103_=_C109( C103 C109 ) C103_=_C110( C103 C110 ) C103_=_C111( C103 C111 ) C104_=_C105( C104 C105 ) \nC104_=_C106( C104 C106 ) C104_=_C107( C104 C107 ) C104_=_C108( C104 C108 ) C104_=_C109( C104 C109 ) C104_=_C110( C104 C110 ) C104_=_C111( C104 C111 ) \nC104_=_C197( C104 C197 ) C104_=_C347( C104 C347 ) C104_=_C360( C104 C360 ) C104_=_C377( C104 C377 ) C104_=_C2497( C104 C2497 ) C105_=_C106( C105 C106 ) \nC105_=_C107( C105 C107 ) C105_=_C108( C105 C108 ) C105_=_C109( C105 C109 ) C105_=_C110( C105 C110 ) C105_=_C111( C105 C111 ) C105_=_C198( C105 C198 ) \nC105_=_C348( C105 C348 ) C105_=_C361( C105 C361 ) C105_=_C378( C105 C378 ) C105_=_C3587( C105 C3587 ) C106_=_C107( C106 C107 ) C106_=_C108( C106 C108 ) \nC106_=_C109( C106 C109 ) C106_=_C110( C106 C110 ) C106_=_C111( C106 C111 ) C107_=_C108( C107 C108 ) C107_=_C109( C107 C109 ) C107_=_C110( C107 C110 ) \nC107_=_C111( C107 C111 ) C107_=_C199( C107 C199 ) C107_=_C349( C107 C349 ) C107_=_C362( C107 C362 ) C107_=_C379( C107 C379 ) C107_=_C3906( C107 C3906 ) \nC108_=_C109( C108 C109 ) C108_=_C110( C108 C110 ) C108_=_C111( C108 C111 ) C108_=_C350( C108 C350 ) C109_=_C110( C109 C110 ) C109_=_C111( C109 C111 ) \nC109_=_C297( C109 C297 ) C109_=_C353( C109 C353 ) C109_=_C381( C109 C381 ) C109_=_C774( C109 C774 ) C109_=_C1003( C109 C1003 ) C109_=_C1027( C109 C1027 ) \nC109_=_C1338( C109 C1338 ) C109_=_C1725( C109 C1725 ) C109_=_C1951( C109 C1951 ) C109_=_C1992( C109 C1992 ) C109_=_C2497( C109 C2497 ) C109_=_C2744( C109 C2744 ) \nC109_=_C3101( C109 C3101 ) C109_=_C3111( C109 C3111 ) C109_=_C3203( C109 C3203 ) C109_=_C3236( C109 C3236 ) C109_=_C3587( C109 C3587 ) C109_=_C3610( C109 C3610 ) \nC109_=_C3652( C109 C3652 ) C109_=_C3666( C109 C3666 ) C109_=_C3775( C109 C3775 ) C109_=_C3783( C109 C3783 ) C109_=_C3906( C109 C3906 ) C109_=_C3958( C109 C3958 ) \nC109_=_C4012( C109 C4012 ) C109_=_C4013( C109 C4013 ) C109_=_C4014( C109 C4014 ) C110_=_C111( C110 C111 ) C119_=_C121( C119 C121 ) C119_=_C159( C119 C159 ) \nC119_=_C175( C119 C175 ) C119_=_C272( C119 C272 ) C119_=_C285( C119 C285 ) C119_=_C303( C119 C303 ) C119_=_C330( C119 C330 ) C119_=_C341( C119 C341 ) \nC119_=_C355( C119 C355 ) C119_=_C356( C119 C356 ) C119_=_C357( C119 C357 ) C119_=_C358( C119 C358 ) C119_=_C359( C119 C359 ) C119_=_C360( C119 C360 ) \nC119_=_C361( C119 C361 ) C119_=_C362( C119 C362 ) C119_=_C363( C119 C363 ) C119_=_C365( C119 C365 ) C121_=_C142( C121 C142 ) C121_=_C161( C121 C161 ) \nC121_=_C195( C121 C195 ) C121_=_C257( C121 C257 ) C121_=_C274( C121 C274 ) C121_=_C287( C121 C287 ) C121_=_C305( C121 C305 ) C121_=_C332( C121 C332 ) \nC121_=_C356( C121 C356 ) C121_=_C366( C121 C366 ) C121_=_C374( C121 C374 ) C121_=_C375( C121 C375 ) C121_=_C376( C121 C376 ) C121_=_C377( C121 C377 ) \nC121_=_C378( C121 C378 ) C121_=_C379( C121 C379 ) C121_=_C380( C121 C380 ) C121_=_C381( C121 C381 ) C121_=_C382( C121 C382 ) C132_=_C142( C132 C142 ) \nC132_=_C151( C132 C151 ) C132_=_C171( C132 C171 ) C132_=_C186( C132 C186 ) C132_=_C187( C132 C187 ) C132_=_C188( C132 C188 ) C132_=_C189( C132 C189 ) \nC132_=_C190( C132 C190 ) C132_=_C191( C132 C191 ) C132_=_C192( C132 C192 ) C132_=_C194( C132 C194 ) C132_=_C195( C132 C195 ) C132_=_C196( C132 C196 ) \nC132_=_C197( C132 C197 ) C132_=_C198( C132 C198 ) C132_=_C199( C132 C199 ) C132_=_C200( C132 C200 ) C132_=_C201( C132 C201 ) C132_=_C203( C132 C203 ) \nC142_=_C161( C142 C161 ) C142_=_C195( C142 C195 ) C142_=_C257( C142 C257 ) C142_=_C274( C142 C274 ) C142_=_C287( C142 C287 ) C142_=_C305( C142 C305 ) \nC142_=_C332( C142 C332 ) C142_=_C356( C142 C356 ) C142_=_C366( C142 C366 ) C142_=_C374( C142 C374 ) C142_=_C375( C142 C375 ) C142_=_C376( C142 C376 ) \nC142_=_C377( C142 C377 ) C142_=_C378( C142 C378 ) C142_=_C379( C142 C379 ) C142_=_C380( C142 C380 ) C142_=_C381( C142 C381 ) C142_=_C382( C142 C382 ) \nC151_=_C158( C151 C158 ) C151_=_C159( C151 C159 ) C151_=_C161( C151 C161 ) C151_=_C171( C151 C171 ) C151_=_C186( C151 C186 ) C151_=_C187( C151 C187 ) \nC151_=_C188( C151 C188 ) C151_=_C189( C151 C189 ) C151_=_C190( C151 C190 ) C151_=_C191( C151 C191 ) C151_=_C192( C151 C192 ) C151_=_C194( C151 C194 ) \nC151_=_C195( C151 C195 ) C151_=_C196( C151 C196 ) C151_=_C197( C151 C197 ) C151_=_C198( C151 C198 ) C151_=_C199( C151 C199 ) C151_=_C200( C151 C200 )</w:t>
      </w:r>
    </w:p>
    <w:p>
      <w:pPr>
        <w:pStyle w:val="PreformattedText"/>
        <w:bidi w:val="0"/>
        <w:spacing w:before="0" w:after="0"/>
        <w:jc w:val="left"/>
        <w:rPr/>
      </w:pPr>
      <w:r>
        <w:rPr/>
        <w:t xml:space="preserve"> </w:t>
      </w:r>
      <w:r>
        <w:rPr/>
        <w:t>\nC151_=_C201( C151 C201 ) C151_=_C203( C151 C203 ) C158_=_C159( C158 C159 ) C158_=_C161( C158 C161 ) C158_=_C192( C158 C192 ) C158_=_C223( C158 C223 ) \nC158_=_C241( C158 C241 ) C158_=_C271( C158 C271 ) C158_=_C284( C158 C284 ) C158_=_C302( C158 C302 ) C158_=_C315( C158 C315 ) C158_=_C329( C158 C329 ) \nC158_=_C341( C158 C341 ) C158_=_C342( C158 C342 ) C158_=_C344( C158 C344 ) C158_=_C345( C158 C345 ) C158_=_C346( C158 C346 ) C158_=_C347( C158 C347 ) \nC158_=_C348( C158 C348 ) C158_=_C349( C158 C349 ) C158_=_C350( C158 C350 ) C158_=_C351( C158 C351 ) C158_=_C352( C158 C352 ) C158_=_C353( C158 C353 ) \nC158_=_C354( C158 C354 ) C159_=_C161( C159 C161 ) C159_=_C175( C159 C175 ) C159_=_C272( C159 C272 ) C159_=_C285( C159 C285 ) C159_=_C303( C159 C303 ) \nC159_=_C330( C159 C330 ) C159_=_C341( C159 C341 ) C159_=_C355( C159 C355 ) C159_=_C356( C159 C356 ) C159_=_C357( C159 C357 ) C159_=_C358( C159 C358 ) \nC159_=_C359( C159 C359 ) C159_=_C360( C159 C360 ) C159_=_C361( C159 C361 ) C159_=_C362( C159 C362 ) C159_=_C363( C159 C363 ) C159_=_C365( C159 C365 ) \nC161_=_C195( C161 C195 ) C161_=_C257( C161 C257 ) C161_=_C274( C161 C274 ) C161_=_C287( C161 C287 ) C161_=_C305( C161 C305 ) C161_=_C332( C161 C332 ) \nC161_=_C356( C161 C356 ) C161_=_C366( C161 C366 ) C161_=_C374( C161 C374 ) C161_=_C375( C161 C375 ) C161_=_C376( C161 C376 ) C161_=_C377( C161 C377 ) \nC161_=_C378( C161 C378 ) C161_=_C379( C161 C379 ) C161_=_C380( C161 C380 ) C161_=_C381( C161 C381 ) C161_=_C382( C161 C382 ) C171_=_C175( C171 C175 ) \nC171_=_C186( C171 C186 ) C171_=_C187( C171 C187 ) C171_=_C188( C171 C188 ) C171_=_C189( C171 C189 ) C171_=_C190( C171 C190 ) C171_=_C191( C171 C191 ) \nC171_=_C192( C171 C192 ) C171_=_C194( C171 C194 ) C171_=_C195( C171 C195 ) C171_=_C196( C171 C196 ) C171_=_C197( C171 C197 ) C171_=_C198( C171 C198 ) \nC171_=_C199( C171 C199 ) C171_=_C200( C171 C200 ) C171_=_C201( C171 C201 ) C171_=_C203( C171 C203 ) C175_=_C272( C175 C272 ) C175_=_C285( C175 C285 ) \nC175_=_C303( C175 C303 ) C175_=_C330( C175 C330 ) C175_=_C341( C175 C341 ) C175_=_C355( C175 C355 ) C175_=_C356( C175 C356 ) C175_=_C357( C175 C357 ) \nC175_=_C358( C175 C358 ) C175_=_C359( C175 C359 ) C175_=_C360( C175 C360 ) C175_=_C361( C175 C361 ) C175_=_C362( C175 C362 ) C175_=_C363( C175 C363 ) \nC175_=_C365( C175 C365 ) C186_=_C187( C186 C187 ) C186_=_C188( C186 C188 ) C186_=_C189( C186 C189 ) C186_=_C190( C186 C190 ) C186_=_C191( C186 C191 ) \nC186_=_C192( C186 C192 ) C186_=_C194( C186 C194 ) C186_=_C195( C186 C195 ) C186_=_C196( C186 C196 ) C186_=_C197( C186 C197 ) C186_=_C198( C186 C198 ) \nC186_=_C199( C186 C199 ) C186_=_C200( C186 C200 ) C186_=_C201( C186 C201 ) C186_=_C203( C186 C203 ) C187_=_C188( C187 C188 ) C187_=_C189( C187 C189 ) \nC187_=_C190( C187 C190 ) C187_=_C191( C187 C191 ) C187_=_C192( C187 C192 ) C187_=_C194( C187 C194 ) C187_=_C195( C187 C195 ) C187_=_C196( C187 C196 ) \nC187_=_C197( C187 C197 ) C187_=_C198( C187 C198 ) C187_=_C199( C187 C199 ) C187_=_C200( C187 C200 ) C187_=_C201( C187 C201 ) C187_=_C203( C187 C203 ) \nC187_=_C241( C187 C241 ) C188_=_C189( C188 C189 ) C188_=_C190( C188 C190 ) C188_=_C191( C188 C191 ) C188_=_C192( C188 C192 ) C188_=_C194( C188 C194 ) \nC188_=_C195( C188 C195 ) C188_=_C196( C188 C196 ) C188_=_C197( C188 C197 ) C188_=_C198( C188 C198 ) C188_=_C199( C188 C199 ) C188_=_C200( C188 C200 ) \nC188_=_C201( C188 C201 ) C188_=_C203( C188 C203 ) C188_=_C271( C188 C271 ) C188_=_C272( C188 C272 ) C188_=_C274( C188 C274 ) C189_=_C190( C189 C190 ) \nC189_=_C191( C189 C191 ) C189_=_C192( C189 C192 ) C189_=_C194( C189 C194 ) C189_=_C195( C189 C195 ) C189_=_C196( C189 C196 ) C189_=_C197( C189 C197 ) \nC189_=_C198( C189 C198 ) C189_=_C199( C189 C199 ) C189_=_C200( C189 C200 ) C189_=_C201( C189 C201 ) C189_=_C203( C189 C203 ) C189_=_C284( C189 C284 ) \nC189_=_C285( C189 C285 ) C189_=_C287( C189 C287 ) C189_=_C297( C189 C297 ) C190_=_C191( C190 C191 ) C190_=_C192( C190 C192 ) C190_=_C194( C190 C194 ) \nC190_=_C195( C190 C195 ) C190_=_C196( C190 C196 ) C190_=_C197( C190 C197 ) C190_=_C198( C190 C198 ) C190_=_C199( C190 C199 ) C190_=_C200( C190 C200 ) \nC190_=_C201( C190 C201 ) C190_=_C203( C190 C203 ) C190_=_C302( C190 C302 ) C190_=_C303( C190 C303 ) C190_=_C305( C190 C305 ) C191_=_C192( C191 C192 ) \nC191_=_C194( C191 C194 ) C191_=_C195( C191 C195 ) C191_=_C196( C191 C196 ) C191_=_C197( C191 C197 ) C191_=_C198( C191 C198 ) C191_=_C199( C191 C199 ) \nC191_=_C200( C191 C200 ) C191_=_C201( C191 C201 ) C191_=_C203( C191 C203 ) C191_=_C329( C191 C329 ) C191_=_C330( C191 C330 ) C191_=_C332( C191 C332 ) \nC192_=_C194( C192 C194 ) C192_=_C195( C192 C195 ) C192_=_C196( C192 C196 ) C192_=_C197( C192 C197 ) C192_=_C198( C192 C198 ) C192_=_C199( C192 C199 ) \nC192_=_C200( C192 C200 ) C192_=_C201( C192 C201 ) C192_=_C203( C192 C203 ) C192_=_C223( C192 C223 ) C192_=_C241( C192 C241 ) C192_=_C271( C192 C271 ) \nC192_=_C284( C192 C284 ) C192_=_C302( C192 C302 ) C192_=_C315( C192 C315 ) C192_=_C329( C192 C329 ) C192_=_C341( C192 C341 ) C192_=_C342( C192 C342 ) \nC192_=_C344( C192 C344 ) C192_=_C345( C192 C345 ) C192_=_C346( C192 C346 ) C192_=_C347( C192 C347 ) C192_=_C348( C192 C348 ) C192_=_C349( C192 C349 ) \nC192_=_C350( C192 C350 ) C192_=_C351( C192 C351 ) C192_=_C352( C192 C352 ) C192_=_C353( C192 C353 ) C192_=_C354( C192 C354 ) C194_=_C195( C194 C195 ) \nC194_=_C196( C194 C196 ) C194_=_C197( C194 C197 ) C194_=_C198( C194 C198 ) C194_=_C199( C194 C199 ) C194_=_C200( C194 C200 ) C194_=_C201( C194 C201 ) \nC194_=_C203( C194 C203 ) C194_=_C342( C194 C342 ) C194_=_C355( C194 C355 ) C194_=_C366( C194 C366 ) C195_=_C196( C195 C196 ) C195_=_C197( C195 C197 ) \nC195_=_C198( C195 C198 ) C195_=_C199( C195 C199 ) C195_=_C200( C195 C200 ) C195_=_C201( C195 C201 ) C195_=_C203( C195 C203 ) C195_=_C257( C195 C257 ) \nC195_=_C274( C195 C274 ) C195_=_C287( C195 C287 ) C195_=_C305( C195 C305 ) C195_=_C332( C195 C332 ) C195_=_C356( C195 C356 ) C195_=_C366( C195 C366 ) \nC195_=_C374( C195 C374 ) C195_=_C375( C195 C375 ) C195_=_C376( C195 C376 ) C195_=_C377( C195 C377 ) C195_=_C378( C195 C378 ) C195_=_C379( C195 C379 ) \nC195_=_C380( C195 C380 ) C195_=_C381( C195 C381 ) C195_=_C382( C195 C382 ) C196_=_C197( C196 C197 ) C196_=_C198( C196 C198 ) C196_=_C199( C196 C199 ) \nC196_=_C200( C196 C200 ) C196_=_C201( C196 C201 ) C196_=_C203( C196 C203 ) C196_=_C345( C196 C345 ) C196_=_C357( C196 C357 ) C196_=_C374( C196 C374 ) \nC196_=_C1003( C196 C1003 ) C197_=_C198( C197 C198 ) C197_=_C199( C197 C199 ) C197_=_C200( C197 C200 ) C197_=_C201( C197 C201 ) C197_=_C203( C197 C203 ) \nC197_=_C347( C197 C347 ) C197_=_C360( C197 C360 ) C197_=_C377( C197 C377 ) C197_=_C2497( C197 C2497 ) C198_=_C199( C198 C199 ) C198_=_C200( C198 C200 ) \nC198_=_C201( C198 C201 ) C198_=_C203( C198 C203 ) C198_=_C348( C198 C348 ) C198_=_C361( C198 C361 ) C198_=_C378( C198 C378 ) C198_=_C3587( C198 C3587 ) \nC199_=_C200( C199 C200 ) C199_=_C201( C199 C201 ) C199_=_C203( C199 C203 ) C199_=_C349( C199 C349 ) C199_=_C362( C199 C362 ) C199_=_C379( C199 C379 ) \nC199_=_C3906( C199 C3906 ) C200_=_C201( C200 C201 ) C200_=_C203( C200 C203 ) C201_=_C203( C201 C203 ) C201_=_C352( C201 C352 ) C201_=_C363( C201 C363 ) \nC201_=_C380( C201 C380 ) C203_=_C382( C203 C382 ) C223_=_C241( C223 C241 ) C223_=_C271( C223 C271 ) C223_=_C284( C223 C284 ) C223_=_C302( C223 C302 ) \nC223_=_C315( C223 C315 ) C223_=_C329( C223 C329 ) C223_=_C341( C223 C341 ) C223_=_C342( C223 C342 ) C223_=_C344( C223 C344 ) C223_=_C345( C223 C345 ) \nC223_=_C346( C223 C346 ) C223_=_C347( C223 C347 ) C223_=_C348( C223 C348 ) C223_=_C349( C223 C349 ) C223_=_C350( C223 C350 ) C223_=_C351( C223 C351 ) \nC223_=_C352( C223 C352 ) C223_=_C353( C223 C353 ) C223_=_C354( C223 C354 ) C241_=_C271( C241 C271 ) C241_=_C284( C241 C284 ) C241_=_C302( C241 C302 ) \nC241_=_C315( C241 C315 ) C241_=_C329( C241 C329 ) C241_=_C341( C241 C341 ) C241_=_C342( C241 C342 ) C241_=_C344( C241 C344 ) C241_=_C345( C241 C345 ) \nC241_=_C346( C241 C346 ) C241_=_C347( C241 C347 ) C241_=_C348( C241 C348 ) C241_=_C349( C241 C349 ) C241_=_C350( C241 C350 ) C241_=_C351( C241 C351 ) \nC241_=_C352( C241 C352 ) C241_=_C353( C241 C353 ) C241_=_C354( C241 C354 ) C257_=_C274( C257 C274 ) C257_=_C287( C257 C287 ) C257_=_C305( C257 C305 ) \nC257_=_C332( C257 C332 ) C257_=_C356( C257 C356 ) C257_=_C366( C257 C366 ) C257_=_C374( C257 C374 ) C257_=_C375( C257 C375 ) C257_=_C376( C257 C376 ) \nC257_=_C377( C257 C377 ) C257_=_C378( C257 C378 ) C257_=_C379( C257 C379 ) C257_=_C380( C257 C380 ) C257_=_C381( C257 C381 ) C257_=_C382( C257 C382 ) \nC271_=_C272( C271 C272 ) C271_=_C274( C271 C274 ) C271_=_C284( C271 C284 ) C271_=_C302( C271 C302 ) C271_=_C315( C271 C315 ) C271_=_C329( C271 C329 ) \nC271_=_C341( C271 C341 ) C271_=_C342( C271 C342 ) C271_=_C344( C271 C344 ) C271_=_C345( C271 C345 ) C271_=_C346( C271 C346 ) C271_=_C347( C271 C347 ) \nC271_=_C348( C271 C348 ) C271_=_C349( C271 C349 ) C271_=_C350( C271 C350 ) C271_=_C351( C271 C351 ) C271_=_C352( C271 C352 ) C271_=_C353( C271 C353 ) \nC271_=_C354( C271 C354 ) C272_=_C274( C272 C274 ) C272_=_C285( C272 C285 ) C272_=_C303( C272 C303 ) C272_=_C330( C272 C330 ) C272_=_C341( C272 C341 ) \nC272_=_C355( C272 C355 ) C272_=_C356( C272 C356 ) C272_=_C357( C272 C357 ) C272_=_C358( C272 C358 ) C272_=_C359( C272 C359 ) C272_=_C360( C272 C360 ) \nC272_=_C361( C272 C361 ) C272_=_C362( C272 C362 ) C272_=_C363( C272 C363 ) C272_=_C365( C272 C365 ) C274_=_C287( C274 C287 ) C274_=_C305( C274 C305 ) \nC274_=_C332( C274 C332 ) C274_=_C356( C274 C356 ) C274_=_C366( C274 C366 ) C274_=_C374( C274 C374 ) C274_=_C375( C274 C375 ) C274_=_C376( C274 C376 ) \nC274_=_C377( C274 C377 ) C274_=_C378( C274 C378 ) C274_=_C379( C274 C379 ) C274_=_C380( C274 C380 ) C274_=_C381( C274 C381 ) C274_=_C382( C274 C382 ) \nC284_=_C285( C284 C285 ) C284_=_C287( C284 C287 ) C284_=_C297( C284 C297 ) C284_=_C302( C284 C302 ) C284_=_C315( C284 C315 ) C284_=_C329( C284 C329 ) \nC284_=_C341(</w:t>
      </w:r>
    </w:p>
    <w:p>
      <w:pPr>
        <w:pStyle w:val="PreformattedText"/>
        <w:bidi w:val="0"/>
        <w:spacing w:before="0" w:after="0"/>
        <w:jc w:val="left"/>
        <w:rPr/>
      </w:pPr>
      <w:r>
        <w:rPr/>
        <w:t xml:space="preserve"> </w:t>
      </w:r>
      <w:r>
        <w:rPr/>
        <w:t>C284 C341 ) C284_=_C342( C284 C342 ) C284_=_C344( C284 C344 ) C284_=_C345( C284 C345 ) C284_=_C346( C284 C346 ) C284_=_C347( C284 C347 ) \nC284_=_C348( C284 C348 ) C284_=_C349( C284 C349 ) C284_=_C350( C284 C350 ) C284_=_C351( C284 C351 ) C284_=_C352( C284 C352 ) C284_=_C353( C284 C353 ) \nC284_=_C354( C284 C354 ) C285_=_C287( C285 C287 ) C285_=_C297( C285 C297 ) C285_=_C303( C285 C303 ) C285_=_C330( C285 C330 ) C285_=_C341( C285 C341 ) \nC285_=_C355( C285 C355 ) C285_=_C356( C285 C356 ) C285_=_C357( C285 C357 ) C285_=_C358( C285 C358 ) C285_=_C359( C285 C359 ) C285_=_C360( C285 C360 ) \nC285_=_C361( C285 C361 ) C285_=_C362( C285 C362 ) C285_=_C363( C285 C363 ) C285_=_C365( C285 C365 ) C287_=_C297( C287 C297 ) C287_=_C305( C287 C305 ) \nC287_=_C332( C287 C332 ) C287_=_C356( C287 C356 ) C287_=_C366( C287 C366 ) C287_=_C374( C287 C374 ) C287_=_C375( C287 C375 ) C287_=_C376( C287 C376 ) \nC287_=_C377( C287 C377 ) C287_=_C378( C287 C378 ) C287_=_C379( C287 C379 ) C287_=_C380( C287 C380 ) C287_=_C381( C287 C381 ) C287_=_C382( C287 C382 ) \nC297_=_C353( C297 C353 ) C297_=_C381( C297 C381 ) C297_=_C774( C297 C774 ) C297_=_C1003( C297 C1003 ) C297_=_C1027( C297 C1027 ) C297_=_C1338( C297 C1338 ) \nC297_=_C1725( C297 C1725 ) C297_=_C1951( C297 C1951 ) C297_=_C1992( C297 C1992 ) C297_=_C2497( C297 C2497 ) C297_=_C2744( C297 C2744 ) C297_=_C3101( C297 C3101 ) \nC297_=_C3111( C297 C3111 ) C297_=_C3203( C297 C3203 ) C297_=_C3236( C297 C3236 ) C297_=_C3587( C297 C3587 ) C297_=_C3610( C297 C3610 ) C297_=_C3652( C297 C3652 ) \nC297_=_C3666( C297 C3666 ) C297_=_C3775( C297 C3775 ) C297_=_C3783( C297 C3783 ) C297_=_C3906( C297 C3906 ) C297_=_C3958( C297 C3958 ) C297_=_C4012( C297 C4012 ) \nC297_=_C4013( C297 C4013 ) C297_=_C4014( C297 C4014 ) C302_=_C303( C302 C303 ) C302_=_C305( C302 C305 ) C302_=_C315( C302 C315 ) C302_=_C329( C302 C329 ) \nC302_=_C341( C302 C341 ) C302_=_C342( C302 C342 ) C302_=_C344( C302 C344 ) C302_=_C345( C302 C345 ) C302_=_C346( C302 C346 ) C302_=_C347( C302 C347 ) \nC302_=_C348( C302 C348 ) C302_=_C349( C302 C349 ) C302_=_C350( C302 C350 ) C302_=_C351( C302 C351 ) C302_=_C352( C302 C352 ) C302_=_C353( C302 C353 ) \nC302_=_C354( C302 C354 ) C303_=_C305( C303 C305 ) C303_=_C330( C303 C330 ) C303_=_C341( C303 C341 ) C303_=_C355( C303 C355 ) C303_=_C356( C303 C356 ) \nC303_=_C357( C303 C357 ) C303_=_C358( C303 C358 ) C303_=_C359( C303 C359 ) C303_=_C360( C303 C360 ) C303_=_C361( C303 C361 ) C303_=_C362( C303 C362 ) \nC303_=_C363( C303 C363 ) C303_=_C365( C303 C365 ) C305_=_C332( C305 C332 ) C305_=_C356( C305 C356 ) C305_=_C366( C305 C366 ) C305_=_C374( C305 C374 ) \nC305_=_C375( C305 C375 ) C305_=_C376( C305 C376 ) C305_=_C377( C305 C377 ) C305_=_C378( C305 C378 ) C305_=_C379( C305 C379 ) C305_=_C380( C305 C380 ) \nC305_=_C381( C305 C381 ) C305_=_C382( C305 C382 ) C315_=_C329( C315 C329 ) C315_=_C341( C315 C341 ) C315_=_C342( C315 C342 ) C315_=_C344( C315 C344 ) \nC315_=_C345( C315 C345 ) C315_=_C346( C315 C346 ) C315_=_C347( C315 C347 ) C315_=_C348( C315 C348 ) C315_=_C349( C315 C349 ) C315_=_C350( C315 C350 ) \nC315_=_C351( C315 C351 ) C315_=_C352( C315 C352 ) C315_=_C353( C315 C353 ) C315_=_C354( C315 C354 ) C329_=_C330( C329 C330 ) C329_=_C332( C329 C332 ) \nC329_=_C341( C329 C341 ) C329_=_C342( C329 C342 ) C329_=_C344( C329 C344 ) C329_=_C345( C329 C345 ) C329_=_C346( C329 C346 ) C329_=_C347( C329 C347 ) \nC329_=_C348( C329 C348 ) C329_=_C349( C329 C349 ) C329_=_C350( C329 C350 ) C329_=_C351( C329 C351 ) C329_=_C352( C329 C352 ) C329_=_C353( C329 C353 ) \nC329_=_C354( C329 C354 ) C330_=_C332( C330 C332 ) C330_=_C341( C330 C341 ) C330_=_C355( C330 C355 ) C330_=_C356( C330 C356 ) C330_=_C357( C330 C357 ) \nC330_=_C358( C330 C358 ) C330_=_C359( C330 C359 ) C330_=_C360( C330 C360 ) C330_=_C361( C330 C361 ) C330_=_C362( C330 C362 ) C330_=_C363( C330 C363 ) \nC330_=_C365( C330 C365 ) C332_=_C356( C332 C356 ) C332_=_C366( C332 C366 ) C332_=_C374( C332 C374 ) C332_=_C375( C332 C375 ) C332_=_C376( C332 C376 ) \nC332_=_C377( C332 C377 ) C332_=_C378( C332 C378 ) C332_=_C379( C332 C379 ) C332_=_C380( C332 C380 ) C332_=_C381( C332 C381 ) C332_=_C382( C332 C382 ) \nC341_=_C342( C341 C342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65( C341 C365 ) C342_=_C344( C342 C344 ) C342_=_C345( C342 C345 ) \nC342_=_C346( C342 C346 ) C342_=_C347( C342 C347 ) C342_=_C348( C342 C348 ) C342_=_C349( C342 C349 ) C342_=_C350( C342 C350 ) C342_=_C351( C342 C351 ) \nC342_=_C352( C342 C352 ) C342_=_C353( C342 C353 ) C342_=_C354( C342 C354 ) C342_=_C355( C342 C355 ) C342_=_C366( C342 C366 ) C344_=_C345( C344 C345 ) \nC344_=_C346( C344 C346 ) C344_=_C347( C344 C347 ) C344_=_C348( C344 C348 ) C344_=_C349( C344 C349 ) C344_=_C350( C344 C350 ) C344_=_C351( C344 C351 ) \nC344_=_C352( C344 C352 ) C344_=_C353( C344 C353 ) C344_=_C354( C344 C354 ) C345_=_C346( C345 C346 ) C345_=_C347( C345 C347 ) C345_=_C348( C345 C348 ) \nC345_=_C349( C345 C349 ) C345_=_C350( C345 C350 ) C345_=_C351( C345 C351 ) C345_=_C352( C345 C352 ) C345_=_C353( C345 C353 ) C345_=_C354( C345 C354 ) \nC345_=_C357( C345 C357 ) C345_=_C374( C345 C374 ) C345_=_C1003( C345 C1003 ) C346_=_C347( C346 C347 ) C346_=_C348( C346 C348 ) C346_=_C349( C346 C349 ) \nC346_=_C350( C346 C350 ) C346_=_C351( C346 C351 ) C346_=_C352( C346 C352 ) C346_=_C353( C346 C353 ) C346_=_C354( C346 C354 ) C347_=_C348( C347 C348 ) \nC347_=_C349( C347 C349 ) C347_=_C350( C347 C350 ) C347_=_C351( C347 C351 ) C347_=_C352( C347 C352 ) C347_=_C353( C347 C353 ) C347_=_C354( C347 C354 ) \nC347_=_C360( C347 C360 ) C347_=_C377( C347 C377 ) C347_=_C2497( C347 C2497 ) C348_=_C349( C348 C349 ) C348_=_C350( C348 C350 ) C348_=_C351( C348 C351 ) \nC348_=_C352( C348 C352 ) C348_=_C353( C348 C353 ) C348_=_C354( C348 C354 ) C348_=_C361( C348 C361 ) C348_=_C378( C348 C378 ) C348_=_C3587( C348 C3587 ) \nC349_=_C350( C349 C350 ) C349_=_C351( C349 C351 ) C349_=_C352( C349 C352 ) C349_=_C353( C349 C353 ) C349_=_C354( C349 C354 ) C349_=_C362( C349 C362 ) \nC349_=_C379( C349 C379 ) C349_=_C3906( C349 C3906 ) C350_=_C351( C350 C351 ) C350_=_C352( C350 C352 ) C350_=_C353( C350 C353 ) C350_=_C354( C350 C354 ) \nC351_=_C352( C351 C352 ) C351_=_C353( C351 C353 ) C351_=_C354( C351 C354 ) C352_=_C353( C352 C353 ) C352_=_C354( C352 C354 ) C352_=_C363( C352 C363 ) \nC352_=_C380( C352 C380 ) C353_=_C354( C353 C354 ) C353_=_C381( C353 C381 ) C353_=_C774( C353 C774 ) C353_=_C1003( C353 C1003 ) C353_=_C1027( C353 C1027 ) \nC353_=_C1338( C353 C1338 ) C353_=_C1725( C353 C1725 ) C353_=_C1951( C353 C1951 ) C353_=_C1992( C353 C1992 ) C353_=_C2497( C353 C2497 ) C353_=_C2744( C353 C2744 ) \nC353_=_C3101( C353 C3101 ) C353_=_C3111( C353 C3111 ) C353_=_C3203( C353 C3203 ) C353_=_C3236( C353 C3236 ) C353_=_C3587( C353 C3587 ) C353_=_C3610( C353 C3610 ) \nC353_=_C3652( C353 C3652 ) C353_=_C3666( C353 C3666 ) C353_=_C3775( C353 C3775 ) C353_=_C3783( C353 C3783 ) C353_=_C3906( C353 C3906 ) C353_=_C3958( C353 C3958 ) \nC353_=_C4012( C353 C4012 ) C353_=_C4013( C353 C4013 ) C353_=_C4014( C353 C4014 ) C355_=_C356( C355 C356 ) C355_=_C357( C355 C357 ) C355_=_C358( C355 C358 ) \nC355_=_C359( C355 C359 ) C355_=_C360( C355 C360 ) C355_=_C361( C355 C361 ) C355_=_C362( C355 C362 ) C355_=_C363( C355 C363 ) C355_=_C365( C355 C365 ) \nC355_=_C366( C355 C366 ) C356_=_C357( C356 C357 ) C356_=_C358( C356 C358 ) C356_=_C359( C356 C359 ) C356_=_C360( C356 C360 ) C356_=_C361( C356 C361 ) \nC356_=_C362( C356 C362 ) C356_=_C363( C356 C363 ) C356_=_C365( C356 C365 ) C356_=_C366( C356 C366 ) C356_=_C374( C356 C374 ) C356_=_C375( C356 C375 ) \nC356_=_C376( C356 C376 ) C356_=_C377( C356 C377 ) C356_=_C378( C356 C378 ) C356_=_C379( C356 C379 ) C356_=_C380( C356 C380 ) C356_=_C381( C356 C381 ) \nC356_=_C382( C356 C382 ) C357_=_C358( C357 C358 ) C357_=_C359( C357 C359 ) C357_=_C360( C357 C360 ) C357_=_C361( C357 C361 ) C357_=_C362( C357 C362 ) \nC357_=_C363( C357 C363 ) C357_=_C365( C357 C365 ) C357_=_C374( C357 C374 ) C357_=_C1003( C357 C1003 ) C358_=_C359( C358 C359 ) C358_=_C360( C358 C360 ) \nC358_=_C361( C358 C361 ) C358_=_C362( C358 C362 ) C358_=_C363( C358 C363 ) C358_=_C365( C358 C365 ) C358_=_C376( C358 C376 ) C359_=_C360( C359 C360 ) \nC359_=_C361( C359 C361 ) C359_=_C362( C359 C362 ) C359_=_C363( C359 C363 ) C359_=_C365( C359 C365 ) C360_=_C361( C360 C361 ) C360_=_C362( C360 C362 ) \nC360_=_C363( C360 C363 ) C360_=_C365( C360 C365 ) C360_=_C377( C360 C377 ) C360_=_C2497( C360 C2497 ) C361_=_C362( C361 C362 ) C361_=_C363( C361 C363 ) \nC361_=_C365( C361 C365 ) C361_=_C378( C361 C378 ) C361_=_C3587( C361 C3587 ) C362_=_C363( C362 C363 ) C362_=_C365( C362 C365 ) C362_=_C379( C362 C379 ) \nC362_=_C3906( C362 C3906 ) C363_=_C365( C363 C365 ) C363_=_C380( C363 C380 ) C366_=_C374( C366 C374 ) C366_=_C375( C366 C375 ) C366_=_C376( C366 C376 ) \nC366_=_C377( C366 C377 ) C366_=_C378( C366 C378 ) C366_=_C379( C366 C379 ) C366_=_C380( C366 C380 ) C366_=_C381( C366 C381 ) C366_=_C382( C366 C382 ) \nC374_=_C375( C374 C375 ) C374_=_C376( C374 C376 ) C374_=_C377( C374 C377 ) C374_=_C378( C374 C378 ) C374_=_C379( C374 C379 ) C374_=_C380( C374 C380 ) \nC374_=_C381( C374 C381 ) C374_=_C382( C374 C382 ) C374_=_C1003( C374 C1003 ) C375_=_C376( C375 C376 ) C375_=_C377( C375 C377 ) C375_=_C378( C375 C378 ) \nC375_=_C379( C375 C379 ) C375_=_C380( C375 C380 ) C375_=_C381( C375 C381 ) C375_=_C382( C375 C382 ) C376_=_C377( C376 C377 ) C376_=_C378( C376 C378 ) \nC376_=_C379( C376 C379 ) C376_=_C380( C376 C380 ) C376_=_C381( C376 C381 )</w:t>
      </w:r>
    </w:p>
    <w:p>
      <w:pPr>
        <w:pStyle w:val="PreformattedText"/>
        <w:bidi w:val="0"/>
        <w:spacing w:before="0" w:after="0"/>
        <w:jc w:val="left"/>
        <w:rPr/>
      </w:pPr>
      <w:r>
        <w:rPr/>
        <w:t xml:space="preserve"> </w:t>
      </w:r>
      <w:r>
        <w:rPr/>
        <w:t>C376_=_C382( C376 C382 ) C377_=_C378( C377 C378 ) C377_=_C379( C377 C379 ) \nC377_=_C380( C377 C380 ) C377_=_C381( C377 C381 ) C377_=_C382( C377 C382 ) C377_=_C2497( C377 C2497 ) C378_=_C379( C378 C379 ) C378_=_C380( C378 C380 ) \nC378_=_C381( C378 C381 ) C378_=_C382( C378 C382 ) C378_=_C3587( C378 C3587 ) C379_=_C380( C379 C380 ) C379_=_C381( C379 C381 ) C379_=_C382( C379 C382 ) \nC379_=_C3906( C379 C3906 ) C380_=_C381( C380 C381 ) C380_=_C382( C380 C382 ) C381_=_C382( C381 C382 ) C381_=_C774( C381 C774 ) C381_=_C1003( C381 C1003 ) \nC381_=_C1027( C381 C1027 ) C381_=_C1338( C381 C1338 ) C381_=_C1725( C381 C1725 ) C381_=_C1951( C381 C1951 ) C381_=_C1992( C381 C1992 ) C381_=_C2497( C381 C2497 ) \nC381_=_C2744( C381 C2744 ) C381_=_C3101( C381 C3101 ) C381_=_C3111( C381 C3111 ) C381_=_C3203( C381 C3203 ) C381_=_C3236( C381 C3236 ) C381_=_C3587( C381 C3587 ) \nC381_=_C3610( C381 C3610 ) C381_=_C3652( C381 C3652 ) C381_=_C3666( C381 C3666 ) C381_=_C3775( C381 C3775 ) C381_=_C3783( C381 C3783 ) C381_=_C3906( C381 C3906 ) \nC381_=_C3958( C381 C3958 ) C381_=_C4012( C381 C4012 ) C381_=_C4013( C381 C4013 ) C381_=_C4014( C381 C4014 ) C774_=_C1003( C774 C1003 ) C774_=_C1027( C774 C1027 ) \nC774_=_C1338( C774 C1338 ) C774_=_C1725( C774 C1725 ) C774_=_C1951( C774 C1951 ) C774_=_C1992( C774 C1992 ) C774_=_C2497( C774 C2497 ) C774_=_C2744( C774 C2744 ) \nC774_=_C3101( C774 C3101 ) C774_=_C3111( C774 C3111 ) C774_=_C3203( C774 C3203 ) C774_=_C3236( C774 C3236 ) C774_=_C3587( C774 C3587 ) C774_=_C3610( C774 C3610 ) \nC774_=_C3652( C774 C3652 ) C774_=_C3666( C774 C3666 ) C774_=_C3775( C774 C3775 ) C774_=_C3783( C774 C3783 ) C774_=_C3906( C774 C3906 ) C774_=_C3958( C774 C3958 ) \nC774_=_C4012( C774 C4012 ) C774_=_C4013( C774 C4013 ) C774_=_C4014( C774 C4014 ) C1003_=_C1027( C1003 C1027 ) C1003_=_C1338( C1003 C1338 ) C1003_=_C1725( C1003 C1725 ) \nC1003_=_C1951( C1003 C1951 ) C1003_=_C1992( C1003 C1992 ) C1003_=_C2497( C1003 C2497 ) C1003_=_C2744( C1003 C2744 ) C1003_=_C3101( C1003 C3101 ) C1003_=_C3111( C1003 C3111 ) \nC1003_=_C3203( C1003 C3203 ) C1003_=_C3236( C1003 C3236 ) C1003_=_C3587( C1003 C3587 ) C1003_=_C3610( C1003 C3610 ) C1003_=_C3652( C1003 C3652 ) C1003_=_C3666( C1003 C3666 ) \nC1003_=_C3775( C1003 C3775 ) C1003_=_C3783( C1003 C3783 ) C1003_=_C3906( C1003 C3906 ) C1003_=_C3958( C1003 C3958 ) C1003_=_C4012( C1003 C4012 ) C1003_=_C4013( C1003 C4013 ) \nC1003_=_C4014( C1003 C4014 ) C1027_=_C1338( C1027 C1338 ) C1027_=_C1725( C1027 C1725 ) C1027_=_C1951( C1027 C1951 ) C1027_=_C1992( C1027 C1992 ) C1027_=_C2497( C1027 C2497 ) \nC1027_=_C2744( C1027 C2744 ) C1027_=_C3101( C1027 C3101 ) C1027_=_C3111( C1027 C3111 ) C1027_=_C3203( C1027 C3203 ) C1027_=_C3236( C1027 C3236 ) C1027_=_C3587( C1027 C3587 ) \nC1027_=_C3610( C1027 C3610 ) C1027_=_C3652( C1027 C3652 ) C1027_=_C3666( C1027 C3666 ) C1027_=_C3775( C1027 C3775 ) C1027_=_C3783( C1027 C3783 ) C1027_=_C3906( C1027 C3906 ) \nC1027_=_C3958( C1027 C3958 ) C1027_=_C4012( C1027 C4012 ) C1027_=_C4013( C1027 C4013 ) C1027_=_C4014( C1027 C4014 ) C1338_=_C1725( C1338 C1725 ) C1338_=_C1951( C1338 C1951 ) \nC1338_=_C1992( C1338 C1992 ) C1338_=_C2497( C1338 C2497 ) C1338_=_C2744( C1338 C2744 ) C1338_=_C3101( C1338 C3101 ) C1338_=_C3111( C1338 C3111 ) C1338_=_C3203( C1338 C3203 ) \nC1338_=_C3236( C1338 C3236 ) C1338_=_C3587( C1338 C3587 ) C1338_=_C3610( C1338 C3610 ) C1338_=_C3652( C1338 C3652 ) C1338_=_C3666( C1338 C3666 ) C1338_=_C3775( C1338 C3775 ) \nC1338_=_C3783( C1338 C3783 ) C1338_=_C3906( C1338 C3906 ) C1338_=_C3958( C1338 C3958 ) C1338_=_C4012( C1338 C4012 ) C1338_=_C4013( C1338 C4013 ) C1338_=_C4014( C1338 C4014 ) \nC1725_=_C1951( C1725 C1951 ) C1725_=_C1992( C1725 C1992 ) C1725_=_C2497( C1725 C2497 ) C1725_=_C2744( C1725 C2744 ) C1725_=_C3101( C1725 C3101 ) C1725_=_C3111( C1725 C3111 ) \nC1725_=_C3203( C1725 C3203 ) C1725_=_C3236( C1725 C3236 ) C1725_=_C3587( C1725 C3587 ) C1725_=_C3610( C1725 C3610 ) C1725_=_C3652( C1725 C3652 ) C1725_=_C3666( C1725 C3666 ) \nC1725_=_C3775( C1725 C3775 ) C1725_=_C3783( C1725 C3783 ) C1725_=_C3906( C1725 C3906 ) C1725_=_C3958( C1725 C3958 ) C1725_=_C4012( C1725 C4012 ) C1725_=_C4013( C1725 C4013 ) \nC1725_=_C4014( C1725 C4014 ) C1951_=_C1992( C1951 C1992 ) C1951_=_C2497( C1951 C2497 ) C1951_=_C2744( C1951 C2744 ) C1951_=_C3101( C1951 C3101 ) C1951_=_C3111( C1951 C3111 ) \nC1951_=_C3203( C1951 C3203 ) C1951_=_C3236( C1951 C3236 ) C1951_=_C3587( C1951 C3587 ) C1951_=_C3610( C1951 C3610 ) C1951_=_C3652( C1951 C3652 ) C1951_=_C3666( C1951 C3666 ) \nC1951_=_C3775( C1951 C3775 ) C1951_=_C3783( C1951 C3783 ) C1951_=_C3906( C1951 C3906 ) C1951_=_C3958( C1951 C3958 ) C1951_=_C4012( C1951 C4012 ) C1951_=_C4013( C1951 C4013 ) \nC1951_=_C4014( C1951 C4014 ) C1992_=_C2497( C1992 C2497 ) C1992_=_C2744( C1992 C2744 ) C1992_=_C3101( C1992 C3101 ) C1992_=_C3111( C1992 C3111 ) C1992_=_C3203( C1992 C3203 ) \nC1992_=_C3236( C1992 C3236 ) C1992_=_C3587( C1992 C3587 ) C1992_=_C3610( C1992 C3610 ) C1992_=_C3652( C1992 C3652 ) C1992_=_C3666( C1992 C3666 ) C1992_=_C3775( C1992 C3775 ) \nC1992_=_C3783( C1992 C3783 ) C1992_=_C3906( C1992 C3906 ) C1992_=_C3958( C1992 C3958 ) C1992_=_C4012( C1992 C4012 ) C1992_=_C4013( C1992 C4013 ) C1992_=_C4014( C1992 C4014 ) \nC2497_=_C2744( C2497 C2744 ) C2497_=_C3101( C2497 C3101 ) C2497_=_C3111( C2497 C3111 ) C2497_=_C3203( C2497 C3203 ) C2497_=_C3236( C2497 C3236 ) C2497_=_C3587( C2497 C3587 ) \nC2497_=_C3610( C2497 C3610 ) C2497_=_C3652( C2497 C3652 ) C2497_=_C3666( C2497 C3666 ) C2497_=_C3775( C2497 C3775 ) C2497_=_C3783( C2497 C3783 ) C2497_=_C3906( C2497 C3906 ) \nC2497_=_C3958( C2497 C3958 ) C2497_=_C4012( C2497 C4012 ) C2497_=_C4013( C2497 C4013 ) C2497_=_C4014( C2497 C4014 ) C2744_=_C3101( C2744 C3101 ) C2744_=_C3111( C2744 C3111 ) \nC2744_=_C3203( C2744 C3203 ) C2744_=_C3236( C2744 C3236 ) C2744_=_C3587( C2744 C3587 ) C2744_=_C3610( C2744 C3610 ) C2744_=_C3652( C2744 C3652 ) C2744_=_C3666( C2744 C3666 ) \nC2744_=_C3775( C2744 C3775 ) C2744_=_C3783( C2744 C3783 ) C2744_=_C3906( C2744 C3906 ) C2744_=_C3958( C2744 C3958 ) C2744_=_C4012( C2744 C4012 ) C2744_=_C4013( C2744 C4013 ) \nC2744_=_C4014( C2744 C4014 ) C3101_=_C3111( C3101 C3111 ) C3101_=_C3203( C3101 C3203 ) C3101_=_C3236( C3101 C3236 ) C3101_=_C3587( C3101 C3587 ) C3101_=_C3610( C3101 C3610 ) \nC3101_=_C3652( C3101 C3652 ) C3101_=_C3666( C3101 C3666 ) C3101_=_C3775( C3101 C3775 ) C3101_=_C3783( C3101 C3783 ) C3101_=_C3906( C3101 C3906 ) C3101_=_C3958( C3101 C3958 ) \nC3101_=_C4012( C3101 C4012 ) C3101_=_C4013( C3101 C4013 ) C3101_=_C4014( C3101 C4014 ) C3111_=_C3203( C3111 C3203 ) C3111_=_C3236( C3111 C3236 ) C3111_=_C3587( C3111 C3587 ) \nC3111_=_C3610( C3111 C3610 ) C3111_=_C3652( C3111 C3652 ) C3111_=_C3666( C3111 C3666 ) C3111_=_C3775( C3111 C3775 ) C3111_=_C3783( C3111 C3783 ) C3111_=_C3906( C3111 C3906 ) \nC3111_=_C3958( C3111 C3958 ) C3111_=_C4012( C3111 C4012 ) C3111_=_C4013( C3111 C4013 ) C3111_=_C4014( C3111 C4014 ) C3203_=_C3236( C3203 C3236 ) C3203_=_C3587( C3203 C3587 ) \nC3203_=_C3610( C3203 C3610 ) C3203_=_C3652( C3203 C3652 ) C3203_=_C3666( C3203 C3666 ) C3203_=_C3775( C3203 C3775 ) C3203_=_C3783( C3203 C3783 ) C3203_=_C3906( C3203 C3906 ) \nC3203_=_C3958( C3203 C3958 ) C3203_=_C4012( C3203 C4012 ) C3203_=_C4013( C3203 C4013 ) C3203_=_C4014( C3203 C4014 ) C3236_=_C3587( C3236 C3587 ) C3236_=_C3610( C3236 C3610 ) \nC3236_=_C3652( C3236 C3652 ) C3236_=_C3666( C3236 C3666 ) C3236_=_C3775( C3236 C3775 ) C3236_=_C3783( C3236 C3783 ) C3236_=_C3906( C3236 C3906 ) C3236_=_C3958( C3236 C3958 ) \nC3236_=_C4012( C3236 C4012 ) C3236_=_C4013( C3236 C4013 ) C3236_=_C4014( C3236 C4014 ) C3587_=_C3610( C3587 C3610 ) C3587_=_C3652( C3587 C3652 ) C3587_=_C3666( C3587 C3666 ) \nC3587_=_C3775( C3587 C3775 ) C3587_=_C3783( C3587 C3783 ) C3587_=_C3906( C3587 C3906 ) C3587_=_C3958( C3587 C3958 ) C3587_=_C4012( C3587 C4012 ) C3587_=_C4013( C3587 C4013 ) \nC3587_=_C4014( C3587 C4014 ) C3610_=_C3652( C3610 C3652 ) C3610_=_C3666( C3610 C3666 ) C3610_=_C3775( C3610 C3775 ) C3610_=_C3783( C3610 C3783 ) C3610_=_C3906( C3610 C3906 ) \nC3610_=_C3958( C3610 C3958 ) C3610_=_C4012( C3610 C4012 ) C3610_=_C4013( C3610 C4013 ) C3610_=_C4014( C3610 C4014 ) C3652_=_C3666( C3652 C3666 ) C3652_=_C3775( C3652 C3775 ) \nC3652_=_C3783( C3652 C3783 ) C3652_=_C3906( C3652 C3906 ) C3652_=_C3958( C3652 C3958 ) C3652_=_C4012( C3652 C4012 ) C3652_=_C4013( C3652 C4013 ) C3652_=_C4014( C3652 C4014 ) \nC3666_=_C3775( C3666 C3775 ) C3666_=_C3783( C3666 C3783 ) C3666_=_C3906( C3666 C3906 ) C3666_=_C3958( C3666 C3958 ) C3666_=_C4012( C3666 C4012 ) C3666_=_C4013( C3666 C4013 ) \nC3666_=_C4014( C3666 C4014 ) C3775_=_C3783( C3775 C3783 ) C3775_=_C3906( C3775 C3906 ) C3775_=_C3958( C3775 C3958 ) C3775_=_C4012( C3775 C4012 ) C3775_=_C4013( C3775 C4013 ) \nC3775_=_C4014( C3775 C4014 ) C3783_=_C3906( C3783 C3906 ) C3783_=_C3958( C3783 C3958 ) C3783_=_C4012( C3783 C4012 ) C3783_=_C4013( C3783 C4013 ) C3783_=_C4014( C3783 C4014 ) \nC3906_=_C3958( C3906 C3958 ) C3906_=_C4012( C3906 C4012 ) C3906_=_C4013( C3906 C4013 ) C3906_=_C4014( C3906 C4014 ) C3958_=_C4012( C3958 C4012 ) C3958_=_C4013( C3958 C4013 ) \nC3958_=_C4014( C3958 C4014 ) C4012_=_C4013( C4012 C4013 ) C4012_=_C4014( C4012 C4014 ) C4013_=_C4014( C4013 C4014 ) "];154-&gt;241[label="145: C5 C13 C22 C31 C33 \nC43 C45 C46 C47 C48 C49 \nC50 C51 C52 C53 C55 C56 \nC57 C58 C59 C60 C61 C62 \nC63 C64 C65 C66 C67 C71 \nC77 C78 C80 C88 C90 C91 \nC92 C93 C94 C95 C99 C100 \nC101 C102 C103 C104 C105 C106 \nC107 C108 C110 C111 C119 C121 \nC132 C142 C151 C158 C159 C161 \nC171 C175 C186 C187 C188 C189 \nC190 C191 C194 C196 C197 C198 \nC199 C200 C201 C203 C223 C241 \nC257 C271 C272 C274 C284 C285 \nC287 C297 C302 C303 C305 C315 \nC329 C330 C332 C342 C344 C345 \nC346 C347 C348 C349 C350 C351 \nC352 C354 C355 C357 C358 C359 \nC360 C361 C362 C363 C365 C366 \nC374 C375 C376 C377 C378 C379 \nC380 C382 C774 C1003 C1027 C1338 \nC1725 C1951 C1992 C2497 C2744 C3101 \nC3111 C3203 C3236</w:t>
      </w:r>
    </w:p>
    <w:p>
      <w:pPr>
        <w:pStyle w:val="PreformattedText"/>
        <w:bidi w:val="0"/>
        <w:spacing w:before="0" w:after="0"/>
        <w:jc w:val="left"/>
        <w:rPr/>
      </w:pPr>
      <w:r>
        <w:rPr/>
        <w:t xml:space="preserve"> </w:t>
      </w:r>
      <w:r>
        <w:rPr/>
        <w:t>C3587 C3610 C3652 \nC3666 C3775 C3783 C3906 C3958 C4012 \nC4013 C4014 \n1639: C5_=_C13 ,C5_=_C71 ,C5_=_C132 ,C5_=_C151 ,C5_=_C171 ,\nC5_=_C186 ,C5_=_C187 ,C5_=_C188 ,C5_=_C189 ,C5_=_C190 ,C5_=_C191 ,\nC5_=_C194 ,C5_=_C196 ,C5_=_C197 ,C5_=_C198 ,C5_=_C199 ,C5_=_C200 ,\nC5_=_C201 ,C5_=_C203 ,C13_=_C33 ,C13_=_C80 ,C13_=_C121 ,C13_=_C142 ,\nC13_=_C161 ,C13_=_C257 ,C13_=_C274 ,C13_=_C287 ,C13_=_C305 ,C13_=_C332 ,\nC13_=_C366 ,C13_=_C374 ,C13_=_C375 ,C13_=_C376 ,C13_=_C377 ,C13_=_C378 ,\nC13_=_C379 ,C13_=_C380 ,C13_=_C382 ,C22_=_C31 ,C22_=_C33 ,C22_=_C43 ,\nC22_=_C45 ,C22_=_C46 ,C22_=_C47 ,C22_=_C48 ,C22_=_C49 ,C22_=_C50 ,\nC22_=_C51 ,C22_=_C52 ,C22_=_C53 ,C22_=_C55 ,C22_=_C56 ,C22_=_C57 ,\nC22_=_C58 ,C22_=_C59 ,C22_=_C60 ,C22_=_C61 ,C22_=_C62 ,C22_=_C63 ,\nC22_=_C64 ,C22_=_C65 ,C22_=_C66 ,C31_=_C33 ,C31_=_C78 ,C31_=_C119 ,\nC31_=_C159 ,C31_=_C175 ,C31_=_C272 ,C31_=_C285 ,C31_=_C303 ,C31_=_C330 ,\nC31_=_C355 ,C31_=_C357 ,C31_=_C358 ,C31_=_C359 ,C31_=_C360 ,C31_=_C361 ,\nC31_=_C362 ,C31_=_C363 ,C31_=_C365 ,C33_=_C80 ,C33_=_C121 ,C33_=_C142 ,\nC33_=_C161 ,C33_=_C257 ,C33_=_C274 ,C33_=_C287 ,C33_=_C305 ,C33_=_C332 ,\nC33_=_C366 ,C33_=_C374 ,C33_=_C375 ,C33_=_C376 ,C33_=_C377 ,C33_=_C378 ,\nC33_=_C379 ,C33_=_C380 ,C33_=_C382 ,C43_=_C45 ,C43_=_C46 ,C43_=_C47 ,\nC43_=_C48 ,C43_=_C49 ,C43_=_C50 ,C43_=_C51 ,C43_=_C52 ,C43_=_C53 ,\nC43_=_C55 ,C43_=_C56 ,C43_=_C57 ,C43_=_C58 ,C43_=_C59 ,C43_=_C60 ,\nC43_=_C61 ,C43_=_C62 ,C43_=_C63 ,C43_=_C64 ,C43_=_C65 ,C43_=_C66 ,\nC43_=_C67 ,C43_=_C71 ,C43_=_C77 ,C43_=_C78 ,C43_=_C80 ,C45_=_C46 ,\nC45_=_C47 ,C45_=_C48 ,C45_=_C49 ,C45_=_C50 ,C45_=_C51 ,C45_=_C52 ,\nC45_=_C53 ,C45_=_C55 ,C45_=_C56 ,C45_=_C57 ,C45_=_C58 ,C45_=_C59 ,\nC45_=_C60 ,C45_=_C61 ,C45_=_C62 ,C45_=_C63 ,C45_=_C64 ,C45_=_C65 ,\nC45_=_C66 ,C45_=_C119 ,C45_=_C121 ,C46_=_C47 ,C46_=_C48 ,C46_=_C49 ,\nC46_=_C50 ,C46_=_C51 ,C46_=_C52 ,C46_=_C53 ,C46_=_C55 ,C46_=_C56 ,\nC46_=_C57 ,C46_=_C58 ,C46_=_C59 ,C46_=_C60 ,C46_=_C61 ,C46_=_C62 ,\nC46_=_C63 ,C46_=_C64 ,C46_=_C65 ,C46_=_C66 ,C46_=_C151 ,C46_=_C158 ,\nC46_=_C159 ,C46_=_C161 ,C47_=_C48 ,C47_=_C49 ,C47_=_C50 ,C47_=_C51 ,\nC47_=_C52 ,C47_=_C53 ,C47_=_C55 ,C47_=_C56 ,C47_=_C57 ,C47_=_C58 ,\nC47_=_C59 ,C47_=_C60 ,C47_=_C61 ,C47_=_C62 ,C47_=_C63 ,C47_=_C64 ,\nC47_=_C65 ,C47_=_C66 ,C47_=_C88 ,C47_=_C171 ,C47_=_C175 ,C48_=_C49 ,\nC48_=_C50 ,C48_=_C51 ,C48_=_C52 ,C48_=_C53 ,C48_=_C55 ,C48_=_C56 ,\nC48_=_C57 ,C48_=_C58 ,C48_=_C59 ,C48_=_C60 ,C48_=_C61 ,C48_=_C62 ,\nC48_=_C63 ,C48_=_C64 ,C48_=_C65 ,C48_=_C66 ,C48_=_C90 ,C48_=_C186 ,\nC49_=_C50 ,C49_=_C51 ,C49_=_C52 ,C49_=_C53 ,C49_=_C55 ,C49_=_C56 ,\nC49_=_C57 ,C49_=_C58 ,C49_=_C59 ,C49_=_C60 ,C49_=_C61 ,C49_=_C62 ,\nC49_=_C63 ,C49_=_C64 ,C49_=_C65 ,C49_=_C66 ,C49_=_C91 ,C49_=_C223 ,\nC50_=_C51 ,C50_=_C52 ,C50_=_C53 ,C50_=_C55 ,C50_=_C56 ,C50_=_C57 ,\nC50_=_C58 ,C50_=_C59 ,C50_=_C60 ,C50_=_C61 ,C50_=_C62 ,C50_=_C63 ,\nC50_=_C64 ,C50_=_C65 ,C50_=_C66 ,C50_=_C92 ,C50_=_C257 ,C51_=_C52 ,\nC51_=_C53 ,C51_=_C55 ,C51_=_C56 ,C51_=_C57 ,C51_=_C58 ,C51_=_C59 ,\nC51_=_C60 ,C51_=_C61 ,C51_=_C62 ,C51_=_C63 ,C51_=_C64 ,C51_=_C65 ,\nC51_=_C66 ,C51_=_C93 ,C51_=_C188 ,C51_=_C271 ,C51_=_C272 ,C51_=_C274 ,\nC52_=_C53 ,C52_=_C55 ,C52_=_C56 ,C52_=_C57 ,C52_=_C58 ,C52_=_C59 ,\nC52_=_C60 ,C52_=_C61 ,C52_=_C62 ,C52_=_C63 ,C52_=_C64 ,C52_=_C65 ,\nC52_=_C66 ,C52_=_C94 ,C52_=_C189 ,C52_=_C284 ,C52_=_C285 ,C52_=_C287 ,\nC52_=_C297 ,C53_=_C55 ,C53_=_C56 ,C53_=_C57 ,C53_=_C58 ,C53_=_C59 ,\nC53_=_C60 ,C53_=_C61 ,C53_=_C62 ,C53_=_C63 ,C53_=_C64 ,C53_=_C65 ,\nC53_=_C66 ,C53_=_C95 ,C53_=_C315 ,C55_=_C56 ,C55_=_C57 ,C55_=_C58 ,\nC55_=_C59 ,C55_=_C60 ,C55_=_C61 ,C55_=_C62 ,C55_=_C63 ,C55_=_C64 ,\nC55_=_C65 ,C55_=_C66 ,C55_=_C194 ,C55_=_C342 ,C55_=_C355 ,C55_=_C366 ,\nC56_=_C57 ,C56_=_C58 ,C56_=_C59 ,C56_=_C60 ,C56_=_C61 ,C56_=_C62 ,\nC56_=_C63 ,C56_=_C64 ,C56_=_C65 ,C56_=_C66 ,C56_=_C99 ,C57_=_C58 ,\nC57_=_C59 ,C57_=_C60 ,C57_=_C61 ,C57_=_C62 ,C57_=_C63 ,C57_=_C64 ,\nC57_=_C65 ,C57_=_C66 ,C57_=_C101 ,C58_=_C59 ,C58_=_C60 ,C58_=_C61 ,\nC58_=_C62 ,C58_=_C63 ,C58_=_C64 ,C58_=_C65 ,C58_=_C66 ,C58_=_C102 ,\nC59_=_C60 ,C59_=_C61 ,C59_=_C62 ,C59_=_C63 ,C59_=_C64 ,C59_=_C65 ,\nC59_=_C66 ,C59_=_C358 ,C59_=_C376 ,C60_=_C61 ,C60_=_C62 ,C60_=_C63 ,\nC60_=_C64 ,C60_=_C65 ,C60_=_C66 ,C60_=_C103 ,C61_=_C62 ,C61_=_C63 ,\nC61_=_C64 ,C61_=_C65 ,C61_=_C66 ,C61_=_C359 ,C62_=_C63 ,C62_=_C64 ,\nC62_=_C65 ,C62_=_C66 ,C62_=_C106 ,C63_=_C64 ,C63_=_C65 ,C63_=_C66 ,\nC63_=_C108 ,C63_=_C350 ,C64_=_C65 ,C64_=_C66 ,C64_=_C110 ,C65_=_C66 ,\nC65_=_C365 ,C66_=_C111 ,C67_=_C71 ,C67_=_C77 ,C67_=_C78 ,C67_=_C80 ,\nC67_=_C88 ,C67_=_C90 ,C67_=_C91 ,C67_=_C92 ,C67_=_C93 ,C67_=_C94 ,\nC67_=_C95 ,C67_=_C99 ,C67_=_C100 ,C67_=_C101 ,C67_=_C102 ,C67_=_C103 ,\nC67_=_C104 ,C67_=_C105 ,C67_=_C106 ,C67_=_C107 ,C67_=_C108 ,C67_=_C110 ,\nC67_=_C111 ,C71_=_C77 ,C71_=_C78 ,C71_=_C80 ,C71_=_C132 ,C71_=_C151 ,\nC71_=_C171 ,C71_=_C186 ,C71_=_C187 ,C71_=_C188 ,C71_=_C189 ,C71_=_C190 ,\nC71_=_C191 ,C71_=_C194 ,C71_=_C196 ,C71_=_C197 ,C71_=_C198 ,C71_=_C199 ,\nC71_=_C200 ,C71_=_C201 ,C71_=_C203 ,C77_=_C78 ,C77_=_C80 ,C77_=_C158 ,\nC77_=_C223 ,C77_=_C241 ,C77_=_C271 ,C77_=_C284 ,C77_=_C302 ,C77_=_C315 ,\nC77_=_C329 ,C77_=_C342 ,C77_=_C344 ,C77_=_C345 ,C77_=_C346 ,C77_=_C347 ,\nC77_=_C348 ,C77_=_C349 ,C77_=_C350 ,C77_=_C351 ,C77_=_C352 ,C77_=_C354 ,\nC78_=_C80 ,C78_=_C119 ,C78_=_C159 ,C78_=_C175 ,C78_=_C272 ,C78_=_C285 ,\nC78_=_C303 ,C78_=_C330 ,C78_=_C355 ,C78_=_C357 ,C78_=_C358 ,C78_=_C359 ,\nC78_=_C360 ,C78_=_C361 ,C78_=_C362 ,C78_=_C363 ,C78_=_C365 ,C80_=_C121 ,\nC80_=_C142 ,C80_=_C161 ,C80_=_C257 ,C80_=_C274 ,C80_=_C287 ,C80_=_C305 ,\nC80_=_C332 ,C80_=_C366 ,C80_=_C374 ,C80_=_C375 ,C80_=_C376 ,C80_=_C377 ,\nC80_=_C378 ,C80_=_C379 ,C80_=_C380 ,C80_=_C382 ,C88_=_C90 ,C88_=_C91 ,\nC88_=_C92 ,C88_=_C93 ,C88_=_C94 ,C88_=_C95 ,C88_=_C99 ,C88_=_C100 ,\nC88_=_C101 ,C88_=_C102 ,C88_=_C103 ,C88_=_C104 ,C88_=_C105 ,C88_=_C106 ,\nC88_=_C107 ,C88_=_C108 ,C88_=_C110 ,C88_=_C111 ,C88_=_C171 ,C88_=_C175 ,\nC90_=_C91 ,C90_=_C92 ,C90_=_C93 ,C90_=_C94 ,C90_=_C95 ,C90_=_C99 ,\nC90_=_C100 ,C90_=_C101 ,C90_=_C102 ,C90_=_C103 ,C90_=_C104 ,C90_=_C105 ,\nC90_=_C106 ,C90_=_C107 ,C90_=_C108 ,C90_=_C110 ,C90_=_C111 ,C90_=_C186 ,\nC91_=_C92 ,C91_=_C93 ,C91_=_C94 ,C91_=_C95 ,C91_=_C99 ,C91_=_C100 ,\nC91_=_C101 ,C91_=_C102 ,C91_=_C103 ,C91_=_C104 ,C91_=_C105 ,C91_=_C106 ,\nC91_=_C107 ,C91_=_C108 ,C91_=_C110 ,C91_=_C111 ,C91_=_C223 ,C92_=_C93 ,\nC92_=_C94 ,C92_=_C95 ,C92_=_C99 ,C92_=_C100 ,C92_=_C101 ,C92_=_C102 ,\nC92_=_C103 ,C92_=_C104 ,C92_=_C105 ,C92_=_C106 ,C92_=_C107 ,C92_=_C108 ,\nC92_=_C110 ,C92_=_C111 ,C92_=_C257 ,C93_=_C94 ,C93_=_C95 ,C93_=_C99 ,\nC93_=_C100 ,C93_=_C101 ,C93_=_C102 ,C93_=_C103 ,C93_=_C104 ,C93_=_C105 ,\nC93_=_C106 ,C93_=_C107 ,C93_=_C108 ,C93_=_C110 ,C93_=_C111 ,C93_=_C188 ,\nC93_=_C271 ,C93_=_C272 ,C93_=_C274 ,C94_=_C95 ,C94_=_C99 ,C94_=_C100 ,\nC94_=_C101 ,C94_=_C102 ,C94_=_C103 ,C94_=_C104 ,C94_=_C105 ,C94_=_C106 ,\nC94_=_C107 ,C94_=_C108 ,C94_=_C110 ,C94_=_C111 ,C94_=_C189 ,C94_=_C284 ,\nC94_=_C285 ,C94_=_C287 ,C94_=_C297 ,C95_=_C99 ,C95_=_C100 ,C95_=_C101 ,\nC95_=_C102 ,C95_=_C103 ,C95_=_C104 ,C95_=_C105 ,C95_=_C106 ,C95_=_C107 ,\nC95_=_C108 ,C95_=_C110 ,C95_=_C111 ,C95_=_C315 ,C99_=_C100 ,C99_=_C101 ,\nC99_=_C102 ,C99_=_C103 ,C99_=_C104 ,C99_=_C105 ,C99_=_C106 ,C99_=_C107 ,\nC99_=_C108 ,C99_=_C110 ,C99_=_C111 ,C100_=_C101 ,C100_=_C102 ,C100_=_C103 ,\nC100_=_C104 ,C100_=_C105 ,C100_=_C106 ,C100_=_C107 ,C100_=_C108 ,C100_=_C110 ,\nC100_=_C111 ,C100_=_C196 ,C100_=_C345 ,C100_=_C357 ,C100_=_C374 ,C100_=_C1003 ,\nC101_=_C102 ,C101_=_C103 ,C101_=_C104 ,C101_=_C105 ,C101_=_C106 ,C101_=_C107 ,\nC101_=_C108 ,C101_=_C110 ,C101_=_C111 ,C102_=_C103 ,C102_=_C104 ,C102_=_C105 ,\nC102_=_C106 ,C102_=_C107 ,C102_=_C108 ,C102_=_C110 ,C102_=_C111 ,C103_=_C104 ,\nC103_=_C105 ,C103_=_C106 ,C103_=_C107 ,C103_=_C108 ,C103_=_C110 ,C103_=_C111 ,\nC104_=_C105 ,C104_=_C106 ,C104_=_C107 ,C104_=_C108 ,C104_=_C110 ,C104_=_C111 ,\nC104_=_C197 ,C104_=_C347 ,C104_=_C360 ,C104_=_C377 ,C104_=_C2497 ,C105_=_C106 ,\nC105_=_C107 ,C105_=_C108 ,C105_=_C110 ,C105_=_C111 ,C105_=_C198 ,C105_=_C348 ,\nC105_=_C361 ,C105_=_C378 ,C105_=_C3587 ,C106_=_C107 ,C106_=_C108 ,C106_=_C110 ,\nC106_=_C111 ,C107_=_C108 ,C107_=_C110 ,C107_=_C111 ,C107_=_C199 ,C107_=_C349 ,\nC107_=_C362 ,C107_=_C379 ,C107_=_C3906 ,C108_=_C110 ,C108_=_C111 ,C108_=_C350 ,\nC110_=_C111 ,C119_=_C121 ,C119_=_C159 ,C119_=_C175 ,C119_=_C272 ,C119_=_C285 ,\nC119_=_C303 ,C119_=_C330 ,C119_=_C355 ,C119_=_C357 ,C119_=_C358 ,C119_=_C359 ,\nC119_=_C360 ,C119_=_C361 ,C119_=_C362 ,C119_=_C363 ,C119_=_C365 ,C121_=_C142 ,\nC121_=_C161 ,C121_=_C257 ,C121_=_C274 ,C121_=_C287 ,C121_=_C305 ,C121_=_C332 ,\nC121_=_C366 ,C121_=_C374 ,C121_=_C375 ,C121_=_C376 ,C121_=_C377 ,C121_=_C378 ,\nC121_=_C379 ,C121_=_C380 ,C121_=_C382 ,C132_=_C142 ,C132_=_C151 ,C132_=_C171 ,\nC132_=_C186 ,C132_=_C187 ,C132_=_C188 ,C132_=_C189 ,C132_=_C190 ,C132_=_C191 ,\nC132_=_C194 ,C132_=_C196 ,C132_=_C197 ,C132_=_C198 ,C132_=_C199 ,C132_=_C200 ,\nC132_=_C201 ,C132_=_C203 ,C142_=_C161 ,C142_=_C257 ,C142_=_C274 ,C142_=_C287 ,\nC142_=_C305 ,C142_=_C332 ,C142_=_C366 ,C142_=_C374 ,C142_=_C375 ,C142_=_C376 ,\nC142_=_C377 ,C142_=_C378 ,C142_=_C379 ,C142_=_C380 ,C142_=_C382 ,C151_=_C158 ,\nC151_=_C159 ,C151_=_C161 ,C151_=_C171 ,C151_=_C186 ,C151_=_C187 ,C151_=_C188 ,\nC151_=_C189 ,C151_=_C190 ,C151_=_C191 ,C151_=_C194 ,C151_=_C196 ,C151_=_C197 ,\nC151_=_C198 ,C151_=_C199 ,C151_=_C200 ,C151_=_C201 ,C151_=_C203 ,C158_=_C159 ,\nC158_=_C161 ,C158_=_C223 ,C158_=_C241 ,C158_=_C271 ,C158_=_C284 ,C158_=_C302 ,\nC158_=_C315 ,C158_=_C329 ,C158_=_C342 ,C158_=_C344 ,C158_=_C345 ,C158_=_C346 ,\nC158_=_C347 ,C158_=_C348 ,C158_=_C349 ,C158_=_C350 ,C158_=_C351 ,C158_=_C352 ,\nC158_=_C354 ,C159_=_C161 ,C159_=_C175 ,C159_=_C272 ,C159_=_C285 ,C159_=_C303 ,\nC159_=_C330 ,C159_=_C355 ,C159_=_C357 ,C159_=_C358 ,C159_=_C359 ,C159_=_C360 ,\nC159_=_C361 ,C159_=_C362 ,C159_=_C363 ,C159_=_C365 ,C161_=_C257 ,C161_=_C274 ,\nC161_=_C287 ,C161_=_C305 ,C161_=_C332 ,C161_=_C366 ,C161_=_C374</w:t>
      </w:r>
    </w:p>
    <w:p>
      <w:pPr>
        <w:pStyle w:val="PreformattedText"/>
        <w:bidi w:val="0"/>
        <w:spacing w:before="0" w:after="0"/>
        <w:jc w:val="left"/>
        <w:rPr/>
      </w:pPr>
      <w:r>
        <w:rPr/>
        <w:t xml:space="preserve"> </w:t>
      </w:r>
      <w:r>
        <w:rPr/>
        <w:t>,C161_=_C375 ,\nC161_=_C376 ,C161_=_C377 ,C161_=_C378 ,C161_=_C379 ,C161_=_C380 ,C161_=_C382 ,\nC171_=_C175 ,C171_=_C186 ,C171_=_C187 ,C171_=_C188 ,C171_=_C189 ,C171_=_C190 ,\nC171_=_C191 ,C171_=_C194 ,C171_=_C196 ,C171_=_C197 ,C171_=_C198 ,C171_=_C199 ,\nC171_=_C200 ,C171_=_C201 ,C171_=_C203 ,C175_=_C272 ,C175_=_C285 ,C175_=_C303 ,\nC175_=_C330 ,C175_=_C355 ,C175_=_C357 ,C175_=_C358 ,C175_=_C359 ,C175_=_C360 ,\nC175_=_C361 ,C175_=_C362 ,C175_=_C363 ,C175_=_C365 ,C186_=_C187 ,C186_=_C188 ,\nC186_=_C189 ,C186_=_C190 ,C186_=_C191 ,C186_=_C194 ,C186_=_C196 ,C186_=_C197 ,\nC186_=_C198 ,C186_=_C199 ,C186_=_C200 ,C186_=_C201 ,C186_=_C203 ,C187_=_C188 ,\nC187_=_C189 ,C187_=_C190 ,C187_=_C191 ,C187_=_C194 ,C187_=_C196 ,C187_=_C197 ,\nC187_=_C198 ,C187_=_C199 ,C187_=_C200 ,C187_=_C201 ,C187_=_C203 ,C187_=_C241 ,\nC188_=_C189 ,C188_=_C190 ,C188_=_C191 ,C188_=_C194 ,C188_=_C196 ,C188_=_C197 ,\nC188_=_C198 ,C188_=_C199 ,C188_=_C200 ,C188_=_C201 ,C188_=_C203 ,C188_=_C271 ,\nC188_=_C272 ,C188_=_C274 ,C189_=_C190 ,C189_=_C191 ,C189_=_C194 ,C189_=_C196 ,\nC189_=_C197 ,C189_=_C198 ,C189_=_C199 ,C189_=_C200 ,C189_=_C201 ,C189_=_C203 ,\nC189_=_C284 ,C189_=_C285 ,C189_=_C287 ,C189_=_C297 ,C190_=_C191 ,C190_=_C194 ,\nC190_=_C196 ,C190_=_C197 ,C190_=_C198 ,C190_=_C199 ,C190_=_C200 ,C190_=_C201 ,\nC190_=_C203 ,C190_=_C302 ,C190_=_C303 ,C190_=_C305 ,C191_=_C194 ,C191_=_C196 ,\nC191_=_C197 ,C191_=_C198 ,C191_=_C199 ,C191_=_C200 ,C191_=_C201 ,C191_=_C203 ,\nC191_=_C329 ,C191_=_C330 ,C191_=_C332 ,C194_=_C196 ,C194_=_C197 ,C194_=_C198 ,\nC194_=_C199 ,C194_=_C200 ,C194_=_C201 ,C194_=_C203 ,C194_=_C342 ,C194_=_C355 ,\nC194_=_C366 ,C196_=_C197 ,C196_=_C198 ,C196_=_C199 ,C196_=_C200 ,C196_=_C201 ,\nC196_=_C203 ,C196_=_C345 ,C196_=_C357 ,C196_=_C374 ,C196_=_C1003 ,C197_=_C198 ,\nC197_=_C199 ,C197_=_C200 ,C197_=_C201 ,C197_=_C203 ,C197_=_C347 ,C197_=_C360 ,\nC197_=_C377 ,C197_=_C2497 ,C198_=_C199 ,C198_=_C200 ,C198_=_C201 ,C198_=_C203 ,\nC198_=_C348 ,C198_=_C361 ,C198_=_C378 ,C198_=_C3587 ,C199_=_C200 ,C199_=_C201 ,\nC199_=_C203 ,C199_=_C349 ,C199_=_C362 ,C199_=_C379 ,C199_=_C3906 ,C200_=_C201 ,\nC200_=_C203 ,C201_=_C203 ,C201_=_C352 ,C201_=_C363 ,C201_=_C380 ,C203_=_C382 ,\nC223_=_C241 ,C223_=_C271 ,C223_=_C284 ,C223_=_C302 ,C223_=_C315 ,C223_=_C329 ,\nC223_=_C342 ,C223_=_C344 ,C223_=_C345 ,C223_=_C346 ,C223_=_C347 ,C223_=_C348 ,\nC223_=_C349 ,C223_=_C350 ,C223_=_C351 ,C223_=_C352 ,C223_=_C354 ,C241_=_C271 ,\nC241_=_C284 ,C241_=_C302 ,C241_=_C315 ,C241_=_C329 ,C241_=_C342 ,C241_=_C344 ,\nC241_=_C345 ,C241_=_C346 ,C241_=_C347 ,C241_=_C348 ,C241_=_C349 ,C241_=_C350 ,\nC241_=_C351 ,C241_=_C352 ,C241_=_C354 ,C257_=_C274 ,C257_=_C287 ,C257_=_C305 ,\nC257_=_C332 ,C257_=_C366 ,C257_=_C374 ,C257_=_C375 ,C257_=_C376 ,C257_=_C377 ,\nC257_=_C378 ,C257_=_C379 ,C257_=_C380 ,C257_=_C382 ,C271_=_C272 ,C271_=_C274 ,\nC271_=_C284 ,C271_=_C302 ,C271_=_C315 ,C271_=_C329 ,C271_=_C342 ,C271_=_C344 ,\nC271_=_C345 ,C271_=_C346 ,C271_=_C347 ,C271_=_C348 ,C271_=_C349 ,C271_=_C350 ,\nC271_=_C351 ,C271_=_C352 ,C271_=_C354 ,C272_=_C274 ,C272_=_C285 ,C272_=_C303 ,\nC272_=_C330 ,C272_=_C355 ,C272_=_C357 ,C272_=_C358 ,C272_=_C359 ,C272_=_C360 ,\nC272_=_C361 ,C272_=_C362 ,C272_=_C363 ,C272_=_C365 ,C274_=_C287 ,C274_=_C305 ,\nC274_=_C332 ,C274_=_C366 ,C274_=_C374 ,C274_=_C375 ,C274_=_C376 ,C274_=_C377 ,\nC274_=_C378 ,C274_=_C379 ,C274_=_C380 ,C274_=_C382 ,C284_=_C285 ,C284_=_C287 ,\nC284_=_C297 ,C284_=_C302 ,C284_=_C315 ,C284_=_C329 ,C284_=_C342 ,C284_=_C344 ,\nC284_=_C345 ,C284_=_C346 ,C284_=_C347 ,C284_=_C348 ,C284_=_C349 ,C284_=_C350 ,\nC284_=_C351 ,C284_=_C352 ,C284_=_C354 ,C285_=_C287 ,C285_=_C297 ,C285_=_C303 ,\nC285_=_C330 ,C285_=_C355 ,C285_=_C357 ,C285_=_C358 ,C285_=_C359 ,C285_=_C360 ,\nC285_=_C361 ,C285_=_C362 ,C285_=_C363 ,C285_=_C365 ,C287_=_C297 ,C287_=_C305 ,\nC287_=_C332 ,C287_=_C366 ,C287_=_C374 ,C287_=_C375 ,C287_=_C376 ,C287_=_C377 ,\nC287_=_C378 ,C287_=_C379 ,C287_=_C380 ,C287_=_C382 ,C297_=_C774 ,C297_=_C1003 ,\nC297_=_C1027 ,C297_=_C1338 ,C297_=_C1725 ,C297_=_C1951 ,C297_=_C1992 ,C297_=_C2497 ,\nC297_=_C2744 ,C297_=_C3101 ,C297_=_C3111 ,C297_=_C3203 ,C297_=_C3236 ,C297_=_C3587 ,\nC297_=_C3610 ,C297_=_C3652 ,C297_=_C3666 ,C297_=_C3775 ,C297_=_C3783 ,C297_=_C3906 ,\nC297_=_C3958 ,C297_=_C4012 ,C297_=_C4013 ,C297_=_C4014 ,C302_=_C303 ,C302_=_C305 ,\nC302_=_C315 ,C302_=_C329 ,C302_=_C342 ,C302_=_C344 ,C302_=_C345 ,C302_=_C346 ,\nC302_=_C347 ,C302_=_C348 ,C302_=_C349 ,C302_=_C350 ,C302_=_C351 ,C302_=_C352 ,\nC302_=_C354 ,C303_=_C305 ,C303_=_C330 ,C303_=_C355 ,C303_=_C357 ,C303_=_C358 ,\nC303_=_C359 ,C303_=_C360 ,C303_=_C361 ,C303_=_C362 ,C303_=_C363 ,C303_=_C365 ,\nC305_=_C332 ,C305_=_C366 ,C305_=_C374 ,C305_=_C375 ,C305_=_C376 ,C305_=_C377 ,\nC305_=_C378 ,C305_=_C379 ,C305_=_C380 ,C305_=_C382 ,C315_=_C329 ,C315_=_C342 ,\nC315_=_C344 ,C315_=_C345 ,C315_=_C346 ,C315_=_C347 ,C315_=_C348 ,C315_=_C349 ,\nC315_=_C350 ,C315_=_C351 ,C315_=_C352 ,C315_=_C354 ,C329_=_C330 ,C329_=_C332 ,\nC329_=_C342 ,C329_=_C344 ,C329_=_C345 ,C329_=_C346 ,C329_=_C347 ,C329_=_C348 ,\nC329_=_C349 ,C329_=_C350 ,C329_=_C351 ,C329_=_C352 ,C329_=_C354 ,C330_=_C332 ,\nC330_=_C355 ,C330_=_C357 ,C330_=_C358 ,C330_=_C359 ,C330_=_C360 ,C330_=_C361 ,\nC330_=_C362 ,C330_=_C363 ,C330_=_C365 ,C332_=_C366 ,C332_=_C374 ,C332_=_C375 ,\nC332_=_C376 ,C332_=_C377 ,C332_=_C378 ,C332_=_C379 ,C332_=_C380 ,C332_=_C382 ,\nC342_=_C344 ,C342_=_C345 ,C342_=_C346 ,C342_=_C347 ,C342_=_C348 ,C342_=_C349 ,\nC342_=_C350 ,C342_=_C351 ,C342_=_C352 ,C342_=_C354 ,C342_=_C355 ,C342_=_C366 ,\nC344_=_C345 ,C344_=_C346 ,C344_=_C347 ,C344_=_C348 ,C344_=_C349 ,C344_=_C350 ,\nC344_=_C351 ,C344_=_C352 ,C344_=_C354 ,C345_=_C346 ,C345_=_C347 ,C345_=_C348 ,\nC345_=_C349 ,C345_=_C350 ,C345_=_C351 ,C345_=_C352 ,C345_=_C354 ,C345_=_C357 ,\nC345_=_C374 ,C345_=_C1003 ,C346_=_C347 ,C346_=_C348 ,C346_=_C349 ,C346_=_C350 ,\nC346_=_C351 ,C346_=_C352 ,C346_=_C354 ,C347_=_C348 ,C347_=_C349 ,C347_=_C350 ,\nC347_=_C351 ,C347_=_C352 ,C347_=_C354 ,C347_=_C360 ,C347_=_C377 ,C347_=_C2497 ,\nC348_=_C349 ,C348_=_C350 ,C348_=_C351 ,C348_=_C352 ,C348_=_C354 ,C348_=_C361 ,\nC348_=_C378 ,C348_=_C3587 ,C349_=_C350 ,C349_=_C351 ,C349_=_C352 ,C349_=_C354 ,\nC349_=_C362 ,C349_=_C379 ,C349_=_C3906 ,C350_=_C351 ,C350_=_C352 ,C350_=_C354 ,\nC351_=_C352 ,C351_=_C354 ,C352_=_C354 ,C352_=_C363 ,C352_=_C380 ,C355_=_C357 ,\nC355_=_C358 ,C355_=_C359 ,C355_=_C360 ,C355_=_C361 ,C355_=_C362 ,C355_=_C363 ,\nC355_=_C365 ,C355_=_C366 ,C357_=_C358 ,C357_=_C359 ,C357_=_C360 ,C357_=_C361 ,\nC357_=_C362 ,C357_=_C363 ,C357_=_C365 ,C357_=_C374 ,C357_=_C1003 ,C358_=_C359 ,\nC358_=_C360 ,C358_=_C361 ,C358_=_C362 ,C358_=_C363 ,C358_=_C365 ,C358_=_C376 ,\nC359_=_C360 ,C359_=_C361 ,C359_=_C362 ,C359_=_C363 ,C359_=_C365 ,C360_=_C361 ,\nC360_=_C362 ,C360_=_C363 ,C360_=_C365 ,C360_=_C377 ,C360_=_C2497 ,C361_=_C362 ,\nC361_=_C363 ,C361_=_C365 ,C361_=_C378 ,C361_=_C3587 ,C362_=_C363 ,C362_=_C365 ,\nC362_=_C379 ,C362_=_C3906 ,C363_=_C365 ,C363_=_C380 ,C366_=_C374 ,C366_=_C375 ,\nC366_=_C376 ,C366_=_C377 ,C366_=_C378 ,C366_=_C379 ,C366_=_C380 ,C366_=_C382 ,\nC374_=_C375 ,C374_=_C376 ,C374_=_C377 ,C374_=_C378 ,C374_=_C379 ,C374_=_C380 ,\nC374_=_C382 ,C374_=_C1003 ,C375_=_C376 ,C375_=_C377 ,C375_=_C378 ,C375_=_C379 ,\nC375_=_C380 ,C375_=_C382 ,C376_=_C377 ,C376_=_C378 ,C376_=_C379 ,C376_=_C380 ,\nC376_=_C382 ,C377_=_C378 ,C377_=_C379 ,C377_=_C380 ,C377_=_C382 ,C377_=_C2497 ,\nC378_=_C379 ,C378_=_C380 ,C378_=_C382 ,C378_=_C3587 ,C379_=_C380 ,C379_=_C382 ,\nC379_=_C3906 ,C380_=_C382 ,C774_=_C1003 ,C774_=_C1027 ,C774_=_C1338 ,C774_=_C1725 ,\nC774_=_C1951 ,C774_=_C1992 ,C774_=_C2497 ,C774_=_C2744 ,C774_=_C3101 ,C774_=_C3111 ,\nC774_=_C3203 ,C774_=_C3236 ,C774_=_C3587 ,C774_=_C3610 ,C774_=_C3652 ,C774_=_C3666 ,\nC774_=_C3775 ,C774_=_C3783 ,C774_=_C3906 ,C774_=_C3958 ,C774_=_C4012 ,C774_=_C4013 ,\nC774_=_C4014 ,C1003_=_C1027 ,C1003_=_C1338 ,C1003_=_C1725 ,C1003_=_C1951 ,C1003_=_C1992 ,\nC1003_=_C2497 ,C1003_=_C2744 ,C1003_=_C3101 ,C1003_=_C3111 ,C1003_=_C3203 ,C1003_=_C3236 ,\nC1003_=_C3587 ,C1003_=_C3610 ,C1003_=_C3652 ,C1003_=_C3666 ,C1003_=_C3775 ,C1003_=_C3783 ,\nC1003_=_C3906 ,C1003_=_C3958 ,C1003_=_C4012 ,C1003_=_C4013 ,C1003_=_C4014 ,C1027_=_C1338 ,\nC1027_=_C1725 ,C1027_=_C1951 ,C1027_=_C1992 ,C1027_=_C2497 ,C1027_=_C2744 ,C1027_=_C3101 ,\nC1027_=_C3111 ,C1027_=_C3203 ,C1027_=_C3236 ,C1027_=_C3587 ,C1027_=_C3610 ,C1027_=_C3652 ,\nC1027_=_C3666 ,C1027_=_C3775 ,C1027_=_C3783 ,C1027_=_C3906 ,C1027_=_C3958 ,C1027_=_C4012 ,\nC1027_=_C4013 ,C1027_=_C4014 ,C1338_=_C1725 ,C1338_=_C1951 ,C1338_=_C1992 ,C1338_=_C2497 ,\nC1338_=_C2744 ,C1338_=_C3101 ,C1338_=_C3111 ,C1338_=_C3203 ,C1338_=_C3236 ,C1338_=_C3587 ,\nC1338_=_C3610 ,C1338_=_C3652 ,C1338_=_C3666 ,C1338_=_C3775 ,C1338_=_C3783 ,C1338_=_C3906 ,\nC1338_=_C3958 ,C1338_=_C4012 ,C1338_=_C4013 ,C1338_=_C4014 ,C1725_=_C1951 ,C1725_=_C1992 ,\nC1725_=_C2497 ,C1725_=_C2744 ,C1725_=_C3101 ,C1725_=_C3111 ,C1725_=_C3203 ,C1725_=_C3236 ,\nC1725_=_C3587 ,C1725_=_C3610 ,C1725_=_C3652 ,C1725_=_C3666 ,C1725_=_C3775 ,C1725_=_C3783 ,\nC1725_=_C3906 ,C1725_=_C3958 ,C1725_=_C4012 ,C1725_=_C4013 ,C1725_=_C4014 ,C1951_=_C1992 ,\nC1951_=_C2497 ,C1951_=_C2744 ,C1951_=_C3101 ,C1951_=_C3111 ,C1951_=_C3203 ,C1951_=_C3236 ,\nC1951_=_C3587 ,C1951_=_C3610 ,C1951_=_C3652 ,C1951_=_C3666 ,C1951_=_C3775 ,C1951_=_C3783 ,\nC1951_=_C3906 ,C1951_=_C3958 ,C1951_=_C4012 ,C1951_=_C4013 ,C1951_=_C4014 ,C1992_=_C2497 ,\nC1992_=_C2744 ,C1992_=_C3101 ,C1992_=_C3111 ,C1992_=_C3203 ,C1992_=_C3236 ,C1992_=_C3587 ,\nC1992_=_C3610 ,C1992_=_C3652 ,C1992_=_C3666 ,C1992_=_C3775 ,C1992_=_C3783 ,C1992_=_C3906 ,\nC1992_=_C3958 ,C1992_=_C4012 ,C1992_=_C4013 ,C1992_=_C4014 ,C2497_=_C2744 ,C2497_=_C3101 ,\nC2497_=_C3111 ,C2497_=_C3203 ,C2497_=_C3236 ,C2497_=_C3587 ,C2497_=_C3610 ,C2497_=_C3652 ,\nC2497_=_C3666 ,C2497_=_C3775 ,C2497_=_C3783 ,C2497_=_C3906 ,C2497_=_C3958 ,C2497_=_C4012 ,\nC2497_=_C4013 ,C2497_=_C4014 ,C2744_=_C3101 ,C2744_=_C3111 ,C2744_=_C3203 ,C2744_=_C3236 ,\nC2744_=_C3587 ,C2744_=_C3610</w:t>
      </w:r>
    </w:p>
    <w:p>
      <w:pPr>
        <w:pStyle w:val="PreformattedText"/>
        <w:bidi w:val="0"/>
        <w:spacing w:before="0" w:after="0"/>
        <w:jc w:val="left"/>
        <w:rPr/>
      </w:pPr>
      <w:r>
        <w:rPr/>
        <w:t xml:space="preserve"> </w:t>
      </w:r>
      <w:r>
        <w:rPr/>
        <w:t>,C2744_=_C3652 ,C2744_=_C3666 ,C2744_=_C3775 ,C2744_=_C3783 ,\nC2744_=_C3906 ,C2744_=_C3958 ,C2744_=_C4012 ,C2744_=_C4013 ,C2744_=_C4014 ,C3101_=_C3111 ,\nC3101_=_C3203 ,C3101_=_C3236 ,C3101_=_C3587 ,C3101_=_C3610 ,C3101_=_C3652 ,C3101_=_C3666 ,\nC3101_=_C3775 ,C3101_=_C3783 ,C3101_=_C3906 ,C3101_=_C3958 ,C3101_=_C4012 ,C3101_=_C4013 ,\nC3101_=_C4014 ,C3111_=_C3203 ,C3111_=_C3236 ,C3111_=_C3587 ,C3111_=_C3610 ,C3111_=_C3652 ,\nC3111_=_C3666 ,C3111_=_C3775 ,C3111_=_C3783 ,C3111_=_C3906 ,C3111_=_C3958 ,C3111_=_C4012 ,\nC3111_=_C4013 ,C3111_=_C4014 ,C3203_=_C3236 ,C3203_=_C3587 ,C3203_=_C3610 ,C3203_=_C3652 ,\nC3203_=_C3666 ,C3203_=_C3775 ,C3203_=_C3783 ,C3203_=_C3906 ,C3203_=_C3958 ,C3203_=_C4012 ,\nC3203_=_C4013 ,C3203_=_C4014 ,C3236_=_C3587 ,C3236_=_C3610 ,C3236_=_C3652 ,C3236_=_C3666 ,\nC3236_=_C3775 ,C3236_=_C3783 ,C3236_=_C3906 ,C3236_=_C3958 ,C3236_=_C4012 ,C3236_=_C4013 ,\nC3236_=_C4014 ,C3587_=_C3610 ,C3587_=_C3652 ,C3587_=_C3666 ,C3587_=_C3775 ,C3587_=_C3783 ,\nC3587_=_C3906 ,C3587_=_C3958 ,C3587_=_C4012 ,C3587_=_C4013 ,C3587_=_C4014 ,C3610_=_C3652 ,\nC3610_=_C3666 ,C3610_=_C3775 ,C3610_=_C3783 ,C3610_=_C3906 ,C3610_=_C3958 ,C3610_=_C4012 ,\nC3610_=_C4013 ,C3610_=_C4014 ,C3652_=_C3666 ,C3652_=_C3775 ,C3652_=_C3783 ,C3652_=_C3906 ,\nC3652_=_C3958 ,C3652_=_C4012 ,C3652_=_C4013 ,C3652_=_C4014 ,C3666_=_C3775 ,C3666_=_C3783 ,\nC3666_=_C3906 ,C3666_=_C3958 ,C3666_=_C4012 ,C3666_=_C4013 ,C3666_=_C4014 ,C3775_=_C3783 ,\nC3775_=_C3906 ,C3775_=_C3958 ,C3775_=_C4012 ,C3775_=_C4013 ,C3775_=_C4014 ,C3783_=_C3906 ,\nC3783_=_C3958 ,C3783_=_C4012 ,C3783_=_C4013 ,C3783_=_C4014 ,C3906_=_C3958 ,C3906_=_C4012 ,\nC3906_=_C4013 ,C3906_=_C4014 ,C3958_=_C4012 ,C3958_=_C4013 ,C3958_=_C4014 ,C4012_=_C4013 ,\nC4012_=_C4014 ,C4013_=_C4014 ,"];242[shape=box, label="id:242 level: 6\n202: C0 C2 C5 C7 C8 \nC10 C11 C12 C13 C14 C15 \nC16 C17 C18 C19 C20 C21 \nC24 C25 C26 C27 C30 C32 \nC36 C39 C43 C46 C47 C48 \nC50 C51 C55 C59 C67 C71 \nC73 C75 C76 C77 C78 C80 \nC81 C82 C83 C84 C85 C86 \nC87 C88 C90 C92 C93 C112 \nC113 C114 C115 C118 C120 C124 \nC127 C132 C134 C135 C136 C138 \nC139 C140 C142 C143 C144 C145 \nC146 C147 C148 C149 C151 C152 \nC153 C155 C156 C157 C158 C159 \nC161 C162 C163 C164 C165 C166 \nC167 C168 C169 C170 C171 C173 \nC175 C177 C178 C179 C180 C181 \nC182 C183 C184 C185 C186 C188 \nC191 C194 C203 C204 C205 C207 \nC208 C210 C211 C212 C213 C214 \nC215 C216 C217 C219 C224 C237 \nC242 C251 C253 C254 C255 C257 \nC258 C259 C260 C262 C263 C264 \nC266 C267 C268 C269 C270 C271 \nC272 C274 C275 C276 C277 C278 \nC279 C280 C281 C286 C301 C304 \nC314 C329 C330 C331 C332 C333 \nC334 C336 C337 C339 C340 C342 \nC355 C358 C366 C367 C368 C369 \nC370 C371 C372 C373 C376 C382 \nC608 C618 C936 C966 C1312 C1518 \nC1582 C1595 C1838 C1839 C1840 C1841 \nC1842 C1843 C1844 C1846 C2287 C2895 \nC3307 C3831 C3923 C4030 C4043 \n2399: C0_=_C2( C0 C2 ) C0_=_C5( C0 C5 ) C0_=_C7( C0 C7 ) C0_=_C8( C0 C8 ) C0_=_C10( C0 C10 ) \nC0_=_C11( C0 C11 ) C0_=_C12( C0 C12 ) C0_=_C13( C0 C13 ) C0_=_C14( C0 C14 ) C0_=_C15( C0 C15 ) C0_=_C16( C0 C16 ) \nC0_=_C17( C0 C17 ) C0_=_C18( C0 C18 ) C0_=_C19( C0 C19 ) C0_=_C20( C0 C20 ) C0_=_C21( C0 C21 ) C0_=_C24( C0 C24 ) \nC0_=_C25( C0 C25 ) C0_=_C26( C0 C26 ) C0_=_C27( C0 C27 ) C0_=_C30( C0 C30 ) C0_=_C32( C0 C32 ) C0_=_C36( C0 C36 ) \nC0_=_C39( C0 C39 ) C2_=_C5( C2 C5 ) C2_=_C7( C2 C7 ) C2_=_C8( C2 C8 ) C2_=_C10( C2 C10 ) C2_=_C11( C2 C11 ) \nC2_=_C12( C2 C12 ) C2_=_C13( C2 C13 ) C2_=_C14( C2 C14 ) C2_=_C15( C2 C15 ) C2_=_C16( C2 C16 ) C2_=_C17( C2 C17 ) \nC2_=_C18( C2 C18 ) C2_=_C19( C2 C19 ) C2_=_C20( C2 C20 ) C2_=_C21( C2 C21 ) C2_=_C112( C2 C112 ) C2_=_C113( C2 C113 ) \nC2_=_C114( C2 C114 ) C2_=_C115( C2 C115 ) C2_=_C118( C2 C118 ) C2_=_C120( C2 C120 ) C2_=_C124( C2 C124 ) C2_=_C127( C2 C127 ) \nC5_=_C7( C5 C7 ) C5_=_C8( C5 C8 ) C5_=_C10( C5 C10 ) C5_=_C11( C5 C11 ) C5_=_C12( C5 C12 ) C5_=_C13( C5 C13 ) \nC5_=_C14( C5 C14 ) C5_=_C15( C5 C15 ) C5_=_C16( C5 C16 ) C5_=_C17( C5 C17 ) C5_=_C18( C5 C18 ) C5_=_C19( C5 C19 ) \nC5_=_C20( C5 C20 ) C5_=_C21( C5 C21 ) C5_=_C71( C5 C71 ) C5_=_C132( C5 C132 ) C5_=_C151( C5 C151 ) C5_=_C171( C5 C171 ) \nC5_=_C186( C5 C186 ) C5_=_C188( C5 C188 ) C5_=_C191( C5 C191 ) C5_=_C194( C5 C194 ) C5_=_C203( C5 C203 ) C7_=_C8( C7 C8 ) \nC7_=_C10( C7 C10 ) C7_=_C11( C7 C11 ) C7_=_C12( C7 C12 ) C7_=_C13( C7 C13 ) C7_=_C14( C7 C14 ) C7_=_C15( C7 C15 ) \nC7_=_C16( C7 C16 ) C7_=_C17( C7 C17 ) C7_=_C18( C7 C18 ) C7_=_C19( C7 C19 ) C7_=_C20( C7 C20 ) C7_=_C21( C7 C21 ) \nC7_=_C73( C7 C73 ) C7_=_C135( C7 C135 ) C7_=_C153( C7 C153 ) C7_=_C173( C7 C173 ) C7_=_C205( C7 C205 ) C7_=_C237( C7 C237 ) \nC7_=_C242( C7 C242 ) C7_=_C251( C7 C251 ) C8_=_C10( C8 C10 ) C8_=_C11( C8 C11 ) C8_=_C12( C8 C12 ) C8_=_C13( C8 C13 ) \nC8_=_C14( C8 C14 ) C8_=_C15( C8 C15 ) C8_=_C16( C8 C16 ) C8_=_C17( C8 C17 ) C8_=_C18( C8 C18 ) C8_=_C19( C8 C19 ) \nC8_=_C20( C8 C20 ) C8_=_C21( C8 C21 ) C8_=_C27( C8 C27 ) C8_=_C50( C8 C50 ) C8_=_C92( C8 C92 ) C8_=_C115( C8 C115 ) \nC8_=_C136( C8 C136 ) C8_=_C219( C8 C219 ) C8_=_C253( C8 C253 ) C8_=_C254( C8 C254 ) C8_=_C255( C8 C255 ) C8_=_C257( C8 C257 ) \nC8_=_C258( C8 C258 ) C8_=_C259( C8 C259 ) C8_=_C260( C8 C260 ) C8_=_C262( C8 C262 ) C8_=_C263( C8 C263 ) C8_=_C264( C8 C264 ) \nC8_=_C266( C8 C266 ) C8_=_C267( C8 C267 ) C8_=_C268( C8 C268 ) C10_=_C11( C10 C11 ) C10_=_C12( C10 C12 ) C10_=_C13( C10 C13 ) \nC10_=_C14( C10 C14 ) C10_=_C15( C10 C15 ) C10_=_C16( C10 C16 ) C10_=_C17( C10 C17 ) C10_=_C18( C10 C18 ) C10_=_C19( C10 C19 ) \nC10_=_C20( C10 C20 ) C10_=_C21( C10 C21 ) C10_=_C75( C10 C75 ) C10_=_C139( C10 C139 ) C10_=_C155( C10 C155 ) C10_=_C208( C10 C208 ) \nC10_=_C254( C10 C254 ) C10_=_C269( C10 C269 ) C10_=_C301( C10 C301 ) C10_=_C304( C10 C304 ) C11_=_C12( C11 C12 ) C11_=_C13( C11 C13 ) \nC11_=_C14( C11 C14 ) C11_=_C15( C11 C15 ) C11_=_C16( C11 C16 ) C11_=_C17( C11 C17 ) C11_=_C18( C11 C18 ) C11_=_C19( C11 C19 ) \nC11_=_C20( C11 C20 ) C11_=_C21( C11 C21 ) C11_=_C156( C11 C156 ) C11_=_C255( C11 C255 ) C11_=_C314( C11 C314 ) C12_=_C13( C12 C13 ) \nC12_=_C14( C12 C14 ) C12_=_C15( C12 C15 ) C12_=_C16( C12 C16 ) C12_=_C17( C12 C17 ) C12_=_C18( C12 C18 ) C12_=_C19( C12 C19 ) \nC12_=_C20( C12 C20 ) C12_=_C21( C12 C21 ) C12_=_C30( C12 C30 ) C12_=_C76( C12 C76 ) C12_=_C118( C12 C118 ) C12_=_C140( C12 C140 ) \nC12_=_C157( C12 C157 ) C12_=_C191( C12 C191 ) C12_=_C270( C12 C270 ) C12_=_C301( C12 C301 ) C12_=_C314( C12 C314 ) C12_=_C329( C12 C329 ) \nC12_=_C330( C12 C330 ) C12_=_C331( C12 C331 ) C12_=_C332( C12 C332 ) C12_=_C333( C12 C333 ) C12_=_C334( C12 C334 ) C12_=_C336( C12 C336 ) \nC12_=_C337( C12 C337 ) C12_=_C339( C12 C339 ) C12_=_C340( C12 C340 ) C13_=_C14( C13 C14 ) C13_=_C15( C13 C15 ) C13_=_C16( C13 C16 ) \nC13_=_C17( C13 C17 ) C13_=_C18( C13 C18 ) C13_=_C19( C13 C19 ) C13_=_C20( C13 C20 ) C13_=_C21( C13 C21 ) C13_=_C80( C13 C80 ) \nC13_=_C142( C13 C142 ) C13_=_C161( C13 C161 ) C13_=_C257( C13 C257 ) C13_=_C274( C13 C274 ) C13_=_C332( C13 C332 ) C13_=_C366( C13 C366 ) \nC13_=_C376( C13 C376 ) C13_=_C382( C13 C382 ) C14_=_C15( C14 C15 ) C14_=_C16( C14 C16 ) C14_=_C17( C14 C17 ) C14_=_C18( C14 C18 ) \nC14_=_C19( C14 C19 ) C14_=_C20( C14 C20 ) C14_=_C21( C14 C21 ) C14_=_C258( C14 C258 ) C14_=_C333( C14 C333 ) C15_=_C16( C15 C16 ) \nC15_=_C17( C15 C17 ) C15_=_C18( C15 C18 ) C15_=_C19( C15 C19 ) C15_=_C20( C15 C20 ) C15_=_C21( C15 C21 ) C15_=_C144( C15 C144 ) \nC15_=_C260( C15 C260 ) C15_=_C334( C15 C334 ) C15_=_C1582( C15 C1582 ) C15_=_C1595( C15 C1595 ) C16_=_C17( C16 C17 ) C16_=_C18( C16 C18 ) \nC16_=_C19( C16 C19 ) C16_=_C20( C16 C20 ) C16_=_C21( C16 C21 ) C16_=_C36( C16 C36 ) C16_=_C59( C16 C59 ) C16_=_C124( C16 C124 ) \nC16_=_C145( C16 C145 ) C16_=_C164( C16 C164 ) C16_=_C179( C16 C179 ) C16_=_C358( C16 C358 ) C16_=_C368( C16 C368 ) C16_=_C376( C16 C376 ) \nC16_=_C618( C16 C618 ) C16_=_C966( C16 C966 ) C16_=_C1518( C16 C1518 ) C16_=_C1582( C16 C1582 ) C16_=_C1838( C16 C1838 ) C16_=_C1839( C16 C1839 ) \nC16_=_C1840( C16 C1840 ) C16_=_C1841( C16 C1841 ) C16_=_C1842( C16 C1842 ) C16_=_C1843( C16 C1843 ) C16_=_C1844( C16 C1844 ) C16_=_C1846( C16 C1846 ) \nC17_=_C18( C17 C18 ) C17_=_C19( C17 C19 ) C17_=_C20( C17 C20 ) C17_=_C21( C17 C21 ) C17_=_C83( C17 C83 ) C17_=_C147( C17 C147 ) \nC17_=_C181( C17 C181 ) C17_=_C214( C17 C214 ) C17_=_C277( C17 C277 ) C17_=_C3923( C17 C3923 ) C18_=_C19( C18 C19 ) C18_=_C20( C18 C20 ) \nC18_=_C21( C18 C21 ) C18_=_C264( C18 C264 ) C18_=_C337( C18 C337 ) C19_=_C20( C19 C20 ) C19_=_C21( C19 C21 ) C19_=_C39( C19 C39 ) \nC19_=_C86( C19 C86 ) C19_=_C127( C19 C127 ) C19_=_C148( C19 C148 ) C19_=_C183( C19 C183 ) C19_=_C203( C19 C203 ) C19_=_C216( C19 C216 ) \nC19_=_C251( C19 C251 ) C19_=_C280( C19 C280 ) C19_=_C382( C19 C382 ) C19_=_C608( C19 C608 ) C19_=_C936( C19 C936 ) C19_=_C1312( C19 C1312 ) \nC19_=_C1595( C19 C1595 ) C19_=_C2287( C19 C2287 ) C19_=_C2895( C19 C2895 ) C19_=_C3307( C19 C3307 ) C19_=_C3831( C19 C3831 ) C19_=_C3923( C19 C3923 ) \nC19_=_C4030( C19 C4030 ) C19_=_C4043( C19 C4043 ) C20_=_C21( C20 C21 ) C20_=_C266( C20 C266 ) C20_=_C339( C20 C339 ) C21_=_C268( C21 C268 ) \nC21_=_C340( C21 C340 ) C24_=_C25( C24 C25 ) C24_=_C26( C24 C26 ) C24_=_C27( C24 C27 ) C24_=_C30( C24 C30 ) C24_=_C32( C24 C32 ) \nC24_=_C36( C24 C36 ) C24_=_C39( C24 C39 ) C24_=_C112( C24 C112 ) C24_=_C132( C24 C132 ) C24_=_C134( C24 C134 ) C24_=_C135( C24 C135 ) \nC24_=_C136( C24 C136 ) C24_=_C138( C24 C138 ) C24_=_C139( C24 C139 ) C24_=_C140( C24 C140 ) C24_=_C142( C24 C142 ) C24_=_C143( C24 C143 ) \nC24_=_C144( C24 C144 ) C24_=_C145( C24 C145 ) C24_=_C146( C24 C146 ) C24_=_C147( C24 C147 ) C24_=_C148( C24 C148 ) C24_=_C149( C24 C149 ) \nC25_=_C26( C25 C26 ) C25_=_C27( C25 C27 ) C25_=_C30( C25 C30 ) C25_=_C32( C25 C32 ) C25_=_C36( C25 C36 ) C25_=_C39( C25 C39 ) \nC25_=_C46( C25 C46 ) C25_=_C113( C25 C113 ) C25_=_C151( C25 C151 ) C25_=_C152( C25 C152 ) C25_=_C153( C25 C153 ) C25_=_C155( C25 C155 ) \nC25_=_C156( C25 C156 ) C25_=_C157( C25 C157 ) C25_=_C158( C25 C158 ) C25_=_C159( C25</w:t>
      </w:r>
    </w:p>
    <w:p>
      <w:pPr>
        <w:pStyle w:val="PreformattedText"/>
        <w:bidi w:val="0"/>
        <w:spacing w:before="0" w:after="0"/>
        <w:jc w:val="left"/>
        <w:rPr/>
      </w:pPr>
      <w:r>
        <w:rPr/>
        <w:t xml:space="preserve"> </w:t>
      </w:r>
      <w:r>
        <w:rPr/>
        <w:t>C159 ) C25_=_C161( C25 C161 ) C25_=_C162( C25 C162 ) \nC25_=_C163( C25 C163 ) C25_=_C164( C25 C164 ) C25_=_C165( C25 C165 ) C25_=_C166( C25 C166 ) C25_=_C167( C25 C167 ) C25_=_C168( C25 C168 ) \nC25_=_C169( C25 C169 ) C25_=_C170( C25 C170 ) C26_=_C27( C26 C27 ) C26_=_C30( C26 C30 ) C26_=_C32( C26 C32 ) C26_=_C36( C26 C36 ) \nC26_=_C39( C26 C39 ) C26_=_C47( C26 C47 ) C26_=_C88( C26 C88 ) C26_=_C114( C26 C114 ) C26_=_C171( C26 C171 ) C26_=_C173( C26 C173 ) \nC26_=_C175( C26 C175 ) C26_=_C177( C26 C177 ) C26_=_C178( C26 C178 ) C26_=_C179( C26 C179 ) C26_=_C180( C26 C180 ) C26_=_C181( C26 C181 ) \nC26_=_C182( C26 C182 ) C26_=_C183( C26 C183 ) C26_=_C184( C26 C184 ) C26_=_C185( C26 C185 ) C27_=_C30( C27 C30 ) C27_=_C32( C27 C32 ) \nC27_=_C36( C27 C36 ) C27_=_C39( C27 C39 ) C27_=_C50( C27 C50 ) C27_=_C92( C27 C92 ) C27_=_C115( C27 C115 ) C27_=_C136( C27 C136 ) \nC27_=_C219( C27 C219 ) C27_=_C253( C27 C253 ) C27_=_C254( C27 C254 ) C27_=_C255( C27 C255 ) C27_=_C257( C27 C257 ) C27_=_C258( C27 C258 ) \nC27_=_C259( C27 C259 ) C27_=_C260( C27 C260 ) C27_=_C262( C27 C262 ) C27_=_C263( C27 C263 ) C27_=_C264( C27 C264 ) C27_=_C266( C27 C266 ) \nC27_=_C267( C27 C267 ) C27_=_C268( C27 C268 ) C30_=_C32( C30 C32 ) C30_=_C36( C30 C36 ) C30_=_C39( C30 C39 ) C30_=_C76( C30 C76 ) \nC30_=_C118( C30 C118 ) C30_=_C140( C30 C140 ) C30_=_C157( C30 C157 ) C30_=_C191( C30 C191 ) C30_=_C270( C30 C270 ) C30_=_C301( C30 C301 ) \nC30_=_C314( C30 C314 ) C30_=_C329( C30 C329 ) C30_=_C330( C30 C330 ) C30_=_C331( C30 C331 ) C30_=_C332( C30 C332 ) C30_=_C333( C30 C333 ) \nC30_=_C334( C30 C334 ) C30_=_C336( C30 C336 ) C30_=_C337( C30 C337 ) C30_=_C339( C30 C339 ) C30_=_C340( C30 C340 ) C32_=_C36( C32 C36 ) \nC32_=_C39( C32 C39 ) C32_=_C55( C32 C55 ) C32_=_C120( C32 C120 ) C32_=_C194( C32 C194 ) C32_=_C224( C32 C224 ) C32_=_C242( C32 C242 ) \nC32_=_C286( C32 C286 ) C32_=_C304( C32 C304 ) C32_=_C331( C32 C331 ) C32_=_C342( C32 C342 ) C32_=_C355( C32 C355 ) C32_=_C366( C32 C366 ) \nC32_=_C367( C32 C367 ) C32_=_C368( C32 C368 ) C32_=_C369( C32 C369 ) C32_=_C370( C32 C370 ) C32_=_C371( C32 C371 ) C32_=_C372( C32 C372 ) \nC32_=_C373( C32 C373 ) C36_=_C39( C36 C39 ) C36_=_C59( C36 C59 ) C36_=_C124( C36 C124 ) C36_=_C145( C36 C145 ) C36_=_C164( C36 C164 ) \nC36_=_C179( C36 C179 ) C36_=_C358( C36 C358 ) C36_=_C368( C36 C368 ) C36_=_C376( C36 C376 ) C36_=_C618( C36 C618 ) C36_=_C966( C36 C966 ) \nC36_=_C1518( C36 C1518 ) C36_=_C1582( C36 C1582 ) C36_=_C1838( C36 C1838 ) C36_=_C1839( C36 C1839 ) C36_=_C1840( C36 C1840 ) C36_=_C1841( C36 C1841 ) \nC36_=_C1842( C36 C1842 ) C36_=_C1843( C36 C1843 ) C36_=_C1844( C36 C1844 ) C36_=_C1846( C36 C1846 ) C39_=_C86( C39 C86 ) C39_=_C127( C39 C127 ) \nC39_=_C148( C39 C148 ) C39_=_C183( C39 C183 ) C39_=_C203( C39 C203 ) C39_=_C216( C39 C216 ) C39_=_C251( C39 C251 ) C39_=_C280( C39 C280 ) \nC39_=_C382( C39 C382 ) C39_=_C608( C39 C608 ) C39_=_C936( C39 C936 ) C39_=_C1312( C39 C1312 ) C39_=_C1595( C39 C1595 ) C39_=_C2287( C39 C2287 ) \nC39_=_C2895( C39 C2895 ) C39_=_C3307( C39 C3307 ) C39_=_C3831( C39 C3831 ) C39_=_C3923( C39 C3923 ) C39_=_C4030( C39 C4030 ) C39_=_C4043( C39 C4043 ) \nC43_=_C46( C43 C46 ) C43_=_C47( C43 C47 ) C43_=_C48( C43 C48 ) C43_=_C50( C43 C50 ) C43_=_C51( C43 C51 ) C43_=_C55( C43 C55 ) \nC43_=_C59( C43 C59 ) C43_=_C67( C43 C67 ) C43_=_C71( C43 C71 ) C43_=_C73( C43 C73 ) C43_=_C75( C43 C75 ) C43_=_C76( C43 C76 ) \nC43_=_C77( C43 C77 ) C43_=_C78( C43 C78 ) C43_=_C80( C43 C80 ) C43_=_C81( C43 C81 ) C43_=_C82( C43 C82 ) C43_=_C83( C43 C83 ) \nC43_=_C84( C43 C84 ) C43_=_C85( C43 C85 ) C43_=_C86( C43 C86 ) C43_=_C87( C43 C87 ) C46_=_C47( C46 C47 ) C46_=_C48( C46 C48 ) \nC46_=_C50( C46 C50 ) C46_=_C51( C46 C51 ) C46_=_C55( C46 C55 ) C46_=_C59( C46 C59 ) C46_=_C113( C46 C113 ) C46_=_C151( C46 C151 ) \nC46_=_C152( C46 C152 ) C46_=_C153( C46 C153 ) C46_=_C155( C46 C155 ) C46_=_C156( C46 C156 ) C46_=_C157( C46 C157 ) C46_=_C158( C46 C158 ) \nC46_=_C159( C46 C159 ) C46_=_C161( C46 C161 ) C46_=_C162( C46 C162 ) C46_=_C163( C46 C163 ) C46_=_C164( C46 C164 ) C46_=_C165( C46 C165 ) \nC46_=_C166( C46 C166 ) C46_=_C167( C46 C167 ) C46_=_C168( C46 C168 ) C46_=_C169( C46 C169 ) C46_=_C170( C46 C170 ) C47_=_C48( C47 C48 ) \nC47_=_C50( C47 C50 ) C47_=_C51( C47 C51 ) C47_=_C55( C47 C55 ) C47_=_C59( C47 C59 ) C47_=_C88( C47 C88 ) C47_=_C114( C47 C114 ) \nC47_=_C171( C47 C171 ) C47_=_C173( C47 C173 ) C47_=_C175( C47 C175 ) C47_=_C177( C47 C177 ) C47_=_C178( C47 C178 ) C47_=_C179( C47 C179 ) \nC47_=_C180( C47 C180 ) C47_=_C181( C47 C181 ) C47_=_C182( C47 C182 ) C47_=_C183( C47 C183 ) C47_=_C184( C47 C184 ) C47_=_C185( C47 C185 ) \nC48_=_C50( C48 C50 ) C48_=_C51( C48 C51 ) C48_=_C55( C48 C55 ) C48_=_C59( C48 C59 ) C48_=_C90( C48 C90 ) C48_=_C186( C48 C186 ) \nC48_=_C204( C48 C204 ) C48_=_C205( C48 C205 ) C48_=_C207( C48 C207 ) C48_=_C208( C48 C208 ) C48_=_C210( C48 C210 ) C48_=_C211( C48 C211 ) \nC48_=_C212( C48 C212 ) C48_=_C213( C48 C213 ) C48_=_C214( C48 C214 ) C48_=_C215( C48 C215 ) C48_=_C216( C48 C216 ) C48_=_C217( C48 C217 ) \nC50_=_C51( C50 C51 ) C50_=_C55( C50 C55 ) C50_=_C59( C50 C59 ) C50_=_C92( C50 C92 ) C50_=_C115( C50 C115 ) C50_=_C136( C50 C136 ) \nC50_=_C219( C50 C219 ) C50_=_C253( C50 C253 ) C50_=_C254( C50 C254 ) C50_=_C255( C50 C255 ) C50_=_C257( C50 C257 ) C50_=_C258( C50 C258 ) \nC50_=_C259( C50 C259 ) C50_=_C260( C50 C260 ) C50_=_C262( C50 C262 ) C50_=_C263( C50 C263 ) C50_=_C264( C50 C264 ) C50_=_C266( C50 C266 ) \nC50_=_C267( C50 C267 ) C50_=_C268( C50 C268 ) C51_=_C55( C51 C55 ) C51_=_C59( C51 C59 ) C51_=_C93( C51 C93 ) C51_=_C188( C51 C188 ) \nC51_=_C237( C51 C237 ) C51_=_C269( C51 C269 ) C51_=_C270( C51 C270 ) C51_=_C271( C51 C271 ) C51_=_C272( C51 C272 ) C51_=_C274( C51 C274 ) \nC51_=_C275( C51 C275 ) C51_=_C276( C51 C276 ) C51_=_C277( C51 C277 ) C51_=_C278( C51 C278 ) C51_=_C279( C51 C279 ) C51_=_C280( C51 C280 ) \nC51_=_C281( C51 C281 ) C55_=_C59( C55 C59 ) C55_=_C120( C55 C120 ) C55_=_C194( C55 C194 ) C55_=_C224( C55 C224 ) C55_=_C242( C55 C242 ) \nC55_=_C286( C55 C286 ) C55_=_C304( C55 C304 ) C55_=_C331( C55 C331 ) C55_=_C342( C55 C342 ) C55_=_C355( C55 C355 ) C55_=_C366( C55 C366 ) \nC55_=_C367( C55 C367 ) C55_=_C368( C55 C368 ) C55_=_C369( C55 C369 ) C55_=_C370( C55 C370 ) C55_=_C371( C55 C371 ) C55_=_C372( C55 C372 ) \nC55_=_C373( C55 C373 ) C59_=_C124( C59 C124 ) C59_=_C145( C59 C145 ) C59_=_C164( C59 C164 ) C59_=_C179( C59 C179 ) C59_=_C358( C59 C358 ) \nC59_=_C368( C59 C368 ) C59_=_C376( C59 C376 ) C59_=_C618( C59 C618 ) C59_=_C966( C59 C966 ) C59_=_C1518( C59 C1518 ) C59_=_C1582( C59 C1582 ) \nC59_=_C1838( C59 C1838 ) C59_=_C1839( C59 C1839 ) C59_=_C1840( C59 C1840 ) C59_=_C1841( C59 C1841 ) C59_=_C1842( C59 C1842 ) C59_=_C1843( C59 C1843 ) \nC59_=_C1844( C59 C1844 ) C59_=_C1846( C59 C1846 ) C67_=_C71( C67 C71 ) C67_=_C73( C67 C73 ) C67_=_C75( C67 C75 ) C67_=_C76( C67 C76 ) \nC67_=_C77( C67 C77 ) C67_=_C78( C67 C78 ) C67_=_C80( C67 C80 ) C67_=_C81( C67 C81 ) C67_=_C82( C67 C82 ) C67_=_C83( C67 C83 ) \nC67_=_C84( C67 C84 ) C67_=_C85( C67 C85 ) C67_=_C86( C67 C86 ) C67_=_C87( C67 C87 ) C67_=_C88( C67 C88 ) C67_=_C90( C67 C90 ) \nC67_=_C92( C67 C92 ) C67_=_C93( C67 C93 ) C71_=_C73( C71 C73 ) C71_=_C75( C71 C75 ) C71_=_C76( C71 C76 ) C71_=_C77( C71 C77 ) \nC71_=_C78( C71 C78 ) C71_=_C80( C71 C80 ) C71_=_C81( C71 C81 ) C71_=_C82( C71 C82 ) C71_=_C83( C71 C83 ) C71_=_C84( C71 C84 ) \nC71_=_C85( C71 C85 ) C71_=_C86( C71 C86 ) C71_=_C87( C71 C87 ) C71_=_C132( C71 C132 ) C71_=_C151( C71 C151 ) C71_=_C171( C71 C171 ) \nC71_=_C186( C71 C186 ) C71_=_C188( C71 C188 ) C71_=_C191( C71 C191 ) C71_=_C194( C71 C194 ) C71_=_C203( C71 C203 ) C73_=_C75( C73 C75 ) \nC73_=_C76( C73 C76 ) C73_=_C77( C73 C77 ) C73_=_C78( C73 C78 ) C73_=_C80( C73 C80 ) C73_=_C81( C73 C81 ) C73_=_C82( C73 C82 ) \nC73_=_C83( C73 C83 ) C73_=_C84( C73 C84 ) C73_=_C85( C73 C85 ) C73_=_C86( C73 C86 ) C73_=_C87( C73 C87 ) C73_=_C135( C73 C135 ) \nC73_=_C153( C73 C153 ) C73_=_C173( C73 C173 ) C73_=_C205( C73 C205 ) C73_=_C237( C73 C237 ) C73_=_C242( C73 C242 ) C73_=_C251( C73 C251 ) \nC75_=_C76( C75 C76 ) C75_=_C77( C75 C77 ) C75_=_C78( C75 C78 ) C75_=_C80( C75 C80 ) C75_=_C81( C75 C81 ) C75_=_C82( C75 C82 ) \nC75_=_C83( C75 C83 ) C75_=_C84( C75 C84 ) C75_=_C85( C75 C85 ) C75_=_C86( C75 C86 ) C75_=_C87( C75 C87 ) C75_=_C139( C75 C139 ) \nC75_=_C155( C75 C155 ) C75_=_C208( C75 C208 ) C75_=_C254( C75 C254 ) C75_=_C269( C75 C269 ) C75_=_C301( C75 C301 ) C75_=_C304( C75 C304 ) \nC76_=_C77( C76 C77 ) C76_=_C78( C76 C78 ) C76_=_C80( C76 C80 ) C76_=_C81( C76 C81 ) C76_=_C82( C76 C82 ) C76_=_C83( C76 C83 ) \nC76_=_C84( C76 C84 ) C76_=_C85( C76 C85 ) C76_=_C86( C76 C86 ) C76_=_C87( C76 C87 ) C76_=_C118( C76 C118 ) C76_=_C140( C76 C140 ) \nC76_=_C157( C76 C157 ) C76_=_C191( C76 C191 ) C76_=_C270( C76 C270 ) C76_=_C301( C76 C301 ) C76_=_C314( C76 C314 ) C76_=_C329( C76 C329 ) \nC76_=_C330( C76 C330 ) C76_=_C331( C76 C331 ) C76_=_C332( C76 C332 ) C76_=_C333( C76 C333 ) C76_=_C334( C76 C334 ) C76_=_C336( C76 C336 ) \nC76_=_C337( C76 C337 ) C76_=_C339( C76 C339 ) C76_=_C340( C76 C340 ) C77_=_C78( C77 C78 ) C77_=_C80( C77 C80 ) C77_=_C81( C77 C81 ) \nC77_=_C82( C77 C82 ) C77_=_C83( C77 C83 ) C77_=_C84( C77 C84 ) C77_=_C85( C77 C85 ) C77_=_C86( C77 C86 ) C77_=_C87( C77 C87 ) \nC77_=_C158( C77 C158 ) C77_=_C271( C77 C271 ) C77_=_C329( C77 C329 ) C77_=_C342( C77 C342 ) C78_=_C80( C78 C80 ) C78_=_C81( C78 C81 ) \nC78_=_C82( C78 C82 ) C78_=_C83( C78 C83 ) C78_=_C84( C78 C84 ) C78_=_C85( C78 C85 ) C78_=_C86( C78 C86 ) C78_=_C87( C78 C87 ) \nC78_=_C159( C78 C159 ) C78_=_C175( C78 C175 ) C78_=_C272( C78 C272 ) C78_=_C330( C78 C330 ) C78_=_C355( C78 C355 ) C78_=_C358( C78 C358 ) \nC80_=_C81( C80 C81 ) C80_=_C82( C80 C82 ) C80_=_C83( C80 C83 ) C80_=_C84( C80 C84 ) C80_=_C85( C80 C85 ) C80_=_C86( C80 C86 ) \nC80_=_C87( C80 C87 ) C80_=_C142( C80 C142 ) C80_=_C161( C80 C161 ) C80_=_C257( C80 C257 ) C80_=_C274( C80 C274 ) C80_=_C332( C80 C332 ) \nC80_=_C366( C80 C366 )</w:t>
      </w:r>
    </w:p>
    <w:p>
      <w:pPr>
        <w:pStyle w:val="PreformattedText"/>
        <w:bidi w:val="0"/>
        <w:spacing w:before="0" w:after="0"/>
        <w:jc w:val="left"/>
        <w:rPr/>
      </w:pPr>
      <w:r>
        <w:rPr/>
        <w:t xml:space="preserve"> </w:t>
      </w:r>
      <w:r>
        <w:rPr/>
        <w:t>C80_=_C376( C80 C376 ) C80_=_C382( C80 C382 ) C81_=_C82( C81 C82 ) C81_=_C83( C81 C83 ) C81_=_C84( C81 C84 ) \nC81_=_C85( C81 C85 ) C81_=_C86( C81 C86 ) C81_=_C87( C81 C87 ) C81_=_C177( C81 C177 ) C81_=_C210( C81 C210 ) C81_=_C275( C81 C275 ) \nC82_=_C83( C82 C83 ) C82_=_C84( C82 C84 ) C82_=_C85( C82 C85 ) C82_=_C86( C82 C86 ) C82_=_C87( C82 C87 ) C82_=_C178( C82 C178 ) \nC82_=_C211( C82 C211 ) C82_=_C276( C82 C276 ) C83_=_C84( C83 C84 ) C83_=_C85( C83 C85 ) C83_=_C86( C83 C86 ) C83_=_C87( C83 C87 ) \nC83_=_C147( C83 C147 ) C83_=_C181( C83 C181 ) C83_=_C214( C83 C214 ) C83_=_C277( C83 C277 ) C83_=_C3923( C83 C3923 ) C84_=_C85( C84 C85 ) \nC84_=_C86( C84 C86 ) C84_=_C87( C84 C87 ) C84_=_C166( C84 C166 ) C84_=_C182( C84 C182 ) C84_=_C215( C84 C215 ) C84_=_C278( C84 C278 ) \nC85_=_C86( C85 C86 ) C85_=_C87( C85 C87 ) C85_=_C168( C85 C168 ) C85_=_C279( C85 C279 ) C85_=_C336( C85 C336 ) C85_=_C371( C85 C371 ) \nC86_=_C87( C86 C87 ) C86_=_C127( C86 C127 ) C86_=_C148( C86 C148 ) C86_=_C183( C86 C183 ) C86_=_C203( C86 C203 ) C86_=_C216( C86 C216 ) \nC86_=_C251( C86 C251 ) C86_=_C280( C86 C280 ) C86_=_C382( C86 C382 ) C86_=_C608( C86 C608 ) C86_=_C936( C86 C936 ) C86_=_C1312( C86 C1312 ) \nC86_=_C1595( C86 C1595 ) C86_=_C2287( C86 C2287 ) C86_=_C2895( C86 C2895 ) C86_=_C3307( C86 C3307 ) C86_=_C3831( C86 C3831 ) C86_=_C3923( C86 C3923 ) \nC86_=_C4030( C86 C4030 ) C86_=_C4043( C86 C4043 ) C87_=_C149( C87 C149 ) C87_=_C184( C87 C184 ) C87_=_C217( C87 C217 ) C87_=_C281( C87 C281 ) \nC87_=_C372( C87 C372 ) C88_=_C90( C88 C90 ) C88_=_C92( C88 C92 ) C88_=_C93( C88 C93 ) C88_=_C114( C88 C114 ) C88_=_C171( C88 C171 ) \nC88_=_C173( C88 C173 ) C88_=_C175( C88 C175 ) C88_=_C177( C88 C177 ) C88_=_C178( C88 C178 ) C88_=_C179( C88 C179 ) C88_=_C180( C88 C180 ) \nC88_=_C181( C88 C181 ) C88_=_C182( C88 C182 ) C88_=_C183( C88 C183 ) C88_=_C184( C88 C184 ) C88_=_C185( C88 C185 ) C90_=_C92( C90 C92 ) \nC90_=_C93( C90 C93 ) C90_=_C186( C90 C186 ) C90_=_C204( C90 C204 ) C90_=_C205( C90 C205 ) C90_=_C207( C90 C207 ) C90_=_C208( C90 C208 ) \nC90_=_C210( C90 C210 ) C90_=_C211( C90 C211 ) C90_=_C212( C90 C212 ) C90_=_C213( C90 C213 ) C90_=_C214( C90 C214 ) C90_=_C215( C90 C215 ) \nC90_=_C216( C90 C216 ) C90_=_C217( C90 C217 ) C92_=_C93( C92 C93 ) C92_=_C115( C92 C115 ) C92_=_C136( C92 C136 ) C92_=_C219( C92 C219 ) \nC92_=_C253( C92 C253 ) C92_=_C254( C92 C254 ) C92_=_C255( C92 C255 ) C92_=_C257( C92 C257 ) C92_=_C258( C92 C258 ) C92_=_C259( C92 C259 ) \nC92_=_C260( C92 C260 ) C92_=_C262( C92 C262 ) C92_=_C263( C92 C263 ) C92_=_C264( C92 C264 ) C92_=_C266( C92 C266 ) C92_=_C267( C92 C267 ) \nC92_=_C268( C92 C268 ) C93_=_C188( C93 C188 ) C93_=_C237( C93 C237 ) C93_=_C269( C93 C269 ) C93_=_C270( C93 C270 ) C93_=_C271( C93 C271 ) \nC93_=_C272( C93 C272 ) C93_=_C274( C93 C274 ) C93_=_C275( C93 C275 ) C93_=_C276( C93 C276 ) C93_=_C277( C93 C277 ) C93_=_C278( C93 C278 ) \nC93_=_C279( C93 C279 ) C93_=_C280( C93 C280 ) C93_=_C281( C93 C281 ) C112_=_C113( C112 C113 ) C112_=_C114( C112 C114 ) C112_=_C115( C112 C115 ) \nC112_=_C118( C112 C118 ) C112_=_C120( C112 C120 ) C112_=_C124( C112 C124 ) C112_=_C127( C112 C127 ) C112_=_C132( C112 C132 ) C112_=_C134( C112 C134 ) \nC112_=_C135( C112 C135 ) C112_=_C136( C112 C136 ) C112_=_C138( C112 C138 ) C112_=_C139( C112 C139 ) C112_=_C140( C112 C140 ) C112_=_C142( C112 C142 ) \nC112_=_C143( C112 C143 ) C112_=_C144( C112 C144 ) C112_=_C145( C112 C145 ) C112_=_C146( C112 C146 ) C112_=_C147( C112 C147 ) C112_=_C148( C112 C148 ) \nC112_=_C149( C112 C149 ) C113_=_C114( C113 C114 ) C113_=_C115( C113 C115 ) C113_=_C118( C113 C118 ) C113_=_C120( C113 C120 ) C113_=_C124( C113 C124 ) \nC113_=_C127( C113 C127 ) C113_=_C151( C113 C151 ) C113_=_C152( C113 C152 ) C113_=_C153( C113 C153 ) C113_=_C155( C113 C155 ) C113_=_C156( C113 C156 ) \nC113_=_C157( C113 C157 ) C113_=_C158( C113 C158 ) C113_=_C159( C113 C159 ) C113_=_C161( C113 C161 ) C113_=_C162( C113 C162 ) C113_=_C163( C113 C163 ) \nC113_=_C164( C113 C164 ) C113_=_C165( C113 C165 ) C113_=_C166( C113 C166 ) C113_=_C167( C113 C167 ) C113_=_C168( C113 C168 ) C113_=_C169( C113 C169 ) \nC113_=_C170( C113 C170 ) C114_=_C115( C114 C115 ) C114_=_C118( C114 C118 ) C114_=_C120( C114 C120 ) C114_=_C124( C114 C124 ) C114_=_C127( C114 C127 ) \nC114_=_C171( C114 C171 ) C114_=_C173( C114 C173 ) C114_=_C175( C114 C175 ) C114_=_C177( C114 C177 ) C114_=_C178( C114 C178 ) C114_=_C179( C114 C179 ) \nC114_=_C180( C114 C180 ) C114_=_C181( C114 C181 ) C114_=_C182( C114 C182 ) C114_=_C183( C114 C183 ) C114_=_C184( C114 C184 ) C114_=_C185( C114 C185 ) \nC115_=_C118( C115 C118 ) C115_=_C120( C115 C120 ) C115_=_C124( C115 C124 ) C115_=_C127( C115 C127 ) C115_=_C136( C115 C136 ) C115_=_C219( C115 C219 ) \nC115_=_C253( C115 C253 ) C115_=_C254( C115 C254 ) C115_=_C255( C115 C255 ) C115_=_C257( C115 C257 ) C115_=_C258( C115 C258 ) C115_=_C259( C115 C259 ) \nC115_=_C260( C115 C260 ) C115_=_C262( C115 C262 ) C115_=_C263( C115 C263 ) C115_=_C264( C115 C264 ) C115_=_C266( C115 C266 ) C115_=_C267( C115 C267 ) \nC115_=_C268( C115 C268 ) C118_=_C120( C118 C120 ) C118_=_C124( C118 C124 ) C118_=_C127( C118 C127 ) C118_=_C140( C118 C140 ) C118_=_C157( C118 C157 ) \nC118_=_C191( C118 C191 ) C118_=_C270( C118 C270 ) C118_=_C301( C118 C301 ) C118_=_C314( C118 C314 ) C118_=_C329( C118 C329 ) C118_=_C330( C118 C330 ) \nC118_=_C331( C118 C331 ) C118_=_C332( C118 C332 ) C118_=_C333( C118 C333 ) C118_=_C334( C118 C334 ) C118_=_C336( C118 C336 ) C118_=_C337( C118 C337 ) \nC118_=_C339( C118 C339 ) C118_=_C340( C118 C340 ) C120_=_C124( C120 C124 ) C120_=_C127( C120 C127 ) C120_=_C194( C120 C194 ) C120_=_C224( C120 C224 ) \nC120_=_C242( C120 C242 ) C120_=_C286( C120 C286 ) C120_=_C304( C120 C304 ) C120_=_C331( C120 C331 ) C120_=_C342( C120 C342 ) C120_=_C355( C120 C355 ) \nC120_=_C366( C120 C366 ) C120_=_C367( C120 C367 ) C120_=_C368( C120 C368 ) C120_=_C369( C120 C369 ) C120_=_C370( C120 C370 ) C120_=_C371( C120 C371 ) \nC120_=_C372( C120 C372 ) C120_=_C373( C120 C373 ) C124_=_C127( C124 C127 ) C124_=_C145( C124 C145 ) C124_=_C164( C124 C164 ) C124_=_C179( C124 C179 ) \nC124_=_C358( C124 C358 ) C124_=_C368( C124 C368 ) C124_=_C376( C124 C376 ) C124_=_C618( C124 C618 ) C124_=_C966( C124 C966 ) C124_=_C1518( C124 C1518 ) \nC124_=_C1582( C124 C1582 ) C124_=_C1838( C124 C1838 ) C124_=_C1839( C124 C1839 ) C124_=_C1840( C124 C1840 ) C124_=_C1841( C124 C1841 ) C124_=_C1842( C124 C1842 ) \nC124_=_C1843( C124 C1843 ) C124_=_C1844( C124 C1844 ) C124_=_C1846( C124 C1846 ) C127_=_C148( C127 C148 ) C127_=_C183( C127 C183 ) C127_=_C203( C127 C203 ) \nC127_=_C216( C127 C216 ) C127_=_C251( C127 C251 ) C127_=_C280( C127 C280 ) C127_=_C382( C127 C382 ) C127_=_C608( C127 C608 ) C127_=_C936( C127 C936 ) \nC127_=_C1312( C127 C1312 ) C127_=_C1595( C127 C1595 ) C127_=_C2287( C127 C2287 ) C127_=_C2895( C127 C2895 ) C127_=_C3307( C127 C3307 ) C127_=_C3831( C127 C3831 ) \nC127_=_C3923( C127 C3923 ) C127_=_C4030( C127 C4030 ) C127_=_C4043( C127 C4043 ) C132_=_C134( C132 C134 ) C132_=_C135( C132 C135 ) C132_=_C136( C132 C136 ) \nC132_=_C138( C132 C138 ) C132_=_C139( C132 C139 ) C132_=_C140( C132 C140 ) C132_=_C142( C132 C142 ) C132_=_C143( C132 C143 ) C132_=_C144( C132 C144 ) \nC132_=_C145( C132 C145 ) C132_=_C146( C132 C146 ) C132_=_C147( C132 C147 ) C132_=_C148( C132 C148 ) C132_=_C149( C132 C149 ) C132_=_C151( C132 C151 ) \nC132_=_C171( C132 C171 ) C132_=_C186( C132 C186 ) C132_=_C188( C132 C188 ) C132_=_C191( C132 C191 ) C132_=_C194( C132 C194 ) C132_=_C203( C132 C203 ) \nC134_=_C135( C134 C135 ) C134_=_C136( C134 C136 ) C134_=_C138( C134 C138 ) C134_=_C139( C134 C139 ) C134_=_C140( C134 C140 ) C134_=_C142( C134 C142 ) \nC134_=_C143( C134 C143 ) C134_=_C144( C134 C144 ) C134_=_C145( C134 C145 ) C134_=_C146( C134 C146 ) C134_=_C147( C134 C147 ) C134_=_C148( C134 C148 ) \nC134_=_C149( C134 C149 ) C134_=_C152( C134 C152 ) C134_=_C204( C134 C204 ) C134_=_C219( C134 C219 ) C134_=_C224( C134 C224 ) C135_=_C136( C135 C136 ) \nC135_=_C138( C135 C138 ) C135_=_C139( C135 C139 ) C135_=_C140( C135 C140 ) C135_=_C142( C135 C142 ) C135_=_C143( C135 C143 ) C135_=_C144( C135 C144 ) \nC135_=_C145( C135 C145 ) C135_=_C146( C135 C146 ) C135_=_C147( C135 C147 ) C135_=_C148( C135 C148 ) C135_=_C149( C135 C149 ) C135_=_C153( C135 C153 ) \nC135_=_C173( C135 C173 ) C135_=_C205( C135 C205 ) C135_=_C237( C135 C237 ) C135_=_C242( C135 C242 ) C135_=_C251( C135 C251 ) C136_=_C138( C136 C138 ) \nC136_=_C139( C136 C139 ) C136_=_C140( C136 C140 ) C136_=_C142( C136 C142 ) C136_=_C143( C136 C143 ) C136_=_C144( C136 C144 ) C136_=_C145( C136 C145 ) \nC136_=_C146( C136 C146 ) C136_=_C147( C136 C147 ) C136_=_C148( C136 C148 ) C136_=_C149( C136 C149 ) C136_=_C219( C136 C219 ) C136_=_C253( C136 C253 ) \nC136_=_C254( C136 C254 ) C136_=_C255( C136 C255 ) C136_=_C257( C136 C257 ) C136_=_C258( C136 C258 ) C136_=_C259( C136 C259 ) C136_=_C260( C136 C260 ) \nC136_=_C262( C136 C262 ) C136_=_C263( C136 C263 ) C136_=_C264( C136 C264 ) C136_=_C266( C136 C266 ) C136_=_C267( C136 C267 ) C136_=_C268( C136 C268 ) \nC138_=_C139( C138 C139 ) C138_=_C140( C138 C140 ) C138_=_C142( C138 C142 ) C138_=_C143( C138 C143 ) C138_=_C144( C138 C144 ) C138_=_C145( C138 C145 ) \nC138_=_C146( C138 C146 ) C138_=_C147( C138 C147 ) C138_=_C148( C138 C148 ) C138_=_C149( C138 C149 ) C138_=_C207( C138 C207 ) C138_=_C253( C138 C253 ) \nC138_=_C286( C138 C286 ) C139_=_C140( C139 C140 ) C139_=_C142( C139 C142 ) C139_=_C143( C139 C143 ) C139_=_C144( C139 C144 ) C139_=_C145( C139 C145 ) \nC139_=_C146( C139 C146 ) C139_=_C147( C139 C147 ) C139_=_C148( C139 C148 ) C139_=_C149( C139 C149 ) C139_=_C155( C139 C155 ) C139_=_C208( C139 C208 ) \nC139_=_C254( C139 C254 ) C139_=_C269( C139 C269 ) C139_=_C301( C139 C301 ) C139_=_C304( C139 C304 ) C140_=_C142( C140 C142 ) C140_=_C143( C140 C143 ) \nC140_=_C144( C140 C144 ) C140_=_C145( C140 C145 ) C140_=_C146( C140 C146 ) C140_=_C147( C140 C147 ) C140_=_C148( C140 C148 ) C140_=_C149( C140 C149</w:t>
      </w:r>
    </w:p>
    <w:p>
      <w:pPr>
        <w:pStyle w:val="PreformattedText"/>
        <w:bidi w:val="0"/>
        <w:spacing w:before="0" w:after="0"/>
        <w:jc w:val="left"/>
        <w:rPr/>
      </w:pPr>
      <w:r>
        <w:rPr/>
        <w:t xml:space="preserve"> </w:t>
      </w:r>
      <w:r>
        <w:rPr/>
        <w:t>) \nC140_=_C157( C140 C157 ) C140_=_C191( C140 C191 ) C140_=_C270( C140 C270 ) C140_=_C301( C140 C301 ) C140_=_C314( C140 C314 ) C140_=_C329( C140 C329 ) \nC140_=_C330( C140 C330 ) C140_=_C331( C140 C331 ) C140_=_C332( C140 C332 ) C140_=_C333( C140 C333 ) C140_=_C334( C140 C334 ) C140_=_C336( C140 C336 ) \nC140_=_C337( C140 C337 ) C140_=_C339( C140 C339 ) C140_=_C340( C140 C340 ) C142_=_C143( C142 C143 ) C142_=_C144( C142 C144 ) C142_=_C145( C142 C145 ) \nC142_=_C146( C142 C146 ) C142_=_C147( C142 C147 ) C142_=_C148( C142 C148 ) C142_=_C149( C142 C149 ) C142_=_C161( C142 C161 ) C142_=_C257( C142 C257 ) \nC142_=_C274( C142 C274 ) C142_=_C332( C142 C332 ) C142_=_C366( C142 C366 ) C142_=_C376( C142 C376 ) C142_=_C382( C142 C382 ) C143_=_C144( C143 C144 ) \nC143_=_C145( C143 C145 ) C143_=_C146( C143 C146 ) C143_=_C147( C143 C147 ) C143_=_C148( C143 C148 ) C143_=_C149( C143 C149 ) C143_=_C212( C143 C212 ) \nC143_=_C367( C143 C367 ) C144_=_C145( C144 C145 ) C144_=_C146( C144 C146 ) C144_=_C147( C144 C147 ) C144_=_C148( C144 C148 ) C144_=_C149( C144 C149 ) \nC144_=_C260( C144 C260 ) C144_=_C334( C144 C334 ) C144_=_C1582( C144 C1582 ) C144_=_C1595( C144 C1595 ) C145_=_C146( C145 C146 ) C145_=_C147( C145 C147 ) \nC145_=_C148( C145 C148 ) C145_=_C149( C145 C149 ) C145_=_C164( C145 C164 ) C145_=_C179( C145 C179 ) C145_=_C358( C145 C358 ) C145_=_C368( C145 C368 ) \nC145_=_C376( C145 C376 ) C145_=_C618( C145 C618 ) C145_=_C966( C145 C966 ) C145_=_C1518( C145 C1518 ) C145_=_C1582( C145 C1582 ) C145_=_C1838( C145 C1838 ) \nC145_=_C1839( C145 C1839 ) C145_=_C1840( C145 C1840 ) C145_=_C1841( C145 C1841 ) C145_=_C1842( C145 C1842 ) C145_=_C1843( C145 C1843 ) C145_=_C1844( C145 C1844 ) \nC145_=_C1846( C145 C1846 ) C146_=_C147( C146 C147 ) C146_=_C148( C146 C148 ) C146_=_C149( C146 C149 ) C146_=_C213( C146 C213 ) C146_=_C370( C146 C370 ) \nC147_=_C148( C147 C148 ) C147_=_C149( C147 C149 ) C147_=_C181( C147 C181 ) C147_=_C214( C147 C214 ) C147_=_C277( C147 C277 ) C147_=_C3923( C147 C3923 ) \nC148_=_C149( C148 C149 ) C148_=_C183( C148 C183 ) C148_=_C203( C148 C203 ) C148_=_C216( C148 C216 ) C148_=_C251( C148 C251 ) C148_=_C280( C148 C280 ) \nC148_=_C382( C148 C382 ) C148_=_C608( C148 C608 ) C148_=_C936( C148 C936 ) C148_=_C1312( C148 C1312 ) C148_=_C1595( C148 C1595 ) C148_=_C2287( C148 C2287 ) \nC148_=_C2895( C148 C2895 ) C148_=_C3307( C148 C3307 ) C148_=_C3831( C148 C3831 ) C148_=_C3923( C148 C3923 ) C148_=_C4030( C148 C4030 ) C148_=_C4043( C148 C4043 ) \nC149_=_C184( C149 C184 ) C149_=_C217( C149 C217 ) C149_=_C281( C149 C281 ) C149_=_C372( C149 C372 ) C151_=_C152( C151 C152 ) C151_=_C153( C151 C153 ) \nC151_=_C155( C151 C155 ) C151_=_C156( C151 C156 ) C151_=_C157( C151 C157 ) C151_=_C158( C151 C158 ) C151_=_C159( C151 C159 ) C151_=_C161( C151 C161 ) \nC151_=_C162( C151 C162 ) C151_=_C163( C151 C163 ) C151_=_C164( C151 C164 ) C151_=_C165( C151 C165 ) C151_=_C166( C151 C166 ) C151_=_C167( C151 C167 ) \nC151_=_C168( C151 C168 ) C151_=_C169( C151 C169 ) C151_=_C170( C151 C170 ) C151_=_C171( C151 C171 ) C151_=_C186( C151 C186 ) C151_=_C188( C151 C188 ) \nC151_=_C191( C151 C191 ) C151_=_C194( C151 C194 ) C151_=_C203( C151 C203 ) C152_=_C153( C152 C153 ) C152_=_C155( C152 C155 ) C152_=_C156( C152 C156 ) \nC152_=_C157( C152 C157 ) C152_=_C158( C152 C158 ) C152_=_C159( C152 C159 ) C152_=_C161( C152 C161 ) C152_=_C162( C152 C162 ) C152_=_C163( C152 C163 ) \nC152_=_C164( C152 C164 ) C152_=_C165( C152 C165 ) C152_=_C166( C152 C166 ) C152_=_C167( C152 C167 ) C152_=_C168( C152 C168 ) C152_=_C169( C152 C169 ) \nC152_=_C170( C152 C170 ) C152_=_C204( C152 C204 ) C152_=_C219( C152 C219 ) C152_=_C224( C152 C224 ) C153_=_C155( C153 C155 ) C153_=_C156( C153 C156 ) \nC153_=_C157( C153 C157 ) C153_=_C158( C153 C158 ) C153_=_C159( C153 C159 ) C153_=_C161( C153 C161 ) C153_=_C162( C153 C162 ) C153_=_C163( C153 C163 ) \nC153_=_C164( C153 C164 ) C153_=_C165( C153 C165 ) C153_=_C166( C153 C166 ) C153_=_C167( C153 C167 ) C153_=_C168( C153 C168 ) C153_=_C169( C153 C169 ) \nC153_=_C170( C153 C170 ) C153_=_C173( C153 C173 ) C153_=_C205( C153 C205 ) C153_=_C237( C153 C237 ) C153_=_C242( C153 C242 ) C153_=_C251( C153 C251 ) \nC155_=_C156( C155 C156 ) C155_=_C157( C155 C157 ) C155_=_C158( C155 C158 ) C155_=_C159( C155 C159 ) C155_=_C161( C155 C161 ) C155_=_C162( C155 C162 ) \nC155_=_C163( C155 C163 ) C155_=_C164( C155 C164 ) C155_=_C165( C155 C165 ) C155_=_C166( C155 C166 ) C155_=_C167( C155 C167 ) C155_=_C168( C155 C168 ) \nC155_=_C169( C155 C169 ) C155_=_C170( C155 C170 ) C155_=_C208( C155 C208 ) C155_=_C254( C155 C254 ) C155_=_C269( C155 C269 ) C155_=_C301( C155 C301 ) \nC155_=_C304( C155 C304 ) C156_=_C157( C156 C157 ) C156_=_C158( C156 C158 ) C156_=_C159( C156 C159 ) C156_=_C161( C156 C161 ) C156_=_C162( C156 C162 ) \nC156_=_C163( C156 C163 ) C156_=_C164( C156 C164 ) C156_=_C165( C156 C165 ) C156_=_C166( C156 C166 ) C156_=_C167( C156 C167 ) C156_=_C168( C156 C168 ) \nC156_=_C169( C156 C169 ) C156_=_C170( C156 C170 ) C156_=_C255( C156 C255 ) C156_=_C314( C156 C314 ) C157_=_C158( C157 C158 ) C157_=_C159( C157 C159 ) \nC157_=_C161( C157 C161 ) C157_=_C162( C157 C162 ) C157_=_C163( C157 C163 ) C157_=_C164( C157 C164 ) C157_=_C165( C157 C165 ) C157_=_C166( C157 C166 ) \nC157_=_C167( C157 C167 ) C157_=_C168( C157 C168 ) C157_=_C169( C157 C169 ) C157_=_C170( C157 C170 ) C157_=_C191( C157 C191 ) C157_=_C270( C157 C270 ) \nC157_=_C301( C157 C301 ) C157_=_C314( C157 C314 ) C157_=_C329( C157 C329 ) C157_=_C330( C157 C330 ) C157_=_C331( C157 C331 ) C157_=_C332( C157 C332 ) \nC157_=_C333( C157 C333 ) C157_=_C334( C157 C334 ) C157_=_C336( C157 C336 ) C157_=_C337( C157 C337 ) C157_=_C339( C157 C339 ) C157_=_C340( C157 C340 ) \nC158_=_C159( C158 C159 ) C158_=_C161( C158 C161 ) C158_=_C162( C158 C162 ) C158_=_C163( C158 C163 ) C158_=_C164( C158 C164 ) C158_=_C165( C158 C165 ) \nC158_=_C166( C158 C166 ) C158_=_C167( C158 C167 ) C158_=_C168( C158 C168 ) C158_=_C169( C158 C169 ) C158_=_C170( C158 C170 ) C158_=_C271( C158 C271 ) \nC158_=_C329( C158 C329 ) C158_=_C342( C158 C342 ) C159_=_C161( C159 C161 ) C159_=_C162( C159 C162 ) C159_=_C163( C159 C163 ) C159_=_C164( C159 C164 ) \nC159_=_C165( C159 C165 ) C159_=_C166( C159 C166 ) C159_=_C167( C159 C167 ) C159_=_C168( C159 C168 ) C159_=_C169( C159 C169 ) C159_=_C170( C159 C170 ) \nC159_=_C175( C159 C175 ) C159_=_C272( C159 C272 ) C159_=_C330( C159 C330 ) C159_=_C355( C159 C355 ) C159_=_C358( C159 C358 ) C161_=_C162( C161 C162 ) \nC161_=_C163( C161 C163 ) C161_=_C164( C161 C164 ) C161_=_C165( C161 C165 ) C161_=_C166( C161 C166 ) C161_=_C167( C161 C167 ) C161_=_C168( C161 C168 ) \nC161_=_C169( C161 C169 ) C161_=_C170( C161 C170 ) C161_=_C257( C161 C257 ) C161_=_C274( C161 C274 ) C161_=_C332( C161 C332 ) C161_=_C366( C161 C366 ) \nC161_=_C376( C161 C376 ) C161_=_C382( C161 C382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518( C163 C1518 ) \nC164_=_C165( C164 C165 ) C164_=_C166( C164 C166 ) C164_=_C167( C164 C167 ) C164_=_C168( C164 C168 ) C164_=_C169( C164 C169 ) C164_=_C170( C164 C170 ) \nC164_=_C179( C164 C179 ) C164_=_C358( C164 C358 ) C164_=_C368( C164 C368 ) C164_=_C376( C164 C376 ) C164_=_C618( C164 C618 ) C164_=_C966( C164 C966 ) \nC164_=_C1518( C164 C1518 ) C164_=_C1582( C164 C1582 ) C164_=_C1838( C164 C1838 ) C164_=_C1839( C164 C1839 ) C164_=_C1840( C164 C1840 ) C164_=_C1841( C164 C1841 ) \nC164_=_C1842( C164 C1842 ) C164_=_C1843( C164 C1843 ) C164_=_C1844( C164 C1844 ) C164_=_C1846( C164 C1846 ) C165_=_C166( C165 C166 ) C165_=_C167( C165 C167 ) \nC165_=_C168( C165 C168 ) C165_=_C169( C165 C169 ) C165_=_C170( C165 C170 ) C165_=_C180( C165 C180 ) C165_=_C369( C165 C369 ) C165_=_C1840( C165 C1840 ) \nC166_=_C167( C166 C167 ) C166_=_C168( C166 C168 ) C166_=_C169( C166 C169 ) C166_=_C170( C166 C170 ) C166_=_C182( C166 C182 ) C166_=_C215( C166 C215 ) \nC166_=_C278( C166 C278 ) C167_=_C168( C167 C168 ) C167_=_C169( C167 C169 ) C167_=_C170( C167 C170 ) C168_=_C169( C168 C169 ) C168_=_C170( C168 C170 ) \nC168_=_C279( C168 C279 ) C168_=_C336( C168 C336 ) C168_=_C371( C168 C371 ) C169_=_C170( C169 C170 ) C170_=_C185( C170 C185 ) C170_=_C373( C170 C373 ) \nC170_=_C1846( C170 C1846 ) C171_=_C173( C171 C173 ) C171_=_C175( C171 C175 ) C171_=_C177( C171 C177 ) C171_=_C178( C171 C178 ) C171_=_C179( C171 C179 ) \nC171_=_C180( C171 C180 ) C171_=_C181( C171 C181 ) C171_=_C182( C171 C182 ) C171_=_C183( C171 C183 ) C171_=_C184( C171 C184 ) C171_=_C185( C171 C185 ) \nC171_=_C186( C171 C186 ) C171_=_C188( C171 C188 ) C171_=_C191( C171 C191 ) C171_=_C194( C171 C194 ) C171_=_C203( C171 C203 ) C173_=_C175( C173 C175 ) \nC173_=_C177( C173 C177 ) C173_=_C178( C173 C178 ) C173_=_C179( C173 C179 ) C173_=_C180( C173 C180 ) C173_=_C181( C173 C181 ) C173_=_C182( C173 C182 ) \nC173_=_C183( C173 C183 ) C173_=_C184( C173 C184 ) C173_=_C185( C173 C185 ) C173_=_C205( C173 C205 ) C173_=_C237( C173 C237 ) C173_=_C242( C173 C242 ) \nC173_=_C251( C173 C251 ) C175_=_C177( C175 C177 ) C175_=_C178( C175 C178 ) C175_=_C179( C175 C179 ) C175_=_C180( C175 C180 ) C175_=_C181( C175 C181 ) \nC175_=_C182( C175 C182 ) C175_=_C183( C175 C183 ) C175_=_C184( C175 C184 ) C175_=_C185( C175 C185 ) C175_=_C272( C175 C272 ) C175_=_C330( C175 C330 ) \nC175_=_C355( C175 C355 ) C175_=_C358( C175 C358 ) C177_=_C178( C177 C178 ) C177_=_C179( C177 C179 ) C177_=_C180( C177 C180 ) C177_=_C181( C177 C181 ) \nC177_=_C182( C177 C182 ) C177_=_C183( C177 C183 ) C177_=_C184( C177 C184 ) C177_=_C185( C177 C185 ) C177_=_C210( C177 C210 ) C177_=_C275( C177 C275 ) \nC178_=_C179( C178 C179 ) C178_=_C180( C178 C180 ) C178_=_C181( C178 C181 ) C178_=_C182( C178 C182</w:t>
      </w:r>
    </w:p>
    <w:p>
      <w:pPr>
        <w:pStyle w:val="PreformattedText"/>
        <w:bidi w:val="0"/>
        <w:spacing w:before="0" w:after="0"/>
        <w:jc w:val="left"/>
        <w:rPr/>
      </w:pPr>
      <w:r>
        <w:rPr/>
        <w:t xml:space="preserve"> </w:t>
      </w:r>
      <w:r>
        <w:rPr/>
        <w:t>) C178_=_C183( C178 C183 ) C178_=_C184( C178 C184 ) \nC178_=_C185( C178 C185 ) C178_=_C211( C178 C211 ) C178_=_C276( C178 C276 ) C179_=_C180( C179 C180 ) C179_=_C181( C179 C181 ) C179_=_C182( C179 C182 ) \nC179_=_C183( C179 C183 ) C179_=_C184( C179 C184 ) C179_=_C185( C179 C185 ) C179_=_C358( C179 C358 ) C179_=_C368( C179 C368 ) C179_=_C376( C179 C376 ) \nC179_=_C618( C179 C618 ) C179_=_C966( C179 C966 ) C179_=_C1518( C179 C1518 ) C179_=_C1582( C179 C1582 ) C179_=_C1838( C179 C1838 ) C179_=_C1839( C179 C1839 ) \nC179_=_C1840( C179 C1840 ) C179_=_C1841( C179 C1841 ) C179_=_C1842( C179 C1842 ) C179_=_C1843( C179 C1843 ) C179_=_C1844( C179 C1844 ) C179_=_C1846( C179 C1846 ) \nC180_=_C181( C180 C181 ) C180_=_C182( C180 C182 ) C180_=_C183( C180 C183 ) C180_=_C184( C180 C184 ) C180_=_C185( C180 C185 ) C180_=_C369( C180 C369 ) \nC180_=_C1840( C180 C1840 ) C181_=_C182( C181 C182 ) C181_=_C183( C181 C183 ) C181_=_C184( C181 C184 ) C181_=_C185( C181 C185 ) C181_=_C214( C181 C214 ) \nC181_=_C277( C181 C277 ) C181_=_C3923( C181 C3923 ) C182_=_C183( C182 C183 ) C182_=_C184( C182 C184 ) C182_=_C185( C182 C185 ) C182_=_C215( C182 C215 ) \nC182_=_C278( C182 C278 ) C183_=_C184( C183 C184 ) C183_=_C185( C183 C185 ) C183_=_C203( C183 C203 ) C183_=_C216( C183 C216 ) C183_=_C251( C183 C251 ) \nC183_=_C280( C183 C280 ) C183_=_C382( C183 C382 ) C183_=_C608( C183 C608 ) C183_=_C936( C183 C936 ) C183_=_C1312( C183 C1312 ) C183_=_C1595( C183 C1595 ) \nC183_=_C2287( C183 C2287 ) C183_=_C2895( C183 C2895 ) C183_=_C3307( C183 C3307 ) C183_=_C3831( C183 C3831 ) C183_=_C3923( C183 C3923 ) C183_=_C4030( C183 C4030 ) \nC183_=_C4043( C183 C4043 ) C184_=_C185( C184 C185 ) C184_=_C217( C184 C217 ) C184_=_C281( C184 C281 ) C184_=_C372( C184 C372 ) C185_=_C373( C185 C373 ) \nC185_=_C1846( C185 C1846 ) C186_=_C188( C186 C188 ) C186_=_C191( C186 C191 ) C186_=_C194( C186 C194 ) C186_=_C203( C186 C203 ) C186_=_C204( C186 C204 ) \nC186_=_C205( C186 C205 ) C186_=_C207( C186 C207 ) C186_=_C208( C186 C208 ) C186_=_C210( C186 C210 ) C186_=_C211( C186 C211 ) C186_=_C212( C186 C212 ) \nC186_=_C213( C186 C213 ) C186_=_C214( C186 C214 ) C186_=_C215( C186 C215 ) C186_=_C216( C186 C216 ) C186_=_C217( C186 C217 ) C188_=_C191( C188 C191 ) \nC188_=_C194( C188 C194 ) C188_=_C203( C188 C203 ) C188_=_C237( C188 C237 ) C188_=_C269( C188 C269 ) C188_=_C270( C188 C270 ) C188_=_C271( C188 C271 ) \nC188_=_C272( C188 C272 ) C188_=_C274( C188 C274 ) C188_=_C275( C188 C275 ) C188_=_C276( C188 C276 ) C188_=_C277( C188 C277 ) C188_=_C278( C188 C278 ) \nC188_=_C279( C188 C279 ) C188_=_C280( C188 C280 ) C188_=_C281( C188 C281 ) C191_=_C194( C191 C194 ) C191_=_C203( C191 C203 ) C191_=_C270( C191 C270 ) \nC191_=_C301( C191 C301 ) C191_=_C314( C191 C314 ) C191_=_C329( C191 C329 ) C191_=_C330( C191 C330 ) C191_=_C331( C191 C331 ) C191_=_C332( C191 C332 ) \nC191_=_C333( C191 C333 ) C191_=_C334( C191 C334 ) C191_=_C336( C191 C336 ) C191_=_C337( C191 C337 ) C191_=_C339( C191 C339 ) C191_=_C340( C191 C340 ) \nC194_=_C203( C194 C203 ) C194_=_C224( C194 C224 ) C194_=_C242( C194 C242 ) C194_=_C286( C194 C286 ) C194_=_C304( C194 C304 ) C194_=_C331( C194 C331 ) \nC194_=_C342( C194 C342 ) C194_=_C355( C194 C355 ) C194_=_C366( C194 C366 ) C194_=_C367( C194 C367 ) C194_=_C368( C194 C368 ) C194_=_C369( C194 C369 ) \nC194_=_C370( C194 C370 ) C194_=_C371( C194 C371 ) C194_=_C372( C194 C372 ) C194_=_C373( C194 C373 ) C203_=_C216( C203 C216 ) C203_=_C251( C203 C251 ) \nC203_=_C280( C203 C280 ) C203_=_C382( C203 C382 ) C203_=_C608( C203 C608 ) C203_=_C936( C203 C936 ) C203_=_C1312( C203 C1312 ) C203_=_C1595( C203 C1595 ) \nC203_=_C2287( C203 C2287 ) C203_=_C2895( C203 C2895 ) C203_=_C3307( C203 C3307 ) C203_=_C3831( C203 C3831 ) C203_=_C3923( C203 C3923 ) C203_=_C4030( C203 C4030 ) \nC203_=_C4043( C203 C4043 ) C204_=_C205( C204 C205 ) C204_=_C207( C204 C207 ) C204_=_C208( C204 C208 ) C204_=_C210( C204 C210 ) C204_=_C211( C204 C211 ) \nC204_=_C212( C204 C212 ) C204_=_C213( C204 C213 ) C204_=_C214( C204 C214 ) C204_=_C215( C204 C215 ) C204_=_C216( C204 C216 ) C204_=_C217( C204 C217 ) \nC204_=_C219( C204 C219 ) C204_=_C224( C204 C224 ) C205_=_C207( C205 C207 ) C205_=_C208( C205 C208 ) C205_=_C210( C205 C210 ) C205_=_C211( C205 C211 ) \nC205_=_C212( C205 C212 ) C205_=_C213( C205 C213 ) C205_=_C214( C205 C214 ) C205_=_C215( C205 C215 ) C205_=_C216( C205 C216 ) C205_=_C217( C205 C217 ) \nC205_=_C237( C205 C237 ) C205_=_C242( C205 C242 ) C205_=_C251( C205 C251 ) C207_=_C208( C207 C208 ) C207_=_C210( C207 C210 ) C207_=_C211( C207 C211 ) \nC207_=_C212( C207 C212 ) C207_=_C213( C207 C213 ) C207_=_C214( C207 C214 ) C207_=_C215( C207 C215 ) C207_=_C216( C207 C216 ) C207_=_C217( C207 C217 ) \nC207_=_C253( C207 C253 ) C207_=_C286( C207 C286 ) C208_=_C210( C208 C210 ) C208_=_C211( C208 C211 ) C208_=_C212( C208 C212 ) C208_=_C213( C208 C213 ) \nC208_=_C214( C208 C214 ) C208_=_C215( C208 C215 ) C208_=_C216( C208 C216 ) C208_=_C217( C208 C217 ) C208_=_C254( C208 C254 ) C208_=_C269( C208 C269 ) \nC208_=_C301( C208 C301 ) C208_=_C304( C208 C304 ) C210_=_C211( C210 C211 ) C210_=_C212( C210 C212 ) C210_=_C213( C210 C213 ) C210_=_C214( C210 C214 ) \nC210_=_C215( C210 C215 ) C210_=_C216( C210 C216 ) C210_=_C217( C210 C217 ) C210_=_C275( C210 C275 ) C211_=_C212( C211 C212 ) C211_=_C213( C211 C213 ) \nC211_=_C214( C211 C214 ) C211_=_C215( C211 C215 ) C211_=_C216( C211 C216 ) C211_=_C217( C211 C217 ) C211_=_C276( C211 C276 ) C212_=_C213( C212 C213 ) \nC212_=_C214( C212 C214 ) C212_=_C215( C212 C215 ) C212_=_C216( C212 C216 ) C212_=_C217( C212 C217 ) C212_=_C367( C212 C367 ) C213_=_C214( C213 C214 ) \nC213_=_C215( C213 C215 ) C213_=_C216( C213 C216 ) C213_=_C217( C213 C217 ) C213_=_C370( C213 C370 ) C214_=_C215( C214 C215 ) C214_=_C216( C214 C216 ) \nC214_=_C217( C214 C217 ) C214_=_C277( C214 C277 ) C214_=_C3923( C214 C3923 ) C215_=_C216( C215 C216 ) C215_=_C217( C215 C217 ) C215_=_C278( C215 C278 ) \nC216_=_C217( C216 C217 ) C216_=_C251( C216 C251 ) C216_=_C280( C216 C280 ) C216_=_C382( C216 C382 ) C216_=_C608( C216 C608 ) C216_=_C936( C216 C936 ) \nC216_=_C1312( C216 C1312 ) C216_=_C1595( C216 C1595 ) C216_=_C2287( C216 C2287 ) C216_=_C2895( C216 C2895 ) C216_=_C3307( C216 C3307 ) C216_=_C3831( C216 C3831 ) \nC216_=_C3923( C216 C3923 ) C216_=_C4030( C216 C4030 ) C216_=_C4043( C216 C4043 ) C217_=_C281( C217 C281 ) C217_=_C372( C217 C372 ) C219_=_C224( C219 C224 ) \nC219_=_C253( C219 C253 ) C219_=_C254( C219 C254 ) C219_=_C255( C219 C255 ) C219_=_C257( C219 C257 ) C219_=_C258( C219 C258 ) C219_=_C259( C219 C259 ) \nC219_=_C260( C219 C260 ) C219_=_C262( C219 C262 ) C219_=_C263( C219 C263 ) C219_=_C264( C219 C264 ) C219_=_C266( C219 C266 ) C219_=_C267( C219 C267 ) \nC219_=_C268( C219 C268 ) C224_=_C242( C224 C242 ) C224_=_C286( C224 C286 ) C224_=_C304( C224 C304 ) C224_=_C331( C224 C331 ) C224_=_C342( C224 C342 ) \nC224_=_C355( C224 C355 ) C224_=_C366( C224 C366 ) C224_=_C367( C224 C367 ) C224_=_C368( C224 C368 ) C224_=_C369( C224 C369 ) C224_=_C370( C224 C370 ) \nC224_=_C371( C224 C371 ) C224_=_C372( C224 C372 ) C224_=_C373( C224 C373 ) C237_=_C242( C237 C242 ) C237_=_C251( C237 C251 ) C237_=_C269( C237 C269 ) \nC237_=_C270( C237 C270 ) C237_=_C271( C237 C271 ) C237_=_C272( C237 C272 ) C237_=_C274( C237 C274 ) C237_=_C275( C237 C275 ) C237_=_C276( C237 C276 ) \nC237_=_C277( C237 C277 ) C237_=_C278( C237 C278 ) C237_=_C279( C237 C279 ) C237_=_C280( C237 C280 ) C237_=_C281( C237 C281 ) C242_=_C251( C242 C251 ) \nC242_=_C286( C242 C286 ) C242_=_C304( C242 C304 ) C242_=_C331( C242 C331 ) C242_=_C342( C242 C342 ) C242_=_C355( C242 C355 ) C242_=_C366( C242 C366 ) \nC242_=_C367( C242 C367 ) C242_=_C368( C242 C368 ) C242_=_C369( C242 C369 ) C242_=_C370( C242 C370 ) C242_=_C371( C242 C371 ) C242_=_C372( C242 C372 ) \nC242_=_C373( C242 C373 ) C251_=_C280( C251 C280 ) C251_=_C382( C251 C382 ) C251_=_C608( C251 C608 ) C251_=_C936( C251 C936 ) C251_=_C1312( C251 C1312 ) \nC251_=_C1595( C251 C1595 ) C251_=_C2287( C251 C2287 ) C251_=_C2895( C251 C2895 ) C251_=_C3307( C251 C3307 ) C251_=_C3831( C251 C3831 ) C251_=_C3923( C251 C3923 ) \nC251_=_C4030( C251 C4030 ) C251_=_C4043( C251 C4043 ) C253_=_C254( C253 C254 ) C253_=_C255( C253 C255 ) C253_=_C257( C253 C257 ) C253_=_C258( C253 C258 ) \nC253_=_C259( C253 C259 ) C253_=_C260( C253 C260 ) C253_=_C262( C253 C262 ) C253_=_C263( C253 C263 ) C253_=_C264( C253 C264 ) C253_=_C266( C253 C266 ) \nC253_=_C267( C253 C267 ) C253_=_C268( C253 C268 ) C253_=_C286( C253 C286 ) C254_=_C255( C254 C255 ) C254_=_C257( C254 C257 ) C254_=_C258( C254 C258 ) \nC254_=_C259( C254 C259 ) C254_=_C260( C254 C260 ) C254_=_C262( C254 C262 ) C254_=_C263( C254 C263 ) C254_=_C264( C254 C264 ) C254_=_C266( C254 C266 ) \nC254_=_C267( C254 C267 ) C254_=_C268( C254 C268 ) C254_=_C269( C254 C269 ) C254_=_C301( C254 C301 ) C254_=_C304( C254 C304 ) C255_=_C257( C255 C257 ) \nC255_=_C258( C255 C258 ) C255_=_C259( C255 C259 ) C255_=_C260( C255 C260 ) C255_=_C262( C255 C262 ) C255_=_C263( C255 C263 ) C255_=_C264( C255 C264 ) \nC255_=_C266( C255 C266 ) C255_=_C267( C255 C267 ) C255_=_C268( C255 C268 ) C255_=_C314( C255 C314 ) C257_=_C258( C257 C258 ) C257_=_C259( C257 C259 ) \nC257_=_C260( C257 C260 ) C257_=_C262( C257 C262 ) C257_=_C263( C257 C263 ) C257_=_C264( C257 C264 ) C257_=_C266( C257 C266 ) C257_=_C267( C257 C267 ) \nC257_=_C268( C257 C268 ) C257_=_C274( C257 C274 ) C257_=_C332( C257 C332 ) C257_=_C366( C257 C366 ) C257_=_C376( C257 C376 ) C257_=_C382( C257 C382 ) \nC258_=_C259( C258 C259 ) C258_=_C260( C258 C260 ) C258_=_C262( C258 C262 ) C258_=_C263( C258 C263 ) C258_=_C264( C258 C264 ) C258_=_C266( C258 C266 ) \nC258_=_C267( C258 C267 ) C258_=_C268( C258 C268 ) C258_=_C333( C258 C333 ) C259_=_C260( C259 C260 ) C259_=_C262( C259 C262 ) C259_=_C263( C259 C263 ) \nC259_=_C264( C259 C264 ) C259_=_C266( C259 C266 ) C259_=_C267( C259 C267 ) C259_=_C268( C259 C268 ) C260_=_C262( C260 C262 ) C260_=_C263( C260 C263 ) \nC260_=_C264( C260</w:t>
      </w:r>
    </w:p>
    <w:p>
      <w:pPr>
        <w:pStyle w:val="PreformattedText"/>
        <w:bidi w:val="0"/>
        <w:spacing w:before="0" w:after="0"/>
        <w:jc w:val="left"/>
        <w:rPr/>
      </w:pPr>
      <w:r>
        <w:rPr/>
        <w:t xml:space="preserve"> </w:t>
      </w:r>
      <w:r>
        <w:rPr/>
        <w:t>C264 ) C260_=_C266( C260 C266 ) C260_=_C267( C260 C267 ) C260_=_C268( C260 C268 ) C260_=_C334( C260 C334 ) C260_=_C1582( C260 C1582 ) \nC260_=_C1595( C260 C1595 ) C262_=_C263( C262 C263 ) C262_=_C264( C262 C264 ) C262_=_C266( C262 C266 ) C262_=_C267( C262 C267 ) C262_=_C268( C262 C268 ) \nC263_=_C264( C263 C264 ) C263_=_C266( C263 C266 ) C263_=_C267( C263 C267 ) C263_=_C268( C263 C268 ) C264_=_C266( C264 C266 ) C264_=_C267( C264 C267 ) \nC264_=_C268( C264 C268 ) C264_=_C337( C264 C337 ) C266_=_C267( C266 C267 ) C266_=_C268( C266 C268 ) C266_=_C339( C266 C339 ) C267_=_C268( C267 C268 ) \nC268_=_C340( C268 C340 ) C269_=_C270( C269 C270 ) C269_=_C271( C269 C271 ) C269_=_C272( C269 C272 ) C269_=_C274( C269 C274 ) C269_=_C275( C269 C275 ) \nC269_=_C276( C269 C276 ) C269_=_C277( C269 C277 ) C269_=_C278( C269 C278 ) C269_=_C279( C269 C279 ) C269_=_C280( C269 C280 ) C269_=_C281( C269 C281 ) \nC269_=_C301( C269 C301 ) C269_=_C304( C269 C304 ) C270_=_C271( C270 C271 ) C270_=_C272( C270 C272 ) C270_=_C274( C270 C274 ) C270_=_C275( C270 C275 ) \nC270_=_C276( C270 C276 ) C270_=_C277( C270 C277 ) C270_=_C278( C270 C278 ) C270_=_C279( C270 C279 ) C270_=_C280( C270 C280 ) C270_=_C281( C270 C281 ) \nC270_=_C301( C270 C301 ) C270_=_C314( C270 C314 ) C270_=_C329( C270 C329 ) C270_=_C330( C270 C330 ) C270_=_C331( C270 C331 ) C270_=_C332( C270 C332 ) \nC270_=_C333( C270 C333 ) C270_=_C334( C270 C334 ) C270_=_C336( C270 C336 ) C270_=_C337( C270 C337 ) C270_=_C339( C270 C339 ) C270_=_C340( C270 C340 ) \nC271_=_C272( C271 C272 ) C271_=_C274( C271 C274 ) C271_=_C275( C271 C275 ) C271_=_C276( C271 C276 ) C271_=_C277( C271 C277 ) C271_=_C278( C271 C278 ) \nC271_=_C279( C271 C279 ) C271_=_C280( C271 C280 ) C271_=_C281( C271 C281 ) C271_=_C329( C271 C329 ) C271_=_C342( C271 C342 ) C272_=_C274( C272 C274 ) \nC272_=_C275( C272 C275 ) C272_=_C276( C272 C276 ) C272_=_C277( C272 C277 ) C272_=_C278( C272 C278 ) C272_=_C279( C272 C279 ) C272_=_C280( C272 C280 ) \nC272_=_C281( C272 C281 ) C272_=_C330( C272 C330 ) C272_=_C355( C272 C355 ) C272_=_C358( C272 C358 ) C274_=_C275( C274 C275 ) C274_=_C276( C274 C276 ) \nC274_=_C277( C274 C277 ) C274_=_C278( C274 C278 ) C274_=_C279( C274 C279 ) C274_=_C280( C274 C280 ) C274_=_C281( C274 C281 ) C274_=_C332( C274 C332 ) \nC274_=_C366( C274 C366 ) C274_=_C376( C274 C376 ) C274_=_C382( C274 C382 ) C275_=_C276( C275 C276 ) C275_=_C277( C275 C277 ) C275_=_C278( C275 C278 ) \nC275_=_C279( C275 C279 ) C275_=_C280( C275 C280 ) C275_=_C281( C275 C281 ) C276_=_C277( C276 C277 ) C276_=_C278( C276 C278 ) C276_=_C279( C276 C279 ) \nC276_=_C280( C276 C280 ) C276_=_C281( C276 C281 ) C277_=_C278( C277 C278 ) C277_=_C279( C277 C279 ) C277_=_C280( C277 C280 ) C277_=_C281( C277 C281 ) \nC277_=_C3923( C277 C3923 ) C278_=_C279( C278 C279 ) C278_=_C280( C278 C280 ) C278_=_C281( C278 C281 ) C279_=_C280( C279 C280 ) C279_=_C281( C279 C281 ) \nC279_=_C336( C279 C336 ) C279_=_C371( C279 C371 ) C280_=_C281( C280 C281 ) C280_=_C382( C280 C382 ) C280_=_C608( C280 C608 ) C280_=_C936( C280 C936 ) \nC280_=_C1312( C280 C1312 ) C280_=_C1595( C280 C1595 ) C280_=_C2287( C280 C2287 ) C280_=_C2895( C280 C2895 ) C280_=_C3307( C280 C3307 ) C280_=_C3831( C280 C3831 ) \nC280_=_C3923( C280 C3923 ) C280_=_C4030( C280 C4030 ) C280_=_C4043( C280 C4043 ) C281_=_C372( C281 C372 ) C286_=_C304( C286 C304 ) C286_=_C331( C286 C331 ) \nC286_=_C342( C286 C342 ) C286_=_C355( C286 C355 ) C286_=_C366( C286 C366 ) C286_=_C367( C286 C367 ) C286_=_C368( C286 C368 ) C286_=_C369( C286 C369 ) \nC286_=_C370( C286 C370 ) C286_=_C371( C286 C371 ) C286_=_C372( C286 C372 ) C286_=_C373( C286 C373 ) C301_=_C304( C301 C304 ) C301_=_C314( C301 C314 ) \nC301_=_C329( C301 C329 ) C301_=_C330( C301 C330 ) C301_=_C331( C301 C331 ) C301_=_C332( C301 C332 ) C301_=_C333( C301 C333 ) C301_=_C334( C301 C334 ) \nC301_=_C336( C301 C336 ) C301_=_C337( C301 C337 ) C301_=_C339( C301 C339 ) C301_=_C340( C301 C340 ) C304_=_C331( C304 C331 ) C304_=_C342( C304 C342 ) \nC304_=_C355( C304 C355 ) C304_=_C366( C304 C366 ) C304_=_C367( C304 C367 ) C304_=_C368( C304 C368 ) C304_=_C369( C304 C369 ) C304_=_C370( C304 C370 ) \nC304_=_C371( C304 C371 ) C304_=_C372( C304 C372 ) C304_=_C373( C304 C373 ) C314_=_C329( C314 C329 ) C314_=_C330( C314 C330 ) C314_=_C331( C314 C331 ) \nC314_=_C332( C314 C332 ) C314_=_C333( C314 C333 ) C314_=_C334( C314 C334 ) C314_=_C336( C314 C336 ) C314_=_C337( C314 C337 ) C314_=_C339( C314 C339 ) \nC314_=_C340( C314 C340 ) C329_=_C330( C329 C330 ) C329_=_C331( C329 C331 ) C329_=_C332( C329 C332 ) C329_=_C333( C329 C333 ) C329_=_C334( C329 C334 ) \nC329_=_C336( C329 C336 ) C329_=_C337( C329 C337 ) C329_=_C339( C329 C339 ) C329_=_C340( C329 C340 ) C329_=_C342( C329 C342 ) C330_=_C331( C330 C331 ) \nC330_=_C332( C330 C332 ) C330_=_C333( C330 C333 ) C330_=_C334( C330 C334 ) C330_=_C336( C330 C336 ) C330_=_C337( C330 C337 ) C330_=_C339( C330 C339 ) \nC330_=_C340( C330 C340 ) C330_=_C355( C330 C355 ) C330_=_C358( C330 C358 ) C331_=_C332( C331 C332 ) C331_=_C333( C331 C333 ) C331_=_C334( C331 C334 ) \nC331_=_C336( C331 C336 ) C331_=_C337( C331 C337 ) C331_=_C339( C331 C339 ) C331_=_C340( C331 C340 ) C331_=_C342( C331 C342 ) C331_=_C355( C331 C355 ) \nC331_=_C366( C331 C366 ) C331_=_C367( C331 C367 ) C331_=_C368( C331 C368 ) C331_=_C369( C331 C369 ) C331_=_C370( C331 C370 ) C331_=_C371( C331 C371 ) \nC331_=_C372( C331 C372 ) C331_=_C373( C331 C373 ) C332_=_C333( C332 C333 ) C332_=_C334( C332 C334 ) C332_=_C336( C332 C336 ) C332_=_C337( C332 C337 ) \nC332_=_C339( C332 C339 ) C332_=_C340( C332 C340 ) C332_=_C366( C332 C366 ) C332_=_C376( C332 C376 ) C332_=_C382( C332 C382 ) C333_=_C334( C333 C334 ) \nC333_=_C336( C333 C336 ) C333_=_C337( C333 C337 ) C333_=_C339( C333 C339 ) C333_=_C340( C333 C340 ) C334_=_C336( C334 C336 ) C334_=_C337( C334 C337 ) \nC334_=_C339( C334 C339 ) C334_=_C340( C334 C340 ) C334_=_C1582( C334 C1582 ) C334_=_C1595( C334 C1595 ) C336_=_C337( C336 C337 ) C336_=_C339( C336 C339 ) \nC336_=_C340( C336 C340 ) C336_=_C371( C336 C371 ) C337_=_C339( C337 C339 ) C337_=_C340( C337 C340 ) C339_=_C340( C339 C340 ) C342_=_C355( C342 C355 ) \nC342_=_C366( C342 C366 ) C342_=_C367( C342 C367 ) C342_=_C368( C342 C368 ) C342_=_C369( C342 C369 ) C342_=_C370( C342 C370 ) C342_=_C371( C342 C371 ) \nC342_=_C372( C342 C372 ) C342_=_C373( C342 C373 ) C355_=_C358( C355 C358 ) C355_=_C366( C355 C366 ) C355_=_C367( C355 C367 ) C355_=_C368( C355 C368 ) \nC355_=_C369( C355 C369 ) C355_=_C370( C355 C370 ) C355_=_C371( C355 C371 ) C355_=_C372( C355 C372 ) C355_=_C373( C355 C373 ) C358_=_C368( C358 C368 ) \nC358_=_C376( C358 C376 ) C358_=_C618( C358 C618 ) C358_=_C966( C358 C966 ) C358_=_C1518( C358 C1518 ) C358_=_C1582( C358 C1582 ) C358_=_C1838( C358 C1838 ) \nC358_=_C1839( C358 C1839 ) C358_=_C1840( C358 C1840 ) C358_=_C1841( C358 C1841 ) C358_=_C1842( C358 C1842 ) C358_=_C1843( C358 C1843 ) C358_=_C1844( C358 C1844 ) \nC358_=_C1846( C358 C1846 ) C366_=_C367( C366 C367 ) C366_=_C368( C366 C368 ) C366_=_C369( C366 C369 ) C366_=_C370( C366 C370 ) C366_=_C371( C366 C371 ) \nC366_=_C372( C366 C372 ) C366_=_C373( C366 C373 ) C366_=_C376( C366 C376 ) C366_=_C382( C366 C382 ) C367_=_C368( C367 C368 ) C367_=_C369( C367 C369 ) \nC367_=_C370( C367 C370 ) C367_=_C371( C367 C371 ) C367_=_C372( C367 C372 ) C367_=_C373( C367 C373 ) C368_=_C369( C368 C369 ) C368_=_C370( C368 C370 ) \nC368_=_C371( C368 C371 ) C368_=_C372( C368 C372 ) C368_=_C373( C368 C373 ) C368_=_C376( C368 C376 ) C368_=_C618( C368 C618 ) C368_=_C966( C368 C966 ) \nC368_=_C1518( C368 C1518 ) C368_=_C1582( C368 C1582 ) C368_=_C1838( C368 C1838 ) C368_=_C1839( C368 C1839 ) C368_=_C1840( C368 C1840 ) C368_=_C1841( C368 C1841 ) \nC368_=_C1842( C368 C1842 ) C368_=_C1843( C368 C1843 ) C368_=_C1844( C368 C1844 ) C368_=_C1846( C368 C1846 ) C369_=_C370( C369 C370 ) C369_=_C371( C369 C371 ) \nC369_=_C372( C369 C372 ) C369_=_C373( C369 C373 ) C369_=_C1840( C369 C1840 ) C370_=_C371( C370 C371 ) C370_=_C372( C370 C372 ) C370_=_C373( C370 C373 ) \nC371_=_C372( C371 C372 ) C371_=_C373( C371 C373 ) C372_=_C373( C372 C373 ) C373_=_C1846( C373 C1846 ) C376_=_C382( C376 C382 ) C376_=_C618( C376 C618 ) \nC376_=_C966( C376 C966 ) C376_=_C1518( C376 C1518 ) C376_=_C1582( C376 C1582 ) C376_=_C1838( C376 C1838 ) C376_=_C1839( C376 C1839 ) C376_=_C1840( C376 C1840 ) \nC376_=_C1841( C376 C1841 ) C376_=_C1842( C376 C1842 ) C376_=_C1843( C376 C1843 ) C376_=_C1844( C376 C1844 ) C376_=_C1846( C376 C1846 ) C382_=_C608( C382 C608 ) \nC382_=_C936( C382 C936 ) C382_=_C1312( C382 C1312 ) C382_=_C1595( C382 C1595 ) C382_=_C2287( C382 C2287 ) C382_=_C2895( C382 C2895 ) C382_=_C3307( C382 C3307 ) \nC382_=_C3831( C382 C3831 ) C382_=_C3923( C382 C3923 ) C382_=_C4030( C382 C4030 ) C382_=_C4043( C382 C4043 ) C608_=_C936( C608 C936 ) C608_=_C1312( C608 C1312 ) \nC608_=_C1595( C608 C1595 ) C608_=_C2287( C608 C2287 ) C608_=_C2895( C608 C2895 ) C608_=_C3307( C608 C3307 ) C608_=_C3831( C608 C3831 ) C608_=_C3923( C608 C3923 ) \nC608_=_C4030( C608 C4030 ) C608_=_C4043( C608 C4043 ) C618_=_C966( C618 C966 ) C618_=_C1518( C618 C1518 ) C618_=_C1582( C618 C1582 ) C618_=_C1838( C618 C1838 ) \nC618_=_C1839( C618 C1839 ) C618_=_C1840( C618 C1840 ) C618_=_C1841( C618 C1841 ) C618_=_C1842( C618 C1842 ) C618_=_C1843( C618 C1843 ) C618_=_C1844( C618 C1844 ) \nC618_=_C1846( C618 C1846 ) C936_=_C1312( C936 C1312 ) C936_=_C1595( C936 C1595 ) C936_=_C2287( C936 C2287 ) C936_=_C2895( C936 C2895 ) C936_=_C3307( C936 C3307 ) \nC936_=_C3831( C936 C3831 ) C936_=_C3923( C936 C3923 ) C936_=_C4030( C936 C4030 ) C936_=_C4043( C936 C4043 ) C966_=_C1518( C966 C1518 ) C966_=_C1582( C966 C1582 ) \nC966_=_C1838( C966 C1838 ) C966_=_C1839( C966 C1839 ) C966_=_C1840( C966 C1840 ) C966_=_C1841( C966 C1841 ) C966_=_C1842( C966 C1842 ) C966_=_C1843( C966 C1843 ) \nC966_=_C1844( C966 C1844 ) C966_=_C1846( C966 C1846 ) C1312_=_C1595( C1312 C1595 ) C1312_=_C2287( C1312 C2287 ) C1312_=_C2895( C1312 C2895 ) C1312_=_C3307( C1312</w:t>
      </w:r>
    </w:p>
    <w:p>
      <w:pPr>
        <w:pStyle w:val="PreformattedText"/>
        <w:bidi w:val="0"/>
        <w:spacing w:before="0" w:after="0"/>
        <w:jc w:val="left"/>
        <w:rPr/>
      </w:pPr>
      <w:r>
        <w:rPr/>
        <w:t xml:space="preserve"> </w:t>
      </w:r>
      <w:r>
        <w:rPr/>
        <w:t>C3307 ) \nC1312_=_C3831( C1312 C3831 ) C1312_=_C3923( C1312 C3923 ) C1312_=_C4030( C1312 C4030 ) C1312_=_C4043( C1312 C4043 ) C1518_=_C1582( C1518 C1582 ) C1518_=_C1838( C1518 C1838 ) \nC1518_=_C1839( C1518 C1839 ) C1518_=_C1840( C1518 C1840 ) C1518_=_C1841( C1518 C1841 ) C1518_=_C1842( C1518 C1842 ) C1518_=_C1843( C1518 C1843 ) C1518_=_C1844( C1518 C1844 ) \nC1518_=_C1846( C1518 C1846 ) C1582_=_C1595( C1582 C1595 ) C1582_=_C1838( C1582 C1838 ) C1582_=_C1839( C1582 C1839 ) C1582_=_C1840( C1582 C1840 ) C1582_=_C1841( C1582 C1841 ) \nC1582_=_C1842( C1582 C1842 ) C1582_=_C1843( C1582 C1843 ) C1582_=_C1844( C1582 C1844 ) C1582_=_C1846( C1582 C1846 ) C1595_=_C2287( C1595 C2287 ) C1595_=_C2895( C1595 C2895 ) \nC1595_=_C3307( C1595 C3307 ) C1595_=_C3831( C1595 C3831 ) C1595_=_C3923( C1595 C3923 ) C1595_=_C4030( C1595 C4030 ) C1595_=_C4043( C1595 C4043 ) C1838_=_C1839( C1838 C1839 ) \nC1838_=_C1840( C1838 C1840 ) C1838_=_C1841( C1838 C1841 ) C1838_=_C1842( C1838 C1842 ) C1838_=_C1843( C1838 C1843 ) C1838_=_C1844( C1838 C1844 ) C1838_=_C1846( C1838 C1846 ) \nC1839_=_C1840( C1839 C1840 ) C1839_=_C1841( C1839 C1841 ) C1839_=_C1842( C1839 C1842 ) C1839_=_C1843( C1839 C1843 ) C1839_=_C1844( C1839 C1844 ) C1839_=_C1846( C1839 C1846 ) \nC1840_=_C1841( C1840 C1841 ) C1840_=_C1842( C1840 C1842 ) C1840_=_C1843( C1840 C1843 ) C1840_=_C1844( C1840 C1844 ) C1840_=_C1846( C1840 C1846 ) C1841_=_C1842( C1841 C1842 ) \nC1841_=_C1843( C1841 C1843 ) C1841_=_C1844( C1841 C1844 ) C1841_=_C1846( C1841 C1846 ) C1842_=_C1843( C1842 C1843 ) C1842_=_C1844( C1842 C1844 ) C1842_=_C1846( C1842 C1846 ) \nC1843_=_C1844( C1843 C1844 ) C1843_=_C1846( C1843 C1846 ) C1844_=_C1846( C1844 C1846 ) C2287_=_C2895( C2287 C2895 ) C2287_=_C3307( C2287 C3307 ) C2287_=_C3831( C2287 C3831 ) \nC2287_=_C3923( C2287 C3923 ) C2287_=_C4030( C2287 C4030 ) C2287_=_C4043( C2287 C4043 ) C2895_=_C3307( C2895 C3307 ) C2895_=_C3831( C2895 C3831 ) C2895_=_C3923( C2895 C3923 ) \nC2895_=_C4030( C2895 C4030 ) C2895_=_C4043( C2895 C4043 ) C3307_=_C3831( C3307 C3831 ) C3307_=_C3923( C3307 C3923 ) C3307_=_C4030( C3307 C4030 ) C3307_=_C4043( C3307 C4043 ) \nC3831_=_C3923( C3831 C3923 ) C3831_=_C4030( C3831 C4030 ) C3831_=_C4043( C3831 C4043 ) C3923_=_C4030( C3923 C4030 ) C3923_=_C4043( C3923 C4043 ) C4030_=_C4043( C4030 C4043 ) "];154-&gt;242[label="183: C0 C2 C5 C7 C10 \nC11 C13 C14 C15 C17 C18 \nC20 C21 C24 C25 C26 C27 \nC30 C32 C36 C39 C43 C46 \nC47 C48 C50 C51 C55 C59 \nC67 C71 C73 C75 C77 C78 \nC80 C81 C82 C83 C84 C85 \nC87 C88 C90 C92 C93 C112 \nC113 C114 C115 C118 C120 C124 \nC127 C132 C134 C135 C138 C139 \nC142 C143 C144 C146 C147 C149 \nC151 C152 C153 C155 C156 C158 \nC159 C161 C162 C163 C165 C166 \nC167 C168 C169 C170 C171 C173 \nC175 C177 C178 C180 C181 C182 \nC184 C185 C186 C188 C191 C194 \nC203 C204 C205 C207 C208 C210 \nC211 C212 C213 C214 C215 C217 \nC219 C224 C237 C242 C251 C253 \nC254 C255 C257 C258 C259 C260 \nC262 C263 C264 C266 C267 C268 \nC269 C271 C272 C274 C275 C276 \nC277 C278 C279 C281 C286 C301 \nC304 C314 C329 C330 C332 C333 \nC334 C336 C337 C339 C340 C342 \nC355 C358 C366 C367 C369 C370 \nC371 C372 C373 C376 C382 C608 \nC618 C936 C966 C1312 C1518 C1582 \nC1595 C1838 C1839 C1840 C1841 C1842 \nC1843 C1844 C1846 C2287 C2895 C3307 \nC3831 C3923 C4030 C4043 \n1766: C0_=_C2 ,C0_=_C5 ,C0_=_C7 ,C0_=_C10 ,C0_=_C11 ,\nC0_=_C13 ,C0_=_C14 ,C0_=_C15 ,C0_=_C17 ,C0_=_C18 ,C0_=_C20 ,\nC0_=_C21 ,C0_=_C24 ,C0_=_C25 ,C0_=_C26 ,C0_=_C27 ,C0_=_C30 ,\nC0_=_C32 ,C0_=_C36 ,C0_=_C39 ,C2_=_C5 ,C2_=_C7 ,C2_=_C10 ,\nC2_=_C11 ,C2_=_C13 ,C2_=_C14 ,C2_=_C15 ,C2_=_C17 ,C2_=_C18 ,\nC2_=_C20 ,C2_=_C21 ,C2_=_C112 ,C2_=_C113 ,C2_=_C114 ,C2_=_C115 ,\nC2_=_C118 ,C2_=_C120 ,C2_=_C124 ,C2_=_C127 ,C5_=_C7 ,C5_=_C10 ,\nC5_=_C11 ,C5_=_C13 ,C5_=_C14 ,C5_=_C15 ,C5_=_C17 ,C5_=_C18 ,\nC5_=_C20 ,C5_=_C21 ,C5_=_C71 ,C5_=_C132 ,C5_=_C151 ,C5_=_C171 ,\nC5_=_C186 ,C5_=_C188 ,C5_=_C191 ,C5_=_C194 ,C5_=_C203 ,C7_=_C10 ,\nC7_=_C11 ,C7_=_C13 ,C7_=_C14 ,C7_=_C15 ,C7_=_C17 ,C7_=_C18 ,\nC7_=_C20 ,C7_=_C21 ,C7_=_C73 ,C7_=_C135 ,C7_=_C153 ,C7_=_C173 ,\nC7_=_C205 ,C7_=_C237 ,C7_=_C242 ,C7_=_C251 ,C10_=_C11 ,C10_=_C13 ,\nC10_=_C14 ,C10_=_C15 ,C10_=_C17 ,C10_=_C18 ,C10_=_C20 ,C10_=_C21 ,\nC10_=_C75 ,C10_=_C139 ,C10_=_C155 ,C10_=_C208 ,C10_=_C254 ,C10_=_C269 ,\nC10_=_C301 ,C10_=_C304 ,C11_=_C13 ,C11_=_C14 ,C11_=_C15 ,C11_=_C17 ,\nC11_=_C18 ,C11_=_C20 ,C11_=_C21 ,C11_=_C156 ,C11_=_C255 ,C11_=_C314 ,\nC13_=_C14 ,C13_=_C15 ,C13_=_C17 ,C13_=_C18 ,C13_=_C20 ,C13_=_C21 ,\nC13_=_C80 ,C13_=_C142 ,C13_=_C161 ,C13_=_C257 ,C13_=_C274 ,C13_=_C332 ,\nC13_=_C366 ,C13_=_C376 ,C13_=_C382 ,C14_=_C15 ,C14_=_C17 ,C14_=_C18 ,\nC14_=_C20 ,C14_=_C21 ,C14_=_C258 ,C14_=_C333 ,C15_=_C17 ,C15_=_C18 ,\nC15_=_C20 ,C15_=_C21 ,C15_=_C144 ,C15_=_C260 ,C15_=_C334 ,C15_=_C1582 ,\nC15_=_C1595 ,C17_=_C18 ,C17_=_C20 ,C17_=_C21 ,C17_=_C83 ,C17_=_C147 ,\nC17_=_C181 ,C17_=_C214 ,C17_=_C277 ,C17_=_C3923 ,C18_=_C20 ,C18_=_C21 ,\nC18_=_C264 ,C18_=_C337 ,C20_=_C21 ,C20_=_C266 ,C20_=_C339 ,C21_=_C268 ,\nC21_=_C340 ,C24_=_C25 ,C24_=_C26 ,C24_=_C27 ,C24_=_C30 ,C24_=_C32 ,\nC24_=_C36 ,C24_=_C39 ,C24_=_C112 ,C24_=_C132 ,C24_=_C134 ,C24_=_C135 ,\nC24_=_C138 ,C24_=_C139 ,C24_=_C142 ,C24_=_C143 ,C24_=_C144 ,C24_=_C146 ,\nC24_=_C147 ,C24_=_C149 ,C25_=_C26 ,C25_=_C27 ,C25_=_C30 ,C25_=_C32 ,\nC25_=_C36 ,C25_=_C39 ,C25_=_C46 ,C25_=_C113 ,C25_=_C151 ,C25_=_C152 ,\nC25_=_C153 ,C25_=_C155 ,C25_=_C156 ,C25_=_C158 ,C25_=_C159 ,C25_=_C161 ,\nC25_=_C162 ,C25_=_C163 ,C25_=_C165 ,C25_=_C166 ,C25_=_C167 ,C25_=_C168 ,\nC25_=_C169 ,C25_=_C170 ,C26_=_C27 ,C26_=_C30 ,C26_=_C32 ,C26_=_C36 ,\nC26_=_C39 ,C26_=_C47 ,C26_=_C88 ,C26_=_C114 ,C26_=_C171 ,C26_=_C173 ,\nC26_=_C175 ,C26_=_C177 ,C26_=_C178 ,C26_=_C180 ,C26_=_C181 ,C26_=_C182 ,\nC26_=_C184 ,C26_=_C185 ,C27_=_C30 ,C27_=_C32 ,C27_=_C36 ,C27_=_C39 ,\nC27_=_C50 ,C27_=_C92 ,C27_=_C115 ,C27_=_C219 ,C27_=_C253 ,C27_=_C254 ,\nC27_=_C255 ,C27_=_C257 ,C27_=_C258 ,C27_=_C259 ,C27_=_C260 ,C27_=_C262 ,\nC27_=_C263 ,C27_=_C264 ,C27_=_C266 ,C27_=_C267 ,C27_=_C268 ,C30_=_C32 ,\nC30_=_C36 ,C30_=_C39 ,C30_=_C118 ,C30_=_C191 ,C30_=_C301 ,C30_=_C314 ,\nC30_=_C329 ,C30_=_C330 ,C30_=_C332 ,C30_=_C333 ,C30_=_C334 ,C30_=_C336 ,\nC30_=_C337 ,C30_=_C339 ,C30_=_C340 ,C32_=_C36 ,C32_=_C39 ,C32_=_C55 ,\nC32_=_C120 ,C32_=_C194 ,C32_=_C224 ,C32_=_C242 ,C32_=_C286 ,C32_=_C304 ,\nC32_=_C342 ,C32_=_C355 ,C32_=_C366 ,C32_=_C367 ,C32_=_C369 ,C32_=_C370 ,\nC32_=_C371 ,C32_=_C372 ,C32_=_C373 ,C36_=_C39 ,C36_=_C59 ,C36_=_C124 ,\nC36_=_C358 ,C36_=_C376 ,C36_=_C618 ,C36_=_C966 ,C36_=_C1518 ,C36_=_C1582 ,\nC36_=_C1838 ,C36_=_C1839 ,C36_=_C1840 ,C36_=_C1841 ,C36_=_C1842 ,C36_=_C1843 ,\nC36_=_C1844 ,C36_=_C1846 ,C39_=_C127 ,C39_=_C203 ,C39_=_C251 ,C39_=_C382 ,\nC39_=_C608 ,C39_=_C936 ,C39_=_C1312 ,C39_=_C1595 ,C39_=_C2287 ,C39_=_C2895 ,\nC39_=_C3307 ,C39_=_C3831 ,C39_=_C3923 ,C39_=_C4030 ,C39_=_C4043 ,C43_=_C46 ,\nC43_=_C47 ,C43_=_C48 ,C43_=_C50 ,C43_=_C51 ,C43_=_C55 ,C43_=_C59 ,\nC43_=_C67 ,C43_=_C71 ,C43_=_C73 ,C43_=_C75 ,C43_=_C77 ,C43_=_C78 ,\nC43_=_C80 ,C43_=_C81 ,C43_=_C82 ,C43_=_C83 ,C43_=_C84 ,C43_=_C85 ,\nC43_=_C87 ,C46_=_C47 ,C46_=_C48 ,C46_=_C50 ,C46_=_C51 ,C46_=_C55 ,\nC46_=_C59 ,C46_=_C113 ,C46_=_C151 ,C46_=_C152 ,C46_=_C153 ,C46_=_C155 ,\nC46_=_C156 ,C46_=_C158 ,C46_=_C159 ,C46_=_C161 ,C46_=_C162 ,C46_=_C163 ,\nC46_=_C165 ,C46_=_C166 ,C46_=_C167 ,C46_=_C168 ,C46_=_C169 ,C46_=_C170 ,\nC47_=_C48 ,C47_=_C50 ,C47_=_C51 ,C47_=_C55 ,C47_=_C59 ,C47_=_C88 ,\nC47_=_C114 ,C47_=_C171 ,C47_=_C173 ,C47_=_C175 ,C47_=_C177 ,C47_=_C178 ,\nC47_=_C180 ,C47_=_C181 ,C47_=_C182 ,C47_=_C184 ,C47_=_C185 ,C48_=_C50 ,\nC48_=_C51 ,C48_=_C55 ,C48_=_C59 ,C48_=_C90 ,C48_=_C186 ,C48_=_C204 ,\nC48_=_C205 ,C48_=_C207 ,C48_=_C208 ,C48_=_C210 ,C48_=_C211 ,C48_=_C212 ,\nC48_=_C213 ,C48_=_C214 ,C48_=_C215 ,C48_=_C217 ,C50_=_C51 ,C50_=_C55 ,\nC50_=_C59 ,C50_=_C92 ,C50_=_C115 ,C50_=_C219 ,C50_=_C253 ,C50_=_C254 ,\nC50_=_C255 ,C50_=_C257 ,C50_=_C258 ,C50_=_C259 ,C50_=_C260 ,C50_=_C262 ,\nC50_=_C263 ,C50_=_C264 ,C50_=_C266 ,C50_=_C267 ,C50_=_C268 ,C51_=_C55 ,\nC51_=_C59 ,C51_=_C93 ,C51_=_C188 ,C51_=_C237 ,C51_=_C269 ,C51_=_C271 ,\nC51_=_C272 ,C51_=_C274 ,C51_=_C275 ,C51_=_C276 ,C51_=_C277 ,C51_=_C278 ,\nC51_=_C279 ,C51_=_C281 ,C55_=_C59 ,C55_=_C120 ,C55_=_C194 ,C55_=_C224 ,\nC55_=_C242 ,C55_=_C286 ,C55_=_C304 ,C55_=_C342 ,C55_=_C355 ,C55_=_C366 ,\nC55_=_C367 ,C55_=_C369 ,C55_=_C370 ,C55_=_C371 ,C55_=_C372 ,C55_=_C373 ,\nC59_=_C124 ,C59_=_C358 ,C59_=_C376 ,C59_=_C618 ,C59_=_C966 ,C59_=_C1518 ,\nC59_=_C1582 ,C59_=_C1838 ,C59_=_C1839 ,C59_=_C1840 ,C59_=_C1841 ,C59_=_C1842 ,\nC59_=_C1843 ,C59_=_C1844 ,C59_=_C1846 ,C67_=_C71 ,C67_=_C73 ,C67_=_C75 ,\nC67_=_C77 ,C67_=_C78 ,C67_=_C80 ,C67_=_C81 ,C67_=_C82 ,C67_=_C83 ,\nC67_=_C84 ,C67_=_C85 ,C67_=_C87 ,C67_=_C88 ,C67_=_C90 ,C67_=_C92 ,\nC67_=_C93 ,C71_=_C73 ,C71_=_C75 ,C71_=_C77 ,C71_=_C78 ,C71_=_C80 ,\nC71_=_C81 ,C71_=_C82 ,C71_=_C83 ,C71_=_C84 ,C71_=_C85 ,C71_=_C87 ,\nC71_=_C132 ,C71_=_C151 ,C71_=_C171 ,C71_=_C186 ,C71_=_C188 ,C71_=_C191 ,\nC71_=_C194 ,C71_=_C203 ,C73_=_C75 ,C73_=_C77 ,C73_=_C78 ,C73_=_C80 ,\nC73_=_C81 ,C73_=_C82 ,C73_=_C83 ,C73_=_C84 ,C73_=_C85 ,C73_=_C87 ,\nC73_=_C135 ,C73_=_C153 ,C73_=_C173 ,C73_=_C205 ,C73_=_C237 ,C73_=_C242 ,\nC73_=_C251 ,C75_=_C77 ,C75_=_C78 ,C75_=_C80 ,C75_=_C81 ,C75_=_C82 ,\nC75_=_C83 ,C75_=_C84 ,C75_=_C85 ,C75_=_C87 ,C75_=_C139 ,C75_=_C155 ,\nC75_=_C208 ,C75_=_C254 ,C75_=_C269 ,C75_=_C301 ,C75_=_C304 ,C77_=_C78 ,\nC77_=_C80 ,C77_=_C81 ,C77_=_C82 ,C77_=_C83 ,C77_=_C84 ,C77_=_C85 ,\nC77_=_C87 ,C77_=_C158 ,C77_=_C271 ,C77_=_C329 ,C77_=_C342 ,C78_=_C80 ,\nC78_=_C81 ,C78_=_C82 ,C78_=_C83 ,C78_=_C84 ,C78_=_C85 ,C78_=_C87 ,\nC78_=_C159 ,C78_=_C175 ,C78_=_C272 ,C78_=_C330 ,C78_=_C355 ,C78_=_C358 ,\nC80_=_C81 ,C80_=_C82 ,C80_=_C83 ,C80_=_C84 ,C80_=_C85 ,C80_=_C87 ,\nC80_=_C142 ,C80_=_C161 ,C80_=_C257 ,C80_=_C274 ,C80_=_C332 ,C80_=_C366 ,\nC80_=_C376 ,C80_=_C382 ,C81_=_C82 ,C81_=_C83 ,C81_=_C84 ,C81_=_C85 ,\nC81_=_C87 ,C81_=_C177 ,C81_=_C210 ,C81_=_C275 ,C82_=_C83 ,C82_=_C84 ,\nC82_=_C85 ,C82_=_C87 ,C82_=_C178 ,C82_=_C211 ,C82_=_C276</w:t>
      </w:r>
    </w:p>
    <w:p>
      <w:pPr>
        <w:pStyle w:val="PreformattedText"/>
        <w:bidi w:val="0"/>
        <w:spacing w:before="0" w:after="0"/>
        <w:jc w:val="left"/>
        <w:rPr/>
      </w:pPr>
      <w:r>
        <w:rPr/>
        <w:t xml:space="preserve"> </w:t>
      </w:r>
      <w:r>
        <w:rPr/>
        <w:t>,C83_=_C84 ,\nC83_=_C85 ,C83_=_C87 ,C83_=_C147 ,C83_=_C181 ,C83_=_C214 ,C83_=_C277 ,\nC83_=_C3923 ,C84_=_C85 ,C84_=_C87 ,C84_=_C166 ,C84_=_C182 ,C84_=_C215 ,\nC84_=_C278 ,C85_=_C87 ,C85_=_C168 ,C85_=_C279 ,C85_=_C336 ,C85_=_C371 ,\nC87_=_C149 ,C87_=_C184 ,C87_=_C217 ,C87_=_C281 ,C87_=_C372 ,C88_=_C90 ,\nC88_=_C92 ,C88_=_C93 ,C88_=_C114 ,C88_=_C171 ,C88_=_C173 ,C88_=_C175 ,\nC88_=_C177 ,C88_=_C178 ,C88_=_C180 ,C88_=_C181 ,C88_=_C182 ,C88_=_C184 ,\nC88_=_C185 ,C90_=_C92 ,C90_=_C93 ,C90_=_C186 ,C90_=_C204 ,C90_=_C205 ,\nC90_=_C207 ,C90_=_C208 ,C90_=_C210 ,C90_=_C211 ,C90_=_C212 ,C90_=_C213 ,\nC90_=_C214 ,C90_=_C215 ,C90_=_C217 ,C92_=_C93 ,C92_=_C115 ,C92_=_C219 ,\nC92_=_C253 ,C92_=_C254 ,C92_=_C255 ,C92_=_C257 ,C92_=_C258 ,C92_=_C259 ,\nC92_=_C260 ,C92_=_C262 ,C92_=_C263 ,C92_=_C264 ,C92_=_C266 ,C92_=_C267 ,\nC92_=_C268 ,C93_=_C188 ,C93_=_C237 ,C93_=_C269 ,C93_=_C271 ,C93_=_C272 ,\nC93_=_C274 ,C93_=_C275 ,C93_=_C276 ,C93_=_C277 ,C93_=_C278 ,C93_=_C279 ,\nC93_=_C281 ,C112_=_C113 ,C112_=_C114 ,C112_=_C115 ,C112_=_C118 ,C112_=_C120 ,\nC112_=_C124 ,C112_=_C127 ,C112_=_C132 ,C112_=_C134 ,C112_=_C135 ,C112_=_C138 ,\nC112_=_C139 ,C112_=_C142 ,C112_=_C143 ,C112_=_C144 ,C112_=_C146 ,C112_=_C147 ,\nC112_=_C149 ,C113_=_C114 ,C113_=_C115 ,C113_=_C118 ,C113_=_C120 ,C113_=_C124 ,\nC113_=_C127 ,C113_=_C151 ,C113_=_C152 ,C113_=_C153 ,C113_=_C155 ,C113_=_C156 ,\nC113_=_C158 ,C113_=_C159 ,C113_=_C161 ,C113_=_C162 ,C113_=_C163 ,C113_=_C165 ,\nC113_=_C166 ,C113_=_C167 ,C113_=_C168 ,C113_=_C169 ,C113_=_C170 ,C114_=_C115 ,\nC114_=_C118 ,C114_=_C120 ,C114_=_C124 ,C114_=_C127 ,C114_=_C171 ,C114_=_C173 ,\nC114_=_C175 ,C114_=_C177 ,C114_=_C178 ,C114_=_C180 ,C114_=_C181 ,C114_=_C182 ,\nC114_=_C184 ,C114_=_C185 ,C115_=_C118 ,C115_=_C120 ,C115_=_C124 ,C115_=_C127 ,\nC115_=_C219 ,C115_=_C253 ,C115_=_C254 ,C115_=_C255 ,C115_=_C257 ,C115_=_C258 ,\nC115_=_C259 ,C115_=_C260 ,C115_=_C262 ,C115_=_C263 ,C115_=_C264 ,C115_=_C266 ,\nC115_=_C267 ,C115_=_C268 ,C118_=_C120 ,C118_=_C124 ,C118_=_C127 ,C118_=_C191 ,\nC118_=_C301 ,C118_=_C314 ,C118_=_C329 ,C118_=_C330 ,C118_=_C332 ,C118_=_C333 ,\nC118_=_C334 ,C118_=_C336 ,C118_=_C337 ,C118_=_C339 ,C118_=_C340 ,C120_=_C124 ,\nC120_=_C127 ,C120_=_C194 ,C120_=_C224 ,C120_=_C242 ,C120_=_C286 ,C120_=_C304 ,\nC120_=_C342 ,C120_=_C355 ,C120_=_C366 ,C120_=_C367 ,C120_=_C369 ,C120_=_C370 ,\nC120_=_C371 ,C120_=_C372 ,C120_=_C373 ,C124_=_C127 ,C124_=_C358 ,C124_=_C376 ,\nC124_=_C618 ,C124_=_C966 ,C124_=_C1518 ,C124_=_C1582 ,C124_=_C1838 ,C124_=_C1839 ,\nC124_=_C1840 ,C124_=_C1841 ,C124_=_C1842 ,C124_=_C1843 ,C124_=_C1844 ,C124_=_C1846 ,\nC127_=_C203 ,C127_=_C251 ,C127_=_C382 ,C127_=_C608 ,C127_=_C936 ,C127_=_C1312 ,\nC127_=_C1595 ,C127_=_C2287 ,C127_=_C2895 ,C127_=_C3307 ,C127_=_C3831 ,C127_=_C3923 ,\nC127_=_C4030 ,C127_=_C4043 ,C132_=_C134 ,C132_=_C135 ,C132_=_C138 ,C132_=_C139 ,\nC132_=_C142 ,C132_=_C143 ,C132_=_C144 ,C132_=_C146 ,C132_=_C147 ,C132_=_C149 ,\nC132_=_C151 ,C132_=_C171 ,C132_=_C186 ,C132_=_C188 ,C132_=_C191 ,C132_=_C194 ,\nC132_=_C203 ,C134_=_C135 ,C134_=_C138 ,C134_=_C139 ,C134_=_C142 ,C134_=_C143 ,\nC134_=_C144 ,C134_=_C146 ,C134_=_C147 ,C134_=_C149 ,C134_=_C152 ,C134_=_C204 ,\nC134_=_C219 ,C134_=_C224 ,C135_=_C138 ,C135_=_C139 ,C135_=_C142 ,C135_=_C143 ,\nC135_=_C144 ,C135_=_C146 ,C135_=_C147 ,C135_=_C149 ,C135_=_C153 ,C135_=_C173 ,\nC135_=_C205 ,C135_=_C237 ,C135_=_C242 ,C135_=_C251 ,C138_=_C139 ,C138_=_C142 ,\nC138_=_C143 ,C138_=_C144 ,C138_=_C146 ,C138_=_C147 ,C138_=_C149 ,C138_=_C207 ,\nC138_=_C253 ,C138_=_C286 ,C139_=_C142 ,C139_=_C143 ,C139_=_C144 ,C139_=_C146 ,\nC139_=_C147 ,C139_=_C149 ,C139_=_C155 ,C139_=_C208 ,C139_=_C254 ,C139_=_C269 ,\nC139_=_C301 ,C139_=_C304 ,C142_=_C143 ,C142_=_C144 ,C142_=_C146 ,C142_=_C147 ,\nC142_=_C149 ,C142_=_C161 ,C142_=_C257 ,C142_=_C274 ,C142_=_C332 ,C142_=_C366 ,\nC142_=_C376 ,C142_=_C382 ,C143_=_C144 ,C143_=_C146 ,C143_=_C147 ,C143_=_C149 ,\nC143_=_C212 ,C143_=_C367 ,C144_=_C146 ,C144_=_C147 ,C144_=_C149 ,C144_=_C260 ,\nC144_=_C334 ,C144_=_C1582 ,C144_=_C1595 ,C146_=_C147 ,C146_=_C149 ,C146_=_C213 ,\nC146_=_C370 ,C147_=_C149 ,C147_=_C181 ,C147_=_C214 ,C147_=_C277 ,C147_=_C3923 ,\nC149_=_C184 ,C149_=_C217 ,C149_=_C281 ,C149_=_C372 ,C151_=_C152 ,C151_=_C153 ,\nC151_=_C155 ,C151_=_C156 ,C151_=_C158 ,C151_=_C159 ,C151_=_C161 ,C151_=_C162 ,\nC151_=_C163 ,C151_=_C165 ,C151_=_C166 ,C151_=_C167 ,C151_=_C168 ,C151_=_C169 ,\nC151_=_C170 ,C151_=_C171 ,C151_=_C186 ,C151_=_C188 ,C151_=_C191 ,C151_=_C194 ,\nC151_=_C203 ,C152_=_C153 ,C152_=_C155 ,C152_=_C156 ,C152_=_C158 ,C152_=_C159 ,\nC152_=_C161 ,C152_=_C162 ,C152_=_C163 ,C152_=_C165 ,C152_=_C166 ,C152_=_C167 ,\nC152_=_C168 ,C152_=_C169 ,C152_=_C170 ,C152_=_C204 ,C152_=_C219 ,C152_=_C224 ,\nC153_=_C155 ,C153_=_C156 ,C153_=_C158 ,C153_=_C159 ,C153_=_C161 ,C153_=_C162 ,\nC153_=_C163 ,C153_=_C165 ,C153_=_C166 ,C153_=_C167 ,C153_=_C168 ,C153_=_C169 ,\nC153_=_C170 ,C153_=_C173 ,C153_=_C205 ,C153_=_C237 ,C153_=_C242 ,C153_=_C251 ,\nC155_=_C156 ,C155_=_C158 ,C155_=_C159 ,C155_=_C161 ,C155_=_C162 ,C155_=_C163 ,\nC155_=_C165 ,C155_=_C166 ,C155_=_C167 ,C155_=_C168 ,C155_=_C169 ,C155_=_C170 ,\nC155_=_C208 ,C155_=_C254 ,C155_=_C269 ,C155_=_C301 ,C155_=_C304 ,C156_=_C158 ,\nC156_=_C159 ,C156_=_C161 ,C156_=_C162 ,C156_=_C163 ,C156_=_C165 ,C156_=_C166 ,\nC156_=_C167 ,C156_=_C168 ,C156_=_C169 ,C156_=_C170 ,C156_=_C255 ,C156_=_C314 ,\nC158_=_C159 ,C158_=_C161 ,C158_=_C162 ,C158_=_C163 ,C158_=_C165 ,C158_=_C166 ,\nC158_=_C167 ,C158_=_C168 ,C158_=_C169 ,C158_=_C170 ,C158_=_C271 ,C158_=_C329 ,\nC158_=_C342 ,C159_=_C161 ,C159_=_C162 ,C159_=_C163 ,C159_=_C165 ,C159_=_C166 ,\nC159_=_C167 ,C159_=_C168 ,C159_=_C169 ,C159_=_C170 ,C159_=_C175 ,C159_=_C272 ,\nC159_=_C330 ,C159_=_C355 ,C159_=_C358 ,C161_=_C162 ,C161_=_C163 ,C161_=_C165 ,\nC161_=_C166 ,C161_=_C167 ,C161_=_C168 ,C161_=_C169 ,C161_=_C170 ,C161_=_C257 ,\nC161_=_C274 ,C161_=_C332 ,C161_=_C366 ,C161_=_C376 ,C161_=_C382 ,C162_=_C163 ,\nC162_=_C165 ,C162_=_C166 ,C162_=_C167 ,C162_=_C168 ,C162_=_C169 ,C162_=_C170 ,\nC163_=_C165 ,C163_=_C166 ,C163_=_C167 ,C163_=_C168 ,C163_=_C169 ,C163_=_C170 ,\nC163_=_C1518 ,C165_=_C166 ,C165_=_C167 ,C165_=_C168 ,C165_=_C169 ,C165_=_C170 ,\nC165_=_C180 ,C165_=_C369 ,C165_=_C1840 ,C166_=_C167 ,C166_=_C168 ,C166_=_C169 ,\nC166_=_C170 ,C166_=_C182 ,C166_=_C215 ,C166_=_C278 ,C167_=_C168 ,C167_=_C169 ,\nC167_=_C170 ,C168_=_C169 ,C168_=_C170 ,C168_=_C279 ,C168_=_C336 ,C168_=_C371 ,\nC169_=_C170 ,C170_=_C185 ,C170_=_C373 ,C170_=_C1846 ,C171_=_C173 ,C171_=_C175 ,\nC171_=_C177 ,C171_=_C178 ,C171_=_C180 ,C171_=_C181 ,C171_=_C182 ,C171_=_C184 ,\nC171_=_C185 ,C171_=_C186 ,C171_=_C188 ,C171_=_C191 ,C171_=_C194 ,C171_=_C203 ,\nC173_=_C175 ,C173_=_C177 ,C173_=_C178 ,C173_=_C180 ,C173_=_C181 ,C173_=_C182 ,\nC173_=_C184 ,C173_=_C185 ,C173_=_C205 ,C173_=_C237 ,C173_=_C242 ,C173_=_C251 ,\nC175_=_C177 ,C175_=_C178 ,C175_=_C180 ,C175_=_C181 ,C175_=_C182 ,C175_=_C184 ,\nC175_=_C185 ,C175_=_C272 ,C175_=_C330 ,C175_=_C355 ,C175_=_C358 ,C177_=_C178 ,\nC177_=_C180 ,C177_=_C181 ,C177_=_C182 ,C177_=_C184 ,C177_=_C185 ,C177_=_C210 ,\nC177_=_C275 ,C178_=_C180 ,C178_=_C181 ,C178_=_C182 ,C178_=_C184 ,C178_=_C185 ,\nC178_=_C211 ,C178_=_C276 ,C180_=_C181 ,C180_=_C182 ,C180_=_C184 ,C180_=_C185 ,\nC180_=_C369 ,C180_=_C1840 ,C181_=_C182 ,C181_=_C184 ,C181_=_C185 ,C181_=_C214 ,\nC181_=_C277 ,C181_=_C3923 ,C182_=_C184 ,C182_=_C185 ,C182_=_C215 ,C182_=_C278 ,\nC184_=_C185 ,C184_=_C217 ,C184_=_C281 ,C184_=_C372 ,C185_=_C373 ,C185_=_C1846 ,\nC186_=_C188 ,C186_=_C191 ,C186_=_C194 ,C186_=_C203 ,C186_=_C204 ,C186_=_C205 ,\nC186_=_C207 ,C186_=_C208 ,C186_=_C210 ,C186_=_C211 ,C186_=_C212 ,C186_=_C213 ,\nC186_=_C214 ,C186_=_C215 ,C186_=_C217 ,C188_=_C191 ,C188_=_C194 ,C188_=_C203 ,\nC188_=_C237 ,C188_=_C269 ,C188_=_C271 ,C188_=_C272 ,C188_=_C274 ,C188_=_C275 ,\nC188_=_C276 ,C188_=_C277 ,C188_=_C278 ,C188_=_C279 ,C188_=_C281 ,C191_=_C194 ,\nC191_=_C203 ,C191_=_C301 ,C191_=_C314 ,C191_=_C329 ,C191_=_C330 ,C191_=_C332 ,\nC191_=_C333 ,C191_=_C334 ,C191_=_C336 ,C191_=_C337 ,C191_=_C339 ,C191_=_C340 ,\nC194_=_C203 ,C194_=_C224 ,C194_=_C242 ,C194_=_C286 ,C194_=_C304 ,C194_=_C342 ,\nC194_=_C355 ,C194_=_C366 ,C194_=_C367 ,C194_=_C369 ,C194_=_C370 ,C194_=_C371 ,\nC194_=_C372 ,C194_=_C373 ,C203_=_C251 ,C203_=_C382 ,C203_=_C608 ,C203_=_C936 ,\nC203_=_C1312 ,C203_=_C1595 ,C203_=_C2287 ,C203_=_C2895 ,C203_=_C3307 ,C203_=_C3831 ,\nC203_=_C3923 ,C203_=_C4030 ,C203_=_C4043 ,C204_=_C205 ,C204_=_C207 ,C204_=_C208 ,\nC204_=_C210 ,C204_=_C211 ,C204_=_C212 ,C204_=_C213 ,C204_=_C214 ,C204_=_C215 ,\nC204_=_C217 ,C204_=_C219 ,C204_=_C224 ,C205_=_C207 ,C205_=_C208 ,C205_=_C210 ,\nC205_=_C211 ,C205_=_C212 ,C205_=_C213 ,C205_=_C214 ,C205_=_C215 ,C205_=_C217 ,\nC205_=_C237 ,C205_=_C242 ,C205_=_C251 ,C207_=_C208 ,C207_=_C210 ,C207_=_C211 ,\nC207_=_C212 ,C207_=_C213 ,C207_=_C214 ,C207_=_C215 ,C207_=_C217 ,C207_=_C253 ,\nC207_=_C286 ,C208_=_C210 ,C208_=_C211 ,C208_=_C212 ,C208_=_C213 ,C208_=_C214 ,\nC208_=_C215 ,C208_=_C217 ,C208_=_C254 ,C208_=_C269 ,C208_=_C301 ,C208_=_C304 ,\nC210_=_C211 ,C210_=_C212 ,C210_=_C213 ,C210_=_C214 ,C210_=_C215 ,C210_=_C217 ,\nC210_=_C275 ,C211_=_C212 ,C211_=_C213 ,C211_=_C214 ,C211_=_C215 ,C211_=_C217 ,\nC211_=_C276 ,C212_=_C213 ,C212_=_C214 ,C212_=_C215 ,C212_=_C217 ,C212_=_C367 ,\nC213_=_C214 ,C213_=_C215 ,C213_=_C217 ,C213_=_C370 ,C214_=_C215 ,C214_=_C217 ,\nC214_=_C277 ,C214_=_C3923 ,C215_=_C217 ,C215_=_C278 ,C217_=_C281 ,C217_=_C372 ,\nC219_=_C224 ,C219_=_C253 ,C219_=_C254 ,C219_=_C255 ,C219_=_C257 ,C219_=_C258 ,\nC219_=_C259 ,C219_=_C260 ,C219_=_C262 ,C219_=_C263 ,C219_=_C264 ,C219_=_C266 ,\nC219_=_C267 ,C219_=_C268 ,C224_=_C242 ,C224_=_C286 ,C224_=_C304 ,C224_=_C342 ,\nC224_=_C355 ,C224_=_C366 ,C224_=_C367 ,C224_=_C369 ,C224_=_C370 ,C224_=_C371 ,\nC224_=_C372 ,C224_=_C373 ,C237_=_C242 ,C237_=_C251 ,C237_=_C269 ,C237_=_C271 ,\nC237_=_C272 ,C237_=_C274 ,C237_=_C275 ,C237_=_C276 ,C237_=_C277 ,C237_=_C278 ,\nC237_=_C279 ,C237_=_C281 ,C242_=_C251 ,C242_=_C286 ,C242_=_C304 ,C242_=_C342 ,\nC242_=_C355 ,C242_=_C366</w:t>
      </w:r>
    </w:p>
    <w:p>
      <w:pPr>
        <w:pStyle w:val="PreformattedText"/>
        <w:bidi w:val="0"/>
        <w:spacing w:before="0" w:after="0"/>
        <w:jc w:val="left"/>
        <w:rPr/>
      </w:pPr>
      <w:r>
        <w:rPr/>
        <w:t xml:space="preserve"> </w:t>
      </w:r>
      <w:r>
        <w:rPr/>
        <w:t>,C242_=_C367 ,C242_=_C369 ,C242_=_C370 ,C242_=_C371 ,\nC242_=_C372 ,C242_=_C373 ,C251_=_C382 ,C251_=_C608 ,C251_=_C936 ,C251_=_C1312 ,\nC251_=_C1595 ,C251_=_C2287 ,C251_=_C2895 ,C251_=_C3307 ,C251_=_C3831 ,C251_=_C3923 ,\nC251_=_C4030 ,C251_=_C4043 ,C253_=_C254 ,C253_=_C255 ,C253_=_C257 ,C253_=_C258 ,\nC253_=_C259 ,C253_=_C260 ,C253_=_C262 ,C253_=_C263 ,C253_=_C264 ,C253_=_C266 ,\nC253_=_C267 ,C253_=_C268 ,C253_=_C286 ,C254_=_C255 ,C254_=_C257 ,C254_=_C258 ,\nC254_=_C259 ,C254_=_C260 ,C254_=_C262 ,C254_=_C263 ,C254_=_C264 ,C254_=_C266 ,\nC254_=_C267 ,C254_=_C268 ,C254_=_C269 ,C254_=_C301 ,C254_=_C304 ,C255_=_C257 ,\nC255_=_C258 ,C255_=_C259 ,C255_=_C260 ,C255_=_C262 ,C255_=_C263 ,C255_=_C264 ,\nC255_=_C266 ,C255_=_C267 ,C255_=_C268 ,C255_=_C314 ,C257_=_C258 ,C257_=_C259 ,\nC257_=_C260 ,C257_=_C262 ,C257_=_C263 ,C257_=_C264 ,C257_=_C266 ,C257_=_C267 ,\nC257_=_C268 ,C257_=_C274 ,C257_=_C332 ,C257_=_C366 ,C257_=_C376 ,C257_=_C382 ,\nC258_=_C259 ,C258_=_C260 ,C258_=_C262 ,C258_=_C263 ,C258_=_C264 ,C258_=_C266 ,\nC258_=_C267 ,C258_=_C268 ,C258_=_C333 ,C259_=_C260 ,C259_=_C262 ,C259_=_C263 ,\nC259_=_C264 ,C259_=_C266 ,C259_=_C267 ,C259_=_C268 ,C260_=_C262 ,C260_=_C263 ,\nC260_=_C264 ,C260_=_C266 ,C260_=_C267 ,C260_=_C268 ,C260_=_C334 ,C260_=_C1582 ,\nC260_=_C1595 ,C262_=_C263 ,C262_=_C264 ,C262_=_C266 ,C262_=_C267 ,C262_=_C268 ,\nC263_=_C264 ,C263_=_C266 ,C263_=_C267 ,C263_=_C268 ,C264_=_C266 ,C264_=_C267 ,\nC264_=_C268 ,C264_=_C337 ,C266_=_C267 ,C266_=_C268 ,C266_=_C339 ,C267_=_C268 ,\nC268_=_C340 ,C269_=_C271 ,C269_=_C272 ,C269_=_C274 ,C269_=_C275 ,C269_=_C276 ,\nC269_=_C277 ,C269_=_C278 ,C269_=_C279 ,C269_=_C281 ,C269_=_C301 ,C269_=_C304 ,\nC271_=_C272 ,C271_=_C274 ,C271_=_C275 ,C271_=_C276 ,C271_=_C277 ,C271_=_C278 ,\nC271_=_C279 ,C271_=_C281 ,C271_=_C329 ,C271_=_C342 ,C272_=_C274 ,C272_=_C275 ,\nC272_=_C276 ,C272_=_C277 ,C272_=_C278 ,C272_=_C279 ,C272_=_C281 ,C272_=_C330 ,\nC272_=_C355 ,C272_=_C358 ,C274_=_C275 ,C274_=_C276 ,C274_=_C277 ,C274_=_C278 ,\nC274_=_C279 ,C274_=_C281 ,C274_=_C332 ,C274_=_C366 ,C274_=_C376 ,C274_=_C382 ,\nC275_=_C276 ,C275_=_C277 ,C275_=_C278 ,C275_=_C279 ,C275_=_C281 ,C276_=_C277 ,\nC276_=_C278 ,C276_=_C279 ,C276_=_C281 ,C277_=_C278 ,C277_=_C279 ,C277_=_C281 ,\nC277_=_C3923 ,C278_=_C279 ,C278_=_C281 ,C279_=_C281 ,C279_=_C336 ,C279_=_C371 ,\nC281_=_C372 ,C286_=_C304 ,C286_=_C342 ,C286_=_C355 ,C286_=_C366 ,C286_=_C367 ,\nC286_=_C369 ,C286_=_C370 ,C286_=_C371 ,C286_=_C372 ,C286_=_C373 ,C301_=_C304 ,\nC301_=_C314 ,C301_=_C329 ,C301_=_C330 ,C301_=_C332 ,C301_=_C333 ,C301_=_C334 ,\nC301_=_C336 ,C301_=_C337 ,C301_=_C339 ,C301_=_C340 ,C304_=_C342 ,C304_=_C355 ,\nC304_=_C366 ,C304_=_C367 ,C304_=_C369 ,C304_=_C370 ,C304_=_C371 ,C304_=_C372 ,\nC304_=_C373 ,C314_=_C329 ,C314_=_C330 ,C314_=_C332 ,C314_=_C333 ,C314_=_C334 ,\nC314_=_C336 ,C314_=_C337 ,C314_=_C339 ,C314_=_C340 ,C329_=_C330 ,C329_=_C332 ,\nC329_=_C333 ,C329_=_C334 ,C329_=_C336 ,C329_=_C337 ,C329_=_C339 ,C329_=_C340 ,\nC329_=_C342 ,C330_=_C332 ,C330_=_C333 ,C330_=_C334 ,C330_=_C336 ,C330_=_C337 ,\nC330_=_C339 ,C330_=_C340 ,C330_=_C355 ,C330_=_C358 ,C332_=_C333 ,C332_=_C334 ,\nC332_=_C336 ,C332_=_C337 ,C332_=_C339 ,C332_=_C340 ,C332_=_C366 ,C332_=_C376 ,\nC332_=_C382 ,C333_=_C334 ,C333_=_C336 ,C333_=_C337 ,C333_=_C339 ,C333_=_C340 ,\nC334_=_C336 ,C334_=_C337 ,C334_=_C339 ,C334_=_C340 ,C334_=_C1582 ,C334_=_C1595 ,\nC336_=_C337 ,C336_=_C339 ,C336_=_C340 ,C336_=_C371 ,C337_=_C339 ,C337_=_C340 ,\nC339_=_C340 ,C342_=_C355 ,C342_=_C366 ,C342_=_C367 ,C342_=_C369 ,C342_=_C370 ,\nC342_=_C371 ,C342_=_C372 ,C342_=_C373 ,C355_=_C358 ,C355_=_C366 ,C355_=_C367 ,\nC355_=_C369 ,C355_=_C370 ,C355_=_C371 ,C355_=_C372 ,C355_=_C373 ,C358_=_C376 ,\nC358_=_C618 ,C358_=_C966 ,C358_=_C1518 ,C358_=_C1582 ,C358_=_C1838 ,C358_=_C1839 ,\nC358_=_C1840 ,C358_=_C1841 ,C358_=_C1842 ,C358_=_C1843 ,C358_=_C1844 ,C358_=_C1846 ,\nC366_=_C367 ,C366_=_C369 ,C366_=_C370 ,C366_=_C371 ,C366_=_C372 ,C366_=_C373 ,\nC366_=_C376 ,C366_=_C382 ,C367_=_C369 ,C367_=_C370 ,C367_=_C371 ,C367_=_C372 ,\nC367_=_C373 ,C369_=_C370 ,C369_=_C371 ,C369_=_C372 ,C369_=_C373 ,C369_=_C1840 ,\nC370_=_C371 ,C370_=_C372 ,C370_=_C373 ,C371_=_C372 ,C371_=_C373 ,C372_=_C373 ,\nC373_=_C1846 ,C376_=_C382 ,C376_=_C618 ,C376_=_C966 ,C376_=_C1518 ,C376_=_C1582 ,\nC376_=_C1838 ,C376_=_C1839 ,C376_=_C1840 ,C376_=_C1841 ,C376_=_C1842 ,C376_=_C1843 ,\nC376_=_C1844 ,C376_=_C1846 ,C382_=_C608 ,C382_=_C936 ,C382_=_C1312 ,C382_=_C1595 ,\nC382_=_C2287 ,C382_=_C2895 ,C382_=_C3307 ,C382_=_C3831 ,C382_=_C3923 ,C382_=_C4030 ,\nC382_=_C4043 ,C608_=_C936 ,C608_=_C1312 ,C608_=_C1595 ,C608_=_C2287 ,C608_=_C2895 ,\nC608_=_C3307 ,C608_=_C3831 ,C608_=_C3923 ,C608_=_C4030 ,C608_=_C4043 ,C618_=_C966 ,\nC618_=_C1518 ,C618_=_C1582 ,C618_=_C1838 ,C618_=_C1839 ,C618_=_C1840 ,C618_=_C1841 ,\nC618_=_C1842 ,C618_=_C1843 ,C618_=_C1844 ,C618_=_C1846 ,C936_=_C1312 ,C936_=_C1595 ,\nC936_=_C2287 ,C936_=_C2895 ,C936_=_C3307 ,C936_=_C3831 ,C936_=_C3923 ,C936_=_C4030 ,\nC936_=_C4043 ,C966_=_C1518 ,C966_=_C1582 ,C966_=_C1838 ,C966_=_C1839 ,C966_=_C1840 ,\nC966_=_C1841 ,C966_=_C1842 ,C966_=_C1843 ,C966_=_C1844 ,C966_=_C1846 ,C1312_=_C1595 ,\nC1312_=_C2287 ,C1312_=_C2895 ,C1312_=_C3307 ,C1312_=_C3831 ,C1312_=_C3923 ,C1312_=_C4030 ,\nC1312_=_C4043 ,C1518_=_C1582 ,C1518_=_C1838 ,C1518_=_C1839 ,C1518_=_C1840 ,C1518_=_C1841 ,\nC1518_=_C1842 ,C1518_=_C1843 ,C1518_=_C1844 ,C1518_=_C1846 ,C1582_=_C1595 ,C1582_=_C1838 ,\nC1582_=_C1839 ,C1582_=_C1840 ,C1582_=_C1841 ,C1582_=_C1842 ,C1582_=_C1843 ,C1582_=_C1844 ,\nC1582_=_C1846 ,C1595_=_C2287 ,C1595_=_C2895 ,C1595_=_C3307 ,C1595_=_C3831 ,C1595_=_C3923 ,\nC1595_=_C4030 ,C1595_=_C4043 ,C1838_=_C1839 ,C1838_=_C1840 ,C1838_=_C1841 ,C1838_=_C1842 ,\nC1838_=_C1843 ,C1838_=_C1844 ,C1838_=_C1846 ,C1839_=_C1840 ,C1839_=_C1841 ,C1839_=_C1842 ,\nC1839_=_C1843 ,C1839_=_C1844 ,C1839_=_C1846 ,C1840_=_C1841 ,C1840_=_C1842 ,C1840_=_C1843 ,\nC1840_=_C1844 ,C1840_=_C1846 ,C1841_=_C1842 ,C1841_=_C1843 ,C1841_=_C1844 ,C1841_=_C1846 ,\nC1842_=_C1843 ,C1842_=_C1844 ,C1842_=_C1846 ,C1843_=_C1844 ,C1843_=_C1846 ,C1844_=_C1846 ,\nC2287_=_C2895 ,C2287_=_C3307 ,C2287_=_C3831 ,C2287_=_C3923 ,C2287_=_C4030 ,C2287_=_C4043 ,\nC2895_=_C3307 ,C2895_=_C3831 ,C2895_=_C3923 ,C2895_=_C4030 ,C2895_=_C4043 ,C3307_=_C3831 ,\nC3307_=_C3923 ,C3307_=_C4030 ,C3307_=_C4043 ,C3831_=_C3923 ,C3831_=_C4030 ,C3831_=_C4043 ,\nC3923_=_C4030 ,C3923_=_C4043 ,C4030_=_C4043 ,"];243[shape=box, label="id:243 level: 7\n49: C428 C600 C666 C1507 C1792 \nC1796 C1948 C1953 C2116 C2463 C2470 \nC2714 C2721 C2728 C2837 C2949 C3135 \nC3192 C3243 C3285 C3294 C3350 C3360 \nC3371 C3409 C3484 C3489 C3526 C3662 \nC3725 C3735 C3744 C3749 C3750 C3751 \nC3752 C3753 C3754 C3755 C3756 C3757 \nC3758 C3804 C3865 C3939 C3965 C4022 \nC4074 C4079 \n610: C428_=_C600( C428 C600 ) C428_=_C1507( C428 C1507 ) C428_=_C1792( C428 C1792 ) C428_=_C1948( C428 C1948 ) C428_=_C2116( C428 C2116 ) \nC428_=_C2463( C428 C2463 ) C428_=_C2721( C428 C2721 ) C428_=_C3243( C428 C3243 ) C428_=_C3285( C428 C3285 ) C428_=_C3350( C428 C3350 ) C428_=_C3409( C428 C3409 ) \nC428_=_C3484( C428 C3484 ) C428_=_C3526( C428 C3526 ) C428_=_C3725( C428 C3725 ) C428_=_C3749( C428 C3749 ) C428_=_C3750( C428 C3750 ) C428_=_C3751( C428 C3751 ) \nC428_=_C3752( C428 C3752 ) C428_=_C3753( C428 C3753 ) C428_=_C3754( C428 C3754 ) C428_=_C3755( C428 C3755 ) C428_=_C3756( C428 C3756 ) C428_=_C3757( C428 C3757 ) \nC428_=_C3758( C428 C3758 ) C600_=_C1507( C600 C1507 ) C600_=_C1792( C600 C1792 ) C600_=_C1948( C600 C1948 ) C600_=_C2116( C600 C2116 ) C600_=_C2463( C600 C2463 ) \nC600_=_C2721( C600 C2721 ) C600_=_C3243( C600 C3243 ) C600_=_C3285( C600 C3285 ) C600_=_C3350( C600 C3350 ) C600_=_C3409( C600 C3409 ) C600_=_C3484( C600 C3484 ) \nC600_=_C3526( C600 C3526 ) C600_=_C3725( C600 C3725 ) C600_=_C3749( C600 C3749 ) C600_=_C3750( C600 C3750 ) C600_=_C3751( C600 C3751 ) C600_=_C3752( C600 C3752 ) \nC600_=_C3753( C600 C3753 ) C600_=_C3754( C600 C3754 ) C600_=_C3755( C600 C3755 ) C600_=_C3756( C600 C3756 ) C600_=_C3757( C600 C3757 ) C600_=_C3758( C600 C3758 ) \nC666_=_C1796( C666 C1796 ) C666_=_C1953( C666 C1953 ) C666_=_C2470( C666 C2470 ) C666_=_C2714( C666 C2714 ) C666_=_C2728( C666 C2728 ) C666_=_C2837( C666 C2837 ) \nC666_=_C2949( C666 C2949 ) C666_=_C3135( C666 C3135 ) C666_=_C3192( C666 C3192 ) C666_=_C3294( C666 C3294 ) C666_=_C3360( C666 C3360 ) C666_=_C3371( C666 C3371 ) \nC666_=_C3489( C666 C3489 ) C666_=_C3662( C666 C3662 ) C666_=_C3735( C666 C3735 ) C666_=_C3744( C666 C3744 ) C666_=_C3756( C666 C3756 ) C666_=_C3804( C666 C3804 ) \nC666_=_C3865( C666 C3865 ) C666_=_C3939( C666 C3939 ) C666_=_C3965( C666 C3965 ) C666_=_C4022( C666 C4022 ) C666_=_C4074( C666 C4074 ) C666_=_C4079( C666 C4079 ) \nC1507_=_C1792( C1507 C1792 ) C1507_=_C1948( C1507 C1948 ) C1507_=_C2116( C1507 C2116 ) C1507_=_C2463( C1507 C2463 ) C1507_=_C2721( C1507 C2721 ) C1507_=_C3243( C1507 C3243 ) \nC1507_=_C3285( C1507 C3285 ) C1507_=_C3350( C1507 C3350 ) C1507_=_C3409( C1507 C3409 ) C1507_=_C3484( C1507 C3484 ) C1507_=_C3526( C1507 C3526 ) C1507_=_C3725( C1507 C3725 ) \nC1507_=_C3749( C1507 C3749 ) C1507_=_C3750( C1507 C3750 ) C1507_=_C3751( C1507 C3751 ) C1507_=_C3752( C1507 C3752 ) C1507_=_C3753( C1507 C3753 ) C1507_=_C3754( C1507 C3754 ) \nC1507_=_C3755( C1507 C3755 ) C1507_=_C3756( C1507 C3756 ) C1507_=_C3757( C1507 C3757 ) C1507_=_C3758( C1507 C3758 ) C1792_=_C1796( C1792 C1796 ) C1792_=_C1948( C1792 C1948 ) \nC1792_=_C2116( C1792 C2116 ) C1792_=_C2463( C1792 C2463 ) C1792_=_C2721( C1792 C2721 ) C1792_=_C3243( C1792 C3243 ) C1792_=_C3285( C1792 C3285 ) C1792_=_C3350( C1792 C3350 ) \nC1792_=_C3409( C1792 C3409 ) C1792_=_C3484( C1792 C3484 ) C1792_=_C3526( C1792 C3526 ) C1792_=_C3725( C1792 C3725 ) C1792_=_C3749( C1792 C3749 ) C1792_=_C3750( C1792 C3750 ) \nC1792_=_C3751( C1792 C3751 ) C1792_=_C3752( C1792 C3752 ) C1792_=_C3753( C1792 C3753 ) C1792_=_C3754( C1792 C3754 ) C1792_=_C3755( C1792 C3755 ) C1792_=_C3756( C1792 C3756 ) \nC1792_=_C3757( C1792 C3757 )</w:t>
      </w:r>
    </w:p>
    <w:p>
      <w:pPr>
        <w:pStyle w:val="PreformattedText"/>
        <w:bidi w:val="0"/>
        <w:spacing w:before="0" w:after="0"/>
        <w:jc w:val="left"/>
        <w:rPr/>
      </w:pPr>
      <w:r>
        <w:rPr/>
        <w:t xml:space="preserve"> </w:t>
      </w:r>
      <w:r>
        <w:rPr/>
        <w:t>C1792_=_C3758( C1792 C3758 ) C1796_=_C1953( C1796 C1953 ) C1796_=_C2470( C1796 C2470 ) C1796_=_C2714( C1796 C2714 ) C1796_=_C2728( C1796 C2728 ) \nC1796_=_C2837( C1796 C2837 ) C1796_=_C2949( C1796 C2949 ) C1796_=_C3135( C1796 C3135 ) C1796_=_C3192( C1796 C3192 ) C1796_=_C3294( C1796 C3294 ) C1796_=_C3360( C1796 C3360 ) \nC1796_=_C3371( C1796 C3371 ) C1796_=_C3489( C1796 C3489 ) C1796_=_C3662( C1796 C3662 ) C1796_=_C3735( C1796 C3735 ) C1796_=_C3744( C1796 C3744 ) C1796_=_C3756( C1796 C3756 ) \nC1796_=_C3804( C1796 C3804 ) C1796_=_C3865( C1796 C3865 ) C1796_=_C3939( C1796 C3939 ) C1796_=_C3965( C1796 C3965 ) C1796_=_C4022( C1796 C4022 ) C1796_=_C4074( C1796 C4074 ) \nC1796_=_C4079( C1796 C4079 ) C1948_=_C1953( C1948 C1953 ) C1948_=_C2116( C1948 C2116 ) C1948_=_C2463( C1948 C2463 ) C1948_=_C2721( C1948 C2721 ) C1948_=_C3243( C1948 C3243 ) \nC1948_=_C3285( C1948 C3285 ) C1948_=_C3350( C1948 C3350 ) C1948_=_C3409( C1948 C3409 ) C1948_=_C3484( C1948 C3484 ) C1948_=_C3526( C1948 C3526 ) C1948_=_C3725( C1948 C3725 ) \nC1948_=_C3749( C1948 C3749 ) C1948_=_C3750( C1948 C3750 ) C1948_=_C3751( C1948 C3751 ) C1948_=_C3752( C1948 C3752 ) C1948_=_C3753( C1948 C3753 ) C1948_=_C3754( C1948 C3754 ) \nC1948_=_C3755( C1948 C3755 ) C1948_=_C3756( C1948 C3756 ) C1948_=_C3757( C1948 C3757 ) C1948_=_C3758( C1948 C3758 ) C1953_=_C2470( C1953 C2470 ) C1953_=_C2714( C1953 C2714 ) \nC1953_=_C2728( C1953 C2728 ) C1953_=_C2837( C1953 C2837 ) C1953_=_C2949( C1953 C2949 ) C1953_=_C3135( C1953 C3135 ) C1953_=_C3192( C1953 C3192 ) C1953_=_C3294( C1953 C3294 ) \nC1953_=_C3360( C1953 C3360 ) C1953_=_C3371( C1953 C3371 ) C1953_=_C3489( C1953 C3489 ) C1953_=_C3662( C1953 C3662 ) C1953_=_C3735( C1953 C3735 ) C1953_=_C3744( C1953 C3744 ) \nC1953_=_C3756( C1953 C3756 ) C1953_=_C3804( C1953 C3804 ) C1953_=_C3865( C1953 C3865 ) C1953_=_C3939( C1953 C3939 ) C1953_=_C3965( C1953 C3965 ) C1953_=_C4022( C1953 C4022 ) \nC1953_=_C4074( C1953 C4074 ) C1953_=_C4079( C1953 C4079 ) C2116_=_C2463( C2116 C2463 ) C2116_=_C2721( C2116 C2721 ) C2116_=_C3243( C2116 C3243 ) C2116_=_C3285( C2116 C3285 ) \nC2116_=_C3350( C2116 C3350 ) C2116_=_C3409( C2116 C3409 ) C2116_=_C3484( C2116 C3484 ) C2116_=_C3526( C2116 C3526 ) C2116_=_C3725( C2116 C3725 ) C2116_=_C3749( C2116 C3749 ) \nC2116_=_C3750( C2116 C3750 ) C2116_=_C3751( C2116 C3751 ) C2116_=_C3752( C2116 C3752 ) C2116_=_C3753( C2116 C3753 ) C2116_=_C3754( C2116 C3754 ) C2116_=_C3755( C2116 C3755 ) \nC2116_=_C3756( C2116 C3756 ) C2116_=_C3757( C2116 C3757 ) C2116_=_C3758( C2116 C3758 ) C2463_=_C2470( C2463 C2470 ) C2463_=_C2721( C2463 C2721 ) C2463_=_C3243( C2463 C3243 ) \nC2463_=_C3285( C2463 C3285 ) C2463_=_C3350( C2463 C3350 ) C2463_=_C3409( C2463 C3409 ) C2463_=_C3484( C2463 C3484 ) C2463_=_C3526( C2463 C3526 ) C2463_=_C3725( C2463 C3725 ) \nC2463_=_C3749( C2463 C3749 ) C2463_=_C3750( C2463 C3750 ) C2463_=_C3751( C2463 C3751 ) C2463_=_C3752( C2463 C3752 ) C2463_=_C3753( C2463 C3753 ) C2463_=_C3754( C2463 C3754 ) \nC2463_=_C3755( C2463 C3755 ) C2463_=_C3756( C2463 C3756 ) C2463_=_C3757( C2463 C3757 ) C2463_=_C3758( C2463 C3758 ) C2470_=_C2714( C2470 C2714 ) C2470_=_C2728( C2470 C2728 ) \nC2470_=_C2837( C2470 C2837 ) C2470_=_C2949( C2470 C2949 ) C2470_=_C3135( C2470 C3135 ) C2470_=_C3192( C2470 C3192 ) C2470_=_C3294( C2470 C3294 ) C2470_=_C3360( C2470 C3360 ) \nC2470_=_C3371( C2470 C3371 ) C2470_=_C3489( C2470 C3489 ) C2470_=_C3662( C2470 C3662 ) C2470_=_C3735( C2470 C3735 ) C2470_=_C3744( C2470 C3744 ) C2470_=_C3756( C2470 C3756 ) \nC2470_=_C3804( C2470 C3804 ) C2470_=_C3865( C2470 C3865 ) C2470_=_C3939( C2470 C3939 ) C2470_=_C3965( C2470 C3965 ) C2470_=_C4022( C2470 C4022 ) C2470_=_C4074( C2470 C4074 ) \nC2470_=_C4079( C2470 C4079 ) C2714_=_C2728( C2714 C2728 ) C2714_=_C2837( C2714 C2837 ) C2714_=_C2949( C2714 C2949 ) C2714_=_C3135( C2714 C3135 ) C2714_=_C3192( C2714 C3192 ) \nC2714_=_C3294( C2714 C3294 ) C2714_=_C3360( C2714 C3360 ) C2714_=_C3371( C2714 C3371 ) C2714_=_C3489( C2714 C3489 ) C2714_=_C3662( C2714 C3662 ) C2714_=_C3735( C2714 C3735 ) \nC2714_=_C3744( C2714 C3744 ) C2714_=_C3756( C2714 C3756 ) C2714_=_C3804( C2714 C3804 ) C2714_=_C3865( C2714 C3865 ) C2714_=_C3939( C2714 C3939 ) C2714_=_C3965( C2714 C3965 ) \nC2714_=_C4022( C2714 C4022 ) C2714_=_C4074( C2714 C4074 ) C2714_=_C4079( C2714 C4079 ) C2721_=_C2728( C2721 C2728 ) C2721_=_C3243( C2721 C3243 ) C2721_=_C3285( C2721 C3285 ) \nC2721_=_C3350( C2721 C3350 ) C2721_=_C3409( C2721 C3409 ) C2721_=_C3484( C2721 C3484 ) C2721_=_C3526( C2721 C3526 ) C2721_=_C3725( C2721 C3725 ) C2721_=_C3749( C2721 C3749 ) \nC2721_=_C3750( C2721 C3750 ) C2721_=_C3751( C2721 C3751 ) C2721_=_C3752( C2721 C3752 ) C2721_=_C3753( C2721 C3753 ) C2721_=_C3754( C2721 C3754 ) C2721_=_C3755( C2721 C3755 ) \nC2721_=_C3756( C2721 C3756 ) C2721_=_C3757( C2721 C3757 ) C2721_=_C3758( C2721 C3758 ) C2728_=_C2837( C2728 C2837 ) C2728_=_C2949( C2728 C2949 ) C2728_=_C3135( C2728 C3135 ) \nC2728_=_C3192( C2728 C3192 ) C2728_=_C3294( C2728 C3294 ) C2728_=_C3360( C2728 C3360 ) C2728_=_C3371( C2728 C3371 ) C2728_=_C3489( C2728 C3489 ) C2728_=_C3662( C2728 C3662 ) \nC2728_=_C3735( C2728 C3735 ) C2728_=_C3744( C2728 C3744 ) C2728_=_C3756( C2728 C3756 ) C2728_=_C3804( C2728 C3804 ) C2728_=_C3865( C2728 C3865 ) C2728_=_C3939( C2728 C3939 ) \nC2728_=_C3965( C2728 C3965 ) C2728_=_C4022( C2728 C4022 ) C2728_=_C4074( C2728 C4074 ) C2728_=_C4079( C2728 C4079 ) C2837_=_C2949( C2837 C2949 ) C2837_=_C3135( C2837 C3135 ) \nC2837_=_C3192( C2837 C3192 ) C2837_=_C3294( C2837 C3294 ) C2837_=_C3360( C2837 C3360 ) C2837_=_C3371( C2837 C3371 ) C2837_=_C3489( C2837 C3489 ) C2837_=_C3662( C2837 C3662 ) \nC2837_=_C3735( C2837 C3735 ) C2837_=_C3744( C2837 C3744 ) C2837_=_C3756( C2837 C3756 ) C2837_=_C3804( C2837 C3804 ) C2837_=_C3865( C2837 C3865 ) C2837_=_C3939( C2837 C3939 ) \nC2837_=_C3965( C2837 C3965 ) C2837_=_C4022( C2837 C4022 ) C2837_=_C4074( C2837 C4074 ) C2837_=_C4079( C2837 C4079 ) C2949_=_C3135( C2949 C3135 ) C2949_=_C3192( C2949 C3192 ) \nC2949_=_C3294( C2949 C3294 ) C2949_=_C3360( C2949 C3360 ) C2949_=_C3371( C2949 C3371 ) C2949_=_C3489( C2949 C3489 ) C2949_=_C3662( C2949 C3662 ) C2949_=_C3735( C2949 C3735 ) \nC2949_=_C3744( C2949 C3744 ) C2949_=_C3756( C2949 C3756 ) C2949_=_C3804( C2949 C3804 ) C2949_=_C3865( C2949 C3865 ) C2949_=_C3939( C2949 C3939 ) C2949_=_C3965( C2949 C3965 ) \nC2949_=_C4022( C2949 C4022 ) C2949_=_C4074( C2949 C4074 ) C2949_=_C4079( C2949 C4079 ) C3135_=_C3192( C3135 C3192 ) C3135_=_C3294( C3135 C3294 ) C3135_=_C3360( C3135 C3360 ) \nC3135_=_C3371( C3135 C3371 ) C3135_=_C3489( C3135 C3489 ) C3135_=_C3662( C3135 C3662 ) C3135_=_C3735( C3135 C3735 ) C3135_=_C3744( C3135 C3744 ) C3135_=_C3756( C3135 C3756 ) \nC3135_=_C3804( C3135 C3804 ) C3135_=_C3865( C3135 C3865 ) C3135_=_C3939( C3135 C3939 ) C3135_=_C3965( C3135 C3965 ) C3135_=_C4022( C3135 C4022 ) C3135_=_C4074( C3135 C4074 ) \nC3135_=_C4079( C3135 C4079 ) C3192_=_C3294( C3192 C3294 ) C3192_=_C3360( C3192 C3360 ) C3192_=_C3371( C3192 C3371 ) C3192_=_C3489( C3192 C3489 ) C3192_=_C3662( C3192 C3662 ) \nC3192_=_C3735( C3192 C3735 ) C3192_=_C3744( C3192 C3744 ) C3192_=_C3756( C3192 C3756 ) C3192_=_C3804( C3192 C3804 ) C3192_=_C3865( C3192 C3865 ) C3192_=_C3939( C3192 C3939 ) \nC3192_=_C3965( C3192 C3965 ) C3192_=_C4022( C3192 C4022 ) C3192_=_C4074( C3192 C4074 ) C3192_=_C4079( C3192 C4079 ) C3243_=_C3285( C3243 C3285 ) C3243_=_C3350( C3243 C3350 ) \nC3243_=_C3409( C3243 C3409 ) C3243_=_C3484( C3243 C3484 ) C3243_=_C3526( C3243 C3526 ) C3243_=_C3725( C3243 C3725 ) C3243_=_C3749( C3243 C3749 ) C3243_=_C3750( C3243 C3750 ) \nC3243_=_C3751( C3243 C3751 ) C3243_=_C3752( C3243 C3752 ) C3243_=_C3753( C3243 C3753 ) C3243_=_C3754( C3243 C3754 ) C3243_=_C3755( C3243 C3755 ) C3243_=_C3756( C3243 C3756 ) \nC3243_=_C3757( C3243 C3757 ) C3243_=_C3758( C3243 C3758 ) C3285_=_C3294( C3285 C3294 ) C3285_=_C3350( C3285 C3350 ) C3285_=_C3409( C3285 C3409 ) C3285_=_C3484( C3285 C3484 ) \nC3285_=_C3526( C3285 C3526 ) C3285_=_C3725( C3285 C3725 ) C3285_=_C3749( C3285 C3749 ) C3285_=_C3750( C3285 C3750 ) C3285_=_C3751( C3285 C3751 ) C3285_=_C3752( C3285 C3752 ) \nC3285_=_C3753( C3285 C3753 ) C3285_=_C3754( C3285 C3754 ) C3285_=_C3755( C3285 C3755 ) C3285_=_C3756( C3285 C3756 ) C3285_=_C3757( C3285 C3757 ) C3285_=_C3758( C3285 C3758 ) \nC3294_=_C3360( C3294 C3360 ) C3294_=_C3371( C3294 C3371 ) C3294_=_C3489( C3294 C3489 ) C3294_=_C3662( C3294 C3662 ) C3294_=_C3735( C3294 C3735 ) C3294_=_C3744( C3294 C3744 ) \nC3294_=_C3756( C3294 C3756 ) C3294_=_C3804( C3294 C3804 ) C3294_=_C3865( C3294 C3865 ) C3294_=_C3939( C3294 C3939 ) C3294_=_C3965( C3294 C3965 ) C3294_=_C4022( C3294 C4022 ) \nC3294_=_C4074( C3294 C4074 ) C3294_=_C4079( C3294 C4079 ) C3350_=_C3360( C3350 C3360 ) C3350_=_C3409( C3350 C3409 ) C3350_=_C3484( C3350 C3484 ) C3350_=_C3526( C3350 C3526 ) \nC3350_=_C3725( C3350 C3725 ) C3350_=_C3749( C3350 C3749 ) C3350_=_C3750( C3350 C3750 ) C3350_=_C3751( C3350 C3751 ) C3350_=_C3752( C3350 C3752 ) C3350_=_C3753( C3350 C3753 ) \nC3350_=_C3754( C3350 C3754 ) C3350_=_C3755( C3350 C3755 ) C3350_=_C3756( C3350 C3756 ) C3350_=_C3757( C3350 C3757 ) C3350_=_C3758( C3350 C3758 ) C3360_=_C3371( C3360 C3371 ) \nC3360_=_C3489( C3360 C3489 ) C3360_=_C3662( C3360 C3662 ) C3360_=_C3735( C3360 C3735 ) C3360_=_C3744( C3360 C3744 ) C3360_=_C3756( C3360 C3756 ) C3360_=_C3804( C3360 C3804 ) \nC3360_=_C3865( C3360 C3865 ) C3360_=_C3939( C3360 C3939 ) C3360_=_C3965( C3360 C3965 ) C3360_=_C4022( C3360 C4022 ) C3360_=_C4074( C3360 C4074 ) C3360_=_C4079( C3360 C4079 ) \nC3371_=_C3489( C3371 C3489 ) C3371_=_C3662( C3371 C3662 ) C3371_=_C3735( C3371 C3735 ) C3371_=_C3744( C3371 C3744 ) C3371_=_C3756( C3371 C3756 ) C3371_=_C3804( C3371 C3804 ) \nC3371_=_C3865( C3371 C3865 ) C3371_=_C3939( C3371 C3939 ) C3371_=_C3965( C3371 C3965 ) C3371_=_C4022( C3371 C4022 ) C3371_=_C4074( C3371 C4074 ) C3371_=_C4079( C3371 C4079 ) \nC3409_=_C3484( C3409 C3484 ) C3409_=_C3526( C3409 C3526 ) C3409_=_C3725(</w:t>
      </w:r>
    </w:p>
    <w:p>
      <w:pPr>
        <w:pStyle w:val="PreformattedText"/>
        <w:bidi w:val="0"/>
        <w:spacing w:before="0" w:after="0"/>
        <w:jc w:val="left"/>
        <w:rPr/>
      </w:pPr>
      <w:r>
        <w:rPr/>
        <w:t xml:space="preserve"> </w:t>
      </w:r>
      <w:r>
        <w:rPr/>
        <w:t>C3409 C3725 ) C3409_=_C3749( C3409 C3749 ) C3409_=_C3750( C3409 C3750 ) C3409_=_C3751( C3409 C3751 ) \nC3409_=_C3752( C3409 C3752 ) C3409_=_C3753( C3409 C3753 ) C3409_=_C3754( C3409 C3754 ) C3409_=_C3755( C3409 C3755 ) C3409_=_C3756( C3409 C3756 ) C3409_=_C3757( C3409 C3757 ) \nC3409_=_C3758( C3409 C3758 ) C3484_=_C3489( C3484 C3489 ) C3484_=_C3526( C3484 C3526 ) C3484_=_C3725( C3484 C3725 ) C3484_=_C3749( C3484 C3749 ) C3484_=_C3750( C3484 C3750 ) \nC3484_=_C3751( C3484 C3751 ) C3484_=_C3752( C3484 C3752 ) C3484_=_C3753( C3484 C3753 ) C3484_=_C3754( C3484 C3754 ) C3484_=_C3755( C3484 C3755 ) C3484_=_C3756( C3484 C3756 ) \nC3484_=_C3757( C3484 C3757 ) C3484_=_C3758( C3484 C3758 ) C3489_=_C3662( C3489 C3662 ) C3489_=_C3735( C3489 C3735 ) C3489_=_C3744( C3489 C3744 ) C3489_=_C3756( C3489 C3756 ) \nC3489_=_C3804( C3489 C3804 ) C3489_=_C3865( C3489 C3865 ) C3489_=_C3939( C3489 C3939 ) C3489_=_C3965( C3489 C3965 ) C3489_=_C4022( C3489 C4022 ) C3489_=_C4074( C3489 C4074 ) \nC3489_=_C4079( C3489 C4079 ) C3526_=_C3725( C3526 C3725 ) C3526_=_C3749( C3526 C3749 ) C3526_=_C3750( C3526 C3750 ) C3526_=_C3751( C3526 C3751 ) C3526_=_C3752( C3526 C3752 ) \nC3526_=_C3753( C3526 C3753 ) C3526_=_C3754( C3526 C3754 ) C3526_=_C3755( C3526 C3755 ) C3526_=_C3756( C3526 C3756 ) C3526_=_C3757( C3526 C3757 ) C3526_=_C3758( C3526 C3758 ) \nC3662_=_C3735( C3662 C3735 ) C3662_=_C3744( C3662 C3744 ) C3662_=_C3756( C3662 C3756 ) C3662_=_C3804( C3662 C3804 ) C3662_=_C3865( C3662 C3865 ) C3662_=_C3939( C3662 C3939 ) \nC3662_=_C3965( C3662 C3965 ) C3662_=_C4022( C3662 C4022 ) C3662_=_C4074( C3662 C4074 ) C3662_=_C4079( C3662 C4079 ) C3725_=_C3735( C3725 C3735 ) C3725_=_C3749( C3725 C3749 ) \nC3725_=_C3750( C3725 C3750 ) C3725_=_C3751( C3725 C3751 ) C3725_=_C3752( C3725 C3752 ) C3725_=_C3753( C3725 C3753 ) C3725_=_C3754( C3725 C3754 ) C3725_=_C3755( C3725 C3755 ) \nC3725_=_C3756( C3725 C3756 ) C3725_=_C3757( C3725 C3757 ) C3725_=_C3758( C3725 C3758 ) C3735_=_C3744( C3735 C3744 ) C3735_=_C3756( C3735 C3756 ) C3735_=_C3804( C3735 C3804 ) \nC3735_=_C3865( C3735 C3865 ) C3735_=_C3939( C3735 C3939 ) C3735_=_C3965( C3735 C3965 ) C3735_=_C4022( C3735 C4022 ) C3735_=_C4074( C3735 C4074 ) C3735_=_C4079( C3735 C4079 ) \nC3744_=_C3756( C3744 C3756 ) C3744_=_C3804( C3744 C3804 ) C3744_=_C3865( C3744 C3865 ) C3744_=_C3939( C3744 C3939 ) C3744_=_C3965( C3744 C3965 ) C3744_=_C4022( C3744 C4022 ) \nC3744_=_C4074( C3744 C4074 ) C3744_=_C4079( C3744 C4079 ) C3749_=_C3750( C3749 C3750 ) C3749_=_C3751( C3749 C3751 ) C3749_=_C3752( C3749 C3752 ) C3749_=_C3753( C3749 C3753 ) \nC3749_=_C3754( C3749 C3754 ) C3749_=_C3755( C3749 C3755 ) C3749_=_C3756( C3749 C3756 ) C3749_=_C3757( C3749 C3757 ) C3749_=_C3758( C3749 C3758 ) C3749_=_C3804( C3749 C3804 ) \nC3750_=_C3751( C3750 C3751 ) C3750_=_C3752( C3750 C3752 ) C3750_=_C3753( C3750 C3753 ) C3750_=_C3754( C3750 C3754 ) C3750_=_C3755( C3750 C3755 ) C3750_=_C3756( C3750 C3756 ) \nC3750_=_C3757( C3750 C3757 ) C3750_=_C3758( C3750 C3758 ) C3751_=_C3752( C3751 C3752 ) C3751_=_C3753( C3751 C3753 ) C3751_=_C3754( C3751 C3754 ) C3751_=_C3755( C3751 C3755 ) \nC3751_=_C3756( C3751 C3756 ) C3751_=_C3757( C3751 C3757 ) C3751_=_C3758( C3751 C3758 ) C3751_=_C3865( C3751 C3865 ) C3752_=_C3753( C3752 C3753 ) C3752_=_C3754( C3752 C3754 ) \nC3752_=_C3755( C3752 C3755 ) C3752_=_C3756( C3752 C3756 ) C3752_=_C3757( C3752 C3757 ) C3752_=_C3758( C3752 C3758 ) C3753_=_C3754( C3753 C3754 ) C3753_=_C3755( C3753 C3755 ) \nC3753_=_C3756( C3753 C3756 ) C3753_=_C3757( C3753 C3757 ) C3753_=_C3758( C3753 C3758 ) C3754_=_C3755( C3754 C3755 ) C3754_=_C3756( C3754 C3756 ) C3754_=_C3757( C3754 C3757 ) \nC3754_=_C3758( C3754 C3758 ) C3755_=_C3756( C3755 C3756 ) C3755_=_C3757( C3755 C3757 ) C3755_=_C3758( C3755 C3758 ) C3756_=_C3757( C3756 C3757 ) C3756_=_C3758( C3756 C3758 ) \nC3756_=_C3804( C3756 C3804 ) C3756_=_C3865( C3756 C3865 ) C3756_=_C3939( C3756 C3939 ) C3756_=_C3965( C3756 C3965 ) C3756_=_C4022( C3756 C4022 ) C3756_=_C4074( C3756 C4074 ) \nC3756_=_C4079( C3756 C4079 ) C3757_=_C3758( C3757 C3758 ) C3804_=_C3865( C3804 C3865 ) C3804_=_C3939( C3804 C3939 ) C3804_=_C3965( C3804 C3965 ) C3804_=_C4022( C3804 C4022 ) \nC3804_=_C4074( C3804 C4074 ) C3804_=_C4079( C3804 C4079 ) C3865_=_C3939( C3865 C3939 ) C3865_=_C3965( C3865 C3965 ) C3865_=_C4022( C3865 C4022 ) C3865_=_C4074( C3865 C4074 ) \nC3865_=_C4079( C3865 C4079 ) C3939_=_C3965( C3939 C3965 ) C3939_=_C4022( C3939 C4022 ) C3939_=_C4074( C3939 C4074 ) C3939_=_C4079( C3939 C4079 ) C3965_=_C4022( C3965 C4022 ) \nC3965_=_C4074( C3965 C4074 ) C3965_=_C4079( C3965 C4079 ) C4022_=_C4074( C4022 C4074 ) C4022_=_C4079( C4022 C4079 ) C4074_=_C4079( C4074 C4079 ) "];179-&gt;243[label="48: C428 C600 C666 C1507 C1792 \nC1796 C1948 C1953 C2116 C2463 C2470 \nC2714 C2721 C2728 C2837 C2949 C3135 \nC3192 C3243 C3285 C3294 C3350 C3360 \nC3371 C3409 C3484 C3489 C3526 C3662 \nC3725 C3735 C3744 C3749 C3750 C3751 \nC3752 C3753 C3754 C3755 C3757 C3758 \nC3804 C3865 C3939 C3965 C4022 C4074 \nC4079 \n562: C428_=_C600 ,C428_=_C1507 ,C428_=_C1792 ,C428_=_C1948 ,C428_=_C2116 ,\nC428_=_C2463 ,C428_=_C2721 ,C428_=_C3243 ,C428_=_C3285 ,C428_=_C3350 ,C428_=_C3409 ,\nC428_=_C3484 ,C428_=_C3526 ,C428_=_C3725 ,C428_=_C3749 ,C428_=_C3750 ,C428_=_C3751 ,\nC428_=_C3752 ,C428_=_C3753 ,C428_=_C3754 ,C428_=_C3755 ,C428_=_C3757 ,C428_=_C3758 ,\nC600_=_C1507 ,C600_=_C1792 ,C600_=_C1948 ,C600_=_C2116 ,C600_=_C2463 ,C600_=_C2721 ,\nC600_=_C3243 ,C600_=_C3285 ,C600_=_C3350 ,C600_=_C3409 ,C600_=_C3484 ,C600_=_C3526 ,\nC600_=_C3725 ,C600_=_C3749 ,C600_=_C3750 ,C600_=_C3751 ,C600_=_C3752 ,C600_=_C3753 ,\nC600_=_C3754 ,C600_=_C3755 ,C600_=_C3757 ,C600_=_C3758 ,C666_=_C1796 ,C666_=_C1953 ,\nC666_=_C2470 ,C666_=_C2714 ,C666_=_C2728 ,C666_=_C2837 ,C666_=_C2949 ,C666_=_C3135 ,\nC666_=_C3192 ,C666_=_C3294 ,C666_=_C3360 ,C666_=_C3371 ,C666_=_C3489 ,C666_=_C3662 ,\nC666_=_C3735 ,C666_=_C3744 ,C666_=_C3804 ,C666_=_C3865 ,C666_=_C3939 ,C666_=_C3965 ,\nC666_=_C4022 ,C666_=_C4074 ,C666_=_C4079 ,C1507_=_C1792 ,C1507_=_C1948 ,C1507_=_C2116 ,\nC1507_=_C2463 ,C1507_=_C2721 ,C1507_=_C3243 ,C1507_=_C3285 ,C1507_=_C3350 ,C1507_=_C3409 ,\nC1507_=_C3484 ,C1507_=_C3526 ,C1507_=_C3725 ,C1507_=_C3749 ,C1507_=_C3750 ,C1507_=_C3751 ,\nC1507_=_C3752 ,C1507_=_C3753 ,C1507_=_C3754 ,C1507_=_C3755 ,C1507_=_C3757 ,C1507_=_C3758 ,\nC1792_=_C1796 ,C1792_=_C1948 ,C1792_=_C2116 ,C1792_=_C2463 ,C1792_=_C2721 ,C1792_=_C3243 ,\nC1792_=_C3285 ,C1792_=_C3350 ,C1792_=_C3409 ,C1792_=_C3484 ,C1792_=_C3526 ,C1792_=_C3725 ,\nC1792_=_C3749 ,C1792_=_C3750 ,C1792_=_C3751 ,C1792_=_C3752 ,C1792_=_C3753 ,C1792_=_C3754 ,\nC1792_=_C3755 ,C1792_=_C3757 ,C1792_=_C3758 ,C1796_=_C1953 ,C1796_=_C2470 ,C1796_=_C2714 ,\nC1796_=_C2728 ,C1796_=_C2837 ,C1796_=_C2949 ,C1796_=_C3135 ,C1796_=_C3192 ,C1796_=_C3294 ,\nC1796_=_C3360 ,C1796_=_C3371 ,C1796_=_C3489 ,C1796_=_C3662 ,C1796_=_C3735 ,C1796_=_C3744 ,\nC1796_=_C3804 ,C1796_=_C3865 ,C1796_=_C3939 ,C1796_=_C3965 ,C1796_=_C4022 ,C1796_=_C4074 ,\nC1796_=_C4079 ,C1948_=_C1953 ,C1948_=_C2116 ,C1948_=_C2463 ,C1948_=_C2721 ,C1948_=_C3243 ,\nC1948_=_C3285 ,C1948_=_C3350 ,C1948_=_C3409 ,C1948_=_C3484 ,C1948_=_C3526 ,C1948_=_C3725 ,\nC1948_=_C3749 ,C1948_=_C3750 ,C1948_=_C3751 ,C1948_=_C3752 ,C1948_=_C3753 ,C1948_=_C3754 ,\nC1948_=_C3755 ,C1948_=_C3757 ,C1948_=_C3758 ,C1953_=_C2470 ,C1953_=_C2714 ,C1953_=_C2728 ,\nC1953_=_C2837 ,C1953_=_C2949 ,C1953_=_C3135 ,C1953_=_C3192 ,C1953_=_C3294 ,C1953_=_C3360 ,\nC1953_=_C3371 ,C1953_=_C3489 ,C1953_=_C3662 ,C1953_=_C3735 ,C1953_=_C3744 ,C1953_=_C3804 ,\nC1953_=_C3865 ,C1953_=_C3939 ,C1953_=_C3965 ,C1953_=_C4022 ,C1953_=_C4074 ,C1953_=_C4079 ,\nC2116_=_C2463 ,C2116_=_C2721 ,C2116_=_C3243 ,C2116_=_C3285 ,C2116_=_C3350 ,C2116_=_C3409 ,\nC2116_=_C3484 ,C2116_=_C3526 ,C2116_=_C3725 ,C2116_=_C3749 ,C2116_=_C3750 ,C2116_=_C3751 ,\nC2116_=_C3752 ,C2116_=_C3753 ,C2116_=_C3754 ,C2116_=_C3755 ,C2116_=_C3757 ,C2116_=_C3758 ,\nC2463_=_C2470 ,C2463_=_C2721 ,C2463_=_C3243 ,C2463_=_C3285 ,C2463_=_C3350 ,C2463_=_C3409 ,\nC2463_=_C3484 ,C2463_=_C3526 ,C2463_=_C3725 ,C2463_=_C3749 ,C2463_=_C3750 ,C2463_=_C3751 ,\nC2463_=_C3752 ,C2463_=_C3753 ,C2463_=_C3754 ,C2463_=_C3755 ,C2463_=_C3757 ,C2463_=_C3758 ,\nC2470_=_C2714 ,C2470_=_C2728 ,C2470_=_C2837 ,C2470_=_C2949 ,C2470_=_C3135 ,C2470_=_C3192 ,\nC2470_=_C3294 ,C2470_=_C3360 ,C2470_=_C3371 ,C2470_=_C3489 ,C2470_=_C3662 ,C2470_=_C3735 ,\nC2470_=_C3744 ,C2470_=_C3804 ,C2470_=_C3865 ,C2470_=_C3939 ,C2470_=_C3965 ,C2470_=_C4022 ,\nC2470_=_C4074 ,C2470_=_C4079 ,C2714_=_C2728 ,C2714_=_C2837 ,C2714_=_C2949 ,C2714_=_C3135 ,\nC2714_=_C3192 ,C2714_=_C3294 ,C2714_=_C3360 ,C2714_=_C3371 ,C2714_=_C3489 ,C2714_=_C3662 ,\nC2714_=_C3735 ,C2714_=_C3744 ,C2714_=_C3804 ,C2714_=_C3865 ,C2714_=_C3939 ,C2714_=_C3965 ,\nC2714_=_C4022 ,C2714_=_C4074 ,C2714_=_C4079 ,C2721_=_C2728 ,C2721_=_C3243 ,C2721_=_C3285 ,\nC2721_=_C3350 ,C2721_=_C3409 ,C2721_=_C3484 ,C2721_=_C3526 ,C2721_=_C3725 ,C2721_=_C3749 ,\nC2721_=_C3750 ,C2721_=_C3751 ,C2721_=_C3752 ,C2721_=_C3753 ,C2721_=_C3754 ,C2721_=_C3755 ,\nC2721_=_C3757 ,C2721_=_C3758 ,C2728_=_C2837 ,C2728_=_C2949 ,C2728_=_C3135 ,C2728_=_C3192 ,\nC2728_=_C3294 ,C2728_=_C3360 ,C2728_=_C3371 ,C2728_=_C3489 ,C2728_=_C3662 ,C2728_=_C3735 ,\nC2728_=_C3744 ,C2728_=_C3804 ,C2728_=_C3865 ,C2728_=_C3939 ,C2728_=_C3965 ,C2728_=_C4022 ,\nC2728_=_C4074 ,C2728_=_C4079 ,C2837_=_C2949 ,C2837_=_C3135 ,C2837_=_C3192 ,C2837_=_C3294 ,\nC2837_=_C3360 ,C2837_=_C3371 ,C2837_=_C3489 ,C2837_=_C3662 ,C2837_=_C3735 ,C2837_=_C3744 ,\nC2837_=_C3804 ,C2837_=_C3865 ,C2837_=_C3939 ,C2837_=_C3965 ,C2837_=_C4022 ,C2837_=_C4074 ,\nC2837_=_C4079 ,C2949_=_C3135 ,C2949_=_C3192 ,C2949_=_C3294 ,C2949_=_C3360 ,C2949_=_C3371 ,\nC2949_=_C3489 ,C2949_=_C3662 ,C2949_=_C3735 ,C2949_=_C3744 ,C2949_=_C3804 ,C2949_=_C3865 ,\nC2949_=_C3939 ,C2949_=_C3965 ,C2949_=_C4022 ,C2949_=_C4074 ,C2949_=_C4079 ,C3135_=_C3192 ,\nC3135_=_C3294 ,C3135_=_C3360 ,C3135_=_C3371 ,C3135_=_C3489 ,C3135_=_C3662 ,C3135_=_C3735 ,\nC3135_=_C3744 ,C3135_=_C3804 ,C3135_=_C3865</w:t>
      </w:r>
    </w:p>
    <w:p>
      <w:pPr>
        <w:pStyle w:val="PreformattedText"/>
        <w:bidi w:val="0"/>
        <w:spacing w:before="0" w:after="0"/>
        <w:jc w:val="left"/>
        <w:rPr/>
      </w:pPr>
      <w:r>
        <w:rPr/>
        <w:t xml:space="preserve"> </w:t>
      </w:r>
      <w:r>
        <w:rPr/>
        <w:t>,C3135_=_C3939 ,C3135_=_C3965 ,C3135_=_C4022 ,\nC3135_=_C4074 ,C3135_=_C4079 ,C3192_=_C3294 ,C3192_=_C3360 ,C3192_=_C3371 ,C3192_=_C3489 ,\nC3192_=_C3662 ,C3192_=_C3735 ,C3192_=_C3744 ,C3192_=_C3804 ,C3192_=_C3865 ,C3192_=_C3939 ,\nC3192_=_C3965 ,C3192_=_C4022 ,C3192_=_C4074 ,C3192_=_C4079 ,C3243_=_C3285 ,C3243_=_C3350 ,\nC3243_=_C3409 ,C3243_=_C3484 ,C3243_=_C3526 ,C3243_=_C3725 ,C3243_=_C3749 ,C3243_=_C3750 ,\nC3243_=_C3751 ,C3243_=_C3752 ,C3243_=_C3753 ,C3243_=_C3754 ,C3243_=_C3755 ,C3243_=_C3757 ,\nC3243_=_C3758 ,C3285_=_C3294 ,C3285_=_C3350 ,C3285_=_C3409 ,C3285_=_C3484 ,C3285_=_C3526 ,\nC3285_=_C3725 ,C3285_=_C3749 ,C3285_=_C3750 ,C3285_=_C3751 ,C3285_=_C3752 ,C3285_=_C3753 ,\nC3285_=_C3754 ,C3285_=_C3755 ,C3285_=_C3757 ,C3285_=_C3758 ,C3294_=_C3360 ,C3294_=_C3371 ,\nC3294_=_C3489 ,C3294_=_C3662 ,C3294_=_C3735 ,C3294_=_C3744 ,C3294_=_C3804 ,C3294_=_C3865 ,\nC3294_=_C3939 ,C3294_=_C3965 ,C3294_=_C4022 ,C3294_=_C4074 ,C3294_=_C4079 ,C3350_=_C3360 ,\nC3350_=_C3409 ,C3350_=_C3484 ,C3350_=_C3526 ,C3350_=_C3725 ,C3350_=_C3749 ,C3350_=_C3750 ,\nC3350_=_C3751 ,C3350_=_C3752 ,C3350_=_C3753 ,C3350_=_C3754 ,C3350_=_C3755 ,C3350_=_C3757 ,\nC3350_=_C3758 ,C3360_=_C3371 ,C3360_=_C3489 ,C3360_=_C3662 ,C3360_=_C3735 ,C3360_=_C3744 ,\nC3360_=_C3804 ,C3360_=_C3865 ,C3360_=_C3939 ,C3360_=_C3965 ,C3360_=_C4022 ,C3360_=_C4074 ,\nC3360_=_C4079 ,C3371_=_C3489 ,C3371_=_C3662 ,C3371_=_C3735 ,C3371_=_C3744 ,C3371_=_C3804 ,\nC3371_=_C3865 ,C3371_=_C3939 ,C3371_=_C3965 ,C3371_=_C4022 ,C3371_=_C4074 ,C3371_=_C4079 ,\nC3409_=_C3484 ,C3409_=_C3526 ,C3409_=_C3725 ,C3409_=_C3749 ,C3409_=_C3750 ,C3409_=_C3751 ,\nC3409_=_C3752 ,C3409_=_C3753 ,C3409_=_C3754 ,C3409_=_C3755 ,C3409_=_C3757 ,C3409_=_C3758 ,\nC3484_=_C3489 ,C3484_=_C3526 ,C3484_=_C3725 ,C3484_=_C3749 ,C3484_=_C3750 ,C3484_=_C3751 ,\nC3484_=_C3752 ,C3484_=_C3753 ,C3484_=_C3754 ,C3484_=_C3755 ,C3484_=_C3757 ,C3484_=_C3758 ,\nC3489_=_C3662 ,C3489_=_C3735 ,C3489_=_C3744 ,C3489_=_C3804 ,C3489_=_C3865 ,C3489_=_C3939 ,\nC3489_=_C3965 ,C3489_=_C4022 ,C3489_=_C4074 ,C3489_=_C4079 ,C3526_=_C3725 ,C3526_=_C3749 ,\nC3526_=_C3750 ,C3526_=_C3751 ,C3526_=_C3752 ,C3526_=_C3753 ,C3526_=_C3754 ,C3526_=_C3755 ,\nC3526_=_C3757 ,C3526_=_C3758 ,C3662_=_C3735 ,C3662_=_C3744 ,C3662_=_C3804 ,C3662_=_C3865 ,\nC3662_=_C3939 ,C3662_=_C3965 ,C3662_=_C4022 ,C3662_=_C4074 ,C3662_=_C4079 ,C3725_=_C3735 ,\nC3725_=_C3749 ,C3725_=_C3750 ,C3725_=_C3751 ,C3725_=_C3752 ,C3725_=_C3753 ,C3725_=_C3754 ,\nC3725_=_C3755 ,C3725_=_C3757 ,C3725_=_C3758 ,C3735_=_C3744 ,C3735_=_C3804 ,C3735_=_C3865 ,\nC3735_=_C3939 ,C3735_=_C3965 ,C3735_=_C4022 ,C3735_=_C4074 ,C3735_=_C4079 ,C3744_=_C3804 ,\nC3744_=_C3865 ,C3744_=_C3939 ,C3744_=_C3965 ,C3744_=_C4022 ,C3744_=_C4074 ,C3744_=_C4079 ,\nC3749_=_C3750 ,C3749_=_C3751 ,C3749_=_C3752 ,C3749_=_C3753 ,C3749_=_C3754 ,C3749_=_C3755 ,\nC3749_=_C3757 ,C3749_=_C3758 ,C3749_=_C3804 ,C3750_=_C3751 ,C3750_=_C3752 ,C3750_=_C3753 ,\nC3750_=_C3754 ,C3750_=_C3755 ,C3750_=_C3757 ,C3750_=_C3758 ,C3751_=_C3752 ,C3751_=_C3753 ,\nC3751_=_C3754 ,C3751_=_C3755 ,C3751_=_C3757 ,C3751_=_C3758 ,C3751_=_C3865 ,C3752_=_C3753 ,\nC3752_=_C3754 ,C3752_=_C3755 ,C3752_=_C3757 ,C3752_=_C3758 ,C3753_=_C3754 ,C3753_=_C3755 ,\nC3753_=_C3757 ,C3753_=_C3758 ,C3754_=_C3755 ,C3754_=_C3757 ,C3754_=_C3758 ,C3755_=_C3757 ,\nC3755_=_C3758 ,C3757_=_C3758 ,C3804_=_C3865 ,C3804_=_C3939 ,C3804_=_C3965 ,C3804_=_C4022 ,\nC3804_=_C4074 ,C3804_=_C4079 ,C3865_=_C3939 ,C3865_=_C3965 ,C3865_=_C4022 ,C3865_=_C4074 ,\nC3865_=_C4079 ,C3939_=_C3965 ,C3939_=_C4022 ,C3939_=_C4074 ,C3939_=_C4079 ,C3965_=_C4022 ,\nC3965_=_C4074 ,C3965_=_C4079 ,C4022_=_C4074 ,C4022_=_C4079 ,C4074_=_C4079 ,"];244[shape=box, label="id:244 level: 7\n51: C422 C523 C755 C1011 C1085 \nC1351 C1773 C1775 C1894 C1932 C1933 \nC1934 C1935 C1936 C1937 C1938 C1939 \nC1940 C1941 C1942 C1943 C1944 C1945 \nC1946 C1947 C1948 C1949 C1950 C1951 \nC1952 C1953 C1954 C2104 C2224 C2418 \nC2445 C2456 C2457 C2458 C2459 C2460 \nC2461 C2462 C2463 C2464 C2465 C2466 \nC2467 C2468 C2469 C2470 \n659: C422_=_C523( C422 C523 ) C422_=_C1085( C422 C1085 ) C422_=_C1351( C422 C1351 ) C422_=_C1775( C422 C1775 ) C422_=_C1894( C422 C1894 ) \nC422_=_C1933( C422 C1933 ) C422_=_C2104( C422 C2104 ) C422_=_C2224( C422 C2224 ) C422_=_C2418( C422 C2418 ) C422_=_C2445( C422 C2445 ) C422_=_C2456( C422 C2456 ) \nC422_=_C2457( C422 C2457 ) C422_=_C2458( C422 C2458 ) C422_=_C2459( C422 C2459 ) C422_=_C2460( C422 C2460 ) C422_=_C2461( C422 C2461 ) C422_=_C2462( C422 C2462 ) \nC422_=_C2463( C422 C2463 ) C422_=_C2464( C422 C2464 ) C422_=_C2465( C422 C2465 ) C422_=_C2466( C422 C2466 ) C422_=_C2467( C422 C2467 ) C422_=_C2468( C422 C2468 ) \nC422_=_C2469( C422 C2469 ) C422_=_C2470( C422 C2470 ) C523_=_C1085( C523 C1085 ) C523_=_C1351( C523 C1351 ) C523_=_C1775( C523 C1775 ) C523_=_C1894( C523 C1894 ) \nC523_=_C1933( C523 C1933 ) C523_=_C2104( C523 C2104 ) C523_=_C2224( C523 C2224 ) C523_=_C2418( C523 C2418 ) C523_=_C2445( C523 C2445 ) C523_=_C2456( C523 C2456 ) \nC523_=_C2457( C523 C2457 ) C523_=_C2458( C523 C2458 ) C523_=_C2459( C523 C2459 ) C523_=_C2460( C523 C2460 ) C523_=_C2461( C523 C2461 ) C523_=_C2462( C523 C2462 ) \nC523_=_C2463( C523 C2463 ) C523_=_C2464( C523 C2464 ) C523_=_C2465( C523 C2465 ) C523_=_C2466( C523 C2466 ) C523_=_C2467( C523 C2467 ) C523_=_C2468( C523 C2468 ) \nC523_=_C2469( C523 C2469 ) C523_=_C2470( C523 C2470 ) C755_=_C1011( C755 C1011 ) C755_=_C1773( C755 C1773 ) C755_=_C1932( C755 C1932 ) C755_=_C1933( C755 C1933 ) \nC755_=_C1934( C755 C1934 ) C755_=_C1935( C755 C1935 ) C755_=_C1936( C755 C1936 ) C755_=_C1937( C755 C1937 ) C755_=_C1938( C755 C1938 ) C755_=_C1939( C755 C1939 ) \nC755_=_C1940( C755 C1940 ) C755_=_C1941( C755 C1941 ) C755_=_C1942( C755 C1942 ) C755_=_C1943( C755 C1943 ) C755_=_C1944( C755 C1944 ) C755_=_C1945( C755 C1945 ) \nC755_=_C1946( C755 C1946 ) C755_=_C1947( C755 C1947 ) C755_=_C1948( C755 C1948 ) C755_=_C1949( C755 C1949 ) C755_=_C1950( C755 C1950 ) C755_=_C1951( C755 C1951 ) \nC755_=_C1952( C755 C1952 ) C755_=_C1953( C755 C1953 ) C755_=_C1954( C755 C1954 ) C1011_=_C1773( C1011 C1773 ) C1011_=_C1932( C1011 C1932 ) C1011_=_C1933( C1011 C1933 ) \nC1011_=_C1934( C1011 C1934 ) C1011_=_C1935( C1011 C1935 ) C1011_=_C1936( C1011 C1936 ) C1011_=_C1937( C1011 C1937 ) C1011_=_C1938( C1011 C1938 ) C1011_=_C1939( C1011 C1939 ) \nC1011_=_C1940( C1011 C1940 ) C1011_=_C1941( C1011 C1941 ) C1011_=_C1942( C1011 C1942 ) C1011_=_C1943( C1011 C1943 ) C1011_=_C1944( C1011 C1944 ) C1011_=_C1945( C1011 C1945 ) \nC1011_=_C1946( C1011 C1946 ) C1011_=_C1947( C1011 C1947 ) C1011_=_C1948( C1011 C1948 ) C1011_=_C1949( C1011 C1949 ) C1011_=_C1950( C1011 C1950 ) C1011_=_C1951( C1011 C1951 ) \nC1011_=_C1952( C1011 C1952 ) C1011_=_C1953( C1011 C1953 ) C1011_=_C1954( C1011 C1954 ) C1085_=_C1351( C1085 C1351 ) C1085_=_C1775( C1085 C1775 ) C1085_=_C1894( C1085 C1894 ) \nC1085_=_C1933( C1085 C1933 ) C1085_=_C2104( C1085 C2104 ) C1085_=_C2224( C1085 C2224 ) C1085_=_C2418( C1085 C2418 ) C1085_=_C2445( C1085 C2445 ) C1085_=_C2456( C1085 C2456 ) \nC1085_=_C2457( C1085 C2457 ) C1085_=_C2458( C1085 C2458 ) C1085_=_C2459( C1085 C2459 ) C1085_=_C2460( C1085 C2460 ) C1085_=_C2461( C1085 C2461 ) C1085_=_C2462( C1085 C2462 ) \nC1085_=_C2463( C1085 C2463 ) C1085_=_C2464( C1085 C2464 ) C1085_=_C2465( C1085 C2465 ) C1085_=_C2466( C1085 C2466 ) C1085_=_C2467( C1085 C2467 ) C1085_=_C2468( C1085 C2468 ) \nC1085_=_C2469( C1085 C2469 ) C1085_=_C2470( C1085 C2470 ) C1351_=_C1775( C1351 C1775 ) C1351_=_C1894( C1351 C1894 ) C1351_=_C1933( C1351 C1933 ) C1351_=_C2104( C1351 C2104 ) \nC1351_=_C2224( C1351 C2224 ) C1351_=_C2418( C1351 C2418 ) C1351_=_C2445( C1351 C2445 ) C1351_=_C2456( C1351 C2456 ) C1351_=_C2457( C1351 C2457 ) C1351_=_C2458( C1351 C2458 ) \nC1351_=_C2459( C1351 C2459 ) C1351_=_C2460( C1351 C2460 ) C1351_=_C2461( C1351 C2461 ) C1351_=_C2462( C1351 C2462 ) C1351_=_C2463( C1351 C2463 ) C1351_=_C2464( C1351 C2464 ) \nC1351_=_C2465( C1351 C2465 ) C1351_=_C2466( C1351 C2466 ) C1351_=_C2467( C1351 C2467 ) C1351_=_C2468( C1351 C2468 ) C1351_=_C2469( C1351 C2469 ) C1351_=_C2470( C1351 C2470 ) \nC1773_=_C1775( C1773 C1775 ) C1773_=_C1932( C1773 C1932 ) C1773_=_C1933( C1773 C1933 ) C1773_=_C1934( C1773 C1934 ) C1773_=_C1935( C1773 C1935 ) C1773_=_C1936( C1773 C1936 ) \nC1773_=_C1937( C1773 C1937 ) C1773_=_C1938( C1773 C1938 ) C1773_=_C1939( C1773 C1939 ) C1773_=_C1940( C1773 C1940 ) C1773_=_C1941( C1773 C1941 ) C1773_=_C1942( C1773 C1942 ) \nC1773_=_C1943( C1773 C1943 ) C1773_=_C1944( C1773 C1944 ) C1773_=_C1945( C1773 C1945 ) C1773_=_C1946( C1773 C1946 ) C1773_=_C1947( C1773 C1947 ) C1773_=_C1948( C1773 C1948 ) \nC1773_=_C1949( C1773 C1949 ) C1773_=_C1950( C1773 C1950 ) C1773_=_C1951( C1773 C1951 ) C1773_=_C1952( C1773 C1952 ) C1773_=_C1953( C1773 C1953 ) C1773_=_C1954( C1773 C1954 ) \nC1775_=_C1894( C1775 C1894 ) C1775_=_C1933( C1775 C1933 ) C1775_=_C2104( C1775 C2104 ) C1775_=_C2224( C1775 C2224 ) C1775_=_C2418( C1775 C2418 ) C1775_=_C2445( C1775 C2445 ) \nC1775_=_C2456( C1775 C2456 ) C1775_=_C2457( C1775 C2457 ) C1775_=_C2458( C1775 C2458 ) C1775_=_C2459( C1775 C2459 ) C1775_=_C2460( C1775 C2460 ) C1775_=_C2461( C1775 C2461 ) \nC1775_=_C2462( C1775 C2462 ) C1775_=_C2463( C1775 C2463 ) C1775_=_C2464( C1775 C2464 ) C1775_=_C2465( C1775 C2465 ) C1775_=_C2466( C1775 C2466 ) C1775_=_C2467( C1775 C2467 ) \nC1775_=_C2468( C1775 C2468 ) C1775_=_C2469( C1775 C2469 ) C1775_=_C2470( C1775 C2470 ) C1894_=_C1933( C1894 C1933 ) C1894_=_C2104( C1894 C2104 ) C1894_=_C2224( C1894 C2224 ) \nC1894_=_C2418( C1894 C2418 ) C1894_=_C2445( C1894 C2445 ) C1894_=_C2456( C1894 C2456 ) C1894_=_C2457( C1894 C2457 ) C1894_=_C2458( C1894 C2458 ) C1894_=_C2459( C1894 C2459 ) \nC1894_=_C2460( C1894 C2460 ) C1894_=_C2461( C1894 C2461 ) C1894_=_C2462( C1894 C2462 ) C1894_=_C2463( C1894 C2463 ) C1894_=_C2464( C1894 C2464 ) C1894_=_C2465( C1894 C2465 ) \nC1894_=_C2466( C1894 C2466 ) C1894_=_C2467( C1894 C2467 ) C1894_=_C2468( C1894 C2468 ) C1894_=_C2469( C1894</w:t>
      </w:r>
    </w:p>
    <w:p>
      <w:pPr>
        <w:pStyle w:val="PreformattedText"/>
        <w:bidi w:val="0"/>
        <w:spacing w:before="0" w:after="0"/>
        <w:jc w:val="left"/>
        <w:rPr/>
      </w:pPr>
      <w:r>
        <w:rPr/>
        <w:t xml:space="preserve"> </w:t>
      </w:r>
      <w:r>
        <w:rPr/>
        <w:t>C2469 ) C1894_=_C2470( C1894 C2470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1952( C1932 C1952 ) C1932_=_C1953( C1932 C1953 ) C1932_=_C1954( C1932 C1954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2104( C1933 C2104 ) C1933_=_C2224( C1933 C2224 ) C1933_=_C2418( C1933 C2418 ) C1933_=_C2445( C1933 C2445 ) C1933_=_C2456( C1933 C2456 ) C1933_=_C2457( C1933 C2457 ) \nC1933_=_C2458( C1933 C2458 ) C1933_=_C2459( C1933 C2459 ) C1933_=_C2460( C1933 C2460 ) C1933_=_C2461( C1933 C2461 ) C1933_=_C2462( C1933 C2462 ) C1933_=_C2463( C1933 C2463 ) \nC1933_=_C2464( C1933 C2464 ) C1933_=_C2465( C1933 C2465 ) C1933_=_C2466( C1933 C2466 ) C1933_=_C2467( C1933 C2467 ) C1933_=_C2468( C1933 C2468 ) C1933_=_C2469( C1933 C2469 ) \nC1933_=_C2470( C1933 C2470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4_=_C1954( C1934 C1954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5_=_C1948( C1935 C1948 ) C1935_=_C1949( C1935 C1949 ) C1935_=_C1950( C1935 C1950 ) \nC1935_=_C1951( C1935 C1951 ) C1935_=_C1952( C1935 C1952 ) C1935_=_C1953( C1935 C1953 ) C1935_=_C1954( C1935 C1954 ) C1935_=_C2456( C1935 C2456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1950( C1936 C1950 ) C1936_=_C1951( C1936 C1951 ) C1936_=_C1952( C1936 C1952 ) C1936_=_C1953( C1936 C1953 ) C1936_=_C1954( C1936 C1954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7_=_C1949( C1937 C1949 ) C1937_=_C1950( C1937 C1950 ) \nC1937_=_C1951( C1937 C1951 ) C1937_=_C1952( C1937 C1952 ) C1937_=_C1953( C1937 C1953 ) C1937_=_C1954( C1937 C1954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39_=_C1951( C1939 C1951 ) C1939_=_C1952( C1939 C1952 ) C1939_=_C1953( C1939 C1953 ) C1939_=_C1954( C1939 C1954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2458( C1940 C2458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2459( C1941 C2459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2461( C1943 C2461 ) C1944_=_C1945( C1944 C1945 ) C1944_=_C1946( C1944 C1946 ) \nC1944_=_C1947( C1944 C1947 ) C1944_=_C1948( C1944 C1948 ) C1944_=_C1949( C1944 C1949 ) C1944_=_C1950( C1944 C1950 ) C1944_=_C1951( C1944 C1951 ) C1944_=_C1952( C1944 C1952 ) \nC1944_=_C1953( C1944 C1953 ) C1944_=_C1954( C1944 C1954 ) C1945_=_C1946( C1945 C1946 ) C1945_=_C1947( C1945 C1947 ) C1945_=_C1948( C1945 C1948 ) C1945_=_C1949( C1945 C1949 ) \nC1945_=_C1950( C1945 C1950 ) C1945_=_C1951( C1945 C1951 ) C1945_=_C1952( C1945 C1952 ) C1945_=_C1953( C1945 C1953 ) C1945_=_C1954( C1945 C1954 ) C1946_=_C1947( C1946 C1947 ) \nC1946_=_C1948( C1946 C1948 ) C1946_=_C1949( C1946 C1949 ) C1946_=_C1950( C1946 C1950 ) C1946_=_C1951( C1946 C1951 ) C1946_=_C1952( C1946 C1952 ) C1946_=_C1953( C1946 C1953 ) \nC1946_=_C1954( C1946 C1954 ) C1946_=_C2462( C1946 C2462 ) C1947_=_C1948( C1947 C1948 ) C1947_=_C1949( C1947 C1949 ) C1947_=_C1950( C1947 C1950 ) C1947_=_C1951( C1947 C1951 ) \nC1947_=_C1952( C1947 C1952 ) C1947_=_C1953( C1947 C1953 ) C1947_=_C1954( C1947 C1954 ) C1948_=_C1949( C1948 C1949 ) C1948_=_C1950( C1948 C1950 ) C1948_=_C1951( C1948 C1951 ) \nC1948_=_C1952( C1948 C1952 ) C1948_=_C1953( C1948 C1953 ) C1948_=_C1954( C1948 C1954 ) C1948_=_C2463( C1948 C2463 ) C1949_=_C1950( C1949 C1950 ) C1949_=_C1951( C1949 C1951 ) \nC1949_=_C1952( C1949 C1952 ) C1949_=_C1953( C1949 C1953 ) C1949_=_C1954( C1949 C1954 ) C1950_=_C1951( C1950 C1951 ) C1950_=_C1952( C1950 C1952 ) C1950_=_C1953( C1950 C1953 ) \nC1950_=_C1954( C1950 C1954 ) C1950_=_C2464( C1950 C2464 ) C1951_=_C1952( C1951 C1952 ) C1951_=_C1953( C1951 C1953 ) C1951_=_C1954( C1951 C1954 ) C1952_=_C1953( C1952 C1953 ) \nC1952_=_C1954( C1952 C1954 ) C1953_=_C1954( C1953 C1954 ) C1953_=_C2470( C1953 C2470 ) C2104_=_C2224( C2104 C2224 ) C2104_=_C2418( C2104 C2418 ) C2104_=_C2445( C2104 C2445 ) \nC2104_=_C2456( C2104 C2456 ) C2104_=_C2457( C2104 C2457 ) C2104_=_C2458( C2104 C2458 ) C2104_=_C2459( C2104 C2459 ) C2104_=_C2460( C2104 C2460 ) C2104_=_C2461( C2104 C2461 ) \nC2104_=_C2462( C2104 C2462 ) C2104_=_C2463( C2104 C2463 ) C2104_=_C2464( C2104 C2464 ) C2104_=_C2465( C2104 C2465 ) C2104_=_C2466( C2104 C2466 ) C2104_=_C2467( C2104 C2467 ) \nC2104_=_C2468( C2104 C2468 ) C2104_=_C2469( C2104 C2469 ) C2104_=_C2470( C2104 C2470 ) C2224_=_C2418( C2224 C2418 ) C2224_=_C2445( C2224 C2445 ) C2224_=_C2456( C2224 C2456 ) \nC2224_=_C2457( C2224 C2457 ) C2224_=_C2458( C2224 C2458 ) C2224_=_C2459( C2224 C2459 ) C2224_=_C2460( C2224 C2460 ) C2224_=_C2461( C2224 C2461 ) C2224_=_C2462( C2224 C2462 ) \nC2224_=_C2463( C2224 C2463 ) C2224_=_C2464( C2224 C2464 ) C2224_=_C2465( C2224 C2465 ) C2224_=_C2466( C2224 C2466 ) C2224_=_C2467( C2224 C2467 ) C2224_=_C2468( C2224 C2468 ) \nC2224_=_C2469( C2224 C2469 ) C2224_=_C2470( C2224 C2470 ) C2418_=_C2445( C2418 C2445 ) C2418_=_C2456( C2418 C2456 ) C2418_=_C2457( C2418 C2457 ) C2418_=_C2458( C2418 C2458 ) \nC2418_=_C2459( C2418 C2459 ) C2418_=_C2460( C2418 C2460 ) C2418_=_C2461( C2418 C2461 ) C2418_=_C2462( C2418 C2462 ) C2418_=_C2463( C2418 C2463 ) C2418_=_C2464( C2418 C2464 ) \nC2418_=_C2465( C2418 C2465 ) C2418_=_C2466( C2418 C2466 ) C2418_=_C2467( C2418 C2467 ) C2418_=_C2468( C2418 C2468 ) C2418_=_C2469( C2418 C2469 ) C2418_=_C2470( C2418 C2470 ) \nC2445_=_C2456( C2445 C2456 ) C2445_=_C2457( C2445 C2457 ) C2445_=_C2458( C2445 C2458 ) C2445_=_C2459( C2445 C2459 ) C2445_=_C2460( C2445 C2460 ) C2445_=_C2461(</w:t>
      </w:r>
    </w:p>
    <w:p>
      <w:pPr>
        <w:pStyle w:val="PreformattedText"/>
        <w:bidi w:val="0"/>
        <w:spacing w:before="0" w:after="0"/>
        <w:jc w:val="left"/>
        <w:rPr/>
      </w:pPr>
      <w:r>
        <w:rPr/>
        <w:t xml:space="preserve"> </w:t>
      </w:r>
      <w:r>
        <w:rPr/>
        <w:t>C2445 C2461 ) \nC2445_=_C2462( C2445 C2462 ) C2445_=_C2463( C2445 C2463 ) C2445_=_C2464( C2445 C2464 ) C2445_=_C2465( C2445 C2465 ) C2445_=_C2466( C2445 C2466 ) C2445_=_C2467( C2445 C2467 ) \nC2445_=_C2468( C2445 C2468 ) C2445_=_C2469( C2445 C2469 ) C2445_=_C2470( C2445 C2470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2468( C2456 C2468 ) C2456_=_C2469( C2456 C2469 ) C2456_=_C2470( C2456 C2470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60_=_C2461( C2460 C2461 ) \nC2460_=_C2462( C2460 C2462 ) C2460_=_C2463( C2460 C2463 ) C2460_=_C2464( C2460 C2464 ) C2460_=_C2465( C2460 C2465 ) C2460_=_C2466( C2460 C2466 ) C2460_=_C2467( C2460 C2467 ) \nC2460_=_C2468( C2460 C2468 ) C2460_=_C2469( C2460 C2469 ) C2460_=_C2470( C2460 C2470 ) C2461_=_C2462( C2461 C2462 ) C2461_=_C2463( C2461 C2463 ) C2461_=_C2464( C2461 C2464 ) \nC2461_=_C2465( C2461 C2465 ) C2461_=_C2466( C2461 C2466 ) C2461_=_C2467( C2461 C2467 ) C2461_=_C2468( C2461 C2468 ) C2461_=_C2469( C2461 C2469 ) C2461_=_C2470( C2461 C2470 ) \nC2462_=_C2463( C2462 C2463 ) C2462_=_C2464( C2462 C2464 ) C2462_=_C2465( C2462 C2465 ) C2462_=_C2466( C2462 C2466 ) C2462_=_C2467( C2462 C2467 ) C2462_=_C2468( C2462 C2468 ) \nC2462_=_C2469( C2462 C2469 ) C2462_=_C2470( C2462 C2470 ) C2463_=_C2464( C2463 C2464 ) C2463_=_C2465( C2463 C2465 ) C2463_=_C2466( C2463 C2466 ) C2463_=_C2467( C2463 C2467 ) \nC2463_=_C2468( C2463 C2468 ) C2463_=_C2469( C2463 C2469 ) C2463_=_C2470( C2463 C2470 ) C2464_=_C2465( C2464 C2465 ) C2464_=_C2466( C2464 C2466 ) C2464_=_C2467( C2464 C2467 ) \nC2464_=_C2468( C2464 C2468 ) C2464_=_C2469( C2464 C2469 ) C2464_=_C2470( C2464 C2470 ) C2465_=_C2466( C2465 C2466 ) C2465_=_C2467( C2465 C2467 ) C2465_=_C2468( C2465 C2468 ) \nC2465_=_C2469( C2465 C2469 ) C2465_=_C2470( C2465 C2470 ) C2466_=_C2467( C2466 C2467 ) C2466_=_C2468( C2466 C2468 ) C2466_=_C2469( C2466 C2469 ) C2466_=_C2470( C2466 C2470 ) \nC2467_=_C2468( C2467 C2468 ) C2467_=_C2469( C2467 C2469 ) C2467_=_C2470( C2467 C2470 ) C2468_=_C2469( C2468 C2469 ) C2468_=_C2470( C2468 C2470 ) C2469_=_C2470( C2469 C2470 ) "];179-&gt;244[label="50: C422 C523 C755 C1011 C1085 \nC1351 C1773 C1775 C1894 C1932 C1934 \nC1935 C1936 C1937 C1938 C1939 C1940 \nC1941 C1942 C1943 C1944 C1945 C1946 \nC1947 C1948 C1949 C1950 C1951 C1952 \nC1953 C1954 C2104 C2224 C2418 C2445 \nC2456 C2457 C2458 C2459 C2460 C2461 \nC2462 C2463 C2464 C2465 C2466 C2467 \nC2468 C2469 C2470 \n609: C422_=_C523 ,C422_=_C1085 ,C422_=_C1351 ,C422_=_C1775 ,C422_=_C1894 ,\nC422_=_C2104 ,C422_=_C2224 ,C422_=_C2418 ,C422_=_C2445 ,C422_=_C2456 ,C422_=_C2457 ,\nC422_=_C2458 ,C422_=_C2459 ,C422_=_C2460 ,C422_=_C2461 ,C422_=_C2462 ,C422_=_C2463 ,\nC422_=_C2464 ,C422_=_C2465 ,C422_=_C2466 ,C422_=_C2467 ,C422_=_C2468 ,C422_=_C2469 ,\nC422_=_C2470 ,C523_=_C1085 ,C523_=_C1351 ,C523_=_C1775 ,C523_=_C1894 ,C523_=_C2104 ,\nC523_=_C2224 ,C523_=_C2418 ,C523_=_C2445 ,C523_=_C2456 ,C523_=_C2457 ,C523_=_C2458 ,\nC523_=_C2459 ,C523_=_C2460 ,C523_=_C2461 ,C523_=_C2462 ,C523_=_C2463 ,C523_=_C2464 ,\nC523_=_C2465 ,C523_=_C2466 ,C523_=_C2467 ,C523_=_C2468 ,C523_=_C2469 ,C523_=_C2470 ,\nC755_=_C1011 ,C755_=_C1773 ,C755_=_C1932 ,C755_=_C1934 ,C755_=_C1935 ,C755_=_C1936 ,\nC755_=_C1937 ,C755_=_C1938 ,C755_=_C1939 ,C755_=_C1940 ,C755_=_C1941 ,C755_=_C1942 ,\nC755_=_C1943 ,C755_=_C1944 ,C755_=_C1945 ,C755_=_C1946 ,C755_=_C1947 ,C755_=_C1948 ,\nC755_=_C1949 ,C755_=_C1950 ,C755_=_C1951 ,C755_=_C1952 ,C755_=_C1953 ,C755_=_C1954 ,\nC1011_=_C1773 ,C1011_=_C1932 ,C1011_=_C1934 ,C1011_=_C1935 ,C1011_=_C1936 ,C1011_=_C1937 ,\nC1011_=_C1938 ,C1011_=_C1939 ,C1011_=_C1940 ,C1011_=_C1941 ,C1011_=_C1942 ,C1011_=_C1943 ,\nC1011_=_C1944 ,C1011_=_C1945 ,C1011_=_C1946 ,C1011_=_C1947 ,C1011_=_C1948 ,C1011_=_C1949 ,\nC1011_=_C1950 ,C1011_=_C1951 ,C1011_=_C1952 ,C1011_=_C1953 ,C1011_=_C1954 ,C1085_=_C1351 ,\nC1085_=_C1775 ,C1085_=_C1894 ,C1085_=_C2104 ,C1085_=_C2224 ,C1085_=_C2418 ,C1085_=_C2445 ,\nC1085_=_C2456 ,C1085_=_C2457 ,C1085_=_C2458 ,C1085_=_C2459 ,C1085_=_C2460 ,C1085_=_C2461 ,\nC1085_=_C2462 ,C1085_=_C2463 ,C1085_=_C2464 ,C1085_=_C2465 ,C1085_=_C2466 ,C1085_=_C2467 ,\nC1085_=_C2468 ,C1085_=_C2469 ,C1085_=_C2470 ,C1351_=_C1775 ,C1351_=_C1894 ,C1351_=_C2104 ,\nC1351_=_C2224 ,C1351_=_C2418 ,C1351_=_C2445 ,C1351_=_C2456 ,C1351_=_C2457 ,C1351_=_C2458 ,\nC1351_=_C2459 ,C1351_=_C2460 ,C1351_=_C2461 ,C1351_=_C2462 ,C1351_=_C2463 ,C1351_=_C2464 ,\nC1351_=_C2465 ,C1351_=_C2466 ,C1351_=_C2467 ,C1351_=_C2468 ,C1351_=_C2469 ,C1351_=_C2470 ,\nC1773_=_C1775 ,C1773_=_C1932 ,C1773_=_C1934 ,C1773_=_C1935 ,C1773_=_C1936 ,C1773_=_C1937 ,\nC1773_=_C1938 ,C1773_=_C1939 ,C1773_=_C1940 ,C1773_=_C1941 ,C1773_=_C1942 ,C1773_=_C1943 ,\nC1773_=_C1944 ,C1773_=_C1945 ,C1773_=_C1946 ,C1773_=_C1947 ,C1773_=_C1948 ,C1773_=_C1949 ,\nC1773_=_C1950 ,C1773_=_C1951 ,C1773_=_C1952 ,C1773_=_C1953 ,C1773_=_C1954 ,C1775_=_C1894 ,\nC1775_=_C2104 ,C1775_=_C2224 ,C1775_=_C2418 ,C1775_=_C2445 ,C1775_=_C2456 ,C1775_=_C2457 ,\nC1775_=_C2458 ,C1775_=_C2459 ,C1775_=_C2460 ,C1775_=_C2461 ,C1775_=_C2462 ,C1775_=_C2463 ,\nC1775_=_C2464 ,C1775_=_C2465 ,C1775_=_C2466 ,C1775_=_C2467 ,C1775_=_C2468 ,C1775_=_C2469 ,\nC1775_=_C2470 ,C1894_=_C2104 ,C1894_=_C2224 ,C1894_=_C2418 ,C1894_=_C2445 ,C1894_=_C2456 ,\nC1894_=_C2457 ,C1894_=_C2458 ,C1894_=_C2459 ,C1894_=_C2460 ,C1894_=_C2461 ,C1894_=_C2462 ,\nC1894_=_C2463 ,C1894_=_C2464 ,C1894_=_C2465 ,C1894_=_C2466 ,C1894_=_C2467 ,C1894_=_C2468 ,\nC1894_=_C2469 ,C1894_=_C2470 ,C1932_=_C1934 ,C1932_=_C1935 ,C1932_=_C1936 ,C1932_=_C1937 ,\nC1932_=_C1938 ,C1932_=_C1939 ,C1932_=_C1940 ,C1932_=_C1941 ,C1932_=_C1942 ,C1932_=_C1943 ,\nC1932_=_C1944 ,C1932_=_C1945 ,C1932_=_C1946 ,C1932_=_C1947 ,C1932_=_C1948 ,C1932_=_C1949 ,\nC1932_=_C1950 ,C1932_=_C1951 ,C1932_=_C1952 ,C1932_=_C1953 ,C1932_=_C1954 ,C1934_=_C1935 ,\nC1934_=_C1936 ,C1934_=_C1937 ,C1934_=_C1938 ,C1934_=_C1939 ,C1934_=_C1940 ,C1934_=_C1941 ,\nC1934_=_C1942 ,C1934_=_C1943 ,C1934_=_C1944 ,C1934_=_C1945 ,C1934_=_C1946 ,C1934_=_C1947 ,\nC1934_=_C1948 ,C1934_=_C1949 ,C1934_=_C1950 ,C1934_=_C1951 ,C1934_=_C1952 ,C1934_=_C1953 ,\nC1934_=_C1954 ,C1935_=_C1936 ,C1935_=_C1937 ,C1935_=_C1938 ,C1935_=_C1939 ,C1935_=_C1940 ,\nC1935_=_C1941 ,C1935_=_C1942 ,C1935_=_C1943 ,C1935_=_C1944 ,C1935_=_C1945 ,C1935_=_C1946 ,\nC1935_=_C1947 ,C1935_=_C1948 ,C1935_=_C1949 ,C1935_=_C1950 ,C1935_=_C1951 ,C1935_=_C1952 ,\nC1935_=_C1953 ,C1935_=_C1954 ,C1935_=_C2456 ,C1936_=_C1937 ,C1936_=_C1938 ,C1936_=_C1939 ,\nC1936_=_C1940 ,C1936_=_C1941 ,C1936_=_C1942 ,C1936_=_C1943 ,C1936_=_C1944 ,C1936_=_C1945 ,\nC1936_=_C1946 ,C1936_=_C1947 ,C1936_=_C1948 ,C1936_=_C1949 ,C1936_=_C1950 ,C1936_=_C1951 ,\nC1936_=_C1952 ,C1936_=_C1953 ,C1936_=_C1954 ,C1937_=_C1938 ,C1937_=_C1939 ,C1937_=_C1940 ,\nC1937_=_C1941 ,C1937_=_C1942 ,C1937_=_C1943 ,C1937_=_C1944 ,C1937_=_C1945 ,C1937_=_C1946 ,\nC1937_=_C1947 ,C1937_=_C1948 ,C1937_=_C1949 ,C1937_=_C1950 ,C1937_=_C1951 ,C1937_=_C1952 ,\nC1937_=_C1953 ,C1937_=_C1954 ,C1938_=_C1939 ,C1938_=_C1940 ,C1938_=_C1941 ,C1938_=_C1942 ,\nC1938_=_C1943 ,C1938_=_C1944 ,C1938_=_C1945 ,C1938_=_C1946 ,C1938_=_C1947 ,C1938_=_C1948 ,\nC1938_=_C1949 ,C1938_=_C1950 ,C1938_=_C1951 ,C1938_=_C1952 ,C1938_=_C1953 ,C1938_=_C1954 ,\nC1939_=_C1940 ,C1939_=_C1941 ,C1939_=_C1942 ,C1939_=_C1943 ,C1939_=_C1944 ,C1939_=_C1945 ,\nC1939_=_C1946 ,C1939_=_C1947 ,C1939_=_C1948 ,C1939_=_C1949 ,C1939_=_C1950 ,C1939_=_C1951 ,\nC1939_=_C1952 ,C1939_=_C1953 ,C1939_=_C1954 ,C1940_=_C1941 ,C1940_=_C1942 ,C1940_=_C1943 ,\nC1940_=_C1944 ,C1940_=_C1945 ,C1940_=_C1946 ,C1940_=_C1947 ,C1940_=_C1948 ,C1940_=_C1949 ,\nC1940_=_C1950 ,C1940_=_C1951 ,C1940_=_C1952 ,C1940_=_C1953 ,C1940_=_C1954 ,C1940_=_C2458 ,\nC1941_=_C1942 ,C1941_=_C1943 ,C1941_=_C1944 ,C1941_=_C1945 ,C1941_=_C1946 ,C1941_=_C1947 ,\nC1941_=_C1948 ,C1941_=_C1949 ,C1941_=_C1950 ,C1941_=_C1951 ,C1941_=_C1952 ,C1941_=_C1953 ,\nC1941_=_C1954 ,C1941_=_C2459 ,C1942_=_C1943 ,C1942_=_C1944 ,C1942_=_C1945 ,C1942_=_C1946 ,\nC1942_=_C1947 ,C1942_=_C1948 ,C1942_=_C1949 ,C1942_=_C1950 ,C1942_=_C1951 ,C1942_=_C1952 ,\nC1942_=_C1953 ,C1942_=_C1954 ,C1943_=_C1944 ,C1943_=_C1945 ,C1943_=_C1946 ,C1943_=_C1947 ,\nC1943_=_C1948 ,C1943_=_C1949 ,C1943_=_C1950 ,C1943_=_C1951 ,C1943_=_C1952 ,C1943_=_C1953 ,\nC1943_=_C1954 ,C1943_=_C2461 ,C1944_=_C1945 ,C1944_=_C1946 ,C1944_=_C1947 ,C1944_=_C1948 ,\nC1944_=_C1949 ,C1944_=_C1950 ,C1944_=_C1951 ,C1944_=_C1952 ,C1944_=_C1953 ,C1944_=_C1954 ,\nC1945_=_C1946 ,C1945_=_C1947 ,C1945_=_C1948 ,C1945_=_C1949 ,C1945_=_C1950 ,C1945_=_C1951 ,\nC1945_=_C1952 ,C1945_=_C1953 ,C1945_=_C1954 ,C1946_=_C1947 ,C1946_=_C1948 ,C1946_=_C1949 ,\nC1946_=_C1950 ,C1946_=_C1951 ,C1946_=_C1952 ,C1946_=_C1953 ,C1946_=_C1954 ,C1946_=_C2462 ,\nC1947_=_C1948 ,C1947_=_C1949 ,C1947_=_C1950</w:t>
      </w:r>
    </w:p>
    <w:p>
      <w:pPr>
        <w:pStyle w:val="PreformattedText"/>
        <w:bidi w:val="0"/>
        <w:spacing w:before="0" w:after="0"/>
        <w:jc w:val="left"/>
        <w:rPr/>
      </w:pPr>
      <w:r>
        <w:rPr/>
        <w:t xml:space="preserve"> </w:t>
      </w:r>
      <w:r>
        <w:rPr/>
        <w:t>,C1947_=_C1951 ,C1947_=_C1952 ,C1947_=_C1953 ,\nC1947_=_C1954 ,C1948_=_C1949 ,C1948_=_C1950 ,C1948_=_C1951 ,C1948_=_C1952 ,C1948_=_C1953 ,\nC1948_=_C1954 ,C1948_=_C2463 ,C1949_=_C1950 ,C1949_=_C1951 ,C1949_=_C1952 ,C1949_=_C1953 ,\nC1949_=_C1954 ,C1950_=_C1951 ,C1950_=_C1952 ,C1950_=_C1953 ,C1950_=_C1954 ,C1950_=_C2464 ,\nC1951_=_C1952 ,C1951_=_C1953 ,C1951_=_C1954 ,C1952_=_C1953 ,C1952_=_C1954 ,C1953_=_C1954 ,\nC1953_=_C2470 ,C2104_=_C2224 ,C2104_=_C2418 ,C2104_=_C2445 ,C2104_=_C2456 ,C2104_=_C2457 ,\nC2104_=_C2458 ,C2104_=_C2459 ,C2104_=_C2460 ,C2104_=_C2461 ,C2104_=_C2462 ,C2104_=_C2463 ,\nC2104_=_C2464 ,C2104_=_C2465 ,C2104_=_C2466 ,C2104_=_C2467 ,C2104_=_C2468 ,C2104_=_C2469 ,\nC2104_=_C2470 ,C2224_=_C2418 ,C2224_=_C2445 ,C2224_=_C2456 ,C2224_=_C2457 ,C2224_=_C2458 ,\nC2224_=_C2459 ,C2224_=_C2460 ,C2224_=_C2461 ,C2224_=_C2462 ,C2224_=_C2463 ,C2224_=_C2464 ,\nC2224_=_C2465 ,C2224_=_C2466 ,C2224_=_C2467 ,C2224_=_C2468 ,C2224_=_C2469 ,C2224_=_C2470 ,\nC2418_=_C2445 ,C2418_=_C2456 ,C2418_=_C2457 ,C2418_=_C2458 ,C2418_=_C2459 ,C2418_=_C2460 ,\nC2418_=_C2461 ,C2418_=_C2462 ,C2418_=_C2463 ,C2418_=_C2464 ,C2418_=_C2465 ,C2418_=_C2466 ,\nC2418_=_C2467 ,C2418_=_C2468 ,C2418_=_C2469 ,C2418_=_C2470 ,C2445_=_C2456 ,C2445_=_C2457 ,\nC2445_=_C2458 ,C2445_=_C2459 ,C2445_=_C2460 ,C2445_=_C2461 ,C2445_=_C2462 ,C2445_=_C2463 ,\nC2445_=_C2464 ,C2445_=_C2465 ,C2445_=_C2466 ,C2445_=_C2467 ,C2445_=_C2468 ,C2445_=_C2469 ,\nC2445_=_C2470 ,C2456_=_C2457 ,C2456_=_C2458 ,C2456_=_C2459 ,C2456_=_C2460 ,C2456_=_C2461 ,\nC2456_=_C2462 ,C2456_=_C2463 ,C2456_=_C2464 ,C2456_=_C2465 ,C2456_=_C2466 ,C2456_=_C2467 ,\nC2456_=_C2468 ,C2456_=_C2469 ,C2456_=_C2470 ,C2457_=_C2458 ,C2457_=_C2459 ,C2457_=_C2460 ,\nC2457_=_C2461 ,C2457_=_C2462 ,C2457_=_C2463 ,C2457_=_C2464 ,C2457_=_C2465 ,C2457_=_C2466 ,\nC2457_=_C2467 ,C2457_=_C2468 ,C2457_=_C2469 ,C2457_=_C2470 ,C2458_=_C2459 ,C2458_=_C2460 ,\nC2458_=_C2461 ,C2458_=_C2462 ,C2458_=_C2463 ,C2458_=_C2464 ,C2458_=_C2465 ,C2458_=_C2466 ,\nC2458_=_C2467 ,C2458_=_C2468 ,C2458_=_C2469 ,C2458_=_C2470 ,C2459_=_C2460 ,C2459_=_C2461 ,\nC2459_=_C2462 ,C2459_=_C2463 ,C2459_=_C2464 ,C2459_=_C2465 ,C2459_=_C2466 ,C2459_=_C2467 ,\nC2459_=_C2468 ,C2459_=_C2469 ,C2459_=_C2470 ,C2460_=_C2461 ,C2460_=_C2462 ,C2460_=_C2463 ,\nC2460_=_C2464 ,C2460_=_C2465 ,C2460_=_C2466 ,C2460_=_C2467 ,C2460_=_C2468 ,C2460_=_C2469 ,\nC2460_=_C2470 ,C2461_=_C2462 ,C2461_=_C2463 ,C2461_=_C2464 ,C2461_=_C2465 ,C2461_=_C2466 ,\nC2461_=_C2467 ,C2461_=_C2468 ,C2461_=_C2469 ,C2461_=_C2470 ,C2462_=_C2463 ,C2462_=_C2464 ,\nC2462_=_C2465 ,C2462_=_C2466 ,C2462_=_C2467 ,C2462_=_C2468 ,C2462_=_C2469 ,C2462_=_C2470 ,\nC2463_=_C2464 ,C2463_=_C2465 ,C2463_=_C2466 ,C2463_=_C2467 ,C2463_=_C2468 ,C2463_=_C2469 ,\nC2463_=_C2470 ,C2464_=_C2465 ,C2464_=_C2466 ,C2464_=_C2467 ,C2464_=_C2468 ,C2464_=_C2469 ,\nC2464_=_C2470 ,C2465_=_C2466 ,C2465_=_C2467 ,C2465_=_C2468 ,C2465_=_C2469 ,C2465_=_C2470 ,\nC2466_=_C2467 ,C2466_=_C2468 ,C2466_=_C2469 ,C2466_=_C2470 ,C2467_=_C2468 ,C2467_=_C2469 ,\nC2467_=_C2470 ,C2468_=_C2469 ,C2468_=_C2470 ,C2469_=_C2470 ,"];245[shape=box, label="id:245 level: 7\n51: C398 C424 C426 C597 C1090 \nC1108 C1135 C1136 C1503 C1825 C1826 \nC2110 C2111 C2457 C2460 C2475 C2505 \nC2579 C2581 C3119 C3121 C3154 C3241 \nC3242 C3243 C3244 C3245 C3246 C3247 \nC3248 C3249 C3250 C3251 C3252 C3253 \nC3407 C3408 C3409 C3410 C3411 C3412 \nC3413 C3414 C3415 C3416 C3417 C3418 \nC3419 C3420 C3421 C3422 \n667: C398_=_C424( C398 C424 ) C398_=_C1090( C398 C1090 ) C398_=_C1108( C398 C1108 ) C398_=_C1135( C398 C1135 ) C398_=_C1825( C398 C1825 ) \nC398_=_C2110( C398 C2110 ) C398_=_C2457( C398 C2457 ) C398_=_C2475( C398 C2475 ) C398_=_C2505( C398 C2505 ) C398_=_C2579( C398 C2579 ) C398_=_C3119( C398 C3119 ) \nC398_=_C3154( C398 C3154 ) C398_=_C3241( C398 C3241 ) C398_=_C3242( C398 C3242 ) C398_=_C3243( C398 C3243 ) C398_=_C3244( C398 C3244 ) C398_=_C3245( C398 C3245 ) \nC398_=_C3246( C398 C3246 ) C398_=_C3247( C398 C3247 ) C398_=_C3248( C398 C3248 ) C398_=_C3249( C398 C3249 ) C398_=_C3250( C398 C3250 ) C398_=_C3251( C398 C3251 ) \nC398_=_C3252( C398 C3252 ) C398_=_C3253( C398 C3253 ) C424_=_C426( C424 C426 ) C424_=_C1090( C424 C1090 ) C424_=_C1108( C424 C1108 ) C424_=_C1135( C424 C1135 ) \nC424_=_C1825( C424 C1825 ) C424_=_C2110( C424 C2110 ) C424_=_C2457( C424 C2457 ) C424_=_C2475( C424 C2475 ) C424_=_C2505( C424 C2505 ) C424_=_C2579( C424 C2579 ) \nC424_=_C3119( C424 C3119 ) C424_=_C3154( C424 C3154 ) C424_=_C3241( C424 C3241 ) C424_=_C3242( C424 C3242 ) C424_=_C3243( C424 C3243 ) C424_=_C3244( C424 C3244 ) \nC424_=_C3245( C424 C3245 ) C424_=_C3246( C424 C3246 ) C424_=_C3247( C424 C3247 ) C424_=_C3248( C424 C3248 ) C424_=_C3249( C424 C3249 ) C424_=_C3250( C424 C3250 ) \nC424_=_C3251( C424 C3251 ) C424_=_C3252( C424 C3252 ) C424_=_C3253( C424 C3253 ) C426_=_C597( C426 C597 ) C426_=_C1136( C426 C1136 ) C426_=_C1503( C426 C1503 ) \nC426_=_C1826( C426 C1826 ) C426_=_C2111( C426 C2111 ) C426_=_C2460( C426 C2460 ) C426_=_C2581( C426 C2581 ) C426_=_C3121( C426 C3121 ) C426_=_C3241( C426 C3241 ) \nC426_=_C3407( C426 C3407 ) C426_=_C3408( C426 C3408 ) C426_=_C3409( C426 C3409 ) C426_=_C3410( C426 C3410 ) C426_=_C3411( C426 C3411 ) C426_=_C3412( C426 C3412 ) \nC426_=_C3413( C426 C3413 ) C426_=_C3414( C426 C3414 ) C426_=_C3415( C426 C3415 ) C426_=_C3416( C426 C3416 ) C426_=_C3417( C426 C3417 ) C426_=_C3418( C426 C3418 ) \nC426_=_C3419( C426 C3419 ) C426_=_C3420( C426 C3420 ) C426_=_C3421( C426 C3421 ) C426_=_C3422( C426 C3422 ) C597_=_C1136( C597 C1136 ) C597_=_C1503( C597 C1503 ) \nC597_=_C1826( C597 C1826 ) C597_=_C2111( C597 C2111 ) C597_=_C2460( C597 C2460 ) C597_=_C2581( C597 C2581 ) C597_=_C3121( C597 C3121 ) C597_=_C3241( C597 C3241 ) \nC597_=_C3407( C597 C3407 ) C597_=_C3408( C597 C3408 ) C597_=_C3409( C597 C3409 ) C597_=_C3410( C597 C3410 ) C597_=_C3411( C597 C3411 ) C597_=_C3412( C597 C3412 ) \nC597_=_C3413( C597 C3413 ) C597_=_C3414( C597 C3414 ) C597_=_C3415( C597 C3415 ) C597_=_C3416( C597 C3416 ) C597_=_C3417( C597 C3417 ) C597_=_C3418( C597 C3418 ) \nC597_=_C3419( C597 C3419 ) C597_=_C3420( C597 C3420 ) C597_=_C3421( C597 C3421 ) C597_=_C3422( C597 C3422 ) C1090_=_C1108( C1090 C1108 ) C1090_=_C1135( C1090 C1135 ) \nC1090_=_C1825( C1090 C1825 ) C1090_=_C2110( C1090 C2110 ) C1090_=_C2457( C1090 C2457 ) C1090_=_C2475( C1090 C2475 ) C1090_=_C2505( C1090 C2505 ) C1090_=_C2579( C1090 C2579 ) \nC1090_=_C3119( C1090 C3119 ) C1090_=_C3154( C1090 C3154 ) C1090_=_C3241( C1090 C3241 ) C1090_=_C3242( C1090 C3242 ) C1090_=_C3243( C1090 C3243 ) C1090_=_C3244( C1090 C3244 ) \nC1090_=_C3245( C1090 C3245 ) C1090_=_C3246( C1090 C3246 ) C1090_=_C3247( C1090 C3247 ) C1090_=_C3248( C1090 C3248 ) C1090_=_C3249( C1090 C3249 ) C1090_=_C3250( C1090 C3250 ) \nC1090_=_C3251( C1090 C3251 ) C1090_=_C3252( C1090 C3252 ) C1090_=_C3253( C1090 C3253 ) C1108_=_C1135( C1108 C1135 ) C1108_=_C1825( C1108 C1825 ) C1108_=_C2110( C1108 C2110 ) \nC1108_=_C2457( C1108 C2457 ) C1108_=_C2475( C1108 C2475 ) C1108_=_C2505( C1108 C2505 ) C1108_=_C2579( C1108 C2579 ) C1108_=_C3119( C1108 C3119 ) C1108_=_C3154( C1108 C3154 ) \nC1108_=_C3241( C1108 C3241 ) C1108_=_C3242( C1108 C3242 ) C1108_=_C3243( C1108 C3243 ) C1108_=_C3244( C1108 C3244 ) C1108_=_C3245( C1108 C3245 ) C1108_=_C3246( C1108 C3246 ) \nC1108_=_C3247( C1108 C3247 ) C1108_=_C3248( C1108 C3248 ) C1108_=_C3249( C1108 C3249 ) C1108_=_C3250( C1108 C3250 ) C1108_=_C3251( C1108 C3251 ) C1108_=_C3252( C1108 C3252 ) \nC1108_=_C3253( C1108 C3253 ) C1135_=_C1136( C1135 C1136 ) C1135_=_C1825( C1135 C1825 ) C1135_=_C2110( C1135 C2110 ) C1135_=_C2457( C1135 C2457 ) C1135_=_C2475( C1135 C2475 ) \nC1135_=_C2505( C1135 C2505 ) C1135_=_C2579( C1135 C2579 ) C1135_=_C3119( C1135 C3119 ) C1135_=_C3154( C1135 C3154 ) C1135_=_C3241( C1135 C3241 ) C1135_=_C3242( C1135 C3242 ) \nC1135_=_C3243( C1135 C3243 ) C1135_=_C3244( C1135 C3244 ) C1135_=_C3245( C1135 C3245 ) C1135_=_C3246( C1135 C3246 ) C1135_=_C3247( C1135 C3247 ) C1135_=_C3248( C1135 C3248 ) \nC1135_=_C3249( C1135 C3249 ) C1135_=_C3250( C1135 C3250 ) C1135_=_C3251( C1135 C3251 ) C1135_=_C3252( C1135 C3252 ) C1135_=_C3253( C1135 C3253 ) C1136_=_C1503( C1136 C1503 ) \nC1136_=_C1826( C1136 C1826 ) C1136_=_C2111( C1136 C2111 ) C1136_=_C2460( C1136 C2460 ) C1136_=_C2581( C1136 C2581 ) C1136_=_C3121( C1136 C3121 ) C1136_=_C3241( C1136 C3241 ) \nC1136_=_C3407( C1136 C3407 ) C1136_=_C3408( C1136 C3408 ) C1136_=_C3409( C1136 C3409 ) C1136_=_C3410( C1136 C3410 ) C1136_=_C3411( C1136 C3411 ) C1136_=_C3412( C1136 C3412 ) \nC1136_=_C3413( C1136 C3413 ) C1136_=_C3414( C1136 C3414 ) C1136_=_C3415( C1136 C3415 ) C1136_=_C3416( C1136 C3416 ) C1136_=_C3417( C1136 C3417 ) C1136_=_C3418( C1136 C3418 ) \nC1136_=_C3419( C1136 C3419 ) C1136_=_C3420( C1136 C3420 ) C1136_=_C3421( C1136 C3421 ) C1136_=_C3422( C1136 C3422 ) C1503_=_C1826( C1503 C1826 ) C1503_=_C2111( C1503 C2111 ) \nC1503_=_C2460( C1503 C2460 ) C1503_=_C2581( C1503 C2581 ) C1503_=_C3121( C1503 C3121 ) C1503_=_C3241( C1503 C3241 ) C1503_=_C3407( C1503 C3407 ) C1503_=_C3408( C1503 C3408 ) \nC1503_=_C3409( C1503 C3409 ) C1503_=_C3410( C1503 C3410 ) C1503_=_C3411( C1503 C3411 ) C1503_=_C3412( C1503 C3412 ) C1503_=_C3413( C1503 C3413 ) C1503_=_C3414( C1503 C3414 ) \nC1503_=_C3415( C1503 C3415 ) C1503_=_C3416( C1503 C3416 ) C1503_=_C3417( C1503 C3417 ) C1503_=_C3418( C1503 C3418 ) C1503_=_C3419( C1503 C3419 ) C1503_=_C3420( C1503 C3420 ) \nC1503_=_C3421( C1503 C3421 ) C1503_=_C3422( C1503 C3422 ) C1825_=_C1826( C1825 C1826 ) C1825_=_C2110( C1825 C2110 ) C1825_=_C2457( C1825 C2457 ) C1825_=_C2475( C1825 C2475 ) \nC1825_=_C2505( C1825 C2505 ) C1825_=_C2579( C1825 C2579 ) C1825_=_C3119( C1825 C3119 ) C1825_=_C3154( C1825 C3154 ) C1825_=_C3241( C1825 C3241 ) C1825_=_C3242( C1825 C3242 ) \nC1825_=_C3243( C1825 C3243 ) C1825_=_C3244( C1825 C3244 ) C1825_=_C3245( C1825 C3245 ) C1825_=_C3246( C1825 C3246 ) C1825_=_C3247( C1825 C3247 ) C1825_=_C3248( C1825 C3248 ) \nC1825_=_C3249( C1825 C3249</w:t>
      </w:r>
    </w:p>
    <w:p>
      <w:pPr>
        <w:pStyle w:val="PreformattedText"/>
        <w:bidi w:val="0"/>
        <w:spacing w:before="0" w:after="0"/>
        <w:jc w:val="left"/>
        <w:rPr/>
      </w:pPr>
      <w:r>
        <w:rPr/>
        <w:t xml:space="preserve"> </w:t>
      </w:r>
      <w:r>
        <w:rPr/>
        <w:t>) C1825_=_C3250( C1825 C3250 ) C1825_=_C3251( C1825 C3251 ) C1825_=_C3252( C1825 C3252 ) C1825_=_C3253( C1825 C3253 ) C1826_=_C2111( C1826 C2111 ) \nC1826_=_C2460( C1826 C2460 ) C1826_=_C2581( C1826 C2581 ) C1826_=_C3121( C1826 C3121 ) C1826_=_C3241( C1826 C3241 ) C1826_=_C3407( C1826 C3407 ) C1826_=_C3408( C1826 C3408 ) \nC1826_=_C3409( C1826 C3409 ) C1826_=_C3410( C1826 C3410 ) C1826_=_C3411( C1826 C3411 ) C1826_=_C3412( C1826 C3412 ) C1826_=_C3413( C1826 C3413 ) C1826_=_C3414( C1826 C3414 ) \nC1826_=_C3415( C1826 C3415 ) C1826_=_C3416( C1826 C3416 ) C1826_=_C3417( C1826 C3417 ) C1826_=_C3418( C1826 C3418 ) C1826_=_C3419( C1826 C3419 ) C1826_=_C3420( C1826 C3420 ) \nC1826_=_C3421( C1826 C3421 ) C1826_=_C3422( C1826 C3422 ) C2110_=_C2111( C2110 C2111 ) C2110_=_C2457( C2110 C2457 ) C2110_=_C2475( C2110 C2475 ) C2110_=_C2505( C2110 C2505 ) \nC2110_=_C2579( C2110 C2579 ) C2110_=_C3119( C2110 C3119 ) C2110_=_C3154( C2110 C3154 ) C2110_=_C3241( C2110 C3241 ) C2110_=_C3242( C2110 C3242 ) C2110_=_C3243( C2110 C3243 ) \nC2110_=_C3244( C2110 C3244 ) C2110_=_C3245( C2110 C3245 ) C2110_=_C3246( C2110 C3246 ) C2110_=_C3247( C2110 C3247 ) C2110_=_C3248( C2110 C3248 ) C2110_=_C3249( C2110 C3249 ) \nC2110_=_C3250( C2110 C3250 ) C2110_=_C3251( C2110 C3251 ) C2110_=_C3252( C2110 C3252 ) C2110_=_C3253( C2110 C3253 ) C2111_=_C2460( C2111 C2460 ) C2111_=_C2581( C2111 C2581 ) \nC2111_=_C3121( C2111 C3121 ) C2111_=_C3241( C2111 C3241 ) C2111_=_C3407( C2111 C3407 ) C2111_=_C3408( C2111 C3408 ) C2111_=_C3409( C2111 C3409 ) C2111_=_C3410( C2111 C3410 ) \nC2111_=_C3411( C2111 C3411 ) C2111_=_C3412( C2111 C3412 ) C2111_=_C3413( C2111 C3413 ) C2111_=_C3414( C2111 C3414 ) C2111_=_C3415( C2111 C3415 ) C2111_=_C3416( C2111 C3416 ) \nC2111_=_C3417( C2111 C3417 ) C2111_=_C3418( C2111 C3418 ) C2111_=_C3419( C2111 C3419 ) C2111_=_C3420( C2111 C3420 ) C2111_=_C3421( C2111 C3421 ) C2111_=_C3422( C2111 C3422 ) \nC2457_=_C2460( C2457 C2460 ) C2457_=_C2475( C2457 C2475 ) C2457_=_C2505( C2457 C2505 ) C2457_=_C2579( C2457 C2579 ) C2457_=_C3119( C2457 C3119 ) C2457_=_C3154( C2457 C3154 ) \nC2457_=_C3241( C2457 C3241 ) C2457_=_C3242( C2457 C3242 ) C2457_=_C3243( C2457 C3243 ) C2457_=_C3244( C2457 C3244 ) C2457_=_C3245( C2457 C3245 ) C2457_=_C3246( C2457 C3246 ) \nC2457_=_C3247( C2457 C3247 ) C2457_=_C3248( C2457 C3248 ) C2457_=_C3249( C2457 C3249 ) C2457_=_C3250( C2457 C3250 ) C2457_=_C3251( C2457 C3251 ) C2457_=_C3252( C2457 C3252 ) \nC2457_=_C3253( C2457 C3253 ) C2460_=_C2581( C2460 C2581 ) C2460_=_C3121( C2460 C3121 ) C2460_=_C3241( C2460 C3241 ) C2460_=_C3407( C2460 C3407 ) C2460_=_C3408( C2460 C3408 ) \nC2460_=_C3409( C2460 C3409 ) C2460_=_C3410( C2460 C3410 ) C2460_=_C3411( C2460 C3411 ) C2460_=_C3412( C2460 C3412 ) C2460_=_C3413( C2460 C3413 ) C2460_=_C3414( C2460 C3414 ) \nC2460_=_C3415( C2460 C3415 ) C2460_=_C3416( C2460 C3416 ) C2460_=_C3417( C2460 C3417 ) C2460_=_C3418( C2460 C3418 ) C2460_=_C3419( C2460 C3419 ) C2460_=_C3420( C2460 C3420 ) \nC2460_=_C3421( C2460 C3421 ) C2460_=_C3422( C2460 C3422 ) C2475_=_C2505( C2475 C2505 ) C2475_=_C2579( C2475 C2579 ) C2475_=_C3119( C2475 C3119 ) C2475_=_C3154( C2475 C3154 ) \nC2475_=_C3241( C2475 C3241 ) C2475_=_C3242( C2475 C3242 ) C2475_=_C3243( C2475 C3243 ) C2475_=_C3244( C2475 C3244 ) C2475_=_C3245( C2475 C3245 ) C2475_=_C3246( C2475 C3246 ) \nC2475_=_C3247( C2475 C3247 ) C2475_=_C3248( C2475 C3248 ) C2475_=_C3249( C2475 C3249 ) C2475_=_C3250( C2475 C3250 ) C2475_=_C3251( C2475 C3251 ) C2475_=_C3252( C2475 C3252 ) \nC2475_=_C3253( C2475 C3253 ) C2505_=_C2579( C2505 C2579 ) C2505_=_C3119( C2505 C3119 ) C2505_=_C3154( C2505 C3154 ) C2505_=_C3241( C2505 C3241 ) C2505_=_C3242( C2505 C3242 ) \nC2505_=_C3243( C2505 C3243 ) C2505_=_C3244( C2505 C3244 ) C2505_=_C3245( C2505 C3245 ) C2505_=_C3246( C2505 C3246 ) C2505_=_C3247( C2505 C3247 ) C2505_=_C3248( C2505 C3248 ) \nC2505_=_C3249( C2505 C3249 ) C2505_=_C3250( C2505 C3250 ) C2505_=_C3251( C2505 C3251 ) C2505_=_C3252( C2505 C3252 ) C2505_=_C3253( C2505 C3253 ) C2579_=_C2581( C2579 C2581 ) \nC2579_=_C3119( C2579 C3119 ) C2579_=_C3154( C2579 C3154 ) C2579_=_C3241( C2579 C3241 ) C2579_=_C3242( C2579 C3242 ) C2579_=_C3243( C2579 C3243 ) C2579_=_C3244( C2579 C3244 ) \nC2579_=_C3245( C2579 C3245 ) C2579_=_C3246( C2579 C3246 ) C2579_=_C3247( C2579 C3247 ) C2579_=_C3248( C2579 C3248 ) C2579_=_C3249( C2579 C3249 ) C2579_=_C3250( C2579 C3250 ) \nC2579_=_C3251( C2579 C3251 ) C2579_=_C3252( C2579 C3252 ) C2579_=_C3253( C2579 C3253 ) C2581_=_C3121( C2581 C3121 ) C2581_=_C3241( C2581 C3241 ) C2581_=_C3407( C2581 C3407 ) \nC2581_=_C3408( C2581 C3408 ) C2581_=_C3409( C2581 C3409 ) C2581_=_C3410( C2581 C3410 ) C2581_=_C3411( C2581 C3411 ) C2581_=_C3412( C2581 C3412 ) C2581_=_C3413( C2581 C3413 ) \nC2581_=_C3414( C2581 C3414 ) C2581_=_C3415( C2581 C3415 ) C2581_=_C3416( C2581 C3416 ) C2581_=_C3417( C2581 C3417 ) C2581_=_C3418( C2581 C3418 ) C2581_=_C3419( C2581 C3419 ) \nC2581_=_C3420( C2581 C3420 ) C2581_=_C3421( C2581 C3421 ) C2581_=_C3422( C2581 C3422 ) C3119_=_C3121( C3119 C3121 ) C3119_=_C3154( C3119 C3154 ) C3119_=_C3241( C3119 C3241 ) \nC3119_=_C3242( C3119 C3242 ) C3119_=_C3243( C3119 C3243 ) C3119_=_C3244( C3119 C3244 ) C3119_=_C3245( C3119 C3245 ) C3119_=_C3246( C3119 C3246 ) C3119_=_C3247( C3119 C3247 ) \nC3119_=_C3248( C3119 C3248 ) C3119_=_C3249( C3119 C3249 ) C3119_=_C3250( C3119 C3250 ) C3119_=_C3251( C3119 C3251 ) C3119_=_C3252( C3119 C3252 ) C3119_=_C3253( C3119 C3253 ) \nC3121_=_C3241( C3121 C3241 ) C3121_=_C3407( C3121 C3407 ) C3121_=_C3408( C3121 C3408 ) C3121_=_C3409( C3121 C3409 ) C3121_=_C3410( C3121 C3410 ) C3121_=_C3411( C3121 C3411 ) \nC3121_=_C3412( C3121 C3412 ) C3121_=_C3413( C3121 C3413 ) C3121_=_C3414( C3121 C3414 ) C3121_=_C3415( C3121 C3415 ) C3121_=_C3416( C3121 C3416 ) C3121_=_C3417( C3121 C3417 ) \nC3121_=_C3418( C3121 C3418 ) C3121_=_C3419( C3121 C3419 ) C3121_=_C3420( C3121 C3420 ) C3121_=_C3421( C3121 C3421 ) C3121_=_C3422( C3121 C3422 ) C3154_=_C3241( C3154 C3241 ) \nC3154_=_C3242( C3154 C3242 ) C3154_=_C3243( C3154 C3243 ) C3154_=_C3244( C3154 C3244 ) C3154_=_C3245( C3154 C3245 ) C3154_=_C3246( C3154 C3246 ) C3154_=_C3247( C3154 C3247 ) \nC3154_=_C3248( C3154 C3248 ) C3154_=_C3249( C3154 C3249 ) C3154_=_C3250( C3154 C3250 ) C3154_=_C3251( C3154 C3251 ) C3154_=_C3252( C3154 C3252 ) C3154_=_C3253( C3154 C3253 ) \nC3241_=_C3242( C3241 C3242 ) C3241_=_C3243( C3241 C3243 ) C3241_=_C3244( C3241 C3244 ) C3241_=_C3245( C3241 C3245 ) C3241_=_C3246( C3241 C3246 ) C3241_=_C3247( C3241 C3247 ) \nC3241_=_C3248( C3241 C3248 ) C3241_=_C3249( C3241 C3249 ) C3241_=_C3250( C3241 C3250 ) C3241_=_C3251( C3241 C3251 ) C3241_=_C3252( C3241 C3252 ) C3241_=_C3253( C3241 C3253 ) \nC3241_=_C3407( C3241 C3407 ) C3241_=_C3408( C3241 C3408 ) C3241_=_C3409( C3241 C3409 ) C3241_=_C3410( C3241 C3410 ) C3241_=_C3411( C3241 C3411 ) C3241_=_C3412( C3241 C3412 ) \nC3241_=_C3413( C3241 C3413 ) C3241_=_C3414( C3241 C3414 ) C3241_=_C3415( C3241 C3415 ) C3241_=_C3416( C3241 C3416 ) C3241_=_C3417( C3241 C3417 ) C3241_=_C3418( C3241 C3418 ) \nC3241_=_C3419( C3241 C3419 ) C3241_=_C3420( C3241 C3420 ) C3241_=_C3421( C3241 C3421 ) C3241_=_C3422( C3241 C3422 ) C3242_=_C3243( C3242 C3243 ) C3242_=_C3244( C3242 C3244 ) \nC3242_=_C3245( C3242 C3245 ) C3242_=_C3246( C3242 C3246 ) C3242_=_C3247( C3242 C3247 ) C3242_=_C3248( C3242 C3248 ) C3242_=_C3249( C3242 C3249 ) C3242_=_C3250( C3242 C3250 ) \nC3242_=_C3251( C3242 C3251 ) C3242_=_C3252( C3242 C3252 ) C3242_=_C3253( C3242 C3253 ) C3242_=_C3407( C3242 C3407 ) C3243_=_C3244( C3243 C3244 ) C3243_=_C3245( C3243 C3245 ) \nC3243_=_C3246( C3243 C3246 ) C3243_=_C3247( C3243 C3247 ) C3243_=_C3248( C3243 C3248 ) C3243_=_C3249( C3243 C3249 ) C3243_=_C3250( C3243 C3250 ) C3243_=_C3251( C3243 C3251 ) \nC3243_=_C3252( C3243 C3252 ) C3243_=_C3253( C3243 C3253 ) C3243_=_C3409( C3243 C3409 ) C3244_=_C3245( C3244 C3245 ) C3244_=_C3246( C3244 C3246 ) C3244_=_C3247( C3244 C3247 ) \nC3244_=_C3248( C3244 C3248 ) C3244_=_C3249( C3244 C3249 ) C3244_=_C3250( C3244 C3250 ) C3244_=_C3251( C3244 C3251 ) C3244_=_C3252( C3244 C3252 ) C3244_=_C3253( C3244 C3253 ) \nC3244_=_C3410( C3244 C3410 ) C3245_=_C3246( C3245 C3246 ) C3245_=_C3247( C3245 C3247 ) C3245_=_C3248( C3245 C3248 ) C3245_=_C3249( C3245 C3249 ) C3245_=_C3250( C3245 C3250 ) \nC3245_=_C3251( C3245 C3251 ) C3245_=_C3252( C3245 C3252 ) C3245_=_C3253( C3245 C3253 ) C3245_=_C3411( C3245 C3411 ) C3246_=_C3247( C3246 C3247 ) C3246_=_C3248( C3246 C3248 ) \nC3246_=_C3249( C3246 C3249 ) C3246_=_C3250( C3246 C3250 ) C3246_=_C3251( C3246 C3251 ) C3246_=_C3252( C3246 C3252 ) C3246_=_C3253( C3246 C3253 ) C3246_=_C3413( C3246 C3413 ) \nC3247_=_C3248( C3247 C3248 ) C3247_=_C3249( C3247 C3249 ) C3247_=_C3250( C3247 C3250 ) C3247_=_C3251( C3247 C3251 ) C3247_=_C3252( C3247 C3252 ) C3247_=_C3253( C3247 C3253 ) \nC3247_=_C3415( C3247 C3415 ) C3248_=_C3249( C3248 C3249 ) C3248_=_C3250( C3248 C3250 ) C3248_=_C3251( C3248 C3251 ) C3248_=_C3252( C3248 C3252 ) C3248_=_C3253( C3248 C3253 ) \nC3248_=_C3416( C3248 C3416 ) C3249_=_C3250( C3249 C3250 ) C3249_=_C3251( C3249 C3251 ) C3249_=_C3252( C3249 C3252 ) C3249_=_C3253( C3249 C3253 ) C3249_=_C3417( C3249 C3417 ) \nC3250_=_C3251( C3250 C3251 ) C3250_=_C3252( C3250 C3252 ) C3250_=_C3253( C3250 C3253 ) C3250_=_C3419( C3250 C3419 ) C3251_=_C3252( C3251 C3252 ) C3251_=_C3253( C3251 C3253 ) \nC3252_=_C3253( C3252 C3253 ) C3252_=_C3420( C3252 C3420 ) C3407_=_C3408( C3407 C3408 ) C3407_=_C3409( C3407 C3409 ) C3407_=_C3410( C3407 C3410 ) C3407_=_C3411( C3407 C3411 ) \nC3407_=_C3412( C3407 C3412 ) C3407_=_C3413( C3407 C3413 ) C3407_=_C3414( C3407 C3414 ) C3407_=_C3415( C3407 C3415 ) C3407_=_C3416( C3407 C3416 ) C3407_=_C3417( C3407 C3417 ) \nC3407_=_C3418( C3407 C3418 ) C3407_=_C3419( C3407 C3419 ) C3407_=_C3420( C3407 C3420 ) C3407_=_C3421( C3407 C3421 ) C3407_=_C3422( C3407 C3422 ) C3408_=_C3409( C3408 C3409 ) \nC3408_=_C3410( C3408 C3410 ) C3408_=_C3411( C3408 C3411 ) C3408_=_C3412(</w:t>
      </w:r>
    </w:p>
    <w:p>
      <w:pPr>
        <w:pStyle w:val="PreformattedText"/>
        <w:bidi w:val="0"/>
        <w:spacing w:before="0" w:after="0"/>
        <w:jc w:val="left"/>
        <w:rPr/>
      </w:pPr>
      <w:r>
        <w:rPr/>
        <w:t xml:space="preserve"> </w:t>
      </w:r>
      <w:r>
        <w:rPr/>
        <w:t>C3408 C3412 ) C3408_=_C3413( C3408 C3413 ) C3408_=_C3414( C3408 C3414 ) C3408_=_C3415( C3408 C3415 ) \nC3408_=_C3416( C3408 C3416 ) C3408_=_C3417( C3408 C3417 ) C3408_=_C3418( C3408 C3418 ) C3408_=_C3419( C3408 C3419 ) C3408_=_C3420( C3408 C3420 ) C3408_=_C3421( C3408 C3421 ) \nC3408_=_C3422( C3408 C3422 ) C3409_=_C3410( C3409 C3410 ) C3409_=_C3411( C3409 C3411 ) C3409_=_C3412( C3409 C3412 ) C3409_=_C3413( C3409 C3413 ) C3409_=_C3414( C3409 C3414 ) \nC3409_=_C3415( C3409 C3415 ) C3409_=_C3416( C3409 C3416 ) C3409_=_C3417( C3409 C3417 ) C3409_=_C3418( C3409 C3418 ) C3409_=_C3419( C3409 C3419 ) C3409_=_C3420( C3409 C3420 ) \nC3409_=_C3421( C3409 C3421 ) C3409_=_C3422( C3409 C3422 ) C3410_=_C3411( C3410 C3411 ) C3410_=_C3412( C3410 C3412 ) C3410_=_C3413( C3410 C3413 ) C3410_=_C3414( C3410 C3414 ) \nC3410_=_C3415( C3410 C3415 ) C3410_=_C3416( C3410 C3416 ) C3410_=_C3417( C3410 C3417 ) C3410_=_C3418( C3410 C3418 ) C3410_=_C3419( C3410 C3419 ) C3410_=_C3420( C3410 C3420 ) \nC3410_=_C3421( C3410 C3421 ) C3410_=_C3422( C3410 C3422 ) C3411_=_C3412( C3411 C3412 ) C3411_=_C3413( C3411 C3413 ) C3411_=_C3414( C3411 C3414 ) C3411_=_C3415( C3411 C3415 ) \nC3411_=_C3416( C3411 C3416 ) C3411_=_C3417( C3411 C3417 ) C3411_=_C3418( C3411 C3418 ) C3411_=_C3419( C3411 C3419 ) C3411_=_C3420( C3411 C3420 ) C3411_=_C3421( C3411 C3421 ) \nC3411_=_C3422( C3411 C3422 ) C3412_=_C3413( C3412 C3413 ) C3412_=_C3414( C3412 C3414 ) C3412_=_C3415( C3412 C3415 ) C3412_=_C3416( C3412 C3416 ) C3412_=_C3417( C3412 C3417 ) \nC3412_=_C3418( C3412 C3418 ) C3412_=_C3419( C3412 C3419 ) C3412_=_C3420( C3412 C3420 ) C3412_=_C3421( C3412 C3421 ) C3412_=_C3422( C3412 C3422 ) C3413_=_C3414( C3413 C3414 ) \nC3413_=_C3415( C3413 C3415 ) C3413_=_C3416( C3413 C3416 ) C3413_=_C3417( C3413 C3417 ) C3413_=_C3418( C3413 C3418 ) C3413_=_C3419( C3413 C3419 ) C3413_=_C3420( C3413 C3420 ) \nC3413_=_C3421( C3413 C3421 ) C3413_=_C3422( C3413 C3422 ) C3414_=_C3415( C3414 C3415 ) C3414_=_C3416( C3414 C3416 ) C3414_=_C3417( C3414 C3417 ) C3414_=_C3418( C3414 C3418 ) \nC3414_=_C3419( C3414 C3419 ) C3414_=_C3420( C3414 C3420 ) C3414_=_C3421( C3414 C3421 ) C3414_=_C3422( C3414 C3422 ) C3415_=_C3416( C3415 C3416 ) C3415_=_C3417( C3415 C3417 ) \nC3415_=_C3418( C3415 C3418 ) C3415_=_C3419( C3415 C3419 ) C3415_=_C3420( C3415 C3420 ) C3415_=_C3421( C3415 C3421 ) C3415_=_C3422( C3415 C3422 ) C3416_=_C3417( C3416 C3417 ) \nC3416_=_C3418( C3416 C3418 ) C3416_=_C3419( C3416 C3419 ) C3416_=_C3420( C3416 C3420 ) C3416_=_C3421( C3416 C3421 ) C3416_=_C3422( C3416 C3422 ) C3417_=_C3418( C3417 C3418 ) \nC3417_=_C3419( C3417 C3419 ) C3417_=_C3420( C3417 C3420 ) C3417_=_C3421( C3417 C3421 ) C3417_=_C3422( C3417 C3422 ) C3418_=_C3419( C3418 C3419 ) C3418_=_C3420( C3418 C3420 ) \nC3418_=_C3421( C3418 C3421 ) C3418_=_C3422( C3418 C3422 ) C3419_=_C3420( C3419 C3420 ) C3419_=_C3421( C3419 C3421 ) C3419_=_C3422( C3419 C3422 ) C3420_=_C3421( C3420 C3421 ) \nC3420_=_C3422( C3420 C3422 ) C3421_=_C3422( C3421 C3422 ) "];180-&gt;245[label="50: C398 C424 C426 C597 C1090 \nC1108 C1135 C1136 C1503 C1825 C1826 \nC2110 C2111 C2457 C2460 C2475 C2505 \nC2579 C2581 C3119 C3121 C3154 C3242 \nC3243 C3244 C3245 C3246 C3247 C3248 \nC3249 C3250 C3251 C3252 C3253 C3407 \nC3408 C3409 C3410 C3411 C3412 C3413 \nC3414 C3415 C3416 C3417 C3418 C3419 \nC3420 C3421 C3422 \n617: C398_=_C424 ,C398_=_C1090 ,C398_=_C1108 ,C398_=_C1135 ,C398_=_C1825 ,\nC398_=_C2110 ,C398_=_C2457 ,C398_=_C2475 ,C398_=_C2505 ,C398_=_C2579 ,C398_=_C3119 ,\nC398_=_C3154 ,C398_=_C3242 ,C398_=_C3243 ,C398_=_C3244 ,C398_=_C3245 ,C398_=_C3246 ,\nC398_=_C3247 ,C398_=_C3248 ,C398_=_C3249 ,C398_=_C3250 ,C398_=_C3251 ,C398_=_C3252 ,\nC398_=_C3253 ,C424_=_C426 ,C424_=_C1090 ,C424_=_C1108 ,C424_=_C1135 ,C424_=_C1825 ,\nC424_=_C2110 ,C424_=_C2457 ,C424_=_C2475 ,C424_=_C2505 ,C424_=_C2579 ,C424_=_C3119 ,\nC424_=_C3154 ,C424_=_C3242 ,C424_=_C3243 ,C424_=_C3244 ,C424_=_C3245 ,C424_=_C3246 ,\nC424_=_C3247 ,C424_=_C3248 ,C424_=_C3249 ,C424_=_C3250 ,C424_=_C3251 ,C424_=_C3252 ,\nC424_=_C3253 ,C426_=_C597 ,C426_=_C1136 ,C426_=_C1503 ,C426_=_C1826 ,C426_=_C2111 ,\nC426_=_C2460 ,C426_=_C2581 ,C426_=_C3121 ,C426_=_C3407 ,C426_=_C3408 ,C426_=_C3409 ,\nC426_=_C3410 ,C426_=_C3411 ,C426_=_C3412 ,C426_=_C3413 ,C426_=_C3414 ,C426_=_C3415 ,\nC426_=_C3416 ,C426_=_C3417 ,C426_=_C3418 ,C426_=_C3419 ,C426_=_C3420 ,C426_=_C3421 ,\nC426_=_C3422 ,C597_=_C1136 ,C597_=_C1503 ,C597_=_C1826 ,C597_=_C2111 ,C597_=_C2460 ,\nC597_=_C2581 ,C597_=_C3121 ,C597_=_C3407 ,C597_=_C3408 ,C597_=_C3409 ,C597_=_C3410 ,\nC597_=_C3411 ,C597_=_C3412 ,C597_=_C3413 ,C597_=_C3414 ,C597_=_C3415 ,C597_=_C3416 ,\nC597_=_C3417 ,C597_=_C3418 ,C597_=_C3419 ,C597_=_C3420 ,C597_=_C3421 ,C597_=_C3422 ,\nC1090_=_C1108 ,C1090_=_C1135 ,C1090_=_C1825 ,C1090_=_C2110 ,C1090_=_C2457 ,C1090_=_C2475 ,\nC1090_=_C2505 ,C1090_=_C2579 ,C1090_=_C3119 ,C1090_=_C3154 ,C1090_=_C3242 ,C1090_=_C3243 ,\nC1090_=_C3244 ,C1090_=_C3245 ,C1090_=_C3246 ,C1090_=_C3247 ,C1090_=_C3248 ,C1090_=_C3249 ,\nC1090_=_C3250 ,C1090_=_C3251 ,C1090_=_C3252 ,C1090_=_C3253 ,C1108_=_C1135 ,C1108_=_C1825 ,\nC1108_=_C2110 ,C1108_=_C2457 ,C1108_=_C2475 ,C1108_=_C2505 ,C1108_=_C2579 ,C1108_=_C3119 ,\nC1108_=_C3154 ,C1108_=_C3242 ,C1108_=_C3243 ,C1108_=_C3244 ,C1108_=_C3245 ,C1108_=_C3246 ,\nC1108_=_C3247 ,C1108_=_C3248 ,C1108_=_C3249 ,C1108_=_C3250 ,C1108_=_C3251 ,C1108_=_C3252 ,\nC1108_=_C3253 ,C1135_=_C1136 ,C1135_=_C1825 ,C1135_=_C2110 ,C1135_=_C2457 ,C1135_=_C2475 ,\nC1135_=_C2505 ,C1135_=_C2579 ,C1135_=_C3119 ,C1135_=_C3154 ,C1135_=_C3242 ,C1135_=_C3243 ,\nC1135_=_C3244 ,C1135_=_C3245 ,C1135_=_C3246 ,C1135_=_C3247 ,C1135_=_C3248 ,C1135_=_C3249 ,\nC1135_=_C3250 ,C1135_=_C3251 ,C1135_=_C3252 ,C1135_=_C3253 ,C1136_=_C1503 ,C1136_=_C1826 ,\nC1136_=_C2111 ,C1136_=_C2460 ,C1136_=_C2581 ,C1136_=_C3121 ,C1136_=_C3407 ,C1136_=_C3408 ,\nC1136_=_C3409 ,C1136_=_C3410 ,C1136_=_C3411 ,C1136_=_C3412 ,C1136_=_C3413 ,C1136_=_C3414 ,\nC1136_=_C3415 ,C1136_=_C3416 ,C1136_=_C3417 ,C1136_=_C3418 ,C1136_=_C3419 ,C1136_=_C3420 ,\nC1136_=_C3421 ,C1136_=_C3422 ,C1503_=_C1826 ,C1503_=_C2111 ,C1503_=_C2460 ,C1503_=_C2581 ,\nC1503_=_C3121 ,C1503_=_C3407 ,C1503_=_C3408 ,C1503_=_C3409 ,C1503_=_C3410 ,C1503_=_C3411 ,\nC1503_=_C3412 ,C1503_=_C3413 ,C1503_=_C3414 ,C1503_=_C3415 ,C1503_=_C3416 ,C1503_=_C3417 ,\nC1503_=_C3418 ,C1503_=_C3419 ,C1503_=_C3420 ,C1503_=_C3421 ,C1503_=_C3422 ,C1825_=_C1826 ,\nC1825_=_C2110 ,C1825_=_C2457 ,C1825_=_C2475 ,C1825_=_C2505 ,C1825_=_C2579 ,C1825_=_C3119 ,\nC1825_=_C3154 ,C1825_=_C3242 ,C1825_=_C3243 ,C1825_=_C3244 ,C1825_=_C3245 ,C1825_=_C3246 ,\nC1825_=_C3247 ,C1825_=_C3248 ,C1825_=_C3249 ,C1825_=_C3250 ,C1825_=_C3251 ,C1825_=_C3252 ,\nC1825_=_C3253 ,C1826_=_C2111 ,C1826_=_C2460 ,C1826_=_C2581 ,C1826_=_C3121 ,C1826_=_C3407 ,\nC1826_=_C3408 ,C1826_=_C3409 ,C1826_=_C3410 ,C1826_=_C3411 ,C1826_=_C3412 ,C1826_=_C3413 ,\nC1826_=_C3414 ,C1826_=_C3415 ,C1826_=_C3416 ,C1826_=_C3417 ,C1826_=_C3418 ,C1826_=_C3419 ,\nC1826_=_C3420 ,C1826_=_C3421 ,C1826_=_C3422 ,C2110_=_C2111 ,C2110_=_C2457 ,C2110_=_C2475 ,\nC2110_=_C2505 ,C2110_=_C2579 ,C2110_=_C3119 ,C2110_=_C3154 ,C2110_=_C3242 ,C2110_=_C3243 ,\nC2110_=_C3244 ,C2110_=_C3245 ,C2110_=_C3246 ,C2110_=_C3247 ,C2110_=_C3248 ,C2110_=_C3249 ,\nC2110_=_C3250 ,C2110_=_C3251 ,C2110_=_C3252 ,C2110_=_C3253 ,C2111_=_C2460 ,C2111_=_C2581 ,\nC2111_=_C3121 ,C2111_=_C3407 ,C2111_=_C3408 ,C2111_=_C3409 ,C2111_=_C3410 ,C2111_=_C3411 ,\nC2111_=_C3412 ,C2111_=_C3413 ,C2111_=_C3414 ,C2111_=_C3415 ,C2111_=_C3416 ,C2111_=_C3417 ,\nC2111_=_C3418 ,C2111_=_C3419 ,C2111_=_C3420 ,C2111_=_C3421 ,C2111_=_C3422 ,C2457_=_C2460 ,\nC2457_=_C2475 ,C2457_=_C2505 ,C2457_=_C2579 ,C2457_=_C3119 ,C2457_=_C3154 ,C2457_=_C3242 ,\nC2457_=_C3243 ,C2457_=_C3244 ,C2457_=_C3245 ,C2457_=_C3246 ,C2457_=_C3247 ,C2457_=_C3248 ,\nC2457_=_C3249 ,C2457_=_C3250 ,C2457_=_C3251 ,C2457_=_C3252 ,C2457_=_C3253 ,C2460_=_C2581 ,\nC2460_=_C3121 ,C2460_=_C3407 ,C2460_=_C3408 ,C2460_=_C3409 ,C2460_=_C3410 ,C2460_=_C3411 ,\nC2460_=_C3412 ,C2460_=_C3413 ,C2460_=_C3414 ,C2460_=_C3415 ,C2460_=_C3416 ,C2460_=_C3417 ,\nC2460_=_C3418 ,C2460_=_C3419 ,C2460_=_C3420 ,C2460_=_C3421 ,C2460_=_C3422 ,C2475_=_C2505 ,\nC2475_=_C2579 ,C2475_=_C3119 ,C2475_=_C3154 ,C2475_=_C3242 ,C2475_=_C3243 ,C2475_=_C3244 ,\nC2475_=_C3245 ,C2475_=_C3246 ,C2475_=_C3247 ,C2475_=_C3248 ,C2475_=_C3249 ,C2475_=_C3250 ,\nC2475_=_C3251 ,C2475_=_C3252 ,C2475_=_C3253 ,C2505_=_C2579 ,C2505_=_C3119 ,C2505_=_C3154 ,\nC2505_=_C3242 ,C2505_=_C3243 ,C2505_=_C3244 ,C2505_=_C3245 ,C2505_=_C3246 ,C2505_=_C3247 ,\nC2505_=_C3248 ,C2505_=_C3249 ,C2505_=_C3250 ,C2505_=_C3251 ,C2505_=_C3252 ,C2505_=_C3253 ,\nC2579_=_C2581 ,C2579_=_C3119 ,C2579_=_C3154 ,C2579_=_C3242 ,C2579_=_C3243 ,C2579_=_C3244 ,\nC2579_=_C3245 ,C2579_=_C3246 ,C2579_=_C3247 ,C2579_=_C3248 ,C2579_=_C3249 ,C2579_=_C3250 ,\nC2579_=_C3251 ,C2579_=_C3252 ,C2579_=_C3253 ,C2581_=_C3121 ,C2581_=_C3407 ,C2581_=_C3408 ,\nC2581_=_C3409 ,C2581_=_C3410 ,C2581_=_C3411 ,C2581_=_C3412 ,C2581_=_C3413 ,C2581_=_C3414 ,\nC2581_=_C3415 ,C2581_=_C3416 ,C2581_=_C3417 ,C2581_=_C3418 ,C2581_=_C3419 ,C2581_=_C3420 ,\nC2581_=_C3421 ,C2581_=_C3422 ,C3119_=_C3121 ,C3119_=_C3154 ,C3119_=_C3242 ,C3119_=_C3243 ,\nC3119_=_C3244 ,C3119_=_C3245 ,C3119_=_C3246 ,C3119_=_C3247 ,C3119_=_C3248 ,C3119_=_C3249 ,\nC3119_=_C3250 ,C3119_=_C3251 ,C3119_=_C3252 ,C3119_=_C3253 ,C3121_=_C3407 ,C3121_=_C3408 ,\nC3121_=_C3409 ,C3121_=_C3410 ,C3121_=_C3411 ,C3121_=_C3412 ,C3121_=_C3413 ,C3121_=_C3414 ,\nC3121_=_C3415 ,C3121_=_C3416 ,C3121_=_C3417 ,C3121_=_C3418 ,C3121_=_C3419 ,C3121_=_C3420 ,\nC3121_=_C3421 ,C3121_=_C3422 ,C3154_=_C3242 ,C3154_=_C3243 ,C3154_=_C3244 ,C3154_=_C3245 ,\nC3154_=_C3246 ,C3154_=_C3247 ,C3154_=_C3248 ,C3154_=_C3249 ,C3154_=_C3250 ,C3154_=_C3251 ,\nC3154_=_C3252 ,C3154_=_C3253 ,C3242_=_C3243 ,C3242_=_C3244 ,C3242_=_C3245 ,C3242_=_C3246 ,\nC3242_=_C3247 ,C3242_=_C3248 ,C3242_=_C3249 ,C3242_=_C3250 ,C3242_=_C3251 ,C3242_=_C3252 ,\nC3242_=_C3253 ,C3242_=_C3407 ,C3243_=_C3244 ,C3243_=_C3245 ,C3243_=_C3246</w:t>
      </w:r>
    </w:p>
    <w:p>
      <w:pPr>
        <w:pStyle w:val="PreformattedText"/>
        <w:bidi w:val="0"/>
        <w:spacing w:before="0" w:after="0"/>
        <w:jc w:val="left"/>
        <w:rPr/>
      </w:pPr>
      <w:r>
        <w:rPr/>
        <w:t xml:space="preserve"> </w:t>
      </w:r>
      <w:r>
        <w:rPr/>
        <w:t>,C3243_=_C3247 ,\nC3243_=_C3248 ,C3243_=_C3249 ,C3243_=_C3250 ,C3243_=_C3251 ,C3243_=_C3252 ,C3243_=_C3253 ,\nC3243_=_C3409 ,C3244_=_C3245 ,C3244_=_C3246 ,C3244_=_C3247 ,C3244_=_C3248 ,C3244_=_C3249 ,\nC3244_=_C3250 ,C3244_=_C3251 ,C3244_=_C3252 ,C3244_=_C3253 ,C3244_=_C3410 ,C3245_=_C3246 ,\nC3245_=_C3247 ,C3245_=_C3248 ,C3245_=_C3249 ,C3245_=_C3250 ,C3245_=_C3251 ,C3245_=_C3252 ,\nC3245_=_C3253 ,C3245_=_C3411 ,C3246_=_C3247 ,C3246_=_C3248 ,C3246_=_C3249 ,C3246_=_C3250 ,\nC3246_=_C3251 ,C3246_=_C3252 ,C3246_=_C3253 ,C3246_=_C3413 ,C3247_=_C3248 ,C3247_=_C3249 ,\nC3247_=_C3250 ,C3247_=_C3251 ,C3247_=_C3252 ,C3247_=_C3253 ,C3247_=_C3415 ,C3248_=_C3249 ,\nC3248_=_C3250 ,C3248_=_C3251 ,C3248_=_C3252 ,C3248_=_C3253 ,C3248_=_C3416 ,C3249_=_C3250 ,\nC3249_=_C3251 ,C3249_=_C3252 ,C3249_=_C3253 ,C3249_=_C3417 ,C3250_=_C3251 ,C3250_=_C3252 ,\nC3250_=_C3253 ,C3250_=_C3419 ,C3251_=_C3252 ,C3251_=_C3253 ,C3252_=_C3253 ,C3252_=_C3420 ,\nC3407_=_C3408 ,C3407_=_C3409 ,C3407_=_C3410 ,C3407_=_C3411 ,C3407_=_C3412 ,C3407_=_C3413 ,\nC3407_=_C3414 ,C3407_=_C3415 ,C3407_=_C3416 ,C3407_=_C3417 ,C3407_=_C3418 ,C3407_=_C3419 ,\nC3407_=_C3420 ,C3407_=_C3421 ,C3407_=_C3422 ,C3408_=_C3409 ,C3408_=_C3410 ,C3408_=_C3411 ,\nC3408_=_C3412 ,C3408_=_C3413 ,C3408_=_C3414 ,C3408_=_C3415 ,C3408_=_C3416 ,C3408_=_C3417 ,\nC3408_=_C3418 ,C3408_=_C3419 ,C3408_=_C3420 ,C3408_=_C3421 ,C3408_=_C3422 ,C3409_=_C3410 ,\nC3409_=_C3411 ,C3409_=_C3412 ,C3409_=_C3413 ,C3409_=_C3414 ,C3409_=_C3415 ,C3409_=_C3416 ,\nC3409_=_C3417 ,C3409_=_C3418 ,C3409_=_C3419 ,C3409_=_C3420 ,C3409_=_C3421 ,C3409_=_C3422 ,\nC3410_=_C3411 ,C3410_=_C3412 ,C3410_=_C3413 ,C3410_=_C3414 ,C3410_=_C3415 ,C3410_=_C3416 ,\nC3410_=_C3417 ,C3410_=_C3418 ,C3410_=_C3419 ,C3410_=_C3420 ,C3410_=_C3421 ,C3410_=_C3422 ,\nC3411_=_C3412 ,C3411_=_C3413 ,C3411_=_C3414 ,C3411_=_C3415 ,C3411_=_C3416 ,C3411_=_C3417 ,\nC3411_=_C3418 ,C3411_=_C3419 ,C3411_=_C3420 ,C3411_=_C3421 ,C3411_=_C3422 ,C3412_=_C3413 ,\nC3412_=_C3414 ,C3412_=_C3415 ,C3412_=_C3416 ,C3412_=_C3417 ,C3412_=_C3418 ,C3412_=_C3419 ,\nC3412_=_C3420 ,C3412_=_C3421 ,C3412_=_C3422 ,C3413_=_C3414 ,C3413_=_C3415 ,C3413_=_C3416 ,\nC3413_=_C3417 ,C3413_=_C3418 ,C3413_=_C3419 ,C3413_=_C3420 ,C3413_=_C3421 ,C3413_=_C3422 ,\nC3414_=_C3415 ,C3414_=_C3416 ,C3414_=_C3417 ,C3414_=_C3418 ,C3414_=_C3419 ,C3414_=_C3420 ,\nC3414_=_C3421 ,C3414_=_C3422 ,C3415_=_C3416 ,C3415_=_C3417 ,C3415_=_C3418 ,C3415_=_C3419 ,\nC3415_=_C3420 ,C3415_=_C3421 ,C3415_=_C3422 ,C3416_=_C3417 ,C3416_=_C3418 ,C3416_=_C3419 ,\nC3416_=_C3420 ,C3416_=_C3421 ,C3416_=_C3422 ,C3417_=_C3418 ,C3417_=_C3419 ,C3417_=_C3420 ,\nC3417_=_C3421 ,C3417_=_C3422 ,C3418_=_C3419 ,C3418_=_C3420 ,C3418_=_C3421 ,C3418_=_C3422 ,\nC3419_=_C3420 ,C3419_=_C3421 ,C3419_=_C3422 ,C3420_=_C3421 ,C3420_=_C3422 ,C3421_=_C3422 ,"];246[shape=box, label="id:246 level: 7\n52: C427 C431 C501 C605 C1001 \nC1186 C1510 C1785 C1861 C1923 C1943 \nC2113 C2119 C2397 C2461 C2466 C2527 \nC2707 C2807 C2904 C2919 C3122 C3181 \nC3242 C3247 C3361 C3391 C3407 C3415 \nC3480 C3481 C3482 C3483 C3484 C3485 \nC3486 C3487 C3488 C3489 C3529 C3738 \nC3753 C3823 C3858 C3876 C3896 C3897 \nC3898 C3899 C3900 C3901 C3902 \n684: C427_=_C431( C427 C431 ) C427_=_C501( C427 C501 ) C427_=_C1186( C427 C1186 ) C427_=_C1785( C427 C1785 ) C427_=_C1923( C427 C1923 ) \nC427_=_C1943( C427 C1943 ) C427_=_C2113( C427 C2113 ) C427_=_C2461( C427 C2461 ) C427_=_C2707( C427 C2707 ) C427_=_C2807( C427 C2807 ) C427_=_C2904( C427 C2904 ) \nC427_=_C2919( C427 C2919 ) C427_=_C3122( C427 C3122 ) C427_=_C3181( C427 C3181 ) C427_=_C3242( C427 C3242 ) C427_=_C3361( C427 C3361 ) C427_=_C3407( C427 C3407 ) \nC427_=_C3480( C427 C3480 ) C427_=_C3481( C427 C3481 ) C427_=_C3482( C427 C3482 ) C427_=_C3483( C427 C3483 ) C427_=_C3484( C427 C3484 ) C427_=_C3485( C427 C3485 ) \nC427_=_C3486( C427 C3486 ) C427_=_C3487( C427 C3487 ) C427_=_C3488( C427 C3488 ) C427_=_C3489( C427 C3489 ) C431_=_C605( C431 C605 ) C431_=_C1001( C431 C1001 ) \nC431_=_C1510( C431 C1510 ) C431_=_C1861( C431 C1861 ) C431_=_C2119( C431 C2119 ) C431_=_C2397( C431 C2397 ) C431_=_C2466( C431 C2466 ) C431_=_C2527( C431 C2527 ) \nC431_=_C3247( C431 C3247 ) C431_=_C3391( C431 C3391 ) C431_=_C3415( C431 C3415 ) C431_=_C3486( C431 C3486 ) C431_=_C3529( C431 C3529 ) C431_=_C3738( C431 C3738 ) \nC431_=_C3753( C431 C3753 ) C431_=_C3823( C431 C3823 ) C431_=_C3858( C431 C3858 ) C431_=_C3876( C431 C3876 ) C431_=_C3896( C431 C3896 ) C431_=_C3897( C431 C3897 ) \nC431_=_C3898( C431 C3898 ) C431_=_C3899( C431 C3899 ) C431_=_C3900( C431 C3900 ) C431_=_C3901( C431 C3901 ) C431_=_C3902( C431 C3902 ) C501_=_C1186( C501 C1186 ) \nC501_=_C1785( C501 C1785 ) C501_=_C1923( C501 C1923 ) C501_=_C1943( C501 C1943 ) C501_=_C2113( C501 C2113 ) C501_=_C2461( C501 C2461 ) C501_=_C2707( C501 C2707 ) \nC501_=_C2807( C501 C2807 ) C501_=_C2904( C501 C2904 ) C501_=_C2919( C501 C2919 ) C501_=_C3122( C501 C3122 ) C501_=_C3181( C501 C3181 ) C501_=_C3242( C501 C3242 ) \nC501_=_C3361( C501 C3361 ) C501_=_C3407( C501 C3407 ) C501_=_C3480( C501 C3480 ) C501_=_C3481( C501 C3481 ) C501_=_C3482( C501 C3482 ) C501_=_C3483( C501 C3483 ) \nC501_=_C3484( C501 C3484 ) C501_=_C3485( C501 C3485 ) C501_=_C3486( C501 C3486 ) C501_=_C3487( C501 C3487 ) C501_=_C3488( C501 C3488 ) C501_=_C3489( C501 C3489 ) \nC605_=_C1001( C605 C1001 ) C605_=_C1510( C605 C1510 ) C605_=_C1861( C605 C1861 ) C605_=_C2119( C605 C2119 ) C605_=_C2397( C605 C2397 ) C605_=_C2466( C605 C2466 ) \nC605_=_C2527( C605 C2527 ) C605_=_C3247( C605 C3247 ) C605_=_C3391( C605 C3391 ) C605_=_C3415( C605 C3415 ) C605_=_C3486( C605 C3486 ) C605_=_C3529( C605 C3529 ) \nC605_=_C3738( C605 C3738 ) C605_=_C3753( C605 C3753 ) C605_=_C3823( C605 C3823 ) C605_=_C3858( C605 C3858 ) C605_=_C3876( C605 C3876 ) C605_=_C3896( C605 C3896 ) \nC605_=_C3897( C605 C3897 ) C605_=_C3898( C605 C3898 ) C605_=_C3899( C605 C3899 ) C605_=_C3900( C605 C3900 ) C605_=_C3901( C605 C3901 ) C605_=_C3902( C605 C3902 ) \nC1001_=_C1510( C1001 C1510 ) C1001_=_C1861( C1001 C1861 ) C1001_=_C2119( C1001 C2119 ) C1001_=_C2397( C1001 C2397 ) C1001_=_C2466( C1001 C2466 ) C1001_=_C2527( C1001 C2527 ) \nC1001_=_C3247( C1001 C3247 ) C1001_=_C3391( C1001 C3391 ) C1001_=_C3415( C1001 C3415 ) C1001_=_C3486( C1001 C3486 ) C1001_=_C3529( C1001 C3529 ) C1001_=_C3738( C1001 C3738 ) \nC1001_=_C3753( C1001 C3753 ) C1001_=_C3823( C1001 C3823 ) C1001_=_C3858( C1001 C3858 ) C1001_=_C3876( C1001 C3876 ) C1001_=_C3896( C1001 C3896 ) C1001_=_C3897( C1001 C3897 ) \nC1001_=_C3898( C1001 C3898 ) C1001_=_C3899( C1001 C3899 ) C1001_=_C3900( C1001 C3900 ) C1001_=_C3901( C1001 C3901 ) C1001_=_C3902( C1001 C3902 ) C1186_=_C1785( C1186 C1785 ) \nC1186_=_C1923( C1186 C1923 ) C1186_=_C1943( C1186 C1943 ) C1186_=_C2113( C1186 C2113 ) C1186_=_C2461( C1186 C2461 ) C1186_=_C2707( C1186 C2707 ) C1186_=_C2807( C1186 C2807 ) \nC1186_=_C2904( C1186 C2904 ) C1186_=_C2919( C1186 C2919 ) C1186_=_C3122( C1186 C3122 ) C1186_=_C3181( C1186 C3181 ) C1186_=_C3242( C1186 C3242 ) C1186_=_C3361( C1186 C3361 ) \nC1186_=_C3407( C1186 C3407 ) C1186_=_C3480( C1186 C3480 ) C1186_=_C3481( C1186 C3481 ) C1186_=_C3482( C1186 C3482 ) C1186_=_C3483( C1186 C3483 ) C1186_=_C3484( C1186 C3484 ) \nC1186_=_C3485( C1186 C3485 ) C1186_=_C3486( C1186 C3486 ) C1186_=_C3487( C1186 C3487 ) C1186_=_C3488( C1186 C3488 ) C1186_=_C3489( C1186 C3489 ) C1510_=_C1861( C1510 C1861 ) \nC1510_=_C2119( C1510 C2119 ) C1510_=_C2397( C1510 C2397 ) C1510_=_C2466( C1510 C2466 ) C1510_=_C2527( C1510 C2527 ) C1510_=_C3247( C1510 C3247 ) C1510_=_C3391( C1510 C3391 ) \nC1510_=_C3415( C1510 C3415 ) C1510_=_C3486( C1510 C3486 ) C1510_=_C3529( C1510 C3529 ) C1510_=_C3738( C1510 C3738 ) C1510_=_C3753( C1510 C3753 ) C1510_=_C3823( C1510 C3823 ) \nC1510_=_C3858( C1510 C3858 ) C1510_=_C3876( C1510 C3876 ) C1510_=_C3896( C1510 C3896 ) C1510_=_C3897( C1510 C3897 ) C1510_=_C3898( C1510 C3898 ) C1510_=_C3899( C1510 C3899 ) \nC1510_=_C3900( C1510 C3900 ) C1510_=_C3901( C1510 C3901 ) C1510_=_C3902( C1510 C3902 ) C1785_=_C1923( C1785 C1923 ) C1785_=_C1943( C1785 C1943 ) C1785_=_C2113( C1785 C2113 ) \nC1785_=_C2461( C1785 C2461 ) C1785_=_C2707( C1785 C2707 ) C1785_=_C2807( C1785 C2807 ) C1785_=_C2904( C1785 C2904 ) C1785_=_C2919( C1785 C2919 ) C1785_=_C3122( C1785 C3122 ) \nC1785_=_C3181( C1785 C3181 ) C1785_=_C3242( C1785 C3242 ) C1785_=_C3361( C1785 C3361 ) C1785_=_C3407( C1785 C3407 ) C1785_=_C3480( C1785 C3480 ) C1785_=_C3481( C1785 C3481 ) \nC1785_=_C3482( C1785 C3482 ) C1785_=_C3483( C1785 C3483 ) C1785_=_C3484( C1785 C3484 ) C1785_=_C3485( C1785 C3485 ) C1785_=_C3486( C1785 C3486 ) C1785_=_C3487( C1785 C3487 ) \nC1785_=_C3488( C1785 C3488 ) C1785_=_C3489( C1785 C3489 ) C1861_=_C2119( C1861 C2119 ) C1861_=_C2397( C1861 C2397 ) C1861_=_C2466( C1861 C2466 ) C1861_=_C2527( C1861 C2527 ) \nC1861_=_C3247( C1861 C3247 ) C1861_=_C3391( C1861 C3391 ) C1861_=_C3415( C1861 C3415 ) C1861_=_C3486( C1861 C3486 ) C1861_=_C3529( C1861 C3529 ) C1861_=_C3738( C1861 C3738 ) \nC1861_=_C3753( C1861 C3753 ) C1861_=_C3823( C1861 C3823 ) C1861_=_C3858( C1861 C3858 ) C1861_=_C3876( C1861 C3876 ) C1861_=_C3896( C1861 C3896 ) C1861_=_C3897( C1861 C3897 ) \nC1861_=_C3898( C1861 C3898 ) C1861_=_C3899( C1861 C3899 ) C1861_=_C3900( C1861 C3900 ) C1861_=_C3901( C1861 C3901 ) C1861_=_C3902( C1861 C3902 ) C1923_=_C1943( C1923 C1943 ) \nC1923_=_C2113( C1923 C2113 ) C1923_=_C2461( C1923 C2461 ) C1923_=_C2707( C1923 C2707 ) C1923_=_C2807( C1923 C2807 ) C1923_=_C2904( C1923 C2904 ) C1923_=_C2919( C1923 C2919 ) \nC1923_=_C3122( C1923 C3122 ) C1923_=_C3181( C1923 C3181 ) C1923_=_C3242( C1923 C3242 ) C1923_=_C3361( C1923 C3361 ) C1923_=_C3407( C1923 C3407 ) C1923_=_C3480( C1923 C3480 ) \nC1923_=_C3481( C1923 C3481 ) C1923_=_C3482( C1923 C3482 ) C1923_=_C3483( C1923 C3483 ) C1923_=_C3484( C1923 C3484 ) C1923_=_C3485( C1923 C3485 ) C1923_=_C3486( C1923 C3486 ) \nC1923_=_C3487( C1923 C3487 ) C1923_=_C3488( C1923 C3488 ) C1923_=_C3489( C1923 C3489 ) C1943_=_C2113( C1943 C2113 ) C1943_=_C2461(</w:t>
      </w:r>
    </w:p>
    <w:p>
      <w:pPr>
        <w:pStyle w:val="PreformattedText"/>
        <w:bidi w:val="0"/>
        <w:spacing w:before="0" w:after="0"/>
        <w:jc w:val="left"/>
        <w:rPr/>
      </w:pPr>
      <w:r>
        <w:rPr/>
        <w:t xml:space="preserve"> </w:t>
      </w:r>
      <w:r>
        <w:rPr/>
        <w:t>C1943 C2461 ) C1943_=_C2707( C1943 C2707 ) \nC1943_=_C2807( C1943 C2807 ) C1943_=_C2904( C1943 C2904 ) C1943_=_C2919( C1943 C2919 ) C1943_=_C3122( C1943 C3122 ) C1943_=_C3181( C1943 C3181 ) C1943_=_C3242( C1943 C3242 ) \nC1943_=_C3361( C1943 C3361 ) C1943_=_C3407( C1943 C3407 ) C1943_=_C3480( C1943 C3480 ) C1943_=_C3481( C1943 C3481 ) C1943_=_C3482( C1943 C3482 ) C1943_=_C3483( C1943 C3483 ) \nC1943_=_C3484( C1943 C3484 ) C1943_=_C3485( C1943 C3485 ) C1943_=_C3486( C1943 C3486 ) C1943_=_C3487( C1943 C3487 ) C1943_=_C3488( C1943 C3488 ) C1943_=_C3489( C1943 C3489 ) \nC2113_=_C2119( C2113 C2119 ) C2113_=_C2461( C2113 C2461 ) C2113_=_C2707( C2113 C2707 ) C2113_=_C2807( C2113 C2807 ) C2113_=_C2904( C2113 C2904 ) C2113_=_C2919( C2113 C2919 ) \nC2113_=_C3122( C2113 C3122 ) C2113_=_C3181( C2113 C3181 ) C2113_=_C3242( C2113 C3242 ) C2113_=_C3361( C2113 C3361 ) C2113_=_C3407( C2113 C3407 ) C2113_=_C3480( C2113 C3480 ) \nC2113_=_C3481( C2113 C3481 ) C2113_=_C3482( C2113 C3482 ) C2113_=_C3483( C2113 C3483 ) C2113_=_C3484( C2113 C3484 ) C2113_=_C3485( C2113 C3485 ) C2113_=_C3486( C2113 C3486 ) \nC2113_=_C3487( C2113 C3487 ) C2113_=_C3488( C2113 C3488 ) C2113_=_C3489( C2113 C3489 ) C2119_=_C2397( C2119 C2397 ) C2119_=_C2466( C2119 C2466 ) C2119_=_C2527( C2119 C2527 ) \nC2119_=_C3247( C2119 C3247 ) C2119_=_C3391( C2119 C3391 ) C2119_=_C3415( C2119 C3415 ) C2119_=_C3486( C2119 C3486 ) C2119_=_C3529( C2119 C3529 ) C2119_=_C3738( C2119 C3738 ) \nC2119_=_C3753( C2119 C3753 ) C2119_=_C3823( C2119 C3823 ) C2119_=_C3858( C2119 C3858 ) C2119_=_C3876( C2119 C3876 ) C2119_=_C3896( C2119 C3896 ) C2119_=_C3897( C2119 C3897 ) \nC2119_=_C3898( C2119 C3898 ) C2119_=_C3899( C2119 C3899 ) C2119_=_C3900( C2119 C3900 ) C2119_=_C3901( C2119 C3901 ) C2119_=_C3902( C2119 C3902 ) C2397_=_C2466( C2397 C2466 ) \nC2397_=_C2527( C2397 C2527 ) C2397_=_C3247( C2397 C3247 ) C2397_=_C3391( C2397 C3391 ) C2397_=_C3415( C2397 C3415 ) C2397_=_C3486( C2397 C3486 ) C2397_=_C3529( C2397 C3529 ) \nC2397_=_C3738( C2397 C3738 ) C2397_=_C3753( C2397 C3753 ) C2397_=_C3823( C2397 C3823 ) C2397_=_C3858( C2397 C3858 ) C2397_=_C3876( C2397 C3876 ) C2397_=_C3896( C2397 C3896 ) \nC2397_=_C3897( C2397 C3897 ) C2397_=_C3898( C2397 C3898 ) C2397_=_C3899( C2397 C3899 ) C2397_=_C3900( C2397 C3900 ) C2397_=_C3901( C2397 C3901 ) C2397_=_C3902( C2397 C3902 ) \nC2461_=_C2466( C2461 C2466 ) C2461_=_C2707( C2461 C2707 ) C2461_=_C2807( C2461 C2807 ) C2461_=_C2904( C2461 C2904 ) C2461_=_C2919( C2461 C2919 ) C2461_=_C3122( C2461 C3122 ) \nC2461_=_C3181( C2461 C3181 ) C2461_=_C3242( C2461 C3242 ) C2461_=_C3361( C2461 C3361 ) C2461_=_C3407( C2461 C3407 ) C2461_=_C3480( C2461 C3480 ) C2461_=_C3481( C2461 C3481 ) \nC2461_=_C3482( C2461 C3482 ) C2461_=_C3483( C2461 C3483 ) C2461_=_C3484( C2461 C3484 ) C2461_=_C3485( C2461 C3485 ) C2461_=_C3486( C2461 C3486 ) C2461_=_C3487( C2461 C3487 ) \nC2461_=_C3488( C2461 C3488 ) C2461_=_C3489( C2461 C3489 ) C2466_=_C2527( C2466 C2527 ) C2466_=_C3247( C2466 C3247 ) C2466_=_C3391( C2466 C3391 ) C2466_=_C3415( C2466 C3415 ) \nC2466_=_C3486( C2466 C3486 ) C2466_=_C3529( C2466 C3529 ) C2466_=_C3738( C2466 C3738 ) C2466_=_C3753( C2466 C3753 ) C2466_=_C3823( C2466 C3823 ) C2466_=_C3858( C2466 C3858 ) \nC2466_=_C3876( C2466 C3876 ) C2466_=_C3896( C2466 C3896 ) C2466_=_C3897( C2466 C3897 ) C2466_=_C3898( C2466 C3898 ) C2466_=_C3899( C2466 C3899 ) C2466_=_C3900( C2466 C3900 ) \nC2466_=_C3901( C2466 C3901 ) C2466_=_C3902( C2466 C3902 ) C2527_=_C3247( C2527 C3247 ) C2527_=_C3391( C2527 C3391 ) C2527_=_C3415( C2527 C3415 ) C2527_=_C3486( C2527 C3486 ) \nC2527_=_C3529( C2527 C3529 ) C2527_=_C3738( C2527 C3738 ) C2527_=_C3753( C2527 C3753 ) C2527_=_C3823( C2527 C3823 ) C2527_=_C3858( C2527 C3858 ) C2527_=_C3876( C2527 C3876 ) \nC2527_=_C3896( C2527 C3896 ) C2527_=_C3897( C2527 C3897 ) C2527_=_C3898( C2527 C3898 ) C2527_=_C3899( C2527 C3899 ) C2527_=_C3900( C2527 C3900 ) C2527_=_C3901( C2527 C3901 ) \nC2527_=_C3902( C2527 C3902 ) C2707_=_C2807( C2707 C2807 ) C2707_=_C2904( C2707 C2904 ) C2707_=_C2919( C2707 C2919 ) C2707_=_C3122( C2707 C3122 ) C2707_=_C3181( C2707 C3181 ) \nC2707_=_C3242( C2707 C3242 ) C2707_=_C3361( C2707 C3361 ) C2707_=_C3407( C2707 C3407 ) C2707_=_C3480( C2707 C3480 ) C2707_=_C3481( C2707 C3481 ) C2707_=_C3482( C2707 C3482 ) \nC2707_=_C3483( C2707 C3483 ) C2707_=_C3484( C2707 C3484 ) C2707_=_C3485( C2707 C3485 ) C2707_=_C3486( C2707 C3486 ) C2707_=_C3487( C2707 C3487 ) C2707_=_C3488( C2707 C3488 ) \nC2707_=_C3489( C2707 C3489 ) C2807_=_C2904( C2807 C2904 ) C2807_=_C2919( C2807 C2919 ) C2807_=_C3122( C2807 C3122 ) C2807_=_C3181( C2807 C3181 ) C2807_=_C3242( C2807 C3242 ) \nC2807_=_C3361( C2807 C3361 ) C2807_=_C3407( C2807 C3407 ) C2807_=_C3480( C2807 C3480 ) C2807_=_C3481( C2807 C3481 ) C2807_=_C3482( C2807 C3482 ) C2807_=_C3483( C2807 C3483 ) \nC2807_=_C3484( C2807 C3484 ) C2807_=_C3485( C2807 C3485 ) C2807_=_C3486( C2807 C3486 ) C2807_=_C3487( C2807 C3487 ) C2807_=_C3488( C2807 C3488 ) C2807_=_C3489( C2807 C3489 ) \nC2904_=_C2919( C2904 C2919 ) C2904_=_C3122( C2904 C3122 ) C2904_=_C3181( C2904 C3181 ) C2904_=_C3242( C2904 C3242 ) C2904_=_C3361( C2904 C3361 ) C2904_=_C3407( C2904 C3407 ) \nC2904_=_C3480( C2904 C3480 ) C2904_=_C3481( C2904 C3481 ) C2904_=_C3482( C2904 C3482 ) C2904_=_C3483( C2904 C3483 ) C2904_=_C3484( C2904 C3484 ) C2904_=_C3485( C2904 C3485 ) \nC2904_=_C3486( C2904 C3486 ) C2904_=_C3487( C2904 C3487 ) C2904_=_C3488( C2904 C3488 ) C2904_=_C3489( C2904 C3489 ) C2919_=_C3122( C2919 C3122 ) C2919_=_C3181( C2919 C3181 ) \nC2919_=_C3242( C2919 C3242 ) C2919_=_C3361( C2919 C3361 ) C2919_=_C3407( C2919 C3407 ) C2919_=_C3480( C2919 C3480 ) C2919_=_C3481( C2919 C3481 ) C2919_=_C3482( C2919 C3482 ) \nC2919_=_C3483( C2919 C3483 ) C2919_=_C3484( C2919 C3484 ) C2919_=_C3485( C2919 C3485 ) C2919_=_C3486( C2919 C3486 ) C2919_=_C3487( C2919 C3487 ) C2919_=_C3488( C2919 C3488 ) \nC2919_=_C3489( C2919 C3489 ) C3122_=_C3181( C3122 C3181 ) C3122_=_C3242( C3122 C3242 ) C3122_=_C3361( C3122 C3361 ) C3122_=_C3407( C3122 C3407 ) C3122_=_C3480( C3122 C3480 ) \nC3122_=_C3481( C3122 C3481 ) C3122_=_C3482( C3122 C3482 ) C3122_=_C3483( C3122 C3483 ) C3122_=_C3484( C3122 C3484 ) C3122_=_C3485( C3122 C3485 ) C3122_=_C3486( C3122 C3486 ) \nC3122_=_C3487( C3122 C3487 ) C3122_=_C3488( C3122 C3488 ) C3122_=_C3489( C3122 C3489 ) C3181_=_C3242( C3181 C3242 ) C3181_=_C3361( C3181 C3361 ) C3181_=_C3407( C3181 C3407 ) \nC3181_=_C3480( C3181 C3480 ) C3181_=_C3481( C3181 C3481 ) C3181_=_C3482( C3181 C3482 ) C3181_=_C3483( C3181 C3483 ) C3181_=_C3484( C3181 C3484 ) C3181_=_C3485( C3181 C3485 ) \nC3181_=_C3486( C3181 C3486 ) C3181_=_C3487( C3181 C3487 ) C3181_=_C3488( C3181 C3488 ) C3181_=_C3489( C3181 C3489 ) C3242_=_C3247( C3242 C3247 ) C3242_=_C3361( C3242 C3361 ) \nC3242_=_C3407( C3242 C3407 ) C3242_=_C3480( C3242 C3480 ) C3242_=_C3481( C3242 C3481 ) C3242_=_C3482( C3242 C3482 ) C3242_=_C3483( C3242 C3483 ) C3242_=_C3484( C3242 C3484 ) \nC3242_=_C3485( C3242 C3485 ) C3242_=_C3486( C3242 C3486 ) C3242_=_C3487( C3242 C3487 ) C3242_=_C3488( C3242 C3488 ) C3242_=_C3489( C3242 C3489 ) C3247_=_C3391( C3247 C3391 ) \nC3247_=_C3415( C3247 C3415 ) C3247_=_C3486( C3247 C3486 ) C3247_=_C3529( C3247 C3529 ) C3247_=_C3738( C3247 C3738 ) C3247_=_C3753( C3247 C3753 ) C3247_=_C3823( C3247 C3823 ) \nC3247_=_C3858( C3247 C3858 ) C3247_=_C3876( C3247 C3876 ) C3247_=_C3896( C3247 C3896 ) C3247_=_C3897( C3247 C3897 ) C3247_=_C3898( C3247 C3898 ) C3247_=_C3899( C3247 C3899 ) \nC3247_=_C3900( C3247 C3900 ) C3247_=_C3901( C3247 C3901 ) C3247_=_C3902( C3247 C3902 ) C3361_=_C3407( C3361 C3407 ) C3361_=_C3480( C3361 C3480 ) C3361_=_C3481( C3361 C3481 ) \nC3361_=_C3482( C3361 C3482 ) C3361_=_C3483( C3361 C3483 ) C3361_=_C3484( C3361 C3484 ) C3361_=_C3485( C3361 C3485 ) C3361_=_C3486( C3361 C3486 ) C3361_=_C3487( C3361 C3487 ) \nC3361_=_C3488( C3361 C3488 ) C3361_=_C3489( C3361 C3489 ) C3391_=_C3415( C3391 C3415 ) C3391_=_C3486( C3391 C3486 ) C3391_=_C3529( C3391 C3529 ) C3391_=_C3738( C3391 C3738 ) \nC3391_=_C3753( C3391 C3753 ) C3391_=_C3823( C3391 C3823 ) C3391_=_C3858( C3391 C3858 ) C3391_=_C3876( C3391 C3876 ) C3391_=_C3896( C3391 C3896 ) C3391_=_C3897( C3391 C3897 ) \nC3391_=_C3898( C3391 C3898 ) C3391_=_C3899( C3391 C3899 ) C3391_=_C3900( C3391 C3900 ) C3391_=_C3901( C3391 C3901 ) C3391_=_C3902( C3391 C3902 ) C3407_=_C3415( C3407 C3415 ) \nC3407_=_C3480( C3407 C3480 ) C3407_=_C3481( C3407 C3481 ) C3407_=_C3482( C3407 C3482 ) C3407_=_C3483( C3407 C3483 ) C3407_=_C3484( C3407 C3484 ) C3407_=_C3485( C3407 C3485 ) \nC3407_=_C3486( C3407 C3486 ) C3407_=_C3487( C3407 C3487 ) C3407_=_C3488( C3407 C3488 ) C3407_=_C3489( C3407 C3489 ) C3415_=_C3486( C3415 C3486 ) C3415_=_C3529( C3415 C3529 ) \nC3415_=_C3738( C3415 C3738 ) C3415_=_C3753( C3415 C3753 ) C3415_=_C3823( C3415 C3823 ) C3415_=_C3858( C3415 C3858 ) C3415_=_C3876( C3415 C3876 ) C3415_=_C3896( C3415 C3896 ) \nC3415_=_C3897( C3415 C3897 ) C3415_=_C3898( C3415 C3898 ) C3415_=_C3899( C3415 C3899 ) C3415_=_C3900( C3415 C3900 ) C3415_=_C3901( C3415 C3901 ) C3415_=_C3902( C3415 C3902 ) \nC3480_=_C3481( C3480 C3481 ) C3480_=_C3482( C3480 C3482 ) C3480_=_C3483( C3480 C3483 ) C3480_=_C3484( C3480 C3484 ) C3480_=_C3485( C3480 C3485 ) C3480_=_C3486( C3480 C3486 ) \nC3480_=_C3487( C3480 C3487 ) C3480_=_C3488( C3480 C3488 ) C3480_=_C3489( C3480 C3489 ) C3481_=_C3482( C3481 C3482 ) C3481_=_C3483( C3481 C3483 ) C3481_=_C3484( C3481 C3484 ) \nC3481_=_C3485( C3481 C3485 ) C3481_=_C3486( C3481 C3486 ) C3481_=_C3487( C3481 C3487 ) C3481_=_C3488( C3481 C3488 ) C3481_=_C3489( C3481 C3489 ) C3482_=_C3483( C3482 C3483 ) \nC3482_=_C3484( C3482 C3484 ) C3482_=_C3485( C3482 C3485 ) C3482_=_C3486( C3482 C3486 ) C3482_=_C3487( C3482 C3487 ) C3482_=_C3488( C3482 C3488 ) C3482_=_C3489( C3482 C3489 ) \nC3483_=_C3484( C3483 C3484 ) C3483_=_C3485( C3483 C3485 ) C3483_=_C3486( C3483 C3486 ) C3483_=_C3487( C3483 C3487 ) C3483_=_C3488( C3483 C3488 ) C3483_=_C3489( C3483 C3489 ) \nC3484_=_C3485(</w:t>
      </w:r>
    </w:p>
    <w:p>
      <w:pPr>
        <w:pStyle w:val="PreformattedText"/>
        <w:bidi w:val="0"/>
        <w:spacing w:before="0" w:after="0"/>
        <w:jc w:val="left"/>
        <w:rPr/>
      </w:pPr>
      <w:r>
        <w:rPr/>
        <w:t xml:space="preserve"> </w:t>
      </w:r>
      <w:r>
        <w:rPr/>
        <w:t>C3484 C3485 ) C3484_=_C3486( C3484 C3486 ) C3484_=_C3487( C3484 C3487 ) C3484_=_C3488( C3484 C3488 ) C3484_=_C3489( C3484 C3489 ) C3484_=_C3753( C3484 C3753 ) \nC3485_=_C3486( C3485 C3486 ) C3485_=_C3487( C3485 C3487 ) C3485_=_C3488( C3485 C3488 ) C3485_=_C3489( C3485 C3489 ) C3485_=_C3858( C3485 C3858 ) C3486_=_C3487( C3486 C3487 ) \nC3486_=_C3488( C3486 C3488 ) C3486_=_C3489( C3486 C3489 ) C3486_=_C3529( C3486 C3529 ) C3486_=_C3738( C3486 C3738 ) C3486_=_C3753( C3486 C3753 ) C3486_=_C3823( C3486 C3823 ) \nC3486_=_C3858( C3486 C3858 ) C3486_=_C3876( C3486 C3876 ) C3486_=_C3896( C3486 C3896 ) C3486_=_C3897( C3486 C3897 ) C3486_=_C3898( C3486 C3898 ) C3486_=_C3899( C3486 C3899 ) \nC3486_=_C3900( C3486 C3900 ) C3486_=_C3901( C3486 C3901 ) C3486_=_C3902( C3486 C3902 ) C3487_=_C3488( C3487 C3488 ) C3487_=_C3489( C3487 C3489 ) C3488_=_C3489( C3488 C3489 ) \nC3488_=_C3898( C3488 C3898 ) C3529_=_C3738( C3529 C3738 ) C3529_=_C3753( C3529 C3753 ) C3529_=_C3823( C3529 C3823 ) C3529_=_C3858( C3529 C3858 ) C3529_=_C3876( C3529 C3876 ) \nC3529_=_C3896( C3529 C3896 ) C3529_=_C3897( C3529 C3897 ) C3529_=_C3898( C3529 C3898 ) C3529_=_C3899( C3529 C3899 ) C3529_=_C3900( C3529 C3900 ) C3529_=_C3901( C3529 C3901 ) \nC3529_=_C3902( C3529 C3902 ) C3738_=_C3753( C3738 C3753 ) C3738_=_C3823( C3738 C3823 ) C3738_=_C3858( C3738 C3858 ) C3738_=_C3876( C3738 C3876 ) C3738_=_C3896( C3738 C3896 ) \nC3738_=_C3897( C3738 C3897 ) C3738_=_C3898( C3738 C3898 ) C3738_=_C3899( C3738 C3899 ) C3738_=_C3900( C3738 C3900 ) C3738_=_C3901( C3738 C3901 ) C3738_=_C3902( C3738 C3902 ) \nC3753_=_C3823( C3753 C3823 ) C3753_=_C3858( C3753 C3858 ) C3753_=_C3876( C3753 C3876 ) C3753_=_C3896( C3753 C3896 ) C3753_=_C3897( C3753 C3897 ) C3753_=_C3898( C3753 C3898 ) \nC3753_=_C3899( C3753 C3899 ) C3753_=_C3900( C3753 C3900 ) C3753_=_C3901( C3753 C3901 ) C3753_=_C3902( C3753 C3902 ) C3823_=_C3858( C3823 C3858 ) C3823_=_C3876( C3823 C3876 ) \nC3823_=_C3896( C3823 C3896 ) C3823_=_C3897( C3823 C3897 ) C3823_=_C3898( C3823 C3898 ) C3823_=_C3899( C3823 C3899 ) C3823_=_C3900( C3823 C3900 ) C3823_=_C3901( C3823 C3901 ) \nC3823_=_C3902( C3823 C3902 ) C3858_=_C3876( C3858 C3876 ) C3858_=_C3896( C3858 C3896 ) C3858_=_C3897( C3858 C3897 ) C3858_=_C3898( C3858 C3898 ) C3858_=_C3899( C3858 C3899 ) \nC3858_=_C3900( C3858 C3900 ) C3858_=_C3901( C3858 C3901 ) C3858_=_C3902( C3858 C3902 ) C3876_=_C3896( C3876 C3896 ) C3876_=_C3897( C3876 C3897 ) C3876_=_C3898( C3876 C3898 ) \nC3876_=_C3899( C3876 C3899 ) C3876_=_C3900( C3876 C3900 ) C3876_=_C3901( C3876 C3901 ) C3876_=_C3902( C3876 C3902 ) C3896_=_C3897( C3896 C3897 ) C3896_=_C3898( C3896 C3898 ) \nC3896_=_C3899( C3896 C3899 ) C3896_=_C3900( C3896 C3900 ) C3896_=_C3901( C3896 C3901 ) C3896_=_C3902( C3896 C3902 ) C3897_=_C3898( C3897 C3898 ) C3897_=_C3899( C3897 C3899 ) \nC3897_=_C3900( C3897 C3900 ) C3897_=_C3901( C3897 C3901 ) C3897_=_C3902( C3897 C3902 ) C3898_=_C3899( C3898 C3899 ) C3898_=_C3900( C3898 C3900 ) C3898_=_C3901( C3898 C3901 ) \nC3898_=_C3902( C3898 C3902 ) C3899_=_C3900( C3899 C3900 ) C3899_=_C3901( C3899 C3901 ) C3899_=_C3902( C3899 C3902 ) C3900_=_C3901( C3900 C3901 ) C3900_=_C3902( C3900 C3902 ) \nC3901_=_C3902( C3901 C3902 ) "];180-&gt;246[label="51: C427 C431 C501 C605 C1001 \nC1186 C1510 C1785 C1861 C1923 C1943 \nC2113 C2119 C2397 C2461 C2466 C2527 \nC2707 C2807 C2904 C2919 C3122 C3181 \nC3242 C3247 C3361 C3391 C3407 C3415 \nC3480 C3481 C3482 C3483 C3484 C3485 \nC3487 C3488 C3489 C3529 C3738 C3753 \nC3823 C3858 C3876 C3896 C3897 C3898 \nC3899 C3900 C3901 C3902 \n633: C427_=_C431 ,C427_=_C501 ,C427_=_C1186 ,C427_=_C1785 ,C427_=_C1923 ,\nC427_=_C1943 ,C427_=_C2113 ,C427_=_C2461 ,C427_=_C2707 ,C427_=_C2807 ,C427_=_C2904 ,\nC427_=_C2919 ,C427_=_C3122 ,C427_=_C3181 ,C427_=_C3242 ,C427_=_C3361 ,C427_=_C3407 ,\nC427_=_C3480 ,C427_=_C3481 ,C427_=_C3482 ,C427_=_C3483 ,C427_=_C3484 ,C427_=_C3485 ,\nC427_=_C3487 ,C427_=_C3488 ,C427_=_C3489 ,C431_=_C605 ,C431_=_C1001 ,C431_=_C1510 ,\nC431_=_C1861 ,C431_=_C2119 ,C431_=_C2397 ,C431_=_C2466 ,C431_=_C2527 ,C431_=_C3247 ,\nC431_=_C3391 ,C431_=_C3415 ,C431_=_C3529 ,C431_=_C3738 ,C431_=_C3753 ,C431_=_C3823 ,\nC431_=_C3858 ,C431_=_C3876 ,C431_=_C3896 ,C431_=_C3897 ,C431_=_C3898 ,C431_=_C3899 ,\nC431_=_C3900 ,C431_=_C3901 ,C431_=_C3902 ,C501_=_C1186 ,C501_=_C1785 ,C501_=_C1923 ,\nC501_=_C1943 ,C501_=_C2113 ,C501_=_C2461 ,C501_=_C2707 ,C501_=_C2807 ,C501_=_C2904 ,\nC501_=_C2919 ,C501_=_C3122 ,C501_=_C3181 ,C501_=_C3242 ,C501_=_C3361 ,C501_=_C3407 ,\nC501_=_C3480 ,C501_=_C3481 ,C501_=_C3482 ,C501_=_C3483 ,C501_=_C3484 ,C501_=_C3485 ,\nC501_=_C3487 ,C501_=_C3488 ,C501_=_C3489 ,C605_=_C1001 ,C605_=_C1510 ,C605_=_C1861 ,\nC605_=_C2119 ,C605_=_C2397 ,C605_=_C2466 ,C605_=_C2527 ,C605_=_C3247 ,C605_=_C3391 ,\nC605_=_C3415 ,C605_=_C3529 ,C605_=_C3738 ,C605_=_C3753 ,C605_=_C3823 ,C605_=_C3858 ,\nC605_=_C3876 ,C605_=_C3896 ,C605_=_C3897 ,C605_=_C3898 ,C605_=_C3899 ,C605_=_C3900 ,\nC605_=_C3901 ,C605_=_C3902 ,C1001_=_C1510 ,C1001_=_C1861 ,C1001_=_C2119 ,C1001_=_C2397 ,\nC1001_=_C2466 ,C1001_=_C2527 ,C1001_=_C3247 ,C1001_=_C3391 ,C1001_=_C3415 ,C1001_=_C3529 ,\nC1001_=_C3738 ,C1001_=_C3753 ,C1001_=_C3823 ,C1001_=_C3858 ,C1001_=_C3876 ,C1001_=_C3896 ,\nC1001_=_C3897 ,C1001_=_C3898 ,C1001_=_C3899 ,C1001_=_C3900 ,C1001_=_C3901 ,C1001_=_C3902 ,\nC1186_=_C1785 ,C1186_=_C1923 ,C1186_=_C1943 ,C1186_=_C2113 ,C1186_=_C2461 ,C1186_=_C2707 ,\nC1186_=_C2807 ,C1186_=_C2904 ,C1186_=_C2919 ,C1186_=_C3122 ,C1186_=_C3181 ,C1186_=_C3242 ,\nC1186_=_C3361 ,C1186_=_C3407 ,C1186_=_C3480 ,C1186_=_C3481 ,C1186_=_C3482 ,C1186_=_C3483 ,\nC1186_=_C3484 ,C1186_=_C3485 ,C1186_=_C3487 ,C1186_=_C3488 ,C1186_=_C3489 ,C1510_=_C1861 ,\nC1510_=_C2119 ,C1510_=_C2397 ,C1510_=_C2466 ,C1510_=_C2527 ,C1510_=_C3247 ,C1510_=_C3391 ,\nC1510_=_C3415 ,C1510_=_C3529 ,C1510_=_C3738 ,C1510_=_C3753 ,C1510_=_C3823 ,C1510_=_C3858 ,\nC1510_=_C3876 ,C1510_=_C3896 ,C1510_=_C3897 ,C1510_=_C3898 ,C1510_=_C3899 ,C1510_=_C3900 ,\nC1510_=_C3901 ,C1510_=_C3902 ,C1785_=_C1923 ,C1785_=_C1943 ,C1785_=_C2113 ,C1785_=_C2461 ,\nC1785_=_C2707 ,C1785_=_C2807 ,C1785_=_C2904 ,C1785_=_C2919 ,C1785_=_C3122 ,C1785_=_C3181 ,\nC1785_=_C3242 ,C1785_=_C3361 ,C1785_=_C3407 ,C1785_=_C3480 ,C1785_=_C3481 ,C1785_=_C3482 ,\nC1785_=_C3483 ,C1785_=_C3484 ,C1785_=_C3485 ,C1785_=_C3487 ,C1785_=_C3488 ,C1785_=_C3489 ,\nC1861_=_C2119 ,C1861_=_C2397 ,C1861_=_C2466 ,C1861_=_C2527 ,C1861_=_C3247 ,C1861_=_C3391 ,\nC1861_=_C3415 ,C1861_=_C3529 ,C1861_=_C3738 ,C1861_=_C3753 ,C1861_=_C3823 ,C1861_=_C3858 ,\nC1861_=_C3876 ,C1861_=_C3896 ,C1861_=_C3897 ,C1861_=_C3898 ,C1861_=_C3899 ,C1861_=_C3900 ,\nC1861_=_C3901 ,C1861_=_C3902 ,C1923_=_C1943 ,C1923_=_C2113 ,C1923_=_C2461 ,C1923_=_C2707 ,\nC1923_=_C2807 ,C1923_=_C2904 ,C1923_=_C2919 ,C1923_=_C3122 ,C1923_=_C3181 ,C1923_=_C3242 ,\nC1923_=_C3361 ,C1923_=_C3407 ,C1923_=_C3480 ,C1923_=_C3481 ,C1923_=_C3482 ,C1923_=_C3483 ,\nC1923_=_C3484 ,C1923_=_C3485 ,C1923_=_C3487 ,C1923_=_C3488 ,C1923_=_C3489 ,C1943_=_C2113 ,\nC1943_=_C2461 ,C1943_=_C2707 ,C1943_=_C2807 ,C1943_=_C2904 ,C1943_=_C2919 ,C1943_=_C3122 ,\nC1943_=_C3181 ,C1943_=_C3242 ,C1943_=_C3361 ,C1943_=_C3407 ,C1943_=_C3480 ,C1943_=_C3481 ,\nC1943_=_C3482 ,C1943_=_C3483 ,C1943_=_C3484 ,C1943_=_C3485 ,C1943_=_C3487 ,C1943_=_C3488 ,\nC1943_=_C3489 ,C2113_=_C2119 ,C2113_=_C2461 ,C2113_=_C2707 ,C2113_=_C2807 ,C2113_=_C2904 ,\nC2113_=_C2919 ,C2113_=_C3122 ,C2113_=_C3181 ,C2113_=_C3242 ,C2113_=_C3361 ,C2113_=_C3407 ,\nC2113_=_C3480 ,C2113_=_C3481 ,C2113_=_C3482 ,C2113_=_C3483 ,C2113_=_C3484 ,C2113_=_C3485 ,\nC2113_=_C3487 ,C2113_=_C3488 ,C2113_=_C3489 ,C2119_=_C2397 ,C2119_=_C2466 ,C2119_=_C2527 ,\nC2119_=_C3247 ,C2119_=_C3391 ,C2119_=_C3415 ,C2119_=_C3529 ,C2119_=_C3738 ,C2119_=_C3753 ,\nC2119_=_C3823 ,C2119_=_C3858 ,C2119_=_C3876 ,C2119_=_C3896 ,C2119_=_C3897 ,C2119_=_C3898 ,\nC2119_=_C3899 ,C2119_=_C3900 ,C2119_=_C3901 ,C2119_=_C3902 ,C2397_=_C2466 ,C2397_=_C2527 ,\nC2397_=_C3247 ,C2397_=_C3391 ,C2397_=_C3415 ,C2397_=_C3529 ,C2397_=_C3738 ,C2397_=_C3753 ,\nC2397_=_C3823 ,C2397_=_C3858 ,C2397_=_C3876 ,C2397_=_C3896 ,C2397_=_C3897 ,C2397_=_C3898 ,\nC2397_=_C3899 ,C2397_=_C3900 ,C2397_=_C3901 ,C2397_=_C3902 ,C2461_=_C2466 ,C2461_=_C2707 ,\nC2461_=_C2807 ,C2461_=_C2904 ,C2461_=_C2919 ,C2461_=_C3122 ,C2461_=_C3181 ,C2461_=_C3242 ,\nC2461_=_C3361 ,C2461_=_C3407 ,C2461_=_C3480 ,C2461_=_C3481 ,C2461_=_C3482 ,C2461_=_C3483 ,\nC2461_=_C3484 ,C2461_=_C3485 ,C2461_=_C3487 ,C2461_=_C3488 ,C2461_=_C3489 ,C2466_=_C2527 ,\nC2466_=_C3247 ,C2466_=_C3391 ,C2466_=_C3415 ,C2466_=_C3529 ,C2466_=_C3738 ,C2466_=_C3753 ,\nC2466_=_C3823 ,C2466_=_C3858 ,C2466_=_C3876 ,C2466_=_C3896 ,C2466_=_C3897 ,C2466_=_C3898 ,\nC2466_=_C3899 ,C2466_=_C3900 ,C2466_=_C3901 ,C2466_=_C3902 ,C2527_=_C3247 ,C2527_=_C3391 ,\nC2527_=_C3415 ,C2527_=_C3529 ,C2527_=_C3738 ,C2527_=_C3753 ,C2527_=_C3823 ,C2527_=_C3858 ,\nC2527_=_C3876 ,C2527_=_C3896 ,C2527_=_C3897 ,C2527_=_C3898 ,C2527_=_C3899 ,C2527_=_C3900 ,\nC2527_=_C3901 ,C2527_=_C3902 ,C2707_=_C2807 ,C2707_=_C2904 ,C2707_=_C2919 ,C2707_=_C3122 ,\nC2707_=_C3181 ,C2707_=_C3242 ,C2707_=_C3361 ,C2707_=_C3407 ,C2707_=_C3480 ,C2707_=_C3481 ,\nC2707_=_C3482 ,C2707_=_C3483 ,C2707_=_C3484 ,C2707_=_C3485 ,C2707_=_C3487 ,C2707_=_C3488 ,\nC2707_=_C3489 ,C2807_=_C2904 ,C2807_=_C2919 ,C2807_=_C3122 ,C2807_=_C3181 ,C2807_=_C3242 ,\nC2807_=_C3361 ,C2807_=_C3407 ,C2807_=_C3480 ,C2807_=_C3481 ,C2807_=_C3482 ,C2807_=_C3483 ,\nC2807_=_C3484 ,C2807_=_C3485 ,C2807_=_C3487 ,C2807_=_C3488 ,C2807_=_C3489 ,C2904_=_C2919 ,\nC2904_=_C3122 ,C2904_=_C3181 ,C2904_=_C3242 ,C2904_=_C3361 ,C2904_=_C3407 ,C2904_=_C3480 ,\nC2904_=_C3481 ,C2904_=_C3482 ,C2904_=_C3483 ,C2904_=_C3484 ,C2904_=_C3485 ,C2904_=_C3487 ,\nC2904_=_C3488 ,C2904_=_C3489 ,C2919_=_C3122 ,C2919_=_C3181 ,C2919_=_C3242 ,C2919_=_C3361 ,\nC2919_=_C3407 ,C2919_=_C3480 ,C2919_=_C3481 ,C2919_=_C3482 ,C2919_=_C3483 ,C2919_=_C3484 ,\nC2919_=_C3485 ,C2919_=_C3487 ,C2919_=_C3488 ,C2919_=_C3489 ,C3122_=_C3181 ,C3122_=_C3242 ,\nC3122_=_C3361 ,C3122_=_C3407 ,C3122_=_C3480 ,C3122_=_C3481</w:t>
      </w:r>
    </w:p>
    <w:p>
      <w:pPr>
        <w:pStyle w:val="PreformattedText"/>
        <w:bidi w:val="0"/>
        <w:spacing w:before="0" w:after="0"/>
        <w:jc w:val="left"/>
        <w:rPr/>
      </w:pPr>
      <w:r>
        <w:rPr/>
        <w:t xml:space="preserve"> </w:t>
      </w:r>
      <w:r>
        <w:rPr/>
        <w:t>,C3122_=_C3482 ,C3122_=_C3483 ,\nC3122_=_C3484 ,C3122_=_C3485 ,C3122_=_C3487 ,C3122_=_C3488 ,C3122_=_C3489 ,C3181_=_C3242 ,\nC3181_=_C3361 ,C3181_=_C3407 ,C3181_=_C3480 ,C3181_=_C3481 ,C3181_=_C3482 ,C3181_=_C3483 ,\nC3181_=_C3484 ,C3181_=_C3485 ,C3181_=_C3487 ,C3181_=_C3488 ,C3181_=_C3489 ,C3242_=_C3247 ,\nC3242_=_C3361 ,C3242_=_C3407 ,C3242_=_C3480 ,C3242_=_C3481 ,C3242_=_C3482 ,C3242_=_C3483 ,\nC3242_=_C3484 ,C3242_=_C3485 ,C3242_=_C3487 ,C3242_=_C3488 ,C3242_=_C3489 ,C3247_=_C3391 ,\nC3247_=_C3415 ,C3247_=_C3529 ,C3247_=_C3738 ,C3247_=_C3753 ,C3247_=_C3823 ,C3247_=_C3858 ,\nC3247_=_C3876 ,C3247_=_C3896 ,C3247_=_C3897 ,C3247_=_C3898 ,C3247_=_C3899 ,C3247_=_C3900 ,\nC3247_=_C3901 ,C3247_=_C3902 ,C3361_=_C3407 ,C3361_=_C3480 ,C3361_=_C3481 ,C3361_=_C3482 ,\nC3361_=_C3483 ,C3361_=_C3484 ,C3361_=_C3485 ,C3361_=_C3487 ,C3361_=_C3488 ,C3361_=_C3489 ,\nC3391_=_C3415 ,C3391_=_C3529 ,C3391_=_C3738 ,C3391_=_C3753 ,C3391_=_C3823 ,C3391_=_C3858 ,\nC3391_=_C3876 ,C3391_=_C3896 ,C3391_=_C3897 ,C3391_=_C3898 ,C3391_=_C3899 ,C3391_=_C3900 ,\nC3391_=_C3901 ,C3391_=_C3902 ,C3407_=_C3415 ,C3407_=_C3480 ,C3407_=_C3481 ,C3407_=_C3482 ,\nC3407_=_C3483 ,C3407_=_C3484 ,C3407_=_C3485 ,C3407_=_C3487 ,C3407_=_C3488 ,C3407_=_C3489 ,\nC3415_=_C3529 ,C3415_=_C3738 ,C3415_=_C3753 ,C3415_=_C3823 ,C3415_=_C3858 ,C3415_=_C3876 ,\nC3415_=_C3896 ,C3415_=_C3897 ,C3415_=_C3898 ,C3415_=_C3899 ,C3415_=_C3900 ,C3415_=_C3901 ,\nC3415_=_C3902 ,C3480_=_C3481 ,C3480_=_C3482 ,C3480_=_C3483 ,C3480_=_C3484 ,C3480_=_C3485 ,\nC3480_=_C3487 ,C3480_=_C3488 ,C3480_=_C3489 ,C3481_=_C3482 ,C3481_=_C3483 ,C3481_=_C3484 ,\nC3481_=_C3485 ,C3481_=_C3487 ,C3481_=_C3488 ,C3481_=_C3489 ,C3482_=_C3483 ,C3482_=_C3484 ,\nC3482_=_C3485 ,C3482_=_C3487 ,C3482_=_C3488 ,C3482_=_C3489 ,C3483_=_C3484 ,C3483_=_C3485 ,\nC3483_=_C3487 ,C3483_=_C3488 ,C3483_=_C3489 ,C3484_=_C3485 ,C3484_=_C3487 ,C3484_=_C3488 ,\nC3484_=_C3489 ,C3484_=_C3753 ,C3485_=_C3487 ,C3485_=_C3488 ,C3485_=_C3489 ,C3485_=_C3858 ,\nC3487_=_C3488 ,C3487_=_C3489 ,C3488_=_C3489 ,C3488_=_C3898 ,C3529_=_C3738 ,C3529_=_C3753 ,\nC3529_=_C3823 ,C3529_=_C3858 ,C3529_=_C3876 ,C3529_=_C3896 ,C3529_=_C3897 ,C3529_=_C3898 ,\nC3529_=_C3899 ,C3529_=_C3900 ,C3529_=_C3901 ,C3529_=_C3902 ,C3738_=_C3753 ,C3738_=_C3823 ,\nC3738_=_C3858 ,C3738_=_C3876 ,C3738_=_C3896 ,C3738_=_C3897 ,C3738_=_C3898 ,C3738_=_C3899 ,\nC3738_=_C3900 ,C3738_=_C3901 ,C3738_=_C3902 ,C3753_=_C3823 ,C3753_=_C3858 ,C3753_=_C3876 ,\nC3753_=_C3896 ,C3753_=_C3897 ,C3753_=_C3898 ,C3753_=_C3899 ,C3753_=_C3900 ,C3753_=_C3901 ,\nC3753_=_C3902 ,C3823_=_C3858 ,C3823_=_C3876 ,C3823_=_C3896 ,C3823_=_C3897 ,C3823_=_C3898 ,\nC3823_=_C3899 ,C3823_=_C3900 ,C3823_=_C3901 ,C3823_=_C3902 ,C3858_=_C3876 ,C3858_=_C3896 ,\nC3858_=_C3897 ,C3858_=_C3898 ,C3858_=_C3899 ,C3858_=_C3900 ,C3858_=_C3901 ,C3858_=_C3902 ,\nC3876_=_C3896 ,C3876_=_C3897 ,C3876_=_C3898 ,C3876_=_C3899 ,C3876_=_C3900 ,C3876_=_C3901 ,\nC3876_=_C3902 ,C3896_=_C3897 ,C3896_=_C3898 ,C3896_=_C3899 ,C3896_=_C3900 ,C3896_=_C3901 ,\nC3896_=_C3902 ,C3897_=_C3898 ,C3897_=_C3899 ,C3897_=_C3900 ,C3897_=_C3901 ,C3897_=_C3902 ,\nC3898_=_C3899 ,C3898_=_C3900 ,C3898_=_C3901 ,C3898_=_C3902 ,C3899_=_C3900 ,C3899_=_C3901 ,\nC3899_=_C3902 ,C3900_=_C3901 ,C3900_=_C3902 ,C3901_=_C3902 ,"];247[shape=box, label="id:247 level: 7\n53: C656 C661 C1286 C1292 C1456 \nC1557 C1609 C1612 C1787 C1944 C2115 \nC2120 C2236 C2321 C2326 C2394 C2399 \nC2492 C2496 C2640 C2644 C2709 C2727 \nC3026 C3124 C3157 C3161 C3184 C3259 \nC3264 C3363 C3399 C3404 C3425 C3428 \nC3481 C3525 C3531 C3536 C3541 C3657 \nC3658 C3659 C3660 C3661 C3662 C3718 \nC3790 C3814 C3957 C3996 C4010 C4011 \n719: C656_=_C661( C656 C661 ) C656_=_C1286( C656 C1286 ) C656_=_C1609( C656 C1609 ) C656_=_C1787( C656 C1787 ) C656_=_C1944( C656 C1944 ) \nC656_=_C2115( C656 C2115 ) C656_=_C2321( C656 C2321 ) C656_=_C2394( C656 C2394 ) C656_=_C2492( C656 C2492 ) C656_=_C2640( C656 C2640 ) C656_=_C2709( C656 C2709 ) \nC656_=_C3124( C656 C3124 ) C656_=_C3157( C656 C3157 ) C656_=_C3184( C656 C3184 ) C656_=_C3259( C656 C3259 ) C656_=_C3363( C656 C3363 ) C656_=_C3399( C656 C3399 ) \nC656_=_C3425( C656 C3425 ) C656_=_C3481( C656 C3481 ) C656_=_C3525( C656 C3525 ) C656_=_C3536( C656 C3536 ) C656_=_C3657( C656 C3657 ) C656_=_C3658( C656 C3658 ) \nC656_=_C3659( C656 C3659 ) C656_=_C3660( C656 C3660 ) C656_=_C3661( C656 C3661 ) C656_=_C3662( C656 C3662 ) C661_=_C1292( C661 C1292 ) C661_=_C1456( C661 C1456 ) \nC661_=_C1557( C661 C1557 ) C661_=_C1612( C661 C1612 ) C661_=_C2120( C661 C2120 ) C661_=_C2236( C661 C2236 ) C661_=_C2326( C661 C2326 ) C661_=_C2399( C661 C2399 ) \nC661_=_C2496( C661 C2496 ) C661_=_C2644( C661 C2644 ) C661_=_C2727( C661 C2727 ) C661_=_C3026( C661 C3026 ) C661_=_C3161( C661 C3161 ) C661_=_C3264( C661 C3264 ) \nC661_=_C3404( C661 C3404 ) C661_=_C3428( C661 C3428 ) C661_=_C3531( C661 C3531 ) C661_=_C3541( C661 C3541 ) C661_=_C3659( C661 C3659 ) C661_=_C3718( C661 C3718 ) \nC661_=_C3790( C661 C3790 ) C661_=_C3814( C661 C3814 ) C661_=_C3957( C661 C3957 ) C661_=_C3996( C661 C3996 ) C661_=_C4010( C661 C4010 ) C661_=_C4011( C661 C4011 ) \nC1286_=_C1292( C1286 C1292 ) C1286_=_C1609( C1286 C1609 ) C1286_=_C1787( C1286 C1787 ) C1286_=_C1944( C1286 C1944 ) C1286_=_C2115( C1286 C2115 ) C1286_=_C2321( C1286 C2321 ) \nC1286_=_C2394( C1286 C2394 ) C1286_=_C2492( C1286 C2492 ) C1286_=_C2640( C1286 C2640 ) C1286_=_C2709( C1286 C2709 ) C1286_=_C3124( C1286 C3124 ) C1286_=_C3157( C1286 C3157 ) \nC1286_=_C3184( C1286 C3184 ) C1286_=_C3259( C1286 C3259 ) C1286_=_C3363( C1286 C3363 ) C1286_=_C3399( C1286 C3399 ) C1286_=_C3425( C1286 C3425 ) C1286_=_C3481( C1286 C3481 ) \nC1286_=_C3525( C1286 C3525 ) C1286_=_C3536( C1286 C3536 ) C1286_=_C3657( C1286 C3657 ) C1286_=_C3658( C1286 C3658 ) C1286_=_C3659( C1286 C3659 ) C1286_=_C3660( C1286 C3660 ) \nC1286_=_C3661( C1286 C3661 ) C1286_=_C3662( C1286 C3662 ) C1292_=_C1456( C1292 C1456 ) C1292_=_C1557( C1292 C1557 ) C1292_=_C1612( C1292 C1612 ) C1292_=_C2120( C1292 C2120 ) \nC1292_=_C2236( C1292 C2236 ) C1292_=_C2326( C1292 C2326 ) C1292_=_C2399( C1292 C2399 ) C1292_=_C2496( C1292 C2496 ) C1292_=_C2644( C1292 C2644 ) C1292_=_C2727( C1292 C2727 ) \nC1292_=_C3026( C1292 C3026 ) C1292_=_C3161( C1292 C3161 ) C1292_=_C3264( C1292 C3264 ) C1292_=_C3404( C1292 C3404 ) C1292_=_C3428( C1292 C3428 ) C1292_=_C3531( C1292 C3531 ) \nC1292_=_C3541( C1292 C3541 ) C1292_=_C3659( C1292 C3659 ) C1292_=_C3718( C1292 C3718 ) C1292_=_C3790( C1292 C3790 ) C1292_=_C3814( C1292 C3814 ) C1292_=_C3957( C1292 C3957 ) \nC1292_=_C3996( C1292 C3996 ) C1292_=_C4010( C1292 C4010 ) C1292_=_C4011( C1292 C4011 ) C1456_=_C1557( C1456 C1557 ) C1456_=_C1612( C1456 C1612 ) C1456_=_C2120( C1456 C2120 ) \nC1456_=_C2236( C1456 C2236 ) C1456_=_C2326( C1456 C2326 ) C1456_=_C2399( C1456 C2399 ) C1456_=_C2496( C1456 C2496 ) C1456_=_C2644( C1456 C2644 ) C1456_=_C2727( C1456 C2727 ) \nC1456_=_C3026( C1456 C3026 ) C1456_=_C3161( C1456 C3161 ) C1456_=_C3264( C1456 C3264 ) C1456_=_C3404( C1456 C3404 ) C1456_=_C3428( C1456 C3428 ) C1456_=_C3531( C1456 C3531 ) \nC1456_=_C3541( C1456 C3541 ) C1456_=_C3659( C1456 C3659 ) C1456_=_C3718( C1456 C3718 ) C1456_=_C3790( C1456 C3790 ) C1456_=_C3814( C1456 C3814 ) C1456_=_C3957( C1456 C3957 ) \nC1456_=_C3996( C1456 C3996 ) C1456_=_C4010( C1456 C4010 ) C1456_=_C4011( C1456 C4011 ) C1557_=_C1612( C1557 C1612 ) C1557_=_C2120( C1557 C2120 ) C1557_=_C2236( C1557 C2236 ) \nC1557_=_C2326( C1557 C2326 ) C1557_=_C2399( C1557 C2399 ) C1557_=_C2496( C1557 C2496 ) C1557_=_C2644( C1557 C2644 ) C1557_=_C2727( C1557 C2727 ) C1557_=_C3026( C1557 C3026 ) \nC1557_=_C3161( C1557 C3161 ) C1557_=_C3264( C1557 C3264 ) C1557_=_C3404( C1557 C3404 ) C1557_=_C3428( C1557 C3428 ) C1557_=_C3531( C1557 C3531 ) C1557_=_C3541( C1557 C3541 ) \nC1557_=_C3659( C1557 C3659 ) C1557_=_C3718( C1557 C3718 ) C1557_=_C3790( C1557 C3790 ) C1557_=_C3814( C1557 C3814 ) C1557_=_C3957( C1557 C3957 ) C1557_=_C3996( C1557 C3996 ) \nC1557_=_C4010( C1557 C4010 ) C1557_=_C4011( C1557 C4011 ) C1609_=_C1612( C1609 C1612 ) C1609_=_C1787( C1609 C1787 ) C1609_=_C1944( C1609 C1944 ) C1609_=_C2115( C1609 C2115 ) \nC1609_=_C2321( C1609 C2321 ) C1609_=_C2394( C1609 C2394 ) C1609_=_C2492( C1609 C2492 ) C1609_=_C2640( C1609 C2640 ) C1609_=_C2709( C1609 C2709 ) C1609_=_C3124( C1609 C3124 ) \nC1609_=_C3157( C1609 C3157 ) C1609_=_C3184( C1609 C3184 ) C1609_=_C3259( C1609 C3259 ) C1609_=_C3363( C1609 C3363 ) C1609_=_C3399( C1609 C3399 ) C1609_=_C3425( C1609 C3425 ) \nC1609_=_C3481( C1609 C3481 ) C1609_=_C3525( C1609 C3525 ) C1609_=_C3536( C1609 C3536 ) C1609_=_C3657( C1609 C3657 ) C1609_=_C3658( C1609 C3658 ) C1609_=_C3659( C1609 C3659 ) \nC1609_=_C3660( C1609 C3660 ) C1609_=_C3661( C1609 C3661 ) C1609_=_C3662( C1609 C3662 ) C1612_=_C2120( C1612 C2120 ) C1612_=_C2236( C1612 C2236 ) C1612_=_C2326( C1612 C2326 ) \nC1612_=_C2399( C1612 C2399 ) C1612_=_C2496( C1612 C2496 ) C1612_=_C2644( C1612 C2644 ) C1612_=_C2727( C1612 C2727 ) C1612_=_C3026( C1612 C3026 ) C1612_=_C3161( C1612 C3161 ) \nC1612_=_C3264( C1612 C3264 ) C1612_=_C3404( C1612 C3404 ) C1612_=_C3428( C1612 C3428 ) C1612_=_C3531( C1612 C3531 ) C1612_=_C3541( C1612 C3541 ) C1612_=_C3659( C1612 C3659 ) \nC1612_=_C3718( C1612 C3718 ) C1612_=_C3790( C1612 C3790 ) C1612_=_C3814( C1612 C3814 ) C1612_=_C3957( C1612 C3957 ) C1612_=_C3996( C1612 C3996 ) C1612_=_C4010( C1612 C4010 ) \nC1612_=_C4011( C1612 C4011 ) C1787_=_C1944( C1787 C1944 ) C1787_=_C2115( C1787 C2115 ) C1787_=_C2321( C1787 C2321 ) C1787_=_C2394( C1787 C2394 ) C1787_=_C2492( C1787 C2492 ) \nC1787_=_C2640( C1787 C2640 ) C1787_=_C2709( C1787 C2709 ) C1787_=_C3124( C1787 C3124 ) C1787_=_C3157( C1787 C3157 ) C1787_=_C3184( C1787 C3184 ) C1787_=_C3259( C1787 C3259 ) \nC1787_=_C3363( C1787 C3363 ) C1787_=_C3399( C1787 C3399 ) C1787_=_C3425( C1787 C3425 ) C1787_=_C3481( C1787 C3481 ) C1787_=_C3525( C1787 C3525 ) C1787_=_C3536( C1787 C3536 ) \nC1787_=_C3657( C1787 C3657 ) C1787_=_C3658( C1787 C3658 ) C1787_=_C3659( C1787 C3659 ) C1787_=_C3660(</w:t>
      </w:r>
    </w:p>
    <w:p>
      <w:pPr>
        <w:pStyle w:val="PreformattedText"/>
        <w:bidi w:val="0"/>
        <w:spacing w:before="0" w:after="0"/>
        <w:jc w:val="left"/>
        <w:rPr/>
      </w:pPr>
      <w:r>
        <w:rPr/>
        <w:t xml:space="preserve"> </w:t>
      </w:r>
      <w:r>
        <w:rPr/>
        <w:t>C1787 C3660 ) C1787_=_C3661( C1787 C3661 ) C1787_=_C3662( C1787 C3662 ) \nC1944_=_C2115( C1944 C2115 ) C1944_=_C2321( C1944 C2321 ) C1944_=_C2394( C1944 C2394 ) C1944_=_C2492( C1944 C2492 ) C1944_=_C2640( C1944 C2640 ) C1944_=_C2709( C1944 C2709 ) \nC1944_=_C3124( C1944 C3124 ) C1944_=_C3157( C1944 C3157 ) C1944_=_C3184( C1944 C3184 ) C1944_=_C3259( C1944 C3259 ) C1944_=_C3363( C1944 C3363 ) C1944_=_C3399( C1944 C3399 ) \nC1944_=_C3425( C1944 C3425 ) C1944_=_C3481( C1944 C3481 ) C1944_=_C3525( C1944 C3525 ) C1944_=_C3536( C1944 C3536 ) C1944_=_C3657( C1944 C3657 ) C1944_=_C3658( C1944 C3658 ) \nC1944_=_C3659( C1944 C3659 ) C1944_=_C3660( C1944 C3660 ) C1944_=_C3661( C1944 C3661 ) C1944_=_C3662( C1944 C3662 ) C2115_=_C2120( C2115 C2120 ) C2115_=_C2321( C2115 C2321 ) \nC2115_=_C2394( C2115 C2394 ) C2115_=_C2492( C2115 C2492 ) C2115_=_C2640( C2115 C2640 ) C2115_=_C2709( C2115 C2709 ) C2115_=_C3124( C2115 C3124 ) C2115_=_C3157( C2115 C3157 ) \nC2115_=_C3184( C2115 C3184 ) C2115_=_C3259( C2115 C3259 ) C2115_=_C3363( C2115 C3363 ) C2115_=_C3399( C2115 C3399 ) C2115_=_C3425( C2115 C3425 ) C2115_=_C3481( C2115 C3481 ) \nC2115_=_C3525( C2115 C3525 ) C2115_=_C3536( C2115 C3536 ) C2115_=_C3657( C2115 C3657 ) C2115_=_C3658( C2115 C3658 ) C2115_=_C3659( C2115 C3659 ) C2115_=_C3660( C2115 C3660 ) \nC2115_=_C3661( C2115 C3661 ) C2115_=_C3662( C2115 C3662 ) C2120_=_C2236( C2120 C2236 ) C2120_=_C2326( C2120 C2326 ) C2120_=_C2399( C2120 C2399 ) C2120_=_C2496( C2120 C2496 ) \nC2120_=_C2644( C2120 C2644 ) C2120_=_C2727( C2120 C2727 ) C2120_=_C3026( C2120 C3026 ) C2120_=_C3161( C2120 C3161 ) C2120_=_C3264( C2120 C3264 ) C2120_=_C3404( C2120 C3404 ) \nC2120_=_C3428( C2120 C3428 ) C2120_=_C3531( C2120 C3531 ) C2120_=_C3541( C2120 C3541 ) C2120_=_C3659( C2120 C3659 ) C2120_=_C3718( C2120 C3718 ) C2120_=_C3790( C2120 C3790 ) \nC2120_=_C3814( C2120 C3814 ) C2120_=_C3957( C2120 C3957 ) C2120_=_C3996( C2120 C3996 ) C2120_=_C4010( C2120 C4010 ) C2120_=_C4011( C2120 C4011 ) C2236_=_C2326( C2236 C2326 ) \nC2236_=_C2399( C2236 C2399 ) C2236_=_C2496( C2236 C2496 ) C2236_=_C2644( C2236 C2644 ) C2236_=_C2727( C2236 C2727 ) C2236_=_C3026( C2236 C3026 ) C2236_=_C3161( C2236 C3161 ) \nC2236_=_C3264( C2236 C3264 ) C2236_=_C3404( C2236 C3404 ) C2236_=_C3428( C2236 C3428 ) C2236_=_C3531( C2236 C3531 ) C2236_=_C3541( C2236 C3541 ) C2236_=_C3659( C2236 C3659 ) \nC2236_=_C3718( C2236 C3718 ) C2236_=_C3790( C2236 C3790 ) C2236_=_C3814( C2236 C3814 ) C2236_=_C3957( C2236 C3957 ) C2236_=_C3996( C2236 C3996 ) C2236_=_C4010( C2236 C4010 ) \nC2236_=_C4011( C2236 C4011 ) C2321_=_C2326( C2321 C2326 ) C2321_=_C2394( C2321 C2394 ) C2321_=_C2492( C2321 C2492 ) C2321_=_C2640( C2321 C2640 ) C2321_=_C2709( C2321 C2709 ) \nC2321_=_C3124( C2321 C3124 ) C2321_=_C3157( C2321 C3157 ) C2321_=_C3184( C2321 C3184 ) C2321_=_C3259( C2321 C3259 ) C2321_=_C3363( C2321 C3363 ) C2321_=_C3399( C2321 C3399 ) \nC2321_=_C3425( C2321 C3425 ) C2321_=_C3481( C2321 C3481 ) C2321_=_C3525( C2321 C3525 ) C2321_=_C3536( C2321 C3536 ) C2321_=_C3657( C2321 C3657 ) C2321_=_C3658( C2321 C3658 ) \nC2321_=_C3659( C2321 C3659 ) C2321_=_C3660( C2321 C3660 ) C2321_=_C3661( C2321 C3661 ) C2321_=_C3662( C2321 C3662 ) C2326_=_C2399( C2326 C2399 ) C2326_=_C2496( C2326 C2496 ) \nC2326_=_C2644( C2326 C2644 ) C2326_=_C2727( C2326 C2727 ) C2326_=_C3026( C2326 C3026 ) C2326_=_C3161( C2326 C3161 ) C2326_=_C3264( C2326 C3264 ) C2326_=_C3404( C2326 C3404 ) \nC2326_=_C3428( C2326 C3428 ) C2326_=_C3531( C2326 C3531 ) C2326_=_C3541( C2326 C3541 ) C2326_=_C3659( C2326 C3659 ) C2326_=_C3718( C2326 C3718 ) C2326_=_C3790( C2326 C3790 ) \nC2326_=_C3814( C2326 C3814 ) C2326_=_C3957( C2326 C3957 ) C2326_=_C3996( C2326 C3996 ) C2326_=_C4010( C2326 C4010 ) C2326_=_C4011( C2326 C4011 ) C2394_=_C2399( C2394 C2399 ) \nC2394_=_C2492( C2394 C2492 ) C2394_=_C2640( C2394 C2640 ) C2394_=_C2709( C2394 C2709 ) C2394_=_C3124( C2394 C3124 ) C2394_=_C3157( C2394 C3157 ) C2394_=_C3184( C2394 C3184 ) \nC2394_=_C3259( C2394 C3259 ) C2394_=_C3363( C2394 C3363 ) C2394_=_C3399( C2394 C3399 ) C2394_=_C3425( C2394 C3425 ) C2394_=_C3481( C2394 C3481 ) C2394_=_C3525( C2394 C3525 ) \nC2394_=_C3536( C2394 C3536 ) C2394_=_C3657( C2394 C3657 ) C2394_=_C3658( C2394 C3658 ) C2394_=_C3659( C2394 C3659 ) C2394_=_C3660( C2394 C3660 ) C2394_=_C3661( C2394 C3661 ) \nC2394_=_C3662( C2394 C3662 ) C2399_=_C2496( C2399 C2496 ) C2399_=_C2644( C2399 C2644 ) C2399_=_C2727( C2399 C2727 ) C2399_=_C3026( C2399 C3026 ) C2399_=_C3161( C2399 C3161 ) \nC2399_=_C3264( C2399 C3264 ) C2399_=_C3404( C2399 C3404 ) C2399_=_C3428( C2399 C3428 ) C2399_=_C3531( C2399 C3531 ) C2399_=_C3541( C2399 C3541 ) C2399_=_C3659( C2399 C3659 ) \nC2399_=_C3718( C2399 C3718 ) C2399_=_C3790( C2399 C3790 ) C2399_=_C3814( C2399 C3814 ) C2399_=_C3957( C2399 C3957 ) C2399_=_C3996( C2399 C3996 ) C2399_=_C4010( C2399 C4010 ) \nC2399_=_C4011( C2399 C4011 ) C2492_=_C2496( C2492 C2496 ) C2492_=_C2640( C2492 C2640 ) C2492_=_C2709( C2492 C2709 ) C2492_=_C3124( C2492 C3124 ) C2492_=_C3157( C2492 C3157 ) \nC2492_=_C3184( C2492 C3184 ) C2492_=_C3259( C2492 C3259 ) C2492_=_C3363( C2492 C3363 ) C2492_=_C3399( C2492 C3399 ) C2492_=_C3425( C2492 C3425 ) C2492_=_C3481( C2492 C3481 ) \nC2492_=_C3525( C2492 C3525 ) C2492_=_C3536( C2492 C3536 ) C2492_=_C3657( C2492 C3657 ) C2492_=_C3658( C2492 C3658 ) C2492_=_C3659( C2492 C3659 ) C2492_=_C3660( C2492 C3660 ) \nC2492_=_C3661( C2492 C3661 ) C2492_=_C3662( C2492 C3662 ) C2496_=_C2644( C2496 C2644 ) C2496_=_C2727( C2496 C2727 ) C2496_=_C3026( C2496 C3026 ) C2496_=_C3161( C2496 C3161 ) \nC2496_=_C3264( C2496 C3264 ) C2496_=_C3404( C2496 C3404 ) C2496_=_C3428( C2496 C3428 ) C2496_=_C3531( C2496 C3531 ) C2496_=_C3541( C2496 C3541 ) C2496_=_C3659( C2496 C3659 ) \nC2496_=_C3718( C2496 C3718 ) C2496_=_C3790( C2496 C3790 ) C2496_=_C3814( C2496 C3814 ) C2496_=_C3957( C2496 C3957 ) C2496_=_C3996( C2496 C3996 ) C2496_=_C4010( C2496 C4010 ) \nC2496_=_C4011( C2496 C4011 ) C2640_=_C2644( C2640 C2644 ) C2640_=_C2709( C2640 C2709 ) C2640_=_C3124( C2640 C3124 ) C2640_=_C3157( C2640 C3157 ) C2640_=_C3184( C2640 C3184 ) \nC2640_=_C3259( C2640 C3259 ) C2640_=_C3363( C2640 C3363 ) C2640_=_C3399( C2640 C3399 ) C2640_=_C3425( C2640 C3425 ) C2640_=_C3481( C2640 C3481 ) C2640_=_C3525( C2640 C3525 ) \nC2640_=_C3536( C2640 C3536 ) C2640_=_C3657( C2640 C3657 ) C2640_=_C3658( C2640 C3658 ) C2640_=_C3659( C2640 C3659 ) C2640_=_C3660( C2640 C3660 ) C2640_=_C3661( C2640 C3661 ) \nC2640_=_C3662( C2640 C3662 ) C2644_=_C2727( C2644 C2727 ) C2644_=_C3026( C2644 C3026 ) C2644_=_C3161( C2644 C3161 ) C2644_=_C3264( C2644 C3264 ) C2644_=_C3404( C2644 C3404 ) \nC2644_=_C3428( C2644 C3428 ) C2644_=_C3531( C2644 C3531 ) C2644_=_C3541( C2644 C3541 ) C2644_=_C3659( C2644 C3659 ) C2644_=_C3718( C2644 C3718 ) C2644_=_C3790( C2644 C3790 ) \nC2644_=_C3814( C2644 C3814 ) C2644_=_C3957( C2644 C3957 ) C2644_=_C3996( C2644 C3996 ) C2644_=_C4010( C2644 C4010 ) C2644_=_C4011( C2644 C4011 ) C2709_=_C3124( C2709 C3124 ) \nC2709_=_C3157( C2709 C3157 ) C2709_=_C3184( C2709 C3184 ) C2709_=_C3259( C2709 C3259 ) C2709_=_C3363( C2709 C3363 ) C2709_=_C3399( C2709 C3399 ) C2709_=_C3425( C2709 C3425 ) \nC2709_=_C3481( C2709 C3481 ) C2709_=_C3525( C2709 C3525 ) C2709_=_C3536( C2709 C3536 ) C2709_=_C3657( C2709 C3657 ) C2709_=_C3658( C2709 C3658 ) C2709_=_C3659( C2709 C3659 ) \nC2709_=_C3660( C2709 C3660 ) C2709_=_C3661( C2709 C3661 ) C2709_=_C3662( C2709 C3662 ) C2727_=_C3026( C2727 C3026 ) C2727_=_C3161( C2727 C3161 ) C2727_=_C3264( C2727 C3264 ) \nC2727_=_C3404( C2727 C3404 ) C2727_=_C3428( C2727 C3428 ) C2727_=_C3531( C2727 C3531 ) C2727_=_C3541( C2727 C3541 ) C2727_=_C3659( C2727 C3659 ) C2727_=_C3718( C2727 C3718 ) \nC2727_=_C3790( C2727 C3790 ) C2727_=_C3814( C2727 C3814 ) C2727_=_C3957( C2727 C3957 ) C2727_=_C3996( C2727 C3996 ) C2727_=_C4010( C2727 C4010 ) C2727_=_C4011( C2727 C4011 ) \nC3026_=_C3161( C3026 C3161 ) C3026_=_C3264( C3026 C3264 ) C3026_=_C3404( C3026 C3404 ) C3026_=_C3428( C3026 C3428 ) C3026_=_C3531( C3026 C3531 ) C3026_=_C3541( C3026 C3541 ) \nC3026_=_C3659( C3026 C3659 ) C3026_=_C3718( C3026 C3718 ) C3026_=_C3790( C3026 C3790 ) C3026_=_C3814( C3026 C3814 ) C3026_=_C3957( C3026 C3957 ) C3026_=_C3996( C3026 C3996 ) \nC3026_=_C4010( C3026 C4010 ) C3026_=_C4011( C3026 C4011 ) C3124_=_C3157( C3124 C3157 ) C3124_=_C3184( C3124 C3184 ) C3124_=_C3259( C3124 C3259 ) C3124_=_C3363( C3124 C3363 ) \nC3124_=_C3399( C3124 C3399 ) C3124_=_C3425( C3124 C3425 ) C3124_=_C3481( C3124 C3481 ) C3124_=_C3525( C3124 C3525 ) C3124_=_C3536( C3124 C3536 ) C3124_=_C3657( C3124 C3657 ) \nC3124_=_C3658( C3124 C3658 ) C3124_=_C3659( C3124 C3659 ) C3124_=_C3660( C3124 C3660 ) C3124_=_C3661( C3124 C3661 ) C3124_=_C3662( C3124 C3662 ) C3157_=_C3161( C3157 C3161 ) \nC3157_=_C3184( C3157 C3184 ) C3157_=_C3259( C3157 C3259 ) C3157_=_C3363( C3157 C3363 ) C3157_=_C3399( C3157 C3399 ) C3157_=_C3425( C3157 C3425 ) C3157_=_C3481( C3157 C3481 ) \nC3157_=_C3525( C3157 C3525 ) C3157_=_C3536( C3157 C3536 ) C3157_=_C3657( C3157 C3657 ) C3157_=_C3658( C3157 C3658 ) C3157_=_C3659( C3157 C3659 ) C3157_=_C3660( C3157 C3660 ) \nC3157_=_C3661( C3157 C3661 ) C3157_=_C3662( C3157 C3662 ) C3161_=_C3264( C3161 C3264 ) C3161_=_C3404( C3161 C3404 ) C3161_=_C3428( C3161 C3428 ) C3161_=_C3531( C3161 C3531 ) \nC3161_=_C3541( C3161 C3541 ) C3161_=_C3659( C3161 C3659 ) C3161_=_C3718( C3161 C3718 ) C3161_=_C3790( C3161 C3790 ) C3161_=_C3814( C3161 C3814 ) C3161_=_C3957( C3161 C3957 ) \nC3161_=_C3996( C3161 C3996 ) C3161_=_C4010( C3161 C4010 ) C3161_=_C4011( C3161 C4011 ) C3184_=_C3259( C3184 C3259 ) C3184_=_C3363( C3184 C3363 ) C3184_=_C3399( C3184 C3399 ) \nC3184_=_C3425( C3184 C3425 ) C3184_=_C3481( C3184 C3481 ) C3184_=_C3525( C3184 C3525 ) C3184_=_C3536( C3184 C3536 ) C3184_=_C3657( C3184 C3657 ) C3184_=_C3658( C3184 C3658 ) \nC3184_=_C3659( C3184 C3659 ) C3184_=_C3660( C3184 C3660 ) C3184_=_C3661( C3184 C3661 ) C3184_=_C3662( C3184 C3662 ) C3259_=_C3264( C3259 C3264 ) C3259_=_C3363(</w:t>
      </w:r>
    </w:p>
    <w:p>
      <w:pPr>
        <w:pStyle w:val="PreformattedText"/>
        <w:bidi w:val="0"/>
        <w:spacing w:before="0" w:after="0"/>
        <w:jc w:val="left"/>
        <w:rPr/>
      </w:pPr>
      <w:r>
        <w:rPr/>
        <w:t xml:space="preserve"> </w:t>
      </w:r>
      <w:r>
        <w:rPr/>
        <w:t>C3259 C3363 ) \nC3259_=_C3399( C3259 C3399 ) C3259_=_C3425( C3259 C3425 ) C3259_=_C3481( C3259 C3481 ) C3259_=_C3525( C3259 C3525 ) C3259_=_C3536( C3259 C3536 ) C3259_=_C3657( C3259 C3657 ) \nC3259_=_C3658( C3259 C3658 ) C3259_=_C3659( C3259 C3659 ) C3259_=_C3660( C3259 C3660 ) C3259_=_C3661( C3259 C3661 ) C3259_=_C3662( C3259 C3662 ) C3264_=_C3404( C3264 C3404 ) \nC3264_=_C3428( C3264 C3428 ) C3264_=_C3531( C3264 C3531 ) C3264_=_C3541( C3264 C3541 ) C3264_=_C3659( C3264 C3659 ) C3264_=_C3718( C3264 C3718 ) C3264_=_C3790( C3264 C3790 ) \nC3264_=_C3814( C3264 C3814 ) C3264_=_C3957( C3264 C3957 ) C3264_=_C3996( C3264 C3996 ) C3264_=_C4010( C3264 C4010 ) C3264_=_C4011( C3264 C4011 ) C3363_=_C3399( C3363 C3399 ) \nC3363_=_C3425( C3363 C3425 ) C3363_=_C3481( C3363 C3481 ) C3363_=_C3525( C3363 C3525 ) C3363_=_C3536( C3363 C3536 ) C3363_=_C3657( C3363 C3657 ) C3363_=_C3658( C3363 C3658 ) \nC3363_=_C3659( C3363 C3659 ) C3363_=_C3660( C3363 C3660 ) C3363_=_C3661( C3363 C3661 ) C3363_=_C3662( C3363 C3662 ) C3399_=_C3404( C3399 C3404 ) C3399_=_C3425( C3399 C3425 ) \nC3399_=_C3481( C3399 C3481 ) C3399_=_C3525( C3399 C3525 ) C3399_=_C3536( C3399 C3536 ) C3399_=_C3657( C3399 C3657 ) C3399_=_C3658( C3399 C3658 ) C3399_=_C3659( C3399 C3659 ) \nC3399_=_C3660( C3399 C3660 ) C3399_=_C3661( C3399 C3661 ) C3399_=_C3662( C3399 C3662 ) C3404_=_C3428( C3404 C3428 ) C3404_=_C3531( C3404 C3531 ) C3404_=_C3541( C3404 C3541 ) \nC3404_=_C3659( C3404 C3659 ) C3404_=_C3718( C3404 C3718 ) C3404_=_C3790( C3404 C3790 ) C3404_=_C3814( C3404 C3814 ) C3404_=_C3957( C3404 C3957 ) C3404_=_C3996( C3404 C3996 ) \nC3404_=_C4010( C3404 C4010 ) C3404_=_C4011( C3404 C4011 ) C3425_=_C3428( C3425 C3428 ) C3425_=_C3481( C3425 C3481 ) C3425_=_C3525( C3425 C3525 ) C3425_=_C3536( C3425 C3536 ) \nC3425_=_C3657( C3425 C3657 ) C3425_=_C3658( C3425 C3658 ) C3425_=_C3659( C3425 C3659 ) C3425_=_C3660( C3425 C3660 ) C3425_=_C3661( C3425 C3661 ) C3425_=_C3662( C3425 C3662 ) \nC3428_=_C3531( C3428 C3531 ) C3428_=_C3541( C3428 C3541 ) C3428_=_C3659( C3428 C3659 ) C3428_=_C3718( C3428 C3718 ) C3428_=_C3790( C3428 C3790 ) C3428_=_C3814( C3428 C3814 ) \nC3428_=_C3957( C3428 C3957 ) C3428_=_C3996( C3428 C3996 ) C3428_=_C4010( C3428 C4010 ) C3428_=_C4011( C3428 C4011 ) C3481_=_C3525( C3481 C3525 ) C3481_=_C3536( C3481 C3536 ) \nC3481_=_C3657( C3481 C3657 ) C3481_=_C3658( C3481 C3658 ) C3481_=_C3659( C3481 C3659 ) C3481_=_C3660( C3481 C3660 ) C3481_=_C3661( C3481 C3661 ) C3481_=_C3662( C3481 C3662 ) \nC3525_=_C3531( C3525 C3531 ) C3525_=_C3536( C3525 C3536 ) C3525_=_C3657( C3525 C3657 ) C3525_=_C3658( C3525 C3658 ) C3525_=_C3659( C3525 C3659 ) C3525_=_C3660( C3525 C3660 ) \nC3525_=_C3661( C3525 C3661 ) C3525_=_C3662( C3525 C3662 ) C3531_=_C3541( C3531 C3541 ) C3531_=_C3659( C3531 C3659 ) C3531_=_C3718( C3531 C3718 ) C3531_=_C3790( C3531 C3790 ) \nC3531_=_C3814( C3531 C3814 ) C3531_=_C3957( C3531 C3957 ) C3531_=_C3996( C3531 C3996 ) C3531_=_C4010( C3531 C4010 ) C3531_=_C4011( C3531 C4011 ) C3536_=_C3541( C3536 C3541 ) \nC3536_=_C3657( C3536 C3657 ) C3536_=_C3658( C3536 C3658 ) C3536_=_C3659( C3536 C3659 ) C3536_=_C3660( C3536 C3660 ) C3536_=_C3661( C3536 C3661 ) C3536_=_C3662( C3536 C3662 ) \nC3541_=_C3659( C3541 C3659 ) C3541_=_C3718( C3541 C3718 ) C3541_=_C3790( C3541 C3790 ) C3541_=_C3814( C3541 C3814 ) C3541_=_C3957( C3541 C3957 ) C3541_=_C3996( C3541 C3996 ) \nC3541_=_C4010( C3541 C4010 ) C3541_=_C4011( C3541 C4011 ) C3657_=_C3658( C3657 C3658 ) C3657_=_C3659( C3657 C3659 ) C3657_=_C3660( C3657 C3660 ) C3657_=_C3661( C3657 C3661 ) \nC3657_=_C3662( C3657 C3662 ) C3657_=_C3718( C3657 C3718 ) C3658_=_C3659( C3658 C3659 ) C3658_=_C3660( C3658 C3660 ) C3658_=_C3661( C3658 C3661 ) C3658_=_C3662( C3658 C3662 ) \nC3659_=_C3660( C3659 C3660 ) C3659_=_C3661( C3659 C3661 ) C3659_=_C3662( C3659 C3662 ) C3659_=_C3718( C3659 C3718 ) C3659_=_C3790( C3659 C3790 ) C3659_=_C3814( C3659 C3814 ) \nC3659_=_C3957( C3659 C3957 ) C3659_=_C3996( C3659 C3996 ) C3659_=_C4010( C3659 C4010 ) C3659_=_C4011( C3659 C4011 ) C3660_=_C3661( C3660 C3661 ) C3660_=_C3662( C3660 C3662 ) \nC3660_=_C4010( C3660 C4010 ) C3661_=_C3662( C3661 C3662 ) C3661_=_C4011( C3661 C4011 ) C3718_=_C3790( C3718 C3790 ) C3718_=_C3814( C3718 C3814 ) C3718_=_C3957( C3718 C3957 ) \nC3718_=_C3996( C3718 C3996 ) C3718_=_C4010( C3718 C4010 ) C3718_=_C4011( C3718 C4011 ) C3790_=_C3814( C3790 C3814 ) C3790_=_C3957( C3790 C3957 ) C3790_=_C3996( C3790 C3996 ) \nC3790_=_C4010( C3790 C4010 ) C3790_=_C4011( C3790 C4011 ) C3814_=_C3957( C3814 C3957 ) C3814_=_C3996( C3814 C3996 ) C3814_=_C4010( C3814 C4010 ) C3814_=_C4011( C3814 C4011 ) \nC3957_=_C3996( C3957 C3996 ) C3957_=_C4010( C3957 C4010 ) C3957_=_C4011( C3957 C4011 ) C3996_=_C4010( C3996 C4010 ) C3996_=_C4011( C3996 C4011 ) C4010_=_C4011( C4010 C4011 ) "];181-&gt;247[label="52: C656 C661 C1286 C1292 C1456 \nC1557 C1609 C1612 C1787 C1944 C2115 \nC2120 C2236 C2321 C2326 C2394 C2399 \nC2492 C2496 C2640 C2644 C2709 C2727 \nC3026 C3124 C3157 C3161 C3184 C3259 \nC3264 C3363 C3399 C3404 C3425 C3428 \nC3481 C3525 C3531 C3536 C3541 C3657 \nC3658 C3660 C3661 C3662 C3718 C3790 \nC3814 C3957 C3996 C4010 C4011 \n667: C656_=_C661 ,C656_=_C1286 ,C656_=_C1609 ,C656_=_C1787 ,C656_=_C1944 ,\nC656_=_C2115 ,C656_=_C2321 ,C656_=_C2394 ,C656_=_C2492 ,C656_=_C2640 ,C656_=_C2709 ,\nC656_=_C3124 ,C656_=_C3157 ,C656_=_C3184 ,C656_=_C3259 ,C656_=_C3363 ,C656_=_C3399 ,\nC656_=_C3425 ,C656_=_C3481 ,C656_=_C3525 ,C656_=_C3536 ,C656_=_C3657 ,C656_=_C3658 ,\nC656_=_C3660 ,C656_=_C3661 ,C656_=_C3662 ,C661_=_C1292 ,C661_=_C1456 ,C661_=_C1557 ,\nC661_=_C1612 ,C661_=_C2120 ,C661_=_C2236 ,C661_=_C2326 ,C661_=_C2399 ,C661_=_C2496 ,\nC661_=_C2644 ,C661_=_C2727 ,C661_=_C3026 ,C661_=_C3161 ,C661_=_C3264 ,C661_=_C3404 ,\nC661_=_C3428 ,C661_=_C3531 ,C661_=_C3541 ,C661_=_C3718 ,C661_=_C3790 ,C661_=_C3814 ,\nC661_=_C3957 ,C661_=_C3996 ,C661_=_C4010 ,C661_=_C4011 ,C1286_=_C1292 ,C1286_=_C1609 ,\nC1286_=_C1787 ,C1286_=_C1944 ,C1286_=_C2115 ,C1286_=_C2321 ,C1286_=_C2394 ,C1286_=_C2492 ,\nC1286_=_C2640 ,C1286_=_C2709 ,C1286_=_C3124 ,C1286_=_C3157 ,C1286_=_C3184 ,C1286_=_C3259 ,\nC1286_=_C3363 ,C1286_=_C3399 ,C1286_=_C3425 ,C1286_=_C3481 ,C1286_=_C3525 ,C1286_=_C3536 ,\nC1286_=_C3657 ,C1286_=_C3658 ,C1286_=_C3660 ,C1286_=_C3661 ,C1286_=_C3662 ,C1292_=_C1456 ,\nC1292_=_C1557 ,C1292_=_C1612 ,C1292_=_C2120 ,C1292_=_C2236 ,C1292_=_C2326 ,C1292_=_C2399 ,\nC1292_=_C2496 ,C1292_=_C2644 ,C1292_=_C2727 ,C1292_=_C3026 ,C1292_=_C3161 ,C1292_=_C3264 ,\nC1292_=_C3404 ,C1292_=_C3428 ,C1292_=_C3531 ,C1292_=_C3541 ,C1292_=_C3718 ,C1292_=_C3790 ,\nC1292_=_C3814 ,C1292_=_C3957 ,C1292_=_C3996 ,C1292_=_C4010 ,C1292_=_C4011 ,C1456_=_C1557 ,\nC1456_=_C1612 ,C1456_=_C2120 ,C1456_=_C2236 ,C1456_=_C2326 ,C1456_=_C2399 ,C1456_=_C2496 ,\nC1456_=_C2644 ,C1456_=_C2727 ,C1456_=_C3026 ,C1456_=_C3161 ,C1456_=_C3264 ,C1456_=_C3404 ,\nC1456_=_C3428 ,C1456_=_C3531 ,C1456_=_C3541 ,C1456_=_C3718 ,C1456_=_C3790 ,C1456_=_C3814 ,\nC1456_=_C3957 ,C1456_=_C3996 ,C1456_=_C4010 ,C1456_=_C4011 ,C1557_=_C1612 ,C1557_=_C2120 ,\nC1557_=_C2236 ,C1557_=_C2326 ,C1557_=_C2399 ,C1557_=_C2496 ,C1557_=_C2644 ,C1557_=_C2727 ,\nC1557_=_C3026 ,C1557_=_C3161 ,C1557_=_C3264 ,C1557_=_C3404 ,C1557_=_C3428 ,C1557_=_C3531 ,\nC1557_=_C3541 ,C1557_=_C3718 ,C1557_=_C3790 ,C1557_=_C3814 ,C1557_=_C3957 ,C1557_=_C3996 ,\nC1557_=_C4010 ,C1557_=_C4011 ,C1609_=_C1612 ,C1609_=_C1787 ,C1609_=_C1944 ,C1609_=_C2115 ,\nC1609_=_C2321 ,C1609_=_C2394 ,C1609_=_C2492 ,C1609_=_C2640 ,C1609_=_C2709 ,C1609_=_C3124 ,\nC1609_=_C3157 ,C1609_=_C3184 ,C1609_=_C3259 ,C1609_=_C3363 ,C1609_=_C3399 ,C1609_=_C3425 ,\nC1609_=_C3481 ,C1609_=_C3525 ,C1609_=_C3536 ,C1609_=_C3657 ,C1609_=_C3658 ,C1609_=_C3660 ,\nC1609_=_C3661 ,C1609_=_C3662 ,C1612_=_C2120 ,C1612_=_C2236 ,C1612_=_C2326 ,C1612_=_C2399 ,\nC1612_=_C2496 ,C1612_=_C2644 ,C1612_=_C2727 ,C1612_=_C3026 ,C1612_=_C3161 ,C1612_=_C3264 ,\nC1612_=_C3404 ,C1612_=_C3428 ,C1612_=_C3531 ,C1612_=_C3541 ,C1612_=_C3718 ,C1612_=_C3790 ,\nC1612_=_C3814 ,C1612_=_C3957 ,C1612_=_C3996 ,C1612_=_C4010 ,C1612_=_C4011 ,C1787_=_C1944 ,\nC1787_=_C2115 ,C1787_=_C2321 ,C1787_=_C2394 ,C1787_=_C2492 ,C1787_=_C2640 ,C1787_=_C2709 ,\nC1787_=_C3124 ,C1787_=_C3157 ,C1787_=_C3184 ,C1787_=_C3259 ,C1787_=_C3363 ,C1787_=_C3399 ,\nC1787_=_C3425 ,C1787_=_C3481 ,C1787_=_C3525 ,C1787_=_C3536 ,C1787_=_C3657 ,C1787_=_C3658 ,\nC1787_=_C3660 ,C1787_=_C3661 ,C1787_=_C3662 ,C1944_=_C2115 ,C1944_=_C2321 ,C1944_=_C2394 ,\nC1944_=_C2492 ,C1944_=_C2640 ,C1944_=_C2709 ,C1944_=_C3124 ,C1944_=_C3157 ,C1944_=_C3184 ,\nC1944_=_C3259 ,C1944_=_C3363 ,C1944_=_C3399 ,C1944_=_C3425 ,C1944_=_C3481 ,C1944_=_C3525 ,\nC1944_=_C3536 ,C1944_=_C3657 ,C1944_=_C3658 ,C1944_=_C3660 ,C1944_=_C3661 ,C1944_=_C3662 ,\nC2115_=_C2120 ,C2115_=_C2321 ,C2115_=_C2394 ,C2115_=_C2492 ,C2115_=_C2640 ,C2115_=_C2709 ,\nC2115_=_C3124 ,C2115_=_C3157 ,C2115_=_C3184 ,C2115_=_C3259 ,C2115_=_C3363 ,C2115_=_C3399 ,\nC2115_=_C3425 ,C2115_=_C3481 ,C2115_=_C3525 ,C2115_=_C3536 ,C2115_=_C3657 ,C2115_=_C3658 ,\nC2115_=_C3660 ,C2115_=_C3661 ,C2115_=_C3662 ,C2120_=_C2236 ,C2120_=_C2326 ,C2120_=_C2399 ,\nC2120_=_C2496 ,C2120_=_C2644 ,C2120_=_C2727 ,C2120_=_C3026 ,C2120_=_C3161 ,C2120_=_C3264 ,\nC2120_=_C3404 ,C2120_=_C3428 ,C2120_=_C3531 ,C2120_=_C3541 ,C2120_=_C3718 ,C2120_=_C3790 ,\nC2120_=_C3814 ,C2120_=_C3957 ,C2120_=_C3996 ,C2120_=_C4010 ,C2120_=_C4011 ,C2236_=_C2326 ,\nC2236_=_C2399 ,C2236_=_C2496 ,C2236_=_C2644 ,C2236_=_C2727 ,C2236_=_C3026 ,C2236_=_C3161 ,\nC2236_=_C3264 ,C2236_=_C3404 ,C2236_=_C3428 ,C2236_=_C3531 ,C2236_=_C3541 ,C2236_=_C3718 ,\nC2236_=_C3790 ,C2236_=_C3814 ,C2236_=_C3957 ,C2236_=_C3996 ,C2236_=_C4010 ,C2236_=_C4011 ,\nC2321_=_C2326 ,C2321_=_C2394 ,C2321_=_C2492 ,C2321_=_C2640 ,C2321_=_C2709 ,C2321_=_C3124 ,\nC2321_=_C3157 ,C2321_=_C3184 ,C2321_=_C3259 ,C2321_=_C3363 ,C2321_=_C3399 ,C2321_=_C3425 ,\nC2321_=_C3481 ,C2321_=_C3525 ,C2321_=_C3536 ,C2321_=_C3657 ,C2321_=_C3658 ,C2321_=_C3660 ,\nC2321_=_C3661 ,C2321_=_C3662 ,C2326_=_C2399 ,C2326_=_C2496 ,C2326_=_C2644</w:t>
      </w:r>
    </w:p>
    <w:p>
      <w:pPr>
        <w:pStyle w:val="PreformattedText"/>
        <w:bidi w:val="0"/>
        <w:spacing w:before="0" w:after="0"/>
        <w:jc w:val="left"/>
        <w:rPr/>
      </w:pPr>
      <w:r>
        <w:rPr/>
        <w:t xml:space="preserve"> </w:t>
      </w:r>
      <w:r>
        <w:rPr/>
        <w:t>,C2326_=_C2727 ,\nC2326_=_C3026 ,C2326_=_C3161 ,C2326_=_C3264 ,C2326_=_C3404 ,C2326_=_C3428 ,C2326_=_C3531 ,\nC2326_=_C3541 ,C2326_=_C3718 ,C2326_=_C3790 ,C2326_=_C3814 ,C2326_=_C3957 ,C2326_=_C3996 ,\nC2326_=_C4010 ,C2326_=_C4011 ,C2394_=_C2399 ,C2394_=_C2492 ,C2394_=_C2640 ,C2394_=_C2709 ,\nC2394_=_C3124 ,C2394_=_C3157 ,C2394_=_C3184 ,C2394_=_C3259 ,C2394_=_C3363 ,C2394_=_C3399 ,\nC2394_=_C3425 ,C2394_=_C3481 ,C2394_=_C3525 ,C2394_=_C3536 ,C2394_=_C3657 ,C2394_=_C3658 ,\nC2394_=_C3660 ,C2394_=_C3661 ,C2394_=_C3662 ,C2399_=_C2496 ,C2399_=_C2644 ,C2399_=_C2727 ,\nC2399_=_C3026 ,C2399_=_C3161 ,C2399_=_C3264 ,C2399_=_C3404 ,C2399_=_C3428 ,C2399_=_C3531 ,\nC2399_=_C3541 ,C2399_=_C3718 ,C2399_=_C3790 ,C2399_=_C3814 ,C2399_=_C3957 ,C2399_=_C3996 ,\nC2399_=_C4010 ,C2399_=_C4011 ,C2492_=_C2496 ,C2492_=_C2640 ,C2492_=_C2709 ,C2492_=_C3124 ,\nC2492_=_C3157 ,C2492_=_C3184 ,C2492_=_C3259 ,C2492_=_C3363 ,C2492_=_C3399 ,C2492_=_C3425 ,\nC2492_=_C3481 ,C2492_=_C3525 ,C2492_=_C3536 ,C2492_=_C3657 ,C2492_=_C3658 ,C2492_=_C3660 ,\nC2492_=_C3661 ,C2492_=_C3662 ,C2496_=_C2644 ,C2496_=_C2727 ,C2496_=_C3026 ,C2496_=_C3161 ,\nC2496_=_C3264 ,C2496_=_C3404 ,C2496_=_C3428 ,C2496_=_C3531 ,C2496_=_C3541 ,C2496_=_C3718 ,\nC2496_=_C3790 ,C2496_=_C3814 ,C2496_=_C3957 ,C2496_=_C3996 ,C2496_=_C4010 ,C2496_=_C4011 ,\nC2640_=_C2644 ,C2640_=_C2709 ,C2640_=_C3124 ,C2640_=_C3157 ,C2640_=_C3184 ,C2640_=_C3259 ,\nC2640_=_C3363 ,C2640_=_C3399 ,C2640_=_C3425 ,C2640_=_C3481 ,C2640_=_C3525 ,C2640_=_C3536 ,\nC2640_=_C3657 ,C2640_=_C3658 ,C2640_=_C3660 ,C2640_=_C3661 ,C2640_=_C3662 ,C2644_=_C2727 ,\nC2644_=_C3026 ,C2644_=_C3161 ,C2644_=_C3264 ,C2644_=_C3404 ,C2644_=_C3428 ,C2644_=_C3531 ,\nC2644_=_C3541 ,C2644_=_C3718 ,C2644_=_C3790 ,C2644_=_C3814 ,C2644_=_C3957 ,C2644_=_C3996 ,\nC2644_=_C4010 ,C2644_=_C4011 ,C2709_=_C3124 ,C2709_=_C3157 ,C2709_=_C3184 ,C2709_=_C3259 ,\nC2709_=_C3363 ,C2709_=_C3399 ,C2709_=_C3425 ,C2709_=_C3481 ,C2709_=_C3525 ,C2709_=_C3536 ,\nC2709_=_C3657 ,C2709_=_C3658 ,C2709_=_C3660 ,C2709_=_C3661 ,C2709_=_C3662 ,C2727_=_C3026 ,\nC2727_=_C3161 ,C2727_=_C3264 ,C2727_=_C3404 ,C2727_=_C3428 ,C2727_=_C3531 ,C2727_=_C3541 ,\nC2727_=_C3718 ,C2727_=_C3790 ,C2727_=_C3814 ,C2727_=_C3957 ,C2727_=_C3996 ,C2727_=_C4010 ,\nC2727_=_C4011 ,C3026_=_C3161 ,C3026_=_C3264 ,C3026_=_C3404 ,C3026_=_C3428 ,C3026_=_C3531 ,\nC3026_=_C3541 ,C3026_=_C3718 ,C3026_=_C3790 ,C3026_=_C3814 ,C3026_=_C3957 ,C3026_=_C3996 ,\nC3026_=_C4010 ,C3026_=_C4011 ,C3124_=_C3157 ,C3124_=_C3184 ,C3124_=_C3259 ,C3124_=_C3363 ,\nC3124_=_C3399 ,C3124_=_C3425 ,C3124_=_C3481 ,C3124_=_C3525 ,C3124_=_C3536 ,C3124_=_C3657 ,\nC3124_=_C3658 ,C3124_=_C3660 ,C3124_=_C3661 ,C3124_=_C3662 ,C3157_=_C3161 ,C3157_=_C3184 ,\nC3157_=_C3259 ,C3157_=_C3363 ,C3157_=_C3399 ,C3157_=_C3425 ,C3157_=_C3481 ,C3157_=_C3525 ,\nC3157_=_C3536 ,C3157_=_C3657 ,C3157_=_C3658 ,C3157_=_C3660 ,C3157_=_C3661 ,C3157_=_C3662 ,\nC3161_=_C3264 ,C3161_=_C3404 ,C3161_=_C3428 ,C3161_=_C3531 ,C3161_=_C3541 ,C3161_=_C3718 ,\nC3161_=_C3790 ,C3161_=_C3814 ,C3161_=_C3957 ,C3161_=_C3996 ,C3161_=_C4010 ,C3161_=_C4011 ,\nC3184_=_C3259 ,C3184_=_C3363 ,C3184_=_C3399 ,C3184_=_C3425 ,C3184_=_C3481 ,C3184_=_C3525 ,\nC3184_=_C3536 ,C3184_=_C3657 ,C3184_=_C3658 ,C3184_=_C3660 ,C3184_=_C3661 ,C3184_=_C3662 ,\nC3259_=_C3264 ,C3259_=_C3363 ,C3259_=_C3399 ,C3259_=_C3425 ,C3259_=_C3481 ,C3259_=_C3525 ,\nC3259_=_C3536 ,C3259_=_C3657 ,C3259_=_C3658 ,C3259_=_C3660 ,C3259_=_C3661 ,C3259_=_C3662 ,\nC3264_=_C3404 ,C3264_=_C3428 ,C3264_=_C3531 ,C3264_=_C3541 ,C3264_=_C3718 ,C3264_=_C3790 ,\nC3264_=_C3814 ,C3264_=_C3957 ,C3264_=_C3996 ,C3264_=_C4010 ,C3264_=_C4011 ,C3363_=_C3399 ,\nC3363_=_C3425 ,C3363_=_C3481 ,C3363_=_C3525 ,C3363_=_C3536 ,C3363_=_C3657 ,C3363_=_C3658 ,\nC3363_=_C3660 ,C3363_=_C3661 ,C3363_=_C3662 ,C3399_=_C3404 ,C3399_=_C3425 ,C3399_=_C3481 ,\nC3399_=_C3525 ,C3399_=_C3536 ,C3399_=_C3657 ,C3399_=_C3658 ,C3399_=_C3660 ,C3399_=_C3661 ,\nC3399_=_C3662 ,C3404_=_C3428 ,C3404_=_C3531 ,C3404_=_C3541 ,C3404_=_C3718 ,C3404_=_C3790 ,\nC3404_=_C3814 ,C3404_=_C3957 ,C3404_=_C3996 ,C3404_=_C4010 ,C3404_=_C4011 ,C3425_=_C3428 ,\nC3425_=_C3481 ,C3425_=_C3525 ,C3425_=_C3536 ,C3425_=_C3657 ,C3425_=_C3658 ,C3425_=_C3660 ,\nC3425_=_C3661 ,C3425_=_C3662 ,C3428_=_C3531 ,C3428_=_C3541 ,C3428_=_C3718 ,C3428_=_C3790 ,\nC3428_=_C3814 ,C3428_=_C3957 ,C3428_=_C3996 ,C3428_=_C4010 ,C3428_=_C4011 ,C3481_=_C3525 ,\nC3481_=_C3536 ,C3481_=_C3657 ,C3481_=_C3658 ,C3481_=_C3660 ,C3481_=_C3661 ,C3481_=_C3662 ,\nC3525_=_C3531 ,C3525_=_C3536 ,C3525_=_C3657 ,C3525_=_C3658 ,C3525_=_C3660 ,C3525_=_C3661 ,\nC3525_=_C3662 ,C3531_=_C3541 ,C3531_=_C3718 ,C3531_=_C3790 ,C3531_=_C3814 ,C3531_=_C3957 ,\nC3531_=_C3996 ,C3531_=_C4010 ,C3531_=_C4011 ,C3536_=_C3541 ,C3536_=_C3657 ,C3536_=_C3658 ,\nC3536_=_C3660 ,C3536_=_C3661 ,C3536_=_C3662 ,C3541_=_C3718 ,C3541_=_C3790 ,C3541_=_C3814 ,\nC3541_=_C3957 ,C3541_=_C3996 ,C3541_=_C4010 ,C3541_=_C4011 ,C3657_=_C3658 ,C3657_=_C3660 ,\nC3657_=_C3661 ,C3657_=_C3662 ,C3657_=_C3718 ,C3658_=_C3660 ,C3658_=_C3661 ,C3658_=_C3662 ,\nC3660_=_C3661 ,C3660_=_C3662 ,C3660_=_C4010 ,C3661_=_C3662 ,C3661_=_C4011 ,C3718_=_C3790 ,\nC3718_=_C3814 ,C3718_=_C3957 ,C3718_=_C3996 ,C3718_=_C4010 ,C3718_=_C4011 ,C3790_=_C3814 ,\nC3790_=_C3957 ,C3790_=_C3996 ,C3790_=_C4010 ,C3790_=_C4011 ,C3814_=_C3957 ,C3814_=_C3996 ,\nC3814_=_C4010 ,C3814_=_C4011 ,C3957_=_C3996 ,C3957_=_C4010 ,C3957_=_C4011 ,C3996_=_C4010 ,\nC3996_=_C4011 ,C4010_=_C4011 ,"];248[shape=box, label="id:248 level: 7\n53: C396 C421 C423 C644 C652 \nC1088 C1107 C1128 C1134 C1150 C1399 \nC1405 C1425 C1430 C1482 C1485 C1734 \nC1819 C1824 C2067 C2071 C2102 C2109 \nC2313 C2314 C2315 C2316 C2317 C2318 \nC2319 C2320 C2321 C2322 C2323 C2324 \nC2325 C2326 C2327 C2328 C2473 C2502 \nC2635 C3154 C3155 C3156 C3157 C3158 \nC3159 C3160 C3161 C3162 C3163 C3164 \n719: C396_=_C423( C396 C423 ) C396_=_C652( C396 C652 ) C396_=_C1088( C396 C1088 ) C396_=_C1107( C396 C1107 ) C396_=_C1134( C396 C1134 ) \nC396_=_C1405( C396 C1405 ) C396_=_C1430( C396 C1430 ) C396_=_C1485( C396 C1485 ) C396_=_C1824( C396 C1824 ) C396_=_C2071( C396 C2071 ) C396_=_C2109( C396 C2109 ) \nC396_=_C2315( C396 C2315 ) C396_=_C2473( C396 C2473 ) C396_=_C2502( C396 C2502 ) C396_=_C2635( C396 C2635 ) C396_=_C3154( C396 C3154 ) C396_=_C3155( C396 C3155 ) \nC396_=_C3156( C396 C3156 ) C396_=_C3157( C396 C3157 ) C396_=_C3158( C396 C3158 ) C396_=_C3159( C396 C3159 ) C396_=_C3160( C396 C3160 ) C396_=_C3161( C396 C3161 ) \nC396_=_C3162( C396 C3162 ) C396_=_C3163( C396 C3163 ) C396_=_C3164( C396 C3164 ) C421_=_C423( C421 C423 ) C421_=_C644( C421 C644 ) C421_=_C1128( C421 C1128 ) \nC421_=_C1150( C421 C1150 ) C421_=_C1399( C421 C1399 ) C421_=_C1425( C421 C1425 ) C421_=_C1482( C421 C1482 ) C421_=_C1734( C421 C1734 ) C421_=_C1819( C421 C1819 ) \nC421_=_C2067( C421 C2067 ) C421_=_C2102( C421 C2102 ) C421_=_C2313( C421 C2313 ) C421_=_C2314( C421 C2314 ) C421_=_C2315( C421 C2315 ) C421_=_C2316( C421 C2316 ) \nC421_=_C2317( C421 C2317 ) C421_=_C2318( C421 C2318 ) C421_=_C2319( C421 C2319 ) C421_=_C2320( C421 C2320 ) C421_=_C2321( C421 C2321 ) C421_=_C2322( C421 C2322 ) \nC421_=_C2323( C421 C2323 ) C421_=_C2324( C421 C2324 ) C421_=_C2325( C421 C2325 ) C421_=_C2326( C421 C2326 ) C421_=_C2327( C421 C2327 ) C421_=_C2328( C421 C2328 ) \nC423_=_C652( C423 C652 ) C423_=_C1088( C423 C1088 ) C423_=_C1107( C423 C1107 ) C423_=_C1134( C423 C1134 ) C423_=_C1405( C423 C1405 ) C423_=_C1430( C423 C1430 ) \nC423_=_C1485( C423 C1485 ) C423_=_C1824( C423 C1824 ) C423_=_C2071( C423 C2071 ) C423_=_C2109( C423 C2109 ) C423_=_C2315( C423 C2315 ) C423_=_C2473( C423 C2473 ) \nC423_=_C2502( C423 C2502 ) C423_=_C2635( C423 C2635 ) C423_=_C3154( C423 C3154 ) C423_=_C3155( C423 C3155 ) C423_=_C3156( C423 C3156 ) C423_=_C3157( C423 C3157 ) \nC423_=_C3158( C423 C3158 ) C423_=_C3159( C423 C3159 ) C423_=_C3160( C423 C3160 ) C423_=_C3161( C423 C3161 ) C423_=_C3162( C423 C3162 ) C423_=_C3163( C423 C3163 ) \nC423_=_C3164( C423 C3164 ) C644_=_C652( C644 C652 ) C644_=_C1128( C644 C1128 ) C644_=_C1150( C644 C1150 ) C644_=_C1399( C644 C1399 ) C644_=_C1425( C644 C1425 ) \nC644_=_C1482( C644 C1482 ) C644_=_C1734( C644 C1734 ) C644_=_C1819( C644 C1819 ) C644_=_C2067( C644 C2067 ) C644_=_C2102( C644 C2102 ) C644_=_C2313( C644 C2313 ) \nC644_=_C2314( C644 C2314 ) C644_=_C2315( C644 C2315 ) C644_=_C2316( C644 C2316 ) C644_=_C2317( C644 C2317 ) C644_=_C2318( C644 C2318 ) C644_=_C2319( C644 C2319 ) \nC644_=_C2320( C644 C2320 ) C644_=_C2321( C644 C2321 ) C644_=_C2322( C644 C2322 ) C644_=_C2323( C644 C2323 ) C644_=_C2324( C644 C2324 ) C644_=_C2325( C644 C2325 ) \nC644_=_C2326( C644 C2326 ) C644_=_C2327( C644 C2327 ) C644_=_C2328( C644 C2328 ) C652_=_C1088( C652 C1088 ) C652_=_C1107( C652 C1107 ) C652_=_C1134( C652 C1134 ) \nC652_=_C1405( C652 C1405 ) C652_=_C1430( C652 C1430 ) C652_=_C1485( C652 C1485 ) C652_=_C1824( C652 C1824 ) C652_=_C2071( C652 C2071 ) C652_=_C2109( C652 C2109 ) \nC652_=_C2315( C652 C2315 ) C652_=_C2473( C652 C2473 ) C652_=_C2502( C652 C2502 ) C652_=_C2635( C652 C2635 ) C652_=_C3154( C652 C3154 ) C652_=_C3155( C652 C3155 ) \nC652_=_C3156( C652 C3156 ) C652_=_C3157( C652 C3157 ) C652_=_C3158( C652 C3158 ) C652_=_C3159( C652 C3159 ) C652_=_C3160( C652 C3160 ) C652_=_C3161( C652 C3161 ) \nC652_=_C3162( C652 C3162 ) C652_=_C3163( C652 C3163 ) C652_=_C3164( C652 C3164 ) C1088_=_C1107( C1088 C1107 ) C1088_=_C1134( C1088 C1134 ) C1088_=_C1405( C1088 C1405 ) \nC1088_=_C1430( C1088 C1430 ) C1088_=_C1485( C1088 C1485 ) C1088_=_C1824( C1088 C1824 ) C1088_=_C2071( C1088 C2071 ) C1088_=_C2109( C1088 C2109 ) C1088_=_C2315( C1088 C2315 ) \nC1088_=_C2473( C1088 C2473 ) C1088_=_C2502( C1088 C2502 ) C1088_=_C2635( C1088 C2635 ) C1088_=_C3154( C1088 C3154 ) C1088_=_C3155( C1088 C3155 ) C1088_=_C3156( C1088 C3156 ) \nC1088_=_C3157( C1088 C3157 ) C1088_=_C3158( C1088 C3158 ) C1088_=_C3159( C1088 C3159 ) C1088_=_C3160( C1088 C3160 ) C1088_=_C3161( C1088 C3161 ) C1088_=_C3162( C1088 C3162 ) \nC1088_=_C3163( C1088 C3163 ) C1088_=_C3164(</w:t>
      </w:r>
    </w:p>
    <w:p>
      <w:pPr>
        <w:pStyle w:val="PreformattedText"/>
        <w:bidi w:val="0"/>
        <w:spacing w:before="0" w:after="0"/>
        <w:jc w:val="left"/>
        <w:rPr/>
      </w:pPr>
      <w:r>
        <w:rPr/>
        <w:t xml:space="preserve"> </w:t>
      </w:r>
      <w:r>
        <w:rPr/>
        <w:t>C1088 C3164 ) C1107_=_C1134( C1107 C1134 ) C1107_=_C1405( C1107 C1405 ) C1107_=_C1430( C1107 C1430 ) C1107_=_C1485( C1107 C1485 ) \nC1107_=_C1824( C1107 C1824 ) C1107_=_C2071( C1107 C2071 ) C1107_=_C2109( C1107 C2109 ) C1107_=_C2315( C1107 C2315 ) C1107_=_C2473( C1107 C2473 ) C1107_=_C2502( C1107 C2502 ) \nC1107_=_C2635( C1107 C2635 ) C1107_=_C3154( C1107 C3154 ) C1107_=_C3155( C1107 C3155 ) C1107_=_C3156( C1107 C3156 ) C1107_=_C3157( C1107 C3157 ) C1107_=_C3158( C1107 C3158 ) \nC1107_=_C3159( C1107 C3159 ) C1107_=_C3160( C1107 C3160 ) C1107_=_C3161( C1107 C3161 ) C1107_=_C3162( C1107 C3162 ) C1107_=_C3163( C1107 C3163 ) C1107_=_C3164( C1107 C3164 ) \nC1128_=_C1134( C1128 C1134 ) C1128_=_C1150( C1128 C1150 ) C1128_=_C1399( C1128 C1399 ) C1128_=_C1425( C1128 C1425 ) C1128_=_C1482( C1128 C1482 ) C1128_=_C1734( C1128 C1734 ) \nC1128_=_C1819( C1128 C1819 ) C1128_=_C2067( C1128 C2067 ) C1128_=_C2102( C1128 C2102 ) C1128_=_C2313( C1128 C2313 ) C1128_=_C2314( C1128 C2314 ) C1128_=_C2315( C1128 C2315 ) \nC1128_=_C2316( C1128 C2316 ) C1128_=_C2317( C1128 C2317 ) C1128_=_C2318( C1128 C2318 ) C1128_=_C2319( C1128 C2319 ) C1128_=_C2320( C1128 C2320 ) C1128_=_C2321( C1128 C2321 ) \nC1128_=_C2322( C1128 C2322 ) C1128_=_C2323( C1128 C2323 ) C1128_=_C2324( C1128 C2324 ) C1128_=_C2325( C1128 C2325 ) C1128_=_C2326( C1128 C2326 ) C1128_=_C2327( C1128 C2327 ) \nC1128_=_C2328( C1128 C2328 ) C1134_=_C1405( C1134 C1405 ) C1134_=_C1430( C1134 C1430 ) C1134_=_C1485( C1134 C1485 ) C1134_=_C1824( C1134 C1824 ) C1134_=_C2071( C1134 C2071 ) \nC1134_=_C2109( C1134 C2109 ) C1134_=_C2315( C1134 C2315 ) C1134_=_C2473( C1134 C2473 ) C1134_=_C2502( C1134 C2502 ) C1134_=_C2635( C1134 C2635 ) C1134_=_C3154( C1134 C3154 ) \nC1134_=_C3155( C1134 C3155 ) C1134_=_C3156( C1134 C3156 ) C1134_=_C3157( C1134 C3157 ) C1134_=_C3158( C1134 C3158 ) C1134_=_C3159( C1134 C3159 ) C1134_=_C3160( C1134 C3160 ) \nC1134_=_C3161( C1134 C3161 ) C1134_=_C3162( C1134 C3162 ) C1134_=_C3163( C1134 C3163 ) C1134_=_C3164( C1134 C3164 ) C1150_=_C1399( C1150 C1399 ) C1150_=_C1425( C1150 C1425 ) \nC1150_=_C1482( C1150 C1482 ) C1150_=_C1734( C1150 C1734 ) C1150_=_C1819( C1150 C1819 ) C1150_=_C2067( C1150 C2067 ) C1150_=_C2102( C1150 C2102 ) C1150_=_C2313( C1150 C2313 ) \nC1150_=_C2314( C1150 C2314 ) C1150_=_C2315( C1150 C2315 ) C1150_=_C2316( C1150 C2316 ) C1150_=_C2317( C1150 C2317 ) C1150_=_C2318( C1150 C2318 ) C1150_=_C2319( C1150 C2319 ) \nC1150_=_C2320( C1150 C2320 ) C1150_=_C2321( C1150 C2321 ) C1150_=_C2322( C1150 C2322 ) C1150_=_C2323( C1150 C2323 ) C1150_=_C2324( C1150 C2324 ) C1150_=_C2325( C1150 C2325 ) \nC1150_=_C2326( C1150 C2326 ) C1150_=_C2327( C1150 C2327 ) C1150_=_C2328( C1150 C2328 ) C1399_=_C1405( C1399 C1405 ) C1399_=_C1425( C1399 C1425 ) C1399_=_C1482( C1399 C1482 ) \nC1399_=_C1734( C1399 C1734 ) C1399_=_C1819( C1399 C1819 ) C1399_=_C2067( C1399 C2067 ) C1399_=_C2102( C1399 C2102 ) C1399_=_C2313( C1399 C2313 ) C1399_=_C2314( C1399 C2314 ) \nC1399_=_C2315( C1399 C2315 ) C1399_=_C2316( C1399 C2316 ) C1399_=_C2317( C1399 C2317 ) C1399_=_C2318( C1399 C2318 ) C1399_=_C2319( C1399 C2319 ) C1399_=_C2320( C1399 C2320 ) \nC1399_=_C2321( C1399 C2321 ) C1399_=_C2322( C1399 C2322 ) C1399_=_C2323( C1399 C2323 ) C1399_=_C2324( C1399 C2324 ) C1399_=_C2325( C1399 C2325 ) C1399_=_C2326( C1399 C2326 ) \nC1399_=_C2327( C1399 C2327 ) C1399_=_C2328( C1399 C2328 ) C1405_=_C1430( C1405 C1430 ) C1405_=_C1485( C1405 C1485 ) C1405_=_C1824( C1405 C1824 ) C1405_=_C2071( C1405 C2071 ) \nC1405_=_C2109( C1405 C2109 ) C1405_=_C2315( C1405 C2315 ) C1405_=_C2473( C1405 C2473 ) C1405_=_C2502( C1405 C2502 ) C1405_=_C2635( C1405 C2635 ) C1405_=_C3154( C1405 C3154 ) \nC1405_=_C3155( C1405 C3155 ) C1405_=_C3156( C1405 C3156 ) C1405_=_C3157( C1405 C3157 ) C1405_=_C3158( C1405 C3158 ) C1405_=_C3159( C1405 C3159 ) C1405_=_C3160( C1405 C3160 ) \nC1405_=_C3161( C1405 C3161 ) C1405_=_C3162( C1405 C3162 ) C1405_=_C3163( C1405 C3163 ) C1405_=_C3164( C1405 C3164 ) C1425_=_C1430( C1425 C1430 ) C1425_=_C1482( C1425 C1482 ) \nC1425_=_C1734( C1425 C1734 ) C1425_=_C1819( C1425 C1819 ) C1425_=_C2067( C1425 C2067 ) C1425_=_C2102( C1425 C2102 ) C1425_=_C2313( C1425 C2313 ) C1425_=_C2314( C1425 C2314 ) \nC1425_=_C2315( C1425 C2315 ) C1425_=_C2316( C1425 C2316 ) C1425_=_C2317( C1425 C2317 ) C1425_=_C2318( C1425 C2318 ) C1425_=_C2319( C1425 C2319 ) C1425_=_C2320( C1425 C2320 ) \nC1425_=_C2321( C1425 C2321 ) C1425_=_C2322( C1425 C2322 ) C1425_=_C2323( C1425 C2323 ) C1425_=_C2324( C1425 C2324 ) C1425_=_C2325( C1425 C2325 ) C1425_=_C2326( C1425 C2326 ) \nC1425_=_C2327( C1425 C2327 ) C1425_=_C2328( C1425 C2328 ) C1430_=_C1485( C1430 C1485 ) C1430_=_C1824( C1430 C1824 ) C1430_=_C2071( C1430 C2071 ) C1430_=_C2109( C1430 C2109 ) \nC1430_=_C2315( C1430 C2315 ) C1430_=_C2473( C1430 C2473 ) C1430_=_C2502( C1430 C2502 ) C1430_=_C2635( C1430 C2635 ) C1430_=_C3154( C1430 C3154 ) C1430_=_C3155( C1430 C3155 ) \nC1430_=_C3156( C1430 C3156 ) C1430_=_C3157( C1430 C3157 ) C1430_=_C3158( C1430 C3158 ) C1430_=_C3159( C1430 C3159 ) C1430_=_C3160( C1430 C3160 ) C1430_=_C3161( C1430 C3161 ) \nC1430_=_C3162( C1430 C3162 ) C1430_=_C3163( C1430 C3163 ) C1430_=_C3164( C1430 C3164 ) C1482_=_C1485( C1482 C1485 ) C1482_=_C1734( C1482 C1734 ) C1482_=_C1819( C1482 C1819 ) \nC1482_=_C2067( C1482 C2067 ) C1482_=_C2102( C1482 C2102 ) C1482_=_C2313( C1482 C2313 ) C1482_=_C2314( C1482 C2314 ) C1482_=_C2315( C1482 C2315 ) C1482_=_C2316( C1482 C2316 ) \nC1482_=_C2317( C1482 C2317 ) C1482_=_C2318( C1482 C2318 ) C1482_=_C2319( C1482 C2319 ) C1482_=_C2320( C1482 C2320 ) C1482_=_C2321( C1482 C2321 ) C1482_=_C2322( C1482 C2322 ) \nC1482_=_C2323( C1482 C2323 ) C1482_=_C2324( C1482 C2324 ) C1482_=_C2325( C1482 C2325 ) C1482_=_C2326( C1482 C2326 ) C1482_=_C2327( C1482 C2327 ) C1482_=_C2328( C1482 C2328 ) \nC1485_=_C1824( C1485 C1824 ) C1485_=_C2071( C1485 C2071 ) C1485_=_C2109( C1485 C2109 ) C1485_=_C2315( C1485 C2315 ) C1485_=_C2473( C1485 C2473 ) C1485_=_C2502( C1485 C2502 ) \nC1485_=_C2635( C1485 C2635 ) C1485_=_C3154( C1485 C3154 ) C1485_=_C3155( C1485 C3155 ) C1485_=_C3156( C1485 C3156 ) C1485_=_C3157( C1485 C3157 ) C1485_=_C3158( C1485 C3158 ) \nC1485_=_C3159( C1485 C3159 ) C1485_=_C3160( C1485 C3160 ) C1485_=_C3161( C1485 C3161 ) C1485_=_C3162( C1485 C3162 ) C1485_=_C3163( C1485 C3163 ) C1485_=_C3164( C1485 C3164 ) \nC1734_=_C1819( C1734 C1819 ) C1734_=_C2067( C1734 C2067 ) C1734_=_C2102( C1734 C2102 ) C1734_=_C2313( C1734 C2313 ) C1734_=_C2314( C1734 C2314 ) C1734_=_C2315( C1734 C2315 ) \nC1734_=_C2316( C1734 C2316 ) C1734_=_C2317( C1734 C2317 ) C1734_=_C2318( C1734 C2318 ) C1734_=_C2319( C1734 C2319 ) C1734_=_C2320( C1734 C2320 ) C1734_=_C2321( C1734 C2321 ) \nC1734_=_C2322( C1734 C2322 ) C1734_=_C2323( C1734 C2323 ) C1734_=_C2324( C1734 C2324 ) C1734_=_C2325( C1734 C2325 ) C1734_=_C2326( C1734 C2326 ) C1734_=_C2327( C1734 C2327 ) \nC1734_=_C2328( C1734 C2328 ) C1819_=_C1824( C1819 C1824 ) C1819_=_C2067( C1819 C2067 ) C1819_=_C2102( C1819 C2102 ) C1819_=_C2313( C1819 C2313 ) C1819_=_C2314( C1819 C2314 ) \nC1819_=_C2315( C1819 C2315 ) C1819_=_C2316( C1819 C2316 ) C1819_=_C2317( C1819 C2317 ) C1819_=_C2318( C1819 C2318 ) C1819_=_C2319( C1819 C2319 ) C1819_=_C2320( C1819 C2320 ) \nC1819_=_C2321( C1819 C2321 ) C1819_=_C2322( C1819 C2322 ) C1819_=_C2323( C1819 C2323 ) C1819_=_C2324( C1819 C2324 ) C1819_=_C2325( C1819 C2325 ) C1819_=_C2326( C1819 C2326 ) \nC1819_=_C2327( C1819 C2327 ) C1819_=_C2328( C1819 C2328 ) C1824_=_C2071( C1824 C2071 ) C1824_=_C2109( C1824 C2109 ) C1824_=_C2315( C1824 C2315 ) C1824_=_C2473( C1824 C2473 ) \nC1824_=_C2502( C1824 C2502 ) C1824_=_C2635( C1824 C2635 ) C1824_=_C3154( C1824 C3154 ) C1824_=_C3155( C1824 C3155 ) C1824_=_C3156( C1824 C3156 ) C1824_=_C3157( C1824 C3157 ) \nC1824_=_C3158( C1824 C3158 ) C1824_=_C3159( C1824 C3159 ) C1824_=_C3160( C1824 C3160 ) C1824_=_C3161( C1824 C3161 ) C1824_=_C3162( C1824 C3162 ) C1824_=_C3163( C1824 C3163 ) \nC1824_=_C3164( C1824 C3164 ) C2067_=_C2071( C2067 C2071 ) C2067_=_C2102( C2067 C2102 ) C2067_=_C2313( C2067 C2313 ) C2067_=_C2314( C2067 C2314 ) C2067_=_C2315( C2067 C2315 ) \nC2067_=_C2316( C2067 C2316 ) C2067_=_C2317( C2067 C2317 ) C2067_=_C2318( C2067 C2318 ) C2067_=_C2319( C2067 C2319 ) C2067_=_C2320( C2067 C2320 ) C2067_=_C2321( C2067 C2321 ) \nC2067_=_C2322( C2067 C2322 ) C2067_=_C2323( C2067 C2323 ) C2067_=_C2324( C2067 C2324 ) C2067_=_C2325( C2067 C2325 ) C2067_=_C2326( C2067 C2326 ) C2067_=_C2327( C2067 C2327 ) \nC2067_=_C2328( C2067 C2328 ) C2071_=_C2109( C2071 C2109 ) C2071_=_C2315( C2071 C2315 ) C2071_=_C2473( C2071 C2473 ) C2071_=_C2502( C2071 C2502 ) C2071_=_C2635( C2071 C2635 ) \nC2071_=_C3154( C2071 C3154 ) C2071_=_C3155( C2071 C3155 ) C2071_=_C3156( C2071 C3156 ) C2071_=_C3157( C2071 C3157 ) C2071_=_C3158( C2071 C3158 ) C2071_=_C3159( C2071 C3159 ) \nC2071_=_C3160( C2071 C3160 ) C2071_=_C3161( C2071 C3161 ) C2071_=_C3162( C2071 C3162 ) C2071_=_C3163( C2071 C3163 ) C2071_=_C3164( C2071 C3164 ) C2102_=_C2109( C2102 C2109 ) \nC2102_=_C2313( C2102 C2313 ) C2102_=_C2314( C2102 C2314 ) C2102_=_C2315( C2102 C2315 ) C2102_=_C2316( C2102 C2316 ) C2102_=_C2317( C2102 C2317 ) C2102_=_C2318( C2102 C2318 ) \nC2102_=_C2319( C2102 C2319 ) C2102_=_C2320( C2102 C2320 ) C2102_=_C2321( C2102 C2321 ) C2102_=_C2322( C2102 C2322 ) C2102_=_C2323( C2102 C2323 ) C2102_=_C2324( C2102 C2324 ) \nC2102_=_C2325( C2102 C2325 ) C2102_=_C2326( C2102 C2326 ) C2102_=_C2327( C2102 C2327 ) C2102_=_C2328( C2102 C2328 ) C2109_=_C2315( C2109 C2315 ) C2109_=_C2473( C2109 C2473 ) \nC2109_=_C2502( C2109 C2502 ) C2109_=_C2635( C2109 C2635 ) C2109_=_C3154( C2109 C3154 ) C2109_=_C3155( C2109 C3155 ) C2109_=_C3156( C2109 C3156 ) C2109_=_C3157( C2109 C3157 ) \nC2109_=_C3158( C2109 C3158 ) C2109_=_C3159( C2109 C3159 ) C2109_=_C3160( C2109 C3160 ) C2109_=_C3161( C2109 C3161 ) C2109_=_C3162( C2109 C3162 ) C2109_=_C3163( C2109 C3163 ) \nC2109_=_C3164( C2109 C3164 ) C2313_=_C2314( C2313 C2314 ) C2313_=_C2315( C2313 C2315 ) C2313_=_C2316(</w:t>
      </w:r>
    </w:p>
    <w:p>
      <w:pPr>
        <w:pStyle w:val="PreformattedText"/>
        <w:bidi w:val="0"/>
        <w:spacing w:before="0" w:after="0"/>
        <w:jc w:val="left"/>
        <w:rPr/>
      </w:pPr>
      <w:r>
        <w:rPr/>
        <w:t xml:space="preserve"> </w:t>
      </w:r>
      <w:r>
        <w:rPr/>
        <w:t>C2313 C2316 ) C2313_=_C2317( C2313 C2317 ) C2313_=_C2318( C2313 C2318 ) \nC2313_=_C2319( C2313 C2319 ) C2313_=_C2320( C2313 C2320 ) C2313_=_C2321( C2313 C2321 ) C2313_=_C2322( C2313 C2322 ) C2313_=_C2323( C2313 C2323 ) C2313_=_C2324( C2313 C2324 ) \nC2313_=_C2325( C2313 C2325 ) C2313_=_C2326( C2313 C2326 ) C2313_=_C2327( C2313 C2327 ) C2313_=_C2328( C2313 C2328 ) C2313_=_C2635( C2313 C2635 ) C2314_=_C2315( C2314 C2315 ) \nC2314_=_C2316( C2314 C2316 ) C2314_=_C2317( C2314 C2317 ) C2314_=_C2318( C2314 C2318 ) C2314_=_C2319( C2314 C2319 ) C2314_=_C2320( C2314 C2320 ) C2314_=_C2321( C2314 C2321 ) \nC2314_=_C2322( C2314 C2322 ) C2314_=_C2323( C2314 C2323 ) C2314_=_C2324( C2314 C2324 ) C2314_=_C2325( C2314 C2325 ) C2314_=_C2326( C2314 C2326 ) C2314_=_C2327( C2314 C2327 ) \nC2314_=_C2328( C2314 C2328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7( C2315 C2327 ) C2315_=_C2328( C2315 C2328 ) C2315_=_C2473( C2315 C2473 ) C2315_=_C2502( C2315 C2502 ) C2315_=_C2635( C2315 C2635 ) C2315_=_C3154( C2315 C3154 ) \nC2315_=_C3155( C2315 C3155 ) C2315_=_C3156( C2315 C3156 ) C2315_=_C3157( C2315 C3157 ) C2315_=_C3158( C2315 C3158 ) C2315_=_C3159( C2315 C3159 ) C2315_=_C3160( C2315 C3160 ) \nC2315_=_C3161( C2315 C3161 ) C2315_=_C3162( C2315 C3162 ) C2315_=_C3163( C2315 C3163 ) C2315_=_C3164( C2315 C3164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8( C2316 C2328 ) C2317_=_C2318( C2317 C2318 ) C2317_=_C2319( C2317 C2319 ) \nC2317_=_C2320( C2317 C2320 ) C2317_=_C2321( C2317 C2321 ) C2317_=_C2322( C2317 C2322 ) C2317_=_C2323( C2317 C2323 ) C2317_=_C2324( C2317 C2324 ) C2317_=_C2325( C2317 C2325 ) \nC2317_=_C2326( C2317 C2326 ) C2317_=_C2327( C2317 C2327 ) C2317_=_C2328( C2317 C2328 ) C2318_=_C2319( C2318 C2319 ) C2318_=_C2320( C2318 C2320 ) C2318_=_C2321( C2318 C2321 ) \nC2318_=_C2322( C2318 C2322 ) C2318_=_C2323( C2318 C2323 ) C2318_=_C2324( C2318 C2324 ) C2318_=_C2325( C2318 C2325 ) C2318_=_C2326( C2318 C2326 ) C2318_=_C2327( C2318 C2327 ) \nC2318_=_C2328( C2318 C2328 ) C2318_=_C3155( C2318 C3155 ) C2319_=_C2320( C2319 C2320 ) C2319_=_C2321( C2319 C2321 ) C2319_=_C2322( C2319 C2322 ) C2319_=_C2323( C2319 C2323 ) \nC2319_=_C2324( C2319 C2324 ) C2319_=_C2325( C2319 C2325 ) C2319_=_C2326( C2319 C2326 ) C2319_=_C2327( C2319 C2327 ) C2319_=_C2328( C2319 C2328 ) C2320_=_C2321( C2320 C2321 ) \nC2320_=_C2322( C2320 C2322 ) C2320_=_C2323( C2320 C2323 ) C2320_=_C2324( C2320 C2324 ) C2320_=_C2325( C2320 C2325 ) C2320_=_C2326( C2320 C2326 ) C2320_=_C2327( C2320 C2327 ) \nC2320_=_C2328( C2320 C2328 ) C2320_=_C3156( C2320 C3156 ) C2321_=_C2322( C2321 C2322 ) C2321_=_C2323( C2321 C2323 ) C2321_=_C2324( C2321 C2324 ) C2321_=_C2325( C2321 C2325 ) \nC2321_=_C2326( C2321 C2326 ) C2321_=_C2327( C2321 C2327 ) C2321_=_C2328( C2321 C2328 ) C2321_=_C3157( C2321 C3157 ) C2322_=_C2323( C2322 C2323 ) C2322_=_C2324( C2322 C2324 ) \nC2322_=_C2325( C2322 C2325 ) C2322_=_C2326( C2322 C2326 ) C2322_=_C2327( C2322 C2327 ) C2322_=_C2328( C2322 C2328 ) C2322_=_C3158( C2322 C3158 ) C2323_=_C2324( C2323 C2324 ) \nC2323_=_C2325( C2323 C2325 ) C2323_=_C2326( C2323 C2326 ) C2323_=_C2327( C2323 C2327 ) C2323_=_C2328( C2323 C2328 ) C2324_=_C2325( C2324 C2325 ) C2324_=_C2326( C2324 C2326 ) \nC2324_=_C2327( C2324 C2327 ) C2324_=_C2328( C2324 C2328 ) C2325_=_C2326( C2325 C2326 ) C2325_=_C2327( C2325 C2327 ) C2325_=_C2328( C2325 C2328 ) C2325_=_C3160( C2325 C3160 ) \nC2326_=_C2327( C2326 C2327 ) C2326_=_C2328( C2326 C2328 ) C2326_=_C3161( C2326 C3161 ) C2327_=_C2328( C2327 C2328 ) C2328_=_C3162( C2328 C3162 ) C2473_=_C2502( C2473 C2502 ) \nC2473_=_C2635( C2473 C2635 ) C2473_=_C3154( C2473 C3154 ) C2473_=_C3155( C2473 C3155 ) C2473_=_C3156( C2473 C3156 ) C2473_=_C3157( C2473 C3157 ) C2473_=_C3158( C2473 C3158 ) \nC2473_=_C3159( C2473 C3159 ) C2473_=_C3160( C2473 C3160 ) C2473_=_C3161( C2473 C3161 ) C2473_=_C3162( C2473 C3162 ) C2473_=_C3163( C2473 C3163 ) C2473_=_C3164( C2473 C3164 ) \nC2502_=_C2635( C2502 C2635 ) C2502_=_C3154( C2502 C3154 ) C2502_=_C3155( C2502 C3155 ) C2502_=_C3156( C2502 C3156 ) C2502_=_C3157( C2502 C3157 ) C2502_=_C3158( C2502 C3158 ) \nC2502_=_C3159( C2502 C3159 ) C2502_=_C3160( C2502 C3160 ) C2502_=_C3161( C2502 C3161 ) C2502_=_C3162( C2502 C3162 ) C2502_=_C3163( C2502 C3163 ) C2502_=_C3164( C2502 C3164 ) \nC2635_=_C3154( C2635 C3154 ) C2635_=_C3155( C2635 C3155 ) C2635_=_C3156( C2635 C3156 ) C2635_=_C3157( C2635 C3157 ) C2635_=_C3158( C2635 C3158 ) C2635_=_C3159( C2635 C3159 ) \nC2635_=_C3160( C2635 C3160 ) C2635_=_C3161( C2635 C3161 ) C2635_=_C3162( C2635 C3162 ) C2635_=_C3163( C2635 C3163 ) C2635_=_C3164( C2635 C3164 ) C3154_=_C3155( C3154 C3155 ) \nC3154_=_C3156( C3154 C3156 ) C3154_=_C3157( C3154 C3157 ) C3154_=_C3158( C3154 C3158 ) C3154_=_C3159( C3154 C3159 ) C3154_=_C3160( C3154 C3160 ) C3154_=_C3161( C3154 C3161 ) \nC3154_=_C3162( C3154 C3162 ) C3154_=_C3163( C3154 C3163 ) C3154_=_C3164( C3154 C3164 ) C3155_=_C3156( C3155 C3156 ) C3155_=_C3157( C3155 C3157 ) C3155_=_C3158( C3155 C3158 ) \nC3155_=_C3159( C3155 C3159 ) C3155_=_C3160( C3155 C3160 ) C3155_=_C3161( C3155 C3161 ) C3155_=_C3162( C3155 C3162 ) C3155_=_C3163( C3155 C3163 ) C3155_=_C3164( C3155 C3164 ) \nC3156_=_C3157( C3156 C3157 ) C3156_=_C3158( C3156 C3158 ) C3156_=_C3159( C3156 C3159 ) C3156_=_C3160( C3156 C3160 ) C3156_=_C3161( C3156 C3161 ) C3156_=_C3162( C3156 C3162 ) \nC3156_=_C3163( C3156 C3163 ) C3156_=_C3164( C3156 C3164 ) C3157_=_C3158( C3157 C3158 ) C3157_=_C3159( C3157 C3159 ) C3157_=_C3160( C3157 C3160 ) C3157_=_C3161( C3157 C3161 ) \nC3157_=_C3162( C3157 C3162 ) C3157_=_C3163( C3157 C3163 ) C3157_=_C3164( C3157 C3164 ) C3158_=_C3159( C3158 C3159 ) C3158_=_C3160( C3158 C3160 ) C3158_=_C3161( C3158 C3161 ) \nC3158_=_C3162( C3158 C3162 ) C3158_=_C3163( C3158 C3163 ) C3158_=_C3164( C3158 C3164 ) C3159_=_C3160( C3159 C3160 ) C3159_=_C3161( C3159 C3161 ) C3159_=_C3162( C3159 C3162 ) \nC3159_=_C3163( C3159 C3163 ) C3159_=_C3164( C3159 C3164 ) C3160_=_C3161( C3160 C3161 ) C3160_=_C3162( C3160 C3162 ) C3160_=_C3163( C3160 C3163 ) C3160_=_C3164( C3160 C3164 ) \nC3161_=_C3162( C3161 C3162 ) C3161_=_C3163( C3161 C3163 ) C3161_=_C3164( C3161 C3164 ) C3162_=_C3163( C3162 C3163 ) C3162_=_C3164( C3162 C3164 ) C3163_=_C3164( C3163 C3164 ) "];181-&gt;248[label="52: C396 C421 C423 C644 C652 \nC1088 C1107 C1128 C1134 C1150 C1399 \nC1405 C1425 C1430 C1482 C1485 C1734 \nC1819 C1824 C2067 C2071 C2102 C2109 \nC2313 C2314 C2316 C2317 C2318 C2319 \nC2320 C2321 C2322 C2323 C2324 C2325 \nC2326 C2327 C2328 C2473 C2502 C2635 \nC3154 C3155 C3156 C3157 C3158 C3159 \nC3160 C3161 C3162 C3163 C3164 \n667: C396_=_C423 ,C396_=_C652 ,C396_=_C1088 ,C396_=_C1107 ,C396_=_C1134 ,\nC396_=_C1405 ,C396_=_C1430 ,C396_=_C1485 ,C396_=_C1824 ,C396_=_C2071 ,C396_=_C2109 ,\nC396_=_C2473 ,C396_=_C2502 ,C396_=_C2635 ,C396_=_C3154 ,C396_=_C3155 ,C396_=_C3156 ,\nC396_=_C3157 ,C396_=_C3158 ,C396_=_C3159 ,C396_=_C3160 ,C396_=_C3161 ,C396_=_C3162 ,\nC396_=_C3163 ,C396_=_C3164 ,C421_=_C423 ,C421_=_C644 ,C421_=_C1128 ,C421_=_C1150 ,\nC421_=_C1399 ,C421_=_C1425 ,C421_=_C1482 ,C421_=_C1734 ,C421_=_C1819 ,C421_=_C2067 ,\nC421_=_C2102 ,C421_=_C2313 ,C421_=_C2314 ,C421_=_C2316 ,C421_=_C2317 ,C421_=_C2318 ,\nC421_=_C2319 ,C421_=_C2320 ,C421_=_C2321 ,C421_=_C2322 ,C421_=_C2323 ,C421_=_C2324 ,\nC421_=_C2325 ,C421_=_C2326 ,C421_=_C2327 ,C421_=_C2328 ,C423_=_C652 ,C423_=_C1088 ,\nC423_=_C1107 ,C423_=_C1134 ,C423_=_C1405 ,C423_=_C1430 ,C423_=_C1485 ,C423_=_C1824 ,\nC423_=_C2071 ,C423_=_C2109 ,C423_=_C2473 ,C423_=_C2502 ,C423_=_C2635 ,C423_=_C3154 ,\nC423_=_C3155 ,C423_=_C3156 ,C423_=_C3157 ,C423_=_C3158 ,C423_=_C3159 ,C423_=_C3160 ,\nC423_=_C3161 ,C423_=_C3162 ,C423_=_C3163 ,C423_=_C3164 ,C644_=_C652 ,C644_=_C1128 ,\nC644_=_C1150 ,C644_=_C1399 ,C644_=_C1425 ,C644_=_C1482 ,C644_=_C1734 ,C644_=_C1819 ,\nC644_=_C2067 ,C644_=_C2102 ,C644_=_C2313 ,C644_=_C2314 ,C644_=_C2316 ,C644_=_C2317 ,\nC644_=_C2318 ,C644_=_C2319 ,C644_=_C2320 ,C644_=_C2321 ,C644_=_C2322 ,C644_=_C2323 ,\nC644_=_C2324 ,C644_=_C2325 ,C644_=_C2326 ,C644_=_C2327 ,C644_=_C2328 ,C652_=_C1088 ,\nC652_=_C1107 ,C652_=_C1134 ,C652_=_C1405 ,C652_=_C1430 ,C652_=_C1485 ,C652_=_C1824 ,\nC652_=_C2071 ,C652_=_C2109 ,C652_=_C2473 ,C652_=_C2502 ,C652_=_C2635 ,C652_=_C3154 ,\nC652_=_C3155 ,C652_=_C3156 ,C652_=_C3157 ,C652_=_C3158 ,C652_=_C3159 ,C652_=_C3160 ,\nC652_=_C3161 ,C652_=_C3162 ,C652_=_C3163 ,C652_=_C3164 ,C1088_=_C1107 ,C1088_=_C1134 ,\nC1088_=_C1405 ,C1088_=_C1430 ,C1088_=_C1485 ,C1088_=_C1824 ,C1088_=_C2071 ,C1088_=_C2109 ,\nC1088_=_C2473 ,C1088_=_C2502 ,C1088_=_C2635 ,C1088_=_C3154 ,C1088_=_C3155 ,C1088_=_C3156 ,\nC1088_=_C3157 ,C1088_=_C3158 ,C1088_=_C3159 ,C1088_=_C3160 ,C1088_=_C3161 ,C1088_=_C3162 ,\nC1088_=_C3163 ,C1088_=_C3164 ,C1107_=_C1134 ,C1107_=_C1405 ,C1107_=_C1430 ,C1107_=_C1485 ,\nC1107_=_C1824 ,C1107_=_C2071 ,C1107_=_C2109 ,C1107_=_C2473 ,C1107_=_C2502 ,C1107_=_C2635 ,\nC1107_=_C3154 ,C1107_=_C3155 ,C1107_=_C3156 ,C1107_=_C3157 ,C1107_=_C3158 ,C1107_=_C3159 ,\nC1107_=_C3160 ,C1107_=_C3161 ,C1107_=_C3162 ,C1107_=_C3163 ,C1107_=_C3164 ,C1128_=_C1134 ,\nC1128_=_C1150 ,C1128_=_C1399 ,C1128_=_C1425 ,C1128_=_C1482 ,C1128_=_C1734 ,C1128_=_C1819 ,\nC1128_=_C2067 ,C1128_=_C2102 ,C1128_=_C2313 ,C1128_=_C2314 ,C1128_=_C2316 ,C1128_=_C2317 ,\nC1128_=_C2318 ,C1128_=_C2319 ,C1128_=_C2320 ,C1128_=_C2321 ,C1128_=_C2322 ,C1128_=_C2323 ,\nC1128_=_C2324 ,C1128_=_C2325 ,C1128_=_C2326 ,C1128_=_C2327 ,C1128_=_C2328 ,C1134_=_C1405</w:t>
      </w:r>
    </w:p>
    <w:p>
      <w:pPr>
        <w:pStyle w:val="PreformattedText"/>
        <w:bidi w:val="0"/>
        <w:spacing w:before="0" w:after="0"/>
        <w:jc w:val="left"/>
        <w:rPr/>
      </w:pPr>
      <w:r>
        <w:rPr/>
        <w:t xml:space="preserve"> </w:t>
      </w:r>
      <w:r>
        <w:rPr/>
        <w:t>,\nC1134_=_C1430 ,C1134_=_C1485 ,C1134_=_C1824 ,C1134_=_C2071 ,C1134_=_C2109 ,C1134_=_C2473 ,\nC1134_=_C2502 ,C1134_=_C2635 ,C1134_=_C3154 ,C1134_=_C3155 ,C1134_=_C3156 ,C1134_=_C3157 ,\nC1134_=_C3158 ,C1134_=_C3159 ,C1134_=_C3160 ,C1134_=_C3161 ,C1134_=_C3162 ,C1134_=_C3163 ,\nC1134_=_C3164 ,C1150_=_C1399 ,C1150_=_C1425 ,C1150_=_C1482 ,C1150_=_C1734 ,C1150_=_C1819 ,\nC1150_=_C2067 ,C1150_=_C2102 ,C1150_=_C2313 ,C1150_=_C2314 ,C1150_=_C2316 ,C1150_=_C2317 ,\nC1150_=_C2318 ,C1150_=_C2319 ,C1150_=_C2320 ,C1150_=_C2321 ,C1150_=_C2322 ,C1150_=_C2323 ,\nC1150_=_C2324 ,C1150_=_C2325 ,C1150_=_C2326 ,C1150_=_C2327 ,C1150_=_C2328 ,C1399_=_C1405 ,\nC1399_=_C1425 ,C1399_=_C1482 ,C1399_=_C1734 ,C1399_=_C1819 ,C1399_=_C2067 ,C1399_=_C2102 ,\nC1399_=_C2313 ,C1399_=_C2314 ,C1399_=_C2316 ,C1399_=_C2317 ,C1399_=_C2318 ,C1399_=_C2319 ,\nC1399_=_C2320 ,C1399_=_C2321 ,C1399_=_C2322 ,C1399_=_C2323 ,C1399_=_C2324 ,C1399_=_C2325 ,\nC1399_=_C2326 ,C1399_=_C2327 ,C1399_=_C2328 ,C1405_=_C1430 ,C1405_=_C1485 ,C1405_=_C1824 ,\nC1405_=_C2071 ,C1405_=_C2109 ,C1405_=_C2473 ,C1405_=_C2502 ,C1405_=_C2635 ,C1405_=_C3154 ,\nC1405_=_C3155 ,C1405_=_C3156 ,C1405_=_C3157 ,C1405_=_C3158 ,C1405_=_C3159 ,C1405_=_C3160 ,\nC1405_=_C3161 ,C1405_=_C3162 ,C1405_=_C3163 ,C1405_=_C3164 ,C1425_=_C1430 ,C1425_=_C1482 ,\nC1425_=_C1734 ,C1425_=_C1819 ,C1425_=_C2067 ,C1425_=_C2102 ,C1425_=_C2313 ,C1425_=_C2314 ,\nC1425_=_C2316 ,C1425_=_C2317 ,C1425_=_C2318 ,C1425_=_C2319 ,C1425_=_C2320 ,C1425_=_C2321 ,\nC1425_=_C2322 ,C1425_=_C2323 ,C1425_=_C2324 ,C1425_=_C2325 ,C1425_=_C2326 ,C1425_=_C2327 ,\nC1425_=_C2328 ,C1430_=_C1485 ,C1430_=_C1824 ,C1430_=_C2071 ,C1430_=_C2109 ,C1430_=_C2473 ,\nC1430_=_C2502 ,C1430_=_C2635 ,C1430_=_C3154 ,C1430_=_C3155 ,C1430_=_C3156 ,C1430_=_C3157 ,\nC1430_=_C3158 ,C1430_=_C3159 ,C1430_=_C3160 ,C1430_=_C3161 ,C1430_=_C3162 ,C1430_=_C3163 ,\nC1430_=_C3164 ,C1482_=_C1485 ,C1482_=_C1734 ,C1482_=_C1819 ,C1482_=_C2067 ,C1482_=_C2102 ,\nC1482_=_C2313 ,C1482_=_C2314 ,C1482_=_C2316 ,C1482_=_C2317 ,C1482_=_C2318 ,C1482_=_C2319 ,\nC1482_=_C2320 ,C1482_=_C2321 ,C1482_=_C2322 ,C1482_=_C2323 ,C1482_=_C2324 ,C1482_=_C2325 ,\nC1482_=_C2326 ,C1482_=_C2327 ,C1482_=_C2328 ,C1485_=_C1824 ,C1485_=_C2071 ,C1485_=_C2109 ,\nC1485_=_C2473 ,C1485_=_C2502 ,C1485_=_C2635 ,C1485_=_C3154 ,C1485_=_C3155 ,C1485_=_C3156 ,\nC1485_=_C3157 ,C1485_=_C3158 ,C1485_=_C3159 ,C1485_=_C3160 ,C1485_=_C3161 ,C1485_=_C3162 ,\nC1485_=_C3163 ,C1485_=_C3164 ,C1734_=_C1819 ,C1734_=_C2067 ,C1734_=_C2102 ,C1734_=_C2313 ,\nC1734_=_C2314 ,C1734_=_C2316 ,C1734_=_C2317 ,C1734_=_C2318 ,C1734_=_C2319 ,C1734_=_C2320 ,\nC1734_=_C2321 ,C1734_=_C2322 ,C1734_=_C2323 ,C1734_=_C2324 ,C1734_=_C2325 ,C1734_=_C2326 ,\nC1734_=_C2327 ,C1734_=_C2328 ,C1819_=_C1824 ,C1819_=_C2067 ,C1819_=_C2102 ,C1819_=_C2313 ,\nC1819_=_C2314 ,C1819_=_C2316 ,C1819_=_C2317 ,C1819_=_C2318 ,C1819_=_C2319 ,C1819_=_C2320 ,\nC1819_=_C2321 ,C1819_=_C2322 ,C1819_=_C2323 ,C1819_=_C2324 ,C1819_=_C2325 ,C1819_=_C2326 ,\nC1819_=_C2327 ,C1819_=_C2328 ,C1824_=_C2071 ,C1824_=_C2109 ,C1824_=_C2473 ,C1824_=_C2502 ,\nC1824_=_C2635 ,C1824_=_C3154 ,C1824_=_C3155 ,C1824_=_C3156 ,C1824_=_C3157 ,C1824_=_C3158 ,\nC1824_=_C3159 ,C1824_=_C3160 ,C1824_=_C3161 ,C1824_=_C3162 ,C1824_=_C3163 ,C1824_=_C3164 ,\nC2067_=_C2071 ,C2067_=_C2102 ,C2067_=_C2313 ,C2067_=_C2314 ,C2067_=_C2316 ,C2067_=_C2317 ,\nC2067_=_C2318 ,C2067_=_C2319 ,C2067_=_C2320 ,C2067_=_C2321 ,C2067_=_C2322 ,C2067_=_C2323 ,\nC2067_=_C2324 ,C2067_=_C2325 ,C2067_=_C2326 ,C2067_=_C2327 ,C2067_=_C2328 ,C2071_=_C2109 ,\nC2071_=_C2473 ,C2071_=_C2502 ,C2071_=_C2635 ,C2071_=_C3154 ,C2071_=_C3155 ,C2071_=_C3156 ,\nC2071_=_C3157 ,C2071_=_C3158 ,C2071_=_C3159 ,C2071_=_C3160 ,C2071_=_C3161 ,C2071_=_C3162 ,\nC2071_=_C3163 ,C2071_=_C3164 ,C2102_=_C2109 ,C2102_=_C2313 ,C2102_=_C2314 ,C2102_=_C2316 ,\nC2102_=_C2317 ,C2102_=_C2318 ,C2102_=_C2319 ,C2102_=_C2320 ,C2102_=_C2321 ,C2102_=_C2322 ,\nC2102_=_C2323 ,C2102_=_C2324 ,C2102_=_C2325 ,C2102_=_C2326 ,C2102_=_C2327 ,C2102_=_C2328 ,\nC2109_=_C2473 ,C2109_=_C2502 ,C2109_=_C2635 ,C2109_=_C3154 ,C2109_=_C3155 ,C2109_=_C3156 ,\nC2109_=_C3157 ,C2109_=_C3158 ,C2109_=_C3159 ,C2109_=_C3160 ,C2109_=_C3161 ,C2109_=_C3162 ,\nC2109_=_C3163 ,C2109_=_C3164 ,C2313_=_C2314 ,C2313_=_C2316 ,C2313_=_C2317 ,C2313_=_C2318 ,\nC2313_=_C2319 ,C2313_=_C2320 ,C2313_=_C2321 ,C2313_=_C2322 ,C2313_=_C2323 ,C2313_=_C2324 ,\nC2313_=_C2325 ,C2313_=_C2326 ,C2313_=_C2327 ,C2313_=_C2328 ,C2313_=_C2635 ,C2314_=_C2316 ,\nC2314_=_C2317 ,C2314_=_C2318 ,C2314_=_C2319 ,C2314_=_C2320 ,C2314_=_C2321 ,C2314_=_C2322 ,\nC2314_=_C2323 ,C2314_=_C2324 ,C2314_=_C2325 ,C2314_=_C2326 ,C2314_=_C2327 ,C2314_=_C2328 ,\nC2316_=_C2317 ,C2316_=_C2318 ,C2316_=_C2319 ,C2316_=_C2320 ,C2316_=_C2321 ,C2316_=_C2322 ,\nC2316_=_C2323 ,C2316_=_C2324 ,C2316_=_C2325 ,C2316_=_C2326 ,C2316_=_C2327 ,C2316_=_C2328 ,\nC2317_=_C2318 ,C2317_=_C2319 ,C2317_=_C2320 ,C2317_=_C2321 ,C2317_=_C2322 ,C2317_=_C2323 ,\nC2317_=_C2324 ,C2317_=_C2325 ,C2317_=_C2326 ,C2317_=_C2327 ,C2317_=_C2328 ,C2318_=_C2319 ,\nC2318_=_C2320 ,C2318_=_C2321 ,C2318_=_C2322 ,C2318_=_C2323 ,C2318_=_C2324 ,C2318_=_C2325 ,\nC2318_=_C2326 ,C2318_=_C2327 ,C2318_=_C2328 ,C2318_=_C3155 ,C2319_=_C2320 ,C2319_=_C2321 ,\nC2319_=_C2322 ,C2319_=_C2323 ,C2319_=_C2324 ,C2319_=_C2325 ,C2319_=_C2326 ,C2319_=_C2327 ,\nC2319_=_C2328 ,C2320_=_C2321 ,C2320_=_C2322 ,C2320_=_C2323 ,C2320_=_C2324 ,C2320_=_C2325 ,\nC2320_=_C2326 ,C2320_=_C2327 ,C2320_=_C2328 ,C2320_=_C3156 ,C2321_=_C2322 ,C2321_=_C2323 ,\nC2321_=_C2324 ,C2321_=_C2325 ,C2321_=_C2326 ,C2321_=_C2327 ,C2321_=_C2328 ,C2321_=_C3157 ,\nC2322_=_C2323 ,C2322_=_C2324 ,C2322_=_C2325 ,C2322_=_C2326 ,C2322_=_C2327 ,C2322_=_C2328 ,\nC2322_=_C3158 ,C2323_=_C2324 ,C2323_=_C2325 ,C2323_=_C2326 ,C2323_=_C2327 ,C2323_=_C2328 ,\nC2324_=_C2325 ,C2324_=_C2326 ,C2324_=_C2327 ,C2324_=_C2328 ,C2325_=_C2326 ,C2325_=_C2327 ,\nC2325_=_C2328 ,C2325_=_C3160 ,C2326_=_C2327 ,C2326_=_C2328 ,C2326_=_C3161 ,C2327_=_C2328 ,\nC2328_=_C3162 ,C2473_=_C2502 ,C2473_=_C2635 ,C2473_=_C3154 ,C2473_=_C3155 ,C2473_=_C3156 ,\nC2473_=_C3157 ,C2473_=_C3158 ,C2473_=_C3159 ,C2473_=_C3160 ,C2473_=_C3161 ,C2473_=_C3162 ,\nC2473_=_C3163 ,C2473_=_C3164 ,C2502_=_C2635 ,C2502_=_C3154 ,C2502_=_C3155 ,C2502_=_C3156 ,\nC2502_=_C3157 ,C2502_=_C3158 ,C2502_=_C3159 ,C2502_=_C3160 ,C2502_=_C3161 ,C2502_=_C3162 ,\nC2502_=_C3163 ,C2502_=_C3164 ,C2635_=_C3154 ,C2635_=_C3155 ,C2635_=_C3156 ,C2635_=_C3157 ,\nC2635_=_C3158 ,C2635_=_C3159 ,C2635_=_C3160 ,C2635_=_C3161 ,C2635_=_C3162 ,C2635_=_C3163 ,\nC2635_=_C3164 ,C3154_=_C3155 ,C3154_=_C3156 ,C3154_=_C3157 ,C3154_=_C3158 ,C3154_=_C3159 ,\nC3154_=_C3160 ,C3154_=_C3161 ,C3154_=_C3162 ,C3154_=_C3163 ,C3154_=_C3164 ,C3155_=_C3156 ,\nC3155_=_C3157 ,C3155_=_C3158 ,C3155_=_C3159 ,C3155_=_C3160 ,C3155_=_C3161 ,C3155_=_C3162 ,\nC3155_=_C3163 ,C3155_=_C3164 ,C3156_=_C3157 ,C3156_=_C3158 ,C3156_=_C3159 ,C3156_=_C3160 ,\nC3156_=_C3161 ,C3156_=_C3162 ,C3156_=_C3163 ,C3156_=_C3164 ,C3157_=_C3158 ,C3157_=_C3159 ,\nC3157_=_C3160 ,C3157_=_C3161 ,C3157_=_C3162 ,C3157_=_C3163 ,C3157_=_C3164 ,C3158_=_C3159 ,\nC3158_=_C3160 ,C3158_=_C3161 ,C3158_=_C3162 ,C3158_=_C3163 ,C3158_=_C3164 ,C3159_=_C3160 ,\nC3159_=_C3161 ,C3159_=_C3162 ,C3159_=_C3163 ,C3159_=_C3164 ,C3160_=_C3161 ,C3160_=_C3162 ,\nC3160_=_C3163 ,C3160_=_C3164 ,C3161_=_C3162 ,C3161_=_C3163 ,C3161_=_C3164 ,C3162_=_C3163 ,\nC3162_=_C3164 ,C3163_=_C3164 ,"];249[shape=box, label="id:249 level: 7\n53: C40 C65 C128 C170 C185 \nC365 C373 C405 C430 C437 C657 \nC1094 C1113 C1476 C1846 C1884 C2099 \nC2117 C2124 C2269 C2415 C2465 C2469 \nC2480 C2510 C2776 C2831 C2941 C3159 \nC3246 C3252 C3287 C3413 C3420 C3485 \nC3488 C3515 C3751 C3755 C3858 C3859 \nC3860 C3861 C3862 C3863 C3864 C3865 \nC3866 C3867 C3872 C3898 C3921 C4077 \n711: C40_=_C65( C40 C65 ) C40_=_C128( C40 C128 ) C40_=_C170( C40 C170 ) C40_=_C185( C40 C185 ) C40_=_C365( C40 C365 ) \nC40_=_C373( C40 C373 ) C40_=_C437( C40 C437 ) C40_=_C1476( C40 C1476 ) C40_=_C1846( C40 C1846 ) C40_=_C1884( C40 C1884 ) C40_=_C2099( C40 C2099 ) \nC40_=_C2124( C40 C2124 ) C40_=_C2269( C40 C2269 ) C40_=_C2415( C40 C2415 ) C40_=_C2469( C40 C2469 ) C40_=_C2776( C40 C2776 ) C40_=_C3252( C40 C3252 ) \nC40_=_C3420( C40 C3420 ) C40_=_C3488( C40 C3488 ) C40_=_C3515( C40 C3515 ) C40_=_C3755( C40 C3755 ) C40_=_C3864( C40 C3864 ) C40_=_C3872( C40 C3872 ) \nC40_=_C3898( C40 C3898 ) C40_=_C3921( C40 C3921 ) C40_=_C4077( C40 C4077 ) C65_=_C128( C65 C128 ) C65_=_C170( C65 C170 ) C65_=_C185( C65 C185 ) \nC65_=_C365( C65 C365 ) C65_=_C373( C65 C373 ) C65_=_C437( C65 C437 ) C65_=_C1476( C65 C1476 ) C65_=_C1846( C65 C1846 ) C65_=_C1884( C65 C1884 ) \nC65_=_C2099( C65 C2099 ) C65_=_C2124( C65 C2124 ) C65_=_C2269( C65 C2269 ) C65_=_C2415( C65 C2415 ) C65_=_C2469( C65 C2469 ) C65_=_C2776( C65 C2776 ) \nC65_=_C3252( C65 C3252 ) C65_=_C3420( C65 C3420 ) C65_=_C3488( C65 C3488 ) C65_=_C3515( C65 C3515 ) C65_=_C3755( C65 C3755 ) C65_=_C3864( C65 C3864 ) \nC65_=_C3872( C65 C3872 ) C65_=_C3898( C65 C3898 ) C65_=_C3921( C65 C3921 ) C65_=_C4077( C65 C4077 ) C128_=_C170( C128 C170 ) C128_=_C185( C128 C185 ) \nC128_=_C365( C128 C365 ) C128_=_C373( C128 C373 ) C128_=_C437( C128 C437 ) C128_=_C1476( C128 C1476 ) C128_=_C1846( C128 C1846 ) C128_=_C1884( C128 C1884 ) \nC128_=_C2099( C128 C2099 ) C128_=_C2124( C128 C2124 ) C128_=_C2269( C128 C2269 ) C128_=_C2415( C128 C2415 ) C128_=_C2469( C128 C2469 ) C128_=_C2776( C128 C2776 ) \nC128_=_C3252( C128 C3252 ) C128_=_C3420( C128 C3420 ) C128_=_C3488( C128 C3488 ) C128_=_C3515( C128 C3515 ) C128_=_C3755( C128 C3755 ) C128_=_C3864( C128 C3864 ) \nC128_=_C3872( C128 C3872 ) C128_=_C3898( C128 C3898 ) C128_=_C3921( C128 C3921 ) C128_=_C4077( C128 C4077 ) C170_=_C185( C170 C185 ) C170_=_C365( C170 C365 ) \nC170_=_C373( C170 C373 ) C170_=_C437( C170 C437 ) C170_=_C1476( C170 C1476 ) C170_=_C1846( C170 C1846 ) C170_=_C1884( C170 C1884 ) C170_=_C2099( C170 C2099 ) \nC170_=_C2124( C170 C2124 ) C170_=_C2269( C170 C2269 ) C170_=_C2415( C170 C2415 ) C170_=_C2469( C170 C2469</w:t>
      </w:r>
    </w:p>
    <w:p>
      <w:pPr>
        <w:pStyle w:val="PreformattedText"/>
        <w:bidi w:val="0"/>
        <w:spacing w:before="0" w:after="0"/>
        <w:jc w:val="left"/>
        <w:rPr/>
      </w:pPr>
      <w:r>
        <w:rPr/>
        <w:t xml:space="preserve"> </w:t>
      </w:r>
      <w:r>
        <w:rPr/>
        <w:t>) C170_=_C2776( C170 C2776 ) C170_=_C3252( C170 C3252 ) \nC170_=_C3420( C170 C3420 ) C170_=_C3488( C170 C3488 ) C170_=_C3515( C170 C3515 ) C170_=_C3755( C170 C3755 ) C170_=_C3864( C170 C3864 ) C170_=_C3872( C170 C3872 ) \nC170_=_C3898( C170 C3898 ) C170_=_C3921( C170 C3921 ) C170_=_C4077( C170 C4077 ) C185_=_C365( C185 C365 ) C185_=_C373( C185 C373 ) C185_=_C437( C185 C437 ) \nC185_=_C1476( C185 C1476 ) C185_=_C1846( C185 C1846 ) C185_=_C1884( C185 C1884 ) C185_=_C2099( C185 C2099 ) C185_=_C2124( C185 C2124 ) C185_=_C2269( C185 C2269 ) \nC185_=_C2415( C185 C2415 ) C185_=_C2469( C185 C2469 ) C185_=_C2776( C185 C2776 ) C185_=_C3252( C185 C3252 ) C185_=_C3420( C185 C3420 ) C185_=_C3488( C185 C3488 ) \nC185_=_C3515( C185 C3515 ) C185_=_C3755( C185 C3755 ) C185_=_C3864( C185 C3864 ) C185_=_C3872( C185 C3872 ) C185_=_C3898( C185 C3898 ) C185_=_C3921( C185 C3921 ) \nC185_=_C4077( C185 C4077 ) C365_=_C373( C365 C373 ) C365_=_C437( C365 C437 ) C365_=_C1476( C365 C1476 ) C365_=_C1846( C365 C1846 ) C365_=_C1884( C365 C1884 ) \nC365_=_C2099( C365 C2099 ) C365_=_C2124( C365 C2124 ) C365_=_C2269( C365 C2269 ) C365_=_C2415( C365 C2415 ) C365_=_C2469( C365 C2469 ) C365_=_C2776( C365 C2776 ) \nC365_=_C3252( C365 C3252 ) C365_=_C3420( C365 C3420 ) C365_=_C3488( C365 C3488 ) C365_=_C3515( C365 C3515 ) C365_=_C3755( C365 C3755 ) C365_=_C3864( C365 C3864 ) \nC365_=_C3872( C365 C3872 ) C365_=_C3898( C365 C3898 ) C365_=_C3921( C365 C3921 ) C365_=_C4077( C365 C4077 ) C373_=_C437( C373 C437 ) C373_=_C1476( C373 C1476 ) \nC373_=_C1846( C373 C1846 ) C373_=_C1884( C373 C1884 ) C373_=_C2099( C373 C2099 ) C373_=_C2124( C373 C2124 ) C373_=_C2269( C373 C2269 ) C373_=_C2415( C373 C2415 ) \nC373_=_C2469( C373 C2469 ) C373_=_C2776( C373 C2776 ) C373_=_C3252( C373 C3252 ) C373_=_C3420( C373 C3420 ) C373_=_C3488( C373 C3488 ) C373_=_C3515( C373 C3515 ) \nC373_=_C3755( C373 C3755 ) C373_=_C3864( C373 C3864 ) C373_=_C3872( C373 C3872 ) C373_=_C3898( C373 C3898 ) C373_=_C3921( C373 C3921 ) C373_=_C4077( C373 C4077 ) \nC405_=_C430( C405 C430 ) C405_=_C657( C405 C657 ) C405_=_C1094( C405 C1094 ) C405_=_C1113( C405 C1113 ) C405_=_C2117( C405 C2117 ) C405_=_C2465( C405 C2465 ) \nC405_=_C2480( C405 C2480 ) C405_=_C2510( C405 C2510 ) C405_=_C2831( C405 C2831 ) C405_=_C2941( C405 C2941 ) C405_=_C3159( C405 C3159 ) C405_=_C3246( C405 C3246 ) \nC405_=_C3287( C405 C3287 ) C405_=_C3413( C405 C3413 ) C405_=_C3485( C405 C3485 ) C405_=_C3751( C405 C3751 ) C405_=_C3858( C405 C3858 ) C405_=_C3859( C405 C3859 ) \nC405_=_C3860( C405 C3860 ) C405_=_C3861( C405 C3861 ) C405_=_C3862( C405 C3862 ) C405_=_C3863( C405 C3863 ) C405_=_C3864( C405 C3864 ) C405_=_C3865( C405 C3865 ) \nC405_=_C3866( C405 C3866 ) C405_=_C3867( C405 C3867 ) C430_=_C437( C430 C437 ) C430_=_C657( C430 C657 ) C430_=_C1094( C430 C1094 ) C430_=_C1113( C430 C1113 ) \nC430_=_C2117( C430 C2117 ) C430_=_C2465( C430 C2465 ) C430_=_C2480( C430 C2480 ) C430_=_C2510( C430 C2510 ) C430_=_C2831( C430 C2831 ) C430_=_C2941( C430 C2941 ) \nC430_=_C3159( C430 C3159 ) C430_=_C3246( C430 C3246 ) C430_=_C3287( C430 C3287 ) C430_=_C3413( C430 C3413 ) C430_=_C3485( C430 C3485 ) C430_=_C3751( C430 C3751 ) \nC430_=_C3858( C430 C3858 ) C430_=_C3859( C430 C3859 ) C430_=_C3860( C430 C3860 ) C430_=_C3861( C430 C3861 ) C430_=_C3862( C430 C3862 ) C430_=_C3863( C430 C3863 ) \nC430_=_C3864( C430 C3864 ) C430_=_C3865( C430 C3865 ) C430_=_C3866( C430 C3866 ) C430_=_C3867( C430 C3867 ) C437_=_C1476( C437 C1476 ) C437_=_C1846( C437 C1846 ) \nC437_=_C1884( C437 C1884 ) C437_=_C2099( C437 C2099 ) C437_=_C2124( C437 C2124 ) C437_=_C2269( C437 C2269 ) C437_=_C2415( C437 C2415 ) C437_=_C2469( C437 C2469 ) \nC437_=_C2776( C437 C2776 ) C437_=_C3252( C437 C3252 ) C437_=_C3420( C437 C3420 ) C437_=_C3488( C437 C3488 ) C437_=_C3515( C437 C3515 ) C437_=_C3755( C437 C3755 ) \nC437_=_C3864( C437 C3864 ) C437_=_C3872( C437 C3872 ) C437_=_C3898( C437 C3898 ) C437_=_C3921( C437 C3921 ) C437_=_C4077( C437 C4077 ) C657_=_C1094( C657 C1094 ) \nC657_=_C1113( C657 C1113 ) C657_=_C2117( C657 C2117 ) C657_=_C2465( C657 C2465 ) C657_=_C2480( C657 C2480 ) C657_=_C2510( C657 C2510 ) C657_=_C2831( C657 C2831 ) \nC657_=_C2941( C657 C2941 ) C657_=_C3159( C657 C3159 ) C657_=_C3246( C657 C3246 ) C657_=_C3287( C657 C3287 ) C657_=_C3413( C657 C3413 ) C657_=_C3485( C657 C3485 ) \nC657_=_C3751( C657 C3751 ) C657_=_C3858( C657 C3858 ) C657_=_C3859( C657 C3859 ) C657_=_C3860( C657 C3860 ) C657_=_C3861( C657 C3861 ) C657_=_C3862( C657 C3862 ) \nC657_=_C3863( C657 C3863 ) C657_=_C3864( C657 C3864 ) C657_=_C3865( C657 C3865 ) C657_=_C3866( C657 C3866 ) C657_=_C3867( C657 C3867 ) C1094_=_C1113( C1094 C1113 ) \nC1094_=_C2117( C1094 C2117 ) C1094_=_C2465( C1094 C2465 ) C1094_=_C2480( C1094 C2480 ) C1094_=_C2510( C1094 C2510 ) C1094_=_C2831( C1094 C2831 ) C1094_=_C2941( C1094 C2941 ) \nC1094_=_C3159( C1094 C3159 ) C1094_=_C3246( C1094 C3246 ) C1094_=_C3287( C1094 C3287 ) C1094_=_C3413( C1094 C3413 ) C1094_=_C3485( C1094 C3485 ) C1094_=_C3751( C1094 C3751 ) \nC1094_=_C3858( C1094 C3858 ) C1094_=_C3859( C1094 C3859 ) C1094_=_C3860( C1094 C3860 ) C1094_=_C3861( C1094 C3861 ) C1094_=_C3862( C1094 C3862 ) C1094_=_C3863( C1094 C3863 ) \nC1094_=_C3864( C1094 C3864 ) C1094_=_C3865( C1094 C3865 ) C1094_=_C3866( C1094 C3866 ) C1094_=_C3867( C1094 C3867 ) C1113_=_C2117( C1113 C2117 ) C1113_=_C2465( C1113 C2465 ) \nC1113_=_C2480( C1113 C2480 ) C1113_=_C2510( C1113 C2510 ) C1113_=_C2831( C1113 C2831 ) C1113_=_C2941( C1113 C2941 ) C1113_=_C3159( C1113 C3159 ) C1113_=_C3246( C1113 C3246 ) \nC1113_=_C3287( C1113 C3287 ) C1113_=_C3413( C1113 C3413 ) C1113_=_C3485( C1113 C3485 ) C1113_=_C3751( C1113 C3751 ) C1113_=_C3858( C1113 C3858 ) C1113_=_C3859( C1113 C3859 ) \nC1113_=_C3860( C1113 C3860 ) C1113_=_C3861( C1113 C3861 ) C1113_=_C3862( C1113 C3862 ) C1113_=_C3863( C1113 C3863 ) C1113_=_C3864( C1113 C3864 ) C1113_=_C3865( C1113 C3865 ) \nC1113_=_C3866( C1113 C3866 ) C1113_=_C3867( C1113 C3867 ) C1476_=_C1846( C1476 C1846 ) C1476_=_C1884( C1476 C1884 ) C1476_=_C2099( C1476 C2099 ) C1476_=_C2124( C1476 C2124 ) \nC1476_=_C2269( C1476 C2269 ) C1476_=_C2415( C1476 C2415 ) C1476_=_C2469( C1476 C2469 ) C1476_=_C2776( C1476 C2776 ) C1476_=_C3252( C1476 C3252 ) C1476_=_C3420( C1476 C3420 ) \nC1476_=_C3488( C1476 C3488 ) C1476_=_C3515( C1476 C3515 ) C1476_=_C3755( C1476 C3755 ) C1476_=_C3864( C1476 C3864 ) C1476_=_C3872( C1476 C3872 ) C1476_=_C3898( C1476 C3898 ) \nC1476_=_C3921( C1476 C3921 ) C1476_=_C4077( C1476 C4077 ) C1846_=_C1884( C1846 C1884 ) C1846_=_C2099( C1846 C2099 ) C1846_=_C2124( C1846 C2124 ) C1846_=_C2269( C1846 C2269 ) \nC1846_=_C2415( C1846 C2415 ) C1846_=_C2469( C1846 C2469 ) C1846_=_C2776( C1846 C2776 ) C1846_=_C3252( C1846 C3252 ) C1846_=_C3420( C1846 C3420 ) C1846_=_C3488( C1846 C3488 ) \nC1846_=_C3515( C1846 C3515 ) C1846_=_C3755( C1846 C3755 ) C1846_=_C3864( C1846 C3864 ) C1846_=_C3872( C1846 C3872 ) C1846_=_C3898( C1846 C3898 ) C1846_=_C3921( C1846 C3921 ) \nC1846_=_C4077( C1846 C4077 ) C1884_=_C2099( C1884 C2099 ) C1884_=_C2124( C1884 C2124 ) C1884_=_C2269( C1884 C2269 ) C1884_=_C2415( C1884 C2415 ) C1884_=_C2469( C1884 C2469 ) \nC1884_=_C2776( C1884 C2776 ) C1884_=_C3252( C1884 C3252 ) C1884_=_C3420( C1884 C3420 ) C1884_=_C3488( C1884 C3488 ) C1884_=_C3515( C1884 C3515 ) C1884_=_C3755( C1884 C3755 ) \nC1884_=_C3864( C1884 C3864 ) C1884_=_C3872( C1884 C3872 ) C1884_=_C3898( C1884 C3898 ) C1884_=_C3921( C1884 C3921 ) C1884_=_C4077( C1884 C4077 ) C2099_=_C2124( C2099 C2124 ) \nC2099_=_C2269( C2099 C2269 ) C2099_=_C2415( C2099 C2415 ) C2099_=_C2469( C2099 C2469 ) C2099_=_C2776( C2099 C2776 ) C2099_=_C3252( C2099 C3252 ) C2099_=_C3420( C2099 C3420 ) \nC2099_=_C3488( C2099 C3488 ) C2099_=_C3515( C2099 C3515 ) C2099_=_C3755( C2099 C3755 ) C2099_=_C3864( C2099 C3864 ) C2099_=_C3872( C2099 C3872 ) C2099_=_C3898( C2099 C3898 ) \nC2099_=_C3921( C2099 C3921 ) C2099_=_C4077( C2099 C4077 ) C2117_=_C2124( C2117 C2124 ) C2117_=_C2465( C2117 C2465 ) C2117_=_C2480( C2117 C2480 ) C2117_=_C2510( C2117 C2510 ) \nC2117_=_C2831( C2117 C2831 ) C2117_=_C2941( C2117 C2941 ) C2117_=_C3159( C2117 C3159 ) C2117_=_C3246( C2117 C3246 ) C2117_=_C3287( C2117 C3287 ) C2117_=_C3413( C2117 C3413 ) \nC2117_=_C3485( C2117 C3485 ) C2117_=_C3751( C2117 C3751 ) C2117_=_C3858( C2117 C3858 ) C2117_=_C3859( C2117 C3859 ) C2117_=_C3860( C2117 C3860 ) C2117_=_C3861( C2117 C3861 ) \nC2117_=_C3862( C2117 C3862 ) C2117_=_C3863( C2117 C3863 ) C2117_=_C3864( C2117 C3864 ) C2117_=_C3865( C2117 C3865 ) C2117_=_C3866( C2117 C3866 ) C2117_=_C3867( C2117 C3867 ) \nC2124_=_C2269( C2124 C2269 ) C2124_=_C2415( C2124 C2415 ) C2124_=_C2469( C2124 C2469 ) C2124_=_C2776( C2124 C2776 ) C2124_=_C3252( C2124 C3252 ) C2124_=_C3420( C2124 C3420 ) \nC2124_=_C3488( C2124 C3488 ) C2124_=_C3515( C2124 C3515 ) C2124_=_C3755( C2124 C3755 ) C2124_=_C3864( C2124 C3864 ) C2124_=_C3872( C2124 C3872 ) C2124_=_C3898( C2124 C3898 ) \nC2124_=_C3921( C2124 C3921 ) C2124_=_C4077( C2124 C4077 ) C2269_=_C2415( C2269 C2415 ) C2269_=_C2469( C2269 C2469 ) C2269_=_C2776( C2269 C2776 ) C2269_=_C3252( C2269 C3252 ) \nC2269_=_C3420( C2269 C3420 ) C2269_=_C3488( C2269 C3488 ) C2269_=_C3515( C2269 C3515 ) C2269_=_C3755( C2269 C3755 ) C2269_=_C3864( C2269 C3864 ) C2269_=_C3872( C2269 C3872 ) \nC2269_=_C3898( C2269 C3898 ) C2269_=_C3921( C2269 C3921 ) C2269_=_C4077( C2269 C4077 ) C2415_=_C2469( C2415 C2469 ) C2415_=_C2776( C2415 C2776 ) C2415_=_C3252( C2415 C3252 ) \nC2415_=_C3420( C2415 C3420 ) C2415_=_C3488( C2415 C3488 ) C2415_=_C3515( C2415 C3515 ) C2415_=_C3755( C2415 C3755 ) C2415_=_C3864( C2415 C3864 ) C2415_=_C3872( C2415 C3872 ) \nC2415_=_C3898( C2415 C3898 ) C2415_=_C3921( C2415 C3921 ) C2415_=_C4077( C2415 C4077 ) C2465_=_C2469( C2465 C2469 ) C2465_=_C2480( C2465 C2480 ) C2465_=_C2510( C2465 C2510 ) \nC2465_=_C2831( C2465 C2831 ) C2465_=_C2941( C2465 C2941 ) C2465_=_C3159( C2465 C3159 ) C2465_=_C3246( C2465 C3246 ) C2465_=_C3287( C2465 C3287 ) C2465_=_C3413( C2465</w:t>
      </w:r>
    </w:p>
    <w:p>
      <w:pPr>
        <w:pStyle w:val="PreformattedText"/>
        <w:bidi w:val="0"/>
        <w:spacing w:before="0" w:after="0"/>
        <w:jc w:val="left"/>
        <w:rPr/>
      </w:pPr>
      <w:r>
        <w:rPr/>
        <w:t xml:space="preserve"> </w:t>
      </w:r>
      <w:r>
        <w:rPr/>
        <w:t>C3413 ) \nC2465_=_C3485( C2465 C3485 ) C2465_=_C3751( C2465 C3751 ) C2465_=_C3858( C2465 C3858 ) C2465_=_C3859( C2465 C3859 ) C2465_=_C3860( C2465 C3860 ) C2465_=_C3861( C2465 C3861 ) \nC2465_=_C3862( C2465 C3862 ) C2465_=_C3863( C2465 C3863 ) C2465_=_C3864( C2465 C3864 ) C2465_=_C3865( C2465 C3865 ) C2465_=_C3866( C2465 C3866 ) C2465_=_C3867( C2465 C3867 ) \nC2469_=_C2776( C2469 C2776 ) C2469_=_C3252( C2469 C3252 ) C2469_=_C3420( C2469 C3420 ) C2469_=_C3488( C2469 C3488 ) C2469_=_C3515( C2469 C3515 ) C2469_=_C3755( C2469 C3755 ) \nC2469_=_C3864( C2469 C3864 ) C2469_=_C3872( C2469 C3872 ) C2469_=_C3898( C2469 C3898 ) C2469_=_C3921( C2469 C3921 ) C2469_=_C4077( C2469 C4077 ) C2480_=_C2510( C2480 C2510 ) \nC2480_=_C2831( C2480 C2831 ) C2480_=_C2941( C2480 C2941 ) C2480_=_C3159( C2480 C3159 ) C2480_=_C3246( C2480 C3246 ) C2480_=_C3287( C2480 C3287 ) C2480_=_C3413( C2480 C3413 ) \nC2480_=_C3485( C2480 C3485 ) C2480_=_C3751( C2480 C3751 ) C2480_=_C3858( C2480 C3858 ) C2480_=_C3859( C2480 C3859 ) C2480_=_C3860( C2480 C3860 ) C2480_=_C3861( C2480 C3861 ) \nC2480_=_C3862( C2480 C3862 ) C2480_=_C3863( C2480 C3863 ) C2480_=_C3864( C2480 C3864 ) C2480_=_C3865( C2480 C3865 ) C2480_=_C3866( C2480 C3866 ) C2480_=_C3867( C2480 C3867 ) \nC2510_=_C2831( C2510 C2831 ) C2510_=_C2941( C2510 C2941 ) C2510_=_C3159( C2510 C3159 ) C2510_=_C3246( C2510 C3246 ) C2510_=_C3287( C2510 C3287 ) C2510_=_C3413( C2510 C3413 ) \nC2510_=_C3485( C2510 C3485 ) C2510_=_C3751( C2510 C3751 ) C2510_=_C3858( C2510 C3858 ) C2510_=_C3859( C2510 C3859 ) C2510_=_C3860( C2510 C3860 ) C2510_=_C3861( C2510 C3861 ) \nC2510_=_C3862( C2510 C3862 ) C2510_=_C3863( C2510 C3863 ) C2510_=_C3864( C2510 C3864 ) C2510_=_C3865( C2510 C3865 ) C2510_=_C3866( C2510 C3866 ) C2510_=_C3867( C2510 C3867 ) \nC2776_=_C3252( C2776 C3252 ) C2776_=_C3420( C2776 C3420 ) C2776_=_C3488( C2776 C3488 ) C2776_=_C3515( C2776 C3515 ) C2776_=_C3755( C2776 C3755 ) C2776_=_C3864( C2776 C3864 ) \nC2776_=_C3872( C2776 C3872 ) C2776_=_C3898( C2776 C3898 ) C2776_=_C3921( C2776 C3921 ) C2776_=_C4077( C2776 C4077 ) C2831_=_C2941( C2831 C2941 ) C2831_=_C3159( C2831 C3159 ) \nC2831_=_C3246( C2831 C3246 ) C2831_=_C3287( C2831 C3287 ) C2831_=_C3413( C2831 C3413 ) C2831_=_C3485( C2831 C3485 ) C2831_=_C3751( C2831 C3751 ) C2831_=_C3858( C2831 C3858 ) \nC2831_=_C3859( C2831 C3859 ) C2831_=_C3860( C2831 C3860 ) C2831_=_C3861( C2831 C3861 ) C2831_=_C3862( C2831 C3862 ) C2831_=_C3863( C2831 C3863 ) C2831_=_C3864( C2831 C3864 ) \nC2831_=_C3865( C2831 C3865 ) C2831_=_C3866( C2831 C3866 ) C2831_=_C3867( C2831 C3867 ) C2941_=_C3159( C2941 C3159 ) C2941_=_C3246( C2941 C3246 ) C2941_=_C3287( C2941 C3287 ) \nC2941_=_C3413( C2941 C3413 ) C2941_=_C3485( C2941 C3485 ) C2941_=_C3751( C2941 C3751 ) C2941_=_C3858( C2941 C3858 ) C2941_=_C3859( C2941 C3859 ) C2941_=_C3860( C2941 C3860 ) \nC2941_=_C3861( C2941 C3861 ) C2941_=_C3862( C2941 C3862 ) C2941_=_C3863( C2941 C3863 ) C2941_=_C3864( C2941 C3864 ) C2941_=_C3865( C2941 C3865 ) C2941_=_C3866( C2941 C3866 ) \nC2941_=_C3867( C2941 C3867 ) C3159_=_C3246( C3159 C3246 ) C3159_=_C3287( C3159 C3287 ) C3159_=_C3413( C3159 C3413 ) C3159_=_C3485( C3159 C3485 ) C3159_=_C3751( C3159 C3751 ) \nC3159_=_C3858( C3159 C3858 ) C3159_=_C3859( C3159 C3859 ) C3159_=_C3860( C3159 C3860 ) C3159_=_C3861( C3159 C3861 ) C3159_=_C3862( C3159 C3862 ) C3159_=_C3863( C3159 C3863 ) \nC3159_=_C3864( C3159 C3864 ) C3159_=_C3865( C3159 C3865 ) C3159_=_C3866( C3159 C3866 ) C3159_=_C3867( C3159 C3867 ) C3246_=_C3252( C3246 C3252 ) C3246_=_C3287( C3246 C3287 ) \nC3246_=_C3413( C3246 C3413 ) C3246_=_C3485( C3246 C3485 ) C3246_=_C3751( C3246 C3751 ) C3246_=_C3858( C3246 C3858 ) C3246_=_C3859( C3246 C3859 ) C3246_=_C3860( C3246 C3860 ) \nC3246_=_C3861( C3246 C3861 ) C3246_=_C3862( C3246 C3862 ) C3246_=_C3863( C3246 C3863 ) C3246_=_C3864( C3246 C3864 ) C3246_=_C3865( C3246 C3865 ) C3246_=_C3866( C3246 C3866 ) \nC3246_=_C3867( C3246 C3867 ) C3252_=_C3420( C3252 C3420 ) C3252_=_C3488( C3252 C3488 ) C3252_=_C3515( C3252 C3515 ) C3252_=_C3755( C3252 C3755 ) C3252_=_C3864( C3252 C3864 ) \nC3252_=_C3872( C3252 C3872 ) C3252_=_C3898( C3252 C3898 ) C3252_=_C3921( C3252 C3921 ) C3252_=_C4077( C3252 C4077 ) C3287_=_C3413( C3287 C3413 ) C3287_=_C3485( C3287 C3485 ) \nC3287_=_C3751( C3287 C3751 ) C3287_=_C3858( C3287 C3858 ) C3287_=_C3859( C3287 C3859 ) C3287_=_C3860( C3287 C3860 ) C3287_=_C3861( C3287 C3861 ) C3287_=_C3862( C3287 C3862 ) \nC3287_=_C3863( C3287 C3863 ) C3287_=_C3864( C3287 C3864 ) C3287_=_C3865( C3287 C3865 ) C3287_=_C3866( C3287 C3866 ) C3287_=_C3867( C3287 C3867 ) C3413_=_C3420( C3413 C3420 ) \nC3413_=_C3485( C3413 C3485 ) C3413_=_C3751( C3413 C3751 ) C3413_=_C3858( C3413 C3858 ) C3413_=_C3859( C3413 C3859 ) C3413_=_C3860( C3413 C3860 ) C3413_=_C3861( C3413 C3861 ) \nC3413_=_C3862( C3413 C3862 ) C3413_=_C3863( C3413 C3863 ) C3413_=_C3864( C3413 C3864 ) C3413_=_C3865( C3413 C3865 ) C3413_=_C3866( C3413 C3866 ) C3413_=_C3867( C3413 C3867 ) \nC3420_=_C3488( C3420 C3488 ) C3420_=_C3515( C3420 C3515 ) C3420_=_C3755( C3420 C3755 ) C3420_=_C3864( C3420 C3864 ) C3420_=_C3872( C3420 C3872 ) C3420_=_C3898( C3420 C3898 ) \nC3420_=_C3921( C3420 C3921 ) C3420_=_C4077( C3420 C4077 ) C3485_=_C3488( C3485 C3488 ) C3485_=_C3751( C3485 C3751 ) C3485_=_C3858( C3485 C3858 ) C3485_=_C3859( C3485 C3859 ) \nC3485_=_C3860( C3485 C3860 ) C3485_=_C3861( C3485 C3861 ) C3485_=_C3862( C3485 C3862 ) C3485_=_C3863( C3485 C3863 ) C3485_=_C3864( C3485 C3864 ) C3485_=_C3865( C3485 C3865 ) \nC3485_=_C3866( C3485 C3866 ) C3485_=_C3867( C3485 C3867 ) C3488_=_C3515( C3488 C3515 ) C3488_=_C3755( C3488 C3755 ) C3488_=_C3864( C3488 C3864 ) C3488_=_C3872( C3488 C3872 ) \nC3488_=_C3898( C3488 C3898 ) C3488_=_C3921( C3488 C3921 ) C3488_=_C4077( C3488 C4077 ) C3515_=_C3755( C3515 C3755 ) C3515_=_C3864( C3515 C3864 ) C3515_=_C3872( C3515 C3872 ) \nC3515_=_C3898( C3515 C3898 ) C3515_=_C3921( C3515 C3921 ) C3515_=_C4077( C3515 C4077 ) C3751_=_C3755( C3751 C3755 ) C3751_=_C3858( C3751 C3858 ) C3751_=_C3859( C3751 C3859 ) \nC3751_=_C3860( C3751 C3860 ) C3751_=_C3861( C3751 C3861 ) C3751_=_C3862( C3751 C3862 ) C3751_=_C3863( C3751 C3863 ) C3751_=_C3864( C3751 C3864 ) C3751_=_C3865( C3751 C3865 ) \nC3751_=_C3866( C3751 C3866 ) C3751_=_C3867( C3751 C3867 ) C3755_=_C3864( C3755 C3864 ) C3755_=_C3872( C3755 C3872 ) C3755_=_C3898( C3755 C3898 ) C3755_=_C3921( C3755 C3921 ) \nC3755_=_C4077( C3755 C4077 ) C3858_=_C3859( C3858 C3859 ) C3858_=_C3860( C3858 C3860 ) C3858_=_C3861( C3858 C3861 ) C3858_=_C3862( C3858 C3862 ) C3858_=_C3863( C3858 C3863 ) \nC3858_=_C3864( C3858 C3864 ) C3858_=_C3865( C3858 C3865 ) C3858_=_C3866( C3858 C3866 ) C3858_=_C3867( C3858 C3867 ) C3858_=_C3898( C3858 C3898 ) C3859_=_C3860( C3859 C3860 ) \nC3859_=_C3861( C3859 C3861 ) C3859_=_C3862( C3859 C3862 ) C3859_=_C3863( C3859 C3863 ) C3859_=_C3864( C3859 C3864 ) C3859_=_C3865( C3859 C3865 ) C3859_=_C3866( C3859 C3866 ) \nC3859_=_C3867( C3859 C3867 ) C3860_=_C3861( C3860 C3861 ) C3860_=_C3862( C3860 C3862 ) C3860_=_C3863( C3860 C3863 ) C3860_=_C3864( C3860 C3864 ) C3860_=_C3865( C3860 C3865 ) \nC3860_=_C3866( C3860 C3866 ) C3860_=_C3867( C3860 C3867 ) C3861_=_C3862( C3861 C3862 ) C3861_=_C3863( C3861 C3863 ) C3861_=_C3864( C3861 C3864 ) C3861_=_C3865( C3861 C3865 ) \nC3861_=_C3866( C3861 C3866 ) C3861_=_C3867( C3861 C3867 ) C3862_=_C3863( C3862 C3863 ) C3862_=_C3864( C3862 C3864 ) C3862_=_C3865( C3862 C3865 ) C3862_=_C3866( C3862 C3866 ) \nC3862_=_C3867( C3862 C3867 ) C3863_=_C3864( C3863 C3864 ) C3863_=_C3865( C3863 C3865 ) C3863_=_C3866( C3863 C3866 ) C3863_=_C3867( C3863 C3867 ) C3864_=_C3865( C3864 C3865 ) \nC3864_=_C3866( C3864 C3866 ) C3864_=_C3867( C3864 C3867 ) C3864_=_C3872( C3864 C3872 ) C3864_=_C3898( C3864 C3898 ) C3864_=_C3921( C3864 C3921 ) C3864_=_C4077( C3864 C4077 ) \nC3865_=_C3866( C3865 C3866 ) C3865_=_C3867( C3865 C3867 ) C3866_=_C3867( C3866 C3867 ) C3866_=_C4077( C3866 C4077 ) C3872_=_C3898( C3872 C3898 ) C3872_=_C3921( C3872 C3921 ) \nC3872_=_C4077( C3872 C4077 ) C3898_=_C3921( C3898 C3921 ) C3898_=_C4077( C3898 C4077 ) C3921_=_C4077( C3921 C4077 ) "];182-&gt;249[label="52: C40 C65 C128 C170 C185 \nC365 C373 C405 C430 C437 C657 \nC1094 C1113 C1476 C1846 C1884 C2099 \nC2117 C2124 C2269 C2415 C2465 C2469 \nC2480 C2510 C2776 C2831 C2941 C3159 \nC3246 C3252 C3287 C3413 C3420 C3485 \nC3488 C3515 C3751 C3755 C3858 C3859 \nC3860 C3861 C3862 C3863 C3865 C3866 \nC3867 C3872 C3898 C3921 C4077 \n659: C40_=_C65 ,C40_=_C128 ,C40_=_C170 ,C40_=_C185 ,C40_=_C365 ,\nC40_=_C373 ,C40_=_C437 ,C40_=_C1476 ,C40_=_C1846 ,C40_=_C1884 ,C40_=_C2099 ,\nC40_=_C2124 ,C40_=_C2269 ,C40_=_C2415 ,C40_=_C2469 ,C40_=_C2776 ,C40_=_C3252 ,\nC40_=_C3420 ,C40_=_C3488 ,C40_=_C3515 ,C40_=_C3755 ,C40_=_C3872 ,C40_=_C3898 ,\nC40_=_C3921 ,C40_=_C4077 ,C65_=_C128 ,C65_=_C170 ,C65_=_C185 ,C65_=_C365 ,\nC65_=_C373 ,C65_=_C437 ,C65_=_C1476 ,C65_=_C1846 ,C65_=_C1884 ,C65_=_C2099 ,\nC65_=_C2124 ,C65_=_C2269 ,C65_=_C2415 ,C65_=_C2469 ,C65_=_C2776 ,C65_=_C3252 ,\nC65_=_C3420 ,C65_=_C3488 ,C65_=_C3515 ,C65_=_C3755 ,C65_=_C3872 ,C65_=_C3898 ,\nC65_=_C3921 ,C65_=_C4077 ,C128_=_C170 ,C128_=_C185 ,C128_=_C365 ,C128_=_C373 ,\nC128_=_C437 ,C128_=_C1476 ,C128_=_C1846 ,C128_=_C1884 ,C128_=_C2099 ,C128_=_C2124 ,\nC128_=_C2269 ,C128_=_C2415 ,C128_=_C2469 ,C128_=_C2776 ,C128_=_C3252 ,C128_=_C3420 ,\nC128_=_C3488 ,C128_=_C3515 ,C128_=_C3755 ,C128_=_C3872 ,C128_=_C3898 ,C128_=_C3921 ,\nC128_=_C4077 ,C170_=_C185 ,C170_=_C365 ,C170_=_C373 ,C170_=_C437 ,C170_=_C1476 ,\nC170_=_C1846 ,C170_=_C1884 ,C170_=_C2099 ,C170_=_C2124 ,C170_=_C2269 ,C170_=_C2415 ,\nC170_=_C2469 ,C170_=_C2776 ,C170_=_C3252 ,C170_=_C3420 ,C170_=_C3488 ,C170_=_C3515 ,\nC170_=_C3755 ,C170_=_C3872 ,C170_=_C3898 ,C170_=_C3921 ,C170_=_C4077 ,C185_=_C365 ,\nC185_=_C373 ,C185_=_C437 ,C185_=_C1476 ,C185_=_C1846 ,C185_=_C1884 ,C185_=_C2099 ,\nC185_=_C2124 ,C185_=_C2269 ,C185_=_C2415 ,C185_=_C2469 ,C185_=_C2776 ,C185_=_C3252 ,\nC185_=_C3420 ,C185_=_C3488 ,C185_=_C3515 ,C185_=_C3755</w:t>
      </w:r>
    </w:p>
    <w:p>
      <w:pPr>
        <w:pStyle w:val="PreformattedText"/>
        <w:bidi w:val="0"/>
        <w:spacing w:before="0" w:after="0"/>
        <w:jc w:val="left"/>
        <w:rPr/>
      </w:pPr>
      <w:r>
        <w:rPr/>
        <w:t xml:space="preserve"> </w:t>
      </w:r>
      <w:r>
        <w:rPr/>
        <w:t>,C185_=_C3872 ,C185_=_C3898 ,\nC185_=_C3921 ,C185_=_C4077 ,C365_=_C373 ,C365_=_C437 ,C365_=_C1476 ,C365_=_C1846 ,\nC365_=_C1884 ,C365_=_C2099 ,C365_=_C2124 ,C365_=_C2269 ,C365_=_C2415 ,C365_=_C2469 ,\nC365_=_C2776 ,C365_=_C3252 ,C365_=_C3420 ,C365_=_C3488 ,C365_=_C3515 ,C365_=_C3755 ,\nC365_=_C3872 ,C365_=_C3898 ,C365_=_C3921 ,C365_=_C4077 ,C373_=_C437 ,C373_=_C1476 ,\nC373_=_C1846 ,C373_=_C1884 ,C373_=_C2099 ,C373_=_C2124 ,C373_=_C2269 ,C373_=_C2415 ,\nC373_=_C2469 ,C373_=_C2776 ,C373_=_C3252 ,C373_=_C3420 ,C373_=_C3488 ,C373_=_C3515 ,\nC373_=_C3755 ,C373_=_C3872 ,C373_=_C3898 ,C373_=_C3921 ,C373_=_C4077 ,C405_=_C430 ,\nC405_=_C657 ,C405_=_C1094 ,C405_=_C1113 ,C405_=_C2117 ,C405_=_C2465 ,C405_=_C2480 ,\nC405_=_C2510 ,C405_=_C2831 ,C405_=_C2941 ,C405_=_C3159 ,C405_=_C3246 ,C405_=_C3287 ,\nC405_=_C3413 ,C405_=_C3485 ,C405_=_C3751 ,C405_=_C3858 ,C405_=_C3859 ,C405_=_C3860 ,\nC405_=_C3861 ,C405_=_C3862 ,C405_=_C3863 ,C405_=_C3865 ,C405_=_C3866 ,C405_=_C3867 ,\nC430_=_C437 ,C430_=_C657 ,C430_=_C1094 ,C430_=_C1113 ,C430_=_C2117 ,C430_=_C2465 ,\nC430_=_C2480 ,C430_=_C2510 ,C430_=_C2831 ,C430_=_C2941 ,C430_=_C3159 ,C430_=_C3246 ,\nC430_=_C3287 ,C430_=_C3413 ,C430_=_C3485 ,C430_=_C3751 ,C430_=_C3858 ,C430_=_C3859 ,\nC430_=_C3860 ,C430_=_C3861 ,C430_=_C3862 ,C430_=_C3863 ,C430_=_C3865 ,C430_=_C3866 ,\nC430_=_C3867 ,C437_=_C1476 ,C437_=_C1846 ,C437_=_C1884 ,C437_=_C2099 ,C437_=_C2124 ,\nC437_=_C2269 ,C437_=_C2415 ,C437_=_C2469 ,C437_=_C2776 ,C437_=_C3252 ,C437_=_C3420 ,\nC437_=_C3488 ,C437_=_C3515 ,C437_=_C3755 ,C437_=_C3872 ,C437_=_C3898 ,C437_=_C3921 ,\nC437_=_C4077 ,C657_=_C1094 ,C657_=_C1113 ,C657_=_C2117 ,C657_=_C2465 ,C657_=_C2480 ,\nC657_=_C2510 ,C657_=_C2831 ,C657_=_C2941 ,C657_=_C3159 ,C657_=_C3246 ,C657_=_C3287 ,\nC657_=_C3413 ,C657_=_C3485 ,C657_=_C3751 ,C657_=_C3858 ,C657_=_C3859 ,C657_=_C3860 ,\nC657_=_C3861 ,C657_=_C3862 ,C657_=_C3863 ,C657_=_C3865 ,C657_=_C3866 ,C657_=_C3867 ,\nC1094_=_C1113 ,C1094_=_C2117 ,C1094_=_C2465 ,C1094_=_C2480 ,C1094_=_C2510 ,C1094_=_C2831 ,\nC1094_=_C2941 ,C1094_=_C3159 ,C1094_=_C3246 ,C1094_=_C3287 ,C1094_=_C3413 ,C1094_=_C3485 ,\nC1094_=_C3751 ,C1094_=_C3858 ,C1094_=_C3859 ,C1094_=_C3860 ,C1094_=_C3861 ,C1094_=_C3862 ,\nC1094_=_C3863 ,C1094_=_C3865 ,C1094_=_C3866 ,C1094_=_C3867 ,C1113_=_C2117 ,C1113_=_C2465 ,\nC1113_=_C2480 ,C1113_=_C2510 ,C1113_=_C2831 ,C1113_=_C2941 ,C1113_=_C3159 ,C1113_=_C3246 ,\nC1113_=_C3287 ,C1113_=_C3413 ,C1113_=_C3485 ,C1113_=_C3751 ,C1113_=_C3858 ,C1113_=_C3859 ,\nC1113_=_C3860 ,C1113_=_C3861 ,C1113_=_C3862 ,C1113_=_C3863 ,C1113_=_C3865 ,C1113_=_C3866 ,\nC1113_=_C3867 ,C1476_=_C1846 ,C1476_=_C1884 ,C1476_=_C2099 ,C1476_=_C2124 ,C1476_=_C2269 ,\nC1476_=_C2415 ,C1476_=_C2469 ,C1476_=_C2776 ,C1476_=_C3252 ,C1476_=_C3420 ,C1476_=_C3488 ,\nC1476_=_C3515 ,C1476_=_C3755 ,C1476_=_C3872 ,C1476_=_C3898 ,C1476_=_C3921 ,C1476_=_C4077 ,\nC1846_=_C1884 ,C1846_=_C2099 ,C1846_=_C2124 ,C1846_=_C2269 ,C1846_=_C2415 ,C1846_=_C2469 ,\nC1846_=_C2776 ,C1846_=_C3252 ,C1846_=_C3420 ,C1846_=_C3488 ,C1846_=_C3515 ,C1846_=_C3755 ,\nC1846_=_C3872 ,C1846_=_C3898 ,C1846_=_C3921 ,C1846_=_C4077 ,C1884_=_C2099 ,C1884_=_C2124 ,\nC1884_=_C2269 ,C1884_=_C2415 ,C1884_=_C2469 ,C1884_=_C2776 ,C1884_=_C3252 ,C1884_=_C3420 ,\nC1884_=_C3488 ,C1884_=_C3515 ,C1884_=_C3755 ,C1884_=_C3872 ,C1884_=_C3898 ,C1884_=_C3921 ,\nC1884_=_C4077 ,C2099_=_C2124 ,C2099_=_C2269 ,C2099_=_C2415 ,C2099_=_C2469 ,C2099_=_C2776 ,\nC2099_=_C3252 ,C2099_=_C3420 ,C2099_=_C3488 ,C2099_=_C3515 ,C2099_=_C3755 ,C2099_=_C3872 ,\nC2099_=_C3898 ,C2099_=_C3921 ,C2099_=_C4077 ,C2117_=_C2124 ,C2117_=_C2465 ,C2117_=_C2480 ,\nC2117_=_C2510 ,C2117_=_C2831 ,C2117_=_C2941 ,C2117_=_C3159 ,C2117_=_C3246 ,C2117_=_C3287 ,\nC2117_=_C3413 ,C2117_=_C3485 ,C2117_=_C3751 ,C2117_=_C3858 ,C2117_=_C3859 ,C2117_=_C3860 ,\nC2117_=_C3861 ,C2117_=_C3862 ,C2117_=_C3863 ,C2117_=_C3865 ,C2117_=_C3866 ,C2117_=_C3867 ,\nC2124_=_C2269 ,C2124_=_C2415 ,C2124_=_C2469 ,C2124_=_C2776 ,C2124_=_C3252 ,C2124_=_C3420 ,\nC2124_=_C3488 ,C2124_=_C3515 ,C2124_=_C3755 ,C2124_=_C3872 ,C2124_=_C3898 ,C2124_=_C3921 ,\nC2124_=_C4077 ,C2269_=_C2415 ,C2269_=_C2469 ,C2269_=_C2776 ,C2269_=_C3252 ,C2269_=_C3420 ,\nC2269_=_C3488 ,C2269_=_C3515 ,C2269_=_C3755 ,C2269_=_C3872 ,C2269_=_C3898 ,C2269_=_C3921 ,\nC2269_=_C4077 ,C2415_=_C2469 ,C2415_=_C2776 ,C2415_=_C3252 ,C2415_=_C3420 ,C2415_=_C3488 ,\nC2415_=_C3515 ,C2415_=_C3755 ,C2415_=_C3872 ,C2415_=_C3898 ,C2415_=_C3921 ,C2415_=_C4077 ,\nC2465_=_C2469 ,C2465_=_C2480 ,C2465_=_C2510 ,C2465_=_C2831 ,C2465_=_C2941 ,C2465_=_C3159 ,\nC2465_=_C3246 ,C2465_=_C3287 ,C2465_=_C3413 ,C2465_=_C3485 ,C2465_=_C3751 ,C2465_=_C3858 ,\nC2465_=_C3859 ,C2465_=_C3860 ,C2465_=_C3861 ,C2465_=_C3862 ,C2465_=_C3863 ,C2465_=_C3865 ,\nC2465_=_C3866 ,C2465_=_C3867 ,C2469_=_C2776 ,C2469_=_C3252 ,C2469_=_C3420 ,C2469_=_C3488 ,\nC2469_=_C3515 ,C2469_=_C3755 ,C2469_=_C3872 ,C2469_=_C3898 ,C2469_=_C3921 ,C2469_=_C4077 ,\nC2480_=_C2510 ,C2480_=_C2831 ,C2480_=_C2941 ,C2480_=_C3159 ,C2480_=_C3246 ,C2480_=_C3287 ,\nC2480_=_C3413 ,C2480_=_C3485 ,C2480_=_C3751 ,C2480_=_C3858 ,C2480_=_C3859 ,C2480_=_C3860 ,\nC2480_=_C3861 ,C2480_=_C3862 ,C2480_=_C3863 ,C2480_=_C3865 ,C2480_=_C3866 ,C2480_=_C3867 ,\nC2510_=_C2831 ,C2510_=_C2941 ,C2510_=_C3159 ,C2510_=_C3246 ,C2510_=_C3287 ,C2510_=_C3413 ,\nC2510_=_C3485 ,C2510_=_C3751 ,C2510_=_C3858 ,C2510_=_C3859 ,C2510_=_C3860 ,C2510_=_C3861 ,\nC2510_=_C3862 ,C2510_=_C3863 ,C2510_=_C3865 ,C2510_=_C3866 ,C2510_=_C3867 ,C2776_=_C3252 ,\nC2776_=_C3420 ,C2776_=_C3488 ,C2776_=_C3515 ,C2776_=_C3755 ,C2776_=_C3872 ,C2776_=_C3898 ,\nC2776_=_C3921 ,C2776_=_C4077 ,C2831_=_C2941 ,C2831_=_C3159 ,C2831_=_C3246 ,C2831_=_C3287 ,\nC2831_=_C3413 ,C2831_=_C3485 ,C2831_=_C3751 ,C2831_=_C3858 ,C2831_=_C3859 ,C2831_=_C3860 ,\nC2831_=_C3861 ,C2831_=_C3862 ,C2831_=_C3863 ,C2831_=_C3865 ,C2831_=_C3866 ,C2831_=_C3867 ,\nC2941_=_C3159 ,C2941_=_C3246 ,C2941_=_C3287 ,C2941_=_C3413 ,C2941_=_C3485 ,C2941_=_C3751 ,\nC2941_=_C3858 ,C2941_=_C3859 ,C2941_=_C3860 ,C2941_=_C3861 ,C2941_=_C3862 ,C2941_=_C3863 ,\nC2941_=_C3865 ,C2941_=_C3866 ,C2941_=_C3867 ,C3159_=_C3246 ,C3159_=_C3287 ,C3159_=_C3413 ,\nC3159_=_C3485 ,C3159_=_C3751 ,C3159_=_C3858 ,C3159_=_C3859 ,C3159_=_C3860 ,C3159_=_C3861 ,\nC3159_=_C3862 ,C3159_=_C3863 ,C3159_=_C3865 ,C3159_=_C3866 ,C3159_=_C3867 ,C3246_=_C3252 ,\nC3246_=_C3287 ,C3246_=_C3413 ,C3246_=_C3485 ,C3246_=_C3751 ,C3246_=_C3858 ,C3246_=_C3859 ,\nC3246_=_C3860 ,C3246_=_C3861 ,C3246_=_C3862 ,C3246_=_C3863 ,C3246_=_C3865 ,C3246_=_C3866 ,\nC3246_=_C3867 ,C3252_=_C3420 ,C3252_=_C3488 ,C3252_=_C3515 ,C3252_=_C3755 ,C3252_=_C3872 ,\nC3252_=_C3898 ,C3252_=_C3921 ,C3252_=_C4077 ,C3287_=_C3413 ,C3287_=_C3485 ,C3287_=_C3751 ,\nC3287_=_C3858 ,C3287_=_C3859 ,C3287_=_C3860 ,C3287_=_C3861 ,C3287_=_C3862 ,C3287_=_C3863 ,\nC3287_=_C3865 ,C3287_=_C3866 ,C3287_=_C3867 ,C3413_=_C3420 ,C3413_=_C3485 ,C3413_=_C3751 ,\nC3413_=_C3858 ,C3413_=_C3859 ,C3413_=_C3860 ,C3413_=_C3861 ,C3413_=_C3862 ,C3413_=_C3863 ,\nC3413_=_C3865 ,C3413_=_C3866 ,C3413_=_C3867 ,C3420_=_C3488 ,C3420_=_C3515 ,C3420_=_C3755 ,\nC3420_=_C3872 ,C3420_=_C3898 ,C3420_=_C3921 ,C3420_=_C4077 ,C3485_=_C3488 ,C3485_=_C3751 ,\nC3485_=_C3858 ,C3485_=_C3859 ,C3485_=_C3860 ,C3485_=_C3861 ,C3485_=_C3862 ,C3485_=_C3863 ,\nC3485_=_C3865 ,C3485_=_C3866 ,C3485_=_C3867 ,C3488_=_C3515 ,C3488_=_C3755 ,C3488_=_C3872 ,\nC3488_=_C3898 ,C3488_=_C3921 ,C3488_=_C4077 ,C3515_=_C3755 ,C3515_=_C3872 ,C3515_=_C3898 ,\nC3515_=_C3921 ,C3515_=_C4077 ,C3751_=_C3755 ,C3751_=_C3858 ,C3751_=_C3859 ,C3751_=_C3860 ,\nC3751_=_C3861 ,C3751_=_C3862 ,C3751_=_C3863 ,C3751_=_C3865 ,C3751_=_C3866 ,C3751_=_C3867 ,\nC3755_=_C3872 ,C3755_=_C3898 ,C3755_=_C3921 ,C3755_=_C4077 ,C3858_=_C3859 ,C3858_=_C3860 ,\nC3858_=_C3861 ,C3858_=_C3862 ,C3858_=_C3863 ,C3858_=_C3865 ,C3858_=_C3866 ,C3858_=_C3867 ,\nC3858_=_C3898 ,C3859_=_C3860 ,C3859_=_C3861 ,C3859_=_C3862 ,C3859_=_C3863 ,C3859_=_C3865 ,\nC3859_=_C3866 ,C3859_=_C3867 ,C3860_=_C3861 ,C3860_=_C3862 ,C3860_=_C3863 ,C3860_=_C3865 ,\nC3860_=_C3866 ,C3860_=_C3867 ,C3861_=_C3862 ,C3861_=_C3863 ,C3861_=_C3865 ,C3861_=_C3866 ,\nC3861_=_C3867 ,C3862_=_C3863 ,C3862_=_C3865 ,C3862_=_C3866 ,C3862_=_C3867 ,C3863_=_C3865 ,\nC3863_=_C3866 ,C3863_=_C3867 ,C3865_=_C3866 ,C3865_=_C3867 ,C3866_=_C3867 ,C3866_=_C4077 ,\nC3872_=_C3898 ,C3872_=_C3921 ,C3872_=_C4077 ,C3898_=_C3921 ,C3898_=_C4077 ,C3921_=_C4077 ,"];250[shape=box, label="id:250 level: 7\n55: C418 C598 C643 C655 C813 \nC1093 C1260 C1308 C1504 C1628 C1639 \nC1797 C2102 C2103 C2104 C2105 C2106 \nC2107 C2108 C2109 C2110 C2111 C2112 \nC2113 C2114 C2115 C2116 C2117 C2118 \nC2119 C2120 C2121 C2122 C2123 C2124 \nC2320 C2479 C2639 C3156 C3213 C3387 \nC3408 C3423 C3463 C3525 C3526 C3527 \nC3528 C3529 C3530 C3531 C3532 C3533 \nC3534 C3535 \n767: C418_=_C643( C418 C643 ) C418_=_C813( C418 C813 ) C418_=_C1639( C418 C1639 ) C418_=_C1797( C418 C1797 ) C418_=_C2102( C418 C2102 ) \nC418_=_C2103( C418 C2103 ) C418_=_C2104( C418 C2104 ) C418_=_C2105( C418 C2105 ) C418_=_C2106( C418 C2106 ) C418_=_C2107( C418 C2107 ) C418_=_C2108( C418 C2108 ) \nC418_=_C2109( C418 C2109 ) C418_=_C2110( C418 C2110 ) C418_=_C2111( C418 C2111 ) C418_=_C2112( C418 C2112 ) C418_=_C2113( C418 C2113 ) C418_=_C2114( C418 C2114 ) \nC418_=_C2115( C418 C2115 ) C418_=_C2116( C418 C2116 ) C418_=_C2117( C418 C2117 ) C418_=_C2118( C418 C2118 ) C418_=_C2119( C418 C2119 ) C418_=_C2120( C418 C2120 ) \nC418_=_C2121( C418 C2121 ) C418_=_C2122( C418 C2122 ) C418_=_C2123( C418 C2123 ) C418_=_C2124( C418 C2124 ) C598_=_C655( C598 C655 ) C598_=_C1093( C598 C1093 ) \nC598_=_C1260( C598 C1260 ) C598_=_C1308( C598 C1308 ) C598_=_C1504( C598 C1504 ) C598_=_C1628( C598 C1628 ) C598_=_C2114( C598 C2114 ) C598_=_C2320( C598 C2320 ) \nC598_=_C2479( C598 C2479 ) C598_=_C2639( C598 C2639 ) C598_=_C3156( C598 C3156 ) C598_=_C3213( C598 C3213 ) C598_=_C3387( C598 C3387 ) C598_=_C3408( C598 C3408 ) \nC598_=_C3423( C598 C3423 ) C598_=_C3463( C598 C3463 ) C598_=_C3525( C598 C3525 ) C598_=_C3526( C598 C3526 ) C598_=_C3527( C598</w:t>
      </w:r>
    </w:p>
    <w:p>
      <w:pPr>
        <w:pStyle w:val="PreformattedText"/>
        <w:bidi w:val="0"/>
        <w:spacing w:before="0" w:after="0"/>
        <w:jc w:val="left"/>
        <w:rPr/>
      </w:pPr>
      <w:r>
        <w:rPr/>
        <w:t xml:space="preserve"> </w:t>
      </w:r>
      <w:r>
        <w:rPr/>
        <w:t>C3527 ) C598_=_C3528( C598 C3528 ) \nC598_=_C3529( C598 C3529 ) C598_=_C3530( C598 C3530 ) C598_=_C3531( C598 C3531 ) C598_=_C3532( C598 C3532 ) C598_=_C3533( C598 C3533 ) C598_=_C3534( C598 C3534 ) \nC598_=_C3535( C598 C3535 ) C643_=_C655( C643 C655 ) C643_=_C813( C643 C813 ) C643_=_C1639( C643 C1639 ) C643_=_C1797( C643 C1797 ) C643_=_C2102( C643 C2102 ) \nC643_=_C2103( C643 C2103 ) C643_=_C2104( C643 C2104 ) C643_=_C2105( C643 C2105 ) C643_=_C2106( C643 C2106 ) C643_=_C2107( C643 C2107 ) C643_=_C2108( C643 C2108 ) \nC643_=_C2109( C643 C2109 ) C643_=_C2110( C643 C2110 ) C643_=_C2111( C643 C2111 ) C643_=_C2112( C643 C2112 ) C643_=_C2113( C643 C2113 ) C643_=_C2114( C643 C2114 ) \nC643_=_C2115( C643 C2115 ) C643_=_C2116( C643 C2116 ) C643_=_C2117( C643 C2117 ) C643_=_C2118( C643 C2118 ) C643_=_C2119( C643 C2119 ) C643_=_C2120( C643 C2120 ) \nC643_=_C2121( C643 C2121 ) C643_=_C2122( C643 C2122 ) C643_=_C2123( C643 C2123 ) C643_=_C2124( C643 C2124 ) C655_=_C1093( C655 C1093 ) C655_=_C1260( C655 C1260 ) \nC655_=_C1308( C655 C1308 ) C655_=_C1504( C655 C1504 ) C655_=_C1628( C655 C1628 ) C655_=_C2114( C655 C2114 ) C655_=_C2320( C655 C2320 ) C655_=_C2479( C655 C2479 ) \nC655_=_C2639( C655 C2639 ) C655_=_C3156( C655 C3156 ) C655_=_C3213( C655 C3213 ) C655_=_C3387( C655 C3387 ) C655_=_C3408( C655 C3408 ) C655_=_C3423( C655 C3423 ) \nC655_=_C3463( C655 C3463 ) C655_=_C3525( C655 C3525 ) C655_=_C3526( C655 C3526 ) C655_=_C3527( C655 C3527 ) C655_=_C3528( C655 C3528 ) C655_=_C3529( C655 C3529 ) \nC655_=_C3530( C655 C3530 ) C655_=_C3531( C655 C3531 ) C655_=_C3532( C655 C3532 ) C655_=_C3533( C655 C3533 ) C655_=_C3534( C655 C3534 ) C655_=_C3535( C655 C3535 ) \nC813_=_C1639( C813 C1639 ) C813_=_C1797( C813 C1797 ) C813_=_C2102( C813 C2102 ) C813_=_C2103( C813 C2103 ) C813_=_C2104( C813 C2104 ) C813_=_C2105( C813 C2105 ) \nC813_=_C2106( C813 C2106 ) C813_=_C2107( C813 C2107 ) C813_=_C2108( C813 C2108 ) C813_=_C2109( C813 C2109 ) C813_=_C2110( C813 C2110 ) C813_=_C2111( C813 C2111 ) \nC813_=_C2112( C813 C2112 ) C813_=_C2113( C813 C2113 ) C813_=_C2114( C813 C2114 ) C813_=_C2115( C813 C2115 ) C813_=_C2116( C813 C2116 ) C813_=_C2117( C813 C2117 ) \nC813_=_C2118( C813 C2118 ) C813_=_C2119( C813 C2119 ) C813_=_C2120( C813 C2120 ) C813_=_C2121( C813 C2121 ) C813_=_C2122( C813 C2122 ) C813_=_C2123( C813 C2123 ) \nC813_=_C2124( C813 C2124 ) C1093_=_C1260( C1093 C1260 ) C1093_=_C1308( C1093 C1308 ) C1093_=_C1504( C1093 C1504 ) C1093_=_C1628( C1093 C1628 ) C1093_=_C2114( C1093 C2114 ) \nC1093_=_C2320( C1093 C2320 ) C1093_=_C2479( C1093 C2479 ) C1093_=_C2639( C1093 C2639 ) C1093_=_C3156( C1093 C3156 ) C1093_=_C3213( C1093 C3213 ) C1093_=_C3387( C1093 C3387 ) \nC1093_=_C3408( C1093 C3408 ) C1093_=_C3423( C1093 C3423 ) C1093_=_C3463( C1093 C3463 ) C1093_=_C3525( C1093 C3525 ) C1093_=_C3526( C1093 C3526 ) C1093_=_C3527( C1093 C3527 ) \nC1093_=_C3528( C1093 C3528 ) C1093_=_C3529( C1093 C3529 ) C1093_=_C3530( C1093 C3530 ) C1093_=_C3531( C1093 C3531 ) C1093_=_C3532( C1093 C3532 ) C1093_=_C3533( C1093 C3533 ) \nC1093_=_C3534( C1093 C3534 ) C1093_=_C3535( C1093 C3535 ) C1260_=_C1308( C1260 C1308 ) C1260_=_C1504( C1260 C1504 ) C1260_=_C1628( C1260 C1628 ) C1260_=_C2114( C1260 C2114 ) \nC1260_=_C2320( C1260 C2320 ) C1260_=_C2479( C1260 C2479 ) C1260_=_C2639( C1260 C2639 ) C1260_=_C3156( C1260 C3156 ) C1260_=_C3213( C1260 C3213 ) C1260_=_C3387( C1260 C3387 ) \nC1260_=_C3408( C1260 C3408 ) C1260_=_C3423( C1260 C3423 ) C1260_=_C3463( C1260 C3463 ) C1260_=_C3525( C1260 C3525 ) C1260_=_C3526( C1260 C3526 ) C1260_=_C3527( C1260 C3527 ) \nC1260_=_C3528( C1260 C3528 ) C1260_=_C3529( C1260 C3529 ) C1260_=_C3530( C1260 C3530 ) C1260_=_C3531( C1260 C3531 ) C1260_=_C3532( C1260 C3532 ) C1260_=_C3533( C1260 C3533 ) \nC1260_=_C3534( C1260 C3534 ) C1260_=_C3535( C1260 C3535 ) C1308_=_C1504( C1308 C1504 ) C1308_=_C1628( C1308 C1628 ) C1308_=_C2114( C1308 C2114 ) C1308_=_C2320( C1308 C2320 ) \nC1308_=_C2479( C1308 C2479 ) C1308_=_C2639( C1308 C2639 ) C1308_=_C3156( C1308 C3156 ) C1308_=_C3213( C1308 C3213 ) C1308_=_C3387( C1308 C3387 ) C1308_=_C3408( C1308 C3408 ) \nC1308_=_C3423( C1308 C3423 ) C1308_=_C3463( C1308 C3463 ) C1308_=_C3525( C1308 C3525 ) C1308_=_C3526( C1308 C3526 ) C1308_=_C3527( C1308 C3527 ) C1308_=_C3528( C1308 C3528 ) \nC1308_=_C3529( C1308 C3529 ) C1308_=_C3530( C1308 C3530 ) C1308_=_C3531( C1308 C3531 ) C1308_=_C3532( C1308 C3532 ) C1308_=_C3533( C1308 C3533 ) C1308_=_C3534( C1308 C3534 ) \nC1308_=_C3535( C1308 C3535 ) C1504_=_C1628( C1504 C1628 ) C1504_=_C2114( C1504 C2114 ) C1504_=_C2320( C1504 C2320 ) C1504_=_C2479( C1504 C2479 ) C1504_=_C2639( C1504 C2639 ) \nC1504_=_C3156( C1504 C3156 ) C1504_=_C3213( C1504 C3213 ) C1504_=_C3387( C1504 C3387 ) C1504_=_C3408( C1504 C3408 ) C1504_=_C3423( C1504 C3423 ) C1504_=_C3463( C1504 C3463 ) \nC1504_=_C3525( C1504 C3525 ) C1504_=_C3526( C1504 C3526 ) C1504_=_C3527( C1504 C3527 ) C1504_=_C3528( C1504 C3528 ) C1504_=_C3529( C1504 C3529 ) C1504_=_C3530( C1504 C3530 ) \nC1504_=_C3531( C1504 C3531 ) C1504_=_C3532( C1504 C3532 ) C1504_=_C3533( C1504 C3533 ) C1504_=_C3534( C1504 C3534 ) C1504_=_C3535( C1504 C3535 ) C1628_=_C2114( C1628 C2114 ) \nC1628_=_C2320( C1628 C2320 ) C1628_=_C2479( C1628 C2479 ) C1628_=_C2639( C1628 C2639 ) C1628_=_C3156( C1628 C3156 ) C1628_=_C3213( C1628 C3213 ) C1628_=_C3387( C1628 C3387 ) \nC1628_=_C3408( C1628 C3408 ) C1628_=_C3423( C1628 C3423 ) C1628_=_C3463( C1628 C3463 ) C1628_=_C3525( C1628 C3525 ) C1628_=_C3526( C1628 C3526 ) C1628_=_C3527( C1628 C3527 ) \nC1628_=_C3528( C1628 C3528 ) C1628_=_C3529( C1628 C3529 ) C1628_=_C3530( C1628 C3530 ) C1628_=_C3531( C1628 C3531 ) C1628_=_C3532( C1628 C3532 ) C1628_=_C3533( C1628 C3533 ) \nC1628_=_C3534( C1628 C3534 ) C1628_=_C3535( C1628 C3535 ) C1639_=_C1797( C1639 C1797 ) C1639_=_C2102( C1639 C2102 ) C1639_=_C2103( C1639 C2103 ) C1639_=_C2104( C1639 C2104 ) \nC1639_=_C2105( C1639 C2105 ) C1639_=_C2106( C1639 C2106 ) C1639_=_C2107( C1639 C2107 ) C1639_=_C2108( C1639 C2108 ) C1639_=_C2109( C1639 C2109 ) C1639_=_C2110( C1639 C2110 ) \nC1639_=_C2111( C1639 C2111 ) C1639_=_C2112( C1639 C2112 ) C1639_=_C2113( C1639 C2113 ) C1639_=_C2114( C1639 C2114 ) C1639_=_C2115( C1639 C2115 ) C1639_=_C2116( C1639 C2116 ) \nC1639_=_C2117( C1639 C2117 ) C1639_=_C2118( C1639 C2118 ) C1639_=_C2119( C1639 C2119 ) C1639_=_C2120( C1639 C2120 ) C1639_=_C2121( C1639 C2121 ) C1639_=_C2122( C1639 C2122 ) \nC1639_=_C2123( C1639 C2123 ) C1639_=_C2124( C1639 C2124 ) C1797_=_C2102( C1797 C2102 ) C1797_=_C2103( C1797 C2103 ) C1797_=_C2104( C1797 C2104 ) C1797_=_C2105( C1797 C2105 ) \nC1797_=_C2106( C1797 C2106 ) C1797_=_C2107( C1797 C2107 ) C1797_=_C2108( C1797 C2108 ) C1797_=_C2109( C1797 C2109 ) C1797_=_C2110( C1797 C2110 ) C1797_=_C2111( C1797 C2111 ) \nC1797_=_C2112( C1797 C2112 ) C1797_=_C2113( C1797 C2113 ) C1797_=_C2114( C1797 C2114 ) C1797_=_C2115( C1797 C2115 ) C1797_=_C2116( C1797 C2116 ) C1797_=_C2117( C1797 C2117 ) \nC1797_=_C2118( C1797 C2118 ) C1797_=_C2119( C1797 C2119 ) C1797_=_C2120( C1797 C2120 ) C1797_=_C2121( C1797 C2121 ) C1797_=_C2122( C1797 C2122 ) C1797_=_C2123( C1797 C2123 ) \nC1797_=_C2124( C1797 C2124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2_=_C2116( C2102 C2116 ) C2102_=_C2117( C2102 C2117 ) C2102_=_C2118( C2102 C2118 ) C2102_=_C2119( C2102 C2119 ) \nC2102_=_C2120( C2102 C2120 ) C2102_=_C2121( C2102 C2121 ) C2102_=_C2122( C2102 C2122 ) C2102_=_C2123( C2102 C2123 ) C2102_=_C2124( C2102 C2124 ) C2102_=_C2320( C2102 C2320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116( C2103 C2116 ) C2103_=_C2117( C2103 C2117 ) C2103_=_C2118( C2103 C2118 ) C2103_=_C2119( C2103 C2119 ) C2103_=_C2120( C2103 C2120 ) C2103_=_C2121( C2103 C2121 ) \nC2103_=_C2122( C2103 C2122 ) C2103_=_C2123( C2103 C2123 ) C2103_=_C2124( C2103 C2124 ) C2104_=_C2105( C2104 C2105 ) C2104_=_C2106( C2104 C2106 ) C2104_=_C2107( C2104 C2107 ) \nC2104_=_C2108( C2104 C2108 ) C2104_=_C2109( C2104 C2109 ) C2104_=_C2110( C2104 C2110 ) C2104_=_C2111( C2104 C2111 ) C2104_=_C2112( C2104 C2112 ) C2104_=_C2113( C2104 C2113 ) \nC2104_=_C2114( C2104 C2114 ) C2104_=_C2115( C2104 C2115 ) C2104_=_C2116( C2104 C2116 ) C2104_=_C2117( C2104 C2117 ) C2104_=_C2118( C2104 C2118 ) C2104_=_C2119( C2104 C2119 ) \nC2104_=_C2120( C2104 C2120 ) C2104_=_C2121( C2104 C2121 ) C2104_=_C2122( C2104 C2122 ) C2104_=_C2123( C2104 C2123 ) C2104_=_C2124( C2104 C2124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5_=_C2120( C2105 C2120 ) C2105_=_C2121( C2105 C2121 ) C2105_=_C2122( C2105 C2122 ) C2105_=_C2123( C2105 C2123 ) C2105_=_C2124( C2105 C2124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w:t>
      </w:r>
    </w:p>
    <w:p>
      <w:pPr>
        <w:pStyle w:val="PreformattedText"/>
        <w:bidi w:val="0"/>
        <w:spacing w:before="0" w:after="0"/>
        <w:jc w:val="left"/>
        <w:rPr/>
      </w:pPr>
      <w:r>
        <w:rPr/>
        <w:t xml:space="preserve"> </w:t>
      </w:r>
      <w:r>
        <w:rPr/>
        <w:t>C2106 C2119 ) C2106_=_C2120( C2106 C2120 ) C2106_=_C2121( C2106 C2121 ) C2106_=_C2122( C2106 C2122 ) C2106_=_C2123( C2106 C2123 ) C2106_=_C2124( C2106 C2124 ) \nC2106_=_C2639( C2106 C2639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7_=_C2123( C2107 C2123 ) C2107_=_C2124( C2107 C2124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1( C2108 C2121 ) C2108_=_C2122( C2108 C2122 ) C2108_=_C2123( C2108 C2123 ) C2108_=_C2124( C2108 C2124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09_=_C3156( C2109 C3156 ) C2110_=_C2111( 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0_=_C2124( C2110 C2124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3408( C2111 C3408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3423( C2112 C3423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4_=_C2115( C2114 C2115 ) C2114_=_C2116( C2114 C2116 ) C2114_=_C2117( C2114 C2117 ) C2114_=_C2118( C2114 C2118 ) C2114_=_C2119( C2114 C2119 ) C2114_=_C2120( C2114 C2120 ) \nC2114_=_C2121( C2114 C2121 ) C2114_=_C2122( C2114 C2122 ) C2114_=_C2123( C2114 C2123 ) C2114_=_C2124( C2114 C2124 ) C2114_=_C2320( C2114 C2320 ) C2114_=_C2479( C2114 C2479 ) \nC2114_=_C2639( C2114 C2639 ) C2114_=_C3156( C2114 C3156 ) C2114_=_C3213( C2114 C3213 ) C2114_=_C3387( C2114 C3387 ) C2114_=_C3408( C2114 C3408 ) C2114_=_C3423( C2114 C3423 ) \nC2114_=_C3463( C2114 C3463 ) C2114_=_C3525( C2114 C3525 ) C2114_=_C3526( C2114 C3526 ) C2114_=_C3527( C2114 C3527 ) C2114_=_C3528( C2114 C3528 ) C2114_=_C3529( C2114 C3529 ) \nC2114_=_C3530( C2114 C3530 ) C2114_=_C3531( C2114 C3531 ) C2114_=_C3532( C2114 C3532 ) C2114_=_C3533( C2114 C3533 ) C2114_=_C3534( C2114 C3534 ) C2114_=_C3535( C2114 C3535 ) \nC2115_=_C2116( C2115 C2116 ) C2115_=_C2117( C2115 C2117 ) C2115_=_C2118( C2115 C2118 ) C2115_=_C2119( C2115 C2119 ) C2115_=_C2120( C2115 C2120 ) C2115_=_C2121( C2115 C2121 ) \nC2115_=_C2122( C2115 C2122 ) C2115_=_C2123( C2115 C2123 ) C2115_=_C2124( C2115 C2124 ) C2115_=_C3525( C2115 C3525 ) C2116_=_C2117( C2116 C2117 ) C2116_=_C2118( C2116 C2118 ) \nC2116_=_C2119( C2116 C2119 ) C2116_=_C2120( C2116 C2120 ) C2116_=_C2121( C2116 C2121 ) C2116_=_C2122( C2116 C2122 ) C2116_=_C2123( C2116 C2123 ) C2116_=_C2124( C2116 C2124 ) \nC2116_=_C3526( C2116 C3526 ) C2117_=_C2118( C2117 C2118 ) C2117_=_C2119( C2117 C2119 ) C2117_=_C2120( C2117 C2120 ) C2117_=_C2121( C2117 C2121 ) C2117_=_C2122( C2117 C2122 ) \nC2117_=_C2123( C2117 C2123 ) C2117_=_C2124( C2117 C2124 ) C2118_=_C2119( C2118 C2119 ) C2118_=_C2120( C2118 C2120 ) C2118_=_C2121( C2118 C2121 ) C2118_=_C2122( C2118 C2122 ) \nC2118_=_C2123( C2118 C2123 ) C2118_=_C2124( C2118 C2124 ) C2119_=_C2120( C2119 C2120 ) C2119_=_C2121( C2119 C2121 ) C2119_=_C2122( C2119 C2122 ) C2119_=_C2123( C2119 C2123 ) \nC2119_=_C2124( C2119 C2124 ) C2119_=_C3529( C2119 C3529 ) C2120_=_C2121( C2120 C2121 ) C2120_=_C2122( C2120 C2122 ) C2120_=_C2123( C2120 C2123 ) C2120_=_C2124( C2120 C2124 ) \nC2120_=_C3531( C2120 C3531 ) C2121_=_C2122( C2121 C2122 ) C2121_=_C2123( C2121 C2123 ) C2121_=_C2124( C2121 C2124 ) C2122_=_C2123( C2122 C2123 ) C2122_=_C2124( C2122 C2124 ) \nC2122_=_C3532( C2122 C3532 ) C2123_=_C2124( C2123 C2124 ) C2320_=_C2479( C2320 C2479 ) C2320_=_C2639( C2320 C2639 ) C2320_=_C3156( C2320 C3156 ) C2320_=_C3213( C2320 C3213 ) \nC2320_=_C3387( C2320 C3387 ) C2320_=_C3408( C2320 C3408 ) C2320_=_C3423( C2320 C3423 ) C2320_=_C3463( C2320 C3463 ) C2320_=_C3525( C2320 C3525 ) C2320_=_C3526( C2320 C3526 ) \nC2320_=_C3527( C2320 C3527 ) C2320_=_C3528( C2320 C3528 ) C2320_=_C3529( C2320 C3529 ) C2320_=_C3530( C2320 C3530 ) C2320_=_C3531( C2320 C3531 ) C2320_=_C3532( C2320 C3532 ) \nC2320_=_C3533( C2320 C3533 ) C2320_=_C3534( C2320 C3534 ) C2320_=_C3535( C2320 C3535 ) C2479_=_C2639( C2479 C2639 ) C2479_=_C3156( C2479 C3156 ) C2479_=_C3213( C2479 C3213 ) \nC2479_=_C3387( C2479 C3387 ) C2479_=_C3408( C2479 C3408 ) C2479_=_C3423( C2479 C3423 ) C2479_=_C3463( C2479 C3463 ) C2479_=_C3525( C2479 C3525 ) C2479_=_C3526( C2479 C3526 ) \nC2479_=_C3527( C2479 C3527 ) C2479_=_C3528( C2479 C3528 ) C2479_=_C3529( C2479 C3529 ) C2479_=_C3530( C2479 C3530 ) C2479_=_C3531( C2479 C3531 ) C2479_=_C3532( C2479 C3532 ) \nC2479_=_C3533( C2479 C3533 ) C2479_=_C3534( C2479 C3534 ) C2479_=_C3535( C2479 C3535 ) C2639_=_C3156( C2639 C3156 ) C2639_=_C3213( C2639 C3213 ) C2639_=_C3387( C2639 C3387 ) \nC2639_=_C3408( C2639 C3408 ) C2639_=_C3423( C2639 C3423 ) C2639_=_C3463( C2639 C3463 ) C2639_=_C3525( C2639 C3525 ) C2639_=_C3526( C2639 C3526 ) C2639_=_C3527( C2639 C3527 ) \nC2639_=_C3528( C2639 C3528 ) C2639_=_C3529( C2639 C3529 ) C2639_=_C3530( C2639 C3530 ) C2639_=_C3531( C2639 C3531 ) C2639_=_C3532( C2639 C3532 ) C2639_=_C3533( C2639 C3533 ) \nC2639_=_C3534( C2639 C3534 ) C2639_=_C3535( C2639 C3535 ) C3156_=_C3213( C3156 C3213 ) C3156_=_C3387( C3156 C3387 ) C3156_=_C3408( C3156 C3408 ) C3156_=_C3423( C3156 C3423 ) \nC3156_=_C3463( C3156 C3463 ) C3156_=_C3525( C3156 C3525 ) C3156_=_C3526( C3156 C3526 ) C3156_=_C3527( C3156 C3527 ) C3156_=_C3528( C3156 C3528 ) C3156_=_C3529( C3156 C3529 ) \nC3156_=_C3530( C3156 C3530 ) C3156_=_C3531( C3156 C3531 ) C3156_=_C3532( C3156 C3532 ) C3156_=_C3533( C3156 C3533 ) C3156_=_C3534( C3156 C3534 ) C3156_=_C3535( C3156 C3535 ) \nC3213_=_C3387( C3213 C3387 ) C3213_=_C3408( C3213 C3408 ) C3213_=_C3423( C3213 C3423 ) C3213_=_C3463( C3213 C3463 ) C3213_=_C3525( C3213 C3525 ) C3213_=_C3526( C3213 C3526 ) \nC3213_=_C3527( C3213 C3527 ) C3213_=_C3528( C3213 C3528 ) C3213_=_C3529( C3213 C3529 ) C3213_=_C3530( C3213 C3530 ) C3213_=_C3531( C3213 C3531 ) C3213_=_C3532( C3213 C3532 ) \nC3213_=_C3533( C3213 C3533 ) C3213_=_C3534( C3213 C3534 ) C3213_=_C3535( C3213 C3535 ) C3387_=_C3408( C3387 C3408 ) C3387_=_C3423( C3387 C3423 ) C3387_=_C3463( C3387 C3463 ) \nC3387_=_C3525( C3387 C3525 ) C3387_=_C3526( C3387 C3526 ) C3387_=_C3527( C3387 C3527 ) C3387_=_C3528( C3387 C3528 ) C3387_=_C3529( C3387 C3529 ) C3387_=_C3530( C3387 C3530 ) \nC3387_=_C3531( C3387 C3531 ) C3387_=_C3532( C3387 C3532 ) C3387_=_C3533( C3387 C3533 ) C3387_=_C3534( C3387 C3534 ) C3387_=_C3535( C3387 C3535 ) C3408_=_C3423( C3408 C3423 ) \nC3408_=_C3463( C3408 C3463 ) C3408_=_C3525( C3408 C3525 ) C3408_=_C3526( C3408 C3526 ) C3408_=_C3527( C3408 C3527 ) C3408_=_C3528( C3408 C3528 ) C3408_=_C3529( C3408 C3529 ) \nC3408_=_C3530( C3408 C3530 ) C3408_=_C3531( C3408 C3531 ) C3408_=_C3532( C3408 C3532 ) C3408_=_C3533( C3408 C3533 ) C3408_=_C3534( C3408 C3534 ) C3408_=_C3535( C3408 C3535 ) \nC3423_=_C3463( C3423 C3463 ) C3423_=_C3525( C3423 C3525 ) C3423_=_C3526( C3423 C3526 ) C3423_=_C3527( C3423 C3527 ) C3423_=_C3528( C3423 C3528 ) C3423_=_C3529( C3423 C3529 ) \nC3423_=_C3530( C3423 C3530 ) C3423_=_C3531( C3423 C3531 ) C3423_=_C3532( C3423 C3532 ) C3423_=_C3533( C3423 C3533 ) C3423_=_C3534( C3423 C3534 ) C3423_=_C3535( C3423 C3535 ) \nC3463_=_C3525( C3463 C3525 ) C3463_=_C3526( C3463 C3526 ) C3463_=_C3527( C3463 C3527 ) C3463_=_C3528( C3463 C3528 ) C3463_=_C3529( C3463 C3529 ) C3463_=_C3530( C3463 C3530 ) \nC3463_=_C3531( C3463 C3531 ) C3463_=_C3532( C3463 C3532 ) C3463_=_C3533( C3463 C3533 ) C3463_=_C3534( C3463 C3534 ) C3463_=_C3535( C3463 C3535 ) C3525_=_C3526( C3525 C3526 ) \nC3525_=_C3527( C3525 C3527 ) C3525_=_C3528( C3525 C3528 ) C3525_=_C3529( C3525 C3529 ) C3525_=_C3530( C3525 C3530 ) C3525_=_C3531( C3525 C3531 ) C3525_=_C3532( C3525 C3532 ) \nC3525_=_C3533( C3525 C3533 ) C3525_=_C3534( C3525 C3534 ) C3525_=_C3535( C3525 C3535 ) C3526_=_C3527( C3526 C3527 ) C3526_=_C3528( C3526 C3528 ) C3526_=_C3529( C3526 C3529 ) \nC3526_=_C3530( C3526 C3530 ) C3526_=_C3531( C3526 C3531 ) C3526_=_C3532(</w:t>
      </w:r>
    </w:p>
    <w:p>
      <w:pPr>
        <w:pStyle w:val="PreformattedText"/>
        <w:bidi w:val="0"/>
        <w:spacing w:before="0" w:after="0"/>
        <w:jc w:val="left"/>
        <w:rPr/>
      </w:pPr>
      <w:r>
        <w:rPr/>
        <w:t xml:space="preserve"> </w:t>
      </w:r>
      <w:r>
        <w:rPr/>
        <w:t>C3526 C3532 ) C3526_=_C3533( C3526 C3533 ) C3526_=_C3534( C3526 C3534 ) C3526_=_C3535( C3526 C3535 ) \nC3527_=_C3528( C3527 C3528 ) C3527_=_C3529( C3527 C3529 ) C3527_=_C3530( C3527 C3530 ) C3527_=_C3531( C3527 C3531 ) C3527_=_C3532( C3527 C3532 ) C3527_=_C3533( C3527 C3533 ) \nC3527_=_C3534( C3527 C3534 ) C3527_=_C3535( C3527 C3535 ) C3528_=_C3529( C3528 C3529 ) C3528_=_C3530( C3528 C3530 ) C3528_=_C3531( C3528 C3531 ) C3528_=_C3532( C3528 C3532 ) \nC3528_=_C3533( C3528 C3533 ) C3528_=_C3534( C3528 C3534 ) C3528_=_C3535( C3528 C3535 ) C3529_=_C3530( C3529 C3530 ) C3529_=_C3531( C3529 C3531 ) C3529_=_C3532( C3529 C3532 ) \nC3529_=_C3533( C3529 C3533 ) C3529_=_C3534( C3529 C3534 ) C3529_=_C3535( C3529 C3535 ) C3530_=_C3531( C3530 C3531 ) C3530_=_C3532( C3530 C3532 ) C3530_=_C3533( C3530 C3533 ) \nC3530_=_C3534( C3530 C3534 ) C3530_=_C3535( C3530 C3535 ) C3531_=_C3532( C3531 C3532 ) C3531_=_C3533( C3531 C3533 ) C3531_=_C3534( C3531 C3534 ) C3531_=_C3535( C3531 C3535 ) \nC3532_=_C3533( C3532 C3533 ) C3532_=_C3534( C3532 C3534 ) C3532_=_C3535( C3532 C3535 ) C3533_=_C3534( C3533 C3534 ) C3533_=_C3535( C3533 C3535 ) C3534_=_C3535( C3534 C3535 ) "];182-&gt;250[label="54: C418 C598 C643 C655 C813 \nC1093 C1260 C1308 C1504 C1628 C1639 \nC1797 C2102 C2103 C2104 C2105 C2106 \nC2107 C2108 C2109 C2110 C2111 C2112 \nC2113 C2115 C2116 C2117 C2118 C2119 \nC2120 C2121 C2122 C2123 C2124 C2320 \nC2479 C2639 C3156 C3213 C3387 C3408 \nC3423 C3463 C3525 C3526 C3527 C3528 \nC3529 C3530 C3531 C3532 C3533 C3534 \nC3535 \n713: C418_=_C643 ,C418_=_C813 ,C418_=_C1639 ,C418_=_C1797 ,C418_=_C2102 ,\nC418_=_C2103 ,C418_=_C2104 ,C418_=_C2105 ,C418_=_C2106 ,C418_=_C2107 ,C418_=_C2108 ,\nC418_=_C2109 ,C418_=_C2110 ,C418_=_C2111 ,C418_=_C2112 ,C418_=_C2113 ,C418_=_C2115 ,\nC418_=_C2116 ,C418_=_C2117 ,C418_=_C2118 ,C418_=_C2119 ,C418_=_C2120 ,C418_=_C2121 ,\nC418_=_C2122 ,C418_=_C2123 ,C418_=_C2124 ,C598_=_C655 ,C598_=_C1093 ,C598_=_C1260 ,\nC598_=_C1308 ,C598_=_C1504 ,C598_=_C1628 ,C598_=_C2320 ,C598_=_C2479 ,C598_=_C2639 ,\nC598_=_C3156 ,C598_=_C3213 ,C598_=_C3387 ,C598_=_C3408 ,C598_=_C3423 ,C598_=_C3463 ,\nC598_=_C3525 ,C598_=_C3526 ,C598_=_C3527 ,C598_=_C3528 ,C598_=_C3529 ,C598_=_C3530 ,\nC598_=_C3531 ,C598_=_C3532 ,C598_=_C3533 ,C598_=_C3534 ,C598_=_C3535 ,C643_=_C655 ,\nC643_=_C813 ,C643_=_C1639 ,C643_=_C1797 ,C643_=_C2102 ,C643_=_C2103 ,C643_=_C2104 ,\nC643_=_C2105 ,C643_=_C2106 ,C643_=_C2107 ,C643_=_C2108 ,C643_=_C2109 ,C643_=_C2110 ,\nC643_=_C2111 ,C643_=_C2112 ,C643_=_C2113 ,C643_=_C2115 ,C643_=_C2116 ,C643_=_C2117 ,\nC643_=_C2118 ,C643_=_C2119 ,C643_=_C2120 ,C643_=_C2121 ,C643_=_C2122 ,C643_=_C2123 ,\nC643_=_C2124 ,C655_=_C1093 ,C655_=_C1260 ,C655_=_C1308 ,C655_=_C1504 ,C655_=_C1628 ,\nC655_=_C2320 ,C655_=_C2479 ,C655_=_C2639 ,C655_=_C3156 ,C655_=_C3213 ,C655_=_C3387 ,\nC655_=_C3408 ,C655_=_C3423 ,C655_=_C3463 ,C655_=_C3525 ,C655_=_C3526 ,C655_=_C3527 ,\nC655_=_C3528 ,C655_=_C3529 ,C655_=_C3530 ,C655_=_C3531 ,C655_=_C3532 ,C655_=_C3533 ,\nC655_=_C3534 ,C655_=_C3535 ,C813_=_C1639 ,C813_=_C1797 ,C813_=_C2102 ,C813_=_C2103 ,\nC813_=_C2104 ,C813_=_C2105 ,C813_=_C2106 ,C813_=_C2107 ,C813_=_C2108 ,C813_=_C2109 ,\nC813_=_C2110 ,C813_=_C2111 ,C813_=_C2112 ,C813_=_C2113 ,C813_=_C2115 ,C813_=_C2116 ,\nC813_=_C2117 ,C813_=_C2118 ,C813_=_C2119 ,C813_=_C2120 ,C813_=_C2121 ,C813_=_C2122 ,\nC813_=_C2123 ,C813_=_C2124 ,C1093_=_C1260 ,C1093_=_C1308 ,C1093_=_C1504 ,C1093_=_C1628 ,\nC1093_=_C2320 ,C1093_=_C2479 ,C1093_=_C2639 ,C1093_=_C3156 ,C1093_=_C3213 ,C1093_=_C3387 ,\nC1093_=_C3408 ,C1093_=_C3423 ,C1093_=_C3463 ,C1093_=_C3525 ,C1093_=_C3526 ,C1093_=_C3527 ,\nC1093_=_C3528 ,C1093_=_C3529 ,C1093_=_C3530 ,C1093_=_C3531 ,C1093_=_C3532 ,C1093_=_C3533 ,\nC1093_=_C3534 ,C1093_=_C3535 ,C1260_=_C1308 ,C1260_=_C1504 ,C1260_=_C1628 ,C1260_=_C2320 ,\nC1260_=_C2479 ,C1260_=_C2639 ,C1260_=_C3156 ,C1260_=_C3213 ,C1260_=_C3387 ,C1260_=_C3408 ,\nC1260_=_C3423 ,C1260_=_C3463 ,C1260_=_C3525 ,C1260_=_C3526 ,C1260_=_C3527 ,C1260_=_C3528 ,\nC1260_=_C3529 ,C1260_=_C3530 ,C1260_=_C3531 ,C1260_=_C3532 ,C1260_=_C3533 ,C1260_=_C3534 ,\nC1260_=_C3535 ,C1308_=_C1504 ,C1308_=_C1628 ,C1308_=_C2320 ,C1308_=_C2479 ,C1308_=_C2639 ,\nC1308_=_C3156 ,C1308_=_C3213 ,C1308_=_C3387 ,C1308_=_C3408 ,C1308_=_C3423 ,C1308_=_C3463 ,\nC1308_=_C3525 ,C1308_=_C3526 ,C1308_=_C3527 ,C1308_=_C3528 ,C1308_=_C3529 ,C1308_=_C3530 ,\nC1308_=_C3531 ,C1308_=_C3532 ,C1308_=_C3533 ,C1308_=_C3534 ,C1308_=_C3535 ,C1504_=_C1628 ,\nC1504_=_C2320 ,C1504_=_C2479 ,C1504_=_C2639 ,C1504_=_C3156 ,C1504_=_C3213 ,C1504_=_C3387 ,\nC1504_=_C3408 ,C1504_=_C3423 ,C1504_=_C3463 ,C1504_=_C3525 ,C1504_=_C3526 ,C1504_=_C3527 ,\nC1504_=_C3528 ,C1504_=_C3529 ,C1504_=_C3530 ,C1504_=_C3531 ,C1504_=_C3532 ,C1504_=_C3533 ,\nC1504_=_C3534 ,C1504_=_C3535 ,C1628_=_C2320 ,C1628_=_C2479 ,C1628_=_C2639 ,C1628_=_C3156 ,\nC1628_=_C3213 ,C1628_=_C3387 ,C1628_=_C3408 ,C1628_=_C3423 ,C1628_=_C3463 ,C1628_=_C3525 ,\nC1628_=_C3526 ,C1628_=_C3527 ,C1628_=_C3528 ,C1628_=_C3529 ,C1628_=_C3530 ,C1628_=_C3531 ,\nC1628_=_C3532 ,C1628_=_C3533 ,C1628_=_C3534 ,C1628_=_C3535 ,C1639_=_C1797 ,C1639_=_C2102 ,\nC1639_=_C2103 ,C1639_=_C2104 ,C1639_=_C2105 ,C1639_=_C2106 ,C1639_=_C2107 ,C1639_=_C2108 ,\nC1639_=_C2109 ,C1639_=_C2110 ,C1639_=_C2111 ,C1639_=_C2112 ,C1639_=_C2113 ,C1639_=_C2115 ,\nC1639_=_C2116 ,C1639_=_C2117 ,C1639_=_C2118 ,C1639_=_C2119 ,C1639_=_C2120 ,C1639_=_C2121 ,\nC1639_=_C2122 ,C1639_=_C2123 ,C1639_=_C2124 ,C1797_=_C2102 ,C1797_=_C2103 ,C1797_=_C2104 ,\nC1797_=_C2105 ,C1797_=_C2106 ,C1797_=_C2107 ,C1797_=_C2108 ,C1797_=_C2109 ,C1797_=_C2110 ,\nC1797_=_C2111 ,C1797_=_C2112 ,C1797_=_C2113 ,C1797_=_C2115 ,C1797_=_C2116 ,C1797_=_C2117 ,\nC1797_=_C2118 ,C1797_=_C2119 ,C1797_=_C2120 ,C1797_=_C2121 ,C1797_=_C2122 ,C1797_=_C2123 ,\nC1797_=_C2124 ,C2102_=_C2103 ,C2102_=_C2104 ,C2102_=_C2105 ,C2102_=_C2106 ,C2102_=_C2107 ,\nC2102_=_C2108 ,C2102_=_C2109 ,C2102_=_C2110 ,C2102_=_C2111 ,C2102_=_C2112 ,C2102_=_C2113 ,\nC2102_=_C2115 ,C2102_=_C2116 ,C2102_=_C2117 ,C2102_=_C2118 ,C2102_=_C2119 ,C2102_=_C2120 ,\nC2102_=_C2121 ,C2102_=_C2122 ,C2102_=_C2123 ,C2102_=_C2124 ,C2102_=_C2320 ,C2103_=_C2104 ,\nC2103_=_C2105 ,C2103_=_C2106 ,C2103_=_C2107 ,C2103_=_C2108 ,C2103_=_C2109 ,C2103_=_C2110 ,\nC2103_=_C2111 ,C2103_=_C2112 ,C2103_=_C2113 ,C2103_=_C2115 ,C2103_=_C2116 ,C2103_=_C2117 ,\nC2103_=_C2118 ,C2103_=_C2119 ,C2103_=_C2120 ,C2103_=_C2121 ,C2103_=_C2122 ,C2103_=_C2123 ,\nC2103_=_C2124 ,C2104_=_C2105 ,C2104_=_C2106 ,C2104_=_C2107 ,C2104_=_C2108 ,C2104_=_C2109 ,\nC2104_=_C2110 ,C2104_=_C2111 ,C2104_=_C2112 ,C2104_=_C2113 ,C2104_=_C2115 ,C2104_=_C2116 ,\nC2104_=_C2117 ,C2104_=_C2118 ,C2104_=_C2119 ,C2104_=_C2120 ,C2104_=_C2121 ,C2104_=_C2122 ,\nC2104_=_C2123 ,C2104_=_C2124 ,C2105_=_C2106 ,C2105_=_C2107 ,C2105_=_C2108 ,C2105_=_C2109 ,\nC2105_=_C2110 ,C2105_=_C2111 ,C2105_=_C2112 ,C2105_=_C2113 ,C2105_=_C2115 ,C2105_=_C2116 ,\nC2105_=_C2117 ,C2105_=_C2118 ,C2105_=_C2119 ,C2105_=_C2120 ,C2105_=_C2121 ,C2105_=_C2122 ,\nC2105_=_C2123 ,C2105_=_C2124 ,C2106_=_C2107 ,C2106_=_C2108 ,C2106_=_C2109 ,C2106_=_C2110 ,\nC2106_=_C2111 ,C2106_=_C2112 ,C2106_=_C2113 ,C2106_=_C2115 ,C2106_=_C2116 ,C2106_=_C2117 ,\nC2106_=_C2118 ,C2106_=_C2119 ,C2106_=_C2120 ,C2106_=_C2121 ,C2106_=_C2122 ,C2106_=_C2123 ,\nC2106_=_C2124 ,C2106_=_C2639 ,C2107_=_C2108 ,C2107_=_C2109 ,C2107_=_C2110 ,C2107_=_C2111 ,\nC2107_=_C2112 ,C2107_=_C2113 ,C2107_=_C2115 ,C2107_=_C2116 ,C2107_=_C2117 ,C2107_=_C2118 ,\nC2107_=_C2119 ,C2107_=_C2120 ,C2107_=_C2121 ,C2107_=_C2122 ,C2107_=_C2123 ,C2107_=_C2124 ,\nC2108_=_C2109 ,C2108_=_C2110 ,C2108_=_C2111 ,C2108_=_C2112 ,C2108_=_C2113 ,C2108_=_C2115 ,\nC2108_=_C2116 ,C2108_=_C2117 ,C2108_=_C2118 ,C2108_=_C2119 ,C2108_=_C2120 ,C2108_=_C2121 ,\nC2108_=_C2122 ,C2108_=_C2123 ,C2108_=_C2124 ,C2109_=_C2110 ,C2109_=_C2111 ,C2109_=_C2112 ,\nC2109_=_C2113 ,C2109_=_C2115 ,C2109_=_C2116 ,C2109_=_C2117 ,C2109_=_C2118 ,C2109_=_C2119 ,\nC2109_=_C2120 ,C2109_=_C2121 ,C2109_=_C2122 ,C2109_=_C2123 ,C2109_=_C2124 ,C2109_=_C3156 ,\nC2110_=_C2111 ,C2110_=_C2112 ,C2110_=_C2113 ,C2110_=_C2115 ,C2110_=_C2116 ,C2110_=_C2117 ,\nC2110_=_C2118 ,C2110_=_C2119 ,C2110_=_C2120 ,C2110_=_C2121 ,C2110_=_C2122 ,C2110_=_C2123 ,\nC2110_=_C2124 ,C2111_=_C2112 ,C2111_=_C2113 ,C2111_=_C2115 ,C2111_=_C2116 ,C2111_=_C2117 ,\nC2111_=_C2118 ,C2111_=_C2119 ,C2111_=_C2120 ,C2111_=_C2121 ,C2111_=_C2122 ,C2111_=_C2123 ,\nC2111_=_C2124 ,C2111_=_C3408 ,C2112_=_C2113 ,C2112_=_C2115 ,C2112_=_C2116 ,C2112_=_C2117 ,\nC2112_=_C2118 ,C2112_=_C2119 ,C2112_=_C2120 ,C2112_=_C2121 ,C2112_=_C2122 ,C2112_=_C2123 ,\nC2112_=_C2124 ,C2112_=_C3423 ,C2113_=_C2115 ,C2113_=_C2116 ,C2113_=_C2117 ,C2113_=_C2118 ,\nC2113_=_C2119 ,C2113_=_C2120 ,C2113_=_C2121 ,C2113_=_C2122 ,C2113_=_C2123 ,C2113_=_C2124 ,\nC2115_=_C2116 ,C2115_=_C2117 ,C2115_=_C2118 ,C2115_=_C2119 ,C2115_=_C2120 ,C2115_=_C2121 ,\nC2115_=_C2122 ,C2115_=_C2123 ,C2115_=_C2124 ,C2115_=_C3525 ,C2116_=_C2117 ,C2116_=_C2118 ,\nC2116_=_C2119 ,C2116_=_C2120 ,C2116_=_C2121 ,C2116_=_C2122 ,C2116_=_C2123 ,C2116_=_C2124 ,\nC2116_=_C3526 ,C2117_=_C2118 ,C2117_=_C2119 ,C2117_=_C2120 ,C2117_=_C2121 ,C2117_=_C2122 ,\nC2117_=_C2123 ,C2117_=_C2124 ,C2118_=_C2119 ,C2118_=_C2120 ,C2118_=_C2121 ,C2118_=_C2122 ,\nC2118_=_C2123 ,C2118_=_C2124 ,C2119_=_C2120 ,C2119_=_C2121 ,C2119_=_C2122 ,C2119_=_C2123 ,\nC2119_=_C2124 ,C2119_=_C3529 ,C2120_=_C2121 ,C2120_=_C2122 ,C2120_=_C2123 ,C2120_=_C2124 ,\nC2120_=_C3531 ,C2121_=_C2122 ,C2121_=_C2123 ,C2121_=_C2124 ,C2122_=_C2123 ,C2122_=_C2124 ,\nC2122_=_C3532 ,C2123_=_C2124 ,C2320_=_C2479 ,C2320_=_C2639 ,C2320_=_C3156 ,C2320_=_C3213 ,\nC2320_=_C3387 ,C2320_=_C3408 ,C2320_=_C3423 ,C2320_=_C3463 ,C2320_=_C3525 ,C2320_=_C3526 ,\nC2320_=_C3527 ,C2320_=_C3528 ,C2320_=_C3529 ,C2320_=_C3530 ,C2320_=_C3531 ,C2320_=_C3532 ,\nC2320_=_C3533 ,C2320_=_C3534 ,C2320_=_C3535 ,C2479_=_C2639 ,C2479_=_C3156 ,C2479_=_C3213 ,\nC2479_=_C3387 ,C2479_=_C3408 ,C2479_=_C3423 ,C2479_=_C3463 ,C2479_=_C3525 ,C2479_=_C3526 ,\nC2479_=_C3527 ,C2479_=_C3528 ,C2479_=_C3529 ,C2479_=_C3530</w:t>
      </w:r>
    </w:p>
    <w:p>
      <w:pPr>
        <w:pStyle w:val="PreformattedText"/>
        <w:bidi w:val="0"/>
        <w:spacing w:before="0" w:after="0"/>
        <w:jc w:val="left"/>
        <w:rPr/>
      </w:pPr>
      <w:r>
        <w:rPr/>
        <w:t xml:space="preserve"> </w:t>
      </w:r>
      <w:r>
        <w:rPr/>
        <w:t>,C2479_=_C3531 ,C2479_=_C3532 ,\nC2479_=_C3533 ,C2479_=_C3534 ,C2479_=_C3535 ,C2639_=_C3156 ,C2639_=_C3213 ,C2639_=_C3387 ,\nC2639_=_C3408 ,C2639_=_C3423 ,C2639_=_C3463 ,C2639_=_C3525 ,C2639_=_C3526 ,C2639_=_C3527 ,\nC2639_=_C3528 ,C2639_=_C3529 ,C2639_=_C3530 ,C2639_=_C3531 ,C2639_=_C3532 ,C2639_=_C3533 ,\nC2639_=_C3534 ,C2639_=_C3535 ,C3156_=_C3213 ,C3156_=_C3387 ,C3156_=_C3408 ,C3156_=_C3423 ,\nC3156_=_C3463 ,C3156_=_C3525 ,C3156_=_C3526 ,C3156_=_C3527 ,C3156_=_C3528 ,C3156_=_C3529 ,\nC3156_=_C3530 ,C3156_=_C3531 ,C3156_=_C3532 ,C3156_=_C3533 ,C3156_=_C3534 ,C3156_=_C3535 ,\nC3213_=_C3387 ,C3213_=_C3408 ,C3213_=_C3423 ,C3213_=_C3463 ,C3213_=_C3525 ,C3213_=_C3526 ,\nC3213_=_C3527 ,C3213_=_C3528 ,C3213_=_C3529 ,C3213_=_C3530 ,C3213_=_C3531 ,C3213_=_C3532 ,\nC3213_=_C3533 ,C3213_=_C3534 ,C3213_=_C3535 ,C3387_=_C3408 ,C3387_=_C3423 ,C3387_=_C3463 ,\nC3387_=_C3525 ,C3387_=_C3526 ,C3387_=_C3527 ,C3387_=_C3528 ,C3387_=_C3529 ,C3387_=_C3530 ,\nC3387_=_C3531 ,C3387_=_C3532 ,C3387_=_C3533 ,C3387_=_C3534 ,C3387_=_C3535 ,C3408_=_C3423 ,\nC3408_=_C3463 ,C3408_=_C3525 ,C3408_=_C3526 ,C3408_=_C3527 ,C3408_=_C3528 ,C3408_=_C3529 ,\nC3408_=_C3530 ,C3408_=_C3531 ,C3408_=_C3532 ,C3408_=_C3533 ,C3408_=_C3534 ,C3408_=_C3535 ,\nC3423_=_C3463 ,C3423_=_C3525 ,C3423_=_C3526 ,C3423_=_C3527 ,C3423_=_C3528 ,C3423_=_C3529 ,\nC3423_=_C3530 ,C3423_=_C3531 ,C3423_=_C3532 ,C3423_=_C3533 ,C3423_=_C3534 ,C3423_=_C3535 ,\nC3463_=_C3525 ,C3463_=_C3526 ,C3463_=_C3527 ,C3463_=_C3528 ,C3463_=_C3529 ,C3463_=_C3530 ,\nC3463_=_C3531 ,C3463_=_C3532 ,C3463_=_C3533 ,C3463_=_C3534 ,C3463_=_C3535 ,C3525_=_C3526 ,\nC3525_=_C3527 ,C3525_=_C3528 ,C3525_=_C3529 ,C3525_=_C3530 ,C3525_=_C3531 ,C3525_=_C3532 ,\nC3525_=_C3533 ,C3525_=_C3534 ,C3525_=_C3535 ,C3526_=_C3527 ,C3526_=_C3528 ,C3526_=_C3529 ,\nC3526_=_C3530 ,C3526_=_C3531 ,C3526_=_C3532 ,C3526_=_C3533 ,C3526_=_C3534 ,C3526_=_C3535 ,\nC3527_=_C3528 ,C3527_=_C3529 ,C3527_=_C3530 ,C3527_=_C3531 ,C3527_=_C3532 ,C3527_=_C3533 ,\nC3527_=_C3534 ,C3527_=_C3535 ,C3528_=_C3529 ,C3528_=_C3530 ,C3528_=_C3531 ,C3528_=_C3532 ,\nC3528_=_C3533 ,C3528_=_C3534 ,C3528_=_C3535 ,C3529_=_C3530 ,C3529_=_C3531 ,C3529_=_C3532 ,\nC3529_=_C3533 ,C3529_=_C3534 ,C3529_=_C3535 ,C3530_=_C3531 ,C3530_=_C3532 ,C3530_=_C3533 ,\nC3530_=_C3534 ,C3530_=_C3535 ,C3531_=_C3532 ,C3531_=_C3533 ,C3531_=_C3534 ,C3531_=_C3535 ,\nC3532_=_C3533 ,C3532_=_C3534 ,C3532_=_C3535 ,C3533_=_C3534 ,C3533_=_C3535 ,C3534_=_C3535 ,"];251[shape=box, label="id:251 level: 7\n51: C585 C863 C864 C865 C866 \nC867 C868 C869 C870 C871 C872 \nC873 C874 C875 C876 C877 C878 \nC879 C880 C881 C882 C883 C884 \nC885 C886 C887 C888 C1030 C1269 \nC1317 C1366 C1493 C1636 C1977 C2021 \nC2081 C2203 C2365 C2383 C2404 C2799 \nC2898 C3009 C3116 C3581 C3826 C3874 \nC3916 C3966 C4064 C4078 \n667: C585_=_C888( C585 C888 ) C585_=_C1030( C585 C1030 ) C585_=_C1269( C585 C1269 ) C585_=_C1317( C585 C1317 ) C585_=_C1366( C585 C1366 ) \nC585_=_C1493( C585 C1493 ) C585_=_C1636( C585 C1636 ) C585_=_C1977( C585 C1977 ) C585_=_C2021( C585 C2021 ) C585_=_C2081( C585 C2081 ) C585_=_C2203( C585 C2203 ) \nC585_=_C2365( C585 C2365 ) C585_=_C2383( C585 C2383 ) C585_=_C2404( C585 C2404 ) C585_=_C2799( C585 C2799 ) C585_=_C2898( C585 C2898 ) C585_=_C3009( C585 C3009 ) \nC585_=_C3116( C585 C3116 ) C585_=_C3581( C585 C3581 ) C585_=_C3826( C585 C3826 ) C585_=_C3874( C585 C3874 ) C585_=_C3916( C585 C3916 ) C585_=_C3966( C585 C3966 ) \nC585_=_C4064( C585 C4064 ) C585_=_C4078( C585 C4078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881( C863 C881 ) C863_=_C882( C863 C882 ) C863_=_C883( C863 C883 ) C863_=_C884( C863 C884 ) C863_=_C885( C863 C885 ) \nC863_=_C886( C863 C886 ) C863_=_C887( C863 C887 ) C863_=_C888( C863 C888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4( C864 C884 ) C864_=_C885( C864 C885 ) \nC864_=_C886( C864 C886 ) C864_=_C887( C864 C887 ) C864_=_C888( C864 C888 ) C864_=_C1269( C864 C1269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5( C865 C885 ) \nC865_=_C886( C865 C886 ) C865_=_C887( C865 C887 ) C865_=_C888( C865 C888 ) C865_=_C1317( C865 C1317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883( C866 C883 ) C866_=_C884( C866 C884 ) C866_=_C885( C866 C885 ) C866_=_C886( C866 C886 ) \nC866_=_C887( C866 C887 ) C866_=_C888( C866 C888 ) C866_=_C1366( C866 C1366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1493( C867 C1493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887( C868 C887 ) C868_=_C888( C868 C888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888( C869 C888 ) C869_=_C1636( C869 C1636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8( C871 C888 ) C871_=_C1977( C871 C1977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2021( C872 C2021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2081( C873 C2081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5_=_C876( C875 C876 ) C875_=_C877( C875 C877 ) \nC875_=_C878( C875 C878 ) C875_=_C879( C875 C879 ) C875_=_C880( C875 C880 ) C875_=_C881( C875 C881 ) C875_=_C882( C875 C882 ) C875_=_C883( C875 C883 ) \nC875_=_C884( C875 C884 ) C875_=_C885( C875 C885 ) C875_=_C886( C875 C886 ) C875_=_C887( C875 C887</w:t>
      </w:r>
    </w:p>
    <w:p>
      <w:pPr>
        <w:pStyle w:val="PreformattedText"/>
        <w:bidi w:val="0"/>
        <w:spacing w:before="0" w:after="0"/>
        <w:jc w:val="left"/>
        <w:rPr/>
      </w:pPr>
      <w:r>
        <w:rPr/>
        <w:t xml:space="preserve"> </w:t>
      </w:r>
      <w:r>
        <w:rPr/>
        <w:t>) C875_=_C888( C875 C888 ) C875_=_C2383( C875 C2383 ) \nC876_=_C877( C876 C877 ) C876_=_C878( C876 C878 ) C876_=_C879( C876 C879 ) C876_=_C880( C876 C880 ) C876_=_C881( C876 C881 ) C876_=_C882( C876 C882 ) \nC876_=_C883( C876 C883 ) C876_=_C884( C876 C884 ) C876_=_C885( C876 C885 ) C876_=_C886( C876 C886 ) C876_=_C887( C876 C887 ) C876_=_C888( C876 C888 ) \nC877_=_C878( C877 C878 ) C877_=_C879( C877 C879 ) C877_=_C880( C877 C880 ) C877_=_C881( C877 C881 ) C877_=_C882( C877 C882 ) C877_=_C883( C877 C883 ) \nC877_=_C884( C877 C884 ) C877_=_C885( C877 C885 ) C877_=_C886( C877 C886 ) C877_=_C887( C877 C887 ) C877_=_C888( C877 C888 ) C877_=_C2799( C877 C2799 ) \nC878_=_C879( C878 C879 ) C878_=_C880( C878 C880 ) C878_=_C881( C878 C881 ) C878_=_C882( C878 C882 ) C878_=_C883( C878 C883 ) C878_=_C884( C878 C884 ) \nC878_=_C885( C878 C885 ) C878_=_C886( C878 C886 ) C878_=_C887( C878 C887 ) C878_=_C888( C878 C888 ) C878_=_C2898( C878 C2898 ) C879_=_C880( C879 C880 ) \nC879_=_C881( C879 C881 ) C879_=_C882( C879 C882 ) C879_=_C883( C879 C883 ) C879_=_C884( C879 C884 ) C879_=_C885( C879 C885 ) C879_=_C886( C879 C886 ) \nC879_=_C887( C879 C887 ) C879_=_C888( C879 C888 ) C880_=_C881( C880 C881 ) C880_=_C882( C880 C882 ) C880_=_C883( C880 C883 ) C880_=_C884( C880 C884 ) \nC880_=_C885( C880 C885 ) C880_=_C886( C880 C886 ) C880_=_C887( C880 C887 ) C880_=_C888( C880 C888 ) C881_=_C882( C881 C882 ) C881_=_C883( C881 C883 ) \nC881_=_C884( C881 C884 ) C881_=_C885( C881 C885 ) C881_=_C886( C881 C886 ) C881_=_C887( C881 C887 ) C881_=_C888( C881 C888 ) C881_=_C3581( C881 C3581 ) \nC882_=_C883( C882 C883 ) C882_=_C884( C882 C884 ) C882_=_C885( C882 C885 ) C882_=_C886( C882 C886 ) C882_=_C887( C882 C887 ) C882_=_C888( C882 C888 ) \nC883_=_C884( C883 C884 ) C883_=_C885( C883 C885 ) C883_=_C886( C883 C886 ) C883_=_C887( C883 C887 ) C883_=_C888( C883 C888 ) C883_=_C3826( C883 C3826 ) \nC884_=_C885( C884 C885 ) C884_=_C886( C884 C886 ) C884_=_C887( C884 C887 ) C884_=_C888( C884 C888 ) C884_=_C3874( C884 C3874 ) C885_=_C886( C885 C886 ) \nC885_=_C887( C885 C887 ) C885_=_C888( C885 C888 ) C885_=_C3916( C885 C3916 ) C886_=_C887( C886 C887 ) C886_=_C888( C886 C888 ) C886_=_C4064( C886 C4064 ) \nC887_=_C888( C887 C888 ) C887_=_C4078( C887 C4078 ) C888_=_C1030( C888 C1030 ) C888_=_C1269( C888 C1269 ) C888_=_C1317( C888 C1317 ) C888_=_C1366( C888 C1366 ) \nC888_=_C1493( C888 C1493 ) C888_=_C1636( C888 C1636 ) C888_=_C1977( C888 C1977 ) C888_=_C2021( C888 C2021 ) C888_=_C2081( C888 C2081 ) C888_=_C2203( C888 C2203 ) \nC888_=_C2365( C888 C2365 ) C888_=_C2383( C888 C2383 ) C888_=_C2404( C888 C2404 ) C888_=_C2799( C888 C2799 ) C888_=_C2898( C888 C2898 ) C888_=_C3009( C888 C3009 ) \nC888_=_C3116( C888 C3116 ) C888_=_C3581( C888 C3581 ) C888_=_C3826( C888 C3826 ) C888_=_C3874( C888 C3874 ) C888_=_C3916( C888 C3916 ) C888_=_C3966( C888 C3966 ) \nC888_=_C4064( C888 C4064 ) C888_=_C4078( C888 C4078 ) C1030_=_C1269( C1030 C1269 ) C1030_=_C1317( C1030 C1317 ) C1030_=_C1366( C1030 C1366 ) C1030_=_C1493( C1030 C1493 ) \nC1030_=_C1636( C1030 C1636 ) C1030_=_C1977( C1030 C1977 ) C1030_=_C2021( C1030 C2021 ) C1030_=_C2081( C1030 C2081 ) C1030_=_C2203( C1030 C2203 ) C1030_=_C2365( C1030 C2365 ) \nC1030_=_C2383( C1030 C2383 ) C1030_=_C2404( C1030 C2404 ) C1030_=_C2799( C1030 C2799 ) C1030_=_C2898( C1030 C2898 ) C1030_=_C3009( C1030 C3009 ) C1030_=_C3116( C1030 C3116 ) \nC1030_=_C3581( C1030 C3581 ) C1030_=_C3826( C1030 C3826 ) C1030_=_C3874( C1030 C3874 ) C1030_=_C3916( C1030 C3916 ) C1030_=_C3966( C1030 C3966 ) C1030_=_C4064( C1030 C4064 ) \nC1030_=_C4078( C1030 C4078 ) C1269_=_C1317( C1269 C1317 ) C1269_=_C1366( C1269 C1366 ) C1269_=_C1493( C1269 C1493 ) C1269_=_C1636( C1269 C1636 ) C1269_=_C1977( C1269 C1977 ) \nC1269_=_C2021( C1269 C2021 ) C1269_=_C2081( C1269 C2081 ) C1269_=_C2203( C1269 C2203 ) C1269_=_C2365( C1269 C2365 ) C1269_=_C2383( C1269 C2383 ) C1269_=_C2404( C1269 C2404 ) \nC1269_=_C2799( C1269 C2799 ) C1269_=_C2898( C1269 C2898 ) C1269_=_C3009( C1269 C3009 ) C1269_=_C3116( C1269 C3116 ) C1269_=_C3581( C1269 C3581 ) C1269_=_C3826( C1269 C3826 ) \nC1269_=_C3874( C1269 C3874 ) C1269_=_C3916( C1269 C3916 ) C1269_=_C3966( C1269 C3966 ) C1269_=_C4064( C1269 C4064 ) C1269_=_C4078( C1269 C4078 ) C1317_=_C1366( C1317 C1366 ) \nC1317_=_C1493( C1317 C1493 ) C1317_=_C1636( C1317 C1636 ) C1317_=_C1977( C1317 C1977 ) C1317_=_C2021( C1317 C2021 ) C1317_=_C2081( C1317 C2081 ) C1317_=_C2203( C1317 C2203 ) \nC1317_=_C2365( C1317 C2365 ) C1317_=_C2383( C1317 C2383 ) C1317_=_C2404( C1317 C2404 ) C1317_=_C2799( C1317 C2799 ) C1317_=_C2898( C1317 C2898 ) C1317_=_C3009( C1317 C3009 ) \nC1317_=_C3116( C1317 C3116 ) C1317_=_C3581( C1317 C3581 ) C1317_=_C3826( C1317 C3826 ) C1317_=_C3874( C1317 C3874 ) C1317_=_C3916( C1317 C3916 ) C1317_=_C3966( C1317 C3966 ) \nC1317_=_C4064( C1317 C4064 ) C1317_=_C4078( C1317 C4078 ) C1366_=_C1493( C1366 C1493 ) C1366_=_C1636( C1366 C1636 ) C1366_=_C1977( C1366 C1977 ) C1366_=_C2021( C1366 C2021 ) \nC1366_=_C2081( C1366 C2081 ) C1366_=_C2203( C1366 C2203 ) C1366_=_C2365( C1366 C2365 ) C1366_=_C2383( C1366 C2383 ) C1366_=_C2404( C1366 C2404 ) C1366_=_C2799( C1366 C2799 ) \nC1366_=_C2898( C1366 C2898 ) C1366_=_C3009( C1366 C3009 ) C1366_=_C3116( C1366 C3116 ) C1366_=_C3581( C1366 C3581 ) C1366_=_C3826( C1366 C3826 ) C1366_=_C3874( C1366 C3874 ) \nC1366_=_C3916( C1366 C3916 ) C1366_=_C3966( C1366 C3966 ) C1366_=_C4064( C1366 C4064 ) C1366_=_C4078( C1366 C4078 ) C1493_=_C1636( C1493 C1636 ) C1493_=_C1977( C1493 C1977 ) \nC1493_=_C2021( C1493 C2021 ) C1493_=_C2081( C1493 C2081 ) C1493_=_C2203( C1493 C2203 ) C1493_=_C2365( C1493 C2365 ) C1493_=_C2383( C1493 C2383 ) C1493_=_C2404( C1493 C2404 ) \nC1493_=_C2799( C1493 C2799 ) C1493_=_C2898( C1493 C2898 ) C1493_=_C3009( C1493 C3009 ) C1493_=_C3116( C1493 C3116 ) C1493_=_C3581( C1493 C3581 ) C1493_=_C3826( C1493 C3826 ) \nC1493_=_C3874( C1493 C3874 ) C1493_=_C3916( C1493 C3916 ) C1493_=_C3966( C1493 C3966 ) C1493_=_C4064( C1493 C4064 ) C1493_=_C4078( C1493 C4078 ) C1636_=_C1977( C1636 C1977 ) \nC1636_=_C2021( C1636 C2021 ) C1636_=_C2081( C1636 C2081 ) C1636_=_C2203( C1636 C2203 ) C1636_=_C2365( C1636 C2365 ) C1636_=_C2383( C1636 C2383 ) C1636_=_C2404( C1636 C2404 ) \nC1636_=_C2799( C1636 C2799 ) C1636_=_C2898( C1636 C2898 ) C1636_=_C3009( C1636 C3009 ) C1636_=_C3116( C1636 C3116 ) C1636_=_C3581( C1636 C3581 ) C1636_=_C3826( C1636 C3826 ) \nC1636_=_C3874( C1636 C3874 ) C1636_=_C3916( C1636 C3916 ) C1636_=_C3966( C1636 C3966 ) C1636_=_C4064( C1636 C4064 ) C1636_=_C4078( C1636 C4078 ) C1977_=_C2021( C1977 C2021 ) \nC1977_=_C2081( C1977 C2081 ) C1977_=_C2203( C1977 C2203 ) C1977_=_C2365( C1977 C2365 ) C1977_=_C2383( C1977 C2383 ) C1977_=_C2404( C1977 C2404 ) C1977_=_C2799( C1977 C2799 ) \nC1977_=_C2898( C1977 C2898 ) C1977_=_C3009( C1977 C3009 ) C1977_=_C3116( C1977 C3116 ) C1977_=_C3581( C1977 C3581 ) C1977_=_C3826( C1977 C3826 ) C1977_=_C3874( C1977 C3874 ) \nC1977_=_C3916( C1977 C3916 ) C1977_=_C3966( C1977 C3966 ) C1977_=_C4064( C1977 C4064 ) C1977_=_C4078( C1977 C4078 ) C2021_=_C2081( C2021 C2081 ) C2021_=_C2203( C2021 C2203 ) \nC2021_=_C2365( C2021 C2365 ) C2021_=_C2383( C2021 C2383 ) C2021_=_C2404( C2021 C2404 ) C2021_=_C2799( C2021 C2799 ) C2021_=_C2898( C2021 C2898 ) C2021_=_C3009( C2021 C3009 ) \nC2021_=_C3116( C2021 C3116 ) C2021_=_C3581( C2021 C3581 ) C2021_=_C3826( C2021 C3826 ) C2021_=_C3874( C2021 C3874 ) C2021_=_C3916( C2021 C3916 ) C2021_=_C3966( C2021 C3966 ) \nC2021_=_C4064( C2021 C4064 ) C2021_=_C4078( C2021 C4078 ) C2081_=_C2203( C2081 C2203 ) C2081_=_C2365( C2081 C2365 ) C2081_=_C2383( C2081 C2383 ) C2081_=_C2404( C2081 C2404 ) \nC2081_=_C2799( C2081 C2799 ) C2081_=_C2898( C2081 C2898 ) C2081_=_C3009( C2081 C3009 ) C2081_=_C3116( C2081 C3116 ) C2081_=_C3581( C2081 C3581 ) C2081_=_C3826( C2081 C3826 ) \nC2081_=_C3874( C2081 C3874 ) C2081_=_C3916( C2081 C3916 ) C2081_=_C3966( C2081 C3966 ) C2081_=_C4064( C2081 C4064 ) C2081_=_C4078( C2081 C4078 ) C2203_=_C2365( C2203 C2365 ) \nC2203_=_C2383( C2203 C2383 ) C2203_=_C2404( C2203 C2404 ) C2203_=_C2799( C2203 C2799 ) C2203_=_C2898( C2203 C2898 ) C2203_=_C3009( C2203 C3009 ) C2203_=_C3116( C2203 C3116 ) \nC2203_=_C3581( C2203 C3581 ) C2203_=_C3826( C2203 C3826 ) C2203_=_C3874( C2203 C3874 ) C2203_=_C3916( C2203 C3916 ) C2203_=_C3966( C2203 C3966 ) C2203_=_C4064( C2203 C4064 ) \nC2203_=_C4078( C2203 C4078 ) C2365_=_C2383( C2365 C2383 ) C2365_=_C2404( C2365 C2404 ) C2365_=_C2799( C2365 C2799 ) C2365_=_C2898( C2365 C2898 ) C2365_=_C3009( C2365 C3009 ) \nC2365_=_C3116( C2365 C3116 ) C2365_=_C3581( C2365 C3581 ) C2365_=_C3826( C2365 C3826 ) C2365_=_C3874( C2365 C3874 ) C2365_=_C3916( C2365 C3916 ) C2365_=_C3966( C2365 C3966 ) \nC2365_=_C4064( C2365 C4064 ) C2365_=_C4078( C2365 C4078 ) C2383_=_C2404( C2383 C2404 ) C2383_=_C2799( C2383 C2799 ) C2383_=_C2898( C2383 C2898 ) C2383_=_C3009( C2383 C3009 ) \nC2383_=_C3116( C2383 C3116 ) C2383_=_C3581( C2383 C3581 ) C2383_=_C3826( C2383 C3826 ) C2383_=_C3874( C2383 C3874 ) C2383_=_C3916( C2383 C3916 ) C2383_=_C3966( C2383 C3966 ) \nC2383_=_C4064( C2383 C4064 ) C2383_=_C4078( C2383 C4078 ) C2404_=_C2799( C2404 C2799 ) C2404_=_C2898( C2404 C2898 ) C2404_=_C3009( C2404 C3009 ) C2404_=_C3116( C2404 C3116 ) \nC2404_=_C3581( C2404 C3581 ) C2404_=_C3826( C2404 C3826 ) C2404_=_C3874( C2404 C3874 ) C2404_=_C3916( C2404 C3916 ) C2404_=_C3966( C2404 C3966 ) C2404_=_C4064( C2404 C4064 ) \nC2404_=_C4078( C2404 C4078 ) C2799_=_C2898( C2799 C2898 ) C2799_=_C3009( C2799 C3009 ) C2799_=_C3116( C2799 C3116 ) C2799_=_C3581( C2799 C3581 ) C2799_=_C3826( C2799 C3826 ) \nC2799_=_C3874( C2799 C3874 ) C2799_=_C3916( C2799 C3916 ) C2799_=_C3966( C2799 C3966 ) C2799_=_C4064( C2799 C4064 ) C2799_=_C4078( C2799 C4078 ) C2898_=_C3009( C2898 C3009 ) \nC2898_=_C3116( C2898 C3116 ) C2898_=_C3581( C2898 C3581 ) C2898_=_C3826( C2898 C3826 ) C2898_=_C3874( C2898 C3874 ) C2898_=_C3916( C2898 C3916 ) C2898_=_C3966( C2898 C3966 ) \nC2898_=_C4064(</w:t>
      </w:r>
    </w:p>
    <w:p>
      <w:pPr>
        <w:pStyle w:val="PreformattedText"/>
        <w:bidi w:val="0"/>
        <w:spacing w:before="0" w:after="0"/>
        <w:jc w:val="left"/>
        <w:rPr/>
      </w:pPr>
      <w:r>
        <w:rPr/>
        <w:t xml:space="preserve"> </w:t>
      </w:r>
      <w:r>
        <w:rPr/>
        <w:t>C2898 C4064 ) C2898_=_C4078( C2898 C4078 ) C3009_=_C3116( C3009 C3116 ) C3009_=_C3581( C3009 C3581 ) C3009_=_C3826( C3009 C3826 ) C3009_=_C3874( C3009 C3874 ) \nC3009_=_C3916( C3009 C3916 ) C3009_=_C3966( C3009 C3966 ) C3009_=_C4064( C3009 C4064 ) C3009_=_C4078( C3009 C4078 ) C3116_=_C3581( C3116 C3581 ) C3116_=_C3826( C3116 C3826 ) \nC3116_=_C3874( C3116 C3874 ) C3116_=_C3916( C3116 C3916 ) C3116_=_C3966( C3116 C3966 ) C3116_=_C4064( C3116 C4064 ) C3116_=_C4078( C3116 C4078 ) C3581_=_C3826( C3581 C3826 ) \nC3581_=_C3874( C3581 C3874 ) C3581_=_C3916( C3581 C3916 ) C3581_=_C3966( C3581 C3966 ) C3581_=_C4064( C3581 C4064 ) C3581_=_C4078( C3581 C4078 ) C3826_=_C3874( C3826 C3874 ) \nC3826_=_C3916( C3826 C3916 ) C3826_=_C3966( C3826 C3966 ) C3826_=_C4064( C3826 C4064 ) C3826_=_C4078( C3826 C4078 ) C3874_=_C3916( C3874 C3916 ) C3874_=_C3966( C3874 C3966 ) \nC3874_=_C4064( C3874 C4064 ) C3874_=_C4078( C3874 C4078 ) C3916_=_C3966( C3916 C3966 ) C3916_=_C4064( C3916 C4064 ) C3916_=_C4078( C3916 C4078 ) C3966_=_C4064( C3966 C4064 ) \nC3966_=_C4078( C3966 C4078 ) C4064_=_C4078( C4064 C4078 ) "];183-&gt;251[label="50: C585 C863 C864 C865 C866 \nC867 C868 C869 C870 C871 C872 \nC873 C874 C875 C876 C877 C878 \nC879 C880 C881 C882 C883 C884 \nC885 C886 C887 C1030 C1269 C1317 \nC1366 C1493 C1636 C1977 C2021 C2081 \nC2203 C2365 C2383 C2404 C2799 C2898 \nC3009 C3116 C3581 C3826 C3874 C3916 \nC3966 C4064 C4078 \n617: C585_=_C1030 ,C585_=_C1269 ,C585_=_C1317 ,C585_=_C1366 ,C585_=_C1493 ,\nC585_=_C1636 ,C585_=_C1977 ,C585_=_C2021 ,C585_=_C2081 ,C585_=_C2203 ,C585_=_C2365 ,\nC585_=_C2383 ,C585_=_C2404 ,C585_=_C2799 ,C585_=_C2898 ,C585_=_C3009 ,C585_=_C3116 ,\nC585_=_C3581 ,C585_=_C3826 ,C585_=_C3874 ,C585_=_C3916 ,C585_=_C3966 ,C585_=_C4064 ,\nC585_=_C4078 ,C863_=_C864 ,C863_=_C865 ,C863_=_C866 ,C863_=_C867 ,C863_=_C868 ,\nC863_=_C869 ,C863_=_C870 ,C863_=_C871 ,C863_=_C872 ,C863_=_C873 ,C863_=_C874 ,\nC863_=_C875 ,C863_=_C876 ,C863_=_C877 ,C863_=_C878 ,C863_=_C879 ,C863_=_C880 ,\nC863_=_C881 ,C863_=_C882 ,C863_=_C883 ,C863_=_C884 ,C863_=_C885 ,C863_=_C886 ,\nC863_=_C887 ,C864_=_C865 ,C864_=_C866 ,C864_=_C867 ,C864_=_C868 ,C864_=_C869 ,\nC864_=_C870 ,C864_=_C871 ,C864_=_C872 ,C864_=_C873 ,C864_=_C874 ,C864_=_C875 ,\nC864_=_C876 ,C864_=_C877 ,C864_=_C878 ,C864_=_C879 ,C864_=_C880 ,C864_=_C881 ,\nC864_=_C882 ,C864_=_C883 ,C864_=_C884 ,C864_=_C885 ,C864_=_C886 ,C864_=_C887 ,\nC864_=_C1269 ,C865_=_C866 ,C865_=_C867 ,C865_=_C868 ,C865_=_C869 ,C865_=_C870 ,\nC865_=_C871 ,C865_=_C872 ,C865_=_C873 ,C865_=_C874 ,C865_=_C875 ,C865_=_C876 ,\nC865_=_C877 ,C865_=_C878 ,C865_=_C879 ,C865_=_C880 ,C865_=_C881 ,C865_=_C882 ,\nC865_=_C883 ,C865_=_C884 ,C865_=_C885 ,C865_=_C886 ,C865_=_C887 ,C865_=_C1317 ,\nC866_=_C867 ,C866_=_C868 ,C866_=_C869 ,C866_=_C870 ,C866_=_C871 ,C866_=_C872 ,\nC866_=_C873 ,C866_=_C874 ,C866_=_C875 ,C866_=_C876 ,C866_=_C877 ,C866_=_C878 ,\nC866_=_C879 ,C866_=_C880 ,C866_=_C881 ,C866_=_C882 ,C866_=_C883 ,C866_=_C884 ,\nC866_=_C885 ,C866_=_C886 ,C866_=_C887 ,C866_=_C1366 ,C867_=_C868 ,C867_=_C869 ,\nC867_=_C870 ,C867_=_C871 ,C867_=_C872 ,C867_=_C873 ,C867_=_C874 ,C867_=_C875 ,\nC867_=_C876 ,C867_=_C877 ,C867_=_C878 ,C867_=_C879 ,C867_=_C880 ,C867_=_C881 ,\nC867_=_C882 ,C867_=_C883 ,C867_=_C884 ,C867_=_C885 ,C867_=_C886 ,C867_=_C887 ,\nC867_=_C1493 ,C868_=_C869 ,C868_=_C870 ,C868_=_C871 ,C868_=_C872 ,C868_=_C873 ,\nC868_=_C874 ,C868_=_C875 ,C868_=_C876 ,C868_=_C877 ,C868_=_C878 ,C868_=_C879 ,\nC868_=_C880 ,C868_=_C881 ,C868_=_C882 ,C868_=_C883 ,C868_=_C884 ,C868_=_C885 ,\nC868_=_C886 ,C868_=_C887 ,C869_=_C870 ,C869_=_C871 ,C869_=_C872 ,C869_=_C873 ,\nC869_=_C874 ,C869_=_C875 ,C869_=_C876 ,C869_=_C877 ,C869_=_C878 ,C869_=_C879 ,\nC869_=_C880 ,C869_=_C881 ,C869_=_C882 ,C869_=_C883 ,C869_=_C884 ,C869_=_C885 ,\nC869_=_C886 ,C869_=_C887 ,C869_=_C1636 ,C870_=_C871 ,C870_=_C872 ,C870_=_C873 ,\nC870_=_C874 ,C870_=_C875 ,C870_=_C876 ,C870_=_C877 ,C870_=_C878 ,C870_=_C879 ,\nC870_=_C880 ,C870_=_C881 ,C870_=_C882 ,C870_=_C883 ,C870_=_C884 ,C870_=_C885 ,\nC870_=_C886 ,C870_=_C887 ,C871_=_C872 ,C871_=_C873 ,C871_=_C874 ,C871_=_C875 ,\nC871_=_C876 ,C871_=_C877 ,C871_=_C878 ,C871_=_C879 ,C871_=_C880 ,C871_=_C881 ,\nC871_=_C882 ,C871_=_C883 ,C871_=_C884 ,C871_=_C885 ,C871_=_C886 ,C871_=_C887 ,\nC871_=_C1977 ,C872_=_C873 ,C872_=_C874 ,C872_=_C875 ,C872_=_C876 ,C872_=_C877 ,\nC872_=_C878 ,C872_=_C879 ,C872_=_C880 ,C872_=_C881 ,C872_=_C882 ,C872_=_C883 ,\nC872_=_C884 ,C872_=_C885 ,C872_=_C886 ,C872_=_C887 ,C872_=_C2021 ,C873_=_C874 ,\nC873_=_C875 ,C873_=_C876 ,C873_=_C877 ,C873_=_C878 ,C873_=_C879 ,C873_=_C880 ,\nC873_=_C881 ,C873_=_C882 ,C873_=_C883 ,C873_=_C884 ,C873_=_C885 ,C873_=_C886 ,\nC873_=_C887 ,C873_=_C2081 ,C874_=_C875 ,C874_=_C876 ,C874_=_C877 ,C874_=_C878 ,\nC874_=_C879 ,C874_=_C880 ,C874_=_C881 ,C874_=_C882 ,C874_=_C883 ,C874_=_C884 ,\nC874_=_C885 ,C874_=_C886 ,C874_=_C887 ,C875_=_C876 ,C875_=_C877 ,C875_=_C878 ,\nC875_=_C879 ,C875_=_C880 ,C875_=_C881 ,C875_=_C882 ,C875_=_C883 ,C875_=_C884 ,\nC875_=_C885 ,C875_=_C886 ,C875_=_C887 ,C875_=_C2383 ,C876_=_C877 ,C876_=_C878 ,\nC876_=_C879 ,C876_=_C880 ,C876_=_C881 ,C876_=_C882 ,C876_=_C883 ,C876_=_C884 ,\nC876_=_C885 ,C876_=_C886 ,C876_=_C887 ,C877_=_C878 ,C877_=_C879 ,C877_=_C880 ,\nC877_=_C881 ,C877_=_C882 ,C877_=_C883 ,C877_=_C884 ,C877_=_C885 ,C877_=_C886 ,\nC877_=_C887 ,C877_=_C2799 ,C878_=_C879 ,C878_=_C880 ,C878_=_C881 ,C878_=_C882 ,\nC878_=_C883 ,C878_=_C884 ,C878_=_C885 ,C878_=_C886 ,C878_=_C887 ,C878_=_C2898 ,\nC879_=_C880 ,C879_=_C881 ,C879_=_C882 ,C879_=_C883 ,C879_=_C884 ,C879_=_C885 ,\nC879_=_C886 ,C879_=_C887 ,C880_=_C881 ,C880_=_C882 ,C880_=_C883 ,C880_=_C884 ,\nC880_=_C885 ,C880_=_C886 ,C880_=_C887 ,C881_=_C882 ,C881_=_C883 ,C881_=_C884 ,\nC881_=_C885 ,C881_=_C886 ,C881_=_C887 ,C881_=_C3581 ,C882_=_C883 ,C882_=_C884 ,\nC882_=_C885 ,C882_=_C886 ,C882_=_C887 ,C883_=_C884 ,C883_=_C885 ,C883_=_C886 ,\nC883_=_C887 ,C883_=_C3826 ,C884_=_C885 ,C884_=_C886 ,C884_=_C887 ,C884_=_C3874 ,\nC885_=_C886 ,C885_=_C887 ,C885_=_C3916 ,C886_=_C887 ,C886_=_C4064 ,C887_=_C4078 ,\nC1030_=_C1269 ,C1030_=_C1317 ,C1030_=_C1366 ,C1030_=_C1493 ,C1030_=_C1636 ,C1030_=_C1977 ,\nC1030_=_C2021 ,C1030_=_C2081 ,C1030_=_C2203 ,C1030_=_C2365 ,C1030_=_C2383 ,C1030_=_C2404 ,\nC1030_=_C2799 ,C1030_=_C2898 ,C1030_=_C3009 ,C1030_=_C3116 ,C1030_=_C3581 ,C1030_=_C3826 ,\nC1030_=_C3874 ,C1030_=_C3916 ,C1030_=_C3966 ,C1030_=_C4064 ,C1030_=_C4078 ,C1269_=_C1317 ,\nC1269_=_C1366 ,C1269_=_C1493 ,C1269_=_C1636 ,C1269_=_C1977 ,C1269_=_C2021 ,C1269_=_C2081 ,\nC1269_=_C2203 ,C1269_=_C2365 ,C1269_=_C2383 ,C1269_=_C2404 ,C1269_=_C2799 ,C1269_=_C2898 ,\nC1269_=_C3009 ,C1269_=_C3116 ,C1269_=_C3581 ,C1269_=_C3826 ,C1269_=_C3874 ,C1269_=_C3916 ,\nC1269_=_C3966 ,C1269_=_C4064 ,C1269_=_C4078 ,C1317_=_C1366 ,C1317_=_C1493 ,C1317_=_C1636 ,\nC1317_=_C1977 ,C1317_=_C2021 ,C1317_=_C2081 ,C1317_=_C2203 ,C1317_=_C2365 ,C1317_=_C2383 ,\nC1317_=_C2404 ,C1317_=_C2799 ,C1317_=_C2898 ,C1317_=_C3009 ,C1317_=_C3116 ,C1317_=_C3581 ,\nC1317_=_C3826 ,C1317_=_C3874 ,C1317_=_C3916 ,C1317_=_C3966 ,C1317_=_C4064 ,C1317_=_C4078 ,\nC1366_=_C1493 ,C1366_=_C1636 ,C1366_=_C1977 ,C1366_=_C2021 ,C1366_=_C2081 ,C1366_=_C2203 ,\nC1366_=_C2365 ,C1366_=_C2383 ,C1366_=_C2404 ,C1366_=_C2799 ,C1366_=_C2898 ,C1366_=_C3009 ,\nC1366_=_C3116 ,C1366_=_C3581 ,C1366_=_C3826 ,C1366_=_C3874 ,C1366_=_C3916 ,C1366_=_C3966 ,\nC1366_=_C4064 ,C1366_=_C4078 ,C1493_=_C1636 ,C1493_=_C1977 ,C1493_=_C2021 ,C1493_=_C2081 ,\nC1493_=_C2203 ,C1493_=_C2365 ,C1493_=_C2383 ,C1493_=_C2404 ,C1493_=_C2799 ,C1493_=_C2898 ,\nC1493_=_C3009 ,C1493_=_C3116 ,C1493_=_C3581 ,C1493_=_C3826 ,C1493_=_C3874 ,C1493_=_C3916 ,\nC1493_=_C3966 ,C1493_=_C4064 ,C1493_=_C4078 ,C1636_=_C1977 ,C1636_=_C2021 ,C1636_=_C2081 ,\nC1636_=_C2203 ,C1636_=_C2365 ,C1636_=_C2383 ,C1636_=_C2404 ,C1636_=_C2799 ,C1636_=_C2898 ,\nC1636_=_C3009 ,C1636_=_C3116 ,C1636_=_C3581 ,C1636_=_C3826 ,C1636_=_C3874 ,C1636_=_C3916 ,\nC1636_=_C3966 ,C1636_=_C4064 ,C1636_=_C4078 ,C1977_=_C2021 ,C1977_=_C2081 ,C1977_=_C2203 ,\nC1977_=_C2365 ,C1977_=_C2383 ,C1977_=_C2404 ,C1977_=_C2799 ,C1977_=_C2898 ,C1977_=_C3009 ,\nC1977_=_C3116 ,C1977_=_C3581 ,C1977_=_C3826 ,C1977_=_C3874 ,C1977_=_C3916 ,C1977_=_C3966 ,\nC1977_=_C4064 ,C1977_=_C4078 ,C2021_=_C2081 ,C2021_=_C2203 ,C2021_=_C2365 ,C2021_=_C2383 ,\nC2021_=_C2404 ,C2021_=_C2799 ,C2021_=_C2898 ,C2021_=_C3009 ,C2021_=_C3116 ,C2021_=_C3581 ,\nC2021_=_C3826 ,C2021_=_C3874 ,C2021_=_C3916 ,C2021_=_C3966 ,C2021_=_C4064 ,C2021_=_C4078 ,\nC2081_=_C2203 ,C2081_=_C2365 ,C2081_=_C2383 ,C2081_=_C2404 ,C2081_=_C2799 ,C2081_=_C2898 ,\nC2081_=_C3009 ,C2081_=_C3116 ,C2081_=_C3581 ,C2081_=_C3826 ,C2081_=_C3874 ,C2081_=_C3916 ,\nC2081_=_C3966 ,C2081_=_C4064 ,C2081_=_C4078 ,C2203_=_C2365 ,C2203_=_C2383 ,C2203_=_C2404 ,\nC2203_=_C2799 ,C2203_=_C2898 ,C2203_=_C3009 ,C2203_=_C3116 ,C2203_=_C3581 ,C2203_=_C3826 ,\nC2203_=_C3874 ,C2203_=_C3916 ,C2203_=_C3966 ,C2203_=_C4064 ,C2203_=_C4078 ,C2365_=_C2383 ,\nC2365_=_C2404 ,C2365_=_C2799 ,C2365_=_C2898 ,C2365_=_C3009 ,C2365_=_C3116 ,C2365_=_C3581 ,\nC2365_=_C3826 ,C2365_=_C3874 ,C2365_=_C3916 ,C2365_=_C3966 ,C2365_=_C4064 ,C2365_=_C4078 ,\nC2383_=_C2404 ,C2383_=_C2799 ,C2383_=_C2898 ,C2383_=_C3009 ,C2383_=_C3116 ,C2383_=_C3581 ,\nC2383_=_C3826 ,C2383_=_C3874 ,C2383_=_C3916 ,C2383_=_C3966 ,C2383_=_C4064 ,C2383_=_C4078 ,\nC2404_=_C2799 ,C2404_=_C2898 ,C2404_=_C3009 ,C2404_=_C3116 ,C2404_=_C3581 ,C2404_=_C3826 ,\nC2404_=_C3874 ,C2404_=_C3916 ,C2404_=_C3966 ,C2404_=_C4064 ,C2404_=_C4078 ,C2799_=_C2898 ,\nC2799_=_C3009 ,C2799_=_C3116 ,C2799_=_C3581 ,C2799_=_C3826 ,C2799_=_C3874 ,C2799_=_C3916 ,\nC2799_=_C3966 ,C2799_=_C4064 ,C2799_=_C4078 ,C2898_=_C3009 ,C2898_=_C3116 ,C2898_=_C3581 ,\nC2898_=_C3826 ,C2898_=_C3874 ,C2898_=_C3916 ,C2898_=_C3966 ,C2898_=_C4064 ,C2898_=_C4078 ,\nC3009_=_C3116 ,C3009_=_C3581 ,C3009_=_C3826 ,C3009_=_C3874 ,C3009_=_C3916 ,C3009_=_C3966 ,\nC3009_=_C4064 ,C3009_=_C4078 ,C3116_=_C3581 ,C3116_=_C3826 ,C3116_=_C3874 ,C3116_=_C3916 ,\nC3116_=_C3966 ,C3116_=_C4064</w:t>
      </w:r>
    </w:p>
    <w:p>
      <w:pPr>
        <w:pStyle w:val="PreformattedText"/>
        <w:bidi w:val="0"/>
        <w:spacing w:before="0" w:after="0"/>
        <w:jc w:val="left"/>
        <w:rPr/>
      </w:pPr>
      <w:r>
        <w:rPr/>
        <w:t xml:space="preserve"> </w:t>
      </w:r>
      <w:r>
        <w:rPr/>
        <w:t>,C3116_=_C4078 ,C3581_=_C3826 ,C3581_=_C3874 ,C3581_=_C3916 ,\nC3581_=_C3966 ,C3581_=_C4064 ,C3581_=_C4078 ,C3826_=_C3874 ,C3826_=_C3916 ,C3826_=_C3966 ,\nC3826_=_C4064 ,C3826_=_C4078 ,C3874_=_C3916 ,C3874_=_C3966 ,C3874_=_C4064 ,C3874_=_C4078 ,\nC3916_=_C3966 ,C3916_=_C4064 ,C3916_=_C4078 ,C3966_=_C4064 ,C3966_=_C4078 ,C4064_=_C4078 ,"];252[shape=box, label="id:252 level: 7\n51: C588 C589 C864 C865 C915 \nC1077 C1078 C1222 C1248 C1249 C1250 \nC1251 C1252 C1253 C1254 C1255 C1256 \nC1257 C1258 C1259 C1260 C1261 C1262 \nC1263 C1264 C1265 C1266 C1267 C1268 \nC1269 C1297 C1298 C1299 C1300 C1301 \nC1302 C1303 C1304 C1305 C1306 C1307 \nC1308 C1309 C1310 C1311 C1312 C1313 \nC1314 C1315 C1316 C1317 \n667: C588_=_C589( C588 C589 ) C588_=_C864( C588 C864 ) C588_=_C1077( C588 C1077 ) C588_=_C1222( C588 C1222 ) C588_=_C1248( C588 C1248 ) \nC588_=_C1249( C588 C1249 ) C588_=_C1250( C588 C1250 ) C588_=_C1251( C588 C1251 ) C588_=_C1252( C588 C1252 ) C588_=_C1253( C588 C1253 ) C588_=_C1254( C588 C1254 ) \nC588_=_C1255( C588 C1255 ) C588_=_C1256( C588 C1256 ) C588_=_C1257( C588 C1257 ) C588_=_C1258( C588 C1258 ) C588_=_C1259( C588 C1259 ) C588_=_C1260( C588 C1260 ) \nC588_=_C1261( C588 C1261 ) C588_=_C1262( C588 C1262 ) C588_=_C1263( C588 C1263 ) C588_=_C1264( C588 C1264 ) C588_=_C1265( C588 C1265 ) C588_=_C1266( C588 C1266 ) \nC588_=_C1267( C588 C1267 ) C588_=_C1268( C588 C1268 ) C588_=_C1269( C588 C1269 ) C589_=_C865( C589 C865 ) C589_=_C915( C589 C915 ) C589_=_C1078( C589 C1078 ) \nC589_=_C1248( C589 C1248 ) C589_=_C1297( C589 C1297 ) C589_=_C1298( C589 C1298 ) C589_=_C1299( C589 C1299 ) C589_=_C1300( C589 C1300 ) C589_=_C1301( C589 C1301 ) \nC589_=_C1302( C589 C1302 ) C589_=_C1303( C589 C1303 ) C589_=_C1304( C589 C1304 ) C589_=_C1305( C589 C1305 ) C589_=_C1306( C589 C1306 ) C589_=_C1307( C589 C1307 ) \nC589_=_C1308( C589 C1308 ) C589_=_C1309( C589 C1309 ) C589_=_C1310( C589 C1310 ) C589_=_C1311( C589 C1311 ) C589_=_C1312( C589 C1312 ) C589_=_C1313( C589 C1313 ) \nC589_=_C1314( C589 C1314 ) C589_=_C1315( C589 C1315 ) C589_=_C1316( C589 C1316 ) C589_=_C1317( C589 C1317 ) C864_=_C865( C864 C865 ) C864_=_C1077( C864 C1077 ) \nC864_=_C1222( C864 C1222 ) C864_=_C1248( C864 C1248 ) C864_=_C1249( C864 C1249 ) C864_=_C1250( C864 C1250 ) C864_=_C1251( C864 C1251 ) C864_=_C1252( C864 C1252 ) \nC864_=_C1253( C864 C1253 ) C864_=_C1254( C864 C1254 ) C864_=_C1255( C864 C1255 ) C864_=_C1256( C864 C1256 ) C864_=_C1257( C864 C1257 ) C864_=_C1258( C864 C1258 ) \nC864_=_C1259( C864 C1259 ) C864_=_C1260( C864 C1260 ) C864_=_C1261( C864 C1261 ) C864_=_C1262( C864 C1262 ) C864_=_C1263( C864 C1263 ) C864_=_C1264( C864 C1264 ) \nC864_=_C1265( C864 C1265 ) C864_=_C1266( C864 C1266 ) C864_=_C1267( C864 C1267 ) C864_=_C1268( C864 C1268 ) C864_=_C1269( C864 C1269 ) C865_=_C915( C865 C915 ) \nC865_=_C1078( C865 C1078 ) C865_=_C1248( C865 C1248 ) C865_=_C1297( C865 C1297 ) C865_=_C1298( C865 C1298 ) C865_=_C1299( C865 C1299 ) C865_=_C1300( C865 C1300 ) \nC865_=_C1301( C865 C1301 ) C865_=_C1302( C865 C1302 ) C865_=_C1303( C865 C1303 ) C865_=_C1304( C865 C1304 ) C865_=_C1305( C865 C1305 ) C865_=_C1306( C865 C1306 ) \nC865_=_C1307( C865 C1307 ) C865_=_C1308( C865 C1308 ) C865_=_C1309( C865 C1309 ) C865_=_C1310( C865 C1310 ) C865_=_C1311( C865 C1311 ) C865_=_C1312( C865 C1312 ) \nC865_=_C1313( C865 C1313 ) C865_=_C1314( C865 C1314 ) C865_=_C1315( C865 C1315 ) C865_=_C1316( C865 C1316 ) C865_=_C1317( C865 C1317 ) C915_=_C1078( C915 C1078 ) \nC915_=_C1248( C915 C1248 ) C915_=_C1297( C915 C1297 ) C915_=_C1298( C915 C1298 ) C915_=_C1299( C915 C1299 ) C915_=_C1300( C915 C1300 ) C915_=_C1301( C915 C1301 ) \nC915_=_C1302( C915 C1302 ) C915_=_C1303( C915 C1303 ) C915_=_C1304( C915 C1304 ) C915_=_C1305( C915 C1305 ) C915_=_C1306( C915 C1306 ) C915_=_C1307( C915 C1307 ) \nC915_=_C1308( C915 C1308 ) C915_=_C1309( C915 C1309 ) C915_=_C1310( C915 C1310 ) C915_=_C1311( C915 C1311 ) C915_=_C1312( C915 C1312 ) C915_=_C1313( C915 C1313 ) \nC915_=_C1314( C915 C1314 ) C915_=_C1315( C915 C1315 ) C915_=_C1316( C915 C1316 ) C915_=_C1317( C915 C1317 ) C1077_=_C1078( C1077 C1078 ) C1077_=_C1222( C1077 C1222 ) \nC1077_=_C1248( C1077 C1248 ) C1077_=_C1249( C1077 C1249 ) C1077_=_C1250( C1077 C1250 ) C1077_=_C1251( C1077 C1251 ) C1077_=_C1252( C1077 C1252 ) C1077_=_C1253( C1077 C1253 ) \nC1077_=_C1254( C1077 C1254 ) C1077_=_C1255( C1077 C1255 ) C1077_=_C1256( C1077 C1256 ) C1077_=_C1257( C1077 C1257 ) C1077_=_C1258( C1077 C1258 ) C1077_=_C1259( C1077 C1259 ) \nC1077_=_C1260( C1077 C1260 ) C1077_=_C1261( C1077 C1261 ) C1077_=_C1262( C1077 C1262 ) C1077_=_C1263( C1077 C1263 ) C1077_=_C1264( C1077 C1264 ) C1077_=_C1265( C1077 C1265 ) \nC1077_=_C1266( C1077 C1266 ) C1077_=_C1267( C1077 C1267 ) C1077_=_C1268( C1077 C1268 ) C1077_=_C1269( C1077 C1269 ) C1078_=_C1248( C1078 C1248 ) C1078_=_C1297( C1078 C1297 ) \nC1078_=_C1298( C1078 C1298 ) C1078_=_C1299( C1078 C1299 ) C1078_=_C1300( C1078 C1300 ) C1078_=_C1301( C1078 C1301 ) C1078_=_C1302( C1078 C1302 ) C1078_=_C1303( C1078 C1303 ) \nC1078_=_C1304( C1078 C1304 ) C1078_=_C1305( C1078 C1305 ) C1078_=_C1306( C1078 C1306 ) C1078_=_C1307( C1078 C1307 ) C1078_=_C1308( C1078 C1308 ) C1078_=_C1309( C1078 C1309 ) \nC1078_=_C1310( C1078 C1310 ) C1078_=_C1311( C1078 C1311 ) C1078_=_C1312( C1078 C1312 ) C1078_=_C1313( C1078 C1313 ) C1078_=_C1314( C1078 C1314 ) C1078_=_C1315( C1078 C1315 ) \nC1078_=_C1316( C1078 C1316 ) C1078_=_C1317( C1078 C1317 ) C1222_=_C1248( C1222 C1248 ) C1222_=_C1249( C1222 C1249 ) C1222_=_C1250( C1222 C1250 ) C1222_=_C1251( C1222 C1251 ) \nC1222_=_C1252( C1222 C1252 ) C1222_=_C1253( C1222 C1253 ) C1222_=_C1254( C1222 C1254 ) C1222_=_C1255( C1222 C1255 ) C1222_=_C1256( C1222 C1256 ) C1222_=_C1257( C1222 C1257 ) \nC1222_=_C1258( C1222 C1258 ) C1222_=_C1259( C1222 C1259 ) C1222_=_C1260( C1222 C1260 ) C1222_=_C1261( C1222 C1261 ) C1222_=_C1262( C1222 C1262 ) C1222_=_C1263( C1222 C1263 ) \nC1222_=_C1264( C1222 C1264 ) C1222_=_C1265( C1222 C1265 ) C1222_=_C1266( C1222 C1266 ) C1222_=_C1267( C1222 C1267 ) C1222_=_C1268( C1222 C1268 ) C1222_=_C1269( C1222 C1269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8_=_C1265( C1248 C1265 ) C1248_=_C1266( C1248 C1266 ) \nC1248_=_C1267( C1248 C1267 ) C1248_=_C1268( C1248 C1268 ) C1248_=_C1269( C1248 C1269 ) C1248_=_C1297( C1248 C1297 ) C1248_=_C1298( C1248 C1298 ) C1248_=_C1299( C1248 C1299 ) \nC1248_=_C1300( C1248 C1300 ) C1248_=_C1301( C1248 C1301 ) C1248_=_C1302( C1248 C1302 ) C1248_=_C1303( C1248 C1303 ) C1248_=_C1304( C1248 C1304 ) C1248_=_C1305( C1248 C1305 ) \nC1248_=_C1306( C1248 C1306 ) C1248_=_C1307( C1248 C1307 ) C1248_=_C1308( C1248 C1308 ) C1248_=_C1309( C1248 C1309 ) C1248_=_C1310( C1248 C1310 ) C1248_=_C1311( C1248 C1311 ) \nC1248_=_C1312( C1248 C1312 ) C1248_=_C1313( C1248 C1313 ) C1248_=_C1314( C1248 C1314 ) C1248_=_C1315( C1248 C1315 ) C1248_=_C1316( C1248 C1316 ) C1248_=_C1317( C1248 C1317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49_=_C1297( C1249 C1297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0_=_C1267( C1250 C1267 ) C1250_=_C1268( C1250 C1268 ) C1250_=_C1269( C1250 C1269 ) C1250_=_C1298( C1250 C1298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99( C1251 C1299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69( C1252 C1269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w:t>
      </w:r>
    </w:p>
    <w:p>
      <w:pPr>
        <w:pStyle w:val="PreformattedText"/>
        <w:bidi w:val="0"/>
        <w:spacing w:before="0" w:after="0"/>
        <w:jc w:val="left"/>
        <w:rPr/>
      </w:pPr>
      <w:r>
        <w:rPr/>
        <w:t xml:space="preserve"> </w:t>
      </w:r>
      <w:r>
        <w:rPr/>
        <w:t>C1253 C1266 ) \nC1253_=_C1267( C1253 C1267 ) C1253_=_C1268( C1253 C1268 ) C1253_=_C1269( C1253 C1269 ) C1253_=_C1300( C1253 C1300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302( C1255 C1302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304( C1257 C1304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306( C1258 C1306 ) \nC1259_=_C1260( C1259 C1260 ) C1259_=_C1261( C1259 C1261 ) C1259_=_C1262( C1259 C1262 ) C1259_=_C1263( C1259 C1263 ) C1259_=_C1264( C1259 C1264 ) C1259_=_C1265( C1259 C1265 ) \nC1259_=_C1266( C1259 C1266 ) C1259_=_C1267( C1259 C1267 ) C1259_=_C1268( C1259 C1268 ) C1259_=_C1269( C1259 C1269 ) C1259_=_C1307( C1259 C1307 ) C1260_=_C1261( C1260 C1261 ) \nC1260_=_C1262( C1260 C1262 ) C1260_=_C1263( C1260 C1263 ) C1260_=_C1264( C1260 C1264 ) C1260_=_C1265( C1260 C1265 ) C1260_=_C1266( C1260 C1266 ) C1260_=_C1267( C1260 C1267 ) \nC1260_=_C1268( C1260 C1268 ) C1260_=_C1269( C1260 C1269 ) C1260_=_C1308( C1260 C1308 ) C1261_=_C1262( C1261 C1262 ) C1261_=_C1263( C1261 C1263 ) C1261_=_C1264( C1261 C1264 ) \nC1261_=_C1265( C1261 C1265 ) C1261_=_C1266( C1261 C1266 ) C1261_=_C1267( C1261 C1267 ) C1261_=_C1268( C1261 C1268 ) C1261_=_C1269( C1261 C1269 ) C1262_=_C1263( C1262 C1263 ) \nC1262_=_C1264( C1262 C1264 ) C1262_=_C1265( C1262 C1265 ) C1262_=_C1266( C1262 C1266 ) C1262_=_C1267( C1262 C1267 ) C1262_=_C1268( C1262 C1268 ) C1262_=_C1269( C1262 C1269 ) \nC1263_=_C1264( C1263 C1264 ) C1263_=_C1265( C1263 C1265 ) C1263_=_C1266( C1263 C1266 ) C1263_=_C1267( C1263 C1267 ) C1263_=_C1268( C1263 C1268 ) C1263_=_C1269( C1263 C1269 ) \nC1263_=_C1310( C1263 C1310 ) C1264_=_C1265( C1264 C1265 ) C1264_=_C1266( C1264 C1266 ) C1264_=_C1267( C1264 C1267 ) C1264_=_C1268( C1264 C1268 ) C1264_=_C1269( C1264 C1269 ) \nC1265_=_C1266( C1265 C1266 ) C1265_=_C1267( C1265 C1267 ) C1265_=_C1268( C1265 C1268 ) C1265_=_C1269( C1265 C1269 ) C1265_=_C1313( C1265 C1313 ) C1266_=_C1267( C1266 C1267 ) \nC1266_=_C1268( C1266 C1268 ) C1266_=_C1269( C1266 C1269 ) C1266_=_C1314( C1266 C1314 ) C1267_=_C1268( C1267 C1268 ) C1267_=_C1269( C1267 C1269 ) C1267_=_C1315( C1267 C1315 ) \nC1268_=_C1269( C1268 C1269 ) C1269_=_C1317( C1269 C1317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299_=_C1316( C1299 C1316 ) C1299_=_C1317( C1299 C1317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0_=_C1316( C1300 C1316 ) C1300_=_C1317( C1300 C1317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7_=_C1308( C1307 C1308 ) C1307_=_C1309( C1307 C1309 ) C1307_=_C1310( C1307 C1310 ) C1307_=_C1311( C1307 C1311 ) C1307_=_C1312( C1307 C1312 ) \nC1307_=_C1313( C1307 C1313 ) C1307_=_C1314( C1307 C1314 ) C1307_=_C1315( C1307 C1315 ) C1307_=_C1316( C1307 C1316 ) C1307_=_C1317( C1307 C1317 ) C1308_=_C1309( C1308 C1309 ) \nC1308_=_C1310( C1308 C1310 ) C1308_=_C1311( C1308 C1311 ) C1308_=_C1312( C1308 C1312 ) C1308_=_C1313( C1308 C1313 ) C1308_=_C1314( C1308 C1314 ) C1308_=_C1315( C1308 C1315 ) \nC1308_=_C1316( C1308 C1316 ) C1308_=_C1317( C1308 C1317 ) C1309_=_C1310( C1309 C1310 ) C1309_=_C1311( C1309 C1311 ) C1309_=_C1312( C1309 C1312 ) C1309_=_C1313( C1309 C1313 ) \nC1309_=_C1314( C1309 C1314 ) C1309_=_C1315( C1309 C1315 ) C1309_=_C1316( C1309 C1316 ) C1309_=_C1317( C1309 C1317 ) C1310_=_C1311( C1310 C1311 ) C1310_=_C1312( C1310 C1312 ) \nC1310_=_C1313( C1310 C1313 ) C1310_=_C1314( C1310 C1314 ) C1310_=_C1315( C1310 C1315 ) C1310_=_C1316( C1310 C1316 ) C1310_=_C1317( C1310 C1317 ) C1311_=_C1312( C1311 C1312 ) \nC1311_=_C1313( C1311 C1313 ) C1311_=_C1314( C1311 C1314 ) C1311_=_C1315( C1311 C1315 ) C1311_=_C1316( C1311 C1316 ) C1311_=_C1317( C1311 C1317 ) C1312_=_C1313( C1312 C1313 ) \nC1312_=_C1314( C1312 C1314 ) C1312_=_C1315( C1312 C1315 ) C1312_=_C1316( C1312 C1316 ) C1312_=_C1317( C1312 C1317 ) C1313_=_C1314( C1313 C1314 ) C1313_=_C1315( C1313 C1315 ) \nC1313_=_C1316( C1313 C1316 )</w:t>
      </w:r>
    </w:p>
    <w:p>
      <w:pPr>
        <w:pStyle w:val="PreformattedText"/>
        <w:bidi w:val="0"/>
        <w:spacing w:before="0" w:after="0"/>
        <w:jc w:val="left"/>
        <w:rPr/>
      </w:pPr>
      <w:r>
        <w:rPr/>
        <w:t xml:space="preserve"> </w:t>
      </w:r>
      <w:r>
        <w:rPr/>
        <w:t>C1313_=_C1317( C1313 C1317 ) C1314_=_C1315( C1314 C1315 ) C1314_=_C1316( C1314 C1316 ) C1314_=_C1317( C1314 C1317 ) C1315_=_C1316( C1315 C1316 ) \nC1315_=_C1317( C1315 C1317 ) C1316_=_C1317( C1316 C1317 ) "];183-&gt;252[label="50: C588 C589 C864 C865 C915 \nC1077 C1078 C1222 C1249 C1250 C1251 \nC1252 C1253 C1254 C1255 C1256 C1257 \nC1258 C1259 C1260 C1261 C1262 C1263 \nC1264 C1265 C1266 C1267 C1268 C1269 \nC1297 C1298 C1299 C1300 C1301 C1302 \nC1303 C1304 C1305 C1306 C1307 C1308 \nC1309 C1310 C1311 C1312 C1313 C1314 \nC1315 C1316 C1317 \n617: C588_=_C589 ,C588_=_C864 ,C588_=_C1077 ,C588_=_C1222 ,C588_=_C1249 ,\nC588_=_C1250 ,C588_=_C1251 ,C588_=_C1252 ,C588_=_C1253 ,C588_=_C1254 ,C588_=_C1255 ,\nC588_=_C1256 ,C588_=_C1257 ,C588_=_C1258 ,C588_=_C1259 ,C588_=_C1260 ,C588_=_C1261 ,\nC588_=_C1262 ,C588_=_C1263 ,C588_=_C1264 ,C588_=_C1265 ,C588_=_C1266 ,C588_=_C1267 ,\nC588_=_C1268 ,C588_=_C1269 ,C589_=_C865 ,C589_=_C915 ,C589_=_C1078 ,C589_=_C1297 ,\nC589_=_C1298 ,C589_=_C1299 ,C589_=_C1300 ,C589_=_C1301 ,C589_=_C1302 ,C589_=_C1303 ,\nC589_=_C1304 ,C589_=_C1305 ,C589_=_C1306 ,C589_=_C1307 ,C589_=_C1308 ,C589_=_C1309 ,\nC589_=_C1310 ,C589_=_C1311 ,C589_=_C1312 ,C589_=_C1313 ,C589_=_C1314 ,C589_=_C1315 ,\nC589_=_C1316 ,C589_=_C1317 ,C864_=_C865 ,C864_=_C1077 ,C864_=_C1222 ,C864_=_C1249 ,\nC864_=_C1250 ,C864_=_C1251 ,C864_=_C1252 ,C864_=_C1253 ,C864_=_C1254 ,C864_=_C1255 ,\nC864_=_C1256 ,C864_=_C1257 ,C864_=_C1258 ,C864_=_C1259 ,C864_=_C1260 ,C864_=_C1261 ,\nC864_=_C1262 ,C864_=_C1263 ,C864_=_C1264 ,C864_=_C1265 ,C864_=_C1266 ,C864_=_C1267 ,\nC864_=_C1268 ,C864_=_C1269 ,C865_=_C915 ,C865_=_C1078 ,C865_=_C1297 ,C865_=_C1298 ,\nC865_=_C1299 ,C865_=_C1300 ,C865_=_C1301 ,C865_=_C1302 ,C865_=_C1303 ,C865_=_C1304 ,\nC865_=_C1305 ,C865_=_C1306 ,C865_=_C1307 ,C865_=_C1308 ,C865_=_C1309 ,C865_=_C1310 ,\nC865_=_C1311 ,C865_=_C1312 ,C865_=_C1313 ,C865_=_C1314 ,C865_=_C1315 ,C865_=_C1316 ,\nC865_=_C1317 ,C915_=_C1078 ,C915_=_C1297 ,C915_=_C1298 ,C915_=_C1299 ,C915_=_C1300 ,\nC915_=_C1301 ,C915_=_C1302 ,C915_=_C1303 ,C915_=_C1304 ,C915_=_C1305 ,C915_=_C1306 ,\nC915_=_C1307 ,C915_=_C1308 ,C915_=_C1309 ,C915_=_C1310 ,C915_=_C1311 ,C915_=_C1312 ,\nC915_=_C1313 ,C915_=_C1314 ,C915_=_C1315 ,C915_=_C1316 ,C915_=_C1317 ,C1077_=_C1078 ,\nC1077_=_C1222 ,C1077_=_C1249 ,C1077_=_C1250 ,C1077_=_C1251 ,C1077_=_C1252 ,C1077_=_C1253 ,\nC1077_=_C1254 ,C1077_=_C1255 ,C1077_=_C1256 ,C1077_=_C1257 ,C1077_=_C1258 ,C1077_=_C1259 ,\nC1077_=_C1260 ,C1077_=_C1261 ,C1077_=_C1262 ,C1077_=_C1263 ,C1077_=_C1264 ,C1077_=_C1265 ,\nC1077_=_C1266 ,C1077_=_C1267 ,C1077_=_C1268 ,C1077_=_C1269 ,C1078_=_C1297 ,C1078_=_C1298 ,\nC1078_=_C1299 ,C1078_=_C1300 ,C1078_=_C1301 ,C1078_=_C1302 ,C1078_=_C1303 ,C1078_=_C1304 ,\nC1078_=_C1305 ,C1078_=_C1306 ,C1078_=_C1307 ,C1078_=_C1308 ,C1078_=_C1309 ,C1078_=_C1310 ,\nC1078_=_C1311 ,C1078_=_C1312 ,C1078_=_C1313 ,C1078_=_C1314 ,C1078_=_C1315 ,C1078_=_C1316 ,\nC1078_=_C1317 ,C1222_=_C1249 ,C1222_=_C1250 ,C1222_=_C1251 ,C1222_=_C1252 ,C1222_=_C1253 ,\nC1222_=_C1254 ,C1222_=_C1255 ,C1222_=_C1256 ,C1222_=_C1257 ,C1222_=_C1258 ,C1222_=_C1259 ,\nC1222_=_C1260 ,C1222_=_C1261 ,C1222_=_C1262 ,C1222_=_C1263 ,C1222_=_C1264 ,C1222_=_C1265 ,\nC1222_=_C1266 ,C1222_=_C1267 ,C1222_=_C1268 ,C1222_=_C1269 ,C1249_=_C1250 ,C1249_=_C1251 ,\nC1249_=_C1252 ,C1249_=_C1253 ,C1249_=_C1254 ,C1249_=_C1255 ,C1249_=_C1256 ,C1249_=_C1257 ,\nC1249_=_C1258 ,C1249_=_C1259 ,C1249_=_C1260 ,C1249_=_C1261 ,C1249_=_C1262 ,C1249_=_C1263 ,\nC1249_=_C1264 ,C1249_=_C1265 ,C1249_=_C1266 ,C1249_=_C1267 ,C1249_=_C1268 ,C1249_=_C1269 ,\nC1249_=_C1297 ,C1250_=_C1251 ,C1250_=_C1252 ,C1250_=_C1253 ,C1250_=_C1254 ,C1250_=_C1255 ,\nC1250_=_C1256 ,C1250_=_C1257 ,C1250_=_C1258 ,C1250_=_C1259 ,C1250_=_C1260 ,C1250_=_C1261 ,\nC1250_=_C1262 ,C1250_=_C1263 ,C1250_=_C1264 ,C1250_=_C1265 ,C1250_=_C1266 ,C1250_=_C1267 ,\nC1250_=_C1268 ,C1250_=_C1269 ,C1250_=_C1298 ,C1251_=_C1252 ,C1251_=_C1253 ,C1251_=_C1254 ,\nC1251_=_C1255 ,C1251_=_C1256 ,C1251_=_C1257 ,C1251_=_C1258 ,C1251_=_C1259 ,C1251_=_C1260 ,\nC1251_=_C1261 ,C1251_=_C1262 ,C1251_=_C1263 ,C1251_=_C1264 ,C1251_=_C1265 ,C1251_=_C1266 ,\nC1251_=_C1267 ,C1251_=_C1268 ,C1251_=_C1269 ,C1251_=_C1299 ,C1252_=_C1253 ,C1252_=_C1254 ,\nC1252_=_C1255 ,C1252_=_C1256 ,C1252_=_C1257 ,C1252_=_C1258 ,C1252_=_C1259 ,C1252_=_C1260 ,\nC1252_=_C1261 ,C1252_=_C1262 ,C1252_=_C1263 ,C1252_=_C1264 ,C1252_=_C1265 ,C1252_=_C1266 ,\nC1252_=_C1267 ,C1252_=_C1268 ,C1252_=_C1269 ,C1253_=_C1254 ,C1253_=_C1255 ,C1253_=_C1256 ,\nC1253_=_C1257 ,C1253_=_C1258 ,C1253_=_C1259 ,C1253_=_C1260 ,C1253_=_C1261 ,C1253_=_C1262 ,\nC1253_=_C1263 ,C1253_=_C1264 ,C1253_=_C1265 ,C1253_=_C1266 ,C1253_=_C1267 ,C1253_=_C1268 ,\nC1253_=_C1269 ,C1253_=_C1300 ,C1254_=_C1255 ,C1254_=_C1256 ,C1254_=_C1257 ,C1254_=_C1258 ,\nC1254_=_C1259 ,C1254_=_C1260 ,C1254_=_C1261 ,C1254_=_C1262 ,C1254_=_C1263 ,C1254_=_C1264 ,\nC1254_=_C1265 ,C1254_=_C1266 ,C1254_=_C1267 ,C1254_=_C1268 ,C1254_=_C1269 ,C1255_=_C1256 ,\nC1255_=_C1257 ,C1255_=_C1258 ,C1255_=_C1259 ,C1255_=_C1260 ,C1255_=_C1261 ,C1255_=_C1262 ,\nC1255_=_C1263 ,C1255_=_C1264 ,C1255_=_C1265 ,C1255_=_C1266 ,C1255_=_C1267 ,C1255_=_C1268 ,\nC1255_=_C1269 ,C1255_=_C1302 ,C1256_=_C1257 ,C1256_=_C1258 ,C1256_=_C1259 ,C1256_=_C1260 ,\nC1256_=_C1261 ,C1256_=_C1262 ,C1256_=_C1263 ,C1256_=_C1264 ,C1256_=_C1265 ,C1256_=_C1266 ,\nC1256_=_C1267 ,C1256_=_C1268 ,C1256_=_C1269 ,C1257_=_C1258 ,C1257_=_C1259 ,C1257_=_C1260 ,\nC1257_=_C1261 ,C1257_=_C1262 ,C1257_=_C1263 ,C1257_=_C1264 ,C1257_=_C1265 ,C1257_=_C1266 ,\nC1257_=_C1267 ,C1257_=_C1268 ,C1257_=_C1269 ,C1257_=_C1304 ,C1258_=_C1259 ,C1258_=_C1260 ,\nC1258_=_C1261 ,C1258_=_C1262 ,C1258_=_C1263 ,C1258_=_C1264 ,C1258_=_C1265 ,C1258_=_C1266 ,\nC1258_=_C1267 ,C1258_=_C1268 ,C1258_=_C1269 ,C1258_=_C1306 ,C1259_=_C1260 ,C1259_=_C1261 ,\nC1259_=_C1262 ,C1259_=_C1263 ,C1259_=_C1264 ,C1259_=_C1265 ,C1259_=_C1266 ,C1259_=_C1267 ,\nC1259_=_C1268 ,C1259_=_C1269 ,C1259_=_C1307 ,C1260_=_C1261 ,C1260_=_C1262 ,C1260_=_C1263 ,\nC1260_=_C1264 ,C1260_=_C1265 ,C1260_=_C1266 ,C1260_=_C1267 ,C1260_=_C1268 ,C1260_=_C1269 ,\nC1260_=_C1308 ,C1261_=_C1262 ,C1261_=_C1263 ,C1261_=_C1264 ,C1261_=_C1265 ,C1261_=_C1266 ,\nC1261_=_C1267 ,C1261_=_C1268 ,C1261_=_C1269 ,C1262_=_C1263 ,C1262_=_C1264 ,C1262_=_C1265 ,\nC1262_=_C1266 ,C1262_=_C1267 ,C1262_=_C1268 ,C1262_=_C1269 ,C1263_=_C1264 ,C1263_=_C1265 ,\nC1263_=_C1266 ,C1263_=_C1267 ,C1263_=_C1268 ,C1263_=_C1269 ,C1263_=_C1310 ,C1264_=_C1265 ,\nC1264_=_C1266 ,C1264_=_C1267 ,C1264_=_C1268 ,C1264_=_C1269 ,C1265_=_C1266 ,C1265_=_C1267 ,\nC1265_=_C1268 ,C1265_=_C1269 ,C1265_=_C1313 ,C1266_=_C1267 ,C1266_=_C1268 ,C1266_=_C1269 ,\nC1266_=_C1314 ,C1267_=_C1268 ,C1267_=_C1269 ,C1267_=_C1315 ,C1268_=_C1269 ,C1269_=_C1317 ,\nC1297_=_C1298 ,C1297_=_C1299 ,C1297_=_C1300 ,C1297_=_C1301 ,C1297_=_C1302 ,C1297_=_C1303 ,\nC1297_=_C1304 ,C1297_=_C1305 ,C1297_=_C1306 ,C1297_=_C1307 ,C1297_=_C1308 ,C1297_=_C1309 ,\nC1297_=_C1310 ,C1297_=_C1311 ,C1297_=_C1312 ,C1297_=_C1313 ,C1297_=_C1314 ,C1297_=_C1315 ,\nC1297_=_C1316 ,C1297_=_C1317 ,C1298_=_C1299 ,C1298_=_C1300 ,C1298_=_C1301 ,C1298_=_C1302 ,\nC1298_=_C1303 ,C1298_=_C1304 ,C1298_=_C1305 ,C1298_=_C1306 ,C1298_=_C1307 ,C1298_=_C1308 ,\nC1298_=_C1309 ,C1298_=_C1310 ,C1298_=_C1311 ,C1298_=_C1312 ,C1298_=_C1313 ,C1298_=_C1314 ,\nC1298_=_C1315 ,C1298_=_C1316 ,C1298_=_C1317 ,C1299_=_C1300 ,C1299_=_C1301 ,C1299_=_C1302 ,\nC1299_=_C1303 ,C1299_=_C1304 ,C1299_=_C1305 ,C1299_=_C1306 ,C1299_=_C1307 ,C1299_=_C1308 ,\nC1299_=_C1309 ,C1299_=_C1310 ,C1299_=_C1311 ,C1299_=_C1312 ,C1299_=_C1313 ,C1299_=_C1314 ,\nC1299_=_C1315 ,C1299_=_C1316 ,C1299_=_C1317 ,C1300_=_C1301 ,C1300_=_C1302 ,C1300_=_C1303 ,\nC1300_=_C1304 ,C1300_=_C1305 ,C1300_=_C1306 ,C1300_=_C1307 ,C1300_=_C1308 ,C1300_=_C1309 ,\nC1300_=_C1310 ,C1300_=_C1311 ,C1300_=_C1312 ,C1300_=_C1313 ,C1300_=_C1314 ,C1300_=_C1315 ,\nC1300_=_C1316 ,C1300_=_C1317 ,C1301_=_C1302 ,C1301_=_C1303 ,C1301_=_C1304 ,C1301_=_C1305 ,\nC1301_=_C1306 ,C1301_=_C1307 ,C1301_=_C1308 ,C1301_=_C1309 ,C1301_=_C1310 ,C1301_=_C1311 ,\nC1301_=_C1312 ,C1301_=_C1313 ,C1301_=_C1314 ,C1301_=_C1315 ,C1301_=_C1316 ,C1301_=_C1317 ,\nC1302_=_C1303 ,C1302_=_C1304 ,C1302_=_C1305 ,C1302_=_C1306 ,C1302_=_C1307 ,C1302_=_C1308 ,\nC1302_=_C1309 ,C1302_=_C1310 ,C1302_=_C1311 ,C1302_=_C1312 ,C1302_=_C1313 ,C1302_=_C1314 ,\nC1302_=_C1315 ,C1302_=_C1316 ,C1302_=_C1317 ,C1303_=_C1304 ,C1303_=_C1305 ,C1303_=_C1306 ,\nC1303_=_C1307 ,C1303_=_C1308 ,C1303_=_C1309 ,C1303_=_C1310 ,C1303_=_C1311 ,C1303_=_C1312 ,\nC1303_=_C1313 ,C1303_=_C1314 ,C1303_=_C1315 ,C1303_=_C1316 ,C1303_=_C1317 ,C1304_=_C1305 ,\nC1304_=_C1306 ,C1304_=_C1307 ,C1304_=_C1308 ,C1304_=_C1309 ,C1304_=_C1310 ,C1304_=_C1311 ,\nC1304_=_C1312 ,C1304_=_C1313 ,C1304_=_C1314 ,C1304_=_C1315 ,C1304_=_C1316 ,C1304_=_C1317 ,\nC1305_=_C1306 ,C1305_=_C1307 ,C1305_=_C1308 ,C1305_=_C1309 ,C1305_=_C1310 ,C1305_=_C1311 ,\nC1305_=_C1312 ,C1305_=_C1313 ,C1305_=_C1314 ,C1305_=_C1315 ,C1305_=_C1316 ,C1305_=_C1317 ,\nC1306_=_C1307 ,C1306_=_C1308 ,C1306_=_C1309 ,C1306_=_C1310 ,C1306_=_C1311 ,C1306_=_C1312 ,\nC1306_=_C1313 ,C1306_=_C1314 ,C1306_=_C1315 ,C1306_=_C1316 ,C1306_=_C1317 ,C1307_=_C1308 ,\nC1307_=_C1309 ,C1307_=_C1310 ,C1307_=_C1311 ,C1307_=_C1312 ,C1307_=_C1313 ,C1307_=_C1314 ,\nC1307_=_C1315 ,C1307_=_C1316 ,C1307_=_C1317 ,C1308_=_C1309 ,C1308_=_C1310 ,C1308_=_C1311 ,\nC1308_=_C1312 ,C1308_=_C1313 ,C1308_=_C1314 ,C1308_=_C1315 ,C1308_=_C1316 ,C1308_=_C1317 ,\nC1309_=_C1310 ,C1309_=_C1311 ,C1309_=_C1312 ,C1309_=_C1313 ,C1309_=_C1314 ,C1309_=_C1315 ,\nC1309_=_C1316 ,C1309_=_C1317 ,C1310_=_C1311 ,C1310_=_C1312 ,C1310_=_C1313 ,C1310_=_C1314 ,\nC1310_=_C1315 ,C1310_=_C1316 ,C1310_=_C1317 ,C1311_=_C1312 ,C1311_=_C1313 ,C1311_=_C1314 ,\nC1311_=_C1315 ,C1311_=_C1316 ,C1311_=_C1317 ,C1312_=_C1313 ,C1312_=_C1314 ,C1312_=_C1315 ,\nC1312_=_C1316 ,C1312_=_C1317 ,C1313_=_C1314 ,C1313_=_C1315 ,C1313_=_C1316 ,C1313_=_C1317 ,\nC1314_=_C1315 ,C1314_=_C1316 ,C1314_=_C1317 ,C1315_=_C1316 ,C1315_=_C1317 ,C1316_=_C1317 ,"];253[shape=box, label="id:253</w:t>
      </w:r>
    </w:p>
    <w:p>
      <w:pPr>
        <w:pStyle w:val="PreformattedText"/>
        <w:bidi w:val="0"/>
        <w:spacing w:before="0" w:after="0"/>
        <w:jc w:val="left"/>
        <w:rPr/>
      </w:pPr>
      <w:r>
        <w:rPr/>
        <w:t xml:space="preserve"> </w:t>
      </w:r>
      <w:r>
        <w:rPr/>
        <w:t>level: 7\n51: C414 C417 C541 C781 C867 \nC873 C1123 C1127 C1250 C1253 C1298 \nC1300 C1344 C1347 C1394 C1398 C1416 \nC1422 C1478 C1479 C1480 C1481 C1482 \nC1483 C1484 C1485 C1486 C1487 C1488 \nC1489 C1490 C1491 C1492 C1493 C1818 \nC2066 C2067 C2068 C2069 C2070 C2071 \nC2072 C2073 C2074 C2075 C2076 C2077 \nC2078 C2079 C2080 C2081 \n667: C414_=_C417( C414 C417 ) C414_=_C541( C414 C541 ) C414_=_C781( C414 C781 ) C414_=_C867( C414 C867 ) C414_=_C1123( C414 C1123 ) \nC414_=_C1250( C414 C1250 ) C414_=_C1298( C414 C1298 ) C414_=_C1344( C414 C1344 ) C414_=_C1394( C414 C1394 ) C414_=_C1416( C414 C1416 ) C414_=_C1478( C414 C1478 ) \nC414_=_C1479( C414 C1479 ) C414_=_C1480( C414 C1480 ) C414_=_C1481( C414 C1481 ) C414_=_C1482( C414 C1482 ) C414_=_C1483( C414 C1483 ) C414_=_C1484( C414 C1484 ) \nC414_=_C1485( C414 C1485 ) C414_=_C1486( C414 C1486 ) C414_=_C1487( C414 C1487 ) C414_=_C1488( C414 C1488 ) C414_=_C1489( C414 C1489 ) C414_=_C1490( C414 C1490 ) \nC414_=_C1491( C414 C1491 ) C414_=_C1492( C414 C1492 ) C414_=_C1493( C414 C1493 ) C417_=_C873( C417 C873 ) C417_=_C1127( C417 C1127 ) C417_=_C1253( C417 C1253 ) \nC417_=_C1300( C417 C1300 ) C417_=_C1347( C417 C1347 ) C417_=_C1398( C417 C1398 ) C417_=_C1422( C417 C1422 ) C417_=_C1479( C417 C1479 ) C417_=_C1818( C417 C1818 ) \nC417_=_C2066( C417 C2066 ) C417_=_C2067( C417 C2067 ) C417_=_C2068( C417 C2068 ) C417_=_C2069( C417 C2069 ) C417_=_C2070( C417 C2070 ) C417_=_C2071( C417 C2071 ) \nC417_=_C2072( C417 C2072 ) C417_=_C2073( C417 C2073 ) C417_=_C2074( C417 C2074 ) C417_=_C2075( C417 C2075 ) C417_=_C2076( C417 C2076 ) C417_=_C2077( C417 C2077 ) \nC417_=_C2078( C417 C2078 ) C417_=_C2079( C417 C2079 ) C417_=_C2080( C417 C2080 ) C417_=_C2081( C417 C2081 ) C541_=_C781( C541 C781 ) C541_=_C867( C541 C867 ) \nC541_=_C1123( C541 C1123 ) C541_=_C1250( C541 C1250 ) C541_=_C1298( C541 C1298 ) C541_=_C1344( C541 C1344 ) C541_=_C1394( C541 C1394 ) C541_=_C1416( C541 C1416 ) \nC541_=_C1478( C541 C1478 ) C541_=_C1479( C541 C1479 ) C541_=_C1480( C541 C1480 ) C541_=_C1481( C541 C1481 ) C541_=_C1482( C541 C1482 ) C541_=_C1483( C541 C1483 ) \nC541_=_C1484( C541 C1484 ) C541_=_C1485( C541 C1485 ) C541_=_C1486( C541 C1486 ) C541_=_C1487( C541 C1487 ) C541_=_C1488( C541 C1488 ) C541_=_C1489( C541 C1489 ) \nC541_=_C1490( C541 C1490 ) C541_=_C1491( C541 C1491 ) C541_=_C1492( C541 C1492 ) C541_=_C1493( C541 C1493 ) C781_=_C867( C781 C867 ) C781_=_C1123( C781 C1123 ) \nC781_=_C1250( C781 C1250 ) C781_=_C1298( C781 C1298 ) C781_=_C1344( C781 C1344 ) C781_=_C1394( C781 C1394 ) C781_=_C1416( C781 C1416 ) C781_=_C1478( C781 C1478 ) \nC781_=_C1479( C781 C1479 ) C781_=_C1480( C781 C1480 ) C781_=_C1481( C781 C1481 ) C781_=_C1482( C781 C1482 ) C781_=_C1483( C781 C1483 ) C781_=_C1484( C781 C1484 ) \nC781_=_C1485( C781 C1485 ) C781_=_C1486( C781 C1486 ) C781_=_C1487( C781 C1487 ) C781_=_C1488( C781 C1488 ) C781_=_C1489( C781 C1489 ) C781_=_C1490( C781 C1490 ) \nC781_=_C1491( C781 C1491 ) C781_=_C1492( C781 C1492 ) C781_=_C1493( C781 C1493 ) C867_=_C873( C867 C873 ) C867_=_C1123( C867 C1123 ) C867_=_C1250( C867 C1250 ) \nC867_=_C1298( C867 C1298 ) C867_=_C1344( C867 C1344 ) C867_=_C1394( C867 C1394 ) C867_=_C1416( C867 C1416 ) C867_=_C1478( C867 C1478 ) C867_=_C1479( C867 C1479 ) \nC867_=_C1480( C867 C1480 ) C867_=_C1481( C867 C1481 ) C867_=_C1482( C867 C1482 ) C867_=_C1483( C867 C1483 ) C867_=_C1484( C867 C1484 ) C867_=_C1485( C867 C1485 ) \nC867_=_C1486( C867 C1486 ) C867_=_C1487( C867 C1487 ) C867_=_C1488( C867 C1488 ) C867_=_C1489( C867 C1489 ) C867_=_C1490( C867 C1490 ) C867_=_C1491( C867 C1491 ) \nC867_=_C1492( C867 C1492 ) C867_=_C1493( C867 C1493 ) C873_=_C1127( C873 C1127 ) C873_=_C1253( C873 C1253 ) C873_=_C1300( C873 C1300 ) C873_=_C1347( C873 C1347 ) \nC873_=_C1398( C873 C1398 ) C873_=_C1422( C873 C1422 ) C873_=_C1479( C873 C1479 ) C873_=_C1818( C873 C1818 ) C873_=_C2066( C873 C2066 ) C873_=_C2067( C873 C2067 ) \nC873_=_C2068( C873 C2068 ) C873_=_C2069( C873 C2069 ) C873_=_C2070( C873 C2070 ) C873_=_C2071( C873 C2071 ) C873_=_C2072( C873 C2072 ) C873_=_C2073( C873 C2073 ) \nC873_=_C2074( C873 C2074 ) C873_=_C2075( C873 C2075 ) C873_=_C2076( C873 C2076 ) C873_=_C2077( C873 C2077 ) C873_=_C2078( C873 C2078 ) C873_=_C2079( C873 C2079 ) \nC873_=_C2080( C873 C2080 ) C873_=_C2081( C873 C2081 ) C1123_=_C1127( C1123 C1127 ) C1123_=_C1250( C1123 C1250 ) C1123_=_C1298( C1123 C1298 ) C1123_=_C1344( C1123 C1344 ) \nC1123_=_C1394( C1123 C1394 ) C1123_=_C1416( C1123 C1416 ) C1123_=_C1478( C1123 C1478 ) C1123_=_C1479( C1123 C1479 ) C1123_=_C1480( C1123 C1480 ) C1123_=_C1481( C1123 C1481 ) \nC1123_=_C1482( C1123 C1482 ) C1123_=_C1483( C1123 C1483 ) C1123_=_C1484( C1123 C1484 ) C1123_=_C1485( C1123 C1485 ) C1123_=_C1486( C1123 C1486 ) C1123_=_C1487( C1123 C1487 ) \nC1123_=_C1488( C1123 C1488 ) C1123_=_C1489( C1123 C1489 ) C1123_=_C1490( C1123 C1490 ) C1123_=_C1491( C1123 C1491 ) C1123_=_C1492( C1123 C1492 ) C1123_=_C1493( C1123 C1493 ) \nC1127_=_C1253( C1127 C1253 ) C1127_=_C1300( C1127 C1300 ) C1127_=_C1347( C1127 C1347 ) C1127_=_C1398( C1127 C1398 ) C1127_=_C1422( C1127 C1422 ) C1127_=_C1479( C1127 C1479 ) \nC1127_=_C1818( C1127 C1818 ) C1127_=_C2066( C1127 C2066 ) C1127_=_C2067( C1127 C2067 ) C1127_=_C2068( C1127 C2068 ) C1127_=_C2069( C1127 C2069 ) C1127_=_C2070( C1127 C2070 ) \nC1127_=_C2071( C1127 C2071 ) C1127_=_C2072( C1127 C2072 ) C1127_=_C2073( C1127 C2073 ) C1127_=_C2074( C1127 C2074 ) C1127_=_C2075( C1127 C2075 ) C1127_=_C2076( C1127 C2076 ) \nC1127_=_C2077( C1127 C2077 ) C1127_=_C2078( C1127 C2078 ) C1127_=_C2079( C1127 C2079 ) C1127_=_C2080( C1127 C2080 ) C1127_=_C2081( C1127 C2081 ) C1250_=_C1253( C1250 C1253 ) \nC1250_=_C1298( C1250 C1298 ) C1250_=_C1344( C1250 C1344 ) C1250_=_C1394( C1250 C1394 ) C1250_=_C1416( C1250 C1416 ) C1250_=_C1478( C1250 C1478 ) C1250_=_C1479( C1250 C1479 ) \nC1250_=_C1480( C1250 C1480 ) C1250_=_C1481( C1250 C1481 ) C1250_=_C1482( C1250 C1482 ) C1250_=_C1483( C1250 C1483 ) C1250_=_C1484( C1250 C1484 ) C1250_=_C1485( C1250 C1485 ) \nC1250_=_C1486( C1250 C1486 ) C1250_=_C1487( C1250 C1487 ) C1250_=_C1488( C1250 C1488 ) C1250_=_C1489( C1250 C1489 ) C1250_=_C1490( C1250 C1490 ) C1250_=_C1491( C1250 C1491 ) \nC1250_=_C1492( C1250 C1492 ) C1250_=_C1493( C1250 C1493 ) C1253_=_C1300( C1253 C1300 ) C1253_=_C1347( C1253 C1347 ) C1253_=_C1398( C1253 C1398 ) C1253_=_C1422( C1253 C1422 ) \nC1253_=_C1479( C1253 C1479 ) C1253_=_C1818( C1253 C1818 ) C1253_=_C2066( C1253 C2066 ) C1253_=_C2067( C1253 C2067 ) C1253_=_C2068( C1253 C2068 ) C1253_=_C2069( C1253 C2069 ) \nC1253_=_C2070( C1253 C2070 ) C1253_=_C2071( C1253 C2071 ) C1253_=_C2072( C1253 C2072 ) C1253_=_C2073( C1253 C2073 ) C1253_=_C2074( C1253 C2074 ) C1253_=_C2075( C1253 C2075 ) \nC1253_=_C2076( C1253 C2076 ) C1253_=_C2077( C1253 C2077 ) C1253_=_C2078( C1253 C2078 ) C1253_=_C2079( C1253 C2079 ) C1253_=_C2080( C1253 C2080 ) C1253_=_C2081( C1253 C2081 ) \nC1298_=_C1300( C1298 C1300 ) C1298_=_C1344( C1298 C1344 ) C1298_=_C1394( C1298 C1394 ) C1298_=_C1416( C1298 C1416 ) C1298_=_C1478( C1298 C1478 ) C1298_=_C1479( C1298 C1479 ) \nC1298_=_C1480( C1298 C1480 ) C1298_=_C1481( C1298 C1481 ) C1298_=_C1482( C1298 C1482 ) C1298_=_C1483( C1298 C1483 ) C1298_=_C1484( C1298 C1484 ) C1298_=_C1485( C1298 C1485 ) \nC1298_=_C1486( C1298 C1486 ) C1298_=_C1487( C1298 C1487 ) C1298_=_C1488( C1298 C1488 ) C1298_=_C1489( C1298 C1489 ) C1298_=_C1490( C1298 C1490 ) C1298_=_C1491( C1298 C1491 ) \nC1298_=_C1492( C1298 C1492 ) C1298_=_C1493( C1298 C1493 ) C1300_=_C1347( C1300 C1347 ) C1300_=_C1398( C1300 C1398 ) C1300_=_C1422( C1300 C1422 ) C1300_=_C1479( C1300 C1479 ) \nC1300_=_C1818( C1300 C1818 ) C1300_=_C2066( C1300 C2066 ) C1300_=_C2067( C1300 C2067 ) C1300_=_C2068( C1300 C2068 ) C1300_=_C2069( C1300 C2069 ) C1300_=_C2070( C1300 C2070 ) \nC1300_=_C2071( C1300 C2071 ) C1300_=_C2072( C1300 C2072 ) C1300_=_C2073( C1300 C2073 ) C1300_=_C2074( C1300 C2074 ) C1300_=_C2075( C1300 C2075 ) C1300_=_C2076( C1300 C2076 ) \nC1300_=_C2077( C1300 C2077 ) C1300_=_C2078( C1300 C2078 ) C1300_=_C2079( C1300 C2079 ) C1300_=_C2080( C1300 C2080 ) C1300_=_C2081( C1300 C2081 ) C1344_=_C1347( C1344 C1347 ) \nC1344_=_C1394( C1344 C1394 ) C1344_=_C1416( C1344 C1416 ) C1344_=_C1478( C1344 C1478 ) C1344_=_C1479( C1344 C1479 ) C1344_=_C1480( C1344 C1480 ) C1344_=_C1481( C1344 C1481 ) \nC1344_=_C1482( C1344 C1482 ) C1344_=_C1483( C1344 C1483 ) C1344_=_C1484( C1344 C1484 ) C1344_=_C1485( C1344 C1485 ) C1344_=_C1486( C1344 C1486 ) C1344_=_C1487( C1344 C1487 ) \nC1344_=_C1488( C1344 C1488 ) C1344_=_C1489( C1344 C1489 ) C1344_=_C1490( C1344 C1490 ) C1344_=_C1491( C1344 C1491 ) C1344_=_C1492( C1344 C1492 ) C1344_=_C1493( C1344 C1493 ) \nC1347_=_C1398( C1347 C1398 ) C1347_=_C1422( C1347 C1422 ) C1347_=_C1479( C1347 C1479 ) C1347_=_C1818( C1347 C1818 ) C1347_=_C2066( C1347 C2066 ) C1347_=_C2067( C1347 C2067 ) \nC1347_=_C2068( C1347 C2068 ) C1347_=_C2069( C1347 C2069 ) C1347_=_C2070( C1347 C2070 ) C1347_=_C2071( C1347 C2071 ) C1347_=_C2072( C1347 C2072 ) C1347_=_C2073( C1347 C2073 ) \nC1347_=_C2074( C1347 C2074 ) C1347_=_C2075( C1347 C2075 ) C1347_=_C2076( C1347 C2076 ) C1347_=_C2077( C1347 C2077 ) C1347_=_C2078( C1347 C2078 ) C1347_=_C2079( C1347 C2079 ) \nC1347_=_C2080( C1347 C2080 ) C1347_=_C2081( C1347 C2081 ) C1394_=_C1398( C1394 C1398 ) C1394_=_C1416( C1394 C1416 ) C1394_=_C1478( C1394 C1478 ) C1394_=_C1479( C1394 C1479 ) \nC1394_=_C1480( C1394 C1480 ) C1394_=_C1481( C1394 C1481 ) C1394_=_C1482( C1394 C1482 ) C1394_=_C1483( C1394 C1483 ) C1394_=_C1484( C1394 C1484 ) C1394_=_C1485( C1394 C1485 ) \nC1394_=_C1486( C1394 C1486 ) C1394_=_C1487( C1394 C1487 ) C1394_=_C1488( C1394 C1488 ) C1394_=_C1489( C1394 C1489 ) C1394_=_C1490( C1394 C1490 ) C1394_=_C1491( C1394 C1491 ) \nC1394_=_C1492( C1394 C1492 ) C1394_=_C1493( C1394 C1493 ) C1398_=_C1422( C1398 C1422 ) C1398_=_C1479( C1398 C1479 ) C1398_=_C1818( C1398 C1818 ) C1398_=_C2066( C1398 C2066 ) \nC1398_=_C2067( C1398 C2067 ) C1398_=_C2068(</w:t>
      </w:r>
    </w:p>
    <w:p>
      <w:pPr>
        <w:pStyle w:val="PreformattedText"/>
        <w:bidi w:val="0"/>
        <w:spacing w:before="0" w:after="0"/>
        <w:jc w:val="left"/>
        <w:rPr/>
      </w:pPr>
      <w:r>
        <w:rPr/>
        <w:t xml:space="preserve"> </w:t>
      </w:r>
      <w:r>
        <w:rPr/>
        <w:t>C1398 C2068 ) C1398_=_C2069( C1398 C2069 ) C1398_=_C2070( C1398 C2070 ) C1398_=_C2071( C1398 C2071 ) C1398_=_C2072( C1398 C2072 ) \nC1398_=_C2073( C1398 C2073 ) C1398_=_C2074( C1398 C2074 ) C1398_=_C2075( C1398 C2075 ) C1398_=_C2076( C1398 C2076 ) C1398_=_C2077( C1398 C2077 ) C1398_=_C2078( C1398 C2078 ) \nC1398_=_C2079( C1398 C2079 ) C1398_=_C2080( C1398 C2080 ) C1398_=_C2081( C1398 C2081 ) C1416_=_C1422( C1416 C1422 ) C1416_=_C1478( C1416 C1478 ) C1416_=_C1479( C1416 C1479 ) \nC1416_=_C1480( C1416 C1480 ) C1416_=_C1481( C1416 C1481 ) C1416_=_C1482( C1416 C1482 ) C1416_=_C1483( C1416 C1483 ) C1416_=_C1484( C1416 C1484 ) C1416_=_C1485( C1416 C1485 ) \nC1416_=_C1486( C1416 C1486 ) C1416_=_C1487( C1416 C1487 ) C1416_=_C1488( C1416 C1488 ) C1416_=_C1489( C1416 C1489 ) C1416_=_C1490( C1416 C1490 ) C1416_=_C1491( C1416 C1491 ) \nC1416_=_C1492( C1416 C1492 ) C1416_=_C1493( C1416 C1493 ) C1422_=_C1479( C1422 C1479 ) C1422_=_C1818( C1422 C1818 ) C1422_=_C2066( C1422 C2066 ) C1422_=_C2067( C1422 C2067 ) \nC1422_=_C2068( C1422 C2068 ) C1422_=_C2069( C1422 C2069 ) C1422_=_C2070( C1422 C2070 ) C1422_=_C2071( C1422 C2071 ) C1422_=_C2072( C1422 C2072 ) C1422_=_C2073( C1422 C2073 ) \nC1422_=_C2074( C1422 C2074 ) C1422_=_C2075( C1422 C2075 ) C1422_=_C2076( C1422 C2076 ) C1422_=_C2077( C1422 C2077 ) C1422_=_C2078( C1422 C2078 ) C1422_=_C2079( C1422 C2079 ) \nC1422_=_C2080( C1422 C2080 ) C1422_=_C2081( C1422 C2081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818( C1478 C1818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818( C1479 C1818 ) C1479_=_C2066( C1479 C2066 ) C1479_=_C2067( C1479 C2067 ) C1479_=_C2068( C1479 C2068 ) \nC1479_=_C2069( C1479 C2069 ) C1479_=_C2070( C1479 C2070 ) C1479_=_C2071( C1479 C2071 ) C1479_=_C2072( C1479 C2072 ) C1479_=_C2073( C1479 C2073 ) C1479_=_C2074( C1479 C2074 ) \nC1479_=_C2075( C1479 C2075 ) C1479_=_C2076( C1479 C2076 ) C1479_=_C2077( C1479 C2077 ) C1479_=_C2078( C1479 C2078 ) C1479_=_C2079( C1479 C2079 ) C1479_=_C2080( C1479 C2080 ) \nC1479_=_C2081( C1479 C2081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2067( C1482 C2067 ) C1483_=_C1484( C1483 C1484 ) C1483_=_C1485( C1483 C1485 ) C1483_=_C1486( C1483 C1486 ) C1483_=_C1487( C1483 C1487 ) \nC1483_=_C1488( C1483 C1488 ) C1483_=_C1489( C1483 C1489 ) C1483_=_C1490( C1483 C1490 ) C1483_=_C1491( C1483 C1491 ) C1483_=_C1492( C1483 C1492 ) C1483_=_C1493( C1483 C1493 ) \nC1484_=_C1485( C1484 C1485 ) C1484_=_C1486( C1484 C1486 ) C1484_=_C1487( C1484 C1487 ) C1484_=_C1488( C1484 C1488 ) C1484_=_C1489( C1484 C1489 ) C1484_=_C1490( C1484 C1490 ) \nC1484_=_C1491( C1484 C1491 ) C1484_=_C1492( C1484 C1492 ) C1484_=_C1493( C1484 C1493 ) C1485_=_C1486( C1485 C1486 ) C1485_=_C1487( C1485 C1487 ) C1485_=_C1488( C1485 C1488 ) \nC1485_=_C1489( C1485 C1489 ) C1485_=_C1490( C1485 C1490 ) C1485_=_C1491( C1485 C1491 ) C1485_=_C1492( C1485 C1492 ) C1485_=_C1493( C1485 C1493 ) C1485_=_C2071( C1485 C2071 ) \nC1486_=_C1487( C1486 C1487 ) C1486_=_C1488( C1486 C1488 ) C1486_=_C1489( C1486 C1489 ) C1486_=_C1490( C1486 C1490 ) C1486_=_C1491( C1486 C1491 ) C1486_=_C1492( C1486 C1492 ) \nC1486_=_C1493( C1486 C1493 ) C1487_=_C1488( C1487 C1488 ) C1487_=_C1489( C1487 C1489 ) C1487_=_C1490( C1487 C1490 ) C1487_=_C1491( C1487 C1491 ) C1487_=_C1492( C1487 C1492 ) \nC1487_=_C1493( C1487 C1493 ) C1488_=_C1489( C1488 C1489 ) C1488_=_C1490( C1488 C1490 ) C1488_=_C1491( C1488 C1491 ) C1488_=_C1492( C1488 C1492 ) C1488_=_C1493( C1488 C1493 ) \nC1488_=_C2076( C1488 C2076 ) C1489_=_C1490( C1489 C1490 ) C1489_=_C1491( C1489 C1491 ) C1489_=_C1492( C1489 C1492 ) C1489_=_C1493( C1489 C1493 ) C1489_=_C2077( C1489 C2077 ) \nC1490_=_C1491( C1490 C1491 ) C1490_=_C1492( C1490 C1492 ) C1490_=_C1493( C1490 C1493 ) C1490_=_C2078( C1490 C2078 ) C1491_=_C1492( C1491 C1492 ) C1491_=_C1493( C1491 C1493 ) \nC1491_=_C2079( C1491 C2079 ) C1492_=_C1493( C1492 C1493 ) C1492_=_C2080( C1492 C2080 ) C1493_=_C2081( C1493 C2081 ) C1818_=_C2066( C1818 C2066 ) C1818_=_C2067( C1818 C2067 ) \nC1818_=_C2068( C1818 C2068 ) C1818_=_C2069( C1818 C2069 ) C1818_=_C2070( C1818 C2070 ) C1818_=_C2071( C1818 C2071 ) C1818_=_C2072( C1818 C2072 ) C1818_=_C2073( C1818 C2073 ) \nC1818_=_C2074( C1818 C2074 ) C1818_=_C2075( C1818 C2075 ) C1818_=_C2076( C1818 C2076 ) C1818_=_C2077( C1818 C2077 ) C1818_=_C2078( C1818 C2078 ) C1818_=_C2079( C1818 C2079 ) \nC1818_=_C2080( C1818 C2080 ) C1818_=_C2081( C1818 C2081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081( C2066 C2081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2081( C2067 C2081 ) C2068_=_C2069( C2068 C2069 ) C2068_=_C2070( C2068 C2070 ) C2068_=_C2071( C2068 C2071 ) C2068_=_C2072( C2068 C2072 ) C2068_=_C2073( C2068 C2073 ) \nC2068_=_C2074( C2068 C2074 ) C2068_=_C2075( C2068 C2075 ) C2068_=_C2076( C2068 C2076 ) C2068_=_C2077( C2068 C2077 ) C2068_=_C2078( C2068 C2078 ) C2068_=_C2079( C2068 C2079 ) \nC2068_=_C2080( C2068 C2080 ) C2068_=_C2081( C2068 C2081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081( C2069 C2081 ) C2070_=_C2071( C2070 C2071 ) C2070_=_C2072( C2070 C2072 ) C2070_=_C2073( C2070 C2073 ) C2070_=_C2074( C2070 C2074 ) \nC2070_=_C2075( C2070 C2075 ) C2070_=_C2076( C2070 C2076 ) C2070_=_C2077( C2070 C2077 ) C2070_=_C2078( C2070 C2078 ) C2070_=_C2079( C2070 C2079 ) C2070_=_C2080( C2070 C2080 ) \nC2070_=_C2081( C2070 C2081 ) C2071_=_C2072( C2071 C2072 ) C2071_=_C2073( C2071 C2073 ) C2071_=_C2074( C2071 C2074 ) C2071_=_C2075( C2071 C2075 ) C2071_=_C2076( C2071 C2076 ) \nC2071_=_C2077( C2071 C2077 ) C2071_=_C2078( C2071 C2078 ) C2071_=_C2079( C2071 C2079 ) C2071_=_C2080( C2071 C2080 ) C2071_=_C2081( C2071 C2081 ) C2072_=_C2073( C2072 C2073 ) \nC2072_=_C2074( C2072 C2074 ) C2072_=_C2075( C2072 C2075 ) C2072_=_C2076( C2072 C2076 ) C2072_=_C2077( C2072 C2077 ) C2072_=_C2078( C2072 C2078 ) C2072_=_C2079( C2072 C2079 ) \nC2072_=_C2080( C2072 C2080 ) C2072_=_C2081( C2072 C2081 ) C2073_=_C2074( C2073 C2074 ) C2073_=_C2075( C2073 C2075 ) C2073_=_C2076( C2073 C2076 ) C2073_=_C2077( C2073 C2077 ) \nC2073_=_C2078( C2073 C2078 ) C2073_=_C2079( C2073 C2079 ) C2073_=_C2080( C2073 C2080 ) C2073_=_C2081( C2073 C2081 ) C2074_=_C2075( C2074 C2075 ) C2074_=_C2076( C2074 C2076 ) \nC2074_=_C2077( C2074 C2077 ) C2074_=_C2078( C2074 C2078 ) C2074_=_C2079( C2074 C2079 ) C2074_=_C2080( C2074 C2080 ) C2074_=_C2081( C2074 C2081 ) C2075_=_C2076( C2075 C2076 ) \nC2075_=_C2077( C2075 C2077 ) C2075_=_C2078( C2075 C2078 ) C2075_=_C2079( C2075 C2079 ) C2075_=_C2080( C2075 C2080 ) C2075_=_C2081( C2075 C2081 ) C2076_=_C2077( C2076 C2077 ) \nC2076_=_C2078( C2076 C2078 ) C2076_=_C2079( C2076 C2079 ) C2076_=_C2080( C2076 C2080 ) C2076_=_C2081( C2076 C2081 ) C2077_=_C2078( C2077 C2078 ) C2077_=_C2079( C2077 C2079 ) \nC2077_=_C2080( C2077 C2080 ) C2077_=_C2081( C2077 C2081 ) C2078_=_C2079( C2078 C2079 ) C2078_=_C2080( C2078 C2080 ) C2078_=_C2081( C2078 C2081 ) C2079_=_C2080( C2079 C2080 ) \nC2079_=_C2081( C2079 C2081 ) C2080_=_C2081( C2080 C2081 ) "];184-&gt;253[label="50: C414 C417 C541 C781 C867 \nC873 C1123 C1127 C1250 C1253 C1298 \nC1300 C1344 C1347 C1394 C1398 C1416 \nC1422 C1478 C1480 C1481 C1482 C1483 \nC1484 C1485 C1486 C1487 C1488 C1489 \nC1490</w:t>
      </w:r>
    </w:p>
    <w:p>
      <w:pPr>
        <w:pStyle w:val="PreformattedText"/>
        <w:bidi w:val="0"/>
        <w:spacing w:before="0" w:after="0"/>
        <w:jc w:val="left"/>
        <w:rPr/>
      </w:pPr>
      <w:r>
        <w:rPr/>
        <w:t xml:space="preserve"> </w:t>
      </w:r>
      <w:r>
        <w:rPr/>
        <w:t>C1491 C1492 C1493 C1818 C2066 \nC2067 C2068 C2069 C2070 C2071 C2072 \nC2073 C2074 C2075 C2076 C2077 C2078 \nC2079 C2080 C2081 \n617: C414_=_C417 ,C414_=_C541 ,C414_=_C781 ,C414_=_C867 ,C414_=_C1123 ,\nC414_=_C1250 ,C414_=_C1298 ,C414_=_C1344 ,C414_=_C1394 ,C414_=_C1416 ,C414_=_C1478 ,\nC414_=_C1480 ,C414_=_C1481 ,C414_=_C1482 ,C414_=_C1483 ,C414_=_C1484 ,C414_=_C1485 ,\nC414_=_C1486 ,C414_=_C1487 ,C414_=_C1488 ,C414_=_C1489 ,C414_=_C1490 ,C414_=_C1491 ,\nC414_=_C1492 ,C414_=_C1493 ,C417_=_C873 ,C417_=_C1127 ,C417_=_C1253 ,C417_=_C1300 ,\nC417_=_C1347 ,C417_=_C1398 ,C417_=_C1422 ,C417_=_C1818 ,C417_=_C2066 ,C417_=_C2067 ,\nC417_=_C2068 ,C417_=_C2069 ,C417_=_C2070 ,C417_=_C2071 ,C417_=_C2072 ,C417_=_C2073 ,\nC417_=_C2074 ,C417_=_C2075 ,C417_=_C2076 ,C417_=_C2077 ,C417_=_C2078 ,C417_=_C2079 ,\nC417_=_C2080 ,C417_=_C2081 ,C541_=_C781 ,C541_=_C867 ,C541_=_C1123 ,C541_=_C1250 ,\nC541_=_C1298 ,C541_=_C1344 ,C541_=_C1394 ,C541_=_C1416 ,C541_=_C1478 ,C541_=_C1480 ,\nC541_=_C1481 ,C541_=_C1482 ,C541_=_C1483 ,C541_=_C1484 ,C541_=_C1485 ,C541_=_C1486 ,\nC541_=_C1487 ,C541_=_C1488 ,C541_=_C1489 ,C541_=_C1490 ,C541_=_C1491 ,C541_=_C1492 ,\nC541_=_C1493 ,C781_=_C867 ,C781_=_C1123 ,C781_=_C1250 ,C781_=_C1298 ,C781_=_C1344 ,\nC781_=_C1394 ,C781_=_C1416 ,C781_=_C1478 ,C781_=_C1480 ,C781_=_C1481 ,C781_=_C1482 ,\nC781_=_C1483 ,C781_=_C1484 ,C781_=_C1485 ,C781_=_C1486 ,C781_=_C1487 ,C781_=_C1488 ,\nC781_=_C1489 ,C781_=_C1490 ,C781_=_C1491 ,C781_=_C1492 ,C781_=_C1493 ,C867_=_C873 ,\nC867_=_C1123 ,C867_=_C1250 ,C867_=_C1298 ,C867_=_C1344 ,C867_=_C1394 ,C867_=_C1416 ,\nC867_=_C1478 ,C867_=_C1480 ,C867_=_C1481 ,C867_=_C1482 ,C867_=_C1483 ,C867_=_C1484 ,\nC867_=_C1485 ,C867_=_C1486 ,C867_=_C1487 ,C867_=_C1488 ,C867_=_C1489 ,C867_=_C1490 ,\nC867_=_C1491 ,C867_=_C1492 ,C867_=_C1493 ,C873_=_C1127 ,C873_=_C1253 ,C873_=_C1300 ,\nC873_=_C1347 ,C873_=_C1398 ,C873_=_C1422 ,C873_=_C1818 ,C873_=_C2066 ,C873_=_C2067 ,\nC873_=_C2068 ,C873_=_C2069 ,C873_=_C2070 ,C873_=_C2071 ,C873_=_C2072 ,C873_=_C2073 ,\nC873_=_C2074 ,C873_=_C2075 ,C873_=_C2076 ,C873_=_C2077 ,C873_=_C2078 ,C873_=_C2079 ,\nC873_=_C2080 ,C873_=_C2081 ,C1123_=_C1127 ,C1123_=_C1250 ,C1123_=_C1298 ,C1123_=_C1344 ,\nC1123_=_C1394 ,C1123_=_C1416 ,C1123_=_C1478 ,C1123_=_C1480 ,C1123_=_C1481 ,C1123_=_C1482 ,\nC1123_=_C1483 ,C1123_=_C1484 ,C1123_=_C1485 ,C1123_=_C1486 ,C1123_=_C1487 ,C1123_=_C1488 ,\nC1123_=_C1489 ,C1123_=_C1490 ,C1123_=_C1491 ,C1123_=_C1492 ,C1123_=_C1493 ,C1127_=_C1253 ,\nC1127_=_C1300 ,C1127_=_C1347 ,C1127_=_C1398 ,C1127_=_C1422 ,C1127_=_C1818 ,C1127_=_C2066 ,\nC1127_=_C2067 ,C1127_=_C2068 ,C1127_=_C2069 ,C1127_=_C2070 ,C1127_=_C2071 ,C1127_=_C2072 ,\nC1127_=_C2073 ,C1127_=_C2074 ,C1127_=_C2075 ,C1127_=_C2076 ,C1127_=_C2077 ,C1127_=_C2078 ,\nC1127_=_C2079 ,C1127_=_C2080 ,C1127_=_C2081 ,C1250_=_C1253 ,C1250_=_C1298 ,C1250_=_C1344 ,\nC1250_=_C1394 ,C1250_=_C1416 ,C1250_=_C1478 ,C1250_=_C1480 ,C1250_=_C1481 ,C1250_=_C1482 ,\nC1250_=_C1483 ,C1250_=_C1484 ,C1250_=_C1485 ,C1250_=_C1486 ,C1250_=_C1487 ,C1250_=_C1488 ,\nC1250_=_C1489 ,C1250_=_C1490 ,C1250_=_C1491 ,C1250_=_C1492 ,C1250_=_C1493 ,C1253_=_C1300 ,\nC1253_=_C1347 ,C1253_=_C1398 ,C1253_=_C1422 ,C1253_=_C1818 ,C1253_=_C2066 ,C1253_=_C2067 ,\nC1253_=_C2068 ,C1253_=_C2069 ,C1253_=_C2070 ,C1253_=_C2071 ,C1253_=_C2072 ,C1253_=_C2073 ,\nC1253_=_C2074 ,C1253_=_C2075 ,C1253_=_C2076 ,C1253_=_C2077 ,C1253_=_C2078 ,C1253_=_C2079 ,\nC1253_=_C2080 ,C1253_=_C2081 ,C1298_=_C1300 ,C1298_=_C1344 ,C1298_=_C1394 ,C1298_=_C1416 ,\nC1298_=_C1478 ,C1298_=_C1480 ,C1298_=_C1481 ,C1298_=_C1482 ,C1298_=_C1483 ,C1298_=_C1484 ,\nC1298_=_C1485 ,C1298_=_C1486 ,C1298_=_C1487 ,C1298_=_C1488 ,C1298_=_C1489 ,C1298_=_C1490 ,\nC1298_=_C1491 ,C1298_=_C1492 ,C1298_=_C1493 ,C1300_=_C1347 ,C1300_=_C1398 ,C1300_=_C1422 ,\nC1300_=_C1818 ,C1300_=_C2066 ,C1300_=_C2067 ,C1300_=_C2068 ,C1300_=_C2069 ,C1300_=_C2070 ,\nC1300_=_C2071 ,C1300_=_C2072 ,C1300_=_C2073 ,C1300_=_C2074 ,C1300_=_C2075 ,C1300_=_C2076 ,\nC1300_=_C2077 ,C1300_=_C2078 ,C1300_=_C2079 ,C1300_=_C2080 ,C1300_=_C2081 ,C1344_=_C1347 ,\nC1344_=_C1394 ,C1344_=_C1416 ,C1344_=_C1478 ,C1344_=_C1480 ,C1344_=_C1481 ,C1344_=_C1482 ,\nC1344_=_C1483 ,C1344_=_C1484 ,C1344_=_C1485 ,C1344_=_C1486 ,C1344_=_C1487 ,C1344_=_C1488 ,\nC1344_=_C1489 ,C1344_=_C1490 ,C1344_=_C1491 ,C1344_=_C1492 ,C1344_=_C1493 ,C1347_=_C1398 ,\nC1347_=_C1422 ,C1347_=_C1818 ,C1347_=_C2066 ,C1347_=_C2067 ,C1347_=_C2068 ,C1347_=_C2069 ,\nC1347_=_C2070 ,C1347_=_C2071 ,C1347_=_C2072 ,C1347_=_C2073 ,C1347_=_C2074 ,C1347_=_C2075 ,\nC1347_=_C2076 ,C1347_=_C2077 ,C1347_=_C2078 ,C1347_=_C2079 ,C1347_=_C2080 ,C1347_=_C2081 ,\nC1394_=_C1398 ,C1394_=_C1416 ,C1394_=_C1478 ,C1394_=_C1480 ,C1394_=_C1481 ,C1394_=_C1482 ,\nC1394_=_C1483 ,C1394_=_C1484 ,C1394_=_C1485 ,C1394_=_C1486 ,C1394_=_C1487 ,C1394_=_C1488 ,\nC1394_=_C1489 ,C1394_=_C1490 ,C1394_=_C1491 ,C1394_=_C1492 ,C1394_=_C1493 ,C1398_=_C1422 ,\nC1398_=_C1818 ,C1398_=_C2066 ,C1398_=_C2067 ,C1398_=_C2068 ,C1398_=_C2069 ,C1398_=_C2070 ,\nC1398_=_C2071 ,C1398_=_C2072 ,C1398_=_C2073 ,C1398_=_C2074 ,C1398_=_C2075 ,C1398_=_C2076 ,\nC1398_=_C2077 ,C1398_=_C2078 ,C1398_=_C2079 ,C1398_=_C2080 ,C1398_=_C2081 ,C1416_=_C1422 ,\nC1416_=_C1478 ,C1416_=_C1480 ,C1416_=_C1481 ,C1416_=_C1482 ,C1416_=_C1483 ,C1416_=_C1484 ,\nC1416_=_C1485 ,C1416_=_C1486 ,C1416_=_C1487 ,C1416_=_C1488 ,C1416_=_C1489 ,C1416_=_C1490 ,\nC1416_=_C1491 ,C1416_=_C1492 ,C1416_=_C1493 ,C1422_=_C1818 ,C1422_=_C2066 ,C1422_=_C2067 ,\nC1422_=_C2068 ,C1422_=_C2069 ,C1422_=_C2070 ,C1422_=_C2071 ,C1422_=_C2072 ,C1422_=_C2073 ,\nC1422_=_C2074 ,C1422_=_C2075 ,C1422_=_C2076 ,C1422_=_C2077 ,C1422_=_C2078 ,C1422_=_C2079 ,\nC1422_=_C2080 ,C1422_=_C2081 ,C1478_=_C1480 ,C1478_=_C1481 ,C1478_=_C1482 ,C1478_=_C1483 ,\nC1478_=_C1484 ,C1478_=_C1485 ,C1478_=_C1486 ,C1478_=_C1487 ,C1478_=_C1488 ,C1478_=_C1489 ,\nC1478_=_C1490 ,C1478_=_C1491 ,C1478_=_C1492 ,C1478_=_C1493 ,C1478_=_C1818 ,C1480_=_C1481 ,\nC1480_=_C1482 ,C1480_=_C1483 ,C1480_=_C1484 ,C1480_=_C1485 ,C1480_=_C1486 ,C1480_=_C1487 ,\nC1480_=_C1488 ,C1480_=_C1489 ,C1480_=_C1490 ,C1480_=_C1491 ,C1480_=_C1492 ,C1480_=_C1493 ,\nC1481_=_C1482 ,C1481_=_C1483 ,C1481_=_C1484 ,C1481_=_C1485 ,C1481_=_C1486 ,C1481_=_C1487 ,\nC1481_=_C1488 ,C1481_=_C1489 ,C1481_=_C1490 ,C1481_=_C1491 ,C1481_=_C1492 ,C1481_=_C1493 ,\nC1482_=_C1483 ,C1482_=_C1484 ,C1482_=_C1485 ,C1482_=_C1486 ,C1482_=_C1487 ,C1482_=_C1488 ,\nC1482_=_C1489 ,C1482_=_C1490 ,C1482_=_C1491 ,C1482_=_C1492 ,C1482_=_C1493 ,C1482_=_C2067 ,\nC1483_=_C1484 ,C1483_=_C1485 ,C1483_=_C1486 ,C1483_=_C1487 ,C1483_=_C1488 ,C1483_=_C1489 ,\nC1483_=_C1490 ,C1483_=_C1491 ,C1483_=_C1492 ,C1483_=_C1493 ,C1484_=_C1485 ,C1484_=_C1486 ,\nC1484_=_C1487 ,C1484_=_C1488 ,C1484_=_C1489 ,C1484_=_C1490 ,C1484_=_C1491 ,C1484_=_C1492 ,\nC1484_=_C1493 ,C1485_=_C1486 ,C1485_=_C1487 ,C1485_=_C1488 ,C1485_=_C1489 ,C1485_=_C1490 ,\nC1485_=_C1491 ,C1485_=_C1492 ,C1485_=_C1493 ,C1485_=_C2071 ,C1486_=_C1487 ,C1486_=_C1488 ,\nC1486_=_C1489 ,C1486_=_C1490 ,C1486_=_C1491 ,C1486_=_C1492 ,C1486_=_C1493 ,C1487_=_C1488 ,\nC1487_=_C1489 ,C1487_=_C1490 ,C1487_=_C1491 ,C1487_=_C1492 ,C1487_=_C1493 ,C1488_=_C1489 ,\nC1488_=_C1490 ,C1488_=_C1491 ,C1488_=_C1492 ,C1488_=_C1493 ,C1488_=_C2076 ,C1489_=_C1490 ,\nC1489_=_C1491 ,C1489_=_C1492 ,C1489_=_C1493 ,C1489_=_C2077 ,C1490_=_C1491 ,C1490_=_C1492 ,\nC1490_=_C1493 ,C1490_=_C2078 ,C1491_=_C1492 ,C1491_=_C1493 ,C1491_=_C2079 ,C1492_=_C1493 ,\nC1492_=_C2080 ,C1493_=_C2081 ,C1818_=_C2066 ,C1818_=_C2067 ,C1818_=_C2068 ,C1818_=_C2069 ,\nC1818_=_C2070 ,C1818_=_C2071 ,C1818_=_C2072 ,C1818_=_C2073 ,C1818_=_C2074 ,C1818_=_C2075 ,\nC1818_=_C2076 ,C1818_=_C2077 ,C1818_=_C2078 ,C1818_=_C2079 ,C1818_=_C2080 ,C1818_=_C2081 ,\nC2066_=_C2067 ,C2066_=_C2068 ,C2066_=_C2069 ,C2066_=_C2070 ,C2066_=_C2071 ,C2066_=_C2072 ,\nC2066_=_C2073 ,C2066_=_C2074 ,C2066_=_C2075 ,C2066_=_C2076 ,C2066_=_C2077 ,C2066_=_C2078 ,\nC2066_=_C2079 ,C2066_=_C2080 ,C2066_=_C2081 ,C2067_=_C2068 ,C2067_=_C2069 ,C2067_=_C2070 ,\nC2067_=_C2071 ,C2067_=_C2072 ,C2067_=_C2073 ,C2067_=_C2074 ,C2067_=_C2075 ,C2067_=_C2076 ,\nC2067_=_C2077 ,C2067_=_C2078 ,C2067_=_C2079 ,C2067_=_C2080 ,C2067_=_C2081 ,C2068_=_C2069 ,\nC2068_=_C2070 ,C2068_=_C2071 ,C2068_=_C2072 ,C2068_=_C2073 ,C2068_=_C2074 ,C2068_=_C2075 ,\nC2068_=_C2076 ,C2068_=_C2077 ,C2068_=_C2078 ,C2068_=_C2079 ,C2068_=_C2080 ,C2068_=_C2081 ,\nC2069_=_C2070 ,C2069_=_C2071 ,C2069_=_C2072 ,C2069_=_C2073 ,C2069_=_C2074 ,C2069_=_C2075 ,\nC2069_=_C2076 ,C2069_=_C2077 ,C2069_=_C2078 ,C2069_=_C2079 ,C2069_=_C2080 ,C2069_=_C2081 ,\nC2070_=_C2071 ,C2070_=_C2072 ,C2070_=_C2073 ,C2070_=_C2074 ,C2070_=_C2075 ,C2070_=_C2076 ,\nC2070_=_C2077 ,C2070_=_C2078 ,C2070_=_C2079 ,C2070_=_C2080 ,C2070_=_C2081 ,C2071_=_C2072 ,\nC2071_=_C2073 ,C2071_=_C2074 ,C2071_=_C2075 ,C2071_=_C2076 ,C2071_=_C2077 ,C2071_=_C2078 ,\nC2071_=_C2079 ,C2071_=_C2080 ,C2071_=_C2081 ,C2072_=_C2073 ,C2072_=_C2074 ,C2072_=_C2075 ,\nC2072_=_C2076 ,C2072_=_C2077 ,C2072_=_C2078 ,C2072_=_C2079 ,C2072_=_C2080 ,C2072_=_C2081 ,\nC2073_=_C2074 ,C2073_=_C2075 ,C2073_=_C2076 ,C2073_=_C2077 ,C2073_=_C2078 ,C2073_=_C2079 ,\nC2073_=_C2080 ,C2073_=_C2081 ,C2074_=_C2075 ,C2074_=_C2076 ,C2074_=_C2077 ,C2074_=_C2078 ,\nC2074_=_C2079 ,C2074_=_C2080 ,C2074_=_C2081 ,C2075_=_C2076 ,C2075_=_C2077 ,C2075_=_C2078 ,\nC2075_=_C2079 ,C2075_=_C2080 ,C2075_=_C2081 ,C2076_=_C2077 ,C2076_=_C2078 ,C2076_=_C2079 ,\nC2076_=_C2080 ,C2076_=_C2081 ,C2077_=_C2078 ,C2077_=_C2079 ,C2077_=_C2080 ,C2077_=_C2081 ,\nC2078_=_C2079 ,C2078_=_C2080 ,C2078_=_C2081 ,C2079_=_C2080 ,C2079_=_C2081 ,C2080_=_C2081 ,"];254[shape=box, label="id:254 level: 7\n53: C559 C583 C804 C886 C887 \nC1052 C1073 C1220 C1266 C1267 C1314 \nC1315 C1362 C1364 C1392 C1413 C1491 \nC1492 C2079 C2080 C2159 C2180 C2252 \nC2312 C2454 C2514 C2550 C2612 C2675 \nC2695 C2774 C2871 C3060 C3173 C3178 \nC3220 C3293 C3333 C3370 C3431 C3476 \nC3555 C3644 C3793 C3885 C3892 C3912 \nC3915 C3947 C4062 C4063 C4064 C4078 \n711: C559_=_C583( C559 C583 ) C559_=_C804( C559 C804 ) C559_=_C886( C559 C886 )</w:t>
      </w:r>
    </w:p>
    <w:p>
      <w:pPr>
        <w:pStyle w:val="PreformattedText"/>
        <w:bidi w:val="0"/>
        <w:spacing w:before="0" w:after="0"/>
        <w:jc w:val="left"/>
        <w:rPr/>
      </w:pPr>
      <w:r>
        <w:rPr/>
        <w:t xml:space="preserve"> </w:t>
      </w:r>
      <w:r>
        <w:rPr/>
        <w:t>C559_=_C1052( C559 C1052 ) C559_=_C1073( C559 C1073 ) \nC559_=_C1266( C559 C1266 ) C559_=_C1314( C559 C1314 ) C559_=_C1362( C559 C1362 ) C559_=_C1413( C559 C1413 ) C559_=_C1491( C559 C1491 ) C559_=_C2079( C559 C2079 ) \nC559_=_C2180( C559 C2180 ) C559_=_C2252( C559 C2252 ) C559_=_C2454( C559 C2454 ) C559_=_C2550( C559 C2550 ) C559_=_C2675( C559 C2675 ) C559_=_C2774( C559 C2774 ) \nC559_=_C3173( C559 C3173 ) C559_=_C3333( C559 C3333 ) C559_=_C3476( C559 C3476 ) C559_=_C3892( C559 C3892 ) C559_=_C3912( C559 C3912 ) C559_=_C3947( C559 C3947 ) \nC559_=_C4062( C559 C4062 ) C559_=_C4063( C559 C4063 ) C559_=_C4064( C559 C4064 ) C583_=_C804( C583 C804 ) C583_=_C886( C583 C886 ) C583_=_C1052( C583 C1052 ) \nC583_=_C1073( C583 C1073 ) C583_=_C1266( C583 C1266 ) C583_=_C1314( C583 C1314 ) C583_=_C1362( C583 C1362 ) C583_=_C1413( C583 C1413 ) C583_=_C1491( C583 C1491 ) \nC583_=_C2079( C583 C2079 ) C583_=_C2180( C583 C2180 ) C583_=_C2252( C583 C2252 ) C583_=_C2454( C583 C2454 ) C583_=_C2550( C583 C2550 ) C583_=_C2675( C583 C2675 ) \nC583_=_C2774( C583 C2774 ) C583_=_C3173( C583 C3173 ) C583_=_C3333( C583 C3333 ) C583_=_C3476( C583 C3476 ) C583_=_C3892( C583 C3892 ) C583_=_C3912( C583 C3912 ) \nC583_=_C3947( C583 C3947 ) C583_=_C4062( C583 C4062 ) C583_=_C4063( C583 C4063 ) C583_=_C4064( C583 C4064 ) C804_=_C886( C804 C886 ) C804_=_C1052( C804 C1052 ) \nC804_=_C1073( C804 C1073 ) C804_=_C1266( C804 C1266 ) C804_=_C1314( C804 C1314 ) C804_=_C1362( C804 C1362 ) C804_=_C1413( C804 C1413 ) C804_=_C1491( C804 C1491 ) \nC804_=_C2079( C804 C2079 ) C804_=_C2180( C804 C2180 ) C804_=_C2252( C804 C2252 ) C804_=_C2454( C804 C2454 ) C804_=_C2550( C804 C2550 ) C804_=_C2675( C804 C2675 ) \nC804_=_C2774( C804 C2774 ) C804_=_C3173( C804 C3173 ) C804_=_C3333( C804 C3333 ) C804_=_C3476( C804 C3476 ) C804_=_C3892( C804 C3892 ) C804_=_C3912( C804 C3912 ) \nC804_=_C3947( C804 C3947 ) C804_=_C4062( C804 C4062 ) C804_=_C4063( C804 C4063 ) C804_=_C4064( C804 C4064 ) C886_=_C887( C886 C887 ) C886_=_C1052( C886 C1052 ) \nC886_=_C1073( C886 C1073 ) C886_=_C1266( C886 C1266 ) C886_=_C1314( C886 C1314 ) C886_=_C1362( C886 C1362 ) C886_=_C1413( C886 C1413 ) C886_=_C1491( C886 C1491 ) \nC886_=_C2079( C886 C2079 ) C886_=_C2180( C886 C2180 ) C886_=_C2252( C886 C2252 ) C886_=_C2454( C886 C2454 ) C886_=_C2550( C886 C2550 ) C886_=_C2675( C886 C2675 ) \nC886_=_C2774( C886 C2774 ) C886_=_C3173( C886 C3173 ) C886_=_C3333( C886 C3333 ) C886_=_C3476( C886 C3476 ) C886_=_C3892( C886 C3892 ) C886_=_C3912( C886 C3912 ) \nC886_=_C3947( C886 C3947 ) C886_=_C4062( C886 C4062 ) C886_=_C4063( C886 C4063 ) C886_=_C4064( C886 C4064 ) C887_=_C1220( C887 C1220 ) C887_=_C1267( C887 C1267 ) \nC887_=_C1315( C887 C1315 ) C887_=_C1364( C887 C1364 ) C887_=_C1392( C887 C1392 ) C887_=_C1492( C887 C1492 ) C887_=_C2080( C887 C2080 ) C887_=_C2159( C887 C2159 ) \nC887_=_C2312( C887 C2312 ) C887_=_C2514( C887 C2514 ) C887_=_C2612( C887 C2612 ) C887_=_C2695( C887 C2695 ) C887_=_C2871( C887 C2871 ) C887_=_C3060( C887 C3060 ) \nC887_=_C3178( C887 C3178 ) C887_=_C3220( C887 C3220 ) C887_=_C3293( C887 C3293 ) C887_=_C3370( C887 C3370 ) C887_=_C3431( C887 C3431 ) C887_=_C3555( C887 C3555 ) \nC887_=_C3644( C887 C3644 ) C887_=_C3793( C887 C3793 ) C887_=_C3885( C887 C3885 ) C887_=_C3915( C887 C3915 ) C887_=_C4063( C887 C4063 ) C887_=_C4078( C887 C4078 ) \nC1052_=_C1073( C1052 C1073 ) C1052_=_C1266( C1052 C1266 ) C1052_=_C1314( C1052 C1314 ) C1052_=_C1362( C1052 C1362 ) C1052_=_C1413( C1052 C1413 ) C1052_=_C1491( C1052 C1491 ) \nC1052_=_C2079( C1052 C2079 ) C1052_=_C2180( C1052 C2180 ) C1052_=_C2252( C1052 C2252 ) C1052_=_C2454( C1052 C2454 ) C1052_=_C2550( C1052 C2550 ) C1052_=_C2675( C1052 C2675 ) \nC1052_=_C2774( C1052 C2774 ) C1052_=_C3173( C1052 C3173 ) C1052_=_C3333( C1052 C3333 ) C1052_=_C3476( C1052 C3476 ) C1052_=_C3892( C1052 C3892 ) C1052_=_C3912( C1052 C3912 ) \nC1052_=_C3947( C1052 C3947 ) C1052_=_C4062( C1052 C4062 ) C1052_=_C4063( C1052 C4063 ) C1052_=_C4064( C1052 C4064 ) C1073_=_C1266( C1073 C1266 ) C1073_=_C1314( C1073 C1314 ) \nC1073_=_C1362( C1073 C1362 ) C1073_=_C1413( C1073 C1413 ) C1073_=_C1491( C1073 C1491 ) C1073_=_C2079( C1073 C2079 ) C1073_=_C2180( C1073 C2180 ) C1073_=_C2252( C1073 C2252 ) \nC1073_=_C2454( C1073 C2454 ) C1073_=_C2550( C1073 C2550 ) C1073_=_C2675( C1073 C2675 ) C1073_=_C2774( C1073 C2774 ) C1073_=_C3173( C1073 C3173 ) C1073_=_C3333( C1073 C3333 ) \nC1073_=_C3476( C1073 C3476 ) C1073_=_C3892( C1073 C3892 ) C1073_=_C3912( C1073 C3912 ) C1073_=_C3947( C1073 C3947 ) C1073_=_C4062( C1073 C4062 ) C1073_=_C4063( C1073 C4063 ) \nC1073_=_C4064( C1073 C4064 ) C1220_=_C1267( C1220 C1267 ) C1220_=_C1315( C1220 C1315 ) C1220_=_C1364( C1220 C1364 ) C1220_=_C1392( C1220 C1392 ) C1220_=_C1492( C1220 C1492 ) \nC1220_=_C2080( C1220 C2080 ) C1220_=_C2159( C1220 C2159 ) C1220_=_C2312( C1220 C2312 ) C1220_=_C2514( C1220 C2514 ) C1220_=_C2612( C1220 C2612 ) C1220_=_C2695( C1220 C2695 ) \nC1220_=_C2871( C1220 C2871 ) C1220_=_C3060( C1220 C3060 ) C1220_=_C3178( C1220 C3178 ) C1220_=_C3220( C1220 C3220 ) C1220_=_C3293( C1220 C3293 ) C1220_=_C3370( C1220 C3370 ) \nC1220_=_C3431( C1220 C3431 ) C1220_=_C3555( C1220 C3555 ) C1220_=_C3644( C1220 C3644 ) C1220_=_C3793( C1220 C3793 ) C1220_=_C3885( C1220 C3885 ) C1220_=_C3915( C1220 C3915 ) \nC1220_=_C4063( C1220 C4063 ) C1220_=_C4078( C1220 C4078 ) C1266_=_C1267( C1266 C1267 ) C1266_=_C1314( C1266 C1314 ) C1266_=_C1362( C1266 C1362 ) C1266_=_C1413( C1266 C1413 ) \nC1266_=_C1491( C1266 C1491 ) C1266_=_C2079( C1266 C2079 ) C1266_=_C2180( C1266 C2180 ) C1266_=_C2252( C1266 C2252 ) C1266_=_C2454( C1266 C2454 ) C1266_=_C2550( C1266 C2550 ) \nC1266_=_C2675( C1266 C2675 ) C1266_=_C2774( C1266 C2774 ) C1266_=_C3173( C1266 C3173 ) C1266_=_C3333( C1266 C3333 ) C1266_=_C3476( C1266 C3476 ) C1266_=_C3892( C1266 C3892 ) \nC1266_=_C3912( C1266 C3912 ) C1266_=_C3947( C1266 C3947 ) C1266_=_C4062( C1266 C4062 ) C1266_=_C4063( C1266 C4063 ) C1266_=_C4064( C1266 C4064 ) C1267_=_C1315( C1267 C1315 ) \nC1267_=_C1364( C1267 C1364 ) C1267_=_C1392( C1267 C1392 ) C1267_=_C1492( C1267 C1492 ) C1267_=_C2080( C1267 C2080 ) C1267_=_C2159( C1267 C2159 ) C1267_=_C2312( C1267 C2312 ) \nC1267_=_C2514( C1267 C2514 ) C1267_=_C2612( C1267 C2612 ) C1267_=_C2695( C1267 C2695 ) C1267_=_C2871( C1267 C2871 ) C1267_=_C3060( C1267 C3060 ) C1267_=_C3178( C1267 C3178 ) \nC1267_=_C3220( C1267 C3220 ) C1267_=_C3293( C1267 C3293 ) C1267_=_C3370( C1267 C3370 ) C1267_=_C3431( C1267 C3431 ) C1267_=_C3555( C1267 C3555 ) C1267_=_C3644( C1267 C3644 ) \nC1267_=_C3793( C1267 C3793 ) C1267_=_C3885( C1267 C3885 ) C1267_=_C3915( C1267 C3915 ) C1267_=_C4063( C1267 C4063 ) C1267_=_C4078( C1267 C4078 ) C1314_=_C1315( C1314 C1315 ) \nC1314_=_C1362( C1314 C1362 ) C1314_=_C1413( C1314 C1413 ) C1314_=_C1491( C1314 C1491 ) C1314_=_C2079( C1314 C2079 ) C1314_=_C2180( C1314 C2180 ) C1314_=_C2252( C1314 C2252 ) \nC1314_=_C2454( C1314 C2454 ) C1314_=_C2550( C1314 C2550 ) C1314_=_C2675( C1314 C2675 ) C1314_=_C2774( C1314 C2774 ) C1314_=_C3173( C1314 C3173 ) C1314_=_C3333( C1314 C3333 ) \nC1314_=_C3476( C1314 C3476 ) C1314_=_C3892( C1314 C3892 ) C1314_=_C3912( C1314 C3912 ) C1314_=_C3947( C1314 C3947 ) C1314_=_C4062( C1314 C4062 ) C1314_=_C4063( C1314 C4063 ) \nC1314_=_C4064( C1314 C4064 ) C1315_=_C1364( C1315 C1364 ) C1315_=_C1392( C1315 C1392 ) C1315_=_C1492( C1315 C1492 ) C1315_=_C2080( C1315 C2080 ) C1315_=_C2159( C1315 C2159 ) \nC1315_=_C2312( C1315 C2312 ) C1315_=_C2514( C1315 C2514 ) C1315_=_C2612( C1315 C2612 ) C1315_=_C2695( C1315 C2695 ) C1315_=_C2871( C1315 C2871 ) C1315_=_C3060( C1315 C3060 ) \nC1315_=_C3178( C1315 C3178 ) C1315_=_C3220( C1315 C3220 ) C1315_=_C3293( C1315 C3293 ) C1315_=_C3370( C1315 C3370 ) C1315_=_C3431( C1315 C3431 ) C1315_=_C3555( C1315 C3555 ) \nC1315_=_C3644( C1315 C3644 ) C1315_=_C3793( C1315 C3793 ) C1315_=_C3885( C1315 C3885 ) C1315_=_C3915( C1315 C3915 ) C1315_=_C4063( C1315 C4063 ) C1315_=_C4078( C1315 C4078 ) \nC1362_=_C1364( C1362 C1364 ) C1362_=_C1413( C1362 C1413 ) C1362_=_C1491( C1362 C1491 ) C1362_=_C2079( C1362 C2079 ) C1362_=_C2180( C1362 C2180 ) C1362_=_C2252( C1362 C2252 ) \nC1362_=_C2454( C1362 C2454 ) C1362_=_C2550( C1362 C2550 ) C1362_=_C2675( C1362 C2675 ) C1362_=_C2774( C1362 C2774 ) C1362_=_C3173( C1362 C3173 ) C1362_=_C3333( C1362 C3333 ) \nC1362_=_C3476( C1362 C3476 ) C1362_=_C3892( C1362 C3892 ) C1362_=_C3912( C1362 C3912 ) C1362_=_C3947( C1362 C3947 ) C1362_=_C4062( C1362 C4062 ) C1362_=_C4063( C1362 C4063 ) \nC1362_=_C4064( C1362 C4064 ) C1364_=_C1392( C1364 C1392 ) C1364_=_C1492( C1364 C1492 ) C1364_=_C2080( C1364 C2080 ) C1364_=_C2159( C1364 C2159 ) C1364_=_C2312( C1364 C2312 ) \nC1364_=_C2514( C1364 C2514 ) C1364_=_C2612( C1364 C2612 ) C1364_=_C2695( C1364 C2695 ) C1364_=_C2871( C1364 C2871 ) C1364_=_C3060( C1364 C3060 ) C1364_=_C3178( C1364 C3178 ) \nC1364_=_C3220( C1364 C3220 ) C1364_=_C3293( C1364 C3293 ) C1364_=_C3370( C1364 C3370 ) C1364_=_C3431( C1364 C3431 ) C1364_=_C3555( C1364 C3555 ) C1364_=_C3644( C1364 C3644 ) \nC1364_=_C3793( C1364 C3793 ) C1364_=_C3885( C1364 C3885 ) C1364_=_C3915( C1364 C3915 ) C1364_=_C4063( C1364 C4063 ) C1364_=_C4078( C1364 C4078 ) C1392_=_C1492( C1392 C1492 ) \nC1392_=_C2080( C1392 C2080 ) C1392_=_C2159( C1392 C2159 ) C1392_=_C2312( C1392 C2312 ) C1392_=_C2514( C1392 C2514 ) C1392_=_C2612( C1392 C2612 ) C1392_=_C2695( C1392 C2695 ) \nC1392_=_C2871( C1392 C2871 ) C1392_=_C3060( C1392 C3060 ) C1392_=_C3178( C1392 C3178 ) C1392_=_C3220( C1392 C3220 ) C1392_=_C3293( C1392 C3293 ) C1392_=_C3370( C1392 C3370 ) \nC1392_=_C3431( C1392 C3431 ) C1392_=_C3555( C1392 C3555 ) C1392_=_C3644( C1392 C3644 ) C1392_=_C3793( C1392 C3793 ) C1392_=_C3885( C1392 C3885 ) C1392_=_C3915( C1392 C3915 ) \nC1392_=_C4063( C1392 C4063 ) C1392_=_C4078( C1392 C4078 ) C1413_=_C1491( C1413 C1491 ) C1413_=_C2079( C1413 C2079 ) C1413_=_C2180( C1413 C2180 ) C1413_=_C2252( C1413 C2252 ) \nC1413_=_C2454( C1413 C2454 ) C1413_=_C2550( C1413 C2550 ) C1413_=_C2675(</w:t>
      </w:r>
    </w:p>
    <w:p>
      <w:pPr>
        <w:pStyle w:val="PreformattedText"/>
        <w:bidi w:val="0"/>
        <w:spacing w:before="0" w:after="0"/>
        <w:jc w:val="left"/>
        <w:rPr/>
      </w:pPr>
      <w:r>
        <w:rPr/>
        <w:t xml:space="preserve"> </w:t>
      </w:r>
      <w:r>
        <w:rPr/>
        <w:t>C1413 C2675 ) C1413_=_C2774( C1413 C2774 ) C1413_=_C3173( C1413 C3173 ) C1413_=_C3333( C1413 C3333 ) \nC1413_=_C3476( C1413 C3476 ) C1413_=_C3892( C1413 C3892 ) C1413_=_C3912( C1413 C3912 ) C1413_=_C3947( C1413 C3947 ) C1413_=_C4062( C1413 C4062 ) C1413_=_C4063( C1413 C4063 ) \nC1413_=_C4064( C1413 C4064 ) C1491_=_C1492( C1491 C1492 ) C1491_=_C2079( C1491 C2079 ) C1491_=_C2180( C1491 C2180 ) C1491_=_C2252( C1491 C2252 ) C1491_=_C2454( C1491 C2454 ) \nC1491_=_C2550( C1491 C2550 ) C1491_=_C2675( C1491 C2675 ) C1491_=_C2774( C1491 C2774 ) C1491_=_C3173( C1491 C3173 ) C1491_=_C3333( C1491 C3333 ) C1491_=_C3476( C1491 C3476 ) \nC1491_=_C3892( C1491 C3892 ) C1491_=_C3912( C1491 C3912 ) C1491_=_C3947( C1491 C3947 ) C1491_=_C4062( C1491 C4062 ) C1491_=_C4063( C1491 C4063 ) C1491_=_C4064( C1491 C4064 ) \nC1492_=_C2080( C1492 C2080 ) C1492_=_C2159( C1492 C2159 ) C1492_=_C2312( C1492 C2312 ) C1492_=_C2514( C1492 C2514 ) C1492_=_C2612( C1492 C2612 ) C1492_=_C2695( C1492 C2695 ) \nC1492_=_C2871( C1492 C2871 ) C1492_=_C3060( C1492 C3060 ) C1492_=_C3178( C1492 C3178 ) C1492_=_C3220( C1492 C3220 ) C1492_=_C3293( C1492 C3293 ) C1492_=_C3370( C1492 C3370 ) \nC1492_=_C3431( C1492 C3431 ) C1492_=_C3555( C1492 C3555 ) C1492_=_C3644( C1492 C3644 ) C1492_=_C3793( C1492 C3793 ) C1492_=_C3885( C1492 C3885 ) C1492_=_C3915( C1492 C3915 ) \nC1492_=_C4063( C1492 C4063 ) C1492_=_C4078( C1492 C4078 ) C2079_=_C2080( C2079 C2080 ) C2079_=_C2180( C2079 C2180 ) C2079_=_C2252( C2079 C2252 ) C2079_=_C2454( C2079 C2454 ) \nC2079_=_C2550( C2079 C2550 ) C2079_=_C2675( C2079 C2675 ) C2079_=_C2774( C2079 C2774 ) C2079_=_C3173( C2079 C3173 ) C2079_=_C3333( C2079 C3333 ) C2079_=_C3476( C2079 C3476 ) \nC2079_=_C3892( C2079 C3892 ) C2079_=_C3912( C2079 C3912 ) C2079_=_C3947( C2079 C3947 ) C2079_=_C4062( C2079 C4062 ) C2079_=_C4063( C2079 C4063 ) C2079_=_C4064( C2079 C4064 ) \nC2080_=_C2159( C2080 C2159 ) C2080_=_C2312( C2080 C2312 ) C2080_=_C2514( C2080 C2514 ) C2080_=_C2612( C2080 C2612 ) C2080_=_C2695( C2080 C2695 ) C2080_=_C2871( C2080 C2871 ) \nC2080_=_C3060( C2080 C3060 ) C2080_=_C3178( C2080 C3178 ) C2080_=_C3220( C2080 C3220 ) C2080_=_C3293( C2080 C3293 ) C2080_=_C3370( C2080 C3370 ) C2080_=_C3431( C2080 C3431 ) \nC2080_=_C3555( C2080 C3555 ) C2080_=_C3644( C2080 C3644 ) C2080_=_C3793( C2080 C3793 ) C2080_=_C3885( C2080 C3885 ) C2080_=_C3915( C2080 C3915 ) C2080_=_C4063( C2080 C4063 ) \nC2080_=_C4078( C2080 C4078 ) C2159_=_C2312( C2159 C2312 ) C2159_=_C2514( C2159 C2514 ) C2159_=_C2612( C2159 C2612 ) C2159_=_C2695( C2159 C2695 ) C2159_=_C2871( C2159 C2871 ) \nC2159_=_C3060( C2159 C3060 ) C2159_=_C3178( C2159 C3178 ) C2159_=_C3220( C2159 C3220 ) C2159_=_C3293( C2159 C3293 ) C2159_=_C3370( C2159 C3370 ) C2159_=_C3431( C2159 C3431 ) \nC2159_=_C3555( C2159 C3555 ) C2159_=_C3644( C2159 C3644 ) C2159_=_C3793( C2159 C3793 ) C2159_=_C3885( C2159 C3885 ) C2159_=_C3915( C2159 C3915 ) C2159_=_C4063( C2159 C4063 ) \nC2159_=_C4078( C2159 C4078 ) C2180_=_C2252( C2180 C2252 ) C2180_=_C2454( C2180 C2454 ) C2180_=_C2550( C2180 C2550 ) C2180_=_C2675( C2180 C2675 ) C2180_=_C2774( C2180 C2774 ) \nC2180_=_C3173( C2180 C3173 ) C2180_=_C3333( C2180 C3333 ) C2180_=_C3476( C2180 C3476 ) C2180_=_C3892( C2180 C3892 ) C2180_=_C3912( C2180 C3912 ) C2180_=_C3947( C2180 C3947 ) \nC2180_=_C4062( C2180 C4062 ) C2180_=_C4063( C2180 C4063 ) C2180_=_C4064( C2180 C4064 ) C2252_=_C2454( C2252 C2454 ) C2252_=_C2550( C2252 C2550 ) C2252_=_C2675( C2252 C2675 ) \nC2252_=_C2774( C2252 C2774 ) C2252_=_C3173( C2252 C3173 ) C2252_=_C3333( C2252 C3333 ) C2252_=_C3476( C2252 C3476 ) C2252_=_C3892( C2252 C3892 ) C2252_=_C3912( C2252 C3912 ) \nC2252_=_C3947( C2252 C3947 ) C2252_=_C4062( C2252 C4062 ) C2252_=_C4063( C2252 C4063 ) C2252_=_C4064( C2252 C4064 ) C2312_=_C2514( C2312 C2514 ) C2312_=_C2612( C2312 C2612 ) \nC2312_=_C2695( C2312 C2695 ) C2312_=_C2871( C2312 C2871 ) C2312_=_C3060( C2312 C3060 ) C2312_=_C3178( C2312 C3178 ) C2312_=_C3220( C2312 C3220 ) C2312_=_C3293( C2312 C3293 ) \nC2312_=_C3370( C2312 C3370 ) C2312_=_C3431( C2312 C3431 ) C2312_=_C3555( C2312 C3555 ) C2312_=_C3644( C2312 C3644 ) C2312_=_C3793( C2312 C3793 ) C2312_=_C3885( C2312 C3885 ) \nC2312_=_C3915( C2312 C3915 ) C2312_=_C4063( C2312 C4063 ) C2312_=_C4078( C2312 C4078 ) C2454_=_C2550( C2454 C2550 ) C2454_=_C2675( C2454 C2675 ) C2454_=_C2774( C2454 C2774 ) \nC2454_=_C3173( C2454 C3173 ) C2454_=_C3333( C2454 C3333 ) C2454_=_C3476( C2454 C3476 ) C2454_=_C3892( C2454 C3892 ) C2454_=_C3912( C2454 C3912 ) C2454_=_C3947( C2454 C3947 ) \nC2454_=_C4062( C2454 C4062 ) C2454_=_C4063( C2454 C4063 ) C2454_=_C4064( C2454 C4064 ) C2514_=_C2612( C2514 C2612 ) C2514_=_C2695( C2514 C2695 ) C2514_=_C2871( C2514 C2871 ) \nC2514_=_C3060( C2514 C3060 ) C2514_=_C3178( C2514 C3178 ) C2514_=_C3220( C2514 C3220 ) C2514_=_C3293( C2514 C3293 ) C2514_=_C3370( C2514 C3370 ) C2514_=_C3431( C2514 C3431 ) \nC2514_=_C3555( C2514 C3555 ) C2514_=_C3644( C2514 C3644 ) C2514_=_C3793( C2514 C3793 ) C2514_=_C3885( C2514 C3885 ) C2514_=_C3915( C2514 C3915 ) C2514_=_C4063( C2514 C4063 ) \nC2514_=_C4078( C2514 C4078 ) C2550_=_C2675( C2550 C2675 ) C2550_=_C2774( C2550 C2774 ) C2550_=_C3173( C2550 C3173 ) C2550_=_C3333( C2550 C3333 ) C2550_=_C3476( C2550 C3476 ) \nC2550_=_C3892( C2550 C3892 ) C2550_=_C3912( C2550 C3912 ) C2550_=_C3947( C2550 C3947 ) C2550_=_C4062( C2550 C4062 ) C2550_=_C4063( C2550 C4063 ) C2550_=_C4064( C2550 C4064 ) \nC2612_=_C2695( C2612 C2695 ) C2612_=_C2871( C2612 C2871 ) C2612_=_C3060( C2612 C3060 ) C2612_=_C3178( C2612 C3178 ) C2612_=_C3220( C2612 C3220 ) C2612_=_C3293( C2612 C3293 ) \nC2612_=_C3370( C2612 C3370 ) C2612_=_C3431( C2612 C3431 ) C2612_=_C3555( C2612 C3555 ) C2612_=_C3644( C2612 C3644 ) C2612_=_C3793( C2612 C3793 ) C2612_=_C3885( C2612 C3885 ) \nC2612_=_C3915( C2612 C3915 ) C2612_=_C4063( C2612 C4063 ) C2612_=_C4078( C2612 C4078 ) C2675_=_C2774( C2675 C2774 ) C2675_=_C3173( C2675 C3173 ) C2675_=_C3333( C2675 C3333 ) \nC2675_=_C3476( C2675 C3476 ) C2675_=_C3892( C2675 C3892 ) C2675_=_C3912( C2675 C3912 ) C2675_=_C3947( C2675 C3947 ) C2675_=_C4062( C2675 C4062 ) C2675_=_C4063( C2675 C4063 ) \nC2675_=_C4064( C2675 C4064 ) C2695_=_C2871( C2695 C2871 ) C2695_=_C3060( C2695 C3060 ) C2695_=_C3178( C2695 C3178 ) C2695_=_C3220( C2695 C3220 ) C2695_=_C3293( C2695 C3293 ) \nC2695_=_C3370( C2695 C3370 ) C2695_=_C3431( C2695 C3431 ) C2695_=_C3555( C2695 C3555 ) C2695_=_C3644( C2695 C3644 ) C2695_=_C3793( C2695 C3793 ) C2695_=_C3885( C2695 C3885 ) \nC2695_=_C3915( C2695 C3915 ) C2695_=_C4063( C2695 C4063 ) C2695_=_C4078( C2695 C4078 ) C2774_=_C3173( C2774 C3173 ) C2774_=_C3333( C2774 C3333 ) C2774_=_C3476( C2774 C3476 ) \nC2774_=_C3892( C2774 C3892 ) C2774_=_C3912( C2774 C3912 ) C2774_=_C3947( C2774 C3947 ) C2774_=_C4062( C2774 C4062 ) C2774_=_C4063( C2774 C4063 ) C2774_=_C4064( C2774 C4064 ) \nC2871_=_C3060( C2871 C3060 ) C2871_=_C3178( C2871 C3178 ) C2871_=_C3220( C2871 C3220 ) C2871_=_C3293( C2871 C3293 ) C2871_=_C3370( C2871 C3370 ) C2871_=_C3431( C2871 C3431 ) \nC2871_=_C3555( C2871 C3555 ) C2871_=_C3644( C2871 C3644 ) C2871_=_C3793( C2871 C3793 ) C2871_=_C3885( C2871 C3885 ) C2871_=_C3915( C2871 C3915 ) C2871_=_C4063( C2871 C4063 ) \nC2871_=_C4078( C2871 C4078 ) C3060_=_C3178( C3060 C3178 ) C3060_=_C3220( C3060 C3220 ) C3060_=_C3293( C3060 C3293 ) C3060_=_C3370( C3060 C3370 ) C3060_=_C3431( C3060 C3431 ) \nC3060_=_C3555( C3060 C3555 ) C3060_=_C3644( C3060 C3644 ) C3060_=_C3793( C3060 C3793 ) C3060_=_C3885( C3060 C3885 ) C3060_=_C3915( C3060 C3915 ) C3060_=_C4063( C3060 C4063 ) \nC3060_=_C4078( C3060 C4078 ) C3173_=_C3178( C3173 C3178 ) C3173_=_C3333( C3173 C3333 ) C3173_=_C3476( C3173 C3476 ) C3173_=_C3892( C3173 C3892 ) C3173_=_C3912( C3173 C3912 ) \nC3173_=_C3947( C3173 C3947 ) C3173_=_C4062( C3173 C4062 ) C3173_=_C4063( C3173 C4063 ) C3173_=_C4064( C3173 C4064 ) C3178_=_C3220( C3178 C3220 ) C3178_=_C3293( C3178 C3293 ) \nC3178_=_C3370( C3178 C3370 ) C3178_=_C3431( C3178 C3431 ) C3178_=_C3555( C3178 C3555 ) C3178_=_C3644( C3178 C3644 ) C3178_=_C3793( C3178 C3793 ) C3178_=_C3885( C3178 C3885 ) \nC3178_=_C3915( C3178 C3915 ) C3178_=_C4063( C3178 C4063 ) C3178_=_C4078( C3178 C4078 ) C3220_=_C3293( C3220 C3293 ) C3220_=_C3370( C3220 C3370 ) C3220_=_C3431( C3220 C3431 ) \nC3220_=_C3555( C3220 C3555 ) C3220_=_C3644( C3220 C3644 ) C3220_=_C3793( C3220 C3793 ) C3220_=_C3885( C3220 C3885 ) C3220_=_C3915( C3220 C3915 ) C3220_=_C4063( C3220 C4063 ) \nC3220_=_C4078( C3220 C4078 ) C3293_=_C3370( C3293 C3370 ) C3293_=_C3431( C3293 C3431 ) C3293_=_C3555( C3293 C3555 ) C3293_=_C3644( C3293 C3644 ) C3293_=_C3793( C3293 C3793 ) \nC3293_=_C3885( C3293 C3885 ) C3293_=_C3915( C3293 C3915 ) C3293_=_C4063( C3293 C4063 ) C3293_=_C4078( C3293 C4078 ) C3333_=_C3476( C3333 C3476 ) C3333_=_C3892( C3333 C3892 ) \nC3333_=_C3912( C3333 C3912 ) C3333_=_C3947( C3333 C3947 ) C3333_=_C4062( C3333 C4062 ) C3333_=_C4063( C3333 C4063 ) C3333_=_C4064( C3333 C4064 ) C3370_=_C3431( C3370 C3431 ) \nC3370_=_C3555( C3370 C3555 ) C3370_=_C3644( C3370 C3644 ) C3370_=_C3793( C3370 C3793 ) C3370_=_C3885( C3370 C3885 ) C3370_=_C3915( C3370 C3915 ) C3370_=_C4063( C3370 C4063 ) \nC3370_=_C4078( C3370 C4078 ) C3431_=_C3555( C3431 C3555 ) C3431_=_C3644( C3431 C3644 ) C3431_=_C3793( C3431 C3793 ) C3431_=_C3885( C3431 C3885 ) C3431_=_C3915( C3431 C3915 ) \nC3431_=_C4063( C3431 C4063 ) C3431_=_C4078( C3431 C4078 ) C3476_=_C3892( C3476 C3892 ) C3476_=_C3912( C3476 C3912 ) C3476_=_C3947( C3476 C3947 ) C3476_=_C4062( C3476 C4062 ) \nC3476_=_C4063( C3476 C4063 ) C3476_=_C4064( C3476 C4064 ) C3555_=_C3644( C3555 C3644 ) C3555_=_C3793( C3555 C3793 ) C3555_=_C3885( C3555 C3885 ) C3555_=_C3915( C3555 C3915 ) \nC3555_=_C4063( C3555 C4063 ) C3555_=_C4078( C3555 C4078 ) C3644_=_C3793( C3644 C3793 ) C3644_=_C3885( C3644 C3885 ) C3644_=_C3915( C3644 C3915 ) C3644_=_C4063( C3644 C4063 ) \nC3644_=_C4078( C3644 C4078 ) C3793_=_C3885( C3793 C3885 ) C3793_=_C3915( C3793 C3915 ) C3793_=_C4063( C3793 C4063 ) C3793_=_C4078(</w:t>
      </w:r>
    </w:p>
    <w:p>
      <w:pPr>
        <w:pStyle w:val="PreformattedText"/>
        <w:bidi w:val="0"/>
        <w:spacing w:before="0" w:after="0"/>
        <w:jc w:val="left"/>
        <w:rPr/>
      </w:pPr>
      <w:r>
        <w:rPr/>
        <w:t xml:space="preserve"> </w:t>
      </w:r>
      <w:r>
        <w:rPr/>
        <w:t>C3793 C4078 ) C3885_=_C3915( C3885 C3915 ) \nC3885_=_C4063( C3885 C4063 ) C3885_=_C4078( C3885 C4078 ) C3892_=_C3912( C3892 C3912 ) C3892_=_C3947( C3892 C3947 ) C3892_=_C4062( C3892 C4062 ) C3892_=_C4063( C3892 C4063 ) \nC3892_=_C4064( C3892 C4064 ) C3912_=_C3915( C3912 C3915 ) C3912_=_C3947( C3912 C3947 ) C3912_=_C4062( C3912 C4062 ) C3912_=_C4063( C3912 C4063 ) C3912_=_C4064( C3912 C4064 ) \nC3915_=_C4063( C3915 C4063 ) C3915_=_C4078( C3915 C4078 ) C3947_=_C4062( C3947 C4062 ) C3947_=_C4063( C3947 C4063 ) C3947_=_C4064( C3947 C4064 ) C4062_=_C4063( C4062 C4063 ) \nC4062_=_C4064( C4062 C4064 ) C4063_=_C4064( C4063 C4064 ) C4063_=_C4078( C4063 C4078 ) C4064_=_C4078( C4064 C4078 ) "];184-&gt;254[label="52: C559 C583 C804 C886 C887 \nC1052 C1073 C1220 C1266 C1267 C1314 \nC1315 C1362 C1364 C1392 C1413 C1491 \nC1492 C2079 C2080 C2159 C2180 C2252 \nC2312 C2454 C2514 C2550 C2612 C2675 \nC2695 C2774 C2871 C3060 C3173 C3178 \nC3220 C3293 C3333 C3370 C3431 C3476 \nC3555 C3644 C3793 C3885 C3892 C3912 \nC3915 C3947 C4062 C4064 C4078 \n659: C559_=_C583 ,C559_=_C804 ,C559_=_C886 ,C559_=_C1052 ,C559_=_C1073 ,\nC559_=_C1266 ,C559_=_C1314 ,C559_=_C1362 ,C559_=_C1413 ,C559_=_C1491 ,C559_=_C2079 ,\nC559_=_C2180 ,C559_=_C2252 ,C559_=_C2454 ,C559_=_C2550 ,C559_=_C2675 ,C559_=_C2774 ,\nC559_=_C3173 ,C559_=_C3333 ,C559_=_C3476 ,C559_=_C3892 ,C559_=_C3912 ,C559_=_C3947 ,\nC559_=_C4062 ,C559_=_C4064 ,C583_=_C804 ,C583_=_C886 ,C583_=_C1052 ,C583_=_C1073 ,\nC583_=_C1266 ,C583_=_C1314 ,C583_=_C1362 ,C583_=_C1413 ,C583_=_C1491 ,C583_=_C2079 ,\nC583_=_C2180 ,C583_=_C2252 ,C583_=_C2454 ,C583_=_C2550 ,C583_=_C2675 ,C583_=_C2774 ,\nC583_=_C3173 ,C583_=_C3333 ,C583_=_C3476 ,C583_=_C3892 ,C583_=_C3912 ,C583_=_C3947 ,\nC583_=_C4062 ,C583_=_C4064 ,C804_=_C886 ,C804_=_C1052 ,C804_=_C1073 ,C804_=_C1266 ,\nC804_=_C1314 ,C804_=_C1362 ,C804_=_C1413 ,C804_=_C1491 ,C804_=_C2079 ,C804_=_C2180 ,\nC804_=_C2252 ,C804_=_C2454 ,C804_=_C2550 ,C804_=_C2675 ,C804_=_C2774 ,C804_=_C3173 ,\nC804_=_C3333 ,C804_=_C3476 ,C804_=_C3892 ,C804_=_C3912 ,C804_=_C3947 ,C804_=_C4062 ,\nC804_=_C4064 ,C886_=_C887 ,C886_=_C1052 ,C886_=_C1073 ,C886_=_C1266 ,C886_=_C1314 ,\nC886_=_C1362 ,C886_=_C1413 ,C886_=_C1491 ,C886_=_C2079 ,C886_=_C2180 ,C886_=_C2252 ,\nC886_=_C2454 ,C886_=_C2550 ,C886_=_C2675 ,C886_=_C2774 ,C886_=_C3173 ,C886_=_C3333 ,\nC886_=_C3476 ,C886_=_C3892 ,C886_=_C3912 ,C886_=_C3947 ,C886_=_C4062 ,C886_=_C4064 ,\nC887_=_C1220 ,C887_=_C1267 ,C887_=_C1315 ,C887_=_C1364 ,C887_=_C1392 ,C887_=_C1492 ,\nC887_=_C2080 ,C887_=_C2159 ,C887_=_C2312 ,C887_=_C2514 ,C887_=_C2612 ,C887_=_C2695 ,\nC887_=_C2871 ,C887_=_C3060 ,C887_=_C3178 ,C887_=_C3220 ,C887_=_C3293 ,C887_=_C3370 ,\nC887_=_C3431 ,C887_=_C3555 ,C887_=_C3644 ,C887_=_C3793 ,C887_=_C3885 ,C887_=_C3915 ,\nC887_=_C4078 ,C1052_=_C1073 ,C1052_=_C1266 ,C1052_=_C1314 ,C1052_=_C1362 ,C1052_=_C1413 ,\nC1052_=_C1491 ,C1052_=_C2079 ,C1052_=_C2180 ,C1052_=_C2252 ,C1052_=_C2454 ,C1052_=_C2550 ,\nC1052_=_C2675 ,C1052_=_C2774 ,C1052_=_C3173 ,C1052_=_C3333 ,C1052_=_C3476 ,C1052_=_C3892 ,\nC1052_=_C3912 ,C1052_=_C3947 ,C1052_=_C4062 ,C1052_=_C4064 ,C1073_=_C1266 ,C1073_=_C1314 ,\nC1073_=_C1362 ,C1073_=_C1413 ,C1073_=_C1491 ,C1073_=_C2079 ,C1073_=_C2180 ,C1073_=_C2252 ,\nC1073_=_C2454 ,C1073_=_C2550 ,C1073_=_C2675 ,C1073_=_C2774 ,C1073_=_C3173 ,C1073_=_C3333 ,\nC1073_=_C3476 ,C1073_=_C3892 ,C1073_=_C3912 ,C1073_=_C3947 ,C1073_=_C4062 ,C1073_=_C4064 ,\nC1220_=_C1267 ,C1220_=_C1315 ,C1220_=_C1364 ,C1220_=_C1392 ,C1220_=_C1492 ,C1220_=_C2080 ,\nC1220_=_C2159 ,C1220_=_C2312 ,C1220_=_C2514 ,C1220_=_C2612 ,C1220_=_C2695 ,C1220_=_C2871 ,\nC1220_=_C3060 ,C1220_=_C3178 ,C1220_=_C3220 ,C1220_=_C3293 ,C1220_=_C3370 ,C1220_=_C3431 ,\nC1220_=_C3555 ,C1220_=_C3644 ,C1220_=_C3793 ,C1220_=_C3885 ,C1220_=_C3915 ,C1220_=_C4078 ,\nC1266_=_C1267 ,C1266_=_C1314 ,C1266_=_C1362 ,C1266_=_C1413 ,C1266_=_C1491 ,C1266_=_C2079 ,\nC1266_=_C2180 ,C1266_=_C2252 ,C1266_=_C2454 ,C1266_=_C2550 ,C1266_=_C2675 ,C1266_=_C2774 ,\nC1266_=_C3173 ,C1266_=_C3333 ,C1266_=_C3476 ,C1266_=_C3892 ,C1266_=_C3912 ,C1266_=_C3947 ,\nC1266_=_C4062 ,C1266_=_C4064 ,C1267_=_C1315 ,C1267_=_C1364 ,C1267_=_C1392 ,C1267_=_C1492 ,\nC1267_=_C2080 ,C1267_=_C2159 ,C1267_=_C2312 ,C1267_=_C2514 ,C1267_=_C2612 ,C1267_=_C2695 ,\nC1267_=_C2871 ,C1267_=_C3060 ,C1267_=_C3178 ,C1267_=_C3220 ,C1267_=_C3293 ,C1267_=_C3370 ,\nC1267_=_C3431 ,C1267_=_C3555 ,C1267_=_C3644 ,C1267_=_C3793 ,C1267_=_C3885 ,C1267_=_C3915 ,\nC1267_=_C4078 ,C1314_=_C1315 ,C1314_=_C1362 ,C1314_=_C1413 ,C1314_=_C1491 ,C1314_=_C2079 ,\nC1314_=_C2180 ,C1314_=_C2252 ,C1314_=_C2454 ,C1314_=_C2550 ,C1314_=_C2675 ,C1314_=_C2774 ,\nC1314_=_C3173 ,C1314_=_C3333 ,C1314_=_C3476 ,C1314_=_C3892 ,C1314_=_C3912 ,C1314_=_C3947 ,\nC1314_=_C4062 ,C1314_=_C4064 ,C1315_=_C1364 ,C1315_=_C1392 ,C1315_=_C1492 ,C1315_=_C2080 ,\nC1315_=_C2159 ,C1315_=_C2312 ,C1315_=_C2514 ,C1315_=_C2612 ,C1315_=_C2695 ,C1315_=_C2871 ,\nC1315_=_C3060 ,C1315_=_C3178 ,C1315_=_C3220 ,C1315_=_C3293 ,C1315_=_C3370 ,C1315_=_C3431 ,\nC1315_=_C3555 ,C1315_=_C3644 ,C1315_=_C3793 ,C1315_=_C3885 ,C1315_=_C3915 ,C1315_=_C4078 ,\nC1362_=_C1364 ,C1362_=_C1413 ,C1362_=_C1491 ,C1362_=_C2079 ,C1362_=_C2180 ,C1362_=_C2252 ,\nC1362_=_C2454 ,C1362_=_C2550 ,C1362_=_C2675 ,C1362_=_C2774 ,C1362_=_C3173 ,C1362_=_C3333 ,\nC1362_=_C3476 ,C1362_=_C3892 ,C1362_=_C3912 ,C1362_=_C3947 ,C1362_=_C4062 ,C1362_=_C4064 ,\nC1364_=_C1392 ,C1364_=_C1492 ,C1364_=_C2080 ,C1364_=_C2159 ,C1364_=_C2312 ,C1364_=_C2514 ,\nC1364_=_C2612 ,C1364_=_C2695 ,C1364_=_C2871 ,C1364_=_C3060 ,C1364_=_C3178 ,C1364_=_C3220 ,\nC1364_=_C3293 ,C1364_=_C3370 ,C1364_=_C3431 ,C1364_=_C3555 ,C1364_=_C3644 ,C1364_=_C3793 ,\nC1364_=_C3885 ,C1364_=_C3915 ,C1364_=_C4078 ,C1392_=_C1492 ,C1392_=_C2080 ,C1392_=_C2159 ,\nC1392_=_C2312 ,C1392_=_C2514 ,C1392_=_C2612 ,C1392_=_C2695 ,C1392_=_C2871 ,C1392_=_C3060 ,\nC1392_=_C3178 ,C1392_=_C3220 ,C1392_=_C3293 ,C1392_=_C3370 ,C1392_=_C3431 ,C1392_=_C3555 ,\nC1392_=_C3644 ,C1392_=_C3793 ,C1392_=_C3885 ,C1392_=_C3915 ,C1392_=_C4078 ,C1413_=_C1491 ,\nC1413_=_C2079 ,C1413_=_C2180 ,C1413_=_C2252 ,C1413_=_C2454 ,C1413_=_C2550 ,C1413_=_C2675 ,\nC1413_=_C2774 ,C1413_=_C3173 ,C1413_=_C3333 ,C1413_=_C3476 ,C1413_=_C3892 ,C1413_=_C3912 ,\nC1413_=_C3947 ,C1413_=_C4062 ,C1413_=_C4064 ,C1491_=_C1492 ,C1491_=_C2079 ,C1491_=_C2180 ,\nC1491_=_C2252 ,C1491_=_C2454 ,C1491_=_C2550 ,C1491_=_C2675 ,C1491_=_C2774 ,C1491_=_C3173 ,\nC1491_=_C3333 ,C1491_=_C3476 ,C1491_=_C3892 ,C1491_=_C3912 ,C1491_=_C3947 ,C1491_=_C4062 ,\nC1491_=_C4064 ,C1492_=_C2080 ,C1492_=_C2159 ,C1492_=_C2312 ,C1492_=_C2514 ,C1492_=_C2612 ,\nC1492_=_C2695 ,C1492_=_C2871 ,C1492_=_C3060 ,C1492_=_C3178 ,C1492_=_C3220 ,C1492_=_C3293 ,\nC1492_=_C3370 ,C1492_=_C3431 ,C1492_=_C3555 ,C1492_=_C3644 ,C1492_=_C3793 ,C1492_=_C3885 ,\nC1492_=_C3915 ,C1492_=_C4078 ,C2079_=_C2080 ,C2079_=_C2180 ,C2079_=_C2252 ,C2079_=_C2454 ,\nC2079_=_C2550 ,C2079_=_C2675 ,C2079_=_C2774 ,C2079_=_C3173 ,C2079_=_C3333 ,C2079_=_C3476 ,\nC2079_=_C3892 ,C2079_=_C3912 ,C2079_=_C3947 ,C2079_=_C4062 ,C2079_=_C4064 ,C2080_=_C2159 ,\nC2080_=_C2312 ,C2080_=_C2514 ,C2080_=_C2612 ,C2080_=_C2695 ,C2080_=_C2871 ,C2080_=_C3060 ,\nC2080_=_C3178 ,C2080_=_C3220 ,C2080_=_C3293 ,C2080_=_C3370 ,C2080_=_C3431 ,C2080_=_C3555 ,\nC2080_=_C3644 ,C2080_=_C3793 ,C2080_=_C3885 ,C2080_=_C3915 ,C2080_=_C4078 ,C2159_=_C2312 ,\nC2159_=_C2514 ,C2159_=_C2612 ,C2159_=_C2695 ,C2159_=_C2871 ,C2159_=_C3060 ,C2159_=_C3178 ,\nC2159_=_C3220 ,C2159_=_C3293 ,C2159_=_C3370 ,C2159_=_C3431 ,C2159_=_C3555 ,C2159_=_C3644 ,\nC2159_=_C3793 ,C2159_=_C3885 ,C2159_=_C3915 ,C2159_=_C4078 ,C2180_=_C2252 ,C2180_=_C2454 ,\nC2180_=_C2550 ,C2180_=_C2675 ,C2180_=_C2774 ,C2180_=_C3173 ,C2180_=_C3333 ,C2180_=_C3476 ,\nC2180_=_C3892 ,C2180_=_C3912 ,C2180_=_C3947 ,C2180_=_C4062 ,C2180_=_C4064 ,C2252_=_C2454 ,\nC2252_=_C2550 ,C2252_=_C2675 ,C2252_=_C2774 ,C2252_=_C3173 ,C2252_=_C3333 ,C2252_=_C3476 ,\nC2252_=_C3892 ,C2252_=_C3912 ,C2252_=_C3947 ,C2252_=_C4062 ,C2252_=_C4064 ,C2312_=_C2514 ,\nC2312_=_C2612 ,C2312_=_C2695 ,C2312_=_C2871 ,C2312_=_C3060 ,C2312_=_C3178 ,C2312_=_C3220 ,\nC2312_=_C3293 ,C2312_=_C3370 ,C2312_=_C3431 ,C2312_=_C3555 ,C2312_=_C3644 ,C2312_=_C3793 ,\nC2312_=_C3885 ,C2312_=_C3915 ,C2312_=_C4078 ,C2454_=_C2550 ,C2454_=_C2675 ,C2454_=_C2774 ,\nC2454_=_C3173 ,C2454_=_C3333 ,C2454_=_C3476 ,C2454_=_C3892 ,C2454_=_C3912 ,C2454_=_C3947 ,\nC2454_=_C4062 ,C2454_=_C4064 ,C2514_=_C2612 ,C2514_=_C2695 ,C2514_=_C2871 ,C2514_=_C3060 ,\nC2514_=_C3178 ,C2514_=_C3220 ,C2514_=_C3293 ,C2514_=_C3370 ,C2514_=_C3431 ,C2514_=_C3555 ,\nC2514_=_C3644 ,C2514_=_C3793 ,C2514_=_C3885 ,C2514_=_C3915 ,C2514_=_C4078 ,C2550_=_C2675 ,\nC2550_=_C2774 ,C2550_=_C3173 ,C2550_=_C3333 ,C2550_=_C3476 ,C2550_=_C3892 ,C2550_=_C3912 ,\nC2550_=_C3947 ,C2550_=_C4062 ,C2550_=_C4064 ,C2612_=_C2695 ,C2612_=_C2871 ,C2612_=_C3060 ,\nC2612_=_C3178 ,C2612_=_C3220 ,C2612_=_C3293 ,C2612_=_C3370 ,C2612_=_C3431 ,C2612_=_C3555 ,\nC2612_=_C3644 ,C2612_=_C3793 ,C2612_=_C3885 ,C2612_=_C3915 ,C2612_=_C4078 ,C2675_=_C2774 ,\nC2675_=_C3173 ,C2675_=_C3333 ,C2675_=_C3476 ,C2675_=_C3892 ,C2675_=_C3912 ,C2675_=_C3947 ,\nC2675_=_C4062 ,C2675_=_C4064 ,C2695_=_C2871 ,C2695_=_C3060 ,C2695_=_C3178 ,C2695_=_C3220 ,\nC2695_=_C3293 ,C2695_=_C3370 ,C2695_=_C3431 ,C2695_=_C3555 ,C2695_=_C3644 ,C2695_=_C3793 ,\nC2695_=_C3885 ,C2695_=_C3915 ,C2695_=_C4078 ,C2774_=_C3173 ,C2774_=_C3333 ,C2774_=_C3476 ,\nC2774_=_C3892 ,C2774_=_C3912 ,C2774_=_C3947 ,C2774_=_C4062 ,C2774_=_C4064 ,C2871_=_C3060 ,\nC2871_=_C3178 ,C2871_=_C3220 ,C2871_=_C3293 ,C2871_=_C3370 ,C2871_=_C3431 ,C2871_=_C3555 ,\nC2871_=_C3644 ,C2871_=_C3793 ,C2871_=_C3885 ,C2871_=_C3915 ,C2871_=_C4078 ,C3060_=_C3178 ,\nC3060_=_C3220 ,C3060_=_C3293 ,C3060_=_C3370 ,C3060_=_C3431 ,C3060_=_C3555 ,C3060_=_C3644 ,\nC3060_=_C3793 ,C3060_=_C3885 ,C3060_=_C3915 ,C3060_=_C4078 ,C3173_=_C3178 ,C3173_=_C3333 ,\nC3173_=_C3476 ,C3173_=_C3892 ,C3173_=_C3912 ,C3173_=_C3947 ,C3173_=_C4062 ,C3173_=_C4064 ,\nC3178_=_C3220 ,C3178_=_C3293 ,C3178_=_C3370 ,C3178_=_C3431 ,C3178_=_C3555 ,C3178_=_C3644</w:t>
      </w:r>
    </w:p>
    <w:p>
      <w:pPr>
        <w:pStyle w:val="PreformattedText"/>
        <w:bidi w:val="0"/>
        <w:spacing w:before="0" w:after="0"/>
        <w:jc w:val="left"/>
        <w:rPr/>
      </w:pPr>
      <w:r>
        <w:rPr/>
        <w:t xml:space="preserve"> </w:t>
      </w:r>
      <w:r>
        <w:rPr/>
        <w:t>,\nC3178_=_C3793 ,C3178_=_C3885 ,C3178_=_C3915 ,C3178_=_C4078 ,C3220_=_C3293 ,C3220_=_C3370 ,\nC3220_=_C3431 ,C3220_=_C3555 ,C3220_=_C3644 ,C3220_=_C3793 ,C3220_=_C3885 ,C3220_=_C3915 ,\nC3220_=_C4078 ,C3293_=_C3370 ,C3293_=_C3431 ,C3293_=_C3555 ,C3293_=_C3644 ,C3293_=_C3793 ,\nC3293_=_C3885 ,C3293_=_C3915 ,C3293_=_C4078 ,C3333_=_C3476 ,C3333_=_C3892 ,C3333_=_C3912 ,\nC3333_=_C3947 ,C3333_=_C4062 ,C3333_=_C4064 ,C3370_=_C3431 ,C3370_=_C3555 ,C3370_=_C3644 ,\nC3370_=_C3793 ,C3370_=_C3885 ,C3370_=_C3915 ,C3370_=_C4078 ,C3431_=_C3555 ,C3431_=_C3644 ,\nC3431_=_C3793 ,C3431_=_C3885 ,C3431_=_C3915 ,C3431_=_C4078 ,C3476_=_C3892 ,C3476_=_C3912 ,\nC3476_=_C3947 ,C3476_=_C4062 ,C3476_=_C4064 ,C3555_=_C3644 ,C3555_=_C3793 ,C3555_=_C3885 ,\nC3555_=_C3915 ,C3555_=_C4078 ,C3644_=_C3793 ,C3644_=_C3885 ,C3644_=_C3915 ,C3644_=_C4078 ,\nC3793_=_C3885 ,C3793_=_C3915 ,C3793_=_C4078 ,C3885_=_C3915 ,C3885_=_C4078 ,C3892_=_C3912 ,\nC3892_=_C3947 ,C3892_=_C4062 ,C3892_=_C4064 ,C3912_=_C3915 ,C3912_=_C3947 ,C3912_=_C4062 ,\nC3912_=_C4064 ,C3915_=_C4078 ,C3947_=_C4062 ,C3947_=_C4064 ,C4062_=_C4064 ,C4064_=_C4078 ,"];255[shape=box, label="id:255 level: 7\n51: C384 C392 C512 C621 C969 \nC1076 C1077 C1078 C1079 C1080 C1081 \nC1082 C1083 C1084 C1085 C1086 C1087 \nC1088 C1089 C1090 C1091 C1092 C1093 \nC1094 C1095 C1096 C1097 C1098 C1099 \nC1104 C1255 C1302 C1523 C1621 C1841 \nC1872 C2255 C2471 C2472 C2473 C2474 \nC2475 C2476 C2477 C2478 C2479 C2480 \nC2481 C2482 C2483 C2484 \n666: C384_=_C392( C384 C392 ) C384_=_C512( C384 C512 ) C384_=_C1076( C384 C1076 ) C384_=_C1077( C384 C1077 ) C384_=_C1078( C384 C1078 ) \nC384_=_C1079( C384 C1079 ) C384_=_C1080( C384 C1080 ) C384_=_C1081( C384 C1081 ) C384_=_C1082( C384 C1082 ) C384_=_C1083( C384 C1083 ) C384_=_C1084( C384 C1084 ) \nC384_=_C1085( C384 C1085 ) C384_=_C1086( C384 C1086 ) C384_=_C1087( C384 C1087 ) C384_=_C1088( C384 C1088 ) C384_=_C1089( C384 C1089 ) C384_=_C1090( C384 C1090 ) \nC384_=_C1091( C384 C1091 ) C384_=_C1092( C384 C1092 ) C384_=_C1093( C384 C1093 ) C384_=_C1094( C384 C1094 ) C384_=_C1095( C384 C1095 ) C384_=_C1096( C384 C1096 ) \nC384_=_C1097( C384 C1097 ) C384_=_C1098( C384 C1098 ) C384_=_C1099( C384 C1099 ) C392_=_C621( C392 C621 ) C392_=_C969( C392 C969 ) C392_=_C1086( C392 C1086 ) \nC392_=_C1104( C392 C1104 ) C392_=_C1255( C392 C1255 ) C392_=_C1302( C392 C1302 ) C392_=_C1523( C392 C1523 ) C392_=_C1621( C392 C1621 ) C392_=_C1841( C392 C1841 ) \nC392_=_C1872( C392 C1872 ) C392_=_C2255( C392 C2255 ) C392_=_C2471( C392 C2471 ) C392_=_C2472( C392 C2472 ) C392_=_C2473( C392 C2473 ) C392_=_C2474( C392 C2474 ) \nC392_=_C2475( C392 C2475 ) C392_=_C2476( C392 C2476 ) C392_=_C2477( C392 C2477 ) C392_=_C2478( C392 C2478 ) C392_=_C2479( C392 C2479 ) C392_=_C2480( C392 C2480 ) \nC392_=_C2481( C392 C2481 ) C392_=_C2482( C392 C2482 ) C392_=_C2483( C392 C2483 ) C392_=_C2484( C392 C2484 ) C512_=_C1076( C512 C1076 ) C512_=_C1077( C512 C1077 ) \nC512_=_C1078( C512 C1078 ) C512_=_C1079( C512 C1079 ) C512_=_C1080( C512 C1080 ) C512_=_C1081( C512 C1081 ) C512_=_C1082( C512 C1082 ) C512_=_C1083( C512 C1083 ) \nC512_=_C1084( C512 C1084 ) C512_=_C1085( C512 C1085 ) C512_=_C1086( C512 C1086 ) C512_=_C1087( C512 C1087 ) C512_=_C1088( C512 C1088 ) C512_=_C1089( C512 C1089 ) \nC512_=_C1090( C512 C1090 ) C512_=_C1091( C512 C1091 ) C512_=_C1092( C512 C1092 ) C512_=_C1093( C512 C1093 ) C512_=_C1094( C512 C1094 ) C512_=_C1095( C512 C1095 ) \nC512_=_C1096( C512 C1096 ) C512_=_C1097( C512 C1097 ) C512_=_C1098( C512 C1098 ) C512_=_C1099( C512 C1099 ) C621_=_C969( C621 C969 ) C621_=_C1086( C621 C1086 ) \nC621_=_C1104( C621 C1104 ) C621_=_C1255( C621 C1255 ) C621_=_C1302( C621 C1302 ) C621_=_C1523( C621 C1523 ) C621_=_C1621( C621 C1621 ) C621_=_C1841( C621 C1841 ) \nC621_=_C1872( C621 C1872 ) C621_=_C2255( C621 C2255 ) C621_=_C2471( C621 C2471 ) C621_=_C2472( C621 C2472 ) C621_=_C2473( C621 C2473 ) C621_=_C2474( C621 C2474 ) \nC621_=_C2475( C621 C2475 ) C621_=_C2476( C621 C2476 ) C621_=_C2477( C621 C2477 ) C621_=_C2478( C621 C2478 ) C621_=_C2479( C621 C2479 ) C621_=_C2480( C621 C2480 ) \nC621_=_C2481( C621 C2481 ) C621_=_C2482( C621 C2482 ) C621_=_C2483( C621 C2483 ) C621_=_C2484( C621 C2484 ) C969_=_C1086( C969 C1086 ) C969_=_C1104( C969 C1104 ) \nC969_=_C1255( C969 C1255 ) C969_=_C1302( C969 C1302 ) C969_=_C1523( C969 C1523 ) C969_=_C1621( C969 C1621 ) C969_=_C1841( C969 C1841 ) C969_=_C1872( C969 C1872 ) \nC969_=_C2255( C969 C2255 ) C969_=_C2471( C969 C2471 ) C969_=_C2472( C969 C2472 ) C969_=_C2473( C969 C2473 ) C969_=_C2474( C969 C2474 ) C969_=_C2475( C969 C2475 ) \nC969_=_C2476( C969 C2476 ) C969_=_C2477( C969 C2477 ) C969_=_C2478( C969 C2478 ) C969_=_C2479( C969 C2479 ) C969_=_C2480( C969 C2480 ) C969_=_C2481( C969 C2481 ) \nC969_=_C2482( C969 C2482 ) C969_=_C2483( C969 C2483 ) C969_=_C2484( C969 C2484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099( C1076 C1099 ) C1076_=_C1104( C1076 C1104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7_=_C1099( C1077 C1099 ) C1077_=_C1255( C1077 C1255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8_=_C1097( C1078 C1097 ) C1078_=_C1098( C1078 C1098 ) C1078_=_C1099( C1078 C1099 ) C1078_=_C1302( C1078 C1302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79_=_C1096( C1079 C1096 ) C1079_=_C1097( C1079 C1097 ) \nC1079_=_C1098( C1079 C1098 ) C1079_=_C1099( C1079 C1099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621( C1080 C1621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w:t>
      </w:r>
    </w:p>
    <w:p>
      <w:pPr>
        <w:pStyle w:val="PreformattedText"/>
        <w:bidi w:val="0"/>
        <w:spacing w:before="0" w:after="0"/>
        <w:jc w:val="left"/>
        <w:rPr/>
      </w:pPr>
      <w:r>
        <w:rPr/>
        <w:t xml:space="preserve"> </w:t>
      </w:r>
      <w:r>
        <w:rPr/>
        <w:t>) C1084_=_C1099( C1084 C1099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4( C1086 C1104 ) C1086_=_C1255( C1086 C1255 ) C1086_=_C1302( C1086 C1302 ) C1086_=_C1523( C1086 C1523 ) C1086_=_C1621( C1086 C1621 ) \nC1086_=_C1841( C1086 C1841 ) C1086_=_C1872( C1086 C1872 ) C1086_=_C2255( C1086 C2255 ) C1086_=_C2471( C1086 C2471 ) C1086_=_C2472( C1086 C2472 ) C1086_=_C2473( C1086 C2473 ) \nC1086_=_C2474( C1086 C2474 ) C1086_=_C2475( C1086 C2475 ) C1086_=_C2476( C1086 C2476 ) C1086_=_C2477( C1086 C2477 ) C1086_=_C2478( C1086 C2478 ) C1086_=_C2479( C1086 C2479 ) \nC1086_=_C2480( C1086 C2480 ) C1086_=_C2481( C1086 C2481 ) C1086_=_C2482( C1086 C2482 ) C1086_=_C2483( C1086 C2483 ) C1086_=_C2484( C1086 C2484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2471( C1087 C2471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2473( C1088 C2473 ) \nC1089_=_C1090( C1089 C1090 ) C1089_=_C1091( C1089 C1091 ) C1089_=_C1092( C1089 C1092 ) C1089_=_C1093( C1089 C1093 ) C1089_=_C1094( C1089 C1094 ) C1089_=_C1095( C1089 C1095 ) \nC1089_=_C1096( C1089 C1096 ) C1089_=_C1097( C1089 C1097 ) C1089_=_C1098( C1089 C1098 ) C1089_=_C1099( C1089 C1099 ) C1089_=_C2474( C1089 C2474 ) C1090_=_C1091( C1090 C1091 ) \nC1090_=_C1092( C1090 C1092 ) C1090_=_C1093( C1090 C1093 ) C1090_=_C1094( C1090 C1094 ) C1090_=_C1095( C1090 C1095 ) C1090_=_C1096( C1090 C1096 ) C1090_=_C1097( C1090 C1097 ) \nC1090_=_C1098( C1090 C1098 ) C1090_=_C1099( C1090 C1099 ) C1090_=_C2475( C1090 C2475 ) C1091_=_C1092( C1091 C1092 ) C1091_=_C1093( C1091 C1093 ) C1091_=_C1094( C1091 C1094 ) \nC1091_=_C1095( C1091 C1095 ) C1091_=_C1096( C1091 C1096 ) C1091_=_C1097( C1091 C1097 ) C1091_=_C1098( C1091 C1098 ) C1091_=_C1099( C1091 C1099 ) C1091_=_C2476( C1091 C2476 ) \nC1092_=_C1093( C1092 C1093 ) C1092_=_C1094( C1092 C1094 ) C1092_=_C1095( C1092 C1095 ) C1092_=_C1096( C1092 C1096 ) C1092_=_C1097( C1092 C1097 ) C1092_=_C1098( C1092 C1098 ) \nC1092_=_C1099( C1092 C1099 ) C1092_=_C2478( C1092 C2478 ) C1093_=_C1094( C1093 C1094 ) C1093_=_C1095( C1093 C1095 ) C1093_=_C1096( C1093 C1096 ) C1093_=_C1097( C1093 C1097 ) \nC1093_=_C1098( C1093 C1098 ) C1093_=_C1099( C1093 C1099 ) C1093_=_C2479( C1093 C2479 ) C1094_=_C1095( C1094 C1095 ) C1094_=_C1096( C1094 C1096 ) C1094_=_C1097( C1094 C1097 ) \nC1094_=_C1098( C1094 C1098 ) C1094_=_C1099( C1094 C1099 ) C1094_=_C2480( C1094 C2480 ) C1095_=_C1096( C1095 C1096 ) C1095_=_C1097( C1095 C1097 ) C1095_=_C1098( C1095 C1098 ) \nC1095_=_C1099( C1095 C1099 ) C1096_=_C1097( C1096 C1097 ) C1096_=_C1098( C1096 C1098 ) C1096_=_C1099( C1096 C1099 ) C1096_=_C2482( C1096 C2482 ) C1097_=_C1098( C1097 C1098 ) \nC1097_=_C1099( C1097 C1099 ) C1097_=_C2483( C1097 C2483 ) C1098_=_C1099( C1098 C1099 ) C1099_=_C2484( C1099 C2484 ) C1104_=_C1255( C1104 C1255 ) C1104_=_C1302( C1104 C1302 ) \nC1104_=_C1523( C1104 C1523 ) C1104_=_C1621( C1104 C1621 ) C1104_=_C1841( C1104 C1841 ) C1104_=_C1872( C1104 C1872 ) C1104_=_C2255( C1104 C2255 ) C1104_=_C2471( C1104 C2471 ) \nC1104_=_C2472( C1104 C2472 ) C1104_=_C2473( C1104 C2473 ) C1104_=_C2474( C1104 C2474 ) C1104_=_C2475( C1104 C2475 ) C1104_=_C2476( C1104 C2476 ) C1104_=_C2477( C1104 C2477 ) \nC1104_=_C2478( C1104 C2478 ) C1104_=_C2479( C1104 C2479 ) C1104_=_C2480( C1104 C2480 ) C1104_=_C2481( C1104 C2481 ) C1104_=_C2482( C1104 C2482 ) C1104_=_C2483( C1104 C2483 ) \nC1104_=_C2484( C1104 C2484 ) C1255_=_C1302( C1255 C1302 ) C1255_=_C1523( C1255 C1523 ) C1255_=_C1621( C1255 C1621 ) C1255_=_C1841( C1255 C1841 ) C1255_=_C1872( C1255 C1872 ) \nC1255_=_C2255( C1255 C2255 ) C1255_=_C2471( C1255 C2471 ) C1255_=_C2472( C1255 C2472 ) C1255_=_C2473( C1255 C2473 ) C1255_=_C2474( C1255 C2474 ) C1255_=_C2475( C1255 C2475 ) \nC1255_=_C2476( C1255 C2476 ) C1255_=_C2477( C1255 C2477 ) C1255_=_C2478( C1255 C2478 ) C1255_=_C2479( C1255 C2479 ) C1255_=_C2480( C1255 C2480 ) C1255_=_C2481( C1255 C2481 ) \nC1255_=_C2482( C1255 C2482 ) C1255_=_C2483( C1255 C2483 ) C1255_=_C2484( C1255 C2484 ) C1302_=_C1523( C1302 C1523 ) C1302_=_C1621( C1302 C1621 ) C1302_=_C1841( C1302 C1841 ) \nC1302_=_C1872( C1302 C1872 ) C1302_=_C2255( C1302 C2255 ) C1302_=_C2471( C1302 C2471 ) C1302_=_C2472( C1302 C2472 ) C1302_=_C2473( C1302 C2473 ) C1302_=_C2474( C1302 C2474 ) \nC1302_=_C2475( C1302 C2475 ) C1302_=_C2476( C1302 C2476 ) C1302_=_C2477( C1302 C2477 ) C1302_=_C2478( C1302 C2478 ) C1302_=_C2479( C1302 C2479 ) C1302_=_C2480( C1302 C2480 ) \nC1302_=_C2481( C1302 C2481 ) C1302_=_C2482( C1302 C2482 ) C1302_=_C2483( C1302 C2483 ) C1302_=_C2484( C1302 C2484 ) C1523_=_C1621( C1523 C1621 ) C1523_=_C1841( C1523 C1841 ) \nC1523_=_C1872( C1523 C1872 ) C1523_=_C2255( C1523 C2255 ) C1523_=_C2471( C1523 C2471 ) C1523_=_C2472( C1523 C2472 ) C1523_=_C2473( C1523 C2473 ) C1523_=_C2474( C1523 C2474 ) \nC1523_=_C2475( C1523 C2475 ) C1523_=_C2476( C1523 C2476 ) C1523_=_C2477( C1523 C2477 ) C1523_=_C2478( C1523 C2478 ) C1523_=_C2479( C1523 C2479 ) C1523_=_C2480( C1523 C2480 ) \nC1523_=_C2481( C1523 C2481 ) C1523_=_C2482( C1523 C2482 ) C1523_=_C2483( C1523 C2483 ) C1523_=_C2484( C1523 C2484 ) C1621_=_C1841( C1621 C1841 ) C1621_=_C1872( C1621 C1872 ) \nC1621_=_C2255( C1621 C2255 ) C1621_=_C2471( C1621 C2471 ) C1621_=_C2472( C1621 C2472 ) C1621_=_C2473( C1621 C2473 ) C1621_=_C2474( C1621 C2474 ) C1621_=_C2475( C1621 C2475 ) \nC1621_=_C2476( C1621 C2476 ) C1621_=_C2477( C1621 C2477 ) C1621_=_C2478( C1621 C2478 ) C1621_=_C2479( C1621 C2479 ) C1621_=_C2480( C1621 C2480 ) C1621_=_C2481( C1621 C2481 ) \nC1621_=_C2482( C1621 C2482 ) C1621_=_C2483( C1621 C2483 ) C1621_=_C2484( C1621 C2484 ) C1841_=_C1872( C1841 C1872 ) C1841_=_C2255( C1841 C2255 ) C1841_=_C2471( C1841 C2471 ) \nC1841_=_C2472( C1841 C2472 ) C1841_=_C2473( C1841 C2473 ) C1841_=_C2474( C1841 C2474 ) C1841_=_C2475( C1841 C2475 ) C1841_=_C2476( C1841 C2476 ) C1841_=_C2477( C1841 C2477 ) \nC1841_=_C2478( C1841 C2478 ) C1841_=_C2479( C1841 C2479 ) C1841_=_C2480( C1841 C2480 ) C1841_=_C2481( C1841 C2481 ) C1841_=_C2482( C1841 C2482 ) C1841_=_C2483( C1841 C2483 ) \nC1841_=_C2484( C1841 C2484 ) C1872_=_C2255( C1872 C2255 ) C1872_=_C2471( C1872 C2471 ) C1872_=_C2472( C1872 C2472 ) C1872_=_C2473( C1872 C2473 ) C1872_=_C2474( C1872 C2474 ) \nC1872_=_C2475( C1872 C2475 ) C1872_=_C2476( C1872 C2476 ) C1872_=_C2477( C1872 C2477 ) C1872_=_C2478( C1872 C2478 ) C1872_=_C2479( C1872 C2479 ) C1872_=_C2480( C1872 C2480 ) \nC1872_=_C2481( C1872 C2481 ) C1872_=_C2482( C1872 C2482 ) C1872_=_C2483( C1872 C2483 ) C1872_=_C2484( C1872 C2484 ) C2255_=_C2471( C2255 C2471 ) C2255_=_C2472( C2255 C2472 ) \nC2255_=_C2473( C2255 C2473 ) C2255_=_C2474( C2255 C2474 ) C2255_=_C2475( C2255 C2475 ) C2255_=_C2476( C2255 C2476 ) C2255_=_C2477( C2255 C2477 ) C2255_=_C2478( C2255 C2478 ) \nC2255_=_C2479( C2255 C2479 ) C2255_=_C2480( C2255 C2480 ) C2255_=_C2481( C2255 C2481 ) C2255_=_C2482( C2255 C2482 ) C2255_=_C2483( C2255 C2483 ) C2255_=_C2484( C2255 C2484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4_=_C2475( C2474 C2475 ) C2474_=_C2476( C2474 C2476 ) C2474_=_C2477( C2474 C2477 ) C2474_=_C2478( C2474 C2478 ) C2474_=_C2479( C2474 C2479 ) C2474_=_C2480( C2474 C2480 ) \nC2474_=_C2481( C2474 C2481 ) C2474_=_C2482( C2474 C2482 ) C2474_=_C2483( C2474 C2483 ) C2474_=_C2484( C2474 C2484 ) C2475_=_C2476( C2475 C2476 ) C2475_=_C2477( C2475 C2477 ) \nC2475_=_C2478( C2475 C2478 ) C2475_=_C2479( C2475 C2479 ) C2475_=_C2480( C2475 C2480 ) C2475_=_C2481( C2475 C2481 ) C2475_=_C2482( C2475 C2482 ) C2475_=_C2483( C2475 C2483 ) \nC2475_=_C2484( C2475 C2484 ) C2476_=_C2477( C2476 C2477 ) C2476_=_C2478( C2476 C2478 ) C2476_=_C2479( C2476 C2479 ) C2476_=_C2480(</w:t>
      </w:r>
    </w:p>
    <w:p>
      <w:pPr>
        <w:pStyle w:val="PreformattedText"/>
        <w:bidi w:val="0"/>
        <w:spacing w:before="0" w:after="0"/>
        <w:jc w:val="left"/>
        <w:rPr/>
      </w:pPr>
      <w:r>
        <w:rPr/>
        <w:t xml:space="preserve"> </w:t>
      </w:r>
      <w:r>
        <w:rPr/>
        <w:t>C2476 C2480 ) C2476_=_C2481( C2476 C2481 ) \nC2476_=_C2482( C2476 C2482 ) C2476_=_C2483( C2476 C2483 ) C2476_=_C2484( C2476 C2484 ) C2477_=_C2478( C2477 C2478 ) C2477_=_C2479( C2477 C2479 ) C2477_=_C2480( C2477 C2480 ) \nC2477_=_C2481( C2477 C2481 ) C2477_=_C2482( C2477 C2482 ) C2477_=_C2483( C2477 C2483 ) C2477_=_C2484( C2477 C2484 ) C2478_=_C2479( C2478 C2479 ) C2478_=_C2480( C2478 C2480 ) \nC2478_=_C2481( C2478 C2481 ) C2478_=_C2482( C2478 C2482 ) C2478_=_C2483( C2478 C2483 ) C2478_=_C2484( C2478 C2484 ) C2479_=_C2480( C2479 C2480 ) C2479_=_C2481( C2479 C2481 ) \nC2479_=_C2482( C2479 C2482 ) C2479_=_C2483( C2479 C2483 ) C2479_=_C2484( C2479 C2484 ) C2480_=_C2481( C2480 C2481 ) C2480_=_C2482( C2480 C2482 ) C2480_=_C2483( C2480 C2483 ) \nC2480_=_C2484( C2480 C2484 ) C2481_=_C2482( C2481 C2482 ) C2481_=_C2483( C2481 C2483 ) C2481_=_C2484( C2481 C2484 ) C2482_=_C2483( C2482 C2483 ) C2482_=_C2484( C2482 C2484 ) \nC2483_=_C2484( C2483 C2484 ) "];185-&gt;255[label="50: C384 C392 C512 C621 C969 \nC1076 C1077 C1078 C1079 C1080 C1081 \nC1082 C1083 C1084 C1085 C1087 C1088 \nC1089 C1090 C1091 C1092 C1093 C1094 \nC1095 C1096 C1097 C1098 C1099 C1104 \nC1255 C1302 C1523 C1621 C1841 C1872 \nC2255 C2471 C2472 C2473 C2474 C2475 \nC2476 C2477 C2478 C2479 C2480 C2481 \nC2482 C2483 C2484 \n616: C384_=_C392 ,C384_=_C512 ,C384_=_C1076 ,C384_=_C1077 ,C384_=_C1078 ,\nC384_=_C1079 ,C384_=_C1080 ,C384_=_C1081 ,C384_=_C1082 ,C384_=_C1083 ,C384_=_C1084 ,\nC384_=_C1085 ,C384_=_C1087 ,C384_=_C1088 ,C384_=_C1089 ,C384_=_C1090 ,C384_=_C1091 ,\nC384_=_C1092 ,C384_=_C1093 ,C384_=_C1094 ,C384_=_C1095 ,C384_=_C1096 ,C384_=_C1097 ,\nC384_=_C1098 ,C384_=_C1099 ,C392_=_C621 ,C392_=_C969 ,C392_=_C1104 ,C392_=_C1255 ,\nC392_=_C1302 ,C392_=_C1523 ,C392_=_C1621 ,C392_=_C1841 ,C392_=_C1872 ,C392_=_C2255 ,\nC392_=_C2471 ,C392_=_C2472 ,C392_=_C2473 ,C392_=_C2474 ,C392_=_C2475 ,C392_=_C2476 ,\nC392_=_C2477 ,C392_=_C2478 ,C392_=_C2479 ,C392_=_C2480 ,C392_=_C2481 ,C392_=_C2482 ,\nC392_=_C2483 ,C392_=_C2484 ,C512_=_C1076 ,C512_=_C1077 ,C512_=_C1078 ,C512_=_C1079 ,\nC512_=_C1080 ,C512_=_C1081 ,C512_=_C1082 ,C512_=_C1083 ,C512_=_C1084 ,C512_=_C1085 ,\nC512_=_C1087 ,C512_=_C1088 ,C512_=_C1089 ,C512_=_C1090 ,C512_=_C1091 ,C512_=_C1092 ,\nC512_=_C1093 ,C512_=_C1094 ,C512_=_C1095 ,C512_=_C1096 ,C512_=_C1097 ,C512_=_C1098 ,\nC512_=_C1099 ,C621_=_C969 ,C621_=_C1104 ,C621_=_C1255 ,C621_=_C1302 ,C621_=_C1523 ,\nC621_=_C1621 ,C621_=_C1841 ,C621_=_C1872 ,C621_=_C2255 ,C621_=_C2471 ,C621_=_C2472 ,\nC621_=_C2473 ,C621_=_C2474 ,C621_=_C2475 ,C621_=_C2476 ,C621_=_C2477 ,C621_=_C2478 ,\nC621_=_C2479 ,C621_=_C2480 ,C621_=_C2481 ,C621_=_C2482 ,C621_=_C2483 ,C621_=_C2484 ,\nC969_=_C1104 ,C969_=_C1255 ,C969_=_C1302 ,C969_=_C1523 ,C969_=_C1621 ,C969_=_C1841 ,\nC969_=_C1872 ,C969_=_C2255 ,C969_=_C2471 ,C969_=_C2472 ,C969_=_C2473 ,C969_=_C2474 ,\nC969_=_C2475 ,C969_=_C2476 ,C969_=_C2477 ,C969_=_C2478 ,C969_=_C2479 ,C969_=_C2480 ,\nC969_=_C2481 ,C969_=_C2482 ,C969_=_C2483 ,C969_=_C2484 ,C1076_=_C1077 ,C1076_=_C1078 ,\nC1076_=_C1079 ,C1076_=_C1080 ,C1076_=_C1081 ,C1076_=_C1082 ,C1076_=_C1083 ,C1076_=_C1084 ,\nC1076_=_C1085 ,C1076_=_C1087 ,C1076_=_C1088 ,C1076_=_C1089 ,C1076_=_C1090 ,C1076_=_C1091 ,\nC1076_=_C1092 ,C1076_=_C1093 ,C1076_=_C1094 ,C1076_=_C1095 ,C1076_=_C1096 ,C1076_=_C1097 ,\nC1076_=_C1098 ,C1076_=_C1099 ,C1076_=_C1104 ,C1077_=_C1078 ,C1077_=_C1079 ,C1077_=_C1080 ,\nC1077_=_C1081 ,C1077_=_C1082 ,C1077_=_C1083 ,C1077_=_C1084 ,C1077_=_C1085 ,C1077_=_C1087 ,\nC1077_=_C1088 ,C1077_=_C1089 ,C1077_=_C1090 ,C1077_=_C1091 ,C1077_=_C1092 ,C1077_=_C1093 ,\nC1077_=_C1094 ,C1077_=_C1095 ,C1077_=_C1096 ,C1077_=_C1097 ,C1077_=_C1098 ,C1077_=_C1099 ,\nC1077_=_C1255 ,C1078_=_C1079 ,C1078_=_C1080 ,C1078_=_C1081 ,C1078_=_C1082 ,C1078_=_C1083 ,\nC1078_=_C1084 ,C1078_=_C1085 ,C1078_=_C1087 ,C1078_=_C1088 ,C1078_=_C1089 ,C1078_=_C1090 ,\nC1078_=_C1091 ,C1078_=_C1092 ,C1078_=_C1093 ,C1078_=_C1094 ,C1078_=_C1095 ,C1078_=_C1096 ,\nC1078_=_C1097 ,C1078_=_C1098 ,C1078_=_C1099 ,C1078_=_C1302 ,C1079_=_C1080 ,C1079_=_C1081 ,\nC1079_=_C1082 ,C1079_=_C1083 ,C1079_=_C1084 ,C1079_=_C1085 ,C1079_=_C1087 ,C1079_=_C1088 ,\nC1079_=_C1089 ,C1079_=_C1090 ,C1079_=_C1091 ,C1079_=_C1092 ,C1079_=_C1093 ,C1079_=_C1094 ,\nC1079_=_C1095 ,C1079_=_C1096 ,C1079_=_C1097 ,C1079_=_C1098 ,C1079_=_C1099 ,C1080_=_C1081 ,\nC1080_=_C1082 ,C1080_=_C1083 ,C1080_=_C1084 ,C1080_=_C1085 ,C1080_=_C1087 ,C1080_=_C1088 ,\nC1080_=_C1089 ,C1080_=_C1090 ,C1080_=_C1091 ,C1080_=_C1092 ,C1080_=_C1093 ,C1080_=_C1094 ,\nC1080_=_C1095 ,C1080_=_C1096 ,C1080_=_C1097 ,C1080_=_C1098 ,C1080_=_C1099 ,C1080_=_C1621 ,\nC1081_=_C1082 ,C1081_=_C1083 ,C1081_=_C1084 ,C1081_=_C1085 ,C1081_=_C1087 ,C1081_=_C1088 ,\nC1081_=_C1089 ,C1081_=_C1090 ,C1081_=_C1091 ,C1081_=_C1092 ,C1081_=_C1093 ,C1081_=_C1094 ,\nC1081_=_C1095 ,C1081_=_C1096 ,C1081_=_C1097 ,C1081_=_C1098 ,C1081_=_C1099 ,C1082_=_C1083 ,\nC1082_=_C1084 ,C1082_=_C1085 ,C1082_=_C1087 ,C1082_=_C1088 ,C1082_=_C1089 ,C1082_=_C1090 ,\nC1082_=_C1091 ,C1082_=_C1092 ,C1082_=_C1093 ,C1082_=_C1094 ,C1082_=_C1095 ,C1082_=_C1096 ,\nC1082_=_C1097 ,C1082_=_C1098 ,C1082_=_C1099 ,C1083_=_C1084 ,C1083_=_C1085 ,C1083_=_C1087 ,\nC1083_=_C1088 ,C1083_=_C1089 ,C1083_=_C1090 ,C1083_=_C1091 ,C1083_=_C1092 ,C1083_=_C1093 ,\nC1083_=_C1094 ,C1083_=_C1095 ,C1083_=_C1096 ,C1083_=_C1097 ,C1083_=_C1098 ,C1083_=_C1099 ,\nC1084_=_C1085 ,C1084_=_C1087 ,C1084_=_C1088 ,C1084_=_C1089 ,C1084_=_C1090 ,C1084_=_C1091 ,\nC1084_=_C1092 ,C1084_=_C1093 ,C1084_=_C1094 ,C1084_=_C1095 ,C1084_=_C1096 ,C1084_=_C1097 ,\nC1084_=_C1098 ,C1084_=_C1099 ,C1085_=_C1087 ,C1085_=_C1088 ,C1085_=_C1089 ,C1085_=_C1090 ,\nC1085_=_C1091 ,C1085_=_C1092 ,C1085_=_C1093 ,C1085_=_C1094 ,C1085_=_C1095 ,C1085_=_C1096 ,\nC1085_=_C1097 ,C1085_=_C1098 ,C1085_=_C1099 ,C1087_=_C1088 ,C1087_=_C1089 ,C1087_=_C1090 ,\nC1087_=_C1091 ,C1087_=_C1092 ,C1087_=_C1093 ,C1087_=_C1094 ,C1087_=_C1095 ,C1087_=_C1096 ,\nC1087_=_C1097 ,C1087_=_C1098 ,C1087_=_C1099 ,C1087_=_C2471 ,C1088_=_C1089 ,C1088_=_C1090 ,\nC1088_=_C1091 ,C1088_=_C1092 ,C1088_=_C1093 ,C1088_=_C1094 ,C1088_=_C1095 ,C1088_=_C1096 ,\nC1088_=_C1097 ,C1088_=_C1098 ,C1088_=_C1099 ,C1088_=_C2473 ,C1089_=_C1090 ,C1089_=_C1091 ,\nC1089_=_C1092 ,C1089_=_C1093 ,C1089_=_C1094 ,C1089_=_C1095 ,C1089_=_C1096 ,C1089_=_C1097 ,\nC1089_=_C1098 ,C1089_=_C1099 ,C1089_=_C2474 ,C1090_=_C1091 ,C1090_=_C1092 ,C1090_=_C1093 ,\nC1090_=_C1094 ,C1090_=_C1095 ,C1090_=_C1096 ,C1090_=_C1097 ,C1090_=_C1098 ,C1090_=_C1099 ,\nC1090_=_C2475 ,C1091_=_C1092 ,C1091_=_C1093 ,C1091_=_C1094 ,C1091_=_C1095 ,C1091_=_C1096 ,\nC1091_=_C1097 ,C1091_=_C1098 ,C1091_=_C1099 ,C1091_=_C2476 ,C1092_=_C1093 ,C1092_=_C1094 ,\nC1092_=_C1095 ,C1092_=_C1096 ,C1092_=_C1097 ,C1092_=_C1098 ,C1092_=_C1099 ,C1092_=_C2478 ,\nC1093_=_C1094 ,C1093_=_C1095 ,C1093_=_C1096 ,C1093_=_C1097 ,C1093_=_C1098 ,C1093_=_C1099 ,\nC1093_=_C2479 ,C1094_=_C1095 ,C1094_=_C1096 ,C1094_=_C1097 ,C1094_=_C1098 ,C1094_=_C1099 ,\nC1094_=_C2480 ,C1095_=_C1096 ,C1095_=_C1097 ,C1095_=_C1098 ,C1095_=_C1099 ,C1096_=_C1097 ,\nC1096_=_C1098 ,C1096_=_C1099 ,C1096_=_C2482 ,C1097_=_C1098 ,C1097_=_C1099 ,C1097_=_C2483 ,\nC1098_=_C1099 ,C1099_=_C2484 ,C1104_=_C1255 ,C1104_=_C1302 ,C1104_=_C1523 ,C1104_=_C1621 ,\nC1104_=_C1841 ,C1104_=_C1872 ,C1104_=_C2255 ,C1104_=_C2471 ,C1104_=_C2472 ,C1104_=_C2473 ,\nC1104_=_C2474 ,C1104_=_C2475 ,C1104_=_C2476 ,C1104_=_C2477 ,C1104_=_C2478 ,C1104_=_C2479 ,\nC1104_=_C2480 ,C1104_=_C2481 ,C1104_=_C2482 ,C1104_=_C2483 ,C1104_=_C2484 ,C1255_=_C1302 ,\nC1255_=_C1523 ,C1255_=_C1621 ,C1255_=_C1841 ,C1255_=_C1872 ,C1255_=_C2255 ,C1255_=_C2471 ,\nC1255_=_C2472 ,C1255_=_C2473 ,C1255_=_C2474 ,C1255_=_C2475 ,C1255_=_C2476 ,C1255_=_C2477 ,\nC1255_=_C2478 ,C1255_=_C2479 ,C1255_=_C2480 ,C1255_=_C2481 ,C1255_=_C2482 ,C1255_=_C2483 ,\nC1255_=_C2484 ,C1302_=_C1523 ,C1302_=_C1621 ,C1302_=_C1841 ,C1302_=_C1872 ,C1302_=_C2255 ,\nC1302_=_C2471 ,C1302_=_C2472 ,C1302_=_C2473 ,C1302_=_C2474 ,C1302_=_C2475 ,C1302_=_C2476 ,\nC1302_=_C2477 ,C1302_=_C2478 ,C1302_=_C2479 ,C1302_=_C2480 ,C1302_=_C2481 ,C1302_=_C2482 ,\nC1302_=_C2483 ,C1302_=_C2484 ,C1523_=_C1621 ,C1523_=_C1841 ,C1523_=_C1872 ,C1523_=_C2255 ,\nC1523_=_C2471 ,C1523_=_C2472 ,C1523_=_C2473 ,C1523_=_C2474 ,C1523_=_C2475 ,C1523_=_C2476 ,\nC1523_=_C2477 ,C1523_=_C2478 ,C1523_=_C2479 ,C1523_=_C2480 ,C1523_=_C2481 ,C1523_=_C2482 ,\nC1523_=_C2483 ,C1523_=_C2484 ,C1621_=_C1841 ,C1621_=_C1872 ,C1621_=_C2255 ,C1621_=_C2471 ,\nC1621_=_C2472 ,C1621_=_C2473 ,C1621_=_C2474 ,C1621_=_C2475 ,C1621_=_C2476 ,C1621_=_C2477 ,\nC1621_=_C2478 ,C1621_=_C2479 ,C1621_=_C2480 ,C1621_=_C2481 ,C1621_=_C2482 ,C1621_=_C2483 ,\nC1621_=_C2484 ,C1841_=_C1872 ,C1841_=_C2255 ,C1841_=_C2471 ,C1841_=_C2472 ,C1841_=_C2473 ,\nC1841_=_C2474 ,C1841_=_C2475 ,C1841_=_C2476 ,C1841_=_C2477 ,C1841_=_C2478 ,C1841_=_C2479 ,\nC1841_=_C2480 ,C1841_=_C2481 ,C1841_=_C2482 ,C1841_=_C2483 ,C1841_=_C2484 ,C1872_=_C2255 ,\nC1872_=_C2471 ,C1872_=_C2472 ,C1872_=_C2473 ,C1872_=_C2474 ,C1872_=_C2475 ,C1872_=_C2476 ,\nC1872_=_C2477 ,C1872_=_C2478 ,C1872_=_C2479 ,C1872_=_C2480 ,C1872_=_C2481 ,C1872_=_C2482 ,\nC1872_=_C2483 ,C1872_=_C2484 ,C2255_=_C2471 ,C2255_=_C2472 ,C2255_=_C2473 ,C2255_=_C2474 ,\nC2255_=_C2475 ,C2255_=_C2476 ,C2255_=_C2477 ,C2255_=_C2478 ,C2255_=_C2479 ,C2255_=_C2480 ,\nC2255_=_C2481 ,C2255_=_C2482 ,C2255_=_C2483 ,C2255_=_C2484 ,C2471_=_C2472 ,C2471_=_C2473 ,\nC2471_=_C2474 ,C2471_=_C2475 ,C2471_=_C2476 ,C2471_=_C2477 ,C2471_=_C2478 ,C2471_=_C2479 ,\nC2471_=_C2480 ,C2471_=_C2481 ,C2471_=_C2482 ,C2471_=_C2483 ,C2471_=_C2484 ,C2472_=_C2473 ,\nC2472_=_C2474 ,C2472_=_C2475 ,C2472_=_C2476 ,C2472_=_C2477 ,C2472_=_C2478 ,C2472_=_C2479 ,\nC2472_=_C2480 ,C2472_=_C2481 ,C2472_=_C2482 ,C2472_=_C2483 ,C2472_=_C2484 ,C2473_=_C2474 ,\nC2473_=_C2475 ,C2473_=_C2476 ,C2473_=_C2477 ,C2473_=_C2478 ,C2473_=_C2479 ,C2473_=_C2480 ,\nC2473_=_C2481 ,C2473_=_C2482 ,C2473_=_C2483 ,C2473_=_C2484 ,C2474_=_C2475 ,C2474_=_C2476 ,\nC2474_=_C2477 ,C2474_=_C2478 ,C2474_=_C2479 ,C2474_=_C2480 ,C2474_=_C2481 ,C2474_=_C2482 ,\nC2474_=_C2483</w:t>
      </w:r>
    </w:p>
    <w:p>
      <w:pPr>
        <w:pStyle w:val="PreformattedText"/>
        <w:bidi w:val="0"/>
        <w:spacing w:before="0" w:after="0"/>
        <w:jc w:val="left"/>
        <w:rPr/>
      </w:pPr>
      <w:r>
        <w:rPr/>
        <w:t xml:space="preserve"> </w:t>
      </w:r>
      <w:r>
        <w:rPr/>
        <w:t>,C2474_=_C2484 ,C2475_=_C2476 ,C2475_=_C2477 ,C2475_=_C2478 ,C2475_=_C2479 ,\nC2475_=_C2480 ,C2475_=_C2481 ,C2475_=_C2482 ,C2475_=_C2483 ,C2475_=_C2484 ,C2476_=_C2477 ,\nC2476_=_C2478 ,C2476_=_C2479 ,C2476_=_C2480 ,C2476_=_C2481 ,C2476_=_C2482 ,C2476_=_C2483 ,\nC2476_=_C2484 ,C2477_=_C2478 ,C2477_=_C2479 ,C2477_=_C2480 ,C2477_=_C2481 ,C2477_=_C2482 ,\nC2477_=_C2483 ,C2477_=_C2484 ,C2478_=_C2479 ,C2478_=_C2480 ,C2478_=_C2481 ,C2478_=_C2482 ,\nC2478_=_C2483 ,C2478_=_C2484 ,C2479_=_C2480 ,C2479_=_C2481 ,C2479_=_C2482 ,C2479_=_C2483 ,\nC2479_=_C2484 ,C2480_=_C2481 ,C2480_=_C2482 ,C2480_=_C2483 ,C2480_=_C2484 ,C2481_=_C2482 ,\nC2481_=_C2483 ,C2481_=_C2484 ,C2482_=_C2483 ,C2482_=_C2484 ,C2483_=_C2484 ,"];256[shape=box, label="id:256 level: 7\n54: C465 C810 C869 C931 C998 \nC1036 C1080 C1091 C1251 C1258 C1299 \nC1306 C1616 C1617 C1618 C1619 C1620 \nC1621 C1622 C1623 C1624 C1625 C1626 \nC1627 C1628 C1629 C1630 C1631 C1632 \nC1633 C1634 C1635 C1636 C1859 C2009 \nC2133 C2355 C2391 C2420 C2476 C2521 \nC3211 C3310 C3386 C3387 C3388 C3389 \nC3390 C3391 C3392 C3393 C3394 C3395 \nC3396 \n739: C465_=_C810( C465 C810 ) C465_=_C869( C465 C869 ) C465_=_C1036( C465 C1036 ) C465_=_C1080( C465 C1080 ) C465_=_C1251( C465 C1251 ) \nC465_=_C1299( C465 C1299 ) C465_=_C1616( C465 C1616 ) C465_=_C1617( C465 C1617 ) C465_=_C1618( C465 C1618 ) C465_=_C1619( C465 C1619 ) C465_=_C1620( C465 C1620 ) \nC465_=_C1621( C465 C1621 ) C465_=_C1622( C465 C1622 ) C465_=_C1623( C465 C1623 ) C465_=_C1624( C465 C1624 ) C465_=_C1625( C465 C1625 ) C465_=_C1626( C465 C1626 ) \nC465_=_C1627( C465 C1627 ) C465_=_C1628( C465 C1628 ) C465_=_C1629( C465 C1629 ) C465_=_C1630( C465 C1630 ) C465_=_C1631( C465 C1631 ) C465_=_C1632( C465 C1632 ) \nC465_=_C1633( C465 C1633 ) C465_=_C1634( C465 C1634 ) C465_=_C1635( C465 C1635 ) C465_=_C1636( C465 C1636 ) C810_=_C869( C810 C869 ) C810_=_C1036( C810 C1036 ) \nC810_=_C1080( C810 C1080 ) C810_=_C1251( C810 C1251 ) C810_=_C1299( C810 C1299 ) C810_=_C1616( C810 C1616 ) C810_=_C1617( C810 C1617 ) C810_=_C1618( C810 C1618 ) \nC810_=_C1619( C810 C1619 ) C810_=_C1620( C810 C1620 ) C810_=_C1621( C810 C1621 ) C810_=_C1622( C810 C1622 ) C810_=_C1623( C810 C1623 ) C810_=_C1624( C810 C1624 ) \nC810_=_C1625( C810 C1625 ) C810_=_C1626( C810 C1626 ) C810_=_C1627( C810 C1627 ) C810_=_C1628( C810 C1628 ) C810_=_C1629( C810 C1629 ) C810_=_C1630( C810 C1630 ) \nC810_=_C1631( C810 C1631 ) C810_=_C1632( C810 C1632 ) C810_=_C1633( C810 C1633 ) C810_=_C1634( C810 C1634 ) C810_=_C1635( C810 C1635 ) C810_=_C1636( C810 C1636 ) \nC869_=_C1036( C869 C1036 ) C869_=_C1080( C869 C1080 ) C869_=_C1251( C869 C1251 ) C869_=_C1299( C869 C1299 ) C869_=_C1616( C869 C1616 ) C869_=_C1617( C869 C1617 ) \nC869_=_C1618( C869 C1618 ) C869_=_C1619( C869 C1619 ) C869_=_C1620( C869 C1620 ) C869_=_C1621( C869 C1621 ) C869_=_C1622( C869 C1622 ) C869_=_C1623( C869 C1623 ) \nC869_=_C1624( C869 C1624 ) C869_=_C1625( C869 C1625 ) C869_=_C1626( C869 C1626 ) C869_=_C1627( C869 C1627 ) C869_=_C1628( C869 C1628 ) C869_=_C1629( C869 C1629 ) \nC869_=_C1630( C869 C1630 ) C869_=_C1631( C869 C1631 ) C869_=_C1632( C869 C1632 ) C869_=_C1633( C869 C1633 ) C869_=_C1634( C869 C1634 ) C869_=_C1635( C869 C1635 ) \nC869_=_C1636( C869 C1636 ) C931_=_C998( C931 C998 ) C931_=_C1091( C931 C1091 ) C931_=_C1258( C931 C1258 ) C931_=_C1306( C931 C1306 ) C931_=_C1625( C931 C1625 ) \nC931_=_C1859( C931 C1859 ) C931_=_C2009( C931 C2009 ) C931_=_C2133( C931 C2133 ) C931_=_C2355( C931 C2355 ) C931_=_C2391( C931 C2391 ) C931_=_C2420( C931 C2420 ) \nC931_=_C2476( C931 C2476 ) C931_=_C2521( C931 C2521 ) C931_=_C3211( C931 C3211 ) C931_=_C3310( C931 C3310 ) C931_=_C3386( C931 C3386 ) C931_=_C3387( C931 C3387 ) \nC931_=_C3388( C931 C3388 ) C931_=_C3389( C931 C3389 ) C931_=_C3390( C931 C3390 ) C931_=_C3391( C931 C3391 ) C931_=_C3392( C931 C3392 ) C931_=_C3393( C931 C3393 ) \nC931_=_C3394( C931 C3394 ) C931_=_C3395( C931 C3395 ) C931_=_C3396( C931 C3396 ) C998_=_C1091( C998 C1091 ) C998_=_C1258( C998 C1258 ) C998_=_C1306( C998 C1306 ) \nC998_=_C1625( C998 C1625 ) C998_=_C1859( C998 C1859 ) C998_=_C2009( C998 C2009 ) C998_=_C2133( C998 C2133 ) C998_=_C2355( C998 C2355 ) C998_=_C2391( C998 C2391 ) \nC998_=_C2420( C998 C2420 ) C998_=_C2476( C998 C2476 ) C998_=_C2521( C998 C2521 ) C998_=_C3211( C998 C3211 ) C998_=_C3310( C998 C3310 ) C998_=_C3386( C998 C3386 ) \nC998_=_C3387( C998 C3387 ) C998_=_C3388( C998 C3388 ) C998_=_C3389( C998 C3389 ) C998_=_C3390( C998 C3390 ) C998_=_C3391( C998 C3391 ) C998_=_C3392( C998 C3392 ) \nC998_=_C3393( C998 C3393 ) C998_=_C3394( C998 C3394 ) C998_=_C3395( C998 C3395 ) C998_=_C3396( C998 C3396 ) C1036_=_C1080( C1036 C1080 ) C1036_=_C1251( C1036 C1251 ) \nC1036_=_C1299( C1036 C1299 ) C1036_=_C1616( C1036 C1616 ) C1036_=_C1617( C1036 C1617 ) C1036_=_C1618( C1036 C1618 ) C1036_=_C1619( C1036 C1619 ) C1036_=_C1620( C1036 C1620 ) \nC1036_=_C1621( C1036 C1621 ) C1036_=_C1622( C1036 C1622 ) C1036_=_C1623( C1036 C1623 ) C1036_=_C1624( C1036 C1624 ) C1036_=_C1625( C1036 C1625 ) C1036_=_C1626( C1036 C1626 ) \nC1036_=_C1627( C1036 C1627 ) C1036_=_C1628( C1036 C1628 ) C1036_=_C1629( C1036 C1629 ) C1036_=_C1630( C1036 C1630 ) C1036_=_C1631( C1036 C1631 ) C1036_=_C1632( C1036 C1632 ) \nC1036_=_C1633( C1036 C1633 ) C1036_=_C1634( C1036 C1634 ) C1036_=_C1635( C1036 C1635 ) C1036_=_C1636( C1036 C1636 ) C1080_=_C1091( C1080 C1091 ) C1080_=_C1251( C1080 C1251 ) \nC1080_=_C1299( C1080 C1299 ) C1080_=_C1616( C1080 C1616 ) C1080_=_C1617( C1080 C1617 ) C1080_=_C1618( C1080 C1618 ) C1080_=_C1619( C1080 C1619 ) C1080_=_C1620( C1080 C1620 ) \nC1080_=_C1621( C1080 C1621 ) C1080_=_C1622( C1080 C1622 ) C1080_=_C1623( C1080 C1623 ) C1080_=_C1624( C1080 C1624 ) C1080_=_C1625( C1080 C1625 ) C1080_=_C1626( C1080 C1626 ) \nC1080_=_C1627( C1080 C1627 ) C1080_=_C1628( C1080 C1628 ) C1080_=_C1629( C1080 C1629 ) C1080_=_C1630( C1080 C1630 ) C1080_=_C1631( C1080 C1631 ) C1080_=_C1632( C1080 C1632 ) \nC1080_=_C1633( C1080 C1633 ) C1080_=_C1634( C1080 C1634 ) C1080_=_C1635( C1080 C1635 ) C1080_=_C1636( C1080 C1636 ) C1091_=_C1258( C1091 C1258 ) C1091_=_C1306( C1091 C1306 ) \nC1091_=_C1625( C1091 C1625 ) C1091_=_C1859( C1091 C1859 ) C1091_=_C2009( C1091 C2009 ) C1091_=_C2133( C1091 C2133 ) C1091_=_C2355( C1091 C2355 ) C1091_=_C2391( C1091 C2391 ) \nC1091_=_C2420( C1091 C2420 ) C1091_=_C2476( C1091 C2476 ) C1091_=_C2521( C1091 C2521 ) C1091_=_C3211( C1091 C3211 ) C1091_=_C3310( C1091 C3310 ) C1091_=_C3386( C1091 C3386 ) \nC1091_=_C3387( C1091 C3387 ) C1091_=_C3388( C1091 C3388 ) C1091_=_C3389( C1091 C3389 ) C1091_=_C3390( C1091 C3390 ) C1091_=_C3391( C1091 C3391 ) C1091_=_C3392( C1091 C3392 ) \nC1091_=_C3393( C1091 C3393 ) C1091_=_C3394( C1091 C3394 ) C1091_=_C3395( C1091 C3395 ) C1091_=_C3396( C1091 C3396 ) C1251_=_C1258( C1251 C1258 ) C1251_=_C1299( C1251 C1299 ) \nC1251_=_C1616( C1251 C1616 ) C1251_=_C1617( C1251 C1617 ) C1251_=_C1618( C1251 C1618 ) C1251_=_C1619( C1251 C1619 ) C1251_=_C1620( C1251 C1620 ) C1251_=_C1621( C1251 C1621 ) \nC1251_=_C1622( C1251 C1622 ) C1251_=_C1623( C1251 C1623 ) C1251_=_C1624( C1251 C1624 ) C1251_=_C1625( C1251 C1625 ) C1251_=_C1626( C1251 C1626 ) C1251_=_C1627( C1251 C1627 ) \nC1251_=_C1628( C1251 C1628 ) C1251_=_C1629( C1251 C1629 ) C1251_=_C1630( C1251 C1630 ) C1251_=_C1631( C1251 C1631 ) C1251_=_C1632( C1251 C1632 ) C1251_=_C1633( C1251 C1633 ) \nC1251_=_C1634( C1251 C1634 ) C1251_=_C1635( C1251 C1635 ) C1251_=_C1636( C1251 C1636 ) C1258_=_C1306( C1258 C1306 ) C1258_=_C1625( C1258 C1625 ) C1258_=_C1859( C1258 C1859 ) \nC1258_=_C2009( C1258 C2009 ) C1258_=_C2133( C1258 C2133 ) C1258_=_C2355( C1258 C2355 ) C1258_=_C2391( C1258 C2391 ) C1258_=_C2420( C1258 C2420 ) C1258_=_C2476( C1258 C2476 ) \nC1258_=_C2521( C1258 C2521 ) C1258_=_C3211( C1258 C3211 ) C1258_=_C3310( C1258 C3310 ) C1258_=_C3386( C1258 C3386 ) C1258_=_C3387( C1258 C3387 ) C1258_=_C3388( C1258 C3388 ) \nC1258_=_C3389( C1258 C3389 ) C1258_=_C3390( C1258 C3390 ) C1258_=_C3391( C1258 C3391 ) C1258_=_C3392( C1258 C3392 ) C1258_=_C3393( C1258 C3393 ) C1258_=_C3394( C1258 C3394 ) \nC1258_=_C3395( C1258 C3395 ) C1258_=_C3396( C1258 C3396 ) C1299_=_C1306( C1299 C1306 ) C1299_=_C1616( C1299 C1616 ) C1299_=_C1617( C1299 C1617 ) C1299_=_C1618( C1299 C1618 ) \nC1299_=_C1619( C1299 C1619 ) C1299_=_C1620( C1299 C1620 ) C1299_=_C1621( C1299 C1621 ) C1299_=_C1622( C1299 C1622 ) C1299_=_C1623( C1299 C1623 ) C1299_=_C1624( C1299 C1624 ) \nC1299_=_C1625( C1299 C1625 ) C1299_=_C1626( C1299 C1626 ) C1299_=_C1627( C1299 C1627 ) C1299_=_C1628( C1299 C1628 ) C1299_=_C1629( C1299 C1629 ) C1299_=_C1630( C1299 C1630 ) \nC1299_=_C1631( C1299 C1631 ) C1299_=_C1632( C1299 C1632 ) C1299_=_C1633( C1299 C1633 ) C1299_=_C1634( C1299 C1634 ) C1299_=_C1635( C1299 C1635 ) C1299_=_C1636( C1299 C1636 ) \nC1306_=_C1625( C1306 C1625 ) C1306_=_C1859( C1306 C1859 ) C1306_=_C2009( C1306 C2009 ) C1306_=_C2133( C1306 C2133 ) C1306_=_C2355( C1306 C2355 ) C1306_=_C2391( C1306 C2391 ) \nC1306_=_C2420( C1306 C2420 ) C1306_=_C2476( C1306 C2476 ) C1306_=_C2521( C1306 C2521 ) C1306_=_C3211( C1306 C3211 ) C1306_=_C3310( C1306 C3310 ) C1306_=_C3386( C1306 C3386 ) \nC1306_=_C3387( C1306 C3387 ) C1306_=_C3388( C1306 C3388 ) C1306_=_C3389( C1306 C3389 ) C1306_=_C3390( C1306 C3390 ) C1306_=_C3391( C1306 C3391 ) C1306_=_C3392( C1306 C3392 ) \nC1306_=_C3393( C1306 C3393 ) C1306_=_C3394( C1306 C3394 ) C1306_=_C3395( C1306 C3395 ) C1306_=_C3396( C1306 C3396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4( C1616 C1634 ) C1616_=_C1635(</w:t>
      </w:r>
    </w:p>
    <w:p>
      <w:pPr>
        <w:pStyle w:val="PreformattedText"/>
        <w:bidi w:val="0"/>
        <w:spacing w:before="0" w:after="0"/>
        <w:jc w:val="left"/>
        <w:rPr/>
      </w:pPr>
      <w:r>
        <w:rPr/>
        <w:t xml:space="preserve"> </w:t>
      </w:r>
      <w:r>
        <w:rPr/>
        <w:t>C1616 C1635 ) C1616_=_C1636( C1616 C1636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7_=_C1630( C1617 C1630 ) C1617_=_C1631( C1617 C1631 ) C1617_=_C1632( C1617 C1632 ) C1617_=_C1633( C1617 C1633 ) C1617_=_C1634( C1617 C1634 ) C1617_=_C1635( C1617 C1635 ) \nC1617_=_C1636( C1617 C1636 ) C1617_=_C2009( C1617 C2009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3( C1618 C1633 ) C1618_=_C1634( C1618 C1634 ) \nC1618_=_C1635( C1618 C1635 ) C1618_=_C1636( C1618 C1636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19_=_C1636( C1619 C1636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1_=_C1635( C1621 C1635 ) C1621_=_C1636( C1621 C1636 ) C1621_=_C2476( C1621 C2476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3211( C1624 C3211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859( C1625 C1859 ) C1625_=_C2009( C1625 C2009 ) C1625_=_C2133( C1625 C2133 ) C1625_=_C2355( C1625 C2355 ) C1625_=_C2391( C1625 C2391 ) C1625_=_C2420( C1625 C2420 ) \nC1625_=_C2476( C1625 C2476 ) C1625_=_C2521( C1625 C2521 ) C1625_=_C3211( C1625 C3211 ) C1625_=_C3310( C1625 C3310 ) C1625_=_C3386( C1625 C3386 ) C1625_=_C3387( C1625 C3387 ) \nC1625_=_C3388( C1625 C3388 ) C1625_=_C3389( C1625 C3389 ) C1625_=_C3390( C1625 C3390 ) C1625_=_C3391( C1625 C3391 ) C1625_=_C3392( C1625 C3392 ) C1625_=_C3393( C1625 C3393 ) \nC1625_=_C3394( C1625 C3394 ) C1625_=_C3395( C1625 C3395 ) C1625_=_C3396( C1625 C3396 ) C1626_=_C1627( C1626 C1627 ) C1626_=_C1628( C1626 C1628 ) C1626_=_C1629( C1626 C1629 ) \nC1626_=_C1630( C1626 C1630 ) C1626_=_C1631( C1626 C1631 ) C1626_=_C1632( C1626 C1632 ) C1626_=_C1633( C1626 C1633 ) C1626_=_C1634( C1626 C1634 ) C1626_=_C1635( C1626 C1635 ) \nC1626_=_C1636( C1626 C1636 ) C1626_=_C3386( C1626 C3386 ) C1627_=_C1628( C1627 C1628 ) C1627_=_C1629( C1627 C1629 ) C1627_=_C1630( C1627 C1630 ) C1627_=_C1631( C1627 C1631 ) \nC1627_=_C1632( C1627 C1632 ) C1627_=_C1633( C1627 C1633 ) C1627_=_C1634( C1627 C1634 ) C1627_=_C1635( C1627 C1635 ) C1627_=_C1636( C1627 C1636 ) C1628_=_C1629( C1628 C1629 ) \nC1628_=_C1630( C1628 C1630 ) C1628_=_C1631( C1628 C1631 ) C1628_=_C1632( C1628 C1632 ) C1628_=_C1633( C1628 C1633 ) C1628_=_C1634( C1628 C1634 ) C1628_=_C1635( C1628 C1635 ) \nC1628_=_C1636( C1628 C1636 ) C1628_=_C3387( C1628 C3387 ) C1629_=_C1630( C1629 C1630 ) C1629_=_C1631( C1629 C1631 ) C1629_=_C1632( C1629 C1632 ) C1629_=_C1633( C1629 C1633 ) \nC1629_=_C1634( C1629 C1634 ) C1629_=_C1635( C1629 C1635 ) C1629_=_C1636( C1629 C1636 ) C1630_=_C1631( C1630 C1631 ) C1630_=_C1632( C1630 C1632 ) C1630_=_C1633( C1630 C1633 ) \nC1630_=_C1634( C1630 C1634 ) C1630_=_C1635( C1630 C1635 ) C1630_=_C1636( C1630 C1636 ) C1630_=_C3390( C1630 C3390 ) C1631_=_C1632( C1631 C1632 ) C1631_=_C1633( C1631 C1633 ) \nC1631_=_C1634( C1631 C1634 ) C1631_=_C1635( C1631 C1635 ) C1631_=_C1636( C1631 C1636 ) C1632_=_C1633( C1632 C1633 ) C1632_=_C1634( C1632 C1634 ) C1632_=_C1635( C1632 C1635 ) \nC1632_=_C1636( C1632 C1636 ) C1633_=_C1634( C1633 C1634 ) C1633_=_C1635( C1633 C1635 ) C1633_=_C1636( C1633 C1636 ) C1634_=_C1635( C1634 C1635 ) C1634_=_C1636( C1634 C1636 ) \nC1635_=_C1636( C1635 C1636 ) C1635_=_C3394( C1635 C3394 ) C1859_=_C2009( C1859 C2009 ) C1859_=_C2133( C1859 C2133 ) C1859_=_C2355( C1859 C2355 ) C1859_=_C2391( C1859 C2391 ) \nC1859_=_C2420( C1859 C2420 ) C1859_=_C2476( C1859 C2476 ) C1859_=_C2521( C1859 C2521 ) C1859_=_C3211( C1859 C3211 ) C1859_=_C3310( C1859 C3310 ) C1859_=_C3386( C1859 C3386 ) \nC1859_=_C3387( C1859 C3387 ) C1859_=_C3388( C1859 C3388 ) C1859_=_C3389( C1859 C3389 ) C1859_=_C3390( C1859 C3390 ) C1859_=_C3391( C1859 C3391 ) C1859_=_C3392( C1859 C3392 ) \nC1859_=_C3393( C1859 C3393 ) C1859_=_C3394( C1859 C3394 ) C1859_=_C3395( C1859 C3395 ) C1859_=_C3396( C1859 C3396 ) C2009_=_C2133( C2009 C2133 ) C2009_=_C2355( C2009 C2355 ) \nC2009_=_C2391( C2009 C2391 ) C2009_=_C2420( C2009 C2420 ) C2009_=_C2476( C2009 C2476 ) C2009_=_C2521( C2009 C2521 ) C2009_=_C3211( C2009 C3211 ) C2009_=_C3310( C2009 C3310 ) \nC2009_=_C3386( C2009 C3386 ) C2009_=_C3387( C2009 C3387 ) C2009_=_C3388( C2009 C3388 ) C2009_=_C3389( C2009 C3389 ) C2009_=_C3390( C2009 C3390 ) C2009_=_C3391( C2009 C3391 ) \nC2009_=_C3392( C2009 C3392 ) C2009_=_C3393( C2009 C3393 ) C2009_=_C3394( C2009 C3394 ) C2009_=_C3395( C2009 C3395 ) C2009_=_C3396( C2009 C3396 ) C2133_=_C2355( C2133 C2355 ) \nC2133_=_C2391( C2133 C2391 ) C2133_=_C2420( C2133 C2420 ) C2133_=_C2476( C2133 C2476 ) C2133_=_C2521( C2133 C2521 ) C2133_=_C3211( C2133 C3211 ) C2133_=_C3310( C2133 C3310 ) \nC2133_=_C3386( C2133 C3386 ) C2133_=_C3387( C2133 C3387 ) C2133_=_C3388( C2133 C3388 ) C2133_=_C3389( C2133 C3389 ) C2133_=_C3390( C2133 C3390 ) C2133_=_C3391( C2133 C3391 ) \nC2133_=_C3392( C2133 C3392 ) C2133_=_C3393( C2133 C3393 ) C2133_=_C3394( C2133 C3394 ) C2133_=_C3395( C2133 C3395 ) C2133_=_C3396( C2133 C3396 ) C2355_=_C2391( C2355 C2391 ) \nC2355_=_C2420( C2355 C2420 ) C2355_=_C2476( C2355 C2476 ) C2355_=_C2521( C2355 C2521 ) C2355_=_C3211( C2355 C3211 ) C2355_=_C3310( C2355 C3310 ) C2355_=_C3386( C2355 C3386 ) \nC2355_=_C3387( C2355 C3387 ) C2355_=_C3388( C2355 C3388 ) C2355_=_C3389( C2355 C3389 ) C2355_=_C3390( C2355 C3390 ) C2355_=_C3391( C2355 C3391 ) C2355_=_C3392( C2355 C3392 ) \nC2355_=_C3393( C2355 C3393 ) C2355_=_C3394( C2355 C3394 ) C2355_=_C3395( C2355 C3395 ) C2355_=_C3396( C2355 C3396 ) C2391_=_C2420( C2391 C2420 ) C2391_=_C2476( C2391 C2476 ) \nC2391_=_C2521( C2391 C2521 ) C2391_=_C3211( C2391 C3211 ) C2391_=_C3310( C2391 C3310 ) C2391_=_C3386( C2391 C3386 ) C2391_=_C3387( C2391 C3387 ) C2391_=_C3388( C2391 C3388 ) \nC2391_=_C3389( C2391 C3389 ) C2391_=_C3390( C2391 C3390 ) C2391_=_C3391( C2391 C3391 ) C2391_=_C3392( C2391 C3392 ) C2391_=_C3393( C2391 C3393 ) C2391_=_C3394( C2391 C3394 ) \nC2391_=_C3395( C2391 C3395 ) C2391_=_C3396( C2391 C3396 ) C2420_=_C2476( C2420 C2476 ) C2420_=_C2521( C2420 C2521 ) C2420_=_C3211( C2420 C3211 ) C2420_=_C3310( C2420 C3310 ) \nC2420_=_C3386( C2420 C3386 ) C2420_=_C3387( C2420 C3387 ) C2420_=_C3388( C2420 C3388 ) C2420_=_C3389( C2420 C3389 ) C2420_=_C3390( C2420 C3390 ) C2420_=_C3391( C2420 C3391 ) \nC2420_=_C3392( C2420 C3392 ) C2420_=_C3393( C2420 C3393 ) C2420_=_C3394( C2420 C3394 ) C2420_=_C3395( C2420 C3395 ) C2420_=_C3396( C2420 C3396 ) C2476_=_C2521( C2476 C2521 ) \nC2476_=_C3211( C2476 C3211 ) C2476_=_C3310( C2476 C3310 ) C2476_=_C3386( C2476 C3386 ) C2476_=_C3387( C2476 C3387 ) C2476_=_C3388( C2476 C3388 ) C2476_=_C3389( C2476 C3389 ) \nC2476_=_C3390( C2476 C3390 ) C2476_=_C3391( C2476 C3391 ) C2476_=_C3392( C2476 C3392 ) C2476_=_C3393( C2476 C3393 ) C2476_=_C3394( C2476 C3394 ) C2476_=_C3395( C2476 C3395 ) \nC2476_=_C3396(</w:t>
      </w:r>
    </w:p>
    <w:p>
      <w:pPr>
        <w:pStyle w:val="PreformattedText"/>
        <w:bidi w:val="0"/>
        <w:spacing w:before="0" w:after="0"/>
        <w:jc w:val="left"/>
        <w:rPr/>
      </w:pPr>
      <w:r>
        <w:rPr/>
        <w:t xml:space="preserve"> </w:t>
      </w:r>
      <w:r>
        <w:rPr/>
        <w:t>C2476 C3396 ) C2521_=_C3211( C2521 C3211 ) C2521_=_C3310( C2521 C3310 ) C2521_=_C3386( C2521 C3386 ) C2521_=_C3387( C2521 C3387 ) C2521_=_C3388( C2521 C3388 ) \nC2521_=_C3389( C2521 C3389 ) C2521_=_C3390( C2521 C3390 ) C2521_=_C3391( C2521 C3391 ) C2521_=_C3392( C2521 C3392 ) C2521_=_C3393( C2521 C3393 ) C2521_=_C3394( C2521 C3394 ) \nC2521_=_C3395( C2521 C3395 ) C2521_=_C3396( C2521 C3396 ) C3211_=_C3310( C3211 C3310 ) C3211_=_C3386( C3211 C3386 ) C3211_=_C3387( C3211 C3387 ) C3211_=_C3388( C3211 C3388 ) \nC3211_=_C3389( C3211 C3389 ) C3211_=_C3390( C3211 C3390 ) C3211_=_C3391( C3211 C3391 ) C3211_=_C3392( C3211 C3392 ) C3211_=_C3393( C3211 C3393 ) C3211_=_C3394( C3211 C3394 ) \nC3211_=_C3395( C3211 C3395 ) C3211_=_C3396( C3211 C3396 ) C3310_=_C3386( C3310 C3386 ) C3310_=_C3387( C3310 C3387 ) C3310_=_C3388( C3310 C3388 ) C3310_=_C3389( C3310 C3389 ) \nC3310_=_C3390( C3310 C3390 ) C3310_=_C3391( C3310 C3391 ) C3310_=_C3392( C3310 C3392 ) C3310_=_C3393( C3310 C3393 ) C3310_=_C3394( C3310 C3394 ) C3310_=_C3395( C3310 C3395 ) \nC3310_=_C3396( C3310 C3396 ) C3386_=_C3387( C3386 C3387 ) C3386_=_C3388( C3386 C3388 ) C3386_=_C3389( C3386 C3389 ) C3386_=_C3390( C3386 C3390 ) C3386_=_C3391( C3386 C3391 ) \nC3386_=_C3392( C3386 C3392 ) C3386_=_C3393( C3386 C3393 ) C3386_=_C3394( C3386 C3394 ) C3386_=_C3395( C3386 C3395 ) C3386_=_C3396( C3386 C3396 ) C3387_=_C3388( C3387 C3388 ) \nC3387_=_C3389( C3387 C3389 ) C3387_=_C3390( C3387 C3390 ) C3387_=_C3391( C3387 C3391 ) C3387_=_C3392( C3387 C3392 ) C3387_=_C3393( C3387 C3393 ) C3387_=_C3394( C3387 C3394 ) \nC3387_=_C3395( C3387 C3395 ) C3387_=_C3396( C3387 C3396 ) C3388_=_C3389( C3388 C3389 ) C3388_=_C3390( C3388 C3390 ) C3388_=_C3391( C3388 C3391 ) C3388_=_C3392( C3388 C3392 ) \nC3388_=_C3393( C3388 C3393 ) C3388_=_C3394( C3388 C3394 ) C3388_=_C3395( C3388 C3395 ) C3388_=_C3396( C3388 C3396 ) C3389_=_C3390( C3389 C3390 ) C3389_=_C3391( C3389 C3391 ) \nC3389_=_C3392( C3389 C3392 ) C3389_=_C3393( C3389 C3393 ) C3389_=_C3394( C3389 C3394 ) C3389_=_C3395( C3389 C3395 ) C3389_=_C3396( C3389 C3396 ) C3390_=_C3391( C3390 C3391 ) \nC3390_=_C3392( C3390 C3392 ) C3390_=_C3393( C3390 C3393 ) C3390_=_C3394( C3390 C3394 ) C3390_=_C3395( C3390 C3395 ) C3390_=_C3396( C3390 C3396 ) C3391_=_C3392( C3391 C3392 ) \nC3391_=_C3393( C3391 C3393 ) C3391_=_C3394( C3391 C3394 ) C3391_=_C3395( C3391 C3395 ) C3391_=_C3396( C3391 C3396 ) C3392_=_C3393( C3392 C3393 ) C3392_=_C3394( C3392 C3394 ) \nC3392_=_C3395( C3392 C3395 ) C3392_=_C3396( C3392 C3396 ) C3393_=_C3394( C3393 C3394 ) C3393_=_C3395( C3393 C3395 ) C3393_=_C3396( C3393 C3396 ) C3394_=_C3395( C3394 C3395 ) \nC3394_=_C3396( C3394 C3396 ) C3395_=_C3396( C3395 C3396 ) "];185-&gt;256[label="53: C465 C810 C869 C931 C998 \nC1036 C1080 C1091 C1251 C1258 C1299 \nC1306 C1616 C1617 C1618 C1619 C1620 \nC1621 C1622 C1623 C1624 C1626 C1627 \nC1628 C1629 C1630 C1631 C1632 C1633 \nC1634 C1635 C1636 C1859 C2009 C2133 \nC2355 C2391 C2420 C2476 C2521 C3211 \nC3310 C3386 C3387 C3388 C3389 C3390 \nC3391 C3392 C3393 C3394 C3395 C3396 \n686: C465_=_C810 ,C465_=_C869 ,C465_=_C1036 ,C465_=_C1080 ,C465_=_C1251 ,\nC465_=_C1299 ,C465_=_C1616 ,C465_=_C1617 ,C465_=_C1618 ,C465_=_C1619 ,C465_=_C1620 ,\nC465_=_C1621 ,C465_=_C1622 ,C465_=_C1623 ,C465_=_C1624 ,C465_=_C1626 ,C465_=_C1627 ,\nC465_=_C1628 ,C465_=_C1629 ,C465_=_C1630 ,C465_=_C1631 ,C465_=_C1632 ,C465_=_C1633 ,\nC465_=_C1634 ,C465_=_C1635 ,C465_=_C1636 ,C810_=_C869 ,C810_=_C1036 ,C810_=_C1080 ,\nC810_=_C1251 ,C810_=_C1299 ,C810_=_C1616 ,C810_=_C1617 ,C810_=_C1618 ,C810_=_C1619 ,\nC810_=_C1620 ,C810_=_C1621 ,C810_=_C1622 ,C810_=_C1623 ,C810_=_C1624 ,C810_=_C1626 ,\nC810_=_C1627 ,C810_=_C1628 ,C810_=_C1629 ,C810_=_C1630 ,C810_=_C1631 ,C810_=_C1632 ,\nC810_=_C1633 ,C810_=_C1634 ,C810_=_C1635 ,C810_=_C1636 ,C869_=_C1036 ,C869_=_C1080 ,\nC869_=_C1251 ,C869_=_C1299 ,C869_=_C1616 ,C869_=_C1617 ,C869_=_C1618 ,C869_=_C1619 ,\nC869_=_C1620 ,C869_=_C1621 ,C869_=_C1622 ,C869_=_C1623 ,C869_=_C1624 ,C869_=_C1626 ,\nC869_=_C1627 ,C869_=_C1628 ,C869_=_C1629 ,C869_=_C1630 ,C869_=_C1631 ,C869_=_C1632 ,\nC869_=_C1633 ,C869_=_C1634 ,C869_=_C1635 ,C869_=_C1636 ,C931_=_C998 ,C931_=_C1091 ,\nC931_=_C1258 ,C931_=_C1306 ,C931_=_C1859 ,C931_=_C2009 ,C931_=_C2133 ,C931_=_C2355 ,\nC931_=_C2391 ,C931_=_C2420 ,C931_=_C2476 ,C931_=_C2521 ,C931_=_C3211 ,C931_=_C3310 ,\nC931_=_C3386 ,C931_=_C3387 ,C931_=_C3388 ,C931_=_C3389 ,C931_=_C3390 ,C931_=_C3391 ,\nC931_=_C3392 ,C931_=_C3393 ,C931_=_C3394 ,C931_=_C3395 ,C931_=_C3396 ,C998_=_C1091 ,\nC998_=_C1258 ,C998_=_C1306 ,C998_=_C1859 ,C998_=_C2009 ,C998_=_C2133 ,C998_=_C2355 ,\nC998_=_C2391 ,C998_=_C2420 ,C998_=_C2476 ,C998_=_C2521 ,C998_=_C3211 ,C998_=_C3310 ,\nC998_=_C3386 ,C998_=_C3387 ,C998_=_C3388 ,C998_=_C3389 ,C998_=_C3390 ,C998_=_C3391 ,\nC998_=_C3392 ,C998_=_C3393 ,C998_=_C3394 ,C998_=_C3395 ,C998_=_C3396 ,C1036_=_C1080 ,\nC1036_=_C1251 ,C1036_=_C1299 ,C1036_=_C1616 ,C1036_=_C1617 ,C1036_=_C1618 ,C1036_=_C1619 ,\nC1036_=_C1620 ,C1036_=_C1621 ,C1036_=_C1622 ,C1036_=_C1623 ,C1036_=_C1624 ,C1036_=_C1626 ,\nC1036_=_C1627 ,C1036_=_C1628 ,C1036_=_C1629 ,C1036_=_C1630 ,C1036_=_C1631 ,C1036_=_C1632 ,\nC1036_=_C1633 ,C1036_=_C1634 ,C1036_=_C1635 ,C1036_=_C1636 ,C1080_=_C1091 ,C1080_=_C1251 ,\nC1080_=_C1299 ,C1080_=_C1616 ,C1080_=_C1617 ,C1080_=_C1618 ,C1080_=_C1619 ,C1080_=_C1620 ,\nC1080_=_C1621 ,C1080_=_C1622 ,C1080_=_C1623 ,C1080_=_C1624 ,C1080_=_C1626 ,C1080_=_C1627 ,\nC1080_=_C1628 ,C1080_=_C1629 ,C1080_=_C1630 ,C1080_=_C1631 ,C1080_=_C1632 ,C1080_=_C1633 ,\nC1080_=_C1634 ,C1080_=_C1635 ,C1080_=_C1636 ,C1091_=_C1258 ,C1091_=_C1306 ,C1091_=_C1859 ,\nC1091_=_C2009 ,C1091_=_C2133 ,C1091_=_C2355 ,C1091_=_C2391 ,C1091_=_C2420 ,C1091_=_C2476 ,\nC1091_=_C2521 ,C1091_=_C3211 ,C1091_=_C3310 ,C1091_=_C3386 ,C1091_=_C3387 ,C1091_=_C3388 ,\nC1091_=_C3389 ,C1091_=_C3390 ,C1091_=_C3391 ,C1091_=_C3392 ,C1091_=_C3393 ,C1091_=_C3394 ,\nC1091_=_C3395 ,C1091_=_C3396 ,C1251_=_C1258 ,C1251_=_C1299 ,C1251_=_C1616 ,C1251_=_C1617 ,\nC1251_=_C1618 ,C1251_=_C1619 ,C1251_=_C1620 ,C1251_=_C1621 ,C1251_=_C1622 ,C1251_=_C1623 ,\nC1251_=_C1624 ,C1251_=_C1626 ,C1251_=_C1627 ,C1251_=_C1628 ,C1251_=_C1629 ,C1251_=_C1630 ,\nC1251_=_C1631 ,C1251_=_C1632 ,C1251_=_C1633 ,C1251_=_C1634 ,C1251_=_C1635 ,C1251_=_C1636 ,\nC1258_=_C1306 ,C1258_=_C1859 ,C1258_=_C2009 ,C1258_=_C2133 ,C1258_=_C2355 ,C1258_=_C2391 ,\nC1258_=_C2420 ,C1258_=_C2476 ,C1258_=_C2521 ,C1258_=_C3211 ,C1258_=_C3310 ,C1258_=_C3386 ,\nC1258_=_C3387 ,C1258_=_C3388 ,C1258_=_C3389 ,C1258_=_C3390 ,C1258_=_C3391 ,C1258_=_C3392 ,\nC1258_=_C3393 ,C1258_=_C3394 ,C1258_=_C3395 ,C1258_=_C3396 ,C1299_=_C1306 ,C1299_=_C1616 ,\nC1299_=_C1617 ,C1299_=_C1618 ,C1299_=_C1619 ,C1299_=_C1620 ,C1299_=_C1621 ,C1299_=_C1622 ,\nC1299_=_C1623 ,C1299_=_C1624 ,C1299_=_C1626 ,C1299_=_C1627 ,C1299_=_C1628 ,C1299_=_C1629 ,\nC1299_=_C1630 ,C1299_=_C1631 ,C1299_=_C1632 ,C1299_=_C1633 ,C1299_=_C1634 ,C1299_=_C1635 ,\nC1299_=_C1636 ,C1306_=_C1859 ,C1306_=_C2009 ,C1306_=_C2133 ,C1306_=_C2355 ,C1306_=_C2391 ,\nC1306_=_C2420 ,C1306_=_C2476 ,C1306_=_C2521 ,C1306_=_C3211 ,C1306_=_C3310 ,C1306_=_C3386 ,\nC1306_=_C3387 ,C1306_=_C3388 ,C1306_=_C3389 ,C1306_=_C3390 ,C1306_=_C3391 ,C1306_=_C3392 ,\nC1306_=_C3393 ,C1306_=_C3394 ,C1306_=_C3395 ,C1306_=_C3396 ,C1616_=_C1617 ,C1616_=_C1618 ,\nC1616_=_C1619 ,C1616_=_C1620 ,C1616_=_C1621 ,C1616_=_C1622 ,C1616_=_C1623 ,C1616_=_C1624 ,\nC1616_=_C1626 ,C1616_=_C1627 ,C1616_=_C1628 ,C1616_=_C1629 ,C1616_=_C1630 ,C1616_=_C1631 ,\nC1616_=_C1632 ,C1616_=_C1633 ,C1616_=_C1634 ,C1616_=_C1635 ,C1616_=_C1636 ,C1617_=_C1618 ,\nC1617_=_C1619 ,C1617_=_C1620 ,C1617_=_C1621 ,C1617_=_C1622 ,C1617_=_C1623 ,C1617_=_C1624 ,\nC1617_=_C1626 ,C1617_=_C1627 ,C1617_=_C1628 ,C1617_=_C1629 ,C1617_=_C1630 ,C1617_=_C1631 ,\nC1617_=_C1632 ,C1617_=_C1633 ,C1617_=_C1634 ,C1617_=_C1635 ,C1617_=_C1636 ,C1617_=_C2009 ,\nC1618_=_C1619 ,C1618_=_C1620 ,C1618_=_C1621 ,C1618_=_C1622 ,C1618_=_C1623 ,C1618_=_C1624 ,\nC1618_=_C1626 ,C1618_=_C1627 ,C1618_=_C1628 ,C1618_=_C1629 ,C1618_=_C1630 ,C1618_=_C1631 ,\nC1618_=_C1632 ,C1618_=_C1633 ,C1618_=_C1634 ,C1618_=_C1635 ,C1618_=_C1636 ,C1619_=_C1620 ,\nC1619_=_C1621 ,C1619_=_C1622 ,C1619_=_C1623 ,C1619_=_C1624 ,C1619_=_C1626 ,C1619_=_C1627 ,\nC1619_=_C1628 ,C1619_=_C1629 ,C1619_=_C1630 ,C1619_=_C1631 ,C1619_=_C1632 ,C1619_=_C1633 ,\nC1619_=_C1634 ,C1619_=_C1635 ,C1619_=_C1636 ,C1620_=_C1621 ,C1620_=_C1622 ,C1620_=_C1623 ,\nC1620_=_C1624 ,C1620_=_C1626 ,C1620_=_C1627 ,C1620_=_C1628 ,C1620_=_C1629 ,C1620_=_C1630 ,\nC1620_=_C1631 ,C1620_=_C1632 ,C1620_=_C1633 ,C1620_=_C1634 ,C1620_=_C1635 ,C1620_=_C1636 ,\nC1621_=_C1622 ,C1621_=_C1623 ,C1621_=_C1624 ,C1621_=_C1626 ,C1621_=_C1627 ,C1621_=_C1628 ,\nC1621_=_C1629 ,C1621_=_C1630 ,C1621_=_C1631 ,C1621_=_C1632 ,C1621_=_C1633 ,C1621_=_C1634 ,\nC1621_=_C1635 ,C1621_=_C1636 ,C1621_=_C2476 ,C1622_=_C1623 ,C1622_=_C1624 ,C1622_=_C1626 ,\nC1622_=_C1627 ,C1622_=_C1628 ,C1622_=_C1629 ,C1622_=_C1630 ,C1622_=_C1631 ,C1622_=_C1632 ,\nC1622_=_C1633 ,C1622_=_C1634 ,C1622_=_C1635 ,C1622_=_C1636 ,C1623_=_C1624 ,C1623_=_C1626 ,\nC1623_=_C1627 ,C1623_=_C1628 ,C1623_=_C1629 ,C1623_=_C1630 ,C1623_=_C1631 ,C1623_=_C1632 ,\nC1623_=_C1633 ,C1623_=_C1634 ,C1623_=_C1635 ,C1623_=_C1636 ,C1624_=_C1626 ,C1624_=_C1627 ,\nC1624_=_C1628 ,C1624_=_C1629 ,C1624_=_C1630 ,C1624_=_C1631 ,C1624_=_C1632 ,C1624_=_C1633 ,\nC1624_=_C1634 ,C1624_=_C1635 ,C1624_=_C1636 ,C1624_=_C3211 ,C1626_=_C1627 ,C1626_=_C1628 ,\nC1626_=_C1629 ,C1626_=_C1630 ,C1626_=_C1631 ,C1626_=_C1632 ,C1626_=_C1633 ,C1626_=_C1634 ,\nC1626_=_C1635 ,C1626_=_C1636 ,C1626_=_C3386 ,C1627_=_C1628 ,C1627_=_C1629 ,C1627_=_C1630 ,\nC1627_=_C1631 ,C1627_=_C1632 ,C1627_=_C1633 ,C1627_=_C1634 ,C1627_=_C1635 ,C1627_=_C1636 ,\nC1628_=_C1629 ,C1628_=_C1630 ,C1628_=_C1631 ,C1628_=_C1632 ,C1628_=_C1633 ,C1628_=_C1634 ,\nC1628_=_C1635 ,C1628_=_C1636 ,C1628_=_C3387 ,C1629_=_C1630 ,C1629_=_C1631 ,C1629_=_C1632 ,\nC1629_=_C1633 ,C1629_=_C1634 ,C1629_=_C1635 ,C1629_=_C1636 ,C1630_=_C1631 ,C1630_=_C1632 ,\nC1630_=_C1633</w:t>
      </w:r>
    </w:p>
    <w:p>
      <w:pPr>
        <w:pStyle w:val="PreformattedText"/>
        <w:bidi w:val="0"/>
        <w:spacing w:before="0" w:after="0"/>
        <w:jc w:val="left"/>
        <w:rPr/>
      </w:pPr>
      <w:r>
        <w:rPr/>
        <w:t xml:space="preserve"> </w:t>
      </w:r>
      <w:r>
        <w:rPr/>
        <w:t>,C1630_=_C1634 ,C1630_=_C1635 ,C1630_=_C1636 ,C1630_=_C3390 ,C1631_=_C1632 ,\nC1631_=_C1633 ,C1631_=_C1634 ,C1631_=_C1635 ,C1631_=_C1636 ,C1632_=_C1633 ,C1632_=_C1634 ,\nC1632_=_C1635 ,C1632_=_C1636 ,C1633_=_C1634 ,C1633_=_C1635 ,C1633_=_C1636 ,C1634_=_C1635 ,\nC1634_=_C1636 ,C1635_=_C1636 ,C1635_=_C3394 ,C1859_=_C2009 ,C1859_=_C2133 ,C1859_=_C2355 ,\nC1859_=_C2391 ,C1859_=_C2420 ,C1859_=_C2476 ,C1859_=_C2521 ,C1859_=_C3211 ,C1859_=_C3310 ,\nC1859_=_C3386 ,C1859_=_C3387 ,C1859_=_C3388 ,C1859_=_C3389 ,C1859_=_C3390 ,C1859_=_C3391 ,\nC1859_=_C3392 ,C1859_=_C3393 ,C1859_=_C3394 ,C1859_=_C3395 ,C1859_=_C3396 ,C2009_=_C2133 ,\nC2009_=_C2355 ,C2009_=_C2391 ,C2009_=_C2420 ,C2009_=_C2476 ,C2009_=_C2521 ,C2009_=_C3211 ,\nC2009_=_C3310 ,C2009_=_C3386 ,C2009_=_C3387 ,C2009_=_C3388 ,C2009_=_C3389 ,C2009_=_C3390 ,\nC2009_=_C3391 ,C2009_=_C3392 ,C2009_=_C3393 ,C2009_=_C3394 ,C2009_=_C3395 ,C2009_=_C3396 ,\nC2133_=_C2355 ,C2133_=_C2391 ,C2133_=_C2420 ,C2133_=_C2476 ,C2133_=_C2521 ,C2133_=_C3211 ,\nC2133_=_C3310 ,C2133_=_C3386 ,C2133_=_C3387 ,C2133_=_C3388 ,C2133_=_C3389 ,C2133_=_C3390 ,\nC2133_=_C3391 ,C2133_=_C3392 ,C2133_=_C3393 ,C2133_=_C3394 ,C2133_=_C3395 ,C2133_=_C3396 ,\nC2355_=_C2391 ,C2355_=_C2420 ,C2355_=_C2476 ,C2355_=_C2521 ,C2355_=_C3211 ,C2355_=_C3310 ,\nC2355_=_C3386 ,C2355_=_C3387 ,C2355_=_C3388 ,C2355_=_C3389 ,C2355_=_C3390 ,C2355_=_C3391 ,\nC2355_=_C3392 ,C2355_=_C3393 ,C2355_=_C3394 ,C2355_=_C3395 ,C2355_=_C3396 ,C2391_=_C2420 ,\nC2391_=_C2476 ,C2391_=_C2521 ,C2391_=_C3211 ,C2391_=_C3310 ,C2391_=_C3386 ,C2391_=_C3387 ,\nC2391_=_C3388 ,C2391_=_C3389 ,C2391_=_C3390 ,C2391_=_C3391 ,C2391_=_C3392 ,C2391_=_C3393 ,\nC2391_=_C3394 ,C2391_=_C3395 ,C2391_=_C3396 ,C2420_=_C2476 ,C2420_=_C2521 ,C2420_=_C3211 ,\nC2420_=_C3310 ,C2420_=_C3386 ,C2420_=_C3387 ,C2420_=_C3388 ,C2420_=_C3389 ,C2420_=_C3390 ,\nC2420_=_C3391 ,C2420_=_C3392 ,C2420_=_C3393 ,C2420_=_C3394 ,C2420_=_C3395 ,C2420_=_C3396 ,\nC2476_=_C2521 ,C2476_=_C3211 ,C2476_=_C3310 ,C2476_=_C3386 ,C2476_=_C3387 ,C2476_=_C3388 ,\nC2476_=_C3389 ,C2476_=_C3390 ,C2476_=_C3391 ,C2476_=_C3392 ,C2476_=_C3393 ,C2476_=_C3394 ,\nC2476_=_C3395 ,C2476_=_C3396 ,C2521_=_C3211 ,C2521_=_C3310 ,C2521_=_C3386 ,C2521_=_C3387 ,\nC2521_=_C3388 ,C2521_=_C3389 ,C2521_=_C3390 ,C2521_=_C3391 ,C2521_=_C3392 ,C2521_=_C3393 ,\nC2521_=_C3394 ,C2521_=_C3395 ,C2521_=_C3396 ,C3211_=_C3310 ,C3211_=_C3386 ,C3211_=_C3387 ,\nC3211_=_C3388 ,C3211_=_C3389 ,C3211_=_C3390 ,C3211_=_C3391 ,C3211_=_C3392 ,C3211_=_C3393 ,\nC3211_=_C3394 ,C3211_=_C3395 ,C3211_=_C3396 ,C3310_=_C3386 ,C3310_=_C3387 ,C3310_=_C3388 ,\nC3310_=_C3389 ,C3310_=_C3390 ,C3310_=_C3391 ,C3310_=_C3392 ,C3310_=_C3393 ,C3310_=_C3394 ,\nC3310_=_C3395 ,C3310_=_C3396 ,C3386_=_C3387 ,C3386_=_C3388 ,C3386_=_C3389 ,C3386_=_C3390 ,\nC3386_=_C3391 ,C3386_=_C3392 ,C3386_=_C3393 ,C3386_=_C3394 ,C3386_=_C3395 ,C3386_=_C3396 ,\nC3387_=_C3388 ,C3387_=_C3389 ,C3387_=_C3390 ,C3387_=_C3391 ,C3387_=_C3392 ,C3387_=_C3393 ,\nC3387_=_C3394 ,C3387_=_C3395 ,C3387_=_C3396 ,C3388_=_C3389 ,C3388_=_C3390 ,C3388_=_C3391 ,\nC3388_=_C3392 ,C3388_=_C3393 ,C3388_=_C3394 ,C3388_=_C3395 ,C3388_=_C3396 ,C3389_=_C3390 ,\nC3389_=_C3391 ,C3389_=_C3392 ,C3389_=_C3393 ,C3389_=_C3394 ,C3389_=_C3395 ,C3389_=_C3396 ,\nC3390_=_C3391 ,C3390_=_C3392 ,C3390_=_C3393 ,C3390_=_C3394 ,C3390_=_C3395 ,C3390_=_C3396 ,\nC3391_=_C3392 ,C3391_=_C3393 ,C3391_=_C3394 ,C3391_=_C3395 ,C3391_=_C3396 ,C3392_=_C3393 ,\nC3392_=_C3394 ,C3392_=_C3395 ,C3392_=_C3396 ,C3393_=_C3394 ,C3393_=_C3395 ,C3393_=_C3396 ,\nC3394_=_C3395 ,C3394_=_C3396 ,C3395_=_C3396 ,"];257[shape=box, label="id:257 level: 7\n55: C58 C102 C226 C259 C289 \nC318 C385 C393 C839 C1076 C1087 \nC1100 C1101 C1102 C1103 C1104 C1105 \nC1106 C1107 C1108 C1109 C1110 C1111 \nC1112 C1113 C1114 C1115 C1116 C1117 \nC1118 C1119 C1980 C2068 C2146 C2330 \nC2471 C2499 C2500 C2501 C2502 C2503 \nC2504 C2505 C2506 C2507 C2508 C2509 \nC2510 C2511 C2512 C2513 C2514 C2515 \nC2516 C2517 \n765: C58_=_C102( C58 C102 ) C58_=_C226( C58 C226 ) C58_=_C259( C58 C259 ) C58_=_C289( C58 C289 ) C58_=_C318( C58 C318 ) \nC58_=_C385( C58 C385 ) C58_=_C1076( C58 C1076 ) C58_=_C1100( C58 C1100 ) C58_=_C1101( C58 C1101 ) C58_=_C1102( C58 C1102 ) C58_=_C1103( C58 C1103 ) \nC58_=_C1104( C58 C1104 ) C58_=_C1105( C58 C1105 ) C58_=_C1106( C58 C1106 ) C58_=_C1107( C58 C1107 ) C58_=_C1108( C58 C1108 ) C58_=_C1109( C58 C1109 ) \nC58_=_C1110( C58 C1110 ) C58_=_C1111( C58 C1111 ) C58_=_C1112( C58 C1112 ) C58_=_C1113( C58 C1113 ) C58_=_C1114( C58 C1114 ) C58_=_C1115( C58 C1115 ) \nC58_=_C1116( C58 C1116 ) C58_=_C1117( C58 C1117 ) C58_=_C1118( C58 C1118 ) C58_=_C1119( C58 C1119 ) C102_=_C226( C102 C226 ) C102_=_C259( C102 C259 ) \nC102_=_C289( C102 C289 ) C102_=_C318( C102 C318 ) C102_=_C385( C102 C385 ) C102_=_C1076( C102 C1076 ) C102_=_C1100( C102 C1100 ) C102_=_C1101( C102 C1101 ) \nC102_=_C1102( C102 C1102 ) C102_=_C1103( C102 C1103 ) C102_=_C1104( C102 C1104 ) C102_=_C1105( C102 C1105 ) C102_=_C1106( C102 C1106 ) C102_=_C1107( C102 C1107 ) \nC102_=_C1108( C102 C1108 ) C102_=_C1109( C102 C1109 ) C102_=_C1110( C102 C1110 ) C102_=_C1111( C102 C1111 ) C102_=_C1112( C102 C1112 ) C102_=_C1113( C102 C1113 ) \nC102_=_C1114( C102 C1114 ) C102_=_C1115( C102 C1115 ) C102_=_C1116( C102 C1116 ) C102_=_C1117( C102 C1117 ) C102_=_C1118( C102 C1118 ) C102_=_C1119( C102 C1119 ) \nC226_=_C259( C226 C259 ) C226_=_C289( C226 C289 ) C226_=_C318( C226 C318 ) C226_=_C385( C226 C385 ) C226_=_C1076( C226 C1076 ) C226_=_C1100( C226 C1100 ) \nC226_=_C1101( C226 C1101 ) C226_=_C1102( C226 C1102 ) C226_=_C1103( C226 C1103 ) C226_=_C1104( C226 C1104 ) C226_=_C1105( C226 C1105 ) C226_=_C1106( C226 C1106 ) \nC226_=_C1107( C226 C1107 ) C226_=_C1108( C226 C1108 ) C226_=_C1109( C226 C1109 ) C226_=_C1110( C226 C1110 ) C226_=_C1111( C226 C1111 ) C226_=_C1112( C226 C1112 ) \nC226_=_C1113( C226 C1113 ) C226_=_C1114( C226 C1114 ) C226_=_C1115( C226 C1115 ) C226_=_C1116( C226 C1116 ) C226_=_C1117( C226 C1117 ) C226_=_C1118( C226 C1118 ) \nC226_=_C1119( C226 C1119 ) C259_=_C289( C259 C289 ) C259_=_C318( C259 C318 ) C259_=_C385( C259 C385 ) C259_=_C1076( C259 C1076 ) C259_=_C1100( C259 C1100 ) \nC259_=_C1101( C259 C1101 ) C259_=_C1102( C259 C1102 ) C259_=_C1103( C259 C1103 ) C259_=_C1104( C259 C1104 ) C259_=_C1105( C259 C1105 ) C259_=_C1106( C259 C1106 ) \nC259_=_C1107( C259 C1107 ) C259_=_C1108( C259 C1108 ) C259_=_C1109( C259 C1109 ) C259_=_C1110( C259 C1110 ) C259_=_C1111( C259 C1111 ) C259_=_C1112( C259 C1112 ) \nC259_=_C1113( C259 C1113 ) C259_=_C1114( C259 C1114 ) C259_=_C1115( C259 C1115 ) C259_=_C1116( C259 C1116 ) C259_=_C1117( C259 C1117 ) C259_=_C1118( C259 C1118 ) \nC259_=_C1119( C259 C1119 ) C289_=_C318( C289 C318 ) C289_=_C385( C289 C385 ) C289_=_C1076( C289 C1076 ) C289_=_C1100( C289 C1100 ) C289_=_C1101( C289 C1101 ) \nC289_=_C1102( C289 C1102 ) C289_=_C1103( C289 C1103 ) C289_=_C1104( C289 C1104 ) C289_=_C1105( C289 C1105 ) C289_=_C1106( C289 C1106 ) C289_=_C1107( C289 C1107 ) \nC289_=_C1108( C289 C1108 ) C289_=_C1109( C289 C1109 ) C289_=_C1110( C289 C1110 ) C289_=_C1111( C289 C1111 ) C289_=_C1112( C289 C1112 ) C289_=_C1113( C289 C1113 ) \nC289_=_C1114( C289 C1114 ) C289_=_C1115( C289 C1115 ) C289_=_C1116( C289 C1116 ) C289_=_C1117( C289 C1117 ) C289_=_C1118( C289 C1118 ) C289_=_C1119( C289 C1119 ) \nC318_=_C385( C318 C385 ) C318_=_C1076( C318 C1076 ) C318_=_C1100( C318 C1100 ) C318_=_C1101( C318 C1101 ) C318_=_C1102( C318 C1102 ) C318_=_C1103( C318 C1103 ) \nC318_=_C1104( C318 C1104 ) C318_=_C1105( C318 C1105 ) C318_=_C1106( C318 C1106 ) C318_=_C1107( C318 C1107 ) C318_=_C1108( C318 C1108 ) C318_=_C1109( C318 C1109 ) \nC318_=_C1110( C318 C1110 ) C318_=_C1111( C318 C1111 ) C318_=_C1112( C318 C1112 ) C318_=_C1113( C318 C1113 ) C318_=_C1114( C318 C1114 ) C318_=_C1115( C318 C1115 ) \nC318_=_C1116( C318 C1116 ) C318_=_C1117( C318 C1117 ) C318_=_C1118( C318 C1118 ) C318_=_C1119( C318 C1119 ) C385_=_C393( C385 C393 ) C385_=_C1076( C385 C1076 ) \nC385_=_C1100( C385 C1100 ) C385_=_C1101( C385 C1101 ) C385_=_C1102( C385 C1102 ) C385_=_C1103( C385 C1103 ) C385_=_C1104( C385 C1104 ) C385_=_C1105( C385 C1105 ) \nC385_=_C1106( C385 C1106 ) C385_=_C1107( C385 C1107 ) C385_=_C1108( C385 C1108 ) C385_=_C1109( C385 C1109 ) C385_=_C1110( C385 C1110 ) C385_=_C1111( C385 C1111 ) \nC385_=_C1112( C385 C1112 ) C385_=_C1113( C385 C1113 ) C385_=_C1114( C385 C1114 ) C385_=_C1115( C385 C1115 ) C385_=_C1116( C385 C1116 ) C385_=_C1117( C385 C1117 ) \nC385_=_C1118( C385 C1118 ) C385_=_C1119( C385 C1119 ) C393_=_C839( C393 C839 ) C393_=_C1087( C393 C1087 ) C393_=_C1105( C393 C1105 ) C393_=_C1980( C393 C1980 ) \nC393_=_C2068( C393 C2068 ) C393_=_C2146( C393 C2146 ) C393_=_C2330( C393 C2330 ) C393_=_C2471( C393 C2471 ) C393_=_C2499( C393 C2499 ) C393_=_C2500( C393 C2500 ) \nC393_=_C2501( C393 C2501 ) C393_=_C2502( C393 C2502 ) C393_=_C2503( C393 C2503 ) C393_=_C2504( C393 C2504 ) C393_=_C2505( C393 C2505 ) C393_=_C2506( C393 C2506 ) \nC393_=_C2507( C393 C2507 ) C393_=_C2508( C393 C2508 ) C393_=_C2509( C393 C2509 ) C393_=_C2510( C393 C2510 ) C393_=_C2511( C393 C2511 ) C393_=_C2512( C393 C2512 ) \nC393_=_C2513( C393 C2513 ) C393_=_C2514( C393 C2514 ) C393_=_C2515( C393 C2515 ) C393_=_C2516( C393 C2516 ) C393_=_C2517( C393 C2517 ) C839_=_C1087( C839 C1087 ) \nC839_=_C1105( C839 C1105 ) C839_=_C1980( C839 C1980 ) C839_=_C2068( C839 C2068 ) C839_=_C2146( C839 C2146 ) C839_=_C2330( C839 C2330 ) C839_=_C2471( C839 C2471 ) \nC839_=_C2499( C839 C2499 ) C839_=_C2500( C839 C2500 ) C839_=_C2501( C839 C2501 ) C839_=_C2502( C839 C2502 ) C839_=_C2503( C839 C2503 ) C839_=_C2504( C839 C2504 ) \nC839_=_C2505( C839 C2505 ) C839_=_C2506( C839 C2506 ) C839_=_C2507( C839 C2507 ) C839_=_C2508( C839 C2508 ) C839_=_C2509( C839 C2509 ) C839_=_C2510( C839 C2510 ) \nC839_=_C2511( C839 C2511 ) C839_=_C2512( C839 C2512 ) C839_=_C2513( C839 C2513 ) C839_=_C2514( C839 C2514 ) C839_=_C2515( C839 C2515 ) C839_=_C2516( C839 C2516 ) \nC839_=_C2517( C839 C2517 ) C1076_=_C1087(</w:t>
      </w:r>
    </w:p>
    <w:p>
      <w:pPr>
        <w:pStyle w:val="PreformattedText"/>
        <w:bidi w:val="0"/>
        <w:spacing w:before="0" w:after="0"/>
        <w:jc w:val="left"/>
        <w:rPr/>
      </w:pPr>
      <w:r>
        <w:rPr/>
        <w:t xml:space="preserve"> </w:t>
      </w:r>
      <w:r>
        <w:rPr/>
        <w:t>C1076 C1087 ) C1076_=_C1100( C1076 C1100 ) C1076_=_C1101( C1076 C1101 ) C1076_=_C1102( C1076 C1102 ) C1076_=_C1103( C1076 C1103 ) \nC1076_=_C1104( C1076 C1104 ) C1076_=_C1105( C1076 C1105 ) C1076_=_C1106( C1076 C1106 ) C1076_=_C1107( C1076 C1107 ) C1076_=_C1108( C1076 C1108 ) C1076_=_C1109( C1076 C1109 ) \nC1076_=_C1110( C1076 C1110 ) C1076_=_C1111( C1076 C1111 ) C1076_=_C1112( C1076 C1112 ) C1076_=_C1113( C1076 C1113 ) C1076_=_C1114( C1076 C1114 ) C1076_=_C1115( C1076 C1115 ) \nC1076_=_C1116( C1076 C1116 ) C1076_=_C1117( C1076 C1117 ) C1076_=_C1118( C1076 C1118 ) C1076_=_C1119( C1076 C1119 ) C1087_=_C1105( C1087 C1105 ) C1087_=_C1980( C1087 C1980 ) \nC1087_=_C2068( C1087 C2068 ) C1087_=_C2146( C1087 C2146 ) C1087_=_C2330( C1087 C2330 ) C1087_=_C2471( C1087 C2471 ) C1087_=_C2499( C1087 C2499 ) C1087_=_C2500( C1087 C2500 ) \nC1087_=_C2501( C1087 C2501 ) C1087_=_C2502( C1087 C2502 ) C1087_=_C2503( C1087 C2503 ) C1087_=_C2504( C1087 C2504 ) C1087_=_C2505( C1087 C2505 ) C1087_=_C2506( C1087 C2506 ) \nC1087_=_C2507( C1087 C2507 ) C1087_=_C2508( C1087 C2508 ) C1087_=_C2509( C1087 C2509 ) C1087_=_C2510( C1087 C2510 ) C1087_=_C2511( C1087 C2511 ) C1087_=_C2512( C1087 C2512 ) \nC1087_=_C2513( C1087 C2513 ) C1087_=_C2514( C1087 C2514 ) C1087_=_C2515( C1087 C2515 ) C1087_=_C2516( C1087 C2516 ) C1087_=_C2517( C1087 C2517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1_=_C1980( C1101 C1980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2471( C1104 C2471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980( C1105 C1980 ) C1105_=_C2068( C1105 C2068 ) \nC1105_=_C2146( C1105 C2146 ) C1105_=_C2330( C1105 C2330 ) C1105_=_C2471( C1105 C2471 ) C1105_=_C2499( C1105 C2499 ) C1105_=_C2500( C1105 C2500 ) C1105_=_C2501( C1105 C2501 ) \nC1105_=_C2502( C1105 C2502 ) C1105_=_C2503( C1105 C2503 ) C1105_=_C2504( C1105 C2504 ) C1105_=_C2505( C1105 C2505 ) C1105_=_C2506( C1105 C2506 ) C1105_=_C2507( C1105 C2507 ) \nC1105_=_C2508( C1105 C2508 ) C1105_=_C2509( C1105 C2509 ) C1105_=_C2510( C1105 C2510 ) C1105_=_C2511( C1105 C2511 ) C1105_=_C2512( C1105 C2512 ) C1105_=_C2513( C1105 C2513 ) \nC1105_=_C2514( C1105 C2514 ) C1105_=_C2515( C1105 C2515 ) C1105_=_C2516( C1105 C2516 ) C1105_=_C2517( C1105 C2517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2502( C1107 C2502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2505( C1108 C2505 ) \nC1109_=_C1110( C1109 C1110 ) C1109_=_C1111( C1109 C1111 ) C1109_=_C1112( C1109 C1112 ) C1109_=_C1113( C1109 C1113 ) C1109_=_C1114( C1109 C1114 ) C1109_=_C1115( C1109 C1115 ) \nC1109_=_C1116( C1109 C1116 ) C1109_=_C1117( C1109 C1117 ) C1109_=_C1118( C1109 C1118 ) C1109_=_C1119( C1109 C1119 ) C1110_=_C1111( C1110 C1111 ) C1110_=_C1112( C1110 C1112 ) \nC1110_=_C1113( C1110 C1113 ) C1110_=_C1114( C1110 C1114 ) C1110_=_C1115( C1110 C1115 ) C1110_=_C1116( C1110 C1116 ) C1110_=_C1117( C1110 C1117 ) C1110_=_C1118( C1110 C1118 ) \nC1110_=_C1119( C1110 C1119 ) C1111_=_C1112( C1111 C1112 ) C1111_=_C1113( C1111 C1113 ) C1111_=_C1114( C1111 C1114 ) C1111_=_C1115( C1111 C1115 ) C1111_=_C1116( C1111 C1116 ) \nC1111_=_C1117( C1111 C1117 ) C1111_=_C1118( C1111 C1118 ) C1111_=_C1119( C1111 C1119 ) C1112_=_C1113( C1112 C1113 ) C1112_=_C1114( C1112 C1114 ) C1112_=_C1115( C1112 C1115 ) \nC1112_=_C1116( C1112 C1116 ) C1112_=_C1117( C1112 C1117 ) C1112_=_C1118( C1112 C1118 ) C1112_=_C1119( C1112 C1119 ) C1113_=_C1114( C1113 C1114 ) C1113_=_C1115( C1113 C1115 ) \nC1113_=_C1116( C1113 C1116 ) C1113_=_C1117( C1113 C1117 ) C1113_=_C1118( C1113 C1118 ) C1113_=_C1119( C1113 C1119 ) C1113_=_C2510( C1113 C2510 ) C1114_=_C1115( C1114 C1115 ) \nC1114_=_C1116( C1114 C1116 ) C1114_=_C1117( C1114 C1117 ) C1114_=_C1118( C1114 C1118 ) C1114_=_C1119( C1114 C1119 ) C1115_=_C1116( C1115 C1116 ) C1115_=_C1117( C1115 C1117 ) \nC1115_=_C1118( C1115 C1118 ) C1115_=_C1119( C1115 C1119 ) C1116_=_C1117( C1116 C1117 ) C1116_=_C1118( C1116 C1118 ) C1116_=_C1119( C1116 C1119 ) C1116_=_C2513( C1116 C2513 ) \nC1117_=_C1118( C1117 C1118 ) C1117_=_C1119( C1117 C1119 ) C1117_=_C2515( C1117 C2515 ) C1118_=_C1119( C1118 C1119 ) C1980_=_C2068( C1980 C2068 ) C1980_=_C2146( C1980 C2146 ) \nC1980_=_C2330( C1980 C2330 ) C1980_=_C2471( C1980 C2471 ) C1980_=_C2499( C1980 C2499 ) C1980_=_C2500( C1980 C2500 ) C1980_=_C2501( C1980 C2501 ) C1980_=_C2502( C1980 C2502 ) \nC1980_=_C2503( C1980 C2503 ) C1980_=_C2504( C1980 C2504 ) C1980_=_C2505( C1980 C2505 ) C1980_=_C2506( C1980 C2506 ) C1980_=_C2507( C1980 C2507 ) C1980_=_C2508( C1980 C2508 ) \nC1980_=_C2509( C1980 C2509 ) C1980_=_C2510( C1980 C2510 ) C1980_=_C2511( C1980 C2511 ) C1980_=_C2512( C1980 C2512 ) C1980_=_C2513( C1980 C2513 ) C1980_=_C2514( C1980 C2514 ) \nC1980_=_C2515( C1980 C2515 ) C1980_=_C2516( C1980 C2516 ) C1980_=_C2517( C1980 C2517 ) C2068_=_C2146( C2068 C2146 ) C2068_=_C2330( C2068 C2330 ) C2068_=_C2471( C2068 C2471 ) \nC2068_=_C2499( C2068 C2499 ) C2068_=_C2500( C2068 C2500 ) C2068_=_C2501( C2068 C2501 ) C2068_=_C2502( C2068 C2502 ) C2068_=_C2503( C2068 C2503 ) C2068_=_C2504( C2068 C2504 ) \nC2068_=_C2505( C2068 C2505 ) C2068_=_C2506( C2068 C2506 ) C2068_=_C2507( C2068 C2507 ) C2068_=_C2508( C2068 C2508 ) C2068_=_C2509( C2068 C2509 ) C2068_=_C2510( C2068 C2510 ) \nC2068_=_C2511( C2068 C2511 ) C2068_=_C2512( C2068 C2512 ) C2068_=_C2513( C2068 C2513 ) C2068_=_C2514( C2068 C2514 ) C2068_=_C2515( C2068 C2515 ) C2068_=_C2516( C2068 C2516 ) \nC2068_=_C2517( C2068 C2517 ) C2146_=_C2330( C2146 C2330 ) C2146_=_C2471( C2146 C2471 ) C2146_=_C2499( C2146 C2499 ) C2146_=_C2500( C2146 C2500 ) C2146_=_C2501( C2146 C2501 ) \nC2146_=_C2502( C2146 C2502 ) C2146_=_C2503( C2146 C2503 ) C2146_=_C2504( C2146 C2504 ) C2146_=_C2505( C2146 C2505 ) C2146_=_C2506( C2146 C2506 ) C2146_=_C2507( C2146 C2507 ) \nC2146_=_C2508( C2146 C2508 ) C2146_=_C2509( C2146 C2509 ) C2146_=_C2510( C2146 C2510 ) C2146_=_C2511( C2146 C2511 ) C2146_=_C2512( C2146 C2512 ) C2146_=_C2513( C2146 C2513 ) \nC2146_=_C2514( C2146 C2514 ) C2146_=_C2515( C2146 C2515 ) C2146_=_C2516( C2146 C2516 ) C2146_=_C2517( C2146 C2517 ) C2330_=_C2471( C2330 C2471 ) C2330_=_C2499( C2330 C2499 ) \nC2330_=_C2500( C2330 C2500 ) C2330_=_C2501( C2330 C2501 ) C2330_=_C2502( C2330 C2502 ) C2330_=_C2503(</w:t>
      </w:r>
    </w:p>
    <w:p>
      <w:pPr>
        <w:pStyle w:val="PreformattedText"/>
        <w:bidi w:val="0"/>
        <w:spacing w:before="0" w:after="0"/>
        <w:jc w:val="left"/>
        <w:rPr/>
      </w:pPr>
      <w:r>
        <w:rPr/>
        <w:t xml:space="preserve"> </w:t>
      </w:r>
      <w:r>
        <w:rPr/>
        <w:t>C2330 C2503 ) C2330_=_C2504( C2330 C2504 ) C2330_=_C2505( C2330 C2505 ) \nC2330_=_C2506( C2330 C2506 ) C2330_=_C2507( C2330 C2507 ) C2330_=_C2508( C2330 C2508 ) C2330_=_C2509( C2330 C2509 ) C2330_=_C2510( C2330 C2510 ) C2330_=_C2511( C2330 C2511 ) \nC2330_=_C2512( C2330 C2512 ) C2330_=_C2513( C2330 C2513 ) C2330_=_C2514( C2330 C2514 ) C2330_=_C2515( C2330 C2515 ) C2330_=_C2516( C2330 C2516 ) C2330_=_C2517( C2330 C2517 ) \nC2471_=_C2499( C2471 C2499 ) C2471_=_C2500( C2471 C2500 ) C2471_=_C2501( C2471 C2501 ) C2471_=_C2502( C2471 C2502 ) C2471_=_C2503( C2471 C2503 ) C2471_=_C2504( C2471 C2504 ) \nC2471_=_C2505( C2471 C2505 ) C2471_=_C2506( C2471 C2506 ) C2471_=_C2507( C2471 C2507 ) C2471_=_C2508( C2471 C2508 ) C2471_=_C2509( C2471 C2509 ) C2471_=_C2510( C2471 C2510 ) \nC2471_=_C2511( C2471 C2511 ) C2471_=_C2512( C2471 C2512 ) C2471_=_C2513( C2471 C2513 ) C2471_=_C2514( C2471 C2514 ) C2471_=_C2515( C2471 C2515 ) C2471_=_C2516( C2471 C2516 ) \nC2471_=_C2517( C2471 C2517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499_=_C2512( C2499 C2512 ) C2499_=_C2513( C2499 C2513 ) C2499_=_C2514( C2499 C2514 ) C2499_=_C2515( C2499 C2515 ) C2499_=_C2516( C2499 C2516 ) \nC2499_=_C2517( C2499 C2517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0_=_C2512( C2500 C2512 ) C2500_=_C2513( C2500 C2513 ) C2500_=_C2514( C2500 C2514 ) C2500_=_C2515( C2500 C2515 ) C2500_=_C2516( C2500 C2516 ) C2500_=_C2517( C2500 C2517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1_=_C2514( C2501 C2514 ) C2501_=_C2515( C2501 C2515 ) C2501_=_C2516( C2501 C2516 ) C2501_=_C2517( C2501 C2517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7( C2502 C2517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3_=_C2517( C2503 C2517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6_=_C2507( C2506 C2507 ) C2506_=_C2508( C2506 C2508 ) \nC2506_=_C2509( C2506 C2509 ) C2506_=_C2510( C2506 C2510 ) C2506_=_C2511( C2506 C2511 ) C2506_=_C2512( C2506 C2512 ) C2506_=_C2513( C2506 C2513 ) C2506_=_C2514( C2506 C2514 ) \nC2506_=_C2515( C2506 C2515 ) C2506_=_C2516( C2506 C2516 ) C2506_=_C2517( C2506 C2517 ) C2507_=_C2508( C2507 C2508 ) C2507_=_C2509( C2507 C2509 ) C2507_=_C2510( C2507 C2510 ) \nC2507_=_C2511( C2507 C2511 ) C2507_=_C2512( C2507 C2512 ) C2507_=_C2513( C2507 C2513 ) C2507_=_C2514( C2507 C2514 ) C2507_=_C2515( C2507 C2515 ) C2507_=_C2516( C2507 C2516 ) \nC2507_=_C2517( C2507 C2517 ) C2508_=_C2509( C2508 C2509 ) C2508_=_C2510( C2508 C2510 ) C2508_=_C2511( C2508 C2511 ) C2508_=_C2512( C2508 C2512 ) C2508_=_C2513( C2508 C2513 ) \nC2508_=_C2514( C2508 C2514 ) C2508_=_C2515( C2508 C2515 ) C2508_=_C2516( C2508 C2516 ) C2508_=_C2517( C2508 C2517 ) C2509_=_C2510( C2509 C2510 ) C2509_=_C2511( C2509 C2511 ) \nC2509_=_C2512( C2509 C2512 ) C2509_=_C2513( C2509 C2513 ) C2509_=_C2514( C2509 C2514 ) C2509_=_C2515( C2509 C2515 ) C2509_=_C2516( C2509 C2516 ) C2509_=_C2517( C2509 C2517 ) \nC2510_=_C2511( C2510 C2511 ) C2510_=_C2512( C2510 C2512 ) C2510_=_C2513( C2510 C2513 ) C2510_=_C2514( C2510 C2514 ) C2510_=_C2515( C2510 C2515 ) C2510_=_C2516( C2510 C2516 ) \nC2510_=_C2517( C2510 C2517 ) C2511_=_C2512( C2511 C2512 ) C2511_=_C2513( C2511 C2513 ) C2511_=_C2514( C2511 C2514 ) C2511_=_C2515( C2511 C2515 ) C2511_=_C2516( C2511 C2516 ) \nC2511_=_C2517( C2511 C2517 ) C2512_=_C2513( C2512 C2513 ) C2512_=_C2514( C2512 C2514 ) C2512_=_C2515( C2512 C2515 ) C2512_=_C2516( C2512 C2516 ) C2512_=_C2517( C2512 C2517 ) \nC2513_=_C2514( C2513 C2514 ) C2513_=_C2515( C2513 C2515 ) C2513_=_C2516( C2513 C2516 ) C2513_=_C2517( C2513 C2517 ) C2514_=_C2515( C2514 C2515 ) C2514_=_C2516( C2514 C2516 ) \nC2514_=_C2517( C2514 C2517 ) C2515_=_C2516( C2515 C2516 ) C2515_=_C2517( C2515 C2517 ) C2516_=_C2517( C2516 C2517 ) "];186-&gt;257[label="54: C58 C102 C226 C259 C289 \nC318 C385 C393 C839 C1076 C1087 \nC1100 C1101 C1102 C1103 C1104 C1106 \nC1107 C1108 C1109 C1110 C1111 C1112 \nC1113 C1114 C1115 C1116 C1117 C1118 \nC1119 C1980 C2068 C2146 C2330 C2471 \nC2499 C2500 C2501 C2502 C2503 C2504 \nC2505 C2506 C2507 C2508 C2509 C2510 \nC2511 C2512 C2513 C2514 C2515 C2516 \nC2517 \n711: C58_=_C102 ,C58_=_C226 ,C58_=_C259 ,C58_=_C289 ,C58_=_C318 ,\nC58_=_C385 ,C58_=_C1076 ,C58_=_C1100 ,C58_=_C1101 ,C58_=_C1102 ,C58_=_C1103 ,\nC58_=_C1104 ,C58_=_C1106 ,C58_=_C1107 ,C58_=_C1108 ,C58_=_C1109 ,C58_=_C1110 ,\nC58_=_C1111 ,C58_=_C1112 ,C58_=_C1113 ,C58_=_C1114 ,C58_=_C1115 ,C58_=_C1116 ,\nC58_=_C1117 ,C58_=_C1118 ,C58_=_C1119 ,C102_=_C226 ,C102_=_C259 ,C102_=_C289 ,\nC102_=_C318 ,C102_=_C385 ,C102_=_C1076 ,C102_=_C1100 ,C102_=_C1101 ,C102_=_C1102 ,\nC102_=_C1103 ,C102_=_C1104 ,C102_=_C1106 ,C102_=_C1107 ,C102_=_C1108 ,C102_=_C1109 ,\nC102_=_C1110 ,C102_=_C1111 ,C102_=_C1112 ,C102_=_C1113 ,C102_=_C1114 ,C102_=_C1115 ,\nC102_=_C1116 ,C102_=_C1117 ,C102_=_C1118 ,C102_=_C1119 ,C226_=_C259 ,C226_=_C289 ,\nC226_=_C318 ,C226_=_C385 ,C226_=_C1076 ,C226_=_C1100 ,C226_=_C1101 ,C226_=_C1102 ,\nC226_=_C1103 ,C226_=_C1104 ,C226_=_C1106 ,C226_=_C1107 ,C226_=_C1108 ,C226_=_C1109 ,\nC226_=_C1110 ,C226_=_C1111 ,C226_=_C1112 ,C226_=_C1113 ,C226_=_C1114 ,C226_=_C1115 ,\nC226_=_C1116 ,C226_=_C1117 ,C226_=_C1118 ,C226_=_C1119 ,C259_=_C289 ,C259_=_C318 ,\nC259_=_C385 ,C259_=_C1076 ,C259_=_C1100 ,C259_=_C1101 ,C259_=_C1102 ,C259_=_C1103 ,\nC259_=_C1104 ,C259_=_C1106 ,C259_=_C1107 ,C259_=_C1108 ,C259_=_C1109 ,C259_=_C1110 ,\nC259_=_C1111 ,C259_=_C1112 ,C259_=_C1113 ,C259_=_C1114 ,C259_=_C1115 ,C259_=_C1116 ,\nC259_=_C1117 ,C259_=_C1118 ,C259_=_C1119 ,C289_=_C318 ,C289_=_C385 ,C289_=_C1076 ,\nC289_=_C1100 ,C289_=_C1101 ,C289_=_C1102 ,C289_=_C1103 ,C289_=_C1104 ,C289_=_C1106 ,\nC289_=_C1107 ,C289_=_C1108 ,C289_=_C1109 ,C289_=_C1110 ,C289_=_C1111 ,C289_=_C1112 ,\nC289_=_C1113 ,C289_=_C1114 ,C289_=_C1115 ,C289_=_C1116 ,C289_=_C1117 ,C289_=_C1118 ,\nC289_=_C1119 ,C318_=_C385 ,C318_=_C1076 ,C318_=_C1100 ,C318_=_C1101 ,C318_=_C1102 ,\nC318_=_C1103 ,C318_=_C1104 ,C318_=_C1106 ,C318_=_C1107 ,C318_=_C1108 ,C318_=_C1109 ,\nC318_=_C1110 ,C318_=_C1111 ,C318_=_C1112 ,C318_=_C1113 ,C318_=_C1114 ,C318_=_C1115 ,\nC318_=_C1116 ,C318_=_C1117 ,C318_=_C1118 ,C318_=_C1119 ,C385_=_C393 ,C385_=_C1076 ,\nC385_=_C1100 ,C385_=_C1101 ,C385_=_C1102 ,C385_=_C1103 ,C385_=_C1104 ,C385_=_C1106 ,\nC385_=_C1107 ,C385_=_C1108 ,C385_=_C1109 ,C385_=_C1110 ,C385_=_C1111 ,C385_=_C1112 ,\nC385_=_C1113 ,C385_=_C1114 ,C385_=_C1115 ,C385_=_C1116 ,C385_=_C1117 ,C385_=_C1118 ,\nC385_=_C1119 ,C393_=_C839 ,C393_=_C1087 ,C393_=_C1980 ,C393_=_C2068 ,C393_=_C2146 ,\nC393_=_C2330 ,C393_=_C2471 ,C393_=_C2499 ,C393_=_C2500 ,C393_=_C2501 ,C393_=_C2502 ,\nC393_=_C2503 ,C393_=_C2504 ,C393_=_C2505 ,C393_=_C2506 ,C393_=_C2507 ,C393_=_C2508 ,\nC393_=_C2509 ,C393_=_C2510 ,C393_=_C2511 ,C393_=_C2512 ,C393_=_C2513 ,C393_=_C2514 ,\nC393_=_C2515 ,C393_=_C2516 ,C393_=_C2517 ,C839_=_C1087 ,C839_=_C1980 ,C839_=_C2068 ,\nC839_=_C2146 ,C839_=_C2330 ,C839_=_C2471 ,C839_=_C2499 ,C839_=_C2500 ,C839_=_C2501 ,\nC839_=_C2502 ,C839_=_C2503 ,C839_=_C2504 ,C839_=_C2505 ,C839_=_C2506 ,C839_=_C2507 ,\nC839_=_C2508 ,C839_=_C2509 ,C839_=_C2510 ,C839_=_C2511 ,C839_=_C2512 ,C839_=_C2513 ,\nC839_=_C2514 ,C839_=_C2515 ,C839_=_C2516 ,C839_=_C2517 ,C1076_=_C1087 ,C1076_=_C1100 ,\nC1076_=_C1101 ,C1076_=_C1102 ,C1076_=_C1103 ,C1076_=_C1104 ,C1076_=_C1106 ,C1076_=_C1107 ,\nC1076_=_C1108 ,C1076_=_C1109 ,C1076_=_C1110 ,C1076_=_C1111 ,C1076_=_C1112 ,C1076_=_C1113 ,\nC1076_=_C1114 ,C1076_=_C1115 ,C1076_=_C1116 ,C1076_=_C1117 ,C1076_=_C1118 ,C1076_=_C1119 ,\nC1087_=_C1980 ,C1087_=_C2068 ,C1087_=_C2146 ,C1087_=_C2330 ,C1087_=_C2471 ,C1087_=_C2499 ,\nC1087_=_C2500 ,C1087_=_C2501 ,C1087_=_C2502 ,C1087_=_C2503 ,C1087_=_C2504 ,C1087_=_C2505 ,\nC1087_=_C2506 ,C1087_=_C2507 ,C1087_=_C2508 ,C1087_=_C2509</w:t>
      </w:r>
    </w:p>
    <w:p>
      <w:pPr>
        <w:pStyle w:val="PreformattedText"/>
        <w:bidi w:val="0"/>
        <w:spacing w:before="0" w:after="0"/>
        <w:jc w:val="left"/>
        <w:rPr/>
      </w:pPr>
      <w:r>
        <w:rPr/>
        <w:t xml:space="preserve"> </w:t>
      </w:r>
      <w:r>
        <w:rPr/>
        <w:t>,C1087_=_C2510 ,C1087_=_C2511 ,\nC1087_=_C2512 ,C1087_=_C2513 ,C1087_=_C2514 ,C1087_=_C2515 ,C1087_=_C2516 ,C1087_=_C2517 ,\nC1100_=_C1101 ,C1100_=_C1102 ,C1100_=_C1103 ,C1100_=_C1104 ,C1100_=_C1106 ,C1100_=_C1107 ,\nC1100_=_C1108 ,C1100_=_C1109 ,C1100_=_C1110 ,C1100_=_C1111 ,C1100_=_C1112 ,C1100_=_C1113 ,\nC1100_=_C1114 ,C1100_=_C1115 ,C1100_=_C1116 ,C1100_=_C1117 ,C1100_=_C1118 ,C1100_=_C1119 ,\nC1101_=_C1102 ,C1101_=_C1103 ,C1101_=_C1104 ,C1101_=_C1106 ,C1101_=_C1107 ,C1101_=_C1108 ,\nC1101_=_C1109 ,C1101_=_C1110 ,C1101_=_C1111 ,C1101_=_C1112 ,C1101_=_C1113 ,C1101_=_C1114 ,\nC1101_=_C1115 ,C1101_=_C1116 ,C1101_=_C1117 ,C1101_=_C1118 ,C1101_=_C1119 ,C1101_=_C1980 ,\nC1102_=_C1103 ,C1102_=_C1104 ,C1102_=_C1106 ,C1102_=_C1107 ,C1102_=_C1108 ,C1102_=_C1109 ,\nC1102_=_C1110 ,C1102_=_C1111 ,C1102_=_C1112 ,C1102_=_C1113 ,C1102_=_C1114 ,C1102_=_C1115 ,\nC1102_=_C1116 ,C1102_=_C1117 ,C1102_=_C1118 ,C1102_=_C1119 ,C1103_=_C1104 ,C1103_=_C1106 ,\nC1103_=_C1107 ,C1103_=_C1108 ,C1103_=_C1109 ,C1103_=_C1110 ,C1103_=_C1111 ,C1103_=_C1112 ,\nC1103_=_C1113 ,C1103_=_C1114 ,C1103_=_C1115 ,C1103_=_C1116 ,C1103_=_C1117 ,C1103_=_C1118 ,\nC1103_=_C1119 ,C1104_=_C1106 ,C1104_=_C1107 ,C1104_=_C1108 ,C1104_=_C1109 ,C1104_=_C1110 ,\nC1104_=_C1111 ,C1104_=_C1112 ,C1104_=_C1113 ,C1104_=_C1114 ,C1104_=_C1115 ,C1104_=_C1116 ,\nC1104_=_C1117 ,C1104_=_C1118 ,C1104_=_C1119 ,C1104_=_C2471 ,C1106_=_C1107 ,C1106_=_C1108 ,\nC1106_=_C1109 ,C1106_=_C1110 ,C1106_=_C1111 ,C1106_=_C1112 ,C1106_=_C1113 ,C1106_=_C1114 ,\nC1106_=_C1115 ,C1106_=_C1116 ,C1106_=_C1117 ,C1106_=_C1118 ,C1106_=_C1119 ,C1107_=_C1108 ,\nC1107_=_C1109 ,C1107_=_C1110 ,C1107_=_C1111 ,C1107_=_C1112 ,C1107_=_C1113 ,C1107_=_C1114 ,\nC1107_=_C1115 ,C1107_=_C1116 ,C1107_=_C1117 ,C1107_=_C1118 ,C1107_=_C1119 ,C1107_=_C2502 ,\nC1108_=_C1109 ,C1108_=_C1110 ,C1108_=_C1111 ,C1108_=_C1112 ,C1108_=_C1113 ,C1108_=_C1114 ,\nC1108_=_C1115 ,C1108_=_C1116 ,C1108_=_C1117 ,C1108_=_C1118 ,C1108_=_C1119 ,C1108_=_C2505 ,\nC1109_=_C1110 ,C1109_=_C1111 ,C1109_=_C1112 ,C1109_=_C1113 ,C1109_=_C1114 ,C1109_=_C1115 ,\nC1109_=_C1116 ,C1109_=_C1117 ,C1109_=_C1118 ,C1109_=_C1119 ,C1110_=_C1111 ,C1110_=_C1112 ,\nC1110_=_C1113 ,C1110_=_C1114 ,C1110_=_C1115 ,C1110_=_C1116 ,C1110_=_C1117 ,C1110_=_C1118 ,\nC1110_=_C1119 ,C1111_=_C1112 ,C1111_=_C1113 ,C1111_=_C1114 ,C1111_=_C1115 ,C1111_=_C1116 ,\nC1111_=_C1117 ,C1111_=_C1118 ,C1111_=_C1119 ,C1112_=_C1113 ,C1112_=_C1114 ,C1112_=_C1115 ,\nC1112_=_C1116 ,C1112_=_C1117 ,C1112_=_C1118 ,C1112_=_C1119 ,C1113_=_C1114 ,C1113_=_C1115 ,\nC1113_=_C1116 ,C1113_=_C1117 ,C1113_=_C1118 ,C1113_=_C1119 ,C1113_=_C2510 ,C1114_=_C1115 ,\nC1114_=_C1116 ,C1114_=_C1117 ,C1114_=_C1118 ,C1114_=_C1119 ,C1115_=_C1116 ,C1115_=_C1117 ,\nC1115_=_C1118 ,C1115_=_C1119 ,C1116_=_C1117 ,C1116_=_C1118 ,C1116_=_C1119 ,C1116_=_C2513 ,\nC1117_=_C1118 ,C1117_=_C1119 ,C1117_=_C2515 ,C1118_=_C1119 ,C1980_=_C2068 ,C1980_=_C2146 ,\nC1980_=_C2330 ,C1980_=_C2471 ,C1980_=_C2499 ,C1980_=_C2500 ,C1980_=_C2501 ,C1980_=_C2502 ,\nC1980_=_C2503 ,C1980_=_C2504 ,C1980_=_C2505 ,C1980_=_C2506 ,C1980_=_C2507 ,C1980_=_C2508 ,\nC1980_=_C2509 ,C1980_=_C2510 ,C1980_=_C2511 ,C1980_=_C2512 ,C1980_=_C2513 ,C1980_=_C2514 ,\nC1980_=_C2515 ,C1980_=_C2516 ,C1980_=_C2517 ,C2068_=_C2146 ,C2068_=_C2330 ,C2068_=_C2471 ,\nC2068_=_C2499 ,C2068_=_C2500 ,C2068_=_C2501 ,C2068_=_C2502 ,C2068_=_C2503 ,C2068_=_C2504 ,\nC2068_=_C2505 ,C2068_=_C2506 ,C2068_=_C2507 ,C2068_=_C2508 ,C2068_=_C2509 ,C2068_=_C2510 ,\nC2068_=_C2511 ,C2068_=_C2512 ,C2068_=_C2513 ,C2068_=_C2514 ,C2068_=_C2515 ,C2068_=_C2516 ,\nC2068_=_C2517 ,C2146_=_C2330 ,C2146_=_C2471 ,C2146_=_C2499 ,C2146_=_C2500 ,C2146_=_C2501 ,\nC2146_=_C2502 ,C2146_=_C2503 ,C2146_=_C2504 ,C2146_=_C2505 ,C2146_=_C2506 ,C2146_=_C2507 ,\nC2146_=_C2508 ,C2146_=_C2509 ,C2146_=_C2510 ,C2146_=_C2511 ,C2146_=_C2512 ,C2146_=_C2513 ,\nC2146_=_C2514 ,C2146_=_C2515 ,C2146_=_C2516 ,C2146_=_C2517 ,C2330_=_C2471 ,C2330_=_C2499 ,\nC2330_=_C2500 ,C2330_=_C2501 ,C2330_=_C2502 ,C2330_=_C2503 ,C2330_=_C2504 ,C2330_=_C2505 ,\nC2330_=_C2506 ,C2330_=_C2507 ,C2330_=_C2508 ,C2330_=_C2509 ,C2330_=_C2510 ,C2330_=_C2511 ,\nC2330_=_C2512 ,C2330_=_C2513 ,C2330_=_C2514 ,C2330_=_C2515 ,C2330_=_C2516 ,C2330_=_C2517 ,\nC2471_=_C2499 ,C2471_=_C2500 ,C2471_=_C2501 ,C2471_=_C2502 ,C2471_=_C2503 ,C2471_=_C2504 ,\nC2471_=_C2505 ,C2471_=_C2506 ,C2471_=_C2507 ,C2471_=_C2508 ,C2471_=_C2509 ,C2471_=_C2510 ,\nC2471_=_C2511 ,C2471_=_C2512 ,C2471_=_C2513 ,C2471_=_C2514 ,C2471_=_C2515 ,C2471_=_C2516 ,\nC2471_=_C2517 ,C2499_=_C2500 ,C2499_=_C2501 ,C2499_=_C2502 ,C2499_=_C2503 ,C2499_=_C2504 ,\nC2499_=_C2505 ,C2499_=_C2506 ,C2499_=_C2507 ,C2499_=_C2508 ,C2499_=_C2509 ,C2499_=_C2510 ,\nC2499_=_C2511 ,C2499_=_C2512 ,C2499_=_C2513 ,C2499_=_C2514 ,C2499_=_C2515 ,C2499_=_C2516 ,\nC2499_=_C2517 ,C2500_=_C2501 ,C2500_=_C2502 ,C2500_=_C2503 ,C2500_=_C2504 ,C2500_=_C2505 ,\nC2500_=_C2506 ,C2500_=_C2507 ,C2500_=_C2508 ,C2500_=_C2509 ,C2500_=_C2510 ,C2500_=_C2511 ,\nC2500_=_C2512 ,C2500_=_C2513 ,C2500_=_C2514 ,C2500_=_C2515 ,C2500_=_C2516 ,C2500_=_C2517 ,\nC2501_=_C2502 ,C2501_=_C2503 ,C2501_=_C2504 ,C2501_=_C2505 ,C2501_=_C2506 ,C2501_=_C2507 ,\nC2501_=_C2508 ,C2501_=_C2509 ,C2501_=_C2510 ,C2501_=_C2511 ,C2501_=_C2512 ,C2501_=_C2513 ,\nC2501_=_C2514 ,C2501_=_C2515 ,C2501_=_C2516 ,C2501_=_C2517 ,C2502_=_C2503 ,C2502_=_C2504 ,\nC2502_=_C2505 ,C2502_=_C2506 ,C2502_=_C2507 ,C2502_=_C2508 ,C2502_=_C2509 ,C2502_=_C2510 ,\nC2502_=_C2511 ,C2502_=_C2512 ,C2502_=_C2513 ,C2502_=_C2514 ,C2502_=_C2515 ,C2502_=_C2516 ,\nC2502_=_C2517 ,C2503_=_C2504 ,C2503_=_C2505 ,C2503_=_C2506 ,C2503_=_C2507 ,C2503_=_C2508 ,\nC2503_=_C2509 ,C2503_=_C2510 ,C2503_=_C2511 ,C2503_=_C2512 ,C2503_=_C2513 ,C2503_=_C2514 ,\nC2503_=_C2515 ,C2503_=_C2516 ,C2503_=_C2517 ,C2504_=_C2505 ,C2504_=_C2506 ,C2504_=_C2507 ,\nC2504_=_C2508 ,C2504_=_C2509 ,C2504_=_C2510 ,C2504_=_C2511 ,C2504_=_C2512 ,C2504_=_C2513 ,\nC2504_=_C2514 ,C2504_=_C2515 ,C2504_=_C2516 ,C2504_=_C2517 ,C2505_=_C2506 ,C2505_=_C2507 ,\nC2505_=_C2508 ,C2505_=_C2509 ,C2505_=_C2510 ,C2505_=_C2511 ,C2505_=_C2512 ,C2505_=_C2513 ,\nC2505_=_C2514 ,C2505_=_C2515 ,C2505_=_C2516 ,C2505_=_C2517 ,C2506_=_C2507 ,C2506_=_C2508 ,\nC2506_=_C2509 ,C2506_=_C2510 ,C2506_=_C2511 ,C2506_=_C2512 ,C2506_=_C2513 ,C2506_=_C2514 ,\nC2506_=_C2515 ,C2506_=_C2516 ,C2506_=_C2517 ,C2507_=_C2508 ,C2507_=_C2509 ,C2507_=_C2510 ,\nC2507_=_C2511 ,C2507_=_C2512 ,C2507_=_C2513 ,C2507_=_C2514 ,C2507_=_C2515 ,C2507_=_C2516 ,\nC2507_=_C2517 ,C2508_=_C2509 ,C2508_=_C2510 ,C2508_=_C2511 ,C2508_=_C2512 ,C2508_=_C2513 ,\nC2508_=_C2514 ,C2508_=_C2515 ,C2508_=_C2516 ,C2508_=_C2517 ,C2509_=_C2510 ,C2509_=_C2511 ,\nC2509_=_C2512 ,C2509_=_C2513 ,C2509_=_C2514 ,C2509_=_C2515 ,C2509_=_C2516 ,C2509_=_C2517 ,\nC2510_=_C2511 ,C2510_=_C2512 ,C2510_=_C2513 ,C2510_=_C2514 ,C2510_=_C2515 ,C2510_=_C2516 ,\nC2510_=_C2517 ,C2511_=_C2512 ,C2511_=_C2513 ,C2511_=_C2514 ,C2511_=_C2515 ,C2511_=_C2516 ,\nC2511_=_C2517 ,C2512_=_C2513 ,C2512_=_C2514 ,C2512_=_C2515 ,C2512_=_C2516 ,C2512_=_C2517 ,\nC2513_=_C2514 ,C2513_=_C2515 ,C2513_=_C2516 ,C2513_=_C2517 ,C2514_=_C2515 ,C2514_=_C2516 ,\nC2514_=_C2517 ,C2515_=_C2516 ,C2515_=_C2517 ,C2516_=_C2517 ,"];258[shape=box, label="id:258 level: 7\n56: C533 C777 C844 C910 C1028 \nC1089 C1096 C1204 C1257 C1265 C1304 \nC1313 C1381 C1624 C1635 C1952 C1973 \nC1985 C1995 C2097 C2142 C2298 C2337 \nC2474 C2482 C2504 C2598 C2681 C3007 \nC3030 C3113 C3206 C3209 C3210 C3211 \nC3212 C3213 C3214 C3215 C3216 C3217 \nC3218 C3219 C3220 C3221 C3222 C3394 \nC3470 C3533 C3564 C3669 C3784 C4013 \nC4044 C4060 C4061 \n793: C533_=_C777( C533 C777 ) C533_=_C910( C533 C910 ) C533_=_C1028( C533 C1028 ) C533_=_C1096( C533 C1096 ) C533_=_C1265( C533 C1265 ) \nC533_=_C1313( C533 C1313 ) C533_=_C1635( C533 C1635 ) C533_=_C1952( C533 C1952 ) C533_=_C1973( C533 C1973 ) C533_=_C1995( C533 C1995 ) C533_=_C2097( C533 C2097 ) \nC533_=_C2142( C533 C2142 ) C533_=_C2482( C533 C2482 ) C533_=_C3007( C533 C3007 ) C533_=_C3113( C533 C3113 ) C533_=_C3206( C533 C3206 ) C533_=_C3218( C533 C3218 ) \nC533_=_C3394( C533 C3394 ) C533_=_C3470( C533 C3470 ) C533_=_C3533( C533 C3533 ) C533_=_C3564( C533 C3564 ) C533_=_C3669( C533 C3669 ) C533_=_C3784( C533 C3784 ) \nC533_=_C4013( C533 C4013 ) C533_=_C4044( C533 C4044 ) C533_=_C4060( C533 C4060 ) C533_=_C4061( C533 C4061 ) C777_=_C910( C777 C910 ) C777_=_C1028( C777 C1028 ) \nC777_=_C1096( C777 C1096 ) C777_=_C1265( C777 C1265 ) C777_=_C1313( C777 C1313 ) C777_=_C1635( C777 C1635 ) C777_=_C1952( C777 C1952 ) C777_=_C1973( C777 C1973 ) \nC777_=_C1995( C777 C1995 ) C777_=_C2097( C777 C2097 ) C777_=_C2142( C777 C2142 ) C777_=_C2482( C777 C2482 ) C777_=_C3007( C777 C3007 ) C777_=_C3113( C777 C3113 ) \nC777_=_C3206( C777 C3206 ) C777_=_C3218( C777 C3218 ) C777_=_C3394( C777 C3394 ) C777_=_C3470( C777 C3470 ) C777_=_C3533( C777 C3533 ) C777_=_C3564( C777 C3564 ) \nC777_=_C3669( C777 C3669 ) C777_=_C3784( C777 C3784 ) C777_=_C4013( C777 C4013 ) C777_=_C4044( C777 C4044 ) C777_=_C4060( C777 C4060 ) C777_=_C4061( C777 C4061 ) \nC844_=_C1089( C844 C1089 ) C844_=_C1204( C844 C1204 ) C844_=_C1257( C844 C1257 ) C844_=_C1304( C844 C1304 ) C844_=_C1381( C844 C1381 ) C844_=_C1624( C844 C1624 ) \nC844_=_C1985( C844 C1985 ) C844_=_C2298( C844 C2298 ) C844_=_C2337( C844 C2337 ) C844_=_C2474( C844 C2474 ) C844_=_C2504( C844 C2504 ) C844_=_C2598( C844 C2598 ) \nC844_=_C2681( C844 C2681 ) C844_=_C3030( C844 C3030 ) C844_=_C3209( C844 C3209 ) C844_=_C3210( C844 C3210 ) C844_=_C3211( C844 C3211 ) C844_=_C3212( C844 C3212 ) \nC844_=_C3213( C844 C3213 ) C844_=_C3214( C844 C3214 ) C844_=_C3215( C844 C3215 ) C844_=_C3216( C844 C3216 ) C844_=_C3217( C844 C3217 ) C844_=_C3218( C844 C3218 ) \nC844_=_C3219( C844 C3219 ) C844_=_C3220( C844 C3220 ) C844_=_C3221( C844 C3221 ) C844_=_C3222( C844 C3222 ) C910_=_C1028( C910 C1028 ) C910_=_C1096( C910 C1096 ) \nC910_=_C1265( C910 C1265 ) C910_=_C1313( C910 C1313 ) C910_=_C1635( C910 C1635 ) C910_=_C1952( C910 C1952 ) C910_=_C1973( C910 C1973 ) C910_=_C1995(</w:t>
      </w:r>
    </w:p>
    <w:p>
      <w:pPr>
        <w:pStyle w:val="PreformattedText"/>
        <w:bidi w:val="0"/>
        <w:spacing w:before="0" w:after="0"/>
        <w:jc w:val="left"/>
        <w:rPr/>
      </w:pPr>
      <w:r>
        <w:rPr/>
        <w:t xml:space="preserve"> </w:t>
      </w:r>
      <w:r>
        <w:rPr/>
        <w:t>C910 C1995 ) \nC910_=_C2097( C910 C2097 ) C910_=_C2142( C910 C2142 ) C910_=_C2482( C910 C2482 ) C910_=_C3007( C910 C3007 ) C910_=_C3113( C910 C3113 ) C910_=_C3206( C910 C3206 ) \nC910_=_C3218( C910 C3218 ) C910_=_C3394( C910 C3394 ) C910_=_C3470( C910 C3470 ) C910_=_C3533( C910 C3533 ) C910_=_C3564( C910 C3564 ) C910_=_C3669( C910 C3669 ) \nC910_=_C3784( C910 C3784 ) C910_=_C4013( C910 C4013 ) C910_=_C4044( C910 C4044 ) C910_=_C4060( C910 C4060 ) C910_=_C4061( C910 C4061 ) C1028_=_C1096( C1028 C1096 ) \nC1028_=_C1265( C1028 C1265 ) C1028_=_C1313( C1028 C1313 ) C1028_=_C1635( C1028 C1635 ) C1028_=_C1952( C1028 C1952 ) C1028_=_C1973( C1028 C1973 ) C1028_=_C1995( C1028 C1995 ) \nC1028_=_C2097( C1028 C2097 ) C1028_=_C2142( C1028 C2142 ) C1028_=_C2482( C1028 C2482 ) C1028_=_C3007( C1028 C3007 ) C1028_=_C3113( C1028 C3113 ) C1028_=_C3206( C1028 C3206 ) \nC1028_=_C3218( C1028 C3218 ) C1028_=_C3394( C1028 C3394 ) C1028_=_C3470( C1028 C3470 ) C1028_=_C3533( C1028 C3533 ) C1028_=_C3564( C1028 C3564 ) C1028_=_C3669( C1028 C3669 ) \nC1028_=_C3784( C1028 C3784 ) C1028_=_C4013( C1028 C4013 ) C1028_=_C4044( C1028 C4044 ) C1028_=_C4060( C1028 C4060 ) C1028_=_C4061( C1028 C4061 ) C1089_=_C1096( C1089 C1096 ) \nC1089_=_C1204( C1089 C1204 ) C1089_=_C1257( C1089 C1257 ) C1089_=_C1304( C1089 C1304 ) C1089_=_C1381( C1089 C1381 ) C1089_=_C1624( C1089 C1624 ) C1089_=_C1985( C1089 C1985 ) \nC1089_=_C2298( C1089 C2298 ) C1089_=_C2337( C1089 C2337 ) C1089_=_C2474( C1089 C2474 ) C1089_=_C2504( C1089 C2504 ) C1089_=_C2598( C1089 C2598 ) C1089_=_C2681( C1089 C2681 ) \nC1089_=_C3030( C1089 C3030 ) C1089_=_C3209( C1089 C3209 ) C1089_=_C3210( C1089 C3210 ) C1089_=_C3211( C1089 C3211 ) C1089_=_C3212( C1089 C3212 ) C1089_=_C3213( C1089 C3213 ) \nC1089_=_C3214( C1089 C3214 ) C1089_=_C3215( C1089 C3215 ) C1089_=_C3216( C1089 C3216 ) C1089_=_C3217( C1089 C3217 ) C1089_=_C3218( C1089 C3218 ) C1089_=_C3219( C1089 C3219 ) \nC1089_=_C3220( C1089 C3220 ) C1089_=_C3221( C1089 C3221 ) C1089_=_C3222( C1089 C3222 ) C1096_=_C1265( C1096 C1265 ) C1096_=_C1313( C1096 C1313 ) C1096_=_C1635( C1096 C1635 ) \nC1096_=_C1952( C1096 C1952 ) C1096_=_C1973( C1096 C1973 ) C1096_=_C1995( C1096 C1995 ) C1096_=_C2097( C1096 C2097 ) C1096_=_C2142( C1096 C2142 ) C1096_=_C2482( C1096 C2482 ) \nC1096_=_C3007( C1096 C3007 ) C1096_=_C3113( C1096 C3113 ) C1096_=_C3206( C1096 C3206 ) C1096_=_C3218( C1096 C3218 ) C1096_=_C3394( C1096 C3394 ) C1096_=_C3470( C1096 C3470 ) \nC1096_=_C3533( C1096 C3533 ) C1096_=_C3564( C1096 C3564 ) C1096_=_C3669( C1096 C3669 ) C1096_=_C3784( C1096 C3784 ) C1096_=_C4013( C1096 C4013 ) C1096_=_C4044( C1096 C4044 ) \nC1096_=_C4060( C1096 C4060 ) C1096_=_C4061( C1096 C4061 ) C1204_=_C1257( C1204 C1257 ) C1204_=_C1304( C1204 C1304 ) C1204_=_C1381( C1204 C1381 ) C1204_=_C1624( C1204 C1624 ) \nC1204_=_C1985( C1204 C1985 ) C1204_=_C2298( C1204 C2298 ) C1204_=_C2337( C1204 C2337 ) C1204_=_C2474( C1204 C2474 ) C1204_=_C2504( C1204 C2504 ) C1204_=_C2598( C1204 C2598 ) \nC1204_=_C2681( C1204 C2681 ) C1204_=_C3030( C1204 C3030 ) C1204_=_C3209( C1204 C3209 ) C1204_=_C3210( C1204 C3210 ) C1204_=_C3211( C1204 C3211 ) C1204_=_C3212( C1204 C3212 ) \nC1204_=_C3213( C1204 C3213 ) C1204_=_C3214( C1204 C3214 ) C1204_=_C3215( C1204 C3215 ) C1204_=_C3216( C1204 C3216 ) C1204_=_C3217( C1204 C3217 ) C1204_=_C3218( C1204 C3218 ) \nC1204_=_C3219( C1204 C3219 ) C1204_=_C3220( C1204 C3220 ) C1204_=_C3221( C1204 C3221 ) C1204_=_C3222( C1204 C3222 ) C1257_=_C1265( C1257 C1265 ) C1257_=_C1304( C1257 C1304 ) \nC1257_=_C1381( C1257 C1381 ) C1257_=_C1624( C1257 C1624 ) C1257_=_C1985( C1257 C1985 ) C1257_=_C2298( C1257 C2298 ) C1257_=_C2337( C1257 C2337 ) C1257_=_C2474( C1257 C2474 ) \nC1257_=_C2504( C1257 C2504 ) C1257_=_C2598( C1257 C2598 ) C1257_=_C2681( C1257 C2681 ) C1257_=_C3030( C1257 C3030 ) C1257_=_C3209( C1257 C3209 ) C1257_=_C3210( C1257 C3210 ) \nC1257_=_C3211( C1257 C3211 ) C1257_=_C3212( C1257 C3212 ) C1257_=_C3213( C1257 C3213 ) C1257_=_C3214( C1257 C3214 ) C1257_=_C3215( C1257 C3215 ) C1257_=_C3216( C1257 C3216 ) \nC1257_=_C3217( C1257 C3217 ) C1257_=_C3218( C1257 C3218 ) C1257_=_C3219( C1257 C3219 ) C1257_=_C3220( C1257 C3220 ) C1257_=_C3221( C1257 C3221 ) C1257_=_C3222( C1257 C3222 ) \nC1265_=_C1313( C1265 C1313 ) C1265_=_C1635( C1265 C1635 ) C1265_=_C1952( C1265 C1952 ) C1265_=_C1973( C1265 C1973 ) C1265_=_C1995( C1265 C1995 ) C1265_=_C2097( C1265 C2097 ) \nC1265_=_C2142( C1265 C2142 ) C1265_=_C2482( C1265 C2482 ) C1265_=_C3007( C1265 C3007 ) C1265_=_C3113( C1265 C3113 ) C1265_=_C3206( C1265 C3206 ) C1265_=_C3218( C1265 C3218 ) \nC1265_=_C3394( C1265 C3394 ) C1265_=_C3470( C1265 C3470 ) C1265_=_C3533( C1265 C3533 ) C1265_=_C3564( C1265 C3564 ) C1265_=_C3669( C1265 C3669 ) C1265_=_C3784( C1265 C3784 ) \nC1265_=_C4013( C1265 C4013 ) C1265_=_C4044( C1265 C4044 ) C1265_=_C4060( C1265 C4060 ) C1265_=_C4061( C1265 C4061 ) C1304_=_C1313( C1304 C1313 ) C1304_=_C1381( C1304 C1381 ) \nC1304_=_C1624( C1304 C1624 ) C1304_=_C1985( C1304 C1985 ) C1304_=_C2298( C1304 C2298 ) C1304_=_C2337( C1304 C2337 ) C1304_=_C2474( C1304 C2474 ) C1304_=_C2504( C1304 C2504 ) \nC1304_=_C2598( C1304 C2598 ) C1304_=_C2681( C1304 C2681 ) C1304_=_C3030( C1304 C3030 ) C1304_=_C3209( C1304 C3209 ) C1304_=_C3210( C1304 C3210 ) C1304_=_C3211( C1304 C3211 ) \nC1304_=_C3212( C1304 C3212 ) C1304_=_C3213( C1304 C3213 ) C1304_=_C3214( C1304 C3214 ) C1304_=_C3215( C1304 C3215 ) C1304_=_C3216( C1304 C3216 ) C1304_=_C3217( C1304 C3217 ) \nC1304_=_C3218( C1304 C3218 ) C1304_=_C3219( C1304 C3219 ) C1304_=_C3220( C1304 C3220 ) C1304_=_C3221( C1304 C3221 ) C1304_=_C3222( C1304 C3222 ) C1313_=_C1635( C1313 C1635 ) \nC1313_=_C1952( C1313 C1952 ) C1313_=_C1973( C1313 C1973 ) C1313_=_C1995( C1313 C1995 ) C1313_=_C2097( C1313 C2097 ) C1313_=_C2142( C1313 C2142 ) C1313_=_C2482( C1313 C2482 ) \nC1313_=_C3007( C1313 C3007 ) C1313_=_C3113( C1313 C3113 ) C1313_=_C3206( C1313 C3206 ) C1313_=_C3218( C1313 C3218 ) C1313_=_C3394( C1313 C3394 ) C1313_=_C3470( C1313 C3470 ) \nC1313_=_C3533( C1313 C3533 ) C1313_=_C3564( C1313 C3564 ) C1313_=_C3669( C1313 C3669 ) C1313_=_C3784( C1313 C3784 ) C1313_=_C4013( C1313 C4013 ) C1313_=_C4044( C1313 C4044 ) \nC1313_=_C4060( C1313 C4060 ) C1313_=_C4061( C1313 C4061 ) C1381_=_C1624( C1381 C1624 ) C1381_=_C1985( C1381 C1985 ) C1381_=_C2298( C1381 C2298 ) C1381_=_C2337( C1381 C2337 ) \nC1381_=_C2474( C1381 C2474 ) C1381_=_C2504( C1381 C2504 ) C1381_=_C2598( C1381 C2598 ) C1381_=_C2681( C1381 C2681 ) C1381_=_C3030( C1381 C3030 ) C1381_=_C3209( C1381 C3209 ) \nC1381_=_C3210( C1381 C3210 ) C1381_=_C3211( C1381 C3211 ) C1381_=_C3212( C1381 C3212 ) C1381_=_C3213( C1381 C3213 ) C1381_=_C3214( C1381 C3214 ) C1381_=_C3215( C1381 C3215 ) \nC1381_=_C3216( C1381 C3216 ) C1381_=_C3217( C1381 C3217 ) C1381_=_C3218( C1381 C3218 ) C1381_=_C3219( C1381 C3219 ) C1381_=_C3220( C1381 C3220 ) C1381_=_C3221( C1381 C3221 ) \nC1381_=_C3222( C1381 C3222 ) C1624_=_C1635( C1624 C1635 ) C1624_=_C1985( C1624 C1985 ) C1624_=_C2298( C1624 C2298 ) C1624_=_C2337( C1624 C2337 ) C1624_=_C2474( C1624 C2474 ) \nC1624_=_C2504( C1624 C2504 ) C1624_=_C2598( C1624 C2598 ) C1624_=_C2681( C1624 C2681 ) C1624_=_C3030( C1624 C3030 ) C1624_=_C3209( C1624 C3209 ) C1624_=_C3210( C1624 C3210 ) \nC1624_=_C3211( C1624 C3211 ) C1624_=_C3212( C1624 C3212 ) C1624_=_C3213( C1624 C3213 ) C1624_=_C3214( C1624 C3214 ) C1624_=_C3215( C1624 C3215 ) C1624_=_C3216( C1624 C3216 ) \nC1624_=_C3217( C1624 C3217 ) C1624_=_C3218( C1624 C3218 ) C1624_=_C3219( C1624 C3219 ) C1624_=_C3220( C1624 C3220 ) C1624_=_C3221( C1624 C3221 ) C1624_=_C3222( C1624 C3222 ) \nC1635_=_C1952( C1635 C1952 ) C1635_=_C1973( C1635 C1973 ) C1635_=_C1995( C1635 C1995 ) C1635_=_C2097( C1635 C2097 ) C1635_=_C2142( C1635 C2142 ) C1635_=_C2482( C1635 C2482 ) \nC1635_=_C3007( C1635 C3007 ) C1635_=_C3113( C1635 C3113 ) C1635_=_C3206( C1635 C3206 ) C1635_=_C3218( C1635 C3218 ) C1635_=_C3394( C1635 C3394 ) C1635_=_C3470( C1635 C3470 ) \nC1635_=_C3533( C1635 C3533 ) C1635_=_C3564( C1635 C3564 ) C1635_=_C3669( C1635 C3669 ) C1635_=_C3784( C1635 C3784 ) C1635_=_C4013( C1635 C4013 ) C1635_=_C4044( C1635 C4044 ) \nC1635_=_C4060( C1635 C4060 ) C1635_=_C4061( C1635 C4061 ) C1952_=_C1973( C1952 C1973 ) C1952_=_C1995( C1952 C1995 ) C1952_=_C2097( C1952 C2097 ) C1952_=_C2142( C1952 C2142 ) \nC1952_=_C2482( C1952 C2482 ) C1952_=_C3007( C1952 C3007 ) C1952_=_C3113( C1952 C3113 ) C1952_=_C3206( C1952 C3206 ) C1952_=_C3218( C1952 C3218 ) C1952_=_C3394( C1952 C3394 ) \nC1952_=_C3470( C1952 C3470 ) C1952_=_C3533( C1952 C3533 ) C1952_=_C3564( C1952 C3564 ) C1952_=_C3669( C1952 C3669 ) C1952_=_C3784( C1952 C3784 ) C1952_=_C4013( C1952 C4013 ) \nC1952_=_C4044( C1952 C4044 ) C1952_=_C4060( C1952 C4060 ) C1952_=_C4061( C1952 C4061 ) C1973_=_C1995( C1973 C1995 ) C1973_=_C2097( C1973 C2097 ) C1973_=_C2142( C1973 C2142 ) \nC1973_=_C2482( C1973 C2482 ) C1973_=_C3007( C1973 C3007 ) C1973_=_C3113( C1973 C3113 ) C1973_=_C3206( C1973 C3206 ) C1973_=_C3218( C1973 C3218 ) C1973_=_C3394( C1973 C3394 ) \nC1973_=_C3470( C1973 C3470 ) C1973_=_C3533( C1973 C3533 ) C1973_=_C3564( C1973 C3564 ) C1973_=_C3669( C1973 C3669 ) C1973_=_C3784( C1973 C3784 ) C1973_=_C4013( C1973 C4013 ) \nC1973_=_C4044( C1973 C4044 ) C1973_=_C4060( C1973 C4060 ) C1973_=_C4061( C1973 C4061 ) C1985_=_C1995( C1985 C1995 ) C1985_=_C2298( C1985 C2298 ) C1985_=_C2337( C1985 C2337 ) \nC1985_=_C2474( C1985 C2474 ) C1985_=_C2504( C1985 C2504 ) C1985_=_C2598( C1985 C2598 ) C1985_=_C2681( C1985 C2681 ) C1985_=_C3030( C1985 C3030 ) C1985_=_C3209( C1985 C3209 ) \nC1985_=_C3210( C1985 C3210 ) C1985_=_C3211( C1985 C3211 ) C1985_=_C3212( C1985 C3212 ) C1985_=_C3213( C1985 C3213 ) C1985_=_C3214( C1985 C3214 ) C1985_=_C3215( C1985 C3215 ) \nC1985_=_C3216( C1985 C3216 ) C1985_=_C3217( C1985 C3217 ) C1985_=_C3218( C1985 C3218 ) C1985_=_C3219( C1985 C3219 ) C1985_=_C3220( C1985 C3220 ) C1985_=_C3221( C1985 C3221 ) \nC1985_=_C3222( C1985 C3222 ) C1995_=_C2097( C1995 C2097 ) C1995_=_C2142(</w:t>
      </w:r>
    </w:p>
    <w:p>
      <w:pPr>
        <w:pStyle w:val="PreformattedText"/>
        <w:bidi w:val="0"/>
        <w:spacing w:before="0" w:after="0"/>
        <w:jc w:val="left"/>
        <w:rPr/>
      </w:pPr>
      <w:r>
        <w:rPr/>
        <w:t xml:space="preserve"> </w:t>
      </w:r>
      <w:r>
        <w:rPr/>
        <w:t>C1995 C2142 ) C1995_=_C2482( C1995 C2482 ) C1995_=_C3007( C1995 C3007 ) C1995_=_C3113( C1995 C3113 ) \nC1995_=_C3206( C1995 C3206 ) C1995_=_C3218( C1995 C3218 ) C1995_=_C3394( C1995 C3394 ) C1995_=_C3470( C1995 C3470 ) C1995_=_C3533( C1995 C3533 ) C1995_=_C3564( C1995 C3564 ) \nC1995_=_C3669( C1995 C3669 ) C1995_=_C3784( C1995 C3784 ) C1995_=_C4013( C1995 C4013 ) C1995_=_C4044( C1995 C4044 ) C1995_=_C4060( C1995 C4060 ) C1995_=_C4061( C1995 C4061 ) \nC2097_=_C2142( C2097 C2142 ) C2097_=_C2482( C2097 C2482 ) C2097_=_C3007( C2097 C3007 ) C2097_=_C3113( C2097 C3113 ) C2097_=_C3206( C2097 C3206 ) C2097_=_C3218( C2097 C3218 ) \nC2097_=_C3394( C2097 C3394 ) C2097_=_C3470( C2097 C3470 ) C2097_=_C3533( C2097 C3533 ) C2097_=_C3564( C2097 C3564 ) C2097_=_C3669( C2097 C3669 ) C2097_=_C3784( C2097 C3784 ) \nC2097_=_C4013( C2097 C4013 ) C2097_=_C4044( C2097 C4044 ) C2097_=_C4060( C2097 C4060 ) C2097_=_C4061( C2097 C4061 ) C2142_=_C2482( C2142 C2482 ) C2142_=_C3007( C2142 C3007 ) \nC2142_=_C3113( C2142 C3113 ) C2142_=_C3206( C2142 C3206 ) C2142_=_C3218( C2142 C3218 ) C2142_=_C3394( C2142 C3394 ) C2142_=_C3470( C2142 C3470 ) C2142_=_C3533( C2142 C3533 ) \nC2142_=_C3564( C2142 C3564 ) C2142_=_C3669( C2142 C3669 ) C2142_=_C3784( C2142 C3784 ) C2142_=_C4013( C2142 C4013 ) C2142_=_C4044( C2142 C4044 ) C2142_=_C4060( C2142 C4060 ) \nC2142_=_C4061( C2142 C4061 ) C2298_=_C2337( C2298 C2337 ) C2298_=_C2474( C2298 C2474 ) C2298_=_C2504( C2298 C2504 ) C2298_=_C2598( C2298 C2598 ) C2298_=_C2681( C2298 C2681 ) \nC2298_=_C3030( C2298 C3030 ) C2298_=_C3209( C2298 C3209 ) C2298_=_C3210( C2298 C3210 ) C2298_=_C3211( C2298 C3211 ) C2298_=_C3212( C2298 C3212 ) C2298_=_C3213( C2298 C3213 ) \nC2298_=_C3214( C2298 C3214 ) C2298_=_C3215( C2298 C3215 ) C2298_=_C3216( C2298 C3216 ) C2298_=_C3217( C2298 C3217 ) C2298_=_C3218( C2298 C3218 ) C2298_=_C3219( C2298 C3219 ) \nC2298_=_C3220( C2298 C3220 ) C2298_=_C3221( C2298 C3221 ) C2298_=_C3222( C2298 C3222 ) C2337_=_C2474( C2337 C2474 ) C2337_=_C2504( C2337 C2504 ) C2337_=_C2598( C2337 C2598 ) \nC2337_=_C2681( C2337 C2681 ) C2337_=_C3030( C2337 C3030 ) C2337_=_C3209( C2337 C3209 ) C2337_=_C3210( C2337 C3210 ) C2337_=_C3211( C2337 C3211 ) C2337_=_C3212( C2337 C3212 ) \nC2337_=_C3213( C2337 C3213 ) C2337_=_C3214( C2337 C3214 ) C2337_=_C3215( C2337 C3215 ) C2337_=_C3216( C2337 C3216 ) C2337_=_C3217( C2337 C3217 ) C2337_=_C3218( C2337 C3218 ) \nC2337_=_C3219( C2337 C3219 ) C2337_=_C3220( C2337 C3220 ) C2337_=_C3221( C2337 C3221 ) C2337_=_C3222( C2337 C3222 ) C2474_=_C2482( C2474 C2482 ) C2474_=_C2504( C2474 C2504 ) \nC2474_=_C2598( C2474 C2598 ) C2474_=_C2681( C2474 C2681 ) C2474_=_C3030( C2474 C3030 ) C2474_=_C3209( C2474 C3209 ) C2474_=_C3210( C2474 C3210 ) C2474_=_C3211( C2474 C3211 ) \nC2474_=_C3212( C2474 C3212 ) C2474_=_C3213( C2474 C3213 ) C2474_=_C3214( C2474 C3214 ) C2474_=_C3215( C2474 C3215 ) C2474_=_C3216( C2474 C3216 ) C2474_=_C3217( C2474 C3217 ) \nC2474_=_C3218( C2474 C3218 ) C2474_=_C3219( C2474 C3219 ) C2474_=_C3220( C2474 C3220 ) C2474_=_C3221( C2474 C3221 ) C2474_=_C3222( C2474 C3222 ) C2482_=_C3007( C2482 C3007 ) \nC2482_=_C3113( C2482 C3113 ) C2482_=_C3206( C2482 C3206 ) C2482_=_C3218( C2482 C3218 ) C2482_=_C3394( C2482 C3394 ) C2482_=_C3470( C2482 C3470 ) C2482_=_C3533( C2482 C3533 ) \nC2482_=_C3564( C2482 C3564 ) C2482_=_C3669( C2482 C3669 ) C2482_=_C3784( C2482 C3784 ) C2482_=_C4013( C2482 C4013 ) C2482_=_C4044( C2482 C4044 ) C2482_=_C4060( C2482 C4060 ) \nC2482_=_C4061( C2482 C4061 ) C2504_=_C2598( C2504 C2598 ) C2504_=_C2681( C2504 C2681 ) C2504_=_C3030( C2504 C3030 ) C2504_=_C3209( C2504 C3209 ) C2504_=_C3210( C2504 C3210 ) \nC2504_=_C3211( C2504 C3211 ) C2504_=_C3212( C2504 C3212 ) C2504_=_C3213( C2504 C3213 ) C2504_=_C3214( C2504 C3214 ) C2504_=_C3215( C2504 C3215 ) C2504_=_C3216( C2504 C3216 ) \nC2504_=_C3217( C2504 C3217 ) C2504_=_C3218( C2504 C3218 ) C2504_=_C3219( C2504 C3219 ) C2504_=_C3220( C2504 C3220 ) C2504_=_C3221( C2504 C3221 ) C2504_=_C3222( C2504 C3222 ) \nC2598_=_C2681( C2598 C2681 ) C2598_=_C3030( C2598 C3030 ) C2598_=_C3209( C2598 C3209 ) C2598_=_C3210( C2598 C3210 ) C2598_=_C3211( C2598 C3211 ) C2598_=_C3212( C2598 C3212 ) \nC2598_=_C3213( C2598 C3213 ) C2598_=_C3214( C2598 C3214 ) C2598_=_C3215( C2598 C3215 ) C2598_=_C3216( C2598 C3216 ) C2598_=_C3217( C2598 C3217 ) C2598_=_C3218( C2598 C3218 ) \nC2598_=_C3219( C2598 C3219 ) C2598_=_C3220( C2598 C3220 ) C2598_=_C3221( C2598 C3221 ) C2598_=_C3222( C2598 C3222 ) C2681_=_C3030( C2681 C3030 ) C2681_=_C3209( C2681 C3209 ) \nC2681_=_C3210( C2681 C3210 ) C2681_=_C3211( C2681 C3211 ) C2681_=_C3212( C2681 C3212 ) C2681_=_C3213( C2681 C3213 ) C2681_=_C3214( C2681 C3214 ) C2681_=_C3215( C2681 C3215 ) \nC2681_=_C3216( C2681 C3216 ) C2681_=_C3217( C2681 C3217 ) C2681_=_C3218( C2681 C3218 ) C2681_=_C3219( C2681 C3219 ) C2681_=_C3220( C2681 C3220 ) C2681_=_C3221( C2681 C3221 ) \nC2681_=_C3222( C2681 C3222 ) C3007_=_C3113( C3007 C3113 ) C3007_=_C3206( C3007 C3206 ) C3007_=_C3218( C3007 C3218 ) C3007_=_C3394( C3007 C3394 ) C3007_=_C3470( C3007 C3470 ) \nC3007_=_C3533( C3007 C3533 ) C3007_=_C3564( C3007 C3564 ) C3007_=_C3669( C3007 C3669 ) C3007_=_C3784( C3007 C3784 ) C3007_=_C4013( C3007 C4013 ) C3007_=_C4044( C3007 C4044 ) \nC3007_=_C4060( C3007 C4060 ) C3007_=_C4061( C3007 C4061 ) C3030_=_C3209( C3030 C3209 ) C3030_=_C3210( C3030 C3210 ) C3030_=_C3211( C3030 C3211 ) C3030_=_C3212( C3030 C3212 ) \nC3030_=_C3213( C3030 C3213 ) C3030_=_C3214( C3030 C3214 ) C3030_=_C3215( C3030 C3215 ) C3030_=_C3216( C3030 C3216 ) C3030_=_C3217( C3030 C3217 ) C3030_=_C3218( C3030 C3218 ) \nC3030_=_C3219( C3030 C3219 ) C3030_=_C3220( C3030 C3220 ) C3030_=_C3221( C3030 C3221 ) C3030_=_C3222( C3030 C3222 ) C3113_=_C3206( C3113 C3206 ) C3113_=_C3218( C3113 C3218 ) \nC3113_=_C3394( C3113 C3394 ) C3113_=_C3470( C3113 C3470 ) C3113_=_C3533( C3113 C3533 ) C3113_=_C3564( C3113 C3564 ) C3113_=_C3669( C3113 C3669 ) C3113_=_C3784( C3113 C3784 ) \nC3113_=_C4013( C3113 C4013 ) C3113_=_C4044( C3113 C4044 ) C3113_=_C4060( C3113 C4060 ) C3113_=_C4061( C3113 C4061 ) C3206_=_C3218( C3206 C3218 ) C3206_=_C3394( C3206 C3394 ) \nC3206_=_C3470( C3206 C3470 ) C3206_=_C3533( C3206 C3533 ) C3206_=_C3564( C3206 C3564 ) C3206_=_C3669( C3206 C3669 ) C3206_=_C3784( C3206 C3784 ) C3206_=_C4013( C3206 C4013 ) \nC3206_=_C4044( C3206 C4044 ) C3206_=_C4060( C3206 C4060 ) C3206_=_C4061( C3206 C4061 ) C3209_=_C3210( C3209 C3210 ) C3209_=_C3211( C3209 C3211 ) C3209_=_C3212( C3209 C3212 ) \nC3209_=_C3213( C3209 C3213 ) C3209_=_C3214( C3209 C3214 ) C3209_=_C3215( C3209 C3215 ) C3209_=_C3216( C3209 C3216 ) C3209_=_C3217( C3209 C3217 ) C3209_=_C3218( C3209 C3218 ) \nC3209_=_C3219( C3209 C3219 ) C3209_=_C3220( C3209 C3220 ) C3209_=_C3221( C3209 C3221 ) C3209_=_C3222( C3209 C3222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0_=_C3222( C3210 C3222 ) C3211_=_C3212( C3211 C3212 ) C3211_=_C3213( C3211 C3213 ) \nC3211_=_C3214( C3211 C3214 ) C3211_=_C3215( C3211 C3215 ) C3211_=_C3216( C3211 C3216 ) C3211_=_C3217( C3211 C3217 ) C3211_=_C3218( C3211 C3218 ) C3211_=_C3219( C3211 C3219 ) \nC3211_=_C3220( C3211 C3220 ) C3211_=_C3221( C3211 C3221 ) C3211_=_C3222( C3211 C3222 ) C3211_=_C3394( C3211 C3394 ) C3212_=_C3213( C3212 C3213 ) C3212_=_C3214( C3212 C3214 ) \nC3212_=_C3215( C3212 C3215 ) C3212_=_C3216( C3212 C3216 ) C3212_=_C3217( C3212 C3217 ) C3212_=_C3218( C3212 C3218 ) C3212_=_C3219( C3212 C3219 ) C3212_=_C3220( C3212 C3220 ) \nC3212_=_C3221( C3212 C3221 ) C3212_=_C3222( C3212 C3222 ) C3212_=_C3470( C3212 C3470 ) C3213_=_C3214( C3213 C3214 ) C3213_=_C3215( C3213 C3215 ) C3213_=_C3216( C3213 C3216 ) \nC3213_=_C3217( C3213 C3217 ) C3213_=_C3218( C3213 C3218 ) C3213_=_C3219( C3213 C3219 ) C3213_=_C3220( C3213 C3220 ) C3213_=_C3221( C3213 C3221 ) C3213_=_C3222( C3213 C3222 ) \nC3213_=_C3533( C3213 C3533 ) C3214_=_C3215( C3214 C3215 ) C3214_=_C3216( C3214 C3216 ) C3214_=_C3217( C3214 C3217 ) C3214_=_C3218( C3214 C3218 ) C3214_=_C3219( C3214 C3219 ) \nC3214_=_C3220( C3214 C3220 ) C3214_=_C3221( C3214 C3221 ) C3214_=_C3222( C3214 C3222 ) C3215_=_C3216( C3215 C3216 ) C3215_=_C3217( C3215 C3217 ) C3215_=_C3218( C3215 C3218 ) \nC3215_=_C3219( C3215 C3219 ) C3215_=_C3220( C3215 C3220 ) C3215_=_C3221( C3215 C3221 ) C3215_=_C3222( C3215 C3222 ) C3216_=_C3217( C3216 C3217 ) C3216_=_C3218( C3216 C3218 ) \nC3216_=_C3219( C3216 C3219 ) C3216_=_C3220( C3216 C3220 ) C3216_=_C3221( C3216 C3221 ) C3216_=_C3222( C3216 C3222 ) C3217_=_C3218( C3217 C3218 ) C3217_=_C3219( C3217 C3219 ) \nC3217_=_C3220( C3217 C3220 ) C3217_=_C3221( C3217 C3221 ) C3217_=_C3222( C3217 C3222 ) C3218_=_C3219( C3218 C3219 ) C3218_=_C3220( C3218 C3220 ) C3218_=_C3221( C3218 C3221 ) \nC3218_=_C3222( C3218 C3222 ) C3218_=_C3394( C3218 C3394 ) C3218_=_C3470( C3218 C3470 ) C3218_=_C3533( C3218 C3533 ) C3218_=_C3564( C3218 C3564 ) C3218_=_C3669( C3218 C3669 ) \nC3218_=_C3784( C3218 C3784 ) C3218_=_C4013( C3218 C4013 ) C3218_=_C4044( C3218 C4044 ) C3218_=_C4060( C3218 C4060 ) C3218_=_C4061( C3218 C4061 ) C3219_=_C3220( C3219 C3220 ) \nC3219_=_C3221( C3219 C3221 ) C3219_=_C3222( C3219 C3222 ) C3220_=_C3221( C3220 C3221 ) C3220_=_C3222( C3220 C3222 ) C3221_=_C3222( C3221 C3222 ) C3394_=_C3470( C3394 C3470 ) \nC3394_=_C3533( C3394 C3533 ) C3394_=_C3564( C3394 C3564 ) C3394_=_C3669( C3394 C3669 ) C3394_=_C3784( C3394 C3784 ) C3394_=_C4013( C3394 C4013 ) C3394_=_C4044( C3394 C4044 ) \nC3394_=_C4060( C3394 C4060 ) C3394_=_C4061( C3394 C4061 ) C3470_=_C3533( C3470 C3533 ) C3470_=_C3564( C3470 C3564 ) C3470_=_C3669( C3470 C3669 ) C3470_=_C3784( C3470 C3784 ) \nC3470_=_C4013( C3470 C4013 ) C3470_=_C4044( C3470 C4044 ) C3470_=_C4060( C3470 C4060 ) C3470_=_C4061( C3470 C4061 ) C3533_=_C3564(</w:t>
      </w:r>
    </w:p>
    <w:p>
      <w:pPr>
        <w:pStyle w:val="PreformattedText"/>
        <w:bidi w:val="0"/>
        <w:spacing w:before="0" w:after="0"/>
        <w:jc w:val="left"/>
        <w:rPr/>
      </w:pPr>
      <w:r>
        <w:rPr/>
        <w:t xml:space="preserve"> </w:t>
      </w:r>
      <w:r>
        <w:rPr/>
        <w:t>C3533 C3564 ) C3533_=_C3669( C3533 C3669 ) \nC3533_=_C3784( C3533 C3784 ) C3533_=_C4013( C3533 C4013 ) C3533_=_C4044( C3533 C4044 ) C3533_=_C4060( C3533 C4060 ) C3533_=_C4061( C3533 C4061 ) C3564_=_C3669( C3564 C3669 ) \nC3564_=_C3784( C3564 C3784 ) C3564_=_C4013( C3564 C4013 ) C3564_=_C4044( C3564 C4044 ) C3564_=_C4060( C3564 C4060 ) C3564_=_C4061( C3564 C4061 ) C3669_=_C3784( C3669 C3784 ) \nC3669_=_C4013( C3669 C4013 ) C3669_=_C4044( C3669 C4044 ) C3669_=_C4060( C3669 C4060 ) C3669_=_C4061( C3669 C4061 ) C3784_=_C4013( C3784 C4013 ) C3784_=_C4044( C3784 C4044 ) \nC3784_=_C4060( C3784 C4060 ) C3784_=_C4061( C3784 C4061 ) C4013_=_C4044( C4013 C4044 ) C4013_=_C4060( C4013 C4060 ) C4013_=_C4061( C4013 C4061 ) C4044_=_C4060( C4044 C4060 ) \nC4044_=_C4061( C4044 C4061 ) C4060_=_C4061( C4060 C4061 ) "];186-&gt;258[label="55: C533 C777 C844 C910 C1028 \nC1089 C1096 C1204 C1257 C1265 C1304 \nC1313 C1381 C1624 C1635 C1952 C1973 \nC1985 C1995 C2097 C2142 C2298 C2337 \nC2474 C2482 C2504 C2598 C2681 C3007 \nC3030 C3113 C3206 C3209 C3210 C3211 \nC3212 C3213 C3214 C3215 C3216 C3217 \nC3219 C3220 C3221 C3222 C3394 C3470 \nC3533 C3564 C3669 C3784 C4013 C4044 \nC4060 C4061 \n738: C533_=_C777 ,C533_=_C910 ,C533_=_C1028 ,C533_=_C1096 ,C533_=_C1265 ,\nC533_=_C1313 ,C533_=_C1635 ,C533_=_C1952 ,C533_=_C1973 ,C533_=_C1995 ,C533_=_C2097 ,\nC533_=_C2142 ,C533_=_C2482 ,C533_=_C3007 ,C533_=_C3113 ,C533_=_C3206 ,C533_=_C3394 ,\nC533_=_C3470 ,C533_=_C3533 ,C533_=_C3564 ,C533_=_C3669 ,C533_=_C3784 ,C533_=_C4013 ,\nC533_=_C4044 ,C533_=_C4060 ,C533_=_C4061 ,C777_=_C910 ,C777_=_C1028 ,C777_=_C1096 ,\nC777_=_C1265 ,C777_=_C1313 ,C777_=_C1635 ,C777_=_C1952 ,C777_=_C1973 ,C777_=_C1995 ,\nC777_=_C2097 ,C777_=_C2142 ,C777_=_C2482 ,C777_=_C3007 ,C777_=_C3113 ,C777_=_C3206 ,\nC777_=_C3394 ,C777_=_C3470 ,C777_=_C3533 ,C777_=_C3564 ,C777_=_C3669 ,C777_=_C3784 ,\nC777_=_C4013 ,C777_=_C4044 ,C777_=_C4060 ,C777_=_C4061 ,C844_=_C1089 ,C844_=_C1204 ,\nC844_=_C1257 ,C844_=_C1304 ,C844_=_C1381 ,C844_=_C1624 ,C844_=_C1985 ,C844_=_C2298 ,\nC844_=_C2337 ,C844_=_C2474 ,C844_=_C2504 ,C844_=_C2598 ,C844_=_C2681 ,C844_=_C3030 ,\nC844_=_C3209 ,C844_=_C3210 ,C844_=_C3211 ,C844_=_C3212 ,C844_=_C3213 ,C844_=_C3214 ,\nC844_=_C3215 ,C844_=_C3216 ,C844_=_C3217 ,C844_=_C3219 ,C844_=_C3220 ,C844_=_C3221 ,\nC844_=_C3222 ,C910_=_C1028 ,C910_=_C1096 ,C910_=_C1265 ,C910_=_C1313 ,C910_=_C1635 ,\nC910_=_C1952 ,C910_=_C1973 ,C910_=_C1995 ,C910_=_C2097 ,C910_=_C2142 ,C910_=_C2482 ,\nC910_=_C3007 ,C910_=_C3113 ,C910_=_C3206 ,C910_=_C3394 ,C910_=_C3470 ,C910_=_C3533 ,\nC910_=_C3564 ,C910_=_C3669 ,C910_=_C3784 ,C910_=_C4013 ,C910_=_C4044 ,C910_=_C4060 ,\nC910_=_C4061 ,C1028_=_C1096 ,C1028_=_C1265 ,C1028_=_C1313 ,C1028_=_C1635 ,C1028_=_C1952 ,\nC1028_=_C1973 ,C1028_=_C1995 ,C1028_=_C2097 ,C1028_=_C2142 ,C1028_=_C2482 ,C1028_=_C3007 ,\nC1028_=_C3113 ,C1028_=_C3206 ,C1028_=_C3394 ,C1028_=_C3470 ,C1028_=_C3533 ,C1028_=_C3564 ,\nC1028_=_C3669 ,C1028_=_C3784 ,C1028_=_C4013 ,C1028_=_C4044 ,C1028_=_C4060 ,C1028_=_C4061 ,\nC1089_=_C1096 ,C1089_=_C1204 ,C1089_=_C1257 ,C1089_=_C1304 ,C1089_=_C1381 ,C1089_=_C1624 ,\nC1089_=_C1985 ,C1089_=_C2298 ,C1089_=_C2337 ,C1089_=_C2474 ,C1089_=_C2504 ,C1089_=_C2598 ,\nC1089_=_C2681 ,C1089_=_C3030 ,C1089_=_C3209 ,C1089_=_C3210 ,C1089_=_C3211 ,C1089_=_C3212 ,\nC1089_=_C3213 ,C1089_=_C3214 ,C1089_=_C3215 ,C1089_=_C3216 ,C1089_=_C3217 ,C1089_=_C3219 ,\nC1089_=_C3220 ,C1089_=_C3221 ,C1089_=_C3222 ,C1096_=_C1265 ,C1096_=_C1313 ,C1096_=_C1635 ,\nC1096_=_C1952 ,C1096_=_C1973 ,C1096_=_C1995 ,C1096_=_C2097 ,C1096_=_C2142 ,C1096_=_C2482 ,\nC1096_=_C3007 ,C1096_=_C3113 ,C1096_=_C3206 ,C1096_=_C3394 ,C1096_=_C3470 ,C1096_=_C3533 ,\nC1096_=_C3564 ,C1096_=_C3669 ,C1096_=_C3784 ,C1096_=_C4013 ,C1096_=_C4044 ,C1096_=_C4060 ,\nC1096_=_C4061 ,C1204_=_C1257 ,C1204_=_C1304 ,C1204_=_C1381 ,C1204_=_C1624 ,C1204_=_C1985 ,\nC1204_=_C2298 ,C1204_=_C2337 ,C1204_=_C2474 ,C1204_=_C2504 ,C1204_=_C2598 ,C1204_=_C2681 ,\nC1204_=_C3030 ,C1204_=_C3209 ,C1204_=_C3210 ,C1204_=_C3211 ,C1204_=_C3212 ,C1204_=_C3213 ,\nC1204_=_C3214 ,C1204_=_C3215 ,C1204_=_C3216 ,C1204_=_C3217 ,C1204_=_C3219 ,C1204_=_C3220 ,\nC1204_=_C3221 ,C1204_=_C3222 ,C1257_=_C1265 ,C1257_=_C1304 ,C1257_=_C1381 ,C1257_=_C1624 ,\nC1257_=_C1985 ,C1257_=_C2298 ,C1257_=_C2337 ,C1257_=_C2474 ,C1257_=_C2504 ,C1257_=_C2598 ,\nC1257_=_C2681 ,C1257_=_C3030 ,C1257_=_C3209 ,C1257_=_C3210 ,C1257_=_C3211 ,C1257_=_C3212 ,\nC1257_=_C3213 ,C1257_=_C3214 ,C1257_=_C3215 ,C1257_=_C3216 ,C1257_=_C3217 ,C1257_=_C3219 ,\nC1257_=_C3220 ,C1257_=_C3221 ,C1257_=_C3222 ,C1265_=_C1313 ,C1265_=_C1635 ,C1265_=_C1952 ,\nC1265_=_C1973 ,C1265_=_C1995 ,C1265_=_C2097 ,C1265_=_C2142 ,C1265_=_C2482 ,C1265_=_C3007 ,\nC1265_=_C3113 ,C1265_=_C3206 ,C1265_=_C3394 ,C1265_=_C3470 ,C1265_=_C3533 ,C1265_=_C3564 ,\nC1265_=_C3669 ,C1265_=_C3784 ,C1265_=_C4013 ,C1265_=_C4044 ,C1265_=_C4060 ,C1265_=_C4061 ,\nC1304_=_C1313 ,C1304_=_C1381 ,C1304_=_C1624 ,C1304_=_C1985 ,C1304_=_C2298 ,C1304_=_C2337 ,\nC1304_=_C2474 ,C1304_=_C2504 ,C1304_=_C2598 ,C1304_=_C2681 ,C1304_=_C3030 ,C1304_=_C3209 ,\nC1304_=_C3210 ,C1304_=_C3211 ,C1304_=_C3212 ,C1304_=_C3213 ,C1304_=_C3214 ,C1304_=_C3215 ,\nC1304_=_C3216 ,C1304_=_C3217 ,C1304_=_C3219 ,C1304_=_C3220 ,C1304_=_C3221 ,C1304_=_C3222 ,\nC1313_=_C1635 ,C1313_=_C1952 ,C1313_=_C1973 ,C1313_=_C1995 ,C1313_=_C2097 ,C1313_=_C2142 ,\nC1313_=_C2482 ,C1313_=_C3007 ,C1313_=_C3113 ,C1313_=_C3206 ,C1313_=_C3394 ,C1313_=_C3470 ,\nC1313_=_C3533 ,C1313_=_C3564 ,C1313_=_C3669 ,C1313_=_C3784 ,C1313_=_C4013 ,C1313_=_C4044 ,\nC1313_=_C4060 ,C1313_=_C4061 ,C1381_=_C1624 ,C1381_=_C1985 ,C1381_=_C2298 ,C1381_=_C2337 ,\nC1381_=_C2474 ,C1381_=_C2504 ,C1381_=_C2598 ,C1381_=_C2681 ,C1381_=_C3030 ,C1381_=_C3209 ,\nC1381_=_C3210 ,C1381_=_C3211 ,C1381_=_C3212 ,C1381_=_C3213 ,C1381_=_C3214 ,C1381_=_C3215 ,\nC1381_=_C3216 ,C1381_=_C3217 ,C1381_=_C3219 ,C1381_=_C3220 ,C1381_=_C3221 ,C1381_=_C3222 ,\nC1624_=_C1635 ,C1624_=_C1985 ,C1624_=_C2298 ,C1624_=_C2337 ,C1624_=_C2474 ,C1624_=_C2504 ,\nC1624_=_C2598 ,C1624_=_C2681 ,C1624_=_C3030 ,C1624_=_C3209 ,C1624_=_C3210 ,C1624_=_C3211 ,\nC1624_=_C3212 ,C1624_=_C3213 ,C1624_=_C3214 ,C1624_=_C3215 ,C1624_=_C3216 ,C1624_=_C3217 ,\nC1624_=_C3219 ,C1624_=_C3220 ,C1624_=_C3221 ,C1624_=_C3222 ,C1635_=_C1952 ,C1635_=_C1973 ,\nC1635_=_C1995 ,C1635_=_C2097 ,C1635_=_C2142 ,C1635_=_C2482 ,C1635_=_C3007 ,C1635_=_C3113 ,\nC1635_=_C3206 ,C1635_=_C3394 ,C1635_=_C3470 ,C1635_=_C3533 ,C1635_=_C3564 ,C1635_=_C3669 ,\nC1635_=_C3784 ,C1635_=_C4013 ,C1635_=_C4044 ,C1635_=_C4060 ,C1635_=_C4061 ,C1952_=_C1973 ,\nC1952_=_C1995 ,C1952_=_C2097 ,C1952_=_C2142 ,C1952_=_C2482 ,C1952_=_C3007 ,C1952_=_C3113 ,\nC1952_=_C3206 ,C1952_=_C3394 ,C1952_=_C3470 ,C1952_=_C3533 ,C1952_=_C3564 ,C1952_=_C3669 ,\nC1952_=_C3784 ,C1952_=_C4013 ,C1952_=_C4044 ,C1952_=_C4060 ,C1952_=_C4061 ,C1973_=_C1995 ,\nC1973_=_C2097 ,C1973_=_C2142 ,C1973_=_C2482 ,C1973_=_C3007 ,C1973_=_C3113 ,C1973_=_C3206 ,\nC1973_=_C3394 ,C1973_=_C3470 ,C1973_=_C3533 ,C1973_=_C3564 ,C1973_=_C3669 ,C1973_=_C3784 ,\nC1973_=_C4013 ,C1973_=_C4044 ,C1973_=_C4060 ,C1973_=_C4061 ,C1985_=_C1995 ,C1985_=_C2298 ,\nC1985_=_C2337 ,C1985_=_C2474 ,C1985_=_C2504 ,C1985_=_C2598 ,C1985_=_C2681 ,C1985_=_C3030 ,\nC1985_=_C3209 ,C1985_=_C3210 ,C1985_=_C3211 ,C1985_=_C3212 ,C1985_=_C3213 ,C1985_=_C3214 ,\nC1985_=_C3215 ,C1985_=_C3216 ,C1985_=_C3217 ,C1985_=_C3219 ,C1985_=_C3220 ,C1985_=_C3221 ,\nC1985_=_C3222 ,C1995_=_C2097 ,C1995_=_C2142 ,C1995_=_C2482 ,C1995_=_C3007 ,C1995_=_C3113 ,\nC1995_=_C3206 ,C1995_=_C3394 ,C1995_=_C3470 ,C1995_=_C3533 ,C1995_=_C3564 ,C1995_=_C3669 ,\nC1995_=_C3784 ,C1995_=_C4013 ,C1995_=_C4044 ,C1995_=_C4060 ,C1995_=_C4061 ,C2097_=_C2142 ,\nC2097_=_C2482 ,C2097_=_C3007 ,C2097_=_C3113 ,C2097_=_C3206 ,C2097_=_C3394 ,C2097_=_C3470 ,\nC2097_=_C3533 ,C2097_=_C3564 ,C2097_=_C3669 ,C2097_=_C3784 ,C2097_=_C4013 ,C2097_=_C4044 ,\nC2097_=_C4060 ,C2097_=_C4061 ,C2142_=_C2482 ,C2142_=_C3007 ,C2142_=_C3113 ,C2142_=_C3206 ,\nC2142_=_C3394 ,C2142_=_C3470 ,C2142_=_C3533 ,C2142_=_C3564 ,C2142_=_C3669 ,C2142_=_C3784 ,\nC2142_=_C4013 ,C2142_=_C4044 ,C2142_=_C4060 ,C2142_=_C4061 ,C2298_=_C2337 ,C2298_=_C2474 ,\nC2298_=_C2504 ,C2298_=_C2598 ,C2298_=_C2681 ,C2298_=_C3030 ,C2298_=_C3209 ,C2298_=_C3210 ,\nC2298_=_C3211 ,C2298_=_C3212 ,C2298_=_C3213 ,C2298_=_C3214 ,C2298_=_C3215 ,C2298_=_C3216 ,\nC2298_=_C3217 ,C2298_=_C3219 ,C2298_=_C3220 ,C2298_=_C3221 ,C2298_=_C3222 ,C2337_=_C2474 ,\nC2337_=_C2504 ,C2337_=_C2598 ,C2337_=_C2681 ,C2337_=_C3030 ,C2337_=_C3209 ,C2337_=_C3210 ,\nC2337_=_C3211 ,C2337_=_C3212 ,C2337_=_C3213 ,C2337_=_C3214 ,C2337_=_C3215 ,C2337_=_C3216 ,\nC2337_=_C3217 ,C2337_=_C3219 ,C2337_=_C3220 ,C2337_=_C3221 ,C2337_=_C3222 ,C2474_=_C2482 ,\nC2474_=_C2504 ,C2474_=_C2598 ,C2474_=_C2681 ,C2474_=_C3030 ,C2474_=_C3209 ,C2474_=_C3210 ,\nC2474_=_C3211 ,C2474_=_C3212 ,C2474_=_C3213 ,C2474_=_C3214 ,C2474_=_C3215 ,C2474_=_C3216 ,\nC2474_=_C3217 ,C2474_=_C3219 ,C2474_=_C3220 ,C2474_=_C3221 ,C2474_=_C3222 ,C2482_=_C3007 ,\nC2482_=_C3113 ,C2482_=_C3206 ,C2482_=_C3394 ,C2482_=_C3470 ,C2482_=_C3533 ,C2482_=_C3564 ,\nC2482_=_C3669 ,C2482_=_C3784 ,C2482_=_C4013 ,C2482_=_C4044 ,C2482_=_C4060 ,C2482_=_C4061 ,\nC2504_=_C2598 ,C2504_=_C2681 ,C2504_=_C3030 ,C2504_=_C3209 ,C2504_=_C3210 ,C2504_=_C3211 ,\nC2504_=_C3212 ,C2504_=_C3213 ,C2504_=_C3214 ,C2504_=_C3215 ,C2504_=_C3216 ,C2504_=_C3217 ,\nC2504_=_C3219 ,C2504_=_C3220 ,C2504_=_C3221 ,C2504_=_C3222 ,C2598_=_C2681 ,C2598_=_C3030 ,\nC2598_=_C3209 ,C2598_=_C3210 ,C2598_=_C3211 ,C2598_=_C3212 ,C2598_=_C3213 ,C2598_=_C3214 ,\nC2598_=_C3215 ,C2598_=_C3216 ,C2598_=_C3217 ,C2598_=_C3219 ,C2598_=_C3220 ,C2598_=_C3221 ,\nC2598_=_C3222 ,C2681_=_C3030 ,C2681_=_C3209 ,C2681_=_C3210 ,C2681_=_C3211 ,C2681_=_C3212 ,\nC2681_=_C3213 ,C2681_=_C3214 ,C2681_=_C3215 ,C2681_=_C3216 ,C2681_=_C3217 ,C2681_=_C3219 ,\nC2681_=_C3220 ,C2681_=_C3221 ,C2681_=_C3222 ,C3007_=_C3113 ,C3007_=_C3206 ,C3007_=_C3394 ,\nC3007_=_C3470 ,C3007_=_C3533 ,C3007_=_C3564 ,C3007_=_C3669 ,C3007_=_C3784 ,C3007_=_C4013 ,\nC3007_=_C4044</w:t>
      </w:r>
    </w:p>
    <w:p>
      <w:pPr>
        <w:pStyle w:val="PreformattedText"/>
        <w:bidi w:val="0"/>
        <w:spacing w:before="0" w:after="0"/>
        <w:jc w:val="left"/>
        <w:rPr/>
      </w:pPr>
      <w:r>
        <w:rPr/>
        <w:t xml:space="preserve"> </w:t>
      </w:r>
      <w:r>
        <w:rPr/>
        <w:t>,C3007_=_C4060 ,C3007_=_C4061 ,C3030_=_C3209 ,C3030_=_C3210 ,C3030_=_C3211 ,\nC3030_=_C3212 ,C3030_=_C3213 ,C3030_=_C3214 ,C3030_=_C3215 ,C3030_=_C3216 ,C3030_=_C3217 ,\nC3030_=_C3219 ,C3030_=_C3220 ,C3030_=_C3221 ,C3030_=_C3222 ,C3113_=_C3206 ,C3113_=_C3394 ,\nC3113_=_C3470 ,C3113_=_C3533 ,C3113_=_C3564 ,C3113_=_C3669 ,C3113_=_C3784 ,C3113_=_C4013 ,\nC3113_=_C4044 ,C3113_=_C4060 ,C3113_=_C4061 ,C3206_=_C3394 ,C3206_=_C3470 ,C3206_=_C3533 ,\nC3206_=_C3564 ,C3206_=_C3669 ,C3206_=_C3784 ,C3206_=_C4013 ,C3206_=_C4044 ,C3206_=_C4060 ,\nC3206_=_C4061 ,C3209_=_C3210 ,C3209_=_C3211 ,C3209_=_C3212 ,C3209_=_C3213 ,C3209_=_C3214 ,\nC3209_=_C3215 ,C3209_=_C3216 ,C3209_=_C3217 ,C3209_=_C3219 ,C3209_=_C3220 ,C3209_=_C3221 ,\nC3209_=_C3222 ,C3210_=_C3211 ,C3210_=_C3212 ,C3210_=_C3213 ,C3210_=_C3214 ,C3210_=_C3215 ,\nC3210_=_C3216 ,C3210_=_C3217 ,C3210_=_C3219 ,C3210_=_C3220 ,C3210_=_C3221 ,C3210_=_C3222 ,\nC3211_=_C3212 ,C3211_=_C3213 ,C3211_=_C3214 ,C3211_=_C3215 ,C3211_=_C3216 ,C3211_=_C3217 ,\nC3211_=_C3219 ,C3211_=_C3220 ,C3211_=_C3221 ,C3211_=_C3222 ,C3211_=_C3394 ,C3212_=_C3213 ,\nC3212_=_C3214 ,C3212_=_C3215 ,C3212_=_C3216 ,C3212_=_C3217 ,C3212_=_C3219 ,C3212_=_C3220 ,\nC3212_=_C3221 ,C3212_=_C3222 ,C3212_=_C3470 ,C3213_=_C3214 ,C3213_=_C3215 ,C3213_=_C3216 ,\nC3213_=_C3217 ,C3213_=_C3219 ,C3213_=_C3220 ,C3213_=_C3221 ,C3213_=_C3222 ,C3213_=_C3533 ,\nC3214_=_C3215 ,C3214_=_C3216 ,C3214_=_C3217 ,C3214_=_C3219 ,C3214_=_C3220 ,C3214_=_C3221 ,\nC3214_=_C3222 ,C3215_=_C3216 ,C3215_=_C3217 ,C3215_=_C3219 ,C3215_=_C3220 ,C3215_=_C3221 ,\nC3215_=_C3222 ,C3216_=_C3217 ,C3216_=_C3219 ,C3216_=_C3220 ,C3216_=_C3221 ,C3216_=_C3222 ,\nC3217_=_C3219 ,C3217_=_C3220 ,C3217_=_C3221 ,C3217_=_C3222 ,C3219_=_C3220 ,C3219_=_C3221 ,\nC3219_=_C3222 ,C3220_=_C3221 ,C3220_=_C3222 ,C3221_=_C3222 ,C3394_=_C3470 ,C3394_=_C3533 ,\nC3394_=_C3564 ,C3394_=_C3669 ,C3394_=_C3784 ,C3394_=_C4013 ,C3394_=_C4044 ,C3394_=_C4060 ,\nC3394_=_C4061 ,C3470_=_C3533 ,C3470_=_C3564 ,C3470_=_C3669 ,C3470_=_C3784 ,C3470_=_C4013 ,\nC3470_=_C4044 ,C3470_=_C4060 ,C3470_=_C4061 ,C3533_=_C3564 ,C3533_=_C3669 ,C3533_=_C3784 ,\nC3533_=_C4013 ,C3533_=_C4044 ,C3533_=_C4060 ,C3533_=_C4061 ,C3564_=_C3669 ,C3564_=_C3784 ,\nC3564_=_C4013 ,C3564_=_C4044 ,C3564_=_C4060 ,C3564_=_C4061 ,C3669_=_C3784 ,C3669_=_C4013 ,\nC3669_=_C4044 ,C3669_=_C4060 ,C3669_=_C4061 ,C3784_=_C4013 ,C3784_=_C4044 ,C3784_=_C4060 ,\nC3784_=_C4061 ,C4013_=_C4044 ,C4013_=_C4060 ,C4013_=_C4061 ,C4044_=_C4060 ,C4044_=_C4061 ,\nC4060_=_C4061 ,"];259[shape=box, label="id:259 level: 7\n53: C654 C900 C903 C1428 C1431 \nC1567 C1569 C1603 C1607 C2048 C2069 \nC2073 C2112 C2147 C2151 C2186 C2194 \nC2318 C2499 C2506 C2637 C2697 C2705 \nC2855 C2856 C2857 C2858 C2859 C2860 \nC2861 C2862 C2863 C2864 C2865 C2866 \nC2867 C2868 C2869 C2870 C2871 C2967 \nC3046 C3155 C3165 C3423 C3424 C3425 \nC3426 C3427 C3428 C3429 C3430 C3431 \n719: C654_=_C903( C654 C903 ) C654_=_C1431( C654 C1431 ) C654_=_C1569( C654 C1569 ) C654_=_C1607( C654 C1607 ) C654_=_C2073( C654 C2073 ) \nC654_=_C2112( C654 C2112 ) C654_=_C2151( C654 C2151 ) C654_=_C2194( C654 C2194 ) C654_=_C2318( C654 C2318 ) C654_=_C2506( C654 C2506 ) C654_=_C2637( C654 C2637 ) \nC654_=_C2705( C654 C2705 ) C654_=_C2859( C654 C2859 ) C654_=_C2967( C654 C2967 ) C654_=_C3046( C654 C3046 ) C654_=_C3155( C654 C3155 ) C654_=_C3165( C654 C3165 ) \nC654_=_C3423( C654 C3423 ) C654_=_C3424( C654 C3424 ) C654_=_C3425( C654 C3425 ) C654_=_C3426( C654 C3426 ) C654_=_C3427( C654 C3427 ) C654_=_C3428( C654 C3428 ) \nC654_=_C3429( C654 C3429 ) C654_=_C3430( C654 C3430 ) C654_=_C3431( C654 C3431 ) C900_=_C903( C900 C903 ) C900_=_C1428( C900 C1428 ) C900_=_C1567( C900 C1567 ) \nC900_=_C1603( C900 C1603 ) C900_=_C2048( C900 C2048 ) C900_=_C2069( C900 C2069 ) C900_=_C2147( C900 C2147 ) C900_=_C2186( C900 C2186 ) C900_=_C2499( C900 C2499 ) \nC900_=_C2697( C900 C2697 ) C900_=_C2855( C900 C2855 ) C900_=_C2856( C900 C2856 ) C900_=_C2857( C900 C2857 ) C900_=_C2858( C900 C2858 ) C900_=_C2859( C900 C2859 ) \nC900_=_C2860( C900 C2860 ) C900_=_C2861( C900 C2861 ) C900_=_C2862( C900 C2862 ) C900_=_C2863( C900 C2863 ) C900_=_C2864( C900 C2864 ) C900_=_C2865( C900 C2865 ) \nC900_=_C2866( C900 C2866 ) C900_=_C2867( C900 C2867 ) C900_=_C2868( C900 C2868 ) C900_=_C2869( C900 C2869 ) C900_=_C2870( C900 C2870 ) C900_=_C2871( C900 C2871 ) \nC903_=_C1431( C903 C1431 ) C903_=_C1569( C903 C1569 ) C903_=_C1607( C903 C1607 ) C903_=_C2073( C903 C2073 ) C903_=_C2112( C903 C2112 ) C903_=_C2151( C903 C2151 ) \nC903_=_C2194( C903 C2194 ) C903_=_C2318( C903 C2318 ) C903_=_C2506( C903 C2506 ) C903_=_C2637( C903 C2637 ) C903_=_C2705( C903 C2705 ) C903_=_C2859( C903 C2859 ) \nC903_=_C2967( C903 C2967 ) C903_=_C3046( C903 C3046 ) C903_=_C3155( C903 C3155 ) C903_=_C3165( C903 C3165 ) C903_=_C3423( C903 C3423 ) C903_=_C3424( C903 C3424 ) \nC903_=_C3425( C903 C3425 ) C903_=_C3426( C903 C3426 ) C903_=_C3427( C903 C3427 ) C903_=_C3428( C903 C3428 ) C903_=_C3429( C903 C3429 ) C903_=_C3430( C903 C3430 ) \nC903_=_C3431( C903 C3431 ) C1428_=_C1431( C1428 C1431 ) C1428_=_C1567( C1428 C1567 ) C1428_=_C1603( C1428 C1603 ) C1428_=_C2048( C1428 C2048 ) C1428_=_C2069( C1428 C2069 ) \nC1428_=_C2147( C1428 C2147 ) C1428_=_C2186( C1428 C2186 ) C1428_=_C2499( C1428 C2499 ) C1428_=_C2697( C1428 C2697 ) C1428_=_C2855( C1428 C2855 ) C1428_=_C2856( C1428 C2856 ) \nC1428_=_C2857( C1428 C2857 ) C1428_=_C2858( C1428 C2858 ) C1428_=_C2859( C1428 C2859 ) C1428_=_C2860( C1428 C2860 ) C1428_=_C2861( C1428 C2861 ) C1428_=_C2862( C1428 C2862 ) \nC1428_=_C2863( C1428 C2863 ) C1428_=_C2864( C1428 C2864 ) C1428_=_C2865( C1428 C2865 ) C1428_=_C2866( C1428 C2866 ) C1428_=_C2867( C1428 C2867 ) C1428_=_C2868( C1428 C2868 ) \nC1428_=_C2869( C1428 C2869 ) C1428_=_C2870( C1428 C2870 ) C1428_=_C2871( C1428 C2871 ) C1431_=_C1569( C1431 C1569 ) C1431_=_C1607( C1431 C1607 ) C1431_=_C2073( C1431 C2073 ) \nC1431_=_C2112( C1431 C2112 ) C1431_=_C2151( C1431 C2151 ) C1431_=_C2194( C1431 C2194 ) C1431_=_C2318( C1431 C2318 ) C1431_=_C2506( C1431 C2506 ) C1431_=_C2637( C1431 C2637 ) \nC1431_=_C2705( C1431 C2705 ) C1431_=_C2859( C1431 C2859 ) C1431_=_C2967( C1431 C2967 ) C1431_=_C3046( C1431 C3046 ) C1431_=_C3155( C1431 C3155 ) C1431_=_C3165( C1431 C3165 ) \nC1431_=_C3423( C1431 C3423 ) C1431_=_C3424( C1431 C3424 ) C1431_=_C3425( C1431 C3425 ) C1431_=_C3426( C1431 C3426 ) C1431_=_C3427( C1431 C3427 ) C1431_=_C3428( C1431 C3428 ) \nC1431_=_C3429( C1431 C3429 ) C1431_=_C3430( C1431 C3430 ) C1431_=_C3431( C1431 C3431 ) C1567_=_C1569( C1567 C1569 ) C1567_=_C1603( C1567 C1603 ) C1567_=_C2048( C1567 C2048 ) \nC1567_=_C2069( C1567 C2069 ) C1567_=_C2147( C1567 C2147 ) C1567_=_C2186( C1567 C2186 ) C1567_=_C2499( C1567 C2499 ) C1567_=_C2697( C1567 C2697 ) C1567_=_C2855( C1567 C2855 ) \nC1567_=_C2856( C1567 C2856 ) C1567_=_C2857( C1567 C2857 ) C1567_=_C2858( C1567 C2858 ) C1567_=_C2859( C1567 C2859 ) C1567_=_C2860( C1567 C2860 ) C1567_=_C2861( C1567 C2861 ) \nC1567_=_C2862( C1567 C2862 ) C1567_=_C2863( C1567 C2863 ) C1567_=_C2864( C1567 C2864 ) C1567_=_C2865( C1567 C2865 ) C1567_=_C2866( C1567 C2866 ) C1567_=_C2867( C1567 C2867 ) \nC1567_=_C2868( C1567 C2868 ) C1567_=_C2869( C1567 C2869 ) C1567_=_C2870( C1567 C2870 ) C1567_=_C2871( C1567 C2871 ) C1569_=_C1607( C1569 C1607 ) C1569_=_C2073( C1569 C2073 ) \nC1569_=_C2112( C1569 C2112 ) C1569_=_C2151( C1569 C2151 ) C1569_=_C2194( C1569 C2194 ) C1569_=_C2318( C1569 C2318 ) C1569_=_C2506( C1569 C2506 ) C1569_=_C2637( C1569 C2637 ) \nC1569_=_C2705( C1569 C2705 ) C1569_=_C2859( C1569 C2859 ) C1569_=_C2967( C1569 C2967 ) C1569_=_C3046( C1569 C3046 ) C1569_=_C3155( C1569 C3155 ) C1569_=_C3165( C1569 C3165 ) \nC1569_=_C3423( C1569 C3423 ) C1569_=_C3424( C1569 C3424 ) C1569_=_C3425( C1569 C3425 ) C1569_=_C3426( C1569 C3426 ) C1569_=_C3427( C1569 C3427 ) C1569_=_C3428( C1569 C3428 ) \nC1569_=_C3429( C1569 C3429 ) C1569_=_C3430( C1569 C3430 ) C1569_=_C3431( C1569 C3431 ) C1603_=_C1607( C1603 C1607 ) C1603_=_C2048( C1603 C2048 ) C1603_=_C2069( C1603 C2069 ) \nC1603_=_C2147( C1603 C2147 ) C1603_=_C2186( C1603 C2186 ) C1603_=_C2499( C1603 C2499 ) C1603_=_C2697( C1603 C2697 ) C1603_=_C2855( C1603 C2855 ) C1603_=_C2856( C1603 C2856 ) \nC1603_=_C2857( C1603 C2857 ) C1603_=_C2858( C1603 C2858 ) C1603_=_C2859( C1603 C2859 ) C1603_=_C2860( C1603 C2860 ) C1603_=_C2861( C1603 C2861 ) C1603_=_C2862( C1603 C2862 ) \nC1603_=_C2863( C1603 C2863 ) C1603_=_C2864( C1603 C2864 ) C1603_=_C2865( C1603 C2865 ) C1603_=_C2866( C1603 C2866 ) C1603_=_C2867( C1603 C2867 ) C1603_=_C2868( C1603 C2868 ) \nC1603_=_C2869( C1603 C2869 ) C1603_=_C2870( C1603 C2870 ) C1603_=_C2871( C1603 C2871 ) C1607_=_C2073( C1607 C2073 ) C1607_=_C2112( C1607 C2112 ) C1607_=_C2151( C1607 C2151 ) \nC1607_=_C2194( C1607 C2194 ) C1607_=_C2318( C1607 C2318 ) C1607_=_C2506( C1607 C2506 ) C1607_=_C2637( C1607 C2637 ) C1607_=_C2705( C1607 C2705 ) C1607_=_C2859( C1607 C2859 ) \nC1607_=_C2967( C1607 C2967 ) C1607_=_C3046( C1607 C3046 ) C1607_=_C3155( C1607 C3155 ) C1607_=_C3165( C1607 C3165 ) C1607_=_C3423( C1607 C3423 ) C1607_=_C3424( C1607 C3424 ) \nC1607_=_C3425( C1607 C3425 ) C1607_=_C3426( C1607 C3426 ) C1607_=_C3427( C1607 C3427 ) C1607_=_C3428( C1607 C3428 ) C1607_=_C3429( C1607 C3429 ) C1607_=_C3430( C1607 C3430 ) \nC1607_=_C3431( C1607 C3431 ) C2048_=_C2069( C2048 C2069 ) C2048_=_C2147( C2048 C2147 ) C2048_=_C2186( C2048 C2186 ) C2048_=_C2499( C2048 C2499 ) C2048_=_C2697( C2048 C2697 ) \nC2048_=_C2855( C2048 C2855 ) C2048_=_C2856( C2048 C2856 ) C2048_=_C2857( C2048 C2857 ) C2048_=_C2858( C2048 C2858 ) C2048_=_C2859( C2048 C2859 ) C2048_=_C2860( C2048 C2860 ) \nC2048_=_C2861( C2048 C2861 ) C2048_=_C2862( C2048 C2862 ) C2048_=_C2863( C2048 C2863 ) C2048_=_C2864( C2048 C2864 ) C2048_=_C2865( C2048 C2865 ) C2048_=_C2866( C2048 C2866 ) \nC2048_=_C2867( C2048 C2867 ) C2048_=_C2868( C2048 C2868 ) C2048_=_C2869( C2048 C2869 ) C2048_=_C2870( C2048 C2870 ) C2048_=_C2871( C2048 C2871 ) C2069_=_C2073( C2069 C2073 ) \nC2069_=_C2147(</w:t>
      </w:r>
    </w:p>
    <w:p>
      <w:pPr>
        <w:pStyle w:val="PreformattedText"/>
        <w:bidi w:val="0"/>
        <w:spacing w:before="0" w:after="0"/>
        <w:jc w:val="left"/>
        <w:rPr/>
      </w:pPr>
      <w:r>
        <w:rPr/>
        <w:t xml:space="preserve"> </w:t>
      </w:r>
      <w:r>
        <w:rPr/>
        <w:t>C2069 C2147 ) C2069_=_C2186( C2069 C2186 ) C2069_=_C2499( C2069 C2499 ) C2069_=_C2697( C2069 C2697 ) C2069_=_C2855( C2069 C2855 ) C2069_=_C2856( C2069 C2856 ) \nC2069_=_C2857( C2069 C2857 ) C2069_=_C2858( C2069 C2858 ) C2069_=_C2859( C2069 C2859 ) C2069_=_C2860( C2069 C2860 ) C2069_=_C2861( C2069 C2861 ) C2069_=_C2862( C2069 C2862 ) \nC2069_=_C2863( C2069 C2863 ) C2069_=_C2864( C2069 C2864 ) C2069_=_C2865( C2069 C2865 ) C2069_=_C2866( C2069 C2866 ) C2069_=_C2867( C2069 C2867 ) C2069_=_C2868( C2069 C2868 ) \nC2069_=_C2869( C2069 C2869 ) C2069_=_C2870( C2069 C2870 ) C2069_=_C2871( C2069 C2871 ) C2073_=_C2112( C2073 C2112 ) C2073_=_C2151( C2073 C2151 ) C2073_=_C2194( C2073 C2194 ) \nC2073_=_C2318( C2073 C2318 ) C2073_=_C2506( C2073 C2506 ) C2073_=_C2637( C2073 C2637 ) C2073_=_C2705( C2073 C2705 ) C2073_=_C2859( C2073 C2859 ) C2073_=_C2967( C2073 C2967 ) \nC2073_=_C3046( C2073 C3046 ) C2073_=_C3155( C2073 C3155 ) C2073_=_C3165( C2073 C3165 ) C2073_=_C3423( C2073 C3423 ) C2073_=_C3424( C2073 C3424 ) C2073_=_C3425( C2073 C3425 ) \nC2073_=_C3426( C2073 C3426 ) C2073_=_C3427( C2073 C3427 ) C2073_=_C3428( C2073 C3428 ) C2073_=_C3429( C2073 C3429 ) C2073_=_C3430( C2073 C3430 ) C2073_=_C3431( C2073 C3431 ) \nC2112_=_C2151( C2112 C2151 ) C2112_=_C2194( C2112 C2194 ) C2112_=_C2318( C2112 C2318 ) C2112_=_C2506( C2112 C2506 ) C2112_=_C2637( C2112 C2637 ) C2112_=_C2705( C2112 C2705 ) \nC2112_=_C2859( C2112 C2859 ) C2112_=_C2967( C2112 C2967 ) C2112_=_C3046( C2112 C3046 ) C2112_=_C3155( C2112 C3155 ) C2112_=_C3165( C2112 C3165 ) C2112_=_C3423( C2112 C3423 ) \nC2112_=_C3424( C2112 C3424 ) C2112_=_C3425( C2112 C3425 ) C2112_=_C3426( C2112 C3426 ) C2112_=_C3427( C2112 C3427 ) C2112_=_C3428( C2112 C3428 ) C2112_=_C3429( C2112 C3429 ) \nC2112_=_C3430( C2112 C3430 ) C2112_=_C3431( C2112 C3431 ) C2147_=_C2151( C2147 C2151 ) C2147_=_C2186( C2147 C2186 ) C2147_=_C2499( C2147 C2499 ) C2147_=_C2697( C2147 C2697 ) \nC2147_=_C2855( C2147 C2855 ) C2147_=_C2856( C2147 C2856 ) C2147_=_C2857( C2147 C2857 ) C2147_=_C2858( C2147 C2858 ) C2147_=_C2859( C2147 C2859 ) C2147_=_C2860( C2147 C2860 ) \nC2147_=_C2861( C2147 C2861 ) C2147_=_C2862( C2147 C2862 ) C2147_=_C2863( C2147 C2863 ) C2147_=_C2864( C2147 C2864 ) C2147_=_C2865( C2147 C2865 ) C2147_=_C2866( C2147 C2866 ) \nC2147_=_C2867( C2147 C2867 ) C2147_=_C2868( C2147 C2868 ) C2147_=_C2869( C2147 C2869 ) C2147_=_C2870( C2147 C2870 ) C2147_=_C2871( C2147 C2871 ) C2151_=_C2194( C2151 C2194 ) \nC2151_=_C2318( C2151 C2318 ) C2151_=_C2506( C2151 C2506 ) C2151_=_C2637( C2151 C2637 ) C2151_=_C2705( C2151 C2705 ) C2151_=_C2859( C2151 C2859 ) C2151_=_C2967( C2151 C2967 ) \nC2151_=_C3046( C2151 C3046 ) C2151_=_C3155( C2151 C3155 ) C2151_=_C3165( C2151 C3165 ) C2151_=_C3423( C2151 C3423 ) C2151_=_C3424( C2151 C3424 ) C2151_=_C3425( C2151 C3425 ) \nC2151_=_C3426( C2151 C3426 ) C2151_=_C3427( C2151 C3427 ) C2151_=_C3428( C2151 C3428 ) C2151_=_C3429( C2151 C3429 ) C2151_=_C3430( C2151 C3430 ) C2151_=_C3431( C2151 C3431 ) \nC2186_=_C2194( C2186 C2194 ) C2186_=_C2499( C2186 C2499 ) C2186_=_C2697( C2186 C2697 ) C2186_=_C2855( C2186 C2855 ) C2186_=_C2856( C2186 C2856 ) C2186_=_C2857( C2186 C2857 ) \nC2186_=_C2858( C2186 C2858 ) C2186_=_C2859( C2186 C2859 ) C2186_=_C2860( C2186 C2860 ) C2186_=_C2861( C2186 C2861 ) C2186_=_C2862( C2186 C2862 ) C2186_=_C2863( C2186 C2863 ) \nC2186_=_C2864( C2186 C2864 ) C2186_=_C2865( C2186 C2865 ) C2186_=_C2866( C2186 C2866 ) C2186_=_C2867( C2186 C2867 ) C2186_=_C2868( C2186 C2868 ) C2186_=_C2869( C2186 C2869 ) \nC2186_=_C2870( C2186 C2870 ) C2186_=_C2871( C2186 C2871 ) C2194_=_C2318( C2194 C2318 ) C2194_=_C2506( C2194 C2506 ) C2194_=_C2637( C2194 C2637 ) C2194_=_C2705( C2194 C2705 ) \nC2194_=_C2859( C2194 C2859 ) C2194_=_C2967( C2194 C2967 ) C2194_=_C3046( C2194 C3046 ) C2194_=_C3155( C2194 C3155 ) C2194_=_C3165( C2194 C3165 ) C2194_=_C3423( C2194 C3423 ) \nC2194_=_C3424( C2194 C3424 ) C2194_=_C3425( C2194 C3425 ) C2194_=_C3426( C2194 C3426 ) C2194_=_C3427( C2194 C3427 ) C2194_=_C3428( C2194 C3428 ) C2194_=_C3429( C2194 C3429 ) \nC2194_=_C3430( C2194 C3430 ) C2194_=_C3431( C2194 C3431 ) C2318_=_C2506( C2318 C2506 ) C2318_=_C2637( C2318 C2637 ) C2318_=_C2705( C2318 C2705 ) C2318_=_C2859( C2318 C2859 ) \nC2318_=_C2967( C2318 C2967 ) C2318_=_C3046( C2318 C3046 ) C2318_=_C3155( C2318 C3155 ) C2318_=_C3165( C2318 C3165 ) C2318_=_C3423( C2318 C3423 ) C2318_=_C3424( C2318 C3424 ) \nC2318_=_C3425( C2318 C3425 ) C2318_=_C3426( C2318 C3426 ) C2318_=_C3427( C2318 C3427 ) C2318_=_C3428( C2318 C3428 ) C2318_=_C3429( C2318 C3429 ) C2318_=_C3430( C2318 C3430 ) \nC2318_=_C3431( C2318 C3431 ) C2499_=_C2506( C2499 C2506 ) C2499_=_C2697( C2499 C2697 ) C2499_=_C2855( C2499 C2855 ) C2499_=_C2856( C2499 C2856 ) C2499_=_C2857( C2499 C2857 ) \nC2499_=_C2858( C2499 C2858 ) C2499_=_C2859( C2499 C2859 ) C2499_=_C2860( C2499 C2860 ) C2499_=_C2861( C2499 C2861 ) C2499_=_C2862( C2499 C2862 ) C2499_=_C2863( C2499 C2863 ) \nC2499_=_C2864( C2499 C2864 ) C2499_=_C2865( C2499 C2865 ) C2499_=_C2866( C2499 C2866 ) C2499_=_C2867( C2499 C2867 ) C2499_=_C2868( C2499 C2868 ) C2499_=_C2869( C2499 C2869 ) \nC2499_=_C2870( C2499 C2870 ) C2499_=_C2871( C2499 C2871 ) C2506_=_C2637( C2506 C2637 ) C2506_=_C2705( C2506 C2705 ) C2506_=_C2859( C2506 C2859 ) C2506_=_C2967( C2506 C2967 ) \nC2506_=_C3046( C2506 C3046 ) C2506_=_C3155( C2506 C3155 ) C2506_=_C3165( C2506 C3165 ) C2506_=_C3423( C2506 C3423 ) C2506_=_C3424( C2506 C3424 ) C2506_=_C3425( C2506 C3425 ) \nC2506_=_C3426( C2506 C3426 ) C2506_=_C3427( C2506 C3427 ) C2506_=_C3428( C2506 C3428 ) C2506_=_C3429( C2506 C3429 ) C2506_=_C3430( C2506 C3430 ) C2506_=_C3431( C2506 C3431 ) \nC2637_=_C2705( C2637 C2705 ) C2637_=_C2859( C2637 C2859 ) C2637_=_C2967( C2637 C2967 ) C2637_=_C3046( C2637 C3046 ) C2637_=_C3155( C2637 C3155 ) C2637_=_C3165( C2637 C3165 ) \nC2637_=_C3423( C2637 C3423 ) C2637_=_C3424( C2637 C3424 ) C2637_=_C3425( C2637 C3425 ) C2637_=_C3426( C2637 C3426 ) C2637_=_C3427( C2637 C3427 ) C2637_=_C3428( C2637 C3428 ) \nC2637_=_C3429( C2637 C3429 ) C2637_=_C3430( C2637 C3430 ) C2637_=_C3431( C2637 C3431 ) C2697_=_C2705( C2697 C2705 ) C2697_=_C2855( C2697 C2855 ) C2697_=_C2856( C2697 C2856 ) \nC2697_=_C2857( C2697 C2857 ) C2697_=_C2858( C2697 C2858 ) C2697_=_C2859( C2697 C2859 ) C2697_=_C2860( C2697 C2860 ) C2697_=_C2861( C2697 C2861 ) C2697_=_C2862( C2697 C2862 ) \nC2697_=_C2863( C2697 C2863 ) C2697_=_C2864( C2697 C2864 ) C2697_=_C2865( C2697 C2865 ) C2697_=_C2866( C2697 C2866 ) C2697_=_C2867( C2697 C2867 ) C2697_=_C2868( C2697 C2868 ) \nC2697_=_C2869( C2697 C2869 ) C2697_=_C2870( C2697 C2870 ) C2697_=_C2871( C2697 C2871 ) C2705_=_C2859( C2705 C2859 ) C2705_=_C2967( C2705 C2967 ) C2705_=_C3046( C2705 C3046 ) \nC2705_=_C3155( C2705 C3155 ) C2705_=_C3165( C2705 C3165 ) C2705_=_C3423( C2705 C3423 ) C2705_=_C3424( C2705 C3424 ) C2705_=_C3425( C2705 C3425 ) C2705_=_C3426( C2705 C3426 ) \nC2705_=_C3427( C2705 C3427 ) C2705_=_C3428( C2705 C3428 ) C2705_=_C3429( C2705 C3429 ) C2705_=_C3430( C2705 C3430 ) C2705_=_C3431( C2705 C3431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67( C2855 C2867 ) C2855_=_C2868( C2855 C2868 ) \nC2855_=_C2869( C2855 C2869 ) C2855_=_C2870( C2855 C2870 ) C2855_=_C2871( C2855 C2871 ) C2855_=_C2967( C2855 C2967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6_=_C2870( C2856 C2870 ) \nC2856_=_C2871( C2856 C2871 ) C2856_=_C3046( C2856 C3046 ) C2857_=_C2858( C2857 C2858 ) C2857_=_C2859( C2857 C2859 ) C2857_=_C2860( C2857 C2860 ) C2857_=_C2861( C2857 C2861 ) \nC2857_=_C2862( C2857 C2862 ) C2857_=_C2863( C2857 C2863 ) C2857_=_C2864( C2857 C2864 ) C2857_=_C2865( C2857 C2865 ) C2857_=_C2866( C2857 C2866 ) C2857_=_C2867( C2857 C2867 ) \nC2857_=_C2868( C2857 C2868 ) C2857_=_C2869( C2857 C2869 ) C2857_=_C2870( C2857 C2870 ) C2857_=_C2871( C2857 C2871 ) C2857_=_C3165( C2857 C3165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8_=_C2870( C2858 C2870 ) C2858_=_C2871( C2858 C2871 ) \nC2859_=_C2860( C2859 C2860 ) C2859_=_C2861( C2859 C2861 ) C2859_=_C2862( C2859 C2862 ) C2859_=_C2863( C2859 C2863 ) C2859_=_C2864( C2859 C2864 ) C2859_=_C2865( C2859 C2865 ) \nC2859_=_C2866( C2859 C2866 ) C2859_=_C2867( C2859 C2867 ) C2859_=_C2868( C2859 C2868 ) C2859_=_C2869( C2859 C2869 ) C2859_=_C2870( C2859 C2870 ) C2859_=_C2871( C2859 C2871 ) \nC2859_=_C2967( C2859 C2967 ) C2859_=_C3046( C2859 C3046 ) C2859_=_C3155( C2859 C3155 ) C2859_=_C3165( C2859 C3165 ) C2859_=_C3423( C2859 C3423 ) C2859_=_C3424( C2859 C3424 ) \nC2859_=_C3425( C2859 C3425 ) C2859_=_C3426( C2859 C3426 ) C2859_=_C3427( C2859 C3427 ) C2859_=_C3428( C2859 C3428 ) C2859_=_C3429( C2859 C3429 ) C2859_=_C3430( C2859 C3430 ) \nC2859_=_C3431( C2859 C3431 ) C2860_=_C2861( C2860 C2861 ) C2860_=_C2862( C2860 C2862 ) C2860_=_C2863( C2860 C2863 ) C2860_=_C2864( C2860 C2864 ) C2860_=_C2865( C2860 C2865 ) \nC2860_=_C2866( C2860 C2866 ) C2860_=_C2867( C2860 C2867 ) C2860_=_C2868( C2860 C2868 ) C2860_=_C2869( C2860 C2869 ) C2860_=_C2870( C2860 C2870 ) C2860_=_C2871( C2860 C2871 ) \nC2861_=_C2862( C2861 C2862 ) C2861_=_C2863( C2861 C2863 ) C2861_=_C2864(</w:t>
      </w:r>
    </w:p>
    <w:p>
      <w:pPr>
        <w:pStyle w:val="PreformattedText"/>
        <w:bidi w:val="0"/>
        <w:spacing w:before="0" w:after="0"/>
        <w:jc w:val="left"/>
        <w:rPr/>
      </w:pPr>
      <w:r>
        <w:rPr/>
        <w:t xml:space="preserve"> </w:t>
      </w:r>
      <w:r>
        <w:rPr/>
        <w:t>C2861 C2864 ) C2861_=_C2865( C2861 C2865 ) C2861_=_C2866( C2861 C2866 ) C2861_=_C2867( C2861 C2867 ) \nC2861_=_C2868( C2861 C2868 ) C2861_=_C2869( C2861 C2869 ) C2861_=_C2870( C2861 C2870 ) C2861_=_C2871( C2861 C2871 ) C2861_=_C3424( C2861 C3424 ) C2862_=_C2863( C2862 C2863 ) \nC2862_=_C2864( C2862 C2864 ) C2862_=_C2865( C2862 C2865 ) C2862_=_C2866( C2862 C2866 ) C2862_=_C2867( C2862 C2867 ) C2862_=_C2868( C2862 C2868 ) C2862_=_C2869( C2862 C2869 ) \nC2862_=_C2870( C2862 C2870 ) C2862_=_C2871( C2862 C2871 ) C2863_=_C2864( C2863 C2864 ) C2863_=_C2865( C2863 C2865 ) C2863_=_C2866( C2863 C2866 ) C2863_=_C2867( C2863 C2867 ) \nC2863_=_C2868( C2863 C2868 ) C2863_=_C2869( C2863 C2869 ) C2863_=_C2870( C2863 C2870 ) C2863_=_C2871( C2863 C2871 ) C2864_=_C2865( C2864 C2865 ) C2864_=_C2866( C2864 C2866 ) \nC2864_=_C2867( C2864 C2867 ) C2864_=_C2868( C2864 C2868 ) C2864_=_C2869( C2864 C2869 ) C2864_=_C2870( C2864 C2870 ) C2864_=_C2871( C2864 C2871 ) C2864_=_C3426( C2864 C3426 ) \nC2865_=_C2866( C2865 C2866 ) C2865_=_C2867( C2865 C2867 ) C2865_=_C2868( C2865 C2868 ) C2865_=_C2869( C2865 C2869 ) C2865_=_C2870( C2865 C2870 ) C2865_=_C2871( C2865 C2871 ) \nC2866_=_C2867( C2866 C2867 ) C2866_=_C2868( C2866 C2868 ) C2866_=_C2869( C2866 C2869 ) C2866_=_C2870( C2866 C2870 ) C2866_=_C2871( C2866 C2871 ) C2866_=_C3427( C2866 C3427 ) \nC2867_=_C2868( C2867 C2868 ) C2867_=_C2869( C2867 C2869 ) C2867_=_C2870( C2867 C2870 ) C2867_=_C2871( C2867 C2871 ) C2868_=_C2869( C2868 C2869 ) C2868_=_C2870( C2868 C2870 ) \nC2868_=_C2871( C2868 C2871 ) C2869_=_C2870( C2869 C2870 ) C2869_=_C2871( C2869 C2871 ) C2870_=_C2871( C2870 C2871 ) C2870_=_C3430( C2870 C3430 ) C2871_=_C3431( C2871 C3431 ) \nC2967_=_C3046( C2967 C3046 ) C2967_=_C3155( C2967 C3155 ) C2967_=_C3165( C2967 C3165 ) C2967_=_C3423( C2967 C3423 ) C2967_=_C3424( C2967 C3424 ) C2967_=_C3425( C2967 C3425 ) \nC2967_=_C3426( C2967 C3426 ) C2967_=_C3427( C2967 C3427 ) C2967_=_C3428( C2967 C3428 ) C2967_=_C3429( C2967 C3429 ) C2967_=_C3430( C2967 C3430 ) C2967_=_C3431( C2967 C3431 ) \nC3046_=_C3155( C3046 C3155 ) C3046_=_C3165( C3046 C3165 ) C3046_=_C3423( C3046 C3423 ) C3046_=_C3424( C3046 C3424 ) C3046_=_C3425( C3046 C3425 ) C3046_=_C3426( C3046 C3426 ) \nC3046_=_C3427( C3046 C3427 ) C3046_=_C3428( C3046 C3428 ) C3046_=_C3429( C3046 C3429 ) C3046_=_C3430( C3046 C3430 ) C3046_=_C3431( C3046 C3431 ) C3155_=_C3165( C3155 C3165 ) \nC3155_=_C3423( C3155 C3423 ) C3155_=_C3424( C3155 C3424 ) C3155_=_C3425( C3155 C3425 ) C3155_=_C3426( C3155 C3426 ) C3155_=_C3427( C3155 C3427 ) C3155_=_C3428( C3155 C3428 ) \nC3155_=_C3429( C3155 C3429 ) C3155_=_C3430( C3155 C3430 ) C3155_=_C3431( C3155 C3431 ) C3165_=_C3423( C3165 C3423 ) C3165_=_C3424( C3165 C3424 ) C3165_=_C3425( C3165 C3425 ) \nC3165_=_C3426( C3165 C3426 ) C3165_=_C3427( C3165 C3427 ) C3165_=_C3428( C3165 C3428 ) C3165_=_C3429( C3165 C3429 ) C3165_=_C3430( C3165 C3430 ) C3165_=_C3431( C3165 C3431 ) \nC3423_=_C3424( C3423 C3424 ) C3423_=_C3425( C3423 C3425 ) C3423_=_C3426( C3423 C3426 ) C3423_=_C3427( C3423 C3427 ) C3423_=_C3428( C3423 C3428 ) C3423_=_C3429( C3423 C3429 ) \nC3423_=_C3430( C3423 C3430 ) C3423_=_C3431( C3423 C3431 ) C3424_=_C3425( C3424 C3425 ) C3424_=_C3426( C3424 C3426 ) C3424_=_C3427( C3424 C3427 ) C3424_=_C3428( C3424 C3428 ) \nC3424_=_C3429( C3424 C3429 ) C3424_=_C3430( C3424 C3430 ) C3424_=_C3431( C3424 C3431 ) C3425_=_C3426( C3425 C3426 ) C3425_=_C3427( C3425 C3427 ) C3425_=_C3428( C3425 C3428 ) \nC3425_=_C3429( C3425 C3429 ) C3425_=_C3430( C3425 C3430 ) C3425_=_C3431( C3425 C3431 ) C3426_=_C3427( C3426 C3427 ) C3426_=_C3428( C3426 C3428 ) C3426_=_C3429( C3426 C3429 ) \nC3426_=_C3430( C3426 C3430 ) C3426_=_C3431( C3426 C3431 ) C3427_=_C3428( C3427 C3428 ) C3427_=_C3429( C3427 C3429 ) C3427_=_C3430( C3427 C3430 ) C3427_=_C3431( C3427 C3431 ) \nC3428_=_C3429( C3428 C3429 ) C3428_=_C3430( C3428 C3430 ) C3428_=_C3431( C3428 C3431 ) C3429_=_C3430( C3429 C3430 ) C3429_=_C3431( C3429 C3431 ) C3430_=_C3431( C3430 C3431 ) "];187-&gt;259[label="52: C654 C900 C903 C1428 C1431 \nC1567 C1569 C1603 C1607 C2048 C2069 \nC2073 C2112 C2147 C2151 C2186 C2194 \nC2318 C2499 C2506 C2637 C2697 C2705 \nC2855 C2856 C2857 C2858 C2860 C2861 \nC2862 C2863 C2864 C2865 C2866 C2867 \nC2868 C2869 C2870 C2871 C2967 C3046 \nC3155 C3165 C3423 C3424 C3425 C3426 \nC3427 C3428 C3429 C3430 C3431 \n667: C654_=_C903 ,C654_=_C1431 ,C654_=_C1569 ,C654_=_C1607 ,C654_=_C2073 ,\nC654_=_C2112 ,C654_=_C2151 ,C654_=_C2194 ,C654_=_C2318 ,C654_=_C2506 ,C654_=_C2637 ,\nC654_=_C2705 ,C654_=_C2967 ,C654_=_C3046 ,C654_=_C3155 ,C654_=_C3165 ,C654_=_C3423 ,\nC654_=_C3424 ,C654_=_C3425 ,C654_=_C3426 ,C654_=_C3427 ,C654_=_C3428 ,C654_=_C3429 ,\nC654_=_C3430 ,C654_=_C3431 ,C900_=_C903 ,C900_=_C1428 ,C900_=_C1567 ,C900_=_C1603 ,\nC900_=_C2048 ,C900_=_C2069 ,C900_=_C2147 ,C900_=_C2186 ,C900_=_C2499 ,C900_=_C2697 ,\nC900_=_C2855 ,C900_=_C2856 ,C900_=_C2857 ,C900_=_C2858 ,C900_=_C2860 ,C900_=_C2861 ,\nC900_=_C2862 ,C900_=_C2863 ,C900_=_C2864 ,C900_=_C2865 ,C900_=_C2866 ,C900_=_C2867 ,\nC900_=_C2868 ,C900_=_C2869 ,C900_=_C2870 ,C900_=_C2871 ,C903_=_C1431 ,C903_=_C1569 ,\nC903_=_C1607 ,C903_=_C2073 ,C903_=_C2112 ,C903_=_C2151 ,C903_=_C2194 ,C903_=_C2318 ,\nC903_=_C2506 ,C903_=_C2637 ,C903_=_C2705 ,C903_=_C2967 ,C903_=_C3046 ,C903_=_C3155 ,\nC903_=_C3165 ,C903_=_C3423 ,C903_=_C3424 ,C903_=_C3425 ,C903_=_C3426 ,C903_=_C3427 ,\nC903_=_C3428 ,C903_=_C3429 ,C903_=_C3430 ,C903_=_C3431 ,C1428_=_C1431 ,C1428_=_C1567 ,\nC1428_=_C1603 ,C1428_=_C2048 ,C1428_=_C2069 ,C1428_=_C2147 ,C1428_=_C2186 ,C1428_=_C2499 ,\nC1428_=_C2697 ,C1428_=_C2855 ,C1428_=_C2856 ,C1428_=_C2857 ,C1428_=_C2858 ,C1428_=_C2860 ,\nC1428_=_C2861 ,C1428_=_C2862 ,C1428_=_C2863 ,C1428_=_C2864 ,C1428_=_C2865 ,C1428_=_C2866 ,\nC1428_=_C2867 ,C1428_=_C2868 ,C1428_=_C2869 ,C1428_=_C2870 ,C1428_=_C2871 ,C1431_=_C1569 ,\nC1431_=_C1607 ,C1431_=_C2073 ,C1431_=_C2112 ,C1431_=_C2151 ,C1431_=_C2194 ,C1431_=_C2318 ,\nC1431_=_C2506 ,C1431_=_C2637 ,C1431_=_C2705 ,C1431_=_C2967 ,C1431_=_C3046 ,C1431_=_C3155 ,\nC1431_=_C3165 ,C1431_=_C3423 ,C1431_=_C3424 ,C1431_=_C3425 ,C1431_=_C3426 ,C1431_=_C3427 ,\nC1431_=_C3428 ,C1431_=_C3429 ,C1431_=_C3430 ,C1431_=_C3431 ,C1567_=_C1569 ,C1567_=_C1603 ,\nC1567_=_C2048 ,C1567_=_C2069 ,C1567_=_C2147 ,C1567_=_C2186 ,C1567_=_C2499 ,C1567_=_C2697 ,\nC1567_=_C2855 ,C1567_=_C2856 ,C1567_=_C2857 ,C1567_=_C2858 ,C1567_=_C2860 ,C1567_=_C2861 ,\nC1567_=_C2862 ,C1567_=_C2863 ,C1567_=_C2864 ,C1567_=_C2865 ,C1567_=_C2866 ,C1567_=_C2867 ,\nC1567_=_C2868 ,C1567_=_C2869 ,C1567_=_C2870 ,C1567_=_C2871 ,C1569_=_C1607 ,C1569_=_C2073 ,\nC1569_=_C2112 ,C1569_=_C2151 ,C1569_=_C2194 ,C1569_=_C2318 ,C1569_=_C2506 ,C1569_=_C2637 ,\nC1569_=_C2705 ,C1569_=_C2967 ,C1569_=_C3046 ,C1569_=_C3155 ,C1569_=_C3165 ,C1569_=_C3423 ,\nC1569_=_C3424 ,C1569_=_C3425 ,C1569_=_C3426 ,C1569_=_C3427 ,C1569_=_C3428 ,C1569_=_C3429 ,\nC1569_=_C3430 ,C1569_=_C3431 ,C1603_=_C1607 ,C1603_=_C2048 ,C1603_=_C2069 ,C1603_=_C2147 ,\nC1603_=_C2186 ,C1603_=_C2499 ,C1603_=_C2697 ,C1603_=_C2855 ,C1603_=_C2856 ,C1603_=_C2857 ,\nC1603_=_C2858 ,C1603_=_C2860 ,C1603_=_C2861 ,C1603_=_C2862 ,C1603_=_C2863 ,C1603_=_C2864 ,\nC1603_=_C2865 ,C1603_=_C2866 ,C1603_=_C2867 ,C1603_=_C2868 ,C1603_=_C2869 ,C1603_=_C2870 ,\nC1603_=_C2871 ,C1607_=_C2073 ,C1607_=_C2112 ,C1607_=_C2151 ,C1607_=_C2194 ,C1607_=_C2318 ,\nC1607_=_C2506 ,C1607_=_C2637 ,C1607_=_C2705 ,C1607_=_C2967 ,C1607_=_C3046 ,C1607_=_C3155 ,\nC1607_=_C3165 ,C1607_=_C3423 ,C1607_=_C3424 ,C1607_=_C3425 ,C1607_=_C3426 ,C1607_=_C3427 ,\nC1607_=_C3428 ,C1607_=_C3429 ,C1607_=_C3430 ,C1607_=_C3431 ,C2048_=_C2069 ,C2048_=_C2147 ,\nC2048_=_C2186 ,C2048_=_C2499 ,C2048_=_C2697 ,C2048_=_C2855 ,C2048_=_C2856 ,C2048_=_C2857 ,\nC2048_=_C2858 ,C2048_=_C2860 ,C2048_=_C2861 ,C2048_=_C2862 ,C2048_=_C2863 ,C2048_=_C2864 ,\nC2048_=_C2865 ,C2048_=_C2866 ,C2048_=_C2867 ,C2048_=_C2868 ,C2048_=_C2869 ,C2048_=_C2870 ,\nC2048_=_C2871 ,C2069_=_C2073 ,C2069_=_C2147 ,C2069_=_C2186 ,C2069_=_C2499 ,C2069_=_C2697 ,\nC2069_=_C2855 ,C2069_=_C2856 ,C2069_=_C2857 ,C2069_=_C2858 ,C2069_=_C2860 ,C2069_=_C2861 ,\nC2069_=_C2862 ,C2069_=_C2863 ,C2069_=_C2864 ,C2069_=_C2865 ,C2069_=_C2866 ,C2069_=_C2867 ,\nC2069_=_C2868 ,C2069_=_C2869 ,C2069_=_C2870 ,C2069_=_C2871 ,C2073_=_C2112 ,C2073_=_C2151 ,\nC2073_=_C2194 ,C2073_=_C2318 ,C2073_=_C2506 ,C2073_=_C2637 ,C2073_=_C2705 ,C2073_=_C2967 ,\nC2073_=_C3046 ,C2073_=_C3155 ,C2073_=_C3165 ,C2073_=_C3423 ,C2073_=_C3424 ,C2073_=_C3425 ,\nC2073_=_C3426 ,C2073_=_C3427 ,C2073_=_C3428 ,C2073_=_C3429 ,C2073_=_C3430 ,C2073_=_C3431 ,\nC2112_=_C2151 ,C2112_=_C2194 ,C2112_=_C2318 ,C2112_=_C2506 ,C2112_=_C2637 ,C2112_=_C2705 ,\nC2112_=_C2967 ,C2112_=_C3046 ,C2112_=_C3155 ,C2112_=_C3165 ,C2112_=_C3423 ,C2112_=_C3424 ,\nC2112_=_C3425 ,C2112_=_C3426 ,C2112_=_C3427 ,C2112_=_C3428 ,C2112_=_C3429 ,C2112_=_C3430 ,\nC2112_=_C3431 ,C2147_=_C2151 ,C2147_=_C2186 ,C2147_=_C2499 ,C2147_=_C2697 ,C2147_=_C2855 ,\nC2147_=_C2856 ,C2147_=_C2857 ,C2147_=_C2858 ,C2147_=_C2860 ,C2147_=_C2861 ,C2147_=_C2862 ,\nC2147_=_C2863 ,C2147_=_C2864 ,C2147_=_C2865 ,C2147_=_C2866 ,C2147_=_C2867 ,C2147_=_C2868 ,\nC2147_=_C2869 ,C2147_=_C2870 ,C2147_=_C2871 ,C2151_=_C2194 ,C2151_=_C2318 ,C2151_=_C2506 ,\nC2151_=_C2637 ,C2151_=_C2705 ,C2151_=_C2967 ,C2151_=_C3046 ,C2151_=_C3155 ,C2151_=_C3165 ,\nC2151_=_C3423 ,C2151_=_C3424 ,C2151_=_C3425 ,C2151_=_C3426 ,C2151_=_C3427 ,C2151_=_C3428 ,\nC2151_=_C3429 ,C2151_=_C3430 ,C2151_=_C3431 ,C2186_=_C2194 ,C2186_=_C2499 ,C2186_=_C2697 ,\nC2186_=_C2855 ,C2186_=_C2856 ,C2186_=_C2857 ,C2186_=_C2858 ,C2186_=_C2860 ,C2186_=_C2861 ,\nC2186_=_C2862 ,C2186_=_C2863 ,C2186_=_C2864 ,C2186_=_C2865 ,C2186_=_C2866 ,C2186_=_C2867 ,\nC2186_=_C2868 ,C2186_=_C2869 ,C2186_=_C2870 ,C2186_=_C2871 ,C2194_=_C2318 ,C2194_=_C2506 ,\nC2194_=_C2637 ,C2194_=_C2705 ,C2194_=_C2967 ,C2194_=_C3046 ,C2194_=_C3155 ,C2194_=_C3165 ,\nC2194_=_C3423 ,C2194_=_C3424 ,C2194_=_C3425 ,C2194_=_C3426 ,C2194_=_C3427 ,C2194_=_C3428 ,\nC2194_=_C3429 ,C2194_=_C3430 ,C2194_=_C3431 ,C2318_=_C2506</w:t>
      </w:r>
    </w:p>
    <w:p>
      <w:pPr>
        <w:pStyle w:val="PreformattedText"/>
        <w:bidi w:val="0"/>
        <w:spacing w:before="0" w:after="0"/>
        <w:jc w:val="left"/>
        <w:rPr/>
      </w:pPr>
      <w:r>
        <w:rPr/>
        <w:t xml:space="preserve"> </w:t>
      </w:r>
      <w:r>
        <w:rPr/>
        <w:t>,C2318_=_C2637 ,C2318_=_C2705 ,\nC2318_=_C2967 ,C2318_=_C3046 ,C2318_=_C3155 ,C2318_=_C3165 ,C2318_=_C3423 ,C2318_=_C3424 ,\nC2318_=_C3425 ,C2318_=_C3426 ,C2318_=_C3427 ,C2318_=_C3428 ,C2318_=_C3429 ,C2318_=_C3430 ,\nC2318_=_C3431 ,C2499_=_C2506 ,C2499_=_C2697 ,C2499_=_C2855 ,C2499_=_C2856 ,C2499_=_C2857 ,\nC2499_=_C2858 ,C2499_=_C2860 ,C2499_=_C2861 ,C2499_=_C2862 ,C2499_=_C2863 ,C2499_=_C2864 ,\nC2499_=_C2865 ,C2499_=_C2866 ,C2499_=_C2867 ,C2499_=_C2868 ,C2499_=_C2869 ,C2499_=_C2870 ,\nC2499_=_C2871 ,C2506_=_C2637 ,C2506_=_C2705 ,C2506_=_C2967 ,C2506_=_C3046 ,C2506_=_C3155 ,\nC2506_=_C3165 ,C2506_=_C3423 ,C2506_=_C3424 ,C2506_=_C3425 ,C2506_=_C3426 ,C2506_=_C3427 ,\nC2506_=_C3428 ,C2506_=_C3429 ,C2506_=_C3430 ,C2506_=_C3431 ,C2637_=_C2705 ,C2637_=_C2967 ,\nC2637_=_C3046 ,C2637_=_C3155 ,C2637_=_C3165 ,C2637_=_C3423 ,C2637_=_C3424 ,C2637_=_C3425 ,\nC2637_=_C3426 ,C2637_=_C3427 ,C2637_=_C3428 ,C2637_=_C3429 ,C2637_=_C3430 ,C2637_=_C3431 ,\nC2697_=_C2705 ,C2697_=_C2855 ,C2697_=_C2856 ,C2697_=_C2857 ,C2697_=_C2858 ,C2697_=_C2860 ,\nC2697_=_C2861 ,C2697_=_C2862 ,C2697_=_C2863 ,C2697_=_C2864 ,C2697_=_C2865 ,C2697_=_C2866 ,\nC2697_=_C2867 ,C2697_=_C2868 ,C2697_=_C2869 ,C2697_=_C2870 ,C2697_=_C2871 ,C2705_=_C2967 ,\nC2705_=_C3046 ,C2705_=_C3155 ,C2705_=_C3165 ,C2705_=_C3423 ,C2705_=_C3424 ,C2705_=_C3425 ,\nC2705_=_C3426 ,C2705_=_C3427 ,C2705_=_C3428 ,C2705_=_C3429 ,C2705_=_C3430 ,C2705_=_C3431 ,\nC2855_=_C2856 ,C2855_=_C2857 ,C2855_=_C2858 ,C2855_=_C2860 ,C2855_=_C2861 ,C2855_=_C2862 ,\nC2855_=_C2863 ,C2855_=_C2864 ,C2855_=_C2865 ,C2855_=_C2866 ,C2855_=_C2867 ,C2855_=_C2868 ,\nC2855_=_C2869 ,C2855_=_C2870 ,C2855_=_C2871 ,C2855_=_C2967 ,C2856_=_C2857 ,C2856_=_C2858 ,\nC2856_=_C2860 ,C2856_=_C2861 ,C2856_=_C2862 ,C2856_=_C2863 ,C2856_=_C2864 ,C2856_=_C2865 ,\nC2856_=_C2866 ,C2856_=_C2867 ,C2856_=_C2868 ,C2856_=_C2869 ,C2856_=_C2870 ,C2856_=_C2871 ,\nC2856_=_C3046 ,C2857_=_C2858 ,C2857_=_C2860 ,C2857_=_C2861 ,C2857_=_C2862 ,C2857_=_C2863 ,\nC2857_=_C2864 ,C2857_=_C2865 ,C2857_=_C2866 ,C2857_=_C2867 ,C2857_=_C2868 ,C2857_=_C2869 ,\nC2857_=_C2870 ,C2857_=_C2871 ,C2857_=_C3165 ,C2858_=_C2860 ,C2858_=_C2861 ,C2858_=_C2862 ,\nC2858_=_C2863 ,C2858_=_C2864 ,C2858_=_C2865 ,C2858_=_C2866 ,C2858_=_C2867 ,C2858_=_C2868 ,\nC2858_=_C2869 ,C2858_=_C2870 ,C2858_=_C2871 ,C2860_=_C2861 ,C2860_=_C2862 ,C2860_=_C2863 ,\nC2860_=_C2864 ,C2860_=_C2865 ,C2860_=_C2866 ,C2860_=_C2867 ,C2860_=_C2868 ,C2860_=_C2869 ,\nC2860_=_C2870 ,C2860_=_C2871 ,C2861_=_C2862 ,C2861_=_C2863 ,C2861_=_C2864 ,C2861_=_C2865 ,\nC2861_=_C2866 ,C2861_=_C2867 ,C2861_=_C2868 ,C2861_=_C2869 ,C2861_=_C2870 ,C2861_=_C2871 ,\nC2861_=_C3424 ,C2862_=_C2863 ,C2862_=_C2864 ,C2862_=_C2865 ,C2862_=_C2866 ,C2862_=_C2867 ,\nC2862_=_C2868 ,C2862_=_C2869 ,C2862_=_C2870 ,C2862_=_C2871 ,C2863_=_C2864 ,C2863_=_C2865 ,\nC2863_=_C2866 ,C2863_=_C2867 ,C2863_=_C2868 ,C2863_=_C2869 ,C2863_=_C2870 ,C2863_=_C2871 ,\nC2864_=_C2865 ,C2864_=_C2866 ,C2864_=_C2867 ,C2864_=_C2868 ,C2864_=_C2869 ,C2864_=_C2870 ,\nC2864_=_C2871 ,C2864_=_C3426 ,C2865_=_C2866 ,C2865_=_C2867 ,C2865_=_C2868 ,C2865_=_C2869 ,\nC2865_=_C2870 ,C2865_=_C2871 ,C2866_=_C2867 ,C2866_=_C2868 ,C2866_=_C2869 ,C2866_=_C2870 ,\nC2866_=_C2871 ,C2866_=_C3427 ,C2867_=_C2868 ,C2867_=_C2869 ,C2867_=_C2870 ,C2867_=_C2871 ,\nC2868_=_C2869 ,C2868_=_C2870 ,C2868_=_C2871 ,C2869_=_C2870 ,C2869_=_C2871 ,C2870_=_C2871 ,\nC2870_=_C3430 ,C2871_=_C3431 ,C2967_=_C3046 ,C2967_=_C3155 ,C2967_=_C3165 ,C2967_=_C3423 ,\nC2967_=_C3424 ,C2967_=_C3425 ,C2967_=_C3426 ,C2967_=_C3427 ,C2967_=_C3428 ,C2967_=_C3429 ,\nC2967_=_C3430 ,C2967_=_C3431 ,C3046_=_C3155 ,C3046_=_C3165 ,C3046_=_C3423 ,C3046_=_C3424 ,\nC3046_=_C3425 ,C3046_=_C3426 ,C3046_=_C3427 ,C3046_=_C3428 ,C3046_=_C3429 ,C3046_=_C3430 ,\nC3046_=_C3431 ,C3155_=_C3165 ,C3155_=_C3423 ,C3155_=_C3424 ,C3155_=_C3425 ,C3155_=_C3426 ,\nC3155_=_C3427 ,C3155_=_C3428 ,C3155_=_C3429 ,C3155_=_C3430 ,C3155_=_C3431 ,C3165_=_C3423 ,\nC3165_=_C3424 ,C3165_=_C3425 ,C3165_=_C3426 ,C3165_=_C3427 ,C3165_=_C3428 ,C3165_=_C3429 ,\nC3165_=_C3430 ,C3165_=_C3431 ,C3423_=_C3424 ,C3423_=_C3425 ,C3423_=_C3426 ,C3423_=_C3427 ,\nC3423_=_C3428 ,C3423_=_C3429 ,C3423_=_C3430 ,C3423_=_C3431 ,C3424_=_C3425 ,C3424_=_C3426 ,\nC3424_=_C3427 ,C3424_=_C3428 ,C3424_=_C3429 ,C3424_=_C3430 ,C3424_=_C3431 ,C3425_=_C3426 ,\nC3425_=_C3427 ,C3425_=_C3428 ,C3425_=_C3429 ,C3425_=_C3430 ,C3425_=_C3431 ,C3426_=_C3427 ,\nC3426_=_C3428 ,C3426_=_C3429 ,C3426_=_C3430 ,C3426_=_C3431 ,C3427_=_C3428 ,C3427_=_C3429 ,\nC3427_=_C3430 ,C3427_=_C3431 ,C3428_=_C3429 ,C3428_=_C3430 ,C3428_=_C3431 ,C3429_=_C3430 ,\nC3429_=_C3431 ,C3430_=_C3431 ,"];260[shape=box, label="id:260 level: 7\n55: C413 C890 C892 C987 C990 \nC1122 C1270 C1318 C1321 C1393 C1415 \nC1416 C1417 C1418 C1419 C1420 C1421 \nC1422 C1423 C1424 C1425 C1426 C1427 \nC1428 C1429 C1430 C1431 C1432 C1433 \nC1434 C1435 C1436 C1439 C1494 C1560 \nC1596 C1597 C1598 C1599 C1600 C1601 \nC1602 C1603 C1604 C1605 C1606 C1607 \nC1608 C1609 C1610 C1611 C1612 C1613 \nC1614 C1615 \n773: C413_=_C890( C413 C890 ) C413_=_C987( C413 C987 ) C413_=_C1122( C413 C1122 ) C413_=_C1318( C413 C1318 ) C413_=_C1393( C413 C1393 ) \nC413_=_C1415( C413 C1415 ) C413_=_C1416( C413 C1416 ) C413_=_C1417( C413 C1417 ) C413_=_C1418( C413 C1418 ) C413_=_C1419( C413 C1419 ) C413_=_C1420( C413 C1420 ) \nC413_=_C1421( C413 C1421 ) C413_=_C1422( C413 C1422 ) C413_=_C1423( C413 C1423 ) C413_=_C1424( C413 C1424 ) C413_=_C1425( C413 C1425 ) C413_=_C1426( C413 C1426 ) \nC413_=_C1427( C413 C1427 ) C413_=_C1428( C413 C1428 ) C413_=_C1429( C413 C1429 ) C413_=_C1430( C413 C1430 ) C413_=_C1431( C413 C1431 ) C413_=_C1432( C413 C1432 ) \nC413_=_C1433( C413 C1433 ) C413_=_C1434( C413 C1434 ) C413_=_C1435( C413 C1435 ) C413_=_C1436( C413 C1436 ) C890_=_C892( C890 C892 ) C890_=_C987( C890 C987 ) \nC890_=_C1122( C890 C1122 ) C890_=_C1318( C890 C1318 ) C890_=_C1393( C890 C1393 ) C890_=_C1415( C890 C1415 ) C890_=_C1416( C890 C1416 ) C890_=_C1417( C890 C1417 ) \nC890_=_C1418( C890 C1418 ) C890_=_C1419( C890 C1419 ) C890_=_C1420( C890 C1420 ) C890_=_C1421( C890 C1421 ) C890_=_C1422( C890 C1422 ) C890_=_C1423( C890 C1423 ) \nC890_=_C1424( C890 C1424 ) C890_=_C1425( C890 C1425 ) C890_=_C1426( C890 C1426 ) C890_=_C1427( C890 C1427 ) C890_=_C1428( C890 C1428 ) C890_=_C1429( C890 C1429 ) \nC890_=_C1430( C890 C1430 ) C890_=_C1431( C890 C1431 ) C890_=_C1432( C890 C1432 ) C890_=_C1433( C890 C1433 ) C890_=_C1434( C890 C1434 ) C890_=_C1435( C890 C1435 ) \nC890_=_C1436( C890 C1436 ) C892_=_C990( C892 C990 ) C892_=_C1270( C892 C1270 ) C892_=_C1321( C892 C1321 ) C892_=_C1419( C892 C1419 ) C892_=_C1439( C892 C1439 ) \nC892_=_C1494( C892 C1494 ) C892_=_C1560( C892 C1560 ) C892_=_C1596( C892 C1596 ) C892_=_C1597( C892 C1597 ) C892_=_C1598( C892 C1598 ) C892_=_C1599( C892 C1599 ) \nC892_=_C1600( C892 C1600 ) C892_=_C1601( C892 C1601 ) C892_=_C1602( C892 C1602 ) C892_=_C1603( C892 C1603 ) C892_=_C1604( C892 C1604 ) C892_=_C1605( C892 C1605 ) \nC892_=_C1606( C892 C1606 ) C892_=_C1607( C892 C1607 ) C892_=_C1608( C892 C1608 ) C892_=_C1609( C892 C1609 ) C892_=_C1610( C892 C1610 ) C892_=_C1611( C892 C1611 ) \nC892_=_C1612( C892 C1612 ) C892_=_C1613( C892 C1613 ) C892_=_C1614( C892 C1614 ) C892_=_C1615( C892 C1615 ) C987_=_C990( C987 C990 ) C987_=_C1122( C987 C1122 ) \nC987_=_C1318( C987 C1318 ) C987_=_C1393( C987 C1393 ) C987_=_C1415( C987 C1415 ) C987_=_C1416( C987 C1416 ) C987_=_C1417( C987 C1417 ) C987_=_C1418( C987 C1418 ) \nC987_=_C1419( C987 C1419 ) C987_=_C1420( C987 C1420 ) C987_=_C1421( C987 C1421 ) C987_=_C1422( C987 C1422 ) C987_=_C1423( C987 C1423 ) C987_=_C1424( C987 C1424 ) \nC987_=_C1425( C987 C1425 ) C987_=_C1426( C987 C1426 ) C987_=_C1427( C987 C1427 ) C987_=_C1428( C987 C1428 ) C987_=_C1429( C987 C1429 ) C987_=_C1430( C987 C1430 ) \nC987_=_C1431( C987 C1431 ) C987_=_C1432( C987 C1432 ) C987_=_C1433( C987 C1433 ) C987_=_C1434( C987 C1434 ) C987_=_C1435( C987 C1435 ) C987_=_C1436( C987 C1436 ) \nC990_=_C1270( C990 C1270 ) C990_=_C1321( C990 C1321 ) C990_=_C1419( C990 C1419 ) C990_=_C1439( C990 C1439 ) C990_=_C1494( C990 C1494 ) C990_=_C1560( C990 C1560 ) \nC990_=_C1596( C990 C1596 ) C990_=_C1597( C990 C1597 ) C990_=_C1598( C990 C1598 ) C990_=_C1599( C990 C1599 ) C990_=_C1600( C990 C1600 ) C990_=_C1601( C990 C1601 ) \nC990_=_C1602( C990 C1602 ) C990_=_C1603( C990 C1603 ) C990_=_C1604( C990 C1604 ) C990_=_C1605( C990 C1605 ) C990_=_C1606( C990 C1606 ) C990_=_C1607( C990 C1607 ) \nC990_=_C1608( C990 C1608 ) C990_=_C1609( C990 C1609 ) C990_=_C1610( C990 C1610 ) C990_=_C1611( C990 C1611 ) C990_=_C1612( C990 C1612 ) C990_=_C1613( C990 C1613 ) \nC990_=_C1614( C990 C1614 ) C990_=_C1615( C990 C1615 ) C1122_=_C1318( C1122 C1318 ) C1122_=_C1393( C1122 C1393 ) C1122_=_C1415( C1122 C1415 ) C1122_=_C1416( C1122 C1416 ) \nC1122_=_C1417( C1122 C1417 ) C1122_=_C1418( C1122 C1418 ) C1122_=_C1419( C1122 C1419 ) C1122_=_C1420( C1122 C1420 ) C1122_=_C1421( C1122 C1421 ) C1122_=_C1422( C1122 C1422 ) \nC1122_=_C1423( C1122 C1423 ) C1122_=_C1424( C1122 C1424 ) C1122_=_C1425( C1122 C1425 ) C1122_=_C1426( C1122 C1426 ) C1122_=_C1427( C1122 C1427 ) C1122_=_C1428( C1122 C1428 ) \nC1122_=_C1429( C1122 C1429 ) C1122_=_C1430( C1122 C1430 ) C1122_=_C1431( C1122 C1431 ) C1122_=_C1432( C1122 C1432 ) C1122_=_C1433( C1122 C1433 ) C1122_=_C1434( C1122 C1434 ) \nC1122_=_C1435( C1122 C1435 ) C1122_=_C1436( C1122 C1436 ) C1270_=_C1321( C1270 C1321 ) C1270_=_C1419( C1270 C1419 ) C1270_=_C1439( C1270 C1439 ) C1270_=_C1494( C1270 C1494 ) \nC1270_=_C1560( C1270 C1560 ) C1270_=_C1596( C1270 C1596 ) C1270_=_C1597( C1270 C1597 ) C1270_=_C1598( C1270 C1598 ) C1270_=_C1599( C1270 C1599 ) C1270_=_C1600( C1270 C1600 ) \nC1270_=_C1601( C1270 C1601 ) C1270_=_C1602( C1270 C1602 ) C1270_=_C1603( C1270 C1603 ) C1270_=_C1604( C1270 C1604 ) C1270_=_C1605( C1270 C1605 ) C1270_=_C1606( C1270 C1606 ) \nC1270_=_C1607( C1270 C1607 ) C1270_=_C1608( C1270 C1608 ) C1270_=_C1609( C1270 C1609 ) C1270_=_C1610( C1270 C1610 ) C1270_=_C1611( C1270</w:t>
      </w:r>
    </w:p>
    <w:p>
      <w:pPr>
        <w:pStyle w:val="PreformattedText"/>
        <w:bidi w:val="0"/>
        <w:spacing w:before="0" w:after="0"/>
        <w:jc w:val="left"/>
        <w:rPr/>
      </w:pPr>
      <w:r>
        <w:rPr/>
        <w:t xml:space="preserve"> </w:t>
      </w:r>
      <w:r>
        <w:rPr/>
        <w:t>C1611 ) C1270_=_C1612( C1270 C1612 ) \nC1270_=_C1613( C1270 C1613 ) C1270_=_C1614( C1270 C1614 ) C1270_=_C1615( C1270 C1615 ) C1318_=_C1321( C1318 C1321 ) C1318_=_C1393( C1318 C1393 ) C1318_=_C1415( C1318 C1415 ) \nC1318_=_C1416( C1318 C1416 ) C1318_=_C1417( C1318 C1417 ) C1318_=_C1418( C1318 C1418 ) C1318_=_C1419( C1318 C1419 ) C1318_=_C1420( C1318 C1420 ) C1318_=_C1421( C1318 C1421 ) \nC1318_=_C1422( C1318 C1422 ) C1318_=_C1423( C1318 C1423 ) C1318_=_C1424( C1318 C1424 ) C1318_=_C1425( C1318 C1425 ) C1318_=_C1426( C1318 C1426 ) C1318_=_C1427( C1318 C1427 ) \nC1318_=_C1428( C1318 C1428 ) C1318_=_C1429( C1318 C1429 ) C1318_=_C1430( C1318 C1430 ) C1318_=_C1431( C1318 C1431 ) C1318_=_C1432( C1318 C1432 ) C1318_=_C1433( C1318 C1433 ) \nC1318_=_C1434( C1318 C1434 ) C1318_=_C1435( C1318 C1435 ) C1318_=_C1436( C1318 C1436 ) C1321_=_C1419( C1321 C1419 ) C1321_=_C1439( C1321 C1439 ) C1321_=_C1494( C1321 C1494 ) \nC1321_=_C1560( C1321 C1560 ) C1321_=_C1596( C1321 C1596 ) C1321_=_C1597( C1321 C1597 ) C1321_=_C1598( C1321 C1598 ) C1321_=_C1599( C1321 C1599 ) C1321_=_C1600( C1321 C1600 ) \nC1321_=_C1601( C1321 C1601 ) C1321_=_C1602( C1321 C1602 ) C1321_=_C1603( C1321 C1603 ) C1321_=_C1604( C1321 C1604 ) C1321_=_C1605( C1321 C1605 ) C1321_=_C1606( C1321 C1606 ) \nC1321_=_C1607( C1321 C1607 ) C1321_=_C1608( C1321 C1608 ) C1321_=_C1609( C1321 C1609 ) C1321_=_C1610( C1321 C1610 ) C1321_=_C1611( C1321 C1611 ) C1321_=_C1612( C1321 C1612 ) \nC1321_=_C1613( C1321 C1613 ) C1321_=_C1614( C1321 C1614 ) C1321_=_C1615( C1321 C1615 ) C1393_=_C1415( C1393 C1415 ) C1393_=_C1416( C1393 C1416 ) C1393_=_C1417( C1393 C1417 ) \nC1393_=_C1418( C1393 C1418 ) C1393_=_C1419( C1393 C1419 ) C1393_=_C1420( C1393 C1420 ) C1393_=_C1421( C1393 C1421 ) C1393_=_C1422( C1393 C1422 ) C1393_=_C1423( C1393 C1423 ) \nC1393_=_C1424( C1393 C1424 ) C1393_=_C1425( C1393 C1425 ) C1393_=_C1426( C1393 C1426 ) C1393_=_C1427( C1393 C1427 ) C1393_=_C1428( C1393 C1428 ) C1393_=_C1429( C1393 C1429 ) \nC1393_=_C1430( C1393 C1430 ) C1393_=_C1431( C1393 C1431 ) C1393_=_C1432( C1393 C1432 ) C1393_=_C1433( C1393 C1433 ) C1393_=_C1434( C1393 C1434 ) C1393_=_C1435( C1393 C1435 ) \nC1393_=_C1436( C1393 C1436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1432( C1415 C1432 ) \nC1415_=_C1433( C1415 C1433 ) C1415_=_C1434( C1415 C1434 ) C1415_=_C1435( C1415 C1435 ) C1415_=_C1436( C1415 C1436 ) C1415_=_C1439( C1415 C1439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1436( C1416 C1436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5( C1417 C1435 ) C1417_=_C1436( C1417 C1436 ) C1417_=_C1494( C1417 C1494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1433( C1418 C1433 ) \nC1418_=_C1434( C1418 C1434 ) C1418_=_C1435( C1418 C1435 ) C1418_=_C1436( C1418 C1436 ) C1418_=_C1560( C1418 C1560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435( C1419 C1435 ) C1419_=_C1436( C1419 C1436 ) C1419_=_C1439( C1419 C1439 ) C1419_=_C1494( C1419 C1494 ) C1419_=_C1560( C1419 C1560 ) \nC1419_=_C1596( C1419 C1596 ) C1419_=_C1597( C1419 C1597 ) C1419_=_C1598( C1419 C1598 ) C1419_=_C1599( C1419 C1599 ) C1419_=_C1600( C1419 C1600 ) C1419_=_C1601( C1419 C1601 ) \nC1419_=_C1602( C1419 C1602 ) C1419_=_C1603( C1419 C1603 ) C1419_=_C1604( C1419 C1604 ) C1419_=_C1605( C1419 C1605 ) C1419_=_C1606( C1419 C1606 ) C1419_=_C1607( C1419 C1607 ) \nC1419_=_C1608( C1419 C1608 ) C1419_=_C1609( C1419 C1609 ) C1419_=_C1610( C1419 C1610 ) C1419_=_C1611( C1419 C1611 ) C1419_=_C1612( C1419 C1612 ) C1419_=_C1613( C1419 C1613 ) \nC1419_=_C1614( C1419 C1614 ) C1419_=_C1615( C1419 C1615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1596( C1420 C1596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597( C1423 C1597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598( C1424 C1598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6_=_C1427( C1426 C1427 ) C1426_=_C1428( C1426 C1428 ) C1426_=_C1429( C1426 C1429 ) C1426_=_C1430( C1426 C1430 ) \nC1426_=_C1431( C1426 C1431 ) C1426_=_C1432( C1426 C1432 ) C1426_=_C1433( C1426 C1433 ) C1426_=_C1434( C1426 C1434 ) C1426_=_C1435( C1426 C1435 ) C1426_=_C1436( C1426 C1436 ) \nC1426_=_C1600( C1426 C1600 ) C1427_=_C1428( C1427 C1428 ) C1427_=_C1429( C1427 C1429 ) C1427_=_C1430( C1427 C1430 ) C1427_=_C1431( C1427 C1431 ) C1427_=_C1432( C1427 C1432 ) \nC1427_=_C1433( C1427 C1433 ) C1427_=_C1434( C1427 C1434 ) C1427_=_C1435( C1427 C1435 ) C1427_=_C1436( C1427 C1436 ) C1427_=_C1602( C1427 C1602 ) C1428_=_C1429( C1428 C1429 ) \nC1428_=_C1430( C1428 C1430 ) C1428_=_C1431( C1428 C1431 ) C1428_=_C1432( C1428 C1432 ) C1428_=_C1433( C1428 C1433 ) C1428_=_C1434( C1428 C1434 ) C1428_=_C1435( C1428 C1435 ) \nC1428_=_C1436( C1428 C1436 ) C1428_=_C1603( C1428 C1603 ) C1429_=_C1430( C1429 C1430 ) C1429_=_C1431( C1429 C1431 ) C1429_=_C1432( C1429 C1432 ) C1429_=_C1433( C1429 C1433 ) \nC1429_=_C1434( C1429 C1434 ) C1429_=_C1435( C1429 C1435 ) C1429_=_C1436( C1429 C1436 ) C1429_=_C1604( C1429 C1604 ) C1430_=_C1431( C1430 C1431 ) C1430_=_C1432( C1430 C1432 ) \nC1430_=_C1433( C1430 C1433 ) C1430_=_C1434( C1430 C1434 ) C1430_=_C1435( C1430 C1435 ) C1430_=_C1436( C1430 C1436 ) C1431_=_C1432( C1431 C1432 ) C1431_=_C1433( C1431 C1433 ) \nC1431_=_C1434( C1431 C1434 ) C1431_=_C1435( C1431 C1435 ) C1431_=_C1436( C1431 C1436 ) C1431_=_C1607( C1431 C1607 ) C1432_=_C1433( C1432 C1433 ) C1432_=_C1434( C1432 C1434 ) \nC1432_=_C1435( C1432 C1435 ) C1432_=_C1436( C1432 C1436 ) C1433_=_C1434( C1433 C1434 ) C1433_=_C1435( C1433 C1435 ) C1433_=_C1436( C1433 C1436 ) C1433_=_C1611( C1433 C1611 ) \nC1434_=_C1435(</w:t>
      </w:r>
    </w:p>
    <w:p>
      <w:pPr>
        <w:pStyle w:val="PreformattedText"/>
        <w:bidi w:val="0"/>
        <w:spacing w:before="0" w:after="0"/>
        <w:jc w:val="left"/>
        <w:rPr/>
      </w:pPr>
      <w:r>
        <w:rPr/>
        <w:t xml:space="preserve"> </w:t>
      </w:r>
      <w:r>
        <w:rPr/>
        <w:t>C1434 C1435 ) C1434_=_C1436( C1434 C1436 ) C1435_=_C1436( C1435 C1436 ) C1435_=_C1613( C1435 C1613 ) C1436_=_C1615( C1436 C1615 ) C1439_=_C1494( C1439 C1494 ) \nC1439_=_C1560( C1439 C1560 ) C1439_=_C1596( C1439 C1596 ) C1439_=_C1597( C1439 C1597 ) C1439_=_C1598( C1439 C1598 ) C1439_=_C1599( C1439 C1599 ) C1439_=_C1600( C1439 C1600 ) \nC1439_=_C1601( C1439 C1601 ) C1439_=_C1602( C1439 C1602 ) C1439_=_C1603( C1439 C1603 ) C1439_=_C1604( C1439 C1604 ) C1439_=_C1605( C1439 C1605 ) C1439_=_C1606( C1439 C1606 ) \nC1439_=_C1607( C1439 C1607 ) C1439_=_C1608( C1439 C1608 ) C1439_=_C1609( C1439 C1609 ) C1439_=_C1610( C1439 C1610 ) C1439_=_C1611( C1439 C1611 ) C1439_=_C1612( C1439 C1612 ) \nC1439_=_C1613( C1439 C1613 ) C1439_=_C1614( C1439 C1614 ) C1439_=_C1615( C1439 C1615 ) C1494_=_C1560( C1494 C1560 ) C1494_=_C1596( C1494 C1596 ) C1494_=_C1597( C1494 C1597 ) \nC1494_=_C1598( C1494 C1598 ) C1494_=_C1599( C1494 C1599 ) C1494_=_C1600( C1494 C1600 ) C1494_=_C1601( C1494 C1601 ) C1494_=_C1602( C1494 C1602 ) C1494_=_C1603( C1494 C1603 ) \nC1494_=_C1604( C1494 C1604 ) C1494_=_C1605( C1494 C1605 ) C1494_=_C1606( C1494 C1606 ) C1494_=_C1607( C1494 C1607 ) C1494_=_C1608( C1494 C1608 ) C1494_=_C1609( C1494 C1609 ) \nC1494_=_C1610( C1494 C1610 ) C1494_=_C1611( C1494 C1611 ) C1494_=_C1612( C1494 C1612 ) C1494_=_C1613( C1494 C1613 ) C1494_=_C1614( C1494 C1614 ) C1494_=_C1615( C1494 C1615 ) \nC1560_=_C1596( C1560 C1596 ) C1560_=_C1597( C1560 C1597 ) C1560_=_C1598( C1560 C1598 ) C1560_=_C1599( C1560 C1599 ) C1560_=_C1600( C1560 C1600 ) C1560_=_C1601( C1560 C1601 ) \nC1560_=_C1602( C1560 C1602 ) C1560_=_C1603( C1560 C1603 ) C1560_=_C1604( C1560 C1604 ) C1560_=_C1605( C1560 C1605 ) C1560_=_C1606( C1560 C1606 ) C1560_=_C1607( C1560 C1607 ) \nC1560_=_C1608( C1560 C1608 ) C1560_=_C1609( C1560 C1609 ) C1560_=_C1610( C1560 C1610 ) C1560_=_C1611( C1560 C1611 ) C1560_=_C1612( C1560 C1612 ) C1560_=_C1613( C1560 C1613 ) \nC1560_=_C1614( C1560 C1614 ) C1560_=_C1615( C1560 C1615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6_=_C1614( C1596 C1614 ) C1596_=_C1615( C1596 C1615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4( C1597 C1614 ) C1597_=_C1615( C1597 C1615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1615( C1598 C1615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5_=_C1606( C1605 C1606 ) \nC1605_=_C1607( C1605 C1607 ) C1605_=_C1608( C1605 C1608 ) C1605_=_C1609( C1605 C1609 ) C1605_=_C1610( C1605 C1610 ) C1605_=_C1611( C1605 C1611 ) C1605_=_C1612( C1605 C1612 ) \nC1605_=_C1613( C1605 C1613 ) C1605_=_C1614( C1605 C1614 ) C1605_=_C1615( C1605 C1615 ) C1606_=_C1607( C1606 C1607 ) C1606_=_C1608( C1606 C1608 ) C1606_=_C1609( C1606 C1609 ) \nC1606_=_C1610( C1606 C1610 ) C1606_=_C1611( C1606 C1611 ) C1606_=_C1612( C1606 C1612 ) C1606_=_C1613( C1606 C1613 ) C1606_=_C1614( C1606 C1614 ) C1606_=_C1615( C1606 C1615 ) \nC1607_=_C1608( C1607 C1608 ) C1607_=_C1609( C1607 C1609 ) C1607_=_C1610( C1607 C1610 ) C1607_=_C1611( C1607 C1611 ) C1607_=_C1612( C1607 C1612 ) C1607_=_C1613( C1607 C1613 ) \nC1607_=_C1614( C1607 C1614 ) C1607_=_C1615( C1607 C1615 ) C1608_=_C1609( C1608 C1609 ) C1608_=_C1610( C1608 C1610 ) C1608_=_C1611( C1608 C1611 ) C1608_=_C1612( C1608 C1612 ) \nC1608_=_C1613( C1608 C1613 ) C1608_=_C1614( C1608 C1614 ) C1608_=_C1615( C1608 C1615 ) C1609_=_C1610( C1609 C1610 ) C1609_=_C1611( C1609 C1611 ) C1609_=_C1612( C1609 C1612 ) \nC1609_=_C1613( C1609 C1613 ) C1609_=_C1614( C1609 C1614 ) C1609_=_C1615( C1609 C1615 ) C1610_=_C1611( C1610 C1611 ) C1610_=_C1612( C1610 C1612 ) C1610_=_C1613( C1610 C1613 ) \nC1610_=_C1614( C1610 C1614 ) C1610_=_C1615( C1610 C1615 ) C1611_=_C1612( C1611 C1612 ) C1611_=_C1613( C1611 C1613 ) C1611_=_C1614( C1611 C1614 ) C1611_=_C1615( C1611 C1615 ) \nC1612_=_C1613( C1612 C1613 ) C1612_=_C1614( C1612 C1614 ) C1612_=_C1615( C1612 C1615 ) C1613_=_C1614( C1613 C1614 ) C1613_=_C1615( C1613 C1615 ) C1614_=_C1615( C1614 C1615 ) "];187-&gt;260[label="54: C413 C890 C892 C987 C990 \nC1122 C1270 C1318 C1321 C1393 C1415 \nC1416 C1417 C1418 C1420 C1421 C1422 \nC1423 C1424 C1425 C1426 C1427 C1428 \nC1429 C1430 C1431 C1432 C1433 C1434 \nC1435 C1436 C1439 C1494 C1560 C1596 \nC1597 C1598 C1599 C1600 C1601 C1602 \nC1603 C1604 C1605 C1606 C1607 C1608 \nC1609 C1610 C1611 C1612 C1613 C1614 \nC1615 \n719: C413_=_C890 ,C413_=_C987 ,C413_=_C1122 ,C413_=_C1318 ,C413_=_C1393 ,\nC413_=_C1415 ,C413_=_C1416 ,C413_=_C1417 ,C413_=_C1418 ,C413_=_C1420 ,C413_=_C1421 ,\nC413_=_C1422 ,C413_=_C1423 ,C413_=_C1424 ,C413_=_C1425 ,C413_=_C1426 ,C413_=_C1427 ,\nC413_=_C1428 ,C413_=_C1429 ,C413_=_C1430 ,C413_=_C1431 ,C413_=_C1432 ,C413_=_C1433 ,\nC413_=_C1434 ,C413_=_C1435 ,C413_=_C1436 ,C890_=_C892 ,C890_=_C987 ,C890_=_C1122 ,\nC890_=_C1318 ,C890_=_C1393 ,C890_=_C1415 ,C890_=_C1416 ,C890_=_C1417 ,C890_=_C1418 ,\nC890_=_C1420 ,C890_=_C1421 ,C890_=_C1422 ,C890_=_C1423 ,C890_=_C1424 ,C890_=_C1425 ,\nC890_=_C1426 ,C890_=_C1427 ,C890_=_C1428 ,C890_=_C1429 ,C890_=_C1430 ,C890_=_C1431 ,\nC890_=_C1432 ,C890_=_C1433 ,C890_=_C1434 ,C890_=_C1435 ,C890_=_C1436 ,C892_=_C990 ,\nC892_=_C1270 ,C892_=_C1321 ,C892_=_C1439 ,C892_=_C1494 ,C892_=_C1560 ,C892_=_C1596 ,\nC892_=_C1597 ,C892_=_C1598 ,C892_=_C1599 ,C892_=_C1600 ,C892_=_C1601 ,C892_=_C1602 ,\nC892_=_C1603 ,C892_=_C1604 ,C892_=_C1605 ,C892_=_C1606 ,C892_=_C1607 ,C892_=_C1608 ,\nC892_=_C1609 ,C892_=_C1610 ,C892_=_C1611 ,C892_=_C1612 ,C892_=_C1613 ,C892_=_C1614 ,\nC892_=_C1615 ,C987_=_C990 ,C987_=_C1122 ,C987_=_C1318 ,C987_=_C1393 ,C987_=_C1415 ,\nC987_=_C1416 ,C987_=_C1417 ,C987_=_C1418 ,C987_=_C1420 ,C987_=_C1421 ,C987_=_C1422 ,\nC987_=_C1423 ,C987_=_C1424 ,C987_=_C1425 ,C987_=_C1426 ,C987_=_C1427 ,C987_=_C1428 ,\nC987_=_C1429 ,C987_=_C1430 ,C987_=_C1431 ,C987_=_C1432 ,C987_=_C1433 ,C987_=_C1434 ,\nC987_=_C1435 ,C987_=_C1436 ,C990_=_C1270 ,C990_=_C1321 ,C990_=_C1439 ,C990_=_C1494 ,\nC990_=_C1560 ,C990_=_C1596 ,C990_=_C1597 ,C990_=_C1598 ,C990_=_C1599 ,C990_=_C1600 ,\nC990_=_C1601 ,C990_=_C1602 ,C990_=_C1603 ,C990_=_C1604 ,C990_=_C1605 ,C990_=_C1606 ,\nC990_=_C1607 ,C990_=_C1608 ,C990_=_C1609 ,C990_=_C1610 ,C990_=_C1611 ,C990_=_C1612 ,\nC990_=_C1613 ,C990_=_C1614 ,C990_=_C1615 ,C1122_=_C1318 ,C1122_=_C1393 ,C1122_=_C1415 ,\nC1122_=_C1416 ,C1122_=_C1417 ,C1122_=_C1418 ,C1122_=_C1420 ,C1122_=_C1421 ,C1122_=_C1422 ,\nC1122_=_C1423 ,C1122_=_C1424</w:t>
      </w:r>
    </w:p>
    <w:p>
      <w:pPr>
        <w:pStyle w:val="PreformattedText"/>
        <w:bidi w:val="0"/>
        <w:spacing w:before="0" w:after="0"/>
        <w:jc w:val="left"/>
        <w:rPr/>
      </w:pPr>
      <w:r>
        <w:rPr/>
        <w:t xml:space="preserve"> </w:t>
      </w:r>
      <w:r>
        <w:rPr/>
        <w:t>,C1122_=_C1425 ,C1122_=_C1426 ,C1122_=_C1427 ,C1122_=_C1428 ,\nC1122_=_C1429 ,C1122_=_C1430 ,C1122_=_C1431 ,C1122_=_C1432 ,C1122_=_C1433 ,C1122_=_C1434 ,\nC1122_=_C1435 ,C1122_=_C1436 ,C1270_=_C1321 ,C1270_=_C1439 ,C1270_=_C1494 ,C1270_=_C1560 ,\nC1270_=_C1596 ,C1270_=_C1597 ,C1270_=_C1598 ,C1270_=_C1599 ,C1270_=_C1600 ,C1270_=_C1601 ,\nC1270_=_C1602 ,C1270_=_C1603 ,C1270_=_C1604 ,C1270_=_C1605 ,C1270_=_C1606 ,C1270_=_C1607 ,\nC1270_=_C1608 ,C1270_=_C1609 ,C1270_=_C1610 ,C1270_=_C1611 ,C1270_=_C1612 ,C1270_=_C1613 ,\nC1270_=_C1614 ,C1270_=_C1615 ,C1318_=_C1321 ,C1318_=_C1393 ,C1318_=_C1415 ,C1318_=_C1416 ,\nC1318_=_C1417 ,C1318_=_C1418 ,C1318_=_C1420 ,C1318_=_C1421 ,C1318_=_C1422 ,C1318_=_C1423 ,\nC1318_=_C1424 ,C1318_=_C1425 ,C1318_=_C1426 ,C1318_=_C1427 ,C1318_=_C1428 ,C1318_=_C1429 ,\nC1318_=_C1430 ,C1318_=_C1431 ,C1318_=_C1432 ,C1318_=_C1433 ,C1318_=_C1434 ,C1318_=_C1435 ,\nC1318_=_C1436 ,C1321_=_C1439 ,C1321_=_C1494 ,C1321_=_C1560 ,C1321_=_C1596 ,C1321_=_C1597 ,\nC1321_=_C1598 ,C1321_=_C1599 ,C1321_=_C1600 ,C1321_=_C1601 ,C1321_=_C1602 ,C1321_=_C1603 ,\nC1321_=_C1604 ,C1321_=_C1605 ,C1321_=_C1606 ,C1321_=_C1607 ,C1321_=_C1608 ,C1321_=_C1609 ,\nC1321_=_C1610 ,C1321_=_C1611 ,C1321_=_C1612 ,C1321_=_C1613 ,C1321_=_C1614 ,C1321_=_C1615 ,\nC1393_=_C1415 ,C1393_=_C1416 ,C1393_=_C1417 ,C1393_=_C1418 ,C1393_=_C1420 ,C1393_=_C1421 ,\nC1393_=_C1422 ,C1393_=_C1423 ,C1393_=_C1424 ,C1393_=_C1425 ,C1393_=_C1426 ,C1393_=_C1427 ,\nC1393_=_C1428 ,C1393_=_C1429 ,C1393_=_C1430 ,C1393_=_C1431 ,C1393_=_C1432 ,C1393_=_C1433 ,\nC1393_=_C1434 ,C1393_=_C1435 ,C1393_=_C1436 ,C1415_=_C1416 ,C1415_=_C1417 ,C1415_=_C1418 ,\nC1415_=_C1420 ,C1415_=_C1421 ,C1415_=_C1422 ,C1415_=_C1423 ,C1415_=_C1424 ,C1415_=_C1425 ,\nC1415_=_C1426 ,C1415_=_C1427 ,C1415_=_C1428 ,C1415_=_C1429 ,C1415_=_C1430 ,C1415_=_C1431 ,\nC1415_=_C1432 ,C1415_=_C1433 ,C1415_=_C1434 ,C1415_=_C1435 ,C1415_=_C1436 ,C1415_=_C1439 ,\nC1416_=_C1417 ,C1416_=_C1418 ,C1416_=_C1420 ,C1416_=_C1421 ,C1416_=_C1422 ,C1416_=_C1423 ,\nC1416_=_C1424 ,C1416_=_C1425 ,C1416_=_C1426 ,C1416_=_C1427 ,C1416_=_C1428 ,C1416_=_C1429 ,\nC1416_=_C1430 ,C1416_=_C1431 ,C1416_=_C1432 ,C1416_=_C1433 ,C1416_=_C1434 ,C1416_=_C1435 ,\nC1416_=_C1436 ,C1417_=_C1418 ,C1417_=_C1420 ,C1417_=_C1421 ,C1417_=_C1422 ,C1417_=_C1423 ,\nC1417_=_C1424 ,C1417_=_C1425 ,C1417_=_C1426 ,C1417_=_C1427 ,C1417_=_C1428 ,C1417_=_C1429 ,\nC1417_=_C1430 ,C1417_=_C1431 ,C1417_=_C1432 ,C1417_=_C1433 ,C1417_=_C1434 ,C1417_=_C1435 ,\nC1417_=_C1436 ,C1417_=_C1494 ,C1418_=_C1420 ,C1418_=_C1421 ,C1418_=_C1422 ,C1418_=_C1423 ,\nC1418_=_C1424 ,C1418_=_C1425 ,C1418_=_C1426 ,C1418_=_C1427 ,C1418_=_C1428 ,C1418_=_C1429 ,\nC1418_=_C1430 ,C1418_=_C1431 ,C1418_=_C1432 ,C1418_=_C1433 ,C1418_=_C1434 ,C1418_=_C1435 ,\nC1418_=_C1436 ,C1418_=_C1560 ,C1420_=_C1421 ,C1420_=_C1422 ,C1420_=_C1423 ,C1420_=_C1424 ,\nC1420_=_C1425 ,C1420_=_C1426 ,C1420_=_C1427 ,C1420_=_C1428 ,C1420_=_C1429 ,C1420_=_C1430 ,\nC1420_=_C1431 ,C1420_=_C1432 ,C1420_=_C1433 ,C1420_=_C1434 ,C1420_=_C1435 ,C1420_=_C1436 ,\nC1420_=_C1596 ,C1421_=_C1422 ,C1421_=_C1423 ,C1421_=_C1424 ,C1421_=_C1425 ,C1421_=_C1426 ,\nC1421_=_C1427 ,C1421_=_C1428 ,C1421_=_C1429 ,C1421_=_C1430 ,C1421_=_C1431 ,C1421_=_C1432 ,\nC1421_=_C1433 ,C1421_=_C1434 ,C1421_=_C1435 ,C1421_=_C1436 ,C1422_=_C1423 ,C1422_=_C1424 ,\nC1422_=_C1425 ,C1422_=_C1426 ,C1422_=_C1427 ,C1422_=_C1428 ,C1422_=_C1429 ,C1422_=_C1430 ,\nC1422_=_C1431 ,C1422_=_C1432 ,C1422_=_C1433 ,C1422_=_C1434 ,C1422_=_C1435 ,C1422_=_C1436 ,\nC1423_=_C1424 ,C1423_=_C1425 ,C1423_=_C1426 ,C1423_=_C1427 ,C1423_=_C1428 ,C1423_=_C1429 ,\nC1423_=_C1430 ,C1423_=_C1431 ,C1423_=_C1432 ,C1423_=_C1433 ,C1423_=_C1434 ,C1423_=_C1435 ,\nC1423_=_C1436 ,C1423_=_C1597 ,C1424_=_C1425 ,C1424_=_C1426 ,C1424_=_C1427 ,C1424_=_C1428 ,\nC1424_=_C1429 ,C1424_=_C1430 ,C1424_=_C1431 ,C1424_=_C1432 ,C1424_=_C1433 ,C1424_=_C1434 ,\nC1424_=_C1435 ,C1424_=_C1436 ,C1424_=_C1598 ,C1425_=_C1426 ,C1425_=_C1427 ,C1425_=_C1428 ,\nC1425_=_C1429 ,C1425_=_C1430 ,C1425_=_C1431 ,C1425_=_C1432 ,C1425_=_C1433 ,C1425_=_C1434 ,\nC1425_=_C1435 ,C1425_=_C1436 ,C1426_=_C1427 ,C1426_=_C1428 ,C1426_=_C1429 ,C1426_=_C1430 ,\nC1426_=_C1431 ,C1426_=_C1432 ,C1426_=_C1433 ,C1426_=_C1434 ,C1426_=_C1435 ,C1426_=_C1436 ,\nC1426_=_C1600 ,C1427_=_C1428 ,C1427_=_C1429 ,C1427_=_C1430 ,C1427_=_C1431 ,C1427_=_C1432 ,\nC1427_=_C1433 ,C1427_=_C1434 ,C1427_=_C1435 ,C1427_=_C1436 ,C1427_=_C1602 ,C1428_=_C1429 ,\nC1428_=_C1430 ,C1428_=_C1431 ,C1428_=_C1432 ,C1428_=_C1433 ,C1428_=_C1434 ,C1428_=_C1435 ,\nC1428_=_C1436 ,C1428_=_C1603 ,C1429_=_C1430 ,C1429_=_C1431 ,C1429_=_C1432 ,C1429_=_C1433 ,\nC1429_=_C1434 ,C1429_=_C1435 ,C1429_=_C1436 ,C1429_=_C1604 ,C1430_=_C1431 ,C1430_=_C1432 ,\nC1430_=_C1433 ,C1430_=_C1434 ,C1430_=_C1435 ,C1430_=_C1436 ,C1431_=_C1432 ,C1431_=_C1433 ,\nC1431_=_C1434 ,C1431_=_C1435 ,C1431_=_C1436 ,C1431_=_C1607 ,C1432_=_C1433 ,C1432_=_C1434 ,\nC1432_=_C1435 ,C1432_=_C1436 ,C1433_=_C1434 ,C1433_=_C1435 ,C1433_=_C1436 ,C1433_=_C1611 ,\nC1434_=_C1435 ,C1434_=_C1436 ,C1435_=_C1436 ,C1435_=_C1613 ,C1436_=_C1615 ,C1439_=_C1494 ,\nC1439_=_C1560 ,C1439_=_C1596 ,C1439_=_C1597 ,C1439_=_C1598 ,C1439_=_C1599 ,C1439_=_C1600 ,\nC1439_=_C1601 ,C1439_=_C1602 ,C1439_=_C1603 ,C1439_=_C1604 ,C1439_=_C1605 ,C1439_=_C1606 ,\nC1439_=_C1607 ,C1439_=_C1608 ,C1439_=_C1609 ,C1439_=_C1610 ,C1439_=_C1611 ,C1439_=_C1612 ,\nC1439_=_C1613 ,C1439_=_C1614 ,C1439_=_C1615 ,C1494_=_C1560 ,C1494_=_C1596 ,C1494_=_C1597 ,\nC1494_=_C1598 ,C1494_=_C1599 ,C1494_=_C1600 ,C1494_=_C1601 ,C1494_=_C1602 ,C1494_=_C1603 ,\nC1494_=_C1604 ,C1494_=_C1605 ,C1494_=_C1606 ,C1494_=_C1607 ,C1494_=_C1608 ,C1494_=_C1609 ,\nC1494_=_C1610 ,C1494_=_C1611 ,C1494_=_C1612 ,C1494_=_C1613 ,C1494_=_C1614 ,C1494_=_C1615 ,\nC1560_=_C1596 ,C1560_=_C1597 ,C1560_=_C1598 ,C1560_=_C1599 ,C1560_=_C1600 ,C1560_=_C1601 ,\nC1560_=_C1602 ,C1560_=_C1603 ,C1560_=_C1604 ,C1560_=_C1605 ,C1560_=_C1606 ,C1560_=_C1607 ,\nC1560_=_C1608 ,C1560_=_C1609 ,C1560_=_C1610 ,C1560_=_C1611 ,C1560_=_C1612 ,C1560_=_C1613 ,\nC1560_=_C1614 ,C1560_=_C1615 ,C1596_=_C1597 ,C1596_=_C1598 ,C1596_=_C1599 ,C1596_=_C1600 ,\nC1596_=_C1601 ,C1596_=_C1602 ,C1596_=_C1603 ,C1596_=_C1604 ,C1596_=_C1605 ,C1596_=_C1606 ,\nC1596_=_C1607 ,C1596_=_C1608 ,C1596_=_C1609 ,C1596_=_C1610 ,C1596_=_C1611 ,C1596_=_C1612 ,\nC1596_=_C1613 ,C1596_=_C1614 ,C1596_=_C1615 ,C1597_=_C1598 ,C1597_=_C1599 ,C1597_=_C1600 ,\nC1597_=_C1601 ,C1597_=_C1602 ,C1597_=_C1603 ,C1597_=_C1604 ,C1597_=_C1605 ,C1597_=_C1606 ,\nC1597_=_C1607 ,C1597_=_C1608 ,C1597_=_C1609 ,C1597_=_C1610 ,C1597_=_C1611 ,C1597_=_C1612 ,\nC1597_=_C1613 ,C1597_=_C1614 ,C1597_=_C1615 ,C1598_=_C1599 ,C1598_=_C1600 ,C1598_=_C1601 ,\nC1598_=_C1602 ,C1598_=_C1603 ,C1598_=_C1604 ,C1598_=_C1605 ,C1598_=_C1606 ,C1598_=_C1607 ,\nC1598_=_C1608 ,C1598_=_C1609 ,C1598_=_C1610 ,C1598_=_C1611 ,C1598_=_C1612 ,C1598_=_C1613 ,\nC1598_=_C1614 ,C1598_=_C1615 ,C1599_=_C1600 ,C1599_=_C1601 ,C1599_=_C1602 ,C1599_=_C1603 ,\nC1599_=_C1604 ,C1599_=_C1605 ,C1599_=_C1606 ,C1599_=_C1607 ,C1599_=_C1608 ,C1599_=_C1609 ,\nC1599_=_C1610 ,C1599_=_C1611 ,C1599_=_C1612 ,C1599_=_C1613 ,C1599_=_C1614 ,C1599_=_C1615 ,\nC1600_=_C1601 ,C1600_=_C1602 ,C1600_=_C1603 ,C1600_=_C1604 ,C1600_=_C1605 ,C1600_=_C1606 ,\nC1600_=_C1607 ,C1600_=_C1608 ,C1600_=_C1609 ,C1600_=_C1610 ,C1600_=_C1611 ,C1600_=_C1612 ,\nC1600_=_C1613 ,C1600_=_C1614 ,C1600_=_C1615 ,C1601_=_C1602 ,C1601_=_C1603 ,C1601_=_C1604 ,\nC1601_=_C1605 ,C1601_=_C1606 ,C1601_=_C1607 ,C1601_=_C1608 ,C1601_=_C1609 ,C1601_=_C1610 ,\nC1601_=_C1611 ,C1601_=_C1612 ,C1601_=_C1613 ,C1601_=_C1614 ,C1601_=_C1615 ,C1602_=_C1603 ,\nC1602_=_C1604 ,C1602_=_C1605 ,C1602_=_C1606 ,C1602_=_C1607 ,C1602_=_C1608 ,C1602_=_C1609 ,\nC1602_=_C1610 ,C1602_=_C1611 ,C1602_=_C1612 ,C1602_=_C1613 ,C1602_=_C1614 ,C1602_=_C1615 ,\nC1603_=_C1604 ,C1603_=_C1605 ,C1603_=_C1606 ,C1603_=_C1607 ,C1603_=_C1608 ,C1603_=_C1609 ,\nC1603_=_C1610 ,C1603_=_C1611 ,C1603_=_C1612 ,C1603_=_C1613 ,C1603_=_C1614 ,C1603_=_C1615 ,\nC1604_=_C1605 ,C1604_=_C1606 ,C1604_=_C1607 ,C1604_=_C1608 ,C1604_=_C1609 ,C1604_=_C1610 ,\nC1604_=_C1611 ,C1604_=_C1612 ,C1604_=_C1613 ,C1604_=_C1614 ,C1604_=_C1615 ,C1605_=_C1606 ,\nC1605_=_C1607 ,C1605_=_C1608 ,C1605_=_C1609 ,C1605_=_C1610 ,C1605_=_C1611 ,C1605_=_C1612 ,\nC1605_=_C1613 ,C1605_=_C1614 ,C1605_=_C1615 ,C1606_=_C1607 ,C1606_=_C1608 ,C1606_=_C1609 ,\nC1606_=_C1610 ,C1606_=_C1611 ,C1606_=_C1612 ,C1606_=_C1613 ,C1606_=_C1614 ,C1606_=_C1615 ,\nC1607_=_C1608 ,C1607_=_C1609 ,C1607_=_C1610 ,C1607_=_C1611 ,C1607_=_C1612 ,C1607_=_C1613 ,\nC1607_=_C1614 ,C1607_=_C1615 ,C1608_=_C1609 ,C1608_=_C1610 ,C1608_=_C1611 ,C1608_=_C1612 ,\nC1608_=_C1613 ,C1608_=_C1614 ,C1608_=_C1615 ,C1609_=_C1610 ,C1609_=_C1611 ,C1609_=_C1612 ,\nC1609_=_C1613 ,C1609_=_C1614 ,C1609_=_C1615 ,C1610_=_C1611 ,C1610_=_C1612 ,C1610_=_C1613 ,\nC1610_=_C1614 ,C1610_=_C1615 ,C1611_=_C1612 ,C1611_=_C1613 ,C1611_=_C1614 ,C1611_=_C1615 ,\nC1612_=_C1613 ,C1612_=_C1614 ,C1612_=_C1615 ,C1613_=_C1614 ,C1613_=_C1615 ,C1614_=_C1615 ,"];261[shape=box, label="id:261 level: 7\n55: C764 C898 C1022 C1427 C1538 \nC1543 C1563 C1602 C1776 C1934 C1939 \nC1984 C2051 C2184 C2292 C2297 C2696 \nC2697 C2698 C2699 C2700 C2701 C2702 \nC2703 C2704 C2705 C2706 C2707 C2708 \nC2709 C2710 C2711 C2712 C2713 C2714 \nC2820 C2858 C2900 C3104 C3193 C3194 \nC3195 C3196 C3197 C3198 C3199 C3200 \nC3201 C3202 C3203 C3204 C3205 C3206 \nC3207 C3208 \n766: C764_=_C1022( C764 C1022 ) C764_=_C1543( C764 C1543 ) C764_=_C1939( C764 C1939 ) C764_=_C1984( C764 C1984 ) C764_=_C2051( C764 C2051 ) \nC764_=_C2297( C764 C2297 ) C764_=_C2702( C764 C2702 ) C764_=_C2820( C764 C2820 ) C764_=_C2858( C764 C2858 ) C764_=_C2900( C764 C2900 ) C764_=_C3104( C764 C3104 ) \nC764_=_C3193( C764 C3193 ) C764_=_C3194( C764 C3194 ) C764_=_C3195( C764 C3195 ) C764_=_C3196( C764 C3196 ) C764_=_C3197( C764 C3197 ) C764_=_C3198( C764 C3198 ) \nC764_=_C3199( C764 C3199 ) C764_=_C3200( C764 C3200 ) C764_=_C3201( C764 C3201 ) C764_=_C3202( C764 C3202 ) C764_=_C3203( C764 C3203 ) C764_=_C3204(</w:t>
      </w:r>
    </w:p>
    <w:p>
      <w:pPr>
        <w:pStyle w:val="PreformattedText"/>
        <w:bidi w:val="0"/>
        <w:spacing w:before="0" w:after="0"/>
        <w:jc w:val="left"/>
        <w:rPr/>
      </w:pPr>
      <w:r>
        <w:rPr/>
        <w:t xml:space="preserve"> </w:t>
      </w:r>
      <w:r>
        <w:rPr/>
        <w:t>C764 C3204 ) \nC764_=_C3205( C764 C3205 ) C764_=_C3206( C764 C3206 ) C764_=_C3207( C764 C3207 ) C764_=_C3208( C764 C3208 ) C898_=_C1427( C898 C1427 ) C898_=_C1538( C898 C1538 ) \nC898_=_C1563( C898 C1563 ) C898_=_C1602( C898 C1602 ) C898_=_C1776( C898 C1776 ) C898_=_C1934( C898 C1934 ) C898_=_C2184( C898 C2184 ) C898_=_C2292( C898 C2292 ) \nC898_=_C2696( C898 C2696 ) C898_=_C2697( C898 C2697 ) C898_=_C2698( C898 C2698 ) C898_=_C2699( C898 C2699 ) C898_=_C2700( C898 C2700 ) C898_=_C2701( C898 C2701 ) \nC898_=_C2702( C898 C2702 ) C898_=_C2703( C898 C2703 ) C898_=_C2704( C898 C2704 ) C898_=_C2705( C898 C2705 ) C898_=_C2706( C898 C2706 ) C898_=_C2707( C898 C2707 ) \nC898_=_C2708( C898 C2708 ) C898_=_C2709( C898 C2709 ) C898_=_C2710( C898 C2710 ) C898_=_C2711( C898 C2711 ) C898_=_C2712( C898 C2712 ) C898_=_C2713( C898 C2713 ) \nC898_=_C2714( C898 C2714 ) C1022_=_C1543( C1022 C1543 ) C1022_=_C1939( C1022 C1939 ) C1022_=_C1984( C1022 C1984 ) C1022_=_C2051( C1022 C2051 ) C1022_=_C2297( C1022 C2297 ) \nC1022_=_C2702( C1022 C2702 ) C1022_=_C2820( C1022 C2820 ) C1022_=_C2858( C1022 C2858 ) C1022_=_C2900( C1022 C2900 ) C1022_=_C3104( C1022 C3104 ) C1022_=_C3193( C1022 C3193 ) \nC1022_=_C3194( C1022 C3194 ) C1022_=_C3195( C1022 C3195 ) C1022_=_C3196( C1022 C3196 ) C1022_=_C3197( C1022 C3197 ) C1022_=_C3198( C1022 C3198 ) C1022_=_C3199( C1022 C3199 ) \nC1022_=_C3200( C1022 C3200 ) C1022_=_C3201( C1022 C3201 ) C1022_=_C3202( C1022 C3202 ) C1022_=_C3203( C1022 C3203 ) C1022_=_C3204( C1022 C3204 ) C1022_=_C3205( C1022 C3205 ) \nC1022_=_C3206( C1022 C3206 ) C1022_=_C3207( C1022 C3207 ) C1022_=_C3208( C1022 C3208 ) C1427_=_C1538( C1427 C1538 ) C1427_=_C1563( C1427 C1563 ) C1427_=_C1602( C1427 C1602 ) \nC1427_=_C1776( C1427 C1776 ) C1427_=_C1934( C1427 C1934 ) C1427_=_C2184( C1427 C2184 ) C1427_=_C2292( C1427 C2292 ) C1427_=_C2696( C1427 C2696 ) C1427_=_C2697( C1427 C2697 ) \nC1427_=_C2698( C1427 C2698 ) C1427_=_C2699( C1427 C2699 ) C1427_=_C2700( C1427 C2700 ) C1427_=_C2701( C1427 C2701 ) C1427_=_C2702( C1427 C2702 ) C1427_=_C2703( C1427 C2703 ) \nC1427_=_C2704( C1427 C2704 ) C1427_=_C2705( C1427 C2705 ) C1427_=_C2706( C1427 C2706 ) C1427_=_C2707( C1427 C2707 ) C1427_=_C2708( C1427 C2708 ) C1427_=_C2709( C1427 C2709 ) \nC1427_=_C2710( C1427 C2710 ) C1427_=_C2711( C1427 C2711 ) C1427_=_C2712( C1427 C2712 ) C1427_=_C2713( C1427 C2713 ) C1427_=_C2714( C1427 C2714 ) C1538_=_C1543( C1538 C1543 ) \nC1538_=_C1563( C1538 C1563 ) C1538_=_C1602( C1538 C1602 ) C1538_=_C1776( C1538 C1776 ) C1538_=_C1934( C1538 C1934 ) C1538_=_C2184( C1538 C2184 ) C1538_=_C2292( C1538 C2292 ) \nC1538_=_C2696( C1538 C2696 ) C1538_=_C2697( C1538 C2697 ) C1538_=_C2698( C1538 C2698 ) C1538_=_C2699( C1538 C2699 ) C1538_=_C2700( C1538 C2700 ) C1538_=_C2701( C1538 C2701 ) \nC1538_=_C2702( C1538 C2702 ) C1538_=_C2703( C1538 C2703 ) C1538_=_C2704( C1538 C2704 ) C1538_=_C2705( C1538 C2705 ) C1538_=_C2706( C1538 C2706 ) C1538_=_C2707( C1538 C2707 ) \nC1538_=_C2708( C1538 C2708 ) C1538_=_C2709( C1538 C2709 ) C1538_=_C2710( C1538 C2710 ) C1538_=_C2711( C1538 C2711 ) C1538_=_C2712( C1538 C2712 ) C1538_=_C2713( C1538 C2713 ) \nC1538_=_C2714( C1538 C2714 ) C1543_=_C1939( C1543 C1939 ) C1543_=_C1984( C1543 C1984 ) C1543_=_C2051( C1543 C2051 ) C1543_=_C2297( C1543 C2297 ) C1543_=_C2702( C1543 C2702 ) \nC1543_=_C2820( C1543 C2820 ) C1543_=_C2858( C1543 C2858 ) C1543_=_C2900( C1543 C2900 ) C1543_=_C3104( C1543 C3104 ) C1543_=_C3193( C1543 C3193 ) C1543_=_C3194( C1543 C3194 ) \nC1543_=_C3195( C1543 C3195 ) C1543_=_C3196( C1543 C3196 ) C1543_=_C3197( C1543 C3197 ) C1543_=_C3198( C1543 C3198 ) C1543_=_C3199( C1543 C3199 ) C1543_=_C3200( C1543 C3200 ) \nC1543_=_C3201( C1543 C3201 ) C1543_=_C3202( C1543 C3202 ) C1543_=_C3203( C1543 C3203 ) C1543_=_C3204( C1543 C3204 ) C1543_=_C3205( C1543 C3205 ) C1543_=_C3206( C1543 C3206 ) \nC1543_=_C3207( C1543 C3207 ) C1543_=_C3208( C1543 C3208 ) C1563_=_C1602( C1563 C1602 ) C1563_=_C1776( C1563 C1776 ) C1563_=_C1934( C1563 C1934 ) C1563_=_C2184( C1563 C2184 ) \nC1563_=_C2292( C1563 C2292 ) C1563_=_C2696( C1563 C2696 ) C1563_=_C2697( C1563 C2697 ) C1563_=_C2698( C1563 C2698 ) C1563_=_C2699( C1563 C2699 ) C1563_=_C2700( C1563 C2700 ) \nC1563_=_C2701( C1563 C2701 ) C1563_=_C2702( C1563 C2702 ) C1563_=_C2703( C1563 C2703 ) C1563_=_C2704( C1563 C2704 ) C1563_=_C2705( C1563 C2705 ) C1563_=_C2706( C1563 C2706 ) \nC1563_=_C2707( C1563 C2707 ) C1563_=_C2708( C1563 C2708 ) C1563_=_C2709( C1563 C2709 ) C1563_=_C2710( C1563 C2710 ) C1563_=_C2711( C1563 C2711 ) C1563_=_C2712( C1563 C2712 ) \nC1563_=_C2713( C1563 C2713 ) C1563_=_C2714( C1563 C2714 ) C1602_=_C1776( C1602 C1776 ) C1602_=_C1934( C1602 C1934 ) C1602_=_C2184( C1602 C2184 ) C1602_=_C2292( C1602 C2292 ) \nC1602_=_C2696( C1602 C2696 ) C1602_=_C2697( C1602 C2697 ) C1602_=_C2698( C1602 C2698 ) C1602_=_C2699( C1602 C2699 ) C1602_=_C2700( C1602 C2700 ) C1602_=_C2701( C1602 C2701 ) \nC1602_=_C2702( C1602 C2702 ) C1602_=_C2703( C1602 C2703 ) C1602_=_C2704( C1602 C2704 ) C1602_=_C2705( C1602 C2705 ) C1602_=_C2706( C1602 C2706 ) C1602_=_C2707( C1602 C2707 ) \nC1602_=_C2708( C1602 C2708 ) C1602_=_C2709( C1602 C2709 ) C1602_=_C2710( C1602 C2710 ) C1602_=_C2711( C1602 C2711 ) C1602_=_C2712( C1602 C2712 ) C1602_=_C2713( C1602 C2713 ) \nC1602_=_C2714( C1602 C2714 ) C1776_=_C1934( C1776 C1934 ) C1776_=_C2184( C1776 C2184 ) C1776_=_C2292( C1776 C2292 ) C1776_=_C2696( C1776 C2696 ) C1776_=_C2697( C1776 C2697 ) \nC1776_=_C2698( C1776 C2698 ) C1776_=_C2699( C1776 C2699 ) C1776_=_C2700( C1776 C2700 ) C1776_=_C2701( C1776 C2701 ) C1776_=_C2702( C1776 C2702 ) C1776_=_C2703( C1776 C2703 ) \nC1776_=_C2704( C1776 C2704 ) C1776_=_C2705( C1776 C2705 ) C1776_=_C2706( C1776 C2706 ) C1776_=_C2707( C1776 C2707 ) C1776_=_C2708( C1776 C2708 ) C1776_=_C2709( C1776 C2709 ) \nC1776_=_C2710( C1776 C2710 ) C1776_=_C2711( C1776 C2711 ) C1776_=_C2712( C1776 C2712 ) C1776_=_C2713( C1776 C2713 ) C1776_=_C2714( C1776 C2714 ) C1934_=_C1939( C1934 C1939 ) \nC1934_=_C2184( C1934 C2184 ) C1934_=_C2292( C1934 C2292 ) C1934_=_C2696( C1934 C2696 ) C1934_=_C2697( C1934 C2697 ) C1934_=_C2698( C1934 C2698 ) C1934_=_C2699( C1934 C2699 ) \nC1934_=_C2700( C1934 C2700 ) C1934_=_C2701( C1934 C2701 ) C1934_=_C2702( C1934 C2702 ) C1934_=_C2703( C1934 C2703 ) C1934_=_C2704( C1934 C2704 ) C1934_=_C2705( C1934 C2705 ) \nC1934_=_C2706( C1934 C2706 ) C1934_=_C2707( C1934 C2707 ) C1934_=_C2708( C1934 C2708 ) C1934_=_C2709( C1934 C2709 ) C1934_=_C2710( C1934 C2710 ) C1934_=_C2711( C1934 C2711 ) \nC1934_=_C2712( C1934 C2712 ) C1934_=_C2713( C1934 C2713 ) C1934_=_C2714( C1934 C2714 ) C1939_=_C1984( C1939 C1984 ) C1939_=_C2051( C1939 C2051 ) C1939_=_C2297( C1939 C2297 ) \nC1939_=_C2702( C1939 C2702 ) C1939_=_C2820( C1939 C2820 ) C1939_=_C2858( C1939 C2858 ) C1939_=_C2900( C1939 C2900 ) C1939_=_C3104( C1939 C3104 ) C1939_=_C3193( C1939 C3193 ) \nC1939_=_C3194( C1939 C3194 ) C1939_=_C3195( C1939 C3195 ) C1939_=_C3196( C1939 C3196 ) C1939_=_C3197( C1939 C3197 ) C1939_=_C3198( C1939 C3198 ) C1939_=_C3199( C1939 C3199 ) \nC1939_=_C3200( C1939 C3200 ) C1939_=_C3201( C1939 C3201 ) C1939_=_C3202( C1939 C3202 ) C1939_=_C3203( C1939 C3203 ) C1939_=_C3204( C1939 C3204 ) C1939_=_C3205( C1939 C3205 ) \nC1939_=_C3206( C1939 C3206 ) C1939_=_C3207( C1939 C3207 ) C1939_=_C3208( C1939 C3208 ) C1984_=_C2051( C1984 C2051 ) C1984_=_C2297( C1984 C2297 ) C1984_=_C2702( C1984 C2702 ) \nC1984_=_C2820( C1984 C2820 ) C1984_=_C2858( C1984 C2858 ) C1984_=_C2900( C1984 C2900 ) C1984_=_C3104( C1984 C3104 ) C1984_=_C3193( C1984 C3193 ) C1984_=_C3194( C1984 C3194 ) \nC1984_=_C3195( C1984 C3195 ) C1984_=_C3196( C1984 C3196 ) C1984_=_C3197( C1984 C3197 ) C1984_=_C3198( C1984 C3198 ) C1984_=_C3199( C1984 C3199 ) C1984_=_C3200( C1984 C3200 ) \nC1984_=_C3201( C1984 C3201 ) C1984_=_C3202( C1984 C3202 ) C1984_=_C3203( C1984 C3203 ) C1984_=_C3204( C1984 C3204 ) C1984_=_C3205( C1984 C3205 ) C1984_=_C3206( C1984 C3206 ) \nC1984_=_C3207( C1984 C3207 ) C1984_=_C3208( C1984 C3208 ) C2051_=_C2297( C2051 C2297 ) C2051_=_C2702( C2051 C2702 ) C2051_=_C2820( C2051 C2820 ) C2051_=_C2858( C2051 C2858 ) \nC2051_=_C2900( C2051 C2900 ) C2051_=_C3104( C2051 C3104 ) C2051_=_C3193( C2051 C3193 ) C2051_=_C3194( C2051 C3194 ) C2051_=_C3195( C2051 C3195 ) C2051_=_C3196( C2051 C3196 ) \nC2051_=_C3197( C2051 C3197 ) C2051_=_C3198( C2051 C3198 ) C2051_=_C3199( C2051 C3199 ) C2051_=_C3200( C2051 C3200 ) C2051_=_C3201( C2051 C3201 ) C2051_=_C3202( C2051 C3202 ) \nC2051_=_C3203( C2051 C3203 ) C2051_=_C3204( C2051 C3204 ) C2051_=_C3205( C2051 C3205 ) C2051_=_C3206( C2051 C3206 ) C2051_=_C3207( C2051 C3207 ) C2051_=_C3208( C2051 C3208 ) \nC2184_=_C2292( C2184 C2292 ) C2184_=_C2696( C2184 C2696 ) C2184_=_C2697( C2184 C2697 ) C2184_=_C2698( C2184 C2698 ) C2184_=_C2699( C2184 C2699 ) C2184_=_C2700( C2184 C2700 ) \nC2184_=_C2701( C2184 C2701 ) C2184_=_C2702( C2184 C2702 ) C2184_=_C2703( C2184 C2703 ) C2184_=_C2704( C2184 C2704 ) C2184_=_C2705( C2184 C2705 ) C2184_=_C2706( C2184 C2706 ) \nC2184_=_C2707( C2184 C2707 ) C2184_=_C2708( C2184 C2708 ) C2184_=_C2709( C2184 C2709 ) C2184_=_C2710( C2184 C2710 ) C2184_=_C2711( C2184 C2711 ) C2184_=_C2712( C2184 C2712 ) \nC2184_=_C2713( C2184 C2713 ) C2184_=_C2714( C2184 C2714 ) C2292_=_C2297( C2292 C2297 ) C2292_=_C2696( C2292 C2696 ) C2292_=_C2697( C2292 C2697 ) C2292_=_C2698( C2292 C2698 ) \nC2292_=_C2699( C2292 C2699 ) C2292_=_C2700( C2292 C2700 ) C2292_=_C2701( C2292 C2701 ) C2292_=_C2702( C2292 C2702 ) C2292_=_C2703( C2292 C2703 ) C2292_=_C2704( C2292 C2704 ) \nC2292_=_C2705( C2292 C2705 ) C2292_=_C2706( C2292 C2706 ) C2292_=_C2707( C2292 C2707 ) C2292_=_C2708( C2292 C2708 ) C2292_=_C2709( C2292 C2709 ) C2292_=_C2710( C2292 C2710 ) \nC2292_=_C2711( C2292 C2711 ) C2292_=_C2712( C2292 C2712 ) C2292_=_C2713( C2292 C2713 ) C2292_=_C2714( C2292 C2714 ) C2297_=_C2702( C2297 C2702 ) C2297_=_C2820( C2297 C2820 ) \nC2297_=_C2858( C2297 C2858 ) C2297_=_C2900( C2297 C2900 ) C2297_=_C3104( C2297 C3104 ) C2297_=_C3193(</w:t>
      </w:r>
    </w:p>
    <w:p>
      <w:pPr>
        <w:pStyle w:val="PreformattedText"/>
        <w:bidi w:val="0"/>
        <w:spacing w:before="0" w:after="0"/>
        <w:jc w:val="left"/>
        <w:rPr/>
      </w:pPr>
      <w:r>
        <w:rPr/>
        <w:t xml:space="preserve"> </w:t>
      </w:r>
      <w:r>
        <w:rPr/>
        <w:t>C2297 C3193 ) C2297_=_C3194( C2297 C3194 ) C2297_=_C3195( C2297 C3195 ) \nC2297_=_C3196( C2297 C3196 ) C2297_=_C3197( C2297 C3197 ) C2297_=_C3198( C2297 C3198 ) C2297_=_C3199( C2297 C3199 ) C2297_=_C3200( C2297 C3200 ) C2297_=_C3201( C2297 C3201 ) \nC2297_=_C3202( C2297 C3202 ) C2297_=_C3203( C2297 C3203 ) C2297_=_C3204( C2297 C3204 ) C2297_=_C3205( C2297 C3205 ) C2297_=_C3206( C2297 C3206 ) C2297_=_C3207( C2297 C3207 ) \nC2297_=_C3208( C2297 C3208 ) C2696_=_C2697( C2696 C2697 ) C2696_=_C2698( C2696 C2698 ) C2696_=_C2699( C2696 C2699 ) C2696_=_C2700( C2696 C2700 ) C2696_=_C2701( C2696 C2701 ) \nC2696_=_C2702( C2696 C2702 ) C2696_=_C2703( C2696 C2703 ) C2696_=_C2704( C2696 C2704 ) C2696_=_C2705( C2696 C2705 ) C2696_=_C2706( C2696 C2706 ) C2696_=_C2707( C2696 C2707 ) \nC2696_=_C2708( C2696 C2708 ) C2696_=_C2709( C2696 C2709 ) C2696_=_C2710( C2696 C2710 ) C2696_=_C2711( C2696 C2711 ) C2696_=_C2712( C2696 C2712 ) C2696_=_C2713( C2696 C2713 ) \nC2696_=_C2714( C2696 C2714 ) C2696_=_C2820( C2696 C2820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7_=_C2710( C2697 C2710 ) C2697_=_C2711( C2697 C2711 ) C2697_=_C2712( C2697 C2712 ) C2697_=_C2713( C2697 C2713 ) \nC2697_=_C2714( C2697 C2714 ) C2697_=_C2858( C2697 C2858 ) C2698_=_C2699( 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2710( C2698 C2710 ) C2698_=_C2711( C2698 C2711 ) C2698_=_C2712( C2698 C2712 ) C2698_=_C2713( C2698 C2713 ) C2698_=_C2714( C2698 C2714 ) \nC2698_=_C2900( C2698 C2900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2713( C2699 C2713 ) C2699_=_C2714( C2699 C2714 ) C2700_=_C2701( C2700 C2701 ) C2700_=_C2702( C2700 C2702 ) \nC2700_=_C2703( C2700 C2703 ) C2700_=_C2704( C2700 C2704 ) C2700_=_C2705( C2700 C2705 ) C2700_=_C2706( C2700 C2706 ) C2700_=_C2707( C2700 C2707 ) C2700_=_C2708( C2700 C2708 ) \nC2700_=_C2709( C2700 C2709 ) C2700_=_C2710( C2700 C2710 ) C2700_=_C2711( C2700 C2711 ) C2700_=_C2712( C2700 C2712 ) C2700_=_C2713( C2700 C2713 ) C2700_=_C2714( C2700 C2714 ) \nC2701_=_C2702( C2701 C2702 ) C2701_=_C2703( C2701 C2703 ) C2701_=_C2704( C2701 C2704 ) C2701_=_C2705( C2701 C2705 ) C2701_=_C2706( C2701 C2706 ) C2701_=_C2707( C2701 C2707 ) \nC2701_=_C2708( C2701 C2708 ) C2701_=_C2709( C2701 C2709 ) C2701_=_C2710( C2701 C2710 ) C2701_=_C2711( C2701 C2711 ) C2701_=_C2712( C2701 C2712 ) C2701_=_C2713( C2701 C2713 ) \nC2701_=_C2714( C2701 C2714 ) C2702_=_C2703( C2702 C2703 ) C2702_=_C2704( C2702 C2704 ) C2702_=_C2705( C2702 C2705 ) C2702_=_C2706( C2702 C2706 ) C2702_=_C2707( C2702 C2707 ) \nC2702_=_C2708( C2702 C2708 ) C2702_=_C2709( C2702 C2709 ) C2702_=_C2710( C2702 C2710 ) C2702_=_C2711( C2702 C2711 ) C2702_=_C2712( C2702 C2712 ) C2702_=_C2713( C2702 C2713 ) \nC2702_=_C2714( C2702 C2714 ) C2702_=_C2820( C2702 C2820 ) C2702_=_C2858( C2702 C2858 ) C2702_=_C2900( C2702 C2900 ) C2702_=_C3104( C2702 C3104 ) C2702_=_C3193( C2702 C3193 ) \nC2702_=_C3194( C2702 C3194 ) C2702_=_C3195( C2702 C3195 ) C2702_=_C3196( C2702 C3196 ) C2702_=_C3197( C2702 C3197 ) C2702_=_C3198( C2702 C3198 ) C2702_=_C3199( C2702 C3199 ) \nC2702_=_C3200( C2702 C3200 ) C2702_=_C3201( C2702 C3201 ) C2702_=_C3202( C2702 C3202 ) C2702_=_C3203( C2702 C3203 ) C2702_=_C3204( C2702 C3204 ) C2702_=_C3205( C2702 C3205 ) \nC2702_=_C3206( C2702 C3206 ) C2702_=_C3207( C2702 C3207 ) C2702_=_C3208( C2702 C3208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4_=_C2705( C2704 C2705 ) C2704_=_C2706( C2704 C2706 ) C2704_=_C2707( C2704 C2707 ) C2704_=_C2708( C2704 C2708 ) \nC2704_=_C2709( C2704 C2709 ) C2704_=_C2710( C2704 C2710 ) C2704_=_C2711( C2704 C2711 ) C2704_=_C2712( C2704 C2712 ) C2704_=_C2713( C2704 C2713 ) C2704_=_C2714( C2704 C2714 ) \nC2704_=_C3193( C2704 C3193 ) C2705_=_C2706( C2705 C2706 ) C2705_=_C2707( C2705 C2707 ) C2705_=_C2708( C2705 C2708 ) C2705_=_C2709( C2705 C2709 ) C2705_=_C2710( C2705 C2710 ) \nC2705_=_C2711( C2705 C2711 ) C2705_=_C2712( C2705 C2712 ) C2705_=_C2713( C2705 C2713 ) C2705_=_C2714( C2705 C2714 ) C2706_=_C2707( C2706 C2707 ) C2706_=_C2708( C2706 C2708 ) \nC2706_=_C2709( C2706 C2709 ) C2706_=_C2710( C2706 C2710 ) C2706_=_C2711( C2706 C2711 ) C2706_=_C2712( C2706 C2712 ) C2706_=_C2713( C2706 C2713 ) C2706_=_C2714( C2706 C2714 ) \nC2706_=_C3195( C2706 C3195 ) C2707_=_C2708( C2707 C2708 ) C2707_=_C2709( C2707 C2709 ) C2707_=_C2710( C2707 C2710 ) C2707_=_C2711( C2707 C2711 ) C2707_=_C2712( C2707 C2712 ) \nC2707_=_C2713( C2707 C2713 ) C2707_=_C2714( C2707 C2714 ) C2708_=_C2709( C2708 C2709 ) C2708_=_C2710( C2708 C2710 ) C2708_=_C2711( C2708 C2711 ) C2708_=_C2712( C2708 C2712 ) \nC2708_=_C2713( C2708 C2713 ) C2708_=_C2714( C2708 C2714 ) C2708_=_C3197( C2708 C3197 ) C2709_=_C2710( C2709 C2710 ) C2709_=_C2711( C2709 C2711 ) C2709_=_C2712( C2709 C2712 ) \nC2709_=_C2713( C2709 C2713 ) C2709_=_C2714( C2709 C2714 ) C2710_=_C2711( C2710 C2711 ) C2710_=_C2712( C2710 C2712 ) C2710_=_C2713( C2710 C2713 ) C2710_=_C2714( C2710 C2714 ) \nC2711_=_C2712( C2711 C2712 ) C2711_=_C2713( C2711 C2713 ) C2711_=_C2714( C2711 C2714 ) C2712_=_C2713( C2712 C2713 ) C2712_=_C2714( C2712 C2714 ) C2713_=_C2714( C2713 C2714 ) \nC2713_=_C3207( C2713 C3207 ) C2820_=_C2858( C2820 C2858 ) C2820_=_C2900( C2820 C2900 ) C2820_=_C3104( C2820 C3104 ) C2820_=_C3193( C2820 C3193 ) C2820_=_C3194( C2820 C3194 ) \nC2820_=_C3195( C2820 C3195 ) C2820_=_C3196( C2820 C3196 ) C2820_=_C3197( C2820 C3197 ) C2820_=_C3198( C2820 C3198 ) C2820_=_C3199( C2820 C3199 ) C2820_=_C3200( C2820 C3200 ) \nC2820_=_C3201( C2820 C3201 ) C2820_=_C3202( C2820 C3202 ) C2820_=_C3203( C2820 C3203 ) C2820_=_C3204( C2820 C3204 ) C2820_=_C3205( C2820 C3205 ) C2820_=_C3206( C2820 C3206 ) \nC2820_=_C3207( C2820 C3207 ) C2820_=_C3208( C2820 C3208 ) C2858_=_C2900( C2858 C2900 ) C2858_=_C3104( C2858 C3104 ) C2858_=_C3193( C2858 C3193 ) C2858_=_C3194( C2858 C3194 ) \nC2858_=_C3195( C2858 C3195 ) C2858_=_C3196( C2858 C3196 ) C2858_=_C3197( C2858 C3197 ) C2858_=_C3198( C2858 C3198 ) C2858_=_C3199( C2858 C3199 ) C2858_=_C3200( C2858 C3200 ) \nC2858_=_C3201( C2858 C3201 ) C2858_=_C3202( C2858 C3202 ) C2858_=_C3203( C2858 C3203 ) C2858_=_C3204( C2858 C3204 ) C2858_=_C3205( C2858 C3205 ) C2858_=_C3206( C2858 C3206 ) \nC2858_=_C3207( C2858 C3207 ) C2858_=_C3208( C2858 C3208 ) C2900_=_C3104( C2900 C3104 ) C2900_=_C3193( C2900 C3193 ) C2900_=_C3194( C2900 C3194 ) C2900_=_C3195( C2900 C3195 ) \nC2900_=_C3196( C2900 C3196 ) C2900_=_C3197( C2900 C3197 ) C2900_=_C3198( C2900 C3198 ) C2900_=_C3199( C2900 C3199 ) C2900_=_C3200( C2900 C3200 ) C2900_=_C3201( C2900 C3201 ) \nC2900_=_C3202( C2900 C3202 ) C2900_=_C3203( C2900 C3203 ) C2900_=_C3204( C2900 C3204 ) C2900_=_C3205( C2900 C3205 ) C2900_=_C3206( C2900 C3206 ) C2900_=_C3207( C2900 C3207 ) \nC2900_=_C3208( C2900 C3208 ) C3104_=_C3193( C3104 C3193 ) C3104_=_C3194( C3104 C3194 ) C3104_=_C3195( C3104 C3195 ) C3104_=_C3196( C3104 C3196 ) C3104_=_C3197( C3104 C3197 ) \nC3104_=_C3198( C3104 C3198 ) C3104_=_C3199( C3104 C3199 ) C3104_=_C3200( C3104 C3200 ) C3104_=_C3201( C3104 C3201 ) C3104_=_C3202( C3104 C3202 ) C3104_=_C3203( C3104 C3203 ) \nC3104_=_C3204( C3104 C3204 ) C3104_=_C3205( C3104 C3205 ) C3104_=_C3206( C3104 C3206 ) C3104_=_C3207( C3104 C3207 ) C3104_=_C3208( C3104 C3208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3_=_C3205( C3193 C3205 ) C3193_=_C3206( C3193 C3206 ) \nC3193_=_C3207( C3193 C3207 ) C3193_=_C3208( C3193 C3208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4_=_C3206( C3194 C3206 ) C3194_=_C3207( C3194 C3207 ) C3194_=_C3208( C3194 C3208 ) C3195_=_C3196( C3195 C3196 ) C3195_=_C3197( C3195 C3197 ) \nC3195_=_C3198( C3195 C3198 ) C3195_=_C3199( C3195 C3199 ) C3195_=_C3200( C3195 C3200 ) C3195_=_C3201( C3195 C3201 ) C3195_=_C3202( C3195 C3202 ) C3195_=_C3203( C3195 C3203 ) \nC3195_=_C3204( C3195 C3204 ) C3195_=_C3205( C3195 C3205 ) C3195_=_C3206( C3195 C3206 ) C3195_=_C3207( C3195 C3207 ) C3195_=_C3208( C3195 C3208 ) C3196_=_C3197( C3196 C3197 ) \nC3196_=_C3198( C3196 C3198 ) C3196_=_C3199( C3196 C3199 ) C3196_=_C3200( C3196 C3200 ) C3196_=_C3201( C3196 C3201 ) C3196_=_C3202( C3196 C3202 ) C3196_=_C3203( C3196 C3203 ) \nC3196_=_C3204( C3196 C3204 ) C3196_=_C3205( C3196 C3205 ) C3196_=_C3206( C3196 C3206 ) C3196_=_C3207( C3196 C3207 ) C3196_=_C3208( C3196 C3208 ) C3197_=_C3198(</w:t>
      </w:r>
    </w:p>
    <w:p>
      <w:pPr>
        <w:pStyle w:val="PreformattedText"/>
        <w:bidi w:val="0"/>
        <w:spacing w:before="0" w:after="0"/>
        <w:jc w:val="left"/>
        <w:rPr/>
      </w:pPr>
      <w:r>
        <w:rPr/>
        <w:t xml:space="preserve"> </w:t>
      </w:r>
      <w:r>
        <w:rPr/>
        <w:t>C3197 C3198 ) \nC3197_=_C3199( C3197 C3199 ) C3197_=_C3200( C3197 C3200 ) C3197_=_C3201( C3197 C3201 ) C3197_=_C3202( C3197 C3202 ) C3197_=_C3203( C3197 C3203 ) C3197_=_C3204( C3197 C3204 ) \nC3197_=_C3205( C3197 C3205 ) C3197_=_C3206( C3197 C3206 ) C3197_=_C3207( C3197 C3207 ) C3197_=_C3208( C3197 C3208 ) C3198_=_C3199( C3198 C3199 ) C3198_=_C3200( C3198 C3200 ) \nC3198_=_C3201( C3198 C3201 ) C3198_=_C3202( C3198 C3202 ) C3198_=_C3203( C3198 C3203 ) C3198_=_C3204( C3198 C3204 ) C3198_=_C3205( C3198 C3205 ) C3198_=_C3206( C3198 C3206 ) \nC3198_=_C3207( C3198 C3207 ) C3198_=_C3208( C3198 C3208 ) C3199_=_C3200( C3199 C3200 ) C3199_=_C3201( C3199 C3201 ) C3199_=_C3202( C3199 C3202 ) C3199_=_C3203( C3199 C3203 ) \nC3199_=_C3204( C3199 C3204 ) C3199_=_C3205( C3199 C3205 ) C3199_=_C3206( C3199 C3206 ) C3199_=_C3207( C3199 C3207 ) C3199_=_C3208( C3199 C3208 ) C3200_=_C3201( C3200 C3201 ) \nC3200_=_C3202( C3200 C3202 ) C3200_=_C3203( C3200 C3203 ) C3200_=_C3204( C3200 C3204 ) C3200_=_C3205( C3200 C3205 ) C3200_=_C3206( C3200 C3206 ) C3200_=_C3207( C3200 C3207 ) \nC3200_=_C3208( C3200 C3208 ) C3201_=_C3202( C3201 C3202 ) C3201_=_C3203( C3201 C3203 ) C3201_=_C3204( C3201 C3204 ) C3201_=_C3205( C3201 C3205 ) C3201_=_C3206( C3201 C3206 ) \nC3201_=_C3207( C3201 C3207 ) C3201_=_C3208( C3201 C3208 ) C3202_=_C3203( C3202 C3203 ) C3202_=_C3204( C3202 C3204 ) C3202_=_C3205( C3202 C3205 ) C3202_=_C3206( C3202 C3206 ) \nC3202_=_C3207( C3202 C3207 ) C3202_=_C3208( C3202 C3208 ) C3203_=_C3204( C3203 C3204 ) C3203_=_C3205( C3203 C3205 ) C3203_=_C3206( C3203 C3206 ) C3203_=_C3207( C3203 C3207 ) \nC3203_=_C3208( C3203 C3208 ) C3204_=_C3205( C3204 C3205 ) C3204_=_C3206( C3204 C3206 ) C3204_=_C3207( C3204 C3207 ) C3204_=_C3208( C3204 C3208 ) C3205_=_C3206( C3205 C3206 ) \nC3205_=_C3207( C3205 C3207 ) C3205_=_C3208( C3205 C3208 ) C3206_=_C3207( C3206 C3207 ) C3206_=_C3208( C3206 C3208 ) C3207_=_C3208( C3207 C3208 ) "];188-&gt;261[label="54: C764 C898 C1022 C1427 C1538 \nC1543 C1563 C1602 C1776 C1934 C1939 \nC1984 C2051 C2184 C2292 C2297 C2696 \nC2697 C2698 C2699 C2700 C2701 C2703 \nC2704 C2705 C2706 C2707 C2708 C2709 \nC2710 C2711 C2712 C2713 C2714 C2820 \nC2858 C2900 C3104 C3193 C3194 C3195 \nC3196 C3197 C3198 C3199 C3200 C3201 \nC3202 C3203 C3204 C3205 C3206 C3207 \nC3208 \n712: C764_=_C1022 ,C764_=_C1543 ,C764_=_C1939 ,C764_=_C1984 ,C764_=_C2051 ,\nC764_=_C2297 ,C764_=_C2820 ,C764_=_C2858 ,C764_=_C2900 ,C764_=_C3104 ,C764_=_C3193 ,\nC764_=_C3194 ,C764_=_C3195 ,C764_=_C3196 ,C764_=_C3197 ,C764_=_C3198 ,C764_=_C3199 ,\nC764_=_C3200 ,C764_=_C3201 ,C764_=_C3202 ,C764_=_C3203 ,C764_=_C3204 ,C764_=_C3205 ,\nC764_=_C3206 ,C764_=_C3207 ,C764_=_C3208 ,C898_=_C1427 ,C898_=_C1538 ,C898_=_C1563 ,\nC898_=_C1602 ,C898_=_C1776 ,C898_=_C1934 ,C898_=_C2184 ,C898_=_C2292 ,C898_=_C2696 ,\nC898_=_C2697 ,C898_=_C2698 ,C898_=_C2699 ,C898_=_C2700 ,C898_=_C2701 ,C898_=_C2703 ,\nC898_=_C2704 ,C898_=_C2705 ,C898_=_C2706 ,C898_=_C2707 ,C898_=_C2708 ,C898_=_C2709 ,\nC898_=_C2710 ,C898_=_C2711 ,C898_=_C2712 ,C898_=_C2713 ,C898_=_C2714 ,C1022_=_C1543 ,\nC1022_=_C1939 ,C1022_=_C1984 ,C1022_=_C2051 ,C1022_=_C2297 ,C1022_=_C2820 ,C1022_=_C2858 ,\nC1022_=_C2900 ,C1022_=_C3104 ,C1022_=_C3193 ,C1022_=_C3194 ,C1022_=_C3195 ,C1022_=_C3196 ,\nC1022_=_C3197 ,C1022_=_C3198 ,C1022_=_C3199 ,C1022_=_C3200 ,C1022_=_C3201 ,C1022_=_C3202 ,\nC1022_=_C3203 ,C1022_=_C3204 ,C1022_=_C3205 ,C1022_=_C3206 ,C1022_=_C3207 ,C1022_=_C3208 ,\nC1427_=_C1538 ,C1427_=_C1563 ,C1427_=_C1602 ,C1427_=_C1776 ,C1427_=_C1934 ,C1427_=_C2184 ,\nC1427_=_C2292 ,C1427_=_C2696 ,C1427_=_C2697 ,C1427_=_C2698 ,C1427_=_C2699 ,C1427_=_C2700 ,\nC1427_=_C2701 ,C1427_=_C2703 ,C1427_=_C2704 ,C1427_=_C2705 ,C1427_=_C2706 ,C1427_=_C2707 ,\nC1427_=_C2708 ,C1427_=_C2709 ,C1427_=_C2710 ,C1427_=_C2711 ,C1427_=_C2712 ,C1427_=_C2713 ,\nC1427_=_C2714 ,C1538_=_C1543 ,C1538_=_C1563 ,C1538_=_C1602 ,C1538_=_C1776 ,C1538_=_C1934 ,\nC1538_=_C2184 ,C1538_=_C2292 ,C1538_=_C2696 ,C1538_=_C2697 ,C1538_=_C2698 ,C1538_=_C2699 ,\nC1538_=_C2700 ,C1538_=_C2701 ,C1538_=_C2703 ,C1538_=_C2704 ,C1538_=_C2705 ,C1538_=_C2706 ,\nC1538_=_C2707 ,C1538_=_C2708 ,C1538_=_C2709 ,C1538_=_C2710 ,C1538_=_C2711 ,C1538_=_C2712 ,\nC1538_=_C2713 ,C1538_=_C2714 ,C1543_=_C1939 ,C1543_=_C1984 ,C1543_=_C2051 ,C1543_=_C2297 ,\nC1543_=_C2820 ,C1543_=_C2858 ,C1543_=_C2900 ,C1543_=_C3104 ,C1543_=_C3193 ,C1543_=_C3194 ,\nC1543_=_C3195 ,C1543_=_C3196 ,C1543_=_C3197 ,C1543_=_C3198 ,C1543_=_C3199 ,C1543_=_C3200 ,\nC1543_=_C3201 ,C1543_=_C3202 ,C1543_=_C3203 ,C1543_=_C3204 ,C1543_=_C3205 ,C1543_=_C3206 ,\nC1543_=_C3207 ,C1543_=_C3208 ,C1563_=_C1602 ,C1563_=_C1776 ,C1563_=_C1934 ,C1563_=_C2184 ,\nC1563_=_C2292 ,C1563_=_C2696 ,C1563_=_C2697 ,C1563_=_C2698 ,C1563_=_C2699 ,C1563_=_C2700 ,\nC1563_=_C2701 ,C1563_=_C2703 ,C1563_=_C2704 ,C1563_=_C2705 ,C1563_=_C2706 ,C1563_=_C2707 ,\nC1563_=_C2708 ,C1563_=_C2709 ,C1563_=_C2710 ,C1563_=_C2711 ,C1563_=_C2712 ,C1563_=_C2713 ,\nC1563_=_C2714 ,C1602_=_C1776 ,C1602_=_C1934 ,C1602_=_C2184 ,C1602_=_C2292 ,C1602_=_C2696 ,\nC1602_=_C2697 ,C1602_=_C2698 ,C1602_=_C2699 ,C1602_=_C2700 ,C1602_=_C2701 ,C1602_=_C2703 ,\nC1602_=_C2704 ,C1602_=_C2705 ,C1602_=_C2706 ,C1602_=_C2707 ,C1602_=_C2708 ,C1602_=_C2709 ,\nC1602_=_C2710 ,C1602_=_C2711 ,C1602_=_C2712 ,C1602_=_C2713 ,C1602_=_C2714 ,C1776_=_C1934 ,\nC1776_=_C2184 ,C1776_=_C2292 ,C1776_=_C2696 ,C1776_=_C2697 ,C1776_=_C2698 ,C1776_=_C2699 ,\nC1776_=_C2700 ,C1776_=_C2701 ,C1776_=_C2703 ,C1776_=_C2704 ,C1776_=_C2705 ,C1776_=_C2706 ,\nC1776_=_C2707 ,C1776_=_C2708 ,C1776_=_C2709 ,C1776_=_C2710 ,C1776_=_C2711 ,C1776_=_C2712 ,\nC1776_=_C2713 ,C1776_=_C2714 ,C1934_=_C1939 ,C1934_=_C2184 ,C1934_=_C2292 ,C1934_=_C2696 ,\nC1934_=_C2697 ,C1934_=_C2698 ,C1934_=_C2699 ,C1934_=_C2700 ,C1934_=_C2701 ,C1934_=_C2703 ,\nC1934_=_C2704 ,C1934_=_C2705 ,C1934_=_C2706 ,C1934_=_C2707 ,C1934_=_C2708 ,C1934_=_C2709 ,\nC1934_=_C2710 ,C1934_=_C2711 ,C1934_=_C2712 ,C1934_=_C2713 ,C1934_=_C2714 ,C1939_=_C1984 ,\nC1939_=_C2051 ,C1939_=_C2297 ,C1939_=_C2820 ,C1939_=_C2858 ,C1939_=_C2900 ,C1939_=_C3104 ,\nC1939_=_C3193 ,C1939_=_C3194 ,C1939_=_C3195 ,C1939_=_C3196 ,C1939_=_C3197 ,C1939_=_C3198 ,\nC1939_=_C3199 ,C1939_=_C3200 ,C1939_=_C3201 ,C1939_=_C3202 ,C1939_=_C3203 ,C1939_=_C3204 ,\nC1939_=_C3205 ,C1939_=_C3206 ,C1939_=_C3207 ,C1939_=_C3208 ,C1984_=_C2051 ,C1984_=_C2297 ,\nC1984_=_C2820 ,C1984_=_C2858 ,C1984_=_C2900 ,C1984_=_C3104 ,C1984_=_C3193 ,C1984_=_C3194 ,\nC1984_=_C3195 ,C1984_=_C3196 ,C1984_=_C3197 ,C1984_=_C3198 ,C1984_=_C3199 ,C1984_=_C3200 ,\nC1984_=_C3201 ,C1984_=_C3202 ,C1984_=_C3203 ,C1984_=_C3204 ,C1984_=_C3205 ,C1984_=_C3206 ,\nC1984_=_C3207 ,C1984_=_C3208 ,C2051_=_C2297 ,C2051_=_C2820 ,C2051_=_C2858 ,C2051_=_C2900 ,\nC2051_=_C3104 ,C2051_=_C3193 ,C2051_=_C3194 ,C2051_=_C3195 ,C2051_=_C3196 ,C2051_=_C3197 ,\nC2051_=_C3198 ,C2051_=_C3199 ,C2051_=_C3200 ,C2051_=_C3201 ,C2051_=_C3202 ,C2051_=_C3203 ,\nC2051_=_C3204 ,C2051_=_C3205 ,C2051_=_C3206 ,C2051_=_C3207 ,C2051_=_C3208 ,C2184_=_C2292 ,\nC2184_=_C2696 ,C2184_=_C2697 ,C2184_=_C2698 ,C2184_=_C2699 ,C2184_=_C2700 ,C2184_=_C2701 ,\nC2184_=_C2703 ,C2184_=_C2704 ,C2184_=_C2705 ,C2184_=_C2706 ,C2184_=_C2707 ,C2184_=_C2708 ,\nC2184_=_C2709 ,C2184_=_C2710 ,C2184_=_C2711 ,C2184_=_C2712 ,C2184_=_C2713 ,C2184_=_C2714 ,\nC2292_=_C2297 ,C2292_=_C2696 ,C2292_=_C2697 ,C2292_=_C2698 ,C2292_=_C2699 ,C2292_=_C2700 ,\nC2292_=_C2701 ,C2292_=_C2703 ,C2292_=_C2704 ,C2292_=_C2705 ,C2292_=_C2706 ,C2292_=_C2707 ,\nC2292_=_C2708 ,C2292_=_C2709 ,C2292_=_C2710 ,C2292_=_C2711 ,C2292_=_C2712 ,C2292_=_C2713 ,\nC2292_=_C2714 ,C2297_=_C2820 ,C2297_=_C2858 ,C2297_=_C2900 ,C2297_=_C3104 ,C2297_=_C3193 ,\nC2297_=_C3194 ,C2297_=_C3195 ,C2297_=_C3196 ,C2297_=_C3197 ,C2297_=_C3198 ,C2297_=_C3199 ,\nC2297_=_C3200 ,C2297_=_C3201 ,C2297_=_C3202 ,C2297_=_C3203 ,C2297_=_C3204 ,C2297_=_C3205 ,\nC2297_=_C3206 ,C2297_=_C3207 ,C2297_=_C3208 ,C2696_=_C2697 ,C2696_=_C2698 ,C2696_=_C2699 ,\nC2696_=_C2700 ,C2696_=_C2701 ,C2696_=_C2703 ,C2696_=_C2704 ,C2696_=_C2705 ,C2696_=_C2706 ,\nC2696_=_C2707 ,C2696_=_C2708 ,C2696_=_C2709 ,C2696_=_C2710 ,C2696_=_C2711 ,C2696_=_C2712 ,\nC2696_=_C2713 ,C2696_=_C2714 ,C2696_=_C2820 ,C2697_=_C2698 ,C2697_=_C2699 ,C2697_=_C2700 ,\nC2697_=_C2701 ,C2697_=_C2703 ,C2697_=_C2704 ,C2697_=_C2705 ,C2697_=_C2706 ,C2697_=_C2707 ,\nC2697_=_C2708 ,C2697_=_C2709 ,C2697_=_C2710 ,C2697_=_C2711 ,C2697_=_C2712 ,C2697_=_C2713 ,\nC2697_=_C2714 ,C2697_=_C2858 ,C2698_=_C2699 ,C2698_=_C2700 ,C2698_=_C2701 ,C2698_=_C2703 ,\nC2698_=_C2704 ,C2698_=_C2705 ,C2698_=_C2706 ,C2698_=_C2707 ,C2698_=_C2708 ,C2698_=_C2709 ,\nC2698_=_C2710 ,C2698_=_C2711 ,C2698_=_C2712 ,C2698_=_C2713 ,C2698_=_C2714 ,C2698_=_C2900 ,\nC2699_=_C2700 ,C2699_=_C2701 ,C2699_=_C2703 ,C2699_=_C2704 ,C2699_=_C2705 ,C2699_=_C2706 ,\nC2699_=_C2707 ,C2699_=_C2708 ,C2699_=_C2709 ,C2699_=_C2710 ,C2699_=_C2711 ,C2699_=_C2712 ,\nC2699_=_C2713 ,C2699_=_C2714 ,C2700_=_C2701 ,C2700_=_C2703 ,C2700_=_C2704 ,C2700_=_C2705 ,\nC2700_=_C2706 ,C2700_=_C2707 ,C2700_=_C2708 ,C2700_=_C2709 ,C2700_=_C2710 ,C2700_=_C2711 ,\nC2700_=_C2712 ,C2700_=_C2713 ,C2700_=_C2714 ,C2701_=_C2703 ,C2701_=_C2704 ,C2701_=_C2705 ,\nC2701_=_C2706 ,C2701_=_C2707 ,C2701_=_C2708 ,C2701_=_C2709 ,C2701_=_C2710 ,C2701_=_C2711 ,\nC2701_=_C2712 ,C2701_=_C2713 ,C2701_=_C2714 ,C2703_=_C2704 ,C2703_=_C2705 ,C2703_=_C2706 ,\nC2703_=_C2707 ,C2703_=_C2708 ,C2703_=_C2709 ,C2703_=_C2710 ,C2703_=_C2711 ,C2703_=_C2712 ,\nC2703_=_C2713 ,C2703_=_C2714 ,C2704_=_C2705 ,C2704_=_C2706 ,C2704_=_C2707 ,C2704_=_C2708 ,\nC2704_=_C2709 ,C2704_=_C2710 ,C2704_=_C2711 ,C2704_=_C2712 ,C2704_=_C2713 ,C2704_=_C2714 ,\nC2704_=_C3193 ,C2705_=_C2706 ,C2705_=_C2707 ,C2705_=_C2708 ,C2705_=_C2709 ,C2705_=_C2710 ,\nC2705_=_C2711 ,C2705_=_C2712 ,C2705_=_C2713 ,C2705_=_C2714 ,C2706_=_C2707 ,C2706_=_C2708 ,\nC2706_=_C2709 ,C2706_=_C2710 ,C2706_=_C2711 ,C2706_=_C2712 ,C2706_=_C2713 ,C2706_=_C2714 ,\nC2706_=_C3195 ,C2707_=_C2708 ,C2707_=_C2709 ,C2707_=_C2710 ,C2707_=_C2711 ,C2707_=_C2712 ,\nC2707_=_C2713 ,C2707_=_C2714 ,C2708_=_C2709</w:t>
      </w:r>
    </w:p>
    <w:p>
      <w:pPr>
        <w:pStyle w:val="PreformattedText"/>
        <w:bidi w:val="0"/>
        <w:spacing w:before="0" w:after="0"/>
        <w:jc w:val="left"/>
        <w:rPr/>
      </w:pPr>
      <w:r>
        <w:rPr/>
        <w:t xml:space="preserve"> </w:t>
      </w:r>
      <w:r>
        <w:rPr/>
        <w:t>,C2708_=_C2710 ,C2708_=_C2711 ,C2708_=_C2712 ,\nC2708_=_C2713 ,C2708_=_C2714 ,C2708_=_C3197 ,C2709_=_C2710 ,C2709_=_C2711 ,C2709_=_C2712 ,\nC2709_=_C2713 ,C2709_=_C2714 ,C2710_=_C2711 ,C2710_=_C2712 ,C2710_=_C2713 ,C2710_=_C2714 ,\nC2711_=_C2712 ,C2711_=_C2713 ,C2711_=_C2714 ,C2712_=_C2713 ,C2712_=_C2714 ,C2713_=_C2714 ,\nC2713_=_C3207 ,C2820_=_C2858 ,C2820_=_C2900 ,C2820_=_C3104 ,C2820_=_C3193 ,C2820_=_C3194 ,\nC2820_=_C3195 ,C2820_=_C3196 ,C2820_=_C3197 ,C2820_=_C3198 ,C2820_=_C3199 ,C2820_=_C3200 ,\nC2820_=_C3201 ,C2820_=_C3202 ,C2820_=_C3203 ,C2820_=_C3204 ,C2820_=_C3205 ,C2820_=_C3206 ,\nC2820_=_C3207 ,C2820_=_C3208 ,C2858_=_C2900 ,C2858_=_C3104 ,C2858_=_C3193 ,C2858_=_C3194 ,\nC2858_=_C3195 ,C2858_=_C3196 ,C2858_=_C3197 ,C2858_=_C3198 ,C2858_=_C3199 ,C2858_=_C3200 ,\nC2858_=_C3201 ,C2858_=_C3202 ,C2858_=_C3203 ,C2858_=_C3204 ,C2858_=_C3205 ,C2858_=_C3206 ,\nC2858_=_C3207 ,C2858_=_C3208 ,C2900_=_C3104 ,C2900_=_C3193 ,C2900_=_C3194 ,C2900_=_C3195 ,\nC2900_=_C3196 ,C2900_=_C3197 ,C2900_=_C3198 ,C2900_=_C3199 ,C2900_=_C3200 ,C2900_=_C3201 ,\nC2900_=_C3202 ,C2900_=_C3203 ,C2900_=_C3204 ,C2900_=_C3205 ,C2900_=_C3206 ,C2900_=_C3207 ,\nC2900_=_C3208 ,C3104_=_C3193 ,C3104_=_C3194 ,C3104_=_C3195 ,C3104_=_C3196 ,C3104_=_C3197 ,\nC3104_=_C3198 ,C3104_=_C3199 ,C3104_=_C3200 ,C3104_=_C3201 ,C3104_=_C3202 ,C3104_=_C3203 ,\nC3104_=_C3204 ,C3104_=_C3205 ,C3104_=_C3206 ,C3104_=_C3207 ,C3104_=_C3208 ,C3193_=_C3194 ,\nC3193_=_C3195 ,C3193_=_C3196 ,C3193_=_C3197 ,C3193_=_C3198 ,C3193_=_C3199 ,C3193_=_C3200 ,\nC3193_=_C3201 ,C3193_=_C3202 ,C3193_=_C3203 ,C3193_=_C3204 ,C3193_=_C3205 ,C3193_=_C3206 ,\nC3193_=_C3207 ,C3193_=_C3208 ,C3194_=_C3195 ,C3194_=_C3196 ,C3194_=_C3197 ,C3194_=_C3198 ,\nC3194_=_C3199 ,C3194_=_C3200 ,C3194_=_C3201 ,C3194_=_C3202 ,C3194_=_C3203 ,C3194_=_C3204 ,\nC3194_=_C3205 ,C3194_=_C3206 ,C3194_=_C3207 ,C3194_=_C3208 ,C3195_=_C3196 ,C3195_=_C3197 ,\nC3195_=_C3198 ,C3195_=_C3199 ,C3195_=_C3200 ,C3195_=_C3201 ,C3195_=_C3202 ,C3195_=_C3203 ,\nC3195_=_C3204 ,C3195_=_C3205 ,C3195_=_C3206 ,C3195_=_C3207 ,C3195_=_C3208 ,C3196_=_C3197 ,\nC3196_=_C3198 ,C3196_=_C3199 ,C3196_=_C3200 ,C3196_=_C3201 ,C3196_=_C3202 ,C3196_=_C3203 ,\nC3196_=_C3204 ,C3196_=_C3205 ,C3196_=_C3206 ,C3196_=_C3207 ,C3196_=_C3208 ,C3197_=_C3198 ,\nC3197_=_C3199 ,C3197_=_C3200 ,C3197_=_C3201 ,C3197_=_C3202 ,C3197_=_C3203 ,C3197_=_C3204 ,\nC3197_=_C3205 ,C3197_=_C3206 ,C3197_=_C3207 ,C3197_=_C3208 ,C3198_=_C3199 ,C3198_=_C3200 ,\nC3198_=_C3201 ,C3198_=_C3202 ,C3198_=_C3203 ,C3198_=_C3204 ,C3198_=_C3205 ,C3198_=_C3206 ,\nC3198_=_C3207 ,C3198_=_C3208 ,C3199_=_C3200 ,C3199_=_C3201 ,C3199_=_C3202 ,C3199_=_C3203 ,\nC3199_=_C3204 ,C3199_=_C3205 ,C3199_=_C3206 ,C3199_=_C3207 ,C3199_=_C3208 ,C3200_=_C3201 ,\nC3200_=_C3202 ,C3200_=_C3203 ,C3200_=_C3204 ,C3200_=_C3205 ,C3200_=_C3206 ,C3200_=_C3207 ,\nC3200_=_C3208 ,C3201_=_C3202 ,C3201_=_C3203 ,C3201_=_C3204 ,C3201_=_C3205 ,C3201_=_C3206 ,\nC3201_=_C3207 ,C3201_=_C3208 ,C3202_=_C3203 ,C3202_=_C3204 ,C3202_=_C3205 ,C3202_=_C3206 ,\nC3202_=_C3207 ,C3202_=_C3208 ,C3203_=_C3204 ,C3203_=_C3205 ,C3203_=_C3206 ,C3203_=_C3207 ,\nC3203_=_C3208 ,C3204_=_C3205 ,C3204_=_C3206 ,C3204_=_C3207 ,C3204_=_C3208 ,C3205_=_C3206 ,\nC3205_=_C3207 ,C3205_=_C3208 ,C3206_=_C3207 ,C3206_=_C3208 ,C3207_=_C3208 ,"];262[shape=box, label="id:262 level: 7\n55: C729 C891 C911 C1005 C1010 \nC1035 C1172 C1198 C1341 C1418 C1435 \nC1457 C1514 C1560 C1561 C1562 C1563 \nC1564 C1565 C1566 C1567 C1568 C1569 \nC1570 C1571 C1572 C1573 C1574 C1575 \nC1576 C1577 C1578 C1579 C1580 C1613 \nC1747 C2158 C2201 C2425 C2712 C2870 \nC2932 C2978 C3058 C3358 C3430 C3472 \nC3503 C3734 C3802 C3817 C3925 C3948 \nC4034 C4072 \n766: C729_=_C891( C729 C891 ) C729_=_C1010( C729 C1010 ) C729_=_C1035( C729 C1035 ) C729_=_C1172( C729 C1172 ) C729_=_C1198( C729 C1198 ) \nC729_=_C1418( C729 C1418 ) C729_=_C1560( C729 C1560 ) C729_=_C1561( C729 C1561 ) C729_=_C1562( C729 C1562 ) C729_=_C1563( C729 C1563 ) C729_=_C1564( C729 C1564 ) \nC729_=_C1565( C729 C1565 ) C729_=_C1566( C729 C1566 ) C729_=_C1567( C729 C1567 ) C729_=_C1568( C729 C1568 ) C729_=_C1569( C729 C1569 ) C729_=_C1570( C729 C1570 ) \nC729_=_C1571( C729 C1571 ) C729_=_C1572( C729 C1572 ) C729_=_C1573( C729 C1573 ) C729_=_C1574( C729 C1574 ) C729_=_C1575( C729 C1575 ) C729_=_C1576( C729 C1576 ) \nC729_=_C1577( C729 C1577 ) C729_=_C1578( C729 C1578 ) C729_=_C1579( C729 C1579 ) C729_=_C1580( C729 C1580 ) C891_=_C911( C891 C911 ) C891_=_C1010( C891 C1010 ) \nC891_=_C1035( C891 C1035 ) C891_=_C1172( C891 C1172 ) C891_=_C1198( C891 C1198 ) C891_=_C1418( C891 C1418 ) C891_=_C1560( C891 C1560 ) C891_=_C1561( C891 C1561 ) \nC891_=_C1562( C891 C1562 ) C891_=_C1563( C891 C1563 ) C891_=_C1564( C891 C1564 ) C891_=_C1565( C891 C1565 ) C891_=_C1566( C891 C1566 ) C891_=_C1567( C891 C1567 ) \nC891_=_C1568( C891 C1568 ) C891_=_C1569( C891 C1569 ) C891_=_C1570( C891 C1570 ) C891_=_C1571( C891 C1571 ) C891_=_C1572( C891 C1572 ) C891_=_C1573( C891 C1573 ) \nC891_=_C1574( C891 C1574 ) C891_=_C1575( C891 C1575 ) C891_=_C1576( C891 C1576 ) C891_=_C1577( C891 C1577 ) C891_=_C1578( C891 C1578 ) C891_=_C1579( C891 C1579 ) \nC891_=_C1580( C891 C1580 ) C911_=_C1005( C911 C1005 ) C911_=_C1341( C911 C1341 ) C911_=_C1435( C911 C1435 ) C911_=_C1457( C911 C1457 ) C911_=_C1514( C911 C1514 ) \nC911_=_C1577( C911 C1577 ) C911_=_C1613( C911 C1613 ) C911_=_C1747( C911 C1747 ) C911_=_C2158( C911 C2158 ) C911_=_C2201( C911 C2201 ) C911_=_C2425( C911 C2425 ) \nC911_=_C2712( C911 C2712 ) C911_=_C2870( C911 C2870 ) C911_=_C2932( C911 C2932 ) C911_=_C2978( C911 C2978 ) C911_=_C3058( C911 C3058 ) C911_=_C3358( C911 C3358 ) \nC911_=_C3430( C911 C3430 ) C911_=_C3472( C911 C3472 ) C911_=_C3503( C911 C3503 ) C911_=_C3734( C911 C3734 ) C911_=_C3802( C911 C3802 ) C911_=_C3817( C911 C3817 ) \nC911_=_C3925( C911 C3925 ) C911_=_C3948( C911 C3948 ) C911_=_C4034( C911 C4034 ) C911_=_C4072( C911 C4072 ) C1005_=_C1341( C1005 C1341 ) C1005_=_C1435( C1005 C1435 ) \nC1005_=_C1457( C1005 C1457 ) C1005_=_C1514( C1005 C1514 ) C1005_=_C1577( C1005 C1577 ) C1005_=_C1613( C1005 C1613 ) C1005_=_C1747( C1005 C1747 ) C1005_=_C2158( C1005 C2158 ) \nC1005_=_C2201( C1005 C2201 ) C1005_=_C2425( C1005 C2425 ) C1005_=_C2712( C1005 C2712 ) C1005_=_C2870( C1005 C2870 ) C1005_=_C2932( C1005 C2932 ) C1005_=_C2978( C1005 C2978 ) \nC1005_=_C3058( C1005 C3058 ) C1005_=_C3358( C1005 C3358 ) C1005_=_C3430( C1005 C3430 ) C1005_=_C3472( C1005 C3472 ) C1005_=_C3503( C1005 C3503 ) C1005_=_C3734( C1005 C3734 ) \nC1005_=_C3802( C1005 C3802 ) C1005_=_C3817( C1005 C3817 ) C1005_=_C3925( C1005 C3925 ) C1005_=_C3948( C1005 C3948 ) C1005_=_C4034( C1005 C4034 ) C1005_=_C4072( C1005 C4072 ) \nC1010_=_C1035( C1010 C1035 ) C1010_=_C1172( C1010 C1172 ) C1010_=_C1198( C1010 C1198 ) C1010_=_C1418( C1010 C1418 ) C1010_=_C1560( C1010 C1560 ) C1010_=_C1561( C1010 C1561 ) \nC1010_=_C1562( C1010 C1562 ) C1010_=_C1563( C1010 C1563 ) C1010_=_C1564( C1010 C1564 ) C1010_=_C1565( C1010 C1565 ) C1010_=_C1566( C1010 C1566 ) C1010_=_C1567( C1010 C1567 ) \nC1010_=_C1568( C1010 C1568 ) C1010_=_C1569( C1010 C1569 ) C1010_=_C1570( C1010 C1570 ) C1010_=_C1571( C1010 C1571 ) C1010_=_C1572( C1010 C1572 ) C1010_=_C1573( C1010 C1573 ) \nC1010_=_C1574( C1010 C1574 ) C1010_=_C1575( C1010 C1575 ) C1010_=_C1576( C1010 C1576 ) C1010_=_C1577( C1010 C1577 ) C1010_=_C1578( C1010 C1578 ) C1010_=_C1579( C1010 C1579 ) \nC1010_=_C1580( C1010 C1580 ) C1035_=_C1172( C1035 C1172 ) C1035_=_C1198( C1035 C1198 ) C1035_=_C1418( C1035 C1418 ) C1035_=_C1560( C1035 C1560 ) C1035_=_C1561( C1035 C1561 ) \nC1035_=_C1562( C1035 C1562 ) C1035_=_C1563( C1035 C1563 ) C1035_=_C1564( C1035 C1564 ) C1035_=_C1565( C1035 C1565 ) C1035_=_C1566( C1035 C1566 ) C1035_=_C1567( C1035 C1567 ) \nC1035_=_C1568( C1035 C1568 ) C1035_=_C1569( C1035 C1569 ) C1035_=_C1570( C1035 C1570 ) C1035_=_C1571( C1035 C1571 ) C1035_=_C1572( C1035 C1572 ) C1035_=_C1573( C1035 C1573 ) \nC1035_=_C1574( C1035 C1574 ) C1035_=_C1575( C1035 C1575 ) C1035_=_C1576( C1035 C1576 ) C1035_=_C1577( C1035 C1577 ) C1035_=_C1578( C1035 C1578 ) C1035_=_C1579( C1035 C1579 ) \nC1035_=_C1580( C1035 C1580 ) C1172_=_C1198( C1172 C1198 ) C1172_=_C1418( C1172 C1418 ) C1172_=_C1560( C1172 C1560 ) C1172_=_C1561( C1172 C1561 ) C1172_=_C1562( C1172 C1562 ) \nC1172_=_C1563( C1172 C1563 ) C1172_=_C1564( C1172 C1564 ) C1172_=_C1565( C1172 C1565 ) C1172_=_C1566( C1172 C1566 ) C1172_=_C1567( C1172 C1567 ) C1172_=_C1568( C1172 C1568 ) \nC1172_=_C1569( C1172 C1569 ) C1172_=_C1570( C1172 C1570 ) C1172_=_C1571( C1172 C1571 ) C1172_=_C1572( C1172 C1572 ) C1172_=_C1573( C1172 C1573 ) C1172_=_C1574( C1172 C1574 ) \nC1172_=_C1575( C1172 C1575 ) C1172_=_C1576( C1172 C1576 ) C1172_=_C1577( C1172 C1577 ) C1172_=_C1578( C1172 C1578 ) C1172_=_C1579( C1172 C1579 ) C1172_=_C1580( C1172 C1580 ) \nC1198_=_C1418( C1198 C1418 ) C1198_=_C1560( C1198 C1560 ) C1198_=_C1561( C1198 C1561 ) C1198_=_C1562( C1198 C1562 ) C1198_=_C1563( C1198 C1563 ) C1198_=_C1564( C1198 C1564 ) \nC1198_=_C1565( C1198 C1565 ) C1198_=_C1566( C1198 C1566 ) C1198_=_C1567( C1198 C1567 ) C1198_=_C1568( C1198 C1568 ) C1198_=_C1569( C1198 C1569 ) C1198_=_C1570( C1198 C1570 ) \nC1198_=_C1571( C1198 C1571 ) C1198_=_C1572( C1198 C1572 ) C1198_=_C1573( C1198 C1573 ) C1198_=_C1574( C1198 C1574 ) C1198_=_C1575( C1198 C1575 ) C1198_=_C1576( C1198 C1576 ) \nC1198_=_C1577( C1198 C1577 ) C1198_=_C1578( C1198 C1578 ) C1198_=_C1579( C1198 C1579 ) C1198_=_C1580( C1198 C1580 ) C1341_=_C1435( C1341 C1435 ) C1341_=_C1457( C1341 C1457 ) \nC1341_=_C1514( C1341 C1514 ) C1341_=_C1577( C1341 C1577 ) C1341_=_C1613( C1341 C1613 ) C1341_=_C1747( C1341 C1747 ) C1341_=_C2158( C1341 C2158 ) C1341_=_C2201( C1341 C2201 ) \nC1341_=_C2425( C1341 C2425 ) C1341_=_C2712( C1341 C2712 ) C1341_=_C2870( C1341 C2870 ) C1341_=_C2932( C1341 C2932 ) C1341_=_C2978( C1341 C2978 ) C1341_=_C3058( C1341 C3058 ) \nC1341_=_C3358( C1341 C3358 ) C1341_=_C3430( C1341 C3430 ) C1341_=_C3472( C1341 C3472 ) C1341_=_C3503( C1341 C3503</w:t>
      </w:r>
    </w:p>
    <w:p>
      <w:pPr>
        <w:pStyle w:val="PreformattedText"/>
        <w:bidi w:val="0"/>
        <w:spacing w:before="0" w:after="0"/>
        <w:jc w:val="left"/>
        <w:rPr/>
      </w:pPr>
      <w:r>
        <w:rPr/>
        <w:t xml:space="preserve"> </w:t>
      </w:r>
      <w:r>
        <w:rPr/>
        <w:t>) C1341_=_C3734( C1341 C3734 ) C1341_=_C3802( C1341 C3802 ) \nC1341_=_C3817( C1341 C3817 ) C1341_=_C3925( C1341 C3925 ) C1341_=_C3948( C1341 C3948 ) C1341_=_C4034( C1341 C4034 ) C1341_=_C4072( C1341 C4072 ) C1418_=_C1435( C1418 C1435 ) \nC1418_=_C1560( C1418 C1560 ) C1418_=_C1561( C1418 C1561 ) C1418_=_C1562( C1418 C1562 ) C1418_=_C1563( C1418 C1563 ) C1418_=_C1564( C1418 C1564 ) C1418_=_C1565( C1418 C1565 ) \nC1418_=_C1566( C1418 C1566 ) C1418_=_C1567( C1418 C1567 ) C1418_=_C1568( C1418 C1568 ) C1418_=_C1569( C1418 C1569 ) C1418_=_C1570( C1418 C1570 ) C1418_=_C1571( C1418 C1571 ) \nC1418_=_C1572( C1418 C1572 ) C1418_=_C1573( C1418 C1573 ) C1418_=_C1574( C1418 C1574 ) C1418_=_C1575( C1418 C1575 ) C1418_=_C1576( C1418 C1576 ) C1418_=_C1577( C1418 C1577 ) \nC1418_=_C1578( C1418 C1578 ) C1418_=_C1579( C1418 C1579 ) C1418_=_C1580( C1418 C1580 ) C1435_=_C1457( C1435 C1457 ) C1435_=_C1514( C1435 C1514 ) C1435_=_C1577( C1435 C1577 ) \nC1435_=_C1613( C1435 C1613 ) C1435_=_C1747( C1435 C1747 ) C1435_=_C2158( C1435 C2158 ) C1435_=_C2201( C1435 C2201 ) C1435_=_C2425( C1435 C2425 ) C1435_=_C2712( C1435 C2712 ) \nC1435_=_C2870( C1435 C2870 ) C1435_=_C2932( C1435 C2932 ) C1435_=_C2978( C1435 C2978 ) C1435_=_C3058( C1435 C3058 ) C1435_=_C3358( C1435 C3358 ) C1435_=_C3430( C1435 C3430 ) \nC1435_=_C3472( C1435 C3472 ) C1435_=_C3503( C1435 C3503 ) C1435_=_C3734( C1435 C3734 ) C1435_=_C3802( C1435 C3802 ) C1435_=_C3817( C1435 C3817 ) C1435_=_C3925( C1435 C3925 ) \nC1435_=_C3948( C1435 C3948 ) C1435_=_C4034( C1435 C4034 ) C1435_=_C4072( C1435 C4072 ) C1457_=_C1514( C1457 C1514 ) C1457_=_C1577( C1457 C1577 ) C1457_=_C1613( C1457 C1613 ) \nC1457_=_C1747( C1457 C1747 ) C1457_=_C2158( C1457 C2158 ) C1457_=_C2201( C1457 C2201 ) C1457_=_C2425( C1457 C2425 ) C1457_=_C2712( C1457 C2712 ) C1457_=_C2870( C1457 C2870 ) \nC1457_=_C2932( C1457 C2932 ) C1457_=_C2978( C1457 C2978 ) C1457_=_C3058( C1457 C3058 ) C1457_=_C3358( C1457 C3358 ) C1457_=_C3430( C1457 C3430 ) C1457_=_C3472( C1457 C3472 ) \nC1457_=_C3503( C1457 C3503 ) C1457_=_C3734( C1457 C3734 ) C1457_=_C3802( C1457 C3802 ) C1457_=_C3817( C1457 C3817 ) C1457_=_C3925( C1457 C3925 ) C1457_=_C3948( C1457 C3948 ) \nC1457_=_C4034( C1457 C4034 ) C1457_=_C4072( C1457 C4072 ) C1514_=_C1577( C1514 C1577 ) C1514_=_C1613( C1514 C1613 ) C1514_=_C1747( C1514 C1747 ) C1514_=_C2158( C1514 C2158 ) \nC1514_=_C2201( C1514 C2201 ) C1514_=_C2425( C1514 C2425 ) C1514_=_C2712( C1514 C2712 ) C1514_=_C2870( C1514 C2870 ) C1514_=_C2932( C1514 C2932 ) C1514_=_C2978( C1514 C2978 ) \nC1514_=_C3058( C1514 C3058 ) C1514_=_C3358( C1514 C3358 ) C1514_=_C3430( C1514 C3430 ) C1514_=_C3472( C1514 C3472 ) C1514_=_C3503( C1514 C3503 ) C1514_=_C3734( C1514 C3734 ) \nC1514_=_C3802( C1514 C3802 ) C1514_=_C3817( C1514 C3817 ) C1514_=_C3925( C1514 C3925 ) C1514_=_C3948( C1514 C3948 ) C1514_=_C4034( C1514 C4034 ) C1514_=_C4072( C1514 C4072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0_=_C1574( C1560 C1574 ) C1560_=_C1575( C1560 C1575 ) C1560_=_C1576( C1560 C1576 ) C1560_=_C1577( C1560 C1577 ) C1560_=_C1578( C1560 C1578 ) \nC1560_=_C1579( C1560 C1579 ) C1560_=_C1580( C1560 C1580 ) C1560_=_C1613( C1560 C1613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6( C1561 C1576 ) \nC1561_=_C1577( C1561 C1577 ) C1561_=_C1578( C1561 C1578 ) C1561_=_C1579( C1561 C1579 ) C1561_=_C1580( C1561 C1580 ) C1561_=_C2201( C1561 C2201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6( C1562 C1576 ) C1562_=_C1577( C1562 C1577 ) C1562_=_C1578( C1562 C1578 ) C1562_=_C1579( C1562 C1579 ) C1562_=_C1580( C1562 C1580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2712( C1563 C2712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4_=_C1576( C1564 C1576 ) C1564_=_C1577( C1564 C1577 ) \nC1564_=_C1578( C1564 C1578 ) C1564_=_C1579( C1564 C1579 ) C1564_=_C1580( C1564 C1580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2870( C1567 C2870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2978( C1568 C2978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3430( C1569 C3430 ) C1570_=_C1571( C1570 C1571 ) \nC1570_=_C1572( C1570 C1572 ) C1570_=_C1573( C1570 C1573 ) C1570_=_C1574( C1570 C1574 ) C1570_=_C1575( C1570 C1575 ) C1570_=_C1576( C1570 C1576 ) C1570_=_C1577( C1570 C1577 ) \nC1570_=_C1578( C1570 C1578 ) C1570_=_C1579( C1570 C1579 ) C1570_=_C1580( C1570 C1580 ) C1571_=_C1572( C1571 C1572 ) C1571_=_C1573( C1571 C1573 ) C1571_=_C1574( C1571 C1574 ) \nC1571_=_C1575( C1571 C1575 ) C1571_=_C1576( C1571 C1576 ) C1571_=_C1577( C1571 C1577 ) C1571_=_C1578( C1571 C1578 ) C1571_=_C1579( C1571 C1579 ) C1571_=_C1580( C1571 C1580 ) \nC1571_=_C3734( C1571 C3734 ) C1572_=_C1573( C1572 C1573 ) C1572_=_C1574( C1572 C1574 ) C1572_=_C1575( C1572 C1575 ) C1572_=_C1576( C1572 C1576 ) C1572_=_C1577( C1572 C1577 ) \nC1572_=_C1578( C1572 C1578 ) C1572_=_C1579( C1572 C1579 ) C1572_=_C1580( C1572 C1580 ) C1573_=_C1574( C1573 C1574 ) C1573_=_C1575( C1573 C1575 ) C1573_=_C1576( C1573 C1576 ) \nC1573_=_C1577( C1573 C1577 ) C1573_=_C1578( C1573 C1578 ) C1573_=_C1579( C1573 C1579 ) C1573_=_C1580( C1573 C1580 ) C1574_=_C1575( C1574 C1575 ) C1574_=_C1576( C1574 C1576 ) \nC1574_=_C1577( C1574 C1577 ) C1574_=_C1578( C1574 C1578 ) C1574_=_C1579( C1574 C1579 ) C1574_=_C1580( C1574 C1580 ) C1574_=_C3925( C1574 C3925 ) C1575_=_C1576( C1575 C1576 ) \nC1575_=_C1577( C1575 C1577 ) C1575_=_C1578( C1575 C1578 ) C1575_=_C1579( C1575 C1579 ) C1575_=_C1580( C1575 C1580 ) C1576_=_C1577( C1576 C1577 ) C1576_=_C1578( C1576 C1578 ) \nC1576_=_C1579( C1576 C1579 ) C1576_=_C1580( C1576 C1580 ) C1577_=_C1578( C1577 C1578 ) C1577_=_C1579( C1577 C1579 ) C1577_=_C1580( C1577 C1580 ) C1577_=_C1613( C1577 C1613 ) \nC1577_=_C1747( C1577 C1747 ) C1577_=_C2158( C1577 C2158 ) C1577_=_C2201( C1577 C2201 ) C1577_=_C2425( C1577 C2425 ) C1577_=_C2712( C1577 C2712 ) C1577_=_C2870( C1577 C2870 ) \nC1577_=_C2932( C1577 C2932 ) C1577_=_C2978( C1577 C2978 ) C1577_=_C3058( C1577 C3058 ) C1577_=_C3358( C1577 C3358 ) C1577_=_C3430( C1577 C3430 ) C1577_=_C3472( C1577 C3472 ) \nC1577_=_C3503( C1577 C3503 ) C1577_=_C3734( C1577 C3734 ) C1577_=_C3802( C1577 C3802 ) C1577_=_C3817( C1577 C3817 ) C1577_=_C3925( C1577 C3925 ) C1577_=_C3948( C1577 C3948 ) \nC1577_=_C4034( C1577 C4034 ) C1577_=_C4072( C1577 C4072 ) C1578_=_C1579( C1578 C1579 ) C1578_=_C1580( C1578 C1580 ) C1579_=_C1580( C1579 C1580 ) C1613_=_C1747(</w:t>
      </w:r>
    </w:p>
    <w:p>
      <w:pPr>
        <w:pStyle w:val="PreformattedText"/>
        <w:bidi w:val="0"/>
        <w:spacing w:before="0" w:after="0"/>
        <w:jc w:val="left"/>
        <w:rPr/>
      </w:pPr>
      <w:r>
        <w:rPr/>
        <w:t xml:space="preserve"> </w:t>
      </w:r>
      <w:r>
        <w:rPr/>
        <w:t>C1613 C1747 ) \nC1613_=_C2158( C1613 C2158 ) C1613_=_C2201( C1613 C2201 ) C1613_=_C2425( C1613 C2425 ) C1613_=_C2712( C1613 C2712 ) C1613_=_C2870( C1613 C2870 ) C1613_=_C2932( C1613 C2932 ) \nC1613_=_C2978( C1613 C2978 ) C1613_=_C3058( C1613 C3058 ) C1613_=_C3358( C1613 C3358 ) C1613_=_C3430( C1613 C3430 ) C1613_=_C3472( C1613 C3472 ) C1613_=_C3503( C1613 C3503 ) \nC1613_=_C3734( C1613 C3734 ) C1613_=_C3802( C1613 C3802 ) C1613_=_C3817( C1613 C3817 ) C1613_=_C3925( C1613 C3925 ) C1613_=_C3948( C1613 C3948 ) C1613_=_C4034( C1613 C4034 ) \nC1613_=_C4072( C1613 C4072 ) C1747_=_C2158( C1747 C2158 ) C1747_=_C2201( C1747 C2201 ) C1747_=_C2425( C1747 C2425 ) C1747_=_C2712( C1747 C2712 ) C1747_=_C2870( C1747 C2870 ) \nC1747_=_C2932( C1747 C2932 ) C1747_=_C2978( C1747 C2978 ) C1747_=_C3058( C1747 C3058 ) C1747_=_C3358( C1747 C3358 ) C1747_=_C3430( C1747 C3430 ) C1747_=_C3472( C1747 C3472 ) \nC1747_=_C3503( C1747 C3503 ) C1747_=_C3734( C1747 C3734 ) C1747_=_C3802( C1747 C3802 ) C1747_=_C3817( C1747 C3817 ) C1747_=_C3925( C1747 C3925 ) C1747_=_C3948( C1747 C3948 ) \nC1747_=_C4034( C1747 C4034 ) C1747_=_C4072( C1747 C4072 ) C2158_=_C2201( C2158 C2201 ) C2158_=_C2425( C2158 C2425 ) C2158_=_C2712( C2158 C2712 ) C2158_=_C2870( C2158 C2870 ) \nC2158_=_C2932( C2158 C2932 ) C2158_=_C2978( C2158 C2978 ) C2158_=_C3058( C2158 C3058 ) C2158_=_C3358( C2158 C3358 ) C2158_=_C3430( C2158 C3430 ) C2158_=_C3472( C2158 C3472 ) \nC2158_=_C3503( C2158 C3503 ) C2158_=_C3734( C2158 C3734 ) C2158_=_C3802( C2158 C3802 ) C2158_=_C3817( C2158 C3817 ) C2158_=_C3925( C2158 C3925 ) C2158_=_C3948( C2158 C3948 ) \nC2158_=_C4034( C2158 C4034 ) C2158_=_C4072( C2158 C4072 ) C2201_=_C2425( C2201 C2425 ) C2201_=_C2712( C2201 C2712 ) C2201_=_C2870( C2201 C2870 ) C2201_=_C2932( C2201 C2932 ) \nC2201_=_C2978( C2201 C2978 ) C2201_=_C3058( C2201 C3058 ) C2201_=_C3358( C2201 C3358 ) C2201_=_C3430( C2201 C3430 ) C2201_=_C3472( C2201 C3472 ) C2201_=_C3503( C2201 C3503 ) \nC2201_=_C3734( C2201 C3734 ) C2201_=_C3802( C2201 C3802 ) C2201_=_C3817( C2201 C3817 ) C2201_=_C3925( C2201 C3925 ) C2201_=_C3948( C2201 C3948 ) C2201_=_C4034( C2201 C4034 ) \nC2201_=_C4072( C2201 C4072 ) C2425_=_C2712( C2425 C2712 ) C2425_=_C2870( C2425 C2870 ) C2425_=_C2932( C2425 C2932 ) C2425_=_C2978( C2425 C2978 ) C2425_=_C3058( C2425 C3058 ) \nC2425_=_C3358( C2425 C3358 ) C2425_=_C3430( C2425 C3430 ) C2425_=_C3472( C2425 C3472 ) C2425_=_C3503( C2425 C3503 ) C2425_=_C3734( C2425 C3734 ) C2425_=_C3802( C2425 C3802 ) \nC2425_=_C3817( C2425 C3817 ) C2425_=_C3925( C2425 C3925 ) C2425_=_C3948( C2425 C3948 ) C2425_=_C4034( C2425 C4034 ) C2425_=_C4072( C2425 C4072 ) C2712_=_C2870( C2712 C2870 ) \nC2712_=_C2932( C2712 C2932 ) C2712_=_C2978( C2712 C2978 ) C2712_=_C3058( C2712 C3058 ) C2712_=_C3358( C2712 C3358 ) C2712_=_C3430( C2712 C3430 ) C2712_=_C3472( C2712 C3472 ) \nC2712_=_C3503( C2712 C3503 ) C2712_=_C3734( C2712 C3734 ) C2712_=_C3802( C2712 C3802 ) C2712_=_C3817( C2712 C3817 ) C2712_=_C3925( C2712 C3925 ) C2712_=_C3948( C2712 C3948 ) \nC2712_=_C4034( C2712 C4034 ) C2712_=_C4072( C2712 C4072 ) C2870_=_C2932( C2870 C2932 ) C2870_=_C2978( C2870 C2978 ) C2870_=_C3058( C2870 C3058 ) C2870_=_C3358( C2870 C3358 ) \nC2870_=_C3430( C2870 C3430 ) C2870_=_C3472( C2870 C3472 ) C2870_=_C3503( C2870 C3503 ) C2870_=_C3734( C2870 C3734 ) C2870_=_C3802( C2870 C3802 ) C2870_=_C3817( C2870 C3817 ) \nC2870_=_C3925( C2870 C3925 ) C2870_=_C3948( C2870 C3948 ) C2870_=_C4034( C2870 C4034 ) C2870_=_C4072( C2870 C4072 ) C2932_=_C2978( C2932 C2978 ) C2932_=_C3058( C2932 C3058 ) \nC2932_=_C3358( C2932 C3358 ) C2932_=_C3430( C2932 C3430 ) C2932_=_C3472( C2932 C3472 ) C2932_=_C3503( C2932 C3503 ) C2932_=_C3734( C2932 C3734 ) C2932_=_C3802( C2932 C3802 ) \nC2932_=_C3817( C2932 C3817 ) C2932_=_C3925( C2932 C3925 ) C2932_=_C3948( C2932 C3948 ) C2932_=_C4034( C2932 C4034 ) C2932_=_C4072( C2932 C4072 ) C2978_=_C3058( C2978 C3058 ) \nC2978_=_C3358( C2978 C3358 ) C2978_=_C3430( C2978 C3430 ) C2978_=_C3472( C2978 C3472 ) C2978_=_C3503( C2978 C3503 ) C2978_=_C3734( C2978 C3734 ) C2978_=_C3802( C2978 C3802 ) \nC2978_=_C3817( C2978 C3817 ) C2978_=_C3925( C2978 C3925 ) C2978_=_C3948( C2978 C3948 ) C2978_=_C4034( C2978 C4034 ) C2978_=_C4072( C2978 C4072 ) C3058_=_C3358( C3058 C3358 ) \nC3058_=_C3430( C3058 C3430 ) C3058_=_C3472( C3058 C3472 ) C3058_=_C3503( C3058 C3503 ) C3058_=_C3734( C3058 C3734 ) C3058_=_C3802( C3058 C3802 ) C3058_=_C3817( C3058 C3817 ) \nC3058_=_C3925( C3058 C3925 ) C3058_=_C3948( C3058 C3948 ) C3058_=_C4034( C3058 C4034 ) C3058_=_C4072( C3058 C4072 ) C3358_=_C3430( C3358 C3430 ) C3358_=_C3472( C3358 C3472 ) \nC3358_=_C3503( C3358 C3503 ) C3358_=_C3734( C3358 C3734 ) C3358_=_C3802( C3358 C3802 ) C3358_=_C3817( C3358 C3817 ) C3358_=_C3925( C3358 C3925 ) C3358_=_C3948( C3358 C3948 ) \nC3358_=_C4034( C3358 C4034 ) C3358_=_C4072( C3358 C4072 ) C3430_=_C3472( C3430 C3472 ) C3430_=_C3503( C3430 C3503 ) C3430_=_C3734( C3430 C3734 ) C3430_=_C3802( C3430 C3802 ) \nC3430_=_C3817( C3430 C3817 ) C3430_=_C3925( C3430 C3925 ) C3430_=_C3948( C3430 C3948 ) C3430_=_C4034( C3430 C4034 ) C3430_=_C4072( C3430 C4072 ) C3472_=_C3503( C3472 C3503 ) \nC3472_=_C3734( C3472 C3734 ) C3472_=_C3802( C3472 C3802 ) C3472_=_C3817( C3472 C3817 ) C3472_=_C3925( C3472 C3925 ) C3472_=_C3948( C3472 C3948 ) C3472_=_C4034( C3472 C4034 ) \nC3472_=_C4072( C3472 C4072 ) C3503_=_C3734( C3503 C3734 ) C3503_=_C3802( C3503 C3802 ) C3503_=_C3817( C3503 C3817 ) C3503_=_C3925( C3503 C3925 ) C3503_=_C3948( C3503 C3948 ) \nC3503_=_C4034( C3503 C4034 ) C3503_=_C4072( C3503 C4072 ) C3734_=_C3802( C3734 C3802 ) C3734_=_C3817( C3734 C3817 ) C3734_=_C3925( C3734 C3925 ) C3734_=_C3948( C3734 C3948 ) \nC3734_=_C4034( C3734 C4034 ) C3734_=_C4072( C3734 C4072 ) C3802_=_C3817( C3802 C3817 ) C3802_=_C3925( C3802 C3925 ) C3802_=_C3948( C3802 C3948 ) C3802_=_C4034( C3802 C4034 ) \nC3802_=_C4072( C3802 C4072 ) C3817_=_C3925( C3817 C3925 ) C3817_=_C3948( C3817 C3948 ) C3817_=_C4034( C3817 C4034 ) C3817_=_C4072( C3817 C4072 ) C3925_=_C3948( C3925 C3948 ) \nC3925_=_C4034( C3925 C4034 ) C3925_=_C4072( C3925 C4072 ) C3948_=_C4034( C3948 C4034 ) C3948_=_C4072( C3948 C4072 ) C4034_=_C4072( C4034 C4072 ) "];188-&gt;262[label="54: C729 C891 C911 C1005 C1010 \nC1035 C1172 C1198 C1341 C1418 C1435 \nC1457 C1514 C1560 C1561 C1562 C1563 \nC1564 C1565 C1566 C1567 C1568 C1569 \nC1570 C1571 C1572 C1573 C1574 C1575 \nC1576 C1578 C1579 C1580 C1613 C1747 \nC2158 C2201 C2425 C2712 C2870 C2932 \nC2978 C3058 C3358 C3430 C3472 C3503 \nC3734 C3802 C3817 C3925 C3948 C4034 \nC4072 \n712: C729_=_C891 ,C729_=_C1010 ,C729_=_C1035 ,C729_=_C1172 ,C729_=_C1198 ,\nC729_=_C1418 ,C729_=_C1560 ,C729_=_C1561 ,C729_=_C1562 ,C729_=_C1563 ,C729_=_C1564 ,\nC729_=_C1565 ,C729_=_C1566 ,C729_=_C1567 ,C729_=_C1568 ,C729_=_C1569 ,C729_=_C1570 ,\nC729_=_C1571 ,C729_=_C1572 ,C729_=_C1573 ,C729_=_C1574 ,C729_=_C1575 ,C729_=_C1576 ,\nC729_=_C1578 ,C729_=_C1579 ,C729_=_C1580 ,C891_=_C911 ,C891_=_C1010 ,C891_=_C1035 ,\nC891_=_C1172 ,C891_=_C1198 ,C891_=_C1418 ,C891_=_C1560 ,C891_=_C1561 ,C891_=_C1562 ,\nC891_=_C1563 ,C891_=_C1564 ,C891_=_C1565 ,C891_=_C1566 ,C891_=_C1567 ,C891_=_C1568 ,\nC891_=_C1569 ,C891_=_C1570 ,C891_=_C1571 ,C891_=_C1572 ,C891_=_C1573 ,C891_=_C1574 ,\nC891_=_C1575 ,C891_=_C1576 ,C891_=_C1578 ,C891_=_C1579 ,C891_=_C1580 ,C911_=_C1005 ,\nC911_=_C1341 ,C911_=_C1435 ,C911_=_C1457 ,C911_=_C1514 ,C911_=_C1613 ,C911_=_C1747 ,\nC911_=_C2158 ,C911_=_C2201 ,C911_=_C2425 ,C911_=_C2712 ,C911_=_C2870 ,C911_=_C2932 ,\nC911_=_C2978 ,C911_=_C3058 ,C911_=_C3358 ,C911_=_C3430 ,C911_=_C3472 ,C911_=_C3503 ,\nC911_=_C3734 ,C911_=_C3802 ,C911_=_C3817 ,C911_=_C3925 ,C911_=_C3948 ,C911_=_C4034 ,\nC911_=_C4072 ,C1005_=_C1341 ,C1005_=_C1435 ,C1005_=_C1457 ,C1005_=_C1514 ,C1005_=_C1613 ,\nC1005_=_C1747 ,C1005_=_C2158 ,C1005_=_C2201 ,C1005_=_C2425 ,C1005_=_C2712 ,C1005_=_C2870 ,\nC1005_=_C2932 ,C1005_=_C2978 ,C1005_=_C3058 ,C1005_=_C3358 ,C1005_=_C3430 ,C1005_=_C3472 ,\nC1005_=_C3503 ,C1005_=_C3734 ,C1005_=_C3802 ,C1005_=_C3817 ,C1005_=_C3925 ,C1005_=_C3948 ,\nC1005_=_C4034 ,C1005_=_C4072 ,C1010_=_C1035 ,C1010_=_C1172 ,C1010_=_C1198 ,C1010_=_C1418 ,\nC1010_=_C1560 ,C1010_=_C1561 ,C1010_=_C1562 ,C1010_=_C1563 ,C1010_=_C1564 ,C1010_=_C1565 ,\nC1010_=_C1566 ,C1010_=_C1567 ,C1010_=_C1568 ,C1010_=_C1569 ,C1010_=_C1570 ,C1010_=_C1571 ,\nC1010_=_C1572 ,C1010_=_C1573 ,C1010_=_C1574 ,C1010_=_C1575 ,C1010_=_C1576 ,C1010_=_C1578 ,\nC1010_=_C1579 ,C1010_=_C1580 ,C1035_=_C1172 ,C1035_=_C1198 ,C1035_=_C1418 ,C1035_=_C1560 ,\nC1035_=_C1561 ,C1035_=_C1562 ,C1035_=_C1563 ,C1035_=_C1564 ,C1035_=_C1565 ,C1035_=_C1566 ,\nC1035_=_C1567 ,C1035_=_C1568 ,C1035_=_C1569 ,C1035_=_C1570 ,C1035_=_C1571 ,C1035_=_C1572 ,\nC1035_=_C1573 ,C1035_=_C1574 ,C1035_=_C1575 ,C1035_=_C1576 ,C1035_=_C1578 ,C1035_=_C1579 ,\nC1035_=_C1580 ,C1172_=_C1198 ,C1172_=_C1418 ,C1172_=_C1560 ,C1172_=_C1561 ,C1172_=_C1562 ,\nC1172_=_C1563 ,C1172_=_C1564 ,C1172_=_C1565 ,C1172_=_C1566 ,C1172_=_C1567 ,C1172_=_C1568 ,\nC1172_=_C1569 ,C1172_=_C1570 ,C1172_=_C1571 ,C1172_=_C1572 ,C1172_=_C1573 ,C1172_=_C1574 ,\nC1172_=_C1575 ,C1172_=_C1576 ,C1172_=_C1578 ,C1172_=_C1579 ,C1172_=_C1580 ,C1198_=_C1418 ,\nC1198_=_C1560 ,C1198_=_C1561 ,C1198_=_C1562 ,C1198_=_C1563 ,C1198_=_C1564 ,C1198_=_C1565 ,\nC1198_=_C1566 ,C1198_=_C1567 ,C1198_=_C1568 ,C1198_=_C1569 ,C1198_=_C1570 ,C1198_=_C1571 ,\nC1198_=_C1572 ,C1198_=_C1573 ,C1198_=_C1574 ,C1198_=_C1575 ,C1198_=_C1576 ,C1198_=_C1578 ,\nC1198_=_C1579 ,C1198_=_C1580 ,C1341_=_C1435 ,C1341_=_C1457 ,C1341_=_C1514 ,C1341_=_C1613 ,\nC1341_=_C1747 ,C1341_=_C2158 ,C1341_=_C2201 ,C1341_=_C2425 ,C1341_=_C2712 ,C1341_=_C2870 ,\nC1341_=_C2932 ,C1341_=_C2978 ,C1341_=_C3058 ,C1341_=_C3358 ,C1341_=_C3430 ,C1341_=_C3472 ,\nC1341_=_C3503 ,C1341_=_C3734 ,C1341_=_C3802 ,C1341_=_C3817 ,C1341_=_C3925 ,C1341_=_C3948 ,\nC1341_=_C4034 ,C1341_=_C4072 ,C1418_=_C1435 ,C1418_=_C1560 ,C1418_=_C1561 ,C1418_=_C1562 ,\nC1418_=_C1563 ,C1418_=_C1564 ,C1418_=_C1565 ,C1418_=_C1566 ,C1418_=_C1567 ,C1418_=_C1568</w:t>
      </w:r>
    </w:p>
    <w:p>
      <w:pPr>
        <w:pStyle w:val="PreformattedText"/>
        <w:bidi w:val="0"/>
        <w:spacing w:before="0" w:after="0"/>
        <w:jc w:val="left"/>
        <w:rPr/>
      </w:pPr>
      <w:r>
        <w:rPr/>
        <w:t xml:space="preserve"> </w:t>
      </w:r>
      <w:r>
        <w:rPr/>
        <w:t>,\nC1418_=_C1569 ,C1418_=_C1570 ,C1418_=_C1571 ,C1418_=_C1572 ,C1418_=_C1573 ,C1418_=_C1574 ,\nC1418_=_C1575 ,C1418_=_C1576 ,C1418_=_C1578 ,C1418_=_C1579 ,C1418_=_C1580 ,C1435_=_C1457 ,\nC1435_=_C1514 ,C1435_=_C1613 ,C1435_=_C1747 ,C1435_=_C2158 ,C1435_=_C2201 ,C1435_=_C2425 ,\nC1435_=_C2712 ,C1435_=_C2870 ,C1435_=_C2932 ,C1435_=_C2978 ,C1435_=_C3058 ,C1435_=_C3358 ,\nC1435_=_C3430 ,C1435_=_C3472 ,C1435_=_C3503 ,C1435_=_C3734 ,C1435_=_C3802 ,C1435_=_C3817 ,\nC1435_=_C3925 ,C1435_=_C3948 ,C1435_=_C4034 ,C1435_=_C4072 ,C1457_=_C1514 ,C1457_=_C1613 ,\nC1457_=_C1747 ,C1457_=_C2158 ,C1457_=_C2201 ,C1457_=_C2425 ,C1457_=_C2712 ,C1457_=_C2870 ,\nC1457_=_C2932 ,C1457_=_C2978 ,C1457_=_C3058 ,C1457_=_C3358 ,C1457_=_C3430 ,C1457_=_C3472 ,\nC1457_=_C3503 ,C1457_=_C3734 ,C1457_=_C3802 ,C1457_=_C3817 ,C1457_=_C3925 ,C1457_=_C3948 ,\nC1457_=_C4034 ,C1457_=_C4072 ,C1514_=_C1613 ,C1514_=_C1747 ,C1514_=_C2158 ,C1514_=_C2201 ,\nC1514_=_C2425 ,C1514_=_C2712 ,C1514_=_C2870 ,C1514_=_C2932 ,C1514_=_C2978 ,C1514_=_C3058 ,\nC1514_=_C3358 ,C1514_=_C3430 ,C1514_=_C3472 ,C1514_=_C3503 ,C1514_=_C3734 ,C1514_=_C3802 ,\nC1514_=_C3817 ,C1514_=_C3925 ,C1514_=_C3948 ,C1514_=_C4034 ,C1514_=_C4072 ,C1560_=_C1561 ,\nC1560_=_C1562 ,C1560_=_C1563 ,C1560_=_C1564 ,C1560_=_C1565 ,C1560_=_C1566 ,C1560_=_C1567 ,\nC1560_=_C1568 ,C1560_=_C1569 ,C1560_=_C1570 ,C1560_=_C1571 ,C1560_=_C1572 ,C1560_=_C1573 ,\nC1560_=_C1574 ,C1560_=_C1575 ,C1560_=_C1576 ,C1560_=_C1578 ,C1560_=_C1579 ,C1560_=_C1580 ,\nC1560_=_C1613 ,C1561_=_C1562 ,C1561_=_C1563 ,C1561_=_C1564 ,C1561_=_C1565 ,C1561_=_C1566 ,\nC1561_=_C1567 ,C1561_=_C1568 ,C1561_=_C1569 ,C1561_=_C1570 ,C1561_=_C1571 ,C1561_=_C1572 ,\nC1561_=_C1573 ,C1561_=_C1574 ,C1561_=_C1575 ,C1561_=_C1576 ,C1561_=_C1578 ,C1561_=_C1579 ,\nC1561_=_C1580 ,C1561_=_C2201 ,C1562_=_C1563 ,C1562_=_C1564 ,C1562_=_C1565 ,C1562_=_C1566 ,\nC1562_=_C1567 ,C1562_=_C1568 ,C1562_=_C1569 ,C1562_=_C1570 ,C1562_=_C1571 ,C1562_=_C1572 ,\nC1562_=_C1573 ,C1562_=_C1574 ,C1562_=_C1575 ,C1562_=_C1576 ,C1562_=_C1578 ,C1562_=_C1579 ,\nC1562_=_C1580 ,C1563_=_C1564 ,C1563_=_C1565 ,C1563_=_C1566 ,C1563_=_C1567 ,C1563_=_C1568 ,\nC1563_=_C1569 ,C1563_=_C1570 ,C1563_=_C1571 ,C1563_=_C1572 ,C1563_=_C1573 ,C1563_=_C1574 ,\nC1563_=_C1575 ,C1563_=_C1576 ,C1563_=_C1578 ,C1563_=_C1579 ,C1563_=_C1580 ,C1563_=_C2712 ,\nC1564_=_C1565 ,C1564_=_C1566 ,C1564_=_C1567 ,C1564_=_C1568 ,C1564_=_C1569 ,C1564_=_C1570 ,\nC1564_=_C1571 ,C1564_=_C1572 ,C1564_=_C1573 ,C1564_=_C1574 ,C1564_=_C1575 ,C1564_=_C1576 ,\nC1564_=_C1578 ,C1564_=_C1579 ,C1564_=_C1580 ,C1565_=_C1566 ,C1565_=_C1567 ,C1565_=_C1568 ,\nC1565_=_C1569 ,C1565_=_C1570 ,C1565_=_C1571 ,C1565_=_C1572 ,C1565_=_C1573 ,C1565_=_C1574 ,\nC1565_=_C1575 ,C1565_=_C1576 ,C1565_=_C1578 ,C1565_=_C1579 ,C1565_=_C1580 ,C1566_=_C1567 ,\nC1566_=_C1568 ,C1566_=_C1569 ,C1566_=_C1570 ,C1566_=_C1571 ,C1566_=_C1572 ,C1566_=_C1573 ,\nC1566_=_C1574 ,C1566_=_C1575 ,C1566_=_C1576 ,C1566_=_C1578 ,C1566_=_C1579 ,C1566_=_C1580 ,\nC1567_=_C1568 ,C1567_=_C1569 ,C1567_=_C1570 ,C1567_=_C1571 ,C1567_=_C1572 ,C1567_=_C1573 ,\nC1567_=_C1574 ,C1567_=_C1575 ,C1567_=_C1576 ,C1567_=_C1578 ,C1567_=_C1579 ,C1567_=_C1580 ,\nC1567_=_C2870 ,C1568_=_C1569 ,C1568_=_C1570 ,C1568_=_C1571 ,C1568_=_C1572 ,C1568_=_C1573 ,\nC1568_=_C1574 ,C1568_=_C1575 ,C1568_=_C1576 ,C1568_=_C1578 ,C1568_=_C1579 ,C1568_=_C1580 ,\nC1568_=_C2978 ,C1569_=_C1570 ,C1569_=_C1571 ,C1569_=_C1572 ,C1569_=_C1573 ,C1569_=_C1574 ,\nC1569_=_C1575 ,C1569_=_C1576 ,C1569_=_C1578 ,C1569_=_C1579 ,C1569_=_C1580 ,C1569_=_C3430 ,\nC1570_=_C1571 ,C1570_=_C1572 ,C1570_=_C1573 ,C1570_=_C1574 ,C1570_=_C1575 ,C1570_=_C1576 ,\nC1570_=_C1578 ,C1570_=_C1579 ,C1570_=_C1580 ,C1571_=_C1572 ,C1571_=_C1573 ,C1571_=_C1574 ,\nC1571_=_C1575 ,C1571_=_C1576 ,C1571_=_C1578 ,C1571_=_C1579 ,C1571_=_C1580 ,C1571_=_C3734 ,\nC1572_=_C1573 ,C1572_=_C1574 ,C1572_=_C1575 ,C1572_=_C1576 ,C1572_=_C1578 ,C1572_=_C1579 ,\nC1572_=_C1580 ,C1573_=_C1574 ,C1573_=_C1575 ,C1573_=_C1576 ,C1573_=_C1578 ,C1573_=_C1579 ,\nC1573_=_C1580 ,C1574_=_C1575 ,C1574_=_C1576 ,C1574_=_C1578 ,C1574_=_C1579 ,C1574_=_C1580 ,\nC1574_=_C3925 ,C1575_=_C1576 ,C1575_=_C1578 ,C1575_=_C1579 ,C1575_=_C1580 ,C1576_=_C1578 ,\nC1576_=_C1579 ,C1576_=_C1580 ,C1578_=_C1579 ,C1578_=_C1580 ,C1579_=_C1580 ,C1613_=_C1747 ,\nC1613_=_C2158 ,C1613_=_C2201 ,C1613_=_C2425 ,C1613_=_C2712 ,C1613_=_C2870 ,C1613_=_C2932 ,\nC1613_=_C2978 ,C1613_=_C3058 ,C1613_=_C3358 ,C1613_=_C3430 ,C1613_=_C3472 ,C1613_=_C3503 ,\nC1613_=_C3734 ,C1613_=_C3802 ,C1613_=_C3817 ,C1613_=_C3925 ,C1613_=_C3948 ,C1613_=_C4034 ,\nC1613_=_C4072 ,C1747_=_C2158 ,C1747_=_C2201 ,C1747_=_C2425 ,C1747_=_C2712 ,C1747_=_C2870 ,\nC1747_=_C2932 ,C1747_=_C2978 ,C1747_=_C3058 ,C1747_=_C3358 ,C1747_=_C3430 ,C1747_=_C3472 ,\nC1747_=_C3503 ,C1747_=_C3734 ,C1747_=_C3802 ,C1747_=_C3817 ,C1747_=_C3925 ,C1747_=_C3948 ,\nC1747_=_C4034 ,C1747_=_C4072 ,C2158_=_C2201 ,C2158_=_C2425 ,C2158_=_C2712 ,C2158_=_C2870 ,\nC2158_=_C2932 ,C2158_=_C2978 ,C2158_=_C3058 ,C2158_=_C3358 ,C2158_=_C3430 ,C2158_=_C3472 ,\nC2158_=_C3503 ,C2158_=_C3734 ,C2158_=_C3802 ,C2158_=_C3817 ,C2158_=_C3925 ,C2158_=_C3948 ,\nC2158_=_C4034 ,C2158_=_C4072 ,C2201_=_C2425 ,C2201_=_C2712 ,C2201_=_C2870 ,C2201_=_C2932 ,\nC2201_=_C2978 ,C2201_=_C3058 ,C2201_=_C3358 ,C2201_=_C3430 ,C2201_=_C3472 ,C2201_=_C3503 ,\nC2201_=_C3734 ,C2201_=_C3802 ,C2201_=_C3817 ,C2201_=_C3925 ,C2201_=_C3948 ,C2201_=_C4034 ,\nC2201_=_C4072 ,C2425_=_C2712 ,C2425_=_C2870 ,C2425_=_C2932 ,C2425_=_C2978 ,C2425_=_C3058 ,\nC2425_=_C3358 ,C2425_=_C3430 ,C2425_=_C3472 ,C2425_=_C3503 ,C2425_=_C3734 ,C2425_=_C3802 ,\nC2425_=_C3817 ,C2425_=_C3925 ,C2425_=_C3948 ,C2425_=_C4034 ,C2425_=_C4072 ,C2712_=_C2870 ,\nC2712_=_C2932 ,C2712_=_C2978 ,C2712_=_C3058 ,C2712_=_C3358 ,C2712_=_C3430 ,C2712_=_C3472 ,\nC2712_=_C3503 ,C2712_=_C3734 ,C2712_=_C3802 ,C2712_=_C3817 ,C2712_=_C3925 ,C2712_=_C3948 ,\nC2712_=_C4034 ,C2712_=_C4072 ,C2870_=_C2932 ,C2870_=_C2978 ,C2870_=_C3058 ,C2870_=_C3358 ,\nC2870_=_C3430 ,C2870_=_C3472 ,C2870_=_C3503 ,C2870_=_C3734 ,C2870_=_C3802 ,C2870_=_C3817 ,\nC2870_=_C3925 ,C2870_=_C3948 ,C2870_=_C4034 ,C2870_=_C4072 ,C2932_=_C2978 ,C2932_=_C3058 ,\nC2932_=_C3358 ,C2932_=_C3430 ,C2932_=_C3472 ,C2932_=_C3503 ,C2932_=_C3734 ,C2932_=_C3802 ,\nC2932_=_C3817 ,C2932_=_C3925 ,C2932_=_C3948 ,C2932_=_C4034 ,C2932_=_C4072 ,C2978_=_C3058 ,\nC2978_=_C3358 ,C2978_=_C3430 ,C2978_=_C3472 ,C2978_=_C3503 ,C2978_=_C3734 ,C2978_=_C3802 ,\nC2978_=_C3817 ,C2978_=_C3925 ,C2978_=_C3948 ,C2978_=_C4034 ,C2978_=_C4072 ,C3058_=_C3358 ,\nC3058_=_C3430 ,C3058_=_C3472 ,C3058_=_C3503 ,C3058_=_C3734 ,C3058_=_C3802 ,C3058_=_C3817 ,\nC3058_=_C3925 ,C3058_=_C3948 ,C3058_=_C4034 ,C3058_=_C4072 ,C3358_=_C3430 ,C3358_=_C3472 ,\nC3358_=_C3503 ,C3358_=_C3734 ,C3358_=_C3802 ,C3358_=_C3817 ,C3358_=_C3925 ,C3358_=_C3948 ,\nC3358_=_C4034 ,C3358_=_C4072 ,C3430_=_C3472 ,C3430_=_C3503 ,C3430_=_C3734 ,C3430_=_C3802 ,\nC3430_=_C3817 ,C3430_=_C3925 ,C3430_=_C3948 ,C3430_=_C4034 ,C3430_=_C4072 ,C3472_=_C3503 ,\nC3472_=_C3734 ,C3472_=_C3802 ,C3472_=_C3817 ,C3472_=_C3925 ,C3472_=_C3948 ,C3472_=_C4034 ,\nC3472_=_C4072 ,C3503_=_C3734 ,C3503_=_C3802 ,C3503_=_C3817 ,C3503_=_C3925 ,C3503_=_C3948 ,\nC3503_=_C4034 ,C3503_=_C4072 ,C3734_=_C3802 ,C3734_=_C3817 ,C3734_=_C3925 ,C3734_=_C3948 ,\nC3734_=_C4034 ,C3734_=_C4072 ,C3802_=_C3817 ,C3802_=_C3925 ,C3802_=_C3948 ,C3802_=_C4034 ,\nC3802_=_C4072 ,C3817_=_C3925 ,C3817_=_C3948 ,C3817_=_C4034 ,C3817_=_C4072 ,C3925_=_C3948 ,\nC3925_=_C4034 ,C3925_=_C4072 ,C3948_=_C4034 ,C3948_=_C4072 ,C4034_=_C4072 ,"];263[shape=box, label="id:263 level: 7\n53: C404 C531 C603 C609 C692 \nC694 C909 C953 C957 C979 C982 \nC1238 C1242 C1262 C1264 C1336 C1340 \nC1654 C1701 C1704 C1831 C1835 C1971 \nC2033 C2096 C2140 C2263 C2410 C2413 \nC2784 C2786 C2877 C2878 C2890 C3006 \nC3499 C3502 C3539 C3543 C3563 C3593 \nC3596 C3629 C3683 C3836 C3837 C3838 \nC3839 C3840 C4044 C4045 C4046 C4047 \n719: C404_=_C603( C404 C603 ) C404_=_C692( C404 C692 ) C404_=_C953( C404 C953 ) C404_=_C979( C404 C979 ) C404_=_C1238( C404 C1238 ) \nC404_=_C1262( C404 C1262 ) C404_=_C1336( C404 C1336 ) C404_=_C1654( C404 C1654 ) C404_=_C1701( C404 C1701 ) C404_=_C1831( C404 C1831 ) C404_=_C2033( C404 C2033 ) \nC404_=_C2263( C404 C2263 ) C404_=_C2410( C404 C2410 ) C404_=_C2784( C404 C2784 ) C404_=_C2877( C404 C2877 ) C404_=_C2890( C404 C2890 ) C404_=_C3499( C404 C3499 ) \nC404_=_C3539( C404 C3539 ) C404_=_C3593( C404 C3593 ) C404_=_C3629( C404 C3629 ) C404_=_C3683( C404 C3683 ) C404_=_C3836( C404 C3836 ) C404_=_C3837( C404 C3837 ) \nC404_=_C3838( C404 C3838 ) C404_=_C3839( C404 C3839 ) C404_=_C3840( C404 C3840 ) C531_=_C609( C531 C609 ) C531_=_C694( C531 C694 ) C531_=_C909( C531 C909 ) \nC531_=_C957( C531 C957 ) C531_=_C982( C531 C982 ) C531_=_C1242( C531 C1242 ) C531_=_C1264( C531 C1264 ) C531_=_C1340( C531 C1340 ) C531_=_C1704( C531 C1704 ) \nC531_=_C1835( C531 C1835 ) C531_=_C1971( C531 C1971 ) C531_=_C2096( C531 C2096 ) C531_=_C2140( C531 C2140 ) C531_=_C2413( C531 C2413 ) C531_=_C2786( C531 C2786 ) \nC531_=_C2878( C531 C2878 ) C531_=_C3006( C531 C3006 ) C531_=_C3502( C531 C3502 ) C531_=_C3543( C531 C3543 ) C531_=_C3563( C531 C3563 ) C531_=_C3596( C531 C3596 ) \nC531_=_C3838( C531 C3838 ) C531_=_C4044( C531 C4044 ) C531_=_C4045( C531 C4045 ) C531_=_C4046( C531 C4046 ) C531_=_C4047( C531 C4047 ) C603_=_C609( C603 C609 ) \nC603_=_C692( C603 C692 ) C603_=_C953( C603 C953 ) C603_=_C979( C603 C979 ) C603_=_C1238( C603 C1238 ) C603_=_C1262( C603 C1262 ) C603_=_C1336( C603 C1336 ) \nC603_=_C1654( C603 C1654 ) C603_=_C1701( C603 C1701 ) C603_=_C1831( C603 C1831 ) C603_=_C2033( C603 C2033 ) C603_=_C2263( C603 C2263 ) C603_=_C2410( C603 C2410 ) \nC603_=_C2784( C603 C2784 ) C603_=_C2877( C603 C2877 ) C603_=_C2890( C603 C2890 ) C603_=_C3499( C603 C3499 ) C603_=_C3539( C603 C3539 ) C603_=_C3593( C603 C3593 ) \nC603_=_C3629( C603 C3629 ) C603_=_C3683( C603 C3683 ) C603_=_C3836( C603 C3836 ) C603_=_C3837( C603 C3837 ) C603_=_C3838( C603 C3838 ) C603_=_C3839( C603 C3839 ) \nC603_=_C3840(</w:t>
      </w:r>
    </w:p>
    <w:p>
      <w:pPr>
        <w:pStyle w:val="PreformattedText"/>
        <w:bidi w:val="0"/>
        <w:spacing w:before="0" w:after="0"/>
        <w:jc w:val="left"/>
        <w:rPr/>
      </w:pPr>
      <w:r>
        <w:rPr/>
        <w:t xml:space="preserve"> </w:t>
      </w:r>
      <w:r>
        <w:rPr/>
        <w:t>C603 C3840 ) C609_=_C694( C609 C694 ) C609_=_C909( C609 C909 ) C609_=_C957( C609 C957 ) C609_=_C982( C609 C982 ) C609_=_C1242( C609 C1242 ) \nC609_=_C1264( C609 C1264 ) C609_=_C1340( C609 C1340 ) C609_=_C1704( C609 C1704 ) C609_=_C1835( C609 C1835 ) C609_=_C1971( C609 C1971 ) C609_=_C2096( C609 C2096 ) \nC609_=_C2140( C609 C2140 ) C609_=_C2413( C609 C2413 ) C609_=_C2786( C609 C2786 ) C609_=_C2878( C609 C2878 ) C609_=_C3006( C609 C3006 ) C609_=_C3502( C609 C3502 ) \nC609_=_C3543( C609 C3543 ) C609_=_C3563( C609 C3563 ) C609_=_C3596( C609 C3596 ) C609_=_C3838( C609 C3838 ) C609_=_C4044( C609 C4044 ) C609_=_C4045( C609 C4045 ) \nC609_=_C4046( C609 C4046 ) C609_=_C4047( C609 C4047 ) C692_=_C694( C692 C694 ) C692_=_C953( C692 C953 ) C692_=_C979( C692 C979 ) C692_=_C1238( C692 C1238 ) \nC692_=_C1262( C692 C1262 ) C692_=_C1336( C692 C1336 ) C692_=_C1654( C692 C1654 ) C692_=_C1701( C692 C1701 ) C692_=_C1831( C692 C1831 ) C692_=_C2033( C692 C2033 ) \nC692_=_C2263( C692 C2263 ) C692_=_C2410( C692 C2410 ) C692_=_C2784( C692 C2784 ) C692_=_C2877( C692 C2877 ) C692_=_C2890( C692 C2890 ) C692_=_C3499( C692 C3499 ) \nC692_=_C3539( C692 C3539 ) C692_=_C3593( C692 C3593 ) C692_=_C3629( C692 C3629 ) C692_=_C3683( C692 C3683 ) C692_=_C3836( C692 C3836 ) C692_=_C3837( C692 C3837 ) \nC692_=_C3838( C692 C3838 ) C692_=_C3839( C692 C3839 ) C692_=_C3840( C692 C3840 ) C694_=_C909( C694 C909 ) C694_=_C957( C694 C957 ) C694_=_C982( C694 C982 ) \nC694_=_C1242( C694 C1242 ) C694_=_C1264( C694 C1264 ) C694_=_C1340( C694 C1340 ) C694_=_C1704( C694 C1704 ) C694_=_C1835( C694 C1835 ) C694_=_C1971( C694 C1971 ) \nC694_=_C2096( C694 C2096 ) C694_=_C2140( C694 C2140 ) C694_=_C2413( C694 C2413 ) C694_=_C2786( C694 C2786 ) C694_=_C2878( C694 C2878 ) C694_=_C3006( C694 C3006 ) \nC694_=_C3502( C694 C3502 ) C694_=_C3543( C694 C3543 ) C694_=_C3563( C694 C3563 ) C694_=_C3596( C694 C3596 ) C694_=_C3838( C694 C3838 ) C694_=_C4044( C694 C4044 ) \nC694_=_C4045( C694 C4045 ) C694_=_C4046( C694 C4046 ) C694_=_C4047( C694 C4047 ) C909_=_C957( C909 C957 ) C909_=_C982( C909 C982 ) C909_=_C1242( C909 C1242 ) \nC909_=_C1264( C909 C1264 ) C909_=_C1340( C909 C1340 ) C909_=_C1704( C909 C1704 ) C909_=_C1835( C909 C1835 ) C909_=_C1971( C909 C1971 ) C909_=_C2096( C909 C2096 ) \nC909_=_C2140( C909 C2140 ) C909_=_C2413( C909 C2413 ) C909_=_C2786( C909 C2786 ) C909_=_C2878( C909 C2878 ) C909_=_C3006( C909 C3006 ) C909_=_C3502( C909 C3502 ) \nC909_=_C3543( C909 C3543 ) C909_=_C3563( C909 C3563 ) C909_=_C3596( C909 C3596 ) C909_=_C3838( C909 C3838 ) C909_=_C4044( C909 C4044 ) C909_=_C4045( C909 C4045 ) \nC909_=_C4046( C909 C4046 ) C909_=_C4047( C909 C4047 ) C953_=_C957( C953 C957 ) C953_=_C979( C953 C979 ) C953_=_C1238( C953 C1238 ) C953_=_C1262( C953 C1262 ) \nC953_=_C1336( C953 C1336 ) C953_=_C1654( C953 C1654 ) C953_=_C1701( C953 C1701 ) C953_=_C1831( C953 C1831 ) C953_=_C2033( C953 C2033 ) C953_=_C2263( C953 C2263 ) \nC953_=_C2410( C953 C2410 ) C953_=_C2784( C953 C2784 ) C953_=_C2877( C953 C2877 ) C953_=_C2890( C953 C2890 ) C953_=_C3499( C953 C3499 ) C953_=_C3539( C953 C3539 ) \nC953_=_C3593( C953 C3593 ) C953_=_C3629( C953 C3629 ) C953_=_C3683( C953 C3683 ) C953_=_C3836( C953 C3836 ) C953_=_C3837( C953 C3837 ) C953_=_C3838( C953 C3838 ) \nC953_=_C3839( C953 C3839 ) C953_=_C3840( C953 C3840 ) C957_=_C982( C957 C982 ) C957_=_C1242( C957 C1242 ) C957_=_C1264( C957 C1264 ) C957_=_C1340( C957 C1340 ) \nC957_=_C1704( C957 C1704 ) C957_=_C1835( C957 C1835 ) C957_=_C1971( C957 C1971 ) C957_=_C2096( C957 C2096 ) C957_=_C2140( C957 C2140 ) C957_=_C2413( C957 C2413 ) \nC957_=_C2786( C957 C2786 ) C957_=_C2878( C957 C2878 ) C957_=_C3006( C957 C3006 ) C957_=_C3502( C957 C3502 ) C957_=_C3543( C957 C3543 ) C957_=_C3563( C957 C3563 ) \nC957_=_C3596( C957 C3596 ) C957_=_C3838( C957 C3838 ) C957_=_C4044( C957 C4044 ) C957_=_C4045( C957 C4045 ) C957_=_C4046( C957 C4046 ) C957_=_C4047( C957 C4047 ) \nC979_=_C982( C979 C982 ) C979_=_C1238( C979 C1238 ) C979_=_C1262( C979 C1262 ) C979_=_C1336( C979 C1336 ) C979_=_C1654( C979 C1654 ) C979_=_C1701( C979 C1701 ) \nC979_=_C1831( C979 C1831 ) C979_=_C2033( C979 C2033 ) C979_=_C2263( C979 C2263 ) C979_=_C2410( C979 C2410 ) C979_=_C2784( C979 C2784 ) C979_=_C2877( C979 C2877 ) \nC979_=_C2890( C979 C2890 ) C979_=_C3499( C979 C3499 ) C979_=_C3539( C979 C3539 ) C979_=_C3593( C979 C3593 ) C979_=_C3629( C979 C3629 ) C979_=_C3683( C979 C3683 ) \nC979_=_C3836( C979 C3836 ) C979_=_C3837( C979 C3837 ) C979_=_C3838( C979 C3838 ) C979_=_C3839( C979 C3839 ) C979_=_C3840( C979 C3840 ) C982_=_C1242( C982 C1242 ) \nC982_=_C1264( C982 C1264 ) C982_=_C1340( C982 C1340 ) C982_=_C1704( C982 C1704 ) C982_=_C1835( C982 C1835 ) C982_=_C1971( C982 C1971 ) C982_=_C2096( C982 C2096 ) \nC982_=_C2140( C982 C2140 ) C982_=_C2413( C982 C2413 ) C982_=_C2786( C982 C2786 ) C982_=_C2878( C982 C2878 ) C982_=_C3006( C982 C3006 ) C982_=_C3502( C982 C3502 ) \nC982_=_C3543( C982 C3543 ) C982_=_C3563( C982 C3563 ) C982_=_C3596( C982 C3596 ) C982_=_C3838( C982 C3838 ) C982_=_C4044( C982 C4044 ) C982_=_C4045( C982 C4045 ) \nC982_=_C4046( C982 C4046 ) C982_=_C4047( C982 C4047 ) C1238_=_C1242( C1238 C1242 ) C1238_=_C1262( C1238 C1262 ) C1238_=_C1336( C1238 C1336 ) C1238_=_C1654( C1238 C1654 ) \nC1238_=_C1701( C1238 C1701 ) C1238_=_C1831( C1238 C1831 ) C1238_=_C2033( C1238 C2033 ) C1238_=_C2263( C1238 C2263 ) C1238_=_C2410( C1238 C2410 ) C1238_=_C2784( C1238 C2784 ) \nC1238_=_C2877( C1238 C2877 ) C1238_=_C2890( C1238 C2890 ) C1238_=_C3499( C1238 C3499 ) C1238_=_C3539( C1238 C3539 ) C1238_=_C3593( C1238 C3593 ) C1238_=_C3629( C1238 C3629 ) \nC1238_=_C3683( C1238 C3683 ) C1238_=_C3836( C1238 C3836 ) C1238_=_C3837( C1238 C3837 ) C1238_=_C3838( C1238 C3838 ) C1238_=_C3839( C1238 C3839 ) C1238_=_C3840( C1238 C3840 ) \nC1242_=_C1264( C1242 C1264 ) C1242_=_C1340( C1242 C1340 ) C1242_=_C1704( C1242 C1704 ) C1242_=_C1835( C1242 C1835 ) C1242_=_C1971( C1242 C1971 ) C1242_=_C2096( C1242 C2096 ) \nC1242_=_C2140( C1242 C2140 ) C1242_=_C2413( C1242 C2413 ) C1242_=_C2786( C1242 C2786 ) C1242_=_C2878( C1242 C2878 ) C1242_=_C3006( C1242 C3006 ) C1242_=_C3502( C1242 C3502 ) \nC1242_=_C3543( C1242 C3543 ) C1242_=_C3563( C1242 C3563 ) C1242_=_C3596( C1242 C3596 ) C1242_=_C3838( C1242 C3838 ) C1242_=_C4044( C1242 C4044 ) C1242_=_C4045( C1242 C4045 ) \nC1242_=_C4046( C1242 C4046 ) C1242_=_C4047( C1242 C4047 ) C1262_=_C1264( C1262 C1264 ) C1262_=_C1336( C1262 C1336 ) C1262_=_C1654( C1262 C1654 ) C1262_=_C1701( C1262 C1701 ) \nC1262_=_C1831( C1262 C1831 ) C1262_=_C2033( C1262 C2033 ) C1262_=_C2263( C1262 C2263 ) C1262_=_C2410( C1262 C2410 ) C1262_=_C2784( C1262 C2784 ) C1262_=_C2877( C1262 C2877 ) \nC1262_=_C2890( C1262 C2890 ) C1262_=_C3499( C1262 C3499 ) C1262_=_C3539( C1262 C3539 ) C1262_=_C3593( C1262 C3593 ) C1262_=_C3629( C1262 C3629 ) C1262_=_C3683( C1262 C3683 ) \nC1262_=_C3836( C1262 C3836 ) C1262_=_C3837( C1262 C3837 ) C1262_=_C3838( C1262 C3838 ) C1262_=_C3839( C1262 C3839 ) C1262_=_C3840( C1262 C3840 ) C1264_=_C1340( C1264 C1340 ) \nC1264_=_C1704( C1264 C1704 ) C1264_=_C1835( C1264 C1835 ) C1264_=_C1971( C1264 C1971 ) C1264_=_C2096( C1264 C2096 ) C1264_=_C2140( C1264 C2140 ) C1264_=_C2413( C1264 C2413 ) \nC1264_=_C2786( C1264 C2786 ) C1264_=_C2878( C1264 C2878 ) C1264_=_C3006( C1264 C3006 ) C1264_=_C3502( C1264 C3502 ) C1264_=_C3543( C1264 C3543 ) C1264_=_C3563( C1264 C3563 ) \nC1264_=_C3596( C1264 C3596 ) C1264_=_C3838( C1264 C3838 ) C1264_=_C4044( C1264 C4044 ) C1264_=_C4045( C1264 C4045 ) C1264_=_C4046( C1264 C4046 ) C1264_=_C4047( C1264 C4047 ) \nC1336_=_C1340( C1336 C1340 ) C1336_=_C1654( C1336 C1654 ) C1336_=_C1701( C1336 C1701 ) C1336_=_C1831( C1336 C1831 ) C1336_=_C2033( C1336 C2033 ) C1336_=_C2263( C1336 C2263 ) \nC1336_=_C2410( C1336 C2410 ) C1336_=_C2784( C1336 C2784 ) C1336_=_C2877( C1336 C2877 ) C1336_=_C2890( C1336 C2890 ) C1336_=_C3499( C1336 C3499 ) C1336_=_C3539( C1336 C3539 ) \nC1336_=_C3593( C1336 C3593 ) C1336_=_C3629( C1336 C3629 ) C1336_=_C3683( C1336 C3683 ) C1336_=_C3836( C1336 C3836 ) C1336_=_C3837( C1336 C3837 ) C1336_=_C3838( C1336 C3838 ) \nC1336_=_C3839( C1336 C3839 ) C1336_=_C3840( C1336 C3840 ) C1340_=_C1704( C1340 C1704 ) C1340_=_C1835( C1340 C1835 ) C1340_=_C1971( C1340 C1971 ) C1340_=_C2096( C1340 C2096 ) \nC1340_=_C2140( C1340 C2140 ) C1340_=_C2413( C1340 C2413 ) C1340_=_C2786( C1340 C2786 ) C1340_=_C2878( C1340 C2878 ) C1340_=_C3006( C1340 C3006 ) C1340_=_C3502( C1340 C3502 ) \nC1340_=_C3543( C1340 C3543 ) C1340_=_C3563( C1340 C3563 ) C1340_=_C3596( C1340 C3596 ) C1340_=_C3838( C1340 C3838 ) C1340_=_C4044( C1340 C4044 ) C1340_=_C4045( C1340 C4045 ) \nC1340_=_C4046( C1340 C4046 ) C1340_=_C4047( C1340 C4047 ) C1654_=_C1701( C1654 C1701 ) C1654_=_C1831( C1654 C1831 ) C1654_=_C2033( C1654 C2033 ) C1654_=_C2263( C1654 C2263 ) \nC1654_=_C2410( C1654 C2410 ) C1654_=_C2784( C1654 C2784 ) C1654_=_C2877( C1654 C2877 ) C1654_=_C2890( C1654 C2890 ) C1654_=_C3499( C1654 C3499 ) C1654_=_C3539( C1654 C3539 ) \nC1654_=_C3593( C1654 C3593 ) C1654_=_C3629( C1654 C3629 ) C1654_=_C3683( C1654 C3683 ) C1654_=_C3836( C1654 C3836 ) C1654_=_C3837( C1654 C3837 ) C1654_=_C3838( C1654 C3838 ) \nC1654_=_C3839( C1654 C3839 ) C1654_=_C3840( C1654 C3840 ) C1701_=_C1704( C1701 C1704 ) C1701_=_C1831( C1701 C1831 ) C1701_=_C2033( C1701 C2033 ) C1701_=_C2263( C1701 C2263 ) \nC1701_=_C2410( C1701 C2410 ) C1701_=_C2784( C1701 C2784 ) C1701_=_C2877( C1701 C2877 ) C1701_=_C2890( C1701 C2890 ) C1701_=_C3499( C1701 C3499 ) C1701_=_C3539( C1701 C3539 ) \nC1701_=_C3593( C1701 C3593 ) C1701_=_C3629( C1701 C3629 ) C1701_=_C3683( C1701 C3683 ) C1701_=_C3836( C1701 C3836 ) C1701_=_C3837( C1701 C3837 ) C1701_=_C3838( C1701 C3838 ) \nC1701_=_C3839( C1701 C3839 ) C1701_=_C3840( C1701 C3840 ) C1704_=_C1835( C1704 C1835 ) C1704_=_C1971( C1704 C1971 ) C1704_=_C2096( C1704 C2096 ) C1704_=_C2140( C1704 C2140 ) \nC1704_=_C2413( C1704 C2413 ) C1704_=_C2786( C1704 C2786 ) C1704_=_C2878( C1704 C2878 ) C1704_=_C3006( C1704 C3006</w:t>
      </w:r>
    </w:p>
    <w:p>
      <w:pPr>
        <w:pStyle w:val="PreformattedText"/>
        <w:bidi w:val="0"/>
        <w:spacing w:before="0" w:after="0"/>
        <w:jc w:val="left"/>
        <w:rPr/>
      </w:pPr>
      <w:r>
        <w:rPr/>
        <w:t xml:space="preserve"> </w:t>
      </w:r>
      <w:r>
        <w:rPr/>
        <w:t>) C1704_=_C3502( C1704 C3502 ) C1704_=_C3543( C1704 C3543 ) \nC1704_=_C3563( C1704 C3563 ) C1704_=_C3596( C1704 C3596 ) C1704_=_C3838( C1704 C3838 ) C1704_=_C4044( C1704 C4044 ) C1704_=_C4045( C1704 C4045 ) C1704_=_C4046( C1704 C4046 ) \nC1704_=_C4047( C1704 C4047 ) C1831_=_C1835( C1831 C1835 ) C1831_=_C2033( C1831 C2033 ) C1831_=_C2263( C1831 C2263 ) C1831_=_C2410( C1831 C2410 ) C1831_=_C2784( C1831 C2784 ) \nC1831_=_C2877( C1831 C2877 ) C1831_=_C2890( C1831 C2890 ) C1831_=_C3499( C1831 C3499 ) C1831_=_C3539( C1831 C3539 ) C1831_=_C3593( C1831 C3593 ) C1831_=_C3629( C1831 C3629 ) \nC1831_=_C3683( C1831 C3683 ) C1831_=_C3836( C1831 C3836 ) C1831_=_C3837( C1831 C3837 ) C1831_=_C3838( C1831 C3838 ) C1831_=_C3839( C1831 C3839 ) C1831_=_C3840( C1831 C3840 ) \nC1835_=_C1971( C1835 C1971 ) C1835_=_C2096( C1835 C2096 ) C1835_=_C2140( C1835 C2140 ) C1835_=_C2413( C1835 C2413 ) C1835_=_C2786( C1835 C2786 ) C1835_=_C2878( C1835 C2878 ) \nC1835_=_C3006( C1835 C3006 ) C1835_=_C3502( C1835 C3502 ) C1835_=_C3543( C1835 C3543 ) C1835_=_C3563( C1835 C3563 ) C1835_=_C3596( C1835 C3596 ) C1835_=_C3838( C1835 C3838 ) \nC1835_=_C4044( C1835 C4044 ) C1835_=_C4045( C1835 C4045 ) C1835_=_C4046( C1835 C4046 ) C1835_=_C4047( C1835 C4047 ) C1971_=_C2096( C1971 C2096 ) C1971_=_C2140( C1971 C2140 ) \nC1971_=_C2413( C1971 C2413 ) C1971_=_C2786( C1971 C2786 ) C1971_=_C2878( C1971 C2878 ) C1971_=_C3006( C1971 C3006 ) C1971_=_C3502( C1971 C3502 ) C1971_=_C3543( C1971 C3543 ) \nC1971_=_C3563( C1971 C3563 ) C1971_=_C3596( C1971 C3596 ) C1971_=_C3838( C1971 C3838 ) C1971_=_C4044( C1971 C4044 ) C1971_=_C4045( C1971 C4045 ) C1971_=_C4046( C1971 C4046 ) \nC1971_=_C4047( C1971 C4047 ) C2033_=_C2263( C2033 C2263 ) C2033_=_C2410( C2033 C2410 ) C2033_=_C2784( C2033 C2784 ) C2033_=_C2877( C2033 C2877 ) C2033_=_C2890( C2033 C2890 ) \nC2033_=_C3499( C2033 C3499 ) C2033_=_C3539( C2033 C3539 ) C2033_=_C3593( C2033 C3593 ) C2033_=_C3629( C2033 C3629 ) C2033_=_C3683( C2033 C3683 ) C2033_=_C3836( C2033 C3836 ) \nC2033_=_C3837( C2033 C3837 ) C2033_=_C3838( C2033 C3838 ) C2033_=_C3839( C2033 C3839 ) C2033_=_C3840( C2033 C3840 ) C2096_=_C2140( C2096 C2140 ) C2096_=_C2413( C2096 C2413 ) \nC2096_=_C2786( C2096 C2786 ) C2096_=_C2878( C2096 C2878 ) C2096_=_C3006( C2096 C3006 ) C2096_=_C3502( C2096 C3502 ) C2096_=_C3543( C2096 C3543 ) C2096_=_C3563( C2096 C3563 ) \nC2096_=_C3596( C2096 C3596 ) C2096_=_C3838( C2096 C3838 ) C2096_=_C4044( C2096 C4044 ) C2096_=_C4045( C2096 C4045 ) C2096_=_C4046( C2096 C4046 ) C2096_=_C4047( C2096 C4047 ) \nC2140_=_C2413( C2140 C2413 ) C2140_=_C2786( C2140 C2786 ) C2140_=_C2878( C2140 C2878 ) C2140_=_C3006( C2140 C3006 ) C2140_=_C3502( C2140 C3502 ) C2140_=_C3543( C2140 C3543 ) \nC2140_=_C3563( C2140 C3563 ) C2140_=_C3596( C2140 C3596 ) C2140_=_C3838( C2140 C3838 ) C2140_=_C4044( C2140 C4044 ) C2140_=_C4045( C2140 C4045 ) C2140_=_C4046( C2140 C4046 ) \nC2140_=_C4047( C2140 C4047 ) C2263_=_C2410( C2263 C2410 ) C2263_=_C2784( C2263 C2784 ) C2263_=_C2877( C2263 C2877 ) C2263_=_C2890( C2263 C2890 ) C2263_=_C3499( C2263 C3499 ) \nC2263_=_C3539( C2263 C3539 ) C2263_=_C3593( C2263 C3593 ) C2263_=_C3629( C2263 C3629 ) C2263_=_C3683( C2263 C3683 ) C2263_=_C3836( C2263 C3836 ) C2263_=_C3837( C2263 C3837 ) \nC2263_=_C3838( C2263 C3838 ) C2263_=_C3839( C2263 C3839 ) C2263_=_C3840( C2263 C3840 ) C2410_=_C2413( C2410 C2413 ) C2410_=_C2784( C2410 C2784 ) C2410_=_C2877( C2410 C2877 ) \nC2410_=_C2890( C2410 C2890 ) C2410_=_C3499( C2410 C3499 ) C2410_=_C3539( C2410 C3539 ) C2410_=_C3593( C2410 C3593 ) C2410_=_C3629( C2410 C3629 ) C2410_=_C3683( C2410 C3683 ) \nC2410_=_C3836( C2410 C3836 ) C2410_=_C3837( C2410 C3837 ) C2410_=_C3838( C2410 C3838 ) C2410_=_C3839( C2410 C3839 ) C2410_=_C3840( C2410 C3840 ) C2413_=_C2786( C2413 C2786 ) \nC2413_=_C2878( C2413 C2878 ) C2413_=_C3006( C2413 C3006 ) C2413_=_C3502( C2413 C3502 ) C2413_=_C3543( C2413 C3543 ) C2413_=_C3563( C2413 C3563 ) C2413_=_C3596( C2413 C3596 ) \nC2413_=_C3838( C2413 C3838 ) C2413_=_C4044( C2413 C4044 ) C2413_=_C4045( C2413 C4045 ) C2413_=_C4046( C2413 C4046 ) C2413_=_C4047( C2413 C4047 ) C2784_=_C2786( C2784 C2786 ) \nC2784_=_C2877( C2784 C2877 ) C2784_=_C2890( C2784 C2890 ) C2784_=_C3499( C2784 C3499 ) C2784_=_C3539( C2784 C3539 ) C2784_=_C3593( C2784 C3593 ) C2784_=_C3629( C2784 C3629 ) \nC2784_=_C3683( C2784 C3683 ) C2784_=_C3836( C2784 C3836 ) C2784_=_C3837( C2784 C3837 ) C2784_=_C3838( C2784 C3838 ) C2784_=_C3839( C2784 C3839 ) C2784_=_C3840( C2784 C3840 ) \nC2786_=_C2878( C2786 C2878 ) C2786_=_C3006( C2786 C3006 ) C2786_=_C3502( C2786 C3502 ) C2786_=_C3543( C2786 C3543 ) C2786_=_C3563( C2786 C3563 ) C2786_=_C3596( C2786 C3596 ) \nC2786_=_C3838( C2786 C3838 ) C2786_=_C4044( C2786 C4044 ) C2786_=_C4045( C2786 C4045 ) C2786_=_C4046( C2786 C4046 ) C2786_=_C4047( C2786 C4047 ) C2877_=_C2878( C2877 C2878 ) \nC2877_=_C2890( C2877 C2890 ) C2877_=_C3499( C2877 C3499 ) C2877_=_C3539( C2877 C3539 ) C2877_=_C3593( C2877 C3593 ) C2877_=_C3629( C2877 C3629 ) C2877_=_C3683( C2877 C3683 ) \nC2877_=_C3836( C2877 C3836 ) C2877_=_C3837( C2877 C3837 ) C2877_=_C3838( C2877 C3838 ) C2877_=_C3839( C2877 C3839 ) C2877_=_C3840( C2877 C3840 ) C2878_=_C3006( C2878 C3006 ) \nC2878_=_C3502( C2878 C3502 ) C2878_=_C3543( C2878 C3543 ) C2878_=_C3563( C2878 C3563 ) C2878_=_C3596( C2878 C3596 ) C2878_=_C3838( C2878 C3838 ) C2878_=_C4044( C2878 C4044 ) \nC2878_=_C4045( C2878 C4045 ) C2878_=_C4046( C2878 C4046 ) C2878_=_C4047( C2878 C4047 ) C2890_=_C3499( C2890 C3499 ) C2890_=_C3539( C2890 C3539 ) C2890_=_C3593( C2890 C3593 ) \nC2890_=_C3629( C2890 C3629 ) C2890_=_C3683( C2890 C3683 ) C2890_=_C3836( C2890 C3836 ) C2890_=_C3837( C2890 C3837 ) C2890_=_C3838( C2890 C3838 ) C2890_=_C3839( C2890 C3839 ) \nC2890_=_C3840( C2890 C3840 ) C3006_=_C3502( C3006 C3502 ) C3006_=_C3543( C3006 C3543 ) C3006_=_C3563( C3006 C3563 ) C3006_=_C3596( C3006 C3596 ) C3006_=_C3838( C3006 C3838 ) \nC3006_=_C4044( C3006 C4044 ) C3006_=_C4045( C3006 C4045 ) C3006_=_C4046( C3006 C4046 ) C3006_=_C4047( C3006 C4047 ) C3499_=_C3502( C3499 C3502 ) C3499_=_C3539( C3499 C3539 ) \nC3499_=_C3593( C3499 C3593 ) C3499_=_C3629( C3499 C3629 ) C3499_=_C3683( C3499 C3683 ) C3499_=_C3836( C3499 C3836 ) C3499_=_C3837( C3499 C3837 ) C3499_=_C3838( C3499 C3838 ) \nC3499_=_C3839( C3499 C3839 ) C3499_=_C3840( C3499 C3840 ) C3502_=_C3543( C3502 C3543 ) C3502_=_C3563( C3502 C3563 ) C3502_=_C3596( C3502 C3596 ) C3502_=_C3838( C3502 C3838 ) \nC3502_=_C4044( C3502 C4044 ) C3502_=_C4045( C3502 C4045 ) C3502_=_C4046( C3502 C4046 ) C3502_=_C4047( C3502 C4047 ) C3539_=_C3543( C3539 C3543 ) C3539_=_C3593( C3539 C3593 ) \nC3539_=_C3629( C3539 C3629 ) C3539_=_C3683( C3539 C3683 ) C3539_=_C3836( C3539 C3836 ) C3539_=_C3837( C3539 C3837 ) C3539_=_C3838( C3539 C3838 ) C3539_=_C3839( C3539 C3839 ) \nC3539_=_C3840( C3539 C3840 ) C3543_=_C3563( C3543 C3563 ) C3543_=_C3596( C3543 C3596 ) C3543_=_C3838( C3543 C3838 ) C3543_=_C4044( C3543 C4044 ) C3543_=_C4045( C3543 C4045 ) \nC3543_=_C4046( C3543 C4046 ) C3543_=_C4047( C3543 C4047 ) C3563_=_C3596( C3563 C3596 ) C3563_=_C3838( C3563 C3838 ) C3563_=_C4044( C3563 C4044 ) C3563_=_C4045( C3563 C4045 ) \nC3563_=_C4046( C3563 C4046 ) C3563_=_C4047( C3563 C4047 ) C3593_=_C3596( C3593 C3596 ) C3593_=_C3629( C3593 C3629 ) C3593_=_C3683( C3593 C3683 ) C3593_=_C3836( C3593 C3836 ) \nC3593_=_C3837( C3593 C3837 ) C3593_=_C3838( C3593 C3838 ) C3593_=_C3839( C3593 C3839 ) C3593_=_C3840( C3593 C3840 ) C3596_=_C3838( C3596 C3838 ) C3596_=_C4044( C3596 C4044 ) \nC3596_=_C4045( C3596 C4045 ) C3596_=_C4046( C3596 C4046 ) C3596_=_C4047( C3596 C4047 ) C3629_=_C3683( C3629 C3683 ) C3629_=_C3836( C3629 C3836 ) C3629_=_C3837( C3629 C3837 ) \nC3629_=_C3838( C3629 C3838 ) C3629_=_C3839( C3629 C3839 ) C3629_=_C3840( C3629 C3840 ) C3683_=_C3836( C3683 C3836 ) C3683_=_C3837( C3683 C3837 ) C3683_=_C3838( C3683 C3838 ) \nC3683_=_C3839( C3683 C3839 ) C3683_=_C3840( C3683 C3840 ) C3836_=_C3837( C3836 C3837 ) C3836_=_C3838( C3836 C3838 ) C3836_=_C3839( C3836 C3839 ) C3836_=_C3840( C3836 C3840 ) \nC3837_=_C3838( C3837 C3838 ) C3837_=_C3839( C3837 C3839 ) C3837_=_C3840( C3837 C3840 ) C3838_=_C3839( C3838 C3839 ) C3838_=_C3840( C3838 C3840 ) C3838_=_C4044( C3838 C4044 ) \nC3838_=_C4045( C3838 C4045 ) C3838_=_C4046( C3838 C4046 ) C3838_=_C4047( C3838 C4047 ) C3839_=_C3840( C3839 C3840 ) C3839_=_C4046( C3839 C4046 ) C3840_=_C4047( C3840 C4047 ) \nC4044_=_C4045( C4044 C4045 ) C4044_=_C4046( C4044 C4046 ) C4044_=_C4047( C4044 C4047 ) C4045_=_C4046( C4045 C4046 ) C4045_=_C4047( C4045 C4047 ) C4046_=_C4047( C4046 C4047 ) "];189-&gt;263[label="52: C404 C531 C603 C609 C692 \nC694 C909 C953 C957 C979 C982 \nC1238 C1242 C1262 C1264 C1336 C1340 \nC1654 C1701 C1704 C1831 C1835 C1971 \nC2033 C2096 C2140 C2263 C2410 C2413 \nC2784 C2786 C2877 C2878 C2890 C3006 \nC3499 C3502 C3539 C3543 C3563 C3593 \nC3596 C3629 C3683 C3836 C3837 C3839 \nC3840 C4044 C4045 C4046 C4047 \n667: C404_=_C603 ,C404_=_C692 ,C404_=_C953 ,C404_=_C979 ,C404_=_C1238 ,\nC404_=_C1262 ,C404_=_C1336 ,C404_=_C1654 ,C404_=_C1701 ,C404_=_C1831 ,C404_=_C2033 ,\nC404_=_C2263 ,C404_=_C2410 ,C404_=_C2784 ,C404_=_C2877 ,C404_=_C2890 ,C404_=_C3499 ,\nC404_=_C3539 ,C404_=_C3593 ,C404_=_C3629 ,C404_=_C3683 ,C404_=_C3836 ,C404_=_C3837 ,\nC404_=_C3839 ,C404_=_C3840 ,C531_=_C609 ,C531_=_C694 ,C531_=_C909 ,C531_=_C957 ,\nC531_=_C982 ,C531_=_C1242 ,C531_=_C1264 ,C531_=_C1340 ,C531_=_C1704 ,C531_=_C1835 ,\nC531_=_C1971 ,C531_=_C2096 ,C531_=_C2140 ,C531_=_C2413 ,C531_=_C2786 ,C531_=_C2878 ,\nC531_=_C3006 ,C531_=_C3502 ,C531_=_C3543 ,C531_=_C3563 ,C531_=_C3596 ,C531_=_C4044 ,\nC531_=_C4045 ,C531_=_C4046 ,C531_=_C4047 ,C603_=_C609 ,C603_=_C692 ,C603_=_C953 ,\nC603_=_C979 ,C603_=_C1238 ,C603_=_C1262 ,C603_=_C1336 ,C603_=_C1654 ,C603_=_C1701 ,\nC603_=_C1831 ,C603_=_C2033 ,C603_=_C2263 ,C603_=_C2410 ,C603_=_C2784 ,C603_=_C2877 ,\nC603_=_C2890 ,C603_=_C3499 ,C603_=_C3539 ,C603_=_C3593 ,C603_=_C3629 ,C603_=_C3683 ,\nC603_=_C3836 ,C603_=_C3837 ,C603_=_C3839</w:t>
      </w:r>
    </w:p>
    <w:p>
      <w:pPr>
        <w:pStyle w:val="PreformattedText"/>
        <w:bidi w:val="0"/>
        <w:spacing w:before="0" w:after="0"/>
        <w:jc w:val="left"/>
        <w:rPr/>
      </w:pPr>
      <w:r>
        <w:rPr/>
        <w:t xml:space="preserve"> </w:t>
      </w:r>
      <w:r>
        <w:rPr/>
        <w:t>,C603_=_C3840 ,C609_=_C694 ,C609_=_C909 ,\nC609_=_C957 ,C609_=_C982 ,C609_=_C1242 ,C609_=_C1264 ,C609_=_C1340 ,C609_=_C1704 ,\nC609_=_C1835 ,C609_=_C1971 ,C609_=_C2096 ,C609_=_C2140 ,C609_=_C2413 ,C609_=_C2786 ,\nC609_=_C2878 ,C609_=_C3006 ,C609_=_C3502 ,C609_=_C3543 ,C609_=_C3563 ,C609_=_C3596 ,\nC609_=_C4044 ,C609_=_C4045 ,C609_=_C4046 ,C609_=_C4047 ,C692_=_C694 ,C692_=_C953 ,\nC692_=_C979 ,C692_=_C1238 ,C692_=_C1262 ,C692_=_C1336 ,C692_=_C1654 ,C692_=_C1701 ,\nC692_=_C1831 ,C692_=_C2033 ,C692_=_C2263 ,C692_=_C2410 ,C692_=_C2784 ,C692_=_C2877 ,\nC692_=_C2890 ,C692_=_C3499 ,C692_=_C3539 ,C692_=_C3593 ,C692_=_C3629 ,C692_=_C3683 ,\nC692_=_C3836 ,C692_=_C3837 ,C692_=_C3839 ,C692_=_C3840 ,C694_=_C909 ,C694_=_C957 ,\nC694_=_C982 ,C694_=_C1242 ,C694_=_C1264 ,C694_=_C1340 ,C694_=_C1704 ,C694_=_C1835 ,\nC694_=_C1971 ,C694_=_C2096 ,C694_=_C2140 ,C694_=_C2413 ,C694_=_C2786 ,C694_=_C2878 ,\nC694_=_C3006 ,C694_=_C3502 ,C694_=_C3543 ,C694_=_C3563 ,C694_=_C3596 ,C694_=_C4044 ,\nC694_=_C4045 ,C694_=_C4046 ,C694_=_C4047 ,C909_=_C957 ,C909_=_C982 ,C909_=_C1242 ,\nC909_=_C1264 ,C909_=_C1340 ,C909_=_C1704 ,C909_=_C1835 ,C909_=_C1971 ,C909_=_C2096 ,\nC909_=_C2140 ,C909_=_C2413 ,C909_=_C2786 ,C909_=_C2878 ,C909_=_C3006 ,C909_=_C3502 ,\nC909_=_C3543 ,C909_=_C3563 ,C909_=_C3596 ,C909_=_C4044 ,C909_=_C4045 ,C909_=_C4046 ,\nC909_=_C4047 ,C953_=_C957 ,C953_=_C979 ,C953_=_C1238 ,C953_=_C1262 ,C953_=_C1336 ,\nC953_=_C1654 ,C953_=_C1701 ,C953_=_C1831 ,C953_=_C2033 ,C953_=_C2263 ,C953_=_C2410 ,\nC953_=_C2784 ,C953_=_C2877 ,C953_=_C2890 ,C953_=_C3499 ,C953_=_C3539 ,C953_=_C3593 ,\nC953_=_C3629 ,C953_=_C3683 ,C953_=_C3836 ,C953_=_C3837 ,C953_=_C3839 ,C953_=_C3840 ,\nC957_=_C982 ,C957_=_C1242 ,C957_=_C1264 ,C957_=_C1340 ,C957_=_C1704 ,C957_=_C1835 ,\nC957_=_C1971 ,C957_=_C2096 ,C957_=_C2140 ,C957_=_C2413 ,C957_=_C2786 ,C957_=_C2878 ,\nC957_=_C3006 ,C957_=_C3502 ,C957_=_C3543 ,C957_=_C3563 ,C957_=_C3596 ,C957_=_C4044 ,\nC957_=_C4045 ,C957_=_C4046 ,C957_=_C4047 ,C979_=_C982 ,C979_=_C1238 ,C979_=_C1262 ,\nC979_=_C1336 ,C979_=_C1654 ,C979_=_C1701 ,C979_=_C1831 ,C979_=_C2033 ,C979_=_C2263 ,\nC979_=_C2410 ,C979_=_C2784 ,C979_=_C2877 ,C979_=_C2890 ,C979_=_C3499 ,C979_=_C3539 ,\nC979_=_C3593 ,C979_=_C3629 ,C979_=_C3683 ,C979_=_C3836 ,C979_=_C3837 ,C979_=_C3839 ,\nC979_=_C3840 ,C982_=_C1242 ,C982_=_C1264 ,C982_=_C1340 ,C982_=_C1704 ,C982_=_C1835 ,\nC982_=_C1971 ,C982_=_C2096 ,C982_=_C2140 ,C982_=_C2413 ,C982_=_C2786 ,C982_=_C2878 ,\nC982_=_C3006 ,C982_=_C3502 ,C982_=_C3543 ,C982_=_C3563 ,C982_=_C3596 ,C982_=_C4044 ,\nC982_=_C4045 ,C982_=_C4046 ,C982_=_C4047 ,C1238_=_C1242 ,C1238_=_C1262 ,C1238_=_C1336 ,\nC1238_=_C1654 ,C1238_=_C1701 ,C1238_=_C1831 ,C1238_=_C2033 ,C1238_=_C2263 ,C1238_=_C2410 ,\nC1238_=_C2784 ,C1238_=_C2877 ,C1238_=_C2890 ,C1238_=_C3499 ,C1238_=_C3539 ,C1238_=_C3593 ,\nC1238_=_C3629 ,C1238_=_C3683 ,C1238_=_C3836 ,C1238_=_C3837 ,C1238_=_C3839 ,C1238_=_C3840 ,\nC1242_=_C1264 ,C1242_=_C1340 ,C1242_=_C1704 ,C1242_=_C1835 ,C1242_=_C1971 ,C1242_=_C2096 ,\nC1242_=_C2140 ,C1242_=_C2413 ,C1242_=_C2786 ,C1242_=_C2878 ,C1242_=_C3006 ,C1242_=_C3502 ,\nC1242_=_C3543 ,C1242_=_C3563 ,C1242_=_C3596 ,C1242_=_C4044 ,C1242_=_C4045 ,C1242_=_C4046 ,\nC1242_=_C4047 ,C1262_=_C1264 ,C1262_=_C1336 ,C1262_=_C1654 ,C1262_=_C1701 ,C1262_=_C1831 ,\nC1262_=_C2033 ,C1262_=_C2263 ,C1262_=_C2410 ,C1262_=_C2784 ,C1262_=_C2877 ,C1262_=_C2890 ,\nC1262_=_C3499 ,C1262_=_C3539 ,C1262_=_C3593 ,C1262_=_C3629 ,C1262_=_C3683 ,C1262_=_C3836 ,\nC1262_=_C3837 ,C1262_=_C3839 ,C1262_=_C3840 ,C1264_=_C1340 ,C1264_=_C1704 ,C1264_=_C1835 ,\nC1264_=_C1971 ,C1264_=_C2096 ,C1264_=_C2140 ,C1264_=_C2413 ,C1264_=_C2786 ,C1264_=_C2878 ,\nC1264_=_C3006 ,C1264_=_C3502 ,C1264_=_C3543 ,C1264_=_C3563 ,C1264_=_C3596 ,C1264_=_C4044 ,\nC1264_=_C4045 ,C1264_=_C4046 ,C1264_=_C4047 ,C1336_=_C1340 ,C1336_=_C1654 ,C1336_=_C1701 ,\nC1336_=_C1831 ,C1336_=_C2033 ,C1336_=_C2263 ,C1336_=_C2410 ,C1336_=_C2784 ,C1336_=_C2877 ,\nC1336_=_C2890 ,C1336_=_C3499 ,C1336_=_C3539 ,C1336_=_C3593 ,C1336_=_C3629 ,C1336_=_C3683 ,\nC1336_=_C3836 ,C1336_=_C3837 ,C1336_=_C3839 ,C1336_=_C3840 ,C1340_=_C1704 ,C1340_=_C1835 ,\nC1340_=_C1971 ,C1340_=_C2096 ,C1340_=_C2140 ,C1340_=_C2413 ,C1340_=_C2786 ,C1340_=_C2878 ,\nC1340_=_C3006 ,C1340_=_C3502 ,C1340_=_C3543 ,C1340_=_C3563 ,C1340_=_C3596 ,C1340_=_C4044 ,\nC1340_=_C4045 ,C1340_=_C4046 ,C1340_=_C4047 ,C1654_=_C1701 ,C1654_=_C1831 ,C1654_=_C2033 ,\nC1654_=_C2263 ,C1654_=_C2410 ,C1654_=_C2784 ,C1654_=_C2877 ,C1654_=_C2890 ,C1654_=_C3499 ,\nC1654_=_C3539 ,C1654_=_C3593 ,C1654_=_C3629 ,C1654_=_C3683 ,C1654_=_C3836 ,C1654_=_C3837 ,\nC1654_=_C3839 ,C1654_=_C3840 ,C1701_=_C1704 ,C1701_=_C1831 ,C1701_=_C2033 ,C1701_=_C2263 ,\nC1701_=_C2410 ,C1701_=_C2784 ,C1701_=_C2877 ,C1701_=_C2890 ,C1701_=_C3499 ,C1701_=_C3539 ,\nC1701_=_C3593 ,C1701_=_C3629 ,C1701_=_C3683 ,C1701_=_C3836 ,C1701_=_C3837 ,C1701_=_C3839 ,\nC1701_=_C3840 ,C1704_=_C1835 ,C1704_=_C1971 ,C1704_=_C2096 ,C1704_=_C2140 ,C1704_=_C2413 ,\nC1704_=_C2786 ,C1704_=_C2878 ,C1704_=_C3006 ,C1704_=_C3502 ,C1704_=_C3543 ,C1704_=_C3563 ,\nC1704_=_C3596 ,C1704_=_C4044 ,C1704_=_C4045 ,C1704_=_C4046 ,C1704_=_C4047 ,C1831_=_C1835 ,\nC1831_=_C2033 ,C1831_=_C2263 ,C1831_=_C2410 ,C1831_=_C2784 ,C1831_=_C2877 ,C1831_=_C2890 ,\nC1831_=_C3499 ,C1831_=_C3539 ,C1831_=_C3593 ,C1831_=_C3629 ,C1831_=_C3683 ,C1831_=_C3836 ,\nC1831_=_C3837 ,C1831_=_C3839 ,C1831_=_C3840 ,C1835_=_C1971 ,C1835_=_C2096 ,C1835_=_C2140 ,\nC1835_=_C2413 ,C1835_=_C2786 ,C1835_=_C2878 ,C1835_=_C3006 ,C1835_=_C3502 ,C1835_=_C3543 ,\nC1835_=_C3563 ,C1835_=_C3596 ,C1835_=_C4044 ,C1835_=_C4045 ,C1835_=_C4046 ,C1835_=_C4047 ,\nC1971_=_C2096 ,C1971_=_C2140 ,C1971_=_C2413 ,C1971_=_C2786 ,C1971_=_C2878 ,C1971_=_C3006 ,\nC1971_=_C3502 ,C1971_=_C3543 ,C1971_=_C3563 ,C1971_=_C3596 ,C1971_=_C4044 ,C1971_=_C4045 ,\nC1971_=_C4046 ,C1971_=_C4047 ,C2033_=_C2263 ,C2033_=_C2410 ,C2033_=_C2784 ,C2033_=_C2877 ,\nC2033_=_C2890 ,C2033_=_C3499 ,C2033_=_C3539 ,C2033_=_C3593 ,C2033_=_C3629 ,C2033_=_C3683 ,\nC2033_=_C3836 ,C2033_=_C3837 ,C2033_=_C3839 ,C2033_=_C3840 ,C2096_=_C2140 ,C2096_=_C2413 ,\nC2096_=_C2786 ,C2096_=_C2878 ,C2096_=_C3006 ,C2096_=_C3502 ,C2096_=_C3543 ,C2096_=_C3563 ,\nC2096_=_C3596 ,C2096_=_C4044 ,C2096_=_C4045 ,C2096_=_C4046 ,C2096_=_C4047 ,C2140_=_C2413 ,\nC2140_=_C2786 ,C2140_=_C2878 ,C2140_=_C3006 ,C2140_=_C3502 ,C2140_=_C3543 ,C2140_=_C3563 ,\nC2140_=_C3596 ,C2140_=_C4044 ,C2140_=_C4045 ,C2140_=_C4046 ,C2140_=_C4047 ,C2263_=_C2410 ,\nC2263_=_C2784 ,C2263_=_C2877 ,C2263_=_C2890 ,C2263_=_C3499 ,C2263_=_C3539 ,C2263_=_C3593 ,\nC2263_=_C3629 ,C2263_=_C3683 ,C2263_=_C3836 ,C2263_=_C3837 ,C2263_=_C3839 ,C2263_=_C3840 ,\nC2410_=_C2413 ,C2410_=_C2784 ,C2410_=_C2877 ,C2410_=_C2890 ,C2410_=_C3499 ,C2410_=_C3539 ,\nC2410_=_C3593 ,C2410_=_C3629 ,C2410_=_C3683 ,C2410_=_C3836 ,C2410_=_C3837 ,C2410_=_C3839 ,\nC2410_=_C3840 ,C2413_=_C2786 ,C2413_=_C2878 ,C2413_=_C3006 ,C2413_=_C3502 ,C2413_=_C3543 ,\nC2413_=_C3563 ,C2413_=_C3596 ,C2413_=_C4044 ,C2413_=_C4045 ,C2413_=_C4046 ,C2413_=_C4047 ,\nC2784_=_C2786 ,C2784_=_C2877 ,C2784_=_C2890 ,C2784_=_C3499 ,C2784_=_C3539 ,C2784_=_C3593 ,\nC2784_=_C3629 ,C2784_=_C3683 ,C2784_=_C3836 ,C2784_=_C3837 ,C2784_=_C3839 ,C2784_=_C3840 ,\nC2786_=_C2878 ,C2786_=_C3006 ,C2786_=_C3502 ,C2786_=_C3543 ,C2786_=_C3563 ,C2786_=_C3596 ,\nC2786_=_C4044 ,C2786_=_C4045 ,C2786_=_C4046 ,C2786_=_C4047 ,C2877_=_C2878 ,C2877_=_C2890 ,\nC2877_=_C3499 ,C2877_=_C3539 ,C2877_=_C3593 ,C2877_=_C3629 ,C2877_=_C3683 ,C2877_=_C3836 ,\nC2877_=_C3837 ,C2877_=_C3839 ,C2877_=_C3840 ,C2878_=_C3006 ,C2878_=_C3502 ,C2878_=_C3543 ,\nC2878_=_C3563 ,C2878_=_C3596 ,C2878_=_C4044 ,C2878_=_C4045 ,C2878_=_C4046 ,C2878_=_C4047 ,\nC2890_=_C3499 ,C2890_=_C3539 ,C2890_=_C3593 ,C2890_=_C3629 ,C2890_=_C3683 ,C2890_=_C3836 ,\nC2890_=_C3837 ,C2890_=_C3839 ,C2890_=_C3840 ,C3006_=_C3502 ,C3006_=_C3543 ,C3006_=_C3563 ,\nC3006_=_C3596 ,C3006_=_C4044 ,C3006_=_C4045 ,C3006_=_C4046 ,C3006_=_C4047 ,C3499_=_C3502 ,\nC3499_=_C3539 ,C3499_=_C3593 ,C3499_=_C3629 ,C3499_=_C3683 ,C3499_=_C3836 ,C3499_=_C3837 ,\nC3499_=_C3839 ,C3499_=_C3840 ,C3502_=_C3543 ,C3502_=_C3563 ,C3502_=_C3596 ,C3502_=_C4044 ,\nC3502_=_C4045 ,C3502_=_C4046 ,C3502_=_C4047 ,C3539_=_C3543 ,C3539_=_C3593 ,C3539_=_C3629 ,\nC3539_=_C3683 ,C3539_=_C3836 ,C3539_=_C3837 ,C3539_=_C3839 ,C3539_=_C3840 ,C3543_=_C3563 ,\nC3543_=_C3596 ,C3543_=_C4044 ,C3543_=_C4045 ,C3543_=_C4046 ,C3543_=_C4047 ,C3563_=_C3596 ,\nC3563_=_C4044 ,C3563_=_C4045 ,C3563_=_C4046 ,C3563_=_C4047 ,C3593_=_C3596 ,C3593_=_C3629 ,\nC3593_=_C3683 ,C3593_=_C3836 ,C3593_=_C3837 ,C3593_=_C3839 ,C3593_=_C3840 ,C3596_=_C4044 ,\nC3596_=_C4045 ,C3596_=_C4046 ,C3596_=_C4047 ,C3629_=_C3683 ,C3629_=_C3836 ,C3629_=_C3837 ,\nC3629_=_C3839 ,C3629_=_C3840 ,C3683_=_C3836 ,C3683_=_C3837 ,C3683_=_C3839 ,C3683_=_C3840 ,\nC3836_=_C3837 ,C3836_=_C3839 ,C3836_=_C3840 ,C3837_=_C3839 ,C3837_=_C3840 ,C3839_=_C3840 ,\nC3839_=_C4046 ,C3840_=_C4047 ,C4044_=_C4045 ,C4044_=_C4046 ,C4044_=_C4047 ,C4045_=_C4046 ,\nC4045_=_C4047 ,C4046_=_C4047 ,"];264[shape=box, label="id:264 level: 7\n55: C616 C671 C687 C808 C826 \nC889 C906 C938 C950 C963 C964 \nC965 C966 C967 C968 C969 C970 \nC971 C972 C973 C974 C975 C976 \nC977 C978 C979 C980 C981 C982 \nC983 C984 C985 C1332 C1697 C1901 \nC2209 C2623 C2754 C2781 C3105 C3139 \nC3490 C3507 C3559 C3591 C3592 C3593 \nC3594 C3595 C3596 C3597 C3598 C3599 \nC3600 C3601 \n774: C616_=_C671( C616 C671 ) C616_=_C808( C616 C808 ) C616_=_C889( C616 C889 ) C616_=_C938( C616 C938 ) C616_=_C963( C616 C963 ) \nC616_=_C964( C616 C964 ) C616_=_C965( C616 C965 ) C616_=_C966( C616 C966 ) C616_=_C967( C616 C967 ) C616_=_C968( C616 C968 ) C616_=_C969( C616 C969 ) \nC616_=_C970( C616 C970 ) C616_=_C971( C616 C971 ) C616_=_C972( C616 C972 ) C616_=_C973( C616 C973 ) C616_=_C974( C616 C974 ) C616_=_C975( C616 C975 ) \nC616_=_C976( C616 C976 ) C616_=_C977( C616 C977 ) C616_=_C978( C616 C978 ) C616_=_C979( C616 C979 ) C616_=_C980( C616 C980 ) C616_=_C981( C616 C981 ) \nC616_=_C982( C616 C982 ) C616_=_C983( C616 C983 )</w:t>
      </w:r>
    </w:p>
    <w:p>
      <w:pPr>
        <w:pStyle w:val="PreformattedText"/>
        <w:bidi w:val="0"/>
        <w:spacing w:before="0" w:after="0"/>
        <w:jc w:val="left"/>
        <w:rPr/>
      </w:pPr>
      <w:r>
        <w:rPr/>
        <w:t xml:space="preserve"> </w:t>
      </w:r>
      <w:r>
        <w:rPr/>
        <w:t>C616_=_C984( C616 C984 ) C616_=_C985( C616 C985 ) C671_=_C687( C671 C687 ) C671_=_C808( C671 C808 ) \nC671_=_C889( C671 C889 ) C671_=_C938( C671 C938 ) C671_=_C963( C671 C963 ) C671_=_C964( C671 C964 ) C671_=_C965( C671 C965 ) C671_=_C966( C671 C966 ) \nC671_=_C967( C671 C967 ) C671_=_C968( C671 C968 ) C671_=_C969( C671 C969 ) C671_=_C970( C671 C970 ) C671_=_C971( C671 C971 ) C671_=_C972( C671 C972 ) \nC671_=_C973( C671 C973 ) C671_=_C974( C671 C974 ) C671_=_C975( C671 C975 ) C671_=_C976( C671 C976 ) C671_=_C977( C671 C977 ) C671_=_C978( C671 C978 ) \nC671_=_C979( C671 C979 ) C671_=_C980( C671 C980 ) C671_=_C981( C671 C981 ) C671_=_C982( C671 C982 ) C671_=_C983( C671 C983 ) C671_=_C984( C671 C984 ) \nC671_=_C985( C671 C985 ) C687_=_C826( C687 C826 ) C687_=_C906( C687 C906 ) C687_=_C950( C687 C950 ) C687_=_C978( C687 C978 ) C687_=_C1332( C687 C1332 ) \nC687_=_C1697( C687 C1697 ) C687_=_C1901( C687 C1901 ) C687_=_C2209( C687 C2209 ) C687_=_C2623( C687 C2623 ) C687_=_C2754( C687 C2754 ) C687_=_C2781( C687 C2781 ) \nC687_=_C3105( C687 C3105 ) C687_=_C3139( C687 C3139 ) C687_=_C3490( C687 C3490 ) C687_=_C3507( C687 C3507 ) C687_=_C3559( C687 C3559 ) C687_=_C3591( C687 C3591 ) \nC687_=_C3592( C687 C3592 ) C687_=_C3593( C687 C3593 ) C687_=_C3594( C687 C3594 ) C687_=_C3595( C687 C3595 ) C687_=_C3596( C687 C3596 ) C687_=_C3597( C687 C3597 ) \nC687_=_C3598( C687 C3598 ) C687_=_C3599( C687 C3599 ) C687_=_C3600( C687 C3600 ) C687_=_C3601( C687 C3601 ) C808_=_C826( C808 C826 ) C808_=_C889( C808 C889 ) \nC808_=_C938( C808 C938 ) C808_=_C963( C808 C963 ) C808_=_C964( C808 C964 ) C808_=_C965( C808 C965 ) C808_=_C966( C808 C966 ) C808_=_C967( C808 C967 ) \nC808_=_C968( C808 C968 ) C808_=_C969( C808 C969 ) C808_=_C970( C808 C970 ) C808_=_C971( C808 C971 ) C808_=_C972( C808 C972 ) C808_=_C973( C808 C973 ) \nC808_=_C974( C808 C974 ) C808_=_C975( C808 C975 ) C808_=_C976( C808 C976 ) C808_=_C977( C808 C977 ) C808_=_C978( C808 C978 ) C808_=_C979( C808 C979 ) \nC808_=_C980( C808 C980 ) C808_=_C981( C808 C981 ) C808_=_C982( C808 C982 ) C808_=_C983( C808 C983 ) C808_=_C984( C808 C984 ) C808_=_C985( C808 C985 ) \nC826_=_C906( C826 C906 ) C826_=_C950( C826 C950 ) C826_=_C978( C826 C978 ) C826_=_C1332( C826 C1332 ) C826_=_C1697( C826 C1697 ) C826_=_C1901( C826 C1901 ) \nC826_=_C2209( C826 C2209 ) C826_=_C2623( C826 C2623 ) C826_=_C2754( C826 C2754 ) C826_=_C2781( C826 C2781 ) C826_=_C3105( C826 C3105 ) C826_=_C3139( C826 C3139 ) \nC826_=_C3490( C826 C3490 ) C826_=_C3507( C826 C3507 ) C826_=_C3559( C826 C3559 ) C826_=_C3591( C826 C3591 ) C826_=_C3592( C826 C3592 ) C826_=_C3593( C826 C3593 ) \nC826_=_C3594( C826 C3594 ) C826_=_C3595( C826 C3595 ) C826_=_C3596( C826 C3596 ) C826_=_C3597( C826 C3597 ) C826_=_C3598( C826 C3598 ) C826_=_C3599( C826 C3599 ) \nC826_=_C3600( C826 C3600 ) C826_=_C3601( C826 C3601 ) C889_=_C906( C889 C906 ) C889_=_C938( C889 C938 ) C889_=_C963( C889 C963 ) C889_=_C964( C889 C964 ) \nC889_=_C965( C889 C965 ) C889_=_C966( C889 C966 ) C889_=_C967( C889 C967 ) C889_=_C968( C889 C968 ) C889_=_C969( C889 C969 ) C889_=_C970( C889 C970 ) \nC889_=_C971( C889 C971 ) C889_=_C972( C889 C972 ) C889_=_C973( C889 C973 ) C889_=_C974( C889 C974 ) C889_=_C975( C889 C975 ) C889_=_C976( C889 C976 ) \nC889_=_C977( C889 C977 ) C889_=_C978( C889 C978 ) C889_=_C979( C889 C979 ) C889_=_C980( C889 C980 ) C889_=_C981( C889 C981 ) C889_=_C982( C889 C982 ) \nC889_=_C983( C889 C983 ) C889_=_C984( C889 C984 ) C889_=_C985( C889 C985 ) C906_=_C950( C906 C950 ) C906_=_C978( C906 C978 ) C906_=_C1332( C906 C1332 ) \nC906_=_C1697( C906 C1697 ) C906_=_C1901( C906 C1901 ) C906_=_C2209( C906 C2209 ) C906_=_C2623( C906 C2623 ) C906_=_C2754( C906 C2754 ) C906_=_C2781( C906 C2781 ) \nC906_=_C3105( C906 C3105 ) C906_=_C3139( C906 C3139 ) C906_=_C3490( C906 C3490 ) C906_=_C3507( C906 C3507 ) C906_=_C3559( C906 C3559 ) C906_=_C3591( C906 C3591 ) \nC906_=_C3592( C906 C3592 ) C906_=_C3593( C906 C3593 ) C906_=_C3594( C906 C3594 ) C906_=_C3595( C906 C3595 ) C906_=_C3596( C906 C3596 ) C906_=_C3597( C906 C3597 ) \nC906_=_C3598( C906 C3598 ) C906_=_C3599( C906 C3599 ) C906_=_C3600( C906 C3600 ) C906_=_C3601( C906 C3601 ) C938_=_C950( C938 C950 ) C938_=_C963( C938 C963 ) \nC938_=_C964( C938 C964 ) C938_=_C965( C938 C965 ) C938_=_C966( C938 C966 ) C938_=_C967( C938 C967 ) C938_=_C968( C938 C968 ) C938_=_C969( C938 C969 ) \nC938_=_C970( C938 C970 ) C938_=_C971( C938 C971 ) C938_=_C972( C938 C972 ) C938_=_C973( C938 C973 ) C938_=_C974( C938 C974 ) C938_=_C975( C938 C975 ) \nC938_=_C976( C938 C976 ) C938_=_C977( C938 C977 ) C938_=_C978( C938 C978 ) C938_=_C979( C938 C979 ) C938_=_C980( C938 C980 ) C938_=_C981( C938 C981 ) \nC938_=_C982( C938 C982 ) C938_=_C983( C938 C983 ) C938_=_C984( C938 C984 ) C938_=_C985( C938 C985 ) C950_=_C978( C950 C978 ) C950_=_C1332( C950 C1332 ) \nC950_=_C1697( C950 C1697 ) C950_=_C1901( C950 C1901 ) C950_=_C2209( C950 C2209 ) C950_=_C2623( C950 C2623 ) C950_=_C2754( C950 C2754 ) C950_=_C2781( C950 C2781 ) \nC950_=_C3105( C950 C3105 ) C950_=_C3139( C950 C3139 ) C950_=_C3490( C950 C3490 ) C950_=_C3507( C950 C3507 ) C950_=_C3559( C950 C3559 ) C950_=_C3591( C950 C3591 ) \nC950_=_C3592( C950 C3592 ) C950_=_C3593( C950 C3593 ) C950_=_C3594( C950 C3594 ) C950_=_C3595( C950 C3595 ) C950_=_C3596( C950 C3596 ) C950_=_C3597( C950 C3597 ) \nC950_=_C3598( C950 C3598 ) C950_=_C3599( C950 C3599 ) C950_=_C3600( C950 C3600 ) C950_=_C3601( C950 C3601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3_=_C983( C963 C983 ) \nC963_=_C984( C963 C984 ) C963_=_C985( C963 C985 ) C963_=_C1332( C963 C1332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980( C964 C980 ) C964_=_C981( C964 C981 ) C964_=_C982( C964 C982 ) C964_=_C983( C964 C983 ) C964_=_C984( C964 C984 ) C964_=_C985( C964 C985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5_=_C1697( C965 C1697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2623( C970 C2623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2_=_C973( C972 C973 ) C972_=_C974( C972 C974 ) C972_=_C975( C972 C975 ) C972_=_C976( C972 C976 ) C972_=_C977( C972 C977 ) \nC972_=_C978( C972 C978 ) C972_=_C979( C972 C979 ) C972_=_C980( C972 C980 ) C972_=_C981( C972 C981 ) C972_=_C982( C972 C982 ) C972_=_C983( C972 C983 ) \nC972_=_C984( C972 C984 ) C972_=_C985(</w:t>
      </w:r>
    </w:p>
    <w:p>
      <w:pPr>
        <w:pStyle w:val="PreformattedText"/>
        <w:bidi w:val="0"/>
        <w:spacing w:before="0" w:after="0"/>
        <w:jc w:val="left"/>
        <w:rPr/>
      </w:pPr>
      <w:r>
        <w:rPr/>
        <w:t xml:space="preserve"> </w:t>
      </w:r>
      <w:r>
        <w:rPr/>
        <w:t>C972 C985 ) C972_=_C2754( C972 C2754 ) C973_=_C974( C973 C974 ) C973_=_C975( C973 C975 ) C973_=_C976( C973 C976 ) \nC973_=_C977( C973 C977 ) C973_=_C978( C973 C978 ) C973_=_C979( C973 C979 ) C973_=_C980( C973 C980 ) C973_=_C981( C973 C981 ) C973_=_C982( C973 C982 ) \nC973_=_C983( C973 C983 ) C973_=_C984( C973 C984 ) C973_=_C985( C973 C985 ) C973_=_C2781( C973 C2781 ) C974_=_C975( C974 C975 ) C974_=_C976( C974 C976 ) \nC974_=_C977( C974 C977 ) C974_=_C978( C974 C978 ) C974_=_C979( C974 C979 ) C974_=_C980( C974 C980 ) C974_=_C981( C974 C981 ) C974_=_C982( C974 C982 ) \nC974_=_C983( C974 C983 ) C974_=_C984( C974 C984 ) C974_=_C985( C974 C985 ) C975_=_C976( C975 C976 ) C975_=_C977( C975 C977 ) C975_=_C978( C975 C978 ) \nC975_=_C979( C975 C979 ) C975_=_C980( C975 C980 ) C975_=_C981( C975 C981 ) C975_=_C982( C975 C982 ) C975_=_C983( C975 C983 ) C975_=_C984( C975 C984 ) \nC975_=_C985( C975 C985 ) C975_=_C3490( C975 C3490 ) C976_=_C977( C976 C977 ) C976_=_C978( C976 C978 ) C976_=_C979( C976 C979 ) C976_=_C980( C976 C980 ) \nC976_=_C981( C976 C981 ) C976_=_C982( C976 C982 ) C976_=_C983( C976 C983 ) C976_=_C984( C976 C984 ) C976_=_C985( C976 C985 ) C976_=_C3507( C976 C3507 ) \nC977_=_C978( C977 C978 ) C977_=_C979( C977 C979 ) C977_=_C980( C977 C980 ) C977_=_C981( C977 C981 ) C977_=_C982( C977 C982 ) C977_=_C983( C977 C983 ) \nC977_=_C984( C977 C984 ) C977_=_C985( C977 C985 ) C977_=_C3559( C977 C3559 ) C978_=_C979( C978 C979 ) C978_=_C980( C978 C980 ) C978_=_C981( C978 C981 ) \nC978_=_C982( C978 C982 ) C978_=_C983( C978 C983 ) C978_=_C984( C978 C984 ) C978_=_C985( C978 C985 ) C978_=_C1332( C978 C1332 ) C978_=_C1697( C978 C1697 ) \nC978_=_C1901( C978 C1901 ) C978_=_C2209( C978 C2209 ) C978_=_C2623( C978 C2623 ) C978_=_C2754( C978 C2754 ) C978_=_C2781( C978 C2781 ) C978_=_C3105( C978 C3105 ) \nC978_=_C3139( C978 C3139 ) C978_=_C3490( C978 C3490 ) C978_=_C3507( C978 C3507 ) C978_=_C3559( C978 C3559 ) C978_=_C3591( C978 C3591 ) C978_=_C3592( C978 C3592 ) \nC978_=_C3593( C978 C3593 ) C978_=_C3594( C978 C3594 ) C978_=_C3595( C978 C3595 ) C978_=_C3596( C978 C3596 ) C978_=_C3597( C978 C3597 ) C978_=_C3598( C978 C3598 ) \nC978_=_C3599( C978 C3599 ) C978_=_C3600( C978 C3600 ) C978_=_C3601( C978 C3601 ) C979_=_C980( C979 C980 ) C979_=_C981( C979 C981 ) C979_=_C982( C979 C982 ) \nC979_=_C983( C979 C983 ) C979_=_C984( C979 C984 ) C979_=_C985( C979 C985 ) C979_=_C3593( C979 C3593 ) C980_=_C981( C980 C981 ) C980_=_C982( C980 C982 ) \nC980_=_C983( C980 C983 ) C980_=_C984( C980 C984 ) C980_=_C985( C980 C985 ) C980_=_C3594( C980 C3594 ) C981_=_C982( C981 C982 ) C981_=_C983( C981 C983 ) \nC981_=_C984( C981 C984 ) C981_=_C985( C981 C985 ) C982_=_C983( C982 C983 ) C982_=_C984( C982 C984 ) C982_=_C985( C982 C985 ) C982_=_C3596( C982 C3596 ) \nC983_=_C984( C983 C984 ) C983_=_C985( C983 C985 ) C983_=_C3598( C983 C3598 ) C984_=_C985( C984 C985 ) C984_=_C3599( C984 C3599 ) C985_=_C3601( C985 C3601 ) \nC1332_=_C1697( C1332 C1697 ) C1332_=_C1901( C1332 C1901 ) C1332_=_C2209( C1332 C2209 ) C1332_=_C2623( C1332 C2623 ) C1332_=_C2754( C1332 C2754 ) C1332_=_C2781( C1332 C2781 ) \nC1332_=_C3105( C1332 C3105 ) C1332_=_C3139( C1332 C3139 ) C1332_=_C3490( C1332 C3490 ) C1332_=_C3507( C1332 C3507 ) C1332_=_C3559( C1332 C3559 ) C1332_=_C3591( C1332 C3591 ) \nC1332_=_C3592( C1332 C3592 ) C1332_=_C3593( C1332 C3593 ) C1332_=_C3594( C1332 C3594 ) C1332_=_C3595( C1332 C3595 ) C1332_=_C3596( C1332 C3596 ) C1332_=_C3597( C1332 C3597 ) \nC1332_=_C3598( C1332 C3598 ) C1332_=_C3599( C1332 C3599 ) C1332_=_C3600( C1332 C3600 ) C1332_=_C3601( C1332 C3601 ) C1697_=_C1901( C1697 C1901 ) C1697_=_C2209( C1697 C2209 ) \nC1697_=_C2623( C1697 C2623 ) C1697_=_C2754( C1697 C2754 ) C1697_=_C2781( C1697 C2781 ) C1697_=_C3105( C1697 C3105 ) C1697_=_C3139( C1697 C3139 ) C1697_=_C3490( C1697 C3490 ) \nC1697_=_C3507( C1697 C3507 ) C1697_=_C3559( C1697 C3559 ) C1697_=_C3591( C1697 C3591 ) C1697_=_C3592( C1697 C3592 ) C1697_=_C3593( C1697 C3593 ) C1697_=_C3594( C1697 C3594 ) \nC1697_=_C3595( C1697 C3595 ) C1697_=_C3596( C1697 C3596 ) C1697_=_C3597( C1697 C3597 ) C1697_=_C3598( C1697 C3598 ) C1697_=_C3599( C1697 C3599 ) C1697_=_C3600( C1697 C3600 ) \nC1697_=_C3601( C1697 C3601 ) C1901_=_C2209( C1901 C2209 ) C1901_=_C2623( C1901 C2623 ) C1901_=_C2754( C1901 C2754 ) C1901_=_C2781( C1901 C2781 ) C1901_=_C3105( C1901 C3105 ) \nC1901_=_C3139( C1901 C3139 ) C1901_=_C3490( C1901 C3490 ) C1901_=_C3507( C1901 C3507 ) C1901_=_C3559( C1901 C3559 ) C1901_=_C3591( C1901 C3591 ) C1901_=_C3592( C1901 C3592 ) \nC1901_=_C3593( C1901 C3593 ) C1901_=_C3594( C1901 C3594 ) C1901_=_C3595( C1901 C3595 ) C1901_=_C3596( C1901 C3596 ) C1901_=_C3597( C1901 C3597 ) C1901_=_C3598( C1901 C3598 ) \nC1901_=_C3599( C1901 C3599 ) C1901_=_C3600( C1901 C3600 ) C1901_=_C3601( C1901 C3601 ) C2209_=_C2623( C2209 C2623 ) C2209_=_C2754( C2209 C2754 ) C2209_=_C2781( C2209 C2781 ) \nC2209_=_C3105( C2209 C3105 ) C2209_=_C3139( C2209 C3139 ) C2209_=_C3490( C2209 C3490 ) C2209_=_C3507( C2209 C3507 ) C2209_=_C3559( C2209 C3559 ) C2209_=_C3591( C2209 C3591 ) \nC2209_=_C3592( C2209 C3592 ) C2209_=_C3593( C2209 C3593 ) C2209_=_C3594( C2209 C3594 ) C2209_=_C3595( C2209 C3595 ) C2209_=_C3596( C2209 C3596 ) C2209_=_C3597( C2209 C3597 ) \nC2209_=_C3598( C2209 C3598 ) C2209_=_C3599( C2209 C3599 ) C2209_=_C3600( C2209 C3600 ) C2209_=_C3601( C2209 C3601 ) C2623_=_C2754( C2623 C2754 ) C2623_=_C2781( C2623 C2781 ) \nC2623_=_C3105( C2623 C3105 ) C2623_=_C3139( C2623 C3139 ) C2623_=_C3490( C2623 C3490 ) C2623_=_C3507( C2623 C3507 ) C2623_=_C3559( C2623 C3559 ) C2623_=_C3591( C2623 C3591 ) \nC2623_=_C3592( C2623 C3592 ) C2623_=_C3593( C2623 C3593 ) C2623_=_C3594( C2623 C3594 ) C2623_=_C3595( C2623 C3595 ) C2623_=_C3596( C2623 C3596 ) C2623_=_C3597( C2623 C3597 ) \nC2623_=_C3598( C2623 C3598 ) C2623_=_C3599( C2623 C3599 ) C2623_=_C3600( C2623 C3600 ) C2623_=_C3601( C2623 C3601 ) C2754_=_C2781( C2754 C2781 ) C2754_=_C3105( C2754 C3105 ) \nC2754_=_C3139( C2754 C3139 ) C2754_=_C3490( C2754 C3490 ) C2754_=_C3507( C2754 C3507 ) C2754_=_C3559( C2754 C3559 ) C2754_=_C3591( C2754 C3591 ) C2754_=_C3592( C2754 C3592 ) \nC2754_=_C3593( C2754 C3593 ) C2754_=_C3594( C2754 C3594 ) C2754_=_C3595( C2754 C3595 ) C2754_=_C3596( C2754 C3596 ) C2754_=_C3597( C2754 C3597 ) C2754_=_C3598( C2754 C3598 ) \nC2754_=_C3599( C2754 C3599 ) C2754_=_C3600( C2754 C3600 ) C2754_=_C3601( C2754 C3601 ) C2781_=_C3105( C2781 C3105 ) C2781_=_C3139( C2781 C3139 ) C2781_=_C3490( C2781 C3490 ) \nC2781_=_C3507( C2781 C3507 ) C2781_=_C3559( C2781 C3559 ) C2781_=_C3591( C2781 C3591 ) C2781_=_C3592( C2781 C3592 ) C2781_=_C3593( C2781 C3593 ) C2781_=_C3594( C2781 C3594 ) \nC2781_=_C3595( C2781 C3595 ) C2781_=_C3596( C2781 C3596 ) C2781_=_C3597( C2781 C3597 ) C2781_=_C3598( C2781 C3598 ) C2781_=_C3599( C2781 C3599 ) C2781_=_C3600( C2781 C3600 ) \nC2781_=_C3601( C2781 C3601 ) C3105_=_C3139( C3105 C3139 ) C3105_=_C3490( C3105 C3490 ) C3105_=_C3507( C3105 C3507 ) C3105_=_C3559( C3105 C3559 ) C3105_=_C3591( C3105 C3591 ) \nC3105_=_C3592( C3105 C3592 ) C3105_=_C3593( C3105 C3593 ) C3105_=_C3594( C3105 C3594 ) C3105_=_C3595( C3105 C3595 ) C3105_=_C3596( C3105 C3596 ) C3105_=_C3597( C3105 C3597 ) \nC3105_=_C3598( C3105 C3598 ) C3105_=_C3599( C3105 C3599 ) C3105_=_C3600( C3105 C3600 ) C3105_=_C3601( C3105 C3601 ) C3139_=_C3490( C3139 C3490 ) C3139_=_C3507( C3139 C3507 ) \nC3139_=_C3559( C3139 C3559 ) C3139_=_C3591( C3139 C3591 ) C3139_=_C3592( C3139 C3592 ) C3139_=_C3593( C3139 C3593 ) C3139_=_C3594( C3139 C3594 ) C3139_=_C3595( C3139 C3595 ) \nC3139_=_C3596( C3139 C3596 ) C3139_=_C3597( C3139 C3597 ) C3139_=_C3598( C3139 C3598 ) C3139_=_C3599( C3139 C3599 ) C3139_=_C3600( C3139 C3600 ) C3139_=_C3601( C3139 C3601 ) \nC3490_=_C3507( C3490 C3507 ) C3490_=_C3559( C3490 C3559 ) C3490_=_C3591( C3490 C3591 ) C3490_=_C3592( C3490 C3592 ) C3490_=_C3593( C3490 C3593 ) C3490_=_C3594( C3490 C3594 ) \nC3490_=_C3595( C3490 C3595 ) C3490_=_C3596( C3490 C3596 ) C3490_=_C3597( C3490 C3597 ) C3490_=_C3598( C3490 C3598 ) C3490_=_C3599( C3490 C3599 ) C3490_=_C3600( C3490 C3600 ) \nC3490_=_C3601( C3490 C3601 ) C3507_=_C3559( C3507 C3559 ) C3507_=_C3591( C3507 C3591 ) C3507_=_C3592( C3507 C3592 ) C3507_=_C3593( C3507 C3593 ) C3507_=_C3594( C3507 C3594 ) \nC3507_=_C3595( C3507 C3595 ) C3507_=_C3596( C3507 C3596 ) C3507_=_C3597( C3507 C3597 ) C3507_=_C3598( C3507 C3598 ) C3507_=_C3599( C3507 C3599 ) C3507_=_C3600( C3507 C3600 ) \nC3507_=_C3601( C3507 C3601 ) C3559_=_C3591( C3559 C3591 ) C3559_=_C3592( C3559 C3592 ) C3559_=_C3593( C3559 C3593 ) C3559_=_C3594( C3559 C3594 ) C3559_=_C3595( C3559 C3595 ) \nC3559_=_C3596( C3559 C3596 ) C3559_=_C3597( C3559 C3597 ) C3559_=_C3598( C3559 C3598 ) C3559_=_C3599( C3559 C3599 ) C3559_=_C3600( C3559 C3600 ) C3559_=_C3601( C3559 C3601 ) \nC3591_=_C3592( C3591 C3592 ) C3591_=_C3593( C3591 C3593 ) C3591_=_C3594( C3591 C3594 ) C3591_=_C3595( C3591 C3595 ) C3591_=_C3596( C3591 C3596 ) C3591_=_C3597( C3591 C3597 ) \nC3591_=_C3598( C3591 C3598 ) C3591_=_C3599( C3591 C3599 ) C3591_=_C3600( C3591 C3600 ) C3591_=_C3601( C3591 C3601 ) C3592_=_C3593( C3592 C3593 ) C3592_=_C3594( C3592 C3594 ) \nC3592_=_C3595( C3592 C3595 ) C3592_=_C3596( C3592 C3596 ) C3592_=_C3597( C3592 C3597 ) C3592_=_C3598( C3592 C3598 ) C3592_=_C3599( C3592 C3599 ) C3592_=_C3600( C3592 C3600 ) \nC3592_=_C3601( C3592 C3601 ) C3593_=_C3594( C3593 C3594 ) C3593_=_C3595( C3593 C3595 ) C3593_=_C3596( C3593 C3596 ) C3593_=_C3597( C3593 C3597 ) C3593_=_C3598( C3593 C3598 ) \nC3593_=_C3599( C3593 C3599 ) C3593_=_C3600( C3593 C3600 ) C3593_=_C3601( C3593 C3601 ) C3594_=_C3595( C3594 C3595 ) C3594_=_C3596( C3594 C3596 ) C3594_=_C3597( C3594 C3597 ) \nC3594_=_C3598( C3594 C3598 ) C3594_=_C3599( C3594 C3599 ) C3594_=_C3600( C3594 C3600 ) C3594_=_C3601( C3594 C3601 ) C3595_=_C3596( C3595 C3596 ) C3595_=_C3597( C3595 C3597 ) \nC3595_=_C3598( C3595 C3598 ) C3595_=_C3599( C3595 C3599 ) C3595_=_C3600( C3595 C3600 ) C3595_=_C3601( C3595 C3601 ) C3596_=_C3597(</w:t>
      </w:r>
    </w:p>
    <w:p>
      <w:pPr>
        <w:pStyle w:val="PreformattedText"/>
        <w:bidi w:val="0"/>
        <w:spacing w:before="0" w:after="0"/>
        <w:jc w:val="left"/>
        <w:rPr/>
      </w:pPr>
      <w:r>
        <w:rPr/>
        <w:t xml:space="preserve"> </w:t>
      </w:r>
      <w:r>
        <w:rPr/>
        <w:t>C3596 C3597 ) C3596_=_C3598( C3596 C3598 ) \nC3596_=_C3599( C3596 C3599 ) C3596_=_C3600( C3596 C3600 ) C3596_=_C3601( C3596 C3601 ) C3597_=_C3598( C3597 C3598 ) C3597_=_C3599( C3597 C3599 ) C3597_=_C3600( C3597 C3600 ) \nC3597_=_C3601( C3597 C3601 ) C3598_=_C3599( C3598 C3599 ) C3598_=_C3600( C3598 C3600 ) C3598_=_C3601( C3598 C3601 ) C3599_=_C3600( C3599 C3600 ) C3599_=_C3601( C3599 C3601 ) \nC3600_=_C3601( C3600 C3601 ) "];189-&gt;264[label="54: C616 C671 C687 C808 C826 \nC889 C906 C938 C950 C963 C964 \nC965 C966 C967 C968 C969 C970 \nC971 C972 C973 C974 C975 C976 \nC977 C979 C980 C981 C982 C983 \nC984 C985 C1332 C1697 C1901 C2209 \nC2623 C2754 C2781 C3105 C3139 C3490 \nC3507 C3559 C3591 C3592 C3593 C3594 \nC3595 C3596 C3597 C3598 C3599 C3600 \nC3601 \n720: C616_=_C671 ,C616_=_C808 ,C616_=_C889 ,C616_=_C938 ,C616_=_C963 ,\nC616_=_C964 ,C616_=_C965 ,C616_=_C966 ,C616_=_C967 ,C616_=_C968 ,C616_=_C969 ,\nC616_=_C970 ,C616_=_C971 ,C616_=_C972 ,C616_=_C973 ,C616_=_C974 ,C616_=_C975 ,\nC616_=_C976 ,C616_=_C977 ,C616_=_C979 ,C616_=_C980 ,C616_=_C981 ,C616_=_C982 ,\nC616_=_C983 ,C616_=_C984 ,C616_=_C985 ,C671_=_C687 ,C671_=_C808 ,C671_=_C889 ,\nC671_=_C938 ,C671_=_C963 ,C671_=_C964 ,C671_=_C965 ,C671_=_C966 ,C671_=_C967 ,\nC671_=_C968 ,C671_=_C969 ,C671_=_C970 ,C671_=_C971 ,C671_=_C972 ,C671_=_C973 ,\nC671_=_C974 ,C671_=_C975 ,C671_=_C976 ,C671_=_C977 ,C671_=_C979 ,C671_=_C980 ,\nC671_=_C981 ,C671_=_C982 ,C671_=_C983 ,C671_=_C984 ,C671_=_C985 ,C687_=_C826 ,\nC687_=_C906 ,C687_=_C950 ,C687_=_C1332 ,C687_=_C1697 ,C687_=_C1901 ,C687_=_C2209 ,\nC687_=_C2623 ,C687_=_C2754 ,C687_=_C2781 ,C687_=_C3105 ,C687_=_C3139 ,C687_=_C3490 ,\nC687_=_C3507 ,C687_=_C3559 ,C687_=_C3591 ,C687_=_C3592 ,C687_=_C3593 ,C687_=_C3594 ,\nC687_=_C3595 ,C687_=_C3596 ,C687_=_C3597 ,C687_=_C3598 ,C687_=_C3599 ,C687_=_C3600 ,\nC687_=_C3601 ,C808_=_C826 ,C808_=_C889 ,C808_=_C938 ,C808_=_C963 ,C808_=_C964 ,\nC808_=_C965 ,C808_=_C966 ,C808_=_C967 ,C808_=_C968 ,C808_=_C969 ,C808_=_C970 ,\nC808_=_C971 ,C808_=_C972 ,C808_=_C973 ,C808_=_C974 ,C808_=_C975 ,C808_=_C976 ,\nC808_=_C977 ,C808_=_C979 ,C808_=_C980 ,C808_=_C981 ,C808_=_C982 ,C808_=_C983 ,\nC808_=_C984 ,C808_=_C985 ,C826_=_C906 ,C826_=_C950 ,C826_=_C1332 ,C826_=_C1697 ,\nC826_=_C1901 ,C826_=_C2209 ,C826_=_C2623 ,C826_=_C2754 ,C826_=_C2781 ,C826_=_C3105 ,\nC826_=_C3139 ,C826_=_C3490 ,C826_=_C3507 ,C826_=_C3559 ,C826_=_C3591 ,C826_=_C3592 ,\nC826_=_C3593 ,C826_=_C3594 ,C826_=_C3595 ,C826_=_C3596 ,C826_=_C3597 ,C826_=_C3598 ,\nC826_=_C3599 ,C826_=_C3600 ,C826_=_C3601 ,C889_=_C906 ,C889_=_C938 ,C889_=_C963 ,\nC889_=_C964 ,C889_=_C965 ,C889_=_C966 ,C889_=_C967 ,C889_=_C968 ,C889_=_C969 ,\nC889_=_C970 ,C889_=_C971 ,C889_=_C972 ,C889_=_C973 ,C889_=_C974 ,C889_=_C975 ,\nC889_=_C976 ,C889_=_C977 ,C889_=_C979 ,C889_=_C980 ,C889_=_C981 ,C889_=_C982 ,\nC889_=_C983 ,C889_=_C984 ,C889_=_C985 ,C906_=_C950 ,C906_=_C1332 ,C906_=_C1697 ,\nC906_=_C1901 ,C906_=_C2209 ,C906_=_C2623 ,C906_=_C2754 ,C906_=_C2781 ,C906_=_C3105 ,\nC906_=_C3139 ,C906_=_C3490 ,C906_=_C3507 ,C906_=_C3559 ,C906_=_C3591 ,C906_=_C3592 ,\nC906_=_C3593 ,C906_=_C3594 ,C906_=_C3595 ,C906_=_C3596 ,C906_=_C3597 ,C906_=_C3598 ,\nC906_=_C3599 ,C906_=_C3600 ,C906_=_C3601 ,C938_=_C950 ,C938_=_C963 ,C938_=_C964 ,\nC938_=_C965 ,C938_=_C966 ,C938_=_C967 ,C938_=_C968 ,C938_=_C969 ,C938_=_C970 ,\nC938_=_C971 ,C938_=_C972 ,C938_=_C973 ,C938_=_C974 ,C938_=_C975 ,C938_=_C976 ,\nC938_=_C977 ,C938_=_C979 ,C938_=_C980 ,C938_=_C981 ,C938_=_C982 ,C938_=_C983 ,\nC938_=_C984 ,C938_=_C985 ,C950_=_C1332 ,C950_=_C1697 ,C950_=_C1901 ,C950_=_C2209 ,\nC950_=_C2623 ,C950_=_C2754 ,C950_=_C2781 ,C950_=_C3105 ,C950_=_C3139 ,C950_=_C3490 ,\nC950_=_C3507 ,C950_=_C3559 ,C950_=_C3591 ,C950_=_C3592 ,C950_=_C3593 ,C950_=_C3594 ,\nC950_=_C3595 ,C950_=_C3596 ,C950_=_C3597 ,C950_=_C3598 ,C950_=_C3599 ,C950_=_C3600 ,\nC950_=_C3601 ,C963_=_C964 ,C963_=_C965 ,C963_=_C966 ,C963_=_C967 ,C963_=_C968 ,\nC963_=_C969 ,C963_=_C970 ,C963_=_C971 ,C963_=_C972 ,C963_=_C973 ,C963_=_C974 ,\nC963_=_C975 ,C963_=_C976 ,C963_=_C977 ,C963_=_C979 ,C963_=_C980 ,C963_=_C981 ,\nC963_=_C982 ,C963_=_C983 ,C963_=_C984 ,C963_=_C985 ,C963_=_C1332 ,C964_=_C965 ,\nC964_=_C966 ,C964_=_C967 ,C964_=_C968 ,C964_=_C969 ,C964_=_C970 ,C964_=_C971 ,\nC964_=_C972 ,C964_=_C973 ,C964_=_C974 ,C964_=_C975 ,C964_=_C976 ,C964_=_C977 ,\nC964_=_C979 ,C964_=_C980 ,C964_=_C981 ,C964_=_C982 ,C964_=_C983 ,C964_=_C984 ,\nC964_=_C985 ,C965_=_C966 ,C965_=_C967 ,C965_=_C968 ,C965_=_C969 ,C965_=_C970 ,\nC965_=_C971 ,C965_=_C972 ,C965_=_C973 ,C965_=_C974 ,C965_=_C975 ,C965_=_C976 ,\nC965_=_C977 ,C965_=_C979 ,C965_=_C980 ,C965_=_C981 ,C965_=_C982 ,C965_=_C983 ,\nC965_=_C984 ,C965_=_C985 ,C965_=_C1697 ,C966_=_C967 ,C966_=_C968 ,C966_=_C969 ,\nC966_=_C970 ,C966_=_C971 ,C966_=_C972 ,C966_=_C973 ,C966_=_C974 ,C966_=_C975 ,\nC966_=_C976 ,C966_=_C977 ,C966_=_C979 ,C966_=_C980 ,C966_=_C981 ,C966_=_C982 ,\nC966_=_C983 ,C966_=_C984 ,C966_=_C985 ,C967_=_C968 ,C967_=_C969 ,C967_=_C970 ,\nC967_=_C971 ,C967_=_C972 ,C967_=_C973 ,C967_=_C974 ,C967_=_C975 ,C967_=_C976 ,\nC967_=_C977 ,C967_=_C979 ,C967_=_C980 ,C967_=_C981 ,C967_=_C982 ,C967_=_C983 ,\nC967_=_C984 ,C967_=_C985 ,C968_=_C969 ,C968_=_C970 ,C968_=_C971 ,C968_=_C972 ,\nC968_=_C973 ,C968_=_C974 ,C968_=_C975 ,C968_=_C976 ,C968_=_C977 ,C968_=_C979 ,\nC968_=_C980 ,C968_=_C981 ,C968_=_C982 ,C968_=_C983 ,C968_=_C984 ,C968_=_C985 ,\nC969_=_C970 ,C969_=_C971 ,C969_=_C972 ,C969_=_C973 ,C969_=_C974 ,C969_=_C975 ,\nC969_=_C976 ,C969_=_C977 ,C969_=_C979 ,C969_=_C980 ,C969_=_C981 ,C969_=_C982 ,\nC969_=_C983 ,C969_=_C984 ,C969_=_C985 ,C970_=_C971 ,C970_=_C972 ,C970_=_C973 ,\nC970_=_C974 ,C970_=_C975 ,C970_=_C976 ,C970_=_C977 ,C970_=_C979 ,C970_=_C980 ,\nC970_=_C981 ,C970_=_C982 ,C970_=_C983 ,C970_=_C984 ,C970_=_C985 ,C970_=_C2623 ,\nC971_=_C972 ,C971_=_C973 ,C971_=_C974 ,C971_=_C975 ,C971_=_C976 ,C971_=_C977 ,\nC971_=_C979 ,C971_=_C980 ,C971_=_C981 ,C971_=_C982 ,C971_=_C983 ,C971_=_C984 ,\nC971_=_C985 ,C972_=_C973 ,C972_=_C974 ,C972_=_C975 ,C972_=_C976 ,C972_=_C977 ,\nC972_=_C979 ,C972_=_C980 ,C972_=_C981 ,C972_=_C982 ,C972_=_C983 ,C972_=_C984 ,\nC972_=_C985 ,C972_=_C2754 ,C973_=_C974 ,C973_=_C975 ,C973_=_C976 ,C973_=_C977 ,\nC973_=_C979 ,C973_=_C980 ,C973_=_C981 ,C973_=_C982 ,C973_=_C983 ,C973_=_C984 ,\nC973_=_C985 ,C973_=_C2781 ,C974_=_C975 ,C974_=_C976 ,C974_=_C977 ,C974_=_C979 ,\nC974_=_C980 ,C974_=_C981 ,C974_=_C982 ,C974_=_C983 ,C974_=_C984 ,C974_=_C985 ,\nC975_=_C976 ,C975_=_C977 ,C975_=_C979 ,C975_=_C980 ,C975_=_C981 ,C975_=_C982 ,\nC975_=_C983 ,C975_=_C984 ,C975_=_C985 ,C975_=_C3490 ,C976_=_C977 ,C976_=_C979 ,\nC976_=_C980 ,C976_=_C981 ,C976_=_C982 ,C976_=_C983 ,C976_=_C984 ,C976_=_C985 ,\nC976_=_C3507 ,C977_=_C979 ,C977_=_C980 ,C977_=_C981 ,C977_=_C982 ,C977_=_C983 ,\nC977_=_C984 ,C977_=_C985 ,C977_=_C3559 ,C979_=_C980 ,C979_=_C981 ,C979_=_C982 ,\nC979_=_C983 ,C979_=_C984 ,C979_=_C985 ,C979_=_C3593 ,C980_=_C981 ,C980_=_C982 ,\nC980_=_C983 ,C980_=_C984 ,C980_=_C985 ,C980_=_C3594 ,C981_=_C982 ,C981_=_C983 ,\nC981_=_C984 ,C981_=_C985 ,C982_=_C983 ,C982_=_C984 ,C982_=_C985 ,C982_=_C3596 ,\nC983_=_C984 ,C983_=_C985 ,C983_=_C3598 ,C984_=_C985 ,C984_=_C3599 ,C985_=_C3601 ,\nC1332_=_C1697 ,C1332_=_C1901 ,C1332_=_C2209 ,C1332_=_C2623 ,C1332_=_C2754 ,C1332_=_C2781 ,\nC1332_=_C3105 ,C1332_=_C3139 ,C1332_=_C3490 ,C1332_=_C3507 ,C1332_=_C3559 ,C1332_=_C3591 ,\nC1332_=_C3592 ,C1332_=_C3593 ,C1332_=_C3594 ,C1332_=_C3595 ,C1332_=_C3596 ,C1332_=_C3597 ,\nC1332_=_C3598 ,C1332_=_C3599 ,C1332_=_C3600 ,C1332_=_C3601 ,C1697_=_C1901 ,C1697_=_C2209 ,\nC1697_=_C2623 ,C1697_=_C2754 ,C1697_=_C2781 ,C1697_=_C3105 ,C1697_=_C3139 ,C1697_=_C3490 ,\nC1697_=_C3507 ,C1697_=_C3559 ,C1697_=_C3591 ,C1697_=_C3592 ,C1697_=_C3593 ,C1697_=_C3594 ,\nC1697_=_C3595 ,C1697_=_C3596 ,C1697_=_C3597 ,C1697_=_C3598 ,C1697_=_C3599 ,C1697_=_C3600 ,\nC1697_=_C3601 ,C1901_=_C2209 ,C1901_=_C2623 ,C1901_=_C2754 ,C1901_=_C2781 ,C1901_=_C3105 ,\nC1901_=_C3139 ,C1901_=_C3490 ,C1901_=_C3507 ,C1901_=_C3559 ,C1901_=_C3591 ,C1901_=_C3592 ,\nC1901_=_C3593 ,C1901_=_C3594 ,C1901_=_C3595 ,C1901_=_C3596 ,C1901_=_C3597 ,C1901_=_C3598 ,\nC1901_=_C3599 ,C1901_=_C3600 ,C1901_=_C3601 ,C2209_=_C2623 ,C2209_=_C2754 ,C2209_=_C2781 ,\nC2209_=_C3105 ,C2209_=_C3139 ,C2209_=_C3490 ,C2209_=_C3507 ,C2209_=_C3559 ,C2209_=_C3591 ,\nC2209_=_C3592 ,C2209_=_C3593 ,C2209_=_C3594 ,C2209_=_C3595 ,C2209_=_C3596 ,C2209_=_C3597 ,\nC2209_=_C3598 ,C2209_=_C3599 ,C2209_=_C3600 ,C2209_=_C3601 ,C2623_=_C2754 ,C2623_=_C2781 ,\nC2623_=_C3105 ,C2623_=_C3139 ,C2623_=_C3490 ,C2623_=_C3507 ,C2623_=_C3559 ,C2623_=_C3591 ,\nC2623_=_C3592 ,C2623_=_C3593 ,C2623_=_C3594 ,C2623_=_C3595 ,C2623_=_C3596 ,C2623_=_C3597 ,\nC2623_=_C3598 ,C2623_=_C3599 ,C2623_=_C3600 ,C2623_=_C3601 ,C2754_=_C2781 ,C2754_=_C3105 ,\nC2754_=_C3139 ,C2754_=_C3490 ,C2754_=_C3507 ,C2754_=_C3559 ,C2754_=_C3591 ,C2754_=_C3592 ,\nC2754_=_C3593 ,C2754_=_C3594 ,C2754_=_C3595 ,C2754_=_C3596 ,C2754_=_C3597 ,C2754_=_C3598 ,\nC2754_=_C3599 ,C2754_=_C3600 ,C2754_=_C3601 ,C2781_=_C3105 ,C2781_=_C3139 ,C2781_=_C3490 ,\nC2781_=_C3507 ,C2781_=_C3559 ,C2781_=_C3591 ,C2781_=_C3592 ,C2781_=_C3593 ,C2781_=_C3594 ,\nC2781_=_C3595 ,C2781_=_C3596 ,C2781_=_C3597 ,C2781_=_C3598 ,C2781_=_C3599 ,C2781_=_C3600 ,\nC2781_=_C3601 ,C3105_=_C3139 ,C3105_=_C3490 ,C3105_=_C3507 ,C3105_=_C3559 ,C3105_=_C3591 ,\nC3105_=_C3592 ,C3105_=_C3593 ,C3105_=_C3594 ,C3105_=_C3595 ,C3105_=_C3596 ,C3105_=_C3597 ,\nC3105_=_C3598 ,C3105_=_C3599 ,C3105_=_C3600 ,C3105_=_C3601 ,C3139_=_C3490 ,C3139_=_C3507 ,\nC3139_=_C3559 ,C3139_=_C3591 ,C3139_=_C3592 ,C3139_=_C3593 ,C3139_=_C3594 ,C3139_=_C3595 ,\nC3139_=_C3596 ,C3139_=_C3597 ,C3139_=_C3598 ,C3139_=_C3599 ,C3139_=_C3600 ,C3139_=_C3601 ,\nC3490_=_C3507 ,C3490_=_C3559 ,C3490_=_C3591 ,C3490_=_C3592 ,C3490_=_C3593 ,C3490_=_C3594 ,\nC3490_=_C3595 ,C3490_=_C3596 ,C3490_=_C3597 ,C3490_=_C3598 ,C3490_=_C3599 ,C3490_=_C3600 ,\nC3490_=_C3601 ,C3507_=_C3559 ,C3507_=_C3591 ,C3507_=_C3592 ,C3507_=_C3593 ,C3507_=_C3594 ,\nC3507_=_C3595 ,C3507_=_C3596 ,C3507_=_C3597</w:t>
      </w:r>
    </w:p>
    <w:p>
      <w:pPr>
        <w:pStyle w:val="PreformattedText"/>
        <w:bidi w:val="0"/>
        <w:spacing w:before="0" w:after="0"/>
        <w:jc w:val="left"/>
        <w:rPr/>
      </w:pPr>
      <w:r>
        <w:rPr/>
        <w:t xml:space="preserve"> </w:t>
      </w:r>
      <w:r>
        <w:rPr/>
        <w:t>,C3507_=_C3598 ,C3507_=_C3599 ,C3507_=_C3600 ,\nC3507_=_C3601 ,C3559_=_C3591 ,C3559_=_C3592 ,C3559_=_C3593 ,C3559_=_C3594 ,C3559_=_C3595 ,\nC3559_=_C3596 ,C3559_=_C3597 ,C3559_=_C3598 ,C3559_=_C3599 ,C3559_=_C3600 ,C3559_=_C3601 ,\nC3591_=_C3592 ,C3591_=_C3593 ,C3591_=_C3594 ,C3591_=_C3595 ,C3591_=_C3596 ,C3591_=_C3597 ,\nC3591_=_C3598 ,C3591_=_C3599 ,C3591_=_C3600 ,C3591_=_C3601 ,C3592_=_C3593 ,C3592_=_C3594 ,\nC3592_=_C3595 ,C3592_=_C3596 ,C3592_=_C3597 ,C3592_=_C3598 ,C3592_=_C3599 ,C3592_=_C3600 ,\nC3592_=_C3601 ,C3593_=_C3594 ,C3593_=_C3595 ,C3593_=_C3596 ,C3593_=_C3597 ,C3593_=_C3598 ,\nC3593_=_C3599 ,C3593_=_C3600 ,C3593_=_C3601 ,C3594_=_C3595 ,C3594_=_C3596 ,C3594_=_C3597 ,\nC3594_=_C3598 ,C3594_=_C3599 ,C3594_=_C3600 ,C3594_=_C3601 ,C3595_=_C3596 ,C3595_=_C3597 ,\nC3595_=_C3598 ,C3595_=_C3599 ,C3595_=_C3600 ,C3595_=_C3601 ,C3596_=_C3597 ,C3596_=_C3598 ,\nC3596_=_C3599 ,C3596_=_C3600 ,C3596_=_C3601 ,C3597_=_C3598 ,C3597_=_C3599 ,C3597_=_C3600 ,\nC3597_=_C3601 ,C3598_=_C3599 ,C3598_=_C3600 ,C3598_=_C3601 ,C3599_=_C3600 ,C3599_=_C3601 ,\nC3600_=_C3601 ,"];265[shape=box, label="id:265 level: 7\n54: C511 C527 C630 C807 C825 \nC889 C890 C891 C892 C893 C894 \nC895 C896 C897 C898 C899 C900 \nC901 C902 C903 C904 C905 C906 \nC907 C908 C909 C910 C911 C912 \nC913 C914 C977 C1964 C2091 C2134 \nC2622 C2752 C2999 C3015 C3064 C3182 \nC3270 C3506 C3558 C3559 C3560 C3561 \nC3562 C3563 C3564 C3565 C3566 C3567 \nC3568 \n746: C511_=_C527( C511 C527 ) C511_=_C807( C511 C807 ) C511_=_C889( C511 C889 ) C511_=_C890( C511 C890 ) C511_=_C891( C511 C891 ) \nC511_=_C892( C511 C892 ) C511_=_C893( C511 C893 ) C511_=_C894( C511 C894 ) C511_=_C895( C511 C895 ) C511_=_C896( C511 C896 ) C511_=_C897( C511 C897 ) \nC511_=_C898( C511 C898 ) C511_=_C899( C511 C899 ) C511_=_C900( C511 C900 ) C511_=_C901( C511 C901 ) C511_=_C902( C511 C902 ) C511_=_C903( C511 C903 ) \nC511_=_C904( C511 C904 ) C511_=_C905( C511 C905 ) C511_=_C906( C511 C906 ) C511_=_C907( C511 C907 ) C511_=_C908( C511 C908 ) C511_=_C909( C511 C909 ) \nC511_=_C910( C511 C910 ) C511_=_C911( C511 C911 ) C511_=_C912( C511 C912 ) C511_=_C913( C511 C913 ) C511_=_C914( C511 C914 ) C527_=_C630( C527 C630 ) \nC527_=_C825( C527 C825 ) C527_=_C905( C527 C905 ) C527_=_C977( C527 C977 ) C527_=_C1964( C527 C1964 ) C527_=_C2091( C527 C2091 ) C527_=_C2134( C527 C2134 ) \nC527_=_C2622( C527 C2622 ) C527_=_C2752( C527 C2752 ) C527_=_C2999( C527 C2999 ) C527_=_C3015( C527 C3015 ) C527_=_C3064( C527 C3064 ) C527_=_C3182( C527 C3182 ) \nC527_=_C3270( C527 C3270 ) C527_=_C3506( C527 C3506 ) C527_=_C3558( C527 C3558 ) C527_=_C3559( C527 C3559 ) C527_=_C3560( C527 C3560 ) C527_=_C3561( C527 C3561 ) \nC527_=_C3562( C527 C3562 ) C527_=_C3563( C527 C3563 ) C527_=_C3564( C527 C3564 ) C527_=_C3565( C527 C3565 ) C527_=_C3566( C527 C3566 ) C527_=_C3567( C527 C3567 ) \nC527_=_C3568( C527 C3568 ) C630_=_C825( C630 C825 ) C630_=_C905( C630 C905 ) C630_=_C977( C630 C977 ) C630_=_C1964( C630 C1964 ) C630_=_C2091( C630 C2091 ) \nC630_=_C2134( C630 C2134 ) C630_=_C2622( C630 C2622 ) C630_=_C2752( C630 C2752 ) C630_=_C2999( C630 C2999 ) C630_=_C3015( C630 C3015 ) C630_=_C3064( C630 C3064 ) \nC630_=_C3182( C630 C3182 ) C630_=_C3270( C630 C3270 ) C630_=_C3506( C630 C3506 ) C630_=_C3558( C630 C3558 ) C630_=_C3559( C630 C3559 ) C630_=_C3560( C630 C3560 ) \nC630_=_C3561( C630 C3561 ) C630_=_C3562( C630 C3562 ) C630_=_C3563( C630 C3563 ) C630_=_C3564( C630 C3564 ) C630_=_C3565( C630 C3565 ) C630_=_C3566( C630 C3566 ) \nC630_=_C3567( C630 C3567 ) C630_=_C3568( C630 C3568 ) C807_=_C825( C807 C825 ) C807_=_C889( C807 C889 ) C807_=_C890( C807 C890 ) C807_=_C891( C807 C891 ) \nC807_=_C892( C807 C892 ) C807_=_C893( C807 C893 ) C807_=_C894( C807 C894 ) C807_=_C895( C807 C895 ) C807_=_C896( C807 C896 ) C807_=_C897( C807 C897 ) \nC807_=_C898( C807 C898 ) C807_=_C899( C807 C899 ) C807_=_C900( C807 C900 ) C807_=_C901( C807 C901 ) C807_=_C902( C807 C902 ) C807_=_C903( C807 C903 ) \nC807_=_C904( C807 C904 ) C807_=_C905( C807 C905 ) C807_=_C906( C807 C906 ) C807_=_C907( C807 C907 ) C807_=_C908( C807 C908 ) C807_=_C909( C807 C909 ) \nC807_=_C910( C807 C910 ) C807_=_C911( C807 C911 ) C807_=_C912( C807 C912 ) C807_=_C913( C807 C913 ) C807_=_C914( C807 C914 ) C825_=_C905( C825 C905 ) \nC825_=_C977( C825 C977 ) C825_=_C1964( C825 C1964 ) C825_=_C2091( C825 C2091 ) C825_=_C2134( C825 C2134 ) C825_=_C2622( C825 C2622 ) C825_=_C2752( C825 C2752 ) \nC825_=_C2999( C825 C2999 ) C825_=_C3015( C825 C3015 ) C825_=_C3064( C825 C3064 ) C825_=_C3182( C825 C3182 ) C825_=_C3270( C825 C3270 ) C825_=_C3506( C825 C3506 ) \nC825_=_C3558( C825 C3558 ) C825_=_C3559( C825 C3559 ) C825_=_C3560( C825 C3560 ) C825_=_C3561( C825 C3561 ) C825_=_C3562( C825 C3562 ) C825_=_C3563( C825 C3563 ) \nC825_=_C3564( C825 C3564 ) C825_=_C3565( C825 C3565 ) C825_=_C3566( C825 C3566 ) C825_=_C3567( C825 C3567 ) C825_=_C3568( C825 C3568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13( C889 C913 ) C889_=_C914( C889 C914 ) \nC889_=_C977( C889 C977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913( C890 C913 ) \nC890_=_C914( C890 C914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10( C891 C910 ) C891_=_C911( C891 C911 ) C891_=_C912( C891 C912 ) C891_=_C913( C891 C913 ) C891_=_C914( C891 C914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 C912 ) C892_=_C913( C892 C913 ) C892_=_C914( C892 C914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913( C893 C913 ) \nC893_=_C914( C893 C914 ) C893_=_C1964( C893 C1964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 C912 ) C894_=_C913( C894 C913 ) C894_=_C914( C894 C914 ) C894_=_C2091( C894 C2091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5_=_C912( C895 C912 ) C895_=_C913( C895 C913 ) C895_=_C914( C895 C914 ) \nC895_=_C2134( C895 C2134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913( C897 C913 ) C897_=_C914( C897 C914 ) \nC897_=_C2622( C897 C2622 ) C898_=_C899( C898 C899 ) C898_=_C900( C898 C900 ) C898_=_C901( C898 C901 ) C898_=_C902( C898 C902 ) C898_=_C903( C898</w:t>
      </w:r>
    </w:p>
    <w:p>
      <w:pPr>
        <w:pStyle w:val="PreformattedText"/>
        <w:bidi w:val="0"/>
        <w:spacing w:before="0" w:after="0"/>
        <w:jc w:val="left"/>
        <w:rPr/>
      </w:pPr>
      <w:r>
        <w:rPr/>
        <w:t xml:space="preserve"> </w:t>
      </w:r>
      <w:r>
        <w:rPr/>
        <w:t>C903 ) \nC898_=_C904( C898 C904 ) C898_=_C905( C898 C905 ) C898_=_C906( C898 C906 ) C898_=_C907( C898 C907 ) C898_=_C908( C898 C908 ) C898_=_C909( C898 C909 ) \nC898_=_C910( C898 C910 ) C898_=_C911( C898 C911 ) C898_=_C912( C898 C912 ) C898_=_C913( C898 C913 ) C898_=_C914( C898 C914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2752( C899 C2752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2_=_C903( C902 C903 ) C902_=_C904( C902 C904 ) C902_=_C905( C902 C905 ) C902_=_C906( C902 C906 ) C902_=_C907( C902 C907 ) C902_=_C908( C902 C908 ) \nC902_=_C909( C902 C909 ) C902_=_C910( C902 C910 ) C902_=_C911( C902 C911 ) C902_=_C912( C902 C912 ) C902_=_C913( C902 C913 ) C902_=_C914( C902 C914 ) \nC902_=_C2999( C902 C2999 ) C903_=_C904( C903 C904 ) C903_=_C905( C903 C905 ) C903_=_C906( C903 C906 ) C903_=_C907( C903 C907 ) C903_=_C908( C903 C908 ) \nC903_=_C909( C903 C909 ) C903_=_C910( C903 C910 ) C903_=_C911( C903 C911 ) C903_=_C912( C903 C912 ) C903_=_C913( C903 C913 ) C903_=_C914( C903 C914 ) \nC904_=_C905( C904 C905 ) C904_=_C906( C904 C906 ) C904_=_C907( C904 C907 ) C904_=_C908( C904 C908 ) C904_=_C909( C904 C909 ) C904_=_C910( C904 C910 ) \nC904_=_C911( C904 C911 ) C904_=_C912( C904 C912 ) C904_=_C913( C904 C913 ) C904_=_C914( C904 C914 ) C904_=_C3506( C904 C3506 ) C905_=_C906( C905 C906 ) \nC905_=_C907( C905 C907 ) C905_=_C908( C905 C908 ) C905_=_C909( C905 C909 ) C905_=_C910( C905 C910 ) C905_=_C911( C905 C911 ) C905_=_C912( C905 C912 ) \nC905_=_C913( C905 C913 ) C905_=_C914( C905 C914 ) C905_=_C977( C905 C977 ) C905_=_C1964( C905 C1964 ) C905_=_C2091( C905 C2091 ) C905_=_C2134( C905 C2134 ) \nC905_=_C2622( C905 C2622 ) C905_=_C2752( C905 C2752 ) C905_=_C2999( C905 C2999 ) C905_=_C3015( C905 C3015 ) C905_=_C3064( C905 C3064 ) C905_=_C3182( C905 C3182 ) \nC905_=_C3270( C905 C3270 ) C905_=_C3506( C905 C3506 ) C905_=_C3558( C905 C3558 ) C905_=_C3559( C905 C3559 ) C905_=_C3560( C905 C3560 ) C905_=_C3561( C905 C3561 ) \nC905_=_C3562( C905 C3562 ) C905_=_C3563( C905 C3563 ) C905_=_C3564( C905 C3564 ) C905_=_C3565( C905 C3565 ) C905_=_C3566( C905 C3566 ) C905_=_C3567( C905 C3567 ) \nC905_=_C3568( C905 C3568 ) C906_=_C907( C906 C907 ) C906_=_C908( C906 C908 ) C906_=_C909( C906 C909 ) C906_=_C910( C906 C910 ) C906_=_C911( C906 C911 ) \nC906_=_C912( C906 C912 ) C906_=_C913( C906 C913 ) C906_=_C914( C906 C914 ) C906_=_C3559( C906 C3559 ) C907_=_C908( C907 C908 ) C907_=_C909( C907 C909 ) \nC907_=_C910( C907 C910 ) C907_=_C911( C907 C911 ) C907_=_C912( C907 C912 ) C907_=_C913( C907 C913 ) C907_=_C914( C907 C914 ) C907_=_C3561( C907 C3561 ) \nC908_=_C909( C908 C909 ) C908_=_C910( C908 C910 ) C908_=_C911( C908 C911 ) C908_=_C912( C908 C912 ) C908_=_C913( C908 C913 ) C908_=_C914( C908 C914 ) \nC909_=_C910( C909 C910 ) C909_=_C911( C909 C911 ) C909_=_C912( C909 C912 ) C909_=_C913( C909 C913 ) C909_=_C914( C909 C914 ) C909_=_C3563( C909 C3563 ) \nC910_=_C911( C910 C911 ) C910_=_C912( C910 C912 ) C910_=_C913( C910 C913 ) C910_=_C914( C910 C914 ) C910_=_C3564( C910 C3564 ) C911_=_C912( C911 C912 ) \nC911_=_C913( C911 C913 ) C911_=_C914( C911 C914 ) C912_=_C913( C912 C913 ) C912_=_C914( C912 C914 ) C912_=_C3566( C912 C3566 ) C913_=_C914( C913 C914 ) \nC913_=_C3567( C913 C3567 ) C914_=_C3568( C914 C3568 ) C977_=_C1964( C977 C1964 ) C977_=_C2091( C977 C2091 ) C977_=_C2134( C977 C2134 ) C977_=_C2622( C977 C2622 ) \nC977_=_C2752( C977 C2752 ) C977_=_C2999( C977 C2999 ) C977_=_C3015( C977 C3015 ) C977_=_C3064( C977 C3064 ) C977_=_C3182( C977 C3182 ) C977_=_C3270( C977 C3270 ) \nC977_=_C3506( C977 C3506 ) C977_=_C3558( C977 C3558 ) C977_=_C3559( C977 C3559 ) C977_=_C3560( C977 C3560 ) C977_=_C3561( C977 C3561 ) C977_=_C3562( C977 C3562 ) \nC977_=_C3563( C977 C3563 ) C977_=_C3564( C977 C3564 ) C977_=_C3565( C977 C3565 ) C977_=_C3566( C977 C3566 ) C977_=_C3567( C977 C3567 ) C977_=_C3568( C977 C3568 ) \nC1964_=_C2091( C1964 C2091 ) C1964_=_C2134( C1964 C2134 ) C1964_=_C2622( C1964 C2622 ) C1964_=_C2752( C1964 C2752 ) C1964_=_C2999( C1964 C2999 ) C1964_=_C3015( C1964 C3015 ) \nC1964_=_C3064( C1964 C3064 ) C1964_=_C3182( C1964 C3182 ) C1964_=_C3270( C1964 C3270 ) C1964_=_C3506( C1964 C3506 ) C1964_=_C3558( C1964 C3558 ) C1964_=_C3559( C1964 C3559 ) \nC1964_=_C3560( C1964 C3560 ) C1964_=_C3561( C1964 C3561 ) C1964_=_C3562( C1964 C3562 ) C1964_=_C3563( C1964 C3563 ) C1964_=_C3564( C1964 C3564 ) C1964_=_C3565( C1964 C3565 ) \nC1964_=_C3566( C1964 C3566 ) C1964_=_C3567( C1964 C3567 ) C1964_=_C3568( C1964 C3568 ) C2091_=_C2134( C2091 C2134 ) C2091_=_C2622( C2091 C2622 ) C2091_=_C2752( C2091 C2752 ) \nC2091_=_C2999( C2091 C2999 ) C2091_=_C3015( C2091 C3015 ) C2091_=_C3064( C2091 C3064 ) C2091_=_C3182( C2091 C3182 ) C2091_=_C3270( C2091 C3270 ) C2091_=_C3506( C2091 C3506 ) \nC2091_=_C3558( C2091 C3558 ) C2091_=_C3559( C2091 C3559 ) C2091_=_C3560( C2091 C3560 ) C2091_=_C3561( C2091 C3561 ) C2091_=_C3562( C2091 C3562 ) C2091_=_C3563( C2091 C3563 ) \nC2091_=_C3564( C2091 C3564 ) C2091_=_C3565( C2091 C3565 ) C2091_=_C3566( C2091 C3566 ) C2091_=_C3567( C2091 C3567 ) C2091_=_C3568( C2091 C3568 ) C2134_=_C2622( C2134 C2622 ) \nC2134_=_C2752( C2134 C2752 ) C2134_=_C2999( C2134 C2999 ) C2134_=_C3015( C2134 C3015 ) C2134_=_C3064( C2134 C3064 ) C2134_=_C3182( C2134 C3182 ) C2134_=_C3270( C2134 C3270 ) \nC2134_=_C3506( C2134 C3506 ) C2134_=_C3558( C2134 C3558 ) C2134_=_C3559( C2134 C3559 ) C2134_=_C3560( C2134 C3560 ) C2134_=_C3561( C2134 C3561 ) C2134_=_C3562( C2134 C3562 ) \nC2134_=_C3563( C2134 C3563 ) C2134_=_C3564( C2134 C3564 ) C2134_=_C3565( C2134 C3565 ) C2134_=_C3566( C2134 C3566 ) C2134_=_C3567( C2134 C3567 ) C2134_=_C3568( C2134 C3568 ) \nC2622_=_C2752( C2622 C2752 ) C2622_=_C2999( C2622 C2999 ) C2622_=_C3015( C2622 C3015 ) C2622_=_C3064( C2622 C3064 ) C2622_=_C3182( C2622 C3182 ) C2622_=_C3270( C2622 C3270 ) \nC2622_=_C3506( C2622 C3506 ) C2622_=_C3558( C2622 C3558 ) C2622_=_C3559( C2622 C3559 ) C2622_=_C3560( C2622 C3560 ) C2622_=_C3561( C2622 C3561 ) C2622_=_C3562( C2622 C3562 ) \nC2622_=_C3563( C2622 C3563 ) C2622_=_C3564( C2622 C3564 ) C2622_=_C3565( C2622 C3565 ) C2622_=_C3566( C2622 C3566 ) C2622_=_C3567( C2622 C3567 ) C2622_=_C3568( C2622 C3568 ) \nC2752_=_C2999( C2752 C2999 ) C2752_=_C3015( C2752 C3015 ) C2752_=_C3064( C2752 C3064 ) C2752_=_C3182( C2752 C3182 ) C2752_=_C3270( C2752 C3270 ) C2752_=_C3506( C2752 C3506 ) \nC2752_=_C3558( C2752 C3558 ) C2752_=_C3559( C2752 C3559 ) C2752_=_C3560( C2752 C3560 ) C2752_=_C3561( C2752 C3561 ) C2752_=_C3562( C2752 C3562 ) C2752_=_C3563( C2752 C3563 ) \nC2752_=_C3564( C2752 C3564 ) C2752_=_C3565( C2752 C3565 ) C2752_=_C3566( C2752 C3566 ) C2752_=_C3567( C2752 C3567 ) C2752_=_C3568( C2752 C3568 ) C2999_=_C3015( C2999 C3015 ) \nC2999_=_C3064( C2999 C3064 ) C2999_=_C3182( C2999 C3182 ) C2999_=_C3270( C2999 C3270 ) C2999_=_C3506( C2999 C3506 ) C2999_=_C3558( C2999 C3558 ) C2999_=_C3559( C2999 C3559 ) \nC2999_=_C3560( C2999 C3560 ) C2999_=_C3561( C2999 C3561 ) C2999_=_C3562( C2999 C3562 ) C2999_=_C3563( C2999 C3563 ) C2999_=_C3564( C2999 C3564 ) C2999_=_C3565( C2999 C3565 ) \nC2999_=_C3566( C2999 C3566 ) C2999_=_C3567( C2999 C3567 ) C2999_=_C3568( C2999 C3568 ) C3015_=_C3064( C3015 C3064 ) C3015_=_C3182( C3015 C3182 ) C3015_=_C3270( C3015 C3270 ) \nC3015_=_C3506( C3015 C3506 ) C3015_=_C3558( C3015 C3558 ) C3015_=_C3559( C3015 C3559 ) C3015_=_C3560( C3015 C3560 ) C3015_=_C3561( C3015 C3561 ) C3015_=_C3562( C3015 C3562 ) \nC3015_=_C3563( C3015 C3563 ) C3015_=_C3564( C3015 C3564 ) C3015_=_C3565( C3015 C3565 ) C3015_=_C3566( C3015 C3566 ) C3015_=_C3567( C3015 C3567 ) C3015_=_C3568( C3015 C3568 ) \nC3064_=_C3182( C3064 C3182 ) C3064_=_C3270( C3064 C3270 ) C3064_=_C3506( C3064 C3506 ) C3064_=_C3558( C3064 C3558 ) C3064_=_C3559( C3064 C3559 ) C3064_=_C3560( C3064 C3560 ) \nC3064_=_C3561( C3064 C3561 ) C3064_=_C3562( C3064 C3562 ) C3064_=_C3563( C3064 C3563 ) C3064_=_C3564( C3064 C3564 ) C3064_=_C3565( C3064 C3565 ) C3064_=_C3566( C3064 C3566 ) \nC3064_=_C3567( C3064 C3567 ) C3064_=_C3568( C3064 C3568 ) C3182_=_C3270( C3182 C3270 ) C3182_=_C3506( C3182 C3506 ) C3182_=_C3558( C3182 C3558 ) C3182_=_C3559( C3182 C3559 ) \nC3182_=_C3560( C3182 C3560 ) C3182_=_C3561( C3182 C3561 ) C3182_=_C3562( C3182 C3562 ) C3182_=_C3563( C3182 C3563 ) C3182_=_C3564( C3182 C3564 ) C3182_=_C3565( C3182 C3565 ) \nC3182_=_C3566( C3182 C3566 ) C3182_=_C3567( C3182 C3567 ) C3182_=_C3568( C3182 C3568 ) C3270_=_C3506( C3270 C3506 ) C3270_=_C3558( C3270 C3558 ) C3270_=_C3559( C3270 C3559 ) \nC3270_=_C3560( C3270 C3560 ) C3270_=_C3561( C3270 C3561 ) C3270_=_C3562( C3270 C3562 ) C3270_=_C3563( C3270 C3563 ) C3270_=_C3564( C3270 C3564 ) C3270_=_C3565( C3270 C3565 ) \nC3270_=_C3566( C3270 C3566 ) C3270_=_C3567( C3270 C3567 ) C3270_=_C3568( C3270 C3568 ) C3506_=_C3558( C3506 C3558 ) C3506_=_C3559( C3506 C3559 ) C3506_=_C3560( C3506 C3560 ) \nC3506_=_C3561( C3506 C3561 ) C3506_=_C3562( C3506 C3562 ) C3506_=_C3563( C3506 C3563 ) C3506_=_C3564( C3506 C3564 ) C3506_=_C3565( C3506 C3565</w:t>
      </w:r>
    </w:p>
    <w:p>
      <w:pPr>
        <w:pStyle w:val="PreformattedText"/>
        <w:bidi w:val="0"/>
        <w:spacing w:before="0" w:after="0"/>
        <w:jc w:val="left"/>
        <w:rPr/>
      </w:pPr>
      <w:r>
        <w:rPr/>
        <w:t xml:space="preserve"> </w:t>
      </w:r>
      <w:r>
        <w:rPr/>
        <w:t>) C3506_=_C3566( C3506 C3566 ) \nC3506_=_C3567( C3506 C3567 ) C3506_=_C3568( C3506 C3568 ) C3558_=_C3559( C3558 C3559 ) C3558_=_C3560( C3558 C3560 ) C3558_=_C3561( C3558 C3561 ) C3558_=_C3562( C3558 C3562 ) \nC3558_=_C3563( C3558 C3563 ) C3558_=_C3564( C3558 C3564 ) C3558_=_C3565( C3558 C3565 ) C3558_=_C3566( C3558 C3566 ) C3558_=_C3567( C3558 C3567 ) C3558_=_C3568( C3558 C3568 ) \nC3559_=_C3560( C3559 C3560 ) C3559_=_C3561( C3559 C3561 ) C3559_=_C3562( C3559 C3562 ) C3559_=_C3563( C3559 C3563 ) C3559_=_C3564( C3559 C3564 ) C3559_=_C3565( C3559 C3565 ) \nC3559_=_C3566( C3559 C3566 ) C3559_=_C3567( C3559 C3567 ) C3559_=_C3568( C3559 C3568 ) C3560_=_C3561( C3560 C3561 ) C3560_=_C3562( C3560 C3562 ) C3560_=_C3563( C3560 C3563 ) \nC3560_=_C3564( C3560 C3564 ) C3560_=_C3565( C3560 C3565 ) C3560_=_C3566( C3560 C3566 ) C3560_=_C3567( C3560 C3567 ) C3560_=_C3568( C3560 C3568 ) C3561_=_C3562( C3561 C3562 ) \nC3561_=_C3563( C3561 C3563 ) C3561_=_C3564( C3561 C3564 ) C3561_=_C3565( C3561 C3565 ) C3561_=_C3566( C3561 C3566 ) C3561_=_C3567( C3561 C3567 ) C3561_=_C3568( C3561 C3568 ) \nC3562_=_C3563( C3562 C3563 ) C3562_=_C3564( C3562 C3564 ) C3562_=_C3565( C3562 C3565 ) C3562_=_C3566( C3562 C3566 ) C3562_=_C3567( C3562 C3567 ) C3562_=_C3568( C3562 C3568 ) \nC3563_=_C3564( C3563 C3564 ) C3563_=_C3565( C3563 C3565 ) C3563_=_C3566( C3563 C3566 ) C3563_=_C3567( C3563 C3567 ) C3563_=_C3568( C3563 C3568 ) C3564_=_C3565( C3564 C3565 ) \nC3564_=_C3566( C3564 C3566 ) C3564_=_C3567( C3564 C3567 ) C3564_=_C3568( C3564 C3568 ) C3565_=_C3566( C3565 C3566 ) C3565_=_C3567( C3565 C3567 ) C3565_=_C3568( C3565 C3568 ) \nC3566_=_C3567( C3566 C3567 ) C3566_=_C3568( C3566 C3568 ) C3567_=_C3568( C3567 C3568 ) "];190-&gt;265[label="53: C511 C527 C630 C807 C825 \nC889 C890 C891 C892 C893 C894 \nC895 C896 C897 C898 C899 C900 \nC901 C902 C903 C904 C906 C907 \nC908 C909 C910 C911 C912 C913 \nC914 C977 C1964 C2091 C2134 C2622 \nC2752 C2999 C3015 C3064 C3182 C3270 \nC3506 C3558 C3559 C3560 C3561 C3562 \nC3563 C3564 C3565 C3566 C3567 C3568 \n693: C511_=_C527 ,C511_=_C807 ,C511_=_C889 ,C511_=_C890 ,C511_=_C891 ,\nC511_=_C892 ,C511_=_C893 ,C511_=_C894 ,C511_=_C895 ,C511_=_C896 ,C511_=_C897 ,\nC511_=_C898 ,C511_=_C899 ,C511_=_C900 ,C511_=_C901 ,C511_=_C902 ,C511_=_C903 ,\nC511_=_C904 ,C511_=_C906 ,C511_=_C907 ,C511_=_C908 ,C511_=_C909 ,C511_=_C910 ,\nC511_=_C911 ,C511_=_C912 ,C511_=_C913 ,C511_=_C914 ,C527_=_C630 ,C527_=_C825 ,\nC527_=_C977 ,C527_=_C1964 ,C527_=_C2091 ,C527_=_C2134 ,C527_=_C2622 ,C527_=_C2752 ,\nC527_=_C2999 ,C527_=_C3015 ,C527_=_C3064 ,C527_=_C3182 ,C527_=_C3270 ,C527_=_C3506 ,\nC527_=_C3558 ,C527_=_C3559 ,C527_=_C3560 ,C527_=_C3561 ,C527_=_C3562 ,C527_=_C3563 ,\nC527_=_C3564 ,C527_=_C3565 ,C527_=_C3566 ,C527_=_C3567 ,C527_=_C3568 ,C630_=_C825 ,\nC630_=_C977 ,C630_=_C1964 ,C630_=_C2091 ,C630_=_C2134 ,C630_=_C2622 ,C630_=_C2752 ,\nC630_=_C2999 ,C630_=_C3015 ,C630_=_C3064 ,C630_=_C3182 ,C630_=_C3270 ,C630_=_C3506 ,\nC630_=_C3558 ,C630_=_C3559 ,C630_=_C3560 ,C630_=_C3561 ,C630_=_C3562 ,C630_=_C3563 ,\nC630_=_C3564 ,C630_=_C3565 ,C630_=_C3566 ,C630_=_C3567 ,C630_=_C3568 ,C807_=_C825 ,\nC807_=_C889 ,C807_=_C890 ,C807_=_C891 ,C807_=_C892 ,C807_=_C893 ,C807_=_C894 ,\nC807_=_C895 ,C807_=_C896 ,C807_=_C897 ,C807_=_C898 ,C807_=_C899 ,C807_=_C900 ,\nC807_=_C901 ,C807_=_C902 ,C807_=_C903 ,C807_=_C904 ,C807_=_C906 ,C807_=_C907 ,\nC807_=_C908 ,C807_=_C909 ,C807_=_C910 ,C807_=_C911 ,C807_=_C912 ,C807_=_C913 ,\nC807_=_C914 ,C825_=_C977 ,C825_=_C1964 ,C825_=_C2091 ,C825_=_C2134 ,C825_=_C2622 ,\nC825_=_C2752 ,C825_=_C2999 ,C825_=_C3015 ,C825_=_C3064 ,C825_=_C3182 ,C825_=_C3270 ,\nC825_=_C3506 ,C825_=_C3558 ,C825_=_C3559 ,C825_=_C3560 ,C825_=_C3561 ,C825_=_C3562 ,\nC825_=_C3563 ,C825_=_C3564 ,C825_=_C3565 ,C825_=_C3566 ,C825_=_C3567 ,C825_=_C3568 ,\nC889_=_C890 ,C889_=_C891 ,C889_=_C892 ,C889_=_C893 ,C889_=_C894 ,C889_=_C895 ,\nC889_=_C896 ,C889_=_C897 ,C889_=_C898 ,C889_=_C899 ,C889_=_C900 ,C889_=_C901 ,\nC889_=_C902 ,C889_=_C903 ,C889_=_C904 ,C889_=_C906 ,C889_=_C907 ,C889_=_C908 ,\nC889_=_C909 ,C889_=_C910 ,C889_=_C911 ,C889_=_C912 ,C889_=_C913 ,C889_=_C914 ,\nC889_=_C977 ,C890_=_C891 ,C890_=_C892 ,C890_=_C893 ,C890_=_C894 ,C890_=_C895 ,\nC890_=_C896 ,C890_=_C897 ,C890_=_C898 ,C890_=_C899 ,C890_=_C900 ,C890_=_C901 ,\nC890_=_C902 ,C890_=_C903 ,C890_=_C904 ,C890_=_C906 ,C890_=_C907 ,C890_=_C908 ,\nC890_=_C909 ,C890_=_C910 ,C890_=_C911 ,C890_=_C912 ,C890_=_C913 ,C890_=_C914 ,\nC891_=_C892 ,C891_=_C893 ,C891_=_C894 ,C891_=_C895 ,C891_=_C896 ,C891_=_C897 ,\nC891_=_C898 ,C891_=_C899 ,C891_=_C900 ,C891_=_C901 ,C891_=_C902 ,C891_=_C903 ,\nC891_=_C904 ,C891_=_C906 ,C891_=_C907 ,C891_=_C908 ,C891_=_C909 ,C891_=_C910 ,\nC891_=_C911 ,C891_=_C912 ,C891_=_C913 ,C891_=_C914 ,C892_=_C893 ,C892_=_C894 ,\nC892_=_C895 ,C892_=_C896 ,C892_=_C897 ,C892_=_C898 ,C892_=_C899 ,C892_=_C900 ,\nC892_=_C901 ,C892_=_C902 ,C892_=_C903 ,C892_=_C904 ,C892_=_C906 ,C892_=_C907 ,\nC892_=_C908 ,C892_=_C909 ,C892_=_C910 ,C892_=_C911 ,C892_=_C912 ,C892_=_C913 ,\nC892_=_C914 ,C893_=_C894 ,C893_=_C895 ,C893_=_C896 ,C893_=_C897 ,C893_=_C898 ,\nC893_=_C899 ,C893_=_C900 ,C893_=_C901 ,C893_=_C902 ,C893_=_C903 ,C893_=_C904 ,\nC893_=_C906 ,C893_=_C907 ,C893_=_C908 ,C893_=_C909 ,C893_=_C910 ,C893_=_C911 ,\nC893_=_C912 ,C893_=_C913 ,C893_=_C914 ,C893_=_C1964 ,C894_=_C895 ,C894_=_C896 ,\nC894_=_C897 ,C894_=_C898 ,C894_=_C899 ,C894_=_C900 ,C894_=_C901 ,C894_=_C902 ,\nC894_=_C903 ,C894_=_C904 ,C894_=_C906 ,C894_=_C907 ,C894_=_C908 ,C894_=_C909 ,\nC894_=_C910 ,C894_=_C911 ,C894_=_C912 ,C894_=_C913 ,C894_=_C914 ,C894_=_C2091 ,\nC895_=_C896 ,C895_=_C897 ,C895_=_C898 ,C895_=_C899 ,C895_=_C900 ,C895_=_C901 ,\nC895_=_C902 ,C895_=_C903 ,C895_=_C904 ,C895_=_C906 ,C895_=_C907 ,C895_=_C908 ,\nC895_=_C909 ,C895_=_C910 ,C895_=_C911 ,C895_=_C912 ,C895_=_C913 ,C895_=_C914 ,\nC895_=_C2134 ,C896_=_C897 ,C896_=_C898 ,C896_=_C899 ,C896_=_C900 ,C896_=_C901 ,\nC896_=_C902 ,C896_=_C903 ,C896_=_C904 ,C896_=_C906 ,C896_=_C907 ,C896_=_C908 ,\nC896_=_C909 ,C896_=_C910 ,C896_=_C911 ,C896_=_C912 ,C896_=_C913 ,C896_=_C914 ,\nC897_=_C898 ,C897_=_C899 ,C897_=_C900 ,C897_=_C901 ,C897_=_C902 ,C897_=_C903 ,\nC897_=_C904 ,C897_=_C906 ,C897_=_C907 ,C897_=_C908 ,C897_=_C909 ,C897_=_C910 ,\nC897_=_C911 ,C897_=_C912 ,C897_=_C913 ,C897_=_C914 ,C897_=_C2622 ,C898_=_C899 ,\nC898_=_C900 ,C898_=_C901 ,C898_=_C902 ,C898_=_C903 ,C898_=_C904 ,C898_=_C906 ,\nC898_=_C907 ,C898_=_C908 ,C898_=_C909 ,C898_=_C910 ,C898_=_C911 ,C898_=_C912 ,\nC898_=_C913 ,C898_=_C914 ,C899_=_C900 ,C899_=_C901 ,C899_=_C902 ,C899_=_C903 ,\nC899_=_C904 ,C899_=_C906 ,C899_=_C907 ,C899_=_C908 ,C899_=_C909 ,C899_=_C910 ,\nC899_=_C911 ,C899_=_C912 ,C899_=_C913 ,C899_=_C914 ,C899_=_C2752 ,C900_=_C901 ,\nC900_=_C902 ,C900_=_C903 ,C900_=_C904 ,C900_=_C906 ,C900_=_C907 ,C900_=_C908 ,\nC900_=_C909 ,C900_=_C910 ,C900_=_C911 ,C900_=_C912 ,C900_=_C913 ,C900_=_C914 ,\nC901_=_C902 ,C901_=_C903 ,C901_=_C904 ,C901_=_C906 ,C901_=_C907 ,C901_=_C908 ,\nC901_=_C909 ,C901_=_C910 ,C901_=_C911 ,C901_=_C912 ,C901_=_C913 ,C901_=_C914 ,\nC902_=_C903 ,C902_=_C904 ,C902_=_C906 ,C902_=_C907 ,C902_=_C908 ,C902_=_C909 ,\nC902_=_C910 ,C902_=_C911 ,C902_=_C912 ,C902_=_C913 ,C902_=_C914 ,C902_=_C2999 ,\nC903_=_C904 ,C903_=_C906 ,C903_=_C907 ,C903_=_C908 ,C903_=_C909 ,C903_=_C910 ,\nC903_=_C911 ,C903_=_C912 ,C903_=_C913 ,C903_=_C914 ,C904_=_C906 ,C904_=_C907 ,\nC904_=_C908 ,C904_=_C909 ,C904_=_C910 ,C904_=_C911 ,C904_=_C912 ,C904_=_C913 ,\nC904_=_C914 ,C904_=_C3506 ,C906_=_C907 ,C906_=_C908 ,C906_=_C909 ,C906_=_C910 ,\nC906_=_C911 ,C906_=_C912 ,C906_=_C913 ,C906_=_C914 ,C906_=_C3559 ,C907_=_C908 ,\nC907_=_C909 ,C907_=_C910 ,C907_=_C911 ,C907_=_C912 ,C907_=_C913 ,C907_=_C914 ,\nC907_=_C3561 ,C908_=_C909 ,C908_=_C910 ,C908_=_C911 ,C908_=_C912 ,C908_=_C913 ,\nC908_=_C914 ,C909_=_C910 ,C909_=_C911 ,C909_=_C912 ,C909_=_C913 ,C909_=_C914 ,\nC909_=_C3563 ,C910_=_C911 ,C910_=_C912 ,C910_=_C913 ,C910_=_C914 ,C910_=_C3564 ,\nC911_=_C912 ,C911_=_C913 ,C911_=_C914 ,C912_=_C913 ,C912_=_C914 ,C912_=_C3566 ,\nC913_=_C914 ,C913_=_C3567 ,C914_=_C3568 ,C977_=_C1964 ,C977_=_C2091 ,C977_=_C2134 ,\nC977_=_C2622 ,C977_=_C2752 ,C977_=_C2999 ,C977_=_C3015 ,C977_=_C3064 ,C977_=_C3182 ,\nC977_=_C3270 ,C977_=_C3506 ,C977_=_C3558 ,C977_=_C3559 ,C977_=_C3560 ,C977_=_C3561 ,\nC977_=_C3562 ,C977_=_C3563 ,C977_=_C3564 ,C977_=_C3565 ,C977_=_C3566 ,C977_=_C3567 ,\nC977_=_C3568 ,C1964_=_C2091 ,C1964_=_C2134 ,C1964_=_C2622 ,C1964_=_C2752 ,C1964_=_C2999 ,\nC1964_=_C3015 ,C1964_=_C3064 ,C1964_=_C3182 ,C1964_=_C3270 ,C1964_=_C3506 ,C1964_=_C3558 ,\nC1964_=_C3559 ,C1964_=_C3560 ,C1964_=_C3561 ,C1964_=_C3562 ,C1964_=_C3563 ,C1964_=_C3564 ,\nC1964_=_C3565 ,C1964_=_C3566 ,C1964_=_C3567 ,C1964_=_C3568 ,C2091_=_C2134 ,C2091_=_C2622 ,\nC2091_=_C2752 ,C2091_=_C2999 ,C2091_=_C3015 ,C2091_=_C3064 ,C2091_=_C3182 ,C2091_=_C3270 ,\nC2091_=_C3506 ,C2091_=_C3558 ,C2091_=_C3559 ,C2091_=_C3560 ,C2091_=_C3561 ,C2091_=_C3562 ,\nC2091_=_C3563 ,C2091_=_C3564 ,C2091_=_C3565 ,C2091_=_C3566 ,C2091_=_C3567 ,C2091_=_C3568 ,\nC2134_=_C2622 ,C2134_=_C2752 ,C2134_=_C2999 ,C2134_=_C3015 ,C2134_=_C3064 ,C2134_=_C3182 ,\nC2134_=_C3270 ,C2134_=_C3506 ,C2134_=_C3558 ,C2134_=_C3559 ,C2134_=_C3560 ,C2134_=_C3561 ,\nC2134_=_C3562 ,C2134_=_C3563 ,C2134_=_C3564 ,C2134_=_C3565 ,C2134_=_C3566 ,C2134_=_C3567 ,\nC2134_=_C3568 ,C2622_=_C2752 ,C2622_=_C2999 ,C2622_=_C3015 ,C2622_=_C3064 ,C2622_=_C3182 ,\nC2622_=_C3270 ,C2622_=_C3506 ,C2622_=_C3558 ,C2622_=_C3559 ,C2622_=_C3560 ,C2622_=_C3561 ,\nC2622_=_C3562 ,C2622_=_C3563 ,C2622_=_C3564 ,C2622_=_C3565 ,C2622_=_C3566 ,C2622_=_C3567 ,\nC2622_=_C3568 ,C2752_=_C2999 ,C2752_=_C3015 ,C2752_=_C3064 ,C2752_=_C3182 ,C2752_=_C3270 ,\nC2752_=_C3506 ,C2752_=_C3558 ,C2752_=_C3559 ,C2752_=_C3560 ,C2752_=_C3561 ,C2752_=_C3562 ,\nC2752_=_C3563 ,C2752_=_C3564 ,C2752_=_C3565 ,C2752_=_C3566 ,C2752_=_C3567 ,C2752_=_C3568 ,\nC2999_=_C3015 ,C2999_=_C3064 ,C2999_=_C3182 ,C2999_=_C3270 ,C2999_=_C3506 ,C2999_=_C3558 ,\nC2999_=_C3559 ,C2999_=_C3560 ,C2999_=_C3561 ,C2999_=_C3562</w:t>
      </w:r>
    </w:p>
    <w:p>
      <w:pPr>
        <w:pStyle w:val="PreformattedText"/>
        <w:bidi w:val="0"/>
        <w:spacing w:before="0" w:after="0"/>
        <w:jc w:val="left"/>
        <w:rPr/>
      </w:pPr>
      <w:r>
        <w:rPr/>
        <w:t xml:space="preserve"> </w:t>
      </w:r>
      <w:r>
        <w:rPr/>
        <w:t>,C2999_=_C3563 ,C2999_=_C3564 ,\nC2999_=_C3565 ,C2999_=_C3566 ,C2999_=_C3567 ,C2999_=_C3568 ,C3015_=_C3064 ,C3015_=_C3182 ,\nC3015_=_C3270 ,C3015_=_C3506 ,C3015_=_C3558 ,C3015_=_C3559 ,C3015_=_C3560 ,C3015_=_C3561 ,\nC3015_=_C3562 ,C3015_=_C3563 ,C3015_=_C3564 ,C3015_=_C3565 ,C3015_=_C3566 ,C3015_=_C3567 ,\nC3015_=_C3568 ,C3064_=_C3182 ,C3064_=_C3270 ,C3064_=_C3506 ,C3064_=_C3558 ,C3064_=_C3559 ,\nC3064_=_C3560 ,C3064_=_C3561 ,C3064_=_C3562 ,C3064_=_C3563 ,C3064_=_C3564 ,C3064_=_C3565 ,\nC3064_=_C3566 ,C3064_=_C3567 ,C3064_=_C3568 ,C3182_=_C3270 ,C3182_=_C3506 ,C3182_=_C3558 ,\nC3182_=_C3559 ,C3182_=_C3560 ,C3182_=_C3561 ,C3182_=_C3562 ,C3182_=_C3563 ,C3182_=_C3564 ,\nC3182_=_C3565 ,C3182_=_C3566 ,C3182_=_C3567 ,C3182_=_C3568 ,C3270_=_C3506 ,C3270_=_C3558 ,\nC3270_=_C3559 ,C3270_=_C3560 ,C3270_=_C3561 ,C3270_=_C3562 ,C3270_=_C3563 ,C3270_=_C3564 ,\nC3270_=_C3565 ,C3270_=_C3566 ,C3270_=_C3567 ,C3270_=_C3568 ,C3506_=_C3558 ,C3506_=_C3559 ,\nC3506_=_C3560 ,C3506_=_C3561 ,C3506_=_C3562 ,C3506_=_C3563 ,C3506_=_C3564 ,C3506_=_C3565 ,\nC3506_=_C3566 ,C3506_=_C3567 ,C3506_=_C3568 ,C3558_=_C3559 ,C3558_=_C3560 ,C3558_=_C3561 ,\nC3558_=_C3562 ,C3558_=_C3563 ,C3558_=_C3564 ,C3558_=_C3565 ,C3558_=_C3566 ,C3558_=_C3567 ,\nC3558_=_C3568 ,C3559_=_C3560 ,C3559_=_C3561 ,C3559_=_C3562 ,C3559_=_C3563 ,C3559_=_C3564 ,\nC3559_=_C3565 ,C3559_=_C3566 ,C3559_=_C3567 ,C3559_=_C3568 ,C3560_=_C3561 ,C3560_=_C3562 ,\nC3560_=_C3563 ,C3560_=_C3564 ,C3560_=_C3565 ,C3560_=_C3566 ,C3560_=_C3567 ,C3560_=_C3568 ,\nC3561_=_C3562 ,C3561_=_C3563 ,C3561_=_C3564 ,C3561_=_C3565 ,C3561_=_C3566 ,C3561_=_C3567 ,\nC3561_=_C3568 ,C3562_=_C3563 ,C3562_=_C3564 ,C3562_=_C3565 ,C3562_=_C3566 ,C3562_=_C3567 ,\nC3562_=_C3568 ,C3563_=_C3564 ,C3563_=_C3565 ,C3563_=_C3566 ,C3563_=_C3567 ,C3563_=_C3568 ,\nC3564_=_C3565 ,C3564_=_C3566 ,C3564_=_C3567 ,C3564_=_C3568 ,C3565_=_C3566 ,C3565_=_C3567 ,\nC3565_=_C3568 ,C3566_=_C3567 ,C3566_=_C3568 ,C3567_=_C3568 ,"];266[shape=box, label="id:266 level: 7\n55: C708 C818 C834 C860 C897 \nC913 C970 C984 C1178 C1228 C1668 \nC1896 C1910 C1997 C2046 C2219 C2273 \nC2343 C2516 C2554 C2616 C2617 C2618 \nC2619 C2620 C2621 C2622 C2623 C2624 \nC2625 C2626 C2627 C2628 C2629 C2630 \nC2631 C2632 C2764 C3041 C3115 C3151 \nC3221 C3517 C3567 C3599 C3819 C3833 \nC3846 C3854 C4041 C4050 C4068 C4082 \nC4085 C4086 \n766: C708_=_C818( C708 C818 ) C708_=_C897( C708 C897 ) C708_=_C970( C708 C970 ) C708_=_C1178( C708 C1178 ) C708_=_C1228( C708 C1228 ) \nC708_=_C1668( C708 C1668 ) C708_=_C1896( C708 C1896 ) C708_=_C2046( C708 C2046 ) C708_=_C2273( C708 C2273 ) C708_=_C2554( C708 C2554 ) C708_=_C2616( C708 C2616 ) \nC708_=_C2617( C708 C2617 ) C708_=_C2618( C708 C2618 ) C708_=_C2619( C708 C2619 ) C708_=_C2620( C708 C2620 ) C708_=_C2621( C708 C2621 ) C708_=_C2622( C708 C2622 ) \nC708_=_C2623( C708 C2623 ) C708_=_C2624( C708 C2624 ) C708_=_C2625( C708 C2625 ) C708_=_C2626( C708 C2626 ) C708_=_C2627( C708 C2627 ) C708_=_C2628( C708 C2628 ) \nC708_=_C2629( C708 C2629 ) C708_=_C2630( C708 C2630 ) C708_=_C2631( C708 C2631 ) C708_=_C2632( C708 C2632 ) C818_=_C834( C818 C834 ) C818_=_C897( C818 C897 ) \nC818_=_C970( C818 C970 ) C818_=_C1178( C818 C1178 ) C818_=_C1228( C818 C1228 ) C818_=_C1668( C818 C1668 ) C818_=_C1896( C818 C1896 ) C818_=_C2046( C818 C2046 ) \nC818_=_C2273( C818 C2273 ) C818_=_C2554( C818 C2554 ) C818_=_C2616( C818 C2616 ) C818_=_C2617( C818 C2617 ) C818_=_C2618( C818 C2618 ) C818_=_C2619( C818 C2619 ) \nC818_=_C2620( C818 C2620 ) C818_=_C2621( C818 C2621 ) C818_=_C2622( C818 C2622 ) C818_=_C2623( C818 C2623 ) C818_=_C2624( C818 C2624 ) C818_=_C2625( C818 C2625 ) \nC818_=_C2626( C818 C2626 ) C818_=_C2627( C818 C2627 ) C818_=_C2628( C818 C2628 ) C818_=_C2629( C818 C2629 ) C818_=_C2630( C818 C2630 ) C818_=_C2631( C818 C2631 ) \nC818_=_C2632( C818 C2632 ) C834_=_C860( C834 C860 ) C834_=_C913( C834 C913 ) C834_=_C984( C834 C984 ) C834_=_C1910( C834 C1910 ) C834_=_C1997( C834 C1997 ) \nC834_=_C2219( C834 C2219 ) C834_=_C2343( C834 C2343 ) C834_=_C2516( C834 C2516 ) C834_=_C2630( C834 C2630 ) C834_=_C2764( C834 C2764 ) C834_=_C3041( C834 C3041 ) \nC834_=_C3115( C834 C3115 ) C834_=_C3151( C834 C3151 ) C834_=_C3221( C834 C3221 ) C834_=_C3517( C834 C3517 ) C834_=_C3567( C834 C3567 ) C834_=_C3599( C834 C3599 ) \nC834_=_C3819( C834 C3819 ) C834_=_C3833( C834 C3833 ) C834_=_C3846( C834 C3846 ) C834_=_C3854( C834 C3854 ) C834_=_C4041( C834 C4041 ) C834_=_C4050( C834 C4050 ) \nC834_=_C4068( C834 C4068 ) C834_=_C4082( C834 C4082 ) C834_=_C4085( C834 C4085 ) C834_=_C4086( C834 C4086 ) C860_=_C913( C860 C913 ) C860_=_C984( C860 C984 ) \nC860_=_C1910( C860 C1910 ) C860_=_C1997( C860 C1997 ) C860_=_C2219( C860 C2219 ) C860_=_C2343( C860 C2343 ) C860_=_C2516( C860 C2516 ) C860_=_C2630( C860 C2630 ) \nC860_=_C2764( C860 C2764 ) C860_=_C3041( C860 C3041 ) C860_=_C3115( C860 C3115 ) C860_=_C3151( C860 C3151 ) C860_=_C3221( C860 C3221 ) C860_=_C3517( C860 C3517 ) \nC860_=_C3567( C860 C3567 ) C860_=_C3599( C860 C3599 ) C860_=_C3819( C860 C3819 ) C860_=_C3833( C860 C3833 ) C860_=_C3846( C860 C3846 ) C860_=_C3854( C860 C3854 ) \nC860_=_C4041( C860 C4041 ) C860_=_C4050( C860 C4050 ) C860_=_C4068( C860 C4068 ) C860_=_C4082( C860 C4082 ) C860_=_C4085( C860 C4085 ) C860_=_C4086( C860 C4086 ) \nC897_=_C913( C897 C913 ) C897_=_C970( C897 C970 ) C897_=_C1178( C897 C1178 ) C897_=_C1228( C897 C1228 ) C897_=_C1668( C897 C1668 ) C897_=_C1896( C897 C1896 ) \nC897_=_C2046( C897 C2046 ) C897_=_C2273( C897 C2273 ) C897_=_C2554( C897 C2554 ) C897_=_C2616( C897 C2616 ) C897_=_C2617( C897 C2617 ) C897_=_C2618( C897 C2618 ) \nC897_=_C2619( C897 C2619 ) C897_=_C2620( C897 C2620 ) C897_=_C2621( C897 C2621 ) C897_=_C2622( C897 C2622 ) C897_=_C2623( C897 C2623 ) C897_=_C2624( C897 C2624 ) \nC897_=_C2625( C897 C2625 ) C897_=_C2626( C897 C2626 ) C897_=_C2627( C897 C2627 ) C897_=_C2628( C897 C2628 ) C897_=_C2629( C897 C2629 ) C897_=_C2630( C897 C2630 ) \nC897_=_C2631( C897 C2631 ) C897_=_C2632( C897 C2632 ) C913_=_C984( C913 C984 ) C913_=_C1910( C913 C1910 ) C913_=_C1997( C913 C1997 ) C913_=_C2219( C913 C2219 ) \nC913_=_C2343( C913 C2343 ) C913_=_C2516( C913 C2516 ) C913_=_C2630( C913 C2630 ) C913_=_C2764( C913 C2764 ) C913_=_C3041( C913 C3041 ) C913_=_C3115( C913 C3115 ) \nC913_=_C3151( C913 C3151 ) C913_=_C3221( C913 C3221 ) C913_=_C3517( C913 C3517 ) C913_=_C3567( C913 C3567 ) C913_=_C3599( C913 C3599 ) C913_=_C3819( C913 C3819 ) \nC913_=_C3833( C913 C3833 ) C913_=_C3846( C913 C3846 ) C913_=_C3854( C913 C3854 ) C913_=_C4041( C913 C4041 ) C913_=_C4050( C913 C4050 ) C913_=_C4068( C913 C4068 ) \nC913_=_C4082( C913 C4082 ) C913_=_C4085( C913 C4085 ) C913_=_C4086( C913 C4086 ) C970_=_C984( C970 C984 ) C970_=_C1178( C970 C1178 ) C970_=_C1228( C970 C1228 ) \nC970_=_C1668( C970 C1668 ) C970_=_C1896( C970 C1896 ) C970_=_C2046( C970 C2046 ) C970_=_C2273( C970 C2273 ) C970_=_C2554( C970 C2554 ) C970_=_C2616( C970 C2616 ) \nC970_=_C2617( C970 C2617 ) C970_=_C2618( C970 C2618 ) C970_=_C2619( C970 C2619 ) C970_=_C2620( C970 C2620 ) C970_=_C2621( C970 C2621 ) C970_=_C2622( C970 C2622 ) \nC970_=_C2623( C970 C2623 ) C970_=_C2624( C970 C2624 ) C970_=_C2625( C970 C2625 ) C970_=_C2626( C970 C2626 ) C970_=_C2627( C970 C2627 ) C970_=_C2628( C970 C2628 ) \nC970_=_C2629( C970 C2629 ) C970_=_C2630( C970 C2630 ) C970_=_C2631( C970 C2631 ) C970_=_C2632( C970 C2632 ) C984_=_C1910( C984 C1910 ) C984_=_C1997( C984 C1997 ) \nC984_=_C2219( C984 C2219 ) C984_=_C2343( C984 C2343 ) C984_=_C2516( C984 C2516 ) C984_=_C2630( C984 C2630 ) C984_=_C2764( C984 C2764 ) C984_=_C3041( C984 C3041 ) \nC984_=_C3115( C984 C3115 ) C984_=_C3151( C984 C3151 ) C984_=_C3221( C984 C3221 ) C984_=_C3517( C984 C3517 ) C984_=_C3567( C984 C3567 ) C984_=_C3599( C984 C3599 ) \nC984_=_C3819( C984 C3819 ) C984_=_C3833( C984 C3833 ) C984_=_C3846( C984 C3846 ) C984_=_C3854( C984 C3854 ) C984_=_C4041( C984 C4041 ) C984_=_C4050( C984 C4050 ) \nC984_=_C4068( C984 C4068 ) C984_=_C4082( C984 C4082 ) C984_=_C4085( C984 C4085 ) C984_=_C4086( C984 C4086 ) C1178_=_C1228( C1178 C1228 ) C1178_=_C1668( C1178 C1668 ) \nC1178_=_C1896( C1178 C1896 ) C1178_=_C2046( C1178 C2046 ) C1178_=_C2273( C1178 C2273 ) C1178_=_C2554( C1178 C2554 ) C1178_=_C2616( C1178 C2616 ) C1178_=_C2617( C1178 C2617 ) \nC1178_=_C2618( C1178 C2618 ) C1178_=_C2619( C1178 C2619 ) C1178_=_C2620( C1178 C2620 ) C1178_=_C2621( C1178 C2621 ) C1178_=_C2622( C1178 C2622 ) C1178_=_C2623( C1178 C2623 ) \nC1178_=_C2624( C1178 C2624 ) C1178_=_C2625( C1178 C2625 ) C1178_=_C2626( C1178 C2626 ) C1178_=_C2627( C1178 C2627 ) C1178_=_C2628( C1178 C2628 ) C1178_=_C2629( C1178 C2629 ) \nC1178_=_C2630( C1178 C2630 ) C1178_=_C2631( C1178 C2631 ) C1178_=_C2632( C1178 C2632 ) C1228_=_C1668( C1228 C1668 ) C1228_=_C1896( C1228 C1896 ) C1228_=_C2046( C1228 C2046 ) \nC1228_=_C2273( C1228 C2273 ) C1228_=_C2554( C1228 C2554 ) C1228_=_C2616( C1228 C2616 ) C1228_=_C2617( C1228 C2617 ) C1228_=_C2618( C1228 C2618 ) C1228_=_C2619( C1228 C2619 ) \nC1228_=_C2620( C1228 C2620 ) C1228_=_C2621( C1228 C2621 ) C1228_=_C2622( C1228 C2622 ) C1228_=_C2623( C1228 C2623 ) C1228_=_C2624( C1228 C2624 ) C1228_=_C2625( C1228 C2625 ) \nC1228_=_C2626( C1228 C2626 ) C1228_=_C2627( C1228 C2627 ) C1228_=_C2628( C1228 C2628 ) C1228_=_C2629( C1228 C2629 ) C1228_=_C2630( C1228 C2630 ) C1228_=_C2631( C1228 C2631 ) \nC1228_=_C2632( C1228 C2632 ) C1668_=_C1896( C1668 C1896 ) C1668_=_C2046( C1668 C2046 ) C1668_=_C2273( C1668 C2273 ) C1668_=_C2554( C1668 C2554 ) C1668_=_C2616( C1668 C2616 ) \nC1668_=_C2617( C1668 C2617 ) C1668_=_C2618( C1668 C2618 ) C1668_=_C2619( C1668 C2619 ) C1668_=_C2620( C1668 C2620 ) C1668_=_C2621( C1668 C2621 ) C1668_=_C2622( C1668 C2622 ) \nC1668_=_C2623( C1668 C2623 ) C1668_=_C2624( C1668 C2624 ) C1668_=_C2625( C1668 C2625 ) C1668_=_C2626( C1668 C2626 ) C1668_=_C2627( C1668 C2627 ) C1668_=_C2628( C1668 C2628 ) \nC1668_=_C2629( C1668 C2629 ) C1668_=_C2630( C1668 C2630 ) C1668_=_C2631( C1668 C2631 ) C1668_=_C2632( C1668 C2632 ) C1896_=_C1910(</w:t>
      </w:r>
    </w:p>
    <w:p>
      <w:pPr>
        <w:pStyle w:val="PreformattedText"/>
        <w:bidi w:val="0"/>
        <w:spacing w:before="0" w:after="0"/>
        <w:jc w:val="left"/>
        <w:rPr/>
      </w:pPr>
      <w:r>
        <w:rPr/>
        <w:t xml:space="preserve"> </w:t>
      </w:r>
      <w:r>
        <w:rPr/>
        <w:t>C1896 C1910 ) C1896_=_C2046( C1896 C2046 ) \nC1896_=_C2273( C1896 C2273 ) C1896_=_C2554( C1896 C2554 ) C1896_=_C2616( C1896 C2616 ) C1896_=_C2617( C1896 C2617 ) C1896_=_C2618( C1896 C2618 ) C1896_=_C2619( C1896 C2619 ) \nC1896_=_C2620( C1896 C2620 ) C1896_=_C2621( C1896 C2621 ) C1896_=_C2622( C1896 C2622 ) C1896_=_C2623( C1896 C2623 ) C1896_=_C2624( C1896 C2624 ) C1896_=_C2625( C1896 C2625 ) \nC1896_=_C2626( C1896 C2626 ) C1896_=_C2627( C1896 C2627 ) C1896_=_C2628( C1896 C2628 ) C1896_=_C2629( C1896 C2629 ) C1896_=_C2630( C1896 C2630 ) C1896_=_C2631( C1896 C2631 ) \nC1896_=_C2632( C1896 C2632 ) C1910_=_C1997( C1910 C1997 ) C1910_=_C2219( C1910 C2219 ) C1910_=_C2343( C1910 C2343 ) C1910_=_C2516( C1910 C2516 ) C1910_=_C2630( C1910 C2630 ) \nC1910_=_C2764( C1910 C2764 ) C1910_=_C3041( C1910 C3041 ) C1910_=_C3115( C1910 C3115 ) C1910_=_C3151( C1910 C3151 ) C1910_=_C3221( C1910 C3221 ) C1910_=_C3517( C1910 C3517 ) \nC1910_=_C3567( C1910 C3567 ) C1910_=_C3599( C1910 C3599 ) C1910_=_C3819( C1910 C3819 ) C1910_=_C3833( C1910 C3833 ) C1910_=_C3846( C1910 C3846 ) C1910_=_C3854( C1910 C3854 ) \nC1910_=_C4041( C1910 C4041 ) C1910_=_C4050( C1910 C4050 ) C1910_=_C4068( C1910 C4068 ) C1910_=_C4082( C1910 C4082 ) C1910_=_C4085( C1910 C4085 ) C1910_=_C4086( C1910 C4086 ) \nC1997_=_C2219( C1997 C2219 ) C1997_=_C2343( C1997 C2343 ) C1997_=_C2516( C1997 C2516 ) C1997_=_C2630( C1997 C2630 ) C1997_=_C2764( C1997 C2764 ) C1997_=_C3041( C1997 C3041 ) \nC1997_=_C3115( C1997 C3115 ) C1997_=_C3151( C1997 C3151 ) C1997_=_C3221( C1997 C3221 ) C1997_=_C3517( C1997 C3517 ) C1997_=_C3567( C1997 C3567 ) C1997_=_C3599( C1997 C3599 ) \nC1997_=_C3819( C1997 C3819 ) C1997_=_C3833( C1997 C3833 ) C1997_=_C3846( C1997 C3846 ) C1997_=_C3854( C1997 C3854 ) C1997_=_C4041( C1997 C4041 ) C1997_=_C4050( C1997 C4050 ) \nC1997_=_C4068( C1997 C4068 ) C1997_=_C4082( C1997 C4082 ) C1997_=_C4085( C1997 C4085 ) C1997_=_C4086( C1997 C4086 ) C2046_=_C2273( C2046 C2273 ) C2046_=_C2554( C2046 C2554 ) \nC2046_=_C2616( C2046 C2616 ) C2046_=_C2617( C2046 C2617 ) C2046_=_C2618( C2046 C2618 ) C2046_=_C2619( C2046 C2619 ) C2046_=_C2620( C2046 C2620 ) C2046_=_C2621( C2046 C2621 ) \nC2046_=_C2622( C2046 C2622 ) C2046_=_C2623( C2046 C2623 ) C2046_=_C2624( C2046 C2624 ) C2046_=_C2625( C2046 C2625 ) C2046_=_C2626( C2046 C2626 ) C2046_=_C2627( C2046 C2627 ) \nC2046_=_C2628( C2046 C2628 ) C2046_=_C2629( C2046 C2629 ) C2046_=_C2630( C2046 C2630 ) C2046_=_C2631( C2046 C2631 ) C2046_=_C2632( C2046 C2632 ) C2219_=_C2343( C2219 C2343 ) \nC2219_=_C2516( C2219 C2516 ) C2219_=_C2630( C2219 C2630 ) C2219_=_C2764( C2219 C2764 ) C2219_=_C3041( C2219 C3041 ) C2219_=_C3115( C2219 C3115 ) C2219_=_C3151( C2219 C3151 ) \nC2219_=_C3221( C2219 C3221 ) C2219_=_C3517( C2219 C3517 ) C2219_=_C3567( C2219 C3567 ) C2219_=_C3599( C2219 C3599 ) C2219_=_C3819( C2219 C3819 ) C2219_=_C3833( C2219 C3833 ) \nC2219_=_C3846( C2219 C3846 ) C2219_=_C3854( C2219 C3854 ) C2219_=_C4041( C2219 C4041 ) C2219_=_C4050( C2219 C4050 ) C2219_=_C4068( C2219 C4068 ) C2219_=_C4082( C2219 C4082 ) \nC2219_=_C4085( C2219 C4085 ) C2219_=_C4086( C2219 C4086 ) C2273_=_C2554( C2273 C2554 ) C2273_=_C2616( C2273 C2616 ) C2273_=_C2617( C2273 C2617 ) C2273_=_C2618( C2273 C2618 ) \nC2273_=_C2619( C2273 C2619 ) C2273_=_C2620( C2273 C2620 ) C2273_=_C2621( C2273 C2621 ) C2273_=_C2622( C2273 C2622 ) C2273_=_C2623( C2273 C2623 ) C2273_=_C2624( C2273 C2624 ) \nC2273_=_C2625( C2273 C2625 ) C2273_=_C2626( C2273 C2626 ) C2273_=_C2627( C2273 C2627 ) C2273_=_C2628( C2273 C2628 ) C2273_=_C2629( C2273 C2629 ) C2273_=_C2630( C2273 C2630 ) \nC2273_=_C2631( C2273 C2631 ) C2273_=_C2632( C2273 C2632 ) C2343_=_C2516( C2343 C2516 ) C2343_=_C2630( C2343 C2630 ) C2343_=_C2764( C2343 C2764 ) C2343_=_C3041( C2343 C3041 ) \nC2343_=_C3115( C2343 C3115 ) C2343_=_C3151( C2343 C3151 ) C2343_=_C3221( C2343 C3221 ) C2343_=_C3517( C2343 C3517 ) C2343_=_C3567( C2343 C3567 ) C2343_=_C3599( C2343 C3599 ) \nC2343_=_C3819( C2343 C3819 ) C2343_=_C3833( C2343 C3833 ) C2343_=_C3846( C2343 C3846 ) C2343_=_C3854( C2343 C3854 ) C2343_=_C4041( C2343 C4041 ) C2343_=_C4050( C2343 C4050 ) \nC2343_=_C4068( C2343 C4068 ) C2343_=_C4082( C2343 C4082 ) C2343_=_C4085( C2343 C4085 ) C2343_=_C4086( C2343 C4086 ) C2516_=_C2630( C2516 C2630 ) C2516_=_C2764( C2516 C2764 ) \nC2516_=_C3041( C2516 C3041 ) C2516_=_C3115( C2516 C3115 ) C2516_=_C3151( C2516 C3151 ) C2516_=_C3221( C2516 C3221 ) C2516_=_C3517( C2516 C3517 ) C2516_=_C3567( C2516 C3567 ) \nC2516_=_C3599( C2516 C3599 ) C2516_=_C3819( C2516 C3819 ) C2516_=_C3833( C2516 C3833 ) C2516_=_C3846( C2516 C3846 ) C2516_=_C3854( C2516 C3854 ) C2516_=_C4041( C2516 C4041 ) \nC2516_=_C4050( C2516 C4050 ) C2516_=_C4068( C2516 C4068 ) C2516_=_C4082( C2516 C4082 ) C2516_=_C4085( C2516 C4085 ) C2516_=_C4086( C2516 C4086 ) C2554_=_C2616( C2554 C2616 ) \nC2554_=_C2617( C2554 C2617 ) C2554_=_C2618( C2554 C2618 ) C2554_=_C2619( C2554 C2619 ) C2554_=_C2620( C2554 C2620 ) C2554_=_C2621( C2554 C2621 ) C2554_=_C2622( C2554 C2622 ) \nC2554_=_C2623( C2554 C2623 ) C2554_=_C2624( C2554 C2624 ) C2554_=_C2625( C2554 C2625 ) C2554_=_C2626( C2554 C2626 ) C2554_=_C2627( C2554 C2627 ) C2554_=_C2628( C2554 C2628 ) \nC2554_=_C2629( C2554 C2629 ) C2554_=_C2630( C2554 C2630 ) C2554_=_C2631( C2554 C2631 ) C2554_=_C2632( C2554 C2632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6_=_C2631( C2616 C2631 ) C2616_=_C2632( C2616 C2632 ) C2617_=_C2618( C2617 C2618 ) C2617_=_C2619( C2617 C2619 ) C2617_=_C2620( C2617 C2620 ) C2617_=_C2621( C2617 C2621 ) \nC2617_=_C2622( C2617 C2622 ) C2617_=_C2623( C2617 C2623 ) C2617_=_C2624( C2617 C2624 ) C2617_=_C2625( C2617 C2625 ) C2617_=_C2626( C2617 C2626 ) C2617_=_C2627( C2617 C2627 ) \nC2617_=_C2628( C2617 C2628 ) C2617_=_C2629( C2617 C2629 ) C2617_=_C2630( C2617 C2630 ) C2617_=_C2631( C2617 C2631 ) C2617_=_C2632( C2617 C2632 ) C2617_=_C2764( C2617 C2764 ) \nC2618_=_C2619( C2618 C2619 ) C2618_=_C2620( C2618 C2620 ) C2618_=_C2621( C2618 C2621 ) C2618_=_C2622( C2618 C2622 ) C2618_=_C2623( C2618 C2623 ) C2618_=_C2624( C2618 C2624 ) \nC2618_=_C2625( C2618 C2625 ) C2618_=_C2626( C2618 C2626 ) C2618_=_C2627( C2618 C2627 ) C2618_=_C2628( C2618 C2628 ) C2618_=_C2629( C2618 C2629 ) C2618_=_C2630( C2618 C2630 ) \nC2618_=_C2631( C2618 C2631 ) C2618_=_C2632( C2618 C2632 ) C2619_=_C2620( C2619 C2620 ) C2619_=_C2621( C2619 C2621 ) C2619_=_C2622( C2619 C2622 ) C2619_=_C2623( C2619 C2623 ) \nC2619_=_C2624( C2619 C2624 ) C2619_=_C2625( C2619 C2625 ) C2619_=_C2626( C2619 C2626 ) C2619_=_C2627( C2619 C2627 ) C2619_=_C2628( C2619 C2628 ) C2619_=_C2629( C2619 C2629 ) \nC2619_=_C2630( C2619 C2630 ) C2619_=_C2631( C2619 C2631 ) C2619_=_C2632( C2619 C2632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3517( C2620 C3517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2_=_C2623( C2622 C2623 ) C2622_=_C2624( C2622 C2624 ) C2622_=_C2625( C2622 C2625 ) \nC2622_=_C2626( C2622 C2626 ) C2622_=_C2627( C2622 C2627 ) C2622_=_C2628( C2622 C2628 ) C2622_=_C2629( C2622 C2629 ) C2622_=_C2630( C2622 C2630 ) C2622_=_C2631( C2622 C2631 ) \nC2622_=_C2632( C2622 C2632 ) C2622_=_C3567( C2622 C3567 ) C2623_=_C2624( C2623 C2624 ) C2623_=_C2625( C2623 C2625 ) C2623_=_C2626( C2623 C2626 ) C2623_=_C2627( C2623 C2627 ) \nC2623_=_C2628( C2623 C2628 ) C2623_=_C2629( C2623 C2629 ) C2623_=_C2630( C2623 C2630 ) C2623_=_C2631( C2623 C2631 ) C2623_=_C2632( C2623 C2632 ) C2623_=_C3599( C2623 C3599 ) \nC2624_=_C2625( C2624 C2625 ) C2624_=_C2626( C2624 C2626 ) C2624_=_C2627( C2624 C2627 ) C2624_=_C2628( C2624 C2628 ) C2624_=_C2629( C2624 C2629 ) C2624_=_C2630( C2624 C2630 ) \nC2624_=_C2631( C2624 C2631 ) C2624_=_C2632( C2624 C2632 ) C2625_=_C2626( C2625 C2626 ) C2625_=_C2627( C2625 C2627 ) C2625_=_C2628( C2625 C2628 ) C2625_=_C2629( C2625 C2629 ) \nC2625_=_C2630( C2625 C2630 ) C2625_=_C2631( C2625 C2631 ) C2625_=_C2632( C2625 C2632 ) C2626_=_C2627( C2626 C2627 ) C2626_=_C2628( C2626 C2628 ) C2626_=_C2629( C2626 C2629 ) \nC2626_=_C2630( C2626 C2630 ) C2626_=_C2631( C2626 C2631 ) C2626_=_C2632( C2626 C2632 ) C2626_=_C3854( C2626 C3854 ) C2627_=_C2628( C2627 C2628 ) C2627_=_C2629( C2627 C2629 ) \nC2627_=_C2630( C2627 C2630 ) C2627_=_C2631( C2627 C2631 ) C2627_=_C2632( C2627 C2632 ) C2628_=_C2629( C2628 C2629 ) C2628_=_C2630( C2628 C2630 ) C2628_=_C2631( C2628 C2631 ) \nC2628_=_C2632( C2628 C2632 ) C2629_=_C2630( C2629 C2630 ) C2629_=_C2631( C2629 C2631 ) C2629_=_C2632( C2629 C2632 ) C2630_=_C2631( C2630 C2631 ) C2630_=_C2632( C2630 C2632 ) \nC2630_=_C2764( C2630 C2764 ) C2630_=_C3041( C2630 C3041 ) C2630_=_C3115( C2630 C3115 ) C2630_=_C3151( C2630 C3151 ) C2630_=_C3221( C2630 C3221 ) C2630_=_C3517( C2630 C3517 ) \nC2630_=_C3567( C2630 C3567 ) C2630_=_C3599( C2630 C3599 ) C2630_=_C3819( C2630 C3819 ) C2630_=_C3833( C2630 C3833 ) C2630_=_C3846( C2630 C3846 ) C2630_=_C3854( C2630 C3854 ) \nC2630_=_C4041( C2630 C4041 ) C2630_=_C4050( C2630 C4050 ) C2630_=_C4068( C2630 C4068 ) C2630_=_C4082( C2630 C4082 ) C2630_=_C4085( C2630 C4085 ) C2630_=_C4086( C2630 C4086 ) \nC2631_=_C2632(</w:t>
      </w:r>
    </w:p>
    <w:p>
      <w:pPr>
        <w:pStyle w:val="PreformattedText"/>
        <w:bidi w:val="0"/>
        <w:spacing w:before="0" w:after="0"/>
        <w:jc w:val="left"/>
        <w:rPr/>
      </w:pPr>
      <w:r>
        <w:rPr/>
        <w:t xml:space="preserve"> </w:t>
      </w:r>
      <w:r>
        <w:rPr/>
        <w:t>C2631 C2632 ) C2632_=_C4086( C2632 C4086 ) C2764_=_C3041( C2764 C3041 ) C2764_=_C3115( C2764 C3115 ) C2764_=_C3151( C2764 C3151 ) C2764_=_C3221( C2764 C3221 ) \nC2764_=_C3517( C2764 C3517 ) C2764_=_C3567( C2764 C3567 ) C2764_=_C3599( C2764 C3599 ) C2764_=_C3819( C2764 C3819 ) C2764_=_C3833( C2764 C3833 ) C2764_=_C3846( C2764 C3846 ) \nC2764_=_C3854( C2764 C3854 ) C2764_=_C4041( C2764 C4041 ) C2764_=_C4050( C2764 C4050 ) C2764_=_C4068( C2764 C4068 ) C2764_=_C4082( C2764 C4082 ) C2764_=_C4085( C2764 C4085 ) \nC2764_=_C4086( C2764 C4086 ) C3041_=_C3115( C3041 C3115 ) C3041_=_C3151( C3041 C3151 ) C3041_=_C3221( C3041 C3221 ) C3041_=_C3517( C3041 C3517 ) C3041_=_C3567( C3041 C3567 ) \nC3041_=_C3599( C3041 C3599 ) C3041_=_C3819( C3041 C3819 ) C3041_=_C3833( C3041 C3833 ) C3041_=_C3846( C3041 C3846 ) C3041_=_C3854( C3041 C3854 ) C3041_=_C4041( C3041 C4041 ) \nC3041_=_C4050( C3041 C4050 ) C3041_=_C4068( C3041 C4068 ) C3041_=_C4082( C3041 C4082 ) C3041_=_C4085( C3041 C4085 ) C3041_=_C4086( C3041 C4086 ) C3115_=_C3151( C3115 C3151 ) \nC3115_=_C3221( C3115 C3221 ) C3115_=_C3517( C3115 C3517 ) C3115_=_C3567( C3115 C3567 ) C3115_=_C3599( C3115 C3599 ) C3115_=_C3819( C3115 C3819 ) C3115_=_C3833( C3115 C3833 ) \nC3115_=_C3846( C3115 C3846 ) C3115_=_C3854( C3115 C3854 ) C3115_=_C4041( C3115 C4041 ) C3115_=_C4050( C3115 C4050 ) C3115_=_C4068( C3115 C4068 ) C3115_=_C4082( C3115 C4082 ) \nC3115_=_C4085( C3115 C4085 ) C3115_=_C4086( C3115 C4086 ) C3151_=_C3221( C3151 C3221 ) C3151_=_C3517( C3151 C3517 ) C3151_=_C3567( C3151 C3567 ) C3151_=_C3599( C3151 C3599 ) \nC3151_=_C3819( C3151 C3819 ) C3151_=_C3833( C3151 C3833 ) C3151_=_C3846( C3151 C3846 ) C3151_=_C3854( C3151 C3854 ) C3151_=_C4041( C3151 C4041 ) C3151_=_C4050( C3151 C4050 ) \nC3151_=_C4068( C3151 C4068 ) C3151_=_C4082( C3151 C4082 ) C3151_=_C4085( C3151 C4085 ) C3151_=_C4086( C3151 C4086 ) C3221_=_C3517( C3221 C3517 ) C3221_=_C3567( C3221 C3567 ) \nC3221_=_C3599( C3221 C3599 ) C3221_=_C3819( C3221 C3819 ) C3221_=_C3833( C3221 C3833 ) C3221_=_C3846( C3221 C3846 ) C3221_=_C3854( C3221 C3854 ) C3221_=_C4041( C3221 C4041 ) \nC3221_=_C4050( C3221 C4050 ) C3221_=_C4068( C3221 C4068 ) C3221_=_C4082( C3221 C4082 ) C3221_=_C4085( C3221 C4085 ) C3221_=_C4086( C3221 C4086 ) C3517_=_C3567( C3517 C3567 ) \nC3517_=_C3599( C3517 C3599 ) C3517_=_C3819( C3517 C3819 ) C3517_=_C3833( C3517 C3833 ) C3517_=_C3846( C3517 C3846 ) C3517_=_C3854( C3517 C3854 ) C3517_=_C4041( C3517 C4041 ) \nC3517_=_C4050( C3517 C4050 ) C3517_=_C4068( C3517 C4068 ) C3517_=_C4082( C3517 C4082 ) C3517_=_C4085( C3517 C4085 ) C3517_=_C4086( C3517 C4086 ) C3567_=_C3599( C3567 C3599 ) \nC3567_=_C3819( C3567 C3819 ) C3567_=_C3833( C3567 C3833 ) C3567_=_C3846( C3567 C3846 ) C3567_=_C3854( C3567 C3854 ) C3567_=_C4041( C3567 C4041 ) C3567_=_C4050( C3567 C4050 ) \nC3567_=_C4068( C3567 C4068 ) C3567_=_C4082( C3567 C4082 ) C3567_=_C4085( C3567 C4085 ) C3567_=_C4086( C3567 C4086 ) C3599_=_C3819( C3599 C3819 ) C3599_=_C3833( C3599 C3833 ) \nC3599_=_C3846( C3599 C3846 ) C3599_=_C3854( C3599 C3854 ) C3599_=_C4041( C3599 C4041 ) C3599_=_C4050( C3599 C4050 ) C3599_=_C4068( C3599 C4068 ) C3599_=_C4082( C3599 C4082 ) \nC3599_=_C4085( C3599 C4085 ) C3599_=_C4086( C3599 C4086 ) C3819_=_C3833( C3819 C3833 ) C3819_=_C3846( C3819 C3846 ) C3819_=_C3854( C3819 C3854 ) C3819_=_C4041( C3819 C4041 ) \nC3819_=_C4050( C3819 C4050 ) C3819_=_C4068( C3819 C4068 ) C3819_=_C4082( C3819 C4082 ) C3819_=_C4085( C3819 C4085 ) C3819_=_C4086( C3819 C4086 ) C3833_=_C3846( C3833 C3846 ) \nC3833_=_C3854( C3833 C3854 ) C3833_=_C4041( C3833 C4041 ) C3833_=_C4050( C3833 C4050 ) C3833_=_C4068( C3833 C4068 ) C3833_=_C4082( C3833 C4082 ) C3833_=_C4085( C3833 C4085 ) \nC3833_=_C4086( C3833 C4086 ) C3846_=_C3854( C3846 C3854 ) C3846_=_C4041( C3846 C4041 ) C3846_=_C4050( C3846 C4050 ) C3846_=_C4068( C3846 C4068 ) C3846_=_C4082( C3846 C4082 ) \nC3846_=_C4085( C3846 C4085 ) C3846_=_C4086( C3846 C4086 ) C3854_=_C4041( C3854 C4041 ) C3854_=_C4050( C3854 C4050 ) C3854_=_C4068( C3854 C4068 ) C3854_=_C4082( C3854 C4082 ) \nC3854_=_C4085( C3854 C4085 ) C3854_=_C4086( C3854 C4086 ) C4041_=_C4050( C4041 C4050 ) C4041_=_C4068( C4041 C4068 ) C4041_=_C4082( C4041 C4082 ) C4041_=_C4085( C4041 C4085 ) \nC4041_=_C4086( C4041 C4086 ) C4050_=_C4068( C4050 C4068 ) C4050_=_C4082( C4050 C4082 ) C4050_=_C4085( C4050 C4085 ) C4050_=_C4086( C4050 C4086 ) C4068_=_C4082( C4068 C4082 ) \nC4068_=_C4085( C4068 C4085 ) C4068_=_C4086( C4068 C4086 ) C4082_=_C4085( C4082 C4085 ) C4082_=_C4086( C4082 C4086 ) C4085_=_C4086( C4085 C4086 ) "];190-&gt;266[label="54: C708 C818 C834 C860 C897 \nC913 C970 C984 C1178 C1228 C1668 \nC1896 C1910 C1997 C2046 C2219 C2273 \nC2343 C2516 C2554 C2616 C2617 C2618 \nC2619 C2620 C2621 C2622 C2623 C2624 \nC2625 C2626 C2627 C2628 C2629 C2631 \nC2632 C2764 C3041 C3115 C3151 C3221 \nC3517 C3567 C3599 C3819 C3833 C3846 \nC3854 C4041 C4050 C4068 C4082 C4085 \nC4086 \n712: C708_=_C818 ,C708_=_C897 ,C708_=_C970 ,C708_=_C1178 ,C708_=_C1228 ,\nC708_=_C1668 ,C708_=_C1896 ,C708_=_C2046 ,C708_=_C2273 ,C708_=_C2554 ,C708_=_C2616 ,\nC708_=_C2617 ,C708_=_C2618 ,C708_=_C2619 ,C708_=_C2620 ,C708_=_C2621 ,C708_=_C2622 ,\nC708_=_C2623 ,C708_=_C2624 ,C708_=_C2625 ,C708_=_C2626 ,C708_=_C2627 ,C708_=_C2628 ,\nC708_=_C2629 ,C708_=_C2631 ,C708_=_C2632 ,C818_=_C834 ,C818_=_C897 ,C818_=_C970 ,\nC818_=_C1178 ,C818_=_C1228 ,C818_=_C1668 ,C818_=_C1896 ,C818_=_C2046 ,C818_=_C2273 ,\nC818_=_C2554 ,C818_=_C2616 ,C818_=_C2617 ,C818_=_C2618 ,C818_=_C2619 ,C818_=_C2620 ,\nC818_=_C2621 ,C818_=_C2622 ,C818_=_C2623 ,C818_=_C2624 ,C818_=_C2625 ,C818_=_C2626 ,\nC818_=_C2627 ,C818_=_C2628 ,C818_=_C2629 ,C818_=_C2631 ,C818_=_C2632 ,C834_=_C860 ,\nC834_=_C913 ,C834_=_C984 ,C834_=_C1910 ,C834_=_C1997 ,C834_=_C2219 ,C834_=_C2343 ,\nC834_=_C2516 ,C834_=_C2764 ,C834_=_C3041 ,C834_=_C3115 ,C834_=_C3151 ,C834_=_C3221 ,\nC834_=_C3517 ,C834_=_C3567 ,C834_=_C3599 ,C834_=_C3819 ,C834_=_C3833 ,C834_=_C3846 ,\nC834_=_C3854 ,C834_=_C4041 ,C834_=_C4050 ,C834_=_C4068 ,C834_=_C4082 ,C834_=_C4085 ,\nC834_=_C4086 ,C860_=_C913 ,C860_=_C984 ,C860_=_C1910 ,C860_=_C1997 ,C860_=_C2219 ,\nC860_=_C2343 ,C860_=_C2516 ,C860_=_C2764 ,C860_=_C3041 ,C860_=_C3115 ,C860_=_C3151 ,\nC860_=_C3221 ,C860_=_C3517 ,C860_=_C3567 ,C860_=_C3599 ,C860_=_C3819 ,C860_=_C3833 ,\nC860_=_C3846 ,C860_=_C3854 ,C860_=_C4041 ,C860_=_C4050 ,C860_=_C4068 ,C860_=_C4082 ,\nC860_=_C4085 ,C860_=_C4086 ,C897_=_C913 ,C897_=_C970 ,C897_=_C1178 ,C897_=_C1228 ,\nC897_=_C1668 ,C897_=_C1896 ,C897_=_C2046 ,C897_=_C2273 ,C897_=_C2554 ,C897_=_C2616 ,\nC897_=_C2617 ,C897_=_C2618 ,C897_=_C2619 ,C897_=_C2620 ,C897_=_C2621 ,C897_=_C2622 ,\nC897_=_C2623 ,C897_=_C2624 ,C897_=_C2625 ,C897_=_C2626 ,C897_=_C2627 ,C897_=_C2628 ,\nC897_=_C2629 ,C897_=_C2631 ,C897_=_C2632 ,C913_=_C984 ,C913_=_C1910 ,C913_=_C1997 ,\nC913_=_C2219 ,C913_=_C2343 ,C913_=_C2516 ,C913_=_C2764 ,C913_=_C3041 ,C913_=_C3115 ,\nC913_=_C3151 ,C913_=_C3221 ,C913_=_C3517 ,C913_=_C3567 ,C913_=_C3599 ,C913_=_C3819 ,\nC913_=_C3833 ,C913_=_C3846 ,C913_=_C3854 ,C913_=_C4041 ,C913_=_C4050 ,C913_=_C4068 ,\nC913_=_C4082 ,C913_=_C4085 ,C913_=_C4086 ,C970_=_C984 ,C970_=_C1178 ,C970_=_C1228 ,\nC970_=_C1668 ,C970_=_C1896 ,C970_=_C2046 ,C970_=_C2273 ,C970_=_C2554 ,C970_=_C2616 ,\nC970_=_C2617 ,C970_=_C2618 ,C970_=_C2619 ,C970_=_C2620 ,C970_=_C2621 ,C970_=_C2622 ,\nC970_=_C2623 ,C970_=_C2624 ,C970_=_C2625 ,C970_=_C2626 ,C970_=_C2627 ,C970_=_C2628 ,\nC970_=_C2629 ,C970_=_C2631 ,C970_=_C2632 ,C984_=_C1910 ,C984_=_C1997 ,C984_=_C2219 ,\nC984_=_C2343 ,C984_=_C2516 ,C984_=_C2764 ,C984_=_C3041 ,C984_=_C3115 ,C984_=_C3151 ,\nC984_=_C3221 ,C984_=_C3517 ,C984_=_C3567 ,C984_=_C3599 ,C984_=_C3819 ,C984_=_C3833 ,\nC984_=_C3846 ,C984_=_C3854 ,C984_=_C4041 ,C984_=_C4050 ,C984_=_C4068 ,C984_=_C4082 ,\nC984_=_C4085 ,C984_=_C4086 ,C1178_=_C1228 ,C1178_=_C1668 ,C1178_=_C1896 ,C1178_=_C2046 ,\nC1178_=_C2273 ,C1178_=_C2554 ,C1178_=_C2616 ,C1178_=_C2617 ,C1178_=_C2618 ,C1178_=_C2619 ,\nC1178_=_C2620 ,C1178_=_C2621 ,C1178_=_C2622 ,C1178_=_C2623 ,C1178_=_C2624 ,C1178_=_C2625 ,\nC1178_=_C2626 ,C1178_=_C2627 ,C1178_=_C2628 ,C1178_=_C2629 ,C1178_=_C2631 ,C1178_=_C2632 ,\nC1228_=_C1668 ,C1228_=_C1896 ,C1228_=_C2046 ,C1228_=_C2273 ,C1228_=_C2554 ,C1228_=_C2616 ,\nC1228_=_C2617 ,C1228_=_C2618 ,C1228_=_C2619 ,C1228_=_C2620 ,C1228_=_C2621 ,C1228_=_C2622 ,\nC1228_=_C2623 ,C1228_=_C2624 ,C1228_=_C2625 ,C1228_=_C2626 ,C1228_=_C2627 ,C1228_=_C2628 ,\nC1228_=_C2629 ,C1228_=_C2631 ,C1228_=_C2632 ,C1668_=_C1896 ,C1668_=_C2046 ,C1668_=_C2273 ,\nC1668_=_C2554 ,C1668_=_C2616 ,C1668_=_C2617 ,C1668_=_C2618 ,C1668_=_C2619 ,C1668_=_C2620 ,\nC1668_=_C2621 ,C1668_=_C2622 ,C1668_=_C2623 ,C1668_=_C2624 ,C1668_=_C2625 ,C1668_=_C2626 ,\nC1668_=_C2627 ,C1668_=_C2628 ,C1668_=_C2629 ,C1668_=_C2631 ,C1668_=_C2632 ,C1896_=_C1910 ,\nC1896_=_C2046 ,C1896_=_C2273 ,C1896_=_C2554 ,C1896_=_C2616 ,C1896_=_C2617 ,C1896_=_C2618 ,\nC1896_=_C2619 ,C1896_=_C2620 ,C1896_=_C2621 ,C1896_=_C2622 ,C1896_=_C2623 ,C1896_=_C2624 ,\nC1896_=_C2625 ,C1896_=_C2626 ,C1896_=_C2627 ,C1896_=_C2628 ,C1896_=_C2629 ,C1896_=_C2631 ,\nC1896_=_C2632 ,C1910_=_C1997 ,C1910_=_C2219 ,C1910_=_C2343 ,C1910_=_C2516 ,C1910_=_C2764 ,\nC1910_=_C3041 ,C1910_=_C3115 ,C1910_=_C3151 ,C1910_=_C3221 ,C1910_=_C3517 ,C1910_=_C3567 ,\nC1910_=_C3599 ,C1910_=_C3819 ,C1910_=_C3833 ,C1910_=_C3846 ,C1910_=_C3854 ,C1910_=_C4041 ,\nC1910_=_C4050 ,C1910_=_C4068 ,C1910_=_C4082 ,C1910_=_C4085 ,C1910_=_C4086 ,C1997_=_C2219 ,\nC1997_=_C2343 ,C1997_=_C2516 ,C1997_=_C2764 ,C1997_=_C3041 ,C1997_=_C3115 ,C1997_=_C3151 ,\nC1997_=_C3221 ,C1997_=_C3517 ,C1997_=_C3567 ,C1997_=_C3599 ,C1997_=_C3819 ,C1997_=_C3833 ,\nC1997_=_C3846 ,C1997_=_C3854 ,C1997_=_C4041 ,C1997_=_C4050 ,C1997_=_C4068 ,C1997_=_C4082 ,\nC1997_=_C4085 ,C1997_=_C4086 ,C2046_=_C2273 ,C2046_=_C2554 ,C2046_=_C2616 ,C2046_=_C2617 ,\nC2046_=_C2618 ,C2046_=_C2619 ,C2046_=_C2620 ,C2046_=_C2621 ,C2046_=_C2622 ,C2046_=_C2623 ,\nC2046_=_C2624 ,C2046_=_C2625 ,C2046_=_C2626 ,C2046_=_C2627 ,C2046_=_C2628 ,C2046_=_C2629</w:t>
      </w:r>
    </w:p>
    <w:p>
      <w:pPr>
        <w:pStyle w:val="PreformattedText"/>
        <w:bidi w:val="0"/>
        <w:spacing w:before="0" w:after="0"/>
        <w:jc w:val="left"/>
        <w:rPr/>
      </w:pPr>
      <w:r>
        <w:rPr/>
        <w:t xml:space="preserve"> </w:t>
      </w:r>
      <w:r>
        <w:rPr/>
        <w:t>,\nC2046_=_C2631 ,C2046_=_C2632 ,C2219_=_C2343 ,C2219_=_C2516 ,C2219_=_C2764 ,C2219_=_C3041 ,\nC2219_=_C3115 ,C2219_=_C3151 ,C2219_=_C3221 ,C2219_=_C3517 ,C2219_=_C3567 ,C2219_=_C3599 ,\nC2219_=_C3819 ,C2219_=_C3833 ,C2219_=_C3846 ,C2219_=_C3854 ,C2219_=_C4041 ,C2219_=_C4050 ,\nC2219_=_C4068 ,C2219_=_C4082 ,C2219_=_C4085 ,C2219_=_C4086 ,C2273_=_C2554 ,C2273_=_C2616 ,\nC2273_=_C2617 ,C2273_=_C2618 ,C2273_=_C2619 ,C2273_=_C2620 ,C2273_=_C2621 ,C2273_=_C2622 ,\nC2273_=_C2623 ,C2273_=_C2624 ,C2273_=_C2625 ,C2273_=_C2626 ,C2273_=_C2627 ,C2273_=_C2628 ,\nC2273_=_C2629 ,C2273_=_C2631 ,C2273_=_C2632 ,C2343_=_C2516 ,C2343_=_C2764 ,C2343_=_C3041 ,\nC2343_=_C3115 ,C2343_=_C3151 ,C2343_=_C3221 ,C2343_=_C3517 ,C2343_=_C3567 ,C2343_=_C3599 ,\nC2343_=_C3819 ,C2343_=_C3833 ,C2343_=_C3846 ,C2343_=_C3854 ,C2343_=_C4041 ,C2343_=_C4050 ,\nC2343_=_C4068 ,C2343_=_C4082 ,C2343_=_C4085 ,C2343_=_C4086 ,C2516_=_C2764 ,C2516_=_C3041 ,\nC2516_=_C3115 ,C2516_=_C3151 ,C2516_=_C3221 ,C2516_=_C3517 ,C2516_=_C3567 ,C2516_=_C3599 ,\nC2516_=_C3819 ,C2516_=_C3833 ,C2516_=_C3846 ,C2516_=_C3854 ,C2516_=_C4041 ,C2516_=_C4050 ,\nC2516_=_C4068 ,C2516_=_C4082 ,C2516_=_C4085 ,C2516_=_C4086 ,C2554_=_C2616 ,C2554_=_C2617 ,\nC2554_=_C2618 ,C2554_=_C2619 ,C2554_=_C2620 ,C2554_=_C2621 ,C2554_=_C2622 ,C2554_=_C2623 ,\nC2554_=_C2624 ,C2554_=_C2625 ,C2554_=_C2626 ,C2554_=_C2627 ,C2554_=_C2628 ,C2554_=_C2629 ,\nC2554_=_C2631 ,C2554_=_C2632 ,C2616_=_C2617 ,C2616_=_C2618 ,C2616_=_C2619 ,C2616_=_C2620 ,\nC2616_=_C2621 ,C2616_=_C2622 ,C2616_=_C2623 ,C2616_=_C2624 ,C2616_=_C2625 ,C2616_=_C2626 ,\nC2616_=_C2627 ,C2616_=_C2628 ,C2616_=_C2629 ,C2616_=_C2631 ,C2616_=_C2632 ,C2617_=_C2618 ,\nC2617_=_C2619 ,C2617_=_C2620 ,C2617_=_C2621 ,C2617_=_C2622 ,C2617_=_C2623 ,C2617_=_C2624 ,\nC2617_=_C2625 ,C2617_=_C2626 ,C2617_=_C2627 ,C2617_=_C2628 ,C2617_=_C2629 ,C2617_=_C2631 ,\nC2617_=_C2632 ,C2617_=_C2764 ,C2618_=_C2619 ,C2618_=_C2620 ,C2618_=_C2621 ,C2618_=_C2622 ,\nC2618_=_C2623 ,C2618_=_C2624 ,C2618_=_C2625 ,C2618_=_C2626 ,C2618_=_C2627 ,C2618_=_C2628 ,\nC2618_=_C2629 ,C2618_=_C2631 ,C2618_=_C2632 ,C2619_=_C2620 ,C2619_=_C2621 ,C2619_=_C2622 ,\nC2619_=_C2623 ,C2619_=_C2624 ,C2619_=_C2625 ,C2619_=_C2626 ,C2619_=_C2627 ,C2619_=_C2628 ,\nC2619_=_C2629 ,C2619_=_C2631 ,C2619_=_C2632 ,C2620_=_C2621 ,C2620_=_C2622 ,C2620_=_C2623 ,\nC2620_=_C2624 ,C2620_=_C2625 ,C2620_=_C2626 ,C2620_=_C2627 ,C2620_=_C2628 ,C2620_=_C2629 ,\nC2620_=_C2631 ,C2620_=_C2632 ,C2620_=_C3517 ,C2621_=_C2622 ,C2621_=_C2623 ,C2621_=_C2624 ,\nC2621_=_C2625 ,C2621_=_C2626 ,C2621_=_C2627 ,C2621_=_C2628 ,C2621_=_C2629 ,C2621_=_C2631 ,\nC2621_=_C2632 ,C2622_=_C2623 ,C2622_=_C2624 ,C2622_=_C2625 ,C2622_=_C2626 ,C2622_=_C2627 ,\nC2622_=_C2628 ,C2622_=_C2629 ,C2622_=_C2631 ,C2622_=_C2632 ,C2622_=_C3567 ,C2623_=_C2624 ,\nC2623_=_C2625 ,C2623_=_C2626 ,C2623_=_C2627 ,C2623_=_C2628 ,C2623_=_C2629 ,C2623_=_C2631 ,\nC2623_=_C2632 ,C2623_=_C3599 ,C2624_=_C2625 ,C2624_=_C2626 ,C2624_=_C2627 ,C2624_=_C2628 ,\nC2624_=_C2629 ,C2624_=_C2631 ,C2624_=_C2632 ,C2625_=_C2626 ,C2625_=_C2627 ,C2625_=_C2628 ,\nC2625_=_C2629 ,C2625_=_C2631 ,C2625_=_C2632 ,C2626_=_C2627 ,C2626_=_C2628 ,C2626_=_C2629 ,\nC2626_=_C2631 ,C2626_=_C2632 ,C2626_=_C3854 ,C2627_=_C2628 ,C2627_=_C2629 ,C2627_=_C2631 ,\nC2627_=_C2632 ,C2628_=_C2629 ,C2628_=_C2631 ,C2628_=_C2632 ,C2629_=_C2631 ,C2629_=_C2632 ,\nC2631_=_C2632 ,C2632_=_C4086 ,C2764_=_C3041 ,C2764_=_C3115 ,C2764_=_C3151 ,C2764_=_C3221 ,\nC2764_=_C3517 ,C2764_=_C3567 ,C2764_=_C3599 ,C2764_=_C3819 ,C2764_=_C3833 ,C2764_=_C3846 ,\nC2764_=_C3854 ,C2764_=_C4041 ,C2764_=_C4050 ,C2764_=_C4068 ,C2764_=_C4082 ,C2764_=_C4085 ,\nC2764_=_C4086 ,C3041_=_C3115 ,C3041_=_C3151 ,C3041_=_C3221 ,C3041_=_C3517 ,C3041_=_C3567 ,\nC3041_=_C3599 ,C3041_=_C3819 ,C3041_=_C3833 ,C3041_=_C3846 ,C3041_=_C3854 ,C3041_=_C4041 ,\nC3041_=_C4050 ,C3041_=_C4068 ,C3041_=_C4082 ,C3041_=_C4085 ,C3041_=_C4086 ,C3115_=_C3151 ,\nC3115_=_C3221 ,C3115_=_C3517 ,C3115_=_C3567 ,C3115_=_C3599 ,C3115_=_C3819 ,C3115_=_C3833 ,\nC3115_=_C3846 ,C3115_=_C3854 ,C3115_=_C4041 ,C3115_=_C4050 ,C3115_=_C4068 ,C3115_=_C4082 ,\nC3115_=_C4085 ,C3115_=_C4086 ,C3151_=_C3221 ,C3151_=_C3517 ,C3151_=_C3567 ,C3151_=_C3599 ,\nC3151_=_C3819 ,C3151_=_C3833 ,C3151_=_C3846 ,C3151_=_C3854 ,C3151_=_C4041 ,C3151_=_C4050 ,\nC3151_=_C4068 ,C3151_=_C4082 ,C3151_=_C4085 ,C3151_=_C4086 ,C3221_=_C3517 ,C3221_=_C3567 ,\nC3221_=_C3599 ,C3221_=_C3819 ,C3221_=_C3833 ,C3221_=_C3846 ,C3221_=_C3854 ,C3221_=_C4041 ,\nC3221_=_C4050 ,C3221_=_C4068 ,C3221_=_C4082 ,C3221_=_C4085 ,C3221_=_C4086 ,C3517_=_C3567 ,\nC3517_=_C3599 ,C3517_=_C3819 ,C3517_=_C3833 ,C3517_=_C3846 ,C3517_=_C3854 ,C3517_=_C4041 ,\nC3517_=_C4050 ,C3517_=_C4068 ,C3517_=_C4082 ,C3517_=_C4085 ,C3517_=_C4086 ,C3567_=_C3599 ,\nC3567_=_C3819 ,C3567_=_C3833 ,C3567_=_C3846 ,C3567_=_C3854 ,C3567_=_C4041 ,C3567_=_C4050 ,\nC3567_=_C4068 ,C3567_=_C4082 ,C3567_=_C4085 ,C3567_=_C4086 ,C3599_=_C3819 ,C3599_=_C3833 ,\nC3599_=_C3846 ,C3599_=_C3854 ,C3599_=_C4041 ,C3599_=_C4050 ,C3599_=_C4068 ,C3599_=_C4082 ,\nC3599_=_C4085 ,C3599_=_C4086 ,C3819_=_C3833 ,C3819_=_C3846 ,C3819_=_C3854 ,C3819_=_C4041 ,\nC3819_=_C4050 ,C3819_=_C4068 ,C3819_=_C4082 ,C3819_=_C4085 ,C3819_=_C4086 ,C3833_=_C3846 ,\nC3833_=_C3854 ,C3833_=_C4041 ,C3833_=_C4050 ,C3833_=_C4068 ,C3833_=_C4082 ,C3833_=_C4085 ,\nC3833_=_C4086 ,C3846_=_C3854 ,C3846_=_C4041 ,C3846_=_C4050 ,C3846_=_C4068 ,C3846_=_C4082 ,\nC3846_=_C4085 ,C3846_=_C4086 ,C3854_=_C4041 ,C3854_=_C4050 ,C3854_=_C4068 ,C3854_=_C4082 ,\nC3854_=_C4085 ,C3854_=_C4086 ,C4041_=_C4050 ,C4041_=_C4068 ,C4041_=_C4082 ,C4041_=_C4085 ,\nC4041_=_C4086 ,C4050_=_C4068 ,C4050_=_C4082 ,C4050_=_C4085 ,C4050_=_C4086 ,C4068_=_C4082 ,\nC4068_=_C4085 ,C4068_=_C4086 ,C4082_=_C4085 ,C4082_=_C4086 ,C4085_=_C4086 ,"];267[shape=box, label="id:267 level: 7\n53: C596 C737 C747 C929 C1157 \nC1164 C1305 C1474 C1500 C1511 C1693 \nC1702 C1739 C1744 C1882 C2095 C2265 \nC2278 C2316 C2323 C2652 C2660 C2772 \nC2884 C2981 C2992 C3296 C3297 C3298 \nC3299 C3300 C3301 C3302 C3303 C3304 \nC3305 C3306 C3307 C3308 C3309 C3317 \nC3329 C3402 C3452 C3510 C3631 C3664 \nC3868 C3918 C3919 C3920 C3921 C3922 \n719: C596_=_C737( C596 C737 ) C596_=_C929( C596 C929 ) C596_=_C1157( C596 C1157 ) C596_=_C1305( C596 C1305 ) C596_=_C1500( C596 C1500 ) \nC596_=_C1693( C596 C1693 ) C596_=_C1739( C596 C1739 ) C596_=_C2278( C596 C2278 ) C596_=_C2316( C596 C2316 ) C596_=_C2652( C596 C2652 ) C596_=_C2884( C596 C2884 ) \nC596_=_C2981( C596 C2981 ) C596_=_C3296( C596 C3296 ) C596_=_C3297( C596 C3297 ) C596_=_C3298( C596 C3298 ) C596_=_C3299( C596 C3299 ) C596_=_C3300( C596 C3300 ) \nC596_=_C3301( C596 C3301 ) C596_=_C3302( C596 C3302 ) C596_=_C3303( C596 C3303 ) C596_=_C3304( C596 C3304 ) C596_=_C3305( C596 C3305 ) C596_=_C3306( C596 C3306 ) \nC596_=_C3307( C596 C3307 ) C596_=_C3308( C596 C3308 ) C596_=_C3309( C596 C3309 ) C737_=_C747( C737 C747 ) C737_=_C929( C737 C929 ) C737_=_C1157( C737 C1157 ) \nC737_=_C1305( C737 C1305 ) C737_=_C1500( C737 C1500 ) C737_=_C1693( C737 C1693 ) C737_=_C1739( C737 C1739 ) C737_=_C2278( C737 C2278 ) C737_=_C2316( C737 C2316 ) \nC737_=_C2652( C737 C2652 ) C737_=_C2884( C737 C2884 ) C737_=_C2981( C737 C2981 ) C737_=_C3296( C737 C3296 ) C737_=_C3297( C737 C3297 ) C737_=_C3298( C737 C3298 ) \nC737_=_C3299( C737 C3299 ) C737_=_C3300( C737 C3300 ) C737_=_C3301( C737 C3301 ) C737_=_C3302( C737 C3302 ) C737_=_C3303( C737 C3303 ) C737_=_C3304( C737 C3304 ) \nC737_=_C3305( C737 C3305 ) C737_=_C3306( C737 C3306 ) C737_=_C3307( C737 C3307 ) C737_=_C3308( C737 C3308 ) C737_=_C3309( C737 C3309 ) C747_=_C1164( C747 C1164 ) \nC747_=_C1474( C747 C1474 ) C747_=_C1511( C747 C1511 ) C747_=_C1702( C747 C1702 ) C747_=_C1744( C747 C1744 ) C747_=_C1882( C747 C1882 ) C747_=_C2095( C747 C2095 ) \nC747_=_C2265( C747 C2265 ) C747_=_C2323( C747 C2323 ) C747_=_C2660( C747 C2660 ) C747_=_C2772( C747 C2772 ) C747_=_C2992( C747 C2992 ) C747_=_C3303( C747 C3303 ) \nC747_=_C3317( C747 C3317 ) C747_=_C3329( C747 C3329 ) C747_=_C3402( C747 C3402 ) C747_=_C3452( C747 C3452 ) C747_=_C3510( C747 C3510 ) C747_=_C3631( C747 C3631 ) \nC747_=_C3664( C747 C3664 ) C747_=_C3868( C747 C3868 ) C747_=_C3918( C747 C3918 ) C747_=_C3919( C747 C3919 ) C747_=_C3920( C747 C3920 ) C747_=_C3921( C747 C3921 ) \nC747_=_C3922( C747 C3922 ) C929_=_C1157( C929 C1157 ) C929_=_C1305( C929 C1305 ) C929_=_C1500( C929 C1500 ) C929_=_C1693( C929 C1693 ) C929_=_C1739( C929 C1739 ) \nC929_=_C2278( C929 C2278 ) C929_=_C2316( C929 C2316 ) C929_=_C2652( C929 C2652 ) C929_=_C2884( C929 C2884 ) C929_=_C2981( C929 C2981 ) C929_=_C3296( C929 C3296 ) \nC929_=_C3297( C929 C3297 ) C929_=_C3298( C929 C3298 ) C929_=_C3299( C929 C3299 ) C929_=_C3300( C929 C3300 ) C929_=_C3301( C929 C3301 ) C929_=_C3302( C929 C3302 ) \nC929_=_C3303( C929 C3303 ) C929_=_C3304( C929 C3304 ) C929_=_C3305( C929 C3305 ) C929_=_C3306( C929 C3306 ) C929_=_C3307( C929 C3307 ) C929_=_C3308( C929 C3308 ) \nC929_=_C3309( C929 C3309 ) C1157_=_C1164( C1157 C1164 ) C1157_=_C1305( C1157 C1305 ) C1157_=_C1500( C1157 C1500 ) C1157_=_C1693( C1157 C1693 ) C1157_=_C1739( C1157 C1739 ) \nC1157_=_C2278( C1157 C2278 ) C1157_=_C2316( C1157 C2316 ) C1157_=_C2652( C1157 C2652 ) C1157_=_C2884( C1157 C2884 ) C1157_=_C2981( C1157 C2981 ) C1157_=_C3296( C1157 C3296 ) \nC1157_=_C3297( C1157 C3297 ) C1157_=_C3298( C1157 C3298 ) C1157_=_C3299( C1157 C3299 ) C1157_=_C3300( C1157 C3300 ) C1157_=_C3301( C1157 C3301 ) C1157_=_C3302( C1157 C3302 ) \nC1157_=_C3303( C1157 C3303 ) C1157_=_C3304( C1157 C3304 ) C1157_=_C3305( C1157 C3305 ) C1157_=_C3306( C1157 C3306 ) C1157_=_C3307( C1157 C3307 ) C1157_=_C3308( C1157 C3308 ) \nC1157_=_C3309( C1157 C3309 ) C1164_=_C1474( C1164 C1474 ) C1164_=_C1511( C1164 C1511 ) C1164_=_C1702( C1164 C1702 ) C1164_=_C1744( C1164 C1744 ) C1164_=_C1882( C1164 C1882 ) \nC1164_=_C2095( C1164 C2095 ) C1164_=_C2265( C1164 C2265 ) C1164_=_C2323( C1164 C2323 ) C1164_=_C2660( C1164 C2660 ) C1164_=_C2772( C1164 C2772 ) C1164_=_C2992( C1164 C2992 ) \nC1164_=_C3303( C1164</w:t>
      </w:r>
    </w:p>
    <w:p>
      <w:pPr>
        <w:pStyle w:val="PreformattedText"/>
        <w:bidi w:val="0"/>
        <w:spacing w:before="0" w:after="0"/>
        <w:jc w:val="left"/>
        <w:rPr/>
      </w:pPr>
      <w:r>
        <w:rPr/>
        <w:t xml:space="preserve"> </w:t>
      </w:r>
      <w:r>
        <w:rPr/>
        <w:t>C3303 ) C1164_=_C3317( C1164 C3317 ) C1164_=_C3329( C1164 C3329 ) C1164_=_C3402( C1164 C3402 ) C1164_=_C3452( C1164 C3452 ) C1164_=_C3510( C1164 C3510 ) \nC1164_=_C3631( C1164 C3631 ) C1164_=_C3664( C1164 C3664 ) C1164_=_C3868( C1164 C3868 ) C1164_=_C3918( C1164 C3918 ) C1164_=_C3919( C1164 C3919 ) C1164_=_C3920( C1164 C3920 ) \nC1164_=_C3921( C1164 C3921 ) C1164_=_C3922( C1164 C3922 ) C1305_=_C1500( C1305 C1500 ) C1305_=_C1693( C1305 C1693 ) C1305_=_C1739( C1305 C1739 ) C1305_=_C2278( C1305 C2278 ) \nC1305_=_C2316( C1305 C2316 ) C1305_=_C2652( C1305 C2652 ) C1305_=_C2884( C1305 C2884 ) C1305_=_C2981( C1305 C2981 ) C1305_=_C3296( C1305 C3296 ) C1305_=_C3297( C1305 C3297 ) \nC1305_=_C3298( C1305 C3298 ) C1305_=_C3299( C1305 C3299 ) C1305_=_C3300( C1305 C3300 ) C1305_=_C3301( C1305 C3301 ) C1305_=_C3302( C1305 C3302 ) C1305_=_C3303( C1305 C3303 ) \nC1305_=_C3304( C1305 C3304 ) C1305_=_C3305( C1305 C3305 ) C1305_=_C3306( C1305 C3306 ) C1305_=_C3307( C1305 C3307 ) C1305_=_C3308( C1305 C3308 ) C1305_=_C3309( C1305 C3309 ) \nC1474_=_C1511( C1474 C1511 ) C1474_=_C1702( C1474 C1702 ) C1474_=_C1744( C1474 C1744 ) C1474_=_C1882( C1474 C1882 ) C1474_=_C2095( C1474 C2095 ) C1474_=_C2265( C1474 C2265 ) \nC1474_=_C2323( C1474 C2323 ) C1474_=_C2660( C1474 C2660 ) C1474_=_C2772( C1474 C2772 ) C1474_=_C2992( C1474 C2992 ) C1474_=_C3303( C1474 C3303 ) C1474_=_C3317( C1474 C3317 ) \nC1474_=_C3329( C1474 C3329 ) C1474_=_C3402( C1474 C3402 ) C1474_=_C3452( C1474 C3452 ) C1474_=_C3510( C1474 C3510 ) C1474_=_C3631( C1474 C3631 ) C1474_=_C3664( C1474 C3664 ) \nC1474_=_C3868( C1474 C3868 ) C1474_=_C3918( C1474 C3918 ) C1474_=_C3919( C1474 C3919 ) C1474_=_C3920( C1474 C3920 ) C1474_=_C3921( C1474 C3921 ) C1474_=_C3922( C1474 C3922 ) \nC1500_=_C1511( C1500 C1511 ) C1500_=_C1693( C1500 C1693 ) C1500_=_C1739( C1500 C1739 ) C1500_=_C2278( C1500 C2278 ) C1500_=_C2316( C1500 C2316 ) C1500_=_C2652( C1500 C2652 ) \nC1500_=_C2884( C1500 C2884 ) C1500_=_C2981( C1500 C2981 ) C1500_=_C3296( C1500 C3296 ) C1500_=_C3297( C1500 C3297 ) C1500_=_C3298( C1500 C3298 ) C1500_=_C3299( C1500 C3299 ) \nC1500_=_C3300( C1500 C3300 ) C1500_=_C3301( C1500 C3301 ) C1500_=_C3302( C1500 C3302 ) C1500_=_C3303( C1500 C3303 ) C1500_=_C3304( C1500 C3304 ) C1500_=_C3305( C1500 C3305 ) \nC1500_=_C3306( C1500 C3306 ) C1500_=_C3307( C1500 C3307 ) C1500_=_C3308( C1500 C3308 ) C1500_=_C3309( C1500 C3309 ) C1511_=_C1702( C1511 C1702 ) C1511_=_C1744( C1511 C1744 ) \nC1511_=_C1882( C1511 C1882 ) C1511_=_C2095( C1511 C2095 ) C1511_=_C2265( C1511 C2265 ) C1511_=_C2323( C1511 C2323 ) C1511_=_C2660( C1511 C2660 ) C1511_=_C2772( C1511 C2772 ) \nC1511_=_C2992( C1511 C2992 ) C1511_=_C3303( C1511 C3303 ) C1511_=_C3317( C1511 C3317 ) C1511_=_C3329( C1511 C3329 ) C1511_=_C3402( C1511 C3402 ) C1511_=_C3452( C1511 C3452 ) \nC1511_=_C3510( C1511 C3510 ) C1511_=_C3631( C1511 C3631 ) C1511_=_C3664( C1511 C3664 ) C1511_=_C3868( C1511 C3868 ) C1511_=_C3918( C1511 C3918 ) C1511_=_C3919( C1511 C3919 ) \nC1511_=_C3920( C1511 C3920 ) C1511_=_C3921( C1511 C3921 ) C1511_=_C3922( C1511 C3922 ) C1693_=_C1702( C1693 C1702 ) C1693_=_C1739( C1693 C1739 ) C1693_=_C2278( C1693 C2278 ) \nC1693_=_C2316( C1693 C2316 ) C1693_=_C2652( C1693 C2652 ) C1693_=_C2884( C1693 C2884 ) C1693_=_C2981( C1693 C2981 ) C1693_=_C3296( C1693 C3296 ) C1693_=_C3297( C1693 C3297 ) \nC1693_=_C3298( C1693 C3298 ) C1693_=_C3299( C1693 C3299 ) C1693_=_C3300( C1693 C3300 ) C1693_=_C3301( C1693 C3301 ) C1693_=_C3302( C1693 C3302 ) C1693_=_C3303( C1693 C3303 ) \nC1693_=_C3304( C1693 C3304 ) C1693_=_C3305( C1693 C3305 ) C1693_=_C3306( C1693 C3306 ) C1693_=_C3307( C1693 C3307 ) C1693_=_C3308( C1693 C3308 ) C1693_=_C3309( C1693 C3309 ) \nC1702_=_C1744( C1702 C1744 ) C1702_=_C1882( C1702 C1882 ) C1702_=_C2095( C1702 C2095 ) C1702_=_C2265( C1702 C2265 ) C1702_=_C2323( C1702 C2323 ) C1702_=_C2660( C1702 C2660 ) \nC1702_=_C2772( C1702 C2772 ) C1702_=_C2992( C1702 C2992 ) C1702_=_C3303( C1702 C3303 ) C1702_=_C3317( C1702 C3317 ) C1702_=_C3329( C1702 C3329 ) C1702_=_C3402( C1702 C3402 ) \nC1702_=_C3452( C1702 C3452 ) C1702_=_C3510( C1702 C3510 ) C1702_=_C3631( C1702 C3631 ) C1702_=_C3664( C1702 C3664 ) C1702_=_C3868( C1702 C3868 ) C1702_=_C3918( C1702 C3918 ) \nC1702_=_C3919( C1702 C3919 ) C1702_=_C3920( C1702 C3920 ) C1702_=_C3921( C1702 C3921 ) C1702_=_C3922( C1702 C3922 ) C1739_=_C1744( C1739 C1744 ) C1739_=_C2278( C1739 C2278 ) \nC1739_=_C2316( C1739 C2316 ) C1739_=_C2652( C1739 C2652 ) C1739_=_C2884( C1739 C2884 ) C1739_=_C2981( C1739 C2981 ) C1739_=_C3296( C1739 C3296 ) C1739_=_C3297( C1739 C3297 ) \nC1739_=_C3298( C1739 C3298 ) C1739_=_C3299( C1739 C3299 ) C1739_=_C3300( C1739 C3300 ) C1739_=_C3301( C1739 C3301 ) C1739_=_C3302( C1739 C3302 ) C1739_=_C3303( C1739 C3303 ) \nC1739_=_C3304( C1739 C3304 ) C1739_=_C3305( C1739 C3305 ) C1739_=_C3306( C1739 C3306 ) C1739_=_C3307( C1739 C3307 ) C1739_=_C3308( C1739 C3308 ) C1739_=_C3309( C1739 C3309 ) \nC1744_=_C1882( C1744 C1882 ) C1744_=_C2095( C1744 C2095 ) C1744_=_C2265( C1744 C2265 ) C1744_=_C2323( C1744 C2323 ) C1744_=_C2660( C1744 C2660 ) C1744_=_C2772( C1744 C2772 ) \nC1744_=_C2992( C1744 C2992 ) C1744_=_C3303( C1744 C3303 ) C1744_=_C3317( C1744 C3317 ) C1744_=_C3329( C1744 C3329 ) C1744_=_C3402( C1744 C3402 ) C1744_=_C3452( C1744 C3452 ) \nC1744_=_C3510( C1744 C3510 ) C1744_=_C3631( C1744 C3631 ) C1744_=_C3664( C1744 C3664 ) C1744_=_C3868( C1744 C3868 ) C1744_=_C3918( C1744 C3918 ) C1744_=_C3919( C1744 C3919 ) \nC1744_=_C3920( C1744 C3920 ) C1744_=_C3921( C1744 C3921 ) C1744_=_C3922( C1744 C3922 ) C1882_=_C2095( C1882 C2095 ) C1882_=_C2265( C1882 C2265 ) C1882_=_C2323( C1882 C2323 ) \nC1882_=_C2660( C1882 C2660 ) C1882_=_C2772( C1882 C2772 ) C1882_=_C2992( C1882 C2992 ) C1882_=_C3303( C1882 C3303 ) C1882_=_C3317( C1882 C3317 ) C1882_=_C3329( C1882 C3329 ) \nC1882_=_C3402( C1882 C3402 ) C1882_=_C3452( C1882 C3452 ) C1882_=_C3510( C1882 C3510 ) C1882_=_C3631( C1882 C3631 ) C1882_=_C3664( C1882 C3664 ) C1882_=_C3868( C1882 C3868 ) \nC1882_=_C3918( C1882 C3918 ) C1882_=_C3919( C1882 C3919 ) C1882_=_C3920( C1882 C3920 ) C1882_=_C3921( C1882 C3921 ) C1882_=_C3922( C1882 C3922 ) C2095_=_C2265( C2095 C2265 ) \nC2095_=_C2323( C2095 C2323 ) C2095_=_C2660( C2095 C2660 ) C2095_=_C2772( C2095 C2772 ) C2095_=_C2992( C2095 C2992 ) C2095_=_C3303( C2095 C3303 ) C2095_=_C3317( C2095 C3317 ) \nC2095_=_C3329( C2095 C3329 ) C2095_=_C3402( C2095 C3402 ) C2095_=_C3452( C2095 C3452 ) C2095_=_C3510( C2095 C3510 ) C2095_=_C3631( C2095 C3631 ) C2095_=_C3664( C2095 C3664 ) \nC2095_=_C3868( C2095 C3868 ) C2095_=_C3918( C2095 C3918 ) C2095_=_C3919( C2095 C3919 ) C2095_=_C3920( C2095 C3920 ) C2095_=_C3921( C2095 C3921 ) C2095_=_C3922( C2095 C3922 ) \nC2265_=_C2323( C2265 C2323 ) C2265_=_C2660( C2265 C2660 ) C2265_=_C2772( C2265 C2772 ) C2265_=_C2992( C2265 C2992 ) C2265_=_C3303( C2265 C3303 ) C2265_=_C3317( C2265 C3317 ) \nC2265_=_C3329( C2265 C3329 ) C2265_=_C3402( C2265 C3402 ) C2265_=_C3452( C2265 C3452 ) C2265_=_C3510( C2265 C3510 ) C2265_=_C3631( C2265 C3631 ) C2265_=_C3664( C2265 C3664 ) \nC2265_=_C3868( C2265 C3868 ) C2265_=_C3918( C2265 C3918 ) C2265_=_C3919( C2265 C3919 ) C2265_=_C3920( C2265 C3920 ) C2265_=_C3921( C2265 C3921 ) C2265_=_C3922( C2265 C3922 ) \nC2278_=_C2316( C2278 C2316 ) C2278_=_C2652( C2278 C2652 ) C2278_=_C2884( C2278 C2884 ) C2278_=_C2981( C2278 C2981 ) C2278_=_C3296( C2278 C3296 ) C2278_=_C3297( C2278 C3297 ) \nC2278_=_C3298( C2278 C3298 ) C2278_=_C3299( C2278 C3299 ) C2278_=_C3300( C2278 C3300 ) C2278_=_C3301( C2278 C3301 ) C2278_=_C3302( C2278 C3302 ) C2278_=_C3303( C2278 C3303 ) \nC2278_=_C3304( C2278 C3304 ) C2278_=_C3305( C2278 C3305 ) C2278_=_C3306( C2278 C3306 ) C2278_=_C3307( C2278 C3307 ) C2278_=_C3308( C2278 C3308 ) C2278_=_C3309( C2278 C3309 ) \nC2316_=_C2323( C2316 C2323 ) C2316_=_C2652( C2316 C2652 ) C2316_=_C2884( C2316 C2884 ) C2316_=_C2981( C2316 C2981 ) C2316_=_C3296( C2316 C3296 ) C2316_=_C3297( C2316 C3297 ) \nC2316_=_C3298( C2316 C3298 ) C2316_=_C3299( C2316 C3299 ) C2316_=_C3300( C2316 C3300 ) C2316_=_C3301( C2316 C3301 ) C2316_=_C3302( C2316 C3302 ) C2316_=_C3303( C2316 C3303 ) \nC2316_=_C3304( C2316 C3304 ) C2316_=_C3305( C2316 C3305 ) C2316_=_C3306( C2316 C3306 ) C2316_=_C3307( C2316 C3307 ) C2316_=_C3308( C2316 C3308 ) C2316_=_C3309( C2316 C3309 ) \nC2323_=_C2660( C2323 C2660 ) C2323_=_C2772( C2323 C2772 ) C2323_=_C2992( C2323 C2992 ) C2323_=_C3303( C2323 C3303 ) C2323_=_C3317( C2323 C3317 ) C2323_=_C3329( C2323 C3329 ) \nC2323_=_C3402( C2323 C3402 ) C2323_=_C3452( C2323 C3452 ) C2323_=_C3510( C2323 C3510 ) C2323_=_C3631( C2323 C3631 ) C2323_=_C3664( C2323 C3664 ) C2323_=_C3868( C2323 C3868 ) \nC2323_=_C3918( C2323 C3918 ) C2323_=_C3919( C2323 C3919 ) C2323_=_C3920( C2323 C3920 ) C2323_=_C3921( C2323 C3921 ) C2323_=_C3922( C2323 C3922 ) C2652_=_C2660( C2652 C2660 ) \nC2652_=_C2884( C2652 C2884 ) C2652_=_C2981( C2652 C2981 ) C2652_=_C3296( C2652 C3296 ) C2652_=_C3297( C2652 C3297 ) C2652_=_C3298( C2652 C3298 ) C2652_=_C3299( C2652 C3299 ) \nC2652_=_C3300( C2652 C3300 ) C2652_=_C3301( C2652 C3301 ) C2652_=_C3302( C2652 C3302 ) C2652_=_C3303( C2652 C3303 ) C2652_=_C3304( C2652 C3304 ) C2652_=_C3305( C2652 C3305 ) \nC2652_=_C3306( C2652 C3306 ) C2652_=_C3307( C2652 C3307 ) C2652_=_C3308( C2652 C3308 ) C2652_=_C3309( C2652 C3309 ) C2660_=_C2772( C2660 C2772 ) C2660_=_C2992( C2660 C2992 ) \nC2660_=_C3303( C2660 C3303 ) C2660_=_C3317( C2660 C3317 ) C2660_=_C3329( C2660 C3329 ) C2660_=_C3402( C2660 C3402 ) C2660_=_C3452( C2660 C3452 ) C2660_=_C3510( C2660 C3510 ) \nC2660_=_C3631( C2660 C3631 ) C2660_=_C3664( C2660 C3664 ) C2660_=_C3868( C2660 C3868 ) C2660_=_C3918( C2660 C3918 ) C2660_=_C3919( C2660 C3919 ) C2660_=_C3920( C2660 C3920 ) \nC2660_=_C3921( C2660 C3921 ) C2660_=_C3922( C2660 C3922 ) C2772_=_C2992( C2772 C2992 ) C2772_=_C3303( C2772 C3303 ) C2772_=_C3317( C2772 C3317 ) C2772_=_C3329( C2772 C3329 ) \nC2772_=_C3402( C2772 C3402 ) C2772_=_C3452( C2772 C3452 ) C2772_=_C3510(</w:t>
      </w:r>
    </w:p>
    <w:p>
      <w:pPr>
        <w:pStyle w:val="PreformattedText"/>
        <w:bidi w:val="0"/>
        <w:spacing w:before="0" w:after="0"/>
        <w:jc w:val="left"/>
        <w:rPr/>
      </w:pPr>
      <w:r>
        <w:rPr/>
        <w:t xml:space="preserve"> </w:t>
      </w:r>
      <w:r>
        <w:rPr/>
        <w:t>C2772 C3510 ) C2772_=_C3631( C2772 C3631 ) C2772_=_C3664( C2772 C3664 ) C2772_=_C3868( C2772 C3868 ) \nC2772_=_C3918( C2772 C3918 ) C2772_=_C3919( C2772 C3919 ) C2772_=_C3920( C2772 C3920 ) C2772_=_C3921( C2772 C3921 ) C2772_=_C3922( C2772 C3922 ) C2884_=_C2981( C2884 C2981 ) \nC2884_=_C3296( C2884 C3296 ) C2884_=_C3297( C2884 C3297 ) C2884_=_C3298( C2884 C3298 ) C2884_=_C3299( C2884 C3299 ) C2884_=_C3300( C2884 C3300 ) C2884_=_C3301( C2884 C3301 ) \nC2884_=_C3302( C2884 C3302 ) C2884_=_C3303( C2884 C3303 ) C2884_=_C3304( C2884 C3304 ) C2884_=_C3305( C2884 C3305 ) C2884_=_C3306( C2884 C3306 ) C2884_=_C3307( C2884 C3307 ) \nC2884_=_C3308( C2884 C3308 ) C2884_=_C3309( C2884 C3309 ) C2981_=_C2992( C2981 C2992 ) C2981_=_C3296( C2981 C3296 ) C2981_=_C3297( C2981 C3297 ) C2981_=_C3298( C2981 C3298 ) \nC2981_=_C3299( C2981 C3299 ) C2981_=_C3300( C2981 C3300 ) C2981_=_C3301( C2981 C3301 ) C2981_=_C3302( C2981 C3302 ) C2981_=_C3303( C2981 C3303 ) C2981_=_C3304( C2981 C3304 ) \nC2981_=_C3305( C2981 C3305 ) C2981_=_C3306( C2981 C3306 ) C2981_=_C3307( C2981 C3307 ) C2981_=_C3308( C2981 C3308 ) C2981_=_C3309( C2981 C3309 ) C2992_=_C3303( C2992 C3303 ) \nC2992_=_C3317( C2992 C3317 ) C2992_=_C3329( C2992 C3329 ) C2992_=_C3402( C2992 C3402 ) C2992_=_C3452( C2992 C3452 ) C2992_=_C3510( C2992 C3510 ) C2992_=_C3631( C2992 C3631 ) \nC2992_=_C3664( C2992 C3664 ) C2992_=_C3868( C2992 C3868 ) C2992_=_C3918( C2992 C3918 ) C2992_=_C3919( C2992 C3919 ) C2992_=_C3920( C2992 C3920 ) C2992_=_C3921( C2992 C3921 ) \nC2992_=_C3922( C2992 C3922 ) C3296_=_C3297( C3296 C3297 ) C3296_=_C3298( C3296 C3298 ) C3296_=_C3299( C3296 C3299 ) C3296_=_C3300( C3296 C3300 ) C3296_=_C3301( C3296 C3301 ) \nC3296_=_C3302( C3296 C3302 ) C3296_=_C3303( C3296 C3303 ) C3296_=_C3304( C3296 C3304 ) C3296_=_C3305( C3296 C3305 ) C3296_=_C3306( C3296 C3306 ) C3296_=_C3307( C3296 C3307 ) \nC3296_=_C3308( C3296 C3308 ) C3296_=_C3309( C3296 C3309 ) C3296_=_C3317( C3296 C3317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7_=_C3309( C3297 C3309 ) C3297_=_C3329( C3297 C3329 ) C3298_=_C3299( C3298 C3299 ) C3298_=_C3300( C3298 C3300 ) \nC3298_=_C3301( C3298 C3301 ) C3298_=_C3302( C3298 C3302 ) C3298_=_C3303( C3298 C3303 ) C3298_=_C3304( C3298 C3304 ) C3298_=_C3305( C3298 C3305 ) C3298_=_C3306( C3298 C3306 ) \nC3298_=_C3307( C3298 C3307 ) C3298_=_C3308( C3298 C3308 ) C3298_=_C3309( C3298 C3309 ) C3298_=_C3402( C3298 C3402 ) C3299_=_C3300( C3299 C3300 ) C3299_=_C3301( C3299 C3301 ) \nC3299_=_C3302( C3299 C3302 ) C3299_=_C3303( C3299 C3303 ) C3299_=_C3304( C3299 C3304 ) C3299_=_C3305( C3299 C3305 ) C3299_=_C3306( C3299 C3306 ) C3299_=_C3307( C3299 C3307 ) \nC3299_=_C3308( C3299 C3308 ) C3299_=_C3309( C3299 C3309 ) C3299_=_C3452( C3299 C3452 ) C3300_=_C3301( C3300 C3301 ) C3300_=_C3302( C3300 C3302 ) C3300_=_C3303( C3300 C3303 ) \nC3300_=_C3304( C3300 C3304 ) C3300_=_C3305( C3300 C3305 ) C3300_=_C3306( C3300 C3306 ) C3300_=_C3307( C3300 C3307 ) C3300_=_C3308( C3300 C3308 ) C3300_=_C3309( C3300 C3309 ) \nC3300_=_C3631( C3300 C3631 ) C3301_=_C3302( C3301 C3302 ) C3301_=_C3303( C3301 C3303 ) C3301_=_C3304( C3301 C3304 ) C3301_=_C3305( C3301 C3305 ) C3301_=_C3306( C3301 C3306 ) \nC3301_=_C3307( C3301 C3307 ) C3301_=_C3308( C3301 C3308 ) C3301_=_C3309( C3301 C3309 ) C3301_=_C3664( C3301 C3664 ) C3302_=_C3303( C3302 C3303 ) C3302_=_C3304( C3302 C3304 ) \nC3302_=_C3305( C3302 C3305 ) C3302_=_C3306( C3302 C3306 ) C3302_=_C3307( C3302 C3307 ) C3302_=_C3308( C3302 C3308 ) C3302_=_C3309( C3302 C3309 ) C3303_=_C3304( C3303 C3304 ) \nC3303_=_C3305( C3303 C3305 ) C3303_=_C3306( C3303 C3306 ) C3303_=_C3307( C3303 C3307 ) C3303_=_C3308( C3303 C3308 ) C3303_=_C3309( C3303 C3309 ) C3303_=_C3317( C3303 C3317 ) \nC3303_=_C3329( C3303 C3329 ) C3303_=_C3402( C3303 C3402 ) C3303_=_C3452( C3303 C3452 ) C3303_=_C3510( C3303 C3510 ) C3303_=_C3631( C3303 C3631 ) C3303_=_C3664( C3303 C3664 ) \nC3303_=_C3868( C3303 C3868 ) C3303_=_C3918( C3303 C3918 ) C3303_=_C3919( C3303 C3919 ) C3303_=_C3920( C3303 C3920 ) C3303_=_C3921( C3303 C3921 ) C3303_=_C3922( C3303 C3922 ) \nC3304_=_C3305( C3304 C3305 ) C3304_=_C3306( C3304 C3306 ) C3304_=_C3307( C3304 C3307 ) C3304_=_C3308( C3304 C3308 ) C3304_=_C3309( C3304 C3309 ) C3304_=_C3918( C3304 C3918 ) \nC3305_=_C3306( C3305 C3306 ) C3305_=_C3307( C3305 C3307 ) C3305_=_C3308( C3305 C3308 ) C3305_=_C3309( C3305 C3309 ) C3306_=_C3307( C3306 C3307 ) C3306_=_C3308( C3306 C3308 ) \nC3306_=_C3309( C3306 C3309 ) C3306_=_C3919( C3306 C3919 ) C3307_=_C3308( C3307 C3308 ) C3307_=_C3309( C3307 C3309 ) C3308_=_C3309( C3308 C3309 ) C3308_=_C3920( C3308 C3920 ) \nC3317_=_C3329( C3317 C3329 ) C3317_=_C3402( C3317 C3402 ) C3317_=_C3452( C3317 C3452 ) C3317_=_C3510( C3317 C3510 ) C3317_=_C3631( C3317 C3631 ) C3317_=_C3664( C3317 C3664 ) \nC3317_=_C3868( C3317 C3868 ) C3317_=_C3918( C3317 C3918 ) C3317_=_C3919( C3317 C3919 ) C3317_=_C3920( C3317 C3920 ) C3317_=_C3921( C3317 C3921 ) C3317_=_C3922( C3317 C3922 ) \nC3329_=_C3402( C3329 C3402 ) C3329_=_C3452( C3329 C3452 ) C3329_=_C3510( C3329 C3510 ) C3329_=_C3631( C3329 C3631 ) C3329_=_C3664( C3329 C3664 ) C3329_=_C3868( C3329 C3868 ) \nC3329_=_C3918( C3329 C3918 ) C3329_=_C3919( C3329 C3919 ) C3329_=_C3920( C3329 C3920 ) C3329_=_C3921( C3329 C3921 ) C3329_=_C3922( C3329 C3922 ) C3402_=_C3452( C3402 C3452 ) \nC3402_=_C3510( C3402 C3510 ) C3402_=_C3631( C3402 C3631 ) C3402_=_C3664( C3402 C3664 ) C3402_=_C3868( C3402 C3868 ) C3402_=_C3918( C3402 C3918 ) C3402_=_C3919( C3402 C3919 ) \nC3402_=_C3920( C3402 C3920 ) C3402_=_C3921( C3402 C3921 ) C3402_=_C3922( C3402 C3922 ) C3452_=_C3510( C3452 C3510 ) C3452_=_C3631( C3452 C3631 ) C3452_=_C3664( C3452 C3664 ) \nC3452_=_C3868( C3452 C3868 ) C3452_=_C3918( C3452 C3918 ) C3452_=_C3919( C3452 C3919 ) C3452_=_C3920( C3452 C3920 ) C3452_=_C3921( C3452 C3921 ) C3452_=_C3922( C3452 C3922 ) \nC3510_=_C3631( C3510 C3631 ) C3510_=_C3664( C3510 C3664 ) C3510_=_C3868( C3510 C3868 ) C3510_=_C3918( C3510 C3918 ) C3510_=_C3919( C3510 C3919 ) C3510_=_C3920( C3510 C3920 ) \nC3510_=_C3921( C3510 C3921 ) C3510_=_C3922( C3510 C3922 ) C3631_=_C3664( C3631 C3664 ) C3631_=_C3868( C3631 C3868 ) C3631_=_C3918( C3631 C3918 ) C3631_=_C3919( C3631 C3919 ) \nC3631_=_C3920( C3631 C3920 ) C3631_=_C3921( C3631 C3921 ) C3631_=_C3922( C3631 C3922 ) C3664_=_C3868( C3664 C3868 ) C3664_=_C3918( C3664 C3918 ) C3664_=_C3919( C3664 C3919 ) \nC3664_=_C3920( C3664 C3920 ) C3664_=_C3921( C3664 C3921 ) C3664_=_C3922( C3664 C3922 ) C3868_=_C3918( C3868 C3918 ) C3868_=_C3919( C3868 C3919 ) C3868_=_C3920( C3868 C3920 ) \nC3868_=_C3921( C3868 C3921 ) C3868_=_C3922( C3868 C3922 ) C3918_=_C3919( C3918 C3919 ) C3918_=_C3920( C3918 C3920 ) C3918_=_C3921( C3918 C3921 ) C3918_=_C3922( C3918 C3922 ) \nC3919_=_C3920( C3919 C3920 ) C3919_=_C3921( C3919 C3921 ) C3919_=_C3922( C3919 C3922 ) C3920_=_C3921( C3920 C3921 ) C3920_=_C3922( C3920 C3922 ) C3921_=_C3922( C3921 C3922 ) "];191-&gt;267[label="52: C596 C737 C747 C929 C1157 \nC1164 C1305 C1474 C1500 C1511 C1693 \nC1702 C1739 C1744 C1882 C2095 C2265 \nC2278 C2316 C2323 C2652 C2660 C2772 \nC2884 C2981 C2992 C3296 C3297 C3298 \nC3299 C3300 C3301 C3302 C3304 C3305 \nC3306 C3307 C3308 C3309 C3317 C3329 \nC3402 C3452 C3510 C3631 C3664 C3868 \nC3918 C3919 C3920 C3921 C3922 \n667: C596_=_C737 ,C596_=_C929 ,C596_=_C1157 ,C596_=_C1305 ,C596_=_C1500 ,\nC596_=_C1693 ,C596_=_C1739 ,C596_=_C2278 ,C596_=_C2316 ,C596_=_C2652 ,C596_=_C2884 ,\nC596_=_C2981 ,C596_=_C3296 ,C596_=_C3297 ,C596_=_C3298 ,C596_=_C3299 ,C596_=_C3300 ,\nC596_=_C3301 ,C596_=_C3302 ,C596_=_C3304 ,C596_=_C3305 ,C596_=_C3306 ,C596_=_C3307 ,\nC596_=_C3308 ,C596_=_C3309 ,C737_=_C747 ,C737_=_C929 ,C737_=_C1157 ,C737_=_C1305 ,\nC737_=_C1500 ,C737_=_C1693 ,C737_=_C1739 ,C737_=_C2278 ,C737_=_C2316 ,C737_=_C2652 ,\nC737_=_C2884 ,C737_=_C2981 ,C737_=_C3296 ,C737_=_C3297 ,C737_=_C3298 ,C737_=_C3299 ,\nC737_=_C3300 ,C737_=_C3301 ,C737_=_C3302 ,C737_=_C3304 ,C737_=_C3305 ,C737_=_C3306 ,\nC737_=_C3307 ,C737_=_C3308 ,C737_=_C3309 ,C747_=_C1164 ,C747_=_C1474 ,C747_=_C1511 ,\nC747_=_C1702 ,C747_=_C1744 ,C747_=_C1882 ,C747_=_C2095 ,C747_=_C2265 ,C747_=_C2323 ,\nC747_=_C2660 ,C747_=_C2772 ,C747_=_C2992 ,C747_=_C3317 ,C747_=_C3329 ,C747_=_C3402 ,\nC747_=_C3452 ,C747_=_C3510 ,C747_=_C3631 ,C747_=_C3664 ,C747_=_C3868 ,C747_=_C3918 ,\nC747_=_C3919 ,C747_=_C3920 ,C747_=_C3921 ,C747_=_C3922 ,C929_=_C1157 ,C929_=_C1305 ,\nC929_=_C1500 ,C929_=_C1693 ,C929_=_C1739 ,C929_=_C2278 ,C929_=_C2316 ,C929_=_C2652 ,\nC929_=_C2884 ,C929_=_C2981 ,C929_=_C3296 ,C929_=_C3297 ,C929_=_C3298 ,C929_=_C3299 ,\nC929_=_C3300 ,C929_=_C3301 ,C929_=_C3302 ,C929_=_C3304 ,C929_=_C3305 ,C929_=_C3306 ,\nC929_=_C3307 ,C929_=_C3308 ,C929_=_C3309 ,C1157_=_C1164 ,C1157_=_C1305 ,C1157_=_C1500 ,\nC1157_=_C1693 ,C1157_=_C1739 ,C1157_=_C2278 ,C1157_=_C2316 ,C1157_=_C2652 ,C1157_=_C2884 ,\nC1157_=_C2981 ,C1157_=_C3296 ,C1157_=_C3297 ,C1157_=_C3298 ,C1157_=_C3299 ,C1157_=_C3300 ,\nC1157_=_C3301 ,C1157_=_C3302 ,C1157_=_C3304 ,C1157_=_C3305 ,C1157_=_C3306 ,C1157_=_C3307 ,\nC1157_=_C3308 ,C1157_=_C3309 ,C1164_=_C1474 ,C1164_=_C1511 ,C1164_=_C1702 ,C1164_=_C1744 ,\nC1164_=_C1882 ,C1164_=_C2095 ,C1164_=_C2265 ,C1164_=_C2323 ,C1164_=_C2660 ,C1164_=_C2772 ,\nC1164_=_C2992 ,C1164_=_C3317 ,C1164_=_C3329 ,C1164_=_C3402 ,C1164_=_C3452 ,C1164_=_C3510 ,\nC1164_=_C3631 ,C1164_=_C3664 ,C1164_=_C3868 ,C1164_=_C3918 ,C1164_=_C3919 ,C1164_=_C3920 ,\nC1164_=_C3921 ,C1164_=_C3922 ,C1305_=_C1500 ,C1305_=_C1693 ,C1305_=_C1739 ,C1305_=_C2278 ,\nC1305_=_C2316 ,C1305_=_C2652 ,C1305_=_C2884 ,C1305_=_C2981 ,C1305_=_C3296 ,C1305_=_C3297 ,\nC1305_=_C3298 ,C1305_=_C3299 ,C1305_=_C3300 ,C1305_=_C3301 ,C1305_=_C3302 ,C1305_=_C3304 ,\nC1305_=_C3305 ,C1305_=_C3306 ,C1305_=_C3307</w:t>
      </w:r>
    </w:p>
    <w:p>
      <w:pPr>
        <w:pStyle w:val="PreformattedText"/>
        <w:bidi w:val="0"/>
        <w:spacing w:before="0" w:after="0"/>
        <w:jc w:val="left"/>
        <w:rPr/>
      </w:pPr>
      <w:r>
        <w:rPr/>
        <w:t xml:space="preserve"> </w:t>
      </w:r>
      <w:r>
        <w:rPr/>
        <w:t>,C1305_=_C3308 ,C1305_=_C3309 ,C1474_=_C1511 ,\nC1474_=_C1702 ,C1474_=_C1744 ,C1474_=_C1882 ,C1474_=_C2095 ,C1474_=_C2265 ,C1474_=_C2323 ,\nC1474_=_C2660 ,C1474_=_C2772 ,C1474_=_C2992 ,C1474_=_C3317 ,C1474_=_C3329 ,C1474_=_C3402 ,\nC1474_=_C3452 ,C1474_=_C3510 ,C1474_=_C3631 ,C1474_=_C3664 ,C1474_=_C3868 ,C1474_=_C3918 ,\nC1474_=_C3919 ,C1474_=_C3920 ,C1474_=_C3921 ,C1474_=_C3922 ,C1500_=_C1511 ,C1500_=_C1693 ,\nC1500_=_C1739 ,C1500_=_C2278 ,C1500_=_C2316 ,C1500_=_C2652 ,C1500_=_C2884 ,C1500_=_C2981 ,\nC1500_=_C3296 ,C1500_=_C3297 ,C1500_=_C3298 ,C1500_=_C3299 ,C1500_=_C3300 ,C1500_=_C3301 ,\nC1500_=_C3302 ,C1500_=_C3304 ,C1500_=_C3305 ,C1500_=_C3306 ,C1500_=_C3307 ,C1500_=_C3308 ,\nC1500_=_C3309 ,C1511_=_C1702 ,C1511_=_C1744 ,C1511_=_C1882 ,C1511_=_C2095 ,C1511_=_C2265 ,\nC1511_=_C2323 ,C1511_=_C2660 ,C1511_=_C2772 ,C1511_=_C2992 ,C1511_=_C3317 ,C1511_=_C3329 ,\nC1511_=_C3402 ,C1511_=_C3452 ,C1511_=_C3510 ,C1511_=_C3631 ,C1511_=_C3664 ,C1511_=_C3868 ,\nC1511_=_C3918 ,C1511_=_C3919 ,C1511_=_C3920 ,C1511_=_C3921 ,C1511_=_C3922 ,C1693_=_C1702 ,\nC1693_=_C1739 ,C1693_=_C2278 ,C1693_=_C2316 ,C1693_=_C2652 ,C1693_=_C2884 ,C1693_=_C2981 ,\nC1693_=_C3296 ,C1693_=_C3297 ,C1693_=_C3298 ,C1693_=_C3299 ,C1693_=_C3300 ,C1693_=_C3301 ,\nC1693_=_C3302 ,C1693_=_C3304 ,C1693_=_C3305 ,C1693_=_C3306 ,C1693_=_C3307 ,C1693_=_C3308 ,\nC1693_=_C3309 ,C1702_=_C1744 ,C1702_=_C1882 ,C1702_=_C2095 ,C1702_=_C2265 ,C1702_=_C2323 ,\nC1702_=_C2660 ,C1702_=_C2772 ,C1702_=_C2992 ,C1702_=_C3317 ,C1702_=_C3329 ,C1702_=_C3402 ,\nC1702_=_C3452 ,C1702_=_C3510 ,C1702_=_C3631 ,C1702_=_C3664 ,C1702_=_C3868 ,C1702_=_C3918 ,\nC1702_=_C3919 ,C1702_=_C3920 ,C1702_=_C3921 ,C1702_=_C3922 ,C1739_=_C1744 ,C1739_=_C2278 ,\nC1739_=_C2316 ,C1739_=_C2652 ,C1739_=_C2884 ,C1739_=_C2981 ,C1739_=_C3296 ,C1739_=_C3297 ,\nC1739_=_C3298 ,C1739_=_C3299 ,C1739_=_C3300 ,C1739_=_C3301 ,C1739_=_C3302 ,C1739_=_C3304 ,\nC1739_=_C3305 ,C1739_=_C3306 ,C1739_=_C3307 ,C1739_=_C3308 ,C1739_=_C3309 ,C1744_=_C1882 ,\nC1744_=_C2095 ,C1744_=_C2265 ,C1744_=_C2323 ,C1744_=_C2660 ,C1744_=_C2772 ,C1744_=_C2992 ,\nC1744_=_C3317 ,C1744_=_C3329 ,C1744_=_C3402 ,C1744_=_C3452 ,C1744_=_C3510 ,C1744_=_C3631 ,\nC1744_=_C3664 ,C1744_=_C3868 ,C1744_=_C3918 ,C1744_=_C3919 ,C1744_=_C3920 ,C1744_=_C3921 ,\nC1744_=_C3922 ,C1882_=_C2095 ,C1882_=_C2265 ,C1882_=_C2323 ,C1882_=_C2660 ,C1882_=_C2772 ,\nC1882_=_C2992 ,C1882_=_C3317 ,C1882_=_C3329 ,C1882_=_C3402 ,C1882_=_C3452 ,C1882_=_C3510 ,\nC1882_=_C3631 ,C1882_=_C3664 ,C1882_=_C3868 ,C1882_=_C3918 ,C1882_=_C3919 ,C1882_=_C3920 ,\nC1882_=_C3921 ,C1882_=_C3922 ,C2095_=_C2265 ,C2095_=_C2323 ,C2095_=_C2660 ,C2095_=_C2772 ,\nC2095_=_C2992 ,C2095_=_C3317 ,C2095_=_C3329 ,C2095_=_C3402 ,C2095_=_C3452 ,C2095_=_C3510 ,\nC2095_=_C3631 ,C2095_=_C3664 ,C2095_=_C3868 ,C2095_=_C3918 ,C2095_=_C3919 ,C2095_=_C3920 ,\nC2095_=_C3921 ,C2095_=_C3922 ,C2265_=_C2323 ,C2265_=_C2660 ,C2265_=_C2772 ,C2265_=_C2992 ,\nC2265_=_C3317 ,C2265_=_C3329 ,C2265_=_C3402 ,C2265_=_C3452 ,C2265_=_C3510 ,C2265_=_C3631 ,\nC2265_=_C3664 ,C2265_=_C3868 ,C2265_=_C3918 ,C2265_=_C3919 ,C2265_=_C3920 ,C2265_=_C3921 ,\nC2265_=_C3922 ,C2278_=_C2316 ,C2278_=_C2652 ,C2278_=_C2884 ,C2278_=_C2981 ,C2278_=_C3296 ,\nC2278_=_C3297 ,C2278_=_C3298 ,C2278_=_C3299 ,C2278_=_C3300 ,C2278_=_C3301 ,C2278_=_C3302 ,\nC2278_=_C3304 ,C2278_=_C3305 ,C2278_=_C3306 ,C2278_=_C3307 ,C2278_=_C3308 ,C2278_=_C3309 ,\nC2316_=_C2323 ,C2316_=_C2652 ,C2316_=_C2884 ,C2316_=_C2981 ,C2316_=_C3296 ,C2316_=_C3297 ,\nC2316_=_C3298 ,C2316_=_C3299 ,C2316_=_C3300 ,C2316_=_C3301 ,C2316_=_C3302 ,C2316_=_C3304 ,\nC2316_=_C3305 ,C2316_=_C3306 ,C2316_=_C3307 ,C2316_=_C3308 ,C2316_=_C3309 ,C2323_=_C2660 ,\nC2323_=_C2772 ,C2323_=_C2992 ,C2323_=_C3317 ,C2323_=_C3329 ,C2323_=_C3402 ,C2323_=_C3452 ,\nC2323_=_C3510 ,C2323_=_C3631 ,C2323_=_C3664 ,C2323_=_C3868 ,C2323_=_C3918 ,C2323_=_C3919 ,\nC2323_=_C3920 ,C2323_=_C3921 ,C2323_=_C3922 ,C2652_=_C2660 ,C2652_=_C2884 ,C2652_=_C2981 ,\nC2652_=_C3296 ,C2652_=_C3297 ,C2652_=_C3298 ,C2652_=_C3299 ,C2652_=_C3300 ,C2652_=_C3301 ,\nC2652_=_C3302 ,C2652_=_C3304 ,C2652_=_C3305 ,C2652_=_C3306 ,C2652_=_C3307 ,C2652_=_C3308 ,\nC2652_=_C3309 ,C2660_=_C2772 ,C2660_=_C2992 ,C2660_=_C3317 ,C2660_=_C3329 ,C2660_=_C3402 ,\nC2660_=_C3452 ,C2660_=_C3510 ,C2660_=_C3631 ,C2660_=_C3664 ,C2660_=_C3868 ,C2660_=_C3918 ,\nC2660_=_C3919 ,C2660_=_C3920 ,C2660_=_C3921 ,C2660_=_C3922 ,C2772_=_C2992 ,C2772_=_C3317 ,\nC2772_=_C3329 ,C2772_=_C3402 ,C2772_=_C3452 ,C2772_=_C3510 ,C2772_=_C3631 ,C2772_=_C3664 ,\nC2772_=_C3868 ,C2772_=_C3918 ,C2772_=_C3919 ,C2772_=_C3920 ,C2772_=_C3921 ,C2772_=_C3922 ,\nC2884_=_C2981 ,C2884_=_C3296 ,C2884_=_C3297 ,C2884_=_C3298 ,C2884_=_C3299 ,C2884_=_C3300 ,\nC2884_=_C3301 ,C2884_=_C3302 ,C2884_=_C3304 ,C2884_=_C3305 ,C2884_=_C3306 ,C2884_=_C3307 ,\nC2884_=_C3308 ,C2884_=_C3309 ,C2981_=_C2992 ,C2981_=_C3296 ,C2981_=_C3297 ,C2981_=_C3298 ,\nC2981_=_C3299 ,C2981_=_C3300 ,C2981_=_C3301 ,C2981_=_C3302 ,C2981_=_C3304 ,C2981_=_C3305 ,\nC2981_=_C3306 ,C2981_=_C3307 ,C2981_=_C3308 ,C2981_=_C3309 ,C2992_=_C3317 ,C2992_=_C3329 ,\nC2992_=_C3402 ,C2992_=_C3452 ,C2992_=_C3510 ,C2992_=_C3631 ,C2992_=_C3664 ,C2992_=_C3868 ,\nC2992_=_C3918 ,C2992_=_C3919 ,C2992_=_C3920 ,C2992_=_C3921 ,C2992_=_C3922 ,C3296_=_C3297 ,\nC3296_=_C3298 ,C3296_=_C3299 ,C3296_=_C3300 ,C3296_=_C3301 ,C3296_=_C3302 ,C3296_=_C3304 ,\nC3296_=_C3305 ,C3296_=_C3306 ,C3296_=_C3307 ,C3296_=_C3308 ,C3296_=_C3309 ,C3296_=_C3317 ,\nC3297_=_C3298 ,C3297_=_C3299 ,C3297_=_C3300 ,C3297_=_C3301 ,C3297_=_C3302 ,C3297_=_C3304 ,\nC3297_=_C3305 ,C3297_=_C3306 ,C3297_=_C3307 ,C3297_=_C3308 ,C3297_=_C3309 ,C3297_=_C3329 ,\nC3298_=_C3299 ,C3298_=_C3300 ,C3298_=_C3301 ,C3298_=_C3302 ,C3298_=_C3304 ,C3298_=_C3305 ,\nC3298_=_C3306 ,C3298_=_C3307 ,C3298_=_C3308 ,C3298_=_C3309 ,C3298_=_C3402 ,C3299_=_C3300 ,\nC3299_=_C3301 ,C3299_=_C3302 ,C3299_=_C3304 ,C3299_=_C3305 ,C3299_=_C3306 ,C3299_=_C3307 ,\nC3299_=_C3308 ,C3299_=_C3309 ,C3299_=_C3452 ,C3300_=_C3301 ,C3300_=_C3302 ,C3300_=_C3304 ,\nC3300_=_C3305 ,C3300_=_C3306 ,C3300_=_C3307 ,C3300_=_C3308 ,C3300_=_C3309 ,C3300_=_C3631 ,\nC3301_=_C3302 ,C3301_=_C3304 ,C3301_=_C3305 ,C3301_=_C3306 ,C3301_=_C3307 ,C3301_=_C3308 ,\nC3301_=_C3309 ,C3301_=_C3664 ,C3302_=_C3304 ,C3302_=_C3305 ,C3302_=_C3306 ,C3302_=_C3307 ,\nC3302_=_C3308 ,C3302_=_C3309 ,C3304_=_C3305 ,C3304_=_C3306 ,C3304_=_C3307 ,C3304_=_C3308 ,\nC3304_=_C3309 ,C3304_=_C3918 ,C3305_=_C3306 ,C3305_=_C3307 ,C3305_=_C3308 ,C3305_=_C3309 ,\nC3306_=_C3307 ,C3306_=_C3308 ,C3306_=_C3309 ,C3306_=_C3919 ,C3307_=_C3308 ,C3307_=_C3309 ,\nC3308_=_C3309 ,C3308_=_C3920 ,C3317_=_C3329 ,C3317_=_C3402 ,C3317_=_C3452 ,C3317_=_C3510 ,\nC3317_=_C3631 ,C3317_=_C3664 ,C3317_=_C3868 ,C3317_=_C3918 ,C3317_=_C3919 ,C3317_=_C3920 ,\nC3317_=_C3921 ,C3317_=_C3922 ,C3329_=_C3402 ,C3329_=_C3452 ,C3329_=_C3510 ,C3329_=_C3631 ,\nC3329_=_C3664 ,C3329_=_C3868 ,C3329_=_C3918 ,C3329_=_C3919 ,C3329_=_C3920 ,C3329_=_C3921 ,\nC3329_=_C3922 ,C3402_=_C3452 ,C3402_=_C3510 ,C3402_=_C3631 ,C3402_=_C3664 ,C3402_=_C3868 ,\nC3402_=_C3918 ,C3402_=_C3919 ,C3402_=_C3920 ,C3402_=_C3921 ,C3402_=_C3922 ,C3452_=_C3510 ,\nC3452_=_C3631 ,C3452_=_C3664 ,C3452_=_C3868 ,C3452_=_C3918 ,C3452_=_C3919 ,C3452_=_C3920 ,\nC3452_=_C3921 ,C3452_=_C3922 ,C3510_=_C3631 ,C3510_=_C3664 ,C3510_=_C3868 ,C3510_=_C3918 ,\nC3510_=_C3919 ,C3510_=_C3920 ,C3510_=_C3921 ,C3510_=_C3922 ,C3631_=_C3664 ,C3631_=_C3868 ,\nC3631_=_C3918 ,C3631_=_C3919 ,C3631_=_C3920 ,C3631_=_C3921 ,C3631_=_C3922 ,C3664_=_C3868 ,\nC3664_=_C3918 ,C3664_=_C3919 ,C3664_=_C3920 ,C3664_=_C3921 ,C3664_=_C3922 ,C3868_=_C3918 ,\nC3868_=_C3919 ,C3868_=_C3920 ,C3868_=_C3921 ,C3868_=_C3922 ,C3918_=_C3919 ,C3918_=_C3920 ,\nC3918_=_C3921 ,C3918_=_C3922 ,C3919_=_C3920 ,C3919_=_C3921 ,C3919_=_C3922 ,C3920_=_C3921 ,\nC3920_=_C3922 ,C3921_=_C3922 ,"];268[shape=box, label="id:268 level: 7\n56: C17 C83 C147 C181 C200 \nC214 C247 C277 C908 C991 C1060 \nC1148 C1165 C1324 C1370 C1420 C1433 \nC1441 C1460 C1496 C1574 C1596 C1611 \nC1706 C1731 C1732 C1733 C1734 C1735 \nC1736 C1737 C1738 C1739 C1740 C1741 \nC1742 C1743 C1744 C1745 C1746 C1747 \nC1748 C2196 C2324 C2661 C2711 C2866 \nC2975 C3304 C3330 C3427 C3453 C3918 \nC3923 C3924 C3925 \n795: C17_=_C83( C17 C83 ) C17_=_C147( C17 C147 ) C17_=_C181( C17 C181 ) C17_=_C200( C17 C200 ) C17_=_C214( C17 C214 ) \nC17_=_C247( C17 C247 ) C17_=_C277( C17 C277 ) C17_=_C908( C17 C908 ) C17_=_C1165( C17 C1165 ) C17_=_C1433( C17 C1433 ) C17_=_C1574( C17 C1574 ) \nC17_=_C1611( C17 C1611 ) C17_=_C1745( C17 C1745 ) C17_=_C2196( C17 C2196 ) C17_=_C2324( C17 C2324 ) C17_=_C2661( C17 C2661 ) C17_=_C2711( C17 C2711 ) \nC17_=_C2866( C17 C2866 ) C17_=_C2975( C17 C2975 ) C17_=_C3304( C17 C3304 ) C17_=_C3330( C17 C3330 ) C17_=_C3427( C17 C3427 ) C17_=_C3453( C17 C3453 ) \nC17_=_C3918( C17 C3918 ) C17_=_C3923( C17 C3923 ) C17_=_C3924( C17 C3924 ) C17_=_C3925( C17 C3925 ) C83_=_C147( C83 C147 ) C83_=_C181( C83 C181 ) \nC83_=_C200( C83 C200 ) C83_=_C214( C83 C214 ) C83_=_C247( C83 C247 ) C83_=_C277( C83 C277 ) C83_=_C908( C83 C908 ) C83_=_C1165( C83 C1165 ) \nC83_=_C1433( C83 C1433 ) C83_=_C1574( C83 C1574 ) C83_=_C1611( C83 C1611 ) C83_=_C1745( C83 C1745 ) C83_=_C2196( C83 C2196 ) C83_=_C2324( C83 C2324 ) \nC83_=_C2661( C83 C2661 ) C83_=_C2711( C83 C2711 ) C83_=_C2866( C83 C2866 ) C83_=_C2975( C83 C2975 ) C83_=_C3304( C83 C3304 ) C83_=_C3330( C83 C3330 ) \nC83_=_C3427( C83 C3427 ) C83_=_C3453( C83 C3453 ) C83_=_C3918( C83 C3918 ) C83_=_C3923( C83 C3923 ) C83_=_C3924( C83 C3924 ) C83_=_C3925( C83 C3925 ) \nC147_=_C181( C147 C181 ) C147_=_C200( C147 C200 ) C147_=_C214( C147 C214 ) C147_=_C247( C147 C247 ) C147_=_C277( C147 C277 ) C147_=_C908( C147 C908 ) \nC147_=_C1165( C147 C1165 ) C147_=_C1433( C147 C1433 ) C147_=_C1574( C147 C1574 ) C147_=_C1611( C147 C1611 ) C147_=_C1745( C147 C1745 ) C147_=_C2196( C147 C2196 ) \nC147_=_C2324( C147 C2324 ) C147_=_C2661( C147 C2661 ) C147_=_C2711( C147 C2711 ) C147_=_C2866( C147 C2866 ) C147_=_C2975( C147 C2975 ) C147_=_C3304( C147 C3304 ) \nC147_=_C3330(</w:t>
      </w:r>
    </w:p>
    <w:p>
      <w:pPr>
        <w:pStyle w:val="PreformattedText"/>
        <w:bidi w:val="0"/>
        <w:spacing w:before="0" w:after="0"/>
        <w:jc w:val="left"/>
        <w:rPr/>
      </w:pPr>
      <w:r>
        <w:rPr/>
        <w:t xml:space="preserve"> </w:t>
      </w:r>
      <w:r>
        <w:rPr/>
        <w:t>C147 C3330 ) C147_=_C3427( C147 C3427 ) C147_=_C3453( C147 C3453 ) C147_=_C3918( C147 C3918 ) C147_=_C3923( C147 C3923 ) C147_=_C3924( C147 C3924 ) \nC147_=_C3925( C147 C3925 ) C181_=_C200( C181 C200 ) C181_=_C214( C181 C214 ) C181_=_C247( C181 C247 ) C181_=_C277( C181 C277 ) C181_=_C908( C181 C908 ) \nC181_=_C1165( C181 C1165 ) C181_=_C1433( C181 C1433 ) C181_=_C1574( C181 C1574 ) C181_=_C1611( C181 C1611 ) C181_=_C1745( C181 C1745 ) C181_=_C2196( C181 C2196 ) \nC181_=_C2324( C181 C2324 ) C181_=_C2661( C181 C2661 ) C181_=_C2711( C181 C2711 ) C181_=_C2866( C181 C2866 ) C181_=_C2975( C181 C2975 ) C181_=_C3304( C181 C3304 ) \nC181_=_C3330( C181 C3330 ) C181_=_C3427( C181 C3427 ) C181_=_C3453( C181 C3453 ) C181_=_C3918( C181 C3918 ) C181_=_C3923( C181 C3923 ) C181_=_C3924( C181 C3924 ) \nC181_=_C3925( C181 C3925 ) C200_=_C214( C200 C214 ) C200_=_C247( C200 C247 ) C200_=_C277( C200 C277 ) C200_=_C908( C200 C908 ) C200_=_C1165( C200 C1165 ) \nC200_=_C1433( C200 C1433 ) C200_=_C1574( C200 C1574 ) C200_=_C1611( C200 C1611 ) C200_=_C1745( C200 C1745 ) C200_=_C2196( C200 C2196 ) C200_=_C2324( C200 C2324 ) \nC200_=_C2661( C200 C2661 ) C200_=_C2711( C200 C2711 ) C200_=_C2866( C200 C2866 ) C200_=_C2975( C200 C2975 ) C200_=_C3304( C200 C3304 ) C200_=_C3330( C200 C3330 ) \nC200_=_C3427( C200 C3427 ) C200_=_C3453( C200 C3453 ) C200_=_C3918( C200 C3918 ) C200_=_C3923( C200 C3923 ) C200_=_C3924( C200 C3924 ) C200_=_C3925( C200 C3925 ) \nC214_=_C247( C214 C247 ) C214_=_C277( C214 C277 ) C214_=_C908( C214 C908 ) C214_=_C1165( C214 C1165 ) C214_=_C1433( C214 C1433 ) C214_=_C1574( C214 C1574 ) \nC214_=_C1611( C214 C1611 ) C214_=_C1745( C214 C1745 ) C214_=_C2196( C214 C2196 ) C214_=_C2324( C214 C2324 ) C214_=_C2661( C214 C2661 ) C214_=_C2711( C214 C2711 ) \nC214_=_C2866( C214 C2866 ) C214_=_C2975( C214 C2975 ) C214_=_C3304( C214 C3304 ) C214_=_C3330( C214 C3330 ) C214_=_C3427( C214 C3427 ) C214_=_C3453( C214 C3453 ) \nC214_=_C3918( C214 C3918 ) C214_=_C3923( C214 C3923 ) C214_=_C3924( C214 C3924 ) C214_=_C3925( C214 C3925 ) C247_=_C277( C247 C277 ) C247_=_C908( C247 C908 ) \nC247_=_C1165( C247 C1165 ) C247_=_C1433( C247 C1433 ) C247_=_C1574( C247 C1574 ) C247_=_C1611( C247 C1611 ) C247_=_C1745( C247 C1745 ) C247_=_C2196( C247 C2196 ) \nC247_=_C2324( C247 C2324 ) C247_=_C2661( C247 C2661 ) C247_=_C2711( C247 C2711 ) C247_=_C2866( C247 C2866 ) C247_=_C2975( C247 C2975 ) C247_=_C3304( C247 C3304 ) \nC247_=_C3330( C247 C3330 ) C247_=_C3427( C247 C3427 ) C247_=_C3453( C247 C3453 ) C247_=_C3918( C247 C3918 ) C247_=_C3923( C247 C3923 ) C247_=_C3924( C247 C3924 ) \nC247_=_C3925( C247 C3925 ) C277_=_C908( C277 C908 ) C277_=_C1165( C277 C1165 ) C277_=_C1433( C277 C1433 ) C277_=_C1574( C277 C1574 ) C277_=_C1611( C277 C1611 ) \nC277_=_C1745( C277 C1745 ) C277_=_C2196( C277 C2196 ) C277_=_C2324( C277 C2324 ) C277_=_C2661( C277 C2661 ) C277_=_C2711( C277 C2711 ) C277_=_C2866( C277 C2866 ) \nC277_=_C2975( C277 C2975 ) C277_=_C3304( C277 C3304 ) C277_=_C3330( C277 C3330 ) C277_=_C3427( C277 C3427 ) C277_=_C3453( C277 C3453 ) C277_=_C3918( C277 C3918 ) \nC277_=_C3923( C277 C3923 ) C277_=_C3924( C277 C3924 ) C277_=_C3925( C277 C3925 ) C908_=_C1165( C908 C1165 ) C908_=_C1433( C908 C1433 ) C908_=_C1574( C908 C1574 ) \nC908_=_C1611( C908 C1611 ) C908_=_C1745( C908 C1745 ) C908_=_C2196( C908 C2196 ) C908_=_C2324( C908 C2324 ) C908_=_C2661( C908 C2661 ) C908_=_C2711( C908 C2711 ) \nC908_=_C2866( C908 C2866 ) C908_=_C2975( C908 C2975 ) C908_=_C3304( C908 C3304 ) C908_=_C3330( C908 C3330 ) C908_=_C3427( C908 C3427 ) C908_=_C3453( C908 C3453 ) \nC908_=_C3918( C908 C3918 ) C908_=_C3923( C908 C3923 ) C908_=_C3924( C908 C3924 ) C908_=_C3925( C908 C3925 ) C991_=_C1060( C991 C1060 ) C991_=_C1148( C991 C1148 ) \nC991_=_C1324( C991 C1324 ) C991_=_C1370( C991 C1370 ) C991_=_C1420( C991 C1420 ) C991_=_C1441( C991 C1441 ) C991_=_C1460( C991 C1460 ) C991_=_C1496( C991 C1496 ) \nC991_=_C1596( C991 C1596 ) C991_=_C1706( C991 C1706 ) C991_=_C1731( C991 C1731 ) C991_=_C1732( C991 C1732 ) C991_=_C1733( C991 C1733 ) C991_=_C1734( C991 C1734 ) \nC991_=_C1735( C991 C1735 ) C991_=_C1736( C991 C1736 ) C991_=_C1737( C991 C1737 ) C991_=_C1738( C991 C1738 ) C991_=_C1739( C991 C1739 ) C991_=_C1740( C991 C1740 ) \nC991_=_C1741( C991 C1741 ) C991_=_C1742( C991 C1742 ) C991_=_C1743( C991 C1743 ) C991_=_C1744( C991 C1744 ) C991_=_C1745( C991 C1745 ) C991_=_C1746( C991 C1746 ) \nC991_=_C1747( C991 C1747 ) C991_=_C1748( C991 C1748 ) C1060_=_C1148( C1060 C1148 ) C1060_=_C1324( C1060 C1324 ) C1060_=_C1370( C1060 C1370 ) C1060_=_C1420( C1060 C1420 ) \nC1060_=_C1441( C1060 C1441 ) C1060_=_C1460( C1060 C1460 ) C1060_=_C1496( C1060 C1496 ) C1060_=_C1596( C1060 C1596 ) C1060_=_C1706( C1060 C1706 ) C1060_=_C1731( C1060 C1731 ) \nC1060_=_C1732( C1060 C1732 ) C1060_=_C1733( C1060 C1733 ) C1060_=_C1734( C1060 C1734 ) C1060_=_C1735( C1060 C1735 ) C1060_=_C1736( C1060 C1736 ) C1060_=_C1737( C1060 C1737 ) \nC1060_=_C1738( C1060 C1738 ) C1060_=_C1739( C1060 C1739 ) C1060_=_C1740( C1060 C1740 ) C1060_=_C1741( C1060 C1741 ) C1060_=_C1742( C1060 C1742 ) C1060_=_C1743( C1060 C1743 ) \nC1060_=_C1744( C1060 C1744 ) C1060_=_C1745( C1060 C1745 ) C1060_=_C1746( C1060 C1746 ) C1060_=_C1747( C1060 C1747 ) C1060_=_C1748( C1060 C1748 ) C1148_=_C1165( C1148 C1165 ) \nC1148_=_C1324( C1148 C1324 ) C1148_=_C1370( C1148 C1370 ) C1148_=_C1420( C1148 C1420 ) C1148_=_C1441( C1148 C1441 ) C1148_=_C1460( C1148 C1460 ) C1148_=_C1496( C1148 C1496 ) \nC1148_=_C1596( C1148 C1596 ) C1148_=_C1706( C1148 C1706 ) C1148_=_C1731( C1148 C1731 ) C1148_=_C1732( C1148 C1732 ) C1148_=_C1733( C1148 C1733 ) C1148_=_C1734( C1148 C1734 ) \nC1148_=_C1735( C1148 C1735 ) C1148_=_C1736( C1148 C1736 ) C1148_=_C1737( C1148 C1737 ) C1148_=_C1738( C1148 C1738 ) C1148_=_C1739( C1148 C1739 ) C1148_=_C1740( C1148 C1740 ) \nC1148_=_C1741( C1148 C1741 ) C1148_=_C1742( C1148 C1742 ) C1148_=_C1743( C1148 C1743 ) C1148_=_C1744( C1148 C1744 ) C1148_=_C1745( C1148 C1745 ) C1148_=_C1746( C1148 C1746 ) \nC1148_=_C1747( C1148 C1747 ) C1148_=_C1748( C1148 C1748 ) C1165_=_C1433( C1165 C1433 ) C1165_=_C1574( C1165 C1574 ) C1165_=_C1611( C1165 C1611 ) C1165_=_C1745( C1165 C1745 ) \nC1165_=_C2196( C1165 C2196 ) C1165_=_C2324( C1165 C2324 ) C1165_=_C2661( C1165 C2661 ) C1165_=_C2711( C1165 C2711 ) C1165_=_C2866( C1165 C2866 ) C1165_=_C2975( C1165 C2975 ) \nC1165_=_C3304( C1165 C3304 ) C1165_=_C3330( C1165 C3330 ) C1165_=_C3427( C1165 C3427 ) C1165_=_C3453( C1165 C3453 ) C1165_=_C3918( C1165 C3918 ) C1165_=_C3923( C1165 C3923 ) \nC1165_=_C3924( C1165 C3924 ) C1165_=_C3925( C1165 C3925 ) C1324_=_C1370( C1324 C1370 ) C1324_=_C1420( C1324 C1420 ) C1324_=_C1441( C1324 C1441 ) C1324_=_C1460( C1324 C1460 ) \nC1324_=_C1496( C1324 C1496 ) C1324_=_C1596( C1324 C1596 ) C1324_=_C1706( C1324 C1706 ) C1324_=_C1731( C1324 C1731 ) C1324_=_C1732( C1324 C1732 ) C1324_=_C1733( C1324 C1733 ) \nC1324_=_C1734( C1324 C1734 ) C1324_=_C1735( C1324 C1735 ) C1324_=_C1736( C1324 C1736 ) C1324_=_C1737( C1324 C1737 ) C1324_=_C1738( C1324 C1738 ) C1324_=_C1739( C1324 C1739 ) \nC1324_=_C1740( C1324 C1740 ) C1324_=_C1741( C1324 C1741 ) C1324_=_C1742( C1324 C1742 ) C1324_=_C1743( C1324 C1743 ) C1324_=_C1744( C1324 C1744 ) C1324_=_C1745( C1324 C1745 ) \nC1324_=_C1746( C1324 C1746 ) C1324_=_C1747( C1324 C1747 ) C1324_=_C1748( C1324 C1748 ) C1370_=_C1420( C1370 C1420 ) C1370_=_C1441( C1370 C1441 ) C1370_=_C1460( C1370 C1460 ) \nC1370_=_C1496( C1370 C1496 ) C1370_=_C1596( C1370 C1596 ) C1370_=_C1706( C1370 C1706 ) C1370_=_C1731( C1370 C1731 ) C1370_=_C1732( C1370 C1732 ) C1370_=_C1733( C1370 C1733 ) \nC1370_=_C1734( C1370 C1734 ) C1370_=_C1735( C1370 C1735 ) C1370_=_C1736( C1370 C1736 ) C1370_=_C1737( C1370 C1737 ) C1370_=_C1738( C1370 C1738 ) C1370_=_C1739( C1370 C1739 ) \nC1370_=_C1740( C1370 C1740 ) C1370_=_C1741( C1370 C1741 ) C1370_=_C1742( C1370 C1742 ) C1370_=_C1743( C1370 C1743 ) C1370_=_C1744( C1370 C1744 ) C1370_=_C1745( C1370 C1745 ) \nC1370_=_C1746( C1370 C1746 ) C1370_=_C1747( C1370 C1747 ) C1370_=_C1748( C1370 C1748 ) C1420_=_C1433( C1420 C1433 ) C1420_=_C1441( C1420 C1441 ) C1420_=_C1460( C1420 C1460 ) \nC1420_=_C1496( C1420 C1496 ) C1420_=_C1596( C1420 C1596 ) C1420_=_C1706( C1420 C1706 ) C1420_=_C1731( C1420 C1731 ) C1420_=_C1732( C1420 C1732 ) C1420_=_C1733( C1420 C1733 ) \nC1420_=_C1734( C1420 C1734 ) C1420_=_C1735( C1420 C1735 ) C1420_=_C1736( C1420 C1736 ) C1420_=_C1737( C1420 C1737 ) C1420_=_C1738( C1420 C1738 ) C1420_=_C1739( C1420 C1739 ) \nC1420_=_C1740( C1420 C1740 ) C1420_=_C1741( C1420 C1741 ) C1420_=_C1742( C1420 C1742 ) C1420_=_C1743( C1420 C1743 ) C1420_=_C1744( C1420 C1744 ) C1420_=_C1745( C1420 C1745 ) \nC1420_=_C1746( C1420 C1746 ) C1420_=_C1747( C1420 C1747 ) C1420_=_C1748( C1420 C1748 ) C1433_=_C1574( C1433 C1574 ) C1433_=_C1611( C1433 C1611 ) C1433_=_C1745( C1433 C1745 ) \nC1433_=_C2196( C1433 C2196 ) C1433_=_C2324( C1433 C2324 ) C1433_=_C2661( C1433 C2661 ) C1433_=_C2711( C1433 C2711 ) C1433_=_C2866( C1433 C2866 ) C1433_=_C2975( C1433 C2975 ) \nC1433_=_C3304( C1433 C3304 ) C1433_=_C3330( C1433 C3330 ) C1433_=_C3427( C1433 C3427 ) C1433_=_C3453( C1433 C3453 ) C1433_=_C3918( C1433 C3918 ) C1433_=_C3923( C1433 C3923 ) \nC1433_=_C3924( C1433 C3924 ) C1433_=_C3925( C1433 C3925 ) C1441_=_C1460( C1441 C1460 ) C1441_=_C1496( C1441 C1496 ) C1441_=_C1596( C1441 C1596 ) C1441_=_C1706( C1441 C1706 ) \nC1441_=_C1731( C1441 C1731 ) C1441_=_C1732( C1441 C1732 ) C1441_=_C1733( C1441 C1733 ) C1441_=_C1734( C1441 C1734 ) C1441_=_C1735( C1441 C1735 ) C1441_=_C1736( C1441 C1736 ) \nC1441_=_C1737( C1441 C1737 ) C1441_=_C1738( C1441 C1738 ) C1441_=_C1739( C1441 C1739 ) C1441_=_C1740( C1441 C1740 ) C1441_=_C1741( C1441 C1741 ) C1441_=_C1742( C1441 C1742 ) \nC1441_=_C1743( C1441 C1743 ) C1441_=_C1744( C1441 C1744 ) C1441_=_C1745( C1441 C1745 ) C1441_=_C1746( C1441 C1746 ) C1441_=_C1747( C1441 C1747 ) C1441_=_C1748( C1441 C1748 ) \nC1460_=_C1496( C1460 C1496 ) C1460_=_C1596( C1460 C1596 ) C1460_=_C1706(</w:t>
      </w:r>
    </w:p>
    <w:p>
      <w:pPr>
        <w:pStyle w:val="PreformattedText"/>
        <w:bidi w:val="0"/>
        <w:spacing w:before="0" w:after="0"/>
        <w:jc w:val="left"/>
        <w:rPr/>
      </w:pPr>
      <w:r>
        <w:rPr/>
        <w:t xml:space="preserve"> </w:t>
      </w:r>
      <w:r>
        <w:rPr/>
        <w:t>C1460 C1706 ) C1460_=_C1731( C1460 C1731 ) C1460_=_C1732( C1460 C1732 ) C1460_=_C1733( C1460 C1733 ) \nC1460_=_C1734( C1460 C1734 ) C1460_=_C1735( C1460 C1735 ) C1460_=_C1736( C1460 C1736 ) C1460_=_C1737( C1460 C1737 ) C1460_=_C1738( C1460 C1738 ) C1460_=_C1739( C1460 C1739 ) \nC1460_=_C1740( C1460 C1740 ) C1460_=_C1741( C1460 C1741 ) C1460_=_C1742( C1460 C1742 ) C1460_=_C1743( C1460 C1743 ) C1460_=_C1744( C1460 C1744 ) C1460_=_C1745( C1460 C1745 ) \nC1460_=_C1746( C1460 C1746 ) C1460_=_C1747( C1460 C1747 ) C1460_=_C1748( C1460 C1748 ) C1496_=_C1596( C1496 C1596 ) C1496_=_C1706( C1496 C1706 ) C1496_=_C1731( C1496 C1731 ) \nC1496_=_C1732( C1496 C1732 ) C1496_=_C1733( C1496 C1733 ) C1496_=_C1734( C1496 C1734 ) C1496_=_C1735( C1496 C1735 ) C1496_=_C1736( C1496 C1736 ) C1496_=_C1737( C1496 C1737 ) \nC1496_=_C1738( C1496 C1738 ) C1496_=_C1739( C1496 C1739 ) C1496_=_C1740( C1496 C1740 ) C1496_=_C1741( C1496 C1741 ) C1496_=_C1742( C1496 C1742 ) C1496_=_C1743( C1496 C1743 ) \nC1496_=_C1744( C1496 C1744 ) C1496_=_C1745( C1496 C1745 ) C1496_=_C1746( C1496 C1746 ) C1496_=_C1747( C1496 C1747 ) C1496_=_C1748( C1496 C1748 ) C1574_=_C1611( C1574 C1611 ) \nC1574_=_C1745( C1574 C1745 ) C1574_=_C2196( C1574 C2196 ) C1574_=_C2324( C1574 C2324 ) C1574_=_C2661( C1574 C2661 ) C1574_=_C2711( C1574 C2711 ) C1574_=_C2866( C1574 C2866 ) \nC1574_=_C2975( C1574 C2975 ) C1574_=_C3304( C1574 C3304 ) C1574_=_C3330( C1574 C3330 ) C1574_=_C3427( C1574 C3427 ) C1574_=_C3453( C1574 C3453 ) C1574_=_C3918( C1574 C3918 ) \nC1574_=_C3923( C1574 C3923 ) C1574_=_C3924( C1574 C3924 ) C1574_=_C3925( C1574 C3925 ) C1596_=_C1611( C1596 C1611 ) C1596_=_C1706( C1596 C1706 ) C1596_=_C1731( C1596 C1731 ) \nC1596_=_C1732( C1596 C1732 ) C1596_=_C1733( C1596 C1733 ) C1596_=_C1734( C1596 C1734 ) C1596_=_C1735( C1596 C1735 ) C1596_=_C1736( C1596 C1736 ) C1596_=_C1737( C1596 C1737 ) \nC1596_=_C1738( C1596 C1738 ) C1596_=_C1739( C1596 C1739 ) C1596_=_C1740( C1596 C1740 ) C1596_=_C1741( C1596 C1741 ) C1596_=_C1742( C1596 C1742 ) C1596_=_C1743( C1596 C1743 ) \nC1596_=_C1744( C1596 C1744 ) C1596_=_C1745( C1596 C1745 ) C1596_=_C1746( C1596 C1746 ) C1596_=_C1747( C1596 C1747 ) C1596_=_C1748( C1596 C1748 ) C1611_=_C1745( C1611 C1745 ) \nC1611_=_C2196( C1611 C2196 ) C1611_=_C2324( C1611 C2324 ) C1611_=_C2661( C1611 C2661 ) C1611_=_C2711( C1611 C2711 ) C1611_=_C2866( C1611 C2866 ) C1611_=_C2975( C1611 C2975 ) \nC1611_=_C3304( C1611 C3304 ) C1611_=_C3330( C1611 C3330 ) C1611_=_C3427( C1611 C3427 ) C1611_=_C3453( C1611 C3453 ) C1611_=_C3918( C1611 C3918 ) C1611_=_C3923( C1611 C3923 ) \nC1611_=_C3924( C1611 C3924 ) C1611_=_C3925( C1611 C3925 ) C1706_=_C1731( C1706 C1731 ) C1706_=_C1732( C1706 C1732 ) C1706_=_C1733( C1706 C1733 ) C1706_=_C1734( C1706 C1734 ) \nC1706_=_C1735( C1706 C1735 ) C1706_=_C1736( C1706 C1736 ) C1706_=_C1737( C1706 C1737 ) C1706_=_C1738( C1706 C1738 ) C1706_=_C1739( C1706 C1739 ) C1706_=_C1740( C1706 C1740 ) \nC1706_=_C1741( C1706 C1741 ) C1706_=_C1742( C1706 C1742 ) C1706_=_C1743( C1706 C1743 ) C1706_=_C1744( C1706 C1744 ) C1706_=_C1745( C1706 C1745 ) C1706_=_C1746( C1706 C1746 ) \nC1706_=_C1747( C1706 C1747 ) C1706_=_C1748( C1706 C1748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6( C1731 C1746 ) C1731_=_C1747( C1731 C1747 ) \nC1731_=_C1748( C1731 C1748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2324( C1734 C2324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2661( C1737 C2661 ) \nC1738_=_C1739( C1738 C1739 ) C1738_=_C1740( C1738 C1740 ) C1738_=_C1741( C1738 C1741 ) C1738_=_C1742( C1738 C1742 ) C1738_=_C1743( C1738 C1743 ) C1738_=_C1744( C1738 C1744 ) \nC1738_=_C1745( C1738 C1745 ) C1738_=_C1746( C1738 C1746 ) C1738_=_C1747( C1738 C1747 ) C1738_=_C1748( C1738 C1748 ) C1739_=_C1740( C1739 C1740 ) C1739_=_C1741( C1739 C1741 ) \nC1739_=_C1742( C1739 C1742 ) C1739_=_C1743( C1739 C1743 ) C1739_=_C1744( C1739 C1744 ) C1739_=_C1745( C1739 C1745 ) C1739_=_C1746( C1739 C1746 ) C1739_=_C1747( C1739 C1747 ) \nC1739_=_C1748( C1739 C1748 ) C1739_=_C3304( C1739 C3304 ) C1740_=_C1741( C1740 C1741 ) C1740_=_C1742( C1740 C1742 ) C1740_=_C1743( C1740 C1743 ) C1740_=_C1744( C1740 C1744 ) \nC1740_=_C1745( C1740 C1745 ) C1740_=_C1746( C1740 C1746 ) C1740_=_C1747( C1740 C1747 ) C1740_=_C1748( C1740 C1748 ) C1740_=_C3330( C1740 C3330 ) C1741_=_C1742( C1741 C1742 ) \nC1741_=_C1743( C1741 C1743 ) C1741_=_C1744( C1741 C1744 ) C1741_=_C1745( C1741 C1745 ) C1741_=_C1746( C1741 C1746 ) C1741_=_C1747( C1741 C1747 ) C1741_=_C1748( C1741 C1748 ) \nC1741_=_C3453( C1741 C3453 ) C1742_=_C1743( C1742 C1743 ) C1742_=_C1744( C1742 C1744 ) C1742_=_C1745( C1742 C1745 ) C1742_=_C1746( C1742 C1746 ) C1742_=_C1747( C1742 C1747 ) \nC1742_=_C1748( C1742 C1748 ) C1743_=_C1744( C1743 C1744 ) C1743_=_C1745( C1743 C1745 ) C1743_=_C1746( C1743 C1746 ) C1743_=_C1747( C1743 C1747 ) C1743_=_C1748( C1743 C1748 ) \nC1744_=_C1745( C1744 C1745 ) C1744_=_C1746( C1744 C1746 ) C1744_=_C1747( C1744 C1747 ) C1744_=_C1748( C1744 C1748 ) C1744_=_C3918( C1744 C3918 ) C1745_=_C1746( C1745 C1746 ) \nC1745_=_C1747( C1745 C1747 ) C1745_=_C1748( C1745 C1748 ) C1745_=_C2196( C1745 C2196 ) C1745_=_C2324( C1745 C2324 ) C1745_=_C2661( C1745 C2661 ) C1745_=_C2711( C1745 C2711 ) \nC1745_=_C2866( C1745 C2866 ) C1745_=_C2975( C1745 C2975 ) C1745_=_C3304( C1745 C3304 ) C1745_=_C3330( C1745 C3330 ) C1745_=_C3427( C1745 C3427 ) C1745_=_C3453( C1745 C3453 ) \nC1745_=_C3918( C1745 C3918 ) C1745_=_C3923( C1745 C3923 ) C1745_=_C3924( C1745 C3924 ) C1745_=_C3925( C1745 C3925 ) C1746_=_C1747( C1746 C1747 ) C1746_=_C1748( C1746 C1748 ) \nC1746_=_C3924( C1746 C3924 ) C1747_=_C1748( C1747 C1748 ) C1747_=_C3925( C1747 C3925 ) C2196_=_C2324( C2196 C2324 ) C2196_=_C2661( C2196 C2661 ) C2196_=_C2711( C2196 C2711 ) \nC2196_=_C2866( C2196 C2866 ) C2196_=_C2975( C2196 C2975 ) C2196_=_C3304( C2196 C3304 ) C2196_=_C3330( C2196 C3330 ) C2196_=_C3427( C2196 C3427 ) C2196_=_C3453( C2196 C3453 ) \nC2196_=_C3918( C2196 C3918 ) C2196_=_C3923( C2196 C3923 ) C2196_=_C3924( C2196 C3924 ) C2196_=_C3925( C2196 C3925 ) C2324_=_C2661( C2324 C2661 ) C2324_=_C2711( C2324 C2711 ) \nC2324_=_C2866( C2324 C2866 ) C2324_=_C2975( C2324 C2975 ) C2324_=_C3304( C2324 C3304 ) C2324_=_C3330( C2324 C3330 ) C2324_=_C3427( C2324 C3427 ) C2324_=_C3453( C2324 C3453 ) \nC2324_=_C3918( C2324 C3918 ) C2324_=_C3923( C2324 C3923 ) C2324_=_C3924( C2324 C3924 ) C2324_=_C3925( C2324 C3925 ) C2661_=_C2711( C2661 C2711 ) C2661_=_C2866( C2661 C2866 ) \nC2661_=_C2975( C2661 C2975 ) C2661_=_C3304( C2661 C3304 ) C2661_=_C3330( C2661 C3330 ) C2661_=_C3427( C2661 C3427 ) C2661_=_C3453( C2661 C3453 ) C2661_=_C3918( C2661 C3918 ) \nC2661_=_C3923( C2661 C3923 ) C2661_=_C3924( C2661 C3924 ) C2661_=_C3925( C2661 C3925 ) C2711_=_C2866( C2711 C2866 ) C2711_=_C2975( C2711 C2975 ) C2711_=_C3304( C2711 C3304 ) \nC2711_=_C3330( C2711 C3330 ) C2711_=_C3427( C2711 C3427 ) C2711_=_C3453( C2711 C3453 ) C2711_=_C3918( C2711 C3918 ) C2711_=_C3923( C2711 C3923 ) C2711_=_C3924( C2711 C3924 ) \nC2711_=_C3925( C2711 C3925 ) C2866_=_C2975( C2866 C2975 ) C2866_=_C3304( C2866 C3304 ) C2866_=_C3330( C2866 C3330 ) C2866_=_C3427( C2866 C3427 ) C2866_=_C3453( C2866 C3453 ) \nC2866_=_C3918( C2866 C3918 ) C2866_=_C3923( C2866 C3923 ) C2866_=_C3924( C2866 C3924 ) C2866_=_C3925( C2866 C3925 ) C2975_=_C3304(</w:t>
      </w:r>
    </w:p>
    <w:p>
      <w:pPr>
        <w:pStyle w:val="PreformattedText"/>
        <w:bidi w:val="0"/>
        <w:spacing w:before="0" w:after="0"/>
        <w:jc w:val="left"/>
        <w:rPr/>
      </w:pPr>
      <w:r>
        <w:rPr/>
        <w:t xml:space="preserve"> </w:t>
      </w:r>
      <w:r>
        <w:rPr/>
        <w:t>C2975 C3304 ) C2975_=_C3330( C2975 C3330 ) \nC2975_=_C3427( C2975 C3427 ) C2975_=_C3453( C2975 C3453 ) C2975_=_C3918( C2975 C3918 ) C2975_=_C3923( C2975 C3923 ) C2975_=_C3924( C2975 C3924 ) C2975_=_C3925( C2975 C3925 ) \nC3304_=_C3330( C3304 C3330 ) C3304_=_C3427( C3304 C3427 ) C3304_=_C3453( C3304 C3453 ) C3304_=_C3918( C3304 C3918 ) C3304_=_C3923( C3304 C3923 ) C3304_=_C3924( C3304 C3924 ) \nC3304_=_C3925( C3304 C3925 ) C3330_=_C3427( C3330 C3427 ) C3330_=_C3453( C3330 C3453 ) C3330_=_C3918( C3330 C3918 ) C3330_=_C3923( C3330 C3923 ) C3330_=_C3924( C3330 C3924 ) \nC3330_=_C3925( C3330 C3925 ) C3427_=_C3453( C3427 C3453 ) C3427_=_C3918( C3427 C3918 ) C3427_=_C3923( C3427 C3923 ) C3427_=_C3924( C3427 C3924 ) C3427_=_C3925( C3427 C3925 ) \nC3453_=_C3918( C3453 C3918 ) C3453_=_C3923( C3453 C3923 ) C3453_=_C3924( C3453 C3924 ) C3453_=_C3925( C3453 C3925 ) C3918_=_C3923( C3918 C3923 ) C3918_=_C3924( C3918 C3924 ) \nC3918_=_C3925( C3918 C3925 ) C3923_=_C3924( C3923 C3924 ) C3923_=_C3925( C3923 C3925 ) C3924_=_C3925( C3924 C3925 ) "];191-&gt;268[label="55: C17 C83 C147 C181 C200 \nC214 C247 C277 C908 C991 C1060 \nC1148 C1165 C1324 C1370 C1420 C1433 \nC1441 C1460 C1496 C1574 C1596 C1611 \nC1706 C1731 C1732 C1733 C1734 C1735 \nC1736 C1737 C1738 C1739 C1740 C1741 \nC1742 C1743 C1744 C1746 C1747 C1748 \nC2196 C2324 C2661 C2711 C2866 C2975 \nC3304 C3330 C3427 C3453 C3918 C3923 \nC3924 C3925 \n740: C17_=_C83 ,C17_=_C147 ,C17_=_C181 ,C17_=_C200 ,C17_=_C214 ,\nC17_=_C247 ,C17_=_C277 ,C17_=_C908 ,C17_=_C1165 ,C17_=_C1433 ,C17_=_C1574 ,\nC17_=_C1611 ,C17_=_C2196 ,C17_=_C2324 ,C17_=_C2661 ,C17_=_C2711 ,C17_=_C2866 ,\nC17_=_C2975 ,C17_=_C3304 ,C17_=_C3330 ,C17_=_C3427 ,C17_=_C3453 ,C17_=_C3918 ,\nC17_=_C3923 ,C17_=_C3924 ,C17_=_C3925 ,C83_=_C147 ,C83_=_C181 ,C83_=_C200 ,\nC83_=_C214 ,C83_=_C247 ,C83_=_C277 ,C83_=_C908 ,C83_=_C1165 ,C83_=_C1433 ,\nC83_=_C1574 ,C83_=_C1611 ,C83_=_C2196 ,C83_=_C2324 ,C83_=_C2661 ,C83_=_C2711 ,\nC83_=_C2866 ,C83_=_C2975 ,C83_=_C3304 ,C83_=_C3330 ,C83_=_C3427 ,C83_=_C3453 ,\nC83_=_C3918 ,C83_=_C3923 ,C83_=_C3924 ,C83_=_C3925 ,C147_=_C181 ,C147_=_C200 ,\nC147_=_C214 ,C147_=_C247 ,C147_=_C277 ,C147_=_C908 ,C147_=_C1165 ,C147_=_C1433 ,\nC147_=_C1574 ,C147_=_C1611 ,C147_=_C2196 ,C147_=_C2324 ,C147_=_C2661 ,C147_=_C2711 ,\nC147_=_C2866 ,C147_=_C2975 ,C147_=_C3304 ,C147_=_C3330 ,C147_=_C3427 ,C147_=_C3453 ,\nC147_=_C3918 ,C147_=_C3923 ,C147_=_C3924 ,C147_=_C3925 ,C181_=_C200 ,C181_=_C214 ,\nC181_=_C247 ,C181_=_C277 ,C181_=_C908 ,C181_=_C1165 ,C181_=_C1433 ,C181_=_C1574 ,\nC181_=_C1611 ,C181_=_C2196 ,C181_=_C2324 ,C181_=_C2661 ,C181_=_C2711 ,C181_=_C2866 ,\nC181_=_C2975 ,C181_=_C3304 ,C181_=_C3330 ,C181_=_C3427 ,C181_=_C3453 ,C181_=_C3918 ,\nC181_=_C3923 ,C181_=_C3924 ,C181_=_C3925 ,C200_=_C214 ,C200_=_C247 ,C200_=_C277 ,\nC200_=_C908 ,C200_=_C1165 ,C200_=_C1433 ,C200_=_C1574 ,C200_=_C1611 ,C200_=_C2196 ,\nC200_=_C2324 ,C200_=_C2661 ,C200_=_C2711 ,C200_=_C2866 ,C200_=_C2975 ,C200_=_C3304 ,\nC200_=_C3330 ,C200_=_C3427 ,C200_=_C3453 ,C200_=_C3918 ,C200_=_C3923 ,C200_=_C3924 ,\nC200_=_C3925 ,C214_=_C247 ,C214_=_C277 ,C214_=_C908 ,C214_=_C1165 ,C214_=_C1433 ,\nC214_=_C1574 ,C214_=_C1611 ,C214_=_C2196 ,C214_=_C2324 ,C214_=_C2661 ,C214_=_C2711 ,\nC214_=_C2866 ,C214_=_C2975 ,C214_=_C3304 ,C214_=_C3330 ,C214_=_C3427 ,C214_=_C3453 ,\nC214_=_C3918 ,C214_=_C3923 ,C214_=_C3924 ,C214_=_C3925 ,C247_=_C277 ,C247_=_C908 ,\nC247_=_C1165 ,C247_=_C1433 ,C247_=_C1574 ,C247_=_C1611 ,C247_=_C2196 ,C247_=_C2324 ,\nC247_=_C2661 ,C247_=_C2711 ,C247_=_C2866 ,C247_=_C2975 ,C247_=_C3304 ,C247_=_C3330 ,\nC247_=_C3427 ,C247_=_C3453 ,C247_=_C3918 ,C247_=_C3923 ,C247_=_C3924 ,C247_=_C3925 ,\nC277_=_C908 ,C277_=_C1165 ,C277_=_C1433 ,C277_=_C1574 ,C277_=_C1611 ,C277_=_C2196 ,\nC277_=_C2324 ,C277_=_C2661 ,C277_=_C2711 ,C277_=_C2866 ,C277_=_C2975 ,C277_=_C3304 ,\nC277_=_C3330 ,C277_=_C3427 ,C277_=_C3453 ,C277_=_C3918 ,C277_=_C3923 ,C277_=_C3924 ,\nC277_=_C3925 ,C908_=_C1165 ,C908_=_C1433 ,C908_=_C1574 ,C908_=_C1611 ,C908_=_C2196 ,\nC908_=_C2324 ,C908_=_C2661 ,C908_=_C2711 ,C908_=_C2866 ,C908_=_C2975 ,C908_=_C3304 ,\nC908_=_C3330 ,C908_=_C3427 ,C908_=_C3453 ,C908_=_C3918 ,C908_=_C3923 ,C908_=_C3924 ,\nC908_=_C3925 ,C991_=_C1060 ,C991_=_C1148 ,C991_=_C1324 ,C991_=_C1370 ,C991_=_C1420 ,\nC991_=_C1441 ,C991_=_C1460 ,C991_=_C1496 ,C991_=_C1596 ,C991_=_C1706 ,C991_=_C1731 ,\nC991_=_C1732 ,C991_=_C1733 ,C991_=_C1734 ,C991_=_C1735 ,C991_=_C1736 ,C991_=_C1737 ,\nC991_=_C1738 ,C991_=_C1739 ,C991_=_C1740 ,C991_=_C1741 ,C991_=_C1742 ,C991_=_C1743 ,\nC991_=_C1744 ,C991_=_C1746 ,C991_=_C1747 ,C991_=_C1748 ,C1060_=_C1148 ,C1060_=_C1324 ,\nC1060_=_C1370 ,C1060_=_C1420 ,C1060_=_C1441 ,C1060_=_C1460 ,C1060_=_C1496 ,C1060_=_C1596 ,\nC1060_=_C1706 ,C1060_=_C1731 ,C1060_=_C1732 ,C1060_=_C1733 ,C1060_=_C1734 ,C1060_=_C1735 ,\nC1060_=_C1736 ,C1060_=_C1737 ,C1060_=_C1738 ,C1060_=_C1739 ,C1060_=_C1740 ,C1060_=_C1741 ,\nC1060_=_C1742 ,C1060_=_C1743 ,C1060_=_C1744 ,C1060_=_C1746 ,C1060_=_C1747 ,C1060_=_C1748 ,\nC1148_=_C1165 ,C1148_=_C1324 ,C1148_=_C1370 ,C1148_=_C1420 ,C1148_=_C1441 ,C1148_=_C1460 ,\nC1148_=_C1496 ,C1148_=_C1596 ,C1148_=_C1706 ,C1148_=_C1731 ,C1148_=_C1732 ,C1148_=_C1733 ,\nC1148_=_C1734 ,C1148_=_C1735 ,C1148_=_C1736 ,C1148_=_C1737 ,C1148_=_C1738 ,C1148_=_C1739 ,\nC1148_=_C1740 ,C1148_=_C1741 ,C1148_=_C1742 ,C1148_=_C1743 ,C1148_=_C1744 ,C1148_=_C1746 ,\nC1148_=_C1747 ,C1148_=_C1748 ,C1165_=_C1433 ,C1165_=_C1574 ,C1165_=_C1611 ,C1165_=_C2196 ,\nC1165_=_C2324 ,C1165_=_C2661 ,C1165_=_C2711 ,C1165_=_C2866 ,C1165_=_C2975 ,C1165_=_C3304 ,\nC1165_=_C3330 ,C1165_=_C3427 ,C1165_=_C3453 ,C1165_=_C3918 ,C1165_=_C3923 ,C1165_=_C3924 ,\nC1165_=_C3925 ,C1324_=_C1370 ,C1324_=_C1420 ,C1324_=_C1441 ,C1324_=_C1460 ,C1324_=_C1496 ,\nC1324_=_C1596 ,C1324_=_C1706 ,C1324_=_C1731 ,C1324_=_C1732 ,C1324_=_C1733 ,C1324_=_C1734 ,\nC1324_=_C1735 ,C1324_=_C1736 ,C1324_=_C1737 ,C1324_=_C1738 ,C1324_=_C1739 ,C1324_=_C1740 ,\nC1324_=_C1741 ,C1324_=_C1742 ,C1324_=_C1743 ,C1324_=_C1744 ,C1324_=_C1746 ,C1324_=_C1747 ,\nC1324_=_C1748 ,C1370_=_C1420 ,C1370_=_C1441 ,C1370_=_C1460 ,C1370_=_C1496 ,C1370_=_C1596 ,\nC1370_=_C1706 ,C1370_=_C1731 ,C1370_=_C1732 ,C1370_=_C1733 ,C1370_=_C1734 ,C1370_=_C1735 ,\nC1370_=_C1736 ,C1370_=_C1737 ,C1370_=_C1738 ,C1370_=_C1739 ,C1370_=_C1740 ,C1370_=_C1741 ,\nC1370_=_C1742 ,C1370_=_C1743 ,C1370_=_C1744 ,C1370_=_C1746 ,C1370_=_C1747 ,C1370_=_C1748 ,\nC1420_=_C1433 ,C1420_=_C1441 ,C1420_=_C1460 ,C1420_=_C1496 ,C1420_=_C1596 ,C1420_=_C1706 ,\nC1420_=_C1731 ,C1420_=_C1732 ,C1420_=_C1733 ,C1420_=_C1734 ,C1420_=_C1735 ,C1420_=_C1736 ,\nC1420_=_C1737 ,C1420_=_C1738 ,C1420_=_C1739 ,C1420_=_C1740 ,C1420_=_C1741 ,C1420_=_C1742 ,\nC1420_=_C1743 ,C1420_=_C1744 ,C1420_=_C1746 ,C1420_=_C1747 ,C1420_=_C1748 ,C1433_=_C1574 ,\nC1433_=_C1611 ,C1433_=_C2196 ,C1433_=_C2324 ,C1433_=_C2661 ,C1433_=_C2711 ,C1433_=_C2866 ,\nC1433_=_C2975 ,C1433_=_C3304 ,C1433_=_C3330 ,C1433_=_C3427 ,C1433_=_C3453 ,C1433_=_C3918 ,\nC1433_=_C3923 ,C1433_=_C3924 ,C1433_=_C3925 ,C1441_=_C1460 ,C1441_=_C1496 ,C1441_=_C1596 ,\nC1441_=_C1706 ,C1441_=_C1731 ,C1441_=_C1732 ,C1441_=_C1733 ,C1441_=_C1734 ,C1441_=_C1735 ,\nC1441_=_C1736 ,C1441_=_C1737 ,C1441_=_C1738 ,C1441_=_C1739 ,C1441_=_C1740 ,C1441_=_C1741 ,\nC1441_=_C1742 ,C1441_=_C1743 ,C1441_=_C1744 ,C1441_=_C1746 ,C1441_=_C1747 ,C1441_=_C1748 ,\nC1460_=_C1496 ,C1460_=_C1596 ,C1460_=_C1706 ,C1460_=_C1731 ,C1460_=_C1732 ,C1460_=_C1733 ,\nC1460_=_C1734 ,C1460_=_C1735 ,C1460_=_C1736 ,C1460_=_C1737 ,C1460_=_C1738 ,C1460_=_C1739 ,\nC1460_=_C1740 ,C1460_=_C1741 ,C1460_=_C1742 ,C1460_=_C1743 ,C1460_=_C1744 ,C1460_=_C1746 ,\nC1460_=_C1747 ,C1460_=_C1748 ,C1496_=_C1596 ,C1496_=_C1706 ,C1496_=_C1731 ,C1496_=_C1732 ,\nC1496_=_C1733 ,C1496_=_C1734 ,C1496_=_C1735 ,C1496_=_C1736 ,C1496_=_C1737 ,C1496_=_C1738 ,\nC1496_=_C1739 ,C1496_=_C1740 ,C1496_=_C1741 ,C1496_=_C1742 ,C1496_=_C1743 ,C1496_=_C1744 ,\nC1496_=_C1746 ,C1496_=_C1747 ,C1496_=_C1748 ,C1574_=_C1611 ,C1574_=_C2196 ,C1574_=_C2324 ,\nC1574_=_C2661 ,C1574_=_C2711 ,C1574_=_C2866 ,C1574_=_C2975 ,C1574_=_C3304 ,C1574_=_C3330 ,\nC1574_=_C3427 ,C1574_=_C3453 ,C1574_=_C3918 ,C1574_=_C3923 ,C1574_=_C3924 ,C1574_=_C3925 ,\nC1596_=_C1611 ,C1596_=_C1706 ,C1596_=_C1731 ,C1596_=_C1732 ,C1596_=_C1733 ,C1596_=_C1734 ,\nC1596_=_C1735 ,C1596_=_C1736 ,C1596_=_C1737 ,C1596_=_C1738 ,C1596_=_C1739 ,C1596_=_C1740 ,\nC1596_=_C1741 ,C1596_=_C1742 ,C1596_=_C1743 ,C1596_=_C1744 ,C1596_=_C1746 ,C1596_=_C1747 ,\nC1596_=_C1748 ,C1611_=_C2196 ,C1611_=_C2324 ,C1611_=_C2661 ,C1611_=_C2711 ,C1611_=_C2866 ,\nC1611_=_C2975 ,C1611_=_C3304 ,C1611_=_C3330 ,C1611_=_C3427 ,C1611_=_C3453 ,C1611_=_C3918 ,\nC1611_=_C3923 ,C1611_=_C3924 ,C1611_=_C3925 ,C1706_=_C1731 ,C1706_=_C1732 ,C1706_=_C1733 ,\nC1706_=_C1734 ,C1706_=_C1735 ,C1706_=_C1736 ,C1706_=_C1737 ,C1706_=_C1738 ,C1706_=_C1739 ,\nC1706_=_C1740 ,C1706_=_C1741 ,C1706_=_C1742 ,C1706_=_C1743 ,C1706_=_C1744 ,C1706_=_C1746 ,\nC1706_=_C1747 ,C1706_=_C1748 ,C1731_=_C1732 ,C1731_=_C1733 ,C1731_=_C1734 ,C1731_=_C1735 ,\nC1731_=_C1736 ,C1731_=_C1737 ,C1731_=_C1738 ,C1731_=_C1739 ,C1731_=_C1740 ,C1731_=_C1741 ,\nC1731_=_C1742 ,C1731_=_C1743 ,C1731_=_C1744 ,C1731_=_C1746 ,C1731_=_C1747 ,C1731_=_C1748 ,\nC1732_=_C1733 ,C1732_=_C1734 ,C1732_=_C1735 ,C1732_=_C1736 ,C1732_=_C1737 ,C1732_=_C1738 ,\nC1732_=_C1739 ,C1732_=_C1740 ,C1732_=_C1741 ,C1732_=_C1742 ,C1732_=_C1743 ,C1732_=_C1744 ,\nC1732_=_C1746 ,C1732_=_C1747 ,C1732_=_C1748 ,C1733_=_C1734 ,C1733_=_C1735 ,C1733_=_C1736 ,\nC1733_=_C1737 ,C1733_=_C1738 ,C1733_=_C1739 ,C1733_=_C1740 ,C1733_=_C1741 ,C1733_=_C1742 ,\nC1733_=_C1743 ,C1733_=_C1744 ,C1733_=_C1746 ,C1733_=_C1747 ,C1733_=_C1748 ,C1734_=_C1735 ,\nC1734_=_C1736 ,C1734_=_C1737 ,C1734_=_C1738 ,C1734_=_C1739 ,C1734_=_C1740 ,C1734_=_C1741 ,\nC1734_=_C1742 ,C1734_=_C1743 ,C1734_=_C1744 ,C1734_=_C1746 ,C1734_=_C1747 ,C1734_=_C1748 ,\nC1734_=_C2324 ,C1735_=_C1736 ,C1735_=_C1737 ,C1735_=_C1738 ,C1735_=_C1739 ,C1735_=_C1740 ,\nC1735_=_C1741 ,C1735_=_C1742 ,C1735_=_C1743 ,C1735_=_C1744 ,C1735_=_C1746 ,C1735_=_C1747</w:t>
      </w:r>
    </w:p>
    <w:p>
      <w:pPr>
        <w:pStyle w:val="PreformattedText"/>
        <w:bidi w:val="0"/>
        <w:spacing w:before="0" w:after="0"/>
        <w:jc w:val="left"/>
        <w:rPr/>
      </w:pPr>
      <w:r>
        <w:rPr/>
        <w:t xml:space="preserve"> </w:t>
      </w:r>
      <w:r>
        <w:rPr/>
        <w:t>,\nC1735_=_C1748 ,C1736_=_C1737 ,C1736_=_C1738 ,C1736_=_C1739 ,C1736_=_C1740 ,C1736_=_C1741 ,\nC1736_=_C1742 ,C1736_=_C1743 ,C1736_=_C1744 ,C1736_=_C1746 ,C1736_=_C1747 ,C1736_=_C1748 ,\nC1737_=_C1738 ,C1737_=_C1739 ,C1737_=_C1740 ,C1737_=_C1741 ,C1737_=_C1742 ,C1737_=_C1743 ,\nC1737_=_C1744 ,C1737_=_C1746 ,C1737_=_C1747 ,C1737_=_C1748 ,C1737_=_C2661 ,C1738_=_C1739 ,\nC1738_=_C1740 ,C1738_=_C1741 ,C1738_=_C1742 ,C1738_=_C1743 ,C1738_=_C1744 ,C1738_=_C1746 ,\nC1738_=_C1747 ,C1738_=_C1748 ,C1739_=_C1740 ,C1739_=_C1741 ,C1739_=_C1742 ,C1739_=_C1743 ,\nC1739_=_C1744 ,C1739_=_C1746 ,C1739_=_C1747 ,C1739_=_C1748 ,C1739_=_C3304 ,C1740_=_C1741 ,\nC1740_=_C1742 ,C1740_=_C1743 ,C1740_=_C1744 ,C1740_=_C1746 ,C1740_=_C1747 ,C1740_=_C1748 ,\nC1740_=_C3330 ,C1741_=_C1742 ,C1741_=_C1743 ,C1741_=_C1744 ,C1741_=_C1746 ,C1741_=_C1747 ,\nC1741_=_C1748 ,C1741_=_C3453 ,C1742_=_C1743 ,C1742_=_C1744 ,C1742_=_C1746 ,C1742_=_C1747 ,\nC1742_=_C1748 ,C1743_=_C1744 ,C1743_=_C1746 ,C1743_=_C1747 ,C1743_=_C1748 ,C1744_=_C1746 ,\nC1744_=_C1747 ,C1744_=_C1748 ,C1744_=_C3918 ,C1746_=_C1747 ,C1746_=_C1748 ,C1746_=_C3924 ,\nC1747_=_C1748 ,C1747_=_C3925 ,C2196_=_C2324 ,C2196_=_C2661 ,C2196_=_C2711 ,C2196_=_C2866 ,\nC2196_=_C2975 ,C2196_=_C3304 ,C2196_=_C3330 ,C2196_=_C3427 ,C2196_=_C3453 ,C2196_=_C3918 ,\nC2196_=_C3923 ,C2196_=_C3924 ,C2196_=_C3925 ,C2324_=_C2661 ,C2324_=_C2711 ,C2324_=_C2866 ,\nC2324_=_C2975 ,C2324_=_C3304 ,C2324_=_C3330 ,C2324_=_C3427 ,C2324_=_C3453 ,C2324_=_C3918 ,\nC2324_=_C3923 ,C2324_=_C3924 ,C2324_=_C3925 ,C2661_=_C2711 ,C2661_=_C2866 ,C2661_=_C2975 ,\nC2661_=_C3304 ,C2661_=_C3330 ,C2661_=_C3427 ,C2661_=_C3453 ,C2661_=_C3918 ,C2661_=_C3923 ,\nC2661_=_C3924 ,C2661_=_C3925 ,C2711_=_C2866 ,C2711_=_C2975 ,C2711_=_C3304 ,C2711_=_C3330 ,\nC2711_=_C3427 ,C2711_=_C3453 ,C2711_=_C3918 ,C2711_=_C3923 ,C2711_=_C3924 ,C2711_=_C3925 ,\nC2866_=_C2975 ,C2866_=_C3304 ,C2866_=_C3330 ,C2866_=_C3427 ,C2866_=_C3453 ,C2866_=_C3918 ,\nC2866_=_C3923 ,C2866_=_C3924 ,C2866_=_C3925 ,C2975_=_C3304 ,C2975_=_C3330 ,C2975_=_C3427 ,\nC2975_=_C3453 ,C2975_=_C3918 ,C2975_=_C3923 ,C2975_=_C3924 ,C2975_=_C3925 ,C3304_=_C3330 ,\nC3304_=_C3427 ,C3304_=_C3453 ,C3304_=_C3918 ,C3304_=_C3923 ,C3304_=_C3924 ,C3304_=_C3925 ,\nC3330_=_C3427 ,C3330_=_C3453 ,C3330_=_C3918 ,C3330_=_C3923 ,C3330_=_C3924 ,C3330_=_C3925 ,\nC3427_=_C3453 ,C3427_=_C3918 ,C3427_=_C3923 ,C3427_=_C3924 ,C3427_=_C3925 ,C3453_=_C3918 ,\nC3453_=_C3923 ,C3453_=_C3924 ,C3453_=_C3925 ,C3918_=_C3923 ,C3918_=_C3924 ,C3918_=_C3925 ,\nC3923_=_C3924 ,C3923_=_C3925 ,C3924_=_C3925 ,"];269[shape=box, label="id:269 level: 7\n53: C536 C537 C538 C539 C540 \nC541 C542 C543 C544 C545 C546 \nC547 C548 C549 C550 C551 C552 \nC553 C554 C555 C556 C557 C558 \nC559 C560 C561 C562 C683 C739 \nC790 C1158 C1281 C1486 C1740 C2169 \nC2243 C2317 C2430 C2449 C2653 C2768 \nC2843 C3297 C3324 C3325 C3326 C3327 \nC3328 C3329 C3330 C3331 C3332 C3333 \n719: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60( C536 C560 ) C536_=_C561( C536 C561 ) C536_=_C562( C536 C562 ) C536_=_C683( C536 C683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739( C537 C739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790( C538 C790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1281( C540 C1281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1486( C541 C1486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2169( C542 C2169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2243( C543 C2243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2430( C544 C2430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2449( C545 C2449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2768( C547 C2768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9_=_C550( C549 C550 ) C549_=_C551( C549 C551 ) C549_=_C552( C549 C552 ) C549_=_C553( C549 C553 ) C549_=_C554( C549 C554 ) \nC549_=_C555( C549 C555 ) C549_=_C556(</w:t>
      </w:r>
    </w:p>
    <w:p>
      <w:pPr>
        <w:pStyle w:val="PreformattedText"/>
        <w:bidi w:val="0"/>
        <w:spacing w:before="0" w:after="0"/>
        <w:jc w:val="left"/>
        <w:rPr/>
      </w:pPr>
      <w:r>
        <w:rPr/>
        <w:t xml:space="preserve"> </w:t>
      </w:r>
      <w:r>
        <w:rPr/>
        <w:t>C549 C556 ) C549_=_C557( C549 C557 ) C549_=_C558( C549 C558 ) C549_=_C559( C549 C559 ) C549_=_C560( C549 C560 ) \nC549_=_C561( C549 C561 ) C549_=_C562( C549 C562 ) C549_=_C2843( C549 C2843 ) C550_=_C551( C550 C551 ) C550_=_C552( C550 C552 ) C550_=_C553( C550 C553 ) \nC550_=_C554( C550 C554 ) C550_=_C555( C550 C555 ) C550_=_C556( C550 C556 ) C550_=_C557( C550 C557 ) C550_=_C558( C550 C558 ) C550_=_C559( C550 C559 ) \nC550_=_C560( C550 C560 ) C550_=_C561( C550 C561 ) C550_=_C562( C550 C562 ) C551_=_C552( C551 C552 ) C551_=_C553( C551 C553 ) C551_=_C554( C551 C554 ) \nC551_=_C555( C551 C555 ) C551_=_C556( C551 C556 ) C551_=_C557( C551 C557 ) C551_=_C558( C551 C558 ) C551_=_C559( C551 C559 ) C551_=_C560( C551 C560 ) \nC551_=_C561( C551 C561 ) C551_=_C562( C551 C562 ) C551_=_C683( C551 C683 ) C551_=_C739( C551 C739 ) C551_=_C790( C551 C790 ) C551_=_C1158( C551 C1158 ) \nC551_=_C1281( C551 C1281 ) C551_=_C1486( C551 C1486 ) C551_=_C1740( C551 C1740 ) C551_=_C2169( C551 C2169 ) C551_=_C2243( C551 C2243 ) C551_=_C2317( C551 C2317 ) \nC551_=_C2430( C551 C2430 ) C551_=_C2449( C551 C2449 ) C551_=_C2653( C551 C2653 ) C551_=_C2768( C551 C2768 ) C551_=_C2843( C551 C2843 ) C551_=_C3297( C551 C3297 ) \nC551_=_C3324( C551 C3324 ) C551_=_C3325( C551 C3325 ) C551_=_C3326( C551 C3326 ) C551_=_C3327( C551 C3327 ) C551_=_C3328( C551 C3328 ) C551_=_C3329( C551 C3329 ) \nC551_=_C3330( C551 C3330 ) C551_=_C3331( C551 C3331 ) C551_=_C3332( C551 C3332 ) C551_=_C3333( C551 C3333 ) C552_=_C553( C552 C553 ) C552_=_C554( C552 C554 ) \nC552_=_C555( C552 C555 ) C552_=_C556( C552 C556 ) C552_=_C557( C552 C557 ) C552_=_C558( C552 C558 ) C552_=_C559( C552 C559 ) C552_=_C560( C552 C560 ) \nC552_=_C561( C552 C561 ) C552_=_C562( C552 C562 ) C552_=_C3324( C552 C3324 ) C553_=_C554( C553 C554 ) C553_=_C555( C553 C555 ) C553_=_C556( C553 C556 ) \nC553_=_C557( C553 C557 ) C553_=_C558( C553 C558 ) C553_=_C559( C553 C559 ) C553_=_C560( C553 C560 ) C553_=_C561( C553 C561 ) C553_=_C562( C553 C562 ) \nC553_=_C3326( C553 C3326 ) C554_=_C555( C554 C555 ) C554_=_C556( C554 C556 ) C554_=_C557( C554 C557 ) C554_=_C558( C554 C558 ) C554_=_C559( C554 C559 ) \nC554_=_C560( C554 C560 ) C554_=_C561( C554 C561 ) C554_=_C562( C554 C562 ) C555_=_C556( C555 C556 ) C555_=_C557( C555 C557 ) C555_=_C558( C555 C558 ) \nC555_=_C559( C555 C559 ) C555_=_C560( C555 C560 ) C555_=_C561( C555 C561 ) C555_=_C562( C555 C562 ) C555_=_C3327( C555 C3327 ) C556_=_C557( C556 C557 ) \nC556_=_C558( C556 C558 ) C556_=_C559( C556 C559 ) C556_=_C560( C556 C560 ) C556_=_C561( C556 C561 ) C556_=_C562( C556 C562 ) C556_=_C3328( C556 C3328 ) \nC557_=_C558( C557 C558 ) C557_=_C559( C557 C559 ) C557_=_C560( C557 C560 ) C557_=_C561( C557 C561 ) C557_=_C562( C557 C562 ) C558_=_C559( C558 C559 ) \nC558_=_C560( C558 C560 ) C558_=_C561( C558 C561 ) C558_=_C562( C558 C562 ) C558_=_C3331( C558 C3331 ) C559_=_C560( C559 C560 ) C559_=_C561( C559 C561 ) \nC559_=_C562( C559 C562 ) C559_=_C3333( C559 C3333 ) C560_=_C561( C560 C561 ) C560_=_C562( C560 C562 ) C561_=_C562( C561 C562 ) C683_=_C739( C683 C739 ) \nC683_=_C790( C683 C790 ) C683_=_C1158( C683 C1158 ) C683_=_C1281( C683 C1281 ) C683_=_C1486( C683 C1486 ) C683_=_C1740( C683 C1740 ) C683_=_C2169( C683 C2169 ) \nC683_=_C2243( C683 C2243 ) C683_=_C2317( C683 C2317 ) C683_=_C2430( C683 C2430 ) C683_=_C2449( C683 C2449 ) C683_=_C2653( C683 C2653 ) C683_=_C2768( C683 C2768 ) \nC683_=_C2843( C683 C2843 ) C683_=_C3297( C683 C3297 ) C683_=_C3324( C683 C3324 ) C683_=_C3325( C683 C3325 ) C683_=_C3326( C683 C3326 ) C683_=_C3327( C683 C3327 ) \nC683_=_C3328( C683 C3328 ) C683_=_C3329( C683 C3329 ) C683_=_C3330( C683 C3330 ) C683_=_C3331( C683 C3331 ) C683_=_C3332( C683 C3332 ) C683_=_C3333( C683 C3333 ) \nC739_=_C790( C739 C790 ) C739_=_C1158( C739 C1158 ) C739_=_C1281( C739 C1281 ) C739_=_C1486( C739 C1486 ) C739_=_C1740( C739 C1740 ) C739_=_C2169( C739 C2169 ) \nC739_=_C2243( C739 C2243 ) C739_=_C2317( C739 C2317 ) C739_=_C2430( C739 C2430 ) C739_=_C2449( C739 C2449 ) C739_=_C2653( C739 C2653 ) C739_=_C2768( C739 C2768 ) \nC739_=_C2843( C739 C2843 ) C739_=_C3297( C739 C3297 ) C739_=_C3324( C739 C3324 ) C739_=_C3325( C739 C3325 ) C739_=_C3326( C739 C3326 ) C739_=_C3327( C739 C3327 ) \nC739_=_C3328( C739 C3328 ) C739_=_C3329( C739 C3329 ) C739_=_C3330( C739 C3330 ) C739_=_C3331( C739 C3331 ) C739_=_C3332( C739 C3332 ) C739_=_C3333( C739 C3333 ) \nC790_=_C1158( C790 C1158 ) C790_=_C1281( C790 C1281 ) C790_=_C1486( C790 C1486 ) C790_=_C1740( C790 C1740 ) C790_=_C2169( C790 C2169 ) C790_=_C2243( C790 C2243 ) \nC790_=_C2317( C790 C2317 ) C790_=_C2430( C790 C2430 ) C790_=_C2449( C790 C2449 ) C790_=_C2653( C790 C2653 ) C790_=_C2768( C790 C2768 ) C790_=_C2843( C790 C2843 ) \nC790_=_C3297( C790 C3297 ) C790_=_C3324( C790 C3324 ) C790_=_C3325( C790 C3325 ) C790_=_C3326( C790 C3326 ) C790_=_C3327( C790 C3327 ) C790_=_C3328( C790 C3328 ) \nC790_=_C3329( C790 C3329 ) C790_=_C3330( C790 C3330 ) C790_=_C3331( C790 C3331 ) C790_=_C3332( C790 C3332 ) C790_=_C3333( C790 C3333 ) C1158_=_C1281( C1158 C1281 ) \nC1158_=_C1486( C1158 C1486 ) C1158_=_C1740( C1158 C1740 ) C1158_=_C2169( C1158 C2169 ) C1158_=_C2243( C1158 C2243 ) C1158_=_C2317( C1158 C2317 ) C1158_=_C2430( C1158 C2430 ) \nC1158_=_C2449( C1158 C2449 ) C1158_=_C2653( C1158 C2653 ) C1158_=_C2768( C1158 C2768 ) C1158_=_C2843( C1158 C2843 ) C1158_=_C3297( C1158 C3297 ) C1158_=_C3324( C1158 C3324 ) \nC1158_=_C3325( C1158 C3325 ) C1158_=_C3326( C1158 C3326 ) C1158_=_C3327( C1158 C3327 ) C1158_=_C3328( C1158 C3328 ) C1158_=_C3329( C1158 C3329 ) C1158_=_C3330( C1158 C3330 ) \nC1158_=_C3331( C1158 C3331 ) C1158_=_C3332( C1158 C3332 ) C1158_=_C3333( C1158 C3333 ) C1281_=_C1486( C1281 C1486 ) C1281_=_C1740( C1281 C1740 ) C1281_=_C2169( C1281 C2169 ) \nC1281_=_C2243( C1281 C2243 ) C1281_=_C2317( C1281 C2317 ) C1281_=_C2430( C1281 C2430 ) C1281_=_C2449( C1281 C2449 ) C1281_=_C2653( C1281 C2653 ) C1281_=_C2768( C1281 C2768 ) \nC1281_=_C2843( C1281 C2843 ) C1281_=_C3297( C1281 C3297 ) C1281_=_C3324( C1281 C3324 ) C1281_=_C3325( C1281 C3325 ) C1281_=_C3326( C1281 C3326 ) C1281_=_C3327( C1281 C3327 ) \nC1281_=_C3328( C1281 C3328 ) C1281_=_C3329( C1281 C3329 ) C1281_=_C3330( C1281 C3330 ) C1281_=_C3331( C1281 C3331 ) C1281_=_C3332( C1281 C3332 ) C1281_=_C3333( C1281 C3333 ) \nC1486_=_C1740( C1486 C1740 ) C1486_=_C2169( C1486 C2169 ) C1486_=_C2243( C1486 C2243 ) C1486_=_C2317( C1486 C2317 ) C1486_=_C2430( C1486 C2430 ) C1486_=_C2449( C1486 C2449 ) \nC1486_=_C2653( C1486 C2653 ) C1486_=_C2768( C1486 C2768 ) C1486_=_C2843( C1486 C2843 ) C1486_=_C3297( C1486 C3297 ) C1486_=_C3324( C1486 C3324 ) C1486_=_C3325( C1486 C3325 ) \nC1486_=_C3326( C1486 C3326 ) C1486_=_C3327( C1486 C3327 ) C1486_=_C3328( C1486 C3328 ) C1486_=_C3329( C1486 C3329 ) C1486_=_C3330( C1486 C3330 ) C1486_=_C3331( C1486 C3331 ) \nC1486_=_C3332( C1486 C3332 ) C1486_=_C3333( C1486 C3333 ) C1740_=_C2169( C1740 C2169 ) C1740_=_C2243( C1740 C2243 ) C1740_=_C2317( C1740 C2317 ) C1740_=_C2430( C1740 C2430 ) \nC1740_=_C2449( C1740 C2449 ) C1740_=_C2653( C1740 C2653 ) C1740_=_C2768( C1740 C2768 ) C1740_=_C2843( C1740 C2843 ) C1740_=_C3297( C1740 C3297 ) C1740_=_C3324( C1740 C3324 ) \nC1740_=_C3325( C1740 C3325 ) C1740_=_C3326( C1740 C3326 ) C1740_=_C3327( C1740 C3327 ) C1740_=_C3328( C1740 C3328 ) C1740_=_C3329( C1740 C3329 ) C1740_=_C3330( C1740 C3330 ) \nC1740_=_C3331( C1740 C3331 ) C1740_=_C3332( C1740 C3332 ) C1740_=_C3333( C1740 C3333 ) C2169_=_C2243( C2169 C2243 ) C2169_=_C2317( C2169 C2317 ) C2169_=_C2430( C2169 C2430 ) \nC2169_=_C2449( C2169 C2449 ) C2169_=_C2653( C2169 C2653 ) C2169_=_C2768( C2169 C2768 ) C2169_=_C2843( C2169 C2843 ) C2169_=_C3297( C2169 C3297 ) C2169_=_C3324( C2169 C3324 ) \nC2169_=_C3325( C2169 C3325 ) C2169_=_C3326( C2169 C3326 ) C2169_=_C3327( C2169 C3327 ) C2169_=_C3328( C2169 C3328 ) C2169_=_C3329( C2169 C3329 ) C2169_=_C3330( C2169 C3330 ) \nC2169_=_C3331( C2169 C3331 ) C2169_=_C3332( C2169 C3332 ) C2169_=_C3333( C2169 C3333 ) C2243_=_C2317( C2243 C2317 ) C2243_=_C2430( C2243 C2430 ) C2243_=_C2449( C2243 C2449 ) \nC2243_=_C2653( C2243 C2653 ) C2243_=_C2768( C2243 C2768 ) C2243_=_C2843( C2243 C2843 ) C2243_=_C3297( C2243 C3297 ) C2243_=_C3324( C2243 C3324 ) C2243_=_C3325( C2243 C3325 ) \nC2243_=_C3326( C2243 C3326 ) C2243_=_C3327( C2243 C3327 ) C2243_=_C3328( C2243 C3328 ) C2243_=_C3329( C2243 C3329 ) C2243_=_C3330( C2243 C3330 ) C2243_=_C3331( C2243 C3331 ) \nC2243_=_C3332( C2243 C3332 ) C2243_=_C3333( C2243 C3333 ) C2317_=_C2430( C2317 C2430 ) C2317_=_C2449( C2317 C2449 ) C2317_=_C2653( C2317 C2653 ) C2317_=_C2768( C2317 C2768 ) \nC2317_=_C2843( C2317 C2843 ) C2317_=_C3297( C2317 C3297 ) C2317_=_C3324( C2317 C3324 ) C2317_=_C3325( C2317 C3325 ) C2317_=_C3326( C2317 C3326 ) C2317_=_C3327( C2317 C3327 ) \nC2317_=_C3328( C2317 C3328 ) C2317_=_C3329( C2317 C3329 ) C2317_=_C3330( C2317 C3330 ) C2317_=_C3331( C2317 C3331 ) C2317_=_C3332( C2317 C3332 ) C2317_=_C3333( C2317 C3333 ) \nC2430_=_C2449( C2430 C2449 ) C2430_=_C2653( C2430 C2653 ) C2430_=_C2768( C2430 C2768 ) C2430_=_C2843( C2430 C2843 ) C2430_=_C3297( C2430 C3297 ) C2430_=_C3324( C2430 C3324 ) \nC2430_=_C3325( C2430 C3325 ) C2430_=_C3326( C2430 C3326 ) C2430_=_C3327( C2430 C3327 ) C2430_=_C3328( C2430 C3328 ) C2430_=_C3329( C2430 C3329 ) C2430_=_C3330( C2430 C3330 ) \nC2430_=_C3331( C2430 C3331 ) C2430_=_C3332( C2430 C3332 ) C2430_=_C3333( C2430 C3333 ) C2449_=_C2653( C2449 C2653 ) C2449_=_C2768( C2449 C2768 ) C2449_=_C2843( C2449 C2843 ) \nC2449_=_C3297( C2449 C3297 ) C2449_=_C3324( C2449 C3324 ) C2449_=_C3325( C2449 C3325 ) C2449_=_C3326( C2449 C3326 ) C2449_=_C3327( C2449 C3327 ) C2449_=_C3328( C2449 C3328 ) \nC2449_=_C3329( C2449 C3329 ) C2449_=_C3330( C2449 C3330 ) C2449_=_C3331( C2449 C3331 ) C2449_=_C3332( C2449 C3332 ) C2449_=_C3333( C2449 C3333 ) C2653_=_C2768( C2653 C2768 ) \nC2653_=_C2843( C2653 C2843 ) C2653_=_C3297( C2653 C3297 ) C2653_=_C3324( C2653 C3324 ) C2653_=_C3325( C2653 C3325 ) C2653_=_C3326(</w:t>
      </w:r>
    </w:p>
    <w:p>
      <w:pPr>
        <w:pStyle w:val="PreformattedText"/>
        <w:bidi w:val="0"/>
        <w:spacing w:before="0" w:after="0"/>
        <w:jc w:val="left"/>
        <w:rPr/>
      </w:pPr>
      <w:r>
        <w:rPr/>
        <w:t xml:space="preserve"> </w:t>
      </w:r>
      <w:r>
        <w:rPr/>
        <w:t>C2653 C3326 ) C2653_=_C3327( C2653 C3327 ) \nC2653_=_C3328( C2653 C3328 ) C2653_=_C3329( C2653 C3329 ) C2653_=_C3330( C2653 C3330 ) C2653_=_C3331( C2653 C3331 ) C2653_=_C3332( C2653 C3332 ) C2653_=_C3333( C2653 C3333 ) \nC2768_=_C2843( C2768 C2843 ) C2768_=_C3297( C2768 C3297 ) C2768_=_C3324( C2768 C3324 ) C2768_=_C3325( C2768 C3325 ) C2768_=_C3326( C2768 C3326 ) C2768_=_C3327( C2768 C3327 ) \nC2768_=_C3328( C2768 C3328 ) C2768_=_C3329( C2768 C3329 ) C2768_=_C3330( C2768 C3330 ) C2768_=_C3331( C2768 C3331 ) C2768_=_C3332( C2768 C3332 ) C2768_=_C3333( C2768 C3333 ) \nC2843_=_C3297( C2843 C3297 ) C2843_=_C3324( C2843 C3324 ) C2843_=_C3325( C2843 C3325 ) C2843_=_C3326( C2843 C3326 ) C2843_=_C3327( C2843 C3327 ) C2843_=_C3328( C2843 C3328 ) \nC2843_=_C3329( C2843 C3329 ) C2843_=_C3330( C2843 C3330 ) C2843_=_C3331( C2843 C3331 ) C2843_=_C3332( C2843 C3332 ) C2843_=_C3333( C2843 C3333 ) C3297_=_C3324( C3297 C3324 ) \nC3297_=_C3325( C3297 C3325 ) C3297_=_C3326( C3297 C3326 ) C3297_=_C3327( C3297 C3327 ) C3297_=_C3328( C3297 C3328 ) C3297_=_C3329( C3297 C3329 ) C3297_=_C3330( C3297 C3330 ) \nC3297_=_C3331( C3297 C3331 ) C3297_=_C3332( C3297 C3332 ) C3297_=_C3333( C3297 C3333 ) C3324_=_C3325( C3324 C3325 ) C3324_=_C3326( C3324 C3326 ) C3324_=_C3327( C3324 C3327 ) \nC3324_=_C3328( C3324 C3328 ) C3324_=_C3329( C3324 C3329 ) C3324_=_C3330( C3324 C3330 ) C3324_=_C3331( C3324 C3331 ) C3324_=_C3332( C3324 C3332 ) C3324_=_C3333( C3324 C3333 ) \nC3325_=_C3326( C3325 C3326 ) C3325_=_C3327( C3325 C3327 ) C3325_=_C3328( C3325 C3328 ) C3325_=_C3329( C3325 C3329 ) C3325_=_C3330( C3325 C3330 ) C3325_=_C3331( C3325 C3331 ) \nC3325_=_C3332( C3325 C3332 ) C3325_=_C3333( C3325 C3333 ) C3326_=_C3327( C3326 C3327 ) C3326_=_C3328( C3326 C3328 ) C3326_=_C3329( C3326 C3329 ) C3326_=_C3330( C3326 C3330 ) \nC3326_=_C3331( C3326 C3331 ) C3326_=_C3332( C3326 C3332 ) C3326_=_C3333( C3326 C3333 ) C3327_=_C3328( C3327 C3328 ) C3327_=_C3329( C3327 C3329 ) C3327_=_C3330( C3327 C3330 ) \nC3327_=_C3331( C3327 C3331 ) C3327_=_C3332( C3327 C3332 ) C3327_=_C3333( C3327 C3333 ) C3328_=_C3329( C3328 C3329 ) C3328_=_C3330( C3328 C3330 ) C3328_=_C3331( C3328 C3331 ) \nC3328_=_C3332( C3328 C3332 ) C3328_=_C3333( C3328 C3333 ) C3329_=_C3330( C3329 C3330 ) C3329_=_C3331( C3329 C3331 ) C3329_=_C3332( C3329 C3332 ) C3329_=_C3333( C3329 C3333 ) \nC3330_=_C3331( C3330 C3331 ) C3330_=_C3332( C3330 C3332 ) C3330_=_C3333( C3330 C3333 ) C3331_=_C3332( C3331 C3332 ) C3331_=_C3333( C3331 C3333 ) C3332_=_C3333( C3332 C3333 ) "];192-&gt;269[label="52: C536 C537 C538 C539 C540 \nC541 C542 C543 C544 C545 C546 \nC547 C548 C549 C550 C552 C553 \nC554 C555 C556 C557 C558 C559 \nC560 C561 C562 C683 C739 C790 \nC1158 C1281 C1486 C1740 C2169 C2243 \nC2317 C2430 C2449 C2653 C2768 C2843 \nC3297 C3324 C3325 C3326 C3327 C3328 \nC3329 C3330 C3331 C3332 C3333 \n667: C536_=_C537 ,C536_=_C538 ,C536_=_C539 ,C536_=_C540 ,C536_=_C541 ,\nC536_=_C542 ,C536_=_C543 ,C536_=_C544 ,C536_=_C545 ,C536_=_C546 ,C536_=_C547 ,\nC536_=_C548 ,C536_=_C549 ,C536_=_C550 ,C536_=_C552 ,C536_=_C553 ,C536_=_C554 ,\nC536_=_C555 ,C536_=_C556 ,C536_=_C557 ,C536_=_C558 ,C536_=_C559 ,C536_=_C560 ,\nC536_=_C561 ,C536_=_C562 ,C536_=_C683 ,C537_=_C538 ,C537_=_C539 ,C537_=_C540 ,\nC537_=_C541 ,C537_=_C542 ,C537_=_C543 ,C537_=_C544 ,C537_=_C545 ,C537_=_C546 ,\nC537_=_C547 ,C537_=_C548 ,C537_=_C549 ,C537_=_C550 ,C537_=_C552 ,C537_=_C553 ,\nC537_=_C554 ,C537_=_C555 ,C537_=_C556 ,C537_=_C557 ,C537_=_C558 ,C537_=_C559 ,\nC537_=_C560 ,C537_=_C561 ,C537_=_C562 ,C537_=_C739 ,C538_=_C539 ,C538_=_C540 ,\nC538_=_C541 ,C538_=_C542 ,C538_=_C543 ,C538_=_C544 ,C538_=_C545 ,C538_=_C546 ,\nC538_=_C547 ,C538_=_C548 ,C538_=_C549 ,C538_=_C550 ,C538_=_C552 ,C538_=_C553 ,\nC538_=_C554 ,C538_=_C555 ,C538_=_C556 ,C538_=_C557 ,C538_=_C558 ,C538_=_C559 ,\nC538_=_C560 ,C538_=_C561 ,C538_=_C562 ,C538_=_C790 ,C539_=_C540 ,C539_=_C541 ,\nC539_=_C542 ,C539_=_C543 ,C539_=_C544 ,C539_=_C545 ,C539_=_C546 ,C539_=_C547 ,\nC539_=_C548 ,C539_=_C549 ,C539_=_C550 ,C539_=_C552 ,C539_=_C553 ,C539_=_C554 ,\nC539_=_C555 ,C539_=_C556 ,C539_=_C557 ,C539_=_C558 ,C539_=_C559 ,C539_=_C560 ,\nC539_=_C561 ,C539_=_C562 ,C540_=_C541 ,C540_=_C542 ,C540_=_C543 ,C540_=_C544 ,\nC540_=_C545 ,C540_=_C546 ,C540_=_C547 ,C540_=_C548 ,C540_=_C549 ,C540_=_C550 ,\nC540_=_C552 ,C540_=_C553 ,C540_=_C554 ,C540_=_C555 ,C540_=_C556 ,C540_=_C557 ,\nC540_=_C558 ,C540_=_C559 ,C540_=_C560 ,C540_=_C561 ,C540_=_C562 ,C540_=_C1281 ,\nC541_=_C542 ,C541_=_C543 ,C541_=_C544 ,C541_=_C545 ,C541_=_C546 ,C541_=_C547 ,\nC541_=_C548 ,C541_=_C549 ,C541_=_C550 ,C541_=_C552 ,C541_=_C553 ,C541_=_C554 ,\nC541_=_C555 ,C541_=_C556 ,C541_=_C557 ,C541_=_C558 ,C541_=_C559 ,C541_=_C560 ,\nC541_=_C561 ,C541_=_C562 ,C541_=_C1486 ,C542_=_C543 ,C542_=_C544 ,C542_=_C545 ,\nC542_=_C546 ,C542_=_C547 ,C542_=_C548 ,C542_=_C549 ,C542_=_C550 ,C542_=_C552 ,\nC542_=_C553 ,C542_=_C554 ,C542_=_C555 ,C542_=_C556 ,C542_=_C557 ,C542_=_C558 ,\nC542_=_C559 ,C542_=_C560 ,C542_=_C561 ,C542_=_C562 ,C542_=_C2169 ,C543_=_C544 ,\nC543_=_C545 ,C543_=_C546 ,C543_=_C547 ,C543_=_C548 ,C543_=_C549 ,C543_=_C550 ,\nC543_=_C552 ,C543_=_C553 ,C543_=_C554 ,C543_=_C555 ,C543_=_C556 ,C543_=_C557 ,\nC543_=_C558 ,C543_=_C559 ,C543_=_C560 ,C543_=_C561 ,C543_=_C562 ,C543_=_C2243 ,\nC544_=_C545 ,C544_=_C546 ,C544_=_C547 ,C544_=_C548 ,C544_=_C549 ,C544_=_C550 ,\nC544_=_C552 ,C544_=_C553 ,C544_=_C554 ,C544_=_C555 ,C544_=_C556 ,C544_=_C557 ,\nC544_=_C558 ,C544_=_C559 ,C544_=_C560 ,C544_=_C561 ,C544_=_C562 ,C544_=_C2430 ,\nC545_=_C546 ,C545_=_C547 ,C545_=_C548 ,C545_=_C549 ,C545_=_C550 ,C545_=_C552 ,\nC545_=_C553 ,C545_=_C554 ,C545_=_C555 ,C545_=_C556 ,C545_=_C557 ,C545_=_C558 ,\nC545_=_C559 ,C545_=_C560 ,C545_=_C561 ,C545_=_C562 ,C545_=_C2449 ,C546_=_C547 ,\nC546_=_C548 ,C546_=_C549 ,C546_=_C550 ,C546_=_C552 ,C546_=_C553 ,C546_=_C554 ,\nC546_=_C555 ,C546_=_C556 ,C546_=_C557 ,C546_=_C558 ,C546_=_C559 ,C546_=_C560 ,\nC546_=_C561 ,C546_=_C562 ,C547_=_C548 ,C547_=_C549 ,C547_=_C550 ,C547_=_C552 ,\nC547_=_C553 ,C547_=_C554 ,C547_=_C555 ,C547_=_C556 ,C547_=_C557 ,C547_=_C558 ,\nC547_=_C559 ,C547_=_C560 ,C547_=_C561 ,C547_=_C562 ,C547_=_C2768 ,C548_=_C549 ,\nC548_=_C550 ,C548_=_C552 ,C548_=_C553 ,C548_=_C554 ,C548_=_C555 ,C548_=_C556 ,\nC548_=_C557 ,C548_=_C558 ,C548_=_C559 ,C548_=_C560 ,C548_=_C561 ,C548_=_C562 ,\nC549_=_C550 ,C549_=_C552 ,C549_=_C553 ,C549_=_C554 ,C549_=_C555 ,C549_=_C556 ,\nC549_=_C557 ,C549_=_C558 ,C549_=_C559 ,C549_=_C560 ,C549_=_C561 ,C549_=_C562 ,\nC549_=_C2843 ,C550_=_C552 ,C550_=_C553 ,C550_=_C554 ,C550_=_C555 ,C550_=_C556 ,\nC550_=_C557 ,C550_=_C558 ,C550_=_C559 ,C550_=_C560 ,C550_=_C561 ,C550_=_C562 ,\nC552_=_C553 ,C552_=_C554 ,C552_=_C555 ,C552_=_C556 ,C552_=_C557 ,C552_=_C558 ,\nC552_=_C559 ,C552_=_C560 ,C552_=_C561 ,C552_=_C562 ,C552_=_C3324 ,C553_=_C554 ,\nC553_=_C555 ,C553_=_C556 ,C553_=_C557 ,C553_=_C558 ,C553_=_C559 ,C553_=_C560 ,\nC553_=_C561 ,C553_=_C562 ,C553_=_C3326 ,C554_=_C555 ,C554_=_C556 ,C554_=_C557 ,\nC554_=_C558 ,C554_=_C559 ,C554_=_C560 ,C554_=_C561 ,C554_=_C562 ,C555_=_C556 ,\nC555_=_C557 ,C555_=_C558 ,C555_=_C559 ,C555_=_C560 ,C555_=_C561 ,C555_=_C562 ,\nC555_=_C3327 ,C556_=_C557 ,C556_=_C558 ,C556_=_C559 ,C556_=_C560 ,C556_=_C561 ,\nC556_=_C562 ,C556_=_C3328 ,C557_=_C558 ,C557_=_C559 ,C557_=_C560 ,C557_=_C561 ,\nC557_=_C562 ,C558_=_C559 ,C558_=_C560 ,C558_=_C561 ,C558_=_C562 ,C558_=_C3331 ,\nC559_=_C560 ,C559_=_C561 ,C559_=_C562 ,C559_=_C3333 ,C560_=_C561 ,C560_=_C562 ,\nC561_=_C562 ,C683_=_C739 ,C683_=_C790 ,C683_=_C1158 ,C683_=_C1281 ,C683_=_C1486 ,\nC683_=_C1740 ,C683_=_C2169 ,C683_=_C2243 ,C683_=_C2317 ,C683_=_C2430 ,C683_=_C2449 ,\nC683_=_C2653 ,C683_=_C2768 ,C683_=_C2843 ,C683_=_C3297 ,C683_=_C3324 ,C683_=_C3325 ,\nC683_=_C3326 ,C683_=_C3327 ,C683_=_C3328 ,C683_=_C3329 ,C683_=_C3330 ,C683_=_C3331 ,\nC683_=_C3332 ,C683_=_C3333 ,C739_=_C790 ,C739_=_C1158 ,C739_=_C1281 ,C739_=_C1486 ,\nC739_=_C1740 ,C739_=_C2169 ,C739_=_C2243 ,C739_=_C2317 ,C739_=_C2430 ,C739_=_C2449 ,\nC739_=_C2653 ,C739_=_C2768 ,C739_=_C2843 ,C739_=_C3297 ,C739_=_C3324 ,C739_=_C3325 ,\nC739_=_C3326 ,C739_=_C3327 ,C739_=_C3328 ,C739_=_C3329 ,C739_=_C3330 ,C739_=_C3331 ,\nC739_=_C3332 ,C739_=_C3333 ,C790_=_C1158 ,C790_=_C1281 ,C790_=_C1486 ,C790_=_C1740 ,\nC790_=_C2169 ,C790_=_C2243 ,C790_=_C2317 ,C790_=_C2430 ,C790_=_C2449 ,C790_=_C2653 ,\nC790_=_C2768 ,C790_=_C2843 ,C790_=_C3297 ,C790_=_C3324 ,C790_=_C3325 ,C790_=_C3326 ,\nC790_=_C3327 ,C790_=_C3328 ,C790_=_C3329 ,C790_=_C3330 ,C790_=_C3331 ,C790_=_C3332 ,\nC790_=_C3333 ,C1158_=_C1281 ,C1158_=_C1486 ,C1158_=_C1740 ,C1158_=_C2169 ,C1158_=_C2243 ,\nC1158_=_C2317 ,C1158_=_C2430 ,C1158_=_C2449 ,C1158_=_C2653 ,C1158_=_C2768 ,C1158_=_C2843 ,\nC1158_=_C3297 ,C1158_=_C3324 ,C1158_=_C3325 ,C1158_=_C3326 ,C1158_=_C3327 ,C1158_=_C3328 ,\nC1158_=_C3329 ,C1158_=_C3330 ,C1158_=_C3331 ,C1158_=_C3332 ,C1158_=_C3333 ,C1281_=_C1486 ,\nC1281_=_C1740 ,C1281_=_C2169 ,C1281_=_C2243 ,C1281_=_C2317 ,C1281_=_C2430 ,C1281_=_C2449 ,\nC1281_=_C2653 ,C1281_=_C2768 ,C1281_=_C2843 ,C1281_=_C3297 ,C1281_=_C3324 ,C1281_=_C3325 ,\nC1281_=_C3326 ,C1281_=_C3327 ,C1281_=_C3328 ,C1281_=_C3329 ,C1281_=_C3330 ,C1281_=_C3331 ,\nC1281_=_C3332 ,C1281_=_C3333 ,C1486_=_C1740 ,C1486_=_C2169 ,C1486_=_C2243 ,C1486_=_C2317 ,\nC1486_=_C2430 ,C1486_=_C2449 ,C1486_=_C2653 ,C1486_=_C2768 ,C1486_=_C2843 ,C1486_=_C3297 ,\nC1486_=_C3324 ,C1486_=_C3325 ,C1486_=_C3326 ,C1486_=_C3327 ,C1486_=_C3328 ,C1486_=_C3329 ,\nC1486_=_C3330 ,C1486_=_C3331 ,C1486_=_C3332 ,C1486_=_C3333 ,C1740_=_C2169 ,C1740_=_C2243 ,\nC1740_=_C2317 ,C1740_=_C2430 ,C1740_=_C2449 ,C1740_=_C2653 ,C1740_=_C2768 ,C1740_=_C2843 ,\nC1740_=_C3297 ,C1740_=_C3324 ,C1740_=_C3325 ,C1740_=_C3326 ,C1740_=_C3327 ,C1740_=_C3328 ,\nC1740_=_C3329 ,C1740_=_C3330 ,C1740_=_C3331 ,C1740_=_C3332 ,C1740_=_C3333 ,C2169_=_C2243 ,\nC2169_=_C2317 ,C2169_=_C2430 ,C2169_=_C2449 ,C2169_=_C2653 ,C2169_=_C2768 ,C2169_=_C2843 ,\nC2169_=_C3297 ,C2169_=_C3324 ,C2169_=_C3325 ,C2169_=_C3326 ,C2169_=_C3327 ,C2169_=_C3328 ,\nC2169_=_C3329</w:t>
      </w:r>
    </w:p>
    <w:p>
      <w:pPr>
        <w:pStyle w:val="PreformattedText"/>
        <w:bidi w:val="0"/>
        <w:spacing w:before="0" w:after="0"/>
        <w:jc w:val="left"/>
        <w:rPr/>
      </w:pPr>
      <w:r>
        <w:rPr/>
        <w:t xml:space="preserve"> </w:t>
      </w:r>
      <w:r>
        <w:rPr/>
        <w:t>,C2169_=_C3330 ,C2169_=_C3331 ,C2169_=_C3332 ,C2169_=_C3333 ,C2243_=_C2317 ,\nC2243_=_C2430 ,C2243_=_C2449 ,C2243_=_C2653 ,C2243_=_C2768 ,C2243_=_C2843 ,C2243_=_C3297 ,\nC2243_=_C3324 ,C2243_=_C3325 ,C2243_=_C3326 ,C2243_=_C3327 ,C2243_=_C3328 ,C2243_=_C3329 ,\nC2243_=_C3330 ,C2243_=_C3331 ,C2243_=_C3332 ,C2243_=_C3333 ,C2317_=_C2430 ,C2317_=_C2449 ,\nC2317_=_C2653 ,C2317_=_C2768 ,C2317_=_C2843 ,C2317_=_C3297 ,C2317_=_C3324 ,C2317_=_C3325 ,\nC2317_=_C3326 ,C2317_=_C3327 ,C2317_=_C3328 ,C2317_=_C3329 ,C2317_=_C3330 ,C2317_=_C3331 ,\nC2317_=_C3332 ,C2317_=_C3333 ,C2430_=_C2449 ,C2430_=_C2653 ,C2430_=_C2768 ,C2430_=_C2843 ,\nC2430_=_C3297 ,C2430_=_C3324 ,C2430_=_C3325 ,C2430_=_C3326 ,C2430_=_C3327 ,C2430_=_C3328 ,\nC2430_=_C3329 ,C2430_=_C3330 ,C2430_=_C3331 ,C2430_=_C3332 ,C2430_=_C3333 ,C2449_=_C2653 ,\nC2449_=_C2768 ,C2449_=_C2843 ,C2449_=_C3297 ,C2449_=_C3324 ,C2449_=_C3325 ,C2449_=_C3326 ,\nC2449_=_C3327 ,C2449_=_C3328 ,C2449_=_C3329 ,C2449_=_C3330 ,C2449_=_C3331 ,C2449_=_C3332 ,\nC2449_=_C3333 ,C2653_=_C2768 ,C2653_=_C2843 ,C2653_=_C3297 ,C2653_=_C3324 ,C2653_=_C3325 ,\nC2653_=_C3326 ,C2653_=_C3327 ,C2653_=_C3328 ,C2653_=_C3329 ,C2653_=_C3330 ,C2653_=_C3331 ,\nC2653_=_C3332 ,C2653_=_C3333 ,C2768_=_C2843 ,C2768_=_C3297 ,C2768_=_C3324 ,C2768_=_C3325 ,\nC2768_=_C3326 ,C2768_=_C3327 ,C2768_=_C3328 ,C2768_=_C3329 ,C2768_=_C3330 ,C2768_=_C3331 ,\nC2768_=_C3332 ,C2768_=_C3333 ,C2843_=_C3297 ,C2843_=_C3324 ,C2843_=_C3325 ,C2843_=_C3326 ,\nC2843_=_C3327 ,C2843_=_C3328 ,C2843_=_C3329 ,C2843_=_C3330 ,C2843_=_C3331 ,C2843_=_C3332 ,\nC2843_=_C3333 ,C3297_=_C3324 ,C3297_=_C3325 ,C3297_=_C3326 ,C3297_=_C3327 ,C3297_=_C3328 ,\nC3297_=_C3329 ,C3297_=_C3330 ,C3297_=_C3331 ,C3297_=_C3332 ,C3297_=_C3333 ,C3324_=_C3325 ,\nC3324_=_C3326 ,C3324_=_C3327 ,C3324_=_C3328 ,C3324_=_C3329 ,C3324_=_C3330 ,C3324_=_C3331 ,\nC3324_=_C3332 ,C3324_=_C3333 ,C3325_=_C3326 ,C3325_=_C3327 ,C3325_=_C3328 ,C3325_=_C3329 ,\nC3325_=_C3330 ,C3325_=_C3331 ,C3325_=_C3332 ,C3325_=_C3333 ,C3326_=_C3327 ,C3326_=_C3328 ,\nC3326_=_C3329 ,C3326_=_C3330 ,C3326_=_C3331 ,C3326_=_C3332 ,C3326_=_C3333 ,C3327_=_C3328 ,\nC3327_=_C3329 ,C3327_=_C3330 ,C3327_=_C3331 ,C3327_=_C3332 ,C3327_=_C3333 ,C3328_=_C3329 ,\nC3328_=_C3330 ,C3328_=_C3331 ,C3328_=_C3332 ,C3328_=_C3333 ,C3329_=_C3330 ,C3329_=_C3331 ,\nC3329_=_C3332 ,C3329_=_C3333 ,C3330_=_C3331 ,C3330_=_C3332 ,C3330_=_C3333 ,C3331_=_C3332 ,\nC3331_=_C3333 ,C3332_=_C3333 ,"];270[shape=box, label="id:270 level: 7\n55: C486 C493 C522 C545 C785 \nC939 C1084 C1120 C1129 C1146 C1147 \nC1148 C1149 C1150 C1151 C1152 C1153 \nC1154 C1155 C1156 C1157 C1158 C1159 \nC1160 C1161 C1162 C1163 C1164 C1165 \nC1166 C1167 C1168 C1169 C1170 C1350 \nC1400 C1483 C1585 C1893 C2024 C2165 \nC2223 C2239 C2417 C2445 C2446 C2447 \nC2448 C2449 C2450 C2451 C2452 C2453 \nC2454 C2455 \n767: C486_=_C493( C486 C493 ) C486_=_C939( C486 C939 ) C486_=_C1120( C486 C1120 ) C486_=_C1146( C486 C1146 ) C486_=_C1147( C486 C1147 ) \nC486_=_C1148( C486 C1148 ) C486_=_C1149( C486 C1149 ) C486_=_C1150( C486 C1150 ) C486_=_C1151( C486 C1151 ) C486_=_C1152( C486 C1152 ) C486_=_C1153( C486 C1153 ) \nC486_=_C1154( C486 C1154 ) C486_=_C1155( C486 C1155 ) C486_=_C1156( C486 C1156 ) C486_=_C1157( C486 C1157 ) C486_=_C1158( C486 C1158 ) C486_=_C1159( C486 C1159 ) \nC486_=_C1160( C486 C1160 ) C486_=_C1161( C486 C1161 ) C486_=_C1162( C486 C1162 ) C486_=_C1163( C486 C1163 ) C486_=_C1164( C486 C1164 ) C486_=_C1165( C486 C1165 ) \nC486_=_C1166( C486 C1166 ) C486_=_C1167( C486 C1167 ) C486_=_C1168( C486 C1168 ) C486_=_C1169( C486 C1169 ) C486_=_C1170( C486 C1170 ) C493_=_C522( C493 C522 ) \nC493_=_C545( C493 C545 ) C493_=_C785( C493 C785 ) C493_=_C1084( C493 C1084 ) C493_=_C1129( C493 C1129 ) C493_=_C1152( C493 C1152 ) C493_=_C1350( C493 C1350 ) \nC493_=_C1400( C493 C1400 ) C493_=_C1483( C493 C1483 ) C493_=_C1585( C493 C1585 ) C493_=_C1893( C493 C1893 ) C493_=_C2024( C493 C2024 ) C493_=_C2165( C493 C2165 ) \nC493_=_C2223( C493 C2223 ) C493_=_C2239( C493 C2239 ) C493_=_C2417( C493 C2417 ) C493_=_C2445( C493 C2445 ) C493_=_C2446( C493 C2446 ) C493_=_C2447( C493 C2447 ) \nC493_=_C2448( C493 C2448 ) C493_=_C2449( C493 C2449 ) C493_=_C2450( C493 C2450 ) C493_=_C2451( C493 C2451 ) C493_=_C2452( C493 C2452 ) C493_=_C2453( C493 C2453 ) \nC493_=_C2454( C493 C2454 ) C493_=_C2455( C493 C2455 ) C522_=_C545( C522 C545 ) C522_=_C785( C522 C785 ) C522_=_C1084( C522 C1084 ) C522_=_C1129( C522 C1129 ) \nC522_=_C1152( C522 C1152 ) C522_=_C1350( C522 C1350 ) C522_=_C1400( C522 C1400 ) C522_=_C1483( C522 C1483 ) C522_=_C1585( C522 C1585 ) C522_=_C1893( C522 C1893 ) \nC522_=_C2024( C522 C2024 ) C522_=_C2165( C522 C2165 ) C522_=_C2223( C522 C2223 ) C522_=_C2239( C522 C2239 ) C522_=_C2417( C522 C2417 ) C522_=_C2445( C522 C2445 ) \nC522_=_C2446( C522 C2446 ) C522_=_C2447( C522 C2447 ) C522_=_C2448( C522 C2448 ) C522_=_C2449( C522 C2449 ) C522_=_C2450( C522 C2450 ) C522_=_C2451( C522 C2451 ) \nC522_=_C2452( C522 C2452 ) C522_=_C2453( C522 C2453 ) C522_=_C2454( C522 C2454 ) C522_=_C2455( C522 C2455 ) C545_=_C785( C545 C785 ) C545_=_C1084( C545 C1084 ) \nC545_=_C1129( C545 C1129 ) C545_=_C1152( C545 C1152 ) C545_=_C1350( C545 C1350 ) C545_=_C1400( C545 C1400 ) C545_=_C1483( C545 C1483 ) C545_=_C1585( C545 C1585 ) \nC545_=_C1893( C545 C1893 ) C545_=_C2024( C545 C2024 ) C545_=_C2165( C545 C2165 ) C545_=_C2223( C545 C2223 ) C545_=_C2239( C545 C2239 ) C545_=_C2417( C545 C2417 ) \nC545_=_C2445( C545 C2445 ) C545_=_C2446( C545 C2446 ) C545_=_C2447( C545 C2447 ) C545_=_C2448( C545 C2448 ) C545_=_C2449( C545 C2449 ) C545_=_C2450( C545 C2450 ) \nC545_=_C2451( C545 C2451 ) C545_=_C2452( C545 C2452 ) C545_=_C2453( C545 C2453 ) C545_=_C2454( C545 C2454 ) C545_=_C2455( C545 C2455 ) C785_=_C1084( C785 C1084 ) \nC785_=_C1129( C785 C1129 ) C785_=_C1152( C785 C1152 ) C785_=_C1350( C785 C1350 ) C785_=_C1400( C785 C1400 ) C785_=_C1483( C785 C1483 ) C785_=_C1585( C785 C1585 ) \nC785_=_C1893( C785 C1893 ) C785_=_C2024( C785 C2024 ) C785_=_C2165( C785 C2165 ) C785_=_C2223( C785 C2223 ) C785_=_C2239( C785 C2239 ) C785_=_C2417( C785 C2417 ) \nC785_=_C2445( C785 C2445 ) C785_=_C2446( C785 C2446 ) C785_=_C2447( C785 C2447 ) C785_=_C2448( C785 C2448 ) C785_=_C2449( C785 C2449 ) C785_=_C2450( C785 C2450 ) \nC785_=_C2451( C785 C2451 ) C785_=_C2452( C785 C2452 ) C785_=_C2453( C785 C2453 ) C785_=_C2454( C785 C2454 ) C785_=_C2455( C785 C2455 ) C939_=_C1120( C939 C1120 ) \nC939_=_C1146( C939 C1146 ) C939_=_C1147( C939 C1147 ) C939_=_C1148( C939 C1148 ) C939_=_C1149( C939 C1149 ) C939_=_C1150( C939 C1150 ) C939_=_C1151( C939 C1151 ) \nC939_=_C1152( C939 C1152 ) C939_=_C1153( C939 C1153 ) C939_=_C1154( C939 C1154 ) C939_=_C1155( C939 C1155 ) C939_=_C1156( C939 C1156 ) C939_=_C1157( C939 C1157 ) \nC939_=_C1158( C939 C1158 ) C939_=_C1159( C939 C1159 ) C939_=_C1160( C939 C1160 ) C939_=_C1161( C939 C1161 ) C939_=_C1162( C939 C1162 ) C939_=_C1163( C939 C1163 ) \nC939_=_C1164( C939 C1164 ) C939_=_C1165( C939 C1165 ) C939_=_C1166( C939 C1166 ) C939_=_C1167( C939 C1167 ) C939_=_C1168( C939 C1168 ) C939_=_C1169( C939 C1169 ) \nC939_=_C1170( C939 C1170 ) C1084_=_C1129( C1084 C1129 ) C1084_=_C1152( C1084 C1152 ) C1084_=_C1350( C1084 C1350 ) C1084_=_C1400( C1084 C1400 ) C1084_=_C1483( C1084 C1483 ) \nC1084_=_C1585( C1084 C1585 ) C1084_=_C1893( C1084 C1893 ) C1084_=_C2024( C1084 C2024 ) C1084_=_C2165( C1084 C2165 ) C1084_=_C2223( C1084 C2223 ) C1084_=_C2239( C1084 C2239 ) \nC1084_=_C2417( C1084 C2417 ) C1084_=_C2445( C1084 C2445 ) C1084_=_C2446( C1084 C2446 ) C1084_=_C2447( C1084 C2447 ) C1084_=_C2448( C1084 C2448 ) C1084_=_C2449( C1084 C2449 ) \nC1084_=_C2450( C1084 C2450 ) C1084_=_C2451( C1084 C2451 ) C1084_=_C2452( C1084 C2452 ) C1084_=_C2453( C1084 C2453 ) C1084_=_C2454( C1084 C2454 ) C1084_=_C2455( C1084 C2455 ) \nC1120_=_C1129( C1120 C1129 ) C1120_=_C1146( C1120 C1146 ) C1120_=_C1147( C1120 C1147 ) C1120_=_C1148( C1120 C1148 ) C1120_=_C1149( C1120 C1149 ) C1120_=_C1150( C1120 C1150 ) \nC1120_=_C1151( C1120 C1151 ) C1120_=_C1152( C1120 C1152 ) C1120_=_C1153( C1120 C1153 ) C1120_=_C1154( C1120 C1154 ) C1120_=_C1155( C1120 C1155 ) C1120_=_C1156( C1120 C1156 ) \nC1120_=_C1157( C1120 C1157 ) C1120_=_C1158( C1120 C1158 ) C1120_=_C1159( C1120 C1159 ) C1120_=_C1160( C1120 C1160 ) C1120_=_C1161( C1120 C1161 ) C1120_=_C1162( C1120 C1162 ) \nC1120_=_C1163( C1120 C1163 ) C1120_=_C1164( C1120 C1164 ) C1120_=_C1165( C1120 C1165 ) C1120_=_C1166( C1120 C1166 ) C1120_=_C1167( C1120 C1167 ) C1120_=_C1168( C1120 C1168 ) \nC1120_=_C1169( C1120 C1169 ) C1120_=_C1170( C1120 C1170 ) C1129_=_C1152( C1129 C1152 ) C1129_=_C1350( C1129 C1350 ) C1129_=_C1400( C1129 C1400 ) C1129_=_C1483( C1129 C1483 ) \nC1129_=_C1585( C1129 C1585 ) C1129_=_C1893( C1129 C1893 ) C1129_=_C2024( C1129 C2024 ) C1129_=_C2165( C1129 C2165 ) C1129_=_C2223( C1129 C2223 ) C1129_=_C2239( C1129 C2239 ) \nC1129_=_C2417( C1129 C2417 ) C1129_=_C2445( C1129 C2445 ) C1129_=_C2446( C1129 C2446 ) C1129_=_C2447( C1129 C2447 ) C1129_=_C2448( C1129 C2448 ) C1129_=_C2449( C1129 C2449 ) \nC1129_=_C2450( C1129 C2450 ) C1129_=_C2451( C1129 C2451 ) C1129_=_C2452( C1129 C2452 ) C1129_=_C2453( C1129 C2453 ) C1129_=_C2454( C1129 C2454 ) C1129_=_C2455( C1129 C2455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6_=_C1166( C1146 C1166 ) C1146_=_C1167( C1146 C1167 ) C1146_=_C1168( C1146 C1168 ) C1146_=_C1169( C1146 C1169 ) C1146_=_C1170( C1146 C1170 ) \nC1146_=_C1400( C1146 C1400 ) C1147_=_C1148( C1147 C1148 ) C1147_=_C1149(</w:t>
      </w:r>
    </w:p>
    <w:p>
      <w:pPr>
        <w:pStyle w:val="PreformattedText"/>
        <w:bidi w:val="0"/>
        <w:spacing w:before="0" w:after="0"/>
        <w:jc w:val="left"/>
        <w:rPr/>
      </w:pPr>
      <w:r>
        <w:rPr/>
        <w:t xml:space="preserve"> </w:t>
      </w:r>
      <w:r>
        <w:rPr/>
        <w:t>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7_=_C1165( C1147 C1165 ) C1147_=_C1166( C1147 C1166 ) C1147_=_C1167( C1147 C1167 ) C1147_=_C1168( C1147 C1168 ) C1147_=_C1169( C1147 C1169 ) C1147_=_C1170( C1147 C1170 ) \nC1147_=_C1585( C1147 C1585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49_=_C1170( C1149 C1170 ) C1149_=_C2024( C1149 C2024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0_=_C1167( C1150 C1167 ) C1150_=_C1168( C1150 C1168 ) C1150_=_C1169( C1150 C1169 ) C1150_=_C1170( C1150 C1170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69( C1151 C1169 ) C1151_=_C1170( C1151 C1170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2_=_C1170( C1152 C1170 ) \nC1152_=_C1350( C1152 C1350 ) C1152_=_C1400( C1152 C1400 ) C1152_=_C1483( C1152 C1483 ) C1152_=_C1585( C1152 C1585 ) C1152_=_C1893( C1152 C1893 ) C1152_=_C2024( C1152 C2024 ) \nC1152_=_C2165( C1152 C2165 ) C1152_=_C2223( C1152 C2223 ) C1152_=_C2239( C1152 C2239 ) C1152_=_C2417( C1152 C2417 ) C1152_=_C2445( C1152 C2445 ) C1152_=_C2446( C1152 C2446 ) \nC1152_=_C2447( C1152 C2447 ) C1152_=_C2448( C1152 C2448 ) C1152_=_C2449( C1152 C2449 ) C1152_=_C2450( C1152 C2450 ) C1152_=_C2451( C1152 C2451 ) C1152_=_C2452( C1152 C2452 ) \nC1152_=_C2453( C1152 C2453 ) C1152_=_C2454( C1152 C2454 ) C1152_=_C2455( C1152 C2455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2447( C1154 C2447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2448( C1156 C2448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2449( C1158 C2449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60_=_C1161( C1160 C1161 ) C1160_=_C1162( C1160 C1162 ) C1160_=_C1163( C1160 C1163 ) C1160_=_C1164( C1160 C1164 ) \nC1160_=_C1165( C1160 C1165 ) C1160_=_C1166( C1160 C1166 ) C1160_=_C1167( C1160 C1167 ) C1160_=_C1168( C1160 C1168 ) C1160_=_C1169( C1160 C1169 ) C1160_=_C1170( C1160 C1170 ) \nC1160_=_C2451( C1160 C2451 ) C1161_=_C1162( C1161 C1162 ) C1161_=_C1163( C1161 C1163 ) C1161_=_C1164( C1161 C1164 ) C1161_=_C1165( C1161 C1165 ) C1161_=_C1166( C1161 C1166 ) \nC1161_=_C1167( C1161 C1167 ) C1161_=_C1168( C1161 C1168 ) C1161_=_C1169( C1161 C1169 ) C1161_=_C1170( C1161 C1170 ) C1162_=_C1163( C1162 C1163 ) C1162_=_C1164( C1162 C1164 ) \nC1162_=_C1165( C1162 C1165 ) C1162_=_C1166( C1162 C1166 ) C1162_=_C1167( C1162 C1167 ) C1162_=_C1168( C1162 C1168 ) C1162_=_C1169( C1162 C1169 ) C1162_=_C1170( C1162 C1170 ) \nC1163_=_C1164( C1163 C1164 ) C1163_=_C1165( C1163 C1165 ) C1163_=_C1166( C1163 C1166 ) C1163_=_C1167( C1163 C1167 ) C1163_=_C1168( C1163 C1168 ) C1163_=_C1169( C1163 C1169 ) \nC1163_=_C1170( C1163 C1170 ) C1164_=_C1165( C1164 C1165 ) C1164_=_C1166( C1164 C1166 ) C1164_=_C1167( C1164 C1167 ) C1164_=_C1168( C1164 C1168 ) C1164_=_C1169( C1164 C1169 ) \nC1164_=_C1170( C1164 C1170 ) C1165_=_C1166( C1165 C1166 ) C1165_=_C1167( C1165 C1167 ) C1165_=_C1168( C1165 C1168 ) C1165_=_C1169( C1165 C1169 ) C1165_=_C1170( C1165 C1170 ) \nC1166_=_C1167( C1166 C1167 ) C1166_=_C1168( C1166 C1168 ) C1166_=_C1169( C1166 C1169 ) C1166_=_C1170( C1166 C1170 ) C1166_=_C2452( C1166 C2452 ) C1167_=_C1168( C1167 C1168 ) \nC1167_=_C1169( C1167 C1169 ) C1167_=_C1170( C1167 C1170 ) C1168_=_C1169( C1168 C1169 ) C1168_=_C1170( C1168 C1170 ) C1168_=_C2453( C1168 C2453 ) C1169_=_C1170( C1169 C1170 ) \nC1350_=_C1400( C1350 C1400 ) C1350_=_C1483( C1350 C1483 ) C1350_=_C1585( C1350 C1585 ) C1350_=_C1893( C1350 C1893 ) C1350_=_C2024( C1350 C2024 ) C1350_=_C2165( C1350 C2165 ) \nC1350_=_C2223( C1350 C2223 ) C1350_=_C2239( C1350 C2239 ) C1350_=_C2417( C1350 C2417 ) C1350_=_C2445( C1350 C2445 ) C1350_=_C2446( C1350 C2446 ) C1350_=_C2447( C1350 C2447 ) \nC1350_=_C2448( C1350 C2448 ) C1350_=_C2449( C1350 C2449 ) C1350_=_C2450( C1350 C2450 ) C1350_=_C2451( C1350 C2451 ) C1350_=_C2452( C1350 C2452 ) C1350_=_C2453( C1350 C2453 ) \nC1350_=_C2454( C1350 C2454 ) C1350_=_C2455( C1350 C2455 ) C1400_=_C1483( C1400 C1483 ) C1400_=_C1585( C1400 C1585 ) C1400_=_C1893( C1400 C1893 ) C1400_=_C2024( C1400 C2024 ) \nC1400_=_C2165( C1400 C2165 ) C1400_=_C2223( C1400 C2223 ) C1400_=_C2239( C1400 C2239 ) C1400_=_C2417( C1400 C2417 ) C1400_=_C2445( C1400 C2445 ) C1400_=_C2446( C1400 C2446 ) \nC1400_=_C2447( C1400 C2447 ) C1400_=_C2448( C1400 C2448 ) C1400_=_C2449( C1400 C2449 ) C1400_=_C2450( C1400 C2450 ) C1400_=_C2451(</w:t>
      </w:r>
    </w:p>
    <w:p>
      <w:pPr>
        <w:pStyle w:val="PreformattedText"/>
        <w:bidi w:val="0"/>
        <w:spacing w:before="0" w:after="0"/>
        <w:jc w:val="left"/>
        <w:rPr/>
      </w:pPr>
      <w:r>
        <w:rPr/>
        <w:t xml:space="preserve"> </w:t>
      </w:r>
      <w:r>
        <w:rPr/>
        <w:t>C1400 C2451 ) C1400_=_C2452( C1400 C2452 ) \nC1400_=_C2453( C1400 C2453 ) C1400_=_C2454( C1400 C2454 ) C1400_=_C2455( C1400 C2455 ) C1483_=_C1585( C1483 C1585 ) C1483_=_C1893( C1483 C1893 ) C1483_=_C2024( C1483 C2024 ) \nC1483_=_C2165( C1483 C2165 ) C1483_=_C2223( C1483 C2223 ) C1483_=_C2239( C1483 C2239 ) C1483_=_C2417( C1483 C2417 ) C1483_=_C2445( C1483 C2445 ) C1483_=_C2446( C1483 C2446 ) \nC1483_=_C2447( C1483 C2447 ) C1483_=_C2448( C1483 C2448 ) C1483_=_C2449( C1483 C2449 ) C1483_=_C2450( C1483 C2450 ) C1483_=_C2451( C1483 C2451 ) C1483_=_C2452( C1483 C2452 ) \nC1483_=_C2453( C1483 C2453 ) C1483_=_C2454( C1483 C2454 ) C1483_=_C2455( C1483 C2455 ) C1585_=_C1893( C1585 C1893 ) C1585_=_C2024( C1585 C2024 ) C1585_=_C2165( C1585 C2165 ) \nC1585_=_C2223( C1585 C2223 ) C1585_=_C2239( C1585 C2239 ) C1585_=_C2417( C1585 C2417 ) C1585_=_C2445( C1585 C2445 ) C1585_=_C2446( C1585 C2446 ) C1585_=_C2447( C1585 C2447 ) \nC1585_=_C2448( C1585 C2448 ) C1585_=_C2449( C1585 C2449 ) C1585_=_C2450( C1585 C2450 ) C1585_=_C2451( C1585 C2451 ) C1585_=_C2452( C1585 C2452 ) C1585_=_C2453( C1585 C2453 ) \nC1585_=_C2454( C1585 C2454 ) C1585_=_C2455( C1585 C2455 ) C1893_=_C2024( C1893 C2024 ) C1893_=_C2165( C1893 C2165 ) C1893_=_C2223( C1893 C2223 ) C1893_=_C2239( C1893 C2239 ) \nC1893_=_C2417( C1893 C2417 ) C1893_=_C2445( C1893 C2445 ) C1893_=_C2446( C1893 C2446 ) C1893_=_C2447( C1893 C2447 ) C1893_=_C2448( C1893 C2448 ) C1893_=_C2449( C1893 C2449 ) \nC1893_=_C2450( C1893 C2450 ) C1893_=_C2451( C1893 C2451 ) C1893_=_C2452( C1893 C2452 ) C1893_=_C2453( C1893 C2453 ) C1893_=_C2454( C1893 C2454 ) C1893_=_C2455( C1893 C2455 ) \nC2024_=_C2165( C2024 C2165 ) C2024_=_C2223( C2024 C2223 ) C2024_=_C2239( C2024 C2239 ) C2024_=_C2417( C2024 C2417 ) C2024_=_C2445( C2024 C2445 ) C2024_=_C2446( C2024 C2446 ) \nC2024_=_C2447( C2024 C2447 ) C2024_=_C2448( C2024 C2448 ) C2024_=_C2449( C2024 C2449 ) C2024_=_C2450( C2024 C2450 ) C2024_=_C2451( C2024 C2451 ) C2024_=_C2452( C2024 C2452 ) \nC2024_=_C2453( C2024 C2453 ) C2024_=_C2454( C2024 C2454 ) C2024_=_C2455( C2024 C2455 ) C2165_=_C2223( C2165 C2223 ) C2165_=_C2239( C2165 C2239 ) C2165_=_C2417( C2165 C2417 ) \nC2165_=_C2445( C2165 C2445 ) C2165_=_C2446( C2165 C2446 ) C2165_=_C2447( C2165 C2447 ) C2165_=_C2448( C2165 C2448 ) C2165_=_C2449( C2165 C2449 ) C2165_=_C2450( C2165 C2450 ) \nC2165_=_C2451( C2165 C2451 ) C2165_=_C2452( C2165 C2452 ) C2165_=_C2453( C2165 C2453 ) C2165_=_C2454( C2165 C2454 ) C2165_=_C2455( C2165 C2455 ) C2223_=_C2239( C2223 C2239 ) \nC2223_=_C2417( C2223 C2417 ) C2223_=_C2445( C2223 C2445 ) C2223_=_C2446( C2223 C2446 ) C2223_=_C2447( C2223 C2447 ) C2223_=_C2448( C2223 C2448 ) C2223_=_C2449( C2223 C2449 ) \nC2223_=_C2450( C2223 C2450 ) C2223_=_C2451( C2223 C2451 ) C2223_=_C2452( C2223 C2452 ) C2223_=_C2453( C2223 C2453 ) C2223_=_C2454( C2223 C2454 ) C2223_=_C2455( C2223 C2455 ) \nC2239_=_C2417( C2239 C2417 ) C2239_=_C2445( C2239 C2445 ) C2239_=_C2446( C2239 C2446 ) C2239_=_C2447( C2239 C2447 ) C2239_=_C2448( C2239 C2448 ) C2239_=_C2449( C2239 C2449 ) \nC2239_=_C2450( C2239 C2450 ) C2239_=_C2451( C2239 C2451 ) C2239_=_C2452( C2239 C2452 ) C2239_=_C2453( C2239 C2453 ) C2239_=_C2454( C2239 C2454 ) C2239_=_C2455( C2239 C2455 ) \nC2417_=_C2445( C2417 C2445 ) C2417_=_C2446( C2417 C2446 ) C2417_=_C2447( C2417 C2447 ) C2417_=_C2448( C2417 C2448 ) C2417_=_C2449( C2417 C2449 ) C2417_=_C2450( C2417 C2450 ) \nC2417_=_C2451( C2417 C2451 ) C2417_=_C2452( C2417 C2452 ) C2417_=_C2453( C2417 C2453 ) C2417_=_C2454( C2417 C2454 ) C2417_=_C2455( C2417 C2455 ) C2445_=_C2446( C2445 C2446 ) \nC2445_=_C2447( C2445 C2447 ) C2445_=_C2448( C2445 C2448 ) C2445_=_C2449( C2445 C2449 ) C2445_=_C2450( C2445 C2450 ) C2445_=_C2451( C2445 C2451 ) C2445_=_C2452( C2445 C2452 ) \nC2445_=_C2453( C2445 C2453 ) C2445_=_C2454( C2445 C2454 ) C2445_=_C2455( C2445 C2455 ) C2446_=_C2447( C2446 C2447 ) C2446_=_C2448( C2446 C2448 ) C2446_=_C2449( C2446 C2449 ) \nC2446_=_C2450( C2446 C2450 ) C2446_=_C2451( C2446 C2451 ) C2446_=_C2452( C2446 C2452 ) C2446_=_C2453( C2446 C2453 ) C2446_=_C2454( C2446 C2454 ) C2446_=_C2455( C2446 C2455 ) \nC2447_=_C2448( C2447 C2448 ) C2447_=_C2449( C2447 C2449 ) C2447_=_C2450( C2447 C2450 ) C2447_=_C2451( C2447 C2451 ) C2447_=_C2452( C2447 C2452 ) C2447_=_C2453( C2447 C2453 ) \nC2447_=_C2454( C2447 C2454 ) C2447_=_C2455( C2447 C2455 ) C2448_=_C2449( C2448 C2449 ) C2448_=_C2450( C2448 C2450 ) C2448_=_C2451( C2448 C2451 ) C2448_=_C2452( C2448 C2452 ) \nC2448_=_C2453( C2448 C2453 ) C2448_=_C2454( C2448 C2454 ) C2448_=_C2455( C2448 C2455 ) C2449_=_C2450( C2449 C2450 ) C2449_=_C2451( C2449 C2451 ) C2449_=_C2452( C2449 C2452 ) \nC2449_=_C2453( C2449 C2453 ) C2449_=_C2454( C2449 C2454 ) C2449_=_C2455( C2449 C2455 ) C2450_=_C2451( C2450 C2451 ) C2450_=_C2452( C2450 C2452 ) C2450_=_C2453( C2450 C2453 ) \nC2450_=_C2454( C2450 C2454 ) C2450_=_C2455( C2450 C2455 ) C2451_=_C2452( C2451 C2452 ) C2451_=_C2453( C2451 C2453 ) C2451_=_C2454( C2451 C2454 ) C2451_=_C2455( C2451 C2455 ) \nC2452_=_C2453( C2452 C2453 ) C2452_=_C2454( C2452 C2454 ) C2452_=_C2455( C2452 C2455 ) C2453_=_C2454( C2453 C2454 ) C2453_=_C2455( C2453 C2455 ) C2454_=_C2455( C2454 C2455 ) "];192-&gt;270[label="54: C486 C493 C522 C545 C785 \nC939 C1084 C1120 C1129 C1146 C1147 \nC1148 C1149 C1150 C1151 C1153 C1154 \nC1155 C1156 C1157 C1158 C1159 C1160 \nC1161 C1162 C1163 C1164 C1165 C1166 \nC1167 C1168 C1169 C1170 C1350 C1400 \nC1483 C1585 C1893 C2024 C2165 C2223 \nC2239 C2417 C2445 C2446 C2447 C2448 \nC2449 C2450 C2451 C2452 C2453 C2454 \nC2455 \n713: C486_=_C493 ,C486_=_C939 ,C486_=_C1120 ,C486_=_C1146 ,C486_=_C1147 ,\nC486_=_C1148 ,C486_=_C1149 ,C486_=_C1150 ,C486_=_C1151 ,C486_=_C1153 ,C486_=_C1154 ,\nC486_=_C1155 ,C486_=_C1156 ,C486_=_C1157 ,C486_=_C1158 ,C486_=_C1159 ,C486_=_C1160 ,\nC486_=_C1161 ,C486_=_C1162 ,C486_=_C1163 ,C486_=_C1164 ,C486_=_C1165 ,C486_=_C1166 ,\nC486_=_C1167 ,C486_=_C1168 ,C486_=_C1169 ,C486_=_C1170 ,C493_=_C522 ,C493_=_C545 ,\nC493_=_C785 ,C493_=_C1084 ,C493_=_C1129 ,C493_=_C1350 ,C493_=_C1400 ,C493_=_C1483 ,\nC493_=_C1585 ,C493_=_C1893 ,C493_=_C2024 ,C493_=_C2165 ,C493_=_C2223 ,C493_=_C2239 ,\nC493_=_C2417 ,C493_=_C2445 ,C493_=_C2446 ,C493_=_C2447 ,C493_=_C2448 ,C493_=_C2449 ,\nC493_=_C2450 ,C493_=_C2451 ,C493_=_C2452 ,C493_=_C2453 ,C493_=_C2454 ,C493_=_C2455 ,\nC522_=_C545 ,C522_=_C785 ,C522_=_C1084 ,C522_=_C1129 ,C522_=_C1350 ,C522_=_C1400 ,\nC522_=_C1483 ,C522_=_C1585 ,C522_=_C1893 ,C522_=_C2024 ,C522_=_C2165 ,C522_=_C2223 ,\nC522_=_C2239 ,C522_=_C2417 ,C522_=_C2445 ,C522_=_C2446 ,C522_=_C2447 ,C522_=_C2448 ,\nC522_=_C2449 ,C522_=_C2450 ,C522_=_C2451 ,C522_=_C2452 ,C522_=_C2453 ,C522_=_C2454 ,\nC522_=_C2455 ,C545_=_C785 ,C545_=_C1084 ,C545_=_C1129 ,C545_=_C1350 ,C545_=_C1400 ,\nC545_=_C1483 ,C545_=_C1585 ,C545_=_C1893 ,C545_=_C2024 ,C545_=_C2165 ,C545_=_C2223 ,\nC545_=_C2239 ,C545_=_C2417 ,C545_=_C2445 ,C545_=_C2446 ,C545_=_C2447 ,C545_=_C2448 ,\nC545_=_C2449 ,C545_=_C2450 ,C545_=_C2451 ,C545_=_C2452 ,C545_=_C2453 ,C545_=_C2454 ,\nC545_=_C2455 ,C785_=_C1084 ,C785_=_C1129 ,C785_=_C1350 ,C785_=_C1400 ,C785_=_C1483 ,\nC785_=_C1585 ,C785_=_C1893 ,C785_=_C2024 ,C785_=_C2165 ,C785_=_C2223 ,C785_=_C2239 ,\nC785_=_C2417 ,C785_=_C2445 ,C785_=_C2446 ,C785_=_C2447 ,C785_=_C2448 ,C785_=_C2449 ,\nC785_=_C2450 ,C785_=_C2451 ,C785_=_C2452 ,C785_=_C2453 ,C785_=_C2454 ,C785_=_C2455 ,\nC939_=_C1120 ,C939_=_C1146 ,C939_=_C1147 ,C939_=_C1148 ,C939_=_C1149 ,C939_=_C1150 ,\nC939_=_C1151 ,C939_=_C1153 ,C939_=_C1154 ,C939_=_C1155 ,C939_=_C1156 ,C939_=_C1157 ,\nC939_=_C1158 ,C939_=_C1159 ,C939_=_C1160 ,C939_=_C1161 ,C939_=_C1162 ,C939_=_C1163 ,\nC939_=_C1164 ,C939_=_C1165 ,C939_=_C1166 ,C939_=_C1167 ,C939_=_C1168 ,C939_=_C1169 ,\nC939_=_C1170 ,C1084_=_C1129 ,C1084_=_C1350 ,C1084_=_C1400 ,C1084_=_C1483 ,C1084_=_C1585 ,\nC1084_=_C1893 ,C1084_=_C2024 ,C1084_=_C2165 ,C1084_=_C2223 ,C1084_=_C2239 ,C1084_=_C2417 ,\nC1084_=_C2445 ,C1084_=_C2446 ,C1084_=_C2447 ,C1084_=_C2448 ,C1084_=_C2449 ,C1084_=_C2450 ,\nC1084_=_C2451 ,C1084_=_C2452 ,C1084_=_C2453 ,C1084_=_C2454 ,C1084_=_C2455 ,C1120_=_C1129 ,\nC1120_=_C1146 ,C1120_=_C1147 ,C1120_=_C1148 ,C1120_=_C1149 ,C1120_=_C1150 ,C1120_=_C1151 ,\nC1120_=_C1153 ,C1120_=_C1154 ,C1120_=_C1155 ,C1120_=_C1156 ,C1120_=_C1157 ,C1120_=_C1158 ,\nC1120_=_C1159 ,C1120_=_C1160 ,C1120_=_C1161 ,C1120_=_C1162 ,C1120_=_C1163 ,C1120_=_C1164 ,\nC1120_=_C1165 ,C1120_=_C1166 ,C1120_=_C1167 ,C1120_=_C1168 ,C1120_=_C1169 ,C1120_=_C1170 ,\nC1129_=_C1350 ,C1129_=_C1400 ,C1129_=_C1483 ,C1129_=_C1585 ,C1129_=_C1893 ,C1129_=_C2024 ,\nC1129_=_C2165 ,C1129_=_C2223 ,C1129_=_C2239 ,C1129_=_C2417 ,C1129_=_C2445 ,C1129_=_C2446 ,\nC1129_=_C2447 ,C1129_=_C2448 ,C1129_=_C2449 ,C1129_=_C2450 ,C1129_=_C2451 ,C1129_=_C2452 ,\nC1129_=_C2453 ,C1129_=_C2454 ,C1129_=_C2455 ,C1146_=_C1147 ,C1146_=_C1148 ,C1146_=_C1149 ,\nC1146_=_C1150 ,C1146_=_C1151 ,C1146_=_C1153 ,C1146_=_C1154 ,C1146_=_C1155 ,C1146_=_C1156 ,\nC1146_=_C1157 ,C1146_=_C1158 ,C1146_=_C1159 ,C1146_=_C1160 ,C1146_=_C1161 ,C1146_=_C1162 ,\nC1146_=_C1163 ,C1146_=_C1164 ,C1146_=_C1165 ,C1146_=_C1166 ,C1146_=_C1167 ,C1146_=_C1168 ,\nC1146_=_C1169 ,C1146_=_C1170 ,C1146_=_C1400 ,C1147_=_C1148 ,C1147_=_C1149 ,C1147_=_C1150 ,\nC1147_=_C1151 ,C1147_=_C1153 ,C1147_=_C1154 ,C1147_=_C1155 ,C1147_=_C1156 ,C1147_=_C1157 ,\nC1147_=_C1158 ,C1147_=_C1159 ,C1147_=_C1160 ,C1147_=_C1161 ,C1147_=_C1162 ,C1147_=_C1163 ,\nC1147_=_C1164 ,C1147_=_C1165 ,C1147_=_C1166 ,C1147_=_C1167 ,C1147_=_C1168 ,C1147_=_C1169 ,\nC1147_=_C1170 ,C1147_=_C1585 ,C1148_=_C1149 ,C1148_=_C1150 ,C1148_=_C1151 ,C1148_=_C1153 ,\nC1148_=_C1154 ,C1148_=_C1155 ,C1148_=_C1156 ,C1148_=_C1157 ,C1148_=_C1158 ,C1148_=_C1159 ,\nC1148_=_C1160 ,C1148_=_C1161 ,C1148_=_C1162 ,C1148_=_C1163 ,C1148_=_C1164 ,C1148_=_C1165 ,\nC1148_=_C1166 ,C1148_=_C1167 ,C1148_=_C1168 ,C1148_=_C1169 ,C1148_=_C1170 ,C1149_=_C1150 ,\nC1149_=_C1151 ,C1149_=_C1153 ,C1149_=_C1154 ,C1149_=_C1155 ,C1149_=_C1156 ,C1149_=_C1157 ,\nC1149_=_C1158 ,C1149_=_C1159 ,C1149_=_C1160 ,C1149_=_C1161</w:t>
      </w:r>
    </w:p>
    <w:p>
      <w:pPr>
        <w:pStyle w:val="PreformattedText"/>
        <w:bidi w:val="0"/>
        <w:spacing w:before="0" w:after="0"/>
        <w:jc w:val="left"/>
        <w:rPr/>
      </w:pPr>
      <w:r>
        <w:rPr/>
        <w:t xml:space="preserve"> </w:t>
      </w:r>
      <w:r>
        <w:rPr/>
        <w:t>,C1149_=_C1162 ,C1149_=_C1163 ,\nC1149_=_C1164 ,C1149_=_C1165 ,C1149_=_C1166 ,C1149_=_C1167 ,C1149_=_C1168 ,C1149_=_C1169 ,\nC1149_=_C1170 ,C1149_=_C2024 ,C1150_=_C1151 ,C1150_=_C1153 ,C1150_=_C1154 ,C1150_=_C1155 ,\nC1150_=_C1156 ,C1150_=_C1157 ,C1150_=_C1158 ,C1150_=_C1159 ,C1150_=_C1160 ,C1150_=_C1161 ,\nC1150_=_C1162 ,C1150_=_C1163 ,C1150_=_C1164 ,C1150_=_C1165 ,C1150_=_C1166 ,C1150_=_C1167 ,\nC1150_=_C1168 ,C1150_=_C1169 ,C1150_=_C1170 ,C1151_=_C1153 ,C1151_=_C1154 ,C1151_=_C1155 ,\nC1151_=_C1156 ,C1151_=_C1157 ,C1151_=_C1158 ,C1151_=_C1159 ,C1151_=_C1160 ,C1151_=_C1161 ,\nC1151_=_C1162 ,C1151_=_C1163 ,C1151_=_C1164 ,C1151_=_C1165 ,C1151_=_C1166 ,C1151_=_C1167 ,\nC1151_=_C1168 ,C1151_=_C1169 ,C1151_=_C1170 ,C1153_=_C1154 ,C1153_=_C1155 ,C1153_=_C1156 ,\nC1153_=_C1157 ,C1153_=_C1158 ,C1153_=_C1159 ,C1153_=_C1160 ,C1153_=_C1161 ,C1153_=_C1162 ,\nC1153_=_C1163 ,C1153_=_C1164 ,C1153_=_C1165 ,C1153_=_C1166 ,C1153_=_C1167 ,C1153_=_C1168 ,\nC1153_=_C1169 ,C1153_=_C1170 ,C1154_=_C1155 ,C1154_=_C1156 ,C1154_=_C1157 ,C1154_=_C1158 ,\nC1154_=_C1159 ,C1154_=_C1160 ,C1154_=_C1161 ,C1154_=_C1162 ,C1154_=_C1163 ,C1154_=_C1164 ,\nC1154_=_C1165 ,C1154_=_C1166 ,C1154_=_C1167 ,C1154_=_C1168 ,C1154_=_C1169 ,C1154_=_C1170 ,\nC1154_=_C2447 ,C1155_=_C1156 ,C1155_=_C1157 ,C1155_=_C1158 ,C1155_=_C1159 ,C1155_=_C1160 ,\nC1155_=_C1161 ,C1155_=_C1162 ,C1155_=_C1163 ,C1155_=_C1164 ,C1155_=_C1165 ,C1155_=_C1166 ,\nC1155_=_C1167 ,C1155_=_C1168 ,C1155_=_C1169 ,C1155_=_C1170 ,C1156_=_C1157 ,C1156_=_C1158 ,\nC1156_=_C1159 ,C1156_=_C1160 ,C1156_=_C1161 ,C1156_=_C1162 ,C1156_=_C1163 ,C1156_=_C1164 ,\nC1156_=_C1165 ,C1156_=_C1166 ,C1156_=_C1167 ,C1156_=_C1168 ,C1156_=_C1169 ,C1156_=_C1170 ,\nC1156_=_C2448 ,C1157_=_C1158 ,C1157_=_C1159 ,C1157_=_C1160 ,C1157_=_C1161 ,C1157_=_C1162 ,\nC1157_=_C1163 ,C1157_=_C1164 ,C1157_=_C1165 ,C1157_=_C1166 ,C1157_=_C1167 ,C1157_=_C1168 ,\nC1157_=_C1169 ,C1157_=_C1170 ,C1158_=_C1159 ,C1158_=_C1160 ,C1158_=_C1161 ,C1158_=_C1162 ,\nC1158_=_C1163 ,C1158_=_C1164 ,C1158_=_C1165 ,C1158_=_C1166 ,C1158_=_C1167 ,C1158_=_C1168 ,\nC1158_=_C1169 ,C1158_=_C1170 ,C1158_=_C2449 ,C1159_=_C1160 ,C1159_=_C1161 ,C1159_=_C1162 ,\nC1159_=_C1163 ,C1159_=_C1164 ,C1159_=_C1165 ,C1159_=_C1166 ,C1159_=_C1167 ,C1159_=_C1168 ,\nC1159_=_C1169 ,C1159_=_C1170 ,C1160_=_C1161 ,C1160_=_C1162 ,C1160_=_C1163 ,C1160_=_C1164 ,\nC1160_=_C1165 ,C1160_=_C1166 ,C1160_=_C1167 ,C1160_=_C1168 ,C1160_=_C1169 ,C1160_=_C1170 ,\nC1160_=_C2451 ,C1161_=_C1162 ,C1161_=_C1163 ,C1161_=_C1164 ,C1161_=_C1165 ,C1161_=_C1166 ,\nC1161_=_C1167 ,C1161_=_C1168 ,C1161_=_C1169 ,C1161_=_C1170 ,C1162_=_C1163 ,C1162_=_C1164 ,\nC1162_=_C1165 ,C1162_=_C1166 ,C1162_=_C1167 ,C1162_=_C1168 ,C1162_=_C1169 ,C1162_=_C1170 ,\nC1163_=_C1164 ,C1163_=_C1165 ,C1163_=_C1166 ,C1163_=_C1167 ,C1163_=_C1168 ,C1163_=_C1169 ,\nC1163_=_C1170 ,C1164_=_C1165 ,C1164_=_C1166 ,C1164_=_C1167 ,C1164_=_C1168 ,C1164_=_C1169 ,\nC1164_=_C1170 ,C1165_=_C1166 ,C1165_=_C1167 ,C1165_=_C1168 ,C1165_=_C1169 ,C1165_=_C1170 ,\nC1166_=_C1167 ,C1166_=_C1168 ,C1166_=_C1169 ,C1166_=_C1170 ,C1166_=_C2452 ,C1167_=_C1168 ,\nC1167_=_C1169 ,C1167_=_C1170 ,C1168_=_C1169 ,C1168_=_C1170 ,C1168_=_C2453 ,C1169_=_C1170 ,\nC1350_=_C1400 ,C1350_=_C1483 ,C1350_=_C1585 ,C1350_=_C1893 ,C1350_=_C2024 ,C1350_=_C2165 ,\nC1350_=_C2223 ,C1350_=_C2239 ,C1350_=_C2417 ,C1350_=_C2445 ,C1350_=_C2446 ,C1350_=_C2447 ,\nC1350_=_C2448 ,C1350_=_C2449 ,C1350_=_C2450 ,C1350_=_C2451 ,C1350_=_C2452 ,C1350_=_C2453 ,\nC1350_=_C2454 ,C1350_=_C2455 ,C1400_=_C1483 ,C1400_=_C1585 ,C1400_=_C1893 ,C1400_=_C2024 ,\nC1400_=_C2165 ,C1400_=_C2223 ,C1400_=_C2239 ,C1400_=_C2417 ,C1400_=_C2445 ,C1400_=_C2446 ,\nC1400_=_C2447 ,C1400_=_C2448 ,C1400_=_C2449 ,C1400_=_C2450 ,C1400_=_C2451 ,C1400_=_C2452 ,\nC1400_=_C2453 ,C1400_=_C2454 ,C1400_=_C2455 ,C1483_=_C1585 ,C1483_=_C1893 ,C1483_=_C2024 ,\nC1483_=_C2165 ,C1483_=_C2223 ,C1483_=_C2239 ,C1483_=_C2417 ,C1483_=_C2445 ,C1483_=_C2446 ,\nC1483_=_C2447 ,C1483_=_C2448 ,C1483_=_C2449 ,C1483_=_C2450 ,C1483_=_C2451 ,C1483_=_C2452 ,\nC1483_=_C2453 ,C1483_=_C2454 ,C1483_=_C2455 ,C1585_=_C1893 ,C1585_=_C2024 ,C1585_=_C2165 ,\nC1585_=_C2223 ,C1585_=_C2239 ,C1585_=_C2417 ,C1585_=_C2445 ,C1585_=_C2446 ,C1585_=_C2447 ,\nC1585_=_C2448 ,C1585_=_C2449 ,C1585_=_C2450 ,C1585_=_C2451 ,C1585_=_C2452 ,C1585_=_C2453 ,\nC1585_=_C2454 ,C1585_=_C2455 ,C1893_=_C2024 ,C1893_=_C2165 ,C1893_=_C2223 ,C1893_=_C2239 ,\nC1893_=_C2417 ,C1893_=_C2445 ,C1893_=_C2446 ,C1893_=_C2447 ,C1893_=_C2448 ,C1893_=_C2449 ,\nC1893_=_C2450 ,C1893_=_C2451 ,C1893_=_C2452 ,C1893_=_C2453 ,C1893_=_C2454 ,C1893_=_C2455 ,\nC2024_=_C2165 ,C2024_=_C2223 ,C2024_=_C2239 ,C2024_=_C2417 ,C2024_=_C2445 ,C2024_=_C2446 ,\nC2024_=_C2447 ,C2024_=_C2448 ,C2024_=_C2449 ,C2024_=_C2450 ,C2024_=_C2451 ,C2024_=_C2452 ,\nC2024_=_C2453 ,C2024_=_C2454 ,C2024_=_C2455 ,C2165_=_C2223 ,C2165_=_C2239 ,C2165_=_C2417 ,\nC2165_=_C2445 ,C2165_=_C2446 ,C2165_=_C2447 ,C2165_=_C2448 ,C2165_=_C2449 ,C2165_=_C2450 ,\nC2165_=_C2451 ,C2165_=_C2452 ,C2165_=_C2453 ,C2165_=_C2454 ,C2165_=_C2455 ,C2223_=_C2239 ,\nC2223_=_C2417 ,C2223_=_C2445 ,C2223_=_C2446 ,C2223_=_C2447 ,C2223_=_C2448 ,C2223_=_C2449 ,\nC2223_=_C2450 ,C2223_=_C2451 ,C2223_=_C2452 ,C2223_=_C2453 ,C2223_=_C2454 ,C2223_=_C2455 ,\nC2239_=_C2417 ,C2239_=_C2445 ,C2239_=_C2446 ,C2239_=_C2447 ,C2239_=_C2448 ,C2239_=_C2449 ,\nC2239_=_C2450 ,C2239_=_C2451 ,C2239_=_C2452 ,C2239_=_C2453 ,C2239_=_C2454 ,C2239_=_C2455 ,\nC2417_=_C2445 ,C2417_=_C2446 ,C2417_=_C2447 ,C2417_=_C2448 ,C2417_=_C2449 ,C2417_=_C2450 ,\nC2417_=_C2451 ,C2417_=_C2452 ,C2417_=_C2453 ,C2417_=_C2454 ,C2417_=_C2455 ,C2445_=_C2446 ,\nC2445_=_C2447 ,C2445_=_C2448 ,C2445_=_C2449 ,C2445_=_C2450 ,C2445_=_C2451 ,C2445_=_C2452 ,\nC2445_=_C2453 ,C2445_=_C2454 ,C2445_=_C2455 ,C2446_=_C2447 ,C2446_=_C2448 ,C2446_=_C2449 ,\nC2446_=_C2450 ,C2446_=_C2451 ,C2446_=_C2452 ,C2446_=_C2453 ,C2446_=_C2454 ,C2446_=_C2455 ,\nC2447_=_C2448 ,C2447_=_C2449 ,C2447_=_C2450 ,C2447_=_C2451 ,C2447_=_C2452 ,C2447_=_C2453 ,\nC2447_=_C2454 ,C2447_=_C2455 ,C2448_=_C2449 ,C2448_=_C2450 ,C2448_=_C2451 ,C2448_=_C2452 ,\nC2448_=_C2453 ,C2448_=_C2454 ,C2448_=_C2455 ,C2449_=_C2450 ,C2449_=_C2451 ,C2449_=_C2452 ,\nC2449_=_C2453 ,C2449_=_C2454 ,C2449_=_C2455 ,C2450_=_C2451 ,C2450_=_C2452 ,C2450_=_C2453 ,\nC2450_=_C2454 ,C2450_=_C2455 ,C2451_=_C2452 ,C2451_=_C2453 ,C2451_=_C2454 ,C2451_=_C2455 ,\nC2452_=_C2453 ,C2452_=_C2454 ,C2452_=_C2455 ,C2453_=_C2454 ,C2453_=_C2455 ,C2454_=_C2455 ,"];271[shape=box, label="id:271 level: 7\n55: C521 C532 C857 C923 C995 \nC1083 C1095 C1168 C1326 C1349 C1361 \nC1426 C1444 C1498 C1600 C1735 C1746 \nC1892 C1907 C1994 C2004 C2126 C2145 \nC2222 C2237 C2327 C2341 C2348 C2417 \nC2418 C2419 C2420 C2421 C2422 C2423 \nC2424 C2425 C2426 C2427 C2453 C2467 \nC2511 C2663 C3039 C3217 C3308 C3332 \nC3457 C3843 C3920 C3924 C4048 C4049 \nC4050 C4051 \n765: C521_=_C532( C521 C532 ) C521_=_C923( C521 C923 ) C521_=_C995( C521 C995 ) C521_=_C1083( C521 C1083 ) C521_=_C1326( C521 C1326 ) \nC521_=_C1349( C521 C1349 ) C521_=_C1426( C521 C1426 ) C521_=_C1444( C521 C1444 ) C521_=_C1498( C521 C1498 ) C521_=_C1600( C521 C1600 ) C521_=_C1735( C521 C1735 ) \nC521_=_C1892( C521 C1892 ) C521_=_C2004( C521 C2004 ) C521_=_C2126( C521 C2126 ) C521_=_C2145( C521 C2145 ) C521_=_C2222( C521 C2222 ) C521_=_C2348( C521 C2348 ) \nC521_=_C2417( C521 C2417 ) C521_=_C2418( C521 C2418 ) C521_=_C2419( C521 C2419 ) C521_=_C2420( C521 C2420 ) C521_=_C2421( C521 C2421 ) C521_=_C2422( C521 C2422 ) \nC521_=_C2423( C521 C2423 ) C521_=_C2424( C521 C2424 ) C521_=_C2425( C521 C2425 ) C521_=_C2426( C521 C2426 ) C521_=_C2427( C521 C2427 ) C532_=_C857( C532 C857 ) \nC532_=_C1095( C532 C1095 ) C532_=_C1168( C532 C1168 ) C532_=_C1361( C532 C1361 ) C532_=_C1746( C532 C1746 ) C532_=_C1907( C532 C1907 ) C532_=_C1994( C532 C1994 ) \nC532_=_C2237( C532 C2237 ) C532_=_C2327( C532 C2327 ) C532_=_C2341( C532 C2341 ) C532_=_C2424( C532 C2424 ) C532_=_C2453( C532 C2453 ) C532_=_C2467( C532 C2467 ) \nC532_=_C2511( C532 C2511 ) C532_=_C2663( C532 C2663 ) C532_=_C3039( C532 C3039 ) C532_=_C3217( C532 C3217 ) C532_=_C3308( C532 C3308 ) C532_=_C3332( C532 C3332 ) \nC532_=_C3457( C532 C3457 ) C532_=_C3843( C532 C3843 ) C532_=_C3920( C532 C3920 ) C532_=_C3924( C532 C3924 ) C532_=_C4048( C532 C4048 ) C532_=_C4049( C532 C4049 ) \nC532_=_C4050( C532 C4050 ) C532_=_C4051( C532 C4051 ) C857_=_C1095( C857 C1095 ) C857_=_C1168( C857 C1168 ) C857_=_C1361( C857 C1361 ) C857_=_C1746( C857 C1746 ) \nC857_=_C1907( C857 C1907 ) C857_=_C1994( C857 C1994 ) C857_=_C2237( C857 C2237 ) C857_=_C2327( C857 C2327 ) C857_=_C2341( C857 C2341 ) C857_=_C2424( C857 C2424 ) \nC857_=_C2453( C857 C2453 ) C857_=_C2467( C857 C2467 ) C857_=_C2511( C857 C2511 ) C857_=_C2663( C857 C2663 ) C857_=_C3039( C857 C3039 ) C857_=_C3217( C857 C3217 ) \nC857_=_C3308( C857 C3308 ) C857_=_C3332( C857 C3332 ) C857_=_C3457( C857 C3457 ) C857_=_C3843( C857 C3843 ) C857_=_C3920( C857 C3920 ) C857_=_C3924( C857 C3924 ) \nC857_=_C4048( C857 C4048 ) C857_=_C4049( C857 C4049 ) C857_=_C4050( C857 C4050 ) C857_=_C4051( C857 C4051 ) C923_=_C995( C923 C995 ) C923_=_C1083( C923 C1083 ) \nC923_=_C1326( C923 C1326 ) C923_=_C1349( C923 C1349 ) C923_=_C1426( C923 C1426 ) C923_=_C1444( C923 C1444 ) C923_=_C1498( C923 C1498 ) C923_=_C1600( C923 C1600 ) \nC923_=_C1735( C923 C1735 ) C923_=_C1892( C923 C1892 ) C923_=_C2004( C923 C2004 ) C923_=_C2126( C923 C2126 ) C923_=_C2145( C923 C2145 ) C923_=_C2222( C923 C2222 ) \nC923_=_C2348( C923 C2348 ) C923_=_C2417( C923 C2417 ) C923_=_C2418( C923 C2418 ) C923_=_C2419( C923 C2419 ) C923_=_C2420( C923 C2420 ) C923_=_C2421( C923 C2421 ) \nC923_=_C2422( C923 C2422 ) C923_=_C2423( C923 C2423 ) C923_=_C2424( C923 C2424 ) C923_=_C2425( C923 C2425 ) C923_=_C2426( C923 C2426 ) C923_=_C2427( C923 C2427 ) \nC995_=_C1083( C995 C1083 ) C995_=_C1326( C995 C1326 ) C995_=_C1349( C995 C1349 ) C995_=_C1426( C995 C1426 ) C995_=_C1444( C995 C1444 ) C995_=_C1498( C995 C1498 ) \nC995_=_C1600( C995 C1600 ) C995_=_C1735( C995</w:t>
      </w:r>
    </w:p>
    <w:p>
      <w:pPr>
        <w:pStyle w:val="PreformattedText"/>
        <w:bidi w:val="0"/>
        <w:spacing w:before="0" w:after="0"/>
        <w:jc w:val="left"/>
        <w:rPr/>
      </w:pPr>
      <w:r>
        <w:rPr/>
        <w:t xml:space="preserve"> </w:t>
      </w:r>
      <w:r>
        <w:rPr/>
        <w:t>C1735 ) C995_=_C1892( C995 C1892 ) C995_=_C2004( C995 C2004 ) C995_=_C2126( C995 C2126 ) C995_=_C2145( C995 C2145 ) \nC995_=_C2222( C995 C2222 ) C995_=_C2348( C995 C2348 ) C995_=_C2417( C995 C2417 ) C995_=_C2418( C995 C2418 ) C995_=_C2419( C995 C2419 ) C995_=_C2420( C995 C2420 ) \nC995_=_C2421( C995 C2421 ) C995_=_C2422( C995 C2422 ) C995_=_C2423( C995 C2423 ) C995_=_C2424( C995 C2424 ) C995_=_C2425( C995 C2425 ) C995_=_C2426( C995 C2426 ) \nC995_=_C2427( C995 C2427 ) C1083_=_C1095( C1083 C1095 ) C1083_=_C1326( C1083 C1326 ) C1083_=_C1349( C1083 C1349 ) C1083_=_C1426( C1083 C1426 ) C1083_=_C1444( C1083 C1444 ) \nC1083_=_C1498( C1083 C1498 ) C1083_=_C1600( C1083 C1600 ) C1083_=_C1735( C1083 C1735 ) C1083_=_C1892( C1083 C1892 ) C1083_=_C2004( C1083 C2004 ) C1083_=_C2126( C1083 C2126 ) \nC1083_=_C2145( C1083 C2145 ) C1083_=_C2222( C1083 C2222 ) C1083_=_C2348( C1083 C2348 ) C1083_=_C2417( C1083 C2417 ) C1083_=_C2418( C1083 C2418 ) C1083_=_C2419( C1083 C2419 ) \nC1083_=_C2420( C1083 C2420 ) C1083_=_C2421( C1083 C2421 ) C1083_=_C2422( C1083 C2422 ) C1083_=_C2423( C1083 C2423 ) C1083_=_C2424( C1083 C2424 ) C1083_=_C2425( C1083 C2425 ) \nC1083_=_C2426( C1083 C2426 ) C1083_=_C2427( C1083 C2427 ) C1095_=_C1168( C1095 C1168 ) C1095_=_C1361( C1095 C1361 ) C1095_=_C1746( C1095 C1746 ) C1095_=_C1907( C1095 C1907 ) \nC1095_=_C1994( C1095 C1994 ) C1095_=_C2237( C1095 C2237 ) C1095_=_C2327( C1095 C2327 ) C1095_=_C2341( C1095 C2341 ) C1095_=_C2424( C1095 C2424 ) C1095_=_C2453( C1095 C2453 ) \nC1095_=_C2467( C1095 C2467 ) C1095_=_C2511( C1095 C2511 ) C1095_=_C2663( C1095 C2663 ) C1095_=_C3039( C1095 C3039 ) C1095_=_C3217( C1095 C3217 ) C1095_=_C3308( C1095 C3308 ) \nC1095_=_C3332( C1095 C3332 ) C1095_=_C3457( C1095 C3457 ) C1095_=_C3843( C1095 C3843 ) C1095_=_C3920( C1095 C3920 ) C1095_=_C3924( C1095 C3924 ) C1095_=_C4048( C1095 C4048 ) \nC1095_=_C4049( C1095 C4049 ) C1095_=_C4050( C1095 C4050 ) C1095_=_C4051( C1095 C4051 ) C1168_=_C1361( C1168 C1361 ) C1168_=_C1746( C1168 C1746 ) C1168_=_C1907( C1168 C1907 ) \nC1168_=_C1994( C1168 C1994 ) C1168_=_C2237( C1168 C2237 ) C1168_=_C2327( C1168 C2327 ) C1168_=_C2341( C1168 C2341 ) C1168_=_C2424( C1168 C2424 ) C1168_=_C2453( C1168 C2453 ) \nC1168_=_C2467( C1168 C2467 ) C1168_=_C2511( C1168 C2511 ) C1168_=_C2663( C1168 C2663 ) C1168_=_C3039( C1168 C3039 ) C1168_=_C3217( C1168 C3217 ) C1168_=_C3308( C1168 C3308 ) \nC1168_=_C3332( C1168 C3332 ) C1168_=_C3457( C1168 C3457 ) C1168_=_C3843( C1168 C3843 ) C1168_=_C3920( C1168 C3920 ) C1168_=_C3924( C1168 C3924 ) C1168_=_C4048( C1168 C4048 ) \nC1168_=_C4049( C1168 C4049 ) C1168_=_C4050( C1168 C4050 ) C1168_=_C4051( C1168 C4051 ) C1326_=_C1349( C1326 C1349 ) C1326_=_C1426( C1326 C1426 ) C1326_=_C1444( C1326 C1444 ) \nC1326_=_C1498( C1326 C1498 ) C1326_=_C1600( C1326 C1600 ) C1326_=_C1735( C1326 C1735 ) C1326_=_C1892( C1326 C1892 ) C1326_=_C2004( C1326 C2004 ) C1326_=_C2126( C1326 C2126 ) \nC1326_=_C2145( C1326 C2145 ) C1326_=_C2222( C1326 C2222 ) C1326_=_C2348( C1326 C2348 ) C1326_=_C2417( C1326 C2417 ) C1326_=_C2418( C1326 C2418 ) C1326_=_C2419( C1326 C2419 ) \nC1326_=_C2420( C1326 C2420 ) C1326_=_C2421( C1326 C2421 ) C1326_=_C2422( C1326 C2422 ) C1326_=_C2423( C1326 C2423 ) C1326_=_C2424( C1326 C2424 ) C1326_=_C2425( C1326 C2425 ) \nC1326_=_C2426( C1326 C2426 ) C1326_=_C2427( C1326 C2427 ) C1349_=_C1361( C1349 C1361 ) C1349_=_C1426( C1349 C1426 ) C1349_=_C1444( C1349 C1444 ) C1349_=_C1498( C1349 C1498 ) \nC1349_=_C1600( C1349 C1600 ) C1349_=_C1735( C1349 C1735 ) C1349_=_C1892( C1349 C1892 ) C1349_=_C2004( C1349 C2004 ) C1349_=_C2126( C1349 C2126 ) C1349_=_C2145( C1349 C2145 ) \nC1349_=_C2222( C1349 C2222 ) C1349_=_C2348( C1349 C2348 ) C1349_=_C2417( C1349 C2417 ) C1349_=_C2418( C1349 C2418 ) C1349_=_C2419( C1349 C2419 ) C1349_=_C2420( C1349 C2420 ) \nC1349_=_C2421( C1349 C2421 ) C1349_=_C2422( C1349 C2422 ) C1349_=_C2423( C1349 C2423 ) C1349_=_C2424( C1349 C2424 ) C1349_=_C2425( C1349 C2425 ) C1349_=_C2426( C1349 C2426 ) \nC1349_=_C2427( C1349 C2427 ) C1361_=_C1746( C1361 C1746 ) C1361_=_C1907( C1361 C1907 ) C1361_=_C1994( C1361 C1994 ) C1361_=_C2237( C1361 C2237 ) C1361_=_C2327( C1361 C2327 ) \nC1361_=_C2341( C1361 C2341 ) C1361_=_C2424( C1361 C2424 ) C1361_=_C2453( C1361 C2453 ) C1361_=_C2467( C1361 C2467 ) C1361_=_C2511( C1361 C2511 ) C1361_=_C2663( C1361 C2663 ) \nC1361_=_C3039( C1361 C3039 ) C1361_=_C3217( C1361 C3217 ) C1361_=_C3308( C1361 C3308 ) C1361_=_C3332( C1361 C3332 ) C1361_=_C3457( C1361 C3457 ) C1361_=_C3843( C1361 C3843 ) \nC1361_=_C3920( C1361 C3920 ) C1361_=_C3924( C1361 C3924 ) C1361_=_C4048( C1361 C4048 ) C1361_=_C4049( C1361 C4049 ) C1361_=_C4050( C1361 C4050 ) C1361_=_C4051( C1361 C4051 ) \nC1426_=_C1444( C1426 C1444 ) C1426_=_C1498( C1426 C1498 ) C1426_=_C1600( C1426 C1600 ) C1426_=_C1735( C1426 C1735 ) C1426_=_C1892( C1426 C1892 ) C1426_=_C2004( C1426 C2004 ) \nC1426_=_C2126( C1426 C2126 ) C1426_=_C2145( C1426 C2145 ) C1426_=_C2222( C1426 C2222 ) C1426_=_C2348( C1426 C2348 ) C1426_=_C2417( C1426 C2417 ) C1426_=_C2418( C1426 C2418 ) \nC1426_=_C2419( C1426 C2419 ) C1426_=_C2420( C1426 C2420 ) C1426_=_C2421( C1426 C2421 ) C1426_=_C2422( C1426 C2422 ) C1426_=_C2423( C1426 C2423 ) C1426_=_C2424( C1426 C2424 ) \nC1426_=_C2425( C1426 C2425 ) C1426_=_C2426( C1426 C2426 ) C1426_=_C2427( C1426 C2427 ) C1444_=_C1498( C1444 C1498 ) C1444_=_C1600( C1444 C1600 ) C1444_=_C1735( C1444 C1735 ) \nC1444_=_C1892( C1444 C1892 ) C1444_=_C2004( C1444 C2004 ) C1444_=_C2126( C1444 C2126 ) C1444_=_C2145( C1444 C2145 ) C1444_=_C2222( C1444 C2222 ) C1444_=_C2348( C1444 C2348 ) \nC1444_=_C2417( C1444 C2417 ) C1444_=_C2418( C1444 C2418 ) C1444_=_C2419( C1444 C2419 ) C1444_=_C2420( C1444 C2420 ) C1444_=_C2421( C1444 C2421 ) C1444_=_C2422( C1444 C2422 ) \nC1444_=_C2423( C1444 C2423 ) C1444_=_C2424( C1444 C2424 ) C1444_=_C2425( C1444 C2425 ) C1444_=_C2426( C1444 C2426 ) C1444_=_C2427( C1444 C2427 ) C1498_=_C1600( C1498 C1600 ) \nC1498_=_C1735( C1498 C1735 ) C1498_=_C1892( C1498 C1892 ) C1498_=_C2004( C1498 C2004 ) C1498_=_C2126( C1498 C2126 ) C1498_=_C2145( C1498 C2145 ) C1498_=_C2222( C1498 C2222 ) \nC1498_=_C2348( C1498 C2348 ) C1498_=_C2417( C1498 C2417 ) C1498_=_C2418( C1498 C2418 ) C1498_=_C2419( C1498 C2419 ) C1498_=_C2420( C1498 C2420 ) C1498_=_C2421( C1498 C2421 ) \nC1498_=_C2422( C1498 C2422 ) C1498_=_C2423( C1498 C2423 ) C1498_=_C2424( C1498 C2424 ) C1498_=_C2425( C1498 C2425 ) C1498_=_C2426( C1498 C2426 ) C1498_=_C2427( C1498 C2427 ) \nC1600_=_C1735( C1600 C1735 ) C1600_=_C1892( C1600 C1892 ) C1600_=_C2004( C1600 C2004 ) C1600_=_C2126( C1600 C2126 ) C1600_=_C2145( C1600 C2145 ) C1600_=_C2222( C1600 C2222 ) \nC1600_=_C2348( C1600 C2348 ) C1600_=_C2417( C1600 C2417 ) C1600_=_C2418( C1600 C2418 ) C1600_=_C2419( C1600 C2419 ) C1600_=_C2420( C1600 C2420 ) C1600_=_C2421( C1600 C2421 ) \nC1600_=_C2422( C1600 C2422 ) C1600_=_C2423( C1600 C2423 ) C1600_=_C2424( C1600 C2424 ) C1600_=_C2425( C1600 C2425 ) C1600_=_C2426( C1600 C2426 ) C1600_=_C2427( C1600 C2427 ) \nC1735_=_C1746( C1735 C1746 ) C1735_=_C1892( C1735 C1892 ) C1735_=_C2004( C1735 C2004 ) C1735_=_C2126( C1735 C2126 ) C1735_=_C2145( C1735 C2145 ) C1735_=_C2222( C1735 C2222 ) \nC1735_=_C2348( C1735 C2348 ) C1735_=_C2417( C1735 C2417 ) C1735_=_C2418( C1735 C2418 ) C1735_=_C2419( C1735 C2419 ) C1735_=_C2420( C1735 C2420 ) C1735_=_C2421( C1735 C2421 ) \nC1735_=_C2422( C1735 C2422 ) C1735_=_C2423( C1735 C2423 ) C1735_=_C2424( C1735 C2424 ) C1735_=_C2425( C1735 C2425 ) C1735_=_C2426( C1735 C2426 ) C1735_=_C2427( C1735 C2427 ) \nC1746_=_C1907( C1746 C1907 ) C1746_=_C1994( C1746 C1994 ) C1746_=_C2237( C1746 C2237 ) C1746_=_C2327( C1746 C2327 ) C1746_=_C2341( C1746 C2341 ) C1746_=_C2424( C1746 C2424 ) \nC1746_=_C2453( C1746 C2453 ) C1746_=_C2467( C1746 C2467 ) C1746_=_C2511( C1746 C2511 ) C1746_=_C2663( C1746 C2663 ) C1746_=_C3039( C1746 C3039 ) C1746_=_C3217( C1746 C3217 ) \nC1746_=_C3308( C1746 C3308 ) C1746_=_C3332( C1746 C3332 ) C1746_=_C3457( C1746 C3457 ) C1746_=_C3843( C1746 C3843 ) C1746_=_C3920( C1746 C3920 ) C1746_=_C3924( C1746 C3924 ) \nC1746_=_C4048( C1746 C4048 ) C1746_=_C4049( C1746 C4049 ) C1746_=_C4050( C1746 C4050 ) C1746_=_C4051( C1746 C4051 ) C1892_=_C1907( C1892 C1907 ) C1892_=_C2004( C1892 C2004 ) \nC1892_=_C2126( C1892 C2126 ) C1892_=_C2145( C1892 C2145 ) C1892_=_C2222( C1892 C2222 ) C1892_=_C2348( C1892 C2348 ) C1892_=_C2417( C1892 C2417 ) C1892_=_C2418( C1892 C2418 ) \nC1892_=_C2419( C1892 C2419 ) C1892_=_C2420( C1892 C2420 ) C1892_=_C2421( C1892 C2421 ) C1892_=_C2422( C1892 C2422 ) C1892_=_C2423( C1892 C2423 ) C1892_=_C2424( C1892 C2424 ) \nC1892_=_C2425( C1892 C2425 ) C1892_=_C2426( C1892 C2426 ) C1892_=_C2427( C1892 C2427 ) C1907_=_C1994( C1907 C1994 ) C1907_=_C2237( C1907 C2237 ) C1907_=_C2327( C1907 C2327 ) \nC1907_=_C2341( C1907 C2341 ) C1907_=_C2424( C1907 C2424 ) C1907_=_C2453( C1907 C2453 ) C1907_=_C2467( C1907 C2467 ) C1907_=_C2511( C1907 C2511 ) C1907_=_C2663( C1907 C2663 ) \nC1907_=_C3039( C1907 C3039 ) C1907_=_C3217( C1907 C3217 ) C1907_=_C3308( C1907 C3308 ) C1907_=_C3332( C1907 C3332 ) C1907_=_C3457( C1907 C3457 ) C1907_=_C3843( C1907 C3843 ) \nC1907_=_C3920( C1907 C3920 ) C1907_=_C3924( C1907 C3924 ) C1907_=_C4048( C1907 C4048 ) C1907_=_C4049( C1907 C4049 ) C1907_=_C4050( C1907 C4050 ) C1907_=_C4051( C1907 C4051 ) \nC1994_=_C2237( C1994 C2237 ) C1994_=_C2327( C1994 C2327 ) C1994_=_C2341( C1994 C2341 ) C1994_=_C2424( C1994 C2424 ) C1994_=_C2453( C1994 C2453 ) C1994_=_C2467( C1994 C2467 ) \nC1994_=_C2511( C1994 C2511 ) C1994_=_C2663( C1994 C2663 ) C1994_=_C3039( C1994 C3039 ) C1994_=_C3217( C1994 C3217 ) C1994_=_C3308( C1994 C3308 ) C1994_=_C3332( C1994 C3332 ) \nC1994_=_C3457( C1994 C3457 ) C1994_=_C3843( C1994 C3843 ) C1994_=_C3920( C1994 C3920 ) C1994_=_C3924( C1994 C3924 ) C1994_=_C4048( C1994 C4048 ) C1994_=_C4049( C1994 C4049 ) \nC1994_=_C4050( C1994 C4050 ) C1994_=_C4051( C1994 C4051 ) C2004_=_C2126( C2004 C2126 ) C2004_=_C2145( C2004 C2145 ) C2004_=_C2222(</w:t>
      </w:r>
    </w:p>
    <w:p>
      <w:pPr>
        <w:pStyle w:val="PreformattedText"/>
        <w:bidi w:val="0"/>
        <w:spacing w:before="0" w:after="0"/>
        <w:jc w:val="left"/>
        <w:rPr/>
      </w:pPr>
      <w:r>
        <w:rPr/>
        <w:t xml:space="preserve"> </w:t>
      </w:r>
      <w:r>
        <w:rPr/>
        <w:t>C2004 C2222 ) C2004_=_C2348( C2004 C2348 ) \nC2004_=_C2417( C2004 C2417 ) C2004_=_C2418( C2004 C2418 ) C2004_=_C2419( C2004 C2419 ) C2004_=_C2420( C2004 C2420 ) C2004_=_C2421( C2004 C2421 ) C2004_=_C2422( C2004 C2422 ) \nC2004_=_C2423( C2004 C2423 ) C2004_=_C2424( C2004 C2424 ) C2004_=_C2425( C2004 C2425 ) C2004_=_C2426( C2004 C2426 ) C2004_=_C2427( C2004 C2427 ) C2126_=_C2145( C2126 C2145 ) \nC2126_=_C2222( C2126 C2222 ) C2126_=_C2348( C2126 C2348 ) C2126_=_C2417( C2126 C2417 ) C2126_=_C2418( C2126 C2418 ) C2126_=_C2419( C2126 C2419 ) C2126_=_C2420( C2126 C2420 ) \nC2126_=_C2421( C2126 C2421 ) C2126_=_C2422( C2126 C2422 ) C2126_=_C2423( C2126 C2423 ) C2126_=_C2424( C2126 C2424 ) C2126_=_C2425( C2126 C2425 ) C2126_=_C2426( C2126 C2426 ) \nC2126_=_C2427( C2126 C2427 ) C2145_=_C2222( C2145 C2222 ) C2145_=_C2348( C2145 C2348 ) C2145_=_C2417( C2145 C2417 ) C2145_=_C2418( C2145 C2418 ) C2145_=_C2419( C2145 C2419 ) \nC2145_=_C2420( C2145 C2420 ) C2145_=_C2421( C2145 C2421 ) C2145_=_C2422( C2145 C2422 ) C2145_=_C2423( C2145 C2423 ) C2145_=_C2424( C2145 C2424 ) C2145_=_C2425( C2145 C2425 ) \nC2145_=_C2426( C2145 C2426 ) C2145_=_C2427( C2145 C2427 ) C2222_=_C2237( C2222 C2237 ) C2222_=_C2348( C2222 C2348 ) C2222_=_C2417( C2222 C2417 ) C2222_=_C2418( C2222 C2418 ) \nC2222_=_C2419( C2222 C2419 ) C2222_=_C2420( C2222 C2420 ) C2222_=_C2421( C2222 C2421 ) C2222_=_C2422( C2222 C2422 ) C2222_=_C2423( C2222 C2423 ) C2222_=_C2424( C2222 C2424 ) \nC2222_=_C2425( C2222 C2425 ) C2222_=_C2426( C2222 C2426 ) C2222_=_C2427( C2222 C2427 ) C2237_=_C2327( C2237 C2327 ) C2237_=_C2341( C2237 C2341 ) C2237_=_C2424( C2237 C2424 ) \nC2237_=_C2453( C2237 C2453 ) C2237_=_C2467( C2237 C2467 ) C2237_=_C2511( C2237 C2511 ) C2237_=_C2663( C2237 C2663 ) C2237_=_C3039( C2237 C3039 ) C2237_=_C3217( C2237 C3217 ) \nC2237_=_C3308( C2237 C3308 ) C2237_=_C3332( C2237 C3332 ) C2237_=_C3457( C2237 C3457 ) C2237_=_C3843( C2237 C3843 ) C2237_=_C3920( C2237 C3920 ) C2237_=_C3924( C2237 C3924 ) \nC2237_=_C4048( C2237 C4048 ) C2237_=_C4049( C2237 C4049 ) C2237_=_C4050( C2237 C4050 ) C2237_=_C4051( C2237 C4051 ) C2327_=_C2341( C2327 C2341 ) C2327_=_C2424( C2327 C2424 ) \nC2327_=_C2453( C2327 C2453 ) C2327_=_C2467( C2327 C2467 ) C2327_=_C2511( C2327 C2511 ) C2327_=_C2663( C2327 C2663 ) C2327_=_C3039( C2327 C3039 ) C2327_=_C3217( C2327 C3217 ) \nC2327_=_C3308( C2327 C3308 ) C2327_=_C3332( C2327 C3332 ) C2327_=_C3457( C2327 C3457 ) C2327_=_C3843( C2327 C3843 ) C2327_=_C3920( C2327 C3920 ) C2327_=_C3924( C2327 C3924 ) \nC2327_=_C4048( C2327 C4048 ) C2327_=_C4049( C2327 C4049 ) C2327_=_C4050( C2327 C4050 ) C2327_=_C4051( C2327 C4051 ) C2341_=_C2424( C2341 C2424 ) C2341_=_C2453( C2341 C2453 ) \nC2341_=_C2467( C2341 C2467 ) C2341_=_C2511( C2341 C2511 ) C2341_=_C2663( C2341 C2663 ) C2341_=_C3039( C2341 C3039 ) C2341_=_C3217( C2341 C3217 ) C2341_=_C3308( C2341 C3308 ) \nC2341_=_C3332( C2341 C3332 ) C2341_=_C3457( C2341 C3457 ) C2341_=_C3843( C2341 C3843 ) C2341_=_C3920( C2341 C3920 ) C2341_=_C3924( C2341 C3924 ) C2341_=_C4048( C2341 C4048 ) \nC2341_=_C4049( C2341 C4049 ) C2341_=_C4050( C2341 C4050 ) C2341_=_C4051( C2341 C4051 ) C2348_=_C2417( C2348 C2417 ) C2348_=_C2418( C2348 C2418 ) C2348_=_C2419( C2348 C2419 ) \nC2348_=_C2420( C2348 C2420 ) C2348_=_C2421( C2348 C2421 ) C2348_=_C2422( C2348 C2422 ) C2348_=_C2423( C2348 C2423 ) C2348_=_C2424( C2348 C2424 ) C2348_=_C2425( C2348 C2425 ) \nC2348_=_C2426( C2348 C2426 ) C2348_=_C2427( C2348 C2427 ) C2417_=_C2418( C2417 C2418 ) C2417_=_C2419( C2417 C2419 ) C2417_=_C2420( C2417 C2420 ) C2417_=_C2421( C2417 C2421 ) \nC2417_=_C2422( C2417 C2422 ) C2417_=_C2423( C2417 C2423 ) C2417_=_C2424( C2417 C2424 ) C2417_=_C2425( C2417 C2425 ) C2417_=_C2426( C2417 C2426 ) C2417_=_C2427( C2417 C2427 ) \nC2417_=_C2453( C2417 C2453 ) C2418_=_C2419( C2418 C2419 ) C2418_=_C2420( C2418 C2420 ) C2418_=_C2421( C2418 C2421 ) C2418_=_C2422( C2418 C2422 ) C2418_=_C2423( C2418 C2423 ) \nC2418_=_C2424( C2418 C2424 ) C2418_=_C2425( C2418 C2425 ) C2418_=_C2426( C2418 C2426 ) C2418_=_C2427( C2418 C2427 ) C2418_=_C2467( C2418 C2467 ) C2419_=_C2420( C2419 C2420 ) \nC2419_=_C2421( C2419 C2421 ) C2419_=_C2422( C2419 C2422 ) C2419_=_C2423( C2419 C2423 ) C2419_=_C2424( C2419 C2424 ) C2419_=_C2425( C2419 C2425 ) C2419_=_C2426( C2419 C2426 ) \nC2419_=_C2427( C2419 C2427 ) C2420_=_C2421( C2420 C2421 ) C2420_=_C2422( C2420 C2422 ) C2420_=_C2423( C2420 C2423 ) C2420_=_C2424( C2420 C2424 ) C2420_=_C2425( C2420 C2425 ) \nC2420_=_C2426( C2420 C2426 ) C2420_=_C2427( C2420 C2427 ) C2421_=_C2422( C2421 C2422 ) C2421_=_C2423( C2421 C2423 ) C2421_=_C2424( C2421 C2424 ) C2421_=_C2425( C2421 C2425 ) \nC2421_=_C2426( C2421 C2426 ) C2421_=_C2427( C2421 C2427 ) C2422_=_C2423( C2422 C2423 ) C2422_=_C2424( C2422 C2424 ) C2422_=_C2425( C2422 C2425 ) C2422_=_C2426( C2422 C2426 ) \nC2422_=_C2427( C2422 C2427 ) C2423_=_C2424( C2423 C2424 ) C2423_=_C2425( C2423 C2425 ) C2423_=_C2426( C2423 C2426 ) C2423_=_C2427( C2423 C2427 ) C2424_=_C2425( C2424 C2425 ) \nC2424_=_C2426( C2424 C2426 ) C2424_=_C2427( C2424 C2427 ) C2424_=_C2453( C2424 C2453 ) C2424_=_C2467( C2424 C2467 ) C2424_=_C2511( C2424 C2511 ) C2424_=_C2663( C2424 C2663 ) \nC2424_=_C3039( C2424 C3039 ) C2424_=_C3217( C2424 C3217 ) C2424_=_C3308( C2424 C3308 ) C2424_=_C3332( C2424 C3332 ) C2424_=_C3457( C2424 C3457 ) C2424_=_C3843( C2424 C3843 ) \nC2424_=_C3920( C2424 C3920 ) C2424_=_C3924( C2424 C3924 ) C2424_=_C4048( C2424 C4048 ) C2424_=_C4049( C2424 C4049 ) C2424_=_C4050( C2424 C4050 ) C2424_=_C4051( C2424 C4051 ) \nC2425_=_C2426( C2425 C2426 ) C2425_=_C2427( C2425 C2427 ) C2426_=_C2427( C2426 C2427 ) C2426_=_C4049( C2426 C4049 ) C2453_=_C2467( C2453 C2467 ) C2453_=_C2511( C2453 C2511 ) \nC2453_=_C2663( C2453 C2663 ) C2453_=_C3039( C2453 C3039 ) C2453_=_C3217( C2453 C3217 ) C2453_=_C3308( C2453 C3308 ) C2453_=_C3332( C2453 C3332 ) C2453_=_C3457( C2453 C3457 ) \nC2453_=_C3843( C2453 C3843 ) C2453_=_C3920( C2453 C3920 ) C2453_=_C3924( C2453 C3924 ) C2453_=_C4048( C2453 C4048 ) C2453_=_C4049( C2453 C4049 ) C2453_=_C4050( C2453 C4050 ) \nC2453_=_C4051( C2453 C4051 ) C2467_=_C2511( C2467 C2511 ) C2467_=_C2663( C2467 C2663 ) C2467_=_C3039( C2467 C3039 ) C2467_=_C3217( C2467 C3217 ) C2467_=_C3308( C2467 C3308 ) \nC2467_=_C3332( C2467 C3332 ) C2467_=_C3457( C2467 C3457 ) C2467_=_C3843( C2467 C3843 ) C2467_=_C3920( C2467 C3920 ) C2467_=_C3924( C2467 C3924 ) C2467_=_C4048( C2467 C4048 ) \nC2467_=_C4049( C2467 C4049 ) C2467_=_C4050( C2467 C4050 ) C2467_=_C4051( C2467 C4051 ) C2511_=_C2663( C2511 C2663 ) C2511_=_C3039( C2511 C3039 ) C2511_=_C3217( C2511 C3217 ) \nC2511_=_C3308( C2511 C3308 ) C2511_=_C3332( C2511 C3332 ) C2511_=_C3457( C2511 C3457 ) C2511_=_C3843( C2511 C3843 ) C2511_=_C3920( C2511 C3920 ) C2511_=_C3924( C2511 C3924 ) \nC2511_=_C4048( C2511 C4048 ) C2511_=_C4049( C2511 C4049 ) C2511_=_C4050( C2511 C4050 ) C2511_=_C4051( C2511 C4051 ) C2663_=_C3039( C2663 C3039 ) C2663_=_C3217( C2663 C3217 ) \nC2663_=_C3308( C2663 C3308 ) C2663_=_C3332( C2663 C3332 ) C2663_=_C3457( C2663 C3457 ) C2663_=_C3843( C2663 C3843 ) C2663_=_C3920( C2663 C3920 ) C2663_=_C3924( C2663 C3924 ) \nC2663_=_C4048( C2663 C4048 ) C2663_=_C4049( C2663 C4049 ) C2663_=_C4050( C2663 C4050 ) C2663_=_C4051( C2663 C4051 ) C3039_=_C3217( C3039 C3217 ) C3039_=_C3308( C3039 C3308 ) \nC3039_=_C3332( C3039 C3332 ) C3039_=_C3457( C3039 C3457 ) C3039_=_C3843( C3039 C3843 ) C3039_=_C3920( C3039 C3920 ) C3039_=_C3924( C3039 C3924 ) C3039_=_C4048( C3039 C4048 ) \nC3039_=_C4049( C3039 C4049 ) C3039_=_C4050( C3039 C4050 ) C3039_=_C4051( C3039 C4051 ) C3217_=_C3308( C3217 C3308 ) C3217_=_C3332( C3217 C3332 ) C3217_=_C3457( C3217 C3457 ) \nC3217_=_C3843( C3217 C3843 ) C3217_=_C3920( C3217 C3920 ) C3217_=_C3924( C3217 C3924 ) C3217_=_C4048( C3217 C4048 ) C3217_=_C4049( C3217 C4049 ) C3217_=_C4050( C3217 C4050 ) \nC3217_=_C4051( C3217 C4051 ) C3308_=_C3332( C3308 C3332 ) C3308_=_C3457( C3308 C3457 ) C3308_=_C3843( C3308 C3843 ) C3308_=_C3920( C3308 C3920 ) C3308_=_C3924( C3308 C3924 ) \nC3308_=_C4048( C3308 C4048 ) C3308_=_C4049( C3308 C4049 ) C3308_=_C4050( C3308 C4050 ) C3308_=_C4051( C3308 C4051 ) C3332_=_C3457( C3332 C3457 ) C3332_=_C3843( C3332 C3843 ) \nC3332_=_C3920( C3332 C3920 ) C3332_=_C3924( C3332 C3924 ) C3332_=_C4048( C3332 C4048 ) C3332_=_C4049( C3332 C4049 ) C3332_=_C4050( C3332 C4050 ) C3332_=_C4051( C3332 C4051 ) \nC3457_=_C3843( C3457 C3843 ) C3457_=_C3920( C3457 C3920 ) C3457_=_C3924( C3457 C3924 ) C3457_=_C4048( C3457 C4048 ) C3457_=_C4049( C3457 C4049 ) C3457_=_C4050( C3457 C4050 ) \nC3457_=_C4051( C3457 C4051 ) C3843_=_C3920( C3843 C3920 ) C3843_=_C3924( C3843 C3924 ) C3843_=_C4048( C3843 C4048 ) C3843_=_C4049( C3843 C4049 ) C3843_=_C4050( C3843 C4050 ) \nC3843_=_C4051( C3843 C4051 ) C3920_=_C3924( C3920 C3924 ) C3920_=_C4048( C3920 C4048 ) C3920_=_C4049( C3920 C4049 ) C3920_=_C4050( C3920 C4050 ) C3920_=_C4051( C3920 C4051 ) \nC3924_=_C4048( C3924 C4048 ) C3924_=_C4049( C3924 C4049 ) C3924_=_C4050( C3924 C4050 ) C3924_=_C4051( C3924 C4051 ) C4048_=_C4049( C4048 C4049 ) C4048_=_C4050( C4048 C4050 ) \nC4048_=_C4051( C4048 C4051 ) C4049_=_C4050( C4049 C4050 ) C4049_=_C4051( C4049 C4051 ) C4050_=_C4051( C4050 C4051 ) "];193-&gt;271[label="54: C521 C532 C857 C923 C995 \nC1083 C1095 C1168 C1326 C1349 C1361 \nC1426 C1444 C1498 C1600 C1735 C1746 \nC1892 C1907 C1994 C2004 C2126 C2145 \nC2222 C2237 C2327 C2341 C2348 C2417 \nC2418 C2419 C2420 C2421 C2422 C2423 \nC2425 C2426 C2427 C2453 C2467 C2511 \nC2663 C3039 C3217 C3308 C3332 C3457 \nC3843 C3920 C3924 C4048 C4049 C4050 \nC4051 \n711: C521_=_C532 ,C521_=_C923 ,C521_=_C995 ,C521_=_C1083 ,C521_=_C1326 ,\nC521_=_C1349 ,C521_=_C1426 ,C521_=_C1444 ,C521_=_C1498 ,C521_=_C1600 ,C521_=_C1735 ,\nC521_=_C1892 ,C521_=_C2004 ,C521_=_C2126 ,C521_=_C2145 ,C521_=_C2222 ,C521_=_C2348 ,\nC521_=_C2417 ,C521_=_C2418 ,C521_=_C2419 ,C521_=_C2420 ,C521_=_C2421 ,C521_=_C2422 ,\nC521_=_C2423 ,C521_=_C2425 ,C521_=_C2426 ,C521_=_C2427 ,C532_=_C857 ,C532_=_C1095</w:t>
      </w:r>
    </w:p>
    <w:p>
      <w:pPr>
        <w:pStyle w:val="PreformattedText"/>
        <w:bidi w:val="0"/>
        <w:spacing w:before="0" w:after="0"/>
        <w:jc w:val="left"/>
        <w:rPr/>
      </w:pPr>
      <w:r>
        <w:rPr/>
        <w:t xml:space="preserve"> </w:t>
      </w:r>
      <w:r>
        <w:rPr/>
        <w:t>,\nC532_=_C1168 ,C532_=_C1361 ,C532_=_C1746 ,C532_=_C1907 ,C532_=_C1994 ,C532_=_C2237 ,\nC532_=_C2327 ,C532_=_C2341 ,C532_=_C2453 ,C532_=_C2467 ,C532_=_C2511 ,C532_=_C2663 ,\nC532_=_C3039 ,C532_=_C3217 ,C532_=_C3308 ,C532_=_C3332 ,C532_=_C3457 ,C532_=_C3843 ,\nC532_=_C3920 ,C532_=_C3924 ,C532_=_C4048 ,C532_=_C4049 ,C532_=_C4050 ,C532_=_C4051 ,\nC857_=_C1095 ,C857_=_C1168 ,C857_=_C1361 ,C857_=_C1746 ,C857_=_C1907 ,C857_=_C1994 ,\nC857_=_C2237 ,C857_=_C2327 ,C857_=_C2341 ,C857_=_C2453 ,C857_=_C2467 ,C857_=_C2511 ,\nC857_=_C2663 ,C857_=_C3039 ,C857_=_C3217 ,C857_=_C3308 ,C857_=_C3332 ,C857_=_C3457 ,\nC857_=_C3843 ,C857_=_C3920 ,C857_=_C3924 ,C857_=_C4048 ,C857_=_C4049 ,C857_=_C4050 ,\nC857_=_C4051 ,C923_=_C995 ,C923_=_C1083 ,C923_=_C1326 ,C923_=_C1349 ,C923_=_C1426 ,\nC923_=_C1444 ,C923_=_C1498 ,C923_=_C1600 ,C923_=_C1735 ,C923_=_C1892 ,C923_=_C2004 ,\nC923_=_C2126 ,C923_=_C2145 ,C923_=_C2222 ,C923_=_C2348 ,C923_=_C2417 ,C923_=_C2418 ,\nC923_=_C2419 ,C923_=_C2420 ,C923_=_C2421 ,C923_=_C2422 ,C923_=_C2423 ,C923_=_C2425 ,\nC923_=_C2426 ,C923_=_C2427 ,C995_=_C1083 ,C995_=_C1326 ,C995_=_C1349 ,C995_=_C1426 ,\nC995_=_C1444 ,C995_=_C1498 ,C995_=_C1600 ,C995_=_C1735 ,C995_=_C1892 ,C995_=_C2004 ,\nC995_=_C2126 ,C995_=_C2145 ,C995_=_C2222 ,C995_=_C2348 ,C995_=_C2417 ,C995_=_C2418 ,\nC995_=_C2419 ,C995_=_C2420 ,C995_=_C2421 ,C995_=_C2422 ,C995_=_C2423 ,C995_=_C2425 ,\nC995_=_C2426 ,C995_=_C2427 ,C1083_=_C1095 ,C1083_=_C1326 ,C1083_=_C1349 ,C1083_=_C1426 ,\nC1083_=_C1444 ,C1083_=_C1498 ,C1083_=_C1600 ,C1083_=_C1735 ,C1083_=_C1892 ,C1083_=_C2004 ,\nC1083_=_C2126 ,C1083_=_C2145 ,C1083_=_C2222 ,C1083_=_C2348 ,C1083_=_C2417 ,C1083_=_C2418 ,\nC1083_=_C2419 ,C1083_=_C2420 ,C1083_=_C2421 ,C1083_=_C2422 ,C1083_=_C2423 ,C1083_=_C2425 ,\nC1083_=_C2426 ,C1083_=_C2427 ,C1095_=_C1168 ,C1095_=_C1361 ,C1095_=_C1746 ,C1095_=_C1907 ,\nC1095_=_C1994 ,C1095_=_C2237 ,C1095_=_C2327 ,C1095_=_C2341 ,C1095_=_C2453 ,C1095_=_C2467 ,\nC1095_=_C2511 ,C1095_=_C2663 ,C1095_=_C3039 ,C1095_=_C3217 ,C1095_=_C3308 ,C1095_=_C3332 ,\nC1095_=_C3457 ,C1095_=_C3843 ,C1095_=_C3920 ,C1095_=_C3924 ,C1095_=_C4048 ,C1095_=_C4049 ,\nC1095_=_C4050 ,C1095_=_C4051 ,C1168_=_C1361 ,C1168_=_C1746 ,C1168_=_C1907 ,C1168_=_C1994 ,\nC1168_=_C2237 ,C1168_=_C2327 ,C1168_=_C2341 ,C1168_=_C2453 ,C1168_=_C2467 ,C1168_=_C2511 ,\nC1168_=_C2663 ,C1168_=_C3039 ,C1168_=_C3217 ,C1168_=_C3308 ,C1168_=_C3332 ,C1168_=_C3457 ,\nC1168_=_C3843 ,C1168_=_C3920 ,C1168_=_C3924 ,C1168_=_C4048 ,C1168_=_C4049 ,C1168_=_C4050 ,\nC1168_=_C4051 ,C1326_=_C1349 ,C1326_=_C1426 ,C1326_=_C1444 ,C1326_=_C1498 ,C1326_=_C1600 ,\nC1326_=_C1735 ,C1326_=_C1892 ,C1326_=_C2004 ,C1326_=_C2126 ,C1326_=_C2145 ,C1326_=_C2222 ,\nC1326_=_C2348 ,C1326_=_C2417 ,C1326_=_C2418 ,C1326_=_C2419 ,C1326_=_C2420 ,C1326_=_C2421 ,\nC1326_=_C2422 ,C1326_=_C2423 ,C1326_=_C2425 ,C1326_=_C2426 ,C1326_=_C2427 ,C1349_=_C1361 ,\nC1349_=_C1426 ,C1349_=_C1444 ,C1349_=_C1498 ,C1349_=_C1600 ,C1349_=_C1735 ,C1349_=_C1892 ,\nC1349_=_C2004 ,C1349_=_C2126 ,C1349_=_C2145 ,C1349_=_C2222 ,C1349_=_C2348 ,C1349_=_C2417 ,\nC1349_=_C2418 ,C1349_=_C2419 ,C1349_=_C2420 ,C1349_=_C2421 ,C1349_=_C2422 ,C1349_=_C2423 ,\nC1349_=_C2425 ,C1349_=_C2426 ,C1349_=_C2427 ,C1361_=_C1746 ,C1361_=_C1907 ,C1361_=_C1994 ,\nC1361_=_C2237 ,C1361_=_C2327 ,C1361_=_C2341 ,C1361_=_C2453 ,C1361_=_C2467 ,C1361_=_C2511 ,\nC1361_=_C2663 ,C1361_=_C3039 ,C1361_=_C3217 ,C1361_=_C3308 ,C1361_=_C3332 ,C1361_=_C3457 ,\nC1361_=_C3843 ,C1361_=_C3920 ,C1361_=_C3924 ,C1361_=_C4048 ,C1361_=_C4049 ,C1361_=_C4050 ,\nC1361_=_C4051 ,C1426_=_C1444 ,C1426_=_C1498 ,C1426_=_C1600 ,C1426_=_C1735 ,C1426_=_C1892 ,\nC1426_=_C2004 ,C1426_=_C2126 ,C1426_=_C2145 ,C1426_=_C2222 ,C1426_=_C2348 ,C1426_=_C2417 ,\nC1426_=_C2418 ,C1426_=_C2419 ,C1426_=_C2420 ,C1426_=_C2421 ,C1426_=_C2422 ,C1426_=_C2423 ,\nC1426_=_C2425 ,C1426_=_C2426 ,C1426_=_C2427 ,C1444_=_C1498 ,C1444_=_C1600 ,C1444_=_C1735 ,\nC1444_=_C1892 ,C1444_=_C2004 ,C1444_=_C2126 ,C1444_=_C2145 ,C1444_=_C2222 ,C1444_=_C2348 ,\nC1444_=_C2417 ,C1444_=_C2418 ,C1444_=_C2419 ,C1444_=_C2420 ,C1444_=_C2421 ,C1444_=_C2422 ,\nC1444_=_C2423 ,C1444_=_C2425 ,C1444_=_C2426 ,C1444_=_C2427 ,C1498_=_C1600 ,C1498_=_C1735 ,\nC1498_=_C1892 ,C1498_=_C2004 ,C1498_=_C2126 ,C1498_=_C2145 ,C1498_=_C2222 ,C1498_=_C2348 ,\nC1498_=_C2417 ,C1498_=_C2418 ,C1498_=_C2419 ,C1498_=_C2420 ,C1498_=_C2421 ,C1498_=_C2422 ,\nC1498_=_C2423 ,C1498_=_C2425 ,C1498_=_C2426 ,C1498_=_C2427 ,C1600_=_C1735 ,C1600_=_C1892 ,\nC1600_=_C2004 ,C1600_=_C2126 ,C1600_=_C2145 ,C1600_=_C2222 ,C1600_=_C2348 ,C1600_=_C2417 ,\nC1600_=_C2418 ,C1600_=_C2419 ,C1600_=_C2420 ,C1600_=_C2421 ,C1600_=_C2422 ,C1600_=_C2423 ,\nC1600_=_C2425 ,C1600_=_C2426 ,C1600_=_C2427 ,C1735_=_C1746 ,C1735_=_C1892 ,C1735_=_C2004 ,\nC1735_=_C2126 ,C1735_=_C2145 ,C1735_=_C2222 ,C1735_=_C2348 ,C1735_=_C2417 ,C1735_=_C2418 ,\nC1735_=_C2419 ,C1735_=_C2420 ,C1735_=_C2421 ,C1735_=_C2422 ,C1735_=_C2423 ,C1735_=_C2425 ,\nC1735_=_C2426 ,C1735_=_C2427 ,C1746_=_C1907 ,C1746_=_C1994 ,C1746_=_C2237 ,C1746_=_C2327 ,\nC1746_=_C2341 ,C1746_=_C2453 ,C1746_=_C2467 ,C1746_=_C2511 ,C1746_=_C2663 ,C1746_=_C3039 ,\nC1746_=_C3217 ,C1746_=_C3308 ,C1746_=_C3332 ,C1746_=_C3457 ,C1746_=_C3843 ,C1746_=_C3920 ,\nC1746_=_C3924 ,C1746_=_C4048 ,C1746_=_C4049 ,C1746_=_C4050 ,C1746_=_C4051 ,C1892_=_C1907 ,\nC1892_=_C2004 ,C1892_=_C2126 ,C1892_=_C2145 ,C1892_=_C2222 ,C1892_=_C2348 ,C1892_=_C2417 ,\nC1892_=_C2418 ,C1892_=_C2419 ,C1892_=_C2420 ,C1892_=_C2421 ,C1892_=_C2422 ,C1892_=_C2423 ,\nC1892_=_C2425 ,C1892_=_C2426 ,C1892_=_C2427 ,C1907_=_C1994 ,C1907_=_C2237 ,C1907_=_C2327 ,\nC1907_=_C2341 ,C1907_=_C2453 ,C1907_=_C2467 ,C1907_=_C2511 ,C1907_=_C2663 ,C1907_=_C3039 ,\nC1907_=_C3217 ,C1907_=_C3308 ,C1907_=_C3332 ,C1907_=_C3457 ,C1907_=_C3843 ,C1907_=_C3920 ,\nC1907_=_C3924 ,C1907_=_C4048 ,C1907_=_C4049 ,C1907_=_C4050 ,C1907_=_C4051 ,C1994_=_C2237 ,\nC1994_=_C2327 ,C1994_=_C2341 ,C1994_=_C2453 ,C1994_=_C2467 ,C1994_=_C2511 ,C1994_=_C2663 ,\nC1994_=_C3039 ,C1994_=_C3217 ,C1994_=_C3308 ,C1994_=_C3332 ,C1994_=_C3457 ,C1994_=_C3843 ,\nC1994_=_C3920 ,C1994_=_C3924 ,C1994_=_C4048 ,C1994_=_C4049 ,C1994_=_C4050 ,C1994_=_C4051 ,\nC2004_=_C2126 ,C2004_=_C2145 ,C2004_=_C2222 ,C2004_=_C2348 ,C2004_=_C2417 ,C2004_=_C2418 ,\nC2004_=_C2419 ,C2004_=_C2420 ,C2004_=_C2421 ,C2004_=_C2422 ,C2004_=_C2423 ,C2004_=_C2425 ,\nC2004_=_C2426 ,C2004_=_C2427 ,C2126_=_C2145 ,C2126_=_C2222 ,C2126_=_C2348 ,C2126_=_C2417 ,\nC2126_=_C2418 ,C2126_=_C2419 ,C2126_=_C2420 ,C2126_=_C2421 ,C2126_=_C2422 ,C2126_=_C2423 ,\nC2126_=_C2425 ,C2126_=_C2426 ,C2126_=_C2427 ,C2145_=_C2222 ,C2145_=_C2348 ,C2145_=_C2417 ,\nC2145_=_C2418 ,C2145_=_C2419 ,C2145_=_C2420 ,C2145_=_C2421 ,C2145_=_C2422 ,C2145_=_C2423 ,\nC2145_=_C2425 ,C2145_=_C2426 ,C2145_=_C2427 ,C2222_=_C2237 ,C2222_=_C2348 ,C2222_=_C2417 ,\nC2222_=_C2418 ,C2222_=_C2419 ,C2222_=_C2420 ,C2222_=_C2421 ,C2222_=_C2422 ,C2222_=_C2423 ,\nC2222_=_C2425 ,C2222_=_C2426 ,C2222_=_C2427 ,C2237_=_C2327 ,C2237_=_C2341 ,C2237_=_C2453 ,\nC2237_=_C2467 ,C2237_=_C2511 ,C2237_=_C2663 ,C2237_=_C3039 ,C2237_=_C3217 ,C2237_=_C3308 ,\nC2237_=_C3332 ,C2237_=_C3457 ,C2237_=_C3843 ,C2237_=_C3920 ,C2237_=_C3924 ,C2237_=_C4048 ,\nC2237_=_C4049 ,C2237_=_C4050 ,C2237_=_C4051 ,C2327_=_C2341 ,C2327_=_C2453 ,C2327_=_C2467 ,\nC2327_=_C2511 ,C2327_=_C2663 ,C2327_=_C3039 ,C2327_=_C3217 ,C2327_=_C3308 ,C2327_=_C3332 ,\nC2327_=_C3457 ,C2327_=_C3843 ,C2327_=_C3920 ,C2327_=_C3924 ,C2327_=_C4048 ,C2327_=_C4049 ,\nC2327_=_C4050 ,C2327_=_C4051 ,C2341_=_C2453 ,C2341_=_C2467 ,C2341_=_C2511 ,C2341_=_C2663 ,\nC2341_=_C3039 ,C2341_=_C3217 ,C2341_=_C3308 ,C2341_=_C3332 ,C2341_=_C3457 ,C2341_=_C3843 ,\nC2341_=_C3920 ,C2341_=_C3924 ,C2341_=_C4048 ,C2341_=_C4049 ,C2341_=_C4050 ,C2341_=_C4051 ,\nC2348_=_C2417 ,C2348_=_C2418 ,C2348_=_C2419 ,C2348_=_C2420 ,C2348_=_C2421 ,C2348_=_C2422 ,\nC2348_=_C2423 ,C2348_=_C2425 ,C2348_=_C2426 ,C2348_=_C2427 ,C2417_=_C2418 ,C2417_=_C2419 ,\nC2417_=_C2420 ,C2417_=_C2421 ,C2417_=_C2422 ,C2417_=_C2423 ,C2417_=_C2425 ,C2417_=_C2426 ,\nC2417_=_C2427 ,C2417_=_C2453 ,C2418_=_C2419 ,C2418_=_C2420 ,C2418_=_C2421 ,C2418_=_C2422 ,\nC2418_=_C2423 ,C2418_=_C2425 ,C2418_=_C2426 ,C2418_=_C2427 ,C2418_=_C2467 ,C2419_=_C2420 ,\nC2419_=_C2421 ,C2419_=_C2422 ,C2419_=_C2423 ,C2419_=_C2425 ,C2419_=_C2426 ,C2419_=_C2427 ,\nC2420_=_C2421 ,C2420_=_C2422 ,C2420_=_C2423 ,C2420_=_C2425 ,C2420_=_C2426 ,C2420_=_C2427 ,\nC2421_=_C2422 ,C2421_=_C2423 ,C2421_=_C2425 ,C2421_=_C2426 ,C2421_=_C2427 ,C2422_=_C2423 ,\nC2422_=_C2425 ,C2422_=_C2426 ,C2422_=_C2427 ,C2423_=_C2425 ,C2423_=_C2426 ,C2423_=_C2427 ,\nC2425_=_C2426 ,C2425_=_C2427 ,C2426_=_C2427 ,C2426_=_C4049 ,C2453_=_C2467 ,C2453_=_C2511 ,\nC2453_=_C2663 ,C2453_=_C3039 ,C2453_=_C3217 ,C2453_=_C3308 ,C2453_=_C3332 ,C2453_=_C3457 ,\nC2453_=_C3843 ,C2453_=_C3920 ,C2453_=_C3924 ,C2453_=_C4048 ,C2453_=_C4049 ,C2453_=_C4050 ,\nC2453_=_C4051 ,C2467_=_C2511 ,C2467_=_C2663 ,C2467_=_C3039 ,C2467_=_C3217 ,C2467_=_C3308 ,\nC2467_=_C3332 ,C2467_=_C3457 ,C2467_=_C3843 ,C2467_=_C3920 ,C2467_=_C3924 ,C2467_=_C4048 ,\nC2467_=_C4049 ,C2467_=_C4050 ,C2467_=_C4051 ,C2511_=_C2663 ,C2511_=_C3039 ,C2511_=_C3217 ,\nC2511_=_C3308 ,C2511_=_C3332 ,C2511_=_C3457 ,C2511_=_C3843 ,C2511_=_C3920 ,C2511_=_C3924 ,\nC2511_=_C4048 ,C2511_=_C4049 ,C2511_=_C4050 ,C2511_=_C4051 ,C2663_=_C3039 ,C2663_=_C3217 ,\nC2663_=_C3308 ,C2663_=_C3332 ,C2663_=_C3457 ,C2663_=_C3843 ,C2663_=_C3920 ,C2663_=_C3924 ,\nC2663_=_C4048 ,C2663_=_C4049 ,C2663_=_C4050 ,C2663_=_C4051 ,C3039_=_C3217 ,C3039_=_C3308 ,\nC3039_=_C3332 ,C3039_=_C3457 ,C3039_=_C3843 ,C3039_=_C3920 ,C3039_=_C3924 ,C3039_=_C4048 ,\nC3039_=_C4049 ,C3039_=_C4050 ,C3039_=_C4051 ,C3217_=_C3308 ,C3217_=_C3332 ,C3217_=_C3457 ,\nC3217_=_C3843 ,C3217_=_C3920 ,C3217_=_C3924 ,C3217_=_C4048 ,C3217_=_C4049 ,C3217_=_C4050 ,\nC3217_=_C4051 ,C3308_=_C3332 ,C3308_=_C3457 ,C3308_=_C3843 ,C3308_=_C3920 ,C3308_=_C3924 ,\nC3308_=_C4048 ,C3308_=_C4049 ,C3308_=_C4050 ,C3308_=_C4051 ,C3332_=_C3457 ,C3332_=_C3843 ,\nC3332_=_C3920 ,C3332_=_C3924 ,C3332_=_C4048 ,C3332_=_C4049 ,C3332_=_C4050</w:t>
      </w:r>
    </w:p>
    <w:p>
      <w:pPr>
        <w:pStyle w:val="PreformattedText"/>
        <w:bidi w:val="0"/>
        <w:spacing w:before="0" w:after="0"/>
        <w:jc w:val="left"/>
        <w:rPr/>
      </w:pPr>
      <w:r>
        <w:rPr/>
        <w:t xml:space="preserve"> </w:t>
      </w:r>
      <w:r>
        <w:rPr/>
        <w:t>,C3332_=_C4051 ,\nC3457_=_C3843 ,C3457_=_C3920 ,C3457_=_C3924 ,C3457_=_C4048 ,C3457_=_C4049 ,C3457_=_C4050 ,\nC3457_=_C4051 ,C3843_=_C3920 ,C3843_=_C3924 ,C3843_=_C4048 ,C3843_=_C4049 ,C3843_=_C4050 ,\nC3843_=_C4051 ,C3920_=_C3924 ,C3920_=_C4048 ,C3920_=_C4049 ,C3920_=_C4050 ,C3920_=_C4051 ,\nC3924_=_C4048 ,C3924_=_C4049 ,C3924_=_C4050 ,C3924_=_C4051 ,C4048_=_C4049 ,C4048_=_C4050 ,\nC4048_=_C4051 ,C4049_=_C4050 ,C4049_=_C4051 ,C4050_=_C4051 ,"];272[shape=box, label="id:272 level: 7\n56: C455 C513 C866 C885 C1079 \nC1249 C1263 C1297 C1310 C1344 C1345 \nC1346 C1347 C1348 C1349 C1350 C1351 \nC1352 C1353 C1354 C1355 C1356 C1357 \nC1358 C1359 C1360 C1361 C1362 C1363 \nC1364 C1365 C1366 C1489 C2018 C2077 \nC2361 C2588 C2642 C2690 C2991 C3021 \nC3234 C3339 C3440 C3451 C3641 C3841 \nC3903 C3910 C3911 C3912 C3913 C3914 \nC3915 C3916 C3917 \n792: C455_=_C885( C455 C885 ) C455_=_C1263( C455 C1263 ) C455_=_C1310( C455 C1310 ) C455_=_C1360( C455 C1360 ) C455_=_C1489( C455 C1489 ) \nC455_=_C2018( C455 C2018 ) C455_=_C2077( C455 C2077 ) C455_=_C2361( C455 C2361 ) C455_=_C2588( C455 C2588 ) C455_=_C2642( C455 C2642 ) C455_=_C2690( C455 C2690 ) \nC455_=_C2991( C455 C2991 ) C455_=_C3021( C455 C3021 ) C455_=_C3234( C455 C3234 ) C455_=_C3339( C455 C3339 ) C455_=_C3440( C455 C3440 ) C455_=_C3451( C455 C3451 ) \nC455_=_C3641( C455 C3641 ) C455_=_C3841( C455 C3841 ) C455_=_C3903( C455 C3903 ) C455_=_C3910( C455 C3910 ) C455_=_C3911( C455 C3911 ) C455_=_C3912( C455 C3912 ) \nC455_=_C3913( C455 C3913 ) C455_=_C3914( C455 C3914 ) C455_=_C3915( C455 C3915 ) C455_=_C3916( C455 C3916 ) C455_=_C3917( C455 C3917 ) C513_=_C866( C513 C866 ) \nC513_=_C1079( C513 C1079 ) C513_=_C1249( C513 C1249 ) C513_=_C1297( C513 C1297 ) C513_=_C1344( C513 C1344 ) C513_=_C1345( C513 C1345 ) C513_=_C1346( C513 C1346 ) \nC513_=_C1347( C513 C1347 ) C513_=_C1348( C513 C1348 ) C513_=_C1349( C513 C1349 ) C513_=_C1350( C513 C1350 ) C513_=_C1351( C513 C1351 ) C513_=_C1352( C513 C1352 ) \nC513_=_C1353( C513 C1353 ) C513_=_C1354( C513 C1354 ) C513_=_C1355( C513 C1355 ) C513_=_C1356( C513 C1356 ) C513_=_C1357( C513 C1357 ) C513_=_C1358( C513 C1358 ) \nC513_=_C1359( C513 C1359 ) C513_=_C1360( C513 C1360 ) C513_=_C1361( C513 C1361 ) C513_=_C1362( C513 C1362 ) C513_=_C1363( C513 C1363 ) C513_=_C1364( C513 C1364 ) \nC513_=_C1365( C513 C1365 ) C513_=_C1366( C513 C1366 ) C866_=_C885( C866 C885 ) C866_=_C1079( C866 C1079 ) C866_=_C1249( C866 C1249 ) C866_=_C1297( C866 C1297 ) \nC866_=_C1344( C866 C1344 ) C866_=_C1345( C866 C1345 ) C866_=_C1346( C866 C1346 ) C866_=_C1347( C866 C1347 ) C866_=_C1348( C866 C1348 ) C866_=_C1349( C866 C1349 ) \nC866_=_C1350( C866 C1350 ) C866_=_C1351( C866 C1351 ) C866_=_C1352( C866 C1352 ) C866_=_C1353( C866 C1353 ) C866_=_C1354( C866 C1354 ) C866_=_C1355( C866 C1355 ) \nC866_=_C1356( C866 C1356 ) C866_=_C1357( C866 C1357 ) C866_=_C1358( C866 C1358 ) C866_=_C1359( C866 C1359 ) C866_=_C1360( C866 C1360 ) C866_=_C1361( C866 C1361 ) \nC866_=_C1362( C866 C1362 ) C866_=_C1363( C866 C1363 ) C866_=_C1364( C866 C1364 ) C866_=_C1365( C866 C1365 ) C866_=_C1366( C866 C1366 ) C885_=_C1263( C885 C1263 ) \nC885_=_C1310( C885 C1310 ) C885_=_C1360( C885 C1360 ) C885_=_C1489( C885 C1489 ) C885_=_C2018( C885 C2018 ) C885_=_C2077( C885 C2077 ) C885_=_C2361( C885 C2361 ) \nC885_=_C2588( C885 C2588 ) C885_=_C2642( C885 C2642 ) C885_=_C2690( C885 C2690 ) C885_=_C2991( C885 C2991 ) C885_=_C3021( C885 C3021 ) C885_=_C3234( C885 C3234 ) \nC885_=_C3339( C885 C3339 ) C885_=_C3440( C885 C3440 ) C885_=_C3451( C885 C3451 ) C885_=_C3641( C885 C3641 ) C885_=_C3841( C885 C3841 ) C885_=_C3903( C885 C3903 ) \nC885_=_C3910( C885 C3910 ) C885_=_C3911( C885 C3911 ) C885_=_C3912( C885 C3912 ) C885_=_C3913( C885 C3913 ) C885_=_C3914( C885 C3914 ) C885_=_C3915( C885 C3915 ) \nC885_=_C3916( C885 C3916 ) C885_=_C3917( C885 C3917 ) C1079_=_C1249( C1079 C1249 ) C1079_=_C1297( C1079 C1297 ) C1079_=_C1344( C1079 C1344 ) C1079_=_C1345( C1079 C1345 ) \nC1079_=_C1346( C1079 C1346 ) C1079_=_C1347( C1079 C1347 ) C1079_=_C1348( C1079 C1348 ) C1079_=_C1349( C1079 C1349 ) C1079_=_C1350( C1079 C1350 ) C1079_=_C1351( C1079 C1351 ) \nC1079_=_C1352( C1079 C1352 ) C1079_=_C1353( C1079 C1353 ) C1079_=_C1354( C1079 C1354 ) C1079_=_C1355( C1079 C1355 ) C1079_=_C1356( C1079 C1356 ) C1079_=_C1357( C1079 C1357 ) \nC1079_=_C1358( C1079 C1358 ) C1079_=_C1359( C1079 C1359 ) C1079_=_C1360( C1079 C1360 ) C1079_=_C1361( C1079 C1361 ) C1079_=_C1362( C1079 C1362 ) C1079_=_C1363( C1079 C1363 ) \nC1079_=_C1364( C1079 C1364 ) C1079_=_C1365( C1079 C1365 ) C1079_=_C1366( C1079 C1366 ) C1249_=_C1263( C1249 C1263 ) C1249_=_C1297( C1249 C1297 ) C1249_=_C1344( C1249 C1344 ) \nC1249_=_C1345( C1249 C1345 ) C1249_=_C1346( C1249 C1346 ) C1249_=_C1347( C1249 C1347 ) C1249_=_C1348( C1249 C1348 ) C1249_=_C1349( C1249 C1349 ) C1249_=_C1350( C1249 C1350 ) \nC1249_=_C1351( C1249 C1351 ) C1249_=_C1352( C1249 C1352 ) C1249_=_C1353( C1249 C1353 ) C1249_=_C1354( C1249 C1354 ) C1249_=_C1355( C1249 C1355 ) C1249_=_C1356( C1249 C1356 ) \nC1249_=_C1357( C1249 C1357 ) C1249_=_C1358( C1249 C1358 ) C1249_=_C1359( C1249 C1359 ) C1249_=_C1360( C1249 C1360 ) C1249_=_C1361( C1249 C1361 ) C1249_=_C1362( C1249 C1362 ) \nC1249_=_C1363( C1249 C1363 ) C1249_=_C1364( C1249 C1364 ) C1249_=_C1365( C1249 C1365 ) C1249_=_C1366( C1249 C1366 ) C1263_=_C1310( C1263 C1310 ) C1263_=_C1360( C1263 C1360 ) \nC1263_=_C1489( C1263 C1489 ) C1263_=_C2018( C1263 C2018 ) C1263_=_C2077( C1263 C2077 ) C1263_=_C2361( C1263 C2361 ) C1263_=_C2588( C1263 C2588 ) C1263_=_C2642( C1263 C2642 ) \nC1263_=_C2690( C1263 C2690 ) C1263_=_C2991( C1263 C2991 ) C1263_=_C3021( C1263 C3021 ) C1263_=_C3234( C1263 C3234 ) C1263_=_C3339( C1263 C3339 ) C1263_=_C3440( C1263 C3440 ) \nC1263_=_C3451( C1263 C3451 ) C1263_=_C3641( C1263 C3641 ) C1263_=_C3841( C1263 C3841 ) C1263_=_C3903( C1263 C3903 ) C1263_=_C3910( C1263 C3910 ) C1263_=_C3911( C1263 C3911 ) \nC1263_=_C3912( C1263 C3912 ) C1263_=_C3913( C1263 C3913 ) C1263_=_C3914( C1263 C3914 ) C1263_=_C3915( C1263 C3915 ) C1263_=_C3916( C1263 C3916 ) C1263_=_C3917( C1263 C3917 ) \nC1297_=_C1310( C1297 C1310 ) C1297_=_C1344( C1297 C1344 ) C1297_=_C1345( C1297 C1345 ) C1297_=_C1346( C1297 C1346 ) C1297_=_C1347( C1297 C1347 ) C1297_=_C1348( C1297 C1348 ) \nC1297_=_C1349( C1297 C1349 ) C1297_=_C1350( C1297 C1350 ) C1297_=_C1351( C1297 C1351 ) C1297_=_C1352( C1297 C1352 ) C1297_=_C1353( C1297 C1353 ) C1297_=_C1354( C1297 C1354 ) \nC1297_=_C1355( C1297 C1355 ) C1297_=_C1356( C1297 C1356 ) C1297_=_C1357( C1297 C1357 ) C1297_=_C1358( C1297 C1358 ) C1297_=_C1359( C1297 C1359 ) C1297_=_C1360( C1297 C1360 ) \nC1297_=_C1361( C1297 C1361 ) C1297_=_C1362( C1297 C1362 ) C1297_=_C1363( C1297 C1363 ) C1297_=_C1364( C1297 C1364 ) C1297_=_C1365( C1297 C1365 ) C1297_=_C1366( C1297 C1366 ) \nC1310_=_C1360( C1310 C1360 ) C1310_=_C1489( C1310 C1489 ) C1310_=_C2018( C1310 C2018 ) C1310_=_C2077( C1310 C2077 ) C1310_=_C2361( C1310 C2361 ) C1310_=_C2588( C1310 C2588 ) \nC1310_=_C2642( C1310 C2642 ) C1310_=_C2690( C1310 C2690 ) C1310_=_C2991( C1310 C2991 ) C1310_=_C3021( C1310 C3021 ) C1310_=_C3234( C1310 C3234 ) C1310_=_C3339( C1310 C3339 ) \nC1310_=_C3440( C1310 C3440 ) C1310_=_C3451( C1310 C3451 ) C1310_=_C3641( C1310 C3641 ) C1310_=_C3841( C1310 C3841 ) C1310_=_C3903( C1310 C3903 ) C1310_=_C3910( C1310 C3910 ) \nC1310_=_C3911( C1310 C3911 ) C1310_=_C3912( C1310 C3912 ) C1310_=_C3913( C1310 C3913 ) C1310_=_C3914( C1310 C3914 ) C1310_=_C3915( C1310 C3915 ) C1310_=_C3916( C1310 C3916 ) \nC1310_=_C3917( C1310 C3917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8( C1344 C1358 ) C1344_=_C1359( C1344 C1359 ) C1344_=_C1360( C1344 C1360 ) C1344_=_C1361( C1344 C1361 ) \nC1344_=_C1362( C1344 C1362 ) C1344_=_C1363( C1344 C1363 ) C1344_=_C1364( C1344 C1364 ) C1344_=_C1365( C1344 C1365 ) C1344_=_C1366( C1344 C1366 ) C1344_=_C1489( C1344 C1489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5_=_C1366( C1345 C1366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1365( C1346 C1365 ) C1346_=_C1366( C1346 C1366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64( C1347 C1364 ) C1347_=_C1365( C1347 C1365 ) C1347_=_C1366(</w:t>
      </w:r>
    </w:p>
    <w:p>
      <w:pPr>
        <w:pStyle w:val="PreformattedText"/>
        <w:bidi w:val="0"/>
        <w:spacing w:before="0" w:after="0"/>
        <w:jc w:val="left"/>
        <w:rPr/>
      </w:pPr>
      <w:r>
        <w:rPr/>
        <w:t xml:space="preserve"> </w:t>
      </w:r>
      <w:r>
        <w:rPr/>
        <w:t>C1347 C1366 ) \nC1347_=_C2077( C1347 C2077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1366( C1348 C1366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6_=_C1357( C1356 C1357 ) C1356_=_C1358( C1356 C1358 ) C1356_=_C1359( C1356 C1359 ) \nC1356_=_C1360( C1356 C1360 ) C1356_=_C1361( C1356 C1361 ) C1356_=_C1362( C1356 C1362 ) C1356_=_C1363( C1356 C1363 ) C1356_=_C1364( C1356 C1364 ) C1356_=_C1365( C1356 C1365 ) \nC1356_=_C1366( C1356 C1366 ) C1357_=_C1358( C1357 C1358 ) C1357_=_C1359( C1357 C1359 ) C1357_=_C1360( C1357 C1360 ) C1357_=_C1361( C1357 C1361 ) C1357_=_C1362( C1357 C1362 ) \nC1357_=_C1363( C1357 C1363 ) C1357_=_C1364( C1357 C1364 ) C1357_=_C1365( C1357 C1365 ) C1357_=_C1366( C1357 C1366 ) C1358_=_C1359( C1358 C1359 ) C1358_=_C1360( C1358 C1360 ) \nC1358_=_C1361( C1358 C1361 ) C1358_=_C1362( C1358 C1362 ) C1358_=_C1363( C1358 C1363 ) C1358_=_C1364( C1358 C1364 ) C1358_=_C1365( C1358 C1365 ) C1358_=_C1366( C1358 C1366 ) \nC1359_=_C1360( C1359 C1360 ) C1359_=_C1361( C1359 C1361 ) C1359_=_C1362( C1359 C1362 ) C1359_=_C1363( C1359 C1363 ) C1359_=_C1364( C1359 C1364 ) C1359_=_C1365( C1359 C1365 ) \nC1359_=_C1366( C1359 C1366 ) C1360_=_C1361( C1360 C1361 ) C1360_=_C1362( C1360 C1362 ) C1360_=_C1363( C1360 C1363 ) C1360_=_C1364( C1360 C1364 ) C1360_=_C1365( C1360 C1365 ) \nC1360_=_C1366( C1360 C1366 ) C1360_=_C1489( C1360 C1489 ) C1360_=_C2018( C1360 C2018 ) C1360_=_C2077( C1360 C2077 ) C1360_=_C2361( C1360 C2361 ) C1360_=_C2588( C1360 C2588 ) \nC1360_=_C2642( C1360 C2642 ) C1360_=_C2690( C1360 C2690 ) C1360_=_C2991( C1360 C2991 ) C1360_=_C3021( C1360 C3021 ) C1360_=_C3234( C1360 C3234 ) C1360_=_C3339( C1360 C3339 ) \nC1360_=_C3440( C1360 C3440 ) C1360_=_C3451( C1360 C3451 ) C1360_=_C3641( C1360 C3641 ) C1360_=_C3841( C1360 C3841 ) C1360_=_C3903( C1360 C3903 ) C1360_=_C3910( C1360 C3910 ) \nC1360_=_C3911( C1360 C3911 ) C1360_=_C3912( C1360 C3912 ) C1360_=_C3913( C1360 C3913 ) C1360_=_C3914( C1360 C3914 ) C1360_=_C3915( C1360 C3915 ) C1360_=_C3916( C1360 C3916 ) \nC1360_=_C3917( C1360 C3917 ) C1361_=_C1362( C1361 C1362 ) C1361_=_C1363( C1361 C1363 ) C1361_=_C1364( C1361 C1364 ) C1361_=_C1365( C1361 C1365 ) C1361_=_C1366( C1361 C1366 ) \nC1362_=_C1363( C1362 C1363 ) C1362_=_C1364( C1362 C1364 ) C1362_=_C1365( C1362 C1365 ) C1362_=_C1366( C1362 C1366 ) C1362_=_C3912( C1362 C3912 ) C1363_=_C1364( C1363 C1364 ) \nC1363_=_C1365( C1363 C1365 ) C1363_=_C1366( C1363 C1366 ) C1364_=_C1365( C1364 C1365 ) C1364_=_C1366( C1364 C1366 ) C1364_=_C3915( C1364 C3915 ) C1365_=_C1366( C1365 C1366 ) \nC1366_=_C3916( C1366 C3916 ) C1489_=_C2018( C1489 C2018 ) C1489_=_C2077( C1489 C2077 ) C1489_=_C2361( C1489 C2361 ) C1489_=_C2588( C1489 C2588 ) C1489_=_C2642( C1489 C2642 ) \nC1489_=_C2690( C1489 C2690 ) C1489_=_C2991( C1489 C2991 ) C1489_=_C3021( C1489 C3021 ) C1489_=_C3234( C1489 C3234 ) C1489_=_C3339( C1489 C3339 ) C1489_=_C3440( C1489 C3440 ) \nC1489_=_C3451( C1489 C3451 ) C1489_=_C3641( C1489 C3641 ) C1489_=_C3841( C1489 C3841 ) C1489_=_C3903( C1489 C3903 ) C1489_=_C3910( C1489 C3910 ) C1489_=_C3911( C1489 C3911 ) \nC1489_=_C3912( C1489 C3912 ) C1489_=_C3913( C1489 C3913 ) C1489_=_C3914( C1489 C3914 ) C1489_=_C3915( C1489 C3915 ) C1489_=_C3916( C1489 C3916 ) C1489_=_C3917( C1489 C3917 ) \nC2018_=_C2077( C2018 C2077 ) C2018_=_C2361( C2018 C2361 ) C2018_=_C2588( C2018 C2588 ) C2018_=_C2642( C2018 C2642 ) C2018_=_C2690( C2018 C2690 ) C2018_=_C2991( C2018 C2991 ) \nC2018_=_C3021( C2018 C3021 ) C2018_=_C3234( C2018 C3234 ) C2018_=_C3339( C2018 C3339 ) C2018_=_C3440( C2018 C3440 ) C2018_=_C3451( C2018 C3451 ) C2018_=_C3641( C2018 C3641 ) \nC2018_=_C3841( C2018 C3841 ) C2018_=_C3903( C2018 C3903 ) C2018_=_C3910( C2018 C3910 ) C2018_=_C3911( C2018 C3911 ) C2018_=_C3912( C2018 C3912 ) C2018_=_C3913( C2018 C3913 ) \nC2018_=_C3914( C2018 C3914 ) C2018_=_C3915( C2018 C3915 ) C2018_=_C3916( C2018 C3916 ) C2018_=_C3917( C2018 C3917 ) C2077_=_C2361( C2077 C2361 ) C2077_=_C2588( C2077 C2588 ) \nC2077_=_C2642( C2077 C2642 ) C2077_=_C2690( C2077 C2690 ) C2077_=_C2991( C2077 C2991 ) C2077_=_C3021( C2077 C3021 ) C2077_=_C3234( C2077 C3234 ) C2077_=_C3339( C2077 C3339 ) \nC2077_=_C3440( C2077 C3440 ) C2077_=_C3451( C2077 C3451 ) C2077_=_C3641( C2077 C3641 ) C2077_=_C3841( C2077 C3841 ) C2077_=_C3903( C2077 C3903 ) C2077_=_C3910( C2077 C3910 ) \nC2077_=_C3911( C2077 C3911 ) C2077_=_C3912( C2077 C3912 ) C2077_=_C3913( C2077 C3913 ) C2077_=_C3914( C2077 C3914 ) C2077_=_C3915( C2077 C3915 ) C2077_=_C3916( C2077 C3916 ) \nC2077_=_C3917( C2077 C3917 ) C2361_=_C2588( C2361 C2588 ) C2361_=_C2642( C2361 C2642 ) C2361_=_C2690( C2361 C2690 ) C2361_=_C2991( C2361 C2991 ) C2361_=_C3021( C2361 C3021 ) \nC2361_=_C3234( C2361 C3234 ) C2361_=_C3339( C2361 C3339 ) C2361_=_C3440( C2361 C3440 ) C2361_=_C3451( C2361 C3451 ) C2361_=_C3641( C2361 C3641 ) C2361_=_C3841( C2361 C3841 ) \nC2361_=_C3903( C2361 C3903 ) C2361_=_C3910( C2361 C3910 ) C2361_=_C3911( C2361 C3911 ) C2361_=_C3912( C2361 C3912 ) C2361_=_C3913( C2361 C3913 ) C2361_=_C3914( C2361 C3914 ) \nC2361_=_C3915( C2361 C3915 ) C2361_=_C3916( C2361 C3916 ) C2361_=_C3917( C2361 C3917 ) C2588_=_C2642( C2588 C2642 ) C2588_=_C2690( C2588 C2690 ) C2588_=_C2991( C2588 C2991 ) \nC2588_=_C3021( C2588 C3021 ) C2588_=_C3234( C2588 C3234 ) C2588_=_C3339( C2588 C3339 ) C2588_=_C3440( C2588 C3440 ) C2588_=_C3451( C2588 C3451 ) C2588_=_C3641( C2588 C3641 ) \nC2588_=_C3841( C2588 C3841 ) C2588_=_C3903( C2588 C3903 ) C2588_=_C3910( C2588 C3910 ) C2588_=_C3911( C2588 C3911 ) C2588_=_C3912( C2588 C3912 ) C2588_=_C3913( C2588 C3913 ) \nC2588_=_C3914( C2588 C3914 ) C2588_=_C3915( C2588 C3915 ) C2588_=_C3916( C2588 C3916 ) C2588_=_C3917( C2588 C3917 ) C2642_=_C2690( C2642 C2690 ) C2642_=_C2991( C2642 C2991 ) \nC2642_=_C3021( C2642 C3021 ) C2642_=_C3234( C2642 C3234 ) C2642_=_C3339( C2642 C3339 ) C2642_=_C3440( C2642 C3440 ) C2642_=_C3451( C2642 C3451 ) C2642_=_C3641( C2642 C3641 ) \nC2642_=_C3841( C2642 C3841 ) C2642_=_C3903( C2642 C3903 ) C2642_=_C3910( C2642 C3910 ) C2642_=_C3911( C2642 C3911 ) C2642_=_C3912( C2642 C3912 ) C2642_=_C3913( C2642 C3913 ) \nC2642_=_C3914( C2642 C3914 ) C2642_=_C3915( C2642 C3915 ) C2642_=_C3916( C2642 C3916 ) C2642_=_C3917( C2642 C3917 ) C2690_=_C2991( C2690 C2991 ) C2690_=_C3021( C2690 C3021 ) \nC2690_=_C3234( C2690 C3234 ) C2690_=_C3339( C2690 C3339 ) C2690_=_C3440( C2690 C3440 ) C2690_=_C3451( C2690 C3451 ) C2690_=_C3641( C2690 C3641 ) C2690_=_C3841( C2690 C3841 ) \nC2690_=_C3903( C2690 C3903 ) C2690_=_C3910( C2690 C3910 ) C2690_=_C3911( C2690 C3911 ) C2690_=_C3912( C2690 C3912 ) C2690_=_C3913( C2690 C3913 ) C2690_=_C3914( C2690 C3914 ) \nC2690_=_C3915( C2690 C3915 )</w:t>
      </w:r>
    </w:p>
    <w:p>
      <w:pPr>
        <w:pStyle w:val="PreformattedText"/>
        <w:bidi w:val="0"/>
        <w:spacing w:before="0" w:after="0"/>
        <w:jc w:val="left"/>
        <w:rPr/>
      </w:pPr>
      <w:r>
        <w:rPr/>
        <w:t xml:space="preserve"> </w:t>
      </w:r>
      <w:r>
        <w:rPr/>
        <w:t>C2690_=_C3916( C2690 C3916 ) C2690_=_C3917( C2690 C3917 ) C2991_=_C3021( C2991 C3021 ) C2991_=_C3234( C2991 C3234 ) C2991_=_C3339( C2991 C3339 ) \nC2991_=_C3440( C2991 C3440 ) C2991_=_C3451( C2991 C3451 ) C2991_=_C3641( C2991 C3641 ) C2991_=_C3841( C2991 C3841 ) C2991_=_C3903( C2991 C3903 ) C2991_=_C3910( C2991 C3910 ) \nC2991_=_C3911( C2991 C3911 ) C2991_=_C3912( C2991 C3912 ) C2991_=_C3913( C2991 C3913 ) C2991_=_C3914( C2991 C3914 ) C2991_=_C3915( C2991 C3915 ) C2991_=_C3916( C2991 C3916 ) \nC2991_=_C3917( C2991 C3917 ) C3021_=_C3234( C3021 C3234 ) C3021_=_C3339( C3021 C3339 ) C3021_=_C3440( C3021 C3440 ) C3021_=_C3451( C3021 C3451 ) C3021_=_C3641( C3021 C3641 ) \nC3021_=_C3841( C3021 C3841 ) C3021_=_C3903( C3021 C3903 ) C3021_=_C3910( C3021 C3910 ) C3021_=_C3911( C3021 C3911 ) C3021_=_C3912( C3021 C3912 ) C3021_=_C3913( C3021 C3913 ) \nC3021_=_C3914( C3021 C3914 ) C3021_=_C3915( C3021 C3915 ) C3021_=_C3916( C3021 C3916 ) C3021_=_C3917( C3021 C3917 ) C3234_=_C3339( C3234 C3339 ) C3234_=_C3440( C3234 C3440 ) \nC3234_=_C3451( C3234 C3451 ) C3234_=_C3641( C3234 C3641 ) C3234_=_C3841( C3234 C3841 ) C3234_=_C3903( C3234 C3903 ) C3234_=_C3910( C3234 C3910 ) C3234_=_C3911( C3234 C3911 ) \nC3234_=_C3912( C3234 C3912 ) C3234_=_C3913( C3234 C3913 ) C3234_=_C3914( C3234 C3914 ) C3234_=_C3915( C3234 C3915 ) C3234_=_C3916( C3234 C3916 ) C3234_=_C3917( C3234 C3917 ) \nC3339_=_C3440( C3339 C3440 ) C3339_=_C3451( C3339 C3451 ) C3339_=_C3641( C3339 C3641 ) C3339_=_C3841( C3339 C3841 ) C3339_=_C3903( C3339 C3903 ) C3339_=_C3910( C3339 C3910 ) \nC3339_=_C3911( C3339 C3911 ) C3339_=_C3912( C3339 C3912 ) C3339_=_C3913( C3339 C3913 ) C3339_=_C3914( C3339 C3914 ) C3339_=_C3915( C3339 C3915 ) C3339_=_C3916( C3339 C3916 ) \nC3339_=_C3917( C3339 C3917 ) C3440_=_C3451( C3440 C3451 ) C3440_=_C3641( C3440 C3641 ) C3440_=_C3841( C3440 C3841 ) C3440_=_C3903( C3440 C3903 ) C3440_=_C3910( C3440 C3910 ) \nC3440_=_C3911( C3440 C3911 ) C3440_=_C3912( C3440 C3912 ) C3440_=_C3913( C3440 C3913 ) C3440_=_C3914( C3440 C3914 ) C3440_=_C3915( C3440 C3915 ) C3440_=_C3916( C3440 C3916 ) \nC3440_=_C3917( C3440 C3917 ) C3451_=_C3641( C3451 C3641 ) C3451_=_C3841( C3451 C3841 ) C3451_=_C3903( C3451 C3903 ) C3451_=_C3910( C3451 C3910 ) C3451_=_C3911( C3451 C3911 ) \nC3451_=_C3912( C3451 C3912 ) C3451_=_C3913( C3451 C3913 ) C3451_=_C3914( C3451 C3914 ) C3451_=_C3915( C3451 C3915 ) C3451_=_C3916( C3451 C3916 ) C3451_=_C3917( C3451 C3917 ) \nC3641_=_C3841( C3641 C3841 ) C3641_=_C3903( C3641 C3903 ) C3641_=_C3910( C3641 C3910 ) C3641_=_C3911( C3641 C3911 ) C3641_=_C3912( C3641 C3912 ) C3641_=_C3913( C3641 C3913 ) \nC3641_=_C3914( C3641 C3914 ) C3641_=_C3915( C3641 C3915 ) C3641_=_C3916( C3641 C3916 ) C3641_=_C3917( C3641 C3917 ) C3841_=_C3903( C3841 C3903 ) C3841_=_C3910( C3841 C3910 ) \nC3841_=_C3911( C3841 C3911 ) C3841_=_C3912( C3841 C3912 ) C3841_=_C3913( C3841 C3913 ) C3841_=_C3914( C3841 C3914 ) C3841_=_C3915( C3841 C3915 ) C3841_=_C3916( C3841 C3916 ) \nC3841_=_C3917( C3841 C3917 ) C3903_=_C3910( C3903 C3910 ) C3903_=_C3911( C3903 C3911 ) C3903_=_C3912( C3903 C3912 ) C3903_=_C3913( C3903 C3913 ) C3903_=_C3914( C3903 C3914 ) \nC3903_=_C3915( C3903 C3915 ) C3903_=_C3916( C3903 C3916 ) C3903_=_C3917( C3903 C3917 ) C3910_=_C3911( C3910 C3911 ) C3910_=_C3912( C3910 C3912 ) C3910_=_C3913( C3910 C3913 ) \nC3910_=_C3914( C3910 C3914 ) C3910_=_C3915( C3910 C3915 ) C3910_=_C3916( C3910 C3916 ) C3910_=_C3917( C3910 C3917 ) C3911_=_C3912( C3911 C3912 ) C3911_=_C3913( C3911 C3913 ) \nC3911_=_C3914( C3911 C3914 ) C3911_=_C3915( C3911 C3915 ) C3911_=_C3916( C3911 C3916 ) C3911_=_C3917( C3911 C3917 ) C3912_=_C3913( C3912 C3913 ) C3912_=_C3914( C3912 C3914 ) \nC3912_=_C3915( C3912 C3915 ) C3912_=_C3916( C3912 C3916 ) C3912_=_C3917( C3912 C3917 ) C3913_=_C3914( C3913 C3914 ) C3913_=_C3915( C3913 C3915 ) C3913_=_C3916( C3913 C3916 ) \nC3913_=_C3917( C3913 C3917 ) C3914_=_C3915( C3914 C3915 ) C3914_=_C3916( C3914 C3916 ) C3914_=_C3917( C3914 C3917 ) C3915_=_C3916( C3915 C3916 ) C3915_=_C3917( C3915 C3917 ) \nC3916_=_C3917( C3916 C3917 ) "];193-&gt;272[label="55: C455 C513 C866 C885 C1079 \nC1249 C1263 C1297 C1310 C1344 C1345 \nC1346 C1347 C1348 C1349 C1350 C1351 \nC1352 C1353 C1354 C1355 C1356 C1357 \nC1358 C1359 C1361 C1362 C1363 C1364 \nC1365 C1366 C1489 C2018 C2077 C2361 \nC2588 C2642 C2690 C2991 C3021 C3234 \nC3339 C3440 C3451 C3641 C3841 C3903 \nC3910 C3911 C3912 C3913 C3914 C3915 \nC3916 C3917 \n737: C455_=_C885 ,C455_=_C1263 ,C455_=_C1310 ,C455_=_C1489 ,C455_=_C2018 ,\nC455_=_C2077 ,C455_=_C2361 ,C455_=_C2588 ,C455_=_C2642 ,C455_=_C2690 ,C455_=_C2991 ,\nC455_=_C3021 ,C455_=_C3234 ,C455_=_C3339 ,C455_=_C3440 ,C455_=_C3451 ,C455_=_C3641 ,\nC455_=_C3841 ,C455_=_C3903 ,C455_=_C3910 ,C455_=_C3911 ,C455_=_C3912 ,C455_=_C3913 ,\nC455_=_C3914 ,C455_=_C3915 ,C455_=_C3916 ,C455_=_C3917 ,C513_=_C866 ,C513_=_C1079 ,\nC513_=_C1249 ,C513_=_C1297 ,C513_=_C1344 ,C513_=_C1345 ,C513_=_C1346 ,C513_=_C1347 ,\nC513_=_C1348 ,C513_=_C1349 ,C513_=_C1350 ,C513_=_C1351 ,C513_=_C1352 ,C513_=_C1353 ,\nC513_=_C1354 ,C513_=_C1355 ,C513_=_C1356 ,C513_=_C1357 ,C513_=_C1358 ,C513_=_C1359 ,\nC513_=_C1361 ,C513_=_C1362 ,C513_=_C1363 ,C513_=_C1364 ,C513_=_C1365 ,C513_=_C1366 ,\nC866_=_C885 ,C866_=_C1079 ,C866_=_C1249 ,C866_=_C1297 ,C866_=_C1344 ,C866_=_C1345 ,\nC866_=_C1346 ,C866_=_C1347 ,C866_=_C1348 ,C866_=_C1349 ,C866_=_C1350 ,C866_=_C1351 ,\nC866_=_C1352 ,C866_=_C1353 ,C866_=_C1354 ,C866_=_C1355 ,C866_=_C1356 ,C866_=_C1357 ,\nC866_=_C1358 ,C866_=_C1359 ,C866_=_C1361 ,C866_=_C1362 ,C866_=_C1363 ,C866_=_C1364 ,\nC866_=_C1365 ,C866_=_C1366 ,C885_=_C1263 ,C885_=_C1310 ,C885_=_C1489 ,C885_=_C2018 ,\nC885_=_C2077 ,C885_=_C2361 ,C885_=_C2588 ,C885_=_C2642 ,C885_=_C2690 ,C885_=_C2991 ,\nC885_=_C3021 ,C885_=_C3234 ,C885_=_C3339 ,C885_=_C3440 ,C885_=_C3451 ,C885_=_C3641 ,\nC885_=_C3841 ,C885_=_C3903 ,C885_=_C3910 ,C885_=_C3911 ,C885_=_C3912 ,C885_=_C3913 ,\nC885_=_C3914 ,C885_=_C3915 ,C885_=_C3916 ,C885_=_C3917 ,C1079_=_C1249 ,C1079_=_C1297 ,\nC1079_=_C1344 ,C1079_=_C1345 ,C1079_=_C1346 ,C1079_=_C1347 ,C1079_=_C1348 ,C1079_=_C1349 ,\nC1079_=_C1350 ,C1079_=_C1351 ,C1079_=_C1352 ,C1079_=_C1353 ,C1079_=_C1354 ,C1079_=_C1355 ,\nC1079_=_C1356 ,C1079_=_C1357 ,C1079_=_C1358 ,C1079_=_C1359 ,C1079_=_C1361 ,C1079_=_C1362 ,\nC1079_=_C1363 ,C1079_=_C1364 ,C1079_=_C1365 ,C1079_=_C1366 ,C1249_=_C1263 ,C1249_=_C1297 ,\nC1249_=_C1344 ,C1249_=_C1345 ,C1249_=_C1346 ,C1249_=_C1347 ,C1249_=_C1348 ,C1249_=_C1349 ,\nC1249_=_C1350 ,C1249_=_C1351 ,C1249_=_C1352 ,C1249_=_C1353 ,C1249_=_C1354 ,C1249_=_C1355 ,\nC1249_=_C1356 ,C1249_=_C1357 ,C1249_=_C1358 ,C1249_=_C1359 ,C1249_=_C1361 ,C1249_=_C1362 ,\nC1249_=_C1363 ,C1249_=_C1364 ,C1249_=_C1365 ,C1249_=_C1366 ,C1263_=_C1310 ,C1263_=_C1489 ,\nC1263_=_C2018 ,C1263_=_C2077 ,C1263_=_C2361 ,C1263_=_C2588 ,C1263_=_C2642 ,C1263_=_C2690 ,\nC1263_=_C2991 ,C1263_=_C3021 ,C1263_=_C3234 ,C1263_=_C3339 ,C1263_=_C3440 ,C1263_=_C3451 ,\nC1263_=_C3641 ,C1263_=_C3841 ,C1263_=_C3903 ,C1263_=_C3910 ,C1263_=_C3911 ,C1263_=_C3912 ,\nC1263_=_C3913 ,C1263_=_C3914 ,C1263_=_C3915 ,C1263_=_C3916 ,C1263_=_C3917 ,C1297_=_C1310 ,\nC1297_=_C1344 ,C1297_=_C1345 ,C1297_=_C1346 ,C1297_=_C1347 ,C1297_=_C1348 ,C1297_=_C1349 ,\nC1297_=_C1350 ,C1297_=_C1351 ,C1297_=_C1352 ,C1297_=_C1353 ,C1297_=_C1354 ,C1297_=_C1355 ,\nC1297_=_C1356 ,C1297_=_C1357 ,C1297_=_C1358 ,C1297_=_C1359 ,C1297_=_C1361 ,C1297_=_C1362 ,\nC1297_=_C1363 ,C1297_=_C1364 ,C1297_=_C1365 ,C1297_=_C1366 ,C1310_=_C1489 ,C1310_=_C2018 ,\nC1310_=_C2077 ,C1310_=_C2361 ,C1310_=_C2588 ,C1310_=_C2642 ,C1310_=_C2690 ,C1310_=_C2991 ,\nC1310_=_C3021 ,C1310_=_C3234 ,C1310_=_C3339 ,C1310_=_C3440 ,C1310_=_C3451 ,C1310_=_C3641 ,\nC1310_=_C3841 ,C1310_=_C3903 ,C1310_=_C3910 ,C1310_=_C3911 ,C1310_=_C3912 ,C1310_=_C3913 ,\nC1310_=_C3914 ,C1310_=_C3915 ,C1310_=_C3916 ,C1310_=_C3917 ,C1344_=_C1345 ,C1344_=_C1346 ,\nC1344_=_C1347 ,C1344_=_C1348 ,C1344_=_C1349 ,C1344_=_C1350 ,C1344_=_C1351 ,C1344_=_C1352 ,\nC1344_=_C1353 ,C1344_=_C1354 ,C1344_=_C1355 ,C1344_=_C1356 ,C1344_=_C1357 ,C1344_=_C1358 ,\nC1344_=_C1359 ,C1344_=_C1361 ,C1344_=_C1362 ,C1344_=_C1363 ,C1344_=_C1364 ,C1344_=_C1365 ,\nC1344_=_C1366 ,C1344_=_C1489 ,C1345_=_C1346 ,C1345_=_C1347 ,C1345_=_C1348 ,C1345_=_C1349 ,\nC1345_=_C1350 ,C1345_=_C1351 ,C1345_=_C1352 ,C1345_=_C1353 ,C1345_=_C1354 ,C1345_=_C1355 ,\nC1345_=_C1356 ,C1345_=_C1357 ,C1345_=_C1358 ,C1345_=_C1359 ,C1345_=_C1361 ,C1345_=_C1362 ,\nC1345_=_C1363 ,C1345_=_C1364 ,C1345_=_C1365 ,C1345_=_C1366 ,C1346_=_C1347 ,C1346_=_C1348 ,\nC1346_=_C1349 ,C1346_=_C1350 ,C1346_=_C1351 ,C1346_=_C1352 ,C1346_=_C1353 ,C1346_=_C1354 ,\nC1346_=_C1355 ,C1346_=_C1356 ,C1346_=_C1357 ,C1346_=_C1358 ,C1346_=_C1359 ,C1346_=_C1361 ,\nC1346_=_C1362 ,C1346_=_C1363 ,C1346_=_C1364 ,C1346_=_C1365 ,C1346_=_C1366 ,C1347_=_C1348 ,\nC1347_=_C1349 ,C1347_=_C1350 ,C1347_=_C1351 ,C1347_=_C1352 ,C1347_=_C1353 ,C1347_=_C1354 ,\nC1347_=_C1355 ,C1347_=_C1356 ,C1347_=_C1357 ,C1347_=_C1358 ,C1347_=_C1359 ,C1347_=_C1361 ,\nC1347_=_C1362 ,C1347_=_C1363 ,C1347_=_C1364 ,C1347_=_C1365 ,C1347_=_C1366 ,C1347_=_C2077 ,\nC1348_=_C1349 ,C1348_=_C1350 ,C1348_=_C1351 ,C1348_=_C1352 ,C1348_=_C1353 ,C1348_=_C1354 ,\nC1348_=_C1355 ,C1348_=_C1356 ,C1348_=_C1357 ,C1348_=_C1358 ,C1348_=_C1359 ,C1348_=_C1361 ,\nC1348_=_C1362 ,C1348_=_C1363 ,C1348_=_C1364 ,C1348_=_C1365 ,C1348_=_C1366 ,C1349_=_C1350 ,\nC1349_=_C1351 ,C1349_=_C1352 ,C1349_=_C1353 ,C1349_=_C1354 ,C1349_=_C1355 ,C1349_=_C1356 ,\nC1349_=_C1357 ,C1349_=_C1358 ,C1349_=_C1359 ,C1349_=_C1361 ,C1349_=_C1362 ,C1349_=_C1363 ,\nC1349_=_C1364 ,C1349_=_C1365 ,C1349_=_C1366 ,C1350_=_C1351 ,C1350_=_C1352 ,C1350_=_C1353 ,\nC1350_=_C1354 ,C1350_=_C1355 ,C1350_=_C1356 ,C1350_=_C1357 ,C1350_=_C1358 ,C1350_=_C1359 ,\nC1350_=_C1361 ,C1350_=_C1362 ,C1350_=_C1363 ,C1350_=_C1364 ,C1350_=_C1365 ,C1350_=_C1366 ,\nC1351_=_C1352 ,C1351_=_C1353 ,C1351_=_C1354 ,C1351_=_C1355 ,C1351_=_C1356 ,C1351_=_C1357 ,\nC1351_=_C1358 ,C1351_=_C1359 ,C1351_=_C1361 ,C1351_=_C1362 ,C1351_=_C1363 ,C1351_=_C1364</w:t>
      </w:r>
    </w:p>
    <w:p>
      <w:pPr>
        <w:pStyle w:val="PreformattedText"/>
        <w:bidi w:val="0"/>
        <w:spacing w:before="0" w:after="0"/>
        <w:jc w:val="left"/>
        <w:rPr/>
      </w:pPr>
      <w:r>
        <w:rPr/>
        <w:t xml:space="preserve"> </w:t>
      </w:r>
      <w:r>
        <w:rPr/>
        <w:t>,\nC1351_=_C1365 ,C1351_=_C1366 ,C1352_=_C1353 ,C1352_=_C1354 ,C1352_=_C1355 ,C1352_=_C1356 ,\nC1352_=_C1357 ,C1352_=_C1358 ,C1352_=_C1359 ,C1352_=_C1361 ,C1352_=_C1362 ,C1352_=_C1363 ,\nC1352_=_C1364 ,C1352_=_C1365 ,C1352_=_C1366 ,C1353_=_C1354 ,C1353_=_C1355 ,C1353_=_C1356 ,\nC1353_=_C1357 ,C1353_=_C1358 ,C1353_=_C1359 ,C1353_=_C1361 ,C1353_=_C1362 ,C1353_=_C1363 ,\nC1353_=_C1364 ,C1353_=_C1365 ,C1353_=_C1366 ,C1354_=_C1355 ,C1354_=_C1356 ,C1354_=_C1357 ,\nC1354_=_C1358 ,C1354_=_C1359 ,C1354_=_C1361 ,C1354_=_C1362 ,C1354_=_C1363 ,C1354_=_C1364 ,\nC1354_=_C1365 ,C1354_=_C1366 ,C1355_=_C1356 ,C1355_=_C1357 ,C1355_=_C1358 ,C1355_=_C1359 ,\nC1355_=_C1361 ,C1355_=_C1362 ,C1355_=_C1363 ,C1355_=_C1364 ,C1355_=_C1365 ,C1355_=_C1366 ,\nC1356_=_C1357 ,C1356_=_C1358 ,C1356_=_C1359 ,C1356_=_C1361 ,C1356_=_C1362 ,C1356_=_C1363 ,\nC1356_=_C1364 ,C1356_=_C1365 ,C1356_=_C1366 ,C1357_=_C1358 ,C1357_=_C1359 ,C1357_=_C1361 ,\nC1357_=_C1362 ,C1357_=_C1363 ,C1357_=_C1364 ,C1357_=_C1365 ,C1357_=_C1366 ,C1358_=_C1359 ,\nC1358_=_C1361 ,C1358_=_C1362 ,C1358_=_C1363 ,C1358_=_C1364 ,C1358_=_C1365 ,C1358_=_C1366 ,\nC1359_=_C1361 ,C1359_=_C1362 ,C1359_=_C1363 ,C1359_=_C1364 ,C1359_=_C1365 ,C1359_=_C1366 ,\nC1361_=_C1362 ,C1361_=_C1363 ,C1361_=_C1364 ,C1361_=_C1365 ,C1361_=_C1366 ,C1362_=_C1363 ,\nC1362_=_C1364 ,C1362_=_C1365 ,C1362_=_C1366 ,C1362_=_C3912 ,C1363_=_C1364 ,C1363_=_C1365 ,\nC1363_=_C1366 ,C1364_=_C1365 ,C1364_=_C1366 ,C1364_=_C3915 ,C1365_=_C1366 ,C1366_=_C3916 ,\nC1489_=_C2018 ,C1489_=_C2077 ,C1489_=_C2361 ,C1489_=_C2588 ,C1489_=_C2642 ,C1489_=_C2690 ,\nC1489_=_C2991 ,C1489_=_C3021 ,C1489_=_C3234 ,C1489_=_C3339 ,C1489_=_C3440 ,C1489_=_C3451 ,\nC1489_=_C3641 ,C1489_=_C3841 ,C1489_=_C3903 ,C1489_=_C3910 ,C1489_=_C3911 ,C1489_=_C3912 ,\nC1489_=_C3913 ,C1489_=_C3914 ,C1489_=_C3915 ,C1489_=_C3916 ,C1489_=_C3917 ,C2018_=_C2077 ,\nC2018_=_C2361 ,C2018_=_C2588 ,C2018_=_C2642 ,C2018_=_C2690 ,C2018_=_C2991 ,C2018_=_C3021 ,\nC2018_=_C3234 ,C2018_=_C3339 ,C2018_=_C3440 ,C2018_=_C3451 ,C2018_=_C3641 ,C2018_=_C3841 ,\nC2018_=_C3903 ,C2018_=_C3910 ,C2018_=_C3911 ,C2018_=_C3912 ,C2018_=_C3913 ,C2018_=_C3914 ,\nC2018_=_C3915 ,C2018_=_C3916 ,C2018_=_C3917 ,C2077_=_C2361 ,C2077_=_C2588 ,C2077_=_C2642 ,\nC2077_=_C2690 ,C2077_=_C2991 ,C2077_=_C3021 ,C2077_=_C3234 ,C2077_=_C3339 ,C2077_=_C3440 ,\nC2077_=_C3451 ,C2077_=_C3641 ,C2077_=_C3841 ,C2077_=_C3903 ,C2077_=_C3910 ,C2077_=_C3911 ,\nC2077_=_C3912 ,C2077_=_C3913 ,C2077_=_C3914 ,C2077_=_C3915 ,C2077_=_C3916 ,C2077_=_C3917 ,\nC2361_=_C2588 ,C2361_=_C2642 ,C2361_=_C2690 ,C2361_=_C2991 ,C2361_=_C3021 ,C2361_=_C3234 ,\nC2361_=_C3339 ,C2361_=_C3440 ,C2361_=_C3451 ,C2361_=_C3641 ,C2361_=_C3841 ,C2361_=_C3903 ,\nC2361_=_C3910 ,C2361_=_C3911 ,C2361_=_C3912 ,C2361_=_C3913 ,C2361_=_C3914 ,C2361_=_C3915 ,\nC2361_=_C3916 ,C2361_=_C3917 ,C2588_=_C2642 ,C2588_=_C2690 ,C2588_=_C2991 ,C2588_=_C3021 ,\nC2588_=_C3234 ,C2588_=_C3339 ,C2588_=_C3440 ,C2588_=_C3451 ,C2588_=_C3641 ,C2588_=_C3841 ,\nC2588_=_C3903 ,C2588_=_C3910 ,C2588_=_C3911 ,C2588_=_C3912 ,C2588_=_C3913 ,C2588_=_C3914 ,\nC2588_=_C3915 ,C2588_=_C3916 ,C2588_=_C3917 ,C2642_=_C2690 ,C2642_=_C2991 ,C2642_=_C3021 ,\nC2642_=_C3234 ,C2642_=_C3339 ,C2642_=_C3440 ,C2642_=_C3451 ,C2642_=_C3641 ,C2642_=_C3841 ,\nC2642_=_C3903 ,C2642_=_C3910 ,C2642_=_C3911 ,C2642_=_C3912 ,C2642_=_C3913 ,C2642_=_C3914 ,\nC2642_=_C3915 ,C2642_=_C3916 ,C2642_=_C3917 ,C2690_=_C2991 ,C2690_=_C3021 ,C2690_=_C3234 ,\nC2690_=_C3339 ,C2690_=_C3440 ,C2690_=_C3451 ,C2690_=_C3641 ,C2690_=_C3841 ,C2690_=_C3903 ,\nC2690_=_C3910 ,C2690_=_C3911 ,C2690_=_C3912 ,C2690_=_C3913 ,C2690_=_C3914 ,C2690_=_C3915 ,\nC2690_=_C3916 ,C2690_=_C3917 ,C2991_=_C3021 ,C2991_=_C3234 ,C2991_=_C3339 ,C2991_=_C3440 ,\nC2991_=_C3451 ,C2991_=_C3641 ,C2991_=_C3841 ,C2991_=_C3903 ,C2991_=_C3910 ,C2991_=_C3911 ,\nC2991_=_C3912 ,C2991_=_C3913 ,C2991_=_C3914 ,C2991_=_C3915 ,C2991_=_C3916 ,C2991_=_C3917 ,\nC3021_=_C3234 ,C3021_=_C3339 ,C3021_=_C3440 ,C3021_=_C3451 ,C3021_=_C3641 ,C3021_=_C3841 ,\nC3021_=_C3903 ,C3021_=_C3910 ,C3021_=_C3911 ,C3021_=_C3912 ,C3021_=_C3913 ,C3021_=_C3914 ,\nC3021_=_C3915 ,C3021_=_C3916 ,C3021_=_C3917 ,C3234_=_C3339 ,C3234_=_C3440 ,C3234_=_C3451 ,\nC3234_=_C3641 ,C3234_=_C3841 ,C3234_=_C3903 ,C3234_=_C3910 ,C3234_=_C3911 ,C3234_=_C3912 ,\nC3234_=_C3913 ,C3234_=_C3914 ,C3234_=_C3915 ,C3234_=_C3916 ,C3234_=_C3917 ,C3339_=_C3440 ,\nC3339_=_C3451 ,C3339_=_C3641 ,C3339_=_C3841 ,C3339_=_C3903 ,C3339_=_C3910 ,C3339_=_C3911 ,\nC3339_=_C3912 ,C3339_=_C3913 ,C3339_=_C3914 ,C3339_=_C3915 ,C3339_=_C3916 ,C3339_=_C3917 ,\nC3440_=_C3451 ,C3440_=_C3641 ,C3440_=_C3841 ,C3440_=_C3903 ,C3440_=_C3910 ,C3440_=_C3911 ,\nC3440_=_C3912 ,C3440_=_C3913 ,C3440_=_C3914 ,C3440_=_C3915 ,C3440_=_C3916 ,C3440_=_C3917 ,\nC3451_=_C3641 ,C3451_=_C3841 ,C3451_=_C3903 ,C3451_=_C3910 ,C3451_=_C3911 ,C3451_=_C3912 ,\nC3451_=_C3913 ,C3451_=_C3914 ,C3451_=_C3915 ,C3451_=_C3916 ,C3451_=_C3917 ,C3641_=_C3841 ,\nC3641_=_C3903 ,C3641_=_C3910 ,C3641_=_C3911 ,C3641_=_C3912 ,C3641_=_C3913 ,C3641_=_C3914 ,\nC3641_=_C3915 ,C3641_=_C3916 ,C3641_=_C3917 ,C3841_=_C3903 ,C3841_=_C3910 ,C3841_=_C3911 ,\nC3841_=_C3912 ,C3841_=_C3913 ,C3841_=_C3914 ,C3841_=_C3915 ,C3841_=_C3916 ,C3841_=_C3917 ,\nC3903_=_C3910 ,C3903_=_C3911 ,C3903_=_C3912 ,C3903_=_C3913 ,C3903_=_C3914 ,C3903_=_C3915 ,\nC3903_=_C3916 ,C3903_=_C3917 ,C3910_=_C3911 ,C3910_=_C3912 ,C3910_=_C3913 ,C3910_=_C3914 ,\nC3910_=_C3915 ,C3910_=_C3916 ,C3910_=_C3917 ,C3911_=_C3912 ,C3911_=_C3913 ,C3911_=_C3914 ,\nC3911_=_C3915 ,C3911_=_C3916 ,C3911_=_C3917 ,C3912_=_C3913 ,C3912_=_C3914 ,C3912_=_C3915 ,\nC3912_=_C3916 ,C3912_=_C3917 ,C3913_=_C3914 ,C3913_=_C3915 ,C3913_=_C3916 ,C3913_=_C3917 ,\nC3914_=_C3915 ,C3914_=_C3916 ,C3914_=_C3917 ,C3915_=_C3916 ,C3915_=_C3917 ,C3916_=_C3917 ,"];273[shape=box, label="id:273 level: 7\n58: C20 C41 C129 C266 C312 \nC326 C339 C470 C483 C679 C697 \nC760 C1007 C1153 C1343 C1436 C1458 \nC1515 C1615 C1737 C1748 C1755 C1772 \nC1914 C2085 C2101 C2127 C2162 C2314 \nC2427 C2594 C2614 C2649 C2650 C2651 \nC2652 C2653 C2654 C2655 C2656 C2657 \nC2658 C2659 C2660 C2661 C2662 C2663 \nC2664 C2665 C2666 C2880 C3384 C3656 \nC3746 C4023 C4072 C4080 C4087 \n852: C20_=_C41( C20 C41 ) C20_=_C129( C20 C129 ) C20_=_C266( C20 C266 ) C20_=_C312( C20 C312 ) C20_=_C326( C20 C326 ) \nC20_=_C339( C20 C339 ) C20_=_C483( C20 C483 ) C20_=_C697( C20 C697 ) C20_=_C1007( C20 C1007 ) C20_=_C1343( C20 C1343 ) C20_=_C1436( C20 C1436 ) \nC20_=_C1458( C20 C1458 ) C20_=_C1515( C20 C1515 ) C20_=_C1615( C20 C1615 ) C20_=_C1748( C20 C1748 ) C20_=_C1772( C20 C1772 ) C20_=_C2101( C20 C2101 ) \nC20_=_C2162( C20 C2162 ) C20_=_C2427( C20 C2427 ) C20_=_C2614( C20 C2614 ) C20_=_C2666( C20 C2666 ) C20_=_C2880( C20 C2880 ) C20_=_C3384( C20 C3384 ) \nC20_=_C3656( C20 C3656 ) C20_=_C3746( C20 C3746 ) C20_=_C4023( C20 C4023 ) C20_=_C4072( C20 C4072 ) C20_=_C4080( C20 C4080 ) C20_=_C4087( C20 C4087 ) \nC41_=_C129( C41 C129 ) C41_=_C266( C41 C266 ) C41_=_C312( C41 C312 ) C41_=_C326( C41 C326 ) C41_=_C339( C41 C339 ) C41_=_C483( C41 C483 ) \nC41_=_C697( C41 C697 ) C41_=_C1007( C41 C1007 ) C41_=_C1343( C41 C1343 ) C41_=_C1436( C41 C1436 ) C41_=_C1458( C41 C1458 ) C41_=_C1515( C41 C1515 ) \nC41_=_C1615( C41 C1615 ) C41_=_C1748( C41 C1748 ) C41_=_C1772( C41 C1772 ) C41_=_C2101( C41 C2101 ) C41_=_C2162( C41 C2162 ) C41_=_C2427( C41 C2427 ) \nC41_=_C2614( C41 C2614 ) C41_=_C2666( C41 C2666 ) C41_=_C2880( C41 C2880 ) C41_=_C3384( C41 C3384 ) C41_=_C3656( C41 C3656 ) C41_=_C3746( C41 C3746 ) \nC41_=_C4023( C41 C4023 ) C41_=_C4072( C41 C4072 ) C41_=_C4080( C41 C4080 ) C41_=_C4087( C41 C4087 ) C129_=_C266( C129 C266 ) C129_=_C312( C129 C312 ) \nC129_=_C326( C129 C326 ) C129_=_C339( C129 C339 ) C129_=_C483( C129 C483 ) C129_=_C697( C129 C697 ) C129_=_C1007( C129 C1007 ) C129_=_C1343( C129 C1343 ) \nC129_=_C1436( C129 C1436 ) C129_=_C1458( C129 C1458 ) C129_=_C1515( C129 C1515 ) C129_=_C1615( C129 C1615 ) C129_=_C1748( C129 C1748 ) C129_=_C1772( C129 C1772 ) \nC129_=_C2101( C129 C2101 ) C129_=_C2162( C129 C2162 ) C129_=_C2427( C129 C2427 ) C129_=_C2614( C129 C2614 ) C129_=_C2666( C129 C2666 ) C129_=_C2880( C129 C2880 ) \nC129_=_C3384( C129 C3384 ) C129_=_C3656( C129 C3656 ) C129_=_C3746( C129 C3746 ) C129_=_C4023( C129 C4023 ) C129_=_C4072( C129 C4072 ) C129_=_C4080( C129 C4080 ) \nC129_=_C4087( C129 C4087 ) C266_=_C312( C266 C312 ) C266_=_C326( C266 C326 ) C266_=_C339( C266 C339 ) C266_=_C483( C266 C483 ) C266_=_C697( C266 C697 ) \nC266_=_C1007( C266 C1007 ) C266_=_C1343( C266 C1343 ) C266_=_C1436( C266 C1436 ) C266_=_C1458( C266 C1458 ) C266_=_C1515( C266 C1515 ) C266_=_C1615( C266 C1615 ) \nC266_=_C1748( C266 C1748 ) C266_=_C1772( C266 C1772 ) C266_=_C2101( C266 C2101 ) C266_=_C2162( C266 C2162 ) C266_=_C2427( C266 C2427 ) C266_=_C2614( C266 C2614 ) \nC266_=_C2666( C266 C2666 ) C266_=_C2880( C266 C2880 ) C266_=_C3384( C266 C3384 ) C266_=_C3656( C266 C3656 ) C266_=_C3746( C266 C3746 ) C266_=_C4023( C266 C4023 ) \nC266_=_C4072( C266 C4072 ) C266_=_C4080( C266 C4080 ) C266_=_C4087( C266 C4087 ) C312_=_C326( C312 C326 ) C312_=_C339( C312 C339 ) C312_=_C483( C312 C483 ) \nC312_=_C697( C312 C697 ) C312_=_C1007( C312 C1007 ) C312_=_C1343( C312 C1343 ) C312_=_C1436( C312 C1436 ) C312_=_C1458( C312 C1458 ) C312_=_C1515( C312 C1515 ) \nC312_=_C1615( C312 C1615 ) C312_=_C1748( C312 C1748 ) C312_=_C1772( C312 C1772 ) C312_=_C2101( C312 C2101 ) C312_=_C2162( C312 C2162 ) C312_=_C2427( C312 C2427 ) \nC312_=_C2614( C312 C2614 ) C312_=_C2666( C312 C2666 ) C312_=_C2880( C312 C2880 ) C312_=_C3384( C312 C3384 ) C312_=_C3656( C312 C3656 ) C312_=_C3746( C312 C3746 ) \nC312_=_C4023( C312 C4023 ) C312_=_C4072( C312 C4072 ) C312_=_C4080( C312 C4080 ) C312_=_C4087( C312 C4087 ) C326_=_C339( C326 C339 ) C326_=_C483( C326 C483 ) \nC326_=_C697( C326 C697 ) C326_=_C1007( C326 C1007 ) C326_=_C1343( C326 C1343 ) C326_=_C1436( C326 C1436 ) C326_=_C1458( C326 C1458 ) C326_=_C1515( C326 C1515 ) \nC326_=_C1615( C326 C1615 ) C326_=_C1748( C326 C1748 ) C326_=_C1772(</w:t>
      </w:r>
    </w:p>
    <w:p>
      <w:pPr>
        <w:pStyle w:val="PreformattedText"/>
        <w:bidi w:val="0"/>
        <w:spacing w:before="0" w:after="0"/>
        <w:jc w:val="left"/>
        <w:rPr/>
      </w:pPr>
      <w:r>
        <w:rPr/>
        <w:t xml:space="preserve"> </w:t>
      </w:r>
      <w:r>
        <w:rPr/>
        <w:t>C326 C1772 ) C326_=_C2101( C326 C2101 ) C326_=_C2162( C326 C2162 ) C326_=_C2427( C326 C2427 ) \nC326_=_C2614( C326 C2614 ) C326_=_C2666( C326 C2666 ) C326_=_C2880( C326 C2880 ) C326_=_C3384( C326 C3384 ) C326_=_C3656( C326 C3656 ) C326_=_C3746( C326 C3746 ) \nC326_=_C4023( C326 C4023 ) C326_=_C4072( C326 C4072 ) C326_=_C4080( C326 C4080 ) C326_=_C4087( C326 C4087 ) C339_=_C483( C339 C483 ) C339_=_C697( C339 C697 ) \nC339_=_C1007( C339 C1007 ) C339_=_C1343( C339 C1343 ) C339_=_C1436( C339 C1436 ) C339_=_C1458( C339 C1458 ) C339_=_C1515( C339 C1515 ) C339_=_C1615( C339 C1615 ) \nC339_=_C1748( C339 C1748 ) C339_=_C1772( C339 C1772 ) C339_=_C2101( C339 C2101 ) C339_=_C2162( C339 C2162 ) C339_=_C2427( C339 C2427 ) C339_=_C2614( C339 C2614 ) \nC339_=_C2666( C339 C2666 ) C339_=_C2880( C339 C2880 ) C339_=_C3384( C339 C3384 ) C339_=_C3656( C339 C3656 ) C339_=_C3746( C339 C3746 ) C339_=_C4023( C339 C4023 ) \nC339_=_C4072( C339 C4072 ) C339_=_C4080( C339 C4080 ) C339_=_C4087( C339 C4087 ) C470_=_C483( C470 C483 ) C470_=_C679( C470 C679 ) C470_=_C760( C470 C760 ) \nC470_=_C1153( C470 C1153 ) C470_=_C1737( C470 C1737 ) C470_=_C1755( C470 C1755 ) C470_=_C1914( C470 C1914 ) C470_=_C2085( C470 C2085 ) C470_=_C2127( C470 C2127 ) \nC470_=_C2314( C470 C2314 ) C470_=_C2594( C470 C2594 ) C470_=_C2649( C470 C2649 ) C470_=_C2650( C470 C2650 ) C470_=_C2651( C470 C2651 ) C470_=_C2652( C470 C2652 ) \nC470_=_C2653( C470 C2653 ) C470_=_C2654( C470 C2654 ) C470_=_C2655( C470 C2655 ) C470_=_C2656( C470 C2656 ) C470_=_C2657( C470 C2657 ) C470_=_C2658( C470 C2658 ) \nC470_=_C2659( C470 C2659 ) C470_=_C2660( C470 C2660 ) C470_=_C2661( C470 C2661 ) C470_=_C2662( C470 C2662 ) C470_=_C2663( C470 C2663 ) C470_=_C2664( C470 C2664 ) \nC470_=_C2665( C470 C2665 ) C470_=_C2666( C470 C2666 ) C483_=_C697( C483 C697 ) C483_=_C1007( C483 C1007 ) C483_=_C1343( C483 C1343 ) C483_=_C1436( C483 C1436 ) \nC483_=_C1458( C483 C1458 ) C483_=_C1515( C483 C1515 ) C483_=_C1615( C483 C1615 ) C483_=_C1748( C483 C1748 ) C483_=_C1772( C483 C1772 ) C483_=_C2101( C483 C2101 ) \nC483_=_C2162( C483 C2162 ) C483_=_C2427( C483 C2427 ) C483_=_C2614( C483 C2614 ) C483_=_C2666( C483 C2666 ) C483_=_C2880( C483 C2880 ) C483_=_C3384( C483 C3384 ) \nC483_=_C3656( C483 C3656 ) C483_=_C3746( C483 C3746 ) C483_=_C4023( C483 C4023 ) C483_=_C4072( C483 C4072 ) C483_=_C4080( C483 C4080 ) C483_=_C4087( C483 C4087 ) \nC679_=_C697( C679 C697 ) C679_=_C760( C679 C760 ) C679_=_C1153( C679 C1153 ) C679_=_C1737( C679 C1737 ) C679_=_C1755( C679 C1755 ) C679_=_C1914( C679 C1914 ) \nC679_=_C2085( C679 C2085 ) C679_=_C2127( C679 C2127 ) C679_=_C2314( C679 C2314 ) C679_=_C2594( C679 C2594 ) C679_=_C2649( C679 C2649 ) C679_=_C2650( C679 C2650 ) \nC679_=_C2651( C679 C2651 ) C679_=_C2652( C679 C2652 ) C679_=_C2653( C679 C2653 ) C679_=_C2654( C679 C2654 ) C679_=_C2655( C679 C2655 ) C679_=_C2656( C679 C2656 ) \nC679_=_C2657( C679 C2657 ) C679_=_C2658( C679 C2658 ) C679_=_C2659( C679 C2659 ) C679_=_C2660( C679 C2660 ) C679_=_C2661( C679 C2661 ) C679_=_C2662( C679 C2662 ) \nC679_=_C2663( C679 C2663 ) C679_=_C2664( C679 C2664 ) C679_=_C2665( C679 C2665 ) C679_=_C2666( C679 C2666 ) C697_=_C1007( C697 C1007 ) C697_=_C1343( C697 C1343 ) \nC697_=_C1436( C697 C1436 ) C697_=_C1458( C697 C1458 ) C697_=_C1515( C697 C1515 ) C697_=_C1615( C697 C1615 ) C697_=_C1748( C697 C1748 ) C697_=_C1772( C697 C1772 ) \nC697_=_C2101( C697 C2101 ) C697_=_C2162( C697 C2162 ) C697_=_C2427( C697 C2427 ) C697_=_C2614( C697 C2614 ) C697_=_C2666( C697 C2666 ) C697_=_C2880( C697 C2880 ) \nC697_=_C3384( C697 C3384 ) C697_=_C3656( C697 C3656 ) C697_=_C3746( C697 C3746 ) C697_=_C4023( C697 C4023 ) C697_=_C4072( C697 C4072 ) C697_=_C4080( C697 C4080 ) \nC697_=_C4087( C697 C4087 ) C760_=_C1153( C760 C1153 ) C760_=_C1737( C760 C1737 ) C760_=_C1755( C760 C1755 ) C760_=_C1914( C760 C1914 ) C760_=_C2085( C760 C2085 ) \nC760_=_C2127( C760 C2127 ) C760_=_C2314( C760 C2314 ) C760_=_C2594( C760 C2594 ) C760_=_C2649( C760 C2649 ) C760_=_C2650( C760 C2650 ) C760_=_C2651( C760 C2651 ) \nC760_=_C2652( C760 C2652 ) C760_=_C2653( C760 C2653 ) C760_=_C2654( C760 C2654 ) C760_=_C2655( C760 C2655 ) C760_=_C2656( C760 C2656 ) C760_=_C2657( C760 C2657 ) \nC760_=_C2658( C760 C2658 ) C760_=_C2659( C760 C2659 ) C760_=_C2660( C760 C2660 ) C760_=_C2661( C760 C2661 ) C760_=_C2662( C760 C2662 ) C760_=_C2663( C760 C2663 ) \nC760_=_C2664( C760 C2664 ) C760_=_C2665( C760 C2665 ) C760_=_C2666( C760 C2666 ) C1007_=_C1343( C1007 C1343 ) C1007_=_C1436( C1007 C1436 ) C1007_=_C1458( C1007 C1458 ) \nC1007_=_C1515( C1007 C1515 ) C1007_=_C1615( C1007 C1615 ) C1007_=_C1748( C1007 C1748 ) C1007_=_C1772( C1007 C1772 ) C1007_=_C2101( C1007 C2101 ) C1007_=_C2162( C1007 C2162 ) \nC1007_=_C2427( C1007 C2427 ) C1007_=_C2614( C1007 C2614 ) C1007_=_C2666( C1007 C2666 ) C1007_=_C2880( C1007 C2880 ) C1007_=_C3384( C1007 C3384 ) C1007_=_C3656( C1007 C3656 ) \nC1007_=_C3746( C1007 C3746 ) C1007_=_C4023( C1007 C4023 ) C1007_=_C4072( C1007 C4072 ) C1007_=_C4080( C1007 C4080 ) C1007_=_C4087( C1007 C4087 ) C1153_=_C1737( C1153 C1737 ) \nC1153_=_C1755( C1153 C1755 ) C1153_=_C1914( C1153 C1914 ) C1153_=_C2085( C1153 C2085 ) C1153_=_C2127( C1153 C2127 ) C1153_=_C2314( C1153 C2314 ) C1153_=_C2594( C1153 C2594 ) \nC1153_=_C2649( C1153 C2649 ) C1153_=_C2650( C1153 C2650 ) C1153_=_C2651( C1153 C2651 ) C1153_=_C2652( C1153 C2652 ) C1153_=_C2653( C1153 C2653 ) C1153_=_C2654( C1153 C2654 ) \nC1153_=_C2655( C1153 C2655 ) C1153_=_C2656( C1153 C2656 ) C1153_=_C2657( C1153 C2657 ) C1153_=_C2658( C1153 C2658 ) C1153_=_C2659( C1153 C2659 ) C1153_=_C2660( C1153 C2660 ) \nC1153_=_C2661( C1153 C2661 ) C1153_=_C2662( C1153 C2662 ) C1153_=_C2663( C1153 C2663 ) C1153_=_C2664( C1153 C2664 ) C1153_=_C2665( C1153 C2665 ) C1153_=_C2666( C1153 C2666 ) \nC1343_=_C1436( C1343 C1436 ) C1343_=_C1458( C1343 C1458 ) C1343_=_C1515( C1343 C1515 ) C1343_=_C1615( C1343 C1615 ) C1343_=_C1748( C1343 C1748 ) C1343_=_C1772( C1343 C1772 ) \nC1343_=_C2101( C1343 C2101 ) C1343_=_C2162( C1343 C2162 ) C1343_=_C2427( C1343 C2427 ) C1343_=_C2614( C1343 C2614 ) C1343_=_C2666( C1343 C2666 ) C1343_=_C2880( C1343 C2880 ) \nC1343_=_C3384( C1343 C3384 ) C1343_=_C3656( C1343 C3656 ) C1343_=_C3746( C1343 C3746 ) C1343_=_C4023( C1343 C4023 ) C1343_=_C4072( C1343 C4072 ) C1343_=_C4080( C1343 C4080 ) \nC1343_=_C4087( C1343 C4087 ) C1436_=_C1458( C1436 C1458 ) C1436_=_C1515( C1436 C1515 ) C1436_=_C1615( C1436 C1615 ) C1436_=_C1748( C1436 C1748 ) C1436_=_C1772( C1436 C1772 ) \nC1436_=_C2101( C1436 C2101 ) C1436_=_C2162( C1436 C2162 ) C1436_=_C2427( C1436 C2427 ) C1436_=_C2614( C1436 C2614 ) C1436_=_C2666( C1436 C2666 ) C1436_=_C2880( C1436 C2880 ) \nC1436_=_C3384( C1436 C3384 ) C1436_=_C3656( C1436 C3656 ) C1436_=_C3746( C1436 C3746 ) C1436_=_C4023( C1436 C4023 ) C1436_=_C4072( C1436 C4072 ) C1436_=_C4080( C1436 C4080 ) \nC1436_=_C4087( C1436 C4087 ) C1458_=_C1515( C1458 C1515 ) C1458_=_C1615( C1458 C1615 ) C1458_=_C1748( C1458 C1748 ) C1458_=_C1772( C1458 C1772 ) C1458_=_C2101( C1458 C2101 ) \nC1458_=_C2162( C1458 C2162 ) C1458_=_C2427( C1458 C2427 ) C1458_=_C2614( C1458 C2614 ) C1458_=_C2666( C1458 C2666 ) C1458_=_C2880( C1458 C2880 ) C1458_=_C3384( C1458 C3384 ) \nC1458_=_C3656( C1458 C3656 ) C1458_=_C3746( C1458 C3746 ) C1458_=_C4023( C1458 C4023 ) C1458_=_C4072( C1458 C4072 ) C1458_=_C4080( C1458 C4080 ) C1458_=_C4087( C1458 C4087 ) \nC1515_=_C1615( C1515 C1615 ) C1515_=_C1748( C1515 C1748 ) C1515_=_C1772( C1515 C1772 ) C1515_=_C2101( C1515 C2101 ) C1515_=_C2162( C1515 C2162 ) C1515_=_C2427( C1515 C2427 ) \nC1515_=_C2614( C1515 C2614 ) C1515_=_C2666( C1515 C2666 ) C1515_=_C2880( C1515 C2880 ) C1515_=_C3384( C1515 C3384 ) C1515_=_C3656( C1515 C3656 ) C1515_=_C3746( C1515 C3746 ) \nC1515_=_C4023( C1515 C4023 ) C1515_=_C4072( C1515 C4072 ) C1515_=_C4080( C1515 C4080 ) C1515_=_C4087( C1515 C4087 ) C1615_=_C1748( C1615 C1748 ) C1615_=_C1772( C1615 C1772 ) \nC1615_=_C2101( C1615 C2101 ) C1615_=_C2162( C1615 C2162 ) C1615_=_C2427( C1615 C2427 ) C1615_=_C2614( C1615 C2614 ) C1615_=_C2666( C1615 C2666 ) C1615_=_C2880( C1615 C2880 ) \nC1615_=_C3384( C1615 C3384 ) C1615_=_C3656( C1615 C3656 ) C1615_=_C3746( C1615 C3746 ) C1615_=_C4023( C1615 C4023 ) C1615_=_C4072( C1615 C4072 ) C1615_=_C4080( C1615 C4080 ) \nC1615_=_C4087( C1615 C4087 ) C1737_=_C1748( C1737 C1748 ) C1737_=_C1755( C1737 C1755 ) C1737_=_C1914( C1737 C1914 ) C1737_=_C2085( C1737 C2085 ) C1737_=_C2127( C1737 C2127 ) \nC1737_=_C2314( C1737 C2314 ) C1737_=_C2594( C1737 C2594 ) C1737_=_C2649( C1737 C2649 ) C1737_=_C2650( C1737 C2650 ) C1737_=_C2651( C1737 C2651 ) C1737_=_C2652( C1737 C2652 ) \nC1737_=_C2653( C1737 C2653 ) C1737_=_C2654( C1737 C2654 ) C1737_=_C2655( C1737 C2655 ) C1737_=_C2656( C1737 C2656 ) C1737_=_C2657( C1737 C2657 ) C1737_=_C2658( C1737 C2658 ) \nC1737_=_C2659( C1737 C2659 ) C1737_=_C2660( C1737 C2660 ) C1737_=_C2661( C1737 C2661 ) C1737_=_C2662( C1737 C2662 ) C1737_=_C2663( C1737 C2663 ) C1737_=_C2664( C1737 C2664 ) \nC1737_=_C2665( C1737 C2665 ) C1737_=_C2666( C1737 C2666 ) C1748_=_C1772( C1748 C1772 ) C1748_=_C2101( C1748 C2101 ) C1748_=_C2162( C1748 C2162 ) C1748_=_C2427( C1748 C2427 ) \nC1748_=_C2614( C1748 C2614 ) C1748_=_C2666( C1748 C2666 ) C1748_=_C2880( C1748 C2880 ) C1748_=_C3384( C1748 C3384 ) C1748_=_C3656( C1748 C3656 ) C1748_=_C3746( C1748 C3746 ) \nC1748_=_C4023( C1748 C4023 ) C1748_=_C4072( C1748 C4072 ) C1748_=_C4080( C1748 C4080 ) C1748_=_C4087( C1748 C4087 ) C1755_=_C1772( C1755 C1772 ) C1755_=_C1914( C1755 C1914 ) \nC1755_=_C2085( C1755 C2085 ) C1755_=_C2127( C1755 C2127 ) C1755_=_C2314( C1755 C2314 ) C1755_=_C2594( C1755 C2594 ) C1755_=_C2649( C1755 C2649 ) C1755_=_C2650( C1755 C2650 ) \nC1755_=_C2651( C1755 C2651 ) C1755_=_C2652( C1755 C2652 ) C1755_=_C2653( C1755 C2653 ) C1755_=_C2654( C1755 C2654 ) C1755_=_C2655( C1755 C2655 ) C1755_=_C2656( C1755 C2656 ) \nC1755_=_C2657( C1755 C2657 ) C1755_=_C2658( C1755 C2658 ) C1755_=_C2659( C1755 C2659 ) C1755_=_C2660( C1755</w:t>
      </w:r>
    </w:p>
    <w:p>
      <w:pPr>
        <w:pStyle w:val="PreformattedText"/>
        <w:bidi w:val="0"/>
        <w:spacing w:before="0" w:after="0"/>
        <w:jc w:val="left"/>
        <w:rPr/>
      </w:pPr>
      <w:r>
        <w:rPr/>
        <w:t xml:space="preserve"> </w:t>
      </w:r>
      <w:r>
        <w:rPr/>
        <w:t>C2660 ) C1755_=_C2661( C1755 C2661 ) C1755_=_C2662( C1755 C2662 ) \nC1755_=_C2663( C1755 C2663 ) C1755_=_C2664( C1755 C2664 ) C1755_=_C2665( C1755 C2665 ) C1755_=_C2666( C1755 C2666 ) C1772_=_C2101( C1772 C2101 ) C1772_=_C2162( C1772 C2162 ) \nC1772_=_C2427( C1772 C2427 ) C1772_=_C2614( C1772 C2614 ) C1772_=_C2666( C1772 C2666 ) C1772_=_C2880( C1772 C2880 ) C1772_=_C3384( C1772 C3384 ) C1772_=_C3656( C1772 C3656 ) \nC1772_=_C3746( C1772 C3746 ) C1772_=_C4023( C1772 C4023 ) C1772_=_C4072( C1772 C4072 ) C1772_=_C4080( C1772 C4080 ) C1772_=_C4087( C1772 C4087 ) C1914_=_C2085( C1914 C2085 ) \nC1914_=_C2127( C1914 C2127 ) C1914_=_C2314( C1914 C2314 ) C1914_=_C2594( C1914 C2594 ) C1914_=_C2649( C1914 C2649 ) C1914_=_C2650( C1914 C2650 ) C1914_=_C2651( C1914 C2651 ) \nC1914_=_C2652( C1914 C2652 ) C1914_=_C2653( C1914 C2653 ) C1914_=_C2654( C1914 C2654 ) C1914_=_C2655( C1914 C2655 ) C1914_=_C2656( C1914 C2656 ) C1914_=_C2657( C1914 C2657 ) \nC1914_=_C2658( C1914 C2658 ) C1914_=_C2659( C1914 C2659 ) C1914_=_C2660( C1914 C2660 ) C1914_=_C2661( C1914 C2661 ) C1914_=_C2662( C1914 C2662 ) C1914_=_C2663( C1914 C2663 ) \nC1914_=_C2664( C1914 C2664 ) C1914_=_C2665( C1914 C2665 ) C1914_=_C2666( C1914 C2666 ) C2085_=_C2101( C2085 C2101 ) C2085_=_C2127( C2085 C2127 ) C2085_=_C2314( C2085 C2314 ) \nC2085_=_C2594( C2085 C2594 ) C2085_=_C2649( C2085 C2649 ) C2085_=_C2650( C2085 C2650 ) C2085_=_C2651( C2085 C2651 ) C2085_=_C2652( C2085 C2652 ) C2085_=_C2653( C2085 C2653 ) \nC2085_=_C2654( C2085 C2654 ) C2085_=_C2655( C2085 C2655 ) C2085_=_C2656( C2085 C2656 ) C2085_=_C2657( C2085 C2657 ) C2085_=_C2658( C2085 C2658 ) C2085_=_C2659( C2085 C2659 ) \nC2085_=_C2660( C2085 C2660 ) C2085_=_C2661( C2085 C2661 ) C2085_=_C2662( C2085 C2662 ) C2085_=_C2663( C2085 C2663 ) C2085_=_C2664( C2085 C2664 ) C2085_=_C2665( C2085 C2665 ) \nC2085_=_C2666( C2085 C2666 ) C2101_=_C2162( C2101 C2162 ) C2101_=_C2427( C2101 C2427 ) C2101_=_C2614( C2101 C2614 ) C2101_=_C2666( C2101 C2666 ) C2101_=_C2880( C2101 C2880 ) \nC2101_=_C3384( C2101 C3384 ) C2101_=_C3656( C2101 C3656 ) C2101_=_C3746( C2101 C3746 ) C2101_=_C4023( C2101 C4023 ) C2101_=_C4072( C2101 C4072 ) C2101_=_C4080( C2101 C4080 ) \nC2101_=_C4087( C2101 C4087 ) C2127_=_C2314( C2127 C2314 ) C2127_=_C2594( C2127 C2594 ) C2127_=_C2649( C2127 C2649 ) C2127_=_C2650( C2127 C2650 ) C2127_=_C2651( C2127 C2651 ) \nC2127_=_C2652( C2127 C2652 ) C2127_=_C2653( C2127 C2653 ) C2127_=_C2654( C2127 C2654 ) C2127_=_C2655( C2127 C2655 ) C2127_=_C2656( C2127 C2656 ) C2127_=_C2657( C2127 C2657 ) \nC2127_=_C2658( C2127 C2658 ) C2127_=_C2659( C2127 C2659 ) C2127_=_C2660( C2127 C2660 ) C2127_=_C2661( C2127 C2661 ) C2127_=_C2662( C2127 C2662 ) C2127_=_C2663( C2127 C2663 ) \nC2127_=_C2664( C2127 C2664 ) C2127_=_C2665( C2127 C2665 ) C2127_=_C2666( C2127 C2666 ) C2162_=_C2427( C2162 C2427 ) C2162_=_C2614( C2162 C2614 ) C2162_=_C2666( C2162 C2666 ) \nC2162_=_C2880( C2162 C2880 ) C2162_=_C3384( C2162 C3384 ) C2162_=_C3656( C2162 C3656 ) C2162_=_C3746( C2162 C3746 ) C2162_=_C4023( C2162 C4023 ) C2162_=_C4072( C2162 C4072 ) \nC2162_=_C4080( C2162 C4080 ) C2162_=_C4087( C2162 C4087 ) C2314_=_C2594( C2314 C2594 ) C2314_=_C2649( C2314 C2649 ) C2314_=_C2650( C2314 C2650 ) C2314_=_C2651( C2314 C2651 ) \nC2314_=_C2652( C2314 C2652 ) C2314_=_C2653( C2314 C2653 ) C2314_=_C2654( C2314 C2654 ) C2314_=_C2655( C2314 C2655 ) C2314_=_C2656( C2314 C2656 ) C2314_=_C2657( C2314 C2657 ) \nC2314_=_C2658( C2314 C2658 ) C2314_=_C2659( C2314 C2659 ) C2314_=_C2660( C2314 C2660 ) C2314_=_C2661( C2314 C2661 ) C2314_=_C2662( C2314 C2662 ) C2314_=_C2663( C2314 C2663 ) \nC2314_=_C2664( C2314 C2664 ) C2314_=_C2665( C2314 C2665 ) C2314_=_C2666( C2314 C2666 ) C2427_=_C2614( C2427 C2614 ) C2427_=_C2666( C2427 C2666 ) C2427_=_C2880( C2427 C2880 ) \nC2427_=_C3384( C2427 C3384 ) C2427_=_C3656( C2427 C3656 ) C2427_=_C3746( C2427 C3746 ) C2427_=_C4023( C2427 C4023 ) C2427_=_C4072( C2427 C4072 ) C2427_=_C4080( C2427 C4080 ) \nC2427_=_C4087( C2427 C4087 ) C2594_=_C2614( C2594 C2614 ) C2594_=_C2649( C2594 C2649 ) C2594_=_C2650( C2594 C2650 ) C2594_=_C2651( C2594 C2651 ) C2594_=_C2652( C2594 C2652 ) \nC2594_=_C2653( C2594 C2653 ) C2594_=_C2654( C2594 C2654 ) C2594_=_C2655( C2594 C2655 ) C2594_=_C2656( C2594 C2656 ) C2594_=_C2657( C2594 C2657 ) C2594_=_C2658( C2594 C2658 ) \nC2594_=_C2659( C2594 C2659 ) C2594_=_C2660( C2594 C2660 ) C2594_=_C2661( C2594 C2661 ) C2594_=_C2662( C2594 C2662 ) C2594_=_C2663( C2594 C2663 ) C2594_=_C2664( C2594 C2664 ) \nC2594_=_C2665( C2594 C2665 ) C2594_=_C2666( C2594 C2666 ) C2614_=_C2666( C2614 C2666 ) C2614_=_C2880( C2614 C2880 ) C2614_=_C3384( C2614 C3384 ) C2614_=_C3656( C2614 C3656 ) \nC2614_=_C3746( C2614 C3746 ) C2614_=_C4023( C2614 C4023 ) C2614_=_C4072( C2614 C4072 ) C2614_=_C4080( C2614 C4080 ) C2614_=_C4087( C2614 C4087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49_=_C2661( C2649 C2661 ) C2649_=_C2662( C2649 C2662 ) \nC2649_=_C2663( C2649 C2663 ) C2649_=_C2664( C2649 C2664 ) C2649_=_C2665( C2649 C2665 ) C2649_=_C2666( C2649 C2666 ) C2649_=_C2880( C2649 C2880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3( C2650 C2663 ) \nC2650_=_C2664( C2650 C2664 ) C2650_=_C2665( C2650 C2665 ) C2650_=_C2666( C2650 C2666 ) C2651_=_C2652( C2651 C2652 ) C2651_=_C2653( C2651 C2653 ) C2651_=_C2654( C2651 C2654 ) \nC2651_=_C2655( C2651 C2655 ) C2651_=_C2656( C2651 C2656 ) C2651_=_C2657( C2651 C2657 ) C2651_=_C2658( C2651 C2658 ) C2651_=_C2659( C2651 C2659 ) C2651_=_C2660( C2651 C2660 ) \nC2651_=_C2661( C2651 C2661 ) C2651_=_C2662( C2651 C2662 ) C2651_=_C2663( C2651 C2663 ) C2651_=_C2664( C2651 C2664 ) C2651_=_C2665( C2651 C2665 ) C2651_=_C2666( C2651 C2666 ) \nC2652_=_C2653( C2652 C2653 ) C2652_=_C2654( C2652 C2654 ) C2652_=_C2655( C2652 C2655 ) C2652_=_C2656( C2652 C2656 ) C2652_=_C2657( C2652 C2657 ) C2652_=_C2658( C2652 C2658 ) \nC2652_=_C2659( C2652 C2659 ) C2652_=_C2660( C2652 C2660 ) C2652_=_C2661( C2652 C2661 ) C2652_=_C2662( C2652 C2662 ) C2652_=_C2663( C2652 C2663 ) C2652_=_C2664( C2652 C2664 ) \nC2652_=_C2665( C2652 C2665 ) C2652_=_C2666( C2652 C2666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3_=_C2666( C2653 C2666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3384( C2655 C3384 ) C2656_=_C2657( C2656 C2657 ) C2656_=_C2658( C2656 C2658 ) C2656_=_C2659( C2656 C2659 ) \nC2656_=_C2660( C2656 C2660 ) C2656_=_C2661( C2656 C2661 ) C2656_=_C2662( C2656 C2662 ) C2656_=_C2663( C2656 C2663 ) C2656_=_C2664( C2656 C2664 ) C2656_=_C2665( C2656 C2665 ) \nC2656_=_C2666( C2656 C2666 ) C2657_=_C2658( C2657 C2658 ) C2657_=_C2659( C2657 C2659 ) C2657_=_C2660( C2657 C2660 ) C2657_=_C2661( C2657 C2661 ) C2657_=_C2662( C2657 C2662 ) \nC2657_=_C2663( C2657 C2663 ) C2657_=_C2664( C2657 C2664 ) C2657_=_C2665( C2657 C2665 ) C2657_=_C2666( C2657 C2666 ) C2657_=_C3656( C2657 C3656 ) C2658_=_C2659( C2658 C2659 ) \nC2658_=_C2660( C2658 C2660 ) C2658_=_C2661( C2658 C2661 ) C2658_=_C2662( C2658 C2662 ) C2658_=_C2663( C2658 C2663 ) C2658_=_C2664( C2658 C2664 ) C2658_=_C2665( C2658 C2665 ) \nC2658_=_C2666( C2658 C2666 ) C2659_=_C2660( C2659 C2660 ) C2659_=_C2661( C2659 C2661 ) C2659_=_C2662( C2659 C2662 ) C2659_=_C2663( C2659 C2663 ) C2659_=_C2664( C2659 C2664 ) \nC2659_=_C2665( C2659 C2665 ) C2659_=_C2666( C2659 C2666 ) C2659_=_C3746( C2659 C3746 ) C2660_=_C2661( C2660 C2661 ) C2660_=_C2662( C2660 C2662 ) C2660_=_C2663( C2660 C2663 ) \nC2660_=_C2664( C2660 C2664 ) C2660_=_C2665( C2660 C2665 ) C2660_=_C2666( C2660 C2666 ) C2661_=_C2662( C2661 C2662 ) C2661_=_C2663( C2661 C2663 ) C2661_=_C2664( C2661 C2664 ) \nC2661_=_C2665( C2661 C2665 ) C2661_=_C2666( C2661 C2666 ) C2662_=_C2663( C2662 C2663 ) C2662_=_C2664( C2662 C2664 ) C2662_=_C2665( C2662 C2665 ) C2662_=_C2666( C2662 C2666 ) \nC2663_=_C2664( C2663 C2664 ) C2663_=_C2665( C2663 C2665 ) C2663_=_C2666( C2663 C2666 ) C2664_=_C2665( C2664 C2665 ) C2664_=_C2666( C2664 C2666 ) C2665_=_C2666( C2665 C2666 ) \nC2665_=_C4080( C2665 C4080 ) C2666_=_C2880( C2666 C2880 ) C2666_=_C3384( C2666 C3384 ) C2666_=_C3656( C2666 C3656 ) C2666_=_C3746( C2666 C3746 ) C2666_=_C4023( C2666 C4023 ) \nC2666_=_C4072( C2666 C4072 ) C2666_=_C4080( C2666 C4080 ) C2666_=_C4087( C2666 C4087 ) C2880_=_C3384( C2880 C3384 ) C2880_=_C3656( C2880 C3656 ) C2880_=_C3746( C2880 C3746 ) \nC2880_=_C4023( C2880 C4023 ) C2880_=_C4072( C2880 C4072 ) C2880_=_C4080( C2880 C4080 ) C2880_=_C4087( C2880 C4087 ) C3384_=_C3656( C3384 C3656 ) C3384_=_C3746(</w:t>
      </w:r>
    </w:p>
    <w:p>
      <w:pPr>
        <w:pStyle w:val="PreformattedText"/>
        <w:bidi w:val="0"/>
        <w:spacing w:before="0" w:after="0"/>
        <w:jc w:val="left"/>
        <w:rPr/>
      </w:pPr>
      <w:r>
        <w:rPr/>
        <w:t xml:space="preserve"> </w:t>
      </w:r>
      <w:r>
        <w:rPr/>
        <w:t>C3384 C3746 ) \nC3384_=_C4023( C3384 C4023 ) C3384_=_C4072( C3384 C4072 ) C3384_=_C4080( C3384 C4080 ) C3384_=_C4087( C3384 C4087 ) C3656_=_C3746( C3656 C3746 ) C3656_=_C4023( C3656 C4023 ) \nC3656_=_C4072( C3656 C4072 ) C3656_=_C4080( C3656 C4080 ) C3656_=_C4087( C3656 C4087 ) C3746_=_C4023( C3746 C4023 ) C3746_=_C4072( C3746 C4072 ) C3746_=_C4080( C3746 C4080 ) \nC3746_=_C4087( C3746 C4087 ) C4023_=_C4072( C4023 C4072 ) C4023_=_C4080( C4023 C4080 ) C4023_=_C4087( C4023 C4087 ) C4072_=_C4080( C4072 C4080 ) C4072_=_C4087( C4072 C4087 ) \nC4080_=_C4087( C4080 C4087 ) "];194-&gt;273[label="57: C20 C41 C129 C266 C312 \nC326 C339 C470 C483 C679 C697 \nC760 C1007 C1153 C1343 C1436 C1458 \nC1515 C1615 C1737 C1748 C1755 C1772 \nC1914 C2085 C2101 C2127 C2162 C2314 \nC2427 C2594 C2614 C2649 C2650 C2651 \nC2652 C2653 C2654 C2655 C2656 C2657 \nC2658 C2659 C2660 C2661 C2662 C2663 \nC2664 C2665 C2880 C3384 C3656 C3746 \nC4023 C4072 C4080 C4087 \n795: C20_=_C41 ,C20_=_C129 ,C20_=_C266 ,C20_=_C312 ,C20_=_C326 ,\nC20_=_C339 ,C20_=_C483 ,C20_=_C697 ,C20_=_C1007 ,C20_=_C1343 ,C20_=_C1436 ,\nC20_=_C1458 ,C20_=_C1515 ,C20_=_C1615 ,C20_=_C1748 ,C20_=_C1772 ,C20_=_C2101 ,\nC20_=_C2162 ,C20_=_C2427 ,C20_=_C2614 ,C20_=_C2880 ,C20_=_C3384 ,C20_=_C3656 ,\nC20_=_C3746 ,C20_=_C4023 ,C20_=_C4072 ,C20_=_C4080 ,C20_=_C4087 ,C41_=_C129 ,\nC41_=_C266 ,C41_=_C312 ,C41_=_C326 ,C41_=_C339 ,C41_=_C483 ,C41_=_C697 ,\nC41_=_C1007 ,C41_=_C1343 ,C41_=_C1436 ,C41_=_C1458 ,C41_=_C1515 ,C41_=_C1615 ,\nC41_=_C1748 ,C41_=_C1772 ,C41_=_C2101 ,C41_=_C2162 ,C41_=_C2427 ,C41_=_C2614 ,\nC41_=_C2880 ,C41_=_C3384 ,C41_=_C3656 ,C41_=_C3746 ,C41_=_C4023 ,C41_=_C4072 ,\nC41_=_C4080 ,C41_=_C4087 ,C129_=_C266 ,C129_=_C312 ,C129_=_C326 ,C129_=_C339 ,\nC129_=_C483 ,C129_=_C697 ,C129_=_C1007 ,C129_=_C1343 ,C129_=_C1436 ,C129_=_C1458 ,\nC129_=_C1515 ,C129_=_C1615 ,C129_=_C1748 ,C129_=_C1772 ,C129_=_C2101 ,C129_=_C2162 ,\nC129_=_C2427 ,C129_=_C2614 ,C129_=_C2880 ,C129_=_C3384 ,C129_=_C3656 ,C129_=_C3746 ,\nC129_=_C4023 ,C129_=_C4072 ,C129_=_C4080 ,C129_=_C4087 ,C266_=_C312 ,C266_=_C326 ,\nC266_=_C339 ,C266_=_C483 ,C266_=_C697 ,C266_=_C1007 ,C266_=_C1343 ,C266_=_C1436 ,\nC266_=_C1458 ,C266_=_C1515 ,C266_=_C1615 ,C266_=_C1748 ,C266_=_C1772 ,C266_=_C2101 ,\nC266_=_C2162 ,C266_=_C2427 ,C266_=_C2614 ,C266_=_C2880 ,C266_=_C3384 ,C266_=_C3656 ,\nC266_=_C3746 ,C266_=_C4023 ,C266_=_C4072 ,C266_=_C4080 ,C266_=_C4087 ,C312_=_C326 ,\nC312_=_C339 ,C312_=_C483 ,C312_=_C697 ,C312_=_C1007 ,C312_=_C1343 ,C312_=_C1436 ,\nC312_=_C1458 ,C312_=_C1515 ,C312_=_C1615 ,C312_=_C1748 ,C312_=_C1772 ,C312_=_C2101 ,\nC312_=_C2162 ,C312_=_C2427 ,C312_=_C2614 ,C312_=_C2880 ,C312_=_C3384 ,C312_=_C3656 ,\nC312_=_C3746 ,C312_=_C4023 ,C312_=_C4072 ,C312_=_C4080 ,C312_=_C4087 ,C326_=_C339 ,\nC326_=_C483 ,C326_=_C697 ,C326_=_C1007 ,C326_=_C1343 ,C326_=_C1436 ,C326_=_C1458 ,\nC326_=_C1515 ,C326_=_C1615 ,C326_=_C1748 ,C326_=_C1772 ,C326_=_C2101 ,C326_=_C2162 ,\nC326_=_C2427 ,C326_=_C2614 ,C326_=_C2880 ,C326_=_C3384 ,C326_=_C3656 ,C326_=_C3746 ,\nC326_=_C4023 ,C326_=_C4072 ,C326_=_C4080 ,C326_=_C4087 ,C339_=_C483 ,C339_=_C697 ,\nC339_=_C1007 ,C339_=_C1343 ,C339_=_C1436 ,C339_=_C1458 ,C339_=_C1515 ,C339_=_C1615 ,\nC339_=_C1748 ,C339_=_C1772 ,C339_=_C2101 ,C339_=_C2162 ,C339_=_C2427 ,C339_=_C2614 ,\nC339_=_C2880 ,C339_=_C3384 ,C339_=_C3656 ,C339_=_C3746 ,C339_=_C4023 ,C339_=_C4072 ,\nC339_=_C4080 ,C339_=_C4087 ,C470_=_C483 ,C470_=_C679 ,C470_=_C760 ,C470_=_C1153 ,\nC470_=_C1737 ,C470_=_C1755 ,C470_=_C1914 ,C470_=_C2085 ,C470_=_C2127 ,C470_=_C2314 ,\nC470_=_C2594 ,C470_=_C2649 ,C470_=_C2650 ,C470_=_C2651 ,C470_=_C2652 ,C470_=_C2653 ,\nC470_=_C2654 ,C470_=_C2655 ,C470_=_C2656 ,C470_=_C2657 ,C470_=_C2658 ,C470_=_C2659 ,\nC470_=_C2660 ,C470_=_C2661 ,C470_=_C2662 ,C470_=_C2663 ,C470_=_C2664 ,C470_=_C2665 ,\nC483_=_C697 ,C483_=_C1007 ,C483_=_C1343 ,C483_=_C1436 ,C483_=_C1458 ,C483_=_C1515 ,\nC483_=_C1615 ,C483_=_C1748 ,C483_=_C1772 ,C483_=_C2101 ,C483_=_C2162 ,C483_=_C2427 ,\nC483_=_C2614 ,C483_=_C2880 ,C483_=_C3384 ,C483_=_C3656 ,C483_=_C3746 ,C483_=_C4023 ,\nC483_=_C4072 ,C483_=_C4080 ,C483_=_C4087 ,C679_=_C697 ,C679_=_C760 ,C679_=_C1153 ,\nC679_=_C1737 ,C679_=_C1755 ,C679_=_C1914 ,C679_=_C2085 ,C679_=_C2127 ,C679_=_C2314 ,\nC679_=_C2594 ,C679_=_C2649 ,C679_=_C2650 ,C679_=_C2651 ,C679_=_C2652 ,C679_=_C2653 ,\nC679_=_C2654 ,C679_=_C2655 ,C679_=_C2656 ,C679_=_C2657 ,C679_=_C2658 ,C679_=_C2659 ,\nC679_=_C2660 ,C679_=_C2661 ,C679_=_C2662 ,C679_=_C2663 ,C679_=_C2664 ,C679_=_C2665 ,\nC697_=_C1007 ,C697_=_C1343 ,C697_=_C1436 ,C697_=_C1458 ,C697_=_C1515 ,C697_=_C1615 ,\nC697_=_C1748 ,C697_=_C1772 ,C697_=_C2101 ,C697_=_C2162 ,C697_=_C2427 ,C697_=_C2614 ,\nC697_=_C2880 ,C697_=_C3384 ,C697_=_C3656 ,C697_=_C3746 ,C697_=_C4023 ,C697_=_C4072 ,\nC697_=_C4080 ,C697_=_C4087 ,C760_=_C1153 ,C760_=_C1737 ,C760_=_C1755 ,C760_=_C1914 ,\nC760_=_C2085 ,C760_=_C2127 ,C760_=_C2314 ,C760_=_C2594 ,C760_=_C2649 ,C760_=_C2650 ,\nC760_=_C2651 ,C760_=_C2652 ,C760_=_C2653 ,C760_=_C2654 ,C760_=_C2655 ,C760_=_C2656 ,\nC760_=_C2657 ,C760_=_C2658 ,C760_=_C2659 ,C760_=_C2660 ,C760_=_C2661 ,C760_=_C2662 ,\nC760_=_C2663 ,C760_=_C2664 ,C760_=_C2665 ,C1007_=_C1343 ,C1007_=_C1436 ,C1007_=_C1458 ,\nC1007_=_C1515 ,C1007_=_C1615 ,C1007_=_C1748 ,C1007_=_C1772 ,C1007_=_C2101 ,C1007_=_C2162 ,\nC1007_=_C2427 ,C1007_=_C2614 ,C1007_=_C2880 ,C1007_=_C3384 ,C1007_=_C3656 ,C1007_=_C3746 ,\nC1007_=_C4023 ,C1007_=_C4072 ,C1007_=_C4080 ,C1007_=_C4087 ,C1153_=_C1737 ,C1153_=_C1755 ,\nC1153_=_C1914 ,C1153_=_C2085 ,C1153_=_C2127 ,C1153_=_C2314 ,C1153_=_C2594 ,C1153_=_C2649 ,\nC1153_=_C2650 ,C1153_=_C2651 ,C1153_=_C2652 ,C1153_=_C2653 ,C1153_=_C2654 ,C1153_=_C2655 ,\nC1153_=_C2656 ,C1153_=_C2657 ,C1153_=_C2658 ,C1153_=_C2659 ,C1153_=_C2660 ,C1153_=_C2661 ,\nC1153_=_C2662 ,C1153_=_C2663 ,C1153_=_C2664 ,C1153_=_C2665 ,C1343_=_C1436 ,C1343_=_C1458 ,\nC1343_=_C1515 ,C1343_=_C1615 ,C1343_=_C1748 ,C1343_=_C1772 ,C1343_=_C2101 ,C1343_=_C2162 ,\nC1343_=_C2427 ,C1343_=_C2614 ,C1343_=_C2880 ,C1343_=_C3384 ,C1343_=_C3656 ,C1343_=_C3746 ,\nC1343_=_C4023 ,C1343_=_C4072 ,C1343_=_C4080 ,C1343_=_C4087 ,C1436_=_C1458 ,C1436_=_C1515 ,\nC1436_=_C1615 ,C1436_=_C1748 ,C1436_=_C1772 ,C1436_=_C2101 ,C1436_=_C2162 ,C1436_=_C2427 ,\nC1436_=_C2614 ,C1436_=_C2880 ,C1436_=_C3384 ,C1436_=_C3656 ,C1436_=_C3746 ,C1436_=_C4023 ,\nC1436_=_C4072 ,C1436_=_C4080 ,C1436_=_C4087 ,C1458_=_C1515 ,C1458_=_C1615 ,C1458_=_C1748 ,\nC1458_=_C1772 ,C1458_=_C2101 ,C1458_=_C2162 ,C1458_=_C2427 ,C1458_=_C2614 ,C1458_=_C2880 ,\nC1458_=_C3384 ,C1458_=_C3656 ,C1458_=_C3746 ,C1458_=_C4023 ,C1458_=_C4072 ,C1458_=_C4080 ,\nC1458_=_C4087 ,C1515_=_C1615 ,C1515_=_C1748 ,C1515_=_C1772 ,C1515_=_C2101 ,C1515_=_C2162 ,\nC1515_=_C2427 ,C1515_=_C2614 ,C1515_=_C2880 ,C1515_=_C3384 ,C1515_=_C3656 ,C1515_=_C3746 ,\nC1515_=_C4023 ,C1515_=_C4072 ,C1515_=_C4080 ,C1515_=_C4087 ,C1615_=_C1748 ,C1615_=_C1772 ,\nC1615_=_C2101 ,C1615_=_C2162 ,C1615_=_C2427 ,C1615_=_C2614 ,C1615_=_C2880 ,C1615_=_C3384 ,\nC1615_=_C3656 ,C1615_=_C3746 ,C1615_=_C4023 ,C1615_=_C4072 ,C1615_=_C4080 ,C1615_=_C4087 ,\nC1737_=_C1748 ,C1737_=_C1755 ,C1737_=_C1914 ,C1737_=_C2085 ,C1737_=_C2127 ,C1737_=_C2314 ,\nC1737_=_C2594 ,C1737_=_C2649 ,C1737_=_C2650 ,C1737_=_C2651 ,C1737_=_C2652 ,C1737_=_C2653 ,\nC1737_=_C2654 ,C1737_=_C2655 ,C1737_=_C2656 ,C1737_=_C2657 ,C1737_=_C2658 ,C1737_=_C2659 ,\nC1737_=_C2660 ,C1737_=_C2661 ,C1737_=_C2662 ,C1737_=_C2663 ,C1737_=_C2664 ,C1737_=_C2665 ,\nC1748_=_C1772 ,C1748_=_C2101 ,C1748_=_C2162 ,C1748_=_C2427 ,C1748_=_C2614 ,C1748_=_C2880 ,\nC1748_=_C3384 ,C1748_=_C3656 ,C1748_=_C3746 ,C1748_=_C4023 ,C1748_=_C4072 ,C1748_=_C4080 ,\nC1748_=_C4087 ,C1755_=_C1772 ,C1755_=_C1914 ,C1755_=_C2085 ,C1755_=_C2127 ,C1755_=_C2314 ,\nC1755_=_C2594 ,C1755_=_C2649 ,C1755_=_C2650 ,C1755_=_C2651 ,C1755_=_C2652 ,C1755_=_C2653 ,\nC1755_=_C2654 ,C1755_=_C2655 ,C1755_=_C2656 ,C1755_=_C2657 ,C1755_=_C2658 ,C1755_=_C2659 ,\nC1755_=_C2660 ,C1755_=_C2661 ,C1755_=_C2662 ,C1755_=_C2663 ,C1755_=_C2664 ,C1755_=_C2665 ,\nC1772_=_C2101 ,C1772_=_C2162 ,C1772_=_C2427 ,C1772_=_C2614 ,C1772_=_C2880 ,C1772_=_C3384 ,\nC1772_=_C3656 ,C1772_=_C3746 ,C1772_=_C4023 ,C1772_=_C4072 ,C1772_=_C4080 ,C1772_=_C4087 ,\nC1914_=_C2085 ,C1914_=_C2127 ,C1914_=_C2314 ,C1914_=_C2594 ,C1914_=_C2649 ,C1914_=_C2650 ,\nC1914_=_C2651 ,C1914_=_C2652 ,C1914_=_C2653 ,C1914_=_C2654 ,C1914_=_C2655 ,C1914_=_C2656 ,\nC1914_=_C2657 ,C1914_=_C2658 ,C1914_=_C2659 ,C1914_=_C2660 ,C1914_=_C2661 ,C1914_=_C2662 ,\nC1914_=_C2663 ,C1914_=_C2664 ,C1914_=_C2665 ,C2085_=_C2101 ,C2085_=_C2127 ,C2085_=_C2314 ,\nC2085_=_C2594 ,C2085_=_C2649 ,C2085_=_C2650 ,C2085_=_C2651 ,C2085_=_C2652 ,C2085_=_C2653 ,\nC2085_=_C2654 ,C2085_=_C2655 ,C2085_=_C2656 ,C2085_=_C2657 ,C2085_=_C2658 ,C2085_=_C2659 ,\nC2085_=_C2660 ,C2085_=_C2661 ,C2085_=_C2662 ,C2085_=_C2663 ,C2085_=_C2664 ,C2085_=_C2665 ,\nC2101_=_C2162 ,C2101_=_C2427 ,C2101_=_C2614 ,C2101_=_C2880 ,C2101_=_C3384 ,C2101_=_C3656 ,\nC2101_=_C3746 ,C2101_=_C4023 ,C2101_=_C4072 ,C2101_=_C4080 ,C2101_=_C4087 ,C2127_=_C2314 ,\nC2127_=_C2594 ,C2127_=_C2649 ,C2127_=_C2650 ,C2127_=_C2651 ,C2127_=_C2652 ,C2127_=_C2653 ,\nC2127_=_C2654 ,C2127_=_C2655 ,C2127_=_C2656 ,C2127_=_C2657 ,C2127_=_C2658 ,C2127_=_C2659 ,\nC2127_=_C2660 ,C2127_=_C2661 ,C2127_=_C2662 ,C2127_=_C2663 ,C2127_=_C2664 ,C2127_=_C2665 ,\nC2162_=_C2427 ,C2162_=_C2614 ,C2162_=_C2880 ,C2162_=_C3384 ,C2162_=_C3656 ,C2162_=_C3746 ,\nC2162_=_C4023 ,C2162_=_C4072 ,C2162_=_C4080 ,C2162_=_C4087 ,C2314_=_C2594 ,C2314_=_C2649 ,\nC2314_=_C2650 ,C2314_=_C2651 ,C2314_=_C2652 ,C2314_=_C2653 ,C2314_=_C2654 ,C2314_=_C2655 ,\nC2314_=_C2656 ,C2314_=_C2657 ,C2314_=_C2658 ,C2314_=_C2659 ,C2314_=_C2660 ,C2314_=_C2661 ,\nC2314_=_C2662 ,C2314_=_C2663 ,C2314_=_C2664 ,C2314_=_C2665 ,C2427_=_C2614 ,C2427_=_C2880 ,\nC2427_=_C3384 ,C2427_=_C3656 ,C2427_=_C3746 ,C2427_=_C4023 ,C2427_=_C4072 ,C2427_=_C4080 ,\nC2427_=_C4087 ,C2594_=_C2614 ,C2594_=_C2649 ,C2594_=_C2650 ,C2594_=_C2651 ,C2594_=_C2652 ,\nC2594_=_C2653 ,C2594_=_C2654 ,C2594_=_C2655 ,C2594_=_C2656 ,C2594_=_C2657</w:t>
      </w:r>
    </w:p>
    <w:p>
      <w:pPr>
        <w:pStyle w:val="PreformattedText"/>
        <w:bidi w:val="0"/>
        <w:spacing w:before="0" w:after="0"/>
        <w:jc w:val="left"/>
        <w:rPr/>
      </w:pPr>
      <w:r>
        <w:rPr/>
        <w:t xml:space="preserve"> </w:t>
      </w:r>
      <w:r>
        <w:rPr/>
        <w:t>,C2594_=_C2658 ,\nC2594_=_C2659 ,C2594_=_C2660 ,C2594_=_C2661 ,C2594_=_C2662 ,C2594_=_C2663 ,C2594_=_C2664 ,\nC2594_=_C2665 ,C2614_=_C2880 ,C2614_=_C3384 ,C2614_=_C3656 ,C2614_=_C3746 ,C2614_=_C4023 ,\nC2614_=_C4072 ,C2614_=_C4080 ,C2614_=_C4087 ,C2649_=_C2650 ,C2649_=_C2651 ,C2649_=_C2652 ,\nC2649_=_C2653 ,C2649_=_C2654 ,C2649_=_C2655 ,C2649_=_C2656 ,C2649_=_C2657 ,C2649_=_C2658 ,\nC2649_=_C2659 ,C2649_=_C2660 ,C2649_=_C2661 ,C2649_=_C2662 ,C2649_=_C2663 ,C2649_=_C2664 ,\nC2649_=_C2665 ,C2649_=_C2880 ,C2650_=_C2651 ,C2650_=_C2652 ,C2650_=_C2653 ,C2650_=_C2654 ,\nC2650_=_C2655 ,C2650_=_C2656 ,C2650_=_C2657 ,C2650_=_C2658 ,C2650_=_C2659 ,C2650_=_C2660 ,\nC2650_=_C2661 ,C2650_=_C2662 ,C2650_=_C2663 ,C2650_=_C2664 ,C2650_=_C2665 ,C2651_=_C2652 ,\nC2651_=_C2653 ,C2651_=_C2654 ,C2651_=_C2655 ,C2651_=_C2656 ,C2651_=_C2657 ,C2651_=_C2658 ,\nC2651_=_C2659 ,C2651_=_C2660 ,C2651_=_C2661 ,C2651_=_C2662 ,C2651_=_C2663 ,C2651_=_C2664 ,\nC2651_=_C2665 ,C2652_=_C2653 ,C2652_=_C2654 ,C2652_=_C2655 ,C2652_=_C2656 ,C2652_=_C2657 ,\nC2652_=_C2658 ,C2652_=_C2659 ,C2652_=_C2660 ,C2652_=_C2661 ,C2652_=_C2662 ,C2652_=_C2663 ,\nC2652_=_C2664 ,C2652_=_C2665 ,C2653_=_C2654 ,C2653_=_C2655 ,C2653_=_C2656 ,C2653_=_C2657 ,\nC2653_=_C2658 ,C2653_=_C2659 ,C2653_=_C2660 ,C2653_=_C2661 ,C2653_=_C2662 ,C2653_=_C2663 ,\nC2653_=_C2664 ,C2653_=_C2665 ,C2654_=_C2655 ,C2654_=_C2656 ,C2654_=_C2657 ,C2654_=_C2658 ,\nC2654_=_C2659 ,C2654_=_C2660 ,C2654_=_C2661 ,C2654_=_C2662 ,C2654_=_C2663 ,C2654_=_C2664 ,\nC2654_=_C2665 ,C2655_=_C2656 ,C2655_=_C2657 ,C2655_=_C2658 ,C2655_=_C2659 ,C2655_=_C2660 ,\nC2655_=_C2661 ,C2655_=_C2662 ,C2655_=_C2663 ,C2655_=_C2664 ,C2655_=_C2665 ,C2655_=_C3384 ,\nC2656_=_C2657 ,C2656_=_C2658 ,C2656_=_C2659 ,C2656_=_C2660 ,C2656_=_C2661 ,C2656_=_C2662 ,\nC2656_=_C2663 ,C2656_=_C2664 ,C2656_=_C2665 ,C2657_=_C2658 ,C2657_=_C2659 ,C2657_=_C2660 ,\nC2657_=_C2661 ,C2657_=_C2662 ,C2657_=_C2663 ,C2657_=_C2664 ,C2657_=_C2665 ,C2657_=_C3656 ,\nC2658_=_C2659 ,C2658_=_C2660 ,C2658_=_C2661 ,C2658_=_C2662 ,C2658_=_C2663 ,C2658_=_C2664 ,\nC2658_=_C2665 ,C2659_=_C2660 ,C2659_=_C2661 ,C2659_=_C2662 ,C2659_=_C2663 ,C2659_=_C2664 ,\nC2659_=_C2665 ,C2659_=_C3746 ,C2660_=_C2661 ,C2660_=_C2662 ,C2660_=_C2663 ,C2660_=_C2664 ,\nC2660_=_C2665 ,C2661_=_C2662 ,C2661_=_C2663 ,C2661_=_C2664 ,C2661_=_C2665 ,C2662_=_C2663 ,\nC2662_=_C2664 ,C2662_=_C2665 ,C2663_=_C2664 ,C2663_=_C2665 ,C2664_=_C2665 ,C2665_=_C4080 ,\nC2880_=_C3384 ,C2880_=_C3656 ,C2880_=_C3746 ,C2880_=_C4023 ,C2880_=_C4072 ,C2880_=_C4080 ,\nC2880_=_C4087 ,C3384_=_C3656 ,C3384_=_C3746 ,C3384_=_C4023 ,C3384_=_C4072 ,C3384_=_C4080 ,\nC3384_=_C4087 ,C3656_=_C3746 ,C3656_=_C4023 ,C3656_=_C4072 ,C3656_=_C4080 ,C3656_=_C4087 ,\nC3746_=_C4023 ,C3746_=_C4072 ,C3746_=_C4080 ,C3746_=_C4087 ,C4023_=_C4072 ,C4023_=_C4080 ,\nC4023_=_C4087 ,C4072_=_C4080 ,C4072_=_C4087 ,C4080_=_C4087 ,"];274[shape=box, label="id:274 level: 7\n59: C536 C669 C670 C671 C672 \nC673 C674 C675 C676 C677 C678 \nC679 C680 C681 C682 C683 C684 \nC685 C686 C687 C688 C689 C690 \nC691 C692 C693 C694 C695 C696 \nC697 C940 C963 C986 C1318 C1319 \nC1320 C1321 C1322 C1323 C1324 C1325 \nC1326 C1327 C1328 C1329 C1330 C1331 \nC1332 C1333 C1334 C1335 C1336 C1337 \nC1338 C1339 C1340 C1341 C1342 C1343 \n882: C536_=_C669( C536 C669 ) C536_=_C670( C536 C670 ) C536_=_C671( C536 C671 ) C536_=_C672( C536 C672 ) C536_=_C673( C536 C673 ) \nC536_=_C674( C536 C674 ) C536_=_C675( C536 C675 ) C536_=_C676( C536 C676 ) C536_=_C677( C536 C677 ) C536_=_C678( C536 C678 ) C536_=_C679( C536 C679 ) \nC536_=_C680( C536 C680 ) C536_=_C681( C536 C681 ) C536_=_C682( C536 C682 ) C536_=_C683( C536 C683 ) C536_=_C684( C536 C684 ) C536_=_C685( C536 C685 ) \nC536_=_C686( C536 C686 ) C536_=_C687( C536 C687 ) C536_=_C688( C536 C688 ) C536_=_C689( C536 C689 ) C536_=_C690( C536 C690 ) C536_=_C691( C536 C691 ) \nC536_=_C692( C536 C692 ) C536_=_C693( C536 C693 ) C536_=_C694( C536 C694 ) C536_=_C695( C536 C695 ) C536_=_C696( C536 C696 ) C536_=_C697( C536 C697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940( C670 C940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963( C671 C963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940( C673 C940 ) C673_=_C963( C673 C963 ) C673_=_C986( C673 C986 ) C673_=_C1318( C673 C1318 ) C673_=_C1319( C673 C1319 ) C673_=_C1320( C673 C1320 ) \nC673_=_C1321( C673 C1321 ) C673_=_C1322( C673 C1322 ) C673_=_C1323( C673 C1323 ) C673_=_C1324( C673 C1324 ) C673_=_C1325( C673 C1325 ) C673_=_C1326( C673 C1326 ) \nC673_=_C1327( C673 C1327 ) C673_=_C1328( C673 C1328 ) C673_=_C1329( C673 C1329 ) C673_=_C1330( C673 C1330 ) C673_=_C1331( C673 C1331 ) C673_=_C1332( C673 C1332 ) \nC673_=_C1333( C673 C1333 ) C673_=_C1334( C673 C1334 ) C673_=_C1335( C673 C1335 ) C673_=_C1336( C673 C1336 ) C673_=_C1337( C673 C1337 ) C673_=_C1338( C673 C1338 ) \nC673_=_C1339( C673 C1339 ) C673_=_C1340( C673 C1340 ) C673_=_C1341( C673 C1341 ) C673_=_C1342( C673 C1342 ) C673_=_C1343( C673 C1343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1322( C674 C1322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7_=_C678( C677 C678 ) C677_=_C679( C677 C679 ) C677_=_C680( C677 C680 ) C677_=_C681( C677 C681 ) C677_=_C682(</w:t>
      </w:r>
    </w:p>
    <w:p>
      <w:pPr>
        <w:pStyle w:val="PreformattedText"/>
        <w:bidi w:val="0"/>
        <w:spacing w:before="0" w:after="0"/>
        <w:jc w:val="left"/>
        <w:rPr/>
      </w:pPr>
      <w:r>
        <w:rPr/>
        <w:t xml:space="preserve"> </w:t>
      </w:r>
      <w:r>
        <w:rPr/>
        <w:t>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1328( C680 C1328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5_=_C686( C685 C686 ) C685_=_C687( C685 C687 ) C685_=_C688( C685 C688 ) C685_=_C689( C685 C689 ) C685_=_C690( C685 C690 ) \nC685_=_C691( C685 C691 ) C685_=_C692( C685 C692 ) C685_=_C693( C685 C693 ) C685_=_C694( C685 C694 ) C685_=_C695( C685 C695 ) C685_=_C696( C685 C696 ) \nC685_=_C697( C685 C697 ) C686_=_C687( C686 C687 ) C686_=_C688( C686 C688 ) C686_=_C689( C686 C689 ) C686_=_C690( C686 C690 ) C686_=_C691( C686 C691 ) \nC686_=_C692( C686 C692 ) C686_=_C693( C686 C693 ) C686_=_C694( C686 C694 ) C686_=_C695( C686 C695 ) C686_=_C696( C686 C696 ) C686_=_C697( C686 C697 ) \nC686_=_C1331( C686 C1331 ) C687_=_C688( C687 C688 ) C687_=_C689( C687 C689 ) C687_=_C690( C687 C690 ) C687_=_C691( C687 C691 ) C687_=_C692( C687 C692 ) \nC687_=_C693( C687 C693 ) C687_=_C694( C687 C694 ) C687_=_C695( C687 C695 ) C687_=_C696( C687 C696 ) C687_=_C697( C687 C697 ) C687_=_C1332( C687 C1332 ) \nC688_=_C689( C688 C689 ) C688_=_C690( C688 C690 ) C688_=_C691( C688 C691 ) C688_=_C692( C688 C692 ) C688_=_C693( C688 C693 ) C688_=_C694( C688 C694 ) \nC688_=_C695( C688 C695 ) C688_=_C696( C688 C696 ) C688_=_C697( C688 C697 ) C688_=_C1334( C688 C1334 ) C689_=_C690( C689 C690 ) C689_=_C691( C689 C691 ) \nC689_=_C692( C689 C692 ) C689_=_C693( C689 C693 ) C689_=_C694( C689 C694 ) C689_=_C695( C689 C695 ) C689_=_C696( C689 C696 ) C689_=_C697( C689 C697 ) \nC690_=_C691( C690 C691 ) C690_=_C692( C690 C692 ) C690_=_C693( C690 C693 ) C690_=_C694( C690 C694 ) C690_=_C695( C690 C695 ) C690_=_C696( C690 C696 ) \nC690_=_C697( C690 C697 ) C690_=_C1335( C690 C1335 ) C691_=_C692( C691 C692 ) C691_=_C693( C691 C693 ) C691_=_C694( C691 C694 ) C691_=_C695( C691 C695 ) \nC691_=_C696( C691 C696 ) C691_=_C697( C691 C697 ) C692_=_C693( C692 C693 ) C692_=_C694( C692 C694 ) C692_=_C695( C692 C695 ) C692_=_C696( C692 C696 ) \nC692_=_C697( C692 C697 ) C692_=_C1336( C692 C1336 ) C693_=_C694( C693 C694 ) C693_=_C695( C693 C695 ) C693_=_C696( C693 C696 ) C693_=_C697( C693 C697 ) \nC694_=_C695( C694 C695 ) C694_=_C696( C694 C696 ) C694_=_C697( C694 C697 ) C694_=_C1340( C694 C1340 ) C695_=_C696( C695 C696 ) C695_=_C697( C695 C697 ) \nC696_=_C697( C696 C697 ) C696_=_C1342( C696 C1342 ) C697_=_C1343( C697 C1343 ) C940_=_C963( C940 C963 ) C940_=_C986( C940 C986 ) C940_=_C1318( C940 C1318 ) \nC940_=_C1319( C940 C1319 ) C940_=_C1320( C940 C1320 ) C940_=_C1321( C940 C1321 ) C940_=_C1322( C940 C1322 ) C940_=_C1323( C940 C1323 ) C940_=_C1324( C940 C1324 ) \nC940_=_C1325( C940 C1325 ) C940_=_C1326( C940 C1326 ) C940_=_C1327( C940 C1327 ) C940_=_C1328( C940 C1328 ) C940_=_C1329( C940 C1329 ) C940_=_C1330( C940 C1330 ) \nC940_=_C1331( C940 C1331 ) C940_=_C1332( C940 C1332 ) C940_=_C1333( C940 C1333 ) C940_=_C1334( C940 C1334 ) C940_=_C1335( C940 C1335 ) C940_=_C1336( C940 C1336 ) \nC940_=_C1337( C940 C1337 ) C940_=_C1338( C940 C1338 ) C940_=_C1339( C940 C1339 ) C940_=_C1340( C940 C1340 ) C940_=_C1341( C940 C1341 ) C940_=_C1342( C940 C1342 ) \nC940_=_C1343( C940 C1343 ) C963_=_C986( C963 C986 ) C963_=_C1318( C963 C1318 ) C963_=_C1319( C963 C1319 ) C963_=_C1320( C963 C1320 ) C963_=_C1321( C963 C1321 ) \nC963_=_C1322( C963 C1322 ) C963_=_C1323( C963 C1323 ) C963_=_C1324( C963 C1324 ) C963_=_C1325( C963 C1325 ) C963_=_C1326( C963 C1326 ) C963_=_C1327( C963 C1327 ) \nC963_=_C1328( C963 C1328 ) C963_=_C1329( C963 C1329 ) C963_=_C1330( C963 C1330 ) C963_=_C1331( C963 C1331 ) C963_=_C1332( C963 C1332 ) C963_=_C1333( C963 C1333 ) \nC963_=_C1334( C963 C1334 ) C963_=_C1335( C963 C1335 ) C963_=_C1336( C963 C1336 ) C963_=_C1337( C963 C1337 ) C963_=_C1338( C963 C1338 ) C963_=_C1339( C963 C1339 ) \nC963_=_C1340( C963 C1340 ) C963_=_C1341( C963 C1341 ) C963_=_C1342( C963 C1342 ) C963_=_C1343( C963 C1343 ) C986_=_C1318( C986 C1318 ) C986_=_C1319( C986 C1319 ) \nC986_=_C1320( C986 C1320 ) C986_=_C1321( C986 C1321 ) C986_=_C1322( C986 C1322 ) C986_=_C1323( C986 C1323 ) C986_=_C1324( C986 C1324 ) C986_=_C1325( C986 C1325 ) \nC986_=_C1326( C986 C1326 ) C986_=_C1327( C986 C1327 ) C986_=_C1328( C986 C1328 ) C986_=_C1329( C986 C1329 ) C986_=_C1330( C986 C1330 ) C986_=_C1331( C986 C1331 ) \nC986_=_C1332( C986 C1332 ) C986_=_C1333( C986 C1333 ) C986_=_C1334( C986 C1334 ) C986_=_C1335( C986 C1335 ) C986_=_C1336( C986 C1336 ) C986_=_C1337( C986 C1337 ) \nC986_=_C1338( C986 C1338 ) C986_=_C1339( C986 C1339 ) C986_=_C1340( C986 C1340 ) C986_=_C1341( C986 C1341 ) C986_=_C1342( C986 C1342 ) C986_=_C1343( C986 C1343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8_=_C1336( C1318 C1336 ) \nC1318_=_C1337( C1318 C1337 ) C1318_=_C1338( C1318 C1338 ) C1318_=_C1339( C1318 C1339 ) C1318_=_C1340( C1318 C1340 ) C1318_=_C1341( C1318 C1341 ) C1318_=_C1342( C1318 C1342 ) \nC1318_=_C1343( C1318 C1343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1337( C1319 C1337 ) C1319_=_C1338( C1319 C1338 ) C1319_=_C1339( C1319 C1339 ) C1319_=_C1340( C1319 C1340 ) C1319_=_C1341( C1319 C1341 ) C1319_=_C1342( C1319 C1342 ) \nC1319_=_C1343( C1319 C1343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0_=_C1337( C1320 C1337 ) \nC1320_=_C1338( C1320 C1338 ) C1320_=_C1339( C1320 C1339 ) C1320_=_C1340( C1320 C1340 ) C1320_=_C1341( C1320 C1341 ) C1320_=_C1342( C1320 C1342 ) C1320_=_C1343( C1320 C1343 ) \nC1321_=_C1322( C1321 C1322 ) C1321_=_C1323( C1321 C1323 ) C1321_=_C1324( C1321 C1324 ) C1321_=_C1325( C1321 C1325 ) C1321_=_C1326(</w:t>
      </w:r>
    </w:p>
    <w:p>
      <w:pPr>
        <w:pStyle w:val="PreformattedText"/>
        <w:bidi w:val="0"/>
        <w:spacing w:before="0" w:after="0"/>
        <w:jc w:val="left"/>
        <w:rPr/>
      </w:pPr>
      <w:r>
        <w:rPr/>
        <w:t xml:space="preserve"> </w:t>
      </w:r>
      <w:r>
        <w:rPr/>
        <w:t>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1_=_C1339( C1321 C1339 ) \nC1321_=_C1340( C1321 C1340 ) C1321_=_C1341( C1321 C1341 ) C1321_=_C1342( C1321 C1342 ) C1321_=_C1343( C1321 C1343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1340( C1322 C1340 ) C1322_=_C1341( C1322 C1341 ) C1322_=_C1342( C1322 C1342 ) \nC1322_=_C1343( C1322 C1343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41( C1323 C1341 ) C1323_=_C1342( C1323 C1342 ) C1323_=_C1343( C1323 C1343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4_=_C1343( C1324 C1343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41( C1325 C1341 ) C1325_=_C1342( C1325 C1342 ) C1325_=_C1343( C1325 C1343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3_=_C1334( C1333 C1334 ) C1333_=_C1335( C1333 C1335 ) C1333_=_C1336( C1333 C1336 ) C1333_=_C1337( C1333 C1337 ) C1333_=_C1338( C1333 C1338 ) C1333_=_C1339( C1333 C1339 ) \nC1333_=_C1340( C1333 C1340 ) C1333_=_C1341( C1333 C1341 ) C1333_=_C1342( C1333 C1342 ) C1333_=_C1343( C1333 C1343 ) C1334_=_C1335( C1334 C1335 ) C1334_=_C1336( C1334 C1336 ) \nC1334_=_C1337( C1334 C1337 ) C1334_=_C1338( C1334 C1338 ) C1334_=_C1339( C1334 C1339 ) C1334_=_C1340( C1334 C1340 ) C1334_=_C1341( C1334 C1341 ) C1334_=_C1342( C1334 C1342 ) \nC1334_=_C1343( C1334 C1343 ) C1335_=_C1336( C1335 C1336 ) C1335_=_C1337( C1335 C1337 ) C1335_=_C1338( C1335 C1338 ) C1335_=_C1339( C1335 C1339 ) C1335_=_C1340( C1335 C1340 ) \nC1335_=_C1341( C1335 C1341 ) C1335_=_C1342( C1335 C1342 ) C1335_=_C1343( C1335 C1343 ) C1336_=_C1337( C1336 C1337 ) C1336_=_C1338( C1336 C1338 ) C1336_=_C1339( C1336 C1339 ) \nC1336_=_C1340( C1336 C1340 ) C1336_=_C1341( C1336 C1341 ) C1336_=_C1342( C1336 C1342 ) C1336_=_C1343( C1336 C1343 ) C1337_=_C1338( C1337 C1338 ) C1337_=_C1339( C1337 C1339 ) \nC1337_=_C1340( C1337 C1340 ) C1337_=_C1341( C1337 C1341 ) C1337_=_C1342( C1337 C1342 ) C1337_=_C1343( C1337 C1343 ) C1338_=_C1339( C1338 C1339 ) C1338_=_C1340( C1338 C1340 ) \nC1338_=_C1341( C1338 C1341 ) C1338_=_C1342( C1338 C1342 ) C1338_=_C1343( C1338 C1343 ) C1339_=_C1340( C1339 C1340 ) C1339_=_C1341( C1339 C1341 ) C1339_=_C1342( C1339 C1342 ) \nC1339_=_C1343( C1339 C1343 ) C1340_=_C1341( C1340 C1341 ) C1340_=_C1342( C1340 C1342 ) C1340_=_C1343( C1340 C1343 ) C1341_=_C1342( C1341 C1342 ) C1341_=_C1343( C1341 C1343 ) \nC1342_=_C1343( C1342 C1343 ) "];194-&gt;274[label="58: C536 C669 C670 C671 C672 \nC674 C675 C676 C677 C678 C679 \nC680 C681 C682 C683 C684 C685 \nC686 C687 C688 C689 C690 C691 \nC692 C693 C694 C695 C696 C697 \nC940 C963 C986 C1318 C1319 C1320 \nC1321 C1322 C1323 C1324 C1325 C1326 \nC1327 C1328 C1329 C1330 C1331 C1332 \nC1333 C1334 C1335 C1336 C1337 C1338 \nC1339 C1340 C1341 C1342 C1343 \n824: C536_=_C669 ,C536_=_C670 ,C536_=_C671 ,C536_=_C672 ,C536_=_C674 ,\nC536_=_C675 ,C536_=_C676 ,C536_=_C677 ,C536_=_C678 ,C536_=_C679 ,C536_=_C680 ,\nC536_=_C681 ,C536_=_C682 ,C536_=_C683 ,C536_=_C684 ,C536_=_C685 ,C536_=_C686 ,\nC536_=_C687 ,C536_=_C688 ,C536_=_C689 ,C536_=_C690 ,C536_=_C691 ,C536_=_C692 ,\nC536_=_C693 ,C536_=_C694 ,C536_=_C695 ,C536_=_C696 ,C536_=_C697 ,C669_=_C670 ,\nC669_=_C671 ,C669_=_C672 ,C669_=_C674 ,C669_=_C675 ,C669_=_C676 ,C669_=_C677 ,\nC669_=_C678 ,C669_=_C679 ,C669_=_C680 ,C669_=_C681 ,C669_=_C682 ,C669_=_C683 ,\nC669_=_C684 ,C669_=_C685 ,C669_=_C686 ,C669_=_C687 ,C669_=_C688 ,C669_=_C689 ,\nC669_=_C690 ,C669_=_C691 ,C669_=_C692 ,C669_=_C693 ,C669_=_C694 ,C669_=_C695 ,\nC669_=_C696 ,C669_=_C697 ,C670_=_C671 ,C670_=_C672 ,C670_=_C674 ,C670_=_C675 ,\nC670_=_C676 ,C670_=_C677 ,C670_=_C678 ,C670_=_C679 ,C670_=_C680 ,C670_=_C681 ,\nC670_=_C682 ,C670_=_C683 ,C670_=_C684 ,C670_=_C685 ,C670_=_C686 ,C670_=_C687 ,\nC670_=_C688 ,C670_=_C689 ,C670_=_C690 ,C670_=_C691 ,C670_=_C692 ,C670_=_C693 ,\nC670_=_C694 ,C670_=_C695 ,C670_=_C696 ,C670_=_C697 ,C670_=_C940 ,C671_=_C672 ,\nC671_=_C674 ,C671_=_C675 ,C671_=_C676 ,C671_=_C677 ,C671_=_C678 ,C671_=_C679 ,\nC671_=_C680 ,C671_=_C681 ,C671_=_C682 ,C671_=_C683 ,C671_=_C684 ,C671_=_C685 ,\nC671_=_C686 ,C671_=_C687 ,C671_=_C688 ,C671_=_C689 ,C671_=_C690 ,C671_=_C691 ,\nC671_=_C692 ,C671_=_C693 ,C671_=_C694 ,C671_=_C695 ,C671_=_C696 ,C671_=_C697 ,\nC671_=_C963 ,C672_=_C674 ,C672_=_C675 ,C672_=_C676 ,C672_=_C677 ,C672_=_C678 ,\nC672_=_C679 ,C672_=_C680 ,C672_=_C681 ,C672_=_C682 ,C672_=_C683 ,C672_=_C684 ,\nC672_=_C685 ,C672_=_C686 ,C672_=_C687 ,C672_=_C688 ,C672_=_C689 ,C672_=_C690 ,\nC672_=_C691 ,C672_=_C692 ,C672_=_C693 ,C672_=_C694 ,C672_=_C695 ,C672_=_C696 ,\nC672_=_C697 ,C674_=_C675 ,C674_=_C676 ,C674_=_C677 ,C674_=_C678 ,C674_=_C679 ,\nC674_=_C680 ,C674_=_C681 ,C674_=_C682 ,C674_=_C683 ,C674_=_C684 ,C674_=_C685 ,\nC674_=_C686 ,C674_=_C687 ,C674_=_C688 ,C674_=_C689 ,C674_=_C690 ,C674_=_C691 ,\nC674_=_C692 ,C674_=_C693 ,C674_=_C694 ,C674_=_C695 ,C674_=_C696 ,C674_=_C697 ,\nC674_=_C1322 ,C675_=_C676 ,C675_=_C677 ,C675_=_C678 ,C675_=_C679 ,C675_=_C680 ,\nC675_=_C681 ,C675_=_C682 ,C675_=_C683 ,C675_=_C684 ,C675_=_C685 ,C675_=_C686 ,\nC675_=_C687 ,C675_=_C688</w:t>
      </w:r>
    </w:p>
    <w:p>
      <w:pPr>
        <w:pStyle w:val="PreformattedText"/>
        <w:bidi w:val="0"/>
        <w:spacing w:before="0" w:after="0"/>
        <w:jc w:val="left"/>
        <w:rPr/>
      </w:pPr>
      <w:r>
        <w:rPr/>
        <w:t xml:space="preserve"> </w:t>
      </w:r>
      <w:r>
        <w:rPr/>
        <w:t>,C675_=_C689 ,C675_=_C690 ,C675_=_C691 ,C675_=_C692 ,\nC675_=_C693 ,C675_=_C694 ,C675_=_C695 ,C675_=_C696 ,C675_=_C697 ,C676_=_C677 ,\nC676_=_C678 ,C676_=_C679 ,C676_=_C680 ,C676_=_C681 ,C676_=_C682 ,C676_=_C683 ,\nC676_=_C684 ,C676_=_C685 ,C676_=_C686 ,C676_=_C687 ,C676_=_C688 ,C676_=_C689 ,\nC676_=_C690 ,C676_=_C691 ,C676_=_C692 ,C676_=_C693 ,C676_=_C694 ,C676_=_C695 ,\nC676_=_C696 ,C676_=_C697 ,C677_=_C678 ,C677_=_C679 ,C677_=_C680 ,C677_=_C681 ,\nC677_=_C682 ,C677_=_C683 ,C677_=_C684 ,C677_=_C685 ,C677_=_C686 ,C677_=_C687 ,\nC677_=_C688 ,C677_=_C689 ,C677_=_C690 ,C677_=_C691 ,C677_=_C692 ,C677_=_C693 ,\nC677_=_C694 ,C677_=_C695 ,C677_=_C696 ,C677_=_C697 ,C678_=_C679 ,C678_=_C680 ,\nC678_=_C681 ,C678_=_C682 ,C678_=_C683 ,C678_=_C684 ,C678_=_C685 ,C678_=_C686 ,\nC678_=_C687 ,C678_=_C688 ,C678_=_C689 ,C678_=_C690 ,C678_=_C691 ,C678_=_C692 ,\nC678_=_C693 ,C678_=_C694 ,C678_=_C695 ,C678_=_C696 ,C678_=_C697 ,C679_=_C680 ,\nC679_=_C681 ,C679_=_C682 ,C679_=_C683 ,C679_=_C684 ,C679_=_C685 ,C679_=_C686 ,\nC679_=_C687 ,C679_=_C688 ,C679_=_C689 ,C679_=_C690 ,C679_=_C691 ,C679_=_C692 ,\nC679_=_C693 ,C679_=_C694 ,C679_=_C695 ,C679_=_C696 ,C679_=_C697 ,C680_=_C681 ,\nC680_=_C682 ,C680_=_C683 ,C680_=_C684 ,C680_=_C685 ,C680_=_C686 ,C680_=_C687 ,\nC680_=_C688 ,C680_=_C689 ,C680_=_C690 ,C680_=_C691 ,C680_=_C692 ,C680_=_C693 ,\nC680_=_C694 ,C680_=_C695 ,C680_=_C696 ,C680_=_C697 ,C680_=_C1328 ,C681_=_C682 ,\nC681_=_C683 ,C681_=_C684 ,C681_=_C685 ,C681_=_C686 ,C681_=_C687 ,C681_=_C688 ,\nC681_=_C689 ,C681_=_C690 ,C681_=_C691 ,C681_=_C692 ,C681_=_C693 ,C681_=_C694 ,\nC681_=_C695 ,C681_=_C696 ,C681_=_C697 ,C682_=_C683 ,C682_=_C684 ,C682_=_C685 ,\nC682_=_C686 ,C682_=_C687 ,C682_=_C688 ,C682_=_C689 ,C682_=_C690 ,C682_=_C691 ,\nC682_=_C692 ,C682_=_C693 ,C682_=_C694 ,C682_=_C695 ,C682_=_C696 ,C682_=_C697 ,\nC683_=_C684 ,C683_=_C685 ,C683_=_C686 ,C683_=_C687 ,C683_=_C688 ,C683_=_C689 ,\nC683_=_C690 ,C683_=_C691 ,C683_=_C692 ,C683_=_C693 ,C683_=_C694 ,C683_=_C695 ,\nC683_=_C696 ,C683_=_C697 ,C684_=_C685 ,C684_=_C686 ,C684_=_C687 ,C684_=_C688 ,\nC684_=_C689 ,C684_=_C690 ,C684_=_C691 ,C684_=_C692 ,C684_=_C693 ,C684_=_C694 ,\nC684_=_C695 ,C684_=_C696 ,C684_=_C697 ,C685_=_C686 ,C685_=_C687 ,C685_=_C688 ,\nC685_=_C689 ,C685_=_C690 ,C685_=_C691 ,C685_=_C692 ,C685_=_C693 ,C685_=_C694 ,\nC685_=_C695 ,C685_=_C696 ,C685_=_C697 ,C686_=_C687 ,C686_=_C688 ,C686_=_C689 ,\nC686_=_C690 ,C686_=_C691 ,C686_=_C692 ,C686_=_C693 ,C686_=_C694 ,C686_=_C695 ,\nC686_=_C696 ,C686_=_C697 ,C686_=_C1331 ,C687_=_C688 ,C687_=_C689 ,C687_=_C690 ,\nC687_=_C691 ,C687_=_C692 ,C687_=_C693 ,C687_=_C694 ,C687_=_C695 ,C687_=_C696 ,\nC687_=_C697 ,C687_=_C1332 ,C688_=_C689 ,C688_=_C690 ,C688_=_C691 ,C688_=_C692 ,\nC688_=_C693 ,C688_=_C694 ,C688_=_C695 ,C688_=_C696 ,C688_=_C697 ,C688_=_C1334 ,\nC689_=_C690 ,C689_=_C691 ,C689_=_C692 ,C689_=_C693 ,C689_=_C694 ,C689_=_C695 ,\nC689_=_C696 ,C689_=_C697 ,C690_=_C691 ,C690_=_C692 ,C690_=_C693 ,C690_=_C694 ,\nC690_=_C695 ,C690_=_C696 ,C690_=_C697 ,C690_=_C1335 ,C691_=_C692 ,C691_=_C693 ,\nC691_=_C694 ,C691_=_C695 ,C691_=_C696 ,C691_=_C697 ,C692_=_C693 ,C692_=_C694 ,\nC692_=_C695 ,C692_=_C696 ,C692_=_C697 ,C692_=_C1336 ,C693_=_C694 ,C693_=_C695 ,\nC693_=_C696 ,C693_=_C697 ,C694_=_C695 ,C694_=_C696 ,C694_=_C697 ,C694_=_C1340 ,\nC695_=_C696 ,C695_=_C697 ,C696_=_C697 ,C696_=_C1342 ,C697_=_C1343 ,C940_=_C963 ,\nC940_=_C986 ,C940_=_C1318 ,C940_=_C1319 ,C940_=_C1320 ,C940_=_C1321 ,C940_=_C1322 ,\nC940_=_C1323 ,C940_=_C1324 ,C940_=_C1325 ,C940_=_C1326 ,C940_=_C1327 ,C940_=_C1328 ,\nC940_=_C1329 ,C940_=_C1330 ,C940_=_C1331 ,C940_=_C1332 ,C940_=_C1333 ,C940_=_C1334 ,\nC940_=_C1335 ,C940_=_C1336 ,C940_=_C1337 ,C940_=_C1338 ,C940_=_C1339 ,C940_=_C1340 ,\nC940_=_C1341 ,C940_=_C1342 ,C940_=_C1343 ,C963_=_C986 ,C963_=_C1318 ,C963_=_C1319 ,\nC963_=_C1320 ,C963_=_C1321 ,C963_=_C1322 ,C963_=_C1323 ,C963_=_C1324 ,C963_=_C1325 ,\nC963_=_C1326 ,C963_=_C1327 ,C963_=_C1328 ,C963_=_C1329 ,C963_=_C1330 ,C963_=_C1331 ,\nC963_=_C1332 ,C963_=_C1333 ,C963_=_C1334 ,C963_=_C1335 ,C963_=_C1336 ,C963_=_C1337 ,\nC963_=_C1338 ,C963_=_C1339 ,C963_=_C1340 ,C963_=_C1341 ,C963_=_C1342 ,C963_=_C1343 ,\nC986_=_C1318 ,C986_=_C1319 ,C986_=_C1320 ,C986_=_C1321 ,C986_=_C1322 ,C986_=_C1323 ,\nC986_=_C1324 ,C986_=_C1325 ,C986_=_C1326 ,C986_=_C1327 ,C986_=_C1328 ,C986_=_C1329 ,\nC986_=_C1330 ,C986_=_C1331 ,C986_=_C1332 ,C986_=_C1333 ,C986_=_C1334 ,C986_=_C1335 ,\nC986_=_C1336 ,C986_=_C1337 ,C986_=_C1338 ,C986_=_C1339 ,C986_=_C1340 ,C986_=_C1341 ,\nC986_=_C1342 ,C986_=_C1343 ,C1318_=_C1319 ,C1318_=_C1320 ,C1318_=_C1321 ,C1318_=_C1322 ,\nC1318_=_C1323 ,C1318_=_C1324 ,C1318_=_C1325 ,C1318_=_C1326 ,C1318_=_C1327 ,C1318_=_C1328 ,\nC1318_=_C1329 ,C1318_=_C1330 ,C1318_=_C1331 ,C1318_=_C1332 ,C1318_=_C1333 ,C1318_=_C1334 ,\nC1318_=_C1335 ,C1318_=_C1336 ,C1318_=_C1337 ,C1318_=_C1338 ,C1318_=_C1339 ,C1318_=_C1340 ,\nC1318_=_C1341 ,C1318_=_C1342 ,C1318_=_C1343 ,C1319_=_C1320 ,C1319_=_C1321 ,C1319_=_C1322 ,\nC1319_=_C1323 ,C1319_=_C1324 ,C1319_=_C1325 ,C1319_=_C1326 ,C1319_=_C1327 ,C1319_=_C1328 ,\nC1319_=_C1329 ,C1319_=_C1330 ,C1319_=_C1331 ,C1319_=_C1332 ,C1319_=_C1333 ,C1319_=_C1334 ,\nC1319_=_C1335 ,C1319_=_C1336 ,C1319_=_C1337 ,C1319_=_C1338 ,C1319_=_C1339 ,C1319_=_C1340 ,\nC1319_=_C1341 ,C1319_=_C1342 ,C1319_=_C1343 ,C1320_=_C1321 ,C1320_=_C1322 ,C1320_=_C1323 ,\nC1320_=_C1324 ,C1320_=_C1325 ,C1320_=_C1326 ,C1320_=_C1327 ,C1320_=_C1328 ,C1320_=_C1329 ,\nC1320_=_C1330 ,C1320_=_C1331 ,C1320_=_C1332 ,C1320_=_C1333 ,C1320_=_C1334 ,C1320_=_C1335 ,\nC1320_=_C1336 ,C1320_=_C1337 ,C1320_=_C1338 ,C1320_=_C1339 ,C1320_=_C1340 ,C1320_=_C1341 ,\nC1320_=_C1342 ,C1320_=_C1343 ,C1321_=_C1322 ,C1321_=_C1323 ,C1321_=_C1324 ,C1321_=_C1325 ,\nC1321_=_C1326 ,C1321_=_C1327 ,C1321_=_C1328 ,C1321_=_C1329 ,C1321_=_C1330 ,C1321_=_C1331 ,\nC1321_=_C1332 ,C1321_=_C1333 ,C1321_=_C1334 ,C1321_=_C1335 ,C1321_=_C1336 ,C1321_=_C1337 ,\nC1321_=_C1338 ,C1321_=_C1339 ,C1321_=_C1340 ,C1321_=_C1341 ,C1321_=_C1342 ,C1321_=_C1343 ,\nC1322_=_C1323 ,C1322_=_C1324 ,C1322_=_C1325 ,C1322_=_C1326 ,C1322_=_C1327 ,C1322_=_C1328 ,\nC1322_=_C1329 ,C1322_=_C1330 ,C1322_=_C1331 ,C1322_=_C1332 ,C1322_=_C1333 ,C1322_=_C1334 ,\nC1322_=_C1335 ,C1322_=_C1336 ,C1322_=_C1337 ,C1322_=_C1338 ,C1322_=_C1339 ,C1322_=_C1340 ,\nC1322_=_C1341 ,C1322_=_C1342 ,C1322_=_C1343 ,C1323_=_C1324 ,C1323_=_C1325 ,C1323_=_C1326 ,\nC1323_=_C1327 ,C1323_=_C1328 ,C1323_=_C1329 ,C1323_=_C1330 ,C1323_=_C1331 ,C1323_=_C1332 ,\nC1323_=_C1333 ,C1323_=_C1334 ,C1323_=_C1335 ,C1323_=_C1336 ,C1323_=_C1337 ,C1323_=_C1338 ,\nC1323_=_C1339 ,C1323_=_C1340 ,C1323_=_C1341 ,C1323_=_C1342 ,C1323_=_C1343 ,C1324_=_C1325 ,\nC1324_=_C1326 ,C1324_=_C1327 ,C1324_=_C1328 ,C1324_=_C1329 ,C1324_=_C1330 ,C1324_=_C1331 ,\nC1324_=_C1332 ,C1324_=_C1333 ,C1324_=_C1334 ,C1324_=_C1335 ,C1324_=_C1336 ,C1324_=_C1337 ,\nC1324_=_C1338 ,C1324_=_C1339 ,C1324_=_C1340 ,C1324_=_C1341 ,C1324_=_C1342 ,C1324_=_C1343 ,\nC1325_=_C1326 ,C1325_=_C1327 ,C1325_=_C1328 ,C1325_=_C1329 ,C1325_=_C1330 ,C1325_=_C1331 ,\nC1325_=_C1332 ,C1325_=_C1333 ,C1325_=_C1334 ,C1325_=_C1335 ,C1325_=_C1336 ,C1325_=_C1337 ,\nC1325_=_C1338 ,C1325_=_C1339 ,C1325_=_C1340 ,C1325_=_C1341 ,C1325_=_C1342 ,C1325_=_C1343 ,\nC1326_=_C1327 ,C1326_=_C1328 ,C1326_=_C1329 ,C1326_=_C1330 ,C1326_=_C1331 ,C1326_=_C1332 ,\nC1326_=_C1333 ,C1326_=_C1334 ,C1326_=_C1335 ,C1326_=_C1336 ,C1326_=_C1337 ,C1326_=_C1338 ,\nC1326_=_C1339 ,C1326_=_C1340 ,C1326_=_C1341 ,C1326_=_C1342 ,C1326_=_C1343 ,C1327_=_C1328 ,\nC1327_=_C1329 ,C1327_=_C1330 ,C1327_=_C1331 ,C1327_=_C1332 ,C1327_=_C1333 ,C1327_=_C1334 ,\nC1327_=_C1335 ,C1327_=_C1336 ,C1327_=_C1337 ,C1327_=_C1338 ,C1327_=_C1339 ,C1327_=_C1340 ,\nC1327_=_C1341 ,C1327_=_C1342 ,C1327_=_C1343 ,C1328_=_C1329 ,C1328_=_C1330 ,C1328_=_C1331 ,\nC1328_=_C1332 ,C1328_=_C1333 ,C1328_=_C1334 ,C1328_=_C1335 ,C1328_=_C1336 ,C1328_=_C1337 ,\nC1328_=_C1338 ,C1328_=_C1339 ,C1328_=_C1340 ,C1328_=_C1341 ,C1328_=_C1342 ,C1328_=_C1343 ,\nC1329_=_C1330 ,C1329_=_C1331 ,C1329_=_C1332 ,C1329_=_C1333 ,C1329_=_C1334 ,C1329_=_C1335 ,\nC1329_=_C1336 ,C1329_=_C1337 ,C1329_=_C1338 ,C1329_=_C1339 ,C1329_=_C1340 ,C1329_=_C1341 ,\nC1329_=_C1342 ,C1329_=_C1343 ,C1330_=_C1331 ,C1330_=_C1332 ,C1330_=_C1333 ,C1330_=_C1334 ,\nC1330_=_C1335 ,C1330_=_C1336 ,C1330_=_C1337 ,C1330_=_C1338 ,C1330_=_C1339 ,C1330_=_C1340 ,\nC1330_=_C1341 ,C1330_=_C1342 ,C1330_=_C1343 ,C1331_=_C1332 ,C1331_=_C1333 ,C1331_=_C1334 ,\nC1331_=_C1335 ,C1331_=_C1336 ,C1331_=_C1337 ,C1331_=_C1338 ,C1331_=_C1339 ,C1331_=_C1340 ,\nC1331_=_C1341 ,C1331_=_C1342 ,C1331_=_C1343 ,C1332_=_C1333 ,C1332_=_C1334 ,C1332_=_C1335 ,\nC1332_=_C1336 ,C1332_=_C1337 ,C1332_=_C1338 ,C1332_=_C1339 ,C1332_=_C1340 ,C1332_=_C1341 ,\nC1332_=_C1342 ,C1332_=_C1343 ,C1333_=_C1334 ,C1333_=_C1335 ,C1333_=_C1336 ,C1333_=_C1337 ,\nC1333_=_C1338 ,C1333_=_C1339 ,C1333_=_C1340 ,C1333_=_C1341 ,C1333_=_C1342 ,C1333_=_C1343 ,\nC1334_=_C1335 ,C1334_=_C1336 ,C1334_=_C1337 ,C1334_=_C1338 ,C1334_=_C1339 ,C1334_=_C1340 ,\nC1334_=_C1341 ,C1334_=_C1342 ,C1334_=_C1343 ,C1335_=_C1336 ,C1335_=_C1337 ,C1335_=_C1338 ,\nC1335_=_C1339 ,C1335_=_C1340 ,C1335_=_C1341 ,C1335_=_C1342 ,C1335_=_C1343 ,C1336_=_C1337 ,\nC1336_=_C1338 ,C1336_=_C1339 ,C1336_=_C1340 ,C1336_=_C1341 ,C1336_=_C1342 ,C1336_=_C1343 ,\nC1337_=_C1338 ,C1337_=_C1339 ,C1337_=_C1340 ,C1337_=_C1341 ,C1337_=_C1342 ,C1337_=_C1343 ,\nC1338_=_C1339 ,C1338_=_C1340 ,C1338_=_C1341 ,C1338_=_C1342 ,C1338_=_C1343 ,C1339_=_C1340 ,\nC1339_=_C1341 ,C1339_=_C1342 ,C1339_=_C1343 ,C1340_=_C1341 ,C1340_=_C1342 ,C1340_=_C1343 ,\nC1341_=_C1342 ,C1341_=_C1343 ,C1342_=_C1343 ,"];275[shape=box, label="id:275 level: 7\n55: C623 C1159 C1185 C1209 C1447 \nC1542 C1570 C1741 C2227 C2319 C2576 \nC2582 C2634 C2638 C2656 C2680 C2686 \nC2716 C2750 C3010 C3011 C3012 C3013 \nC3014 C3015 C3016 C3017 C3018 C3019 \nC3020 C3021 C3022 C3023 C3024 C3025 \nC3026 C3027 C3028 C3029 C3299 C3325 \nC3334 C3448 C3449 C3450 C3451 C3452 \nC3453 C3454 C3455 C3456 C3457 C3458 \nC3459 C3460 \n765: C623_=_C1447( C623 C1447 ) C623_=_C1542(</w:t>
      </w:r>
    </w:p>
    <w:p>
      <w:pPr>
        <w:pStyle w:val="PreformattedText"/>
        <w:bidi w:val="0"/>
        <w:spacing w:before="0" w:after="0"/>
        <w:jc w:val="left"/>
        <w:rPr/>
      </w:pPr>
      <w:r>
        <w:rPr/>
        <w:t xml:space="preserve"> </w:t>
      </w:r>
      <w:r>
        <w:rPr/>
        <w:t>C623 C1542 ) C623_=_C2227( C623 C2227 ) C623_=_C2576( C623 C2576 ) C623_=_C2634( C623 C2634 ) \nC623_=_C2680( C623 C2680 ) C623_=_C2716( C623 C2716 ) C623_=_C3010( C623 C3010 ) C623_=_C3011( C623 C3011 ) C623_=_C3012( C623 C3012 ) C623_=_C3013( C623 C3013 ) \nC623_=_C3014( C623 C3014 ) C623_=_C3015( C623 C3015 ) C623_=_C3016( C623 C3016 ) C623_=_C3017( C623 C3017 ) C623_=_C3018( C623 C3018 ) C623_=_C3019( C623 C3019 ) \nC623_=_C3020( C623 C3020 ) C623_=_C3021( C623 C3021 ) C623_=_C3022( C623 C3022 ) C623_=_C3023( C623 C3023 ) C623_=_C3024( C623 C3024 ) C623_=_C3025( C623 C3025 ) \nC623_=_C3026( C623 C3026 ) C623_=_C3027( C623 C3027 ) C623_=_C3028( C623 C3028 ) C623_=_C3029( C623 C3029 ) C1159_=_C1185( C1159 C1185 ) C1159_=_C1209( C1159 C1209 ) \nC1159_=_C1570( C1159 C1570 ) C1159_=_C1741( C1159 C1741 ) C1159_=_C2319( C1159 C2319 ) C1159_=_C2582( C1159 C2582 ) C1159_=_C2638( C1159 C2638 ) C1159_=_C2656( C1159 C2656 ) \nC1159_=_C2686( C1159 C2686 ) C1159_=_C2750( C1159 C2750 ) C1159_=_C3014( C1159 C3014 ) C1159_=_C3299( C1159 C3299 ) C1159_=_C3325( C1159 C3325 ) C1159_=_C3334( C1159 C3334 ) \nC1159_=_C3448( C1159 C3448 ) C1159_=_C3449( C1159 C3449 ) C1159_=_C3450( C1159 C3450 ) C1159_=_C3451( C1159 C3451 ) C1159_=_C3452( C1159 C3452 ) C1159_=_C3453( C1159 C3453 ) \nC1159_=_C3454( C1159 C3454 ) C1159_=_C3455( C1159 C3455 ) C1159_=_C3456( C1159 C3456 ) C1159_=_C3457( C1159 C3457 ) C1159_=_C3458( C1159 C3458 ) C1159_=_C3459( C1159 C3459 ) \nC1159_=_C3460( C1159 C3460 ) C1185_=_C1209( C1185 C1209 ) C1185_=_C1570( C1185 C1570 ) C1185_=_C1741( C1185 C1741 ) C1185_=_C2319( C1185 C2319 ) C1185_=_C2582( C1185 C2582 ) \nC1185_=_C2638( C1185 C2638 ) C1185_=_C2656( C1185 C2656 ) C1185_=_C2686( C1185 C2686 ) C1185_=_C2750( C1185 C2750 ) C1185_=_C3014( C1185 C3014 ) C1185_=_C3299( C1185 C3299 ) \nC1185_=_C3325( C1185 C3325 ) C1185_=_C3334( C1185 C3334 ) C1185_=_C3448( C1185 C3448 ) C1185_=_C3449( C1185 C3449 ) C1185_=_C3450( C1185 C3450 ) C1185_=_C3451( C1185 C3451 ) \nC1185_=_C3452( C1185 C3452 ) C1185_=_C3453( C1185 C3453 ) C1185_=_C3454( C1185 C3454 ) C1185_=_C3455( C1185 C3455 ) C1185_=_C3456( C1185 C3456 ) C1185_=_C3457( C1185 C3457 ) \nC1185_=_C3458( C1185 C3458 ) C1185_=_C3459( C1185 C3459 ) C1185_=_C3460( C1185 C3460 ) C1209_=_C1570( C1209 C1570 ) C1209_=_C1741( C1209 C1741 ) C1209_=_C2319( C1209 C2319 ) \nC1209_=_C2582( C1209 C2582 ) C1209_=_C2638( C1209 C2638 ) C1209_=_C2656( C1209 C2656 ) C1209_=_C2686( C1209 C2686 ) C1209_=_C2750( C1209 C2750 ) C1209_=_C3014( C1209 C3014 ) \nC1209_=_C3299( C1209 C3299 ) C1209_=_C3325( C1209 C3325 ) C1209_=_C3334( C1209 C3334 ) C1209_=_C3448( C1209 C3448 ) C1209_=_C3449( C1209 C3449 ) C1209_=_C3450( C1209 C3450 ) \nC1209_=_C3451( C1209 C3451 ) C1209_=_C3452( C1209 C3452 ) C1209_=_C3453( C1209 C3453 ) C1209_=_C3454( C1209 C3454 ) C1209_=_C3455( C1209 C3455 ) C1209_=_C3456( C1209 C3456 ) \nC1209_=_C3457( C1209 C3457 ) C1209_=_C3458( C1209 C3458 ) C1209_=_C3459( C1209 C3459 ) C1209_=_C3460( C1209 C3460 ) C1447_=_C1542( C1447 C1542 ) C1447_=_C2227( C1447 C2227 ) \nC1447_=_C2576( C1447 C2576 ) C1447_=_C2634( C1447 C2634 ) C1447_=_C2680( C1447 C2680 ) C1447_=_C2716( C1447 C2716 ) C1447_=_C3010( C1447 C3010 ) C1447_=_C3011( C1447 C3011 ) \nC1447_=_C3012( C1447 C3012 ) C1447_=_C3013( C1447 C3013 ) C1447_=_C3014( C1447 C3014 ) C1447_=_C3015( C1447 C3015 ) C1447_=_C3016( C1447 C3016 ) C1447_=_C3017( C1447 C3017 ) \nC1447_=_C3018( C1447 C3018 ) C1447_=_C3019( C1447 C3019 ) C1447_=_C3020( C1447 C3020 ) C1447_=_C3021( C1447 C3021 ) C1447_=_C3022( C1447 C3022 ) C1447_=_C3023( C1447 C3023 ) \nC1447_=_C3024( C1447 C3024 ) C1447_=_C3025( C1447 C3025 ) C1447_=_C3026( C1447 C3026 ) C1447_=_C3027( C1447 C3027 ) C1447_=_C3028( C1447 C3028 ) C1447_=_C3029( C1447 C3029 ) \nC1542_=_C2227( C1542 C2227 ) C1542_=_C2576( C1542 C2576 ) C1542_=_C2634( C1542 C2634 ) C1542_=_C2680( C1542 C2680 ) C1542_=_C2716( C1542 C2716 ) C1542_=_C3010( C1542 C3010 ) \nC1542_=_C3011( C1542 C3011 ) C1542_=_C3012( C1542 C3012 ) C1542_=_C3013( C1542 C3013 ) C1542_=_C3014( C1542 C3014 ) C1542_=_C3015( C1542 C3015 ) C1542_=_C3016( C1542 C3016 ) \nC1542_=_C3017( C1542 C3017 ) C1542_=_C3018( C1542 C3018 ) C1542_=_C3019( C1542 C3019 ) C1542_=_C3020( C1542 C3020 ) C1542_=_C3021( C1542 C3021 ) C1542_=_C3022( C1542 C3022 ) \nC1542_=_C3023( C1542 C3023 ) C1542_=_C3024( C1542 C3024 ) C1542_=_C3025( C1542 C3025 ) C1542_=_C3026( C1542 C3026 ) C1542_=_C3027( C1542 C3027 ) C1542_=_C3028( C1542 C3028 ) \nC1542_=_C3029( C1542 C3029 ) C1570_=_C1741( C1570 C1741 ) C1570_=_C2319( C1570 C2319 ) C1570_=_C2582( C1570 C2582 ) C1570_=_C2638( C1570 C2638 ) C1570_=_C2656( C1570 C2656 ) \nC1570_=_C2686( C1570 C2686 ) C1570_=_C2750( C1570 C2750 ) C1570_=_C3014( C1570 C3014 ) C1570_=_C3299( C1570 C3299 ) C1570_=_C3325( C1570 C3325 ) C1570_=_C3334( C1570 C3334 ) \nC1570_=_C3448( C1570 C3448 ) C1570_=_C3449( C1570 C3449 ) C1570_=_C3450( C1570 C3450 ) C1570_=_C3451( C1570 C3451 ) C1570_=_C3452( C1570 C3452 ) C1570_=_C3453( C1570 C3453 ) \nC1570_=_C3454( C1570 C3454 ) C1570_=_C3455( C1570 C3455 ) C1570_=_C3456( C1570 C3456 ) C1570_=_C3457( C1570 C3457 ) C1570_=_C3458( C1570 C3458 ) C1570_=_C3459( C1570 C3459 ) \nC1570_=_C3460( C1570 C3460 ) C1741_=_C2319( C1741 C2319 ) C1741_=_C2582( C1741 C2582 ) C1741_=_C2638( C1741 C2638 ) C1741_=_C2656( C1741 C2656 ) C1741_=_C2686( C1741 C2686 ) \nC1741_=_C2750( C1741 C2750 ) C1741_=_C3014( C1741 C3014 ) C1741_=_C3299( C1741 C3299 ) C1741_=_C3325( C1741 C3325 ) C1741_=_C3334( C1741 C3334 ) C1741_=_C3448( C1741 C3448 ) \nC1741_=_C3449( C1741 C3449 ) C1741_=_C3450( C1741 C3450 ) C1741_=_C3451( C1741 C3451 ) C1741_=_C3452( C1741 C3452 ) C1741_=_C3453( C1741 C3453 ) C1741_=_C3454( C1741 C3454 ) \nC1741_=_C3455( C1741 C3455 ) C1741_=_C3456( C1741 C3456 ) C1741_=_C3457( C1741 C3457 ) C1741_=_C3458( C1741 C3458 ) C1741_=_C3459( C1741 C3459 ) C1741_=_C3460( C1741 C3460 ) \nC2227_=_C2576( C2227 C2576 ) C2227_=_C2634( C2227 C2634 ) C2227_=_C2680( C2227 C2680 ) C2227_=_C2716( C2227 C2716 ) C2227_=_C3010( C2227 C3010 ) C2227_=_C3011( C2227 C3011 ) \nC2227_=_C3012( C2227 C3012 ) C2227_=_C3013( C2227 C3013 ) C2227_=_C3014( C2227 C3014 ) C2227_=_C3015( C2227 C3015 ) C2227_=_C3016( C2227 C3016 ) C2227_=_C3017( C2227 C3017 ) \nC2227_=_C3018( C2227 C3018 ) C2227_=_C3019( C2227 C3019 ) C2227_=_C3020( C2227 C3020 ) C2227_=_C3021( C2227 C3021 ) C2227_=_C3022( C2227 C3022 ) C2227_=_C3023( C2227 C3023 ) \nC2227_=_C3024( C2227 C3024 ) C2227_=_C3025( C2227 C3025 ) C2227_=_C3026( C2227 C3026 ) C2227_=_C3027( C2227 C3027 ) C2227_=_C3028( C2227 C3028 ) C2227_=_C3029( C2227 C3029 ) \nC2319_=_C2582( C2319 C2582 ) C2319_=_C2638( C2319 C2638 ) C2319_=_C2656( C2319 C2656 ) C2319_=_C2686( C2319 C2686 ) C2319_=_C2750( C2319 C2750 ) C2319_=_C3014( C2319 C3014 ) \nC2319_=_C3299( C2319 C3299 ) C2319_=_C3325( C2319 C3325 ) C2319_=_C3334( C2319 C3334 ) C2319_=_C3448( C2319 C3448 ) C2319_=_C3449( C2319 C3449 ) C2319_=_C3450( C2319 C3450 ) \nC2319_=_C3451( C2319 C3451 ) C2319_=_C3452( C2319 C3452 ) C2319_=_C3453( C2319 C3453 ) C2319_=_C3454( C2319 C3454 ) C2319_=_C3455( C2319 C3455 ) C2319_=_C3456( C2319 C3456 ) \nC2319_=_C3457( C2319 C3457 ) C2319_=_C3458( C2319 C3458 ) C2319_=_C3459( C2319 C3459 ) C2319_=_C3460( C2319 C3460 ) C2576_=_C2582( C2576 C2582 ) C2576_=_C2634( C2576 C2634 ) \nC2576_=_C2680( C2576 C2680 ) C2576_=_C2716( C2576 C2716 ) C2576_=_C3010( C2576 C3010 ) C2576_=_C3011( C2576 C3011 ) C2576_=_C3012( C2576 C3012 ) C2576_=_C3013( C2576 C3013 ) \nC2576_=_C3014( C2576 C3014 ) C2576_=_C3015( C2576 C3015 ) C2576_=_C3016( C2576 C3016 ) C2576_=_C3017( C2576 C3017 ) C2576_=_C3018( C2576 C3018 ) C2576_=_C3019( C2576 C3019 ) \nC2576_=_C3020( C2576 C3020 ) C2576_=_C3021( C2576 C3021 ) C2576_=_C3022( C2576 C3022 ) C2576_=_C3023( C2576 C3023 ) C2576_=_C3024( C2576 C3024 ) C2576_=_C3025( C2576 C3025 ) \nC2576_=_C3026( C2576 C3026 ) C2576_=_C3027( C2576 C3027 ) C2576_=_C3028( C2576 C3028 ) C2576_=_C3029( C2576 C3029 ) C2582_=_C2638( C2582 C2638 ) C2582_=_C2656( C2582 C2656 ) \nC2582_=_C2686( C2582 C2686 ) C2582_=_C2750( C2582 C2750 ) C2582_=_C3014( C2582 C3014 ) C2582_=_C3299( C2582 C3299 ) C2582_=_C3325( C2582 C3325 ) C2582_=_C3334( C2582 C3334 ) \nC2582_=_C3448( C2582 C3448 ) C2582_=_C3449( C2582 C3449 ) C2582_=_C3450( C2582 C3450 ) C2582_=_C3451( C2582 C3451 ) C2582_=_C3452( C2582 C3452 ) C2582_=_C3453( C2582 C3453 ) \nC2582_=_C3454( C2582 C3454 ) C2582_=_C3455( C2582 C3455 ) C2582_=_C3456( C2582 C3456 ) C2582_=_C3457( C2582 C3457 ) C2582_=_C3458( C2582 C3458 ) C2582_=_C3459( C2582 C3459 ) \nC2582_=_C3460( C2582 C3460 ) C2634_=_C2638( C2634 C2638 ) C2634_=_C2680( C2634 C2680 ) C2634_=_C2716( C2634 C2716 ) C2634_=_C3010( C2634 C3010 ) C2634_=_C3011( C2634 C3011 ) \nC2634_=_C3012( C2634 C3012 ) C2634_=_C3013( C2634 C3013 ) C2634_=_C3014( C2634 C3014 ) C2634_=_C3015( C2634 C3015 ) C2634_=_C3016( C2634 C3016 ) C2634_=_C3017( C2634 C3017 ) \nC2634_=_C3018( C2634 C3018 ) C2634_=_C3019( C2634 C3019 ) C2634_=_C3020( C2634 C3020 ) C2634_=_C3021( C2634 C3021 ) C2634_=_C3022( C2634 C3022 ) C2634_=_C3023( C2634 C3023 ) \nC2634_=_C3024( C2634 C3024 ) C2634_=_C3025( C2634 C3025 ) C2634_=_C3026( C2634 C3026 ) C2634_=_C3027( C2634 C3027 ) C2634_=_C3028( C2634 C3028 ) C2634_=_C3029( C2634 C3029 ) \nC2638_=_C2656( C2638 C2656 ) C2638_=_C2686( C2638 C2686 ) C2638_=_C2750( C2638 C2750 ) C2638_=_C3014( C2638 C3014 ) C2638_=_C3299( C2638 C3299 ) C2638_=_C3325( C2638 C3325 ) \nC2638_=_C3334( C2638 C3334 ) C2638_=_C3448( C2638 C3448 ) C2638_=_C3449( C2638 C3449 ) C2638_=_C3450( C2638 C3450 ) C2638_=_C3451( C2638 C3451 ) C2638_=_C3452( C2638 C3452 ) \nC2638_=_C3453( C2638 C3453 ) C2638_=_C3454( C2638 C3454 ) C2638_=_C3455( C2638 C3455 ) C2638_=_C3456( C2638 C3456 ) C2638_=_C3457( C2638 C3457 ) C2638_=_C3458( C2638 C3458 ) \nC2638_=_C3459( C2638 C3459 ) C2638_=_C3460( C2638 C3460 ) C2656_=_C2686( C2656 C2686 ) C2656_=_C2750( C2656 C2750 ) C2656_=_C3014( C2656 C3014 ) C2656_=_C3299( C2656 C3299</w:t>
      </w:r>
    </w:p>
    <w:p>
      <w:pPr>
        <w:pStyle w:val="PreformattedText"/>
        <w:bidi w:val="0"/>
        <w:spacing w:before="0" w:after="0"/>
        <w:jc w:val="left"/>
        <w:rPr/>
      </w:pPr>
      <w:r>
        <w:rPr/>
        <w:t xml:space="preserve"> </w:t>
      </w:r>
      <w:r>
        <w:rPr/>
        <w:t>) \nC2656_=_C3325( C2656 C3325 ) C2656_=_C3334( C2656 C3334 ) C2656_=_C3448( C2656 C3448 ) C2656_=_C3449( C2656 C3449 ) C2656_=_C3450( C2656 C3450 ) C2656_=_C3451( C2656 C3451 ) \nC2656_=_C3452( C2656 C3452 ) C2656_=_C3453( C2656 C3453 ) C2656_=_C3454( C2656 C3454 ) C2656_=_C3455( C2656 C3455 ) C2656_=_C3456( C2656 C3456 ) C2656_=_C3457( C2656 C3457 ) \nC2656_=_C3458( C2656 C3458 ) C2656_=_C3459( C2656 C3459 ) C2656_=_C3460( C2656 C3460 ) C2680_=_C2686( C2680 C2686 ) C2680_=_C2716( C2680 C2716 ) C2680_=_C3010( C2680 C3010 ) \nC2680_=_C3011( C2680 C3011 ) C2680_=_C3012( C2680 C3012 ) C2680_=_C3013( C2680 C3013 ) C2680_=_C3014( C2680 C3014 ) C2680_=_C3015( C2680 C3015 ) C2680_=_C3016( C2680 C3016 ) \nC2680_=_C3017( C2680 C3017 ) C2680_=_C3018( C2680 C3018 ) C2680_=_C3019( C2680 C3019 ) C2680_=_C3020( C2680 C3020 ) C2680_=_C3021( C2680 C3021 ) C2680_=_C3022( C2680 C3022 ) \nC2680_=_C3023( C2680 C3023 ) C2680_=_C3024( C2680 C3024 ) C2680_=_C3025( C2680 C3025 ) C2680_=_C3026( C2680 C3026 ) C2680_=_C3027( C2680 C3027 ) C2680_=_C3028( C2680 C3028 ) \nC2680_=_C3029( C2680 C3029 ) C2686_=_C2750( C2686 C2750 ) C2686_=_C3014( C2686 C3014 ) C2686_=_C3299( C2686 C3299 ) C2686_=_C3325( C2686 C3325 ) C2686_=_C3334( C2686 C3334 ) \nC2686_=_C3448( C2686 C3448 ) C2686_=_C3449( C2686 C3449 ) C2686_=_C3450( C2686 C3450 ) C2686_=_C3451( C2686 C3451 ) C2686_=_C3452( C2686 C3452 ) C2686_=_C3453( C2686 C3453 ) \nC2686_=_C3454( C2686 C3454 ) C2686_=_C3455( C2686 C3455 ) C2686_=_C3456( C2686 C3456 ) C2686_=_C3457( C2686 C3457 ) C2686_=_C3458( C2686 C3458 ) C2686_=_C3459( C2686 C3459 ) \nC2686_=_C3460( C2686 C3460 ) C2716_=_C3010( C2716 C3010 ) C2716_=_C3011( C2716 C3011 ) C2716_=_C3012( C2716 C3012 ) C2716_=_C3013( C2716 C3013 ) C2716_=_C3014( C2716 C3014 ) \nC2716_=_C3015( C2716 C3015 ) C2716_=_C3016( C2716 C3016 ) C2716_=_C3017( C2716 C3017 ) C2716_=_C3018( C2716 C3018 ) C2716_=_C3019( C2716 C3019 ) C2716_=_C3020( C2716 C3020 ) \nC2716_=_C3021( C2716 C3021 ) C2716_=_C3022( C2716 C3022 ) C2716_=_C3023( C2716 C3023 ) C2716_=_C3024( C2716 C3024 ) C2716_=_C3025( C2716 C3025 ) C2716_=_C3026( C2716 C3026 ) \nC2716_=_C3027( C2716 C3027 ) C2716_=_C3028( C2716 C3028 ) C2716_=_C3029( C2716 C3029 ) C2750_=_C3014( C2750 C3014 ) C2750_=_C3299( C2750 C3299 ) C2750_=_C3325( C2750 C3325 ) \nC2750_=_C3334( C2750 C3334 ) C2750_=_C3448( C2750 C3448 ) C2750_=_C3449( C2750 C3449 ) C2750_=_C3450( C2750 C3450 ) C2750_=_C3451( C2750 C3451 ) C2750_=_C3452( C2750 C3452 ) \nC2750_=_C3453( C2750 C3453 ) C2750_=_C3454( C2750 C3454 ) C2750_=_C3455( C2750 C3455 ) C2750_=_C3456( C2750 C3456 ) C2750_=_C3457( C2750 C3457 ) C2750_=_C3458( C2750 C3458 ) \nC2750_=_C3459( C2750 C3459 ) C2750_=_C3460( C2750 C3460 ) C3010_=_C3011( C3010 C3011 ) C3010_=_C3012( C3010 C3012 ) C3010_=_C3013( C3010 C3013 ) C3010_=_C3014( C3010 C3014 ) \nC3010_=_C3015( C3010 C3015 ) C3010_=_C3016( C3010 C3016 ) C3010_=_C3017( C3010 C3017 ) C3010_=_C3018( C3010 C3018 ) C3010_=_C3019( C3010 C3019 ) C3010_=_C3020( C3010 C3020 ) \nC3010_=_C3021( C3010 C3021 ) C3010_=_C3022( C3010 C3022 ) C3010_=_C3023( C3010 C3023 ) C3010_=_C3024( C3010 C3024 ) C3010_=_C3025( C3010 C3025 ) C3010_=_C3026( C3010 C3026 ) \nC3010_=_C3027( C3010 C3027 ) C3010_=_C3028( C3010 C3028 ) C3010_=_C3029( C3010 C3029 ) C3011_=_C3012( C3011 C3012 ) C3011_=_C3013( C3011 C3013 ) C3011_=_C3014( C3011 C3014 ) \nC3011_=_C3015( C3011 C3015 ) C3011_=_C3016( C3011 C3016 ) C3011_=_C3017( C3011 C3017 ) C3011_=_C3018( C3011 C3018 ) C3011_=_C3019( C3011 C3019 ) C3011_=_C3020( C3011 C3020 ) \nC3011_=_C3021( C3011 C3021 ) C3011_=_C3022( C3011 C3022 ) C3011_=_C3023( C3011 C3023 ) C3011_=_C3024( C3011 C3024 ) C3011_=_C3025( C3011 C3025 ) C3011_=_C3026( C3011 C3026 ) \nC3011_=_C3027( C3011 C3027 ) C3011_=_C3028( C3011 C3028 ) C3011_=_C3029( C3011 C3029 ) C3012_=_C3013( C3012 C3013 ) C3012_=_C3014( C3012 C3014 ) C3012_=_C3015( C3012 C3015 ) \nC3012_=_C3016( C3012 C3016 ) C3012_=_C3017( C3012 C3017 ) C3012_=_C3018( C3012 C3018 ) C3012_=_C3019( C3012 C3019 ) C3012_=_C3020( C3012 C3020 ) C3012_=_C3021( C3012 C3021 ) \nC3012_=_C3022( C3012 C3022 ) C3012_=_C3023( C3012 C3023 ) C3012_=_C3024( C3012 C3024 ) C3012_=_C3025( C3012 C3025 ) C3012_=_C3026( C3012 C3026 ) C3012_=_C3027( C3012 C3027 ) \nC3012_=_C3028( C3012 C3028 ) C3012_=_C3029( C3012 C3029 ) C3013_=_C3014( C3013 C3014 ) C3013_=_C3015( C3013 C3015 ) C3013_=_C3016( C3013 C3016 ) C3013_=_C3017( C3013 C3017 ) \nC3013_=_C3018( C3013 C3018 ) C3013_=_C3019( C3013 C3019 ) C3013_=_C3020( C3013 C3020 ) C3013_=_C3021( C3013 C3021 ) C3013_=_C3022( C3013 C3022 ) C3013_=_C3023( C3013 C3023 ) \nC3013_=_C3024( C3013 C3024 ) C3013_=_C3025( C3013 C3025 ) C3013_=_C3026( C3013 C3026 ) C3013_=_C3027( C3013 C3027 ) C3013_=_C3028( C3013 C3028 ) C3013_=_C3029( C3013 C3029 ) \nC3013_=_C3334( C3013 C3334 ) C3014_=_C3015( C3014 C3015 ) C3014_=_C3016( C3014 C3016 ) C3014_=_C3017( C3014 C3017 ) C3014_=_C3018( C3014 C3018 ) C3014_=_C3019( C3014 C3019 ) \nC3014_=_C3020( C3014 C3020 ) C3014_=_C3021( C3014 C3021 ) C3014_=_C3022( C3014 C3022 ) C3014_=_C3023( C3014 C3023 ) C3014_=_C3024( C3014 C3024 ) C3014_=_C3025( C3014 C3025 ) \nC3014_=_C3026( C3014 C3026 ) C3014_=_C3027( C3014 C3027 ) C3014_=_C3028( C3014 C3028 ) C3014_=_C3029( C3014 C3029 ) C3014_=_C3299( C3014 C3299 ) C3014_=_C3325( C3014 C3325 ) \nC3014_=_C3334( C3014 C3334 ) C3014_=_C3448( C3014 C3448 ) C3014_=_C3449( C3014 C3449 ) C3014_=_C3450( C3014 C3450 ) C3014_=_C3451( C3014 C3451 ) C3014_=_C3452( C3014 C3452 ) \nC3014_=_C3453( C3014 C3453 ) C3014_=_C3454( C3014 C3454 ) C3014_=_C3455( C3014 C3455 ) C3014_=_C3456( C3014 C3456 ) C3014_=_C3457( C3014 C3457 ) C3014_=_C3458( C3014 C3458 ) \nC3014_=_C3459( C3014 C3459 ) C3014_=_C3460( C3014 C3460 ) C3015_=_C3016( C3015 C3016 ) C3015_=_C3017( C3015 C3017 ) C3015_=_C3018( C3015 C3018 ) C3015_=_C3019( C3015 C3019 ) \nC3015_=_C3020( C3015 C3020 ) C3015_=_C3021( C3015 C3021 ) C3015_=_C3022( C3015 C3022 ) C3015_=_C3023( C3015 C3023 ) C3015_=_C3024( C3015 C3024 ) C3015_=_C3025( C3015 C3025 ) \nC3015_=_C3026( C3015 C3026 ) C3015_=_C3027( C3015 C3027 ) C3015_=_C3028( C3015 C3028 ) C3015_=_C3029( C3015 C3029 ) C3016_=_C3017( C3016 C3017 ) C3016_=_C3018( C3016 C3018 ) \nC3016_=_C3019( C3016 C3019 ) C3016_=_C3020( C3016 C3020 ) C3016_=_C3021( C3016 C3021 ) C3016_=_C3022( C3016 C3022 ) C3016_=_C3023( C3016 C3023 ) C3016_=_C3024( C3016 C3024 ) \nC3016_=_C3025( C3016 C3025 ) C3016_=_C3026( C3016 C3026 ) C3016_=_C3027( C3016 C3027 ) C3016_=_C3028( C3016 C3028 ) C3016_=_C3029( C3016 C3029 ) C3017_=_C3018( C3017 C3018 ) \nC3017_=_C3019( C3017 C3019 ) C3017_=_C3020( C3017 C3020 ) C3017_=_C3021( C3017 C3021 ) C3017_=_C3022( C3017 C3022 ) C3017_=_C3023( C3017 C3023 ) C3017_=_C3024( C3017 C3024 ) \nC3017_=_C3025( C3017 C3025 ) C3017_=_C3026( C3017 C3026 ) C3017_=_C3027( C3017 C3027 ) C3017_=_C3028( C3017 C3028 ) C3017_=_C3029( C3017 C3029 ) C3018_=_C3019( C3018 C3019 ) \nC3018_=_C3020( C3018 C3020 ) C3018_=_C3021( C3018 C3021 ) C3018_=_C3022( C3018 C3022 ) C3018_=_C3023( C3018 C3023 ) C3018_=_C3024( C3018 C3024 ) C3018_=_C3025( C3018 C3025 ) \nC3018_=_C3026( C3018 C3026 ) C3018_=_C3027( C3018 C3027 ) C3018_=_C3028( C3018 C3028 ) C3018_=_C3029( C3018 C3029 ) C3019_=_C3020( C3019 C3020 ) C3019_=_C3021( C3019 C3021 ) \nC3019_=_C3022( C3019 C3022 ) C3019_=_C3023( C3019 C3023 ) C3019_=_C3024( C3019 C3024 ) C3019_=_C3025( C3019 C3025 ) C3019_=_C3026( C3019 C3026 ) C3019_=_C3027( C3019 C3027 ) \nC3019_=_C3028( C3019 C3028 ) C3019_=_C3029( C3019 C3029 ) C3020_=_C3021( C3020 C3021 ) C3020_=_C3022( C3020 C3022 ) C3020_=_C3023( C3020 C3023 ) C3020_=_C3024( C3020 C3024 ) \nC3020_=_C3025( C3020 C3025 ) C3020_=_C3026( C3020 C3026 ) C3020_=_C3027( C3020 C3027 ) C3020_=_C3028( C3020 C3028 ) C3020_=_C3029( C3020 C3029 ) C3020_=_C3450( C3020 C3450 ) \nC3021_=_C3022( C3021 C3022 ) C3021_=_C3023( C3021 C3023 ) C3021_=_C3024( C3021 C3024 ) C3021_=_C3025( C3021 C3025 ) C3021_=_C3026( C3021 C3026 ) C3021_=_C3027( C3021 C3027 ) \nC3021_=_C3028( C3021 C3028 ) C3021_=_C3029( C3021 C3029 ) C3021_=_C3451( C3021 C3451 ) C3022_=_C3023( C3022 C3023 ) C3022_=_C3024( C3022 C3024 ) C3022_=_C3025( C3022 C3025 ) \nC3022_=_C3026( C3022 C3026 ) C3022_=_C3027( C3022 C3027 ) C3022_=_C3028( C3022 C3028 ) C3022_=_C3029( C3022 C3029 ) C3023_=_C3024( C3023 C3024 ) C3023_=_C3025( C3023 C3025 ) \nC3023_=_C3026( C3023 C3026 ) C3023_=_C3027( C3023 C3027 ) C3023_=_C3028( C3023 C3028 ) C3023_=_C3029( C3023 C3029 ) C3024_=_C3025( C3024 C3025 ) C3024_=_C3026( C3024 C3026 ) \nC3024_=_C3027( C3024 C3027 ) C3024_=_C3028( C3024 C3028 ) C3024_=_C3029( C3024 C3029 ) C3024_=_C3455( C3024 C3455 ) C3025_=_C3026( C3025 C3026 ) C3025_=_C3027( C3025 C3027 ) \nC3025_=_C3028( C3025 C3028 ) C3025_=_C3029( C3025 C3029 ) C3026_=_C3027( C3026 C3027 ) C3026_=_C3028( C3026 C3028 ) C3026_=_C3029( C3026 C3029 ) C3027_=_C3028( C3027 C3028 ) \nC3027_=_C3029( C3027 C3029 ) C3027_=_C3458( C3027 C3458 ) C3028_=_C3029( C3028 C3029 ) C3029_=_C3459( C3029 C3459 ) C3299_=_C3325( C3299 C3325 ) C3299_=_C3334( C3299 C3334 ) \nC3299_=_C3448( C3299 C3448 ) C3299_=_C3449( C3299 C3449 ) C3299_=_C3450( C3299 C3450 ) C3299_=_C3451( C3299 C3451 ) C3299_=_C3452( C3299 C3452 ) C3299_=_C3453( C3299 C3453 ) \nC3299_=_C3454( C3299 C3454 ) C3299_=_C3455( C3299 C3455 ) C3299_=_C3456( C3299 C3456 ) C3299_=_C3457( C3299 C3457 ) C3299_=_C3458( C3299 C3458 ) C3299_=_C3459( C3299 C3459 ) \nC3299_=_C3460( C3299 C3460 ) C3325_=_C3334( C3325 C3334 ) C3325_=_C3448( C3325 C3448 ) C3325_=_C3449( C3325 C3449 ) C3325_=_C3450( C3325 C3450 ) C3325_=_C3451( C3325 C3451 ) \nC3325_=_C3452( C3325 C3452 ) C3325_=_C3453( C3325 C3453 ) C3325_=_C3454( C3325 C3454 ) C3325_=_C3455( C3325 C3455 ) C3325_=_C3456( C3325 C3456 ) C3325_=_C3457( C3325 C3457 ) \nC3325_=_C3458( C3325 C3458 ) C3325_=_C3459( C3325 C3459 ) C3325_=_C3460( C3325 C3460 ) C3334_=_C3448( C3334 C3448 ) C3334_=_C3449( C3334 C3449 ) C3334_=_C3450( C3334 C3450 ) \nC3334_=_C3451( C3334 C3451 ) C3334_=_C3452(</w:t>
      </w:r>
    </w:p>
    <w:p>
      <w:pPr>
        <w:pStyle w:val="PreformattedText"/>
        <w:bidi w:val="0"/>
        <w:spacing w:before="0" w:after="0"/>
        <w:jc w:val="left"/>
        <w:rPr/>
      </w:pPr>
      <w:r>
        <w:rPr/>
        <w:t xml:space="preserve"> </w:t>
      </w:r>
      <w:r>
        <w:rPr/>
        <w:t>C3334 C3452 ) C3334_=_C3453( C3334 C3453 ) C3334_=_C3454( C3334 C3454 ) C3334_=_C3455( C3334 C3455 ) C3334_=_C3456( C3334 C3456 ) \nC3334_=_C3457( C3334 C3457 ) C3334_=_C3458( C3334 C3458 ) C3334_=_C3459( C3334 C3459 ) C3334_=_C3460( C3334 C3460 ) C3448_=_C3449( C3448 C3449 ) C3448_=_C3450( C3448 C3450 ) \nC3448_=_C3451( C3448 C3451 ) C3448_=_C3452( C3448 C3452 ) C3448_=_C3453( C3448 C3453 ) C3448_=_C3454( C3448 C3454 ) C3448_=_C3455( C3448 C3455 ) C3448_=_C3456( C3448 C3456 ) \nC3448_=_C3457( C3448 C3457 ) C3448_=_C3458( C3448 C3458 ) C3448_=_C3459( C3448 C3459 ) C3448_=_C3460( C3448 C3460 ) C3449_=_C3450( C3449 C3450 ) C3449_=_C3451( C3449 C3451 ) \nC3449_=_C3452( C3449 C3452 ) C3449_=_C3453( C3449 C3453 ) C3449_=_C3454( C3449 C3454 ) C3449_=_C3455( C3449 C3455 ) C3449_=_C3456( C3449 C3456 ) C3449_=_C3457( C3449 C3457 ) \nC3449_=_C3458( C3449 C3458 ) C3449_=_C3459( C3449 C3459 ) C3449_=_C3460( C3449 C3460 ) C3450_=_C3451( C3450 C3451 ) C3450_=_C3452( C3450 C3452 ) C3450_=_C3453( C3450 C3453 ) \nC3450_=_C3454( C3450 C3454 ) C3450_=_C3455( C3450 C3455 ) C3450_=_C3456( C3450 C3456 ) C3450_=_C3457( C3450 C3457 ) C3450_=_C3458( C3450 C3458 ) C3450_=_C3459( C3450 C3459 ) \nC3450_=_C3460( C3450 C3460 ) C3451_=_C3452( C3451 C3452 ) C3451_=_C3453( C3451 C3453 ) C3451_=_C3454( C3451 C3454 ) C3451_=_C3455( C3451 C3455 ) C3451_=_C3456( C3451 C3456 ) \nC3451_=_C3457( C3451 C3457 ) C3451_=_C3458( C3451 C3458 ) C3451_=_C3459( C3451 C3459 ) C3451_=_C3460( C3451 C3460 ) C3452_=_C3453( C3452 C3453 ) C3452_=_C3454( C3452 C3454 ) \nC3452_=_C3455( C3452 C3455 ) C3452_=_C3456( C3452 C3456 ) C3452_=_C3457( C3452 C3457 ) C3452_=_C3458( C3452 C3458 ) C3452_=_C3459( C3452 C3459 ) C3452_=_C3460( C3452 C3460 ) \nC3453_=_C3454( C3453 C3454 ) C3453_=_C3455( C3453 C3455 ) C3453_=_C3456( C3453 C3456 ) C3453_=_C3457( C3453 C3457 ) C3453_=_C3458( C3453 C3458 ) C3453_=_C3459( C3453 C3459 ) \nC3453_=_C3460( C3453 C3460 ) C3454_=_C3455( C3454 C3455 ) C3454_=_C3456( C3454 C3456 ) C3454_=_C3457( C3454 C3457 ) C3454_=_C3458( C3454 C3458 ) C3454_=_C3459( C3454 C3459 ) \nC3454_=_C3460( C3454 C3460 ) C3455_=_C3456( C3455 C3456 ) C3455_=_C3457( C3455 C3457 ) C3455_=_C3458( C3455 C3458 ) C3455_=_C3459( C3455 C3459 ) C3455_=_C3460( C3455 C3460 ) \nC3456_=_C3457( C3456 C3457 ) C3456_=_C3458( C3456 C3458 ) C3456_=_C3459( C3456 C3459 ) C3456_=_C3460( C3456 C3460 ) C3457_=_C3458( C3457 C3458 ) C3457_=_C3459( C3457 C3459 ) \nC3457_=_C3460( C3457 C3460 ) C3458_=_C3459( C3458 C3459 ) C3458_=_C3460( C3458 C3460 ) C3459_=_C3460( C3459 C3460 ) "];195-&gt;275[label="54: C623 C1159 C1185 C1209 C1447 \nC1542 C1570 C1741 C2227 C2319 C2576 \nC2582 C2634 C2638 C2656 C2680 C2686 \nC2716 C2750 C3010 C3011 C3012 C3013 \nC3015 C3016 C3017 C3018 C3019 C3020 \nC3021 C3022 C3023 C3024 C3025 C3026 \nC3027 C3028 C3029 C3299 C3325 C3334 \nC3448 C3449 C3450 C3451 C3452 C3453 \nC3454 C3455 C3456 C3457 C3458 C3459 \nC3460 \n711: C623_=_C1447 ,C623_=_C1542 ,C623_=_C2227 ,C623_=_C2576 ,C623_=_C2634 ,\nC623_=_C2680 ,C623_=_C2716 ,C623_=_C3010 ,C623_=_C3011 ,C623_=_C3012 ,C623_=_C3013 ,\nC623_=_C3015 ,C623_=_C3016 ,C623_=_C3017 ,C623_=_C3018 ,C623_=_C3019 ,C623_=_C3020 ,\nC623_=_C3021 ,C623_=_C3022 ,C623_=_C3023 ,C623_=_C3024 ,C623_=_C3025 ,C623_=_C3026 ,\nC623_=_C3027 ,C623_=_C3028 ,C623_=_C3029 ,C1159_=_C1185 ,C1159_=_C1209 ,C1159_=_C1570 ,\nC1159_=_C1741 ,C1159_=_C2319 ,C1159_=_C2582 ,C1159_=_C2638 ,C1159_=_C2656 ,C1159_=_C2686 ,\nC1159_=_C2750 ,C1159_=_C3299 ,C1159_=_C3325 ,C1159_=_C3334 ,C1159_=_C3448 ,C1159_=_C3449 ,\nC1159_=_C3450 ,C1159_=_C3451 ,C1159_=_C3452 ,C1159_=_C3453 ,C1159_=_C3454 ,C1159_=_C3455 ,\nC1159_=_C3456 ,C1159_=_C3457 ,C1159_=_C3458 ,C1159_=_C3459 ,C1159_=_C3460 ,C1185_=_C1209 ,\nC1185_=_C1570 ,C1185_=_C1741 ,C1185_=_C2319 ,C1185_=_C2582 ,C1185_=_C2638 ,C1185_=_C2656 ,\nC1185_=_C2686 ,C1185_=_C2750 ,C1185_=_C3299 ,C1185_=_C3325 ,C1185_=_C3334 ,C1185_=_C3448 ,\nC1185_=_C3449 ,C1185_=_C3450 ,C1185_=_C3451 ,C1185_=_C3452 ,C1185_=_C3453 ,C1185_=_C3454 ,\nC1185_=_C3455 ,C1185_=_C3456 ,C1185_=_C3457 ,C1185_=_C3458 ,C1185_=_C3459 ,C1185_=_C3460 ,\nC1209_=_C1570 ,C1209_=_C1741 ,C1209_=_C2319 ,C1209_=_C2582 ,C1209_=_C2638 ,C1209_=_C2656 ,\nC1209_=_C2686 ,C1209_=_C2750 ,C1209_=_C3299 ,C1209_=_C3325 ,C1209_=_C3334 ,C1209_=_C3448 ,\nC1209_=_C3449 ,C1209_=_C3450 ,C1209_=_C3451 ,C1209_=_C3452 ,C1209_=_C3453 ,C1209_=_C3454 ,\nC1209_=_C3455 ,C1209_=_C3456 ,C1209_=_C3457 ,C1209_=_C3458 ,C1209_=_C3459 ,C1209_=_C3460 ,\nC1447_=_C1542 ,C1447_=_C2227 ,C1447_=_C2576 ,C1447_=_C2634 ,C1447_=_C2680 ,C1447_=_C2716 ,\nC1447_=_C3010 ,C1447_=_C3011 ,C1447_=_C3012 ,C1447_=_C3013 ,C1447_=_C3015 ,C1447_=_C3016 ,\nC1447_=_C3017 ,C1447_=_C3018 ,C1447_=_C3019 ,C1447_=_C3020 ,C1447_=_C3021 ,C1447_=_C3022 ,\nC1447_=_C3023 ,C1447_=_C3024 ,C1447_=_C3025 ,C1447_=_C3026 ,C1447_=_C3027 ,C1447_=_C3028 ,\nC1447_=_C3029 ,C1542_=_C2227 ,C1542_=_C2576 ,C1542_=_C2634 ,C1542_=_C2680 ,C1542_=_C2716 ,\nC1542_=_C3010 ,C1542_=_C3011 ,C1542_=_C3012 ,C1542_=_C3013 ,C1542_=_C3015 ,C1542_=_C3016 ,\nC1542_=_C3017 ,C1542_=_C3018 ,C1542_=_C3019 ,C1542_=_C3020 ,C1542_=_C3021 ,C1542_=_C3022 ,\nC1542_=_C3023 ,C1542_=_C3024 ,C1542_=_C3025 ,C1542_=_C3026 ,C1542_=_C3027 ,C1542_=_C3028 ,\nC1542_=_C3029 ,C1570_=_C1741 ,C1570_=_C2319 ,C1570_=_C2582 ,C1570_=_C2638 ,C1570_=_C2656 ,\nC1570_=_C2686 ,C1570_=_C2750 ,C1570_=_C3299 ,C1570_=_C3325 ,C1570_=_C3334 ,C1570_=_C3448 ,\nC1570_=_C3449 ,C1570_=_C3450 ,C1570_=_C3451 ,C1570_=_C3452 ,C1570_=_C3453 ,C1570_=_C3454 ,\nC1570_=_C3455 ,C1570_=_C3456 ,C1570_=_C3457 ,C1570_=_C3458 ,C1570_=_C3459 ,C1570_=_C3460 ,\nC1741_=_C2319 ,C1741_=_C2582 ,C1741_=_C2638 ,C1741_=_C2656 ,C1741_=_C2686 ,C1741_=_C2750 ,\nC1741_=_C3299 ,C1741_=_C3325 ,C1741_=_C3334 ,C1741_=_C3448 ,C1741_=_C3449 ,C1741_=_C3450 ,\nC1741_=_C3451 ,C1741_=_C3452 ,C1741_=_C3453 ,C1741_=_C3454 ,C1741_=_C3455 ,C1741_=_C3456 ,\nC1741_=_C3457 ,C1741_=_C3458 ,C1741_=_C3459 ,C1741_=_C3460 ,C2227_=_C2576 ,C2227_=_C2634 ,\nC2227_=_C2680 ,C2227_=_C2716 ,C2227_=_C3010 ,C2227_=_C3011 ,C2227_=_C3012 ,C2227_=_C3013 ,\nC2227_=_C3015 ,C2227_=_C3016 ,C2227_=_C3017 ,C2227_=_C3018 ,C2227_=_C3019 ,C2227_=_C3020 ,\nC2227_=_C3021 ,C2227_=_C3022 ,C2227_=_C3023 ,C2227_=_C3024 ,C2227_=_C3025 ,C2227_=_C3026 ,\nC2227_=_C3027 ,C2227_=_C3028 ,C2227_=_C3029 ,C2319_=_C2582 ,C2319_=_C2638 ,C2319_=_C2656 ,\nC2319_=_C2686 ,C2319_=_C2750 ,C2319_=_C3299 ,C2319_=_C3325 ,C2319_=_C3334 ,C2319_=_C3448 ,\nC2319_=_C3449 ,C2319_=_C3450 ,C2319_=_C3451 ,C2319_=_C3452 ,C2319_=_C3453 ,C2319_=_C3454 ,\nC2319_=_C3455 ,C2319_=_C3456 ,C2319_=_C3457 ,C2319_=_C3458 ,C2319_=_C3459 ,C2319_=_C3460 ,\nC2576_=_C2582 ,C2576_=_C2634 ,C2576_=_C2680 ,C2576_=_C2716 ,C2576_=_C3010 ,C2576_=_C3011 ,\nC2576_=_C3012 ,C2576_=_C3013 ,C2576_=_C3015 ,C2576_=_C3016 ,C2576_=_C3017 ,C2576_=_C3018 ,\nC2576_=_C3019 ,C2576_=_C3020 ,C2576_=_C3021 ,C2576_=_C3022 ,C2576_=_C3023 ,C2576_=_C3024 ,\nC2576_=_C3025 ,C2576_=_C3026 ,C2576_=_C3027 ,C2576_=_C3028 ,C2576_=_C3029 ,C2582_=_C2638 ,\nC2582_=_C2656 ,C2582_=_C2686 ,C2582_=_C2750 ,C2582_=_C3299 ,C2582_=_C3325 ,C2582_=_C3334 ,\nC2582_=_C3448 ,C2582_=_C3449 ,C2582_=_C3450 ,C2582_=_C3451 ,C2582_=_C3452 ,C2582_=_C3453 ,\nC2582_=_C3454 ,C2582_=_C3455 ,C2582_=_C3456 ,C2582_=_C3457 ,C2582_=_C3458 ,C2582_=_C3459 ,\nC2582_=_C3460 ,C2634_=_C2638 ,C2634_=_C2680 ,C2634_=_C2716 ,C2634_=_C3010 ,C2634_=_C3011 ,\nC2634_=_C3012 ,C2634_=_C3013 ,C2634_=_C3015 ,C2634_=_C3016 ,C2634_=_C3017 ,C2634_=_C3018 ,\nC2634_=_C3019 ,C2634_=_C3020 ,C2634_=_C3021 ,C2634_=_C3022 ,C2634_=_C3023 ,C2634_=_C3024 ,\nC2634_=_C3025 ,C2634_=_C3026 ,C2634_=_C3027 ,C2634_=_C3028 ,C2634_=_C3029 ,C2638_=_C2656 ,\nC2638_=_C2686 ,C2638_=_C2750 ,C2638_=_C3299 ,C2638_=_C3325 ,C2638_=_C3334 ,C2638_=_C3448 ,\nC2638_=_C3449 ,C2638_=_C3450 ,C2638_=_C3451 ,C2638_=_C3452 ,C2638_=_C3453 ,C2638_=_C3454 ,\nC2638_=_C3455 ,C2638_=_C3456 ,C2638_=_C3457 ,C2638_=_C3458 ,C2638_=_C3459 ,C2638_=_C3460 ,\nC2656_=_C2686 ,C2656_=_C2750 ,C2656_=_C3299 ,C2656_=_C3325 ,C2656_=_C3334 ,C2656_=_C3448 ,\nC2656_=_C3449 ,C2656_=_C3450 ,C2656_=_C3451 ,C2656_=_C3452 ,C2656_=_C3453 ,C2656_=_C3454 ,\nC2656_=_C3455 ,C2656_=_C3456 ,C2656_=_C3457 ,C2656_=_C3458 ,C2656_=_C3459 ,C2656_=_C3460 ,\nC2680_=_C2686 ,C2680_=_C2716 ,C2680_=_C3010 ,C2680_=_C3011 ,C2680_=_C3012 ,C2680_=_C3013 ,\nC2680_=_C3015 ,C2680_=_C3016 ,C2680_=_C3017 ,C2680_=_C3018 ,C2680_=_C3019 ,C2680_=_C3020 ,\nC2680_=_C3021 ,C2680_=_C3022 ,C2680_=_C3023 ,C2680_=_C3024 ,C2680_=_C3025 ,C2680_=_C3026 ,\nC2680_=_C3027 ,C2680_=_C3028 ,C2680_=_C3029 ,C2686_=_C2750 ,C2686_=_C3299 ,C2686_=_C3325 ,\nC2686_=_C3334 ,C2686_=_C3448 ,C2686_=_C3449 ,C2686_=_C3450 ,C2686_=_C3451 ,C2686_=_C3452 ,\nC2686_=_C3453 ,C2686_=_C3454 ,C2686_=_C3455 ,C2686_=_C3456 ,C2686_=_C3457 ,C2686_=_C3458 ,\nC2686_=_C3459 ,C2686_=_C3460 ,C2716_=_C3010 ,C2716_=_C3011 ,C2716_=_C3012 ,C2716_=_C3013 ,\nC2716_=_C3015 ,C2716_=_C3016 ,C2716_=_C3017 ,C2716_=_C3018 ,C2716_=_C3019 ,C2716_=_C3020 ,\nC2716_=_C3021 ,C2716_=_C3022 ,C2716_=_C3023 ,C2716_=_C3024 ,C2716_=_C3025 ,C2716_=_C3026 ,\nC2716_=_C3027 ,C2716_=_C3028 ,C2716_=_C3029 ,C2750_=_C3299 ,C2750_=_C3325 ,C2750_=_C3334 ,\nC2750_=_C3448 ,C2750_=_C3449 ,C2750_=_C3450 ,C2750_=_C3451 ,C2750_=_C3452 ,C2750_=_C3453 ,\nC2750_=_C3454 ,C2750_=_C3455 ,C2750_=_C3456 ,C2750_=_C3457 ,C2750_=_C3458 ,C2750_=_C3459 ,\nC2750_=_C3460 ,C3010_=_C3011 ,C3010_=_C3012 ,C3010_=_C3013 ,C3010_=_C3015 ,C3010_=_C3016 ,\nC3010_=_C3017 ,C3010_=_C3018 ,C3010_=_C3019 ,C3010_=_C3020 ,C3010_=_C3021 ,C3010_=_C3022 ,\nC3010_=_C3023 ,C3010_=_C3024 ,C3010_=_C3025 ,C3010_=_C3026 ,C3010_=_C3027 ,C3010_=_C3028 ,\nC3010_=_C3029 ,C3011_=_C3012 ,C3011_=_C3013 ,C3011_=_C3015 ,C3011_=_C3016 ,C3011_=_C3017 ,\nC3011_=_C3018 ,C3011_=_C3019 ,C3011_=_C3020 ,C3011_=_C3021 ,C3011_=_C3022 ,C3011_=_C3023 ,\nC3011_=_C3024 ,C3011_=_C3025 ,C3011_=_C3026 ,C3011_=_C3027 ,C3011_=_C3028 ,C3011_=_C3029 ,\nC3012_=_C3013 ,C3012_=_C3015 ,C3012_=_C3016 ,C3012_=_C3017 ,C3012_=_C3018 ,C3012_=_C3019 ,\nC3012_=_C3020 ,C3012_=_C3021 ,C3012_=_C3022</w:t>
      </w:r>
    </w:p>
    <w:p>
      <w:pPr>
        <w:pStyle w:val="PreformattedText"/>
        <w:bidi w:val="0"/>
        <w:spacing w:before="0" w:after="0"/>
        <w:jc w:val="left"/>
        <w:rPr/>
      </w:pPr>
      <w:r>
        <w:rPr/>
        <w:t xml:space="preserve"> </w:t>
      </w:r>
      <w:r>
        <w:rPr/>
        <w:t>,C3012_=_C3023 ,C3012_=_C3024 ,C3012_=_C3025 ,\nC3012_=_C3026 ,C3012_=_C3027 ,C3012_=_C3028 ,C3012_=_C3029 ,C3013_=_C3015 ,C3013_=_C3016 ,\nC3013_=_C3017 ,C3013_=_C3018 ,C3013_=_C3019 ,C3013_=_C3020 ,C3013_=_C3021 ,C3013_=_C3022 ,\nC3013_=_C3023 ,C3013_=_C3024 ,C3013_=_C3025 ,C3013_=_C3026 ,C3013_=_C3027 ,C3013_=_C3028 ,\nC3013_=_C3029 ,C3013_=_C3334 ,C3015_=_C3016 ,C3015_=_C3017 ,C3015_=_C3018 ,C3015_=_C3019 ,\nC3015_=_C3020 ,C3015_=_C3021 ,C3015_=_C3022 ,C3015_=_C3023 ,C3015_=_C3024 ,C3015_=_C3025 ,\nC3015_=_C3026 ,C3015_=_C3027 ,C3015_=_C3028 ,C3015_=_C3029 ,C3016_=_C3017 ,C3016_=_C3018 ,\nC3016_=_C3019 ,C3016_=_C3020 ,C3016_=_C3021 ,C3016_=_C3022 ,C3016_=_C3023 ,C3016_=_C3024 ,\nC3016_=_C3025 ,C3016_=_C3026 ,C3016_=_C3027 ,C3016_=_C3028 ,C3016_=_C3029 ,C3017_=_C3018 ,\nC3017_=_C3019 ,C3017_=_C3020 ,C3017_=_C3021 ,C3017_=_C3022 ,C3017_=_C3023 ,C3017_=_C3024 ,\nC3017_=_C3025 ,C3017_=_C3026 ,C3017_=_C3027 ,C3017_=_C3028 ,C3017_=_C3029 ,C3018_=_C3019 ,\nC3018_=_C3020 ,C3018_=_C3021 ,C3018_=_C3022 ,C3018_=_C3023 ,C3018_=_C3024 ,C3018_=_C3025 ,\nC3018_=_C3026 ,C3018_=_C3027 ,C3018_=_C3028 ,C3018_=_C3029 ,C3019_=_C3020 ,C3019_=_C3021 ,\nC3019_=_C3022 ,C3019_=_C3023 ,C3019_=_C3024 ,C3019_=_C3025 ,C3019_=_C3026 ,C3019_=_C3027 ,\nC3019_=_C3028 ,C3019_=_C3029 ,C3020_=_C3021 ,C3020_=_C3022 ,C3020_=_C3023 ,C3020_=_C3024 ,\nC3020_=_C3025 ,C3020_=_C3026 ,C3020_=_C3027 ,C3020_=_C3028 ,C3020_=_C3029 ,C3020_=_C3450 ,\nC3021_=_C3022 ,C3021_=_C3023 ,C3021_=_C3024 ,C3021_=_C3025 ,C3021_=_C3026 ,C3021_=_C3027 ,\nC3021_=_C3028 ,C3021_=_C3029 ,C3021_=_C3451 ,C3022_=_C3023 ,C3022_=_C3024 ,C3022_=_C3025 ,\nC3022_=_C3026 ,C3022_=_C3027 ,C3022_=_C3028 ,C3022_=_C3029 ,C3023_=_C3024 ,C3023_=_C3025 ,\nC3023_=_C3026 ,C3023_=_C3027 ,C3023_=_C3028 ,C3023_=_C3029 ,C3024_=_C3025 ,C3024_=_C3026 ,\nC3024_=_C3027 ,C3024_=_C3028 ,C3024_=_C3029 ,C3024_=_C3455 ,C3025_=_C3026 ,C3025_=_C3027 ,\nC3025_=_C3028 ,C3025_=_C3029 ,C3026_=_C3027 ,C3026_=_C3028 ,C3026_=_C3029 ,C3027_=_C3028 ,\nC3027_=_C3029 ,C3027_=_C3458 ,C3028_=_C3029 ,C3029_=_C3459 ,C3299_=_C3325 ,C3299_=_C3334 ,\nC3299_=_C3448 ,C3299_=_C3449 ,C3299_=_C3450 ,C3299_=_C3451 ,C3299_=_C3452 ,C3299_=_C3453 ,\nC3299_=_C3454 ,C3299_=_C3455 ,C3299_=_C3456 ,C3299_=_C3457 ,C3299_=_C3458 ,C3299_=_C3459 ,\nC3299_=_C3460 ,C3325_=_C3334 ,C3325_=_C3448 ,C3325_=_C3449 ,C3325_=_C3450 ,C3325_=_C3451 ,\nC3325_=_C3452 ,C3325_=_C3453 ,C3325_=_C3454 ,C3325_=_C3455 ,C3325_=_C3456 ,C3325_=_C3457 ,\nC3325_=_C3458 ,C3325_=_C3459 ,C3325_=_C3460 ,C3334_=_C3448 ,C3334_=_C3449 ,C3334_=_C3450 ,\nC3334_=_C3451 ,C3334_=_C3452 ,C3334_=_C3453 ,C3334_=_C3454 ,C3334_=_C3455 ,C3334_=_C3456 ,\nC3334_=_C3457 ,C3334_=_C3458 ,C3334_=_C3459 ,C3334_=_C3460 ,C3448_=_C3449 ,C3448_=_C3450 ,\nC3448_=_C3451 ,C3448_=_C3452 ,C3448_=_C3453 ,C3448_=_C3454 ,C3448_=_C3455 ,C3448_=_C3456 ,\nC3448_=_C3457 ,C3448_=_C3458 ,C3448_=_C3459 ,C3448_=_C3460 ,C3449_=_C3450 ,C3449_=_C3451 ,\nC3449_=_C3452 ,C3449_=_C3453 ,C3449_=_C3454 ,C3449_=_C3455 ,C3449_=_C3456 ,C3449_=_C3457 ,\nC3449_=_C3458 ,C3449_=_C3459 ,C3449_=_C3460 ,C3450_=_C3451 ,C3450_=_C3452 ,C3450_=_C3453 ,\nC3450_=_C3454 ,C3450_=_C3455 ,C3450_=_C3456 ,C3450_=_C3457 ,C3450_=_C3458 ,C3450_=_C3459 ,\nC3450_=_C3460 ,C3451_=_C3452 ,C3451_=_C3453 ,C3451_=_C3454 ,C3451_=_C3455 ,C3451_=_C3456 ,\nC3451_=_C3457 ,C3451_=_C3458 ,C3451_=_C3459 ,C3451_=_C3460 ,C3452_=_C3453 ,C3452_=_C3454 ,\nC3452_=_C3455 ,C3452_=_C3456 ,C3452_=_C3457 ,C3452_=_C3458 ,C3452_=_C3459 ,C3452_=_C3460 ,\nC3453_=_C3454 ,C3453_=_C3455 ,C3453_=_C3456 ,C3453_=_C3457 ,C3453_=_C3458 ,C3453_=_C3459 ,\nC3453_=_C3460 ,C3454_=_C3455 ,C3454_=_C3456 ,C3454_=_C3457 ,C3454_=_C3458 ,C3454_=_C3459 ,\nC3454_=_C3460 ,C3455_=_C3456 ,C3455_=_C3457 ,C3455_=_C3458 ,C3455_=_C3459 ,C3455_=_C3460 ,\nC3456_=_C3457 ,C3456_=_C3458 ,C3456_=_C3459 ,C3456_=_C3460 ,C3457_=_C3458 ,C3457_=_C3459 ,\nC3457_=_C3460 ,C3458_=_C3459 ,C3458_=_C3460 ,C3459_=_C3460 ,"];276[shape=box, label="id:276 level: 7\n57: C107 C199 C296 C349 C362 \nC379 C1002 C1064 C1130 C1141 C1376 \nC1466 C1709 C1736 C1803 C1821 C1832 \nC2240 C2495 C2574 C2575 C2576 C2577 \nC2578 C2579 C2580 C2581 C2582 C2583 \nC2584 C2585 C2586 C2587 C2588 C2589 \nC2590 C2591 C2592 C2593 C2641 C2689 \nC3020 C3132 C3248 C3338 C3416 C3450 \nC3585 C3763 C3772 C3903 C3904 C3905 \nC3906 C3907 C3908 C3909 \n830: C107_=_C199( C107 C199 ) C107_=_C296( C107 C296 ) C107_=_C349( C107 C349 ) C107_=_C362( C107 C362 ) C107_=_C379( C107 C379 ) \nC107_=_C1002( C107 C1002 ) C107_=_C1141( C107 C1141 ) C107_=_C1832( C107 C1832 ) C107_=_C2495( C107 C2495 ) C107_=_C2587( C107 C2587 ) C107_=_C2641( C107 C2641 ) \nC107_=_C2689( C107 C2689 ) C107_=_C3020( C107 C3020 ) C107_=_C3132( C107 C3132 ) C107_=_C3248( C107 C3248 ) C107_=_C3338( C107 C3338 ) C107_=_C3416( C107 C3416 ) \nC107_=_C3450( C107 C3450 ) C107_=_C3585( C107 C3585 ) C107_=_C3763( C107 C3763 ) C107_=_C3772( C107 C3772 ) C107_=_C3903( C107 C3903 ) C107_=_C3904( C107 C3904 ) \nC107_=_C3905( C107 C3905 ) C107_=_C3906( C107 C3906 ) C107_=_C3907( C107 C3907 ) C107_=_C3908( C107 C3908 ) C107_=_C3909( C107 C3909 ) C199_=_C296( C199 C296 ) \nC199_=_C349( C199 C349 ) C199_=_C362( C199 C362 ) C199_=_C379( C199 C379 ) C199_=_C1002( C199 C1002 ) C199_=_C1141( C199 C1141 ) C199_=_C1832( C199 C1832 ) \nC199_=_C2495( C199 C2495 ) C199_=_C2587( C199 C2587 ) C199_=_C2641( C199 C2641 ) C199_=_C2689( C199 C2689 ) C199_=_C3020( C199 C3020 ) C199_=_C3132( C199 C3132 ) \nC199_=_C3248( C199 C3248 ) C199_=_C3338( C199 C3338 ) C199_=_C3416( C199 C3416 ) C199_=_C3450( C199 C3450 ) C199_=_C3585( C199 C3585 ) C199_=_C3763( C199 C3763 ) \nC199_=_C3772( C199 C3772 ) C199_=_C3903( C199 C3903 ) C199_=_C3904( C199 C3904 ) C199_=_C3905( C199 C3905 ) C199_=_C3906( C199 C3906 ) C199_=_C3907( C199 C3907 ) \nC199_=_C3908( C199 C3908 ) C199_=_C3909( C199 C3909 ) C296_=_C349( C296 C349 ) C296_=_C362( C296 C362 ) C296_=_C379( C296 C379 ) C296_=_C1002( C296 C1002 ) \nC296_=_C1141( C296 C1141 ) C296_=_C1832( C296 C1832 ) C296_=_C2495( C296 C2495 ) C296_=_C2587( C296 C2587 ) C296_=_C2641( C296 C2641 ) C296_=_C2689( C296 C2689 ) \nC296_=_C3020( C296 C3020 ) C296_=_C3132( C296 C3132 ) C296_=_C3248( C296 C3248 ) C296_=_C3338( C296 C3338 ) C296_=_C3416( C296 C3416 ) C296_=_C3450( C296 C3450 ) \nC296_=_C3585( C296 C3585 ) C296_=_C3763( C296 C3763 ) C296_=_C3772( C296 C3772 ) C296_=_C3903( C296 C3903 ) C296_=_C3904( C296 C3904 ) C296_=_C3905( C296 C3905 ) \nC296_=_C3906( C296 C3906 ) C296_=_C3907( C296 C3907 ) C296_=_C3908( C296 C3908 ) C296_=_C3909( C296 C3909 ) C349_=_C362( C349 C362 ) C349_=_C379( C349 C379 ) \nC349_=_C1002( C349 C1002 ) C349_=_C1141( C349 C1141 ) C349_=_C1832( C349 C1832 ) C349_=_C2495( C349 C2495 ) C349_=_C2587( C349 C2587 ) C349_=_C2641( C349 C2641 ) \nC349_=_C2689( C349 C2689 ) C349_=_C3020( C349 C3020 ) C349_=_C3132( C349 C3132 ) C349_=_C3248( C349 C3248 ) C349_=_C3338( C349 C3338 ) C349_=_C3416( C349 C3416 ) \nC349_=_C3450( C349 C3450 ) C349_=_C3585( C349 C3585 ) C349_=_C3763( C349 C3763 ) C349_=_C3772( C349 C3772 ) C349_=_C3903( C349 C3903 ) C349_=_C3904( C349 C3904 ) \nC349_=_C3905( C349 C3905 ) C349_=_C3906( C349 C3906 ) C349_=_C3907( C349 C3907 ) C349_=_C3908( C349 C3908 ) C349_=_C3909( C349 C3909 ) C362_=_C379( C362 C379 ) \nC362_=_C1002( C362 C1002 ) C362_=_C1141( C362 C1141 ) C362_=_C1832( C362 C1832 ) C362_=_C2495( C362 C2495 ) C362_=_C2587( C362 C2587 ) C362_=_C2641( C362 C2641 ) \nC362_=_C2689( C362 C2689 ) C362_=_C3020( C362 C3020 ) C362_=_C3132( C362 C3132 ) C362_=_C3248( C362 C3248 ) C362_=_C3338( C362 C3338 ) C362_=_C3416( C362 C3416 ) \nC362_=_C3450( C362 C3450 ) C362_=_C3585( C362 C3585 ) C362_=_C3763( C362 C3763 ) C362_=_C3772( C362 C3772 ) C362_=_C3903( C362 C3903 ) C362_=_C3904( C362 C3904 ) \nC362_=_C3905( C362 C3905 ) C362_=_C3906( C362 C3906 ) C362_=_C3907( C362 C3907 ) C362_=_C3908( C362 C3908 ) C362_=_C3909( C362 C3909 ) C379_=_C1002( C379 C1002 ) \nC379_=_C1141( C379 C1141 ) C379_=_C1832( C379 C1832 ) C379_=_C2495( C379 C2495 ) C379_=_C2587( C379 C2587 ) C379_=_C2641( C379 C2641 ) C379_=_C2689( C379 C2689 ) \nC379_=_C3020( C379 C3020 ) C379_=_C3132( C379 C3132 ) C379_=_C3248( C379 C3248 ) C379_=_C3338( C379 C3338 ) C379_=_C3416( C379 C3416 ) C379_=_C3450( C379 C3450 ) \nC379_=_C3585( C379 C3585 ) C379_=_C3763( C379 C3763 ) C379_=_C3772( C379 C3772 ) C379_=_C3903( C379 C3903 ) C379_=_C3904( C379 C3904 ) C379_=_C3905( C379 C3905 ) \nC379_=_C3906( C379 C3906 ) C379_=_C3907( C379 C3907 ) C379_=_C3908( C379 C3908 ) C379_=_C3909( C379 C3909 ) C1002_=_C1141( C1002 C1141 ) C1002_=_C1832( C1002 C1832 ) \nC1002_=_C2495( C1002 C2495 ) C1002_=_C2587( C1002 C2587 ) C1002_=_C2641( C1002 C2641 ) C1002_=_C2689( C1002 C2689 ) C1002_=_C3020( C1002 C3020 ) C1002_=_C3132( C1002 C3132 ) \nC1002_=_C3248( C1002 C3248 ) C1002_=_C3338( C1002 C3338 ) C1002_=_C3416( C1002 C3416 ) C1002_=_C3450( C1002 C3450 ) C1002_=_C3585( C1002 C3585 ) C1002_=_C3763( C1002 C3763 ) \nC1002_=_C3772( C1002 C3772 ) C1002_=_C3903( C1002 C3903 ) C1002_=_C3904( C1002 C3904 ) C1002_=_C3905( C1002 C3905 ) C1002_=_C3906( C1002 C3906 ) C1002_=_C3907( C1002 C3907 ) \nC1002_=_C3908( C1002 C3908 ) C1002_=_C3909( C1002 C3909 ) C1064_=_C1130( C1064 C1130 ) C1064_=_C1376( C1064 C1376 ) C1064_=_C1466( C1064 C1466 ) C1064_=_C1709( C1064 C1709 ) \nC1064_=_C1736( C1064 C1736 ) C1064_=_C1803( C1064 C1803 ) C1064_=_C1821( C1064 C1821 ) C1064_=_C2240( C1064 C2240 ) C1064_=_C2574( C1064 C2574 ) C1064_=_C2575( C1064 C2575 ) \nC1064_=_C2576( C1064 C2576 ) C1064_=_C2577( C1064 C2577 ) C1064_=_C2578( C1064 C2578 ) C1064_=_C2579( C1064 C2579 ) C1064_=_C2580( C1064 C2580 ) C1064_=_C2581( C1064 C2581 ) \nC1064_=_C2582( C1064 C2582 ) C1064_=_C2583( C1064 C2583 ) C1064_=_C2584( C1064 C2584 ) C1064_=_C2585( C1064 C2585 ) C1064_=_C2586( C1064 C2586 ) C1064_=_C2587( C1064 C2587 ) \nC1064_=_C2588( C1064 C2588 ) C1064_=_C2589( C1064 C2589 ) C1064_=_C2590( C1064 C2590 ) C1064_=_C2591( C1064 C2591 ) C1064_=_C2592( C1064 C2592 ) C1064_=_C2593( C1064 C2593</w:t>
      </w:r>
    </w:p>
    <w:p>
      <w:pPr>
        <w:pStyle w:val="PreformattedText"/>
        <w:bidi w:val="0"/>
        <w:spacing w:before="0" w:after="0"/>
        <w:jc w:val="left"/>
        <w:rPr/>
      </w:pPr>
      <w:r>
        <w:rPr/>
        <w:t xml:space="preserve"> </w:t>
      </w:r>
      <w:r>
        <w:rPr/>
        <w:t>) \nC1130_=_C1141( C1130 C1141 ) C1130_=_C1376( C1130 C1376 ) C1130_=_C1466( C1130 C1466 ) C1130_=_C1709( C1130 C1709 ) C1130_=_C1736( C1130 C1736 ) C1130_=_C1803( C1130 C1803 ) \nC1130_=_C1821( C1130 C1821 ) C1130_=_C2240( C1130 C2240 ) C1130_=_C2574( C1130 C2574 ) C1130_=_C2575( C1130 C2575 ) C1130_=_C2576( C1130 C2576 ) C1130_=_C2577( C1130 C2577 ) \nC1130_=_C2578( C1130 C2578 ) C1130_=_C2579( C1130 C2579 ) C1130_=_C2580( C1130 C2580 ) C1130_=_C2581( C1130 C2581 ) C1130_=_C2582( C1130 C2582 ) C1130_=_C2583( C1130 C2583 ) \nC1130_=_C2584( C1130 C2584 ) C1130_=_C2585( C1130 C2585 ) C1130_=_C2586( C1130 C2586 ) C1130_=_C2587( C1130 C2587 ) C1130_=_C2588( C1130 C2588 ) C1130_=_C2589( C1130 C2589 ) \nC1130_=_C2590( C1130 C2590 ) C1130_=_C2591( C1130 C2591 ) C1130_=_C2592( C1130 C2592 ) C1130_=_C2593( C1130 C2593 ) C1141_=_C1832( C1141 C1832 ) C1141_=_C2495( C1141 C2495 ) \nC1141_=_C2587( C1141 C2587 ) C1141_=_C2641( C1141 C2641 ) C1141_=_C2689( C1141 C2689 ) C1141_=_C3020( C1141 C3020 ) C1141_=_C3132( C1141 C3132 ) C1141_=_C3248( C1141 C3248 ) \nC1141_=_C3338( C1141 C3338 ) C1141_=_C3416( C1141 C3416 ) C1141_=_C3450( C1141 C3450 ) C1141_=_C3585( C1141 C3585 ) C1141_=_C3763( C1141 C3763 ) C1141_=_C3772( C1141 C3772 ) \nC1141_=_C3903( C1141 C3903 ) C1141_=_C3904( C1141 C3904 ) C1141_=_C3905( C1141 C3905 ) C1141_=_C3906( C1141 C3906 ) C1141_=_C3907( C1141 C3907 ) C1141_=_C3908( C1141 C3908 ) \nC1141_=_C3909( C1141 C3909 ) C1376_=_C1466( C1376 C1466 ) C1376_=_C1709( C1376 C1709 ) C1376_=_C1736( C1376 C1736 ) C1376_=_C1803( C1376 C1803 ) C1376_=_C1821( C1376 C1821 ) \nC1376_=_C2240( C1376 C2240 ) C1376_=_C2574( C1376 C2574 ) C1376_=_C2575( C1376 C2575 ) C1376_=_C2576( C1376 C2576 ) C1376_=_C2577( C1376 C2577 ) C1376_=_C2578( C1376 C2578 ) \nC1376_=_C2579( C1376 C2579 ) C1376_=_C2580( C1376 C2580 ) C1376_=_C2581( C1376 C2581 ) C1376_=_C2582( C1376 C2582 ) C1376_=_C2583( C1376 C2583 ) C1376_=_C2584( C1376 C2584 ) \nC1376_=_C2585( C1376 C2585 ) C1376_=_C2586( C1376 C2586 ) C1376_=_C2587( C1376 C2587 ) C1376_=_C2588( C1376 C2588 ) C1376_=_C2589( C1376 C2589 ) C1376_=_C2590( C1376 C2590 ) \nC1376_=_C2591( C1376 C2591 ) C1376_=_C2592( C1376 C2592 ) C1376_=_C2593( C1376 C2593 ) C1466_=_C1709( C1466 C1709 ) C1466_=_C1736( C1466 C1736 ) C1466_=_C1803( C1466 C1803 ) \nC1466_=_C1821( C1466 C1821 ) C1466_=_C2240( C1466 C2240 ) C1466_=_C2574( C1466 C2574 ) C1466_=_C2575( C1466 C2575 ) C1466_=_C2576( C1466 C2576 ) C1466_=_C2577( C1466 C2577 ) \nC1466_=_C2578( C1466 C2578 ) C1466_=_C2579( C1466 C2579 ) C1466_=_C2580( C1466 C2580 ) C1466_=_C2581( C1466 C2581 ) C1466_=_C2582( C1466 C2582 ) C1466_=_C2583( C1466 C2583 ) \nC1466_=_C2584( C1466 C2584 ) C1466_=_C2585( C1466 C2585 ) C1466_=_C2586( C1466 C2586 ) C1466_=_C2587( C1466 C2587 ) C1466_=_C2588( C1466 C2588 ) C1466_=_C2589( C1466 C2589 ) \nC1466_=_C2590( C1466 C2590 ) C1466_=_C2591( C1466 C2591 ) C1466_=_C2592( C1466 C2592 ) C1466_=_C2593( C1466 C2593 ) C1709_=_C1736( C1709 C1736 ) C1709_=_C1803( C1709 C1803 ) \nC1709_=_C1821( C1709 C1821 ) C1709_=_C2240( C1709 C2240 ) C1709_=_C2574( C1709 C2574 ) C1709_=_C2575( C1709 C2575 ) C1709_=_C2576( C1709 C2576 ) C1709_=_C2577( C1709 C2577 ) \nC1709_=_C2578( C1709 C2578 ) C1709_=_C2579( C1709 C2579 ) C1709_=_C2580( C1709 C2580 ) C1709_=_C2581( C1709 C2581 ) C1709_=_C2582( C1709 C2582 ) C1709_=_C2583( C1709 C2583 ) \nC1709_=_C2584( C1709 C2584 ) C1709_=_C2585( C1709 C2585 ) C1709_=_C2586( C1709 C2586 ) C1709_=_C2587( C1709 C2587 ) C1709_=_C2588( C1709 C2588 ) C1709_=_C2589( C1709 C2589 ) \nC1709_=_C2590( C1709 C2590 ) C1709_=_C2591( C1709 C2591 ) C1709_=_C2592( C1709 C2592 ) C1709_=_C2593( C1709 C2593 ) C1736_=_C1803( C1736 C1803 ) C1736_=_C1821( C1736 C1821 ) \nC1736_=_C2240( C1736 C2240 ) C1736_=_C2574( C1736 C2574 ) C1736_=_C2575( C1736 C2575 ) C1736_=_C2576( C1736 C2576 ) C1736_=_C2577( C1736 C2577 ) C1736_=_C2578( C1736 C2578 ) \nC1736_=_C2579( C1736 C2579 ) C1736_=_C2580( C1736 C2580 ) C1736_=_C2581( C1736 C2581 ) C1736_=_C2582( C1736 C2582 ) C1736_=_C2583( C1736 C2583 ) C1736_=_C2584( C1736 C2584 ) \nC1736_=_C2585( C1736 C2585 ) C1736_=_C2586( C1736 C2586 ) C1736_=_C2587( C1736 C2587 ) C1736_=_C2588( C1736 C2588 ) C1736_=_C2589( C1736 C2589 ) C1736_=_C2590( C1736 C2590 ) \nC1736_=_C2591( C1736 C2591 ) C1736_=_C2592( C1736 C2592 ) C1736_=_C2593( C1736 C2593 ) C1803_=_C1821( C1803 C1821 ) C1803_=_C2240( C1803 C2240 ) C1803_=_C2574( C1803 C2574 ) \nC1803_=_C2575( C1803 C2575 ) C1803_=_C2576( C1803 C2576 ) C1803_=_C2577( C1803 C2577 ) C1803_=_C2578( C1803 C2578 ) C1803_=_C2579( C1803 C2579 ) C1803_=_C2580( C1803 C2580 ) \nC1803_=_C2581( C1803 C2581 ) C1803_=_C2582( C1803 C2582 ) C1803_=_C2583( C1803 C2583 ) C1803_=_C2584( C1803 C2584 ) C1803_=_C2585( C1803 C2585 ) C1803_=_C2586( C1803 C2586 ) \nC1803_=_C2587( C1803 C2587 ) C1803_=_C2588( C1803 C2588 ) C1803_=_C2589( C1803 C2589 ) C1803_=_C2590( C1803 C2590 ) C1803_=_C2591( C1803 C2591 ) C1803_=_C2592( C1803 C2592 ) \nC1803_=_C2593( C1803 C2593 ) C1821_=_C1832( C1821 C1832 ) C1821_=_C2240( C1821 C2240 ) C1821_=_C2574( C1821 C2574 ) C1821_=_C2575( C1821 C2575 ) C1821_=_C2576( C1821 C2576 ) \nC1821_=_C2577( C1821 C2577 ) C1821_=_C2578( C1821 C2578 ) C1821_=_C2579( C1821 C2579 ) C1821_=_C2580( C1821 C2580 ) C1821_=_C2581( C1821 C2581 ) C1821_=_C2582( C1821 C2582 ) \nC1821_=_C2583( C1821 C2583 ) C1821_=_C2584( C1821 C2584 ) C1821_=_C2585( C1821 C2585 ) C1821_=_C2586( C1821 C2586 ) C1821_=_C2587( C1821 C2587 ) C1821_=_C2588( C1821 C2588 ) \nC1821_=_C2589( C1821 C2589 ) C1821_=_C2590( C1821 C2590 ) C1821_=_C2591( C1821 C2591 ) C1821_=_C2592( C1821 C2592 ) C1821_=_C2593( C1821 C2593 ) C1832_=_C2495( C1832 C2495 ) \nC1832_=_C2587( C1832 C2587 ) C1832_=_C2641( C1832 C2641 ) C1832_=_C2689( C1832 C2689 ) C1832_=_C3020( C1832 C3020 ) C1832_=_C3132( C1832 C3132 ) C1832_=_C3248( C1832 C3248 ) \nC1832_=_C3338( C1832 C3338 ) C1832_=_C3416( C1832 C3416 ) C1832_=_C3450( C1832 C3450 ) C1832_=_C3585( C1832 C3585 ) C1832_=_C3763( C1832 C3763 ) C1832_=_C3772( C1832 C3772 ) \nC1832_=_C3903( C1832 C3903 ) C1832_=_C3904( C1832 C3904 ) C1832_=_C3905( C1832 C3905 ) C1832_=_C3906( C1832 C3906 ) C1832_=_C3907( C1832 C3907 ) C1832_=_C3908( C1832 C3908 ) \nC1832_=_C3909( C1832 C3909 ) C2240_=_C2574( C2240 C2574 ) C2240_=_C2575( C2240 C2575 ) C2240_=_C2576( C2240 C2576 ) C2240_=_C2577( C2240 C2577 ) C2240_=_C2578( C2240 C2578 ) \nC2240_=_C2579( C2240 C2579 ) C2240_=_C2580( C2240 C2580 ) C2240_=_C2581( C2240 C2581 ) C2240_=_C2582( C2240 C2582 ) C2240_=_C2583( C2240 C2583 ) C2240_=_C2584( C2240 C2584 ) \nC2240_=_C2585( C2240 C2585 ) C2240_=_C2586( C2240 C2586 ) C2240_=_C2587( C2240 C2587 ) C2240_=_C2588( C2240 C2588 ) C2240_=_C2589( C2240 C2589 ) C2240_=_C2590( C2240 C2590 ) \nC2240_=_C2591( C2240 C2591 ) C2240_=_C2592( C2240 C2592 ) C2240_=_C2593( C2240 C2593 ) C2495_=_C2587( C2495 C2587 ) C2495_=_C2641( C2495 C2641 ) C2495_=_C2689( C2495 C2689 ) \nC2495_=_C3020( C2495 C3020 ) C2495_=_C3132( C2495 C3132 ) C2495_=_C3248( C2495 C3248 ) C2495_=_C3338( C2495 C3338 ) C2495_=_C3416( C2495 C3416 ) C2495_=_C3450( C2495 C3450 ) \nC2495_=_C3585( C2495 C3585 ) C2495_=_C3763( C2495 C3763 ) C2495_=_C3772( C2495 C3772 ) C2495_=_C3903( C2495 C3903 ) C2495_=_C3904( C2495 C3904 ) C2495_=_C3905( C2495 C3905 ) \nC2495_=_C3906( C2495 C3906 ) C2495_=_C3907( C2495 C3907 ) C2495_=_C3908( C2495 C3908 ) C2495_=_C3909( C2495 C3909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4_=_C2588( C2574 C2588 ) \nC2574_=_C2589( C2574 C2589 ) C2574_=_C2590( C2574 C2590 ) C2574_=_C2591( C2574 C2591 ) C2574_=_C2592( C2574 C2592 ) C2574_=_C2593( C2574 C2593 ) C2574_=_C2641( C2574 C2641 ) \nC2575_=_C2576( C2575 C2576 ) C2575_=_C2577( C2575 C2577 ) C2575_=_C2578( C2575 C2578 ) C2575_=_C2579( C2575 C2579 ) C2575_=_C2580( C2575 C2580 ) C2575_=_C2581( C2575 C2581 ) \nC2575_=_C2582( C2575 C2582 ) C2575_=_C2583( C2575 C2583 ) C2575_=_C2584( C2575 C2584 ) C2575_=_C2585( C2575 C2585 ) C2575_=_C2586( C2575 C2586 ) C2575_=_C2587( C2575 C2587 ) \nC2575_=_C2588( C2575 C2588 ) C2575_=_C2589( C2575 C2589 ) C2575_=_C2590( C2575 C2590 ) C2575_=_C2591( C2575 C2591 ) C2575_=_C2592( C2575 C2592 ) C2575_=_C2593( C2575 C2593 ) \nC2575_=_C2689( C2575 C2689 ) C2576_=_C2577( C2576 C2577 ) C2576_=_C2578( C2576 C2578 ) C2576_=_C2579( C2576 C2579 ) C2576_=_C2580( C2576 C2580 ) C2576_=_C2581( C2576 C2581 ) \nC2576_=_C2582( C2576 C2582 ) C2576_=_C2583( C2576 C2583 ) C2576_=_C2584( C2576 C2584 ) C2576_=_C2585( C2576 C2585 ) C2576_=_C2586( C2576 C2586 ) C2576_=_C2587( C2576 C2587 ) \nC2576_=_C2588( C2576 C2588 ) C2576_=_C2589( C2576 C2589 ) C2576_=_C2590( C2576 C2590 ) C2576_=_C2591( C2576 C2591 ) C2576_=_C2592( C2576 C2592 ) C2576_=_C2593( C2576 C2593 ) \nC2576_=_C3020( C2576 C3020 ) C2577_=_C2578( C2577 C2578 ) C2577_=_C2579( C2577 C2579 ) C2577_=_C2580( C2577 C2580 ) C2577_=_C2581( C2577 C2581 ) C2577_=_C2582( C2577 C2582 ) \nC2577_=_C2583( C2577 C2583 ) C2577_=_C2584( C2577 C2584 ) C2577_=_C2585( C2577 C2585 ) C2577_=_C2586( C2577 C2586 ) C2577_=_C2587( C2577 C2587 ) C2577_=_C2588( C2577 C2588 ) \nC2577_=_C2589( C2577 C2589 ) C2577_=_C2590( C2577 C2590 ) C2577_=_C2591( C2577 C2591 ) C2577_=_C2592( C2577 C2592 ) C2577_=_C2593( C2577 C2593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8_=_C2591( C2578 C2591 ) \nC2578_=_C2592( C2578 C2592 ) C2578_=_C2593(</w:t>
      </w:r>
    </w:p>
    <w:p>
      <w:pPr>
        <w:pStyle w:val="PreformattedText"/>
        <w:bidi w:val="0"/>
        <w:spacing w:before="0" w:after="0"/>
        <w:jc w:val="left"/>
        <w:rPr/>
      </w:pPr>
      <w:r>
        <w:rPr/>
        <w:t xml:space="preserve"> </w:t>
      </w:r>
      <w:r>
        <w:rPr/>
        <w:t>C2578 C2593 ) C2578_=_C3132( C2578 C3132 ) C2579_=_C2580( C2579 C2580 ) C2579_=_C2581( C2579 C2581 ) C2579_=_C2582( C2579 C2582 ) \nC2579_=_C2583( C2579 C2583 ) C2579_=_C2584( C2579 C2584 ) C2579_=_C2585( C2579 C2585 ) C2579_=_C2586( C2579 C2586 ) C2579_=_C2587( C2579 C2587 ) C2579_=_C2588( C2579 C2588 ) \nC2579_=_C2589( C2579 C2589 ) C2579_=_C2590( C2579 C2590 ) C2579_=_C2591( C2579 C2591 ) C2579_=_C2592( C2579 C2592 ) C2579_=_C2593( C2579 C2593 ) C2579_=_C3248( C2579 C3248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0_=_C2592( C2580 C2592 ) \nC2580_=_C2593( C2580 C2593 ) C2580_=_C3338( C2580 C3338 ) C2581_=_C2582( C2581 C2582 ) C2581_=_C2583( C2581 C2583 ) C2581_=_C2584( C2581 C2584 ) C2581_=_C2585( C2581 C2585 ) \nC2581_=_C2586( C2581 C2586 ) C2581_=_C2587( C2581 C2587 ) C2581_=_C2588( C2581 C2588 ) C2581_=_C2589( C2581 C2589 ) C2581_=_C2590( C2581 C2590 ) C2581_=_C2591( C2581 C2591 ) \nC2581_=_C2592( C2581 C2592 ) C2581_=_C2593( C2581 C2593 ) C2581_=_C3416( C2581 C3416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3450( C2582 C3450 ) C2583_=_C2584( C2583 C2584 ) C2583_=_C2585( C2583 C2585 ) C2583_=_C2586( C2583 C2586 ) \nC2583_=_C2587( C2583 C2587 ) C2583_=_C2588( C2583 C2588 ) C2583_=_C2589( C2583 C2589 ) C2583_=_C2590( C2583 C2590 ) C2583_=_C2591( C2583 C2591 ) C2583_=_C2592( C2583 C2592 ) \nC2583_=_C2593( C2583 C2593 ) C2584_=_C2585( C2584 C2585 ) C2584_=_C2586( C2584 C2586 ) C2584_=_C2587( C2584 C2587 ) C2584_=_C2588( C2584 C2588 ) C2584_=_C2589( C2584 C2589 ) \nC2584_=_C2590( C2584 C2590 ) C2584_=_C2591( C2584 C2591 ) C2584_=_C2592( C2584 C2592 ) C2584_=_C2593( C2584 C2593 ) C2584_=_C3763( C2584 C3763 ) C2585_=_C2586( C2585 C2586 ) \nC2585_=_C2587( C2585 C2587 ) C2585_=_C2588( C2585 C2588 ) C2585_=_C2589( C2585 C2589 ) C2585_=_C2590( C2585 C2590 ) C2585_=_C2591( C2585 C2591 ) C2585_=_C2592( C2585 C2592 ) \nC2585_=_C2593( C2585 C2593 ) C2585_=_C3772( C2585 C3772 ) C2586_=_C2587( C2586 C2587 ) C2586_=_C2588( C2586 C2588 ) C2586_=_C2589( C2586 C2589 ) C2586_=_C2590( C2586 C2590 ) \nC2586_=_C2591( C2586 C2591 ) C2586_=_C2592( C2586 C2592 ) C2586_=_C2593( C2586 C2593 ) C2587_=_C2588( C2587 C2588 ) C2587_=_C2589( C2587 C2589 ) C2587_=_C2590( C2587 C2590 ) \nC2587_=_C2591( C2587 C2591 ) C2587_=_C2592( C2587 C2592 ) C2587_=_C2593( C2587 C2593 ) C2587_=_C2641( C2587 C2641 ) C2587_=_C2689( C2587 C2689 ) C2587_=_C3020( C2587 C3020 ) \nC2587_=_C3132( C2587 C3132 ) C2587_=_C3248( C2587 C3248 ) C2587_=_C3338( C2587 C3338 ) C2587_=_C3416( C2587 C3416 ) C2587_=_C3450( C2587 C3450 ) C2587_=_C3585( C2587 C3585 ) \nC2587_=_C3763( C2587 C3763 ) C2587_=_C3772( C2587 C3772 ) C2587_=_C3903( C2587 C3903 ) C2587_=_C3904( C2587 C3904 ) C2587_=_C3905( C2587 C3905 ) C2587_=_C3906( C2587 C3906 ) \nC2587_=_C3907( C2587 C3907 ) C2587_=_C3908( C2587 C3908 ) C2587_=_C3909( C2587 C3909 ) C2588_=_C2589( C2588 C2589 ) C2588_=_C2590( C2588 C2590 ) C2588_=_C2591( C2588 C2591 ) \nC2588_=_C2592( C2588 C2592 ) C2588_=_C2593( C2588 C2593 ) C2588_=_C3903( C2588 C3903 ) C2589_=_C2590( C2589 C2590 ) C2589_=_C2591( C2589 C2591 ) C2589_=_C2592( C2589 C2592 ) \nC2589_=_C2593( C2589 C2593 ) C2589_=_C3904( C2589 C3904 ) C2590_=_C2591( C2590 C2591 ) C2590_=_C2592( C2590 C2592 ) C2590_=_C2593( C2590 C2593 ) C2590_=_C3905( C2590 C3905 ) \nC2591_=_C2592( C2591 C2592 ) C2591_=_C2593( C2591 C2593 ) C2591_=_C3907( C2591 C3907 ) C2592_=_C2593( C2592 C2593 ) C2592_=_C3908( C2592 C3908 ) C2593_=_C3909( C2593 C3909 ) \nC2641_=_C2689( C2641 C2689 ) C2641_=_C3020( C2641 C3020 ) C2641_=_C3132( C2641 C3132 ) C2641_=_C3248( C2641 C3248 ) C2641_=_C3338( C2641 C3338 ) C2641_=_C3416( C2641 C3416 ) \nC2641_=_C3450( C2641 C3450 ) C2641_=_C3585( C2641 C3585 ) C2641_=_C3763( C2641 C3763 ) C2641_=_C3772( C2641 C3772 ) C2641_=_C3903( C2641 C3903 ) C2641_=_C3904( C2641 C3904 ) \nC2641_=_C3905( C2641 C3905 ) C2641_=_C3906( C2641 C3906 ) C2641_=_C3907( C2641 C3907 ) C2641_=_C3908( C2641 C3908 ) C2641_=_C3909( C2641 C3909 ) C2689_=_C3020( C2689 C3020 ) \nC2689_=_C3132( C2689 C3132 ) C2689_=_C3248( C2689 C3248 ) C2689_=_C3338( C2689 C3338 ) C2689_=_C3416( C2689 C3416 ) C2689_=_C3450( C2689 C3450 ) C2689_=_C3585( C2689 C3585 ) \nC2689_=_C3763( C2689 C3763 ) C2689_=_C3772( C2689 C3772 ) C2689_=_C3903( C2689 C3903 ) C2689_=_C3904( C2689 C3904 ) C2689_=_C3905( C2689 C3905 ) C2689_=_C3906( C2689 C3906 ) \nC2689_=_C3907( C2689 C3907 ) C2689_=_C3908( C2689 C3908 ) C2689_=_C3909( C2689 C3909 ) C3020_=_C3132( C3020 C3132 ) C3020_=_C3248( C3020 C3248 ) C3020_=_C3338( C3020 C3338 ) \nC3020_=_C3416( C3020 C3416 ) C3020_=_C3450( C3020 C3450 ) C3020_=_C3585( C3020 C3585 ) C3020_=_C3763( C3020 C3763 ) C3020_=_C3772( C3020 C3772 ) C3020_=_C3903( C3020 C3903 ) \nC3020_=_C3904( C3020 C3904 ) C3020_=_C3905( C3020 C3905 ) C3020_=_C3906( C3020 C3906 ) C3020_=_C3907( C3020 C3907 ) C3020_=_C3908( C3020 C3908 ) C3020_=_C3909( C3020 C3909 ) \nC3132_=_C3248( C3132 C3248 ) C3132_=_C3338( C3132 C3338 ) C3132_=_C3416( C3132 C3416 ) C3132_=_C3450( C3132 C3450 ) C3132_=_C3585( C3132 C3585 ) C3132_=_C3763( C3132 C3763 ) \nC3132_=_C3772( C3132 C3772 ) C3132_=_C3903( C3132 C3903 ) C3132_=_C3904( C3132 C3904 ) C3132_=_C3905( C3132 C3905 ) C3132_=_C3906( C3132 C3906 ) C3132_=_C3907( C3132 C3907 ) \nC3132_=_C3908( C3132 C3908 ) C3132_=_C3909( C3132 C3909 ) C3248_=_C3338( C3248 C3338 ) C3248_=_C3416( C3248 C3416 ) C3248_=_C3450( C3248 C3450 ) C3248_=_C3585( C3248 C3585 ) \nC3248_=_C3763( C3248 C3763 ) C3248_=_C3772( C3248 C3772 ) C3248_=_C3903( C3248 C3903 ) C3248_=_C3904( C3248 C3904 ) C3248_=_C3905( C3248 C3905 ) C3248_=_C3906( C3248 C3906 ) \nC3248_=_C3907( C3248 C3907 ) C3248_=_C3908( C3248 C3908 ) C3248_=_C3909( C3248 C3909 ) C3338_=_C3416( C3338 C3416 ) C3338_=_C3450( C3338 C3450 ) C3338_=_C3585( C3338 C3585 ) \nC3338_=_C3763( C3338 C3763 ) C3338_=_C3772( C3338 C3772 ) C3338_=_C3903( C3338 C3903 ) C3338_=_C3904( C3338 C3904 ) C3338_=_C3905( C3338 C3905 ) C3338_=_C3906( C3338 C3906 ) \nC3338_=_C3907( C3338 C3907 ) C3338_=_C3908( C3338 C3908 ) C3338_=_C3909( C3338 C3909 ) C3416_=_C3450( C3416 C3450 ) C3416_=_C3585( C3416 C3585 ) C3416_=_C3763( C3416 C3763 ) \nC3416_=_C3772( C3416 C3772 ) C3416_=_C3903( C3416 C3903 ) C3416_=_C3904( C3416 C3904 ) C3416_=_C3905( C3416 C3905 ) C3416_=_C3906( C3416 C3906 ) C3416_=_C3907( C3416 C3907 ) \nC3416_=_C3908( C3416 C3908 ) C3416_=_C3909( C3416 C3909 ) C3450_=_C3585( C3450 C3585 ) C3450_=_C3763( C3450 C3763 ) C3450_=_C3772( C3450 C3772 ) C3450_=_C3903( C3450 C3903 ) \nC3450_=_C3904( C3450 C3904 ) C3450_=_C3905( C3450 C3905 ) C3450_=_C3906( C3450 C3906 ) C3450_=_C3907( C3450 C3907 ) C3450_=_C3908( C3450 C3908 ) C3450_=_C3909( C3450 C3909 ) \nC3585_=_C3763( C3585 C3763 ) C3585_=_C3772( C3585 C3772 ) C3585_=_C3903( C3585 C3903 ) C3585_=_C3904( C3585 C3904 ) C3585_=_C3905( C3585 C3905 ) C3585_=_C3906( C3585 C3906 ) \nC3585_=_C3907( C3585 C3907 ) C3585_=_C3908( C3585 C3908 ) C3585_=_C3909( C3585 C3909 ) C3763_=_C3772( C3763 C3772 ) C3763_=_C3903( C3763 C3903 ) C3763_=_C3904( C3763 C3904 ) \nC3763_=_C3905( C3763 C3905 ) C3763_=_C3906( C3763 C3906 ) C3763_=_C3907( C3763 C3907 ) C3763_=_C3908( C3763 C3908 ) C3763_=_C3909( C3763 C3909 ) C3772_=_C3903( C3772 C3903 ) \nC3772_=_C3904( C3772 C3904 ) C3772_=_C3905( C3772 C3905 ) C3772_=_C3906( C3772 C3906 ) C3772_=_C3907( C3772 C3907 ) C3772_=_C3908( C3772 C3908 ) C3772_=_C3909( C3772 C3909 ) \nC3903_=_C3904( C3903 C3904 ) C3903_=_C3905( C3903 C3905 ) C3903_=_C3906( C3903 C3906 ) C3903_=_C3907( C3903 C3907 ) C3903_=_C3908( C3903 C3908 ) C3903_=_C3909( C3903 C3909 ) \nC3904_=_C3905( C3904 C3905 ) C3904_=_C3906( C3904 C3906 ) C3904_=_C3907( C3904 C3907 ) C3904_=_C3908( C3904 C3908 ) C3904_=_C3909( C3904 C3909 ) C3905_=_C3906( C3905 C3906 ) \nC3905_=_C3907( C3905 C3907 ) C3905_=_C3908( C3905 C3908 ) C3905_=_C3909( C3905 C3909 ) C3906_=_C3907( C3906 C3907 ) C3906_=_C3908( C3906 C3908 ) C3906_=_C3909( C3906 C3909 ) \nC3907_=_C3908( C3907 C3908 ) C3907_=_C3909( C3907 C3909 ) C3908_=_C3909( C3908 C3909 ) "];195-&gt;276[label="56: C107 C199 C296 C349 C362 \nC379 C1002 C1064 C1130 C1141 C1376 \nC1466 C1709 C1736 C1803 C1821 C1832 \nC2240 C2495 C2574 C2575 C2576 C2577 \nC2578 C2579 C2580 C2581 C2582 C2583 \nC2584 C2585 C2586 C2588 C2589 C2590 \nC2591 C2592 C2593 C2641 C2689 C3020 \nC3132 C3248 C3338 C3416 C3450 C3585 \nC3763 C3772 C3903 C3904 C3905 C3906 \nC3907 C3908 C3909 \n774: C107_=_C199 ,C107_=_C296 ,C107_=_C349 ,C107_=_C362 ,C107_=_C379 ,\nC107_=_C1002 ,C107_=_C1141 ,C107_=_C1832 ,C107_=_C2495 ,C107_=_C2641 ,C107_=_C2689 ,\nC107_=_C3020 ,C107_=_C3132 ,C107_=_C3248 ,C107_=_C3338 ,C107_=_C3416 ,C107_=_C3450 ,\nC107_=_C3585 ,C107_=_C3763 ,C107_=_C3772 ,C107_=_C3903 ,C107_=_C3904 ,C107_=_C3905 ,\nC107_=_C3906 ,C107_=_C3907 ,C107_=_C3908 ,C107_=_C3909 ,C199_=_C296 ,C199_=_C349 ,\nC199_=_C362 ,C199_=_C379 ,C199_=_C1002 ,C199_=_C1141 ,C199_=_C1832 ,C199_=_C2495 ,\nC199_=_C2641 ,C199_=_C2689 ,C199_=_C3020 ,C199_=_C3132 ,C199_=_C3248 ,C199_=_C3338 ,\nC199_=_C3416 ,C199_=_C3450 ,C199_=_C3585 ,C199_=_C3763 ,C199_=_C3772 ,C199_=_C3903 ,\nC199_=_C3904 ,C199_=_C3905 ,C199_=_C3906 ,C199_=_C3907 ,C199_=_C3908 ,C199_=_C3909 ,\nC296_=_C349 ,C296_=_C362 ,C296_=_C379 ,C296_=_C1002 ,C296_=_C1141 ,C296_=_C1832 ,\nC296_=_C2495 ,C296_=_C2641 ,C296_=_C2689 ,C296_=_C3020 ,C296_=_C3132 ,C296_=_C3248 ,\nC296_=_C3338 ,C296_=_C3416 ,C296_=_C3450 ,C296_=_C3585 ,C296_=_C3763 ,C296_=_C3772 ,\nC296_=_C3903 ,C296_=_C3904</w:t>
      </w:r>
    </w:p>
    <w:p>
      <w:pPr>
        <w:pStyle w:val="PreformattedText"/>
        <w:bidi w:val="0"/>
        <w:spacing w:before="0" w:after="0"/>
        <w:jc w:val="left"/>
        <w:rPr/>
      </w:pPr>
      <w:r>
        <w:rPr/>
        <w:t xml:space="preserve"> </w:t>
      </w:r>
      <w:r>
        <w:rPr/>
        <w:t>,C296_=_C3905 ,C296_=_C3906 ,C296_=_C3907 ,C296_=_C3908 ,\nC296_=_C3909 ,C349_=_C362 ,C349_=_C379 ,C349_=_C1002 ,C349_=_C1141 ,C349_=_C1832 ,\nC349_=_C2495 ,C349_=_C2641 ,C349_=_C2689 ,C349_=_C3020 ,C349_=_C3132 ,C349_=_C3248 ,\nC349_=_C3338 ,C349_=_C3416 ,C349_=_C3450 ,C349_=_C3585 ,C349_=_C3763 ,C349_=_C3772 ,\nC349_=_C3903 ,C349_=_C3904 ,C349_=_C3905 ,C349_=_C3906 ,C349_=_C3907 ,C349_=_C3908 ,\nC349_=_C3909 ,C362_=_C379 ,C362_=_C1002 ,C362_=_C1141 ,C362_=_C1832 ,C362_=_C2495 ,\nC362_=_C2641 ,C362_=_C2689 ,C362_=_C3020 ,C362_=_C3132 ,C362_=_C3248 ,C362_=_C3338 ,\nC362_=_C3416 ,C362_=_C3450 ,C362_=_C3585 ,C362_=_C3763 ,C362_=_C3772 ,C362_=_C3903 ,\nC362_=_C3904 ,C362_=_C3905 ,C362_=_C3906 ,C362_=_C3907 ,C362_=_C3908 ,C362_=_C3909 ,\nC379_=_C1002 ,C379_=_C1141 ,C379_=_C1832 ,C379_=_C2495 ,C379_=_C2641 ,C379_=_C2689 ,\nC379_=_C3020 ,C379_=_C3132 ,C379_=_C3248 ,C379_=_C3338 ,C379_=_C3416 ,C379_=_C3450 ,\nC379_=_C3585 ,C379_=_C3763 ,C379_=_C3772 ,C379_=_C3903 ,C379_=_C3904 ,C379_=_C3905 ,\nC379_=_C3906 ,C379_=_C3907 ,C379_=_C3908 ,C379_=_C3909 ,C1002_=_C1141 ,C1002_=_C1832 ,\nC1002_=_C2495 ,C1002_=_C2641 ,C1002_=_C2689 ,C1002_=_C3020 ,C1002_=_C3132 ,C1002_=_C3248 ,\nC1002_=_C3338 ,C1002_=_C3416 ,C1002_=_C3450 ,C1002_=_C3585 ,C1002_=_C3763 ,C1002_=_C3772 ,\nC1002_=_C3903 ,C1002_=_C3904 ,C1002_=_C3905 ,C1002_=_C3906 ,C1002_=_C3907 ,C1002_=_C3908 ,\nC1002_=_C3909 ,C1064_=_C1130 ,C1064_=_C1376 ,C1064_=_C1466 ,C1064_=_C1709 ,C1064_=_C1736 ,\nC1064_=_C1803 ,C1064_=_C1821 ,C1064_=_C2240 ,C1064_=_C2574 ,C1064_=_C2575 ,C1064_=_C2576 ,\nC1064_=_C2577 ,C1064_=_C2578 ,C1064_=_C2579 ,C1064_=_C2580 ,C1064_=_C2581 ,C1064_=_C2582 ,\nC1064_=_C2583 ,C1064_=_C2584 ,C1064_=_C2585 ,C1064_=_C2586 ,C1064_=_C2588 ,C1064_=_C2589 ,\nC1064_=_C2590 ,C1064_=_C2591 ,C1064_=_C2592 ,C1064_=_C2593 ,C1130_=_C1141 ,C1130_=_C1376 ,\nC1130_=_C1466 ,C1130_=_C1709 ,C1130_=_C1736 ,C1130_=_C1803 ,C1130_=_C1821 ,C1130_=_C2240 ,\nC1130_=_C2574 ,C1130_=_C2575 ,C1130_=_C2576 ,C1130_=_C2577 ,C1130_=_C2578 ,C1130_=_C2579 ,\nC1130_=_C2580 ,C1130_=_C2581 ,C1130_=_C2582 ,C1130_=_C2583 ,C1130_=_C2584 ,C1130_=_C2585 ,\nC1130_=_C2586 ,C1130_=_C2588 ,C1130_=_C2589 ,C1130_=_C2590 ,C1130_=_C2591 ,C1130_=_C2592 ,\nC1130_=_C2593 ,C1141_=_C1832 ,C1141_=_C2495 ,C1141_=_C2641 ,C1141_=_C2689 ,C1141_=_C3020 ,\nC1141_=_C3132 ,C1141_=_C3248 ,C1141_=_C3338 ,C1141_=_C3416 ,C1141_=_C3450 ,C1141_=_C3585 ,\nC1141_=_C3763 ,C1141_=_C3772 ,C1141_=_C3903 ,C1141_=_C3904 ,C1141_=_C3905 ,C1141_=_C3906 ,\nC1141_=_C3907 ,C1141_=_C3908 ,C1141_=_C3909 ,C1376_=_C1466 ,C1376_=_C1709 ,C1376_=_C1736 ,\nC1376_=_C1803 ,C1376_=_C1821 ,C1376_=_C2240 ,C1376_=_C2574 ,C1376_=_C2575 ,C1376_=_C2576 ,\nC1376_=_C2577 ,C1376_=_C2578 ,C1376_=_C2579 ,C1376_=_C2580 ,C1376_=_C2581 ,C1376_=_C2582 ,\nC1376_=_C2583 ,C1376_=_C2584 ,C1376_=_C2585 ,C1376_=_C2586 ,C1376_=_C2588 ,C1376_=_C2589 ,\nC1376_=_C2590 ,C1376_=_C2591 ,C1376_=_C2592 ,C1376_=_C2593 ,C1466_=_C1709 ,C1466_=_C1736 ,\nC1466_=_C1803 ,C1466_=_C1821 ,C1466_=_C2240 ,C1466_=_C2574 ,C1466_=_C2575 ,C1466_=_C2576 ,\nC1466_=_C2577 ,C1466_=_C2578 ,C1466_=_C2579 ,C1466_=_C2580 ,C1466_=_C2581 ,C1466_=_C2582 ,\nC1466_=_C2583 ,C1466_=_C2584 ,C1466_=_C2585 ,C1466_=_C2586 ,C1466_=_C2588 ,C1466_=_C2589 ,\nC1466_=_C2590 ,C1466_=_C2591 ,C1466_=_C2592 ,C1466_=_C2593 ,C1709_=_C1736 ,C1709_=_C1803 ,\nC1709_=_C1821 ,C1709_=_C2240 ,C1709_=_C2574 ,C1709_=_C2575 ,C1709_=_C2576 ,C1709_=_C2577 ,\nC1709_=_C2578 ,C1709_=_C2579 ,C1709_=_C2580 ,C1709_=_C2581 ,C1709_=_C2582 ,C1709_=_C2583 ,\nC1709_=_C2584 ,C1709_=_C2585 ,C1709_=_C2586 ,C1709_=_C2588 ,C1709_=_C2589 ,C1709_=_C2590 ,\nC1709_=_C2591 ,C1709_=_C2592 ,C1709_=_C2593 ,C1736_=_C1803 ,C1736_=_C1821 ,C1736_=_C2240 ,\nC1736_=_C2574 ,C1736_=_C2575 ,C1736_=_C2576 ,C1736_=_C2577 ,C1736_=_C2578 ,C1736_=_C2579 ,\nC1736_=_C2580 ,C1736_=_C2581 ,C1736_=_C2582 ,C1736_=_C2583 ,C1736_=_C2584 ,C1736_=_C2585 ,\nC1736_=_C2586 ,C1736_=_C2588 ,C1736_=_C2589 ,C1736_=_C2590 ,C1736_=_C2591 ,C1736_=_C2592 ,\nC1736_=_C2593 ,C1803_=_C1821 ,C1803_=_C2240 ,C1803_=_C2574 ,C1803_=_C2575 ,C1803_=_C2576 ,\nC1803_=_C2577 ,C1803_=_C2578 ,C1803_=_C2579 ,C1803_=_C2580 ,C1803_=_C2581 ,C1803_=_C2582 ,\nC1803_=_C2583 ,C1803_=_C2584 ,C1803_=_C2585 ,C1803_=_C2586 ,C1803_=_C2588 ,C1803_=_C2589 ,\nC1803_=_C2590 ,C1803_=_C2591 ,C1803_=_C2592 ,C1803_=_C2593 ,C1821_=_C1832 ,C1821_=_C2240 ,\nC1821_=_C2574 ,C1821_=_C2575 ,C1821_=_C2576 ,C1821_=_C2577 ,C1821_=_C2578 ,C1821_=_C2579 ,\nC1821_=_C2580 ,C1821_=_C2581 ,C1821_=_C2582 ,C1821_=_C2583 ,C1821_=_C2584 ,C1821_=_C2585 ,\nC1821_=_C2586 ,C1821_=_C2588 ,C1821_=_C2589 ,C1821_=_C2590 ,C1821_=_C2591 ,C1821_=_C2592 ,\nC1821_=_C2593 ,C1832_=_C2495 ,C1832_=_C2641 ,C1832_=_C2689 ,C1832_=_C3020 ,C1832_=_C3132 ,\nC1832_=_C3248 ,C1832_=_C3338 ,C1832_=_C3416 ,C1832_=_C3450 ,C1832_=_C3585 ,C1832_=_C3763 ,\nC1832_=_C3772 ,C1832_=_C3903 ,C1832_=_C3904 ,C1832_=_C3905 ,C1832_=_C3906 ,C1832_=_C3907 ,\nC1832_=_C3908 ,C1832_=_C3909 ,C2240_=_C2574 ,C2240_=_C2575 ,C2240_=_C2576 ,C2240_=_C2577 ,\nC2240_=_C2578 ,C2240_=_C2579 ,C2240_=_C2580 ,C2240_=_C2581 ,C2240_=_C2582 ,C2240_=_C2583 ,\nC2240_=_C2584 ,C2240_=_C2585 ,C2240_=_C2586 ,C2240_=_C2588 ,C2240_=_C2589 ,C2240_=_C2590 ,\nC2240_=_C2591 ,C2240_=_C2592 ,C2240_=_C2593 ,C2495_=_C2641 ,C2495_=_C2689 ,C2495_=_C3020 ,\nC2495_=_C3132 ,C2495_=_C3248 ,C2495_=_C3338 ,C2495_=_C3416 ,C2495_=_C3450 ,C2495_=_C3585 ,\nC2495_=_C3763 ,C2495_=_C3772 ,C2495_=_C3903 ,C2495_=_C3904 ,C2495_=_C3905 ,C2495_=_C3906 ,\nC2495_=_C3907 ,C2495_=_C3908 ,C2495_=_C3909 ,C2574_=_C2575 ,C2574_=_C2576 ,C2574_=_C2577 ,\nC2574_=_C2578 ,C2574_=_C2579 ,C2574_=_C2580 ,C2574_=_C2581 ,C2574_=_C2582 ,C2574_=_C2583 ,\nC2574_=_C2584 ,C2574_=_C2585 ,C2574_=_C2586 ,C2574_=_C2588 ,C2574_=_C2589 ,C2574_=_C2590 ,\nC2574_=_C2591 ,C2574_=_C2592 ,C2574_=_C2593 ,C2574_=_C2641 ,C2575_=_C2576 ,C2575_=_C2577 ,\nC2575_=_C2578 ,C2575_=_C2579 ,C2575_=_C2580 ,C2575_=_C2581 ,C2575_=_C2582 ,C2575_=_C2583 ,\nC2575_=_C2584 ,C2575_=_C2585 ,C2575_=_C2586 ,C2575_=_C2588 ,C2575_=_C2589 ,C2575_=_C2590 ,\nC2575_=_C2591 ,C2575_=_C2592 ,C2575_=_C2593 ,C2575_=_C2689 ,C2576_=_C2577 ,C2576_=_C2578 ,\nC2576_=_C2579 ,C2576_=_C2580 ,C2576_=_C2581 ,C2576_=_C2582 ,C2576_=_C2583 ,C2576_=_C2584 ,\nC2576_=_C2585 ,C2576_=_C2586 ,C2576_=_C2588 ,C2576_=_C2589 ,C2576_=_C2590 ,C2576_=_C2591 ,\nC2576_=_C2592 ,C2576_=_C2593 ,C2576_=_C3020 ,C2577_=_C2578 ,C2577_=_C2579 ,C2577_=_C2580 ,\nC2577_=_C2581 ,C2577_=_C2582 ,C2577_=_C2583 ,C2577_=_C2584 ,C2577_=_C2585 ,C2577_=_C2586 ,\nC2577_=_C2588 ,C2577_=_C2589 ,C2577_=_C2590 ,C2577_=_C2591 ,C2577_=_C2592 ,C2577_=_C2593 ,\nC2578_=_C2579 ,C2578_=_C2580 ,C2578_=_C2581 ,C2578_=_C2582 ,C2578_=_C2583 ,C2578_=_C2584 ,\nC2578_=_C2585 ,C2578_=_C2586 ,C2578_=_C2588 ,C2578_=_C2589 ,C2578_=_C2590 ,C2578_=_C2591 ,\nC2578_=_C2592 ,C2578_=_C2593 ,C2578_=_C3132 ,C2579_=_C2580 ,C2579_=_C2581 ,C2579_=_C2582 ,\nC2579_=_C2583 ,C2579_=_C2584 ,C2579_=_C2585 ,C2579_=_C2586 ,C2579_=_C2588 ,C2579_=_C2589 ,\nC2579_=_C2590 ,C2579_=_C2591 ,C2579_=_C2592 ,C2579_=_C2593 ,C2579_=_C3248 ,C2580_=_C2581 ,\nC2580_=_C2582 ,C2580_=_C2583 ,C2580_=_C2584 ,C2580_=_C2585 ,C2580_=_C2586 ,C2580_=_C2588 ,\nC2580_=_C2589 ,C2580_=_C2590 ,C2580_=_C2591 ,C2580_=_C2592 ,C2580_=_C2593 ,C2580_=_C3338 ,\nC2581_=_C2582 ,C2581_=_C2583 ,C2581_=_C2584 ,C2581_=_C2585 ,C2581_=_C2586 ,C2581_=_C2588 ,\nC2581_=_C2589 ,C2581_=_C2590 ,C2581_=_C2591 ,C2581_=_C2592 ,C2581_=_C2593 ,C2581_=_C3416 ,\nC2582_=_C2583 ,C2582_=_C2584 ,C2582_=_C2585 ,C2582_=_C2586 ,C2582_=_C2588 ,C2582_=_C2589 ,\nC2582_=_C2590 ,C2582_=_C2591 ,C2582_=_C2592 ,C2582_=_C2593 ,C2582_=_C3450 ,C2583_=_C2584 ,\nC2583_=_C2585 ,C2583_=_C2586 ,C2583_=_C2588 ,C2583_=_C2589 ,C2583_=_C2590 ,C2583_=_C2591 ,\nC2583_=_C2592 ,C2583_=_C2593 ,C2584_=_C2585 ,C2584_=_C2586 ,C2584_=_C2588 ,C2584_=_C2589 ,\nC2584_=_C2590 ,C2584_=_C2591 ,C2584_=_C2592 ,C2584_=_C2593 ,C2584_=_C3763 ,C2585_=_C2586 ,\nC2585_=_C2588 ,C2585_=_C2589 ,C2585_=_C2590 ,C2585_=_C2591 ,C2585_=_C2592 ,C2585_=_C2593 ,\nC2585_=_C3772 ,C2586_=_C2588 ,C2586_=_C2589 ,C2586_=_C2590 ,C2586_=_C2591 ,C2586_=_C2592 ,\nC2586_=_C2593 ,C2588_=_C2589 ,C2588_=_C2590 ,C2588_=_C2591 ,C2588_=_C2592 ,C2588_=_C2593 ,\nC2588_=_C3903 ,C2589_=_C2590 ,C2589_=_C2591 ,C2589_=_C2592 ,C2589_=_C2593 ,C2589_=_C3904 ,\nC2590_=_C2591 ,C2590_=_C2592 ,C2590_=_C2593 ,C2590_=_C3905 ,C2591_=_C2592 ,C2591_=_C2593 ,\nC2591_=_C3907 ,C2592_=_C2593 ,C2592_=_C3908 ,C2593_=_C3909 ,C2641_=_C2689 ,C2641_=_C3020 ,\nC2641_=_C3132 ,C2641_=_C3248 ,C2641_=_C3338 ,C2641_=_C3416 ,C2641_=_C3450 ,C2641_=_C3585 ,\nC2641_=_C3763 ,C2641_=_C3772 ,C2641_=_C3903 ,C2641_=_C3904 ,C2641_=_C3905 ,C2641_=_C3906 ,\nC2641_=_C3907 ,C2641_=_C3908 ,C2641_=_C3909 ,C2689_=_C3020 ,C2689_=_C3132 ,C2689_=_C3248 ,\nC2689_=_C3338 ,C2689_=_C3416 ,C2689_=_C3450 ,C2689_=_C3585 ,C2689_=_C3763 ,C2689_=_C3772 ,\nC2689_=_C3903 ,C2689_=_C3904 ,C2689_=_C3905 ,C2689_=_C3906 ,C2689_=_C3907 ,C2689_=_C3908 ,\nC2689_=_C3909 ,C3020_=_C3132 ,C3020_=_C3248 ,C3020_=_C3338 ,C3020_=_C3416 ,C3020_=_C3450 ,\nC3020_=_C3585 ,C3020_=_C3763 ,C3020_=_C3772 ,C3020_=_C3903 ,C3020_=_C3904 ,C3020_=_C3905 ,\nC3020_=_C3906 ,C3020_=_C3907 ,C3020_=_C3908 ,C3020_=_C3909 ,C3132_=_C3248 ,C3132_=_C3338 ,\nC3132_=_C3416 ,C3132_=_C3450 ,C3132_=_C3585 ,C3132_=_C3763 ,C3132_=_C3772 ,C3132_=_C3903 ,\nC3132_=_C3904 ,C3132_=_C3905 ,C3132_=_C3906 ,C3132_=_C3907 ,C3132_=_C3908 ,C3132_=_C3909 ,\nC3248_=_C3338 ,C3248_=_C3416 ,C3248_=_C3450 ,C3248_=_C3585 ,C3248_=_C3763 ,C3248_=_C3772 ,\nC3248_=_C3903 ,C3248_=_C3904 ,C3248_=_C3905 ,C3248_=_C3906 ,C3248_=_C3907 ,C3248_=_C3908 ,\nC3248_=_C3909 ,C3338_=_C3416 ,C3338_=_C3450 ,C3338_=_C3585 ,C3338_=_C3763 ,C3338_=_C3772 ,\nC3338_=_C3903 ,C3338_=_C3904 ,C3338_=_C3905 ,C3338_=_C3906 ,C3338_=_C3907 ,C3338_=_C3908 ,\nC3338_=_C3909 ,C3416_=_C3450 ,C3416_=_C3585 ,C3416_=_C3763 ,C3416_=_C3772 ,C3416_=_C3903 ,\nC3416_=_C3904 ,C3416_=_C3905 ,C3416_=_C3906 ,C3416_=_C3907 ,C3416_=_C3908 ,C3416_=_C3909 ,\nC3450_=_C3585 ,C3450_=_C3763 ,C3450_=_C3772 ,C3450_=_C3903 ,C3450_=_C3904</w:t>
      </w:r>
    </w:p>
    <w:p>
      <w:pPr>
        <w:pStyle w:val="PreformattedText"/>
        <w:bidi w:val="0"/>
        <w:spacing w:before="0" w:after="0"/>
        <w:jc w:val="left"/>
        <w:rPr/>
      </w:pPr>
      <w:r>
        <w:rPr/>
        <w:t xml:space="preserve"> </w:t>
      </w:r>
      <w:r>
        <w:rPr/>
        <w:t>,C3450_=_C3905 ,\nC3450_=_C3906 ,C3450_=_C3907 ,C3450_=_C3908 ,C3450_=_C3909 ,C3585_=_C3763 ,C3585_=_C3772 ,\nC3585_=_C3903 ,C3585_=_C3904 ,C3585_=_C3905 ,C3585_=_C3906 ,C3585_=_C3907 ,C3585_=_C3908 ,\nC3585_=_C3909 ,C3763_=_C3772 ,C3763_=_C3903 ,C3763_=_C3904 ,C3763_=_C3905 ,C3763_=_C3906 ,\nC3763_=_C3907 ,C3763_=_C3908 ,C3763_=_C3909 ,C3772_=_C3903 ,C3772_=_C3904 ,C3772_=_C3905 ,\nC3772_=_C3906 ,C3772_=_C3907 ,C3772_=_C3908 ,C3772_=_C3909 ,C3903_=_C3904 ,C3903_=_C3905 ,\nC3903_=_C3906 ,C3903_=_C3907 ,C3903_=_C3908 ,C3903_=_C3909 ,C3904_=_C3905 ,C3904_=_C3906 ,\nC3904_=_C3907 ,C3904_=_C3908 ,C3904_=_C3909 ,C3905_=_C3906 ,C3905_=_C3907 ,C3905_=_C3908 ,\nC3905_=_C3909 ,C3906_=_C3907 ,C3906_=_C3908 ,C3906_=_C3909 ,C3907_=_C3908 ,C3907_=_C3909 ,\nC3908_=_C3909 ,"];277[shape=box, label="id:277 level: 7\n55: C411 C415 C485 C591 C1120 \nC1121 C1122 C1123 C1124 C1125 C1126 \nC1127 C1128 C1129 C1130 C1131 C1132 \nC1133 C1134 C1135 C1136 C1137 C1138 \nC1139 C1140 C1141 C1142 C1143 C1144 \nC1145 C1224 C1252 C1396 C1421 C1478 \nC1818 C1819 C1820 C1821 C1822 C1823 \nC1824 C1825 C1826 C1827 C1828 C1829 \nC1830 C1831 C1832 C1833 C1834 C1835 \nC1836 C1837 \n774: C411_=_C415( C411 C415 ) C411_=_C485( C411 C485 ) C411_=_C1120( C411 C1120 ) C411_=_C1121( C411 C1121 ) C411_=_C1122( C411 C1122 ) \nC411_=_C1123( C411 C1123 ) C411_=_C1124( C411 C1124 ) C411_=_C1125( C411 C1125 ) C411_=_C1126( C411 C1126 ) C411_=_C1127( C411 C1127 ) C411_=_C1128( C411 C1128 ) \nC411_=_C1129( C411 C1129 ) C411_=_C1130( C411 C1130 ) C411_=_C1131( C411 C1131 ) C411_=_C1132( C411 C1132 ) C411_=_C1133( C411 C1133 ) C411_=_C1134( C411 C1134 ) \nC411_=_C1135( C411 C1135 ) C411_=_C1136( C411 C1136 ) C411_=_C1137( C411 C1137 ) C411_=_C1138( C411 C1138 ) C411_=_C1139( C411 C1139 ) C411_=_C1140( C411 C1140 ) \nC411_=_C1141( C411 C1141 ) C411_=_C1142( C411 C1142 ) C411_=_C1143( C411 C1143 ) C411_=_C1144( C411 C1144 ) C411_=_C1145( C411 C1145 ) C415_=_C591( C415 C591 ) \nC415_=_C1125( C415 C1125 ) C415_=_C1224( C415 C1224 ) C415_=_C1252( C415 C1252 ) C415_=_C1396( C415 C1396 ) C415_=_C1421( C415 C1421 ) C415_=_C1478( C415 C1478 ) \nC415_=_C1818( C415 C1818 ) C415_=_C1819( C415 C1819 ) C415_=_C1820( C415 C1820 ) C415_=_C1821( C415 C1821 ) C415_=_C1822( C415 C1822 ) C415_=_C1823( C415 C1823 ) \nC415_=_C1824( C415 C1824 ) C415_=_C1825( C415 C1825 ) C415_=_C1826( C415 C1826 ) C415_=_C1827( C415 C1827 ) C415_=_C1828( C415 C1828 ) C415_=_C1829( C415 C1829 ) \nC415_=_C1830( C415 C1830 ) C415_=_C1831( C415 C1831 ) C415_=_C1832( C415 C1832 ) C415_=_C1833( C415 C1833 ) C415_=_C1834( C415 C1834 ) C415_=_C1835( C415 C1835 ) \nC415_=_C1836( C415 C1836 ) C415_=_C1837( C415 C1837 ) C485_=_C1120( C485 C1120 ) C485_=_C1121( C485 C1121 ) C485_=_C1122( C485 C1122 ) C485_=_C1123( C485 C1123 ) \nC485_=_C1124( C485 C1124 ) C485_=_C1125( C485 C1125 ) C485_=_C1126( C485 C1126 ) C485_=_C1127( C485 C1127 ) C485_=_C1128( C485 C1128 ) C485_=_C1129( C485 C1129 ) \nC485_=_C1130( C485 C1130 ) C485_=_C1131( C485 C1131 ) C485_=_C1132( C485 C1132 ) C485_=_C1133( C485 C1133 ) C485_=_C1134( C485 C1134 ) C485_=_C1135( C485 C1135 ) \nC485_=_C1136( C485 C1136 ) C485_=_C1137( C485 C1137 ) C485_=_C1138( C485 C1138 ) C485_=_C1139( C485 C1139 ) C485_=_C1140( C485 C1140 ) C485_=_C1141( C485 C1141 ) \nC485_=_C1142( C485 C1142 ) C485_=_C1143( C485 C1143 ) C485_=_C1144( C485 C1144 ) C485_=_C1145( C485 C1145 ) C591_=_C1125( C591 C1125 ) C591_=_C1224( C591 C1224 ) \nC591_=_C1252( C591 C1252 ) C591_=_C1396( C591 C1396 ) C591_=_C1421( C591 C1421 ) C591_=_C1478( C591 C1478 ) C591_=_C1818( C591 C1818 ) C591_=_C1819( C591 C1819 ) \nC591_=_C1820( C591 C1820 ) C591_=_C1821( C591 C1821 ) C591_=_C1822( C591 C1822 ) C591_=_C1823( C591 C1823 ) C591_=_C1824( C591 C1824 ) C591_=_C1825( C591 C1825 ) \nC591_=_C1826( C591 C1826 ) C591_=_C1827( C591 C1827 ) C591_=_C1828( C591 C1828 ) C591_=_C1829( C591 C1829 ) C591_=_C1830( C591 C1830 ) C591_=_C1831( C591 C1831 ) \nC591_=_C1832( C591 C1832 ) C591_=_C1833( C591 C1833 ) C591_=_C1834( C591 C1834 ) C591_=_C1835( C591 C1835 ) C591_=_C1836( C591 C1836 ) C591_=_C1837( C591 C1837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141( C1120 C1141 ) C1120_=_C1142( C1120 C1142 ) C1120_=_C1143( C1120 C1143 ) C1120_=_C1144( C1120 C1144 ) \nC1120_=_C1145( C1120 C1145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1_=_C1142( C1121 C1142 ) C1121_=_C1143( C1121 C1143 ) C1121_=_C1144( C1121 C1144 ) \nC1121_=_C1145( C1121 C1145 ) C1121_=_C1396( C1121 C1396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2_=_C1142( C1122 C1142 ) C1122_=_C1143( C1122 C1143 ) C1122_=_C1144( C1122 C1144 ) \nC1122_=_C1145( C1122 C1145 ) C1122_=_C1421( C1122 C1421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478( C1123 C1478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142( C1124 C1142 ) C1124_=_C1143( C1124 C1143 ) C1124_=_C1144( C1124 C1144 ) C1124_=_C1145( C1124 C1145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45( C1125 C1145 ) \nC1125_=_C1224( C1125 C1224 ) C1125_=_C1252( C1125 C1252 ) C1125_=_C1396( C1125 C1396 ) C1125_=_C1421( C1125 C1421 ) C1125_=_C1478( C1125 C1478 ) C1125_=_C1818( C1125 C1818 ) \nC1125_=_C1819( C1125 C1819 ) C1125_=_C1820( C1125 C1820 ) C1125_=_C1821( C1125 C1821 ) C1125_=_C1822( C1125 C1822 ) C1125_=_C1823( C1125 C1823 ) C1125_=_C1824( C1125 C1824 ) \nC1125_=_C1825( C1125 C1825 ) C1125_=_C1826( C1125 C1826 ) C1125_=_C1827( C1125 C1827 ) C1125_=_C1828( C1125 C1828 ) C1125_=_C1829( C1125 C1829 ) C1125_=_C1830( C1125 C1830 ) \nC1125_=_C1831( C1125 C1831 ) C1125_=_C1832( C1125 C1832 ) C1125_=_C1833( C1125 C1833 ) C1125_=_C1834( C1125 C1834 ) C1125_=_C1835( C1125 C1835 ) C1125_=_C1836( C1125 C1836 ) \nC1125_=_C1837( C1125 C1837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6_=_C1144( C1126 C1144 ) C1126_=_C1145( C1126 C1145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w:t>
      </w:r>
    </w:p>
    <w:p>
      <w:pPr>
        <w:pStyle w:val="PreformattedText"/>
        <w:bidi w:val="0"/>
        <w:spacing w:before="0" w:after="0"/>
        <w:jc w:val="left"/>
        <w:rPr/>
      </w:pPr>
      <w:r>
        <w:rPr/>
        <w:t xml:space="preserve"> </w:t>
      </w:r>
      <w:r>
        <w:rPr/>
        <w:t>C1127 C1144 ) C1127_=_C1145( C1127 C1145 ) C1127_=_C1818( C1127 C1818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1144( C1128 C1144 ) C1128_=_C1145( C1128 C1145 ) C1128_=_C1819( C1128 C1819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821( C1130 C1821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823( C1133 C1823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824( C1134 C1824 ) C1135_=_C1136( C1135 C1136 ) C1135_=_C1137( C1135 C1137 ) C1135_=_C1138( C1135 C1138 ) \nC1135_=_C1139( C1135 C1139 ) C1135_=_C1140( C1135 C1140 ) C1135_=_C1141( C1135 C1141 ) C1135_=_C1142( C1135 C1142 ) C1135_=_C1143( C1135 C1143 ) C1135_=_C1144( C1135 C1144 ) \nC1135_=_C1145( C1135 C1145 ) C1135_=_C1825( C1135 C1825 ) C1136_=_C1137( C1136 C1137 ) C1136_=_C1138( C1136 C1138 ) C1136_=_C1139( C1136 C1139 ) C1136_=_C1140( C1136 C1140 ) \nC1136_=_C1141( C1136 C1141 ) C1136_=_C1142( C1136 C1142 ) C1136_=_C1143( C1136 C1143 ) C1136_=_C1144( C1136 C1144 ) C1136_=_C1145( C1136 C1145 ) C1136_=_C1826( C1136 C1826 ) \nC1137_=_C1138( C1137 C1138 ) C1137_=_C1139( C1137 C1139 ) C1137_=_C1140( C1137 C1140 ) C1137_=_C1141( C1137 C1141 ) C1137_=_C1142( C1137 C1142 ) C1137_=_C1143( C1137 C1143 ) \nC1137_=_C1144( C1137 C1144 ) C1137_=_C1145( C1137 C1145 ) C1138_=_C1139( C1138 C1139 ) C1138_=_C1140( C1138 C1140 ) C1138_=_C1141( C1138 C1141 ) C1138_=_C1142( C1138 C1142 ) \nC1138_=_C1143( C1138 C1143 ) C1138_=_C1144( C1138 C1144 ) C1138_=_C1145( C1138 C1145 ) C1138_=_C1828( C1138 C1828 ) C1139_=_C1140( C1139 C1140 ) C1139_=_C1141( C1139 C1141 ) \nC1139_=_C1142( C1139 C1142 ) C1139_=_C1143( C1139 C1143 ) C1139_=_C1144( C1139 C1144 ) C1139_=_C1145( C1139 C1145 ) C1139_=_C1829( C1139 C1829 ) C1140_=_C1141( C1140 C1141 ) \nC1140_=_C1142( C1140 C1142 ) C1140_=_C1143( C1140 C1143 ) C1140_=_C1144( C1140 C1144 ) C1140_=_C1145( C1140 C1145 ) C1140_=_C1830( C1140 C1830 ) C1141_=_C1142( C1141 C1142 ) \nC1141_=_C1143( C1141 C1143 ) C1141_=_C1144( C1141 C1144 ) C1141_=_C1145( C1141 C1145 ) C1141_=_C1832( C1141 C1832 ) C1142_=_C1143( C1142 C1143 ) C1142_=_C1144( C1142 C1144 ) \nC1142_=_C1145( C1142 C1145 ) C1142_=_C1833( C1142 C1833 ) C1143_=_C1144( C1143 C1144 ) C1143_=_C1145( C1143 C1145 ) C1143_=_C1834( C1143 C1834 ) C1144_=_C1145( C1144 C1145 ) \nC1145_=_C1836( C1145 C1836 ) C1224_=_C1252( C1224 C1252 ) C1224_=_C1396( C1224 C1396 ) C1224_=_C1421( C1224 C1421 ) C1224_=_C1478( C1224 C1478 ) C1224_=_C1818( C1224 C1818 ) \nC1224_=_C1819( C1224 C1819 ) C1224_=_C1820( C1224 C1820 ) C1224_=_C1821( C1224 C1821 ) C1224_=_C1822( C1224 C1822 ) C1224_=_C1823( C1224 C1823 ) C1224_=_C1824( C1224 C1824 ) \nC1224_=_C1825( C1224 C1825 ) C1224_=_C1826( C1224 C1826 ) C1224_=_C1827( C1224 C1827 ) C1224_=_C1828( C1224 C1828 ) C1224_=_C1829( C1224 C1829 ) C1224_=_C1830( C1224 C1830 ) \nC1224_=_C1831( C1224 C1831 ) C1224_=_C1832( C1224 C1832 ) C1224_=_C1833( C1224 C1833 ) C1224_=_C1834( C1224 C1834 ) C1224_=_C1835( C1224 C1835 ) C1224_=_C1836( C1224 C1836 ) \nC1224_=_C1837( C1224 C1837 ) C1252_=_C1396( C1252 C1396 ) C1252_=_C1421( C1252 C1421 ) C1252_=_C1478( C1252 C1478 ) C1252_=_C1818( C1252 C1818 ) C1252_=_C1819( C1252 C1819 ) \nC1252_=_C1820( C1252 C1820 ) C1252_=_C1821( C1252 C1821 ) C1252_=_C1822( C1252 C1822 ) C1252_=_C1823( C1252 C1823 ) C1252_=_C1824( C1252 C1824 ) C1252_=_C1825( C1252 C1825 ) \nC1252_=_C1826( C1252 C1826 ) C1252_=_C1827( C1252 C1827 ) C1252_=_C1828( C1252 C1828 ) C1252_=_C1829( C1252 C1829 ) C1252_=_C1830( C1252 C1830 ) C1252_=_C1831( C1252 C1831 ) \nC1252_=_C1832( C1252 C1832 ) C1252_=_C1833( C1252 C1833 ) C1252_=_C1834( C1252 C1834 ) C1252_=_C1835( C1252 C1835 ) C1252_=_C1836( C1252 C1836 ) C1252_=_C1837( C1252 C1837 ) \nC1396_=_C1421( C1396 C1421 ) C1396_=_C1478( C1396 C1478 ) C1396_=_C1818( C1396 C1818 ) C1396_=_C1819( C1396 C1819 ) C1396_=_C1820( C1396 C1820 ) C1396_=_C1821( C1396 C1821 ) \nC1396_=_C1822( C1396 C1822 ) C1396_=_C1823( C1396 C1823 ) C1396_=_C1824( C1396 C1824 ) C1396_=_C1825( C1396 C1825 ) C1396_=_C1826( C1396 C1826 ) C1396_=_C1827( C1396 C1827 ) \nC1396_=_C1828( C1396 C1828 ) C1396_=_C1829( C1396 C1829 ) C1396_=_C1830( C1396 C1830 ) C1396_=_C1831( C1396 C1831 ) C1396_=_C1832( C1396 C1832 ) C1396_=_C1833( C1396 C1833 ) \nC1396_=_C1834( C1396 C1834 ) C1396_=_C1835( C1396 C1835 ) C1396_=_C1836( C1396 C1836 ) C1396_=_C1837( C1396 C1837 ) C1421_=_C1478( C1421 C1478 ) C1421_=_C1818( C1421 C1818 ) \nC1421_=_C1819( C1421 C1819 ) C1421_=_C1820( C1421 C1820 ) C1421_=_C1821( C1421 C1821 ) C1421_=_C1822( C1421 C1822 ) C1421_=_C1823( C1421 C1823 ) C1421_=_C1824( C1421 C1824 ) \nC1421_=_C1825( C1421 C1825 ) C1421_=_C1826( C1421 C1826 ) C1421_=_C1827( C1421 C1827 ) C1421_=_C1828( C1421 C1828 ) C1421_=_C1829( C1421 C1829 ) C1421_=_C1830( C1421 C1830 ) \nC1421_=_C1831( C1421 C1831 ) C1421_=_C1832( C1421 C1832 ) C1421_=_C1833( C1421 C1833 ) C1421_=_C1834( C1421 C1834 ) C1421_=_C1835( C1421 C1835 ) C1421_=_C1836( C1421 C1836 ) \nC1421_=_C1837( C1421 C1837 ) C1478_=_C1818( C1478 C1818 ) C1478_=_C1819( C1478 C1819 ) C1478_=_C1820( C1478 C1820 ) C1478_=_C1821( C1478 C1821 ) C1478_=_C1822( C1478 C1822 ) \nC1478_=_C1823( C1478 C1823 ) C1478_=_C1824( C1478 C1824 ) C1478_=_C1825( C1478 C1825 ) C1478_=_C1826( C1478 C1826 ) C1478_=_C1827( C1478 C1827 ) C1478_=_C1828( C1478 C1828 ) \nC1478_=_C1829( C1478 C1829 ) C1478_=_C1830( C1478 C1830 ) C1478_=_C1831( C1478 C1831 ) C1478_=_C1832( C1478 C1832 ) C1478_=_C1833( C1478 C1833 ) C1478_=_C1834( C1478 C1834 ) \nC1478_=_C1835( C1478 C1835 ) C1478_=_C1836( C1478 C1836 ) C1478_=_C1837( C1478 C1837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8_=_C1837( C1818 C1837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19_=_C1837( C1819 C1837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1834( C1820 C1834 ) \nC1820_=_C1835( C1820 C1835 ) C1820_=_C1836( C1820 C1836 ) C1820_=_C1837( C1820 C1837 ) C1821_=_C1822( C1821 C1822 ) C1821_=_C1823( C1821 C1823 ) C1821_=_C1824( C1821 C1824 ) \nC1821_=_C1825( C1821 C1825 ) C1821_=_C1826( C1821 C1826 ) C1821_=_C1827(</w:t>
      </w:r>
    </w:p>
    <w:p>
      <w:pPr>
        <w:pStyle w:val="PreformattedText"/>
        <w:bidi w:val="0"/>
        <w:spacing w:before="0" w:after="0"/>
        <w:jc w:val="left"/>
        <w:rPr/>
      </w:pPr>
      <w:r>
        <w:rPr/>
        <w:t xml:space="preserve"> </w:t>
      </w:r>
      <w:r>
        <w:rPr/>
        <w:t>C1821 C1827 ) C1821_=_C1828( C1821 C1828 ) C1821_=_C1829( C1821 C1829 ) C1821_=_C1830( C1821 C1830 ) \nC1821_=_C1831( C1821 C1831 ) C1821_=_C1832( C1821 C1832 ) C1821_=_C1833( C1821 C1833 ) C1821_=_C1834( C1821 C1834 ) C1821_=_C1835( C1821 C1835 ) C1821_=_C1836( C1821 C1836 ) \nC1821_=_C1837( C1821 C1837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1837( C1822 C1837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3_=_C1837( C1823 C1837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6_=_C1827( C1826 C1827 ) C1826_=_C1828( C1826 C1828 ) C1826_=_C1829( C1826 C1829 ) C1826_=_C1830( C1826 C1830 ) C1826_=_C1831( C1826 C1831 ) \nC1826_=_C1832( C1826 C1832 ) C1826_=_C1833( C1826 C1833 ) C1826_=_C1834( C1826 C1834 ) C1826_=_C1835( C1826 C1835 ) C1826_=_C1836( C1826 C1836 ) C1826_=_C1837( C1826 C1837 ) \nC1827_=_C1828( C1827 C1828 ) C1827_=_C1829( C1827 C1829 ) C1827_=_C1830( C1827 C1830 ) C1827_=_C1831( C1827 C1831 ) C1827_=_C1832( C1827 C1832 ) C1827_=_C1833( C1827 C1833 ) \nC1827_=_C1834( C1827 C1834 ) C1827_=_C1835( C1827 C1835 ) C1827_=_C1836( C1827 C1836 ) C1827_=_C1837( C1827 C1837 ) C1828_=_C1829( C1828 C1829 ) C1828_=_C1830( C1828 C1830 ) \nC1828_=_C1831( C1828 C1831 ) C1828_=_C1832( C1828 C1832 ) C1828_=_C1833( C1828 C1833 ) C1828_=_C1834( C1828 C1834 ) C1828_=_C1835( C1828 C1835 ) C1828_=_C1836( C1828 C1836 ) \nC1828_=_C1837( C1828 C1837 ) C1829_=_C1830( C1829 C1830 ) C1829_=_C1831( C1829 C1831 ) C1829_=_C1832( C1829 C1832 ) C1829_=_C1833( C1829 C1833 ) C1829_=_C1834( C1829 C1834 ) \nC1829_=_C1835( C1829 C1835 ) C1829_=_C1836( C1829 C1836 ) C1829_=_C1837( C1829 C1837 ) C1830_=_C1831( C1830 C1831 ) C1830_=_C1832( C1830 C1832 ) C1830_=_C1833( C1830 C1833 ) \nC1830_=_C1834( C1830 C1834 ) C1830_=_C1835( C1830 C1835 ) C1830_=_C1836( C1830 C1836 ) C1830_=_C1837( C1830 C1837 ) C1831_=_C1832( C1831 C1832 ) C1831_=_C1833( C1831 C1833 ) \nC1831_=_C1834( C1831 C1834 ) C1831_=_C1835( C1831 C1835 ) C1831_=_C1836( C1831 C1836 ) C1831_=_C1837( C1831 C1837 ) C1832_=_C1833( C1832 C1833 ) C1832_=_C1834( C1832 C1834 ) \nC1832_=_C1835( C1832 C1835 ) C1832_=_C1836( C1832 C1836 ) C1832_=_C1837( C1832 C1837 ) C1833_=_C1834( C1833 C1834 ) C1833_=_C1835( C1833 C1835 ) C1833_=_C1836( C1833 C1836 ) \nC1833_=_C1837( C1833 C1837 ) C1834_=_C1835( C1834 C1835 ) C1834_=_C1836( C1834 C1836 ) C1834_=_C1837( C1834 C1837 ) C1835_=_C1836( C1835 C1836 ) C1835_=_C1837( C1835 C1837 ) \nC1836_=_C1837( C1836 C1837 ) "];196-&gt;277[label="54: C411 C415 C485 C591 C1120 \nC1121 C1122 C1123 C1124 C1126 C1127 \nC1128 C1129 C1130 C1131 C1132 C1133 \nC1134 C1135 C1136 C1137 C1138 C1139 \nC1140 C1141 C1142 C1143 C1144 C1145 \nC1224 C1252 C1396 C1421 C1478 C1818 \nC1819 C1820 C1821 C1822 C1823 C1824 \nC1825 C1826 C1827 C1828 C1829 C1830 \nC1831 C1832 C1833 C1834 C1835 C1836 \nC1837 \n720: C411_=_C415 ,C411_=_C485 ,C411_=_C1120 ,C411_=_C1121 ,C411_=_C1122 ,\nC411_=_C1123 ,C411_=_C1124 ,C411_=_C1126 ,C411_=_C1127 ,C411_=_C1128 ,C411_=_C1129 ,\nC411_=_C1130 ,C411_=_C1131 ,C411_=_C1132 ,C411_=_C1133 ,C411_=_C1134 ,C411_=_C1135 ,\nC411_=_C1136 ,C411_=_C1137 ,C411_=_C1138 ,C411_=_C1139 ,C411_=_C1140 ,C411_=_C1141 ,\nC411_=_C1142 ,C411_=_C1143 ,C411_=_C1144 ,C411_=_C1145 ,C415_=_C591 ,C415_=_C1224 ,\nC415_=_C1252 ,C415_=_C1396 ,C415_=_C1421 ,C415_=_C1478 ,C415_=_C1818 ,C415_=_C1819 ,\nC415_=_C1820 ,C415_=_C1821 ,C415_=_C1822 ,C415_=_C1823 ,C415_=_C1824 ,C415_=_C1825 ,\nC415_=_C1826 ,C415_=_C1827 ,C415_=_C1828 ,C415_=_C1829 ,C415_=_C1830 ,C415_=_C1831 ,\nC415_=_C1832 ,C415_=_C1833 ,C415_=_C1834 ,C415_=_C1835 ,C415_=_C1836 ,C415_=_C1837 ,\nC485_=_C1120 ,C485_=_C1121 ,C485_=_C1122 ,C485_=_C1123 ,C485_=_C1124 ,C485_=_C1126 ,\nC485_=_C1127 ,C485_=_C1128 ,C485_=_C1129 ,C485_=_C1130 ,C485_=_C1131 ,C485_=_C1132 ,\nC485_=_C1133 ,C485_=_C1134 ,C485_=_C1135 ,C485_=_C1136 ,C485_=_C1137 ,C485_=_C1138 ,\nC485_=_C1139 ,C485_=_C1140 ,C485_=_C1141 ,C485_=_C1142 ,C485_=_C1143 ,C485_=_C1144 ,\nC485_=_C1145 ,C591_=_C1224 ,C591_=_C1252 ,C591_=_C1396 ,C591_=_C1421 ,C591_=_C1478 ,\nC591_=_C1818 ,C591_=_C1819 ,C591_=_C1820 ,C591_=_C1821 ,C591_=_C1822 ,C591_=_C1823 ,\nC591_=_C1824 ,C591_=_C1825 ,C591_=_C1826 ,C591_=_C1827 ,C591_=_C1828 ,C591_=_C1829 ,\nC591_=_C1830 ,C591_=_C1831 ,C591_=_C1832 ,C591_=_C1833 ,C591_=_C1834 ,C591_=_C1835 ,\nC591_=_C1836 ,C591_=_C1837 ,C1120_=_C1121 ,C1120_=_C1122 ,C1120_=_C1123 ,C1120_=_C1124 ,\nC1120_=_C1126 ,C1120_=_C1127 ,C1120_=_C1128 ,C1120_=_C1129 ,C1120_=_C1130 ,C1120_=_C1131 ,\nC1120_=_C1132 ,C1120_=_C1133 ,C1120_=_C1134 ,C1120_=_C1135 ,C1120_=_C1136 ,C1120_=_C1137 ,\nC1120_=_C1138 ,C1120_=_C1139 ,C1120_=_C1140 ,C1120_=_C1141 ,C1120_=_C1142 ,C1120_=_C1143 ,\nC1120_=_C1144 ,C1120_=_C1145 ,C1121_=_C1122 ,C1121_=_C1123 ,C1121_=_C1124 ,C1121_=_C1126 ,\nC1121_=_C1127 ,C1121_=_C1128 ,C1121_=_C1129 ,C1121_=_C1130 ,C1121_=_C1131 ,C1121_=_C1132 ,\nC1121_=_C1133 ,C1121_=_C1134 ,C1121_=_C1135 ,C1121_=_C1136 ,C1121_=_C1137 ,C1121_=_C1138 ,\nC1121_=_C1139 ,C1121_=_C1140 ,C1121_=_C1141 ,C1121_=_C1142 ,C1121_=_C1143 ,C1121_=_C1144 ,\nC1121_=_C1145 ,C1121_=_C1396 ,C1122_=_C1123 ,C1122_=_C1124 ,C1122_=_C1126 ,C1122_=_C1127 ,\nC1122_=_C1128 ,C1122_=_C1129 ,C1122_=_C1130 ,C1122_=_C1131 ,C1122_=_C1132 ,C1122_=_C1133 ,\nC1122_=_C1134 ,C1122_=_C1135 ,C1122_=_C1136 ,C1122_=_C1137 ,C1122_=_C1138 ,C1122_=_C1139 ,\nC1122_=_C1140 ,C1122_=_C1141 ,C1122_=_C1142 ,C1122_=_C1143 ,C1122_=_C1144 ,C1122_=_C1145 ,\nC1122_=_C1421 ,C1123_=_C1124 ,C1123_=_C1126 ,C1123_=_C1127 ,C1123_=_C1128 ,C1123_=_C1129 ,\nC1123_=_C1130 ,C1123_=_C1131 ,C1123_=_C1132 ,C1123_=_C1133 ,C1123_=_C1134 ,C1123_=_C1135 ,\nC1123_=_C1136 ,C1123_=_C1137 ,C1123_=_C1138 ,C1123_=_C1139 ,C1123_=_C1140 ,C1123_=_C1141 ,\nC1123_=_C1142 ,C1123_=_C1143 ,C1123_=_C1144 ,C1123_=_C1145 ,C1123_=_C1478 ,C1124_=_C1126 ,\nC1124_=_C1127 ,C1124_=_C1128 ,C1124_=_C1129 ,C1124_=_C1130 ,C1124_=_C1131 ,C1124_=_C1132 ,\nC1124_=_C1133 ,C1124_=_C1134 ,C1124_=_C1135 ,C1124_=_C1136 ,C1124_=_C1137 ,C1124_=_C1138 ,\nC1124_=_C1139 ,C1124_=_C1140 ,C1124_=_C1141 ,C1124_=_C1142 ,C1124_=_C1143 ,C1124_=_C1144 ,\nC1124_=_C1145 ,C1126_=_C1127 ,C1126_=_C1128 ,C1126_=_C1129 ,C1126_=_C1130 ,C1126_=_C1131 ,\nC1126_=_C1132 ,C1126_=_C1133 ,C1126_=_C1134 ,C1126_=_C1135 ,C1126_=_C1136 ,C1126_=_C1137 ,\nC1126_=_C1138 ,C1126_=_C1139 ,C1126_=_C1140 ,C1126_=_C1141 ,C1126_=_C1142 ,C1126_=_C1143 ,\nC1126_=_C1144 ,C1126_=_C1145 ,C1127_=_C1128 ,C1127_=_C1129 ,C1127_=_C1130 ,C1127_=_C1131 ,\nC1127_=_C1132 ,C1127_=_C1133 ,C1127_=_C1134 ,C1127_=_C1135 ,C1127_=_C1136 ,C1127_=_C1137 ,\nC1127_=_C1138 ,C1127_=_C1139 ,C1127_=_C1140 ,C1127_=_C1141 ,C1127_=_C1142 ,C1127_=_C1143 ,\nC1127_=_C1144 ,C1127_=_C1145 ,C1127_=_C1818 ,C1128_=_C1129 ,C1128_=_C1130 ,C1128_=_C1131 ,\nC1128_=_C1132 ,C1128_=_C1133 ,C1128_=_C1134 ,C1128_=_C1135 ,C1128_=_C1136 ,C1128_=_C1137 ,\nC1128_=_C1138 ,C1128_=_C1139 ,C1128_=_C1140 ,C1128_=_C1141 ,C1128_=_C1142 ,C1128_=_C1143 ,\nC1128_=_C1144 ,C1128_=_C1145 ,C1128_=_C1819 ,C1129_=_C1130 ,C1129_=_C1131 ,C1129_=_C1132 ,\nC1129_=_C1133 ,C1129_=_C1134 ,C1129_=_C1135 ,C1129_=_C1136 ,C1129_=_C1137 ,C1129_=_C1138 ,\nC1129_=_C1139 ,C1129_=_C1140 ,C1129_=_C1141 ,C1129_=_C1142 ,C1129_=_C1143 ,C1129_=_C1144 ,\nC1129_=_C1145 ,C1130_=_C1131 ,C1130_=_C1132 ,C1130_=_C1133 ,C1130_=_C1134 ,C1130_=_C1135 ,\nC1130_=_C1136 ,C1130_=_C1137 ,C1130_=_C1138 ,C1130_=_C1139 ,C1130_=_C1140 ,C1130_=_C1141 ,\nC1130_=_C1142 ,C1130_=_C1143 ,C1130_=_C1144 ,C1130_=_C1145 ,C1130_=_C1821 ,C1131_=_C1132 ,\nC1131_=_C1133 ,C1131_=_C1134 ,C1131_=_C1135 ,C1131_=_C1136 ,C1131_=_C1137 ,C1131_=_C1138 ,\nC1131_=_C1139 ,C1131_=_C1140 ,C1131_=_C1141 ,C1131_=_C1142 ,C1131_=_C1143 ,C1131_=_C1144 ,\nC1131_=_C1145 ,C1132_=_C1133 ,C1132_=_C1134 ,C1132_=_C1135 ,C1132_=_C1136 ,C1132_=_C1137 ,\nC1132_=_C1138 ,C1132_=_C1139 ,C1132_=_C1140 ,C1132_=_C1141 ,C1132_=_C1142 ,C1132_=_C1143 ,\nC1132_=_C1144 ,C1132_=_C1145 ,C1133_=_C1134 ,C1133_=_C1135 ,C1133_=_C1136 ,C1133_=_C1137 ,\nC1133_=_C1138 ,C1133_=_C1139 ,C1133_=_C1140 ,C1133_=_C1141 ,C1133_=_C1142 ,C1133_=_C1143 ,\nC1133_=_C1144 ,C1133_=_C1145 ,C1133_=_C1823 ,C1134_=_C1135 ,C1134_=_C1136 ,C1134_=_C1137 ,\nC1134_=_C1138 ,C1134_=_C1139 ,C1134_=_C1140 ,C1134_=_C1141 ,C1134_=_C1142 ,C1134_=_C1143 ,\nC1134_=_C1144 ,C1134_=_C1145 ,C1134_=_C1824 ,C1135_=_C1136 ,C1135_=_C1137 ,C1135_=_C1138 ,\nC1135_=_C1139 ,C1135_=_C1140 ,C1135_=_C1141 ,C1135_=_C1142 ,C1135_=_C1143 ,C1135_=_C1144 ,\nC1135_=_C1145 ,C1135_=_C1825 ,C1136_=_C1137 ,C1136_=_C1138 ,C1136_=_C1139 ,C1136_=_C1140 ,\nC1136_=_C1141 ,C1136_=_C1142 ,C1136_=_C1143 ,C1136_=_C1144 ,C1136_=_C1145 ,C1136_=_C1826 ,\nC1137_=_C1138 ,C1137_=_C1139</w:t>
      </w:r>
    </w:p>
    <w:p>
      <w:pPr>
        <w:pStyle w:val="PreformattedText"/>
        <w:bidi w:val="0"/>
        <w:spacing w:before="0" w:after="0"/>
        <w:jc w:val="left"/>
        <w:rPr/>
      </w:pPr>
      <w:r>
        <w:rPr/>
        <w:t xml:space="preserve"> </w:t>
      </w:r>
      <w:r>
        <w:rPr/>
        <w:t>,C1137_=_C1140 ,C1137_=_C1141 ,C1137_=_C1142 ,C1137_=_C1143 ,\nC1137_=_C1144 ,C1137_=_C1145 ,C1138_=_C1139 ,C1138_=_C1140 ,C1138_=_C1141 ,C1138_=_C1142 ,\nC1138_=_C1143 ,C1138_=_C1144 ,C1138_=_C1145 ,C1138_=_C1828 ,C1139_=_C1140 ,C1139_=_C1141 ,\nC1139_=_C1142 ,C1139_=_C1143 ,C1139_=_C1144 ,C1139_=_C1145 ,C1139_=_C1829 ,C1140_=_C1141 ,\nC1140_=_C1142 ,C1140_=_C1143 ,C1140_=_C1144 ,C1140_=_C1145 ,C1140_=_C1830 ,C1141_=_C1142 ,\nC1141_=_C1143 ,C1141_=_C1144 ,C1141_=_C1145 ,C1141_=_C1832 ,C1142_=_C1143 ,C1142_=_C1144 ,\nC1142_=_C1145 ,C1142_=_C1833 ,C1143_=_C1144 ,C1143_=_C1145 ,C1143_=_C1834 ,C1144_=_C1145 ,\nC1145_=_C1836 ,C1224_=_C1252 ,C1224_=_C1396 ,C1224_=_C1421 ,C1224_=_C1478 ,C1224_=_C1818 ,\nC1224_=_C1819 ,C1224_=_C1820 ,C1224_=_C1821 ,C1224_=_C1822 ,C1224_=_C1823 ,C1224_=_C1824 ,\nC1224_=_C1825 ,C1224_=_C1826 ,C1224_=_C1827 ,C1224_=_C1828 ,C1224_=_C1829 ,C1224_=_C1830 ,\nC1224_=_C1831 ,C1224_=_C1832 ,C1224_=_C1833 ,C1224_=_C1834 ,C1224_=_C1835 ,C1224_=_C1836 ,\nC1224_=_C1837 ,C1252_=_C1396 ,C1252_=_C1421 ,C1252_=_C1478 ,C1252_=_C1818 ,C1252_=_C1819 ,\nC1252_=_C1820 ,C1252_=_C1821 ,C1252_=_C1822 ,C1252_=_C1823 ,C1252_=_C1824 ,C1252_=_C1825 ,\nC1252_=_C1826 ,C1252_=_C1827 ,C1252_=_C1828 ,C1252_=_C1829 ,C1252_=_C1830 ,C1252_=_C1831 ,\nC1252_=_C1832 ,C1252_=_C1833 ,C1252_=_C1834 ,C1252_=_C1835 ,C1252_=_C1836 ,C1252_=_C1837 ,\nC1396_=_C1421 ,C1396_=_C1478 ,C1396_=_C1818 ,C1396_=_C1819 ,C1396_=_C1820 ,C1396_=_C1821 ,\nC1396_=_C1822 ,C1396_=_C1823 ,C1396_=_C1824 ,C1396_=_C1825 ,C1396_=_C1826 ,C1396_=_C1827 ,\nC1396_=_C1828 ,C1396_=_C1829 ,C1396_=_C1830 ,C1396_=_C1831 ,C1396_=_C1832 ,C1396_=_C1833 ,\nC1396_=_C1834 ,C1396_=_C1835 ,C1396_=_C1836 ,C1396_=_C1837 ,C1421_=_C1478 ,C1421_=_C1818 ,\nC1421_=_C1819 ,C1421_=_C1820 ,C1421_=_C1821 ,C1421_=_C1822 ,C1421_=_C1823 ,C1421_=_C1824 ,\nC1421_=_C1825 ,C1421_=_C1826 ,C1421_=_C1827 ,C1421_=_C1828 ,C1421_=_C1829 ,C1421_=_C1830 ,\nC1421_=_C1831 ,C1421_=_C1832 ,C1421_=_C1833 ,C1421_=_C1834 ,C1421_=_C1835 ,C1421_=_C1836 ,\nC1421_=_C1837 ,C1478_=_C1818 ,C1478_=_C1819 ,C1478_=_C1820 ,C1478_=_C1821 ,C1478_=_C1822 ,\nC1478_=_C1823 ,C1478_=_C1824 ,C1478_=_C1825 ,C1478_=_C1826 ,C1478_=_C1827 ,C1478_=_C1828 ,\nC1478_=_C1829 ,C1478_=_C1830 ,C1478_=_C1831 ,C1478_=_C1832 ,C1478_=_C1833 ,C1478_=_C1834 ,\nC1478_=_C1835 ,C1478_=_C1836 ,C1478_=_C1837 ,C1818_=_C1819 ,C1818_=_C1820 ,C1818_=_C1821 ,\nC1818_=_C1822 ,C1818_=_C1823 ,C1818_=_C1824 ,C1818_=_C1825 ,C1818_=_C1826 ,C1818_=_C1827 ,\nC1818_=_C1828 ,C1818_=_C1829 ,C1818_=_C1830 ,C1818_=_C1831 ,C1818_=_C1832 ,C1818_=_C1833 ,\nC1818_=_C1834 ,C1818_=_C1835 ,C1818_=_C1836 ,C1818_=_C1837 ,C1819_=_C1820 ,C1819_=_C1821 ,\nC1819_=_C1822 ,C1819_=_C1823 ,C1819_=_C1824 ,C1819_=_C1825 ,C1819_=_C1826 ,C1819_=_C1827 ,\nC1819_=_C1828 ,C1819_=_C1829 ,C1819_=_C1830 ,C1819_=_C1831 ,C1819_=_C1832 ,C1819_=_C1833 ,\nC1819_=_C1834 ,C1819_=_C1835 ,C1819_=_C1836 ,C1819_=_C1837 ,C1820_=_C1821 ,C1820_=_C1822 ,\nC1820_=_C1823 ,C1820_=_C1824 ,C1820_=_C1825 ,C1820_=_C1826 ,C1820_=_C1827 ,C1820_=_C1828 ,\nC1820_=_C1829 ,C1820_=_C1830 ,C1820_=_C1831 ,C1820_=_C1832 ,C1820_=_C1833 ,C1820_=_C1834 ,\nC1820_=_C1835 ,C1820_=_C1836 ,C1820_=_C1837 ,C1821_=_C1822 ,C1821_=_C1823 ,C1821_=_C1824 ,\nC1821_=_C1825 ,C1821_=_C1826 ,C1821_=_C1827 ,C1821_=_C1828 ,C1821_=_C1829 ,C1821_=_C1830 ,\nC1821_=_C1831 ,C1821_=_C1832 ,C1821_=_C1833 ,C1821_=_C1834 ,C1821_=_C1835 ,C1821_=_C1836 ,\nC1821_=_C1837 ,C1822_=_C1823 ,C1822_=_C1824 ,C1822_=_C1825 ,C1822_=_C1826 ,C1822_=_C1827 ,\nC1822_=_C1828 ,C1822_=_C1829 ,C1822_=_C1830 ,C1822_=_C1831 ,C1822_=_C1832 ,C1822_=_C1833 ,\nC1822_=_C1834 ,C1822_=_C1835 ,C1822_=_C1836 ,C1822_=_C1837 ,C1823_=_C1824 ,C1823_=_C1825 ,\nC1823_=_C1826 ,C1823_=_C1827 ,C1823_=_C1828 ,C1823_=_C1829 ,C1823_=_C1830 ,C1823_=_C1831 ,\nC1823_=_C1832 ,C1823_=_C1833 ,C1823_=_C1834 ,C1823_=_C1835 ,C1823_=_C1836 ,C1823_=_C1837 ,\nC1824_=_C1825 ,C1824_=_C1826 ,C1824_=_C1827 ,C1824_=_C1828 ,C1824_=_C1829 ,C1824_=_C1830 ,\nC1824_=_C1831 ,C1824_=_C1832 ,C1824_=_C1833 ,C1824_=_C1834 ,C1824_=_C1835 ,C1824_=_C1836 ,\nC1824_=_C1837 ,C1825_=_C1826 ,C1825_=_C1827 ,C1825_=_C1828 ,C1825_=_C1829 ,C1825_=_C1830 ,\nC1825_=_C1831 ,C1825_=_C1832 ,C1825_=_C1833 ,C1825_=_C1834 ,C1825_=_C1835 ,C1825_=_C1836 ,\nC1825_=_C1837 ,C1826_=_C1827 ,C1826_=_C1828 ,C1826_=_C1829 ,C1826_=_C1830 ,C1826_=_C1831 ,\nC1826_=_C1832 ,C1826_=_C1833 ,C1826_=_C1834 ,C1826_=_C1835 ,C1826_=_C1836 ,C1826_=_C1837 ,\nC1827_=_C1828 ,C1827_=_C1829 ,C1827_=_C1830 ,C1827_=_C1831 ,C1827_=_C1832 ,C1827_=_C1833 ,\nC1827_=_C1834 ,C1827_=_C1835 ,C1827_=_C1836 ,C1827_=_C1837 ,C1828_=_C1829 ,C1828_=_C1830 ,\nC1828_=_C1831 ,C1828_=_C1832 ,C1828_=_C1833 ,C1828_=_C1834 ,C1828_=_C1835 ,C1828_=_C1836 ,\nC1828_=_C1837 ,C1829_=_C1830 ,C1829_=_C1831 ,C1829_=_C1832 ,C1829_=_C1833 ,C1829_=_C1834 ,\nC1829_=_C1835 ,C1829_=_C1836 ,C1829_=_C1837 ,C1830_=_C1831 ,C1830_=_C1832 ,C1830_=_C1833 ,\nC1830_=_C1834 ,C1830_=_C1835 ,C1830_=_C1836 ,C1830_=_C1837 ,C1831_=_C1832 ,C1831_=_C1833 ,\nC1831_=_C1834 ,C1831_=_C1835 ,C1831_=_C1836 ,C1831_=_C1837 ,C1832_=_C1833 ,C1832_=_C1834 ,\nC1832_=_C1835 ,C1832_=_C1836 ,C1832_=_C1837 ,C1833_=_C1834 ,C1833_=_C1835 ,C1833_=_C1836 ,\nC1833_=_C1837 ,C1834_=_C1835 ,C1834_=_C1836 ,C1834_=_C1837 ,C1835_=_C1836 ,C1835_=_C1837 ,\nC1836_=_C1837 ,"];278[shape=box, label="id:278 level: 7\n57: C411 C412 C413 C414 C415 \nC416 C417 C418 C419 C420 C421 \nC422 C423 C424 C425 C426 C427 \nC428 C429 C430 C431 C432 C433 \nC434 C435 C436 C437 C438 C439 \nC601 C883 C1140 C1408 C1432 C1488 \nC1508 C1631 C1830 C1966 C2015 C2076 \nC2322 C2374 C2888 C3158 C3412 C3527 \nC3572 C3750 C3821 C3822 C3823 C3824 \nC3825 C3826 C3827 C3828 \n825: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1140( C411 C1140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1408( C412 C1408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1432( C413 C143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1488( C414 C1488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1830( C415 C1830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1966( C416 C1966 ) C417_=_C418( C417 C418 ) C417_=_C419( C417 C419 ) \nC417_=_C420( C417 C420 ) C417_=_C421( C417 C421 ) C417_=_C422( C417 C422 ) C417_=_C423( C417 C423 ) C417_=_C424( C417 C424 ) C417_=_C425( C417 C425 ) \nC417_=_C426( C417 C426 ) C417_=_C427( C417 C427</w:t>
      </w:r>
    </w:p>
    <w:p>
      <w:pPr>
        <w:pStyle w:val="PreformattedText"/>
        <w:bidi w:val="0"/>
        <w:spacing w:before="0" w:after="0"/>
        <w:jc w:val="left"/>
        <w:rPr/>
      </w:pPr>
      <w:r>
        <w:rPr/>
        <w:t xml:space="preserve"> </w:t>
      </w:r>
      <w:r>
        <w:rPr/>
        <w:t>) C417_=_C428( C417 C428 ) C417_=_C429( C417 C429 ) C417_=_C430( C417 C430 ) C417_=_C431( C417 C431 ) \nC417_=_C432( C417 C432 ) C417_=_C433( C417 C433 ) C417_=_C434( C417 C434 ) C417_=_C435( C417 C435 ) C417_=_C436( C417 C436 ) C417_=_C437( C417 C437 ) \nC417_=_C438( C417 C438 ) C417_=_C439( C417 C439 ) C417_=_C2076( C417 C207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2322( C421 C232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3158( C423 C3158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3412( C426 C3412 ) C427_=_C428( C427 C428 ) C427_=_C429( C427 C429 ) C427_=_C430( C427 C430 ) \nC427_=_C431( C427 C431 ) C427_=_C432( C427 C432 ) C427_=_C433( C427 C433 ) C427_=_C434( C427 C434 ) C427_=_C435( C427 C435 ) C427_=_C436( C427 C436 ) \nC427_=_C437( C427 C437 ) C427_=_C438( C427 C438 ) C427_=_C439( C427 C439 ) C428_=_C429( C428 C429 ) C428_=_C430( C428 C430 ) C428_=_C431( C428 C431 ) \nC428_=_C432( C428 C432 ) C428_=_C433( C428 C433 ) C428_=_C434( C428 C434 ) C428_=_C435( C428 C435 ) C428_=_C436( C428 C436 ) C428_=_C437( C428 C437 ) \nC428_=_C438( C428 C438 ) C428_=_C439( C428 C439 ) C428_=_C3750( C428 C3750 ) C429_=_C430( C429 C430 ) C429_=_C431( C429 C431 ) C429_=_C432( C429 C432 ) \nC429_=_C433( C429 C433 ) C429_=_C434( C429 C434 ) C429_=_C435( C429 C435 ) C429_=_C436( C429 C436 ) C429_=_C437( C429 C437 ) C429_=_C438( C429 C438 ) \nC429_=_C439( C429 C439 ) C429_=_C601( C429 C601 ) C429_=_C883( C429 C883 ) C429_=_C1140( C429 C1140 ) C429_=_C1408( C429 C1408 ) C429_=_C1432( C429 C1432 ) \nC429_=_C1488( C429 C1488 ) C429_=_C1508( C429 C1508 ) C429_=_C1631( C429 C1631 ) C429_=_C1830( C429 C1830 ) C429_=_C1966( C429 C1966 ) C429_=_C2015( C429 C2015 ) \nC429_=_C2076( C429 C2076 ) C429_=_C2322( C429 C2322 ) C429_=_C2374( C429 C2374 ) C429_=_C2888( C429 C2888 ) C429_=_C3158( C429 C3158 ) C429_=_C3412( C429 C3412 ) \nC429_=_C3527( C429 C3527 ) C429_=_C3572( C429 C3572 ) C429_=_C3750( C429 C3750 ) C429_=_C3821( C429 C3821 ) C429_=_C3822( C429 C3822 ) C429_=_C3823( C429 C3823 ) \nC429_=_C3824( C429 C3824 ) C429_=_C3825( C429 C3825 ) C429_=_C3826( C429 C3826 ) C429_=_C3827( C429 C3827 ) C429_=_C3828( C429 C3828 ) C430_=_C431( C430 C431 ) \nC430_=_C432( C430 C432 ) C430_=_C433( C430 C433 ) C430_=_C434( C430 C434 ) C430_=_C435( C430 C435 ) C430_=_C436( C430 C436 ) C430_=_C437( C430 C437 ) \nC430_=_C438( C430 C438 ) C430_=_C439( C430 C439 ) C431_=_C432( C431 C432 ) C431_=_C433( C431 C433 ) C431_=_C434( C431 C434 ) C431_=_C435( C431 C435 ) \nC431_=_C436( C431 C436 ) C431_=_C437( C431 C437 ) C431_=_C438( C431 C438 ) C431_=_C439( C431 C439 ) C431_=_C3823( C431 C3823 ) C432_=_C433( C432 C433 ) \nC432_=_C434( C432 C434 ) C432_=_C435( C432 C435 ) C432_=_C436( C432 C436 ) C432_=_C437( C432 C437 ) C432_=_C438( C432 C438 ) C432_=_C439( C432 C439 ) \nC433_=_C434( C433 C434 ) C433_=_C435( C433 C435 ) C433_=_C436( C433 C436 ) C433_=_C437( C433 C437 ) C433_=_C438( C433 C438 ) C433_=_C439( C433 C439 ) \nC433_=_C3824( C433 C3824 ) C434_=_C435( C434 C435 ) C434_=_C436( C434 C436 ) C434_=_C437( C434 C437 ) C434_=_C438( C434 C438 ) C434_=_C439( C434 C439 ) \nC435_=_C436( C435 C436 ) C435_=_C437( C435 C437 ) C435_=_C438( C435 C438 ) C435_=_C439( C435 C439 ) C436_=_C437( C436 C437 ) C436_=_C438( C436 C438 ) \nC436_=_C439( C436 C439 ) C437_=_C438( C437 C438 ) C437_=_C439( C437 C439 ) C438_=_C439( C438 C439 ) C601_=_C883( C601 C883 ) C601_=_C1140( C601 C1140 ) \nC601_=_C1408( C601 C1408 ) C601_=_C1432( C601 C1432 ) C601_=_C1488( C601 C1488 ) C601_=_C1508( C601 C1508 ) C601_=_C1631( C601 C1631 ) C601_=_C1830( C601 C1830 ) \nC601_=_C1966( C601 C1966 ) C601_=_C2015( C601 C2015 ) C601_=_C2076( C601 C2076 ) C601_=_C2322( C601 C2322 ) C601_=_C2374( C601 C2374 ) C601_=_C2888( C601 C2888 ) \nC601_=_C3158( C601 C3158 ) C601_=_C3412( C601 C3412 ) C601_=_C3527( C601 C3527 ) C601_=_C3572( C601 C3572 ) C601_=_C3750( C601 C3750 ) C601_=_C3821( C601 C3821 ) \nC601_=_C3822( C601 C3822 ) C601_=_C3823( C601 C3823 ) C601_=_C3824( C601 C3824 ) C601_=_C3825( C601 C3825 ) C601_=_C3826( C601 C3826 ) C601_=_C3827( C601 C3827 ) \nC601_=_C3828( C601 C3828 ) C883_=_C1140( C883 C1140 ) C883_=_C1408( C883 C1408 ) C883_=_C1432( C883 C1432 ) C883_=_C1488( C883 C1488 ) C883_=_C1508( C883 C1508 ) \nC883_=_C1631( C883 C1631 ) C883_=_C1830( C883 C1830 ) C883_=_C1966( C883 C1966 ) C883_=_C2015( C883 C2015 ) C883_=_C2076( C883 C2076 ) C883_=_C2322( C883 C2322 ) \nC883_=_C2374( C883 C2374 ) C883_=_C2888( C883 C2888 ) C883_=_C3158( C883 C3158 ) C883_=_C3412( C883 C3412 ) C883_=_C3527( C883 C3527 ) C883_=_C3572( C883 C3572 ) \nC883_=_C3750( C883 C3750 ) C883_=_C3821( C883 C3821 ) C883_=_C3822( C883 C3822 ) C883_=_C3823( C883 C3823 ) C883_=_C3824( C883 C3824 ) C883_=_C3825( C883 C3825 ) \nC883_=_C3826( C883 C3826 ) C883_=_C3827( C883 C3827 ) C883_=_C3828( C883 C3828 ) C1140_=_C1408( C1140 C1408 ) C1140_=_C1432( C1140 C1432 ) C1140_=_C1488( C1140 C1488 ) \nC1140_=_C1508( C1140 C1508 ) C1140_=_C1631( C1140 C1631 ) C1140_=_C1830( C1140 C1830 ) C1140_=_C1966( C1140 C1966 ) C1140_=_C2015( C1140 C2015 ) C1140_=_C2076( C1140 C2076 ) \nC1140_=_C2322( C1140 C2322 ) C1140_=_C2374( C1140 C2374 ) C1140_=_C2888( C1140 C2888 ) C1140_=_C3158( C1140 C3158 ) C1140_=_C3412( C1140 C3412 ) C1140_=_C3527( C1140 C3527 ) \nC1140_=_C3572( C1140 C3572 ) C1140_=_C3750( C1140 C3750 ) C1140_=_C3821( C1140 C3821 ) C1140_=_C3822( C1140 C3822 ) C1140_=_C3823( C1140 C3823 ) C1140_=_C3824( C1140 C3824 ) \nC1140_=_C3825( C1140 C3825 ) C1140_=_C3826( C1140 C3826 ) C1140_=_C3827( C1140 C3827 ) C1140_=_C3828( C1140 C3828 ) C1408_=_C1432( C1408 C1432 ) C1408_=_C1488( C1408 C1488 ) \nC1408_=_C1508( C1408 C1508 ) C1408_=_C1631( C1408 C1631 ) C1408_=_C1830( C1408 C1830 ) C1408_=_C1966( C1408 C1966 ) C1408_=_C2015( C1408 C2015 ) C1408_=_C2076( C1408 C2076 ) \nC1408_=_C2322( C1408 C2322 ) C1408_=_C2374( C1408 C2374 ) C1408_=_C2888( C1408 C2888 ) C1408_=_C3158( C1408 C3158 ) C1408_=_C3412( C1408 C3412 ) C1408_=_C3527( C1408 C3527 ) \nC1408_=_C3572( C1408 C3572 ) C1408_=_C3750( C1408 C3750 ) C1408_=_C3821( C1408 C3821 ) C1408_=_C3822( C1408 C3822 ) C1408_=_C3823( C1408 C3823 ) C1408_=_C3824( C1408 C3824 ) \nC1408_=_C3825( C1408 C3825</w:t>
      </w:r>
    </w:p>
    <w:p>
      <w:pPr>
        <w:pStyle w:val="PreformattedText"/>
        <w:bidi w:val="0"/>
        <w:spacing w:before="0" w:after="0"/>
        <w:jc w:val="left"/>
        <w:rPr/>
      </w:pPr>
      <w:r>
        <w:rPr/>
        <w:t xml:space="preserve"> </w:t>
      </w:r>
      <w:r>
        <w:rPr/>
        <w:t>) C1408_=_C3826( C1408 C3826 ) C1408_=_C3827( C1408 C3827 ) C1408_=_C3828( C1408 C3828 ) C1432_=_C1488( C1432 C1488 ) C1432_=_C1508( C1432 C1508 ) \nC1432_=_C1631( C1432 C1631 ) C1432_=_C1830( C1432 C1830 ) C1432_=_C1966( C1432 C1966 ) C1432_=_C2015( C1432 C2015 ) C1432_=_C2076( C1432 C2076 ) C1432_=_C2322( C1432 C2322 ) \nC1432_=_C2374( C1432 C2374 ) C1432_=_C2888( C1432 C2888 ) C1432_=_C3158( C1432 C3158 ) C1432_=_C3412( C1432 C3412 ) C1432_=_C3527( C1432 C3527 ) C1432_=_C3572( C1432 C3572 ) \nC1432_=_C3750( C1432 C3750 ) C1432_=_C3821( C1432 C3821 ) C1432_=_C3822( C1432 C3822 ) C1432_=_C3823( C1432 C3823 ) C1432_=_C3824( C1432 C3824 ) C1432_=_C3825( C1432 C3825 ) \nC1432_=_C3826( C1432 C3826 ) C1432_=_C3827( C1432 C3827 ) C1432_=_C3828( C1432 C3828 ) C1488_=_C1508( C1488 C1508 ) C1488_=_C1631( C1488 C1631 ) C1488_=_C1830( C1488 C1830 ) \nC1488_=_C1966( C1488 C1966 ) C1488_=_C2015( C1488 C2015 ) C1488_=_C2076( C1488 C2076 ) C1488_=_C2322( C1488 C2322 ) C1488_=_C2374( C1488 C2374 ) C1488_=_C2888( C1488 C2888 ) \nC1488_=_C3158( C1488 C3158 ) C1488_=_C3412( C1488 C3412 ) C1488_=_C3527( C1488 C3527 ) C1488_=_C3572( C1488 C3572 ) C1488_=_C3750( C1488 C3750 ) C1488_=_C3821( C1488 C3821 ) \nC1488_=_C3822( C1488 C3822 ) C1488_=_C3823( C1488 C3823 ) C1488_=_C3824( C1488 C3824 ) C1488_=_C3825( C1488 C3825 ) C1488_=_C3826( C1488 C3826 ) C1488_=_C3827( C1488 C3827 ) \nC1488_=_C3828( C1488 C3828 ) C1508_=_C1631( C1508 C1631 ) C1508_=_C1830( C1508 C1830 ) C1508_=_C1966( C1508 C1966 ) C1508_=_C2015( C1508 C2015 ) C1508_=_C2076( C1508 C2076 ) \nC1508_=_C2322( C1508 C2322 ) C1508_=_C2374( C1508 C2374 ) C1508_=_C2888( C1508 C2888 ) C1508_=_C3158( C1508 C3158 ) C1508_=_C3412( C1508 C3412 ) C1508_=_C3527( C1508 C3527 ) \nC1508_=_C3572( C1508 C3572 ) C1508_=_C3750( C1508 C3750 ) C1508_=_C3821( C1508 C3821 ) C1508_=_C3822( C1508 C3822 ) C1508_=_C3823( C1508 C3823 ) C1508_=_C3824( C1508 C3824 ) \nC1508_=_C3825( C1508 C3825 ) C1508_=_C3826( C1508 C3826 ) C1508_=_C3827( C1508 C3827 ) C1508_=_C3828( C1508 C3828 ) C1631_=_C1830( C1631 C1830 ) C1631_=_C1966( C1631 C1966 ) \nC1631_=_C2015( C1631 C2015 ) C1631_=_C2076( C1631 C2076 ) C1631_=_C2322( C1631 C2322 ) C1631_=_C2374( C1631 C2374 ) C1631_=_C2888( C1631 C2888 ) C1631_=_C3158( C1631 C3158 ) \nC1631_=_C3412( C1631 C3412 ) C1631_=_C3527( C1631 C3527 ) C1631_=_C3572( C1631 C3572 ) C1631_=_C3750( C1631 C3750 ) C1631_=_C3821( C1631 C3821 ) C1631_=_C3822( C1631 C3822 ) \nC1631_=_C3823( C1631 C3823 ) C1631_=_C3824( C1631 C3824 ) C1631_=_C3825( C1631 C3825 ) C1631_=_C3826( C1631 C3826 ) C1631_=_C3827( C1631 C3827 ) C1631_=_C3828( C1631 C3828 ) \nC1830_=_C1966( C1830 C1966 ) C1830_=_C2015( C1830 C2015 ) C1830_=_C2076( C1830 C2076 ) C1830_=_C2322( C1830 C2322 ) C1830_=_C2374( C1830 C2374 ) C1830_=_C2888( C1830 C2888 ) \nC1830_=_C3158( C1830 C3158 ) C1830_=_C3412( C1830 C3412 ) C1830_=_C3527( C1830 C3527 ) C1830_=_C3572( C1830 C3572 ) C1830_=_C3750( C1830 C3750 ) C1830_=_C3821( C1830 C3821 ) \nC1830_=_C3822( C1830 C3822 ) C1830_=_C3823( C1830 C3823 ) C1830_=_C3824( C1830 C3824 ) C1830_=_C3825( C1830 C3825 ) C1830_=_C3826( C1830 C3826 ) C1830_=_C3827( C1830 C3827 ) \nC1830_=_C3828( C1830 C3828 ) C1966_=_C2015( C1966 C2015 ) C1966_=_C2076( C1966 C2076 ) C1966_=_C2322( C1966 C2322 ) C1966_=_C2374( C1966 C2374 ) C1966_=_C2888( C1966 C2888 ) \nC1966_=_C3158( C1966 C3158 ) C1966_=_C3412( C1966 C3412 ) C1966_=_C3527( C1966 C3527 ) C1966_=_C3572( C1966 C3572 ) C1966_=_C3750( C1966 C3750 ) C1966_=_C3821( C1966 C3821 ) \nC1966_=_C3822( C1966 C3822 ) C1966_=_C3823( C1966 C3823 ) C1966_=_C3824( C1966 C3824 ) C1966_=_C3825( C1966 C3825 ) C1966_=_C3826( C1966 C3826 ) C1966_=_C3827( C1966 C3827 ) \nC1966_=_C3828( C1966 C3828 ) C2015_=_C2076( C2015 C2076 ) C2015_=_C2322( C2015 C2322 ) C2015_=_C2374( C2015 C2374 ) C2015_=_C2888( C2015 C2888 ) C2015_=_C3158( C2015 C3158 ) \nC2015_=_C3412( C2015 C3412 ) C2015_=_C3527( C2015 C3527 ) C2015_=_C3572( C2015 C3572 ) C2015_=_C3750( C2015 C3750 ) C2015_=_C3821( C2015 C3821 ) C2015_=_C3822( C2015 C3822 ) \nC2015_=_C3823( C2015 C3823 ) C2015_=_C3824( C2015 C3824 ) C2015_=_C3825( C2015 C3825 ) C2015_=_C3826( C2015 C3826 ) C2015_=_C3827( C2015 C3827 ) C2015_=_C3828( C2015 C3828 ) \nC2076_=_C2322( C2076 C2322 ) C2076_=_C2374( C2076 C2374 ) C2076_=_C2888( C2076 C2888 ) C2076_=_C3158( C2076 C3158 ) C2076_=_C3412( C2076 C3412 ) C2076_=_C3527( C2076 C3527 ) \nC2076_=_C3572( C2076 C3572 ) C2076_=_C3750( C2076 C3750 ) C2076_=_C3821( C2076 C3821 ) C2076_=_C3822( C2076 C3822 ) C2076_=_C3823( C2076 C3823 ) C2076_=_C3824( C2076 C3824 ) \nC2076_=_C3825( C2076 C3825 ) C2076_=_C3826( C2076 C3826 ) C2076_=_C3827( C2076 C3827 ) C2076_=_C3828( C2076 C3828 ) C2322_=_C2374( C2322 C2374 ) C2322_=_C2888( C2322 C2888 ) \nC2322_=_C3158( C2322 C3158 ) C2322_=_C3412( C2322 C3412 ) C2322_=_C3527( C2322 C3527 ) C2322_=_C3572( C2322 C3572 ) C2322_=_C3750( C2322 C3750 ) C2322_=_C3821( C2322 C3821 ) \nC2322_=_C3822( C2322 C3822 ) C2322_=_C3823( C2322 C3823 ) C2322_=_C3824( C2322 C3824 ) C2322_=_C3825( C2322 C3825 ) C2322_=_C3826( C2322 C3826 ) C2322_=_C3827( C2322 C3827 ) \nC2322_=_C3828( C2322 C3828 ) C2374_=_C2888( C2374 C2888 ) C2374_=_C3158( C2374 C3158 ) C2374_=_C3412( C2374 C3412 ) C2374_=_C3527( C2374 C3527 ) C2374_=_C3572( C2374 C3572 ) \nC2374_=_C3750( C2374 C3750 ) C2374_=_C3821( C2374 C3821 ) C2374_=_C3822( C2374 C3822 ) C2374_=_C3823( C2374 C3823 ) C2374_=_C3824( C2374 C3824 ) C2374_=_C3825( C2374 C3825 ) \nC2374_=_C3826( C2374 C3826 ) C2374_=_C3827( C2374 C3827 ) C2374_=_C3828( C2374 C3828 ) C2888_=_C3158( C2888 C3158 ) C2888_=_C3412( C2888 C3412 ) C2888_=_C3527( C2888 C3527 ) \nC2888_=_C3572( C2888 C3572 ) C2888_=_C3750( C2888 C3750 ) C2888_=_C3821( C2888 C3821 ) C2888_=_C3822( C2888 C3822 ) C2888_=_C3823( C2888 C3823 ) C2888_=_C3824( C2888 C3824 ) \nC2888_=_C3825( C2888 C3825 ) C2888_=_C3826( C2888 C3826 ) C2888_=_C3827( C2888 C3827 ) C2888_=_C3828( C2888 C3828 ) C3158_=_C3412( C3158 C3412 ) C3158_=_C3527( C3158 C3527 ) \nC3158_=_C3572( C3158 C3572 ) C3158_=_C3750( C3158 C3750 ) C3158_=_C3821( C3158 C3821 ) C3158_=_C3822( C3158 C3822 ) C3158_=_C3823( C3158 C3823 ) C3158_=_C3824( C3158 C3824 ) \nC3158_=_C3825( C3158 C3825 ) C3158_=_C3826( C3158 C3826 ) C3158_=_C3827( C3158 C3827 ) C3158_=_C3828( C3158 C3828 ) C3412_=_C3527( C3412 C3527 ) C3412_=_C3572( C3412 C3572 ) \nC3412_=_C3750( C3412 C3750 ) C3412_=_C3821( C3412 C3821 ) C3412_=_C3822( C3412 C3822 ) C3412_=_C3823( C3412 C3823 ) C3412_=_C3824( C3412 C3824 ) C3412_=_C3825( C3412 C3825 ) \nC3412_=_C3826( C3412 C3826 ) C3412_=_C3827( C3412 C3827 ) C3412_=_C3828( C3412 C3828 ) C3527_=_C3572( C3527 C3572 ) C3527_=_C3750( C3527 C3750 ) C3527_=_C3821( C3527 C3821 ) \nC3527_=_C3822( C3527 C3822 ) C3527_=_C3823( C3527 C3823 ) C3527_=_C3824( C3527 C3824 ) C3527_=_C3825( C3527 C3825 ) C3527_=_C3826( C3527 C3826 ) C3527_=_C3827( C3527 C3827 ) \nC3527_=_C3828( C3527 C3828 ) C3572_=_C3750( C3572 C3750 ) C3572_=_C3821( C3572 C3821 ) C3572_=_C3822( C3572 C3822 ) C3572_=_C3823( C3572 C3823 ) C3572_=_C3824( C3572 C3824 ) \nC3572_=_C3825( C3572 C3825 ) C3572_=_C3826( C3572 C3826 ) C3572_=_C3827( C3572 C3827 ) C3572_=_C3828( C3572 C3828 ) C3750_=_C3821( C3750 C3821 ) C3750_=_C3822( C3750 C3822 ) \nC3750_=_C3823( C3750 C3823 ) C3750_=_C3824( C3750 C3824 ) C3750_=_C3825( C3750 C3825 ) C3750_=_C3826( C3750 C3826 ) C3750_=_C3827( C3750 C3827 ) C3750_=_C3828( C3750 C3828 ) \nC3821_=_C3822( C3821 C3822 ) C3821_=_C3823( C3821 C3823 ) C3821_=_C3824( C3821 C3824 ) C3821_=_C3825( C3821 C3825 ) C3821_=_C3826( C3821 C3826 ) C3821_=_C3827( C3821 C3827 ) \nC3821_=_C3828( C3821 C3828 ) C3822_=_C3823( C3822 C3823 ) C3822_=_C3824( C3822 C3824 ) C3822_=_C3825( C3822 C3825 ) C3822_=_C3826( C3822 C3826 ) C3822_=_C3827( C3822 C3827 ) \nC3822_=_C3828( C3822 C3828 ) C3823_=_C3824( C3823 C3824 ) C3823_=_C3825( C3823 C3825 ) C3823_=_C3826( C3823 C3826 ) C3823_=_C3827( C3823 C3827 ) C3823_=_C3828( C3823 C3828 ) \nC3824_=_C3825( C3824 C3825 ) C3824_=_C3826( C3824 C3826 ) C3824_=_C3827( C3824 C3827 ) C3824_=_C3828( C3824 C3828 ) C3825_=_C3826( C3825 C3826 ) C3825_=_C3827( C3825 C3827 ) \nC3825_=_C3828( C3825 C3828 ) C3826_=_C3827( C3826 C3827 ) C3826_=_C3828( C3826 C3828 ) C3827_=_C3828( C3827 C3828 ) "];196-&gt;278[label="56: C411 C412 C413 C414 C415 \nC416 C417 C418 C419 C420 C421 \nC422 C423 C424 C425 C426 C427 \nC428 C430 C431 C432 C433 C434 \nC435 C436 C437 C438 C439 C601 \nC883 C1140 C1408 C1432 C1488 C1508 \nC1631 C1830 C1966 C2015 C2076 C2322 \nC2374 C2888 C3158 C3412 C3527 C3572 \nC3750 C3821 C3822 C3823 C3824 C3825 \nC3826 C3827 C3828 \n769: C411_=_C412 ,C411_=_C413 ,C411_=_C414 ,C411_=_C415 ,C411_=_C416 ,\nC411_=_C417 ,C411_=_C418 ,C411_=_C419 ,C411_=_C420 ,C411_=_C421 ,C411_=_C422 ,\nC411_=_C423 ,C411_=_C424 ,C411_=_C425 ,C411_=_C426 ,C411_=_C427 ,C411_=_C428 ,\nC411_=_C430 ,C411_=_C431 ,C411_=_C432 ,C411_=_C433 ,C411_=_C434 ,C411_=_C435 ,\nC411_=_C436 ,C411_=_C437 ,C411_=_C438 ,C411_=_C439 ,C411_=_C1140 ,C412_=_C413 ,\nC412_=_C414 ,C412_=_C415 ,C412_=_C416 ,C412_=_C417 ,C412_=_C418 ,C412_=_C419 ,\nC412_=_C420 ,C412_=_C421 ,C412_=_C422 ,C412_=_C423 ,C412_=_C424 ,C412_=_C425 ,\nC412_=_C426 ,C412_=_C427 ,C412_=_C428 ,C412_=_C430 ,C412_=_C431 ,C412_=_C432 ,\nC412_=_C433 ,C412_=_C434 ,C412_=_C435 ,C412_=_C436 ,C412_=_C437 ,C412_=_C438 ,\nC412_=_C439 ,C412_=_C1408 ,C413_=_C414 ,C413_=_C415 ,C413_=_C416 ,C413_=_C417 ,\nC413_=_C418 ,C413_=_C419 ,C413_=_C420 ,C413_=_C421 ,C413_=_C422 ,C413_=_C423 ,\nC413_=_C424 ,C413_=_C425 ,C413_=_C426 ,C413_=_C427 ,C413_=_C428 ,C413_=_C430 ,\nC413_=_C431 ,C413_=_C432 ,C413_=_C433 ,C413_=_C434 ,C413_=_C435 ,C413_=_C436 ,\nC413_=_C437 ,C413_=_C438 ,C413_=_C439 ,C413_=_C1432 ,C414_=_C415 ,C414_=_C416 ,\nC414_=_C417 ,C414_=_C418 ,C414_=_C419 ,C414_=_C420 ,C414_=_C421 ,C414_=_C422 ,\nC414_=_C423 ,C414_=_C424 ,C414_=_C425 ,C414_=_C426 ,C414_=_C427 ,C414_=_C428 ,\nC414_=_C430 ,C414_=_C431 ,C414_=_C432 ,C414_=_C433 ,C414_=_C434 ,C414_=_C435 ,\nC414_=_C436</w:t>
      </w:r>
    </w:p>
    <w:p>
      <w:pPr>
        <w:pStyle w:val="PreformattedText"/>
        <w:bidi w:val="0"/>
        <w:spacing w:before="0" w:after="0"/>
        <w:jc w:val="left"/>
        <w:rPr/>
      </w:pPr>
      <w:r>
        <w:rPr/>
        <w:t xml:space="preserve"> </w:t>
      </w:r>
      <w:r>
        <w:rPr/>
        <w:t>,C414_=_C437 ,C414_=_C438 ,C414_=_C439 ,C414_=_C1488 ,C415_=_C416 ,\nC415_=_C417 ,C415_=_C418 ,C415_=_C419 ,C415_=_C420 ,C415_=_C421 ,C415_=_C422 ,\nC415_=_C423 ,C415_=_C424 ,C415_=_C425 ,C415_=_C426 ,C415_=_C427 ,C415_=_C428 ,\nC415_=_C430 ,C415_=_C431 ,C415_=_C432 ,C415_=_C433 ,C415_=_C434 ,C415_=_C435 ,\nC415_=_C436 ,C415_=_C437 ,C415_=_C438 ,C415_=_C439 ,C415_=_C1830 ,C416_=_C417 ,\nC416_=_C418 ,C416_=_C419 ,C416_=_C420 ,C416_=_C421 ,C416_=_C422 ,C416_=_C423 ,\nC416_=_C424 ,C416_=_C425 ,C416_=_C426 ,C416_=_C427 ,C416_=_C428 ,C416_=_C430 ,\nC416_=_C431 ,C416_=_C432 ,C416_=_C433 ,C416_=_C434 ,C416_=_C435 ,C416_=_C436 ,\nC416_=_C437 ,C416_=_C438 ,C416_=_C439 ,C416_=_C1966 ,C417_=_C418 ,C417_=_C419 ,\nC417_=_C420 ,C417_=_C421 ,C417_=_C422 ,C417_=_C423 ,C417_=_C424 ,C417_=_C425 ,\nC417_=_C426 ,C417_=_C427 ,C417_=_C428 ,C417_=_C430 ,C417_=_C431 ,C417_=_C432 ,\nC417_=_C433 ,C417_=_C434 ,C417_=_C435 ,C417_=_C436 ,C417_=_C437 ,C417_=_C438 ,\nC417_=_C439 ,C417_=_C2076 ,C418_=_C419 ,C418_=_C420 ,C418_=_C421 ,C418_=_C422 ,\nC418_=_C423 ,C418_=_C424 ,C418_=_C425 ,C418_=_C426 ,C418_=_C427 ,C418_=_C428 ,\nC418_=_C430 ,C418_=_C431 ,C418_=_C432 ,C418_=_C433 ,C418_=_C434 ,C418_=_C435 ,\nC418_=_C436 ,C418_=_C437 ,C418_=_C438 ,C418_=_C439 ,C419_=_C420 ,C419_=_C421 ,\nC419_=_C422 ,C419_=_C423 ,C419_=_C424 ,C419_=_C425 ,C419_=_C426 ,C419_=_C427 ,\nC419_=_C428 ,C419_=_C430 ,C419_=_C431 ,C419_=_C432 ,C419_=_C433 ,C419_=_C434 ,\nC419_=_C435 ,C419_=_C436 ,C419_=_C437 ,C419_=_C438 ,C419_=_C439 ,C420_=_C421 ,\nC420_=_C422 ,C420_=_C423 ,C420_=_C424 ,C420_=_C425 ,C420_=_C426 ,C420_=_C427 ,\nC420_=_C428 ,C420_=_C430 ,C420_=_C431 ,C420_=_C432 ,C420_=_C433 ,C420_=_C434 ,\nC420_=_C435 ,C420_=_C436 ,C420_=_C437 ,C420_=_C438 ,C420_=_C439 ,C421_=_C422 ,\nC421_=_C423 ,C421_=_C424 ,C421_=_C425 ,C421_=_C426 ,C421_=_C427 ,C421_=_C428 ,\nC421_=_C430 ,C421_=_C431 ,C421_=_C432 ,C421_=_C433 ,C421_=_C434 ,C421_=_C435 ,\nC421_=_C436 ,C421_=_C437 ,C421_=_C438 ,C421_=_C439 ,C421_=_C2322 ,C422_=_C423 ,\nC422_=_C424 ,C422_=_C425 ,C422_=_C426 ,C422_=_C427 ,C422_=_C428 ,C422_=_C430 ,\nC422_=_C431 ,C422_=_C432 ,C422_=_C433 ,C422_=_C434 ,C422_=_C435 ,C422_=_C436 ,\nC422_=_C437 ,C422_=_C438 ,C422_=_C439 ,C423_=_C424 ,C423_=_C425 ,C423_=_C426 ,\nC423_=_C427 ,C423_=_C428 ,C423_=_C430 ,C423_=_C431 ,C423_=_C432 ,C423_=_C433 ,\nC423_=_C434 ,C423_=_C435 ,C423_=_C436 ,C423_=_C437 ,C423_=_C438 ,C423_=_C439 ,\nC423_=_C3158 ,C424_=_C425 ,C424_=_C426 ,C424_=_C427 ,C424_=_C428 ,C424_=_C430 ,\nC424_=_C431 ,C424_=_C432 ,C424_=_C433 ,C424_=_C434 ,C424_=_C435 ,C424_=_C436 ,\nC424_=_C437 ,C424_=_C438 ,C424_=_C439 ,C425_=_C426 ,C425_=_C427 ,C425_=_C428 ,\nC425_=_C430 ,C425_=_C431 ,C425_=_C432 ,C425_=_C433 ,C425_=_C434 ,C425_=_C435 ,\nC425_=_C436 ,C425_=_C437 ,C425_=_C438 ,C425_=_C439 ,C426_=_C427 ,C426_=_C428 ,\nC426_=_C430 ,C426_=_C431 ,C426_=_C432 ,C426_=_C433 ,C426_=_C434 ,C426_=_C435 ,\nC426_=_C436 ,C426_=_C437 ,C426_=_C438 ,C426_=_C439 ,C426_=_C3412 ,C427_=_C428 ,\nC427_=_C430 ,C427_=_C431 ,C427_=_C432 ,C427_=_C433 ,C427_=_C434 ,C427_=_C435 ,\nC427_=_C436 ,C427_=_C437 ,C427_=_C438 ,C427_=_C439 ,C428_=_C430 ,C428_=_C431 ,\nC428_=_C432 ,C428_=_C433 ,C428_=_C434 ,C428_=_C435 ,C428_=_C436 ,C428_=_C437 ,\nC428_=_C438 ,C428_=_C439 ,C428_=_C3750 ,C430_=_C431 ,C430_=_C432 ,C430_=_C433 ,\nC430_=_C434 ,C430_=_C435 ,C430_=_C436 ,C430_=_C437 ,C430_=_C438 ,C430_=_C439 ,\nC431_=_C432 ,C431_=_C433 ,C431_=_C434 ,C431_=_C435 ,C431_=_C436 ,C431_=_C437 ,\nC431_=_C438 ,C431_=_C439 ,C431_=_C3823 ,C432_=_C433 ,C432_=_C434 ,C432_=_C435 ,\nC432_=_C436 ,C432_=_C437 ,C432_=_C438 ,C432_=_C439 ,C433_=_C434 ,C433_=_C435 ,\nC433_=_C436 ,C433_=_C437 ,C433_=_C438 ,C433_=_C439 ,C433_=_C3824 ,C434_=_C435 ,\nC434_=_C436 ,C434_=_C437 ,C434_=_C438 ,C434_=_C439 ,C435_=_C436 ,C435_=_C437 ,\nC435_=_C438 ,C435_=_C439 ,C436_=_C437 ,C436_=_C438 ,C436_=_C439 ,C437_=_C438 ,\nC437_=_C439 ,C438_=_C439 ,C601_=_C883 ,C601_=_C1140 ,C601_=_C1408 ,C601_=_C1432 ,\nC601_=_C1488 ,C601_=_C1508 ,C601_=_C1631 ,C601_=_C1830 ,C601_=_C1966 ,C601_=_C2015 ,\nC601_=_C2076 ,C601_=_C2322 ,C601_=_C2374 ,C601_=_C2888 ,C601_=_C3158 ,C601_=_C3412 ,\nC601_=_C3527 ,C601_=_C3572 ,C601_=_C3750 ,C601_=_C3821 ,C601_=_C3822 ,C601_=_C3823 ,\nC601_=_C3824 ,C601_=_C3825 ,C601_=_C3826 ,C601_=_C3827 ,C601_=_C3828 ,C883_=_C1140 ,\nC883_=_C1408 ,C883_=_C1432 ,C883_=_C1488 ,C883_=_C1508 ,C883_=_C1631 ,C883_=_C1830 ,\nC883_=_C1966 ,C883_=_C2015 ,C883_=_C2076 ,C883_=_C2322 ,C883_=_C2374 ,C883_=_C2888 ,\nC883_=_C3158 ,C883_=_C3412 ,C883_=_C3527 ,C883_=_C3572 ,C883_=_C3750 ,C883_=_C3821 ,\nC883_=_C3822 ,C883_=_C3823 ,C883_=_C3824 ,C883_=_C3825 ,C883_=_C3826 ,C883_=_C3827 ,\nC883_=_C3828 ,C1140_=_C1408 ,C1140_=_C1432 ,C1140_=_C1488 ,C1140_=_C1508 ,C1140_=_C1631 ,\nC1140_=_C1830 ,C1140_=_C1966 ,C1140_=_C2015 ,C1140_=_C2076 ,C1140_=_C2322 ,C1140_=_C2374 ,\nC1140_=_C2888 ,C1140_=_C3158 ,C1140_=_C3412 ,C1140_=_C3527 ,C1140_=_C3572 ,C1140_=_C3750 ,\nC1140_=_C3821 ,C1140_=_C3822 ,C1140_=_C3823 ,C1140_=_C3824 ,C1140_=_C3825 ,C1140_=_C3826 ,\nC1140_=_C3827 ,C1140_=_C3828 ,C1408_=_C1432 ,C1408_=_C1488 ,C1408_=_C1508 ,C1408_=_C1631 ,\nC1408_=_C1830 ,C1408_=_C1966 ,C1408_=_C2015 ,C1408_=_C2076 ,C1408_=_C2322 ,C1408_=_C2374 ,\nC1408_=_C2888 ,C1408_=_C3158 ,C1408_=_C3412 ,C1408_=_C3527 ,C1408_=_C3572 ,C1408_=_C3750 ,\nC1408_=_C3821 ,C1408_=_C3822 ,C1408_=_C3823 ,C1408_=_C3824 ,C1408_=_C3825 ,C1408_=_C3826 ,\nC1408_=_C3827 ,C1408_=_C3828 ,C1432_=_C1488 ,C1432_=_C1508 ,C1432_=_C1631 ,C1432_=_C1830 ,\nC1432_=_C1966 ,C1432_=_C2015 ,C1432_=_C2076 ,C1432_=_C2322 ,C1432_=_C2374 ,C1432_=_C2888 ,\nC1432_=_C3158 ,C1432_=_C3412 ,C1432_=_C3527 ,C1432_=_C3572 ,C1432_=_C3750 ,C1432_=_C3821 ,\nC1432_=_C3822 ,C1432_=_C3823 ,C1432_=_C3824 ,C1432_=_C3825 ,C1432_=_C3826 ,C1432_=_C3827 ,\nC1432_=_C3828 ,C1488_=_C1508 ,C1488_=_C1631 ,C1488_=_C1830 ,C1488_=_C1966 ,C1488_=_C2015 ,\nC1488_=_C2076 ,C1488_=_C2322 ,C1488_=_C2374 ,C1488_=_C2888 ,C1488_=_C3158 ,C1488_=_C3412 ,\nC1488_=_C3527 ,C1488_=_C3572 ,C1488_=_C3750 ,C1488_=_C3821 ,C1488_=_C3822 ,C1488_=_C3823 ,\nC1488_=_C3824 ,C1488_=_C3825 ,C1488_=_C3826 ,C1488_=_C3827 ,C1488_=_C3828 ,C1508_=_C1631 ,\nC1508_=_C1830 ,C1508_=_C1966 ,C1508_=_C2015 ,C1508_=_C2076 ,C1508_=_C2322 ,C1508_=_C2374 ,\nC1508_=_C2888 ,C1508_=_C3158 ,C1508_=_C3412 ,C1508_=_C3527 ,C1508_=_C3572 ,C1508_=_C3750 ,\nC1508_=_C3821 ,C1508_=_C3822 ,C1508_=_C3823 ,C1508_=_C3824 ,C1508_=_C3825 ,C1508_=_C3826 ,\nC1508_=_C3827 ,C1508_=_C3828 ,C1631_=_C1830 ,C1631_=_C1966 ,C1631_=_C2015 ,C1631_=_C2076 ,\nC1631_=_C2322 ,C1631_=_C2374 ,C1631_=_C2888 ,C1631_=_C3158 ,C1631_=_C3412 ,C1631_=_C3527 ,\nC1631_=_C3572 ,C1631_=_C3750 ,C1631_=_C3821 ,C1631_=_C3822 ,C1631_=_C3823 ,C1631_=_C3824 ,\nC1631_=_C3825 ,C1631_=_C3826 ,C1631_=_C3827 ,C1631_=_C3828 ,C1830_=_C1966 ,C1830_=_C2015 ,\nC1830_=_C2076 ,C1830_=_C2322 ,C1830_=_C2374 ,C1830_=_C2888 ,C1830_=_C3158 ,C1830_=_C3412 ,\nC1830_=_C3527 ,C1830_=_C3572 ,C1830_=_C3750 ,C1830_=_C3821 ,C1830_=_C3822 ,C1830_=_C3823 ,\nC1830_=_C3824 ,C1830_=_C3825 ,C1830_=_C3826 ,C1830_=_C3827 ,C1830_=_C3828 ,C1966_=_C2015 ,\nC1966_=_C2076 ,C1966_=_C2322 ,C1966_=_C2374 ,C1966_=_C2888 ,C1966_=_C3158 ,C1966_=_C3412 ,\nC1966_=_C3527 ,C1966_=_C3572 ,C1966_=_C3750 ,C1966_=_C3821 ,C1966_=_C3822 ,C1966_=_C3823 ,\nC1966_=_C3824 ,C1966_=_C3825 ,C1966_=_C3826 ,C1966_=_C3827 ,C1966_=_C3828 ,C2015_=_C2076 ,\nC2015_=_C2322 ,C2015_=_C2374 ,C2015_=_C2888 ,C2015_=_C3158 ,C2015_=_C3412 ,C2015_=_C3527 ,\nC2015_=_C3572 ,C2015_=_C3750 ,C2015_=_C3821 ,C2015_=_C3822 ,C2015_=_C3823 ,C2015_=_C3824 ,\nC2015_=_C3825 ,C2015_=_C3826 ,C2015_=_C3827 ,C2015_=_C3828 ,C2076_=_C2322 ,C2076_=_C2374 ,\nC2076_=_C2888 ,C2076_=_C3158 ,C2076_=_C3412 ,C2076_=_C3527 ,C2076_=_C3572 ,C2076_=_C3750 ,\nC2076_=_C3821 ,C2076_=_C3822 ,C2076_=_C3823 ,C2076_=_C3824 ,C2076_=_C3825 ,C2076_=_C3826 ,\nC2076_=_C3827 ,C2076_=_C3828 ,C2322_=_C2374 ,C2322_=_C2888 ,C2322_=_C3158 ,C2322_=_C3412 ,\nC2322_=_C3527 ,C2322_=_C3572 ,C2322_=_C3750 ,C2322_=_C3821 ,C2322_=_C3822 ,C2322_=_C3823 ,\nC2322_=_C3824 ,C2322_=_C3825 ,C2322_=_C3826 ,C2322_=_C3827 ,C2322_=_C3828 ,C2374_=_C2888 ,\nC2374_=_C3158 ,C2374_=_C3412 ,C2374_=_C3527 ,C2374_=_C3572 ,C2374_=_C3750 ,C2374_=_C3821 ,\nC2374_=_C3822 ,C2374_=_C3823 ,C2374_=_C3824 ,C2374_=_C3825 ,C2374_=_C3826 ,C2374_=_C3827 ,\nC2374_=_C3828 ,C2888_=_C3158 ,C2888_=_C3412 ,C2888_=_C3527 ,C2888_=_C3572 ,C2888_=_C3750 ,\nC2888_=_C3821 ,C2888_=_C3822 ,C2888_=_C3823 ,C2888_=_C3824 ,C2888_=_C3825 ,C2888_=_C3826 ,\nC2888_=_C3827 ,C2888_=_C3828 ,C3158_=_C3412 ,C3158_=_C3527 ,C3158_=_C3572 ,C3158_=_C3750 ,\nC3158_=_C3821 ,C3158_=_C3822 ,C3158_=_C3823 ,C3158_=_C3824 ,C3158_=_C3825 ,C3158_=_C3826 ,\nC3158_=_C3827 ,C3158_=_C3828 ,C3412_=_C3527 ,C3412_=_C3572 ,C3412_=_C3750 ,C3412_=_C3821 ,\nC3412_=_C3822 ,C3412_=_C3823 ,C3412_=_C3824 ,C3412_=_C3825 ,C3412_=_C3826 ,C3412_=_C3827 ,\nC3412_=_C3828 ,C3527_=_C3572 ,C3527_=_C3750 ,C3527_=_C3821 ,C3527_=_C3822 ,C3527_=_C3823 ,\nC3527_=_C3824 ,C3527_=_C3825 ,C3527_=_C3826 ,C3527_=_C3827 ,C3527_=_C3828 ,C3572_=_C3750 ,\nC3572_=_C3821 ,C3572_=_C3822 ,C3572_=_C3823 ,C3572_=_C3824 ,C3572_=_C3825 ,C3572_=_C3826 ,\nC3572_=_C3827 ,C3572_=_C3828 ,C3750_=_C3821 ,C3750_=_C3822 ,C3750_=_C3823 ,C3750_=_C3824 ,\nC3750_=_C3825 ,C3750_=_C3826 ,C3750_=_C3827 ,C3750_=_C3828 ,C3821_=_C3822 ,C3821_=_C3823 ,\nC3821_=_C3824 ,C3821_=_C3825 ,C3821_=_C3826 ,C3821_=_C3827 ,C3821_=_C3828 ,C3822_=_C3823 ,\nC3822_=_C3824 ,C3822_=_C3825 ,C3822_=_C3826 ,C3822_=_C3827 ,C3822_=_C3828 ,C3823_=_C3824 ,\nC3823_=_C3825 ,C3823_=_C3826 ,C3823_=_C3827 ,C3823_=_C3828 ,C3824_=_C3825 ,C3824_=_C3826 ,\nC3824_=_C3827 ,C3824_=_C3828 ,C3825_=_C3826 ,C3825_=_C3827 ,C3825_=_C3828 ,C3826_=_C3827 ,\nC3826_=_C3828 ,C3827_=_C3828 ,"];279[shape=box, label="id:279 level: 7\n56: C15 C35 C123 C144 C260 \nC334 C375 C412 C489 C490 C566 \nC868 C916 C1034 C1057 C1121 C1124 \nC1146 C1147 C1393 C1394 C1395 C1396 \nC1397 C1398 C1399 C1400 C1401 C1402 \nC1403 C1404 C1405 C1406 C1407 C1408 \nC1409 C1410 C1411 C1412 C1413 C1414 \nC1581</w:t>
      </w:r>
    </w:p>
    <w:p>
      <w:pPr>
        <w:pStyle w:val="PreformattedText"/>
        <w:bidi w:val="0"/>
        <w:spacing w:before="0" w:after="0"/>
        <w:jc w:val="left"/>
        <w:rPr/>
      </w:pPr>
      <w:r>
        <w:rPr/>
        <w:t xml:space="preserve"> </w:t>
      </w:r>
      <w:r>
        <w:rPr/>
        <w:t>C1582 C1583 C1584 C1585 C1586 \nC1587 C1588 C1589 C1590 C1591 C1592 \nC1593 C1594 C1595 \n793: C15_=_C35( C15 C35 ) C15_=_C123( C15 C123 ) C15_=_C144( C15 C144 ) C15_=_C260( C15 C260 ) C15_=_C334( C15 C334 ) \nC15_=_C375( C15 C375 ) C15_=_C490( C15 C490 ) C15_=_C868( C15 C868 ) C15_=_C916( C15 C916 ) C15_=_C1124( C15 C1124 ) C15_=_C1147( C15 C1147 ) \nC15_=_C1395( C15 C1395 ) C15_=_C1581( C15 C1581 ) C15_=_C1582( C15 C1582 ) C15_=_C1583( C15 C1583 ) C15_=_C1584( C15 C1584 ) C15_=_C1585( C15 C1585 ) \nC15_=_C1586( C15 C1586 ) C15_=_C1587( C15 C1587 ) C15_=_C1588( C15 C1588 ) C15_=_C1589( C15 C1589 ) C15_=_C1590( C15 C1590 ) C15_=_C1591( C15 C1591 ) \nC15_=_C1592( C15 C1592 ) C15_=_C1593( C15 C1593 ) C15_=_C1594( C15 C1594 ) C15_=_C1595( C15 C1595 ) C35_=_C123( C35 C123 ) C35_=_C144( C35 C144 ) \nC35_=_C260( C35 C260 ) C35_=_C334( C35 C334 ) C35_=_C375( C35 C375 ) C35_=_C490( C35 C490 ) C35_=_C868( C35 C868 ) C35_=_C916( C35 C916 ) \nC35_=_C1124( C35 C1124 ) C35_=_C1147( C35 C1147 ) C35_=_C1395( C35 C1395 ) C35_=_C1581( C35 C1581 ) C35_=_C1582( C35 C1582 ) C35_=_C1583( C35 C1583 ) \nC35_=_C1584( C35 C1584 ) C35_=_C1585( C35 C1585 ) C35_=_C1586( C35 C1586 ) C35_=_C1587( C35 C1587 ) C35_=_C1588( C35 C1588 ) C35_=_C1589( C35 C1589 ) \nC35_=_C1590( C35 C1590 ) C35_=_C1591( C35 C1591 ) C35_=_C1592( C35 C1592 ) C35_=_C1593( C35 C1593 ) C35_=_C1594( C35 C1594 ) C35_=_C1595( C35 C1595 ) \nC123_=_C144( C123 C144 ) C123_=_C260( C123 C260 ) C123_=_C334( C123 C334 ) C123_=_C375( C123 C375 ) C123_=_C490( C123 C490 ) C123_=_C868( C123 C868 ) \nC123_=_C916( C123 C916 ) C123_=_C1124( C123 C1124 ) C123_=_C1147( C123 C1147 ) C123_=_C1395( C123 C1395 ) C123_=_C1581( C123 C1581 ) C123_=_C1582( C123 C1582 ) \nC123_=_C1583( C123 C1583 ) C123_=_C1584( C123 C1584 ) C123_=_C1585( C123 C1585 ) C123_=_C1586( C123 C1586 ) C123_=_C1587( C123 C1587 ) C123_=_C1588( C123 C1588 ) \nC123_=_C1589( C123 C1589 ) C123_=_C1590( C123 C1590 ) C123_=_C1591( C123 C1591 ) C123_=_C1592( C123 C1592 ) C123_=_C1593( C123 C1593 ) C123_=_C1594( C123 C1594 ) \nC123_=_C1595( C123 C1595 ) C144_=_C260( C144 C260 ) C144_=_C334( C144 C334 ) C144_=_C375( C144 C375 ) C144_=_C490( C144 C490 ) C144_=_C868( C144 C868 ) \nC144_=_C916( C144 C916 ) C144_=_C1124( C144 C1124 ) C144_=_C1147( C144 C1147 ) C144_=_C1395( C144 C1395 ) C144_=_C1581( C144 C1581 ) C144_=_C1582( C144 C1582 ) \nC144_=_C1583( C144 C1583 ) C144_=_C1584( C144 C1584 ) C144_=_C1585( C144 C1585 ) C144_=_C1586( C144 C1586 ) C144_=_C1587( C144 C1587 ) C144_=_C1588( C144 C1588 ) \nC144_=_C1589( C144 C1589 ) C144_=_C1590( C144 C1590 ) C144_=_C1591( C144 C1591 ) C144_=_C1592( C144 C1592 ) C144_=_C1593( C144 C1593 ) C144_=_C1594( C144 C1594 ) \nC144_=_C1595( C144 C1595 ) C260_=_C334( C260 C334 ) C260_=_C375( C260 C375 ) C260_=_C490( C260 C490 ) C260_=_C868( C260 C868 ) C260_=_C916( C260 C916 ) \nC260_=_C1124( C260 C1124 ) C260_=_C1147( C260 C1147 ) C260_=_C1395( C260 C1395 ) C260_=_C1581( C260 C1581 ) C260_=_C1582( C260 C1582 ) C260_=_C1583( C260 C1583 ) \nC260_=_C1584( C260 C1584 ) C260_=_C1585( C260 C1585 ) C260_=_C1586( C260 C1586 ) C260_=_C1587( C260 C1587 ) C260_=_C1588( C260 C1588 ) C260_=_C1589( C260 C1589 ) \nC260_=_C1590( C260 C1590 ) C260_=_C1591( C260 C1591 ) C260_=_C1592( C260 C1592 ) C260_=_C1593( C260 C1593 ) C260_=_C1594( C260 C1594 ) C260_=_C1595( C260 C1595 ) \nC334_=_C375( C334 C375 ) C334_=_C490( C334 C490 ) C334_=_C868( C334 C868 ) C334_=_C916( C334 C916 ) C334_=_C1124( C334 C1124 ) C334_=_C1147( C334 C1147 ) \nC334_=_C1395( C334 C1395 ) C334_=_C1581( C334 C1581 ) C334_=_C1582( C334 C1582 ) C334_=_C1583( C334 C1583 ) C334_=_C1584( C334 C1584 ) C334_=_C1585( C334 C1585 ) \nC334_=_C1586( C334 C1586 ) C334_=_C1587( C334 C1587 ) C334_=_C1588( C334 C1588 ) C334_=_C1589( C334 C1589 ) C334_=_C1590( C334 C1590 ) C334_=_C1591( C334 C1591 ) \nC334_=_C1592( C334 C1592 ) C334_=_C1593( C334 C1593 ) C334_=_C1594( C334 C1594 ) C334_=_C1595( C334 C1595 ) C375_=_C490( C375 C490 ) C375_=_C868( C375 C868 ) \nC375_=_C916( C375 C916 ) C375_=_C1124( C375 C1124 ) C375_=_C1147( C375 C1147 ) C375_=_C1395( C375 C1395 ) C375_=_C1581( C375 C1581 ) C375_=_C1582( C375 C1582 ) \nC375_=_C1583( C375 C1583 ) C375_=_C1584( C375 C1584 ) C375_=_C1585( C375 C1585 ) C375_=_C1586( C375 C1586 ) C375_=_C1587( C375 C1587 ) C375_=_C1588( C375 C1588 ) \nC375_=_C1589( C375 C1589 ) C375_=_C1590( C375 C1590 ) C375_=_C1591( C375 C1591 ) C375_=_C1592( C375 C1592 ) C375_=_C1593( C375 C1593 ) C375_=_C1594( C375 C1594 ) \nC375_=_C1595( C375 C1595 ) C412_=_C489( C412 C489 ) C412_=_C566( C412 C566 ) C412_=_C1034( C412 C1034 ) C412_=_C1057( C412 C1057 ) C412_=_C1121( C412 C1121 ) \nC412_=_C1146( C412 C1146 ) C412_=_C1393( C412 C1393 ) C412_=_C1394( C412 C1394 ) C412_=_C1395( C412 C1395 ) C412_=_C1396( C412 C1396 ) C412_=_C1397( C412 C1397 ) \nC412_=_C1398( C412 C1398 ) C412_=_C1399( C412 C1399 ) C412_=_C1400( C412 C1400 ) C412_=_C1401( C412 C1401 ) C412_=_C1402( C412 C1402 ) C412_=_C1403( C412 C1403 ) \nC412_=_C1404( C412 C1404 ) C412_=_C1405( C412 C1405 ) C412_=_C1406( C412 C1406 ) C412_=_C1407( C412 C1407 ) C412_=_C1408( C412 C1408 ) C412_=_C1409( C412 C1409 ) \nC412_=_C1410( C412 C1410 ) C412_=_C1411( C412 C1411 ) C412_=_C1412( C412 C1412 ) C412_=_C1413( C412 C1413 ) C412_=_C1414( C412 C1414 ) C489_=_C490( C489 C490 ) \nC489_=_C566( C489 C566 ) C489_=_C1034( C489 C1034 ) C489_=_C1057( C489 C1057 ) C489_=_C1121( C489 C1121 ) C489_=_C1146( C489 C1146 ) C489_=_C1393( C489 C1393 ) \nC489_=_C1394( C489 C1394 ) C489_=_C1395( C489 C1395 ) C489_=_C1396( C489 C1396 ) C489_=_C1397( C489 C1397 ) C489_=_C1398( C489 C1398 ) C489_=_C1399( C489 C1399 ) \nC489_=_C1400( C489 C1400 ) C489_=_C1401( C489 C1401 ) C489_=_C1402( C489 C1402 ) C489_=_C1403( C489 C1403 ) C489_=_C1404( C489 C1404 ) C489_=_C1405( C489 C1405 ) \nC489_=_C1406( C489 C1406 ) C489_=_C1407( C489 C1407 ) C489_=_C1408( C489 C1408 ) C489_=_C1409( C489 C1409 ) C489_=_C1410( C489 C1410 ) C489_=_C1411( C489 C1411 ) \nC489_=_C1412( C489 C1412 ) C489_=_C1413( C489 C1413 ) C489_=_C1414( C489 C1414 ) C490_=_C868( C490 C868 ) C490_=_C916( C490 C916 ) C490_=_C1124( C490 C1124 ) \nC490_=_C1147( C490 C1147 ) C490_=_C1395( C490 C1395 ) C490_=_C1581( C490 C1581 ) C490_=_C1582( C490 C1582 ) C490_=_C1583( C490 C1583 ) C490_=_C1584( C490 C1584 ) \nC490_=_C1585( C490 C1585 ) C490_=_C1586( C490 C1586 ) C490_=_C1587( C490 C1587 ) C490_=_C1588( C490 C1588 ) C490_=_C1589( C490 C1589 ) C490_=_C1590( C490 C1590 ) \nC490_=_C1591( C490 C1591 ) C490_=_C1592( C490 C1592 ) C490_=_C1593( C490 C1593 ) C490_=_C1594( C490 C1594 ) C490_=_C1595( C490 C1595 ) C566_=_C1034( C566 C1034 ) \nC566_=_C1057( C566 C1057 ) C566_=_C1121( C566 C1121 ) C566_=_C1146( C566 C1146 ) C566_=_C1393( C566 C1393 ) C566_=_C1394( C566 C1394 ) C566_=_C1395( C566 C1395 ) \nC566_=_C1396( C566 C1396 ) C566_=_C1397( C566 C1397 ) C566_=_C1398( C566 C1398 ) C566_=_C1399( C566 C1399 ) C566_=_C1400( C566 C1400 ) C566_=_C1401( C566 C1401 ) \nC566_=_C1402( C566 C1402 ) C566_=_C1403( C566 C1403 ) C566_=_C1404( C566 C1404 ) C566_=_C1405( C566 C1405 ) C566_=_C1406( C566 C1406 ) C566_=_C1407( C566 C1407 ) \nC566_=_C1408( C566 C1408 ) C566_=_C1409( C566 C1409 ) C566_=_C1410( C566 C1410 ) C566_=_C1411( C566 C1411 ) C566_=_C1412( C566 C1412 ) C566_=_C1413( C566 C1413 ) \nC566_=_C1414( C566 C1414 ) C868_=_C916( C868 C916 ) C868_=_C1124( C868 C1124 ) C868_=_C1147( C868 C1147 ) C868_=_C1395( C868 C1395 ) C868_=_C1581( C868 C1581 ) \nC868_=_C1582( C868 C1582 ) C868_=_C1583( C868 C1583 ) C868_=_C1584( C868 C1584 ) C868_=_C1585( C868 C1585 ) C868_=_C1586( C868 C1586 ) C868_=_C1587( C868 C1587 ) \nC868_=_C1588( C868 C1588 ) C868_=_C1589( C868 C1589 ) C868_=_C1590( C868 C1590 ) C868_=_C1591( C868 C1591 ) C868_=_C1592( C868 C1592 ) C868_=_C1593( C868 C1593 ) \nC868_=_C1594( C868 C1594 ) C868_=_C1595( C868 C1595 ) C916_=_C1124( C916 C1124 ) C916_=_C1147( C916 C1147 ) C916_=_C1395( C916 C1395 ) C916_=_C1581( C916 C1581 ) \nC916_=_C1582( C916 C1582 ) C916_=_C1583( C916 C1583 ) C916_=_C1584( C916 C1584 ) C916_=_C1585( C916 C1585 ) C916_=_C1586( C916 C1586 ) C916_=_C1587( C916 C1587 ) \nC916_=_C1588( C916 C1588 ) C916_=_C1589( C916 C1589 ) C916_=_C1590( C916 C1590 ) C916_=_C1591( C916 C1591 ) C916_=_C1592( C916 C1592 ) C916_=_C1593( C916 C1593 ) \nC916_=_C1594( C916 C1594 ) C916_=_C1595( C916 C1595 ) C1034_=_C1057( C1034 C1057 ) C1034_=_C1121( C1034 C1121 ) C1034_=_C1146( C1034 C1146 ) C1034_=_C1393( C1034 C1393 ) \nC1034_=_C1394( C1034 C1394 ) C1034_=_C1395( C1034 C1395 ) C1034_=_C1396( C1034 C1396 ) C1034_=_C1397( C1034 C1397 ) C1034_=_C1398( C1034 C1398 ) C1034_=_C1399( C1034 C1399 ) \nC1034_=_C1400( C1034 C1400 ) C1034_=_C1401( C1034 C1401 ) C1034_=_C1402( C1034 C1402 ) C1034_=_C1403( C1034 C1403 ) C1034_=_C1404( C1034 C1404 ) C1034_=_C1405( C1034 C1405 ) \nC1034_=_C1406( C1034 C1406 ) C1034_=_C1407( C1034 C1407 ) C1034_=_C1408( C1034 C1408 ) C1034_=_C1409( C1034 C1409 ) C1034_=_C1410( C1034 C1410 ) C1034_=_C1411( C1034 C1411 ) \nC1034_=_C1412( C1034 C1412 ) C1034_=_C1413( C1034 C1413 ) C1034_=_C1414( C1034 C1414 ) C1057_=_C1121( C1057 C1121 ) C1057_=_C1146( C1057 C1146 ) C1057_=_C1393( C1057 C1393 ) \nC1057_=_C1394( C1057 C1394 ) C1057_=_C1395( C1057 C1395 ) C1057_=_C1396( C1057 C1396 ) C1057_=_C1397( C1057 C1397 ) C1057_=_C1398( C1057 C1398 ) C1057_=_C1399( C1057 C1399 ) \nC1057_=_C1400( C1057 C1400 ) C1057_=_C1401( C1057 C1401 ) C1057_=_C1402( C1057 C1402 ) C1057_=_C1403( C1057 C1403 ) C1057_=_C1404( C1057 C1404 ) C1057_=_C1405( C1057 C1405 ) \nC1057_=_C1406( C1057 C1406 ) C1057_=_C1407( C1057 C1407 ) C1057_=_C1408( C1057 C1408 ) C1057_=_C1409( C1057 C1409 ) C1057_=_C1410( C1057 C1410 ) C1057_=_C1411( C1057 C1411 ) \nC1057_=_C1412( C1057 C1412 ) C1057_=_C1413( C1057 C1413 ) C1057_=_C1414( C1057 C1414 ) C1121_=_C1124( C1121 C1124 ) C1121_=_C1146( C1121 C1146 ) C1121_=_C1393( C1121 C1393 ) \nC1121_=_C1394( C1121 C1394 ) C1121_=_C1395( C1121 C1395 ) C1121_=_C1396( C1121 C1396 ) C1121_=_C1397(</w:t>
      </w:r>
    </w:p>
    <w:p>
      <w:pPr>
        <w:pStyle w:val="PreformattedText"/>
        <w:bidi w:val="0"/>
        <w:spacing w:before="0" w:after="0"/>
        <w:jc w:val="left"/>
        <w:rPr/>
      </w:pPr>
      <w:r>
        <w:rPr/>
        <w:t xml:space="preserve"> </w:t>
      </w:r>
      <w:r>
        <w:rPr/>
        <w:t>C1121 C1397 ) C1121_=_C1398( C1121 C1398 ) C1121_=_C1399( C1121 C1399 ) \nC1121_=_C1400( C1121 C1400 ) C1121_=_C1401( C1121 C1401 ) C1121_=_C1402( C1121 C1402 ) C1121_=_C1403( C1121 C1403 ) C1121_=_C1404( C1121 C1404 ) C1121_=_C1405( C1121 C1405 ) \nC1121_=_C1406( C1121 C1406 ) C1121_=_C1407( C1121 C1407 ) C1121_=_C1408( C1121 C1408 ) C1121_=_C1409( C1121 C1409 ) C1121_=_C1410( C1121 C1410 ) C1121_=_C1411( C1121 C1411 ) \nC1121_=_C1412( C1121 C1412 ) C1121_=_C1413( C1121 C1413 ) C1121_=_C1414( C1121 C1414 ) C1124_=_C1147( C1124 C1147 ) C1124_=_C1395( C1124 C1395 ) C1124_=_C1581( C1124 C1581 ) \nC1124_=_C1582( C1124 C1582 ) C1124_=_C1583( C1124 C1583 ) C1124_=_C1584( C1124 C1584 ) C1124_=_C1585( C1124 C1585 ) C1124_=_C1586( C1124 C1586 ) C1124_=_C1587( C1124 C1587 ) \nC1124_=_C1588( C1124 C1588 ) C1124_=_C1589( C1124 C1589 ) C1124_=_C1590( C1124 C1590 ) C1124_=_C1591( C1124 C1591 ) C1124_=_C1592( C1124 C1592 ) C1124_=_C1593( C1124 C1593 ) \nC1124_=_C1594( C1124 C1594 ) C1124_=_C1595( C1124 C1595 ) C1146_=_C1147( C1146 C1147 ) C1146_=_C1393( C1146 C1393 ) C1146_=_C1394( C1146 C1394 ) C1146_=_C1395( C1146 C1395 ) \nC1146_=_C1396( C1146 C1396 ) C1146_=_C1397( C1146 C1397 ) C1146_=_C1398( C1146 C1398 ) C1146_=_C1399( C1146 C1399 ) C1146_=_C1400( C1146 C1400 ) C1146_=_C1401( C1146 C1401 ) \nC1146_=_C1402( C1146 C1402 ) C1146_=_C1403( C1146 C1403 ) C1146_=_C1404( C1146 C1404 ) C1146_=_C1405( C1146 C1405 ) C1146_=_C1406( C1146 C1406 ) C1146_=_C1407( C1146 C1407 ) \nC1146_=_C1408( C1146 C1408 ) C1146_=_C1409( C1146 C1409 ) C1146_=_C1410( C1146 C1410 ) C1146_=_C1411( C1146 C1411 ) C1146_=_C1412( C1146 C1412 ) C1146_=_C1413( C1146 C1413 ) \nC1146_=_C1414( C1146 C1414 ) C1147_=_C1395( C1147 C1395 ) C1147_=_C1581( C1147 C1581 ) C1147_=_C1582( C1147 C1582 ) C1147_=_C1583( C1147 C1583 ) C1147_=_C1584( C1147 C1584 ) \nC1147_=_C1585( C1147 C1585 ) C1147_=_C1586( C1147 C1586 ) C1147_=_C1587( C1147 C1587 ) C1147_=_C1588( C1147 C1588 ) C1147_=_C1589( C1147 C1589 ) C1147_=_C1590( C1147 C1590 ) \nC1147_=_C1591( C1147 C1591 ) C1147_=_C1592( C1147 C1592 ) C1147_=_C1593( C1147 C1593 ) C1147_=_C1594( C1147 C1594 ) C1147_=_C1595( C1147 C1595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1411( C1393 C1411 ) C1393_=_C1412( C1393 C1412 ) \nC1393_=_C1413( C1393 C1413 ) C1393_=_C1414( C1393 C1414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4_=_C1409( C1394 C1409 ) C1394_=_C1410( C1394 C1410 ) \nC1394_=_C1411( C1394 C1411 ) C1394_=_C1412( C1394 C1412 ) C1394_=_C1413( C1394 C1413 ) C1394_=_C1414( C1394 C1414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12( C1395 C1412 ) C1395_=_C1413( C1395 C1413 ) C1395_=_C1414( C1395 C1414 ) C1395_=_C1581( C1395 C1581 ) \nC1395_=_C1582( C1395 C1582 ) C1395_=_C1583( C1395 C1583 ) C1395_=_C1584( C1395 C1584 ) C1395_=_C1585( C1395 C1585 ) C1395_=_C1586( C1395 C1586 ) C1395_=_C1587( C1395 C1587 ) \nC1395_=_C1588( C1395 C1588 ) C1395_=_C1589( C1395 C1589 ) C1395_=_C1590( C1395 C1590 ) C1395_=_C1591( C1395 C1591 ) C1395_=_C1592( C1395 C1592 ) C1395_=_C1593( C1395 C1593 ) \nC1395_=_C1594( C1395 C1594 ) C1395_=_C1595( C1395 C1595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14( C1396 C1414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1414( C1397 C1414 ) C1397_=_C1583( C1397 C1583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8_=_C1414( C1398 C1414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585( C1400 C1585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588( C1403 C1588 ) C1404_=_C1405( C1404 C1405 ) C1404_=_C1406( C1404 C1406 ) C1404_=_C1407( C1404 C1407 ) C1404_=_C1408( C1404 C1408 ) C1404_=_C1409( C1404 C1409 ) \nC1404_=_C1410( C1404 C1410 ) C1404_=_C1411( C1404 C1411 ) C1404_=_C1412( C1404 C1412 ) C1404_=_C1413( C1404 C1413 ) C1404_=_C1414( C1404 C1414 ) C1404_=_C1590( C1404 C1590 ) \nC1405_=_C1406( C1405 C1406 ) C1405_=_C1407( C1405 C1407 ) C1405_=_C1408( C1405 C1408 ) C1405_=_C1409( C1405 C1409 ) C1405_=_C1410( C1405 C1410 ) C1405_=_C1411( C1405 C1411 ) \nC1405_=_C1412( C1405 C1412 ) C1405_=_C1413( C1405 C1413 ) C1405_=_C1414( C1405 C1414 ) C1406_=_C1407( C1406 C1407 ) C1406_=_C1408( C1406 C1408 ) C1406_=_C1409( C1406 C1409 ) \nC1406_=_C1410( C1406 C1410 ) C1406_=_C1411( C1406 C1411 ) C1406_=_C1412( C1406 C1412 ) C1406_=_C1413( C1406 C1413 ) C1406_=_C1414( C1406 C1414 ) C1407_=_C1408( C1407 C1408 ) \nC1407_=_C1409( C1407 C1409 ) C1407_=_C1410( C1407 C1410 ) C1407_=_C1411( C1407 C1411 ) C1407_=_C1412( C1407 C1412 ) C1407_=_C1413( C1407 C1413 ) C1407_=_C1414( C1407 C1414 ) \nC1407_=_C1592( C1407 C1592 ) C1408_=_C1409( C1408 C1409 ) C1408_=_C1410( C1408 C1410 ) C1408_=_C1411( C1408 C1411 ) C1408_=_C1412( C1408 C1412 ) C1408_=_C1413( C1408 C1413 ) \nC1408_=_C1414( C1408 C1414 ) C1409_=_C1410( C1409 C1410 ) C1409_=_C1411( C1409 C1411 ) C1409_=_C1412( C1409 C1412 ) C1409_=_C1413( C1409 C1413 ) C1409_=_C1414( C1409 C1414 ) \nC1410_=_C1411( C1410 C1411 ) C1410_=_C1412( C1410 C1412 ) C1410_=_C1413( C1410 C1413 ) C1410_=_C1414( C1410 C1414 ) C1411_=_C1412( C1411 C1412 ) C1411_=_C1413( C1411 C1413 ) \nC1411_=_C1414( C1411 C1414 ) C1412_=_C1413( C1412 C1413 ) C1412_=_C1414( C1412 C1414 ) C1412_=_C1594( C1412 C1594 ) C1413_=_C1414( C1413 C1414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w:t>
      </w:r>
    </w:p>
    <w:p>
      <w:pPr>
        <w:pStyle w:val="PreformattedText"/>
        <w:bidi w:val="0"/>
        <w:spacing w:before="0" w:after="0"/>
        <w:jc w:val="left"/>
        <w:rPr/>
      </w:pPr>
      <w:r>
        <w:rPr/>
        <w:t xml:space="preserve"> </w:t>
      </w:r>
      <w:r>
        <w:rPr/>
        <w:t>C1581 C1594 ) \nC1581_=_C1595( C1581 C1595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5_=_C1586( C1585 C1586 ) C1585_=_C1587( C1585 C1587 ) C1585_=_C1588( C1585 C1588 ) C1585_=_C1589( C1585 C1589 ) C1585_=_C1590( C1585 C1590 ) \nC1585_=_C1591( C1585 C1591 ) C1585_=_C1592( C1585 C1592 ) C1585_=_C1593( C1585 C1593 ) C1585_=_C1594( C1585 C1594 ) C1585_=_C1595( C1585 C1595 ) C1586_=_C1587( C1586 C1587 ) \nC1586_=_C1588( C1586 C1588 ) C1586_=_C1589( C1586 C1589 ) C1586_=_C1590( C1586 C1590 ) C1586_=_C1591( C1586 C1591 ) C1586_=_C1592( C1586 C1592 ) C1586_=_C1593( C1586 C1593 ) \nC1586_=_C1594( C1586 C1594 ) C1586_=_C1595( C1586 C1595 ) C1587_=_C1588( C1587 C1588 ) C1587_=_C1589( C1587 C1589 ) C1587_=_C1590( C1587 C1590 ) C1587_=_C1591( C1587 C1591 ) \nC1587_=_C1592( C1587 C1592 ) C1587_=_C1593( C1587 C1593 ) C1587_=_C1594( C1587 C1594 ) C1587_=_C1595( C1587 C1595 ) C1588_=_C1589( C1588 C1589 ) C1588_=_C1590( C1588 C1590 ) \nC1588_=_C1591( C1588 C1591 ) C1588_=_C1592( C1588 C1592 ) C1588_=_C1593( C1588 C1593 ) C1588_=_C1594( C1588 C1594 ) C1588_=_C1595( C1588 C1595 ) C1589_=_C1590( C1589 C1590 ) \nC1589_=_C1591( C1589 C1591 ) C1589_=_C1592( C1589 C1592 ) C1589_=_C1593( C1589 C1593 ) C1589_=_C1594( C1589 C1594 ) C1589_=_C1595( C1589 C1595 ) C1590_=_C1591( C1590 C1591 ) \nC1590_=_C1592( C1590 C1592 ) C1590_=_C1593( C1590 C1593 ) C1590_=_C1594( C1590 C1594 ) C1590_=_C1595( C1590 C1595 ) C1591_=_C1592( C1591 C1592 ) C1591_=_C1593( C1591 C1593 ) \nC1591_=_C1594( C1591 C1594 ) C1591_=_C1595( C1591 C1595 ) C1592_=_C1593( C1592 C1593 ) C1592_=_C1594( C1592 C1594 ) C1592_=_C1595( C1592 C1595 ) C1593_=_C1594( C1593 C1594 ) \nC1593_=_C1595( C1593 C1595 ) C1594_=_C1595( C1594 C1595 ) "];197-&gt;279[label="55: C15 C35 C123 C144 C260 \nC334 C375 C412 C489 C490 C566 \nC868 C916 C1034 C1057 C1121 C1124 \nC1146 C1147 C1393 C1394 C1396 C1397 \nC1398 C1399 C1400 C1401 C1402 C1403 \nC1404 C1405 C1406 C1407 C1408 C1409 \nC1410 C1411 C1412 C1413 C1414 C1581 \nC1582 C1583 C1584 C1585 C1586 C1587 \nC1588 C1589 C1590 C1591 C1592 C1593 \nC1594 C1595 \n738: C15_=_C35 ,C15_=_C123 ,C15_=_C144 ,C15_=_C260 ,C15_=_C334 ,\nC15_=_C375 ,C15_=_C490 ,C15_=_C868 ,C15_=_C916 ,C15_=_C1124 ,C15_=_C1147 ,\nC15_=_C1581 ,C15_=_C1582 ,C15_=_C1583 ,C15_=_C1584 ,C15_=_C1585 ,C15_=_C1586 ,\nC15_=_C1587 ,C15_=_C1588 ,C15_=_C1589 ,C15_=_C1590 ,C15_=_C1591 ,C15_=_C1592 ,\nC15_=_C1593 ,C15_=_C1594 ,C15_=_C1595 ,C35_=_C123 ,C35_=_C144 ,C35_=_C260 ,\nC35_=_C334 ,C35_=_C375 ,C35_=_C490 ,C35_=_C868 ,C35_=_C916 ,C35_=_C1124 ,\nC35_=_C1147 ,C35_=_C1581 ,C35_=_C1582 ,C35_=_C1583 ,C35_=_C1584 ,C35_=_C1585 ,\nC35_=_C1586 ,C35_=_C1587 ,C35_=_C1588 ,C35_=_C1589 ,C35_=_C1590 ,C35_=_C1591 ,\nC35_=_C1592 ,C35_=_C1593 ,C35_=_C1594 ,C35_=_C1595 ,C123_=_C144 ,C123_=_C260 ,\nC123_=_C334 ,C123_=_C375 ,C123_=_C490 ,C123_=_C868 ,C123_=_C916 ,C123_=_C1124 ,\nC123_=_C1147 ,C123_=_C1581 ,C123_=_C1582 ,C123_=_C1583 ,C123_=_C1584 ,C123_=_C1585 ,\nC123_=_C1586 ,C123_=_C1587 ,C123_=_C1588 ,C123_=_C1589 ,C123_=_C1590 ,C123_=_C1591 ,\nC123_=_C1592 ,C123_=_C1593 ,C123_=_C1594 ,C123_=_C1595 ,C144_=_C260 ,C144_=_C334 ,\nC144_=_C375 ,C144_=_C490 ,C144_=_C868 ,C144_=_C916 ,C144_=_C1124 ,C144_=_C1147 ,\nC144_=_C1581 ,C144_=_C1582 ,C144_=_C1583 ,C144_=_C1584 ,C144_=_C1585 ,C144_=_C1586 ,\nC144_=_C1587 ,C144_=_C1588 ,C144_=_C1589 ,C144_=_C1590 ,C144_=_C1591 ,C144_=_C1592 ,\nC144_=_C1593 ,C144_=_C1594 ,C144_=_C1595 ,C260_=_C334 ,C260_=_C375 ,C260_=_C490 ,\nC260_=_C868 ,C260_=_C916 ,C260_=_C1124 ,C260_=_C1147 ,C260_=_C1581 ,C260_=_C1582 ,\nC260_=_C1583 ,C260_=_C1584 ,C260_=_C1585 ,C260_=_C1586 ,C260_=_C1587 ,C260_=_C1588 ,\nC260_=_C1589 ,C260_=_C1590 ,C260_=_C1591 ,C260_=_C1592 ,C260_=_C1593 ,C260_=_C1594 ,\nC260_=_C1595 ,C334_=_C375 ,C334_=_C490 ,C334_=_C868 ,C334_=_C916 ,C334_=_C1124 ,\nC334_=_C1147 ,C334_=_C1581 ,C334_=_C1582 ,C334_=_C1583 ,C334_=_C1584 ,C334_=_C1585 ,\nC334_=_C1586 ,C334_=_C1587 ,C334_=_C1588 ,C334_=_C1589 ,C334_=_C1590 ,C334_=_C1591 ,\nC334_=_C1592 ,C334_=_C1593 ,C334_=_C1594 ,C334_=_C1595 ,C375_=_C490 ,C375_=_C868 ,\nC375_=_C916 ,C375_=_C1124 ,C375_=_C1147 ,C375_=_C1581 ,C375_=_C1582 ,C375_=_C1583 ,\nC375_=_C1584 ,C375_=_C1585 ,C375_=_C1586 ,C375_=_C1587 ,C375_=_C1588 ,C375_=_C1589 ,\nC375_=_C1590 ,C375_=_C1591 ,C375_=_C1592 ,C375_=_C1593 ,C375_=_C1594 ,C375_=_C1595 ,\nC412_=_C489 ,C412_=_C566 ,C412_=_C1034 ,C412_=_C1057 ,C412_=_C1121 ,C412_=_C1146 ,\nC412_=_C1393 ,C412_=_C1394 ,C412_=_C1396 ,C412_=_C1397 ,C412_=_C1398 ,C412_=_C1399 ,\nC412_=_C1400 ,C412_=_C1401 ,C412_=_C1402 ,C412_=_C1403 ,C412_=_C1404 ,C412_=_C1405 ,\nC412_=_C1406 ,C412_=_C1407 ,C412_=_C1408 ,C412_=_C1409 ,C412_=_C1410 ,C412_=_C1411 ,\nC412_=_C1412 ,C412_=_C1413 ,C412_=_C1414 ,C489_=_C490 ,C489_=_C566 ,C489_=_C1034 ,\nC489_=_C1057 ,C489_=_C1121 ,C489_=_C1146 ,C489_=_C1393 ,C489_=_C1394 ,C489_=_C1396 ,\nC489_=_C1397 ,C489_=_C1398 ,C489_=_C1399 ,C489_=_C1400 ,C489_=_C1401 ,C489_=_C1402 ,\nC489_=_C1403 ,C489_=_C1404 ,C489_=_C1405 ,C489_=_C1406 ,C489_=_C1407 ,C489_=_C1408 ,\nC489_=_C1409 ,C489_=_C1410 ,C489_=_C1411 ,C489_=_C1412 ,C489_=_C1413 ,C489_=_C1414 ,\nC490_=_C868 ,C490_=_C916 ,C490_=_C1124 ,C490_=_C1147 ,C490_=_C1581 ,C490_=_C1582 ,\nC490_=_C1583 ,C490_=_C1584 ,C490_=_C1585 ,C490_=_C1586 ,C490_=_C1587 ,C490_=_C1588 ,\nC490_=_C1589 ,C490_=_C1590 ,C490_=_C1591 ,C490_=_C1592 ,C490_=_C1593 ,C490_=_C1594 ,\nC490_=_C1595 ,C566_=_C1034 ,C566_=_C1057 ,C566_=_C1121 ,C566_=_C1146 ,C566_=_C1393 ,\nC566_=_C1394 ,C566_=_C1396 ,C566_=_C1397 ,C566_=_C1398 ,C566_=_C1399 ,C566_=_C1400 ,\nC566_=_C1401 ,C566_=_C1402 ,C566_=_C1403 ,C566_=_C1404 ,C566_=_C1405 ,C566_=_C1406 ,\nC566_=_C1407 ,C566_=_C1408 ,C566_=_C1409 ,C566_=_C1410 ,C566_=_C1411 ,C566_=_C1412 ,\nC566_=_C1413 ,C566_=_C1414 ,C868_=_C916 ,C868_=_C1124 ,C868_=_C1147 ,C868_=_C1581 ,\nC868_=_C1582 ,C868_=_C1583 ,C868_=_C1584 ,C868_=_C1585 ,C868_=_C1586 ,C868_=_C1587 ,\nC868_=_C1588 ,C868_=_C1589 ,C868_=_C1590 ,C868_=_C1591 ,C868_=_C1592 ,C868_=_C1593 ,\nC868_=_C1594 ,C868_=_C1595 ,C916_=_C1124 ,C916_=_C1147 ,C916_=_C1581 ,C916_=_C1582 ,\nC916_=_C1583 ,C916_=_C1584 ,C916_=_C1585 ,C916_=_C1586 ,C916_=_C1587 ,C916_=_C1588 ,\nC916_=_C1589 ,C916_=_C1590 ,C916_=_C1591 ,C916_=_C1592 ,C916_=_C1593 ,C916_=_C1594 ,\nC916_=_C1595 ,C1034_=_C1057 ,C1034_=_C1121 ,C1034_=_C1146 ,C1034_=_C1393 ,C1034_=_C1394 ,\nC1034_=_C1396 ,C1034_=_C1397 ,C1034_=_C1398 ,C1034_=_C1399 ,C1034_=_C1400 ,C1034_=_C1401 ,\nC1034_=_C1402 ,C1034_=_C1403 ,C1034_=_C1404 ,C1034_=_C1405 ,C1034_=_C1406 ,C1034_=_C1407 ,\nC1034_=_C1408 ,C1034_=_C1409 ,C1034_=_C1410 ,C1034_=_C1411 ,C1034_=_C1412 ,C1034_=_C1413 ,\nC1034_=_C1414 ,C1057_=_C1121 ,C1057_=_C1146 ,C1057_=_C1393 ,C1057_=_C1394 ,C1057_=_C1396 ,\nC1057_=_C1397 ,C1057_=_C1398 ,C1057_=_C1399 ,C1057_=_C1400 ,C1057_=_C1401 ,C1057_=_C1402 ,\nC1057_=_C1403 ,C1057_=_C1404 ,C1057_=_C1405 ,C1057_=_C1406 ,C1057_=_C1407 ,C1057_=_C1408 ,\nC1057_=_C1409 ,C1057_=_C1410 ,C1057_=_C1411 ,C1057_=_C1412 ,C1057_=_C1413 ,C1057_=_C1414 ,\nC1121_=_C1124 ,C1121_=_C1146 ,C1121_=_C1393 ,C1121_=_C1394 ,C1121_=_C1396 ,C1121_=_C1397 ,\nC1121_=_C1398 ,C1121_=_C1399 ,C1121_=_C1400 ,C1121_=_C1401 ,C1121_=_C1402 ,C1121_=_C1403 ,\nC1121_=_C1404 ,C1121_=_C1405 ,C1121_=_C1406 ,C1121_=_C1407 ,C1121_=_C1408 ,C1121_=_C1409 ,\nC1121_=_C1410 ,C1121_=_C1411 ,C1121_=_C1412 ,C1121_=_C1413 ,C1121_=_C1414 ,C1124_=_C1147 ,\nC1124_=_C1581 ,C1124_=_C1582 ,C1124_=_C1583 ,C1124_=_C1584 ,C1124_=_C1585 ,C1124_=_C1586 ,\nC1124_=_C1587 ,C1124_=_C1588 ,C1124_=_C1589 ,C1124_=_C1590 ,C1124_=_C1591 ,C1124_=_C1592 ,\nC1124_=_C1593 ,C1124_=_C1594 ,C1124_=_C1595 ,C1146_=_C1147 ,C1146_=_C1393 ,C1146_=_C1394 ,\nC1146_=_C1396 ,C1146_=_C1397 ,C1146_=_C1398 ,C1146_=_C1399 ,C1146_=_C1400 ,C1146_=_C1401 ,\nC1146_=_C1402 ,C1146_=_C1403 ,C1146_=_C1404 ,C1146_=_C1405 ,C1146_=_C1406 ,C1146_=_C1407 ,\nC1146_=_C1408 ,C1146_=_C1409 ,C1146_=_C1410 ,C1146_=_C1411 ,C1146_=_C1412 ,C1146_=_C1413 ,\nC1146_=_C1414 ,C1147_=_C1581 ,C1147_=_C1582 ,C1147_=_C1583 ,C1147_=_C1584 ,C1147_=_C1585 ,\nC1147_=_C1586 ,C1147_=_C1587 ,C1147_=_C1588 ,C1147_=_C1589 ,C1147_=_C1590 ,C1147_=_C1591 ,\nC1147_=_C1592 ,C1147_=_C1593 ,C1147_=_C1594 ,C1147_=_C1595 ,C1393_=_C1394 ,C1393_=_C1396 ,\nC1393_=_C1397 ,C1393_=_C1398 ,C1393_=_C1399 ,C1393_=_C1400 ,C1393_=_C1401 ,C1393_=_C1402 ,\nC1393_=_C1403 ,C1393_=_C1404 ,C1393_=_C1405 ,C1393_=_C1406 ,C1393_=_C1407 ,C1393_=_C1408 ,\nC1393_=_C1409 ,C1393_=_C1410 ,C1393_=_C1411 ,C1393_=_C1412 ,C1393_=_C1413 ,C1393_=_C1414 ,\nC1394_=_C1396 ,C1394_=_C1397 ,C1394_=_C1398 ,C1394_=_C1399 ,C1394_=_C1400 ,C1394_=_C1401 ,\nC1394_=_C1402 ,C1394_=_C1403 ,C1394_=_C1404 ,C1394_=_C1405 ,C1394_=_C1406 ,C1394_=_C1407 ,\nC1394_=_C1408 ,C1394_=_C1409 ,C1394_=_C1410 ,C1394_=_C1411 ,C1394_=_C1412 ,C1394_=_C1413 ,\nC1394_=_C1414 ,C1396_=_C1397 ,C1396_=_C1398 ,C1396_=_C1399 ,C1396_=_C1400 ,C1396_=_C1401 ,\nC1396_=_C1402 ,C1396_=_C1403 ,C1396_=_C1404 ,C1396_=_C1405 ,C1396_=_C1406 ,C1396_=_C1407 ,\nC1396_=_C1408 ,C1396_=_C1409 ,C1396_=_C1410 ,C1396_=_C1411</w:t>
      </w:r>
    </w:p>
    <w:p>
      <w:pPr>
        <w:pStyle w:val="PreformattedText"/>
        <w:bidi w:val="0"/>
        <w:spacing w:before="0" w:after="0"/>
        <w:jc w:val="left"/>
        <w:rPr/>
      </w:pPr>
      <w:r>
        <w:rPr/>
        <w:t xml:space="preserve"> </w:t>
      </w:r>
      <w:r>
        <w:rPr/>
        <w:t>,C1396_=_C1412 ,C1396_=_C1413 ,\nC1396_=_C1414 ,C1397_=_C1398 ,C1397_=_C1399 ,C1397_=_C1400 ,C1397_=_C1401 ,C1397_=_C1402 ,\nC1397_=_C1403 ,C1397_=_C1404 ,C1397_=_C1405 ,C1397_=_C1406 ,C1397_=_C1407 ,C1397_=_C1408 ,\nC1397_=_C1409 ,C1397_=_C1410 ,C1397_=_C1411 ,C1397_=_C1412 ,C1397_=_C1413 ,C1397_=_C1414 ,\nC1397_=_C1583 ,C1398_=_C1399 ,C1398_=_C1400 ,C1398_=_C1401 ,C1398_=_C1402 ,C1398_=_C1403 ,\nC1398_=_C1404 ,C1398_=_C1405 ,C1398_=_C1406 ,C1398_=_C1407 ,C1398_=_C1408 ,C1398_=_C1409 ,\nC1398_=_C1410 ,C1398_=_C1411 ,C1398_=_C1412 ,C1398_=_C1413 ,C1398_=_C1414 ,C1399_=_C1400 ,\nC1399_=_C1401 ,C1399_=_C1402 ,C1399_=_C1403 ,C1399_=_C1404 ,C1399_=_C1405 ,C1399_=_C1406 ,\nC1399_=_C1407 ,C1399_=_C1408 ,C1399_=_C1409 ,C1399_=_C1410 ,C1399_=_C1411 ,C1399_=_C1412 ,\nC1399_=_C1413 ,C1399_=_C1414 ,C1400_=_C1401 ,C1400_=_C1402 ,C1400_=_C1403 ,C1400_=_C1404 ,\nC1400_=_C1405 ,C1400_=_C1406 ,C1400_=_C1407 ,C1400_=_C1408 ,C1400_=_C1409 ,C1400_=_C1410 ,\nC1400_=_C1411 ,C1400_=_C1412 ,C1400_=_C1413 ,C1400_=_C1414 ,C1400_=_C1585 ,C1401_=_C1402 ,\nC1401_=_C1403 ,C1401_=_C1404 ,C1401_=_C1405 ,C1401_=_C1406 ,C1401_=_C1407 ,C1401_=_C1408 ,\nC1401_=_C1409 ,C1401_=_C1410 ,C1401_=_C1411 ,C1401_=_C1412 ,C1401_=_C1413 ,C1401_=_C1414 ,\nC1402_=_C1403 ,C1402_=_C1404 ,C1402_=_C1405 ,C1402_=_C1406 ,C1402_=_C1407 ,C1402_=_C1408 ,\nC1402_=_C1409 ,C1402_=_C1410 ,C1402_=_C1411 ,C1402_=_C1412 ,C1402_=_C1413 ,C1402_=_C1414 ,\nC1403_=_C1404 ,C1403_=_C1405 ,C1403_=_C1406 ,C1403_=_C1407 ,C1403_=_C1408 ,C1403_=_C1409 ,\nC1403_=_C1410 ,C1403_=_C1411 ,C1403_=_C1412 ,C1403_=_C1413 ,C1403_=_C1414 ,C1403_=_C1588 ,\nC1404_=_C1405 ,C1404_=_C1406 ,C1404_=_C1407 ,C1404_=_C1408 ,C1404_=_C1409 ,C1404_=_C1410 ,\nC1404_=_C1411 ,C1404_=_C1412 ,C1404_=_C1413 ,C1404_=_C1414 ,C1404_=_C1590 ,C1405_=_C1406 ,\nC1405_=_C1407 ,C1405_=_C1408 ,C1405_=_C1409 ,C1405_=_C1410 ,C1405_=_C1411 ,C1405_=_C1412 ,\nC1405_=_C1413 ,C1405_=_C1414 ,C1406_=_C1407 ,C1406_=_C1408 ,C1406_=_C1409 ,C1406_=_C1410 ,\nC1406_=_C1411 ,C1406_=_C1412 ,C1406_=_C1413 ,C1406_=_C1414 ,C1407_=_C1408 ,C1407_=_C1409 ,\nC1407_=_C1410 ,C1407_=_C1411 ,C1407_=_C1412 ,C1407_=_C1413 ,C1407_=_C1414 ,C1407_=_C1592 ,\nC1408_=_C1409 ,C1408_=_C1410 ,C1408_=_C1411 ,C1408_=_C1412 ,C1408_=_C1413 ,C1408_=_C1414 ,\nC1409_=_C1410 ,C1409_=_C1411 ,C1409_=_C1412 ,C1409_=_C1413 ,C1409_=_C1414 ,C1410_=_C1411 ,\nC1410_=_C1412 ,C1410_=_C1413 ,C1410_=_C1414 ,C1411_=_C1412 ,C1411_=_C1413 ,C1411_=_C1414 ,\nC1412_=_C1413 ,C1412_=_C1414 ,C1412_=_C1594 ,C1413_=_C1414 ,C1581_=_C1582 ,C1581_=_C1583 ,\nC1581_=_C1584 ,C1581_=_C1585 ,C1581_=_C1586 ,C1581_=_C1587 ,C1581_=_C1588 ,C1581_=_C1589 ,\nC1581_=_C1590 ,C1581_=_C1591 ,C1581_=_C1592 ,C1581_=_C1593 ,C1581_=_C1594 ,C1581_=_C1595 ,\nC1582_=_C1583 ,C1582_=_C1584 ,C1582_=_C1585 ,C1582_=_C1586 ,C1582_=_C1587 ,C1582_=_C1588 ,\nC1582_=_C1589 ,C1582_=_C1590 ,C1582_=_C1591 ,C1582_=_C1592 ,C1582_=_C1593 ,C1582_=_C1594 ,\nC1582_=_C1595 ,C1583_=_C1584 ,C1583_=_C1585 ,C1583_=_C1586 ,C1583_=_C1587 ,C1583_=_C1588 ,\nC1583_=_C1589 ,C1583_=_C1590 ,C1583_=_C1591 ,C1583_=_C1592 ,C1583_=_C1593 ,C1583_=_C1594 ,\nC1583_=_C1595 ,C1584_=_C1585 ,C1584_=_C1586 ,C1584_=_C1587 ,C1584_=_C1588 ,C1584_=_C1589 ,\nC1584_=_C1590 ,C1584_=_C1591 ,C1584_=_C1592 ,C1584_=_C1593 ,C1584_=_C1594 ,C1584_=_C1595 ,\nC1585_=_C1586 ,C1585_=_C1587 ,C1585_=_C1588 ,C1585_=_C1589 ,C1585_=_C1590 ,C1585_=_C1591 ,\nC1585_=_C1592 ,C1585_=_C1593 ,C1585_=_C1594 ,C1585_=_C1595 ,C1586_=_C1587 ,C1586_=_C1588 ,\nC1586_=_C1589 ,C1586_=_C1590 ,C1586_=_C1591 ,C1586_=_C1592 ,C1586_=_C1593 ,C1586_=_C1594 ,\nC1586_=_C1595 ,C1587_=_C1588 ,C1587_=_C1589 ,C1587_=_C1590 ,C1587_=_C1591 ,C1587_=_C1592 ,\nC1587_=_C1593 ,C1587_=_C1594 ,C1587_=_C1595 ,C1588_=_C1589 ,C1588_=_C1590 ,C1588_=_C1591 ,\nC1588_=_C1592 ,C1588_=_C1593 ,C1588_=_C1594 ,C1588_=_C1595 ,C1589_=_C1590 ,C1589_=_C1591 ,\nC1589_=_C1592 ,C1589_=_C1593 ,C1589_=_C1594 ,C1589_=_C1595 ,C1590_=_C1591 ,C1590_=_C1592 ,\nC1590_=_C1593 ,C1590_=_C1594 ,C1590_=_C1595 ,C1591_=_C1592 ,C1591_=_C1593 ,C1591_=_C1594 ,\nC1591_=_C1595 ,C1592_=_C1593 ,C1592_=_C1594 ,C1592_=_C1595 ,C1593_=_C1594 ,C1593_=_C1595 ,\nC1594_=_C1595 ,"];280[shape=box, label="id:280 level: 7\n57: C459 C510 C550 C576 C584 \nC665 C1044 C1053 C1067 C1074 C1219 \nC1232 C1406 C1414 C2072 C2149 C2503 \nC2536 C2551 C2560 C2670 C2677 C2805 \nC2835 C2857 C2948 C3043 C3059 C3165 \nC3166 C3167 C3168 C3169 C3170 C3171 \nC3172 C3173 C3174 C3175 C3176 C3177 \nC3178 C3267 C3292 C3359 C3713 C3792 \nC3863 C3894 C3938 C3949 C3964 C4021 \nC4062 C4071 C4074 C4075 \n823: C459_=_C510( C459 C510 ) C459_=_C584( C459 C584 ) C459_=_C665( C459 C665 ) C459_=_C1053( C459 C1053 ) C459_=_C1074( C459 C1074 ) \nC459_=_C1219( C459 C1219 ) C459_=_C1414( C459 C1414 ) C459_=_C2551( C459 C2551 ) C459_=_C2677( C459 C2677 ) C459_=_C2835( C459 C2835 ) C459_=_C2948( C459 C2948 ) \nC459_=_C3059( C459 C3059 ) C459_=_C3175( C459 C3175 ) C459_=_C3267( C459 C3267 ) C459_=_C3292( C459 C3292 ) C459_=_C3359( C459 C3359 ) C459_=_C3713( C459 C3713 ) \nC459_=_C3792( C459 C3792 ) C459_=_C3863( C459 C3863 ) C459_=_C3894( C459 C3894 ) C459_=_C3938( C459 C3938 ) C459_=_C3949( C459 C3949 ) C459_=_C3964( C459 C3964 ) \nC459_=_C4021( C459 C4021 ) C459_=_C4062( C459 C4062 ) C459_=_C4071( C459 C4071 ) C459_=_C4074( C459 C4074 ) C459_=_C4075( C459 C4075 ) C510_=_C584( C510 C584 ) \nC510_=_C665( C510 C665 ) C510_=_C1053( C510 C1053 ) C510_=_C1074( C510 C1074 ) C510_=_C1219( C510 C1219 ) C510_=_C1414( C510 C1414 ) C510_=_C2551( C510 C2551 ) \nC510_=_C2677( C510 C2677 ) C510_=_C2835( C510 C2835 ) C510_=_C2948( C510 C2948 ) C510_=_C3059( C510 C3059 ) C510_=_C3175( C510 C3175 ) C510_=_C3267( C510 C3267 ) \nC510_=_C3292( C510 C3292 ) C510_=_C3359( C510 C3359 ) C510_=_C3713( C510 C3713 ) C510_=_C3792( C510 C3792 ) C510_=_C3863( C510 C3863 ) C510_=_C3894( C510 C3894 ) \nC510_=_C3938( C510 C3938 ) C510_=_C3949( C510 C3949 ) C510_=_C3964( C510 C3964 ) C510_=_C4021( C510 C4021 ) C510_=_C4062( C510 C4062 ) C510_=_C4071( C510 C4071 ) \nC510_=_C4074( C510 C4074 ) C510_=_C4075( C510 C4075 ) C550_=_C576( C550 C576 ) C550_=_C1044( C550 C1044 ) C550_=_C1067( C550 C1067 ) C550_=_C1232( C550 C1232 ) \nC550_=_C1406( C550 C1406 ) C550_=_C2072( C550 C2072 ) C550_=_C2149( C550 C2149 ) C550_=_C2503( C550 C2503 ) C550_=_C2536( C550 C2536 ) C550_=_C2560( C550 C2560 ) \nC550_=_C2670( C550 C2670 ) C550_=_C2805( C550 C2805 ) C550_=_C2857( C550 C2857 ) C550_=_C3043( C550 C3043 ) C550_=_C3165( C550 C3165 ) C550_=_C3166( C550 C3166 ) \nC550_=_C3167( C550 C3167 ) C550_=_C3168( C550 C3168 ) C550_=_C3169( C550 C3169 ) C550_=_C3170( C550 C3170 ) C550_=_C3171( C550 C3171 ) C550_=_C3172( C550 C3172 ) \nC550_=_C3173( C550 C3173 ) C550_=_C3174( C550 C3174 ) C550_=_C3175( C550 C3175 ) C550_=_C3176( C550 C3176 ) C550_=_C3177( C550 C3177 ) C550_=_C3178( C550 C3178 ) \nC576_=_C584( C576 C584 ) C576_=_C1044( C576 C1044 ) C576_=_C1067( C576 C1067 ) C576_=_C1232( C576 C1232 ) C576_=_C1406( C576 C1406 ) C576_=_C2072( C576 C2072 ) \nC576_=_C2149( C576 C2149 ) C576_=_C2503( C576 C2503 ) C576_=_C2536( C576 C2536 ) C576_=_C2560( C576 C2560 ) C576_=_C2670( C576 C2670 ) C576_=_C2805( C576 C2805 ) \nC576_=_C2857( C576 C2857 ) C576_=_C3043( C576 C3043 ) C576_=_C3165( C576 C3165 ) C576_=_C3166( C576 C3166 ) C576_=_C3167( C576 C3167 ) C576_=_C3168( C576 C3168 ) \nC576_=_C3169( C576 C3169 ) C576_=_C3170( C576 C3170 ) C576_=_C3171( C576 C3171 ) C576_=_C3172( C576 C3172 ) C576_=_C3173( C576 C3173 ) C576_=_C3174( C576 C3174 ) \nC576_=_C3175( C576 C3175 ) C576_=_C3176( C576 C3176 ) C576_=_C3177( C576 C3177 ) C576_=_C3178( C576 C3178 ) C584_=_C665( C584 C665 ) C584_=_C1053( C584 C1053 ) \nC584_=_C1074( C584 C1074 ) C584_=_C1219( C584 C1219 ) C584_=_C1414( C584 C1414 ) C584_=_C2551( C584 C2551 ) C584_=_C2677( C584 C2677 ) C584_=_C2835( C584 C2835 ) \nC584_=_C2948( C584 C2948 ) C584_=_C3059( C584 C3059 ) C584_=_C3175( C584 C3175 ) C584_=_C3267( C584 C3267 ) C584_=_C3292( C584 C3292 ) C584_=_C3359( C584 C3359 ) \nC584_=_C3713( C584 C3713 ) C584_=_C3792( C584 C3792 ) C584_=_C3863( C584 C3863 ) C584_=_C3894( C584 C3894 ) C584_=_C3938( C584 C3938 ) C584_=_C3949( C584 C3949 ) \nC584_=_C3964( C584 C3964 ) C584_=_C4021( C584 C4021 ) C584_=_C4062( C584 C4062 ) C584_=_C4071( C584 C4071 ) C584_=_C4074( C584 C4074 ) C584_=_C4075( C584 C4075 ) \nC665_=_C1053( C665 C1053 ) C665_=_C1074( C665 C1074 ) C665_=_C1219( C665 C1219 ) C665_=_C1414( C665 C1414 ) C665_=_C2551( C665 C2551 ) C665_=_C2677( C665 C2677 ) \nC665_=_C2835( C665 C2835 ) C665_=_C2948( C665 C2948 ) C665_=_C3059( C665 C3059 ) C665_=_C3175( C665 C3175 ) C665_=_C3267( C665 C3267 ) C665_=_C3292( C665 C3292 ) \nC665_=_C3359( C665 C3359 ) C665_=_C3713( C665 C3713 ) C665_=_C3792( C665 C3792 ) C665_=_C3863( C665 C3863 ) C665_=_C3894( C665 C3894 ) C665_=_C3938( C665 C3938 ) \nC665_=_C3949( C665 C3949 ) C665_=_C3964( C665 C3964 ) C665_=_C4021( C665 C4021 ) C665_=_C4062( C665 C4062 ) C665_=_C4071( C665 C4071 ) C665_=_C4074( C665 C4074 ) \nC665_=_C4075( C665 C4075 ) C1044_=_C1053( C1044 C1053 ) C1044_=_C1067( C1044 C1067 ) C1044_=_C1232( C1044 C1232 ) C1044_=_C1406( C1044 C1406 ) C1044_=_C2072( C1044 C2072 ) \nC1044_=_C2149( C1044 C2149 ) C1044_=_C2503( C1044 C2503 ) C1044_=_C2536( C1044 C2536 ) C1044_=_C2560( C1044 C2560 ) C1044_=_C2670( C1044 C2670 ) C1044_=_C2805( C1044 C2805 ) \nC1044_=_C2857( C1044 C2857 ) C1044_=_C3043( C1044 C3043 ) C1044_=_C3165( C1044 C3165 ) C1044_=_C3166( C1044 C3166 ) C1044_=_C3167( C1044 C3167 ) C1044_=_C3168( C1044 C3168 ) \nC1044_=_C3169( C1044 C3169 ) C1044_=_C3170( C1044 C3170 ) C1044_=_C3171( C1044 C3171 ) C1044_=_C3172( C1044 C3172 ) C1044_=_C3173( C1044 C3173 ) C1044_=_C3174( C1044 C3174 ) \nC1044_=_C3175( C1044 C3175 ) C1044_=_C3176( C1044 C3176 ) C1044_=_C3177( C1044 C3177 ) C1044_=_C3178( C1044 C3178 ) C1053_=_C1074( C1053 C1074 ) C1053_=_C1219( C1053 C1219 ) \nC1053_=_C1414( C1053 C1414 ) C1053_=_C2551( C1053 C2551 ) C1053_=_C2677( C1053 C2677 ) C1053_=_C2835( C1053 C2835 ) C1053_=_C2948( C1053</w:t>
      </w:r>
    </w:p>
    <w:p>
      <w:pPr>
        <w:pStyle w:val="PreformattedText"/>
        <w:bidi w:val="0"/>
        <w:spacing w:before="0" w:after="0"/>
        <w:jc w:val="left"/>
        <w:rPr/>
      </w:pPr>
      <w:r>
        <w:rPr/>
        <w:t xml:space="preserve"> </w:t>
      </w:r>
      <w:r>
        <w:rPr/>
        <w:t>C2948 ) C1053_=_C3059( C1053 C3059 ) \nC1053_=_C3175( C1053 C3175 ) C1053_=_C3267( C1053 C3267 ) C1053_=_C3292( C1053 C3292 ) C1053_=_C3359( C1053 C3359 ) C1053_=_C3713( C1053 C3713 ) C1053_=_C3792( C1053 C3792 ) \nC1053_=_C3863( C1053 C3863 ) C1053_=_C3894( C1053 C3894 ) C1053_=_C3938( C1053 C3938 ) C1053_=_C3949( C1053 C3949 ) C1053_=_C3964( C1053 C3964 ) C1053_=_C4021( C1053 C4021 ) \nC1053_=_C4062( C1053 C4062 ) C1053_=_C4071( C1053 C4071 ) C1053_=_C4074( C1053 C4074 ) C1053_=_C4075( C1053 C4075 ) C1067_=_C1074( C1067 C1074 ) C1067_=_C1232( C1067 C1232 ) \nC1067_=_C1406( C1067 C1406 ) C1067_=_C2072( C1067 C2072 ) C1067_=_C2149( C1067 C2149 ) C1067_=_C2503( C1067 C2503 ) C1067_=_C2536( C1067 C2536 ) C1067_=_C2560( C1067 C2560 ) \nC1067_=_C2670( C1067 C2670 ) C1067_=_C2805( C1067 C2805 ) C1067_=_C2857( C1067 C2857 ) C1067_=_C3043( C1067 C3043 ) C1067_=_C3165( C1067 C3165 ) C1067_=_C3166( C1067 C3166 ) \nC1067_=_C3167( C1067 C3167 ) C1067_=_C3168( C1067 C3168 ) C1067_=_C3169( C1067 C3169 ) C1067_=_C3170( C1067 C3170 ) C1067_=_C3171( C1067 C3171 ) C1067_=_C3172( C1067 C3172 ) \nC1067_=_C3173( C1067 C3173 ) C1067_=_C3174( C1067 C3174 ) C1067_=_C3175( C1067 C3175 ) C1067_=_C3176( C1067 C3176 ) C1067_=_C3177( C1067 C3177 ) C1067_=_C3178( C1067 C3178 ) \nC1074_=_C1219( C1074 C1219 ) C1074_=_C1414( C1074 C1414 ) C1074_=_C2551( C1074 C2551 ) C1074_=_C2677( C1074 C2677 ) C1074_=_C2835( C1074 C2835 ) C1074_=_C2948( C1074 C2948 ) \nC1074_=_C3059( C1074 C3059 ) C1074_=_C3175( C1074 C3175 ) C1074_=_C3267( C1074 C3267 ) C1074_=_C3292( C1074 C3292 ) C1074_=_C3359( C1074 C3359 ) C1074_=_C3713( C1074 C3713 ) \nC1074_=_C3792( C1074 C3792 ) C1074_=_C3863( C1074 C3863 ) C1074_=_C3894( C1074 C3894 ) C1074_=_C3938( C1074 C3938 ) C1074_=_C3949( C1074 C3949 ) C1074_=_C3964( C1074 C3964 ) \nC1074_=_C4021( C1074 C4021 ) C1074_=_C4062( C1074 C4062 ) C1074_=_C4071( C1074 C4071 ) C1074_=_C4074( C1074 C4074 ) C1074_=_C4075( C1074 C4075 ) C1219_=_C1414( C1219 C1414 ) \nC1219_=_C2551( C1219 C2551 ) C1219_=_C2677( C1219 C2677 ) C1219_=_C2835( C1219 C2835 ) C1219_=_C2948( C1219 C2948 ) C1219_=_C3059( C1219 C3059 ) C1219_=_C3175( C1219 C3175 ) \nC1219_=_C3267( C1219 C3267 ) C1219_=_C3292( C1219 C3292 ) C1219_=_C3359( C1219 C3359 ) C1219_=_C3713( C1219 C3713 ) C1219_=_C3792( C1219 C3792 ) C1219_=_C3863( C1219 C3863 ) \nC1219_=_C3894( C1219 C3894 ) C1219_=_C3938( C1219 C3938 ) C1219_=_C3949( C1219 C3949 ) C1219_=_C3964( C1219 C3964 ) C1219_=_C4021( C1219 C4021 ) C1219_=_C4062( C1219 C4062 ) \nC1219_=_C4071( C1219 C4071 ) C1219_=_C4074( C1219 C4074 ) C1219_=_C4075( C1219 C4075 ) C1232_=_C1406( C1232 C1406 ) C1232_=_C2072( C1232 C2072 ) C1232_=_C2149( C1232 C2149 ) \nC1232_=_C2503( C1232 C2503 ) C1232_=_C2536( C1232 C2536 ) C1232_=_C2560( C1232 C2560 ) C1232_=_C2670( C1232 C2670 ) C1232_=_C2805( C1232 C2805 ) C1232_=_C2857( C1232 C2857 ) \nC1232_=_C3043( C1232 C3043 ) C1232_=_C3165( C1232 C3165 ) C1232_=_C3166( C1232 C3166 ) C1232_=_C3167( C1232 C3167 ) C1232_=_C3168( C1232 C3168 ) C1232_=_C3169( C1232 C3169 ) \nC1232_=_C3170( C1232 C3170 ) C1232_=_C3171( C1232 C3171 ) C1232_=_C3172( C1232 C3172 ) C1232_=_C3173( C1232 C3173 ) C1232_=_C3174( C1232 C3174 ) C1232_=_C3175( C1232 C3175 ) \nC1232_=_C3176( C1232 C3176 ) C1232_=_C3177( C1232 C3177 ) C1232_=_C3178( C1232 C3178 ) C1406_=_C1414( C1406 C1414 ) C1406_=_C2072( C1406 C2072 ) C1406_=_C2149( C1406 C2149 ) \nC1406_=_C2503( C1406 C2503 ) C1406_=_C2536( C1406 C2536 ) C1406_=_C2560( C1406 C2560 ) C1406_=_C2670( C1406 C2670 ) C1406_=_C2805( C1406 C2805 ) C1406_=_C2857( C1406 C2857 ) \nC1406_=_C3043( C1406 C3043 ) C1406_=_C3165( C1406 C3165 ) C1406_=_C3166( C1406 C3166 ) C1406_=_C3167( C1406 C3167 ) C1406_=_C3168( C1406 C3168 ) C1406_=_C3169( C1406 C3169 ) \nC1406_=_C3170( C1406 C3170 ) C1406_=_C3171( C1406 C3171 ) C1406_=_C3172( C1406 C3172 ) C1406_=_C3173( C1406 C3173 ) C1406_=_C3174( C1406 C3174 ) C1406_=_C3175( C1406 C3175 ) \nC1406_=_C3176( C1406 C3176 ) C1406_=_C3177( C1406 C3177 ) C1406_=_C3178( C1406 C3178 ) C1414_=_C2551( C1414 C2551 ) C1414_=_C2677( C1414 C2677 ) C1414_=_C2835( C1414 C2835 ) \nC1414_=_C2948( C1414 C2948 ) C1414_=_C3059( C1414 C3059 ) C1414_=_C3175( C1414 C3175 ) C1414_=_C3267( C1414 C3267 ) C1414_=_C3292( C1414 C3292 ) C1414_=_C3359( C1414 C3359 ) \nC1414_=_C3713( C1414 C3713 ) C1414_=_C3792( C1414 C3792 ) C1414_=_C3863( C1414 C3863 ) C1414_=_C3894( C1414 C3894 ) C1414_=_C3938( C1414 C3938 ) C1414_=_C3949( C1414 C3949 ) \nC1414_=_C3964( C1414 C3964 ) C1414_=_C4021( C1414 C4021 ) C1414_=_C4062( C1414 C4062 ) C1414_=_C4071( C1414 C4071 ) C1414_=_C4074( C1414 C4074 ) C1414_=_C4075( C1414 C4075 ) \nC2072_=_C2149( C2072 C2149 ) C2072_=_C2503( C2072 C2503 ) C2072_=_C2536( C2072 C2536 ) C2072_=_C2560( C2072 C2560 ) C2072_=_C2670( C2072 C2670 ) C2072_=_C2805( C2072 C2805 ) \nC2072_=_C2857( C2072 C2857 ) C2072_=_C3043( C2072 C3043 ) C2072_=_C3165( C2072 C3165 ) C2072_=_C3166( C2072 C3166 ) C2072_=_C3167( C2072 C3167 ) C2072_=_C3168( C2072 C3168 ) \nC2072_=_C3169( C2072 C3169 ) C2072_=_C3170( C2072 C3170 ) C2072_=_C3171( C2072 C3171 ) C2072_=_C3172( C2072 C3172 ) C2072_=_C3173( C2072 C3173 ) C2072_=_C3174( C2072 C3174 ) \nC2072_=_C3175( C2072 C3175 ) C2072_=_C3176( C2072 C3176 ) C2072_=_C3177( C2072 C3177 ) C2072_=_C3178( C2072 C3178 ) C2149_=_C2503( C2149 C2503 ) C2149_=_C2536( C2149 C2536 ) \nC2149_=_C2560( C2149 C2560 ) C2149_=_C2670( C2149 C2670 ) C2149_=_C2805( C2149 C2805 ) C2149_=_C2857( C2149 C2857 ) C2149_=_C3043( C2149 C3043 ) C2149_=_C3165( C2149 C3165 ) \nC2149_=_C3166( C2149 C3166 ) C2149_=_C3167( C2149 C3167 ) C2149_=_C3168( C2149 C3168 ) C2149_=_C3169( C2149 C3169 ) C2149_=_C3170( C2149 C3170 ) C2149_=_C3171( C2149 C3171 ) \nC2149_=_C3172( C2149 C3172 ) C2149_=_C3173( C2149 C3173 ) C2149_=_C3174( C2149 C3174 ) C2149_=_C3175( C2149 C3175 ) C2149_=_C3176( C2149 C3176 ) C2149_=_C3177( C2149 C3177 ) \nC2149_=_C3178( C2149 C3178 ) C2503_=_C2536( C2503 C2536 ) C2503_=_C2560( C2503 C2560 ) C2503_=_C2670( C2503 C2670 ) C2503_=_C2805( C2503 C2805 ) C2503_=_C2857( C2503 C2857 ) \nC2503_=_C3043( C2503 C3043 ) C2503_=_C3165( C2503 C3165 ) C2503_=_C3166( C2503 C3166 ) C2503_=_C3167( C2503 C3167 ) C2503_=_C3168( C2503 C3168 ) C2503_=_C3169( C2503 C3169 ) \nC2503_=_C3170( C2503 C3170 ) C2503_=_C3171( C2503 C3171 ) C2503_=_C3172( C2503 C3172 ) C2503_=_C3173( C2503 C3173 ) C2503_=_C3174( C2503 C3174 ) C2503_=_C3175( C2503 C3175 ) \nC2503_=_C3176( C2503 C3176 ) C2503_=_C3177( C2503 C3177 ) C2503_=_C3178( C2503 C3178 ) C2536_=_C2551( C2536 C2551 ) C2536_=_C2560( C2536 C2560 ) C2536_=_C2670( C2536 C2670 ) \nC2536_=_C2805( C2536 C2805 ) C2536_=_C2857( C2536 C2857 ) C2536_=_C3043( C2536 C3043 ) C2536_=_C3165( C2536 C3165 ) C2536_=_C3166( C2536 C3166 ) C2536_=_C3167( C2536 C3167 ) \nC2536_=_C3168( C2536 C3168 ) C2536_=_C3169( C2536 C3169 ) C2536_=_C3170( C2536 C3170 ) C2536_=_C3171( C2536 C3171 ) C2536_=_C3172( C2536 C3172 ) C2536_=_C3173( C2536 C3173 ) \nC2536_=_C3174( C2536 C3174 ) C2536_=_C3175( C2536 C3175 ) C2536_=_C3176( C2536 C3176 ) C2536_=_C3177( C2536 C3177 ) C2536_=_C3178( C2536 C3178 ) C2551_=_C2677( C2551 C2677 ) \nC2551_=_C2835( C2551 C2835 ) C2551_=_C2948( C2551 C2948 ) C2551_=_C3059( C2551 C3059 ) C2551_=_C3175( C2551 C3175 ) C2551_=_C3267( C2551 C3267 ) C2551_=_C3292( C2551 C3292 ) \nC2551_=_C3359( C2551 C3359 ) C2551_=_C3713( C2551 C3713 ) C2551_=_C3792( C2551 C3792 ) C2551_=_C3863( C2551 C3863 ) C2551_=_C3894( C2551 C3894 ) C2551_=_C3938( C2551 C3938 ) \nC2551_=_C3949( C2551 C3949 ) C2551_=_C3964( C2551 C3964 ) C2551_=_C4021( C2551 C4021 ) C2551_=_C4062( C2551 C4062 ) C2551_=_C4071( C2551 C4071 ) C2551_=_C4074( C2551 C4074 ) \nC2551_=_C4075( C2551 C4075 ) C2560_=_C2670( C2560 C2670 ) C2560_=_C2805( C2560 C2805 ) C2560_=_C2857( C2560 C2857 ) C2560_=_C3043( C2560 C3043 ) C2560_=_C3165( C2560 C3165 ) \nC2560_=_C3166( C2560 C3166 ) C2560_=_C3167( C2560 C3167 ) C2560_=_C3168( C2560 C3168 ) C2560_=_C3169( C2560 C3169 ) C2560_=_C3170( C2560 C3170 ) C2560_=_C3171( C2560 C3171 ) \nC2560_=_C3172( C2560 C3172 ) C2560_=_C3173( C2560 C3173 ) C2560_=_C3174( C2560 C3174 ) C2560_=_C3175( C2560 C3175 ) C2560_=_C3176( C2560 C3176 ) C2560_=_C3177( C2560 C3177 ) \nC2560_=_C3178( C2560 C3178 ) C2670_=_C2677( C2670 C2677 ) C2670_=_C2805( C2670 C2805 ) C2670_=_C2857( C2670 C2857 ) C2670_=_C3043( C2670 C3043 ) C2670_=_C3165( C2670 C3165 ) \nC2670_=_C3166( C2670 C3166 ) C2670_=_C3167( C2670 C3167 ) C2670_=_C3168( C2670 C3168 ) C2670_=_C3169( C2670 C3169 ) C2670_=_C3170( C2670 C3170 ) C2670_=_C3171( C2670 C3171 ) \nC2670_=_C3172( C2670 C3172 ) C2670_=_C3173( C2670 C3173 ) C2670_=_C3174( C2670 C3174 ) C2670_=_C3175( C2670 C3175 ) C2670_=_C3176( C2670 C3176 ) C2670_=_C3177( C2670 C3177 ) \nC2670_=_C3178( C2670 C3178 ) C2677_=_C2835( C2677 C2835 ) C2677_=_C2948( C2677 C2948 ) C2677_=_C3059( C2677 C3059 ) C2677_=_C3175( C2677 C3175 ) C2677_=_C3267( C2677 C3267 ) \nC2677_=_C3292( C2677 C3292 ) C2677_=_C3359( C2677 C3359 ) C2677_=_C3713( C2677 C3713 ) C2677_=_C3792( C2677 C3792 ) C2677_=_C3863( C2677 C3863 ) C2677_=_C3894( C2677 C3894 ) \nC2677_=_C3938( C2677 C3938 ) C2677_=_C3949( C2677 C3949 ) C2677_=_C3964( C2677 C3964 ) C2677_=_C4021( C2677 C4021 ) C2677_=_C4062( C2677 C4062 ) C2677_=_C4071( C2677 C4071 ) \nC2677_=_C4074( C2677 C4074 ) C2677_=_C4075( C2677 C4075 ) C2805_=_C2857( C2805 C2857 ) C2805_=_C3043( C2805 C3043 ) C2805_=_C3165( C2805 C3165 ) C2805_=_C3166( C2805 C3166 ) \nC2805_=_C3167( C2805 C3167 ) C2805_=_C3168( C2805 C3168 ) C2805_=_C3169( C2805 C3169 ) C2805_=_C3170( C2805 C3170 ) C2805_=_C3171( C2805 C3171 ) C2805_=_C3172( C2805 C3172 ) \nC2805_=_C3173( C2805 C3173 ) C2805_=_C3174( C2805 C3174 ) C2805_=_C3175( C2805 C3175 ) C2805_=_C3176( C2805 C3176 ) C2805_=_C3177( C2805 C3177 ) C2805_=_C3178( C2805 C3178 ) \nC2835_=_C2948( C2835 C2948 ) C2835_=_C3059( C2835 C3059 ) C2835_=_C3175( C2835 C3175 ) C2835_=_C3267( C2835 C3267 ) C2835_=_C3292( C2835 C3292 ) C2835_=_C3359( C2835 C3359 ) \nC2835_=_C3713(</w:t>
      </w:r>
    </w:p>
    <w:p>
      <w:pPr>
        <w:pStyle w:val="PreformattedText"/>
        <w:bidi w:val="0"/>
        <w:spacing w:before="0" w:after="0"/>
        <w:jc w:val="left"/>
        <w:rPr/>
      </w:pPr>
      <w:r>
        <w:rPr/>
        <w:t xml:space="preserve"> </w:t>
      </w:r>
      <w:r>
        <w:rPr/>
        <w:t>C2835 C3713 ) C2835_=_C3792( C2835 C3792 ) C2835_=_C3863( C2835 C3863 ) C2835_=_C3894( C2835 C3894 ) C2835_=_C3938( C2835 C3938 ) C2835_=_C3949( C2835 C3949 ) \nC2835_=_C3964( C2835 C3964 ) C2835_=_C4021( C2835 C4021 ) C2835_=_C4062( C2835 C4062 ) C2835_=_C4071( C2835 C4071 ) C2835_=_C4074( C2835 C4074 ) C2835_=_C4075( C2835 C4075 ) \nC2857_=_C3043( C2857 C3043 ) C2857_=_C3165( C2857 C3165 ) C2857_=_C3166( C2857 C3166 ) C2857_=_C3167( C2857 C3167 ) C2857_=_C3168( C2857 C3168 ) C2857_=_C3169( C2857 C3169 ) \nC2857_=_C3170( C2857 C3170 ) C2857_=_C3171( C2857 C3171 ) C2857_=_C3172( C2857 C3172 ) C2857_=_C3173( C2857 C3173 ) C2857_=_C3174( C2857 C3174 ) C2857_=_C3175( C2857 C3175 ) \nC2857_=_C3176( C2857 C3176 ) C2857_=_C3177( C2857 C3177 ) C2857_=_C3178( C2857 C3178 ) C2948_=_C3059( C2948 C3059 ) C2948_=_C3175( C2948 C3175 ) C2948_=_C3267( C2948 C3267 ) \nC2948_=_C3292( C2948 C3292 ) C2948_=_C3359( C2948 C3359 ) C2948_=_C3713( C2948 C3713 ) C2948_=_C3792( C2948 C3792 ) C2948_=_C3863( C2948 C3863 ) C2948_=_C3894( C2948 C3894 ) \nC2948_=_C3938( C2948 C3938 ) C2948_=_C3949( C2948 C3949 ) C2948_=_C3964( C2948 C3964 ) C2948_=_C4021( C2948 C4021 ) C2948_=_C4062( C2948 C4062 ) C2948_=_C4071( C2948 C4071 ) \nC2948_=_C4074( C2948 C4074 ) C2948_=_C4075( C2948 C4075 ) C3043_=_C3059( C3043 C3059 ) C3043_=_C3165( C3043 C3165 ) C3043_=_C3166( C3043 C3166 ) C3043_=_C3167( C3043 C3167 ) \nC3043_=_C3168( C3043 C3168 ) C3043_=_C3169( C3043 C3169 ) C3043_=_C3170( C3043 C3170 ) C3043_=_C3171( C3043 C3171 ) C3043_=_C3172( C3043 C3172 ) C3043_=_C3173( C3043 C3173 ) \nC3043_=_C3174( C3043 C3174 ) C3043_=_C3175( C3043 C3175 ) C3043_=_C3176( C3043 C3176 ) C3043_=_C3177( C3043 C3177 ) C3043_=_C3178( C3043 C3178 ) C3059_=_C3175( C3059 C3175 ) \nC3059_=_C3267( C3059 C3267 ) C3059_=_C3292( C3059 C3292 ) C3059_=_C3359( C3059 C3359 ) C3059_=_C3713( C3059 C3713 ) C3059_=_C3792( C3059 C3792 ) C3059_=_C3863( C3059 C3863 ) \nC3059_=_C3894( C3059 C3894 ) C3059_=_C3938( C3059 C3938 ) C3059_=_C3949( C3059 C3949 ) C3059_=_C3964( C3059 C3964 ) C3059_=_C4021( C3059 C4021 ) C3059_=_C4062( C3059 C4062 ) \nC3059_=_C4071( C3059 C4071 ) C3059_=_C4074( C3059 C4074 ) C3059_=_C4075( C3059 C4075 ) C3165_=_C3166( C3165 C3166 ) C3165_=_C3167( C3165 C3167 ) C3165_=_C3168( C3165 C3168 ) \nC3165_=_C3169( C3165 C3169 ) C3165_=_C3170( C3165 C3170 ) C3165_=_C3171( C3165 C3171 ) C3165_=_C3172( C3165 C3172 ) C3165_=_C3173( C3165 C3173 ) C3165_=_C3174( C3165 C3174 ) \nC3165_=_C3175( C3165 C3175 ) C3165_=_C3176( C3165 C3176 ) C3165_=_C3177( C3165 C3177 ) C3165_=_C3178( C3165 C3178 ) C3166_=_C3167( C3166 C3167 ) C3166_=_C3168( C3166 C3168 ) \nC3166_=_C3169( C3166 C3169 ) C3166_=_C3170( C3166 C3170 ) C3166_=_C3171( C3166 C3171 ) C3166_=_C3172( C3166 C3172 ) C3166_=_C3173( C3166 C3173 ) C3166_=_C3174( C3166 C3174 ) \nC3166_=_C3175( C3166 C3175 ) C3166_=_C3176( C3166 C3176 ) C3166_=_C3177( C3166 C3177 ) C3166_=_C3178( C3166 C3178 ) C3167_=_C3168( C3167 C3168 ) C3167_=_C3169( C3167 C3169 ) \nC3167_=_C3170( C3167 C3170 ) C3167_=_C3171( C3167 C3171 ) C3167_=_C3172( C3167 C3172 ) C3167_=_C3173( C3167 C3173 ) C3167_=_C3174( C3167 C3174 ) C3167_=_C3175( C3167 C3175 ) \nC3167_=_C3176( C3167 C3176 ) C3167_=_C3177( C3167 C3177 ) C3167_=_C3178( C3167 C3178 ) C3168_=_C3169( C3168 C3169 ) C3168_=_C3170( C3168 C3170 ) C3168_=_C3171( C3168 C3171 ) \nC3168_=_C3172( C3168 C3172 ) C3168_=_C3173( C3168 C3173 ) C3168_=_C3174( C3168 C3174 ) C3168_=_C3175( C3168 C3175 ) C3168_=_C3176( C3168 C3176 ) C3168_=_C3177( C3168 C3177 ) \nC3168_=_C3178( C3168 C3178 ) C3169_=_C3170( C3169 C3170 ) C3169_=_C3171( C3169 C3171 ) C3169_=_C3172( C3169 C3172 ) C3169_=_C3173( C3169 C3173 ) C3169_=_C3174( C3169 C3174 ) \nC3169_=_C3175( C3169 C3175 ) C3169_=_C3176( C3169 C3176 ) C3169_=_C3177( C3169 C3177 ) C3169_=_C3178( C3169 C3178 ) C3169_=_C3792( C3169 C3792 ) C3170_=_C3171( C3170 C3171 ) \nC3170_=_C3172( C3170 C3172 ) C3170_=_C3173( C3170 C3173 ) C3170_=_C3174( C3170 C3174 ) C3170_=_C3175( C3170 C3175 ) C3170_=_C3176( C3170 C3176 ) C3170_=_C3177( C3170 C3177 ) \nC3170_=_C3178( C3170 C3178 ) C3170_=_C3894( C3170 C3894 ) C3171_=_C3172( C3171 C3172 ) C3171_=_C3173( C3171 C3173 ) C3171_=_C3174( C3171 C3174 ) C3171_=_C3175( C3171 C3175 ) \nC3171_=_C3176( C3171 C3176 ) C3171_=_C3177( C3171 C3177 ) C3171_=_C3178( C3171 C3178 ) C3171_=_C3949( C3171 C3949 ) C3172_=_C3173( C3172 C3173 ) C3172_=_C3174( C3172 C3174 ) \nC3172_=_C3175( C3172 C3175 ) C3172_=_C3176( C3172 C3176 ) C3172_=_C3177( C3172 C3177 ) C3172_=_C3178( C3172 C3178 ) C3173_=_C3174( C3173 C3174 ) C3173_=_C3175( C3173 C3175 ) \nC3173_=_C3176( C3173 C3176 ) C3173_=_C3177( C3173 C3177 ) C3173_=_C3178( C3173 C3178 ) C3173_=_C4062( C3173 C4062 ) C3174_=_C3175( C3174 C3175 ) C3174_=_C3176( C3174 C3176 ) \nC3174_=_C3177( C3174 C3177 ) C3174_=_C3178( C3174 C3178 ) C3175_=_C3176( C3175 C3176 ) C3175_=_C3177( C3175 C3177 ) C3175_=_C3178( C3175 C3178 ) C3175_=_C3267( C3175 C3267 ) \nC3175_=_C3292( C3175 C3292 ) C3175_=_C3359( C3175 C3359 ) C3175_=_C3713( C3175 C3713 ) C3175_=_C3792( C3175 C3792 ) C3175_=_C3863( C3175 C3863 ) C3175_=_C3894( C3175 C3894 ) \nC3175_=_C3938( C3175 C3938 ) C3175_=_C3949( C3175 C3949 ) C3175_=_C3964( C3175 C3964 ) C3175_=_C4021( C3175 C4021 ) C3175_=_C4062( C3175 C4062 ) C3175_=_C4071( C3175 C4071 ) \nC3175_=_C4074( C3175 C4074 ) C3175_=_C4075( C3175 C4075 ) C3176_=_C3177( C3176 C3177 ) C3176_=_C3178( C3176 C3178 ) C3177_=_C3178( C3177 C3178 ) C3267_=_C3292( C3267 C3292 ) \nC3267_=_C3359( C3267 C3359 ) C3267_=_C3713( C3267 C3713 ) C3267_=_C3792( C3267 C3792 ) C3267_=_C3863( C3267 C3863 ) C3267_=_C3894( C3267 C3894 ) C3267_=_C3938( C3267 C3938 ) \nC3267_=_C3949( C3267 C3949 ) C3267_=_C3964( C3267 C3964 ) C3267_=_C4021( C3267 C4021 ) C3267_=_C4062( C3267 C4062 ) C3267_=_C4071( C3267 C4071 ) C3267_=_C4074( C3267 C4074 ) \nC3267_=_C4075( C3267 C4075 ) C3292_=_C3359( C3292 C3359 ) C3292_=_C3713( C3292 C3713 ) C3292_=_C3792( C3292 C3792 ) C3292_=_C3863( C3292 C3863 ) C3292_=_C3894( C3292 C3894 ) \nC3292_=_C3938( C3292 C3938 ) C3292_=_C3949( C3292 C3949 ) C3292_=_C3964( C3292 C3964 ) C3292_=_C4021( C3292 C4021 ) C3292_=_C4062( C3292 C4062 ) C3292_=_C4071( C3292 C4071 ) \nC3292_=_C4074( C3292 C4074 ) C3292_=_C4075( C3292 C4075 ) C3359_=_C3713( C3359 C3713 ) C3359_=_C3792( C3359 C3792 ) C3359_=_C3863( C3359 C3863 ) C3359_=_C3894( C3359 C3894 ) \nC3359_=_C3938( C3359 C3938 ) C3359_=_C3949( C3359 C3949 ) C3359_=_C3964( C3359 C3964 ) C3359_=_C4021( C3359 C4021 ) C3359_=_C4062( C3359 C4062 ) C3359_=_C4071( C3359 C4071 ) \nC3359_=_C4074( C3359 C4074 ) C3359_=_C4075( C3359 C4075 ) C3713_=_C3792( C3713 C3792 ) C3713_=_C3863( C3713 C3863 ) C3713_=_C3894( C3713 C3894 ) C3713_=_C3938( C3713 C3938 ) \nC3713_=_C3949( C3713 C3949 ) C3713_=_C3964( C3713 C3964 ) C3713_=_C4021( C3713 C4021 ) C3713_=_C4062( C3713 C4062 ) C3713_=_C4071( C3713 C4071 ) C3713_=_C4074( C3713 C4074 ) \nC3713_=_C4075( C3713 C4075 ) C3792_=_C3863( C3792 C3863 ) C3792_=_C3894( C3792 C3894 ) C3792_=_C3938( C3792 C3938 ) C3792_=_C3949( C3792 C3949 ) C3792_=_C3964( C3792 C3964 ) \nC3792_=_C4021( C3792 C4021 ) C3792_=_C4062( C3792 C4062 ) C3792_=_C4071( C3792 C4071 ) C3792_=_C4074( C3792 C4074 ) C3792_=_C4075( C3792 C4075 ) C3863_=_C3894( C3863 C3894 ) \nC3863_=_C3938( C3863 C3938 ) C3863_=_C3949( C3863 C3949 ) C3863_=_C3964( C3863 C3964 ) C3863_=_C4021( C3863 C4021 ) C3863_=_C4062( C3863 C4062 ) C3863_=_C4071( C3863 C4071 ) \nC3863_=_C4074( C3863 C4074 ) C3863_=_C4075( C3863 C4075 ) C3894_=_C3938( C3894 C3938 ) C3894_=_C3949( C3894 C3949 ) C3894_=_C3964( C3894 C3964 ) C3894_=_C4021( C3894 C4021 ) \nC3894_=_C4062( C3894 C4062 ) C3894_=_C4071( C3894 C4071 ) C3894_=_C4074( C3894 C4074 ) C3894_=_C4075( C3894 C4075 ) C3938_=_C3949( C3938 C3949 ) C3938_=_C3964( C3938 C3964 ) \nC3938_=_C4021( C3938 C4021 ) C3938_=_C4062( C3938 C4062 ) C3938_=_C4071( C3938 C4071 ) C3938_=_C4074( C3938 C4074 ) C3938_=_C4075( C3938 C4075 ) C3949_=_C3964( C3949 C3964 ) \nC3949_=_C4021( C3949 C4021 ) C3949_=_C4062( C3949 C4062 ) C3949_=_C4071( C3949 C4071 ) C3949_=_C4074( C3949 C4074 ) C3949_=_C4075( C3949 C4075 ) C3964_=_C4021( C3964 C4021 ) \nC3964_=_C4062( C3964 C4062 ) C3964_=_C4071( C3964 C4071 ) C3964_=_C4074( C3964 C4074 ) C3964_=_C4075( C3964 C4075 ) C4021_=_C4062( C4021 C4062 ) C4021_=_C4071( C4021 C4071 ) \nC4021_=_C4074( C4021 C4074 ) C4021_=_C4075( C4021 C4075 ) C4062_=_C4071( C4062 C4071 ) C4062_=_C4074( C4062 C4074 ) C4062_=_C4075( C4062 C4075 ) C4071_=_C4074( C4071 C4074 ) \nC4071_=_C4075( C4071 C4075 ) C4074_=_C4075( C4074 C4075 ) "];197-&gt;280[label="56: C459 C510 C550 C576 C584 \nC665 C1044 C1053 C1067 C1074 C1219 \nC1232 C1406 C1414 C2072 C2149 C2503 \nC2536 C2551 C2560 C2670 C2677 C2805 \nC2835 C2857 C2948 C3043 C3059 C3165 \nC3166 C3167 C3168 C3169 C3170 C3171 \nC3172 C3173 C3174 C3176 C3177 C3178 \nC3267 C3292 C3359 C3713 C3792 C3863 \nC3894 C3938 C3949 C3964 C4021 C4062 \nC4071 C4074 C4075 \n767: C459_=_C510 ,C459_=_C584 ,C459_=_C665 ,C459_=_C1053 ,C459_=_C1074 ,\nC459_=_C1219 ,C459_=_C1414 ,C459_=_C2551 ,C459_=_C2677 ,C459_=_C2835 ,C459_=_C2948 ,\nC459_=_C3059 ,C459_=_C3267 ,C459_=_C3292 ,C459_=_C3359 ,C459_=_C3713 ,C459_=_C3792 ,\nC459_=_C3863 ,C459_=_C3894 ,C459_=_C3938 ,C459_=_C3949 ,C459_=_C3964 ,C459_=_C4021 ,\nC459_=_C4062 ,C459_=_C4071 ,C459_=_C4074 ,C459_=_C4075 ,C510_=_C584 ,C510_=_C665 ,\nC510_=_C1053 ,C510_=_C1074 ,C510_=_C1219 ,C510_=_C1414 ,C510_=_C2551 ,C510_=_C2677 ,\nC510_=_C2835 ,C510_=_C2948 ,C510_=_C3059 ,C510_=_C3267 ,C510_=_C3292 ,C510_=_C3359 ,\nC510_=_C3713 ,C510_=_C3792 ,C510_=_C3863 ,C510_=_C3894 ,C510_=_C3938 ,C510_=_C3949 ,\nC510_=_C3964 ,C510_=_C4021 ,C510_=_C4062 ,C510_=_C4071 ,C510_=_C4074 ,C510_=_C4075 ,\nC550_=_C576 ,C550_=_C1044 ,C550_=_C1067 ,C550_=_C1232 ,C550_=_C1406 ,C550_=_C2072 ,\nC550_=_C2149 ,C550_=_C2503 ,C550_=_C2536 ,C550_=_C2560 ,C550_=_C2670 ,C550_=_C2805 ,\nC550_=_C2857 ,C550_=_C3043 ,C550_=_C3165 ,C550_=_C3166 ,C550_=_C3167 ,C550_=_C3168 ,\nC550_=_C3169 ,C550_=_C3170</w:t>
      </w:r>
    </w:p>
    <w:p>
      <w:pPr>
        <w:pStyle w:val="PreformattedText"/>
        <w:bidi w:val="0"/>
        <w:spacing w:before="0" w:after="0"/>
        <w:jc w:val="left"/>
        <w:rPr/>
      </w:pPr>
      <w:r>
        <w:rPr/>
        <w:t xml:space="preserve"> </w:t>
      </w:r>
      <w:r>
        <w:rPr/>
        <w:t>,C550_=_C3171 ,C550_=_C3172 ,C550_=_C3173 ,C550_=_C3174 ,\nC550_=_C3176 ,C550_=_C3177 ,C550_=_C3178 ,C576_=_C584 ,C576_=_C1044 ,C576_=_C1067 ,\nC576_=_C1232 ,C576_=_C1406 ,C576_=_C2072 ,C576_=_C2149 ,C576_=_C2503 ,C576_=_C2536 ,\nC576_=_C2560 ,C576_=_C2670 ,C576_=_C2805 ,C576_=_C2857 ,C576_=_C3043 ,C576_=_C3165 ,\nC576_=_C3166 ,C576_=_C3167 ,C576_=_C3168 ,C576_=_C3169 ,C576_=_C3170 ,C576_=_C3171 ,\nC576_=_C3172 ,C576_=_C3173 ,C576_=_C3174 ,C576_=_C3176 ,C576_=_C3177 ,C576_=_C3178 ,\nC584_=_C665 ,C584_=_C1053 ,C584_=_C1074 ,C584_=_C1219 ,C584_=_C1414 ,C584_=_C2551 ,\nC584_=_C2677 ,C584_=_C2835 ,C584_=_C2948 ,C584_=_C3059 ,C584_=_C3267 ,C584_=_C3292 ,\nC584_=_C3359 ,C584_=_C3713 ,C584_=_C3792 ,C584_=_C3863 ,C584_=_C3894 ,C584_=_C3938 ,\nC584_=_C3949 ,C584_=_C3964 ,C584_=_C4021 ,C584_=_C4062 ,C584_=_C4071 ,C584_=_C4074 ,\nC584_=_C4075 ,C665_=_C1053 ,C665_=_C1074 ,C665_=_C1219 ,C665_=_C1414 ,C665_=_C2551 ,\nC665_=_C2677 ,C665_=_C2835 ,C665_=_C2948 ,C665_=_C3059 ,C665_=_C3267 ,C665_=_C3292 ,\nC665_=_C3359 ,C665_=_C3713 ,C665_=_C3792 ,C665_=_C3863 ,C665_=_C3894 ,C665_=_C3938 ,\nC665_=_C3949 ,C665_=_C3964 ,C665_=_C4021 ,C665_=_C4062 ,C665_=_C4071 ,C665_=_C4074 ,\nC665_=_C4075 ,C1044_=_C1053 ,C1044_=_C1067 ,C1044_=_C1232 ,C1044_=_C1406 ,C1044_=_C2072 ,\nC1044_=_C2149 ,C1044_=_C2503 ,C1044_=_C2536 ,C1044_=_C2560 ,C1044_=_C2670 ,C1044_=_C2805 ,\nC1044_=_C2857 ,C1044_=_C3043 ,C1044_=_C3165 ,C1044_=_C3166 ,C1044_=_C3167 ,C1044_=_C3168 ,\nC1044_=_C3169 ,C1044_=_C3170 ,C1044_=_C3171 ,C1044_=_C3172 ,C1044_=_C3173 ,C1044_=_C3174 ,\nC1044_=_C3176 ,C1044_=_C3177 ,C1044_=_C3178 ,C1053_=_C1074 ,C1053_=_C1219 ,C1053_=_C1414 ,\nC1053_=_C2551 ,C1053_=_C2677 ,C1053_=_C2835 ,C1053_=_C2948 ,C1053_=_C3059 ,C1053_=_C3267 ,\nC1053_=_C3292 ,C1053_=_C3359 ,C1053_=_C3713 ,C1053_=_C3792 ,C1053_=_C3863 ,C1053_=_C3894 ,\nC1053_=_C3938 ,C1053_=_C3949 ,C1053_=_C3964 ,C1053_=_C4021 ,C1053_=_C4062 ,C1053_=_C4071 ,\nC1053_=_C4074 ,C1053_=_C4075 ,C1067_=_C1074 ,C1067_=_C1232 ,C1067_=_C1406 ,C1067_=_C2072 ,\nC1067_=_C2149 ,C1067_=_C2503 ,C1067_=_C2536 ,C1067_=_C2560 ,C1067_=_C2670 ,C1067_=_C2805 ,\nC1067_=_C2857 ,C1067_=_C3043 ,C1067_=_C3165 ,C1067_=_C3166 ,C1067_=_C3167 ,C1067_=_C3168 ,\nC1067_=_C3169 ,C1067_=_C3170 ,C1067_=_C3171 ,C1067_=_C3172 ,C1067_=_C3173 ,C1067_=_C3174 ,\nC1067_=_C3176 ,C1067_=_C3177 ,C1067_=_C3178 ,C1074_=_C1219 ,C1074_=_C1414 ,C1074_=_C2551 ,\nC1074_=_C2677 ,C1074_=_C2835 ,C1074_=_C2948 ,C1074_=_C3059 ,C1074_=_C3267 ,C1074_=_C3292 ,\nC1074_=_C3359 ,C1074_=_C3713 ,C1074_=_C3792 ,C1074_=_C3863 ,C1074_=_C3894 ,C1074_=_C3938 ,\nC1074_=_C3949 ,C1074_=_C3964 ,C1074_=_C4021 ,C1074_=_C4062 ,C1074_=_C4071 ,C1074_=_C4074 ,\nC1074_=_C4075 ,C1219_=_C1414 ,C1219_=_C2551 ,C1219_=_C2677 ,C1219_=_C2835 ,C1219_=_C2948 ,\nC1219_=_C3059 ,C1219_=_C3267 ,C1219_=_C3292 ,C1219_=_C3359 ,C1219_=_C3713 ,C1219_=_C3792 ,\nC1219_=_C3863 ,C1219_=_C3894 ,C1219_=_C3938 ,C1219_=_C3949 ,C1219_=_C3964 ,C1219_=_C4021 ,\nC1219_=_C4062 ,C1219_=_C4071 ,C1219_=_C4074 ,C1219_=_C4075 ,C1232_=_C1406 ,C1232_=_C2072 ,\nC1232_=_C2149 ,C1232_=_C2503 ,C1232_=_C2536 ,C1232_=_C2560 ,C1232_=_C2670 ,C1232_=_C2805 ,\nC1232_=_C2857 ,C1232_=_C3043 ,C1232_=_C3165 ,C1232_=_C3166 ,C1232_=_C3167 ,C1232_=_C3168 ,\nC1232_=_C3169 ,C1232_=_C3170 ,C1232_=_C3171 ,C1232_=_C3172 ,C1232_=_C3173 ,C1232_=_C3174 ,\nC1232_=_C3176 ,C1232_=_C3177 ,C1232_=_C3178 ,C1406_=_C1414 ,C1406_=_C2072 ,C1406_=_C2149 ,\nC1406_=_C2503 ,C1406_=_C2536 ,C1406_=_C2560 ,C1406_=_C2670 ,C1406_=_C2805 ,C1406_=_C2857 ,\nC1406_=_C3043 ,C1406_=_C3165 ,C1406_=_C3166 ,C1406_=_C3167 ,C1406_=_C3168 ,C1406_=_C3169 ,\nC1406_=_C3170 ,C1406_=_C3171 ,C1406_=_C3172 ,C1406_=_C3173 ,C1406_=_C3174 ,C1406_=_C3176 ,\nC1406_=_C3177 ,C1406_=_C3178 ,C1414_=_C2551 ,C1414_=_C2677 ,C1414_=_C2835 ,C1414_=_C2948 ,\nC1414_=_C3059 ,C1414_=_C3267 ,C1414_=_C3292 ,C1414_=_C3359 ,C1414_=_C3713 ,C1414_=_C3792 ,\nC1414_=_C3863 ,C1414_=_C3894 ,C1414_=_C3938 ,C1414_=_C3949 ,C1414_=_C3964 ,C1414_=_C4021 ,\nC1414_=_C4062 ,C1414_=_C4071 ,C1414_=_C4074 ,C1414_=_C4075 ,C2072_=_C2149 ,C2072_=_C2503 ,\nC2072_=_C2536 ,C2072_=_C2560 ,C2072_=_C2670 ,C2072_=_C2805 ,C2072_=_C2857 ,C2072_=_C3043 ,\nC2072_=_C3165 ,C2072_=_C3166 ,C2072_=_C3167 ,C2072_=_C3168 ,C2072_=_C3169 ,C2072_=_C3170 ,\nC2072_=_C3171 ,C2072_=_C3172 ,C2072_=_C3173 ,C2072_=_C3174 ,C2072_=_C3176 ,C2072_=_C3177 ,\nC2072_=_C3178 ,C2149_=_C2503 ,C2149_=_C2536 ,C2149_=_C2560 ,C2149_=_C2670 ,C2149_=_C2805 ,\nC2149_=_C2857 ,C2149_=_C3043 ,C2149_=_C3165 ,C2149_=_C3166 ,C2149_=_C3167 ,C2149_=_C3168 ,\nC2149_=_C3169 ,C2149_=_C3170 ,C2149_=_C3171 ,C2149_=_C3172 ,C2149_=_C3173 ,C2149_=_C3174 ,\nC2149_=_C3176 ,C2149_=_C3177 ,C2149_=_C3178 ,C2503_=_C2536 ,C2503_=_C2560 ,C2503_=_C2670 ,\nC2503_=_C2805 ,C2503_=_C2857 ,C2503_=_C3043 ,C2503_=_C3165 ,C2503_=_C3166 ,C2503_=_C3167 ,\nC2503_=_C3168 ,C2503_=_C3169 ,C2503_=_C3170 ,C2503_=_C3171 ,C2503_=_C3172 ,C2503_=_C3173 ,\nC2503_=_C3174 ,C2503_=_C3176 ,C2503_=_C3177 ,C2503_=_C3178 ,C2536_=_C2551 ,C2536_=_C2560 ,\nC2536_=_C2670 ,C2536_=_C2805 ,C2536_=_C2857 ,C2536_=_C3043 ,C2536_=_C3165 ,C2536_=_C3166 ,\nC2536_=_C3167 ,C2536_=_C3168 ,C2536_=_C3169 ,C2536_=_C3170 ,C2536_=_C3171 ,C2536_=_C3172 ,\nC2536_=_C3173 ,C2536_=_C3174 ,C2536_=_C3176 ,C2536_=_C3177 ,C2536_=_C3178 ,C2551_=_C2677 ,\nC2551_=_C2835 ,C2551_=_C2948 ,C2551_=_C3059 ,C2551_=_C3267 ,C2551_=_C3292 ,C2551_=_C3359 ,\nC2551_=_C3713 ,C2551_=_C3792 ,C2551_=_C3863 ,C2551_=_C3894 ,C2551_=_C3938 ,C2551_=_C3949 ,\nC2551_=_C3964 ,C2551_=_C4021 ,C2551_=_C4062 ,C2551_=_C4071 ,C2551_=_C4074 ,C2551_=_C4075 ,\nC2560_=_C2670 ,C2560_=_C2805 ,C2560_=_C2857 ,C2560_=_C3043 ,C2560_=_C3165 ,C2560_=_C3166 ,\nC2560_=_C3167 ,C2560_=_C3168 ,C2560_=_C3169 ,C2560_=_C3170 ,C2560_=_C3171 ,C2560_=_C3172 ,\nC2560_=_C3173 ,C2560_=_C3174 ,C2560_=_C3176 ,C2560_=_C3177 ,C2560_=_C3178 ,C2670_=_C2677 ,\nC2670_=_C2805 ,C2670_=_C2857 ,C2670_=_C3043 ,C2670_=_C3165 ,C2670_=_C3166 ,C2670_=_C3167 ,\nC2670_=_C3168 ,C2670_=_C3169 ,C2670_=_C3170 ,C2670_=_C3171 ,C2670_=_C3172 ,C2670_=_C3173 ,\nC2670_=_C3174 ,C2670_=_C3176 ,C2670_=_C3177 ,C2670_=_C3178 ,C2677_=_C2835 ,C2677_=_C2948 ,\nC2677_=_C3059 ,C2677_=_C3267 ,C2677_=_C3292 ,C2677_=_C3359 ,C2677_=_C3713 ,C2677_=_C3792 ,\nC2677_=_C3863 ,C2677_=_C3894 ,C2677_=_C3938 ,C2677_=_C3949 ,C2677_=_C3964 ,C2677_=_C4021 ,\nC2677_=_C4062 ,C2677_=_C4071 ,C2677_=_C4074 ,C2677_=_C4075 ,C2805_=_C2857 ,C2805_=_C3043 ,\nC2805_=_C3165 ,C2805_=_C3166 ,C2805_=_C3167 ,C2805_=_C3168 ,C2805_=_C3169 ,C2805_=_C3170 ,\nC2805_=_C3171 ,C2805_=_C3172 ,C2805_=_C3173 ,C2805_=_C3174 ,C2805_=_C3176 ,C2805_=_C3177 ,\nC2805_=_C3178 ,C2835_=_C2948 ,C2835_=_C3059 ,C2835_=_C3267 ,C2835_=_C3292 ,C2835_=_C3359 ,\nC2835_=_C3713 ,C2835_=_C3792 ,C2835_=_C3863 ,C2835_=_C3894 ,C2835_=_C3938 ,C2835_=_C3949 ,\nC2835_=_C3964 ,C2835_=_C4021 ,C2835_=_C4062 ,C2835_=_C4071 ,C2835_=_C4074 ,C2835_=_C4075 ,\nC2857_=_C3043 ,C2857_=_C3165 ,C2857_=_C3166 ,C2857_=_C3167 ,C2857_=_C3168 ,C2857_=_C3169 ,\nC2857_=_C3170 ,C2857_=_C3171 ,C2857_=_C3172 ,C2857_=_C3173 ,C2857_=_C3174 ,C2857_=_C3176 ,\nC2857_=_C3177 ,C2857_=_C3178 ,C2948_=_C3059 ,C2948_=_C3267 ,C2948_=_C3292 ,C2948_=_C3359 ,\nC2948_=_C3713 ,C2948_=_C3792 ,C2948_=_C3863 ,C2948_=_C3894 ,C2948_=_C3938 ,C2948_=_C3949 ,\nC2948_=_C3964 ,C2948_=_C4021 ,C2948_=_C4062 ,C2948_=_C4071 ,C2948_=_C4074 ,C2948_=_C4075 ,\nC3043_=_C3059 ,C3043_=_C3165 ,C3043_=_C3166 ,C3043_=_C3167 ,C3043_=_C3168 ,C3043_=_C3169 ,\nC3043_=_C3170 ,C3043_=_C3171 ,C3043_=_C3172 ,C3043_=_C3173 ,C3043_=_C3174 ,C3043_=_C3176 ,\nC3043_=_C3177 ,C3043_=_C3178 ,C3059_=_C3267 ,C3059_=_C3292 ,C3059_=_C3359 ,C3059_=_C3713 ,\nC3059_=_C3792 ,C3059_=_C3863 ,C3059_=_C3894 ,C3059_=_C3938 ,C3059_=_C3949 ,C3059_=_C3964 ,\nC3059_=_C4021 ,C3059_=_C4062 ,C3059_=_C4071 ,C3059_=_C4074 ,C3059_=_C4075 ,C3165_=_C3166 ,\nC3165_=_C3167 ,C3165_=_C3168 ,C3165_=_C3169 ,C3165_=_C3170 ,C3165_=_C3171 ,C3165_=_C3172 ,\nC3165_=_C3173 ,C3165_=_C3174 ,C3165_=_C3176 ,C3165_=_C3177 ,C3165_=_C3178 ,C3166_=_C3167 ,\nC3166_=_C3168 ,C3166_=_C3169 ,C3166_=_C3170 ,C3166_=_C3171 ,C3166_=_C3172 ,C3166_=_C3173 ,\nC3166_=_C3174 ,C3166_=_C3176 ,C3166_=_C3177 ,C3166_=_C3178 ,C3167_=_C3168 ,C3167_=_C3169 ,\nC3167_=_C3170 ,C3167_=_C3171 ,C3167_=_C3172 ,C3167_=_C3173 ,C3167_=_C3174 ,C3167_=_C3176 ,\nC3167_=_C3177 ,C3167_=_C3178 ,C3168_=_C3169 ,C3168_=_C3170 ,C3168_=_C3171 ,C3168_=_C3172 ,\nC3168_=_C3173 ,C3168_=_C3174 ,C3168_=_C3176 ,C3168_=_C3177 ,C3168_=_C3178 ,C3169_=_C3170 ,\nC3169_=_C3171 ,C3169_=_C3172 ,C3169_=_C3173 ,C3169_=_C3174 ,C3169_=_C3176 ,C3169_=_C3177 ,\nC3169_=_C3178 ,C3169_=_C3792 ,C3170_=_C3171 ,C3170_=_C3172 ,C3170_=_C3173 ,C3170_=_C3174 ,\nC3170_=_C3176 ,C3170_=_C3177 ,C3170_=_C3178 ,C3170_=_C3894 ,C3171_=_C3172 ,C3171_=_C3173 ,\nC3171_=_C3174 ,C3171_=_C3176 ,C3171_=_C3177 ,C3171_=_C3178 ,C3171_=_C3949 ,C3172_=_C3173 ,\nC3172_=_C3174 ,C3172_=_C3176 ,C3172_=_C3177 ,C3172_=_C3178 ,C3173_=_C3174 ,C3173_=_C3176 ,\nC3173_=_C3177 ,C3173_=_C3178 ,C3173_=_C4062 ,C3174_=_C3176 ,C3174_=_C3177 ,C3174_=_C3178 ,\nC3176_=_C3177 ,C3176_=_C3178 ,C3177_=_C3178 ,C3267_=_C3292 ,C3267_=_C3359 ,C3267_=_C3713 ,\nC3267_=_C3792 ,C3267_=_C3863 ,C3267_=_C3894 ,C3267_=_C3938 ,C3267_=_C3949 ,C3267_=_C3964 ,\nC3267_=_C4021 ,C3267_=_C4062 ,C3267_=_C4071 ,C3267_=_C4074 ,C3267_=_C4075 ,C3292_=_C3359 ,\nC3292_=_C3713 ,C3292_=_C3792 ,C3292_=_C3863 ,C3292_=_C3894 ,C3292_=_C3938 ,C3292_=_C3949 ,\nC3292_=_C3964 ,C3292_=_C4021 ,C3292_=_C4062 ,C3292_=_C4071 ,C3292_=_C4074 ,C3292_=_C4075 ,\nC3359_=_C3713 ,C3359_=_C3792 ,C3359_=_C3863 ,C3359_=_C3894 ,C3359_=_C3938 ,C3359_=_C3949 ,\nC3359_=_C3964 ,C3359_=_C4021 ,C3359_=_C4062 ,C3359_=_C4071 ,C3359_=_C4074 ,C3359_=_C4075 ,\nC3713_=_C3792 ,C3713_=_C3863 ,C3713_=_C3894 ,C3713_=_C3938 ,C3713_=_C3949 ,C3713_=_C3964 ,\nC3713_=_C4021 ,C3713_=_C4062 ,C3713_=_C4071 ,C3713_=_C4074 ,C3713_=_C4075 ,C3792_=_C3863 ,\nC3792_=_C3894 ,C3792_=_C3938 ,C3792_=_C3949 ,C3792_=_C3964 ,C3792_=_C4021 ,C3792_=_C4062 ,\nC3792_=_C4071 ,C3792_=_C4074 ,C3792_=_C4075 ,C3863_=_C3894 ,C3863_=_C3938 ,C3863_=_C3949</w:t>
      </w:r>
    </w:p>
    <w:p>
      <w:pPr>
        <w:pStyle w:val="PreformattedText"/>
        <w:bidi w:val="0"/>
        <w:spacing w:before="0" w:after="0"/>
        <w:jc w:val="left"/>
        <w:rPr/>
      </w:pPr>
      <w:r>
        <w:rPr/>
        <w:t xml:space="preserve"> </w:t>
      </w:r>
      <w:r>
        <w:rPr/>
        <w:t>,\nC3863_=_C3964 ,C3863_=_C4021 ,C3863_=_C4062 ,C3863_=_C4071 ,C3863_=_C4074 ,C3863_=_C4075 ,\nC3894_=_C3938 ,C3894_=_C3949 ,C3894_=_C3964 ,C3894_=_C4021 ,C3894_=_C4062 ,C3894_=_C4071 ,\nC3894_=_C4074 ,C3894_=_C4075 ,C3938_=_C3949 ,C3938_=_C3964 ,C3938_=_C4021 ,C3938_=_C4062 ,\nC3938_=_C4071 ,C3938_=_C4074 ,C3938_=_C4075 ,C3949_=_C3964 ,C3949_=_C4021 ,C3949_=_C4062 ,\nC3949_=_C4071 ,C3949_=_C4074 ,C3949_=_C4075 ,C3964_=_C4021 ,C3964_=_C4062 ,C3964_=_C4071 ,\nC3964_=_C4074 ,C3964_=_C4075 ,C4021_=_C4062 ,C4021_=_C4071 ,C4021_=_C4074 ,C4021_=_C4075 ,\nC4062_=_C4071 ,C4062_=_C4074 ,C4062_=_C4075 ,C4071_=_C4074 ,C4071_=_C4075 ,C4074_=_C4075 ,"];281[shape=box, label="id:281 level: 7\n57: C579 C660 C1026 C1133 C1143 \nC1354 C1648 C1780 C1823 C1834 C1937 \nC2197 C2362 C2398 C2535 C2578 C2589 \nC2700 C2798 C2833 C2944 C2966 C3003 \nC3110 C3118 C3119 C3120 C3121 C3122 \nC3123 C3124 C3125 C3126 C3127 C3128 \nC3129 C3130 C3131 C3132 C3133 C3134 \nC3135 C3136 C3249 C3290 C3417 C3764 \nC3774 C3860 C3904 C3934 C3962 C3963 \nC3964 C3965 C3966 C3967 \n822: C579_=_C660( C579 C660 ) C579_=_C1026( C579 C1026 ) C579_=_C1143( C579 C1143 ) C579_=_C1834( C579 C1834 ) C579_=_C2197( C579 C2197 ) \nC579_=_C2362( C579 C2362 ) C579_=_C2398( C579 C2398 ) C579_=_C2589( C579 C2589 ) C579_=_C2798( C579 C2798 ) C579_=_C2833( C579 C2833 ) C579_=_C2944( C579 C2944 ) \nC579_=_C3003( C579 C3003 ) C579_=_C3110( C579 C3110 ) C579_=_C3133( C579 C3133 ) C579_=_C3249( C579 C3249 ) C579_=_C3290( C579 C3290 ) C579_=_C3417( C579 C3417 ) \nC579_=_C3764( C579 C3764 ) C579_=_C3774( C579 C3774 ) C579_=_C3860( C579 C3860 ) C579_=_C3904( C579 C3904 ) C579_=_C3934( C579 C3934 ) C579_=_C3962( C579 C3962 ) \nC579_=_C3963( C579 C3963 ) C579_=_C3964( C579 C3964 ) C579_=_C3965( C579 C3965 ) C579_=_C3966( C579 C3966 ) C579_=_C3967( C579 C3967 ) C660_=_C1026( C660 C1026 ) \nC660_=_C1143( C660 C1143 ) C660_=_C1834( C660 C1834 ) C660_=_C2197( C660 C2197 ) C660_=_C2362( C660 C2362 ) C660_=_C2398( C660 C2398 ) C660_=_C2589( C660 C2589 ) \nC660_=_C2798( C660 C2798 ) C660_=_C2833( C660 C2833 ) C660_=_C2944( C660 C2944 ) C660_=_C3003( C660 C3003 ) C660_=_C3110( C660 C3110 ) C660_=_C3133( C660 C3133 ) \nC660_=_C3249( C660 C3249 ) C660_=_C3290( C660 C3290 ) C660_=_C3417( C660 C3417 ) C660_=_C3764( C660 C3764 ) C660_=_C3774( C660 C3774 ) C660_=_C3860( C660 C3860 ) \nC660_=_C3904( C660 C3904 ) C660_=_C3934( C660 C3934 ) C660_=_C3962( C660 C3962 ) C660_=_C3963( C660 C3963 ) C660_=_C3964( C660 C3964 ) C660_=_C3965( C660 C3965 ) \nC660_=_C3966( C660 C3966 ) C660_=_C3967( C660 C3967 ) C1026_=_C1143( C1026 C1143 ) C1026_=_C1834( C1026 C1834 ) C1026_=_C2197( C1026 C2197 ) C1026_=_C2362( C1026 C2362 ) \nC1026_=_C2398( C1026 C2398 ) C1026_=_C2589( C1026 C2589 ) C1026_=_C2798( C1026 C2798 ) C1026_=_C2833( C1026 C2833 ) C1026_=_C2944( C1026 C2944 ) C1026_=_C3003( C1026 C3003 ) \nC1026_=_C3110( C1026 C3110 ) C1026_=_C3133( C1026 C3133 ) C1026_=_C3249( C1026 C3249 ) C1026_=_C3290( C1026 C3290 ) C1026_=_C3417( C1026 C3417 ) C1026_=_C3764( C1026 C3764 ) \nC1026_=_C3774( C1026 C3774 ) C1026_=_C3860( C1026 C3860 ) C1026_=_C3904( C1026 C3904 ) C1026_=_C3934( C1026 C3934 ) C1026_=_C3962( C1026 C3962 ) C1026_=_C3963( C1026 C3963 ) \nC1026_=_C3964( C1026 C3964 ) C1026_=_C3965( C1026 C3965 ) C1026_=_C3966( C1026 C3966 ) C1026_=_C3967( C1026 C3967 ) C1133_=_C1143( C1133 C1143 ) C1133_=_C1354( C1133 C1354 ) \nC1133_=_C1648( C1133 C1648 ) C1133_=_C1780( C1133 C1780 ) C1133_=_C1823( C1133 C1823 ) C1133_=_C1937( C1133 C1937 ) C1133_=_C2535( C1133 C2535 ) C1133_=_C2578( C1133 C2578 ) \nC1133_=_C2700( C1133 C2700 ) C1133_=_C2966( C1133 C2966 ) C1133_=_C3118( C1133 C3118 ) C1133_=_C3119( C1133 C3119 ) C1133_=_C3120( C1133 C3120 ) C1133_=_C3121( C1133 C3121 ) \nC1133_=_C3122( C1133 C3122 ) C1133_=_C3123( C1133 C3123 ) C1133_=_C3124( C1133 C3124 ) C1133_=_C3125( C1133 C3125 ) C1133_=_C3126( C1133 C3126 ) C1133_=_C3127( C1133 C3127 ) \nC1133_=_C3128( C1133 C3128 ) C1133_=_C3129( C1133 C3129 ) C1133_=_C3130( C1133 C3130 ) C1133_=_C3131( C1133 C3131 ) C1133_=_C3132( C1133 C3132 ) C1133_=_C3133( C1133 C3133 ) \nC1133_=_C3134( C1133 C3134 ) C1133_=_C3135( C1133 C3135 ) C1133_=_C3136( C1133 C3136 ) C1143_=_C1834( C1143 C1834 ) C1143_=_C2197( C1143 C2197 ) C1143_=_C2362( C1143 C2362 ) \nC1143_=_C2398( C1143 C2398 ) C1143_=_C2589( C1143 C2589 ) C1143_=_C2798( C1143 C2798 ) C1143_=_C2833( C1143 C2833 ) C1143_=_C2944( C1143 C2944 ) C1143_=_C3003( C1143 C3003 ) \nC1143_=_C3110( C1143 C3110 ) C1143_=_C3133( C1143 C3133 ) C1143_=_C3249( C1143 C3249 ) C1143_=_C3290( C1143 C3290 ) C1143_=_C3417( C1143 C3417 ) C1143_=_C3764( C1143 C3764 ) \nC1143_=_C3774( C1143 C3774 ) C1143_=_C3860( C1143 C3860 ) C1143_=_C3904( C1143 C3904 ) C1143_=_C3934( C1143 C3934 ) C1143_=_C3962( C1143 C3962 ) C1143_=_C3963( C1143 C3963 ) \nC1143_=_C3964( C1143 C3964 ) C1143_=_C3965( C1143 C3965 ) C1143_=_C3966( C1143 C3966 ) C1143_=_C3967( C1143 C3967 ) C1354_=_C1648( C1354 C1648 ) C1354_=_C1780( C1354 C1780 ) \nC1354_=_C1823( C1354 C1823 ) C1354_=_C1937( C1354 C1937 ) C1354_=_C2535( C1354 C2535 ) C1354_=_C2578( C1354 C2578 ) C1354_=_C2700( C1354 C2700 ) C1354_=_C2966( C1354 C2966 ) \nC1354_=_C3118( C1354 C3118 ) C1354_=_C3119( C1354 C3119 ) C1354_=_C3120( C1354 C3120 ) C1354_=_C3121( C1354 C3121 ) C1354_=_C3122( C1354 C3122 ) C1354_=_C3123( C1354 C3123 ) \nC1354_=_C3124( C1354 C3124 ) C1354_=_C3125( C1354 C3125 ) C1354_=_C3126( C1354 C3126 ) C1354_=_C3127( C1354 C3127 ) C1354_=_C3128( C1354 C3128 ) C1354_=_C3129( C1354 C3129 ) \nC1354_=_C3130( C1354 C3130 ) C1354_=_C3131( C1354 C3131 ) C1354_=_C3132( C1354 C3132 ) C1354_=_C3133( C1354 C3133 ) C1354_=_C3134( C1354 C3134 ) C1354_=_C3135( C1354 C3135 ) \nC1354_=_C3136( C1354 C3136 ) C1648_=_C1780( C1648 C1780 ) C1648_=_C1823( C1648 C1823 ) C1648_=_C1937( C1648 C1937 ) C1648_=_C2535( C1648 C2535 ) C1648_=_C2578( C1648 C2578 ) \nC1648_=_C2700( C1648 C2700 ) C1648_=_C2966( C1648 C2966 ) C1648_=_C3118( C1648 C3118 ) C1648_=_C3119( C1648 C3119 ) C1648_=_C3120( C1648 C3120 ) C1648_=_C3121( C1648 C3121 ) \nC1648_=_C3122( C1648 C3122 ) C1648_=_C3123( C1648 C3123 ) C1648_=_C3124( C1648 C3124 ) C1648_=_C3125( C1648 C3125 ) C1648_=_C3126( C1648 C3126 ) C1648_=_C3127( C1648 C3127 ) \nC1648_=_C3128( C1648 C3128 ) C1648_=_C3129( C1648 C3129 ) C1648_=_C3130( C1648 C3130 ) C1648_=_C3131( C1648 C3131 ) C1648_=_C3132( C1648 C3132 ) C1648_=_C3133( C1648 C3133 ) \nC1648_=_C3134( C1648 C3134 ) C1648_=_C3135( C1648 C3135 ) C1648_=_C3136( C1648 C3136 ) C1780_=_C1823( C1780 C1823 ) C1780_=_C1937( C1780 C1937 ) C1780_=_C2535( C1780 C2535 ) \nC1780_=_C2578( C1780 C2578 ) C1780_=_C2700( C1780 C2700 ) C1780_=_C2966( C1780 C2966 ) C1780_=_C3118( C1780 C3118 ) C1780_=_C3119( C1780 C3119 ) C1780_=_C3120( C1780 C3120 ) \nC1780_=_C3121( C1780 C3121 ) C1780_=_C3122( C1780 C3122 ) C1780_=_C3123( C1780 C3123 ) C1780_=_C3124( C1780 C3124 ) C1780_=_C3125( C1780 C3125 ) C1780_=_C3126( C1780 C3126 ) \nC1780_=_C3127( C1780 C3127 ) C1780_=_C3128( C1780 C3128 ) C1780_=_C3129( C1780 C3129 ) C1780_=_C3130( C1780 C3130 ) C1780_=_C3131( C1780 C3131 ) C1780_=_C3132( C1780 C3132 ) \nC1780_=_C3133( C1780 C3133 ) C1780_=_C3134( C1780 C3134 ) C1780_=_C3135( C1780 C3135 ) C1780_=_C3136( C1780 C3136 ) C1823_=_C1834( C1823 C1834 ) C1823_=_C1937( C1823 C1937 ) \nC1823_=_C2535( C1823 C2535 ) C1823_=_C2578( C1823 C2578 ) C1823_=_C2700( C1823 C2700 ) C1823_=_C2966( C1823 C2966 ) C1823_=_C3118( C1823 C3118 ) C1823_=_C3119( C1823 C3119 ) \nC1823_=_C3120( C1823 C3120 ) C1823_=_C3121( C1823 C3121 ) C1823_=_C3122( C1823 C3122 ) C1823_=_C3123( C1823 C3123 ) C1823_=_C3124( C1823 C3124 ) C1823_=_C3125( C1823 C3125 ) \nC1823_=_C3126( C1823 C3126 ) C1823_=_C3127( C1823 C3127 ) C1823_=_C3128( C1823 C3128 ) C1823_=_C3129( C1823 C3129 ) C1823_=_C3130( C1823 C3130 ) C1823_=_C3131( C1823 C3131 ) \nC1823_=_C3132( C1823 C3132 ) C1823_=_C3133( C1823 C3133 ) C1823_=_C3134( C1823 C3134 ) C1823_=_C3135( C1823 C3135 ) C1823_=_C3136( C1823 C3136 ) C1834_=_C2197( C1834 C2197 ) \nC1834_=_C2362( C1834 C2362 ) C1834_=_C2398( C1834 C2398 ) C1834_=_C2589( C1834 C2589 ) C1834_=_C2798( C1834 C2798 ) C1834_=_C2833( C1834 C2833 ) C1834_=_C2944( C1834 C2944 ) \nC1834_=_C3003( C1834 C3003 ) C1834_=_C3110( C1834 C3110 ) C1834_=_C3133( C1834 C3133 ) C1834_=_C3249( C1834 C3249 ) C1834_=_C3290( C1834 C3290 ) C1834_=_C3417( C1834 C3417 ) \nC1834_=_C3764( C1834 C3764 ) C1834_=_C3774( C1834 C3774 ) C1834_=_C3860( C1834 C3860 ) C1834_=_C3904( C1834 C3904 ) C1834_=_C3934( C1834 C3934 ) C1834_=_C3962( C1834 C3962 ) \nC1834_=_C3963( C1834 C3963 ) C1834_=_C3964( C1834 C3964 ) C1834_=_C3965( C1834 C3965 ) C1834_=_C3966( C1834 C3966 ) C1834_=_C3967( C1834 C3967 ) C1937_=_C2535( C1937 C2535 ) \nC1937_=_C2578( C1937 C2578 ) C1937_=_C2700( C1937 C2700 ) C1937_=_C2966( C1937 C2966 ) C1937_=_C3118( C1937 C3118 ) C1937_=_C3119( C1937 C3119 ) C1937_=_C3120( C1937 C3120 ) \nC1937_=_C3121( C1937 C3121 ) C1937_=_C3122( C1937 C3122 ) C1937_=_C3123( C1937 C3123 ) C1937_=_C3124( C1937 C3124 ) C1937_=_C3125( C1937 C3125 ) C1937_=_C3126( C1937 C3126 ) \nC1937_=_C3127( C1937 C3127 ) C1937_=_C3128( C1937 C3128 ) C1937_=_C3129( C1937 C3129 ) C1937_=_C3130( C1937 C3130 ) C1937_=_C3131( C1937 C3131 ) C1937_=_C3132( C1937 C3132 ) \nC1937_=_C3133( C1937 C3133 ) C1937_=_C3134( C1937 C3134 ) C1937_=_C3135( C1937 C3135 ) C1937_=_C3136( C1937 C3136 ) C2197_=_C2362( C2197 C2362 ) C2197_=_C2398( C2197 C2398 ) \nC2197_=_C2589( C2197 C2589 ) C2197_=_C2798( C2197 C2798 ) C2197_=_C2833( C2197 C2833 ) C2197_=_C2944( C2197 C2944 ) C2197_=_C3003( C2197 C3003 ) C2197_=_C3110( C2197 C3110 ) \nC2197_=_C3133( C2197 C3133 ) C2197_=_C3249( C2197 C3249 ) C2197_=_C3290( C2197 C3290 ) C2197_=_C3417( C2197 C3417 ) C2197_=_C3764( C2197 C3764 ) C2197_=_C3774( C2197 C3774 ) \nC2197_=_C3860( C2197 C3860 ) C2197_=_C3904( C2197 C3904 ) C2197_=_C3934( C2197 C3934 ) C2197_=_C3962( C2197 C3962 ) C2197_=_C3963( C2197 C3963 ) C2197_=_C3964( C2197 C3964 ) \nC2197_=_C3965(</w:t>
      </w:r>
    </w:p>
    <w:p>
      <w:pPr>
        <w:pStyle w:val="PreformattedText"/>
        <w:bidi w:val="0"/>
        <w:spacing w:before="0" w:after="0"/>
        <w:jc w:val="left"/>
        <w:rPr/>
      </w:pPr>
      <w:r>
        <w:rPr/>
        <w:t xml:space="preserve"> </w:t>
      </w:r>
      <w:r>
        <w:rPr/>
        <w:t>C2197 C3965 ) C2197_=_C3966( C2197 C3966 ) C2197_=_C3967( C2197 C3967 ) C2362_=_C2398( C2362 C2398 ) C2362_=_C2589( C2362 C2589 ) C2362_=_C2798( C2362 C2798 ) \nC2362_=_C2833( C2362 C2833 ) C2362_=_C2944( C2362 C2944 ) C2362_=_C3003( C2362 C3003 ) C2362_=_C3110( C2362 C3110 ) C2362_=_C3133( C2362 C3133 ) C2362_=_C3249( C2362 C3249 ) \nC2362_=_C3290( C2362 C3290 ) C2362_=_C3417( C2362 C3417 ) C2362_=_C3764( C2362 C3764 ) C2362_=_C3774( C2362 C3774 ) C2362_=_C3860( C2362 C3860 ) C2362_=_C3904( C2362 C3904 ) \nC2362_=_C3934( C2362 C3934 ) C2362_=_C3962( C2362 C3962 ) C2362_=_C3963( C2362 C3963 ) C2362_=_C3964( C2362 C3964 ) C2362_=_C3965( C2362 C3965 ) C2362_=_C3966( C2362 C3966 ) \nC2362_=_C3967( C2362 C3967 ) C2398_=_C2589( C2398 C2589 ) C2398_=_C2798( C2398 C2798 ) C2398_=_C2833( C2398 C2833 ) C2398_=_C2944( C2398 C2944 ) C2398_=_C3003( C2398 C3003 ) \nC2398_=_C3110( C2398 C3110 ) C2398_=_C3133( C2398 C3133 ) C2398_=_C3249( C2398 C3249 ) C2398_=_C3290( C2398 C3290 ) C2398_=_C3417( C2398 C3417 ) C2398_=_C3764( C2398 C3764 ) \nC2398_=_C3774( C2398 C3774 ) C2398_=_C3860( C2398 C3860 ) C2398_=_C3904( C2398 C3904 ) C2398_=_C3934( C2398 C3934 ) C2398_=_C3962( C2398 C3962 ) C2398_=_C3963( C2398 C3963 ) \nC2398_=_C3964( C2398 C3964 ) C2398_=_C3965( C2398 C3965 ) C2398_=_C3966( C2398 C3966 ) C2398_=_C3967( C2398 C3967 ) C2535_=_C2578( C2535 C2578 ) C2535_=_C2700( C2535 C2700 ) \nC2535_=_C2966( C2535 C2966 ) C2535_=_C3118( C2535 C3118 ) C2535_=_C3119( C2535 C3119 ) C2535_=_C3120( C2535 C3120 ) C2535_=_C3121( C2535 C3121 ) C2535_=_C3122( C2535 C3122 ) \nC2535_=_C3123( C2535 C3123 ) C2535_=_C3124( C2535 C3124 ) C2535_=_C3125( C2535 C3125 ) C2535_=_C3126( C2535 C3126 ) C2535_=_C3127( C2535 C3127 ) C2535_=_C3128( C2535 C3128 ) \nC2535_=_C3129( C2535 C3129 ) C2535_=_C3130( C2535 C3130 ) C2535_=_C3131( C2535 C3131 ) C2535_=_C3132( C2535 C3132 ) C2535_=_C3133( C2535 C3133 ) C2535_=_C3134( C2535 C3134 ) \nC2535_=_C3135( C2535 C3135 ) C2535_=_C3136( C2535 C3136 ) C2578_=_C2589( C2578 C2589 ) C2578_=_C2700( C2578 C2700 ) C2578_=_C2966( C2578 C2966 ) C2578_=_C3118( C2578 C3118 ) \nC2578_=_C3119( C2578 C3119 ) C2578_=_C3120( C2578 C3120 ) C2578_=_C3121( C2578 C3121 ) C2578_=_C3122( C2578 C3122 ) C2578_=_C3123( C2578 C3123 ) C2578_=_C3124( C2578 C3124 ) \nC2578_=_C3125( C2578 C3125 ) C2578_=_C3126( C2578 C3126 ) C2578_=_C3127( C2578 C3127 ) C2578_=_C3128( C2578 C3128 ) C2578_=_C3129( C2578 C3129 ) C2578_=_C3130( C2578 C3130 ) \nC2578_=_C3131( C2578 C3131 ) C2578_=_C3132( C2578 C3132 ) C2578_=_C3133( C2578 C3133 ) C2578_=_C3134( C2578 C3134 ) C2578_=_C3135( C2578 C3135 ) C2578_=_C3136( C2578 C3136 ) \nC2589_=_C2798( C2589 C2798 ) C2589_=_C2833( C2589 C2833 ) C2589_=_C2944( C2589 C2944 ) C2589_=_C3003( C2589 C3003 ) C2589_=_C3110( C2589 C3110 ) C2589_=_C3133( C2589 C3133 ) \nC2589_=_C3249( C2589 C3249 ) C2589_=_C3290( C2589 C3290 ) C2589_=_C3417( C2589 C3417 ) C2589_=_C3764( C2589 C3764 ) C2589_=_C3774( C2589 C3774 ) C2589_=_C3860( C2589 C3860 ) \nC2589_=_C3904( C2589 C3904 ) C2589_=_C3934( C2589 C3934 ) C2589_=_C3962( C2589 C3962 ) C2589_=_C3963( C2589 C3963 ) C2589_=_C3964( C2589 C3964 ) C2589_=_C3965( C2589 C3965 ) \nC2589_=_C3966( C2589 C3966 ) C2589_=_C3967( C2589 C3967 ) C2700_=_C2966( C2700 C2966 ) C2700_=_C3118( C2700 C3118 ) C2700_=_C3119( C2700 C3119 ) C2700_=_C3120( C2700 C3120 ) \nC2700_=_C3121( C2700 C3121 ) C2700_=_C3122( C2700 C3122 ) C2700_=_C3123( C2700 C3123 ) C2700_=_C3124( C2700 C3124 ) C2700_=_C3125( C2700 C3125 ) C2700_=_C3126( C2700 C3126 ) \nC2700_=_C3127( C2700 C3127 ) C2700_=_C3128( C2700 C3128 ) C2700_=_C3129( C2700 C3129 ) C2700_=_C3130( C2700 C3130 ) C2700_=_C3131( C2700 C3131 ) C2700_=_C3132( C2700 C3132 ) \nC2700_=_C3133( C2700 C3133 ) C2700_=_C3134( C2700 C3134 ) C2700_=_C3135( C2700 C3135 ) C2700_=_C3136( C2700 C3136 ) C2798_=_C2833( C2798 C2833 ) C2798_=_C2944( C2798 C2944 ) \nC2798_=_C3003( C2798 C3003 ) C2798_=_C3110( C2798 C3110 ) C2798_=_C3133( C2798 C3133 ) C2798_=_C3249( C2798 C3249 ) C2798_=_C3290( C2798 C3290 ) C2798_=_C3417( C2798 C3417 ) \nC2798_=_C3764( C2798 C3764 ) C2798_=_C3774( C2798 C3774 ) C2798_=_C3860( C2798 C3860 ) C2798_=_C3904( C2798 C3904 ) C2798_=_C3934( C2798 C3934 ) C2798_=_C3962( C2798 C3962 ) \nC2798_=_C3963( C2798 C3963 ) C2798_=_C3964( C2798 C3964 ) C2798_=_C3965( C2798 C3965 ) C2798_=_C3966( C2798 C3966 ) C2798_=_C3967( C2798 C3967 ) C2833_=_C2944( C2833 C2944 ) \nC2833_=_C3003( C2833 C3003 ) C2833_=_C3110( C2833 C3110 ) C2833_=_C3133( C2833 C3133 ) C2833_=_C3249( C2833 C3249 ) C2833_=_C3290( C2833 C3290 ) C2833_=_C3417( C2833 C3417 ) \nC2833_=_C3764( C2833 C3764 ) C2833_=_C3774( C2833 C3774 ) C2833_=_C3860( C2833 C3860 ) C2833_=_C3904( C2833 C3904 ) C2833_=_C3934( C2833 C3934 ) C2833_=_C3962( C2833 C3962 ) \nC2833_=_C3963( C2833 C3963 ) C2833_=_C3964( C2833 C3964 ) C2833_=_C3965( C2833 C3965 ) C2833_=_C3966( C2833 C3966 ) C2833_=_C3967( C2833 C3967 ) C2944_=_C3003( C2944 C3003 ) \nC2944_=_C3110( C2944 C3110 ) C2944_=_C3133( C2944 C3133 ) C2944_=_C3249( C2944 C3249 ) C2944_=_C3290( C2944 C3290 ) C2944_=_C3417( C2944 C3417 ) C2944_=_C3764( C2944 C3764 ) \nC2944_=_C3774( C2944 C3774 ) C2944_=_C3860( C2944 C3860 ) C2944_=_C3904( C2944 C3904 ) C2944_=_C3934( C2944 C3934 ) C2944_=_C3962( C2944 C3962 ) C2944_=_C3963( C2944 C3963 ) \nC2944_=_C3964( C2944 C3964 ) C2944_=_C3965( C2944 C3965 ) C2944_=_C3966( C2944 C3966 ) C2944_=_C3967( C2944 C3967 ) C2966_=_C3118( C2966 C3118 ) C2966_=_C3119( C2966 C3119 ) \nC2966_=_C3120( C2966 C3120 ) C2966_=_C3121( C2966 C3121 ) C2966_=_C3122( C2966 C3122 ) C2966_=_C3123( C2966 C3123 ) C2966_=_C3124( C2966 C3124 ) C2966_=_C3125( C2966 C3125 ) \nC2966_=_C3126( C2966 C3126 ) C2966_=_C3127( C2966 C3127 ) C2966_=_C3128( C2966 C3128 ) C2966_=_C3129( C2966 C3129 ) C2966_=_C3130( C2966 C3130 ) C2966_=_C3131( C2966 C3131 ) \nC2966_=_C3132( C2966 C3132 ) C2966_=_C3133( C2966 C3133 ) C2966_=_C3134( C2966 C3134 ) C2966_=_C3135( C2966 C3135 ) C2966_=_C3136( C2966 C3136 ) C3003_=_C3110( C3003 C3110 ) \nC3003_=_C3133( C3003 C3133 ) C3003_=_C3249( C3003 C3249 ) C3003_=_C3290( C3003 C3290 ) C3003_=_C3417( C3003 C3417 ) C3003_=_C3764( C3003 C3764 ) C3003_=_C3774( C3003 C3774 ) \nC3003_=_C3860( C3003 C3860 ) C3003_=_C3904( C3003 C3904 ) C3003_=_C3934( C3003 C3934 ) C3003_=_C3962( C3003 C3962 ) C3003_=_C3963( C3003 C3963 ) C3003_=_C3964( C3003 C3964 ) \nC3003_=_C3965( C3003 C3965 ) C3003_=_C3966( C3003 C3966 ) C3003_=_C3967( C3003 C3967 ) C3110_=_C3133( C3110 C3133 ) C3110_=_C3249( C3110 C3249 ) C3110_=_C3290( C3110 C3290 ) \nC3110_=_C3417( C3110 C3417 ) C3110_=_C3764( C3110 C3764 ) C3110_=_C3774( C3110 C3774 ) C3110_=_C3860( C3110 C3860 ) C3110_=_C3904( C3110 C3904 ) C3110_=_C3934( C3110 C3934 ) \nC3110_=_C3962( C3110 C3962 ) C3110_=_C3963( C3110 C3963 ) C3110_=_C3964( C3110 C3964 ) C3110_=_C3965( C3110 C3965 ) C3110_=_C3966( C3110 C3966 ) C3110_=_C3967( C3110 C3967 ) \nC3118_=_C3119( C3118 C3119 ) C3118_=_C3120( C3118 C3120 ) C3118_=_C3121( C3118 C3121 ) C3118_=_C3122( C3118 C3122 ) C3118_=_C3123( C3118 C3123 ) C3118_=_C3124( C3118 C3124 ) \nC3118_=_C3125( C3118 C3125 ) C3118_=_C3126( C3118 C3126 ) C3118_=_C3127( C3118 C3127 ) C3118_=_C3128( C3118 C3128 ) C3118_=_C3129( C3118 C3129 ) C3118_=_C3130( C3118 C3130 ) \nC3118_=_C3131( C3118 C3131 ) C3118_=_C3132( C3118 C3132 ) C3118_=_C3133( C3118 C3133 ) C3118_=_C3134( C3118 C3134 ) C3118_=_C3135( C3118 C3135 ) C3118_=_C3136( C3118 C3136 ) \nC3119_=_C3120( C3119 C3120 ) C3119_=_C3121( C3119 C3121 ) C3119_=_C3122( C3119 C3122 ) C3119_=_C3123( C3119 C3123 ) C3119_=_C3124( C3119 C3124 ) C3119_=_C3125( C3119 C3125 ) \nC3119_=_C3126( C3119 C3126 ) C3119_=_C3127( C3119 C3127 ) C3119_=_C3128( C3119 C3128 ) C3119_=_C3129( C3119 C3129 ) C3119_=_C3130( C3119 C3130 ) C3119_=_C3131( C3119 C3131 ) \nC3119_=_C3132( C3119 C3132 ) C3119_=_C3133( C3119 C3133 ) C3119_=_C3134( C3119 C3134 ) C3119_=_C3135( C3119 C3135 ) C3119_=_C3136( C3119 C3136 ) C3119_=_C3249( C3119 C3249 ) \nC3120_=_C3121( C3120 C3121 ) C3120_=_C3122( C3120 C3122 ) C3120_=_C3123( C3120 C3123 ) C3120_=_C3124( C3120 C3124 ) C3120_=_C3125( C3120 C3125 ) C3120_=_C3126( C3120 C3126 ) \nC3120_=_C3127( C3120 C3127 ) C3120_=_C3128( C3120 C3128 ) C3120_=_C3129( C3120 C3129 ) C3120_=_C3130( C3120 C3130 ) C3120_=_C3131( C3120 C3131 ) C3120_=_C3132( C3120 C3132 ) \nC3120_=_C3133( C3120 C3133 ) C3120_=_C3134( C3120 C3134 ) C3120_=_C3135( C3120 C3135 ) C3120_=_C3136( C3120 C3136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1_=_C3133( C3121 C3133 ) C3121_=_C3134( C3121 C3134 ) C3121_=_C3135( C3121 C3135 ) \nC3121_=_C3136( C3121 C3136 ) C3121_=_C3417( C3121 C3417 ) C3122_=_C3123( C3122 C3123 ) C3122_=_C3124( C3122 C3124 ) C3122_=_C3125( C3122 C3125 ) C3122_=_C3126( C3122 C3126 ) \nC3122_=_C3127( C3122 C3127 ) C3122_=_C3128( C3122 C3128 ) C3122_=_C3129( C3122 C3129 ) C3122_=_C3130( C3122 C3130 ) C3122_=_C3131( C3122 C3131 ) C3122_=_C3132( C3122 C3132 ) \nC3122_=_C3133( C3122 C3133 ) C3122_=_C3134( C3122 C3134 ) C3122_=_C3135( C3122 C3135 ) C3122_=_C3136( C3122 C3136 ) C3123_=_C3124( C3123 C3124 ) C3123_=_C3125( C3123 C3125 ) \nC3123_=_C3126( C3123 C3126 ) C3123_=_C3127( C3123 C3127 ) C3123_=_C3128( C3123 C3128 ) C3123_=_C3129( C3123 C3129 ) C3123_=_C3130( C3123 C3130 ) C3123_=_C3131( C3123 C3131 ) \nC3123_=_C3132( C3123 C3132 ) C3123_=_C3133( C3123 C3133 ) C3123_=_C3134( C3123 C3134 ) C3123_=_C3135( C3123 C3135 ) C3123_=_C3136( C3123 C3136 ) C3124_=_C3125( C3124 C3125 ) \nC3124_=_C3126( C3124 C3126 ) C3124_=_C3127( C3124 C3127 ) C3124_=_C3128( C3124 C3128 ) C3124_=_C3129( C3124 C3129 ) C3124_=_C3130( C3124 C3130 ) C3124_=_C3131( C3124 C3131 ) \nC3124_=_C3132( C3124 C3132 ) C3124_=_C3133( C3124 C3133 ) C3124_=_C3134(</w:t>
      </w:r>
    </w:p>
    <w:p>
      <w:pPr>
        <w:pStyle w:val="PreformattedText"/>
        <w:bidi w:val="0"/>
        <w:spacing w:before="0" w:after="0"/>
        <w:jc w:val="left"/>
        <w:rPr/>
      </w:pPr>
      <w:r>
        <w:rPr/>
        <w:t xml:space="preserve"> </w:t>
      </w:r>
      <w:r>
        <w:rPr/>
        <w:t>C3124 C3134 ) C3124_=_C3135( C3124 C3135 ) C3124_=_C3136( C3124 C3136 ) C3125_=_C3126( C3125 C3126 ) \nC3125_=_C3127( C3125 C3127 ) C3125_=_C3128( C3125 C3128 ) C3125_=_C3129( C3125 C3129 ) C3125_=_C3130( C3125 C3130 ) C3125_=_C3131( C3125 C3131 ) C3125_=_C3132( C3125 C3132 ) \nC3125_=_C3133( C3125 C3133 ) C3125_=_C3134( C3125 C3134 ) C3125_=_C3135( C3125 C3135 ) C3125_=_C3136( C3125 C3136 ) C3126_=_C3127( C3126 C3127 ) C3126_=_C3128( C3126 C3128 ) \nC3126_=_C3129( C3126 C3129 ) C3126_=_C3130( C3126 C3130 ) C3126_=_C3131( C3126 C3131 ) C3126_=_C3132( C3126 C3132 ) C3126_=_C3133( C3126 C3133 ) C3126_=_C3134( C3126 C3134 ) \nC3126_=_C3135( C3126 C3135 ) C3126_=_C3136( C3126 C3136 ) C3127_=_C3128( C3127 C3128 ) C3127_=_C3129( C3127 C3129 ) C3127_=_C3130( C3127 C3130 ) C3127_=_C3131( C3127 C3131 ) \nC3127_=_C3132( C3127 C3132 ) C3127_=_C3133( C3127 C3133 ) C3127_=_C3134( C3127 C3134 ) C3127_=_C3135( C3127 C3135 ) C3127_=_C3136( C3127 C3136 ) C3128_=_C3129( C3128 C3129 ) \nC3128_=_C3130( C3128 C3130 ) C3128_=_C3131( C3128 C3131 ) C3128_=_C3132( C3128 C3132 ) C3128_=_C3133( C3128 C3133 ) C3128_=_C3134( C3128 C3134 ) C3128_=_C3135( C3128 C3135 ) \nC3128_=_C3136( C3128 C3136 ) C3129_=_C3130( C3129 C3130 ) C3129_=_C3131( C3129 C3131 ) C3129_=_C3132( C3129 C3132 ) C3129_=_C3133( C3129 C3133 ) C3129_=_C3134( C3129 C3134 ) \nC3129_=_C3135( C3129 C3135 ) C3129_=_C3136( C3129 C3136 ) C3129_=_C3764( C3129 C3764 ) C3130_=_C3131( C3130 C3131 ) C3130_=_C3132( C3130 C3132 ) C3130_=_C3133( C3130 C3133 ) \nC3130_=_C3134( C3130 C3134 ) C3130_=_C3135( C3130 C3135 ) C3130_=_C3136( C3130 C3136 ) C3130_=_C3774( C3130 C3774 ) C3131_=_C3132( C3131 C3132 ) C3131_=_C3133( C3131 C3133 ) \nC3131_=_C3134( C3131 C3134 ) C3131_=_C3135( C3131 C3135 ) C3131_=_C3136( C3131 C3136 ) C3132_=_C3133( C3132 C3133 ) C3132_=_C3134( C3132 C3134 ) C3132_=_C3135( C3132 C3135 ) \nC3132_=_C3136( C3132 C3136 ) C3132_=_C3904( C3132 C3904 ) C3133_=_C3134( C3133 C3134 ) C3133_=_C3135( C3133 C3135 ) C3133_=_C3136( C3133 C3136 ) C3133_=_C3249( C3133 C3249 ) \nC3133_=_C3290( C3133 C3290 ) C3133_=_C3417( C3133 C3417 ) C3133_=_C3764( C3133 C3764 ) C3133_=_C3774( C3133 C3774 ) C3133_=_C3860( C3133 C3860 ) C3133_=_C3904( C3133 C3904 ) \nC3133_=_C3934( C3133 C3934 ) C3133_=_C3962( C3133 C3962 ) C3133_=_C3963( C3133 C3963 ) C3133_=_C3964( C3133 C3964 ) C3133_=_C3965( C3133 C3965 ) C3133_=_C3966( C3133 C3966 ) \nC3133_=_C3967( C3133 C3967 ) C3134_=_C3135( C3134 C3135 ) C3134_=_C3136( C3134 C3136 ) C3134_=_C3963( C3134 C3963 ) C3135_=_C3136( C3135 C3136 ) C3135_=_C3965( C3135 C3965 ) \nC3249_=_C3290( C3249 C3290 ) C3249_=_C3417( C3249 C3417 ) C3249_=_C3764( C3249 C3764 ) C3249_=_C3774( C3249 C3774 ) C3249_=_C3860( C3249 C3860 ) C3249_=_C3904( C3249 C3904 ) \nC3249_=_C3934( C3249 C3934 ) C3249_=_C3962( C3249 C3962 ) C3249_=_C3963( C3249 C3963 ) C3249_=_C3964( C3249 C3964 ) C3249_=_C3965( C3249 C3965 ) C3249_=_C3966( C3249 C3966 ) \nC3249_=_C3967( C3249 C3967 ) C3290_=_C3417( C3290 C3417 ) C3290_=_C3764( C3290 C3764 ) C3290_=_C3774( C3290 C3774 ) C3290_=_C3860( C3290 C3860 ) C3290_=_C3904( C3290 C3904 ) \nC3290_=_C3934( C3290 C3934 ) C3290_=_C3962( C3290 C3962 ) C3290_=_C3963( C3290 C3963 ) C3290_=_C3964( C3290 C3964 ) C3290_=_C3965( C3290 C3965 ) C3290_=_C3966( C3290 C3966 ) \nC3290_=_C3967( C3290 C3967 ) C3417_=_C3764( C3417 C3764 ) C3417_=_C3774( C3417 C3774 ) C3417_=_C3860( C3417 C3860 ) C3417_=_C3904( C3417 C3904 ) C3417_=_C3934( C3417 C3934 ) \nC3417_=_C3962( C3417 C3962 ) C3417_=_C3963( C3417 C3963 ) C3417_=_C3964( C3417 C3964 ) C3417_=_C3965( C3417 C3965 ) C3417_=_C3966( C3417 C3966 ) C3417_=_C3967( C3417 C3967 ) \nC3764_=_C3774( C3764 C3774 ) C3764_=_C3860( C3764 C3860 ) C3764_=_C3904( C3764 C3904 ) C3764_=_C3934( C3764 C3934 ) C3764_=_C3962( C3764 C3962 ) C3764_=_C3963( C3764 C3963 ) \nC3764_=_C3964( C3764 C3964 ) C3764_=_C3965( C3764 C3965 ) C3764_=_C3966( C3764 C3966 ) C3764_=_C3967( C3764 C3967 ) C3774_=_C3860( C3774 C3860 ) C3774_=_C3904( C3774 C3904 ) \nC3774_=_C3934( C3774 C3934 ) C3774_=_C3962( C3774 C3962 ) C3774_=_C3963( C3774 C3963 ) C3774_=_C3964( C3774 C3964 ) C3774_=_C3965( C3774 C3965 ) C3774_=_C3966( C3774 C3966 ) \nC3774_=_C3967( C3774 C3967 ) C3860_=_C3904( C3860 C3904 ) C3860_=_C3934( C3860 C3934 ) C3860_=_C3962( C3860 C3962 ) C3860_=_C3963( C3860 C3963 ) C3860_=_C3964( C3860 C3964 ) \nC3860_=_C3965( C3860 C3965 ) C3860_=_C3966( C3860 C3966 ) C3860_=_C3967( C3860 C3967 ) C3904_=_C3934( C3904 C3934 ) C3904_=_C3962( C3904 C3962 ) C3904_=_C3963( C3904 C3963 ) \nC3904_=_C3964( C3904 C3964 ) C3904_=_C3965( C3904 C3965 ) C3904_=_C3966( C3904 C3966 ) C3904_=_C3967( C3904 C3967 ) C3934_=_C3962( C3934 C3962 ) C3934_=_C3963( C3934 C3963 ) \nC3934_=_C3964( C3934 C3964 ) C3934_=_C3965( C3934 C3965 ) C3934_=_C3966( C3934 C3966 ) C3934_=_C3967( C3934 C3967 ) C3962_=_C3963( C3962 C3963 ) C3962_=_C3964( C3962 C3964 ) \nC3962_=_C3965( C3962 C3965 ) C3962_=_C3966( C3962 C3966 ) C3962_=_C3967( C3962 C3967 ) C3963_=_C3964( C3963 C3964 ) C3963_=_C3965( C3963 C3965 ) C3963_=_C3966( C3963 C3966 ) \nC3963_=_C3967( C3963 C3967 ) C3964_=_C3965( C3964 C3965 ) C3964_=_C3966( C3964 C3966 ) C3964_=_C3967( C3964 C3967 ) C3965_=_C3966( C3965 C3966 ) C3965_=_C3967( C3965 C3967 ) \nC3966_=_C3967( C3966 C3967 ) "];198-&gt;281[label="56: C579 C660 C1026 C1133 C1143 \nC1354 C1648 C1780 C1823 C1834 C1937 \nC2197 C2362 C2398 C2535 C2578 C2589 \nC2700 C2798 C2833 C2944 C2966 C3003 \nC3110 C3118 C3119 C3120 C3121 C3122 \nC3123 C3124 C3125 C3126 C3127 C3128 \nC3129 C3130 C3131 C3132 C3134 C3135 \nC3136 C3249 C3290 C3417 C3764 C3774 \nC3860 C3904 C3934 C3962 C3963 C3964 \nC3965 C3966 C3967 \n766: C579_=_C660 ,C579_=_C1026 ,C579_=_C1143 ,C579_=_C1834 ,C579_=_C2197 ,\nC579_=_C2362 ,C579_=_C2398 ,C579_=_C2589 ,C579_=_C2798 ,C579_=_C2833 ,C579_=_C2944 ,\nC579_=_C3003 ,C579_=_C3110 ,C579_=_C3249 ,C579_=_C3290 ,C579_=_C3417 ,C579_=_C3764 ,\nC579_=_C3774 ,C579_=_C3860 ,C579_=_C3904 ,C579_=_C3934 ,C579_=_C3962 ,C579_=_C3963 ,\nC579_=_C3964 ,C579_=_C3965 ,C579_=_C3966 ,C579_=_C3967 ,C660_=_C1026 ,C660_=_C1143 ,\nC660_=_C1834 ,C660_=_C2197 ,C660_=_C2362 ,C660_=_C2398 ,C660_=_C2589 ,C660_=_C2798 ,\nC660_=_C2833 ,C660_=_C2944 ,C660_=_C3003 ,C660_=_C3110 ,C660_=_C3249 ,C660_=_C3290 ,\nC660_=_C3417 ,C660_=_C3764 ,C660_=_C3774 ,C660_=_C3860 ,C660_=_C3904 ,C660_=_C3934 ,\nC660_=_C3962 ,C660_=_C3963 ,C660_=_C3964 ,C660_=_C3965 ,C660_=_C3966 ,C660_=_C3967 ,\nC1026_=_C1143 ,C1026_=_C1834 ,C1026_=_C2197 ,C1026_=_C2362 ,C1026_=_C2398 ,C1026_=_C2589 ,\nC1026_=_C2798 ,C1026_=_C2833 ,C1026_=_C2944 ,C1026_=_C3003 ,C1026_=_C3110 ,C1026_=_C3249 ,\nC1026_=_C3290 ,C1026_=_C3417 ,C1026_=_C3764 ,C1026_=_C3774 ,C1026_=_C3860 ,C1026_=_C3904 ,\nC1026_=_C3934 ,C1026_=_C3962 ,C1026_=_C3963 ,C1026_=_C3964 ,C1026_=_C3965 ,C1026_=_C3966 ,\nC1026_=_C3967 ,C1133_=_C1143 ,C1133_=_C1354 ,C1133_=_C1648 ,C1133_=_C1780 ,C1133_=_C1823 ,\nC1133_=_C1937 ,C1133_=_C2535 ,C1133_=_C2578 ,C1133_=_C2700 ,C1133_=_C2966 ,C1133_=_C3118 ,\nC1133_=_C3119 ,C1133_=_C3120 ,C1133_=_C3121 ,C1133_=_C3122 ,C1133_=_C3123 ,C1133_=_C3124 ,\nC1133_=_C3125 ,C1133_=_C3126 ,C1133_=_C3127 ,C1133_=_C3128 ,C1133_=_C3129 ,C1133_=_C3130 ,\nC1133_=_C3131 ,C1133_=_C3132 ,C1133_=_C3134 ,C1133_=_C3135 ,C1133_=_C3136 ,C1143_=_C1834 ,\nC1143_=_C2197 ,C1143_=_C2362 ,C1143_=_C2398 ,C1143_=_C2589 ,C1143_=_C2798 ,C1143_=_C2833 ,\nC1143_=_C2944 ,C1143_=_C3003 ,C1143_=_C3110 ,C1143_=_C3249 ,C1143_=_C3290 ,C1143_=_C3417 ,\nC1143_=_C3764 ,C1143_=_C3774 ,C1143_=_C3860 ,C1143_=_C3904 ,C1143_=_C3934 ,C1143_=_C3962 ,\nC1143_=_C3963 ,C1143_=_C3964 ,C1143_=_C3965 ,C1143_=_C3966 ,C1143_=_C3967 ,C1354_=_C1648 ,\nC1354_=_C1780 ,C1354_=_C1823 ,C1354_=_C1937 ,C1354_=_C2535 ,C1354_=_C2578 ,C1354_=_C2700 ,\nC1354_=_C2966 ,C1354_=_C3118 ,C1354_=_C3119 ,C1354_=_C3120 ,C1354_=_C3121 ,C1354_=_C3122 ,\nC1354_=_C3123 ,C1354_=_C3124 ,C1354_=_C3125 ,C1354_=_C3126 ,C1354_=_C3127 ,C1354_=_C3128 ,\nC1354_=_C3129 ,C1354_=_C3130 ,C1354_=_C3131 ,C1354_=_C3132 ,C1354_=_C3134 ,C1354_=_C3135 ,\nC1354_=_C3136 ,C1648_=_C1780 ,C1648_=_C1823 ,C1648_=_C1937 ,C1648_=_C2535 ,C1648_=_C2578 ,\nC1648_=_C2700 ,C1648_=_C2966 ,C1648_=_C3118 ,C1648_=_C3119 ,C1648_=_C3120 ,C1648_=_C3121 ,\nC1648_=_C3122 ,C1648_=_C3123 ,C1648_=_C3124 ,C1648_=_C3125 ,C1648_=_C3126 ,C1648_=_C3127 ,\nC1648_=_C3128 ,C1648_=_C3129 ,C1648_=_C3130 ,C1648_=_C3131 ,C1648_=_C3132 ,C1648_=_C3134 ,\nC1648_=_C3135 ,C1648_=_C3136 ,C1780_=_C1823 ,C1780_=_C1937 ,C1780_=_C2535 ,C1780_=_C2578 ,\nC1780_=_C2700 ,C1780_=_C2966 ,C1780_=_C3118 ,C1780_=_C3119 ,C1780_=_C3120 ,C1780_=_C3121 ,\nC1780_=_C3122 ,C1780_=_C3123 ,C1780_=_C3124 ,C1780_=_C3125 ,C1780_=_C3126 ,C1780_=_C3127 ,\nC1780_=_C3128 ,C1780_=_C3129 ,C1780_=_C3130 ,C1780_=_C3131 ,C1780_=_C3132 ,C1780_=_C3134 ,\nC1780_=_C3135 ,C1780_=_C3136 ,C1823_=_C1834 ,C1823_=_C1937 ,C1823_=_C2535 ,C1823_=_C2578 ,\nC1823_=_C2700 ,C1823_=_C2966 ,C1823_=_C3118 ,C1823_=_C3119 ,C1823_=_C3120 ,C1823_=_C3121 ,\nC1823_=_C3122 ,C1823_=_C3123 ,C1823_=_C3124 ,C1823_=_C3125 ,C1823_=_C3126 ,C1823_=_C3127 ,\nC1823_=_C3128 ,C1823_=_C3129 ,C1823_=_C3130 ,C1823_=_C3131 ,C1823_=_C3132 ,C1823_=_C3134 ,\nC1823_=_C3135 ,C1823_=_C3136 ,C1834_=_C2197 ,C1834_=_C2362 ,C1834_=_C2398 ,C1834_=_C2589 ,\nC1834_=_C2798 ,C1834_=_C2833 ,C1834_=_C2944 ,C1834_=_C3003 ,C1834_=_C3110 ,C1834_=_C3249 ,\nC1834_=_C3290 ,C1834_=_C3417 ,C1834_=_C3764 ,C1834_=_C3774 ,C1834_=_C3860 ,C1834_=_C3904 ,\nC1834_=_C3934 ,C1834_=_C3962 ,C1834_=_C3963 ,C1834_=_C3964 ,C1834_=_C3965 ,C1834_=_C3966 ,\nC1834_=_C3967 ,C1937_=_C2535 ,C1937_=_C2578 ,C1937_=_C2700 ,C1937_=_C2966 ,C1937_=_C3118 ,\nC1937_=_C3119 ,C1937_=_C3120 ,C1937_=_C3121 ,C1937_=_C3122 ,C1937_=_C3123 ,C1937_=_C3124 ,\nC1937_=_C3125 ,C1937_=_C3126 ,C1937_=_C3127 ,C1937_=_C3128 ,C1937_=_C3129 ,C1937_=_C3130 ,\nC1937_=_C3131 ,C1937_=_C3132 ,C1937_=_C3134 ,C1937_=_C3135 ,C1937_=_C3136 ,C2197_=_C2362 ,\nC2197_=_C2398 ,C2197_=_C2589 ,C2197_=_C2798 ,C2197_=_C2833 ,C2197_=_C2944 ,C2197_=_C3003 ,\nC2197_=_C3110 ,C2197_=_C3249</w:t>
      </w:r>
    </w:p>
    <w:p>
      <w:pPr>
        <w:pStyle w:val="PreformattedText"/>
        <w:bidi w:val="0"/>
        <w:spacing w:before="0" w:after="0"/>
        <w:jc w:val="left"/>
        <w:rPr/>
      </w:pPr>
      <w:r>
        <w:rPr/>
        <w:t xml:space="preserve"> </w:t>
      </w:r>
      <w:r>
        <w:rPr/>
        <w:t>,C2197_=_C3290 ,C2197_=_C3417 ,C2197_=_C3764 ,C2197_=_C3774 ,\nC2197_=_C3860 ,C2197_=_C3904 ,C2197_=_C3934 ,C2197_=_C3962 ,C2197_=_C3963 ,C2197_=_C3964 ,\nC2197_=_C3965 ,C2197_=_C3966 ,C2197_=_C3967 ,C2362_=_C2398 ,C2362_=_C2589 ,C2362_=_C2798 ,\nC2362_=_C2833 ,C2362_=_C2944 ,C2362_=_C3003 ,C2362_=_C3110 ,C2362_=_C3249 ,C2362_=_C3290 ,\nC2362_=_C3417 ,C2362_=_C3764 ,C2362_=_C3774 ,C2362_=_C3860 ,C2362_=_C3904 ,C2362_=_C3934 ,\nC2362_=_C3962 ,C2362_=_C3963 ,C2362_=_C3964 ,C2362_=_C3965 ,C2362_=_C3966 ,C2362_=_C3967 ,\nC2398_=_C2589 ,C2398_=_C2798 ,C2398_=_C2833 ,C2398_=_C2944 ,C2398_=_C3003 ,C2398_=_C3110 ,\nC2398_=_C3249 ,C2398_=_C3290 ,C2398_=_C3417 ,C2398_=_C3764 ,C2398_=_C3774 ,C2398_=_C3860 ,\nC2398_=_C3904 ,C2398_=_C3934 ,C2398_=_C3962 ,C2398_=_C3963 ,C2398_=_C3964 ,C2398_=_C3965 ,\nC2398_=_C3966 ,C2398_=_C3967 ,C2535_=_C2578 ,C2535_=_C2700 ,C2535_=_C2966 ,C2535_=_C3118 ,\nC2535_=_C3119 ,C2535_=_C3120 ,C2535_=_C3121 ,C2535_=_C3122 ,C2535_=_C3123 ,C2535_=_C3124 ,\nC2535_=_C3125 ,C2535_=_C3126 ,C2535_=_C3127 ,C2535_=_C3128 ,C2535_=_C3129 ,C2535_=_C3130 ,\nC2535_=_C3131 ,C2535_=_C3132 ,C2535_=_C3134 ,C2535_=_C3135 ,C2535_=_C3136 ,C2578_=_C2589 ,\nC2578_=_C2700 ,C2578_=_C2966 ,C2578_=_C3118 ,C2578_=_C3119 ,C2578_=_C3120 ,C2578_=_C3121 ,\nC2578_=_C3122 ,C2578_=_C3123 ,C2578_=_C3124 ,C2578_=_C3125 ,C2578_=_C3126 ,C2578_=_C3127 ,\nC2578_=_C3128 ,C2578_=_C3129 ,C2578_=_C3130 ,C2578_=_C3131 ,C2578_=_C3132 ,C2578_=_C3134 ,\nC2578_=_C3135 ,C2578_=_C3136 ,C2589_=_C2798 ,C2589_=_C2833 ,C2589_=_C2944 ,C2589_=_C3003 ,\nC2589_=_C3110 ,C2589_=_C3249 ,C2589_=_C3290 ,C2589_=_C3417 ,C2589_=_C3764 ,C2589_=_C3774 ,\nC2589_=_C3860 ,C2589_=_C3904 ,C2589_=_C3934 ,C2589_=_C3962 ,C2589_=_C3963 ,C2589_=_C3964 ,\nC2589_=_C3965 ,C2589_=_C3966 ,C2589_=_C3967 ,C2700_=_C2966 ,C2700_=_C3118 ,C2700_=_C3119 ,\nC2700_=_C3120 ,C2700_=_C3121 ,C2700_=_C3122 ,C2700_=_C3123 ,C2700_=_C3124 ,C2700_=_C3125 ,\nC2700_=_C3126 ,C2700_=_C3127 ,C2700_=_C3128 ,C2700_=_C3129 ,C2700_=_C3130 ,C2700_=_C3131 ,\nC2700_=_C3132 ,C2700_=_C3134 ,C2700_=_C3135 ,C2700_=_C3136 ,C2798_=_C2833 ,C2798_=_C2944 ,\nC2798_=_C3003 ,C2798_=_C3110 ,C2798_=_C3249 ,C2798_=_C3290 ,C2798_=_C3417 ,C2798_=_C3764 ,\nC2798_=_C3774 ,C2798_=_C3860 ,C2798_=_C3904 ,C2798_=_C3934 ,C2798_=_C3962 ,C2798_=_C3963 ,\nC2798_=_C3964 ,C2798_=_C3965 ,C2798_=_C3966 ,C2798_=_C3967 ,C2833_=_C2944 ,C2833_=_C3003 ,\nC2833_=_C3110 ,C2833_=_C3249 ,C2833_=_C3290 ,C2833_=_C3417 ,C2833_=_C3764 ,C2833_=_C3774 ,\nC2833_=_C3860 ,C2833_=_C3904 ,C2833_=_C3934 ,C2833_=_C3962 ,C2833_=_C3963 ,C2833_=_C3964 ,\nC2833_=_C3965 ,C2833_=_C3966 ,C2833_=_C3967 ,C2944_=_C3003 ,C2944_=_C3110 ,C2944_=_C3249 ,\nC2944_=_C3290 ,C2944_=_C3417 ,C2944_=_C3764 ,C2944_=_C3774 ,C2944_=_C3860 ,C2944_=_C3904 ,\nC2944_=_C3934 ,C2944_=_C3962 ,C2944_=_C3963 ,C2944_=_C3964 ,C2944_=_C3965 ,C2944_=_C3966 ,\nC2944_=_C3967 ,C2966_=_C3118 ,C2966_=_C3119 ,C2966_=_C3120 ,C2966_=_C3121 ,C2966_=_C3122 ,\nC2966_=_C3123 ,C2966_=_C3124 ,C2966_=_C3125 ,C2966_=_C3126 ,C2966_=_C3127 ,C2966_=_C3128 ,\nC2966_=_C3129 ,C2966_=_C3130 ,C2966_=_C3131 ,C2966_=_C3132 ,C2966_=_C3134 ,C2966_=_C3135 ,\nC2966_=_C3136 ,C3003_=_C3110 ,C3003_=_C3249 ,C3003_=_C3290 ,C3003_=_C3417 ,C3003_=_C3764 ,\nC3003_=_C3774 ,C3003_=_C3860 ,C3003_=_C3904 ,C3003_=_C3934 ,C3003_=_C3962 ,C3003_=_C3963 ,\nC3003_=_C3964 ,C3003_=_C3965 ,C3003_=_C3966 ,C3003_=_C3967 ,C3110_=_C3249 ,C3110_=_C3290 ,\nC3110_=_C3417 ,C3110_=_C3764 ,C3110_=_C3774 ,C3110_=_C3860 ,C3110_=_C3904 ,C3110_=_C3934 ,\nC3110_=_C3962 ,C3110_=_C3963 ,C3110_=_C3964 ,C3110_=_C3965 ,C3110_=_C3966 ,C3110_=_C3967 ,\nC3118_=_C3119 ,C3118_=_C3120 ,C3118_=_C3121 ,C3118_=_C3122 ,C3118_=_C3123 ,C3118_=_C3124 ,\nC3118_=_C3125 ,C3118_=_C3126 ,C3118_=_C3127 ,C3118_=_C3128 ,C3118_=_C3129 ,C3118_=_C3130 ,\nC3118_=_C3131 ,C3118_=_C3132 ,C3118_=_C3134 ,C3118_=_C3135 ,C3118_=_C3136 ,C3119_=_C3120 ,\nC3119_=_C3121 ,C3119_=_C3122 ,C3119_=_C3123 ,C3119_=_C3124 ,C3119_=_C3125 ,C3119_=_C3126 ,\nC3119_=_C3127 ,C3119_=_C3128 ,C3119_=_C3129 ,C3119_=_C3130 ,C3119_=_C3131 ,C3119_=_C3132 ,\nC3119_=_C3134 ,C3119_=_C3135 ,C3119_=_C3136 ,C3119_=_C3249 ,C3120_=_C3121 ,C3120_=_C3122 ,\nC3120_=_C3123 ,C3120_=_C3124 ,C3120_=_C3125 ,C3120_=_C3126 ,C3120_=_C3127 ,C3120_=_C3128 ,\nC3120_=_C3129 ,C3120_=_C3130 ,C3120_=_C3131 ,C3120_=_C3132 ,C3120_=_C3134 ,C3120_=_C3135 ,\nC3120_=_C3136 ,C3121_=_C3122 ,C3121_=_C3123 ,C3121_=_C3124 ,C3121_=_C3125 ,C3121_=_C3126 ,\nC3121_=_C3127 ,C3121_=_C3128 ,C3121_=_C3129 ,C3121_=_C3130 ,C3121_=_C3131 ,C3121_=_C3132 ,\nC3121_=_C3134 ,C3121_=_C3135 ,C3121_=_C3136 ,C3121_=_C3417 ,C3122_=_C3123 ,C3122_=_C3124 ,\nC3122_=_C3125 ,C3122_=_C3126 ,C3122_=_C3127 ,C3122_=_C3128 ,C3122_=_C3129 ,C3122_=_C3130 ,\nC3122_=_C3131 ,C3122_=_C3132 ,C3122_=_C3134 ,C3122_=_C3135 ,C3122_=_C3136 ,C3123_=_C3124 ,\nC3123_=_C3125 ,C3123_=_C3126 ,C3123_=_C3127 ,C3123_=_C3128 ,C3123_=_C3129 ,C3123_=_C3130 ,\nC3123_=_C3131 ,C3123_=_C3132 ,C3123_=_C3134 ,C3123_=_C3135 ,C3123_=_C3136 ,C3124_=_C3125 ,\nC3124_=_C3126 ,C3124_=_C3127 ,C3124_=_C3128 ,C3124_=_C3129 ,C3124_=_C3130 ,C3124_=_C3131 ,\nC3124_=_C3132 ,C3124_=_C3134 ,C3124_=_C3135 ,C3124_=_C3136 ,C3125_=_C3126 ,C3125_=_C3127 ,\nC3125_=_C3128 ,C3125_=_C3129 ,C3125_=_C3130 ,C3125_=_C3131 ,C3125_=_C3132 ,C3125_=_C3134 ,\nC3125_=_C3135 ,C3125_=_C3136 ,C3126_=_C3127 ,C3126_=_C3128 ,C3126_=_C3129 ,C3126_=_C3130 ,\nC3126_=_C3131 ,C3126_=_C3132 ,C3126_=_C3134 ,C3126_=_C3135 ,C3126_=_C3136 ,C3127_=_C3128 ,\nC3127_=_C3129 ,C3127_=_C3130 ,C3127_=_C3131 ,C3127_=_C3132 ,C3127_=_C3134 ,C3127_=_C3135 ,\nC3127_=_C3136 ,C3128_=_C3129 ,C3128_=_C3130 ,C3128_=_C3131 ,C3128_=_C3132 ,C3128_=_C3134 ,\nC3128_=_C3135 ,C3128_=_C3136 ,C3129_=_C3130 ,C3129_=_C3131 ,C3129_=_C3132 ,C3129_=_C3134 ,\nC3129_=_C3135 ,C3129_=_C3136 ,C3129_=_C3764 ,C3130_=_C3131 ,C3130_=_C3132 ,C3130_=_C3134 ,\nC3130_=_C3135 ,C3130_=_C3136 ,C3130_=_C3774 ,C3131_=_C3132 ,C3131_=_C3134 ,C3131_=_C3135 ,\nC3131_=_C3136 ,C3132_=_C3134 ,C3132_=_C3135 ,C3132_=_C3136 ,C3132_=_C3904 ,C3134_=_C3135 ,\nC3134_=_C3136 ,C3134_=_C3963 ,C3135_=_C3136 ,C3135_=_C3965 ,C3249_=_C3290 ,C3249_=_C3417 ,\nC3249_=_C3764 ,C3249_=_C3774 ,C3249_=_C3860 ,C3249_=_C3904 ,C3249_=_C3934 ,C3249_=_C3962 ,\nC3249_=_C3963 ,C3249_=_C3964 ,C3249_=_C3965 ,C3249_=_C3966 ,C3249_=_C3967 ,C3290_=_C3417 ,\nC3290_=_C3764 ,C3290_=_C3774 ,C3290_=_C3860 ,C3290_=_C3904 ,C3290_=_C3934 ,C3290_=_C3962 ,\nC3290_=_C3963 ,C3290_=_C3964 ,C3290_=_C3965 ,C3290_=_C3966 ,C3290_=_C3967 ,C3417_=_C3764 ,\nC3417_=_C3774 ,C3417_=_C3860 ,C3417_=_C3904 ,C3417_=_C3934 ,C3417_=_C3962 ,C3417_=_C3963 ,\nC3417_=_C3964 ,C3417_=_C3965 ,C3417_=_C3966 ,C3417_=_C3967 ,C3764_=_C3774 ,C3764_=_C3860 ,\nC3764_=_C3904 ,C3764_=_C3934 ,C3764_=_C3962 ,C3764_=_C3963 ,C3764_=_C3964 ,C3764_=_C3965 ,\nC3764_=_C3966 ,C3764_=_C3967 ,C3774_=_C3860 ,C3774_=_C3904 ,C3774_=_C3934 ,C3774_=_C3962 ,\nC3774_=_C3963 ,C3774_=_C3964 ,C3774_=_C3965 ,C3774_=_C3966 ,C3774_=_C3967 ,C3860_=_C3904 ,\nC3860_=_C3934 ,C3860_=_C3962 ,C3860_=_C3963 ,C3860_=_C3964 ,C3860_=_C3965 ,C3860_=_C3966 ,\nC3860_=_C3967 ,C3904_=_C3934 ,C3904_=_C3962 ,C3904_=_C3963 ,C3904_=_C3964 ,C3904_=_C3965 ,\nC3904_=_C3966 ,C3904_=_C3967 ,C3934_=_C3962 ,C3934_=_C3963 ,C3934_=_C3964 ,C3934_=_C3965 ,\nC3934_=_C3966 ,C3934_=_C3967 ,C3962_=_C3963 ,C3962_=_C3964 ,C3962_=_C3965 ,C3962_=_C3966 ,\nC3962_=_C3967 ,C3963_=_C3964 ,C3963_=_C3965 ,C3963_=_C3966 ,C3963_=_C3967 ,C3964_=_C3965 ,\nC3964_=_C3966 ,C3964_=_C3967 ,C3965_=_C3966 ,C3965_=_C3967 ,C3966_=_C3967 ,"];282[shape=box, label="id:282 level: 7\n59: C498 C555 C690 C715 C745 \nC1132 C1139 C1156 C1184 C1290 C1329 \nC1335 C1404 C1590 C1714 C1720 C1829 \nC1898 C2028 C2050 C2277 C2436 C2448 \nC2559 C2585 C2619 C2733 C2739 C2779 \nC2804 C2845 C3092 C3093 C3094 C3095 \nC3096 C3097 C3098 C3099 C3100 C3101 \nC3102 C3130 C3231 C3245 C3327 C3336 \nC3411 C3605 C3649 C3759 C3771 C3772 \nC3773 C3774 C3775 C3776 C3777 C3778 \n880: C498_=_C715( C498 C715 ) C498_=_C1132( C498 C1132 ) C498_=_C1156( C498 C1156 ) C498_=_C1184( C498 C1184 ) C498_=_C1329( C498 C1329 ) \nC498_=_C1404( C498 C1404 ) C498_=_C1590( C498 C1590 ) C498_=_C1714( C498 C1714 ) C498_=_C1898( C498 C1898 ) C498_=_C2028( C498 C2028 ) C498_=_C2050( C498 C2050 ) \nC498_=_C2277( C498 C2277 ) C498_=_C2448( C498 C2448 ) C498_=_C2559( C498 C2559 ) C498_=_C2619( C498 C2619 ) C498_=_C2733( C498 C2733 ) C498_=_C2779( C498 C2779 ) \nC498_=_C2804( C498 C2804 ) C498_=_C3092( C498 C3092 ) C498_=_C3093( C498 C3093 ) C498_=_C3094( C498 C3094 ) C498_=_C3095( C498 C3095 ) C498_=_C3096( C498 C3096 ) \nC498_=_C3097( C498 C3097 ) C498_=_C3098( C498 C3098 ) C498_=_C3099( C498 C3099 ) C498_=_C3100( C498 C3100 ) C498_=_C3101( C498 C3101 ) C498_=_C3102( C498 C3102 ) \nC555_=_C690( C555 C690 ) C555_=_C745( C555 C745 ) C555_=_C1139( C555 C1139 ) C555_=_C1290( C555 C1290 ) C555_=_C1335( C555 C1335 ) C555_=_C1720( C555 C1720 ) \nC555_=_C1829( C555 C1829 ) C555_=_C2436( C555 C2436 ) C555_=_C2585( C555 C2585 ) C555_=_C2739( C555 C2739 ) C555_=_C2845( C555 C2845 ) C555_=_C3096( C555 C3096 ) \nC555_=_C3130( C555 C3130 ) C555_=_C3231( C555 C3231 ) C555_=_C3245( C555 C3245 ) C555_=_C3327( C555 C3327 ) C555_=_C3336( C555 C3336 ) C555_=_C3411( C555 C3411 ) \nC555_=_C3605( C555 C3605 ) C555_=_C3649( C555 C3649 ) C555_=_C3759( C555 C3759 ) C555_=_C3771( C555 C3771 ) C555_=_C3772( C555 C3772 ) C555_=_C3773( C555 C3773 ) \nC555_=_C3774( C555 C3774 ) C555_=_C3775( C555 C3775 ) C555_=_C3776( C555 C3776 ) C555_=_C3777( C555 C3777 ) C555_=_C3778( C555 C3778 ) C690_=_C745( C690 C745 ) \nC690_=_C1139( C690 C1139 ) C690_=_C1290( C690 C1290 ) C690_=_C1335( C690 C1335 ) C690_=_C1720( C690 C1720 ) C690_=_C1829( C690 C1829 ) C690_=_C2436( C690 C2436 ) \nC690_=_C2585( C690 C2585 ) C690_=_C2739( C690 C2739 ) C690_=_C2845( C690 C2845 ) C690_=_C3096( C690 C3096 ) C690_=_C3130( C690 C3130 ) C690_=_C3231( C690 C3231 ) \nC690_=_C3245( C690 C3245 ) C690_=_C3327( C690 C3327 ) C690_=_C3336( C690 C3336 ) C690_=_C3411( C690 C3411 ) C690_=_C3605( C690 C3605 ) C690_=_C3649(</w:t>
      </w:r>
    </w:p>
    <w:p>
      <w:pPr>
        <w:pStyle w:val="PreformattedText"/>
        <w:bidi w:val="0"/>
        <w:spacing w:before="0" w:after="0"/>
        <w:jc w:val="left"/>
        <w:rPr/>
      </w:pPr>
      <w:r>
        <w:rPr/>
        <w:t xml:space="preserve"> </w:t>
      </w:r>
      <w:r>
        <w:rPr/>
        <w:t>C690 C3649 ) \nC690_=_C3759( C690 C3759 ) C690_=_C3771( C690 C3771 ) C690_=_C3772( C690 C3772 ) C690_=_C3773( C690 C3773 ) C690_=_C3774( C690 C3774 ) C690_=_C3775( C690 C3775 ) \nC690_=_C3776( C690 C3776 ) C690_=_C3777( C690 C3777 ) C690_=_C3778( C690 C3778 ) C715_=_C1132( C715 C1132 ) C715_=_C1156( C715 C1156 ) C715_=_C1184( C715 C1184 ) \nC715_=_C1329( C715 C1329 ) C715_=_C1404( C715 C1404 ) C715_=_C1590( C715 C1590 ) C715_=_C1714( C715 C1714 ) C715_=_C1898( C715 C1898 ) C715_=_C2028( C715 C2028 ) \nC715_=_C2050( C715 C2050 ) C715_=_C2277( C715 C2277 ) C715_=_C2448( C715 C2448 ) C715_=_C2559( C715 C2559 ) C715_=_C2619( C715 C2619 ) C715_=_C2733( C715 C2733 ) \nC715_=_C2779( C715 C2779 ) C715_=_C2804( C715 C2804 ) C715_=_C3092( C715 C3092 ) C715_=_C3093( C715 C3093 ) C715_=_C3094( C715 C3094 ) C715_=_C3095( C715 C3095 ) \nC715_=_C3096( C715 C3096 ) C715_=_C3097( C715 C3097 ) C715_=_C3098( C715 C3098 ) C715_=_C3099( C715 C3099 ) C715_=_C3100( C715 C3100 ) C715_=_C3101( C715 C3101 ) \nC715_=_C3102( C715 C3102 ) C745_=_C1139( C745 C1139 ) C745_=_C1290( C745 C1290 ) C745_=_C1335( C745 C1335 ) C745_=_C1720( C745 C1720 ) C745_=_C1829( C745 C1829 ) \nC745_=_C2436( C745 C2436 ) C745_=_C2585( C745 C2585 ) C745_=_C2739( C745 C2739 ) C745_=_C2845( C745 C2845 ) C745_=_C3096( C745 C3096 ) C745_=_C3130( C745 C3130 ) \nC745_=_C3231( C745 C3231 ) C745_=_C3245( C745 C3245 ) C745_=_C3327( C745 C3327 ) C745_=_C3336( C745 C3336 ) C745_=_C3411( C745 C3411 ) C745_=_C3605( C745 C3605 ) \nC745_=_C3649( C745 C3649 ) C745_=_C3759( C745 C3759 ) C745_=_C3771( C745 C3771 ) C745_=_C3772( C745 C3772 ) C745_=_C3773( C745 C3773 ) C745_=_C3774( C745 C3774 ) \nC745_=_C3775( C745 C3775 ) C745_=_C3776( C745 C3776 ) C745_=_C3777( C745 C3777 ) C745_=_C3778( C745 C3778 ) C1132_=_C1139( C1132 C1139 ) C1132_=_C1156( C1132 C1156 ) \nC1132_=_C1184( C1132 C1184 ) C1132_=_C1329( C1132 C1329 ) C1132_=_C1404( C1132 C1404 ) C1132_=_C1590( C1132 C1590 ) C1132_=_C1714( C1132 C1714 ) C1132_=_C1898( C1132 C1898 ) \nC1132_=_C2028( C1132 C2028 ) C1132_=_C2050( C1132 C2050 ) C1132_=_C2277( C1132 C2277 ) C1132_=_C2448( C1132 C2448 ) C1132_=_C2559( C1132 C2559 ) C1132_=_C2619( C1132 C2619 ) \nC1132_=_C2733( C1132 C2733 ) C1132_=_C2779( C1132 C2779 ) C1132_=_C2804( C1132 C2804 ) C1132_=_C3092( C1132 C3092 ) C1132_=_C3093( C1132 C3093 ) C1132_=_C3094( C1132 C3094 ) \nC1132_=_C3095( C1132 C3095 ) C1132_=_C3096( C1132 C3096 ) C1132_=_C3097( C1132 C3097 ) C1132_=_C3098( C1132 C3098 ) C1132_=_C3099( C1132 C3099 ) C1132_=_C3100( C1132 C3100 ) \nC1132_=_C3101( C1132 C3101 ) C1132_=_C3102( C1132 C3102 ) C1139_=_C1290( C1139 C1290 ) C1139_=_C1335( C1139 C1335 ) C1139_=_C1720( C1139 C1720 ) C1139_=_C1829( C1139 C1829 ) \nC1139_=_C2436( C1139 C2436 ) C1139_=_C2585( C1139 C2585 ) C1139_=_C2739( C1139 C2739 ) C1139_=_C2845( C1139 C2845 ) C1139_=_C3096( C1139 C3096 ) C1139_=_C3130( C1139 C3130 ) \nC1139_=_C3231( C1139 C3231 ) C1139_=_C3245( C1139 C3245 ) C1139_=_C3327( C1139 C3327 ) C1139_=_C3336( C1139 C3336 ) C1139_=_C3411( C1139 C3411 ) C1139_=_C3605( C1139 C3605 ) \nC1139_=_C3649( C1139 C3649 ) C1139_=_C3759( C1139 C3759 ) C1139_=_C3771( C1139 C3771 ) C1139_=_C3772( C1139 C3772 ) C1139_=_C3773( C1139 C3773 ) C1139_=_C3774( C1139 C3774 ) \nC1139_=_C3775( C1139 C3775 ) C1139_=_C3776( C1139 C3776 ) C1139_=_C3777( C1139 C3777 ) C1139_=_C3778( C1139 C3778 ) C1156_=_C1184( C1156 C1184 ) C1156_=_C1329( C1156 C1329 ) \nC1156_=_C1404( C1156 C1404 ) C1156_=_C1590( C1156 C1590 ) C1156_=_C1714( C1156 C1714 ) C1156_=_C1898( C1156 C1898 ) C1156_=_C2028( C1156 C2028 ) C1156_=_C2050( C1156 C2050 ) \nC1156_=_C2277( C1156 C2277 ) C1156_=_C2448( C1156 C2448 ) C1156_=_C2559( C1156 C2559 ) C1156_=_C2619( C1156 C2619 ) C1156_=_C2733( C1156 C2733 ) C1156_=_C2779( C1156 C2779 ) \nC1156_=_C2804( C1156 C2804 ) C1156_=_C3092( C1156 C3092 ) C1156_=_C3093( C1156 C3093 ) C1156_=_C3094( C1156 C3094 ) C1156_=_C3095( C1156 C3095 ) C1156_=_C3096( C1156 C3096 ) \nC1156_=_C3097( C1156 C3097 ) C1156_=_C3098( C1156 C3098 ) C1156_=_C3099( C1156 C3099 ) C1156_=_C3100( C1156 C3100 ) C1156_=_C3101( C1156 C3101 ) C1156_=_C3102( C1156 C3102 ) \nC1184_=_C1329( C1184 C1329 ) C1184_=_C1404( C1184 C1404 ) C1184_=_C1590( C1184 C1590 ) C1184_=_C1714( C1184 C1714 ) C1184_=_C1898( C1184 C1898 ) C1184_=_C2028( C1184 C2028 ) \nC1184_=_C2050( C1184 C2050 ) C1184_=_C2277( C1184 C2277 ) C1184_=_C2448( C1184 C2448 ) C1184_=_C2559( C1184 C2559 ) C1184_=_C2619( C1184 C2619 ) C1184_=_C2733( C1184 C2733 ) \nC1184_=_C2779( C1184 C2779 ) C1184_=_C2804( C1184 C2804 ) C1184_=_C3092( C1184 C3092 ) C1184_=_C3093( C1184 C3093 ) C1184_=_C3094( C1184 C3094 ) C1184_=_C3095( C1184 C3095 ) \nC1184_=_C3096( C1184 C3096 ) C1184_=_C3097( C1184 C3097 ) C1184_=_C3098( C1184 C3098 ) C1184_=_C3099( C1184 C3099 ) C1184_=_C3100( C1184 C3100 ) C1184_=_C3101( C1184 C3101 ) \nC1184_=_C3102( C1184 C3102 ) C1290_=_C1335( C1290 C1335 ) C1290_=_C1720( C1290 C1720 ) C1290_=_C1829( C1290 C1829 ) C1290_=_C2436( C1290 C2436 ) C1290_=_C2585( C1290 C2585 ) \nC1290_=_C2739( C1290 C2739 ) C1290_=_C2845( C1290 C2845 ) C1290_=_C3096( C1290 C3096 ) C1290_=_C3130( C1290 C3130 ) C1290_=_C3231( C1290 C3231 ) C1290_=_C3245( C1290 C3245 ) \nC1290_=_C3327( C1290 C3327 ) C1290_=_C3336( C1290 C3336 ) C1290_=_C3411( C1290 C3411 ) C1290_=_C3605( C1290 C3605 ) C1290_=_C3649( C1290 C3649 ) C1290_=_C3759( C1290 C3759 ) \nC1290_=_C3771( C1290 C3771 ) C1290_=_C3772( C1290 C3772 ) C1290_=_C3773( C1290 C3773 ) C1290_=_C3774( C1290 C3774 ) C1290_=_C3775( C1290 C3775 ) C1290_=_C3776( C1290 C3776 ) \nC1290_=_C3777( C1290 C3777 ) C1290_=_C3778( C1290 C3778 ) C1329_=_C1335( C1329 C1335 ) C1329_=_C1404( C1329 C1404 ) C1329_=_C1590( C1329 C1590 ) C1329_=_C1714( C1329 C1714 ) \nC1329_=_C1898( C1329 C1898 ) C1329_=_C2028( C1329 C2028 ) C1329_=_C2050( C1329 C2050 ) C1329_=_C2277( C1329 C2277 ) C1329_=_C2448( C1329 C2448 ) C1329_=_C2559( C1329 C2559 ) \nC1329_=_C2619( C1329 C2619 ) C1329_=_C2733( C1329 C2733 ) C1329_=_C2779( C1329 C2779 ) C1329_=_C2804( C1329 C2804 ) C1329_=_C3092( C1329 C3092 ) C1329_=_C3093( C1329 C3093 ) \nC1329_=_C3094( C1329 C3094 ) C1329_=_C3095( C1329 C3095 ) C1329_=_C3096( C1329 C3096 ) C1329_=_C3097( C1329 C3097 ) C1329_=_C3098( C1329 C3098 ) C1329_=_C3099( C1329 C3099 ) \nC1329_=_C3100( C1329 C3100 ) C1329_=_C3101( C1329 C3101 ) C1329_=_C3102( C1329 C3102 ) C1335_=_C1720( C1335 C1720 ) C1335_=_C1829( C1335 C1829 ) C1335_=_C2436( C1335 C2436 ) \nC1335_=_C2585( C1335 C2585 ) C1335_=_C2739( C1335 C2739 ) C1335_=_C2845( C1335 C2845 ) C1335_=_C3096( C1335 C3096 ) C1335_=_C3130( C1335 C3130 ) C1335_=_C3231( C1335 C3231 ) \nC1335_=_C3245( C1335 C3245 ) C1335_=_C3327( C1335 C3327 ) C1335_=_C3336( C1335 C3336 ) C1335_=_C3411( C1335 C3411 ) C1335_=_C3605( C1335 C3605 ) C1335_=_C3649( C1335 C3649 ) \nC1335_=_C3759( C1335 C3759 ) C1335_=_C3771( C1335 C3771 ) C1335_=_C3772( C1335 C3772 ) C1335_=_C3773( C1335 C3773 ) C1335_=_C3774( C1335 C3774 ) C1335_=_C3775( C1335 C3775 ) \nC1335_=_C3776( C1335 C3776 ) C1335_=_C3777( C1335 C3777 ) C1335_=_C3778( C1335 C3778 ) C1404_=_C1590( C1404 C1590 ) C1404_=_C1714( C1404 C1714 ) C1404_=_C1898( C1404 C1898 ) \nC1404_=_C2028( C1404 C2028 ) C1404_=_C2050( C1404 C2050 ) C1404_=_C2277( C1404 C2277 ) C1404_=_C2448( C1404 C2448 ) C1404_=_C2559( C1404 C2559 ) C1404_=_C2619( C1404 C2619 ) \nC1404_=_C2733( C1404 C2733 ) C1404_=_C2779( C1404 C2779 ) C1404_=_C2804( C1404 C2804 ) C1404_=_C3092( C1404 C3092 ) C1404_=_C3093( C1404 C3093 ) C1404_=_C3094( C1404 C3094 ) \nC1404_=_C3095( C1404 C3095 ) C1404_=_C3096( C1404 C3096 ) C1404_=_C3097( C1404 C3097 ) C1404_=_C3098( C1404 C3098 ) C1404_=_C3099( C1404 C3099 ) C1404_=_C3100( C1404 C3100 ) \nC1404_=_C3101( C1404 C3101 ) C1404_=_C3102( C1404 C3102 ) C1590_=_C1714( C1590 C1714 ) C1590_=_C1898( C1590 C1898 ) C1590_=_C2028( C1590 C2028 ) C1590_=_C2050( C1590 C2050 ) \nC1590_=_C2277( C1590 C2277 ) C1590_=_C2448( C1590 C2448 ) C1590_=_C2559( C1590 C2559 ) C1590_=_C2619( C1590 C2619 ) C1590_=_C2733( C1590 C2733 ) C1590_=_C2779( C1590 C2779 ) \nC1590_=_C2804( C1590 C2804 ) C1590_=_C3092( C1590 C3092 ) C1590_=_C3093( C1590 C3093 ) C1590_=_C3094( C1590 C3094 ) C1590_=_C3095( C1590 C3095 ) C1590_=_C3096( C1590 C3096 ) \nC1590_=_C3097( C1590 C3097 ) C1590_=_C3098( C1590 C3098 ) C1590_=_C3099( C1590 C3099 ) C1590_=_C3100( C1590 C3100 ) C1590_=_C3101( C1590 C3101 ) C1590_=_C3102( C1590 C3102 ) \nC1714_=_C1720( C1714 C1720 ) C1714_=_C1898( C1714 C1898 ) C1714_=_C2028( C1714 C2028 ) C1714_=_C2050( C1714 C2050 ) C1714_=_C2277( C1714 C2277 ) C1714_=_C2448( C1714 C2448 ) \nC1714_=_C2559( C1714 C2559 ) C1714_=_C2619( C1714 C2619 ) C1714_=_C2733( C1714 C2733 ) C1714_=_C2779( C1714 C2779 ) C1714_=_C2804( C1714 C2804 ) C1714_=_C3092( C1714 C3092 ) \nC1714_=_C3093( C1714 C3093 ) C1714_=_C3094( C1714 C3094 ) C1714_=_C3095( C1714 C3095 ) C1714_=_C3096( C1714 C3096 ) C1714_=_C3097( C1714 C3097 ) C1714_=_C3098( C1714 C3098 ) \nC1714_=_C3099( C1714 C3099 ) C1714_=_C3100( C1714 C3100 ) C1714_=_C3101( C1714 C3101 ) C1714_=_C3102( C1714 C3102 ) C1720_=_C1829( C1720 C1829 ) C1720_=_C2436( C1720 C2436 ) \nC1720_=_C2585( C1720 C2585 ) C1720_=_C2739( C1720 C2739 ) C1720_=_C2845( C1720 C2845 ) C1720_=_C3096( C1720 C3096 ) C1720_=_C3130( C1720 C3130 ) C1720_=_C3231( C1720 C3231 ) \nC1720_=_C3245( C1720 C3245 ) C1720_=_C3327( C1720 C3327 ) C1720_=_C3336( C1720 C3336 ) C1720_=_C3411( C1720 C3411 ) C1720_=_C3605( C1720 C3605 ) C1720_=_C3649( C1720 C3649 ) \nC1720_=_C3759( C1720 C3759 ) C1720_=_C3771( C1720 C3771 ) C1720_=_C3772( C1720 C3772 ) C1720_=_C3773( C1720 C3773 ) C1720_=_C3774( C1720 C3774 ) C1720_=_C3775( C1720 C3775 ) \nC1720_=_C3776( C1720 C3776 ) C1720_=_C3777( C1720 C3777 ) C1720_=_C3778( C1720 C3778 ) C1829_=_C2436( C1829 C2436 ) C1829_=_C2585( C1829 C2585 ) C1829_=_C2739( C1829 C2739 ) \nC1829_=_C2845( C1829 C2845 ) C1829_=_C3096( C1829 C3096 ) C1829_=_C3130( C1829 C3130 ) C1829_=_C3231( C1829 C3231 ) C1829_=_C3245( C1829 C3245 ) C1829_=_C3327(</w:t>
      </w:r>
    </w:p>
    <w:p>
      <w:pPr>
        <w:pStyle w:val="PreformattedText"/>
        <w:bidi w:val="0"/>
        <w:spacing w:before="0" w:after="0"/>
        <w:jc w:val="left"/>
        <w:rPr/>
      </w:pPr>
      <w:r>
        <w:rPr/>
        <w:t xml:space="preserve"> </w:t>
      </w:r>
      <w:r>
        <w:rPr/>
        <w:t>C1829 C3327 ) \nC1829_=_C3336( C1829 C3336 ) C1829_=_C3411( C1829 C3411 ) C1829_=_C3605( C1829 C3605 ) C1829_=_C3649( C1829 C3649 ) C1829_=_C3759( C1829 C3759 ) C1829_=_C3771( C1829 C3771 ) \nC1829_=_C3772( C1829 C3772 ) C1829_=_C3773( C1829 C3773 ) C1829_=_C3774( C1829 C3774 ) C1829_=_C3775( C1829 C3775 ) C1829_=_C3776( C1829 C3776 ) C1829_=_C3777( C1829 C3777 ) \nC1829_=_C3778( C1829 C3778 ) C1898_=_C2028( C1898 C2028 ) C1898_=_C2050( C1898 C2050 ) C1898_=_C2277( C1898 C2277 ) C1898_=_C2448( C1898 C2448 ) C1898_=_C2559( C1898 C2559 ) \nC1898_=_C2619( C1898 C2619 ) C1898_=_C2733( C1898 C2733 ) C1898_=_C2779( C1898 C2779 ) C1898_=_C2804( C1898 C2804 ) C1898_=_C3092( C1898 C3092 ) C1898_=_C3093( C1898 C3093 ) \nC1898_=_C3094( C1898 C3094 ) C1898_=_C3095( C1898 C3095 ) C1898_=_C3096( C1898 C3096 ) C1898_=_C3097( C1898 C3097 ) C1898_=_C3098( C1898 C3098 ) C1898_=_C3099( C1898 C3099 ) \nC1898_=_C3100( C1898 C3100 ) C1898_=_C3101( C1898 C3101 ) C1898_=_C3102( C1898 C3102 ) C2028_=_C2050( C2028 C2050 ) C2028_=_C2277( C2028 C2277 ) C2028_=_C2448( C2028 C2448 ) \nC2028_=_C2559( C2028 C2559 ) C2028_=_C2619( C2028 C2619 ) C2028_=_C2733( C2028 C2733 ) C2028_=_C2779( C2028 C2779 ) C2028_=_C2804( C2028 C2804 ) C2028_=_C3092( C2028 C3092 ) \nC2028_=_C3093( C2028 C3093 ) C2028_=_C3094( C2028 C3094 ) C2028_=_C3095( C2028 C3095 ) C2028_=_C3096( C2028 C3096 ) C2028_=_C3097( C2028 C3097 ) C2028_=_C3098( C2028 C3098 ) \nC2028_=_C3099( C2028 C3099 ) C2028_=_C3100( C2028 C3100 ) C2028_=_C3101( C2028 C3101 ) C2028_=_C3102( C2028 C3102 ) C2050_=_C2277( C2050 C2277 ) C2050_=_C2448( C2050 C2448 ) \nC2050_=_C2559( C2050 C2559 ) C2050_=_C2619( C2050 C2619 ) C2050_=_C2733( C2050 C2733 ) C2050_=_C2779( C2050 C2779 ) C2050_=_C2804( C2050 C2804 ) C2050_=_C3092( C2050 C3092 ) \nC2050_=_C3093( C2050 C3093 ) C2050_=_C3094( C2050 C3094 ) C2050_=_C3095( C2050 C3095 ) C2050_=_C3096( C2050 C3096 ) C2050_=_C3097( C2050 C3097 ) C2050_=_C3098( C2050 C3098 ) \nC2050_=_C3099( C2050 C3099 ) C2050_=_C3100( C2050 C3100 ) C2050_=_C3101( C2050 C3101 ) C2050_=_C3102( C2050 C3102 ) C2277_=_C2448( C2277 C2448 ) C2277_=_C2559( C2277 C2559 ) \nC2277_=_C2619( C2277 C2619 ) C2277_=_C2733( C2277 C2733 ) C2277_=_C2779( C2277 C2779 ) C2277_=_C2804( C2277 C2804 ) C2277_=_C3092( C2277 C3092 ) C2277_=_C3093( C2277 C3093 ) \nC2277_=_C3094( C2277 C3094 ) C2277_=_C3095( C2277 C3095 ) C2277_=_C3096( C2277 C3096 ) C2277_=_C3097( C2277 C3097 ) C2277_=_C3098( C2277 C3098 ) C2277_=_C3099( C2277 C3099 ) \nC2277_=_C3100( C2277 C3100 ) C2277_=_C3101( C2277 C3101 ) C2277_=_C3102( C2277 C3102 ) C2436_=_C2585( C2436 C2585 ) C2436_=_C2739( C2436 C2739 ) C2436_=_C2845( C2436 C2845 ) \nC2436_=_C3096( C2436 C3096 ) C2436_=_C3130( C2436 C3130 ) C2436_=_C3231( C2436 C3231 ) C2436_=_C3245( C2436 C3245 ) C2436_=_C3327( C2436 C3327 ) C2436_=_C3336( C2436 C3336 ) \nC2436_=_C3411( C2436 C3411 ) C2436_=_C3605( C2436 C3605 ) C2436_=_C3649( C2436 C3649 ) C2436_=_C3759( C2436 C3759 ) C2436_=_C3771( C2436 C3771 ) C2436_=_C3772( C2436 C3772 ) \nC2436_=_C3773( C2436 C3773 ) C2436_=_C3774( C2436 C3774 ) C2436_=_C3775( C2436 C3775 ) C2436_=_C3776( C2436 C3776 ) C2436_=_C3777( C2436 C3777 ) C2436_=_C3778( C2436 C3778 ) \nC2448_=_C2559( C2448 C2559 ) C2448_=_C2619( C2448 C2619 ) C2448_=_C2733( C2448 C2733 ) C2448_=_C2779( C2448 C2779 ) C2448_=_C2804( C2448 C2804 ) C2448_=_C3092( C2448 C3092 ) \nC2448_=_C3093( C2448 C3093 ) C2448_=_C3094( C2448 C3094 ) C2448_=_C3095( C2448 C3095 ) C2448_=_C3096( C2448 C3096 ) C2448_=_C3097( C2448 C3097 ) C2448_=_C3098( C2448 C3098 ) \nC2448_=_C3099( C2448 C3099 ) C2448_=_C3100( C2448 C3100 ) C2448_=_C3101( C2448 C3101 ) C2448_=_C3102( C2448 C3102 ) C2559_=_C2619( C2559 C2619 ) C2559_=_C2733( C2559 C2733 ) \nC2559_=_C2779( C2559 C2779 ) C2559_=_C2804( C2559 C2804 ) C2559_=_C3092( C2559 C3092 ) C2559_=_C3093( C2559 C3093 ) C2559_=_C3094( C2559 C3094 ) C2559_=_C3095( C2559 C3095 ) \nC2559_=_C3096( C2559 C3096 ) C2559_=_C3097( C2559 C3097 ) C2559_=_C3098( C2559 C3098 ) C2559_=_C3099( C2559 C3099 ) C2559_=_C3100( C2559 C3100 ) C2559_=_C3101( C2559 C3101 ) \nC2559_=_C3102( C2559 C3102 ) C2585_=_C2739( C2585 C2739 ) C2585_=_C2845( C2585 C2845 ) C2585_=_C3096( C2585 C3096 ) C2585_=_C3130( C2585 C3130 ) C2585_=_C3231( C2585 C3231 ) \nC2585_=_C3245( C2585 C3245 ) C2585_=_C3327( C2585 C3327 ) C2585_=_C3336( C2585 C3336 ) C2585_=_C3411( C2585 C3411 ) C2585_=_C3605( C2585 C3605 ) C2585_=_C3649( C2585 C3649 ) \nC2585_=_C3759( C2585 C3759 ) C2585_=_C3771( C2585 C3771 ) C2585_=_C3772( C2585 C3772 ) C2585_=_C3773( C2585 C3773 ) C2585_=_C3774( C2585 C3774 ) C2585_=_C3775( C2585 C3775 ) \nC2585_=_C3776( C2585 C3776 ) C2585_=_C3777( C2585 C3777 ) C2585_=_C3778( C2585 C3778 ) C2619_=_C2733( C2619 C2733 ) C2619_=_C2779( C2619 C2779 ) C2619_=_C2804( C2619 C2804 ) \nC2619_=_C3092( C2619 C3092 ) C2619_=_C3093( C2619 C3093 ) C2619_=_C3094( C2619 C3094 ) C2619_=_C3095( C2619 C3095 ) C2619_=_C3096( C2619 C3096 ) C2619_=_C3097( C2619 C3097 ) \nC2619_=_C3098( C2619 C3098 ) C2619_=_C3099( C2619 C3099 ) C2619_=_C3100( C2619 C3100 ) C2619_=_C3101( C2619 C3101 ) C2619_=_C3102( C2619 C3102 ) C2733_=_C2739( C2733 C2739 ) \nC2733_=_C2779( C2733 C2779 ) C2733_=_C2804( C2733 C2804 ) C2733_=_C3092( C2733 C3092 ) C2733_=_C3093( C2733 C3093 ) C2733_=_C3094( C2733 C3094 ) C2733_=_C3095( C2733 C3095 ) \nC2733_=_C3096( C2733 C3096 ) C2733_=_C3097( C2733 C3097 ) C2733_=_C3098( C2733 C3098 ) C2733_=_C3099( C2733 C3099 ) C2733_=_C3100( C2733 C3100 ) C2733_=_C3101( C2733 C3101 ) \nC2733_=_C3102( C2733 C3102 ) C2739_=_C2845( C2739 C2845 ) C2739_=_C3096( C2739 C3096 ) C2739_=_C3130( C2739 C3130 ) C2739_=_C3231( C2739 C3231 ) C2739_=_C3245( C2739 C3245 ) \nC2739_=_C3327( C2739 C3327 ) C2739_=_C3336( C2739 C3336 ) C2739_=_C3411( C2739 C3411 ) C2739_=_C3605( C2739 C3605 ) C2739_=_C3649( C2739 C3649 ) C2739_=_C3759( C2739 C3759 ) \nC2739_=_C3771( C2739 C3771 ) C2739_=_C3772( C2739 C3772 ) C2739_=_C3773( C2739 C3773 ) C2739_=_C3774( C2739 C3774 ) C2739_=_C3775( C2739 C3775 ) C2739_=_C3776( C2739 C3776 ) \nC2739_=_C3777( C2739 C3777 ) C2739_=_C3778( C2739 C3778 ) C2779_=_C2804( C2779 C2804 ) C2779_=_C3092( C2779 C3092 ) C2779_=_C3093( C2779 C3093 ) C2779_=_C3094( C2779 C3094 ) \nC2779_=_C3095( C2779 C3095 ) C2779_=_C3096( C2779 C3096 ) C2779_=_C3097( C2779 C3097 ) C2779_=_C3098( C2779 C3098 ) C2779_=_C3099( C2779 C3099 ) C2779_=_C3100( C2779 C3100 ) \nC2779_=_C3101( C2779 C3101 ) C2779_=_C3102( C2779 C3102 ) C2804_=_C3092( C2804 C3092 ) C2804_=_C3093( C2804 C3093 ) C2804_=_C3094( C2804 C3094 ) C2804_=_C3095( C2804 C3095 ) \nC2804_=_C3096( C2804 C3096 ) C2804_=_C3097( C2804 C3097 ) C2804_=_C3098( C2804 C3098 ) C2804_=_C3099( C2804 C3099 ) C2804_=_C3100( C2804 C3100 ) C2804_=_C3101( C2804 C3101 ) \nC2804_=_C3102( C2804 C3102 ) C2845_=_C3096( C2845 C3096 ) C2845_=_C3130( C2845 C3130 ) C2845_=_C3231( C2845 C3231 ) C2845_=_C3245( C2845 C3245 ) C2845_=_C3327( C2845 C3327 ) \nC2845_=_C3336( C2845 C3336 ) C2845_=_C3411( C2845 C3411 ) C2845_=_C3605( C2845 C3605 ) C2845_=_C3649( C2845 C3649 ) C2845_=_C3759( C2845 C3759 ) C2845_=_C3771( C2845 C3771 ) \nC2845_=_C3772( C2845 C3772 ) C2845_=_C3773( C2845 C3773 ) C2845_=_C3774( C2845 C3774 ) C2845_=_C3775( C2845 C3775 ) C2845_=_C3776( C2845 C3776 ) C2845_=_C3777( C2845 C3777 ) \nC2845_=_C3778( C2845 C3778 ) C3092_=_C3093( C3092 C3093 ) C3092_=_C3094( C3092 C3094 ) C3092_=_C3095( C3092 C3095 ) C3092_=_C3096( C3092 C3096 ) C3092_=_C3097( C3092 C3097 ) \nC3092_=_C3098( C3092 C3098 ) C3092_=_C3099( C3092 C3099 ) C3092_=_C3100( C3092 C3100 ) C3092_=_C3101( C3092 C3101 ) C3092_=_C3102( C3092 C3102 ) C3092_=_C3231( C3092 C3231 ) \nC3093_=_C3094( C3093 C3094 ) C3093_=_C3095( C3093 C3095 ) C3093_=_C3096( C3093 C3096 ) C3093_=_C3097( C3093 C3097 ) C3093_=_C3098( C3093 C3098 ) C3093_=_C3099( C3093 C3099 ) \nC3093_=_C3100( C3093 C3100 ) C3093_=_C3101( C3093 C3101 ) C3093_=_C3102( C3093 C3102 ) C3094_=_C3095( C3094 C3095 ) C3094_=_C3096( C3094 C3096 ) C3094_=_C3097( C3094 C3097 ) \nC3094_=_C3098( C3094 C3098 ) C3094_=_C3099( C3094 C3099 ) C3094_=_C3100( C3094 C3100 ) C3094_=_C3101( C3094 C3101 ) C3094_=_C3102( C3094 C3102 ) C3094_=_C3605( C3094 C3605 ) \nC3095_=_C3096( C3095 C3096 ) C3095_=_C3097( C3095 C3097 ) C3095_=_C3098( C3095 C3098 ) C3095_=_C3099( C3095 C3099 ) C3095_=_C3100( C3095 C3100 ) C3095_=_C3101( C3095 C3101 ) \nC3095_=_C3102( C3095 C3102 ) C3095_=_C3649( C3095 C3649 ) C3096_=_C3097( C3096 C3097 ) C3096_=_C3098( C3096 C3098 ) C3096_=_C3099( C3096 C3099 ) C3096_=_C3100( C3096 C3100 ) \nC3096_=_C3101( C3096 C3101 ) C3096_=_C3102( C3096 C3102 ) C3096_=_C3130( C3096 C3130 ) C3096_=_C3231( C3096 C3231 ) C3096_=_C3245( C3096 C3245 ) C3096_=_C3327( C3096 C3327 ) \nC3096_=_C3336( C3096 C3336 ) C3096_=_C3411( C3096 C3411 ) C3096_=_C3605( C3096 C3605 ) C3096_=_C3649( C3096 C3649 ) C3096_=_C3759( C3096 C3759 ) C3096_=_C3771( C3096 C3771 ) \nC3096_=_C3772( C3096 C3772 ) C3096_=_C3773( C3096 C3773 ) C3096_=_C3774( C3096 C3774 ) C3096_=_C3775( C3096 C3775 ) C3096_=_C3776( C3096 C3776 ) C3096_=_C3777( C3096 C3777 ) \nC3096_=_C3778( C3096 C3778 ) C3097_=_C3098( C3097 C3098 ) C3097_=_C3099( C3097 C3099 ) C3097_=_C3100( C3097 C3100 ) C3097_=_C3101( C3097 C3101 ) C3097_=_C3102( C3097 C3102 ) \nC3098_=_C3099( C3098 C3099 ) C3098_=_C3100( C3098 C3100 ) C3098_=_C3101( C3098 C3101 ) C3098_=_C3102( C3098 C3102 ) C3099_=_C3100( C3099 C3100 ) C3099_=_C3101( C3099 C3101 ) \nC3099_=_C3102( C3099 C3102 ) C3099_=_C3773( C3099 C3773 ) C3100_=_C3101( C3100 C3101 ) C3100_=_C3102( C3100 C3102 ) C3101_=_C3102( C3101 C3102 ) C3101_=_C3775( C3101 C3775 ) \nC3102_=_C3776( C3102 C3776 ) C3130_=_C3231( C3130 C3231 ) C3130_=_C3245( C3130 C3245 ) C3130_=_C3327( C3130 C3327 ) C3130_=_C3336( C3130 C3336 ) C3130_=_C3411( C3130 C3411 ) \nC3130_=_C3605( C3130 C3605 ) C3130_=_C3649( C3130 C3649 ) C3130_=_C3759( C3130 C3759 ) C3130_=_C3771( C3130 C3771 ) C3130_=_C3772( C3130 C3772 ) C3130_=_C3773( C3130 C3773 ) \nC3130_=_C3774( C3130 C3774 )</w:t>
      </w:r>
    </w:p>
    <w:p>
      <w:pPr>
        <w:pStyle w:val="PreformattedText"/>
        <w:bidi w:val="0"/>
        <w:spacing w:before="0" w:after="0"/>
        <w:jc w:val="left"/>
        <w:rPr/>
      </w:pPr>
      <w:r>
        <w:rPr/>
        <w:t xml:space="preserve"> </w:t>
      </w:r>
      <w:r>
        <w:rPr/>
        <w:t>C3130_=_C3775( C3130 C3775 ) C3130_=_C3776( C3130 C3776 ) C3130_=_C3777( C3130 C3777 ) C3130_=_C3778( C3130 C3778 ) C3231_=_C3245( C3231 C3245 ) \nC3231_=_C3327( C3231 C3327 ) C3231_=_C3336( C3231 C3336 ) C3231_=_C3411( C3231 C3411 ) C3231_=_C3605( C3231 C3605 ) C3231_=_C3649( C3231 C3649 ) C3231_=_C3759( C3231 C3759 ) \nC3231_=_C3771( C3231 C3771 ) C3231_=_C3772( C3231 C3772 ) C3231_=_C3773( C3231 C3773 ) C3231_=_C3774( C3231 C3774 ) C3231_=_C3775( C3231 C3775 ) C3231_=_C3776( C3231 C3776 ) \nC3231_=_C3777( C3231 C3777 ) C3231_=_C3778( C3231 C3778 ) C3245_=_C3327( C3245 C3327 ) C3245_=_C3336( C3245 C3336 ) C3245_=_C3411( C3245 C3411 ) C3245_=_C3605( C3245 C3605 ) \nC3245_=_C3649( C3245 C3649 ) C3245_=_C3759( C3245 C3759 ) C3245_=_C3771( C3245 C3771 ) C3245_=_C3772( C3245 C3772 ) C3245_=_C3773( C3245 C3773 ) C3245_=_C3774( C3245 C3774 ) \nC3245_=_C3775( C3245 C3775 ) C3245_=_C3776( C3245 C3776 ) C3245_=_C3777( C3245 C3777 ) C3245_=_C3778( C3245 C3778 ) C3327_=_C3336( C3327 C3336 ) C3327_=_C3411( C3327 C3411 ) \nC3327_=_C3605( C3327 C3605 ) C3327_=_C3649( C3327 C3649 ) C3327_=_C3759( C3327 C3759 ) C3327_=_C3771( C3327 C3771 ) C3327_=_C3772( C3327 C3772 ) C3327_=_C3773( C3327 C3773 ) \nC3327_=_C3774( C3327 C3774 ) C3327_=_C3775( C3327 C3775 ) C3327_=_C3776( C3327 C3776 ) C3327_=_C3777( C3327 C3777 ) C3327_=_C3778( C3327 C3778 ) C3336_=_C3411( C3336 C3411 ) \nC3336_=_C3605( C3336 C3605 ) C3336_=_C3649( C3336 C3649 ) C3336_=_C3759( C3336 C3759 ) C3336_=_C3771( C3336 C3771 ) C3336_=_C3772( C3336 C3772 ) C3336_=_C3773( C3336 C3773 ) \nC3336_=_C3774( C3336 C3774 ) C3336_=_C3775( C3336 C3775 ) C3336_=_C3776( C3336 C3776 ) C3336_=_C3777( C3336 C3777 ) C3336_=_C3778( C3336 C3778 ) C3411_=_C3605( C3411 C3605 ) \nC3411_=_C3649( C3411 C3649 ) C3411_=_C3759( C3411 C3759 ) C3411_=_C3771( C3411 C3771 ) C3411_=_C3772( C3411 C3772 ) C3411_=_C3773( C3411 C3773 ) C3411_=_C3774( C3411 C3774 ) \nC3411_=_C3775( C3411 C3775 ) C3411_=_C3776( C3411 C3776 ) C3411_=_C3777( C3411 C3777 ) C3411_=_C3778( C3411 C3778 ) C3605_=_C3649( C3605 C3649 ) C3605_=_C3759( C3605 C3759 ) \nC3605_=_C3771( C3605 C3771 ) C3605_=_C3772( C3605 C3772 ) C3605_=_C3773( C3605 C3773 ) C3605_=_C3774( C3605 C3774 ) C3605_=_C3775( C3605 C3775 ) C3605_=_C3776( C3605 C3776 ) \nC3605_=_C3777( C3605 C3777 ) C3605_=_C3778( C3605 C3778 ) C3649_=_C3759( C3649 C3759 ) C3649_=_C3771( C3649 C3771 ) C3649_=_C3772( C3649 C3772 ) C3649_=_C3773( C3649 C3773 ) \nC3649_=_C3774( C3649 C3774 ) C3649_=_C3775( C3649 C3775 ) C3649_=_C3776( C3649 C3776 ) C3649_=_C3777( C3649 C3777 ) C3649_=_C3778( C3649 C3778 ) C3759_=_C3771( C3759 C3771 ) \nC3759_=_C3772( C3759 C3772 ) C3759_=_C3773( C3759 C3773 ) C3759_=_C3774( C3759 C3774 ) C3759_=_C3775( C3759 C3775 ) C3759_=_C3776( C3759 C3776 ) C3759_=_C3777( C3759 C3777 ) \nC3759_=_C3778( C3759 C3778 ) C3771_=_C3772( C3771 C3772 ) C3771_=_C3773( C3771 C3773 ) C3771_=_C3774( C3771 C3774 ) C3771_=_C3775( C3771 C3775 ) C3771_=_C3776( C3771 C3776 ) \nC3771_=_C3777( C3771 C3777 ) C3771_=_C3778( C3771 C3778 ) C3772_=_C3773( C3772 C3773 ) C3772_=_C3774( C3772 C3774 ) C3772_=_C3775( C3772 C3775 ) C3772_=_C3776( C3772 C3776 ) \nC3772_=_C3777( C3772 C3777 ) C3772_=_C3778( C3772 C3778 ) C3773_=_C3774( C3773 C3774 ) C3773_=_C3775( C3773 C3775 ) C3773_=_C3776( C3773 C3776 ) C3773_=_C3777( C3773 C3777 ) \nC3773_=_C3778( C3773 C3778 ) C3774_=_C3775( C3774 C3775 ) C3774_=_C3776( C3774 C3776 ) C3774_=_C3777( C3774 C3777 ) C3774_=_C3778( C3774 C3778 ) C3775_=_C3776( C3775 C3776 ) \nC3775_=_C3777( C3775 C3777 ) C3775_=_C3778( C3775 C3778 ) C3776_=_C3777( C3776 C3777 ) C3776_=_C3778( C3776 C3778 ) C3777_=_C3778( C3777 C3778 ) "];198-&gt;282[label="58: C498 C555 C690 C715 C745 \nC1132 C1139 C1156 C1184 C1290 C1329 \nC1335 C1404 C1590 C1714 C1720 C1829 \nC1898 C2028 C2050 C2277 C2436 C2448 \nC2559 C2585 C2619 C2733 C2739 C2779 \nC2804 C2845 C3092 C3093 C3094 C3095 \nC3097 C3098 C3099 C3100 C3101 C3102 \nC3130 C3231 C3245 C3327 C3336 C3411 \nC3605 C3649 C3759 C3771 C3772 C3773 \nC3774 C3775 C3776 C3777 C3778 \n822: C498_=_C715 ,C498_=_C1132 ,C498_=_C1156 ,C498_=_C1184 ,C498_=_C1329 ,\nC498_=_C1404 ,C498_=_C1590 ,C498_=_C1714 ,C498_=_C1898 ,C498_=_C2028 ,C498_=_C2050 ,\nC498_=_C2277 ,C498_=_C2448 ,C498_=_C2559 ,C498_=_C2619 ,C498_=_C2733 ,C498_=_C2779 ,\nC498_=_C2804 ,C498_=_C3092 ,C498_=_C3093 ,C498_=_C3094 ,C498_=_C3095 ,C498_=_C3097 ,\nC498_=_C3098 ,C498_=_C3099 ,C498_=_C3100 ,C498_=_C3101 ,C498_=_C3102 ,C555_=_C690 ,\nC555_=_C745 ,C555_=_C1139 ,C555_=_C1290 ,C555_=_C1335 ,C555_=_C1720 ,C555_=_C1829 ,\nC555_=_C2436 ,C555_=_C2585 ,C555_=_C2739 ,C555_=_C2845 ,C555_=_C3130 ,C555_=_C3231 ,\nC555_=_C3245 ,C555_=_C3327 ,C555_=_C3336 ,C555_=_C3411 ,C555_=_C3605 ,C555_=_C3649 ,\nC555_=_C3759 ,C555_=_C3771 ,C555_=_C3772 ,C555_=_C3773 ,C555_=_C3774 ,C555_=_C3775 ,\nC555_=_C3776 ,C555_=_C3777 ,C555_=_C3778 ,C690_=_C745 ,C690_=_C1139 ,C690_=_C1290 ,\nC690_=_C1335 ,C690_=_C1720 ,C690_=_C1829 ,C690_=_C2436 ,C690_=_C2585 ,C690_=_C2739 ,\nC690_=_C2845 ,C690_=_C3130 ,C690_=_C3231 ,C690_=_C3245 ,C690_=_C3327 ,C690_=_C3336 ,\nC690_=_C3411 ,C690_=_C3605 ,C690_=_C3649 ,C690_=_C3759 ,C690_=_C3771 ,C690_=_C3772 ,\nC690_=_C3773 ,C690_=_C3774 ,C690_=_C3775 ,C690_=_C3776 ,C690_=_C3777 ,C690_=_C3778 ,\nC715_=_C1132 ,C715_=_C1156 ,C715_=_C1184 ,C715_=_C1329 ,C715_=_C1404 ,C715_=_C1590 ,\nC715_=_C1714 ,C715_=_C1898 ,C715_=_C2028 ,C715_=_C2050 ,C715_=_C2277 ,C715_=_C2448 ,\nC715_=_C2559 ,C715_=_C2619 ,C715_=_C2733 ,C715_=_C2779 ,C715_=_C2804 ,C715_=_C3092 ,\nC715_=_C3093 ,C715_=_C3094 ,C715_=_C3095 ,C715_=_C3097 ,C715_=_C3098 ,C715_=_C3099 ,\nC715_=_C3100 ,C715_=_C3101 ,C715_=_C3102 ,C745_=_C1139 ,C745_=_C1290 ,C745_=_C1335 ,\nC745_=_C1720 ,C745_=_C1829 ,C745_=_C2436 ,C745_=_C2585 ,C745_=_C2739 ,C745_=_C2845 ,\nC745_=_C3130 ,C745_=_C3231 ,C745_=_C3245 ,C745_=_C3327 ,C745_=_C3336 ,C745_=_C3411 ,\nC745_=_C3605 ,C745_=_C3649 ,C745_=_C3759 ,C745_=_C3771 ,C745_=_C3772 ,C745_=_C3773 ,\nC745_=_C3774 ,C745_=_C3775 ,C745_=_C3776 ,C745_=_C3777 ,C745_=_C3778 ,C1132_=_C1139 ,\nC1132_=_C1156 ,C1132_=_C1184 ,C1132_=_C1329 ,C1132_=_C1404 ,C1132_=_C1590 ,C1132_=_C1714 ,\nC1132_=_C1898 ,C1132_=_C2028 ,C1132_=_C2050 ,C1132_=_C2277 ,C1132_=_C2448 ,C1132_=_C2559 ,\nC1132_=_C2619 ,C1132_=_C2733 ,C1132_=_C2779 ,C1132_=_C2804 ,C1132_=_C3092 ,C1132_=_C3093 ,\nC1132_=_C3094 ,C1132_=_C3095 ,C1132_=_C3097 ,C1132_=_C3098 ,C1132_=_C3099 ,C1132_=_C3100 ,\nC1132_=_C3101 ,C1132_=_C3102 ,C1139_=_C1290 ,C1139_=_C1335 ,C1139_=_C1720 ,C1139_=_C1829 ,\nC1139_=_C2436 ,C1139_=_C2585 ,C1139_=_C2739 ,C1139_=_C2845 ,C1139_=_C3130 ,C1139_=_C3231 ,\nC1139_=_C3245 ,C1139_=_C3327 ,C1139_=_C3336 ,C1139_=_C3411 ,C1139_=_C3605 ,C1139_=_C3649 ,\nC1139_=_C3759 ,C1139_=_C3771 ,C1139_=_C3772 ,C1139_=_C3773 ,C1139_=_C3774 ,C1139_=_C3775 ,\nC1139_=_C3776 ,C1139_=_C3777 ,C1139_=_C3778 ,C1156_=_C1184 ,C1156_=_C1329 ,C1156_=_C1404 ,\nC1156_=_C1590 ,C1156_=_C1714 ,C1156_=_C1898 ,C1156_=_C2028 ,C1156_=_C2050 ,C1156_=_C2277 ,\nC1156_=_C2448 ,C1156_=_C2559 ,C1156_=_C2619 ,C1156_=_C2733 ,C1156_=_C2779 ,C1156_=_C2804 ,\nC1156_=_C3092 ,C1156_=_C3093 ,C1156_=_C3094 ,C1156_=_C3095 ,C1156_=_C3097 ,C1156_=_C3098 ,\nC1156_=_C3099 ,C1156_=_C3100 ,C1156_=_C3101 ,C1156_=_C3102 ,C1184_=_C1329 ,C1184_=_C1404 ,\nC1184_=_C1590 ,C1184_=_C1714 ,C1184_=_C1898 ,C1184_=_C2028 ,C1184_=_C2050 ,C1184_=_C2277 ,\nC1184_=_C2448 ,C1184_=_C2559 ,C1184_=_C2619 ,C1184_=_C2733 ,C1184_=_C2779 ,C1184_=_C2804 ,\nC1184_=_C3092 ,C1184_=_C3093 ,C1184_=_C3094 ,C1184_=_C3095 ,C1184_=_C3097 ,C1184_=_C3098 ,\nC1184_=_C3099 ,C1184_=_C3100 ,C1184_=_C3101 ,C1184_=_C3102 ,C1290_=_C1335 ,C1290_=_C1720 ,\nC1290_=_C1829 ,C1290_=_C2436 ,C1290_=_C2585 ,C1290_=_C2739 ,C1290_=_C2845 ,C1290_=_C3130 ,\nC1290_=_C3231 ,C1290_=_C3245 ,C1290_=_C3327 ,C1290_=_C3336 ,C1290_=_C3411 ,C1290_=_C3605 ,\nC1290_=_C3649 ,C1290_=_C3759 ,C1290_=_C3771 ,C1290_=_C3772 ,C1290_=_C3773 ,C1290_=_C3774 ,\nC1290_=_C3775 ,C1290_=_C3776 ,C1290_=_C3777 ,C1290_=_C3778 ,C1329_=_C1335 ,C1329_=_C1404 ,\nC1329_=_C1590 ,C1329_=_C1714 ,C1329_=_C1898 ,C1329_=_C2028 ,C1329_=_C2050 ,C1329_=_C2277 ,\nC1329_=_C2448 ,C1329_=_C2559 ,C1329_=_C2619 ,C1329_=_C2733 ,C1329_=_C2779 ,C1329_=_C2804 ,\nC1329_=_C3092 ,C1329_=_C3093 ,C1329_=_C3094 ,C1329_=_C3095 ,C1329_=_C3097 ,C1329_=_C3098 ,\nC1329_=_C3099 ,C1329_=_C3100 ,C1329_=_C3101 ,C1329_=_C3102 ,C1335_=_C1720 ,C1335_=_C1829 ,\nC1335_=_C2436 ,C1335_=_C2585 ,C1335_=_C2739 ,C1335_=_C2845 ,C1335_=_C3130 ,C1335_=_C3231 ,\nC1335_=_C3245 ,C1335_=_C3327 ,C1335_=_C3336 ,C1335_=_C3411 ,C1335_=_C3605 ,C1335_=_C3649 ,\nC1335_=_C3759 ,C1335_=_C3771 ,C1335_=_C3772 ,C1335_=_C3773 ,C1335_=_C3774 ,C1335_=_C3775 ,\nC1335_=_C3776 ,C1335_=_C3777 ,C1335_=_C3778 ,C1404_=_C1590 ,C1404_=_C1714 ,C1404_=_C1898 ,\nC1404_=_C2028 ,C1404_=_C2050 ,C1404_=_C2277 ,C1404_=_C2448 ,C1404_=_C2559 ,C1404_=_C2619 ,\nC1404_=_C2733 ,C1404_=_C2779 ,C1404_=_C2804 ,C1404_=_C3092 ,C1404_=_C3093 ,C1404_=_C3094 ,\nC1404_=_C3095 ,C1404_=_C3097 ,C1404_=_C3098 ,C1404_=_C3099 ,C1404_=_C3100 ,C1404_=_C3101 ,\nC1404_=_C3102 ,C1590_=_C1714 ,C1590_=_C1898 ,C1590_=_C2028 ,C1590_=_C2050 ,C1590_=_C2277 ,\nC1590_=_C2448 ,C1590_=_C2559 ,C1590_=_C2619 ,C1590_=_C2733 ,C1590_=_C2779 ,C1590_=_C2804 ,\nC1590_=_C3092 ,C1590_=_C3093 ,C1590_=_C3094 ,C1590_=_C3095 ,C1590_=_C3097 ,C1590_=_C3098 ,\nC1590_=_C3099 ,C1590_=_C3100 ,C1590_=_C3101 ,C1590_=_C3102 ,C1714_=_C1720 ,C1714_=_C1898 ,\nC1714_=_C2028 ,C1714_=_C2050 ,C1714_=_C2277 ,C1714_=_C2448 ,C1714_=_C2559 ,C1714_=_C2619 ,\nC1714_=_C2733 ,C1714_=_C2779 ,C1714_=_C2804 ,C1714_=_C3092 ,C1714_=_C3093 ,C1714_=_C3094 ,\nC1714_=_C3095 ,C1714_=_C3097 ,C1714_=_C3098 ,C1714_=_C3099 ,C1714_=_C3100 ,C1714_=_C3101 ,\nC1714_=_C3102 ,C1720_=_C1829 ,C1720_=_C2436 ,C1720_=_C2585 ,C1720_=_C2739 ,C1720_=_C2845 ,\nC1720_=_C3130 ,C1720_=_C3231 ,C1720_=_C3245 ,C1720_=_C3327 ,C1720_=_C3336 ,C1720_=_C3411 ,\nC1720_=_C3605 ,C1720_=_C3649 ,C1720_=_C3759 ,C1720_=_C3771 ,C1720_=_C3772 ,C1720_=_C3773 ,\nC1720_=_C3774 ,C1720_=_C3775 ,C1720_=_C3776 ,C1720_=_C3777</w:t>
      </w:r>
    </w:p>
    <w:p>
      <w:pPr>
        <w:pStyle w:val="PreformattedText"/>
        <w:bidi w:val="0"/>
        <w:spacing w:before="0" w:after="0"/>
        <w:jc w:val="left"/>
        <w:rPr/>
      </w:pPr>
      <w:r>
        <w:rPr/>
        <w:t xml:space="preserve"> </w:t>
      </w:r>
      <w:r>
        <w:rPr/>
        <w:t>,C1720_=_C3778 ,C1829_=_C2436 ,\nC1829_=_C2585 ,C1829_=_C2739 ,C1829_=_C2845 ,C1829_=_C3130 ,C1829_=_C3231 ,C1829_=_C3245 ,\nC1829_=_C3327 ,C1829_=_C3336 ,C1829_=_C3411 ,C1829_=_C3605 ,C1829_=_C3649 ,C1829_=_C3759 ,\nC1829_=_C3771 ,C1829_=_C3772 ,C1829_=_C3773 ,C1829_=_C3774 ,C1829_=_C3775 ,C1829_=_C3776 ,\nC1829_=_C3777 ,C1829_=_C3778 ,C1898_=_C2028 ,C1898_=_C2050 ,C1898_=_C2277 ,C1898_=_C2448 ,\nC1898_=_C2559 ,C1898_=_C2619 ,C1898_=_C2733 ,C1898_=_C2779 ,C1898_=_C2804 ,C1898_=_C3092 ,\nC1898_=_C3093 ,C1898_=_C3094 ,C1898_=_C3095 ,C1898_=_C3097 ,C1898_=_C3098 ,C1898_=_C3099 ,\nC1898_=_C3100 ,C1898_=_C3101 ,C1898_=_C3102 ,C2028_=_C2050 ,C2028_=_C2277 ,C2028_=_C2448 ,\nC2028_=_C2559 ,C2028_=_C2619 ,C2028_=_C2733 ,C2028_=_C2779 ,C2028_=_C2804 ,C2028_=_C3092 ,\nC2028_=_C3093 ,C2028_=_C3094 ,C2028_=_C3095 ,C2028_=_C3097 ,C2028_=_C3098 ,C2028_=_C3099 ,\nC2028_=_C3100 ,C2028_=_C3101 ,C2028_=_C3102 ,C2050_=_C2277 ,C2050_=_C2448 ,C2050_=_C2559 ,\nC2050_=_C2619 ,C2050_=_C2733 ,C2050_=_C2779 ,C2050_=_C2804 ,C2050_=_C3092 ,C2050_=_C3093 ,\nC2050_=_C3094 ,C2050_=_C3095 ,C2050_=_C3097 ,C2050_=_C3098 ,C2050_=_C3099 ,C2050_=_C3100 ,\nC2050_=_C3101 ,C2050_=_C3102 ,C2277_=_C2448 ,C2277_=_C2559 ,C2277_=_C2619 ,C2277_=_C2733 ,\nC2277_=_C2779 ,C2277_=_C2804 ,C2277_=_C3092 ,C2277_=_C3093 ,C2277_=_C3094 ,C2277_=_C3095 ,\nC2277_=_C3097 ,C2277_=_C3098 ,C2277_=_C3099 ,C2277_=_C3100 ,C2277_=_C3101 ,C2277_=_C3102 ,\nC2436_=_C2585 ,C2436_=_C2739 ,C2436_=_C2845 ,C2436_=_C3130 ,C2436_=_C3231 ,C2436_=_C3245 ,\nC2436_=_C3327 ,C2436_=_C3336 ,C2436_=_C3411 ,C2436_=_C3605 ,C2436_=_C3649 ,C2436_=_C3759 ,\nC2436_=_C3771 ,C2436_=_C3772 ,C2436_=_C3773 ,C2436_=_C3774 ,C2436_=_C3775 ,C2436_=_C3776 ,\nC2436_=_C3777 ,C2436_=_C3778 ,C2448_=_C2559 ,C2448_=_C2619 ,C2448_=_C2733 ,C2448_=_C2779 ,\nC2448_=_C2804 ,C2448_=_C3092 ,C2448_=_C3093 ,C2448_=_C3094 ,C2448_=_C3095 ,C2448_=_C3097 ,\nC2448_=_C3098 ,C2448_=_C3099 ,C2448_=_C3100 ,C2448_=_C3101 ,C2448_=_C3102 ,C2559_=_C2619 ,\nC2559_=_C2733 ,C2559_=_C2779 ,C2559_=_C2804 ,C2559_=_C3092 ,C2559_=_C3093 ,C2559_=_C3094 ,\nC2559_=_C3095 ,C2559_=_C3097 ,C2559_=_C3098 ,C2559_=_C3099 ,C2559_=_C3100 ,C2559_=_C3101 ,\nC2559_=_C3102 ,C2585_=_C2739 ,C2585_=_C2845 ,C2585_=_C3130 ,C2585_=_C3231 ,C2585_=_C3245 ,\nC2585_=_C3327 ,C2585_=_C3336 ,C2585_=_C3411 ,C2585_=_C3605 ,C2585_=_C3649 ,C2585_=_C3759 ,\nC2585_=_C3771 ,C2585_=_C3772 ,C2585_=_C3773 ,C2585_=_C3774 ,C2585_=_C3775 ,C2585_=_C3776 ,\nC2585_=_C3777 ,C2585_=_C3778 ,C2619_=_C2733 ,C2619_=_C2779 ,C2619_=_C2804 ,C2619_=_C3092 ,\nC2619_=_C3093 ,C2619_=_C3094 ,C2619_=_C3095 ,C2619_=_C3097 ,C2619_=_C3098 ,C2619_=_C3099 ,\nC2619_=_C3100 ,C2619_=_C3101 ,C2619_=_C3102 ,C2733_=_C2739 ,C2733_=_C2779 ,C2733_=_C2804 ,\nC2733_=_C3092 ,C2733_=_C3093 ,C2733_=_C3094 ,C2733_=_C3095 ,C2733_=_C3097 ,C2733_=_C3098 ,\nC2733_=_C3099 ,C2733_=_C3100 ,C2733_=_C3101 ,C2733_=_C3102 ,C2739_=_C2845 ,C2739_=_C3130 ,\nC2739_=_C3231 ,C2739_=_C3245 ,C2739_=_C3327 ,C2739_=_C3336 ,C2739_=_C3411 ,C2739_=_C3605 ,\nC2739_=_C3649 ,C2739_=_C3759 ,C2739_=_C3771 ,C2739_=_C3772 ,C2739_=_C3773 ,C2739_=_C3774 ,\nC2739_=_C3775 ,C2739_=_C3776 ,C2739_=_C3777 ,C2739_=_C3778 ,C2779_=_C2804 ,C2779_=_C3092 ,\nC2779_=_C3093 ,C2779_=_C3094 ,C2779_=_C3095 ,C2779_=_C3097 ,C2779_=_C3098 ,C2779_=_C3099 ,\nC2779_=_C3100 ,C2779_=_C3101 ,C2779_=_C3102 ,C2804_=_C3092 ,C2804_=_C3093 ,C2804_=_C3094 ,\nC2804_=_C3095 ,C2804_=_C3097 ,C2804_=_C3098 ,C2804_=_C3099 ,C2804_=_C3100 ,C2804_=_C3101 ,\nC2804_=_C3102 ,C2845_=_C3130 ,C2845_=_C3231 ,C2845_=_C3245 ,C2845_=_C3327 ,C2845_=_C3336 ,\nC2845_=_C3411 ,C2845_=_C3605 ,C2845_=_C3649 ,C2845_=_C3759 ,C2845_=_C3771 ,C2845_=_C3772 ,\nC2845_=_C3773 ,C2845_=_C3774 ,C2845_=_C3775 ,C2845_=_C3776 ,C2845_=_C3777 ,C2845_=_C3778 ,\nC3092_=_C3093 ,C3092_=_C3094 ,C3092_=_C3095 ,C3092_=_C3097 ,C3092_=_C3098 ,C3092_=_C3099 ,\nC3092_=_C3100 ,C3092_=_C3101 ,C3092_=_C3102 ,C3092_=_C3231 ,C3093_=_C3094 ,C3093_=_C3095 ,\nC3093_=_C3097 ,C3093_=_C3098 ,C3093_=_C3099 ,C3093_=_C3100 ,C3093_=_C3101 ,C3093_=_C3102 ,\nC3094_=_C3095 ,C3094_=_C3097 ,C3094_=_C3098 ,C3094_=_C3099 ,C3094_=_C3100 ,C3094_=_C3101 ,\nC3094_=_C3102 ,C3094_=_C3605 ,C3095_=_C3097 ,C3095_=_C3098 ,C3095_=_C3099 ,C3095_=_C3100 ,\nC3095_=_C3101 ,C3095_=_C3102 ,C3095_=_C3649 ,C3097_=_C3098 ,C3097_=_C3099 ,C3097_=_C3100 ,\nC3097_=_C3101 ,C3097_=_C3102 ,C3098_=_C3099 ,C3098_=_C3100 ,C3098_=_C3101 ,C3098_=_C3102 ,\nC3099_=_C3100 ,C3099_=_C3101 ,C3099_=_C3102 ,C3099_=_C3773 ,C3100_=_C3101 ,C3100_=_C3102 ,\nC3101_=_C3102 ,C3101_=_C3775 ,C3102_=_C3776 ,C3130_=_C3231 ,C3130_=_C3245 ,C3130_=_C3327 ,\nC3130_=_C3336 ,C3130_=_C3411 ,C3130_=_C3605 ,C3130_=_C3649 ,C3130_=_C3759 ,C3130_=_C3771 ,\nC3130_=_C3772 ,C3130_=_C3773 ,C3130_=_C3774 ,C3130_=_C3775 ,C3130_=_C3776 ,C3130_=_C3777 ,\nC3130_=_C3778 ,C3231_=_C3245 ,C3231_=_C3327 ,C3231_=_C3336 ,C3231_=_C3411 ,C3231_=_C3605 ,\nC3231_=_C3649 ,C3231_=_C3759 ,C3231_=_C3771 ,C3231_=_C3772 ,C3231_=_C3773 ,C3231_=_C3774 ,\nC3231_=_C3775 ,C3231_=_C3776 ,C3231_=_C3777 ,C3231_=_C3778 ,C3245_=_C3327 ,C3245_=_C3336 ,\nC3245_=_C3411 ,C3245_=_C3605 ,C3245_=_C3649 ,C3245_=_C3759 ,C3245_=_C3771 ,C3245_=_C3772 ,\nC3245_=_C3773 ,C3245_=_C3774 ,C3245_=_C3775 ,C3245_=_C3776 ,C3245_=_C3777 ,C3245_=_C3778 ,\nC3327_=_C3336 ,C3327_=_C3411 ,C3327_=_C3605 ,C3327_=_C3649 ,C3327_=_C3759 ,C3327_=_C3771 ,\nC3327_=_C3772 ,C3327_=_C3773 ,C3327_=_C3774 ,C3327_=_C3775 ,C3327_=_C3776 ,C3327_=_C3777 ,\nC3327_=_C3778 ,C3336_=_C3411 ,C3336_=_C3605 ,C3336_=_C3649 ,C3336_=_C3759 ,C3336_=_C3771 ,\nC3336_=_C3772 ,C3336_=_C3773 ,C3336_=_C3774 ,C3336_=_C3775 ,C3336_=_C3776 ,C3336_=_C3777 ,\nC3336_=_C3778 ,C3411_=_C3605 ,C3411_=_C3649 ,C3411_=_C3759 ,C3411_=_C3771 ,C3411_=_C3772 ,\nC3411_=_C3773 ,C3411_=_C3774 ,C3411_=_C3775 ,C3411_=_C3776 ,C3411_=_C3777 ,C3411_=_C3778 ,\nC3605_=_C3649 ,C3605_=_C3759 ,C3605_=_C3771 ,C3605_=_C3772 ,C3605_=_C3773 ,C3605_=_C3774 ,\nC3605_=_C3775 ,C3605_=_C3776 ,C3605_=_C3777 ,C3605_=_C3778 ,C3649_=_C3759 ,C3649_=_C3771 ,\nC3649_=_C3772 ,C3649_=_C3773 ,C3649_=_C3774 ,C3649_=_C3775 ,C3649_=_C3776 ,C3649_=_C3777 ,\nC3649_=_C3778 ,C3759_=_C3771 ,C3759_=_C3772 ,C3759_=_C3773 ,C3759_=_C3774 ,C3759_=_C3775 ,\nC3759_=_C3776 ,C3759_=_C3777 ,C3759_=_C3778 ,C3771_=_C3772 ,C3771_=_C3773 ,C3771_=_C3774 ,\nC3771_=_C3775 ,C3771_=_C3776 ,C3771_=_C3777 ,C3771_=_C3778 ,C3772_=_C3773 ,C3772_=_C3774 ,\nC3772_=_C3775 ,C3772_=_C3776 ,C3772_=_C3777 ,C3772_=_C3778 ,C3773_=_C3774 ,C3773_=_C3775 ,\nC3773_=_C3776 ,C3773_=_C3777 ,C3773_=_C3778 ,C3774_=_C3775 ,C3774_=_C3776 ,C3774_=_C3777 ,\nC3774_=_C3778 ,C3775_=_C3776 ,C3775_=_C3777 ,C3775_=_C3778 ,C3776_=_C3777 ,C3776_=_C3778 ,\nC3777_=_C3778 ,"];283[shape=box, label="id:283 level: 7\n56: C104 C197 C292 C347 C360 \nC377 C570 C876 C924 C994 C996 \nC1015 C1274 C1276 C1586 C1599 C1601 \nC1687 C1849 C2183 C2329 C2347 C2385 \nC2386 C2387 C2388 C2389 C2390 C2391 \nC2392 C2393 C2394 C2395 C2396 C2397 \nC2398 C2399 C2400 C2401 C2402 C2403 \nC2404 C2485 C2486 C2487 C2488 C2489 \nC2490 C2491 C2492 C2493 C2494 C2495 \nC2496 C2497 C2498 \n795: C104_=_C197( C104 C197 ) C104_=_C292( C104 C292 ) C104_=_C347( C104 C347 ) C104_=_C360( C104 C360 ) C104_=_C377( C104 C377 ) \nC104_=_C876( C104 C876 ) C104_=_C924( C104 C924 ) C104_=_C996( C104 C996 ) C104_=_C1276( C104 C1276 ) C104_=_C1586( C104 C1586 ) C104_=_C1601( C104 C1601 ) \nC104_=_C1687( C104 C1687 ) C104_=_C2329( C104 C2329 ) C104_=_C2385( C104 C2385 ) C104_=_C2485( C104 C2485 ) C104_=_C2486( C104 C2486 ) C104_=_C2487( C104 C2487 ) \nC104_=_C2488( C104 C2488 ) C104_=_C2489( C104 C2489 ) C104_=_C2490( C104 C2490 ) C104_=_C2491( C104 C2491 ) C104_=_C2492( C104 C2492 ) C104_=_C2493( C104 C2493 ) \nC104_=_C2494( C104 C2494 ) C104_=_C2495( C104 C2495 ) C104_=_C2496( C104 C2496 ) C104_=_C2497( C104 C2497 ) C104_=_C2498( C104 C2498 ) C197_=_C292( C197 C292 ) \nC197_=_C347( C197 C347 ) C197_=_C360( C197 C360 ) C197_=_C377( C197 C377 ) C197_=_C876( C197 C876 ) C197_=_C924( C197 C924 ) C197_=_C996( C197 C996 ) \nC197_=_C1276( C197 C1276 ) C197_=_C1586( C197 C1586 ) C197_=_C1601( C197 C1601 ) C197_=_C1687( C197 C1687 ) C197_=_C2329( C197 C2329 ) C197_=_C2385( C197 C2385 ) \nC197_=_C2485( C197 C2485 ) C197_=_C2486( C197 C2486 ) C197_=_C2487( C197 C2487 ) C197_=_C2488( C197 C2488 ) C197_=_C2489( C197 C2489 ) C197_=_C2490( C197 C2490 ) \nC197_=_C2491( C197 C2491 ) C197_=_C2492( C197 C2492 ) C197_=_C2493( C197 C2493 ) C197_=_C2494( C197 C2494 ) C197_=_C2495( C197 C2495 ) C197_=_C2496( C197 C2496 ) \nC197_=_C2497( C197 C2497 ) C197_=_C2498( C197 C2498 ) C292_=_C347( C292 C347 ) C292_=_C360( C292 C360 ) C292_=_C377( C292 C377 ) C292_=_C876( C292 C876 ) \nC292_=_C924( C292 C924 ) C292_=_C996( C292 C996 ) C292_=_C1276( C292 C1276 ) C292_=_C1586( C292 C1586 ) C292_=_C1601( C292 C1601 ) C292_=_C1687( C292 C1687 ) \nC292_=_C2329( C292 C2329 ) C292_=_C2385( C292 C2385 ) C292_=_C2485( C292 C2485 ) C292_=_C2486( C292 C2486 ) C292_=_C2487( C292 C2487 ) C292_=_C2488( C292 C2488 ) \nC292_=_C2489( C292 C2489 ) C292_=_C2490( C292 C2490 ) C292_=_C2491( C292 C2491 ) C292_=_C2492( C292 C2492 ) C292_=_C2493( C292 C2493 ) C292_=_C2494( C292 C2494 ) \nC292_=_C2495( C292 C2495 ) C292_=_C2496( C292 C2496 ) C292_=_C2497( C292 C2497 ) C292_=_C2498( C292 C2498 ) C347_=_C360( C347 C360 ) C347_=_C377( C347 C377 ) \nC347_=_C876( C347 C876 ) C347_=_C924( C347 C924 ) C347_=_C996( C347 C996 ) C347_=_C1276( C347 C1276 ) C347_=_C1586( C347 C1586 ) C347_=_C1601( C347 C1601 ) \nC347_=_C1687( C347 C1687 ) C347_=_C2329( C347 C2329 ) C347_=_C2385( C347 C2385 ) C347_=_C2485( C347 C2485 ) C347_=_C2486( C347 C2486 ) C347_=_C2487( C347 C2487 ) \nC347_=_C2488( C347 C2488 ) C347_=_C2489( C347 C2489 ) C347_=_C2490( C347 C2490 ) C347_=_C2491( C347 C2491 ) C347_=_C2492( C347 C2492 ) C347_=_C2493( C347 C2493 ) \nC347_=_C2494( C347 C2494 ) C347_=_C2495( C347 C2495 ) C347_=_C2496( C347 C2496 ) C347_=_C2497( C347 C2497 ) C347_=_C2498( C347 C2498 ) C360_=_C377( C360 C377 ) \nC360_=_C876( C360 C876 ) C360_=_C924( C360 C924 ) C360_=_C996(</w:t>
      </w:r>
    </w:p>
    <w:p>
      <w:pPr>
        <w:pStyle w:val="PreformattedText"/>
        <w:bidi w:val="0"/>
        <w:spacing w:before="0" w:after="0"/>
        <w:jc w:val="left"/>
        <w:rPr/>
      </w:pPr>
      <w:r>
        <w:rPr/>
        <w:t xml:space="preserve"> </w:t>
      </w:r>
      <w:r>
        <w:rPr/>
        <w:t>C360 C996 ) C360_=_C1276( C360 C1276 ) C360_=_C1586( C360 C1586 ) C360_=_C1601( C360 C1601 ) \nC360_=_C1687( C360 C1687 ) C360_=_C2329( C360 C2329 ) C360_=_C2385( C360 C2385 ) C360_=_C2485( C360 C2485 ) C360_=_C2486( C360 C2486 ) C360_=_C2487( C360 C2487 ) \nC360_=_C2488( C360 C2488 ) C360_=_C2489( C360 C2489 ) C360_=_C2490( C360 C2490 ) C360_=_C2491( C360 C2491 ) C360_=_C2492( C360 C2492 ) C360_=_C2493( C360 C2493 ) \nC360_=_C2494( C360 C2494 ) C360_=_C2495( C360 C2495 ) C360_=_C2496( C360 C2496 ) C360_=_C2497( C360 C2497 ) C360_=_C2498( C360 C2498 ) C377_=_C876( C377 C876 ) \nC377_=_C924( C377 C924 ) C377_=_C996( C377 C996 ) C377_=_C1276( C377 C1276 ) C377_=_C1586( C377 C1586 ) C377_=_C1601( C377 C1601 ) C377_=_C1687( C377 C1687 ) \nC377_=_C2329( C377 C2329 ) C377_=_C2385( C377 C2385 ) C377_=_C2485( C377 C2485 ) C377_=_C2486( C377 C2486 ) C377_=_C2487( C377 C2487 ) C377_=_C2488( C377 C2488 ) \nC377_=_C2489( C377 C2489 ) C377_=_C2490( C377 C2490 ) C377_=_C2491( C377 C2491 ) C377_=_C2492( C377 C2492 ) C377_=_C2493( C377 C2493 ) C377_=_C2494( C377 C2494 ) \nC377_=_C2495( C377 C2495 ) C377_=_C2496( C377 C2496 ) C377_=_C2497( C377 C2497 ) C377_=_C2498( C377 C2498 ) C570_=_C994( C570 C994 ) C570_=_C1015( C570 C1015 ) \nC570_=_C1274( C570 C1274 ) C570_=_C1599( C570 C1599 ) C570_=_C1849( C570 C1849 ) C570_=_C2183( C570 C2183 ) C570_=_C2347( C570 C2347 ) C570_=_C2385( C570 C2385 ) \nC570_=_C2386( C570 C2386 ) C570_=_C2387( C570 C2387 ) C570_=_C2388( C570 C2388 ) C570_=_C2389( C570 C2389 ) C570_=_C2390( C570 C2390 ) C570_=_C2391( C570 C2391 ) \nC570_=_C2392( C570 C2392 ) C570_=_C2393( C570 C2393 ) C570_=_C2394( C570 C2394 ) C570_=_C2395( C570 C2395 ) C570_=_C2396( C570 C2396 ) C570_=_C2397( C570 C2397 ) \nC570_=_C2398( C570 C2398 ) C570_=_C2399( C570 C2399 ) C570_=_C2400( C570 C2400 ) C570_=_C2401( C570 C2401 ) C570_=_C2402( C570 C2402 ) C570_=_C2403( C570 C2403 ) \nC570_=_C2404( C570 C2404 ) C876_=_C924( C876 C924 ) C876_=_C996( C876 C996 ) C876_=_C1276( C876 C1276 ) C876_=_C1586( C876 C1586 ) C876_=_C1601( C876 C1601 ) \nC876_=_C1687( C876 C1687 ) C876_=_C2329( C876 C2329 ) C876_=_C2385( C876 C2385 ) C876_=_C2485( C876 C2485 ) C876_=_C2486( C876 C2486 ) C876_=_C2487( C876 C2487 ) \nC876_=_C2488( C876 C2488 ) C876_=_C2489( C876 C2489 ) C876_=_C2490( C876 C2490 ) C876_=_C2491( C876 C2491 ) C876_=_C2492( C876 C2492 ) C876_=_C2493( C876 C2493 ) \nC876_=_C2494( C876 C2494 ) C876_=_C2495( C876 C2495 ) C876_=_C2496( C876 C2496 ) C876_=_C2497( C876 C2497 ) C876_=_C2498( C876 C2498 ) C924_=_C996( C924 C996 ) \nC924_=_C1276( C924 C1276 ) C924_=_C1586( C924 C1586 ) C924_=_C1601( C924 C1601 ) C924_=_C1687( C924 C1687 ) C924_=_C2329( C924 C2329 ) C924_=_C2385( C924 C2385 ) \nC924_=_C2485( C924 C2485 ) C924_=_C2486( C924 C2486 ) C924_=_C2487( C924 C2487 ) C924_=_C2488( C924 C2488 ) C924_=_C2489( C924 C2489 ) C924_=_C2490( C924 C2490 ) \nC924_=_C2491( C924 C2491 ) C924_=_C2492( C924 C2492 ) C924_=_C2493( C924 C2493 ) C924_=_C2494( C924 C2494 ) C924_=_C2495( C924 C2495 ) C924_=_C2496( C924 C2496 ) \nC924_=_C2497( C924 C2497 ) C924_=_C2498( C924 C2498 ) C994_=_C996( C994 C996 ) C994_=_C1015( C994 C1015 ) C994_=_C1274( C994 C1274 ) C994_=_C1599( C994 C1599 ) \nC994_=_C1849( C994 C1849 ) C994_=_C2183( C994 C2183 ) C994_=_C2347( C994 C2347 ) C994_=_C2385( C994 C2385 ) C994_=_C2386( C994 C2386 ) C994_=_C2387( C994 C2387 ) \nC994_=_C2388( C994 C2388 ) C994_=_C2389( C994 C2389 ) C994_=_C2390( C994 C2390 ) C994_=_C2391( C994 C2391 ) C994_=_C2392( C994 C2392 ) C994_=_C2393( C994 C2393 ) \nC994_=_C2394( C994 C2394 ) C994_=_C2395( C994 C2395 ) C994_=_C2396( C994 C2396 ) C994_=_C2397( C994 C2397 ) C994_=_C2398( C994 C2398 ) C994_=_C2399( C994 C2399 ) \nC994_=_C2400( C994 C2400 ) C994_=_C2401( C994 C2401 ) C994_=_C2402( C994 C2402 ) C994_=_C2403( C994 C2403 ) C994_=_C2404( C994 C2404 ) C996_=_C1276( C996 C1276 ) \nC996_=_C1586( C996 C1586 ) C996_=_C1601( C996 C1601 ) C996_=_C1687( C996 C1687 ) C996_=_C2329( C996 C2329 ) C996_=_C2385( C996 C2385 ) C996_=_C2485( C996 C2485 ) \nC996_=_C2486( C996 C2486 ) C996_=_C2487( C996 C2487 ) C996_=_C2488( C996 C2488 ) C996_=_C2489( C996 C2489 ) C996_=_C2490( C996 C2490 ) C996_=_C2491( C996 C2491 ) \nC996_=_C2492( C996 C2492 ) C996_=_C2493( C996 C2493 ) C996_=_C2494( C996 C2494 ) C996_=_C2495( C996 C2495 ) C996_=_C2496( C996 C2496 ) C996_=_C2497( C996 C2497 ) \nC996_=_C2498( C996 C2498 ) C1015_=_C1274( C1015 C1274 ) C1015_=_C1599( C1015 C1599 ) C1015_=_C1849( C1015 C1849 ) C1015_=_C2183( C1015 C2183 ) C1015_=_C2347( C1015 C2347 ) \nC1015_=_C2385( C1015 C2385 ) C1015_=_C2386( C1015 C2386 ) C1015_=_C2387( C1015 C2387 ) C1015_=_C2388( C1015 C2388 ) C1015_=_C2389( C1015 C2389 ) C1015_=_C2390( C1015 C2390 ) \nC1015_=_C2391( C1015 C2391 ) C1015_=_C2392( C1015 C2392 ) C1015_=_C2393( C1015 C2393 ) C1015_=_C2394( C1015 C2394 ) C1015_=_C2395( C1015 C2395 ) C1015_=_C2396( C1015 C2396 ) \nC1015_=_C2397( C1015 C2397 ) C1015_=_C2398( C1015 C2398 ) C1015_=_C2399( C1015 C2399 ) C1015_=_C2400( C1015 C2400 ) C1015_=_C2401( C1015 C2401 ) C1015_=_C2402( C1015 C2402 ) \nC1015_=_C2403( C1015 C2403 ) C1015_=_C2404( C1015 C2404 ) C1274_=_C1276( C1274 C1276 ) C1274_=_C1599( C1274 C1599 ) C1274_=_C1849( C1274 C1849 ) C1274_=_C2183( C1274 C2183 ) \nC1274_=_C2347( C1274 C2347 ) C1274_=_C2385( C1274 C2385 ) C1274_=_C2386( C1274 C2386 ) C1274_=_C2387( C1274 C2387 ) C1274_=_C2388( C1274 C2388 ) C1274_=_C2389( C1274 C2389 ) \nC1274_=_C2390( C1274 C2390 ) C1274_=_C2391( C1274 C2391 ) C1274_=_C2392( C1274 C2392 ) C1274_=_C2393( C1274 C2393 ) C1274_=_C2394( C1274 C2394 ) C1274_=_C2395( C1274 C2395 ) \nC1274_=_C2396( C1274 C2396 ) C1274_=_C2397( C1274 C2397 ) C1274_=_C2398( C1274 C2398 ) C1274_=_C2399( C1274 C2399 ) C1274_=_C2400( C1274 C2400 ) C1274_=_C2401( C1274 C2401 ) \nC1274_=_C2402( C1274 C2402 ) C1274_=_C2403( C1274 C2403 ) C1274_=_C2404( C1274 C2404 ) C1276_=_C1586( C1276 C1586 ) C1276_=_C1601( C1276 C1601 ) C1276_=_C1687( C1276 C1687 ) \nC1276_=_C2329( C1276 C2329 ) C1276_=_C2385( C1276 C2385 ) C1276_=_C2485( C1276 C2485 ) C1276_=_C2486( C1276 C2486 ) C1276_=_C2487( C1276 C2487 ) C1276_=_C2488( C1276 C2488 ) \nC1276_=_C2489( C1276 C2489 ) C1276_=_C2490( C1276 C2490 ) C1276_=_C2491( C1276 C2491 ) C1276_=_C2492( C1276 C2492 ) C1276_=_C2493( C1276 C2493 ) C1276_=_C2494( C1276 C2494 ) \nC1276_=_C2495( C1276 C2495 ) C1276_=_C2496( C1276 C2496 ) C1276_=_C2497( C1276 C2497 ) C1276_=_C2498( C1276 C2498 ) C1586_=_C1601( C1586 C1601 ) C1586_=_C1687( C1586 C1687 ) \nC1586_=_C2329( C1586 C2329 ) C1586_=_C2385( C1586 C2385 ) C1586_=_C2485( C1586 C2485 ) C1586_=_C2486( C1586 C2486 ) C1586_=_C2487( C1586 C2487 ) C1586_=_C2488( C1586 C2488 ) \nC1586_=_C2489( C1586 C2489 ) C1586_=_C2490( C1586 C2490 ) C1586_=_C2491( C1586 C2491 ) C1586_=_C2492( C1586 C2492 ) C1586_=_C2493( C1586 C2493 ) C1586_=_C2494( C1586 C2494 ) \nC1586_=_C2495( C1586 C2495 ) C1586_=_C2496( C1586 C2496 ) C1586_=_C2497( C1586 C2497 ) C1586_=_C2498( C1586 C2498 ) C1599_=_C1601( C1599 C1601 ) C1599_=_C1849( C1599 C1849 ) \nC1599_=_C2183( C1599 C2183 ) C1599_=_C2347( C1599 C2347 ) C1599_=_C2385( C1599 C2385 ) C1599_=_C2386( C1599 C2386 ) C1599_=_C2387( C1599 C2387 ) C1599_=_C2388( C1599 C2388 ) \nC1599_=_C2389( C1599 C2389 ) C1599_=_C2390( C1599 C2390 ) C1599_=_C2391( C1599 C2391 ) C1599_=_C2392( C1599 C2392 ) C1599_=_C2393( C1599 C2393 ) C1599_=_C2394( C1599 C2394 ) \nC1599_=_C2395( C1599 C2395 ) C1599_=_C2396( C1599 C2396 ) C1599_=_C2397( C1599 C2397 ) C1599_=_C2398( C1599 C2398 ) C1599_=_C2399( C1599 C2399 ) C1599_=_C2400( C1599 C2400 ) \nC1599_=_C2401( C1599 C2401 ) C1599_=_C2402( C1599 C2402 ) C1599_=_C2403( C1599 C2403 ) C1599_=_C2404( C1599 C2404 ) C1601_=_C1687( C1601 C1687 ) C1601_=_C2329( C1601 C2329 ) \nC1601_=_C2385( C1601 C2385 ) C1601_=_C2485( C1601 C2485 ) C1601_=_C2486( C1601 C2486 ) C1601_=_C2487( C1601 C2487 ) C1601_=_C2488( C1601 C2488 ) C1601_=_C2489( C1601 C2489 ) \nC1601_=_C2490( C1601 C2490 ) C1601_=_C2491( C1601 C2491 ) C1601_=_C2492( C1601 C2492 ) C1601_=_C2493( C1601 C2493 ) C1601_=_C2494( C1601 C2494 ) C1601_=_C2495( C1601 C2495 ) \nC1601_=_C2496( C1601 C2496 ) C1601_=_C2497( C1601 C2497 ) C1601_=_C2498( C1601 C2498 ) C1687_=_C2329( C1687 C2329 ) C1687_=_C2385( C1687 C2385 ) C1687_=_C2485( C1687 C2485 ) \nC1687_=_C2486( C1687 C2486 ) C1687_=_C2487( C1687 C2487 ) C1687_=_C2488( C1687 C2488 ) C1687_=_C2489( C1687 C2489 ) C1687_=_C2490( C1687 C2490 ) C1687_=_C2491( C1687 C2491 ) \nC1687_=_C2492( C1687 C2492 ) C1687_=_C2493( C1687 C2493 ) C1687_=_C2494( C1687 C2494 ) C1687_=_C2495( C1687 C2495 ) C1687_=_C2496( C1687 C2496 ) C1687_=_C2497( C1687 C2497 ) \nC1687_=_C2498( C1687 C2498 ) C1849_=_C2183( C1849 C2183 ) C1849_=_C2347( C1849 C2347 ) C1849_=_C2385( C1849 C2385 ) C1849_=_C2386( C1849 C2386 ) C1849_=_C2387( C1849 C2387 ) \nC1849_=_C2388( C1849 C2388 ) C1849_=_C2389( C1849 C2389 ) C1849_=_C2390( C1849 C2390 ) C1849_=_C2391( C1849 C2391 ) C1849_=_C2392( C1849 C2392 ) C1849_=_C2393( C1849 C2393 ) \nC1849_=_C2394( C1849 C2394 ) C1849_=_C2395( C1849 C2395 ) C1849_=_C2396( C1849 C2396 ) C1849_=_C2397( C1849 C2397 ) C1849_=_C2398( C1849 C2398 ) C1849_=_C2399( C1849 C2399 ) \nC1849_=_C2400( C1849 C2400 ) C1849_=_C2401( C1849 C2401 ) C1849_=_C2402( C1849 C2402 ) C1849_=_C2403( C1849 C2403 ) C1849_=_C2404( C1849 C2404 ) C2183_=_C2347( C2183 C2347 ) \nC2183_=_C2385( C2183 C2385 ) C2183_=_C2386( C2183 C2386 ) C2183_=_C2387( C2183 C2387 ) C2183_=_C2388( C2183 C2388 ) C2183_=_C2389( C2183 C2389 ) C2183_=_C2390( C2183 C2390 ) \nC2183_=_C2391( C2183 C2391 ) C2183_=_C2392( C2183 C2392 ) C2183_=_C2393( C2183 C2393 ) C2183_=_C2394( C2183 C2394 ) C2183_=_C2395( C2183 C2395 ) C2183_=_C2396( C2183 C2396 ) \nC2183_=_C2397( C2183 C2397 ) C2183_=_C2398( C2183 C2398 ) C2183_=_C2399( C2183 C2399 ) C2183_=_C2400( C2183 C2400 ) C2183_=_C2401( C2183 C2401 ) C2183_=_C2402( C2183 C2402 ) \nC2183_=_C2403( C2183 C2403 ) C2183_=_C2404( C2183 C2404 ) C2329_=_C2385( C2329 C2385 ) C2329_=_C2485( C2329</w:t>
      </w:r>
    </w:p>
    <w:p>
      <w:pPr>
        <w:pStyle w:val="PreformattedText"/>
        <w:bidi w:val="0"/>
        <w:spacing w:before="0" w:after="0"/>
        <w:jc w:val="left"/>
        <w:rPr/>
      </w:pPr>
      <w:r>
        <w:rPr/>
        <w:t xml:space="preserve"> </w:t>
      </w:r>
      <w:r>
        <w:rPr/>
        <w:t>C2485 ) C2329_=_C2486( C2329 C2486 ) C2329_=_C2487( C2329 C2487 ) \nC2329_=_C2488( C2329 C2488 ) C2329_=_C2489( C2329 C2489 ) C2329_=_C2490( C2329 C2490 ) C2329_=_C2491( C2329 C2491 ) C2329_=_C2492( C2329 C2492 ) C2329_=_C2493( C2329 C2493 ) \nC2329_=_C2494( C2329 C2494 ) C2329_=_C2495( C2329 C2495 ) C2329_=_C2496( C2329 C2496 ) C2329_=_C2497( C2329 C2497 ) C2329_=_C2498( C2329 C2498 ) C2347_=_C2385( C2347 C2385 ) \nC2347_=_C2386( C2347 C2386 ) C2347_=_C2387( C2347 C2387 ) C2347_=_C2388( C2347 C2388 ) C2347_=_C2389( C2347 C2389 ) C2347_=_C2390( C2347 C2390 ) C2347_=_C2391( C2347 C2391 ) \nC2347_=_C2392( C2347 C2392 ) C2347_=_C2393( C2347 C2393 ) C2347_=_C2394( C2347 C2394 ) C2347_=_C2395( C2347 C2395 ) C2347_=_C2396( C2347 C2396 ) C2347_=_C2397( C2347 C2397 ) \nC2347_=_C2398( C2347 C2398 ) C2347_=_C2399( C2347 C2399 ) C2347_=_C2400( C2347 C2400 ) C2347_=_C2401( C2347 C2401 ) C2347_=_C2402( C2347 C2402 ) C2347_=_C2403( C2347 C2403 ) \nC2347_=_C2404( C2347 C2404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5_=_C2399( C2385 C2399 ) C2385_=_C2400( C2385 C2400 ) C2385_=_C2401( C2385 C2401 ) C2385_=_C2402( C2385 C2402 ) \nC2385_=_C2403( C2385 C2403 ) C2385_=_C2404( C2385 C2404 ) C2385_=_C2485( C2385 C2485 ) C2385_=_C2486( C2385 C2486 ) C2385_=_C2487( C2385 C2487 ) C2385_=_C2488( C2385 C2488 ) \nC2385_=_C2489( C2385 C2489 ) C2385_=_C2490( C2385 C2490 ) C2385_=_C2491( C2385 C2491 ) C2385_=_C2492( C2385 C2492 ) C2385_=_C2493( C2385 C2493 ) C2385_=_C2494( C2385 C2494 ) \nC2385_=_C2495( C2385 C2495 ) C2385_=_C2496( C2385 C2496 ) C2385_=_C2497( C2385 C2497 ) C2385_=_C2498( C2385 C2498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6_=_C2400( C2386 C2400 ) \nC2386_=_C2401( C2386 C2401 ) C2386_=_C2402( C2386 C2402 ) C2386_=_C2403( C2386 C2403 ) C2386_=_C2404( C2386 C2404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1( C2387 C2401 ) \nC2387_=_C2402( C2387 C2402 ) C2387_=_C2403( C2387 C2403 ) C2387_=_C2404( C2387 C2404 ) C2387_=_C2485( C2387 C2485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01( C2388 C2401 ) C2388_=_C2402( C2388 C2402 ) \nC2388_=_C2403( C2388 C2403 ) C2388_=_C2404( C2388 C2404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89_=_C2401( C2389 C2401 ) C2389_=_C2402( C2389 C2402 ) C2389_=_C2403( C2389 C2403 ) C2389_=_C2404( C2389 C2404 ) C2390_=_C2391( C2390 C2391 ) \nC2390_=_C2392( C2390 C2392 ) C2390_=_C2393( C2390 C2393 ) C2390_=_C2394( C2390 C2394 ) C2390_=_C2395( C2390 C2395 ) C2390_=_C2396( C2390 C2396 ) C2390_=_C2397( C2390 C2397 ) \nC2390_=_C2398( C2390 C2398 ) C2390_=_C2399( C2390 C2399 ) C2390_=_C2400( C2390 C2400 ) C2390_=_C2401( C2390 C2401 ) C2390_=_C2402( C2390 C2402 ) C2390_=_C2403( C2390 C2403 ) \nC2390_=_C2404( C2390 C2404 ) C2390_=_C2487( C2390 C2487 ) C2391_=_C2392( C2391 C2392 ) C2391_=_C2393( C2391 C2393 ) C2391_=_C2394( C2391 C2394 ) C2391_=_C2395( C2391 C2395 ) \nC2391_=_C2396( C2391 C2396 ) C2391_=_C2397( C2391 C2397 ) C2391_=_C2398( C2391 C2398 ) C2391_=_C2399( C2391 C2399 ) C2391_=_C2400( C2391 C2400 ) C2391_=_C2401( C2391 C2401 ) \nC2391_=_C2402( C2391 C2402 ) C2391_=_C2403( C2391 C2403 ) C2391_=_C2404( C2391 C2404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89( C2392 C2489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90( C2393 C2490 ) C2394_=_C2395( C2394 C2395 ) C2394_=_C2396( C2394 C2396 ) \nC2394_=_C2397( C2394 C2397 ) C2394_=_C2398( C2394 C2398 ) C2394_=_C2399( C2394 C2399 ) C2394_=_C2400( C2394 C2400 ) C2394_=_C2401( C2394 C2401 ) C2394_=_C2402( C2394 C2402 ) \nC2394_=_C2403( C2394 C2403 ) C2394_=_C2404( C2394 C2404 ) C2394_=_C2492( C2394 C2492 ) C2395_=_C2396( C2395 C2396 ) C2395_=_C2397( C2395 C2397 ) C2395_=_C2398( C2395 C2398 ) \nC2395_=_C2399( C2395 C2399 ) C2395_=_C2400( C2395 C2400 ) C2395_=_C2401( C2395 C2401 ) C2395_=_C2402( C2395 C2402 ) C2395_=_C2403( C2395 C2403 ) C2395_=_C2404( C2395 C2404 ) \nC2395_=_C2493( C2395 C2493 ) C2396_=_C2397( C2396 C2397 ) C2396_=_C2398( C2396 C2398 ) C2396_=_C2399( C2396 C2399 ) C2396_=_C2400( C2396 C2400 ) C2396_=_C2401( C2396 C2401 ) \nC2396_=_C2402( C2396 C2402 ) C2396_=_C2403( C2396 C2403 ) C2396_=_C2404( C2396 C2404 ) C2397_=_C2398( C2397 C2398 ) C2397_=_C2399( C2397 C2399 ) C2397_=_C2400( C2397 C2400 ) \nC2397_=_C2401( C2397 C2401 ) C2397_=_C2402( C2397 C2402 ) C2397_=_C2403( C2397 C2403 ) C2397_=_C2404( C2397 C2404 ) C2398_=_C2399( C2398 C2399 ) C2398_=_C2400( C2398 C2400 ) \nC2398_=_C2401( C2398 C2401 ) C2398_=_C2402( C2398 C2402 ) C2398_=_C2403( C2398 C2403 ) C2398_=_C2404( C2398 C2404 ) C2399_=_C2400( C2399 C2400 ) C2399_=_C2401( C2399 C2401 ) \nC2399_=_C2402( C2399 C2402 ) C2399_=_C2403( C2399 C2403 ) C2399_=_C2404( C2399 C2404 ) C2399_=_C2496( C2399 C2496 ) C2400_=_C2401( C2400 C2401 ) C2400_=_C2402( C2400 C2402 ) \nC2400_=_C2403( C2400 C2403 ) C2400_=_C2404( C2400 C2404 ) C2401_=_C2402( C2401 C2402 ) C2401_=_C2403( C2401 C2403 ) C2401_=_C2404( C2401 C2404 ) C2401_=_C2498( C2401 C2498 ) \nC2402_=_C2403( C2402 C2403 ) C2402_=_C2404( C2402 C2404 ) C2403_=_C2404( C2403 C2404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5_=_C2498( C2485 C2498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8_=_C2489( C2488 C2489 ) C2488_=_C2490( C2488 C2490 ) C2488_=_C2491( C2488 C2491 ) \nC2488_=_C2492( C2488 C2492 ) C2488_=_C2493( C2488 C2493 ) C2488_=_C2494( C2488 C2494 ) C2488_=_C2495( C2488 C2495 ) C2488_=_C2496( C2488 C2496 ) C2488_=_C2497( C2488 C2497 ) \nC2488_=_C2498( C2488 C2498 ) C2489_=_C2490( C2489 C2490 ) C2489_=_C2491( C2489 C2491 ) C2489_=_C2492( C2489 C2492 ) C2489_=_C2493( C2489 C2493 ) C2489_=_C2494( C2489 C2494 ) \nC2489_=_C2495( C2489 C2495 ) C2489_=_C2496( C2489 C2496 ) C2489_=_C2497( C2489 C2497 ) C2489_=_C2498( C2489 C2498 ) C2490_=_C2491( C2490 C2491 ) C2490_=_C2492( C2490 C2492 ) \nC2490_=_C2493( C2490 C2493 ) C2490_=_C2494( C2490 C2494 ) C2490_=_C2495( C2490 C2495 ) C2490_=_C2496( C2490 C2496 ) C2490_=_C2497( C2490 C2497 ) C2490_=_C2498( C2490 C2498 ) \nC2491_=_C2492( C2491 C2492 ) C2491_=_C2493( C2491 C2493 ) C2491_=_C2494( C2491 C2494 ) C2491_=_C2495( C2491 C2495 ) C2491_=_C2496( C2491 C2496 ) C2491_=_C2497( C2491 C2497 ) \nC2491_=_C2498( C2491 C2498 ) C2492_=_C2493( C2492 C2493 ) C2492_=_C2494( C2492 C2494 ) C2492_=_C2495( C2492 C2495 ) C2492_=_C2496( C2492 C2496 ) C2492_=_C2497( C2492 C2497 ) \nC2492_=_C2498( C2492 C2498 ) C2493_=_C2494( C2493 C2494 ) C2493_=_C2495( C2493 C2495 ) C2493_=_C2496( C2493 C2496 ) C2493_=_C2497( C2493 C2497 ) C2493_=_C2498( C2493 C2498 ) \nC2494_=_C2495( C2494 C2495 ) C2494_=_C2496( C2494 C2496 ) C2494_=_C2497( C2494 C2497 ) C2494_=_C2498( C2494 C2498 ) C2495_=_C2496( C2495 C2496 ) C2495_=_C2497( C2495 C2497 ) \nC2495_=_C2498( C2495 C2498 ) C2496_=_C2497( C2496 C2497 ) C2496_=_C2498( C2496 C2498 ) C2497_=_C2498( C2497 C2498 ) "];199-&gt;283[label="55: C104 C197 C292</w:t>
      </w:r>
    </w:p>
    <w:p>
      <w:pPr>
        <w:pStyle w:val="PreformattedText"/>
        <w:bidi w:val="0"/>
        <w:spacing w:before="0" w:after="0"/>
        <w:jc w:val="left"/>
        <w:rPr/>
      </w:pPr>
      <w:r>
        <w:rPr/>
        <w:t xml:space="preserve"> </w:t>
      </w:r>
      <w:r>
        <w:rPr/>
        <w:t>C347 C360 \nC377 C570 C876 C924 C994 C996 \nC1015 C1274 C1276 C1586 C1599 C1601 \nC1687 C1849 C2183 C2329 C2347 C2386 \nC2387 C2388 C2389 C2390 C2391 C2392 \nC2393 C2394 C2395 C2396 C2397 C2398 \nC2399 C2400 C2401 C2402 C2403 C2404 \nC2485 C2486 C2487 C2488 C2489 C2490 \nC2491 C2492 C2493 C2494 C2495 C2496 \nC2497 C2498 \n740: C104_=_C197 ,C104_=_C292 ,C104_=_C347 ,C104_=_C360 ,C104_=_C377 ,\nC104_=_C876 ,C104_=_C924 ,C104_=_C996 ,C104_=_C1276 ,C104_=_C1586 ,C104_=_C1601 ,\nC104_=_C1687 ,C104_=_C2329 ,C104_=_C2485 ,C104_=_C2486 ,C104_=_C2487 ,C104_=_C2488 ,\nC104_=_C2489 ,C104_=_C2490 ,C104_=_C2491 ,C104_=_C2492 ,C104_=_C2493 ,C104_=_C2494 ,\nC104_=_C2495 ,C104_=_C2496 ,C104_=_C2497 ,C104_=_C2498 ,C197_=_C292 ,C197_=_C347 ,\nC197_=_C360 ,C197_=_C377 ,C197_=_C876 ,C197_=_C924 ,C197_=_C996 ,C197_=_C1276 ,\nC197_=_C1586 ,C197_=_C1601 ,C197_=_C1687 ,C197_=_C2329 ,C197_=_C2485 ,C197_=_C2486 ,\nC197_=_C2487 ,C197_=_C2488 ,C197_=_C2489 ,C197_=_C2490 ,C197_=_C2491 ,C197_=_C2492 ,\nC197_=_C2493 ,C197_=_C2494 ,C197_=_C2495 ,C197_=_C2496 ,C197_=_C2497 ,C197_=_C2498 ,\nC292_=_C347 ,C292_=_C360 ,C292_=_C377 ,C292_=_C876 ,C292_=_C924 ,C292_=_C996 ,\nC292_=_C1276 ,C292_=_C1586 ,C292_=_C1601 ,C292_=_C1687 ,C292_=_C2329 ,C292_=_C2485 ,\nC292_=_C2486 ,C292_=_C2487 ,C292_=_C2488 ,C292_=_C2489 ,C292_=_C2490 ,C292_=_C2491 ,\nC292_=_C2492 ,C292_=_C2493 ,C292_=_C2494 ,C292_=_C2495 ,C292_=_C2496 ,C292_=_C2497 ,\nC292_=_C2498 ,C347_=_C360 ,C347_=_C377 ,C347_=_C876 ,C347_=_C924 ,C347_=_C996 ,\nC347_=_C1276 ,C347_=_C1586 ,C347_=_C1601 ,C347_=_C1687 ,C347_=_C2329 ,C347_=_C2485 ,\nC347_=_C2486 ,C347_=_C2487 ,C347_=_C2488 ,C347_=_C2489 ,C347_=_C2490 ,C347_=_C2491 ,\nC347_=_C2492 ,C347_=_C2493 ,C347_=_C2494 ,C347_=_C2495 ,C347_=_C2496 ,C347_=_C2497 ,\nC347_=_C2498 ,C360_=_C377 ,C360_=_C876 ,C360_=_C924 ,C360_=_C996 ,C360_=_C1276 ,\nC360_=_C1586 ,C360_=_C1601 ,C360_=_C1687 ,C360_=_C2329 ,C360_=_C2485 ,C360_=_C2486 ,\nC360_=_C2487 ,C360_=_C2488 ,C360_=_C2489 ,C360_=_C2490 ,C360_=_C2491 ,C360_=_C2492 ,\nC360_=_C2493 ,C360_=_C2494 ,C360_=_C2495 ,C360_=_C2496 ,C360_=_C2497 ,C360_=_C2498 ,\nC377_=_C876 ,C377_=_C924 ,C377_=_C996 ,C377_=_C1276 ,C377_=_C1586 ,C377_=_C1601 ,\nC377_=_C1687 ,C377_=_C2329 ,C377_=_C2485 ,C377_=_C2486 ,C377_=_C2487 ,C377_=_C2488 ,\nC377_=_C2489 ,C377_=_C2490 ,C377_=_C2491 ,C377_=_C2492 ,C377_=_C2493 ,C377_=_C2494 ,\nC377_=_C2495 ,C377_=_C2496 ,C377_=_C2497 ,C377_=_C2498 ,C570_=_C994 ,C570_=_C1015 ,\nC570_=_C1274 ,C570_=_C1599 ,C570_=_C1849 ,C570_=_C2183 ,C570_=_C2347 ,C570_=_C2386 ,\nC570_=_C2387 ,C570_=_C2388 ,C570_=_C2389 ,C570_=_C2390 ,C570_=_C2391 ,C570_=_C2392 ,\nC570_=_C2393 ,C570_=_C2394 ,C570_=_C2395 ,C570_=_C2396 ,C570_=_C2397 ,C570_=_C2398 ,\nC570_=_C2399 ,C570_=_C2400 ,C570_=_C2401 ,C570_=_C2402 ,C570_=_C2403 ,C570_=_C2404 ,\nC876_=_C924 ,C876_=_C996 ,C876_=_C1276 ,C876_=_C1586 ,C876_=_C1601 ,C876_=_C1687 ,\nC876_=_C2329 ,C876_=_C2485 ,C876_=_C2486 ,C876_=_C2487 ,C876_=_C2488 ,C876_=_C2489 ,\nC876_=_C2490 ,C876_=_C2491 ,C876_=_C2492 ,C876_=_C2493 ,C876_=_C2494 ,C876_=_C2495 ,\nC876_=_C2496 ,C876_=_C2497 ,C876_=_C2498 ,C924_=_C996 ,C924_=_C1276 ,C924_=_C1586 ,\nC924_=_C1601 ,C924_=_C1687 ,C924_=_C2329 ,C924_=_C2485 ,C924_=_C2486 ,C924_=_C2487 ,\nC924_=_C2488 ,C924_=_C2489 ,C924_=_C2490 ,C924_=_C2491 ,C924_=_C2492 ,C924_=_C2493 ,\nC924_=_C2494 ,C924_=_C2495 ,C924_=_C2496 ,C924_=_C2497 ,C924_=_C2498 ,C994_=_C996 ,\nC994_=_C1015 ,C994_=_C1274 ,C994_=_C1599 ,C994_=_C1849 ,C994_=_C2183 ,C994_=_C2347 ,\nC994_=_C2386 ,C994_=_C2387 ,C994_=_C2388 ,C994_=_C2389 ,C994_=_C2390 ,C994_=_C2391 ,\nC994_=_C2392 ,C994_=_C2393 ,C994_=_C2394 ,C994_=_C2395 ,C994_=_C2396 ,C994_=_C2397 ,\nC994_=_C2398 ,C994_=_C2399 ,C994_=_C2400 ,C994_=_C2401 ,C994_=_C2402 ,C994_=_C2403 ,\nC994_=_C2404 ,C996_=_C1276 ,C996_=_C1586 ,C996_=_C1601 ,C996_=_C1687 ,C996_=_C2329 ,\nC996_=_C2485 ,C996_=_C2486 ,C996_=_C2487 ,C996_=_C2488 ,C996_=_C2489 ,C996_=_C2490 ,\nC996_=_C2491 ,C996_=_C2492 ,C996_=_C2493 ,C996_=_C2494 ,C996_=_C2495 ,C996_=_C2496 ,\nC996_=_C2497 ,C996_=_C2498 ,C1015_=_C1274 ,C1015_=_C1599 ,C1015_=_C1849 ,C1015_=_C2183 ,\nC1015_=_C2347 ,C1015_=_C2386 ,C1015_=_C2387 ,C1015_=_C2388 ,C1015_=_C2389 ,C1015_=_C2390 ,\nC1015_=_C2391 ,C1015_=_C2392 ,C1015_=_C2393 ,C1015_=_C2394 ,C1015_=_C2395 ,C1015_=_C2396 ,\nC1015_=_C2397 ,C1015_=_C2398 ,C1015_=_C2399 ,C1015_=_C2400 ,C1015_=_C2401 ,C1015_=_C2402 ,\nC1015_=_C2403 ,C1015_=_C2404 ,C1274_=_C1276 ,C1274_=_C1599 ,C1274_=_C1849 ,C1274_=_C2183 ,\nC1274_=_C2347 ,C1274_=_C2386 ,C1274_=_C2387 ,C1274_=_C2388 ,C1274_=_C2389 ,C1274_=_C2390 ,\nC1274_=_C2391 ,C1274_=_C2392 ,C1274_=_C2393 ,C1274_=_C2394 ,C1274_=_C2395 ,C1274_=_C2396 ,\nC1274_=_C2397 ,C1274_=_C2398 ,C1274_=_C2399 ,C1274_=_C2400 ,C1274_=_C2401 ,C1274_=_C2402 ,\nC1274_=_C2403 ,C1274_=_C2404 ,C1276_=_C1586 ,C1276_=_C1601 ,C1276_=_C1687 ,C1276_=_C2329 ,\nC1276_=_C2485 ,C1276_=_C2486 ,C1276_=_C2487 ,C1276_=_C2488 ,C1276_=_C2489 ,C1276_=_C2490 ,\nC1276_=_C2491 ,C1276_=_C2492 ,C1276_=_C2493 ,C1276_=_C2494 ,C1276_=_C2495 ,C1276_=_C2496 ,\nC1276_=_C2497 ,C1276_=_C2498 ,C1586_=_C1601 ,C1586_=_C1687 ,C1586_=_C2329 ,C1586_=_C2485 ,\nC1586_=_C2486 ,C1586_=_C2487 ,C1586_=_C2488 ,C1586_=_C2489 ,C1586_=_C2490 ,C1586_=_C2491 ,\nC1586_=_C2492 ,C1586_=_C2493 ,C1586_=_C2494 ,C1586_=_C2495 ,C1586_=_C2496 ,C1586_=_C2497 ,\nC1586_=_C2498 ,C1599_=_C1601 ,C1599_=_C1849 ,C1599_=_C2183 ,C1599_=_C2347 ,C1599_=_C2386 ,\nC1599_=_C2387 ,C1599_=_C2388 ,C1599_=_C2389 ,C1599_=_C2390 ,C1599_=_C2391 ,C1599_=_C2392 ,\nC1599_=_C2393 ,C1599_=_C2394 ,C1599_=_C2395 ,C1599_=_C2396 ,C1599_=_C2397 ,C1599_=_C2398 ,\nC1599_=_C2399 ,C1599_=_C2400 ,C1599_=_C2401 ,C1599_=_C2402 ,C1599_=_C2403 ,C1599_=_C2404 ,\nC1601_=_C1687 ,C1601_=_C2329 ,C1601_=_C2485 ,C1601_=_C2486 ,C1601_=_C2487 ,C1601_=_C2488 ,\nC1601_=_C2489 ,C1601_=_C2490 ,C1601_=_C2491 ,C1601_=_C2492 ,C1601_=_C2493 ,C1601_=_C2494 ,\nC1601_=_C2495 ,C1601_=_C2496 ,C1601_=_C2497 ,C1601_=_C2498 ,C1687_=_C2329 ,C1687_=_C2485 ,\nC1687_=_C2486 ,C1687_=_C2487 ,C1687_=_C2488 ,C1687_=_C2489 ,C1687_=_C2490 ,C1687_=_C2491 ,\nC1687_=_C2492 ,C1687_=_C2493 ,C1687_=_C2494 ,C1687_=_C2495 ,C1687_=_C2496 ,C1687_=_C2497 ,\nC1687_=_C2498 ,C1849_=_C2183 ,C1849_=_C2347 ,C1849_=_C2386 ,C1849_=_C2387 ,C1849_=_C2388 ,\nC1849_=_C2389 ,C1849_=_C2390 ,C1849_=_C2391 ,C1849_=_C2392 ,C1849_=_C2393 ,C1849_=_C2394 ,\nC1849_=_C2395 ,C1849_=_C2396 ,C1849_=_C2397 ,C1849_=_C2398 ,C1849_=_C2399 ,C1849_=_C2400 ,\nC1849_=_C2401 ,C1849_=_C2402 ,C1849_=_C2403 ,C1849_=_C2404 ,C2183_=_C2347 ,C2183_=_C2386 ,\nC2183_=_C2387 ,C2183_=_C2388 ,C2183_=_C2389 ,C2183_=_C2390 ,C2183_=_C2391 ,C2183_=_C2392 ,\nC2183_=_C2393 ,C2183_=_C2394 ,C2183_=_C2395 ,C2183_=_C2396 ,C2183_=_C2397 ,C2183_=_C2398 ,\nC2183_=_C2399 ,C2183_=_C2400 ,C2183_=_C2401 ,C2183_=_C2402 ,C2183_=_C2403 ,C2183_=_C2404 ,\nC2329_=_C2485 ,C2329_=_C2486 ,C2329_=_C2487 ,C2329_=_C2488 ,C2329_=_C2489 ,C2329_=_C2490 ,\nC2329_=_C2491 ,C2329_=_C2492 ,C2329_=_C2493 ,C2329_=_C2494 ,C2329_=_C2495 ,C2329_=_C2496 ,\nC2329_=_C2497 ,C2329_=_C2498 ,C2347_=_C2386 ,C2347_=_C2387 ,C2347_=_C2388 ,C2347_=_C2389 ,\nC2347_=_C2390 ,C2347_=_C2391 ,C2347_=_C2392 ,C2347_=_C2393 ,C2347_=_C2394 ,C2347_=_C2395 ,\nC2347_=_C2396 ,C2347_=_C2397 ,C2347_=_C2398 ,C2347_=_C2399 ,C2347_=_C2400 ,C2347_=_C2401 ,\nC2347_=_C2402 ,C2347_=_C2403 ,C2347_=_C2404 ,C2386_=_C2387 ,C2386_=_C2388 ,C2386_=_C2389 ,\nC2386_=_C2390 ,C2386_=_C2391 ,C2386_=_C2392 ,C2386_=_C2393 ,C2386_=_C2394 ,C2386_=_C2395 ,\nC2386_=_C2396 ,C2386_=_C2397 ,C2386_=_C2398 ,C2386_=_C2399 ,C2386_=_C2400 ,C2386_=_C2401 ,\nC2386_=_C2402 ,C2386_=_C2403 ,C2386_=_C2404 ,C2387_=_C2388 ,C2387_=_C2389 ,C2387_=_C2390 ,\nC2387_=_C2391 ,C2387_=_C2392 ,C2387_=_C2393 ,C2387_=_C2394 ,C2387_=_C2395 ,C2387_=_C2396 ,\nC2387_=_C2397 ,C2387_=_C2398 ,C2387_=_C2399 ,C2387_=_C2400 ,C2387_=_C2401 ,C2387_=_C2402 ,\nC2387_=_C2403 ,C2387_=_C2404 ,C2387_=_C2485 ,C2388_=_C2389 ,C2388_=_C2390 ,C2388_=_C2391 ,\nC2388_=_C2392 ,C2388_=_C2393 ,C2388_=_C2394 ,C2388_=_C2395 ,C2388_=_C2396 ,C2388_=_C2397 ,\nC2388_=_C2398 ,C2388_=_C2399 ,C2388_=_C2400 ,C2388_=_C2401 ,C2388_=_C2402 ,C2388_=_C2403 ,\nC2388_=_C2404 ,C2389_=_C2390 ,C2389_=_C2391 ,C2389_=_C2392 ,C2389_=_C2393 ,C2389_=_C2394 ,\nC2389_=_C2395 ,C2389_=_C2396 ,C2389_=_C2397 ,C2389_=_C2398 ,C2389_=_C2399 ,C2389_=_C2400 ,\nC2389_=_C2401 ,C2389_=_C2402 ,C2389_=_C2403 ,C2389_=_C2404 ,C2390_=_C2391 ,C2390_=_C2392 ,\nC2390_=_C2393 ,C2390_=_C2394 ,C2390_=_C2395 ,C2390_=_C2396 ,C2390_=_C2397 ,C2390_=_C2398 ,\nC2390_=_C2399 ,C2390_=_C2400 ,C2390_=_C2401 ,C2390_=_C2402 ,C2390_=_C2403 ,C2390_=_C2404 ,\nC2390_=_C2487 ,C2391_=_C2392 ,C2391_=_C2393 ,C2391_=_C2394 ,C2391_=_C2395 ,C2391_=_C2396 ,\nC2391_=_C2397 ,C2391_=_C2398 ,C2391_=_C2399 ,C2391_=_C2400 ,C2391_=_C2401 ,C2391_=_C2402 ,\nC2391_=_C2403 ,C2391_=_C2404 ,C2392_=_C2393 ,C2392_=_C2394 ,C2392_=_C2395 ,C2392_=_C2396 ,\nC2392_=_C2397 ,C2392_=_C2398 ,C2392_=_C2399 ,C2392_=_C2400 ,C2392_=_C2401 ,C2392_=_C2402 ,\nC2392_=_C2403 ,C2392_=_C2404 ,C2392_=_C2489 ,C2393_=_C2394 ,C2393_=_C2395 ,C2393_=_C2396 ,\nC2393_=_C2397 ,C2393_=_C2398 ,C2393_=_C2399 ,C2393_=_C2400 ,C2393_=_C2401 ,C2393_=_C2402 ,\nC2393_=_C2403 ,C2393_=_C2404 ,C2393_=_C2490 ,C2394_=_C2395 ,C2394_=_C2396 ,C2394_=_C2397 ,\nC2394_=_C2398 ,C2394_=_C2399 ,C2394_=_C2400 ,C2394_=_C2401 ,C2394_=_C2402 ,C2394_=_C2403 ,\nC2394_=_C2404 ,C2394_=_C2492 ,C2395_=_C2396 ,C2395_=_C2397 ,C2395_=_C2398 ,C2395_=_C2399 ,\nC2395_=_C2400 ,C2395_=_C2401 ,C2395_=_C2402 ,C2395_=_C2403 ,C2395_=_C2404 ,C2395_=_C2493 ,\nC2396_=_C2397 ,C2396_=_C2398 ,C2396_=_C2399 ,C2396_=_C2400 ,C2396_=_C2401 ,C2396_=_C2402 ,\nC2396_=_C2403 ,C2396_=_C2404 ,C2397_=_C2398 ,C2397_=_C2399 ,C2397_=_C2400 ,C2397_=_C2401 ,\nC2397_=_C2402 ,C2397_=_C2403 ,C2397_=_C2404 ,C2398_=_C2399 ,C2398_=_C2400 ,C2398_=_C2401 ,\nC2398_=_C2402 ,C2398_=_C2403 ,C2398_=_C2404 ,C2399_=_C2400 ,C2399_=_C2401 ,C2399_=_C2402 ,\nC2399_=_C2403 ,C2399_=_C2404 ,C2399_=_C2496 ,C2400_=_C2401 ,C2400_=_C2402 ,C2400_=_C2403 ,\nC2400_=_C2404 ,C2401_=_C2402 ,C2401_=_C2403</w:t>
      </w:r>
    </w:p>
    <w:p>
      <w:pPr>
        <w:pStyle w:val="PreformattedText"/>
        <w:bidi w:val="0"/>
        <w:spacing w:before="0" w:after="0"/>
        <w:jc w:val="left"/>
        <w:rPr/>
      </w:pPr>
      <w:r>
        <w:rPr/>
        <w:t xml:space="preserve"> </w:t>
      </w:r>
      <w:r>
        <w:rPr/>
        <w:t>,C2401_=_C2404 ,C2401_=_C2498 ,C2402_=_C2403 ,\nC2402_=_C2404 ,C2403_=_C2404 ,C2485_=_C2486 ,C2485_=_C2487 ,C2485_=_C2488 ,C2485_=_C2489 ,\nC2485_=_C2490 ,C2485_=_C2491 ,C2485_=_C2492 ,C2485_=_C2493 ,C2485_=_C2494 ,C2485_=_C2495 ,\nC2485_=_C2496 ,C2485_=_C2497 ,C2485_=_C2498 ,C2486_=_C2487 ,C2486_=_C2488 ,C2486_=_C2489 ,\nC2486_=_C2490 ,C2486_=_C2491 ,C2486_=_C2492 ,C2486_=_C2493 ,C2486_=_C2494 ,C2486_=_C2495 ,\nC2486_=_C2496 ,C2486_=_C2497 ,C2486_=_C2498 ,C2487_=_C2488 ,C2487_=_C2489 ,C2487_=_C2490 ,\nC2487_=_C2491 ,C2487_=_C2492 ,C2487_=_C2493 ,C2487_=_C2494 ,C2487_=_C2495 ,C2487_=_C2496 ,\nC2487_=_C2497 ,C2487_=_C2498 ,C2488_=_C2489 ,C2488_=_C2490 ,C2488_=_C2491 ,C2488_=_C2492 ,\nC2488_=_C2493 ,C2488_=_C2494 ,C2488_=_C2495 ,C2488_=_C2496 ,C2488_=_C2497 ,C2488_=_C2498 ,\nC2489_=_C2490 ,C2489_=_C2491 ,C2489_=_C2492 ,C2489_=_C2493 ,C2489_=_C2494 ,C2489_=_C2495 ,\nC2489_=_C2496 ,C2489_=_C2497 ,C2489_=_C2498 ,C2490_=_C2491 ,C2490_=_C2492 ,C2490_=_C2493 ,\nC2490_=_C2494 ,C2490_=_C2495 ,C2490_=_C2496 ,C2490_=_C2497 ,C2490_=_C2498 ,C2491_=_C2492 ,\nC2491_=_C2493 ,C2491_=_C2494 ,C2491_=_C2495 ,C2491_=_C2496 ,C2491_=_C2497 ,C2491_=_C2498 ,\nC2492_=_C2493 ,C2492_=_C2494 ,C2492_=_C2495 ,C2492_=_C2496 ,C2492_=_C2497 ,C2492_=_C2498 ,\nC2493_=_C2494 ,C2493_=_C2495 ,C2493_=_C2496 ,C2493_=_C2497 ,C2493_=_C2498 ,C2494_=_C2495 ,\nC2494_=_C2496 ,C2494_=_C2497 ,C2494_=_C2498 ,C2495_=_C2496 ,C2495_=_C2497 ,C2495_=_C2498 ,\nC2496_=_C2497 ,C2496_=_C2498 ,C2497_=_C2498 ,"];284[shape=box, label="id:284 level: 7\n57: C599 C628 C741 C974 C1110 \nC1235 C1261 C1283 C1284 C1502 C1527 \nC1606 C1608 C1673 C1695 C1827 C1843 \nC1879 C1987 C2173 C2259 C2392 C2393 \nC2409 C2477 C2489 C2490 C2685 C2874 \nC2984 C3080 C3255 C3258 C3298 C3311 \nC3375 C3397 C3398 C3399 C3400 C3401 \nC3402 C3403 C3404 C3405 C3406 C3536 \nC3537 C3538 C3539 C3540 C3541 C3542 \nC3543 C3544 C3545 C3546 \n822: C599_=_C1110( C599 C1110 ) C599_=_C1235( C599 C1235 ) C599_=_C1261( C599 C1261 ) C599_=_C1284( C599 C1284 ) C599_=_C1608( C599 C1608 ) \nC599_=_C1673( C599 C1673 ) C599_=_C1827( C599 C1827 ) C599_=_C1987( C599 C1987 ) C599_=_C2173( C599 C2173 ) C599_=_C2393( C599 C2393 ) C599_=_C2409( C599 C2409 ) \nC599_=_C2490( C599 C2490 ) C599_=_C2874( C599 C2874 ) C599_=_C3080( C599 C3080 ) C599_=_C3258( C599 C3258 ) C599_=_C3375( C599 C3375 ) C599_=_C3397( C599 C3397 ) \nC599_=_C3536( C599 C3536 ) C599_=_C3537( C599 C3537 ) C599_=_C3538( C599 C3538 ) C599_=_C3539( C599 C3539 ) C599_=_C3540( C599 C3540 ) C599_=_C3541( C599 C3541 ) \nC599_=_C3542( C599 C3542 ) C599_=_C3543( C599 C3543 ) C599_=_C3544( C599 C3544 ) C599_=_C3545( C599 C3545 ) C599_=_C3546( C599 C3546 ) C628_=_C741( C628 C741 ) \nC628_=_C974( C628 C974 ) C628_=_C1283( C628 C1283 ) C628_=_C1502( C628 C1502 ) C628_=_C1527( C628 C1527 ) C628_=_C1606( C628 C1606 ) C628_=_C1695( C628 C1695 ) \nC628_=_C1843( C628 C1843 ) C628_=_C1879( C628 C1879 ) C628_=_C2259( C628 C2259 ) C628_=_C2392( C628 C2392 ) C628_=_C2477( C628 C2477 ) C628_=_C2489( C628 C2489 ) \nC628_=_C2685( C628 C2685 ) C628_=_C2984( C628 C2984 ) C628_=_C3255( C628 C3255 ) C628_=_C3298( C628 C3298 ) C628_=_C3311( C628 C3311 ) C628_=_C3397( C628 C3397 ) \nC628_=_C3398( C628 C3398 ) C628_=_C3399( C628 C3399 ) C628_=_C3400( C628 C3400 ) C628_=_C3401( C628 C3401 ) C628_=_C3402( C628 C3402 ) C628_=_C3403( C628 C3403 ) \nC628_=_C3404( C628 C3404 ) C628_=_C3405( C628 C3405 ) C628_=_C3406( C628 C3406 ) C741_=_C974( C741 C974 ) C741_=_C1283( C741 C1283 ) C741_=_C1502( C741 C1502 ) \nC741_=_C1527( C741 C1527 ) C741_=_C1606( C741 C1606 ) C741_=_C1695( C741 C1695 ) C741_=_C1843( C741 C1843 ) C741_=_C1879( C741 C1879 ) C741_=_C2259( C741 C2259 ) \nC741_=_C2392( C741 C2392 ) C741_=_C2477( C741 C2477 ) C741_=_C2489( C741 C2489 ) C741_=_C2685( C741 C2685 ) C741_=_C2984( C741 C2984 ) C741_=_C3255( C741 C3255 ) \nC741_=_C3298( C741 C3298 ) C741_=_C3311( C741 C3311 ) C741_=_C3397( C741 C3397 ) C741_=_C3398( C741 C3398 ) C741_=_C3399( C741 C3399 ) C741_=_C3400( C741 C3400 ) \nC741_=_C3401( C741 C3401 ) C741_=_C3402( C741 C3402 ) C741_=_C3403( C741 C3403 ) C741_=_C3404( C741 C3404 ) C741_=_C3405( C741 C3405 ) C741_=_C3406( C741 C3406 ) \nC974_=_C1283( C974 C1283 ) C974_=_C1502( C974 C1502 ) C974_=_C1527( C974 C1527 ) C974_=_C1606( C974 C1606 ) C974_=_C1695( C974 C1695 ) C974_=_C1843( C974 C1843 ) \nC974_=_C1879( C974 C1879 ) C974_=_C2259( C974 C2259 ) C974_=_C2392( C974 C2392 ) C974_=_C2477( C974 C2477 ) C974_=_C2489( C974 C2489 ) C974_=_C2685( C974 C2685 ) \nC974_=_C2984( C974 C2984 ) C974_=_C3255( C974 C3255 ) C974_=_C3298( C974 C3298 ) C974_=_C3311( C974 C3311 ) C974_=_C3397( C974 C3397 ) C974_=_C3398( C974 C3398 ) \nC974_=_C3399( C974 C3399 ) C974_=_C3400( C974 C3400 ) C974_=_C3401( C974 C3401 ) C974_=_C3402( C974 C3402 ) C974_=_C3403( C974 C3403 ) C974_=_C3404( C974 C3404 ) \nC974_=_C3405( C974 C3405 ) C974_=_C3406( C974 C3406 ) C1110_=_C1235( C1110 C1235 ) C1110_=_C1261( C1110 C1261 ) C1110_=_C1284( C1110 C1284 ) C1110_=_C1608( C1110 C1608 ) \nC1110_=_C1673( C1110 C1673 ) C1110_=_C1827( C1110 C1827 ) C1110_=_C1987( C1110 C1987 ) C1110_=_C2173( C1110 C2173 ) C1110_=_C2393( C1110 C2393 ) C1110_=_C2409( C1110 C2409 ) \nC1110_=_C2490( C1110 C2490 ) C1110_=_C2874( C1110 C2874 ) C1110_=_C3080( C1110 C3080 ) C1110_=_C3258( C1110 C3258 ) C1110_=_C3375( C1110 C3375 ) C1110_=_C3397( C1110 C3397 ) \nC1110_=_C3536( C1110 C3536 ) C1110_=_C3537( C1110 C3537 ) C1110_=_C3538( C1110 C3538 ) C1110_=_C3539( C1110 C3539 ) C1110_=_C3540( C1110 C3540 ) C1110_=_C3541( C1110 C3541 ) \nC1110_=_C3542( C1110 C3542 ) C1110_=_C3543( C1110 C3543 ) C1110_=_C3544( C1110 C3544 ) C1110_=_C3545( C1110 C3545 ) C1110_=_C3546( C1110 C3546 ) C1235_=_C1261( C1235 C1261 ) \nC1235_=_C1284( C1235 C1284 ) C1235_=_C1608( C1235 C1608 ) C1235_=_C1673( C1235 C1673 ) C1235_=_C1827( C1235 C1827 ) C1235_=_C1987( C1235 C1987 ) C1235_=_C2173( C1235 C2173 ) \nC1235_=_C2393( C1235 C2393 ) C1235_=_C2409( C1235 C2409 ) C1235_=_C2490( C1235 C2490 ) C1235_=_C2874( C1235 C2874 ) C1235_=_C3080( C1235 C3080 ) C1235_=_C3258( C1235 C3258 ) \nC1235_=_C3375( C1235 C3375 ) C1235_=_C3397( C1235 C3397 ) C1235_=_C3536( C1235 C3536 ) C1235_=_C3537( C1235 C3537 ) C1235_=_C3538( C1235 C3538 ) C1235_=_C3539( C1235 C3539 ) \nC1235_=_C3540( C1235 C3540 ) C1235_=_C3541( C1235 C3541 ) C1235_=_C3542( C1235 C3542 ) C1235_=_C3543( C1235 C3543 ) C1235_=_C3544( C1235 C3544 ) C1235_=_C3545( C1235 C3545 ) \nC1235_=_C3546( C1235 C3546 ) C1261_=_C1284( C1261 C1284 ) C1261_=_C1608( C1261 C1608 ) C1261_=_C1673( C1261 C1673 ) C1261_=_C1827( C1261 C1827 ) C1261_=_C1987( C1261 C1987 ) \nC1261_=_C2173( C1261 C2173 ) C1261_=_C2393( C1261 C2393 ) C1261_=_C2409( C1261 C2409 ) C1261_=_C2490( C1261 C2490 ) C1261_=_C2874( C1261 C2874 ) C1261_=_C3080( C1261 C3080 ) \nC1261_=_C3258( C1261 C3258 ) C1261_=_C3375( C1261 C3375 ) C1261_=_C3397( C1261 C3397 ) C1261_=_C3536( C1261 C3536 ) C1261_=_C3537( C1261 C3537 ) C1261_=_C3538( C1261 C3538 ) \nC1261_=_C3539( C1261 C3539 ) C1261_=_C3540( C1261 C3540 ) C1261_=_C3541( C1261 C3541 ) C1261_=_C3542( C1261 C3542 ) C1261_=_C3543( C1261 C3543 ) C1261_=_C3544( C1261 C3544 ) \nC1261_=_C3545( C1261 C3545 ) C1261_=_C3546( C1261 C3546 ) C1283_=_C1284( C1283 C1284 ) C1283_=_C1502( C1283 C1502 ) C1283_=_C1527( C1283 C1527 ) C1283_=_C1606( C1283 C1606 ) \nC1283_=_C1695( C1283 C1695 ) C1283_=_C1843( C1283 C1843 ) C1283_=_C1879( C1283 C1879 ) C1283_=_C2259( C1283 C2259 ) C1283_=_C2392( C1283 C2392 ) C1283_=_C2477( C1283 C2477 ) \nC1283_=_C2489( C1283 C2489 ) C1283_=_C2685( C1283 C2685 ) C1283_=_C2984( C1283 C2984 ) C1283_=_C3255( C1283 C3255 ) C1283_=_C3298( C1283 C3298 ) C1283_=_C3311( C1283 C3311 ) \nC1283_=_C3397( C1283 C3397 ) C1283_=_C3398( C1283 C3398 ) C1283_=_C3399( C1283 C3399 ) C1283_=_C3400( C1283 C3400 ) C1283_=_C3401( C1283 C3401 ) C1283_=_C3402( C1283 C3402 ) \nC1283_=_C3403( C1283 C3403 ) C1283_=_C3404( C1283 C3404 ) C1283_=_C3405( C1283 C3405 ) C1283_=_C3406( C1283 C3406 ) C1284_=_C1608( C1284 C1608 ) C1284_=_C1673( C1284 C1673 ) \nC1284_=_C1827( C1284 C1827 ) C1284_=_C1987( C1284 C1987 ) C1284_=_C2173( C1284 C2173 ) C1284_=_C2393( C1284 C2393 ) C1284_=_C2409( C1284 C2409 ) C1284_=_C2490( C1284 C2490 ) \nC1284_=_C2874( C1284 C2874 ) C1284_=_C3080( C1284 C3080 ) C1284_=_C3258( C1284 C3258 ) C1284_=_C3375( C1284 C3375 ) C1284_=_C3397( C1284 C3397 ) C1284_=_C3536( C1284 C3536 ) \nC1284_=_C3537( C1284 C3537 ) C1284_=_C3538( C1284 C3538 ) C1284_=_C3539( C1284 C3539 ) C1284_=_C3540( C1284 C3540 ) C1284_=_C3541( C1284 C3541 ) C1284_=_C3542( C1284 C3542 ) \nC1284_=_C3543( C1284 C3543 ) C1284_=_C3544( C1284 C3544 ) C1284_=_C3545( C1284 C3545 ) C1284_=_C3546( C1284 C3546 ) C1502_=_C1527( C1502 C1527 ) C1502_=_C1606( C1502 C1606 ) \nC1502_=_C1695( C1502 C1695 ) C1502_=_C1843( C1502 C1843 ) C1502_=_C1879( C1502 C1879 ) C1502_=_C2259( C1502 C2259 ) C1502_=_C2392( C1502 C2392 ) C1502_=_C2477( C1502 C2477 ) \nC1502_=_C2489( C1502 C2489 ) C1502_=_C2685( C1502 C2685 ) C1502_=_C2984( C1502 C2984 ) C1502_=_C3255( C1502 C3255 ) C1502_=_C3298( C1502 C3298 ) C1502_=_C3311( C1502 C3311 ) \nC1502_=_C3397( C1502 C3397 ) C1502_=_C3398( C1502 C3398 ) C1502_=_C3399( C1502 C3399 ) C1502_=_C3400( C1502 C3400 ) C1502_=_C3401( C1502 C3401 ) C1502_=_C3402( C1502 C3402 ) \nC1502_=_C3403( C1502 C3403 ) C1502_=_C3404( C1502 C3404 ) C1502_=_C3405( C1502 C3405 ) C1502_=_C3406( C1502 C3406 ) C1527_=_C1606( C1527 C1606 ) C1527_=_C1695( C1527 C1695 ) \nC1527_=_C1843( C1527 C1843 ) C1527_=_C1879( C1527 C1879 ) C1527_=_C2259( C1527 C2259 ) C1527_=_C2392( C1527 C2392 ) C1527_=_C2477( C1527 C2477 ) C1527_=_C2489( C1527 C2489 ) \nC1527_=_C2685( C1527 C2685 ) C1527_=_C2984( C1527 C2984 ) C1527_=_C3255( C1527 C3255 ) C1527_=_C3298( C1527 C3298 ) C1527_=_C3311( C1527 C3311 ) C1527_=_C3397( C1527 C3397 ) \nC1527_=_C3398( C1527 C3398 ) C1527_=_C3399( C1527 C3399 ) C1527_=_C3400( C1527 C3400 ) C1527_=_C3401( C1527 C3401 ) C1527_=_C3402( C1527 C3402 ) C1527_=_C3403( C1527 C3403 ) \nC1527_=_C3404(</w:t>
      </w:r>
    </w:p>
    <w:p>
      <w:pPr>
        <w:pStyle w:val="PreformattedText"/>
        <w:bidi w:val="0"/>
        <w:spacing w:before="0" w:after="0"/>
        <w:jc w:val="left"/>
        <w:rPr/>
      </w:pPr>
      <w:r>
        <w:rPr/>
        <w:t xml:space="preserve"> </w:t>
      </w:r>
      <w:r>
        <w:rPr/>
        <w:t>C1527 C3404 ) C1527_=_C3405( C1527 C3405 ) C1527_=_C3406( C1527 C3406 ) C1606_=_C1608( C1606 C1608 ) C1606_=_C1695( C1606 C1695 ) C1606_=_C1843( C1606 C1843 ) \nC1606_=_C1879( C1606 C1879 ) C1606_=_C2259( C1606 C2259 ) C1606_=_C2392( C1606 C2392 ) C1606_=_C2477( C1606 C2477 ) C1606_=_C2489( C1606 C2489 ) C1606_=_C2685( C1606 C2685 ) \nC1606_=_C2984( C1606 C2984 ) C1606_=_C3255( C1606 C3255 ) C1606_=_C3298( C1606 C3298 ) C1606_=_C3311( C1606 C3311 ) C1606_=_C3397( C1606 C3397 ) C1606_=_C3398( C1606 C3398 ) \nC1606_=_C3399( C1606 C3399 ) C1606_=_C3400( C1606 C3400 ) C1606_=_C3401( C1606 C3401 ) C1606_=_C3402( C1606 C3402 ) C1606_=_C3403( C1606 C3403 ) C1606_=_C3404( C1606 C3404 ) \nC1606_=_C3405( C1606 C3405 ) C1606_=_C3406( C1606 C3406 ) C1608_=_C1673( C1608 C1673 ) C1608_=_C1827( C1608 C1827 ) C1608_=_C1987( C1608 C1987 ) C1608_=_C2173( C1608 C2173 ) \nC1608_=_C2393( C1608 C2393 ) C1608_=_C2409( C1608 C2409 ) C1608_=_C2490( C1608 C2490 ) C1608_=_C2874( C1608 C2874 ) C1608_=_C3080( C1608 C3080 ) C1608_=_C3258( C1608 C3258 ) \nC1608_=_C3375( C1608 C3375 ) C1608_=_C3397( C1608 C3397 ) C1608_=_C3536( C1608 C3536 ) C1608_=_C3537( C1608 C3537 ) C1608_=_C3538( C1608 C3538 ) C1608_=_C3539( C1608 C3539 ) \nC1608_=_C3540( C1608 C3540 ) C1608_=_C3541( C1608 C3541 ) C1608_=_C3542( C1608 C3542 ) C1608_=_C3543( C1608 C3543 ) C1608_=_C3544( C1608 C3544 ) C1608_=_C3545( C1608 C3545 ) \nC1608_=_C3546( C1608 C3546 ) C1673_=_C1827( C1673 C1827 ) C1673_=_C1987( C1673 C1987 ) C1673_=_C2173( C1673 C2173 ) C1673_=_C2393( C1673 C2393 ) C1673_=_C2409( C1673 C2409 ) \nC1673_=_C2490( C1673 C2490 ) C1673_=_C2874( C1673 C2874 ) C1673_=_C3080( C1673 C3080 ) C1673_=_C3258( C1673 C3258 ) C1673_=_C3375( C1673 C3375 ) C1673_=_C3397( C1673 C3397 ) \nC1673_=_C3536( C1673 C3536 ) C1673_=_C3537( C1673 C3537 ) C1673_=_C3538( C1673 C3538 ) C1673_=_C3539( C1673 C3539 ) C1673_=_C3540( C1673 C3540 ) C1673_=_C3541( C1673 C3541 ) \nC1673_=_C3542( C1673 C3542 ) C1673_=_C3543( C1673 C3543 ) C1673_=_C3544( C1673 C3544 ) C1673_=_C3545( C1673 C3545 ) C1673_=_C3546( C1673 C3546 ) C1695_=_C1843( C1695 C1843 ) \nC1695_=_C1879( C1695 C1879 ) C1695_=_C2259( C1695 C2259 ) C1695_=_C2392( C1695 C2392 ) C1695_=_C2477( C1695 C2477 ) C1695_=_C2489( C1695 C2489 ) C1695_=_C2685( C1695 C2685 ) \nC1695_=_C2984( C1695 C2984 ) C1695_=_C3255( C1695 C3255 ) C1695_=_C3298( C1695 C3298 ) C1695_=_C3311( C1695 C3311 ) C1695_=_C3397( C1695 C3397 ) C1695_=_C3398( C1695 C3398 ) \nC1695_=_C3399( C1695 C3399 ) C1695_=_C3400( C1695 C3400 ) C1695_=_C3401( C1695 C3401 ) C1695_=_C3402( C1695 C3402 ) C1695_=_C3403( C1695 C3403 ) C1695_=_C3404( C1695 C3404 ) \nC1695_=_C3405( C1695 C3405 ) C1695_=_C3406( C1695 C3406 ) C1827_=_C1987( C1827 C1987 ) C1827_=_C2173( C1827 C2173 ) C1827_=_C2393( C1827 C2393 ) C1827_=_C2409( C1827 C2409 ) \nC1827_=_C2490( C1827 C2490 ) C1827_=_C2874( C1827 C2874 ) C1827_=_C3080( C1827 C3080 ) C1827_=_C3258( C1827 C3258 ) C1827_=_C3375( C1827 C3375 ) C1827_=_C3397( C1827 C3397 ) \nC1827_=_C3536( C1827 C3536 ) C1827_=_C3537( C1827 C3537 ) C1827_=_C3538( C1827 C3538 ) C1827_=_C3539( C1827 C3539 ) C1827_=_C3540( C1827 C3540 ) C1827_=_C3541( C1827 C3541 ) \nC1827_=_C3542( C1827 C3542 ) C1827_=_C3543( C1827 C3543 ) C1827_=_C3544( C1827 C3544 ) C1827_=_C3545( C1827 C3545 ) C1827_=_C3546( C1827 C3546 ) C1843_=_C1879( C1843 C1879 ) \nC1843_=_C2259( C1843 C2259 ) C1843_=_C2392( C1843 C2392 ) C1843_=_C2477( C1843 C2477 ) C1843_=_C2489( C1843 C2489 ) C1843_=_C2685( C1843 C2685 ) C1843_=_C2984( C1843 C2984 ) \nC1843_=_C3255( C1843 C3255 ) C1843_=_C3298( C1843 C3298 ) C1843_=_C3311( C1843 C3311 ) C1843_=_C3397( C1843 C3397 ) C1843_=_C3398( C1843 C3398 ) C1843_=_C3399( C1843 C3399 ) \nC1843_=_C3400( C1843 C3400 ) C1843_=_C3401( C1843 C3401 ) C1843_=_C3402( C1843 C3402 ) C1843_=_C3403( C1843 C3403 ) C1843_=_C3404( C1843 C3404 ) C1843_=_C3405( C1843 C3405 ) \nC1843_=_C3406( C1843 C3406 ) C1879_=_C2259( C1879 C2259 ) C1879_=_C2392( C1879 C2392 ) C1879_=_C2477( C1879 C2477 ) C1879_=_C2489( C1879 C2489 ) C1879_=_C2685( C1879 C2685 ) \nC1879_=_C2984( C1879 C2984 ) C1879_=_C3255( C1879 C3255 ) C1879_=_C3298( C1879 C3298 ) C1879_=_C3311( C1879 C3311 ) C1879_=_C3397( C1879 C3397 ) C1879_=_C3398( C1879 C3398 ) \nC1879_=_C3399( C1879 C3399 ) C1879_=_C3400( C1879 C3400 ) C1879_=_C3401( C1879 C3401 ) C1879_=_C3402( C1879 C3402 ) C1879_=_C3403( C1879 C3403 ) C1879_=_C3404( C1879 C3404 ) \nC1879_=_C3405( C1879 C3405 ) C1879_=_C3406( C1879 C3406 ) C1987_=_C2173( C1987 C2173 ) C1987_=_C2393( C1987 C2393 ) C1987_=_C2409( C1987 C2409 ) C1987_=_C2490( C1987 C2490 ) \nC1987_=_C2874( C1987 C2874 ) C1987_=_C3080( C1987 C3080 ) C1987_=_C3258( C1987 C3258 ) C1987_=_C3375( C1987 C3375 ) C1987_=_C3397( C1987 C3397 ) C1987_=_C3536( C1987 C3536 ) \nC1987_=_C3537( C1987 C3537 ) C1987_=_C3538( C1987 C3538 ) C1987_=_C3539( C1987 C3539 ) C1987_=_C3540( C1987 C3540 ) C1987_=_C3541( C1987 C3541 ) C1987_=_C3542( C1987 C3542 ) \nC1987_=_C3543( C1987 C3543 ) C1987_=_C3544( C1987 C3544 ) C1987_=_C3545( C1987 C3545 ) C1987_=_C3546( C1987 C3546 ) C2173_=_C2393( C2173 C2393 ) C2173_=_C2409( C2173 C2409 ) \nC2173_=_C2490( C2173 C2490 ) C2173_=_C2874( C2173 C2874 ) C2173_=_C3080( C2173 C3080 ) C2173_=_C3258( C2173 C3258 ) C2173_=_C3375( C2173 C3375 ) C2173_=_C3397( C2173 C3397 ) \nC2173_=_C3536( C2173 C3536 ) C2173_=_C3537( C2173 C3537 ) C2173_=_C3538( C2173 C3538 ) C2173_=_C3539( C2173 C3539 ) C2173_=_C3540( C2173 C3540 ) C2173_=_C3541( C2173 C3541 ) \nC2173_=_C3542( C2173 C3542 ) C2173_=_C3543( C2173 C3543 ) C2173_=_C3544( C2173 C3544 ) C2173_=_C3545( C2173 C3545 ) C2173_=_C3546( C2173 C3546 ) C2259_=_C2392( C2259 C2392 ) \nC2259_=_C2477( C2259 C2477 ) C2259_=_C2489( C2259 C2489 ) C2259_=_C2685( C2259 C2685 ) C2259_=_C2984( C2259 C2984 ) C2259_=_C3255( C2259 C3255 ) C2259_=_C3298( C2259 C3298 ) \nC2259_=_C3311( C2259 C3311 ) C2259_=_C3397( C2259 C3397 ) C2259_=_C3398( C2259 C3398 ) C2259_=_C3399( C2259 C3399 ) C2259_=_C3400( C2259 C3400 ) C2259_=_C3401( C2259 C3401 ) \nC2259_=_C3402( C2259 C3402 ) C2259_=_C3403( C2259 C3403 ) C2259_=_C3404( C2259 C3404 ) C2259_=_C3405( C2259 C3405 ) C2259_=_C3406( C2259 C3406 ) C2392_=_C2393( C2392 C2393 ) \nC2392_=_C2477( C2392 C2477 ) C2392_=_C2489( C2392 C2489 ) C2392_=_C2685( C2392 C2685 ) C2392_=_C2984( C2392 C2984 ) C2392_=_C3255( C2392 C3255 ) C2392_=_C3298( C2392 C3298 ) \nC2392_=_C3311( C2392 C3311 ) C2392_=_C3397( C2392 C3397 ) C2392_=_C3398( C2392 C3398 ) C2392_=_C3399( C2392 C3399 ) C2392_=_C3400( C2392 C3400 ) C2392_=_C3401( C2392 C3401 ) \nC2392_=_C3402( C2392 C3402 ) C2392_=_C3403( C2392 C3403 ) C2392_=_C3404( C2392 C3404 ) C2392_=_C3405( C2392 C3405 ) C2392_=_C3406( C2392 C3406 ) C2393_=_C2409( C2393 C2409 ) \nC2393_=_C2490( C2393 C2490 ) C2393_=_C2874( C2393 C2874 ) C2393_=_C3080( C2393 C3080 ) C2393_=_C3258( C2393 C3258 ) C2393_=_C3375( C2393 C3375 ) C2393_=_C3397( C2393 C3397 ) \nC2393_=_C3536( C2393 C3536 ) C2393_=_C3537( C2393 C3537 ) C2393_=_C3538( C2393 C3538 ) C2393_=_C3539( C2393 C3539 ) C2393_=_C3540( C2393 C3540 ) C2393_=_C3541( C2393 C3541 ) \nC2393_=_C3542( C2393 C3542 ) C2393_=_C3543( C2393 C3543 ) C2393_=_C3544( C2393 C3544 ) C2393_=_C3545( C2393 C3545 ) C2393_=_C3546( C2393 C3546 ) C2409_=_C2490( C2409 C2490 ) \nC2409_=_C2874( C2409 C2874 ) C2409_=_C3080( C2409 C3080 ) C2409_=_C3258( C2409 C3258 ) C2409_=_C3375( C2409 C3375 ) C2409_=_C3397( C2409 C3397 ) C2409_=_C3536( C2409 C3536 ) \nC2409_=_C3537( C2409 C3537 ) C2409_=_C3538( C2409 C3538 ) C2409_=_C3539( C2409 C3539 ) C2409_=_C3540( C2409 C3540 ) C2409_=_C3541( C2409 C3541 ) C2409_=_C3542( C2409 C3542 ) \nC2409_=_C3543( C2409 C3543 ) C2409_=_C3544( C2409 C3544 ) C2409_=_C3545( C2409 C3545 ) C2409_=_C3546( C2409 C3546 ) C2477_=_C2489( C2477 C2489 ) C2477_=_C2685( C2477 C2685 ) \nC2477_=_C2984( C2477 C2984 ) C2477_=_C3255( C2477 C3255 ) C2477_=_C3298( C2477 C3298 ) C2477_=_C3311( C2477 C3311 ) C2477_=_C3397( C2477 C3397 ) C2477_=_C3398( C2477 C3398 ) \nC2477_=_C3399( C2477 C3399 ) C2477_=_C3400( C2477 C3400 ) C2477_=_C3401( C2477 C3401 ) C2477_=_C3402( C2477 C3402 ) C2477_=_C3403( C2477 C3403 ) C2477_=_C3404( C2477 C3404 ) \nC2477_=_C3405( C2477 C3405 ) C2477_=_C3406( C2477 C3406 ) C2489_=_C2490( C2489 C2490 ) C2489_=_C2685( C2489 C2685 ) C2489_=_C2984( C2489 C2984 ) C2489_=_C3255( C2489 C3255 ) \nC2489_=_C3298( C2489 C3298 ) C2489_=_C3311( C2489 C3311 ) C2489_=_C3397( C2489 C3397 ) C2489_=_C3398( C2489 C3398 ) C2489_=_C3399( C2489 C3399 ) C2489_=_C3400( C2489 C3400 ) \nC2489_=_C3401( C2489 C3401 ) C2489_=_C3402( C2489 C3402 ) C2489_=_C3403( C2489 C3403 ) C2489_=_C3404( C2489 C3404 ) C2489_=_C3405( C2489 C3405 ) C2489_=_C3406( C2489 C3406 ) \nC2490_=_C2874( C2490 C2874 ) C2490_=_C3080( C2490 C3080 ) C2490_=_C3258( C2490 C3258 ) C2490_=_C3375( C2490 C3375 ) C2490_=_C3397( C2490 C3397 ) C2490_=_C3536( C2490 C3536 ) \nC2490_=_C3537( C2490 C3537 ) C2490_=_C3538( C2490 C3538 ) C2490_=_C3539( C2490 C3539 ) C2490_=_C3540( C2490 C3540 ) C2490_=_C3541( C2490 C3541 ) C2490_=_C3542( C2490 C3542 ) \nC2490_=_C3543( C2490 C3543 ) C2490_=_C3544( C2490 C3544 ) C2490_=_C3545( C2490 C3545 ) C2490_=_C3546( C2490 C3546 ) C2685_=_C2984( C2685 C2984 ) C2685_=_C3255( C2685 C3255 ) \nC2685_=_C3298( C2685 C3298 ) C2685_=_C3311( C2685 C3311 ) C2685_=_C3397( C2685 C3397 ) C2685_=_C3398( C2685 C3398 ) C2685_=_C3399( C2685 C3399 ) C2685_=_C3400( C2685 C3400 ) \nC2685_=_C3401( C2685 C3401 ) C2685_=_C3402( C2685 C3402 ) C2685_=_C3403( C2685 C3403 ) C2685_=_C3404( C2685 C3404 ) C2685_=_C3405( C2685 C3405 ) C2685_=_C3406( C2685 C3406 ) \nC2874_=_C3080( C2874 C3080 ) C2874_=_C3258( C2874 C3258 ) C2874_=_C3375( C2874 C3375 ) C2874_=_C3397( C2874 C3397 ) C2874_=_C3536( C2874 C3536 ) C2874_=_C3537( C2874 C3537 ) \nC2874_=_C3538( C2874 C3538 ) C2874_=_C3539( C2874 C3539 ) C2874_=_C3540( C2874 C3540 ) C2874_=_C3541( C2874 C3541 ) C2874_=_C3542( C2874 C3542 ) C2874_=_C3543( C2874 C3543 ) \nC2874_=_C3544( C2874 C3544 ) C2874_=_C3545( C2874 C3545 ) C2874_=_C3546(</w:t>
      </w:r>
    </w:p>
    <w:p>
      <w:pPr>
        <w:pStyle w:val="PreformattedText"/>
        <w:bidi w:val="0"/>
        <w:spacing w:before="0" w:after="0"/>
        <w:jc w:val="left"/>
        <w:rPr/>
      </w:pPr>
      <w:r>
        <w:rPr/>
        <w:t xml:space="preserve"> </w:t>
      </w:r>
      <w:r>
        <w:rPr/>
        <w:t>C2874 C3546 ) C2984_=_C3255( C2984 C3255 ) C2984_=_C3298( C2984 C3298 ) C2984_=_C3311( C2984 C3311 ) \nC2984_=_C3397( C2984 C3397 ) C2984_=_C3398( C2984 C3398 ) C2984_=_C3399( C2984 C3399 ) C2984_=_C3400( C2984 C3400 ) C2984_=_C3401( C2984 C3401 ) C2984_=_C3402( C2984 C3402 ) \nC2984_=_C3403( C2984 C3403 ) C2984_=_C3404( C2984 C3404 ) C2984_=_C3405( C2984 C3405 ) C2984_=_C3406( C2984 C3406 ) C3080_=_C3258( C3080 C3258 ) C3080_=_C3375( C3080 C3375 ) \nC3080_=_C3397( C3080 C3397 ) C3080_=_C3536( C3080 C3536 ) C3080_=_C3537( C3080 C3537 ) C3080_=_C3538( C3080 C3538 ) C3080_=_C3539( C3080 C3539 ) C3080_=_C3540( C3080 C3540 ) \nC3080_=_C3541( C3080 C3541 ) C3080_=_C3542( C3080 C3542 ) C3080_=_C3543( C3080 C3543 ) C3080_=_C3544( C3080 C3544 ) C3080_=_C3545( C3080 C3545 ) C3080_=_C3546( C3080 C3546 ) \nC3255_=_C3258( C3255 C3258 ) C3255_=_C3298( C3255 C3298 ) C3255_=_C3311( C3255 C3311 ) C3255_=_C3397( C3255 C3397 ) C3255_=_C3398( C3255 C3398 ) C3255_=_C3399( C3255 C3399 ) \nC3255_=_C3400( C3255 C3400 ) C3255_=_C3401( C3255 C3401 ) C3255_=_C3402( C3255 C3402 ) C3255_=_C3403( C3255 C3403 ) C3255_=_C3404( C3255 C3404 ) C3255_=_C3405( C3255 C3405 ) \nC3255_=_C3406( C3255 C3406 ) C3258_=_C3375( C3258 C3375 ) C3258_=_C3397( C3258 C3397 ) C3258_=_C3536( C3258 C3536 ) C3258_=_C3537( C3258 C3537 ) C3258_=_C3538( C3258 C3538 ) \nC3258_=_C3539( C3258 C3539 ) C3258_=_C3540( C3258 C3540 ) C3258_=_C3541( C3258 C3541 ) C3258_=_C3542( C3258 C3542 ) C3258_=_C3543( C3258 C3543 ) C3258_=_C3544( C3258 C3544 ) \nC3258_=_C3545( C3258 C3545 ) C3258_=_C3546( C3258 C3546 ) C3298_=_C3311( C3298 C3311 ) C3298_=_C3397( C3298 C3397 ) C3298_=_C3398( C3298 C3398 ) C3298_=_C3399( C3298 C3399 ) \nC3298_=_C3400( C3298 C3400 ) C3298_=_C3401( C3298 C3401 ) C3298_=_C3402( C3298 C3402 ) C3298_=_C3403( C3298 C3403 ) C3298_=_C3404( C3298 C3404 ) C3298_=_C3405( C3298 C3405 ) \nC3298_=_C3406( C3298 C3406 ) C3311_=_C3397( C3311 C3397 ) C3311_=_C3398( C3311 C3398 ) C3311_=_C3399( C3311 C3399 ) C3311_=_C3400( C3311 C3400 ) C3311_=_C3401( C3311 C3401 ) \nC3311_=_C3402( C3311 C3402 ) C3311_=_C3403( C3311 C3403 ) C3311_=_C3404( C3311 C3404 ) C3311_=_C3405( C3311 C3405 ) C3311_=_C3406( C3311 C3406 ) C3375_=_C3397( C3375 C3397 ) \nC3375_=_C3536( C3375 C3536 ) C3375_=_C3537( C3375 C3537 ) C3375_=_C3538( C3375 C3538 ) C3375_=_C3539( C3375 C3539 ) C3375_=_C3540( C3375 C3540 ) C3375_=_C3541( C3375 C3541 ) \nC3375_=_C3542( C3375 C3542 ) C3375_=_C3543( C3375 C3543 ) C3375_=_C3544( C3375 C3544 ) C3375_=_C3545( C3375 C3545 ) C3375_=_C3546( C3375 C3546 ) C3397_=_C3398( C3397 C3398 ) \nC3397_=_C3399( C3397 C3399 ) C3397_=_C3400( C3397 C3400 ) C3397_=_C3401( C3397 C3401 ) C3397_=_C3402( C3397 C3402 ) C3397_=_C3403( C3397 C3403 ) C3397_=_C3404( C3397 C3404 ) \nC3397_=_C3405( C3397 C3405 ) C3397_=_C3406( C3397 C3406 ) C3397_=_C3536( C3397 C3536 ) C3397_=_C3537( C3397 C3537 ) C3397_=_C3538( C3397 C3538 ) C3397_=_C3539( C3397 C3539 ) \nC3397_=_C3540( C3397 C3540 ) C3397_=_C3541( C3397 C3541 ) C3397_=_C3542( C3397 C3542 ) C3397_=_C3543( C3397 C3543 ) C3397_=_C3544( C3397 C3544 ) C3397_=_C3545( C3397 C3545 ) \nC3397_=_C3546( C3397 C3546 ) C3398_=_C3399( C3398 C3399 ) C3398_=_C3400( C3398 C3400 ) C3398_=_C3401( C3398 C3401 ) C3398_=_C3402( C3398 C3402 ) C3398_=_C3403( C3398 C3403 ) \nC3398_=_C3404( C3398 C3404 ) C3398_=_C3405( C3398 C3405 ) C3398_=_C3406( C3398 C3406 ) C3399_=_C3400( C3399 C3400 ) C3399_=_C3401( C3399 C3401 ) C3399_=_C3402( C3399 C3402 ) \nC3399_=_C3403( C3399 C3403 ) C3399_=_C3404( C3399 C3404 ) C3399_=_C3405( C3399 C3405 ) C3399_=_C3406( C3399 C3406 ) C3399_=_C3536( C3399 C3536 ) C3400_=_C3401( C3400 C3401 ) \nC3400_=_C3402( C3400 C3402 ) C3400_=_C3403( C3400 C3403 ) C3400_=_C3404( C3400 C3404 ) C3400_=_C3405( C3400 C3405 ) C3400_=_C3406( C3400 C3406 ) C3400_=_C3537( C3400 C3537 ) \nC3401_=_C3402( C3401 C3402 ) C3401_=_C3403( C3401 C3403 ) C3401_=_C3404( C3401 C3404 ) C3401_=_C3405( C3401 C3405 ) C3401_=_C3406( C3401 C3406 ) C3401_=_C3538( C3401 C3538 ) \nC3402_=_C3403( C3402 C3403 ) C3402_=_C3404( C3402 C3404 ) C3402_=_C3405( C3402 C3405 ) C3402_=_C3406( C3402 C3406 ) C3403_=_C3404( C3403 C3404 ) C3403_=_C3405( C3403 C3405 ) \nC3403_=_C3406( C3403 C3406 ) C3404_=_C3405( C3404 C3405 ) C3404_=_C3406( C3404 C3406 ) C3404_=_C3541( C3404 C3541 ) C3405_=_C3406( C3405 C3406 ) C3406_=_C3544( C3406 C3544 ) \nC3536_=_C3537( C3536 C3537 ) C3536_=_C3538( C3536 C3538 ) C3536_=_C3539( C3536 C3539 ) C3536_=_C3540( C3536 C3540 ) C3536_=_C3541( C3536 C3541 ) C3536_=_C3542( C3536 C3542 ) \nC3536_=_C3543( C3536 C3543 ) C3536_=_C3544( C3536 C3544 ) C3536_=_C3545( C3536 C3545 ) C3536_=_C3546( C3536 C3546 ) C3537_=_C3538( C3537 C3538 ) C3537_=_C3539( C3537 C3539 ) \nC3537_=_C3540( C3537 C3540 ) C3537_=_C3541( C3537 C3541 ) C3537_=_C3542( C3537 C3542 ) C3537_=_C3543( C3537 C3543 ) C3537_=_C3544( C3537 C3544 ) C3537_=_C3545( C3537 C3545 ) \nC3537_=_C3546( C3537 C3546 ) C3538_=_C3539( C3538 C3539 ) C3538_=_C3540( C3538 C3540 ) C3538_=_C3541( C3538 C3541 ) C3538_=_C3542( C3538 C3542 ) C3538_=_C3543( C3538 C3543 ) \nC3538_=_C3544( C3538 C3544 ) C3538_=_C3545( C3538 C3545 ) C3538_=_C3546( C3538 C3546 ) C3539_=_C3540( C3539 C3540 ) C3539_=_C3541( C3539 C3541 ) C3539_=_C3542( C3539 C3542 ) \nC3539_=_C3543( C3539 C3543 ) C3539_=_C3544( C3539 C3544 ) C3539_=_C3545( C3539 C3545 ) C3539_=_C3546( C3539 C3546 ) C3540_=_C3541( C3540 C3541 ) C3540_=_C3542( C3540 C3542 ) \nC3540_=_C3543( C3540 C3543 ) C3540_=_C3544( C3540 C3544 ) C3540_=_C3545( C3540 C3545 ) C3540_=_C3546( C3540 C3546 ) C3541_=_C3542( C3541 C3542 ) C3541_=_C3543( C3541 C3543 ) \nC3541_=_C3544( C3541 C3544 ) C3541_=_C3545( C3541 C3545 ) C3541_=_C3546( C3541 C3546 ) C3542_=_C3543( C3542 C3543 ) C3542_=_C3544( C3542 C3544 ) C3542_=_C3545( C3542 C3545 ) \nC3542_=_C3546( C3542 C3546 ) C3543_=_C3544( C3543 C3544 ) C3543_=_C3545( C3543 C3545 ) C3543_=_C3546( C3543 C3546 ) C3544_=_C3545( C3544 C3545 ) C3544_=_C3546( C3544 C3546 ) \nC3545_=_C3546( C3545 C3546 ) "];199-&gt;284[label="56: C599 C628 C741 C974 C1110 \nC1235 C1261 C1283 C1284 C1502 C1527 \nC1606 C1608 C1673 C1695 C1827 C1843 \nC1879 C1987 C2173 C2259 C2392 C2393 \nC2409 C2477 C2489 C2490 C2685 C2874 \nC2984 C3080 C3255 C3258 C3298 C3311 \nC3375 C3398 C3399 C3400 C3401 C3402 \nC3403 C3404 C3405 C3406 C3536 C3537 \nC3538 C3539 C3540 C3541 C3542 C3543 \nC3544 C3545 C3546 \n766: C599_=_C1110 ,C599_=_C1235 ,C599_=_C1261 ,C599_=_C1284 ,C599_=_C1608 ,\nC599_=_C1673 ,C599_=_C1827 ,C599_=_C1987 ,C599_=_C2173 ,C599_=_C2393 ,C599_=_C2409 ,\nC599_=_C2490 ,C599_=_C2874 ,C599_=_C3080 ,C599_=_C3258 ,C599_=_C3375 ,C599_=_C3536 ,\nC599_=_C3537 ,C599_=_C3538 ,C599_=_C3539 ,C599_=_C3540 ,C599_=_C3541 ,C599_=_C3542 ,\nC599_=_C3543 ,C599_=_C3544 ,C599_=_C3545 ,C599_=_C3546 ,C628_=_C741 ,C628_=_C974 ,\nC628_=_C1283 ,C628_=_C1502 ,C628_=_C1527 ,C628_=_C1606 ,C628_=_C1695 ,C628_=_C1843 ,\nC628_=_C1879 ,C628_=_C2259 ,C628_=_C2392 ,C628_=_C2477 ,C628_=_C2489 ,C628_=_C2685 ,\nC628_=_C2984 ,C628_=_C3255 ,C628_=_C3298 ,C628_=_C3311 ,C628_=_C3398 ,C628_=_C3399 ,\nC628_=_C3400 ,C628_=_C3401 ,C628_=_C3402 ,C628_=_C3403 ,C628_=_C3404 ,C628_=_C3405 ,\nC628_=_C3406 ,C741_=_C974 ,C741_=_C1283 ,C741_=_C1502 ,C741_=_C1527 ,C741_=_C1606 ,\nC741_=_C1695 ,C741_=_C1843 ,C741_=_C1879 ,C741_=_C2259 ,C741_=_C2392 ,C741_=_C2477 ,\nC741_=_C2489 ,C741_=_C2685 ,C741_=_C2984 ,C741_=_C3255 ,C741_=_C3298 ,C741_=_C3311 ,\nC741_=_C3398 ,C741_=_C3399 ,C741_=_C3400 ,C741_=_C3401 ,C741_=_C3402 ,C741_=_C3403 ,\nC741_=_C3404 ,C741_=_C3405 ,C741_=_C3406 ,C974_=_C1283 ,C974_=_C1502 ,C974_=_C1527 ,\nC974_=_C1606 ,C974_=_C1695 ,C974_=_C1843 ,C974_=_C1879 ,C974_=_C2259 ,C974_=_C2392 ,\nC974_=_C2477 ,C974_=_C2489 ,C974_=_C2685 ,C974_=_C2984 ,C974_=_C3255 ,C974_=_C3298 ,\nC974_=_C3311 ,C974_=_C3398 ,C974_=_C3399 ,C974_=_C3400 ,C974_=_C3401 ,C974_=_C3402 ,\nC974_=_C3403 ,C974_=_C3404 ,C974_=_C3405 ,C974_=_C3406 ,C1110_=_C1235 ,C1110_=_C1261 ,\nC1110_=_C1284 ,C1110_=_C1608 ,C1110_=_C1673 ,C1110_=_C1827 ,C1110_=_C1987 ,C1110_=_C2173 ,\nC1110_=_C2393 ,C1110_=_C2409 ,C1110_=_C2490 ,C1110_=_C2874 ,C1110_=_C3080 ,C1110_=_C3258 ,\nC1110_=_C3375 ,C1110_=_C3536 ,C1110_=_C3537 ,C1110_=_C3538 ,C1110_=_C3539 ,C1110_=_C3540 ,\nC1110_=_C3541 ,C1110_=_C3542 ,C1110_=_C3543 ,C1110_=_C3544 ,C1110_=_C3545 ,C1110_=_C3546 ,\nC1235_=_C1261 ,C1235_=_C1284 ,C1235_=_C1608 ,C1235_=_C1673 ,C1235_=_C1827 ,C1235_=_C1987 ,\nC1235_=_C2173 ,C1235_=_C2393 ,C1235_=_C2409 ,C1235_=_C2490 ,C1235_=_C2874 ,C1235_=_C3080 ,\nC1235_=_C3258 ,C1235_=_C3375 ,C1235_=_C3536 ,C1235_=_C3537 ,C1235_=_C3538 ,C1235_=_C3539 ,\nC1235_=_C3540 ,C1235_=_C3541 ,C1235_=_C3542 ,C1235_=_C3543 ,C1235_=_C3544 ,C1235_=_C3545 ,\nC1235_=_C3546 ,C1261_=_C1284 ,C1261_=_C1608 ,C1261_=_C1673 ,C1261_=_C1827 ,C1261_=_C1987 ,\nC1261_=_C2173 ,C1261_=_C2393 ,C1261_=_C2409 ,C1261_=_C2490 ,C1261_=_C2874 ,C1261_=_C3080 ,\nC1261_=_C3258 ,C1261_=_C3375 ,C1261_=_C3536 ,C1261_=_C3537 ,C1261_=_C3538 ,C1261_=_C3539 ,\nC1261_=_C3540 ,C1261_=_C3541 ,C1261_=_C3542 ,C1261_=_C3543 ,C1261_=_C3544 ,C1261_=_C3545 ,\nC1261_=_C3546 ,C1283_=_C1284 ,C1283_=_C1502 ,C1283_=_C1527 ,C1283_=_C1606 ,C1283_=_C1695 ,\nC1283_=_C1843 ,C1283_=_C1879 ,C1283_=_C2259 ,C1283_=_C2392 ,C1283_=_C2477 ,C1283_=_C2489 ,\nC1283_=_C2685 ,C1283_=_C2984 ,C1283_=_C3255 ,C1283_=_C3298 ,C1283_=_C3311 ,C1283_=_C3398 ,\nC1283_=_C3399 ,C1283_=_C3400 ,C1283_=_C3401 ,C1283_=_C3402 ,C1283_=_C3403 ,C1283_=_C3404 ,\nC1283_=_C3405 ,C1283_=_C3406 ,C1284_=_C1608 ,C1284_=_C1673 ,C1284_=_C1827 ,C1284_=_C1987 ,\nC1284_=_C2173 ,C1284_=_C2393 ,C1284_=_C2409 ,C1284_=_C2490 ,C1284_=_C2874 ,C1284_=_C3080 ,\nC1284_=_C3258 ,C1284_=_C3375 ,C1284_=_C3536 ,C1284_=_C3537 ,C1284_=_C3538 ,C1284_=_C3539 ,\nC1284_=_C3540 ,C1284_=_C3541 ,C1284_=_C3542 ,C1284_=_C3543 ,C1284_=_C3544 ,C1284_=_C3545 ,\nC1284_=_C3546 ,C1502_=_C1527 ,C1502_=_C1606 ,C1502_=_C1695 ,C1502_=_C1843 ,C1502_=_C1879 ,\nC1502_=_C2259 ,C1502_=_C2392 ,C1502_=_C2477 ,C1502_=_C2489 ,C1502_=_C2685 ,C1502_=_C2984 ,\nC1502_=_C3255 ,C1502_=_C3298</w:t>
      </w:r>
    </w:p>
    <w:p>
      <w:pPr>
        <w:pStyle w:val="PreformattedText"/>
        <w:bidi w:val="0"/>
        <w:spacing w:before="0" w:after="0"/>
        <w:jc w:val="left"/>
        <w:rPr/>
      </w:pPr>
      <w:r>
        <w:rPr/>
        <w:t xml:space="preserve"> </w:t>
      </w:r>
      <w:r>
        <w:rPr/>
        <w:t>,C1502_=_C3311 ,C1502_=_C3398 ,C1502_=_C3399 ,C1502_=_C3400 ,\nC1502_=_C3401 ,C1502_=_C3402 ,C1502_=_C3403 ,C1502_=_C3404 ,C1502_=_C3405 ,C1502_=_C3406 ,\nC1527_=_C1606 ,C1527_=_C1695 ,C1527_=_C1843 ,C1527_=_C1879 ,C1527_=_C2259 ,C1527_=_C2392 ,\nC1527_=_C2477 ,C1527_=_C2489 ,C1527_=_C2685 ,C1527_=_C2984 ,C1527_=_C3255 ,C1527_=_C3298 ,\nC1527_=_C3311 ,C1527_=_C3398 ,C1527_=_C3399 ,C1527_=_C3400 ,C1527_=_C3401 ,C1527_=_C3402 ,\nC1527_=_C3403 ,C1527_=_C3404 ,C1527_=_C3405 ,C1527_=_C3406 ,C1606_=_C1608 ,C1606_=_C1695 ,\nC1606_=_C1843 ,C1606_=_C1879 ,C1606_=_C2259 ,C1606_=_C2392 ,C1606_=_C2477 ,C1606_=_C2489 ,\nC1606_=_C2685 ,C1606_=_C2984 ,C1606_=_C3255 ,C1606_=_C3298 ,C1606_=_C3311 ,C1606_=_C3398 ,\nC1606_=_C3399 ,C1606_=_C3400 ,C1606_=_C3401 ,C1606_=_C3402 ,C1606_=_C3403 ,C1606_=_C3404 ,\nC1606_=_C3405 ,C1606_=_C3406 ,C1608_=_C1673 ,C1608_=_C1827 ,C1608_=_C1987 ,C1608_=_C2173 ,\nC1608_=_C2393 ,C1608_=_C2409 ,C1608_=_C2490 ,C1608_=_C2874 ,C1608_=_C3080 ,C1608_=_C3258 ,\nC1608_=_C3375 ,C1608_=_C3536 ,C1608_=_C3537 ,C1608_=_C3538 ,C1608_=_C3539 ,C1608_=_C3540 ,\nC1608_=_C3541 ,C1608_=_C3542 ,C1608_=_C3543 ,C1608_=_C3544 ,C1608_=_C3545 ,C1608_=_C3546 ,\nC1673_=_C1827 ,C1673_=_C1987 ,C1673_=_C2173 ,C1673_=_C2393 ,C1673_=_C2409 ,C1673_=_C2490 ,\nC1673_=_C2874 ,C1673_=_C3080 ,C1673_=_C3258 ,C1673_=_C3375 ,C1673_=_C3536 ,C1673_=_C3537 ,\nC1673_=_C3538 ,C1673_=_C3539 ,C1673_=_C3540 ,C1673_=_C3541 ,C1673_=_C3542 ,C1673_=_C3543 ,\nC1673_=_C3544 ,C1673_=_C3545 ,C1673_=_C3546 ,C1695_=_C1843 ,C1695_=_C1879 ,C1695_=_C2259 ,\nC1695_=_C2392 ,C1695_=_C2477 ,C1695_=_C2489 ,C1695_=_C2685 ,C1695_=_C2984 ,C1695_=_C3255 ,\nC1695_=_C3298 ,C1695_=_C3311 ,C1695_=_C3398 ,C1695_=_C3399 ,C1695_=_C3400 ,C1695_=_C3401 ,\nC1695_=_C3402 ,C1695_=_C3403 ,C1695_=_C3404 ,C1695_=_C3405 ,C1695_=_C3406 ,C1827_=_C1987 ,\nC1827_=_C2173 ,C1827_=_C2393 ,C1827_=_C2409 ,C1827_=_C2490 ,C1827_=_C2874 ,C1827_=_C3080 ,\nC1827_=_C3258 ,C1827_=_C3375 ,C1827_=_C3536 ,C1827_=_C3537 ,C1827_=_C3538 ,C1827_=_C3539 ,\nC1827_=_C3540 ,C1827_=_C3541 ,C1827_=_C3542 ,C1827_=_C3543 ,C1827_=_C3544 ,C1827_=_C3545 ,\nC1827_=_C3546 ,C1843_=_C1879 ,C1843_=_C2259 ,C1843_=_C2392 ,C1843_=_C2477 ,C1843_=_C2489 ,\nC1843_=_C2685 ,C1843_=_C2984 ,C1843_=_C3255 ,C1843_=_C3298 ,C1843_=_C3311 ,C1843_=_C3398 ,\nC1843_=_C3399 ,C1843_=_C3400 ,C1843_=_C3401 ,C1843_=_C3402 ,C1843_=_C3403 ,C1843_=_C3404 ,\nC1843_=_C3405 ,C1843_=_C3406 ,C1879_=_C2259 ,C1879_=_C2392 ,C1879_=_C2477 ,C1879_=_C2489 ,\nC1879_=_C2685 ,C1879_=_C2984 ,C1879_=_C3255 ,C1879_=_C3298 ,C1879_=_C3311 ,C1879_=_C3398 ,\nC1879_=_C3399 ,C1879_=_C3400 ,C1879_=_C3401 ,C1879_=_C3402 ,C1879_=_C3403 ,C1879_=_C3404 ,\nC1879_=_C3405 ,C1879_=_C3406 ,C1987_=_C2173 ,C1987_=_C2393 ,C1987_=_C2409 ,C1987_=_C2490 ,\nC1987_=_C2874 ,C1987_=_C3080 ,C1987_=_C3258 ,C1987_=_C3375 ,C1987_=_C3536 ,C1987_=_C3537 ,\nC1987_=_C3538 ,C1987_=_C3539 ,C1987_=_C3540 ,C1987_=_C3541 ,C1987_=_C3542 ,C1987_=_C3543 ,\nC1987_=_C3544 ,C1987_=_C3545 ,C1987_=_C3546 ,C2173_=_C2393 ,C2173_=_C2409 ,C2173_=_C2490 ,\nC2173_=_C2874 ,C2173_=_C3080 ,C2173_=_C3258 ,C2173_=_C3375 ,C2173_=_C3536 ,C2173_=_C3537 ,\nC2173_=_C3538 ,C2173_=_C3539 ,C2173_=_C3540 ,C2173_=_C3541 ,C2173_=_C3542 ,C2173_=_C3543 ,\nC2173_=_C3544 ,C2173_=_C3545 ,C2173_=_C3546 ,C2259_=_C2392 ,C2259_=_C2477 ,C2259_=_C2489 ,\nC2259_=_C2685 ,C2259_=_C2984 ,C2259_=_C3255 ,C2259_=_C3298 ,C2259_=_C3311 ,C2259_=_C3398 ,\nC2259_=_C3399 ,C2259_=_C3400 ,C2259_=_C3401 ,C2259_=_C3402 ,C2259_=_C3403 ,C2259_=_C3404 ,\nC2259_=_C3405 ,C2259_=_C3406 ,C2392_=_C2393 ,C2392_=_C2477 ,C2392_=_C2489 ,C2392_=_C2685 ,\nC2392_=_C2984 ,C2392_=_C3255 ,C2392_=_C3298 ,C2392_=_C3311 ,C2392_=_C3398 ,C2392_=_C3399 ,\nC2392_=_C3400 ,C2392_=_C3401 ,C2392_=_C3402 ,C2392_=_C3403 ,C2392_=_C3404 ,C2392_=_C3405 ,\nC2392_=_C3406 ,C2393_=_C2409 ,C2393_=_C2490 ,C2393_=_C2874 ,C2393_=_C3080 ,C2393_=_C3258 ,\nC2393_=_C3375 ,C2393_=_C3536 ,C2393_=_C3537 ,C2393_=_C3538 ,C2393_=_C3539 ,C2393_=_C3540 ,\nC2393_=_C3541 ,C2393_=_C3542 ,C2393_=_C3543 ,C2393_=_C3544 ,C2393_=_C3545 ,C2393_=_C3546 ,\nC2409_=_C2490 ,C2409_=_C2874 ,C2409_=_C3080 ,C2409_=_C3258 ,C2409_=_C3375 ,C2409_=_C3536 ,\nC2409_=_C3537 ,C2409_=_C3538 ,C2409_=_C3539 ,C2409_=_C3540 ,C2409_=_C3541 ,C2409_=_C3542 ,\nC2409_=_C3543 ,C2409_=_C3544 ,C2409_=_C3545 ,C2409_=_C3546 ,C2477_=_C2489 ,C2477_=_C2685 ,\nC2477_=_C2984 ,C2477_=_C3255 ,C2477_=_C3298 ,C2477_=_C3311 ,C2477_=_C3398 ,C2477_=_C3399 ,\nC2477_=_C3400 ,C2477_=_C3401 ,C2477_=_C3402 ,C2477_=_C3403 ,C2477_=_C3404 ,C2477_=_C3405 ,\nC2477_=_C3406 ,C2489_=_C2490 ,C2489_=_C2685 ,C2489_=_C2984 ,C2489_=_C3255 ,C2489_=_C3298 ,\nC2489_=_C3311 ,C2489_=_C3398 ,C2489_=_C3399 ,C2489_=_C3400 ,C2489_=_C3401 ,C2489_=_C3402 ,\nC2489_=_C3403 ,C2489_=_C3404 ,C2489_=_C3405 ,C2489_=_C3406 ,C2490_=_C2874 ,C2490_=_C3080 ,\nC2490_=_C3258 ,C2490_=_C3375 ,C2490_=_C3536 ,C2490_=_C3537 ,C2490_=_C3538 ,C2490_=_C3539 ,\nC2490_=_C3540 ,C2490_=_C3541 ,C2490_=_C3542 ,C2490_=_C3543 ,C2490_=_C3544 ,C2490_=_C3545 ,\nC2490_=_C3546 ,C2685_=_C2984 ,C2685_=_C3255 ,C2685_=_C3298 ,C2685_=_C3311 ,C2685_=_C3398 ,\nC2685_=_C3399 ,C2685_=_C3400 ,C2685_=_C3401 ,C2685_=_C3402 ,C2685_=_C3403 ,C2685_=_C3404 ,\nC2685_=_C3405 ,C2685_=_C3406 ,C2874_=_C3080 ,C2874_=_C3258 ,C2874_=_C3375 ,C2874_=_C3536 ,\nC2874_=_C3537 ,C2874_=_C3538 ,C2874_=_C3539 ,C2874_=_C3540 ,C2874_=_C3541 ,C2874_=_C3542 ,\nC2874_=_C3543 ,C2874_=_C3544 ,C2874_=_C3545 ,C2874_=_C3546 ,C2984_=_C3255 ,C2984_=_C3298 ,\nC2984_=_C3311 ,C2984_=_C3398 ,C2984_=_C3399 ,C2984_=_C3400 ,C2984_=_C3401 ,C2984_=_C3402 ,\nC2984_=_C3403 ,C2984_=_C3404 ,C2984_=_C3405 ,C2984_=_C3406 ,C3080_=_C3258 ,C3080_=_C3375 ,\nC3080_=_C3536 ,C3080_=_C3537 ,C3080_=_C3538 ,C3080_=_C3539 ,C3080_=_C3540 ,C3080_=_C3541 ,\nC3080_=_C3542 ,C3080_=_C3543 ,C3080_=_C3544 ,C3080_=_C3545 ,C3080_=_C3546 ,C3255_=_C3258 ,\nC3255_=_C3298 ,C3255_=_C3311 ,C3255_=_C3398 ,C3255_=_C3399 ,C3255_=_C3400 ,C3255_=_C3401 ,\nC3255_=_C3402 ,C3255_=_C3403 ,C3255_=_C3404 ,C3255_=_C3405 ,C3255_=_C3406 ,C3258_=_C3375 ,\nC3258_=_C3536 ,C3258_=_C3537 ,C3258_=_C3538 ,C3258_=_C3539 ,C3258_=_C3540 ,C3258_=_C3541 ,\nC3258_=_C3542 ,C3258_=_C3543 ,C3258_=_C3544 ,C3258_=_C3545 ,C3258_=_C3546 ,C3298_=_C3311 ,\nC3298_=_C3398 ,C3298_=_C3399 ,C3298_=_C3400 ,C3298_=_C3401 ,C3298_=_C3402 ,C3298_=_C3403 ,\nC3298_=_C3404 ,C3298_=_C3405 ,C3298_=_C3406 ,C3311_=_C3398 ,C3311_=_C3399 ,C3311_=_C3400 ,\nC3311_=_C3401 ,C3311_=_C3402 ,C3311_=_C3403 ,C3311_=_C3404 ,C3311_=_C3405 ,C3311_=_C3406 ,\nC3375_=_C3536 ,C3375_=_C3537 ,C3375_=_C3538 ,C3375_=_C3539 ,C3375_=_C3540 ,C3375_=_C3541 ,\nC3375_=_C3542 ,C3375_=_C3543 ,C3375_=_C3544 ,C3375_=_C3545 ,C3375_=_C3546 ,C3398_=_C3399 ,\nC3398_=_C3400 ,C3398_=_C3401 ,C3398_=_C3402 ,C3398_=_C3403 ,C3398_=_C3404 ,C3398_=_C3405 ,\nC3398_=_C3406 ,C3399_=_C3400 ,C3399_=_C3401 ,C3399_=_C3402 ,C3399_=_C3403 ,C3399_=_C3404 ,\nC3399_=_C3405 ,C3399_=_C3406 ,C3399_=_C3536 ,C3400_=_C3401 ,C3400_=_C3402 ,C3400_=_C3403 ,\nC3400_=_C3404 ,C3400_=_C3405 ,C3400_=_C3406 ,C3400_=_C3537 ,C3401_=_C3402 ,C3401_=_C3403 ,\nC3401_=_C3404 ,C3401_=_C3405 ,C3401_=_C3406 ,C3401_=_C3538 ,C3402_=_C3403 ,C3402_=_C3404 ,\nC3402_=_C3405 ,C3402_=_C3406 ,C3403_=_C3404 ,C3403_=_C3405 ,C3403_=_C3406 ,C3404_=_C3405 ,\nC3404_=_C3406 ,C3404_=_C3541 ,C3405_=_C3406 ,C3406_=_C3544 ,C3536_=_C3537 ,C3536_=_C3538 ,\nC3536_=_C3539 ,C3536_=_C3540 ,C3536_=_C3541 ,C3536_=_C3542 ,C3536_=_C3543 ,C3536_=_C3544 ,\nC3536_=_C3545 ,C3536_=_C3546 ,C3537_=_C3538 ,C3537_=_C3539 ,C3537_=_C3540 ,C3537_=_C3541 ,\nC3537_=_C3542 ,C3537_=_C3543 ,C3537_=_C3544 ,C3537_=_C3545 ,C3537_=_C3546 ,C3538_=_C3539 ,\nC3538_=_C3540 ,C3538_=_C3541 ,C3538_=_C3542 ,C3538_=_C3543 ,C3538_=_C3544 ,C3538_=_C3545 ,\nC3538_=_C3546 ,C3539_=_C3540 ,C3539_=_C3541 ,C3539_=_C3542 ,C3539_=_C3543 ,C3539_=_C3544 ,\nC3539_=_C3545 ,C3539_=_C3546 ,C3540_=_C3541 ,C3540_=_C3542 ,C3540_=_C3543 ,C3540_=_C3544 ,\nC3540_=_C3545 ,C3540_=_C3546 ,C3541_=_C3542 ,C3541_=_C3543 ,C3541_=_C3544 ,C3541_=_C3545 ,\nC3541_=_C3546 ,C3542_=_C3543 ,C3542_=_C3544 ,C3542_=_C3545 ,C3542_=_C3546 ,C3543_=_C3544 ,\nC3543_=_C3545 ,C3543_=_C3546 ,C3544_=_C3545 ,C3544_=_C3546 ,C3545_=_C3546 ,"];285[shape=box, label="id:285 level: 7\n57: C537 C669 C725 C726 C727 \nC728 C729 C730 C731 C732 C733 \nC734 C735 C736 C737 C738 C739 \nC740 C741 C742 C743 C744 C745 \nC746 C747 C748 C749 C750 C751 \nC1513 C1703 C1816 C1906 C2217 C2310 \nC2570 C2852 C2994 C3038 C3112 C3147 \nC3306 C3322 C3405 C3595 C3636 C3668 \nC3801 C3807 C3816 C3830 C3919 C3937 \nC4007 C4040 C4041 C4042 \n823: C537_=_C669( C537 C669 ) C537_=_C725( C537 C725 ) C537_=_C726( C537 C726 ) C537_=_C727( C537 C727 ) C537_=_C728( C537 C728 ) \nC537_=_C729( C537 C729 ) C537_=_C730( C537 C730 ) C537_=_C731( C537 C731 ) C537_=_C732( C537 C732 ) C537_=_C733( C537 C733 ) C537_=_C734( C537 C734 ) \nC537_=_C735( C537 C735 ) C537_=_C736( C537 C736 ) C537_=_C737( C537 C737 ) C537_=_C738( C537 C738 ) C537_=_C739( C537 C739 ) C537_=_C740( C537 C740 ) \nC537_=_C741( C537 C741 ) C537_=_C742( C537 C742 ) C537_=_C743( C537 C743 ) C537_=_C744( C537 C744 ) C537_=_C745( C537 C745 ) C537_=_C746( C537 C746 ) \nC537_=_C747( C537 C747 ) C537_=_C748( C537 C748 ) C537_=_C749( C537 C749 ) C537_=_C750( C537 C750 ) C537_=_C751( C537 C751 ) C669_=_C725( C669 C725 ) \nC669_=_C726( C669 C726 ) C669_=_C727( C669 C727 ) C669_=_C728( C669 C728 ) C669_=_C729( C669 C729 ) C669_=_C730( C669 C730 ) C669_=_C731( C669 C731 ) \nC669_=_C732( C669 C732 ) C669_=_C733( C669 C733 ) C669_=_C734( C669 C734 ) C669_=_C735( C669 C735 ) C669_=_C736( C669 C736 ) C669_=_C737( C669 C737 ) \nC669_=_C738( C669 C738 ) C669_=_C739( C669 C739 ) C669_=_C740( C669 C740 ) C669_=_C741( C669 C741 ) C669_=_C742( C669 C742 ) C669_=_C743( C669 C743 ) \nC669_=_C744( C669 C744 ) C669_=_C745( C669 C745 ) C669_=_C746( C669 C746 ) C669_=_C747( C669 C747 ) C669_=_C748( C669 C748 ) C669_=_C749( C669 C749 ) \nC669_=_C750( C669 C750 ) C669_=_C751( C669 C751 ) C725_=_C726( C725 C726 ) C725_=_C727( C725 C727 ) C725_=_C728( C725 C728</w:t>
      </w:r>
    </w:p>
    <w:p>
      <w:pPr>
        <w:pStyle w:val="PreformattedText"/>
        <w:bidi w:val="0"/>
        <w:spacing w:before="0" w:after="0"/>
        <w:jc w:val="left"/>
        <w:rPr/>
      </w:pPr>
      <w:r>
        <w:rPr/>
        <w:t xml:space="preserve"> </w:t>
      </w:r>
      <w:r>
        <w:rPr/>
        <w:t>)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1513( C728 C1513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1703( C730 C1703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2852( C735 C2852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2994( C736 C2994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3306( C737 C3306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3322( C738 C3322 ) C739_=_C740( C739 C740 ) \nC739_=_C741( C739 C741 ) C739_=_C742( C739 C742 ) C739_=_C743( C739 C743 ) C739_=_C744( C739 C744 ) C739_=_C745( C739 C745 ) C739_=_C746( C739 C746 ) \nC739_=_C747( C739 C747 ) C739_=_C748( C739 C748 ) C739_=_C749( C739 C749 ) C739_=_C750( C739 C750 ) C739_=_C751( C739 C751 ) C740_=_C741( C740 C741 ) \nC740_=_C742( C740 C742 ) C740_=_C743( C740 C743 ) C740_=_C744( C740 C744 ) C740_=_C745( C740 C745 ) C740_=_C746( C740 C746 ) C740_=_C747( C740 C747 ) \nC740_=_C748( C740 C748 ) C740_=_C749( C740 C749 ) C740_=_C750( C740 C750 ) C740_=_C751( C740 C751 ) C741_=_C742( C741 C742 ) C741_=_C743( C741 C743 ) \nC741_=_C744( C741 C744 ) C741_=_C745( C741 C745 ) C741_=_C746( C741 C746 ) C741_=_C747( C741 C747 ) C741_=_C748( C741 C748 ) C741_=_C749( C741 C749 ) \nC741_=_C750( C741 C750 ) C741_=_C751( C741 C751 ) C741_=_C3405( C741 C3405 ) C742_=_C743( C742 C743 ) C742_=_C744( C742 C744 ) C742_=_C745( C742 C745 ) \nC742_=_C746( C742 C746 ) C742_=_C747( C742 C747 ) C742_=_C748( C742 C748 ) C742_=_C749( C742 C749 ) C742_=_C750( C742 C750 ) C742_=_C751( C742 C751 ) \nC742_=_C3636( C742 C3636 ) C743_=_C744( C743 C744 ) C743_=_C745( C743 C745 ) C743_=_C746( C743 C746 ) C743_=_C747( C743 C747 ) C743_=_C748( C743 C748 ) \nC743_=_C749( C743 C749 ) C743_=_C750( C743 C750 ) C743_=_C751( C743 C751 ) C743_=_C3668( C743 C3668 ) C744_=_C745( C744 C745 ) C744_=_C746( C744 C746 ) \nC744_=_C747( C744 C747 ) C744_=_C748( C744 C748 ) C744_=_C749( C744 C749 ) C744_=_C750( C744 C750 ) C744_=_C751( C744 C751 ) C745_=_C746( C745 C746 ) \nC745_=_C747( C745 C747 ) C745_=_C748( C745 C748 ) C745_=_C749( C745 C749 ) C745_=_C750( C745 C750 ) C745_=_C751( C745 C751 ) C746_=_C747( C746 C747 ) \nC746_=_C748( C746 C748 ) C746_=_C749( C746 C749 ) C746_=_C750( C746 C750 ) C746_=_C751( C746 C751 ) C746_=_C3830( C746 C3830 ) C747_=_C748( C747 C748 ) \nC747_=_C749( C747 C749 ) C747_=_C750( C747 C750 ) C747_=_C751( C747 C751 ) C747_=_C3919( C747 C3919 ) C748_=_C749( C748 C749 ) C748_=_C750( C748 C750 ) \nC748_=_C751( C748 C751 ) C749_=_C750( C749 C750 ) C749_=_C751( C749 C751 ) C749_=_C1513( C749 C1513 ) C749_=_C1703( C749 C1703 ) C749_=_C1816( C749 C1816 ) \nC749_=_C1906( C749 C1906 ) C749_=_C2217( C749 C2217 ) C749_=_C2310( C749 C2310 ) C749_=_C2570( C749 C2570 ) C749_=_C2852( C749 C2852 ) C749_=_C2994( C749 C2994 ) \nC749_=_C3038( C749 C3038 ) C749_=_C3112( C749 C3112 ) C749_=_C3147( C749 C3147 ) C749_=_C3306( C749 C3306 ) C749_=_C3322( C749 C3322 ) C749_=_C3405( C749 C3405 ) \nC749_=_C3595( C749 C3595 ) C749_=_C3636( C749 C3636 ) C749_=_C3668( C749 C3668 ) C749_=_C3801( C749 C3801 ) C749_=_C3807( C749 C3807 ) C749_=_C3816( C749 C3816 ) \nC749_=_C3830( C749 C3830 ) C749_=_C3919( C749 C3919 ) C749_=_C3937( C749 C3937 ) C749_=_C4007( C749 C4007 ) C749_=_C4040( C749 C4040 ) C749_=_C4041( C749 C4041 ) \nC749_=_C4042( C749 C4042 ) C750_=_C751( C750 C751 ) C1513_=_C1703(</w:t>
      </w:r>
    </w:p>
    <w:p>
      <w:pPr>
        <w:pStyle w:val="PreformattedText"/>
        <w:bidi w:val="0"/>
        <w:spacing w:before="0" w:after="0"/>
        <w:jc w:val="left"/>
        <w:rPr/>
      </w:pPr>
      <w:r>
        <w:rPr/>
        <w:t xml:space="preserve"> </w:t>
      </w:r>
      <w:r>
        <w:rPr/>
        <w:t>C1513 C1703 ) C1513_=_C1816( C1513 C1816 ) C1513_=_C1906( C1513 C1906 ) C1513_=_C2217( C1513 C2217 ) \nC1513_=_C2310( C1513 C2310 ) C1513_=_C2570( C1513 C2570 ) C1513_=_C2852( C1513 C2852 ) C1513_=_C2994( C1513 C2994 ) C1513_=_C3038( C1513 C3038 ) C1513_=_C3112( C1513 C3112 ) \nC1513_=_C3147( C1513 C3147 ) C1513_=_C3306( C1513 C3306 ) C1513_=_C3322( C1513 C3322 ) C1513_=_C3405( C1513 C3405 ) C1513_=_C3595( C1513 C3595 ) C1513_=_C3636( C1513 C3636 ) \nC1513_=_C3668( C1513 C3668 ) C1513_=_C3801( C1513 C3801 ) C1513_=_C3807( C1513 C3807 ) C1513_=_C3816( C1513 C3816 ) C1513_=_C3830( C1513 C3830 ) C1513_=_C3919( C1513 C3919 ) \nC1513_=_C3937( C1513 C3937 ) C1513_=_C4007( C1513 C4007 ) C1513_=_C4040( C1513 C4040 ) C1513_=_C4041( C1513 C4041 ) C1513_=_C4042( C1513 C4042 ) C1703_=_C1816( C1703 C1816 ) \nC1703_=_C1906( C1703 C1906 ) C1703_=_C2217( C1703 C2217 ) C1703_=_C2310( C1703 C2310 ) C1703_=_C2570( C1703 C2570 ) C1703_=_C2852( C1703 C2852 ) C1703_=_C2994( C1703 C2994 ) \nC1703_=_C3038( C1703 C3038 ) C1703_=_C3112( C1703 C3112 ) C1703_=_C3147( C1703 C3147 ) C1703_=_C3306( C1703 C3306 ) C1703_=_C3322( C1703 C3322 ) C1703_=_C3405( C1703 C3405 ) \nC1703_=_C3595( C1703 C3595 ) C1703_=_C3636( C1703 C3636 ) C1703_=_C3668( C1703 C3668 ) C1703_=_C3801( C1703 C3801 ) C1703_=_C3807( C1703 C3807 ) C1703_=_C3816( C1703 C3816 ) \nC1703_=_C3830( C1703 C3830 ) C1703_=_C3919( C1703 C3919 ) C1703_=_C3937( C1703 C3937 ) C1703_=_C4007( C1703 C4007 ) C1703_=_C4040( C1703 C4040 ) C1703_=_C4041( C1703 C4041 ) \nC1703_=_C4042( C1703 C4042 ) C1816_=_C1906( C1816 C1906 ) C1816_=_C2217( C1816 C2217 ) C1816_=_C2310( C1816 C2310 ) C1816_=_C2570( C1816 C2570 ) C1816_=_C2852( C1816 C2852 ) \nC1816_=_C2994( C1816 C2994 ) C1816_=_C3038( C1816 C3038 ) C1816_=_C3112( C1816 C3112 ) C1816_=_C3147( C1816 C3147 ) C1816_=_C3306( C1816 C3306 ) C1816_=_C3322( C1816 C3322 ) \nC1816_=_C3405( C1816 C3405 ) C1816_=_C3595( C1816 C3595 ) C1816_=_C3636( C1816 C3636 ) C1816_=_C3668( C1816 C3668 ) C1816_=_C3801( C1816 C3801 ) C1816_=_C3807( C1816 C3807 ) \nC1816_=_C3816( C1816 C3816 ) C1816_=_C3830( C1816 C3830 ) C1816_=_C3919( C1816 C3919 ) C1816_=_C3937( C1816 C3937 ) C1816_=_C4007( C1816 C4007 ) C1816_=_C4040( C1816 C4040 ) \nC1816_=_C4041( C1816 C4041 ) C1816_=_C4042( C1816 C4042 ) C1906_=_C2217( C1906 C2217 ) C1906_=_C2310( C1906 C2310 ) C1906_=_C2570( C1906 C2570 ) C1906_=_C2852( C1906 C2852 ) \nC1906_=_C2994( C1906 C2994 ) C1906_=_C3038( C1906 C3038 ) C1906_=_C3112( C1906 C3112 ) C1906_=_C3147( C1906 C3147 ) C1906_=_C3306( C1906 C3306 ) C1906_=_C3322( C1906 C3322 ) \nC1906_=_C3405( C1906 C3405 ) C1906_=_C3595( C1906 C3595 ) C1906_=_C3636( C1906 C3636 ) C1906_=_C3668( C1906 C3668 ) C1906_=_C3801( C1906 C3801 ) C1906_=_C3807( C1906 C3807 ) \nC1906_=_C3816( C1906 C3816 ) C1906_=_C3830( C1906 C3830 ) C1906_=_C3919( C1906 C3919 ) C1906_=_C3937( C1906 C3937 ) C1906_=_C4007( C1906 C4007 ) C1906_=_C4040( C1906 C4040 ) \nC1906_=_C4041( C1906 C4041 ) C1906_=_C4042( C1906 C4042 ) C2217_=_C2310( C2217 C2310 ) C2217_=_C2570( C2217 C2570 ) C2217_=_C2852( C2217 C2852 ) C2217_=_C2994( C2217 C2994 ) \nC2217_=_C3038( C2217 C3038 ) C2217_=_C3112( C2217 C3112 ) C2217_=_C3147( C2217 C3147 ) C2217_=_C3306( C2217 C3306 ) C2217_=_C3322( C2217 C3322 ) C2217_=_C3405( C2217 C3405 ) \nC2217_=_C3595( C2217 C3595 ) C2217_=_C3636( C2217 C3636 ) C2217_=_C3668( C2217 C3668 ) C2217_=_C3801( C2217 C3801 ) C2217_=_C3807( C2217 C3807 ) C2217_=_C3816( C2217 C3816 ) \nC2217_=_C3830( C2217 C3830 ) C2217_=_C3919( C2217 C3919 ) C2217_=_C3937( C2217 C3937 ) C2217_=_C4007( C2217 C4007 ) C2217_=_C4040( C2217 C4040 ) C2217_=_C4041( C2217 C4041 ) \nC2217_=_C4042( C2217 C4042 ) C2310_=_C2570( C2310 C2570 ) C2310_=_C2852( C2310 C2852 ) C2310_=_C2994( C2310 C2994 ) C2310_=_C3038( C2310 C3038 ) C2310_=_C3112( C2310 C3112 ) \nC2310_=_C3147( C2310 C3147 ) C2310_=_C3306( C2310 C3306 ) C2310_=_C3322( C2310 C3322 ) C2310_=_C3405( C2310 C3405 ) C2310_=_C3595( C2310 C3595 ) C2310_=_C3636( C2310 C3636 ) \nC2310_=_C3668( C2310 C3668 ) C2310_=_C3801( C2310 C3801 ) C2310_=_C3807( C2310 C3807 ) C2310_=_C3816( C2310 C3816 ) C2310_=_C3830( C2310 C3830 ) C2310_=_C3919( C2310 C3919 ) \nC2310_=_C3937( C2310 C3937 ) C2310_=_C4007( C2310 C4007 ) C2310_=_C4040( C2310 C4040 ) C2310_=_C4041( C2310 C4041 ) C2310_=_C4042( C2310 C4042 ) C2570_=_C2852( C2570 C2852 ) \nC2570_=_C2994( C2570 C2994 ) C2570_=_C3038( C2570 C3038 ) C2570_=_C3112( C2570 C3112 ) C2570_=_C3147( C2570 C3147 ) C2570_=_C3306( C2570 C3306 ) C2570_=_C3322( C2570 C3322 ) \nC2570_=_C3405( C2570 C3405 ) C2570_=_C3595( C2570 C3595 ) C2570_=_C3636( C2570 C3636 ) C2570_=_C3668( C2570 C3668 ) C2570_=_C3801( C2570 C3801 ) C2570_=_C3807( C2570 C3807 ) \nC2570_=_C3816( C2570 C3816 ) C2570_=_C3830( C2570 C3830 ) C2570_=_C3919( C2570 C3919 ) C2570_=_C3937( C2570 C3937 ) C2570_=_C4007( C2570 C4007 ) C2570_=_C4040( C2570 C4040 ) \nC2570_=_C4041( C2570 C4041 ) C2570_=_C4042( C2570 C4042 ) C2852_=_C2994( C2852 C2994 ) C2852_=_C3038( C2852 C3038 ) C2852_=_C3112( C2852 C3112 ) C2852_=_C3147( C2852 C3147 ) \nC2852_=_C3306( C2852 C3306 ) C2852_=_C3322( C2852 C3322 ) C2852_=_C3405( C2852 C3405 ) C2852_=_C3595( C2852 C3595 ) C2852_=_C3636( C2852 C3636 ) C2852_=_C3668( C2852 C3668 ) \nC2852_=_C3801( C2852 C3801 ) C2852_=_C3807( C2852 C3807 ) C2852_=_C3816( C2852 C3816 ) C2852_=_C3830( C2852 C3830 ) C2852_=_C3919( C2852 C3919 ) C2852_=_C3937( C2852 C3937 ) \nC2852_=_C4007( C2852 C4007 ) C2852_=_C4040( C2852 C4040 ) C2852_=_C4041( C2852 C4041 ) C2852_=_C4042( C2852 C4042 ) C2994_=_C3038( C2994 C3038 ) C2994_=_C3112( C2994 C3112 ) \nC2994_=_C3147( C2994 C3147 ) C2994_=_C3306( C2994 C3306 ) C2994_=_C3322( C2994 C3322 ) C2994_=_C3405( C2994 C3405 ) C2994_=_C3595( C2994 C3595 ) C2994_=_C3636( C2994 C3636 ) \nC2994_=_C3668( C2994 C3668 ) C2994_=_C3801( C2994 C3801 ) C2994_=_C3807( C2994 C3807 ) C2994_=_C3816( C2994 C3816 ) C2994_=_C3830( C2994 C3830 ) C2994_=_C3919( C2994 C3919 ) \nC2994_=_C3937( C2994 C3937 ) C2994_=_C4007( C2994 C4007 ) C2994_=_C4040( C2994 C4040 ) C2994_=_C4041( C2994 C4041 ) C2994_=_C4042( C2994 C4042 ) C3038_=_C3112( C3038 C3112 ) \nC3038_=_C3147( C3038 C3147 ) C3038_=_C3306( C3038 C3306 ) C3038_=_C3322( C3038 C3322 ) C3038_=_C3405( C3038 C3405 ) C3038_=_C3595( C3038 C3595 ) C3038_=_C3636( C3038 C3636 ) \nC3038_=_C3668( C3038 C3668 ) C3038_=_C3801( C3038 C3801 ) C3038_=_C3807( C3038 C3807 ) C3038_=_C3816( C3038 C3816 ) C3038_=_C3830( C3038 C3830 ) C3038_=_C3919( C3038 C3919 ) \nC3038_=_C3937( C3038 C3937 ) C3038_=_C4007( C3038 C4007 ) C3038_=_C4040( C3038 C4040 ) C3038_=_C4041( C3038 C4041 ) C3038_=_C4042( C3038 C4042 ) C3112_=_C3147( C3112 C3147 ) \nC3112_=_C3306( C3112 C3306 ) C3112_=_C3322( C3112 C3322 ) C3112_=_C3405( C3112 C3405 ) C3112_=_C3595( C3112 C3595 ) C3112_=_C3636( C3112 C3636 ) C3112_=_C3668( C3112 C3668 ) \nC3112_=_C3801( C3112 C3801 ) C3112_=_C3807( C3112 C3807 ) C3112_=_C3816( C3112 C3816 ) C3112_=_C3830( C3112 C3830 ) C3112_=_C3919( C3112 C3919 ) C3112_=_C3937( C3112 C3937 ) \nC3112_=_C4007( C3112 C4007 ) C3112_=_C4040( C3112 C4040 ) C3112_=_C4041( C3112 C4041 ) C3112_=_C4042( C3112 C4042 ) C3147_=_C3306( C3147 C3306 ) C3147_=_C3322( C3147 C3322 ) \nC3147_=_C3405( C3147 C3405 ) C3147_=_C3595( C3147 C3595 ) C3147_=_C3636( C3147 C3636 ) C3147_=_C3668( C3147 C3668 ) C3147_=_C3801( C3147 C3801 ) C3147_=_C3807( C3147 C3807 ) \nC3147_=_C3816( C3147 C3816 ) C3147_=_C3830( C3147 C3830 ) C3147_=_C3919( C3147 C3919 ) C3147_=_C3937( C3147 C3937 ) C3147_=_C4007( C3147 C4007 ) C3147_=_C4040( C3147 C4040 ) \nC3147_=_C4041( C3147 C4041 ) C3147_=_C4042( C3147 C4042 ) C3306_=_C3322( C3306 C3322 ) C3306_=_C3405( C3306 C3405 ) C3306_=_C3595( C3306 C3595 ) C3306_=_C3636( C3306 C3636 ) \nC3306_=_C3668( C3306 C3668 ) C3306_=_C3801( C3306 C3801 ) C3306_=_C3807( C3306 C3807 ) C3306_=_C3816( C3306 C3816 ) C3306_=_C3830( C3306 C3830 ) C3306_=_C3919( C3306 C3919 ) \nC3306_=_C3937( C3306 C3937 ) C3306_=_C4007( C3306 C4007 ) C3306_=_C4040( C3306 C4040 ) C3306_=_C4041( C3306 C4041 ) C3306_=_C4042( C3306 C4042 ) C3322_=_C3405( C3322 C3405 ) \nC3322_=_C3595( C3322 C3595 ) C3322_=_C3636( C3322 C3636 ) C3322_=_C3668( C3322 C3668 ) C3322_=_C3801( C3322 C3801 ) C3322_=_C3807( C3322 C3807 ) C3322_=_C3816( C3322 C3816 ) \nC3322_=_C3830( C3322 C3830 ) C3322_=_C3919( C3322 C3919 ) C3322_=_C3937( C3322 C3937 ) C3322_=_C4007( C3322 C4007 ) C3322_=_C4040( C3322 C4040 ) C3322_=_C4041( C3322 C4041 ) \nC3322_=_C4042( C3322 C4042 ) C3405_=_C3595( C3405 C3595 ) C3405_=_C3636( C3405 C3636 ) C3405_=_C3668( C3405 C3668 ) C3405_=_C3801( C3405 C3801 ) C3405_=_C3807( C3405 C3807 ) \nC3405_=_C3816( C3405 C3816 ) C3405_=_C3830( C3405 C3830 ) C3405_=_C3919( C3405 C3919 ) C3405_=_C3937( C3405 C3937 ) C3405_=_C4007( C3405 C4007 ) C3405_=_C4040( C3405 C4040 ) \nC3405_=_C4041( C3405 C4041 ) C3405_=_C4042( C3405 C4042 ) C3595_=_C3636( C3595 C3636 ) C3595_=_C3668( C3595 C3668 ) C3595_=_C3801( C3595 C3801 ) C3595_=_C3807( C3595 C3807 ) \nC3595_=_C3816( C3595 C3816 ) C3595_=_C3830( C3595 C3830 ) C3595_=_C3919( C3595 C3919 ) C3595_=_C3937( C3595 C3937 ) C3595_=_C4007( C3595 C4007 ) C3595_=_C4040( C3595 C4040 ) \nC3595_=_C4041( C3595 C4041 ) C3595_=_C4042( C3595 C4042 ) C3636_=_C3668( C3636 C3668 ) C3636_=_C3801( C3636 C3801 ) C3636_=_C3807( C3636 C3807 ) C3636_=_C3816( C3636 C3816 ) \nC3636_=_C3830( C3636 C3830 ) C3636_=_C3919( C3636 C3919 ) C3636_=_C3937( C3636 C3937 ) C3636_=_C4007( C3636 C4007 ) C3636_=_C4040( C3636 C4040 ) C3636_=_C4041( C3636 C4041 ) \nC3636_=_C4042( C3636 C4042 ) C3668_=_C3801( C3668 C3801 ) C3668_=_C3807( C3668 C3807 ) C3668_=_C3816( C3668 C3816 ) C3668_=_C3830( C3668 C3830 ) C3668_=_C3919( C3668 C3919 ) \nC3668_=_C3937( C3668 C3937 ) C3668_=_C4007( C3668 C4007 ) C3668_=_C4040( C3668 C4040 ) C3668_=_C4041( C3668 C4041 ) C3668_=_C4042( C3668 C4042 ) C3801_=_C3807( C3801 C3807 ) \nC3801_=_C3816( C3801 C3816 ) C3801_=_C3830( C3801 C3830 ) C3801_=_C3919( C3801 C3919 ) C3801_=_C3937( C3801 C3937 ) C3801_=_C4007(</w:t>
      </w:r>
    </w:p>
    <w:p>
      <w:pPr>
        <w:pStyle w:val="PreformattedText"/>
        <w:bidi w:val="0"/>
        <w:spacing w:before="0" w:after="0"/>
        <w:jc w:val="left"/>
        <w:rPr/>
      </w:pPr>
      <w:r>
        <w:rPr/>
        <w:t xml:space="preserve"> </w:t>
      </w:r>
      <w:r>
        <w:rPr/>
        <w:t>C3801 C4007 ) C3801_=_C4040( C3801 C4040 ) \nC3801_=_C4041( C3801 C4041 ) C3801_=_C4042( C3801 C4042 ) C3807_=_C3816( C3807 C3816 ) C3807_=_C3830( C3807 C3830 ) C3807_=_C3919( C3807 C3919 ) C3807_=_C3937( C3807 C3937 ) \nC3807_=_C4007( C3807 C4007 ) C3807_=_C4040( C3807 C4040 ) C3807_=_C4041( C3807 C4041 ) C3807_=_C4042( C3807 C4042 ) C3816_=_C3830( C3816 C3830 ) C3816_=_C3919( C3816 C3919 ) \nC3816_=_C3937( C3816 C3937 ) C3816_=_C4007( C3816 C4007 ) C3816_=_C4040( C3816 C4040 ) C3816_=_C4041( C3816 C4041 ) C3816_=_C4042( C3816 C4042 ) C3830_=_C3919( C3830 C3919 ) \nC3830_=_C3937( C3830 C3937 ) C3830_=_C4007( C3830 C4007 ) C3830_=_C4040( C3830 C4040 ) C3830_=_C4041( C3830 C4041 ) C3830_=_C4042( C3830 C4042 ) C3919_=_C3937( C3919 C3937 ) \nC3919_=_C4007( C3919 C4007 ) C3919_=_C4040( C3919 C4040 ) C3919_=_C4041( C3919 C4041 ) C3919_=_C4042( C3919 C4042 ) C3937_=_C4007( C3937 C4007 ) C3937_=_C4040( C3937 C4040 ) \nC3937_=_C4041( C3937 C4041 ) C3937_=_C4042( C3937 C4042 ) C4007_=_C4040( C4007 C4040 ) C4007_=_C4041( C4007 C4041 ) C4007_=_C4042( C4007 C4042 ) C4040_=_C4041( C4040 C4041 ) \nC4040_=_C4042( C4040 C4042 ) C4041_=_C4042( C4041 C4042 ) "];200-&gt;285[label="56: C537 C669 C725 C726 C727 \nC728 C729 C730 C731 C732 C733 \nC734 C735 C736 C737 C738 C739 \nC740 C741 C742 C743 C744 C745 \nC746 C747 C748 C750 C751 C1513 \nC1703 C1816 C1906 C2217 C2310 C2570 \nC2852 C2994 C3038 C3112 C3147 C3306 \nC3322 C3405 C3595 C3636 C3668 C3801 \nC3807 C3816 C3830 C3919 C3937 C4007 \nC4040 C4041 C4042 \n767: C537_=_C669 ,C537_=_C725 ,C537_=_C726 ,C537_=_C727 ,C537_=_C728 ,\nC537_=_C729 ,C537_=_C730 ,C537_=_C731 ,C537_=_C732 ,C537_=_C733 ,C537_=_C734 ,\nC537_=_C735 ,C537_=_C736 ,C537_=_C737 ,C537_=_C738 ,C537_=_C739 ,C537_=_C740 ,\nC537_=_C741 ,C537_=_C742 ,C537_=_C743 ,C537_=_C744 ,C537_=_C745 ,C537_=_C746 ,\nC537_=_C747 ,C537_=_C748 ,C537_=_C750 ,C537_=_C751 ,C669_=_C725 ,C669_=_C726 ,\nC669_=_C727 ,C669_=_C728 ,C669_=_C729 ,C669_=_C730 ,C669_=_C731 ,C669_=_C732 ,\nC669_=_C733 ,C669_=_C734 ,C669_=_C735 ,C669_=_C736 ,C669_=_C737 ,C669_=_C738 ,\nC669_=_C739 ,C669_=_C740 ,C669_=_C741 ,C669_=_C742 ,C669_=_C743 ,C669_=_C744 ,\nC669_=_C745 ,C669_=_C746 ,C669_=_C747 ,C669_=_C748 ,C669_=_C750 ,C669_=_C751 ,\nC725_=_C726 ,C725_=_C727 ,C725_=_C728 ,C725_=_C729 ,C725_=_C730 ,C725_=_C731 ,\nC725_=_C732 ,C725_=_C733 ,C725_=_C734 ,C725_=_C735 ,C725_=_C736 ,C725_=_C737 ,\nC725_=_C738 ,C725_=_C739 ,C725_=_C740 ,C725_=_C741 ,C725_=_C742 ,C725_=_C743 ,\nC725_=_C744 ,C725_=_C745 ,C725_=_C746 ,C725_=_C747 ,C725_=_C748 ,C725_=_C750 ,\nC725_=_C751 ,C726_=_C727 ,C726_=_C728 ,C726_=_C729 ,C726_=_C730 ,C726_=_C731 ,\nC726_=_C732 ,C726_=_C733 ,C726_=_C734 ,C726_=_C735 ,C726_=_C736 ,C726_=_C737 ,\nC726_=_C738 ,C726_=_C739 ,C726_=_C740 ,C726_=_C741 ,C726_=_C742 ,C726_=_C743 ,\nC726_=_C744 ,C726_=_C745 ,C726_=_C746 ,C726_=_C747 ,C726_=_C748 ,C726_=_C750 ,\nC726_=_C751 ,C727_=_C728 ,C727_=_C729 ,C727_=_C730 ,C727_=_C731 ,C727_=_C732 ,\nC727_=_C733 ,C727_=_C734 ,C727_=_C735 ,C727_=_C736 ,C727_=_C737 ,C727_=_C738 ,\nC727_=_C739 ,C727_=_C740 ,C727_=_C741 ,C727_=_C742 ,C727_=_C743 ,C727_=_C744 ,\nC727_=_C745 ,C727_=_C746 ,C727_=_C747 ,C727_=_C748 ,C727_=_C750 ,C727_=_C751 ,\nC728_=_C729 ,C728_=_C730 ,C728_=_C731 ,C728_=_C732 ,C728_=_C733 ,C728_=_C734 ,\nC728_=_C735 ,C728_=_C736 ,C728_=_C737 ,C728_=_C738 ,C728_=_C739 ,C728_=_C740 ,\nC728_=_C741 ,C728_=_C742 ,C728_=_C743 ,C728_=_C744 ,C728_=_C745 ,C728_=_C746 ,\nC728_=_C747 ,C728_=_C748 ,C728_=_C750 ,C728_=_C751 ,C728_=_C1513 ,C729_=_C730 ,\nC729_=_C731 ,C729_=_C732 ,C729_=_C733 ,C729_=_C734 ,C729_=_C735 ,C729_=_C736 ,\nC729_=_C737 ,C729_=_C738 ,C729_=_C739 ,C729_=_C740 ,C729_=_C741 ,C729_=_C742 ,\nC729_=_C743 ,C729_=_C744 ,C729_=_C745 ,C729_=_C746 ,C729_=_C747 ,C729_=_C748 ,\nC729_=_C750 ,C729_=_C751 ,C730_=_C731 ,C730_=_C732 ,C730_=_C733 ,C730_=_C734 ,\nC730_=_C735 ,C730_=_C736 ,C730_=_C737 ,C730_=_C738 ,C730_=_C739 ,C730_=_C740 ,\nC730_=_C741 ,C730_=_C742 ,C730_=_C743 ,C730_=_C744 ,C730_=_C745 ,C730_=_C746 ,\nC730_=_C747 ,C730_=_C748 ,C730_=_C750 ,C730_=_C751 ,C730_=_C1703 ,C731_=_C732 ,\nC731_=_C733 ,C731_=_C734 ,C731_=_C735 ,C731_=_C736 ,C731_=_C737 ,C731_=_C738 ,\nC731_=_C739 ,C731_=_C740 ,C731_=_C741 ,C731_=_C742 ,C731_=_C743 ,C731_=_C744 ,\nC731_=_C745 ,C731_=_C746 ,C731_=_C747 ,C731_=_C748 ,C731_=_C750 ,C731_=_C751 ,\nC732_=_C733 ,C732_=_C734 ,C732_=_C735 ,C732_=_C736 ,C732_=_C737 ,C732_=_C738 ,\nC732_=_C739 ,C732_=_C740 ,C732_=_C741 ,C732_=_C742 ,C732_=_C743 ,C732_=_C744 ,\nC732_=_C745 ,C732_=_C746 ,C732_=_C747 ,C732_=_C748 ,C732_=_C750 ,C732_=_C751 ,\nC733_=_C734 ,C733_=_C735 ,C733_=_C736 ,C733_=_C737 ,C733_=_C738 ,C733_=_C739 ,\nC733_=_C740 ,C733_=_C741 ,C733_=_C742 ,C733_=_C743 ,C733_=_C744 ,C733_=_C745 ,\nC733_=_C746 ,C733_=_C747 ,C733_=_C748 ,C733_=_C750 ,C733_=_C751 ,C734_=_C735 ,\nC734_=_C736 ,C734_=_C737 ,C734_=_C738 ,C734_=_C739 ,C734_=_C740 ,C734_=_C741 ,\nC734_=_C742 ,C734_=_C743 ,C734_=_C744 ,C734_=_C745 ,C734_=_C746 ,C734_=_C747 ,\nC734_=_C748 ,C734_=_C750 ,C734_=_C751 ,C735_=_C736 ,C735_=_C737 ,C735_=_C738 ,\nC735_=_C739 ,C735_=_C740 ,C735_=_C741 ,C735_=_C742 ,C735_=_C743 ,C735_=_C744 ,\nC735_=_C745 ,C735_=_C746 ,C735_=_C747 ,C735_=_C748 ,C735_=_C750 ,C735_=_C751 ,\nC735_=_C2852 ,C736_=_C737 ,C736_=_C738 ,C736_=_C739 ,C736_=_C740 ,C736_=_C741 ,\nC736_=_C742 ,C736_=_C743 ,C736_=_C744 ,C736_=_C745 ,C736_=_C746 ,C736_=_C747 ,\nC736_=_C748 ,C736_=_C750 ,C736_=_C751 ,C736_=_C2994 ,C737_=_C738 ,C737_=_C739 ,\nC737_=_C740 ,C737_=_C741 ,C737_=_C742 ,C737_=_C743 ,C737_=_C744 ,C737_=_C745 ,\nC737_=_C746 ,C737_=_C747 ,C737_=_C748 ,C737_=_C750 ,C737_=_C751 ,C737_=_C3306 ,\nC738_=_C739 ,C738_=_C740 ,C738_=_C741 ,C738_=_C742 ,C738_=_C743 ,C738_=_C744 ,\nC738_=_C745 ,C738_=_C746 ,C738_=_C747 ,C738_=_C748 ,C738_=_C750 ,C738_=_C751 ,\nC738_=_C3322 ,C739_=_C740 ,C739_=_C741 ,C739_=_C742 ,C739_=_C743 ,C739_=_C744 ,\nC739_=_C745 ,C739_=_C746 ,C739_=_C747 ,C739_=_C748 ,C739_=_C750 ,C739_=_C751 ,\nC740_=_C741 ,C740_=_C742 ,C740_=_C743 ,C740_=_C744 ,C740_=_C745 ,C740_=_C746 ,\nC740_=_C747 ,C740_=_C748 ,C740_=_C750 ,C740_=_C751 ,C741_=_C742 ,C741_=_C743 ,\nC741_=_C744 ,C741_=_C745 ,C741_=_C746 ,C741_=_C747 ,C741_=_C748 ,C741_=_C750 ,\nC741_=_C751 ,C741_=_C3405 ,C742_=_C743 ,C742_=_C744 ,C742_=_C745 ,C742_=_C746 ,\nC742_=_C747 ,C742_=_C748 ,C742_=_C750 ,C742_=_C751 ,C742_=_C3636 ,C743_=_C744 ,\nC743_=_C745 ,C743_=_C746 ,C743_=_C747 ,C743_=_C748 ,C743_=_C750 ,C743_=_C751 ,\nC743_=_C3668 ,C744_=_C745 ,C744_=_C746 ,C744_=_C747 ,C744_=_C748 ,C744_=_C750 ,\nC744_=_C751 ,C745_=_C746 ,C745_=_C747 ,C745_=_C748 ,C745_=_C750 ,C745_=_C751 ,\nC746_=_C747 ,C746_=_C748 ,C746_=_C750 ,C746_=_C751 ,C746_=_C3830 ,C747_=_C748 ,\nC747_=_C750 ,C747_=_C751 ,C747_=_C3919 ,C748_=_C750 ,C748_=_C751 ,C750_=_C751 ,\nC1513_=_C1703 ,C1513_=_C1816 ,C1513_=_C1906 ,C1513_=_C2217 ,C1513_=_C2310 ,C1513_=_C2570 ,\nC1513_=_C2852 ,C1513_=_C2994 ,C1513_=_C3038 ,C1513_=_C3112 ,C1513_=_C3147 ,C1513_=_C3306 ,\nC1513_=_C3322 ,C1513_=_C3405 ,C1513_=_C3595 ,C1513_=_C3636 ,C1513_=_C3668 ,C1513_=_C3801 ,\nC1513_=_C3807 ,C1513_=_C3816 ,C1513_=_C3830 ,C1513_=_C3919 ,C1513_=_C3937 ,C1513_=_C4007 ,\nC1513_=_C4040 ,C1513_=_C4041 ,C1513_=_C4042 ,C1703_=_C1816 ,C1703_=_C1906 ,C1703_=_C2217 ,\nC1703_=_C2310 ,C1703_=_C2570 ,C1703_=_C2852 ,C1703_=_C2994 ,C1703_=_C3038 ,C1703_=_C3112 ,\nC1703_=_C3147 ,C1703_=_C3306 ,C1703_=_C3322 ,C1703_=_C3405 ,C1703_=_C3595 ,C1703_=_C3636 ,\nC1703_=_C3668 ,C1703_=_C3801 ,C1703_=_C3807 ,C1703_=_C3816 ,C1703_=_C3830 ,C1703_=_C3919 ,\nC1703_=_C3937 ,C1703_=_C4007 ,C1703_=_C4040 ,C1703_=_C4041 ,C1703_=_C4042 ,C1816_=_C1906 ,\nC1816_=_C2217 ,C1816_=_C2310 ,C1816_=_C2570 ,C1816_=_C2852 ,C1816_=_C2994 ,C1816_=_C3038 ,\nC1816_=_C3112 ,C1816_=_C3147 ,C1816_=_C3306 ,C1816_=_C3322 ,C1816_=_C3405 ,C1816_=_C3595 ,\nC1816_=_C3636 ,C1816_=_C3668 ,C1816_=_C3801 ,C1816_=_C3807 ,C1816_=_C3816 ,C1816_=_C3830 ,\nC1816_=_C3919 ,C1816_=_C3937 ,C1816_=_C4007 ,C1816_=_C4040 ,C1816_=_C4041 ,C1816_=_C4042 ,\nC1906_=_C2217 ,C1906_=_C2310 ,C1906_=_C2570 ,C1906_=_C2852 ,C1906_=_C2994 ,C1906_=_C3038 ,\nC1906_=_C3112 ,C1906_=_C3147 ,C1906_=_C3306 ,C1906_=_C3322 ,C1906_=_C3405 ,C1906_=_C3595 ,\nC1906_=_C3636 ,C1906_=_C3668 ,C1906_=_C3801 ,C1906_=_C3807 ,C1906_=_C3816 ,C1906_=_C3830 ,\nC1906_=_C3919 ,C1906_=_C3937 ,C1906_=_C4007 ,C1906_=_C4040 ,C1906_=_C4041 ,C1906_=_C4042 ,\nC2217_=_C2310 ,C2217_=_C2570 ,C2217_=_C2852 ,C2217_=_C2994 ,C2217_=_C3038 ,C2217_=_C3112 ,\nC2217_=_C3147 ,C2217_=_C3306 ,C2217_=_C3322 ,C2217_=_C3405 ,C2217_=_C3595 ,C2217_=_C3636 ,\nC2217_=_C3668 ,C2217_=_C3801 ,C2217_=_C3807 ,C2217_=_C3816 ,C2217_=_C3830 ,C2217_=_C3919 ,\nC2217_=_C3937 ,C2217_=_C4007 ,C2217_=_C4040 ,C2217_=_C4041 ,C2217_=_C4042 ,C2310_=_C2570 ,\nC2310_=_C2852 ,C2310_=_C2994 ,C2310_=_C3038 ,C2310_=_C3112 ,C2310_=_C3147 ,C2310_=_C3306 ,\nC2310_=_C3322 ,C2310_=_C3405 ,C2310_=_C3595 ,C2310_=_C3636 ,C2310_=_C3668 ,C2310_=_C3801 ,\nC2310_=_C3807 ,C2310_=_C3816 ,C2310_=_C3830 ,C2310_=_C3919 ,C2310_=_C3937 ,C2310_=_C4007 ,\nC2310_=_C4040 ,C2310_=_C4041 ,C2310_=_C4042 ,C2570_=_C2852 ,C2570_=_C2994 ,C2570_=_C3038 ,\nC2570_=_C3112 ,C2570_=_C3147 ,C2570_=_C3306 ,C2570_=_C3322 ,C2570_=_C3405 ,C2570_=_C3595 ,\nC2570_=_C3636 ,C2570_=_C3668 ,C2570_=_C3801 ,C2570_=_C3807 ,C2570_=_C3816 ,C2570_=_C3830 ,\nC2570_=_C3919 ,C2570_=_C3937 ,C2570_=_C4007 ,C2570_=_C4040 ,C2570_=_C4041 ,C2570_=_C4042 ,\nC2852_=_C2994 ,C2852_=_C3038 ,C2852_=_C3112 ,C2852_=_C3147 ,C2852_=_C3306 ,C2852_=_C3322 ,\nC2852_=_C3405 ,C2852_=_C3595 ,C2852_=_C3636 ,C2852_=_C3668 ,C2852_=_C3801 ,C2852_=_C3807 ,\nC2852_=_C3816 ,C2852_=_C3830 ,C2852_=_C3919 ,C2852_=_C3937 ,C2852_=_C4007 ,C2852_=_C4040 ,\nC2852_=_C4041 ,C2852_=_C4042 ,C2994_=_C3038 ,C2994_=_C3112 ,C2994_=_C3147 ,C2994_=_C3306 ,\nC2994_=_C3322 ,C2994_=_C3405 ,C2994_=_C3595 ,C2994_=_C3636 ,C2994_=_C3668 ,C2994_=_C3801 ,\nC2994_=_C3807 ,C2994_=_C3816 ,C2994_=_C3830 ,C2994_=_C3919 ,C2994_=_C3937 ,C2994_=_C4007 ,\nC2994_=_C4040 ,C2994_=_C4041 ,C2994_=_C4042 ,C3038_=_C3112</w:t>
      </w:r>
    </w:p>
    <w:p>
      <w:pPr>
        <w:pStyle w:val="PreformattedText"/>
        <w:bidi w:val="0"/>
        <w:spacing w:before="0" w:after="0"/>
        <w:jc w:val="left"/>
        <w:rPr/>
      </w:pPr>
      <w:r>
        <w:rPr/>
        <w:t xml:space="preserve"> </w:t>
      </w:r>
      <w:r>
        <w:rPr/>
        <w:t>,C3038_=_C3147 ,C3038_=_C3306 ,\nC3038_=_C3322 ,C3038_=_C3405 ,C3038_=_C3595 ,C3038_=_C3636 ,C3038_=_C3668 ,C3038_=_C3801 ,\nC3038_=_C3807 ,C3038_=_C3816 ,C3038_=_C3830 ,C3038_=_C3919 ,C3038_=_C3937 ,C3038_=_C4007 ,\nC3038_=_C4040 ,C3038_=_C4041 ,C3038_=_C4042 ,C3112_=_C3147 ,C3112_=_C3306 ,C3112_=_C3322 ,\nC3112_=_C3405 ,C3112_=_C3595 ,C3112_=_C3636 ,C3112_=_C3668 ,C3112_=_C3801 ,C3112_=_C3807 ,\nC3112_=_C3816 ,C3112_=_C3830 ,C3112_=_C3919 ,C3112_=_C3937 ,C3112_=_C4007 ,C3112_=_C4040 ,\nC3112_=_C4041 ,C3112_=_C4042 ,C3147_=_C3306 ,C3147_=_C3322 ,C3147_=_C3405 ,C3147_=_C3595 ,\nC3147_=_C3636 ,C3147_=_C3668 ,C3147_=_C3801 ,C3147_=_C3807 ,C3147_=_C3816 ,C3147_=_C3830 ,\nC3147_=_C3919 ,C3147_=_C3937 ,C3147_=_C4007 ,C3147_=_C4040 ,C3147_=_C4041 ,C3147_=_C4042 ,\nC3306_=_C3322 ,C3306_=_C3405 ,C3306_=_C3595 ,C3306_=_C3636 ,C3306_=_C3668 ,C3306_=_C3801 ,\nC3306_=_C3807 ,C3306_=_C3816 ,C3306_=_C3830 ,C3306_=_C3919 ,C3306_=_C3937 ,C3306_=_C4007 ,\nC3306_=_C4040 ,C3306_=_C4041 ,C3306_=_C4042 ,C3322_=_C3405 ,C3322_=_C3595 ,C3322_=_C3636 ,\nC3322_=_C3668 ,C3322_=_C3801 ,C3322_=_C3807 ,C3322_=_C3816 ,C3322_=_C3830 ,C3322_=_C3919 ,\nC3322_=_C3937 ,C3322_=_C4007 ,C3322_=_C4040 ,C3322_=_C4041 ,C3322_=_C4042 ,C3405_=_C3595 ,\nC3405_=_C3636 ,C3405_=_C3668 ,C3405_=_C3801 ,C3405_=_C3807 ,C3405_=_C3816 ,C3405_=_C3830 ,\nC3405_=_C3919 ,C3405_=_C3937 ,C3405_=_C4007 ,C3405_=_C4040 ,C3405_=_C4041 ,C3405_=_C4042 ,\nC3595_=_C3636 ,C3595_=_C3668 ,C3595_=_C3801 ,C3595_=_C3807 ,C3595_=_C3816 ,C3595_=_C3830 ,\nC3595_=_C3919 ,C3595_=_C3937 ,C3595_=_C4007 ,C3595_=_C4040 ,C3595_=_C4041 ,C3595_=_C4042 ,\nC3636_=_C3668 ,C3636_=_C3801 ,C3636_=_C3807 ,C3636_=_C3816 ,C3636_=_C3830 ,C3636_=_C3919 ,\nC3636_=_C3937 ,C3636_=_C4007 ,C3636_=_C4040 ,C3636_=_C4041 ,C3636_=_C4042 ,C3668_=_C3801 ,\nC3668_=_C3807 ,C3668_=_C3816 ,C3668_=_C3830 ,C3668_=_C3919 ,C3668_=_C3937 ,C3668_=_C4007 ,\nC3668_=_C4040 ,C3668_=_C4041 ,C3668_=_C4042 ,C3801_=_C3807 ,C3801_=_C3816 ,C3801_=_C3830 ,\nC3801_=_C3919 ,C3801_=_C3937 ,C3801_=_C4007 ,C3801_=_C4040 ,C3801_=_C4041 ,C3801_=_C4042 ,\nC3807_=_C3816 ,C3807_=_C3830 ,C3807_=_C3919 ,C3807_=_C3937 ,C3807_=_C4007 ,C3807_=_C4040 ,\nC3807_=_C4041 ,C3807_=_C4042 ,C3816_=_C3830 ,C3816_=_C3919 ,C3816_=_C3937 ,C3816_=_C4007 ,\nC3816_=_C4040 ,C3816_=_C4041 ,C3816_=_C4042 ,C3830_=_C3919 ,C3830_=_C3937 ,C3830_=_C4007 ,\nC3830_=_C4040 ,C3830_=_C4041 ,C3830_=_C4042 ,C3919_=_C3937 ,C3919_=_C4007 ,C3919_=_C4040 ,\nC3919_=_C4041 ,C3919_=_C4042 ,C3937_=_C4007 ,C3937_=_C4040 ,C3937_=_C4041 ,C3937_=_C4042 ,\nC4007_=_C4040 ,C4007_=_C4041 ,C4007_=_C4042 ,C4040_=_C4041 ,C4040_=_C4042 ,C4041_=_C4042 ,"];286[shape=box, label="id:286 level: 7\n57: C674 C730 C738 C846 C870 \nC917 C930 C941 C965 C1322 C1495 \nC1501 C1581 C1686 C1687 C1688 C1689 \nC1690 C1691 C1692 C1693 C1694 C1695 \nC1696 C1697 C1698 C1699 C1700 C1701 \nC1702 C1703 C1704 C1705 C2008 C2131 \nC2193 C2354 C2419 C2953 C2982 C3138 \nC3269 C3296 C3310 C3311 C3312 C3313 \nC3314 C3315 C3316 C3317 C3318 C3319 \nC3320 C3321 C3322 C3323 \n825: C674_=_C730( C674 C730 ) C674_=_C870( C674 C870 ) C674_=_C917( C674 C917 ) C674_=_C941( C674 C941 ) C674_=_C965( C674 C965 ) \nC674_=_C1322( C674 C1322 ) C674_=_C1495( C674 C1495 ) C674_=_C1581( C674 C1581 ) C674_=_C1686( C674 C1686 ) C674_=_C1687( C674 C1687 ) C674_=_C1688( C674 C1688 ) \nC674_=_C1689( C674 C1689 ) C674_=_C1690( C674 C1690 ) C674_=_C1691( C674 C1691 ) C674_=_C1692( C674 C1692 ) C674_=_C1693( C674 C1693 ) C674_=_C1694( C674 C1694 ) \nC674_=_C1695( C674 C1695 ) C674_=_C1696( C674 C1696 ) C674_=_C1697( C674 C1697 ) C674_=_C1698( C674 C1698 ) C674_=_C1699( C674 C1699 ) C674_=_C1700( C674 C1700 ) \nC674_=_C1701( C674 C1701 ) C674_=_C1702( C674 C1702 ) C674_=_C1703( C674 C1703 ) C674_=_C1704( C674 C1704 ) C674_=_C1705( C674 C1705 ) C730_=_C738( C730 C738 ) \nC730_=_C870( C730 C870 ) C730_=_C917( C730 C917 ) C730_=_C941( C730 C941 ) C730_=_C965( C730 C965 ) C730_=_C1322( C730 C1322 ) C730_=_C1495( C730 C1495 ) \nC730_=_C1581( C730 C1581 ) C730_=_C1686( C730 C1686 ) C730_=_C1687( C730 C1687 ) C730_=_C1688( C730 C1688 ) C730_=_C1689( C730 C1689 ) C730_=_C1690( C730 C1690 ) \nC730_=_C1691( C730 C1691 ) C730_=_C1692( C730 C1692 ) C730_=_C1693( C730 C1693 ) C730_=_C1694( C730 C1694 ) C730_=_C1695( C730 C1695 ) C730_=_C1696( C730 C1696 ) \nC730_=_C1697( C730 C1697 ) C730_=_C1698( C730 C1698 ) C730_=_C1699( C730 C1699 ) C730_=_C1700( C730 C1700 ) C730_=_C1701( C730 C1701 ) C730_=_C1702( C730 C1702 ) \nC730_=_C1703( C730 C1703 ) C730_=_C1704( C730 C1704 ) C730_=_C1705( C730 C1705 ) C738_=_C846( C738 C846 ) C738_=_C930( C738 C930 ) C738_=_C1501( C738 C1501 ) \nC738_=_C1694( C738 C1694 ) C738_=_C2008( C738 C2008 ) C738_=_C2131( C738 C2131 ) C738_=_C2193( C738 C2193 ) C738_=_C2354( C738 C2354 ) C738_=_C2419( C738 C2419 ) \nC738_=_C2953( C738 C2953 ) C738_=_C2982( C738 C2982 ) C738_=_C3138( C738 C3138 ) C738_=_C3269( C738 C3269 ) C738_=_C3296( C738 C3296 ) C738_=_C3310( C738 C3310 ) \nC738_=_C3311( C738 C3311 ) C738_=_C3312( C738 C3312 ) C738_=_C3313( C738 C3313 ) C738_=_C3314( C738 C3314 ) C738_=_C3315( C738 C3315 ) C738_=_C3316( C738 C3316 ) \nC738_=_C3317( C738 C3317 ) C738_=_C3318( C738 C3318 ) C738_=_C3319( C738 C3319 ) C738_=_C3320( C738 C3320 ) C738_=_C3321( C738 C3321 ) C738_=_C3322( C738 C3322 ) \nC738_=_C3323( C738 C3323 ) C846_=_C930( C846 C930 ) C846_=_C1501( C846 C1501 ) C846_=_C1694( C846 C1694 ) C846_=_C2008( C846 C2008 ) C846_=_C2131( C846 C2131 ) \nC846_=_C2193( C846 C2193 ) C846_=_C2354( C846 C2354 ) C846_=_C2419( C846 C2419 ) C846_=_C2953( C846 C2953 ) C846_=_C2982( C846 C2982 ) C846_=_C3138( C846 C3138 ) \nC846_=_C3269( C846 C3269 ) C846_=_C3296( C846 C3296 ) C846_=_C3310( C846 C3310 ) C846_=_C3311( C846 C3311 ) C846_=_C3312( C846 C3312 ) C846_=_C3313( C846 C3313 ) \nC846_=_C3314( C846 C3314 ) C846_=_C3315( C846 C3315 ) C846_=_C3316( C846 C3316 ) C846_=_C3317( C846 C3317 ) C846_=_C3318( C846 C3318 ) C846_=_C3319( C846 C3319 ) \nC846_=_C3320( C846 C3320 ) C846_=_C3321( C846 C3321 ) C846_=_C3322( C846 C3322 ) C846_=_C3323( C846 C3323 ) C870_=_C917( C870 C917 ) C870_=_C941( C870 C941 ) \nC870_=_C965( C870 C965 ) C870_=_C1322( C870 C1322 ) C870_=_C1495( C870 C1495 ) C870_=_C1581( C870 C1581 ) C870_=_C1686( C870 C1686 ) C870_=_C1687( C870 C1687 ) \nC870_=_C1688( C870 C1688 ) C870_=_C1689( C870 C1689 ) C870_=_C1690( C870 C1690 ) C870_=_C1691( C870 C1691 ) C870_=_C1692( C870 C1692 ) C870_=_C1693( C870 C1693 ) \nC870_=_C1694( C870 C1694 ) C870_=_C1695( C870 C1695 ) C870_=_C1696( C870 C1696 ) C870_=_C1697( C870 C1697 ) C870_=_C1698( C870 C1698 ) C870_=_C1699( C870 C1699 ) \nC870_=_C1700( C870 C1700 ) C870_=_C1701( C870 C1701 ) C870_=_C1702( C870 C1702 ) C870_=_C1703( C870 C1703 ) C870_=_C1704( C870 C1704 ) C870_=_C1705( C870 C1705 ) \nC917_=_C930( C917 C930 ) C917_=_C941( C917 C941 ) C917_=_C965( C917 C965 ) C917_=_C1322( C917 C1322 ) C917_=_C1495( C917 C1495 ) C917_=_C1581( C917 C1581 ) \nC917_=_C1686( C917 C1686 ) C917_=_C1687( C917 C1687 ) C917_=_C1688( C917 C1688 ) C917_=_C1689( C917 C1689 ) C917_=_C1690( C917 C1690 ) C917_=_C1691( C917 C1691 ) \nC917_=_C1692( C917 C1692 ) C917_=_C1693( C917 C1693 ) C917_=_C1694( C917 C1694 ) C917_=_C1695( C917 C1695 ) C917_=_C1696( C917 C1696 ) C917_=_C1697( C917 C1697 ) \nC917_=_C1698( C917 C1698 ) C917_=_C1699( C917 C1699 ) C917_=_C1700( C917 C1700 ) C917_=_C1701( C917 C1701 ) C917_=_C1702( C917 C1702 ) C917_=_C1703( C917 C1703 ) \nC917_=_C1704( C917 C1704 ) C917_=_C1705( C917 C1705 ) C930_=_C1501( C930 C1501 ) C930_=_C1694( C930 C1694 ) C930_=_C2008( C930 C2008 ) C930_=_C2131( C930 C2131 ) \nC930_=_C2193( C930 C2193 ) C930_=_C2354( C930 C2354 ) C930_=_C2419( C930 C2419 ) C930_=_C2953( C930 C2953 ) C930_=_C2982( C930 C2982 ) C930_=_C3138( C930 C3138 ) \nC930_=_C3269( C930 C3269 ) C930_=_C3296( C930 C3296 ) C930_=_C3310( C930 C3310 ) C930_=_C3311( C930 C3311 ) C930_=_C3312( C930 C3312 ) C930_=_C3313( C930 C3313 ) \nC930_=_C3314( C930 C3314 ) C930_=_C3315( C930 C3315 ) C930_=_C3316( C930 C3316 ) C930_=_C3317( C930 C3317 ) C930_=_C3318( C930 C3318 ) C930_=_C3319( C930 C3319 ) \nC930_=_C3320( C930 C3320 ) C930_=_C3321( C930 C3321 ) C930_=_C3322( C930 C3322 ) C930_=_C3323( C930 C3323 ) C941_=_C965( C941 C965 ) C941_=_C1322( C941 C1322 ) \nC941_=_C1495( C941 C1495 ) C941_=_C1581( C941 C1581 ) C941_=_C1686( C941 C1686 ) C941_=_C1687( C941 C1687 ) C941_=_C1688( C941 C1688 ) C941_=_C1689( C941 C1689 ) \nC941_=_C1690( C941 C1690 ) C941_=_C1691( C941 C1691 ) C941_=_C1692( C941 C1692 ) C941_=_C1693( C941 C1693 ) C941_=_C1694( C941 C1694 ) C941_=_C1695( C941 C1695 ) \nC941_=_C1696( C941 C1696 ) C941_=_C1697( C941 C1697 ) C941_=_C1698( C941 C1698 ) C941_=_C1699( C941 C1699 ) C941_=_C1700( C941 C1700 ) C941_=_C1701( C941 C1701 ) \nC941_=_C1702( C941 C1702 ) C941_=_C1703( C941 C1703 ) C941_=_C1704( C941 C1704 ) C941_=_C1705( C941 C1705 ) C965_=_C1322( C965 C1322 ) C965_=_C1495( C965 C1495 ) \nC965_=_C1581( C965 C1581 ) C965_=_C1686( C965 C1686 ) C965_=_C1687( C965 C1687 ) C965_=_C1688( C965 C1688 ) C965_=_C1689( C965 C1689 ) C965_=_C1690( C965 C1690 ) \nC965_=_C1691( C965 C1691 ) C965_=_C1692( C965 C1692 ) C965_=_C1693( C965 C1693 ) C965_=_C1694( C965 C1694 ) C965_=_C1695( C965 C1695 ) C965_=_C1696( C965 C1696 ) \nC965_=_C1697( C965 C1697 ) C965_=_C1698( C965 C1698 ) C965_=_C1699( C965 C1699 ) C965_=_C1700( C965 C1700 ) C965_=_C1701( C965 C1701 ) C965_=_C1702( C965 C1702 ) \nC965_=_C1703( C965 C1703 ) C965_=_C1704( C965 C1704 ) C965_=_C1705( C965 C1705 ) C1322_=_C1495( C1322 C1495 ) C1322_=_C1581( C1322 C1581 ) C1322_=_C1686( C1322 C1686 ) \nC1322_=_C1687( C1322 C1687 ) C1322_=_C1688( C1322 C1688 ) C1322_=_C1689( C1322 C1689 ) C1322_=_C1690( C1322 C1690 ) C1322_=_C1691( C1322 C1691 ) C1322_=_C1692( C1322 C1692 ) \nC1322_=_C1693( C1322 C1693 ) C1322_=_C1694( C1322 C1694 ) C1322_=_C1695( C1322 C1695 ) C1322_=_C1696( C1322 C1696 ) C1322_=_C1697( C1322 C1697 ) C1322_=_C1698( C1322 C1698 ) \nC1322_=_C1699( C1322 C1699 ) C1322_=_C1700(</w:t>
      </w:r>
    </w:p>
    <w:p>
      <w:pPr>
        <w:pStyle w:val="PreformattedText"/>
        <w:bidi w:val="0"/>
        <w:spacing w:before="0" w:after="0"/>
        <w:jc w:val="left"/>
        <w:rPr/>
      </w:pPr>
      <w:r>
        <w:rPr/>
        <w:t xml:space="preserve"> </w:t>
      </w:r>
      <w:r>
        <w:rPr/>
        <w:t>C1322 C1700 ) C1322_=_C1701( C1322 C1701 ) C1322_=_C1702( C1322 C1702 ) C1322_=_C1703( C1322 C1703 ) C1322_=_C1704( C1322 C1704 ) \nC1322_=_C1705( C1322 C1705 ) C1495_=_C1501( C1495 C1501 ) C1495_=_C1581( C1495 C1581 ) C1495_=_C1686( C1495 C1686 ) C1495_=_C1687( C1495 C1687 ) C1495_=_C1688( C1495 C1688 ) \nC1495_=_C1689( C1495 C1689 ) C1495_=_C1690( C1495 C1690 ) C1495_=_C1691( C1495 C1691 ) C1495_=_C1692( C1495 C1692 ) C1495_=_C1693( C1495 C1693 ) C1495_=_C1694( C1495 C1694 ) \nC1495_=_C1695( C1495 C1695 ) C1495_=_C1696( C1495 C1696 ) C1495_=_C1697( C1495 C1697 ) C1495_=_C1698( C1495 C1698 ) C1495_=_C1699( C1495 C1699 ) C1495_=_C1700( C1495 C1700 ) \nC1495_=_C1701( C1495 C1701 ) C1495_=_C1702( C1495 C1702 ) C1495_=_C1703( C1495 C1703 ) C1495_=_C1704( C1495 C1704 ) C1495_=_C1705( C1495 C1705 ) C1501_=_C1694( C1501 C1694 ) \nC1501_=_C2008( C1501 C2008 ) C1501_=_C2131( C1501 C2131 ) C1501_=_C2193( C1501 C2193 ) C1501_=_C2354( C1501 C2354 ) C1501_=_C2419( C1501 C2419 ) C1501_=_C2953( C1501 C2953 ) \nC1501_=_C2982( C1501 C2982 ) C1501_=_C3138( C1501 C3138 ) C1501_=_C3269( C1501 C3269 ) C1501_=_C3296( C1501 C3296 ) C1501_=_C3310( C1501 C3310 ) C1501_=_C3311( C1501 C3311 ) \nC1501_=_C3312( C1501 C3312 ) C1501_=_C3313( C1501 C3313 ) C1501_=_C3314( C1501 C3314 ) C1501_=_C3315( C1501 C3315 ) C1501_=_C3316( C1501 C3316 ) C1501_=_C3317( C1501 C3317 ) \nC1501_=_C3318( C1501 C3318 ) C1501_=_C3319( C1501 C3319 ) C1501_=_C3320( C1501 C3320 ) C1501_=_C3321( C1501 C3321 ) C1501_=_C3322( C1501 C3322 ) C1501_=_C3323( C1501 C3323 ) \nC1581_=_C1686( C1581 C1686 ) C1581_=_C1687( C1581 C1687 ) C1581_=_C1688( C1581 C1688 ) C1581_=_C1689( C1581 C1689 ) C1581_=_C1690( C1581 C1690 ) C1581_=_C1691( C1581 C1691 ) \nC1581_=_C1692( C1581 C1692 ) C1581_=_C1693( C1581 C1693 ) C1581_=_C1694( C1581 C1694 ) C1581_=_C1695( C1581 C1695 ) C1581_=_C1696( C1581 C1696 ) C1581_=_C1697( C1581 C1697 ) \nC1581_=_C1698( C1581 C1698 ) C1581_=_C1699( C1581 C1699 ) C1581_=_C1700( C1581 C1700 ) C1581_=_C1701( C1581 C1701 ) C1581_=_C1702( C1581 C1702 ) C1581_=_C1703( C1581 C1703 ) \nC1581_=_C1704( C1581 C1704 ) C1581_=_C1705( C1581 C1705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0( C1686 C1700 ) C1686_=_C1701( C1686 C1701 ) C1686_=_C1702( C1686 C1702 ) \nC1686_=_C1703( C1686 C1703 ) C1686_=_C1704( C1686 C1704 ) C1686_=_C1705( C1686 C1705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2953( C1690 C2953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2982( C1691 C2982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3269( C1692 C3269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3296( C1693 C3296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2008( C1694 C2008 ) C1694_=_C2131( C1694 C2131 ) C1694_=_C2193( C1694 C2193 ) \nC1694_=_C2354( C1694 C2354 ) C1694_=_C2419( C1694 C2419 ) C1694_=_C2953( C1694 C2953 ) C1694_=_C2982( C1694 C2982 ) C1694_=_C3138( C1694 C3138 ) C1694_=_C3269( C1694 C3269 ) \nC1694_=_C3296( C1694 C3296 ) C1694_=_C3310( C1694 C3310 ) C1694_=_C3311( C1694 C3311 ) C1694_=_C3312( C1694 C3312 ) C1694_=_C3313( C1694 C3313 ) C1694_=_C3314( C1694 C3314 ) \nC1694_=_C3315( C1694 C3315 ) C1694_=_C3316( C1694 C3316 ) C1694_=_C3317( C1694 C3317 ) C1694_=_C3318( C1694 C3318 ) C1694_=_C3319( C1694 C3319 ) C1694_=_C3320( C1694 C3320 ) \nC1694_=_C3321( C1694 C3321 ) C1694_=_C3322( C1694 C3322 ) C1694_=_C3323( C1694 C3323 ) C1695_=_C1696( C1695 C1696 ) C1695_=_C1697( C1695 C1697 ) C1695_=_C1698( C1695 C1698 ) \nC1695_=_C1699( C1695 C1699 ) C1695_=_C1700( C1695 C1700 ) C1695_=_C1701( C1695 C1701 ) C1695_=_C1702( C1695 C1702 ) C1695_=_C1703( C1695 C1703 ) C1695_=_C1704( C1695 C1704 ) \nC1695_=_C1705( C1695 C1705 ) C1695_=_C3311( C1695 C3311 ) C1696_=_C1697( C1696 C1697 ) C1696_=_C1698( C1696 C1698 ) C1696_=_C1699( C1696 C1699 ) C1696_=_C1700( C1696 C1700 ) \nC1696_=_C1701( C1696 C1701 ) C1696_=_C1702( C1696 C1702 ) C1696_=_C1703( C1696 C1703 ) C1696_=_C1704( C1696 C1704 ) C1696_=_C1705( C1696 C1705 ) C1697_=_C1698( C1697 C1698 ) \nC1697_=_C1699( C1697 C1699 ) C1697_=_C1700( C1697 C1700 ) C1697_=_C1701( C1697 C1701 ) C1697_=_C1702( C1697 C1702 ) C1697_=_C1703( C1697 C1703 ) C1697_=_C1704( C1697 C1704 ) \nC1697_=_C1705( C1697 C1705 ) C1698_=_C1699( C1698 C1699 ) C1698_=_C1700( C1698 C1700 ) C1698_=_C1701( C1698 C1701 ) C1698_=_C1702( C1698 C1702 ) C1698_=_C1703( C1698 C1703 ) \nC1698_=_C1704( C1698 C1704 ) C1698_=_C1705( C1698 C1705 ) C1698_=_C3312( C1698 C3312 ) C1699_=_C1700( C1699 C1700 ) C1699_=_C1701( C1699 C1701 ) C1699_=_C1702( C1699 C1702 ) \nC1699_=_C1703( C1699 C1703 ) C1699_=_C1704( C1699 C1704 ) C1699_=_C1705( C1699 C1705 ) C1699_=_C3313( C1699 C3313 ) C1700_=_C1701( C1700 C1701 ) C1700_=_C1702( C1700 C1702 ) \nC1700_=_C1703( C1700 C1703 ) C1700_=_C1704( C1700 C1704 ) C1700_=_C1705( C1700 C1705 ) C1700_=_C3316( C1700 C3316 ) C1701_=_C1702( C1701 C1702 ) C1701_=_C1703( C1701 C1703 ) \nC1701_=_C1704( C1701 C1704 ) C1701_=_C1705( C1701 C1705 ) C1702_=_C1703( C1702 C1703 ) C1702_=_C1704( C1702 C1704 ) C1702_=_C1705( C1702 C1705 ) C1702_=_C3317( C1702 C3317 ) \nC1703_=_C1704( C1703 C1704 ) C1703_=_C1705( C1703 C1705 ) C1703_=_C3322( C1703 C3322 ) C1704_=_C1705( C1704 C1705 ) C2008_=_C2131( C2008 C2131 ) C2008_=_C2193( C2008 C2193 ) \nC2008_=_C2354( C2008 C2354 ) C2008_=_C2419( C2008 C2419 ) C2008_=_C2953( C2008 C2953 ) C2008_=_C2982( C2008 C2982 ) C2008_=_C3138( C2008 C3138 ) C2008_=_C3269( C2008 C3269 ) \nC2008_=_C3296( C2008 C3296 ) C2008_=_C3310( C2008 C3310 ) C2008_=_C3311( C2008 C3311 ) C2008_=_C3312( C2008 C3312 ) C2008_=_C3313( C2008 C3313 ) C2008_=_C3314( C2008 C3314 ) \nC2008_=_C3315( C2008 C3315 ) C2008_=_C3316( C2008 C3316 ) C2008_=_C3317( C2008 C3317 ) C2008_=_C3318( C2008 C3318 ) C2008_=_C3319( C2008 C3319 ) C2008_=_C3320( C2008 C3320 ) \nC2008_=_C3321( C2008 C3321 ) C2008_=_C3322( C2008 C3322 ) C2008_=_C3323( C2008 C3323 ) C2131_=_C2193( C2131 C2193 ) C2131_=_C2354( C2131 C2354 ) C2131_=_C2419( C2131 C2419 ) \nC2131_=_C2953( C2131 C2953 ) C2131_=_C2982( C2131 C2982 ) C2131_=_C3138( C2131 C3138 ) C2131_=_C3269( C2131 C3269 ) C2131_=_C3296( C2131 C3296 ) C2131_=_C3310( C2131 C3310 ) \nC2131_=_C3311( C2131 C3311 ) C2131_=_C3312( C2131 C3312 ) C2131_=_C3313( C2131 C3313 ) C2131_=_C3314( C2131 C3314 ) C2131_=_C3315( C2131 C3315 ) C2131_=_C3316( C2131 C3316 ) \nC2131_=_C3317( C2131 C3317 ) C2131_=_C3318( C2131 C3318 ) C2131_=_C3319( C2131 C3319 ) C2131_=_C3320(</w:t>
      </w:r>
    </w:p>
    <w:p>
      <w:pPr>
        <w:pStyle w:val="PreformattedText"/>
        <w:bidi w:val="0"/>
        <w:spacing w:before="0" w:after="0"/>
        <w:jc w:val="left"/>
        <w:rPr/>
      </w:pPr>
      <w:r>
        <w:rPr/>
        <w:t xml:space="preserve"> </w:t>
      </w:r>
      <w:r>
        <w:rPr/>
        <w:t>C2131 C3320 ) C2131_=_C3321( C2131 C3321 ) C2131_=_C3322( C2131 C3322 ) \nC2131_=_C3323( C2131 C3323 ) C2193_=_C2354( C2193 C2354 ) C2193_=_C2419( C2193 C2419 ) C2193_=_C2953( C2193 C2953 ) C2193_=_C2982( C2193 C2982 ) C2193_=_C3138( C2193 C3138 ) \nC2193_=_C3269( C2193 C3269 ) C2193_=_C3296( C2193 C3296 ) C2193_=_C3310( C2193 C3310 ) C2193_=_C3311( C2193 C3311 ) C2193_=_C3312( C2193 C3312 ) C2193_=_C3313( C2193 C3313 ) \nC2193_=_C3314( C2193 C3314 ) C2193_=_C3315( C2193 C3315 ) C2193_=_C3316( C2193 C3316 ) C2193_=_C3317( C2193 C3317 ) C2193_=_C3318( C2193 C3318 ) C2193_=_C3319( C2193 C3319 ) \nC2193_=_C3320( C2193 C3320 ) C2193_=_C3321( C2193 C3321 ) C2193_=_C3322( C2193 C3322 ) C2193_=_C3323( C2193 C3323 ) C2354_=_C2419( C2354 C2419 ) C2354_=_C2953( C2354 C2953 ) \nC2354_=_C2982( C2354 C2982 ) C2354_=_C3138( C2354 C3138 ) C2354_=_C3269( C2354 C3269 ) C2354_=_C3296( C2354 C3296 ) C2354_=_C3310( C2354 C3310 ) C2354_=_C3311( C2354 C3311 ) \nC2354_=_C3312( C2354 C3312 ) C2354_=_C3313( C2354 C3313 ) C2354_=_C3314( C2354 C3314 ) C2354_=_C3315( C2354 C3315 ) C2354_=_C3316( C2354 C3316 ) C2354_=_C3317( C2354 C3317 ) \nC2354_=_C3318( C2354 C3318 ) C2354_=_C3319( C2354 C3319 ) C2354_=_C3320( C2354 C3320 ) C2354_=_C3321( C2354 C3321 ) C2354_=_C3322( C2354 C3322 ) C2354_=_C3323( C2354 C3323 ) \nC2419_=_C2953( C2419 C2953 ) C2419_=_C2982( C2419 C2982 ) C2419_=_C3138( C2419 C3138 ) C2419_=_C3269( C2419 C3269 ) C2419_=_C3296( C2419 C3296 ) C2419_=_C3310( C2419 C3310 ) \nC2419_=_C3311( C2419 C3311 ) C2419_=_C3312( C2419 C3312 ) C2419_=_C3313( C2419 C3313 ) C2419_=_C3314( C2419 C3314 ) C2419_=_C3315( C2419 C3315 ) C2419_=_C3316( C2419 C3316 ) \nC2419_=_C3317( C2419 C3317 ) C2419_=_C3318( C2419 C3318 ) C2419_=_C3319( C2419 C3319 ) C2419_=_C3320( C2419 C3320 ) C2419_=_C3321( C2419 C3321 ) C2419_=_C3322( C2419 C3322 ) \nC2419_=_C3323( C2419 C3323 ) C2953_=_C2982( C2953 C2982 ) C2953_=_C3138( C2953 C3138 ) C2953_=_C3269( C2953 C3269 ) C2953_=_C3296( C2953 C3296 ) C2953_=_C3310( C2953 C3310 ) \nC2953_=_C3311( C2953 C3311 ) C2953_=_C3312( C2953 C3312 ) C2953_=_C3313( C2953 C3313 ) C2953_=_C3314( C2953 C3314 ) C2953_=_C3315( C2953 C3315 ) C2953_=_C3316( C2953 C3316 ) \nC2953_=_C3317( C2953 C3317 ) C2953_=_C3318( C2953 C3318 ) C2953_=_C3319( C2953 C3319 ) C2953_=_C3320( C2953 C3320 ) C2953_=_C3321( C2953 C3321 ) C2953_=_C3322( C2953 C3322 ) \nC2953_=_C3323( C2953 C3323 ) C2982_=_C3138( C2982 C3138 ) C2982_=_C3269( C2982 C3269 ) C2982_=_C3296( C2982 C3296 ) C2982_=_C3310( C2982 C3310 ) C2982_=_C3311( C2982 C3311 ) \nC2982_=_C3312( C2982 C3312 ) C2982_=_C3313( C2982 C3313 ) C2982_=_C3314( C2982 C3314 ) C2982_=_C3315( C2982 C3315 ) C2982_=_C3316( C2982 C3316 ) C2982_=_C3317( C2982 C3317 ) \nC2982_=_C3318( C2982 C3318 ) C2982_=_C3319( C2982 C3319 ) C2982_=_C3320( C2982 C3320 ) C2982_=_C3321( C2982 C3321 ) C2982_=_C3322( C2982 C3322 ) C2982_=_C3323( C2982 C3323 ) \nC3138_=_C3269( C3138 C3269 ) C3138_=_C3296( C3138 C3296 ) C3138_=_C3310( C3138 C3310 ) C3138_=_C3311( C3138 C3311 ) C3138_=_C3312( C3138 C3312 ) C3138_=_C3313( C3138 C3313 ) \nC3138_=_C3314( C3138 C3314 ) C3138_=_C3315( C3138 C3315 ) C3138_=_C3316( C3138 C3316 ) C3138_=_C3317( C3138 C3317 ) C3138_=_C3318( C3138 C3318 ) C3138_=_C3319( C3138 C3319 ) \nC3138_=_C3320( C3138 C3320 ) C3138_=_C3321( C3138 C3321 ) C3138_=_C3322( C3138 C3322 ) C3138_=_C3323( C3138 C3323 ) C3269_=_C3296( C3269 C3296 ) C3269_=_C3310( C3269 C3310 ) \nC3269_=_C3311( C3269 C3311 ) C3269_=_C3312( C3269 C3312 ) C3269_=_C3313( C3269 C3313 ) C3269_=_C3314( C3269 C3314 ) C3269_=_C3315( C3269 C3315 ) C3269_=_C3316( C3269 C3316 ) \nC3269_=_C3317( C3269 C3317 ) C3269_=_C3318( C3269 C3318 ) C3269_=_C3319( C3269 C3319 ) C3269_=_C3320( C3269 C3320 ) C3269_=_C3321( C3269 C3321 ) C3269_=_C3322( C3269 C3322 ) \nC3269_=_C3323( C3269 C3323 ) C3296_=_C3310( C3296 C3310 ) C3296_=_C3311( C3296 C3311 ) C3296_=_C3312( C3296 C3312 ) C3296_=_C3313( C3296 C3313 ) C3296_=_C3314( C3296 C3314 ) \nC3296_=_C3315( C3296 C3315 ) C3296_=_C3316( C3296 C3316 ) C3296_=_C3317( C3296 C3317 ) C3296_=_C3318( C3296 C3318 ) C3296_=_C3319( C3296 C3319 ) C3296_=_C3320( C3296 C3320 ) \nC3296_=_C3321( C3296 C3321 ) C3296_=_C3322( C3296 C3322 ) C3296_=_C3323( C3296 C3323 ) C3310_=_C3311( C3310 C3311 ) C3310_=_C3312( C3310 C3312 ) C3310_=_C3313( C3310 C3313 ) \nC3310_=_C3314( C3310 C3314 ) C3310_=_C3315( C3310 C3315 ) C3310_=_C3316( C3310 C3316 ) C3310_=_C3317( C3310 C3317 ) C3310_=_C3318( C3310 C3318 ) C3310_=_C3319( C3310 C3319 ) \nC3310_=_C3320( C3310 C3320 ) C3310_=_C3321( C3310 C3321 ) C3310_=_C3322( C3310 C3322 ) C3310_=_C3323( C3310 C3323 ) C3311_=_C3312( C3311 C3312 ) C3311_=_C3313( C3311 C3313 ) \nC3311_=_C3314( C3311 C3314 ) C3311_=_C3315( C3311 C3315 ) C3311_=_C3316( C3311 C3316 ) C3311_=_C3317( C3311 C3317 ) C3311_=_C3318( C3311 C3318 ) C3311_=_C3319( C3311 C3319 ) \nC3311_=_C3320( C3311 C3320 ) C3311_=_C3321( C3311 C3321 ) C3311_=_C3322( C3311 C3322 ) C3311_=_C3323( C3311 C3323 ) C3312_=_C3313( C3312 C3313 ) C3312_=_C3314( C3312 C3314 ) \nC3312_=_C3315( C3312 C3315 ) C3312_=_C3316( C3312 C3316 ) C3312_=_C3317( C3312 C3317 ) C3312_=_C3318( C3312 C3318 ) C3312_=_C3319( C3312 C3319 ) C3312_=_C3320( C3312 C3320 ) \nC3312_=_C3321( C3312 C3321 ) C3312_=_C3322( C3312 C3322 ) C3312_=_C3323( C3312 C3323 ) C3313_=_C3314( C3313 C3314 ) C3313_=_C3315( C3313 C3315 ) C3313_=_C3316( C3313 C3316 ) \nC3313_=_C3317( C3313 C3317 ) C3313_=_C3318( C3313 C3318 ) C3313_=_C3319( C3313 C3319 ) C3313_=_C3320( C3313 C3320 ) C3313_=_C3321( C3313 C3321 ) C3313_=_C3322( C3313 C3322 ) \nC3313_=_C3323( C3313 C3323 ) C3314_=_C3315( C3314 C3315 ) C3314_=_C3316( C3314 C3316 ) C3314_=_C3317( C3314 C3317 ) C3314_=_C3318( C3314 C3318 ) C3314_=_C3319( C3314 C3319 ) \nC3314_=_C3320( C3314 C3320 ) C3314_=_C3321( C3314 C3321 ) C3314_=_C3322( C3314 C3322 ) C3314_=_C3323( C3314 C3323 ) C3315_=_C3316( C3315 C3316 ) C3315_=_C3317( C3315 C3317 ) \nC3315_=_C3318( C3315 C3318 ) C3315_=_C3319( C3315 C3319 ) C3315_=_C3320( C3315 C3320 ) C3315_=_C3321( C3315 C3321 ) C3315_=_C3322( C3315 C3322 ) C3315_=_C3323( C3315 C3323 ) \nC3316_=_C3317( C3316 C3317 ) C3316_=_C3318( C3316 C3318 ) C3316_=_C3319( C3316 C3319 ) C3316_=_C3320( C3316 C3320 ) C3316_=_C3321( C3316 C3321 ) C3316_=_C3322( C3316 C3322 ) \nC3316_=_C3323( C3316 C3323 ) C3317_=_C3318( C3317 C3318 ) C3317_=_C3319( C3317 C3319 ) C3317_=_C3320( C3317 C3320 ) C3317_=_C3321( C3317 C3321 ) C3317_=_C3322( C3317 C3322 ) \nC3317_=_C3323( C3317 C3323 ) C3318_=_C3319( C3318 C3319 ) C3318_=_C3320( C3318 C3320 ) C3318_=_C3321( C3318 C3321 ) C3318_=_C3322( C3318 C3322 ) C3318_=_C3323( C3318 C3323 ) \nC3319_=_C3320( C3319 C3320 ) C3319_=_C3321( C3319 C3321 ) C3319_=_C3322( C3319 C3322 ) C3319_=_C3323( C3319 C3323 ) C3320_=_C3321( C3320 C3321 ) C3320_=_C3322( C3320 C3322 ) \nC3320_=_C3323( C3320 C3323 ) C3321_=_C3322( C3321 C3322 ) C3321_=_C3323( C3321 C3323 ) C3322_=_C3323( C3322 C3323 ) "];200-&gt;286[label="56: C674 C730 C738 C846 C870 \nC917 C930 C941 C965 C1322 C1495 \nC1501 C1581 C1686 C1687 C1688 C1689 \nC1690 C1691 C1692 C1693 C1695 C1696 \nC1697 C1698 C1699 C1700 C1701 C1702 \nC1703 C1704 C1705 C2008 C2131 C2193 \nC2354 C2419 C2953 C2982 C3138 C3269 \nC3296 C3310 C3311 C3312 C3313 C3314 \nC3315 C3316 C3317 C3318 C3319 C3320 \nC3321 C3322 C3323 \n769: C674_=_C730 ,C674_=_C870 ,C674_=_C917 ,C674_=_C941 ,C674_=_C965 ,\nC674_=_C1322 ,C674_=_C1495 ,C674_=_C1581 ,C674_=_C1686 ,C674_=_C1687 ,C674_=_C1688 ,\nC674_=_C1689 ,C674_=_C1690 ,C674_=_C1691 ,C674_=_C1692 ,C674_=_C1693 ,C674_=_C1695 ,\nC674_=_C1696 ,C674_=_C1697 ,C674_=_C1698 ,C674_=_C1699 ,C674_=_C1700 ,C674_=_C1701 ,\nC674_=_C1702 ,C674_=_C1703 ,C674_=_C1704 ,C674_=_C1705 ,C730_=_C738 ,C730_=_C870 ,\nC730_=_C917 ,C730_=_C941 ,C730_=_C965 ,C730_=_C1322 ,C730_=_C1495 ,C730_=_C1581 ,\nC730_=_C1686 ,C730_=_C1687 ,C730_=_C1688 ,C730_=_C1689 ,C730_=_C1690 ,C730_=_C1691 ,\nC730_=_C1692 ,C730_=_C1693 ,C730_=_C1695 ,C730_=_C1696 ,C730_=_C1697 ,C730_=_C1698 ,\nC730_=_C1699 ,C730_=_C1700 ,C730_=_C1701 ,C730_=_C1702 ,C730_=_C1703 ,C730_=_C1704 ,\nC730_=_C1705 ,C738_=_C846 ,C738_=_C930 ,C738_=_C1501 ,C738_=_C2008 ,C738_=_C2131 ,\nC738_=_C2193 ,C738_=_C2354 ,C738_=_C2419 ,C738_=_C2953 ,C738_=_C2982 ,C738_=_C3138 ,\nC738_=_C3269 ,C738_=_C3296 ,C738_=_C3310 ,C738_=_C3311 ,C738_=_C3312 ,C738_=_C3313 ,\nC738_=_C3314 ,C738_=_C3315 ,C738_=_C3316 ,C738_=_C3317 ,C738_=_C3318 ,C738_=_C3319 ,\nC738_=_C3320 ,C738_=_C3321 ,C738_=_C3322 ,C738_=_C3323 ,C846_=_C930 ,C846_=_C1501 ,\nC846_=_C2008 ,C846_=_C2131 ,C846_=_C2193 ,C846_=_C2354 ,C846_=_C2419 ,C846_=_C2953 ,\nC846_=_C2982 ,C846_=_C3138 ,C846_=_C3269 ,C846_=_C3296 ,C846_=_C3310 ,C846_=_C3311 ,\nC846_=_C3312 ,C846_=_C3313 ,C846_=_C3314 ,C846_=_C3315 ,C846_=_C3316 ,C846_=_C3317 ,\nC846_=_C3318 ,C846_=_C3319 ,C846_=_C3320 ,C846_=_C3321 ,C846_=_C3322 ,C846_=_C3323 ,\nC870_=_C917 ,C870_=_C941 ,C870_=_C965 ,C870_=_C1322 ,C870_=_C1495 ,C870_=_C1581 ,\nC870_=_C1686 ,C870_=_C1687 ,C870_=_C1688 ,C870_=_C1689 ,C870_=_C1690 ,C870_=_C1691 ,\nC870_=_C1692 ,C870_=_C1693 ,C870_=_C1695 ,C870_=_C1696 ,C870_=_C1697 ,C870_=_C1698 ,\nC870_=_C1699 ,C870_=_C1700 ,C870_=_C1701 ,C870_=_C1702 ,C870_=_C1703 ,C870_=_C1704 ,\nC870_=_C1705 ,C917_=_C930 ,C917_=_C941 ,C917_=_C965 ,C917_=_C1322 ,C917_=_C1495 ,\nC917_=_C1581 ,C917_=_C1686 ,C917_=_C1687 ,C917_=_C1688 ,C917_=_C1689 ,C917_=_C1690 ,\nC917_=_C1691 ,C917_=_C1692 ,C917_=_C1693 ,C917_=_C1695 ,C917_=_C1696 ,C917_=_C1697 ,\nC917_=_C1698 ,C917_=_C1699 ,C917_=_C1700 ,C917_=_C1701 ,C917_=_C1702 ,C917_=_C1703 ,\nC917_=_C1704 ,C917_=_C1705 ,C930_=_C1501 ,C930_=_C2008 ,C930_=_C2131 ,C930_=_C2193 ,\nC930_=_C2354 ,C930_=_C2419 ,C930_=_C2953 ,C930_=_C2982 ,C930_=_C3138 ,C930_=_C3269 ,\nC930_=_C3296 ,C930_=_C3310 ,C930_=_C3311 ,C930_=_C3312 ,C930_=_C3313 ,C930_=_C3314 ,\nC930_=_C3315 ,C930_=_C3316 ,C930_=_C3317 ,C930_=_C3318 ,C930_=_C3319 ,C930_=_C3320 ,\nC930_=_C3321 ,C930_=_C3322 ,C930_=_C3323 ,C941_=_C965 ,C941_=_C1322 ,C941_=_C1495 ,\nC941_=_C1581 ,C941_=_C1686</w:t>
      </w:r>
    </w:p>
    <w:p>
      <w:pPr>
        <w:pStyle w:val="PreformattedText"/>
        <w:bidi w:val="0"/>
        <w:spacing w:before="0" w:after="0"/>
        <w:jc w:val="left"/>
        <w:rPr/>
      </w:pPr>
      <w:r>
        <w:rPr/>
        <w:t xml:space="preserve"> </w:t>
      </w:r>
      <w:r>
        <w:rPr/>
        <w:t>,C941_=_C1687 ,C941_=_C1688 ,C941_=_C1689 ,C941_=_C1690 ,\nC941_=_C1691 ,C941_=_C1692 ,C941_=_C1693 ,C941_=_C1695 ,C941_=_C1696 ,C941_=_C1697 ,\nC941_=_C1698 ,C941_=_C1699 ,C941_=_C1700 ,C941_=_C1701 ,C941_=_C1702 ,C941_=_C1703 ,\nC941_=_C1704 ,C941_=_C1705 ,C965_=_C1322 ,C965_=_C1495 ,C965_=_C1581 ,C965_=_C1686 ,\nC965_=_C1687 ,C965_=_C1688 ,C965_=_C1689 ,C965_=_C1690 ,C965_=_C1691 ,C965_=_C1692 ,\nC965_=_C1693 ,C965_=_C1695 ,C965_=_C1696 ,C965_=_C1697 ,C965_=_C1698 ,C965_=_C1699 ,\nC965_=_C1700 ,C965_=_C1701 ,C965_=_C1702 ,C965_=_C1703 ,C965_=_C1704 ,C965_=_C1705 ,\nC1322_=_C1495 ,C1322_=_C1581 ,C1322_=_C1686 ,C1322_=_C1687 ,C1322_=_C1688 ,C1322_=_C1689 ,\nC1322_=_C1690 ,C1322_=_C1691 ,C1322_=_C1692 ,C1322_=_C1693 ,C1322_=_C1695 ,C1322_=_C1696 ,\nC1322_=_C1697 ,C1322_=_C1698 ,C1322_=_C1699 ,C1322_=_C1700 ,C1322_=_C1701 ,C1322_=_C1702 ,\nC1322_=_C1703 ,C1322_=_C1704 ,C1322_=_C1705 ,C1495_=_C1501 ,C1495_=_C1581 ,C1495_=_C1686 ,\nC1495_=_C1687 ,C1495_=_C1688 ,C1495_=_C1689 ,C1495_=_C1690 ,C1495_=_C1691 ,C1495_=_C1692 ,\nC1495_=_C1693 ,C1495_=_C1695 ,C1495_=_C1696 ,C1495_=_C1697 ,C1495_=_C1698 ,C1495_=_C1699 ,\nC1495_=_C1700 ,C1495_=_C1701 ,C1495_=_C1702 ,C1495_=_C1703 ,C1495_=_C1704 ,C1495_=_C1705 ,\nC1501_=_C2008 ,C1501_=_C2131 ,C1501_=_C2193 ,C1501_=_C2354 ,C1501_=_C2419 ,C1501_=_C2953 ,\nC1501_=_C2982 ,C1501_=_C3138 ,C1501_=_C3269 ,C1501_=_C3296 ,C1501_=_C3310 ,C1501_=_C3311 ,\nC1501_=_C3312 ,C1501_=_C3313 ,C1501_=_C3314 ,C1501_=_C3315 ,C1501_=_C3316 ,C1501_=_C3317 ,\nC1501_=_C3318 ,C1501_=_C3319 ,C1501_=_C3320 ,C1501_=_C3321 ,C1501_=_C3322 ,C1501_=_C3323 ,\nC1581_=_C1686 ,C1581_=_C1687 ,C1581_=_C1688 ,C1581_=_C1689 ,C1581_=_C1690 ,C1581_=_C1691 ,\nC1581_=_C1692 ,C1581_=_C1693 ,C1581_=_C1695 ,C1581_=_C1696 ,C1581_=_C1697 ,C1581_=_C1698 ,\nC1581_=_C1699 ,C1581_=_C1700 ,C1581_=_C1701 ,C1581_=_C1702 ,C1581_=_C1703 ,C1581_=_C1704 ,\nC1581_=_C1705 ,C1686_=_C1687 ,C1686_=_C1688 ,C1686_=_C1689 ,C1686_=_C1690 ,C1686_=_C1691 ,\nC1686_=_C1692 ,C1686_=_C1693 ,C1686_=_C1695 ,C1686_=_C1696 ,C1686_=_C1697 ,C1686_=_C1698 ,\nC1686_=_C1699 ,C1686_=_C1700 ,C1686_=_C1701 ,C1686_=_C1702 ,C1686_=_C1703 ,C1686_=_C1704 ,\nC1686_=_C1705 ,C1687_=_C1688 ,C1687_=_C1689 ,C1687_=_C1690 ,C1687_=_C1691 ,C1687_=_C1692 ,\nC1687_=_C1693 ,C1687_=_C1695 ,C1687_=_C1696 ,C1687_=_C1697 ,C1687_=_C1698 ,C1687_=_C1699 ,\nC1687_=_C1700 ,C1687_=_C1701 ,C1687_=_C1702 ,C1687_=_C1703 ,C1687_=_C1704 ,C1687_=_C1705 ,\nC1688_=_C1689 ,C1688_=_C1690 ,C1688_=_C1691 ,C1688_=_C1692 ,C1688_=_C1693 ,C1688_=_C1695 ,\nC1688_=_C1696 ,C1688_=_C1697 ,C1688_=_C1698 ,C1688_=_C1699 ,C1688_=_C1700 ,C1688_=_C1701 ,\nC1688_=_C1702 ,C1688_=_C1703 ,C1688_=_C1704 ,C1688_=_C1705 ,C1689_=_C1690 ,C1689_=_C1691 ,\nC1689_=_C1692 ,C1689_=_C1693 ,C1689_=_C1695 ,C1689_=_C1696 ,C1689_=_C1697 ,C1689_=_C1698 ,\nC1689_=_C1699 ,C1689_=_C1700 ,C1689_=_C1701 ,C1689_=_C1702 ,C1689_=_C1703 ,C1689_=_C1704 ,\nC1689_=_C1705 ,C1690_=_C1691 ,C1690_=_C1692 ,C1690_=_C1693 ,C1690_=_C1695 ,C1690_=_C1696 ,\nC1690_=_C1697 ,C1690_=_C1698 ,C1690_=_C1699 ,C1690_=_C1700 ,C1690_=_C1701 ,C1690_=_C1702 ,\nC1690_=_C1703 ,C1690_=_C1704 ,C1690_=_C1705 ,C1690_=_C2953 ,C1691_=_C1692 ,C1691_=_C1693 ,\nC1691_=_C1695 ,C1691_=_C1696 ,C1691_=_C1697 ,C1691_=_C1698 ,C1691_=_C1699 ,C1691_=_C1700 ,\nC1691_=_C1701 ,C1691_=_C1702 ,C1691_=_C1703 ,C1691_=_C1704 ,C1691_=_C1705 ,C1691_=_C2982 ,\nC1692_=_C1693 ,C1692_=_C1695 ,C1692_=_C1696 ,C1692_=_C1697 ,C1692_=_C1698 ,C1692_=_C1699 ,\nC1692_=_C1700 ,C1692_=_C1701 ,C1692_=_C1702 ,C1692_=_C1703 ,C1692_=_C1704 ,C1692_=_C1705 ,\nC1692_=_C3269 ,C1693_=_C1695 ,C1693_=_C1696 ,C1693_=_C1697 ,C1693_=_C1698 ,C1693_=_C1699 ,\nC1693_=_C1700 ,C1693_=_C1701 ,C1693_=_C1702 ,C1693_=_C1703 ,C1693_=_C1704 ,C1693_=_C1705 ,\nC1693_=_C3296 ,C1695_=_C1696 ,C1695_=_C1697 ,C1695_=_C1698 ,C1695_=_C1699 ,C1695_=_C1700 ,\nC1695_=_C1701 ,C1695_=_C1702 ,C1695_=_C1703 ,C1695_=_C1704 ,C1695_=_C1705 ,C1695_=_C3311 ,\nC1696_=_C1697 ,C1696_=_C1698 ,C1696_=_C1699 ,C1696_=_C1700 ,C1696_=_C1701 ,C1696_=_C1702 ,\nC1696_=_C1703 ,C1696_=_C1704 ,C1696_=_C1705 ,C1697_=_C1698 ,C1697_=_C1699 ,C1697_=_C1700 ,\nC1697_=_C1701 ,C1697_=_C1702 ,C1697_=_C1703 ,C1697_=_C1704 ,C1697_=_C1705 ,C1698_=_C1699 ,\nC1698_=_C1700 ,C1698_=_C1701 ,C1698_=_C1702 ,C1698_=_C1703 ,C1698_=_C1704 ,C1698_=_C1705 ,\nC1698_=_C3312 ,C1699_=_C1700 ,C1699_=_C1701 ,C1699_=_C1702 ,C1699_=_C1703 ,C1699_=_C1704 ,\nC1699_=_C1705 ,C1699_=_C3313 ,C1700_=_C1701 ,C1700_=_C1702 ,C1700_=_C1703 ,C1700_=_C1704 ,\nC1700_=_C1705 ,C1700_=_C3316 ,C1701_=_C1702 ,C1701_=_C1703 ,C1701_=_C1704 ,C1701_=_C1705 ,\nC1702_=_C1703 ,C1702_=_C1704 ,C1702_=_C1705 ,C1702_=_C3317 ,C1703_=_C1704 ,C1703_=_C1705 ,\nC1703_=_C3322 ,C1704_=_C1705 ,C2008_=_C2131 ,C2008_=_C2193 ,C2008_=_C2354 ,C2008_=_C2419 ,\nC2008_=_C2953 ,C2008_=_C2982 ,C2008_=_C3138 ,C2008_=_C3269 ,C2008_=_C3296 ,C2008_=_C3310 ,\nC2008_=_C3311 ,C2008_=_C3312 ,C2008_=_C3313 ,C2008_=_C3314 ,C2008_=_C3315 ,C2008_=_C3316 ,\nC2008_=_C3317 ,C2008_=_C3318 ,C2008_=_C3319 ,C2008_=_C3320 ,C2008_=_C3321 ,C2008_=_C3322 ,\nC2008_=_C3323 ,C2131_=_C2193 ,C2131_=_C2354 ,C2131_=_C2419 ,C2131_=_C2953 ,C2131_=_C2982 ,\nC2131_=_C3138 ,C2131_=_C3269 ,C2131_=_C3296 ,C2131_=_C3310 ,C2131_=_C3311 ,C2131_=_C3312 ,\nC2131_=_C3313 ,C2131_=_C3314 ,C2131_=_C3315 ,C2131_=_C3316 ,C2131_=_C3317 ,C2131_=_C3318 ,\nC2131_=_C3319 ,C2131_=_C3320 ,C2131_=_C3321 ,C2131_=_C3322 ,C2131_=_C3323 ,C2193_=_C2354 ,\nC2193_=_C2419 ,C2193_=_C2953 ,C2193_=_C2982 ,C2193_=_C3138 ,C2193_=_C3269 ,C2193_=_C3296 ,\nC2193_=_C3310 ,C2193_=_C3311 ,C2193_=_C3312 ,C2193_=_C3313 ,C2193_=_C3314 ,C2193_=_C3315 ,\nC2193_=_C3316 ,C2193_=_C3317 ,C2193_=_C3318 ,C2193_=_C3319 ,C2193_=_C3320 ,C2193_=_C3321 ,\nC2193_=_C3322 ,C2193_=_C3323 ,C2354_=_C2419 ,C2354_=_C2953 ,C2354_=_C2982 ,C2354_=_C3138 ,\nC2354_=_C3269 ,C2354_=_C3296 ,C2354_=_C3310 ,C2354_=_C3311 ,C2354_=_C3312 ,C2354_=_C3313 ,\nC2354_=_C3314 ,C2354_=_C3315 ,C2354_=_C3316 ,C2354_=_C3317 ,C2354_=_C3318 ,C2354_=_C3319 ,\nC2354_=_C3320 ,C2354_=_C3321 ,C2354_=_C3322 ,C2354_=_C3323 ,C2419_=_C2953 ,C2419_=_C2982 ,\nC2419_=_C3138 ,C2419_=_C3269 ,C2419_=_C3296 ,C2419_=_C3310 ,C2419_=_C3311 ,C2419_=_C3312 ,\nC2419_=_C3313 ,C2419_=_C3314 ,C2419_=_C3315 ,C2419_=_C3316 ,C2419_=_C3317 ,C2419_=_C3318 ,\nC2419_=_C3319 ,C2419_=_C3320 ,C2419_=_C3321 ,C2419_=_C3322 ,C2419_=_C3323 ,C2953_=_C2982 ,\nC2953_=_C3138 ,C2953_=_C3269 ,C2953_=_C3296 ,C2953_=_C3310 ,C2953_=_C3311 ,C2953_=_C3312 ,\nC2953_=_C3313 ,C2953_=_C3314 ,C2953_=_C3315 ,C2953_=_C3316 ,C2953_=_C3317 ,C2953_=_C3318 ,\nC2953_=_C3319 ,C2953_=_C3320 ,C2953_=_C3321 ,C2953_=_C3322 ,C2953_=_C3323 ,C2982_=_C3138 ,\nC2982_=_C3269 ,C2982_=_C3296 ,C2982_=_C3310 ,C2982_=_C3311 ,C2982_=_C3312 ,C2982_=_C3313 ,\nC2982_=_C3314 ,C2982_=_C3315 ,C2982_=_C3316 ,C2982_=_C3317 ,C2982_=_C3318 ,C2982_=_C3319 ,\nC2982_=_C3320 ,C2982_=_C3321 ,C2982_=_C3322 ,C2982_=_C3323 ,C3138_=_C3269 ,C3138_=_C3296 ,\nC3138_=_C3310 ,C3138_=_C3311 ,C3138_=_C3312 ,C3138_=_C3313 ,C3138_=_C3314 ,C3138_=_C3315 ,\nC3138_=_C3316 ,C3138_=_C3317 ,C3138_=_C3318 ,C3138_=_C3319 ,C3138_=_C3320 ,C3138_=_C3321 ,\nC3138_=_C3322 ,C3138_=_C3323 ,C3269_=_C3296 ,C3269_=_C3310 ,C3269_=_C3311 ,C3269_=_C3312 ,\nC3269_=_C3313 ,C3269_=_C3314 ,C3269_=_C3315 ,C3269_=_C3316 ,C3269_=_C3317 ,C3269_=_C3318 ,\nC3269_=_C3319 ,C3269_=_C3320 ,C3269_=_C3321 ,C3269_=_C3322 ,C3269_=_C3323 ,C3296_=_C3310 ,\nC3296_=_C3311 ,C3296_=_C3312 ,C3296_=_C3313 ,C3296_=_C3314 ,C3296_=_C3315 ,C3296_=_C3316 ,\nC3296_=_C3317 ,C3296_=_C3318 ,C3296_=_C3319 ,C3296_=_C3320 ,C3296_=_C3321 ,C3296_=_C3322 ,\nC3296_=_C3323 ,C3310_=_C3311 ,C3310_=_C3312 ,C3310_=_C3313 ,C3310_=_C3314 ,C3310_=_C3315 ,\nC3310_=_C3316 ,C3310_=_C3317 ,C3310_=_C3318 ,C3310_=_C3319 ,C3310_=_C3320 ,C3310_=_C3321 ,\nC3310_=_C3322 ,C3310_=_C3323 ,C3311_=_C3312 ,C3311_=_C3313 ,C3311_=_C3314 ,C3311_=_C3315 ,\nC3311_=_C3316 ,C3311_=_C3317 ,C3311_=_C3318 ,C3311_=_C3319 ,C3311_=_C3320 ,C3311_=_C3321 ,\nC3311_=_C3322 ,C3311_=_C3323 ,C3312_=_C3313 ,C3312_=_C3314 ,C3312_=_C3315 ,C3312_=_C3316 ,\nC3312_=_C3317 ,C3312_=_C3318 ,C3312_=_C3319 ,C3312_=_C3320 ,C3312_=_C3321 ,C3312_=_C3322 ,\nC3312_=_C3323 ,C3313_=_C3314 ,C3313_=_C3315 ,C3313_=_C3316 ,C3313_=_C3317 ,C3313_=_C3318 ,\nC3313_=_C3319 ,C3313_=_C3320 ,C3313_=_C3321 ,C3313_=_C3322 ,C3313_=_C3323 ,C3314_=_C3315 ,\nC3314_=_C3316 ,C3314_=_C3317 ,C3314_=_C3318 ,C3314_=_C3319 ,C3314_=_C3320 ,C3314_=_C3321 ,\nC3314_=_C3322 ,C3314_=_C3323 ,C3315_=_C3316 ,C3315_=_C3317 ,C3315_=_C3318 ,C3315_=_C3319 ,\nC3315_=_C3320 ,C3315_=_C3321 ,C3315_=_C3322 ,C3315_=_C3323 ,C3316_=_C3317 ,C3316_=_C3318 ,\nC3316_=_C3319 ,C3316_=_C3320 ,C3316_=_C3321 ,C3316_=_C3322 ,C3316_=_C3323 ,C3317_=_C3318 ,\nC3317_=_C3319 ,C3317_=_C3320 ,C3317_=_C3321 ,C3317_=_C3322 ,C3317_=_C3323 ,C3318_=_C3319 ,\nC3318_=_C3320 ,C3318_=_C3321 ,C3318_=_C3322 ,C3318_=_C3323 ,C3319_=_C3320 ,C3319_=_C3321 ,\nC3319_=_C3322 ,C3319_=_C3323 ,C3320_=_C3321 ,C3320_=_C3322 ,C3320_=_C3323 ,C3321_=_C3322 ,\nC3321_=_C3323 ,C3322_=_C3323 ,"];287[shape=box, label="id:287 level: 7\n55: C556 C586 C587 C588 C589 \nC590 C591 C592 C593 C594 C595 \nC596 C597 C598 C599 C600 C601 \nC602 C603 C604 C605 C606 C607 \nC608 C609 C610 C611 C612 C613 \nC691 C746 C934 C1291 C1309 C1904 \nC2214 C2282 C2437 C2848 C2889 C3109 \nC3142 C3302 C3328 C3337 C3592 C3771 \nC3810 C3829 C3830 C3831 C3832 C3833 \nC3834 C3835 \n764: C556_=_C602( C556 C602 ) C556_=_C691( C556 C691 ) C556_=_C746( C556 C746 ) C556_=_C934( C556 C934 ) C556_=_C1291( C556 C1291 ) \nC556_=_C1309( C556 C1309 ) C556_=_C1904( C556 C1904 ) C556_=_C2214( C556 C2214 ) C556_=_C2282( C556 C2282 ) C556_=_C2437( C556 C2437 ) C556_=_C2848( C556 C2848 ) \nC556_=_C2889( C556 C2889 ) C556_=_C3109( C556 C3109 ) C556_=_C3142( C556 C3142 ) C556_=_C3302( C556 C3302 ) C556_=_C3328( C556 C3328 ) C556_=_C3337( C556 C3337 ) \nC556_=_C3592( C556 C3592 ) C556_=_C3771( C556 C3771 ) C556_=_C3810( C556 C3810 ) C556_=_C3829( C556 C3829 ) C556_=_C3830( C556 C3830 ) C556_=_C3831( C556 C3831 ) \nC556_=_C3832( C556 C3832</w:t>
      </w:r>
    </w:p>
    <w:p>
      <w:pPr>
        <w:pStyle w:val="PreformattedText"/>
        <w:bidi w:val="0"/>
        <w:spacing w:before="0" w:after="0"/>
        <w:jc w:val="left"/>
        <w:rPr/>
      </w:pPr>
      <w:r>
        <w:rPr/>
        <w:t xml:space="preserve"> </w:t>
      </w:r>
      <w:r>
        <w:rPr/>
        <w:t>) C556_=_C3833( C556 C3833 ) C556_=_C3834( C556 C3834 ) C556_=_C3835( C556 C3835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934( C586 C934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10( C587 C610 ) C587_=_C611( C587 C611 ) C587_=_C612( C587 C612 ) C587_=_C613( C587 C613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611( C588 C611 ) C588_=_C612( C588 C612 ) C588_=_C613( C588 C613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1309( C589 C1309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0_=_C610( C590 C610 ) C590_=_C611( C590 C611 ) C590_=_C612( C590 C612 ) C590_=_C613( C590 C613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613( C591 C613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2282( C592 C2282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4_=_C613( C594 C613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2889( C595 C2889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3302( C596 C3302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1_=_C602( C601 C602 ) C601_=_C603( C601 C603 ) C601_=_C604( C601 C604 ) \nC601_=_C605( C601 C605 ) C601_=_C606( C601 C606 ) C601_=_C607( C601 C607 ) C601_=_C608( C601 C608 ) C601_=_C609( C601 C609 ) C601_=_C610( C601 C610 ) \nC601_=_C611( C601 C611 ) C601_=_C612( C601 C612 ) C601_=_C613( C601 C613 ) C602_=_C603( C602 C603 ) C602_=_C604( C602 C604 ) C602_=_C605( C602 C605 ) \nC602_=_C606( C602 C606 ) C602_=_C607( C602 C607 ) C602_=_C608( C602 C608 ) C602_=_C609( C602 C609 ) C602_=_C610( C602 C610 ) C602_=_C611( C602 C611 ) \nC602_=_C612( C602 C612 ) C602_=_C613( C602 C613 ) C602_=_C691( C602 C691 ) C602_=_C746( C602 C746 ) C602_=_C934( C602 C934 ) C602_=_C1291( C602 C1291 ) \nC602_=_C1309( C602 C1309 ) C602_=_C1904( C602 C1904 ) C602_=_C2214( C602 C2214 ) C602_=_C2282( C602 C2282 ) C602_=_C2437( C602 C2437 ) C602_=_C2848( C602 C2848 ) \nC602_=_C2889( C602 C2889 ) C602_=_C3109( C602 C3109 ) C602_=_C3142( C602 C3142 ) C602_=_C3302( C602 C3302 ) C602_=_C3328( C602 C3328 ) C602_=_C3337( C602 C3337 ) \nC602_=_C3592( C602 C3592 ) C602_=_C3771( C602 C3771 ) C602_=_C3810( C602 C3810 ) C602_=_C3829( C602 C3829 ) C602_=_C3830( C602 C3830 ) C602_=_C3831( C602 C3831 ) \nC602_=_C3832( C602 C3832 ) C602_=_C3833( C602 C3833 ) C602_=_C3834( C602 C3834 ) C602_=_C3835( C602 C3835 ) C603_=_C604( C603 C604 ) C603_=_C605( C603 C605 ) \nC603_=_C606( C603 C606 ) C603_=_C607( C603 C607 ) C603_=_C608( C603 C608 ) C603_=_C609( C603 C609 ) C603_=_C610( C603 C610 ) C603_=_C611( C603 C611 ) \nC603_=_C612( C603 C612 ) C603_=_C613( C603 C613 ) C604_=_C605( C604 C605 ) C604_=_C606( C604 C606 ) C604_=_C607( C604 C607 ) C604_=_C608( C604 C608 ) \nC604_=_C609( C604 C609 ) C604_=_C610( C604 C610 ) C604_=_C611( C604 C611 ) C604_=_C612( C604 C612 ) C604_=_C613( C604 C613 ) C605_=_C606( C605 C606 ) \nC605_=_C607( C605 C607 ) C605_=_C608( C605 C608 ) C605_=_C609( C605 C609 ) C605_=_C610( C605 C610 ) C605_=_C611( C605 C611 ) C605_=_C612( C605 C612 ) \nC605_=_C613( C605 C613 ) C606_=_C607( C606 C607 ) C606_=_C608( C606 C608 ) C606_=_C609( C606 C609 ) C606_=_C610( C606 C610 ) C606_=_C611(</w:t>
      </w:r>
    </w:p>
    <w:p>
      <w:pPr>
        <w:pStyle w:val="PreformattedText"/>
        <w:bidi w:val="0"/>
        <w:spacing w:before="0" w:after="0"/>
        <w:jc w:val="left"/>
        <w:rPr/>
      </w:pPr>
      <w:r>
        <w:rPr/>
        <w:t xml:space="preserve"> </w:t>
      </w:r>
      <w:r>
        <w:rPr/>
        <w:t>C606 C611 ) \nC606_=_C612( C606 C612 ) C606_=_C613( C606 C613 ) C607_=_C608( C607 C608 ) C607_=_C609( C607 C609 ) C607_=_C610( C607 C610 ) C607_=_C611( C607 C611 ) \nC607_=_C612( C607 C612 ) C607_=_C613( C607 C613 ) C607_=_C3829( C607 C3829 ) C608_=_C609( C608 C609 ) C608_=_C610( C608 C610 ) C608_=_C611( C608 C611 ) \nC608_=_C612( C608 C612 ) C608_=_C613( C608 C613 ) C608_=_C3831( C608 C3831 ) C609_=_C610( C609 C610 ) C609_=_C611( C609 C611 ) C609_=_C612( C609 C612 ) \nC609_=_C613( C609 C613 ) C610_=_C611( C610 C611 ) C610_=_C612( C610 C612 ) C610_=_C613( C610 C613 ) C610_=_C3834( C610 C3834 ) C611_=_C612( C611 C612 ) \nC611_=_C613( C611 C613 ) C612_=_C613( C612 C613 ) C691_=_C746( C691 C746 ) C691_=_C934( C691 C934 ) C691_=_C1291( C691 C1291 ) C691_=_C1309( C691 C1309 ) \nC691_=_C1904( C691 C1904 ) C691_=_C2214( C691 C2214 ) C691_=_C2282( C691 C2282 ) C691_=_C2437( C691 C2437 ) C691_=_C2848( C691 C2848 ) C691_=_C2889( C691 C2889 ) \nC691_=_C3109( C691 C3109 ) C691_=_C3142( C691 C3142 ) C691_=_C3302( C691 C3302 ) C691_=_C3328( C691 C3328 ) C691_=_C3337( C691 C3337 ) C691_=_C3592( C691 C3592 ) \nC691_=_C3771( C691 C3771 ) C691_=_C3810( C691 C3810 ) C691_=_C3829( C691 C3829 ) C691_=_C3830( C691 C3830 ) C691_=_C3831( C691 C3831 ) C691_=_C3832( C691 C3832 ) \nC691_=_C3833( C691 C3833 ) C691_=_C3834( C691 C3834 ) C691_=_C3835( C691 C3835 ) C746_=_C934( C746 C934 ) C746_=_C1291( C746 C1291 ) C746_=_C1309( C746 C1309 ) \nC746_=_C1904( C746 C1904 ) C746_=_C2214( C746 C2214 ) C746_=_C2282( C746 C2282 ) C746_=_C2437( C746 C2437 ) C746_=_C2848( C746 C2848 ) C746_=_C2889( C746 C2889 ) \nC746_=_C3109( C746 C3109 ) C746_=_C3142( C746 C3142 ) C746_=_C3302( C746 C3302 ) C746_=_C3328( C746 C3328 ) C746_=_C3337( C746 C3337 ) C746_=_C3592( C746 C3592 ) \nC746_=_C3771( C746 C3771 ) C746_=_C3810( C746 C3810 ) C746_=_C3829( C746 C3829 ) C746_=_C3830( C746 C3830 ) C746_=_C3831( C746 C3831 ) C746_=_C3832( C746 C3832 ) \nC746_=_C3833( C746 C3833 ) C746_=_C3834( C746 C3834 ) C746_=_C3835( C746 C3835 ) C934_=_C1291( C934 C1291 ) C934_=_C1309( C934 C1309 ) C934_=_C1904( C934 C1904 ) \nC934_=_C2214( C934 C2214 ) C934_=_C2282( C934 C2282 ) C934_=_C2437( C934 C2437 ) C934_=_C2848( C934 C2848 ) C934_=_C2889( C934 C2889 ) C934_=_C3109( C934 C3109 ) \nC934_=_C3142( C934 C3142 ) C934_=_C3302( C934 C3302 ) C934_=_C3328( C934 C3328 ) C934_=_C3337( C934 C3337 ) C934_=_C3592( C934 C3592 ) C934_=_C3771( C934 C3771 ) \nC934_=_C3810( C934 C3810 ) C934_=_C3829( C934 C3829 ) C934_=_C3830( C934 C3830 ) C934_=_C3831( C934 C3831 ) C934_=_C3832( C934 C3832 ) C934_=_C3833( C934 C3833 ) \nC934_=_C3834( C934 C3834 ) C934_=_C3835( C934 C3835 ) C1291_=_C1309( C1291 C1309 ) C1291_=_C1904( C1291 C1904 ) C1291_=_C2214( C1291 C2214 ) C1291_=_C2282( C1291 C2282 ) \nC1291_=_C2437( C1291 C2437 ) C1291_=_C2848( C1291 C2848 ) C1291_=_C2889( C1291 C2889 ) C1291_=_C3109( C1291 C3109 ) C1291_=_C3142( C1291 C3142 ) C1291_=_C3302( C1291 C3302 ) \nC1291_=_C3328( C1291 C3328 ) C1291_=_C3337( C1291 C3337 ) C1291_=_C3592( C1291 C3592 ) C1291_=_C3771( C1291 C3771 ) C1291_=_C3810( C1291 C3810 ) C1291_=_C3829( C1291 C3829 ) \nC1291_=_C3830( C1291 C3830 ) C1291_=_C3831( C1291 C3831 ) C1291_=_C3832( C1291 C3832 ) C1291_=_C3833( C1291 C3833 ) C1291_=_C3834( C1291 C3834 ) C1291_=_C3835( C1291 C3835 ) \nC1309_=_C1904( C1309 C1904 ) C1309_=_C2214( C1309 C2214 ) C1309_=_C2282( C1309 C2282 ) C1309_=_C2437( C1309 C2437 ) C1309_=_C2848( C1309 C2848 ) C1309_=_C2889( C1309 C2889 ) \nC1309_=_C3109( C1309 C3109 ) C1309_=_C3142( C1309 C3142 ) C1309_=_C3302( C1309 C3302 ) C1309_=_C3328( C1309 C3328 ) C1309_=_C3337( C1309 C3337 ) C1309_=_C3592( C1309 C3592 ) \nC1309_=_C3771( C1309 C3771 ) C1309_=_C3810( C1309 C3810 ) C1309_=_C3829( C1309 C3829 ) C1309_=_C3830( C1309 C3830 ) C1309_=_C3831( C1309 C3831 ) C1309_=_C3832( C1309 C3832 ) \nC1309_=_C3833( C1309 C3833 ) C1309_=_C3834( C1309 C3834 ) C1309_=_C3835( C1309 C3835 ) C1904_=_C2214( C1904 C2214 ) C1904_=_C2282( C1904 C2282 ) C1904_=_C2437( C1904 C2437 ) \nC1904_=_C2848( C1904 C2848 ) C1904_=_C2889( C1904 C2889 ) C1904_=_C3109( C1904 C3109 ) C1904_=_C3142( C1904 C3142 ) C1904_=_C3302( C1904 C3302 ) C1904_=_C3328( C1904 C3328 ) \nC1904_=_C3337( C1904 C3337 ) C1904_=_C3592( C1904 C3592 ) C1904_=_C3771( C1904 C3771 ) C1904_=_C3810( C1904 C3810 ) C1904_=_C3829( C1904 C3829 ) C1904_=_C3830( C1904 C3830 ) \nC1904_=_C3831( C1904 C3831 ) C1904_=_C3832( C1904 C3832 ) C1904_=_C3833( C1904 C3833 ) C1904_=_C3834( C1904 C3834 ) C1904_=_C3835( C1904 C3835 ) C2214_=_C2282( C2214 C2282 ) \nC2214_=_C2437( C2214 C2437 ) C2214_=_C2848( C2214 C2848 ) C2214_=_C2889( C2214 C2889 ) C2214_=_C3109( C2214 C3109 ) C2214_=_C3142( C2214 C3142 ) C2214_=_C3302( C2214 C3302 ) \nC2214_=_C3328( C2214 C3328 ) C2214_=_C3337( C2214 C3337 ) C2214_=_C3592( C2214 C3592 ) C2214_=_C3771( C2214 C3771 ) C2214_=_C3810( C2214 C3810 ) C2214_=_C3829( C2214 C3829 ) \nC2214_=_C3830( C2214 C3830 ) C2214_=_C3831( C2214 C3831 ) C2214_=_C3832( C2214 C3832 ) C2214_=_C3833( C2214 C3833 ) C2214_=_C3834( C2214 C3834 ) C2214_=_C3835( C2214 C3835 ) \nC2282_=_C2437( C2282 C2437 ) C2282_=_C2848( C2282 C2848 ) C2282_=_C2889( C2282 C2889 ) C2282_=_C3109( C2282 C3109 ) C2282_=_C3142( C2282 C3142 ) C2282_=_C3302( C2282 C3302 ) \nC2282_=_C3328( C2282 C3328 ) C2282_=_C3337( C2282 C3337 ) C2282_=_C3592( C2282 C3592 ) C2282_=_C3771( C2282 C3771 ) C2282_=_C3810( C2282 C3810 ) C2282_=_C3829( C2282 C3829 ) \nC2282_=_C3830( C2282 C3830 ) C2282_=_C3831( C2282 C3831 ) C2282_=_C3832( C2282 C3832 ) C2282_=_C3833( C2282 C3833 ) C2282_=_C3834( C2282 C3834 ) C2282_=_C3835( C2282 C3835 ) \nC2437_=_C2848( C2437 C2848 ) C2437_=_C2889( C2437 C2889 ) C2437_=_C3109( C2437 C3109 ) C2437_=_C3142( C2437 C3142 ) C2437_=_C3302( C2437 C3302 ) C2437_=_C3328( C2437 C3328 ) \nC2437_=_C3337( C2437 C3337 ) C2437_=_C3592( C2437 C3592 ) C2437_=_C3771( C2437 C3771 ) C2437_=_C3810( C2437 C3810 ) C2437_=_C3829( C2437 C3829 ) C2437_=_C3830( C2437 C3830 ) \nC2437_=_C3831( C2437 C3831 ) C2437_=_C3832( C2437 C3832 ) C2437_=_C3833( C2437 C3833 ) C2437_=_C3834( C2437 C3834 ) C2437_=_C3835( C2437 C3835 ) C2848_=_C2889( C2848 C2889 ) \nC2848_=_C3109( C2848 C3109 ) C2848_=_C3142( C2848 C3142 ) C2848_=_C3302( C2848 C3302 ) C2848_=_C3328( C2848 C3328 ) C2848_=_C3337( C2848 C3337 ) C2848_=_C3592( C2848 C3592 ) \nC2848_=_C3771( C2848 C3771 ) C2848_=_C3810( C2848 C3810 ) C2848_=_C3829( C2848 C3829 ) C2848_=_C3830( C2848 C3830 ) C2848_=_C3831( C2848 C3831 ) C2848_=_C3832( C2848 C3832 ) \nC2848_=_C3833( C2848 C3833 ) C2848_=_C3834( C2848 C3834 ) C2848_=_C3835( C2848 C3835 ) C2889_=_C3109( C2889 C3109 ) C2889_=_C3142( C2889 C3142 ) C2889_=_C3302( C2889 C3302 ) \nC2889_=_C3328( C2889 C3328 ) C2889_=_C3337( C2889 C3337 ) C2889_=_C3592( C2889 C3592 ) C2889_=_C3771( C2889 C3771 ) C2889_=_C3810( C2889 C3810 ) C2889_=_C3829( C2889 C3829 ) \nC2889_=_C3830( C2889 C3830 ) C2889_=_C3831( C2889 C3831 ) C2889_=_C3832( C2889 C3832 ) C2889_=_C3833( C2889 C3833 ) C2889_=_C3834( C2889 C3834 ) C2889_=_C3835( C2889 C3835 ) \nC3109_=_C3142( C3109 C3142 ) C3109_=_C3302( C3109 C3302 ) C3109_=_C3328( C3109 C3328 ) C3109_=_C3337( C3109 C3337 ) C3109_=_C3592( C3109 C3592 ) C3109_=_C3771( C3109 C3771 ) \nC3109_=_C3810( C3109 C3810 ) C3109_=_C3829( C3109 C3829 ) C3109_=_C3830( C3109 C3830 ) C3109_=_C3831( C3109 C3831 ) C3109_=_C3832( C3109 C3832 ) C3109_=_C3833( C3109 C3833 ) \nC3109_=_C3834( C3109 C3834 ) C3109_=_C3835( C3109 C3835 ) C3142_=_C3302( C3142 C3302 ) C3142_=_C3328( C3142 C3328 ) C3142_=_C3337( C3142 C3337 ) C3142_=_C3592( C3142 C3592 ) \nC3142_=_C3771( C3142 C3771 ) C3142_=_C3810( C3142 C3810 ) C3142_=_C3829( C3142 C3829 ) C3142_=_C3830( C3142 C3830 ) C3142_=_C3831( C3142 C3831 ) C3142_=_C3832( C3142 C3832 ) \nC3142_=_C3833( C3142 C3833 ) C3142_=_C3834( C3142 C3834 ) C3142_=_C3835( C3142 C3835 ) C3302_=_C3328( C3302 C3328 ) C3302_=_C3337( C3302 C3337 ) C3302_=_C3592( C3302 C3592 ) \nC3302_=_C3771( C3302 C3771 ) C3302_=_C3810( C3302 C3810 ) C3302_=_C3829( C3302 C3829 ) C3302_=_C3830( C3302 C3830 ) C3302_=_C3831( C3302 C3831 ) C3302_=_C3832( C3302 C3832 ) \nC3302_=_C3833( C3302 C3833 ) C3302_=_C3834( C3302 C3834 ) C3302_=_C3835( C3302 C3835 ) C3328_=_C3337( C3328 C3337 ) C3328_=_C3592( C3328 C3592 ) C3328_=_C3771( C3328 C3771 ) \nC3328_=_C3810( C3328 C3810 ) C3328_=_C3829( C3328 C3829 ) C3328_=_C3830( C3328 C3830 ) C3328_=_C3831( C3328 C3831 ) C3328_=_C3832( C3328 C3832 ) C3328_=_C3833( C3328 C3833 ) \nC3328_=_C3834( C3328 C3834 ) C3328_=_C3835( C3328 C3835 ) C3337_=_C3592( C3337 C3592 ) C3337_=_C3771( C3337 C3771 ) C3337_=_C3810( C3337 C3810 ) C3337_=_C3829( C3337 C3829 ) \nC3337_=_C3830( C3337 C3830 ) C3337_=_C3831( C3337 C3831 ) C3337_=_C3832( C3337 C3832 ) C3337_=_C3833( C3337 C3833 ) C3337_=_C3834( C3337 C3834 ) C3337_=_C3835( C3337 C3835 ) \nC3592_=_C3771( C3592 C3771 ) C3592_=_C3810( C3592 C3810 ) C3592_=_C3829( C3592 C3829 ) C3592_=_C3830( C3592 C3830 ) C3592_=_C3831( C3592 C3831 ) C3592_=_C3832( C3592 C3832 ) \nC3592_=_C3833( C3592 C3833 ) C3592_=_C3834( C3592 C3834 ) C3592_=_C3835( C3592 C3835 ) C3771_=_C3810( C3771 C3810 ) C3771_=_C3829( C3771 C3829 ) C3771_=_C3830( C3771 C3830 ) \nC3771_=_C3831( C3771 C3831 ) C3771_=_C3832( C3771 C3832 ) C3771_=_C3833( C3771 C3833 ) C3771_=_C3834( C3771 C3834 ) C3771_=_C3835( C3771 C3835 ) C3810_=_C3829( C3810 C3829 ) \nC3810_=_C3830( C3810 C3830 ) C3810_=_C3831( C3810 C3831 ) C3810_=_C3832( C3810 C3832 ) C3810_=_C3833( C3810 C3833 ) C3810_=_C3834( C3810 C3834 ) C3810_=_C3835( C3810 C3835 ) \nC3829_=_C3830( C3829 C3830 ) C3829_=_C3831( C3829 C3831 ) C3829_=_C3832( C3829 C3832 ) C3829_=_C3833( C3829 C3833 ) C3829_=_C3834( C3829 C3834 ) C3829_=_C3835( C3829 C3835 ) \nC3830_=_C3831( C3830 C3831 ) C3830_=_C3832( C3830 C3832 ) C3830_=_C3833( C3830 C3833 ) C3830_=_C3834( C3830 C3834 ) C3830_=_C3835( C3830 C3835 ) C3831_=_C3832( C3831 C3832 ) \nC3831_=_C3833( C3831 C3833 ) C3831_=_C3834( C3831 C3834 ) C3831_=_C3835( C3831 C3835 ) C3832_=_C3833(</w:t>
      </w:r>
    </w:p>
    <w:p>
      <w:pPr>
        <w:pStyle w:val="PreformattedText"/>
        <w:bidi w:val="0"/>
        <w:spacing w:before="0" w:after="0"/>
        <w:jc w:val="left"/>
        <w:rPr/>
      </w:pPr>
      <w:r>
        <w:rPr/>
        <w:t xml:space="preserve"> </w:t>
      </w:r>
      <w:r>
        <w:rPr/>
        <w:t>C3832 C3833 ) C3832_=_C3834( C3832 C3834 ) C3832_=_C3835( C3832 C3835 ) \nC3833_=_C3834( C3833 C3834 ) C3833_=_C3835( C3833 C3835 ) C3834_=_C3835( C3834 C3835 ) "];201-&gt;287[label="54: C556 C586 C587 C588 C589 \nC590 C591 C592 C593 C594 C595 \nC596 C597 C598 C599 C600 C601 \nC603 C604 C605 C606 C607 C608 \nC609 C610 C611 C612 C613 C691 \nC746 C934 C1291 C1309 C1904 C2214 \nC2282 C2437 C2848 C2889 C3109 C3142 \nC3302 C3328 C3337 C3592 C3771 C3810 \nC3829 C3830 C3831 C3832 C3833 C3834 \nC3835 \n710: C556_=_C691 ,C556_=_C746 ,C556_=_C934 ,C556_=_C1291 ,C556_=_C1309 ,\nC556_=_C1904 ,C556_=_C2214 ,C556_=_C2282 ,C556_=_C2437 ,C556_=_C2848 ,C556_=_C2889 ,\nC556_=_C3109 ,C556_=_C3142 ,C556_=_C3302 ,C556_=_C3328 ,C556_=_C3337 ,C556_=_C3592 ,\nC556_=_C3771 ,C556_=_C3810 ,C556_=_C3829 ,C556_=_C3830 ,C556_=_C3831 ,C556_=_C3832 ,\nC556_=_C3833 ,C556_=_C3834 ,C556_=_C3835 ,C586_=_C587 ,C586_=_C588 ,C586_=_C589 ,\nC586_=_C590 ,C586_=_C591 ,C586_=_C592 ,C586_=_C593 ,C586_=_C594 ,C586_=_C595 ,\nC586_=_C596 ,C586_=_C597 ,C586_=_C598 ,C586_=_C599 ,C586_=_C600 ,C586_=_C601 ,\nC586_=_C603 ,C586_=_C604 ,C586_=_C605 ,C586_=_C606 ,C586_=_C607 ,C586_=_C608 ,\nC586_=_C609 ,C586_=_C610 ,C586_=_C611 ,C586_=_C612 ,C586_=_C613 ,C586_=_C934 ,\nC587_=_C588 ,C587_=_C589 ,C587_=_C590 ,C587_=_C591 ,C587_=_C592 ,C587_=_C593 ,\nC587_=_C594 ,C587_=_C595 ,C587_=_C596 ,C587_=_C597 ,C587_=_C598 ,C587_=_C599 ,\nC587_=_C600 ,C587_=_C601 ,C587_=_C603 ,C587_=_C604 ,C587_=_C605 ,C587_=_C606 ,\nC587_=_C607 ,C587_=_C608 ,C587_=_C609 ,C587_=_C610 ,C587_=_C611 ,C587_=_C612 ,\nC587_=_C613 ,C588_=_C589 ,C588_=_C590 ,C588_=_C591 ,C588_=_C592 ,C588_=_C593 ,\nC588_=_C594 ,C588_=_C595 ,C588_=_C596 ,C588_=_C597 ,C588_=_C598 ,C588_=_C599 ,\nC588_=_C600 ,C588_=_C601 ,C588_=_C603 ,C588_=_C604 ,C588_=_C605 ,C588_=_C606 ,\nC588_=_C607 ,C588_=_C608 ,C588_=_C609 ,C588_=_C610 ,C588_=_C611 ,C588_=_C612 ,\nC588_=_C613 ,C589_=_C590 ,C589_=_C591 ,C589_=_C592 ,C589_=_C593 ,C589_=_C594 ,\nC589_=_C595 ,C589_=_C596 ,C589_=_C597 ,C589_=_C598 ,C589_=_C599 ,C589_=_C600 ,\nC589_=_C601 ,C589_=_C603 ,C589_=_C604 ,C589_=_C605 ,C589_=_C606 ,C589_=_C607 ,\nC589_=_C608 ,C589_=_C609 ,C589_=_C610 ,C589_=_C611 ,C589_=_C612 ,C589_=_C613 ,\nC589_=_C1309 ,C590_=_C591 ,C590_=_C592 ,C590_=_C593 ,C590_=_C594 ,C590_=_C595 ,\nC590_=_C596 ,C590_=_C597 ,C590_=_C598 ,C590_=_C599 ,C590_=_C600 ,C590_=_C601 ,\nC590_=_C603 ,C590_=_C604 ,C590_=_C605 ,C590_=_C606 ,C590_=_C607 ,C590_=_C608 ,\nC590_=_C609 ,C590_=_C610 ,C590_=_C611 ,C590_=_C612 ,C590_=_C613 ,C591_=_C592 ,\nC591_=_C593 ,C591_=_C594 ,C591_=_C595 ,C591_=_C596 ,C591_=_C597 ,C591_=_C598 ,\nC591_=_C599 ,C591_=_C600 ,C591_=_C601 ,C591_=_C603 ,C591_=_C604 ,C591_=_C605 ,\nC591_=_C606 ,C591_=_C607 ,C591_=_C608 ,C591_=_C609 ,C591_=_C610 ,C591_=_C611 ,\nC591_=_C612 ,C591_=_C613 ,C592_=_C593 ,C592_=_C594 ,C592_=_C595 ,C592_=_C596 ,\nC592_=_C597 ,C592_=_C598 ,C592_=_C599 ,C592_=_C600 ,C592_=_C601 ,C592_=_C603 ,\nC592_=_C604 ,C592_=_C605 ,C592_=_C606 ,C592_=_C607 ,C592_=_C608 ,C592_=_C609 ,\nC592_=_C610 ,C592_=_C611 ,C592_=_C612 ,C592_=_C613 ,C592_=_C2282 ,C593_=_C594 ,\nC593_=_C595 ,C593_=_C596 ,C593_=_C597 ,C593_=_C598 ,C593_=_C599 ,C593_=_C600 ,\nC593_=_C601 ,C593_=_C603 ,C593_=_C604 ,C593_=_C605 ,C593_=_C606 ,C593_=_C607 ,\nC593_=_C608 ,C593_=_C609 ,C593_=_C610 ,C593_=_C611 ,C593_=_C612 ,C593_=_C613 ,\nC594_=_C595 ,C594_=_C596 ,C594_=_C597 ,C594_=_C598 ,C594_=_C599 ,C594_=_C600 ,\nC594_=_C601 ,C594_=_C603 ,C594_=_C604 ,C594_=_C605 ,C594_=_C606 ,C594_=_C607 ,\nC594_=_C608 ,C594_=_C609 ,C594_=_C610 ,C594_=_C611 ,C594_=_C612 ,C594_=_C613 ,\nC595_=_C596 ,C595_=_C597 ,C595_=_C598 ,C595_=_C599 ,C595_=_C600 ,C595_=_C601 ,\nC595_=_C603 ,C595_=_C604 ,C595_=_C605 ,C595_=_C606 ,C595_=_C607 ,C595_=_C608 ,\nC595_=_C609 ,C595_=_C610 ,C595_=_C611 ,C595_=_C612 ,C595_=_C613 ,C595_=_C2889 ,\nC596_=_C597 ,C596_=_C598 ,C596_=_C599 ,C596_=_C600 ,C596_=_C601 ,C596_=_C603 ,\nC596_=_C604 ,C596_=_C605 ,C596_=_C606 ,C596_=_C607 ,C596_=_C608 ,C596_=_C609 ,\nC596_=_C610 ,C596_=_C611 ,C596_=_C612 ,C596_=_C613 ,C596_=_C3302 ,C597_=_C598 ,\nC597_=_C599 ,C597_=_C600 ,C597_=_C601 ,C597_=_C603 ,C597_=_C604 ,C597_=_C605 ,\nC597_=_C606 ,C597_=_C607 ,C597_=_C608 ,C597_=_C609 ,C597_=_C610 ,C597_=_C611 ,\nC597_=_C612 ,C597_=_C613 ,C598_=_C599 ,C598_=_C600 ,C598_=_C601 ,C598_=_C603 ,\nC598_=_C604 ,C598_=_C605 ,C598_=_C606 ,C598_=_C607 ,C598_=_C608 ,C598_=_C609 ,\nC598_=_C610 ,C598_=_C611 ,C598_=_C612 ,C598_=_C613 ,C599_=_C600 ,C599_=_C601 ,\nC599_=_C603 ,C599_=_C604 ,C599_=_C605 ,C599_=_C606 ,C599_=_C607 ,C599_=_C608 ,\nC599_=_C609 ,C599_=_C610 ,C599_=_C611 ,C599_=_C612 ,C599_=_C613 ,C600_=_C601 ,\nC600_=_C603 ,C600_=_C604 ,C600_=_C605 ,C600_=_C606 ,C600_=_C607 ,C600_=_C608 ,\nC600_=_C609 ,C600_=_C610 ,C600_=_C611 ,C600_=_C612 ,C600_=_C613 ,C601_=_C603 ,\nC601_=_C604 ,C601_=_C605 ,C601_=_C606 ,C601_=_C607 ,C601_=_C608 ,C601_=_C609 ,\nC601_=_C610 ,C601_=_C611 ,C601_=_C612 ,C601_=_C613 ,C603_=_C604 ,C603_=_C605 ,\nC603_=_C606 ,C603_=_C607 ,C603_=_C608 ,C603_=_C609 ,C603_=_C610 ,C603_=_C611 ,\nC603_=_C612 ,C603_=_C613 ,C604_=_C605 ,C604_=_C606 ,C604_=_C607 ,C604_=_C608 ,\nC604_=_C609 ,C604_=_C610 ,C604_=_C611 ,C604_=_C612 ,C604_=_C613 ,C605_=_C606 ,\nC605_=_C607 ,C605_=_C608 ,C605_=_C609 ,C605_=_C610 ,C605_=_C611 ,C605_=_C612 ,\nC605_=_C613 ,C606_=_C607 ,C606_=_C608 ,C606_=_C609 ,C606_=_C610 ,C606_=_C611 ,\nC606_=_C612 ,C606_=_C613 ,C607_=_C608 ,C607_=_C609 ,C607_=_C610 ,C607_=_C611 ,\nC607_=_C612 ,C607_=_C613 ,C607_=_C3829 ,C608_=_C609 ,C608_=_C610 ,C608_=_C611 ,\nC608_=_C612 ,C608_=_C613 ,C608_=_C3831 ,C609_=_C610 ,C609_=_C611 ,C609_=_C612 ,\nC609_=_C613 ,C610_=_C611 ,C610_=_C612 ,C610_=_C613 ,C610_=_C3834 ,C611_=_C612 ,\nC611_=_C613 ,C612_=_C613 ,C691_=_C746 ,C691_=_C934 ,C691_=_C1291 ,C691_=_C1309 ,\nC691_=_C1904 ,C691_=_C2214 ,C691_=_C2282 ,C691_=_C2437 ,C691_=_C2848 ,C691_=_C2889 ,\nC691_=_C3109 ,C691_=_C3142 ,C691_=_C3302 ,C691_=_C3328 ,C691_=_C3337 ,C691_=_C3592 ,\nC691_=_C3771 ,C691_=_C3810 ,C691_=_C3829 ,C691_=_C3830 ,C691_=_C3831 ,C691_=_C3832 ,\nC691_=_C3833 ,C691_=_C3834 ,C691_=_C3835 ,C746_=_C934 ,C746_=_C1291 ,C746_=_C1309 ,\nC746_=_C1904 ,C746_=_C2214 ,C746_=_C2282 ,C746_=_C2437 ,C746_=_C2848 ,C746_=_C2889 ,\nC746_=_C3109 ,C746_=_C3142 ,C746_=_C3302 ,C746_=_C3328 ,C746_=_C3337 ,C746_=_C3592 ,\nC746_=_C3771 ,C746_=_C3810 ,C746_=_C3829 ,C746_=_C3830 ,C746_=_C3831 ,C746_=_C3832 ,\nC746_=_C3833 ,C746_=_C3834 ,C746_=_C3835 ,C934_=_C1291 ,C934_=_C1309 ,C934_=_C1904 ,\nC934_=_C2214 ,C934_=_C2282 ,C934_=_C2437 ,C934_=_C2848 ,C934_=_C2889 ,C934_=_C3109 ,\nC934_=_C3142 ,C934_=_C3302 ,C934_=_C3328 ,C934_=_C3337 ,C934_=_C3592 ,C934_=_C3771 ,\nC934_=_C3810 ,C934_=_C3829 ,C934_=_C3830 ,C934_=_C3831 ,C934_=_C3832 ,C934_=_C3833 ,\nC934_=_C3834 ,C934_=_C3835 ,C1291_=_C1309 ,C1291_=_C1904 ,C1291_=_C2214 ,C1291_=_C2282 ,\nC1291_=_C2437 ,C1291_=_C2848 ,C1291_=_C2889 ,C1291_=_C3109 ,C1291_=_C3142 ,C1291_=_C3302 ,\nC1291_=_C3328 ,C1291_=_C3337 ,C1291_=_C3592 ,C1291_=_C3771 ,C1291_=_C3810 ,C1291_=_C3829 ,\nC1291_=_C3830 ,C1291_=_C3831 ,C1291_=_C3832 ,C1291_=_C3833 ,C1291_=_C3834 ,C1291_=_C3835 ,\nC1309_=_C1904 ,C1309_=_C2214 ,C1309_=_C2282 ,C1309_=_C2437 ,C1309_=_C2848 ,C1309_=_C2889 ,\nC1309_=_C3109 ,C1309_=_C3142 ,C1309_=_C3302 ,C1309_=_C3328 ,C1309_=_C3337 ,C1309_=_C3592 ,\nC1309_=_C3771 ,C1309_=_C3810 ,C1309_=_C3829 ,C1309_=_C3830 ,C1309_=_C3831 ,C1309_=_C3832 ,\nC1309_=_C3833 ,C1309_=_C3834 ,C1309_=_C3835 ,C1904_=_C2214 ,C1904_=_C2282 ,C1904_=_C2437 ,\nC1904_=_C2848 ,C1904_=_C2889 ,C1904_=_C3109 ,C1904_=_C3142 ,C1904_=_C3302 ,C1904_=_C3328 ,\nC1904_=_C3337 ,C1904_=_C3592 ,C1904_=_C3771 ,C1904_=_C3810 ,C1904_=_C3829 ,C1904_=_C3830 ,\nC1904_=_C3831 ,C1904_=_C3832 ,C1904_=_C3833 ,C1904_=_C3834 ,C1904_=_C3835 ,C2214_=_C2282 ,\nC2214_=_C2437 ,C2214_=_C2848 ,C2214_=_C2889 ,C2214_=_C3109 ,C2214_=_C3142 ,C2214_=_C3302 ,\nC2214_=_C3328 ,C2214_=_C3337 ,C2214_=_C3592 ,C2214_=_C3771 ,C2214_=_C3810 ,C2214_=_C3829 ,\nC2214_=_C3830 ,C2214_=_C3831 ,C2214_=_C3832 ,C2214_=_C3833 ,C2214_=_C3834 ,C2214_=_C3835 ,\nC2282_=_C2437 ,C2282_=_C2848 ,C2282_=_C2889 ,C2282_=_C3109 ,C2282_=_C3142 ,C2282_=_C3302 ,\nC2282_=_C3328 ,C2282_=_C3337 ,C2282_=_C3592 ,C2282_=_C3771 ,C2282_=_C3810 ,C2282_=_C3829 ,\nC2282_=_C3830 ,C2282_=_C3831 ,C2282_=_C3832 ,C2282_=_C3833 ,C2282_=_C3834 ,C2282_=_C3835 ,\nC2437_=_C2848 ,C2437_=_C2889 ,C2437_=_C3109 ,C2437_=_C3142 ,C2437_=_C3302 ,C2437_=_C3328 ,\nC2437_=_C3337 ,C2437_=_C3592 ,C2437_=_C3771 ,C2437_=_C3810 ,C2437_=_C3829 ,C2437_=_C3830 ,\nC2437_=_C3831 ,C2437_=_C3832 ,C2437_=_C3833 ,C2437_=_C3834 ,C2437_=_C3835 ,C2848_=_C2889 ,\nC2848_=_C3109 ,C2848_=_C3142 ,C2848_=_C3302 ,C2848_=_C3328 ,C2848_=_C3337 ,C2848_=_C3592 ,\nC2848_=_C3771 ,C2848_=_C3810 ,C2848_=_C3829 ,C2848_=_C3830 ,C2848_=_C3831 ,C2848_=_C3832 ,\nC2848_=_C3833 ,C2848_=_C3834 ,C2848_=_C3835 ,C2889_=_C3109 ,C2889_=_C3142 ,C2889_=_C3302 ,\nC2889_=_C3328 ,C2889_=_C3337 ,C2889_=_C3592 ,C2889_=_C3771 ,C2889_=_C3810 ,C2889_=_C3829 ,\nC2889_=_C3830 ,C2889_=_C3831 ,C2889_=_C3832 ,C2889_=_C3833 ,C2889_=_C3834 ,C2889_=_C3835 ,\nC3109_=_C3142 ,C3109_=_C3302 ,C3109_=_C3328 ,C3109_=_C3337 ,C3109_=_C3592 ,C3109_=_C3771 ,\nC3109_=_C3810 ,C3109_=_C3829 ,C3109_=_C3830 ,C3109_=_C3831 ,C3109_=_C3832 ,C3109_=_C3833 ,\nC3109_=_C3834 ,C3109_=_C3835 ,C3142_=_C3302 ,C3142_=_C3328 ,C3142_=_C3337 ,C3142_=_C3592 ,\nC3142_=_C3771 ,C3142_=_C3810 ,C3142_=_C3829 ,C3142_=_C3830 ,C3142_=_C3831 ,C3142_=_C3832 ,\nC3142_=_C3833 ,C3142_=_C3834 ,C3142_=_C3835 ,C3302_=_C3328 ,C3302_=_C3337 ,C3302_=_C3592 ,\nC3302_=_C3771 ,C3302_=_C3810 ,C3302_=_C3829 ,C3302_=_C3830 ,C3302_=_C3831 ,C3302_=_C3832 ,\nC3302_=_C3833 ,C3302_=_C3834 ,C3302_=_C3835 ,C3328_=_C3337 ,C3328_=_C3592 ,C3328_=_C3771 ,\nC3328_=_C3810 ,C3328_=_C3829 ,C3328_=_C3830 ,C3328_=_C3831 ,C3328_=_C3832 ,C3328_=_C3833 ,\nC3328_=_C3834 ,C3328_=_C3835 ,C3337_=_C3592 ,C3337_=_C3771 ,C3337_=_C3810 ,C3337_=_C3829 ,\nC3337_=_C3830 ,C3337_=_C3831 ,C3337_=_C3832 ,C3337_=_C3833 ,C3337_=_C3834 ,C3337_=_C3835 ,\nC3592_=_C3771 ,C3592_=_C3810</w:t>
      </w:r>
    </w:p>
    <w:p>
      <w:pPr>
        <w:pStyle w:val="PreformattedText"/>
        <w:bidi w:val="0"/>
        <w:spacing w:before="0" w:after="0"/>
        <w:jc w:val="left"/>
        <w:rPr/>
      </w:pPr>
      <w:r>
        <w:rPr/>
        <w:t xml:space="preserve"> </w:t>
      </w:r>
      <w:r>
        <w:rPr/>
        <w:t>,C3592_=_C3829 ,C3592_=_C3830 ,C3592_=_C3831 ,C3592_=_C3832 ,\nC3592_=_C3833 ,C3592_=_C3834 ,C3592_=_C3835 ,C3771_=_C3810 ,C3771_=_C3829 ,C3771_=_C3830 ,\nC3771_=_C3831 ,C3771_=_C3832 ,C3771_=_C3833 ,C3771_=_C3834 ,C3771_=_C3835 ,C3810_=_C3829 ,\nC3810_=_C3830 ,C3810_=_C3831 ,C3810_=_C3832 ,C3810_=_C3833 ,C3810_=_C3834 ,C3810_=_C3835 ,\nC3829_=_C3830 ,C3829_=_C3831 ,C3829_=_C3832 ,C3829_=_C3833 ,C3829_=_C3834 ,C3829_=_C3835 ,\nC3830_=_C3831 ,C3830_=_C3832 ,C3830_=_C3833 ,C3830_=_C3834 ,C3830_=_C3835 ,C3831_=_C3832 ,\nC3831_=_C3833 ,C3831_=_C3834 ,C3831_=_C3835 ,C3832_=_C3833 ,C3832_=_C3834 ,C3832_=_C3835 ,\nC3833_=_C3834 ,C3833_=_C3835 ,C3834_=_C3835 ,"];288[shape=box, label="id:288 level: 7\n57: C60 C103 C229 C262 C291 \nC320 C668 C779 C1032 C1103 C1273 \nC1751 C1774 C1889 C1911 C1954 C1999 \nC2204 C2205 C2206 C2207 C2208 C2209 \nC2210 C2211 C2212 C2213 C2214 C2215 \nC2216 C2217 C2218 C2219 C2220 C2221 \nC2839 C2950 C3117 C3153 C3208 C3295 \nC3600 C3671 C3786 C3820 C3835 C3867 \nC3940 C3967 C4014 C4024 C4042 C4061 \nC4075 C4079 C4084 C4085 \n822: C60_=_C103( C60 C103 ) C60_=_C229( C60 C229 ) C60_=_C262( C60 C262 ) C60_=_C291( C60 C291 ) C60_=_C320( C60 C320 ) \nC60_=_C1103( C60 C1103 ) C60_=_C1273( C60 C1273 ) C60_=_C1751( C60 C1751 ) C60_=_C1774( C60 C1774 ) C60_=_C1889( C60 C1889 ) C60_=_C2204( C60 C2204 ) \nC60_=_C2205( C60 C2205 ) C60_=_C2206( C60 C2206 ) C60_=_C2207( C60 C2207 ) C60_=_C2208( C60 C2208 ) C60_=_C2209( C60 C2209 ) C60_=_C2210( C60 C2210 ) \nC60_=_C2211( C60 C2211 ) C60_=_C2212( C60 C2212 ) C60_=_C2213( C60 C2213 ) C60_=_C2214( C60 C2214 ) C60_=_C2215( C60 C2215 ) C60_=_C2216( C60 C2216 ) \nC60_=_C2217( C60 C2217 ) C60_=_C2218( C60 C2218 ) C60_=_C2219( C60 C2219 ) C60_=_C2220( C60 C2220 ) C60_=_C2221( C60 C2221 ) C103_=_C229( C103 C229 ) \nC103_=_C262( C103 C262 ) C103_=_C291( C103 C291 ) C103_=_C320( C103 C320 ) C103_=_C1103( C103 C1103 ) C103_=_C1273( C103 C1273 ) C103_=_C1751( C103 C1751 ) \nC103_=_C1774( C103 C1774 ) C103_=_C1889( C103 C1889 ) C103_=_C2204( C103 C2204 ) C103_=_C2205( C103 C2205 ) C103_=_C2206( C103 C2206 ) C103_=_C2207( C103 C2207 ) \nC103_=_C2208( C103 C2208 ) C103_=_C2209( C103 C2209 ) C103_=_C2210( C103 C2210 ) C103_=_C2211( C103 C2211 ) C103_=_C2212( C103 C2212 ) C103_=_C2213( C103 C2213 ) \nC103_=_C2214( C103 C2214 ) C103_=_C2215( C103 C2215 ) C103_=_C2216( C103 C2216 ) C103_=_C2217( C103 C2217 ) C103_=_C2218( C103 C2218 ) C103_=_C2219( C103 C2219 ) \nC103_=_C2220( C103 C2220 ) C103_=_C2221( C103 C2221 ) C229_=_C262( C229 C262 ) C229_=_C291( C229 C291 ) C229_=_C320( C229 C320 ) C229_=_C1103( C229 C1103 ) \nC229_=_C1273( C229 C1273 ) C229_=_C1751( C229 C1751 ) C229_=_C1774( C229 C1774 ) C229_=_C1889( C229 C1889 ) C229_=_C2204( C229 C2204 ) C229_=_C2205( C229 C2205 ) \nC229_=_C2206( C229 C2206 ) C229_=_C2207( C229 C2207 ) C229_=_C2208( C229 C2208 ) C229_=_C2209( C229 C2209 ) C229_=_C2210( C229 C2210 ) C229_=_C2211( C229 C2211 ) \nC229_=_C2212( C229 C2212 ) C229_=_C2213( C229 C2213 ) C229_=_C2214( C229 C2214 ) C229_=_C2215( C229 C2215 ) C229_=_C2216( C229 C2216 ) C229_=_C2217( C229 C2217 ) \nC229_=_C2218( C229 C2218 ) C229_=_C2219( C229 C2219 ) C229_=_C2220( C229 C2220 ) C229_=_C2221( C229 C2221 ) C262_=_C291( C262 C291 ) C262_=_C320( C262 C320 ) \nC262_=_C1103( C262 C1103 ) C262_=_C1273( C262 C1273 ) C262_=_C1751( C262 C1751 ) C262_=_C1774( C262 C1774 ) C262_=_C1889( C262 C1889 ) C262_=_C2204( C262 C2204 ) \nC262_=_C2205( C262 C2205 ) C262_=_C2206( C262 C2206 ) C262_=_C2207( C262 C2207 ) C262_=_C2208( C262 C2208 ) C262_=_C2209( C262 C2209 ) C262_=_C2210( C262 C2210 ) \nC262_=_C2211( C262 C2211 ) C262_=_C2212( C262 C2212 ) C262_=_C2213( C262 C2213 ) C262_=_C2214( C262 C2214 ) C262_=_C2215( C262 C2215 ) C262_=_C2216( C262 C2216 ) \nC262_=_C2217( C262 C2217 ) C262_=_C2218( C262 C2218 ) C262_=_C2219( C262 C2219 ) C262_=_C2220( C262 C2220 ) C262_=_C2221( C262 C2221 ) C291_=_C320( C291 C320 ) \nC291_=_C1103( C291 C1103 ) C291_=_C1273( C291 C1273 ) C291_=_C1751( C291 C1751 ) C291_=_C1774( C291 C1774 ) C291_=_C1889( C291 C1889 ) C291_=_C2204( C291 C2204 ) \nC291_=_C2205( C291 C2205 ) C291_=_C2206( C291 C2206 ) C291_=_C2207( C291 C2207 ) C291_=_C2208( C291 C2208 ) C291_=_C2209( C291 C2209 ) C291_=_C2210( C291 C2210 ) \nC291_=_C2211( C291 C2211 ) C291_=_C2212( C291 C2212 ) C291_=_C2213( C291 C2213 ) C291_=_C2214( C291 C2214 ) C291_=_C2215( C291 C2215 ) C291_=_C2216( C291 C2216 ) \nC291_=_C2217( C291 C2217 ) C291_=_C2218( C291 C2218 ) C291_=_C2219( C291 C2219 ) C291_=_C2220( C291 C2220 ) C291_=_C2221( C291 C2221 ) C320_=_C1103( C320 C1103 ) \nC320_=_C1273( C320 C1273 ) C320_=_C1751( C320 C1751 ) C320_=_C1774( C320 C1774 ) C320_=_C1889( C320 C1889 ) C320_=_C2204( C320 C2204 ) C320_=_C2205( C320 C2205 ) \nC320_=_C2206( C320 C2206 ) C320_=_C2207( C320 C2207 ) C320_=_C2208( C320 C2208 ) C320_=_C2209( C320 C2209 ) C320_=_C2210( C320 C2210 ) C320_=_C2211( C320 C2211 ) \nC320_=_C2212( C320 C2212 ) C320_=_C2213( C320 C2213 ) C320_=_C2214( C320 C2214 ) C320_=_C2215( C320 C2215 ) C320_=_C2216( C320 C2216 ) C320_=_C2217( C320 C2217 ) \nC320_=_C2218( C320 C2218 ) C320_=_C2219( C320 C2219 ) C320_=_C2220( C320 C2220 ) C320_=_C2221( C320 C2221 ) C668_=_C779( C668 C779 ) C668_=_C1032( C668 C1032 ) \nC668_=_C1911( C668 C1911 ) C668_=_C1954( C668 C1954 ) C668_=_C1999( C668 C1999 ) C668_=_C2221( C668 C2221 ) C668_=_C2839( C668 C2839 ) C668_=_C2950( C668 C2950 ) \nC668_=_C3117( C668 C3117 ) C668_=_C3153( C668 C3153 ) C668_=_C3208( C668 C3208 ) C668_=_C3295( C668 C3295 ) C668_=_C3600( C668 C3600 ) C668_=_C3671( C668 C3671 ) \nC668_=_C3786( C668 C3786 ) C668_=_C3820( C668 C3820 ) C668_=_C3835( C668 C3835 ) C668_=_C3867( C668 C3867 ) C668_=_C3940( C668 C3940 ) C668_=_C3967( C668 C3967 ) \nC668_=_C4014( C668 C4014 ) C668_=_C4024( C668 C4024 ) C668_=_C4042( C668 C4042 ) C668_=_C4061( C668 C4061 ) C668_=_C4075( C668 C4075 ) C668_=_C4079( C668 C4079 ) \nC668_=_C4084( C668 C4084 ) C668_=_C4085( C668 C4085 ) C779_=_C1032( C779 C1032 ) C779_=_C1911( C779 C1911 ) C779_=_C1954( C779 C1954 ) C779_=_C1999( C779 C1999 ) \nC779_=_C2221( C779 C2221 ) C779_=_C2839( C779 C2839 ) C779_=_C2950( C779 C2950 ) C779_=_C3117( C779 C3117 ) C779_=_C3153( C779 C3153 ) C779_=_C3208( C779 C3208 ) \nC779_=_C3295( C779 C3295 ) C779_=_C3600( C779 C3600 ) C779_=_C3671( C779 C3671 ) C779_=_C3786( C779 C3786 ) C779_=_C3820( C779 C3820 ) C779_=_C3835( C779 C3835 ) \nC779_=_C3867( C779 C3867 ) C779_=_C3940( C779 C3940 ) C779_=_C3967( C779 C3967 ) C779_=_C4014( C779 C4014 ) C779_=_C4024( C779 C4024 ) C779_=_C4042( C779 C4042 ) \nC779_=_C4061( C779 C4061 ) C779_=_C4075( C779 C4075 ) C779_=_C4079( C779 C4079 ) C779_=_C4084( C779 C4084 ) C779_=_C4085( C779 C4085 ) C1032_=_C1911( C1032 C1911 ) \nC1032_=_C1954( C1032 C1954 ) C1032_=_C1999( C1032 C1999 ) C1032_=_C2221( C1032 C2221 ) C1032_=_C2839( C1032 C2839 ) C1032_=_C2950( C1032 C2950 ) C1032_=_C3117( C1032 C3117 ) \nC1032_=_C3153( C1032 C3153 ) C1032_=_C3208( C1032 C3208 ) C1032_=_C3295( C1032 C3295 ) C1032_=_C3600( C1032 C3600 ) C1032_=_C3671( C1032 C3671 ) C1032_=_C3786( C1032 C3786 ) \nC1032_=_C3820( C1032 C3820 ) C1032_=_C3835( C1032 C3835 ) C1032_=_C3867( C1032 C3867 ) C1032_=_C3940( C1032 C3940 ) C1032_=_C3967( C1032 C3967 ) C1032_=_C4014( C1032 C4014 ) \nC1032_=_C4024( C1032 C4024 ) C1032_=_C4042( C1032 C4042 ) C1032_=_C4061( C1032 C4061 ) C1032_=_C4075( C1032 C4075 ) C1032_=_C4079( C1032 C4079 ) C1032_=_C4084( C1032 C4084 ) \nC1032_=_C4085( C1032 C4085 ) C1103_=_C1273( C1103 C1273 ) C1103_=_C1751( C1103 C1751 ) C1103_=_C1774( C1103 C1774 ) C1103_=_C1889( C1103 C1889 ) C1103_=_C2204( C1103 C2204 ) \nC1103_=_C2205( C1103 C2205 ) C1103_=_C2206( C1103 C2206 ) C1103_=_C2207( C1103 C2207 ) C1103_=_C2208( C1103 C2208 ) C1103_=_C2209( C1103 C2209 ) C1103_=_C2210( C1103 C2210 ) \nC1103_=_C2211( C1103 C2211 ) C1103_=_C2212( C1103 C2212 ) C1103_=_C2213( C1103 C2213 ) C1103_=_C2214( C1103 C2214 ) C1103_=_C2215( C1103 C2215 ) C1103_=_C2216( C1103 C2216 ) \nC1103_=_C2217( C1103 C2217 ) C1103_=_C2218( C1103 C2218 ) C1103_=_C2219( C1103 C2219 ) C1103_=_C2220( C1103 C2220 ) C1103_=_C2221( C1103 C2221 ) C1273_=_C1751( C1273 C1751 ) \nC1273_=_C1774( C1273 C1774 ) C1273_=_C1889( C1273 C1889 ) C1273_=_C2204( C1273 C2204 ) C1273_=_C2205( C1273 C2205 ) C1273_=_C2206( C1273 C2206 ) C1273_=_C2207( C1273 C2207 ) \nC1273_=_C2208( C1273 C2208 ) C1273_=_C2209( C1273 C2209 ) C1273_=_C2210( C1273 C2210 ) C1273_=_C2211( C1273 C2211 ) C1273_=_C2212( C1273 C2212 ) C1273_=_C2213( C1273 C2213 ) \nC1273_=_C2214( C1273 C2214 ) C1273_=_C2215( C1273 C2215 ) C1273_=_C2216( C1273 C2216 ) C1273_=_C2217( C1273 C2217 ) C1273_=_C2218( C1273 C2218 ) C1273_=_C2219( C1273 C2219 ) \nC1273_=_C2220( C1273 C2220 ) C1273_=_C2221( C1273 C2221 ) C1751_=_C1774( C1751 C1774 ) C1751_=_C1889( C1751 C1889 ) C1751_=_C2204( C1751 C2204 ) C1751_=_C2205( C1751 C2205 ) \nC1751_=_C2206( C1751 C2206 ) C1751_=_C2207( C1751 C2207 ) C1751_=_C2208( C1751 C2208 ) C1751_=_C2209( C1751 C2209 ) C1751_=_C2210( C1751 C2210 ) C1751_=_C2211( C1751 C2211 ) \nC1751_=_C2212( C1751 C2212 ) C1751_=_C2213( C1751 C2213 ) C1751_=_C2214( C1751 C2214 ) C1751_=_C2215( C1751 C2215 ) C1751_=_C2216( C1751 C2216 ) C1751_=_C2217( C1751 C2217 ) \nC1751_=_C2218( C1751 C2218 ) C1751_=_C2219( C1751 C2219 ) C1751_=_C2220( C1751 C2220 ) C1751_=_C2221( C1751 C2221 ) C1774_=_C1889( C1774 C1889 ) C1774_=_C2204( C1774 C2204 ) \nC1774_=_C2205( C1774 C2205 ) C1774_=_C2206( C1774 C2206 ) C1774_=_C2207( C1774 C2207 ) C1774_=_C2208( C1774 C2208 ) C1774_=_C2209( C1774 C2209 ) C1774_=_C2210( C1774 C2210 ) \nC1774_=_C2211( C1774 C2211 ) C1774_=_C2212( C1774 C2212 ) C1774_=_C2213( C1774 C2213 ) C1774_=_C2214( C1774 C2214 ) C1774_=_C2215( C1774 C2215 ) C1774_=_C2216( C1774 C2216 ) \nC1774_=_C2217( C1774 C2217 ) C1774_=_C2218( C1774 C2218 ) C1774_=_C2219( C1774 C2219 ) C1774_=_C2220( C1774 C2220 ) C1774_=_C2221( C1774 C2221 ) C1889_=_C1911( C1889 C1911 ) \nC1889_=_C2204( C1889 C2204 ) C1889_=_C2205(</w:t>
      </w:r>
    </w:p>
    <w:p>
      <w:pPr>
        <w:pStyle w:val="PreformattedText"/>
        <w:bidi w:val="0"/>
        <w:spacing w:before="0" w:after="0"/>
        <w:jc w:val="left"/>
        <w:rPr/>
      </w:pPr>
      <w:r>
        <w:rPr/>
        <w:t xml:space="preserve"> </w:t>
      </w:r>
      <w:r>
        <w:rPr/>
        <w:t>C1889 C2205 ) C1889_=_C2206( C1889 C2206 ) C1889_=_C2207( C1889 C2207 ) C1889_=_C2208( C1889 C2208 ) C1889_=_C2209( C1889 C2209 ) \nC1889_=_C2210( C1889 C2210 ) C1889_=_C2211( C1889 C2211 ) C1889_=_C2212( C1889 C2212 ) C1889_=_C2213( C1889 C2213 ) C1889_=_C2214( C1889 C2214 ) C1889_=_C2215( C1889 C2215 ) \nC1889_=_C2216( C1889 C2216 ) C1889_=_C2217( C1889 C2217 ) C1889_=_C2218( C1889 C2218 ) C1889_=_C2219( C1889 C2219 ) C1889_=_C2220( C1889 C2220 ) C1889_=_C2221( C1889 C2221 ) \nC1911_=_C1954( C1911 C1954 ) C1911_=_C1999( C1911 C1999 ) C1911_=_C2221( C1911 C2221 ) C1911_=_C2839( C1911 C2839 ) C1911_=_C2950( C1911 C2950 ) C1911_=_C3117( C1911 C3117 ) \nC1911_=_C3153( C1911 C3153 ) C1911_=_C3208( C1911 C3208 ) C1911_=_C3295( C1911 C3295 ) C1911_=_C3600( C1911 C3600 ) C1911_=_C3671( C1911 C3671 ) C1911_=_C3786( C1911 C3786 ) \nC1911_=_C3820( C1911 C3820 ) C1911_=_C3835( C1911 C3835 ) C1911_=_C3867( C1911 C3867 ) C1911_=_C3940( C1911 C3940 ) C1911_=_C3967( C1911 C3967 ) C1911_=_C4014( C1911 C4014 ) \nC1911_=_C4024( C1911 C4024 ) C1911_=_C4042( C1911 C4042 ) C1911_=_C4061( C1911 C4061 ) C1911_=_C4075( C1911 C4075 ) C1911_=_C4079( C1911 C4079 ) C1911_=_C4084( C1911 C4084 ) \nC1911_=_C4085( C1911 C4085 ) C1954_=_C1999( C1954 C1999 ) C1954_=_C2221( C1954 C2221 ) C1954_=_C2839( C1954 C2839 ) C1954_=_C2950( C1954 C2950 ) C1954_=_C3117( C1954 C3117 ) \nC1954_=_C3153( C1954 C3153 ) C1954_=_C3208( C1954 C3208 ) C1954_=_C3295( C1954 C3295 ) C1954_=_C3600( C1954 C3600 ) C1954_=_C3671( C1954 C3671 ) C1954_=_C3786( C1954 C3786 ) \nC1954_=_C3820( C1954 C3820 ) C1954_=_C3835( C1954 C3835 ) C1954_=_C3867( C1954 C3867 ) C1954_=_C3940( C1954 C3940 ) C1954_=_C3967( C1954 C3967 ) C1954_=_C4014( C1954 C4014 ) \nC1954_=_C4024( C1954 C4024 ) C1954_=_C4042( C1954 C4042 ) C1954_=_C4061( C1954 C4061 ) C1954_=_C4075( C1954 C4075 ) C1954_=_C4079( C1954 C4079 ) C1954_=_C4084( C1954 C4084 ) \nC1954_=_C4085( C1954 C4085 ) C1999_=_C2221( C1999 C2221 ) C1999_=_C2839( C1999 C2839 ) C1999_=_C2950( C1999 C2950 ) C1999_=_C3117( C1999 C3117 ) C1999_=_C3153( C1999 C3153 ) \nC1999_=_C3208( C1999 C3208 ) C1999_=_C3295( C1999 C3295 ) C1999_=_C3600( C1999 C3600 ) C1999_=_C3671( C1999 C3671 ) C1999_=_C3786( C1999 C3786 ) C1999_=_C3820( C1999 C3820 ) \nC1999_=_C3835( C1999 C3835 ) C1999_=_C3867( C1999 C3867 ) C1999_=_C3940( C1999 C3940 ) C1999_=_C3967( C1999 C3967 ) C1999_=_C4014( C1999 C4014 ) C1999_=_C4024( C1999 C4024 ) \nC1999_=_C4042( C1999 C4042 ) C1999_=_C4061( C1999 C4061 ) C1999_=_C4075( C1999 C4075 ) C1999_=_C4079( C1999 C4079 ) C1999_=_C4084( C1999 C4084 ) C1999_=_C4085( C1999 C4085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4_=_C2218( C2204 C2218 ) C2204_=_C2219( C2204 C2219 ) C2204_=_C2220( C2204 C2220 ) C2204_=_C2221( C2204 C2221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217( C2205 C2217 ) C2205_=_C2218( C2205 C2218 ) \nC2205_=_C2219( C2205 C2219 ) C2205_=_C2220( C2205 C2220 ) C2205_=_C2221( C2205 C2221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6_=_C2221( C2206 C2221 ) \nC2206_=_C3117( C2206 C3117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7_=_C3153( C2207 C3153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3600( C2209 C3600 ) \nC2210_=_C2211( C2210 C2211 ) C2210_=_C2212( C2210 C2212 ) C2210_=_C2213( C2210 C2213 ) C2210_=_C2214( C2210 C2214 ) C2210_=_C2215( C2210 C2215 ) C2210_=_C2216( C2210 C2216 ) \nC2210_=_C2217( C2210 C2217 ) C2210_=_C2218( C2210 C2218 ) C2210_=_C2219( C2210 C2219 ) C2210_=_C2220( C2210 C2220 ) C2210_=_C2221( C2210 C2221 ) C2211_=_C2212( C2211 C2212 ) \nC2211_=_C2213( C2211 C2213 ) C2211_=_C2214( C2211 C2214 ) C2211_=_C2215( C2211 C2215 ) C2211_=_C2216( C2211 C2216 ) C2211_=_C2217( C2211 C2217 ) C2211_=_C2218( C2211 C2218 ) \nC2211_=_C2219( C2211 C2219 ) C2211_=_C2220( C2211 C2220 ) C2211_=_C2221( C2211 C2221 ) C2212_=_C2213( C2212 C2213 ) C2212_=_C2214( C2212 C2214 ) C2212_=_C2215( C2212 C2215 ) \nC2212_=_C2216( C2212 C2216 ) C2212_=_C2217( C2212 C2217 ) C2212_=_C2218( C2212 C2218 ) C2212_=_C2219( C2212 C2219 ) C2212_=_C2220( C2212 C2220 ) C2212_=_C2221( C2212 C2221 ) \nC2213_=_C2214( C2213 C2214 ) C2213_=_C2215( C2213 C2215 ) C2213_=_C2216( C2213 C2216 ) C2213_=_C2217( C2213 C2217 ) C2213_=_C2218( C2213 C2218 ) C2213_=_C2219( C2213 C2219 ) \nC2213_=_C2220( C2213 C2220 ) C2213_=_C2221( C2213 C2221 ) C2213_=_C3820( C2213 C3820 ) C2214_=_C2215( C2214 C2215 ) C2214_=_C2216( C2214 C2216 ) C2214_=_C2217( C2214 C2217 ) \nC2214_=_C2218( C2214 C2218 ) C2214_=_C2219( C2214 C2219 ) C2214_=_C2220( C2214 C2220 ) C2214_=_C2221( C2214 C2221 ) C2214_=_C3835( C2214 C3835 ) C2215_=_C2216( C2215 C2216 ) \nC2215_=_C2217( C2215 C2217 ) C2215_=_C2218( C2215 C2218 ) C2215_=_C2219( C2215 C2219 ) C2215_=_C2220( C2215 C2220 ) C2215_=_C2221( C2215 C2221 ) C2215_=_C4024( C2215 C4024 ) \nC2216_=_C2217( C2216 C2217 ) C2216_=_C2218( C2216 C2218 ) C2216_=_C2219( C2216 C2219 ) C2216_=_C2220( C2216 C2220 ) C2216_=_C2221( C2216 C2221 ) C2217_=_C2218( C2217 C2218 ) \nC2217_=_C2219( C2217 C2219 ) C2217_=_C2220( C2217 C2220 ) C2217_=_C2221( C2217 C2221 ) C2217_=_C4042( C2217 C4042 ) C2218_=_C2219( C2218 C2219 ) C2218_=_C2220( C2218 C2220 ) \nC2218_=_C2221( C2218 C2221 ) C2218_=_C4084( C2218 C4084 ) C2219_=_C2220( C2219 C2220 ) C2219_=_C2221( C2219 C2221 ) C2219_=_C4085( C2219 C4085 ) C2220_=_C2221( C2220 C2221 ) \nC2221_=_C2839( C2221 C2839 ) C2221_=_C2950( C2221 C2950 ) C2221_=_C3117( C2221 C3117 ) C2221_=_C3153( C2221 C3153 ) C2221_=_C3208( C2221 C3208 ) C2221_=_C3295( C2221 C3295 ) \nC2221_=_C3600( C2221 C3600 ) C2221_=_C3671( C2221 C3671 ) C2221_=_C3786( C2221 C3786 ) C2221_=_C3820( C2221 C3820 ) C2221_=_C3835( C2221 C3835 ) C2221_=_C3867( C2221 C3867 ) \nC2221_=_C3940( C2221 C3940 ) C2221_=_C3967( C2221 C3967 ) C2221_=_C4014( C2221 C4014 ) C2221_=_C4024( C2221 C4024 ) C2221_=_C4042( C2221 C4042 ) C2221_=_C4061( C2221 C4061 ) \nC2221_=_C4075( C2221 C4075 ) C2221_=_C4079( C2221 C4079 ) C2221_=_C4084( C2221 C4084 ) C2221_=_C4085( C2221 C4085 ) C2839_=_C2950( C2839 C2950 ) C2839_=_C3117( C2839 C3117 ) \nC2839_=_C3153( C2839 C3153 ) C2839_=_C3208( C2839 C3208 ) C2839_=_C3295( C2839 C3295 ) C2839_=_C3600( C2839 C3600 ) C2839_=_C3671( C2839 C3671 ) C2839_=_C3786( C2839 C3786 ) \nC2839_=_C3820( C2839 C3820 ) C2839_=_C3835( C2839 C3835 ) C2839_=_C3867( C2839 C3867 ) C2839_=_C3940( C2839 C3940 ) C2839_=_C3967( C2839 C3967 ) C2839_=_C4014( C2839 C4014 ) \nC2839_=_C4024( C2839 C4024 ) C2839_=_C4042( C2839 C4042 ) C2839_=_C4061( C2839 C4061 ) C2839_=_C4075( C2839 C4075 ) C2839_=_C4079( C2839 C4079 ) C2839_=_C4084( C2839 C4084 ) \nC2839_=_C4085( C2839 C4085 ) C2950_=_C3117( C2950 C3117 ) C2950_=_C3153( C2950 C3153 ) C2950_=_C3208( C2950 C3208 ) C2950_=_C3295( C2950 C3295 ) C2950_=_C3600( C2950 C3600 ) \nC2950_=_C3671( C2950 C3671 ) C2950_=_C3786( C2950 C3786 ) C2950_=_C3820( C2950 C3820 ) C2950_=_C3835( C2950 C3835 ) C2950_=_C3867( C2950 C3867 ) C2950_=_C3940( C2950 C3940 ) \nC2950_=_C3967( C2950 C3967 ) C2950_=_C4014( C2950 C4014 ) C2950_=_C4024( C2950 C4024 ) C2950_=_C4042( C2950 C4042 ) C2950_=_C4061( C2950 C4061 ) C2950_=_C4075( C2950 C4075 ) \nC2950_=_C4079( C2950 C4079 ) C2950_=_C4084( C2950 C4084 ) C2950_=_C4085( C2950 C4085 ) C3117_=_C3153( C3117 C3153 ) C3117_=_C3208( C3117 C3208 ) C3117_=_C3295( C3117 C3295 ) \nC3117_=_C3600( C3117 C3600 ) C3117_=_C3671( C3117 C3671 ) C3117_=_C3786( C3117 C3786 ) C3117_=_C3820( C3117 C3820 ) C3117_=_C3835( C3117 C3835 ) C3117_=_C3867( C3117 C3867 ) \nC3117_=_C3940( C3117 C3940 ) C3117_=_C3967( C3117 C3967 ) C3117_=_C4014( C3117 C4014 ) C3117_=_C4024( C3117 C4024 ) C3117_=_C4042( C3117 C4042 ) C3117_=_C4061( C3117 C4061 ) \nC3117_=_C4075( C3117 C4075 ) C3117_=_C4079( C3117 C4079 ) C3117_=_C4084( C3117 C4084 ) C3117_=_C4085( C3117 C4085 ) C3153_=_C3208( C3153 C3208 ) C3153_=_C3295( C3153 C3295 ) \nC3153_=_C3600( C3153 C3600 ) C3153_=_C3671( C3153 C3671 ) C3153_=_C3786( C3153 C3786 ) C3153_=_C3820(</w:t>
      </w:r>
    </w:p>
    <w:p>
      <w:pPr>
        <w:pStyle w:val="PreformattedText"/>
        <w:bidi w:val="0"/>
        <w:spacing w:before="0" w:after="0"/>
        <w:jc w:val="left"/>
        <w:rPr/>
      </w:pPr>
      <w:r>
        <w:rPr/>
        <w:t xml:space="preserve"> </w:t>
      </w:r>
      <w:r>
        <w:rPr/>
        <w:t>C3153 C3820 ) C3153_=_C3835( C3153 C3835 ) C3153_=_C3867( C3153 C3867 ) \nC3153_=_C3940( C3153 C3940 ) C3153_=_C3967( C3153 C3967 ) C3153_=_C4014( C3153 C4014 ) C3153_=_C4024( C3153 C4024 ) C3153_=_C4042( C3153 C4042 ) C3153_=_C4061( C3153 C4061 ) \nC3153_=_C4075( C3153 C4075 ) C3153_=_C4079( C3153 C4079 ) C3153_=_C4084( C3153 C4084 ) C3153_=_C4085( C3153 C4085 ) C3208_=_C3295( C3208 C3295 ) C3208_=_C3600( C3208 C3600 ) \nC3208_=_C3671( C3208 C3671 ) C3208_=_C3786( C3208 C3786 ) C3208_=_C3820( C3208 C3820 ) C3208_=_C3835( C3208 C3835 ) C3208_=_C3867( C3208 C3867 ) C3208_=_C3940( C3208 C3940 ) \nC3208_=_C3967( C3208 C3967 ) C3208_=_C4014( C3208 C4014 ) C3208_=_C4024( C3208 C4024 ) C3208_=_C4042( C3208 C4042 ) C3208_=_C4061( C3208 C4061 ) C3208_=_C4075( C3208 C4075 ) \nC3208_=_C4079( C3208 C4079 ) C3208_=_C4084( C3208 C4084 ) C3208_=_C4085( C3208 C4085 ) C3295_=_C3600( C3295 C3600 ) C3295_=_C3671( C3295 C3671 ) C3295_=_C3786( C3295 C3786 ) \nC3295_=_C3820( C3295 C3820 ) C3295_=_C3835( C3295 C3835 ) C3295_=_C3867( C3295 C3867 ) C3295_=_C3940( C3295 C3940 ) C3295_=_C3967( C3295 C3967 ) C3295_=_C4014( C3295 C4014 ) \nC3295_=_C4024( C3295 C4024 ) C3295_=_C4042( C3295 C4042 ) C3295_=_C4061( C3295 C4061 ) C3295_=_C4075( C3295 C4075 ) C3295_=_C4079( C3295 C4079 ) C3295_=_C4084( C3295 C4084 ) \nC3295_=_C4085( C3295 C4085 ) C3600_=_C3671( C3600 C3671 ) C3600_=_C3786( C3600 C3786 ) C3600_=_C3820( C3600 C3820 ) C3600_=_C3835( C3600 C3835 ) C3600_=_C3867( C3600 C3867 ) \nC3600_=_C3940( C3600 C3940 ) C3600_=_C3967( C3600 C3967 ) C3600_=_C4014( C3600 C4014 ) C3600_=_C4024( C3600 C4024 ) C3600_=_C4042( C3600 C4042 ) C3600_=_C4061( C3600 C4061 ) \nC3600_=_C4075( C3600 C4075 ) C3600_=_C4079( C3600 C4079 ) C3600_=_C4084( C3600 C4084 ) C3600_=_C4085( C3600 C4085 ) C3671_=_C3786( C3671 C3786 ) C3671_=_C3820( C3671 C3820 ) \nC3671_=_C3835( C3671 C3835 ) C3671_=_C3867( C3671 C3867 ) C3671_=_C3940( C3671 C3940 ) C3671_=_C3967( C3671 C3967 ) C3671_=_C4014( C3671 C4014 ) C3671_=_C4024( C3671 C4024 ) \nC3671_=_C4042( C3671 C4042 ) C3671_=_C4061( C3671 C4061 ) C3671_=_C4075( C3671 C4075 ) C3671_=_C4079( C3671 C4079 ) C3671_=_C4084( C3671 C4084 ) C3671_=_C4085( C3671 C4085 ) \nC3786_=_C3820( C3786 C3820 ) C3786_=_C3835( C3786 C3835 ) C3786_=_C3867( C3786 C3867 ) C3786_=_C3940( C3786 C3940 ) C3786_=_C3967( C3786 C3967 ) C3786_=_C4014( C3786 C4014 ) \nC3786_=_C4024( C3786 C4024 ) C3786_=_C4042( C3786 C4042 ) C3786_=_C4061( C3786 C4061 ) C3786_=_C4075( C3786 C4075 ) C3786_=_C4079( C3786 C4079 ) C3786_=_C4084( C3786 C4084 ) \nC3786_=_C4085( C3786 C4085 ) C3820_=_C3835( C3820 C3835 ) C3820_=_C3867( C3820 C3867 ) C3820_=_C3940( C3820 C3940 ) C3820_=_C3967( C3820 C3967 ) C3820_=_C4014( C3820 C4014 ) \nC3820_=_C4024( C3820 C4024 ) C3820_=_C4042( C3820 C4042 ) C3820_=_C4061( C3820 C4061 ) C3820_=_C4075( C3820 C4075 ) C3820_=_C4079( C3820 C4079 ) C3820_=_C4084( C3820 C4084 ) \nC3820_=_C4085( C3820 C4085 ) C3835_=_C3867( C3835 C3867 ) C3835_=_C3940( C3835 C3940 ) C3835_=_C3967( C3835 C3967 ) C3835_=_C4014( C3835 C4014 ) C3835_=_C4024( C3835 C4024 ) \nC3835_=_C4042( C3835 C4042 ) C3835_=_C4061( C3835 C4061 ) C3835_=_C4075( C3835 C4075 ) C3835_=_C4079( C3835 C4079 ) C3835_=_C4084( C3835 C4084 ) C3835_=_C4085( C3835 C4085 ) \nC3867_=_C3940( C3867 C3940 ) C3867_=_C3967( C3867 C3967 ) C3867_=_C4014( C3867 C4014 ) C3867_=_C4024( C3867 C4024 ) C3867_=_C4042( C3867 C4042 ) C3867_=_C4061( C3867 C4061 ) \nC3867_=_C4075( C3867 C4075 ) C3867_=_C4079( C3867 C4079 ) C3867_=_C4084( C3867 C4084 ) C3867_=_C4085( C3867 C4085 ) C3940_=_C3967( C3940 C3967 ) C3940_=_C4014( C3940 C4014 ) \nC3940_=_C4024( C3940 C4024 ) C3940_=_C4042( C3940 C4042 ) C3940_=_C4061( C3940 C4061 ) C3940_=_C4075( C3940 C4075 ) C3940_=_C4079( C3940 C4079 ) C3940_=_C4084( C3940 C4084 ) \nC3940_=_C4085( C3940 C4085 ) C3967_=_C4014( C3967 C4014 ) C3967_=_C4024( C3967 C4024 ) C3967_=_C4042( C3967 C4042 ) C3967_=_C4061( C3967 C4061 ) C3967_=_C4075( C3967 C4075 ) \nC3967_=_C4079( C3967 C4079 ) C3967_=_C4084( C3967 C4084 ) C3967_=_C4085( C3967 C4085 ) C4014_=_C4024( C4014 C4024 ) C4014_=_C4042( C4014 C4042 ) C4014_=_C4061( C4014 C4061 ) \nC4014_=_C4075( C4014 C4075 ) C4014_=_C4079( C4014 C4079 ) C4014_=_C4084( C4014 C4084 ) C4014_=_C4085( C4014 C4085 ) C4024_=_C4042( C4024 C4042 ) C4024_=_C4061( C4024 C4061 ) \nC4024_=_C4075( C4024 C4075 ) C4024_=_C4079( C4024 C4079 ) C4024_=_C4084( C4024 C4084 ) C4024_=_C4085( C4024 C4085 ) C4042_=_C4061( C4042 C4061 ) C4042_=_C4075( C4042 C4075 ) \nC4042_=_C4079( C4042 C4079 ) C4042_=_C4084( C4042 C4084 ) C4042_=_C4085( C4042 C4085 ) C4061_=_C4075( C4061 C4075 ) C4061_=_C4079( C4061 C4079 ) C4061_=_C4084( C4061 C4084 ) \nC4061_=_C4085( C4061 C4085 ) C4075_=_C4079( C4075 C4079 ) C4075_=_C4084( C4075 C4084 ) C4075_=_C4085( C4075 C4085 ) C4079_=_C4084( C4079 C4084 ) C4079_=_C4085( C4079 C4085 ) \nC4084_=_C4085( C4084 C4085 ) "];201-&gt;288[label="56: C60 C103 C229 C262 C291 \nC320 C668 C779 C1032 C1103 C1273 \nC1751 C1774 C1889 C1911 C1954 C1999 \nC2204 C2205 C2206 C2207 C2208 C2209 \nC2210 C2211 C2212 C2213 C2214 C2215 \nC2216 C2217 C2218 C2219 C2220 C2839 \nC2950 C3117 C3153 C3208 C3295 C3600 \nC3671 C3786 C3820 C3835 C3867 C3940 \nC3967 C4014 C4024 C4042 C4061 C4075 \nC4079 C4084 C4085 \n766: C60_=_C103 ,C60_=_C229 ,C60_=_C262 ,C60_=_C291 ,C60_=_C320 ,\nC60_=_C1103 ,C60_=_C1273 ,C60_=_C1751 ,C60_=_C1774 ,C60_=_C1889 ,C60_=_C2204 ,\nC60_=_C2205 ,C60_=_C2206 ,C60_=_C2207 ,C60_=_C2208 ,C60_=_C2209 ,C60_=_C2210 ,\nC60_=_C2211 ,C60_=_C2212 ,C60_=_C2213 ,C60_=_C2214 ,C60_=_C2215 ,C60_=_C2216 ,\nC60_=_C2217 ,C60_=_C2218 ,C60_=_C2219 ,C60_=_C2220 ,C103_=_C229 ,C103_=_C262 ,\nC103_=_C291 ,C103_=_C320 ,C103_=_C1103 ,C103_=_C1273 ,C103_=_C1751 ,C103_=_C1774 ,\nC103_=_C1889 ,C103_=_C2204 ,C103_=_C2205 ,C103_=_C2206 ,C103_=_C2207 ,C103_=_C2208 ,\nC103_=_C2209 ,C103_=_C2210 ,C103_=_C2211 ,C103_=_C2212 ,C103_=_C2213 ,C103_=_C2214 ,\nC103_=_C2215 ,C103_=_C2216 ,C103_=_C2217 ,C103_=_C2218 ,C103_=_C2219 ,C103_=_C2220 ,\nC229_=_C262 ,C229_=_C291 ,C229_=_C320 ,C229_=_C1103 ,C229_=_C1273 ,C229_=_C1751 ,\nC229_=_C1774 ,C229_=_C1889 ,C229_=_C2204 ,C229_=_C2205 ,C229_=_C2206 ,C229_=_C2207 ,\nC229_=_C2208 ,C229_=_C2209 ,C229_=_C2210 ,C229_=_C2211 ,C229_=_C2212 ,C229_=_C2213 ,\nC229_=_C2214 ,C229_=_C2215 ,C229_=_C2216 ,C229_=_C2217 ,C229_=_C2218 ,C229_=_C2219 ,\nC229_=_C2220 ,C262_=_C291 ,C262_=_C320 ,C262_=_C1103 ,C262_=_C1273 ,C262_=_C1751 ,\nC262_=_C1774 ,C262_=_C1889 ,C262_=_C2204 ,C262_=_C2205 ,C262_=_C2206 ,C262_=_C2207 ,\nC262_=_C2208 ,C262_=_C2209 ,C262_=_C2210 ,C262_=_C2211 ,C262_=_C2212 ,C262_=_C2213 ,\nC262_=_C2214 ,C262_=_C2215 ,C262_=_C2216 ,C262_=_C2217 ,C262_=_C2218 ,C262_=_C2219 ,\nC262_=_C2220 ,C291_=_C320 ,C291_=_C1103 ,C291_=_C1273 ,C291_=_C1751 ,C291_=_C1774 ,\nC291_=_C1889 ,C291_=_C2204 ,C291_=_C2205 ,C291_=_C2206 ,C291_=_C2207 ,C291_=_C2208 ,\nC291_=_C2209 ,C291_=_C2210 ,C291_=_C2211 ,C291_=_C2212 ,C291_=_C2213 ,C291_=_C2214 ,\nC291_=_C2215 ,C291_=_C2216 ,C291_=_C2217 ,C291_=_C2218 ,C291_=_C2219 ,C291_=_C2220 ,\nC320_=_C1103 ,C320_=_C1273 ,C320_=_C1751 ,C320_=_C1774 ,C320_=_C1889 ,C320_=_C2204 ,\nC320_=_C2205 ,C320_=_C2206 ,C320_=_C2207 ,C320_=_C2208 ,C320_=_C2209 ,C320_=_C2210 ,\nC320_=_C2211 ,C320_=_C2212 ,C320_=_C2213 ,C320_=_C2214 ,C320_=_C2215 ,C320_=_C2216 ,\nC320_=_C2217 ,C320_=_C2218 ,C320_=_C2219 ,C320_=_C2220 ,C668_=_C779 ,C668_=_C1032 ,\nC668_=_C1911 ,C668_=_C1954 ,C668_=_C1999 ,C668_=_C2839 ,C668_=_C2950 ,C668_=_C3117 ,\nC668_=_C3153 ,C668_=_C3208 ,C668_=_C3295 ,C668_=_C3600 ,C668_=_C3671 ,C668_=_C3786 ,\nC668_=_C3820 ,C668_=_C3835 ,C668_=_C3867 ,C668_=_C3940 ,C668_=_C3967 ,C668_=_C4014 ,\nC668_=_C4024 ,C668_=_C4042 ,C668_=_C4061 ,C668_=_C4075 ,C668_=_C4079 ,C668_=_C4084 ,\nC668_=_C4085 ,C779_=_C1032 ,C779_=_C1911 ,C779_=_C1954 ,C779_=_C1999 ,C779_=_C2839 ,\nC779_=_C2950 ,C779_=_C3117 ,C779_=_C3153 ,C779_=_C3208 ,C779_=_C3295 ,C779_=_C3600 ,\nC779_=_C3671 ,C779_=_C3786 ,C779_=_C3820 ,C779_=_C3835 ,C779_=_C3867 ,C779_=_C3940 ,\nC779_=_C3967 ,C779_=_C4014 ,C779_=_C4024 ,C779_=_C4042 ,C779_=_C4061 ,C779_=_C4075 ,\nC779_=_C4079 ,C779_=_C4084 ,C779_=_C4085 ,C1032_=_C1911 ,C1032_=_C1954 ,C1032_=_C1999 ,\nC1032_=_C2839 ,C1032_=_C2950 ,C1032_=_C3117 ,C1032_=_C3153 ,C1032_=_C3208 ,C1032_=_C3295 ,\nC1032_=_C3600 ,C1032_=_C3671 ,C1032_=_C3786 ,C1032_=_C3820 ,C1032_=_C3835 ,C1032_=_C3867 ,\nC1032_=_C3940 ,C1032_=_C3967 ,C1032_=_C4014 ,C1032_=_C4024 ,C1032_=_C4042 ,C1032_=_C4061 ,\nC1032_=_C4075 ,C1032_=_C4079 ,C1032_=_C4084 ,C1032_=_C4085 ,C1103_=_C1273 ,C1103_=_C1751 ,\nC1103_=_C1774 ,C1103_=_C1889 ,C1103_=_C2204 ,C1103_=_C2205 ,C1103_=_C2206 ,C1103_=_C2207 ,\nC1103_=_C2208 ,C1103_=_C2209 ,C1103_=_C2210 ,C1103_=_C2211 ,C1103_=_C2212 ,C1103_=_C2213 ,\nC1103_=_C2214 ,C1103_=_C2215 ,C1103_=_C2216 ,C1103_=_C2217 ,C1103_=_C2218 ,C1103_=_C2219 ,\nC1103_=_C2220 ,C1273_=_C1751 ,C1273_=_C1774 ,C1273_=_C1889 ,C1273_=_C2204 ,C1273_=_C2205 ,\nC1273_=_C2206 ,C1273_=_C2207 ,C1273_=_C2208 ,C1273_=_C2209 ,C1273_=_C2210 ,C1273_=_C2211 ,\nC1273_=_C2212 ,C1273_=_C2213 ,C1273_=_C2214 ,C1273_=_C2215 ,C1273_=_C2216 ,C1273_=_C2217 ,\nC1273_=_C2218 ,C1273_=_C2219 ,C1273_=_C2220 ,C1751_=_C1774 ,C1751_=_C1889 ,C1751_=_C2204 ,\nC1751_=_C2205 ,C1751_=_C2206 ,C1751_=_C2207 ,C1751_=_C2208 ,C1751_=_C2209 ,C1751_=_C2210 ,\nC1751_=_C2211 ,C1751_=_C2212 ,C1751_=_C2213 ,C1751_=_C2214 ,C1751_=_C2215 ,C1751_=_C2216 ,\nC1751_=_C2217 ,C1751_=_C2218 ,C1751_=_C2219 ,C1751_=_C2220 ,C1774_=_C1889 ,C1774_=_C2204 ,\nC1774_=_C2205 ,C1774_=_C2206 ,C1774_=_C2207 ,C1774_=_C2208 ,C1774_=_C2209 ,C1774_=_C2210 ,\nC1774_=_C2211 ,C1774_=_C2212 ,C1774_=_C2213 ,C1774_=_C2214 ,C1774_=_C2215 ,C1774_=_C2216 ,\nC1774_=_C2217 ,C1774_=_C2218 ,C1774_=_C2219 ,C1774_=_C2220 ,C1889_=_C1911 ,C1889_=_C2204 ,\nC1889_=_C2205 ,C1889_=_C2206 ,C1889_=_C2207 ,C1889_=_C2208 ,C1889_=_C2209 ,C1889_=_C2210 ,\nC1889_=_C2211 ,C1889_=_C2212 ,C1889_=_C2213 ,C1889_=_C2214 ,C1889_=_C2215 ,C1889_=_C2216 ,\nC1889_=_C2217 ,C1889_=_C2218 ,C1889_=_C2219 ,C1889_=_C2220</w:t>
      </w:r>
    </w:p>
    <w:p>
      <w:pPr>
        <w:pStyle w:val="PreformattedText"/>
        <w:bidi w:val="0"/>
        <w:spacing w:before="0" w:after="0"/>
        <w:jc w:val="left"/>
        <w:rPr/>
      </w:pPr>
      <w:r>
        <w:rPr/>
        <w:t xml:space="preserve"> </w:t>
      </w:r>
      <w:r>
        <w:rPr/>
        <w:t>,C1911_=_C1954 ,C1911_=_C1999 ,\nC1911_=_C2839 ,C1911_=_C2950 ,C1911_=_C3117 ,C1911_=_C3153 ,C1911_=_C3208 ,C1911_=_C3295 ,\nC1911_=_C3600 ,C1911_=_C3671 ,C1911_=_C3786 ,C1911_=_C3820 ,C1911_=_C3835 ,C1911_=_C3867 ,\nC1911_=_C3940 ,C1911_=_C3967 ,C1911_=_C4014 ,C1911_=_C4024 ,C1911_=_C4042 ,C1911_=_C4061 ,\nC1911_=_C4075 ,C1911_=_C4079 ,C1911_=_C4084 ,C1911_=_C4085 ,C1954_=_C1999 ,C1954_=_C2839 ,\nC1954_=_C2950 ,C1954_=_C3117 ,C1954_=_C3153 ,C1954_=_C3208 ,C1954_=_C3295 ,C1954_=_C3600 ,\nC1954_=_C3671 ,C1954_=_C3786 ,C1954_=_C3820 ,C1954_=_C3835 ,C1954_=_C3867 ,C1954_=_C3940 ,\nC1954_=_C3967 ,C1954_=_C4014 ,C1954_=_C4024 ,C1954_=_C4042 ,C1954_=_C4061 ,C1954_=_C4075 ,\nC1954_=_C4079 ,C1954_=_C4084 ,C1954_=_C4085 ,C1999_=_C2839 ,C1999_=_C2950 ,C1999_=_C3117 ,\nC1999_=_C3153 ,C1999_=_C3208 ,C1999_=_C3295 ,C1999_=_C3600 ,C1999_=_C3671 ,C1999_=_C3786 ,\nC1999_=_C3820 ,C1999_=_C3835 ,C1999_=_C3867 ,C1999_=_C3940 ,C1999_=_C3967 ,C1999_=_C4014 ,\nC1999_=_C4024 ,C1999_=_C4042 ,C1999_=_C4061 ,C1999_=_C4075 ,C1999_=_C4079 ,C1999_=_C4084 ,\nC1999_=_C4085 ,C2204_=_C2205 ,C2204_=_C2206 ,C2204_=_C2207 ,C2204_=_C2208 ,C2204_=_C2209 ,\nC2204_=_C2210 ,C2204_=_C2211 ,C2204_=_C2212 ,C2204_=_C2213 ,C2204_=_C2214 ,C2204_=_C2215 ,\nC2204_=_C2216 ,C2204_=_C2217 ,C2204_=_C2218 ,C2204_=_C2219 ,C2204_=_C2220 ,C2205_=_C2206 ,\nC2205_=_C2207 ,C2205_=_C2208 ,C2205_=_C2209 ,C2205_=_C2210 ,C2205_=_C2211 ,C2205_=_C2212 ,\nC2205_=_C2213 ,C2205_=_C2214 ,C2205_=_C2215 ,C2205_=_C2216 ,C2205_=_C2217 ,C2205_=_C2218 ,\nC2205_=_C2219 ,C2205_=_C2220 ,C2206_=_C2207 ,C2206_=_C2208 ,C2206_=_C2209 ,C2206_=_C2210 ,\nC2206_=_C2211 ,C2206_=_C2212 ,C2206_=_C2213 ,C2206_=_C2214 ,C2206_=_C2215 ,C2206_=_C2216 ,\nC2206_=_C2217 ,C2206_=_C2218 ,C2206_=_C2219 ,C2206_=_C2220 ,C2206_=_C3117 ,C2207_=_C2208 ,\nC2207_=_C2209 ,C2207_=_C2210 ,C2207_=_C2211 ,C2207_=_C2212 ,C2207_=_C2213 ,C2207_=_C2214 ,\nC2207_=_C2215 ,C2207_=_C2216 ,C2207_=_C2217 ,C2207_=_C2218 ,C2207_=_C2219 ,C2207_=_C2220 ,\nC2207_=_C3153 ,C2208_=_C2209 ,C2208_=_C2210 ,C2208_=_C2211 ,C2208_=_C2212 ,C2208_=_C2213 ,\nC2208_=_C2214 ,C2208_=_C2215 ,C2208_=_C2216 ,C2208_=_C2217 ,C2208_=_C2218 ,C2208_=_C2219 ,\nC2208_=_C2220 ,C2209_=_C2210 ,C2209_=_C2211 ,C2209_=_C2212 ,C2209_=_C2213 ,C2209_=_C2214 ,\nC2209_=_C2215 ,C2209_=_C2216 ,C2209_=_C2217 ,C2209_=_C2218 ,C2209_=_C2219 ,C2209_=_C2220 ,\nC2209_=_C3600 ,C2210_=_C2211 ,C2210_=_C2212 ,C2210_=_C2213 ,C2210_=_C2214 ,C2210_=_C2215 ,\nC2210_=_C2216 ,C2210_=_C2217 ,C2210_=_C2218 ,C2210_=_C2219 ,C2210_=_C2220 ,C2211_=_C2212 ,\nC2211_=_C2213 ,C2211_=_C2214 ,C2211_=_C2215 ,C2211_=_C2216 ,C2211_=_C2217 ,C2211_=_C2218 ,\nC2211_=_C2219 ,C2211_=_C2220 ,C2212_=_C2213 ,C2212_=_C2214 ,C2212_=_C2215 ,C2212_=_C2216 ,\nC2212_=_C2217 ,C2212_=_C2218 ,C2212_=_C2219 ,C2212_=_C2220 ,C2213_=_C2214 ,C2213_=_C2215 ,\nC2213_=_C2216 ,C2213_=_C2217 ,C2213_=_C2218 ,C2213_=_C2219 ,C2213_=_C2220 ,C2213_=_C3820 ,\nC2214_=_C2215 ,C2214_=_C2216 ,C2214_=_C2217 ,C2214_=_C2218 ,C2214_=_C2219 ,C2214_=_C2220 ,\nC2214_=_C3835 ,C2215_=_C2216 ,C2215_=_C2217 ,C2215_=_C2218 ,C2215_=_C2219 ,C2215_=_C2220 ,\nC2215_=_C4024 ,C2216_=_C2217 ,C2216_=_C2218 ,C2216_=_C2219 ,C2216_=_C2220 ,C2217_=_C2218 ,\nC2217_=_C2219 ,C2217_=_C2220 ,C2217_=_C4042 ,C2218_=_C2219 ,C2218_=_C2220 ,C2218_=_C4084 ,\nC2219_=_C2220 ,C2219_=_C4085 ,C2839_=_C2950 ,C2839_=_C3117 ,C2839_=_C3153 ,C2839_=_C3208 ,\nC2839_=_C3295 ,C2839_=_C3600 ,C2839_=_C3671 ,C2839_=_C3786 ,C2839_=_C3820 ,C2839_=_C3835 ,\nC2839_=_C3867 ,C2839_=_C3940 ,C2839_=_C3967 ,C2839_=_C4014 ,C2839_=_C4024 ,C2839_=_C4042 ,\nC2839_=_C4061 ,C2839_=_C4075 ,C2839_=_C4079 ,C2839_=_C4084 ,C2839_=_C4085 ,C2950_=_C3117 ,\nC2950_=_C3153 ,C2950_=_C3208 ,C2950_=_C3295 ,C2950_=_C3600 ,C2950_=_C3671 ,C2950_=_C3786 ,\nC2950_=_C3820 ,C2950_=_C3835 ,C2950_=_C3867 ,C2950_=_C3940 ,C2950_=_C3967 ,C2950_=_C4014 ,\nC2950_=_C4024 ,C2950_=_C4042 ,C2950_=_C4061 ,C2950_=_C4075 ,C2950_=_C4079 ,C2950_=_C4084 ,\nC2950_=_C4085 ,C3117_=_C3153 ,C3117_=_C3208 ,C3117_=_C3295 ,C3117_=_C3600 ,C3117_=_C3671 ,\nC3117_=_C3786 ,C3117_=_C3820 ,C3117_=_C3835 ,C3117_=_C3867 ,C3117_=_C3940 ,C3117_=_C3967 ,\nC3117_=_C4014 ,C3117_=_C4024 ,C3117_=_C4042 ,C3117_=_C4061 ,C3117_=_C4075 ,C3117_=_C4079 ,\nC3117_=_C4084 ,C3117_=_C4085 ,C3153_=_C3208 ,C3153_=_C3295 ,C3153_=_C3600 ,C3153_=_C3671 ,\nC3153_=_C3786 ,C3153_=_C3820 ,C3153_=_C3835 ,C3153_=_C3867 ,C3153_=_C3940 ,C3153_=_C3967 ,\nC3153_=_C4014 ,C3153_=_C4024 ,C3153_=_C4042 ,C3153_=_C4061 ,C3153_=_C4075 ,C3153_=_C4079 ,\nC3153_=_C4084 ,C3153_=_C4085 ,C3208_=_C3295 ,C3208_=_C3600 ,C3208_=_C3671 ,C3208_=_C3786 ,\nC3208_=_C3820 ,C3208_=_C3835 ,C3208_=_C3867 ,C3208_=_C3940 ,C3208_=_C3967 ,C3208_=_C4014 ,\nC3208_=_C4024 ,C3208_=_C4042 ,C3208_=_C4061 ,C3208_=_C4075 ,C3208_=_C4079 ,C3208_=_C4084 ,\nC3208_=_C4085 ,C3295_=_C3600 ,C3295_=_C3671 ,C3295_=_C3786 ,C3295_=_C3820 ,C3295_=_C3835 ,\nC3295_=_C3867 ,C3295_=_C3940 ,C3295_=_C3967 ,C3295_=_C4014 ,C3295_=_C4024 ,C3295_=_C4042 ,\nC3295_=_C4061 ,C3295_=_C4075 ,C3295_=_C4079 ,C3295_=_C4084 ,C3295_=_C4085 ,C3600_=_C3671 ,\nC3600_=_C3786 ,C3600_=_C3820 ,C3600_=_C3835 ,C3600_=_C3867 ,C3600_=_C3940 ,C3600_=_C3967 ,\nC3600_=_C4014 ,C3600_=_C4024 ,C3600_=_C4042 ,C3600_=_C4061 ,C3600_=_C4075 ,C3600_=_C4079 ,\nC3600_=_C4084 ,C3600_=_C4085 ,C3671_=_C3786 ,C3671_=_C3820 ,C3671_=_C3835 ,C3671_=_C3867 ,\nC3671_=_C3940 ,C3671_=_C3967 ,C3671_=_C4014 ,C3671_=_C4024 ,C3671_=_C4042 ,C3671_=_C4061 ,\nC3671_=_C4075 ,C3671_=_C4079 ,C3671_=_C4084 ,C3671_=_C4085 ,C3786_=_C3820 ,C3786_=_C3835 ,\nC3786_=_C3867 ,C3786_=_C3940 ,C3786_=_C3967 ,C3786_=_C4014 ,C3786_=_C4024 ,C3786_=_C4042 ,\nC3786_=_C4061 ,C3786_=_C4075 ,C3786_=_C4079 ,C3786_=_C4084 ,C3786_=_C4085 ,C3820_=_C3835 ,\nC3820_=_C3867 ,C3820_=_C3940 ,C3820_=_C3967 ,C3820_=_C4014 ,C3820_=_C4024 ,C3820_=_C4042 ,\nC3820_=_C4061 ,C3820_=_C4075 ,C3820_=_C4079 ,C3820_=_C4084 ,C3820_=_C4085 ,C3835_=_C3867 ,\nC3835_=_C3940 ,C3835_=_C3967 ,C3835_=_C4014 ,C3835_=_C4024 ,C3835_=_C4042 ,C3835_=_C4061 ,\nC3835_=_C4075 ,C3835_=_C4079 ,C3835_=_C4084 ,C3835_=_C4085 ,C3867_=_C3940 ,C3867_=_C3967 ,\nC3867_=_C4014 ,C3867_=_C4024 ,C3867_=_C4042 ,C3867_=_C4061 ,C3867_=_C4075 ,C3867_=_C4079 ,\nC3867_=_C4084 ,C3867_=_C4085 ,C3940_=_C3967 ,C3940_=_C4014 ,C3940_=_C4024 ,C3940_=_C4042 ,\nC3940_=_C4061 ,C3940_=_C4075 ,C3940_=_C4079 ,C3940_=_C4084 ,C3940_=_C4085 ,C3967_=_C4014 ,\nC3967_=_C4024 ,C3967_=_C4042 ,C3967_=_C4061 ,C3967_=_C4075 ,C3967_=_C4079 ,C3967_=_C4084 ,\nC3967_=_C4085 ,C4014_=_C4024 ,C4014_=_C4042 ,C4014_=_C4061 ,C4014_=_C4075 ,C4014_=_C4079 ,\nC4014_=_C4084 ,C4014_=_C4085 ,C4024_=_C4042 ,C4024_=_C4061 ,C4024_=_C4075 ,C4024_=_C4079 ,\nC4024_=_C4084 ,C4024_=_C4085 ,C4042_=_C4061 ,C4042_=_C4075 ,C4042_=_C4079 ,C4042_=_C4084 ,\nC4042_=_C4085 ,C4061_=_C4075 ,C4061_=_C4079 ,C4061_=_C4084 ,C4061_=_C4085 ,C4075_=_C4079 ,\nC4075_=_C4084 ,C4075_=_C4085 ,C4079_=_C4084 ,C4079_=_C4085 ,C4084_=_C4085 ,"];289[shape=box, label="id:289 level: 7\n57: C561 C604 C719 C1192 C1244 \nC1296 C1509 C1614 C1905 C2034 C2042 \nC2061 C2283 C2401 C2498 C2542 C2552 \nC2566 C2572 C2627 C2785 C2816 C3098 \nC3176 C3268 C3406 C3414 C3478 C3513 \nC3528 C3544 C3661 C3721 C3752 C3761 \nC3769 C3803 C3822 C3875 C3876 C3877 \nC3878 C3879 C3880 C3881 C3882 C3883 \nC3884 C3895 C3987 C3993 C4011 C4029 \nC4039 C4056 C4066 C4076 \n821: C561_=_C1244( C561 C1244 ) C561_=_C1296( C561 C1296 ) C561_=_C1614( C561 C1614 ) C561_=_C2042( C561 C2042 ) C561_=_C2401( C561 C2401 ) \nC561_=_C2498( C561 C2498 ) C561_=_C2552( C561 C2552 ) C561_=_C2572( C561 C2572 ) C561_=_C2816( C561 C2816 ) C561_=_C3176( C561 C3176 ) C561_=_C3268( C561 C3268 ) \nC561_=_C3406( C561 C3406 ) C561_=_C3478( C561 C3478 ) C561_=_C3513( C561 C3513 ) C561_=_C3544( C561 C3544 ) C561_=_C3661( C561 C3661 ) C561_=_C3721( C561 C3721 ) \nC561_=_C3769( C561 C3769 ) C561_=_C3882( C561 C3882 ) C561_=_C3895( C561 C3895 ) C561_=_C3987( C561 C3987 ) C561_=_C3993( C561 C3993 ) C561_=_C4011( C561 C4011 ) \nC561_=_C4029( C561 C4029 ) C561_=_C4039( C561 C4039 ) C561_=_C4056( C561 C4056 ) C561_=_C4066( C561 C4066 ) C561_=_C4076( C561 C4076 ) C604_=_C719( C604 C719 ) \nC604_=_C1192( C604 C1192 ) C604_=_C1509( C604 C1509 ) C604_=_C1905( C604 C1905 ) C604_=_C2034( C604 C2034 ) C604_=_C2061( C604 C2061 ) C604_=_C2283( C604 C2283 ) \nC604_=_C2542( C604 C2542 ) C604_=_C2566( C604 C2566 ) C604_=_C2627( C604 C2627 ) C604_=_C2785( C604 C2785 ) C604_=_C3098( C604 C3098 ) C604_=_C3414( C604 C3414 ) \nC604_=_C3528( C604 C3528 ) C604_=_C3752( C604 C3752 ) C604_=_C3761( C604 C3761 ) C604_=_C3803( C604 C3803 ) C604_=_C3822( C604 C3822 ) C604_=_C3875( C604 C3875 ) \nC604_=_C3876( C604 C3876 ) C604_=_C3877( C604 C3877 ) C604_=_C3878( C604 C3878 ) C604_=_C3879( C604 C3879 ) C604_=_C3880( C604 C3880 ) C604_=_C3881( C604 C3881 ) \nC604_=_C3882( C604 C3882 ) C604_=_C3883( C604 C3883 ) C604_=_C3884( C604 C3884 ) C719_=_C1192( C719 C1192 ) C719_=_C1509( C719 C1509 ) C719_=_C1905( C719 C1905 ) \nC719_=_C2034( C719 C2034 ) C719_=_C2061( C719 C2061 ) C719_=_C2283( C719 C2283 ) C719_=_C2542( C719 C2542 ) C719_=_C2566( C719 C2566 ) C719_=_C2627( C719 C2627 ) \nC719_=_C2785( C719 C2785 ) C719_=_C3098( C719 C3098 ) C719_=_C3414( C719 C3414 ) C719_=_C3528( C719 C3528 ) C719_=_C3752( C719 C3752 ) C719_=_C3761( C719 C3761 ) \nC719_=_C3803( C719 C3803 ) C719_=_C3822( C719 C3822 ) C719_=_C3875( C719 C3875 ) C719_=_C3876( C719 C3876 ) C719_=_C3877( C719 C3877 ) C719_=_C3878( C719 C3878 ) \nC719_=_C3879( C719 C3879 ) C719_=_C3880( C719 C3880 ) C719_=_C3881( C719 C3881 ) C719_=_C3882( C719 C3882 ) C719_=_C3883( C719 C3883 ) C719_=_C3884( C719 C3884 ) \nC1192_=_C1509( C1192 C1509 ) C1192_=_C1905( C1192 C1905 ) C1192_=_C2034( C1192 C2034 ) C1192_=_C2061( C1192 C2061 ) C1192_=_C2283( C1192 C2283 ) C1192_=_C2542( C1192 C2542 ) \nC1192_=_C2566( C1192 C2566 ) C1192_=_C2627( C1192 C2627 ) C1192_=_C2785( C1192 C2785 ) C1192_=_C3098( C1192 C3098 ) C1192_=_C3414( C1192 C3414 ) C1192_=_C3528( C1192 C3528 ) \nC1192_=_C3752( C1192 C3752 ) C1192_=_C3761( C1192</w:t>
      </w:r>
    </w:p>
    <w:p>
      <w:pPr>
        <w:pStyle w:val="PreformattedText"/>
        <w:bidi w:val="0"/>
        <w:spacing w:before="0" w:after="0"/>
        <w:jc w:val="left"/>
        <w:rPr/>
      </w:pPr>
      <w:r>
        <w:rPr/>
        <w:t xml:space="preserve"> </w:t>
      </w:r>
      <w:r>
        <w:rPr/>
        <w:t>C3761 ) C1192_=_C3803( C1192 C3803 ) C1192_=_C3822( C1192 C3822 ) C1192_=_C3875( C1192 C3875 ) C1192_=_C3876( C1192 C3876 ) \nC1192_=_C3877( C1192 C3877 ) C1192_=_C3878( C1192 C3878 ) C1192_=_C3879( C1192 C3879 ) C1192_=_C3880( C1192 C3880 ) C1192_=_C3881( C1192 C3881 ) C1192_=_C3882( C1192 C3882 ) \nC1192_=_C3883( C1192 C3883 ) C1192_=_C3884( C1192 C3884 ) C1244_=_C1296( C1244 C1296 ) C1244_=_C1614( C1244 C1614 ) C1244_=_C2042( C1244 C2042 ) C1244_=_C2401( C1244 C2401 ) \nC1244_=_C2498( C1244 C2498 ) C1244_=_C2552( C1244 C2552 ) C1244_=_C2572( C1244 C2572 ) C1244_=_C2816( C1244 C2816 ) C1244_=_C3176( C1244 C3176 ) C1244_=_C3268( C1244 C3268 ) \nC1244_=_C3406( C1244 C3406 ) C1244_=_C3478( C1244 C3478 ) C1244_=_C3513( C1244 C3513 ) C1244_=_C3544( C1244 C3544 ) C1244_=_C3661( C1244 C3661 ) C1244_=_C3721( C1244 C3721 ) \nC1244_=_C3769( C1244 C3769 ) C1244_=_C3882( C1244 C3882 ) C1244_=_C3895( C1244 C3895 ) C1244_=_C3987( C1244 C3987 ) C1244_=_C3993( C1244 C3993 ) C1244_=_C4011( C1244 C4011 ) \nC1244_=_C4029( C1244 C4029 ) C1244_=_C4039( C1244 C4039 ) C1244_=_C4056( C1244 C4056 ) C1244_=_C4066( C1244 C4066 ) C1244_=_C4076( C1244 C4076 ) C1296_=_C1614( C1296 C1614 ) \nC1296_=_C2042( C1296 C2042 ) C1296_=_C2401( C1296 C2401 ) C1296_=_C2498( C1296 C2498 ) C1296_=_C2552( C1296 C2552 ) C1296_=_C2572( C1296 C2572 ) C1296_=_C2816( C1296 C2816 ) \nC1296_=_C3176( C1296 C3176 ) C1296_=_C3268( C1296 C3268 ) C1296_=_C3406( C1296 C3406 ) C1296_=_C3478( C1296 C3478 ) C1296_=_C3513( C1296 C3513 ) C1296_=_C3544( C1296 C3544 ) \nC1296_=_C3661( C1296 C3661 ) C1296_=_C3721( C1296 C3721 ) C1296_=_C3769( C1296 C3769 ) C1296_=_C3882( C1296 C3882 ) C1296_=_C3895( C1296 C3895 ) C1296_=_C3987( C1296 C3987 ) \nC1296_=_C3993( C1296 C3993 ) C1296_=_C4011( C1296 C4011 ) C1296_=_C4029( C1296 C4029 ) C1296_=_C4039( C1296 C4039 ) C1296_=_C4056( C1296 C4056 ) C1296_=_C4066( C1296 C4066 ) \nC1296_=_C4076( C1296 C4076 ) C1509_=_C1905( C1509 C1905 ) C1509_=_C2034( C1509 C2034 ) C1509_=_C2061( C1509 C2061 ) C1509_=_C2283( C1509 C2283 ) C1509_=_C2542( C1509 C2542 ) \nC1509_=_C2566( C1509 C2566 ) C1509_=_C2627( C1509 C2627 ) C1509_=_C2785( C1509 C2785 ) C1509_=_C3098( C1509 C3098 ) C1509_=_C3414( C1509 C3414 ) C1509_=_C3528( C1509 C3528 ) \nC1509_=_C3752( C1509 C3752 ) C1509_=_C3761( C1509 C3761 ) C1509_=_C3803( C1509 C3803 ) C1509_=_C3822( C1509 C3822 ) C1509_=_C3875( C1509 C3875 ) C1509_=_C3876( C1509 C3876 ) \nC1509_=_C3877( C1509 C3877 ) C1509_=_C3878( C1509 C3878 ) C1509_=_C3879( C1509 C3879 ) C1509_=_C3880( C1509 C3880 ) C1509_=_C3881( C1509 C3881 ) C1509_=_C3882( C1509 C3882 ) \nC1509_=_C3883( C1509 C3883 ) C1509_=_C3884( C1509 C3884 ) C1614_=_C2042( C1614 C2042 ) C1614_=_C2401( C1614 C2401 ) C1614_=_C2498( C1614 C2498 ) C1614_=_C2552( C1614 C2552 ) \nC1614_=_C2572( C1614 C2572 ) C1614_=_C2816( C1614 C2816 ) C1614_=_C3176( C1614 C3176 ) C1614_=_C3268( C1614 C3268 ) C1614_=_C3406( C1614 C3406 ) C1614_=_C3478( C1614 C3478 ) \nC1614_=_C3513( C1614 C3513 ) C1614_=_C3544( C1614 C3544 ) C1614_=_C3661( C1614 C3661 ) C1614_=_C3721( C1614 C3721 ) C1614_=_C3769( C1614 C3769 ) C1614_=_C3882( C1614 C3882 ) \nC1614_=_C3895( C1614 C3895 ) C1614_=_C3987( C1614 C3987 ) C1614_=_C3993( C1614 C3993 ) C1614_=_C4011( C1614 C4011 ) C1614_=_C4029( C1614 C4029 ) C1614_=_C4039( C1614 C4039 ) \nC1614_=_C4056( C1614 C4056 ) C1614_=_C4066( C1614 C4066 ) C1614_=_C4076( C1614 C4076 ) C1905_=_C2034( C1905 C2034 ) C1905_=_C2061( C1905 C2061 ) C1905_=_C2283( C1905 C2283 ) \nC1905_=_C2542( C1905 C2542 ) C1905_=_C2566( C1905 C2566 ) C1905_=_C2627( C1905 C2627 ) C1905_=_C2785( C1905 C2785 ) C1905_=_C3098( C1905 C3098 ) C1905_=_C3414( C1905 C3414 ) \nC1905_=_C3528( C1905 C3528 ) C1905_=_C3752( C1905 C3752 ) C1905_=_C3761( C1905 C3761 ) C1905_=_C3803( C1905 C3803 ) C1905_=_C3822( C1905 C3822 ) C1905_=_C3875( C1905 C3875 ) \nC1905_=_C3876( C1905 C3876 ) C1905_=_C3877( C1905 C3877 ) C1905_=_C3878( C1905 C3878 ) C1905_=_C3879( C1905 C3879 ) C1905_=_C3880( C1905 C3880 ) C1905_=_C3881( C1905 C3881 ) \nC1905_=_C3882( C1905 C3882 ) C1905_=_C3883( C1905 C3883 ) C1905_=_C3884( C1905 C3884 ) C2034_=_C2042( C2034 C2042 ) C2034_=_C2061( C2034 C2061 ) C2034_=_C2283( C2034 C2283 ) \nC2034_=_C2542( C2034 C2542 ) C2034_=_C2566( C2034 C2566 ) C2034_=_C2627( C2034 C2627 ) C2034_=_C2785( C2034 C2785 ) C2034_=_C3098( C2034 C3098 ) C2034_=_C3414( C2034 C3414 ) \nC2034_=_C3528( C2034 C3528 ) C2034_=_C3752( C2034 C3752 ) C2034_=_C3761( C2034 C3761 ) C2034_=_C3803( C2034 C3803 ) C2034_=_C3822( C2034 C3822 ) C2034_=_C3875( C2034 C3875 ) \nC2034_=_C3876( C2034 C3876 ) C2034_=_C3877( C2034 C3877 ) C2034_=_C3878( C2034 C3878 ) C2034_=_C3879( C2034 C3879 ) C2034_=_C3880( C2034 C3880 ) C2034_=_C3881( C2034 C3881 ) \nC2034_=_C3882( C2034 C3882 ) C2034_=_C3883( C2034 C3883 ) C2034_=_C3884( C2034 C3884 ) C2042_=_C2401( C2042 C2401 ) C2042_=_C2498( C2042 C2498 ) C2042_=_C2552( C2042 C2552 ) \nC2042_=_C2572( C2042 C2572 ) C2042_=_C2816( C2042 C2816 ) C2042_=_C3176( C2042 C3176 ) C2042_=_C3268( C2042 C3268 ) C2042_=_C3406( C2042 C3406 ) C2042_=_C3478( C2042 C3478 ) \nC2042_=_C3513( C2042 C3513 ) C2042_=_C3544( C2042 C3544 ) C2042_=_C3661( C2042 C3661 ) C2042_=_C3721( C2042 C3721 ) C2042_=_C3769( C2042 C3769 ) C2042_=_C3882( C2042 C3882 ) \nC2042_=_C3895( C2042 C3895 ) C2042_=_C3987( C2042 C3987 ) C2042_=_C3993( C2042 C3993 ) C2042_=_C4011( C2042 C4011 ) C2042_=_C4029( C2042 C4029 ) C2042_=_C4039( C2042 C4039 ) \nC2042_=_C4056( C2042 C4056 ) C2042_=_C4066( C2042 C4066 ) C2042_=_C4076( C2042 C4076 ) C2061_=_C2283( C2061 C2283 ) C2061_=_C2542( C2061 C2542 ) C2061_=_C2566( C2061 C2566 ) \nC2061_=_C2627( C2061 C2627 ) C2061_=_C2785( C2061 C2785 ) C2061_=_C3098( C2061 C3098 ) C2061_=_C3414( C2061 C3414 ) C2061_=_C3528( C2061 C3528 ) C2061_=_C3752( C2061 C3752 ) \nC2061_=_C3761( C2061 C3761 ) C2061_=_C3803( C2061 C3803 ) C2061_=_C3822( C2061 C3822 ) C2061_=_C3875( C2061 C3875 ) C2061_=_C3876( C2061 C3876 ) C2061_=_C3877( C2061 C3877 ) \nC2061_=_C3878( C2061 C3878 ) C2061_=_C3879( C2061 C3879 ) C2061_=_C3880( C2061 C3880 ) C2061_=_C3881( C2061 C3881 ) C2061_=_C3882( C2061 C3882 ) C2061_=_C3883( C2061 C3883 ) \nC2061_=_C3884( C2061 C3884 ) C2283_=_C2542( C2283 C2542 ) C2283_=_C2566( C2283 C2566 ) C2283_=_C2627( C2283 C2627 ) C2283_=_C2785( C2283 C2785 ) C2283_=_C3098( C2283 C3098 ) \nC2283_=_C3414( C2283 C3414 ) C2283_=_C3528( C2283 C3528 ) C2283_=_C3752( C2283 C3752 ) C2283_=_C3761( C2283 C3761 ) C2283_=_C3803( C2283 C3803 ) C2283_=_C3822( C2283 C3822 ) \nC2283_=_C3875( C2283 C3875 ) C2283_=_C3876( C2283 C3876 ) C2283_=_C3877( C2283 C3877 ) C2283_=_C3878( C2283 C3878 ) C2283_=_C3879( C2283 C3879 ) C2283_=_C3880( C2283 C3880 ) \nC2283_=_C3881( C2283 C3881 ) C2283_=_C3882( C2283 C3882 ) C2283_=_C3883( C2283 C3883 ) C2283_=_C3884( C2283 C3884 ) C2401_=_C2498( C2401 C2498 ) C2401_=_C2552( C2401 C2552 ) \nC2401_=_C2572( C2401 C2572 ) C2401_=_C2816( C2401 C2816 ) C2401_=_C3176( C2401 C3176 ) C2401_=_C3268( C2401 C3268 ) C2401_=_C3406( C2401 C3406 ) C2401_=_C3478( C2401 C3478 ) \nC2401_=_C3513( C2401 C3513 ) C2401_=_C3544( C2401 C3544 ) C2401_=_C3661( C2401 C3661 ) C2401_=_C3721( C2401 C3721 ) C2401_=_C3769( C2401 C3769 ) C2401_=_C3882( C2401 C3882 ) \nC2401_=_C3895( C2401 C3895 ) C2401_=_C3987( C2401 C3987 ) C2401_=_C3993( C2401 C3993 ) C2401_=_C4011( C2401 C4011 ) C2401_=_C4029( C2401 C4029 ) C2401_=_C4039( C2401 C4039 ) \nC2401_=_C4056( C2401 C4056 ) C2401_=_C4066( C2401 C4066 ) C2401_=_C4076( C2401 C4076 ) C2498_=_C2552( C2498 C2552 ) C2498_=_C2572( C2498 C2572 ) C2498_=_C2816( C2498 C2816 ) \nC2498_=_C3176( C2498 C3176 ) C2498_=_C3268( C2498 C3268 ) C2498_=_C3406( C2498 C3406 ) C2498_=_C3478( C2498 C3478 ) C2498_=_C3513( C2498 C3513 ) C2498_=_C3544( C2498 C3544 ) \nC2498_=_C3661( C2498 C3661 ) C2498_=_C3721( C2498 C3721 ) C2498_=_C3769( C2498 C3769 ) C2498_=_C3882( C2498 C3882 ) C2498_=_C3895( C2498 C3895 ) C2498_=_C3987( C2498 C3987 ) \nC2498_=_C3993( C2498 C3993 ) C2498_=_C4011( C2498 C4011 ) C2498_=_C4029( C2498 C4029 ) C2498_=_C4039( C2498 C4039 ) C2498_=_C4056( C2498 C4056 ) C2498_=_C4066( C2498 C4066 ) \nC2498_=_C4076( C2498 C4076 ) C2542_=_C2552( C2542 C2552 ) C2542_=_C2566( C2542 C2566 ) C2542_=_C2627( C2542 C2627 ) C2542_=_C2785( C2542 C2785 ) C2542_=_C3098( C2542 C3098 ) \nC2542_=_C3414( C2542 C3414 ) C2542_=_C3528( C2542 C3528 ) C2542_=_C3752( C2542 C3752 ) C2542_=_C3761( C2542 C3761 ) C2542_=_C3803( C2542 C3803 ) C2542_=_C3822( C2542 C3822 ) \nC2542_=_C3875( C2542 C3875 ) C2542_=_C3876( C2542 C3876 ) C2542_=_C3877( C2542 C3877 ) C2542_=_C3878( C2542 C3878 ) C2542_=_C3879( C2542 C3879 ) C2542_=_C3880( C2542 C3880 ) \nC2542_=_C3881( C2542 C3881 ) C2542_=_C3882( C2542 C3882 ) C2542_=_C3883( C2542 C3883 ) C2542_=_C3884( C2542 C3884 ) C2552_=_C2572( C2552 C2572 ) C2552_=_C2816( C2552 C2816 ) \nC2552_=_C3176( C2552 C3176 ) C2552_=_C3268( C2552 C3268 ) C2552_=_C3406( C2552 C3406 ) C2552_=_C3478( C2552 C3478 ) C2552_=_C3513( C2552 C3513 ) C2552_=_C3544( C2552 C3544 ) \nC2552_=_C3661( C2552 C3661 ) C2552_=_C3721( C2552 C3721 ) C2552_=_C3769( C2552 C3769 ) C2552_=_C3882( C2552 C3882 ) C2552_=_C3895( C2552 C3895 ) C2552_=_C3987( C2552 C3987 ) \nC2552_=_C3993( C2552 C3993 ) C2552_=_C4011( C2552 C4011 ) C2552_=_C4029( C2552 C4029 ) C2552_=_C4039( C2552 C4039 ) C2552_=_C4056( C2552 C4056 ) C2552_=_C4066( C2552 C4066 ) \nC2552_=_C4076( C2552 C4076 ) C2566_=_C2572( C2566 C2572 ) C2566_=_C2627( C2566 C2627 ) C2566_=_C2785( C2566 C2785 ) C2566_=_C3098( C2566 C3098 ) C2566_=_C3414( C2566 C3414 ) \nC2566_=_C3528( C2566 C3528 ) C2566_=_C3752( C2566 C3752 ) C2566_=_C3761( C2566 C3761 ) C2566_=_C3803( C2566 C3803 ) C2566_=_C3822( C2566 C3822 ) C2566_=_C3875( C2566 C3875 ) \nC2566_=_C3876( C2566 C3876 ) C2566_=_C3877( C2566 C3877 ) C2566_=_C3878( C2566 C3878 ) C2566_=_C3879( C2566 C3879 ) C2566_=_C3880( C2566 C3880 ) C2566_=_C3881( C2566 C3881 ) \nC2566_=_C3882( C2566 C3882 ) C2566_=_C3883( C2566 C3883 ) C2566_=_C3884( C2566 C3884 ) C2572_=_C2816(</w:t>
      </w:r>
    </w:p>
    <w:p>
      <w:pPr>
        <w:pStyle w:val="PreformattedText"/>
        <w:bidi w:val="0"/>
        <w:spacing w:before="0" w:after="0"/>
        <w:jc w:val="left"/>
        <w:rPr/>
      </w:pPr>
      <w:r>
        <w:rPr/>
        <w:t xml:space="preserve"> </w:t>
      </w:r>
      <w:r>
        <w:rPr/>
        <w:t>C2572 C2816 ) C2572_=_C3176( C2572 C3176 ) C2572_=_C3268( C2572 C3268 ) \nC2572_=_C3406( C2572 C3406 ) C2572_=_C3478( C2572 C3478 ) C2572_=_C3513( C2572 C3513 ) C2572_=_C3544( C2572 C3544 ) C2572_=_C3661( C2572 C3661 ) C2572_=_C3721( C2572 C3721 ) \nC2572_=_C3769( C2572 C3769 ) C2572_=_C3882( C2572 C3882 ) C2572_=_C3895( C2572 C3895 ) C2572_=_C3987( C2572 C3987 ) C2572_=_C3993( C2572 C3993 ) C2572_=_C4011( C2572 C4011 ) \nC2572_=_C4029( C2572 C4029 ) C2572_=_C4039( C2572 C4039 ) C2572_=_C4056( C2572 C4056 ) C2572_=_C4066( C2572 C4066 ) C2572_=_C4076( C2572 C4076 ) C2627_=_C2785( C2627 C2785 ) \nC2627_=_C3098( C2627 C3098 ) C2627_=_C3414( C2627 C3414 ) C2627_=_C3528( C2627 C3528 ) C2627_=_C3752( C2627 C3752 ) C2627_=_C3761( C2627 C3761 ) C2627_=_C3803( C2627 C3803 ) \nC2627_=_C3822( C2627 C3822 ) C2627_=_C3875( C2627 C3875 ) C2627_=_C3876( C2627 C3876 ) C2627_=_C3877( C2627 C3877 ) C2627_=_C3878( C2627 C3878 ) C2627_=_C3879( C2627 C3879 ) \nC2627_=_C3880( C2627 C3880 ) C2627_=_C3881( C2627 C3881 ) C2627_=_C3882( C2627 C3882 ) C2627_=_C3883( C2627 C3883 ) C2627_=_C3884( C2627 C3884 ) C2785_=_C3098( C2785 C3098 ) \nC2785_=_C3414( C2785 C3414 ) C2785_=_C3528( C2785 C3528 ) C2785_=_C3752( C2785 C3752 ) C2785_=_C3761( C2785 C3761 ) C2785_=_C3803( C2785 C3803 ) C2785_=_C3822( C2785 C3822 ) \nC2785_=_C3875( C2785 C3875 ) C2785_=_C3876( C2785 C3876 ) C2785_=_C3877( C2785 C3877 ) C2785_=_C3878( C2785 C3878 ) C2785_=_C3879( C2785 C3879 ) C2785_=_C3880( C2785 C3880 ) \nC2785_=_C3881( C2785 C3881 ) C2785_=_C3882( C2785 C3882 ) C2785_=_C3883( C2785 C3883 ) C2785_=_C3884( C2785 C3884 ) C2816_=_C3176( C2816 C3176 ) C2816_=_C3268( C2816 C3268 ) \nC2816_=_C3406( C2816 C3406 ) C2816_=_C3478( C2816 C3478 ) C2816_=_C3513( C2816 C3513 ) C2816_=_C3544( C2816 C3544 ) C2816_=_C3661( C2816 C3661 ) C2816_=_C3721( C2816 C3721 ) \nC2816_=_C3769( C2816 C3769 ) C2816_=_C3882( C2816 C3882 ) C2816_=_C3895( C2816 C3895 ) C2816_=_C3987( C2816 C3987 ) C2816_=_C3993( C2816 C3993 ) C2816_=_C4011( C2816 C4011 ) \nC2816_=_C4029( C2816 C4029 ) C2816_=_C4039( C2816 C4039 ) C2816_=_C4056( C2816 C4056 ) C2816_=_C4066( C2816 C4066 ) C2816_=_C4076( C2816 C4076 ) C3098_=_C3414( C3098 C3414 ) \nC3098_=_C3528( C3098 C3528 ) C3098_=_C3752( C3098 C3752 ) C3098_=_C3761( C3098 C3761 ) C3098_=_C3803( C3098 C3803 ) C3098_=_C3822( C3098 C3822 ) C3098_=_C3875( C3098 C3875 ) \nC3098_=_C3876( C3098 C3876 ) C3098_=_C3877( C3098 C3877 ) C3098_=_C3878( C3098 C3878 ) C3098_=_C3879( C3098 C3879 ) C3098_=_C3880( C3098 C3880 ) C3098_=_C3881( C3098 C3881 ) \nC3098_=_C3882( C3098 C3882 ) C3098_=_C3883( C3098 C3883 ) C3098_=_C3884( C3098 C3884 ) C3176_=_C3268( C3176 C3268 ) C3176_=_C3406( C3176 C3406 ) C3176_=_C3478( C3176 C3478 ) \nC3176_=_C3513( C3176 C3513 ) C3176_=_C3544( C3176 C3544 ) C3176_=_C3661( C3176 C3661 ) C3176_=_C3721( C3176 C3721 ) C3176_=_C3769( C3176 C3769 ) C3176_=_C3882( C3176 C3882 ) \nC3176_=_C3895( C3176 C3895 ) C3176_=_C3987( C3176 C3987 ) C3176_=_C3993( C3176 C3993 ) C3176_=_C4011( C3176 C4011 ) C3176_=_C4029( C3176 C4029 ) C3176_=_C4039( C3176 C4039 ) \nC3176_=_C4056( C3176 C4056 ) C3176_=_C4066( C3176 C4066 ) C3176_=_C4076( C3176 C4076 ) C3268_=_C3406( C3268 C3406 ) C3268_=_C3478( C3268 C3478 ) C3268_=_C3513( C3268 C3513 ) \nC3268_=_C3544( C3268 C3544 ) C3268_=_C3661( C3268 C3661 ) C3268_=_C3721( C3268 C3721 ) C3268_=_C3769( C3268 C3769 ) C3268_=_C3882( C3268 C3882 ) C3268_=_C3895( C3268 C3895 ) \nC3268_=_C3987( C3268 C3987 ) C3268_=_C3993( C3268 C3993 ) C3268_=_C4011( C3268 C4011 ) C3268_=_C4029( C3268 C4029 ) C3268_=_C4039( C3268 C4039 ) C3268_=_C4056( C3268 C4056 ) \nC3268_=_C4066( C3268 C4066 ) C3268_=_C4076( C3268 C4076 ) C3406_=_C3478( C3406 C3478 ) C3406_=_C3513( C3406 C3513 ) C3406_=_C3544( C3406 C3544 ) C3406_=_C3661( C3406 C3661 ) \nC3406_=_C3721( C3406 C3721 ) C3406_=_C3769( C3406 C3769 ) C3406_=_C3882( C3406 C3882 ) C3406_=_C3895( C3406 C3895 ) C3406_=_C3987( C3406 C3987 ) C3406_=_C3993( C3406 C3993 ) \nC3406_=_C4011( C3406 C4011 ) C3406_=_C4029( C3406 C4029 ) C3406_=_C4039( C3406 C4039 ) C3406_=_C4056( C3406 C4056 ) C3406_=_C4066( C3406 C4066 ) C3406_=_C4076( C3406 C4076 ) \nC3414_=_C3528( C3414 C3528 ) C3414_=_C3752( C3414 C3752 ) C3414_=_C3761( C3414 C3761 ) C3414_=_C3803( C3414 C3803 ) C3414_=_C3822( C3414 C3822 ) C3414_=_C3875( C3414 C3875 ) \nC3414_=_C3876( C3414 C3876 ) C3414_=_C3877( C3414 C3877 ) C3414_=_C3878( C3414 C3878 ) C3414_=_C3879( C3414 C3879 ) C3414_=_C3880( C3414 C3880 ) C3414_=_C3881( C3414 C3881 ) \nC3414_=_C3882( C3414 C3882 ) C3414_=_C3883( C3414 C3883 ) C3414_=_C3884( C3414 C3884 ) C3478_=_C3513( C3478 C3513 ) C3478_=_C3544( C3478 C3544 ) C3478_=_C3661( C3478 C3661 ) \nC3478_=_C3721( C3478 C3721 ) C3478_=_C3769( C3478 C3769 ) C3478_=_C3882( C3478 C3882 ) C3478_=_C3895( C3478 C3895 ) C3478_=_C3987( C3478 C3987 ) C3478_=_C3993( C3478 C3993 ) \nC3478_=_C4011( C3478 C4011 ) C3478_=_C4029( C3478 C4029 ) C3478_=_C4039( C3478 C4039 ) C3478_=_C4056( C3478 C4056 ) C3478_=_C4066( C3478 C4066 ) C3478_=_C4076( C3478 C4076 ) \nC3513_=_C3544( C3513 C3544 ) C3513_=_C3661( C3513 C3661 ) C3513_=_C3721( C3513 C3721 ) C3513_=_C3769( C3513 C3769 ) C3513_=_C3882( C3513 C3882 ) C3513_=_C3895( C3513 C3895 ) \nC3513_=_C3987( C3513 C3987 ) C3513_=_C3993( C3513 C3993 ) C3513_=_C4011( C3513 C4011 ) C3513_=_C4029( C3513 C4029 ) C3513_=_C4039( C3513 C4039 ) C3513_=_C4056( C3513 C4056 ) \nC3513_=_C4066( C3513 C4066 ) C3513_=_C4076( C3513 C4076 ) C3528_=_C3752( C3528 C3752 ) C3528_=_C3761( C3528 C3761 ) C3528_=_C3803( C3528 C3803 ) C3528_=_C3822( C3528 C3822 ) \nC3528_=_C3875( C3528 C3875 ) C3528_=_C3876( C3528 C3876 ) C3528_=_C3877( C3528 C3877 ) C3528_=_C3878( C3528 C3878 ) C3528_=_C3879( C3528 C3879 ) C3528_=_C3880( C3528 C3880 ) \nC3528_=_C3881( C3528 C3881 ) C3528_=_C3882( C3528 C3882 ) C3528_=_C3883( C3528 C3883 ) C3528_=_C3884( C3528 C3884 ) C3544_=_C3661( C3544 C3661 ) C3544_=_C3721( C3544 C3721 ) \nC3544_=_C3769( C3544 C3769 ) C3544_=_C3882( C3544 C3882 ) C3544_=_C3895( C3544 C3895 ) C3544_=_C3987( C3544 C3987 ) C3544_=_C3993( C3544 C3993 ) C3544_=_C4011( C3544 C4011 ) \nC3544_=_C4029( C3544 C4029 ) C3544_=_C4039( C3544 C4039 ) C3544_=_C4056( C3544 C4056 ) C3544_=_C4066( C3544 C4066 ) C3544_=_C4076( C3544 C4076 ) C3661_=_C3721( C3661 C3721 ) \nC3661_=_C3769( C3661 C3769 ) C3661_=_C3882( C3661 C3882 ) C3661_=_C3895( C3661 C3895 ) C3661_=_C3987( C3661 C3987 ) C3661_=_C3993( C3661 C3993 ) C3661_=_C4011( C3661 C4011 ) \nC3661_=_C4029( C3661 C4029 ) C3661_=_C4039( C3661 C4039 ) C3661_=_C4056( C3661 C4056 ) C3661_=_C4066( C3661 C4066 ) C3661_=_C4076( C3661 C4076 ) C3721_=_C3769( C3721 C3769 ) \nC3721_=_C3882( C3721 C3882 ) C3721_=_C3895( C3721 C3895 ) C3721_=_C3987( C3721 C3987 ) C3721_=_C3993( C3721 C3993 ) C3721_=_C4011( C3721 C4011 ) C3721_=_C4029( C3721 C4029 ) \nC3721_=_C4039( C3721 C4039 ) C3721_=_C4056( C3721 C4056 ) C3721_=_C4066( C3721 C4066 ) C3721_=_C4076( C3721 C4076 ) C3752_=_C3761( C3752 C3761 ) C3752_=_C3803( C3752 C3803 ) \nC3752_=_C3822( C3752 C3822 ) C3752_=_C3875( C3752 C3875 ) C3752_=_C3876( C3752 C3876 ) C3752_=_C3877( C3752 C3877 ) C3752_=_C3878( C3752 C3878 ) C3752_=_C3879( C3752 C3879 ) \nC3752_=_C3880( C3752 C3880 ) C3752_=_C3881( C3752 C3881 ) C3752_=_C3882( C3752 C3882 ) C3752_=_C3883( C3752 C3883 ) C3752_=_C3884( C3752 C3884 ) C3761_=_C3769( C3761 C3769 ) \nC3761_=_C3803( C3761 C3803 ) C3761_=_C3822( C3761 C3822 ) C3761_=_C3875( C3761 C3875 ) C3761_=_C3876( C3761 C3876 ) C3761_=_C3877( C3761 C3877 ) C3761_=_C3878( C3761 C3878 ) \nC3761_=_C3879( C3761 C3879 ) C3761_=_C3880( C3761 C3880 ) C3761_=_C3881( C3761 C3881 ) C3761_=_C3882( C3761 C3882 ) C3761_=_C3883( C3761 C3883 ) C3761_=_C3884( C3761 C3884 ) \nC3769_=_C3882( C3769 C3882 ) C3769_=_C3895( C3769 C3895 ) C3769_=_C3987( C3769 C3987 ) C3769_=_C3993( C3769 C3993 ) C3769_=_C4011( C3769 C4011 ) C3769_=_C4029( C3769 C4029 ) \nC3769_=_C4039( C3769 C4039 ) C3769_=_C4056( C3769 C4056 ) C3769_=_C4066( C3769 C4066 ) C3769_=_C4076( C3769 C4076 ) C3803_=_C3822( C3803 C3822 ) C3803_=_C3875( C3803 C3875 ) \nC3803_=_C3876( C3803 C3876 ) C3803_=_C3877( C3803 C3877 ) C3803_=_C3878( C3803 C3878 ) C3803_=_C3879( C3803 C3879 ) C3803_=_C3880( C3803 C3880 ) C3803_=_C3881( C3803 C3881 ) \nC3803_=_C3882( C3803 C3882 ) C3803_=_C3883( C3803 C3883 ) C3803_=_C3884( C3803 C3884 ) C3822_=_C3875( C3822 C3875 ) C3822_=_C3876( C3822 C3876 ) C3822_=_C3877( C3822 C3877 ) \nC3822_=_C3878( C3822 C3878 ) C3822_=_C3879( C3822 C3879 ) C3822_=_C3880( C3822 C3880 ) C3822_=_C3881( C3822 C3881 ) C3822_=_C3882( C3822 C3882 ) C3822_=_C3883( C3822 C3883 ) \nC3822_=_C3884( C3822 C3884 ) C3875_=_C3876( C3875 C3876 ) C3875_=_C3877( C3875 C3877 ) C3875_=_C3878( C3875 C3878 ) C3875_=_C3879( C3875 C3879 ) C3875_=_C3880( C3875 C3880 ) \nC3875_=_C3881( C3875 C3881 ) C3875_=_C3882( C3875 C3882 ) C3875_=_C3883( C3875 C3883 ) C3875_=_C3884( C3875 C3884 ) C3875_=_C3895( C3875 C3895 ) C3876_=_C3877( C3876 C3877 ) \nC3876_=_C3878( C3876 C3878 ) C3876_=_C3879( C3876 C3879 ) C3876_=_C3880( C3876 C3880 ) C3876_=_C3881( C3876 C3881 ) C3876_=_C3882( C3876 C3882 ) C3876_=_C3883( C3876 C3883 ) \nC3876_=_C3884( C3876 C3884 ) C3877_=_C3878( C3877 C3878 ) C3877_=_C3879( C3877 C3879 ) C3877_=_C3880( C3877 C3880 ) C3877_=_C3881( C3877 C3881 ) C3877_=_C3882( C3877 C3882 ) \nC3877_=_C3883( C3877 C3883 ) C3877_=_C3884( C3877 C3884 ) C3877_=_C3987( C3877 C3987 ) C3878_=_C3879( C3878 C3879 ) C3878_=_C3880( C3878 C3880 ) C3878_=_C3881( C3878 C3881 ) \nC3878_=_C3882( C3878 C3882 ) C3878_=_C3883( C3878 C3883 ) C3878_=_C3884( C3878 C3884 ) C3879_=_C3880( C3879 C3880 ) C3879_=_C3881( C3879 C3881 ) C3879_=_C3882( C3879 C3882 ) \nC3879_=_C3883( C3879 C3883 ) C3879_=_C3884( C3879 C3884 ) C3879_=_C4029( C3879 C4029 ) C3880_=_C3881( C3880 C3881 ) C3880_=_C3882( C3880 C3882 ) C3880_=_C3883( C3880 C3883 ) \nC3880_=_C3884( C3880 C3884 ) C3880_=_C4039( C3880 C4039 ) C3881_=_C3882( C3881 C3882 ) C3881_=_C3883( C3881 C3883 ) C3881_=_C3884( C3881 C3884 ) C3881_=_C4056(</w:t>
      </w:r>
    </w:p>
    <w:p>
      <w:pPr>
        <w:pStyle w:val="PreformattedText"/>
        <w:bidi w:val="0"/>
        <w:spacing w:before="0" w:after="0"/>
        <w:jc w:val="left"/>
        <w:rPr/>
      </w:pPr>
      <w:r>
        <w:rPr/>
        <w:t xml:space="preserve"> </w:t>
      </w:r>
      <w:r>
        <w:rPr/>
        <w:t>C3881 C4056 ) \nC3882_=_C3883( C3882 C3883 ) C3882_=_C3884( C3882 C3884 ) C3882_=_C3895( C3882 C3895 ) C3882_=_C3987( C3882 C3987 ) C3882_=_C3993( C3882 C3993 ) C3882_=_C4011( C3882 C4011 ) \nC3882_=_C4029( C3882 C4029 ) C3882_=_C4039( C3882 C4039 ) C3882_=_C4056( C3882 C4056 ) C3882_=_C4066( C3882 C4066 ) C3882_=_C4076( C3882 C4076 ) C3883_=_C3884( C3883 C3884 ) \nC3895_=_C3987( C3895 C3987 ) C3895_=_C3993( C3895 C3993 ) C3895_=_C4011( C3895 C4011 ) C3895_=_C4029( C3895 C4029 ) C3895_=_C4039( C3895 C4039 ) C3895_=_C4056( C3895 C4056 ) \nC3895_=_C4066( C3895 C4066 ) C3895_=_C4076( C3895 C4076 ) C3987_=_C3993( C3987 C3993 ) C3987_=_C4011( C3987 C4011 ) C3987_=_C4029( C3987 C4029 ) C3987_=_C4039( C3987 C4039 ) \nC3987_=_C4056( C3987 C4056 ) C3987_=_C4066( C3987 C4066 ) C3987_=_C4076( C3987 C4076 ) C3993_=_C4011( C3993 C4011 ) C3993_=_C4029( C3993 C4029 ) C3993_=_C4039( C3993 C4039 ) \nC3993_=_C4056( C3993 C4056 ) C3993_=_C4066( C3993 C4066 ) C3993_=_C4076( C3993 C4076 ) C4011_=_C4029( C4011 C4029 ) C4011_=_C4039( C4011 C4039 ) C4011_=_C4056( C4011 C4056 ) \nC4011_=_C4066( C4011 C4066 ) C4011_=_C4076( C4011 C4076 ) C4029_=_C4039( C4029 C4039 ) C4029_=_C4056( C4029 C4056 ) C4029_=_C4066( C4029 C4066 ) C4029_=_C4076( C4029 C4076 ) \nC4039_=_C4056( C4039 C4056 ) C4039_=_C4066( C4039 C4066 ) C4039_=_C4076( C4039 C4076 ) C4056_=_C4066( C4056 C4066 ) C4056_=_C4076( C4056 C4076 ) C4066_=_C4076( C4066 C4076 ) "];202-&gt;289[label="56: C561 C604 C719 C1192 C1244 \nC1296 C1509 C1614 C1905 C2034 C2042 \nC2061 C2283 C2401 C2498 C2542 C2552 \nC2566 C2572 C2627 C2785 C2816 C3098 \nC3176 C3268 C3406 C3414 C3478 C3513 \nC3528 C3544 C3661 C3721 C3752 C3761 \nC3769 C3803 C3822 C3875 C3876 C3877 \nC3878 C3879 C3880 C3881 C3883 C3884 \nC3895 C3987 C3993 C4011 C4029 C4039 \nC4056 C4066 C4076 \n765: C561_=_C1244 ,C561_=_C1296 ,C561_=_C1614 ,C561_=_C2042 ,C561_=_C2401 ,\nC561_=_C2498 ,C561_=_C2552 ,C561_=_C2572 ,C561_=_C2816 ,C561_=_C3176 ,C561_=_C3268 ,\nC561_=_C3406 ,C561_=_C3478 ,C561_=_C3513 ,C561_=_C3544 ,C561_=_C3661 ,C561_=_C3721 ,\nC561_=_C3769 ,C561_=_C3895 ,C561_=_C3987 ,C561_=_C3993 ,C561_=_C4011 ,C561_=_C4029 ,\nC561_=_C4039 ,C561_=_C4056 ,C561_=_C4066 ,C561_=_C4076 ,C604_=_C719 ,C604_=_C1192 ,\nC604_=_C1509 ,C604_=_C1905 ,C604_=_C2034 ,C604_=_C2061 ,C604_=_C2283 ,C604_=_C2542 ,\nC604_=_C2566 ,C604_=_C2627 ,C604_=_C2785 ,C604_=_C3098 ,C604_=_C3414 ,C604_=_C3528 ,\nC604_=_C3752 ,C604_=_C3761 ,C604_=_C3803 ,C604_=_C3822 ,C604_=_C3875 ,C604_=_C3876 ,\nC604_=_C3877 ,C604_=_C3878 ,C604_=_C3879 ,C604_=_C3880 ,C604_=_C3881 ,C604_=_C3883 ,\nC604_=_C3884 ,C719_=_C1192 ,C719_=_C1509 ,C719_=_C1905 ,C719_=_C2034 ,C719_=_C2061 ,\nC719_=_C2283 ,C719_=_C2542 ,C719_=_C2566 ,C719_=_C2627 ,C719_=_C2785 ,C719_=_C3098 ,\nC719_=_C3414 ,C719_=_C3528 ,C719_=_C3752 ,C719_=_C3761 ,C719_=_C3803 ,C719_=_C3822 ,\nC719_=_C3875 ,C719_=_C3876 ,C719_=_C3877 ,C719_=_C3878 ,C719_=_C3879 ,C719_=_C3880 ,\nC719_=_C3881 ,C719_=_C3883 ,C719_=_C3884 ,C1192_=_C1509 ,C1192_=_C1905 ,C1192_=_C2034 ,\nC1192_=_C2061 ,C1192_=_C2283 ,C1192_=_C2542 ,C1192_=_C2566 ,C1192_=_C2627 ,C1192_=_C2785 ,\nC1192_=_C3098 ,C1192_=_C3414 ,C1192_=_C3528 ,C1192_=_C3752 ,C1192_=_C3761 ,C1192_=_C3803 ,\nC1192_=_C3822 ,C1192_=_C3875 ,C1192_=_C3876 ,C1192_=_C3877 ,C1192_=_C3878 ,C1192_=_C3879 ,\nC1192_=_C3880 ,C1192_=_C3881 ,C1192_=_C3883 ,C1192_=_C3884 ,C1244_=_C1296 ,C1244_=_C1614 ,\nC1244_=_C2042 ,C1244_=_C2401 ,C1244_=_C2498 ,C1244_=_C2552 ,C1244_=_C2572 ,C1244_=_C2816 ,\nC1244_=_C3176 ,C1244_=_C3268 ,C1244_=_C3406 ,C1244_=_C3478 ,C1244_=_C3513 ,C1244_=_C3544 ,\nC1244_=_C3661 ,C1244_=_C3721 ,C1244_=_C3769 ,C1244_=_C3895 ,C1244_=_C3987 ,C1244_=_C3993 ,\nC1244_=_C4011 ,C1244_=_C4029 ,C1244_=_C4039 ,C1244_=_C4056 ,C1244_=_C4066 ,C1244_=_C4076 ,\nC1296_=_C1614 ,C1296_=_C2042 ,C1296_=_C2401 ,C1296_=_C2498 ,C1296_=_C2552 ,C1296_=_C2572 ,\nC1296_=_C2816 ,C1296_=_C3176 ,C1296_=_C3268 ,C1296_=_C3406 ,C1296_=_C3478 ,C1296_=_C3513 ,\nC1296_=_C3544 ,C1296_=_C3661 ,C1296_=_C3721 ,C1296_=_C3769 ,C1296_=_C3895 ,C1296_=_C3987 ,\nC1296_=_C3993 ,C1296_=_C4011 ,C1296_=_C4029 ,C1296_=_C4039 ,C1296_=_C4056 ,C1296_=_C4066 ,\nC1296_=_C4076 ,C1509_=_C1905 ,C1509_=_C2034 ,C1509_=_C2061 ,C1509_=_C2283 ,C1509_=_C2542 ,\nC1509_=_C2566 ,C1509_=_C2627 ,C1509_=_C2785 ,C1509_=_C3098 ,C1509_=_C3414 ,C1509_=_C3528 ,\nC1509_=_C3752 ,C1509_=_C3761 ,C1509_=_C3803 ,C1509_=_C3822 ,C1509_=_C3875 ,C1509_=_C3876 ,\nC1509_=_C3877 ,C1509_=_C3878 ,C1509_=_C3879 ,C1509_=_C3880 ,C1509_=_C3881 ,C1509_=_C3883 ,\nC1509_=_C3884 ,C1614_=_C2042 ,C1614_=_C2401 ,C1614_=_C2498 ,C1614_=_C2552 ,C1614_=_C2572 ,\nC1614_=_C2816 ,C1614_=_C3176 ,C1614_=_C3268 ,C1614_=_C3406 ,C1614_=_C3478 ,C1614_=_C3513 ,\nC1614_=_C3544 ,C1614_=_C3661 ,C1614_=_C3721 ,C1614_=_C3769 ,C1614_=_C3895 ,C1614_=_C3987 ,\nC1614_=_C3993 ,C1614_=_C4011 ,C1614_=_C4029 ,C1614_=_C4039 ,C1614_=_C4056 ,C1614_=_C4066 ,\nC1614_=_C4076 ,C1905_=_C2034 ,C1905_=_C2061 ,C1905_=_C2283 ,C1905_=_C2542 ,C1905_=_C2566 ,\nC1905_=_C2627 ,C1905_=_C2785 ,C1905_=_C3098 ,C1905_=_C3414 ,C1905_=_C3528 ,C1905_=_C3752 ,\nC1905_=_C3761 ,C1905_=_C3803 ,C1905_=_C3822 ,C1905_=_C3875 ,C1905_=_C3876 ,C1905_=_C3877 ,\nC1905_=_C3878 ,C1905_=_C3879 ,C1905_=_C3880 ,C1905_=_C3881 ,C1905_=_C3883 ,C1905_=_C3884 ,\nC2034_=_C2042 ,C2034_=_C2061 ,C2034_=_C2283 ,C2034_=_C2542 ,C2034_=_C2566 ,C2034_=_C2627 ,\nC2034_=_C2785 ,C2034_=_C3098 ,C2034_=_C3414 ,C2034_=_C3528 ,C2034_=_C3752 ,C2034_=_C3761 ,\nC2034_=_C3803 ,C2034_=_C3822 ,C2034_=_C3875 ,C2034_=_C3876 ,C2034_=_C3877 ,C2034_=_C3878 ,\nC2034_=_C3879 ,C2034_=_C3880 ,C2034_=_C3881 ,C2034_=_C3883 ,C2034_=_C3884 ,C2042_=_C2401 ,\nC2042_=_C2498 ,C2042_=_C2552 ,C2042_=_C2572 ,C2042_=_C2816 ,C2042_=_C3176 ,C2042_=_C3268 ,\nC2042_=_C3406 ,C2042_=_C3478 ,C2042_=_C3513 ,C2042_=_C3544 ,C2042_=_C3661 ,C2042_=_C3721 ,\nC2042_=_C3769 ,C2042_=_C3895 ,C2042_=_C3987 ,C2042_=_C3993 ,C2042_=_C4011 ,C2042_=_C4029 ,\nC2042_=_C4039 ,C2042_=_C4056 ,C2042_=_C4066 ,C2042_=_C4076 ,C2061_=_C2283 ,C2061_=_C2542 ,\nC2061_=_C2566 ,C2061_=_C2627 ,C2061_=_C2785 ,C2061_=_C3098 ,C2061_=_C3414 ,C2061_=_C3528 ,\nC2061_=_C3752 ,C2061_=_C3761 ,C2061_=_C3803 ,C2061_=_C3822 ,C2061_=_C3875 ,C2061_=_C3876 ,\nC2061_=_C3877 ,C2061_=_C3878 ,C2061_=_C3879 ,C2061_=_C3880 ,C2061_=_C3881 ,C2061_=_C3883 ,\nC2061_=_C3884 ,C2283_=_C2542 ,C2283_=_C2566 ,C2283_=_C2627 ,C2283_=_C2785 ,C2283_=_C3098 ,\nC2283_=_C3414 ,C2283_=_C3528 ,C2283_=_C3752 ,C2283_=_C3761 ,C2283_=_C3803 ,C2283_=_C3822 ,\nC2283_=_C3875 ,C2283_=_C3876 ,C2283_=_C3877 ,C2283_=_C3878 ,C2283_=_C3879 ,C2283_=_C3880 ,\nC2283_=_C3881 ,C2283_=_C3883 ,C2283_=_C3884 ,C2401_=_C2498 ,C2401_=_C2552 ,C2401_=_C2572 ,\nC2401_=_C2816 ,C2401_=_C3176 ,C2401_=_C3268 ,C2401_=_C3406 ,C2401_=_C3478 ,C2401_=_C3513 ,\nC2401_=_C3544 ,C2401_=_C3661 ,C2401_=_C3721 ,C2401_=_C3769 ,C2401_=_C3895 ,C2401_=_C3987 ,\nC2401_=_C3993 ,C2401_=_C4011 ,C2401_=_C4029 ,C2401_=_C4039 ,C2401_=_C4056 ,C2401_=_C4066 ,\nC2401_=_C4076 ,C2498_=_C2552 ,C2498_=_C2572 ,C2498_=_C2816 ,C2498_=_C3176 ,C2498_=_C3268 ,\nC2498_=_C3406 ,C2498_=_C3478 ,C2498_=_C3513 ,C2498_=_C3544 ,C2498_=_C3661 ,C2498_=_C3721 ,\nC2498_=_C3769 ,C2498_=_C3895 ,C2498_=_C3987 ,C2498_=_C3993 ,C2498_=_C4011 ,C2498_=_C4029 ,\nC2498_=_C4039 ,C2498_=_C4056 ,C2498_=_C4066 ,C2498_=_C4076 ,C2542_=_C2552 ,C2542_=_C2566 ,\nC2542_=_C2627 ,C2542_=_C2785 ,C2542_=_C3098 ,C2542_=_C3414 ,C2542_=_C3528 ,C2542_=_C3752 ,\nC2542_=_C3761 ,C2542_=_C3803 ,C2542_=_C3822 ,C2542_=_C3875 ,C2542_=_C3876 ,C2542_=_C3877 ,\nC2542_=_C3878 ,C2542_=_C3879 ,C2542_=_C3880 ,C2542_=_C3881 ,C2542_=_C3883 ,C2542_=_C3884 ,\nC2552_=_C2572 ,C2552_=_C2816 ,C2552_=_C3176 ,C2552_=_C3268 ,C2552_=_C3406 ,C2552_=_C3478 ,\nC2552_=_C3513 ,C2552_=_C3544 ,C2552_=_C3661 ,C2552_=_C3721 ,C2552_=_C3769 ,C2552_=_C3895 ,\nC2552_=_C3987 ,C2552_=_C3993 ,C2552_=_C4011 ,C2552_=_C4029 ,C2552_=_C4039 ,C2552_=_C4056 ,\nC2552_=_C4066 ,C2552_=_C4076 ,C2566_=_C2572 ,C2566_=_C2627 ,C2566_=_C2785 ,C2566_=_C3098 ,\nC2566_=_C3414 ,C2566_=_C3528 ,C2566_=_C3752 ,C2566_=_C3761 ,C2566_=_C3803 ,C2566_=_C3822 ,\nC2566_=_C3875 ,C2566_=_C3876 ,C2566_=_C3877 ,C2566_=_C3878 ,C2566_=_C3879 ,C2566_=_C3880 ,\nC2566_=_C3881 ,C2566_=_C3883 ,C2566_=_C3884 ,C2572_=_C2816 ,C2572_=_C3176 ,C2572_=_C3268 ,\nC2572_=_C3406 ,C2572_=_C3478 ,C2572_=_C3513 ,C2572_=_C3544 ,C2572_=_C3661 ,C2572_=_C3721 ,\nC2572_=_C3769 ,C2572_=_C3895 ,C2572_=_C3987 ,C2572_=_C3993 ,C2572_=_C4011 ,C2572_=_C4029 ,\nC2572_=_C4039 ,C2572_=_C4056 ,C2572_=_C4066 ,C2572_=_C4076 ,C2627_=_C2785 ,C2627_=_C3098 ,\nC2627_=_C3414 ,C2627_=_C3528 ,C2627_=_C3752 ,C2627_=_C3761 ,C2627_=_C3803 ,C2627_=_C3822 ,\nC2627_=_C3875 ,C2627_=_C3876 ,C2627_=_C3877 ,C2627_=_C3878 ,C2627_=_C3879 ,C2627_=_C3880 ,\nC2627_=_C3881 ,C2627_=_C3883 ,C2627_=_C3884 ,C2785_=_C3098 ,C2785_=_C3414 ,C2785_=_C3528 ,\nC2785_=_C3752 ,C2785_=_C3761 ,C2785_=_C3803 ,C2785_=_C3822 ,C2785_=_C3875 ,C2785_=_C3876 ,\nC2785_=_C3877 ,C2785_=_C3878 ,C2785_=_C3879 ,C2785_=_C3880 ,C2785_=_C3881 ,C2785_=_C3883 ,\nC2785_=_C3884 ,C2816_=_C3176 ,C2816_=_C3268 ,C2816_=_C3406 ,C2816_=_C3478 ,C2816_=_C3513 ,\nC2816_=_C3544 ,C2816_=_C3661 ,C2816_=_C3721 ,C2816_=_C3769 ,C2816_=_C3895 ,C2816_=_C3987 ,\nC2816_=_C3993 ,C2816_=_C4011 ,C2816_=_C4029 ,C2816_=_C4039 ,C2816_=_C4056 ,C2816_=_C4066 ,\nC2816_=_C4076 ,C3098_=_C3414 ,C3098_=_C3528 ,C3098_=_C3752 ,C3098_=_C3761 ,C3098_=_C3803 ,\nC3098_=_C3822 ,C3098_=_C3875 ,C3098_=_C3876 ,C3098_=_C3877 ,C3098_=_C3878 ,C3098_=_C3879 ,\nC3098_=_C3880 ,C3098_=_C3881 ,C3098_=_C3883 ,C3098_=_C3884 ,C3176_=_C3268 ,C3176_=_C3406 ,\nC3176_=_C3478 ,C3176_=_C3513 ,C3176_=_C3544 ,C3176_=_C3661 ,C3176_=_C3721 ,C3176_=_C3769 ,\nC3176_=_C3895 ,C3176_=_C3987 ,C3176_=_C3993 ,C3176_=_C4011 ,C3176_=_C4029 ,C3176_=_C4039 ,\nC3176_=_C4056 ,C3176_=_C4066 ,C3176_=_C4076 ,C3268_=_C3406 ,C3268_=_C3478 ,C3268_=_C3513 ,\nC3268_=_C3544 ,C3268_=_C3661 ,C3268_=_C3721 ,C3268_=_C3769 ,C3268_=_C3895 ,C3268_=_C3987 ,\nC3268_=_C3993 ,C3268_=_C4011 ,C3268_=_C4029 ,C3268_=_C4039 ,C3268_=_C4056 ,C3268_=_C4066 ,\nC3268_=_C4076</w:t>
      </w:r>
    </w:p>
    <w:p>
      <w:pPr>
        <w:pStyle w:val="PreformattedText"/>
        <w:bidi w:val="0"/>
        <w:spacing w:before="0" w:after="0"/>
        <w:jc w:val="left"/>
        <w:rPr/>
      </w:pPr>
      <w:r>
        <w:rPr/>
        <w:t xml:space="preserve"> </w:t>
      </w:r>
      <w:r>
        <w:rPr/>
        <w:t>,C3406_=_C3478 ,C3406_=_C3513 ,C3406_=_C3544 ,C3406_=_C3661 ,C3406_=_C3721 ,\nC3406_=_C3769 ,C3406_=_C3895 ,C3406_=_C3987 ,C3406_=_C3993 ,C3406_=_C4011 ,C3406_=_C4029 ,\nC3406_=_C4039 ,C3406_=_C4056 ,C3406_=_C4066 ,C3406_=_C4076 ,C3414_=_C3528 ,C3414_=_C3752 ,\nC3414_=_C3761 ,C3414_=_C3803 ,C3414_=_C3822 ,C3414_=_C3875 ,C3414_=_C3876 ,C3414_=_C3877 ,\nC3414_=_C3878 ,C3414_=_C3879 ,C3414_=_C3880 ,C3414_=_C3881 ,C3414_=_C3883 ,C3414_=_C3884 ,\nC3478_=_C3513 ,C3478_=_C3544 ,C3478_=_C3661 ,C3478_=_C3721 ,C3478_=_C3769 ,C3478_=_C3895 ,\nC3478_=_C3987 ,C3478_=_C3993 ,C3478_=_C4011 ,C3478_=_C4029 ,C3478_=_C4039 ,C3478_=_C4056 ,\nC3478_=_C4066 ,C3478_=_C4076 ,C3513_=_C3544 ,C3513_=_C3661 ,C3513_=_C3721 ,C3513_=_C3769 ,\nC3513_=_C3895 ,C3513_=_C3987 ,C3513_=_C3993 ,C3513_=_C4011 ,C3513_=_C4029 ,C3513_=_C4039 ,\nC3513_=_C4056 ,C3513_=_C4066 ,C3513_=_C4076 ,C3528_=_C3752 ,C3528_=_C3761 ,C3528_=_C3803 ,\nC3528_=_C3822 ,C3528_=_C3875 ,C3528_=_C3876 ,C3528_=_C3877 ,C3528_=_C3878 ,C3528_=_C3879 ,\nC3528_=_C3880 ,C3528_=_C3881 ,C3528_=_C3883 ,C3528_=_C3884 ,C3544_=_C3661 ,C3544_=_C3721 ,\nC3544_=_C3769 ,C3544_=_C3895 ,C3544_=_C3987 ,C3544_=_C3993 ,C3544_=_C4011 ,C3544_=_C4029 ,\nC3544_=_C4039 ,C3544_=_C4056 ,C3544_=_C4066 ,C3544_=_C4076 ,C3661_=_C3721 ,C3661_=_C3769 ,\nC3661_=_C3895 ,C3661_=_C3987 ,C3661_=_C3993 ,C3661_=_C4011 ,C3661_=_C4029 ,C3661_=_C4039 ,\nC3661_=_C4056 ,C3661_=_C4066 ,C3661_=_C4076 ,C3721_=_C3769 ,C3721_=_C3895 ,C3721_=_C3987 ,\nC3721_=_C3993 ,C3721_=_C4011 ,C3721_=_C4029 ,C3721_=_C4039 ,C3721_=_C4056 ,C3721_=_C4066 ,\nC3721_=_C4076 ,C3752_=_C3761 ,C3752_=_C3803 ,C3752_=_C3822 ,C3752_=_C3875 ,C3752_=_C3876 ,\nC3752_=_C3877 ,C3752_=_C3878 ,C3752_=_C3879 ,C3752_=_C3880 ,C3752_=_C3881 ,C3752_=_C3883 ,\nC3752_=_C3884 ,C3761_=_C3769 ,C3761_=_C3803 ,C3761_=_C3822 ,C3761_=_C3875 ,C3761_=_C3876 ,\nC3761_=_C3877 ,C3761_=_C3878 ,C3761_=_C3879 ,C3761_=_C3880 ,C3761_=_C3881 ,C3761_=_C3883 ,\nC3761_=_C3884 ,C3769_=_C3895 ,C3769_=_C3987 ,C3769_=_C3993 ,C3769_=_C4011 ,C3769_=_C4029 ,\nC3769_=_C4039 ,C3769_=_C4056 ,C3769_=_C4066 ,C3769_=_C4076 ,C3803_=_C3822 ,C3803_=_C3875 ,\nC3803_=_C3876 ,C3803_=_C3877 ,C3803_=_C3878 ,C3803_=_C3879 ,C3803_=_C3880 ,C3803_=_C3881 ,\nC3803_=_C3883 ,C3803_=_C3884 ,C3822_=_C3875 ,C3822_=_C3876 ,C3822_=_C3877 ,C3822_=_C3878 ,\nC3822_=_C3879 ,C3822_=_C3880 ,C3822_=_C3881 ,C3822_=_C3883 ,C3822_=_C3884 ,C3875_=_C3876 ,\nC3875_=_C3877 ,C3875_=_C3878 ,C3875_=_C3879 ,C3875_=_C3880 ,C3875_=_C3881 ,C3875_=_C3883 ,\nC3875_=_C3884 ,C3875_=_C3895 ,C3876_=_C3877 ,C3876_=_C3878 ,C3876_=_C3879 ,C3876_=_C3880 ,\nC3876_=_C3881 ,C3876_=_C3883 ,C3876_=_C3884 ,C3877_=_C3878 ,C3877_=_C3879 ,C3877_=_C3880 ,\nC3877_=_C3881 ,C3877_=_C3883 ,C3877_=_C3884 ,C3877_=_C3987 ,C3878_=_C3879 ,C3878_=_C3880 ,\nC3878_=_C3881 ,C3878_=_C3883 ,C3878_=_C3884 ,C3879_=_C3880 ,C3879_=_C3881 ,C3879_=_C3883 ,\nC3879_=_C3884 ,C3879_=_C4029 ,C3880_=_C3881 ,C3880_=_C3883 ,C3880_=_C3884 ,C3880_=_C4039 ,\nC3881_=_C3883 ,C3881_=_C3884 ,C3881_=_C4056 ,C3883_=_C3884 ,C3895_=_C3987 ,C3895_=_C3993 ,\nC3895_=_C4011 ,C3895_=_C4029 ,C3895_=_C4039 ,C3895_=_C4056 ,C3895_=_C4066 ,C3895_=_C4076 ,\nC3987_=_C3993 ,C3987_=_C4011 ,C3987_=_C4029 ,C3987_=_C4039 ,C3987_=_C4056 ,C3987_=_C4066 ,\nC3987_=_C4076 ,C3993_=_C4011 ,C3993_=_C4029 ,C3993_=_C4039 ,C3993_=_C4056 ,C3993_=_C4066 ,\nC3993_=_C4076 ,C4011_=_C4029 ,C4011_=_C4039 ,C4011_=_C4056 ,C4011_=_C4066 ,C4011_=_C4076 ,\nC4029_=_C4039 ,C4029_=_C4056 ,C4029_=_C4066 ,C4029_=_C4076 ,C4039_=_C4056 ,C4039_=_C4066 ,\nC4039_=_C4076 ,C4056_=_C4066 ,C4056_=_C4076 ,C4066_=_C4076 ,"];290[shape=box, label="id:290 level: 7\n57: C516 C680 C703 C710 C734 \nC946 C973 C1018 C1042 C1081 C1173 \nC1180 C1328 C1346 C1566 C1688 C1888 \nC1889 C1890 C1891 C1892 C1893 C1894 \nC1895 C1896 C1897 C1898 C1899 C1900 \nC1901 C1902 C1903 C1904 C1905 C1906 \nC1907 C1908 C1909 C1910 C1911 C2047 \nC2275 C2555 C2618 C2668 C2715 C2779 \nC2780 C2781 C2782 C2783 C2784 C2785 \nC2786 C2787 C2788 C2789 \n822: C516_=_C703( C516 C703 ) C516_=_C1081( C516 C1081 ) C516_=_C1173( C516 C1173 ) C516_=_C1346( C516 C1346 ) C516_=_C1888( C516 C1888 ) \nC516_=_C1889( C516 C1889 ) C516_=_C1890( C516 C1890 ) C516_=_C1891( C516 C1891 ) C516_=_C1892( C516 C1892 ) C516_=_C1893( C516 C1893 ) C516_=_C1894( C516 C1894 ) \nC516_=_C1895( C516 C1895 ) C516_=_C1896( C516 C1896 ) C516_=_C1897( C516 C1897 ) C516_=_C1898( C516 C1898 ) C516_=_C1899( C516 C1899 ) C516_=_C1900( C516 C1900 ) \nC516_=_C1901( C516 C1901 ) C516_=_C1902( C516 C1902 ) C516_=_C1903( C516 C1903 ) C516_=_C1904( C516 C1904 ) C516_=_C1905( C516 C1905 ) C516_=_C1906( C516 C1906 ) \nC516_=_C1907( C516 C1907 ) C516_=_C1908( C516 C1908 ) C516_=_C1909( C516 C1909 ) C516_=_C1910( C516 C1910 ) C516_=_C1911( C516 C1911 ) C680_=_C710( C680 C710 ) \nC680_=_C734( C680 C734 ) C680_=_C946( C680 C946 ) C680_=_C973( C680 C973 ) C680_=_C1018( C680 C1018 ) C680_=_C1042( C680 C1042 ) C680_=_C1180( C680 C1180 ) \nC680_=_C1328( C680 C1328 ) C680_=_C1566( C680 C1566 ) C680_=_C1688( C680 C1688 ) C680_=_C1897( C680 C1897 ) C680_=_C2047( C680 C2047 ) C680_=_C2275( C680 C2275 ) \nC680_=_C2555( C680 C2555 ) C680_=_C2618( C680 C2618 ) C680_=_C2668( C680 C2668 ) C680_=_C2715( C680 C2715 ) C680_=_C2779( C680 C2779 ) C680_=_C2780( C680 C2780 ) \nC680_=_C2781( C680 C2781 ) C680_=_C2782( C680 C2782 ) C680_=_C2783( C680 C2783 ) C680_=_C2784( C680 C2784 ) C680_=_C2785( C680 C2785 ) C680_=_C2786( C680 C2786 ) \nC680_=_C2787( C680 C2787 ) C680_=_C2788( C680 C2788 ) C680_=_C2789( C680 C2789 ) C703_=_C710( C703 C710 ) C703_=_C1081( C703 C1081 ) C703_=_C1173( C703 C1173 ) \nC703_=_C1346( C703 C1346 ) C703_=_C1888( C703 C1888 ) C703_=_C1889( C703 C1889 ) C703_=_C1890( C703 C1890 ) C703_=_C1891( C703 C1891 ) C703_=_C1892( C703 C1892 ) \nC703_=_C1893( C703 C1893 ) C703_=_C1894( C703 C1894 ) C703_=_C1895( C703 C1895 ) C703_=_C1896( C703 C1896 ) C703_=_C1897( C703 C1897 ) C703_=_C1898( C703 C1898 ) \nC703_=_C1899( C703 C1899 ) C703_=_C1900( C703 C1900 ) C703_=_C1901( C703 C1901 ) C703_=_C1902( C703 C1902 ) C703_=_C1903( C703 C1903 ) C703_=_C1904( C703 C1904 ) \nC703_=_C1905( C703 C1905 ) C703_=_C1906( C703 C1906 ) C703_=_C1907( C703 C1907 ) C703_=_C1908( C703 C1908 ) C703_=_C1909( C703 C1909 ) C703_=_C1910( C703 C1910 ) \nC703_=_C1911( C703 C1911 ) C710_=_C734( C710 C734 ) C710_=_C946( C710 C946 ) C710_=_C973( C710 C973 ) C710_=_C1018( C710 C1018 ) C710_=_C1042( C710 C1042 ) \nC710_=_C1180( C710 C1180 ) C710_=_C1328( C710 C1328 ) C710_=_C1566( C710 C1566 ) C710_=_C1688( C710 C1688 ) C710_=_C1897( C710 C1897 ) C710_=_C2047( C710 C2047 ) \nC710_=_C2275( C710 C2275 ) C710_=_C2555( C710 C2555 ) C710_=_C2618( C710 C2618 ) C710_=_C2668( C710 C2668 ) C710_=_C2715( C710 C2715 ) C710_=_C2779( C710 C2779 ) \nC710_=_C2780( C710 C2780 ) C710_=_C2781( C710 C2781 ) C710_=_C2782( C710 C2782 ) C710_=_C2783( C710 C2783 ) C710_=_C2784( C710 C2784 ) C710_=_C2785( C710 C2785 ) \nC710_=_C2786( C710 C2786 ) C710_=_C2787( C710 C2787 ) C710_=_C2788( C710 C2788 ) C710_=_C2789( C710 C2789 ) C734_=_C946( C734 C946 ) C734_=_C973( C734 C973 ) \nC734_=_C1018( C734 C1018 ) C734_=_C1042( C734 C1042 ) C734_=_C1180( C734 C1180 ) C734_=_C1328( C734 C1328 ) C734_=_C1566( C734 C1566 ) C734_=_C1688( C734 C1688 ) \nC734_=_C1897( C734 C1897 ) C734_=_C2047( C734 C2047 ) C734_=_C2275( C734 C2275 ) C734_=_C2555( C734 C2555 ) C734_=_C2618( C734 C2618 ) C734_=_C2668( C734 C2668 ) \nC734_=_C2715( C734 C2715 ) C734_=_C2779( C734 C2779 ) C734_=_C2780( C734 C2780 ) C734_=_C2781( C734 C2781 ) C734_=_C2782( C734 C2782 ) C734_=_C2783( C734 C2783 ) \nC734_=_C2784( C734 C2784 ) C734_=_C2785( C734 C2785 ) C734_=_C2786( C734 C2786 ) C734_=_C2787( C734 C2787 ) C734_=_C2788( C734 C2788 ) C734_=_C2789( C734 C2789 ) \nC946_=_C973( C946 C973 ) C946_=_C1018( C946 C1018 ) C946_=_C1042( C946 C1042 ) C946_=_C1180( C946 C1180 ) C946_=_C1328( C946 C1328 ) C946_=_C1566( C946 C1566 ) \nC946_=_C1688( C946 C1688 ) C946_=_C1897( C946 C1897 ) C946_=_C2047( C946 C2047 ) C946_=_C2275( C946 C2275 ) C946_=_C2555( C946 C2555 ) C946_=_C2618( C946 C2618 ) \nC946_=_C2668( C946 C2668 ) C946_=_C2715( C946 C2715 ) C946_=_C2779( C946 C2779 ) C946_=_C2780( C946 C2780 ) C946_=_C2781( C946 C2781 ) C946_=_C2782( C946 C2782 ) \nC946_=_C2783( C946 C2783 ) C946_=_C2784( C946 C2784 ) C946_=_C2785( C946 C2785 ) C946_=_C2786( C946 C2786 ) C946_=_C2787( C946 C2787 ) C946_=_C2788( C946 C2788 ) \nC946_=_C2789( C946 C2789 ) C973_=_C1018( C973 C1018 ) C973_=_C1042( C973 C1042 ) C973_=_C1180( C973 C1180 ) C973_=_C1328( C973 C1328 ) C973_=_C1566( C973 C1566 ) \nC973_=_C1688( C973 C1688 ) C973_=_C1897( C973 C1897 ) C973_=_C2047( C973 C2047 ) C973_=_C2275( C973 C2275 ) C973_=_C2555( C973 C2555 ) C973_=_C2618( C973 C2618 ) \nC973_=_C2668( C973 C2668 ) C973_=_C2715( C973 C2715 ) C973_=_C2779( C973 C2779 ) C973_=_C2780( C973 C2780 ) C973_=_C2781( C973 C2781 ) C973_=_C2782( C973 C2782 ) \nC973_=_C2783( C973 C2783 ) C973_=_C2784( C973 C2784 ) C973_=_C2785( C973 C2785 ) C973_=_C2786( C973 C2786 ) C973_=_C2787( C973 C2787 ) C973_=_C2788( C973 C2788 ) \nC973_=_C2789( C973 C2789 ) C1018_=_C1042( C1018 C1042 ) C1018_=_C1180( C1018 C1180 ) C1018_=_C1328( C1018 C1328 ) C1018_=_C1566( C1018 C1566 ) C1018_=_C1688( C1018 C1688 ) \nC1018_=_C1897( C1018 C1897 ) C1018_=_C2047( C1018 C2047 ) C1018_=_C2275( C1018 C2275 ) C1018_=_C2555( C1018 C2555 ) C1018_=_C2618( C1018 C2618 ) C1018_=_C2668( C1018 C2668 ) \nC1018_=_C2715( C1018 C2715 ) C1018_=_C2779( C1018 C2779 ) C1018_=_C2780( C1018 C2780 ) C1018_=_C2781( C1018 C2781 ) C1018_=_C2782( C1018 C2782 ) C1018_=_C2783( C1018 C2783 ) \nC1018_=_C2784( C1018 C2784 ) C1018_=_C2785( C1018 C2785 ) C1018_=_C2786( C1018 C2786 ) C1018_=_C2787( C1018 C2787 ) C1018_=_C2788( C1018 C2788 ) C1018_=_C2789( C1018 C2789 ) \nC1042_=_C1180( C1042 C1180 ) C1042_=_C1328( C1042 C1328 ) C1042_=_C1566( C1042 C1566 ) C1042_=_C1688( C1042 C1688 ) C1042_=_C1897( C1042 C1897 ) C1042_=_C2047( C1042 C2047 ) \nC1042_=_C2275( C1042 C2275 ) C1042_=_C2555(</w:t>
      </w:r>
    </w:p>
    <w:p>
      <w:pPr>
        <w:pStyle w:val="PreformattedText"/>
        <w:bidi w:val="0"/>
        <w:spacing w:before="0" w:after="0"/>
        <w:jc w:val="left"/>
        <w:rPr/>
      </w:pPr>
      <w:r>
        <w:rPr/>
        <w:t xml:space="preserve"> </w:t>
      </w:r>
      <w:r>
        <w:rPr/>
        <w:t>C1042 C2555 ) C1042_=_C2618( C1042 C2618 ) C1042_=_C2668( C1042 C2668 ) C1042_=_C2715( C1042 C2715 ) C1042_=_C2779( C1042 C2779 ) \nC1042_=_C2780( C1042 C2780 ) C1042_=_C2781( C1042 C2781 ) C1042_=_C2782( C1042 C2782 ) C1042_=_C2783( C1042 C2783 ) C1042_=_C2784( C1042 C2784 ) C1042_=_C2785( C1042 C2785 ) \nC1042_=_C2786( C1042 C2786 ) C1042_=_C2787( C1042 C2787 ) C1042_=_C2788( C1042 C2788 ) C1042_=_C2789( C1042 C2789 ) C1081_=_C1173( C1081 C1173 ) C1081_=_C1346( C1081 C1346 ) \nC1081_=_C1888( C1081 C1888 ) C1081_=_C1889( C1081 C1889 ) C1081_=_C1890( C1081 C1890 ) C1081_=_C1891( C1081 C1891 ) C1081_=_C1892( C1081 C1892 ) C1081_=_C1893( C1081 C1893 ) \nC1081_=_C1894( C1081 C1894 ) C1081_=_C1895( C1081 C1895 ) C1081_=_C1896( C1081 C1896 ) C1081_=_C1897( C1081 C1897 ) C1081_=_C1898( C1081 C1898 ) C1081_=_C1899( C1081 C1899 ) \nC1081_=_C1900( C1081 C1900 ) C1081_=_C1901( C1081 C1901 ) C1081_=_C1902( C1081 C1902 ) C1081_=_C1903( C1081 C1903 ) C1081_=_C1904( C1081 C1904 ) C1081_=_C1905( C1081 C1905 ) \nC1081_=_C1906( C1081 C1906 ) C1081_=_C1907( C1081 C1907 ) C1081_=_C1908( C1081 C1908 ) C1081_=_C1909( C1081 C1909 ) C1081_=_C1910( C1081 C1910 ) C1081_=_C1911( C1081 C1911 ) \nC1173_=_C1180( C1173 C1180 ) C1173_=_C1346( C1173 C1346 ) C1173_=_C1888( C1173 C1888 ) C1173_=_C1889( C1173 C1889 ) C1173_=_C1890( C1173 C1890 ) C1173_=_C1891( C1173 C1891 ) \nC1173_=_C1892( C1173 C1892 ) C1173_=_C1893( C1173 C1893 ) C1173_=_C1894( C1173 C1894 ) C1173_=_C1895( C1173 C1895 ) C1173_=_C1896( C1173 C1896 ) C1173_=_C1897( C1173 C1897 ) \nC1173_=_C1898( C1173 C1898 ) C1173_=_C1899( C1173 C1899 ) C1173_=_C1900( C1173 C1900 ) C1173_=_C1901( C1173 C1901 ) C1173_=_C1902( C1173 C1902 ) C1173_=_C1903( C1173 C1903 ) \nC1173_=_C1904( C1173 C1904 ) C1173_=_C1905( C1173 C1905 ) C1173_=_C1906( C1173 C1906 ) C1173_=_C1907( C1173 C1907 ) C1173_=_C1908( C1173 C1908 ) C1173_=_C1909( C1173 C1909 ) \nC1173_=_C1910( C1173 C1910 ) C1173_=_C1911( C1173 C1911 ) C1180_=_C1328( C1180 C1328 ) C1180_=_C1566( C1180 C1566 ) C1180_=_C1688( C1180 C1688 ) C1180_=_C1897( C1180 C1897 ) \nC1180_=_C2047( C1180 C2047 ) C1180_=_C2275( C1180 C2275 ) C1180_=_C2555( C1180 C2555 ) C1180_=_C2618( C1180 C2618 ) C1180_=_C2668( C1180 C2668 ) C1180_=_C2715( C1180 C2715 ) \nC1180_=_C2779( C1180 C2779 ) C1180_=_C2780( C1180 C2780 ) C1180_=_C2781( C1180 C2781 ) C1180_=_C2782( C1180 C2782 ) C1180_=_C2783( C1180 C2783 ) C1180_=_C2784( C1180 C2784 ) \nC1180_=_C2785( C1180 C2785 ) C1180_=_C2786( C1180 C2786 ) C1180_=_C2787( C1180 C2787 ) C1180_=_C2788( C1180 C2788 ) C1180_=_C2789( C1180 C2789 ) C1328_=_C1566( C1328 C1566 ) \nC1328_=_C1688( C1328 C1688 ) C1328_=_C1897( C1328 C1897 ) C1328_=_C2047( C1328 C2047 ) C1328_=_C2275( C1328 C2275 ) C1328_=_C2555( C1328 C2555 ) C1328_=_C2618( C1328 C2618 ) \nC1328_=_C2668( C1328 C2668 ) C1328_=_C2715( C1328 C2715 ) C1328_=_C2779( C1328 C2779 ) C1328_=_C2780( C1328 C2780 ) C1328_=_C2781( C1328 C2781 ) C1328_=_C2782( C1328 C2782 ) \nC1328_=_C2783( C1328 C2783 ) C1328_=_C2784( C1328 C2784 ) C1328_=_C2785( C1328 C2785 ) C1328_=_C2786( C1328 C2786 ) C1328_=_C2787( C1328 C2787 ) C1328_=_C2788( C1328 C2788 ) \nC1328_=_C2789( C1328 C2789 ) C1346_=_C1888( C1346 C1888 ) C1346_=_C1889( C1346 C1889 ) C1346_=_C1890( C1346 C1890 ) C1346_=_C1891( C1346 C1891 ) C1346_=_C1892( C1346 C1892 ) \nC1346_=_C1893( C1346 C1893 ) C1346_=_C1894( C1346 C1894 ) C1346_=_C1895( C1346 C1895 ) C1346_=_C1896( C1346 C1896 ) C1346_=_C1897( C1346 C1897 ) C1346_=_C1898( C1346 C1898 ) \nC1346_=_C1899( C1346 C1899 ) C1346_=_C1900( C1346 C1900 ) C1346_=_C1901( C1346 C1901 ) C1346_=_C1902( C1346 C1902 ) C1346_=_C1903( C1346 C1903 ) C1346_=_C1904( C1346 C1904 ) \nC1346_=_C1905( C1346 C1905 ) C1346_=_C1906( C1346 C1906 ) C1346_=_C1907( C1346 C1907 ) C1346_=_C1908( C1346 C1908 ) C1346_=_C1909( C1346 C1909 ) C1346_=_C1910( C1346 C1910 ) \nC1346_=_C1911( C1346 C1911 ) C1566_=_C1688( C1566 C1688 ) C1566_=_C1897( C1566 C1897 ) C1566_=_C2047( C1566 C2047 ) C1566_=_C2275( C1566 C2275 ) C1566_=_C2555( C1566 C2555 ) \nC1566_=_C2618( C1566 C2618 ) C1566_=_C2668( C1566 C2668 ) C1566_=_C2715( C1566 C2715 ) C1566_=_C2779( C1566 C2779 ) C1566_=_C2780( C1566 C2780 ) C1566_=_C2781( C1566 C2781 ) \nC1566_=_C2782( C1566 C2782 ) C1566_=_C2783( C1566 C2783 ) C1566_=_C2784( C1566 C2784 ) C1566_=_C2785( C1566 C2785 ) C1566_=_C2786( C1566 C2786 ) C1566_=_C2787( C1566 C2787 ) \nC1566_=_C2788( C1566 C2788 ) C1566_=_C2789( C1566 C2789 ) C1688_=_C1897( C1688 C1897 ) C1688_=_C2047( C1688 C2047 ) C1688_=_C2275( C1688 C2275 ) C1688_=_C2555( C1688 C2555 ) \nC1688_=_C2618( C1688 C2618 ) C1688_=_C2668( C1688 C2668 ) C1688_=_C2715( C1688 C2715 ) C1688_=_C2779( C1688 C2779 ) C1688_=_C2780( C1688 C2780 ) C1688_=_C2781( C1688 C2781 ) \nC1688_=_C2782( C1688 C2782 ) C1688_=_C2783( C1688 C2783 ) C1688_=_C2784( C1688 C2784 ) C1688_=_C2785( C1688 C2785 ) C1688_=_C2786( C1688 C2786 ) C1688_=_C2787( C1688 C2787 ) \nC1688_=_C2788( C1688 C2788 ) C1688_=_C2789( C1688 C2789 ) C1888_=_C1889( C1888 C1889 ) C1888_=_C1890( C1888 C1890 ) C1888_=_C1891( C1888 C1891 ) C1888_=_C1892( C1888 C1892 ) \nC1888_=_C1893( C1888 C1893 ) C1888_=_C1894( C1888 C1894 ) C1888_=_C1895( C1888 C1895 ) C1888_=_C1896( C1888 C1896 ) C1888_=_C1897( C1888 C1897 ) C1888_=_C1898( C1888 C1898 ) \nC1888_=_C1899( C1888 C1899 ) C1888_=_C1900( C1888 C1900 ) C1888_=_C1901( C1888 C1901 ) C1888_=_C1902( C1888 C1902 ) C1888_=_C1903( C1888 C1903 ) C1888_=_C1904( C1888 C1904 ) \nC1888_=_C1905( C1888 C1905 ) C1888_=_C1906( C1888 C1906 ) C1888_=_C1907( C1888 C1907 ) C1888_=_C1908( C1888 C1908 ) C1888_=_C1909( C1888 C1909 ) C1888_=_C1910( C1888 C1910 ) \nC1888_=_C1911( C1888 C1911 ) C1888_=_C2047( C1888 C2047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5( C1889 C1905 ) \nC1889_=_C1906( C1889 C1906 ) C1889_=_C1907( C1889 C1907 ) C1889_=_C1908( C1889 C1908 ) C1889_=_C1909( C1889 C1909 ) C1889_=_C1910( C1889 C1910 ) C1889_=_C1911( C1889 C1911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1906( C1890 C1906 ) C1890_=_C1907( C1890 C1907 ) C1890_=_C1908( C1890 C1908 ) \nC1890_=_C1909( C1890 C1909 ) C1890_=_C1910( C1890 C1910 ) C1890_=_C1911( C1890 C1911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1910( C1891 C1910 ) C1891_=_C1911( C1891 C1911 ) C1891_=_C2275( C1891 C2275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7( C1892 C1907 ) C1892_=_C1908( C1892 C1908 ) C1892_=_C1909( C1892 C1909 ) C1892_=_C1910( C1892 C1910 ) \nC1892_=_C1911( C1892 C1911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3_=_C1910( C1893 C1910 ) \nC1893_=_C1911( C1893 C1911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09( C1894 C1909 ) C1894_=_C1910( C1894 C1910 ) C1894_=_C1911( C1894 C1911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5_=_C1911( C1895 C1911 ) C1895_=_C2555( C1895 C2555 ) C1896_=_C1897( C1896 C1897 ) \nC1896_=_C1898( C1896 C1898 ) C1896_=_C1899( C1896 C1899 ) C1896_=_C1900( C1896 C1900 ) C1896_=_C1901( C1896 C1901 ) C1896_=_C1902( C1896 C1902 ) C1896_=_C1903( C1896 C1903 ) \nC1896_=_C1904( C1896 C1904 ) C1896_=_C1905( C1896 C1905 ) C1896_=_C1906( C1896 C1906 ) C1896_=_C1907(</w:t>
      </w:r>
    </w:p>
    <w:p>
      <w:pPr>
        <w:pStyle w:val="PreformattedText"/>
        <w:bidi w:val="0"/>
        <w:spacing w:before="0" w:after="0"/>
        <w:jc w:val="left"/>
        <w:rPr/>
      </w:pPr>
      <w:r>
        <w:rPr/>
        <w:t xml:space="preserve"> </w:t>
      </w:r>
      <w:r>
        <w:rPr/>
        <w:t>C1896 C1907 ) C1896_=_C1908( C1896 C1908 ) C1896_=_C1909( C1896 C1909 ) \nC1896_=_C1910( C1896 C1910 ) C1896_=_C1911( C1896 C1911 ) C1896_=_C2618( C1896 C2618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1910( C1897 C1910 ) C1897_=_C1911( C1897 C1911 ) C1897_=_C2047( C1897 C2047 ) \nC1897_=_C2275( C1897 C2275 ) C1897_=_C2555( C1897 C2555 ) C1897_=_C2618( C1897 C2618 ) C1897_=_C2668( C1897 C2668 ) C1897_=_C2715( C1897 C2715 ) C1897_=_C2779( C1897 C2779 ) \nC1897_=_C2780( C1897 C2780 ) C1897_=_C2781( C1897 C2781 ) C1897_=_C2782( C1897 C2782 ) C1897_=_C2783( C1897 C2783 ) C1897_=_C2784( C1897 C2784 ) C1897_=_C2785( C1897 C2785 ) \nC1897_=_C2786( C1897 C2786 ) C1897_=_C2787( C1897 C2787 ) C1897_=_C2788( C1897 C2788 ) C1897_=_C2789( C1897 C2789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2779( C1898 C2779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1_=_C1902( C1901 C1902 ) \nC1901_=_C1903( C1901 C1903 ) C1901_=_C1904( C1901 C1904 ) C1901_=_C1905( C1901 C1905 ) C1901_=_C1906( C1901 C1906 ) C1901_=_C1907( C1901 C1907 ) C1901_=_C1908( C1901 C1908 ) \nC1901_=_C1909( C1901 C1909 ) C1901_=_C1910( C1901 C1910 ) C1901_=_C1911( C1901 C1911 ) C1901_=_C2781( C1901 C2781 ) C1902_=_C1903( C1902 C1903 ) C1902_=_C1904( C1902 C1904 ) \nC1902_=_C1905( C1902 C1905 ) C1902_=_C1906( C1902 C1906 ) C1902_=_C1907( C1902 C1907 ) C1902_=_C1908( C1902 C1908 ) C1902_=_C1909( C1902 C1909 ) C1902_=_C1910( C1902 C1910 ) \nC1902_=_C1911( C1902 C1911 ) C1902_=_C2783( C1902 C2783 ) C1903_=_C1904( C1903 C1904 ) C1903_=_C1905( C1903 C1905 ) C1903_=_C1906( C1903 C1906 ) C1903_=_C1907( C1903 C1907 ) \nC1903_=_C1908( C1903 C1908 ) C1903_=_C1909( C1903 C1909 ) C1903_=_C1910( C1903 C1910 ) C1903_=_C1911( C1903 C1911 ) C1904_=_C1905( C1904 C1905 ) C1904_=_C1906( C1904 C1906 ) \nC1904_=_C1907( C1904 C1907 ) C1904_=_C1908( C1904 C1908 ) C1904_=_C1909( C1904 C1909 ) C1904_=_C1910( C1904 C1910 ) C1904_=_C1911( C1904 C1911 ) C1905_=_C1906( C1905 C1906 ) \nC1905_=_C1907( C1905 C1907 ) C1905_=_C1908( C1905 C1908 ) C1905_=_C1909( C1905 C1909 ) C1905_=_C1910( C1905 C1910 ) C1905_=_C1911( C1905 C1911 ) C1905_=_C2785( C1905 C2785 ) \nC1906_=_C1907( C1906 C1907 ) C1906_=_C1908( C1906 C1908 ) C1906_=_C1909( C1906 C1909 ) C1906_=_C1910( C1906 C1910 ) C1906_=_C1911( C1906 C1911 ) C1907_=_C1908( C1907 C1908 ) \nC1907_=_C1909( C1907 C1909 ) C1907_=_C1910( C1907 C1910 ) C1907_=_C1911( C1907 C1911 ) C1908_=_C1909( C1908 C1909 ) C1908_=_C1910( C1908 C1910 ) C1908_=_C1911( C1908 C1911 ) \nC1909_=_C1910( C1909 C1910 ) C1909_=_C1911( C1909 C1911 ) C1910_=_C1911( C1910 C1911 ) C2047_=_C2275( C2047 C2275 ) C2047_=_C2555( C2047 C2555 ) C2047_=_C2618( C2047 C2618 ) \nC2047_=_C2668( C2047 C2668 ) C2047_=_C2715( C2047 C2715 ) C2047_=_C2779( C2047 C2779 ) C2047_=_C2780( C2047 C2780 ) C2047_=_C2781( C2047 C2781 ) C2047_=_C2782( C2047 C2782 ) \nC2047_=_C2783( C2047 C2783 ) C2047_=_C2784( C2047 C2784 ) C2047_=_C2785( C2047 C2785 ) C2047_=_C2786( C2047 C2786 ) C2047_=_C2787( C2047 C2787 ) C2047_=_C2788( C2047 C2788 ) \nC2047_=_C2789( C2047 C2789 ) C2275_=_C2555( C2275 C2555 ) C2275_=_C2618( C2275 C2618 ) C2275_=_C2668( C2275 C2668 ) C2275_=_C2715( C2275 C2715 ) C2275_=_C2779( C2275 C2779 ) \nC2275_=_C2780( C2275 C2780 ) C2275_=_C2781( C2275 C2781 ) C2275_=_C2782( C2275 C2782 ) C2275_=_C2783( C2275 C2783 ) C2275_=_C2784( C2275 C2784 ) C2275_=_C2785( C2275 C2785 ) \nC2275_=_C2786( C2275 C2786 ) C2275_=_C2787( C2275 C2787 ) C2275_=_C2788( C2275 C2788 ) C2275_=_C2789( C2275 C2789 ) C2555_=_C2618( C2555 C2618 ) C2555_=_C2668( C2555 C2668 ) \nC2555_=_C2715( C2555 C2715 ) C2555_=_C2779( C2555 C2779 ) C2555_=_C2780( C2555 C2780 ) C2555_=_C2781( C2555 C2781 ) C2555_=_C2782( C2555 C2782 ) C2555_=_C2783( C2555 C2783 ) \nC2555_=_C2784( C2555 C2784 ) C2555_=_C2785( C2555 C2785 ) C2555_=_C2786( C2555 C2786 ) C2555_=_C2787( C2555 C2787 ) C2555_=_C2788( C2555 C2788 ) C2555_=_C2789( C2555 C2789 ) \nC2618_=_C2668( C2618 C2668 ) C2618_=_C2715( C2618 C2715 ) C2618_=_C2779( C2618 C2779 ) C2618_=_C2780( C2618 C2780 ) C2618_=_C2781( C2618 C2781 ) C2618_=_C2782( C2618 C2782 ) \nC2618_=_C2783( C2618 C2783 ) C2618_=_C2784( C2618 C2784 ) C2618_=_C2785( C2618 C2785 ) C2618_=_C2786( C2618 C2786 ) C2618_=_C2787( C2618 C2787 ) C2618_=_C2788( C2618 C2788 ) \nC2618_=_C2789( C2618 C2789 ) C2668_=_C2715( C2668 C2715 ) C2668_=_C2779( C2668 C2779 ) C2668_=_C2780( C2668 C2780 ) C2668_=_C2781( C2668 C2781 ) C2668_=_C2782( C2668 C2782 ) \nC2668_=_C2783( C2668 C2783 ) C2668_=_C2784( C2668 C2784 ) C2668_=_C2785( C2668 C2785 ) C2668_=_C2786( C2668 C2786 ) C2668_=_C2787( C2668 C2787 ) C2668_=_C2788( C2668 C2788 ) \nC2668_=_C2789( C2668 C2789 ) C2715_=_C2779( C2715 C2779 ) C2715_=_C2780( C2715 C2780 ) C2715_=_C2781( C2715 C2781 ) C2715_=_C2782( C2715 C2782 ) C2715_=_C2783( C2715 C2783 ) \nC2715_=_C2784( C2715 C2784 ) C2715_=_C2785( C2715 C2785 ) C2715_=_C2786( C2715 C2786 ) C2715_=_C2787( C2715 C2787 ) C2715_=_C2788( C2715 C2788 ) C2715_=_C2789( C2715 C2789 ) \nC2779_=_C2780( C2779 C2780 ) C2779_=_C2781( C2779 C2781 ) C2779_=_C2782( C2779 C2782 ) C2779_=_C2783( C2779 C2783 ) C2779_=_C2784( C2779 C2784 ) C2779_=_C2785( C2779 C2785 ) \nC2779_=_C2786( C2779 C2786 ) C2779_=_C2787( C2779 C2787 ) C2779_=_C2788( C2779 C2788 ) C2779_=_C2789( C2779 C2789 ) C2780_=_C2781( C2780 C2781 ) C2780_=_C2782( C2780 C2782 ) \nC2780_=_C2783( C2780 C2783 ) C2780_=_C2784( C2780 C2784 ) C2780_=_C2785( C2780 C2785 ) C2780_=_C2786( C2780 C2786 ) C2780_=_C2787( C2780 C2787 ) C2780_=_C2788( C2780 C2788 ) \nC2780_=_C2789( C2780 C2789 ) C2781_=_C2782( C2781 C2782 ) C2781_=_C2783( C2781 C2783 ) C2781_=_C2784( C2781 C2784 ) C2781_=_C2785( C2781 C2785 ) C2781_=_C2786( C2781 C2786 ) \nC2781_=_C2787( C2781 C2787 ) C2781_=_C2788( C2781 C2788 ) C2781_=_C2789( C2781 C2789 ) C2782_=_C2783( C2782 C2783 ) C2782_=_C2784( C2782 C2784 ) C2782_=_C2785( C2782 C2785 ) \nC2782_=_C2786( C2782 C2786 ) C2782_=_C2787( C2782 C2787 ) C2782_=_C2788( C2782 C2788 ) C2782_=_C2789( C2782 C2789 ) C2783_=_C2784( C2783 C2784 ) C2783_=_C2785( C2783 C2785 ) \nC2783_=_C2786( C2783 C2786 ) C2783_=_C2787( C2783 C2787 ) C2783_=_C2788( C2783 C2788 ) C2783_=_C2789( C2783 C2789 ) C2784_=_C2785( C2784 C2785 ) C2784_=_C2786( C2784 C2786 ) \nC2784_=_C2787( C2784 C2787 ) C2784_=_C2788( C2784 C2788 ) C2784_=_C2789( C2784 C2789 ) C2785_=_C2786( C2785 C2786 ) C2785_=_C2787( C2785 C2787 ) C2785_=_C2788( C2785 C2788 ) \nC2785_=_C2789( C2785 C2789 ) C2786_=_C2787( C2786 C2787 ) C2786_=_C2788( C2786 C2788 ) C2786_=_C2789( C2786 C2789 ) C2787_=_C2788( C2787 C2788 ) C2787_=_C2789( C2787 C2789 ) \nC2788_=_C2789( C2788 C2789 ) "];202-&gt;290[label="56: C516 C680 C703 C710 C734 \nC946 C973 C1018 C1042 C1081 C1173 \nC1180 C1328 C1346 C1566 C1688 C1888 \nC1889 C1890 C1891 C1892 C1893 C1894 \nC1895 C1896 C1898 C1899 C1900 C1901 \nC1902 C1903 C1904 C1905 C1906 C1907 \nC1908 C1909 C1910 C1911 C2047 C2275 \nC2555 C2618 C2668 C2715 C2779 C2780 \nC2781 C2782 C2783 C2784 C2785 C2786 \nC2787 C2788 C2789 \n766: C516_=_C703 ,C516_=_C1081 ,C516_=_C1173 ,C516_=_C1346 ,C516_=_C1888 ,\nC516_=_C1889 ,C516_=_C1890 ,C516_=_C1891 ,C516_=_C1892 ,C516_=_C1893 ,C516_=_C1894 ,\nC516_=_C1895 ,C516_=_C1896 ,C516_=_C1898 ,C516_=_C1899 ,C516_=_C1900 ,C516_=_C1901 ,\nC516_=_C1902 ,C516_=_C1903 ,C516_=_C1904 ,C516_=_C1905 ,C516_=_C1906 ,C516_=_C1907 ,\nC516_=_C1908 ,C516_=_C1909 ,C516_=_C1910 ,C516_=_C1911 ,C680_=_C710 ,C680_=_C734 ,\nC680_=_C946 ,C680_=_C973 ,C680_=_C1018 ,C680_=_C1042 ,C680_=_C1180 ,C680_=_C1328 ,\nC680_=_C1566 ,C680_=_C1688 ,C680_=_C2047 ,C680_=_C2275 ,C680_=_C2555 ,C680_=_C2618 ,\nC680_=_C2668 ,C680_=_C2715 ,C680_=_C2779 ,C680_=_C2780 ,C680_=_C2781 ,C680_=_C2782 ,\nC680_=_C2783 ,C680_=_C2784 ,C680_=_C2785 ,C680_=_C2786 ,C680_=_C2787 ,C680_=_C2788 ,\nC680_=_C2789 ,C703_=_C710 ,C703_=_C1081 ,C703_=_C1173 ,C703_=_C1346 ,C703_=_C1888 ,\nC703_=_C1889 ,C703_=_C1890 ,C703_=_C1891 ,C703_=_C1892 ,C703_=_C1893 ,C703_=_C1894 ,\nC703_=_C1895 ,C703_=_C1896 ,C703_=_C1898 ,C703_=_C1899 ,C703_=_C1900 ,C703_=_C1901 ,\nC703_=_C1902 ,C703_=_C1903 ,C703_=_C1904 ,C703_=_C1905 ,C703_=_C1906 ,C703_=_C1907 ,\nC703_=_C1908 ,C703_=_C1909 ,C703_=_C1910 ,C703_=_C1911 ,C710_=_C734 ,C710_=_C946 ,\nC710_=_C973 ,C710_=_C1018 ,C710_=_C1042 ,C710_=_C1180 ,C710_=_C1328 ,C710_=_C1566 ,\nC710_=_C1688 ,C710_=_C2047 ,C710_=_C2275 ,C710_=_C2555 ,C710_=_C2618 ,C710_=_C2668 ,\nC710_=_C2715 ,C710_=_C2779 ,C710_=_C2780 ,C710_=_C2781 ,C710_=_C2782 ,C710_=_C2783 ,\nC710_=_C2784 ,C710_=_C2785 ,C710_=_C2786 ,C710_=_C2787 ,C710_=_C2788 ,C710_=_C2789 ,\nC734_=_C946 ,C734_=_C973 ,C734_=_C1018 ,C734_=_C1042 ,C734_=_C1180 ,C734_=_C1328 ,\nC734_=_C1566 ,C734_=_C1688 ,C734_=_C2047 ,C734_=_C2275 ,C734_=_C2555</w:t>
      </w:r>
    </w:p>
    <w:p>
      <w:pPr>
        <w:pStyle w:val="PreformattedText"/>
        <w:bidi w:val="0"/>
        <w:spacing w:before="0" w:after="0"/>
        <w:jc w:val="left"/>
        <w:rPr/>
      </w:pPr>
      <w:r>
        <w:rPr/>
        <w:t xml:space="preserve"> </w:t>
      </w:r>
      <w:r>
        <w:rPr/>
        <w:t>,C734_=_C2618 ,\nC734_=_C2668 ,C734_=_C2715 ,C734_=_C2779 ,C734_=_C2780 ,C734_=_C2781 ,C734_=_C2782 ,\nC734_=_C2783 ,C734_=_C2784 ,C734_=_C2785 ,C734_=_C2786 ,C734_=_C2787 ,C734_=_C2788 ,\nC734_=_C2789 ,C946_=_C973 ,C946_=_C1018 ,C946_=_C1042 ,C946_=_C1180 ,C946_=_C1328 ,\nC946_=_C1566 ,C946_=_C1688 ,C946_=_C2047 ,C946_=_C2275 ,C946_=_C2555 ,C946_=_C2618 ,\nC946_=_C2668 ,C946_=_C2715 ,C946_=_C2779 ,C946_=_C2780 ,C946_=_C2781 ,C946_=_C2782 ,\nC946_=_C2783 ,C946_=_C2784 ,C946_=_C2785 ,C946_=_C2786 ,C946_=_C2787 ,C946_=_C2788 ,\nC946_=_C2789 ,C973_=_C1018 ,C973_=_C1042 ,C973_=_C1180 ,C973_=_C1328 ,C973_=_C1566 ,\nC973_=_C1688 ,C973_=_C2047 ,C973_=_C2275 ,C973_=_C2555 ,C973_=_C2618 ,C973_=_C2668 ,\nC973_=_C2715 ,C973_=_C2779 ,C973_=_C2780 ,C973_=_C2781 ,C973_=_C2782 ,C973_=_C2783 ,\nC973_=_C2784 ,C973_=_C2785 ,C973_=_C2786 ,C973_=_C2787 ,C973_=_C2788 ,C973_=_C2789 ,\nC1018_=_C1042 ,C1018_=_C1180 ,C1018_=_C1328 ,C1018_=_C1566 ,C1018_=_C1688 ,C1018_=_C2047 ,\nC1018_=_C2275 ,C1018_=_C2555 ,C1018_=_C2618 ,C1018_=_C2668 ,C1018_=_C2715 ,C1018_=_C2779 ,\nC1018_=_C2780 ,C1018_=_C2781 ,C1018_=_C2782 ,C1018_=_C2783 ,C1018_=_C2784 ,C1018_=_C2785 ,\nC1018_=_C2786 ,C1018_=_C2787 ,C1018_=_C2788 ,C1018_=_C2789 ,C1042_=_C1180 ,C1042_=_C1328 ,\nC1042_=_C1566 ,C1042_=_C1688 ,C1042_=_C2047 ,C1042_=_C2275 ,C1042_=_C2555 ,C1042_=_C2618 ,\nC1042_=_C2668 ,C1042_=_C2715 ,C1042_=_C2779 ,C1042_=_C2780 ,C1042_=_C2781 ,C1042_=_C2782 ,\nC1042_=_C2783 ,C1042_=_C2784 ,C1042_=_C2785 ,C1042_=_C2786 ,C1042_=_C2787 ,C1042_=_C2788 ,\nC1042_=_C2789 ,C1081_=_C1173 ,C1081_=_C1346 ,C1081_=_C1888 ,C1081_=_C1889 ,C1081_=_C1890 ,\nC1081_=_C1891 ,C1081_=_C1892 ,C1081_=_C1893 ,C1081_=_C1894 ,C1081_=_C1895 ,C1081_=_C1896 ,\nC1081_=_C1898 ,C1081_=_C1899 ,C1081_=_C1900 ,C1081_=_C1901 ,C1081_=_C1902 ,C1081_=_C1903 ,\nC1081_=_C1904 ,C1081_=_C1905 ,C1081_=_C1906 ,C1081_=_C1907 ,C1081_=_C1908 ,C1081_=_C1909 ,\nC1081_=_C1910 ,C1081_=_C1911 ,C1173_=_C1180 ,C1173_=_C1346 ,C1173_=_C1888 ,C1173_=_C1889 ,\nC1173_=_C1890 ,C1173_=_C1891 ,C1173_=_C1892 ,C1173_=_C1893 ,C1173_=_C1894 ,C1173_=_C1895 ,\nC1173_=_C1896 ,C1173_=_C1898 ,C1173_=_C1899 ,C1173_=_C1900 ,C1173_=_C1901 ,C1173_=_C1902 ,\nC1173_=_C1903 ,C1173_=_C1904 ,C1173_=_C1905 ,C1173_=_C1906 ,C1173_=_C1907 ,C1173_=_C1908 ,\nC1173_=_C1909 ,C1173_=_C1910 ,C1173_=_C1911 ,C1180_=_C1328 ,C1180_=_C1566 ,C1180_=_C1688 ,\nC1180_=_C2047 ,C1180_=_C2275 ,C1180_=_C2555 ,C1180_=_C2618 ,C1180_=_C2668 ,C1180_=_C2715 ,\nC1180_=_C2779 ,C1180_=_C2780 ,C1180_=_C2781 ,C1180_=_C2782 ,C1180_=_C2783 ,C1180_=_C2784 ,\nC1180_=_C2785 ,C1180_=_C2786 ,C1180_=_C2787 ,C1180_=_C2788 ,C1180_=_C2789 ,C1328_=_C1566 ,\nC1328_=_C1688 ,C1328_=_C2047 ,C1328_=_C2275 ,C1328_=_C2555 ,C1328_=_C2618 ,C1328_=_C2668 ,\nC1328_=_C2715 ,C1328_=_C2779 ,C1328_=_C2780 ,C1328_=_C2781 ,C1328_=_C2782 ,C1328_=_C2783 ,\nC1328_=_C2784 ,C1328_=_C2785 ,C1328_=_C2786 ,C1328_=_C2787 ,C1328_=_C2788 ,C1328_=_C2789 ,\nC1346_=_C1888 ,C1346_=_C1889 ,C1346_=_C1890 ,C1346_=_C1891 ,C1346_=_C1892 ,C1346_=_C1893 ,\nC1346_=_C1894 ,C1346_=_C1895 ,C1346_=_C1896 ,C1346_=_C1898 ,C1346_=_C1899 ,C1346_=_C1900 ,\nC1346_=_C1901 ,C1346_=_C1902 ,C1346_=_C1903 ,C1346_=_C1904 ,C1346_=_C1905 ,C1346_=_C1906 ,\nC1346_=_C1907 ,C1346_=_C1908 ,C1346_=_C1909 ,C1346_=_C1910 ,C1346_=_C1911 ,C1566_=_C1688 ,\nC1566_=_C2047 ,C1566_=_C2275 ,C1566_=_C2555 ,C1566_=_C2618 ,C1566_=_C2668 ,C1566_=_C2715 ,\nC1566_=_C2779 ,C1566_=_C2780 ,C1566_=_C2781 ,C1566_=_C2782 ,C1566_=_C2783 ,C1566_=_C2784 ,\nC1566_=_C2785 ,C1566_=_C2786 ,C1566_=_C2787 ,C1566_=_C2788 ,C1566_=_C2789 ,C1688_=_C2047 ,\nC1688_=_C2275 ,C1688_=_C2555 ,C1688_=_C2618 ,C1688_=_C2668 ,C1688_=_C2715 ,C1688_=_C2779 ,\nC1688_=_C2780 ,C1688_=_C2781 ,C1688_=_C2782 ,C1688_=_C2783 ,C1688_=_C2784 ,C1688_=_C2785 ,\nC1688_=_C2786 ,C1688_=_C2787 ,C1688_=_C2788 ,C1688_=_C2789 ,C1888_=_C1889 ,C1888_=_C1890 ,\nC1888_=_C1891 ,C1888_=_C1892 ,C1888_=_C1893 ,C1888_=_C1894 ,C1888_=_C1895 ,C1888_=_C1896 ,\nC1888_=_C1898 ,C1888_=_C1899 ,C1888_=_C1900 ,C1888_=_C1901 ,C1888_=_C1902 ,C1888_=_C1903 ,\nC1888_=_C1904 ,C1888_=_C1905 ,C1888_=_C1906 ,C1888_=_C1907 ,C1888_=_C1908 ,C1888_=_C1909 ,\nC1888_=_C1910 ,C1888_=_C1911 ,C1888_=_C2047 ,C1889_=_C1890 ,C1889_=_C1891 ,C1889_=_C1892 ,\nC1889_=_C1893 ,C1889_=_C1894 ,C1889_=_C1895 ,C1889_=_C1896 ,C1889_=_C1898 ,C1889_=_C1899 ,\nC1889_=_C1900 ,C1889_=_C1901 ,C1889_=_C1902 ,C1889_=_C1903 ,C1889_=_C1904 ,C1889_=_C1905 ,\nC1889_=_C1906 ,C1889_=_C1907 ,C1889_=_C1908 ,C1889_=_C1909 ,C1889_=_C1910 ,C1889_=_C1911 ,\nC1890_=_C1891 ,C1890_=_C1892 ,C1890_=_C1893 ,C1890_=_C1894 ,C1890_=_C1895 ,C1890_=_C1896 ,\nC1890_=_C1898 ,C1890_=_C1899 ,C1890_=_C1900 ,C1890_=_C1901 ,C1890_=_C1902 ,C1890_=_C1903 ,\nC1890_=_C1904 ,C1890_=_C1905 ,C1890_=_C1906 ,C1890_=_C1907 ,C1890_=_C1908 ,C1890_=_C1909 ,\nC1890_=_C1910 ,C1890_=_C1911 ,C1891_=_C1892 ,C1891_=_C1893 ,C1891_=_C1894 ,C1891_=_C1895 ,\nC1891_=_C1896 ,C1891_=_C1898 ,C1891_=_C1899 ,C1891_=_C1900 ,C1891_=_C1901 ,C1891_=_C1902 ,\nC1891_=_C1903 ,C1891_=_C1904 ,C1891_=_C1905 ,C1891_=_C1906 ,C1891_=_C1907 ,C1891_=_C1908 ,\nC1891_=_C1909 ,C1891_=_C1910 ,C1891_=_C1911 ,C1891_=_C2275 ,C1892_=_C1893 ,C1892_=_C1894 ,\nC1892_=_C1895 ,C1892_=_C1896 ,C1892_=_C1898 ,C1892_=_C1899 ,C1892_=_C1900 ,C1892_=_C1901 ,\nC1892_=_C1902 ,C1892_=_C1903 ,C1892_=_C1904 ,C1892_=_C1905 ,C1892_=_C1906 ,C1892_=_C1907 ,\nC1892_=_C1908 ,C1892_=_C1909 ,C1892_=_C1910 ,C1892_=_C1911 ,C1893_=_C1894 ,C1893_=_C1895 ,\nC1893_=_C1896 ,C1893_=_C1898 ,C1893_=_C1899 ,C1893_=_C1900 ,C1893_=_C1901 ,C1893_=_C1902 ,\nC1893_=_C1903 ,C1893_=_C1904 ,C1893_=_C1905 ,C1893_=_C1906 ,C1893_=_C1907 ,C1893_=_C1908 ,\nC1893_=_C1909 ,C1893_=_C1910 ,C1893_=_C1911 ,C1894_=_C1895 ,C1894_=_C1896 ,C1894_=_C1898 ,\nC1894_=_C1899 ,C1894_=_C1900 ,C1894_=_C1901 ,C1894_=_C1902 ,C1894_=_C1903 ,C1894_=_C1904 ,\nC1894_=_C1905 ,C1894_=_C1906 ,C1894_=_C1907 ,C1894_=_C1908 ,C1894_=_C1909 ,C1894_=_C1910 ,\nC1894_=_C1911 ,C1895_=_C1896 ,C1895_=_C1898 ,C1895_=_C1899 ,C1895_=_C1900 ,C1895_=_C1901 ,\nC1895_=_C1902 ,C1895_=_C1903 ,C1895_=_C1904 ,C1895_=_C1905 ,C1895_=_C1906 ,C1895_=_C1907 ,\nC1895_=_C1908 ,C1895_=_C1909 ,C1895_=_C1910 ,C1895_=_C1911 ,C1895_=_C2555 ,C1896_=_C1898 ,\nC1896_=_C1899 ,C1896_=_C1900 ,C1896_=_C1901 ,C1896_=_C1902 ,C1896_=_C1903 ,C1896_=_C1904 ,\nC1896_=_C1905 ,C1896_=_C1906 ,C1896_=_C1907 ,C1896_=_C1908 ,C1896_=_C1909 ,C1896_=_C1910 ,\nC1896_=_C1911 ,C1896_=_C2618 ,C1898_=_C1899 ,C1898_=_C1900 ,C1898_=_C1901 ,C1898_=_C1902 ,\nC1898_=_C1903 ,C1898_=_C1904 ,C1898_=_C1905 ,C1898_=_C1906 ,C1898_=_C1907 ,C1898_=_C1908 ,\nC1898_=_C1909 ,C1898_=_C1910 ,C1898_=_C1911 ,C1898_=_C2779 ,C1899_=_C1900 ,C1899_=_C1901 ,\nC1899_=_C1902 ,C1899_=_C1903 ,C1899_=_C1904 ,C1899_=_C1905 ,C1899_=_C1906 ,C1899_=_C1907 ,\nC1899_=_C1908 ,C1899_=_C1909 ,C1899_=_C1910 ,C1899_=_C1911 ,C1900_=_C1901 ,C1900_=_C1902 ,\nC1900_=_C1903 ,C1900_=_C1904 ,C1900_=_C1905 ,C1900_=_C1906 ,C1900_=_C1907 ,C1900_=_C1908 ,\nC1900_=_C1909 ,C1900_=_C1910 ,C1900_=_C1911 ,C1901_=_C1902 ,C1901_=_C1903 ,C1901_=_C1904 ,\nC1901_=_C1905 ,C1901_=_C1906 ,C1901_=_C1907 ,C1901_=_C1908 ,C1901_=_C1909 ,C1901_=_C1910 ,\nC1901_=_C1911 ,C1901_=_C2781 ,C1902_=_C1903 ,C1902_=_C1904 ,C1902_=_C1905 ,C1902_=_C1906 ,\nC1902_=_C1907 ,C1902_=_C1908 ,C1902_=_C1909 ,C1902_=_C1910 ,C1902_=_C1911 ,C1902_=_C2783 ,\nC1903_=_C1904 ,C1903_=_C1905 ,C1903_=_C1906 ,C1903_=_C1907 ,C1903_=_C1908 ,C1903_=_C1909 ,\nC1903_=_C1910 ,C1903_=_C1911 ,C1904_=_C1905 ,C1904_=_C1906 ,C1904_=_C1907 ,C1904_=_C1908 ,\nC1904_=_C1909 ,C1904_=_C1910 ,C1904_=_C1911 ,C1905_=_C1906 ,C1905_=_C1907 ,C1905_=_C1908 ,\nC1905_=_C1909 ,C1905_=_C1910 ,C1905_=_C1911 ,C1905_=_C2785 ,C1906_=_C1907 ,C1906_=_C1908 ,\nC1906_=_C1909 ,C1906_=_C1910 ,C1906_=_C1911 ,C1907_=_C1908 ,C1907_=_C1909 ,C1907_=_C1910 ,\nC1907_=_C1911 ,C1908_=_C1909 ,C1908_=_C1910 ,C1908_=_C1911 ,C1909_=_C1910 ,C1909_=_C1911 ,\nC1910_=_C1911 ,C2047_=_C2275 ,C2047_=_C2555 ,C2047_=_C2618 ,C2047_=_C2668 ,C2047_=_C2715 ,\nC2047_=_C2779 ,C2047_=_C2780 ,C2047_=_C2781 ,C2047_=_C2782 ,C2047_=_C2783 ,C2047_=_C2784 ,\nC2047_=_C2785 ,C2047_=_C2786 ,C2047_=_C2787 ,C2047_=_C2788 ,C2047_=_C2789 ,C2275_=_C2555 ,\nC2275_=_C2618 ,C2275_=_C2668 ,C2275_=_C2715 ,C2275_=_C2779 ,C2275_=_C2780 ,C2275_=_C2781 ,\nC2275_=_C2782 ,C2275_=_C2783 ,C2275_=_C2784 ,C2275_=_C2785 ,C2275_=_C2786 ,C2275_=_C2787 ,\nC2275_=_C2788 ,C2275_=_C2789 ,C2555_=_C2618 ,C2555_=_C2668 ,C2555_=_C2715 ,C2555_=_C2779 ,\nC2555_=_C2780 ,C2555_=_C2781 ,C2555_=_C2782 ,C2555_=_C2783 ,C2555_=_C2784 ,C2555_=_C2785 ,\nC2555_=_C2786 ,C2555_=_C2787 ,C2555_=_C2788 ,C2555_=_C2789 ,C2618_=_C2668 ,C2618_=_C2715 ,\nC2618_=_C2779 ,C2618_=_C2780 ,C2618_=_C2781 ,C2618_=_C2782 ,C2618_=_C2783 ,C2618_=_C2784 ,\nC2618_=_C2785 ,C2618_=_C2786 ,C2618_=_C2787 ,C2618_=_C2788 ,C2618_=_C2789 ,C2668_=_C2715 ,\nC2668_=_C2779 ,C2668_=_C2780 ,C2668_=_C2781 ,C2668_=_C2782 ,C2668_=_C2783 ,C2668_=_C2784 ,\nC2668_=_C2785 ,C2668_=_C2786 ,C2668_=_C2787 ,C2668_=_C2788 ,C2668_=_C2789 ,C2715_=_C2779 ,\nC2715_=_C2780 ,C2715_=_C2781 ,C2715_=_C2782 ,C2715_=_C2783 ,C2715_=_C2784 ,C2715_=_C2785 ,\nC2715_=_C2786 ,C2715_=_C2787 ,C2715_=_C2788 ,C2715_=_C2789 ,C2779_=_C2780 ,C2779_=_C2781 ,\nC2779_=_C2782 ,C2779_=_C2783 ,C2779_=_C2784 ,C2779_=_C2785 ,C2779_=_C2786 ,C2779_=_C2787 ,\nC2779_=_C2788 ,C2779_=_C2789 ,C2780_=_C2781 ,C2780_=_C2782 ,C2780_=_C2783 ,C2780_=_C2784 ,\nC2780_=_C2785 ,C2780_=_C2786 ,C2780_=_C2787 ,C2780_=_C2788 ,C2780_=_C2789 ,C2781_=_C2782 ,\nC2781_=_C2783 ,C2781_=_C2784 ,C2781_=_C2785 ,C2781_=_C2786 ,C2781_=_C2787 ,C2781_=_C2788 ,\nC2781_=_C2789 ,C2782_=_C2783 ,C2782_=_C2784 ,C2782_=_C2785 ,C2782_=_C2786 ,C2782_=_C2787 ,\nC2782_=_C2788 ,C2782_=_C2789 ,C2783_=_C2784 ,C2783_=_C2785 ,C2783_=_C2786 ,C2783_=_C2787 ,\nC2783_=_C2788 ,C2783_=_C2789 ,C2784_=_C2785 ,C2784_=_C2786 ,C2784_=_C2787 ,C2784_=_C2788 ,\nC2784_=_C2789 ,C2785_=_C2786 ,C2785_=_C2787 ,C2785_=_C2788 ,C2785_=_C2789 ,C2786_=_C2787 ,\nC2786_=_C2788 ,C2786_=_C2789 ,C2787_=_C2788 ,C2787_=_C2789 ,C2788_=_C2789 ,"];291[shape=box, label="id:291</w:t>
      </w:r>
    </w:p>
    <w:p>
      <w:pPr>
        <w:pStyle w:val="PreformattedText"/>
        <w:bidi w:val="0"/>
        <w:spacing w:before="0" w:after="0"/>
        <w:jc w:val="left"/>
        <w:rPr/>
      </w:pPr>
      <w:r>
        <w:rPr/>
        <w:t xml:space="preserve"> </w:t>
      </w:r>
      <w:r>
        <w:rPr/>
        <w:t>level: 7\n57: C554 C613 C823 C835 C862 \nC904 C914 C976 C985 C1234 C1470 \nC1517 C1880 C2000 C2090 C2260 C2346 \nC2517 C2562 C2620 C2632 C2751 C2765 \nC2770 C2808 C3042 C3167 C3222 C3422 \nC3473 C3506 C3507 C3508 C3509 C3510 \nC3511 C3512 C3513 C3514 C3515 C3516 \nC3517 C3518 C3535 C3568 C3601 C3758 \nC3828 C3848 C3857 C3884 C3902 C4006 \nC4051 C4069 C4086 C4091 \n822: C554_=_C823( C554 C823 ) C554_=_C904( C554 C904 ) C554_=_C976( C554 C976 ) C554_=_C1234( C554 C1234 ) C554_=_C1470( C554 C1470 ) \nC554_=_C1880( C554 C1880 ) C554_=_C2090( C554 C2090 ) C554_=_C2260( C554 C2260 ) C554_=_C2562( C554 C2562 ) C554_=_C2620( C554 C2620 ) C554_=_C2751( C554 C2751 ) \nC554_=_C2770( C554 C2770 ) C554_=_C2808( C554 C2808 ) C554_=_C3167( C554 C3167 ) C554_=_C3473( C554 C3473 ) C554_=_C3506( C554 C3506 ) C554_=_C3507( C554 C3507 ) \nC554_=_C3508( C554 C3508 ) C554_=_C3509( C554 C3509 ) C554_=_C3510( C554 C3510 ) C554_=_C3511( C554 C3511 ) C554_=_C3512( C554 C3512 ) C554_=_C3513( C554 C3513 ) \nC554_=_C3514( C554 C3514 ) C554_=_C3515( C554 C3515 ) C554_=_C3516( C554 C3516 ) C554_=_C3517( C554 C3517 ) C554_=_C3518( C554 C3518 ) C613_=_C835( C613 C835 ) \nC613_=_C862( C613 C862 ) C613_=_C914( C613 C914 ) C613_=_C985( C613 C985 ) C613_=_C1517( C613 C1517 ) C613_=_C2000( C613 C2000 ) C613_=_C2346( C613 C2346 ) \nC613_=_C2517( C613 C2517 ) C613_=_C2632( C613 C2632 ) C613_=_C2765( C613 C2765 ) C613_=_C3042( C613 C3042 ) C613_=_C3222( C613 C3222 ) C613_=_C3422( C613 C3422 ) \nC613_=_C3518( C613 C3518 ) C613_=_C3535( C613 C3535 ) C613_=_C3568( C613 C3568 ) C613_=_C3601( C613 C3601 ) C613_=_C3758( C613 C3758 ) C613_=_C3828( C613 C3828 ) \nC613_=_C3848( C613 C3848 ) C613_=_C3857( C613 C3857 ) C613_=_C3884( C613 C3884 ) C613_=_C3902( C613 C3902 ) C613_=_C4006( C613 C4006 ) C613_=_C4051( C613 C4051 ) \nC613_=_C4069( C613 C4069 ) C613_=_C4086( C613 C4086 ) C613_=_C4091( C613 C4091 ) C823_=_C835( C823 C835 ) C823_=_C904( C823 C904 ) C823_=_C976( C823 C976 ) \nC823_=_C1234( C823 C1234 ) C823_=_C1470( C823 C1470 ) C823_=_C1880( C823 C1880 ) C823_=_C2090( C823 C2090 ) C823_=_C2260( C823 C2260 ) C823_=_C2562( C823 C2562 ) \nC823_=_C2620( C823 C2620 ) C823_=_C2751( C823 C2751 ) C823_=_C2770( C823 C2770 ) C823_=_C2808( C823 C2808 ) C823_=_C3167( C823 C3167 ) C823_=_C3473( C823 C3473 ) \nC823_=_C3506( C823 C3506 ) C823_=_C3507( C823 C3507 ) C823_=_C3508( C823 C3508 ) C823_=_C3509( C823 C3509 ) C823_=_C3510( C823 C3510 ) C823_=_C3511( C823 C3511 ) \nC823_=_C3512( C823 C3512 ) C823_=_C3513( C823 C3513 ) C823_=_C3514( C823 C3514 ) C823_=_C3515( C823 C3515 ) C823_=_C3516( C823 C3516 ) C823_=_C3517( C823 C3517 ) \nC823_=_C3518( C823 C3518 ) C835_=_C862( C835 C862 ) C835_=_C914( C835 C914 ) C835_=_C985( C835 C985 ) C835_=_C1517( C835 C1517 ) C835_=_C2000( C835 C2000 ) \nC835_=_C2346( C835 C2346 ) C835_=_C2517( C835 C2517 ) C835_=_C2632( C835 C2632 ) C835_=_C2765( C835 C2765 ) C835_=_C3042( C835 C3042 ) C835_=_C3222( C835 C3222 ) \nC835_=_C3422( C835 C3422 ) C835_=_C3518( C835 C3518 ) C835_=_C3535( C835 C3535 ) C835_=_C3568( C835 C3568 ) C835_=_C3601( C835 C3601 ) C835_=_C3758( C835 C3758 ) \nC835_=_C3828( C835 C3828 ) C835_=_C3848( C835 C3848 ) C835_=_C3857( C835 C3857 ) C835_=_C3884( C835 C3884 ) C835_=_C3902( C835 C3902 ) C835_=_C4006( C835 C4006 ) \nC835_=_C4051( C835 C4051 ) C835_=_C4069( C835 C4069 ) C835_=_C4086( C835 C4086 ) C835_=_C4091( C835 C4091 ) C862_=_C914( C862 C914 ) C862_=_C985( C862 C985 ) \nC862_=_C1517( C862 C1517 ) C862_=_C2000( C862 C2000 ) C862_=_C2346( C862 C2346 ) C862_=_C2517( C862 C2517 ) C862_=_C2632( C862 C2632 ) C862_=_C2765( C862 C2765 ) \nC862_=_C3042( C862 C3042 ) C862_=_C3222( C862 C3222 ) C862_=_C3422( C862 C3422 ) C862_=_C3518( C862 C3518 ) C862_=_C3535( C862 C3535 ) C862_=_C3568( C862 C3568 ) \nC862_=_C3601( C862 C3601 ) C862_=_C3758( C862 C3758 ) C862_=_C3828( C862 C3828 ) C862_=_C3848( C862 C3848 ) C862_=_C3857( C862 C3857 ) C862_=_C3884( C862 C3884 ) \nC862_=_C3902( C862 C3902 ) C862_=_C4006( C862 C4006 ) C862_=_C4051( C862 C4051 ) C862_=_C4069( C862 C4069 ) C862_=_C4086( C862 C4086 ) C862_=_C4091( C862 C4091 ) \nC904_=_C914( C904 C914 ) C904_=_C976( C904 C976 ) C904_=_C1234( C904 C1234 ) C904_=_C1470( C904 C1470 ) C904_=_C1880( C904 C1880 ) C904_=_C2090( C904 C2090 ) \nC904_=_C2260( C904 C2260 ) C904_=_C2562( C904 C2562 ) C904_=_C2620( C904 C2620 ) C904_=_C2751( C904 C2751 ) C904_=_C2770( C904 C2770 ) C904_=_C2808( C904 C2808 ) \nC904_=_C3167( C904 C3167 ) C904_=_C3473( C904 C3473 ) C904_=_C3506( C904 C3506 ) C904_=_C3507( C904 C3507 ) C904_=_C3508( C904 C3508 ) C904_=_C3509( C904 C3509 ) \nC904_=_C3510( C904 C3510 ) C904_=_C3511( C904 C3511 ) C904_=_C3512( C904 C3512 ) C904_=_C3513( C904 C3513 ) C904_=_C3514( C904 C3514 ) C904_=_C3515( C904 C3515 ) \nC904_=_C3516( C904 C3516 ) C904_=_C3517( C904 C3517 ) C904_=_C3518( C904 C3518 ) C914_=_C985( C914 C985 ) C914_=_C1517( C914 C1517 ) C914_=_C2000( C914 C2000 ) \nC914_=_C2346( C914 C2346 ) C914_=_C2517( C914 C2517 ) C914_=_C2632( C914 C2632 ) C914_=_C2765( C914 C2765 ) C914_=_C3042( C914 C3042 ) C914_=_C3222( C914 C3222 ) \nC914_=_C3422( C914 C3422 ) C914_=_C3518( C914 C3518 ) C914_=_C3535( C914 C3535 ) C914_=_C3568( C914 C3568 ) C914_=_C3601( C914 C3601 ) C914_=_C3758( C914 C3758 ) \nC914_=_C3828( C914 C3828 ) C914_=_C3848( C914 C3848 ) C914_=_C3857( C914 C3857 ) C914_=_C3884( C914 C3884 ) C914_=_C3902( C914 C3902 ) C914_=_C4006( C914 C4006 ) \nC914_=_C4051( C914 C4051 ) C914_=_C4069( C914 C4069 ) C914_=_C4086( C914 C4086 ) C914_=_C4091( C914 C4091 ) C976_=_C985( C976 C985 ) C976_=_C1234( C976 C1234 ) \nC976_=_C1470( C976 C1470 ) C976_=_C1880( C976 C1880 ) C976_=_C2090( C976 C2090 ) C976_=_C2260( C976 C2260 ) C976_=_C2562( C976 C2562 ) C976_=_C2620( C976 C2620 ) \nC976_=_C2751( C976 C2751 ) C976_=_C2770( C976 C2770 ) C976_=_C2808( C976 C2808 ) C976_=_C3167( C976 C3167 ) C976_=_C3473( C976 C3473 ) C976_=_C3506( C976 C3506 ) \nC976_=_C3507( C976 C3507 ) C976_=_C3508( C976 C3508 ) C976_=_C3509( C976 C3509 ) C976_=_C3510( C976 C3510 ) C976_=_C3511( C976 C3511 ) C976_=_C3512( C976 C3512 ) \nC976_=_C3513( C976 C3513 ) C976_=_C3514( C976 C3514 ) C976_=_C3515( C976 C3515 ) C976_=_C3516( C976 C3516 ) C976_=_C3517( C976 C3517 ) C976_=_C3518( C976 C3518 ) \nC985_=_C1517( C985 C1517 ) C985_=_C2000( C985 C2000 ) C985_=_C2346( C985 C2346 ) C985_=_C2517( C985 C2517 ) C985_=_C2632( C985 C2632 ) C985_=_C2765( C985 C2765 ) \nC985_=_C3042( C985 C3042 ) C985_=_C3222( C985 C3222 ) C985_=_C3422( C985 C3422 ) C985_=_C3518( C985 C3518 ) C985_=_C3535( C985 C3535 ) C985_=_C3568( C985 C3568 ) \nC985_=_C3601( C985 C3601 ) C985_=_C3758( C985 C3758 ) C985_=_C3828( C985 C3828 ) C985_=_C3848( C985 C3848 ) C985_=_C3857( C985 C3857 ) C985_=_C3884( C985 C3884 ) \nC985_=_C3902( C985 C3902 ) C985_=_C4006( C985 C4006 ) C985_=_C4051( C985 C4051 ) C985_=_C4069( C985 C4069 ) C985_=_C4086( C985 C4086 ) C985_=_C4091( C985 C4091 ) \nC1234_=_C1470( C1234 C1470 ) C1234_=_C1880( C1234 C1880 ) C1234_=_C2090( C1234 C2090 ) C1234_=_C2260( C1234 C2260 ) C1234_=_C2562( C1234 C2562 ) C1234_=_C2620( C1234 C2620 ) \nC1234_=_C2751( C1234 C2751 ) C1234_=_C2770( C1234 C2770 ) C1234_=_C2808( C1234 C2808 ) C1234_=_C3167( C1234 C3167 ) C1234_=_C3473( C1234 C3473 ) C1234_=_C3506( C1234 C3506 ) \nC1234_=_C3507( C1234 C3507 ) C1234_=_C3508( C1234 C3508 ) C1234_=_C3509( C1234 C3509 ) C1234_=_C3510( C1234 C3510 ) C1234_=_C3511( C1234 C3511 ) C1234_=_C3512( C1234 C3512 ) \nC1234_=_C3513( C1234 C3513 ) C1234_=_C3514( C1234 C3514 ) C1234_=_C3515( C1234 C3515 ) C1234_=_C3516( C1234 C3516 ) C1234_=_C3517( C1234 C3517 ) C1234_=_C3518( C1234 C3518 ) \nC1470_=_C1880( C1470 C1880 ) C1470_=_C2090( C1470 C2090 ) C1470_=_C2260( C1470 C2260 ) C1470_=_C2562( C1470 C2562 ) C1470_=_C2620( C1470 C2620 ) C1470_=_C2751( C1470 C2751 ) \nC1470_=_C2770( C1470 C2770 ) C1470_=_C2808( C1470 C2808 ) C1470_=_C3167( C1470 C3167 ) C1470_=_C3473( C1470 C3473 ) C1470_=_C3506( C1470 C3506 ) C1470_=_C3507( C1470 C3507 ) \nC1470_=_C3508( C1470 C3508 ) C1470_=_C3509( C1470 C3509 ) C1470_=_C3510( C1470 C3510 ) C1470_=_C3511( C1470 C3511 ) C1470_=_C3512( C1470 C3512 ) C1470_=_C3513( C1470 C3513 ) \nC1470_=_C3514( C1470 C3514 ) C1470_=_C3515( C1470 C3515 ) C1470_=_C3516( C1470 C3516 ) C1470_=_C3517( C1470 C3517 ) C1470_=_C3518( C1470 C3518 ) C1517_=_C2000( C1517 C2000 ) \nC1517_=_C2346( C1517 C2346 ) C1517_=_C2517( C1517 C2517 ) C1517_=_C2632( C1517 C2632 ) C1517_=_C2765( C1517 C2765 ) C1517_=_C3042( C1517 C3042 ) C1517_=_C3222( C1517 C3222 ) \nC1517_=_C3422( C1517 C3422 ) C1517_=_C3518( C1517 C3518 ) C1517_=_C3535( C1517 C3535 ) C1517_=_C3568( C1517 C3568 ) C1517_=_C3601( C1517 C3601 ) C1517_=_C3758( C1517 C3758 ) \nC1517_=_C3828( C1517 C3828 ) C1517_=_C3848( C1517 C3848 ) C1517_=_C3857( C1517 C3857 ) C1517_=_C3884( C1517 C3884 ) C1517_=_C3902( C1517 C3902 ) C1517_=_C4006( C1517 C4006 ) \nC1517_=_C4051( C1517 C4051 ) C1517_=_C4069( C1517 C4069 ) C1517_=_C4086( C1517 C4086 ) C1517_=_C4091( C1517 C4091 ) C1880_=_C2090( C1880 C2090 ) C1880_=_C2260( C1880 C2260 ) \nC1880_=_C2562( C1880 C2562 ) C1880_=_C2620( C1880 C2620 ) C1880_=_C2751( C1880 C2751 ) C1880_=_C2770( C1880 C2770 ) C1880_=_C2808( C1880 C2808 ) C1880_=_C3167( C1880 C3167 ) \nC1880_=_C3473( C1880 C3473 ) C1880_=_C3506( C1880 C3506 ) C1880_=_C3507( C1880 C3507 ) C1880_=_C3508( C1880 C3508 ) C1880_=_C3509( C1880 C3509 ) C1880_=_C3510( C1880 C3510 ) \nC1880_=_C3511( C1880 C3511 ) C1880_=_C3512( C1880 C3512 ) C1880_=_C3513( C1880 C3513 ) C1880_=_C3514( C1880 C3514 ) C1880_=_C3515( C1880 C3515 ) C1880_=_C3516( C1880 C3516 ) \nC1880_=_C3517( C1880 C3517 ) C1880_=_C3518( C1880 C3518 ) C2000_=_C2346( C2000 C2346 ) C2000_=_C2517( C2000 C2517 ) C2000_=_C2632( C2000 C2632 ) C2000_=_C2765( C2000 C2765 ) \nC2000_=_C3042( C2000 C3042 ) C2000_=_C3222( C2000 C3222 ) C2000_=_C3422( C2000 C3422 ) C2000_=_C3518( C2000 C3518 ) C2000_=_C3535( C2000 C3535 ) C2000_=_C3568( C2000 C3568 ) \nC2000_=_C3601( C2000 C3601 ) C2000_=_C3758(</w:t>
      </w:r>
    </w:p>
    <w:p>
      <w:pPr>
        <w:pStyle w:val="PreformattedText"/>
        <w:bidi w:val="0"/>
        <w:spacing w:before="0" w:after="0"/>
        <w:jc w:val="left"/>
        <w:rPr/>
      </w:pPr>
      <w:r>
        <w:rPr/>
        <w:t xml:space="preserve"> </w:t>
      </w:r>
      <w:r>
        <w:rPr/>
        <w:t>C2000 C3758 ) C2000_=_C3828( C2000 C3828 ) C2000_=_C3848( C2000 C3848 ) C2000_=_C3857( C2000 C3857 ) C2000_=_C3884( C2000 C3884 ) \nC2000_=_C3902( C2000 C3902 ) C2000_=_C4006( C2000 C4006 ) C2000_=_C4051( C2000 C4051 ) C2000_=_C4069( C2000 C4069 ) C2000_=_C4086( C2000 C4086 ) C2000_=_C4091( C2000 C4091 ) \nC2090_=_C2260( C2090 C2260 ) C2090_=_C2562( C2090 C2562 ) C2090_=_C2620( C2090 C2620 ) C2090_=_C2751( C2090 C2751 ) C2090_=_C2770( C2090 C2770 ) C2090_=_C2808( C2090 C2808 ) \nC2090_=_C3167( C2090 C3167 ) C2090_=_C3473( C2090 C3473 ) C2090_=_C3506( C2090 C3506 ) C2090_=_C3507( C2090 C3507 ) C2090_=_C3508( C2090 C3508 ) C2090_=_C3509( C2090 C3509 ) \nC2090_=_C3510( C2090 C3510 ) C2090_=_C3511( C2090 C3511 ) C2090_=_C3512( C2090 C3512 ) C2090_=_C3513( C2090 C3513 ) C2090_=_C3514( C2090 C3514 ) C2090_=_C3515( C2090 C3515 ) \nC2090_=_C3516( C2090 C3516 ) C2090_=_C3517( C2090 C3517 ) C2090_=_C3518( C2090 C3518 ) C2260_=_C2562( C2260 C2562 ) C2260_=_C2620( C2260 C2620 ) C2260_=_C2751( C2260 C2751 ) \nC2260_=_C2770( C2260 C2770 ) C2260_=_C2808( C2260 C2808 ) C2260_=_C3167( C2260 C3167 ) C2260_=_C3473( C2260 C3473 ) C2260_=_C3506( C2260 C3506 ) C2260_=_C3507( C2260 C3507 ) \nC2260_=_C3508( C2260 C3508 ) C2260_=_C3509( C2260 C3509 ) C2260_=_C3510( C2260 C3510 ) C2260_=_C3511( C2260 C3511 ) C2260_=_C3512( C2260 C3512 ) C2260_=_C3513( C2260 C3513 ) \nC2260_=_C3514( C2260 C3514 ) C2260_=_C3515( C2260 C3515 ) C2260_=_C3516( C2260 C3516 ) C2260_=_C3517( C2260 C3517 ) C2260_=_C3518( C2260 C3518 ) C2346_=_C2517( C2346 C2517 ) \nC2346_=_C2632( C2346 C2632 ) C2346_=_C2765( C2346 C2765 ) C2346_=_C3042( C2346 C3042 ) C2346_=_C3222( C2346 C3222 ) C2346_=_C3422( C2346 C3422 ) C2346_=_C3518( C2346 C3518 ) \nC2346_=_C3535( C2346 C3535 ) C2346_=_C3568( C2346 C3568 ) C2346_=_C3601( C2346 C3601 ) C2346_=_C3758( C2346 C3758 ) C2346_=_C3828( C2346 C3828 ) C2346_=_C3848( C2346 C3848 ) \nC2346_=_C3857( C2346 C3857 ) C2346_=_C3884( C2346 C3884 ) C2346_=_C3902( C2346 C3902 ) C2346_=_C4006( C2346 C4006 ) C2346_=_C4051( C2346 C4051 ) C2346_=_C4069( C2346 C4069 ) \nC2346_=_C4086( C2346 C4086 ) C2346_=_C4091( C2346 C4091 ) C2517_=_C2632( C2517 C2632 ) C2517_=_C2765( C2517 C2765 ) C2517_=_C3042( C2517 C3042 ) C2517_=_C3222( C2517 C3222 ) \nC2517_=_C3422( C2517 C3422 ) C2517_=_C3518( C2517 C3518 ) C2517_=_C3535( C2517 C3535 ) C2517_=_C3568( C2517 C3568 ) C2517_=_C3601( C2517 C3601 ) C2517_=_C3758( C2517 C3758 ) \nC2517_=_C3828( C2517 C3828 ) C2517_=_C3848( C2517 C3848 ) C2517_=_C3857( C2517 C3857 ) C2517_=_C3884( C2517 C3884 ) C2517_=_C3902( C2517 C3902 ) C2517_=_C4006( C2517 C4006 ) \nC2517_=_C4051( C2517 C4051 ) C2517_=_C4069( C2517 C4069 ) C2517_=_C4086( C2517 C4086 ) C2517_=_C4091( C2517 C4091 ) C2562_=_C2620( C2562 C2620 ) C2562_=_C2751( C2562 C2751 ) \nC2562_=_C2770( C2562 C2770 ) C2562_=_C2808( C2562 C2808 ) C2562_=_C3167( C2562 C3167 ) C2562_=_C3473( C2562 C3473 ) C2562_=_C3506( C2562 C3506 ) C2562_=_C3507( C2562 C3507 ) \nC2562_=_C3508( C2562 C3508 ) C2562_=_C3509( C2562 C3509 ) C2562_=_C3510( C2562 C3510 ) C2562_=_C3511( C2562 C3511 ) C2562_=_C3512( C2562 C3512 ) C2562_=_C3513( C2562 C3513 ) \nC2562_=_C3514( C2562 C3514 ) C2562_=_C3515( C2562 C3515 ) C2562_=_C3516( C2562 C3516 ) C2562_=_C3517( C2562 C3517 ) C2562_=_C3518( C2562 C3518 ) C2620_=_C2632( C2620 C2632 ) \nC2620_=_C2751( C2620 C2751 ) C2620_=_C2770( C2620 C2770 ) C2620_=_C2808( C2620 C2808 ) C2620_=_C3167( C2620 C3167 ) C2620_=_C3473( C2620 C3473 ) C2620_=_C3506( C2620 C3506 ) \nC2620_=_C3507( C2620 C3507 ) C2620_=_C3508( C2620 C3508 ) C2620_=_C3509( C2620 C3509 ) C2620_=_C3510( C2620 C3510 ) C2620_=_C3511( C2620 C3511 ) C2620_=_C3512( C2620 C3512 ) \nC2620_=_C3513( C2620 C3513 ) C2620_=_C3514( C2620 C3514 ) C2620_=_C3515( C2620 C3515 ) C2620_=_C3516( C2620 C3516 ) C2620_=_C3517( C2620 C3517 ) C2620_=_C3518( C2620 C3518 ) \nC2632_=_C2765( C2632 C2765 ) C2632_=_C3042( C2632 C3042 ) C2632_=_C3222( C2632 C3222 ) C2632_=_C3422( C2632 C3422 ) C2632_=_C3518( C2632 C3518 ) C2632_=_C3535( C2632 C3535 ) \nC2632_=_C3568( C2632 C3568 ) C2632_=_C3601( C2632 C3601 ) C2632_=_C3758( C2632 C3758 ) C2632_=_C3828( C2632 C3828 ) C2632_=_C3848( C2632 C3848 ) C2632_=_C3857( C2632 C3857 ) \nC2632_=_C3884( C2632 C3884 ) C2632_=_C3902( C2632 C3902 ) C2632_=_C4006( C2632 C4006 ) C2632_=_C4051( C2632 C4051 ) C2632_=_C4069( C2632 C4069 ) C2632_=_C4086( C2632 C4086 ) \nC2632_=_C4091( C2632 C4091 ) C2751_=_C2765( C2751 C2765 ) C2751_=_C2770( C2751 C2770 ) C2751_=_C2808( C2751 C2808 ) C2751_=_C3167( C2751 C3167 ) C2751_=_C3473( C2751 C3473 ) \nC2751_=_C3506( C2751 C3506 ) C2751_=_C3507( C2751 C3507 ) C2751_=_C3508( C2751 C3508 ) C2751_=_C3509( C2751 C3509 ) C2751_=_C3510( C2751 C3510 ) C2751_=_C3511( C2751 C3511 ) \nC2751_=_C3512( C2751 C3512 ) C2751_=_C3513( C2751 C3513 ) C2751_=_C3514( C2751 C3514 ) C2751_=_C3515( C2751 C3515 ) C2751_=_C3516( C2751 C3516 ) C2751_=_C3517( C2751 C3517 ) \nC2751_=_C3518( C2751 C3518 ) C2765_=_C3042( C2765 C3042 ) C2765_=_C3222( C2765 C3222 ) C2765_=_C3422( C2765 C3422 ) C2765_=_C3518( C2765 C3518 ) C2765_=_C3535( C2765 C3535 ) \nC2765_=_C3568( C2765 C3568 ) C2765_=_C3601( C2765 C3601 ) C2765_=_C3758( C2765 C3758 ) C2765_=_C3828( C2765 C3828 ) C2765_=_C3848( C2765 C3848 ) C2765_=_C3857( C2765 C3857 ) \nC2765_=_C3884( C2765 C3884 ) C2765_=_C3902( C2765 C3902 ) C2765_=_C4006( C2765 C4006 ) C2765_=_C4051( C2765 C4051 ) C2765_=_C4069( C2765 C4069 ) C2765_=_C4086( C2765 C4086 ) \nC2765_=_C4091( C2765 C4091 ) C2770_=_C2808( C2770 C2808 ) C2770_=_C3167( C2770 C3167 ) C2770_=_C3473( C2770 C3473 ) C2770_=_C3506( C2770 C3506 ) C2770_=_C3507( C2770 C3507 ) \nC2770_=_C3508( C2770 C3508 ) C2770_=_C3509( C2770 C3509 ) C2770_=_C3510( C2770 C3510 ) C2770_=_C3511( C2770 C3511 ) C2770_=_C3512( C2770 C3512 ) C2770_=_C3513( C2770 C3513 ) \nC2770_=_C3514( C2770 C3514 ) C2770_=_C3515( C2770 C3515 ) C2770_=_C3516( C2770 C3516 ) C2770_=_C3517( C2770 C3517 ) C2770_=_C3518( C2770 C3518 ) C2808_=_C3167( C2808 C3167 ) \nC2808_=_C3473( C2808 C3473 ) C2808_=_C3506( C2808 C3506 ) C2808_=_C3507( C2808 C3507 ) C2808_=_C3508( C2808 C3508 ) C2808_=_C3509( C2808 C3509 ) C2808_=_C3510( C2808 C3510 ) \nC2808_=_C3511( C2808 C3511 ) C2808_=_C3512( C2808 C3512 ) C2808_=_C3513( C2808 C3513 ) C2808_=_C3514( C2808 C3514 ) C2808_=_C3515( C2808 C3515 ) C2808_=_C3516( C2808 C3516 ) \nC2808_=_C3517( C2808 C3517 ) C2808_=_C3518( C2808 C3518 ) C3042_=_C3222( C3042 C3222 ) C3042_=_C3422( C3042 C3422 ) C3042_=_C3518( C3042 C3518 ) C3042_=_C3535( C3042 C3535 ) \nC3042_=_C3568( C3042 C3568 ) C3042_=_C3601( C3042 C3601 ) C3042_=_C3758( C3042 C3758 ) C3042_=_C3828( C3042 C3828 ) C3042_=_C3848( C3042 C3848 ) C3042_=_C3857( C3042 C3857 ) \nC3042_=_C3884( C3042 C3884 ) C3042_=_C3902( C3042 C3902 ) C3042_=_C4006( C3042 C4006 ) C3042_=_C4051( C3042 C4051 ) C3042_=_C4069( C3042 C4069 ) C3042_=_C4086( C3042 C4086 ) \nC3042_=_C4091( C3042 C4091 ) C3167_=_C3473( C3167 C3473 ) C3167_=_C3506( C3167 C3506 ) C3167_=_C3507( C3167 C3507 ) C3167_=_C3508( C3167 C3508 ) C3167_=_C3509( C3167 C3509 ) \nC3167_=_C3510( C3167 C3510 ) C3167_=_C3511( C3167 C3511 ) C3167_=_C3512( C3167 C3512 ) C3167_=_C3513( C3167 C3513 ) C3167_=_C3514( C3167 C3514 ) C3167_=_C3515( C3167 C3515 ) \nC3167_=_C3516( C3167 C3516 ) C3167_=_C3517( C3167 C3517 ) C3167_=_C3518( C3167 C3518 ) C3222_=_C3422( C3222 C3422 ) C3222_=_C3518( C3222 C3518 ) C3222_=_C3535( C3222 C3535 ) \nC3222_=_C3568( C3222 C3568 ) C3222_=_C3601( C3222 C3601 ) C3222_=_C3758( C3222 C3758 ) C3222_=_C3828( C3222 C3828 ) C3222_=_C3848( C3222 C3848 ) C3222_=_C3857( C3222 C3857 ) \nC3222_=_C3884( C3222 C3884 ) C3222_=_C3902( C3222 C3902 ) C3222_=_C4006( C3222 C4006 ) C3222_=_C4051( C3222 C4051 ) C3222_=_C4069( C3222 C4069 ) C3222_=_C4086( C3222 C4086 ) \nC3222_=_C4091( C3222 C4091 ) C3422_=_C3518( C3422 C3518 ) C3422_=_C3535( C3422 C3535 ) C3422_=_C3568( C3422 C3568 ) C3422_=_C3601( C3422 C3601 ) C3422_=_C3758( C3422 C3758 ) \nC3422_=_C3828( C3422 C3828 ) C3422_=_C3848( C3422 C3848 ) C3422_=_C3857( C3422 C3857 ) C3422_=_C3884( C3422 C3884 ) C3422_=_C3902( C3422 C3902 ) C3422_=_C4006( C3422 C4006 ) \nC3422_=_C4051( C3422 C4051 ) C3422_=_C4069( C3422 C4069 ) C3422_=_C4086( C3422 C4086 ) C3422_=_C4091( C3422 C4091 ) C3473_=_C3506( C3473 C3506 ) C3473_=_C3507( C3473 C3507 ) \nC3473_=_C3508( C3473 C3508 ) C3473_=_C3509( C3473 C3509 ) C3473_=_C3510( C3473 C3510 ) C3473_=_C3511( C3473 C3511 ) C3473_=_C3512( C3473 C3512 ) C3473_=_C3513( C3473 C3513 ) \nC3473_=_C3514( C3473 C3514 ) C3473_=_C3515( C3473 C3515 ) C3473_=_C3516( C3473 C3516 ) C3473_=_C3517( C3473 C3517 ) C3473_=_C3518( C3473 C3518 ) C3506_=_C3507( C3506 C3507 ) \nC3506_=_C3508( C3506 C3508 ) C3506_=_C3509( C3506 C3509 ) C3506_=_C3510( C3506 C3510 ) C3506_=_C3511( C3506 C3511 ) C3506_=_C3512( C3506 C3512 ) C3506_=_C3513( C3506 C3513 ) \nC3506_=_C3514( C3506 C3514 ) C3506_=_C3515( C3506 C3515 ) C3506_=_C3516( C3506 C3516 ) C3506_=_C3517( C3506 C3517 ) C3506_=_C3518( C3506 C3518 ) C3506_=_C3568( C3506 C3568 ) \nC3507_=_C3508( C3507 C3508 ) C3507_=_C3509( C3507 C3509 ) C3507_=_C3510( C3507 C3510 ) C3507_=_C3511( C3507 C3511 ) C3507_=_C3512( C3507 C3512 ) C3507_=_C3513( C3507 C3513 ) \nC3507_=_C3514( C3507 C3514 ) C3507_=_C3515( C3507 C3515 ) C3507_=_C3516( C3507 C3516 ) C3507_=_C3517( C3507 C3517 ) C3507_=_C3518( C3507 C3518 ) C3507_=_C3601( C3507 C3601 ) \nC3508_=_C3509( C3508 C3509 ) C3508_=_C3510( C3508 C3510 ) C3508_=_C3511( C3508 C3511 ) C3508_=_C3512( C3508 C3512 ) C3508_=_C3513( C3508 C3513 ) C3508_=_C3514( C3508 C3514 ) \nC3508_=_C3515( C3508 C3515 ) C3508_=_C3516( C3508 C3516 ) C3508_=_C3517( C3508 C3517 ) C3508_=_C3518( C3508 C3518 ) C3508_=_C3857( C3508 C3857 ) C3509_=_C3510( C3509 C3510 ) \nC3509_=_C3511( C3509 C3511 ) C3509_=_C3512( C3509 C3512 ) C3509_=_C3513( C3509 C3513 ) C3509_=_C3514( C3509 C3514 ) C3509_=_C3515( C3509 C3515 ) C3509_=_C3516( C3509 C3516 ) \nC3509_=_C3517( C3509 C3517 ) C3509_=_C3518( C3509 C3518 ) C3510_=_C3511( C3510 C3511 ) C3510_=_C3512(</w:t>
      </w:r>
    </w:p>
    <w:p>
      <w:pPr>
        <w:pStyle w:val="PreformattedText"/>
        <w:bidi w:val="0"/>
        <w:spacing w:before="0" w:after="0"/>
        <w:jc w:val="left"/>
        <w:rPr/>
      </w:pPr>
      <w:r>
        <w:rPr/>
        <w:t xml:space="preserve"> </w:t>
      </w:r>
      <w:r>
        <w:rPr/>
        <w:t>C3510 C3512 ) C3510_=_C3513( C3510 C3513 ) C3510_=_C3514( C3510 C3514 ) \nC3510_=_C3515( C3510 C3515 ) C3510_=_C3516( C3510 C3516 ) C3510_=_C3517( C3510 C3517 ) C3510_=_C3518( C3510 C3518 ) C3511_=_C3512( C3511 C3512 ) C3511_=_C3513( C3511 C3513 ) \nC3511_=_C3514( C3511 C3514 ) C3511_=_C3515( C3511 C3515 ) C3511_=_C3516( C3511 C3516 ) C3511_=_C3517( C3511 C3517 ) C3511_=_C3518( C3511 C3518 ) C3512_=_C3513( C3512 C3513 ) \nC3512_=_C3514( C3512 C3514 ) C3512_=_C3515( C3512 C3515 ) C3512_=_C3516( C3512 C3516 ) C3512_=_C3517( C3512 C3517 ) C3512_=_C3518( C3512 C3518 ) C3512_=_C4069( C3512 C4069 ) \nC3513_=_C3514( C3513 C3514 ) C3513_=_C3515( C3513 C3515 ) C3513_=_C3516( C3513 C3516 ) C3513_=_C3517( C3513 C3517 ) C3513_=_C3518( C3513 C3518 ) C3514_=_C3515( C3514 C3515 ) \nC3514_=_C3516( C3514 C3516 ) C3514_=_C3517( C3514 C3517 ) C3514_=_C3518( C3514 C3518 ) C3515_=_C3516( C3515 C3516 ) C3515_=_C3517( C3515 C3517 ) C3515_=_C3518( C3515 C3518 ) \nC3516_=_C3517( C3516 C3517 ) C3516_=_C3518( C3516 C3518 ) C3517_=_C3518( C3517 C3518 ) C3517_=_C4086( C3517 C4086 ) C3518_=_C3535( C3518 C3535 ) C3518_=_C3568( C3518 C3568 ) \nC3518_=_C3601( C3518 C3601 ) C3518_=_C3758( C3518 C3758 ) C3518_=_C3828( C3518 C3828 ) C3518_=_C3848( C3518 C3848 ) C3518_=_C3857( C3518 C3857 ) C3518_=_C3884( C3518 C3884 ) \nC3518_=_C3902( C3518 C3902 ) C3518_=_C4006( C3518 C4006 ) C3518_=_C4051( C3518 C4051 ) C3518_=_C4069( C3518 C4069 ) C3518_=_C4086( C3518 C4086 ) C3518_=_C4091( C3518 C4091 ) \nC3535_=_C3568( C3535 C3568 ) C3535_=_C3601( C3535 C3601 ) C3535_=_C3758( C3535 C3758 ) C3535_=_C3828( C3535 C3828 ) C3535_=_C3848( C3535 C3848 ) C3535_=_C3857( C3535 C3857 ) \nC3535_=_C3884( C3535 C3884 ) C3535_=_C3902( C3535 C3902 ) C3535_=_C4006( C3535 C4006 ) C3535_=_C4051( C3535 C4051 ) C3535_=_C4069( C3535 C4069 ) C3535_=_C4086( C3535 C4086 ) \nC3535_=_C4091( C3535 C4091 ) C3568_=_C3601( C3568 C3601 ) C3568_=_C3758( C3568 C3758 ) C3568_=_C3828( C3568 C3828 ) C3568_=_C3848( C3568 C3848 ) C3568_=_C3857( C3568 C3857 ) \nC3568_=_C3884( C3568 C3884 ) C3568_=_C3902( C3568 C3902 ) C3568_=_C4006( C3568 C4006 ) C3568_=_C4051( C3568 C4051 ) C3568_=_C4069( C3568 C4069 ) C3568_=_C4086( C3568 C4086 ) \nC3568_=_C4091( C3568 C4091 ) C3601_=_C3758( C3601 C3758 ) C3601_=_C3828( C3601 C3828 ) C3601_=_C3848( C3601 C3848 ) C3601_=_C3857( C3601 C3857 ) C3601_=_C3884( C3601 C3884 ) \nC3601_=_C3902( C3601 C3902 ) C3601_=_C4006( C3601 C4006 ) C3601_=_C4051( C3601 C4051 ) C3601_=_C4069( C3601 C4069 ) C3601_=_C4086( C3601 C4086 ) C3601_=_C4091( C3601 C4091 ) \nC3758_=_C3828( C3758 C3828 ) C3758_=_C3848( C3758 C3848 ) C3758_=_C3857( C3758 C3857 ) C3758_=_C3884( C3758 C3884 ) C3758_=_C3902( C3758 C3902 ) C3758_=_C4006( C3758 C4006 ) \nC3758_=_C4051( C3758 C4051 ) C3758_=_C4069( C3758 C4069 ) C3758_=_C4086( C3758 C4086 ) C3758_=_C4091( C3758 C4091 ) C3828_=_C3848( C3828 C3848 ) C3828_=_C3857( C3828 C3857 ) \nC3828_=_C3884( C3828 C3884 ) C3828_=_C3902( C3828 C3902 ) C3828_=_C4006( C3828 C4006 ) C3828_=_C4051( C3828 C4051 ) C3828_=_C4069( C3828 C4069 ) C3828_=_C4086( C3828 C4086 ) \nC3828_=_C4091( C3828 C4091 ) C3848_=_C3857( C3848 C3857 ) C3848_=_C3884( C3848 C3884 ) C3848_=_C3902( C3848 C3902 ) C3848_=_C4006( C3848 C4006 ) C3848_=_C4051( C3848 C4051 ) \nC3848_=_C4069( C3848 C4069 ) C3848_=_C4086( C3848 C4086 ) C3848_=_C4091( C3848 C4091 ) C3857_=_C3884( C3857 C3884 ) C3857_=_C3902( C3857 C3902 ) C3857_=_C4006( C3857 C4006 ) \nC3857_=_C4051( C3857 C4051 ) C3857_=_C4069( C3857 C4069 ) C3857_=_C4086( C3857 C4086 ) C3857_=_C4091( C3857 C4091 ) C3884_=_C3902( C3884 C3902 ) C3884_=_C4006( C3884 C4006 ) \nC3884_=_C4051( C3884 C4051 ) C3884_=_C4069( C3884 C4069 ) C3884_=_C4086( C3884 C4086 ) C3884_=_C4091( C3884 C4091 ) C3902_=_C4006( C3902 C4006 ) C3902_=_C4051( C3902 C4051 ) \nC3902_=_C4069( C3902 C4069 ) C3902_=_C4086( C3902 C4086 ) C3902_=_C4091( C3902 C4091 ) C4006_=_C4051( C4006 C4051 ) C4006_=_C4069( C4006 C4069 ) C4006_=_C4086( C4006 C4086 ) \nC4006_=_C4091( C4006 C4091 ) C4051_=_C4069( C4051 C4069 ) C4051_=_C4086( C4051 C4086 ) C4051_=_C4091( C4051 C4091 ) C4069_=_C4086( C4069 C4086 ) C4069_=_C4091( C4069 C4091 ) \nC4086_=_C4091( C4086 C4091 ) "];203-&gt;291[label="56: C554 C613 C823 C835 C862 \nC904 C914 C976 C985 C1234 C1470 \nC1517 C1880 C2000 C2090 C2260 C2346 \nC2517 C2562 C2620 C2632 C2751 C2765 \nC2770 C2808 C3042 C3167 C3222 C3422 \nC3473 C3506 C3507 C3508 C3509 C3510 \nC3511 C3512 C3513 C3514 C3515 C3516 \nC3517 C3535 C3568 C3601 C3758 C3828 \nC3848 C3857 C3884 C3902 C4006 C4051 \nC4069 C4086 C4091 \n766: C554_=_C823 ,C554_=_C904 ,C554_=_C976 ,C554_=_C1234 ,C554_=_C1470 ,\nC554_=_C1880 ,C554_=_C2090 ,C554_=_C2260 ,C554_=_C2562 ,C554_=_C2620 ,C554_=_C2751 ,\nC554_=_C2770 ,C554_=_C2808 ,C554_=_C3167 ,C554_=_C3473 ,C554_=_C3506 ,C554_=_C3507 ,\nC554_=_C3508 ,C554_=_C3509 ,C554_=_C3510 ,C554_=_C3511 ,C554_=_C3512 ,C554_=_C3513 ,\nC554_=_C3514 ,C554_=_C3515 ,C554_=_C3516 ,C554_=_C3517 ,C613_=_C835 ,C613_=_C862 ,\nC613_=_C914 ,C613_=_C985 ,C613_=_C1517 ,C613_=_C2000 ,C613_=_C2346 ,C613_=_C2517 ,\nC613_=_C2632 ,C613_=_C2765 ,C613_=_C3042 ,C613_=_C3222 ,C613_=_C3422 ,C613_=_C3535 ,\nC613_=_C3568 ,C613_=_C3601 ,C613_=_C3758 ,C613_=_C3828 ,C613_=_C3848 ,C613_=_C3857 ,\nC613_=_C3884 ,C613_=_C3902 ,C613_=_C4006 ,C613_=_C4051 ,C613_=_C4069 ,C613_=_C4086 ,\nC613_=_C4091 ,C823_=_C835 ,C823_=_C904 ,C823_=_C976 ,C823_=_C1234 ,C823_=_C1470 ,\nC823_=_C1880 ,C823_=_C2090 ,C823_=_C2260 ,C823_=_C2562 ,C823_=_C2620 ,C823_=_C2751 ,\nC823_=_C2770 ,C823_=_C2808 ,C823_=_C3167 ,C823_=_C3473 ,C823_=_C3506 ,C823_=_C3507 ,\nC823_=_C3508 ,C823_=_C3509 ,C823_=_C3510 ,C823_=_C3511 ,C823_=_C3512 ,C823_=_C3513 ,\nC823_=_C3514 ,C823_=_C3515 ,C823_=_C3516 ,C823_=_C3517 ,C835_=_C862 ,C835_=_C914 ,\nC835_=_C985 ,C835_=_C1517 ,C835_=_C2000 ,C835_=_C2346 ,C835_=_C2517 ,C835_=_C2632 ,\nC835_=_C2765 ,C835_=_C3042 ,C835_=_C3222 ,C835_=_C3422 ,C835_=_C3535 ,C835_=_C3568 ,\nC835_=_C3601 ,C835_=_C3758 ,C835_=_C3828 ,C835_=_C3848 ,C835_=_C3857 ,C835_=_C3884 ,\nC835_=_C3902 ,C835_=_C4006 ,C835_=_C4051 ,C835_=_C4069 ,C835_=_C4086 ,C835_=_C4091 ,\nC862_=_C914 ,C862_=_C985 ,C862_=_C1517 ,C862_=_C2000 ,C862_=_C2346 ,C862_=_C2517 ,\nC862_=_C2632 ,C862_=_C2765 ,C862_=_C3042 ,C862_=_C3222 ,C862_=_C3422 ,C862_=_C3535 ,\nC862_=_C3568 ,C862_=_C3601 ,C862_=_C3758 ,C862_=_C3828 ,C862_=_C3848 ,C862_=_C3857 ,\nC862_=_C3884 ,C862_=_C3902 ,C862_=_C4006 ,C862_=_C4051 ,C862_=_C4069 ,C862_=_C4086 ,\nC862_=_C4091 ,C904_=_C914 ,C904_=_C976 ,C904_=_C1234 ,C904_=_C1470 ,C904_=_C1880 ,\nC904_=_C2090 ,C904_=_C2260 ,C904_=_C2562 ,C904_=_C2620 ,C904_=_C2751 ,C904_=_C2770 ,\nC904_=_C2808 ,C904_=_C3167 ,C904_=_C3473 ,C904_=_C3506 ,C904_=_C3507 ,C904_=_C3508 ,\nC904_=_C3509 ,C904_=_C3510 ,C904_=_C3511 ,C904_=_C3512 ,C904_=_C3513 ,C904_=_C3514 ,\nC904_=_C3515 ,C904_=_C3516 ,C904_=_C3517 ,C914_=_C985 ,C914_=_C1517 ,C914_=_C2000 ,\nC914_=_C2346 ,C914_=_C2517 ,C914_=_C2632 ,C914_=_C2765 ,C914_=_C3042 ,C914_=_C3222 ,\nC914_=_C3422 ,C914_=_C3535 ,C914_=_C3568 ,C914_=_C3601 ,C914_=_C3758 ,C914_=_C3828 ,\nC914_=_C3848 ,C914_=_C3857 ,C914_=_C3884 ,C914_=_C3902 ,C914_=_C4006 ,C914_=_C4051 ,\nC914_=_C4069 ,C914_=_C4086 ,C914_=_C4091 ,C976_=_C985 ,C976_=_C1234 ,C976_=_C1470 ,\nC976_=_C1880 ,C976_=_C2090 ,C976_=_C2260 ,C976_=_C2562 ,C976_=_C2620 ,C976_=_C2751 ,\nC976_=_C2770 ,C976_=_C2808 ,C976_=_C3167 ,C976_=_C3473 ,C976_=_C3506 ,C976_=_C3507 ,\nC976_=_C3508 ,C976_=_C3509 ,C976_=_C3510 ,C976_=_C3511 ,C976_=_C3512 ,C976_=_C3513 ,\nC976_=_C3514 ,C976_=_C3515 ,C976_=_C3516 ,C976_=_C3517 ,C985_=_C1517 ,C985_=_C2000 ,\nC985_=_C2346 ,C985_=_C2517 ,C985_=_C2632 ,C985_=_C2765 ,C985_=_C3042 ,C985_=_C3222 ,\nC985_=_C3422 ,C985_=_C3535 ,C985_=_C3568 ,C985_=_C3601 ,C985_=_C3758 ,C985_=_C3828 ,\nC985_=_C3848 ,C985_=_C3857 ,C985_=_C3884 ,C985_=_C3902 ,C985_=_C4006 ,C985_=_C4051 ,\nC985_=_C4069 ,C985_=_C4086 ,C985_=_C4091 ,C1234_=_C1470 ,C1234_=_C1880 ,C1234_=_C2090 ,\nC1234_=_C2260 ,C1234_=_C2562 ,C1234_=_C2620 ,C1234_=_C2751 ,C1234_=_C2770 ,C1234_=_C2808 ,\nC1234_=_C3167 ,C1234_=_C3473 ,C1234_=_C3506 ,C1234_=_C3507 ,C1234_=_C3508 ,C1234_=_C3509 ,\nC1234_=_C3510 ,C1234_=_C3511 ,C1234_=_C3512 ,C1234_=_C3513 ,C1234_=_C3514 ,C1234_=_C3515 ,\nC1234_=_C3516 ,C1234_=_C3517 ,C1470_=_C1880 ,C1470_=_C2090 ,C1470_=_C2260 ,C1470_=_C2562 ,\nC1470_=_C2620 ,C1470_=_C2751 ,C1470_=_C2770 ,C1470_=_C2808 ,C1470_=_C3167 ,C1470_=_C3473 ,\nC1470_=_C3506 ,C1470_=_C3507 ,C1470_=_C3508 ,C1470_=_C3509 ,C1470_=_C3510 ,C1470_=_C3511 ,\nC1470_=_C3512 ,C1470_=_C3513 ,C1470_=_C3514 ,C1470_=_C3515 ,C1470_=_C3516 ,C1470_=_C3517 ,\nC1517_=_C2000 ,C1517_=_C2346 ,C1517_=_C2517 ,C1517_=_C2632 ,C1517_=_C2765 ,C1517_=_C3042 ,\nC1517_=_C3222 ,C1517_=_C3422 ,C1517_=_C3535 ,C1517_=_C3568 ,C1517_=_C3601 ,C1517_=_C3758 ,\nC1517_=_C3828 ,C1517_=_C3848 ,C1517_=_C3857 ,C1517_=_C3884 ,C1517_=_C3902 ,C1517_=_C4006 ,\nC1517_=_C4051 ,C1517_=_C4069 ,C1517_=_C4086 ,C1517_=_C4091 ,C1880_=_C2090 ,C1880_=_C2260 ,\nC1880_=_C2562 ,C1880_=_C2620 ,C1880_=_C2751 ,C1880_=_C2770 ,C1880_=_C2808 ,C1880_=_C3167 ,\nC1880_=_C3473 ,C1880_=_C3506 ,C1880_=_C3507 ,C1880_=_C3508 ,C1880_=_C3509 ,C1880_=_C3510 ,\nC1880_=_C3511 ,C1880_=_C3512 ,C1880_=_C3513 ,C1880_=_C3514 ,C1880_=_C3515 ,C1880_=_C3516 ,\nC1880_=_C3517 ,C2000_=_C2346 ,C2000_=_C2517 ,C2000_=_C2632 ,C2000_=_C2765 ,C2000_=_C3042 ,\nC2000_=_C3222 ,C2000_=_C3422 ,C2000_=_C3535 ,C2000_=_C3568 ,C2000_=_C3601 ,C2000_=_C3758 ,\nC2000_=_C3828 ,C2000_=_C3848 ,C2000_=_C3857 ,C2000_=_C3884 ,C2000_=_C3902 ,C2000_=_C4006 ,\nC2000_=_C4051 ,C2000_=_C4069 ,C2000_=_C4086 ,C2000_=_C4091 ,C2090_=_C2260 ,C2090_=_C2562 ,\nC2090_=_C2620 ,C2090_=_C2751 ,C2090_=_C2770 ,C2090_=_C2808 ,C2090_=_C3167 ,C2090_=_C3473 ,\nC2090_=_C3506 ,C2090_=_C3507 ,C2090_=_C3508 ,C2090_=_C3509 ,C2090_=_C3510 ,C2090_=_C3511 ,\nC2090_=_C3512 ,C2090_=_C3513 ,C2090_=_C3514 ,C2090_=_C3515 ,C2090_=_C3516 ,C2090_=_C3517 ,\nC2260_=_C2562 ,C2260_=_C2620 ,C2260_=_C2751 ,C2260_=_C2770 ,C2260_=_C2808 ,C2260_=_C3167 ,\nC2260_=_C3473 ,C2260_=_C3506</w:t>
      </w:r>
    </w:p>
    <w:p>
      <w:pPr>
        <w:pStyle w:val="PreformattedText"/>
        <w:bidi w:val="0"/>
        <w:spacing w:before="0" w:after="0"/>
        <w:jc w:val="left"/>
        <w:rPr/>
      </w:pPr>
      <w:r>
        <w:rPr/>
        <w:t xml:space="preserve"> </w:t>
      </w:r>
      <w:r>
        <w:rPr/>
        <w:t>,C2260_=_C3507 ,C2260_=_C3508 ,C2260_=_C3509 ,C2260_=_C3510 ,\nC2260_=_C3511 ,C2260_=_C3512 ,C2260_=_C3513 ,C2260_=_C3514 ,C2260_=_C3515 ,C2260_=_C3516 ,\nC2260_=_C3517 ,C2346_=_C2517 ,C2346_=_C2632 ,C2346_=_C2765 ,C2346_=_C3042 ,C2346_=_C3222 ,\nC2346_=_C3422 ,C2346_=_C3535 ,C2346_=_C3568 ,C2346_=_C3601 ,C2346_=_C3758 ,C2346_=_C3828 ,\nC2346_=_C3848 ,C2346_=_C3857 ,C2346_=_C3884 ,C2346_=_C3902 ,C2346_=_C4006 ,C2346_=_C4051 ,\nC2346_=_C4069 ,C2346_=_C4086 ,C2346_=_C4091 ,C2517_=_C2632 ,C2517_=_C2765 ,C2517_=_C3042 ,\nC2517_=_C3222 ,C2517_=_C3422 ,C2517_=_C3535 ,C2517_=_C3568 ,C2517_=_C3601 ,C2517_=_C3758 ,\nC2517_=_C3828 ,C2517_=_C3848 ,C2517_=_C3857 ,C2517_=_C3884 ,C2517_=_C3902 ,C2517_=_C4006 ,\nC2517_=_C4051 ,C2517_=_C4069 ,C2517_=_C4086 ,C2517_=_C4091 ,C2562_=_C2620 ,C2562_=_C2751 ,\nC2562_=_C2770 ,C2562_=_C2808 ,C2562_=_C3167 ,C2562_=_C3473 ,C2562_=_C3506 ,C2562_=_C3507 ,\nC2562_=_C3508 ,C2562_=_C3509 ,C2562_=_C3510 ,C2562_=_C3511 ,C2562_=_C3512 ,C2562_=_C3513 ,\nC2562_=_C3514 ,C2562_=_C3515 ,C2562_=_C3516 ,C2562_=_C3517 ,C2620_=_C2632 ,C2620_=_C2751 ,\nC2620_=_C2770 ,C2620_=_C2808 ,C2620_=_C3167 ,C2620_=_C3473 ,C2620_=_C3506 ,C2620_=_C3507 ,\nC2620_=_C3508 ,C2620_=_C3509 ,C2620_=_C3510 ,C2620_=_C3511 ,C2620_=_C3512 ,C2620_=_C3513 ,\nC2620_=_C3514 ,C2620_=_C3515 ,C2620_=_C3516 ,C2620_=_C3517 ,C2632_=_C2765 ,C2632_=_C3042 ,\nC2632_=_C3222 ,C2632_=_C3422 ,C2632_=_C3535 ,C2632_=_C3568 ,C2632_=_C3601 ,C2632_=_C3758 ,\nC2632_=_C3828 ,C2632_=_C3848 ,C2632_=_C3857 ,C2632_=_C3884 ,C2632_=_C3902 ,C2632_=_C4006 ,\nC2632_=_C4051 ,C2632_=_C4069 ,C2632_=_C4086 ,C2632_=_C4091 ,C2751_=_C2765 ,C2751_=_C2770 ,\nC2751_=_C2808 ,C2751_=_C3167 ,C2751_=_C3473 ,C2751_=_C3506 ,C2751_=_C3507 ,C2751_=_C3508 ,\nC2751_=_C3509 ,C2751_=_C3510 ,C2751_=_C3511 ,C2751_=_C3512 ,C2751_=_C3513 ,C2751_=_C3514 ,\nC2751_=_C3515 ,C2751_=_C3516 ,C2751_=_C3517 ,C2765_=_C3042 ,C2765_=_C3222 ,C2765_=_C3422 ,\nC2765_=_C3535 ,C2765_=_C3568 ,C2765_=_C3601 ,C2765_=_C3758 ,C2765_=_C3828 ,C2765_=_C3848 ,\nC2765_=_C3857 ,C2765_=_C3884 ,C2765_=_C3902 ,C2765_=_C4006 ,C2765_=_C4051 ,C2765_=_C4069 ,\nC2765_=_C4086 ,C2765_=_C4091 ,C2770_=_C2808 ,C2770_=_C3167 ,C2770_=_C3473 ,C2770_=_C3506 ,\nC2770_=_C3507 ,C2770_=_C3508 ,C2770_=_C3509 ,C2770_=_C3510 ,C2770_=_C3511 ,C2770_=_C3512 ,\nC2770_=_C3513 ,C2770_=_C3514 ,C2770_=_C3515 ,C2770_=_C3516 ,C2770_=_C3517 ,C2808_=_C3167 ,\nC2808_=_C3473 ,C2808_=_C3506 ,C2808_=_C3507 ,C2808_=_C3508 ,C2808_=_C3509 ,C2808_=_C3510 ,\nC2808_=_C3511 ,C2808_=_C3512 ,C2808_=_C3513 ,C2808_=_C3514 ,C2808_=_C3515 ,C2808_=_C3516 ,\nC2808_=_C3517 ,C3042_=_C3222 ,C3042_=_C3422 ,C3042_=_C3535 ,C3042_=_C3568 ,C3042_=_C3601 ,\nC3042_=_C3758 ,C3042_=_C3828 ,C3042_=_C3848 ,C3042_=_C3857 ,C3042_=_C3884 ,C3042_=_C3902 ,\nC3042_=_C4006 ,C3042_=_C4051 ,C3042_=_C4069 ,C3042_=_C4086 ,C3042_=_C4091 ,C3167_=_C3473 ,\nC3167_=_C3506 ,C3167_=_C3507 ,C3167_=_C3508 ,C3167_=_C3509 ,C3167_=_C3510 ,C3167_=_C3511 ,\nC3167_=_C3512 ,C3167_=_C3513 ,C3167_=_C3514 ,C3167_=_C3515 ,C3167_=_C3516 ,C3167_=_C3517 ,\nC3222_=_C3422 ,C3222_=_C3535 ,C3222_=_C3568 ,C3222_=_C3601 ,C3222_=_C3758 ,C3222_=_C3828 ,\nC3222_=_C3848 ,C3222_=_C3857 ,C3222_=_C3884 ,C3222_=_C3902 ,C3222_=_C4006 ,C3222_=_C4051 ,\nC3222_=_C4069 ,C3222_=_C4086 ,C3222_=_C4091 ,C3422_=_C3535 ,C3422_=_C3568 ,C3422_=_C3601 ,\nC3422_=_C3758 ,C3422_=_C3828 ,C3422_=_C3848 ,C3422_=_C3857 ,C3422_=_C3884 ,C3422_=_C3902 ,\nC3422_=_C4006 ,C3422_=_C4051 ,C3422_=_C4069 ,C3422_=_C4086 ,C3422_=_C4091 ,C3473_=_C3506 ,\nC3473_=_C3507 ,C3473_=_C3508 ,C3473_=_C3509 ,C3473_=_C3510 ,C3473_=_C3511 ,C3473_=_C3512 ,\nC3473_=_C3513 ,C3473_=_C3514 ,C3473_=_C3515 ,C3473_=_C3516 ,C3473_=_C3517 ,C3506_=_C3507 ,\nC3506_=_C3508 ,C3506_=_C3509 ,C3506_=_C3510 ,C3506_=_C3511 ,C3506_=_C3512 ,C3506_=_C3513 ,\nC3506_=_C3514 ,C3506_=_C3515 ,C3506_=_C3516 ,C3506_=_C3517 ,C3506_=_C3568 ,C3507_=_C3508 ,\nC3507_=_C3509 ,C3507_=_C3510 ,C3507_=_C3511 ,C3507_=_C3512 ,C3507_=_C3513 ,C3507_=_C3514 ,\nC3507_=_C3515 ,C3507_=_C3516 ,C3507_=_C3517 ,C3507_=_C3601 ,C3508_=_C3509 ,C3508_=_C3510 ,\nC3508_=_C3511 ,C3508_=_C3512 ,C3508_=_C3513 ,C3508_=_C3514 ,C3508_=_C3515 ,C3508_=_C3516 ,\nC3508_=_C3517 ,C3508_=_C3857 ,C3509_=_C3510 ,C3509_=_C3511 ,C3509_=_C3512 ,C3509_=_C3513 ,\nC3509_=_C3514 ,C3509_=_C3515 ,C3509_=_C3516 ,C3509_=_C3517 ,C3510_=_C3511 ,C3510_=_C3512 ,\nC3510_=_C3513 ,C3510_=_C3514 ,C3510_=_C3515 ,C3510_=_C3516 ,C3510_=_C3517 ,C3511_=_C3512 ,\nC3511_=_C3513 ,C3511_=_C3514 ,C3511_=_C3515 ,C3511_=_C3516 ,C3511_=_C3517 ,C3512_=_C3513 ,\nC3512_=_C3514 ,C3512_=_C3515 ,C3512_=_C3516 ,C3512_=_C3517 ,C3512_=_C4069 ,C3513_=_C3514 ,\nC3513_=_C3515 ,C3513_=_C3516 ,C3513_=_C3517 ,C3514_=_C3515 ,C3514_=_C3516 ,C3514_=_C3517 ,\nC3515_=_C3516 ,C3515_=_C3517 ,C3516_=_C3517 ,C3517_=_C4086 ,C3535_=_C3568 ,C3535_=_C3601 ,\nC3535_=_C3758 ,C3535_=_C3828 ,C3535_=_C3848 ,C3535_=_C3857 ,C3535_=_C3884 ,C3535_=_C3902 ,\nC3535_=_C4006 ,C3535_=_C4051 ,C3535_=_C4069 ,C3535_=_C4086 ,C3535_=_C4091 ,C3568_=_C3601 ,\nC3568_=_C3758 ,C3568_=_C3828 ,C3568_=_C3848 ,C3568_=_C3857 ,C3568_=_C3884 ,C3568_=_C3902 ,\nC3568_=_C4006 ,C3568_=_C4051 ,C3568_=_C4069 ,C3568_=_C4086 ,C3568_=_C4091 ,C3601_=_C3758 ,\nC3601_=_C3828 ,C3601_=_C3848 ,C3601_=_C3857 ,C3601_=_C3884 ,C3601_=_C3902 ,C3601_=_C4006 ,\nC3601_=_C4051 ,C3601_=_C4069 ,C3601_=_C4086 ,C3601_=_C4091 ,C3758_=_C3828 ,C3758_=_C3848 ,\nC3758_=_C3857 ,C3758_=_C3884 ,C3758_=_C3902 ,C3758_=_C4006 ,C3758_=_C4051 ,C3758_=_C4069 ,\nC3758_=_C4086 ,C3758_=_C4091 ,C3828_=_C3848 ,C3828_=_C3857 ,C3828_=_C3884 ,C3828_=_C3902 ,\nC3828_=_C4006 ,C3828_=_C4051 ,C3828_=_C4069 ,C3828_=_C4086 ,C3828_=_C4091 ,C3848_=_C3857 ,\nC3848_=_C3884 ,C3848_=_C3902 ,C3848_=_C4006 ,C3848_=_C4051 ,C3848_=_C4069 ,C3848_=_C4086 ,\nC3848_=_C4091 ,C3857_=_C3884 ,C3857_=_C3902 ,C3857_=_C4006 ,C3857_=_C4051 ,C3857_=_C4069 ,\nC3857_=_C4086 ,C3857_=_C4091 ,C3884_=_C3902 ,C3884_=_C4006 ,C3884_=_C4051 ,C3884_=_C4069 ,\nC3884_=_C4086 ,C3884_=_C4091 ,C3902_=_C4006 ,C3902_=_C4051 ,C3902_=_C4069 ,C3902_=_C4086 ,\nC3902_=_C4091 ,C4006_=_C4051 ,C4006_=_C4069 ,C4006_=_C4086 ,C4006_=_C4091 ,C4051_=_C4069 ,\nC4051_=_C4086 ,C4051_=_C4091 ,C4069_=_C4086 ,C4069_=_C4091 ,C4086_=_C4091 ,"];292[shape=box, label="id:292 level: 7\n79: C535 C553 C560 C562 C792 \nC858 C1098 C1233 C1243 C1245 C1363 \nC1487 C1546 C1558 C1908 C1996 C2171 \nC2238 C2245 C2302 C2311 C2342 C2426 \nC2450 C2455 C2468 C2512 C2561 C2571 \nC2573 C2592 C2646 C2693 C2706 C2713 \nC2769 C2806 C2815 C2817 C2824 C2836 \nC2903 C2914 C3027 C3040 C3166 C3174 \nC3177 C3195 C3207 C3219 C3326 C3344 \nC3374 C3382 C3458 C3473 C3474 C3475 \nC3476 C3477 C3478 C3512 C3514 C3623 \nC3845 C3908 C3913 C3979 C3992 C3995 \nC4048 C4049 C4065 C4066 C4067 C4068 \nC4069 C4076 \n1094: C535_=_C562( C535 C562 ) C535_=_C1098( C535 C1098 ) C535_=_C1245( C535 C1245 ) C535_=_C1363( C535 C1363 ) C535_=_C1558( C535 C1558 ) \nC535_=_C1908( C535 C1908 ) C535_=_C2238( C535 C2238 ) C535_=_C2311( C535 C2311 ) C535_=_C2426( C535 C2426 ) C535_=_C2455( C535 C2455 ) C535_=_C2468( C535 C2468 ) \nC535_=_C2573( C535 C2573 ) C535_=_C2713( C535 C2713 ) C535_=_C2817( C535 C2817 ) C535_=_C2836( C535 C2836 ) C535_=_C2914( C535 C2914 ) C535_=_C3177( C535 C3177 ) \nC535_=_C3207( C535 C3207 ) C535_=_C3382( C535 C3382 ) C535_=_C3514( C535 C3514 ) C535_=_C3623( C535 C3623 ) C535_=_C3995( C535 C3995 ) C535_=_C4049( C535 C4049 ) \nC535_=_C4067( C535 C4067 ) C535_=_C4076( C535 C4076 ) C553_=_C560( C553 C560 ) C553_=_C562( C553 C562 ) C553_=_C792( C553 C792 ) C553_=_C1233( C553 C1233 ) \nC553_=_C1487( C553 C1487 ) C553_=_C1546( C553 C1546 ) C553_=_C2171( C553 C2171 ) C553_=_C2245( C553 C2245 ) C553_=_C2302( C553 C2302 ) C553_=_C2450( C553 C2450 ) \nC553_=_C2561( C553 C2561 ) C553_=_C2706( C553 C2706 ) C553_=_C2769( C553 C2769 ) C553_=_C2806( C553 C2806 ) C553_=_C2824( C553 C2824 ) C553_=_C2903( C553 C2903 ) \nC553_=_C3166( C553 C3166 ) C553_=_C3195( C553 C3195 ) C553_=_C3326( C553 C3326 ) C553_=_C3374( C553 C3374 ) C553_=_C3473( C553 C3473 ) C553_=_C3474( C553 C3474 ) \nC553_=_C3475( C553 C3475 ) C553_=_C3476( C553 C3476 ) C553_=_C3477( C553 C3477 ) C553_=_C3478( C553 C3478 ) C560_=_C562( C560 C562 ) C560_=_C858( C560 C858 ) \nC560_=_C1243( C560 C1243 ) C560_=_C1996( C560 C1996 ) C560_=_C2342( C560 C2342 ) C560_=_C2512( C560 C2512 ) C560_=_C2571( C560 C2571 ) C560_=_C2592( C560 C2592 ) \nC560_=_C2646( C560 C2646 ) C560_=_C2693( C560 C2693 ) C560_=_C2815( C560 C2815 ) C560_=_C3027( C560 C3027 ) C560_=_C3040( C560 C3040 ) C560_=_C3174( C560 C3174 ) \nC560_=_C3219( C560 C3219 ) C560_=_C3344( C560 C3344 ) C560_=_C3458( C560 C3458 ) C560_=_C3477( C560 C3477 ) C560_=_C3512( C560 C3512 ) C560_=_C3845( C560 C3845 ) \nC560_=_C3908( C560 C3908 ) C560_=_C3913( C560 C3913 ) C560_=_C3979( C560 C3979 ) C560_=_C3992( C560 C3992 ) C560_=_C4048( C560 C4048 ) C560_=_C4065( C560 C4065 ) \nC560_=_C4066( C560 C4066 ) C560_=_C4067( C560 C4067 ) C560_=_C4068( C560 C4068 ) C560_=_C4069( C560 C4069 ) C562_=_C1098( C562 C1098 ) C562_=_C1245( C562 C1245 ) \nC562_=_C1363( C562 C1363 ) C562_=_C1558( C562 C1558 ) C562_=_C1908( C562 C1908 ) C562_=_C2238( C562 C2238 ) C562_=_C2311( C562 C2311 ) C562_=_C2426( C562 C2426 ) \nC562_=_C2455( C562 C2455 ) C562_=_C2468( C562 C2468 ) C562_=_C2573( C562 C2573 ) C562_=_C2713( C562 C2713 ) C562_=_C2817( C562 C2817 ) C562_=_C2836( C562 C2836 ) \nC562_=_C2914( C562 C2914 ) C562_=_C3177( C562 C3177 ) C562_=_C3207( C562 C3207 ) C562_=_C3382( C562 C3382 ) C562_=_C3514( C562 C3514 ) C562_=_C3623( C562 C3623 ) \nC562_=_C3995( C562 C3995 ) C562_=_C4049( C562 C4049 ) C562_=_C4067( C562 C4067 ) C562_=_C4076( C562 C4076 ) C792_=_C1233( C792 C1233 ) C792_=_C1487( C792 C1487 ) \nC792_=_C1546( C792 C1546 ) C792_=_C2171( C792 C2171 ) C792_=_C2245( C792 C2245 ) C792_=_C2302( C792 C2302 ) C792_=_C2450( C792 C2450 ) C792_=_C2561( C792 C2561 ) \nC792_=_C2706( C792 C2706 ) C792_=_C2769( C792 C2769 ) C792_=_C2806( C792 C2806 ) C792_=_C2824( C792 C2824 ) C792_=_C2903( C792 C2903 ) C792_=_C3166( C792 C3166</w:t>
      </w:r>
    </w:p>
    <w:p>
      <w:pPr>
        <w:pStyle w:val="PreformattedText"/>
        <w:bidi w:val="0"/>
        <w:spacing w:before="0" w:after="0"/>
        <w:jc w:val="left"/>
        <w:rPr/>
      </w:pPr>
      <w:r>
        <w:rPr/>
        <w:t xml:space="preserve"> </w:t>
      </w:r>
      <w:r>
        <w:rPr/>
        <w:t>) \nC792_=_C3195( C792 C3195 ) C792_=_C3326( C792 C3326 ) C792_=_C3374( C792 C3374 ) C792_=_C3473( C792 C3473 ) C792_=_C3474( C792 C3474 ) C792_=_C3475( C792 C3475 ) \nC792_=_C3476( C792 C3476 ) C792_=_C3477( C792 C3477 ) C792_=_C3478( C792 C3478 ) C858_=_C1243( C858 C1243 ) C858_=_C1996( C858 C1996 ) C858_=_C2342( C858 C2342 ) \nC858_=_C2512( C858 C2512 ) C858_=_C2571( C858 C2571 ) C858_=_C2592( C858 C2592 ) C858_=_C2646( C858 C2646 ) C858_=_C2693( C858 C2693 ) C858_=_C2815( C858 C2815 ) \nC858_=_C3027( C858 C3027 ) C858_=_C3040( C858 C3040 ) C858_=_C3174( C858 C3174 ) C858_=_C3219( C858 C3219 ) C858_=_C3344( C858 C3344 ) C858_=_C3458( C858 C3458 ) \nC858_=_C3477( C858 C3477 ) C858_=_C3512( C858 C3512 ) C858_=_C3845( C858 C3845 ) C858_=_C3908( C858 C3908 ) C858_=_C3913( C858 C3913 ) C858_=_C3979( C858 C3979 ) \nC858_=_C3992( C858 C3992 ) C858_=_C4048( C858 C4048 ) C858_=_C4065( C858 C4065 ) C858_=_C4066( C858 C4066 ) C858_=_C4067( C858 C4067 ) C858_=_C4068( C858 C4068 ) \nC858_=_C4069( C858 C4069 ) C1098_=_C1245( C1098 C1245 ) C1098_=_C1363( C1098 C1363 ) C1098_=_C1558( C1098 C1558 ) C1098_=_C1908( C1098 C1908 ) C1098_=_C2238( C1098 C2238 ) \nC1098_=_C2311( C1098 C2311 ) C1098_=_C2426( C1098 C2426 ) C1098_=_C2455( C1098 C2455 ) C1098_=_C2468( C1098 C2468 ) C1098_=_C2573( C1098 C2573 ) C1098_=_C2713( C1098 C2713 ) \nC1098_=_C2817( C1098 C2817 ) C1098_=_C2836( C1098 C2836 ) C1098_=_C2914( C1098 C2914 ) C1098_=_C3177( C1098 C3177 ) C1098_=_C3207( C1098 C3207 ) C1098_=_C3382( C1098 C3382 ) \nC1098_=_C3514( C1098 C3514 ) C1098_=_C3623( C1098 C3623 ) C1098_=_C3995( C1098 C3995 ) C1098_=_C4049( C1098 C4049 ) C1098_=_C4067( C1098 C4067 ) C1098_=_C4076( C1098 C4076 ) \nC1233_=_C1243( C1233 C1243 ) C1233_=_C1245( C1233 C1245 ) C1233_=_C1487( C1233 C1487 ) C1233_=_C1546( C1233 C1546 ) C1233_=_C2171( C1233 C2171 ) C1233_=_C2245( C1233 C2245 ) \nC1233_=_C2302( C1233 C2302 ) C1233_=_C2450( C1233 C2450 ) C1233_=_C2561( C1233 C2561 ) C1233_=_C2706( C1233 C2706 ) C1233_=_C2769( C1233 C2769 ) C1233_=_C2806( C1233 C2806 ) \nC1233_=_C2824( C1233 C2824 ) C1233_=_C2903( C1233 C2903 ) C1233_=_C3166( C1233 C3166 ) C1233_=_C3195( C1233 C3195 ) C1233_=_C3326( C1233 C3326 ) C1233_=_C3374( C1233 C3374 ) \nC1233_=_C3473( C1233 C3473 ) C1233_=_C3474( C1233 C3474 ) C1233_=_C3475( C1233 C3475 ) C1233_=_C3476( C1233 C3476 ) C1233_=_C3477( C1233 C3477 ) C1233_=_C3478( C1233 C3478 ) \nC1243_=_C1245( C1243 C1245 ) C1243_=_C1996( C1243 C1996 ) C1243_=_C2342( C1243 C2342 ) C1243_=_C2512( C1243 C2512 ) C1243_=_C2571( C1243 C2571 ) C1243_=_C2592( C1243 C2592 ) \nC1243_=_C2646( C1243 C2646 ) C1243_=_C2693( C1243 C2693 ) C1243_=_C2815( C1243 C2815 ) C1243_=_C3027( C1243 C3027 ) C1243_=_C3040( C1243 C3040 ) C1243_=_C3174( C1243 C3174 ) \nC1243_=_C3219( C1243 C3219 ) C1243_=_C3344( C1243 C3344 ) C1243_=_C3458( C1243 C3458 ) C1243_=_C3477( C1243 C3477 ) C1243_=_C3512( C1243 C3512 ) C1243_=_C3845( C1243 C3845 ) \nC1243_=_C3908( C1243 C3908 ) C1243_=_C3913( C1243 C3913 ) C1243_=_C3979( C1243 C3979 ) C1243_=_C3992( C1243 C3992 ) C1243_=_C4048( C1243 C4048 ) C1243_=_C4065( C1243 C4065 ) \nC1243_=_C4066( C1243 C4066 ) C1243_=_C4067( C1243 C4067 ) C1243_=_C4068( C1243 C4068 ) C1243_=_C4069( C1243 C4069 ) C1245_=_C1363( C1245 C1363 ) C1245_=_C1558( C1245 C1558 ) \nC1245_=_C1908( C1245 C1908 ) C1245_=_C2238( C1245 C2238 ) C1245_=_C2311( C1245 C2311 ) C1245_=_C2426( C1245 C2426 ) C1245_=_C2455( C1245 C2455 ) C1245_=_C2468( C1245 C2468 ) \nC1245_=_C2573( C1245 C2573 ) C1245_=_C2713( C1245 C2713 ) C1245_=_C2817( C1245 C2817 ) C1245_=_C2836( C1245 C2836 ) C1245_=_C2914( C1245 C2914 ) C1245_=_C3177( C1245 C3177 ) \nC1245_=_C3207( C1245 C3207 ) C1245_=_C3382( C1245 C3382 ) C1245_=_C3514( C1245 C3514 ) C1245_=_C3623( C1245 C3623 ) C1245_=_C3995( C1245 C3995 ) C1245_=_C4049( C1245 C4049 ) \nC1245_=_C4067( C1245 C4067 ) C1245_=_C4076( C1245 C4076 ) C1363_=_C1558( C1363 C1558 ) C1363_=_C1908( C1363 C1908 ) C1363_=_C2238( C1363 C2238 ) C1363_=_C2311( C1363 C2311 ) \nC1363_=_C2426( C1363 C2426 ) C1363_=_C2455( C1363 C2455 ) C1363_=_C2468( C1363 C2468 ) C1363_=_C2573( C1363 C2573 ) C1363_=_C2713( C1363 C2713 ) C1363_=_C2817( C1363 C2817 ) \nC1363_=_C2836( C1363 C2836 ) C1363_=_C2914( C1363 C2914 ) C1363_=_C3177( C1363 C3177 ) C1363_=_C3207( C1363 C3207 ) C1363_=_C3382( C1363 C3382 ) C1363_=_C3514( C1363 C3514 ) \nC1363_=_C3623( C1363 C3623 ) C1363_=_C3995( C1363 C3995 ) C1363_=_C4049( C1363 C4049 ) C1363_=_C4067( C1363 C4067 ) C1363_=_C4076( C1363 C4076 ) C1487_=_C1546( C1487 C1546 ) \nC1487_=_C2171( C1487 C2171 ) C1487_=_C2245( C1487 C2245 ) C1487_=_C2302( C1487 C2302 ) C1487_=_C2450( C1487 C2450 ) C1487_=_C2561( C1487 C2561 ) C1487_=_C2706( C1487 C2706 ) \nC1487_=_C2769( C1487 C2769 ) C1487_=_C2806( C1487 C2806 ) C1487_=_C2824( C1487 C2824 ) C1487_=_C2903( C1487 C2903 ) C1487_=_C3166( C1487 C3166 ) C1487_=_C3195( C1487 C3195 ) \nC1487_=_C3326( C1487 C3326 ) C1487_=_C3374( C1487 C3374 ) C1487_=_C3473( C1487 C3473 ) C1487_=_C3474( C1487 C3474 ) C1487_=_C3475( C1487 C3475 ) C1487_=_C3476( C1487 C3476 ) \nC1487_=_C3477( C1487 C3477 ) C1487_=_C3478( C1487 C3478 ) C1546_=_C1558( C1546 C1558 ) C1546_=_C2171( C1546 C2171 ) C1546_=_C2245( C1546 C2245 ) C1546_=_C2302( C1546 C2302 ) \nC1546_=_C2450( C1546 C2450 ) C1546_=_C2561( C1546 C2561 ) C1546_=_C2706( C1546 C2706 ) C1546_=_C2769( C1546 C2769 ) C1546_=_C2806( C1546 C2806 ) C1546_=_C2824( C1546 C2824 ) \nC1546_=_C2903( C1546 C2903 ) C1546_=_C3166( C1546 C3166 ) C1546_=_C3195( C1546 C3195 ) C1546_=_C3326( C1546 C3326 ) C1546_=_C3374( C1546 C3374 ) C1546_=_C3473( C1546 C3473 ) \nC1546_=_C3474( C1546 C3474 ) C1546_=_C3475( C1546 C3475 ) C1546_=_C3476( C1546 C3476 ) C1546_=_C3477( C1546 C3477 ) C1546_=_C3478( C1546 C3478 ) C1558_=_C1908( C1558 C1908 ) \nC1558_=_C2238( C1558 C2238 ) C1558_=_C2311( C1558 C2311 ) C1558_=_C2426( C1558 C2426 ) C1558_=_C2455( C1558 C2455 ) C1558_=_C2468( C1558 C2468 ) C1558_=_C2573( C1558 C2573 ) \nC1558_=_C2713( C1558 C2713 ) C1558_=_C2817( C1558 C2817 ) C1558_=_C2836( C1558 C2836 ) C1558_=_C2914( C1558 C2914 ) C1558_=_C3177( C1558 C3177 ) C1558_=_C3207( C1558 C3207 ) \nC1558_=_C3382( C1558 C3382 ) C1558_=_C3514( C1558 C3514 ) C1558_=_C3623( C1558 C3623 ) C1558_=_C3995( C1558 C3995 ) C1558_=_C4049( C1558 C4049 ) C1558_=_C4067( C1558 C4067 ) \nC1558_=_C4076( C1558 C4076 ) C1908_=_C2238( C1908 C2238 ) C1908_=_C2311( C1908 C2311 ) C1908_=_C2426( C1908 C2426 ) C1908_=_C2455( C1908 C2455 ) C1908_=_C2468( C1908 C2468 ) \nC1908_=_C2573( C1908 C2573 ) C1908_=_C2713( C1908 C2713 ) C1908_=_C2817( C1908 C2817 ) C1908_=_C2836( C1908 C2836 ) C1908_=_C2914( C1908 C2914 ) C1908_=_C3177( C1908 C3177 ) \nC1908_=_C3207( C1908 C3207 ) C1908_=_C3382( C1908 C3382 ) C1908_=_C3514( C1908 C3514 ) C1908_=_C3623( C1908 C3623 ) C1908_=_C3995( C1908 C3995 ) C1908_=_C4049( C1908 C4049 ) \nC1908_=_C4067( C1908 C4067 ) C1908_=_C4076( C1908 C4076 ) C1996_=_C2342( C1996 C2342 ) C1996_=_C2512( C1996 C2512 ) C1996_=_C2571( C1996 C2571 ) C1996_=_C2592( C1996 C2592 ) \nC1996_=_C2646( C1996 C2646 ) C1996_=_C2693( C1996 C2693 ) C1996_=_C2815( C1996 C2815 ) C1996_=_C3027( C1996 C3027 ) C1996_=_C3040( C1996 C3040 ) C1996_=_C3174( C1996 C3174 ) \nC1996_=_C3219( C1996 C3219 ) C1996_=_C3344( C1996 C3344 ) C1996_=_C3458( C1996 C3458 ) C1996_=_C3477( C1996 C3477 ) C1996_=_C3512( C1996 C3512 ) C1996_=_C3845( C1996 C3845 ) \nC1996_=_C3908( C1996 C3908 ) C1996_=_C3913( C1996 C3913 ) C1996_=_C3979( C1996 C3979 ) C1996_=_C3992( C1996 C3992 ) C1996_=_C4048( C1996 C4048 ) C1996_=_C4065( C1996 C4065 ) \nC1996_=_C4066( C1996 C4066 ) C1996_=_C4067( C1996 C4067 ) C1996_=_C4068( C1996 C4068 ) C1996_=_C4069( C1996 C4069 ) C2171_=_C2245( C2171 C2245 ) C2171_=_C2302( C2171 C2302 ) \nC2171_=_C2450( C2171 C2450 ) C2171_=_C2561( C2171 C2561 ) C2171_=_C2706( C2171 C2706 ) C2171_=_C2769( C2171 C2769 ) C2171_=_C2806( C2171 C2806 ) C2171_=_C2824( C2171 C2824 ) \nC2171_=_C2903( C2171 C2903 ) C2171_=_C3166( C2171 C3166 ) C2171_=_C3195( C2171 C3195 ) C2171_=_C3326( C2171 C3326 ) C2171_=_C3374( C2171 C3374 ) C2171_=_C3473( C2171 C3473 ) \nC2171_=_C3474( C2171 C3474 ) C2171_=_C3475( C2171 C3475 ) C2171_=_C3476( C2171 C3476 ) C2171_=_C3477( C2171 C3477 ) C2171_=_C3478( C2171 C3478 ) C2238_=_C2311( C2238 C2311 ) \nC2238_=_C2426( C2238 C2426 ) C2238_=_C2455( C2238 C2455 ) C2238_=_C2468( C2238 C2468 ) C2238_=_C2573( C2238 C2573 ) C2238_=_C2713( C2238 C2713 ) C2238_=_C2817( C2238 C2817 ) \nC2238_=_C2836( C2238 C2836 ) C2238_=_C2914( C2238 C2914 ) C2238_=_C3177( C2238 C3177 ) C2238_=_C3207( C2238 C3207 ) C2238_=_C3382( C2238 C3382 ) C2238_=_C3514( C2238 C3514 ) \nC2238_=_C3623( C2238 C3623 ) C2238_=_C3995( C2238 C3995 ) C2238_=_C4049( C2238 C4049 ) C2238_=_C4067( C2238 C4067 ) C2238_=_C4076( C2238 C4076 ) C2245_=_C2302( C2245 C2302 ) \nC2245_=_C2450( C2245 C2450 ) C2245_=_C2561( C2245 C2561 ) C2245_=_C2706( C2245 C2706 ) C2245_=_C2769( C2245 C2769 ) C2245_=_C2806( C2245 C2806 ) C2245_=_C2824( C2245 C2824 ) \nC2245_=_C2903( C2245 C2903 ) C2245_=_C3166( C2245 C3166 ) C2245_=_C3195( C2245 C3195 ) C2245_=_C3326( C2245 C3326 ) C2245_=_C3374( C2245 C3374 ) C2245_=_C3473( C2245 C3473 ) \nC2245_=_C3474( C2245 C3474 ) C2245_=_C3475( C2245 C3475 ) C2245_=_C3476( C2245 C3476 ) C2245_=_C3477( C2245 C3477 ) C2245_=_C3478( C2245 C3478 ) C2302_=_C2311( C2302 C2311 ) \nC2302_=_C2450( C2302 C2450 ) C2302_=_C2561( C2302 C2561 ) C2302_=_C2706( C2302 C2706 ) C2302_=_C2769( C2302 C2769 ) C2302_=_C2806( C2302 C2806 ) C2302_=_C2824( C2302 C2824 ) \nC2302_=_C2903( C2302 C2903 ) C2302_=_C3166( C2302 C3166 ) C2302_=_C3195( C2302 C3195 ) C2302_=_C3326( C2302 C3326 ) C2302_=_C3374( C2302 C3374 ) C2302_=_C3473( C2302 C3473 ) \nC2302_=_C3474( C2302 C3474 ) C2302_=_C3475( C2302 C3475 ) C2302_=_C3476( C2302 C3476 ) C2302_=_C3477( C2302 C3477 ) C2302_=_C3478( C2302 C3478 ) C2311_=_C2426( C2311 C2426 ) \nC2311_=_C2455( C2311 C2455 ) C2311_=_C2468( C2311 C2468 ) C2311_=_C2573( C2311 C2573 ) C2311_=_C2713( C2311 C2713</w:t>
      </w:r>
    </w:p>
    <w:p>
      <w:pPr>
        <w:pStyle w:val="PreformattedText"/>
        <w:bidi w:val="0"/>
        <w:spacing w:before="0" w:after="0"/>
        <w:jc w:val="left"/>
        <w:rPr/>
      </w:pPr>
      <w:r>
        <w:rPr/>
        <w:t xml:space="preserve"> </w:t>
      </w:r>
      <w:r>
        <w:rPr/>
        <w:t>) C2311_=_C2817( C2311 C2817 ) C2311_=_C2836( C2311 C2836 ) \nC2311_=_C2914( C2311 C2914 ) C2311_=_C3177( C2311 C3177 ) C2311_=_C3207( C2311 C3207 ) C2311_=_C3382( C2311 C3382 ) C2311_=_C3514( C2311 C3514 ) C2311_=_C3623( C2311 C3623 ) \nC2311_=_C3995( C2311 C3995 ) C2311_=_C4049( C2311 C4049 ) C2311_=_C4067( C2311 C4067 ) C2311_=_C4076( C2311 C4076 ) C2342_=_C2512( C2342 C2512 ) C2342_=_C2571( C2342 C2571 ) \nC2342_=_C2592( C2342 C2592 ) C2342_=_C2646( C2342 C2646 ) C2342_=_C2693( C2342 C2693 ) C2342_=_C2815( C2342 C2815 ) C2342_=_C3027( C2342 C3027 ) C2342_=_C3040( C2342 C3040 ) \nC2342_=_C3174( C2342 C3174 ) C2342_=_C3219( C2342 C3219 ) C2342_=_C3344( C2342 C3344 ) C2342_=_C3458( C2342 C3458 ) C2342_=_C3477( C2342 C3477 ) C2342_=_C3512( C2342 C3512 ) \nC2342_=_C3845( C2342 C3845 ) C2342_=_C3908( C2342 C3908 ) C2342_=_C3913( C2342 C3913 ) C2342_=_C3979( C2342 C3979 ) C2342_=_C3992( C2342 C3992 ) C2342_=_C4048( C2342 C4048 ) \nC2342_=_C4065( C2342 C4065 ) C2342_=_C4066( C2342 C4066 ) C2342_=_C4067( C2342 C4067 ) C2342_=_C4068( C2342 C4068 ) C2342_=_C4069( C2342 C4069 ) C2426_=_C2455( C2426 C2455 ) \nC2426_=_C2468( C2426 C2468 ) C2426_=_C2573( C2426 C2573 ) C2426_=_C2713( C2426 C2713 ) C2426_=_C2817( C2426 C2817 ) C2426_=_C2836( C2426 C2836 ) C2426_=_C2914( C2426 C2914 ) \nC2426_=_C3177( C2426 C3177 ) C2426_=_C3207( C2426 C3207 ) C2426_=_C3382( C2426 C3382 ) C2426_=_C3514( C2426 C3514 ) C2426_=_C3623( C2426 C3623 ) C2426_=_C3995( C2426 C3995 ) \nC2426_=_C4049( C2426 C4049 ) C2426_=_C4067( C2426 C4067 ) C2426_=_C4076( C2426 C4076 ) C2450_=_C2455( C2450 C2455 ) C2450_=_C2561( C2450 C2561 ) C2450_=_C2706( C2450 C2706 ) \nC2450_=_C2769( C2450 C2769 ) C2450_=_C2806( C2450 C2806 ) C2450_=_C2824( C2450 C2824 ) C2450_=_C2903( C2450 C2903 ) C2450_=_C3166( C2450 C3166 ) C2450_=_C3195( C2450 C3195 ) \nC2450_=_C3326( C2450 C3326 ) C2450_=_C3374( C2450 C3374 ) C2450_=_C3473( C2450 C3473 ) C2450_=_C3474( C2450 C3474 ) C2450_=_C3475( C2450 C3475 ) C2450_=_C3476( C2450 C3476 ) \nC2450_=_C3477( C2450 C3477 ) C2450_=_C3478( C2450 C3478 ) C2455_=_C2468( C2455 C2468 ) C2455_=_C2573( C2455 C2573 ) C2455_=_C2713( C2455 C2713 ) C2455_=_C2817( C2455 C2817 ) \nC2455_=_C2836( C2455 C2836 ) C2455_=_C2914( C2455 C2914 ) C2455_=_C3177( C2455 C3177 ) C2455_=_C3207( C2455 C3207 ) C2455_=_C3382( C2455 C3382 ) C2455_=_C3514( C2455 C3514 ) \nC2455_=_C3623( C2455 C3623 ) C2455_=_C3995( C2455 C3995 ) C2455_=_C4049( C2455 C4049 ) C2455_=_C4067( C2455 C4067 ) C2455_=_C4076( C2455 C4076 ) C2468_=_C2573( C2468 C2573 ) \nC2468_=_C2713( C2468 C2713 ) C2468_=_C2817( C2468 C2817 ) C2468_=_C2836( C2468 C2836 ) C2468_=_C2914( C2468 C2914 ) C2468_=_C3177( C2468 C3177 ) C2468_=_C3207( C2468 C3207 ) \nC2468_=_C3382( C2468 C3382 ) C2468_=_C3514( C2468 C3514 ) C2468_=_C3623( C2468 C3623 ) C2468_=_C3995( C2468 C3995 ) C2468_=_C4049( C2468 C4049 ) C2468_=_C4067( C2468 C4067 ) \nC2468_=_C4076( C2468 C4076 ) C2512_=_C2571( C2512 C2571 ) C2512_=_C2592( C2512 C2592 ) C2512_=_C2646( C2512 C2646 ) C2512_=_C2693( C2512 C2693 ) C2512_=_C2815( C2512 C2815 ) \nC2512_=_C3027( C2512 C3027 ) C2512_=_C3040( C2512 C3040 ) C2512_=_C3174( C2512 C3174 ) C2512_=_C3219( C2512 C3219 ) C2512_=_C3344( C2512 C3344 ) C2512_=_C3458( C2512 C3458 ) \nC2512_=_C3477( C2512 C3477 ) C2512_=_C3512( C2512 C3512 ) C2512_=_C3845( C2512 C3845 ) C2512_=_C3908( C2512 C3908 ) C2512_=_C3913( C2512 C3913 ) C2512_=_C3979( C2512 C3979 ) \nC2512_=_C3992( C2512 C3992 ) C2512_=_C4048( C2512 C4048 ) C2512_=_C4065( C2512 C4065 ) C2512_=_C4066( C2512 C4066 ) C2512_=_C4067( C2512 C4067 ) C2512_=_C4068( C2512 C4068 ) \nC2512_=_C4069( C2512 C4069 ) C2561_=_C2571( C2561 C2571 ) C2561_=_C2573( C2561 C2573 ) C2561_=_C2706( C2561 C2706 ) C2561_=_C2769( C2561 C2769 ) C2561_=_C2806( C2561 C2806 ) \nC2561_=_C2824( C2561 C2824 ) C2561_=_C2903( C2561 C2903 ) C2561_=_C3166( C2561 C3166 ) C2561_=_C3195( C2561 C3195 ) C2561_=_C3326( C2561 C3326 ) C2561_=_C3374( C2561 C3374 ) \nC2561_=_C3473( C2561 C3473 ) C2561_=_C3474( C2561 C3474 ) C2561_=_C3475( C2561 C3475 ) C2561_=_C3476( C2561 C3476 ) C2561_=_C3477( C2561 C3477 ) C2561_=_C3478( C2561 C3478 ) \nC2571_=_C2573( C2571 C2573 ) C2571_=_C2592( C2571 C2592 ) C2571_=_C2646( C2571 C2646 ) C2571_=_C2693( C2571 C2693 ) C2571_=_C2815( C2571 C2815 ) C2571_=_C3027( C2571 C3027 ) \nC2571_=_C3040( C2571 C3040 ) C2571_=_C3174( C2571 C3174 ) C2571_=_C3219( C2571 C3219 ) C2571_=_C3344( C2571 C3344 ) C2571_=_C3458( C2571 C3458 ) C2571_=_C3477( C2571 C3477 ) \nC2571_=_C3512( C2571 C3512 ) C2571_=_C3845( C2571 C3845 ) C2571_=_C3908( C2571 C3908 ) C2571_=_C3913( C2571 C3913 ) C2571_=_C3979( C2571 C3979 ) C2571_=_C3992( C2571 C3992 ) \nC2571_=_C4048( C2571 C4048 ) C2571_=_C4065( C2571 C4065 ) C2571_=_C4066( C2571 C4066 ) C2571_=_C4067( C2571 C4067 ) C2571_=_C4068( C2571 C4068 ) C2571_=_C4069( C2571 C4069 ) \nC2573_=_C2713( C2573 C2713 ) C2573_=_C2817( C2573 C2817 ) C2573_=_C2836( C2573 C2836 ) C2573_=_C2914( C2573 C2914 ) C2573_=_C3177( C2573 C3177 ) C2573_=_C3207( C2573 C3207 ) \nC2573_=_C3382( C2573 C3382 ) C2573_=_C3514( C2573 C3514 ) C2573_=_C3623( C2573 C3623 ) C2573_=_C3995( C2573 C3995 ) C2573_=_C4049( C2573 C4049 ) C2573_=_C4067( C2573 C4067 ) \nC2573_=_C4076( C2573 C4076 ) C2592_=_C2646( C2592 C2646 ) C2592_=_C2693( C2592 C2693 ) C2592_=_C2815( C2592 C2815 ) C2592_=_C3027( C2592 C3027 ) C2592_=_C3040( C2592 C3040 ) \nC2592_=_C3174( C2592 C3174 ) C2592_=_C3219( C2592 C3219 ) C2592_=_C3344( C2592 C3344 ) C2592_=_C3458( C2592 C3458 ) C2592_=_C3477( C2592 C3477 ) C2592_=_C3512( C2592 C3512 ) \nC2592_=_C3845( C2592 C3845 ) C2592_=_C3908( C2592 C3908 ) C2592_=_C3913( C2592 C3913 ) C2592_=_C3979( C2592 C3979 ) C2592_=_C3992( C2592 C3992 ) C2592_=_C4048( C2592 C4048 ) \nC2592_=_C4065( C2592 C4065 ) C2592_=_C4066( C2592 C4066 ) C2592_=_C4067( C2592 C4067 ) C2592_=_C4068( C2592 C4068 ) C2592_=_C4069( C2592 C4069 ) C2646_=_C2693( C2646 C2693 ) \nC2646_=_C2815( C2646 C2815 ) C2646_=_C3027( C2646 C3027 ) C2646_=_C3040( C2646 C3040 ) C2646_=_C3174( C2646 C3174 ) C2646_=_C3219( C2646 C3219 ) C2646_=_C3344( C2646 C3344 ) \nC2646_=_C3458( C2646 C3458 ) C2646_=_C3477( C2646 C3477 ) C2646_=_C3512( C2646 C3512 ) C2646_=_C3845( C2646 C3845 ) C2646_=_C3908( C2646 C3908 ) C2646_=_C3913( C2646 C3913 ) \nC2646_=_C3979( C2646 C3979 ) C2646_=_C3992( C2646 C3992 ) C2646_=_C4048( C2646 C4048 ) C2646_=_C4065( C2646 C4065 ) C2646_=_C4066( C2646 C4066 ) C2646_=_C4067( C2646 C4067 ) \nC2646_=_C4068( C2646 C4068 ) C2646_=_C4069( C2646 C4069 ) C2693_=_C2815( C2693 C2815 ) C2693_=_C3027( C2693 C3027 ) C2693_=_C3040( C2693 C3040 ) C2693_=_C3174( C2693 C3174 ) \nC2693_=_C3219( C2693 C3219 ) C2693_=_C3344( C2693 C3344 ) C2693_=_C3458( C2693 C3458 ) C2693_=_C3477( C2693 C3477 ) C2693_=_C3512( C2693 C3512 ) C2693_=_C3845( C2693 C3845 ) \nC2693_=_C3908( C2693 C3908 ) C2693_=_C3913( C2693 C3913 ) C2693_=_C3979( C2693 C3979 ) C2693_=_C3992( C2693 C3992 ) C2693_=_C4048( C2693 C4048 ) C2693_=_C4065( C2693 C4065 ) \nC2693_=_C4066( C2693 C4066 ) C2693_=_C4067( C2693 C4067 ) C2693_=_C4068( C2693 C4068 ) C2693_=_C4069( C2693 C4069 ) C2706_=_C2713( C2706 C2713 ) C2706_=_C2769( C2706 C2769 ) \nC2706_=_C2806( C2706 C2806 ) C2706_=_C2824( C2706 C2824 ) C2706_=_C2903( C2706 C2903 ) C2706_=_C3166( C2706 C3166 ) C2706_=_C3195( C2706 C3195 ) C2706_=_C3326( C2706 C3326 ) \nC2706_=_C3374( C2706 C3374 ) C2706_=_C3473( C2706 C3473 ) C2706_=_C3474( C2706 C3474 ) C2706_=_C3475( C2706 C3475 ) C2706_=_C3476( C2706 C3476 ) C2706_=_C3477( C2706 C3477 ) \nC2706_=_C3478( C2706 C3478 ) C2713_=_C2817( C2713 C2817 ) C2713_=_C2836( C2713 C2836 ) C2713_=_C2914( C2713 C2914 ) C2713_=_C3177( C2713 C3177 ) C2713_=_C3207( C2713 C3207 ) \nC2713_=_C3382( C2713 C3382 ) C2713_=_C3514( C2713 C3514 ) C2713_=_C3623( C2713 C3623 ) C2713_=_C3995( C2713 C3995 ) C2713_=_C4049( C2713 C4049 ) C2713_=_C4067( C2713 C4067 ) \nC2713_=_C4076( C2713 C4076 ) C2769_=_C2806( C2769 C2806 ) C2769_=_C2824( C2769 C2824 ) C2769_=_C2903( C2769 C2903 ) C2769_=_C3166( C2769 C3166 ) C2769_=_C3195( C2769 C3195 ) \nC2769_=_C3326( C2769 C3326 ) C2769_=_C3374( C2769 C3374 ) C2769_=_C3473( C2769 C3473 ) C2769_=_C3474( C2769 C3474 ) C2769_=_C3475( C2769 C3475 ) C2769_=_C3476( C2769 C3476 ) \nC2769_=_C3477( C2769 C3477 ) C2769_=_C3478( C2769 C3478 ) C2806_=_C2815( C2806 C2815 ) C2806_=_C2817( C2806 C2817 ) C2806_=_C2824( C2806 C2824 ) C2806_=_C2903( C2806 C2903 ) \nC2806_=_C3166( C2806 C3166 ) C2806_=_C3195( C2806 C3195 ) C2806_=_C3326( C2806 C3326 ) C2806_=_C3374( C2806 C3374 ) C2806_=_C3473( C2806 C3473 ) C2806_=_C3474( C2806 C3474 ) \nC2806_=_C3475( C2806 C3475 ) C2806_=_C3476( C2806 C3476 ) C2806_=_C3477( C2806 C3477 ) C2806_=_C3478( C2806 C3478 ) C2815_=_C2817( C2815 C2817 ) C2815_=_C3027( C2815 C3027 ) \nC2815_=_C3040( C2815 C3040 ) C2815_=_C3174( C2815 C3174 ) C2815_=_C3219( C2815 C3219 ) C2815_=_C3344( C2815 C3344 ) C2815_=_C3458( C2815 C3458 ) C2815_=_C3477( C2815 C3477 ) \nC2815_=_C3512( C2815 C3512 ) C2815_=_C3845( C2815 C3845 ) C2815_=_C3908( C2815 C3908 ) C2815_=_C3913( C2815 C3913 ) C2815_=_C3979( C2815 C3979 ) C2815_=_C3992( C2815 C3992 ) \nC2815_=_C4048( C2815 C4048 ) C2815_=_C4065( C2815 C4065 ) C2815_=_C4066( C2815 C4066 ) C2815_=_C4067( C2815 C4067 ) C2815_=_C4068( C2815 C4068 ) C2815_=_C4069( C2815 C4069 ) \nC2817_=_C2836( C2817 C2836 ) C2817_=_C2914( C2817 C2914 ) C2817_=_C3177( C2817 C3177 ) C2817_=_C3207( C2817 C3207 ) C2817_=_C3382( C2817 C3382 ) C2817_=_C3514( C2817 C3514 ) \nC2817_=_C3623( C2817 C3623 ) C2817_=_C3995( C2817 C3995 ) C2817_=_C4049( C2817 C4049 ) C2817_=_C4067( C2817 C4067 ) C2817_=_C4076( C2817 C4076 ) C2824_=_C2836( C2824 C2836 ) \nC2824_=_C2903( C2824 C2903 ) C2824_=_C3166( C2824 C3166 ) C2824_=_C3195( C2824 C3195 ) C2824_=_C3326( C2824 C3326 ) C2824_=_C3374( C2824 C3374 ) C2824_=_C3473( C2824 C3473 ) \nC2824_=_C3474( C2824 C3474 ) C2824_=_C3475( C2824 C3475 ) C2824_=_C3476( C2824 C3476 ) C2824_=_C3477( C2824 C3477 ) C2824_=_C3478( C2824 C3478 ) C2836_=_C2914(</w:t>
      </w:r>
    </w:p>
    <w:p>
      <w:pPr>
        <w:pStyle w:val="PreformattedText"/>
        <w:bidi w:val="0"/>
        <w:spacing w:before="0" w:after="0"/>
        <w:jc w:val="left"/>
        <w:rPr/>
      </w:pPr>
      <w:r>
        <w:rPr/>
        <w:t xml:space="preserve"> </w:t>
      </w:r>
      <w:r>
        <w:rPr/>
        <w:t>C2836 C2914 ) \nC2836_=_C3177( C2836 C3177 ) C2836_=_C3207( C2836 C3207 ) C2836_=_C3382( C2836 C3382 ) C2836_=_C3514( C2836 C3514 ) C2836_=_C3623( C2836 C3623 ) C2836_=_C3995( C2836 C3995 ) \nC2836_=_C4049( C2836 C4049 ) C2836_=_C4067( C2836 C4067 ) C2836_=_C4076( C2836 C4076 ) C2903_=_C2914( C2903 C2914 ) C2903_=_C3166( C2903 C3166 ) C2903_=_C3195( C2903 C3195 ) \nC2903_=_C3326( C2903 C3326 ) C2903_=_C3374( C2903 C3374 ) C2903_=_C3473( C2903 C3473 ) C2903_=_C3474( C2903 C3474 ) C2903_=_C3475( C2903 C3475 ) C2903_=_C3476( C2903 C3476 ) \nC2903_=_C3477( C2903 C3477 ) C2903_=_C3478( C2903 C3478 ) C2914_=_C3177( C2914 C3177 ) C2914_=_C3207( C2914 C3207 ) C2914_=_C3382( C2914 C3382 ) C2914_=_C3514( C2914 C3514 ) \nC2914_=_C3623( C2914 C3623 ) C2914_=_C3995( C2914 C3995 ) C2914_=_C4049( C2914 C4049 ) C2914_=_C4067( C2914 C4067 ) C2914_=_C4076( C2914 C4076 ) C3027_=_C3040( C3027 C3040 ) \nC3027_=_C3174( C3027 C3174 ) C3027_=_C3219( C3027 C3219 ) C3027_=_C3344( C3027 C3344 ) C3027_=_C3458( C3027 C3458 ) C3027_=_C3477( C3027 C3477 ) C3027_=_C3512( C3027 C3512 ) \nC3027_=_C3845( C3027 C3845 ) C3027_=_C3908( C3027 C3908 ) C3027_=_C3913( C3027 C3913 ) C3027_=_C3979( C3027 C3979 ) C3027_=_C3992( C3027 C3992 ) C3027_=_C4048( C3027 C4048 ) \nC3027_=_C4065( C3027 C4065 ) C3027_=_C4066( C3027 C4066 ) C3027_=_C4067( C3027 C4067 ) C3027_=_C4068( C3027 C4068 ) C3027_=_C4069( C3027 C4069 ) C3040_=_C3174( C3040 C3174 ) \nC3040_=_C3219( C3040 C3219 ) C3040_=_C3344( C3040 C3344 ) C3040_=_C3458( C3040 C3458 ) C3040_=_C3477( C3040 C3477 ) C3040_=_C3512( C3040 C3512 ) C3040_=_C3845( C3040 C3845 ) \nC3040_=_C3908( C3040 C3908 ) C3040_=_C3913( C3040 C3913 ) C3040_=_C3979( C3040 C3979 ) C3040_=_C3992( C3040 C3992 ) C3040_=_C4048( C3040 C4048 ) C3040_=_C4065( C3040 C4065 ) \nC3040_=_C4066( C3040 C4066 ) C3040_=_C4067( C3040 C4067 ) C3040_=_C4068( C3040 C4068 ) C3040_=_C4069( C3040 C4069 ) C3166_=_C3174( C3166 C3174 ) C3166_=_C3177( C3166 C3177 ) \nC3166_=_C3195( C3166 C3195 ) C3166_=_C3326( C3166 C3326 ) C3166_=_C3374( C3166 C3374 ) C3166_=_C3473( C3166 C3473 ) C3166_=_C3474( C3166 C3474 ) C3166_=_C3475( C3166 C3475 ) \nC3166_=_C3476( C3166 C3476 ) C3166_=_C3477( C3166 C3477 ) C3166_=_C3478( C3166 C3478 ) C3174_=_C3177( C3174 C3177 ) C3174_=_C3219( C3174 C3219 ) C3174_=_C3344( C3174 C3344 ) \nC3174_=_C3458( C3174 C3458 ) C3174_=_C3477( C3174 C3477 ) C3174_=_C3512( C3174 C3512 ) C3174_=_C3845( C3174 C3845 ) C3174_=_C3908( C3174 C3908 ) C3174_=_C3913( C3174 C3913 ) \nC3174_=_C3979( C3174 C3979 ) C3174_=_C3992( C3174 C3992 ) C3174_=_C4048( C3174 C4048 ) C3174_=_C4065( C3174 C4065 ) C3174_=_C4066( C3174 C4066 ) C3174_=_C4067( C3174 C4067 ) \nC3174_=_C4068( C3174 C4068 ) C3174_=_C4069( C3174 C4069 ) C3177_=_C3207( C3177 C3207 ) C3177_=_C3382( C3177 C3382 ) C3177_=_C3514( C3177 C3514 ) C3177_=_C3623( C3177 C3623 ) \nC3177_=_C3995( C3177 C3995 ) C3177_=_C4049( C3177 C4049 ) C3177_=_C4067( C3177 C4067 ) C3177_=_C4076( C3177 C4076 ) C3195_=_C3207( C3195 C3207 ) C3195_=_C3326( C3195 C3326 ) \nC3195_=_C3374( C3195 C3374 ) C3195_=_C3473( C3195 C3473 ) C3195_=_C3474( C3195 C3474 ) C3195_=_C3475( C3195 C3475 ) C3195_=_C3476( C3195 C3476 ) C3195_=_C3477( C3195 C3477 ) \nC3195_=_C3478( C3195 C3478 ) C3207_=_C3382( C3207 C3382 ) C3207_=_C3514( C3207 C3514 ) C3207_=_C3623( C3207 C3623 ) C3207_=_C3995( C3207 C3995 ) C3207_=_C4049( C3207 C4049 ) \nC3207_=_C4067( C3207 C4067 ) C3207_=_C4076( C3207 C4076 ) C3219_=_C3344( C3219 C3344 ) C3219_=_C3458( C3219 C3458 ) C3219_=_C3477( C3219 C3477 ) C3219_=_C3512( C3219 C3512 ) \nC3219_=_C3845( C3219 C3845 ) C3219_=_C3908( C3219 C3908 ) C3219_=_C3913( C3219 C3913 ) C3219_=_C3979( C3219 C3979 ) C3219_=_C3992( C3219 C3992 ) C3219_=_C4048( C3219 C4048 ) \nC3219_=_C4065( C3219 C4065 ) C3219_=_C4066( C3219 C4066 ) C3219_=_C4067( C3219 C4067 ) C3219_=_C4068( C3219 C4068 ) C3219_=_C4069( C3219 C4069 ) C3326_=_C3374( C3326 C3374 ) \nC3326_=_C3473( C3326 C3473 ) C3326_=_C3474( C3326 C3474 ) C3326_=_C3475( C3326 C3475 ) C3326_=_C3476( C3326 C3476 ) C3326_=_C3477( C3326 C3477 ) C3326_=_C3478( C3326 C3478 ) \nC3344_=_C3458( C3344 C3458 ) C3344_=_C3477( C3344 C3477 ) C3344_=_C3512( C3344 C3512 ) C3344_=_C3845( C3344 C3845 ) C3344_=_C3908( C3344 C3908 ) C3344_=_C3913( C3344 C3913 ) \nC3344_=_C3979( C3344 C3979 ) C3344_=_C3992( C3344 C3992 ) C3344_=_C4048( C3344 C4048 ) C3344_=_C4065( C3344 C4065 ) C3344_=_C4066( C3344 C4066 ) C3344_=_C4067( C3344 C4067 ) \nC3344_=_C4068( C3344 C4068 ) C3344_=_C4069( C3344 C4069 ) C3374_=_C3382( C3374 C3382 ) C3374_=_C3473( C3374 C3473 ) C3374_=_C3474( C3374 C3474 ) C3374_=_C3475( C3374 C3475 ) \nC3374_=_C3476( C3374 C3476 ) C3374_=_C3477( C3374 C3477 ) C3374_=_C3478( C3374 C3478 ) C3382_=_C3514( C3382 C3514 ) C3382_=_C3623( C3382 C3623 ) C3382_=_C3995( C3382 C3995 ) \nC3382_=_C4049( C3382 C4049 ) C3382_=_C4067( C3382 C4067 ) C3382_=_C4076( C3382 C4076 ) C3458_=_C3477( C3458 C3477 ) C3458_=_C3512( C3458 C3512 ) C3458_=_C3845( C3458 C3845 ) \nC3458_=_C3908( C3458 C3908 ) C3458_=_C3913( C3458 C3913 ) C3458_=_C3979( C3458 C3979 ) C3458_=_C3992( C3458 C3992 ) C3458_=_C4048( C3458 C4048 ) C3458_=_C4065( C3458 C4065 ) \nC3458_=_C4066( C3458 C4066 ) C3458_=_C4067( C3458 C4067 ) C3458_=_C4068( C3458 C4068 ) C3458_=_C4069( C3458 C4069 ) C3473_=_C3474( C3473 C3474 ) C3473_=_C3475( C3473 C3475 ) \nC3473_=_C3476( C3473 C3476 ) C3473_=_C3477( C3473 C3477 ) C3473_=_C3478( C3473 C3478 ) C3473_=_C3512( C3473 C3512 ) C3473_=_C3514( C3473 C3514 ) C3474_=_C3475( C3474 C3475 ) \nC3474_=_C3476( C3474 C3476 ) C3474_=_C3477( C3474 C3477 ) C3474_=_C3478( C3474 C3478 ) C3474_=_C3623( C3474 C3623 ) C3475_=_C3476( C3475 C3476 ) C3475_=_C3477( C3475 C3477 ) \nC3475_=_C3478( C3475 C3478 ) C3475_=_C3992( C3475 C3992 ) C3475_=_C3995( C3475 C3995 ) C3476_=_C3477( C3476 C3477 ) C3476_=_C3478( C3476 C3478 ) C3477_=_C3478( C3477 C3478 ) \nC3477_=_C3512( C3477 C3512 ) C3477_=_C3845( C3477 C3845 ) C3477_=_C3908( C3477 C3908 ) C3477_=_C3913( C3477 C3913 ) C3477_=_C3979( C3477 C3979 ) C3477_=_C3992( C3477 C3992 ) \nC3477_=_C4048( C3477 C4048 ) C3477_=_C4065( C3477 C4065 ) C3477_=_C4066( C3477 C4066 ) C3477_=_C4067( C3477 C4067 ) C3477_=_C4068( C3477 C4068 ) C3477_=_C4069( C3477 C4069 ) \nC3478_=_C4066( C3478 C4066 ) C3478_=_C4076( C3478 C4076 ) C3512_=_C3514( C3512 C3514 ) C3512_=_C3845( C3512 C3845 ) C3512_=_C3908( C3512 C3908 ) C3512_=_C3913( C3512 C3913 ) \nC3512_=_C3979( C3512 C3979 ) C3512_=_C3992( C3512 C3992 ) C3512_=_C4048( C3512 C4048 ) C3512_=_C4065( C3512 C4065 ) C3512_=_C4066( C3512 C4066 ) C3512_=_C4067( C3512 C4067 ) \nC3512_=_C4068( C3512 C4068 ) C3512_=_C4069( C3512 C4069 ) C3514_=_C3623( C3514 C3623 ) C3514_=_C3995( C3514 C3995 ) C3514_=_C4049( C3514 C4049 ) C3514_=_C4067( C3514 C4067 ) \nC3514_=_C4076( C3514 C4076 ) C3623_=_C3995( C3623 C3995 ) C3623_=_C4049( C3623 C4049 ) C3623_=_C4067( C3623 C4067 ) C3623_=_C4076( C3623 C4076 ) C3845_=_C3908( C3845 C3908 ) \nC3845_=_C3913( C3845 C3913 ) C3845_=_C3979( C3845 C3979 ) C3845_=_C3992( C3845 C3992 ) C3845_=_C4048( C3845 C4048 ) C3845_=_C4065( C3845 C4065 ) C3845_=_C4066( C3845 C4066 ) \nC3845_=_C4067( C3845 C4067 ) C3845_=_C4068( C3845 C4068 ) C3845_=_C4069( C3845 C4069 ) C3908_=_C3913( C3908 C3913 ) C3908_=_C3979( C3908 C3979 ) C3908_=_C3992( C3908 C3992 ) \nC3908_=_C4048( C3908 C4048 ) C3908_=_C4065( C3908 C4065 ) C3908_=_C4066( C3908 C4066 ) C3908_=_C4067( C3908 C4067 ) C3908_=_C4068( C3908 C4068 ) C3908_=_C4069( C3908 C4069 ) \nC3913_=_C3979( C3913 C3979 ) C3913_=_C3992( C3913 C3992 ) C3913_=_C4048( C3913 C4048 ) C3913_=_C4065( C3913 C4065 ) C3913_=_C4066( C3913 C4066 ) C3913_=_C4067( C3913 C4067 ) \nC3913_=_C4068( C3913 C4068 ) C3913_=_C4069( C3913 C4069 ) C3979_=_C3992( C3979 C3992 ) C3979_=_C4048( C3979 C4048 ) C3979_=_C4065( C3979 C4065 ) C3979_=_C4066( C3979 C4066 ) \nC3979_=_C4067( C3979 C4067 ) C3979_=_C4068( C3979 C4068 ) C3979_=_C4069( C3979 C4069 ) C3992_=_C3995( C3992 C3995 ) C3992_=_C4048( C3992 C4048 ) C3992_=_C4065( C3992 C4065 ) \nC3992_=_C4066( C3992 C4066 ) C3992_=_C4067( C3992 C4067 ) C3992_=_C4068( C3992 C4068 ) C3992_=_C4069( C3992 C4069 ) C3995_=_C4049( C3995 C4049 ) C3995_=_C4067( C3995 C4067 ) \nC3995_=_C4076( C3995 C4076 ) C4048_=_C4049( C4048 C4049 ) C4048_=_C4065( C4048 C4065 ) C4048_=_C4066( C4048 C4066 ) C4048_=_C4067( C4048 C4067 ) C4048_=_C4068( C4048 C4068 ) \nC4048_=_C4069( C4048 C4069 ) C4049_=_C4067( C4049 C4067 ) C4049_=_C4076( C4049 C4076 ) C4065_=_C4066( C4065 C4066 ) C4065_=_C4067( C4065 C4067 ) C4065_=_C4068( C4065 C4068 ) \nC4065_=_C4069( C4065 C4069 ) C4066_=_C4067( C4066 C4067 ) C4066_=_C4068( C4066 C4068 ) C4066_=_C4069( C4066 C4069 ) C4066_=_C4076( C4066 C4076 ) C4067_=_C4068( C4067 C4068 ) \nC4067_=_C4069( C4067 C4069 ) C4067_=_C4076( C4067 C4076 ) C4068_=_C4069( C4068 C4069 ) "];203-&gt;292[label="77: C535 C553 C560 C562 C792 \nC858 C1098 C1233 C1243 C1245 C1363 \nC1487 C1546 C1558 C1908 C1996 C2171 \nC2238 C2245 C2302 C2311 C2342 C2426 \nC2450 C2455 C2468 C2512 C2561 C2571 \nC2573 C2592 C2646 C2693 C2706 C2713 \nC2769 C2806 C2815 C2817 C2824 C2836 \nC2903 C2914 C3027 C3040 C3166 C3174 \nC3177 C3195 C3207 C3219 C3326 C3344 \nC3374 C3382 C3458 C3473 C3474 C3475 \nC3476 C3478 C3512 C3514 C3623 C3845 \nC3908 C3913 C3979 C3992 C3995 C4048 \nC4049 C4065 C4066 C4068 C4069 C4076 \n988: C535_=_C562 ,C535_=_C1098 ,C535_=_C1245 ,C535_=_C1363 ,C535_=_C1558 ,\nC535_=_C1908 ,C535_=_C2238 ,C535_=_C2311 ,C535_=_C2426 ,C535_=_C2455 ,C535_=_C2468 ,\nC535_=_C2573 ,C535_=_C2713 ,C535_=_C2817 ,C535_=_C2836 ,C535_=_C2914 ,C535_=_C3177 ,\nC535_=_C3207 ,C535_=_C3382 ,C535_=_C3514 ,C535_=_C3623 ,C535_=_C3995 ,C535_=_C4049 ,\nC535_=_C4076 ,C553_=_C560 ,C553_=_C562 ,C553_=_C792 ,C553_=_C1233 ,C553_=_C1487 ,\nC553_=_C1546 ,C553_=_C2171 ,C553_=_C2245 ,C553_=_C2302 ,C553_=_C2450 ,C553_=_C2561 ,\nC553_=_C2706 ,C553_=_C2769 ,C553_=_C2806 ,C553_=_C2824 ,C553_=_C2903 ,C553_=_C3166 ,\nC553_=_C3195 ,C553_=_C3326 ,C553_=_C3374 ,C553_=_C3473 ,C553_=_C3474 ,C553_=_C3475</w:t>
      </w:r>
    </w:p>
    <w:p>
      <w:pPr>
        <w:pStyle w:val="PreformattedText"/>
        <w:bidi w:val="0"/>
        <w:spacing w:before="0" w:after="0"/>
        <w:jc w:val="left"/>
        <w:rPr/>
      </w:pPr>
      <w:r>
        <w:rPr/>
        <w:t xml:space="preserve"> </w:t>
      </w:r>
      <w:r>
        <w:rPr/>
        <w:t>,\nC553_=_C3476 ,C553_=_C3478 ,C560_=_C562 ,C560_=_C858 ,C560_=_C1243 ,C560_=_C1996 ,\nC560_=_C2342 ,C560_=_C2512 ,C560_=_C2571 ,C560_=_C2592 ,C560_=_C2646 ,C560_=_C2693 ,\nC560_=_C2815 ,C560_=_C3027 ,C560_=_C3040 ,C560_=_C3174 ,C560_=_C3219 ,C560_=_C3344 ,\nC560_=_C3458 ,C560_=_C3512 ,C560_=_C3845 ,C560_=_C3908 ,C560_=_C3913 ,C560_=_C3979 ,\nC560_=_C3992 ,C560_=_C4048 ,C560_=_C4065 ,C560_=_C4066 ,C560_=_C4068 ,C560_=_C4069 ,\nC562_=_C1098 ,C562_=_C1245 ,C562_=_C1363 ,C562_=_C1558 ,C562_=_C1908 ,C562_=_C2238 ,\nC562_=_C2311 ,C562_=_C2426 ,C562_=_C2455 ,C562_=_C2468 ,C562_=_C2573 ,C562_=_C2713 ,\nC562_=_C2817 ,C562_=_C2836 ,C562_=_C2914 ,C562_=_C3177 ,C562_=_C3207 ,C562_=_C3382 ,\nC562_=_C3514 ,C562_=_C3623 ,C562_=_C3995 ,C562_=_C4049 ,C562_=_C4076 ,C792_=_C1233 ,\nC792_=_C1487 ,C792_=_C1546 ,C792_=_C2171 ,C792_=_C2245 ,C792_=_C2302 ,C792_=_C2450 ,\nC792_=_C2561 ,C792_=_C2706 ,C792_=_C2769 ,C792_=_C2806 ,C792_=_C2824 ,C792_=_C2903 ,\nC792_=_C3166 ,C792_=_C3195 ,C792_=_C3326 ,C792_=_C3374 ,C792_=_C3473 ,C792_=_C3474 ,\nC792_=_C3475 ,C792_=_C3476 ,C792_=_C3478 ,C858_=_C1243 ,C858_=_C1996 ,C858_=_C2342 ,\nC858_=_C2512 ,C858_=_C2571 ,C858_=_C2592 ,C858_=_C2646 ,C858_=_C2693 ,C858_=_C2815 ,\nC858_=_C3027 ,C858_=_C3040 ,C858_=_C3174 ,C858_=_C3219 ,C858_=_C3344 ,C858_=_C3458 ,\nC858_=_C3512 ,C858_=_C3845 ,C858_=_C3908 ,C858_=_C3913 ,C858_=_C3979 ,C858_=_C3992 ,\nC858_=_C4048 ,C858_=_C4065 ,C858_=_C4066 ,C858_=_C4068 ,C858_=_C4069 ,C1098_=_C1245 ,\nC1098_=_C1363 ,C1098_=_C1558 ,C1098_=_C1908 ,C1098_=_C2238 ,C1098_=_C2311 ,C1098_=_C2426 ,\nC1098_=_C2455 ,C1098_=_C2468 ,C1098_=_C2573 ,C1098_=_C2713 ,C1098_=_C2817 ,C1098_=_C2836 ,\nC1098_=_C2914 ,C1098_=_C3177 ,C1098_=_C3207 ,C1098_=_C3382 ,C1098_=_C3514 ,C1098_=_C3623 ,\nC1098_=_C3995 ,C1098_=_C4049 ,C1098_=_C4076 ,C1233_=_C1243 ,C1233_=_C1245 ,C1233_=_C1487 ,\nC1233_=_C1546 ,C1233_=_C2171 ,C1233_=_C2245 ,C1233_=_C2302 ,C1233_=_C2450 ,C1233_=_C2561 ,\nC1233_=_C2706 ,C1233_=_C2769 ,C1233_=_C2806 ,C1233_=_C2824 ,C1233_=_C2903 ,C1233_=_C3166 ,\nC1233_=_C3195 ,C1233_=_C3326 ,C1233_=_C3374 ,C1233_=_C3473 ,C1233_=_C3474 ,C1233_=_C3475 ,\nC1233_=_C3476 ,C1233_=_C3478 ,C1243_=_C1245 ,C1243_=_C1996 ,C1243_=_C2342 ,C1243_=_C2512 ,\nC1243_=_C2571 ,C1243_=_C2592 ,C1243_=_C2646 ,C1243_=_C2693 ,C1243_=_C2815 ,C1243_=_C3027 ,\nC1243_=_C3040 ,C1243_=_C3174 ,C1243_=_C3219 ,C1243_=_C3344 ,C1243_=_C3458 ,C1243_=_C3512 ,\nC1243_=_C3845 ,C1243_=_C3908 ,C1243_=_C3913 ,C1243_=_C3979 ,C1243_=_C3992 ,C1243_=_C4048 ,\nC1243_=_C4065 ,C1243_=_C4066 ,C1243_=_C4068 ,C1243_=_C4069 ,C1245_=_C1363 ,C1245_=_C1558 ,\nC1245_=_C1908 ,C1245_=_C2238 ,C1245_=_C2311 ,C1245_=_C2426 ,C1245_=_C2455 ,C1245_=_C2468 ,\nC1245_=_C2573 ,C1245_=_C2713 ,C1245_=_C2817 ,C1245_=_C2836 ,C1245_=_C2914 ,C1245_=_C3177 ,\nC1245_=_C3207 ,C1245_=_C3382 ,C1245_=_C3514 ,C1245_=_C3623 ,C1245_=_C3995 ,C1245_=_C4049 ,\nC1245_=_C4076 ,C1363_=_C1558 ,C1363_=_C1908 ,C1363_=_C2238 ,C1363_=_C2311 ,C1363_=_C2426 ,\nC1363_=_C2455 ,C1363_=_C2468 ,C1363_=_C2573 ,C1363_=_C2713 ,C1363_=_C2817 ,C1363_=_C2836 ,\nC1363_=_C2914 ,C1363_=_C3177 ,C1363_=_C3207 ,C1363_=_C3382 ,C1363_=_C3514 ,C1363_=_C3623 ,\nC1363_=_C3995 ,C1363_=_C4049 ,C1363_=_C4076 ,C1487_=_C1546 ,C1487_=_C2171 ,C1487_=_C2245 ,\nC1487_=_C2302 ,C1487_=_C2450 ,C1487_=_C2561 ,C1487_=_C2706 ,C1487_=_C2769 ,C1487_=_C2806 ,\nC1487_=_C2824 ,C1487_=_C2903 ,C1487_=_C3166 ,C1487_=_C3195 ,C1487_=_C3326 ,C1487_=_C3374 ,\nC1487_=_C3473 ,C1487_=_C3474 ,C1487_=_C3475 ,C1487_=_C3476 ,C1487_=_C3478 ,C1546_=_C1558 ,\nC1546_=_C2171 ,C1546_=_C2245 ,C1546_=_C2302 ,C1546_=_C2450 ,C1546_=_C2561 ,C1546_=_C2706 ,\nC1546_=_C2769 ,C1546_=_C2806 ,C1546_=_C2824 ,C1546_=_C2903 ,C1546_=_C3166 ,C1546_=_C3195 ,\nC1546_=_C3326 ,C1546_=_C3374 ,C1546_=_C3473 ,C1546_=_C3474 ,C1546_=_C3475 ,C1546_=_C3476 ,\nC1546_=_C3478 ,C1558_=_C1908 ,C1558_=_C2238 ,C1558_=_C2311 ,C1558_=_C2426 ,C1558_=_C2455 ,\nC1558_=_C2468 ,C1558_=_C2573 ,C1558_=_C2713 ,C1558_=_C2817 ,C1558_=_C2836 ,C1558_=_C2914 ,\nC1558_=_C3177 ,C1558_=_C3207 ,C1558_=_C3382 ,C1558_=_C3514 ,C1558_=_C3623 ,C1558_=_C3995 ,\nC1558_=_C4049 ,C1558_=_C4076 ,C1908_=_C2238 ,C1908_=_C2311 ,C1908_=_C2426 ,C1908_=_C2455 ,\nC1908_=_C2468 ,C1908_=_C2573 ,C1908_=_C2713 ,C1908_=_C2817 ,C1908_=_C2836 ,C1908_=_C2914 ,\nC1908_=_C3177 ,C1908_=_C3207 ,C1908_=_C3382 ,C1908_=_C3514 ,C1908_=_C3623 ,C1908_=_C3995 ,\nC1908_=_C4049 ,C1908_=_C4076 ,C1996_=_C2342 ,C1996_=_C2512 ,C1996_=_C2571 ,C1996_=_C2592 ,\nC1996_=_C2646 ,C1996_=_C2693 ,C1996_=_C2815 ,C1996_=_C3027 ,C1996_=_C3040 ,C1996_=_C3174 ,\nC1996_=_C3219 ,C1996_=_C3344 ,C1996_=_C3458 ,C1996_=_C3512 ,C1996_=_C3845 ,C1996_=_C3908 ,\nC1996_=_C3913 ,C1996_=_C3979 ,C1996_=_C3992 ,C1996_=_C4048 ,C1996_=_C4065 ,C1996_=_C4066 ,\nC1996_=_C4068 ,C1996_=_C4069 ,C2171_=_C2245 ,C2171_=_C2302 ,C2171_=_C2450 ,C2171_=_C2561 ,\nC2171_=_C2706 ,C2171_=_C2769 ,C2171_=_C2806 ,C2171_=_C2824 ,C2171_=_C2903 ,C2171_=_C3166 ,\nC2171_=_C3195 ,C2171_=_C3326 ,C2171_=_C3374 ,C2171_=_C3473 ,C2171_=_C3474 ,C2171_=_C3475 ,\nC2171_=_C3476 ,C2171_=_C3478 ,C2238_=_C2311 ,C2238_=_C2426 ,C2238_=_C2455 ,C2238_=_C2468 ,\nC2238_=_C2573 ,C2238_=_C2713 ,C2238_=_C2817 ,C2238_=_C2836 ,C2238_=_C2914 ,C2238_=_C3177 ,\nC2238_=_C3207 ,C2238_=_C3382 ,C2238_=_C3514 ,C2238_=_C3623 ,C2238_=_C3995 ,C2238_=_C4049 ,\nC2238_=_C4076 ,C2245_=_C2302 ,C2245_=_C2450 ,C2245_=_C2561 ,C2245_=_C2706 ,C2245_=_C2769 ,\nC2245_=_C2806 ,C2245_=_C2824 ,C2245_=_C2903 ,C2245_=_C3166 ,C2245_=_C3195 ,C2245_=_C3326 ,\nC2245_=_C3374 ,C2245_=_C3473 ,C2245_=_C3474 ,C2245_=_C3475 ,C2245_=_C3476 ,C2245_=_C3478 ,\nC2302_=_C2311 ,C2302_=_C2450 ,C2302_=_C2561 ,C2302_=_C2706 ,C2302_=_C2769 ,C2302_=_C2806 ,\nC2302_=_C2824 ,C2302_=_C2903 ,C2302_=_C3166 ,C2302_=_C3195 ,C2302_=_C3326 ,C2302_=_C3374 ,\nC2302_=_C3473 ,C2302_=_C3474 ,C2302_=_C3475 ,C2302_=_C3476 ,C2302_=_C3478 ,C2311_=_C2426 ,\nC2311_=_C2455 ,C2311_=_C2468 ,C2311_=_C2573 ,C2311_=_C2713 ,C2311_=_C2817 ,C2311_=_C2836 ,\nC2311_=_C2914 ,C2311_=_C3177 ,C2311_=_C3207 ,C2311_=_C3382 ,C2311_=_C3514 ,C2311_=_C3623 ,\nC2311_=_C3995 ,C2311_=_C4049 ,C2311_=_C4076 ,C2342_=_C2512 ,C2342_=_C2571 ,C2342_=_C2592 ,\nC2342_=_C2646 ,C2342_=_C2693 ,C2342_=_C2815 ,C2342_=_C3027 ,C2342_=_C3040 ,C2342_=_C3174 ,\nC2342_=_C3219 ,C2342_=_C3344 ,C2342_=_C3458 ,C2342_=_C3512 ,C2342_=_C3845 ,C2342_=_C3908 ,\nC2342_=_C3913 ,C2342_=_C3979 ,C2342_=_C3992 ,C2342_=_C4048 ,C2342_=_C4065 ,C2342_=_C4066 ,\nC2342_=_C4068 ,C2342_=_C4069 ,C2426_=_C2455 ,C2426_=_C2468 ,C2426_=_C2573 ,C2426_=_C2713 ,\nC2426_=_C2817 ,C2426_=_C2836 ,C2426_=_C2914 ,C2426_=_C3177 ,C2426_=_C3207 ,C2426_=_C3382 ,\nC2426_=_C3514 ,C2426_=_C3623 ,C2426_=_C3995 ,C2426_=_C4049 ,C2426_=_C4076 ,C2450_=_C2455 ,\nC2450_=_C2561 ,C2450_=_C2706 ,C2450_=_C2769 ,C2450_=_C2806 ,C2450_=_C2824 ,C2450_=_C2903 ,\nC2450_=_C3166 ,C2450_=_C3195 ,C2450_=_C3326 ,C2450_=_C3374 ,C2450_=_C3473 ,C2450_=_C3474 ,\nC2450_=_C3475 ,C2450_=_C3476 ,C2450_=_C3478 ,C2455_=_C2468 ,C2455_=_C2573 ,C2455_=_C2713 ,\nC2455_=_C2817 ,C2455_=_C2836 ,C2455_=_C2914 ,C2455_=_C3177 ,C2455_=_C3207 ,C2455_=_C3382 ,\nC2455_=_C3514 ,C2455_=_C3623 ,C2455_=_C3995 ,C2455_=_C4049 ,C2455_=_C4076 ,C2468_=_C2573 ,\nC2468_=_C2713 ,C2468_=_C2817 ,C2468_=_C2836 ,C2468_=_C2914 ,C2468_=_C3177 ,C2468_=_C3207 ,\nC2468_=_C3382 ,C2468_=_C3514 ,C2468_=_C3623 ,C2468_=_C3995 ,C2468_=_C4049 ,C2468_=_C4076 ,\nC2512_=_C2571 ,C2512_=_C2592 ,C2512_=_C2646 ,C2512_=_C2693 ,C2512_=_C2815 ,C2512_=_C3027 ,\nC2512_=_C3040 ,C2512_=_C3174 ,C2512_=_C3219 ,C2512_=_C3344 ,C2512_=_C3458 ,C2512_=_C3512 ,\nC2512_=_C3845 ,C2512_=_C3908 ,C2512_=_C3913 ,C2512_=_C3979 ,C2512_=_C3992 ,C2512_=_C4048 ,\nC2512_=_C4065 ,C2512_=_C4066 ,C2512_=_C4068 ,C2512_=_C4069 ,C2561_=_C2571 ,C2561_=_C2573 ,\nC2561_=_C2706 ,C2561_=_C2769 ,C2561_=_C2806 ,C2561_=_C2824 ,C2561_=_C2903 ,C2561_=_C3166 ,\nC2561_=_C3195 ,C2561_=_C3326 ,C2561_=_C3374 ,C2561_=_C3473 ,C2561_=_C3474 ,C2561_=_C3475 ,\nC2561_=_C3476 ,C2561_=_C3478 ,C2571_=_C2573 ,C2571_=_C2592 ,C2571_=_C2646 ,C2571_=_C2693 ,\nC2571_=_C2815 ,C2571_=_C3027 ,C2571_=_C3040 ,C2571_=_C3174 ,C2571_=_C3219 ,C2571_=_C3344 ,\nC2571_=_C3458 ,C2571_=_C3512 ,C2571_=_C3845 ,C2571_=_C3908 ,C2571_=_C3913 ,C2571_=_C3979 ,\nC2571_=_C3992 ,C2571_=_C4048 ,C2571_=_C4065 ,C2571_=_C4066 ,C2571_=_C4068 ,C2571_=_C4069 ,\nC2573_=_C2713 ,C2573_=_C2817 ,C2573_=_C2836 ,C2573_=_C2914 ,C2573_=_C3177 ,C2573_=_C3207 ,\nC2573_=_C3382 ,C2573_=_C3514 ,C2573_=_C3623 ,C2573_=_C3995 ,C2573_=_C4049 ,C2573_=_C4076 ,\nC2592_=_C2646 ,C2592_=_C2693 ,C2592_=_C2815 ,C2592_=_C3027 ,C2592_=_C3040 ,C2592_=_C3174 ,\nC2592_=_C3219 ,C2592_=_C3344 ,C2592_=_C3458 ,C2592_=_C3512 ,C2592_=_C3845 ,C2592_=_C3908 ,\nC2592_=_C3913 ,C2592_=_C3979 ,C2592_=_C3992 ,C2592_=_C4048 ,C2592_=_C4065 ,C2592_=_C4066 ,\nC2592_=_C4068 ,C2592_=_C4069 ,C2646_=_C2693 ,C2646_=_C2815 ,C2646_=_C3027 ,C2646_=_C3040 ,\nC2646_=_C3174 ,C2646_=_C3219 ,C2646_=_C3344 ,C2646_=_C3458 ,C2646_=_C3512 ,C2646_=_C3845 ,\nC2646_=_C3908 ,C2646_=_C3913 ,C2646_=_C3979 ,C2646_=_C3992 ,C2646_=_C4048 ,C2646_=_C4065 ,\nC2646_=_C4066 ,C2646_=_C4068 ,C2646_=_C4069 ,C2693_=_C2815 ,C2693_=_C3027 ,C2693_=_C3040 ,\nC2693_=_C3174 ,C2693_=_C3219 ,C2693_=_C3344 ,C2693_=_C3458 ,C2693_=_C3512 ,C2693_=_C3845 ,\nC2693_=_C3908 ,C2693_=_C3913 ,C2693_=_C3979 ,C2693_=_C3992 ,C2693_=_C4048 ,C2693_=_C4065 ,\nC2693_=_C4066 ,C2693_=_C4068 ,C2693_=_C4069 ,C2706_=_C2713 ,C2706_=_C2769 ,C2706_=_C2806 ,\nC2706_=_C2824 ,C2706_=_C2903 ,C2706_=_C3166 ,C2706_=_C3195 ,C2706_=_C3326 ,C2706_=_C3374 ,\nC2706_=_C3473 ,C2706_=_C3474 ,C2706_=_C3475 ,C2706_=_C3476 ,C2706_=_C3478 ,C2713_=_C2817 ,\nC2713_=_C2836 ,C2713_=_C2914 ,C2713_=_C3177 ,C2713_=_C3207 ,C2713_=_C3382 ,C2713_=_C3514 ,\nC2713_=_C3623 ,C2713_=_C3995 ,C2713_=_C4049 ,C2713_=_C4076 ,C2769_=_C2806 ,C2769_=_C2824 ,\nC2769_=_C2903 ,C2769_=_C3166 ,C2769_=_C3195 ,C2769_=_C3326 ,C2769_=_C3374 ,C2769_=_C3473 ,\nC2769_=_C3474 ,C2769_=_C3475 ,C2769_=_C3476 ,C2769_=_C3478 ,C2806_=_C2815 ,C2806_=_C2817 ,\nC2806_=_C2824 ,C2806_=_C2903 ,C2806_=_C3166 ,C2806_=_C3195 ,C2806_=_C3326</w:t>
      </w:r>
    </w:p>
    <w:p>
      <w:pPr>
        <w:pStyle w:val="PreformattedText"/>
        <w:bidi w:val="0"/>
        <w:spacing w:before="0" w:after="0"/>
        <w:jc w:val="left"/>
        <w:rPr/>
      </w:pPr>
      <w:r>
        <w:rPr/>
        <w:t xml:space="preserve"> </w:t>
      </w:r>
      <w:r>
        <w:rPr/>
        <w:t>,C2806_=_C3374 ,\nC2806_=_C3473 ,C2806_=_C3474 ,C2806_=_C3475 ,C2806_=_C3476 ,C2806_=_C3478 ,C2815_=_C2817 ,\nC2815_=_C3027 ,C2815_=_C3040 ,C2815_=_C3174 ,C2815_=_C3219 ,C2815_=_C3344 ,C2815_=_C3458 ,\nC2815_=_C3512 ,C2815_=_C3845 ,C2815_=_C3908 ,C2815_=_C3913 ,C2815_=_C3979 ,C2815_=_C3992 ,\nC2815_=_C4048 ,C2815_=_C4065 ,C2815_=_C4066 ,C2815_=_C4068 ,C2815_=_C4069 ,C2817_=_C2836 ,\nC2817_=_C2914 ,C2817_=_C3177 ,C2817_=_C3207 ,C2817_=_C3382 ,C2817_=_C3514 ,C2817_=_C3623 ,\nC2817_=_C3995 ,C2817_=_C4049 ,C2817_=_C4076 ,C2824_=_C2836 ,C2824_=_C2903 ,C2824_=_C3166 ,\nC2824_=_C3195 ,C2824_=_C3326 ,C2824_=_C3374 ,C2824_=_C3473 ,C2824_=_C3474 ,C2824_=_C3475 ,\nC2824_=_C3476 ,C2824_=_C3478 ,C2836_=_C2914 ,C2836_=_C3177 ,C2836_=_C3207 ,C2836_=_C3382 ,\nC2836_=_C3514 ,C2836_=_C3623 ,C2836_=_C3995 ,C2836_=_C4049 ,C2836_=_C4076 ,C2903_=_C2914 ,\nC2903_=_C3166 ,C2903_=_C3195 ,C2903_=_C3326 ,C2903_=_C3374 ,C2903_=_C3473 ,C2903_=_C3474 ,\nC2903_=_C3475 ,C2903_=_C3476 ,C2903_=_C3478 ,C2914_=_C3177 ,C2914_=_C3207 ,C2914_=_C3382 ,\nC2914_=_C3514 ,C2914_=_C3623 ,C2914_=_C3995 ,C2914_=_C4049 ,C2914_=_C4076 ,C3027_=_C3040 ,\nC3027_=_C3174 ,C3027_=_C3219 ,C3027_=_C3344 ,C3027_=_C3458 ,C3027_=_C3512 ,C3027_=_C3845 ,\nC3027_=_C3908 ,C3027_=_C3913 ,C3027_=_C3979 ,C3027_=_C3992 ,C3027_=_C4048 ,C3027_=_C4065 ,\nC3027_=_C4066 ,C3027_=_C4068 ,C3027_=_C4069 ,C3040_=_C3174 ,C3040_=_C3219 ,C3040_=_C3344 ,\nC3040_=_C3458 ,C3040_=_C3512 ,C3040_=_C3845 ,C3040_=_C3908 ,C3040_=_C3913 ,C3040_=_C3979 ,\nC3040_=_C3992 ,C3040_=_C4048 ,C3040_=_C4065 ,C3040_=_C4066 ,C3040_=_C4068 ,C3040_=_C4069 ,\nC3166_=_C3174 ,C3166_=_C3177 ,C3166_=_C3195 ,C3166_=_C3326 ,C3166_=_C3374 ,C3166_=_C3473 ,\nC3166_=_C3474 ,C3166_=_C3475 ,C3166_=_C3476 ,C3166_=_C3478 ,C3174_=_C3177 ,C3174_=_C3219 ,\nC3174_=_C3344 ,C3174_=_C3458 ,C3174_=_C3512 ,C3174_=_C3845 ,C3174_=_C3908 ,C3174_=_C3913 ,\nC3174_=_C3979 ,C3174_=_C3992 ,C3174_=_C4048 ,C3174_=_C4065 ,C3174_=_C4066 ,C3174_=_C4068 ,\nC3174_=_C4069 ,C3177_=_C3207 ,C3177_=_C3382 ,C3177_=_C3514 ,C3177_=_C3623 ,C3177_=_C3995 ,\nC3177_=_C4049 ,C3177_=_C4076 ,C3195_=_C3207 ,C3195_=_C3326 ,C3195_=_C3374 ,C3195_=_C3473 ,\nC3195_=_C3474 ,C3195_=_C3475 ,C3195_=_C3476 ,C3195_=_C3478 ,C3207_=_C3382 ,C3207_=_C3514 ,\nC3207_=_C3623 ,C3207_=_C3995 ,C3207_=_C4049 ,C3207_=_C4076 ,C3219_=_C3344 ,C3219_=_C3458 ,\nC3219_=_C3512 ,C3219_=_C3845 ,C3219_=_C3908 ,C3219_=_C3913 ,C3219_=_C3979 ,C3219_=_C3992 ,\nC3219_=_C4048 ,C3219_=_C4065 ,C3219_=_C4066 ,C3219_=_C4068 ,C3219_=_C4069 ,C3326_=_C3374 ,\nC3326_=_C3473 ,C3326_=_C3474 ,C3326_=_C3475 ,C3326_=_C3476 ,C3326_=_C3478 ,C3344_=_C3458 ,\nC3344_=_C3512 ,C3344_=_C3845 ,C3344_=_C3908 ,C3344_=_C3913 ,C3344_=_C3979 ,C3344_=_C3992 ,\nC3344_=_C4048 ,C3344_=_C4065 ,C3344_=_C4066 ,C3344_=_C4068 ,C3344_=_C4069 ,C3374_=_C3382 ,\nC3374_=_C3473 ,C3374_=_C3474 ,C3374_=_C3475 ,C3374_=_C3476 ,C3374_=_C3478 ,C3382_=_C3514 ,\nC3382_=_C3623 ,C3382_=_C3995 ,C3382_=_C4049 ,C3382_=_C4076 ,C3458_=_C3512 ,C3458_=_C3845 ,\nC3458_=_C3908 ,C3458_=_C3913 ,C3458_=_C3979 ,C3458_=_C3992 ,C3458_=_C4048 ,C3458_=_C4065 ,\nC3458_=_C4066 ,C3458_=_C4068 ,C3458_=_C4069 ,C3473_=_C3474 ,C3473_=_C3475 ,C3473_=_C3476 ,\nC3473_=_C3478 ,C3473_=_C3512 ,C3473_=_C3514 ,C3474_=_C3475 ,C3474_=_C3476 ,C3474_=_C3478 ,\nC3474_=_C3623 ,C3475_=_C3476 ,C3475_=_C3478 ,C3475_=_C3992 ,C3475_=_C3995 ,C3476_=_C3478 ,\nC3478_=_C4066 ,C3478_=_C4076 ,C3512_=_C3514 ,C3512_=_C3845 ,C3512_=_C3908 ,C3512_=_C3913 ,\nC3512_=_C3979 ,C3512_=_C3992 ,C3512_=_C4048 ,C3512_=_C4065 ,C3512_=_C4066 ,C3512_=_C4068 ,\nC3512_=_C4069 ,C3514_=_C3623 ,C3514_=_C3995 ,C3514_=_C4049 ,C3514_=_C4076 ,C3623_=_C3995 ,\nC3623_=_C4049 ,C3623_=_C4076 ,C3845_=_C3908 ,C3845_=_C3913 ,C3845_=_C3979 ,C3845_=_C3992 ,\nC3845_=_C4048 ,C3845_=_C4065 ,C3845_=_C4066 ,C3845_=_C4068 ,C3845_=_C4069 ,C3908_=_C3913 ,\nC3908_=_C3979 ,C3908_=_C3992 ,C3908_=_C4048 ,C3908_=_C4065 ,C3908_=_C4066 ,C3908_=_C4068 ,\nC3908_=_C4069 ,C3913_=_C3979 ,C3913_=_C3992 ,C3913_=_C4048 ,C3913_=_C4065 ,C3913_=_C4066 ,\nC3913_=_C4068 ,C3913_=_C4069 ,C3979_=_C3992 ,C3979_=_C4048 ,C3979_=_C4065 ,C3979_=_C4066 ,\nC3979_=_C4068 ,C3979_=_C4069 ,C3992_=_C3995 ,C3992_=_C4048 ,C3992_=_C4065 ,C3992_=_C4066 ,\nC3992_=_C4068 ,C3992_=_C4069 ,C3995_=_C4049 ,C3995_=_C4076 ,C4048_=_C4049 ,C4048_=_C4065 ,\nC4048_=_C4066 ,C4048_=_C4068 ,C4048_=_C4069 ,C4049_=_C4076 ,C4065_=_C4066 ,C4065_=_C4068 ,\nC4065_=_C4069 ,C4066_=_C4068 ,C4066_=_C4069 ,C4066_=_C4076 ,C4068_=_C4069 ,"];293[shape=box, label="id:293 level: 7\n93: C495 C648 C952 C1162 C1182 \nC1438 C1536 C1537 C1538 C1539 C1540 \nC1542 C1543 C1544 C1545 C1546 C1547 \nC1548 C1549 C1550 C1551 C1552 C1553 \nC1554 C1555 C1556 C1557 C1558 C1559 \nC1916 C2293 C2295 C2303 C2372 C2696 \nC2698 C2708 C2802 C2818 C2819 C2820 \nC2821 C2822 C2823 C2824 C2825 C2827 \nC2828 C2829 C2830 C2831 C2832 C2833 \nC2834 C2835 C2836 C2837 C2838 C2839 \nC2899 C2900 C2901 C2902 C2903 C2904 \nC2905 C2906 C2907 C2908 C2909 C2910 \nC2911 C2912 C2913 C2914 C2915 C3067 \nC3197 C3226 C3376 C3474 C3491 C3602 \nC3617 C3618 C3619 C3620 C3621 C3622 \nC3623 C3624 C3625 C3626 \n1207: C495_=_C1182( C495 C1182 ) C495_=_C1916( C495 C1916 ) C495_=_C2295( C495 C2295 ) C495_=_C2698( C495 C2698 ) C495_=_C2802( C495 C2802 ) \nC495_=_C2818( C495 C2818 ) C495_=_C2899( C495 C2899 ) C495_=_C2900( C495 C2900 ) C495_=_C2901( C495 C2901 ) C495_=_C2902( C495 C2902 ) C495_=_C2903( C495 C2903 ) \nC495_=_C2904( C495 C2904 ) C495_=_C2905( C495 C2905 ) C495_=_C2906( C495 C2906 ) C495_=_C2907( C495 C2907 ) C495_=_C2908( C495 C2908 ) C495_=_C2909( C495 C2909 ) \nC495_=_C2910( C495 C2910 ) C495_=_C2911( C495 C2911 ) C495_=_C2912( C495 C2912 ) C495_=_C2913( C495 C2913 ) C495_=_C2914( C495 C2914 ) C495_=_C2915( C495 C2915 ) \nC648_=_C1540( C648 C1540 ) C648_=_C2293( C648 C2293 ) C648_=_C2696( C648 C2696 ) C648_=_C2818( C648 C2818 ) C648_=_C2819( C648 C2819 ) C648_=_C2820( C648 C2820 ) \nC648_=_C2821( C648 C2821 ) C648_=_C2822( C648 C2822 ) C648_=_C2823( C648 C2823 ) C648_=_C2824( C648 C2824 ) C648_=_C2825( C648 C2825 ) C648_=_C2827( C648 C2827 ) \nC648_=_C2828( C648 C2828 ) C648_=_C2829( C648 C2829 ) C648_=_C2830( C648 C2830 ) C648_=_C2831( C648 C2831 ) C648_=_C2832( C648 C2832 ) C648_=_C2833( C648 C2833 ) \nC648_=_C2834( C648 C2834 ) C648_=_C2835( C648 C2835 ) C648_=_C2836( C648 C2836 ) C648_=_C2837( C648 C2837 ) C648_=_C2838( C648 C2838 ) C648_=_C2839( C648 C2839 ) \nC952_=_C1162( C952 C1162 ) C952_=_C1548( C952 C1548 ) C952_=_C2303( C952 C2303 ) C952_=_C2372( C952 C2372 ) C952_=_C2708( C952 C2708 ) C952_=_C2906( C952 C2906 ) \nC952_=_C3067( C952 C3067 ) C952_=_C3197( C952 C3197 ) C952_=_C3226( C952 C3226 ) C952_=_C3376( C952 C3376 ) C952_=_C3474( C952 C3474 ) C952_=_C3491( C952 C3491 ) \nC952_=_C3602( C952 C3602 ) C952_=_C3617( C952 C3617 ) C952_=_C3618( C952 C3618 ) C952_=_C3619( C952 C3619 ) C952_=_C3620( C952 C3620 ) C952_=_C3621( C952 C3621 ) \nC952_=_C3622( C952 C3622 ) C952_=_C3623( C952 C3623 ) C952_=_C3624( C952 C3624 ) C952_=_C3625( C952 C3625 ) C952_=_C3626( C952 C3626 ) C1162_=_C1548( C1162 C1548 ) \nC1162_=_C2303( C1162 C2303 ) C1162_=_C2372( C1162 C2372 ) C1162_=_C2708( C1162 C2708 ) C1162_=_C2906( C1162 C2906 ) C1162_=_C3067( C1162 C3067 ) C1162_=_C3197( C1162 C3197 ) \nC1162_=_C3226( C1162 C3226 ) C1162_=_C3376( C1162 C3376 ) C1162_=_C3474( C1162 C3474 ) C1162_=_C3491( C1162 C3491 ) C1162_=_C3602( C1162 C3602 ) C1162_=_C3617( C1162 C3617 ) \nC1162_=_C3618( C1162 C3618 ) C1162_=_C3619( C1162 C3619 ) C1162_=_C3620( C1162 C3620 ) C1162_=_C3621( C1162 C3621 ) C1162_=_C3622( C1162 C3622 ) C1162_=_C3623( C1162 C3623 ) \nC1162_=_C3624( C1162 C3624 ) C1162_=_C3625( C1162 C3625 ) C1162_=_C3626( C1162 C3626 ) C1182_=_C1916( C1182 C1916 ) C1182_=_C2295( C1182 C2295 ) C1182_=_C2698( C1182 C2698 ) \nC1182_=_C2802( C1182 C2802 ) C1182_=_C2818( C1182 C2818 ) C1182_=_C2899( C1182 C2899 ) C1182_=_C2900( C1182 C2900 ) C1182_=_C2901( C1182 C2901 ) C1182_=_C2902( C1182 C2902 ) \nC1182_=_C2903( C1182 C2903 ) C1182_=_C2904( C1182 C2904 ) C1182_=_C2905( C1182 C2905 ) C1182_=_C2906( C1182 C2906 ) C1182_=_C2907( C1182 C2907 ) C1182_=_C2908( C1182 C2908 ) \nC1182_=_C2909( C1182 C2909 ) C1182_=_C2910( C1182 C2910 ) C1182_=_C2911( C1182 C2911 ) C1182_=_C2912( C1182 C2912 ) C1182_=_C2913( C1182 C2913 ) C1182_=_C2914( C1182 C2914 ) \nC1182_=_C2915( C1182 C2915 ) C1438_=_C1536( C1438 C1536 ) C1438_=_C1537( C1438 C1537 ) C1438_=_C1538( C1438 C1538 ) C1438_=_C1539( C1438 C1539 ) C1438_=_C1540( C1438 C1540 ) \nC1438_=_C1542( C1438 C1542 ) C1438_=_C1543( C1438 C1543 ) C1438_=_C1544( C1438 C1544 ) C1438_=_C1545( C1438 C1545 ) C1438_=_C1546( C1438 C1546 ) C1438_=_C1547( C1438 C1547 ) \nC1438_=_C1548( C1438 C1548 ) C1438_=_C1549( C1438 C1549 ) C1438_=_C1550( C1438 C1550 ) C1438_=_C1551( C1438 C1551 ) C1438_=_C1552( C1438 C1552 ) C1438_=_C1553( C1438 C1553 ) \nC1438_=_C1554( C1438 C1554 ) C1438_=_C1555( C1438 C1555 ) C1438_=_C1556( C1438 C1556 ) C1438_=_C1557( C1438 C1557 ) C1438_=_C1558( C1438 C1558 ) C1438_=_C1559( C1438 C1559 ) \nC1536_=_C1537( C1536 C1537 ) C1536_=_C1538( C1536 C1538 ) C1536_=_C1539( C1536 C1539 ) C1536_=_C1540( C1536 C1540 ) C1536_=_C1542( C1536 C1542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 C1553 ) C1536_=_C1554( C1536 C1554 ) C1536_=_C1555( C1536 C1555 ) \nC1536_=_C1556( C1536 C1556 ) C1536_=_C1557( C1536 C1557 ) C1536_=_C1558( C1536 C1558 ) C1536_=_C1559( C1536 C1559 ) C1537_=_C1538( C1537 C1538 ) C1537_=_C1539( C1537 C1539 ) \nC1537_=_C1540( C1537 C1540 ) C1537_=_C1542( C1537 C1542 ) C1537_=_C1543( C1537 C1543 ) C1537_=_C1544( C1537 C1544 ) C1537_=_C1545( C1537 C1545 ) C1537_=_C1546( C1537 C1546 ) \nC1537_=_C1547( C1537 C1547 ) C1537_=_C1548( C1537 C1548 ) C1537_=_C1549( C1537 C1549</w:t>
      </w:r>
    </w:p>
    <w:p>
      <w:pPr>
        <w:pStyle w:val="PreformattedText"/>
        <w:bidi w:val="0"/>
        <w:spacing w:before="0" w:after="0"/>
        <w:jc w:val="left"/>
        <w:rPr/>
      </w:pPr>
      <w:r>
        <w:rPr/>
        <w:t xml:space="preserve"> </w:t>
      </w:r>
      <w:r>
        <w:rPr/>
        <w:t>) C1537_=_C1550( C1537 C1550 ) C1537_=_C1551( C1537 C1551 ) C1537_=_C1552( C1537 C1552 ) \nC1537_=_C1553( C1537 C1553 ) C1537_=_C1554( C1537 C1554 ) C1537_=_C1555( C1537 C1555 ) C1537_=_C1556( C1537 C1556 ) C1537_=_C1557( C1537 C1557 ) C1537_=_C1558( C1537 C1558 ) \nC1537_=_C1559( C1537 C1559 ) C1537_=_C2293( C1537 C2293 ) C1537_=_C2295( C1537 C2295 ) C1537_=_C2303( C1537 C2303 ) C1538_=_C1539( C1538 C1539 ) C1538_=_C1540( C1538 C1540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8_=_C1555( C1538 C1555 ) C1538_=_C1556( C1538 C1556 ) C1538_=_C1557( C1538 C1557 ) C1538_=_C1558( C1538 C1558 ) C1538_=_C1559( C1538 C1559 ) \nC1538_=_C2696( C1538 C2696 ) C1538_=_C2698( C1538 C2698 ) C1538_=_C2708( C1538 C2708 ) C1539_=_C1540( C1539 C1540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1554( C1539 C1554 ) C1539_=_C1555( C1539 C1555 ) \nC1539_=_C1556( C1539 C1556 ) C1539_=_C1557( C1539 C1557 ) C1539_=_C1558( C1539 C1558 ) C1539_=_C1559( C1539 C1559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55( C1540 C1555 ) \nC1540_=_C1556( C1540 C1556 ) C1540_=_C1557( C1540 C1557 ) C1540_=_C1558( C1540 C1558 ) C1540_=_C1559( C1540 C1559 ) C1540_=_C2293( C1540 C2293 ) C1540_=_C2696( C1540 C2696 ) \nC1540_=_C2818( C1540 C2818 ) C1540_=_C2819( C1540 C2819 ) C1540_=_C2820( C1540 C2820 ) C1540_=_C2821( C1540 C2821 ) C1540_=_C2822( C1540 C2822 ) C1540_=_C2823( C1540 C2823 ) \nC1540_=_C2824( C1540 C2824 ) C1540_=_C2825( C1540 C2825 ) C1540_=_C2827( C1540 C2827 ) C1540_=_C2828( C1540 C2828 ) C1540_=_C2829( C1540 C2829 ) C1540_=_C2830( C1540 C2830 ) \nC1540_=_C2831( C1540 C2831 ) C1540_=_C2832( C1540 C2832 ) C1540_=_C2833( C1540 C2833 ) C1540_=_C2834( C1540 C2834 ) C1540_=_C2835( C1540 C2835 ) C1540_=_C2836( C1540 C2836 ) \nC1540_=_C2837( C1540 C2837 ) C1540_=_C2838( C1540 C2838 ) C1540_=_C2839( C1540 C2839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2_=_C1559( C1542 C1559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2820( C1543 C2820 ) C1543_=_C2900( C1543 C2900 ) C1543_=_C3197( C1543 C3197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2821( C1544 C2821 ) C1544_=_C2901( C1544 C2901 ) C1544_=_C3226( C1544 C3226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2823( C1545 C2823 ) \nC1545_=_C2902( C1545 C2902 ) C1545_=_C3376( C1545 C3376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2824( C1546 C2824 ) C1546_=_C2903( C1546 C2903 ) C1546_=_C3474( C1546 C3474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2825( C1547 C2825 ) C1547_=_C2905( C1547 C2905 ) C1547_=_C3491( C1547 C3491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2303( C1548 C2303 ) C1548_=_C2372( C1548 C2372 ) C1548_=_C2708( C1548 C2708 ) C1548_=_C2906( C1548 C2906 ) \nC1548_=_C3067( C1548 C3067 ) C1548_=_C3197( C1548 C3197 ) C1548_=_C3226( C1548 C3226 ) C1548_=_C3376( C1548 C3376 ) C1548_=_C3474( C1548 C3474 ) C1548_=_C3491( C1548 C3491 ) \nC1548_=_C3602( C1548 C3602 ) C1548_=_C3617( C1548 C3617 ) C1548_=_C3618( C1548 C3618 ) C1548_=_C3619( C1548 C3619 ) C1548_=_C3620( C1548 C3620 ) C1548_=_C3621( C1548 C3621 ) \nC1548_=_C3622( C1548 C3622 ) C1548_=_C3623( C1548 C3623 ) C1548_=_C3624( C1548 C3624 ) C1548_=_C3625( C1548 C3625 ) C1548_=_C3626( C1548 C3626 ) C1549_=_C1550( C1549 C1550 ) \nC1549_=_C1551( C1549 C1551 ) C1549_=_C1552( C1549 C1552 ) C1549_=_C1553( C1549 C1553 ) C1549_=_C1554( C1549 C1554 ) C1549_=_C1555( C1549 C1555 ) C1549_=_C1556( C1549 C1556 ) \nC1549_=_C1557( C1549 C1557 ) C1549_=_C1558( C1549 C1558 ) C1549_=_C1559( C1549 C1559 ) C1549_=_C2827( C1549 C2827 ) C1549_=_C2908( C1549 C2908 ) C1549_=_C3617( C1549 C3617 ) \nC1550_=_C1551( C1550 C1551 ) C1550_=_C1552( C1550 C1552 ) C1550_=_C1553( C1550 C1553 ) C1550_=_C1554( C1550 C1554 ) C1550_=_C1555( C1550 C1555 ) C1550_=_C1556( C1550 C1556 ) \nC1550_=_C1557( C1550 C1557 ) C1550_=_C1558( C1550 C1558 ) C1550_=_C1559( C1550 C1559 ) C1550_=_C2828( C1550 C2828 ) C1550_=_C2909( C1550 C2909 ) C1550_=_C3618( C1550 C3618 ) \nC1551_=_C1552( C1551 C1552 ) C1551_=_C1553( C1551 C1553 ) C1551_=_C1554( C1551 C1554 ) C1551_=_C1555( C1551 C1555 ) C1551_=_C1556( C1551 C1556 ) C1551_=_C1557( C1551 C1557 ) \nC1551_=_C1558( C1551 C1558 ) C1551_=_C1559( C1551 C1559 ) C1551_=_C2829( C1551 C2829 ) C1551_=_C2911( C1551 C2911 ) C1551_=_C3619( C1551 C3619 ) C1552_=_C1553( C1552 C1553 ) \nC1552_=_C1554( C1552 C1554 ) C1552_=_C1555( C1552 C1555 ) C1552_=_C1556( C1552 C1556 ) C1552_=_C1557( C1552 C1557 ) C1552_=_C1558( C1552 C1558 ) C1552_=_C1559( C1552 C1559 ) \nC1553_=_C1554( C1553 C1554 ) C1553_=_C1555( C1553 C1555 ) C1553_=_C1556( C1553 C1556 ) C1553_=_C1557( C1553 C1557 ) C1553_=_C1558( C1553 C1558 ) C1553_=_C1559( C1553 C1559 ) \nC1553_=_C2830( C1553 C2830 ) C1553_=_C2912( C1553 C2912 ) C1553_=_C3620( C1553 C3620 ) C1554_=_C1555( C1554 C1555 ) C1554_=_C1556( C1554 C1556 ) C1554_=_C1557( C1554 C1557 ) \nC1554_=_C1558( C1554 C1558 ) C1554_=_C1559( C1554 C1559 ) C1555_=_C1556( C1555 C1556 ) C1555_=_C1557( C1555 C1557 ) C1555_=_C1558( C1555 C1558 ) C1555_=_C1559( C1555 C1559 ) \nC1556_=_C1557( C1556 C1557 ) C1556_=_C1558( C1556 C1558 ) C1556_=_C1559( C1556 C1559 ) C1557_=_C1558( C1557 C1558 ) C1557_=_C1559( C1557 C1559 ) C1558_=_C1559( C1558 C1559 ) \nC1558_=_C2836( C1558 C2836 ) C1558_=_C2914( C1558 C2914 ) C1558_=_C3623( C1558 C3623 ) C1559_=_C2838( C1559 C2838 ) C1559_=_C2915( C1559 C2915 ) C1559_=_C3624( C1559 C3624 ) \nC1916_=_C2295( C1916 C2295 ) C1916_=_C2698( C1916 C2698 ) C1916_=_C2802( C1916 C2802 ) C1916_=_C2818( C1916 C2818 ) C1916_=_C2899( C1916 C2899 ) C1916_=_C2900( C1916 C2900 ) \nC1916_=_C2901( C1916 C2901 ) C1916_=_C2902( C1916 C2902 ) C1916_=_C2903( C1916 C2903 ) C1916_=_C2904( C1916 C2904 ) C1916_=_C2905( C1916 C2905 ) C1916_=_C2906( C1916 C2906 ) \nC1916_=_C2907( C1916 C2907 ) C1916_=_C2908( C1916 C2908 ) C1916_=_C2909( C1916 C2909 ) C1916_=_C2910( C1916 C2910 ) C1916_=_C2911( C1916 C2911 ) C1916_=_C2912( C1916 C2912 ) \nC1916_=_C2913( C1916 C2913 ) C1916_=_C2914( C1916 C2914 ) C1916_=_C2915( C1916 C2915 ) C2293_=_C2295( C2293 C2295 ) C2293_=_C2303( C2293 C2303 ) C2293_=_C2696( C2293 C2696 ) \nC2293_=_C2818( C2293 C2818 ) C2293_=_C2819( C2293 C2819 ) C2293_=_C2820( C2293 C2820 ) C2293_=_C2821( C2293 C2821 ) C2293_=_C2822( C2293 C2822 ) C2293_=_C2823( C2293 C2823 ) \nC2293_=_C2824( C2293 C2824 ) C2293_=_C2825( C2293 C2825 ) C2293_=_C2827( C2293 C2827 ) C2293_=_C2828( C2293 C2828 ) C2293_=_C2829(</w:t>
      </w:r>
    </w:p>
    <w:p>
      <w:pPr>
        <w:pStyle w:val="PreformattedText"/>
        <w:bidi w:val="0"/>
        <w:spacing w:before="0" w:after="0"/>
        <w:jc w:val="left"/>
        <w:rPr/>
      </w:pPr>
      <w:r>
        <w:rPr/>
        <w:t xml:space="preserve"> </w:t>
      </w:r>
      <w:r>
        <w:rPr/>
        <w:t>C2293 C2829 ) C2293_=_C2830( C2293 C2830 ) \nC2293_=_C2831( C2293 C2831 ) C2293_=_C2832( C2293 C2832 ) C2293_=_C2833( C2293 C2833 ) C2293_=_C2834( C2293 C2834 ) C2293_=_C2835( C2293 C2835 ) C2293_=_C2836( C2293 C2836 ) \nC2293_=_C2837( C2293 C2837 ) C2293_=_C2838( C2293 C2838 ) C2293_=_C2839( C2293 C2839 ) C2295_=_C2303( C2295 C2303 ) C2295_=_C2698( C2295 C2698 ) C2295_=_C2802( C2295 C2802 ) \nC2295_=_C2818( C2295 C2818 ) C2295_=_C2899( C2295 C2899 ) C2295_=_C2900( C2295 C2900 ) C2295_=_C2901( C2295 C2901 ) C2295_=_C2902( C2295 C2902 ) C2295_=_C2903( C2295 C2903 ) \nC2295_=_C2904( C2295 C2904 ) C2295_=_C2905( C2295 C2905 ) C2295_=_C2906( C2295 C2906 ) C2295_=_C2907( C2295 C2907 ) C2295_=_C2908( C2295 C2908 ) C2295_=_C2909( C2295 C2909 ) \nC2295_=_C2910( C2295 C2910 ) C2295_=_C2911( C2295 C2911 ) C2295_=_C2912( C2295 C2912 ) C2295_=_C2913( C2295 C2913 ) C2295_=_C2914( C2295 C2914 ) C2295_=_C2915( C2295 C2915 ) \nC2303_=_C2372( C2303 C2372 ) C2303_=_C2708( C2303 C2708 ) C2303_=_C2906( C2303 C2906 ) C2303_=_C3067( C2303 C3067 ) C2303_=_C3197( C2303 C3197 ) C2303_=_C3226( C2303 C3226 ) \nC2303_=_C3376( C2303 C3376 ) C2303_=_C3474( C2303 C3474 ) C2303_=_C3491( C2303 C3491 ) C2303_=_C3602( C2303 C3602 ) C2303_=_C3617( C2303 C3617 ) C2303_=_C3618( C2303 C3618 ) \nC2303_=_C3619( C2303 C3619 ) C2303_=_C3620( C2303 C3620 ) C2303_=_C3621( C2303 C3621 ) C2303_=_C3622( C2303 C3622 ) C2303_=_C3623( C2303 C3623 ) C2303_=_C3624( C2303 C3624 ) \nC2303_=_C3625( C2303 C3625 ) C2303_=_C3626( C2303 C3626 ) C2372_=_C2708( C2372 C2708 ) C2372_=_C2906( C2372 C2906 ) C2372_=_C3067( C2372 C3067 ) C2372_=_C3197( C2372 C3197 ) \nC2372_=_C3226( C2372 C3226 ) C2372_=_C3376( C2372 C3376 ) C2372_=_C3474( C2372 C3474 ) C2372_=_C3491( C2372 C3491 ) C2372_=_C3602( C2372 C3602 ) C2372_=_C3617( C2372 C3617 ) \nC2372_=_C3618( C2372 C3618 ) C2372_=_C3619( C2372 C3619 ) C2372_=_C3620( C2372 C3620 ) C2372_=_C3621( C2372 C3621 ) C2372_=_C3622( C2372 C3622 ) C2372_=_C3623( C2372 C3623 ) \nC2372_=_C3624( C2372 C3624 ) C2372_=_C3625( C2372 C3625 ) C2372_=_C3626( C2372 C3626 ) C2696_=_C2698( C2696 C2698 ) C2696_=_C2708( C2696 C2708 ) C2696_=_C2818( C2696 C2818 ) \nC2696_=_C2819( C2696 C2819 ) C2696_=_C2820( C2696 C2820 ) C2696_=_C2821( C2696 C2821 ) C2696_=_C2822( C2696 C2822 ) C2696_=_C2823( C2696 C2823 ) C2696_=_C2824( C2696 C2824 ) \nC2696_=_C2825( C2696 C2825 ) C2696_=_C2827( C2696 C2827 ) C2696_=_C2828( C2696 C2828 ) C2696_=_C2829( C2696 C2829 ) C2696_=_C2830( C2696 C2830 ) C2696_=_C2831( C2696 C2831 ) \nC2696_=_C2832( C2696 C2832 ) C2696_=_C2833( C2696 C2833 ) C2696_=_C2834( C2696 C2834 ) C2696_=_C2835( C2696 C2835 ) C2696_=_C2836( C2696 C2836 ) C2696_=_C2837( C2696 C2837 ) \nC2696_=_C2838( C2696 C2838 ) C2696_=_C2839( C2696 C2839 ) C2698_=_C2708( C2698 C2708 ) C2698_=_C2802( C2698 C2802 ) C2698_=_C2818( C2698 C2818 ) C2698_=_C2899( C2698 C2899 ) \nC2698_=_C2900( C2698 C2900 ) C2698_=_C2901( C2698 C2901 ) C2698_=_C2902( C2698 C2902 ) C2698_=_C2903( C2698 C2903 ) C2698_=_C2904( C2698 C2904 ) C2698_=_C2905( C2698 C2905 ) \nC2698_=_C2906( C2698 C2906 ) C2698_=_C2907( C2698 C2907 ) C2698_=_C2908( C2698 C2908 ) C2698_=_C2909( C2698 C2909 ) C2698_=_C2910( C2698 C2910 ) C2698_=_C2911( C2698 C2911 ) \nC2698_=_C2912( C2698 C2912 ) C2698_=_C2913( C2698 C2913 ) C2698_=_C2914( C2698 C2914 ) C2698_=_C2915( C2698 C2915 ) C2708_=_C2906( C2708 C2906 ) C2708_=_C3067( C2708 C3067 ) \nC2708_=_C3197( C2708 C3197 ) C2708_=_C3226( C2708 C3226 ) C2708_=_C3376( C2708 C3376 ) C2708_=_C3474( C2708 C3474 ) C2708_=_C3491( C2708 C3491 ) C2708_=_C3602( C2708 C3602 ) \nC2708_=_C3617( C2708 C3617 ) C2708_=_C3618( C2708 C3618 ) C2708_=_C3619( C2708 C3619 ) C2708_=_C3620( C2708 C3620 ) C2708_=_C3621( C2708 C3621 ) C2708_=_C3622( C2708 C3622 ) \nC2708_=_C3623( C2708 C3623 ) C2708_=_C3624( C2708 C3624 ) C2708_=_C3625( C2708 C3625 ) C2708_=_C3626( C2708 C3626 ) C2802_=_C2818( C2802 C2818 ) C2802_=_C2899( C2802 C2899 ) \nC2802_=_C2900( C2802 C2900 ) C2802_=_C2901( C2802 C2901 ) C2802_=_C2902( C2802 C2902 ) C2802_=_C2903( C2802 C2903 ) C2802_=_C2904( C2802 C2904 ) C2802_=_C2905( C2802 C2905 ) \nC2802_=_C2906( C2802 C2906 ) C2802_=_C2907( C2802 C2907 ) C2802_=_C2908( C2802 C2908 ) C2802_=_C2909( C2802 C2909 ) C2802_=_C2910( C2802 C2910 ) C2802_=_C2911( C2802 C2911 ) \nC2802_=_C2912( C2802 C2912 ) C2802_=_C2913( C2802 C2913 ) C2802_=_C2914( C2802 C2914 ) C2802_=_C2915( C2802 C2915 ) C2818_=_C2819( C2818 C2819 ) C2818_=_C2820( C2818 C2820 ) \nC2818_=_C2821( C2818 C2821 ) C2818_=_C2822( C2818 C2822 ) C2818_=_C2823( C2818 C2823 ) C2818_=_C2824( C2818 C2824 ) C2818_=_C2825( C2818 C2825 ) C2818_=_C2827( C2818 C2827 ) \nC2818_=_C2828( C2818 C2828 ) C2818_=_C2829( C2818 C2829 ) C2818_=_C2830( C2818 C2830 ) C2818_=_C2831( C2818 C2831 ) C2818_=_C2832( C2818 C2832 ) C2818_=_C2833( C2818 C2833 ) \nC2818_=_C2834( C2818 C2834 ) C2818_=_C2835( C2818 C2835 ) C2818_=_C2836( C2818 C2836 ) C2818_=_C2837( C2818 C2837 ) C2818_=_C2838( C2818 C2838 ) C2818_=_C2839( C2818 C2839 ) \nC2818_=_C2899( C2818 C2899 ) C2818_=_C2900( C2818 C2900 ) C2818_=_C2901( C2818 C2901 ) C2818_=_C2902( C2818 C2902 ) C2818_=_C2903( C2818 C2903 ) C2818_=_C2904( C2818 C2904 ) \nC2818_=_C2905( C2818 C2905 ) C2818_=_C2906( C2818 C2906 ) C2818_=_C2907( C2818 C2907 ) C2818_=_C2908( C2818 C2908 ) C2818_=_C2909( C2818 C2909 ) C2818_=_C2910( C2818 C2910 ) \nC2818_=_C2911( C2818 C2911 ) C2818_=_C2912( C2818 C2912 ) C2818_=_C2913( C2818 C2913 ) C2818_=_C2914( C2818 C2914 ) C2818_=_C2915( C2818 C2915 ) C2819_=_C2820( C2819 C2820 ) \nC2819_=_C2821( C2819 C2821 ) C2819_=_C2822( C2819 C2822 ) C2819_=_C2823( C2819 C2823 ) C2819_=_C2824( C2819 C2824 ) C2819_=_C2825( C2819 C2825 ) C2819_=_C2827( C2819 C2827 ) \nC2819_=_C2828( C2819 C2828 ) C2819_=_C2829( C2819 C2829 ) C2819_=_C2830( C2819 C2830 ) C2819_=_C2831( C2819 C2831 ) C2819_=_C2832( C2819 C2832 ) C2819_=_C2833( C2819 C2833 ) \nC2819_=_C2834( C2819 C2834 ) C2819_=_C2835( C2819 C2835 ) C2819_=_C2836( C2819 C2836 ) C2819_=_C2837( C2819 C2837 ) C2819_=_C2838( C2819 C2838 ) C2819_=_C2839( C2819 C2839 ) \nC2820_=_C2821( C2820 C2821 ) C2820_=_C2822( C2820 C2822 ) C2820_=_C2823( C2820 C2823 ) C2820_=_C2824( C2820 C2824 ) C2820_=_C2825( C2820 C2825 ) C2820_=_C2827( C2820 C2827 ) \nC2820_=_C2828( C2820 C2828 ) C2820_=_C2829( C2820 C2829 ) C2820_=_C2830( C2820 C2830 ) C2820_=_C2831( C2820 C2831 ) C2820_=_C2832( C2820 C2832 ) C2820_=_C2833( C2820 C2833 ) \nC2820_=_C2834( C2820 C2834 ) C2820_=_C2835( C2820 C2835 ) C2820_=_C2836( C2820 C2836 ) C2820_=_C2837( C2820 C2837 ) C2820_=_C2838( C2820 C2838 ) C2820_=_C2839( C2820 C2839 ) \nC2820_=_C2900( C2820 C2900 ) C2820_=_C3197( C2820 C3197 ) C2821_=_C2822( C2821 C2822 ) C2821_=_C2823( C2821 C2823 ) C2821_=_C2824( C2821 C2824 ) C2821_=_C2825( C2821 C2825 ) \nC2821_=_C2827( C2821 C2827 ) C2821_=_C2828( C2821 C2828 ) C2821_=_C2829( C2821 C2829 ) C2821_=_C2830( C2821 C2830 ) C2821_=_C2831( C2821 C2831 ) C2821_=_C2832( C2821 C2832 ) \nC2821_=_C2833( C2821 C2833 ) C2821_=_C2834( C2821 C2834 ) C2821_=_C2835( C2821 C2835 ) C2821_=_C2836( C2821 C2836 ) C2821_=_C2837( C2821 C2837 ) C2821_=_C2838( C2821 C2838 ) \nC2821_=_C2839( C2821 C2839 ) C2821_=_C2901( C2821 C2901 ) C2821_=_C3226( C2821 C3226 ) C2822_=_C2823( C2822 C2823 ) C2822_=_C2824( C2822 C2824 ) C2822_=_C2825( C2822 C2825 ) \nC2822_=_C2827( C2822 C2827 ) C2822_=_C2828( C2822 C2828 ) C2822_=_C2829( C2822 C2829 ) C2822_=_C2830( C2822 C2830 ) C2822_=_C2831( C2822 C2831 ) C2822_=_C2832( C2822 C2832 ) \nC2822_=_C2833( C2822 C2833 ) C2822_=_C2834( C2822 C2834 ) C2822_=_C2835( C2822 C2835 ) C2822_=_C2836( C2822 C2836 ) C2822_=_C2837( C2822 C2837 ) C2822_=_C2838( C2822 C2838 ) \nC2822_=_C2839( C2822 C2839 ) C2823_=_C2824( C2823 C2824 ) C2823_=_C2825( C2823 C2825 ) C2823_=_C2827( C2823 C2827 ) C2823_=_C2828( C2823 C2828 ) C2823_=_C2829( C2823 C2829 ) \nC2823_=_C2830( C2823 C2830 ) C2823_=_C2831( C2823 C2831 ) C2823_=_C2832( C2823 C2832 ) C2823_=_C2833( C2823 C2833 ) C2823_=_C2834( C2823 C2834 ) C2823_=_C2835( C2823 C2835 ) \nC2823_=_C2836( C2823 C2836 ) C2823_=_C2837( C2823 C2837 ) C2823_=_C2838( C2823 C2838 ) C2823_=_C2839( C2823 C2839 ) C2823_=_C2902( C2823 C2902 ) C2823_=_C3376( C2823 C3376 ) \nC2824_=_C2825( C2824 C2825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4_=_C2838( C2824 C2838 ) C2824_=_C2839( C2824 C2839 ) C2824_=_C2903( C2824 C2903 ) C2824_=_C3474( C2824 C3474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39( C2825 C2839 ) C2825_=_C2905( C2825 C2905 ) \nC2825_=_C3491( C2825 C3491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2839( C2827 C2839 ) C2827_=_C2908( C2827 C2908 ) C2827_=_C3617( C2827 C3617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909( C2828 C2909 ) C2828_=_C3618( C2828 C3618 ) C2829_=_C2830( C2829 C2830 ) C2829_=_C2831( C2829 C2831 ) \nC2829_=_C2832(</w:t>
      </w:r>
    </w:p>
    <w:p>
      <w:pPr>
        <w:pStyle w:val="PreformattedText"/>
        <w:bidi w:val="0"/>
        <w:spacing w:before="0" w:after="0"/>
        <w:jc w:val="left"/>
        <w:rPr/>
      </w:pPr>
      <w:r>
        <w:rPr/>
        <w:t xml:space="preserve"> </w:t>
      </w:r>
      <w:r>
        <w:rPr/>
        <w:t>C2829 C2832 ) C2829_=_C2833( C2829 C2833 ) C2829_=_C2834( C2829 C2834 ) C2829_=_C2835( C2829 C2835 ) C2829_=_C2836( C2829 C2836 ) C2829_=_C2837( C2829 C2837 ) \nC2829_=_C2838( C2829 C2838 ) C2829_=_C2839( C2829 C2839 ) C2829_=_C2911( C2829 C2911 ) C2829_=_C3619( C2829 C3619 ) C2830_=_C2831( C2830 C2831 ) C2830_=_C2832( C2830 C2832 ) \nC2830_=_C2833( C2830 C2833 ) C2830_=_C2834( C2830 C2834 ) C2830_=_C2835( C2830 C2835 ) C2830_=_C2836( C2830 C2836 ) C2830_=_C2837( C2830 C2837 ) C2830_=_C2838( C2830 C2838 ) \nC2830_=_C2839( C2830 C2839 ) C2830_=_C2912( C2830 C2912 ) C2830_=_C3620( C2830 C3620 ) C2831_=_C2832( C2831 C2832 ) C2831_=_C2833( C2831 C2833 ) C2831_=_C2834( C2831 C2834 ) \nC2831_=_C2835( C2831 C2835 ) C2831_=_C2836( C2831 C2836 ) C2831_=_C2837( C2831 C2837 ) C2831_=_C2838( C2831 C2838 ) C2831_=_C2839( C2831 C2839 ) C2832_=_C2833( C2832 C2833 ) \nC2832_=_C2834( C2832 C2834 ) C2832_=_C2835( C2832 C2835 ) C2832_=_C2836( C2832 C2836 ) C2832_=_C2837( C2832 C2837 ) C2832_=_C2838( C2832 C2838 ) C2832_=_C2839( C2832 C2839 ) \nC2832_=_C2913( C2832 C2913 ) C2833_=_C2834( C2833 C2834 ) C2833_=_C2835( C2833 C2835 ) C2833_=_C2836( C2833 C2836 ) C2833_=_C2837( C2833 C2837 ) C2833_=_C2838( C2833 C2838 ) \nC2833_=_C2839( C2833 C2839 ) C2834_=_C2835( C2834 C2835 ) C2834_=_C2836( C2834 C2836 ) C2834_=_C2837( C2834 C2837 ) C2834_=_C2838( C2834 C2838 ) C2834_=_C2839( C2834 C2839 ) \nC2835_=_C2836( C2835 C2836 ) C2835_=_C2837( C2835 C2837 ) C2835_=_C2838( C2835 C2838 ) C2835_=_C2839( C2835 C2839 ) C2836_=_C2837( C2836 C2837 ) C2836_=_C2838( C2836 C2838 ) \nC2836_=_C2839( C2836 C2839 ) C2836_=_C2914( C2836 C2914 ) C2836_=_C3623( C2836 C3623 ) C2837_=_C2838( C2837 C2838 ) C2837_=_C2839( C2837 C2839 ) C2838_=_C2839( C2838 C2839 ) \nC2838_=_C2915( C2838 C2915 ) C2838_=_C3624( C2838 C3624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899_=_C2911( C2899 C2911 ) C2899_=_C2912( C2899 C2912 ) C2899_=_C2913( C2899 C2913 ) C2899_=_C2914( C2899 C2914 ) C2899_=_C2915( C2899 C2915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0_=_C2912( C2900 C2912 ) \nC2900_=_C2913( C2900 C2913 ) C2900_=_C2914( C2900 C2914 ) C2900_=_C2915( C2900 C2915 ) C2900_=_C3197( C2900 C3197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1_=_C2914( C2901 C2914 ) C2901_=_C2915( C2901 C2915 ) \nC2901_=_C3226( C2901 C3226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2914( C2902 C2914 ) C2902_=_C2915( C2902 C2915 ) C2902_=_C3376( C2902 C3376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15( C2903 C2915 ) C2903_=_C3474( C2903 C3474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5_=_C2906( C2905 C2906 ) C2905_=_C2907( C2905 C2907 ) C2905_=_C2908( C2905 C2908 ) \nC2905_=_C2909( C2905 C2909 ) C2905_=_C2910( C2905 C2910 ) C2905_=_C2911( C2905 C2911 ) C2905_=_C2912( C2905 C2912 ) C2905_=_C2913( C2905 C2913 ) C2905_=_C2914( C2905 C2914 ) \nC2905_=_C2915( C2905 C2915 ) C2905_=_C3491( C2905 C3491 ) C2906_=_C2907( C2906 C2907 ) C2906_=_C2908( C2906 C2908 ) C2906_=_C2909( C2906 C2909 ) C2906_=_C2910( C2906 C2910 ) \nC2906_=_C2911( C2906 C2911 ) C2906_=_C2912( C2906 C2912 ) C2906_=_C2913( C2906 C2913 ) C2906_=_C2914( C2906 C2914 ) C2906_=_C2915( C2906 C2915 ) C2906_=_C3067( C2906 C3067 ) \nC2906_=_C3197( C2906 C3197 ) C2906_=_C3226( C2906 C3226 ) C2906_=_C3376( C2906 C3376 ) C2906_=_C3474( C2906 C3474 ) C2906_=_C3491( C2906 C3491 ) C2906_=_C3602( C2906 C3602 ) \nC2906_=_C3617( C2906 C3617 ) C2906_=_C3618( C2906 C3618 ) C2906_=_C3619( C2906 C3619 ) C2906_=_C3620( C2906 C3620 ) C2906_=_C3621( C2906 C3621 ) C2906_=_C3622( C2906 C3622 ) \nC2906_=_C3623( C2906 C3623 ) C2906_=_C3624( C2906 C3624 ) C2906_=_C3625( C2906 C3625 ) C2906_=_C3626( C2906 C3626 ) C2907_=_C2908( C2907 C2908 ) C2907_=_C2909( C2907 C2909 ) \nC2907_=_C2910( C2907 C2910 ) C2907_=_C2911( C2907 C2911 ) C2907_=_C2912( C2907 C2912 ) C2907_=_C2913( C2907 C2913 ) C2907_=_C2914( C2907 C2914 ) C2907_=_C2915( C2907 C2915 ) \nC2908_=_C2909( C2908 C2909 ) C2908_=_C2910( C2908 C2910 ) C2908_=_C2911( C2908 C2911 ) C2908_=_C2912( C2908 C2912 ) C2908_=_C2913( C2908 C2913 ) C2908_=_C2914( C2908 C2914 ) \nC2908_=_C2915( C2908 C2915 ) C2908_=_C3617( C2908 C3617 ) C2909_=_C2910( C2909 C2910 ) C2909_=_C2911( C2909 C2911 ) C2909_=_C2912( C2909 C2912 ) C2909_=_C2913( C2909 C2913 ) \nC2909_=_C2914( C2909 C2914 ) C2909_=_C2915( C2909 C2915 ) C2909_=_C3618( C2909 C3618 ) C2910_=_C2911( C2910 C2911 ) C2910_=_C2912( C2910 C2912 ) C2910_=_C2913( C2910 C2913 ) \nC2910_=_C2914( C2910 C2914 ) C2910_=_C2915( C2910 C2915 ) C2911_=_C2912( C2911 C2912 ) C2911_=_C2913( C2911 C2913 ) C2911_=_C2914( C2911 C2914 ) C2911_=_C2915( C2911 C2915 ) \nC2911_=_C3619( C2911 C3619 ) C2912_=_C2913( C2912 C2913 ) C2912_=_C2914( C2912 C2914 ) C2912_=_C2915( C2912 C2915 ) C2912_=_C3620( C2912 C3620 ) C2913_=_C2914( C2913 C2914 ) \nC2913_=_C2915( C2913 C2915 ) C2914_=_C2915( C2914 C2915 ) C2914_=_C3623( C2914 C3623 ) C2915_=_C3624( C2915 C3624 ) C3067_=_C3197( C3067 C3197 ) C3067_=_C3226( C3067 C3226 ) \nC3067_=_C3376( C3067 C3376 ) C3067_=_C3474( C3067 C3474 ) C3067_=_C3491( C3067 C3491 ) C3067_=_C3602( C3067 C3602 ) C3067_=_C3617( C3067 C3617 ) C3067_=_C3618( C3067 C3618 ) \nC3067_=_C3619( C3067 C3619 ) C3067_=_C3620( C3067 C3620 ) C3067_=_C3621( C3067 C3621 ) C3067_=_C3622( C3067 C3622 ) C3067_=_C3623( C3067 C3623 ) C3067_=_C3624( C3067 C3624 ) \nC3067_=_C3625( C3067 C3625 ) C3067_=_C3626( C3067 C3626 ) C3197_=_C3226( C3197 C3226 ) C3197_=_C3376( C3197 C3376 ) C3197_=_C3474( C3197 C3474 ) C3197_=_C3491( C3197 C3491 ) \nC3197_=_C3602( C3197 C3602 ) C3197_=_C3617( C3197 C3617 ) C3197_=_C3618( C3197 C3618 ) C3197_=_C3619( C3197 C3619 ) C3197_=_C3620( C3197 C3620 ) C3197_=_C3621( C3197 C3621 ) \nC3197_=_C3622( C3197 C3622 ) C3197_=_C3623( C3197 C3623 ) C3197_=_C3624( C3197 C3624 ) C3197_=_C3625( C3197 C3625 ) C3197_=_C3626( C3197 C3626 ) C3226_=_C3376( C3226 C3376 ) \nC3226_=_C3474( C3226 C3474 ) C3226_=_C3491( C3226 C3491 ) C3226_=_C3602( C3226 C3602 ) C3226_=_C3617( C3226 C3617 ) C3226_=_C3618( C3226 C3618 ) C3226_=_C3619( C3226 C3619 ) \nC3226_=_C3620( C3226 C3620 ) C3226_=_C3621( C3226 C3621 ) C3226_=_C3622( C3226 C3622 ) C3226_=_C3623( C3226 C3623 ) C3226_=_C3624( C3226 C3624 ) C3226_=_C3625( C3226 C3625 ) \nC3226_=_C3626( C3226 C3626 ) C3376_=_C3474( C3376 C3474 ) C3376_=_C3491( C3376 C3491 ) C3376_=_C3602( C3376 C3602 ) C3376_=_C3617( C3376 C3617 ) C3376_=_C3618( C3376 C3618 ) \nC3376_=_C3619( C3376 C3619 ) C3376_=_C3620( C3376 C3620 ) C3376_=_C3621( C3376 C3621 ) C3376_=_C3622( C3376 C3622 ) C3376_=_C3623( C3376 C3623 ) C3376_=_C3624( C3376 C3624 ) \nC3376_=_C3625( C3376 C3625 ) C3376_=_C3626( C3376 C3626 ) C3474_=_C3491( C3474 C3491 ) C3474_=_C3602( C3474 C3602 ) C3474_=_C3617( C3474 C3617 ) C3474_=_C3618( C3474 C3618 ) \nC3474_=_C3619( C3474 C3619 ) C3474_=_C3620( C3474 C3620 ) C3474_=_C3621( C3474 C3621 ) C3474_=_C3622( C3474 C3622 ) C3474_=_C3623( C3474 C3623 ) C3474_=_C3624( C3474 C3624 ) \nC3474_=_C3625( C3474 C3625 ) C3474_=_C3626( C3474 C3626 ) C3491_=_C3602( C3491 C3602 ) C3491_=_C3617( C3491 C3617 ) C3491_=_C3618( C3491 C3618 ) C3491_=_C3619( C3491 C3619 ) \nC3491_=_C3620( C3491 C3620 ) C3491_=_C3621( C3491 C3621 ) C3491_=_C3622( C3491 C3622 ) C3491_=_C3623( C3491 C3623 ) C3491_=_C3624( C3491 C3624 ) C3491_=_C3625( C3491 C3625 ) \nC3491_=_C3626( C3491 C3626 ) C3602_=_C3617( C3602 C3617 ) C3602_=_C3618( C3602 C3618 ) C3602_=_C3619( C3602 C3619 ) C3602_=_C3620( C3602 C3620 ) C3602_=_C3621( C3602 C3621 ) \nC3602_=_C3622( C3602 C3622 ) C3602_=_C3623( C3602 C3623 ) C3602_=_C3624( C3602 C3624 ) C3602_=_C3625( C3602 C3625 ) C3602_=_C3626( C3602 C3626 ) C3617_=_C3618( C3617 C3618 ) \nC3617_=_C3619( C3617 C3619 ) C3617_=_C3620( C3617 C3620 ) C3617_=_C3621( C3617 C3621 ) C3617_=_C3622( C3617 C3622 ) C3617_=_C3623( C3617 C3623 ) C3617_=_C3624( C3617 C3624 ) \nC3617_=_C3625( C3617 C3625 ) C3617_=_C3626( C3617 C3626 ) C3618_=_C3619( C3618 C3619 ) C3618_=_C3620( C3618 C3620 ) C3618_=_C3621( C3618 C3621 ) C3618_=_C3622( C3618 C3622 ) \nC3618_=_C3623( C3618 C3623 ) C3618_=_C3624( C3618 C3624 ) C3618_=_C3625( C3618 C3625 ) C3618_=_C3626( C3618 C3626 ) C3619_=_C3620( C3619 C3620 ) C3619_=_C3621( C3619 C3621 ) \nC3619_=_C3622( C3619 C3622 ) C3619_=_C3623( C3619 C3623 ) C3619_=_C3624(</w:t>
      </w:r>
    </w:p>
    <w:p>
      <w:pPr>
        <w:pStyle w:val="PreformattedText"/>
        <w:bidi w:val="0"/>
        <w:spacing w:before="0" w:after="0"/>
        <w:jc w:val="left"/>
        <w:rPr/>
      </w:pPr>
      <w:r>
        <w:rPr/>
        <w:t xml:space="preserve"> </w:t>
      </w:r>
      <w:r>
        <w:rPr/>
        <w:t>C3619 C3624 ) C3619_=_C3625( C3619 C3625 ) C3619_=_C3626( C3619 C3626 ) C3620_=_C3621( C3620 C3621 ) \nC3620_=_C3622( C3620 C3622 ) C3620_=_C3623( C3620 C3623 ) C3620_=_C3624( C3620 C3624 ) C3620_=_C3625( C3620 C3625 ) C3620_=_C3626( C3620 C3626 ) C3621_=_C3622( C3621 C3622 ) \nC3621_=_C3623( C3621 C3623 ) C3621_=_C3624( C3621 C3624 ) C3621_=_C3625( C3621 C3625 ) C3621_=_C3626( C3621 C3626 ) C3622_=_C3623( C3622 C3623 ) C3622_=_C3624( C3622 C3624 ) \nC3622_=_C3625( C3622 C3625 ) C3622_=_C3626( C3622 C3626 ) C3623_=_C3624( C3623 C3624 ) C3623_=_C3625( C3623 C3625 ) C3623_=_C3626( C3623 C3626 ) C3624_=_C3625( C3624 C3625 ) \nC3624_=_C3626( C3624 C3626 ) C3625_=_C3626( C3625 C3626 ) "];204-&gt;293[label="89: C495 C648 C952 C1162 C1182 \nC1438 C1536 C1537 C1538 C1539 C1542 \nC1543 C1544 C1545 C1546 C1547 C1549 \nC1550 C1551 C1552 C1553 C1554 C1555 \nC1556 C1557 C1558 C1559 C1916 C2293 \nC2295 C2303 C2372 C2696 C2698 C2708 \nC2802 C2819 C2820 C2821 C2822 C2823 \nC2824 C2825 C2827 C2828 C2829 C2830 \nC2831 C2832 C2833 C2834 C2835 C2836 \nC2837 C2838 C2839 C2899 C2900 C2901 \nC2902 C2903 C2904 C2905 C2907 C2908 \nC2909 C2910 C2911 C2912 C2913 C2914 \nC2915 C3067 C3197 C3226 C3376 C3474 \nC3491 C3602 C3617 C3618 C3619 C3620 \nC3621 C3622 C3623 C3624 C3625 C3626 \n1025: C495_=_C1182 ,C495_=_C1916 ,C495_=_C2295 ,C495_=_C2698 ,C495_=_C2802 ,\nC495_=_C2899 ,C495_=_C2900 ,C495_=_C2901 ,C495_=_C2902 ,C495_=_C2903 ,C495_=_C2904 ,\nC495_=_C2905 ,C495_=_C2907 ,C495_=_C2908 ,C495_=_C2909 ,C495_=_C2910 ,C495_=_C2911 ,\nC495_=_C2912 ,C495_=_C2913 ,C495_=_C2914 ,C495_=_C2915 ,C648_=_C2293 ,C648_=_C2696 ,\nC648_=_C2819 ,C648_=_C2820 ,C648_=_C2821 ,C648_=_C2822 ,C648_=_C2823 ,C648_=_C2824 ,\nC648_=_C2825 ,C648_=_C2827 ,C648_=_C2828 ,C648_=_C2829 ,C648_=_C2830 ,C648_=_C2831 ,\nC648_=_C2832 ,C648_=_C2833 ,C648_=_C2834 ,C648_=_C2835 ,C648_=_C2836 ,C648_=_C2837 ,\nC648_=_C2838 ,C648_=_C2839 ,C952_=_C1162 ,C952_=_C2303 ,C952_=_C2372 ,C952_=_C2708 ,\nC952_=_C3067 ,C952_=_C3197 ,C952_=_C3226 ,C952_=_C3376 ,C952_=_C3474 ,C952_=_C3491 ,\nC952_=_C3602 ,C952_=_C3617 ,C952_=_C3618 ,C952_=_C3619 ,C952_=_C3620 ,C952_=_C3621 ,\nC952_=_C3622 ,C952_=_C3623 ,C952_=_C3624 ,C952_=_C3625 ,C952_=_C3626 ,C1162_=_C2303 ,\nC1162_=_C2372 ,C1162_=_C2708 ,C1162_=_C3067 ,C1162_=_C3197 ,C1162_=_C3226 ,C1162_=_C3376 ,\nC1162_=_C3474 ,C1162_=_C3491 ,C1162_=_C3602 ,C1162_=_C3617 ,C1162_=_C3618 ,C1162_=_C3619 ,\nC1162_=_C3620 ,C1162_=_C3621 ,C1162_=_C3622 ,C1162_=_C3623 ,C1162_=_C3624 ,C1162_=_C3625 ,\nC1162_=_C3626 ,C1182_=_C1916 ,C1182_=_C2295 ,C1182_=_C2698 ,C1182_=_C2802 ,C1182_=_C2899 ,\nC1182_=_C2900 ,C1182_=_C2901 ,C1182_=_C2902 ,C1182_=_C2903 ,C1182_=_C2904 ,C1182_=_C2905 ,\nC1182_=_C2907 ,C1182_=_C2908 ,C1182_=_C2909 ,C1182_=_C2910 ,C1182_=_C2911 ,C1182_=_C2912 ,\nC1182_=_C2913 ,C1182_=_C2914 ,C1182_=_C2915 ,C1438_=_C1536 ,C1438_=_C1537 ,C1438_=_C1538 ,\nC1438_=_C1539 ,C1438_=_C1542 ,C1438_=_C1543 ,C1438_=_C1544 ,C1438_=_C1545 ,C1438_=_C1546 ,\nC1438_=_C1547 ,C1438_=_C1549 ,C1438_=_C1550 ,C1438_=_C1551 ,C1438_=_C1552 ,C1438_=_C1553 ,\nC1438_=_C1554 ,C1438_=_C1555 ,C1438_=_C1556 ,C1438_=_C1557 ,C1438_=_C1558 ,C1438_=_C1559 ,\nC1536_=_C1537 ,C1536_=_C1538 ,C1536_=_C1539 ,C1536_=_C1542 ,C1536_=_C1543 ,C1536_=_C1544 ,\nC1536_=_C1545 ,C1536_=_C1546 ,C1536_=_C1547 ,C1536_=_C1549 ,C1536_=_C1550 ,C1536_=_C1551 ,\nC1536_=_C1552 ,C1536_=_C1553 ,C1536_=_C1554 ,C1536_=_C1555 ,C1536_=_C1556 ,C1536_=_C1557 ,\nC1536_=_C1558 ,C1536_=_C1559 ,C1537_=_C1538 ,C1537_=_C1539 ,C1537_=_C1542 ,C1537_=_C1543 ,\nC1537_=_C1544 ,C1537_=_C1545 ,C1537_=_C1546 ,C1537_=_C1547 ,C1537_=_C1549 ,C1537_=_C1550 ,\nC1537_=_C1551 ,C1537_=_C1552 ,C1537_=_C1553 ,C1537_=_C1554 ,C1537_=_C1555 ,C1537_=_C1556 ,\nC1537_=_C1557 ,C1537_=_C1558 ,C1537_=_C1559 ,C1537_=_C2293 ,C1537_=_C2295 ,C1537_=_C2303 ,\nC1538_=_C1539 ,C1538_=_C1542 ,C1538_=_C1543 ,C1538_=_C1544 ,C1538_=_C1545 ,C1538_=_C1546 ,\nC1538_=_C1547 ,C1538_=_C1549 ,C1538_=_C1550 ,C1538_=_C1551 ,C1538_=_C1552 ,C1538_=_C1553 ,\nC1538_=_C1554 ,C1538_=_C1555 ,C1538_=_C1556 ,C1538_=_C1557 ,C1538_=_C1558 ,C1538_=_C1559 ,\nC1538_=_C2696 ,C1538_=_C2698 ,C1538_=_C2708 ,C1539_=_C1542 ,C1539_=_C1543 ,C1539_=_C1544 ,\nC1539_=_C1545 ,C1539_=_C1546 ,C1539_=_C1547 ,C1539_=_C1549 ,C1539_=_C1550 ,C1539_=_C1551 ,\nC1539_=_C1552 ,C1539_=_C1553 ,C1539_=_C1554 ,C1539_=_C1555 ,C1539_=_C1556 ,C1539_=_C1557 ,\nC1539_=_C1558 ,C1539_=_C1559 ,C1542_=_C1543 ,C1542_=_C1544 ,C1542_=_C1545 ,C1542_=_C1546 ,\nC1542_=_C1547 ,C1542_=_C1549 ,C1542_=_C1550 ,C1542_=_C1551 ,C1542_=_C1552 ,C1542_=_C1553 ,\nC1542_=_C1554 ,C1542_=_C1555 ,C1542_=_C1556 ,C1542_=_C1557 ,C1542_=_C1558 ,C1542_=_C1559 ,\nC1543_=_C1544 ,C1543_=_C1545 ,C1543_=_C1546 ,C1543_=_C1547 ,C1543_=_C1549 ,C1543_=_C1550 ,\nC1543_=_C1551 ,C1543_=_C1552 ,C1543_=_C1553 ,C1543_=_C1554 ,C1543_=_C1555 ,C1543_=_C1556 ,\nC1543_=_C1557 ,C1543_=_C1558 ,C1543_=_C1559 ,C1543_=_C2820 ,C1543_=_C2900 ,C1543_=_C3197 ,\nC1544_=_C1545 ,C1544_=_C1546 ,C1544_=_C1547 ,C1544_=_C1549 ,C1544_=_C1550 ,C1544_=_C1551 ,\nC1544_=_C1552 ,C1544_=_C1553 ,C1544_=_C1554 ,C1544_=_C1555 ,C1544_=_C1556 ,C1544_=_C1557 ,\nC1544_=_C1558 ,C1544_=_C1559 ,C1544_=_C2821 ,C1544_=_C2901 ,C1544_=_C3226 ,C1545_=_C1546 ,\nC1545_=_C1547 ,C1545_=_C1549 ,C1545_=_C1550 ,C1545_=_C1551 ,C1545_=_C1552 ,C1545_=_C1553 ,\nC1545_=_C1554 ,C1545_=_C1555 ,C1545_=_C1556 ,C1545_=_C1557 ,C1545_=_C1558 ,C1545_=_C1559 ,\nC1545_=_C2823 ,C1545_=_C2902 ,C1545_=_C3376 ,C1546_=_C1547 ,C1546_=_C1549 ,C1546_=_C1550 ,\nC1546_=_C1551 ,C1546_=_C1552 ,C1546_=_C1553 ,C1546_=_C1554 ,C1546_=_C1555 ,C1546_=_C1556 ,\nC1546_=_C1557 ,C1546_=_C1558 ,C1546_=_C1559 ,C1546_=_C2824 ,C1546_=_C2903 ,C1546_=_C3474 ,\nC1547_=_C1549 ,C1547_=_C1550 ,C1547_=_C1551 ,C1547_=_C1552 ,C1547_=_C1553 ,C1547_=_C1554 ,\nC1547_=_C1555 ,C1547_=_C1556 ,C1547_=_C1557 ,C1547_=_C1558 ,C1547_=_C1559 ,C1547_=_C2825 ,\nC1547_=_C2905 ,C1547_=_C3491 ,C1549_=_C1550 ,C1549_=_C1551 ,C1549_=_C1552 ,C1549_=_C1553 ,\nC1549_=_C1554 ,C1549_=_C1555 ,C1549_=_C1556 ,C1549_=_C1557 ,C1549_=_C1558 ,C1549_=_C1559 ,\nC1549_=_C2827 ,C1549_=_C2908 ,C1549_=_C3617 ,C1550_=_C1551 ,C1550_=_C1552 ,C1550_=_C1553 ,\nC1550_=_C1554 ,C1550_=_C1555 ,C1550_=_C1556 ,C1550_=_C1557 ,C1550_=_C1558 ,C1550_=_C1559 ,\nC1550_=_C2828 ,C1550_=_C2909 ,C1550_=_C3618 ,C1551_=_C1552 ,C1551_=_C1553 ,C1551_=_C1554 ,\nC1551_=_C1555 ,C1551_=_C1556 ,C1551_=_C1557 ,C1551_=_C1558 ,C1551_=_C1559 ,C1551_=_C2829 ,\nC1551_=_C2911 ,C1551_=_C3619 ,C1552_=_C1553 ,C1552_=_C1554 ,C1552_=_C1555 ,C1552_=_C1556 ,\nC1552_=_C1557 ,C1552_=_C1558 ,C1552_=_C1559 ,C1553_=_C1554 ,C1553_=_C1555 ,C1553_=_C1556 ,\nC1553_=_C1557 ,C1553_=_C1558 ,C1553_=_C1559 ,C1553_=_C2830 ,C1553_=_C2912 ,C1553_=_C3620 ,\nC1554_=_C1555 ,C1554_=_C1556 ,C1554_=_C1557 ,C1554_=_C1558 ,C1554_=_C1559 ,C1555_=_C1556 ,\nC1555_=_C1557 ,C1555_=_C1558 ,C1555_=_C1559 ,C1556_=_C1557 ,C1556_=_C1558 ,C1556_=_C1559 ,\nC1557_=_C1558 ,C1557_=_C1559 ,C1558_=_C1559 ,C1558_=_C2836 ,C1558_=_C2914 ,C1558_=_C3623 ,\nC1559_=_C2838 ,C1559_=_C2915 ,C1559_=_C3624 ,C1916_=_C2295 ,C1916_=_C2698 ,C1916_=_C2802 ,\nC1916_=_C2899 ,C1916_=_C2900 ,C1916_=_C2901 ,C1916_=_C2902 ,C1916_=_C2903 ,C1916_=_C2904 ,\nC1916_=_C2905 ,C1916_=_C2907 ,C1916_=_C2908 ,C1916_=_C2909 ,C1916_=_C2910 ,C1916_=_C2911 ,\nC1916_=_C2912 ,C1916_=_C2913 ,C1916_=_C2914 ,C1916_=_C2915 ,C2293_=_C2295 ,C2293_=_C2303 ,\nC2293_=_C2696 ,C2293_=_C2819 ,C2293_=_C2820 ,C2293_=_C2821 ,C2293_=_C2822 ,C2293_=_C2823 ,\nC2293_=_C2824 ,C2293_=_C2825 ,C2293_=_C2827 ,C2293_=_C2828 ,C2293_=_C2829 ,C2293_=_C2830 ,\nC2293_=_C2831 ,C2293_=_C2832 ,C2293_=_C2833 ,C2293_=_C2834 ,C2293_=_C2835 ,C2293_=_C2836 ,\nC2293_=_C2837 ,C2293_=_C2838 ,C2293_=_C2839 ,C2295_=_C2303 ,C2295_=_C2698 ,C2295_=_C2802 ,\nC2295_=_C2899 ,C2295_=_C2900 ,C2295_=_C2901 ,C2295_=_C2902 ,C2295_=_C2903 ,C2295_=_C2904 ,\nC2295_=_C2905 ,C2295_=_C2907 ,C2295_=_C2908 ,C2295_=_C2909 ,C2295_=_C2910 ,C2295_=_C2911 ,\nC2295_=_C2912 ,C2295_=_C2913 ,C2295_=_C2914 ,C2295_=_C2915 ,C2303_=_C2372 ,C2303_=_C2708 ,\nC2303_=_C3067 ,C2303_=_C3197 ,C2303_=_C3226 ,C2303_=_C3376 ,C2303_=_C3474 ,C2303_=_C3491 ,\nC2303_=_C3602 ,C2303_=_C3617 ,C2303_=_C3618 ,C2303_=_C3619 ,C2303_=_C3620 ,C2303_=_C3621 ,\nC2303_=_C3622 ,C2303_=_C3623 ,C2303_=_C3624 ,C2303_=_C3625 ,C2303_=_C3626 ,C2372_=_C2708 ,\nC2372_=_C3067 ,C2372_=_C3197 ,C2372_=_C3226 ,C2372_=_C3376 ,C2372_=_C3474 ,C2372_=_C3491 ,\nC2372_=_C3602 ,C2372_=_C3617 ,C2372_=_C3618 ,C2372_=_C3619 ,C2372_=_C3620 ,C2372_=_C3621 ,\nC2372_=_C3622 ,C2372_=_C3623 ,C2372_=_C3624 ,C2372_=_C3625 ,C2372_=_C3626 ,C2696_=_C2698 ,\nC2696_=_C2708 ,C2696_=_C2819 ,C2696_=_C2820 ,C2696_=_C2821 ,C2696_=_C2822 ,C2696_=_C2823 ,\nC2696_=_C2824 ,C2696_=_C2825 ,C2696_=_C2827 ,C2696_=_C2828 ,C2696_=_C2829 ,C2696_=_C2830 ,\nC2696_=_C2831 ,C2696_=_C2832 ,C2696_=_C2833 ,C2696_=_C2834 ,C2696_=_C2835 ,C2696_=_C2836 ,\nC2696_=_C2837 ,C2696_=_C2838 ,C2696_=_C2839 ,C2698_=_C2708 ,C2698_=_C2802 ,C2698_=_C2899 ,\nC2698_=_C2900 ,C2698_=_C2901 ,C2698_=_C2902 ,C2698_=_C2903 ,C2698_=_C2904 ,C2698_=_C2905 ,\nC2698_=_C2907 ,C2698_=_C2908 ,C2698_=_C2909 ,C2698_=_C2910 ,C2698_=_C2911 ,C2698_=_C2912 ,\nC2698_=_C2913 ,C2698_=_C2914 ,C2698_=_C2915 ,C2708_=_C3067 ,C2708_=_C3197 ,C2708_=_C3226 ,\nC2708_=_C3376 ,C2708_=_C3474 ,C2708_=_C3491 ,C2708_=_C3602 ,C2708_=_C3617 ,C2708_=_C3618 ,\nC2708_=_C3619 ,C2708_=_C3620 ,C2708_=_C3621 ,C2708_=_C3622 ,C2708_=_C3623 ,C2708_=_C3624 ,\nC2708_=_C3625 ,C2708_=_C3626 ,C2802_=_C2899 ,C2802_=_C2900 ,C2802_=_C2901 ,C2802_=_C2902 ,\nC2802_=_C2903 ,C2802_=_C2904 ,C2802_=_C2905 ,C2802_=_C2907 ,C2802_=_C2908 ,C2802_=_C2909 ,\nC2802_=_C2910 ,C2802_=_C2911 ,C2802_=_C2912 ,C2802_=_C2913 ,C2802_=_C2914 ,C2802_=_C2915 ,\nC2819_=_C2820 ,C2819_=_C2821 ,C2819_=_C2822 ,C2819_=_C2823 ,C2819_=_C2824 ,C2819_=_C2825 ,\nC2819_=_C2827 ,C2819_=_C2828 ,C2819_=_C2829 ,C2819_=_C2830 ,C2819_=_C2831 ,C2819_=_C2832 ,\nC2819_=_C2833 ,C2819_=_C2834 ,C2819_=_C2835 ,C2819_=_C2836 ,C2819_=_C2837 ,C2819_=_C2838 ,\nC2819_=_C2839 ,C2820_=_C2821 ,C2820_=_C2822 ,C2820_=_C2823</w:t>
      </w:r>
    </w:p>
    <w:p>
      <w:pPr>
        <w:pStyle w:val="PreformattedText"/>
        <w:bidi w:val="0"/>
        <w:spacing w:before="0" w:after="0"/>
        <w:jc w:val="left"/>
        <w:rPr/>
      </w:pPr>
      <w:r>
        <w:rPr/>
        <w:t xml:space="preserve"> </w:t>
      </w:r>
      <w:r>
        <w:rPr/>
        <w:t>,C2820_=_C2824 ,C2820_=_C2825 ,\nC2820_=_C2827 ,C2820_=_C2828 ,C2820_=_C2829 ,C2820_=_C2830 ,C2820_=_C2831 ,C2820_=_C2832 ,\nC2820_=_C2833 ,C2820_=_C2834 ,C2820_=_C2835 ,C2820_=_C2836 ,C2820_=_C2837 ,C2820_=_C2838 ,\nC2820_=_C2839 ,C2820_=_C2900 ,C2820_=_C3197 ,C2821_=_C2822 ,C2821_=_C2823 ,C2821_=_C2824 ,\nC2821_=_C2825 ,C2821_=_C2827 ,C2821_=_C2828 ,C2821_=_C2829 ,C2821_=_C2830 ,C2821_=_C2831 ,\nC2821_=_C2832 ,C2821_=_C2833 ,C2821_=_C2834 ,C2821_=_C2835 ,C2821_=_C2836 ,C2821_=_C2837 ,\nC2821_=_C2838 ,C2821_=_C2839 ,C2821_=_C2901 ,C2821_=_C3226 ,C2822_=_C2823 ,C2822_=_C2824 ,\nC2822_=_C2825 ,C2822_=_C2827 ,C2822_=_C2828 ,C2822_=_C2829 ,C2822_=_C2830 ,C2822_=_C2831 ,\nC2822_=_C2832 ,C2822_=_C2833 ,C2822_=_C2834 ,C2822_=_C2835 ,C2822_=_C2836 ,C2822_=_C2837 ,\nC2822_=_C2838 ,C2822_=_C2839 ,C2823_=_C2824 ,C2823_=_C2825 ,C2823_=_C2827 ,C2823_=_C2828 ,\nC2823_=_C2829 ,C2823_=_C2830 ,C2823_=_C2831 ,C2823_=_C2832 ,C2823_=_C2833 ,C2823_=_C2834 ,\nC2823_=_C2835 ,C2823_=_C2836 ,C2823_=_C2837 ,C2823_=_C2838 ,C2823_=_C2839 ,C2823_=_C2902 ,\nC2823_=_C3376 ,C2824_=_C2825 ,C2824_=_C2827 ,C2824_=_C2828 ,C2824_=_C2829 ,C2824_=_C2830 ,\nC2824_=_C2831 ,C2824_=_C2832 ,C2824_=_C2833 ,C2824_=_C2834 ,C2824_=_C2835 ,C2824_=_C2836 ,\nC2824_=_C2837 ,C2824_=_C2838 ,C2824_=_C2839 ,C2824_=_C2903 ,C2824_=_C3474 ,C2825_=_C2827 ,\nC2825_=_C2828 ,C2825_=_C2829 ,C2825_=_C2830 ,C2825_=_C2831 ,C2825_=_C2832 ,C2825_=_C2833 ,\nC2825_=_C2834 ,C2825_=_C2835 ,C2825_=_C2836 ,C2825_=_C2837 ,C2825_=_C2838 ,C2825_=_C2839 ,\nC2825_=_C2905 ,C2825_=_C3491 ,C2827_=_C2828 ,C2827_=_C2829 ,C2827_=_C2830 ,C2827_=_C2831 ,\nC2827_=_C2832 ,C2827_=_C2833 ,C2827_=_C2834 ,C2827_=_C2835 ,C2827_=_C2836 ,C2827_=_C2837 ,\nC2827_=_C2838 ,C2827_=_C2839 ,C2827_=_C2908 ,C2827_=_C3617 ,C2828_=_C2829 ,C2828_=_C2830 ,\nC2828_=_C2831 ,C2828_=_C2832 ,C2828_=_C2833 ,C2828_=_C2834 ,C2828_=_C2835 ,C2828_=_C2836 ,\nC2828_=_C2837 ,C2828_=_C2838 ,C2828_=_C2839 ,C2828_=_C2909 ,C2828_=_C3618 ,C2829_=_C2830 ,\nC2829_=_C2831 ,C2829_=_C2832 ,C2829_=_C2833 ,C2829_=_C2834 ,C2829_=_C2835 ,C2829_=_C2836 ,\nC2829_=_C2837 ,C2829_=_C2838 ,C2829_=_C2839 ,C2829_=_C2911 ,C2829_=_C3619 ,C2830_=_C2831 ,\nC2830_=_C2832 ,C2830_=_C2833 ,C2830_=_C2834 ,C2830_=_C2835 ,C2830_=_C2836 ,C2830_=_C2837 ,\nC2830_=_C2838 ,C2830_=_C2839 ,C2830_=_C2912 ,C2830_=_C3620 ,C2831_=_C2832 ,C2831_=_C2833 ,\nC2831_=_C2834 ,C2831_=_C2835 ,C2831_=_C2836 ,C2831_=_C2837 ,C2831_=_C2838 ,C2831_=_C2839 ,\nC2832_=_C2833 ,C2832_=_C2834 ,C2832_=_C2835 ,C2832_=_C2836 ,C2832_=_C2837 ,C2832_=_C2838 ,\nC2832_=_C2839 ,C2832_=_C2913 ,C2833_=_C2834 ,C2833_=_C2835 ,C2833_=_C2836 ,C2833_=_C2837 ,\nC2833_=_C2838 ,C2833_=_C2839 ,C2834_=_C2835 ,C2834_=_C2836 ,C2834_=_C2837 ,C2834_=_C2838 ,\nC2834_=_C2839 ,C2835_=_C2836 ,C2835_=_C2837 ,C2835_=_C2838 ,C2835_=_C2839 ,C2836_=_C2837 ,\nC2836_=_C2838 ,C2836_=_C2839 ,C2836_=_C2914 ,C2836_=_C3623 ,C2837_=_C2838 ,C2837_=_C2839 ,\nC2838_=_C2839 ,C2838_=_C2915 ,C2838_=_C3624 ,C2899_=_C2900 ,C2899_=_C2901 ,C2899_=_C2902 ,\nC2899_=_C2903 ,C2899_=_C2904 ,C2899_=_C2905 ,C2899_=_C2907 ,C2899_=_C2908 ,C2899_=_C2909 ,\nC2899_=_C2910 ,C2899_=_C2911 ,C2899_=_C2912 ,C2899_=_C2913 ,C2899_=_C2914 ,C2899_=_C2915 ,\nC2900_=_C2901 ,C2900_=_C2902 ,C2900_=_C2903 ,C2900_=_C2904 ,C2900_=_C2905 ,C2900_=_C2907 ,\nC2900_=_C2908 ,C2900_=_C2909 ,C2900_=_C2910 ,C2900_=_C2911 ,C2900_=_C2912 ,C2900_=_C2913 ,\nC2900_=_C2914 ,C2900_=_C2915 ,C2900_=_C3197 ,C2901_=_C2902 ,C2901_=_C2903 ,C2901_=_C2904 ,\nC2901_=_C2905 ,C2901_=_C2907 ,C2901_=_C2908 ,C2901_=_C2909 ,C2901_=_C2910 ,C2901_=_C2911 ,\nC2901_=_C2912 ,C2901_=_C2913 ,C2901_=_C2914 ,C2901_=_C2915 ,C2901_=_C3226 ,C2902_=_C2903 ,\nC2902_=_C2904 ,C2902_=_C2905 ,C2902_=_C2907 ,C2902_=_C2908 ,C2902_=_C2909 ,C2902_=_C2910 ,\nC2902_=_C2911 ,C2902_=_C2912 ,C2902_=_C2913 ,C2902_=_C2914 ,C2902_=_C2915 ,C2902_=_C3376 ,\nC2903_=_C2904 ,C2903_=_C2905 ,C2903_=_C2907 ,C2903_=_C2908 ,C2903_=_C2909 ,C2903_=_C2910 ,\nC2903_=_C2911 ,C2903_=_C2912 ,C2903_=_C2913 ,C2903_=_C2914 ,C2903_=_C2915 ,C2903_=_C3474 ,\nC2904_=_C2905 ,C2904_=_C2907 ,C2904_=_C2908 ,C2904_=_C2909 ,C2904_=_C2910 ,C2904_=_C2911 ,\nC2904_=_C2912 ,C2904_=_C2913 ,C2904_=_C2914 ,C2904_=_C2915 ,C2905_=_C2907 ,C2905_=_C2908 ,\nC2905_=_C2909 ,C2905_=_C2910 ,C2905_=_C2911 ,C2905_=_C2912 ,C2905_=_C2913 ,C2905_=_C2914 ,\nC2905_=_C2915 ,C2905_=_C3491 ,C2907_=_C2908 ,C2907_=_C2909 ,C2907_=_C2910 ,C2907_=_C2911 ,\nC2907_=_C2912 ,C2907_=_C2913 ,C2907_=_C2914 ,C2907_=_C2915 ,C2908_=_C2909 ,C2908_=_C2910 ,\nC2908_=_C2911 ,C2908_=_C2912 ,C2908_=_C2913 ,C2908_=_C2914 ,C2908_=_C2915 ,C2908_=_C3617 ,\nC2909_=_C2910 ,C2909_=_C2911 ,C2909_=_C2912 ,C2909_=_C2913 ,C2909_=_C2914 ,C2909_=_C2915 ,\nC2909_=_C3618 ,C2910_=_C2911 ,C2910_=_C2912 ,C2910_=_C2913 ,C2910_=_C2914 ,C2910_=_C2915 ,\nC2911_=_C2912 ,C2911_=_C2913 ,C2911_=_C2914 ,C2911_=_C2915 ,C2911_=_C3619 ,C2912_=_C2913 ,\nC2912_=_C2914 ,C2912_=_C2915 ,C2912_=_C3620 ,C2913_=_C2914 ,C2913_=_C2915 ,C2914_=_C2915 ,\nC2914_=_C3623 ,C2915_=_C3624 ,C3067_=_C3197 ,C3067_=_C3226 ,C3067_=_C3376 ,C3067_=_C3474 ,\nC3067_=_C3491 ,C3067_=_C3602 ,C3067_=_C3617 ,C3067_=_C3618 ,C3067_=_C3619 ,C3067_=_C3620 ,\nC3067_=_C3621 ,C3067_=_C3622 ,C3067_=_C3623 ,C3067_=_C3624 ,C3067_=_C3625 ,C3067_=_C3626 ,\nC3197_=_C3226 ,C3197_=_C3376 ,C3197_=_C3474 ,C3197_=_C3491 ,C3197_=_C3602 ,C3197_=_C3617 ,\nC3197_=_C3618 ,C3197_=_C3619 ,C3197_=_C3620 ,C3197_=_C3621 ,C3197_=_C3622 ,C3197_=_C3623 ,\nC3197_=_C3624 ,C3197_=_C3625 ,C3197_=_C3626 ,C3226_=_C3376 ,C3226_=_C3474 ,C3226_=_C3491 ,\nC3226_=_C3602 ,C3226_=_C3617 ,C3226_=_C3618 ,C3226_=_C3619 ,C3226_=_C3620 ,C3226_=_C3621 ,\nC3226_=_C3622 ,C3226_=_C3623 ,C3226_=_C3624 ,C3226_=_C3625 ,C3226_=_C3626 ,C3376_=_C3474 ,\nC3376_=_C3491 ,C3376_=_C3602 ,C3376_=_C3617 ,C3376_=_C3618 ,C3376_=_C3619 ,C3376_=_C3620 ,\nC3376_=_C3621 ,C3376_=_C3622 ,C3376_=_C3623 ,C3376_=_C3624 ,C3376_=_C3625 ,C3376_=_C3626 ,\nC3474_=_C3491 ,C3474_=_C3602 ,C3474_=_C3617 ,C3474_=_C3618 ,C3474_=_C3619 ,C3474_=_C3620 ,\nC3474_=_C3621 ,C3474_=_C3622 ,C3474_=_C3623 ,C3474_=_C3624 ,C3474_=_C3625 ,C3474_=_C3626 ,\nC3491_=_C3602 ,C3491_=_C3617 ,C3491_=_C3618 ,C3491_=_C3619 ,C3491_=_C3620 ,C3491_=_C3621 ,\nC3491_=_C3622 ,C3491_=_C3623 ,C3491_=_C3624 ,C3491_=_C3625 ,C3491_=_C3626 ,C3602_=_C3617 ,\nC3602_=_C3618 ,C3602_=_C3619 ,C3602_=_C3620 ,C3602_=_C3621 ,C3602_=_C3622 ,C3602_=_C3623 ,\nC3602_=_C3624 ,C3602_=_C3625 ,C3602_=_C3626 ,C3617_=_C3618 ,C3617_=_C3619 ,C3617_=_C3620 ,\nC3617_=_C3621 ,C3617_=_C3622 ,C3617_=_C3623 ,C3617_=_C3624 ,C3617_=_C3625 ,C3617_=_C3626 ,\nC3618_=_C3619 ,C3618_=_C3620 ,C3618_=_C3621 ,C3618_=_C3622 ,C3618_=_C3623 ,C3618_=_C3624 ,\nC3618_=_C3625 ,C3618_=_C3626 ,C3619_=_C3620 ,C3619_=_C3621 ,C3619_=_C3622 ,C3619_=_C3623 ,\nC3619_=_C3624 ,C3619_=_C3625 ,C3619_=_C3626 ,C3620_=_C3621 ,C3620_=_C3622 ,C3620_=_C3623 ,\nC3620_=_C3624 ,C3620_=_C3625 ,C3620_=_C3626 ,C3621_=_C3622 ,C3621_=_C3623 ,C3621_=_C3624 ,\nC3621_=_C3625 ,C3621_=_C3626 ,C3622_=_C3623 ,C3622_=_C3624 ,C3622_=_C3625 ,C3622_=_C3626 ,\nC3623_=_C3624 ,C3623_=_C3625 ,C3623_=_C3626 ,C3624_=_C3625 ,C3624_=_C3626 ,C3625_=_C3626 ,"];294[shape=box, label="id:294 level: 7\n104: C62 C106 C231 C263 C295 \nC321 C812 C841 C1061 C1066 C1112 \nC1199 C1371 C1375 C1380 C1461 C1469 \nC1537 C1553 C1637 C1707 C1713 C1731 \nC1738 C1797 C1798 C1799 C1800 C1801 \nC1802 C1803 C1804 C1805 C1806 C1808 \nC1809 C1810 C1811 C1812 C1813 C1814 \nC1815 C1816 C1817 C1981 C2212 C2242 \nC2289 C2290 C2291 C2292 C2293 C2294 \nC2295 C2296 C2297 C2298 C2299 C2300 \nC2301 C2302 C2303 C2304 C2305 C2307 \nC2308 C2309 C2310 C2311 C2312 C2335 \nC2500 C2558 C2565 C2577 C2830 C2841 \nC2847 C2912 C3030 C3031 C3032 C3033 \nC3034 C3035 C3036 C3037 C3038 C3039 \nC3040 C3041 C3042 C3232 C3497 C3620 \nC3650 C3693 C3760 C3795 C3805 C3806 \nC3807 C3808 C3809 \n1458: C62_=_C106( C62 C106 ) C62_=_C231( C62 C231 ) C62_=_C263( C62 C263 ) C62_=_C295( C62 C295 ) C62_=_C321( C62 C321 ) \nC62_=_C1112( C62 C1112 ) C62_=_C1553( C62 C1553 ) C62_=_C1810( C62 C1810 ) C62_=_C2212( C62 C2212 ) C62_=_C2565( C62 C2565 ) C62_=_C2830( C62 C2830 ) \nC62_=_C2847( C62 C2847 ) C62_=_C2912( C62 C2912 ) C62_=_C3033( C62 C3033 ) C62_=_C3232( C62 C3232 ) C62_=_C3497( C62 C3497 ) C62_=_C3620( C62 C3620 ) \nC62_=_C3650( C62 C3650 ) C62_=_C3693( C62 C3693 ) C62_=_C3760( C62 C3760 ) C62_=_C3795( C62 C3795 ) C62_=_C3805( C62 C3805 ) C62_=_C3806( C62 C3806 ) \nC62_=_C3807( C62 C3807 ) C62_=_C3808( C62 C3808 ) C62_=_C3809( C62 C3809 ) C106_=_C231( C106 C231 ) C106_=_C263( C106 C263 ) C106_=_C295( C106 C295 ) \nC106_=_C321( C106 C321 ) C106_=_C1112( C106 C1112 ) C106_=_C1553( C106 C1553 ) C106_=_C1810( C106 C1810 ) C106_=_C2212( C106 C2212 ) C106_=_C2565( C106 C2565 ) \nC106_=_C2830( C106 C2830 ) C106_=_C2847( C106 C2847 ) C106_=_C2912( C106 C2912 ) C106_=_C3033( C106 C3033 ) C106_=_C3232( C106 C3232 ) C106_=_C3497( C106 C3497 ) \nC106_=_C3620( C106 C3620 ) C106_=_C3650( C106 C3650 ) C106_=_C3693( C106 C3693 ) C106_=_C3760( C106 C3760 ) C106_=_C3795( C106 C3795 ) C106_=_C3805( C106 C3805 ) \nC106_=_C3806( C106 C3806 ) C106_=_C3807( C106 C3807 ) C106_=_C3808( C106 C3808 ) C106_=_C3809( C106 C3809 ) C231_=_C263( C231 C263 ) C231_=_C295( C231 C295 ) \nC231_=_C321( C231 C321 ) C231_=_C1112( C231 C1112 ) C231_=_C1553( C231 C1553 ) C231_=_C1810( C231 C1810 ) C231_=_C2212( C231 C2212 ) C231_=_C2565( C231 C2565 ) \nC231_=_C2830( C231 C2830 ) C231_=_C2847( C231 C2847 ) C231_=_C2912( C231 C2912 ) C231_=_C3033( C231 C3033 ) C231_=_C3232( C231 C3232 ) C231_=_C3497( C231 C3497 ) \nC231_=_C3620( C231 C3620 ) C231_=_C3650( C231 C3650 ) C231_=_C3693( C231 C3693 ) C231_=_C3760( C231 C3760 ) C231_=_C3795( C231 C3795 ) C231_=_C3805( C231 C3805 ) \nC231_=_C3806( C231 C3806 ) C231_=_C3807( C231 C3807 ) C231_=_C3808( C231 C3808 ) C231_=_C3809( C231 C3809 ) C263_=_C295( C263 C295 ) C263_=_C321( C263 C321 ) \nC263_=_C1112( C263 C1112 ) C263_=_C1553( C263 C1553 ) C263_=_C1810( C263 C1810 ) C263_=_C2212( C263 C2212 ) C263_=_C2565( C263 C2565 ) C263_=_C2830(</w:t>
      </w:r>
    </w:p>
    <w:p>
      <w:pPr>
        <w:pStyle w:val="PreformattedText"/>
        <w:bidi w:val="0"/>
        <w:spacing w:before="0" w:after="0"/>
        <w:jc w:val="left"/>
        <w:rPr/>
      </w:pPr>
      <w:r>
        <w:rPr/>
        <w:t xml:space="preserve"> </w:t>
      </w:r>
      <w:r>
        <w:rPr/>
        <w:t>C263 C2830 ) \nC263_=_C2847( C263 C2847 ) C263_=_C2912( C263 C2912 ) C263_=_C3033( C263 C3033 ) C263_=_C3232( C263 C3232 ) C263_=_C3497( C263 C3497 ) C263_=_C3620( C263 C3620 ) \nC263_=_C3650( C263 C3650 ) C263_=_C3693( C263 C3693 ) C263_=_C3760( C263 C3760 ) C263_=_C3795( C263 C3795 ) C263_=_C3805( C263 C3805 ) C263_=_C3806( C263 C3806 ) \nC263_=_C3807( C263 C3807 ) C263_=_C3808( C263 C3808 ) C263_=_C3809( C263 C3809 ) C295_=_C321( C295 C321 ) C295_=_C1112( C295 C1112 ) C295_=_C1553( C295 C1553 ) \nC295_=_C1810( C295 C1810 ) C295_=_C2212( C295 C2212 ) C295_=_C2565( C295 C2565 ) C295_=_C2830( C295 C2830 ) C295_=_C2847( C295 C2847 ) C295_=_C2912( C295 C2912 ) \nC295_=_C3033( C295 C3033 ) C295_=_C3232( C295 C3232 ) C295_=_C3497( C295 C3497 ) C295_=_C3620( C295 C3620 ) C295_=_C3650( C295 C3650 ) C295_=_C3693( C295 C3693 ) \nC295_=_C3760( C295 C3760 ) C295_=_C3795( C295 C3795 ) C295_=_C3805( C295 C3805 ) C295_=_C3806( C295 C3806 ) C295_=_C3807( C295 C3807 ) C295_=_C3808( C295 C3808 ) \nC295_=_C3809( C295 C3809 ) C321_=_C1112( C321 C1112 ) C321_=_C1553( C321 C1553 ) C321_=_C1810( C321 C1810 ) C321_=_C2212( C321 C2212 ) C321_=_C2565( C321 C2565 ) \nC321_=_C2830( C321 C2830 ) C321_=_C2847( C321 C2847 ) C321_=_C2912( C321 C2912 ) C321_=_C3033( C321 C3033 ) C321_=_C3232( C321 C3232 ) C321_=_C3497( C321 C3497 ) \nC321_=_C3620( C321 C3620 ) C321_=_C3650( C321 C3650 ) C321_=_C3693( C321 C3693 ) C321_=_C3760( C321 C3760 ) C321_=_C3795( C321 C3795 ) C321_=_C3805( C321 C3805 ) \nC321_=_C3806( C321 C3806 ) C321_=_C3807( C321 C3807 ) C321_=_C3808( C321 C3808 ) C321_=_C3809( C321 C3809 ) C812_=_C1061( C812 C1061 ) C812_=_C1371( C812 C1371 ) \nC812_=_C1461( C812 C1461 ) C812_=_C1637( C812 C1637 ) C812_=_C1707( C812 C1707 ) C812_=_C1731( C812 C1731 ) C812_=_C1797( C812 C1797 ) C812_=_C1798( C812 C1798 ) \nC812_=_C1799( C812 C1799 ) C812_=_C1800( C812 C1800 ) C812_=_C1801( C812 C1801 ) C812_=_C1802( C812 C1802 ) C812_=_C1803( C812 C1803 ) C812_=_C1804( C812 C1804 ) \nC812_=_C1805( C812 C1805 ) C812_=_C1806( C812 C1806 ) C812_=_C1808( C812 C1808 ) C812_=_C1809( C812 C1809 ) C812_=_C1810( C812 C1810 ) C812_=_C1811( C812 C1811 ) \nC812_=_C1812( C812 C1812 ) C812_=_C1813( C812 C1813 ) C812_=_C1814( C812 C1814 ) C812_=_C1815( C812 C1815 ) C812_=_C1816( C812 C1816 ) C812_=_C1817( C812 C1817 ) \nC841_=_C1066( C841 C1066 ) C841_=_C1380( C841 C1380 ) C841_=_C1469( C841 C1469 ) C841_=_C1713( C841 C1713 ) C841_=_C1738( C841 C1738 ) C841_=_C1981( C841 C1981 ) \nC841_=_C2242( C841 C2242 ) C841_=_C2296( C841 C2296 ) C841_=_C2335( C841 C2335 ) C841_=_C2500( C841 C2500 ) C841_=_C2558( C841 C2558 ) C841_=_C2577( C841 C2577 ) \nC841_=_C2841( C841 C2841 ) C841_=_C3030( C841 C3030 ) C841_=_C3031( C841 C3031 ) C841_=_C3032( C841 C3032 ) C841_=_C3033( C841 C3033 ) C841_=_C3034( C841 C3034 ) \nC841_=_C3035( C841 C3035 ) C841_=_C3036( C841 C3036 ) C841_=_C3037( C841 C3037 ) C841_=_C3038( C841 C3038 ) C841_=_C3039( C841 C3039 ) C841_=_C3040( C841 C3040 ) \nC841_=_C3041( C841 C3041 ) C841_=_C3042( C841 C3042 ) C1061_=_C1066( C1061 C1066 ) C1061_=_C1371( C1061 C1371 ) C1061_=_C1461( C1061 C1461 ) C1061_=_C1637( C1061 C1637 ) \nC1061_=_C1707( C1061 C1707 ) C1061_=_C1731( C1061 C1731 ) C1061_=_C1797( C1061 C1797 ) C1061_=_C1798( C1061 C1798 ) C1061_=_C1799( C1061 C1799 ) C1061_=_C1800( C1061 C1800 ) \nC1061_=_C1801( C1061 C1801 ) C1061_=_C1802( C1061 C1802 ) C1061_=_C1803( C1061 C1803 ) C1061_=_C1804( C1061 C1804 ) C1061_=_C1805( C1061 C1805 ) C1061_=_C1806( C1061 C1806 ) \nC1061_=_C1808( C1061 C1808 ) C1061_=_C1809( C1061 C1809 ) C1061_=_C1810( C1061 C1810 ) C1061_=_C1811( C1061 C1811 ) C1061_=_C1812( C1061 C1812 ) C1061_=_C1813( C1061 C1813 ) \nC1061_=_C1814( C1061 C1814 ) C1061_=_C1815( C1061 C1815 ) C1061_=_C1816( C1061 C1816 ) C1061_=_C1817( C1061 C1817 ) C1066_=_C1380( C1066 C1380 ) C1066_=_C1469( C1066 C1469 ) \nC1066_=_C1713( C1066 C1713 ) C1066_=_C1738( C1066 C1738 ) C1066_=_C1981( C1066 C1981 ) C1066_=_C2242( C1066 C2242 ) C1066_=_C2296( C1066 C2296 ) C1066_=_C2335( C1066 C2335 ) \nC1066_=_C2500( C1066 C2500 ) C1066_=_C2558( C1066 C2558 ) C1066_=_C2577( C1066 C2577 ) C1066_=_C2841( C1066 C2841 ) C1066_=_C3030( C1066 C3030 ) C1066_=_C3031( C1066 C3031 ) \nC1066_=_C3032( C1066 C3032 ) C1066_=_C3033( C1066 C3033 ) C1066_=_C3034( C1066 C3034 ) C1066_=_C3035( C1066 C3035 ) C1066_=_C3036( C1066 C3036 ) C1066_=_C3037( C1066 C3037 ) \nC1066_=_C3038( C1066 C3038 ) C1066_=_C3039( C1066 C3039 ) C1066_=_C3040( C1066 C3040 ) C1066_=_C3041( C1066 C3041 ) C1066_=_C3042( C1066 C3042 ) C1112_=_C1553( C1112 C1553 ) \nC1112_=_C1810( C1112 C1810 ) C1112_=_C2212( C1112 C2212 ) C1112_=_C2565( C1112 C2565 ) C1112_=_C2830( C1112 C2830 ) C1112_=_C2847( C1112 C2847 ) C1112_=_C2912( C1112 C2912 ) \nC1112_=_C3033( C1112 C3033 ) C1112_=_C3232( C1112 C3232 ) C1112_=_C3497( C1112 C3497 ) C1112_=_C3620( C1112 C3620 ) C1112_=_C3650( C1112 C3650 ) C1112_=_C3693( C1112 C3693 ) \nC1112_=_C3760( C1112 C3760 ) C1112_=_C3795( C1112 C3795 ) C1112_=_C3805( C1112 C3805 ) C1112_=_C3806( C1112 C3806 ) C1112_=_C3807( C1112 C3807 ) C1112_=_C3808( C1112 C3808 ) \nC1112_=_C3809( C1112 C3809 ) C1199_=_C1375( C1199 C1375 ) C1199_=_C1537( C1199 C1537 ) C1199_=_C1799( C1199 C1799 ) C1199_=_C2289( C1199 C2289 ) C1199_=_C2290( C1199 C2290 ) \nC1199_=_C2291( C1199 C2291 ) C1199_=_C2292( C1199 C2292 ) C1199_=_C2293( C1199 C2293 ) C1199_=_C2294( C1199 C2294 ) C1199_=_C2295( C1199 C2295 ) C1199_=_C2296( C1199 C2296 ) \nC1199_=_C2297( C1199 C2297 ) C1199_=_C2298( C1199 C2298 ) C1199_=_C2299( C1199 C2299 ) C1199_=_C2300( C1199 C2300 ) C1199_=_C2301( C1199 C2301 ) C1199_=_C2302( C1199 C2302 ) \nC1199_=_C2303( C1199 C2303 ) C1199_=_C2304( C1199 C2304 ) C1199_=_C2305( C1199 C2305 ) C1199_=_C2307( C1199 C2307 ) C1199_=_C2308( C1199 C2308 ) C1199_=_C2309( C1199 C2309 ) \nC1199_=_C2310( C1199 C2310 ) C1199_=_C2311( C1199 C2311 ) C1199_=_C2312( C1199 C2312 ) C1371_=_C1375( C1371 C1375 ) C1371_=_C1380( C1371 C1380 ) C1371_=_C1461( C1371 C1461 ) \nC1371_=_C1637( C1371 C1637 ) C1371_=_C1707( C1371 C1707 ) C1371_=_C1731( C1371 C1731 ) C1371_=_C1797( C1371 C1797 ) C1371_=_C1798( C1371 C1798 ) C1371_=_C1799( C1371 C1799 ) \nC1371_=_C1800( C1371 C1800 ) C1371_=_C1801( C1371 C1801 ) C1371_=_C1802( C1371 C1802 ) C1371_=_C1803( C1371 C1803 ) C1371_=_C1804( C1371 C1804 ) C1371_=_C1805( C1371 C1805 ) \nC1371_=_C1806( C1371 C1806 ) C1371_=_C1808( C1371 C1808 ) C1371_=_C1809( C1371 C1809 ) C1371_=_C1810( C1371 C1810 ) C1371_=_C1811( C1371 C1811 ) C1371_=_C1812( C1371 C1812 ) \nC1371_=_C1813( C1371 C1813 ) C1371_=_C1814( C1371 C1814 ) C1371_=_C1815( C1371 C1815 ) C1371_=_C1816( C1371 C1816 ) C1371_=_C1817( C1371 C1817 ) C1375_=_C1380( C1375 C1380 ) \nC1375_=_C1537( C1375 C1537 ) C1375_=_C1799( C1375 C1799 ) C1375_=_C2289( C1375 C2289 ) C1375_=_C2290( C1375 C2290 ) C1375_=_C2291( C1375 C2291 ) C1375_=_C2292( C1375 C2292 ) \nC1375_=_C2293( C1375 C2293 ) C1375_=_C2294( C1375 C2294 ) C1375_=_C2295( C1375 C2295 ) C1375_=_C2296( C1375 C2296 ) C1375_=_C2297( C1375 C2297 ) C1375_=_C2298( C1375 C2298 ) \nC1375_=_C2299( C1375 C2299 ) C1375_=_C2300( C1375 C2300 ) C1375_=_C2301( C1375 C2301 ) C1375_=_C2302( C1375 C2302 ) C1375_=_C2303( C1375 C2303 ) C1375_=_C2304( C1375 C2304 ) \nC1375_=_C2305( C1375 C2305 ) C1375_=_C2307( C1375 C2307 ) C1375_=_C2308( C1375 C2308 ) C1375_=_C2309( C1375 C2309 ) C1375_=_C2310( C1375 C2310 ) C1375_=_C2311( C1375 C2311 ) \nC1375_=_C2312( C1375 C2312 ) C1380_=_C1469( C1380 C1469 ) C1380_=_C1713( C1380 C1713 ) C1380_=_C1738( C1380 C1738 ) C1380_=_C1981( C1380 C1981 ) C1380_=_C2242( C1380 C2242 ) \nC1380_=_C2296( C1380 C2296 ) C1380_=_C2335( C1380 C2335 ) C1380_=_C2500( C1380 C2500 ) C1380_=_C2558( C1380 C2558 ) C1380_=_C2577( C1380 C2577 ) C1380_=_C2841( C1380 C2841 ) \nC1380_=_C3030( C1380 C3030 ) C1380_=_C3031( C1380 C3031 ) C1380_=_C3032( C1380 C3032 ) C1380_=_C3033( C1380 C3033 ) C1380_=_C3034( C1380 C3034 ) C1380_=_C3035( C1380 C3035 ) \nC1380_=_C3036( C1380 C3036 ) C1380_=_C3037( C1380 C3037 ) C1380_=_C3038( C1380 C3038 ) C1380_=_C3039( C1380 C3039 ) C1380_=_C3040( C1380 C3040 ) C1380_=_C3041( C1380 C3041 ) \nC1380_=_C3042( C1380 C3042 ) C1461_=_C1469( C1461 C1469 ) C1461_=_C1637( C1461 C1637 ) C1461_=_C1707( C1461 C1707 ) C1461_=_C1731( C1461 C1731 ) C1461_=_C1797( C1461 C1797 ) \nC1461_=_C1798( C1461 C1798 ) C1461_=_C1799( C1461 C1799 ) C1461_=_C1800( C1461 C1800 ) C1461_=_C1801( C1461 C1801 ) C1461_=_C1802( C1461 C1802 ) C1461_=_C1803( C1461 C1803 ) \nC1461_=_C1804( C1461 C1804 ) C1461_=_C1805( C1461 C1805 ) C1461_=_C1806( C1461 C1806 ) C1461_=_C1808( C1461 C1808 ) C1461_=_C1809( C1461 C1809 ) C1461_=_C1810( C1461 C1810 ) \nC1461_=_C1811( C1461 C1811 ) C1461_=_C1812( C1461 C1812 ) C1461_=_C1813( C1461 C1813 ) C1461_=_C1814( C1461 C1814 ) C1461_=_C1815( C1461 C1815 ) C1461_=_C1816( C1461 C1816 ) \nC1461_=_C1817( C1461 C1817 ) C1469_=_C1713( C1469 C1713 ) C1469_=_C1738( C1469 C1738 ) C1469_=_C1981( C1469 C1981 ) C1469_=_C2242( C1469 C2242 ) C1469_=_C2296( C1469 C2296 ) \nC1469_=_C2335( C1469 C2335 ) C1469_=_C2500( C1469 C2500 ) C1469_=_C2558( C1469 C2558 ) C1469_=_C2577( C1469 C2577 ) C1469_=_C2841( C1469 C2841 ) C1469_=_C3030( C1469 C3030 ) \nC1469_=_C3031( C1469 C3031 ) C1469_=_C3032( C1469 C3032 ) C1469_=_C3033( C1469 C3033 ) C1469_=_C3034( C1469 C3034 ) C1469_=_C3035( C1469 C3035 ) C1469_=_C3036( C1469 C3036 ) \nC1469_=_C3037( C1469 C3037 ) C1469_=_C3038( C1469 C3038 ) C1469_=_C3039( C1469 C3039 ) C1469_=_C3040( C1469 C3040 ) C1469_=_C3041( C1469 C3041 ) C1469_=_C3042( C1469 C3042 ) \nC1537_=_C1553( C1537 C1553 ) C1537_=_C1799( C1537 C1799 ) C1537_=_C2289( C1537 C2289 ) C1537_=_C2290( C1537 C2290 ) C1537_=_C2291( C1537 C2291 ) C1537_=_C2292( C1537 C2292 ) \nC1537_=_C2293( C1537 C2293 ) C1537_=_C2294( C1537 C2294 ) C1537_=_C2295( C1537 C2295 ) C1537_=_C2296( C1537 C2296 ) C1537_=_C2297( C1537 C2297 ) C1537_=_C2298( C1537 C2298 ) \nC1537_=_C2299( C1537 C2299 ) C1537_=_C2300( C1537 C2300 ) C1537_=_C2301( C1537</w:t>
      </w:r>
    </w:p>
    <w:p>
      <w:pPr>
        <w:pStyle w:val="PreformattedText"/>
        <w:bidi w:val="0"/>
        <w:spacing w:before="0" w:after="0"/>
        <w:jc w:val="left"/>
        <w:rPr/>
      </w:pPr>
      <w:r>
        <w:rPr/>
        <w:t xml:space="preserve"> </w:t>
      </w:r>
      <w:r>
        <w:rPr/>
        <w:t>C2301 ) C1537_=_C2302( C1537 C2302 ) C1537_=_C2303( C1537 C2303 ) C1537_=_C2304( C1537 C2304 ) \nC1537_=_C2305( C1537 C2305 ) C1537_=_C2307( C1537 C2307 ) C1537_=_C2308( C1537 C2308 ) C1537_=_C2309( C1537 C2309 ) C1537_=_C2310( C1537 C2310 ) C1537_=_C2311( C1537 C2311 ) \nC1537_=_C2312( C1537 C2312 ) C1553_=_C1810( C1553 C1810 ) C1553_=_C2212( C1553 C2212 ) C1553_=_C2565( C1553 C2565 ) C1553_=_C2830( C1553 C2830 ) C1553_=_C2847( C1553 C2847 ) \nC1553_=_C2912( C1553 C2912 ) C1553_=_C3033( C1553 C3033 ) C1553_=_C3232( C1553 C3232 ) C1553_=_C3497( C1553 C3497 ) C1553_=_C3620( C1553 C3620 ) C1553_=_C3650( C1553 C3650 ) \nC1553_=_C3693( C1553 C3693 ) C1553_=_C3760( C1553 C3760 ) C1553_=_C3795( C1553 C3795 ) C1553_=_C3805( C1553 C3805 ) C1553_=_C3806( C1553 C3806 ) C1553_=_C3807( C1553 C3807 ) \nC1553_=_C3808( C1553 C3808 ) C1553_=_C3809( C1553 C3809 ) C1637_=_C1707( C1637 C1707 ) C1637_=_C1731( C1637 C1731 ) C1637_=_C1797( C1637 C1797 ) C1637_=_C1798( C1637 C1798 ) \nC1637_=_C1799( C1637 C1799 ) C1637_=_C1800( C1637 C1800 ) C1637_=_C1801( C1637 C1801 ) C1637_=_C1802( C1637 C1802 ) C1637_=_C1803( C1637 C1803 ) C1637_=_C1804( C1637 C1804 ) \nC1637_=_C1805( C1637 C1805 ) C1637_=_C1806( C1637 C1806 ) C1637_=_C1808( C1637 C1808 ) C1637_=_C1809( C1637 C1809 ) C1637_=_C1810( C1637 C1810 ) C1637_=_C1811( C1637 C1811 ) \nC1637_=_C1812( C1637 C1812 ) C1637_=_C1813( C1637 C1813 ) C1637_=_C1814( C1637 C1814 ) C1637_=_C1815( C1637 C1815 ) C1637_=_C1816( C1637 C1816 ) C1637_=_C1817( C1637 C1817 ) \nC1707_=_C1713( C1707 C1713 ) C1707_=_C1731( C1707 C1731 ) C1707_=_C1797( C1707 C1797 ) C1707_=_C1798( C1707 C1798 ) C1707_=_C1799( C1707 C1799 ) C1707_=_C1800( C1707 C1800 ) \nC1707_=_C1801( C1707 C1801 ) C1707_=_C1802( C1707 C1802 ) C1707_=_C1803( C1707 C1803 ) C1707_=_C1804( C1707 C1804 ) C1707_=_C1805( C1707 C1805 ) C1707_=_C1806( C1707 C1806 ) \nC1707_=_C1808( C1707 C1808 ) C1707_=_C1809( C1707 C1809 ) C1707_=_C1810( C1707 C1810 ) C1707_=_C1811( C1707 C1811 ) C1707_=_C1812( C1707 C1812 ) C1707_=_C1813( C1707 C1813 ) \nC1707_=_C1814( C1707 C1814 ) C1707_=_C1815( C1707 C1815 ) C1707_=_C1816( C1707 C1816 ) C1707_=_C1817( C1707 C1817 ) C1713_=_C1738( C1713 C1738 ) C1713_=_C1981( C1713 C1981 ) \nC1713_=_C2242( C1713 C2242 ) C1713_=_C2296( C1713 C2296 ) C1713_=_C2335( C1713 C2335 ) C1713_=_C2500( C1713 C2500 ) C1713_=_C2558( C1713 C2558 ) C1713_=_C2577( C1713 C2577 ) \nC1713_=_C2841( C1713 C2841 ) C1713_=_C3030( C1713 C3030 ) C1713_=_C3031( C1713 C3031 ) C1713_=_C3032( C1713 C3032 ) C1713_=_C3033( C1713 C3033 ) C1713_=_C3034( C1713 C3034 ) \nC1713_=_C3035( C1713 C3035 ) C1713_=_C3036( C1713 C3036 ) C1713_=_C3037( C1713 C3037 ) C1713_=_C3038( C1713 C3038 ) C1713_=_C3039( C1713 C3039 ) C1713_=_C3040( C1713 C3040 ) \nC1713_=_C3041( C1713 C3041 ) C1713_=_C3042( C1713 C3042 ) C1731_=_C1738( C1731 C1738 ) C1731_=_C1797( C1731 C1797 ) C1731_=_C1798( C1731 C1798 ) C1731_=_C1799( C1731 C1799 ) \nC1731_=_C1800( C1731 C1800 ) C1731_=_C1801( C1731 C1801 ) C1731_=_C1802( C1731 C1802 ) C1731_=_C1803( C1731 C1803 ) C1731_=_C1804( C1731 C1804 ) C1731_=_C1805( C1731 C1805 ) \nC1731_=_C1806( C1731 C1806 ) C1731_=_C1808( C1731 C1808 ) C1731_=_C1809( C1731 C1809 ) C1731_=_C1810( C1731 C1810 ) C1731_=_C1811( C1731 C1811 ) C1731_=_C1812( C1731 C1812 ) \nC1731_=_C1813( C1731 C1813 ) C1731_=_C1814( C1731 C1814 ) C1731_=_C1815( C1731 C1815 ) C1731_=_C1816( C1731 C1816 ) C1731_=_C1817( C1731 C1817 ) C1738_=_C1981( C1738 C1981 ) \nC1738_=_C2242( C1738 C2242 ) C1738_=_C2296( C1738 C2296 ) C1738_=_C2335( C1738 C2335 ) C1738_=_C2500( C1738 C2500 ) C1738_=_C2558( C1738 C2558 ) C1738_=_C2577( C1738 C2577 ) \nC1738_=_C2841( C1738 C2841 ) C1738_=_C3030( C1738 C3030 ) C1738_=_C3031( C1738 C3031 ) C1738_=_C3032( C1738 C3032 ) C1738_=_C3033( C1738 C3033 ) C1738_=_C3034( C1738 C3034 ) \nC1738_=_C3035( C1738 C3035 ) C1738_=_C3036( C1738 C3036 ) C1738_=_C3037( C1738 C3037 ) C1738_=_C3038( C1738 C3038 ) C1738_=_C3039( C1738 C3039 ) C1738_=_C3040( C1738 C3040 ) \nC1738_=_C3041( C1738 C3041 ) C1738_=_C3042( C1738 C3042 ) C1797_=_C1798( C1797 C1798 ) C1797_=_C1799( C1797 C1799 ) C1797_=_C1800( C1797 C1800 ) C1797_=_C1801( C1797 C1801 ) \nC1797_=_C1802( C1797 C1802 ) C1797_=_C1803( C1797 C1803 ) C1797_=_C1804( C1797 C1804 ) C1797_=_C1805( C1797 C1805 ) C1797_=_C1806( C1797 C1806 ) C1797_=_C1808( C1797 C1808 ) \nC1797_=_C1809( C1797 C1809 ) C1797_=_C1810( C1797 C1810 ) C1797_=_C1811( C1797 C1811 ) C1797_=_C1812( C1797 C1812 ) C1797_=_C1813( C1797 C1813 ) C1797_=_C1814( C1797 C1814 ) \nC1797_=_C1815( C1797 C1815 ) C1797_=_C1816( C1797 C1816 ) C1797_=_C1817( C1797 C1817 ) C1798_=_C1799( C1798 C1799 ) C1798_=_C1800( C1798 C1800 ) C1798_=_C1801( C1798 C1801 ) \nC1798_=_C1802( C1798 C1802 ) C1798_=_C1803( C1798 C1803 ) C1798_=_C1804( C1798 C1804 ) C1798_=_C1805( C1798 C1805 ) C1798_=_C1806( C1798 C1806 ) C1798_=_C1808( C1798 C1808 ) \nC1798_=_C1809( C1798 C1809 ) C1798_=_C1810( C1798 C1810 ) C1798_=_C1811( C1798 C1811 ) C1798_=_C1812( C1798 C1812 ) C1798_=_C1813( C1798 C1813 ) C1798_=_C1814( C1798 C1814 ) \nC1798_=_C1815( C1798 C1815 ) C1798_=_C1816( C1798 C1816 ) C1798_=_C1817( C1798 C1817 ) C1798_=_C2242( C1798 C2242 ) C1799_=_C1800( C1799 C1800 ) C1799_=_C1801( C1799 C1801 ) \nC1799_=_C1802( C1799 C1802 ) C1799_=_C1803( C1799 C1803 ) C1799_=_C1804( C1799 C1804 ) C1799_=_C1805( C1799 C1805 ) C1799_=_C1806( C1799 C1806 ) C1799_=_C1808( C1799 C1808 ) \nC1799_=_C1809( C1799 C1809 ) C1799_=_C1810( C1799 C1810 ) C1799_=_C1811( C1799 C1811 ) C1799_=_C1812( C1799 C1812 ) C1799_=_C1813( C1799 C1813 ) C1799_=_C1814( C1799 C1814 ) \nC1799_=_C1815( C1799 C1815 ) C1799_=_C1816( C1799 C1816 ) C1799_=_C1817( C1799 C1817 ) C1799_=_C2289( C1799 C2289 ) C1799_=_C2290( C1799 C2290 ) C1799_=_C2291( C1799 C2291 ) \nC1799_=_C2292( C1799 C2292 ) C1799_=_C2293( C1799 C2293 ) C1799_=_C2294( C1799 C2294 ) C1799_=_C2295( C1799 C2295 ) C1799_=_C2296( C1799 C2296 ) C1799_=_C2297( C1799 C2297 ) \nC1799_=_C2298( C1799 C2298 ) C1799_=_C2299( C1799 C2299 ) C1799_=_C2300( C1799 C2300 ) C1799_=_C2301( C1799 C2301 ) C1799_=_C2302( C1799 C2302 ) C1799_=_C2303( C1799 C2303 ) \nC1799_=_C2304( C1799 C2304 ) C1799_=_C2305( C1799 C2305 ) C1799_=_C2307( C1799 C2307 ) C1799_=_C2308( C1799 C2308 ) C1799_=_C2309( C1799 C2309 ) C1799_=_C2310( C1799 C2310 ) \nC1799_=_C2311( C1799 C2311 ) C1799_=_C2312( C1799 C2312 ) C1800_=_C1801( C1800 C1801 ) C1800_=_C1802( C1800 C1802 ) C1800_=_C1803( C1800 C1803 ) C1800_=_C1804( C1800 C1804 ) \nC1800_=_C1805( C1800 C1805 ) C1800_=_C1806( C1800 C1806 ) C1800_=_C1808( C1800 C1808 ) C1800_=_C1809( C1800 C1809 ) C1800_=_C1810( C1800 C1810 ) C1800_=_C1811( C1800 C1811 ) \nC1800_=_C1812( C1800 C1812 ) C1800_=_C1813( C1800 C1813 ) C1800_=_C1814( C1800 C1814 ) C1800_=_C1815( C1800 C1815 ) C1800_=_C1816( C1800 C1816 ) C1800_=_C1817( C1800 C1817 ) \nC1801_=_C1802( C1801 C1802 ) C1801_=_C1803( C1801 C1803 ) C1801_=_C1804( C1801 C1804 ) C1801_=_C1805( C1801 C1805 ) C1801_=_C1806( C1801 C1806 ) C1801_=_C1808( C1801 C1808 ) \nC1801_=_C1809( C1801 C1809 ) C1801_=_C1810( C1801 C1810 ) C1801_=_C1811( C1801 C1811 ) C1801_=_C1812( C1801 C1812 ) C1801_=_C1813( C1801 C1813 ) C1801_=_C1814( C1801 C1814 ) \nC1801_=_C1815( C1801 C1815 ) C1801_=_C1816( C1801 C1816 ) C1801_=_C1817( C1801 C1817 ) C1802_=_C1803( C1802 C1803 ) C1802_=_C1804( C1802 C1804 ) C1802_=_C1805( C1802 C1805 ) \nC1802_=_C1806( C1802 C1806 ) C1802_=_C1808( C1802 C1808 ) C1802_=_C1809( C1802 C1809 ) C1802_=_C1810( C1802 C1810 ) C1802_=_C1811( C1802 C1811 ) C1802_=_C1812( C1802 C1812 ) \nC1802_=_C1813( C1802 C1813 ) C1802_=_C1814( C1802 C1814 ) C1802_=_C1815( C1802 C1815 ) C1802_=_C1816( C1802 C1816 ) C1802_=_C1817( C1802 C1817 ) C1802_=_C2289( C1802 C2289 ) \nC1802_=_C2558( C1802 C2558 ) C1802_=_C2565( C1802 C2565 ) C1803_=_C1804( C1803 C1804 ) C1803_=_C1805( C1803 C1805 ) C1803_=_C1806( C1803 C1806 ) C1803_=_C1808( C1803 C1808 ) \nC1803_=_C1809( C1803 C1809 ) C1803_=_C1810( C1803 C1810 ) C1803_=_C1811( C1803 C1811 ) C1803_=_C1812( C1803 C1812 ) C1803_=_C1813( C1803 C1813 ) C1803_=_C1814( C1803 C1814 ) \nC1803_=_C1815( C1803 C1815 ) C1803_=_C1816( C1803 C1816 ) C1803_=_C1817( C1803 C1817 ) C1803_=_C2577( C1803 C2577 ) C1804_=_C1805( C1804 C1805 ) C1804_=_C1806( C1804 C1806 ) \nC1804_=_C1808( C1804 C1808 ) C1804_=_C1809( C1804 C1809 ) C1804_=_C1810( C1804 C1810 ) C1804_=_C1811( C1804 C1811 ) C1804_=_C1812( C1804 C1812 ) C1804_=_C1813( C1804 C1813 ) \nC1804_=_C1814( C1804 C1814 ) C1804_=_C1815( C1804 C1815 ) C1804_=_C1816( C1804 C1816 ) C1804_=_C1817( C1804 C1817 ) C1805_=_C1806( C1805 C1806 ) C1805_=_C1808( C1805 C1808 ) \nC1805_=_C1809( C1805 C1809 ) C1805_=_C1810( C1805 C1810 ) C1805_=_C1811( C1805 C1811 ) C1805_=_C1812( C1805 C1812 ) C1805_=_C1813( C1805 C1813 ) C1805_=_C1814( C1805 C1814 ) \nC1805_=_C1815( C1805 C1815 ) C1805_=_C1816( C1805 C1816 ) C1805_=_C1817( C1805 C1817 ) C1805_=_C2294( C1805 C2294 ) C1805_=_C2841( C1805 C2841 ) C1805_=_C2847( C1805 C2847 ) \nC1806_=_C1808( C1806 C1808 ) C1806_=_C1809( C1806 C1809 ) C1806_=_C1810( C1806 C1810 ) C1806_=_C1811( C1806 C1811 ) C1806_=_C1812( C1806 C1812 ) C1806_=_C1813( C1806 C1813 ) \nC1806_=_C1814( C1806 C1814 ) C1806_=_C1815( C1806 C1815 ) C1806_=_C1816( C1806 C1816 ) C1806_=_C1817( C1806 C1817 ) C1808_=_C1809( C1808 C1809 ) C1808_=_C1810( C1808 C1810 ) \nC1808_=_C1811( C1808 C1811 ) C1808_=_C1812( C1808 C1812 ) C1808_=_C1813( C1808 C1813 ) C1808_=_C1814( C1808 C1814 ) C1808_=_C1815( C1808 C1815 ) C1808_=_C1816( C1808 C1816 ) \nC1808_=_C1817( C1808 C1817 ) C1808_=_C3031( C1808 C3031 ) C1809_=_C1810( C1809 C1810 ) C1809_=_C1811( C1809 C1811 ) C1809_=_C1812( C1809 C1812 ) C1809_=_C1813( C1809 C1813 ) \nC1809_=_C1814( C1809 C1814 ) C1809_=_C1815( C1809 C1815 ) C1809_=_C1816( C1809 C1816 ) C1809_=_C1817( C1809 C1817 ) C1809_=_C2305( C1809 C2305 ) C1809_=_C3032( C1809 C3032 ) \nC1809_=_C3795( C1809 C3795 ) C1810_=_C1811( C1810 C1811 ) C1810_=_C1812( C1810 C1812 ) C1810_=_C1813( C1810 C1813 ) C1810_=_C1814(</w:t>
      </w:r>
    </w:p>
    <w:p>
      <w:pPr>
        <w:pStyle w:val="PreformattedText"/>
        <w:bidi w:val="0"/>
        <w:spacing w:before="0" w:after="0"/>
        <w:jc w:val="left"/>
        <w:rPr/>
      </w:pPr>
      <w:r>
        <w:rPr/>
        <w:t xml:space="preserve"> </w:t>
      </w:r>
      <w:r>
        <w:rPr/>
        <w:t>C1810 C1814 ) C1810_=_C1815( C1810 C1815 ) \nC1810_=_C1816( C1810 C1816 ) C1810_=_C1817( C1810 C1817 ) C1810_=_C2212( C1810 C2212 ) C1810_=_C2565( C1810 C2565 ) C1810_=_C2830( C1810 C2830 ) C1810_=_C2847( C1810 C2847 ) \nC1810_=_C2912( C1810 C2912 ) C1810_=_C3033( C1810 C3033 ) C1810_=_C3232( C1810 C3232 ) C1810_=_C3497( C1810 C3497 ) C1810_=_C3620( C1810 C3620 ) C1810_=_C3650( C1810 C3650 ) \nC1810_=_C3693( C1810 C3693 ) C1810_=_C3760( C1810 C3760 ) C1810_=_C3795( C1810 C3795 ) C1810_=_C3805( C1810 C3805 ) C1810_=_C3806( C1810 C3806 ) C1810_=_C3807( C1810 C3807 ) \nC1810_=_C3808( C1810 C3808 ) C1810_=_C3809( C1810 C3809 ) C1811_=_C1812( C1811 C1812 ) C1811_=_C1813( C1811 C1813 ) C1811_=_C1814( C1811 C1814 ) C1811_=_C1815( C1811 C1815 ) \nC1811_=_C1816( C1811 C1816 ) C1811_=_C1817( C1811 C1817 ) C1811_=_C2307( C1811 C2307 ) C1811_=_C3035( C1811 C3035 ) C1812_=_C1813( C1812 C1813 ) C1812_=_C1814( C1812 C1814 ) \nC1812_=_C1815( C1812 C1815 ) C1812_=_C1816( C1812 C1816 ) C1812_=_C1817( C1812 C1817 ) C1813_=_C1814( C1813 C1814 ) C1813_=_C1815( C1813 C1815 ) C1813_=_C1816( C1813 C1816 ) \nC1813_=_C1817( C1813 C1817 ) C1813_=_C2308( C1813 C2308 ) C1813_=_C3036( C1813 C3036 ) C1813_=_C3805( C1813 C3805 ) C1814_=_C1815( C1814 C1815 ) C1814_=_C1816( C1814 C1816 ) \nC1814_=_C1817( C1814 C1817 ) C1814_=_C2309( C1814 C2309 ) C1814_=_C3037( C1814 C3037 ) C1814_=_C3806( C1814 C3806 ) C1815_=_C1816( C1815 C1816 ) C1815_=_C1817( C1815 C1817 ) \nC1816_=_C1817( C1816 C1817 ) C1816_=_C2310( C1816 C2310 ) C1816_=_C3038( C1816 C3038 ) C1816_=_C3807( C1816 C3807 ) C1981_=_C2242( C1981 C2242 ) C1981_=_C2296( C1981 C2296 ) \nC1981_=_C2335( C1981 C2335 ) C1981_=_C2500( C1981 C2500 ) C1981_=_C2558( C1981 C2558 ) C1981_=_C2577( C1981 C2577 ) C1981_=_C2841( C1981 C2841 ) C1981_=_C3030( C1981 C3030 ) \nC1981_=_C3031( C1981 C3031 ) C1981_=_C3032( C1981 C3032 ) C1981_=_C3033( C1981 C3033 ) C1981_=_C3034( C1981 C3034 ) C1981_=_C3035( C1981 C3035 ) C1981_=_C3036( C1981 C3036 ) \nC1981_=_C3037( C1981 C3037 ) C1981_=_C3038( C1981 C3038 ) C1981_=_C3039( C1981 C3039 ) C1981_=_C3040( C1981 C3040 ) C1981_=_C3041( C1981 C3041 ) C1981_=_C3042( C1981 C3042 ) \nC2212_=_C2565( C2212 C2565 ) C2212_=_C2830( C2212 C2830 ) C2212_=_C2847( C2212 C2847 ) C2212_=_C2912( C2212 C2912 ) C2212_=_C3033( C2212 C3033 ) C2212_=_C3232( C2212 C3232 ) \nC2212_=_C3497( C2212 C3497 ) C2212_=_C3620( C2212 C3620 ) C2212_=_C3650( C2212 C3650 ) C2212_=_C3693( C2212 C3693 ) C2212_=_C3760( C2212 C3760 ) C2212_=_C3795( C2212 C3795 ) \nC2212_=_C3805( C2212 C3805 ) C2212_=_C3806( C2212 C3806 ) C2212_=_C3807( C2212 C3807 ) C2212_=_C3808( C2212 C3808 ) C2212_=_C3809( C2212 C3809 ) C2242_=_C2296( C2242 C2296 ) \nC2242_=_C2335( C2242 C2335 ) C2242_=_C2500( C2242 C2500 ) C2242_=_C2558( C2242 C2558 ) C2242_=_C2577( C2242 C2577 ) C2242_=_C2841( C2242 C2841 ) C2242_=_C3030( C2242 C3030 ) \nC2242_=_C3031( C2242 C3031 ) C2242_=_C3032( C2242 C3032 ) C2242_=_C3033( C2242 C3033 ) C2242_=_C3034( C2242 C3034 ) C2242_=_C3035( C2242 C3035 ) C2242_=_C3036( C2242 C3036 ) \nC2242_=_C3037( C2242 C3037 ) C2242_=_C3038( C2242 C3038 ) C2242_=_C3039( C2242 C3039 ) C2242_=_C3040( C2242 C3040 ) C2242_=_C3041( C2242 C3041 ) C2242_=_C3042( C2242 C3042 ) \nC2289_=_C2290( C2289 C2290 ) C2289_=_C2291( C2289 C2291 ) C2289_=_C2292( C2289 C2292 ) C2289_=_C2293( C2289 C2293 ) C2289_=_C2294( C2289 C2294 ) C2289_=_C2295( C2289 C2295 ) \nC2289_=_C2296( C2289 C2296 ) C2289_=_C2297( C2289 C2297 ) C2289_=_C2298( C2289 C2298 ) C2289_=_C2299( C2289 C2299 ) C2289_=_C2300( C2289 C2300 ) C2289_=_C2301( C2289 C2301 ) \nC2289_=_C2302( C2289 C2302 ) C2289_=_C2303( C2289 C2303 ) C2289_=_C2304( C2289 C2304 ) C2289_=_C2305( C2289 C2305 ) C2289_=_C2307( C2289 C2307 ) C2289_=_C2308( C2289 C2308 ) \nC2289_=_C2309( C2289 C2309 ) C2289_=_C2310( C2289 C2310 ) C2289_=_C2311( C2289 C2311 ) C2289_=_C2312( C2289 C2312 ) C2289_=_C2558( C2289 C2558 ) C2289_=_C2565( C2289 C2565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0_=_C2304( C2290 C2304 ) C2290_=_C2305( C2290 C2305 ) C2290_=_C2307( C2290 C2307 ) C2290_=_C2308( C2290 C2308 ) C2290_=_C2309( C2290 C2309 ) \nC2290_=_C2310( C2290 C2310 ) C2290_=_C2311( C2290 C2311 ) C2290_=_C2312( C2290 C2312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1_=_C2303( C2291 C2303 ) C2291_=_C2304( C2291 C2304 ) C2291_=_C2305( C2291 C2305 ) C2291_=_C2307( C2291 C2307 ) \nC2291_=_C2308( C2291 C2308 ) C2291_=_C2309( C2291 C2309 ) C2291_=_C2310( C2291 C2310 ) C2291_=_C2311( C2291 C2311 ) C2291_=_C2312( C2291 C2312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2_=_C2304( C2292 C2304 ) C2292_=_C2305( C2292 C2305 ) \nC2292_=_C2307( C2292 C2307 ) C2292_=_C2308( C2292 C2308 ) C2292_=_C2309( C2292 C2309 ) C2292_=_C2310( C2292 C2310 ) C2292_=_C2311( C2292 C2311 ) C2292_=_C2312( C2292 C2312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7( C2293 C2307 ) C2293_=_C2308( C2293 C2308 ) C2293_=_C2309( C2293 C2309 ) C2293_=_C2310( C2293 C2310 ) C2293_=_C2311( C2293 C2311 ) C2293_=_C2312( C2293 C2312 ) \nC2293_=_C2830( C2293 C2830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7( C2294 C2307 ) C2294_=_C2308( C2294 C2308 ) C2294_=_C2309( C2294 C2309 ) C2294_=_C2310( C2294 C2310 ) C2294_=_C2311( C2294 C2311 ) C2294_=_C2312( C2294 C2312 ) \nC2294_=_C2841( C2294 C2841 ) C2294_=_C2847( C2294 C2847 ) C2295_=_C2296( C2295 C2296 ) C2295_=_C2297( C2295 C2297 ) C2295_=_C2298( C2295 C2298 ) C2295_=_C2299( C2295 C2299 ) \nC2295_=_C2300( C2295 C2300 ) C2295_=_C2301( C2295 C2301 ) C2295_=_C2302( C2295 C2302 ) C2295_=_C2303( C2295 C2303 ) C2295_=_C2304( C2295 C2304 ) C2295_=_C2305( C2295 C2305 ) \nC2295_=_C2307( C2295 C2307 ) C2295_=_C2308( C2295 C2308 ) C2295_=_C2309( C2295 C2309 ) C2295_=_C2310( C2295 C2310 ) C2295_=_C2311( C2295 C2311 ) C2295_=_C2312( C2295 C2312 ) \nC2295_=_C2912( C2295 C2912 ) C2296_=_C2297( C2296 C2297 ) C2296_=_C2298( C2296 C2298 ) C2296_=_C2299( C2296 C2299 ) C2296_=_C2300( C2296 C2300 ) C2296_=_C2301( C2296 C2301 ) \nC2296_=_C2302( C2296 C2302 ) C2296_=_C2303( C2296 C2303 ) C2296_=_C2304( C2296 C2304 ) C2296_=_C2305( C2296 C2305 ) C2296_=_C2307( C2296 C2307 ) C2296_=_C2308( C2296 C2308 ) \nC2296_=_C2309( C2296 C2309 ) C2296_=_C2310( C2296 C2310 ) C2296_=_C2311( C2296 C2311 ) C2296_=_C2312( C2296 C2312 ) C2296_=_C2335( C2296 C2335 ) C2296_=_C2500( C2296 C2500 ) \nC2296_=_C2558( C2296 C2558 ) C2296_=_C2577( C2296 C2577 ) C2296_=_C2841( C2296 C2841 ) C2296_=_C3030( C2296 C3030 ) C2296_=_C3031( C2296 C3031 ) C2296_=_C3032( C2296 C3032 ) \nC2296_=_C3033( C2296 C3033 ) C2296_=_C3034( C2296 C3034 ) C2296_=_C3035( C2296 C3035 ) C2296_=_C3036( C2296 C3036 ) C2296_=_C3037( C2296 C3037 ) C2296_=_C3038( C2296 C3038 ) \nC2296_=_C3039( C2296 C3039 ) C2296_=_C3040( C2296 C3040 ) C2296_=_C3041( C2296 C3041 ) C2296_=_C3042( C2296 C3042 ) C2297_=_C2298( C2297 C2298 ) C2297_=_C2299( C2297 C2299 ) \nC2297_=_C2300( C2297 C2300 ) C2297_=_C2301( C2297 C2301 ) C2297_=_C2302( C2297 C2302 ) C2297_=_C2303( C2297 C2303 ) C2297_=_C2304( C2297 C2304 ) C2297_=_C2305( C2297 C2305 ) \nC2297_=_C2307( C2297 C2307 ) C2297_=_C2308( C2297 C2308 ) C2297_=_C2309( C2297 C2309 ) C2297_=_C2310( C2297 C2310 ) C2297_=_C2311( C2297 C2311 ) C2297_=_C2312( C2297 C2312 ) \nC2298_=_C2299( C2298 C2299 ) C2298_=_C2300( C2298 C2300 ) C2298_=_C2301( C2298 C2301 ) C2298_=_C2302( C2298 C2302 ) C2298_=_C2303( C2298 C2303 ) C2298_=_C2304( C2298 C2304 ) \nC2298_=_C2305( C2298 C2305 ) C2298_=_C2307( C2298 C2307 ) C2298_=_C2308( C2298 C2308 ) C2298_=_C2309( C2298 C2309 ) C2298_=_C2310( C2298 C2310 ) C2298_=_C2311( C2298 C2311 ) \nC2298_=_C2312( C2298 C2312 ) C2298_=_C3030( C2298 C3030 ) C2299_=_C2300( C2299 C2300 ) C2299_=_C2301( C2299 C2301 ) C2299_=_C2302( C2299 C2302 ) C2299_=_C2303( C2299 C2303 ) \nC2299_=_C2304( C2299 C2304 ) C2299_=_C2305( C2299 C2305 ) C2299_=_C2307( C2299 C2307 ) C2299_=_C2308( C2299 C2308 ) C2299_=_C2309( C2299 C2309 ) C2299_=_C2310( C2299 C2310 ) \nC2299_=_C2311( C2299 C2311 ) C2299_=_C2312( C2299 C2312 ) C2300_=_C2301( C2300 C2301 ) C2300_=_C2302( C2300 C2302 ) C2300_=_C2303( C2300 C2303 ) C2300_=_C2304( C2300 C2304 ) \nC2300_=_C2305( C2300 C2305 ) C2300_=_C2307( C2300 C2307 ) C2300_=_C2308( C2300 C2308 ) C2300_=_C2309( C2300 C2309 ) C2300_=_C2310( C2300 C2310 ) C2300_=_C2311( C2300 C2311 ) \nC2300_=_C2312( C2300 C2312 ) C2301_=_C2302( C2301 C2302 ) C2301_=_C2303( C2301 C2303 ) C2301_=_C2304( C2301 C2304 ) C2301_=_C2305( C2301 C2305 ) C2301_=_C2307( C2301 C2307 ) \nC2301_=_C2308(</w:t>
      </w:r>
    </w:p>
    <w:p>
      <w:pPr>
        <w:pStyle w:val="PreformattedText"/>
        <w:bidi w:val="0"/>
        <w:spacing w:before="0" w:after="0"/>
        <w:jc w:val="left"/>
        <w:rPr/>
      </w:pPr>
      <w:r>
        <w:rPr/>
        <w:t xml:space="preserve"> </w:t>
      </w:r>
      <w:r>
        <w:rPr/>
        <w:t>C2301 C2308 ) C2301_=_C2309( C2301 C2309 ) C2301_=_C2310( C2301 C2310 ) C2301_=_C2311( C2301 C2311 ) C2301_=_C2312( C2301 C2312 ) C2302_=_C2303( C2302 C2303 ) \nC2302_=_C2304( C2302 C2304 ) C2302_=_C2305( C2302 C2305 ) C2302_=_C2307( C2302 C2307 ) C2302_=_C2308( C2302 C2308 ) C2302_=_C2309( C2302 C2309 ) C2302_=_C2310( C2302 C2310 ) \nC2302_=_C2311( C2302 C2311 ) C2302_=_C2312( C2302 C2312 ) C2303_=_C2304( C2303 C2304 ) C2303_=_C2305( C2303 C2305 ) C2303_=_C2307( C2303 C2307 ) C2303_=_C2308( C2303 C2308 ) \nC2303_=_C2309( C2303 C2309 ) C2303_=_C2310( C2303 C2310 ) C2303_=_C2311( C2303 C2311 ) C2303_=_C2312( C2303 C2312 ) C2303_=_C3620( C2303 C3620 ) C2304_=_C2305( C2304 C2305 ) \nC2304_=_C2307( C2304 C2307 ) C2304_=_C2308( C2304 C2308 ) C2304_=_C2309( C2304 C2309 ) C2304_=_C2310( C2304 C2310 ) C2304_=_C2311( C2304 C2311 ) C2304_=_C2312( C2304 C2312 ) \nC2305_=_C2307( C2305 C2307 ) C2305_=_C2308( C2305 C2308 ) C2305_=_C2309( C2305 C2309 ) C2305_=_C2310( C2305 C2310 ) C2305_=_C2311( C2305 C2311 ) C2305_=_C2312( C2305 C2312 ) \nC2305_=_C3032( C2305 C3032 ) C2305_=_C3795( C2305 C3795 ) C2307_=_C2308( C2307 C2308 ) C2307_=_C2309( C2307 C2309 ) C2307_=_C2310( C2307 C2310 ) C2307_=_C2311( C2307 C2311 ) \nC2307_=_C2312( C2307 C2312 ) C2307_=_C3035( C2307 C3035 ) C2308_=_C2309( C2308 C2309 ) C2308_=_C2310( C2308 C2310 ) C2308_=_C2311( C2308 C2311 ) C2308_=_C2312( C2308 C2312 ) \nC2308_=_C3036( C2308 C3036 ) C2308_=_C3805( C2308 C3805 ) C2309_=_C2310( C2309 C2310 ) C2309_=_C2311( C2309 C2311 ) C2309_=_C2312( C2309 C2312 ) C2309_=_C3037( C2309 C3037 ) \nC2309_=_C3806( C2309 C3806 ) C2310_=_C2311( C2310 C2311 ) C2310_=_C2312( C2310 C2312 ) C2310_=_C3038( C2310 C3038 ) C2310_=_C3807( C2310 C3807 ) C2311_=_C2312( C2311 C2312 ) \nC2335_=_C2500( C2335 C2500 ) C2335_=_C2558( C2335 C2558 ) C2335_=_C2577( C2335 C2577 ) C2335_=_C2841( C2335 C2841 ) C2335_=_C3030( C2335 C3030 ) C2335_=_C3031( C2335 C3031 ) \nC2335_=_C3032( C2335 C3032 ) C2335_=_C3033( C2335 C3033 ) C2335_=_C3034( C2335 C3034 ) C2335_=_C3035( C2335 C3035 ) C2335_=_C3036( C2335 C3036 ) C2335_=_C3037( C2335 C3037 ) \nC2335_=_C3038( C2335 C3038 ) C2335_=_C3039( C2335 C3039 ) C2335_=_C3040( C2335 C3040 ) C2335_=_C3041( C2335 C3041 ) C2335_=_C3042( C2335 C3042 ) C2500_=_C2558( C2500 C2558 ) \nC2500_=_C2577( C2500 C2577 ) C2500_=_C2841( C2500 C2841 ) C2500_=_C3030( C2500 C3030 ) C2500_=_C3031( C2500 C3031 ) C2500_=_C3032( C2500 C3032 ) C2500_=_C3033( C2500 C3033 ) \nC2500_=_C3034( C2500 C3034 ) C2500_=_C3035( C2500 C3035 ) C2500_=_C3036( C2500 C3036 ) C2500_=_C3037( C2500 C3037 ) C2500_=_C3038( C2500 C3038 ) C2500_=_C3039( C2500 C3039 ) \nC2500_=_C3040( C2500 C3040 ) C2500_=_C3041( C2500 C3041 ) C2500_=_C3042( C2500 C3042 ) C2558_=_C2565( C2558 C2565 ) C2558_=_C2577( C2558 C2577 ) C2558_=_C2841( C2558 C2841 ) \nC2558_=_C3030( C2558 C3030 ) C2558_=_C3031( C2558 C3031 ) C2558_=_C3032( C2558 C3032 ) C2558_=_C3033( C2558 C3033 ) C2558_=_C3034( C2558 C3034 ) C2558_=_C3035( C2558 C3035 ) \nC2558_=_C3036( C2558 C3036 ) C2558_=_C3037( C2558 C3037 ) C2558_=_C3038( C2558 C3038 ) C2558_=_C3039( C2558 C3039 ) C2558_=_C3040( C2558 C3040 ) C2558_=_C3041( C2558 C3041 ) \nC2558_=_C3042( C2558 C3042 ) C2565_=_C2830( C2565 C2830 ) C2565_=_C2847( C2565 C2847 ) C2565_=_C2912( C2565 C2912 ) C2565_=_C3033( C2565 C3033 ) C2565_=_C3232( C2565 C3232 ) \nC2565_=_C3497( C2565 C3497 ) C2565_=_C3620( C2565 C3620 ) C2565_=_C3650( C2565 C3650 ) C2565_=_C3693( C2565 C3693 ) C2565_=_C3760( C2565 C3760 ) C2565_=_C3795( C2565 C3795 ) \nC2565_=_C3805( C2565 C3805 ) C2565_=_C3806( C2565 C3806 ) C2565_=_C3807( C2565 C3807 ) C2565_=_C3808( C2565 C3808 ) C2565_=_C3809( C2565 C3809 ) C2577_=_C2841( C2577 C2841 ) \nC2577_=_C3030( C2577 C3030 ) C2577_=_C3031( C2577 C3031 ) C2577_=_C3032( C2577 C3032 ) C2577_=_C3033( C2577 C3033 ) C2577_=_C3034( C2577 C3034 ) C2577_=_C3035( C2577 C3035 ) \nC2577_=_C3036( C2577 C3036 ) C2577_=_C3037( C2577 C3037 ) C2577_=_C3038( C2577 C3038 ) C2577_=_C3039( C2577 C3039 ) C2577_=_C3040( C2577 C3040 ) C2577_=_C3041( C2577 C3041 ) \nC2577_=_C3042( C2577 C3042 ) C2830_=_C2847( C2830 C2847 ) C2830_=_C2912( C2830 C2912 ) C2830_=_C3033( C2830 C3033 ) C2830_=_C3232( C2830 C3232 ) C2830_=_C3497( C2830 C3497 ) \nC2830_=_C3620( C2830 C3620 ) C2830_=_C3650( C2830 C3650 ) C2830_=_C3693( C2830 C3693 ) C2830_=_C3760( C2830 C3760 ) C2830_=_C3795( C2830 C3795 ) C2830_=_C3805( C2830 C3805 ) \nC2830_=_C3806( C2830 C3806 ) C2830_=_C3807( C2830 C3807 ) C2830_=_C3808( C2830 C3808 ) C2830_=_C3809( C2830 C3809 ) C2841_=_C2847( C2841 C2847 ) C2841_=_C3030( C2841 C3030 ) \nC2841_=_C3031( C2841 C3031 ) C2841_=_C3032( C2841 C3032 ) C2841_=_C3033( C2841 C3033 ) C2841_=_C3034( C2841 C3034 ) C2841_=_C3035( C2841 C3035 ) C2841_=_C3036( C2841 C3036 ) \nC2841_=_C3037( C2841 C3037 ) C2841_=_C3038( C2841 C3038 ) C2841_=_C3039( C2841 C3039 ) C2841_=_C3040( C2841 C3040 ) C2841_=_C3041( C2841 C3041 ) C2841_=_C3042( C2841 C3042 ) \nC2847_=_C2912( C2847 C2912 ) C2847_=_C3033( C2847 C3033 ) C2847_=_C3232( C2847 C3232 ) C2847_=_C3497( C2847 C3497 ) C2847_=_C3620( C2847 C3620 ) C2847_=_C3650( C2847 C3650 ) \nC2847_=_C3693( C2847 C3693 ) C2847_=_C3760( C2847 C3760 ) C2847_=_C3795( C2847 C3795 ) C2847_=_C3805( C2847 C3805 ) C2847_=_C3806( C2847 C3806 ) C2847_=_C3807( C2847 C3807 ) \nC2847_=_C3808( C2847 C3808 ) C2847_=_C3809( C2847 C3809 ) C2912_=_C3033( C2912 C3033 ) C2912_=_C3232( C2912 C3232 ) C2912_=_C3497( C2912 C3497 ) C2912_=_C3620( C2912 C3620 ) \nC2912_=_C3650( C2912 C3650 ) C2912_=_C3693( C2912 C3693 ) C2912_=_C3760( C2912 C3760 ) C2912_=_C3795( C2912 C3795 ) C2912_=_C3805( C2912 C3805 ) C2912_=_C3806( C2912 C3806 ) \nC2912_=_C3807( C2912 C3807 ) C2912_=_C3808( C2912 C3808 ) C2912_=_C3809( C2912 C3809 ) C3030_=_C3031( C3030 C3031 ) C3030_=_C3032( C3030 C3032 ) C3030_=_C3033( C3030 C3033 ) \nC3030_=_C3034( C3030 C3034 ) C3030_=_C3035( C3030 C3035 ) C3030_=_C3036( C3030 C3036 ) C3030_=_C3037( C3030 C3037 ) C3030_=_C3038( C3030 C3038 ) C3030_=_C3039( C3030 C3039 ) \nC3030_=_C3040( C3030 C3040 ) C3030_=_C3041( C3030 C3041 ) C3030_=_C3042( C3030 C3042 ) C3031_=_C3032( C3031 C3032 ) C3031_=_C3033( C3031 C3033 ) C3031_=_C3034( C3031 C3034 ) \nC3031_=_C3035( C3031 C3035 ) C3031_=_C3036( C3031 C3036 ) C3031_=_C3037( C3031 C3037 ) C3031_=_C3038( C3031 C3038 ) C3031_=_C3039( C3031 C3039 ) C3031_=_C3040( C3031 C3040 ) \nC3031_=_C3041( C3031 C3041 ) C3031_=_C3042( C3031 C3042 ) C3032_=_C3033( C3032 C3033 ) C3032_=_C3034( C3032 C3034 ) C3032_=_C3035( C3032 C3035 ) C3032_=_C3036( C3032 C3036 ) \nC3032_=_C3037( C3032 C3037 ) C3032_=_C3038( C3032 C3038 ) C3032_=_C3039( C3032 C3039 ) C3032_=_C3040( C3032 C3040 ) C3032_=_C3041( C3032 C3041 ) C3032_=_C3042( C3032 C3042 ) \nC3032_=_C3795( C3032 C3795 ) C3033_=_C3034( C3033 C3034 ) C3033_=_C3035( C3033 C3035 ) C3033_=_C3036( C3033 C3036 ) C3033_=_C3037( C3033 C3037 ) C3033_=_C3038( C3033 C3038 ) \nC3033_=_C3039( C3033 C3039 ) C3033_=_C3040( C3033 C3040 ) C3033_=_C3041( C3033 C3041 ) C3033_=_C3042( C3033 C3042 ) C3033_=_C3232( C3033 C3232 ) C3033_=_C3497( C3033 C3497 ) \nC3033_=_C3620( C3033 C3620 ) C3033_=_C3650( C3033 C3650 ) C3033_=_C3693( C3033 C3693 ) C3033_=_C3760( C3033 C3760 ) C3033_=_C3795( C3033 C3795 ) C3033_=_C3805( C3033 C3805 ) \nC3033_=_C3806( C3033 C3806 ) C3033_=_C3807( C3033 C3807 ) C3033_=_C3808( C3033 C3808 ) C3033_=_C3809( C3033 C3809 ) C3034_=_C3035( C3034 C3035 ) C3034_=_C3036( C3034 C3036 ) \nC3034_=_C3037( C3034 C3037 ) C3034_=_C3038( C3034 C3038 ) C3034_=_C3039( C3034 C3039 ) C3034_=_C3040( C3034 C3040 ) C3034_=_C3041( C3034 C3041 ) C3034_=_C3042( C3034 C3042 ) \nC3035_=_C3036( C3035 C3036 ) C3035_=_C3037( C3035 C3037 ) C3035_=_C3038( C3035 C3038 ) C3035_=_C3039( C3035 C3039 ) C3035_=_C3040( C3035 C3040 ) C3035_=_C3041( C3035 C3041 ) \nC3035_=_C3042( C3035 C3042 ) C3036_=_C3037( C3036 C3037 ) C3036_=_C3038( C3036 C3038 ) C3036_=_C3039( C3036 C3039 ) C3036_=_C3040( C3036 C3040 ) C3036_=_C3041( C3036 C3041 ) \nC3036_=_C3042( C3036 C3042 ) C3036_=_C3805( C3036 C3805 ) C3037_=_C3038( C3037 C3038 ) C3037_=_C3039( C3037 C3039 ) C3037_=_C3040( C3037 C3040 ) C3037_=_C3041( C3037 C3041 ) \nC3037_=_C3042( C3037 C3042 ) C3037_=_C3806( C3037 C3806 ) C3038_=_C3039( C3038 C3039 ) C3038_=_C3040( C3038 C3040 ) C3038_=_C3041( C3038 C3041 ) C3038_=_C3042( C3038 C3042 ) \nC3038_=_C3807( C3038 C3807 ) C3039_=_C3040( C3039 C3040 ) C3039_=_C3041( C3039 C3041 ) C3039_=_C3042( C3039 C3042 ) C3040_=_C3041( C3040 C3041 ) C3040_=_C3042( C3040 C3042 ) \nC3041_=_C3042( C3041 C3042 ) C3232_=_C3497( C3232 C3497 ) C3232_=_C3620( C3232 C3620 ) C3232_=_C3650( C3232 C3650 ) C3232_=_C3693( C3232 C3693 ) C3232_=_C3760( C3232 C3760 ) \nC3232_=_C3795( C3232 C3795 ) C3232_=_C3805( C3232 C3805 ) C3232_=_C3806( C3232 C3806 ) C3232_=_C3807( C3232 C3807 ) C3232_=_C3808( C3232 C3808 ) C3232_=_C3809( C3232 C3809 ) \nC3497_=_C3620( C3497 C3620 ) C3497_=_C3650( C3497 C3650 ) C3497_=_C3693( C3497 C3693 ) C3497_=_C3760( C3497 C3760 ) C3497_=_C3795( C3497 C3795 ) C3497_=_C3805( C3497 C3805 ) \nC3497_=_C3806( C3497 C3806 ) C3497_=_C3807( C3497 C3807 ) C3497_=_C3808( C3497 C3808 ) C3497_=_C3809( C3497 C3809 ) C3620_=_C3650( C3620 C3650 ) C3620_=_C3693( C3620 C3693 ) \nC3620_=_C3760( C3620 C3760 ) C3620_=_C3795( C3620 C3795 ) C3620_=_C3805( C3620 C3805 ) C3620_=_C3806( C3620 C3806 ) C3620_=_C3807( C3620 C3807 ) C3620_=_C3808( C3620 C3808 ) \nC3620_=_C3809( C3620 C3809 ) C3650_=_C3693( C3650 C3693 ) C3650_=_C3760( C3650 C3760 ) C3650_=_C3795( C3650 C3795 ) C3650_=_C3805( C3650 C3805 ) C3650_=_C3806( C3650 C3806 ) \nC3650_=_C3807( C3650 C3807 ) C3650_=_C3808( C3650 C3808 ) C3650_=_C3809( C3650 C3809 ) C3693_=_C3760( C3693 C3760 ) C3693_=_C3795( C3693 C3795 ) C3693_=_C3805( C3693 C3805 ) \nC3693_=_C3806( C3693 C3806 ) C3693_=_C3807( C3693 C3807 ) C3693_=_C3808( C3693 C3808 ) C3693_=_C3809( C3693 C3809 ) C3760_=_C3795( C3760 C3795 ) C3760_=_C3805( C3760 C3805 ) \nC3760_=_C3806( C3760 C3806 ) C3760_=_C3807( C3760 C3807 ) C3760_=_C3808(</w:t>
      </w:r>
    </w:p>
    <w:p>
      <w:pPr>
        <w:pStyle w:val="PreformattedText"/>
        <w:bidi w:val="0"/>
        <w:spacing w:before="0" w:after="0"/>
        <w:jc w:val="left"/>
        <w:rPr/>
      </w:pPr>
      <w:r>
        <w:rPr/>
        <w:t xml:space="preserve"> </w:t>
      </w:r>
      <w:r>
        <w:rPr/>
        <w:t>C3760 C3808 ) C3760_=_C3809( C3760 C3809 ) C3795_=_C3805( C3795 C3805 ) C3795_=_C3806( C3795 C3806 ) \nC3795_=_C3807( C3795 C3807 ) C3795_=_C3808( C3795 C3808 ) C3795_=_C3809( C3795 C3809 ) C3805_=_C3806( C3805 C3806 ) C3805_=_C3807( C3805 C3807 ) C3805_=_C3808( C3805 C3808 ) \nC3805_=_C3809( C3805 C3809 ) C3806_=_C3807( C3806 C3807 ) C3806_=_C3808( C3806 C3808 ) C3806_=_C3809( C3806 C3809 ) C3807_=_C3808( C3807 C3808 ) C3807_=_C3809( C3807 C3809 ) \nC3808_=_C3809( C3808 C3809 ) "];204-&gt;294[label="100: C62 C106 C231 C263 C295 \nC321 C812 C841 C1061 C1066 C1112 \nC1199 C1371 C1375 C1380 C1461 C1469 \nC1537 C1553 C1637 C1707 C1713 C1731 \nC1738 C1797 C1798 C1800 C1801 C1802 \nC1803 C1804 C1805 C1806 C1808 C1809 \nC1811 C1812 C1813 C1814 C1815 C1816 \nC1817 C1981 C2212 C2242 C2289 C2290 \nC2291 C2292 C2293 C2294 C2295 C2297 \nC2298 C2299 C2300 C2301 C2302 C2303 \nC2304 C2305 C2307 C2308 C2309 C2310 \nC2311 C2312 C2335 C2500 C2558 C2565 \nC2577 C2830 C2841 C2847 C2912 C3030 \nC3031 C3032 C3034 C3035 C3036 C3037 \nC3038 C3039 C3040 C3041 C3042 C3232 \nC3497 C3620 C3650 C3693 C3760 C3795 \nC3805 C3806 C3807 C3808 C3809 \n1254: C62_=_C106 ,C62_=_C231 ,C62_=_C263 ,C62_=_C295 ,C62_=_C321 ,\nC62_=_C1112 ,C62_=_C1553 ,C62_=_C2212 ,C62_=_C2565 ,C62_=_C2830 ,C62_=_C2847 ,\nC62_=_C2912 ,C62_=_C3232 ,C62_=_C3497 ,C62_=_C3620 ,C62_=_C3650 ,C62_=_C3693 ,\nC62_=_C3760 ,C62_=_C3795 ,C62_=_C3805 ,C62_=_C3806 ,C62_=_C3807 ,C62_=_C3808 ,\nC62_=_C3809 ,C106_=_C231 ,C106_=_C263 ,C106_=_C295 ,C106_=_C321 ,C106_=_C1112 ,\nC106_=_C1553 ,C106_=_C2212 ,C106_=_C2565 ,C106_=_C2830 ,C106_=_C2847 ,C106_=_C2912 ,\nC106_=_C3232 ,C106_=_C3497 ,C106_=_C3620 ,C106_=_C3650 ,C106_=_C3693 ,C106_=_C3760 ,\nC106_=_C3795 ,C106_=_C3805 ,C106_=_C3806 ,C106_=_C3807 ,C106_=_C3808 ,C106_=_C3809 ,\nC231_=_C263 ,C231_=_C295 ,C231_=_C321 ,C231_=_C1112 ,C231_=_C1553 ,C231_=_C2212 ,\nC231_=_C2565 ,C231_=_C2830 ,C231_=_C2847 ,C231_=_C2912 ,C231_=_C3232 ,C231_=_C3497 ,\nC231_=_C3620 ,C231_=_C3650 ,C231_=_C3693 ,C231_=_C3760 ,C231_=_C3795 ,C231_=_C3805 ,\nC231_=_C3806 ,C231_=_C3807 ,C231_=_C3808 ,C231_=_C3809 ,C263_=_C295 ,C263_=_C321 ,\nC263_=_C1112 ,C263_=_C1553 ,C263_=_C2212 ,C263_=_C2565 ,C263_=_C2830 ,C263_=_C2847 ,\nC263_=_C2912 ,C263_=_C3232 ,C263_=_C3497 ,C263_=_C3620 ,C263_=_C3650 ,C263_=_C3693 ,\nC263_=_C3760 ,C263_=_C3795 ,C263_=_C3805 ,C263_=_C3806 ,C263_=_C3807 ,C263_=_C3808 ,\nC263_=_C3809 ,C295_=_C321 ,C295_=_C1112 ,C295_=_C1553 ,C295_=_C2212 ,C295_=_C2565 ,\nC295_=_C2830 ,C295_=_C2847 ,C295_=_C2912 ,C295_=_C3232 ,C295_=_C3497 ,C295_=_C3620 ,\nC295_=_C3650 ,C295_=_C3693 ,C295_=_C3760 ,C295_=_C3795 ,C295_=_C3805 ,C295_=_C3806 ,\nC295_=_C3807 ,C295_=_C3808 ,C295_=_C3809 ,C321_=_C1112 ,C321_=_C1553 ,C321_=_C2212 ,\nC321_=_C2565 ,C321_=_C2830 ,C321_=_C2847 ,C321_=_C2912 ,C321_=_C3232 ,C321_=_C3497 ,\nC321_=_C3620 ,C321_=_C3650 ,C321_=_C3693 ,C321_=_C3760 ,C321_=_C3795 ,C321_=_C3805 ,\nC321_=_C3806 ,C321_=_C3807 ,C321_=_C3808 ,C321_=_C3809 ,C812_=_C1061 ,C812_=_C1371 ,\nC812_=_C1461 ,C812_=_C1637 ,C812_=_C1707 ,C812_=_C1731 ,C812_=_C1797 ,C812_=_C1798 ,\nC812_=_C1800 ,C812_=_C1801 ,C812_=_C1802 ,C812_=_C1803 ,C812_=_C1804 ,C812_=_C1805 ,\nC812_=_C1806 ,C812_=_C1808 ,C812_=_C1809 ,C812_=_C1811 ,C812_=_C1812 ,C812_=_C1813 ,\nC812_=_C1814 ,C812_=_C1815 ,C812_=_C1816 ,C812_=_C1817 ,C841_=_C1066 ,C841_=_C1380 ,\nC841_=_C1469 ,C841_=_C1713 ,C841_=_C1738 ,C841_=_C1981 ,C841_=_C2242 ,C841_=_C2335 ,\nC841_=_C2500 ,C841_=_C2558 ,C841_=_C2577 ,C841_=_C2841 ,C841_=_C3030 ,C841_=_C3031 ,\nC841_=_C3032 ,C841_=_C3034 ,C841_=_C3035 ,C841_=_C3036 ,C841_=_C3037 ,C841_=_C3038 ,\nC841_=_C3039 ,C841_=_C3040 ,C841_=_C3041 ,C841_=_C3042 ,C1061_=_C1066 ,C1061_=_C1371 ,\nC1061_=_C1461 ,C1061_=_C1637 ,C1061_=_C1707 ,C1061_=_C1731 ,C1061_=_C1797 ,C1061_=_C1798 ,\nC1061_=_C1800 ,C1061_=_C1801 ,C1061_=_C1802 ,C1061_=_C1803 ,C1061_=_C1804 ,C1061_=_C1805 ,\nC1061_=_C1806 ,C1061_=_C1808 ,C1061_=_C1809 ,C1061_=_C1811 ,C1061_=_C1812 ,C1061_=_C1813 ,\nC1061_=_C1814 ,C1061_=_C1815 ,C1061_=_C1816 ,C1061_=_C1817 ,C1066_=_C1380 ,C1066_=_C1469 ,\nC1066_=_C1713 ,C1066_=_C1738 ,C1066_=_C1981 ,C1066_=_C2242 ,C1066_=_C2335 ,C1066_=_C2500 ,\nC1066_=_C2558 ,C1066_=_C2577 ,C1066_=_C2841 ,C1066_=_C3030 ,C1066_=_C3031 ,C1066_=_C3032 ,\nC1066_=_C3034 ,C1066_=_C3035 ,C1066_=_C3036 ,C1066_=_C3037 ,C1066_=_C3038 ,C1066_=_C3039 ,\nC1066_=_C3040 ,C1066_=_C3041 ,C1066_=_C3042 ,C1112_=_C1553 ,C1112_=_C2212 ,C1112_=_C2565 ,\nC1112_=_C2830 ,C1112_=_C2847 ,C1112_=_C2912 ,C1112_=_C3232 ,C1112_=_C3497 ,C1112_=_C3620 ,\nC1112_=_C3650 ,C1112_=_C3693 ,C1112_=_C3760 ,C1112_=_C3795 ,C1112_=_C3805 ,C1112_=_C3806 ,\nC1112_=_C3807 ,C1112_=_C3808 ,C1112_=_C3809 ,C1199_=_C1375 ,C1199_=_C1537 ,C1199_=_C2289 ,\nC1199_=_C2290 ,C1199_=_C2291 ,C1199_=_C2292 ,C1199_=_C2293 ,C1199_=_C2294 ,C1199_=_C2295 ,\nC1199_=_C2297 ,C1199_=_C2298 ,C1199_=_C2299 ,C1199_=_C2300 ,C1199_=_C2301 ,C1199_=_C2302 ,\nC1199_=_C2303 ,C1199_=_C2304 ,C1199_=_C2305 ,C1199_=_C2307 ,C1199_=_C2308 ,C1199_=_C2309 ,\nC1199_=_C2310 ,C1199_=_C2311 ,C1199_=_C2312 ,C1371_=_C1375 ,C1371_=_C1380 ,C1371_=_C1461 ,\nC1371_=_C1637 ,C1371_=_C1707 ,C1371_=_C1731 ,C1371_=_C1797 ,C1371_=_C1798 ,C1371_=_C1800 ,\nC1371_=_C1801 ,C1371_=_C1802 ,C1371_=_C1803 ,C1371_=_C1804 ,C1371_=_C1805 ,C1371_=_C1806 ,\nC1371_=_C1808 ,C1371_=_C1809 ,C1371_=_C1811 ,C1371_=_C1812 ,C1371_=_C1813 ,C1371_=_C1814 ,\nC1371_=_C1815 ,C1371_=_C1816 ,C1371_=_C1817 ,C1375_=_C1380 ,C1375_=_C1537 ,C1375_=_C2289 ,\nC1375_=_C2290 ,C1375_=_C2291 ,C1375_=_C2292 ,C1375_=_C2293 ,C1375_=_C2294 ,C1375_=_C2295 ,\nC1375_=_C2297 ,C1375_=_C2298 ,C1375_=_C2299 ,C1375_=_C2300 ,C1375_=_C2301 ,C1375_=_C2302 ,\nC1375_=_C2303 ,C1375_=_C2304 ,C1375_=_C2305 ,C1375_=_C2307 ,C1375_=_C2308 ,C1375_=_C2309 ,\nC1375_=_C2310 ,C1375_=_C2311 ,C1375_=_C2312 ,C1380_=_C1469 ,C1380_=_C1713 ,C1380_=_C1738 ,\nC1380_=_C1981 ,C1380_=_C2242 ,C1380_=_C2335 ,C1380_=_C2500 ,C1380_=_C2558 ,C1380_=_C2577 ,\nC1380_=_C2841 ,C1380_=_C3030 ,C1380_=_C3031 ,C1380_=_C3032 ,C1380_=_C3034 ,C1380_=_C3035 ,\nC1380_=_C3036 ,C1380_=_C3037 ,C1380_=_C3038 ,C1380_=_C3039 ,C1380_=_C3040 ,C1380_=_C3041 ,\nC1380_=_C3042 ,C1461_=_C1469 ,C1461_=_C1637 ,C1461_=_C1707 ,C1461_=_C1731 ,C1461_=_C1797 ,\nC1461_=_C1798 ,C1461_=_C1800 ,C1461_=_C1801 ,C1461_=_C1802 ,C1461_=_C1803 ,C1461_=_C1804 ,\nC1461_=_C1805 ,C1461_=_C1806 ,C1461_=_C1808 ,C1461_=_C1809 ,C1461_=_C1811 ,C1461_=_C1812 ,\nC1461_=_C1813 ,C1461_=_C1814 ,C1461_=_C1815 ,C1461_=_C1816 ,C1461_=_C1817 ,C1469_=_C1713 ,\nC1469_=_C1738 ,C1469_=_C1981 ,C1469_=_C2242 ,C1469_=_C2335 ,C1469_=_C2500 ,C1469_=_C2558 ,\nC1469_=_C2577 ,C1469_=_C2841 ,C1469_=_C3030 ,C1469_=_C3031 ,C1469_=_C3032 ,C1469_=_C3034 ,\nC1469_=_C3035 ,C1469_=_C3036 ,C1469_=_C3037 ,C1469_=_C3038 ,C1469_=_C3039 ,C1469_=_C3040 ,\nC1469_=_C3041 ,C1469_=_C3042 ,C1537_=_C1553 ,C1537_=_C2289 ,C1537_=_C2290 ,C1537_=_C2291 ,\nC1537_=_C2292 ,C1537_=_C2293 ,C1537_=_C2294 ,C1537_=_C2295 ,C1537_=_C2297 ,C1537_=_C2298 ,\nC1537_=_C2299 ,C1537_=_C2300 ,C1537_=_C2301 ,C1537_=_C2302 ,C1537_=_C2303 ,C1537_=_C2304 ,\nC1537_=_C2305 ,C1537_=_C2307 ,C1537_=_C2308 ,C1537_=_C2309 ,C1537_=_C2310 ,C1537_=_C2311 ,\nC1537_=_C2312 ,C1553_=_C2212 ,C1553_=_C2565 ,C1553_=_C2830 ,C1553_=_C2847 ,C1553_=_C2912 ,\nC1553_=_C3232 ,C1553_=_C3497 ,C1553_=_C3620 ,C1553_=_C3650 ,C1553_=_C3693 ,C1553_=_C3760 ,\nC1553_=_C3795 ,C1553_=_C3805 ,C1553_=_C3806 ,C1553_=_C3807 ,C1553_=_C3808 ,C1553_=_C3809 ,\nC1637_=_C1707 ,C1637_=_C1731 ,C1637_=_C1797 ,C1637_=_C1798 ,C1637_=_C1800 ,C1637_=_C1801 ,\nC1637_=_C1802 ,C1637_=_C1803 ,C1637_=_C1804 ,C1637_=_C1805 ,C1637_=_C1806 ,C1637_=_C1808 ,\nC1637_=_C1809 ,C1637_=_C1811 ,C1637_=_C1812 ,C1637_=_C1813 ,C1637_=_C1814 ,C1637_=_C1815 ,\nC1637_=_C1816 ,C1637_=_C1817 ,C1707_=_C1713 ,C1707_=_C1731 ,C1707_=_C1797 ,C1707_=_C1798 ,\nC1707_=_C1800 ,C1707_=_C1801 ,C1707_=_C1802 ,C1707_=_C1803 ,C1707_=_C1804 ,C1707_=_C1805 ,\nC1707_=_C1806 ,C1707_=_C1808 ,C1707_=_C1809 ,C1707_=_C1811 ,C1707_=_C1812 ,C1707_=_C1813 ,\nC1707_=_C1814 ,C1707_=_C1815 ,C1707_=_C1816 ,C1707_=_C1817 ,C1713_=_C1738 ,C1713_=_C1981 ,\nC1713_=_C2242 ,C1713_=_C2335 ,C1713_=_C2500 ,C1713_=_C2558 ,C1713_=_C2577 ,C1713_=_C2841 ,\nC1713_=_C3030 ,C1713_=_C3031 ,C1713_=_C3032 ,C1713_=_C3034 ,C1713_=_C3035 ,C1713_=_C3036 ,\nC1713_=_C3037 ,C1713_=_C3038 ,C1713_=_C3039 ,C1713_=_C3040 ,C1713_=_C3041 ,C1713_=_C3042 ,\nC1731_=_C1738 ,C1731_=_C1797 ,C1731_=_C1798 ,C1731_=_C1800 ,C1731_=_C1801 ,C1731_=_C1802 ,\nC1731_=_C1803 ,C1731_=_C1804 ,C1731_=_C1805 ,C1731_=_C1806 ,C1731_=_C1808 ,C1731_=_C1809 ,\nC1731_=_C1811 ,C1731_=_C1812 ,C1731_=_C1813 ,C1731_=_C1814 ,C1731_=_C1815 ,C1731_=_C1816 ,\nC1731_=_C1817 ,C1738_=_C1981 ,C1738_=_C2242 ,C1738_=_C2335 ,C1738_=_C2500 ,C1738_=_C2558 ,\nC1738_=_C2577 ,C1738_=_C2841 ,C1738_=_C3030 ,C1738_=_C3031 ,C1738_=_C3032 ,C1738_=_C3034 ,\nC1738_=_C3035 ,C1738_=_C3036 ,C1738_=_C3037 ,C1738_=_C3038 ,C1738_=_C3039 ,C1738_=_C3040 ,\nC1738_=_C3041 ,C1738_=_C3042 ,C1797_=_C1798 ,C1797_=_C1800 ,C1797_=_C1801 ,C1797_=_C1802 ,\nC1797_=_C1803 ,C1797_=_C1804 ,C1797_=_C1805 ,C1797_=_C1806 ,C1797_=_C1808 ,C1797_=_C1809 ,\nC1797_=_C1811 ,C1797_=_C1812 ,C1797_=_C1813 ,C1797_=_C1814 ,C1797_=_C1815 ,C1797_=_C1816 ,\nC1797_=_C1817 ,C1798_=_C1800 ,C1798_=_C1801 ,C1798_=_C1802 ,C1798_=_C1803 ,C1798_=_C1804 ,\nC1798_=_C1805 ,C1798_=_C1806 ,C1798_=_C1808 ,C1798_=_C1809 ,C1798_=_C1811 ,C1798_=_C1812 ,\nC1798_=_C1813 ,C1798_=_C1814 ,C1798_=_C1815 ,C1798_=_C1816 ,C1798_=_C1817 ,C1798_=_C2242 ,\nC1800_=_C1801 ,C1800_=_C1802 ,C1800_=_C1803 ,C1800_=_C1804 ,C1800_=_C1805 ,C1800_=_C1806 ,\nC1800_=_C1808 ,C1800_=_C1809 ,C1800_=_C1811 ,C1800_=_C1812 ,C1800_=_C1813 ,C1800_=_C1814 ,\nC1800_=_C1815 ,C1800_=_C1816 ,C1800_=_C1817 ,C1801_=_C1802 ,C1801_=_C1803 ,C1801_=_C1804 ,\nC1801_=_C1805 ,C1801_=_C1806 ,C1801_=_C1808 ,C1801_=_C1809 ,C1801_=_C1811 ,C1801_=_C1812 ,\nC1801_=_C1813 ,C1801_=_C1814 ,C1801_=_C1815 ,C1801_=_C1816 ,C1801_=_C1817 ,C1802_=_C1803 ,\nC1802_=_C1804 ,C1802_=_C1805 ,C1802_=_C1806 ,C1802_=_C1808 ,C1802_=_C1809</w:t>
      </w:r>
    </w:p>
    <w:p>
      <w:pPr>
        <w:pStyle w:val="PreformattedText"/>
        <w:bidi w:val="0"/>
        <w:spacing w:before="0" w:after="0"/>
        <w:jc w:val="left"/>
        <w:rPr/>
      </w:pPr>
      <w:r>
        <w:rPr/>
        <w:t xml:space="preserve"> </w:t>
      </w:r>
      <w:r>
        <w:rPr/>
        <w:t>,C1802_=_C1811 ,\nC1802_=_C1812 ,C1802_=_C1813 ,C1802_=_C1814 ,C1802_=_C1815 ,C1802_=_C1816 ,C1802_=_C1817 ,\nC1802_=_C2289 ,C1802_=_C2558 ,C1802_=_C2565 ,C1803_=_C1804 ,C1803_=_C1805 ,C1803_=_C1806 ,\nC1803_=_C1808 ,C1803_=_C1809 ,C1803_=_C1811 ,C1803_=_C1812 ,C1803_=_C1813 ,C1803_=_C1814 ,\nC1803_=_C1815 ,C1803_=_C1816 ,C1803_=_C1817 ,C1803_=_C2577 ,C1804_=_C1805 ,C1804_=_C1806 ,\nC1804_=_C1808 ,C1804_=_C1809 ,C1804_=_C1811 ,C1804_=_C1812 ,C1804_=_C1813 ,C1804_=_C1814 ,\nC1804_=_C1815 ,C1804_=_C1816 ,C1804_=_C1817 ,C1805_=_C1806 ,C1805_=_C1808 ,C1805_=_C1809 ,\nC1805_=_C1811 ,C1805_=_C1812 ,C1805_=_C1813 ,C1805_=_C1814 ,C1805_=_C1815 ,C1805_=_C1816 ,\nC1805_=_C1817 ,C1805_=_C2294 ,C1805_=_C2841 ,C1805_=_C2847 ,C1806_=_C1808 ,C1806_=_C1809 ,\nC1806_=_C1811 ,C1806_=_C1812 ,C1806_=_C1813 ,C1806_=_C1814 ,C1806_=_C1815 ,C1806_=_C1816 ,\nC1806_=_C1817 ,C1808_=_C1809 ,C1808_=_C1811 ,C1808_=_C1812 ,C1808_=_C1813 ,C1808_=_C1814 ,\nC1808_=_C1815 ,C1808_=_C1816 ,C1808_=_C1817 ,C1808_=_C3031 ,C1809_=_C1811 ,C1809_=_C1812 ,\nC1809_=_C1813 ,C1809_=_C1814 ,C1809_=_C1815 ,C1809_=_C1816 ,C1809_=_C1817 ,C1809_=_C2305 ,\nC1809_=_C3032 ,C1809_=_C3795 ,C1811_=_C1812 ,C1811_=_C1813 ,C1811_=_C1814 ,C1811_=_C1815 ,\nC1811_=_C1816 ,C1811_=_C1817 ,C1811_=_C2307 ,C1811_=_C3035 ,C1812_=_C1813 ,C1812_=_C1814 ,\nC1812_=_C1815 ,C1812_=_C1816 ,C1812_=_C1817 ,C1813_=_C1814 ,C1813_=_C1815 ,C1813_=_C1816 ,\nC1813_=_C1817 ,C1813_=_C2308 ,C1813_=_C3036 ,C1813_=_C3805 ,C1814_=_C1815 ,C1814_=_C1816 ,\nC1814_=_C1817 ,C1814_=_C2309 ,C1814_=_C3037 ,C1814_=_C3806 ,C1815_=_C1816 ,C1815_=_C1817 ,\nC1816_=_C1817 ,C1816_=_C2310 ,C1816_=_C3038 ,C1816_=_C3807 ,C1981_=_C2242 ,C1981_=_C2335 ,\nC1981_=_C2500 ,C1981_=_C2558 ,C1981_=_C2577 ,C1981_=_C2841 ,C1981_=_C3030 ,C1981_=_C3031 ,\nC1981_=_C3032 ,C1981_=_C3034 ,C1981_=_C3035 ,C1981_=_C3036 ,C1981_=_C3037 ,C1981_=_C3038 ,\nC1981_=_C3039 ,C1981_=_C3040 ,C1981_=_C3041 ,C1981_=_C3042 ,C2212_=_C2565 ,C2212_=_C2830 ,\nC2212_=_C2847 ,C2212_=_C2912 ,C2212_=_C3232 ,C2212_=_C3497 ,C2212_=_C3620 ,C2212_=_C3650 ,\nC2212_=_C3693 ,C2212_=_C3760 ,C2212_=_C3795 ,C2212_=_C3805 ,C2212_=_C3806 ,C2212_=_C3807 ,\nC2212_=_C3808 ,C2212_=_C3809 ,C2242_=_C2335 ,C2242_=_C2500 ,C2242_=_C2558 ,C2242_=_C2577 ,\nC2242_=_C2841 ,C2242_=_C3030 ,C2242_=_C3031 ,C2242_=_C3032 ,C2242_=_C3034 ,C2242_=_C3035 ,\nC2242_=_C3036 ,C2242_=_C3037 ,C2242_=_C3038 ,C2242_=_C3039 ,C2242_=_C3040 ,C2242_=_C3041 ,\nC2242_=_C3042 ,C2289_=_C2290 ,C2289_=_C2291 ,C2289_=_C2292 ,C2289_=_C2293 ,C2289_=_C2294 ,\nC2289_=_C2295 ,C2289_=_C2297 ,C2289_=_C2298 ,C2289_=_C2299 ,C2289_=_C2300 ,C2289_=_C2301 ,\nC2289_=_C2302 ,C2289_=_C2303 ,C2289_=_C2304 ,C2289_=_C2305 ,C2289_=_C2307 ,C2289_=_C2308 ,\nC2289_=_C2309 ,C2289_=_C2310 ,C2289_=_C2311 ,C2289_=_C2312 ,C2289_=_C2558 ,C2289_=_C2565 ,\nC2290_=_C2291 ,C2290_=_C2292 ,C2290_=_C2293 ,C2290_=_C2294 ,C2290_=_C2295 ,C2290_=_C2297 ,\nC2290_=_C2298 ,C2290_=_C2299 ,C2290_=_C2300 ,C2290_=_C2301 ,C2290_=_C2302 ,C2290_=_C2303 ,\nC2290_=_C2304 ,C2290_=_C2305 ,C2290_=_C2307 ,C2290_=_C2308 ,C2290_=_C2309 ,C2290_=_C2310 ,\nC2290_=_C2311 ,C2290_=_C2312 ,C2291_=_C2292 ,C2291_=_C2293 ,C2291_=_C2294 ,C2291_=_C2295 ,\nC2291_=_C2297 ,C2291_=_C2298 ,C2291_=_C2299 ,C2291_=_C2300 ,C2291_=_C2301 ,C2291_=_C2302 ,\nC2291_=_C2303 ,C2291_=_C2304 ,C2291_=_C2305 ,C2291_=_C2307 ,C2291_=_C2308 ,C2291_=_C2309 ,\nC2291_=_C2310 ,C2291_=_C2311 ,C2291_=_C2312 ,C2292_=_C2293 ,C2292_=_C2294 ,C2292_=_C2295 ,\nC2292_=_C2297 ,C2292_=_C2298 ,C2292_=_C2299 ,C2292_=_C2300 ,C2292_=_C2301 ,C2292_=_C2302 ,\nC2292_=_C2303 ,C2292_=_C2304 ,C2292_=_C2305 ,C2292_=_C2307 ,C2292_=_C2308 ,C2292_=_C2309 ,\nC2292_=_C2310 ,C2292_=_C2311 ,C2292_=_C2312 ,C2293_=_C2294 ,C2293_=_C2295 ,C2293_=_C2297 ,\nC2293_=_C2298 ,C2293_=_C2299 ,C2293_=_C2300 ,C2293_=_C2301 ,C2293_=_C2302 ,C2293_=_C2303 ,\nC2293_=_C2304 ,C2293_=_C2305 ,C2293_=_C2307 ,C2293_=_C2308 ,C2293_=_C2309 ,C2293_=_C2310 ,\nC2293_=_C2311 ,C2293_=_C2312 ,C2293_=_C2830 ,C2294_=_C2295 ,C2294_=_C2297 ,C2294_=_C2298 ,\nC2294_=_C2299 ,C2294_=_C2300 ,C2294_=_C2301 ,C2294_=_C2302 ,C2294_=_C2303 ,C2294_=_C2304 ,\nC2294_=_C2305 ,C2294_=_C2307 ,C2294_=_C2308 ,C2294_=_C2309 ,C2294_=_C2310 ,C2294_=_C2311 ,\nC2294_=_C2312 ,C2294_=_C2841 ,C2294_=_C2847 ,C2295_=_C2297 ,C2295_=_C2298 ,C2295_=_C2299 ,\nC2295_=_C2300 ,C2295_=_C2301 ,C2295_=_C2302 ,C2295_=_C2303 ,C2295_=_C2304 ,C2295_=_C2305 ,\nC2295_=_C2307 ,C2295_=_C2308 ,C2295_=_C2309 ,C2295_=_C2310 ,C2295_=_C2311 ,C2295_=_C2312 ,\nC2295_=_C2912 ,C2297_=_C2298 ,C2297_=_C2299 ,C2297_=_C2300 ,C2297_=_C2301 ,C2297_=_C2302 ,\nC2297_=_C2303 ,C2297_=_C2304 ,C2297_=_C2305 ,C2297_=_C2307 ,C2297_=_C2308 ,C2297_=_C2309 ,\nC2297_=_C2310 ,C2297_=_C2311 ,C2297_=_C2312 ,C2298_=_C2299 ,C2298_=_C2300 ,C2298_=_C2301 ,\nC2298_=_C2302 ,C2298_=_C2303 ,C2298_=_C2304 ,C2298_=_C2305 ,C2298_=_C2307 ,C2298_=_C2308 ,\nC2298_=_C2309 ,C2298_=_C2310 ,C2298_=_C2311 ,C2298_=_C2312 ,C2298_=_C3030 ,C2299_=_C2300 ,\nC2299_=_C2301 ,C2299_=_C2302 ,C2299_=_C2303 ,C2299_=_C2304 ,C2299_=_C2305 ,C2299_=_C2307 ,\nC2299_=_C2308 ,C2299_=_C2309 ,C2299_=_C2310 ,C2299_=_C2311 ,C2299_=_C2312 ,C2300_=_C2301 ,\nC2300_=_C2302 ,C2300_=_C2303 ,C2300_=_C2304 ,C2300_=_C2305 ,C2300_=_C2307 ,C2300_=_C2308 ,\nC2300_=_C2309 ,C2300_=_C2310 ,C2300_=_C2311 ,C2300_=_C2312 ,C2301_=_C2302 ,C2301_=_C2303 ,\nC2301_=_C2304 ,C2301_=_C2305 ,C2301_=_C2307 ,C2301_=_C2308 ,C2301_=_C2309 ,C2301_=_C2310 ,\nC2301_=_C2311 ,C2301_=_C2312 ,C2302_=_C2303 ,C2302_=_C2304 ,C2302_=_C2305 ,C2302_=_C2307 ,\nC2302_=_C2308 ,C2302_=_C2309 ,C2302_=_C2310 ,C2302_=_C2311 ,C2302_=_C2312 ,C2303_=_C2304 ,\nC2303_=_C2305 ,C2303_=_C2307 ,C2303_=_C2308 ,C2303_=_C2309 ,C2303_=_C2310 ,C2303_=_C2311 ,\nC2303_=_C2312 ,C2303_=_C3620 ,C2304_=_C2305 ,C2304_=_C2307 ,C2304_=_C2308 ,C2304_=_C2309 ,\nC2304_=_C2310 ,C2304_=_C2311 ,C2304_=_C2312 ,C2305_=_C2307 ,C2305_=_C2308 ,C2305_=_C2309 ,\nC2305_=_C2310 ,C2305_=_C2311 ,C2305_=_C2312 ,C2305_=_C3032 ,C2305_=_C3795 ,C2307_=_C2308 ,\nC2307_=_C2309 ,C2307_=_C2310 ,C2307_=_C2311 ,C2307_=_C2312 ,C2307_=_C3035 ,C2308_=_C2309 ,\nC2308_=_C2310 ,C2308_=_C2311 ,C2308_=_C2312 ,C2308_=_C3036 ,C2308_=_C3805 ,C2309_=_C2310 ,\nC2309_=_C2311 ,C2309_=_C2312 ,C2309_=_C3037 ,C2309_=_C3806 ,C2310_=_C2311 ,C2310_=_C2312 ,\nC2310_=_C3038 ,C2310_=_C3807 ,C2311_=_C2312 ,C2335_=_C2500 ,C2335_=_C2558 ,C2335_=_C2577 ,\nC2335_=_C2841 ,C2335_=_C3030 ,C2335_=_C3031 ,C2335_=_C3032 ,C2335_=_C3034 ,C2335_=_C3035 ,\nC2335_=_C3036 ,C2335_=_C3037 ,C2335_=_C3038 ,C2335_=_C3039 ,C2335_=_C3040 ,C2335_=_C3041 ,\nC2335_=_C3042 ,C2500_=_C2558 ,C2500_=_C2577 ,C2500_=_C2841 ,C2500_=_C3030 ,C2500_=_C3031 ,\nC2500_=_C3032 ,C2500_=_C3034 ,C2500_=_C3035 ,C2500_=_C3036 ,C2500_=_C3037 ,C2500_=_C3038 ,\nC2500_=_C3039 ,C2500_=_C3040 ,C2500_=_C3041 ,C2500_=_C3042 ,C2558_=_C2565 ,C2558_=_C2577 ,\nC2558_=_C2841 ,C2558_=_C3030 ,C2558_=_C3031 ,C2558_=_C3032 ,C2558_=_C3034 ,C2558_=_C3035 ,\nC2558_=_C3036 ,C2558_=_C3037 ,C2558_=_C3038 ,C2558_=_C3039 ,C2558_=_C3040 ,C2558_=_C3041 ,\nC2558_=_C3042 ,C2565_=_C2830 ,C2565_=_C2847 ,C2565_=_C2912 ,C2565_=_C3232 ,C2565_=_C3497 ,\nC2565_=_C3620 ,C2565_=_C3650 ,C2565_=_C3693 ,C2565_=_C3760 ,C2565_=_C3795 ,C2565_=_C3805 ,\nC2565_=_C3806 ,C2565_=_C3807 ,C2565_=_C3808 ,C2565_=_C3809 ,C2577_=_C2841 ,C2577_=_C3030 ,\nC2577_=_C3031 ,C2577_=_C3032 ,C2577_=_C3034 ,C2577_=_C3035 ,C2577_=_C3036 ,C2577_=_C3037 ,\nC2577_=_C3038 ,C2577_=_C3039 ,C2577_=_C3040 ,C2577_=_C3041 ,C2577_=_C3042 ,C2830_=_C2847 ,\nC2830_=_C2912 ,C2830_=_C3232 ,C2830_=_C3497 ,C2830_=_C3620 ,C2830_=_C3650 ,C2830_=_C3693 ,\nC2830_=_C3760 ,C2830_=_C3795 ,C2830_=_C3805 ,C2830_=_C3806 ,C2830_=_C3807 ,C2830_=_C3808 ,\nC2830_=_C3809 ,C2841_=_C2847 ,C2841_=_C3030 ,C2841_=_C3031 ,C2841_=_C3032 ,C2841_=_C3034 ,\nC2841_=_C3035 ,C2841_=_C3036 ,C2841_=_C3037 ,C2841_=_C3038 ,C2841_=_C3039 ,C2841_=_C3040 ,\nC2841_=_C3041 ,C2841_=_C3042 ,C2847_=_C2912 ,C2847_=_C3232 ,C2847_=_C3497 ,C2847_=_C3620 ,\nC2847_=_C3650 ,C2847_=_C3693 ,C2847_=_C3760 ,C2847_=_C3795 ,C2847_=_C3805 ,C2847_=_C3806 ,\nC2847_=_C3807 ,C2847_=_C3808 ,C2847_=_C3809 ,C2912_=_C3232 ,C2912_=_C3497 ,C2912_=_C3620 ,\nC2912_=_C3650 ,C2912_=_C3693 ,C2912_=_C3760 ,C2912_=_C3795 ,C2912_=_C3805 ,C2912_=_C3806 ,\nC2912_=_C3807 ,C2912_=_C3808 ,C2912_=_C3809 ,C3030_=_C3031 ,C3030_=_C3032 ,C3030_=_C3034 ,\nC3030_=_C3035 ,C3030_=_C3036 ,C3030_=_C3037 ,C3030_=_C3038 ,C3030_=_C3039 ,C3030_=_C3040 ,\nC3030_=_C3041 ,C3030_=_C3042 ,C3031_=_C3032 ,C3031_=_C3034 ,C3031_=_C3035 ,C3031_=_C3036 ,\nC3031_=_C3037 ,C3031_=_C3038 ,C3031_=_C3039 ,C3031_=_C3040 ,C3031_=_C3041 ,C3031_=_C3042 ,\nC3032_=_C3034 ,C3032_=_C3035 ,C3032_=_C3036 ,C3032_=_C3037 ,C3032_=_C3038 ,C3032_=_C3039 ,\nC3032_=_C3040 ,C3032_=_C3041 ,C3032_=_C3042 ,C3032_=_C3795 ,C3034_=_C3035 ,C3034_=_C3036 ,\nC3034_=_C3037 ,C3034_=_C3038 ,C3034_=_C3039 ,C3034_=_C3040 ,C3034_=_C3041 ,C3034_=_C3042 ,\nC3035_=_C3036 ,C3035_=_C3037 ,C3035_=_C3038 ,C3035_=_C3039 ,C3035_=_C3040 ,C3035_=_C3041 ,\nC3035_=_C3042 ,C3036_=_C3037 ,C3036_=_C3038 ,C3036_=_C3039 ,C3036_=_C3040 ,C3036_=_C3041 ,\nC3036_=_C3042 ,C3036_=_C3805 ,C3037_=_C3038 ,C3037_=_C3039 ,C3037_=_C3040 ,C3037_=_C3041 ,\nC3037_=_C3042 ,C3037_=_C3806 ,C3038_=_C3039 ,C3038_=_C3040 ,C3038_=_C3041 ,C3038_=_C3042 ,\nC3038_=_C3807 ,C3039_=_C3040 ,C3039_=_C3041 ,C3039_=_C3042 ,C3040_=_C3041 ,C3040_=_C3042 ,\nC3041_=_C3042 ,C3232_=_C3497 ,C3232_=_C3620 ,C3232_=_C3650 ,C3232_=_C3693 ,C3232_=_C3760 ,\nC3232_=_C3795 ,C3232_=_C3805 ,C3232_=_C3806 ,C3232_=_C3807 ,C3232_=_C3808 ,C3232_=_C3809 ,\nC3497_=_C3620 ,C3497_=_C3650 ,C3497_=_C3693 ,C3497_=_C3760 ,C3497_=_C3795 ,C3497_=_C3805 ,\nC3497_=_C3806 ,C3497_=_C3807 ,C3497_=_C3808 ,C3497_=_C3809 ,C3620_=_C3650 ,C3620_=_C3693 ,\nC3620_=_C3760 ,C3620_=_C3795 ,C3620_=_C3805 ,C3620_=_C3806 ,C3620_=_C3807 ,C3620_=_C3808 ,\nC3620_=_C3809 ,C3650_=_C3693 ,C3650_=_C3760 ,C3650_=_C3795 ,C3650_=_C3805 ,C3650_=_C3806 ,\nC3650_=_C3807 ,C3650_=_C3808 ,C3650_=_C3809 ,C3693_=_C3760 ,C3693_=_C3795 ,C3693_=_C3805 ,\nC3693_=_C3806 ,C3693_=_C3807 ,C3693_=_C3808</w:t>
      </w:r>
    </w:p>
    <w:p>
      <w:pPr>
        <w:pStyle w:val="PreformattedText"/>
        <w:bidi w:val="0"/>
        <w:spacing w:before="0" w:after="0"/>
        <w:jc w:val="left"/>
        <w:rPr/>
      </w:pPr>
      <w:r>
        <w:rPr/>
        <w:t xml:space="preserve"> </w:t>
      </w:r>
      <w:r>
        <w:rPr/>
        <w:t>,C3693_=_C3809 ,C3760_=_C3795 ,C3760_=_C3805 ,\nC3760_=_C3806 ,C3760_=_C3807 ,C3760_=_C3808 ,C3760_=_C3809 ,C3795_=_C3805 ,C3795_=_C3806 ,\nC3795_=_C3807 ,C3795_=_C3808 ,C3795_=_C3809 ,C3805_=_C3806 ,C3805_=_C3807 ,C3805_=_C3808 ,\nC3805_=_C3809 ,C3806_=_C3807 ,C3806_=_C3808 ,C3806_=_C3809 ,C3807_=_C3808 ,C3807_=_C3809 ,\nC3808_=_C3809 ,"];295[shape=box, label="id:295 level: 7\n100: C440 C466 C485 C486 C487 \nC488 C489 C490 C491 C492 C493 \nC495 C496 C497 C498 C499 C500 \nC501 C502 C503 C504 C505 C506 \nC507 C508 C509 C510 C548 C754 \nC1131 C1154 C1174 C1181 C1188 C1230 \nC1357 C1372 C1388 C1403 C1520 C1530 \nC1588 C1652 C1912 C1913 C1914 C1915 \nC1916 C1917 C1918 C1919 C1920 C1921 \nC1922 C1923 C1924 C1925 C1926 C1928 \nC1929 C1930 C1931 C2026 C2058 C2447 \nC2539 C2556 C2802 C2803 C2804 C2805 \nC2806 C2807 C2808 C2809 C2810 C2811 \nC2812 C2813 C2814 C2815 C2816 C2817 \nC2910 C2922 C2940 C2971 C3126 C3260 \nC3464 C3482 C3519 C3548 C3638 C3680 \nC3700 C3701 C3702 C3703 C3704 \n1361: C440_=_C485( C440 C485 ) C440_=_C486( C440 C486 ) C440_=_C487( C440 C487 ) C440_=_C488( C440 C488 ) C440_=_C489( C440 C489 ) \nC440_=_C490( C440 C490 ) C440_=_C491( C440 C491 ) C440_=_C492( C440 C492 ) C440_=_C493( C440 C493 ) C440_=_C495( C440 C495 ) C440_=_C496( C440 C496 ) \nC440_=_C497( C440 C497 ) C440_=_C498( C440 C498 ) C440_=_C499( C440 C499 ) C440_=_C500( C440 C500 ) C440_=_C501( C440 C501 ) C440_=_C502( C440 C502 ) \nC440_=_C503( C440 C503 ) C440_=_C504( C440 C504 ) C440_=_C505( C440 C505 ) C440_=_C506( C440 C506 ) C440_=_C507( C440 C507 ) C440_=_C508( C440 C508 ) \nC440_=_C509( C440 C509 ) C440_=_C510( C440 C510 ) C466_=_C491( C466 C491 ) C466_=_C754( C466 C754 ) C466_=_C1174( C466 C1174 ) C466_=_C1372( C466 C1372 ) \nC466_=_C1520( C466 C1520 ) C466_=_C1912( C466 C1912 ) C466_=_C1913( C466 C1913 ) C466_=_C1914( C466 C1914 ) C466_=_C1915( C466 C1915 ) C466_=_C1916( C466 C1916 ) \nC466_=_C1917( C466 C1917 ) C466_=_C1918( C466 C1918 ) C466_=_C1919( C466 C1919 ) C466_=_C1920( C466 C1920 ) C466_=_C1921( C466 C1921 ) C466_=_C1922( C466 C1922 ) \nC466_=_C1923( C466 C1923 ) C466_=_C1924( C466 C1924 ) C466_=_C1925( C466 C1925 ) C466_=_C1926( C466 C1926 ) C466_=_C1928( C466 C1928 ) C466_=_C1929( C466 C1929 ) \nC466_=_C1930( C466 C1930 ) C466_=_C1931( C466 C1931 ) C485_=_C486( C485 C486 ) C485_=_C487( C485 C487 ) C485_=_C488( C485 C488 ) C485_=_C489( C485 C489 ) \nC485_=_C490( C485 C490 ) C485_=_C491( C485 C491 ) C485_=_C492( C485 C492 ) C485_=_C493( C485 C493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1131( C485 C1131 ) C486_=_C487( C486 C487 ) C486_=_C488( C486 C488 ) C486_=_C489( C486 C489 ) \nC486_=_C490( C486 C490 ) C486_=_C491( C486 C491 ) C486_=_C492( C486 C492 ) C486_=_C493( C486 C493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1154( C486 C1154 ) C487_=_C488( C487 C488 ) C487_=_C489( C487 C489 ) C487_=_C490( C487 C490 ) \nC487_=_C491( C487 C491 ) C487_=_C492( C487 C492 ) C487_=_C493( C487 C493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1174( C487 C1174 ) C487_=_C1181( C487 C1181 ) C487_=_C1188( C487 C1188 ) C488_=_C489( C488 C489 ) C488_=_C490( C488 C490 ) \nC488_=_C491( C488 C491 ) C488_=_C492( C488 C492 ) C488_=_C493( C488 C493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9_=_C490( C489 C490 ) C489_=_C491( C489 C491 ) C489_=_C492( C489 C492 ) C489_=_C493( C489 C493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1403( C489 C1403 ) C490_=_C491( C490 C491 ) C490_=_C492( C490 C492 ) \nC490_=_C493( C490 C493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1588( C490 C1588 ) \nC491_=_C492( C491 C492 ) C491_=_C493( C491 C493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754( C491 C754 ) C491_=_C1174( C491 C1174 ) C491_=_C1372( C491 C1372 ) C491_=_C1520( C491 C1520 ) C491_=_C1912( C491 C1912 ) C491_=_C1913( C491 C1913 ) \nC491_=_C1914( C491 C1914 ) C491_=_C1915( C491 C1915 ) C491_=_C1916( C491 C1916 ) C491_=_C1917( C491 C1917 ) C491_=_C1918( C491 C1918 ) C491_=_C1919( C491 C1919 ) \nC491_=_C1920( C491 C1920 ) C491_=_C1921( C491 C1921 ) C491_=_C1922( C491 C1922 ) C491_=_C1923( C491 C1923 ) C491_=_C1924( C491 C1924 ) C491_=_C1925( C491 C1925 ) \nC491_=_C1926( C491 C1926 ) C491_=_C1928( C491 C1928 ) C491_=_C1929( C491 C1929 ) C491_=_C1930( C491 C1930 ) C491_=_C1931( C491 C1931 ) C492_=_C493( C492 C493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2026( C492 C2026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2447( C493 C2447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1916( C495 C1916 ) C495_=_C2802( C495 C2802 ) C495_=_C2910( C495 C2910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1917( C496 C1917 ) C496_=_C2803( C496 C2803 ) C496_=_C2922( C496 C2922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8_=_C499( C498 C499 ) C498_=_C500( C498 C500 ) \nC498_=_C501( C498 C501 ) C498_=_C502( C498 C502 ) C498_=_C503( C498 C503 ) C498_=_C504( C498 C504 ) C498_=_C505( C498 C505 ) C498_=_C506( C498 C506 ) \nC498_=_C507( C498 C507 ) C498_=_C508( C498 C508 ) C498_=_C509( C498 C509 ) C498_=_C510( C498 C510 ) C498_=_C2804( C498 C2804 ) C499_=_C500( C499 C500 ) \nC499_=_C501( C499 C501 ) C499_=_C502( C499 C502 ) C499_=_C503( C499 C503 ) C499_=_C504( C499 C504 ) C499_=_C505( C499 C505 ) C499_=_C506( C499 C506 ) \nC499_=_C507( C499 C507 ) C499_=_C508( C499 C508 ) C499_=_C509( C499 C509 ) C499_=_C510( C499 C510 ) C499_=_C1920( C499 C1920 ) C499_=_C3260( C499 C3260 ) \nC500_=_C501( C500 C501 ) C500_=_C502( C500 C502 ) C500_=_C503( C500 C503 ) C500_=_C504( C500 C504 ) C500_=_C505( C500 C505 ) C500_=_C506( C500 C506 ) \nC500_=_C507( C500 C507 ) C500_=_C508( C500 C508 ) C500_=_C509( C500 C509 ) C500_=_C510( C500 C510 ) C501_=_C502( C501 C502 ) C501_=_C503( C501</w:t>
      </w:r>
    </w:p>
    <w:p>
      <w:pPr>
        <w:pStyle w:val="PreformattedText"/>
        <w:bidi w:val="0"/>
        <w:spacing w:before="0" w:after="0"/>
        <w:jc w:val="left"/>
        <w:rPr/>
      </w:pPr>
      <w:r>
        <w:rPr/>
        <w:t xml:space="preserve"> </w:t>
      </w:r>
      <w:r>
        <w:rPr/>
        <w:t>C503 ) \nC501_=_C504( C501 C504 ) C501_=_C505( C501 C505 ) C501_=_C506( C501 C506 ) C501_=_C507( C501 C507 ) C501_=_C508( C501 C508 ) C501_=_C509( C501 C509 ) \nC501_=_C510( C501 C510 ) C501_=_C1923( C501 C1923 ) C501_=_C2807( C501 C2807 ) C501_=_C3482( C501 C3482 ) C502_=_C503( C502 C503 ) C502_=_C504( C502 C504 ) \nC502_=_C505( C502 C505 ) C502_=_C506( C502 C506 ) C502_=_C507( C502 C507 ) C502_=_C508( C502 C508 ) C502_=_C509( C502 C509 ) C502_=_C510( C502 C510 ) \nC502_=_C1924( C502 C1924 ) C502_=_C2809( C502 C2809 ) C502_=_C3519( C502 C3519 ) C503_=_C504( C503 C504 ) C503_=_C505( C503 C505 ) C503_=_C506( C503 C506 ) \nC503_=_C507( C503 C507 ) C503_=_C508( C503 C508 ) C503_=_C509( C503 C509 ) C503_=_C510( C503 C510 ) C503_=_C1925( C503 C1925 ) C503_=_C2810( C503 C2810 ) \nC503_=_C3638( C503 C3638 ) C504_=_C505( C504 C505 ) C504_=_C506( C504 C506 ) C504_=_C507( C504 C507 ) C504_=_C508( C504 C508 ) C504_=_C509( C504 C509 ) \nC504_=_C510( C504 C510 ) C504_=_C1188( C504 C1188 ) C504_=_C1357( C504 C1357 ) C504_=_C1388( C504 C1388 ) C504_=_C1530( C504 C1530 ) C504_=_C1652( C504 C1652 ) \nC504_=_C2058( C504 C2058 ) C504_=_C2539( C504 C2539 ) C504_=_C2811( C504 C2811 ) C504_=_C2910( C504 C2910 ) C504_=_C2922( C504 C2922 ) C504_=_C2940( C504 C2940 ) \nC504_=_C2971( C504 C2971 ) C504_=_C3126( C504 C3126 ) C504_=_C3260( C504 C3260 ) C504_=_C3464( C504 C3464 ) C504_=_C3482( C504 C3482 ) C504_=_C3519( C504 C3519 ) \nC504_=_C3548( C504 C3548 ) C504_=_C3638( C504 C3638 ) C504_=_C3680( C504 C3680 ) C504_=_C3700( C504 C3700 ) C504_=_C3701( C504 C3701 ) C504_=_C3702( C504 C3702 ) \nC504_=_C3703( C504 C3703 ) C504_=_C3704( C504 C3704 ) C505_=_C506( C505 C506 ) C505_=_C507( C505 C507 ) C505_=_C508( C505 C508 ) C505_=_C509( C505 C509 ) \nC505_=_C510( C505 C510 ) C505_=_C3700( C505 C3700 ) C506_=_C507( C506 C507 ) C506_=_C508( C506 C508 ) C506_=_C509( C506 C509 ) C506_=_C510( C506 C510 ) \nC507_=_C508( C507 C508 ) C507_=_C509( C507 C509 ) C507_=_C510( C507 C510 ) C507_=_C1928( C507 C1928 ) C507_=_C2812( C507 C2812 ) C507_=_C3702( C507 C3702 ) \nC508_=_C509( C508 C509 ) C508_=_C510( C508 C510 ) C508_=_C2813( C508 C2813 ) C509_=_C510( C509 C510 ) C548_=_C1131( C548 C1131 ) C548_=_C1154( C548 C1154 ) \nC548_=_C1181( C548 C1181 ) C548_=_C1230( C548 C1230 ) C548_=_C1403( C548 C1403 ) C548_=_C1588( C548 C1588 ) C548_=_C1915( C548 C1915 ) C548_=_C2026( C548 C2026 ) \nC548_=_C2447( C548 C2447 ) C548_=_C2556( C548 C2556 ) C548_=_C2802( C548 C2802 ) C548_=_C2803( C548 C2803 ) C548_=_C2804( C548 C2804 ) C548_=_C2805( C548 C2805 ) \nC548_=_C2806( C548 C2806 ) C548_=_C2807( C548 C2807 ) C548_=_C2808( C548 C2808 ) C548_=_C2809( C548 C2809 ) C548_=_C2810( C548 C2810 ) C548_=_C2811( C548 C2811 ) \nC548_=_C2812( C548 C2812 ) C548_=_C2813( C548 C2813 ) C548_=_C2814( C548 C2814 ) C548_=_C2815( C548 C2815 ) C548_=_C2816( C548 C2816 ) C548_=_C2817( C548 C2817 ) \nC754_=_C1174( C754 C1174 ) C754_=_C1372( C754 C1372 ) C754_=_C1520( C754 C1520 ) C754_=_C1912( C754 C1912 ) C754_=_C1913( C754 C1913 ) C754_=_C1914( C754 C1914 ) \nC754_=_C1915( C754 C1915 ) C754_=_C1916( C754 C1916 ) C754_=_C1917( C754 C1917 ) C754_=_C1918( C754 C1918 ) C754_=_C1919( C754 C1919 ) C754_=_C1920( C754 C1920 ) \nC754_=_C1921( C754 C1921 ) C754_=_C1922( C754 C1922 ) C754_=_C1923( C754 C1923 ) C754_=_C1924( C754 C1924 ) C754_=_C1925( C754 C1925 ) C754_=_C1926( C754 C1926 ) \nC754_=_C1928( C754 C1928 ) C754_=_C1929( C754 C1929 ) C754_=_C1930( C754 C1930 ) C754_=_C1931( C754 C1931 ) C1131_=_C1154( C1131 C1154 ) C1131_=_C1181( C1131 C1181 ) \nC1131_=_C1230( C1131 C1230 ) C1131_=_C1403( C1131 C1403 ) C1131_=_C1588( C1131 C1588 ) C1131_=_C1915( C1131 C1915 ) C1131_=_C2026( C1131 C2026 ) C1131_=_C2447( C1131 C2447 ) \nC1131_=_C2556( C1131 C2556 ) C1131_=_C2802( C1131 C2802 ) C1131_=_C2803( C1131 C2803 ) C1131_=_C2804( C1131 C2804 ) C1131_=_C2805( C1131 C2805 ) C1131_=_C2806( C1131 C2806 ) \nC1131_=_C2807( C1131 C2807 ) C1131_=_C2808( C1131 C2808 ) C1131_=_C2809( C1131 C2809 ) C1131_=_C2810( C1131 C2810 ) C1131_=_C2811( C1131 C2811 ) C1131_=_C2812( C1131 C2812 ) \nC1131_=_C2813( C1131 C2813 ) C1131_=_C2814( C1131 C2814 ) C1131_=_C2815( C1131 C2815 ) C1131_=_C2816( C1131 C2816 ) C1131_=_C2817( C1131 C2817 ) C1154_=_C1181( C1154 C1181 ) \nC1154_=_C1230( C1154 C1230 ) C1154_=_C1403( C1154 C1403 ) C1154_=_C1588( C1154 C1588 ) C1154_=_C1915( C1154 C1915 ) C1154_=_C2026( C1154 C2026 ) C1154_=_C2447( C1154 C2447 ) \nC1154_=_C2556( C1154 C2556 ) C1154_=_C2802( C1154 C2802 ) C1154_=_C2803( C1154 C2803 ) C1154_=_C2804( C1154 C2804 ) C1154_=_C2805( C1154 C2805 ) C1154_=_C2806( C1154 C2806 ) \nC1154_=_C2807( C1154 C2807 ) C1154_=_C2808( C1154 C2808 ) C1154_=_C2809( C1154 C2809 ) C1154_=_C2810( C1154 C2810 ) C1154_=_C2811( C1154 C2811 ) C1154_=_C2812( C1154 C2812 ) \nC1154_=_C2813( C1154 C2813 ) C1154_=_C2814( C1154 C2814 ) C1154_=_C2815( C1154 C2815 ) C1154_=_C2816( C1154 C2816 ) C1154_=_C2817( C1154 C2817 ) C1174_=_C1181( C1174 C1181 ) \nC1174_=_C1188( C1174 C1188 ) C1174_=_C1372( C1174 C1372 ) C1174_=_C1520( C1174 C1520 ) C1174_=_C1912( C1174 C1912 ) C1174_=_C1913( C1174 C1913 ) C1174_=_C1914( C1174 C1914 ) \nC1174_=_C1915( C1174 C1915 ) C1174_=_C1916( C1174 C1916 ) C1174_=_C1917( C1174 C1917 ) C1174_=_C1918( C1174 C1918 ) C1174_=_C1919( C1174 C1919 ) C1174_=_C1920( C1174 C1920 ) \nC1174_=_C1921( C1174 C1921 ) C1174_=_C1922( C1174 C1922 ) C1174_=_C1923( C1174 C1923 ) C1174_=_C1924( C1174 C1924 ) C1174_=_C1925( C1174 C1925 ) C1174_=_C1926( C1174 C1926 ) \nC1174_=_C1928( C1174 C1928 ) C1174_=_C1929( C1174 C1929 ) C1174_=_C1930( C1174 C1930 ) C1174_=_C1931( C1174 C1931 ) C1181_=_C1188( C1181 C1188 ) C1181_=_C1230( C1181 C1230 ) \nC1181_=_C1403( C1181 C1403 ) C1181_=_C1588( C1181 C1588 ) C1181_=_C1915( C1181 C1915 ) C1181_=_C2026( C1181 C2026 ) C1181_=_C2447( C1181 C2447 ) C1181_=_C2556( C1181 C2556 ) \nC1181_=_C2802( C1181 C2802 ) C1181_=_C2803( C1181 C2803 ) C1181_=_C2804( C1181 C2804 ) C1181_=_C2805( C1181 C2805 ) C1181_=_C2806( C1181 C2806 ) C1181_=_C2807( C1181 C2807 ) \nC1181_=_C2808( C1181 C2808 ) C1181_=_C2809( C1181 C2809 ) C1181_=_C2810( C1181 C2810 ) C1181_=_C2811( C1181 C2811 ) C1181_=_C2812( C1181 C2812 ) C1181_=_C2813( C1181 C2813 ) \nC1181_=_C2814( C1181 C2814 ) C1181_=_C2815( C1181 C2815 ) C1181_=_C2816( C1181 C2816 ) C1181_=_C2817( C1181 C2817 ) C1188_=_C1357( C1188 C1357 ) C1188_=_C1388( C1188 C1388 ) \nC1188_=_C1530( C1188 C1530 ) C1188_=_C1652( C1188 C1652 ) C1188_=_C2058( C1188 C2058 ) C1188_=_C2539( C1188 C2539 ) C1188_=_C2811( C1188 C2811 ) C1188_=_C2910( C1188 C2910 ) \nC1188_=_C2922( C1188 C2922 ) C1188_=_C2940( C1188 C2940 ) C1188_=_C2971( C1188 C2971 ) C1188_=_C3126( C1188 C3126 ) C1188_=_C3260( C1188 C3260 ) C1188_=_C3464( C1188 C3464 ) \nC1188_=_C3482( C1188 C3482 ) C1188_=_C3519( C1188 C3519 ) C1188_=_C3548( C1188 C3548 ) C1188_=_C3638( C1188 C3638 ) C1188_=_C3680( C1188 C3680 ) C1188_=_C3700( C1188 C3700 ) \nC1188_=_C3701( C1188 C3701 ) C1188_=_C3702( C1188 C3702 ) C1188_=_C3703( C1188 C3703 ) C1188_=_C3704( C1188 C3704 ) C1230_=_C1403( C1230 C1403 ) C1230_=_C1588( C1230 C1588 ) \nC1230_=_C1915( C1230 C1915 ) C1230_=_C2026( C1230 C2026 ) C1230_=_C2447( C1230 C2447 ) C1230_=_C2556( C1230 C2556 ) C1230_=_C2802( C1230 C2802 ) C1230_=_C2803( C1230 C2803 ) \nC1230_=_C2804( C1230 C2804 ) C1230_=_C2805( C1230 C2805 ) C1230_=_C2806( C1230 C2806 ) C1230_=_C2807( C1230 C2807 ) C1230_=_C2808( C1230 C2808 ) C1230_=_C2809( C1230 C2809 ) \nC1230_=_C2810( C1230 C2810 ) C1230_=_C2811( C1230 C2811 ) C1230_=_C2812( C1230 C2812 ) C1230_=_C2813( C1230 C2813 ) C1230_=_C2814( C1230 C2814 ) C1230_=_C2815( C1230 C2815 ) \nC1230_=_C2816( C1230 C2816 ) C1230_=_C2817( C1230 C2817 ) C1357_=_C1388( C1357 C1388 ) C1357_=_C1530( C1357 C1530 ) C1357_=_C1652( C1357 C1652 ) C1357_=_C2058( C1357 C2058 ) \nC1357_=_C2539( C1357 C2539 ) C1357_=_C2811( C1357 C2811 ) C1357_=_C2910( C1357 C2910 ) C1357_=_C2922( C1357 C2922 ) C1357_=_C2940( C1357 C2940 ) C1357_=_C2971( C1357 C2971 ) \nC1357_=_C3126( C1357 C3126 ) C1357_=_C3260( C1357 C3260 ) C1357_=_C3464( C1357 C3464 ) C1357_=_C3482( C1357 C3482 ) C1357_=_C3519( C1357 C3519 ) C1357_=_C3548( C1357 C3548 ) \nC1357_=_C3638( C1357 C3638 ) C1357_=_C3680( C1357 C3680 ) C1357_=_C3700( C1357 C3700 ) C1357_=_C3701( C1357 C3701 ) C1357_=_C3702( C1357 C3702 ) C1357_=_C3703( C1357 C3703 ) \nC1357_=_C3704( C1357 C3704 ) C1372_=_C1388( C1372 C1388 ) C1372_=_C1520( C1372 C1520 ) C1372_=_C1912( C1372 C1912 ) C1372_=_C1913( C1372 C1913 ) C1372_=_C1914( C1372 C1914 ) \nC1372_=_C1915( C1372 C1915 ) C1372_=_C1916( C1372 C1916 ) C1372_=_C1917( C1372 C1917 ) C1372_=_C1918( C1372 C1918 ) C1372_=_C1919( C1372 C1919 ) C1372_=_C1920( C1372 C1920 ) \nC1372_=_C1921( C1372 C1921 ) C1372_=_C1922( C1372 C1922 ) C1372_=_C1923( C1372 C1923 ) C1372_=_C1924( C1372 C1924 ) C1372_=_C1925( C1372 C1925 ) C1372_=_C1926( C1372 C1926 ) \nC1372_=_C1928( C1372 C1928 ) C1372_=_C1929( C1372 C1929 ) C1372_=_C1930( C1372 C1930 ) C1372_=_C1931( C1372 C1931 ) C1388_=_C1530( C1388 C1530 ) C1388_=_C1652( C1388 C1652 ) \nC1388_=_C2058( C1388 C2058 ) C1388_=_C2539( C1388 C2539 ) C1388_=_C2811( C1388 C2811 ) C1388_=_C2910( C1388 C2910 ) C1388_=_C2922( C1388 C2922 ) C1388_=_C2940( C1388 C2940 ) \nC1388_=_C2971( C1388 C2971 ) C1388_=_C3126( C1388 C3126 ) C1388_=_C3260( C1388 C3260 ) C1388_=_C3464( C1388 C3464 ) C1388_=_C3482( C1388 C3482 ) C1388_=_C3519( C1388 C3519 ) \nC1388_=_C3548( C1388 C3548 ) C1388_=_C3638( C1388 C3638 ) C1388_=_C3680( C1388 C3680 ) C1388_=_C3700( C1388 C3700 ) C1388_=_C3701( C1388 C3701 ) C1388_=_C3702( C1388 C3702 ) \nC1388_=_C3703( C1388 C3703 ) C1388_=_C3704( C1388 C3704 ) C1403_=_C1588( C1403 C1588 ) C1403_=_C1915( C1403 C1915 ) C1403_=_C2026( C1403 C2026 ) C1403_=_C2447( C1403 C2447 ) \nC1403_=_C2556( C1403 C2556 ) C1403_=_C2802( C1403 C2802 ) C1403_=_C2803( C1403 C2803 ) C1403_=_C2804( C1403 C2804 ) C1403_=_C2805( C1403 C2805 ) C1403_=_C2806( C1403 C2806 ) \nC1403_=_C2807( C1403 C2807 )</w:t>
      </w:r>
    </w:p>
    <w:p>
      <w:pPr>
        <w:pStyle w:val="PreformattedText"/>
        <w:bidi w:val="0"/>
        <w:spacing w:before="0" w:after="0"/>
        <w:jc w:val="left"/>
        <w:rPr/>
      </w:pPr>
      <w:r>
        <w:rPr/>
        <w:t xml:space="preserve"> </w:t>
      </w:r>
      <w:r>
        <w:rPr/>
        <w:t>C1403_=_C2808( C1403 C2808 ) C1403_=_C2809( C1403 C2809 ) C1403_=_C2810( C1403 C2810 ) C1403_=_C2811( C1403 C2811 ) C1403_=_C2812( C1403 C2812 ) \nC1403_=_C2813( C1403 C2813 ) C1403_=_C2814( C1403 C2814 ) C1403_=_C2815( C1403 C2815 ) C1403_=_C2816( C1403 C2816 ) C1403_=_C2817( C1403 C2817 ) C1520_=_C1530( C1520 C1530 ) \nC1520_=_C1912( C1520 C1912 ) C1520_=_C1913( C1520 C1913 ) C1520_=_C1914( C1520 C1914 ) C1520_=_C1915( C1520 C1915 ) C1520_=_C1916( C1520 C1916 ) C1520_=_C1917( C1520 C1917 ) \nC1520_=_C1918( C1520 C1918 ) C1520_=_C1919( C1520 C1919 ) C1520_=_C1920( C1520 C1920 ) C1520_=_C1921( C1520 C1921 ) C1520_=_C1922( C1520 C1922 ) C1520_=_C1923( C1520 C1923 ) \nC1520_=_C1924( C1520 C1924 ) C1520_=_C1925( C1520 C1925 ) C1520_=_C1926( C1520 C1926 ) C1520_=_C1928( C1520 C1928 ) C1520_=_C1929( C1520 C1929 ) C1520_=_C1930( C1520 C1930 ) \nC1520_=_C1931( C1520 C1931 ) C1530_=_C1652( C1530 C1652 ) C1530_=_C2058( C1530 C2058 ) C1530_=_C2539( C1530 C2539 ) C1530_=_C2811( C1530 C2811 ) C1530_=_C2910( C1530 C2910 ) \nC1530_=_C2922( C1530 C2922 ) C1530_=_C2940( C1530 C2940 ) C1530_=_C2971( C1530 C2971 ) C1530_=_C3126( C1530 C3126 ) C1530_=_C3260( C1530 C3260 ) C1530_=_C3464( C1530 C3464 ) \nC1530_=_C3482( C1530 C3482 ) C1530_=_C3519( C1530 C3519 ) C1530_=_C3548( C1530 C3548 ) C1530_=_C3638( C1530 C3638 ) C1530_=_C3680( C1530 C3680 ) C1530_=_C3700( C1530 C3700 ) \nC1530_=_C3701( C1530 C3701 ) C1530_=_C3702( C1530 C3702 ) C1530_=_C3703( C1530 C3703 ) C1530_=_C3704( C1530 C3704 ) C1588_=_C1915( C1588 C1915 ) C1588_=_C2026( C1588 C2026 ) \nC1588_=_C2447( C1588 C2447 ) C1588_=_C2556( C1588 C2556 ) C1588_=_C2802( C1588 C2802 ) C1588_=_C2803( C1588 C2803 ) C1588_=_C2804( C1588 C2804 ) C1588_=_C2805( C1588 C2805 ) \nC1588_=_C2806( C1588 C2806 ) C1588_=_C2807( C1588 C2807 ) C1588_=_C2808( C1588 C2808 ) C1588_=_C2809( C1588 C2809 ) C1588_=_C2810( C1588 C2810 ) C1588_=_C2811( C1588 C2811 ) \nC1588_=_C2812( C1588 C2812 ) C1588_=_C2813( C1588 C2813 ) C1588_=_C2814( C1588 C2814 ) C1588_=_C2815( C1588 C2815 ) C1588_=_C2816( C1588 C2816 ) C1588_=_C2817( C1588 C2817 ) \nC1652_=_C2058( C1652 C2058 ) C1652_=_C2539( C1652 C2539 ) C1652_=_C2811( C1652 C2811 ) C1652_=_C2910( C1652 C2910 ) C1652_=_C2922( C1652 C2922 ) C1652_=_C2940( C1652 C2940 ) \nC1652_=_C2971( C1652 C2971 ) C1652_=_C3126( C1652 C3126 ) C1652_=_C3260( C1652 C3260 ) C1652_=_C3464( C1652 C3464 ) C1652_=_C3482( C1652 C3482 ) C1652_=_C3519( C1652 C3519 ) \nC1652_=_C3548( C1652 C3548 ) C1652_=_C3638( C1652 C3638 ) C1652_=_C3680( C1652 C3680 ) C1652_=_C3700( C1652 C3700 ) C1652_=_C3701( C1652 C3701 ) C1652_=_C3702( C1652 C3702 ) \nC1652_=_C3703( C1652 C3703 ) C1652_=_C3704( C1652 C3704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8( C1912 C1928 ) C1912_=_C1929( C1912 C1929 ) \nC1912_=_C1930( C1912 C1930 ) C1912_=_C1931( C1912 C1931 ) C1912_=_C2058( C1912 C2058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8( C1913 C1928 ) C1913_=_C1929( C1913 C1929 ) \nC1913_=_C1930( C1913 C1930 ) C1913_=_C1931( C1913 C1931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8( C1914 C1928 ) C1914_=_C1929( C1914 C1929 ) C1914_=_C1930( C1914 C1930 ) C1914_=_C1931( C1914 C1931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8( C1915 C1928 ) \nC1915_=_C1929( C1915 C1929 ) C1915_=_C1930( C1915 C1930 ) C1915_=_C1931( C1915 C1931 ) C1915_=_C2026( C1915 C2026 ) C1915_=_C2447( C1915 C2447 ) C1915_=_C2556( C1915 C2556 ) \nC1915_=_C2802( C1915 C2802 ) C1915_=_C2803( C1915 C2803 ) C1915_=_C2804( C1915 C2804 ) C1915_=_C2805( C1915 C2805 ) C1915_=_C2806( C1915 C2806 ) C1915_=_C2807( C1915 C2807 ) \nC1915_=_C2808( C1915 C2808 ) C1915_=_C2809( C1915 C2809 ) C1915_=_C2810( C1915 C2810 ) C1915_=_C2811( C1915 C2811 ) C1915_=_C2812( C1915 C2812 ) C1915_=_C2813( C1915 C2813 ) \nC1915_=_C2814( C1915 C2814 ) C1915_=_C2815( C1915 C2815 ) C1915_=_C2816( C1915 C2816 ) C1915_=_C2817( C1915 C2817 ) C1916_=_C1917( C1916 C1917 ) C1916_=_C1918( C1916 C1918 ) \nC1916_=_C1919( C1916 C1919 ) C1916_=_C1920( C1916 C1920 ) C1916_=_C1921( C1916 C1921 ) C1916_=_C1922( C1916 C1922 ) C1916_=_C1923( C1916 C1923 ) C1916_=_C1924( C1916 C1924 ) \nC1916_=_C1925( C1916 C1925 ) C1916_=_C1926( C1916 C1926 ) C1916_=_C1928( C1916 C1928 ) C1916_=_C1929( C1916 C1929 ) C1916_=_C1930( C1916 C1930 ) C1916_=_C1931( C1916 C1931 ) \nC1916_=_C2802( C1916 C2802 ) C1916_=_C2910( C1916 C2910 ) C1917_=_C1918( C1917 C1918 ) C1917_=_C1919( C1917 C1919 ) C1917_=_C1920( C1917 C1920 ) C1917_=_C1921( C1917 C1921 ) \nC1917_=_C1922( C1917 C1922 ) C1917_=_C1923( C1917 C1923 ) C1917_=_C1924( C1917 C1924 ) C1917_=_C1925( C1917 C1925 ) C1917_=_C1926( C1917 C1926 ) C1917_=_C1928( C1917 C1928 ) \nC1917_=_C1929( C1917 C1929 ) C1917_=_C1930( C1917 C1930 ) C1917_=_C1931( C1917 C1931 ) C1917_=_C2803( C1917 C2803 ) C1917_=_C2922( C1917 C2922 ) C1918_=_C1919( C1918 C1919 ) \nC1918_=_C1920( C1918 C1920 ) C1918_=_C1921( C1918 C1921 ) C1918_=_C1922( C1918 C1922 ) C1918_=_C1923( C1918 C1923 ) C1918_=_C1924( C1918 C1924 ) C1918_=_C1925( C1918 C1925 ) \nC1918_=_C1926( C1918 C1926 ) C1918_=_C1928( C1918 C1928 ) C1918_=_C1929( C1918 C1929 ) C1918_=_C1930( C1918 C1930 ) C1918_=_C1931( C1918 C1931 ) C1918_=_C2940( C1918 C2940 ) \nC1919_=_C1920( C1919 C1920 ) C1919_=_C1921( C1919 C1921 ) C1919_=_C1922( C1919 C1922 ) C1919_=_C1923( C1919 C1923 ) C1919_=_C1924( C1919 C1924 ) C1919_=_C1925( C1919 C1925 ) \nC1919_=_C1926( C1919 C1926 ) C1919_=_C1928( C1919 C1928 ) C1919_=_C1929( C1919 C1929 ) C1919_=_C1930( C1919 C1930 ) C1919_=_C1931( C1919 C1931 ) C1920_=_C1921( C1920 C1921 ) \nC1920_=_C1922( C1920 C1922 ) C1920_=_C1923( C1920 C1923 ) C1920_=_C1924( C1920 C1924 ) C1920_=_C1925( C1920 C1925 ) C1920_=_C1926( C1920 C1926 ) C1920_=_C1928( C1920 C1928 ) \nC1920_=_C1929( C1920 C1929 ) C1920_=_C1930( C1920 C1930 ) C1920_=_C1931( C1920 C1931 ) C1920_=_C3260( C1920 C3260 ) C1921_=_C1922( C1921 C1922 ) C1921_=_C1923( C1921 C1923 ) \nC1921_=_C1924( C1921 C1924 ) C1921_=_C1925( C1921 C1925 ) C1921_=_C1926( C1921 C1926 ) C1921_=_C1928( C1921 C1928 ) C1921_=_C1929( C1921 C1929 ) C1921_=_C1930( C1921 C1930 ) \nC1921_=_C1931( C1921 C1931 ) C1922_=_C1923( C1922 C1923 ) C1922_=_C1924( C1922 C1924 ) C1922_=_C1925( C1922 C1925 ) C1922_=_C1926( C1922 C1926 ) C1922_=_C1928( C1922 C1928 ) \nC1922_=_C1929( C1922 C1929 ) C1922_=_C1930( C1922 C1930 ) C1922_=_C1931( C1922 C1931 ) C1922_=_C3464( C1922 C3464 ) C1923_=_C1924( C1923 C1924 ) C1923_=_C1925( C1923 C1925 ) \nC1923_=_C1926( C1923 C1926 ) C1923_=_C1928( C1923 C1928 ) C1923_=_C1929( C1923 C1929 ) C1923_=_C1930( C1923 C1930 ) C1923_=_C1931( C1923 C1931 ) C1923_=_C2807( C1923 C2807 ) \nC1923_=_C3482( C1923 C3482 ) C1924_=_C1925( C1924 C1925 ) C1924_=_C1926( C1924 C1926 ) C1924_=_C1928( C1924 C1928 ) C1924_=_C1929( C1924 C1929 ) C1924_=_C1930( C1924 C1930 ) \nC1924_=_C1931( C1924 C1931 ) C1924_=_C2809( C1924 C2809 ) C1924_=_C3519( C1924 C3519 ) C1925_=_C1926( C1925 C1926 ) C1925_=_C1928( C1925 C1928 ) C1925_=_C1929( C1925 C1929 ) \nC1925_=_C1930( C1925 C1930 ) C1925_=_C1931( C1925 C1931 ) C1925_=_C2810( C1925 C2810 ) C1925_=_C3638( C1925 C3638 ) C1926_=_C1928( C1926 C1928 ) C1926_=_C1929( C1926 C1929 ) \nC1926_=_C1930( C1926 C1930 ) C1926_=_C1931( C1926 C1931 ) C1928_=_C1929( C1928 C1929 ) C1928_=_C1930( C1928 C1930 ) C1928_=_C1931( C1928 C1931 ) C1928_=_C2812( C1928 C2812 ) \nC1928_=_C3702( C1928 C3702 ) C1929_=_C1930( C1929 C1930 ) C1929_=_C1931( C1929 C1931 ) C1930_=_C1931( C1930 C1931 ) C1931_=_C3703( C1931 C3703 ) C2026_=_C2447( C2026 C2447 ) \nC2026_=_C2556( C2026 C2556 ) C2026_=_C2802( C2026 C2802 ) C2026_=_C2803( C2026 C2803 ) C2026_=_C2804( C2026 C2804 ) C2026_=_C2805( C2026 C2805 ) C2026_=_C2806( C2026 C2806 ) \nC2026_=_C2807( C2026 C2807 ) C2026_=_C2808( C2026 C2808 ) C2026_=_C2809( C2026 C2809 ) C2026_=_C2810( C2026 C2810 ) C2026_=_C2811( C2026 C2811 ) C2026_=_C2812( C2026 C2812 ) \nC2026_=_C2813( C2026 C2813 ) C2026_=_C2814( C2026 C2814 ) C2026_=_C2815( C2026 C2815 ) C2026_=_C2816( C2026 C2816 ) C2026_=_C2817( C2026 C2817 ) C2058_=_C2539( C2058 C2539 ) \nC2058_=_C2811( C2058 C2811 ) C2058_=_C2910( C2058 C2910 ) C2058_=_C2922( C2058 C2922 ) C2058_=_C2940( C2058 C2940 ) C2058_=_C2971( C2058 C2971 ) C2058_=_C3126( C2058 C3126 ) \nC2058_=_C3260( C2058 C3260 ) C2058_=_C3464( C2058 C3464 ) C2058_=_C3482( C2058 C3482 ) C2058_=_C3519( C2058 C3519 ) C2058_=_C3548( C2058 C3548 ) C2058_=_C3638( C2058 C3638 ) \nC2058_=_C3680( C2058 C3680 ) C2058_=_C3700( C2058 C3700 ) C2058_=_C3701( C2058 C3701 ) C2058_=_C3702( C2058 C3702 ) C2058_=_C3703( C2058 C3703 ) C2058_=_C3704( C2058 C3704 ) \nC2447_=_C2556( C2447 C2556 ) C2447_=_C2802( C2447 C2802 ) C2447_=_C2803(</w:t>
      </w:r>
    </w:p>
    <w:p>
      <w:pPr>
        <w:pStyle w:val="PreformattedText"/>
        <w:bidi w:val="0"/>
        <w:spacing w:before="0" w:after="0"/>
        <w:jc w:val="left"/>
        <w:rPr/>
      </w:pPr>
      <w:r>
        <w:rPr/>
        <w:t xml:space="preserve"> </w:t>
      </w:r>
      <w:r>
        <w:rPr/>
        <w:t>C2447 C2803 ) C2447_=_C2804( C2447 C2804 ) C2447_=_C2805( C2447 C2805 ) C2447_=_C2806( C2447 C2806 ) \nC2447_=_C2807( C2447 C2807 ) C2447_=_C2808( C2447 C2808 ) C2447_=_C2809( C2447 C2809 ) C2447_=_C2810( C2447 C2810 ) C2447_=_C2811( C2447 C2811 ) C2447_=_C2812( C2447 C2812 ) \nC2447_=_C2813( C2447 C2813 ) C2447_=_C2814( C2447 C2814 ) C2447_=_C2815( C2447 C2815 ) C2447_=_C2816( C2447 C2816 ) C2447_=_C2817( C2447 C2817 ) C2539_=_C2811( C2539 C2811 ) \nC2539_=_C2910( C2539 C2910 ) C2539_=_C2922( C2539 C2922 ) C2539_=_C2940( C2539 C2940 ) C2539_=_C2971( C2539 C2971 ) C2539_=_C3126( C2539 C3126 ) C2539_=_C3260( C2539 C3260 ) \nC2539_=_C3464( C2539 C3464 ) C2539_=_C3482( C2539 C3482 ) C2539_=_C3519( C2539 C3519 ) C2539_=_C3548( C2539 C3548 ) C2539_=_C3638( C2539 C3638 ) C2539_=_C3680( C2539 C3680 ) \nC2539_=_C3700( C2539 C3700 ) C2539_=_C3701( C2539 C3701 ) C2539_=_C3702( C2539 C3702 ) C2539_=_C3703( C2539 C3703 ) C2539_=_C3704( C2539 C3704 ) C2556_=_C2802( C2556 C2802 ) \nC2556_=_C2803( C2556 C2803 ) C2556_=_C2804( C2556 C2804 ) C2556_=_C2805( C2556 C2805 ) C2556_=_C2806( C2556 C2806 ) C2556_=_C2807( C2556 C2807 ) C2556_=_C2808( C2556 C2808 ) \nC2556_=_C2809( C2556 C2809 ) C2556_=_C2810( C2556 C2810 ) C2556_=_C2811( C2556 C2811 ) C2556_=_C2812( C2556 C2812 ) C2556_=_C2813( C2556 C2813 ) C2556_=_C2814( C2556 C2814 ) \nC2556_=_C2815( C2556 C2815 ) C2556_=_C2816( C2556 C2816 ) C2556_=_C2817( C2556 C2817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2_=_C2817( C2802 C2817 ) \nC2802_=_C2910( C2802 C2910 ) C2803_=_C2804( C2803 C2804 ) C2803_=_C2805( C2803 C2805 ) C2803_=_C2806( C2803 C2806 ) C2803_=_C2807( C2803 C2807 ) C2803_=_C2808( C2803 C2808 ) \nC2803_=_C2809( C2803 C2809 ) C2803_=_C2810( C2803 C2810 ) C2803_=_C2811( C2803 C2811 ) C2803_=_C2812( C2803 C2812 ) C2803_=_C2813( C2803 C2813 ) C2803_=_C2814( C2803 C2814 ) \nC2803_=_C2815( C2803 C2815 ) C2803_=_C2816( C2803 C2816 ) C2803_=_C2817( C2803 C2817 ) C2803_=_C2922( C2803 C2922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4_=_C2816( C2804 C2816 ) C2804_=_C2817( C2804 C2817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5_=_C2817( C2805 C2817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7_=_C2808( C2807 C2808 ) C2807_=_C2809( C2807 C2809 ) \nC2807_=_C2810( C2807 C2810 ) C2807_=_C2811( C2807 C2811 ) C2807_=_C2812( C2807 C2812 ) C2807_=_C2813( C2807 C2813 ) C2807_=_C2814( C2807 C2814 ) C2807_=_C2815( C2807 C2815 ) \nC2807_=_C2816( C2807 C2816 ) C2807_=_C2817( C2807 C2817 ) C2807_=_C3482( C2807 C3482 ) C2808_=_C2809( C2808 C2809 ) C2808_=_C2810( C2808 C2810 ) C2808_=_C2811( C2808 C2811 ) \nC2808_=_C2812( C2808 C2812 ) C2808_=_C2813( C2808 C2813 ) C2808_=_C2814( C2808 C2814 ) C2808_=_C2815( C2808 C2815 ) C2808_=_C2816( C2808 C2816 ) C2808_=_C2817( C2808 C2817 ) \nC2809_=_C2810( C2809 C2810 ) C2809_=_C2811( C2809 C2811 ) C2809_=_C2812( C2809 C2812 ) C2809_=_C2813( C2809 C2813 ) C2809_=_C2814( C2809 C2814 ) C2809_=_C2815( C2809 C2815 ) \nC2809_=_C2816( C2809 C2816 ) C2809_=_C2817( C2809 C2817 ) C2809_=_C3519( C2809 C3519 ) C2810_=_C2811( C2810 C2811 ) C2810_=_C2812( C2810 C2812 ) C2810_=_C2813( C2810 C2813 ) \nC2810_=_C2814( C2810 C2814 ) C2810_=_C2815( C2810 C2815 ) C2810_=_C2816( C2810 C2816 ) C2810_=_C2817( C2810 C2817 ) C2810_=_C3638( C2810 C3638 ) C2811_=_C2812( C2811 C2812 ) \nC2811_=_C2813( C2811 C2813 ) C2811_=_C2814( C2811 C2814 ) C2811_=_C2815( C2811 C2815 ) C2811_=_C2816( C2811 C2816 ) C2811_=_C2817( C2811 C2817 ) C2811_=_C2910( C2811 C2910 ) \nC2811_=_C2922( C2811 C2922 ) C2811_=_C2940( C2811 C2940 ) C2811_=_C2971( C2811 C2971 ) C2811_=_C3126( C2811 C3126 ) C2811_=_C3260( C2811 C3260 ) C2811_=_C3464( C2811 C3464 ) \nC2811_=_C3482( C2811 C3482 ) C2811_=_C3519( C2811 C3519 ) C2811_=_C3548( C2811 C3548 ) C2811_=_C3638( C2811 C3638 ) C2811_=_C3680( C2811 C3680 ) C2811_=_C3700( C2811 C3700 ) \nC2811_=_C3701( C2811 C3701 ) C2811_=_C3702( C2811 C3702 ) C2811_=_C3703( C2811 C3703 ) C2811_=_C3704( C2811 C3704 ) C2812_=_C2813( C2812 C2813 ) C2812_=_C2814( C2812 C2814 ) \nC2812_=_C2815( C2812 C2815 ) C2812_=_C2816( C2812 C2816 ) C2812_=_C2817( C2812 C2817 ) C2812_=_C3702( C2812 C3702 ) C2813_=_C2814( C2813 C2814 ) C2813_=_C2815( C2813 C2815 ) \nC2813_=_C2816( C2813 C2816 ) C2813_=_C2817( C2813 C2817 ) C2814_=_C2815( C2814 C2815 ) C2814_=_C2816( C2814 C2816 ) C2814_=_C2817( C2814 C2817 ) C2815_=_C2816( C2815 C2816 ) \nC2815_=_C2817( C2815 C2817 ) C2816_=_C2817( C2816 C2817 ) C2910_=_C2922( C2910 C2922 ) C2910_=_C2940( C2910 C2940 ) C2910_=_C2971( C2910 C2971 ) C2910_=_C3126( C2910 C3126 ) \nC2910_=_C3260( C2910 C3260 ) C2910_=_C3464( C2910 C3464 ) C2910_=_C3482( C2910 C3482 ) C2910_=_C3519( C2910 C3519 ) C2910_=_C3548( C2910 C3548 ) C2910_=_C3638( C2910 C3638 ) \nC2910_=_C3680( C2910 C3680 ) C2910_=_C3700( C2910 C3700 ) C2910_=_C3701( C2910 C3701 ) C2910_=_C3702( C2910 C3702 ) C2910_=_C3703( C2910 C3703 ) C2910_=_C3704( C2910 C3704 ) \nC2922_=_C2940( C2922 C2940 ) C2922_=_C2971( C2922 C2971 ) C2922_=_C3126( C2922 C3126 ) C2922_=_C3260( C2922 C3260 ) C2922_=_C3464( C2922 C3464 ) C2922_=_C3482( C2922 C3482 ) \nC2922_=_C3519( C2922 C3519 ) C2922_=_C3548( C2922 C3548 ) C2922_=_C3638( C2922 C3638 ) C2922_=_C3680( C2922 C3680 ) C2922_=_C3700( C2922 C3700 ) C2922_=_C3701( C2922 C3701 ) \nC2922_=_C3702( C2922 C3702 ) C2922_=_C3703( C2922 C3703 ) C2922_=_C3704( C2922 C3704 ) C2940_=_C2971( C2940 C2971 ) C2940_=_C3126( C2940 C3126 ) C2940_=_C3260( C2940 C3260 ) \nC2940_=_C3464( C2940 C3464 ) C2940_=_C3482( C2940 C3482 ) C2940_=_C3519( C2940 C3519 ) C2940_=_C3548( C2940 C3548 ) C2940_=_C3638( C2940 C3638 ) C2940_=_C3680( C2940 C3680 ) \nC2940_=_C3700( C2940 C3700 ) C2940_=_C3701( C2940 C3701 ) C2940_=_C3702( C2940 C3702 ) C2940_=_C3703( C2940 C3703 ) C2940_=_C3704( C2940 C3704 ) C2971_=_C3126( C2971 C3126 ) \nC2971_=_C3260( C2971 C3260 ) C2971_=_C3464( C2971 C3464 ) C2971_=_C3482( C2971 C3482 ) C2971_=_C3519( C2971 C3519 ) C2971_=_C3548( C2971 C3548 ) C2971_=_C3638( C2971 C3638 ) \nC2971_=_C3680( C2971 C3680 ) C2971_=_C3700( C2971 C3700 ) C2971_=_C3701( C2971 C3701 ) C2971_=_C3702( C2971 C3702 ) C2971_=_C3703( C2971 C3703 ) C2971_=_C3704( C2971 C3704 ) \nC3126_=_C3260( C3126 C3260 ) C3126_=_C3464( C3126 C3464 ) C3126_=_C3482( C3126 C3482 ) C3126_=_C3519( C3126 C3519 ) C3126_=_C3548( C3126 C3548 ) C3126_=_C3638( C3126 C3638 ) \nC3126_=_C3680( C3126 C3680 ) C3126_=_C3700( C3126 C3700 ) C3126_=_C3701( C3126 C3701 ) C3126_=_C3702( C3126 C3702 ) C3126_=_C3703( C3126 C3703 ) C3126_=_C3704( C3126 C3704 ) \nC3260_=_C3464( C3260 C3464 ) C3260_=_C3482( C3260 C3482 ) C3260_=_C3519( C3260 C3519 ) C3260_=_C3548( C3260 C3548 ) C3260_=_C3638( C3260 C3638 ) C3260_=_C3680( C3260 C3680 ) \nC3260_=_C3700( C3260 C3700 ) C3260_=_C3701( C3260 C3701 ) C3260_=_C3702( C3260 C3702 ) C3260_=_C3703( C3260 C3703 ) C3260_=_C3704( C3260 C3704 ) C3464_=_C3482( C3464 C3482 ) \nC3464_=_C3519( C3464 C3519 ) C3464_=_C3548( C3464 C3548 ) C3464_=_C3638( C3464 C3638 ) C3464_=_C3680( C3464 C3680 ) C3464_=_C3700( C3464 C3700 ) C3464_=_C3701( C3464 C3701 ) \nC3464_=_C3702( C3464 C3702 ) C3464_=_C3703( C3464 C3703 ) C3464_=_C3704( C3464 C3704 ) C3482_=_C3519( C3482 C3519 ) C3482_=_C3548( C3482 C3548 ) C3482_=_C3638( C3482 C3638 ) \nC3482_=_C3680( C3482 C3680 ) C3482_=_C3700( C3482 C3700 ) C3482_=_C3701( C3482 C3701 ) C3482_=_C3702( C3482 C3702 ) C3482_=_C3703( C3482 C3703 ) C3482_=_C3704( C3482 C3704 ) \nC3519_=_C3548( C3519 C3548 ) C3519_=_C3638( C3519 C3638 ) C3519_=_C3680( C3519 C3680 ) C3519_=_C3700( C3519 C3700 ) C3519_=_C3701( C3519 C3701 ) C3519_=_C3702( C3519 C3702 ) \nC3519_=_C3703( C3519 C3703 ) C3519_=_C3704( C3519 C3704 ) C3548_=_C3638( C3548 C3638 ) C3548_=_C3680( C3548 C3680 ) C3548_=_C3700( C3548 C3700 ) C3548_=_C3701( C3548 C3701 ) \nC3548_=_C3702( C3548 C3702 ) C3548_=_C3703( C3548 C3703 ) C3548_=_C3704( C3548 C3704 ) C3638_=_C3680( C3638 C3680 ) C3638_=_C3700( C3638 C3700 ) C3638_=_C3701( C3638 C3701 ) \nC3638_=_C3702( C3638 C3702 ) C3638_=_C3703( C3638 C3703 ) C3638_=_C3704( C3638 C3704 ) C3680_=_C3700( C3680 C3700 ) C3680_=_C3701( C3680 C3701 ) C3680_=_C3702( C3680 C3702 ) \nC3680_=_C3703( C3680 C3703 ) C3680_=_C3704( C3680 C3704 ) C3700_=_C3701( C3700 C3701 ) C3700_=_C3702( C3700 C3702 ) C3700_=_C3703( C3700 C3703 ) C3700_=_C3704( C3700 C3704 ) \nC3701_=_C3702( C3701 C3702 ) C3701_=_C3703( C3701 C3703 ) C3701_=_C3704( C3701 C3704 ) C3702_=_C3703( C3702 C3703 ) C3702_=_C3704( C3702 C3704 ) C3703_=_C3704( C3703 C3704 ) "];205-&gt;295[label="96: C440 C466 C485 C486 C487 \nC488 C489 C490 C492 C493 C495 \nC496 C497 C498 C499 C500 C501 \nC502 C503 C505 C506 C507 C508 \nC509 C510 C548 C754 C1131 C1154 \nC1174 C1181 C1188 C1230 C1357 C1372 \nC1388 C1403 C1520 C1530 C1588 C1652 \nC1912 C1913 C1914 C1916 C1917 C1918 \nC1919</w:t>
      </w:r>
    </w:p>
    <w:p>
      <w:pPr>
        <w:pStyle w:val="PreformattedText"/>
        <w:bidi w:val="0"/>
        <w:spacing w:before="0" w:after="0"/>
        <w:jc w:val="left"/>
        <w:rPr/>
      </w:pPr>
      <w:r>
        <w:rPr/>
        <w:t xml:space="preserve"> </w:t>
      </w:r>
      <w:r>
        <w:rPr/>
        <w:t>C1920 C1921 C1922 C1923 C1924 \nC1925 C1926 C1928 C1929 C1930 C1931 \nC2026 C2058 C2447 C2539 C2556 C2802 \nC2803 C2804 C2805 C2806 C2807 C2808 \nC2809 C2810 C2812 C2813 C2814 C2815 \nC2816 C2817 C2910 C2922 C2940 C2971 \nC3126 C3260 C3464 C3482 C3519 C3548 \nC3638 C3680 C3700 C3701 C3702 C3703 \nC3704 \n1165: C440_=_C485 ,C440_=_C486 ,C440_=_C487 ,C440_=_C488 ,C440_=_C489 ,\nC440_=_C490 ,C440_=_C492 ,C440_=_C493 ,C440_=_C495 ,C440_=_C496 ,C440_=_C497 ,\nC440_=_C498 ,C440_=_C499 ,C440_=_C500 ,C440_=_C501 ,C440_=_C502 ,C440_=_C503 ,\nC440_=_C505 ,C440_=_C506 ,C440_=_C507 ,C440_=_C508 ,C440_=_C509 ,C440_=_C510 ,\nC466_=_C754 ,C466_=_C1174 ,C466_=_C1372 ,C466_=_C1520 ,C466_=_C1912 ,C466_=_C1913 ,\nC466_=_C1914 ,C466_=_C1916 ,C466_=_C1917 ,C466_=_C1918 ,C466_=_C1919 ,C466_=_C1920 ,\nC466_=_C1921 ,C466_=_C1922 ,C466_=_C1923 ,C466_=_C1924 ,C466_=_C1925 ,C466_=_C1926 ,\nC466_=_C1928 ,C466_=_C1929 ,C466_=_C1930 ,C466_=_C1931 ,C485_=_C486 ,C485_=_C487 ,\nC485_=_C488 ,C485_=_C489 ,C485_=_C490 ,C485_=_C492 ,C485_=_C493 ,C485_=_C495 ,\nC485_=_C496 ,C485_=_C497 ,C485_=_C498 ,C485_=_C499 ,C485_=_C500 ,C485_=_C501 ,\nC485_=_C502 ,C485_=_C503 ,C485_=_C505 ,C485_=_C506 ,C485_=_C507 ,C485_=_C508 ,\nC485_=_C509 ,C485_=_C510 ,C485_=_C1131 ,C486_=_C487 ,C486_=_C488 ,C486_=_C489 ,\nC486_=_C490 ,C486_=_C492 ,C486_=_C493 ,C486_=_C495 ,C486_=_C496 ,C486_=_C497 ,\nC486_=_C498 ,C486_=_C499 ,C486_=_C500 ,C486_=_C501 ,C486_=_C502 ,C486_=_C503 ,\nC486_=_C505 ,C486_=_C506 ,C486_=_C507 ,C486_=_C508 ,C486_=_C509 ,C486_=_C510 ,\nC486_=_C1154 ,C487_=_C488 ,C487_=_C489 ,C487_=_C490 ,C487_=_C492 ,C487_=_C493 ,\nC487_=_C495 ,C487_=_C496 ,C487_=_C497 ,C487_=_C498 ,C487_=_C499 ,C487_=_C500 ,\nC487_=_C501 ,C487_=_C502 ,C487_=_C503 ,C487_=_C505 ,C487_=_C506 ,C487_=_C507 ,\nC487_=_C508 ,C487_=_C509 ,C487_=_C510 ,C487_=_C1174 ,C487_=_C1181 ,C487_=_C1188 ,\nC488_=_C489 ,C488_=_C490 ,C488_=_C492 ,C488_=_C493 ,C488_=_C495 ,C488_=_C496 ,\nC488_=_C497 ,C488_=_C498 ,C488_=_C499 ,C488_=_C500 ,C488_=_C501 ,C488_=_C502 ,\nC488_=_C503 ,C488_=_C505 ,C488_=_C506 ,C488_=_C507 ,C488_=_C508 ,C488_=_C509 ,\nC488_=_C510 ,C489_=_C490 ,C489_=_C492 ,C489_=_C493 ,C489_=_C495 ,C489_=_C496 ,\nC489_=_C497 ,C489_=_C498 ,C489_=_C499 ,C489_=_C500 ,C489_=_C501 ,C489_=_C502 ,\nC489_=_C503 ,C489_=_C505 ,C489_=_C506 ,C489_=_C507 ,C489_=_C508 ,C489_=_C509 ,\nC489_=_C510 ,C489_=_C1403 ,C490_=_C492 ,C490_=_C493 ,C490_=_C495 ,C490_=_C496 ,\nC490_=_C497 ,C490_=_C498 ,C490_=_C499 ,C490_=_C500 ,C490_=_C501 ,C490_=_C502 ,\nC490_=_C503 ,C490_=_C505 ,C490_=_C506 ,C490_=_C507 ,C490_=_C508 ,C490_=_C509 ,\nC490_=_C510 ,C490_=_C1588 ,C492_=_C493 ,C492_=_C495 ,C492_=_C496 ,C492_=_C497 ,\nC492_=_C498 ,C492_=_C499 ,C492_=_C500 ,C492_=_C501 ,C492_=_C502 ,C492_=_C503 ,\nC492_=_C505 ,C492_=_C506 ,C492_=_C507 ,C492_=_C508 ,C492_=_C509 ,C492_=_C510 ,\nC492_=_C2026 ,C493_=_C495 ,C493_=_C496 ,C493_=_C497 ,C493_=_C498 ,C493_=_C499 ,\nC493_=_C500 ,C493_=_C501 ,C493_=_C502 ,C493_=_C503 ,C493_=_C505 ,C493_=_C506 ,\nC493_=_C507 ,C493_=_C508 ,C493_=_C509 ,C493_=_C510 ,C493_=_C2447 ,C495_=_C496 ,\nC495_=_C497 ,C495_=_C498 ,C495_=_C499 ,C495_=_C500 ,C495_=_C501 ,C495_=_C502 ,\nC495_=_C503 ,C495_=_C505 ,C495_=_C506 ,C495_=_C507 ,C495_=_C508 ,C495_=_C509 ,\nC495_=_C510 ,C495_=_C1916 ,C495_=_C2802 ,C495_=_C2910 ,C496_=_C497 ,C496_=_C498 ,\nC496_=_C499 ,C496_=_C500 ,C496_=_C501 ,C496_=_C502 ,C496_=_C503 ,C496_=_C505 ,\nC496_=_C506 ,C496_=_C507 ,C496_=_C508 ,C496_=_C509 ,C496_=_C510 ,C496_=_C1917 ,\nC496_=_C2803 ,C496_=_C2922 ,C497_=_C498 ,C497_=_C499 ,C497_=_C500 ,C497_=_C501 ,\nC497_=_C502 ,C497_=_C503 ,C497_=_C505 ,C497_=_C506 ,C497_=_C507 ,C497_=_C508 ,\nC497_=_C509 ,C497_=_C510 ,C498_=_C499 ,C498_=_C500 ,C498_=_C501 ,C498_=_C502 ,\nC498_=_C503 ,C498_=_C505 ,C498_=_C506 ,C498_=_C507 ,C498_=_C508 ,C498_=_C509 ,\nC498_=_C510 ,C498_=_C2804 ,C499_=_C500 ,C499_=_C501 ,C499_=_C502 ,C499_=_C503 ,\nC499_=_C505 ,C499_=_C506 ,C499_=_C507 ,C499_=_C508 ,C499_=_C509 ,C499_=_C510 ,\nC499_=_C1920 ,C499_=_C3260 ,C500_=_C501 ,C500_=_C502 ,C500_=_C503 ,C500_=_C505 ,\nC500_=_C506 ,C500_=_C507 ,C500_=_C508 ,C500_=_C509 ,C500_=_C510 ,C501_=_C502 ,\nC501_=_C503 ,C501_=_C505 ,C501_=_C506 ,C501_=_C507 ,C501_=_C508 ,C501_=_C509 ,\nC501_=_C510 ,C501_=_C1923 ,C501_=_C2807 ,C501_=_C3482 ,C502_=_C503 ,C502_=_C505 ,\nC502_=_C506 ,C502_=_C507 ,C502_=_C508 ,C502_=_C509 ,C502_=_C510 ,C502_=_C1924 ,\nC502_=_C2809 ,C502_=_C3519 ,C503_=_C505 ,C503_=_C506 ,C503_=_C507 ,C503_=_C508 ,\nC503_=_C509 ,C503_=_C510 ,C503_=_C1925 ,C503_=_C2810 ,C503_=_C3638 ,C505_=_C506 ,\nC505_=_C507 ,C505_=_C508 ,C505_=_C509 ,C505_=_C510 ,C505_=_C3700 ,C506_=_C507 ,\nC506_=_C508 ,C506_=_C509 ,C506_=_C510 ,C507_=_C508 ,C507_=_C509 ,C507_=_C510 ,\nC507_=_C1928 ,C507_=_C2812 ,C507_=_C3702 ,C508_=_C509 ,C508_=_C510 ,C508_=_C2813 ,\nC509_=_C510 ,C548_=_C1131 ,C548_=_C1154 ,C548_=_C1181 ,C548_=_C1230 ,C548_=_C1403 ,\nC548_=_C1588 ,C548_=_C2026 ,C548_=_C2447 ,C548_=_C2556 ,C548_=_C2802 ,C548_=_C2803 ,\nC548_=_C2804 ,C548_=_C2805 ,C548_=_C2806 ,C548_=_C2807 ,C548_=_C2808 ,C548_=_C2809 ,\nC548_=_C2810 ,C548_=_C2812 ,C548_=_C2813 ,C548_=_C2814 ,C548_=_C2815 ,C548_=_C2816 ,\nC548_=_C2817 ,C754_=_C1174 ,C754_=_C1372 ,C754_=_C1520 ,C754_=_C1912 ,C754_=_C1913 ,\nC754_=_C1914 ,C754_=_C1916 ,C754_=_C1917 ,C754_=_C1918 ,C754_=_C1919 ,C754_=_C1920 ,\nC754_=_C1921 ,C754_=_C1922 ,C754_=_C1923 ,C754_=_C1924 ,C754_=_C1925 ,C754_=_C1926 ,\nC754_=_C1928 ,C754_=_C1929 ,C754_=_C1930 ,C754_=_C1931 ,C1131_=_C1154 ,C1131_=_C1181 ,\nC1131_=_C1230 ,C1131_=_C1403 ,C1131_=_C1588 ,C1131_=_C2026 ,C1131_=_C2447 ,C1131_=_C2556 ,\nC1131_=_C2802 ,C1131_=_C2803 ,C1131_=_C2804 ,C1131_=_C2805 ,C1131_=_C2806 ,C1131_=_C2807 ,\nC1131_=_C2808 ,C1131_=_C2809 ,C1131_=_C2810 ,C1131_=_C2812 ,C1131_=_C2813 ,C1131_=_C2814 ,\nC1131_=_C2815 ,C1131_=_C2816 ,C1131_=_C2817 ,C1154_=_C1181 ,C1154_=_C1230 ,C1154_=_C1403 ,\nC1154_=_C1588 ,C1154_=_C2026 ,C1154_=_C2447 ,C1154_=_C2556 ,C1154_=_C2802 ,C1154_=_C2803 ,\nC1154_=_C2804 ,C1154_=_C2805 ,C1154_=_C2806 ,C1154_=_C2807 ,C1154_=_C2808 ,C1154_=_C2809 ,\nC1154_=_C2810 ,C1154_=_C2812 ,C1154_=_C2813 ,C1154_=_C2814 ,C1154_=_C2815 ,C1154_=_C2816 ,\nC1154_=_C2817 ,C1174_=_C1181 ,C1174_=_C1188 ,C1174_=_C1372 ,C1174_=_C1520 ,C1174_=_C1912 ,\nC1174_=_C1913 ,C1174_=_C1914 ,C1174_=_C1916 ,C1174_=_C1917 ,C1174_=_C1918 ,C1174_=_C1919 ,\nC1174_=_C1920 ,C1174_=_C1921 ,C1174_=_C1922 ,C1174_=_C1923 ,C1174_=_C1924 ,C1174_=_C1925 ,\nC1174_=_C1926 ,C1174_=_C1928 ,C1174_=_C1929 ,C1174_=_C1930 ,C1174_=_C1931 ,C1181_=_C1188 ,\nC1181_=_C1230 ,C1181_=_C1403 ,C1181_=_C1588 ,C1181_=_C2026 ,C1181_=_C2447 ,C1181_=_C2556 ,\nC1181_=_C2802 ,C1181_=_C2803 ,C1181_=_C2804 ,C1181_=_C2805 ,C1181_=_C2806 ,C1181_=_C2807 ,\nC1181_=_C2808 ,C1181_=_C2809 ,C1181_=_C2810 ,C1181_=_C2812 ,C1181_=_C2813 ,C1181_=_C2814 ,\nC1181_=_C2815 ,C1181_=_C2816 ,C1181_=_C2817 ,C1188_=_C1357 ,C1188_=_C1388 ,C1188_=_C1530 ,\nC1188_=_C1652 ,C1188_=_C2058 ,C1188_=_C2539 ,C1188_=_C2910 ,C1188_=_C2922 ,C1188_=_C2940 ,\nC1188_=_C2971 ,C1188_=_C3126 ,C1188_=_C3260 ,C1188_=_C3464 ,C1188_=_C3482 ,C1188_=_C3519 ,\nC1188_=_C3548 ,C1188_=_C3638 ,C1188_=_C3680 ,C1188_=_C3700 ,C1188_=_C3701 ,C1188_=_C3702 ,\nC1188_=_C3703 ,C1188_=_C3704 ,C1230_=_C1403 ,C1230_=_C1588 ,C1230_=_C2026 ,C1230_=_C2447 ,\nC1230_=_C2556 ,C1230_=_C2802 ,C1230_=_C2803 ,C1230_=_C2804 ,C1230_=_C2805 ,C1230_=_C2806 ,\nC1230_=_C2807 ,C1230_=_C2808 ,C1230_=_C2809 ,C1230_=_C2810 ,C1230_=_C2812 ,C1230_=_C2813 ,\nC1230_=_C2814 ,C1230_=_C2815 ,C1230_=_C2816 ,C1230_=_C2817 ,C1357_=_C1388 ,C1357_=_C1530 ,\nC1357_=_C1652 ,C1357_=_C2058 ,C1357_=_C2539 ,C1357_=_C2910 ,C1357_=_C2922 ,C1357_=_C2940 ,\nC1357_=_C2971 ,C1357_=_C3126 ,C1357_=_C3260 ,C1357_=_C3464 ,C1357_=_C3482 ,C1357_=_C3519 ,\nC1357_=_C3548 ,C1357_=_C3638 ,C1357_=_C3680 ,C1357_=_C3700 ,C1357_=_C3701 ,C1357_=_C3702 ,\nC1357_=_C3703 ,C1357_=_C3704 ,C1372_=_C1388 ,C1372_=_C1520 ,C1372_=_C1912 ,C1372_=_C1913 ,\nC1372_=_C1914 ,C1372_=_C1916 ,C1372_=_C1917 ,C1372_=_C1918 ,C1372_=_C1919 ,C1372_=_C1920 ,\nC1372_=_C1921 ,C1372_=_C1922 ,C1372_=_C1923 ,C1372_=_C1924 ,C1372_=_C1925 ,C1372_=_C1926 ,\nC1372_=_C1928 ,C1372_=_C1929 ,C1372_=_C1930 ,C1372_=_C1931 ,C1388_=_C1530 ,C1388_=_C1652 ,\nC1388_=_C2058 ,C1388_=_C2539 ,C1388_=_C2910 ,C1388_=_C2922 ,C1388_=_C2940 ,C1388_=_C2971 ,\nC1388_=_C3126 ,C1388_=_C3260 ,C1388_=_C3464 ,C1388_=_C3482 ,C1388_=_C3519 ,C1388_=_C3548 ,\nC1388_=_C3638 ,C1388_=_C3680 ,C1388_=_C3700 ,C1388_=_C3701 ,C1388_=_C3702 ,C1388_=_C3703 ,\nC1388_=_C3704 ,C1403_=_C1588 ,C1403_=_C2026 ,C1403_=_C2447 ,C1403_=_C2556 ,C1403_=_C2802 ,\nC1403_=_C2803 ,C1403_=_C2804 ,C1403_=_C2805 ,C1403_=_C2806 ,C1403_=_C2807 ,C1403_=_C2808 ,\nC1403_=_C2809 ,C1403_=_C2810 ,C1403_=_C2812 ,C1403_=_C2813 ,C1403_=_C2814 ,C1403_=_C2815 ,\nC1403_=_C2816 ,C1403_=_C2817 ,C1520_=_C1530 ,C1520_=_C1912 ,C1520_=_C1913 ,C1520_=_C1914 ,\nC1520_=_C1916 ,C1520_=_C1917 ,C1520_=_C1918 ,C1520_=_C1919 ,C1520_=_C1920 ,C1520_=_C1921 ,\nC1520_=_C1922 ,C1520_=_C1923 ,C1520_=_C1924 ,C1520_=_C1925 ,C1520_=_C1926 ,C1520_=_C1928 ,\nC1520_=_C1929 ,C1520_=_C1930 ,C1520_=_C1931 ,C1530_=_C1652 ,C1530_=_C2058 ,C1530_=_C2539 ,\nC1530_=_C2910 ,C1530_=_C2922 ,C1530_=_C2940 ,C1530_=_C2971 ,C1530_=_C3126 ,C1530_=_C3260 ,\nC1530_=_C3464 ,C1530_=_C3482 ,C1530_=_C3519 ,C1530_=_C3548 ,C1530_=_C3638 ,C1530_=_C3680 ,\nC1530_=_C3700 ,C1530_=_C3701 ,C1530_=_C3702 ,C1530_=_C3703 ,C1530_=_C3704 ,C1588_=_C2026 ,\nC1588_=_C2447 ,C1588_=_C2556 ,C1588_=_C2802 ,C1588_=_C2803 ,C1588_=_C2804 ,C1588_=_C2805 ,\nC1588_=_C2806 ,C1588_=_C2807 ,C1588_=_C2808 ,C1588_=_C2809 ,C1588_=_C2810 ,C1588_=_C2812 ,\nC1588_=_C2813 ,C1588_=_C2814 ,C1588_=_C2815 ,C1588_=_C2816 ,C1588_=_C2817 ,C1652_=_C2058 ,\nC1652_=_C2539 ,C1652_=_C2910 ,C1652_=_C2922 ,C1652_=_C2940 ,C1652_=_C2971 ,C1652_=_C3126 ,\nC1652_=_C3260 ,C1652_=_C3464 ,C1652_=_C3482 ,C1652_=_C3519 ,C1652_=_C3548 ,C1652_=_C3638 ,\nC1652_=_C3680 ,C1652_=_C3700 ,C1652_=_C3701 ,C1652_=_C3702 ,C1652_=_C3703 ,C1652_=_C3704 ,\nC1912_=_C1913 ,C1912_=_C1914 ,C1912_=_C1916</w:t>
      </w:r>
    </w:p>
    <w:p>
      <w:pPr>
        <w:pStyle w:val="PreformattedText"/>
        <w:bidi w:val="0"/>
        <w:spacing w:before="0" w:after="0"/>
        <w:jc w:val="left"/>
        <w:rPr/>
      </w:pPr>
      <w:r>
        <w:rPr/>
        <w:t xml:space="preserve"> </w:t>
      </w:r>
      <w:r>
        <w:rPr/>
        <w:t>,C1912_=_C1917 ,C1912_=_C1918 ,C1912_=_C1919 ,\nC1912_=_C1920 ,C1912_=_C1921 ,C1912_=_C1922 ,C1912_=_C1923 ,C1912_=_C1924 ,C1912_=_C1925 ,\nC1912_=_C1926 ,C1912_=_C1928 ,C1912_=_C1929 ,C1912_=_C1930 ,C1912_=_C1931 ,C1912_=_C2058 ,\nC1913_=_C1914 ,C1913_=_C1916 ,C1913_=_C1917 ,C1913_=_C1918 ,C1913_=_C1919 ,C1913_=_C1920 ,\nC1913_=_C1921 ,C1913_=_C1922 ,C1913_=_C1923 ,C1913_=_C1924 ,C1913_=_C1925 ,C1913_=_C1926 ,\nC1913_=_C1928 ,C1913_=_C1929 ,C1913_=_C1930 ,C1913_=_C1931 ,C1914_=_C1916 ,C1914_=_C1917 ,\nC1914_=_C1918 ,C1914_=_C1919 ,C1914_=_C1920 ,C1914_=_C1921 ,C1914_=_C1922 ,C1914_=_C1923 ,\nC1914_=_C1924 ,C1914_=_C1925 ,C1914_=_C1926 ,C1914_=_C1928 ,C1914_=_C1929 ,C1914_=_C1930 ,\nC1914_=_C1931 ,C1916_=_C1917 ,C1916_=_C1918 ,C1916_=_C1919 ,C1916_=_C1920 ,C1916_=_C1921 ,\nC1916_=_C1922 ,C1916_=_C1923 ,C1916_=_C1924 ,C1916_=_C1925 ,C1916_=_C1926 ,C1916_=_C1928 ,\nC1916_=_C1929 ,C1916_=_C1930 ,C1916_=_C1931 ,C1916_=_C2802 ,C1916_=_C2910 ,C1917_=_C1918 ,\nC1917_=_C1919 ,C1917_=_C1920 ,C1917_=_C1921 ,C1917_=_C1922 ,C1917_=_C1923 ,C1917_=_C1924 ,\nC1917_=_C1925 ,C1917_=_C1926 ,C1917_=_C1928 ,C1917_=_C1929 ,C1917_=_C1930 ,C1917_=_C1931 ,\nC1917_=_C2803 ,C1917_=_C2922 ,C1918_=_C1919 ,C1918_=_C1920 ,C1918_=_C1921 ,C1918_=_C1922 ,\nC1918_=_C1923 ,C1918_=_C1924 ,C1918_=_C1925 ,C1918_=_C1926 ,C1918_=_C1928 ,C1918_=_C1929 ,\nC1918_=_C1930 ,C1918_=_C1931 ,C1918_=_C2940 ,C1919_=_C1920 ,C1919_=_C1921 ,C1919_=_C1922 ,\nC1919_=_C1923 ,C1919_=_C1924 ,C1919_=_C1925 ,C1919_=_C1926 ,C1919_=_C1928 ,C1919_=_C1929 ,\nC1919_=_C1930 ,C1919_=_C1931 ,C1920_=_C1921 ,C1920_=_C1922 ,C1920_=_C1923 ,C1920_=_C1924 ,\nC1920_=_C1925 ,C1920_=_C1926 ,C1920_=_C1928 ,C1920_=_C1929 ,C1920_=_C1930 ,C1920_=_C1931 ,\nC1920_=_C3260 ,C1921_=_C1922 ,C1921_=_C1923 ,C1921_=_C1924 ,C1921_=_C1925 ,C1921_=_C1926 ,\nC1921_=_C1928 ,C1921_=_C1929 ,C1921_=_C1930 ,C1921_=_C1931 ,C1922_=_C1923 ,C1922_=_C1924 ,\nC1922_=_C1925 ,C1922_=_C1926 ,C1922_=_C1928 ,C1922_=_C1929 ,C1922_=_C1930 ,C1922_=_C1931 ,\nC1922_=_C3464 ,C1923_=_C1924 ,C1923_=_C1925 ,C1923_=_C1926 ,C1923_=_C1928 ,C1923_=_C1929 ,\nC1923_=_C1930 ,C1923_=_C1931 ,C1923_=_C2807 ,C1923_=_C3482 ,C1924_=_C1925 ,C1924_=_C1926 ,\nC1924_=_C1928 ,C1924_=_C1929 ,C1924_=_C1930 ,C1924_=_C1931 ,C1924_=_C2809 ,C1924_=_C3519 ,\nC1925_=_C1926 ,C1925_=_C1928 ,C1925_=_C1929 ,C1925_=_C1930 ,C1925_=_C1931 ,C1925_=_C2810 ,\nC1925_=_C3638 ,C1926_=_C1928 ,C1926_=_C1929 ,C1926_=_C1930 ,C1926_=_C1931 ,C1928_=_C1929 ,\nC1928_=_C1930 ,C1928_=_C1931 ,C1928_=_C2812 ,C1928_=_C3702 ,C1929_=_C1930 ,C1929_=_C1931 ,\nC1930_=_C1931 ,C1931_=_C3703 ,C2026_=_C2447 ,C2026_=_C2556 ,C2026_=_C2802 ,C2026_=_C2803 ,\nC2026_=_C2804 ,C2026_=_C2805 ,C2026_=_C2806 ,C2026_=_C2807 ,C2026_=_C2808 ,C2026_=_C2809 ,\nC2026_=_C2810 ,C2026_=_C2812 ,C2026_=_C2813 ,C2026_=_C2814 ,C2026_=_C2815 ,C2026_=_C2816 ,\nC2026_=_C2817 ,C2058_=_C2539 ,C2058_=_C2910 ,C2058_=_C2922 ,C2058_=_C2940 ,C2058_=_C2971 ,\nC2058_=_C3126 ,C2058_=_C3260 ,C2058_=_C3464 ,C2058_=_C3482 ,C2058_=_C3519 ,C2058_=_C3548 ,\nC2058_=_C3638 ,C2058_=_C3680 ,C2058_=_C3700 ,C2058_=_C3701 ,C2058_=_C3702 ,C2058_=_C3703 ,\nC2058_=_C3704 ,C2447_=_C2556 ,C2447_=_C2802 ,C2447_=_C2803 ,C2447_=_C2804 ,C2447_=_C2805 ,\nC2447_=_C2806 ,C2447_=_C2807 ,C2447_=_C2808 ,C2447_=_C2809 ,C2447_=_C2810 ,C2447_=_C2812 ,\nC2447_=_C2813 ,C2447_=_C2814 ,C2447_=_C2815 ,C2447_=_C2816 ,C2447_=_C2817 ,C2539_=_C2910 ,\nC2539_=_C2922 ,C2539_=_C2940 ,C2539_=_C2971 ,C2539_=_C3126 ,C2539_=_C3260 ,C2539_=_C3464 ,\nC2539_=_C3482 ,C2539_=_C3519 ,C2539_=_C3548 ,C2539_=_C3638 ,C2539_=_C3680 ,C2539_=_C3700 ,\nC2539_=_C3701 ,C2539_=_C3702 ,C2539_=_C3703 ,C2539_=_C3704 ,C2556_=_C2802 ,C2556_=_C2803 ,\nC2556_=_C2804 ,C2556_=_C2805 ,C2556_=_C2806 ,C2556_=_C2807 ,C2556_=_C2808 ,C2556_=_C2809 ,\nC2556_=_C2810 ,C2556_=_C2812 ,C2556_=_C2813 ,C2556_=_C2814 ,C2556_=_C2815 ,C2556_=_C2816 ,\nC2556_=_C2817 ,C2802_=_C2803 ,C2802_=_C2804 ,C2802_=_C2805 ,C2802_=_C2806 ,C2802_=_C2807 ,\nC2802_=_C2808 ,C2802_=_C2809 ,C2802_=_C2810 ,C2802_=_C2812 ,C2802_=_C2813 ,C2802_=_C2814 ,\nC2802_=_C2815 ,C2802_=_C2816 ,C2802_=_C2817 ,C2802_=_C2910 ,C2803_=_C2804 ,C2803_=_C2805 ,\nC2803_=_C2806 ,C2803_=_C2807 ,C2803_=_C2808 ,C2803_=_C2809 ,C2803_=_C2810 ,C2803_=_C2812 ,\nC2803_=_C2813 ,C2803_=_C2814 ,C2803_=_C2815 ,C2803_=_C2816 ,C2803_=_C2817 ,C2803_=_C2922 ,\nC2804_=_C2805 ,C2804_=_C2806 ,C2804_=_C2807 ,C2804_=_C2808 ,C2804_=_C2809 ,C2804_=_C2810 ,\nC2804_=_C2812 ,C2804_=_C2813 ,C2804_=_C2814 ,C2804_=_C2815 ,C2804_=_C2816 ,C2804_=_C2817 ,\nC2805_=_C2806 ,C2805_=_C2807 ,C2805_=_C2808 ,C2805_=_C2809 ,C2805_=_C2810 ,C2805_=_C2812 ,\nC2805_=_C2813 ,C2805_=_C2814 ,C2805_=_C2815 ,C2805_=_C2816 ,C2805_=_C2817 ,C2806_=_C2807 ,\nC2806_=_C2808 ,C2806_=_C2809 ,C2806_=_C2810 ,C2806_=_C2812 ,C2806_=_C2813 ,C2806_=_C2814 ,\nC2806_=_C2815 ,C2806_=_C2816 ,C2806_=_C2817 ,C2807_=_C2808 ,C2807_=_C2809 ,C2807_=_C2810 ,\nC2807_=_C2812 ,C2807_=_C2813 ,C2807_=_C2814 ,C2807_=_C2815 ,C2807_=_C2816 ,C2807_=_C2817 ,\nC2807_=_C3482 ,C2808_=_C2809 ,C2808_=_C2810 ,C2808_=_C2812 ,C2808_=_C2813 ,C2808_=_C2814 ,\nC2808_=_C2815 ,C2808_=_C2816 ,C2808_=_C2817 ,C2809_=_C2810 ,C2809_=_C2812 ,C2809_=_C2813 ,\nC2809_=_C2814 ,C2809_=_C2815 ,C2809_=_C2816 ,C2809_=_C2817 ,C2809_=_C3519 ,C2810_=_C2812 ,\nC2810_=_C2813 ,C2810_=_C2814 ,C2810_=_C2815 ,C2810_=_C2816 ,C2810_=_C2817 ,C2810_=_C3638 ,\nC2812_=_C2813 ,C2812_=_C2814 ,C2812_=_C2815 ,C2812_=_C2816 ,C2812_=_C2817 ,C2812_=_C3702 ,\nC2813_=_C2814 ,C2813_=_C2815 ,C2813_=_C2816 ,C2813_=_C2817 ,C2814_=_C2815 ,C2814_=_C2816 ,\nC2814_=_C2817 ,C2815_=_C2816 ,C2815_=_C2817 ,C2816_=_C2817 ,C2910_=_C2922 ,C2910_=_C2940 ,\nC2910_=_C2971 ,C2910_=_C3126 ,C2910_=_C3260 ,C2910_=_C3464 ,C2910_=_C3482 ,C2910_=_C3519 ,\nC2910_=_C3548 ,C2910_=_C3638 ,C2910_=_C3680 ,C2910_=_C3700 ,C2910_=_C3701 ,C2910_=_C3702 ,\nC2910_=_C3703 ,C2910_=_C3704 ,C2922_=_C2940 ,C2922_=_C2971 ,C2922_=_C3126 ,C2922_=_C3260 ,\nC2922_=_C3464 ,C2922_=_C3482 ,C2922_=_C3519 ,C2922_=_C3548 ,C2922_=_C3638 ,C2922_=_C3680 ,\nC2922_=_C3700 ,C2922_=_C3701 ,C2922_=_C3702 ,C2922_=_C3703 ,C2922_=_C3704 ,C2940_=_C2971 ,\nC2940_=_C3126 ,C2940_=_C3260 ,C2940_=_C3464 ,C2940_=_C3482 ,C2940_=_C3519 ,C2940_=_C3548 ,\nC2940_=_C3638 ,C2940_=_C3680 ,C2940_=_C3700 ,C2940_=_C3701 ,C2940_=_C3702 ,C2940_=_C3703 ,\nC2940_=_C3704 ,C2971_=_C3126 ,C2971_=_C3260 ,C2971_=_C3464 ,C2971_=_C3482 ,C2971_=_C3519 ,\nC2971_=_C3548 ,C2971_=_C3638 ,C2971_=_C3680 ,C2971_=_C3700 ,C2971_=_C3701 ,C2971_=_C3702 ,\nC2971_=_C3703 ,C2971_=_C3704 ,C3126_=_C3260 ,C3126_=_C3464 ,C3126_=_C3482 ,C3126_=_C3519 ,\nC3126_=_C3548 ,C3126_=_C3638 ,C3126_=_C3680 ,C3126_=_C3700 ,C3126_=_C3701 ,C3126_=_C3702 ,\nC3126_=_C3703 ,C3126_=_C3704 ,C3260_=_C3464 ,C3260_=_C3482 ,C3260_=_C3519 ,C3260_=_C3548 ,\nC3260_=_C3638 ,C3260_=_C3680 ,C3260_=_C3700 ,C3260_=_C3701 ,C3260_=_C3702 ,C3260_=_C3703 ,\nC3260_=_C3704 ,C3464_=_C3482 ,C3464_=_C3519 ,C3464_=_C3548 ,C3464_=_C3638 ,C3464_=_C3680 ,\nC3464_=_C3700 ,C3464_=_C3701 ,C3464_=_C3702 ,C3464_=_C3703 ,C3464_=_C3704 ,C3482_=_C3519 ,\nC3482_=_C3548 ,C3482_=_C3638 ,C3482_=_C3680 ,C3482_=_C3700 ,C3482_=_C3701 ,C3482_=_C3702 ,\nC3482_=_C3703 ,C3482_=_C3704 ,C3519_=_C3548 ,C3519_=_C3638 ,C3519_=_C3680 ,C3519_=_C3700 ,\nC3519_=_C3701 ,C3519_=_C3702 ,C3519_=_C3703 ,C3519_=_C3704 ,C3548_=_C3638 ,C3548_=_C3680 ,\nC3548_=_C3700 ,C3548_=_C3701 ,C3548_=_C3702 ,C3548_=_C3703 ,C3548_=_C3704 ,C3638_=_C3680 ,\nC3638_=_C3700 ,C3638_=_C3701 ,C3638_=_C3702 ,C3638_=_C3703 ,C3638_=_C3704 ,C3680_=_C3700 ,\nC3680_=_C3701 ,C3680_=_C3702 ,C3680_=_C3703 ,C3680_=_C3704 ,C3700_=_C3701 ,C3700_=_C3702 ,\nC3700_=_C3703 ,C3700_=_C3704 ,C3701_=_C3702 ,C3701_=_C3703 ,C3701_=_C3704 ,C3702_=_C3703 ,\nC3702_=_C3704 ,C3703_=_C3704 ,"];296[shape=box, label="id:296 level: 7\n104: C448 C471 C499 C649 C704 \nC761 C1092 C1175 C1205 C1259 C1280 \nC1307 C1373 C1379 C1382 C1385 C1521 \nC1525 C1526 C1528 C1605 C1626 C1888 \nC1912 C1918 C1920 C1922 C2044 C2045 \nC2046 C2047 C2048 C2049 C2050 C2051 \nC2052 C2053 C2055 C2056 C2057 C2058 \nC2059 C2060 C2061 C2062 C2063 C2064 \nC2065 C2128 C2390 C2478 C2487 C2650 \nC2819 C2918 C2933 C2935 C2936 C2937 \nC2938 C2939 C2940 C2941 C2942 C2943 \nC2944 C2945 C2946 C2947 C2948 C2949 \nC2950 C3044 C3047 C3212 C3254 C3255 \nC3256 C3257 C3258 C3259 C3260 C3261 \nC3262 C3263 C3264 C3265 C3266 C3267 \nC3268 C3346 C3386 C3461 C3462 C3463 \nC3464 C3465 C3466 C3467 C3468 C3469 \nC3470 C3471 C3472 \n1443: C448_=_C499( C448 C499 ) C448_=_C1205( C448 C1205 ) C448_=_C1280( C448 C1280 ) C448_=_C1382( C448 C1382 ) C448_=_C1526( C448 C1526 ) \nC448_=_C1605( C448 C1605 ) C448_=_C1920( C448 C1920 ) C448_=_C2052( C448 C2052 ) C448_=_C2390( C448 C2390 ) C448_=_C2487( C448 C2487 ) C448_=_C3044( C448 C3044 ) \nC448_=_C3254( C448 C3254 ) C448_=_C3255( C448 C3255 ) C448_=_C3256( C448 C3256 ) C448_=_C3257( C448 C3257 ) C448_=_C3258( C448 C3258 ) C448_=_C3259( C448 C3259 ) \nC448_=_C3260( C448 C3260 ) C448_=_C3261( C448 C3261 ) C448_=_C3262( C448 C3262 ) C448_=_C3263( C448 C3263 ) C448_=_C3264( C448 C3264 ) C448_=_C3265( C448 C3265 ) \nC448_=_C3266( C448 C3266 ) C448_=_C3267( C448 C3267 ) C448_=_C3268( C448 C3268 ) C471_=_C649( C471 C649 ) C471_=_C761( C471 C761 ) C471_=_C1379( C471 C1379 ) \nC471_=_C1525( C471 C1525 ) C471_=_C1918( C471 C1918 ) C471_=_C2049( C471 C2049 ) C471_=_C2128( C471 C2128 ) C471_=_C2650( C471 C2650 ) C471_=_C2819( C471 C2819 ) \nC471_=_C2933( C471 C2933 ) C471_=_C2935( C471 C2935 ) C471_=_C2936( C471 C2936 ) C471_=_C2937( C471 C2937 ) C471_=_C2938( C471 C2938 ) C471_=_C2939( C471 C2939 ) \nC471_=_C2940( C471 C2940 ) C471_=_C2941( C471 C2941 ) C471_=_C2942( C471 C2942 ) C471_=_C2943( C471 C2943 ) C471_=_C2944( C471 C2944 ) C471_=_C2945( C471 C2945 ) \nC471_=_C2946( C471 C2946 ) C471_=_C2947( C471 C2947 ) C471_=_C2948( C471 C2948 ) C471_=_C2949( C471 C2949 ) C471_=_C2950( C471 C2950 ) C499_=_C1205( C499 C1205 ) \nC499_=_C1280( C499 C1280 ) C499_=_C1382( C499 C1382 ) C499_=_C1526( C499 C1526 ) C499_=_C1605( C499 C1605 ) C499_=_C1920( C499 C1920</w:t>
      </w:r>
    </w:p>
    <w:p>
      <w:pPr>
        <w:pStyle w:val="PreformattedText"/>
        <w:bidi w:val="0"/>
        <w:spacing w:before="0" w:after="0"/>
        <w:jc w:val="left"/>
        <w:rPr/>
      </w:pPr>
      <w:r>
        <w:rPr/>
        <w:t xml:space="preserve"> </w:t>
      </w:r>
      <w:r>
        <w:rPr/>
        <w:t>) C499_=_C2052( C499 C2052 ) \nC499_=_C2390( C499 C2390 ) C499_=_C2487( C499 C2487 ) C499_=_C3044( C499 C3044 ) C499_=_C3254( C499 C3254 ) C499_=_C3255( C499 C3255 ) C499_=_C3256( C499 C3256 ) \nC499_=_C3257( C499 C3257 ) C499_=_C3258( C499 C3258 ) C499_=_C3259( C499 C3259 ) C499_=_C3260( C499 C3260 ) C499_=_C3261( C499 C3261 ) C499_=_C3262( C499 C3262 ) \nC499_=_C3263( C499 C3263 ) C499_=_C3264( C499 C3264 ) C499_=_C3265( C499 C3265 ) C499_=_C3266( C499 C3266 ) C499_=_C3267( C499 C3267 ) C499_=_C3268( C499 C3268 ) \nC649_=_C761( C649 C761 ) C649_=_C1379( C649 C1379 ) C649_=_C1525( C649 C1525 ) C649_=_C1918( C649 C1918 ) C649_=_C2049( C649 C2049 ) C649_=_C2128( C649 C2128 ) \nC649_=_C2650( C649 C2650 ) C649_=_C2819( C649 C2819 ) C649_=_C2933( C649 C2933 ) C649_=_C2935( C649 C2935 ) C649_=_C2936( C649 C2936 ) C649_=_C2937( C649 C2937 ) \nC649_=_C2938( C649 C2938 ) C649_=_C2939( C649 C2939 ) C649_=_C2940( C649 C2940 ) C649_=_C2941( C649 C2941 ) C649_=_C2942( C649 C2942 ) C649_=_C2943( C649 C2943 ) \nC649_=_C2944( C649 C2944 ) C649_=_C2945( C649 C2945 ) C649_=_C2946( C649 C2946 ) C649_=_C2947( C649 C2947 ) C649_=_C2948( C649 C2948 ) C649_=_C2949( C649 C2949 ) \nC649_=_C2950( C649 C2950 ) C704_=_C1175( C704 C1175 ) C704_=_C1373( C704 C1373 ) C704_=_C1521( C704 C1521 ) C704_=_C1888( C704 C1888 ) C704_=_C1912( C704 C1912 ) \nC704_=_C2044( C704 C2044 ) C704_=_C2045( C704 C2045 ) C704_=_C2046( C704 C2046 ) C704_=_C2047( C704 C2047 ) C704_=_C2048( C704 C2048 ) C704_=_C2049( C704 C2049 ) \nC704_=_C2050( C704 C2050 ) C704_=_C2051( C704 C2051 ) C704_=_C2052( C704 C2052 ) C704_=_C2053( C704 C2053 ) C704_=_C2055( C704 C2055 ) C704_=_C2056( C704 C2056 ) \nC704_=_C2057( C704 C2057 ) C704_=_C2058( C704 C2058 ) C704_=_C2059( C704 C2059 ) C704_=_C2060( C704 C2060 ) C704_=_C2061( C704 C2061 ) C704_=_C2062( C704 C2062 ) \nC704_=_C2063( C704 C2063 ) C704_=_C2064( C704 C2064 ) C704_=_C2065( C704 C2065 ) C761_=_C1379( C761 C1379 ) C761_=_C1525( C761 C1525 ) C761_=_C1918( C761 C1918 ) \nC761_=_C2049( C761 C2049 ) C761_=_C2128( C761 C2128 ) C761_=_C2650( C761 C2650 ) C761_=_C2819( C761 C2819 ) C761_=_C2933( C761 C2933 ) C761_=_C2935( C761 C2935 ) \nC761_=_C2936( C761 C2936 ) C761_=_C2937( C761 C2937 ) C761_=_C2938( C761 C2938 ) C761_=_C2939( C761 C2939 ) C761_=_C2940( C761 C2940 ) C761_=_C2941( C761 C2941 ) \nC761_=_C2942( C761 C2942 ) C761_=_C2943( C761 C2943 ) C761_=_C2944( C761 C2944 ) C761_=_C2945( C761 C2945 ) C761_=_C2946( C761 C2946 ) C761_=_C2947( C761 C2947 ) \nC761_=_C2948( C761 C2948 ) C761_=_C2949( C761 C2949 ) C761_=_C2950( C761 C2950 ) C1092_=_C1259( C1092 C1259 ) C1092_=_C1307( C1092 C1307 ) C1092_=_C1385( C1092 C1385 ) \nC1092_=_C1528( C1092 C1528 ) C1092_=_C1626( C1092 C1626 ) C1092_=_C1922( C1092 C1922 ) C1092_=_C2478( C1092 C2478 ) C1092_=_C2918( C1092 C2918 ) C1092_=_C2937( C1092 C2937 ) \nC1092_=_C3047( C1092 C3047 ) C1092_=_C3212( C1092 C3212 ) C1092_=_C3256( C1092 C3256 ) C1092_=_C3346( C1092 C3346 ) C1092_=_C3386( C1092 C3386 ) C1092_=_C3461( C1092 C3461 ) \nC1092_=_C3462( C1092 C3462 ) C1092_=_C3463( C1092 C3463 ) C1092_=_C3464( C1092 C3464 ) C1092_=_C3465( C1092 C3465 ) C1092_=_C3466( C1092 C3466 ) C1092_=_C3467( C1092 C3467 ) \nC1092_=_C3468( C1092 C3468 ) C1092_=_C3469( C1092 C3469 ) C1092_=_C3470( C1092 C3470 ) C1092_=_C3471( C1092 C3471 ) C1092_=_C3472( C1092 C3472 ) C1175_=_C1373( C1175 C1373 ) \nC1175_=_C1521( C1175 C1521 ) C1175_=_C1888( C1175 C1888 ) C1175_=_C1912( C1175 C1912 ) C1175_=_C2044( C1175 C2044 ) C1175_=_C2045( C1175 C2045 ) C1175_=_C2046( C1175 C2046 ) \nC1175_=_C2047( C1175 C2047 ) C1175_=_C2048( C1175 C2048 ) C1175_=_C2049( C1175 C2049 ) C1175_=_C2050( C1175 C2050 ) C1175_=_C2051( C1175 C2051 ) C1175_=_C2052( C1175 C2052 ) \nC1175_=_C2053( C1175 C2053 ) C1175_=_C2055( C1175 C2055 ) C1175_=_C2056( C1175 C2056 ) C1175_=_C2057( C1175 C2057 ) C1175_=_C2058( C1175 C2058 ) C1175_=_C2059( C1175 C2059 ) \nC1175_=_C2060( C1175 C2060 ) C1175_=_C2061( C1175 C2061 ) C1175_=_C2062( C1175 C2062 ) C1175_=_C2063( C1175 C2063 ) C1175_=_C2064( C1175 C2064 ) C1175_=_C2065( C1175 C2065 ) \nC1205_=_C1280( C1205 C1280 ) C1205_=_C1382( C1205 C1382 ) C1205_=_C1526( C1205 C1526 ) C1205_=_C1605( C1205 C1605 ) C1205_=_C1920( C1205 C1920 ) C1205_=_C2052( C1205 C2052 ) \nC1205_=_C2390( C1205 C2390 ) C1205_=_C2487( C1205 C2487 ) C1205_=_C3044( C1205 C3044 ) C1205_=_C3254( C1205 C3254 ) C1205_=_C3255( C1205 C3255 ) C1205_=_C3256( C1205 C3256 ) \nC1205_=_C3257( C1205 C3257 ) C1205_=_C3258( C1205 C3258 ) C1205_=_C3259( C1205 C3259 ) C1205_=_C3260( C1205 C3260 ) C1205_=_C3261( C1205 C3261 ) C1205_=_C3262( C1205 C3262 ) \nC1205_=_C3263( C1205 C3263 ) C1205_=_C3264( C1205 C3264 ) C1205_=_C3265( C1205 C3265 ) C1205_=_C3266( C1205 C3266 ) C1205_=_C3267( C1205 C3267 ) C1205_=_C3268( C1205 C3268 ) \nC1259_=_C1307( C1259 C1307 ) C1259_=_C1385( C1259 C1385 ) C1259_=_C1528( C1259 C1528 ) C1259_=_C1626( C1259 C1626 ) C1259_=_C1922( C1259 C1922 ) C1259_=_C2478( C1259 C2478 ) \nC1259_=_C2918( C1259 C2918 ) C1259_=_C2937( C1259 C2937 ) C1259_=_C3047( C1259 C3047 ) C1259_=_C3212( C1259 C3212 ) C1259_=_C3256( C1259 C3256 ) C1259_=_C3346( C1259 C3346 ) \nC1259_=_C3386( C1259 C3386 ) C1259_=_C3461( C1259 C3461 ) C1259_=_C3462( C1259 C3462 ) C1259_=_C3463( C1259 C3463 ) C1259_=_C3464( C1259 C3464 ) C1259_=_C3465( C1259 C3465 ) \nC1259_=_C3466( C1259 C3466 ) C1259_=_C3467( C1259 C3467 ) C1259_=_C3468( C1259 C3468 ) C1259_=_C3469( C1259 C3469 ) C1259_=_C3470( C1259 C3470 ) C1259_=_C3471( C1259 C3471 ) \nC1259_=_C3472( C1259 C3472 ) C1280_=_C1382( C1280 C1382 ) C1280_=_C1526( C1280 C1526 ) C1280_=_C1605( C1280 C1605 ) C1280_=_C1920( C1280 C1920 ) C1280_=_C2052( C1280 C2052 ) \nC1280_=_C2390( C1280 C2390 ) C1280_=_C2487( C1280 C2487 ) C1280_=_C3044( C1280 C3044 ) C1280_=_C3254( C1280 C3254 ) C1280_=_C3255( C1280 C3255 ) C1280_=_C3256( C1280 C3256 ) \nC1280_=_C3257( C1280 C3257 ) C1280_=_C3258( C1280 C3258 ) C1280_=_C3259( C1280 C3259 ) C1280_=_C3260( C1280 C3260 ) C1280_=_C3261( C1280 C3261 ) C1280_=_C3262( C1280 C3262 ) \nC1280_=_C3263( C1280 C3263 ) C1280_=_C3264( C1280 C3264 ) C1280_=_C3265( C1280 C3265 ) C1280_=_C3266( C1280 C3266 ) C1280_=_C3267( C1280 C3267 ) C1280_=_C3268( C1280 C3268 ) \nC1307_=_C1385( C1307 C1385 ) C1307_=_C1528( C1307 C1528 ) C1307_=_C1626( C1307 C1626 ) C1307_=_C1922( C1307 C1922 ) C1307_=_C2478( C1307 C2478 ) C1307_=_C2918( C1307 C2918 ) \nC1307_=_C2937( C1307 C2937 ) C1307_=_C3047( C1307 C3047 ) C1307_=_C3212( C1307 C3212 ) C1307_=_C3256( C1307 C3256 ) C1307_=_C3346( C1307 C3346 ) C1307_=_C3386( C1307 C3386 ) \nC1307_=_C3461( C1307 C3461 ) C1307_=_C3462( C1307 C3462 ) C1307_=_C3463( C1307 C3463 ) C1307_=_C3464( C1307 C3464 ) C1307_=_C3465( C1307 C3465 ) C1307_=_C3466( C1307 C3466 ) \nC1307_=_C3467( C1307 C3467 ) C1307_=_C3468( C1307 C3468 ) C1307_=_C3469( C1307 C3469 ) C1307_=_C3470( C1307 C3470 ) C1307_=_C3471( C1307 C3471 ) C1307_=_C3472( C1307 C3472 ) \nC1373_=_C1379( C1373 C1379 ) C1373_=_C1382( C1373 C1382 ) C1373_=_C1385( C1373 C1385 ) C1373_=_C1521( C1373 C1521 ) C1373_=_C1888( C1373 C1888 ) C1373_=_C1912( C1373 C1912 ) \nC1373_=_C2044( C1373 C2044 ) C1373_=_C2045( C1373 C2045 ) C1373_=_C2046( C1373 C2046 ) C1373_=_C2047( C1373 C2047 ) C1373_=_C2048( C1373 C2048 ) C1373_=_C2049( C1373 C2049 ) \nC1373_=_C2050( C1373 C2050 ) C1373_=_C2051( C1373 C2051 ) C1373_=_C2052( C1373 C2052 ) C1373_=_C2053( C1373 C2053 ) C1373_=_C2055( C1373 C2055 ) C1373_=_C2056( C1373 C2056 ) \nC1373_=_C2057( C1373 C2057 ) C1373_=_C2058( C1373 C2058 ) C1373_=_C2059( C1373 C2059 ) C1373_=_C2060( C1373 C2060 ) C1373_=_C2061( C1373 C2061 ) C1373_=_C2062( C1373 C2062 ) \nC1373_=_C2063( C1373 C2063 ) C1373_=_C2064( C1373 C2064 ) C1373_=_C2065( C1373 C2065 ) C1379_=_C1382( C1379 C1382 ) C1379_=_C1385( C1379 C1385 ) C1379_=_C1525( C1379 C1525 ) \nC1379_=_C1918( C1379 C1918 ) C1379_=_C2049( C1379 C2049 ) C1379_=_C2128( C1379 C2128 ) C1379_=_C2650( C1379 C2650 ) C1379_=_C2819( C1379 C2819 ) C1379_=_C2933( C1379 C2933 ) \nC1379_=_C2935( C1379 C2935 ) C1379_=_C2936( C1379 C2936 ) C1379_=_C2937( C1379 C2937 ) C1379_=_C2938( C1379 C2938 ) C1379_=_C2939( C1379 C2939 ) C1379_=_C2940( C1379 C2940 ) \nC1379_=_C2941( C1379 C2941 ) C1379_=_C2942( C1379 C2942 ) C1379_=_C2943( C1379 C2943 ) C1379_=_C2944( C1379 C2944 ) C1379_=_C2945( C1379 C2945 ) C1379_=_C2946( C1379 C2946 ) \nC1379_=_C2947( C1379 C2947 ) C1379_=_C2948( C1379 C2948 ) C1379_=_C2949( C1379 C2949 ) C1379_=_C2950( C1379 C2950 ) C1382_=_C1385( C1382 C1385 ) C1382_=_C1526( C1382 C1526 ) \nC1382_=_C1605( C1382 C1605 ) C1382_=_C1920( C1382 C1920 ) C1382_=_C2052( C1382 C2052 ) C1382_=_C2390( C1382 C2390 ) C1382_=_C2487( C1382 C2487 ) C1382_=_C3044( C1382 C3044 ) \nC1382_=_C3254( C1382 C3254 ) C1382_=_C3255( C1382 C3255 ) C1382_=_C3256( C1382 C3256 ) C1382_=_C3257( C1382 C3257 ) C1382_=_C3258( C1382 C3258 ) C1382_=_C3259( C1382 C3259 ) \nC1382_=_C3260( C1382 C3260 ) C1382_=_C3261( C1382 C3261 ) C1382_=_C3262( C1382 C3262 ) C1382_=_C3263( C1382 C3263 ) C1382_=_C3264( C1382 C3264 ) C1382_=_C3265( C1382 C3265 ) \nC1382_=_C3266( C1382 C3266 ) C1382_=_C3267( C1382 C3267 ) C1382_=_C3268( C1382 C3268 ) C1385_=_C1528( C1385 C1528 ) C1385_=_C1626( C1385 C1626 ) C1385_=_C1922( C1385 C1922 ) \nC1385_=_C2478( C1385 C2478 ) C1385_=_C2918( C1385 C2918 ) C1385_=_C2937( C1385 C2937 ) C1385_=_C3047( C1385 C3047 ) C1385_=_C3212( C1385 C3212 ) C1385_=_C3256( C1385 C3256 ) \nC1385_=_C3346( C1385 C3346 ) C1385_=_C3386( C1385 C3386 ) C1385_=_C3461( C1385 C3461 ) C1385_=_C3462( C1385 C3462 ) C1385_=_C3463( C1385 C3463 ) C1385_=_C3464( C1385 C3464 ) \nC1385_=_C3465( C1385 C3465 ) C1385_=_C3466( C1385 C3466 ) C1385_=_C3467( C1385 C3467 ) C1385_=_C3468( C1385 C3468 ) C1385_=_C3469( C1385 C3469 ) C1385_=_C3470( C1385 C3470 ) \nC1385_=_C3471( C1385 C3471 ) C1385_=_C3472( C1385 C3472 ) C1521_=_C1525( C1521 C1525 ) C1521_=_C1526( C1521 C1526 ) C1521_=_C1528( C1521 C1528 ) C1521_=_C1888( C1521 C1888 ) \nC1521_=_C1912( C1521 C1912</w:t>
      </w:r>
    </w:p>
    <w:p>
      <w:pPr>
        <w:pStyle w:val="PreformattedText"/>
        <w:bidi w:val="0"/>
        <w:spacing w:before="0" w:after="0"/>
        <w:jc w:val="left"/>
        <w:rPr/>
      </w:pPr>
      <w:r>
        <w:rPr/>
        <w:t xml:space="preserve"> </w:t>
      </w:r>
      <w:r>
        <w:rPr/>
        <w:t>) C1521_=_C2044( C1521 C2044 ) C1521_=_C2045( C1521 C2045 ) C1521_=_C2046( C1521 C2046 ) C1521_=_C2047( C1521 C2047 ) C1521_=_C2048( C1521 C2048 ) \nC1521_=_C2049( C1521 C2049 ) C1521_=_C2050( C1521 C2050 ) C1521_=_C2051( C1521 C2051 ) C1521_=_C2052( C1521 C2052 ) C1521_=_C2053( C1521 C2053 ) C1521_=_C2055( C1521 C2055 ) \nC1521_=_C2056( C1521 C2056 ) C1521_=_C2057( C1521 C2057 ) C1521_=_C2058( C1521 C2058 ) C1521_=_C2059( C1521 C2059 ) C1521_=_C2060( C1521 C2060 ) C1521_=_C2061( C1521 C2061 ) \nC1521_=_C2062( C1521 C2062 ) C1521_=_C2063( C1521 C2063 ) C1521_=_C2064( C1521 C2064 ) C1521_=_C2065( C1521 C2065 ) C1525_=_C1526( C1525 C1526 ) C1525_=_C1528( C1525 C1528 ) \nC1525_=_C1918( C1525 C1918 ) C1525_=_C2049( C1525 C2049 ) C1525_=_C2128( C1525 C2128 ) C1525_=_C2650( C1525 C2650 ) C1525_=_C2819( C1525 C2819 ) C1525_=_C2933( C1525 C2933 ) \nC1525_=_C2935( C1525 C2935 ) C1525_=_C2936( C1525 C2936 ) C1525_=_C2937( C1525 C2937 ) C1525_=_C2938( C1525 C2938 ) C1525_=_C2939( C1525 C2939 ) C1525_=_C2940( C1525 C2940 ) \nC1525_=_C2941( C1525 C2941 ) C1525_=_C2942( C1525 C2942 ) C1525_=_C2943( C1525 C2943 ) C1525_=_C2944( C1525 C2944 ) C1525_=_C2945( C1525 C2945 ) C1525_=_C2946( C1525 C2946 ) \nC1525_=_C2947( C1525 C2947 ) C1525_=_C2948( C1525 C2948 ) C1525_=_C2949( C1525 C2949 ) C1525_=_C2950( C1525 C2950 ) C1526_=_C1528( C1526 C1528 ) C1526_=_C1605( C1526 C1605 ) \nC1526_=_C1920( C1526 C1920 ) C1526_=_C2052( C1526 C2052 ) C1526_=_C2390( C1526 C2390 ) C1526_=_C2487( C1526 C2487 ) C1526_=_C3044( C1526 C3044 ) C1526_=_C3254( C1526 C3254 ) \nC1526_=_C3255( C1526 C3255 ) C1526_=_C3256( C1526 C3256 ) C1526_=_C3257( C1526 C3257 ) C1526_=_C3258( C1526 C3258 ) C1526_=_C3259( C1526 C3259 ) C1526_=_C3260( C1526 C3260 ) \nC1526_=_C3261( C1526 C3261 ) C1526_=_C3262( C1526 C3262 ) C1526_=_C3263( C1526 C3263 ) C1526_=_C3264( C1526 C3264 ) C1526_=_C3265( C1526 C3265 ) C1526_=_C3266( C1526 C3266 ) \nC1526_=_C3267( C1526 C3267 ) C1526_=_C3268( C1526 C3268 ) C1528_=_C1626( C1528 C1626 ) C1528_=_C1922( C1528 C1922 ) C1528_=_C2478( C1528 C2478 ) C1528_=_C2918( C1528 C2918 ) \nC1528_=_C2937( C1528 C2937 ) C1528_=_C3047( C1528 C3047 ) C1528_=_C3212( C1528 C3212 ) C1528_=_C3256( C1528 C3256 ) C1528_=_C3346( C1528 C3346 ) C1528_=_C3386( C1528 C3386 ) \nC1528_=_C3461( C1528 C3461 ) C1528_=_C3462( C1528 C3462 ) C1528_=_C3463( C1528 C3463 ) C1528_=_C3464( C1528 C3464 ) C1528_=_C3465( C1528 C3465 ) C1528_=_C3466( C1528 C3466 ) \nC1528_=_C3467( C1528 C3467 ) C1528_=_C3468( C1528 C3468 ) C1528_=_C3469( C1528 C3469 ) C1528_=_C3470( C1528 C3470 ) C1528_=_C3471( C1528 C3471 ) C1528_=_C3472( C1528 C3472 ) \nC1605_=_C1920( C1605 C1920 ) C1605_=_C2052( C1605 C2052 ) C1605_=_C2390( C1605 C2390 ) C1605_=_C2487( C1605 C2487 ) C1605_=_C3044( C1605 C3044 ) C1605_=_C3254( C1605 C3254 ) \nC1605_=_C3255( C1605 C3255 ) C1605_=_C3256( C1605 C3256 ) C1605_=_C3257( C1605 C3257 ) C1605_=_C3258( C1605 C3258 ) C1605_=_C3259( C1605 C3259 ) C1605_=_C3260( C1605 C3260 ) \nC1605_=_C3261( C1605 C3261 ) C1605_=_C3262( C1605 C3262 ) C1605_=_C3263( C1605 C3263 ) C1605_=_C3264( C1605 C3264 ) C1605_=_C3265( C1605 C3265 ) C1605_=_C3266( C1605 C3266 ) \nC1605_=_C3267( C1605 C3267 ) C1605_=_C3268( C1605 C3268 ) C1626_=_C1922( C1626 C1922 ) C1626_=_C2478( C1626 C2478 ) C1626_=_C2918( C1626 C2918 ) C1626_=_C2937( C1626 C2937 ) \nC1626_=_C3047( C1626 C3047 ) C1626_=_C3212( C1626 C3212 ) C1626_=_C3256( C1626 C3256 ) C1626_=_C3346( C1626 C3346 ) C1626_=_C3386( C1626 C3386 ) C1626_=_C3461( C1626 C3461 ) \nC1626_=_C3462( C1626 C3462 ) C1626_=_C3463( C1626 C3463 ) C1626_=_C3464( C1626 C3464 ) C1626_=_C3465( C1626 C3465 ) C1626_=_C3466( C1626 C3466 ) C1626_=_C3467( C1626 C3467 ) \nC1626_=_C3468( C1626 C3468 ) C1626_=_C3469( C1626 C3469 ) C1626_=_C3470( C1626 C3470 ) C1626_=_C3471( C1626 C3471 ) C1626_=_C3472( C1626 C3472 ) C1888_=_C1912( C1888 C1912 ) \nC1888_=_C2044( C1888 C2044 ) C1888_=_C2045( C1888 C2045 ) C1888_=_C2046( C1888 C2046 ) C1888_=_C2047( C1888 C2047 ) C1888_=_C2048( C1888 C2048 ) C1888_=_C2049( C1888 C2049 ) \nC1888_=_C2050( C1888 C2050 ) C1888_=_C2051( C1888 C2051 ) C1888_=_C2052( C1888 C2052 ) C1888_=_C2053( C1888 C2053 ) C1888_=_C2055( C1888 C2055 ) C1888_=_C2056( C1888 C2056 ) \nC1888_=_C2057( C1888 C2057 ) C1888_=_C2058( C1888 C2058 ) C1888_=_C2059( C1888 C2059 ) C1888_=_C2060( C1888 C2060 ) C1888_=_C2061( C1888 C2061 ) C1888_=_C2062( C1888 C2062 ) \nC1888_=_C2063( C1888 C2063 ) C1888_=_C2064( C1888 C2064 ) C1888_=_C2065( C1888 C2065 ) C1912_=_C1918( C1912 C1918 ) C1912_=_C1920( C1912 C1920 ) C1912_=_C1922( C1912 C1922 ) \nC1912_=_C2044( C1912 C2044 ) C1912_=_C2045( C1912 C2045 ) C1912_=_C2046( C1912 C2046 ) C1912_=_C2047( C1912 C2047 ) C1912_=_C2048( C1912 C2048 ) C1912_=_C2049( C1912 C2049 ) \nC1912_=_C2050( C1912 C2050 ) C1912_=_C2051( C1912 C2051 ) C1912_=_C2052( C1912 C2052 ) C1912_=_C2053( C1912 C2053 ) C1912_=_C2055( C1912 C2055 ) C1912_=_C2056( C1912 C2056 ) \nC1912_=_C2057( C1912 C2057 ) C1912_=_C2058( C1912 C2058 ) C1912_=_C2059( C1912 C2059 ) C1912_=_C2060( C1912 C2060 ) C1912_=_C2061( C1912 C2061 ) C1912_=_C2062( C1912 C2062 ) \nC1912_=_C2063( C1912 C2063 ) C1912_=_C2064( C1912 C2064 ) C1912_=_C2065( C1912 C2065 ) C1918_=_C1920( C1918 C1920 ) C1918_=_C1922( C1918 C1922 ) C1918_=_C2049( C1918 C2049 ) \nC1918_=_C2128( C1918 C2128 ) C1918_=_C2650( C1918 C2650 ) C1918_=_C2819( C1918 C2819 ) C1918_=_C2933( C1918 C2933 ) C1918_=_C2935( C1918 C2935 ) C1918_=_C2936( C1918 C2936 ) \nC1918_=_C2937( C1918 C2937 ) C1918_=_C2938( C1918 C2938 ) C1918_=_C2939( C1918 C2939 ) C1918_=_C2940( C1918 C2940 ) C1918_=_C2941( C1918 C2941 ) C1918_=_C2942( C1918 C2942 ) \nC1918_=_C2943( C1918 C2943 ) C1918_=_C2944( C1918 C2944 ) C1918_=_C2945( C1918 C2945 ) C1918_=_C2946( C1918 C2946 ) C1918_=_C2947( C1918 C2947 ) C1918_=_C2948( C1918 C2948 ) \nC1918_=_C2949( C1918 C2949 ) C1918_=_C2950( C1918 C2950 ) C1920_=_C1922( C1920 C1922 ) C1920_=_C2052( C1920 C2052 ) C1920_=_C2390( C1920 C2390 ) C1920_=_C2487( C1920 C2487 ) \nC1920_=_C3044( C1920 C3044 ) C1920_=_C3254( C1920 C3254 ) C1920_=_C3255( C1920 C3255 ) C1920_=_C3256( C1920 C3256 ) C1920_=_C3257( C1920 C3257 ) C1920_=_C3258( C1920 C3258 ) \nC1920_=_C3259( C1920 C3259 ) C1920_=_C3260( C1920 C3260 ) C1920_=_C3261( C1920 C3261 ) C1920_=_C3262( C1920 C3262 ) C1920_=_C3263( C1920 C3263 ) C1920_=_C3264( C1920 C3264 ) \nC1920_=_C3265( C1920 C3265 ) C1920_=_C3266( C1920 C3266 ) C1920_=_C3267( C1920 C3267 ) C1920_=_C3268( C1920 C3268 ) C1922_=_C2478( C1922 C2478 ) C1922_=_C2918( C1922 C2918 ) \nC1922_=_C2937( C1922 C2937 ) C1922_=_C3047( C1922 C3047 ) C1922_=_C3212( C1922 C3212 ) C1922_=_C3256( C1922 C3256 ) C1922_=_C3346( C1922 C3346 ) C1922_=_C3386( C1922 C3386 ) \nC1922_=_C3461( C1922 C3461 ) C1922_=_C3462( C1922 C3462 ) C1922_=_C3463( C1922 C3463 ) C1922_=_C3464( C1922 C3464 ) C1922_=_C3465( C1922 C3465 ) C1922_=_C3466( C1922 C3466 ) \nC1922_=_C3467( C1922 C3467 ) C1922_=_C3468( C1922 C3468 ) C1922_=_C3469( C1922 C3469 ) C1922_=_C3470( C1922 C3470 ) C1922_=_C3471( C1922 C3471 ) C1922_=_C3472( C1922 C3472 ) \nC2044_=_C2045( C2044 C2045 ) C2044_=_C2046( C2044 C2046 ) C2044_=_C2047( C2044 C2047 ) C2044_=_C2048( C2044 C2048 ) C2044_=_C2049( C2044 C2049 ) C2044_=_C2050( C2044 C2050 ) \nC2044_=_C2051( C2044 C2051 ) C2044_=_C2052( C2044 C2052 ) C2044_=_C2053( C2044 C2053 ) C2044_=_C2055( C2044 C2055 ) C2044_=_C2056( C2044 C2056 ) C2044_=_C2057( C2044 C2057 ) \nC2044_=_C2058( C2044 C2058 ) C2044_=_C2059( C2044 C2059 ) C2044_=_C2060( C2044 C2060 ) C2044_=_C2061( C2044 C2061 ) C2044_=_C2062( C2044 C2062 ) C2044_=_C2063( C2044 C2063 ) \nC2044_=_C2064( C2044 C2064 ) C2044_=_C2065( C2044 C2065 ) C2045_=_C2046( C2045 C2046 ) C2045_=_C2047( C2045 C2047 ) C2045_=_C2048( C2045 C2048 ) C2045_=_C2049( C2045 C2049 ) \nC2045_=_C2050( C2045 C2050 ) C2045_=_C2051( C2045 C2051 ) C2045_=_C2052( C2045 C2052 ) C2045_=_C2053( C2045 C2053 ) C2045_=_C2055( C2045 C2055 ) C2045_=_C2056( C2045 C2056 ) \nC2045_=_C2057( C2045 C2057 ) C2045_=_C2058( C2045 C2058 ) C2045_=_C2059( C2045 C2059 ) C2045_=_C2060( C2045 C2060 ) C2045_=_C2061( C2045 C2061 ) C2045_=_C2062( C2045 C2062 ) \nC2045_=_C2063( C2045 C2063 ) C2045_=_C2064( C2045 C2064 ) C2045_=_C2065( C2045 C2065 ) C2046_=_C2047( C2046 C2047 ) C2046_=_C2048( C2046 C2048 ) C2046_=_C2049( C2046 C2049 ) \nC2046_=_C2050( C2046 C2050 ) C2046_=_C2051( C2046 C2051 ) C2046_=_C2052( C2046 C2052 ) C2046_=_C2053( C2046 C2053 ) C2046_=_C2055( C2046 C2055 ) C2046_=_C2056( C2046 C2056 ) \nC2046_=_C2057( C2046 C2057 ) C2046_=_C2058( C2046 C2058 ) C2046_=_C2059( C2046 C2059 ) C2046_=_C2060( C2046 C2060 ) C2046_=_C2061( C2046 C2061 ) C2046_=_C2062( C2046 C2062 ) \nC2046_=_C2063( C2046 C2063 ) C2046_=_C2064( C2046 C2064 ) C2046_=_C2065( C2046 C2065 ) C2047_=_C2048( C2047 C2048 ) C2047_=_C2049( C2047 C2049 ) C2047_=_C2050( C2047 C2050 ) \nC2047_=_C2051( C2047 C2051 ) C2047_=_C2052( C2047 C2052 ) C2047_=_C2053( C2047 C2053 ) C2047_=_C2055( C2047 C2055 ) C2047_=_C2056( C2047 C2056 ) C2047_=_C2057( C2047 C2057 ) \nC2047_=_C2058( C2047 C2058 ) C2047_=_C2059( C2047 C2059 ) C2047_=_C2060( C2047 C2060 ) C2047_=_C2061( C2047 C2061 ) C2047_=_C2062( C2047 C2062 ) C2047_=_C2063( C2047 C2063 ) \nC2047_=_C2064( C2047 C2064 ) C2047_=_C2065( C2047 C2065 ) C2048_=_C2049( C2048 C2049 ) C2048_=_C2050( C2048 C2050 ) C2048_=_C2051( C2048 C2051 ) C2048_=_C2052( C2048 C2052 ) \nC2048_=_C2053( C2048 C2053 ) C2048_=_C2055( C2048 C2055 ) C2048_=_C2056( C2048 C2056 ) C2048_=_C2057( C2048 C2057 ) C2048_=_C2058( C2048 C2058 ) C2048_=_C2059( C2048 C2059 ) \nC2048_=_C2060( C2048 C2060 ) C2048_=_C2061( C2048 C2061 ) C2048_=_C2062( C2048 C2062 ) C2048_=_C2063( C2048 C2063 ) C2048_=_C2064( C2048 C2064 ) C2048_=_C2065( C2048 C2065 ) \nC2049_=_C2050( C2049 C2050 ) C2049_=_C2051( C2049 C2051 ) C2049_=_C2052( C2049 C2052 ) C2049_=_C2053( C2049 C2053 ) C2049_=_C2055( C2049 C2055 ) C2049_=_C2056( C2049 C2056 ) \nC2049_=_C2057( C2049 C2057 ) C2049_=_C2058( C2049 C2058 ) C2049_=_C2059(</w:t>
      </w:r>
    </w:p>
    <w:p>
      <w:pPr>
        <w:pStyle w:val="PreformattedText"/>
        <w:bidi w:val="0"/>
        <w:spacing w:before="0" w:after="0"/>
        <w:jc w:val="left"/>
        <w:rPr/>
      </w:pPr>
      <w:r>
        <w:rPr/>
        <w:t xml:space="preserve"> </w:t>
      </w:r>
      <w:r>
        <w:rPr/>
        <w:t>C2049 C2059 ) C2049_=_C2060( C2049 C2060 ) C2049_=_C2061( C2049 C2061 ) C2049_=_C2062( C2049 C2062 ) \nC2049_=_C2063( C2049 C2063 ) C2049_=_C2064( C2049 C2064 ) C2049_=_C2065( C2049 C2065 ) C2049_=_C2128( C2049 C2128 ) C2049_=_C2650( C2049 C2650 ) C2049_=_C2819( C2049 C2819 ) \nC2049_=_C2933( C2049 C2933 ) C2049_=_C2935( C2049 C2935 ) C2049_=_C2936( C2049 C2936 ) C2049_=_C2937( C2049 C2937 ) C2049_=_C2938( C2049 C2938 ) C2049_=_C2939( C2049 C2939 ) \nC2049_=_C2940( C2049 C2940 ) C2049_=_C2941( C2049 C2941 ) C2049_=_C2942( C2049 C2942 ) C2049_=_C2943( C2049 C2943 ) C2049_=_C2944( C2049 C2944 ) C2049_=_C2945( C2049 C2945 ) \nC2049_=_C2946( C2049 C2946 ) C2049_=_C2947( C2049 C2947 ) C2049_=_C2948( C2049 C2948 ) C2049_=_C2949( C2049 C2949 ) C2049_=_C2950( C2049 C2950 ) C2050_=_C2051( C2050 C2051 ) \nC2050_=_C2052( C2050 C2052 ) C2050_=_C2053( C2050 C2053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1_=_C2052( C2051 C2052 ) C2051_=_C2053( C2051 C2053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2_=_C2053( C2052 C2053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390( C2052 C2390 ) C2052_=_C2487( C2052 C2487 ) C2052_=_C3044( C2052 C3044 ) C2052_=_C3254( C2052 C3254 ) \nC2052_=_C3255( C2052 C3255 ) C2052_=_C3256( C2052 C3256 ) C2052_=_C3257( C2052 C3257 ) C2052_=_C3258( C2052 C3258 ) C2052_=_C3259( C2052 C3259 ) C2052_=_C3260( C2052 C3260 ) \nC2052_=_C3261( C2052 C3261 ) C2052_=_C3262( C2052 C3262 ) C2052_=_C3263( C2052 C3263 ) C2052_=_C3264( C2052 C3264 ) C2052_=_C3265( C2052 C3265 ) C2052_=_C3266( C2052 C3266 ) \nC2052_=_C3267( C2052 C3267 ) C2052_=_C3268( C2052 C3268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5_=_C2056( C2055 C2056 ) C2055_=_C2057( C2055 C2057 ) C2055_=_C2058( C2055 C2058 ) C2055_=_C2059( C2055 C2059 ) C2055_=_C2060( C2055 C2060 ) \nC2055_=_C2061( C2055 C2061 ) C2055_=_C2062( C2055 C2062 ) C2055_=_C2063( C2055 C2063 ) C2055_=_C2064( C2055 C2064 ) C2055_=_C2065( C2055 C2065 ) C2055_=_C2938( C2055 C2938 ) \nC2055_=_C3257( C2055 C3257 ) C2055_=_C3462( C2055 C3462 ) C2056_=_C2057( C2056 C2057 ) C2056_=_C2058( C2056 C2058 ) C2056_=_C2059( C2056 C2059 ) C2056_=_C2060( C2056 C2060 ) \nC2056_=_C2061( C2056 C2061 ) C2056_=_C2062( C2056 C2062 ) C2056_=_C2063( C2056 C2063 ) C2056_=_C2064( C2056 C2064 ) C2056_=_C2065( C2056 C2065 ) C2057_=_C2058( C2057 C2058 ) \nC2057_=_C2059( C2057 C2059 ) C2057_=_C2060( C2057 C2060 ) C2057_=_C2061( C2057 C2061 ) C2057_=_C2062( C2057 C2062 ) C2057_=_C2063( C2057 C2063 ) C2057_=_C2064( C2057 C2064 ) \nC2057_=_C2065( C2057 C2065 ) C2058_=_C2059( C2058 C2059 ) C2058_=_C2060( C2058 C2060 ) C2058_=_C2061( C2058 C2061 ) C2058_=_C2062( C2058 C2062 ) C2058_=_C2063( C2058 C2063 ) \nC2058_=_C2064( C2058 C2064 ) C2058_=_C2065( C2058 C2065 ) C2058_=_C2940( C2058 C2940 ) C2058_=_C3260( C2058 C3260 ) C2058_=_C3464( C2058 C3464 ) C2059_=_C2060( C2059 C2060 ) \nC2059_=_C2061( C2059 C2061 ) C2059_=_C2062( C2059 C2062 ) C2059_=_C2063( C2059 C2063 ) C2059_=_C2064( C2059 C2064 ) C2059_=_C2065( C2059 C2065 ) C2060_=_C2061( C2060 C2061 ) \nC2060_=_C2062( C2060 C2062 ) C2060_=_C2063( C2060 C2063 ) C2060_=_C2064( C2060 C2064 ) C2060_=_C2065( C2060 C2065 ) C2061_=_C2062( C2061 C2062 ) C2061_=_C2063( C2061 C2063 ) \nC2061_=_C2064( C2061 C2064 ) C2061_=_C2065( C2061 C2065 ) C2062_=_C2063( C2062 C2063 ) C2062_=_C2064( C2062 C2064 ) C2062_=_C2065( C2062 C2065 ) C2063_=_C2064( C2063 C2064 ) \nC2063_=_C2065( C2063 C2065 ) C2064_=_C2065( C2064 C2065 ) C2065_=_C2947( C2065 C2947 ) C2065_=_C3265( C2065 C3265 ) C2065_=_C3471( C2065 C3471 ) C2128_=_C2650( C2128 C2650 ) \nC2128_=_C2819( C2128 C2819 ) C2128_=_C2933( C2128 C2933 ) C2128_=_C2935( C2128 C2935 ) C2128_=_C2936( C2128 C2936 ) C2128_=_C2937( C2128 C2937 ) C2128_=_C2938( C2128 C2938 ) \nC2128_=_C2939( C2128 C2939 ) C2128_=_C2940( C2128 C2940 ) C2128_=_C2941( C2128 C2941 ) C2128_=_C2942( C2128 C2942 ) C2128_=_C2943( C2128 C2943 ) C2128_=_C2944( C2128 C2944 ) \nC2128_=_C2945( C2128 C2945 ) C2128_=_C2946( C2128 C2946 ) C2128_=_C2947( C2128 C2947 ) C2128_=_C2948( C2128 C2948 ) C2128_=_C2949( C2128 C2949 ) C2128_=_C2950( C2128 C2950 ) \nC2390_=_C2487( C2390 C2487 ) C2390_=_C3044( C2390 C3044 ) C2390_=_C3254( C2390 C3254 ) C2390_=_C3255( C2390 C3255 ) C2390_=_C3256( C2390 C3256 ) C2390_=_C3257( C2390 C3257 ) \nC2390_=_C3258( C2390 C3258 ) C2390_=_C3259( C2390 C3259 ) C2390_=_C3260( C2390 C3260 ) C2390_=_C3261( C2390 C3261 ) C2390_=_C3262( C2390 C3262 ) C2390_=_C3263( C2390 C3263 ) \nC2390_=_C3264( C2390 C3264 ) C2390_=_C3265( C2390 C3265 ) C2390_=_C3266( C2390 C3266 ) C2390_=_C3267( C2390 C3267 ) C2390_=_C3268( C2390 C3268 ) C2478_=_C2918( C2478 C2918 ) \nC2478_=_C2937( C2478 C2937 ) C2478_=_C3047( C2478 C3047 ) C2478_=_C3212( C2478 C3212 ) C2478_=_C3256( C2478 C3256 ) C2478_=_C3346( C2478 C3346 ) C2478_=_C3386( C2478 C3386 ) \nC2478_=_C3461( C2478 C3461 ) C2478_=_C3462( C2478 C3462 ) C2478_=_C3463( C2478 C3463 ) C2478_=_C3464( C2478 C3464 ) C2478_=_C3465( C2478 C3465 ) C2478_=_C3466( C2478 C3466 ) \nC2478_=_C3467( C2478 C3467 ) C2478_=_C3468( C2478 C3468 ) C2478_=_C3469( C2478 C3469 ) C2478_=_C3470( C2478 C3470 ) C2478_=_C3471( C2478 C3471 ) C2478_=_C3472( C2478 C3472 ) \nC2487_=_C3044( C2487 C3044 ) C2487_=_C3254( C2487 C3254 ) C2487_=_C3255( C2487 C3255 ) C2487_=_C3256( C2487 C3256 ) C2487_=_C3257( C2487 C3257 ) C2487_=_C3258( C2487 C3258 ) \nC2487_=_C3259( C2487 C3259 ) C2487_=_C3260( C2487 C3260 ) C2487_=_C3261( C2487 C3261 ) C2487_=_C3262( C2487 C3262 ) C2487_=_C3263( C2487 C3263 ) C2487_=_C3264( C2487 C3264 ) \nC2487_=_C3265( C2487 C3265 ) C2487_=_C3266( C2487 C3266 ) C2487_=_C3267( C2487 C3267 ) C2487_=_C3268( C2487 C3268 ) C2650_=_C2819( C2650 C2819 ) C2650_=_C2933( C2650 C2933 ) \nC2650_=_C2935( C2650 C2935 ) C2650_=_C2936( C2650 C2936 ) C2650_=_C2937( C2650 C2937 ) C2650_=_C2938( C2650 C2938 ) C2650_=_C2939( C2650 C2939 ) C2650_=_C2940( C2650 C2940 ) \nC2650_=_C2941( C2650 C2941 ) C2650_=_C2942( C2650 C2942 ) C2650_=_C2943( C2650 C2943 ) C2650_=_C2944( C2650 C2944 ) C2650_=_C2945( C2650 C2945 ) C2650_=_C2946( C2650 C2946 ) \nC2650_=_C2947( C2650 C2947 ) C2650_=_C2948( C2650 C2948 ) C2650_=_C2949( C2650 C2949 ) C2650_=_C2950( C2650 C2950 ) C2819_=_C2933( C2819 C2933 ) C2819_=_C2935( C2819 C2935 ) \nC2819_=_C2936( C2819 C2936 ) C2819_=_C2937( C2819 C2937 ) C2819_=_C2938( C2819 C2938 ) C2819_=_C2939( C2819 C2939 ) C2819_=_C2940( C2819 C2940 ) C2819_=_C2941( C2819 C2941 ) \nC2819_=_C2942( C2819 C2942 ) C2819_=_C2943( C2819 C2943 ) C2819_=_C2944( C2819 C2944 ) C2819_=_C2945( C2819 C2945 ) C2819_=_C2946( C2819 C2946 ) C2819_=_C2947( C2819 C2947 ) \nC2819_=_C2948( C2819 C2948 ) C2819_=_C2949( C2819 C2949 ) C2819_=_C2950( C2819 C2950 ) C2918_=_C2937( C2918 C2937 ) C2918_=_C3047( C2918 C3047 ) C2918_=_C3212( C2918 C3212 ) \nC2918_=_C3256( C2918 C3256 ) C2918_=_C3346( C2918 C3346 ) C2918_=_C3386( C2918 C3386 ) C2918_=_C3461( C2918 C3461 ) C2918_=_C3462( C2918 C3462 ) C2918_=_C3463( C2918 C3463 ) \nC2918_=_C3464( C2918 C3464 ) C2918_=_C3465( C2918 C3465 ) C2918_=_C3466( C2918 C3466 ) C2918_=_C3467( C2918 C3467 ) C2918_=_C3468( C2918 C3468 ) C2918_=_C3469( C2918 C3469 ) \nC2918_=_C3470( C2918 C3470 ) C2918_=_C3471( C2918 C3471 ) C2918_=_C3472( C2918 C3472 ) C2933_=_C2935( C2933 C2935 ) C2933_=_C2936( C2933 C2936 ) C2933_=_C2937( C2933 C2937 ) \nC2933_=_C2938( C2933 C2938 ) C2933_=_C2939( C2933 C2939 ) C2933_=_C2940( C2933 C2940 ) C2933_=_C2941( C2933 C2941 ) C2933_=_C2942( C2933 C2942 ) C2933_=_C2943( C2933 C2943 ) \nC2933_=_C2944( C2933 C2944 ) C2933_=_C2945( C2933 C2945 ) C2933_=_C2946( C2933 C2946 ) C2933_=_C2947( C2933 C2947 ) C2933_=_C2948( C2933 C2948 ) C2933_=_C2949( C2933 C2949 ) \nC2933_=_C2950( C2933 C2950 ) C2935_=_C2936( C2935 C2936 ) C2935_=_C2937( C2935 C2937 ) C2935_=_C2938( C2935 C2938 ) C2935_=_C2939( C2935 C2939 ) C2935_=_C2940( C2935 C2940 ) \nC2935_=_C2941( C2935 C2941 ) C2935_=_C2942( C2935 C2942 ) C2935_=_C2943( C2935 C2943 ) C2935_=_C2944( C2935 C2944 ) C2935_=_C2945( C2935 C2945 ) C2935_=_C2946( C2935 C2946 ) \nC2935_=_C2947( C2935 C2947 ) C2935_=_C2948( C2935 C2948 ) C2935_=_C2949( C2935 C2949 ) C2935_=_C2950( C2935 C2950 ) C2936_=_C2937( C2936 C2937 ) C2936_=_C2938( C2936 C2938 ) \nC2936_=_C2939( C2936 C2939 ) C2936_=_C2940( C2936 C2940 ) C2936_=_C2941( C2936 C2941 ) C2936_=_C2942( C2936 C2942 ) C2936_=_C2943( C2936 C2943 ) C2936_=_C2944( C2936 C2944 ) \nC2936_=_C2945( C2936 C2945 ) C2936_=_C2946( C2936 C2946 ) C2936_=_C2947( C2936 C2947 ) C2936_=_C2948( C2936 C2948 ) C2936_=_C2949( C2936 C2949 ) C2936_=_C2950( C2936 C2950 ) \nC2937_=_C2938( C2937 C2938 ) C2937_=_C2939( C2937 C2939 ) C2937_=_C2940( C2937 C2940 ) C2937_=_C2941( C2937 C2941 ) C2937_=_C2942( C2937 C2942 ) C2937_=_C2943( C2937 C2943 ) \nC2937_=_C2944( C2937 C2944 ) C2937_=_C2945( C2937 C2945 ) C2937_=_C2946( C2937 C2946 ) C2937_=_C2947( C2937 C2947 ) C2937_=_C2948(</w:t>
      </w:r>
    </w:p>
    <w:p>
      <w:pPr>
        <w:pStyle w:val="PreformattedText"/>
        <w:bidi w:val="0"/>
        <w:spacing w:before="0" w:after="0"/>
        <w:jc w:val="left"/>
        <w:rPr/>
      </w:pPr>
      <w:r>
        <w:rPr/>
        <w:t xml:space="preserve"> </w:t>
      </w:r>
      <w:r>
        <w:rPr/>
        <w:t>C2937 C2948 ) C2937_=_C2949( C2937 C2949 ) \nC2937_=_C2950( C2937 C2950 ) C2937_=_C3047( C2937 C3047 ) C2937_=_C3212( C2937 C3212 ) C2937_=_C3256( C2937 C3256 ) C2937_=_C3346( C2937 C3346 ) C2937_=_C3386( C2937 C3386 ) \nC2937_=_C3461( C2937 C3461 ) C2937_=_C3462( C2937 C3462 ) C2937_=_C3463( C2937 C3463 ) C2937_=_C3464( C2937 C3464 ) C2937_=_C3465( C2937 C3465 ) C2937_=_C3466( C2937 C3466 ) \nC2937_=_C3467( C2937 C3467 ) C2937_=_C3468( C2937 C3468 ) C2937_=_C3469( C2937 C3469 ) C2937_=_C3470( C2937 C3470 ) C2937_=_C3471( C2937 C3471 ) C2937_=_C3472( C2937 C3472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3257( C2938 C3257 ) C2938_=_C3462( C2938 C3462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40_=_C2941( C2940 C2941 ) C2940_=_C2942( C2940 C2942 ) C2940_=_C2943( C2940 C2943 ) C2940_=_C2944( C2940 C2944 ) C2940_=_C2945( C2940 C2945 ) \nC2940_=_C2946( C2940 C2946 ) C2940_=_C2947( C2940 C2947 ) C2940_=_C2948( C2940 C2948 ) C2940_=_C2949( C2940 C2949 ) C2940_=_C2950( C2940 C2950 ) C2940_=_C3260( C2940 C3260 ) \nC2940_=_C3464( C2940 C3464 ) C2941_=_C2942( C2941 C2942 ) C2941_=_C2943( C2941 C2943 ) C2941_=_C2944( C2941 C2944 ) C2941_=_C2945( C2941 C2945 ) C2941_=_C2946( C2941 C2946 ) \nC2941_=_C2947( C2941 C2947 ) C2941_=_C2948( C2941 C2948 ) C2941_=_C2949( C2941 C2949 ) C2941_=_C2950( C2941 C2950 ) C2942_=_C2943( C2942 C2943 ) C2942_=_C2944( C2942 C2944 ) \nC2942_=_C2945( C2942 C2945 ) C2942_=_C2946( C2942 C2946 ) C2942_=_C2947( C2942 C2947 ) C2942_=_C2948( C2942 C2948 ) C2942_=_C2949( C2942 C2949 ) C2942_=_C2950( C2942 C2950 ) \nC2943_=_C2944( C2943 C2944 ) C2943_=_C2945( C2943 C2945 ) C2943_=_C2946( C2943 C2946 ) C2943_=_C2947( C2943 C2947 ) C2943_=_C2948( C2943 C2948 ) C2943_=_C2949( C2943 C2949 ) \nC2943_=_C2950( C2943 C2950 ) C2944_=_C2945( C2944 C2945 ) C2944_=_C2946( C2944 C2946 ) C2944_=_C2947( C2944 C2947 ) C2944_=_C2948( C2944 C2948 ) C2944_=_C2949( C2944 C2949 ) \nC2944_=_C2950( C2944 C2950 ) C2945_=_C2946( C2945 C2946 ) C2945_=_C2947( C2945 C2947 ) C2945_=_C2948( C2945 C2948 ) C2945_=_C2949( C2945 C2949 ) C2945_=_C2950( C2945 C2950 ) \nC2946_=_C2947( C2946 C2947 ) C2946_=_C2948( C2946 C2948 ) C2946_=_C2949( C2946 C2949 ) C2946_=_C2950( C2946 C2950 ) C2947_=_C2948( C2947 C2948 ) C2947_=_C2949( C2947 C2949 ) \nC2947_=_C2950( C2947 C2950 ) C2947_=_C3265( C2947 C3265 ) C2947_=_C3471( C2947 C3471 ) C2948_=_C2949( C2948 C2949 ) C2948_=_C2950( C2948 C2950 ) C2948_=_C3267( C2948 C3267 ) \nC2949_=_C2950( C2949 C2950 ) C3044_=_C3047( C3044 C3047 ) C3044_=_C3254( C3044 C3254 ) C3044_=_C3255( C3044 C3255 ) C3044_=_C3256( C3044 C3256 ) C3044_=_C3257( C3044 C3257 ) \nC3044_=_C3258( C3044 C3258 ) C3044_=_C3259( C3044 C3259 ) C3044_=_C3260( C3044 C3260 ) C3044_=_C3261( C3044 C3261 ) C3044_=_C3262( C3044 C3262 ) C3044_=_C3263( C3044 C3263 ) \nC3044_=_C3264( C3044 C3264 ) C3044_=_C3265( C3044 C3265 ) C3044_=_C3266( C3044 C3266 ) C3044_=_C3267( C3044 C3267 ) C3044_=_C3268( C3044 C3268 ) C3047_=_C3212( C3047 C3212 ) \nC3047_=_C3256( C3047 C3256 ) C3047_=_C3346( C3047 C3346 ) C3047_=_C3386( C3047 C3386 ) C3047_=_C3461( C3047 C3461 ) C3047_=_C3462( C3047 C3462 ) C3047_=_C3463( C3047 C3463 ) \nC3047_=_C3464( C3047 C3464 ) C3047_=_C3465( C3047 C3465 ) C3047_=_C3466( C3047 C3466 ) C3047_=_C3467( C3047 C3467 ) C3047_=_C3468( C3047 C3468 ) C3047_=_C3469( C3047 C3469 ) \nC3047_=_C3470( C3047 C3470 ) C3047_=_C3471( C3047 C3471 ) C3047_=_C3472( C3047 C3472 ) C3212_=_C3256( C3212 C3256 ) C3212_=_C3346( C3212 C3346 ) C3212_=_C3386( C3212 C3386 ) \nC3212_=_C3461( C3212 C3461 ) C3212_=_C3462( C3212 C3462 ) C3212_=_C3463( C3212 C3463 ) C3212_=_C3464( C3212 C3464 ) C3212_=_C3465( C3212 C3465 ) C3212_=_C3466( C3212 C3466 ) \nC3212_=_C3467( C3212 C3467 ) C3212_=_C3468( C3212 C3468 ) C3212_=_C3469( C3212 C3469 ) C3212_=_C3470( C3212 C3470 ) C3212_=_C3471( C3212 C3471 ) C3212_=_C3472( C3212 C3472 ) \nC3254_=_C3255( C3254 C3255 ) C3254_=_C3256( C3254 C3256 ) C3254_=_C3257( C3254 C3257 ) C3254_=_C3258( C3254 C3258 ) C3254_=_C3259( C3254 C3259 ) C3254_=_C3260( C3254 C3260 ) \nC3254_=_C3261( C3254 C3261 ) C3254_=_C3262( C3254 C3262 ) C3254_=_C3263( C3254 C3263 ) C3254_=_C3264( C3254 C3264 ) C3254_=_C3265( C3254 C3265 ) C3254_=_C3266( C3254 C3266 ) \nC3254_=_C3267( C3254 C3267 ) C3254_=_C3268( C3254 C3268 ) C3254_=_C3346( C3254 C3346 ) C3255_=_C3256( C3255 C3256 ) C3255_=_C3257( C3255 C3257 ) C3255_=_C3258( C3255 C3258 ) \nC3255_=_C3259( C3255 C3259 ) C3255_=_C3260( C3255 C3260 ) C3255_=_C3261( C3255 C3261 ) C3255_=_C3262( C3255 C3262 ) C3255_=_C3263( C3255 C3263 ) C3255_=_C3264( C3255 C3264 ) \nC3255_=_C3265( C3255 C3265 ) C3255_=_C3266( C3255 C3266 ) C3255_=_C3267( C3255 C3267 ) C3255_=_C3268( C3255 C3268 ) C3256_=_C3257( C3256 C3257 ) C3256_=_C3258( C3256 C3258 ) \nC3256_=_C3259( C3256 C3259 ) C3256_=_C3260( C3256 C3260 ) C3256_=_C3261( C3256 C3261 ) C3256_=_C3262( C3256 C3262 ) C3256_=_C3263( C3256 C3263 ) C3256_=_C3264( C3256 C3264 ) \nC3256_=_C3265( C3256 C3265 ) C3256_=_C3266( C3256 C3266 ) C3256_=_C3267( C3256 C3267 ) C3256_=_C3268( C3256 C3268 ) C3256_=_C3346( C3256 C3346 ) C3256_=_C3386( C3256 C3386 ) \nC3256_=_C3461( C3256 C3461 ) C3256_=_C3462( C3256 C3462 ) C3256_=_C3463( C3256 C3463 ) C3256_=_C3464( C3256 C3464 ) C3256_=_C3465( C3256 C3465 ) C3256_=_C3466( C3256 C3466 ) \nC3256_=_C3467( C3256 C3467 ) C3256_=_C3468( C3256 C3468 ) C3256_=_C3469( C3256 C3469 ) C3256_=_C3470( C3256 C3470 ) C3256_=_C3471( C3256 C3471 ) C3256_=_C3472( C3256 C3472 ) \nC3257_=_C3258( C3257 C3258 ) C3257_=_C3259( C3257 C3259 ) C3257_=_C3260( C3257 C3260 ) C3257_=_C3261( C3257 C3261 ) C3257_=_C3262( C3257 C3262 ) C3257_=_C3263( C3257 C3263 ) \nC3257_=_C3264( C3257 C3264 ) C3257_=_C3265( C3257 C3265 ) C3257_=_C3266( C3257 C3266 ) C3257_=_C3267( C3257 C3267 ) C3257_=_C3268( C3257 C3268 ) C3257_=_C3462( C3257 C3462 ) \nC3258_=_C3259( C3258 C3259 ) C3258_=_C3260( C3258 C3260 ) C3258_=_C3261( C3258 C3261 ) C3258_=_C3262( C3258 C3262 ) C3258_=_C3263( C3258 C3263 ) C3258_=_C3264( C3258 C3264 ) \nC3258_=_C3265( C3258 C3265 ) C3258_=_C3266( C3258 C3266 ) C3258_=_C3267( C3258 C3267 ) C3258_=_C3268( C3258 C3268 ) C3259_=_C3260( C3259 C3260 ) C3259_=_C3261( C3259 C3261 ) \nC3259_=_C3262( C3259 C3262 ) C3259_=_C3263( C3259 C3263 ) C3259_=_C3264( C3259 C3264 ) C3259_=_C3265( C3259 C3265 ) C3259_=_C3266( C3259 C3266 ) C3259_=_C3267( C3259 C3267 ) \nC3259_=_C3268( C3259 C3268 ) C3260_=_C3261( C3260 C3261 ) C3260_=_C3262( C3260 C3262 ) C3260_=_C3263( C3260 C3263 ) C3260_=_C3264( C3260 C3264 ) C3260_=_C3265( C3260 C3265 ) \nC3260_=_C3266( C3260 C3266 ) C3260_=_C3267( C3260 C3267 ) C3260_=_C3268( C3260 C3268 ) C3260_=_C3464( C3260 C3464 ) C3261_=_C3262( C3261 C3262 ) C3261_=_C3263( C3261 C3263 ) \nC3261_=_C3264( C3261 C3264 ) C3261_=_C3265( C3261 C3265 ) C3261_=_C3266( C3261 C3266 ) C3261_=_C3267( C3261 C3267 ) C3261_=_C3268( C3261 C3268 ) C3262_=_C3263( C3262 C3263 ) \nC3262_=_C3264( C3262 C3264 ) C3262_=_C3265( C3262 C3265 ) C3262_=_C3266( C3262 C3266 ) C3262_=_C3267( C3262 C3267 ) C3262_=_C3268( C3262 C3268 ) C3263_=_C3264( C3263 C3264 ) \nC3263_=_C3265( C3263 C3265 ) C3263_=_C3266( C3263 C3266 ) C3263_=_C3267( C3263 C3267 ) C3263_=_C3268( C3263 C3268 ) C3264_=_C3265( C3264 C3265 ) C3264_=_C3266( C3264 C3266 ) \nC3264_=_C3267( C3264 C3267 ) C3264_=_C3268( C3264 C3268 ) C3265_=_C3266( C3265 C3266 ) C3265_=_C3267( C3265 C3267 ) C3265_=_C3268( C3265 C3268 ) C3265_=_C3471( C3265 C3471 ) \nC3266_=_C3267( C3266 C3267 ) C3266_=_C3268( C3266 C3268 ) C3267_=_C3268( C3267 C3268 ) C3346_=_C3386( C3346 C3386 ) C3346_=_C3461( C3346 C3461 ) C3346_=_C3462( C3346 C3462 ) \nC3346_=_C3463( C3346 C3463 ) C3346_=_C3464( C3346 C3464 ) C3346_=_C3465( C3346 C3465 ) C3346_=_C3466( C3346 C3466 ) C3346_=_C3467( C3346 C3467 ) C3346_=_C3468( C3346 C3468 ) \nC3346_=_C3469( C3346 C3469 ) C3346_=_C3470( C3346 C3470 ) C3346_=_C3471( C3346 C3471 ) C3346_=_C3472( C3346 C3472 ) C3386_=_C3461( C3386 C3461 ) C3386_=_C3462( C3386 C3462 ) \nC3386_=_C3463( C3386 C3463 ) C3386_=_C3464( C3386 C3464 ) C3386_=_C3465( C3386 C3465 ) C3386_=_C3466( C3386 C3466 ) C3386_=_C3467( C3386 C3467 ) C3386_=_C3468( C3386 C3468 ) \nC3386_=_C3469( C3386 C3469 ) C3386_=_C3470( C3386 C3470 ) C3386_=_C3471( C3386 C3471 ) C3386_=_C3472( C3386 C3472 ) C3461_=_C3462( C3461 C3462 ) C3461_=_C3463( C3461 C3463 ) \nC3461_=_C3464( C3461 C3464 ) C3461_=_C3465( C3461 C3465 ) C3461_=_C3466( C3461 C3466 ) C3461_=_C3467( C3461 C3467 ) C3461_=_C3468( C3461 C3468 ) C3461_=_C3469( C3461 C3469 ) \nC3461_=_C3470( C3461 C3470 ) C3461_=_C3471( C3461 C3471 ) C3461_=_C3472( C3461 C3472 ) C3462_=_C3463( C3462 C3463 ) C3462_=_C3464( C3462 C3464 ) C3462_=_C3465( C3462 C3465 ) \nC3462_=_C3466( C3462 C3466 ) C3462_=_C3467( C3462 C3467 ) C3462_=_C3468( C3462 C3468 ) C3462_=_C3469( C3462 C3469 ) C3462_=_C3470( C3462 C3470 ) C3462_=_C3471( C3462 C3471 ) \nC3462_=_C3472( C3462 C3472 ) C3463_=_C3464( C3463 C3464 ) C3463_=_C3465( C3463 C3465 ) C3463_=_C3466( C3463 C3466 ) C3463_=_C3467( C3463 C3467 ) C3463_=_C3468( C3463 C3468 ) \nC3463_=_C3469( C3463 C3469 ) C3463_=_C3470( C3463 C3470 ) C3463_=_C3471( C3463 C3471 ) C3463_=_C3472( C3463 C3472 ) C3464_=_C3465( C3464 C3465 ) C3464_=_C3466( C3464 C3466 ) \nC3464_=_C3467( C3464 C3467 ) C3464_=_C3468( C3464 C3468 ) C3464_=_C3469( C3464 C3469 ) C3464_=_C3470( C3464 C3470 ) C3464_=_C3471( C3464 C3471 ) C3464_=_C3472( C3464 C3472 ) \nC3465_=_C3466(</w:t>
      </w:r>
    </w:p>
    <w:p>
      <w:pPr>
        <w:pStyle w:val="PreformattedText"/>
        <w:bidi w:val="0"/>
        <w:spacing w:before="0" w:after="0"/>
        <w:jc w:val="left"/>
        <w:rPr/>
      </w:pPr>
      <w:r>
        <w:rPr/>
        <w:t xml:space="preserve"> </w:t>
      </w:r>
      <w:r>
        <w:rPr/>
        <w:t>C3465 C3466 ) C3465_=_C3467( C3465 C3467 ) C3465_=_C3468( C3465 C3468 ) C3465_=_C3469( C3465 C3469 ) C3465_=_C3470( C3465 C3470 ) C3465_=_C3471( C3465 C3471 ) \nC3465_=_C3472( C3465 C3472 ) C3466_=_C3467( C3466 C3467 ) C3466_=_C3468( C3466 C3468 ) C3466_=_C3469( C3466 C3469 ) C3466_=_C3470( C3466 C3470 ) C3466_=_C3471( C3466 C3471 ) \nC3466_=_C3472( C3466 C3472 ) C3467_=_C3468( C3467 C3468 ) C3467_=_C3469( C3467 C3469 ) C3467_=_C3470( C3467 C3470 ) C3467_=_C3471( C3467 C3471 ) C3467_=_C3472( C3467 C3472 ) \nC3468_=_C3469( C3468 C3469 ) C3468_=_C3470( C3468 C3470 ) C3468_=_C3471( C3468 C3471 ) C3468_=_C3472( C3468 C3472 ) C3469_=_C3470( C3469 C3470 ) C3469_=_C3471( C3469 C3471 ) \nC3469_=_C3472( C3469 C3472 ) C3470_=_C3471( C3470 C3471 ) C3470_=_C3472( C3470 C3472 ) C3471_=_C3472( C3471 C3472 ) "];205-&gt;296[label="100: C448 C471 C499 C649 C704 \nC761 C1092 C1175 C1205 C1259 C1280 \nC1307 C1373 C1379 C1382 C1385 C1521 \nC1525 C1526 C1528 C1605 C1626 C1888 \nC1912 C1918 C1920 C1922 C2044 C2045 \nC2046 C2047 C2048 C2050 C2051 C2053 \nC2055 C2056 C2057 C2058 C2059 C2060 \nC2061 C2062 C2063 C2064 C2065 C2128 \nC2390 C2478 C2487 C2650 C2819 C2918 \nC2933 C2935 C2936 C2938 C2939 C2940 \nC2941 C2942 C2943 C2944 C2945 C2946 \nC2947 C2948 C2949 C2950 C3044 C3047 \nC3212 C3254 C3255 C3257 C3258 C3259 \nC3260 C3261 C3262 C3263 C3264 C3265 \nC3266 C3267 C3268 C3346 C3386 C3461 \nC3462 C3463 C3464 C3465 C3466 C3467 \nC3468 C3469 C3470 C3471 C3472 \n1239: C448_=_C499 ,C448_=_C1205 ,C448_=_C1280 ,C448_=_C1382 ,C448_=_C1526 ,\nC448_=_C1605 ,C448_=_C1920 ,C448_=_C2390 ,C448_=_C2487 ,C448_=_C3044 ,C448_=_C3254 ,\nC448_=_C3255 ,C448_=_C3257 ,C448_=_C3258 ,C448_=_C3259 ,C448_=_C3260 ,C448_=_C3261 ,\nC448_=_C3262 ,C448_=_C3263 ,C448_=_C3264 ,C448_=_C3265 ,C448_=_C3266 ,C448_=_C3267 ,\nC448_=_C3268 ,C471_=_C649 ,C471_=_C761 ,C471_=_C1379 ,C471_=_C1525 ,C471_=_C1918 ,\nC471_=_C2128 ,C471_=_C2650 ,C471_=_C2819 ,C471_=_C2933 ,C471_=_C2935 ,C471_=_C2936 ,\nC471_=_C2938 ,C471_=_C2939 ,C471_=_C2940 ,C471_=_C2941 ,C471_=_C2942 ,C471_=_C2943 ,\nC471_=_C2944 ,C471_=_C2945 ,C471_=_C2946 ,C471_=_C2947 ,C471_=_C2948 ,C471_=_C2949 ,\nC471_=_C2950 ,C499_=_C1205 ,C499_=_C1280 ,C499_=_C1382 ,C499_=_C1526 ,C499_=_C1605 ,\nC499_=_C1920 ,C499_=_C2390 ,C499_=_C2487 ,C499_=_C3044 ,C499_=_C3254 ,C499_=_C3255 ,\nC499_=_C3257 ,C499_=_C3258 ,C499_=_C3259 ,C499_=_C3260 ,C499_=_C3261 ,C499_=_C3262 ,\nC499_=_C3263 ,C499_=_C3264 ,C499_=_C3265 ,C499_=_C3266 ,C499_=_C3267 ,C499_=_C3268 ,\nC649_=_C761 ,C649_=_C1379 ,C649_=_C1525 ,C649_=_C1918 ,C649_=_C2128 ,C649_=_C2650 ,\nC649_=_C2819 ,C649_=_C2933 ,C649_=_C2935 ,C649_=_C2936 ,C649_=_C2938 ,C649_=_C2939 ,\nC649_=_C2940 ,C649_=_C2941 ,C649_=_C2942 ,C649_=_C2943 ,C649_=_C2944 ,C649_=_C2945 ,\nC649_=_C2946 ,C649_=_C2947 ,C649_=_C2948 ,C649_=_C2949 ,C649_=_C2950 ,C704_=_C1175 ,\nC704_=_C1373 ,C704_=_C1521 ,C704_=_C1888 ,C704_=_C1912 ,C704_=_C2044 ,C704_=_C2045 ,\nC704_=_C2046 ,C704_=_C2047 ,C704_=_C2048 ,C704_=_C2050 ,C704_=_C2051 ,C704_=_C2053 ,\nC704_=_C2055 ,C704_=_C2056 ,C704_=_C2057 ,C704_=_C2058 ,C704_=_C2059 ,C704_=_C2060 ,\nC704_=_C2061 ,C704_=_C2062 ,C704_=_C2063 ,C704_=_C2064 ,C704_=_C2065 ,C761_=_C1379 ,\nC761_=_C1525 ,C761_=_C1918 ,C761_=_C2128 ,C761_=_C2650 ,C761_=_C2819 ,C761_=_C2933 ,\nC761_=_C2935 ,C761_=_C2936 ,C761_=_C2938 ,C761_=_C2939 ,C761_=_C2940 ,C761_=_C2941 ,\nC761_=_C2942 ,C761_=_C2943 ,C761_=_C2944 ,C761_=_C2945 ,C761_=_C2946 ,C761_=_C2947 ,\nC761_=_C2948 ,C761_=_C2949 ,C761_=_C2950 ,C1092_=_C1259 ,C1092_=_C1307 ,C1092_=_C1385 ,\nC1092_=_C1528 ,C1092_=_C1626 ,C1092_=_C1922 ,C1092_=_C2478 ,C1092_=_C2918 ,C1092_=_C3047 ,\nC1092_=_C3212 ,C1092_=_C3346 ,C1092_=_C3386 ,C1092_=_C3461 ,C1092_=_C3462 ,C1092_=_C3463 ,\nC1092_=_C3464 ,C1092_=_C3465 ,C1092_=_C3466 ,C1092_=_C3467 ,C1092_=_C3468 ,C1092_=_C3469 ,\nC1092_=_C3470 ,C1092_=_C3471 ,C1092_=_C3472 ,C1175_=_C1373 ,C1175_=_C1521 ,C1175_=_C1888 ,\nC1175_=_C1912 ,C1175_=_C2044 ,C1175_=_C2045 ,C1175_=_C2046 ,C1175_=_C2047 ,C1175_=_C2048 ,\nC1175_=_C2050 ,C1175_=_C2051 ,C1175_=_C2053 ,C1175_=_C2055 ,C1175_=_C2056 ,C1175_=_C2057 ,\nC1175_=_C2058 ,C1175_=_C2059 ,C1175_=_C2060 ,C1175_=_C2061 ,C1175_=_C2062 ,C1175_=_C2063 ,\nC1175_=_C2064 ,C1175_=_C2065 ,C1205_=_C1280 ,C1205_=_C1382 ,C1205_=_C1526 ,C1205_=_C1605 ,\nC1205_=_C1920 ,C1205_=_C2390 ,C1205_=_C2487 ,C1205_=_C3044 ,C1205_=_C3254 ,C1205_=_C3255 ,\nC1205_=_C3257 ,C1205_=_C3258 ,C1205_=_C3259 ,C1205_=_C3260 ,C1205_=_C3261 ,C1205_=_C3262 ,\nC1205_=_C3263 ,C1205_=_C3264 ,C1205_=_C3265 ,C1205_=_C3266 ,C1205_=_C3267 ,C1205_=_C3268 ,\nC1259_=_C1307 ,C1259_=_C1385 ,C1259_=_C1528 ,C1259_=_C1626 ,C1259_=_C1922 ,C1259_=_C2478 ,\nC1259_=_C2918 ,C1259_=_C3047 ,C1259_=_C3212 ,C1259_=_C3346 ,C1259_=_C3386 ,C1259_=_C3461 ,\nC1259_=_C3462 ,C1259_=_C3463 ,C1259_=_C3464 ,C1259_=_C3465 ,C1259_=_C3466 ,C1259_=_C3467 ,\nC1259_=_C3468 ,C1259_=_C3469 ,C1259_=_C3470 ,C1259_=_C3471 ,C1259_=_C3472 ,C1280_=_C1382 ,\nC1280_=_C1526 ,C1280_=_C1605 ,C1280_=_C1920 ,C1280_=_C2390 ,C1280_=_C2487 ,C1280_=_C3044 ,\nC1280_=_C3254 ,C1280_=_C3255 ,C1280_=_C3257 ,C1280_=_C3258 ,C1280_=_C3259 ,C1280_=_C3260 ,\nC1280_=_C3261 ,C1280_=_C3262 ,C1280_=_C3263 ,C1280_=_C3264 ,C1280_=_C3265 ,C1280_=_C3266 ,\nC1280_=_C3267 ,C1280_=_C3268 ,C1307_=_C1385 ,C1307_=_C1528 ,C1307_=_C1626 ,C1307_=_C1922 ,\nC1307_=_C2478 ,C1307_=_C2918 ,C1307_=_C3047 ,C1307_=_C3212 ,C1307_=_C3346 ,C1307_=_C3386 ,\nC1307_=_C3461 ,C1307_=_C3462 ,C1307_=_C3463 ,C1307_=_C3464 ,C1307_=_C3465 ,C1307_=_C3466 ,\nC1307_=_C3467 ,C1307_=_C3468 ,C1307_=_C3469 ,C1307_=_C3470 ,C1307_=_C3471 ,C1307_=_C3472 ,\nC1373_=_C1379 ,C1373_=_C1382 ,C1373_=_C1385 ,C1373_=_C1521 ,C1373_=_C1888 ,C1373_=_C1912 ,\nC1373_=_C2044 ,C1373_=_C2045 ,C1373_=_C2046 ,C1373_=_C2047 ,C1373_=_C2048 ,C1373_=_C2050 ,\nC1373_=_C2051 ,C1373_=_C2053 ,C1373_=_C2055 ,C1373_=_C2056 ,C1373_=_C2057 ,C1373_=_C2058 ,\nC1373_=_C2059 ,C1373_=_C2060 ,C1373_=_C2061 ,C1373_=_C2062 ,C1373_=_C2063 ,C1373_=_C2064 ,\nC1373_=_C2065 ,C1379_=_C1382 ,C1379_=_C1385 ,C1379_=_C1525 ,C1379_=_C1918 ,C1379_=_C2128 ,\nC1379_=_C2650 ,C1379_=_C2819 ,C1379_=_C2933 ,C1379_=_C2935 ,C1379_=_C2936 ,C1379_=_C2938 ,\nC1379_=_C2939 ,C1379_=_C2940 ,C1379_=_C2941 ,C1379_=_C2942 ,C1379_=_C2943 ,C1379_=_C2944 ,\nC1379_=_C2945 ,C1379_=_C2946 ,C1379_=_C2947 ,C1379_=_C2948 ,C1379_=_C2949 ,C1379_=_C2950 ,\nC1382_=_C1385 ,C1382_=_C1526 ,C1382_=_C1605 ,C1382_=_C1920 ,C1382_=_C2390 ,C1382_=_C2487 ,\nC1382_=_C3044 ,C1382_=_C3254 ,C1382_=_C3255 ,C1382_=_C3257 ,C1382_=_C3258 ,C1382_=_C3259 ,\nC1382_=_C3260 ,C1382_=_C3261 ,C1382_=_C3262 ,C1382_=_C3263 ,C1382_=_C3264 ,C1382_=_C3265 ,\nC1382_=_C3266 ,C1382_=_C3267 ,C1382_=_C3268 ,C1385_=_C1528 ,C1385_=_C1626 ,C1385_=_C1922 ,\nC1385_=_C2478 ,C1385_=_C2918 ,C1385_=_C3047 ,C1385_=_C3212 ,C1385_=_C3346 ,C1385_=_C3386 ,\nC1385_=_C3461 ,C1385_=_C3462 ,C1385_=_C3463 ,C1385_=_C3464 ,C1385_=_C3465 ,C1385_=_C3466 ,\nC1385_=_C3467 ,C1385_=_C3468 ,C1385_=_C3469 ,C1385_=_C3470 ,C1385_=_C3471 ,C1385_=_C3472 ,\nC1521_=_C1525 ,C1521_=_C1526 ,C1521_=_C1528 ,C1521_=_C1888 ,C1521_=_C1912 ,C1521_=_C2044 ,\nC1521_=_C2045 ,C1521_=_C2046 ,C1521_=_C2047 ,C1521_=_C2048 ,C1521_=_C2050 ,C1521_=_C2051 ,\nC1521_=_C2053 ,C1521_=_C2055 ,C1521_=_C2056 ,C1521_=_C2057 ,C1521_=_C2058 ,C1521_=_C2059 ,\nC1521_=_C2060 ,C1521_=_C2061 ,C1521_=_C2062 ,C1521_=_C2063 ,C1521_=_C2064 ,C1521_=_C2065 ,\nC1525_=_C1526 ,C1525_=_C1528 ,C1525_=_C1918 ,C1525_=_C2128 ,C1525_=_C2650 ,C1525_=_C2819 ,\nC1525_=_C2933 ,C1525_=_C2935 ,C1525_=_C2936 ,C1525_=_C2938 ,C1525_=_C2939 ,C1525_=_C2940 ,\nC1525_=_C2941 ,C1525_=_C2942 ,C1525_=_C2943 ,C1525_=_C2944 ,C1525_=_C2945 ,C1525_=_C2946 ,\nC1525_=_C2947 ,C1525_=_C2948 ,C1525_=_C2949 ,C1525_=_C2950 ,C1526_=_C1528 ,C1526_=_C1605 ,\nC1526_=_C1920 ,C1526_=_C2390 ,C1526_=_C2487 ,C1526_=_C3044 ,C1526_=_C3254 ,C1526_=_C3255 ,\nC1526_=_C3257 ,C1526_=_C3258 ,C1526_=_C3259 ,C1526_=_C3260 ,C1526_=_C3261 ,C1526_=_C3262 ,\nC1526_=_C3263 ,C1526_=_C3264 ,C1526_=_C3265 ,C1526_=_C3266 ,C1526_=_C3267 ,C1526_=_C3268 ,\nC1528_=_C1626 ,C1528_=_C1922 ,C1528_=_C2478 ,C1528_=_C2918 ,C1528_=_C3047 ,C1528_=_C3212 ,\nC1528_=_C3346 ,C1528_=_C3386 ,C1528_=_C3461 ,C1528_=_C3462 ,C1528_=_C3463 ,C1528_=_C3464 ,\nC1528_=_C3465 ,C1528_=_C3466 ,C1528_=_C3467 ,C1528_=_C3468 ,C1528_=_C3469 ,C1528_=_C3470 ,\nC1528_=_C3471 ,C1528_=_C3472 ,C1605_=_C1920 ,C1605_=_C2390 ,C1605_=_C2487 ,C1605_=_C3044 ,\nC1605_=_C3254 ,C1605_=_C3255 ,C1605_=_C3257 ,C1605_=_C3258 ,C1605_=_C3259 ,C1605_=_C3260 ,\nC1605_=_C3261 ,C1605_=_C3262 ,C1605_=_C3263 ,C1605_=_C3264 ,C1605_=_C3265 ,C1605_=_C3266 ,\nC1605_=_C3267 ,C1605_=_C3268 ,C1626_=_C1922 ,C1626_=_C2478 ,C1626_=_C2918 ,C1626_=_C3047 ,\nC1626_=_C3212 ,C1626_=_C3346 ,C1626_=_C3386 ,C1626_=_C3461 ,C1626_=_C3462 ,C1626_=_C3463 ,\nC1626_=_C3464 ,C1626_=_C3465 ,C1626_=_C3466 ,C1626_=_C3467 ,C1626_=_C3468 ,C1626_=_C3469 ,\nC1626_=_C3470 ,C1626_=_C3471 ,C1626_=_C3472 ,C1888_=_C1912 ,C1888_=_C2044 ,C1888_=_C2045 ,\nC1888_=_C2046 ,C1888_=_C2047 ,C1888_=_C2048 ,C1888_=_C2050 ,C1888_=_C2051 ,C1888_=_C2053 ,\nC1888_=_C2055 ,C1888_=_C2056 ,C1888_=_C2057 ,C1888_=_C2058 ,C1888_=_C2059 ,C1888_=_C2060 ,\nC1888_=_C2061 ,C1888_=_C2062 ,C1888_=_C2063 ,C1888_=_C2064 ,C1888_=_C2065 ,C1912_=_C1918 ,\nC1912_=_C1920 ,C1912_=_C1922 ,C1912_=_C2044 ,C1912_=_C2045 ,C1912_=_C2046 ,C1912_=_C2047 ,\nC1912_=_C2048 ,C1912_=_C2050 ,C1912_=_C2051 ,C1912_=_C2053 ,C1912_=_C2055 ,C1912_=_C2056 ,\nC1912_=_C2057 ,C1912_=_C2058 ,C1912_=_C2059 ,C1912_=_C2060 ,C1912_=_C2061 ,C1912_=_C2062 ,\nC1912_=_C2063 ,C1912_=_C2064 ,C1912_=_C2065 ,C1918_=_C1920 ,C1918_=_C1922 ,C1918_=_C2128 ,\nC1918_=_C2650 ,C1918_=_C2819 ,C1918_=_C2933 ,C1918_=_C2935 ,C1918_=_C2936 ,C1918_=_C2938 ,\nC1918_=_C2939 ,C1918_=_C2940 ,C1918_=_C2941 ,C1918_=_C2942 ,C1918_=_C2943 ,C1918_=_C2944 ,\nC1918_=_C2945 ,C1918_=_C2946 ,C1918_=_C2947 ,C1918_=_C2948 ,C1918_=_C2949 ,C1918_=_C2950 ,\nC1920_=_C1922 ,C1920_=_C2390 ,C1920_=_C2487 ,C1920_=_C3044 ,C1920_=_C3254 ,C1920_=_C3255 ,\nC1920_=_C3257 ,C1920_=_C3258 ,C1920_=_C3259</w:t>
      </w:r>
    </w:p>
    <w:p>
      <w:pPr>
        <w:pStyle w:val="PreformattedText"/>
        <w:bidi w:val="0"/>
        <w:spacing w:before="0" w:after="0"/>
        <w:jc w:val="left"/>
        <w:rPr/>
      </w:pPr>
      <w:r>
        <w:rPr/>
        <w:t xml:space="preserve"> </w:t>
      </w:r>
      <w:r>
        <w:rPr/>
        <w:t>,C1920_=_C3260 ,C1920_=_C3261 ,C1920_=_C3262 ,\nC1920_=_C3263 ,C1920_=_C3264 ,C1920_=_C3265 ,C1920_=_C3266 ,C1920_=_C3267 ,C1920_=_C3268 ,\nC1922_=_C2478 ,C1922_=_C2918 ,C1922_=_C3047 ,C1922_=_C3212 ,C1922_=_C3346 ,C1922_=_C3386 ,\nC1922_=_C3461 ,C1922_=_C3462 ,C1922_=_C3463 ,C1922_=_C3464 ,C1922_=_C3465 ,C1922_=_C3466 ,\nC1922_=_C3467 ,C1922_=_C3468 ,C1922_=_C3469 ,C1922_=_C3470 ,C1922_=_C3471 ,C1922_=_C3472 ,\nC2044_=_C2045 ,C2044_=_C2046 ,C2044_=_C2047 ,C2044_=_C2048 ,C2044_=_C2050 ,C2044_=_C2051 ,\nC2044_=_C2053 ,C2044_=_C2055 ,C2044_=_C2056 ,C2044_=_C2057 ,C2044_=_C2058 ,C2044_=_C2059 ,\nC2044_=_C2060 ,C2044_=_C2061 ,C2044_=_C2062 ,C2044_=_C2063 ,C2044_=_C2064 ,C2044_=_C2065 ,\nC2045_=_C2046 ,C2045_=_C2047 ,C2045_=_C2048 ,C2045_=_C2050 ,C2045_=_C2051 ,C2045_=_C2053 ,\nC2045_=_C2055 ,C2045_=_C2056 ,C2045_=_C2057 ,C2045_=_C2058 ,C2045_=_C2059 ,C2045_=_C2060 ,\nC2045_=_C2061 ,C2045_=_C2062 ,C2045_=_C2063 ,C2045_=_C2064 ,C2045_=_C2065 ,C2046_=_C2047 ,\nC2046_=_C2048 ,C2046_=_C2050 ,C2046_=_C2051 ,C2046_=_C2053 ,C2046_=_C2055 ,C2046_=_C2056 ,\nC2046_=_C2057 ,C2046_=_C2058 ,C2046_=_C2059 ,C2046_=_C2060 ,C2046_=_C2061 ,C2046_=_C2062 ,\nC2046_=_C2063 ,C2046_=_C2064 ,C2046_=_C2065 ,C2047_=_C2048 ,C2047_=_C2050 ,C2047_=_C2051 ,\nC2047_=_C2053 ,C2047_=_C2055 ,C2047_=_C2056 ,C2047_=_C2057 ,C2047_=_C2058 ,C2047_=_C2059 ,\nC2047_=_C2060 ,C2047_=_C2061 ,C2047_=_C2062 ,C2047_=_C2063 ,C2047_=_C2064 ,C2047_=_C2065 ,\nC2048_=_C2050 ,C2048_=_C2051 ,C2048_=_C2053 ,C2048_=_C2055 ,C2048_=_C2056 ,C2048_=_C2057 ,\nC2048_=_C2058 ,C2048_=_C2059 ,C2048_=_C2060 ,C2048_=_C2061 ,C2048_=_C2062 ,C2048_=_C2063 ,\nC2048_=_C2064 ,C2048_=_C2065 ,C2050_=_C2051 ,C2050_=_C2053 ,C2050_=_C2055 ,C2050_=_C2056 ,\nC2050_=_C2057 ,C2050_=_C2058 ,C2050_=_C2059 ,C2050_=_C2060 ,C2050_=_C2061 ,C2050_=_C2062 ,\nC2050_=_C2063 ,C2050_=_C2064 ,C2050_=_C2065 ,C2051_=_C2053 ,C2051_=_C2055 ,C2051_=_C2056 ,\nC2051_=_C2057 ,C2051_=_C2058 ,C2051_=_C2059 ,C2051_=_C2060 ,C2051_=_C2061 ,C2051_=_C2062 ,\nC2051_=_C2063 ,C2051_=_C2064 ,C2051_=_C2065 ,C2053_=_C2055 ,C2053_=_C2056 ,C2053_=_C2057 ,\nC2053_=_C2058 ,C2053_=_C2059 ,C2053_=_C2060 ,C2053_=_C2061 ,C2053_=_C2062 ,C2053_=_C2063 ,\nC2053_=_C2064 ,C2053_=_C2065 ,C2055_=_C2056 ,C2055_=_C2057 ,C2055_=_C2058 ,C2055_=_C2059 ,\nC2055_=_C2060 ,C2055_=_C2061 ,C2055_=_C2062 ,C2055_=_C2063 ,C2055_=_C2064 ,C2055_=_C2065 ,\nC2055_=_C2938 ,C2055_=_C3257 ,C2055_=_C3462 ,C2056_=_C2057 ,C2056_=_C2058 ,C2056_=_C2059 ,\nC2056_=_C2060 ,C2056_=_C2061 ,C2056_=_C2062 ,C2056_=_C2063 ,C2056_=_C2064 ,C2056_=_C2065 ,\nC2057_=_C2058 ,C2057_=_C2059 ,C2057_=_C2060 ,C2057_=_C2061 ,C2057_=_C2062 ,C2057_=_C2063 ,\nC2057_=_C2064 ,C2057_=_C2065 ,C2058_=_C2059 ,C2058_=_C2060 ,C2058_=_C2061 ,C2058_=_C2062 ,\nC2058_=_C2063 ,C2058_=_C2064 ,C2058_=_C2065 ,C2058_=_C2940 ,C2058_=_C3260 ,C2058_=_C3464 ,\nC2059_=_C2060 ,C2059_=_C2061 ,C2059_=_C2062 ,C2059_=_C2063 ,C2059_=_C2064 ,C2059_=_C2065 ,\nC2060_=_C2061 ,C2060_=_C2062 ,C2060_=_C2063 ,C2060_=_C2064 ,C2060_=_C2065 ,C2061_=_C2062 ,\nC2061_=_C2063 ,C2061_=_C2064 ,C2061_=_C2065 ,C2062_=_C2063 ,C2062_=_C2064 ,C2062_=_C2065 ,\nC2063_=_C2064 ,C2063_=_C2065 ,C2064_=_C2065 ,C2065_=_C2947 ,C2065_=_C3265 ,C2065_=_C3471 ,\nC2128_=_C2650 ,C2128_=_C2819 ,C2128_=_C2933 ,C2128_=_C2935 ,C2128_=_C2936 ,C2128_=_C2938 ,\nC2128_=_C2939 ,C2128_=_C2940 ,C2128_=_C2941 ,C2128_=_C2942 ,C2128_=_C2943 ,C2128_=_C2944 ,\nC2128_=_C2945 ,C2128_=_C2946 ,C2128_=_C2947 ,C2128_=_C2948 ,C2128_=_C2949 ,C2128_=_C2950 ,\nC2390_=_C2487 ,C2390_=_C3044 ,C2390_=_C3254 ,C2390_=_C3255 ,C2390_=_C3257 ,C2390_=_C3258 ,\nC2390_=_C3259 ,C2390_=_C3260 ,C2390_=_C3261 ,C2390_=_C3262 ,C2390_=_C3263 ,C2390_=_C3264 ,\nC2390_=_C3265 ,C2390_=_C3266 ,C2390_=_C3267 ,C2390_=_C3268 ,C2478_=_C2918 ,C2478_=_C3047 ,\nC2478_=_C3212 ,C2478_=_C3346 ,C2478_=_C3386 ,C2478_=_C3461 ,C2478_=_C3462 ,C2478_=_C3463 ,\nC2478_=_C3464 ,C2478_=_C3465 ,C2478_=_C3466 ,C2478_=_C3467 ,C2478_=_C3468 ,C2478_=_C3469 ,\nC2478_=_C3470 ,C2478_=_C3471 ,C2478_=_C3472 ,C2487_=_C3044 ,C2487_=_C3254 ,C2487_=_C3255 ,\nC2487_=_C3257 ,C2487_=_C3258 ,C2487_=_C3259 ,C2487_=_C3260 ,C2487_=_C3261 ,C2487_=_C3262 ,\nC2487_=_C3263 ,C2487_=_C3264 ,C2487_=_C3265 ,C2487_=_C3266 ,C2487_=_C3267 ,C2487_=_C3268 ,\nC2650_=_C2819 ,C2650_=_C2933 ,C2650_=_C2935 ,C2650_=_C2936 ,C2650_=_C2938 ,C2650_=_C2939 ,\nC2650_=_C2940 ,C2650_=_C2941 ,C2650_=_C2942 ,C2650_=_C2943 ,C2650_=_C2944 ,C2650_=_C2945 ,\nC2650_=_C2946 ,C2650_=_C2947 ,C2650_=_C2948 ,C2650_=_C2949 ,C2650_=_C2950 ,C2819_=_C2933 ,\nC2819_=_C2935 ,C2819_=_C2936 ,C2819_=_C2938 ,C2819_=_C2939 ,C2819_=_C2940 ,C2819_=_C2941 ,\nC2819_=_C2942 ,C2819_=_C2943 ,C2819_=_C2944 ,C2819_=_C2945 ,C2819_=_C2946 ,C2819_=_C2947 ,\nC2819_=_C2948 ,C2819_=_C2949 ,C2819_=_C2950 ,C2918_=_C3047 ,C2918_=_C3212 ,C2918_=_C3346 ,\nC2918_=_C3386 ,C2918_=_C3461 ,C2918_=_C3462 ,C2918_=_C3463 ,C2918_=_C3464 ,C2918_=_C3465 ,\nC2918_=_C3466 ,C2918_=_C3467 ,C2918_=_C3468 ,C2918_=_C3469 ,C2918_=_C3470 ,C2918_=_C3471 ,\nC2918_=_C3472 ,C2933_=_C2935 ,C2933_=_C2936 ,C2933_=_C2938 ,C2933_=_C2939 ,C2933_=_C2940 ,\nC2933_=_C2941 ,C2933_=_C2942 ,C2933_=_C2943 ,C2933_=_C2944 ,C2933_=_C2945 ,C2933_=_C2946 ,\nC2933_=_C2947 ,C2933_=_C2948 ,C2933_=_C2949 ,C2933_=_C2950 ,C2935_=_C2936 ,C2935_=_C2938 ,\nC2935_=_C2939 ,C2935_=_C2940 ,C2935_=_C2941 ,C2935_=_C2942 ,C2935_=_C2943 ,C2935_=_C2944 ,\nC2935_=_C2945 ,C2935_=_C2946 ,C2935_=_C2947 ,C2935_=_C2948 ,C2935_=_C2949 ,C2935_=_C2950 ,\nC2936_=_C2938 ,C2936_=_C2939 ,C2936_=_C2940 ,C2936_=_C2941 ,C2936_=_C2942 ,C2936_=_C2943 ,\nC2936_=_C2944 ,C2936_=_C2945 ,C2936_=_C2946 ,C2936_=_C2947 ,C2936_=_C2948 ,C2936_=_C2949 ,\nC2936_=_C2950 ,C2938_=_C2939 ,C2938_=_C2940 ,C2938_=_C2941 ,C2938_=_C2942 ,C2938_=_C2943 ,\nC2938_=_C2944 ,C2938_=_C2945 ,C2938_=_C2946 ,C2938_=_C2947 ,C2938_=_C2948 ,C2938_=_C2949 ,\nC2938_=_C2950 ,C2938_=_C3257 ,C2938_=_C3462 ,C2939_=_C2940 ,C2939_=_C2941 ,C2939_=_C2942 ,\nC2939_=_C2943 ,C2939_=_C2944 ,C2939_=_C2945 ,C2939_=_C2946 ,C2939_=_C2947 ,C2939_=_C2948 ,\nC2939_=_C2949 ,C2939_=_C2950 ,C2940_=_C2941 ,C2940_=_C2942 ,C2940_=_C2943 ,C2940_=_C2944 ,\nC2940_=_C2945 ,C2940_=_C2946 ,C2940_=_C2947 ,C2940_=_C2948 ,C2940_=_C2949 ,C2940_=_C2950 ,\nC2940_=_C3260 ,C2940_=_C3464 ,C2941_=_C2942 ,C2941_=_C2943 ,C2941_=_C2944 ,C2941_=_C2945 ,\nC2941_=_C2946 ,C2941_=_C2947 ,C2941_=_C2948 ,C2941_=_C2949 ,C2941_=_C2950 ,C2942_=_C2943 ,\nC2942_=_C2944 ,C2942_=_C2945 ,C2942_=_C2946 ,C2942_=_C2947 ,C2942_=_C2948 ,C2942_=_C2949 ,\nC2942_=_C2950 ,C2943_=_C2944 ,C2943_=_C2945 ,C2943_=_C2946 ,C2943_=_C2947 ,C2943_=_C2948 ,\nC2943_=_C2949 ,C2943_=_C2950 ,C2944_=_C2945 ,C2944_=_C2946 ,C2944_=_C2947 ,C2944_=_C2948 ,\nC2944_=_C2949 ,C2944_=_C2950 ,C2945_=_C2946 ,C2945_=_C2947 ,C2945_=_C2948 ,C2945_=_C2949 ,\nC2945_=_C2950 ,C2946_=_C2947 ,C2946_=_C2948 ,C2946_=_C2949 ,C2946_=_C2950 ,C2947_=_C2948 ,\nC2947_=_C2949 ,C2947_=_C2950 ,C2947_=_C3265 ,C2947_=_C3471 ,C2948_=_C2949 ,C2948_=_C2950 ,\nC2948_=_C3267 ,C2949_=_C2950 ,C3044_=_C3047 ,C3044_=_C3254 ,C3044_=_C3255 ,C3044_=_C3257 ,\nC3044_=_C3258 ,C3044_=_C3259 ,C3044_=_C3260 ,C3044_=_C3261 ,C3044_=_C3262 ,C3044_=_C3263 ,\nC3044_=_C3264 ,C3044_=_C3265 ,C3044_=_C3266 ,C3044_=_C3267 ,C3044_=_C3268 ,C3047_=_C3212 ,\nC3047_=_C3346 ,C3047_=_C3386 ,C3047_=_C3461 ,C3047_=_C3462 ,C3047_=_C3463 ,C3047_=_C3464 ,\nC3047_=_C3465 ,C3047_=_C3466 ,C3047_=_C3467 ,C3047_=_C3468 ,C3047_=_C3469 ,C3047_=_C3470 ,\nC3047_=_C3471 ,C3047_=_C3472 ,C3212_=_C3346 ,C3212_=_C3386 ,C3212_=_C3461 ,C3212_=_C3462 ,\nC3212_=_C3463 ,C3212_=_C3464 ,C3212_=_C3465 ,C3212_=_C3466 ,C3212_=_C3467 ,C3212_=_C3468 ,\nC3212_=_C3469 ,C3212_=_C3470 ,C3212_=_C3471 ,C3212_=_C3472 ,C3254_=_C3255 ,C3254_=_C3257 ,\nC3254_=_C3258 ,C3254_=_C3259 ,C3254_=_C3260 ,C3254_=_C3261 ,C3254_=_C3262 ,C3254_=_C3263 ,\nC3254_=_C3264 ,C3254_=_C3265 ,C3254_=_C3266 ,C3254_=_C3267 ,C3254_=_C3268 ,C3254_=_C3346 ,\nC3255_=_C3257 ,C3255_=_C3258 ,C3255_=_C3259 ,C3255_=_C3260 ,C3255_=_C3261 ,C3255_=_C3262 ,\nC3255_=_C3263 ,C3255_=_C3264 ,C3255_=_C3265 ,C3255_=_C3266 ,C3255_=_C3267 ,C3255_=_C3268 ,\nC3257_=_C3258 ,C3257_=_C3259 ,C3257_=_C3260 ,C3257_=_C3261 ,C3257_=_C3262 ,C3257_=_C3263 ,\nC3257_=_C3264 ,C3257_=_C3265 ,C3257_=_C3266 ,C3257_=_C3267 ,C3257_=_C3268 ,C3257_=_C3462 ,\nC3258_=_C3259 ,C3258_=_C3260 ,C3258_=_C3261 ,C3258_=_C3262 ,C3258_=_C3263 ,C3258_=_C3264 ,\nC3258_=_C3265 ,C3258_=_C3266 ,C3258_=_C3267 ,C3258_=_C3268 ,C3259_=_C3260 ,C3259_=_C3261 ,\nC3259_=_C3262 ,C3259_=_C3263 ,C3259_=_C3264 ,C3259_=_C3265 ,C3259_=_C3266 ,C3259_=_C3267 ,\nC3259_=_C3268 ,C3260_=_C3261 ,C3260_=_C3262 ,C3260_=_C3263 ,C3260_=_C3264 ,C3260_=_C3265 ,\nC3260_=_C3266 ,C3260_=_C3267 ,C3260_=_C3268 ,C3260_=_C3464 ,C3261_=_C3262 ,C3261_=_C3263 ,\nC3261_=_C3264 ,C3261_=_C3265 ,C3261_=_C3266 ,C3261_=_C3267 ,C3261_=_C3268 ,C3262_=_C3263 ,\nC3262_=_C3264 ,C3262_=_C3265 ,C3262_=_C3266 ,C3262_=_C3267 ,C3262_=_C3268 ,C3263_=_C3264 ,\nC3263_=_C3265 ,C3263_=_C3266 ,C3263_=_C3267 ,C3263_=_C3268 ,C3264_=_C3265 ,C3264_=_C3266 ,\nC3264_=_C3267 ,C3264_=_C3268 ,C3265_=_C3266 ,C3265_=_C3267 ,C3265_=_C3268 ,C3265_=_C3471 ,\nC3266_=_C3267 ,C3266_=_C3268 ,C3267_=_C3268 ,C3346_=_C3386 ,C3346_=_C3461 ,C3346_=_C3462 ,\nC3346_=_C3463 ,C3346_=_C3464 ,C3346_=_C3465 ,C3346_=_C3466 ,C3346_=_C3467 ,C3346_=_C3468 ,\nC3346_=_C3469 ,C3346_=_C3470 ,C3346_=_C3471 ,C3346_=_C3472 ,C3386_=_C3461 ,C3386_=_C3462 ,\nC3386_=_C3463 ,C3386_=_C3464 ,C3386_=_C3465 ,C3386_=_C3466 ,C3386_=_C3467 ,C3386_=_C3468 ,\nC3386_=_C3469 ,C3386_=_C3470 ,C3386_=_C3471 ,C3386_=_C3472 ,C3461_=_C3462 ,C3461_=_C3463 ,\nC3461_=_C3464 ,C3461_=_C3465 ,C3461_=_C3466 ,C3461_=_C3467 ,C3461_=_C3468 ,C3461_=_C3469 ,\nC3461_=_C3470 ,C3461_=_C3471 ,C3461_=_C3472 ,C3462_=_C3463 ,C3462_=_C3464 ,C3462_=_C3465 ,\nC3462_=_C3466 ,C3462_=_C3467 ,C3462_=_C3468 ,C3462_=_C3469 ,C3462_=_C3470 ,C3462_=_C3471 ,\nC3462_=_C3472 ,C3463_=_C3464 ,C3463_=_C3465 ,C3463_=_C3466 ,C3463_=_C3467 ,C3463_=_C3468 ,\nC3463_=_C3469 ,C3463_=_C3470 ,C3463_=_C3471 ,C3463_=_C3472 ,C3464_=_C3465 ,C3464_=_C3466 ,\nC3464_=_C3467</w:t>
      </w:r>
    </w:p>
    <w:p>
      <w:pPr>
        <w:pStyle w:val="PreformattedText"/>
        <w:bidi w:val="0"/>
        <w:spacing w:before="0" w:after="0"/>
        <w:jc w:val="left"/>
        <w:rPr/>
      </w:pPr>
      <w:r>
        <w:rPr/>
        <w:t xml:space="preserve"> </w:t>
      </w:r>
      <w:r>
        <w:rPr/>
        <w:t>,C3464_=_C3468 ,C3464_=_C3469 ,C3464_=_C3470 ,C3464_=_C3471 ,C3464_=_C3472 ,\nC3465_=_C3466 ,C3465_=_C3467 ,C3465_=_C3468 ,C3465_=_C3469 ,C3465_=_C3470 ,C3465_=_C3471 ,\nC3465_=_C3472 ,C3466_=_C3467 ,C3466_=_C3468 ,C3466_=_C3469 ,C3466_=_C3470 ,C3466_=_C3471 ,\nC3466_=_C3472 ,C3467_=_C3468 ,C3467_=_C3469 ,C3467_=_C3470 ,C3467_=_C3471 ,C3467_=_C3472 ,\nC3468_=_C3469 ,C3468_=_C3470 ,C3468_=_C3471 ,C3468_=_C3472 ,C3469_=_C3470 ,C3469_=_C3471 ,\nC3469_=_C3472 ,C3470_=_C3471 ,C3470_=_C3472 ,C3471_=_C3472 ,"];297[shape=box, label="id:297 level: 7\n105: C442 C488 C653 C1056 C1069 \nC1171 C1197 C1198 C1199 C1200 C1201 \nC1202 C1203 C1204 C1205 C1207 C1208 \nC1209 C1210 C1211 C1212 C1213 C1214 \nC1215 C1216 C1217 C1218 C1219 C1220 \nC1221 C1359 C1367 C1368 C1369 C1370 \nC1371 C1372 C1373 C1374 C1375 C1376 \nC1377 C1378 C1379 C1380 C1381 C1382 \nC1383 C1384 C1385 C1386 C1387 C1388 \nC1389 C1391 C1392 C1473 C1655 C1721 \nC1743 C1782 C1811 C1940 C2247 C2299 \nC2307 C2458 C2543 C2586 C2599 C2606 \nC2682 C2688 C2717 C2822 C2935 C2974 \nC3035 C3131 C3209 C3216 C3281 C3282 \nC3283 C3284 C3285 C3286 C3287 C3288 \nC3289 C3290 C3291 C3292 C3293 C3294 \nC3295 C3365 C3552 C3640 C3685 C3701 \nC3706 C3737 C3885 C3886 \n1489: C442_=_C488( C442 C488 ) C442_=_C1171( C442 C1171 ) C442_=_C1197( C442 C1197 ) C442_=_C1198( C442 C1198 ) C442_=_C1199( C442 C1199 ) \nC442_=_C1200( C442 C1200 ) C442_=_C1201( C442 C1201 ) C442_=_C1202( C442 C1202 ) C442_=_C1203( C442 C1203 ) C442_=_C1204( C442 C1204 ) C442_=_C1205( C442 C1205 ) \nC442_=_C1207( C442 C1207 ) C442_=_C1208( C442 C1208 ) C442_=_C1209( C442 C1209 ) C442_=_C1210( C442 C1210 ) C442_=_C1211( C442 C1211 ) C442_=_C1212( C442 C1212 ) \nC442_=_C1213( C442 C1213 ) C442_=_C1214( C442 C1214 ) C442_=_C1215( C442 C1215 ) C442_=_C1216( C442 C1216 ) C442_=_C1217( C442 C1217 ) C442_=_C1218( C442 C1218 ) \nC442_=_C1219( C442 C1219 ) C442_=_C1220( C442 C1220 ) C442_=_C1221( C442 C1221 ) C488_=_C1171( C488 C1171 ) C488_=_C1197( C488 C1197 ) C488_=_C1198( C488 C1198 ) \nC488_=_C1199( C488 C1199 ) C488_=_C1200( C488 C1200 ) C488_=_C1201( C488 C1201 ) C488_=_C1202( C488 C1202 ) C488_=_C1203( C488 C1203 ) C488_=_C1204( C488 C1204 ) \nC488_=_C1205( C488 C1205 ) C488_=_C1207( C488 C1207 ) C488_=_C1208( C488 C1208 ) C488_=_C1209( C488 C1209 ) C488_=_C1210( C488 C1210 ) C488_=_C1211( C488 C1211 ) \nC488_=_C1212( C488 C1212 ) C488_=_C1213( C488 C1213 ) C488_=_C1214( C488 C1214 ) C488_=_C1215( C488 C1215 ) C488_=_C1216( C488 C1216 ) C488_=_C1217( C488 C1217 ) \nC488_=_C1218( C488 C1218 ) C488_=_C1219( C488 C1219 ) C488_=_C1220( C488 C1220 ) C488_=_C1221( C488 C1221 ) C653_=_C1383( C653 C1383 ) C653_=_C1782( C653 C1782 ) \nC653_=_C1940( C653 C1940 ) C653_=_C2299( C653 C2299 ) C653_=_C2458( C653 C2458 ) C653_=_C2599( C653 C2599 ) C653_=_C2682( C653 C2682 ) C653_=_C2717( C653 C2717 ) \nC653_=_C2822( C653 C2822 ) C653_=_C2935( C653 C2935 ) C653_=_C3209( C653 C3209 ) C653_=_C3281( C653 C3281 ) C653_=_C3282( C653 C3282 ) C653_=_C3283( C653 C3283 ) \nC653_=_C3284( C653 C3284 ) C653_=_C3285( C653 C3285 ) C653_=_C3286( C653 C3286 ) C653_=_C3287( C653 C3287 ) C653_=_C3288( C653 C3288 ) C653_=_C3289( C653 C3289 ) \nC653_=_C3290( C653 C3290 ) C653_=_C3291( C653 C3291 ) C653_=_C3292( C653 C3292 ) C653_=_C3293( C653 C3293 ) C653_=_C3294( C653 C3294 ) C653_=_C3295( C653 C3295 ) \nC1056_=_C1069( C1056 C1069 ) C1056_=_C1197( C1056 C1197 ) C1056_=_C1367( C1056 C1367 ) C1056_=_C1368( C1056 C1368 ) C1056_=_C1369( C1056 C1369 ) C1056_=_C1370( C1056 C1370 ) \nC1056_=_C1371( C1056 C1371 ) C1056_=_C1372( C1056 C1372 ) C1056_=_C1373( C1056 C1373 ) C1056_=_C1374( C1056 C1374 ) C1056_=_C1375( C1056 C1375 ) C1056_=_C1376( C1056 C1376 ) \nC1056_=_C1377( C1056 C1377 ) C1056_=_C1378( C1056 C1378 ) C1056_=_C1379( C1056 C1379 ) C1056_=_C1380( C1056 C1380 ) C1056_=_C1381( C1056 C1381 ) C1056_=_C1382( C1056 C1382 ) \nC1056_=_C1383( C1056 C1383 ) C1056_=_C1384( C1056 C1384 ) C1056_=_C1385( C1056 C1385 ) C1056_=_C1386( C1056 C1386 ) C1056_=_C1387( C1056 C1387 ) C1056_=_C1388( C1056 C1388 ) \nC1056_=_C1389( C1056 C1389 ) C1056_=_C1391( C1056 C1391 ) C1056_=_C1392( C1056 C1392 ) C1069_=_C1215( C1069 C1215 ) C1069_=_C1359( C1069 C1359 ) C1069_=_C1473( C1069 C1473 ) \nC1069_=_C1655( C1069 C1655 ) C1069_=_C1721( C1069 C1721 ) C1069_=_C1743( C1069 C1743 ) C1069_=_C1811( C1069 C1811 ) C1069_=_C2247( C1069 C2247 ) C1069_=_C2307( C1069 C2307 ) \nC1069_=_C2543( C1069 C2543 ) C1069_=_C2586( C1069 C2586 ) C1069_=_C2606( C1069 C2606 ) C1069_=_C2688( C1069 C2688 ) C1069_=_C2974( C1069 C2974 ) C1069_=_C3035( C1069 C3035 ) \nC1069_=_C3131( C1069 C3131 ) C1069_=_C3216( C1069 C3216 ) C1069_=_C3288( C1069 C3288 ) C1069_=_C3365( C1069 C3365 ) C1069_=_C3552( C1069 C3552 ) C1069_=_C3640( C1069 C3640 ) \nC1069_=_C3685( C1069 C3685 ) C1069_=_C3701( C1069 C3701 ) C1069_=_C3706( C1069 C3706 ) C1069_=_C3737( C1069 C3737 ) C1069_=_C3885( C1069 C3885 ) C1069_=_C3886( C1069 C3886 ) \nC1171_=_C1197( C1171 C1197 ) C1171_=_C1198( C1171 C1198 ) C1171_=_C1199( C1171 C1199 ) C1171_=_C1200( C1171 C1200 ) C1171_=_C1201( C1171 C1201 ) C1171_=_C1202( C1171 C1202 ) \nC1171_=_C1203( C1171 C1203 ) C1171_=_C1204( C1171 C1204 ) C1171_=_C1205( C1171 C1205 ) C1171_=_C1207( C1171 C1207 ) C1171_=_C1208( C1171 C1208 ) C1171_=_C1209( C1171 C1209 ) \nC1171_=_C1210( C1171 C1210 ) C1171_=_C1211( C1171 C1211 ) C1171_=_C1212( C1171 C1212 ) C1171_=_C1213( C1171 C1213 ) C1171_=_C1214( C1171 C1214 ) C1171_=_C1215( C1171 C1215 ) \nC1171_=_C1216( C1171 C1216 ) C1171_=_C1217( C1171 C1217 ) C1171_=_C1218( C1171 C1218 ) C1171_=_C1219( C1171 C1219 ) C1171_=_C1220( C1171 C1220 ) C1171_=_C1221( C1171 C1221 ) \nC1197_=_C1198( C1197 C1198 ) C1197_=_C1199( C1197 C1199 ) C1197_=_C1200( C1197 C1200 ) C1197_=_C1201( C1197 C1201 ) C1197_=_C1202( C1197 C1202 ) C1197_=_C1203( C1197 C1203 ) \nC1197_=_C1204( C1197 C1204 ) C1197_=_C1205( C1197 C1205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219( C1197 C1219 ) C1197_=_C1220( C1197 C1220 ) C1197_=_C1221( C1197 C1221 ) C1197_=_C1367( C1197 C1367 ) \nC1197_=_C1368( C1197 C1368 ) C1197_=_C1369( C1197 C1369 ) C1197_=_C1370( C1197 C1370 ) C1197_=_C1371( C1197 C1371 ) C1197_=_C1372( C1197 C1372 ) C1197_=_C1373( C1197 C1373 ) \nC1197_=_C1374( C1197 C1374 ) C1197_=_C1375( C1197 C1375 ) C1197_=_C1376( C1197 C1376 ) C1197_=_C1377( C1197 C1377 ) C1197_=_C1378( C1197 C1378 ) C1197_=_C1379( C1197 C1379 ) \nC1197_=_C1380( C1197 C1380 ) C1197_=_C1381( C1197 C1381 ) C1197_=_C1382( C1197 C1382 ) C1197_=_C1383( C1197 C1383 ) C1197_=_C1384( C1197 C1384 ) C1197_=_C1385( C1197 C1385 ) \nC1197_=_C1386( C1197 C1386 ) C1197_=_C1387( C1197 C1387 ) C1197_=_C1388( C1197 C1388 ) C1197_=_C1389( C1197 C1389 ) C1197_=_C1391( C1197 C1391 ) C1197_=_C1392( C1197 C1392 ) \nC1198_=_C1199( C1198 C1199 ) C1198_=_C1200( C1198 C1200 ) C1198_=_C1201( C1198 C1201 ) C1198_=_C1202( C1198 C1202 ) C1198_=_C1203( C1198 C1203 ) C1198_=_C1204( C1198 C1204 ) \nC1198_=_C1205( C1198 C1205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8_=_C1219( C1198 C1219 ) C1198_=_C1220( C1198 C1220 ) C1198_=_C1221( C1198 C1221 ) C1199_=_C1200( C1199 C1200 ) C1199_=_C1201( C1199 C1201 ) \nC1199_=_C1202( C1199 C1202 ) C1199_=_C1203( C1199 C1203 ) C1199_=_C1204( C1199 C1204 ) C1199_=_C1205( C1199 C1205 ) C1199_=_C1207( C1199 C1207 ) C1199_=_C1208( C1199 C1208 ) \nC1199_=_C1209( C1199 C1209 ) C1199_=_C1210( C1199 C1210 ) C1199_=_C1211( C1199 C1211 ) C1199_=_C1212( C1199 C1212 ) C1199_=_C1213( C1199 C1213 ) C1199_=_C1214( C1199 C1214 ) \nC1199_=_C1215( C1199 C1215 ) C1199_=_C1216( C1199 C1216 ) C1199_=_C1217( C1199 C1217 ) C1199_=_C1218( C1199 C1218 ) C1199_=_C1219( C1199 C1219 ) C1199_=_C1220( C1199 C1220 ) \nC1199_=_C1221( C1199 C1221 ) C1199_=_C1375( C1199 C1375 ) C1199_=_C2299( C1199 C2299 ) C1199_=_C2307( C1199 C2307 ) C1200_=_C1201( C1200 C1201 ) C1200_=_C1202( C1200 C1202 ) \nC1200_=_C1203( C1200 C1203 ) C1200_=_C1204( C1200 C1204 ) C1200_=_C1205( C1200 C1205 ) C1200_=_C1207( C1200 C1207 ) C1200_=_C1208( C1200 C1208 ) C1200_=_C1209( C1200 C1209 ) \nC1200_=_C1210( C1200 C1210 ) C1200_=_C1211( C1200 C1211 ) C1200_=_C1212( C1200 C1212 ) C1200_=_C1213( C1200 C1213 ) C1200_=_C1214( C1200 C1214 ) C1200_=_C1215( C1200 C1215 ) \nC1200_=_C1216( C1200 C1216 ) C1200_=_C1217( C1200 C1217 ) C1200_=_C1218( C1200 C1218 ) C1200_=_C1219( C1200 C1219 ) C1200_=_C1220( C1200 C1220 ) C1200_=_C1221( C1200 C1221 ) \nC1200_=_C1377( C1200 C1377 ) C1200_=_C2599( C1200 C2599 ) C1200_=_C2606( C1200 C2606 ) C1201_=_C1202( C1201 C1202 ) C1201_=_C1203( C1201 C1203 ) C1201_=_C1204( C1201 C1204 ) \nC1201_=_C1205( C1201 C1205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8( C1201 C1218 ) C1201_=_C1219( C1201 C1219 ) C1201_=_C1220( C1201 C1220 ) C1201_=_C1221( C1201 C1221 ) C1201_=_C1378( C1201 C1378 ) C1201_=_C2682( C1201 C2682 ) \nC1201_=_C2688( C1201 C2688 ) C1202_=_C1203( C1202 C1203 ) C1202_=_C1204( C1202 C1204 ) C1202_=_C1205( C1202 C1205 ) C1202_=_C1207( C1202 C1207 ) C1202_=_C1208( C1202 C1208 ) \nC1202_=_C1209( C1202 C1209 ) C1202_=_C1210( C1202 C1210 ) C1202_=_C1211(</w:t>
      </w:r>
    </w:p>
    <w:p>
      <w:pPr>
        <w:pStyle w:val="PreformattedText"/>
        <w:bidi w:val="0"/>
        <w:spacing w:before="0" w:after="0"/>
        <w:jc w:val="left"/>
        <w:rPr/>
      </w:pPr>
      <w:r>
        <w:rPr/>
        <w:t xml:space="preserve"> </w:t>
      </w:r>
      <w:r>
        <w:rPr/>
        <w:t>C1202 C1211 ) C1202_=_C1212( C1202 C1212 ) C1202_=_C1213( C1202 C1213 ) C1202_=_C1214( C1202 C1214 ) \nC1202_=_C1215( C1202 C1215 ) C1202_=_C1216( C1202 C1216 ) C1202_=_C1217( C1202 C1217 ) C1202_=_C1218( C1202 C1218 ) C1202_=_C1219( C1202 C1219 ) C1202_=_C1220( C1202 C1220 ) \nC1202_=_C1221( C1202 C1221 ) C1203_=_C1204( C1203 C1204 ) C1203_=_C1205( C1203 C1205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3_=_C1221( C1203 C1221 ) \nC1204_=_C1205( C1204 C1205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19( C1204 C1219 ) C1204_=_C1220( C1204 C1220 ) C1204_=_C1221( C1204 C1221 ) C1204_=_C1381( C1204 C1381 ) C1204_=_C3209( C1204 C3209 ) \nC1204_=_C3216( C1204 C321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382( C1205 C1382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3281( C1207 C3281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384( C1208 C1384 ) C1208_=_C3282( C1208 C3282 ) C1208_=_C3365( C1208 C3365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387( C1210 C1387 ) \nC1210_=_C3283( C1210 C3283 ) C1210_=_C3640( C1210 C3640 ) C1211_=_C1212( C1211 C1212 ) C1211_=_C1213( C1211 C1213 ) C1211_=_C1214( C1211 C1214 ) C1211_=_C1215( C1211 C1215 ) \nC1211_=_C1216( C1211 C1216 ) C1211_=_C1217( C1211 C1217 ) C1211_=_C1218( C1211 C1218 ) C1211_=_C1219( C1211 C1219 ) C1211_=_C1220( C1211 C1220 ) C1211_=_C1221( C1211 C1221 ) \nC1211_=_C3706( C1211 C3706 ) C1212_=_C1213( C1212 C1213 ) C1212_=_C1214( C1212 C1214 ) C1212_=_C1215( C1212 C1215 ) C1212_=_C1216( C1212 C1216 ) C1212_=_C1217( C1212 C1217 ) \nC1212_=_C1218( C1212 C1218 ) C1212_=_C1219( C1212 C1219 ) C1212_=_C1220( C1212 C1220 ) C1212_=_C1221( C1212 C1221 ) C1212_=_C3284( C1212 C3284 ) C1213_=_C1214( C1213 C1214 ) \nC1213_=_C1215( C1213 C1215 ) C1213_=_C1216( C1213 C1216 ) C1213_=_C1217( C1213 C1217 ) C1213_=_C1218( C1213 C1218 ) C1213_=_C1219( C1213 C1219 ) C1213_=_C1220( C1213 C1220 ) \nC1213_=_C1221( C1213 C1221 ) C1214_=_C1215( C1214 C1215 ) C1214_=_C1216( C1214 C1216 ) C1214_=_C1217( C1214 C1217 ) C1214_=_C1218( C1214 C1218 ) C1214_=_C1219( C1214 C1219 ) \nC1214_=_C1220( C1214 C1220 ) C1214_=_C1221( C1214 C1221 ) C1215_=_C1216( C1215 C1216 ) C1215_=_C1217( C1215 C1217 ) C1215_=_C1218( C1215 C1218 ) C1215_=_C1219( C1215 C1219 ) \nC1215_=_C1220( C1215 C1220 ) C1215_=_C1221( C1215 C1221 ) C1215_=_C1359( C1215 C1359 ) C1215_=_C1473( C1215 C1473 ) C1215_=_C1655( C1215 C1655 ) C1215_=_C1721( C1215 C1721 ) \nC1215_=_C1743( C1215 C1743 ) C1215_=_C1811( C1215 C1811 ) C1215_=_C2247( C1215 C2247 ) C1215_=_C2307( C1215 C2307 ) C1215_=_C2543( C1215 C2543 ) C1215_=_C2586( C1215 C2586 ) \nC1215_=_C2606( C1215 C2606 ) C1215_=_C2688( C1215 C2688 ) C1215_=_C2974( C1215 C2974 ) C1215_=_C3035( C1215 C3035 ) C1215_=_C3131( C1215 C3131 ) C1215_=_C3216( C1215 C3216 ) \nC1215_=_C3288( C1215 C3288 ) C1215_=_C3365( C1215 C3365 ) C1215_=_C3552( C1215 C3552 ) C1215_=_C3640( C1215 C3640 ) C1215_=_C3685( C1215 C3685 ) C1215_=_C3701( C1215 C3701 ) \nC1215_=_C3706( C1215 C3706 ) C1215_=_C3737( C1215 C3737 ) C1215_=_C3885( C1215 C3885 ) C1215_=_C3886( C1215 C3886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19_=_C3292( C1219 C3292 ) C1220_=_C1221( C1220 C1221 ) C1220_=_C1392( C1220 C1392 ) C1220_=_C3293( C1220 C3293 ) C1220_=_C3885( C1220 C3885 ) C1359_=_C1473( C1359 C1473 ) \nC1359_=_C1655( C1359 C1655 ) C1359_=_C1721( C1359 C1721 ) C1359_=_C1743( C1359 C1743 ) C1359_=_C1811( C1359 C1811 ) C1359_=_C2247( C1359 C2247 ) C1359_=_C2307( C1359 C2307 ) \nC1359_=_C2543( C1359 C2543 ) C1359_=_C2586( C1359 C2586 ) C1359_=_C2606( C1359 C2606 ) C1359_=_C2688( C1359 C2688 ) C1359_=_C2974( C1359 C2974 ) C1359_=_C3035( C1359 C3035 ) \nC1359_=_C3131( C1359 C3131 ) C1359_=_C3216( C1359 C3216 ) C1359_=_C3288( C1359 C3288 ) C1359_=_C3365( C1359 C3365 ) C1359_=_C3552( C1359 C3552 ) C1359_=_C3640( C1359 C3640 ) \nC1359_=_C3685( C1359 C3685 ) C1359_=_C3701( C1359 C3701 ) C1359_=_C3706( C1359 C3706 ) C1359_=_C3737( C1359 C3737 ) C1359_=_C3885( C1359 C3885 ) C1359_=_C3886( C1359 C3886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386( C1367 C1386 ) C1367_=_C1387( C1367 C1387 ) C1367_=_C1388( C1367 C1388 ) C1367_=_C1389( C1367 C1389 ) C1367_=_C1391( C1367 C1391 ) C1367_=_C1392( C1367 C1392 ) \nC1367_=_C1473( C1367 C1473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8_=_C1386( C1368 C1386 ) C1368_=_C1387( C1368 C1387 ) C1368_=_C1388( C1368 C1388 ) C1368_=_C1389( C1368 C1389 ) C1368_=_C1391( C1368 C1391 ) C1368_=_C1392( C1368 C1392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5( C1369 C1385 ) C1369_=_C1386( C1369 C1386 ) C1369_=_C1387( C1369 C1387 ) \nC1369_=_C1388( C1369 C1388 ) C1369_=_C1389( C1369 C1389 ) C1369_=_C1391( C1369 C1391 ) C1369_=_C1392( C1369 C1392 ) C1369_=_C1721( C1369 C1721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0_=_C1386( C1370 C1386 ) C1370_=_C1387( C1370 C1387 ) C1370_=_C1388( C1370 C1388 ) C1370_=_C1389( C1370 C1389 ) \nC1370_=_C1391( C1370 C1391 ) C1370_=_C1392( C1370 C1392 ) C1370_=_C1743( C1370 C1743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w:t>
      </w:r>
    </w:p>
    <w:p>
      <w:pPr>
        <w:pStyle w:val="PreformattedText"/>
        <w:bidi w:val="0"/>
        <w:spacing w:before="0" w:after="0"/>
        <w:jc w:val="left"/>
        <w:rPr/>
      </w:pPr>
      <w:r>
        <w:rPr/>
        <w:t xml:space="preserve"> </w:t>
      </w:r>
      <w:r>
        <w:rPr/>
        <w:t>C1371 C1385 ) C1371_=_C1386( C1371 C1386 ) \nC1371_=_C1387( C1371 C1387 ) C1371_=_C1388( C1371 C1388 ) C1371_=_C1389( C1371 C1389 ) C1371_=_C1391( C1371 C1391 ) C1371_=_C1392( C1371 C1392 ) C1371_=_C1811( C1371 C1811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1( C1372 C1391 ) \nC1372_=_C1392( C1372 C1392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1( C1373 C1391 ) \nC1373_=_C1392( C1373 C1392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1( C1374 C1391 ) C1374_=_C1392( C1374 C1392 ) \nC1374_=_C2247( C1374 C2247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1( C1375 C1391 ) C1375_=_C1392( C1375 C1392 ) C1375_=_C2299( C1375 C2299 ) \nC1375_=_C2307( C1375 C2307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1( C1376 C1391 ) C1376_=_C1392( C1376 C1392 ) C1376_=_C2586( C1376 C2586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1( C1377 C1391 ) \nC1377_=_C1392( C1377 C1392 ) C1377_=_C2599( C1377 C2599 ) C1377_=_C2606( C1377 C2606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1( C1378 C1391 ) C1378_=_C1392( C1378 C1392 ) C1378_=_C2682( C1378 C2682 ) C1378_=_C2688( C1378 C2688 ) \nC1379_=_C1380( C1379 C1380 ) C1379_=_C1381( C1379 C1381 ) C1379_=_C1382( C1379 C1382 ) C1379_=_C1383( C1379 C1383 ) C1379_=_C1384( C1379 C1384 ) C1379_=_C1385( C1379 C1385 ) \nC1379_=_C1386( C1379 C1386 ) C1379_=_C1387( C1379 C1387 ) C1379_=_C1388( C1379 C1388 ) C1379_=_C1389( C1379 C1389 ) C1379_=_C1391( C1379 C1391 ) C1379_=_C1392( C1379 C1392 ) \nC1379_=_C2935( C1379 C2935 ) C1380_=_C1381( C1380 C1381 ) C1380_=_C1382( C1380 C1382 ) C1380_=_C1383( C1380 C1383 ) C1380_=_C1384( C1380 C1384 ) C1380_=_C1385( C1380 C1385 ) \nC1380_=_C1386( C1380 C1386 ) C1380_=_C1387( C1380 C1387 ) C1380_=_C1388( C1380 C1388 ) C1380_=_C1389( C1380 C1389 ) C1380_=_C1391( C1380 C1391 ) C1380_=_C1392( C1380 C1392 ) \nC1380_=_C3035( C1380 C3035 ) C1381_=_C1382( C1381 C1382 ) C1381_=_C1383( C1381 C1383 ) C1381_=_C1384( C1381 C1384 ) C1381_=_C1385( C1381 C1385 ) C1381_=_C1386( C1381 C1386 ) \nC1381_=_C1387( C1381 C1387 ) C1381_=_C1388( C1381 C1388 ) C1381_=_C1389( C1381 C1389 ) C1381_=_C1391( C1381 C1391 ) C1381_=_C1392( C1381 C1392 ) C1381_=_C3209( C1381 C3209 ) \nC1381_=_C3216( C1381 C3216 ) C1382_=_C1383( C1382 C1383 ) C1382_=_C1384( C1382 C1384 ) C1382_=_C1385( C1382 C1385 ) C1382_=_C1386( C1382 C1386 ) C1382_=_C1387( C1382 C1387 ) \nC1382_=_C1388( C1382 C1388 ) C1382_=_C1389( C1382 C1389 ) C1382_=_C1391( C1382 C1391 ) C1382_=_C1392( C1382 C1392 ) C1383_=_C1384( C1383 C1384 ) C1383_=_C1385( C1383 C1385 ) \nC1383_=_C1386( C1383 C1386 ) C1383_=_C1387( C1383 C1387 ) C1383_=_C1388( C1383 C1388 ) C1383_=_C1389( C1383 C1389 ) C1383_=_C1391( C1383 C1391 ) C1383_=_C1392( C1383 C1392 ) \nC1383_=_C1782( C1383 C1782 ) C1383_=_C1940( C1383 C1940 ) C1383_=_C2299( C1383 C2299 ) C1383_=_C2458( C1383 C2458 ) C1383_=_C2599( C1383 C2599 ) C1383_=_C2682( C1383 C2682 ) \nC1383_=_C2717( C1383 C2717 ) C1383_=_C2822( C1383 C2822 ) C1383_=_C2935( C1383 C2935 ) C1383_=_C3209( C1383 C3209 ) C1383_=_C3281( C1383 C3281 ) C1383_=_C3282( C1383 C3282 ) \nC1383_=_C3283( C1383 C3283 ) C1383_=_C3284( C1383 C3284 ) C1383_=_C3285( C1383 C3285 ) C1383_=_C3286( C1383 C3286 ) C1383_=_C3287( C1383 C3287 ) C1383_=_C3288( C1383 C3288 ) \nC1383_=_C3289( C1383 C3289 ) C1383_=_C3290( C1383 C3290 ) C1383_=_C3291( C1383 C3291 ) C1383_=_C3292( C1383 C3292 ) C1383_=_C3293( C1383 C3293 ) C1383_=_C3294( C1383 C3294 ) \nC1383_=_C3295( C1383 C3295 ) C1384_=_C1385( C1384 C1385 ) C1384_=_C1386( C1384 C1386 ) C1384_=_C1387( C1384 C1387 ) C1384_=_C1388( C1384 C1388 ) C1384_=_C1389( C1384 C1389 ) \nC1384_=_C1391( C1384 C1391 ) C1384_=_C1392( C1384 C1392 ) C1384_=_C3282( C1384 C3282 ) C1384_=_C3365( C1384 C3365 ) C1385_=_C1386( C1385 C1386 ) C1385_=_C1387( C1385 C1387 ) \nC1385_=_C1388( C1385 C1388 ) C1385_=_C1389( C1385 C1389 ) C1385_=_C1391( C1385 C1391 ) C1385_=_C1392( C1385 C1392 ) C1386_=_C1387( C1386 C1387 ) C1386_=_C1388( C1386 C1388 ) \nC1386_=_C1389( C1386 C1389 ) C1386_=_C1391( C1386 C1391 ) C1386_=_C1392( C1386 C1392 ) C1387_=_C1388( C1387 C1388 ) C1387_=_C1389( C1387 C1389 ) C1387_=_C1391( C1387 C1391 ) \nC1387_=_C1392( C1387 C1392 ) C1387_=_C3283( C1387 C3283 ) C1387_=_C3640( C1387 C3640 ) C1388_=_C1389( C1388 C1389 ) C1388_=_C1391( C1388 C1391 ) C1388_=_C1392( C1388 C1392 ) \nC1388_=_C3701( C1388 C3701 ) C1389_=_C1391( C1389 C1391 ) C1389_=_C1392( C1389 C1392 ) C1389_=_C3737( C1389 C3737 ) C1391_=_C1392( C1391 C1392 ) C1392_=_C3293( C1392 C3293 ) \nC1392_=_C3885( C1392 C3885 ) C1473_=_C1655( C1473 C1655 ) C1473_=_C1721( C1473 C1721 ) C1473_=_C1743( C1473 C1743 ) C1473_=_C1811( C1473 C1811 ) C1473_=_C2247( C1473 C2247 ) \nC1473_=_C2307( C1473 C2307 ) C1473_=_C2543( C1473 C2543 ) C1473_=_C2586( C1473 C2586 ) C1473_=_C2606( C1473 C2606 ) C1473_=_C2688( C1473 C2688 ) C1473_=_C2974( C1473 C2974 ) \nC1473_=_C3035( C1473 C3035 ) C1473_=_C3131( C1473 C3131 ) C1473_=_C3216( C1473 C3216 ) C1473_=_C3288( C1473 C3288 ) C1473_=_C3365( C1473 C3365 ) C1473_=_C3552( C1473 C3552 ) \nC1473_=_C3640( C1473 C3640 ) C1473_=_C3685( C1473 C3685 ) C1473_=_C3701( C1473 C3701 ) C1473_=_C3706( C1473 C3706 ) C1473_=_C3737( C1473 C3737 ) C1473_=_C3885( C1473 C3885 ) \nC1473_=_C3886( C1473 C3886 ) C1655_=_C1721( C1655 C1721 ) C1655_=_C1743( C1655 C1743 ) C1655_=_C1811( C1655 C1811 ) C1655_=_C2247( C1655 C2247 ) C1655_=_C2307( C1655 C2307 ) \nC1655_=_C2543( C1655 C2543 ) C1655_=_C2586( C1655 C2586 ) C1655_=_C2606( C1655 C2606 ) C1655_=_C2688( C1655 C2688 ) C1655_=_C2974( C1655 C2974 ) C1655_=_C3035( C1655 C3035 ) \nC1655_=_C3131( C1655 C3131 ) C1655_=_C3216( C1655 C3216 ) C1655_=_C3288( C1655 C3288 ) C1655_=_C3365( C1655 C3365 ) C1655_=_C3552( C1655 C3552 ) C1655_=_C3640( C1655 C3640 ) \nC1655_=_C3685( C1655 C3685 ) C1655_=_C3701( C1655 C3701 ) C1655_=_C3706( C1655 C3706 ) C1655_=_C3737( C1655 C3737 ) C1655_=_C3885( C1655 C3885 ) C1655_=_C3886( C1655 C3886 ) \nC1721_=_C1743( C1721 C1743 ) C1721_=_C1811( C1721 C1811 ) C1721_=_C2247( C1721 C2247 ) C1721_=_C2307( C1721 C2307 ) C1721_=_C2543( C1721 C2543 ) C1721_=_C2586( C1721 C2586 ) \nC1721_=_C2606( C1721 C2606 ) C1721_=_C2688( C1721 C2688 ) C1721_=_C2974( C1721 C2974 ) C1721_=_C3035( C1721 C3035 ) C1721_=_C3131( C1721 C3131 ) C1721_=_C3216( C1721 C3216 ) \nC1721_=_C3288( C1721 C3288 ) C1721_=_C3365( C1721 C3365 ) C1721_=_C3552( C1721 C3552 ) C1721_=_C3640( C1721 C3640 ) C1721_=_C3685( C1721 C3685 ) C1721_=_C3701( C1721 C3701 ) \nC1721_=_C3706( C1721 C3706 ) C1721_=_C3737( C1721 C3737 ) C1721_=_C3885( C1721 C3885 ) C1721_=_C3886( C1721 C3886 ) C1743_=_C1811( C1743 C1811 ) C1743_=_C2247( C1743 C2247 ) \nC1743_=_C2307( C1743 C2307 ) C1743_=_C2543( C1743 C2543 ) C1743_=_C2586( C1743 C2586 ) C1743_=_C2606( C1743 C2606 ) C1743_=_C2688( C1743 C2688 ) C1743_=_C2974( C1743 C2974 ) \nC1743_=_C3035( C1743 C3035 ) C1743_=_C3131( C1743 C3131 ) C1743_=_C3216( C1743 C3216 ) C1743_=_C3288( C1743 C3288 ) C1743_=_C3365( C1743 C3365 ) C1743_=_C3552( C1743 C3552 ) \nC1743_=_C3640( C1743 C3640 ) C1743_=_C3685( C1743 C3685 ) C1743_=_C3701( C1743 C3701 ) C1743_=_C3706( C1743 C3706 ) C1743_=_C3737( C1743 C3737 ) C1743_=_C3885( C1743 C3885 ) \nC1743_=_C3886( C1743 C3886 ) C1782_=_C1940( C1782 C1940 ) C1782_=_C2299( C1782 C2299 ) C1782_=_C2458( C1782 C2458 ) C1782_=_C2599( C1782 C2599 ) C1782_=_C2682( C1782 C2682 ) \nC1782_=_C2717(</w:t>
      </w:r>
    </w:p>
    <w:p>
      <w:pPr>
        <w:pStyle w:val="PreformattedText"/>
        <w:bidi w:val="0"/>
        <w:spacing w:before="0" w:after="0"/>
        <w:jc w:val="left"/>
        <w:rPr/>
      </w:pPr>
      <w:r>
        <w:rPr/>
        <w:t xml:space="preserve"> </w:t>
      </w:r>
      <w:r>
        <w:rPr/>
        <w:t>C1782 C2717 ) C1782_=_C2822( C1782 C2822 ) C1782_=_C2935( C1782 C2935 ) C1782_=_C3209( C1782 C3209 ) C1782_=_C3281( C1782 C3281 ) C1782_=_C3282( C1782 C3282 ) \nC1782_=_C3283( C1782 C3283 ) C1782_=_C3284( C1782 C3284 ) C1782_=_C3285( C1782 C3285 ) C1782_=_C3286( C1782 C3286 ) C1782_=_C3287( C1782 C3287 ) C1782_=_C3288( C1782 C3288 ) \nC1782_=_C3289( C1782 C3289 ) C1782_=_C3290( C1782 C3290 ) C1782_=_C3291( C1782 C3291 ) C1782_=_C3292( C1782 C3292 ) C1782_=_C3293( C1782 C3293 ) C1782_=_C3294( C1782 C3294 ) \nC1782_=_C3295( C1782 C3295 ) C1811_=_C2247( C1811 C2247 ) C1811_=_C2307( C1811 C2307 ) C1811_=_C2543( C1811 C2543 ) C1811_=_C2586( C1811 C2586 ) C1811_=_C2606( C1811 C2606 ) \nC1811_=_C2688( C1811 C2688 ) C1811_=_C2974( C1811 C2974 ) C1811_=_C3035( C1811 C3035 ) C1811_=_C3131( C1811 C3131 ) C1811_=_C3216( C1811 C3216 ) C1811_=_C3288( C1811 C3288 ) \nC1811_=_C3365( C1811 C3365 ) C1811_=_C3552( C1811 C3552 ) C1811_=_C3640( C1811 C3640 ) C1811_=_C3685( C1811 C3685 ) C1811_=_C3701( C1811 C3701 ) C1811_=_C3706( C1811 C3706 ) \nC1811_=_C3737( C1811 C3737 ) C1811_=_C3885( C1811 C3885 ) C1811_=_C3886( C1811 C3886 ) C1940_=_C2299( C1940 C2299 ) C1940_=_C2458( C1940 C2458 ) C1940_=_C2599( C1940 C2599 ) \nC1940_=_C2682( C1940 C2682 ) C1940_=_C2717( C1940 C2717 ) C1940_=_C2822( C1940 C2822 ) C1940_=_C2935( C1940 C2935 ) C1940_=_C3209( C1940 C3209 ) C1940_=_C3281( C1940 C3281 ) \nC1940_=_C3282( C1940 C3282 ) C1940_=_C3283( C1940 C3283 ) C1940_=_C3284( C1940 C3284 ) C1940_=_C3285( C1940 C3285 ) C1940_=_C3286( C1940 C3286 ) C1940_=_C3287( C1940 C3287 ) \nC1940_=_C3288( C1940 C3288 ) C1940_=_C3289( C1940 C3289 ) C1940_=_C3290( C1940 C3290 ) C1940_=_C3291( C1940 C3291 ) C1940_=_C3292( C1940 C3292 ) C1940_=_C3293( C1940 C3293 ) \nC1940_=_C3294( C1940 C3294 ) C1940_=_C3295( C1940 C3295 ) C2247_=_C2307( C2247 C2307 ) C2247_=_C2543( C2247 C2543 ) C2247_=_C2586( C2247 C2586 ) C2247_=_C2606( C2247 C2606 ) \nC2247_=_C2688( C2247 C2688 ) C2247_=_C2974( C2247 C2974 ) C2247_=_C3035( C2247 C3035 ) C2247_=_C3131( C2247 C3131 ) C2247_=_C3216( C2247 C3216 ) C2247_=_C3288( C2247 C3288 ) \nC2247_=_C3365( C2247 C3365 ) C2247_=_C3552( C2247 C3552 ) C2247_=_C3640( C2247 C3640 ) C2247_=_C3685( C2247 C3685 ) C2247_=_C3701( C2247 C3701 ) C2247_=_C3706( C2247 C3706 ) \nC2247_=_C3737( C2247 C3737 ) C2247_=_C3885( C2247 C3885 ) C2247_=_C3886( C2247 C3886 ) C2299_=_C2307( C2299 C2307 ) C2299_=_C2458( C2299 C2458 ) C2299_=_C2599( C2299 C2599 ) \nC2299_=_C2682( C2299 C2682 ) C2299_=_C2717( C2299 C2717 ) C2299_=_C2822( C2299 C2822 ) C2299_=_C2935( C2299 C2935 ) C2299_=_C3209( C2299 C3209 ) C2299_=_C3281( C2299 C3281 ) \nC2299_=_C3282( C2299 C3282 ) C2299_=_C3283( C2299 C3283 ) C2299_=_C3284( C2299 C3284 ) C2299_=_C3285( C2299 C3285 ) C2299_=_C3286( C2299 C3286 ) C2299_=_C3287( C2299 C3287 ) \nC2299_=_C3288( C2299 C3288 ) C2299_=_C3289( C2299 C3289 ) C2299_=_C3290( C2299 C3290 ) C2299_=_C3291( C2299 C3291 ) C2299_=_C3292( C2299 C3292 ) C2299_=_C3293( C2299 C3293 ) \nC2299_=_C3294( C2299 C3294 ) C2299_=_C3295( C2299 C3295 ) C2307_=_C2543( C2307 C2543 ) C2307_=_C2586( C2307 C2586 ) C2307_=_C2606( C2307 C2606 ) C2307_=_C2688( C2307 C2688 ) \nC2307_=_C2974( C2307 C2974 ) C2307_=_C3035( C2307 C3035 ) C2307_=_C3131( C2307 C3131 ) C2307_=_C3216( C2307 C3216 ) C2307_=_C3288( C2307 C3288 ) C2307_=_C3365( C2307 C3365 ) \nC2307_=_C3552( C2307 C3552 ) C2307_=_C3640( C2307 C3640 ) C2307_=_C3685( C2307 C3685 ) C2307_=_C3701( C2307 C3701 ) C2307_=_C3706( C2307 C3706 ) C2307_=_C3737( C2307 C3737 ) \nC2307_=_C3885( C2307 C3885 ) C2307_=_C3886( C2307 C3886 ) C2458_=_C2599( C2458 C2599 ) C2458_=_C2682( C2458 C2682 ) C2458_=_C2717( C2458 C2717 ) C2458_=_C2822( C2458 C2822 ) \nC2458_=_C2935( C2458 C2935 ) C2458_=_C3209( C2458 C3209 ) C2458_=_C3281( C2458 C3281 ) C2458_=_C3282( C2458 C3282 ) C2458_=_C3283( C2458 C3283 ) C2458_=_C3284( C2458 C3284 ) \nC2458_=_C3285( C2458 C3285 ) C2458_=_C3286( C2458 C3286 ) C2458_=_C3287( C2458 C3287 ) C2458_=_C3288( C2458 C3288 ) C2458_=_C3289( C2458 C3289 ) C2458_=_C3290( C2458 C3290 ) \nC2458_=_C3291( C2458 C3291 ) C2458_=_C3292( C2458 C3292 ) C2458_=_C3293( C2458 C3293 ) C2458_=_C3294( C2458 C3294 ) C2458_=_C3295( C2458 C3295 ) C2543_=_C2586( C2543 C2586 ) \nC2543_=_C2606( C2543 C2606 ) C2543_=_C2688( C2543 C2688 ) C2543_=_C2974( C2543 C2974 ) C2543_=_C3035( C2543 C3035 ) C2543_=_C3131( C2543 C3131 ) C2543_=_C3216( C2543 C3216 ) \nC2543_=_C3288( C2543 C3288 ) C2543_=_C3365( C2543 C3365 ) C2543_=_C3552( C2543 C3552 ) C2543_=_C3640( C2543 C3640 ) C2543_=_C3685( C2543 C3685 ) C2543_=_C3701( C2543 C3701 ) \nC2543_=_C3706( C2543 C3706 ) C2543_=_C3737( C2543 C3737 ) C2543_=_C3885( C2543 C3885 ) C2543_=_C3886( C2543 C3886 ) C2586_=_C2606( C2586 C2606 ) C2586_=_C2688( C2586 C2688 ) \nC2586_=_C2974( C2586 C2974 ) C2586_=_C3035( C2586 C3035 ) C2586_=_C3131( C2586 C3131 ) C2586_=_C3216( C2586 C3216 ) C2586_=_C3288( C2586 C3288 ) C2586_=_C3365( C2586 C3365 ) \nC2586_=_C3552( C2586 C3552 ) C2586_=_C3640( C2586 C3640 ) C2586_=_C3685( C2586 C3685 ) C2586_=_C3701( C2586 C3701 ) C2586_=_C3706( C2586 C3706 ) C2586_=_C3737( C2586 C3737 ) \nC2586_=_C3885( C2586 C3885 ) C2586_=_C3886( C2586 C3886 ) C2599_=_C2606( C2599 C2606 ) C2599_=_C2682( C2599 C2682 ) C2599_=_C2717( C2599 C2717 ) C2599_=_C2822( C2599 C2822 ) \nC2599_=_C2935( C2599 C2935 ) C2599_=_C3209( C2599 C3209 ) C2599_=_C3281( C2599 C3281 ) C2599_=_C3282( C2599 C3282 ) C2599_=_C3283( C2599 C3283 ) C2599_=_C3284( C2599 C3284 ) \nC2599_=_C3285( C2599 C3285 ) C2599_=_C3286( C2599 C3286 ) C2599_=_C3287( C2599 C3287 ) C2599_=_C3288( C2599 C3288 ) C2599_=_C3289( C2599 C3289 ) C2599_=_C3290( C2599 C3290 ) \nC2599_=_C3291( C2599 C3291 ) C2599_=_C3292( C2599 C3292 ) C2599_=_C3293( C2599 C3293 ) C2599_=_C3294( C2599 C3294 ) C2599_=_C3295( C2599 C3295 ) C2606_=_C2688( C2606 C2688 ) \nC2606_=_C2974( C2606 C2974 ) C2606_=_C3035( C2606 C3035 ) C2606_=_C3131( C2606 C3131 ) C2606_=_C3216( C2606 C3216 ) C2606_=_C3288( C2606 C3288 ) C2606_=_C3365( C2606 C3365 ) \nC2606_=_C3552( C2606 C3552 ) C2606_=_C3640( C2606 C3640 ) C2606_=_C3685( C2606 C3685 ) C2606_=_C3701( C2606 C3701 ) C2606_=_C3706( C2606 C3706 ) C2606_=_C3737( C2606 C3737 ) \nC2606_=_C3885( C2606 C3885 ) C2606_=_C3886( C2606 C3886 ) C2682_=_C2688( C2682 C2688 ) C2682_=_C2717( C2682 C2717 ) C2682_=_C2822( C2682 C2822 ) C2682_=_C2935( C2682 C2935 ) \nC2682_=_C3209( C2682 C3209 ) C2682_=_C3281( C2682 C3281 ) C2682_=_C3282( C2682 C3282 ) C2682_=_C3283( C2682 C3283 ) C2682_=_C3284( C2682 C3284 ) C2682_=_C3285( C2682 C3285 ) \nC2682_=_C3286( C2682 C3286 ) C2682_=_C3287( C2682 C3287 ) C2682_=_C3288( C2682 C3288 ) C2682_=_C3289( C2682 C3289 ) C2682_=_C3290( C2682 C3290 ) C2682_=_C3291( C2682 C3291 ) \nC2682_=_C3292( C2682 C3292 ) C2682_=_C3293( C2682 C3293 ) C2682_=_C3294( C2682 C3294 ) C2682_=_C3295( C2682 C3295 ) C2688_=_C2974( C2688 C2974 ) C2688_=_C3035( C2688 C3035 ) \nC2688_=_C3131( C2688 C3131 ) C2688_=_C3216( C2688 C3216 ) C2688_=_C3288( C2688 C3288 ) C2688_=_C3365( C2688 C3365 ) C2688_=_C3552( C2688 C3552 ) C2688_=_C3640( C2688 C3640 ) \nC2688_=_C3685( C2688 C3685 ) C2688_=_C3701( C2688 C3701 ) C2688_=_C3706( C2688 C3706 ) C2688_=_C3737( C2688 C3737 ) C2688_=_C3885( C2688 C3885 ) C2688_=_C3886( C2688 C3886 ) \nC2717_=_C2822( C2717 C2822 ) C2717_=_C2935( C2717 C2935 ) C2717_=_C3209( C2717 C3209 ) C2717_=_C3281( C2717 C3281 ) C2717_=_C3282( C2717 C3282 ) C2717_=_C3283( C2717 C3283 ) \nC2717_=_C3284( C2717 C3284 ) C2717_=_C3285( C2717 C3285 ) C2717_=_C3286( C2717 C3286 ) C2717_=_C3287( C2717 C3287 ) C2717_=_C3288( C2717 C3288 ) C2717_=_C3289( C2717 C3289 ) \nC2717_=_C3290( C2717 C3290 ) C2717_=_C3291( C2717 C3291 ) C2717_=_C3292( C2717 C3292 ) C2717_=_C3293( C2717 C3293 ) C2717_=_C3294( C2717 C3294 ) C2717_=_C3295( C2717 C3295 ) \nC2822_=_C2935( C2822 C2935 ) C2822_=_C3209( C2822 C3209 ) C2822_=_C3281( C2822 C3281 ) C2822_=_C3282( C2822 C3282 ) C2822_=_C3283( C2822 C3283 ) C2822_=_C3284( C2822 C3284 ) \nC2822_=_C3285( C2822 C3285 ) C2822_=_C3286( C2822 C3286 ) C2822_=_C3287( C2822 C3287 ) C2822_=_C3288( C2822 C3288 ) C2822_=_C3289( C2822 C3289 ) C2822_=_C3290( C2822 C3290 ) \nC2822_=_C3291( C2822 C3291 ) C2822_=_C3292( C2822 C3292 ) C2822_=_C3293( C2822 C3293 ) C2822_=_C3294( C2822 C3294 ) C2822_=_C3295( C2822 C3295 ) C2935_=_C3209( C2935 C3209 ) \nC2935_=_C3281( C2935 C3281 ) C2935_=_C3282( C2935 C3282 ) C2935_=_C3283( C2935 C3283 ) C2935_=_C3284( C2935 C3284 ) C2935_=_C3285( C2935 C3285 ) C2935_=_C3286( C2935 C3286 ) \nC2935_=_C3287( C2935 C3287 ) C2935_=_C3288( C2935 C3288 ) C2935_=_C3289( C2935 C3289 ) C2935_=_C3290( C2935 C3290 ) C2935_=_C3291( C2935 C3291 ) C2935_=_C3292( C2935 C3292 ) \nC2935_=_C3293( C2935 C3293 ) C2935_=_C3294( C2935 C3294 ) C2935_=_C3295( C2935 C3295 ) C2974_=_C3035( C2974 C3035 ) C2974_=_C3131( C2974 C3131 ) C2974_=_C3216( C2974 C3216 ) \nC2974_=_C3288( C2974 C3288 ) C2974_=_C3365( C2974 C3365 ) C2974_=_C3552( C2974 C3552 ) C2974_=_C3640( C2974 C3640 ) C2974_=_C3685( C2974 C3685 ) C2974_=_C3701( C2974 C3701 ) \nC2974_=_C3706( C2974 C3706 ) C2974_=_C3737( C2974 C3737 ) C2974_=_C3885( C2974 C3885 ) C2974_=_C3886( C2974 C3886 ) C3035_=_C3131( C3035 C3131 ) C3035_=_C3216( C3035 C3216 ) \nC3035_=_C3288( C3035 C3288 ) C3035_=_C3365( C3035 C3365 ) C3035_=_C3552( C3035 C3552 ) C3035_=_C3640( C3035 C3640 ) C3035_=_C3685( C3035 C3685 ) C3035_=_C3701( C3035 C3701 ) \nC3035_=_C3706( C3035 C3706 ) C3035_=_C3737( C3035 C3737 ) C3035_=_C3885( C3035 C3885 ) C3035_=_C3886( C3035 C3886 ) C3131_=_C3216( C3131 C3216 ) C3131_=_C3288( C3131 C3288 ) \nC3131_=_C3365( C3131 C3365 ) C3131_=_C3552( C3131 C3552 ) C3131_=_C3640( C3131 C3640 ) C3131_=_C3685( C3131 C3685 ) C3131_=_C3701( C3131 C3701 ) C3131_=_C3706( C3131 C3706 ) \nC3131_=_C3737( C3131 C3737 ) C3131_=_C3885( C3131 C3885 ) C3131_=_C3886( C3131 C3886 ) C3209_=_C3216( C3209 C3216 ) C3209_=_C3281( C3209 C3281 ) C3209_=_C3282( C3209 C3282 ) \nC3209_=_C3283( C3209 C3283 ) C3209_=_C3284( C3209 C3284 ) C3209_=_C3285(</w:t>
      </w:r>
    </w:p>
    <w:p>
      <w:pPr>
        <w:pStyle w:val="PreformattedText"/>
        <w:bidi w:val="0"/>
        <w:spacing w:before="0" w:after="0"/>
        <w:jc w:val="left"/>
        <w:rPr/>
      </w:pPr>
      <w:r>
        <w:rPr/>
        <w:t xml:space="preserve"> </w:t>
      </w:r>
      <w:r>
        <w:rPr/>
        <w:t>C3209 C3285 ) C3209_=_C3286( C3209 C3286 ) C3209_=_C3287( C3209 C3287 ) C3209_=_C3288( C3209 C3288 ) \nC3209_=_C3289( C3209 C3289 ) C3209_=_C3290( C3209 C3290 ) C3209_=_C3291( C3209 C3291 ) C3209_=_C3292( C3209 C3292 ) C3209_=_C3293( C3209 C3293 ) C3209_=_C3294( C3209 C3294 ) \nC3209_=_C3295( C3209 C3295 ) C3216_=_C3288( C3216 C3288 ) C3216_=_C3365( C3216 C3365 ) C3216_=_C3552( C3216 C3552 ) C3216_=_C3640( C3216 C3640 ) C3216_=_C3685( C3216 C3685 ) \nC3216_=_C3701( C3216 C3701 ) C3216_=_C3706( C3216 C3706 ) C3216_=_C3737( C3216 C3737 ) C3216_=_C3885( C3216 C3885 ) C3216_=_C3886( C3216 C3886 ) C3281_=_C3282( C3281 C3282 ) \nC3281_=_C3283( C3281 C3283 ) C3281_=_C3284( C3281 C3284 ) C3281_=_C3285( C3281 C3285 ) C3281_=_C3286( C3281 C3286 ) C3281_=_C3287( C3281 C3287 ) C3281_=_C3288( C3281 C3288 ) \nC3281_=_C3289( C3281 C3289 ) C3281_=_C3290( C3281 C3290 ) C3281_=_C3291( C3281 C3291 ) C3281_=_C3292( C3281 C3292 ) C3281_=_C3293( C3281 C3293 ) C3281_=_C3294( C3281 C3294 ) \nC3281_=_C3295( C3281 C3295 ) C3282_=_C3283( C3282 C3283 ) C3282_=_C3284( C3282 C3284 ) C3282_=_C3285( C3282 C3285 ) C3282_=_C3286( C3282 C3286 ) C3282_=_C3287( C3282 C3287 ) \nC3282_=_C3288( C3282 C3288 ) C3282_=_C3289( C3282 C3289 ) C3282_=_C3290( C3282 C3290 ) C3282_=_C3291( C3282 C3291 ) C3282_=_C3292( C3282 C3292 ) C3282_=_C3293( C3282 C3293 ) \nC3282_=_C3294( C3282 C3294 ) C3282_=_C3295( C3282 C3295 ) C3282_=_C3365( C3282 C3365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3_=_C3640( C3283 C3640 ) C3284_=_C3285( C3284 C3285 ) C3284_=_C3286( C3284 C3286 ) \nC3284_=_C3287( C3284 C3287 ) C3284_=_C3288( C3284 C3288 ) C3284_=_C3289( C3284 C3289 ) C3284_=_C3290( C3284 C3290 ) C3284_=_C3291( C3284 C3291 ) C3284_=_C3292( C3284 C3292 ) \nC3284_=_C3293( C3284 C3293 ) C3284_=_C3294( C3284 C3294 ) C3284_=_C3295( C3284 C3295 ) C3285_=_C3286( C3285 C3286 ) C3285_=_C3287( C3285 C3287 ) C3285_=_C3288( C3285 C3288 ) \nC3285_=_C3289( C3285 C3289 ) C3285_=_C3290( C3285 C3290 ) C3285_=_C3291( C3285 C3291 ) C3285_=_C3292( C3285 C3292 ) C3285_=_C3293( C3285 C3293 ) C3285_=_C3294( C3285 C3294 ) \nC3285_=_C3295( C3285 C3295 ) C3286_=_C3287( C3286 C3287 ) C3286_=_C3288( C3286 C3288 ) C3286_=_C3289( C3286 C3289 ) C3286_=_C3290( C3286 C3290 ) C3286_=_C3291( C3286 C3291 ) \nC3286_=_C3292( C3286 C3292 ) C3286_=_C3293( C3286 C3293 ) C3286_=_C3294( C3286 C3294 ) C3286_=_C3295( C3286 C3295 ) C3287_=_C3288( C3287 C3288 ) C3287_=_C3289( C3287 C3289 ) \nC3287_=_C3290( C3287 C3290 ) C3287_=_C3291( C3287 C3291 ) C3287_=_C3292( C3287 C3292 ) C3287_=_C3293( C3287 C3293 ) C3287_=_C3294( C3287 C3294 ) C3287_=_C3295( C3287 C3295 ) \nC3288_=_C3289( C3288 C3289 ) C3288_=_C3290( C3288 C3290 ) C3288_=_C3291( C3288 C3291 ) C3288_=_C3292( C3288 C3292 ) C3288_=_C3293( C3288 C3293 ) C3288_=_C3294( C3288 C3294 ) \nC3288_=_C3295( C3288 C3295 ) C3288_=_C3365( C3288 C3365 ) C3288_=_C3552( C3288 C3552 ) C3288_=_C3640( C3288 C3640 ) C3288_=_C3685( C3288 C3685 ) C3288_=_C3701( C3288 C3701 ) \nC3288_=_C3706( C3288 C3706 ) C3288_=_C3737( C3288 C3737 ) C3288_=_C3885( C3288 C3885 ) C3288_=_C3886( C3288 C3886 ) C3289_=_C3290( C3289 C3290 ) C3289_=_C3291( C3289 C3291 ) \nC3289_=_C3292( C3289 C3292 ) C3289_=_C3293( C3289 C3293 ) C3289_=_C3294( C3289 C3294 ) C3289_=_C3295( C3289 C3295 ) C3290_=_C3291( C3290 C3291 ) C3290_=_C3292( C3290 C3292 ) \nC3290_=_C3293( C3290 C3293 ) C3290_=_C3294( C3290 C3294 ) C3290_=_C3295( C3290 C3295 ) C3291_=_C3292( C3291 C3292 ) C3291_=_C3293( C3291 C3293 ) C3291_=_C3294( C3291 C3294 ) \nC3291_=_C3295( C3291 C3295 ) C3292_=_C3293( C3292 C3293 ) C3292_=_C3294( C3292 C3294 ) C3292_=_C3295( C3292 C3295 ) C3293_=_C3294( C3293 C3294 ) C3293_=_C3295( C3293 C3295 ) \nC3293_=_C3885( C3293 C3885 ) C3294_=_C3295( C3294 C3295 ) C3365_=_C3552( C3365 C3552 ) C3365_=_C3640( C3365 C3640 ) C3365_=_C3685( C3365 C3685 ) C3365_=_C3701( C3365 C3701 ) \nC3365_=_C3706( C3365 C3706 ) C3365_=_C3737( C3365 C3737 ) C3365_=_C3885( C3365 C3885 ) C3365_=_C3886( C3365 C3886 ) C3552_=_C3640( C3552 C3640 ) C3552_=_C3685( C3552 C3685 ) \nC3552_=_C3701( C3552 C3701 ) C3552_=_C3706( C3552 C3706 ) C3552_=_C3737( C3552 C3737 ) C3552_=_C3885( C3552 C3885 ) C3552_=_C3886( C3552 C3886 ) C3640_=_C3685( C3640 C3685 ) \nC3640_=_C3701( C3640 C3701 ) C3640_=_C3706( C3640 C3706 ) C3640_=_C3737( C3640 C3737 ) C3640_=_C3885( C3640 C3885 ) C3640_=_C3886( C3640 C3886 ) C3685_=_C3701( C3685 C3701 ) \nC3685_=_C3706( C3685 C3706 ) C3685_=_C3737( C3685 C3737 ) C3685_=_C3885( C3685 C3885 ) C3685_=_C3886( C3685 C3886 ) C3701_=_C3706( C3701 C3706 ) C3701_=_C3737( C3701 C3737 ) \nC3701_=_C3885( C3701 C3885 ) C3701_=_C3886( C3701 C3886 ) C3706_=_C3737( C3706 C3737 ) C3706_=_C3885( C3706 C3885 ) C3706_=_C3886( C3706 C3886 ) C3737_=_C3885( C3737 C3885 ) \nC3737_=_C3886( C3737 C3886 ) C3885_=_C3886( C3885 C3886 ) "];206-&gt;297[label="101: C442 C488 C653 C1056 C1069 \nC1171 C1198 C1199 C1200 C1201 C1202 \nC1203 C1204 C1205 C1207 C1208 C1209 \nC1210 C1211 C1212 C1213 C1214 C1216 \nC1217 C1218 C1219 C1220 C1221 C1359 \nC1367 C1368 C1369 C1370 C1371 C1372 \nC1373 C1374 C1375 C1376 C1377 C1378 \nC1379 C1380 C1381 C1382 C1384 C1385 \nC1386 C1387 C1388 C1389 C1391 C1392 \nC1473 C1655 C1721 C1743 C1782 C1811 \nC1940 C2247 C2299 C2307 C2458 C2543 \nC2586 C2599 C2606 C2682 C2688 C2717 \nC2822 C2935 C2974 C3035 C3131 C3209 \nC3216 C3281 C3282 C3283 C3284 C3285 \nC3286 C3287 C3289 C3290 C3291 C3292 \nC3293 C3294 C3295 C3365 C3552 C3640 \nC3685 C3701 C3706 C3737 C3885 C3886 \n1283: C442_=_C488 ,C442_=_C1171 ,C442_=_C1198 ,C442_=_C1199 ,C442_=_C1200 ,\nC442_=_C1201 ,C442_=_C1202 ,C442_=_C1203 ,C442_=_C1204 ,C442_=_C1205 ,C442_=_C1207 ,\nC442_=_C1208 ,C442_=_C1209 ,C442_=_C1210 ,C442_=_C1211 ,C442_=_C1212 ,C442_=_C1213 ,\nC442_=_C1214 ,C442_=_C1216 ,C442_=_C1217 ,C442_=_C1218 ,C442_=_C1219 ,C442_=_C1220 ,\nC442_=_C1221 ,C488_=_C1171 ,C488_=_C1198 ,C488_=_C1199 ,C488_=_C1200 ,C488_=_C1201 ,\nC488_=_C1202 ,C488_=_C1203 ,C488_=_C1204 ,C488_=_C1205 ,C488_=_C1207 ,C488_=_C1208 ,\nC488_=_C1209 ,C488_=_C1210 ,C488_=_C1211 ,C488_=_C1212 ,C488_=_C1213 ,C488_=_C1214 ,\nC488_=_C1216 ,C488_=_C1217 ,C488_=_C1218 ,C488_=_C1219 ,C488_=_C1220 ,C488_=_C1221 ,\nC653_=_C1782 ,C653_=_C1940 ,C653_=_C2299 ,C653_=_C2458 ,C653_=_C2599 ,C653_=_C2682 ,\nC653_=_C2717 ,C653_=_C2822 ,C653_=_C2935 ,C653_=_C3209 ,C653_=_C3281 ,C653_=_C3282 ,\nC653_=_C3283 ,C653_=_C3284 ,C653_=_C3285 ,C653_=_C3286 ,C653_=_C3287 ,C653_=_C3289 ,\nC653_=_C3290 ,C653_=_C3291 ,C653_=_C3292 ,C653_=_C3293 ,C653_=_C3294 ,C653_=_C3295 ,\nC1056_=_C1069 ,C1056_=_C1367 ,C1056_=_C1368 ,C1056_=_C1369 ,C1056_=_C1370 ,C1056_=_C1371 ,\nC1056_=_C1372 ,C1056_=_C1373 ,C1056_=_C1374 ,C1056_=_C1375 ,C1056_=_C1376 ,C1056_=_C1377 ,\nC1056_=_C1378 ,C1056_=_C1379 ,C1056_=_C1380 ,C1056_=_C1381 ,C1056_=_C1382 ,C1056_=_C1384 ,\nC1056_=_C1385 ,C1056_=_C1386 ,C1056_=_C1387 ,C1056_=_C1388 ,C1056_=_C1389 ,C1056_=_C1391 ,\nC1056_=_C1392 ,C1069_=_C1359 ,C1069_=_C1473 ,C1069_=_C1655 ,C1069_=_C1721 ,C1069_=_C1743 ,\nC1069_=_C1811 ,C1069_=_C2247 ,C1069_=_C2307 ,C1069_=_C2543 ,C1069_=_C2586 ,C1069_=_C2606 ,\nC1069_=_C2688 ,C1069_=_C2974 ,C1069_=_C3035 ,C1069_=_C3131 ,C1069_=_C3216 ,C1069_=_C3365 ,\nC1069_=_C3552 ,C1069_=_C3640 ,C1069_=_C3685 ,C1069_=_C3701 ,C1069_=_C3706 ,C1069_=_C3737 ,\nC1069_=_C3885 ,C1069_=_C3886 ,C1171_=_C1198 ,C1171_=_C1199 ,C1171_=_C1200 ,C1171_=_C1201 ,\nC1171_=_C1202 ,C1171_=_C1203 ,C1171_=_C1204 ,C1171_=_C1205 ,C1171_=_C1207 ,C1171_=_C1208 ,\nC1171_=_C1209 ,C1171_=_C1210 ,C1171_=_C1211 ,C1171_=_C1212 ,C1171_=_C1213 ,C1171_=_C1214 ,\nC1171_=_C1216 ,C1171_=_C1217 ,C1171_=_C1218 ,C1171_=_C1219 ,C1171_=_C1220 ,C1171_=_C1221 ,\nC1198_=_C1199 ,C1198_=_C1200 ,C1198_=_C1201 ,C1198_=_C1202 ,C1198_=_C1203 ,C1198_=_C1204 ,\nC1198_=_C1205 ,C1198_=_C1207 ,C1198_=_C1208 ,C1198_=_C1209 ,C1198_=_C1210 ,C1198_=_C1211 ,\nC1198_=_C1212 ,C1198_=_C1213 ,C1198_=_C1214 ,C1198_=_C1216 ,C1198_=_C1217 ,C1198_=_C1218 ,\nC1198_=_C1219 ,C1198_=_C1220 ,C1198_=_C1221 ,C1199_=_C1200 ,C1199_=_C1201 ,C1199_=_C1202 ,\nC1199_=_C1203 ,C1199_=_C1204 ,C1199_=_C1205 ,C1199_=_C1207 ,C1199_=_C1208 ,C1199_=_C1209 ,\nC1199_=_C1210 ,C1199_=_C1211 ,C1199_=_C1212 ,C1199_=_C1213 ,C1199_=_C1214 ,C1199_=_C1216 ,\nC1199_=_C1217 ,C1199_=_C1218 ,C1199_=_C1219 ,C1199_=_C1220 ,C1199_=_C1221 ,C1199_=_C1375 ,\nC1199_=_C2299 ,C1199_=_C2307 ,C1200_=_C1201 ,C1200_=_C1202 ,C1200_=_C1203 ,C1200_=_C1204 ,\nC1200_=_C1205 ,C1200_=_C1207 ,C1200_=_C1208 ,C1200_=_C1209 ,C1200_=_C1210 ,C1200_=_C1211 ,\nC1200_=_C1212 ,C1200_=_C1213 ,C1200_=_C1214 ,C1200_=_C1216 ,C1200_=_C1217 ,C1200_=_C1218 ,\nC1200_=_C1219 ,C1200_=_C1220 ,C1200_=_C1221 ,C1200_=_C1377 ,C1200_=_C2599 ,C1200_=_C2606 ,\nC1201_=_C1202 ,C1201_=_C1203 ,C1201_=_C1204 ,C1201_=_C1205 ,C1201_=_C1207 ,C1201_=_C1208 ,\nC1201_=_C1209 ,C1201_=_C1210 ,C1201_=_C1211 ,C1201_=_C1212 ,C1201_=_C1213 ,C1201_=_C1214 ,\nC1201_=_C1216 ,C1201_=_C1217 ,C1201_=_C1218 ,C1201_=_C1219 ,C1201_=_C1220 ,C1201_=_C1221 ,\nC1201_=_C1378 ,C1201_=_C2682 ,C1201_=_C2688 ,C1202_=_C1203 ,C1202_=_C1204 ,C1202_=_C1205 ,\nC1202_=_C1207 ,C1202_=_C1208 ,C1202_=_C1209 ,C1202_=_C1210 ,C1202_=_C1211 ,C1202_=_C1212 ,\nC1202_=_C1213 ,C1202_=_C1214 ,C1202_=_C1216 ,C1202_=_C1217 ,C1202_=_C1218 ,C1202_=_C1219 ,\nC1202_=_C1220 ,C1202_=_C1221 ,C1203_=_C1204 ,C1203_=_C1205 ,C1203_=_C1207 ,C1203_=_C1208 ,\nC1203_=_C1209 ,C1203_=_C1210 ,C1203_=_C1211 ,C1203_=_C1212 ,C1203_=_C1213 ,C1203_=_C1214 ,\nC1203_=_C1216 ,C1203_=_C1217 ,C1203_=_C1218 ,C1203_=_C1219 ,C1203_=_C1220 ,C1203_=_C1221 ,\nC1204_=_C1205 ,C1204_=_C1207 ,C1204_=_C1208 ,C1204_=_C1209 ,C1204_=_C1210 ,C1204_=_C1211 ,\nC1204_=_C1212 ,C1204_=_C1213 ,C1204_=_C1214 ,C1204_=_C1216 ,C1204_=_C1217 ,C1204_=_C1218 ,\nC1204_=_C1219</w:t>
      </w:r>
    </w:p>
    <w:p>
      <w:pPr>
        <w:pStyle w:val="PreformattedText"/>
        <w:bidi w:val="0"/>
        <w:spacing w:before="0" w:after="0"/>
        <w:jc w:val="left"/>
        <w:rPr/>
      </w:pPr>
      <w:r>
        <w:rPr/>
        <w:t xml:space="preserve"> </w:t>
      </w:r>
      <w:r>
        <w:rPr/>
        <w:t>,C1204_=_C1220 ,C1204_=_C1221 ,C1204_=_C1381 ,C1204_=_C3209 ,C1204_=_C3216 ,\nC1205_=_C1207 ,C1205_=_C1208 ,C1205_=_C1209 ,C1205_=_C1210 ,C1205_=_C1211 ,C1205_=_C1212 ,\nC1205_=_C1213 ,C1205_=_C1214 ,C1205_=_C1216 ,C1205_=_C1217 ,C1205_=_C1218 ,C1205_=_C1219 ,\nC1205_=_C1220 ,C1205_=_C1221 ,C1205_=_C1382 ,C1207_=_C1208 ,C1207_=_C1209 ,C1207_=_C1210 ,\nC1207_=_C1211 ,C1207_=_C1212 ,C1207_=_C1213 ,C1207_=_C1214 ,C1207_=_C1216 ,C1207_=_C1217 ,\nC1207_=_C1218 ,C1207_=_C1219 ,C1207_=_C1220 ,C1207_=_C1221 ,C1207_=_C3281 ,C1208_=_C1209 ,\nC1208_=_C1210 ,C1208_=_C1211 ,C1208_=_C1212 ,C1208_=_C1213 ,C1208_=_C1214 ,C1208_=_C1216 ,\nC1208_=_C1217 ,C1208_=_C1218 ,C1208_=_C1219 ,C1208_=_C1220 ,C1208_=_C1221 ,C1208_=_C1384 ,\nC1208_=_C3282 ,C1208_=_C3365 ,C1209_=_C1210 ,C1209_=_C1211 ,C1209_=_C1212 ,C1209_=_C1213 ,\nC1209_=_C1214 ,C1209_=_C1216 ,C1209_=_C1217 ,C1209_=_C1218 ,C1209_=_C1219 ,C1209_=_C1220 ,\nC1209_=_C1221 ,C1210_=_C1211 ,C1210_=_C1212 ,C1210_=_C1213 ,C1210_=_C1214 ,C1210_=_C1216 ,\nC1210_=_C1217 ,C1210_=_C1218 ,C1210_=_C1219 ,C1210_=_C1220 ,C1210_=_C1221 ,C1210_=_C1387 ,\nC1210_=_C3283 ,C1210_=_C3640 ,C1211_=_C1212 ,C1211_=_C1213 ,C1211_=_C1214 ,C1211_=_C1216 ,\nC1211_=_C1217 ,C1211_=_C1218 ,C1211_=_C1219 ,C1211_=_C1220 ,C1211_=_C1221 ,C1211_=_C3706 ,\nC1212_=_C1213 ,C1212_=_C1214 ,C1212_=_C1216 ,C1212_=_C1217 ,C1212_=_C1218 ,C1212_=_C1219 ,\nC1212_=_C1220 ,C1212_=_C1221 ,C1212_=_C3284 ,C1213_=_C1214 ,C1213_=_C1216 ,C1213_=_C1217 ,\nC1213_=_C1218 ,C1213_=_C1219 ,C1213_=_C1220 ,C1213_=_C1221 ,C1214_=_C1216 ,C1214_=_C1217 ,\nC1214_=_C1218 ,C1214_=_C1219 ,C1214_=_C1220 ,C1214_=_C1221 ,C1216_=_C1217 ,C1216_=_C1218 ,\nC1216_=_C1219 ,C1216_=_C1220 ,C1216_=_C1221 ,C1217_=_C1218 ,C1217_=_C1219 ,C1217_=_C1220 ,\nC1217_=_C1221 ,C1218_=_C1219 ,C1218_=_C1220 ,C1218_=_C1221 ,C1219_=_C1220 ,C1219_=_C1221 ,\nC1219_=_C3292 ,C1220_=_C1221 ,C1220_=_C1392 ,C1220_=_C3293 ,C1220_=_C3885 ,C1359_=_C1473 ,\nC1359_=_C1655 ,C1359_=_C1721 ,C1359_=_C1743 ,C1359_=_C1811 ,C1359_=_C2247 ,C1359_=_C2307 ,\nC1359_=_C2543 ,C1359_=_C2586 ,C1359_=_C2606 ,C1359_=_C2688 ,C1359_=_C2974 ,C1359_=_C3035 ,\nC1359_=_C3131 ,C1359_=_C3216 ,C1359_=_C3365 ,C1359_=_C3552 ,C1359_=_C3640 ,C1359_=_C3685 ,\nC1359_=_C3701 ,C1359_=_C3706 ,C1359_=_C3737 ,C1359_=_C3885 ,C1359_=_C3886 ,C1367_=_C1368 ,\nC1367_=_C1369 ,C1367_=_C1370 ,C1367_=_C1371 ,C1367_=_C1372 ,C1367_=_C1373 ,C1367_=_C1374 ,\nC1367_=_C1375 ,C1367_=_C1376 ,C1367_=_C1377 ,C1367_=_C1378 ,C1367_=_C1379 ,C1367_=_C1380 ,\nC1367_=_C1381 ,C1367_=_C1382 ,C1367_=_C1384 ,C1367_=_C1385 ,C1367_=_C1386 ,C1367_=_C1387 ,\nC1367_=_C1388 ,C1367_=_C1389 ,C1367_=_C1391 ,C1367_=_C1392 ,C1367_=_C1473 ,C1368_=_C1369 ,\nC1368_=_C1370 ,C1368_=_C1371 ,C1368_=_C1372 ,C1368_=_C1373 ,C1368_=_C1374 ,C1368_=_C1375 ,\nC1368_=_C1376 ,C1368_=_C1377 ,C1368_=_C1378 ,C1368_=_C1379 ,C1368_=_C1380 ,C1368_=_C1381 ,\nC1368_=_C1382 ,C1368_=_C1384 ,C1368_=_C1385 ,C1368_=_C1386 ,C1368_=_C1387 ,C1368_=_C1388 ,\nC1368_=_C1389 ,C1368_=_C1391 ,C1368_=_C1392 ,C1369_=_C1370 ,C1369_=_C1371 ,C1369_=_C1372 ,\nC1369_=_C1373 ,C1369_=_C1374 ,C1369_=_C1375 ,C1369_=_C1376 ,C1369_=_C1377 ,C1369_=_C1378 ,\nC1369_=_C1379 ,C1369_=_C1380 ,C1369_=_C1381 ,C1369_=_C1382 ,C1369_=_C1384 ,C1369_=_C1385 ,\nC1369_=_C1386 ,C1369_=_C1387 ,C1369_=_C1388 ,C1369_=_C1389 ,C1369_=_C1391 ,C1369_=_C1392 ,\nC1369_=_C1721 ,C1370_=_C1371 ,C1370_=_C1372 ,C1370_=_C1373 ,C1370_=_C1374 ,C1370_=_C1375 ,\nC1370_=_C1376 ,C1370_=_C1377 ,C1370_=_C1378 ,C1370_=_C1379 ,C1370_=_C1380 ,C1370_=_C1381 ,\nC1370_=_C1382 ,C1370_=_C1384 ,C1370_=_C1385 ,C1370_=_C1386 ,C1370_=_C1387 ,C1370_=_C1388 ,\nC1370_=_C1389 ,C1370_=_C1391 ,C1370_=_C1392 ,C1370_=_C1743 ,C1371_=_C1372 ,C1371_=_C1373 ,\nC1371_=_C1374 ,C1371_=_C1375 ,C1371_=_C1376 ,C1371_=_C1377 ,C1371_=_C1378 ,C1371_=_C1379 ,\nC1371_=_C1380 ,C1371_=_C1381 ,C1371_=_C1382 ,C1371_=_C1384 ,C1371_=_C1385 ,C1371_=_C1386 ,\nC1371_=_C1387 ,C1371_=_C1388 ,C1371_=_C1389 ,C1371_=_C1391 ,C1371_=_C1392 ,C1371_=_C1811 ,\nC1372_=_C1373 ,C1372_=_C1374 ,C1372_=_C1375 ,C1372_=_C1376 ,C1372_=_C1377 ,C1372_=_C1378 ,\nC1372_=_C1379 ,C1372_=_C1380 ,C1372_=_C1381 ,C1372_=_C1382 ,C1372_=_C1384 ,C1372_=_C1385 ,\nC1372_=_C1386 ,C1372_=_C1387 ,C1372_=_C1388 ,C1372_=_C1389 ,C1372_=_C1391 ,C1372_=_C1392 ,\nC1373_=_C1374 ,C1373_=_C1375 ,C1373_=_C1376 ,C1373_=_C1377 ,C1373_=_C1378 ,C1373_=_C1379 ,\nC1373_=_C1380 ,C1373_=_C1381 ,C1373_=_C1382 ,C1373_=_C1384 ,C1373_=_C1385 ,C1373_=_C1386 ,\nC1373_=_C1387 ,C1373_=_C1388 ,C1373_=_C1389 ,C1373_=_C1391 ,C1373_=_C1392 ,C1374_=_C1375 ,\nC1374_=_C1376 ,C1374_=_C1377 ,C1374_=_C1378 ,C1374_=_C1379 ,C1374_=_C1380 ,C1374_=_C1381 ,\nC1374_=_C1382 ,C1374_=_C1384 ,C1374_=_C1385 ,C1374_=_C1386 ,C1374_=_C1387 ,C1374_=_C1388 ,\nC1374_=_C1389 ,C1374_=_C1391 ,C1374_=_C1392 ,C1374_=_C2247 ,C1375_=_C1376 ,C1375_=_C1377 ,\nC1375_=_C1378 ,C1375_=_C1379 ,C1375_=_C1380 ,C1375_=_C1381 ,C1375_=_C1382 ,C1375_=_C1384 ,\nC1375_=_C1385 ,C1375_=_C1386 ,C1375_=_C1387 ,C1375_=_C1388 ,C1375_=_C1389 ,C1375_=_C1391 ,\nC1375_=_C1392 ,C1375_=_C2299 ,C1375_=_C2307 ,C1376_=_C1377 ,C1376_=_C1378 ,C1376_=_C1379 ,\nC1376_=_C1380 ,C1376_=_C1381 ,C1376_=_C1382 ,C1376_=_C1384 ,C1376_=_C1385 ,C1376_=_C1386 ,\nC1376_=_C1387 ,C1376_=_C1388 ,C1376_=_C1389 ,C1376_=_C1391 ,C1376_=_C1392 ,C1376_=_C2586 ,\nC1377_=_C1378 ,C1377_=_C1379 ,C1377_=_C1380 ,C1377_=_C1381 ,C1377_=_C1382 ,C1377_=_C1384 ,\nC1377_=_C1385 ,C1377_=_C1386 ,C1377_=_C1387 ,C1377_=_C1388 ,C1377_=_C1389 ,C1377_=_C1391 ,\nC1377_=_C1392 ,C1377_=_C2599 ,C1377_=_C2606 ,C1378_=_C1379 ,C1378_=_C1380 ,C1378_=_C1381 ,\nC1378_=_C1382 ,C1378_=_C1384 ,C1378_=_C1385 ,C1378_=_C1386 ,C1378_=_C1387 ,C1378_=_C1388 ,\nC1378_=_C1389 ,C1378_=_C1391 ,C1378_=_C1392 ,C1378_=_C2682 ,C1378_=_C2688 ,C1379_=_C1380 ,\nC1379_=_C1381 ,C1379_=_C1382 ,C1379_=_C1384 ,C1379_=_C1385 ,C1379_=_C1386 ,C1379_=_C1387 ,\nC1379_=_C1388 ,C1379_=_C1389 ,C1379_=_C1391 ,C1379_=_C1392 ,C1379_=_C2935 ,C1380_=_C1381 ,\nC1380_=_C1382 ,C1380_=_C1384 ,C1380_=_C1385 ,C1380_=_C1386 ,C1380_=_C1387 ,C1380_=_C1388 ,\nC1380_=_C1389 ,C1380_=_C1391 ,C1380_=_C1392 ,C1380_=_C3035 ,C1381_=_C1382 ,C1381_=_C1384 ,\nC1381_=_C1385 ,C1381_=_C1386 ,C1381_=_C1387 ,C1381_=_C1388 ,C1381_=_C1389 ,C1381_=_C1391 ,\nC1381_=_C1392 ,C1381_=_C3209 ,C1381_=_C3216 ,C1382_=_C1384 ,C1382_=_C1385 ,C1382_=_C1386 ,\nC1382_=_C1387 ,C1382_=_C1388 ,C1382_=_C1389 ,C1382_=_C1391 ,C1382_=_C1392 ,C1384_=_C1385 ,\nC1384_=_C1386 ,C1384_=_C1387 ,C1384_=_C1388 ,C1384_=_C1389 ,C1384_=_C1391 ,C1384_=_C1392 ,\nC1384_=_C3282 ,C1384_=_C3365 ,C1385_=_C1386 ,C1385_=_C1387 ,C1385_=_C1388 ,C1385_=_C1389 ,\nC1385_=_C1391 ,C1385_=_C1392 ,C1386_=_C1387 ,C1386_=_C1388 ,C1386_=_C1389 ,C1386_=_C1391 ,\nC1386_=_C1392 ,C1387_=_C1388 ,C1387_=_C1389 ,C1387_=_C1391 ,C1387_=_C1392 ,C1387_=_C3283 ,\nC1387_=_C3640 ,C1388_=_C1389 ,C1388_=_C1391 ,C1388_=_C1392 ,C1388_=_C3701 ,C1389_=_C1391 ,\nC1389_=_C1392 ,C1389_=_C3737 ,C1391_=_C1392 ,C1392_=_C3293 ,C1392_=_C3885 ,C1473_=_C1655 ,\nC1473_=_C1721 ,C1473_=_C1743 ,C1473_=_C1811 ,C1473_=_C2247 ,C1473_=_C2307 ,C1473_=_C2543 ,\nC1473_=_C2586 ,C1473_=_C2606 ,C1473_=_C2688 ,C1473_=_C2974 ,C1473_=_C3035 ,C1473_=_C3131 ,\nC1473_=_C3216 ,C1473_=_C3365 ,C1473_=_C3552 ,C1473_=_C3640 ,C1473_=_C3685 ,C1473_=_C3701 ,\nC1473_=_C3706 ,C1473_=_C3737 ,C1473_=_C3885 ,C1473_=_C3886 ,C1655_=_C1721 ,C1655_=_C1743 ,\nC1655_=_C1811 ,C1655_=_C2247 ,C1655_=_C2307 ,C1655_=_C2543 ,C1655_=_C2586 ,C1655_=_C2606 ,\nC1655_=_C2688 ,C1655_=_C2974 ,C1655_=_C3035 ,C1655_=_C3131 ,C1655_=_C3216 ,C1655_=_C3365 ,\nC1655_=_C3552 ,C1655_=_C3640 ,C1655_=_C3685 ,C1655_=_C3701 ,C1655_=_C3706 ,C1655_=_C3737 ,\nC1655_=_C3885 ,C1655_=_C3886 ,C1721_=_C1743 ,C1721_=_C1811 ,C1721_=_C2247 ,C1721_=_C2307 ,\nC1721_=_C2543 ,C1721_=_C2586 ,C1721_=_C2606 ,C1721_=_C2688 ,C1721_=_C2974 ,C1721_=_C3035 ,\nC1721_=_C3131 ,C1721_=_C3216 ,C1721_=_C3365 ,C1721_=_C3552 ,C1721_=_C3640 ,C1721_=_C3685 ,\nC1721_=_C3701 ,C1721_=_C3706 ,C1721_=_C3737 ,C1721_=_C3885 ,C1721_=_C3886 ,C1743_=_C1811 ,\nC1743_=_C2247 ,C1743_=_C2307 ,C1743_=_C2543 ,C1743_=_C2586 ,C1743_=_C2606 ,C1743_=_C2688 ,\nC1743_=_C2974 ,C1743_=_C3035 ,C1743_=_C3131 ,C1743_=_C3216 ,C1743_=_C3365 ,C1743_=_C3552 ,\nC1743_=_C3640 ,C1743_=_C3685 ,C1743_=_C3701 ,C1743_=_C3706 ,C1743_=_C3737 ,C1743_=_C3885 ,\nC1743_=_C3886 ,C1782_=_C1940 ,C1782_=_C2299 ,C1782_=_C2458 ,C1782_=_C2599 ,C1782_=_C2682 ,\nC1782_=_C2717 ,C1782_=_C2822 ,C1782_=_C2935 ,C1782_=_C3209 ,C1782_=_C3281 ,C1782_=_C3282 ,\nC1782_=_C3283 ,C1782_=_C3284 ,C1782_=_C3285 ,C1782_=_C3286 ,C1782_=_C3287 ,C1782_=_C3289 ,\nC1782_=_C3290 ,C1782_=_C3291 ,C1782_=_C3292 ,C1782_=_C3293 ,C1782_=_C3294 ,C1782_=_C3295 ,\nC1811_=_C2247 ,C1811_=_C2307 ,C1811_=_C2543 ,C1811_=_C2586 ,C1811_=_C2606 ,C1811_=_C2688 ,\nC1811_=_C2974 ,C1811_=_C3035 ,C1811_=_C3131 ,C1811_=_C3216 ,C1811_=_C3365 ,C1811_=_C3552 ,\nC1811_=_C3640 ,C1811_=_C3685 ,C1811_=_C3701 ,C1811_=_C3706 ,C1811_=_C3737 ,C1811_=_C3885 ,\nC1811_=_C3886 ,C1940_=_C2299 ,C1940_=_C2458 ,C1940_=_C2599 ,C1940_=_C2682 ,C1940_=_C2717 ,\nC1940_=_C2822 ,C1940_=_C2935 ,C1940_=_C3209 ,C1940_=_C3281 ,C1940_=_C3282 ,C1940_=_C3283 ,\nC1940_=_C3284 ,C1940_=_C3285 ,C1940_=_C3286 ,C1940_=_C3287 ,C1940_=_C3289 ,C1940_=_C3290 ,\nC1940_=_C3291 ,C1940_=_C3292 ,C1940_=_C3293 ,C1940_=_C3294 ,C1940_=_C3295 ,C2247_=_C2307 ,\nC2247_=_C2543 ,C2247_=_C2586 ,C2247_=_C2606 ,C2247_=_C2688 ,C2247_=_C2974 ,C2247_=_C3035 ,\nC2247_=_C3131 ,C2247_=_C3216 ,C2247_=_C3365 ,C2247_=_C3552 ,C2247_=_C3640 ,C2247_=_C3685 ,\nC2247_=_C3701 ,C2247_=_C3706 ,C2247_=_C3737 ,C2247_=_C3885 ,C2247_=_C3886 ,C2299_=_C2307 ,\nC2299_=_C2458 ,C2299_=_C2599 ,C2299_=_C2682 ,C2299_=_C2717 ,C2299_=_C2822 ,C2299_=_C2935 ,\nC2299_=_C3209 ,C2299_=_C3281 ,C2299_=_C3282 ,C2299_=_C3283 ,C2299_=_C3284 ,C2299_=_C3285 ,\nC2299_=_C3286 ,C2299_=_C3287 ,C2299_=_C3289 ,C2299_=_C3290 ,C2299_=_C3291 ,C2299_=_C3292 ,\nC2299_=_C3293 ,C2299_=_C3294 ,C2299_=_C3295 ,C2307_=_C2543 ,C2307_=_C2586 ,C2307_=_C2606 ,\nC2307_=_C2688 ,C2307_=_C2974 ,C2307_=_C3035 ,C2307_=_C3131 ,C2307_=_C3216</w:t>
      </w:r>
    </w:p>
    <w:p>
      <w:pPr>
        <w:pStyle w:val="PreformattedText"/>
        <w:bidi w:val="0"/>
        <w:spacing w:before="0" w:after="0"/>
        <w:jc w:val="left"/>
        <w:rPr/>
      </w:pPr>
      <w:r>
        <w:rPr/>
        <w:t xml:space="preserve"> </w:t>
      </w:r>
      <w:r>
        <w:rPr/>
        <w:t>,C2307_=_C3365 ,\nC2307_=_C3552 ,C2307_=_C3640 ,C2307_=_C3685 ,C2307_=_C3701 ,C2307_=_C3706 ,C2307_=_C3737 ,\nC2307_=_C3885 ,C2307_=_C3886 ,C2458_=_C2599 ,C2458_=_C2682 ,C2458_=_C2717 ,C2458_=_C2822 ,\nC2458_=_C2935 ,C2458_=_C3209 ,C2458_=_C3281 ,C2458_=_C3282 ,C2458_=_C3283 ,C2458_=_C3284 ,\nC2458_=_C3285 ,C2458_=_C3286 ,C2458_=_C3287 ,C2458_=_C3289 ,C2458_=_C3290 ,C2458_=_C3291 ,\nC2458_=_C3292 ,C2458_=_C3293 ,C2458_=_C3294 ,C2458_=_C3295 ,C2543_=_C2586 ,C2543_=_C2606 ,\nC2543_=_C2688 ,C2543_=_C2974 ,C2543_=_C3035 ,C2543_=_C3131 ,C2543_=_C3216 ,C2543_=_C3365 ,\nC2543_=_C3552 ,C2543_=_C3640 ,C2543_=_C3685 ,C2543_=_C3701 ,C2543_=_C3706 ,C2543_=_C3737 ,\nC2543_=_C3885 ,C2543_=_C3886 ,C2586_=_C2606 ,C2586_=_C2688 ,C2586_=_C2974 ,C2586_=_C3035 ,\nC2586_=_C3131 ,C2586_=_C3216 ,C2586_=_C3365 ,C2586_=_C3552 ,C2586_=_C3640 ,C2586_=_C3685 ,\nC2586_=_C3701 ,C2586_=_C3706 ,C2586_=_C3737 ,C2586_=_C3885 ,C2586_=_C3886 ,C2599_=_C2606 ,\nC2599_=_C2682 ,C2599_=_C2717 ,C2599_=_C2822 ,C2599_=_C2935 ,C2599_=_C3209 ,C2599_=_C3281 ,\nC2599_=_C3282 ,C2599_=_C3283 ,C2599_=_C3284 ,C2599_=_C3285 ,C2599_=_C3286 ,C2599_=_C3287 ,\nC2599_=_C3289 ,C2599_=_C3290 ,C2599_=_C3291 ,C2599_=_C3292 ,C2599_=_C3293 ,C2599_=_C3294 ,\nC2599_=_C3295 ,C2606_=_C2688 ,C2606_=_C2974 ,C2606_=_C3035 ,C2606_=_C3131 ,C2606_=_C3216 ,\nC2606_=_C3365 ,C2606_=_C3552 ,C2606_=_C3640 ,C2606_=_C3685 ,C2606_=_C3701 ,C2606_=_C3706 ,\nC2606_=_C3737 ,C2606_=_C3885 ,C2606_=_C3886 ,C2682_=_C2688 ,C2682_=_C2717 ,C2682_=_C2822 ,\nC2682_=_C2935 ,C2682_=_C3209 ,C2682_=_C3281 ,C2682_=_C3282 ,C2682_=_C3283 ,C2682_=_C3284 ,\nC2682_=_C3285 ,C2682_=_C3286 ,C2682_=_C3287 ,C2682_=_C3289 ,C2682_=_C3290 ,C2682_=_C3291 ,\nC2682_=_C3292 ,C2682_=_C3293 ,C2682_=_C3294 ,C2682_=_C3295 ,C2688_=_C2974 ,C2688_=_C3035 ,\nC2688_=_C3131 ,C2688_=_C3216 ,C2688_=_C3365 ,C2688_=_C3552 ,C2688_=_C3640 ,C2688_=_C3685 ,\nC2688_=_C3701 ,C2688_=_C3706 ,C2688_=_C3737 ,C2688_=_C3885 ,C2688_=_C3886 ,C2717_=_C2822 ,\nC2717_=_C2935 ,C2717_=_C3209 ,C2717_=_C3281 ,C2717_=_C3282 ,C2717_=_C3283 ,C2717_=_C3284 ,\nC2717_=_C3285 ,C2717_=_C3286 ,C2717_=_C3287 ,C2717_=_C3289 ,C2717_=_C3290 ,C2717_=_C3291 ,\nC2717_=_C3292 ,C2717_=_C3293 ,C2717_=_C3294 ,C2717_=_C3295 ,C2822_=_C2935 ,C2822_=_C3209 ,\nC2822_=_C3281 ,C2822_=_C3282 ,C2822_=_C3283 ,C2822_=_C3284 ,C2822_=_C3285 ,C2822_=_C3286 ,\nC2822_=_C3287 ,C2822_=_C3289 ,C2822_=_C3290 ,C2822_=_C3291 ,C2822_=_C3292 ,C2822_=_C3293 ,\nC2822_=_C3294 ,C2822_=_C3295 ,C2935_=_C3209 ,C2935_=_C3281 ,C2935_=_C3282 ,C2935_=_C3283 ,\nC2935_=_C3284 ,C2935_=_C3285 ,C2935_=_C3286 ,C2935_=_C3287 ,C2935_=_C3289 ,C2935_=_C3290 ,\nC2935_=_C3291 ,C2935_=_C3292 ,C2935_=_C3293 ,C2935_=_C3294 ,C2935_=_C3295 ,C2974_=_C3035 ,\nC2974_=_C3131 ,C2974_=_C3216 ,C2974_=_C3365 ,C2974_=_C3552 ,C2974_=_C3640 ,C2974_=_C3685 ,\nC2974_=_C3701 ,C2974_=_C3706 ,C2974_=_C3737 ,C2974_=_C3885 ,C2974_=_C3886 ,C3035_=_C3131 ,\nC3035_=_C3216 ,C3035_=_C3365 ,C3035_=_C3552 ,C3035_=_C3640 ,C3035_=_C3685 ,C3035_=_C3701 ,\nC3035_=_C3706 ,C3035_=_C3737 ,C3035_=_C3885 ,C3035_=_C3886 ,C3131_=_C3216 ,C3131_=_C3365 ,\nC3131_=_C3552 ,C3131_=_C3640 ,C3131_=_C3685 ,C3131_=_C3701 ,C3131_=_C3706 ,C3131_=_C3737 ,\nC3131_=_C3885 ,C3131_=_C3886 ,C3209_=_C3216 ,C3209_=_C3281 ,C3209_=_C3282 ,C3209_=_C3283 ,\nC3209_=_C3284 ,C3209_=_C3285 ,C3209_=_C3286 ,C3209_=_C3287 ,C3209_=_C3289 ,C3209_=_C3290 ,\nC3209_=_C3291 ,C3209_=_C3292 ,C3209_=_C3293 ,C3209_=_C3294 ,C3209_=_C3295 ,C3216_=_C3365 ,\nC3216_=_C3552 ,C3216_=_C3640 ,C3216_=_C3685 ,C3216_=_C3701 ,C3216_=_C3706 ,C3216_=_C3737 ,\nC3216_=_C3885 ,C3216_=_C3886 ,C3281_=_C3282 ,C3281_=_C3283 ,C3281_=_C3284 ,C3281_=_C3285 ,\nC3281_=_C3286 ,C3281_=_C3287 ,C3281_=_C3289 ,C3281_=_C3290 ,C3281_=_C3291 ,C3281_=_C3292 ,\nC3281_=_C3293 ,C3281_=_C3294 ,C3281_=_C3295 ,C3282_=_C3283 ,C3282_=_C3284 ,C3282_=_C3285 ,\nC3282_=_C3286 ,C3282_=_C3287 ,C3282_=_C3289 ,C3282_=_C3290 ,C3282_=_C3291 ,C3282_=_C3292 ,\nC3282_=_C3293 ,C3282_=_C3294 ,C3282_=_C3295 ,C3282_=_C3365 ,C3283_=_C3284 ,C3283_=_C3285 ,\nC3283_=_C3286 ,C3283_=_C3287 ,C3283_=_C3289 ,C3283_=_C3290 ,C3283_=_C3291 ,C3283_=_C3292 ,\nC3283_=_C3293 ,C3283_=_C3294 ,C3283_=_C3295 ,C3283_=_C3640 ,C3284_=_C3285 ,C3284_=_C3286 ,\nC3284_=_C3287 ,C3284_=_C3289 ,C3284_=_C3290 ,C3284_=_C3291 ,C3284_=_C3292 ,C3284_=_C3293 ,\nC3284_=_C3294 ,C3284_=_C3295 ,C3285_=_C3286 ,C3285_=_C3287 ,C3285_=_C3289 ,C3285_=_C3290 ,\nC3285_=_C3291 ,C3285_=_C3292 ,C3285_=_C3293 ,C3285_=_C3294 ,C3285_=_C3295 ,C3286_=_C3287 ,\nC3286_=_C3289 ,C3286_=_C3290 ,C3286_=_C3291 ,C3286_=_C3292 ,C3286_=_C3293 ,C3286_=_C3294 ,\nC3286_=_C3295 ,C3287_=_C3289 ,C3287_=_C3290 ,C3287_=_C3291 ,C3287_=_C3292 ,C3287_=_C3293 ,\nC3287_=_C3294 ,C3287_=_C3295 ,C3289_=_C3290 ,C3289_=_C3291 ,C3289_=_C3292 ,C3289_=_C3293 ,\nC3289_=_C3294 ,C3289_=_C3295 ,C3290_=_C3291 ,C3290_=_C3292 ,C3290_=_C3293 ,C3290_=_C3294 ,\nC3290_=_C3295 ,C3291_=_C3292 ,C3291_=_C3293 ,C3291_=_C3294 ,C3291_=_C3295 ,C3292_=_C3293 ,\nC3292_=_C3294 ,C3292_=_C3295 ,C3293_=_C3294 ,C3293_=_C3295 ,C3293_=_C3885 ,C3294_=_C3295 ,\nC3365_=_C3552 ,C3365_=_C3640 ,C3365_=_C3685 ,C3365_=_C3701 ,C3365_=_C3706 ,C3365_=_C3737 ,\nC3365_=_C3885 ,C3365_=_C3886 ,C3552_=_C3640 ,C3552_=_C3685 ,C3552_=_C3701 ,C3552_=_C3706 ,\nC3552_=_C3737 ,C3552_=_C3885 ,C3552_=_C3886 ,C3640_=_C3685 ,C3640_=_C3701 ,C3640_=_C3706 ,\nC3640_=_C3737 ,C3640_=_C3885 ,C3640_=_C3886 ,C3685_=_C3701 ,C3685_=_C3706 ,C3685_=_C3737 ,\nC3685_=_C3885 ,C3685_=_C3886 ,C3701_=_C3706 ,C3701_=_C3737 ,C3701_=_C3885 ,C3701_=_C3886 ,\nC3706_=_C3737 ,C3706_=_C3885 ,C3706_=_C3886 ,C3737_=_C3885 ,C3737_=_C3886 ,C3885_=_C3886 ,"];298[shape=box, label="id:298 level: 7\n105: C487 C507 C546 C638 C658 \nC698 C707 C800 C855 C1171 C1172 \nC1173 C1174 C1175 C1176 C1177 C1178 \nC1179 C1180 C1181 C1182 C1183 C1184 \nC1185 C1186 C1187 C1188 C1189 C1190 \nC1191 C1192 C1193 C1195 C1196 C1217 \nC1227 C1576 C1802 C1813 C1814 C1895 \nC1928 C2045 C2272 C2289 C2308 C2309 \nC2554 C2555 C2556 C2557 C2558 C2559 \nC2560 C2561 C2562 C2563 C2564 C2565 \nC2566 C2567 C2568 C2570 C2571 C2572 \nC2573 C2760 C2812 C2832 C2849 C2850 \nC2913 C2927 C2942 C3036 C3037 C3087 \nC3289 C3442 C3456 C3487 C3577 C3642 \nC3687 C3702 C3732 C3782 C3797 C3799 \nC3805 C3806 C3842 C3851 C3859 C3928 \nC3934 C3935 C3936 C3937 C3938 C3939 \nC3940 C4007 C4008 C4009 \n1479: C487_=_C507( C487 C507 ) C487_=_C698( C487 C698 ) C487_=_C1171( C487 C1171 ) C487_=_C1172( C487 C1172 ) C487_=_C1173( C487 C1173 ) \nC487_=_C1174( C487 C1174 ) C487_=_C1175( C487 C1175 ) C487_=_C1176( C487 C1176 ) C487_=_C1177( C487 C1177 ) C487_=_C1178( C487 C1178 ) C487_=_C1179( C487 C1179 ) \nC487_=_C1180( C487 C1180 ) C487_=_C1181( C487 C1181 ) C487_=_C1182( C487 C1182 ) C487_=_C1183( C487 C1183 ) C487_=_C1184( C487 C1184 ) C487_=_C1185( C487 C1185 ) \nC487_=_C1186( C487 C1186 ) C487_=_C1187( C487 C1187 ) C487_=_C1188( C487 C1188 ) C487_=_C1189( C487 C1189 ) C487_=_C1190( C487 C1190 ) C487_=_C1191( C487 C1191 ) \nC487_=_C1192( C487 C1192 ) C487_=_C1193( C487 C1193 ) C487_=_C1195( C487 C1195 ) C487_=_C1196( C487 C1196 ) C507_=_C658( C507 C658 ) C507_=_C1813( C507 C1813 ) \nC507_=_C1928( C507 C1928 ) C507_=_C2308( C507 C2308 ) C507_=_C2567( C507 C2567 ) C507_=_C2812( C507 C2812 ) C507_=_C2832( C507 C2832 ) C507_=_C2849( C507 C2849 ) \nC507_=_C2913( C507 C2913 ) C507_=_C2927( C507 C2927 ) C507_=_C2942( C507 C2942 ) C507_=_C3036( C507 C3036 ) C507_=_C3289( C507 C3289 ) C507_=_C3487( C507 C3487 ) \nC507_=_C3642( C507 C3642 ) C507_=_C3702( C507 C3702 ) C507_=_C3797( C507 C3797 ) C507_=_C3805( C507 C3805 ) C507_=_C3859( C507 C3859 ) C507_=_C3934( C507 C3934 ) \nC507_=_C3935( C507 C3935 ) C507_=_C3936( C507 C3936 ) C507_=_C3937( C507 C3937 ) C507_=_C3938( C507 C3938 ) C507_=_C3939( C507 C3939 ) C507_=_C3940( C507 C3940 ) \nC546_=_C707( C546 C707 ) C546_=_C1177( C546 C1177 ) C546_=_C1227( C546 C1227 ) C546_=_C1802( C546 C1802 ) C546_=_C1895( C546 C1895 ) C546_=_C2045( C546 C2045 ) \nC546_=_C2272( C546 C2272 ) C546_=_C2289( C546 C2289 ) C546_=_C2554( C546 C2554 ) C546_=_C2555( C546 C2555 ) C546_=_C2556( C546 C2556 ) C546_=_C2557( C546 C2557 ) \nC546_=_C2558( C546 C2558 ) C546_=_C2559( C546 C2559 ) C546_=_C2560( C546 C2560 ) C546_=_C2561( C546 C2561 ) C546_=_C2562( C546 C2562 ) C546_=_C2563( C546 C2563 ) \nC546_=_C2564( C546 C2564 ) C546_=_C2565( C546 C2565 ) C546_=_C2566( C546 C2566 ) C546_=_C2567( C546 C2567 ) C546_=_C2568( C546 C2568 ) C546_=_C2570( C546 C2570 ) \nC546_=_C2571( C546 C2571 ) C546_=_C2572( C546 C2572 ) C546_=_C2573( C546 C2573 ) C638_=_C800( C638 C800 ) C638_=_C855( C638 C855 ) C638_=_C1195( C638 C1195 ) \nC638_=_C1217( C638 C1217 ) C638_=_C1576( C638 C1576 ) C638_=_C1814( C638 C1814 ) C638_=_C2309( C638 C2309 ) C638_=_C2760( C638 C2760 ) C638_=_C2850( C638 C2850 ) \nC638_=_C3037( C638 C3037 ) C638_=_C3087( C638 C3087 ) C638_=_C3442( C638 C3442 ) C638_=_C3456( C638 C3456 ) C638_=_C3577( C638 C3577 ) C638_=_C3687( C638 C3687 ) \nC638_=_C3732( C638 C3732 ) C638_=_C3782( C638 C3782 ) C638_=_C3799( C638 C3799 ) C638_=_C3806( C638 C3806 ) C638_=_C3842( C638 C3842 ) C638_=_C3851( C638 C3851 ) \nC638_=_C3928( C638 C3928 ) C638_=_C3935( C638 C3935 ) C638_=_C4007( C638 C4007 ) C638_=_C4008( C638 C4008 ) C638_=_C4009( C638 C4009 ) C658_=_C1813( C658 C1813 ) \nC658_=_C1928( C658 C1928 ) C658_=_C2308( C658 C2308 ) C658_=_C2567( C658 C2567 ) C658_=_C2812( C658 C2812 ) C658_=_C2832( C658 C2832 ) C658_=_C2849( C658 C2849 ) \nC658_=_C2913( C658 C2913 ) C658_=_C2927( C658 C2927 ) C658_=_C2942( C658 C2942 ) C658_=_C3036( C658 C3036 ) C658_=_C3289( C658 C3289 ) C658_=_C3487( C658 C3487 ) \nC658_=_C3642( C658 C3642 ) C658_=_C3702( C658 C3702 ) C658_=_C3797( C658 C3797 ) C658_=_C3805( C658 C3805 ) C658_=_C3859( C658 C3859 ) C658_=_C3934( C658 C3934 ) \nC658_=_C3935( C658 C3935 ) C658_=_C3936( C658 C3936 ) C658_=_C3937( C658 C3937 ) C658_=_C3938( C658 C3938 ) C658_=_C3939( C658 C3939 ) C658_=_C3940( C658 C3940 ) \nC698_=_C707( C698 C707 ) C698_=_C1171( C698 C1171 ) C698_=_C1172( C698 C1172 ) C698_=_C1173(</w:t>
      </w:r>
    </w:p>
    <w:p>
      <w:pPr>
        <w:pStyle w:val="PreformattedText"/>
        <w:bidi w:val="0"/>
        <w:spacing w:before="0" w:after="0"/>
        <w:jc w:val="left"/>
        <w:rPr/>
      </w:pPr>
      <w:r>
        <w:rPr/>
        <w:t xml:space="preserve"> </w:t>
      </w:r>
      <w:r>
        <w:rPr/>
        <w:t>C698 C1173 ) C698_=_C1174( C698 C1174 ) C698_=_C1175( C698 C1175 ) \nC698_=_C1176( C698 C1176 ) C698_=_C1177( C698 C1177 ) C698_=_C1178( C698 C1178 ) C698_=_C1179( C698 C1179 ) C698_=_C1180( C698 C1180 ) C698_=_C1181( C698 C1181 ) \nC698_=_C1182( C698 C1182 ) C698_=_C1183( C698 C1183 ) C698_=_C1184( C698 C1184 ) C698_=_C1185( C698 C1185 ) C698_=_C1186( C698 C1186 ) C698_=_C1187( C698 C1187 ) \nC698_=_C1188( C698 C1188 ) C698_=_C1189( C698 C1189 ) C698_=_C1190( C698 C1190 ) C698_=_C1191( C698 C1191 ) C698_=_C1192( C698 C1192 ) C698_=_C1193( C698 C1193 ) \nC698_=_C1195( C698 C1195 ) C698_=_C1196( C698 C1196 ) C707_=_C1177( C707 C1177 ) C707_=_C1227( C707 C1227 ) C707_=_C1802( C707 C1802 ) C707_=_C1895( C707 C1895 ) \nC707_=_C2045( C707 C2045 ) C707_=_C2272( C707 C2272 ) C707_=_C2289( C707 C2289 ) C707_=_C2554( C707 C2554 ) C707_=_C2555( C707 C2555 ) C707_=_C2556( C707 C2556 ) \nC707_=_C2557( C707 C2557 ) C707_=_C2558( C707 C2558 ) C707_=_C2559( C707 C2559 ) C707_=_C2560( C707 C2560 ) C707_=_C2561( C707 C2561 ) C707_=_C2562( C707 C2562 ) \nC707_=_C2563( C707 C2563 ) C707_=_C2564( C707 C2564 ) C707_=_C2565( C707 C2565 ) C707_=_C2566( C707 C2566 ) C707_=_C2567( C707 C2567 ) C707_=_C2568( C707 C2568 ) \nC707_=_C2570( C707 C2570 ) C707_=_C2571( C707 C2571 ) C707_=_C2572( C707 C2572 ) C707_=_C2573( C707 C2573 ) C800_=_C855( C800 C855 ) C800_=_C1195( C800 C1195 ) \nC800_=_C1217( C800 C1217 ) C800_=_C1576( C800 C1576 ) C800_=_C1814( C800 C1814 ) C800_=_C2309( C800 C2309 ) C800_=_C2760( C800 C2760 ) C800_=_C2850( C800 C2850 ) \nC800_=_C3037( C800 C3037 ) C800_=_C3087( C800 C3087 ) C800_=_C3442( C800 C3442 ) C800_=_C3456( C800 C3456 ) C800_=_C3577( C800 C3577 ) C800_=_C3687( C800 C3687 ) \nC800_=_C3732( C800 C3732 ) C800_=_C3782( C800 C3782 ) C800_=_C3799( C800 C3799 ) C800_=_C3806( C800 C3806 ) C800_=_C3842( C800 C3842 ) C800_=_C3851( C800 C3851 ) \nC800_=_C3928( C800 C3928 ) C800_=_C3935( C800 C3935 ) C800_=_C4007( C800 C4007 ) C800_=_C4008( C800 C4008 ) C800_=_C4009( C800 C4009 ) C855_=_C1195( C855 C1195 ) \nC855_=_C1217( C855 C1217 ) C855_=_C1576( C855 C1576 ) C855_=_C1814( C855 C1814 ) C855_=_C2309( C855 C2309 ) C855_=_C2760( C855 C2760 ) C855_=_C2850( C855 C2850 ) \nC855_=_C3037( C855 C3037 ) C855_=_C3087( C855 C3087 ) C855_=_C3442( C855 C3442 ) C855_=_C3456( C855 C3456 ) C855_=_C3577( C855 C3577 ) C855_=_C3687( C855 C3687 ) \nC855_=_C3732( C855 C3732 ) C855_=_C3782( C855 C3782 ) C855_=_C3799( C855 C3799 ) C855_=_C3806( C855 C3806 ) C855_=_C3842( C855 C3842 ) C855_=_C3851( C855 C3851 ) \nC855_=_C3928( C855 C3928 ) C855_=_C3935( C855 C3935 ) C855_=_C4007( C855 C4007 ) C855_=_C4008( C855 C4008 ) C855_=_C4009( C855 C4009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1_=_C1190( C1171 C1190 ) \nC1171_=_C1191( C1171 C1191 ) C1171_=_C1192( C1171 C1192 ) C1171_=_C1193( C1171 C1193 ) C1171_=_C1195( C1171 C1195 ) C1171_=_C1196( C1171 C1196 ) C1171_=_C1217( C1171 C1217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2_=_C1192( C1172 C1192 ) C1172_=_C1193( C1172 C1193 ) C1172_=_C1195( C1172 C1195 ) C1172_=_C1196( C1172 C1196 ) C1172_=_C1576( C1172 C1576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5( C1173 C1195 ) C1173_=_C1196( C1173 C1196 ) C1173_=_C1895( C1173 C1895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1193( C1174 C1193 ) \nC1174_=_C1195( C1174 C1195 ) C1174_=_C1196( C1174 C1196 ) C1174_=_C1928( C1174 C1928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5( C1175 C1195 ) C1175_=_C1196( C1175 C1196 ) C1175_=_C2045( C1175 C2045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6_=_C1192( C1176 C1192 ) C1176_=_C1193( C1176 C1193 ) C1176_=_C1195( C1176 C1195 ) \nC1176_=_C1196( C1176 C1196 ) C1176_=_C2272( C1176 C2272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5( C1177 C1195 ) C1177_=_C1196( C1177 C1196 ) C1177_=_C1227( C1177 C1227 ) C1177_=_C1802( C1177 C1802 ) C1177_=_C1895( C1177 C1895 ) C1177_=_C2045( C1177 C2045 ) \nC1177_=_C2272( C1177 C2272 ) C1177_=_C2289( C1177 C2289 ) C1177_=_C2554( C1177 C2554 ) C1177_=_C2555( C1177 C2555 ) C1177_=_C2556( C1177 C2556 ) C1177_=_C2557( C1177 C2557 ) \nC1177_=_C2558( C1177 C2558 ) C1177_=_C2559( C1177 C2559 ) C1177_=_C2560( C1177 C2560 ) C1177_=_C2561( C1177 C2561 ) C1177_=_C2562( C1177 C2562 ) C1177_=_C2563( C1177 C2563 ) \nC1177_=_C2564( C1177 C2564 ) C1177_=_C2565( C1177 C2565 ) C1177_=_C2566( C1177 C2566 ) C1177_=_C2567( C1177 C2567 ) C1177_=_C2568( C1177 C2568 ) C1177_=_C2570( C1177 C2570 ) \nC1177_=_C2571( C1177 C2571 ) C1177_=_C2572( C1177 C2572 ) C1177_=_C2573( C1177 C2573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8_=_C1193( C1178 C1193 ) \nC1178_=_C1195( C1178 C1195 ) C1178_=_C1196( C1178 C1196 ) C1178_=_C2554( C1178 C2554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5( C1179 C1195 ) \nC1179_=_C1196( C1179 C1196 ) C1179_=_C2760( C1179 C2760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5( C1180 C1195 ) C1180_=_C1196( C1180 C1196 ) C1180_=_C2555( C1180 C2555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5( C1181 C1195 ) C1181_=_C1196( C1181 C1196 ) C1181_=_C2556( C1181 C2556 ) C1181_=_C2812( C1181 C2812 ) C1182_=_C1183( C1182 C1183 ) C1182_=_C1184( C1182 C1184</w:t>
      </w:r>
    </w:p>
    <w:p>
      <w:pPr>
        <w:pStyle w:val="PreformattedText"/>
        <w:bidi w:val="0"/>
        <w:spacing w:before="0" w:after="0"/>
        <w:jc w:val="left"/>
        <w:rPr/>
      </w:pPr>
      <w:r>
        <w:rPr/>
        <w:t xml:space="preserve"> </w:t>
      </w:r>
      <w:r>
        <w:rPr/>
        <w:t>) \nC1182_=_C1185( C1182 C1185 ) C1182_=_C1186( C1182 C1186 ) C1182_=_C1187( C1182 C1187 ) C1182_=_C1188( C1182 C1188 ) C1182_=_C1189( C1182 C1189 ) C1182_=_C1190( C1182 C1190 ) \nC1182_=_C1191( C1182 C1191 ) C1182_=_C1192( C1182 C1192 ) C1182_=_C1193( C1182 C1193 ) C1182_=_C1195( C1182 C1195 ) C1182_=_C1196( C1182 C1196 ) C1182_=_C2913( C1182 C2913 ) \nC1183_=_C1184( C1183 C1184 ) C1183_=_C1185( C1183 C1185 ) C1183_=_C1186( C1183 C1186 ) C1183_=_C1187( C1183 C1187 ) C1183_=_C1188( C1183 C1188 ) C1183_=_C1189( C1183 C1189 ) \nC1183_=_C1190( C1183 C1190 ) C1183_=_C1191( C1183 C1191 ) C1183_=_C1192( C1183 C1192 ) C1183_=_C1193( C1183 C1193 ) C1183_=_C1195( C1183 C1195 ) C1183_=_C1196( C1183 C1196 ) \nC1183_=_C2927( C1183 C2927 ) C1184_=_C1185( C1184 C1185 ) C1184_=_C1186( C1184 C1186 ) C1184_=_C1187( C1184 C1187 ) C1184_=_C1188( C1184 C1188 ) C1184_=_C1189( C1184 C1189 ) \nC1184_=_C1190( C1184 C1190 ) C1184_=_C1191( C1184 C1191 ) C1184_=_C1192( C1184 C1192 ) C1184_=_C1193( C1184 C1193 ) C1184_=_C1195( C1184 C1195 ) C1184_=_C1196( C1184 C1196 ) \nC1184_=_C2559( C1184 C2559 ) C1185_=_C1186( C1185 C1186 ) C1185_=_C1187( C1185 C1187 ) C1185_=_C1188( C1185 C1188 ) C1185_=_C1189( C1185 C1189 ) C1185_=_C1190( C1185 C1190 ) \nC1185_=_C1191( C1185 C1191 ) C1185_=_C1192( C1185 C1192 ) C1185_=_C1193( C1185 C1193 ) C1185_=_C1195( C1185 C1195 ) C1185_=_C1196( C1185 C1196 ) C1185_=_C3456( C1185 C3456 ) \nC1186_=_C1187( C1186 C1187 ) C1186_=_C1188( C1186 C1188 ) C1186_=_C1189( C1186 C1189 ) C1186_=_C1190( C1186 C1190 ) C1186_=_C1191( C1186 C1191 ) C1186_=_C1192( C1186 C1192 ) \nC1186_=_C1193( C1186 C1193 ) C1186_=_C1195( C1186 C1195 ) C1186_=_C1196( C1186 C1196 ) C1186_=_C3487( C1186 C3487 ) C1187_=_C1188( C1187 C1188 ) C1187_=_C1189( C1187 C1189 ) \nC1187_=_C1190( C1187 C1190 ) C1187_=_C1191( C1187 C1191 ) C1187_=_C1192( C1187 C1192 ) C1187_=_C1193( C1187 C1193 ) C1187_=_C1195( C1187 C1195 ) C1187_=_C1196( C1187 C1196 ) \nC1187_=_C3642( C1187 C3642 ) C1188_=_C1189( C1188 C1189 ) C1188_=_C1190( C1188 C1190 ) C1188_=_C1191( C1188 C1191 ) C1188_=_C1192( C1188 C1192 ) C1188_=_C1193( C1188 C1193 ) \nC1188_=_C1195( C1188 C1195 ) C1188_=_C1196( C1188 C1196 ) C1188_=_C3702( C1188 C3702 ) C1189_=_C1190( C1189 C1190 ) C1189_=_C1191( C1189 C1191 ) C1189_=_C1192( C1189 C1192 ) \nC1189_=_C1193( C1189 C1193 ) C1189_=_C1195( C1189 C1195 ) C1189_=_C1196( C1189 C1196 ) C1189_=_C3732( C1189 C3732 ) C1190_=_C1191( C1190 C1191 ) C1190_=_C1192( C1190 C1192 ) \nC1190_=_C1193( C1190 C1193 ) C1190_=_C1195( C1190 C1195 ) C1190_=_C1196( C1190 C1196 ) C1190_=_C2564( C1190 C2564 ) C1191_=_C1192( C1191 C1192 ) C1191_=_C1193( C1191 C1193 ) \nC1191_=_C1195( C1191 C1195 ) C1191_=_C1196( C1191 C1196 ) C1191_=_C3851( C1191 C3851 ) C1192_=_C1193( C1192 C1193 ) C1192_=_C1195( C1192 C1195 ) C1192_=_C1196( C1192 C1196 ) \nC1192_=_C2566( C1192 C2566 ) C1193_=_C1195( C1193 C1195 ) C1193_=_C1196( C1193 C1196 ) C1193_=_C3928( C1193 C3928 ) C1195_=_C1196( C1195 C1196 ) C1195_=_C1217( C1195 C1217 ) \nC1195_=_C1576( C1195 C1576 ) C1195_=_C1814( C1195 C1814 ) C1195_=_C2309( C1195 C2309 ) C1195_=_C2760( C1195 C2760 ) C1195_=_C2850( C1195 C2850 ) C1195_=_C3037( C1195 C3037 ) \nC1195_=_C3087( C1195 C3087 ) C1195_=_C3442( C1195 C3442 ) C1195_=_C3456( C1195 C3456 ) C1195_=_C3577( C1195 C3577 ) C1195_=_C3687( C1195 C3687 ) C1195_=_C3732( C1195 C3732 ) \nC1195_=_C3782( C1195 C3782 ) C1195_=_C3799( C1195 C3799 ) C1195_=_C3806( C1195 C3806 ) C1195_=_C3842( C1195 C3842 ) C1195_=_C3851( C1195 C3851 ) C1195_=_C3928( C1195 C3928 ) \nC1195_=_C3935( C1195 C3935 ) C1195_=_C4007( C1195 C4007 ) C1195_=_C4008( C1195 C4008 ) C1195_=_C4009( C1195 C4009 ) C1196_=_C4008( C1196 C4008 ) C1217_=_C1576( C1217 C1576 ) \nC1217_=_C1814( C1217 C1814 ) C1217_=_C2309( C1217 C2309 ) C1217_=_C2760( C1217 C2760 ) C1217_=_C2850( C1217 C2850 ) C1217_=_C3037( C1217 C3037 ) C1217_=_C3087( C1217 C3087 ) \nC1217_=_C3442( C1217 C3442 ) C1217_=_C3456( C1217 C3456 ) C1217_=_C3577( C1217 C3577 ) C1217_=_C3687( C1217 C3687 ) C1217_=_C3732( C1217 C3732 ) C1217_=_C3782( C1217 C3782 ) \nC1217_=_C3799( C1217 C3799 ) C1217_=_C3806( C1217 C3806 ) C1217_=_C3842( C1217 C3842 ) C1217_=_C3851( C1217 C3851 ) C1217_=_C3928( C1217 C3928 ) C1217_=_C3935( C1217 C3935 ) \nC1217_=_C4007( C1217 C4007 ) C1217_=_C4008( C1217 C4008 ) C1217_=_C4009( C1217 C4009 ) C1227_=_C1802( C1227 C1802 ) C1227_=_C1895( C1227 C1895 ) C1227_=_C2045( C1227 C2045 ) \nC1227_=_C2272( C1227 C2272 ) C1227_=_C2289( C1227 C2289 ) C1227_=_C2554( C1227 C2554 ) C1227_=_C2555( C1227 C2555 ) C1227_=_C2556( C1227 C2556 ) C1227_=_C2557( C1227 C2557 ) \nC1227_=_C2558( C1227 C2558 ) C1227_=_C2559( C1227 C2559 ) C1227_=_C2560( C1227 C2560 ) C1227_=_C2561( C1227 C2561 ) C1227_=_C2562( C1227 C2562 ) C1227_=_C2563( C1227 C2563 ) \nC1227_=_C2564( C1227 C2564 ) C1227_=_C2565( C1227 C2565 ) C1227_=_C2566( C1227 C2566 ) C1227_=_C2567( C1227 C2567 ) C1227_=_C2568( C1227 C2568 ) C1227_=_C2570( C1227 C2570 ) \nC1227_=_C2571( C1227 C2571 ) C1227_=_C2572( C1227 C2572 ) C1227_=_C2573( C1227 C2573 ) C1576_=_C1814( C1576 C1814 ) C1576_=_C2309( C1576 C2309 ) C1576_=_C2760( C1576 C2760 ) \nC1576_=_C2850( C1576 C2850 ) C1576_=_C3037( C1576 C3037 ) C1576_=_C3087( C1576 C3087 ) C1576_=_C3442( C1576 C3442 ) C1576_=_C3456( C1576 C3456 ) C1576_=_C3577( C1576 C3577 ) \nC1576_=_C3687( C1576 C3687 ) C1576_=_C3732( C1576 C3732 ) C1576_=_C3782( C1576 C3782 ) C1576_=_C3799( C1576 C3799 ) C1576_=_C3806( C1576 C3806 ) C1576_=_C3842( C1576 C3842 ) \nC1576_=_C3851( C1576 C3851 ) C1576_=_C3928( C1576 C3928 ) C1576_=_C3935( C1576 C3935 ) C1576_=_C4007( C1576 C4007 ) C1576_=_C4008( C1576 C4008 ) C1576_=_C4009( C1576 C4009 ) \nC1802_=_C1813( C1802 C1813 ) C1802_=_C1814( C1802 C1814 ) C1802_=_C1895( C1802 C1895 ) C1802_=_C2045( C1802 C2045 ) C1802_=_C2272( C1802 C2272 ) C1802_=_C2289( C1802 C2289 ) \nC1802_=_C2554( C1802 C2554 ) C1802_=_C2555( C1802 C2555 ) C1802_=_C2556( C1802 C2556 ) C1802_=_C2557( C1802 C2557 ) C1802_=_C2558( C1802 C2558 ) C1802_=_C2559( C1802 C2559 ) \nC1802_=_C2560( C1802 C2560 ) C1802_=_C2561( C1802 C2561 ) C1802_=_C2562( C1802 C2562 ) C1802_=_C2563( C1802 C2563 ) C1802_=_C2564( C1802 C2564 ) C1802_=_C2565( C1802 C2565 ) \nC1802_=_C2566( C1802 C2566 ) C1802_=_C2567( C1802 C2567 ) C1802_=_C2568( C1802 C2568 ) C1802_=_C2570( C1802 C2570 ) C1802_=_C2571( C1802 C2571 ) C1802_=_C2572( C1802 C2572 ) \nC1802_=_C2573( C1802 C2573 ) C1813_=_C1814( C1813 C1814 ) C1813_=_C1928( C1813 C1928 ) C1813_=_C2308( C1813 C2308 ) C1813_=_C2567( C1813 C2567 ) C1813_=_C2812( C1813 C2812 ) \nC1813_=_C2832( C1813 C2832 ) C1813_=_C2849( C1813 C2849 ) C1813_=_C2913( C1813 C2913 ) C1813_=_C2927( C1813 C2927 ) C1813_=_C2942( C1813 C2942 ) C1813_=_C3036( C1813 C3036 ) \nC1813_=_C3289( C1813 C3289 ) C1813_=_C3487( C1813 C3487 ) C1813_=_C3642( C1813 C3642 ) C1813_=_C3702( C1813 C3702 ) C1813_=_C3797( C1813 C3797 ) C1813_=_C3805( C1813 C3805 ) \nC1813_=_C3859( C1813 C3859 ) C1813_=_C3934( C1813 C3934 ) C1813_=_C3935( C1813 C3935 ) C1813_=_C3936( C1813 C3936 ) C1813_=_C3937( C1813 C3937 ) C1813_=_C3938( C1813 C3938 ) \nC1813_=_C3939( C1813 C3939 ) C1813_=_C3940( C1813 C3940 ) C1814_=_C2309( C1814 C2309 ) C1814_=_C2760( C1814 C2760 ) C1814_=_C2850( C1814 C2850 ) C1814_=_C3037( C1814 C3037 ) \nC1814_=_C3087( C1814 C3087 ) C1814_=_C3442( C1814 C3442 ) C1814_=_C3456( C1814 C3456 ) C1814_=_C3577( C1814 C3577 ) C1814_=_C3687( C1814 C3687 ) C1814_=_C3732( C1814 C3732 ) \nC1814_=_C3782( C1814 C3782 ) C1814_=_C3799( C1814 C3799 ) C1814_=_C3806( C1814 C3806 ) C1814_=_C3842( C1814 C3842 ) C1814_=_C3851( C1814 C3851 ) C1814_=_C3928( C1814 C3928 ) \nC1814_=_C3935( C1814 C3935 ) C1814_=_C4007( C1814 C4007 ) C1814_=_C4008( C1814 C4008 ) C1814_=_C4009( C1814 C4009 ) C1895_=_C2045( C1895 C2045 ) C1895_=_C2272( C1895 C2272 ) \nC1895_=_C2289( C1895 C2289 ) C1895_=_C2554( C1895 C2554 ) C1895_=_C2555( C1895 C2555 ) C1895_=_C2556( C1895 C2556 ) C1895_=_C2557( C1895 C2557 ) C1895_=_C2558( C1895 C2558 ) \nC1895_=_C2559( C1895 C2559 ) C1895_=_C2560( C1895 C2560 ) C1895_=_C2561( C1895 C2561 ) C1895_=_C2562( C1895 C2562 ) C1895_=_C2563( C1895 C2563 ) C1895_=_C2564( C1895 C2564 ) \nC1895_=_C2565( C1895 C2565 ) C1895_=_C2566( C1895 C2566 ) C1895_=_C2567( C1895 C2567 ) C1895_=_C2568( C1895 C2568 ) C1895_=_C2570( C1895 C2570 ) C1895_=_C2571( C1895 C2571 ) \nC1895_=_C2572( C1895 C2572 ) C1895_=_C2573( C1895 C2573 ) C1928_=_C2308( C1928 C2308 ) C1928_=_C2567( C1928 C2567 ) C1928_=_C2812( C1928 C2812 ) C1928_=_C2832( C1928 C2832 ) \nC1928_=_C2849( C1928 C2849 ) C1928_=_C2913( C1928 C2913 ) C1928_=_C2927( C1928 C2927 ) C1928_=_C2942( C1928 C2942 ) C1928_=_C3036( C1928 C3036 ) C1928_=_C3289( C1928 C3289 ) \nC1928_=_C3487( C1928 C3487 ) C1928_=_C3642( C1928 C3642 ) C1928_=_C3702( C1928 C3702 ) C1928_=_C3797( C1928 C3797 ) C1928_=_C3805( C1928 C3805 ) C1928_=_C3859( C1928 C3859 ) \nC1928_=_C3934( C1928 C3934 ) C1928_=_C3935( C1928 C3935 ) C1928_=_C3936( C1928 C3936 ) C1928_=_C3937( C1928 C3937 ) C1928_=_C3938( C1928 C3938 ) C1928_=_C3939( C1928 C3939 ) \nC1928_=_C3940( C1928 C3940 ) C2045_=_C2272( C2045 C2272 ) C2045_=_C2289( C2045 C2289 ) C2045_=_C2554( C2045 C2554 ) C2045_=_C2555( C2045 C2555 ) C2045_=_C2556( C2045 C2556 ) \nC2045_=_C2557( C2045 C2557 ) C2045_=_C2558( C2045 C2558 ) C2045_=_C2559( C2045 C2559 ) C2045_=_C2560( C2045 C2560 ) C2045_=_C2561( C2045 C2561 ) C2045_=_C2562( C2045 C2562 ) \nC2045_=_C2563( C2045 C2563 ) C2045_=_C2564( C2045 C2564 ) C2045_=_C2565( C2045 C2565 ) C2045_=_C2566( C2045 C2566 ) C2045_=_C2567( C2045 C2567 ) C2045_=_C2568( C2045 C2568 ) \nC2045_=_C2570( C2045 C2570 ) C2045_=_C2571( C2045 C2571 ) C2045_=_C2572( C2045 C2572 ) C2045_=_C2573( C2045 C2573 ) C2272_=_C2289( C2272 C2289 ) C2272_=_C2554( C2272 C2554 ) \nC2272_=_C2555( C2272 C2555 ) C2272_=_C2556( C2272 C2556 ) C2272_=_C2557( C2272 C2557 ) C2272_=_C2558( C2272 C2558 ) C2272_=_C2559( C2272 C2559 ) C2272_=_C2560( C2272 C2560 ) \nC2272_=_C2561( C2272 C2561 ) C2272_=_C2562(</w:t>
      </w:r>
    </w:p>
    <w:p>
      <w:pPr>
        <w:pStyle w:val="PreformattedText"/>
        <w:bidi w:val="0"/>
        <w:spacing w:before="0" w:after="0"/>
        <w:jc w:val="left"/>
        <w:rPr/>
      </w:pPr>
      <w:r>
        <w:rPr/>
        <w:t xml:space="preserve"> </w:t>
      </w:r>
      <w:r>
        <w:rPr/>
        <w:t>C2272 C2562 ) C2272_=_C2563( C2272 C2563 ) C2272_=_C2564( C2272 C2564 ) C2272_=_C2565( C2272 C2565 ) C2272_=_C2566( C2272 C2566 ) \nC2272_=_C2567( C2272 C2567 ) C2272_=_C2568( C2272 C2568 ) C2272_=_C2570( C2272 C2570 ) C2272_=_C2571( C2272 C2571 ) C2272_=_C2572( C2272 C2572 ) C2272_=_C2573( C2272 C2573 ) \nC2289_=_C2308( C2289 C2308 ) C2289_=_C2309( C2289 C2309 ) C2289_=_C2554( C2289 C2554 ) C2289_=_C2555( C2289 C2555 ) C2289_=_C2556( C2289 C2556 ) C2289_=_C2557( C2289 C2557 ) \nC2289_=_C2558( C2289 C2558 ) C2289_=_C2559( C2289 C2559 ) C2289_=_C2560( C2289 C2560 ) C2289_=_C2561( C2289 C2561 ) C2289_=_C2562( C2289 C2562 ) C2289_=_C2563( C2289 C2563 ) \nC2289_=_C2564( C2289 C2564 ) C2289_=_C2565( C2289 C2565 ) C2289_=_C2566( C2289 C2566 ) C2289_=_C2567( C2289 C2567 ) C2289_=_C2568( C2289 C2568 ) C2289_=_C2570( C2289 C2570 ) \nC2289_=_C2571( C2289 C2571 ) C2289_=_C2572( C2289 C2572 ) C2289_=_C2573( C2289 C2573 ) C2308_=_C2309( C2308 C2309 ) C2308_=_C2567( C2308 C2567 ) C2308_=_C2812( C2308 C2812 ) \nC2308_=_C2832( C2308 C2832 ) C2308_=_C2849( C2308 C2849 ) C2308_=_C2913( C2308 C2913 ) C2308_=_C2927( C2308 C2927 ) C2308_=_C2942( C2308 C2942 ) C2308_=_C3036( C2308 C3036 ) \nC2308_=_C3289( C2308 C3289 ) C2308_=_C3487( C2308 C3487 ) C2308_=_C3642( C2308 C3642 ) C2308_=_C3702( C2308 C3702 ) C2308_=_C3797( C2308 C3797 ) C2308_=_C3805( C2308 C3805 ) \nC2308_=_C3859( C2308 C3859 ) C2308_=_C3934( C2308 C3934 ) C2308_=_C3935( C2308 C3935 ) C2308_=_C3936( C2308 C3936 ) C2308_=_C3937( C2308 C3937 ) C2308_=_C3938( C2308 C3938 ) \nC2308_=_C3939( C2308 C3939 ) C2308_=_C3940( C2308 C3940 ) C2309_=_C2760( C2309 C2760 ) C2309_=_C2850( C2309 C2850 ) C2309_=_C3037( C2309 C3037 ) C2309_=_C3087( C2309 C3087 ) \nC2309_=_C3442( C2309 C3442 ) C2309_=_C3456( C2309 C3456 ) C2309_=_C3577( C2309 C3577 ) C2309_=_C3687( C2309 C3687 ) C2309_=_C3732( C2309 C3732 ) C2309_=_C3782( C2309 C3782 ) \nC2309_=_C3799( C2309 C3799 ) C2309_=_C3806( C2309 C3806 ) C2309_=_C3842( C2309 C3842 ) C2309_=_C3851( C2309 C3851 ) C2309_=_C3928( C2309 C3928 ) C2309_=_C3935( C2309 C3935 ) \nC2309_=_C4007( C2309 C4007 ) C2309_=_C4008( C2309 C4008 ) C2309_=_C4009( C2309 C4009 ) C2554_=_C2555( C2554 C2555 ) C2554_=_C2556( C2554 C2556 ) C2554_=_C2557( C2554 C2557 ) \nC2554_=_C2558( C2554 C2558 ) C2554_=_C2559( C2554 C2559 ) C2554_=_C2560( C2554 C2560 ) C2554_=_C2561( C2554 C2561 ) C2554_=_C2562( C2554 C2562 ) C2554_=_C2563( C2554 C2563 ) \nC2554_=_C2564( C2554 C2564 ) C2554_=_C2565( C2554 C2565 ) C2554_=_C2566( C2554 C2566 ) C2554_=_C2567( C2554 C2567 ) C2554_=_C2568( C2554 C2568 ) C2554_=_C2570( C2554 C2570 ) \nC2554_=_C2571( C2554 C2571 ) C2554_=_C2572( C2554 C2572 ) C2554_=_C2573( C2554 C2573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568( C2555 C2568 ) C2555_=_C2570( C2555 C2570 ) C2555_=_C2571( C2555 C2571 ) \nC2555_=_C2572( C2555 C2572 ) C2555_=_C2573( C2555 C2573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70( C2556 C2570 ) C2556_=_C2571( C2556 C2571 ) C2556_=_C2572( C2556 C2572 ) C2556_=_C2573( C2556 C2573 ) \nC2556_=_C2812( C2556 C2812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7_=_C2570( C2557 C2570 ) C2557_=_C2571( C2557 C2571 ) C2557_=_C2572( C2557 C2572 ) C2557_=_C2573( C2557 C2573 ) C2557_=_C2849( C2557 C2849 ) C2557_=_C2850( C2557 C2850 ) \nC2558_=_C2559( C2558 C2559 ) C2558_=_C2560( C2558 C2560 ) C2558_=_C2561( C2558 C2561 ) C2558_=_C2562( C2558 C2562 ) C2558_=_C2563( C2558 C2563 ) C2558_=_C2564( C2558 C2564 ) \nC2558_=_C2565( C2558 C2565 ) C2558_=_C2566( C2558 C2566 ) C2558_=_C2567( C2558 C2567 ) C2558_=_C2568( C2558 C2568 ) C2558_=_C2570( C2558 C2570 ) C2558_=_C2571( C2558 C2571 ) \nC2558_=_C2572( C2558 C2572 ) C2558_=_C2573( C2558 C2573 ) C2558_=_C3036( C2558 C3036 ) C2558_=_C3037( C2558 C3037 ) C2559_=_C2560( C2559 C2560 ) C2559_=_C2561( C2559 C2561 ) \nC2559_=_C2562( C2559 C2562 ) C2559_=_C2563( C2559 C2563 ) C2559_=_C2564( C2559 C2564 ) C2559_=_C2565( C2559 C2565 ) C2559_=_C2566( C2559 C2566 ) C2559_=_C2567( C2559 C2567 ) \nC2559_=_C2568( C2559 C2568 ) C2559_=_C2570( C2559 C2570 ) C2559_=_C2571( C2559 C2571 ) C2559_=_C2572( C2559 C2572 ) C2559_=_C2573( C2559 C2573 ) C2560_=_C2561( C2560 C2561 ) \nC2560_=_C2562( C2560 C2562 ) C2560_=_C2563( C2560 C2563 ) C2560_=_C2564( C2560 C2564 ) C2560_=_C2565( C2560 C2565 ) C2560_=_C2566( C2560 C2566 ) C2560_=_C2567( C2560 C2567 ) \nC2560_=_C2568( C2560 C2568 ) C2560_=_C2570( C2560 C2570 ) C2560_=_C2571( C2560 C2571 ) C2560_=_C2572( C2560 C2572 ) C2560_=_C2573( C2560 C2573 ) C2561_=_C2562( C2561 C2562 ) \nC2561_=_C2563( C2561 C2563 ) C2561_=_C2564( C2561 C2564 ) C2561_=_C2565( C2561 C2565 ) C2561_=_C2566( C2561 C2566 ) C2561_=_C2567( C2561 C2567 ) C2561_=_C2568( C2561 C2568 ) \nC2561_=_C2570( C2561 C2570 ) C2561_=_C2571( C2561 C2571 ) C2561_=_C2572( C2561 C2572 ) C2561_=_C2573( C2561 C2573 ) C2562_=_C2563( C2562 C2563 ) C2562_=_C2564( C2562 C2564 ) \nC2562_=_C2565( C2562 C2565 ) C2562_=_C2566( C2562 C2566 ) C2562_=_C2567( C2562 C2567 ) C2562_=_C2568( C2562 C2568 ) C2562_=_C2570( C2562 C2570 ) C2562_=_C2571( C2562 C2571 ) \nC2562_=_C2572( C2562 C2572 ) C2562_=_C2573( C2562 C2573 ) C2563_=_C2564( C2563 C2564 ) C2563_=_C2565( C2563 C2565 ) C2563_=_C2566( C2563 C2566 ) C2563_=_C2567( C2563 C2567 ) \nC2563_=_C2568( C2563 C2568 ) C2563_=_C2570( C2563 C2570 ) C2563_=_C2571( C2563 C2571 ) C2563_=_C2572( C2563 C2572 ) C2563_=_C2573( C2563 C2573 ) C2563_=_C3797( C2563 C3797 ) \nC2563_=_C3799( C2563 C3799 ) C2564_=_C2565( C2564 C2565 ) C2564_=_C2566( C2564 C2566 ) C2564_=_C2567( C2564 C2567 ) C2564_=_C2568( C2564 C2568 ) C2564_=_C2570( C2564 C2570 ) \nC2564_=_C2571( C2564 C2571 ) C2564_=_C2572( C2564 C2572 ) C2564_=_C2573( C2564 C2573 ) C2565_=_C2566( C2565 C2566 ) C2565_=_C2567( C2565 C2567 ) C2565_=_C2568( C2565 C2568 ) \nC2565_=_C2570( C2565 C2570 ) C2565_=_C2571( C2565 C2571 ) C2565_=_C2572( C2565 C2572 ) C2565_=_C2573( C2565 C2573 ) C2565_=_C3805( C2565 C3805 ) C2565_=_C3806( C2565 C3806 ) \nC2566_=_C2567( C2566 C2567 ) C2566_=_C2568( C2566 C2568 ) C2566_=_C2570( C2566 C2570 ) C2566_=_C2571( C2566 C2571 ) C2566_=_C2572( C2566 C2572 ) C2566_=_C2573( C2566 C2573 ) \nC2567_=_C2568( C2567 C2568 ) C2567_=_C2570( C2567 C2570 ) C2567_=_C2571( C2567 C2571 ) C2567_=_C2572( C2567 C2572 ) C2567_=_C2573( C2567 C2573 ) C2567_=_C2812( C2567 C2812 ) \nC2567_=_C2832( C2567 C2832 ) C2567_=_C2849( C2567 C2849 ) C2567_=_C2913( C2567 C2913 ) C2567_=_C2927( C2567 C2927 ) C2567_=_C2942( C2567 C2942 ) C2567_=_C3036( C2567 C3036 ) \nC2567_=_C3289( C2567 C3289 ) C2567_=_C3487( C2567 C3487 ) C2567_=_C3642( C2567 C3642 ) C2567_=_C3702( C2567 C3702 ) C2567_=_C3797( C2567 C3797 ) C2567_=_C3805( C2567 C3805 ) \nC2567_=_C3859( C2567 C3859 ) C2567_=_C3934( C2567 C3934 ) C2567_=_C3935( C2567 C3935 ) C2567_=_C3936( C2567 C3936 ) C2567_=_C3937( C2567 C3937 ) C2567_=_C3938( C2567 C3938 ) \nC2567_=_C3939( C2567 C3939 ) C2567_=_C3940( C2567 C3940 ) C2568_=_C2570( C2568 C2570 ) C2568_=_C2571( C2568 C2571 ) C2568_=_C2572( C2568 C2572 ) C2568_=_C2573( C2568 C2573 ) \nC2570_=_C2571( C2570 C2571 ) C2570_=_C2572( C2570 C2572 ) C2570_=_C2573( C2570 C2573 ) C2570_=_C3937( C2570 C3937 ) C2570_=_C4007( C2570 C4007 ) C2571_=_C2572( C2571 C2572 ) \nC2571_=_C2573( C2571 C2573 ) C2572_=_C2573( C2572 C2573 ) C2760_=_C2850( C2760 C2850 ) C2760_=_C3037( C2760 C3037 ) C2760_=_C3087( C2760 C3087 ) C2760_=_C3442( C2760 C3442 ) \nC2760_=_C3456( C2760 C3456 ) C2760_=_C3577( C2760 C3577 ) C2760_=_C3687( C2760 C3687 ) C2760_=_C3732( C2760 C3732 ) C2760_=_C3782( C2760 C3782 ) C2760_=_C3799( C2760 C3799 ) \nC2760_=_C3806( C2760 C3806 ) C2760_=_C3842( C2760 C3842 ) C2760_=_C3851( C2760 C3851 ) C2760_=_C3928( C2760 C3928 ) C2760_=_C3935( C2760 C3935 ) C2760_=_C4007( C2760 C4007 ) \nC2760_=_C4008( C2760 C4008 ) C2760_=_C4009( C2760 C4009 ) C2812_=_C2832( C2812 C2832 ) C2812_=_C2849( C2812 C2849 ) C2812_=_C2913( C2812 C2913 ) C2812_=_C2927( C2812 C2927 ) \nC2812_=_C2942( C2812 C2942 ) C2812_=_C3036( C2812 C3036 ) C2812_=_C3289( C2812 C3289 ) C2812_=_C3487( C2812 C3487 ) C2812_=_C3642( C2812 C3642 ) C2812_=_C3702( C2812 C3702 ) \nC2812_=_C3797( C2812 C3797 ) C2812_=_C3805( C2812 C3805 ) C2812_=_C3859( C2812 C3859 ) C2812_=_C3934( C2812 C3934 ) C2812_=_C3935( C2812 C3935 ) C2812_=_C3936( C2812 C3936 ) \nC2812_=_C3937( C2812 C3937 ) C2812_=_C3938( C2812 C3938 ) C2812_=_C3939( C2812 C3939 ) C2812_=_C3940( C2812 C3940 ) C2832_=_C2849( C2832 C2849 ) C2832_=_C2913( C2832 C2913 ) \nC2832_=_C2927( C2832 C2927 ) C2832_=_C2942( C2832 C2942 ) C2832_=_C3036( C2832 C3036 ) C2832_=_C3289( C2832 C3289 ) C2832_=_C3487( C2832 C3487 ) C2832_=_C3642( C2832 C3642 ) \nC2832_=_C3702( C2832 C3702 ) C2832_=_C3797( C2832 C3797 ) C2832_=_C3805( C2832 C3805 ) C2832_=_C3859( C2832 C3859 ) C2832_=_C3934( C2832 C3934 ) C2832_=_C3935( C2832 C3935 ) \nC2832_=_C3936( C2832 C3936 ) C2832_=_C3937( C2832 C3937 ) C2832_=_C3938( C2832 C3938 ) C2832_=_C3939( C2832 C3939 ) C2832_=_C3940( C2832 C3940 ) C2849_=_C2850( C2849 C2850 ) \nC2849_=_C2913( C2849 C2913 ) C2849_=_C2927( C2849 C2927 ) C2849_=_C2942( C2849 C2942 ) C2849_=_C3036(</w:t>
      </w:r>
    </w:p>
    <w:p>
      <w:pPr>
        <w:pStyle w:val="PreformattedText"/>
        <w:bidi w:val="0"/>
        <w:spacing w:before="0" w:after="0"/>
        <w:jc w:val="left"/>
        <w:rPr/>
      </w:pPr>
      <w:r>
        <w:rPr/>
        <w:t xml:space="preserve"> </w:t>
      </w:r>
      <w:r>
        <w:rPr/>
        <w:t>C2849 C3036 ) C2849_=_C3289( C2849 C3289 ) C2849_=_C3487( C2849 C3487 ) \nC2849_=_C3642( C2849 C3642 ) C2849_=_C3702( C2849 C3702 ) C2849_=_C3797( C2849 C3797 ) C2849_=_C3805( C2849 C3805 ) C2849_=_C3859( C2849 C3859 ) C2849_=_C3934( C2849 C3934 ) \nC2849_=_C3935( C2849 C3935 ) C2849_=_C3936( C2849 C3936 ) C2849_=_C3937( C2849 C3937 ) C2849_=_C3938( C2849 C3938 ) C2849_=_C3939( C2849 C3939 ) C2849_=_C3940( C2849 C3940 ) \nC2850_=_C3037( C2850 C3037 ) C2850_=_C3087( C2850 C3087 ) C2850_=_C3442( C2850 C3442 ) C2850_=_C3456( C2850 C3456 ) C2850_=_C3577( C2850 C3577 ) C2850_=_C3687( C2850 C3687 ) \nC2850_=_C3732( C2850 C3732 ) C2850_=_C3782( C2850 C3782 ) C2850_=_C3799( C2850 C3799 ) C2850_=_C3806( C2850 C3806 ) C2850_=_C3842( C2850 C3842 ) C2850_=_C3851( C2850 C3851 ) \nC2850_=_C3928( C2850 C3928 ) C2850_=_C3935( C2850 C3935 ) C2850_=_C4007( C2850 C4007 ) C2850_=_C4008( C2850 C4008 ) C2850_=_C4009( C2850 C4009 ) C2913_=_C2927( C2913 C2927 ) \nC2913_=_C2942( C2913 C2942 ) C2913_=_C3036( C2913 C3036 ) C2913_=_C3289( C2913 C3289 ) C2913_=_C3487( C2913 C3487 ) C2913_=_C3642( C2913 C3642 ) C2913_=_C3702( C2913 C3702 ) \nC2913_=_C3797( C2913 C3797 ) C2913_=_C3805( C2913 C3805 ) C2913_=_C3859( C2913 C3859 ) C2913_=_C3934( C2913 C3934 ) C2913_=_C3935( C2913 C3935 ) C2913_=_C3936( C2913 C3936 ) \nC2913_=_C3937( C2913 C3937 ) C2913_=_C3938( C2913 C3938 ) C2913_=_C3939( C2913 C3939 ) C2913_=_C3940( C2913 C3940 ) C2927_=_C2942( C2927 C2942 ) C2927_=_C3036( C2927 C3036 ) \nC2927_=_C3289( C2927 C3289 ) C2927_=_C3487( C2927 C3487 ) C2927_=_C3642( C2927 C3642 ) C2927_=_C3702( C2927 C3702 ) C2927_=_C3797( C2927 C3797 ) C2927_=_C3805( C2927 C3805 ) \nC2927_=_C3859( C2927 C3859 ) C2927_=_C3934( C2927 C3934 ) C2927_=_C3935( C2927 C3935 ) C2927_=_C3936( C2927 C3936 ) C2927_=_C3937( C2927 C3937 ) C2927_=_C3938( C2927 C3938 ) \nC2927_=_C3939( C2927 C3939 ) C2927_=_C3940( C2927 C3940 ) C2942_=_C3036( C2942 C3036 ) C2942_=_C3289( C2942 C3289 ) C2942_=_C3487( C2942 C3487 ) C2942_=_C3642( C2942 C3642 ) \nC2942_=_C3702( C2942 C3702 ) C2942_=_C3797( C2942 C3797 ) C2942_=_C3805( C2942 C3805 ) C2942_=_C3859( C2942 C3859 ) C2942_=_C3934( C2942 C3934 ) C2942_=_C3935( C2942 C3935 ) \nC2942_=_C3936( C2942 C3936 ) C2942_=_C3937( C2942 C3937 ) C2942_=_C3938( C2942 C3938 ) C2942_=_C3939( C2942 C3939 ) C2942_=_C3940( C2942 C3940 ) C3036_=_C3037( C3036 C3037 ) \nC3036_=_C3289( C3036 C3289 ) C3036_=_C3487( C3036 C3487 ) C3036_=_C3642( C3036 C3642 ) C3036_=_C3702( C3036 C3702 ) C3036_=_C3797( C3036 C3797 ) C3036_=_C3805( C3036 C3805 ) \nC3036_=_C3859( C3036 C3859 ) C3036_=_C3934( C3036 C3934 ) C3036_=_C3935( C3036 C3935 ) C3036_=_C3936( C3036 C3936 ) C3036_=_C3937( C3036 C3937 ) C3036_=_C3938( C3036 C3938 ) \nC3036_=_C3939( C3036 C3939 ) C3036_=_C3940( C3036 C3940 ) C3037_=_C3087( C3037 C3087 ) C3037_=_C3442( C3037 C3442 ) C3037_=_C3456( C3037 C3456 ) C3037_=_C3577( C3037 C3577 ) \nC3037_=_C3687( C3037 C3687 ) C3037_=_C3732( C3037 C3732 ) C3037_=_C3782( C3037 C3782 ) C3037_=_C3799( C3037 C3799 ) C3037_=_C3806( C3037 C3806 ) C3037_=_C3842( C3037 C3842 ) \nC3037_=_C3851( C3037 C3851 ) C3037_=_C3928( C3037 C3928 ) C3037_=_C3935( C3037 C3935 ) C3037_=_C4007( C3037 C4007 ) C3037_=_C4008( C3037 C4008 ) C3037_=_C4009( C3037 C4009 ) \nC3087_=_C3442( C3087 C3442 ) C3087_=_C3456( C3087 C3456 ) C3087_=_C3577( C3087 C3577 ) C3087_=_C3687( C3087 C3687 ) C3087_=_C3732( C3087 C3732 ) C3087_=_C3782( C3087 C3782 ) \nC3087_=_C3799( C3087 C3799 ) C3087_=_C3806( C3087 C3806 ) C3087_=_C3842( C3087 C3842 ) C3087_=_C3851( C3087 C3851 ) C3087_=_C3928( C3087 C3928 ) C3087_=_C3935( C3087 C3935 ) \nC3087_=_C4007( C3087 C4007 ) C3087_=_C4008( C3087 C4008 ) C3087_=_C4009( C3087 C4009 ) C3289_=_C3487( C3289 C3487 ) C3289_=_C3642( C3289 C3642 ) C3289_=_C3702( C3289 C3702 ) \nC3289_=_C3797( C3289 C3797 ) C3289_=_C3805( C3289 C3805 ) C3289_=_C3859( C3289 C3859 ) C3289_=_C3934( C3289 C3934 ) C3289_=_C3935( C3289 C3935 ) C3289_=_C3936( C3289 C3936 ) \nC3289_=_C3937( C3289 C3937 ) C3289_=_C3938( C3289 C3938 ) C3289_=_C3939( C3289 C3939 ) C3289_=_C3940( C3289 C3940 ) C3442_=_C3456( C3442 C3456 ) C3442_=_C3577( C3442 C3577 ) \nC3442_=_C3687( C3442 C3687 ) C3442_=_C3732( C3442 C3732 ) C3442_=_C3782( C3442 C3782 ) C3442_=_C3799( C3442 C3799 ) C3442_=_C3806( C3442 C3806 ) C3442_=_C3842( C3442 C3842 ) \nC3442_=_C3851( C3442 C3851 ) C3442_=_C3928( C3442 C3928 ) C3442_=_C3935( C3442 C3935 ) C3442_=_C4007( C3442 C4007 ) C3442_=_C4008( C3442 C4008 ) C3442_=_C4009( C3442 C4009 ) \nC3456_=_C3577( C3456 C3577 ) C3456_=_C3687( C3456 C3687 ) C3456_=_C3732( C3456 C3732 ) C3456_=_C3782( C3456 C3782 ) C3456_=_C3799( C3456 C3799 ) C3456_=_C3806( C3456 C3806 ) \nC3456_=_C3842( C3456 C3842 ) C3456_=_C3851( C3456 C3851 ) C3456_=_C3928( C3456 C3928 ) C3456_=_C3935( C3456 C3935 ) C3456_=_C4007( C3456 C4007 ) C3456_=_C4008( C3456 C4008 ) \nC3456_=_C4009( C3456 C4009 ) C3487_=_C3642( C3487 C3642 ) C3487_=_C3702( C3487 C3702 ) C3487_=_C3797( C3487 C3797 ) C3487_=_C3805( C3487 C3805 ) C3487_=_C3859( C3487 C3859 ) \nC3487_=_C3934( C3487 C3934 ) C3487_=_C3935( C3487 C3935 ) C3487_=_C3936( C3487 C3936 ) C3487_=_C3937( C3487 C3937 ) C3487_=_C3938( C3487 C3938 ) C3487_=_C3939( C3487 C3939 ) \nC3487_=_C3940( C3487 C3940 ) C3577_=_C3687( C3577 C3687 ) C3577_=_C3732( C3577 C3732 ) C3577_=_C3782( C3577 C3782 ) C3577_=_C3799( C3577 C3799 ) C3577_=_C3806( C3577 C3806 ) \nC3577_=_C3842( C3577 C3842 ) C3577_=_C3851( C3577 C3851 ) C3577_=_C3928( C3577 C3928 ) C3577_=_C3935( C3577 C3935 ) C3577_=_C4007( C3577 C4007 ) C3577_=_C4008( C3577 C4008 ) \nC3577_=_C4009( C3577 C4009 ) C3642_=_C3702( C3642 C3702 ) C3642_=_C3797( C3642 C3797 ) C3642_=_C3805( C3642 C3805 ) C3642_=_C3859( C3642 C3859 ) C3642_=_C3934( C3642 C3934 ) \nC3642_=_C3935( C3642 C3935 ) C3642_=_C3936( C3642 C3936 ) C3642_=_C3937( C3642 C3937 ) C3642_=_C3938( C3642 C3938 ) C3642_=_C3939( C3642 C3939 ) C3642_=_C3940( C3642 C3940 ) \nC3687_=_C3732( C3687 C3732 ) C3687_=_C3782( C3687 C3782 ) C3687_=_C3799( C3687 C3799 ) C3687_=_C3806( C3687 C3806 ) C3687_=_C3842( C3687 C3842 ) C3687_=_C3851( C3687 C3851 ) \nC3687_=_C3928( C3687 C3928 ) C3687_=_C3935( C3687 C3935 ) C3687_=_C4007( C3687 C4007 ) C3687_=_C4008( C3687 C4008 ) C3687_=_C4009( C3687 C4009 ) C3702_=_C3797( C3702 C3797 ) \nC3702_=_C3805( C3702 C3805 ) C3702_=_C3859( C3702 C3859 ) C3702_=_C3934( C3702 C3934 ) C3702_=_C3935( C3702 C3935 ) C3702_=_C3936( C3702 C3936 ) C3702_=_C3937( C3702 C3937 ) \nC3702_=_C3938( C3702 C3938 ) C3702_=_C3939( C3702 C3939 ) C3702_=_C3940( C3702 C3940 ) C3732_=_C3782( C3732 C3782 ) C3732_=_C3799( C3732 C3799 ) C3732_=_C3806( C3732 C3806 ) \nC3732_=_C3842( C3732 C3842 ) C3732_=_C3851( C3732 C3851 ) C3732_=_C3928( C3732 C3928 ) C3732_=_C3935( C3732 C3935 ) C3732_=_C4007( C3732 C4007 ) C3732_=_C4008( C3732 C4008 ) \nC3732_=_C4009( C3732 C4009 ) C3782_=_C3799( C3782 C3799 ) C3782_=_C3806( C3782 C3806 ) C3782_=_C3842( C3782 C3842 ) C3782_=_C3851( C3782 C3851 ) C3782_=_C3928( C3782 C3928 ) \nC3782_=_C3935( C3782 C3935 ) C3782_=_C4007( C3782 C4007 ) C3782_=_C4008( C3782 C4008 ) C3782_=_C4009( C3782 C4009 ) C3797_=_C3799( C3797 C3799 ) C3797_=_C3805( C3797 C3805 ) \nC3797_=_C3859( C3797 C3859 ) C3797_=_C3934( C3797 C3934 ) C3797_=_C3935( C3797 C3935 ) C3797_=_C3936( C3797 C3936 ) C3797_=_C3937( C3797 C3937 ) C3797_=_C3938( C3797 C3938 ) \nC3797_=_C3939( C3797 C3939 ) C3797_=_C3940( C3797 C3940 ) C3799_=_C3806( C3799 C3806 ) C3799_=_C3842( C3799 C3842 ) C3799_=_C3851( C3799 C3851 ) C3799_=_C3928( C3799 C3928 ) \nC3799_=_C3935( C3799 C3935 ) C3799_=_C4007( C3799 C4007 ) C3799_=_C4008( C3799 C4008 ) C3799_=_C4009( C3799 C4009 ) C3805_=_C3806( C3805 C3806 ) C3805_=_C3859( C3805 C3859 ) \nC3805_=_C3934( C3805 C3934 ) C3805_=_C3935( C3805 C3935 ) C3805_=_C3936( C3805 C3936 ) C3805_=_C3937( C3805 C3937 ) C3805_=_C3938( C3805 C3938 ) C3805_=_C3939( C3805 C3939 ) \nC3805_=_C3940( C3805 C3940 ) C3806_=_C3842( C3806 C3842 ) C3806_=_C3851( C3806 C3851 ) C3806_=_C3928( C3806 C3928 ) C3806_=_C3935( C3806 C3935 ) C3806_=_C4007( C3806 C4007 ) \nC3806_=_C4008( C3806 C4008 ) C3806_=_C4009( C3806 C4009 ) C3842_=_C3851( C3842 C3851 ) C3842_=_C3928( C3842 C3928 ) C3842_=_C3935( C3842 C3935 ) C3842_=_C4007( C3842 C4007 ) \nC3842_=_C4008( C3842 C4008 ) C3842_=_C4009( C3842 C4009 ) C3851_=_C3928( C3851 C3928 ) C3851_=_C3935( C3851 C3935 ) C3851_=_C4007( C3851 C4007 ) C3851_=_C4008( C3851 C4008 ) \nC3851_=_C4009( C3851 C4009 ) C3859_=_C3934( C3859 C3934 ) C3859_=_C3935( C3859 C3935 ) C3859_=_C3936( C3859 C3936 ) C3859_=_C3937( C3859 C3937 ) C3859_=_C3938( C3859 C3938 ) \nC3859_=_C3939( C3859 C3939 ) C3859_=_C3940( C3859 C3940 ) C3928_=_C3935( C3928 C3935 ) C3928_=_C4007( C3928 C4007 ) C3928_=_C4008( C3928 C4008 ) C3928_=_C4009( C3928 C4009 ) \nC3934_=_C3935( C3934 C3935 ) C3934_=_C3936( C3934 C3936 ) C3934_=_C3937( C3934 C3937 ) C3934_=_C3938( C3934 C3938 ) C3934_=_C3939( C3934 C3939 ) C3934_=_C3940( C3934 C3940 ) \nC3935_=_C3936( C3935 C3936 ) C3935_=_C3937( C3935 C3937 ) C3935_=_C3938( C3935 C3938 ) C3935_=_C3939( C3935 C3939 ) C3935_=_C3940( C3935 C3940 ) C3935_=_C4007( C3935 C4007 ) \nC3935_=_C4008( C3935 C4008 ) C3935_=_C4009( C3935 C4009 ) C3936_=_C3937( C3936 C3937 ) C3936_=_C3938( C3936 C3938 ) C3936_=_C3939( C3936 C3939 ) C3936_=_C3940( C3936 C3940 ) \nC3937_=_C3938( C3937 C3938 ) C3937_=_C3939( C3937 C3939 ) C3937_=_C3940( C3937 C3940 ) C3937_=_C4007( C3937 C4007 ) C3938_=_C3939( C3938 C3939 ) C3938_=_C3940( C3938 C3940 ) \nC3939_=_C3940( C3939 C3940 ) C4007_=_C4008( C4007 C4008 ) C4007_=_C4009( C4007 C4009 ) C4008_=_C4009( C4008 C4009 ) "];206-&gt;298[label="101: C487 C507 C546 C638 C658 \nC698 C707 C800 C855 C1171 C1172 \nC1173 C1174 C1175 C1176 C1178 C1179 \nC1180 C1181 C1182 C1183 C1184 C1185 \nC1186 C1187 C1188 C1189 C1190 C1191 \nC1192 C1193 C1196 C1217 C1227 C1576 \nC1802 C1813 C1814 C1895 C1928 C2045 \nC2272 C2289 C2308 C2309 C2554 C2555 \nC2556 C2557 C2558 C2559 C2560 C2561 \nC2562 C2563 C2564 C2565 C2566 C2568</w:t>
      </w:r>
    </w:p>
    <w:p>
      <w:pPr>
        <w:pStyle w:val="PreformattedText"/>
        <w:bidi w:val="0"/>
        <w:spacing w:before="0" w:after="0"/>
        <w:jc w:val="left"/>
        <w:rPr/>
      </w:pPr>
      <w:r>
        <w:rPr/>
        <w:t xml:space="preserve"> </w:t>
      </w:r>
      <w:r>
        <w:rPr/>
        <w:t>\nC2570 C2571 C2572 C2573 C2760 C2812 \nC2832 C2849 C2850 C2913 C2927 C2942 \nC3036 C3037 C3087 C3289 C3442 C3456 \nC3487 C3577 C3642 C3687 C3702 C3732 \nC3782 C3797 C3799 C3805 C3806 C3842 \nC3851 C3859 C3928 C3934 C3936 C3937 \nC3938 C3939 C3940 C4007 C4008 C4009 \n1273: C487_=_C507 ,C487_=_C698 ,C487_=_C1171 ,C487_=_C1172 ,C487_=_C1173 ,\nC487_=_C1174 ,C487_=_C1175 ,C487_=_C1176 ,C487_=_C1178 ,C487_=_C1179 ,C487_=_C1180 ,\nC487_=_C1181 ,C487_=_C1182 ,C487_=_C1183 ,C487_=_C1184 ,C487_=_C1185 ,C487_=_C1186 ,\nC487_=_C1187 ,C487_=_C1188 ,C487_=_C1189 ,C487_=_C1190 ,C487_=_C1191 ,C487_=_C1192 ,\nC487_=_C1193 ,C487_=_C1196 ,C507_=_C658 ,C507_=_C1813 ,C507_=_C1928 ,C507_=_C2308 ,\nC507_=_C2812 ,C507_=_C2832 ,C507_=_C2849 ,C507_=_C2913 ,C507_=_C2927 ,C507_=_C2942 ,\nC507_=_C3036 ,C507_=_C3289 ,C507_=_C3487 ,C507_=_C3642 ,C507_=_C3702 ,C507_=_C3797 ,\nC507_=_C3805 ,C507_=_C3859 ,C507_=_C3934 ,C507_=_C3936 ,C507_=_C3937 ,C507_=_C3938 ,\nC507_=_C3939 ,C507_=_C3940 ,C546_=_C707 ,C546_=_C1227 ,C546_=_C1802 ,C546_=_C1895 ,\nC546_=_C2045 ,C546_=_C2272 ,C546_=_C2289 ,C546_=_C2554 ,C546_=_C2555 ,C546_=_C2556 ,\nC546_=_C2557 ,C546_=_C2558 ,C546_=_C2559 ,C546_=_C2560 ,C546_=_C2561 ,C546_=_C2562 ,\nC546_=_C2563 ,C546_=_C2564 ,C546_=_C2565 ,C546_=_C2566 ,C546_=_C2568 ,C546_=_C2570 ,\nC546_=_C2571 ,C546_=_C2572 ,C546_=_C2573 ,C638_=_C800 ,C638_=_C855 ,C638_=_C1217 ,\nC638_=_C1576 ,C638_=_C1814 ,C638_=_C2309 ,C638_=_C2760 ,C638_=_C2850 ,C638_=_C3037 ,\nC638_=_C3087 ,C638_=_C3442 ,C638_=_C3456 ,C638_=_C3577 ,C638_=_C3687 ,C638_=_C3732 ,\nC638_=_C3782 ,C638_=_C3799 ,C638_=_C3806 ,C638_=_C3842 ,C638_=_C3851 ,C638_=_C3928 ,\nC638_=_C4007 ,C638_=_C4008 ,C638_=_C4009 ,C658_=_C1813 ,C658_=_C1928 ,C658_=_C2308 ,\nC658_=_C2812 ,C658_=_C2832 ,C658_=_C2849 ,C658_=_C2913 ,C658_=_C2927 ,C658_=_C2942 ,\nC658_=_C3036 ,C658_=_C3289 ,C658_=_C3487 ,C658_=_C3642 ,C658_=_C3702 ,C658_=_C3797 ,\nC658_=_C3805 ,C658_=_C3859 ,C658_=_C3934 ,C658_=_C3936 ,C658_=_C3937 ,C658_=_C3938 ,\nC658_=_C3939 ,C658_=_C3940 ,C698_=_C707 ,C698_=_C1171 ,C698_=_C1172 ,C698_=_C1173 ,\nC698_=_C1174 ,C698_=_C1175 ,C698_=_C1176 ,C698_=_C1178 ,C698_=_C1179 ,C698_=_C1180 ,\nC698_=_C1181 ,C698_=_C1182 ,C698_=_C1183 ,C698_=_C1184 ,C698_=_C1185 ,C698_=_C1186 ,\nC698_=_C1187 ,C698_=_C1188 ,C698_=_C1189 ,C698_=_C1190 ,C698_=_C1191 ,C698_=_C1192 ,\nC698_=_C1193 ,C698_=_C1196 ,C707_=_C1227 ,C707_=_C1802 ,C707_=_C1895 ,C707_=_C2045 ,\nC707_=_C2272 ,C707_=_C2289 ,C707_=_C2554 ,C707_=_C2555 ,C707_=_C2556 ,C707_=_C2557 ,\nC707_=_C2558 ,C707_=_C2559 ,C707_=_C2560 ,C707_=_C2561 ,C707_=_C2562 ,C707_=_C2563 ,\nC707_=_C2564 ,C707_=_C2565 ,C707_=_C2566 ,C707_=_C2568 ,C707_=_C2570 ,C707_=_C2571 ,\nC707_=_C2572 ,C707_=_C2573 ,C800_=_C855 ,C800_=_C1217 ,C800_=_C1576 ,C800_=_C1814 ,\nC800_=_C2309 ,C800_=_C2760 ,C800_=_C2850 ,C800_=_C3037 ,C800_=_C3087 ,C800_=_C3442 ,\nC800_=_C3456 ,C800_=_C3577 ,C800_=_C3687 ,C800_=_C3732 ,C800_=_C3782 ,C800_=_C3799 ,\nC800_=_C3806 ,C800_=_C3842 ,C800_=_C3851 ,C800_=_C3928 ,C800_=_C4007 ,C800_=_C4008 ,\nC800_=_C4009 ,C855_=_C1217 ,C855_=_C1576 ,C855_=_C1814 ,C855_=_C2309 ,C855_=_C2760 ,\nC855_=_C2850 ,C855_=_C3037 ,C855_=_C3087 ,C855_=_C3442 ,C855_=_C3456 ,C855_=_C3577 ,\nC855_=_C3687 ,C855_=_C3732 ,C855_=_C3782 ,C855_=_C3799 ,C855_=_C3806 ,C855_=_C3842 ,\nC855_=_C3851 ,C855_=_C3928 ,C855_=_C4007 ,C855_=_C4008 ,C855_=_C4009 ,C1171_=_C1172 ,\nC1171_=_C1173 ,C1171_=_C1174 ,C1171_=_C1175 ,C1171_=_C1176 ,C1171_=_C1178 ,C1171_=_C1179 ,\nC1171_=_C1180 ,C1171_=_C1181 ,C1171_=_C1182 ,C1171_=_C1183 ,C1171_=_C1184 ,C1171_=_C1185 ,\nC1171_=_C1186 ,C1171_=_C1187 ,C1171_=_C1188 ,C1171_=_C1189 ,C1171_=_C1190 ,C1171_=_C1191 ,\nC1171_=_C1192 ,C1171_=_C1193 ,C1171_=_C1196 ,C1171_=_C1217 ,C1172_=_C1173 ,C1172_=_C1174 ,\nC1172_=_C1175 ,C1172_=_C1176 ,C1172_=_C1178 ,C1172_=_C1179 ,C1172_=_C1180 ,C1172_=_C1181 ,\nC1172_=_C1182 ,C1172_=_C1183 ,C1172_=_C1184 ,C1172_=_C1185 ,C1172_=_C1186 ,C1172_=_C1187 ,\nC1172_=_C1188 ,C1172_=_C1189 ,C1172_=_C1190 ,C1172_=_C1191 ,C1172_=_C1192 ,C1172_=_C1193 ,\nC1172_=_C1196 ,C1172_=_C1576 ,C1173_=_C1174 ,C1173_=_C1175 ,C1173_=_C1176 ,C1173_=_C1178 ,\nC1173_=_C1179 ,C1173_=_C1180 ,C1173_=_C1181 ,C1173_=_C1182 ,C1173_=_C1183 ,C1173_=_C1184 ,\nC1173_=_C1185 ,C1173_=_C1186 ,C1173_=_C1187 ,C1173_=_C1188 ,C1173_=_C1189 ,C1173_=_C1190 ,\nC1173_=_C1191 ,C1173_=_C1192 ,C1173_=_C1193 ,C1173_=_C1196 ,C1173_=_C1895 ,C1174_=_C1175 ,\nC1174_=_C1176 ,C1174_=_C1178 ,C1174_=_C1179 ,C1174_=_C1180 ,C1174_=_C1181 ,C1174_=_C1182 ,\nC1174_=_C1183 ,C1174_=_C1184 ,C1174_=_C1185 ,C1174_=_C1186 ,C1174_=_C1187 ,C1174_=_C1188 ,\nC1174_=_C1189 ,C1174_=_C1190 ,C1174_=_C1191 ,C1174_=_C1192 ,C1174_=_C1193 ,C1174_=_C1196 ,\nC1174_=_C1928 ,C1175_=_C1176 ,C1175_=_C1178 ,C1175_=_C1179 ,C1175_=_C1180 ,C1175_=_C1181 ,\nC1175_=_C1182 ,C1175_=_C1183 ,C1175_=_C1184 ,C1175_=_C1185 ,C1175_=_C1186 ,C1175_=_C1187 ,\nC1175_=_C1188 ,C1175_=_C1189 ,C1175_=_C1190 ,C1175_=_C1191 ,C1175_=_C1192 ,C1175_=_C1193 ,\nC1175_=_C1196 ,C1175_=_C2045 ,C1176_=_C1178 ,C1176_=_C1179 ,C1176_=_C1180 ,C1176_=_C1181 ,\nC1176_=_C1182 ,C1176_=_C1183 ,C1176_=_C1184 ,C1176_=_C1185 ,C1176_=_C1186 ,C1176_=_C1187 ,\nC1176_=_C1188 ,C1176_=_C1189 ,C1176_=_C1190 ,C1176_=_C1191 ,C1176_=_C1192 ,C1176_=_C1193 ,\nC1176_=_C1196 ,C1176_=_C2272 ,C1178_=_C1179 ,C1178_=_C1180 ,C1178_=_C1181 ,C1178_=_C1182 ,\nC1178_=_C1183 ,C1178_=_C1184 ,C1178_=_C1185 ,C1178_=_C1186 ,C1178_=_C1187 ,C1178_=_C1188 ,\nC1178_=_C1189 ,C1178_=_C1190 ,C1178_=_C1191 ,C1178_=_C1192 ,C1178_=_C1193 ,C1178_=_C1196 ,\nC1178_=_C2554 ,C1179_=_C1180 ,C1179_=_C1181 ,C1179_=_C1182 ,C1179_=_C1183 ,C1179_=_C1184 ,\nC1179_=_C1185 ,C1179_=_C1186 ,C1179_=_C1187 ,C1179_=_C1188 ,C1179_=_C1189 ,C1179_=_C1190 ,\nC1179_=_C1191 ,C1179_=_C1192 ,C1179_=_C1193 ,C1179_=_C1196 ,C1179_=_C2760 ,C1180_=_C1181 ,\nC1180_=_C1182 ,C1180_=_C1183 ,C1180_=_C1184 ,C1180_=_C1185 ,C1180_=_C1186 ,C1180_=_C1187 ,\nC1180_=_C1188 ,C1180_=_C1189 ,C1180_=_C1190 ,C1180_=_C1191 ,C1180_=_C1192 ,C1180_=_C1193 ,\nC1180_=_C1196 ,C1180_=_C2555 ,C1181_=_C1182 ,C1181_=_C1183 ,C1181_=_C1184 ,C1181_=_C1185 ,\nC1181_=_C1186 ,C1181_=_C1187 ,C1181_=_C1188 ,C1181_=_C1189 ,C1181_=_C1190 ,C1181_=_C1191 ,\nC1181_=_C1192 ,C1181_=_C1193 ,C1181_=_C1196 ,C1181_=_C2556 ,C1181_=_C2812 ,C1182_=_C1183 ,\nC1182_=_C1184 ,C1182_=_C1185 ,C1182_=_C1186 ,C1182_=_C1187 ,C1182_=_C1188 ,C1182_=_C1189 ,\nC1182_=_C1190 ,C1182_=_C1191 ,C1182_=_C1192 ,C1182_=_C1193 ,C1182_=_C1196 ,C1182_=_C2913 ,\nC1183_=_C1184 ,C1183_=_C1185 ,C1183_=_C1186 ,C1183_=_C1187 ,C1183_=_C1188 ,C1183_=_C1189 ,\nC1183_=_C1190 ,C1183_=_C1191 ,C1183_=_C1192 ,C1183_=_C1193 ,C1183_=_C1196 ,C1183_=_C2927 ,\nC1184_=_C1185 ,C1184_=_C1186 ,C1184_=_C1187 ,C1184_=_C1188 ,C1184_=_C1189 ,C1184_=_C1190 ,\nC1184_=_C1191 ,C1184_=_C1192 ,C1184_=_C1193 ,C1184_=_C1196 ,C1184_=_C2559 ,C1185_=_C1186 ,\nC1185_=_C1187 ,C1185_=_C1188 ,C1185_=_C1189 ,C1185_=_C1190 ,C1185_=_C1191 ,C1185_=_C1192 ,\nC1185_=_C1193 ,C1185_=_C1196 ,C1185_=_C3456 ,C1186_=_C1187 ,C1186_=_C1188 ,C1186_=_C1189 ,\nC1186_=_C1190 ,C1186_=_C1191 ,C1186_=_C1192 ,C1186_=_C1193 ,C1186_=_C1196 ,C1186_=_C3487 ,\nC1187_=_C1188 ,C1187_=_C1189 ,C1187_=_C1190 ,C1187_=_C1191 ,C1187_=_C1192 ,C1187_=_C1193 ,\nC1187_=_C1196 ,C1187_=_C3642 ,C1188_=_C1189 ,C1188_=_C1190 ,C1188_=_C1191 ,C1188_=_C1192 ,\nC1188_=_C1193 ,C1188_=_C1196 ,C1188_=_C3702 ,C1189_=_C1190 ,C1189_=_C1191 ,C1189_=_C1192 ,\nC1189_=_C1193 ,C1189_=_C1196 ,C1189_=_C3732 ,C1190_=_C1191 ,C1190_=_C1192 ,C1190_=_C1193 ,\nC1190_=_C1196 ,C1190_=_C2564 ,C1191_=_C1192 ,C1191_=_C1193 ,C1191_=_C1196 ,C1191_=_C3851 ,\nC1192_=_C1193 ,C1192_=_C1196 ,C1192_=_C2566 ,C1193_=_C1196 ,C1193_=_C3928 ,C1196_=_C4008 ,\nC1217_=_C1576 ,C1217_=_C1814 ,C1217_=_C2309 ,C1217_=_C2760 ,C1217_=_C2850 ,C1217_=_C3037 ,\nC1217_=_C3087 ,C1217_=_C3442 ,C1217_=_C3456 ,C1217_=_C3577 ,C1217_=_C3687 ,C1217_=_C3732 ,\nC1217_=_C3782 ,C1217_=_C3799 ,C1217_=_C3806 ,C1217_=_C3842 ,C1217_=_C3851 ,C1217_=_C3928 ,\nC1217_=_C4007 ,C1217_=_C4008 ,C1217_=_C4009 ,C1227_=_C1802 ,C1227_=_C1895 ,C1227_=_C2045 ,\nC1227_=_C2272 ,C1227_=_C2289 ,C1227_=_C2554 ,C1227_=_C2555 ,C1227_=_C2556 ,C1227_=_C2557 ,\nC1227_=_C2558 ,C1227_=_C2559 ,C1227_=_C2560 ,C1227_=_C2561 ,C1227_=_C2562 ,C1227_=_C2563 ,\nC1227_=_C2564 ,C1227_=_C2565 ,C1227_=_C2566 ,C1227_=_C2568 ,C1227_=_C2570 ,C1227_=_C2571 ,\nC1227_=_C2572 ,C1227_=_C2573 ,C1576_=_C1814 ,C1576_=_C2309 ,C1576_=_C2760 ,C1576_=_C2850 ,\nC1576_=_C3037 ,C1576_=_C3087 ,C1576_=_C3442 ,C1576_=_C3456 ,C1576_=_C3577 ,C1576_=_C3687 ,\nC1576_=_C3732 ,C1576_=_C3782 ,C1576_=_C3799 ,C1576_=_C3806 ,C1576_=_C3842 ,C1576_=_C3851 ,\nC1576_=_C3928 ,C1576_=_C4007 ,C1576_=_C4008 ,C1576_=_C4009 ,C1802_=_C1813 ,C1802_=_C1814 ,\nC1802_=_C1895 ,C1802_=_C2045 ,C1802_=_C2272 ,C1802_=_C2289 ,C1802_=_C2554 ,C1802_=_C2555 ,\nC1802_=_C2556 ,C1802_=_C2557 ,C1802_=_C2558 ,C1802_=_C2559 ,C1802_=_C2560 ,C1802_=_C2561 ,\nC1802_=_C2562 ,C1802_=_C2563 ,C1802_=_C2564 ,C1802_=_C2565 ,C1802_=_C2566 ,C1802_=_C2568 ,\nC1802_=_C2570 ,C1802_=_C2571 ,C1802_=_C2572 ,C1802_=_C2573 ,C1813_=_C1814 ,C1813_=_C1928 ,\nC1813_=_C2308 ,C1813_=_C2812 ,C1813_=_C2832 ,C1813_=_C2849 ,C1813_=_C2913 ,C1813_=_C2927 ,\nC1813_=_C2942 ,C1813_=_C3036 ,C1813_=_C3289 ,C1813_=_C3487 ,C1813_=_C3642 ,C1813_=_C3702 ,\nC1813_=_C3797 ,C1813_=_C3805 ,C1813_=_C3859 ,C1813_=_C3934 ,C1813_=_C3936 ,C1813_=_C3937 ,\nC1813_=_C3938 ,C1813_=_C3939 ,C1813_=_C3940 ,C1814_=_C2309 ,C1814_=_C2760 ,C1814_=_C2850 ,\nC1814_=_C3037 ,C1814_=_C3087 ,C1814_=_C3442 ,C1814_=_C3456 ,C1814_=_C3577 ,C1814_=_C3687 ,\nC1814_=_C3732 ,C1814_=_C3782 ,C1814_=_C3799 ,C1814_=_C3806 ,C1814_=_C3842 ,C1814_=_C3851 ,\nC1814_=_C3928 ,C1814_=_C4007 ,C1814_=_C4008 ,C1814_=_C4009 ,C1895_=_C2045 ,C1895_=_C2272 ,\nC1895_=_C2289 ,C1895_=_C2554 ,C1895_=_C2555 ,C1895_=_C2556 ,C1895_=_C2557 ,C1895_=_C2558 ,\nC1895_=_C2559 ,C1895_=_C2560 ,C1895_=_C2561 ,C1895_=_C2562 ,C1895_=_C2563 ,C1895_=_C2564 ,\nC1895_=_C2565 ,C1895_=_C2566 ,C1895_=_C2568 ,C1895_=_C2570 ,C1895_=_C2571 ,C1895_=_C2572 ,\nC1895_=_C2573 ,C1928_=_C2308</w:t>
      </w:r>
    </w:p>
    <w:p>
      <w:pPr>
        <w:pStyle w:val="PreformattedText"/>
        <w:bidi w:val="0"/>
        <w:spacing w:before="0" w:after="0"/>
        <w:jc w:val="left"/>
        <w:rPr/>
      </w:pPr>
      <w:r>
        <w:rPr/>
        <w:t xml:space="preserve"> </w:t>
      </w:r>
      <w:r>
        <w:rPr/>
        <w:t>,C1928_=_C2812 ,C1928_=_C2832 ,C1928_=_C2849 ,C1928_=_C2913 ,\nC1928_=_C2927 ,C1928_=_C2942 ,C1928_=_C3036 ,C1928_=_C3289 ,C1928_=_C3487 ,C1928_=_C3642 ,\nC1928_=_C3702 ,C1928_=_C3797 ,C1928_=_C3805 ,C1928_=_C3859 ,C1928_=_C3934 ,C1928_=_C3936 ,\nC1928_=_C3937 ,C1928_=_C3938 ,C1928_=_C3939 ,C1928_=_C3940 ,C2045_=_C2272 ,C2045_=_C2289 ,\nC2045_=_C2554 ,C2045_=_C2555 ,C2045_=_C2556 ,C2045_=_C2557 ,C2045_=_C2558 ,C2045_=_C2559 ,\nC2045_=_C2560 ,C2045_=_C2561 ,C2045_=_C2562 ,C2045_=_C2563 ,C2045_=_C2564 ,C2045_=_C2565 ,\nC2045_=_C2566 ,C2045_=_C2568 ,C2045_=_C2570 ,C2045_=_C2571 ,C2045_=_C2572 ,C2045_=_C2573 ,\nC2272_=_C2289 ,C2272_=_C2554 ,C2272_=_C2555 ,C2272_=_C2556 ,C2272_=_C2557 ,C2272_=_C2558 ,\nC2272_=_C2559 ,C2272_=_C2560 ,C2272_=_C2561 ,C2272_=_C2562 ,C2272_=_C2563 ,C2272_=_C2564 ,\nC2272_=_C2565 ,C2272_=_C2566 ,C2272_=_C2568 ,C2272_=_C2570 ,C2272_=_C2571 ,C2272_=_C2572 ,\nC2272_=_C2573 ,C2289_=_C2308 ,C2289_=_C2309 ,C2289_=_C2554 ,C2289_=_C2555 ,C2289_=_C2556 ,\nC2289_=_C2557 ,C2289_=_C2558 ,C2289_=_C2559 ,C2289_=_C2560 ,C2289_=_C2561 ,C2289_=_C2562 ,\nC2289_=_C2563 ,C2289_=_C2564 ,C2289_=_C2565 ,C2289_=_C2566 ,C2289_=_C2568 ,C2289_=_C2570 ,\nC2289_=_C2571 ,C2289_=_C2572 ,C2289_=_C2573 ,C2308_=_C2309 ,C2308_=_C2812 ,C2308_=_C2832 ,\nC2308_=_C2849 ,C2308_=_C2913 ,C2308_=_C2927 ,C2308_=_C2942 ,C2308_=_C3036 ,C2308_=_C3289 ,\nC2308_=_C3487 ,C2308_=_C3642 ,C2308_=_C3702 ,C2308_=_C3797 ,C2308_=_C3805 ,C2308_=_C3859 ,\nC2308_=_C3934 ,C2308_=_C3936 ,C2308_=_C3937 ,C2308_=_C3938 ,C2308_=_C3939 ,C2308_=_C3940 ,\nC2309_=_C2760 ,C2309_=_C2850 ,C2309_=_C3037 ,C2309_=_C3087 ,C2309_=_C3442 ,C2309_=_C3456 ,\nC2309_=_C3577 ,C2309_=_C3687 ,C2309_=_C3732 ,C2309_=_C3782 ,C2309_=_C3799 ,C2309_=_C3806 ,\nC2309_=_C3842 ,C2309_=_C3851 ,C2309_=_C3928 ,C2309_=_C4007 ,C2309_=_C4008 ,C2309_=_C4009 ,\nC2554_=_C2555 ,C2554_=_C2556 ,C2554_=_C2557 ,C2554_=_C2558 ,C2554_=_C2559 ,C2554_=_C2560 ,\nC2554_=_C2561 ,C2554_=_C2562 ,C2554_=_C2563 ,C2554_=_C2564 ,C2554_=_C2565 ,C2554_=_C2566 ,\nC2554_=_C2568 ,C2554_=_C2570 ,C2554_=_C2571 ,C2554_=_C2572 ,C2554_=_C2573 ,C2555_=_C2556 ,\nC2555_=_C2557 ,C2555_=_C2558 ,C2555_=_C2559 ,C2555_=_C2560 ,C2555_=_C2561 ,C2555_=_C2562 ,\nC2555_=_C2563 ,C2555_=_C2564 ,C2555_=_C2565 ,C2555_=_C2566 ,C2555_=_C2568 ,C2555_=_C2570 ,\nC2555_=_C2571 ,C2555_=_C2572 ,C2555_=_C2573 ,C2556_=_C2557 ,C2556_=_C2558 ,C2556_=_C2559 ,\nC2556_=_C2560 ,C2556_=_C2561 ,C2556_=_C2562 ,C2556_=_C2563 ,C2556_=_C2564 ,C2556_=_C2565 ,\nC2556_=_C2566 ,C2556_=_C2568 ,C2556_=_C2570 ,C2556_=_C2571 ,C2556_=_C2572 ,C2556_=_C2573 ,\nC2556_=_C2812 ,C2557_=_C2558 ,C2557_=_C2559 ,C2557_=_C2560 ,C2557_=_C2561 ,C2557_=_C2562 ,\nC2557_=_C2563 ,C2557_=_C2564 ,C2557_=_C2565 ,C2557_=_C2566 ,C2557_=_C2568 ,C2557_=_C2570 ,\nC2557_=_C2571 ,C2557_=_C2572 ,C2557_=_C2573 ,C2557_=_C2849 ,C2557_=_C2850 ,C2558_=_C2559 ,\nC2558_=_C2560 ,C2558_=_C2561 ,C2558_=_C2562 ,C2558_=_C2563 ,C2558_=_C2564 ,C2558_=_C2565 ,\nC2558_=_C2566 ,C2558_=_C2568 ,C2558_=_C2570 ,C2558_=_C2571 ,C2558_=_C2572 ,C2558_=_C2573 ,\nC2558_=_C3036 ,C2558_=_C3037 ,C2559_=_C2560 ,C2559_=_C2561 ,C2559_=_C2562 ,C2559_=_C2563 ,\nC2559_=_C2564 ,C2559_=_C2565 ,C2559_=_C2566 ,C2559_=_C2568 ,C2559_=_C2570 ,C2559_=_C2571 ,\nC2559_=_C2572 ,C2559_=_C2573 ,C2560_=_C2561 ,C2560_=_C2562 ,C2560_=_C2563 ,C2560_=_C2564 ,\nC2560_=_C2565 ,C2560_=_C2566 ,C2560_=_C2568 ,C2560_=_C2570 ,C2560_=_C2571 ,C2560_=_C2572 ,\nC2560_=_C2573 ,C2561_=_C2562 ,C2561_=_C2563 ,C2561_=_C2564 ,C2561_=_C2565 ,C2561_=_C2566 ,\nC2561_=_C2568 ,C2561_=_C2570 ,C2561_=_C2571 ,C2561_=_C2572 ,C2561_=_C2573 ,C2562_=_C2563 ,\nC2562_=_C2564 ,C2562_=_C2565 ,C2562_=_C2566 ,C2562_=_C2568 ,C2562_=_C2570 ,C2562_=_C2571 ,\nC2562_=_C2572 ,C2562_=_C2573 ,C2563_=_C2564 ,C2563_=_C2565 ,C2563_=_C2566 ,C2563_=_C2568 ,\nC2563_=_C2570 ,C2563_=_C2571 ,C2563_=_C2572 ,C2563_=_C2573 ,C2563_=_C3797 ,C2563_=_C3799 ,\nC2564_=_C2565 ,C2564_=_C2566 ,C2564_=_C2568 ,C2564_=_C2570 ,C2564_=_C2571 ,C2564_=_C2572 ,\nC2564_=_C2573 ,C2565_=_C2566 ,C2565_=_C2568 ,C2565_=_C2570 ,C2565_=_C2571 ,C2565_=_C2572 ,\nC2565_=_C2573 ,C2565_=_C3805 ,C2565_=_C3806 ,C2566_=_C2568 ,C2566_=_C2570 ,C2566_=_C2571 ,\nC2566_=_C2572 ,C2566_=_C2573 ,C2568_=_C2570 ,C2568_=_C2571 ,C2568_=_C2572 ,C2568_=_C2573 ,\nC2570_=_C2571 ,C2570_=_C2572 ,C2570_=_C2573 ,C2570_=_C3937 ,C2570_=_C4007 ,C2571_=_C2572 ,\nC2571_=_C2573 ,C2572_=_C2573 ,C2760_=_C2850 ,C2760_=_C3037 ,C2760_=_C3087 ,C2760_=_C3442 ,\nC2760_=_C3456 ,C2760_=_C3577 ,C2760_=_C3687 ,C2760_=_C3732 ,C2760_=_C3782 ,C2760_=_C3799 ,\nC2760_=_C3806 ,C2760_=_C3842 ,C2760_=_C3851 ,C2760_=_C3928 ,C2760_=_C4007 ,C2760_=_C4008 ,\nC2760_=_C4009 ,C2812_=_C2832 ,C2812_=_C2849 ,C2812_=_C2913 ,C2812_=_C2927 ,C2812_=_C2942 ,\nC2812_=_C3036 ,C2812_=_C3289 ,C2812_=_C3487 ,C2812_=_C3642 ,C2812_=_C3702 ,C2812_=_C3797 ,\nC2812_=_C3805 ,C2812_=_C3859 ,C2812_=_C3934 ,C2812_=_C3936 ,C2812_=_C3937 ,C2812_=_C3938 ,\nC2812_=_C3939 ,C2812_=_C3940 ,C2832_=_C2849 ,C2832_=_C2913 ,C2832_=_C2927 ,C2832_=_C2942 ,\nC2832_=_C3036 ,C2832_=_C3289 ,C2832_=_C3487 ,C2832_=_C3642 ,C2832_=_C3702 ,C2832_=_C3797 ,\nC2832_=_C3805 ,C2832_=_C3859 ,C2832_=_C3934 ,C2832_=_C3936 ,C2832_=_C3937 ,C2832_=_C3938 ,\nC2832_=_C3939 ,C2832_=_C3940 ,C2849_=_C2850 ,C2849_=_C2913 ,C2849_=_C2927 ,C2849_=_C2942 ,\nC2849_=_C3036 ,C2849_=_C3289 ,C2849_=_C3487 ,C2849_=_C3642 ,C2849_=_C3702 ,C2849_=_C3797 ,\nC2849_=_C3805 ,C2849_=_C3859 ,C2849_=_C3934 ,C2849_=_C3936 ,C2849_=_C3937 ,C2849_=_C3938 ,\nC2849_=_C3939 ,C2849_=_C3940 ,C2850_=_C3037 ,C2850_=_C3087 ,C2850_=_C3442 ,C2850_=_C3456 ,\nC2850_=_C3577 ,C2850_=_C3687 ,C2850_=_C3732 ,C2850_=_C3782 ,C2850_=_C3799 ,C2850_=_C3806 ,\nC2850_=_C3842 ,C2850_=_C3851 ,C2850_=_C3928 ,C2850_=_C4007 ,C2850_=_C4008 ,C2850_=_C4009 ,\nC2913_=_C2927 ,C2913_=_C2942 ,C2913_=_C3036 ,C2913_=_C3289 ,C2913_=_C3487 ,C2913_=_C3642 ,\nC2913_=_C3702 ,C2913_=_C3797 ,C2913_=_C3805 ,C2913_=_C3859 ,C2913_=_C3934 ,C2913_=_C3936 ,\nC2913_=_C3937 ,C2913_=_C3938 ,C2913_=_C3939 ,C2913_=_C3940 ,C2927_=_C2942 ,C2927_=_C3036 ,\nC2927_=_C3289 ,C2927_=_C3487 ,C2927_=_C3642 ,C2927_=_C3702 ,C2927_=_C3797 ,C2927_=_C3805 ,\nC2927_=_C3859 ,C2927_=_C3934 ,C2927_=_C3936 ,C2927_=_C3937 ,C2927_=_C3938 ,C2927_=_C3939 ,\nC2927_=_C3940 ,C2942_=_C3036 ,C2942_=_C3289 ,C2942_=_C3487 ,C2942_=_C3642 ,C2942_=_C3702 ,\nC2942_=_C3797 ,C2942_=_C3805 ,C2942_=_C3859 ,C2942_=_C3934 ,C2942_=_C3936 ,C2942_=_C3937 ,\nC2942_=_C3938 ,C2942_=_C3939 ,C2942_=_C3940 ,C3036_=_C3037 ,C3036_=_C3289 ,C3036_=_C3487 ,\nC3036_=_C3642 ,C3036_=_C3702 ,C3036_=_C3797 ,C3036_=_C3805 ,C3036_=_C3859 ,C3036_=_C3934 ,\nC3036_=_C3936 ,C3036_=_C3937 ,C3036_=_C3938 ,C3036_=_C3939 ,C3036_=_C3940 ,C3037_=_C3087 ,\nC3037_=_C3442 ,C3037_=_C3456 ,C3037_=_C3577 ,C3037_=_C3687 ,C3037_=_C3732 ,C3037_=_C3782 ,\nC3037_=_C3799 ,C3037_=_C3806 ,C3037_=_C3842 ,C3037_=_C3851 ,C3037_=_C3928 ,C3037_=_C4007 ,\nC3037_=_C4008 ,C3037_=_C4009 ,C3087_=_C3442 ,C3087_=_C3456 ,C3087_=_C3577 ,C3087_=_C3687 ,\nC3087_=_C3732 ,C3087_=_C3782 ,C3087_=_C3799 ,C3087_=_C3806 ,C3087_=_C3842 ,C3087_=_C3851 ,\nC3087_=_C3928 ,C3087_=_C4007 ,C3087_=_C4008 ,C3087_=_C4009 ,C3289_=_C3487 ,C3289_=_C3642 ,\nC3289_=_C3702 ,C3289_=_C3797 ,C3289_=_C3805 ,C3289_=_C3859 ,C3289_=_C3934 ,C3289_=_C3936 ,\nC3289_=_C3937 ,C3289_=_C3938 ,C3289_=_C3939 ,C3289_=_C3940 ,C3442_=_C3456 ,C3442_=_C3577 ,\nC3442_=_C3687 ,C3442_=_C3732 ,C3442_=_C3782 ,C3442_=_C3799 ,C3442_=_C3806 ,C3442_=_C3842 ,\nC3442_=_C3851 ,C3442_=_C3928 ,C3442_=_C4007 ,C3442_=_C4008 ,C3442_=_C4009 ,C3456_=_C3577 ,\nC3456_=_C3687 ,C3456_=_C3732 ,C3456_=_C3782 ,C3456_=_C3799 ,C3456_=_C3806 ,C3456_=_C3842 ,\nC3456_=_C3851 ,C3456_=_C3928 ,C3456_=_C4007 ,C3456_=_C4008 ,C3456_=_C4009 ,C3487_=_C3642 ,\nC3487_=_C3702 ,C3487_=_C3797 ,C3487_=_C3805 ,C3487_=_C3859 ,C3487_=_C3934 ,C3487_=_C3936 ,\nC3487_=_C3937 ,C3487_=_C3938 ,C3487_=_C3939 ,C3487_=_C3940 ,C3577_=_C3687 ,C3577_=_C3732 ,\nC3577_=_C3782 ,C3577_=_C3799 ,C3577_=_C3806 ,C3577_=_C3842 ,C3577_=_C3851 ,C3577_=_C3928 ,\nC3577_=_C4007 ,C3577_=_C4008 ,C3577_=_C4009 ,C3642_=_C3702 ,C3642_=_C3797 ,C3642_=_C3805 ,\nC3642_=_C3859 ,C3642_=_C3934 ,C3642_=_C3936 ,C3642_=_C3937 ,C3642_=_C3938 ,C3642_=_C3939 ,\nC3642_=_C3940 ,C3687_=_C3732 ,C3687_=_C3782 ,C3687_=_C3799 ,C3687_=_C3806 ,C3687_=_C3842 ,\nC3687_=_C3851 ,C3687_=_C3928 ,C3687_=_C4007 ,C3687_=_C4008 ,C3687_=_C4009 ,C3702_=_C3797 ,\nC3702_=_C3805 ,C3702_=_C3859 ,C3702_=_C3934 ,C3702_=_C3936 ,C3702_=_C3937 ,C3702_=_C3938 ,\nC3702_=_C3939 ,C3702_=_C3940 ,C3732_=_C3782 ,C3732_=_C3799 ,C3732_=_C3806 ,C3732_=_C3842 ,\nC3732_=_C3851 ,C3732_=_C3928 ,C3732_=_C4007 ,C3732_=_C4008 ,C3732_=_C4009 ,C3782_=_C3799 ,\nC3782_=_C3806 ,C3782_=_C3842 ,C3782_=_C3851 ,C3782_=_C3928 ,C3782_=_C4007 ,C3782_=_C4008 ,\nC3782_=_C4009 ,C3797_=_C3799 ,C3797_=_C3805 ,C3797_=_C3859 ,C3797_=_C3934 ,C3797_=_C3936 ,\nC3797_=_C3937 ,C3797_=_C3938 ,C3797_=_C3939 ,C3797_=_C3940 ,C3799_=_C3806 ,C3799_=_C3842 ,\nC3799_=_C3851 ,C3799_=_C3928 ,C3799_=_C4007 ,C3799_=_C4008 ,C3799_=_C4009 ,C3805_=_C3806 ,\nC3805_=_C3859 ,C3805_=_C3934 ,C3805_=_C3936 ,C3805_=_C3937 ,C3805_=_C3938 ,C3805_=_C3939 ,\nC3805_=_C3940 ,C3806_=_C3842 ,C3806_=_C3851 ,C3806_=_C3928 ,C3806_=_C4007 ,C3806_=_C4008 ,\nC3806_=_C4009 ,C3842_=_C3851 ,C3842_=_C3928 ,C3842_=_C4007 ,C3842_=_C4008 ,C3842_=_C4009 ,\nC3851_=_C3928 ,C3851_=_C4007 ,C3851_=_C4008 ,C3851_=_C4009 ,C3859_=_C3934 ,C3859_=_C3936 ,\nC3859_=_C3937 ,C3859_=_C3938 ,C3859_=_C3939 ,C3859_=_C3940 ,C3928_=_C4007 ,C3928_=_C4008 ,\nC3928_=_C4009 ,C3934_=_C3936 ,C3934_=_C3937 ,C3934_=_C3938 ,C3934_=_C3939 ,C3934_=_C3940 ,\nC3936_=_C3937 ,C3936_=_C3938 ,C3936_=_C3939 ,C3936_=_C3940 ,C3937_=_C3938 ,C3937_=_C3939 ,\nC3937_=_C3940 ,C3937_=_C4007 ,C3938_=_C3939 ,C3938_=_C3940 ,C3939_=_C3940 ,C4007_=_C4008 ,\nC4007_=_C4009 ,C4008_=_C4009 ,"];299[shape=box, label="id:299 level: 7\n97: C383 C386 C390 C397 C511 \nC512 C513 C514 C515 C516 C517 \nC518 C519 C521 C522 C523 C524 \nC525 C526 C527 C528 C529 C530 \nC531 C532 C533 C534 C535 C626 \nC988 C1082 C1319 C1348 C1415 C1437 \nC1438</w:t>
      </w:r>
    </w:p>
    <w:p>
      <w:pPr>
        <w:pStyle w:val="PreformattedText"/>
        <w:bidi w:val="0"/>
        <w:spacing w:before="0" w:after="0"/>
        <w:jc w:val="left"/>
        <w:rPr/>
      </w:pPr>
      <w:r>
        <w:rPr/>
        <w:t xml:space="preserve"> </w:t>
      </w:r>
      <w:r>
        <w:rPr/>
        <w:t>C1439 C1440 C1441 C1442 C1443 \nC1444 C1445 C1446 C1447 C1449 C1450 \nC1451 C1452 C1453 C1454 C1455 C1456 \nC1457 C1458 C1536 C1665 C1671 C1781 \nC1890 C1938 C2222 C2223 C2224 C2225 \nC2226 C2227 C2228 C2229 C2230 C2231 \nC2232 C2233 C2234 C2235 C2236 C2237 \nC2238 C2520 C2701 C3011 C3062 C3118 \nC3179 C3180 C3181 C3182 C3183 C3184 \nC3185 C3186 C3187 C3188 C3189 C3190 \nC3191 C3192 \n1283: C383_=_C386( C383 C386 ) C383_=_C390( C383 C390 ) C383_=_C397( C383 C397 ) C383_=_C511( C383 C511 ) C383_=_C512( C383 C512 ) \nC383_=_C513( C383 C513 ) C383_=_C514( C383 C514 ) C383_=_C515( C383 C515 ) C383_=_C516( C383 C516 ) C383_=_C517( C383 C517 ) C383_=_C518( C383 C518 ) \nC383_=_C519( C383 C519 ) C383_=_C521( C383 C521 ) C383_=_C522( C383 C522 ) C383_=_C523( C383 C523 ) C383_=_C524( C383 C524 ) C383_=_C525( C383 C525 ) \nC383_=_C526( C383 C526 ) C383_=_C527( C383 C527 ) C383_=_C528( C383 C528 ) C383_=_C529( C383 C529 ) C383_=_C530( C383 C530 ) C383_=_C531( C383 C531 ) \nC383_=_C532( C383 C532 ) C383_=_C533( C383 C533 ) C383_=_C534( C383 C534 ) C383_=_C535( C383 C535 ) C386_=_C390( C386 C390 ) C386_=_C397( C386 C397 ) \nC386_=_C514( C386 C514 ) C386_=_C988( C386 C988 ) C386_=_C1319( C386 C1319 ) C386_=_C1415( C386 C1415 ) C386_=_C1437( C386 C1437 ) C386_=_C1438( C386 C1438 ) \nC386_=_C1439( C386 C1439 ) C386_=_C1440( C386 C1440 ) C386_=_C1441( C386 C1441 ) C386_=_C1442( C386 C1442 ) C386_=_C1443( C386 C1443 ) C386_=_C1444( C386 C1444 ) \nC386_=_C1445( C386 C1445 ) C386_=_C1446( C386 C1446 ) C386_=_C1447( C386 C1447 ) C386_=_C1449( C386 C1449 ) C386_=_C1450( C386 C1450 ) C386_=_C1451( C386 C1451 ) \nC386_=_C1452( C386 C1452 ) C386_=_C1453( C386 C1453 ) C386_=_C1454( C386 C1454 ) C386_=_C1455( C386 C1455 ) C386_=_C1456( C386 C1456 ) C386_=_C1457( C386 C1457 ) \nC386_=_C1458( C386 C1458 ) C390_=_C397( C390 C397 ) C390_=_C1082( C390 C1082 ) C390_=_C1348( C390 C1348 ) C390_=_C1443( C390 C1443 ) C390_=_C1536( C390 C1536 ) \nC390_=_C1665( C390 C1665 ) C390_=_C1890( C390 C1890 ) C390_=_C2222( C390 C2222 ) C390_=_C2223( C390 C2223 ) C390_=_C2224( C390 C2224 ) C390_=_C2225( C390 C2225 ) \nC390_=_C2226( C390 C2226 ) C390_=_C2227( C390 C2227 ) C390_=_C2228( C390 C2228 ) C390_=_C2229( C390 C2229 ) C390_=_C2230( C390 C2230 ) C390_=_C2231( C390 C2231 ) \nC390_=_C2232( C390 C2232 ) C390_=_C2233( C390 C2233 ) C390_=_C2234( C390 C2234 ) C390_=_C2235( C390 C2235 ) C390_=_C2236( C390 C2236 ) C390_=_C2237( C390 C2237 ) \nC390_=_C2238( C390 C2238 ) C397_=_C526( C397 C526 ) C397_=_C626( C397 C626 ) C397_=_C1671( C397 C1671 ) C397_=_C1781( C397 C1781 ) C397_=_C1938( C397 C1938 ) \nC397_=_C2228( C397 C2228 ) C397_=_C2520( C397 C2520 ) C397_=_C2701( C397 C2701 ) C397_=_C3011( C397 C3011 ) C397_=_C3062( C397 C3062 ) C397_=_C3118( C397 C3118 ) \nC397_=_C3179( C397 C3179 ) C397_=_C3180( C397 C3180 ) C397_=_C3181( C397 C3181 ) C397_=_C3182( C397 C3182 ) C397_=_C3183( C397 C3183 ) C397_=_C3184( C397 C3184 ) \nC397_=_C3185( C397 C3185 ) C397_=_C3186( C397 C3186 ) C397_=_C3187( C397 C3187 ) C397_=_C3188( C397 C3188 ) C397_=_C3189( C397 C3189 ) C397_=_C3190( C397 C3190 ) \nC397_=_C3191( C397 C3191 ) C397_=_C3192( C397 C3192 ) C511_=_C512( C511 C512 ) C511_=_C513( C511 C513 ) C511_=_C514( C511 C514 ) C511_=_C515( C511 C515 ) \nC511_=_C516( C511 C516 ) C511_=_C517( C511 C517 ) C511_=_C518( C511 C518 ) C511_=_C519( C511 C519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2_=_C513( C512 C513 ) C512_=_C514( C512 C514 ) C512_=_C515( C512 C515 ) C512_=_C516( C512 C516 ) C512_=_C517( C512 C517 ) \nC512_=_C518( C512 C518 ) C512_=_C519( C512 C519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1082( C512 C1082 ) \nC513_=_C514( C513 C514 ) C513_=_C515( C513 C515 ) C513_=_C516( C513 C516 ) C513_=_C517( C513 C517 ) C513_=_C518( C513 C518 ) C513_=_C519( C513 C519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1348( C513 C1348 ) C514_=_C515( C514 C515 ) C514_=_C516( C514 C516 ) \nC514_=_C517( C514 C517 ) C514_=_C518( C514 C518 ) C514_=_C519( C514 C519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988( C514 C988 ) C514_=_C1319( C514 C1319 ) C514_=_C1415( C514 C1415 ) C514_=_C1437( C514 C1437 ) C514_=_C1438( C514 C1438 ) C514_=_C1439( C514 C1439 ) \nC514_=_C1440( C514 C1440 ) C514_=_C1441( C514 C1441 ) C514_=_C1442( C514 C1442 ) C514_=_C1443( C514 C1443 ) C514_=_C1444( C514 C1444 ) C514_=_C1445( C514 C1445 ) \nC514_=_C1446( C514 C1446 ) C514_=_C1447( C514 C1447 ) C514_=_C1449( C514 C1449 ) C514_=_C1450( C514 C1450 ) C514_=_C1451( C514 C1451 ) C514_=_C1452( C514 C1452 ) \nC514_=_C1453( C514 C1453 ) C514_=_C1454( C514 C1454 ) C514_=_C1455( C514 C1455 ) C514_=_C1456( C514 C1456 ) C514_=_C1457( C514 C1457 ) C514_=_C1458( C514 C1458 ) \nC515_=_C516( C515 C516 ) C515_=_C517( C515 C517 ) C515_=_C518( C515 C518 ) C515_=_C519( C515 C519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1440( C515 C1440 ) C515_=_C1665( C515 C1665 ) C515_=_C1671( C515 C1671 ) C516_=_C517( C516 C517 ) C516_=_C518( C516 C518 ) \nC516_=_C519( C516 C519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1890( C516 C1890 ) C517_=_C518( C517 C518 ) \nC517_=_C519( C517 C519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8_=_C519( C518 C519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1444( C521 C1444 ) C521_=_C2222( C521 C2222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2223( C522 C2223 ) C523_=_C524( C523 C524 ) \nC523_=_C525( C523 C525 ) C523_=_C526( C523 C526 ) C523_=_C527( C523 C527 ) C523_=_C528( C523 C528 ) C523_=_C529( C523 C529 ) C523_=_C530( C523 C530 ) \nC523_=_C531( C523 C531 ) C523_=_C532( C523 C532 ) C523_=_C533( C523 C533 ) C523_=_C534( C523 C534 ) C523_=_C535( C523 C535 ) C523_=_C2224( C523 C2224 ) \nC524_=_C525( C524 C525 ) C524_=_C526( C524 C526 ) C524_=_C527( C524 C527 ) C524_=_C528( C524 C528 ) C524_=_C529( C524 C529 ) C524_=_C530( C524 C530 ) \nC524_=_C531( C524 C531 ) C524_=_C532( C524 C532 ) C524_=_C533( C524 C533 ) C524_=_C534( C524 C534 ) C524_=_C535( C524 C535 ) C524_=_C1445( C524 C1445 ) \nC524_=_C2225( C524 C2225 ) C524_=_C2520( C524 C2520 ) C525_=_C526( C525 C526 ) C525_=_C527( C525 C527 ) C525_=_C528( C525 C528 ) C525_=_C529( C525 C529 ) \nC525_=_C530( C525 C530 ) C525_=_C531( C525 C531 )</w:t>
      </w:r>
    </w:p>
    <w:p>
      <w:pPr>
        <w:pStyle w:val="PreformattedText"/>
        <w:bidi w:val="0"/>
        <w:spacing w:before="0" w:after="0"/>
        <w:jc w:val="left"/>
        <w:rPr/>
      </w:pPr>
      <w:r>
        <w:rPr/>
        <w:t xml:space="preserve"> </w:t>
      </w:r>
      <w:r>
        <w:rPr/>
        <w:t>C525_=_C532( C525 C532 ) C525_=_C533( C525 C533 ) C525_=_C534( C525 C534 ) C525_=_C535( C525 C535 ) \nC526_=_C527( C526 C527 ) C526_=_C528( C526 C528 ) C526_=_C529( C526 C529 ) C526_=_C530( C526 C530 ) C526_=_C531( C526 C531 ) C526_=_C532( C526 C532 ) \nC526_=_C533( C526 C533 ) C526_=_C534( C526 C534 ) C526_=_C535( C526 C535 ) C526_=_C626( C526 C626 ) C526_=_C1671( C526 C1671 ) C526_=_C1781( C526 C1781 ) \nC526_=_C1938( C526 C1938 ) C526_=_C2228( C526 C2228 ) C526_=_C2520( C526 C2520 ) C526_=_C2701( C526 C2701 ) C526_=_C3011( C526 C3011 ) C526_=_C3062( C526 C3062 ) \nC526_=_C3118( C526 C3118 ) C526_=_C3179( C526 C3179 ) C526_=_C3180( C526 C3180 ) C526_=_C3181( C526 C3181 ) C526_=_C3182( C526 C3182 ) C526_=_C3183( C526 C3183 ) \nC526_=_C3184( C526 C3184 ) C526_=_C3185( C526 C3185 ) C526_=_C3186( C526 C3186 ) C526_=_C3187( C526 C3187 ) C526_=_C3188( C526 C3188 ) C526_=_C3189( C526 C3189 ) \nC526_=_C3190( C526 C3190 ) C526_=_C3191( C526 C3191 ) C526_=_C3192( C526 C3192 ) C527_=_C528( C527 C528 ) C527_=_C529( C527 C529 ) C527_=_C530( C527 C530 ) \nC527_=_C531( C527 C531 ) C527_=_C532( C527 C532 ) C527_=_C533( C527 C533 ) C527_=_C534( C527 C534 ) C527_=_C535( C527 C535 ) C527_=_C3182( C527 C3182 ) \nC528_=_C529( C528 C529 ) C528_=_C530( C528 C530 ) C528_=_C531( C528 C531 ) C528_=_C532( C528 C532 ) C528_=_C533( C528 C533 ) C528_=_C534( C528 C534 ) \nC528_=_C535( C528 C535 ) C528_=_C1449( C528 C1449 ) C528_=_C2229( C528 C2229 ) C528_=_C3186( C528 C3186 ) C529_=_C530( C529 C530 ) C529_=_C531( C529 C531 ) \nC529_=_C532( C529 C532 ) C529_=_C533( C529 C533 ) C529_=_C534( C529 C534 ) C529_=_C535( C529 C535 ) C529_=_C1451( C529 C1451 ) C529_=_C2231( C529 C2231 ) \nC529_=_C3188( C529 C3188 ) C530_=_C531( C530 C531 ) C530_=_C532( C530 C532 ) C530_=_C533( C530 C533 ) C530_=_C534( C530 C534 ) C530_=_C535( C530 C535 ) \nC530_=_C1452( C530 C1452 ) C530_=_C2232( C530 C2232 ) C530_=_C3189( C530 C3189 ) C531_=_C532( C531 C532 ) C531_=_C533( C531 C533 ) C531_=_C534( C531 C534 ) \nC531_=_C535( C531 C535 ) C532_=_C533( C532 C533 ) C532_=_C534( C532 C534 ) C532_=_C535( C532 C535 ) C532_=_C2237( C532 C2237 ) C533_=_C534( C533 C534 ) \nC533_=_C535( C533 C535 ) C534_=_C535( C534 C535 ) C535_=_C2238( C535 C2238 ) C626_=_C1671( C626 C1671 ) C626_=_C1781( C626 C1781 ) C626_=_C1938( C626 C1938 ) \nC626_=_C2228( C626 C2228 ) C626_=_C2520( C626 C2520 ) C626_=_C2701( C626 C2701 ) C626_=_C3011( C626 C3011 ) C626_=_C3062( C626 C3062 ) C626_=_C3118( C626 C3118 ) \nC626_=_C3179( C626 C3179 ) C626_=_C3180( C626 C3180 ) C626_=_C3181( C626 C3181 ) C626_=_C3182( C626 C3182 ) C626_=_C3183( C626 C3183 ) C626_=_C3184( C626 C3184 ) \nC626_=_C3185( C626 C3185 ) C626_=_C3186( C626 C3186 ) C626_=_C3187( C626 C3187 ) C626_=_C3188( C626 C3188 ) C626_=_C3189( C626 C3189 ) C626_=_C3190( C626 C3190 ) \nC626_=_C3191( C626 C3191 ) C626_=_C3192( C626 C3192 ) C988_=_C1319( C988 C1319 ) C988_=_C1415( C988 C1415 ) C988_=_C1437( C988 C1437 ) C988_=_C1438( C988 C1438 ) \nC988_=_C1439( C988 C1439 ) C988_=_C1440( C988 C1440 ) C988_=_C1441( C988 C1441 ) C988_=_C1442( C988 C1442 ) C988_=_C1443( C988 C1443 ) C988_=_C1444( C988 C1444 ) \nC988_=_C1445( C988 C1445 ) C988_=_C1446( C988 C1446 ) C988_=_C1447( C988 C1447 ) C988_=_C1449( C988 C1449 ) C988_=_C1450( C988 C1450 ) C988_=_C1451( C988 C1451 ) \nC988_=_C1452( C988 C1452 ) C988_=_C1453( C988 C1453 ) C988_=_C1454( C988 C1454 ) C988_=_C1455( C988 C1455 ) C988_=_C1456( C988 C1456 ) C988_=_C1457( C988 C1457 ) \nC988_=_C1458( C988 C1458 ) C1082_=_C1348( C1082 C1348 ) C1082_=_C1443( C1082 C1443 ) C1082_=_C1536( C1082 C1536 ) C1082_=_C1665( C1082 C1665 ) C1082_=_C1890( C1082 C1890 ) \nC1082_=_C2222( C1082 C2222 ) C1082_=_C2223( C1082 C2223 ) C1082_=_C2224( C1082 C2224 ) C1082_=_C2225( C1082 C2225 ) C1082_=_C2226( C1082 C2226 ) C1082_=_C2227( C1082 C2227 ) \nC1082_=_C2228( C1082 C2228 ) C1082_=_C2229( C1082 C2229 ) C1082_=_C2230( C1082 C2230 ) C1082_=_C2231( C1082 C2231 ) C1082_=_C2232( C1082 C2232 ) C1082_=_C2233( C1082 C2233 ) \nC1082_=_C2234( C1082 C2234 ) C1082_=_C2235( C1082 C2235 ) C1082_=_C2236( C1082 C2236 ) C1082_=_C2237( C1082 C2237 ) C1082_=_C2238( C1082 C2238 ) C1319_=_C1415( C1319 C1415 ) \nC1319_=_C1437( C1319 C1437 ) C1319_=_C1438( C1319 C1438 ) C1319_=_C1439( C1319 C1439 ) C1319_=_C1440( C1319 C1440 ) C1319_=_C1441( C1319 C1441 ) C1319_=_C1442( C1319 C1442 ) \nC1319_=_C1443( C1319 C1443 ) C1319_=_C1444( C1319 C1444 ) C1319_=_C1445( C1319 C1445 ) C1319_=_C1446( C1319 C1446 ) C1319_=_C1447( C1319 C1447 ) C1319_=_C1449( C1319 C1449 ) \nC1319_=_C1450( C1319 C1450 ) C1319_=_C1451( C1319 C1451 ) C1319_=_C1452( C1319 C1452 ) C1319_=_C1453( C1319 C1453 ) C1319_=_C1454( C1319 C1454 ) C1319_=_C1455( C1319 C1455 ) \nC1319_=_C1456( C1319 C1456 ) C1319_=_C1457( C1319 C1457 ) C1319_=_C1458( C1319 C1458 ) C1348_=_C1443( C1348 C1443 ) C1348_=_C1536( C1348 C1536 ) C1348_=_C1665( C1348 C1665 ) \nC1348_=_C1890( C1348 C1890 ) C1348_=_C2222( C1348 C2222 ) C1348_=_C2223( C1348 C2223 ) C1348_=_C2224( C1348 C2224 ) C1348_=_C2225( C1348 C2225 ) C1348_=_C2226( C1348 C2226 ) \nC1348_=_C2227( C1348 C2227 ) C1348_=_C2228( C1348 C2228 ) C1348_=_C2229( C1348 C2229 ) C1348_=_C2230( C1348 C2230 ) C1348_=_C2231( C1348 C2231 ) C1348_=_C2232( C1348 C2232 ) \nC1348_=_C2233( C1348 C2233 ) C1348_=_C2234( C1348 C2234 ) C1348_=_C2235( C1348 C2235 ) C1348_=_C2236( C1348 C2236 ) C1348_=_C2237( C1348 C2237 ) C1348_=_C2238( C1348 C2238 ) \nC1415_=_C1437( C1415 C1437 ) C1415_=_C1438( C1415 C1438 ) C1415_=_C1439( C1415 C1439 ) C1415_=_C1440( C1415 C1440 ) C1415_=_C1441( C1415 C1441 ) C1415_=_C1442( C1415 C1442 ) \nC1415_=_C1443( C1415 C1443 ) C1415_=_C1444( C1415 C1444 ) C1415_=_C1445( C1415 C1445 ) C1415_=_C1446( C1415 C1446 ) C1415_=_C1447( C1415 C1447 ) C1415_=_C1449( C1415 C1449 ) \nC1415_=_C1450( C1415 C1450 ) C1415_=_C1451( C1415 C1451 ) C1415_=_C1452( C1415 C1452 ) C1415_=_C1453( C1415 C1453 ) C1415_=_C1454( C1415 C1454 ) C1415_=_C1455( C1415 C1455 ) \nC1415_=_C1456( C1415 C1456 ) C1415_=_C1457( C1415 C1457 ) C1415_=_C1458( C1415 C1458 ) C1437_=_C1438( C1437 C1438 ) C1437_=_C1439( C1437 C1439 ) C1437_=_C1440( C1437 C1440 ) \nC1437_=_C1441( C1437 C1441 ) C1437_=_C1442( C1437 C1442 ) C1437_=_C1443( C1437 C1443 ) C1437_=_C1444( C1437 C1444 ) C1437_=_C1445( C1437 C1445 ) C1437_=_C1446( C1437 C1446 ) \nC1437_=_C1447( C1437 C1447 ) C1437_=_C1449( C1437 C1449 ) C1437_=_C1450( C1437 C1450 ) C1437_=_C1451( C1437 C1451 ) C1437_=_C1452( C1437 C1452 ) C1437_=_C1453( C1437 C1453 ) \nC1437_=_C1454( C1437 C1454 ) C1437_=_C1455( C1437 C1455 ) C1437_=_C1456( C1437 C1456 ) C1437_=_C1457( C1437 C1457 ) C1437_=_C1458( C1437 C1458 ) C1438_=_C1439( C1438 C1439 ) \nC1438_=_C1440( C1438 C1440 ) C1438_=_C1441( C1438 C1441 ) C1438_=_C1442( C1438 C1442 ) C1438_=_C1443( C1438 C1443 ) C1438_=_C1444( C1438 C1444 ) C1438_=_C1445( C1438 C1445 ) \nC1438_=_C1446( C1438 C1446 ) C1438_=_C1447( C1438 C1447 ) C1438_=_C1449( C1438 C1449 ) C1438_=_C1450( C1438 C1450 ) C1438_=_C1451( C1438 C1451 ) C1438_=_C1452( C1438 C1452 ) \nC1438_=_C1453( C1438 C1453 ) C1438_=_C1454( C1438 C1454 ) C1438_=_C1455( C1438 C1455 ) C1438_=_C1456( C1438 C1456 ) C1438_=_C1457( C1438 C1457 ) C1438_=_C1458( C1438 C1458 ) \nC1438_=_C1536( C1438 C1536 ) C1439_=_C1440( C1439 C1440 ) C1439_=_C1441( C1439 C1441 ) C1439_=_C1442( C1439 C1442 ) C1439_=_C1443( C1439 C1443 ) C1439_=_C1444( C1439 C1444 ) \nC1439_=_C1445( C1439 C1445 ) C1439_=_C1446( C1439 C1446 ) C1439_=_C1447( C1439 C1447 ) C1439_=_C1449( C1439 C1449 ) C1439_=_C1450( C1439 C1450 ) C1439_=_C1451( C1439 C1451 ) \nC1439_=_C1452( C1439 C1452 ) C1439_=_C1453( C1439 C1453 ) C1439_=_C1454( C1439 C1454 ) C1439_=_C1455( C1439 C1455 ) C1439_=_C1456( C1439 C1456 ) C1439_=_C1457( C1439 C1457 ) \nC1439_=_C1458( C1439 C1458 ) C1440_=_C1441( C1440 C1441 ) C1440_=_C1442( C1440 C1442 ) C1440_=_C1443( C1440 C1443 ) C1440_=_C1444( C1440 C1444 ) C1440_=_C1445( C1440 C1445 ) \nC1440_=_C1446( C1440 C1446 ) C1440_=_C1447( C1440 C1447 ) C1440_=_C1449( C1440 C1449 ) C1440_=_C1450( C1440 C1450 ) C1440_=_C1451( C1440 C1451 ) C1440_=_C1452( C1440 C1452 ) \nC1440_=_C1453( C1440 C1453 ) C1440_=_C1454( C1440 C1454 ) C1440_=_C1455( C1440 C1455 ) C1440_=_C1456( C1440 C1456 ) C1440_=_C1457( C1440 C1457 ) C1440_=_C1458( C1440 C1458 ) \nC1440_=_C1665( C1440 C1665 ) C1440_=_C1671( C1440 C1671 ) C1441_=_C1442( C1441 C1442 ) C1441_=_C1443( C1441 C1443 ) C1441_=_C1444( C1441 C1444 ) C1441_=_C1445( C1441 C1445 ) \nC1441_=_C1446( C1441 C1446 ) C1441_=_C1447( C1441 C1447 ) C1441_=_C1449( C1441 C1449 ) C1441_=_C1450( C1441 C1450 ) C1441_=_C1451( C1441 C1451 ) C1441_=_C1452( C1441 C1452 ) \nC1441_=_C1453( C1441 C1453 ) C1441_=_C1454( C1441 C1454 ) C1441_=_C1455( C1441 C1455 ) C1441_=_C1456( C1441 C1456 ) C1441_=_C1457( C1441 C1457 ) C1441_=_C1458( C1441 C1458 ) \nC1442_=_C1443( C1442 C1443 ) C1442_=_C1444( C1442 C1444 ) C1442_=_C1445( C1442 C1445 ) C1442_=_C1446( C1442 C1446 ) C1442_=_C1447( C1442 C1447 ) C1442_=_C1449( C1442 C1449 ) \nC1442_=_C1450( C1442 C1450 ) C1442_=_C1451( C1442 C1451 ) C1442_=_C1452( C1442 C1452 ) C1442_=_C1453( C1442 C1453 ) C1442_=_C1454( C1442 C1454 ) C1442_=_C1455( C1442 C1455 ) \nC1442_=_C1456( C1442 C1456 ) C1442_=_C1457( C1442 C1457 ) C1442_=_C1458( C1442 C1458 ) C1443_=_C1444( C1443 C1444 ) C1443_=_C1445( C1443 C1445 ) C1443_=_C1446( C1443 C1446 ) \nC1443_=_C1447( C1443 C1447 ) C1443_=_C1449( C1443 C1449 ) C1443_=_C1450( C1443 C1450 ) C1443_=_C1451( C1443 C1451 ) C1443_=_C1452( C1443 C1452 ) C1443_=_C1453( C1443 C1453 ) \nC1443_=_C1454( C1443 C1454 ) C1443_=_C1455( C1443 C1455 ) C1443_=_C1456( C1443 C1456 ) C1443_=_C1457( C1443 C1457 ) C1443_=_C1458( C1443 C1458 ) C1443_=_C1536( C1443 C1536 ) \nC1443_=_C1665( C1443 C1665 ) C1443_=_C1890( C1443 C1890 ) C1443_=_C2222( C1443 C2222 ) C1443_=_C2223( C1443 C2223 ) C1443_=_C2224( C1443 C2224 ) C1443_=_C2225( C1443 C2225 ) \nC1443_=_C2226( C1443 C2226 ) C1443_=_C2227( C1443 C2227 ) C1443_=_C2228( C1443 C2228 ) C1443_=_C2229( C1443 C2229</w:t>
      </w:r>
    </w:p>
    <w:p>
      <w:pPr>
        <w:pStyle w:val="PreformattedText"/>
        <w:bidi w:val="0"/>
        <w:spacing w:before="0" w:after="0"/>
        <w:jc w:val="left"/>
        <w:rPr/>
      </w:pPr>
      <w:r>
        <w:rPr/>
        <w:t xml:space="preserve"> </w:t>
      </w:r>
      <w:r>
        <w:rPr/>
        <w:t>) C1443_=_C2230( C1443 C2230 ) C1443_=_C2231( C1443 C2231 ) \nC1443_=_C2232( C1443 C2232 ) C1443_=_C2233( C1443 C2233 ) C1443_=_C2234( C1443 C2234 ) C1443_=_C2235( C1443 C2235 ) C1443_=_C2236( C1443 C2236 ) C1443_=_C2237( C1443 C2237 ) \nC1443_=_C2238( C1443 C2238 ) C1444_=_C1445( C1444 C1445 ) C1444_=_C1446( C1444 C1446 ) C1444_=_C1447( C1444 C1447 ) C1444_=_C1449( C1444 C1449 ) C1444_=_C1450( C1444 C1450 ) \nC1444_=_C1451( C1444 C1451 ) C1444_=_C1452( C1444 C1452 ) C1444_=_C1453( C1444 C1453 ) C1444_=_C1454( C1444 C1454 ) C1444_=_C1455( C1444 C1455 ) C1444_=_C1456( C1444 C1456 ) \nC1444_=_C1457( C1444 C1457 ) C1444_=_C1458( C1444 C1458 ) C1444_=_C2222( C1444 C2222 ) C1445_=_C1446( C1445 C1446 ) C1445_=_C1447( C1445 C1447 ) C1445_=_C1449( C1445 C1449 ) \nC1445_=_C1450( C1445 C1450 ) C1445_=_C1451( C1445 C1451 ) C1445_=_C1452( C1445 C1452 ) C1445_=_C1453( C1445 C1453 ) C1445_=_C1454( C1445 C1454 ) C1445_=_C1455( C1445 C1455 ) \nC1445_=_C1456( C1445 C1456 ) C1445_=_C1457( C1445 C1457 ) C1445_=_C1458( C1445 C1458 ) C1445_=_C2225( C1445 C2225 ) C1445_=_C2520( C1445 C2520 ) C1446_=_C1447( C1446 C1447 ) \nC1446_=_C1449( C1446 C1449 ) C1446_=_C1450( C1446 C1450 ) C1446_=_C1451( C1446 C1451 ) C1446_=_C1452( C1446 C1452 ) C1446_=_C1453( C1446 C1453 ) C1446_=_C1454( C1446 C1454 ) \nC1446_=_C1455( C1446 C1455 ) C1446_=_C1456( C1446 C1456 ) C1446_=_C1457( C1446 C1457 ) C1446_=_C1458( C1446 C1458 ) C1446_=_C2226( C1446 C2226 ) C1447_=_C1449( C1447 C1449 ) \nC1447_=_C1450( C1447 C1450 ) C1447_=_C1451( C1447 C1451 ) C1447_=_C1452( C1447 C1452 ) C1447_=_C1453( C1447 C1453 ) C1447_=_C1454( C1447 C1454 ) C1447_=_C1455( C1447 C1455 ) \nC1447_=_C1456( C1447 C1456 ) C1447_=_C1457( C1447 C1457 ) C1447_=_C1458( C1447 C1458 ) C1447_=_C2227( C1447 C2227 ) C1447_=_C3011( C1447 C3011 ) C1449_=_C1450( C1449 C1450 ) \nC1449_=_C1451( C1449 C1451 ) C1449_=_C1452( C1449 C1452 ) C1449_=_C1453( C1449 C1453 ) C1449_=_C1454( C1449 C1454 ) C1449_=_C1455( C1449 C1455 ) C1449_=_C1456( C1449 C1456 ) \nC1449_=_C1457( C1449 C1457 ) C1449_=_C1458( C1449 C1458 ) C1449_=_C2229( C1449 C2229 ) C1449_=_C3186( C1449 C3186 ) C1450_=_C1451( C1450 C1451 ) C1450_=_C1452( C1450 C1452 ) \nC1450_=_C1453( C1450 C1453 ) C1450_=_C1454( C1450 C1454 ) C1450_=_C1455( C1450 C1455 ) C1450_=_C1456( C1450 C1456 ) C1450_=_C1457( C1450 C1457 ) C1450_=_C1458( C1450 C1458 ) \nC1450_=_C2230( C1450 C2230 ) C1451_=_C1452( C1451 C1452 ) C1451_=_C1453( C1451 C1453 ) C1451_=_C1454( C1451 C1454 ) C1451_=_C1455( C1451 C1455 ) C1451_=_C1456( C1451 C1456 ) \nC1451_=_C1457( C1451 C1457 ) C1451_=_C1458( C1451 C1458 ) C1451_=_C2231( C1451 C2231 ) C1451_=_C3188( C1451 C3188 ) C1452_=_C1453( C1452 C1453 ) C1452_=_C1454( C1452 C1454 ) \nC1452_=_C1455( C1452 C1455 ) C1452_=_C1456( C1452 C1456 ) C1452_=_C1457( C1452 C1457 ) C1452_=_C1458( C1452 C1458 ) C1452_=_C2232( C1452 C2232 ) C1452_=_C3189( C1452 C3189 ) \nC1453_=_C1454( C1453 C1454 ) C1453_=_C1455( C1453 C1455 ) C1453_=_C1456( C1453 C1456 ) C1453_=_C1457( C1453 C1457 ) C1453_=_C1458( C1453 C1458 ) C1453_=_C2233( C1453 C2233 ) \nC1454_=_C1455( C1454 C1455 ) C1454_=_C1456( C1454 C1456 ) C1454_=_C1457( C1454 C1457 ) C1454_=_C1458( C1454 C1458 ) C1454_=_C2234( C1454 C2234 ) C1455_=_C1456( C1455 C1456 ) \nC1455_=_C1457( C1455 C1457 ) C1455_=_C1458( C1455 C1458 ) C1455_=_C2235( C1455 C2235 ) C1456_=_C1457( C1456 C1457 ) C1456_=_C1458( C1456 C1458 ) C1456_=_C2236( C1456 C2236 ) \nC1457_=_C1458( C1457 C1458 ) C1536_=_C1665( C1536 C1665 ) C1536_=_C1890( C1536 C1890 ) C1536_=_C2222( C1536 C2222 ) C1536_=_C2223( C1536 C2223 ) C1536_=_C2224( C1536 C2224 ) \nC1536_=_C2225( C1536 C2225 ) C1536_=_C2226( C1536 C2226 ) C1536_=_C2227( C1536 C2227 ) C1536_=_C2228( C1536 C2228 ) C1536_=_C2229( C1536 C2229 ) C1536_=_C2230( C1536 C2230 ) \nC1536_=_C2231( C1536 C2231 ) C1536_=_C2232( C1536 C2232 ) C1536_=_C2233( C1536 C2233 ) C1536_=_C2234( C1536 C2234 ) C1536_=_C2235( C1536 C2235 ) C1536_=_C2236( C1536 C2236 ) \nC1536_=_C2237( C1536 C2237 ) C1536_=_C2238( C1536 C2238 ) C1665_=_C1671( C1665 C1671 ) C1665_=_C1890( C1665 C1890 ) C1665_=_C2222( C1665 C2222 ) C1665_=_C2223( C1665 C2223 ) \nC1665_=_C2224( C1665 C2224 ) C1665_=_C2225( C1665 C2225 ) C1665_=_C2226( C1665 C2226 ) C1665_=_C2227( C1665 C2227 ) C1665_=_C2228( C1665 C2228 ) C1665_=_C2229( C1665 C2229 ) \nC1665_=_C2230( C1665 C2230 ) C1665_=_C2231( C1665 C2231 ) C1665_=_C2232( C1665 C2232 ) C1665_=_C2233( C1665 C2233 ) C1665_=_C2234( C1665 C2234 ) C1665_=_C2235( C1665 C2235 ) \nC1665_=_C2236( C1665 C2236 ) C1665_=_C2237( C1665 C2237 ) C1665_=_C2238( C1665 C2238 ) C1671_=_C1781( C1671 C1781 ) C1671_=_C1938( C1671 C1938 ) C1671_=_C2228( C1671 C2228 ) \nC1671_=_C2520( C1671 C2520 ) C1671_=_C2701( C1671 C2701 ) C1671_=_C3011( C1671 C3011 ) C1671_=_C3062( C1671 C3062 ) C1671_=_C3118( C1671 C3118 ) C1671_=_C3179( C1671 C3179 ) \nC1671_=_C3180( C1671 C3180 ) C1671_=_C3181( C1671 C3181 ) C1671_=_C3182( C1671 C3182 ) C1671_=_C3183( C1671 C3183 ) C1671_=_C3184( C1671 C3184 ) C1671_=_C3185( C1671 C3185 ) \nC1671_=_C3186( C1671 C3186 ) C1671_=_C3187( C1671 C3187 ) C1671_=_C3188( C1671 C3188 ) C1671_=_C3189( C1671 C3189 ) C1671_=_C3190( C1671 C3190 ) C1671_=_C3191( C1671 C3191 ) \nC1671_=_C3192( C1671 C3192 ) C1781_=_C1938( C1781 C1938 ) C1781_=_C2228( C1781 C2228 ) C1781_=_C2520( C1781 C2520 ) C1781_=_C2701( C1781 C2701 ) C1781_=_C3011( C1781 C3011 ) \nC1781_=_C3062( C1781 C3062 ) C1781_=_C3118( C1781 C3118 ) C1781_=_C3179( C1781 C3179 ) C1781_=_C3180( C1781 C3180 ) C1781_=_C3181( C1781 C3181 ) C1781_=_C3182( C1781 C3182 ) \nC1781_=_C3183( C1781 C3183 ) C1781_=_C3184( C1781 C3184 ) C1781_=_C3185( C1781 C3185 ) C1781_=_C3186( C1781 C3186 ) C1781_=_C3187( C1781 C3187 ) C1781_=_C3188( C1781 C3188 ) \nC1781_=_C3189( C1781 C3189 ) C1781_=_C3190( C1781 C3190 ) C1781_=_C3191( C1781 C3191 ) C1781_=_C3192( C1781 C3192 ) C1890_=_C2222( C1890 C2222 ) C1890_=_C2223( C1890 C2223 ) \nC1890_=_C2224( C1890 C2224 ) C1890_=_C2225( C1890 C2225 ) C1890_=_C2226( C1890 C2226 ) C1890_=_C2227( C1890 C2227 ) C1890_=_C2228( C1890 C2228 ) C1890_=_C2229( C1890 C2229 ) \nC1890_=_C2230( C1890 C2230 ) C1890_=_C2231( C1890 C2231 ) C1890_=_C2232( C1890 C2232 ) C1890_=_C2233( C1890 C2233 ) C1890_=_C2234( C1890 C2234 ) C1890_=_C2235( C1890 C2235 ) \nC1890_=_C2236( C1890 C2236 ) C1890_=_C2237( C1890 C2237 ) C1890_=_C2238( C1890 C2238 ) C1938_=_C2228( C1938 C2228 ) C1938_=_C2520( C1938 C2520 ) C1938_=_C2701( C1938 C2701 ) \nC1938_=_C3011( C1938 C3011 ) C1938_=_C3062( C1938 C3062 ) C1938_=_C3118( C1938 C3118 ) C1938_=_C3179( C1938 C3179 ) C1938_=_C3180( C1938 C3180 ) C1938_=_C3181( C1938 C3181 ) \nC1938_=_C3182( C1938 C3182 ) C1938_=_C3183( C1938 C3183 ) C1938_=_C3184( C1938 C3184 ) C1938_=_C3185( C1938 C3185 ) C1938_=_C3186( C1938 C3186 ) C1938_=_C3187( C1938 C3187 ) \nC1938_=_C3188( C1938 C3188 ) C1938_=_C3189( C1938 C3189 ) C1938_=_C3190( C1938 C3190 ) C1938_=_C3191( C1938 C3191 ) C1938_=_C3192( C1938 C3192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2237( C2222 C2237 ) C2222_=_C2238( C2222 C2238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2237( C2223 C2237 ) C2223_=_C2238( C2223 C2238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2236( C2224 C2236 ) \nC2224_=_C2237( C2224 C2237 ) C2224_=_C2238( C2224 C2238 ) C2225_=_C2226( C2225 C2226 ) C2225_=_C2227( C2225 C2227 ) C2225_=_C2228( C2225 C2228 ) C2225_=_C2229( C2225 C2229 ) \nC2225_=_C2230( C2225 C2230 ) C2225_=_C2231( C2225 C2231 ) C2225_=_C2232( C2225 C2232 ) C2225_=_C2233( C2225 C2233 ) C2225_=_C2234( C2225 C2234 ) C2225_=_C2235( C2225 C2235 ) \nC2225_=_C2236( C2225 C2236 ) C2225_=_C2237( C2225 C2237 ) C2225_=_C2238( C2225 C2238 ) C2225_=_C2520( C2225 C2520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6_=_C2238( C2226 C2238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3011( C2227 C3011 ) C2228_=_C2229( C2228 C2229 ) C2228_=_C2230( C2228 C2230 ) \nC2228_=_C2231( C2228 C2231 ) C2228_=_C2232( C2228 C2232 ) C2228_=_C2233( C2228 C2233 ) C2228_=_C2234( C2228 C2234 ) C2228_=_C2235( C2228 C2235 ) C2228_=_C2236( C2228 C2236 ) \nC2228_=_C2237( C2228 C2237 ) C2228_=_C2238( C2228 C2238 ) C2228_=_C2520( C2228 C2520 ) C2228_=_C2701( C2228 C2701 ) C2228_=_C3011( C2228 C3011 ) C2228_=_C3062( C2228 C3062 ) \nC2228_=_C3118( C2228 C3118 ) C2228_=_C3179( C2228 C3179 ) C2228_=_C3180( C2228 C3180 ) C2228_=_C3181( C2228 C3181 ) C2228_=_C3182( C2228 C3182 ) C2228_=_C3183(</w:t>
      </w:r>
    </w:p>
    <w:p>
      <w:pPr>
        <w:pStyle w:val="PreformattedText"/>
        <w:bidi w:val="0"/>
        <w:spacing w:before="0" w:after="0"/>
        <w:jc w:val="left"/>
        <w:rPr/>
      </w:pPr>
      <w:r>
        <w:rPr/>
        <w:t xml:space="preserve"> </w:t>
      </w:r>
      <w:r>
        <w:rPr/>
        <w:t>C2228 C3183 ) \nC2228_=_C3184( C2228 C3184 ) C2228_=_C3185( C2228 C3185 ) C2228_=_C3186( C2228 C3186 ) C2228_=_C3187( C2228 C3187 ) C2228_=_C3188( C2228 C3188 ) C2228_=_C3189( C2228 C3189 ) \nC2228_=_C3190( C2228 C3190 ) C2228_=_C3191( C2228 C3191 ) C2228_=_C3192( C2228 C3192 ) C2229_=_C2230( C2229 C2230 ) C2229_=_C2231( C2229 C2231 ) C2229_=_C2232( C2229 C2232 ) \nC2229_=_C2233( C2229 C2233 ) C2229_=_C2234( C2229 C2234 ) C2229_=_C2235( C2229 C2235 ) C2229_=_C2236( C2229 C2236 ) C2229_=_C2237( C2229 C2237 ) C2229_=_C2238( C2229 C2238 ) \nC2229_=_C3186( C2229 C3186 ) C2230_=_C2231( C2230 C2231 ) C2230_=_C2232( C2230 C2232 ) C2230_=_C2233( C2230 C2233 ) C2230_=_C2234( C2230 C2234 ) C2230_=_C2235( C2230 C2235 ) \nC2230_=_C2236( C2230 C2236 ) C2230_=_C2237( C2230 C2237 ) C2230_=_C2238( C2230 C2238 ) C2231_=_C2232( C2231 C2232 ) C2231_=_C2233( C2231 C2233 ) C2231_=_C2234( C2231 C2234 ) \nC2231_=_C2235( C2231 C2235 ) C2231_=_C2236( C2231 C2236 ) C2231_=_C2237( C2231 C2237 ) C2231_=_C2238( C2231 C2238 ) C2231_=_C3188( C2231 C3188 ) C2232_=_C2233( C2232 C2233 ) \nC2232_=_C2234( C2232 C2234 ) C2232_=_C2235( C2232 C2235 ) C2232_=_C2236( C2232 C2236 ) C2232_=_C2237( C2232 C2237 ) C2232_=_C2238( C2232 C2238 ) C2232_=_C3189( C2232 C3189 ) \nC2233_=_C2234( C2233 C2234 ) C2233_=_C2235( C2233 C2235 ) C2233_=_C2236( C2233 C2236 ) C2233_=_C2237( C2233 C2237 ) C2233_=_C2238( C2233 C2238 ) C2234_=_C2235( C2234 C2235 ) \nC2234_=_C2236( C2234 C2236 ) C2234_=_C2237( C2234 C2237 ) C2234_=_C2238( C2234 C2238 ) C2235_=_C2236( C2235 C2236 ) C2235_=_C2237( C2235 C2237 ) C2235_=_C2238( C2235 C2238 ) \nC2236_=_C2237( C2236 C2237 ) C2236_=_C2238( C2236 C2238 ) C2237_=_C2238( C2237 C2238 ) C2520_=_C2701( C2520 C2701 ) C2520_=_C3011( C2520 C3011 ) C2520_=_C3062( C2520 C3062 ) \nC2520_=_C3118( C2520 C3118 ) C2520_=_C3179( C2520 C3179 ) C2520_=_C3180( C2520 C3180 ) C2520_=_C3181( C2520 C3181 ) C2520_=_C3182( C2520 C3182 ) C2520_=_C3183( C2520 C3183 ) \nC2520_=_C3184( C2520 C3184 ) C2520_=_C3185( C2520 C3185 ) C2520_=_C3186( C2520 C3186 ) C2520_=_C3187( C2520 C3187 ) C2520_=_C3188( C2520 C3188 ) C2520_=_C3189( C2520 C3189 ) \nC2520_=_C3190( C2520 C3190 ) C2520_=_C3191( C2520 C3191 ) C2520_=_C3192( C2520 C3192 ) C2701_=_C3011( C2701 C3011 ) C2701_=_C3062( C2701 C3062 ) C2701_=_C3118( C2701 C3118 ) \nC2701_=_C3179( C2701 C3179 ) C2701_=_C3180( C2701 C3180 ) C2701_=_C3181( C2701 C3181 ) C2701_=_C3182( C2701 C3182 ) C2701_=_C3183( C2701 C3183 ) C2701_=_C3184( C2701 C3184 ) \nC2701_=_C3185( C2701 C3185 ) C2701_=_C3186( C2701 C3186 ) C2701_=_C3187( C2701 C3187 ) C2701_=_C3188( C2701 C3188 ) C2701_=_C3189( C2701 C3189 ) C2701_=_C3190( C2701 C3190 ) \nC2701_=_C3191( C2701 C3191 ) C2701_=_C3192( C2701 C3192 ) C3011_=_C3062( C3011 C3062 ) C3011_=_C3118( C3011 C3118 ) C3011_=_C3179( C3011 C3179 ) C3011_=_C3180( C3011 C3180 ) \nC3011_=_C3181( C3011 C3181 ) C3011_=_C3182( C3011 C3182 ) C3011_=_C3183( C3011 C3183 ) C3011_=_C3184( C3011 C3184 ) C3011_=_C3185( C3011 C3185 ) C3011_=_C3186( C3011 C3186 ) \nC3011_=_C3187( C3011 C3187 ) C3011_=_C3188( C3011 C3188 ) C3011_=_C3189( C3011 C3189 ) C3011_=_C3190( C3011 C3190 ) C3011_=_C3191( C3011 C3191 ) C3011_=_C3192( C3011 C3192 ) \nC3062_=_C3118( C3062 C3118 ) C3062_=_C3179( C3062 C3179 ) C3062_=_C3180( C3062 C3180 ) C3062_=_C3181( C3062 C3181 ) C3062_=_C3182( C3062 C3182 ) C3062_=_C3183( C3062 C3183 ) \nC3062_=_C3184( C3062 C3184 ) C3062_=_C3185( C3062 C3185 ) C3062_=_C3186( C3062 C3186 ) C3062_=_C3187( C3062 C3187 ) C3062_=_C3188( C3062 C3188 ) C3062_=_C3189( C3062 C3189 ) \nC3062_=_C3190( C3062 C3190 ) C3062_=_C3191( C3062 C3191 ) C3062_=_C3192( C3062 C3192 ) C3118_=_C3179( C3118 C3179 ) C3118_=_C3180( C3118 C3180 ) C3118_=_C3181( C3118 C3181 ) \nC3118_=_C3182( C3118 C3182 ) C3118_=_C3183( C3118 C3183 ) C3118_=_C3184( C3118 C3184 ) C3118_=_C3185( C3118 C3185 ) C3118_=_C3186( C3118 C3186 ) C3118_=_C3187( C3118 C3187 ) \nC3118_=_C3188( C3118 C3188 ) C3118_=_C3189( C3118 C3189 ) C3118_=_C3190( C3118 C3190 ) C3118_=_C3191( C3118 C3191 ) C3118_=_C3192( C3118 C3192 ) C3179_=_C3180( C3179 C3180 ) \nC3179_=_C3181( C3179 C3181 ) C3179_=_C3182( C3179 C3182 ) C3179_=_C3183( C3179 C3183 ) C3179_=_C3184( C3179 C3184 ) C3179_=_C3185( C3179 C3185 ) C3179_=_C3186( C3179 C3186 ) \nC3179_=_C3187( C3179 C3187 ) C3179_=_C3188( C3179 C3188 ) C3179_=_C3189( C3179 C3189 ) C3179_=_C3190( C3179 C3190 ) C3179_=_C3191( C3179 C3191 ) C3179_=_C3192( C3179 C3192 ) \nC3180_=_C3181( C3180 C3181 ) C3180_=_C3182( C3180 C3182 ) C3180_=_C3183( C3180 C3183 ) C3180_=_C3184( C3180 C3184 ) C3180_=_C3185( C3180 C3185 ) C3180_=_C3186( C3180 C3186 ) \nC3180_=_C3187( C3180 C3187 ) C3180_=_C3188( C3180 C3188 ) C3180_=_C3189( C3180 C3189 ) C3180_=_C3190( C3180 C3190 ) C3180_=_C3191( C3180 C3191 ) C3180_=_C3192( C3180 C3192 ) \nC3181_=_C3182( C3181 C3182 ) C3181_=_C3183( C3181 C3183 ) C3181_=_C3184( C3181 C3184 ) C3181_=_C3185( C3181 C3185 ) C3181_=_C3186( C3181 C3186 ) C3181_=_C3187( C3181 C3187 ) \nC3181_=_C3188( C3181 C3188 ) C3181_=_C3189( C3181 C3189 ) C3181_=_C3190( C3181 C3190 ) C3181_=_C3191( C3181 C3191 ) C3181_=_C3192( C3181 C3192 ) C3182_=_C3183( C3182 C3183 ) \nC3182_=_C3184( C3182 C3184 ) C3182_=_C3185( C3182 C3185 ) C3182_=_C3186( C3182 C3186 ) C3182_=_C3187( C3182 C3187 ) C3182_=_C3188( C3182 C3188 ) C3182_=_C3189( C3182 C3189 ) \nC3182_=_C3190( C3182 C3190 ) C3182_=_C3191( C3182 C3191 ) C3182_=_C3192( C3182 C3192 ) C3183_=_C3184( C3183 C3184 ) C3183_=_C3185( C3183 C3185 ) C3183_=_C3186( C3183 C3186 ) \nC3183_=_C3187( C3183 C3187 ) C3183_=_C3188( C3183 C3188 ) C3183_=_C3189( C3183 C3189 ) C3183_=_C3190( C3183 C3190 ) C3183_=_C3191( C3183 C3191 ) C3183_=_C3192( C3183 C3192 ) \nC3184_=_C3185( C3184 C3185 ) C3184_=_C3186( C3184 C3186 ) C3184_=_C3187( C3184 C3187 ) C3184_=_C3188( C3184 C3188 ) C3184_=_C3189( C3184 C3189 ) C3184_=_C3190( C3184 C3190 ) \nC3184_=_C3191( C3184 C3191 ) C3184_=_C3192( C3184 C3192 ) C3185_=_C3186( C3185 C3186 ) C3185_=_C3187( C3185 C3187 ) C3185_=_C3188( C3185 C3188 ) C3185_=_C3189( C3185 C3189 ) \nC3185_=_C3190( C3185 C3190 ) C3185_=_C3191( C3185 C3191 ) C3185_=_C3192( C3185 C3192 ) C3186_=_C3187( C3186 C3187 ) C3186_=_C3188( C3186 C3188 ) C3186_=_C3189( C3186 C3189 ) \nC3186_=_C3190( C3186 C3190 ) C3186_=_C3191( C3186 C3191 ) C3186_=_C3192( C3186 C3192 ) C3187_=_C3188( C3187 C3188 ) C3187_=_C3189( C3187 C3189 ) C3187_=_C3190( C3187 C3190 ) \nC3187_=_C3191( C3187 C3191 ) C3187_=_C3192( C3187 C3192 ) C3188_=_C3189( C3188 C3189 ) C3188_=_C3190( C3188 C3190 ) C3188_=_C3191( C3188 C3191 ) C3188_=_C3192( C3188 C3192 ) \nC3189_=_C3190( C3189 C3190 ) C3189_=_C3191( C3189 C3191 ) C3189_=_C3192( C3189 C3192 ) C3190_=_C3191( C3190 C3191 ) C3190_=_C3192( C3190 C3192 ) C3191_=_C3192( C3191 C3192 ) "];207-&gt;299[label="93: C383 C386 C390 C397 C511 \nC512 C513 C515 C516 C517 C518 \nC519 C521 C522 C523 C524 C525 \nC527 C528 C529 C530 C531 C532 \nC533 C534 C535 C626 C988 C1082 \nC1319 C1348 C1415 C1437 C1438 C1439 \nC1440 C1441 C1442 C1444 C1445 C1446 \nC1447 C1449 C1450 C1451 C1452 C1453 \nC1454 C1455 C1456 C1457 C1458 C1536 \nC1665 C1671 C1781 C1890 C1938 C2222 \nC2223 C2224 C2225 C2226 C2227 C2229 \nC2230 C2231 C2232 C2233 C2234 C2235 \nC2236 C2237 C2238 C2520 C2701 C3011 \nC3062 C3118 C3179 C3180 C3181 C3182 \nC3183 C3184 C3185 C3186 C3187 C3188 \nC3189 C3190 C3191 C3192 \n1093: C383_=_C386 ,C383_=_C390 ,C383_=_C397 ,C383_=_C511 ,C383_=_C512 ,\nC383_=_C513 ,C383_=_C515 ,C383_=_C516 ,C383_=_C517 ,C383_=_C518 ,C383_=_C519 ,\nC383_=_C521 ,C383_=_C522 ,C383_=_C523 ,C383_=_C524 ,C383_=_C525 ,C383_=_C527 ,\nC383_=_C528 ,C383_=_C529 ,C383_=_C530 ,C383_=_C531 ,C383_=_C532 ,C383_=_C533 ,\nC383_=_C534 ,C383_=_C535 ,C386_=_C390 ,C386_=_C397 ,C386_=_C988 ,C386_=_C1319 ,\nC386_=_C1415 ,C386_=_C1437 ,C386_=_C1438 ,C386_=_C1439 ,C386_=_C1440 ,C386_=_C1441 ,\nC386_=_C1442 ,C386_=_C1444 ,C386_=_C1445 ,C386_=_C1446 ,C386_=_C1447 ,C386_=_C1449 ,\nC386_=_C1450 ,C386_=_C1451 ,C386_=_C1452 ,C386_=_C1453 ,C386_=_C1454 ,C386_=_C1455 ,\nC386_=_C1456 ,C386_=_C1457 ,C386_=_C1458 ,C390_=_C397 ,C390_=_C1082 ,C390_=_C1348 ,\nC390_=_C1536 ,C390_=_C1665 ,C390_=_C1890 ,C390_=_C2222 ,C390_=_C2223 ,C390_=_C2224 ,\nC390_=_C2225 ,C390_=_C2226 ,C390_=_C2227 ,C390_=_C2229 ,C390_=_C2230 ,C390_=_C2231 ,\nC390_=_C2232 ,C390_=_C2233 ,C390_=_C2234 ,C390_=_C2235 ,C390_=_C2236 ,C390_=_C2237 ,\nC390_=_C2238 ,C397_=_C626 ,C397_=_C1671 ,C397_=_C1781 ,C397_=_C1938 ,C397_=_C2520 ,\nC397_=_C2701 ,C397_=_C3011 ,C397_=_C3062 ,C397_=_C3118 ,C397_=_C3179 ,C397_=_C3180 ,\nC397_=_C3181 ,C397_=_C3182 ,C397_=_C3183 ,C397_=_C3184 ,C397_=_C3185 ,C397_=_C3186 ,\nC397_=_C3187 ,C397_=_C3188 ,C397_=_C3189 ,C397_=_C3190 ,C397_=_C3191 ,C397_=_C3192 ,\nC511_=_C512 ,C511_=_C513 ,C511_=_C515 ,C511_=_C516 ,C511_=_C517 ,C511_=_C518 ,\nC511_=_C519 ,C511_=_C521 ,C511_=_C522 ,C511_=_C523 ,C511_=_C524 ,C511_=_C525 ,\nC511_=_C527 ,C511_=_C528 ,C511_=_C529 ,C511_=_C530 ,C511_=_C531 ,C511_=_C532 ,\nC511_=_C533 ,C511_=_C534 ,C511_=_C535 ,C512_=_C513 ,C512_=_C515 ,C512_=_C516 ,\nC512_=_C517 ,C512_=_C518 ,C512_=_C519 ,C512_=_C521 ,C512_=_C522 ,C512_=_C523 ,\nC512_=_C524 ,C512_=_C525 ,C512_=_C527 ,C512_=_C528 ,C512_=_C529 ,C512_=_C530 ,\nC512_=_C531 ,C512_=_C532 ,C512_=_C533 ,C512_=_C534 ,C512_=_C535 ,C512_=_C1082 ,\nC513_=_C515 ,C513_=_C516 ,C513_=_C517 ,C513_=_C518 ,C513_=_C519 ,C513_=_C521 ,\nC513_=_C522 ,C513_=_C523 ,C513_=_C524 ,C513_=_C525 ,C513_=_C527 ,C513_=_C528 ,\nC513_=_C529 ,C513_=_C530 ,C513_=_C531 ,C513_=_C532 ,C513_=_C533 ,C513_=_C534 ,\nC513_=_C535 ,C513_=_C1348 ,C515_=_C516 ,C515_=_C517 ,C515_=_C518 ,C515_=_C519 ,\nC515_=_C521 ,C515_=_C522 ,C515_=_C523 ,C515_=_C524 ,C515_=_C525 ,C515_=_C527 ,\nC515_=_C528 ,C515_=_C529 ,C515_=_C530 ,C515_=_C531 ,C515_=_C532 ,C515_=_C533 ,\nC515_=_C534 ,C515_=_C535 ,C515_=_C1440 ,C515_=_C1665 ,C515_=_C1671 ,C516_=_C517 ,\nC516_=_C518 ,C516_=_C519 ,C516_=_C521 ,C516_=_C522 ,C516_=_C523 ,C516_=_C524 ,\nC516_=_C525 ,C516_=_C527 ,C516_=_C528 ,C516_=_C529 ,C516_=_C530 ,C516_=_C531</w:t>
      </w:r>
    </w:p>
    <w:p>
      <w:pPr>
        <w:pStyle w:val="PreformattedText"/>
        <w:bidi w:val="0"/>
        <w:spacing w:before="0" w:after="0"/>
        <w:jc w:val="left"/>
        <w:rPr/>
      </w:pPr>
      <w:r>
        <w:rPr/>
        <w:t xml:space="preserve"> </w:t>
      </w:r>
      <w:r>
        <w:rPr/>
        <w:t>,\nC516_=_C532 ,C516_=_C533 ,C516_=_C534 ,C516_=_C535 ,C516_=_C1890 ,C517_=_C518 ,\nC517_=_C519 ,C517_=_C521 ,C517_=_C522 ,C517_=_C523 ,C517_=_C524 ,C517_=_C525 ,\nC517_=_C527 ,C517_=_C528 ,C517_=_C529 ,C517_=_C530 ,C517_=_C531 ,C517_=_C532 ,\nC517_=_C533 ,C517_=_C534 ,C517_=_C535 ,C518_=_C519 ,C518_=_C521 ,C518_=_C522 ,\nC518_=_C523 ,C518_=_C524 ,C518_=_C525 ,C518_=_C527 ,C518_=_C528 ,C518_=_C529 ,\nC518_=_C530 ,C518_=_C531 ,C518_=_C532 ,C518_=_C533 ,C518_=_C534 ,C518_=_C535 ,\nC519_=_C521 ,C519_=_C522 ,C519_=_C523 ,C519_=_C524 ,C519_=_C525 ,C519_=_C527 ,\nC519_=_C528 ,C519_=_C529 ,C519_=_C530 ,C519_=_C531 ,C519_=_C532 ,C519_=_C533 ,\nC519_=_C534 ,C519_=_C535 ,C521_=_C522 ,C521_=_C523 ,C521_=_C524 ,C521_=_C525 ,\nC521_=_C527 ,C521_=_C528 ,C521_=_C529 ,C521_=_C530 ,C521_=_C531 ,C521_=_C532 ,\nC521_=_C533 ,C521_=_C534 ,C521_=_C535 ,C521_=_C1444 ,C521_=_C2222 ,C522_=_C523 ,\nC522_=_C524 ,C522_=_C525 ,C522_=_C527 ,C522_=_C528 ,C522_=_C529 ,C522_=_C530 ,\nC522_=_C531 ,C522_=_C532 ,C522_=_C533 ,C522_=_C534 ,C522_=_C535 ,C522_=_C2223 ,\nC523_=_C524 ,C523_=_C525 ,C523_=_C527 ,C523_=_C528 ,C523_=_C529 ,C523_=_C530 ,\nC523_=_C531 ,C523_=_C532 ,C523_=_C533 ,C523_=_C534 ,C523_=_C535 ,C523_=_C2224 ,\nC524_=_C525 ,C524_=_C527 ,C524_=_C528 ,C524_=_C529 ,C524_=_C530 ,C524_=_C531 ,\nC524_=_C532 ,C524_=_C533 ,C524_=_C534 ,C524_=_C535 ,C524_=_C1445 ,C524_=_C2225 ,\nC524_=_C2520 ,C525_=_C527 ,C525_=_C528 ,C525_=_C529 ,C525_=_C530 ,C525_=_C531 ,\nC525_=_C532 ,C525_=_C533 ,C525_=_C534 ,C525_=_C535 ,C527_=_C528 ,C527_=_C529 ,\nC527_=_C530 ,C527_=_C531 ,C527_=_C532 ,C527_=_C533 ,C527_=_C534 ,C527_=_C535 ,\nC527_=_C3182 ,C528_=_C529 ,C528_=_C530 ,C528_=_C531 ,C528_=_C532 ,C528_=_C533 ,\nC528_=_C534 ,C528_=_C535 ,C528_=_C1449 ,C528_=_C2229 ,C528_=_C3186 ,C529_=_C530 ,\nC529_=_C531 ,C529_=_C532 ,C529_=_C533 ,C529_=_C534 ,C529_=_C535 ,C529_=_C1451 ,\nC529_=_C2231 ,C529_=_C3188 ,C530_=_C531 ,C530_=_C532 ,C530_=_C533 ,C530_=_C534 ,\nC530_=_C535 ,C530_=_C1452 ,C530_=_C2232 ,C530_=_C3189 ,C531_=_C532 ,C531_=_C533 ,\nC531_=_C534 ,C531_=_C535 ,C532_=_C533 ,C532_=_C534 ,C532_=_C535 ,C532_=_C2237 ,\nC533_=_C534 ,C533_=_C535 ,C534_=_C535 ,C535_=_C2238 ,C626_=_C1671 ,C626_=_C1781 ,\nC626_=_C1938 ,C626_=_C2520 ,C626_=_C2701 ,C626_=_C3011 ,C626_=_C3062 ,C626_=_C3118 ,\nC626_=_C3179 ,C626_=_C3180 ,C626_=_C3181 ,C626_=_C3182 ,C626_=_C3183 ,C626_=_C3184 ,\nC626_=_C3185 ,C626_=_C3186 ,C626_=_C3187 ,C626_=_C3188 ,C626_=_C3189 ,C626_=_C3190 ,\nC626_=_C3191 ,C626_=_C3192 ,C988_=_C1319 ,C988_=_C1415 ,C988_=_C1437 ,C988_=_C1438 ,\nC988_=_C1439 ,C988_=_C1440 ,C988_=_C1441 ,C988_=_C1442 ,C988_=_C1444 ,C988_=_C1445 ,\nC988_=_C1446 ,C988_=_C1447 ,C988_=_C1449 ,C988_=_C1450 ,C988_=_C1451 ,C988_=_C1452 ,\nC988_=_C1453 ,C988_=_C1454 ,C988_=_C1455 ,C988_=_C1456 ,C988_=_C1457 ,C988_=_C1458 ,\nC1082_=_C1348 ,C1082_=_C1536 ,C1082_=_C1665 ,C1082_=_C1890 ,C1082_=_C2222 ,C1082_=_C2223 ,\nC1082_=_C2224 ,C1082_=_C2225 ,C1082_=_C2226 ,C1082_=_C2227 ,C1082_=_C2229 ,C1082_=_C2230 ,\nC1082_=_C2231 ,C1082_=_C2232 ,C1082_=_C2233 ,C1082_=_C2234 ,C1082_=_C2235 ,C1082_=_C2236 ,\nC1082_=_C2237 ,C1082_=_C2238 ,C1319_=_C1415 ,C1319_=_C1437 ,C1319_=_C1438 ,C1319_=_C1439 ,\nC1319_=_C1440 ,C1319_=_C1441 ,C1319_=_C1442 ,C1319_=_C1444 ,C1319_=_C1445 ,C1319_=_C1446 ,\nC1319_=_C1447 ,C1319_=_C1449 ,C1319_=_C1450 ,C1319_=_C1451 ,C1319_=_C1452 ,C1319_=_C1453 ,\nC1319_=_C1454 ,C1319_=_C1455 ,C1319_=_C1456 ,C1319_=_C1457 ,C1319_=_C1458 ,C1348_=_C1536 ,\nC1348_=_C1665 ,C1348_=_C1890 ,C1348_=_C2222 ,C1348_=_C2223 ,C1348_=_C2224 ,C1348_=_C2225 ,\nC1348_=_C2226 ,C1348_=_C2227 ,C1348_=_C2229 ,C1348_=_C2230 ,C1348_=_C2231 ,C1348_=_C2232 ,\nC1348_=_C2233 ,C1348_=_C2234 ,C1348_=_C2235 ,C1348_=_C2236 ,C1348_=_C2237 ,C1348_=_C2238 ,\nC1415_=_C1437 ,C1415_=_C1438 ,C1415_=_C1439 ,C1415_=_C1440 ,C1415_=_C1441 ,C1415_=_C1442 ,\nC1415_=_C1444 ,C1415_=_C1445 ,C1415_=_C1446 ,C1415_=_C1447 ,C1415_=_C1449 ,C1415_=_C1450 ,\nC1415_=_C1451 ,C1415_=_C1452 ,C1415_=_C1453 ,C1415_=_C1454 ,C1415_=_C1455 ,C1415_=_C1456 ,\nC1415_=_C1457 ,C1415_=_C1458 ,C1437_=_C1438 ,C1437_=_C1439 ,C1437_=_C1440 ,C1437_=_C1441 ,\nC1437_=_C1442 ,C1437_=_C1444 ,C1437_=_C1445 ,C1437_=_C1446 ,C1437_=_C1447 ,C1437_=_C1449 ,\nC1437_=_C1450 ,C1437_=_C1451 ,C1437_=_C1452 ,C1437_=_C1453 ,C1437_=_C1454 ,C1437_=_C1455 ,\nC1437_=_C1456 ,C1437_=_C1457 ,C1437_=_C1458 ,C1438_=_C1439 ,C1438_=_C1440 ,C1438_=_C1441 ,\nC1438_=_C1442 ,C1438_=_C1444 ,C1438_=_C1445 ,C1438_=_C1446 ,C1438_=_C1447 ,C1438_=_C1449 ,\nC1438_=_C1450 ,C1438_=_C1451 ,C1438_=_C1452 ,C1438_=_C1453 ,C1438_=_C1454 ,C1438_=_C1455 ,\nC1438_=_C1456 ,C1438_=_C1457 ,C1438_=_C1458 ,C1438_=_C1536 ,C1439_=_C1440 ,C1439_=_C1441 ,\nC1439_=_C1442 ,C1439_=_C1444 ,C1439_=_C1445 ,C1439_=_C1446 ,C1439_=_C1447 ,C1439_=_C1449 ,\nC1439_=_C1450 ,C1439_=_C1451 ,C1439_=_C1452 ,C1439_=_C1453 ,C1439_=_C1454 ,C1439_=_C1455 ,\nC1439_=_C1456 ,C1439_=_C1457 ,C1439_=_C1458 ,C1440_=_C1441 ,C1440_=_C1442 ,C1440_=_C1444 ,\nC1440_=_C1445 ,C1440_=_C1446 ,C1440_=_C1447 ,C1440_=_C1449 ,C1440_=_C1450 ,C1440_=_C1451 ,\nC1440_=_C1452 ,C1440_=_C1453 ,C1440_=_C1454 ,C1440_=_C1455 ,C1440_=_C1456 ,C1440_=_C1457 ,\nC1440_=_C1458 ,C1440_=_C1665 ,C1440_=_C1671 ,C1441_=_C1442 ,C1441_=_C1444 ,C1441_=_C1445 ,\nC1441_=_C1446 ,C1441_=_C1447 ,C1441_=_C1449 ,C1441_=_C1450 ,C1441_=_C1451 ,C1441_=_C1452 ,\nC1441_=_C1453 ,C1441_=_C1454 ,C1441_=_C1455 ,C1441_=_C1456 ,C1441_=_C1457 ,C1441_=_C1458 ,\nC1442_=_C1444 ,C1442_=_C1445 ,C1442_=_C1446 ,C1442_=_C1447 ,C1442_=_C1449 ,C1442_=_C1450 ,\nC1442_=_C1451 ,C1442_=_C1452 ,C1442_=_C1453 ,C1442_=_C1454 ,C1442_=_C1455 ,C1442_=_C1456 ,\nC1442_=_C1457 ,C1442_=_C1458 ,C1444_=_C1445 ,C1444_=_C1446 ,C1444_=_C1447 ,C1444_=_C1449 ,\nC1444_=_C1450 ,C1444_=_C1451 ,C1444_=_C1452 ,C1444_=_C1453 ,C1444_=_C1454 ,C1444_=_C1455 ,\nC1444_=_C1456 ,C1444_=_C1457 ,C1444_=_C1458 ,C1444_=_C2222 ,C1445_=_C1446 ,C1445_=_C1447 ,\nC1445_=_C1449 ,C1445_=_C1450 ,C1445_=_C1451 ,C1445_=_C1452 ,C1445_=_C1453 ,C1445_=_C1454 ,\nC1445_=_C1455 ,C1445_=_C1456 ,C1445_=_C1457 ,C1445_=_C1458 ,C1445_=_C2225 ,C1445_=_C2520 ,\nC1446_=_C1447 ,C1446_=_C1449 ,C1446_=_C1450 ,C1446_=_C1451 ,C1446_=_C1452 ,C1446_=_C1453 ,\nC1446_=_C1454 ,C1446_=_C1455 ,C1446_=_C1456 ,C1446_=_C1457 ,C1446_=_C1458 ,C1446_=_C2226 ,\nC1447_=_C1449 ,C1447_=_C1450 ,C1447_=_C1451 ,C1447_=_C1452 ,C1447_=_C1453 ,C1447_=_C1454 ,\nC1447_=_C1455 ,C1447_=_C1456 ,C1447_=_C1457 ,C1447_=_C1458 ,C1447_=_C2227 ,C1447_=_C3011 ,\nC1449_=_C1450 ,C1449_=_C1451 ,C1449_=_C1452 ,C1449_=_C1453 ,C1449_=_C1454 ,C1449_=_C1455 ,\nC1449_=_C1456 ,C1449_=_C1457 ,C1449_=_C1458 ,C1449_=_C2229 ,C1449_=_C3186 ,C1450_=_C1451 ,\nC1450_=_C1452 ,C1450_=_C1453 ,C1450_=_C1454 ,C1450_=_C1455 ,C1450_=_C1456 ,C1450_=_C1457 ,\nC1450_=_C1458 ,C1450_=_C2230 ,C1451_=_C1452 ,C1451_=_C1453 ,C1451_=_C1454 ,C1451_=_C1455 ,\nC1451_=_C1456 ,C1451_=_C1457 ,C1451_=_C1458 ,C1451_=_C2231 ,C1451_=_C3188 ,C1452_=_C1453 ,\nC1452_=_C1454 ,C1452_=_C1455 ,C1452_=_C1456 ,C1452_=_C1457 ,C1452_=_C1458 ,C1452_=_C2232 ,\nC1452_=_C3189 ,C1453_=_C1454 ,C1453_=_C1455 ,C1453_=_C1456 ,C1453_=_C1457 ,C1453_=_C1458 ,\nC1453_=_C2233 ,C1454_=_C1455 ,C1454_=_C1456 ,C1454_=_C1457 ,C1454_=_C1458 ,C1454_=_C2234 ,\nC1455_=_C1456 ,C1455_=_C1457 ,C1455_=_C1458 ,C1455_=_C2235 ,C1456_=_C1457 ,C1456_=_C1458 ,\nC1456_=_C2236 ,C1457_=_C1458 ,C1536_=_C1665 ,C1536_=_C1890 ,C1536_=_C2222 ,C1536_=_C2223 ,\nC1536_=_C2224 ,C1536_=_C2225 ,C1536_=_C2226 ,C1536_=_C2227 ,C1536_=_C2229 ,C1536_=_C2230 ,\nC1536_=_C2231 ,C1536_=_C2232 ,C1536_=_C2233 ,C1536_=_C2234 ,C1536_=_C2235 ,C1536_=_C2236 ,\nC1536_=_C2237 ,C1536_=_C2238 ,C1665_=_C1671 ,C1665_=_C1890 ,C1665_=_C2222 ,C1665_=_C2223 ,\nC1665_=_C2224 ,C1665_=_C2225 ,C1665_=_C2226 ,C1665_=_C2227 ,C1665_=_C2229 ,C1665_=_C2230 ,\nC1665_=_C2231 ,C1665_=_C2232 ,C1665_=_C2233 ,C1665_=_C2234 ,C1665_=_C2235 ,C1665_=_C2236 ,\nC1665_=_C2237 ,C1665_=_C2238 ,C1671_=_C1781 ,C1671_=_C1938 ,C1671_=_C2520 ,C1671_=_C2701 ,\nC1671_=_C3011 ,C1671_=_C3062 ,C1671_=_C3118 ,C1671_=_C3179 ,C1671_=_C3180 ,C1671_=_C3181 ,\nC1671_=_C3182 ,C1671_=_C3183 ,C1671_=_C3184 ,C1671_=_C3185 ,C1671_=_C3186 ,C1671_=_C3187 ,\nC1671_=_C3188 ,C1671_=_C3189 ,C1671_=_C3190 ,C1671_=_C3191 ,C1671_=_C3192 ,C1781_=_C1938 ,\nC1781_=_C2520 ,C1781_=_C2701 ,C1781_=_C3011 ,C1781_=_C3062 ,C1781_=_C3118 ,C1781_=_C3179 ,\nC1781_=_C3180 ,C1781_=_C3181 ,C1781_=_C3182 ,C1781_=_C3183 ,C1781_=_C3184 ,C1781_=_C3185 ,\nC1781_=_C3186 ,C1781_=_C3187 ,C1781_=_C3188 ,C1781_=_C3189 ,C1781_=_C3190 ,C1781_=_C3191 ,\nC1781_=_C3192 ,C1890_=_C2222 ,C1890_=_C2223 ,C1890_=_C2224 ,C1890_=_C2225 ,C1890_=_C2226 ,\nC1890_=_C2227 ,C1890_=_C2229 ,C1890_=_C2230 ,C1890_=_C2231 ,C1890_=_C2232 ,C1890_=_C2233 ,\nC1890_=_C2234 ,C1890_=_C2235 ,C1890_=_C2236 ,C1890_=_C2237 ,C1890_=_C2238 ,C1938_=_C2520 ,\nC1938_=_C2701 ,C1938_=_C3011 ,C1938_=_C3062 ,C1938_=_C3118 ,C1938_=_C3179 ,C1938_=_C3180 ,\nC1938_=_C3181 ,C1938_=_C3182 ,C1938_=_C3183 ,C1938_=_C3184 ,C1938_=_C3185 ,C1938_=_C3186 ,\nC1938_=_C3187 ,C1938_=_C3188 ,C1938_=_C3189 ,C1938_=_C3190 ,C1938_=_C3191 ,C1938_=_C3192 ,\nC2222_=_C2223 ,C2222_=_C2224 ,C2222_=_C2225 ,C2222_=_C2226 ,C2222_=_C2227 ,C2222_=_C2229 ,\nC2222_=_C2230 ,C2222_=_C2231 ,C2222_=_C2232 ,C2222_=_C2233 ,C2222_=_C2234 ,C2222_=_C2235 ,\nC2222_=_C2236 ,C2222_=_C2237 ,C2222_=_C2238 ,C2223_=_C2224 ,C2223_=_C2225 ,C2223_=_C2226 ,\nC2223_=_C2227 ,C2223_=_C2229 ,C2223_=_C2230 ,C2223_=_C2231 ,C2223_=_C2232 ,C2223_=_C2233 ,\nC2223_=_C2234 ,C2223_=_C2235 ,C2223_=_C2236 ,C2223_=_C2237 ,C2223_=_C2238 ,C2224_=_C2225 ,\nC2224_=_C2226 ,C2224_=_C2227 ,C2224_=_C2229 ,C2224_=_C2230 ,C2224_=_C2231 ,C2224_=_C2232 ,\nC2224_=_C2233 ,C2224_=_C2234 ,C2224_=_C2235 ,C2224_=_C2236 ,C2224_=_C2237 ,C2224_=_C2238 ,\nC2225_=_C2226 ,C2225_=_C2227 ,C2225_=_C2229 ,C2225_=_C2230 ,C2225_=_C2231 ,C2225_=_C2232 ,\nC2225_=_C2233 ,C2225_=_C2234 ,C2225_=_C2235 ,C2225_=_C2236 ,C2225_=_C2237 ,C2225_=_C2238 ,\nC2225_=_C2520 ,C2226_=_C2227 ,C2226_=_C2229 ,C2226_=_C2230 ,C2226_=_C2231 ,C2226_=_C2232 ,\nC2226_=_C2233 ,C2226_=_C2234</w:t>
      </w:r>
    </w:p>
    <w:p>
      <w:pPr>
        <w:pStyle w:val="PreformattedText"/>
        <w:bidi w:val="0"/>
        <w:spacing w:before="0" w:after="0"/>
        <w:jc w:val="left"/>
        <w:rPr/>
      </w:pPr>
      <w:r>
        <w:rPr/>
        <w:t xml:space="preserve"> </w:t>
      </w:r>
      <w:r>
        <w:rPr/>
        <w:t>,C2226_=_C2235 ,C2226_=_C2236 ,C2226_=_C2237 ,C2226_=_C2238 ,\nC2227_=_C2229 ,C2227_=_C2230 ,C2227_=_C2231 ,C2227_=_C2232 ,C2227_=_C2233 ,C2227_=_C2234 ,\nC2227_=_C2235 ,C2227_=_C2236 ,C2227_=_C2237 ,C2227_=_C2238 ,C2227_=_C3011 ,C2229_=_C2230 ,\nC2229_=_C2231 ,C2229_=_C2232 ,C2229_=_C2233 ,C2229_=_C2234 ,C2229_=_C2235 ,C2229_=_C2236 ,\nC2229_=_C2237 ,C2229_=_C2238 ,C2229_=_C3186 ,C2230_=_C2231 ,C2230_=_C2232 ,C2230_=_C2233 ,\nC2230_=_C2234 ,C2230_=_C2235 ,C2230_=_C2236 ,C2230_=_C2237 ,C2230_=_C2238 ,C2231_=_C2232 ,\nC2231_=_C2233 ,C2231_=_C2234 ,C2231_=_C2235 ,C2231_=_C2236 ,C2231_=_C2237 ,C2231_=_C2238 ,\nC2231_=_C3188 ,C2232_=_C2233 ,C2232_=_C2234 ,C2232_=_C2235 ,C2232_=_C2236 ,C2232_=_C2237 ,\nC2232_=_C2238 ,C2232_=_C3189 ,C2233_=_C2234 ,C2233_=_C2235 ,C2233_=_C2236 ,C2233_=_C2237 ,\nC2233_=_C2238 ,C2234_=_C2235 ,C2234_=_C2236 ,C2234_=_C2237 ,C2234_=_C2238 ,C2235_=_C2236 ,\nC2235_=_C2237 ,C2235_=_C2238 ,C2236_=_C2237 ,C2236_=_C2238 ,C2237_=_C2238 ,C2520_=_C2701 ,\nC2520_=_C3011 ,C2520_=_C3062 ,C2520_=_C3118 ,C2520_=_C3179 ,C2520_=_C3180 ,C2520_=_C3181 ,\nC2520_=_C3182 ,C2520_=_C3183 ,C2520_=_C3184 ,C2520_=_C3185 ,C2520_=_C3186 ,C2520_=_C3187 ,\nC2520_=_C3188 ,C2520_=_C3189 ,C2520_=_C3190 ,C2520_=_C3191 ,C2520_=_C3192 ,C2701_=_C3011 ,\nC2701_=_C3062 ,C2701_=_C3118 ,C2701_=_C3179 ,C2701_=_C3180 ,C2701_=_C3181 ,C2701_=_C3182 ,\nC2701_=_C3183 ,C2701_=_C3184 ,C2701_=_C3185 ,C2701_=_C3186 ,C2701_=_C3187 ,C2701_=_C3188 ,\nC2701_=_C3189 ,C2701_=_C3190 ,C2701_=_C3191 ,C2701_=_C3192 ,C3011_=_C3062 ,C3011_=_C3118 ,\nC3011_=_C3179 ,C3011_=_C3180 ,C3011_=_C3181 ,C3011_=_C3182 ,C3011_=_C3183 ,C3011_=_C3184 ,\nC3011_=_C3185 ,C3011_=_C3186 ,C3011_=_C3187 ,C3011_=_C3188 ,C3011_=_C3189 ,C3011_=_C3190 ,\nC3011_=_C3191 ,C3011_=_C3192 ,C3062_=_C3118 ,C3062_=_C3179 ,C3062_=_C3180 ,C3062_=_C3181 ,\nC3062_=_C3182 ,C3062_=_C3183 ,C3062_=_C3184 ,C3062_=_C3185 ,C3062_=_C3186 ,C3062_=_C3187 ,\nC3062_=_C3188 ,C3062_=_C3189 ,C3062_=_C3190 ,C3062_=_C3191 ,C3062_=_C3192 ,C3118_=_C3179 ,\nC3118_=_C3180 ,C3118_=_C3181 ,C3118_=_C3182 ,C3118_=_C3183 ,C3118_=_C3184 ,C3118_=_C3185 ,\nC3118_=_C3186 ,C3118_=_C3187 ,C3118_=_C3188 ,C3118_=_C3189 ,C3118_=_C3190 ,C3118_=_C3191 ,\nC3118_=_C3192 ,C3179_=_C3180 ,C3179_=_C3181 ,C3179_=_C3182 ,C3179_=_C3183 ,C3179_=_C3184 ,\nC3179_=_C3185 ,C3179_=_C3186 ,C3179_=_C3187 ,C3179_=_C3188 ,C3179_=_C3189 ,C3179_=_C3190 ,\nC3179_=_C3191 ,C3179_=_C3192 ,C3180_=_C3181 ,C3180_=_C3182 ,C3180_=_C3183 ,C3180_=_C3184 ,\nC3180_=_C3185 ,C3180_=_C3186 ,C3180_=_C3187 ,C3180_=_C3188 ,C3180_=_C3189 ,C3180_=_C3190 ,\nC3180_=_C3191 ,C3180_=_C3192 ,C3181_=_C3182 ,C3181_=_C3183 ,C3181_=_C3184 ,C3181_=_C3185 ,\nC3181_=_C3186 ,C3181_=_C3187 ,C3181_=_C3188 ,C3181_=_C3189 ,C3181_=_C3190 ,C3181_=_C3191 ,\nC3181_=_C3192 ,C3182_=_C3183 ,C3182_=_C3184 ,C3182_=_C3185 ,C3182_=_C3186 ,C3182_=_C3187 ,\nC3182_=_C3188 ,C3182_=_C3189 ,C3182_=_C3190 ,C3182_=_C3191 ,C3182_=_C3192 ,C3183_=_C3184 ,\nC3183_=_C3185 ,C3183_=_C3186 ,C3183_=_C3187 ,C3183_=_C3188 ,C3183_=_C3189 ,C3183_=_C3190 ,\nC3183_=_C3191 ,C3183_=_C3192 ,C3184_=_C3185 ,C3184_=_C3186 ,C3184_=_C3187 ,C3184_=_C3188 ,\nC3184_=_C3189 ,C3184_=_C3190 ,C3184_=_C3191 ,C3184_=_C3192 ,C3185_=_C3186 ,C3185_=_C3187 ,\nC3185_=_C3188 ,C3185_=_C3189 ,C3185_=_C3190 ,C3185_=_C3191 ,C3185_=_C3192 ,C3186_=_C3187 ,\nC3186_=_C3188 ,C3186_=_C3189 ,C3186_=_C3190 ,C3186_=_C3191 ,C3186_=_C3192 ,C3187_=_C3188 ,\nC3187_=_C3189 ,C3187_=_C3190 ,C3187_=_C3191 ,C3187_=_C3192 ,C3188_=_C3189 ,C3188_=_C3190 ,\nC3188_=_C3191 ,C3188_=_C3192 ,C3189_=_C3190 ,C3189_=_C3191 ,C3189_=_C3192 ,C3190_=_C3191 ,\nC3190_=_C3192 ,C3191_=_C3192 ,"];300[shape=box, label="id:300 level: 7\n103: C402 C403 C529 C530 C718 \nC733 C1017 C1041 C1189 C1190 C1212 \nC1446 C1451 C1452 C1539 C1564 C1571 \nC1678 C1679 C1777 C1790 C1793 C1809 \nC1902 C1935 C1946 C1950 C2059 C2226 \nC2231 C2232 C2281 C2305 C2456 C2462 \nC2464 C2524 C2525 C2563 C2564 C2625 \nC2667 C2715 C2716 C2717 C2718 C2720 \nC2721 C2722 C2723 C2724 C2725 C2726 \nC2727 C2728 C2729 C2730 C2757 C2783 \nC2846 C2923 C2924 C3032 C3051 C3053 \nC3097 C3188 C3189 C3284 C3286 C3349 \nC3352 C3353 C3448 C3465 C3466 C3494 \nC3496 C3722 C3723 C3725 C3726 C3727 \nC3728 C3729 C3730 C3731 C3732 C3733 \nC3734 C3735 C3736 C3749 C3795 C3796 \nC3797 C3798 C3799 C3800 C3801 C3802 \nC3803 C3804 \n1403: C402_=_C403( C402 C403 ) C402_=_C529( C402 C529 ) C402_=_C1451( C402 C1451 ) C402_=_C1678( C402 C1678 ) C402_=_C1809( C402 C1809 ) \nC402_=_C2231( C402 C2231 ) C402_=_C2305( C402 C2305 ) C402_=_C2524( C402 C2524 ) C402_=_C2563( C402 C2563 ) C402_=_C2846( C402 C2846 ) C402_=_C2924( C402 C2924 ) \nC402_=_C3032( C402 C3032 ) C402_=_C3053( C402 C3053 ) C402_=_C3188( C402 C3188 ) C402_=_C3352( C402 C3352 ) C402_=_C3466( C402 C3466 ) C402_=_C3496( C402 C3496 ) \nC402_=_C3722( C402 C3722 ) C402_=_C3726( C402 C3726 ) C402_=_C3795( C402 C3795 ) C402_=_C3796( C402 C3796 ) C402_=_C3797( C402 C3797 ) C402_=_C3798( C402 C3798 ) \nC402_=_C3799( C402 C3799 ) C402_=_C3800( C402 C3800 ) C402_=_C3801( C402 C3801 ) C402_=_C3802( C402 C3802 ) C403_=_C530( C403 C530 ) C403_=_C718( C403 C718 ) \nC403_=_C1190( C403 C1190 ) C403_=_C1452( C403 C1452 ) C403_=_C1679( C403 C1679 ) C403_=_C1793( C403 C1793 ) C403_=_C1902( C403 C1902 ) C403_=_C1950( C403 C1950 ) \nC403_=_C2059( C403 C2059 ) C403_=_C2232( C403 C2232 ) C403_=_C2281( C403 C2281 ) C403_=_C2464( C403 C2464 ) C403_=_C2525( C403 C2525 ) C403_=_C2564( C403 C2564 ) \nC403_=_C2625( C403 C2625 ) C403_=_C2723( C403 C2723 ) C403_=_C2783( C403 C2783 ) C403_=_C3097( C403 C3097 ) C403_=_C3189( C403 C3189 ) C403_=_C3286( C403 C3286 ) \nC403_=_C3353( C403 C3353 ) C403_=_C3723( C403 C3723 ) C403_=_C3727( C403 C3727 ) C403_=_C3749( C403 C3749 ) C403_=_C3803( C403 C3803 ) C403_=_C3804( C403 C3804 ) \nC529_=_C530( C529 C530 ) C529_=_C1451( C529 C1451 ) C529_=_C1678( C529 C1678 ) C529_=_C1809( C529 C1809 ) C529_=_C2231( C529 C2231 ) C529_=_C2305( C529 C2305 ) \nC529_=_C2524( C529 C2524 ) C529_=_C2563( C529 C2563 ) C529_=_C2846( C529 C2846 ) C529_=_C2924( C529 C2924 ) C529_=_C3032( C529 C3032 ) C529_=_C3053( C529 C3053 ) \nC529_=_C3188( C529 C3188 ) C529_=_C3352( C529 C3352 ) C529_=_C3466( C529 C3466 ) C529_=_C3496( C529 C3496 ) C529_=_C3722( C529 C3722 ) C529_=_C3726( C529 C3726 ) \nC529_=_C3795( C529 C3795 ) C529_=_C3796( C529 C3796 ) C529_=_C3797( C529 C3797 ) C529_=_C3798( C529 C3798 ) C529_=_C3799( C529 C3799 ) C529_=_C3800( C529 C3800 ) \nC529_=_C3801( C529 C3801 ) C529_=_C3802( C529 C3802 ) C530_=_C718( C530 C718 ) C530_=_C1190( C530 C1190 ) C530_=_C1452( C530 C1452 ) C530_=_C1679( C530 C1679 ) \nC530_=_C1793( C530 C1793 ) C530_=_C1902( C530 C1902 ) C530_=_C1950( C530 C1950 ) C530_=_C2059( C530 C2059 ) C530_=_C2232( C530 C2232 ) C530_=_C2281( C530 C2281 ) \nC530_=_C2464( C530 C2464 ) C530_=_C2525( C530 C2525 ) C530_=_C2564( C530 C2564 ) C530_=_C2625( C530 C2625 ) C530_=_C2723( C530 C2723 ) C530_=_C2783( C530 C2783 ) \nC530_=_C3097( C530 C3097 ) C530_=_C3189( C530 C3189 ) C530_=_C3286( C530 C3286 ) C530_=_C3353( C530 C3353 ) C530_=_C3723( C530 C3723 ) C530_=_C3727( C530 C3727 ) \nC530_=_C3749( C530 C3749 ) C530_=_C3803( C530 C3803 ) C530_=_C3804( C530 C3804 ) C718_=_C1190( C718 C1190 ) C718_=_C1452( C718 C1452 ) C718_=_C1679( C718 C1679 ) \nC718_=_C1793( C718 C1793 ) C718_=_C1902( C718 C1902 ) C718_=_C1950( C718 C1950 ) C718_=_C2059( C718 C2059 ) C718_=_C2232( C718 C2232 ) C718_=_C2281( C718 C2281 ) \nC718_=_C2464( C718 C2464 ) C718_=_C2525( C718 C2525 ) C718_=_C2564( C718 C2564 ) C718_=_C2625( C718 C2625 ) C718_=_C2723( C718 C2723 ) C718_=_C2783( C718 C2783 ) \nC718_=_C3097( C718 C3097 ) C718_=_C3189( C718 C3189 ) C718_=_C3286( C718 C3286 ) C718_=_C3353( C718 C3353 ) C718_=_C3723( C718 C3723 ) C718_=_C3727( C718 C3727 ) \nC718_=_C3749( C718 C3749 ) C718_=_C3803( C718 C3803 ) C718_=_C3804( C718 C3804 ) C733_=_C1017( C733 C1017 ) C733_=_C1041( C733 C1041 ) C733_=_C1446( C733 C1446 ) \nC733_=_C1539( C733 C1539 ) C733_=_C1564( C733 C1564 ) C733_=_C1777( C733 C1777 ) C733_=_C1935( C733 C1935 ) C733_=_C2226( C733 C2226 ) C733_=_C2456( C733 C2456 ) \nC733_=_C2667( C733 C2667 ) C733_=_C2715( C733 C2715 ) C733_=_C2716( C733 C2716 ) C733_=_C2717( C733 C2717 ) C733_=_C2718( C733 C2718 ) C733_=_C2720( C733 C2720 ) \nC733_=_C2721( C733 C2721 ) C733_=_C2722( C733 C2722 ) C733_=_C2723( C733 C2723 ) C733_=_C2724( C733 C2724 ) C733_=_C2725( C733 C2725 ) C733_=_C2726( C733 C2726 ) \nC733_=_C2727( C733 C2727 ) C733_=_C2728( C733 C2728 ) C733_=_C2729( C733 C2729 ) C733_=_C2730( C733 C2730 ) C1017_=_C1041( C1017 C1041 ) C1017_=_C1446( C1017 C1446 ) \nC1017_=_C1539( C1017 C1539 ) C1017_=_C1564( C1017 C1564 ) C1017_=_C1777( C1017 C1777 ) C1017_=_C1935( C1017 C1935 ) C1017_=_C2226( C1017 C2226 ) C1017_=_C2456( C1017 C2456 ) \nC1017_=_C2667( C1017 C2667 ) C1017_=_C2715( C1017 C2715 ) C1017_=_C2716( C1017 C2716 ) C1017_=_C2717( C1017 C2717 ) C1017_=_C2718( C1017 C2718 ) C1017_=_C2720( C1017 C2720 ) \nC1017_=_C2721( C1017 C2721 ) C1017_=_C2722( C1017 C2722 ) C1017_=_C2723( C1017 C2723 ) C1017_=_C2724( C1017 C2724 ) C1017_=_C2725( C1017 C2725 ) C1017_=_C2726( C1017 C2726 ) \nC1017_=_C2727( C1017 C2727 ) C1017_=_C2728( C1017 C2728 ) C1017_=_C2729( C1017 C2729 ) C1017_=_C2730( C1017 C2730 ) C1041_=_C1446( C1041 C1446 ) C1041_=_C1539( C1041 C1539 ) \nC1041_=_C1564( C1041 C1564 ) C1041_=_C1777( C1041 C1777 ) C1041_=_C1935( C1041 C1935 ) C1041_=_C2226( C1041 C2226 ) C1041_=_C2456( C1041 C2456 ) C1041_=_C2667( C1041 C2667 ) \nC1041_=_C2715( C1041 C2715 ) C1041_=_C2716( C1041 C2716 ) C1041_=_C2717( C1041 C2717 ) C1041_=_C2718( C1041 C2718 ) C1041_=_C2720( C1041 C2720 ) C1041_=_C2721( C1041 C2721 ) \nC1041_=_C2722( C1041 C2722 ) C1041_=_C2723( C1041 C2723 ) C1041_=_C2724( C1041 C2724 ) C1041_=_C2725( C1041 C2725 ) C1041_=_C2726( C1041 C2726 ) C1041_=_C2727( C1041 C2727 ) \nC1041_=_C2728( C1041 C2728 ) C1041_=_C2729( C1041 C2729 ) C1041_=_C2730( C1041 C2730 ) C1189_=_C1190( C1189 C1190 ) C1189_=_C1212( C1189 C1212 ) C1189_=_C1571(</w:t>
      </w:r>
    </w:p>
    <w:p>
      <w:pPr>
        <w:pStyle w:val="PreformattedText"/>
        <w:bidi w:val="0"/>
        <w:spacing w:before="0" w:after="0"/>
        <w:jc w:val="left"/>
        <w:rPr/>
      </w:pPr>
      <w:r>
        <w:rPr/>
        <w:t xml:space="preserve"> </w:t>
      </w:r>
      <w:r>
        <w:rPr/>
        <w:t>C1189 C1571 ) \nC1189_=_C1790( C1189 C1790 ) C1189_=_C1946( C1189 C1946 ) C1189_=_C2462( C1189 C2462 ) C1189_=_C2757( C1189 C2757 ) C1189_=_C2923( C1189 C2923 ) C1189_=_C3051( C1189 C3051 ) \nC1189_=_C3284( C1189 C3284 ) C1189_=_C3349( C1189 C3349 ) C1189_=_C3448( C1189 C3448 ) C1189_=_C3465( C1189 C3465 ) C1189_=_C3494( C1189 C3494 ) C1189_=_C3725( C1189 C3725 ) \nC1189_=_C3726( C1189 C3726 ) C1189_=_C3727( C1189 C3727 ) C1189_=_C3728( C1189 C3728 ) C1189_=_C3729( C1189 C3729 ) C1189_=_C3730( C1189 C3730 ) C1189_=_C3731( C1189 C3731 ) \nC1189_=_C3732( C1189 C3732 ) C1189_=_C3733( C1189 C3733 ) C1189_=_C3734( C1189 C3734 ) C1189_=_C3735( C1189 C3735 ) C1189_=_C3736( C1189 C3736 ) C1190_=_C1452( C1190 C1452 ) \nC1190_=_C1679( C1190 C1679 ) C1190_=_C1793( C1190 C1793 ) C1190_=_C1902( C1190 C1902 ) C1190_=_C1950( C1190 C1950 ) C1190_=_C2059( C1190 C2059 ) C1190_=_C2232( C1190 C2232 ) \nC1190_=_C2281( C1190 C2281 ) C1190_=_C2464( C1190 C2464 ) C1190_=_C2525( C1190 C2525 ) C1190_=_C2564( C1190 C2564 ) C1190_=_C2625( C1190 C2625 ) C1190_=_C2723( C1190 C2723 ) \nC1190_=_C2783( C1190 C2783 ) C1190_=_C3097( C1190 C3097 ) C1190_=_C3189( C1190 C3189 ) C1190_=_C3286( C1190 C3286 ) C1190_=_C3353( C1190 C3353 ) C1190_=_C3723( C1190 C3723 ) \nC1190_=_C3727( C1190 C3727 ) C1190_=_C3749( C1190 C3749 ) C1190_=_C3803( C1190 C3803 ) C1190_=_C3804( C1190 C3804 ) C1212_=_C1571( C1212 C1571 ) C1212_=_C1790( C1212 C1790 ) \nC1212_=_C1946( C1212 C1946 ) C1212_=_C2462( C1212 C2462 ) C1212_=_C2757( C1212 C2757 ) C1212_=_C2923( C1212 C2923 ) C1212_=_C3051( C1212 C3051 ) C1212_=_C3284( C1212 C3284 ) \nC1212_=_C3349( C1212 C3349 ) C1212_=_C3448( C1212 C3448 ) C1212_=_C3465( C1212 C3465 ) C1212_=_C3494( C1212 C3494 ) C1212_=_C3725( C1212 C3725 ) C1212_=_C3726( C1212 C3726 ) \nC1212_=_C3727( C1212 C3727 ) C1212_=_C3728( C1212 C3728 ) C1212_=_C3729( C1212 C3729 ) C1212_=_C3730( C1212 C3730 ) C1212_=_C3731( C1212 C3731 ) C1212_=_C3732( C1212 C3732 ) \nC1212_=_C3733( C1212 C3733 ) C1212_=_C3734( C1212 C3734 ) C1212_=_C3735( C1212 C3735 ) C1212_=_C3736( C1212 C3736 ) C1446_=_C1451( C1446 C1451 ) C1446_=_C1452( C1446 C1452 ) \nC1446_=_C1539( C1446 C1539 ) C1446_=_C1564( C1446 C1564 ) C1446_=_C1777( C1446 C1777 ) C1446_=_C1935( C1446 C1935 ) C1446_=_C2226( C1446 C2226 ) C1446_=_C2456( C1446 C2456 ) \nC1446_=_C2667( C1446 C2667 ) C1446_=_C2715( C1446 C2715 ) C1446_=_C2716( C1446 C2716 ) C1446_=_C2717( C1446 C2717 ) C1446_=_C2718( C1446 C2718 ) C1446_=_C2720( C1446 C2720 ) \nC1446_=_C2721( C1446 C2721 ) C1446_=_C2722( C1446 C2722 ) C1446_=_C2723( C1446 C2723 ) C1446_=_C2724( C1446 C2724 ) C1446_=_C2725( C1446 C2725 ) C1446_=_C2726( C1446 C2726 ) \nC1446_=_C2727( C1446 C2727 ) C1446_=_C2728( C1446 C2728 ) C1446_=_C2729( C1446 C2729 ) C1446_=_C2730( C1446 C2730 ) C1451_=_C1452( C1451 C1452 ) C1451_=_C1678( C1451 C1678 ) \nC1451_=_C1809( C1451 C1809 ) C1451_=_C2231( C1451 C2231 ) C1451_=_C2305( C1451 C2305 ) C1451_=_C2524( C1451 C2524 ) C1451_=_C2563( C1451 C2563 ) C1451_=_C2846( C1451 C2846 ) \nC1451_=_C2924( C1451 C2924 ) C1451_=_C3032( C1451 C3032 ) C1451_=_C3053( C1451 C3053 ) C1451_=_C3188( C1451 C3188 ) C1451_=_C3352( C1451 C3352 ) C1451_=_C3466( C1451 C3466 ) \nC1451_=_C3496( C1451 C3496 ) C1451_=_C3722( C1451 C3722 ) C1451_=_C3726( C1451 C3726 ) C1451_=_C3795( C1451 C3795 ) C1451_=_C3796( C1451 C3796 ) C1451_=_C3797( C1451 C3797 ) \nC1451_=_C3798( C1451 C3798 ) C1451_=_C3799( C1451 C3799 ) C1451_=_C3800( C1451 C3800 ) C1451_=_C3801( C1451 C3801 ) C1451_=_C3802( C1451 C3802 ) C1452_=_C1679( C1452 C1679 ) \nC1452_=_C1793( C1452 C1793 ) C1452_=_C1902( C1452 C1902 ) C1452_=_C1950( C1452 C1950 ) C1452_=_C2059( C1452 C2059 ) C1452_=_C2232( C1452 C2232 ) C1452_=_C2281( C1452 C2281 ) \nC1452_=_C2464( C1452 C2464 ) C1452_=_C2525( C1452 C2525 ) C1452_=_C2564( C1452 C2564 ) C1452_=_C2625( C1452 C2625 ) C1452_=_C2723( C1452 C2723 ) C1452_=_C2783( C1452 C2783 ) \nC1452_=_C3097( C1452 C3097 ) C1452_=_C3189( C1452 C3189 ) C1452_=_C3286( C1452 C3286 ) C1452_=_C3353( C1452 C3353 ) C1452_=_C3723( C1452 C3723 ) C1452_=_C3727( C1452 C3727 ) \nC1452_=_C3749( C1452 C3749 ) C1452_=_C3803( C1452 C3803 ) C1452_=_C3804( C1452 C3804 ) C1539_=_C1564( C1539 C1564 ) C1539_=_C1777( C1539 C1777 ) C1539_=_C1935( C1539 C1935 ) \nC1539_=_C2226( C1539 C2226 ) C1539_=_C2456( C1539 C2456 ) C1539_=_C2667( C1539 C2667 ) C1539_=_C2715( C1539 C2715 ) C1539_=_C2716( C1539 C2716 ) C1539_=_C2717( C1539 C2717 ) \nC1539_=_C2718( C1539 C2718 ) C1539_=_C2720( C1539 C2720 ) C1539_=_C2721( C1539 C2721 ) C1539_=_C2722( C1539 C2722 ) C1539_=_C2723( C1539 C2723 ) C1539_=_C2724( C1539 C2724 ) \nC1539_=_C2725( C1539 C2725 ) C1539_=_C2726( C1539 C2726 ) C1539_=_C2727( C1539 C2727 ) C1539_=_C2728( C1539 C2728 ) C1539_=_C2729( C1539 C2729 ) C1539_=_C2730( C1539 C2730 ) \nC1564_=_C1571( C1564 C1571 ) C1564_=_C1777( C1564 C1777 ) C1564_=_C1935( C1564 C1935 ) C1564_=_C2226( C1564 C2226 ) C1564_=_C2456( C1564 C2456 ) C1564_=_C2667( C1564 C2667 ) \nC1564_=_C2715( C1564 C2715 ) C1564_=_C2716( C1564 C2716 ) C1564_=_C2717( C1564 C2717 ) C1564_=_C2718( C1564 C2718 ) C1564_=_C2720( C1564 C2720 ) C1564_=_C2721( C1564 C2721 ) \nC1564_=_C2722( C1564 C2722 ) C1564_=_C2723( C1564 C2723 ) C1564_=_C2724( C1564 C2724 ) C1564_=_C2725( C1564 C2725 ) C1564_=_C2726( C1564 C2726 ) C1564_=_C2727( C1564 C2727 ) \nC1564_=_C2728( C1564 C2728 ) C1564_=_C2729( C1564 C2729 ) C1564_=_C2730( C1564 C2730 ) C1571_=_C1790( C1571 C1790 ) C1571_=_C1946( C1571 C1946 ) C1571_=_C2462( C1571 C2462 ) \nC1571_=_C2757( C1571 C2757 ) C1571_=_C2923( C1571 C2923 ) C1571_=_C3051( C1571 C3051 ) C1571_=_C3284( C1571 C3284 ) C1571_=_C3349( C1571 C3349 ) C1571_=_C3448( C1571 C3448 ) \nC1571_=_C3465( C1571 C3465 ) C1571_=_C3494( C1571 C3494 ) C1571_=_C3725( C1571 C3725 ) C1571_=_C3726( C1571 C3726 ) C1571_=_C3727( C1571 C3727 ) C1571_=_C3728( C1571 C3728 ) \nC1571_=_C3729( C1571 C3729 ) C1571_=_C3730( C1571 C3730 ) C1571_=_C3731( C1571 C3731 ) C1571_=_C3732( C1571 C3732 ) C1571_=_C3733( C1571 C3733 ) C1571_=_C3734( C1571 C3734 ) \nC1571_=_C3735( C1571 C3735 ) C1571_=_C3736( C1571 C3736 ) C1678_=_C1679( C1678 C1679 ) C1678_=_C1809( C1678 C1809 ) C1678_=_C2231( C1678 C2231 ) C1678_=_C2305( C1678 C2305 ) \nC1678_=_C2524( C1678 C2524 ) C1678_=_C2563( C1678 C2563 ) C1678_=_C2846( C1678 C2846 ) C1678_=_C2924( C1678 C2924 ) C1678_=_C3032( C1678 C3032 ) C1678_=_C3053( C1678 C3053 ) \nC1678_=_C3188( C1678 C3188 ) C1678_=_C3352( C1678 C3352 ) C1678_=_C3466( C1678 C3466 ) C1678_=_C3496( C1678 C3496 ) C1678_=_C3722( C1678 C3722 ) C1678_=_C3726( C1678 C3726 ) \nC1678_=_C3795( C1678 C3795 ) C1678_=_C3796( C1678 C3796 ) C1678_=_C3797( C1678 C3797 ) C1678_=_C3798( C1678 C3798 ) C1678_=_C3799( C1678 C3799 ) C1678_=_C3800( C1678 C3800 ) \nC1678_=_C3801( C1678 C3801 ) C1678_=_C3802( C1678 C3802 ) C1679_=_C1793( C1679 C1793 ) C1679_=_C1902( C1679 C1902 ) C1679_=_C1950( C1679 C1950 ) C1679_=_C2059( C1679 C2059 ) \nC1679_=_C2232( C1679 C2232 ) C1679_=_C2281( C1679 C2281 ) C1679_=_C2464( C1679 C2464 ) C1679_=_C2525( C1679 C2525 ) C1679_=_C2564( C1679 C2564 ) C1679_=_C2625( C1679 C2625 ) \nC1679_=_C2723( C1679 C2723 ) C1679_=_C2783( C1679 C2783 ) C1679_=_C3097( C1679 C3097 ) C1679_=_C3189( C1679 C3189 ) C1679_=_C3286( C1679 C3286 ) C1679_=_C3353( C1679 C3353 ) \nC1679_=_C3723( C1679 C3723 ) C1679_=_C3727( C1679 C3727 ) C1679_=_C3749( C1679 C3749 ) C1679_=_C3803( C1679 C3803 ) C1679_=_C3804( C1679 C3804 ) C1777_=_C1790( C1777 C1790 ) \nC1777_=_C1793( C1777 C1793 ) C1777_=_C1935( C1777 C1935 ) C1777_=_C2226( C1777 C2226 ) C1777_=_C2456( C1777 C2456 ) C1777_=_C2667( C1777 C2667 ) C1777_=_C2715( C1777 C2715 ) \nC1777_=_C2716( C1777 C2716 ) C1777_=_C2717( C1777 C2717 ) C1777_=_C2718( C1777 C2718 ) C1777_=_C2720( C1777 C2720 ) C1777_=_C2721( C1777 C2721 ) C1777_=_C2722( C1777 C2722 ) \nC1777_=_C2723( C1777 C2723 ) C1777_=_C2724( C1777 C2724 ) C1777_=_C2725( C1777 C2725 ) C1777_=_C2726( C1777 C2726 ) C1777_=_C2727( C1777 C2727 ) C1777_=_C2728( C1777 C2728 ) \nC1777_=_C2729( C1777 C2729 ) C1777_=_C2730( C1777 C2730 ) C1790_=_C1793( C1790 C1793 ) C1790_=_C1946( C1790 C1946 ) C1790_=_C2462( C1790 C2462 ) C1790_=_C2757( C1790 C2757 ) \nC1790_=_C2923( C1790 C2923 ) C1790_=_C3051( C1790 C3051 ) C1790_=_C3284( C1790 C3284 ) C1790_=_C3349( C1790 C3349 ) C1790_=_C3448( C1790 C3448 ) C1790_=_C3465( C1790 C3465 ) \nC1790_=_C3494( C1790 C3494 ) C1790_=_C3725( C1790 C3725 ) C1790_=_C3726( C1790 C3726 ) C1790_=_C3727( C1790 C3727 ) C1790_=_C3728( C1790 C3728 ) C1790_=_C3729( C1790 C3729 ) \nC1790_=_C3730( C1790 C3730 ) C1790_=_C3731( C1790 C3731 ) C1790_=_C3732( C1790 C3732 ) C1790_=_C3733( C1790 C3733 ) C1790_=_C3734( C1790 C3734 ) C1790_=_C3735( C1790 C3735 ) \nC1790_=_C3736( C1790 C3736 ) C1793_=_C1902( C1793 C1902 ) C1793_=_C1950( C1793 C1950 ) C1793_=_C2059( C1793 C2059 ) C1793_=_C2232( C1793 C2232 ) C1793_=_C2281( C1793 C2281 ) \nC1793_=_C2464( C1793 C2464 ) C1793_=_C2525( C1793 C2525 ) C1793_=_C2564( C1793 C2564 ) C1793_=_C2625( C1793 C2625 ) C1793_=_C2723( C1793 C2723 ) C1793_=_C2783( C1793 C2783 ) \nC1793_=_C3097( C1793 C3097 ) C1793_=_C3189( C1793 C3189 ) C1793_=_C3286( C1793 C3286 ) C1793_=_C3353( C1793 C3353 ) C1793_=_C3723( C1793 C3723 ) C1793_=_C3727( C1793 C3727 ) \nC1793_=_C3749( C1793 C3749 ) C1793_=_C3803( C1793 C3803 ) C1793_=_C3804( C1793 C3804 ) C1809_=_C2231( C1809 C2231 ) C1809_=_C2305( C1809 C2305 ) C1809_=_C2524( C1809 C2524 ) \nC1809_=_C2563( C1809 C2563 ) C1809_=_C2846( C1809 C2846 ) C1809_=_C2924( C1809 C2924 ) C1809_=_C3032( C1809 C3032 ) C1809_=_C3053( C1809 C3053 ) C1809_=_C3188( C1809 C3188 ) \nC1809_=_C3352( C1809 C3352 ) C1809_=_C3466( C1809 C3466 ) C1809_=_C3496( C1809 C3496 ) C1809_=_C3722( C1809 C3722 ) C1809_=_C3726( C1809 C3726 ) C1809_=_C3795( C1809 C3795 ) \nC1809_=_C3796( C1809 C3796 ) C1809_=_C3797( C1809 C3797 ) C1809_=_C3798( C1809 C3798 ) C1809_=_C3799( C1809 C3799 ) C1809_=_C3800( C1809 C3800 ) C1809_=_C3801( C1809 C3801 ) \nC1809_=_C3802( C1809 C3802 )</w:t>
      </w:r>
    </w:p>
    <w:p>
      <w:pPr>
        <w:pStyle w:val="PreformattedText"/>
        <w:bidi w:val="0"/>
        <w:spacing w:before="0" w:after="0"/>
        <w:jc w:val="left"/>
        <w:rPr/>
      </w:pPr>
      <w:r>
        <w:rPr/>
        <w:t xml:space="preserve"> </w:t>
      </w:r>
      <w:r>
        <w:rPr/>
        <w:t>C1902_=_C1950( C1902 C1950 ) C1902_=_C2059( C1902 C2059 ) C1902_=_C2232( C1902 C2232 ) C1902_=_C2281( C1902 C2281 ) C1902_=_C2464( C1902 C2464 ) \nC1902_=_C2525( C1902 C2525 ) C1902_=_C2564( C1902 C2564 ) C1902_=_C2625( C1902 C2625 ) C1902_=_C2723( C1902 C2723 ) C1902_=_C2783( C1902 C2783 ) C1902_=_C3097( C1902 C3097 ) \nC1902_=_C3189( C1902 C3189 ) C1902_=_C3286( C1902 C3286 ) C1902_=_C3353( C1902 C3353 ) C1902_=_C3723( C1902 C3723 ) C1902_=_C3727( C1902 C3727 ) C1902_=_C3749( C1902 C3749 ) \nC1902_=_C3803( C1902 C3803 ) C1902_=_C3804( C1902 C3804 ) C1935_=_C1946( C1935 C1946 ) C1935_=_C1950( C1935 C1950 ) C1935_=_C2226( C1935 C2226 ) C1935_=_C2456( C1935 C2456 ) \nC1935_=_C2667( C1935 C2667 ) C1935_=_C2715( C1935 C2715 ) C1935_=_C2716( C1935 C2716 ) C1935_=_C2717( C1935 C2717 ) C1935_=_C2718( C1935 C2718 ) C1935_=_C2720( C1935 C2720 ) \nC1935_=_C2721( C1935 C2721 ) C1935_=_C2722( C1935 C2722 ) C1935_=_C2723( C1935 C2723 ) C1935_=_C2724( C1935 C2724 ) C1935_=_C2725( C1935 C2725 ) C1935_=_C2726( C1935 C2726 ) \nC1935_=_C2727( C1935 C2727 ) C1935_=_C2728( C1935 C2728 ) C1935_=_C2729( C1935 C2729 ) C1935_=_C2730( C1935 C2730 ) C1946_=_C1950( C1946 C1950 ) C1946_=_C2462( C1946 C2462 ) \nC1946_=_C2757( C1946 C2757 ) C1946_=_C2923( C1946 C2923 ) C1946_=_C3051( C1946 C3051 ) C1946_=_C3284( C1946 C3284 ) C1946_=_C3349( C1946 C3349 ) C1946_=_C3448( C1946 C3448 ) \nC1946_=_C3465( C1946 C3465 ) C1946_=_C3494( C1946 C3494 ) C1946_=_C3725( C1946 C3725 ) C1946_=_C3726( C1946 C3726 ) C1946_=_C3727( C1946 C3727 ) C1946_=_C3728( C1946 C3728 ) \nC1946_=_C3729( C1946 C3729 ) C1946_=_C3730( C1946 C3730 ) C1946_=_C3731( C1946 C3731 ) C1946_=_C3732( C1946 C3732 ) C1946_=_C3733( C1946 C3733 ) C1946_=_C3734( C1946 C3734 ) \nC1946_=_C3735( C1946 C3735 ) C1946_=_C3736( C1946 C3736 ) C1950_=_C2059( C1950 C2059 ) C1950_=_C2232( C1950 C2232 ) C1950_=_C2281( C1950 C2281 ) C1950_=_C2464( C1950 C2464 ) \nC1950_=_C2525( C1950 C2525 ) C1950_=_C2564( C1950 C2564 ) C1950_=_C2625( C1950 C2625 ) C1950_=_C2723( C1950 C2723 ) C1950_=_C2783( C1950 C2783 ) C1950_=_C3097( C1950 C3097 ) \nC1950_=_C3189( C1950 C3189 ) C1950_=_C3286( C1950 C3286 ) C1950_=_C3353( C1950 C3353 ) C1950_=_C3723( C1950 C3723 ) C1950_=_C3727( C1950 C3727 ) C1950_=_C3749( C1950 C3749 ) \nC1950_=_C3803( C1950 C3803 ) C1950_=_C3804( C1950 C3804 ) C2059_=_C2232( C2059 C2232 ) C2059_=_C2281( C2059 C2281 ) C2059_=_C2464( C2059 C2464 ) C2059_=_C2525( C2059 C2525 ) \nC2059_=_C2564( C2059 C2564 ) C2059_=_C2625( C2059 C2625 ) C2059_=_C2723( C2059 C2723 ) C2059_=_C2783( C2059 C2783 ) C2059_=_C3097( C2059 C3097 ) C2059_=_C3189( C2059 C3189 ) \nC2059_=_C3286( C2059 C3286 ) C2059_=_C3353( C2059 C3353 ) C2059_=_C3723( C2059 C3723 ) C2059_=_C3727( C2059 C3727 ) C2059_=_C3749( C2059 C3749 ) C2059_=_C3803( C2059 C3803 ) \nC2059_=_C3804( C2059 C3804 ) C2226_=_C2231( C2226 C2231 ) C2226_=_C2232( C2226 C2232 ) C2226_=_C2456( C2226 C2456 ) C2226_=_C2667( C2226 C2667 ) C2226_=_C2715( C2226 C2715 ) \nC2226_=_C2716( C2226 C2716 ) C2226_=_C2717( C2226 C2717 ) C2226_=_C2718( C2226 C2718 ) C2226_=_C2720( C2226 C2720 ) C2226_=_C2721( C2226 C2721 ) C2226_=_C2722( C2226 C2722 ) \nC2226_=_C2723( C2226 C2723 ) C2226_=_C2724( C2226 C2724 ) C2226_=_C2725( C2226 C2725 ) C2226_=_C2726( C2226 C2726 ) C2226_=_C2727( C2226 C2727 ) C2226_=_C2728( C2226 C2728 ) \nC2226_=_C2729( C2226 C2729 ) C2226_=_C2730( C2226 C2730 ) C2231_=_C2232( C2231 C2232 ) C2231_=_C2305( C2231 C2305 ) C2231_=_C2524( C2231 C2524 ) C2231_=_C2563( C2231 C2563 ) \nC2231_=_C2846( C2231 C2846 ) C2231_=_C2924( C2231 C2924 ) C2231_=_C3032( C2231 C3032 ) C2231_=_C3053( C2231 C3053 ) C2231_=_C3188( C2231 C3188 ) C2231_=_C3352( C2231 C3352 ) \nC2231_=_C3466( C2231 C3466 ) C2231_=_C3496( C2231 C3496 ) C2231_=_C3722( C2231 C3722 ) C2231_=_C3726( C2231 C3726 ) C2231_=_C3795( C2231 C3795 ) C2231_=_C3796( C2231 C3796 ) \nC2231_=_C3797( C2231 C3797 ) C2231_=_C3798( C2231 C3798 ) C2231_=_C3799( C2231 C3799 ) C2231_=_C3800( C2231 C3800 ) C2231_=_C3801( C2231 C3801 ) C2231_=_C3802( C2231 C3802 ) \nC2232_=_C2281( C2232 C2281 ) C2232_=_C2464( C2232 C2464 ) C2232_=_C2525( C2232 C2525 ) C2232_=_C2564( C2232 C2564 ) C2232_=_C2625( C2232 C2625 ) C2232_=_C2723( C2232 C2723 ) \nC2232_=_C2783( C2232 C2783 ) C2232_=_C3097( C2232 C3097 ) C2232_=_C3189( C2232 C3189 ) C2232_=_C3286( C2232 C3286 ) C2232_=_C3353( C2232 C3353 ) C2232_=_C3723( C2232 C3723 ) \nC2232_=_C3727( C2232 C3727 ) C2232_=_C3749( C2232 C3749 ) C2232_=_C3803( C2232 C3803 ) C2232_=_C3804( C2232 C3804 ) C2281_=_C2464( C2281 C2464 ) C2281_=_C2525( C2281 C2525 ) \nC2281_=_C2564( C2281 C2564 ) C2281_=_C2625( C2281 C2625 ) C2281_=_C2723( C2281 C2723 ) C2281_=_C2783( C2281 C2783 ) C2281_=_C3097( C2281 C3097 ) C2281_=_C3189( C2281 C3189 ) \nC2281_=_C3286( C2281 C3286 ) C2281_=_C3353( C2281 C3353 ) C2281_=_C3723( C2281 C3723 ) C2281_=_C3727( C2281 C3727 ) C2281_=_C3749( C2281 C3749 ) C2281_=_C3803( C2281 C3803 ) \nC2281_=_C3804( C2281 C3804 ) C2305_=_C2524( C2305 C2524 ) C2305_=_C2563( C2305 C2563 ) C2305_=_C2846( C2305 C2846 ) C2305_=_C2924( C2305 C2924 ) C2305_=_C3032( C2305 C3032 ) \nC2305_=_C3053( C2305 C3053 ) C2305_=_C3188( C2305 C3188 ) C2305_=_C3352( C2305 C3352 ) C2305_=_C3466( C2305 C3466 ) C2305_=_C3496( C2305 C3496 ) C2305_=_C3722( C2305 C3722 ) \nC2305_=_C3726( C2305 C3726 ) C2305_=_C3795( C2305 C3795 ) C2305_=_C3796( C2305 C3796 ) C2305_=_C3797( C2305 C3797 ) C2305_=_C3798( C2305 C3798 ) C2305_=_C3799( C2305 C3799 ) \nC2305_=_C3800( C2305 C3800 ) C2305_=_C3801( C2305 C3801 ) C2305_=_C3802( C2305 C3802 ) C2456_=_C2462( C2456 C2462 ) C2456_=_C2464( C2456 C2464 ) C2456_=_C2667( C2456 C2667 ) \nC2456_=_C2715( C2456 C2715 ) C2456_=_C2716( C2456 C2716 ) C2456_=_C2717( C2456 C2717 ) C2456_=_C2718( C2456 C2718 ) C2456_=_C2720( C2456 C2720 ) C2456_=_C2721( C2456 C2721 ) \nC2456_=_C2722( C2456 C2722 ) C2456_=_C2723( C2456 C2723 ) C2456_=_C2724( C2456 C2724 ) C2456_=_C2725( C2456 C2725 ) C2456_=_C2726( C2456 C2726 ) C2456_=_C2727( C2456 C2727 ) \nC2456_=_C2728( C2456 C2728 ) C2456_=_C2729( C2456 C2729 ) C2456_=_C2730( C2456 C2730 ) C2462_=_C2464( C2462 C2464 ) C2462_=_C2757( C2462 C2757 ) C2462_=_C2923( C2462 C2923 ) \nC2462_=_C3051( C2462 C3051 ) C2462_=_C3284( C2462 C3284 ) C2462_=_C3349( C2462 C3349 ) C2462_=_C3448( C2462 C3448 ) C2462_=_C3465( C2462 C3465 ) C2462_=_C3494( C2462 C3494 ) \nC2462_=_C3725( C2462 C3725 ) C2462_=_C3726( C2462 C3726 ) C2462_=_C3727( C2462 C3727 ) C2462_=_C3728( C2462 C3728 ) C2462_=_C3729( C2462 C3729 ) C2462_=_C3730( C2462 C3730 ) \nC2462_=_C3731( C2462 C3731 ) C2462_=_C3732( C2462 C3732 ) C2462_=_C3733( C2462 C3733 ) C2462_=_C3734( C2462 C3734 ) C2462_=_C3735( C2462 C3735 ) C2462_=_C3736( C2462 C3736 ) \nC2464_=_C2525( C2464 C2525 ) C2464_=_C2564( C2464 C2564 ) C2464_=_C2625( C2464 C2625 ) C2464_=_C2723( C2464 C2723 ) C2464_=_C2783( C2464 C2783 ) C2464_=_C3097( C2464 C3097 ) \nC2464_=_C3189( C2464 C3189 ) C2464_=_C3286( C2464 C3286 ) C2464_=_C3353( C2464 C3353 ) C2464_=_C3723( C2464 C3723 ) C2464_=_C3727( C2464 C3727 ) C2464_=_C3749( C2464 C3749 ) \nC2464_=_C3803( C2464 C3803 ) C2464_=_C3804( C2464 C3804 ) C2524_=_C2525( C2524 C2525 ) C2524_=_C2563( C2524 C2563 ) C2524_=_C2846( C2524 C2846 ) C2524_=_C2924( C2524 C2924 ) \nC2524_=_C3032( C2524 C3032 ) C2524_=_C3053( C2524 C3053 ) C2524_=_C3188( C2524 C3188 ) C2524_=_C3352( C2524 C3352 ) C2524_=_C3466( C2524 C3466 ) C2524_=_C3496( C2524 C3496 ) \nC2524_=_C3722( C2524 C3722 ) C2524_=_C3726( C2524 C3726 ) C2524_=_C3795( C2524 C3795 ) C2524_=_C3796( C2524 C3796 ) C2524_=_C3797( C2524 C3797 ) C2524_=_C3798( C2524 C3798 ) \nC2524_=_C3799( C2524 C3799 ) C2524_=_C3800( C2524 C3800 ) C2524_=_C3801( C2524 C3801 ) C2524_=_C3802( C2524 C3802 ) C2525_=_C2564( C2525 C2564 ) C2525_=_C2625( C2525 C2625 ) \nC2525_=_C2723( C2525 C2723 ) C2525_=_C2783( C2525 C2783 ) C2525_=_C3097( C2525 C3097 ) C2525_=_C3189( C2525 C3189 ) C2525_=_C3286( C2525 C3286 ) C2525_=_C3353( C2525 C3353 ) \nC2525_=_C3723( C2525 C3723 ) C2525_=_C3727( C2525 C3727 ) C2525_=_C3749( C2525 C3749 ) C2525_=_C3803( C2525 C3803 ) C2525_=_C3804( C2525 C3804 ) C2563_=_C2564( C2563 C2564 ) \nC2563_=_C2846( C2563 C2846 ) C2563_=_C2924( C2563 C2924 ) C2563_=_C3032( C2563 C3032 ) C2563_=_C3053( C2563 C3053 ) C2563_=_C3188( C2563 C3188 ) C2563_=_C3352( C2563 C3352 ) \nC2563_=_C3466( C2563 C3466 ) C2563_=_C3496( C2563 C3496 ) C2563_=_C3722( C2563 C3722 ) C2563_=_C3726( C2563 C3726 ) C2563_=_C3795( C2563 C3795 ) C2563_=_C3796( C2563 C3796 ) \nC2563_=_C3797( C2563 C3797 ) C2563_=_C3798( C2563 C3798 ) C2563_=_C3799( C2563 C3799 ) C2563_=_C3800( C2563 C3800 ) C2563_=_C3801( C2563 C3801 ) C2563_=_C3802( C2563 C3802 ) \nC2564_=_C2625( C2564 C2625 ) C2564_=_C2723( C2564 C2723 ) C2564_=_C2783( C2564 C2783 ) C2564_=_C3097( C2564 C3097 ) C2564_=_C3189( C2564 C3189 ) C2564_=_C3286( C2564 C3286 ) \nC2564_=_C3353( C2564 C3353 ) C2564_=_C3723( C2564 C3723 ) C2564_=_C3727( C2564 C3727 ) C2564_=_C3749( C2564 C3749 ) C2564_=_C3803( C2564 C3803 ) C2564_=_C3804( C2564 C3804 ) \nC2625_=_C2723( C2625 C2723 ) C2625_=_C2783( C2625 C2783 ) C2625_=_C3097( C2625 C3097 ) C2625_=_C3189( C2625 C3189 ) C2625_=_C3286( C2625 C3286 ) C2625_=_C3353( C2625 C3353 ) \nC2625_=_C3723( C2625 C3723 ) C2625_=_C3727( C2625 C3727 ) C2625_=_C3749( C2625 C3749 ) C2625_=_C3803( C2625 C3803 ) C2625_=_C3804( C2625 C3804 ) C2667_=_C2715( C2667 C2715 ) \nC2667_=_C2716( C2667 C2716 ) C2667_=_C2717( C2667 C2717 ) C2667_=_C2718( C2667 C2718 ) C2667_=_C2720( C2667 C2720 ) C2667_=_C2721( C2667 C2721 ) C2667_=_C2722( C2667 C2722 ) \nC2667_=_C2723( C2667 C2723 ) C2667_=_C2724( C2667 C2724 ) C2667_=_C2725( C2667 C2725 ) C2667_=_C2726( C2667 C2726 ) C2667_=_C2727( C2667 C2727 ) C2667_=_C2728( C2667 C2728 ) \nC2667_=_C2729( C2667 C2729 ) C2667_=_C2730( C2667 C2730 ) C2715_=_C2716( C2715 C2716 ) C2715_=_C2717( C2715 C2717 ) C2715_=_C2718( C2715 C2718 ) C2715_=_C2720( C2715 C2720 ) \nC2715_=_C2721( C2715 C2721 ) C2715_=_C2722( C2715 C2722 ) C2715_=_C2723(</w:t>
      </w:r>
    </w:p>
    <w:p>
      <w:pPr>
        <w:pStyle w:val="PreformattedText"/>
        <w:bidi w:val="0"/>
        <w:spacing w:before="0" w:after="0"/>
        <w:jc w:val="left"/>
        <w:rPr/>
      </w:pPr>
      <w:r>
        <w:rPr/>
        <w:t xml:space="preserve"> </w:t>
      </w:r>
      <w:r>
        <w:rPr/>
        <w:t>C2715 C2723 ) C2715_=_C2724( C2715 C2724 ) C2715_=_C2725( C2715 C2725 ) C2715_=_C2726( C2715 C2726 ) \nC2715_=_C2727( C2715 C2727 ) C2715_=_C2728( C2715 C2728 ) C2715_=_C2729( C2715 C2729 ) C2715_=_C2730( C2715 C2730 ) C2715_=_C2783( C2715 C2783 ) C2716_=_C2717( C2716 C2717 ) \nC2716_=_C2718( C2716 C2718 ) C2716_=_C2720( C2716 C2720 ) C2716_=_C2721( C2716 C2721 ) C2716_=_C2722( C2716 C2722 ) C2716_=_C2723( C2716 C2723 ) C2716_=_C2724( C2716 C2724 ) \nC2716_=_C2725( C2716 C2725 ) C2716_=_C2726( C2716 C2726 ) C2716_=_C2727( C2716 C2727 ) C2716_=_C2728( C2716 C2728 ) C2716_=_C2729( C2716 C2729 ) C2716_=_C2730( C2716 C2730 ) \nC2717_=_C2718( C2717 C2718 ) C2717_=_C2720( C2717 C2720 ) C2717_=_C2721( C2717 C2721 ) C2717_=_C2722( C2717 C2722 ) C2717_=_C2723( C2717 C2723 ) C2717_=_C2724( C2717 C2724 ) \nC2717_=_C2725( C2717 C2725 ) C2717_=_C2726( C2717 C2726 ) C2717_=_C2727( C2717 C2727 ) C2717_=_C2728( C2717 C2728 ) C2717_=_C2729( C2717 C2729 ) C2717_=_C2730( C2717 C2730 ) \nC2717_=_C3284( C2717 C3284 ) C2717_=_C3286( C2717 C3286 ) C2718_=_C2720( C2718 C2720 ) C2718_=_C2721( C2718 C2721 ) C2718_=_C2722( C2718 C2722 ) C2718_=_C2723( C2718 C2723 ) \nC2718_=_C2724( C2718 C2724 ) C2718_=_C2725( C2718 C2725 ) C2718_=_C2726( C2718 C2726 ) C2718_=_C2727( C2718 C2727 ) C2718_=_C2728( C2718 C2728 ) C2718_=_C2729( C2718 C2729 ) \nC2718_=_C2730( C2718 C2730 ) C2718_=_C3349( C2718 C3349 ) C2718_=_C3352( C2718 C3352 ) C2718_=_C3353( C2718 C3353 ) C2720_=_C2721( C2720 C2721 ) C2720_=_C2722( C2720 C2722 ) \nC2720_=_C2723( C2720 C2723 ) C2720_=_C2724( C2720 C2724 ) C2720_=_C2725( C2720 C2725 ) C2720_=_C2726( C2720 C2726 ) C2720_=_C2727( C2720 C2727 ) C2720_=_C2728( C2720 C2728 ) \nC2720_=_C2729( C2720 C2729 ) C2720_=_C2730( C2720 C2730 ) C2721_=_C2722( C2721 C2722 ) C2721_=_C2723( C2721 C2723 ) C2721_=_C2724( C2721 C2724 ) C2721_=_C2725( C2721 C2725 ) \nC2721_=_C2726( C2721 C2726 ) C2721_=_C2727( C2721 C2727 ) C2721_=_C2728( C2721 C2728 ) C2721_=_C2729( C2721 C2729 ) C2721_=_C2730( C2721 C2730 ) C2721_=_C3725( C2721 C3725 ) \nC2721_=_C3749( C2721 C3749 ) C2722_=_C2723( C2722 C2723 ) C2722_=_C2724( C2722 C2724 ) C2722_=_C2725( C2722 C2725 ) C2722_=_C2726( C2722 C2726 ) C2722_=_C2727( C2722 C2727 ) \nC2722_=_C2728( C2722 C2728 ) C2722_=_C2729( C2722 C2729 ) C2722_=_C2730( C2722 C2730 ) C2723_=_C2724( C2723 C2724 ) C2723_=_C2725( C2723 C2725 ) C2723_=_C2726( C2723 C2726 ) \nC2723_=_C2727( C2723 C2727 ) C2723_=_C2728( C2723 C2728 ) C2723_=_C2729( C2723 C2729 ) C2723_=_C2730( C2723 C2730 ) C2723_=_C2783( C2723 C2783 ) C2723_=_C3097( C2723 C3097 ) \nC2723_=_C3189( C2723 C3189 ) C2723_=_C3286( C2723 C3286 ) C2723_=_C3353( C2723 C3353 ) C2723_=_C3723( C2723 C3723 ) C2723_=_C3727( C2723 C3727 ) C2723_=_C3749( C2723 C3749 ) \nC2723_=_C3803( C2723 C3803 ) C2723_=_C3804( C2723 C3804 ) C2724_=_C2725( C2724 C2725 ) C2724_=_C2726( C2724 C2726 ) C2724_=_C2727( C2724 C2727 ) C2724_=_C2728( C2724 C2728 ) \nC2724_=_C2729( C2724 C2729 ) C2724_=_C2730( C2724 C2730 ) C2724_=_C3728( C2724 C3728 ) C2724_=_C3796( C2724 C3796 ) C2725_=_C2726( C2725 C2726 ) C2725_=_C2727( C2725 C2727 ) \nC2725_=_C2728( C2725 C2728 ) C2725_=_C2729( C2725 C2729 ) C2725_=_C2730( C2725 C2730 ) C2726_=_C2727( C2726 C2727 ) C2726_=_C2728( C2726 C2728 ) C2726_=_C2729( C2726 C2729 ) \nC2726_=_C2730( C2726 C2730 ) C2727_=_C2728( C2727 C2728 ) C2727_=_C2729( C2727 C2729 ) C2727_=_C2730( C2727 C2730 ) C2728_=_C2729( C2728 C2729 ) C2728_=_C2730( C2728 C2730 ) \nC2728_=_C3735( C2728 C3735 ) C2728_=_C3804( C2728 C3804 ) C2729_=_C2730( C2729 C2730 ) C2757_=_C2923( C2757 C2923 ) C2757_=_C3051( C2757 C3051 ) C2757_=_C3284( C2757 C3284 ) \nC2757_=_C3349( C2757 C3349 ) C2757_=_C3448( C2757 C3448 ) C2757_=_C3465( C2757 C3465 ) C2757_=_C3494( C2757 C3494 ) C2757_=_C3725( C2757 C3725 ) C2757_=_C3726( C2757 C3726 ) \nC2757_=_C3727( C2757 C3727 ) C2757_=_C3728( C2757 C3728 ) C2757_=_C3729( C2757 C3729 ) C2757_=_C3730( C2757 C3730 ) C2757_=_C3731( C2757 C3731 ) C2757_=_C3732( C2757 C3732 ) \nC2757_=_C3733( C2757 C3733 ) C2757_=_C3734( C2757 C3734 ) C2757_=_C3735( C2757 C3735 ) C2757_=_C3736( C2757 C3736 ) C2783_=_C3097( C2783 C3097 ) C2783_=_C3189( C2783 C3189 ) \nC2783_=_C3286( C2783 C3286 ) C2783_=_C3353( C2783 C3353 ) C2783_=_C3723( C2783 C3723 ) C2783_=_C3727( C2783 C3727 ) C2783_=_C3749( C2783 C3749 ) C2783_=_C3803( C2783 C3803 ) \nC2783_=_C3804( C2783 C3804 ) C2846_=_C2924( C2846 C2924 ) C2846_=_C3032( C2846 C3032 ) C2846_=_C3053( C2846 C3053 ) C2846_=_C3188( C2846 C3188 ) C2846_=_C3352( C2846 C3352 ) \nC2846_=_C3466( C2846 C3466 ) C2846_=_C3496( C2846 C3496 ) C2846_=_C3722( C2846 C3722 ) C2846_=_C3726( C2846 C3726 ) C2846_=_C3795( C2846 C3795 ) C2846_=_C3796( C2846 C3796 ) \nC2846_=_C3797( C2846 C3797 ) C2846_=_C3798( C2846 C3798 ) C2846_=_C3799( C2846 C3799 ) C2846_=_C3800( C2846 C3800 ) C2846_=_C3801( C2846 C3801 ) C2846_=_C3802( C2846 C3802 ) \nC2923_=_C2924( C2923 C2924 ) C2923_=_C3051( C2923 C3051 ) C2923_=_C3284( C2923 C3284 ) C2923_=_C3349( C2923 C3349 ) C2923_=_C3448( C2923 C3448 ) C2923_=_C3465( C2923 C3465 ) \nC2923_=_C3494( C2923 C3494 ) C2923_=_C3725( C2923 C3725 ) C2923_=_C3726( C2923 C3726 ) C2923_=_C3727( C2923 C3727 ) C2923_=_C3728( C2923 C3728 ) C2923_=_C3729( C2923 C3729 ) \nC2923_=_C3730( C2923 C3730 ) C2923_=_C3731( C2923 C3731 ) C2923_=_C3732( C2923 C3732 ) C2923_=_C3733( C2923 C3733 ) C2923_=_C3734( C2923 C3734 ) C2923_=_C3735( C2923 C3735 ) \nC2923_=_C3736( C2923 C3736 ) C2924_=_C3032( C2924 C3032 ) C2924_=_C3053( C2924 C3053 ) C2924_=_C3188( C2924 C3188 ) C2924_=_C3352( C2924 C3352 ) C2924_=_C3466( C2924 C3466 ) \nC2924_=_C3496( C2924 C3496 ) C2924_=_C3722( C2924 C3722 ) C2924_=_C3726( C2924 C3726 ) C2924_=_C3795( C2924 C3795 ) C2924_=_C3796( C2924 C3796 ) C2924_=_C3797( C2924 C3797 ) \nC2924_=_C3798( C2924 C3798 ) C2924_=_C3799( C2924 C3799 ) C2924_=_C3800( C2924 C3800 ) C2924_=_C3801( C2924 C3801 ) C2924_=_C3802( C2924 C3802 ) C3032_=_C3053( C3032 C3053 ) \nC3032_=_C3188( C3032 C3188 ) C3032_=_C3352( C3032 C3352 ) C3032_=_C3466( C3032 C3466 ) C3032_=_C3496( C3032 C3496 ) C3032_=_C3722( C3032 C3722 ) C3032_=_C3726( C3032 C3726 ) \nC3032_=_C3795( C3032 C3795 ) C3032_=_C3796( C3032 C3796 ) C3032_=_C3797( C3032 C3797 ) C3032_=_C3798( C3032 C3798 ) C3032_=_C3799( C3032 C3799 ) C3032_=_C3800( C3032 C3800 ) \nC3032_=_C3801( C3032 C3801 ) C3032_=_C3802( C3032 C3802 ) C3051_=_C3053( C3051 C3053 ) C3051_=_C3284( C3051 C3284 ) C3051_=_C3349( C3051 C3349 ) C3051_=_C3448( C3051 C3448 ) \nC3051_=_C3465( C3051 C3465 ) C3051_=_C3494( C3051 C3494 ) C3051_=_C3725( C3051 C3725 ) C3051_=_C3726( C3051 C3726 ) C3051_=_C3727( C3051 C3727 ) C3051_=_C3728( C3051 C3728 ) \nC3051_=_C3729( C3051 C3729 ) C3051_=_C3730( C3051 C3730 ) C3051_=_C3731( C3051 C3731 ) C3051_=_C3732( C3051 C3732 ) C3051_=_C3733( C3051 C3733 ) C3051_=_C3734( C3051 C3734 ) \nC3051_=_C3735( C3051 C3735 ) C3051_=_C3736( C3051 C3736 ) C3053_=_C3188( C3053 C3188 ) C3053_=_C3352( C3053 C3352 ) C3053_=_C3466( C3053 C3466 ) C3053_=_C3496( C3053 C3496 ) \nC3053_=_C3722( C3053 C3722 ) C3053_=_C3726( C3053 C3726 ) C3053_=_C3795( C3053 C3795 ) C3053_=_C3796( C3053 C3796 ) C3053_=_C3797( C3053 C3797 ) C3053_=_C3798( C3053 C3798 ) \nC3053_=_C3799( C3053 C3799 ) C3053_=_C3800( C3053 C3800 ) C3053_=_C3801( C3053 C3801 ) C3053_=_C3802( C3053 C3802 ) C3097_=_C3189( C3097 C3189 ) C3097_=_C3286( C3097 C3286 ) \nC3097_=_C3353( C3097 C3353 ) C3097_=_C3723( C3097 C3723 ) C3097_=_C3727( C3097 C3727 ) C3097_=_C3749( C3097 C3749 ) C3097_=_C3803( C3097 C3803 ) C3097_=_C3804( C3097 C3804 ) \nC3188_=_C3189( C3188 C3189 ) C3188_=_C3352( C3188 C3352 ) C3188_=_C3466( C3188 C3466 ) C3188_=_C3496( C3188 C3496 ) C3188_=_C3722( C3188 C3722 ) C3188_=_C3726( C3188 C3726 ) \nC3188_=_C3795( C3188 C3795 ) C3188_=_C3796( C3188 C3796 ) C3188_=_C3797( C3188 C3797 ) C3188_=_C3798( C3188 C3798 ) C3188_=_C3799( C3188 C3799 ) C3188_=_C3800( C3188 C3800 ) \nC3188_=_C3801( C3188 C3801 ) C3188_=_C3802( C3188 C3802 ) C3189_=_C3286( C3189 C3286 ) C3189_=_C3353( C3189 C3353 ) C3189_=_C3723( C3189 C3723 ) C3189_=_C3727( C3189 C3727 ) \nC3189_=_C3749( C3189 C3749 ) C3189_=_C3803( C3189 C3803 ) C3189_=_C3804( C3189 C3804 ) C3284_=_C3286( C3284 C3286 ) C3284_=_C3349( C3284 C3349 ) C3284_=_C3448( C3284 C3448 ) \nC3284_=_C3465( C3284 C3465 ) C3284_=_C3494( C3284 C3494 ) C3284_=_C3725( C3284 C3725 ) C3284_=_C3726( C3284 C3726 ) C3284_=_C3727( C3284 C3727 ) C3284_=_C3728( C3284 C3728 ) \nC3284_=_C3729( C3284 C3729 ) C3284_=_C3730( C3284 C3730 ) C3284_=_C3731( C3284 C3731 ) C3284_=_C3732( C3284 C3732 ) C3284_=_C3733( C3284 C3733 ) C3284_=_C3734( C3284 C3734 ) \nC3284_=_C3735( C3284 C3735 ) C3284_=_C3736( C3284 C3736 ) C3286_=_C3353( C3286 C3353 ) C3286_=_C3723( C3286 C3723 ) C3286_=_C3727( C3286 C3727 ) C3286_=_C3749( C3286 C3749 ) \nC3286_=_C3803( C3286 C3803 ) C3286_=_C3804( C3286 C3804 ) C3349_=_C3352( C3349 C3352 ) C3349_=_C3353( C3349 C3353 ) C3349_=_C3448( C3349 C3448 ) C3349_=_C3465( C3349 C3465 ) \nC3349_=_C3494( C3349 C3494 ) C3349_=_C3725( C3349 C3725 ) C3349_=_C3726( C3349 C3726 ) C3349_=_C3727( C3349 C3727 ) C3349_=_C3728( C3349 C3728 ) C3349_=_C3729( C3349 C3729 ) \nC3349_=_C3730( C3349 C3730 ) C3349_=_C3731( C3349 C3731 ) C3349_=_C3732( C3349 C3732 ) C3349_=_C3733( C3349 C3733 ) C3349_=_C3734( C3349 C3734 ) C3349_=_C3735( C3349 C3735 ) \nC3349_=_C3736( C3349 C3736 ) C3352_=_C3353( C3352 C3353 ) C3352_=_C3466( C3352 C3466 ) C3352_=_C3496( C3352 C3496 ) C3352_=_C3722( C3352 C3722 ) C3352_=_C3726( C3352 C3726 ) \nC3352_=_C3795( C3352 C3795 ) C3352_=_C3796( C3352 C3796 ) C3352_=_C3797( C3352 C3797 ) C3352_=_C3798( C3352 C3798 ) C3352_=_C3799( C3352 C3799 ) C3352_=_C3800( C3352 C3800 ) \nC3352_=_C3801( C3352 C3801 ) C3352_=_C3802( C3352 C3802 ) C3353_=_C3723( C3353 C3723 ) C3353_=_C3727( C3353 C3727 ) C3353_=_C3749( C3353 C3749 ) C3353_=_C3803( C3353 C3803 ) \nC3353_=_C3804( C3353 C3804 ) C3448_=_C3465( C3448 C3465 ) C3448_=_C3494( C3448 C3494 ) C3448_=_C3725( C3448 C3725 ) C3448_=_C3726(</w:t>
      </w:r>
    </w:p>
    <w:p>
      <w:pPr>
        <w:pStyle w:val="PreformattedText"/>
        <w:bidi w:val="0"/>
        <w:spacing w:before="0" w:after="0"/>
        <w:jc w:val="left"/>
        <w:rPr/>
      </w:pPr>
      <w:r>
        <w:rPr/>
        <w:t xml:space="preserve"> </w:t>
      </w:r>
      <w:r>
        <w:rPr/>
        <w:t>C3448 C3726 ) C3448_=_C3727( C3448 C3727 ) \nC3448_=_C3728( C3448 C3728 ) C3448_=_C3729( C3448 C3729 ) C3448_=_C3730( C3448 C3730 ) C3448_=_C3731( C3448 C3731 ) C3448_=_C3732( C3448 C3732 ) C3448_=_C3733( C3448 C3733 ) \nC3448_=_C3734( C3448 C3734 ) C3448_=_C3735( C3448 C3735 ) C3448_=_C3736( C3448 C3736 ) C3465_=_C3466( C3465 C3466 ) C3465_=_C3494( C3465 C3494 ) C3465_=_C3725( C3465 C3725 ) \nC3465_=_C3726( C3465 C3726 ) C3465_=_C3727( C3465 C3727 ) C3465_=_C3728( C3465 C3728 ) C3465_=_C3729( C3465 C3729 ) C3465_=_C3730( C3465 C3730 ) C3465_=_C3731( C3465 C3731 ) \nC3465_=_C3732( C3465 C3732 ) C3465_=_C3733( C3465 C3733 ) C3465_=_C3734( C3465 C3734 ) C3465_=_C3735( C3465 C3735 ) C3465_=_C3736( C3465 C3736 ) C3466_=_C3496( C3466 C3496 ) \nC3466_=_C3722( C3466 C3722 ) C3466_=_C3726( C3466 C3726 ) C3466_=_C3795( C3466 C3795 ) C3466_=_C3796( C3466 C3796 ) C3466_=_C3797( C3466 C3797 ) C3466_=_C3798( C3466 C3798 ) \nC3466_=_C3799( C3466 C3799 ) C3466_=_C3800( C3466 C3800 ) C3466_=_C3801( C3466 C3801 ) C3466_=_C3802( C3466 C3802 ) C3494_=_C3496( C3494 C3496 ) C3494_=_C3725( C3494 C3725 ) \nC3494_=_C3726( C3494 C3726 ) C3494_=_C3727( C3494 C3727 ) C3494_=_C3728( C3494 C3728 ) C3494_=_C3729( C3494 C3729 ) C3494_=_C3730( C3494 C3730 ) C3494_=_C3731( C3494 C3731 ) \nC3494_=_C3732( C3494 C3732 ) C3494_=_C3733( C3494 C3733 ) C3494_=_C3734( C3494 C3734 ) C3494_=_C3735( C3494 C3735 ) C3494_=_C3736( C3494 C3736 ) C3496_=_C3722( C3496 C3722 ) \nC3496_=_C3726( C3496 C3726 ) C3496_=_C3795( C3496 C3795 ) C3496_=_C3796( C3496 C3796 ) C3496_=_C3797( C3496 C3797 ) C3496_=_C3798( C3496 C3798 ) C3496_=_C3799( C3496 C3799 ) \nC3496_=_C3800( C3496 C3800 ) C3496_=_C3801( C3496 C3801 ) C3496_=_C3802( C3496 C3802 ) C3722_=_C3723( C3722 C3723 ) C3722_=_C3726( C3722 C3726 ) C3722_=_C3795( C3722 C3795 ) \nC3722_=_C3796( C3722 C3796 ) C3722_=_C3797( C3722 C3797 ) C3722_=_C3798( C3722 C3798 ) C3722_=_C3799( C3722 C3799 ) C3722_=_C3800( C3722 C3800 ) C3722_=_C3801( C3722 C3801 ) \nC3722_=_C3802( C3722 C3802 ) C3723_=_C3727( C3723 C3727 ) C3723_=_C3749( C3723 C3749 ) C3723_=_C3803( C3723 C3803 ) C3723_=_C3804( C3723 C3804 ) C3725_=_C3726( C3725 C3726 ) \nC3725_=_C3727( C3725 C3727 ) C3725_=_C3728( C3725 C3728 ) C3725_=_C3729( C3725 C3729 ) C3725_=_C3730( C3725 C3730 ) C3725_=_C3731( C3725 C3731 ) C3725_=_C3732( C3725 C3732 ) \nC3725_=_C3733( C3725 C3733 ) C3725_=_C3734( C3725 C3734 ) C3725_=_C3735( C3725 C3735 ) C3725_=_C3736( C3725 C3736 ) C3725_=_C3749( C3725 C3749 ) C3726_=_C3727( C3726 C3727 ) \nC3726_=_C3728( C3726 C3728 ) C3726_=_C3729( C3726 C3729 ) C3726_=_C3730( C3726 C3730 ) C3726_=_C3731( C3726 C3731 ) C3726_=_C3732( C3726 C3732 ) C3726_=_C3733( C3726 C3733 ) \nC3726_=_C3734( C3726 C3734 ) C3726_=_C3735( C3726 C3735 ) C3726_=_C3736( C3726 C3736 ) C3726_=_C3795( C3726 C3795 ) C3726_=_C3796( C3726 C3796 ) C3726_=_C3797( C3726 C3797 ) \nC3726_=_C3798( C3726 C3798 ) C3726_=_C3799( C3726 C3799 ) C3726_=_C3800( C3726 C3800 ) C3726_=_C3801( C3726 C3801 ) C3726_=_C3802( C3726 C3802 ) C3727_=_C3728( C3727 C3728 ) \nC3727_=_C3729( C3727 C3729 ) C3727_=_C3730( C3727 C3730 ) C3727_=_C3731( C3727 C3731 ) C3727_=_C3732( C3727 C3732 ) C3727_=_C3733( C3727 C3733 ) C3727_=_C3734( C3727 C3734 ) \nC3727_=_C3735( C3727 C3735 ) C3727_=_C3736( C3727 C3736 ) C3727_=_C3749( C3727 C3749 ) C3727_=_C3803( C3727 C3803 ) C3727_=_C3804( C3727 C3804 ) C3728_=_C3729( C3728 C3729 ) \nC3728_=_C3730( C3728 C3730 ) C3728_=_C3731( C3728 C3731 ) C3728_=_C3732( C3728 C3732 ) C3728_=_C3733( C3728 C3733 ) C3728_=_C3734( C3728 C3734 ) C3728_=_C3735( C3728 C3735 ) \nC3728_=_C3736( C3728 C3736 ) C3728_=_C3796( C3728 C3796 ) C3729_=_C3730( C3729 C3730 ) C3729_=_C3731( C3729 C3731 ) C3729_=_C3732( C3729 C3732 ) C3729_=_C3733( C3729 C3733 ) \nC3729_=_C3734( C3729 C3734 ) C3729_=_C3735( C3729 C3735 ) C3729_=_C3736( C3729 C3736 ) C3730_=_C3731( C3730 C3731 ) C3730_=_C3732( C3730 C3732 ) C3730_=_C3733( C3730 C3733 ) \nC3730_=_C3734( C3730 C3734 ) C3730_=_C3735( C3730 C3735 ) C3730_=_C3736( C3730 C3736 ) C3731_=_C3732( C3731 C3732 ) C3731_=_C3733( C3731 C3733 ) C3731_=_C3734( C3731 C3734 ) \nC3731_=_C3735( C3731 C3735 ) C3731_=_C3736( C3731 C3736 ) C3731_=_C3798( C3731 C3798 ) C3732_=_C3733( C3732 C3733 ) C3732_=_C3734( C3732 C3734 ) C3732_=_C3735( C3732 C3735 ) \nC3732_=_C3736( C3732 C3736 ) C3732_=_C3799( C3732 C3799 ) C3733_=_C3734( C3733 C3734 ) C3733_=_C3735( C3733 C3735 ) C3733_=_C3736( C3733 C3736 ) C3733_=_C3800( C3733 C3800 ) \nC3734_=_C3735( C3734 C3735 ) C3734_=_C3736( C3734 C3736 ) C3734_=_C3802( C3734 C3802 ) C3735_=_C3736( C3735 C3736 ) C3735_=_C3804( C3735 C3804 ) C3749_=_C3803( C3749 C3803 ) \nC3749_=_C3804( C3749 C3804 ) C3795_=_C3796( C3795 C3796 ) C3795_=_C3797( C3795 C3797 ) C3795_=_C3798( C3795 C3798 ) C3795_=_C3799( C3795 C3799 ) C3795_=_C3800( C3795 C3800 ) \nC3795_=_C3801( C3795 C3801 ) C3795_=_C3802( C3795 C3802 ) C3796_=_C3797( C3796 C3797 ) C3796_=_C3798( C3796 C3798 ) C3796_=_C3799( C3796 C3799 ) C3796_=_C3800( C3796 C3800 ) \nC3796_=_C3801( C3796 C3801 ) C3796_=_C3802( C3796 C3802 ) C3797_=_C3798( C3797 C3798 ) C3797_=_C3799( C3797 C3799 ) C3797_=_C3800( C3797 C3800 ) C3797_=_C3801( C3797 C3801 ) \nC3797_=_C3802( C3797 C3802 ) C3798_=_C3799( C3798 C3799 ) C3798_=_C3800( C3798 C3800 ) C3798_=_C3801( C3798 C3801 ) C3798_=_C3802( C3798 C3802 ) C3799_=_C3800( C3799 C3800 ) \nC3799_=_C3801( C3799 C3801 ) C3799_=_C3802( C3799 C3802 ) C3800_=_C3801( C3800 C3801 ) C3800_=_C3802( C3800 C3802 ) C3801_=_C3802( C3801 C3802 ) C3803_=_C3804( C3803 C3804 ) "];207-&gt;300[label="100: C402 C403 C529 C530 C718 \nC733 C1017 C1041 C1189 C1190 C1212 \nC1446 C1451 C1452 C1539 C1564 C1571 \nC1678 C1679 C1777 C1790 C1793 C1809 \nC1902 C1935 C1946 C1950 C2059 C2226 \nC2231 C2232 C2281 C2305 C2456 C2462 \nC2464 C2524 C2525 C2563 C2564 C2625 \nC2667 C2715 C2716 C2717 C2718 C2720 \nC2721 C2722 C2724 C2725 C2726 C2727 \nC2728 C2729 C2730 C2757 C2783 C2846 \nC2923 C2924 C3032 C3051 C3053 C3097 \nC3188 C3189 C3284 C3286 C3349 C3352 \nC3353 C3448 C3465 C3466 C3494 C3496 \nC3722 C3723 C3725 C3728 C3729 C3730 \nC3731 C3732 C3733 C3734 C3735 C3736 \nC3749 C3795 C3796 C3797 C3798 C3799 \nC3800 C3801 C3802 C3803 C3804 \n1252: C402_=_C403 ,C402_=_C529 ,C402_=_C1451 ,C402_=_C1678 ,C402_=_C1809 ,\nC402_=_C2231 ,C402_=_C2305 ,C402_=_C2524 ,C402_=_C2563 ,C402_=_C2846 ,C402_=_C2924 ,\nC402_=_C3032 ,C402_=_C3053 ,C402_=_C3188 ,C402_=_C3352 ,C402_=_C3466 ,C402_=_C3496 ,\nC402_=_C3722 ,C402_=_C3795 ,C402_=_C3796 ,C402_=_C3797 ,C402_=_C3798 ,C402_=_C3799 ,\nC402_=_C3800 ,C402_=_C3801 ,C402_=_C3802 ,C403_=_C530 ,C403_=_C718 ,C403_=_C1190 ,\nC403_=_C1452 ,C403_=_C1679 ,C403_=_C1793 ,C403_=_C1902 ,C403_=_C1950 ,C403_=_C2059 ,\nC403_=_C2232 ,C403_=_C2281 ,C403_=_C2464 ,C403_=_C2525 ,C403_=_C2564 ,C403_=_C2625 ,\nC403_=_C2783 ,C403_=_C3097 ,C403_=_C3189 ,C403_=_C3286 ,C403_=_C3353 ,C403_=_C3723 ,\nC403_=_C3749 ,C403_=_C3803 ,C403_=_C3804 ,C529_=_C530 ,C529_=_C1451 ,C529_=_C1678 ,\nC529_=_C1809 ,C529_=_C2231 ,C529_=_C2305 ,C529_=_C2524 ,C529_=_C2563 ,C529_=_C2846 ,\nC529_=_C2924 ,C529_=_C3032 ,C529_=_C3053 ,C529_=_C3188 ,C529_=_C3352 ,C529_=_C3466 ,\nC529_=_C3496 ,C529_=_C3722 ,C529_=_C3795 ,C529_=_C3796 ,C529_=_C3797 ,C529_=_C3798 ,\nC529_=_C3799 ,C529_=_C3800 ,C529_=_C3801 ,C529_=_C3802 ,C530_=_C718 ,C530_=_C1190 ,\nC530_=_C1452 ,C530_=_C1679 ,C530_=_C1793 ,C530_=_C1902 ,C530_=_C1950 ,C530_=_C2059 ,\nC530_=_C2232 ,C530_=_C2281 ,C530_=_C2464 ,C530_=_C2525 ,C530_=_C2564 ,C530_=_C2625 ,\nC530_=_C2783 ,C530_=_C3097 ,C530_=_C3189 ,C530_=_C3286 ,C530_=_C3353 ,C530_=_C3723 ,\nC530_=_C3749 ,C530_=_C3803 ,C530_=_C3804 ,C718_=_C1190 ,C718_=_C1452 ,C718_=_C1679 ,\nC718_=_C1793 ,C718_=_C1902 ,C718_=_C1950 ,C718_=_C2059 ,C718_=_C2232 ,C718_=_C2281 ,\nC718_=_C2464 ,C718_=_C2525 ,C718_=_C2564 ,C718_=_C2625 ,C718_=_C2783 ,C718_=_C3097 ,\nC718_=_C3189 ,C718_=_C3286 ,C718_=_C3353 ,C718_=_C3723 ,C718_=_C3749 ,C718_=_C3803 ,\nC718_=_C3804 ,C733_=_C1017 ,C733_=_C1041 ,C733_=_C1446 ,C733_=_C1539 ,C733_=_C1564 ,\nC733_=_C1777 ,C733_=_C1935 ,C733_=_C2226 ,C733_=_C2456 ,C733_=_C2667 ,C733_=_C2715 ,\nC733_=_C2716 ,C733_=_C2717 ,C733_=_C2718 ,C733_=_C2720 ,C733_=_C2721 ,C733_=_C2722 ,\nC733_=_C2724 ,C733_=_C2725 ,C733_=_C2726 ,C733_=_C2727 ,C733_=_C2728 ,C733_=_C2729 ,\nC733_=_C2730 ,C1017_=_C1041 ,C1017_=_C1446 ,C1017_=_C1539 ,C1017_=_C1564 ,C1017_=_C1777 ,\nC1017_=_C1935 ,C1017_=_C2226 ,C1017_=_C2456 ,C1017_=_C2667 ,C1017_=_C2715 ,C1017_=_C2716 ,\nC1017_=_C2717 ,C1017_=_C2718 ,C1017_=_C2720 ,C1017_=_C2721 ,C1017_=_C2722 ,C1017_=_C2724 ,\nC1017_=_C2725 ,C1017_=_C2726 ,C1017_=_C2727 ,C1017_=_C2728 ,C1017_=_C2729 ,C1017_=_C2730 ,\nC1041_=_C1446 ,C1041_=_C1539 ,C1041_=_C1564 ,C1041_=_C1777 ,C1041_=_C1935 ,C1041_=_C2226 ,\nC1041_=_C2456 ,C1041_=_C2667 ,C1041_=_C2715 ,C1041_=_C2716 ,C1041_=_C2717 ,C1041_=_C2718 ,\nC1041_=_C2720 ,C1041_=_C2721 ,C1041_=_C2722 ,C1041_=_C2724 ,C1041_=_C2725 ,C1041_=_C2726 ,\nC1041_=_C2727 ,C1041_=_C2728 ,C1041_=_C2729 ,C1041_=_C2730 ,C1189_=_C1190 ,C1189_=_C1212 ,\nC1189_=_C1571 ,C1189_=_C1790 ,C1189_=_C1946 ,C1189_=_C2462 ,C1189_=_C2757 ,C1189_=_C2923 ,\nC1189_=_C3051 ,C1189_=_C3284 ,C1189_=_C3349 ,C1189_=_C3448 ,C1189_=_C3465 ,C1189_=_C3494 ,\nC1189_=_C3725 ,C1189_=_C3728 ,C1189_=_C3729 ,C1189_=_C3730 ,C1189_=_C3731 ,C1189_=_C3732 ,\nC1189_=_C3733 ,C1189_=_C3734 ,C1189_=_C3735 ,C1189_=_C3736 ,C1190_=_C1452 ,C1190_=_C1679 ,\nC1190_=_C1793 ,C1190_=_C1902 ,C1190_=_C1950 ,C1190_=_C2059 ,C1190_=_C2232 ,C1190_=_C2281 ,\nC1190_=_C2464 ,C1190_=_C2525 ,C1190_=_C2564 ,C1190_=_C2625 ,C1190_=_C2783 ,C1190_=_C3097 ,\nC1190_=_C3189 ,C1190_=_C3286 ,C1190_=_C3353 ,C1190_=_C3723 ,C1190_=_C3749 ,C1190_=_C3803 ,\nC1190_=_C3804 ,C1212_=_C1571 ,C1212_=_C1790 ,C1212_=_C1946 ,C1212_=_C2462 ,C1212_=_C2757 ,\nC1212_=_C2923 ,C1212_=_C3051 ,C1212_=_C3284 ,C1212_=_C3349 ,C1212_=_C3448 ,C1212_=_C3465 ,\nC1212_=_C3494 ,C1212_=_C3725 ,C1212_=_C3728 ,C1212_=_C3729 ,C1212_=_C3730 ,C1212_=_C3731 ,\nC1212_=_C3732 ,C1212_=_C3733 ,C1212_=_C3734</w:t>
      </w:r>
    </w:p>
    <w:p>
      <w:pPr>
        <w:pStyle w:val="PreformattedText"/>
        <w:bidi w:val="0"/>
        <w:spacing w:before="0" w:after="0"/>
        <w:jc w:val="left"/>
        <w:rPr/>
      </w:pPr>
      <w:r>
        <w:rPr/>
        <w:t xml:space="preserve"> </w:t>
      </w:r>
      <w:r>
        <w:rPr/>
        <w:t>,C1212_=_C3735 ,C1212_=_C3736 ,C1446_=_C1451 ,\nC1446_=_C1452 ,C1446_=_C1539 ,C1446_=_C1564 ,C1446_=_C1777 ,C1446_=_C1935 ,C1446_=_C2226 ,\nC1446_=_C2456 ,C1446_=_C2667 ,C1446_=_C2715 ,C1446_=_C2716 ,C1446_=_C2717 ,C1446_=_C2718 ,\nC1446_=_C2720 ,C1446_=_C2721 ,C1446_=_C2722 ,C1446_=_C2724 ,C1446_=_C2725 ,C1446_=_C2726 ,\nC1446_=_C2727 ,C1446_=_C2728 ,C1446_=_C2729 ,C1446_=_C2730 ,C1451_=_C1452 ,C1451_=_C1678 ,\nC1451_=_C1809 ,C1451_=_C2231 ,C1451_=_C2305 ,C1451_=_C2524 ,C1451_=_C2563 ,C1451_=_C2846 ,\nC1451_=_C2924 ,C1451_=_C3032 ,C1451_=_C3053 ,C1451_=_C3188 ,C1451_=_C3352 ,C1451_=_C3466 ,\nC1451_=_C3496 ,C1451_=_C3722 ,C1451_=_C3795 ,C1451_=_C3796 ,C1451_=_C3797 ,C1451_=_C3798 ,\nC1451_=_C3799 ,C1451_=_C3800 ,C1451_=_C3801 ,C1451_=_C3802 ,C1452_=_C1679 ,C1452_=_C1793 ,\nC1452_=_C1902 ,C1452_=_C1950 ,C1452_=_C2059 ,C1452_=_C2232 ,C1452_=_C2281 ,C1452_=_C2464 ,\nC1452_=_C2525 ,C1452_=_C2564 ,C1452_=_C2625 ,C1452_=_C2783 ,C1452_=_C3097 ,C1452_=_C3189 ,\nC1452_=_C3286 ,C1452_=_C3353 ,C1452_=_C3723 ,C1452_=_C3749 ,C1452_=_C3803 ,C1452_=_C3804 ,\nC1539_=_C1564 ,C1539_=_C1777 ,C1539_=_C1935 ,C1539_=_C2226 ,C1539_=_C2456 ,C1539_=_C2667 ,\nC1539_=_C2715 ,C1539_=_C2716 ,C1539_=_C2717 ,C1539_=_C2718 ,C1539_=_C2720 ,C1539_=_C2721 ,\nC1539_=_C2722 ,C1539_=_C2724 ,C1539_=_C2725 ,C1539_=_C2726 ,C1539_=_C2727 ,C1539_=_C2728 ,\nC1539_=_C2729 ,C1539_=_C2730 ,C1564_=_C1571 ,C1564_=_C1777 ,C1564_=_C1935 ,C1564_=_C2226 ,\nC1564_=_C2456 ,C1564_=_C2667 ,C1564_=_C2715 ,C1564_=_C2716 ,C1564_=_C2717 ,C1564_=_C2718 ,\nC1564_=_C2720 ,C1564_=_C2721 ,C1564_=_C2722 ,C1564_=_C2724 ,C1564_=_C2725 ,C1564_=_C2726 ,\nC1564_=_C2727 ,C1564_=_C2728 ,C1564_=_C2729 ,C1564_=_C2730 ,C1571_=_C1790 ,C1571_=_C1946 ,\nC1571_=_C2462 ,C1571_=_C2757 ,C1571_=_C2923 ,C1571_=_C3051 ,C1571_=_C3284 ,C1571_=_C3349 ,\nC1571_=_C3448 ,C1571_=_C3465 ,C1571_=_C3494 ,C1571_=_C3725 ,C1571_=_C3728 ,C1571_=_C3729 ,\nC1571_=_C3730 ,C1571_=_C3731 ,C1571_=_C3732 ,C1571_=_C3733 ,C1571_=_C3734 ,C1571_=_C3735 ,\nC1571_=_C3736 ,C1678_=_C1679 ,C1678_=_C1809 ,C1678_=_C2231 ,C1678_=_C2305 ,C1678_=_C2524 ,\nC1678_=_C2563 ,C1678_=_C2846 ,C1678_=_C2924 ,C1678_=_C3032 ,C1678_=_C3053 ,C1678_=_C3188 ,\nC1678_=_C3352 ,C1678_=_C3466 ,C1678_=_C3496 ,C1678_=_C3722 ,C1678_=_C3795 ,C1678_=_C3796 ,\nC1678_=_C3797 ,C1678_=_C3798 ,C1678_=_C3799 ,C1678_=_C3800 ,C1678_=_C3801 ,C1678_=_C3802 ,\nC1679_=_C1793 ,C1679_=_C1902 ,C1679_=_C1950 ,C1679_=_C2059 ,C1679_=_C2232 ,C1679_=_C2281 ,\nC1679_=_C2464 ,C1679_=_C2525 ,C1679_=_C2564 ,C1679_=_C2625 ,C1679_=_C2783 ,C1679_=_C3097 ,\nC1679_=_C3189 ,C1679_=_C3286 ,C1679_=_C3353 ,C1679_=_C3723 ,C1679_=_C3749 ,C1679_=_C3803 ,\nC1679_=_C3804 ,C1777_=_C1790 ,C1777_=_C1793 ,C1777_=_C1935 ,C1777_=_C2226 ,C1777_=_C2456 ,\nC1777_=_C2667 ,C1777_=_C2715 ,C1777_=_C2716 ,C1777_=_C2717 ,C1777_=_C2718 ,C1777_=_C2720 ,\nC1777_=_C2721 ,C1777_=_C2722 ,C1777_=_C2724 ,C1777_=_C2725 ,C1777_=_C2726 ,C1777_=_C2727 ,\nC1777_=_C2728 ,C1777_=_C2729 ,C1777_=_C2730 ,C1790_=_C1793 ,C1790_=_C1946 ,C1790_=_C2462 ,\nC1790_=_C2757 ,C1790_=_C2923 ,C1790_=_C3051 ,C1790_=_C3284 ,C1790_=_C3349 ,C1790_=_C3448 ,\nC1790_=_C3465 ,C1790_=_C3494 ,C1790_=_C3725 ,C1790_=_C3728 ,C1790_=_C3729 ,C1790_=_C3730 ,\nC1790_=_C3731 ,C1790_=_C3732 ,C1790_=_C3733 ,C1790_=_C3734 ,C1790_=_C3735 ,C1790_=_C3736 ,\nC1793_=_C1902 ,C1793_=_C1950 ,C1793_=_C2059 ,C1793_=_C2232 ,C1793_=_C2281 ,C1793_=_C2464 ,\nC1793_=_C2525 ,C1793_=_C2564 ,C1793_=_C2625 ,C1793_=_C2783 ,C1793_=_C3097 ,C1793_=_C3189 ,\nC1793_=_C3286 ,C1793_=_C3353 ,C1793_=_C3723 ,C1793_=_C3749 ,C1793_=_C3803 ,C1793_=_C3804 ,\nC1809_=_C2231 ,C1809_=_C2305 ,C1809_=_C2524 ,C1809_=_C2563 ,C1809_=_C2846 ,C1809_=_C2924 ,\nC1809_=_C3032 ,C1809_=_C3053 ,C1809_=_C3188 ,C1809_=_C3352 ,C1809_=_C3466 ,C1809_=_C3496 ,\nC1809_=_C3722 ,C1809_=_C3795 ,C1809_=_C3796 ,C1809_=_C3797 ,C1809_=_C3798 ,C1809_=_C3799 ,\nC1809_=_C3800 ,C1809_=_C3801 ,C1809_=_C3802 ,C1902_=_C1950 ,C1902_=_C2059 ,C1902_=_C2232 ,\nC1902_=_C2281 ,C1902_=_C2464 ,C1902_=_C2525 ,C1902_=_C2564 ,C1902_=_C2625 ,C1902_=_C2783 ,\nC1902_=_C3097 ,C1902_=_C3189 ,C1902_=_C3286 ,C1902_=_C3353 ,C1902_=_C3723 ,C1902_=_C3749 ,\nC1902_=_C3803 ,C1902_=_C3804 ,C1935_=_C1946 ,C1935_=_C1950 ,C1935_=_C2226 ,C1935_=_C2456 ,\nC1935_=_C2667 ,C1935_=_C2715 ,C1935_=_C2716 ,C1935_=_C2717 ,C1935_=_C2718 ,C1935_=_C2720 ,\nC1935_=_C2721 ,C1935_=_C2722 ,C1935_=_C2724 ,C1935_=_C2725 ,C1935_=_C2726 ,C1935_=_C2727 ,\nC1935_=_C2728 ,C1935_=_C2729 ,C1935_=_C2730 ,C1946_=_C1950 ,C1946_=_C2462 ,C1946_=_C2757 ,\nC1946_=_C2923 ,C1946_=_C3051 ,C1946_=_C3284 ,C1946_=_C3349 ,C1946_=_C3448 ,C1946_=_C3465 ,\nC1946_=_C3494 ,C1946_=_C3725 ,C1946_=_C3728 ,C1946_=_C3729 ,C1946_=_C3730 ,C1946_=_C3731 ,\nC1946_=_C3732 ,C1946_=_C3733 ,C1946_=_C3734 ,C1946_=_C3735 ,C1946_=_C3736 ,C1950_=_C2059 ,\nC1950_=_C2232 ,C1950_=_C2281 ,C1950_=_C2464 ,C1950_=_C2525 ,C1950_=_C2564 ,C1950_=_C2625 ,\nC1950_=_C2783 ,C1950_=_C3097 ,C1950_=_C3189 ,C1950_=_C3286 ,C1950_=_C3353 ,C1950_=_C3723 ,\nC1950_=_C3749 ,C1950_=_C3803 ,C1950_=_C3804 ,C2059_=_C2232 ,C2059_=_C2281 ,C2059_=_C2464 ,\nC2059_=_C2525 ,C2059_=_C2564 ,C2059_=_C2625 ,C2059_=_C2783 ,C2059_=_C3097 ,C2059_=_C3189 ,\nC2059_=_C3286 ,C2059_=_C3353 ,C2059_=_C3723 ,C2059_=_C3749 ,C2059_=_C3803 ,C2059_=_C3804 ,\nC2226_=_C2231 ,C2226_=_C2232 ,C2226_=_C2456 ,C2226_=_C2667 ,C2226_=_C2715 ,C2226_=_C2716 ,\nC2226_=_C2717 ,C2226_=_C2718 ,C2226_=_C2720 ,C2226_=_C2721 ,C2226_=_C2722 ,C2226_=_C2724 ,\nC2226_=_C2725 ,C2226_=_C2726 ,C2226_=_C2727 ,C2226_=_C2728 ,C2226_=_C2729 ,C2226_=_C2730 ,\nC2231_=_C2232 ,C2231_=_C2305 ,C2231_=_C2524 ,C2231_=_C2563 ,C2231_=_C2846 ,C2231_=_C2924 ,\nC2231_=_C3032 ,C2231_=_C3053 ,C2231_=_C3188 ,C2231_=_C3352 ,C2231_=_C3466 ,C2231_=_C3496 ,\nC2231_=_C3722 ,C2231_=_C3795 ,C2231_=_C3796 ,C2231_=_C3797 ,C2231_=_C3798 ,C2231_=_C3799 ,\nC2231_=_C3800 ,C2231_=_C3801 ,C2231_=_C3802 ,C2232_=_C2281 ,C2232_=_C2464 ,C2232_=_C2525 ,\nC2232_=_C2564 ,C2232_=_C2625 ,C2232_=_C2783 ,C2232_=_C3097 ,C2232_=_C3189 ,C2232_=_C3286 ,\nC2232_=_C3353 ,C2232_=_C3723 ,C2232_=_C3749 ,C2232_=_C3803 ,C2232_=_C3804 ,C2281_=_C2464 ,\nC2281_=_C2525 ,C2281_=_C2564 ,C2281_=_C2625 ,C2281_=_C2783 ,C2281_=_C3097 ,C2281_=_C3189 ,\nC2281_=_C3286 ,C2281_=_C3353 ,C2281_=_C3723 ,C2281_=_C3749 ,C2281_=_C3803 ,C2281_=_C3804 ,\nC2305_=_C2524 ,C2305_=_C2563 ,C2305_=_C2846 ,C2305_=_C2924 ,C2305_=_C3032 ,C2305_=_C3053 ,\nC2305_=_C3188 ,C2305_=_C3352 ,C2305_=_C3466 ,C2305_=_C3496 ,C2305_=_C3722 ,C2305_=_C3795 ,\nC2305_=_C3796 ,C2305_=_C3797 ,C2305_=_C3798 ,C2305_=_C3799 ,C2305_=_C3800 ,C2305_=_C3801 ,\nC2305_=_C3802 ,C2456_=_C2462 ,C2456_=_C2464 ,C2456_=_C2667 ,C2456_=_C2715 ,C2456_=_C2716 ,\nC2456_=_C2717 ,C2456_=_C2718 ,C2456_=_C2720 ,C2456_=_C2721 ,C2456_=_C2722 ,C2456_=_C2724 ,\nC2456_=_C2725 ,C2456_=_C2726 ,C2456_=_C2727 ,C2456_=_C2728 ,C2456_=_C2729 ,C2456_=_C2730 ,\nC2462_=_C2464 ,C2462_=_C2757 ,C2462_=_C2923 ,C2462_=_C3051 ,C2462_=_C3284 ,C2462_=_C3349 ,\nC2462_=_C3448 ,C2462_=_C3465 ,C2462_=_C3494 ,C2462_=_C3725 ,C2462_=_C3728 ,C2462_=_C3729 ,\nC2462_=_C3730 ,C2462_=_C3731 ,C2462_=_C3732 ,C2462_=_C3733 ,C2462_=_C3734 ,C2462_=_C3735 ,\nC2462_=_C3736 ,C2464_=_C2525 ,C2464_=_C2564 ,C2464_=_C2625 ,C2464_=_C2783 ,C2464_=_C3097 ,\nC2464_=_C3189 ,C2464_=_C3286 ,C2464_=_C3353 ,C2464_=_C3723 ,C2464_=_C3749 ,C2464_=_C3803 ,\nC2464_=_C3804 ,C2524_=_C2525 ,C2524_=_C2563 ,C2524_=_C2846 ,C2524_=_C2924 ,C2524_=_C3032 ,\nC2524_=_C3053 ,C2524_=_C3188 ,C2524_=_C3352 ,C2524_=_C3466 ,C2524_=_C3496 ,C2524_=_C3722 ,\nC2524_=_C3795 ,C2524_=_C3796 ,C2524_=_C3797 ,C2524_=_C3798 ,C2524_=_C3799 ,C2524_=_C3800 ,\nC2524_=_C3801 ,C2524_=_C3802 ,C2525_=_C2564 ,C2525_=_C2625 ,C2525_=_C2783 ,C2525_=_C3097 ,\nC2525_=_C3189 ,C2525_=_C3286 ,C2525_=_C3353 ,C2525_=_C3723 ,C2525_=_C3749 ,C2525_=_C3803 ,\nC2525_=_C3804 ,C2563_=_C2564 ,C2563_=_C2846 ,C2563_=_C2924 ,C2563_=_C3032 ,C2563_=_C3053 ,\nC2563_=_C3188 ,C2563_=_C3352 ,C2563_=_C3466 ,C2563_=_C3496 ,C2563_=_C3722 ,C2563_=_C3795 ,\nC2563_=_C3796 ,C2563_=_C3797 ,C2563_=_C3798 ,C2563_=_C3799 ,C2563_=_C3800 ,C2563_=_C3801 ,\nC2563_=_C3802 ,C2564_=_C2625 ,C2564_=_C2783 ,C2564_=_C3097 ,C2564_=_C3189 ,C2564_=_C3286 ,\nC2564_=_C3353 ,C2564_=_C3723 ,C2564_=_C3749 ,C2564_=_C3803 ,C2564_=_C3804 ,C2625_=_C2783 ,\nC2625_=_C3097 ,C2625_=_C3189 ,C2625_=_C3286 ,C2625_=_C3353 ,C2625_=_C3723 ,C2625_=_C3749 ,\nC2625_=_C3803 ,C2625_=_C3804 ,C2667_=_C2715 ,C2667_=_C2716 ,C2667_=_C2717 ,C2667_=_C2718 ,\nC2667_=_C2720 ,C2667_=_C2721 ,C2667_=_C2722 ,C2667_=_C2724 ,C2667_=_C2725 ,C2667_=_C2726 ,\nC2667_=_C2727 ,C2667_=_C2728 ,C2667_=_C2729 ,C2667_=_C2730 ,C2715_=_C2716 ,C2715_=_C2717 ,\nC2715_=_C2718 ,C2715_=_C2720 ,C2715_=_C2721 ,C2715_=_C2722 ,C2715_=_C2724 ,C2715_=_C2725 ,\nC2715_=_C2726 ,C2715_=_C2727 ,C2715_=_C2728 ,C2715_=_C2729 ,C2715_=_C2730 ,C2715_=_C2783 ,\nC2716_=_C2717 ,C2716_=_C2718 ,C2716_=_C2720 ,C2716_=_C2721 ,C2716_=_C2722 ,C2716_=_C2724 ,\nC2716_=_C2725 ,C2716_=_C2726 ,C2716_=_C2727 ,C2716_=_C2728 ,C2716_=_C2729 ,C2716_=_C2730 ,\nC2717_=_C2718 ,C2717_=_C2720 ,C2717_=_C2721 ,C2717_=_C2722 ,C2717_=_C2724 ,C2717_=_C2725 ,\nC2717_=_C2726 ,C2717_=_C2727 ,C2717_=_C2728 ,C2717_=_C2729 ,C2717_=_C2730 ,C2717_=_C3284 ,\nC2717_=_C3286 ,C2718_=_C2720 ,C2718_=_C2721 ,C2718_=_C2722 ,C2718_=_C2724 ,C2718_=_C2725 ,\nC2718_=_C2726 ,C2718_=_C2727 ,C2718_=_C2728 ,C2718_=_C2729 ,C2718_=_C2730 ,C2718_=_C3349 ,\nC2718_=_C3352 ,C2718_=_C3353 ,C2720_=_C2721 ,C2720_=_C2722 ,C2720_=_C2724 ,C2720_=_C2725 ,\nC2720_=_C2726 ,C2720_=_C2727 ,C2720_=_C2728 ,C2720_=_C2729 ,C2720_=_C2730 ,C2721_=_C2722 ,\nC2721_=_C2724 ,C2721_=_C2725 ,C2721_=_C2726 ,C2721_=_C2727 ,C2721_=_C2728 ,C2721_=_C2729 ,\nC2721_=_C2730 ,C2721_=_C3725 ,C2721_=_C3749 ,C2722_=_C2724 ,C2722_=_C2725 ,C2722_=_C2726 ,\nC2722_=_C2727 ,C2722_=_C2728 ,C2722_=_C2729 ,C2722_=_C2730 ,C2724_=_C2725 ,C2724_=_C2726 ,\nC2724_=_C2727 ,C2724_=_C2728 ,C2724_=_C2729 ,C2724_=_C2730 ,C2724_=_C3728 ,C2724_=_C3796 ,\nC2725_=_C2726 ,C2725_=_C2727 ,C2725_=_C2728 ,C2725_=_C2729 ,C2725_=_C2730 ,C2726_=_C2727 ,\nC2726_=_C2728</w:t>
      </w:r>
    </w:p>
    <w:p>
      <w:pPr>
        <w:pStyle w:val="PreformattedText"/>
        <w:bidi w:val="0"/>
        <w:spacing w:before="0" w:after="0"/>
        <w:jc w:val="left"/>
        <w:rPr/>
      </w:pPr>
      <w:r>
        <w:rPr/>
        <w:t xml:space="preserve"> </w:t>
      </w:r>
      <w:r>
        <w:rPr/>
        <w:t>,C2726_=_C2729 ,C2726_=_C2730 ,C2727_=_C2728 ,C2727_=_C2729 ,C2727_=_C2730 ,\nC2728_=_C2729 ,C2728_=_C2730 ,C2728_=_C3735 ,C2728_=_C3804 ,C2729_=_C2730 ,C2757_=_C2923 ,\nC2757_=_C3051 ,C2757_=_C3284 ,C2757_=_C3349 ,C2757_=_C3448 ,C2757_=_C3465 ,C2757_=_C3494 ,\nC2757_=_C3725 ,C2757_=_C3728 ,C2757_=_C3729 ,C2757_=_C3730 ,C2757_=_C3731 ,C2757_=_C3732 ,\nC2757_=_C3733 ,C2757_=_C3734 ,C2757_=_C3735 ,C2757_=_C3736 ,C2783_=_C3097 ,C2783_=_C3189 ,\nC2783_=_C3286 ,C2783_=_C3353 ,C2783_=_C3723 ,C2783_=_C3749 ,C2783_=_C3803 ,C2783_=_C3804 ,\nC2846_=_C2924 ,C2846_=_C3032 ,C2846_=_C3053 ,C2846_=_C3188 ,C2846_=_C3352 ,C2846_=_C3466 ,\nC2846_=_C3496 ,C2846_=_C3722 ,C2846_=_C3795 ,C2846_=_C3796 ,C2846_=_C3797 ,C2846_=_C3798 ,\nC2846_=_C3799 ,C2846_=_C3800 ,C2846_=_C3801 ,C2846_=_C3802 ,C2923_=_C2924 ,C2923_=_C3051 ,\nC2923_=_C3284 ,C2923_=_C3349 ,C2923_=_C3448 ,C2923_=_C3465 ,C2923_=_C3494 ,C2923_=_C3725 ,\nC2923_=_C3728 ,C2923_=_C3729 ,C2923_=_C3730 ,C2923_=_C3731 ,C2923_=_C3732 ,C2923_=_C3733 ,\nC2923_=_C3734 ,C2923_=_C3735 ,C2923_=_C3736 ,C2924_=_C3032 ,C2924_=_C3053 ,C2924_=_C3188 ,\nC2924_=_C3352 ,C2924_=_C3466 ,C2924_=_C3496 ,C2924_=_C3722 ,C2924_=_C3795 ,C2924_=_C3796 ,\nC2924_=_C3797 ,C2924_=_C3798 ,C2924_=_C3799 ,C2924_=_C3800 ,C2924_=_C3801 ,C2924_=_C3802 ,\nC3032_=_C3053 ,C3032_=_C3188 ,C3032_=_C3352 ,C3032_=_C3466 ,C3032_=_C3496 ,C3032_=_C3722 ,\nC3032_=_C3795 ,C3032_=_C3796 ,C3032_=_C3797 ,C3032_=_C3798 ,C3032_=_C3799 ,C3032_=_C3800 ,\nC3032_=_C3801 ,C3032_=_C3802 ,C3051_=_C3053 ,C3051_=_C3284 ,C3051_=_C3349 ,C3051_=_C3448 ,\nC3051_=_C3465 ,C3051_=_C3494 ,C3051_=_C3725 ,C3051_=_C3728 ,C3051_=_C3729 ,C3051_=_C3730 ,\nC3051_=_C3731 ,C3051_=_C3732 ,C3051_=_C3733 ,C3051_=_C3734 ,C3051_=_C3735 ,C3051_=_C3736 ,\nC3053_=_C3188 ,C3053_=_C3352 ,C3053_=_C3466 ,C3053_=_C3496 ,C3053_=_C3722 ,C3053_=_C3795 ,\nC3053_=_C3796 ,C3053_=_C3797 ,C3053_=_C3798 ,C3053_=_C3799 ,C3053_=_C3800 ,C3053_=_C3801 ,\nC3053_=_C3802 ,C3097_=_C3189 ,C3097_=_C3286 ,C3097_=_C3353 ,C3097_=_C3723 ,C3097_=_C3749 ,\nC3097_=_C3803 ,C3097_=_C3804 ,C3188_=_C3189 ,C3188_=_C3352 ,C3188_=_C3466 ,C3188_=_C3496 ,\nC3188_=_C3722 ,C3188_=_C3795 ,C3188_=_C3796 ,C3188_=_C3797 ,C3188_=_C3798 ,C3188_=_C3799 ,\nC3188_=_C3800 ,C3188_=_C3801 ,C3188_=_C3802 ,C3189_=_C3286 ,C3189_=_C3353 ,C3189_=_C3723 ,\nC3189_=_C3749 ,C3189_=_C3803 ,C3189_=_C3804 ,C3284_=_C3286 ,C3284_=_C3349 ,C3284_=_C3448 ,\nC3284_=_C3465 ,C3284_=_C3494 ,C3284_=_C3725 ,C3284_=_C3728 ,C3284_=_C3729 ,C3284_=_C3730 ,\nC3284_=_C3731 ,C3284_=_C3732 ,C3284_=_C3733 ,C3284_=_C3734 ,C3284_=_C3735 ,C3284_=_C3736 ,\nC3286_=_C3353 ,C3286_=_C3723 ,C3286_=_C3749 ,C3286_=_C3803 ,C3286_=_C3804 ,C3349_=_C3352 ,\nC3349_=_C3353 ,C3349_=_C3448 ,C3349_=_C3465 ,C3349_=_C3494 ,C3349_=_C3725 ,C3349_=_C3728 ,\nC3349_=_C3729 ,C3349_=_C3730 ,C3349_=_C3731 ,C3349_=_C3732 ,C3349_=_C3733 ,C3349_=_C3734 ,\nC3349_=_C3735 ,C3349_=_C3736 ,C3352_=_C3353 ,C3352_=_C3466 ,C3352_=_C3496 ,C3352_=_C3722 ,\nC3352_=_C3795 ,C3352_=_C3796 ,C3352_=_C3797 ,C3352_=_C3798 ,C3352_=_C3799 ,C3352_=_C3800 ,\nC3352_=_C3801 ,C3352_=_C3802 ,C3353_=_C3723 ,C3353_=_C3749 ,C3353_=_C3803 ,C3353_=_C3804 ,\nC3448_=_C3465 ,C3448_=_C3494 ,C3448_=_C3725 ,C3448_=_C3728 ,C3448_=_C3729 ,C3448_=_C3730 ,\nC3448_=_C3731 ,C3448_=_C3732 ,C3448_=_C3733 ,C3448_=_C3734 ,C3448_=_C3735 ,C3448_=_C3736 ,\nC3465_=_C3466 ,C3465_=_C3494 ,C3465_=_C3725 ,C3465_=_C3728 ,C3465_=_C3729 ,C3465_=_C3730 ,\nC3465_=_C3731 ,C3465_=_C3732 ,C3465_=_C3733 ,C3465_=_C3734 ,C3465_=_C3735 ,C3465_=_C3736 ,\nC3466_=_C3496 ,C3466_=_C3722 ,C3466_=_C3795 ,C3466_=_C3796 ,C3466_=_C3797 ,C3466_=_C3798 ,\nC3466_=_C3799 ,C3466_=_C3800 ,C3466_=_C3801 ,C3466_=_C3802 ,C3494_=_C3496 ,C3494_=_C3725 ,\nC3494_=_C3728 ,C3494_=_C3729 ,C3494_=_C3730 ,C3494_=_C3731 ,C3494_=_C3732 ,C3494_=_C3733 ,\nC3494_=_C3734 ,C3494_=_C3735 ,C3494_=_C3736 ,C3496_=_C3722 ,C3496_=_C3795 ,C3496_=_C3796 ,\nC3496_=_C3797 ,C3496_=_C3798 ,C3496_=_C3799 ,C3496_=_C3800 ,C3496_=_C3801 ,C3496_=_C3802 ,\nC3722_=_C3723 ,C3722_=_C3795 ,C3722_=_C3796 ,C3722_=_C3797 ,C3722_=_C3798 ,C3722_=_C3799 ,\nC3722_=_C3800 ,C3722_=_C3801 ,C3722_=_C3802 ,C3723_=_C3749 ,C3723_=_C3803 ,C3723_=_C3804 ,\nC3725_=_C3728 ,C3725_=_C3729 ,C3725_=_C3730 ,C3725_=_C3731 ,C3725_=_C3732 ,C3725_=_C3733 ,\nC3725_=_C3734 ,C3725_=_C3735 ,C3725_=_C3736 ,C3725_=_C3749 ,C3728_=_C3729 ,C3728_=_C3730 ,\nC3728_=_C3731 ,C3728_=_C3732 ,C3728_=_C3733 ,C3728_=_C3734 ,C3728_=_C3735 ,C3728_=_C3736 ,\nC3728_=_C3796 ,C3729_=_C3730 ,C3729_=_C3731 ,C3729_=_C3732 ,C3729_=_C3733 ,C3729_=_C3734 ,\nC3729_=_C3735 ,C3729_=_C3736 ,C3730_=_C3731 ,C3730_=_C3732 ,C3730_=_C3733 ,C3730_=_C3734 ,\nC3730_=_C3735 ,C3730_=_C3736 ,C3731_=_C3732 ,C3731_=_C3733 ,C3731_=_C3734 ,C3731_=_C3735 ,\nC3731_=_C3736 ,C3731_=_C3798 ,C3732_=_C3733 ,C3732_=_C3734 ,C3732_=_C3735 ,C3732_=_C3736 ,\nC3732_=_C3799 ,C3733_=_C3734 ,C3733_=_C3735 ,C3733_=_C3736 ,C3733_=_C3800 ,C3734_=_C3735 ,\nC3734_=_C3736 ,C3734_=_C3802 ,C3735_=_C3736 ,C3735_=_C3804 ,C3749_=_C3803 ,C3749_=_C3804 ,\nC3795_=_C3796 ,C3795_=_C3797 ,C3795_=_C3798 ,C3795_=_C3799 ,C3795_=_C3800 ,C3795_=_C3801 ,\nC3795_=_C3802 ,C3796_=_C3797 ,C3796_=_C3798 ,C3796_=_C3799 ,C3796_=_C3800 ,C3796_=_C3801 ,\nC3796_=_C3802 ,C3797_=_C3798 ,C3797_=_C3799 ,C3797_=_C3800 ,C3797_=_C3801 ,C3797_=_C3802 ,\nC3798_=_C3799 ,C3798_=_C3800 ,C3798_=_C3801 ,C3798_=_C3802 ,C3799_=_C3800 ,C3799_=_C3801 ,\nC3799_=_C3802 ,C3800_=_C3801 ,C3800_=_C3802 ,C3801_=_C3802 ,C3803_=_C3804 ,"];301[shape=box, label="id:301 level: 7\n97: C446 C449 C453 C458 C497 \nC500 C506 C509 C639 C778 C1203 \nC1207 C1213 C1218 C1450 C1552 C1770 \nC1783 C1941 C2070 C2075 C2148 C2153 \nC2230 C2381 C2444 C2459 C2501 C2508 \nC2718 C2722 C2856 C2864 C2916 C2917 \nC3018 C3028 C3043 C3044 C3046 C3047 \nC3048 C3049 C3050 C3051 C3052 C3053 \nC3054 C3055 C3056 C3057 C3058 C3059 \nC3060 C3074 C3169 C3191 C3254 C3263 \nC3266 C3279 C3281 C3346 C3347 C3348 \nC3349 C3350 C3351 C3352 C3353 C3354 \nC3355 C3356 C3357 C3358 C3359 C3360 \nC3426 C3551 C3565 C3579 C3590 C3698 \nC3705 C3712 C3720 C3787 C3788 C3789 \nC3790 C3792 C3793 C3942 C3973 C4004 \nC4032 C4071 \n1282: C446_=_C449( C446 C449 ) C446_=_C453( C446 C453 ) C446_=_C458( C446 C458 ) C446_=_C497( C446 C497 ) C446_=_C1203( C446 C1203 ) \nC446_=_C2070( C446 C2070 ) C446_=_C2148( C446 C2148 ) C446_=_C2501( C446 C2501 ) C446_=_C2856( C446 C2856 ) C446_=_C2916( C446 C2916 ) C446_=_C3043( C446 C3043 ) \nC446_=_C3044( C446 C3044 ) C446_=_C3046( C446 C3046 ) C446_=_C3047( C446 C3047 ) C446_=_C3048( C446 C3048 ) C446_=_C3049( C446 C3049 ) C446_=_C3050( C446 C3050 ) \nC446_=_C3051( C446 C3051 ) C446_=_C3052( C446 C3052 ) C446_=_C3053( C446 C3053 ) C446_=_C3054( C446 C3054 ) C446_=_C3055( C446 C3055 ) C446_=_C3056( C446 C3056 ) \nC446_=_C3057( C446 C3057 ) C446_=_C3058( C446 C3058 ) C446_=_C3059( C446 C3059 ) C446_=_C3060( C446 C3060 ) C449_=_C453( C449 C453 ) C449_=_C458( C449 C458 ) \nC449_=_C500( C449 C500 ) C449_=_C1207( C449 C1207 ) C449_=_C1783( C449 C1783 ) C449_=_C1941( C449 C1941 ) C449_=_C2459( C449 C2459 ) C449_=_C2718( C449 C2718 ) \nC449_=_C2917( C449 C2917 ) C449_=_C3254( C449 C3254 ) C449_=_C3281( C449 C3281 ) C449_=_C3346( C449 C3346 ) C449_=_C3347( C449 C3347 ) C449_=_C3348( C449 C3348 ) \nC449_=_C3349( C449 C3349 ) C449_=_C3350( C449 C3350 ) C449_=_C3351( C449 C3351 ) C449_=_C3352( C449 C3352 ) C449_=_C3353( C449 C3353 ) C449_=_C3354( C449 C3354 ) \nC449_=_C3355( C449 C3355 ) C449_=_C3356( C449 C3356 ) C449_=_C3357( C449 C3357 ) C449_=_C3358( C449 C3358 ) C449_=_C3359( C449 C3359 ) C449_=_C3360( C449 C3360 ) \nC453_=_C458( C453 C458 ) C453_=_C506( C453 C506 ) C453_=_C1213( C453 C1213 ) C453_=_C1450( C453 C1450 ) C453_=_C1552( C453 C1552 ) C453_=_C2075( C453 C2075 ) \nC453_=_C2153( C453 C2153 ) C453_=_C2230( C453 C2230 ) C453_=_C2508( C453 C2508 ) C453_=_C2722( C453 C2722 ) C453_=_C2864( C453 C2864 ) C453_=_C3018( C453 C3018 ) \nC453_=_C3052( C453 C3052 ) C453_=_C3169( C453 C3169 ) C453_=_C3263( C453 C3263 ) C453_=_C3351( C453 C3351 ) C453_=_C3426( C453 C3426 ) C453_=_C3551( C453 C3551 ) \nC453_=_C3705( C453 C3705 ) C453_=_C3787( C453 C3787 ) C453_=_C3788( C453 C3788 ) C453_=_C3789( C453 C3789 ) C453_=_C3790( C453 C3790 ) C453_=_C3792( C453 C3792 ) \nC453_=_C3793( C453 C3793 ) C458_=_C509( C458 C509 ) C458_=_C639( C458 C639 ) C458_=_C778( C458 C778 ) C458_=_C1218( C458 C1218 ) C458_=_C1770( C458 C1770 ) \nC458_=_C2381( C458 C2381 ) C458_=_C2444( C458 C2444 ) C458_=_C3028( C458 C3028 ) C458_=_C3057( C458 C3057 ) C458_=_C3074( C458 C3074 ) C458_=_C3191( C458 C3191 ) \nC458_=_C3266( C458 C3266 ) C458_=_C3279( C458 C3279 ) C458_=_C3357( C458 C3357 ) C458_=_C3565( C458 C3565 ) C458_=_C3579( C458 C3579 ) C458_=_C3590( C458 C3590 ) \nC458_=_C3698( C458 C3698 ) C458_=_C3712( C458 C3712 ) C458_=_C3720( C458 C3720 ) C458_=_C3942( C458 C3942 ) C458_=_C3973( C458 C3973 ) C458_=_C4004( C458 C4004 ) \nC458_=_C4032( C458 C4032 ) C458_=_C4071( C458 C4071 ) C497_=_C500( C497 C500 ) C497_=_C506( C497 C506 ) C497_=_C509( C497 C509 ) C497_=_C1203( C497 C1203 ) \nC497_=_C2070( C497 C2070 ) C497_=_C2148( C497 C2148 ) C497_=_C2501( C497 C2501 ) C497_=_C2856( C497 C2856 ) C497_=_C2916( C497 C2916 ) C497_=_C3043( C497 C3043 ) \nC497_=_C3044( C497 C3044 ) C497_=_C3046( C497 C3046 ) C497_=_C3047( C497 C3047 ) C497_=_C3048( C497 C3048 ) C497_=_C3049( C497 C3049 ) C497_=_C3050( C497 C3050 ) \nC497_=_C3051( C497 C3051 ) C497_=_C3052( C497 C3052 ) C497_=_C3053( C497 C3053 ) C497_=_C3054( C497 C3054 ) C497_=_C3055( C497 C3055 ) C497_=_C3056( C497 C3056 ) \nC497_=_C3057( C497 C3057 ) C497_=_C3058( C497 C3058 ) C497_=_C3059( C497 C3059 ) C497_=_C3060( C497 C3060 ) C500_=_C506( C500 C506 ) C500_=_C509( C500 C509 ) \nC500_=_C1207( C500 C1207 ) C500_=_C1783( C500 C1783 ) C500_=_C1941( C500 C1941 ) C500_=_C2459( C500 C2459 ) C500_=_C2718( C500 C2718 ) C500_=_C2917( C500 C2917 ) \nC500_=_C3254( C500 C3254 ) C500_=_C3281( C500 C3281 ) C500_=_C3346( C500 C3346 ) C500_=_C3347( C500 C3347 ) C500_=_C3348( C500 C3348 )</w:t>
      </w:r>
    </w:p>
    <w:p>
      <w:pPr>
        <w:pStyle w:val="PreformattedText"/>
        <w:bidi w:val="0"/>
        <w:spacing w:before="0" w:after="0"/>
        <w:jc w:val="left"/>
        <w:rPr/>
      </w:pPr>
      <w:r>
        <w:rPr/>
        <w:t xml:space="preserve"> </w:t>
      </w:r>
      <w:r>
        <w:rPr/>
        <w:t>C500_=_C3349( C500 C3349 ) \nC500_=_C3350( C500 C3350 ) C500_=_C3351( C500 C3351 ) C500_=_C3352( C500 C3352 ) C500_=_C3353( C500 C3353 ) C500_=_C3354( C500 C3354 ) C500_=_C3355( C500 C3355 ) \nC500_=_C3356( C500 C3356 ) C500_=_C3357( C500 C3357 ) C500_=_C3358( C500 C3358 ) C500_=_C3359( C500 C3359 ) C500_=_C3360( C500 C3360 ) C506_=_C509( C506 C509 ) \nC506_=_C1213( C506 C1213 ) C506_=_C1450( C506 C1450 ) C506_=_C1552( C506 C1552 ) C506_=_C2075( C506 C2075 ) C506_=_C2153( C506 C2153 ) C506_=_C2230( C506 C2230 ) \nC506_=_C2508( C506 C2508 ) C506_=_C2722( C506 C2722 ) C506_=_C2864( C506 C2864 ) C506_=_C3018( C506 C3018 ) C506_=_C3052( C506 C3052 ) C506_=_C3169( C506 C3169 ) \nC506_=_C3263( C506 C3263 ) C506_=_C3351( C506 C3351 ) C506_=_C3426( C506 C3426 ) C506_=_C3551( C506 C3551 ) C506_=_C3705( C506 C3705 ) C506_=_C3787( C506 C3787 ) \nC506_=_C3788( C506 C3788 ) C506_=_C3789( C506 C3789 ) C506_=_C3790( C506 C3790 ) C506_=_C3792( C506 C3792 ) C506_=_C3793( C506 C3793 ) C509_=_C639( C509 C639 ) \nC509_=_C778( C509 C778 ) C509_=_C1218( C509 C1218 ) C509_=_C1770( C509 C1770 ) C509_=_C2381( C509 C2381 ) C509_=_C2444( C509 C2444 ) C509_=_C3028( C509 C3028 ) \nC509_=_C3057( C509 C3057 ) C509_=_C3074( C509 C3074 ) C509_=_C3191( C509 C3191 ) C509_=_C3266( C509 C3266 ) C509_=_C3279( C509 C3279 ) C509_=_C3357( C509 C3357 ) \nC509_=_C3565( C509 C3565 ) C509_=_C3579( C509 C3579 ) C509_=_C3590( C509 C3590 ) C509_=_C3698( C509 C3698 ) C509_=_C3712( C509 C3712 ) C509_=_C3720( C509 C3720 ) \nC509_=_C3942( C509 C3942 ) C509_=_C3973( C509 C3973 ) C509_=_C4004( C509 C4004 ) C509_=_C4032( C509 C4032 ) C509_=_C4071( C509 C4071 ) C639_=_C778( C639 C778 ) \nC639_=_C1218( C639 C1218 ) C639_=_C1770( C639 C1770 ) C639_=_C2381( C639 C2381 ) C639_=_C2444( C639 C2444 ) C639_=_C3028( C639 C3028 ) C639_=_C3057( C639 C3057 ) \nC639_=_C3074( C639 C3074 ) C639_=_C3191( C639 C3191 ) C639_=_C3266( C639 C3266 ) C639_=_C3279( C639 C3279 ) C639_=_C3357( C639 C3357 ) C639_=_C3565( C639 C3565 ) \nC639_=_C3579( C639 C3579 ) C639_=_C3590( C639 C3590 ) C639_=_C3698( C639 C3698 ) C639_=_C3712( C639 C3712 ) C639_=_C3720( C639 C3720 ) C639_=_C3942( C639 C3942 ) \nC639_=_C3973( C639 C3973 ) C639_=_C4004( C639 C4004 ) C639_=_C4032( C639 C4032 ) C639_=_C4071( C639 C4071 ) C778_=_C1218( C778 C1218 ) C778_=_C1770( C778 C1770 ) \nC778_=_C2381( C778 C2381 ) C778_=_C2444( C778 C2444 ) C778_=_C3028( C778 C3028 ) C778_=_C3057( C778 C3057 ) C778_=_C3074( C778 C3074 ) C778_=_C3191( C778 C3191 ) \nC778_=_C3266( C778 C3266 ) C778_=_C3279( C778 C3279 ) C778_=_C3357( C778 C3357 ) C778_=_C3565( C778 C3565 ) C778_=_C3579( C778 C3579 ) C778_=_C3590( C778 C3590 ) \nC778_=_C3698( C778 C3698 ) C778_=_C3712( C778 C3712 ) C778_=_C3720( C778 C3720 ) C778_=_C3942( C778 C3942 ) C778_=_C3973( C778 C3973 ) C778_=_C4004( C778 C4004 ) \nC778_=_C4032( C778 C4032 ) C778_=_C4071( C778 C4071 ) C1203_=_C1207( C1203 C1207 ) C1203_=_C1213( C1203 C1213 ) C1203_=_C1218( C1203 C1218 ) C1203_=_C2070( C1203 C2070 ) \nC1203_=_C2148( C1203 C2148 ) C1203_=_C2501( C1203 C2501 ) C1203_=_C2856( C1203 C2856 ) C1203_=_C2916( C1203 C2916 ) C1203_=_C3043( C1203 C3043 ) C1203_=_C3044( C1203 C3044 ) \nC1203_=_C3046( C1203 C3046 ) C1203_=_C3047( C1203 C3047 ) C1203_=_C3048( C1203 C3048 ) C1203_=_C3049( C1203 C3049 ) C1203_=_C3050( C1203 C3050 ) C1203_=_C3051( C1203 C3051 ) \nC1203_=_C3052( C1203 C3052 ) C1203_=_C3053( C1203 C3053 ) C1203_=_C3054( C1203 C3054 ) C1203_=_C3055( C1203 C3055 ) C1203_=_C3056( C1203 C3056 ) C1203_=_C3057( C1203 C3057 ) \nC1203_=_C3058( C1203 C3058 ) C1203_=_C3059( C1203 C3059 ) C1203_=_C3060( C1203 C3060 ) C1207_=_C1213( C1207 C1213 ) C1207_=_C1218( C1207 C1218 ) C1207_=_C1783( C1207 C1783 ) \nC1207_=_C1941( C1207 C1941 ) C1207_=_C2459( C1207 C2459 ) C1207_=_C2718( C1207 C2718 ) C1207_=_C2917( C1207 C2917 ) C1207_=_C3254( C1207 C3254 ) C1207_=_C3281( C1207 C3281 ) \nC1207_=_C3346( C1207 C3346 ) C1207_=_C3347( C1207 C3347 ) C1207_=_C3348( C1207 C3348 ) C1207_=_C3349( C1207 C3349 ) C1207_=_C3350( C1207 C3350 ) C1207_=_C3351( C1207 C3351 ) \nC1207_=_C3352( C1207 C3352 ) C1207_=_C3353( C1207 C3353 ) C1207_=_C3354( C1207 C3354 ) C1207_=_C3355( C1207 C3355 ) C1207_=_C3356( C1207 C3356 ) C1207_=_C3357( C1207 C3357 ) \nC1207_=_C3358( C1207 C3358 ) C1207_=_C3359( C1207 C3359 ) C1207_=_C3360( C1207 C3360 ) C1213_=_C1218( C1213 C1218 ) C1213_=_C1450( C1213 C1450 ) C1213_=_C1552( C1213 C1552 ) \nC1213_=_C2075( C1213 C2075 ) C1213_=_C2153( C1213 C2153 ) C1213_=_C2230( C1213 C2230 ) C1213_=_C2508( C1213 C2508 ) C1213_=_C2722( C1213 C2722 ) C1213_=_C2864( C1213 C2864 ) \nC1213_=_C3018( C1213 C3018 ) C1213_=_C3052( C1213 C3052 ) C1213_=_C3169( C1213 C3169 ) C1213_=_C3263( C1213 C3263 ) C1213_=_C3351( C1213 C3351 ) C1213_=_C3426( C1213 C3426 ) \nC1213_=_C3551( C1213 C3551 ) C1213_=_C3705( C1213 C3705 ) C1213_=_C3787( C1213 C3787 ) C1213_=_C3788( C1213 C3788 ) C1213_=_C3789( C1213 C3789 ) C1213_=_C3790( C1213 C3790 ) \nC1213_=_C3792( C1213 C3792 ) C1213_=_C3793( C1213 C3793 ) C1218_=_C1770( C1218 C1770 ) C1218_=_C2381( C1218 C2381 ) C1218_=_C2444( C1218 C2444 ) C1218_=_C3028( C1218 C3028 ) \nC1218_=_C3057( C1218 C3057 ) C1218_=_C3074( C1218 C3074 ) C1218_=_C3191( C1218 C3191 ) C1218_=_C3266( C1218 C3266 ) C1218_=_C3279( C1218 C3279 ) C1218_=_C3357( C1218 C3357 ) \nC1218_=_C3565( C1218 C3565 ) C1218_=_C3579( C1218 C3579 ) C1218_=_C3590( C1218 C3590 ) C1218_=_C3698( C1218 C3698 ) C1218_=_C3712( C1218 C3712 ) C1218_=_C3720( C1218 C3720 ) \nC1218_=_C3942( C1218 C3942 ) C1218_=_C3973( C1218 C3973 ) C1218_=_C4004( C1218 C4004 ) C1218_=_C4032( C1218 C4032 ) C1218_=_C4071( C1218 C4071 ) C1450_=_C1552( C1450 C1552 ) \nC1450_=_C2075( C1450 C2075 ) C1450_=_C2153( C1450 C2153 ) C1450_=_C2230( C1450 C2230 ) C1450_=_C2508( C1450 C2508 ) C1450_=_C2722( C1450 C2722 ) C1450_=_C2864( C1450 C2864 ) \nC1450_=_C3018( C1450 C3018 ) C1450_=_C3052( C1450 C3052 ) C1450_=_C3169( C1450 C3169 ) C1450_=_C3263( C1450 C3263 ) C1450_=_C3351( C1450 C3351 ) C1450_=_C3426( C1450 C3426 ) \nC1450_=_C3551( C1450 C3551 ) C1450_=_C3705( C1450 C3705 ) C1450_=_C3787( C1450 C3787 ) C1450_=_C3788( C1450 C3788 ) C1450_=_C3789( C1450 C3789 ) C1450_=_C3790( C1450 C3790 ) \nC1450_=_C3792( C1450 C3792 ) C1450_=_C3793( C1450 C3793 ) C1552_=_C2075( C1552 C2075 ) C1552_=_C2153( C1552 C2153 ) C1552_=_C2230( C1552 C2230 ) C1552_=_C2508( C1552 C2508 ) \nC1552_=_C2722( C1552 C2722 ) C1552_=_C2864( C1552 C2864 ) C1552_=_C3018( C1552 C3018 ) C1552_=_C3052( C1552 C3052 ) C1552_=_C3169( C1552 C3169 ) C1552_=_C3263( C1552 C3263 ) \nC1552_=_C3351( C1552 C3351 ) C1552_=_C3426( C1552 C3426 ) C1552_=_C3551( C1552 C3551 ) C1552_=_C3705( C1552 C3705 ) C1552_=_C3787( C1552 C3787 ) C1552_=_C3788( C1552 C3788 ) \nC1552_=_C3789( C1552 C3789 ) C1552_=_C3790( C1552 C3790 ) C1552_=_C3792( C1552 C3792 ) C1552_=_C3793( C1552 C3793 ) C1770_=_C2381( C1770 C2381 ) C1770_=_C2444( C1770 C2444 ) \nC1770_=_C3028( C1770 C3028 ) C1770_=_C3057( C1770 C3057 ) C1770_=_C3074( C1770 C3074 ) C1770_=_C3191( C1770 C3191 ) C1770_=_C3266( C1770 C3266 ) C1770_=_C3279( C1770 C3279 ) \nC1770_=_C3357( C1770 C3357 ) C1770_=_C3565( C1770 C3565 ) C1770_=_C3579( C1770 C3579 ) C1770_=_C3590( C1770 C3590 ) C1770_=_C3698( C1770 C3698 ) C1770_=_C3712( C1770 C3712 ) \nC1770_=_C3720( C1770 C3720 ) C1770_=_C3942( C1770 C3942 ) C1770_=_C3973( C1770 C3973 ) C1770_=_C4004( C1770 C4004 ) C1770_=_C4032( C1770 C4032 ) C1770_=_C4071( C1770 C4071 ) \nC1783_=_C1941( C1783 C1941 ) C1783_=_C2459( C1783 C2459 ) C1783_=_C2718( C1783 C2718 ) C1783_=_C2917( C1783 C2917 ) C1783_=_C3254( C1783 C3254 ) C1783_=_C3281( C1783 C3281 ) \nC1783_=_C3346( C1783 C3346 ) C1783_=_C3347( C1783 C3347 ) C1783_=_C3348( C1783 C3348 ) C1783_=_C3349( C1783 C3349 ) C1783_=_C3350( C1783 C3350 ) C1783_=_C3351( C1783 C3351 ) \nC1783_=_C3352( C1783 C3352 ) C1783_=_C3353( C1783 C3353 ) C1783_=_C3354( C1783 C3354 ) C1783_=_C3355( C1783 C3355 ) C1783_=_C3356( C1783 C3356 ) C1783_=_C3357( C1783 C3357 ) \nC1783_=_C3358( C1783 C3358 ) C1783_=_C3359( C1783 C3359 ) C1783_=_C3360( C1783 C3360 ) C1941_=_C2459( C1941 C2459 ) C1941_=_C2718( C1941 C2718 ) C1941_=_C2917( C1941 C2917 ) \nC1941_=_C3254( C1941 C3254 ) C1941_=_C3281( C1941 C3281 ) C1941_=_C3346( C1941 C3346 ) C1941_=_C3347( C1941 C3347 ) C1941_=_C3348( C1941 C3348 ) C1941_=_C3349( C1941 C3349 ) \nC1941_=_C3350( C1941 C3350 ) C1941_=_C3351( C1941 C3351 ) C1941_=_C3352( C1941 C3352 ) C1941_=_C3353( C1941 C3353 ) C1941_=_C3354( C1941 C3354 ) C1941_=_C3355( C1941 C3355 ) \nC1941_=_C3356( C1941 C3356 ) C1941_=_C3357( C1941 C3357 ) C1941_=_C3358( C1941 C3358 ) C1941_=_C3359( C1941 C3359 ) C1941_=_C3360( C1941 C3360 ) C2070_=_C2075( C2070 C2075 ) \nC2070_=_C2148( C2070 C2148 ) C2070_=_C2501( C2070 C2501 ) C2070_=_C2856( C2070 C2856 ) C2070_=_C2916( C2070 C2916 ) C2070_=_C3043( C2070 C3043 ) C2070_=_C3044( C2070 C3044 ) \nC2070_=_C3046( C2070 C3046 ) C2070_=_C3047( C2070 C3047 ) C2070_=_C3048( C2070 C3048 ) C2070_=_C3049( C2070 C3049 ) C2070_=_C3050( C2070 C3050 ) C2070_=_C3051( C2070 C3051 ) \nC2070_=_C3052( C2070 C3052 ) C2070_=_C3053( C2070 C3053 ) C2070_=_C3054( C2070 C3054 ) C2070_=_C3055( C2070 C3055 ) C2070_=_C3056( C2070 C3056 ) C2070_=_C3057( C2070 C3057 ) \nC2070_=_C3058( C2070 C3058 ) C2070_=_C3059( C2070 C3059 ) C2070_=_C3060( C2070 C3060 ) C2075_=_C2153( C2075 C2153 ) C2075_=_C2230( C2075 C2230 ) C2075_=_C2508( C2075 C2508 ) \nC2075_=_C2722( C2075 C2722 ) C2075_=_C2864( C2075 C2864 ) C2075_=_C3018( C2075 C3018 ) C2075_=_C3052( C2075 C3052 ) C2075_=_C3169( C2075 C3169 ) C2075_=_C3263( C2075 C3263 ) \nC2075_=_C3351( C2075 C3351 ) C2075_=_C3426( C2075 C3426 ) C2075_=_C3551( C2075 C3551 ) C2075_=_C3705( C2075 C3705 ) C2075_=_C3787( C2075 C3787 ) C2075_=_C3788( C2075 C3788 ) \nC2075_=_C3789( C2075 C3789 ) C2075_=_C3790( C2075 C3790 ) C2075_=_C3792( C2075 C3792 ) C2075_=_C3793( C2075 C3793 ) C2148_=_C2153( C2148 C2153 ) C2148_=_C2501( C2148 C2501 ) \nC2148_=_C2856( C2148 C2856 ) C2148_=_C2916( C2148 C2916</w:t>
      </w:r>
    </w:p>
    <w:p>
      <w:pPr>
        <w:pStyle w:val="PreformattedText"/>
        <w:bidi w:val="0"/>
        <w:spacing w:before="0" w:after="0"/>
        <w:jc w:val="left"/>
        <w:rPr/>
      </w:pPr>
      <w:r>
        <w:rPr/>
        <w:t xml:space="preserve"> </w:t>
      </w:r>
      <w:r>
        <w:rPr/>
        <w:t>) C2148_=_C3043( C2148 C3043 ) C2148_=_C3044( C2148 C3044 ) C2148_=_C3046( C2148 C3046 ) C2148_=_C3047( C2148 C3047 ) \nC2148_=_C3048( C2148 C3048 ) C2148_=_C3049( C2148 C3049 ) C2148_=_C3050( C2148 C3050 ) C2148_=_C3051( C2148 C3051 ) C2148_=_C3052( C2148 C3052 ) C2148_=_C3053( C2148 C3053 ) \nC2148_=_C3054( C2148 C3054 ) C2148_=_C3055( C2148 C3055 ) C2148_=_C3056( C2148 C3056 ) C2148_=_C3057( C2148 C3057 ) C2148_=_C3058( C2148 C3058 ) C2148_=_C3059( C2148 C3059 ) \nC2148_=_C3060( C2148 C3060 ) C2153_=_C2230( C2153 C2230 ) C2153_=_C2508( C2153 C2508 ) C2153_=_C2722( C2153 C2722 ) C2153_=_C2864( C2153 C2864 ) C2153_=_C3018( C2153 C3018 ) \nC2153_=_C3052( C2153 C3052 ) C2153_=_C3169( C2153 C3169 ) C2153_=_C3263( C2153 C3263 ) C2153_=_C3351( C2153 C3351 ) C2153_=_C3426( C2153 C3426 ) C2153_=_C3551( C2153 C3551 ) \nC2153_=_C3705( C2153 C3705 ) C2153_=_C3787( C2153 C3787 ) C2153_=_C3788( C2153 C3788 ) C2153_=_C3789( C2153 C3789 ) C2153_=_C3790( C2153 C3790 ) C2153_=_C3792( C2153 C3792 ) \nC2153_=_C3793( C2153 C3793 ) C2230_=_C2508( C2230 C2508 ) C2230_=_C2722( C2230 C2722 ) C2230_=_C2864( C2230 C2864 ) C2230_=_C3018( C2230 C3018 ) C2230_=_C3052( C2230 C3052 ) \nC2230_=_C3169( C2230 C3169 ) C2230_=_C3263( C2230 C3263 ) C2230_=_C3351( C2230 C3351 ) C2230_=_C3426( C2230 C3426 ) C2230_=_C3551( C2230 C3551 ) C2230_=_C3705( C2230 C3705 ) \nC2230_=_C3787( C2230 C3787 ) C2230_=_C3788( C2230 C3788 ) C2230_=_C3789( C2230 C3789 ) C2230_=_C3790( C2230 C3790 ) C2230_=_C3792( C2230 C3792 ) C2230_=_C3793( C2230 C3793 ) \nC2381_=_C2444( C2381 C2444 ) C2381_=_C3028( C2381 C3028 ) C2381_=_C3057( C2381 C3057 ) C2381_=_C3074( C2381 C3074 ) C2381_=_C3191( C2381 C3191 ) C2381_=_C3266( C2381 C3266 ) \nC2381_=_C3279( C2381 C3279 ) C2381_=_C3357( C2381 C3357 ) C2381_=_C3565( C2381 C3565 ) C2381_=_C3579( C2381 C3579 ) C2381_=_C3590( C2381 C3590 ) C2381_=_C3698( C2381 C3698 ) \nC2381_=_C3712( C2381 C3712 ) C2381_=_C3720( C2381 C3720 ) C2381_=_C3942( C2381 C3942 ) C2381_=_C3973( C2381 C3973 ) C2381_=_C4004( C2381 C4004 ) C2381_=_C4032( C2381 C4032 ) \nC2381_=_C4071( C2381 C4071 ) C2444_=_C3028( C2444 C3028 ) C2444_=_C3057( C2444 C3057 ) C2444_=_C3074( C2444 C3074 ) C2444_=_C3191( C2444 C3191 ) C2444_=_C3266( C2444 C3266 ) \nC2444_=_C3279( C2444 C3279 ) C2444_=_C3357( C2444 C3357 ) C2444_=_C3565( C2444 C3565 ) C2444_=_C3579( C2444 C3579 ) C2444_=_C3590( C2444 C3590 ) C2444_=_C3698( C2444 C3698 ) \nC2444_=_C3712( C2444 C3712 ) C2444_=_C3720( C2444 C3720 ) C2444_=_C3942( C2444 C3942 ) C2444_=_C3973( C2444 C3973 ) C2444_=_C4004( C2444 C4004 ) C2444_=_C4032( C2444 C4032 ) \nC2444_=_C4071( C2444 C4071 ) C2459_=_C2718( C2459 C2718 ) C2459_=_C2917( C2459 C2917 ) C2459_=_C3254( C2459 C3254 ) C2459_=_C3281( C2459 C3281 ) C2459_=_C3346( C2459 C3346 ) \nC2459_=_C3347( C2459 C3347 ) C2459_=_C3348( C2459 C3348 ) C2459_=_C3349( C2459 C3349 ) C2459_=_C3350( C2459 C3350 ) C2459_=_C3351( C2459 C3351 ) C2459_=_C3352( C2459 C3352 ) \nC2459_=_C3353( C2459 C3353 ) C2459_=_C3354( C2459 C3354 ) C2459_=_C3355( C2459 C3355 ) C2459_=_C3356( C2459 C3356 ) C2459_=_C3357( C2459 C3357 ) C2459_=_C3358( C2459 C3358 ) \nC2459_=_C3359( C2459 C3359 ) C2459_=_C3360( C2459 C3360 ) C2501_=_C2508( C2501 C2508 ) C2501_=_C2856( C2501 C2856 ) C2501_=_C2916( C2501 C2916 ) C2501_=_C3043( C2501 C3043 ) \nC2501_=_C3044( C2501 C3044 ) C2501_=_C3046( C2501 C3046 ) C2501_=_C3047( C2501 C3047 ) C2501_=_C3048( C2501 C3048 ) C2501_=_C3049( C2501 C3049 ) C2501_=_C3050( C2501 C3050 ) \nC2501_=_C3051( C2501 C3051 ) C2501_=_C3052( C2501 C3052 ) C2501_=_C3053( C2501 C3053 ) C2501_=_C3054( C2501 C3054 ) C2501_=_C3055( C2501 C3055 ) C2501_=_C3056( C2501 C3056 ) \nC2501_=_C3057( C2501 C3057 ) C2501_=_C3058( C2501 C3058 ) C2501_=_C3059( C2501 C3059 ) C2501_=_C3060( C2501 C3060 ) C2508_=_C2722( C2508 C2722 ) C2508_=_C2864( C2508 C2864 ) \nC2508_=_C3018( C2508 C3018 ) C2508_=_C3052( C2508 C3052 ) C2508_=_C3169( C2508 C3169 ) C2508_=_C3263( C2508 C3263 ) C2508_=_C3351( C2508 C3351 ) C2508_=_C3426( C2508 C3426 ) \nC2508_=_C3551( C2508 C3551 ) C2508_=_C3705( C2508 C3705 ) C2508_=_C3787( C2508 C3787 ) C2508_=_C3788( C2508 C3788 ) C2508_=_C3789( C2508 C3789 ) C2508_=_C3790( C2508 C3790 ) \nC2508_=_C3792( C2508 C3792 ) C2508_=_C3793( C2508 C3793 ) C2718_=_C2722( C2718 C2722 ) C2718_=_C2917( C2718 C2917 ) C2718_=_C3254( C2718 C3254 ) C2718_=_C3281( C2718 C3281 ) \nC2718_=_C3346( C2718 C3346 ) C2718_=_C3347( C2718 C3347 ) C2718_=_C3348( C2718 C3348 ) C2718_=_C3349( C2718 C3349 ) C2718_=_C3350( C2718 C3350 ) C2718_=_C3351( C2718 C3351 ) \nC2718_=_C3352( C2718 C3352 ) C2718_=_C3353( C2718 C3353 ) C2718_=_C3354( C2718 C3354 ) C2718_=_C3355( C2718 C3355 ) C2718_=_C3356( C2718 C3356 ) C2718_=_C3357( C2718 C3357 ) \nC2718_=_C3358( C2718 C3358 ) C2718_=_C3359( C2718 C3359 ) C2718_=_C3360( C2718 C3360 ) C2722_=_C2864( C2722 C2864 ) C2722_=_C3018( C2722 C3018 ) C2722_=_C3052( C2722 C3052 ) \nC2722_=_C3169( C2722 C3169 ) C2722_=_C3263( C2722 C3263 ) C2722_=_C3351( C2722 C3351 ) C2722_=_C3426( C2722 C3426 ) C2722_=_C3551( C2722 C3551 ) C2722_=_C3705( C2722 C3705 ) \nC2722_=_C3787( C2722 C3787 ) C2722_=_C3788( C2722 C3788 ) C2722_=_C3789( C2722 C3789 ) C2722_=_C3790( C2722 C3790 ) C2722_=_C3792( C2722 C3792 ) C2722_=_C3793( C2722 C3793 ) \nC2856_=_C2864( C2856 C2864 ) C2856_=_C2916( C2856 C2916 ) C2856_=_C3043( C2856 C3043 ) C2856_=_C3044( C2856 C3044 ) C2856_=_C3046( C2856 C3046 ) C2856_=_C3047( C2856 C3047 ) \nC2856_=_C3048( C2856 C3048 ) C2856_=_C3049( C2856 C3049 ) C2856_=_C3050( C2856 C3050 ) C2856_=_C3051( C2856 C3051 ) C2856_=_C3052( C2856 C3052 ) C2856_=_C3053( C2856 C3053 ) \nC2856_=_C3054( C2856 C3054 ) C2856_=_C3055( C2856 C3055 ) C2856_=_C3056( C2856 C3056 ) C2856_=_C3057( C2856 C3057 ) C2856_=_C3058( C2856 C3058 ) C2856_=_C3059( C2856 C3059 ) \nC2856_=_C3060( C2856 C3060 ) C2864_=_C3018( C2864 C3018 ) C2864_=_C3052( C2864 C3052 ) C2864_=_C3169( C2864 C3169 ) C2864_=_C3263( C2864 C3263 ) C2864_=_C3351( C2864 C3351 ) \nC2864_=_C3426( C2864 C3426 ) C2864_=_C3551( C2864 C3551 ) C2864_=_C3705( C2864 C3705 ) C2864_=_C3787( C2864 C3787 ) C2864_=_C3788( C2864 C3788 ) C2864_=_C3789( C2864 C3789 ) \nC2864_=_C3790( C2864 C3790 ) C2864_=_C3792( C2864 C3792 ) C2864_=_C3793( C2864 C3793 ) C2916_=_C2917( C2916 C2917 ) C2916_=_C3043( C2916 C3043 ) C2916_=_C3044( C2916 C3044 ) \nC2916_=_C3046( C2916 C3046 ) C2916_=_C3047( C2916 C3047 ) C2916_=_C3048( C2916 C3048 ) C2916_=_C3049( C2916 C3049 ) C2916_=_C3050( C2916 C3050 ) C2916_=_C3051( C2916 C3051 ) \nC2916_=_C3052( C2916 C3052 ) C2916_=_C3053( C2916 C3053 ) C2916_=_C3054( C2916 C3054 ) C2916_=_C3055( C2916 C3055 ) C2916_=_C3056( C2916 C3056 ) C2916_=_C3057( C2916 C3057 ) \nC2916_=_C3058( C2916 C3058 ) C2916_=_C3059( C2916 C3059 ) C2916_=_C3060( C2916 C3060 ) C2917_=_C3254( C2917 C3254 ) C2917_=_C3281( C2917 C3281 ) C2917_=_C3346( C2917 C3346 ) \nC2917_=_C3347( C2917 C3347 ) C2917_=_C3348( C2917 C3348 ) C2917_=_C3349( C2917 C3349 ) C2917_=_C3350( C2917 C3350 ) C2917_=_C3351( C2917 C3351 ) C2917_=_C3352( C2917 C3352 ) \nC2917_=_C3353( C2917 C3353 ) C2917_=_C3354( C2917 C3354 ) C2917_=_C3355( C2917 C3355 ) C2917_=_C3356( C2917 C3356 ) C2917_=_C3357( C2917 C3357 ) C2917_=_C3358( C2917 C3358 ) \nC2917_=_C3359( C2917 C3359 ) C2917_=_C3360( C2917 C3360 ) C3018_=_C3028( C3018 C3028 ) C3018_=_C3052( C3018 C3052 ) C3018_=_C3169( C3018 C3169 ) C3018_=_C3263( C3018 C3263 ) \nC3018_=_C3351( C3018 C3351 ) C3018_=_C3426( C3018 C3426 ) C3018_=_C3551( C3018 C3551 ) C3018_=_C3705( C3018 C3705 ) C3018_=_C3787( C3018 C3787 ) C3018_=_C3788( C3018 C3788 ) \nC3018_=_C3789( C3018 C3789 ) C3018_=_C3790( C3018 C3790 ) C3018_=_C3792( C3018 C3792 ) C3018_=_C3793( C3018 C3793 ) C3028_=_C3057( C3028 C3057 ) C3028_=_C3074( C3028 C3074 ) \nC3028_=_C3191( C3028 C3191 ) C3028_=_C3266( C3028 C3266 ) C3028_=_C3279( C3028 C3279 ) C3028_=_C3357( C3028 C3357 ) C3028_=_C3565( C3028 C3565 ) C3028_=_C3579( C3028 C3579 ) \nC3028_=_C3590( C3028 C3590 ) C3028_=_C3698( C3028 C3698 ) C3028_=_C3712( C3028 C3712 ) C3028_=_C3720( C3028 C3720 ) C3028_=_C3942( C3028 C3942 ) C3028_=_C3973( C3028 C3973 ) \nC3028_=_C4004( C3028 C4004 ) C3028_=_C4032( C3028 C4032 ) C3028_=_C4071( C3028 C4071 ) C3043_=_C3044( C3043 C3044 ) C3043_=_C3046( C3043 C3046 ) C3043_=_C3047( C3043 C3047 ) \nC3043_=_C3048( C3043 C3048 ) C3043_=_C3049( C3043 C3049 ) C3043_=_C3050( C3043 C3050 ) C3043_=_C3051( C3043 C3051 ) C3043_=_C3052( C3043 C3052 ) C3043_=_C3053( C3043 C3053 ) \nC3043_=_C3054( C3043 C3054 ) C3043_=_C3055( C3043 C3055 ) C3043_=_C3056( C3043 C3056 ) C3043_=_C3057( C3043 C3057 ) C3043_=_C3058( C3043 C3058 ) C3043_=_C3059( C3043 C3059 ) \nC3043_=_C3060( C3043 C3060 ) C3043_=_C3169( C3043 C3169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4_=_C3057( C3044 C3057 ) C3044_=_C3058( C3044 C3058 ) C3044_=_C3059( C3044 C3059 ) C3044_=_C3060( C3044 C3060 ) C3044_=_C3254( C3044 C3254 ) \nC3044_=_C3263( C3044 C3263 ) C3044_=_C3266( C3044 C3266 ) C3046_=_C3047( C3046 C3047 ) C3046_=_C3048( C3046 C3048 ) C3046_=_C3049( C3046 C3049 ) C3046_=_C3050( C3046 C3050 ) \nC3046_=_C3051( C3046 C3051 ) C3046_=_C3052( C3046 C3052 ) C3046_=_C3053( C3046 C3053 ) C3046_=_C3054( C3046 C3054 ) C3046_=_C3055( C3046 C3055 ) C3046_=_C3056( C3046 C3056 ) \nC3046_=_C3057( C3046 C3057 ) C3046_=_C3058( C3046 C3058 ) C3046_=_C3059( C3046 C3059 ) C3046_=_C3060( C3046 C3060 ) C3046_=_C3426( C3046 C3426 ) C3047_=_C3048( C3047 C3048 ) \nC3047_=_C3049( C3047 C3049 ) C3047_=_C3050( C3047 C3050 ) C3047_=_C3051( C3047 C3051 ) C3047_=_C3052( C3047 C3052 ) C3047_=_C3053( C3047 C3053 ) C3047_=_C3054( C3047 C3054 ) \nC3047_=_C3055( C3047 C3055 ) C3047_=_C3056( C3047 C3056 ) C3047_=_C3057( C3047 C3057 ) C3047_=_C3058(</w:t>
      </w:r>
    </w:p>
    <w:p>
      <w:pPr>
        <w:pStyle w:val="PreformattedText"/>
        <w:bidi w:val="0"/>
        <w:spacing w:before="0" w:after="0"/>
        <w:jc w:val="left"/>
        <w:rPr/>
      </w:pPr>
      <w:r>
        <w:rPr/>
        <w:t xml:space="preserve"> </w:t>
      </w:r>
      <w:r>
        <w:rPr/>
        <w:t>C3047 C3058 ) C3047_=_C3059( C3047 C3059 ) C3047_=_C3060( C3047 C3060 ) \nC3047_=_C3346( C3047 C3346 ) C3048_=_C3049( C3048 C3049 ) C3048_=_C3050( C3048 C3050 ) C3048_=_C3051( C3048 C3051 ) C3048_=_C3052( C3048 C3052 ) C3048_=_C3053( C3048 C3053 ) \nC3048_=_C3054( C3048 C3054 ) C3048_=_C3055( C3048 C3055 ) C3048_=_C3056( C3048 C3056 ) C3048_=_C3057( C3048 C3057 ) C3048_=_C3058( C3048 C3058 ) C3048_=_C3059( C3048 C3059 ) \nC3048_=_C3060( C3048 C3060 ) C3048_=_C3347( C3048 C3347 ) C3049_=_C3050( C3049 C3050 ) C3049_=_C3051( C3049 C3051 ) C3049_=_C3052( C3049 C3052 ) C3049_=_C3053( C3049 C3053 ) \nC3049_=_C3054( C3049 C3054 ) C3049_=_C3055( C3049 C3055 ) C3049_=_C3056( C3049 C3056 ) C3049_=_C3057( C3049 C3057 ) C3049_=_C3058( C3049 C3058 ) C3049_=_C3059( C3049 C3059 ) \nC3049_=_C3060( C3049 C3060 ) C3049_=_C3551( C3049 C3551 ) C3050_=_C3051( C3050 C3051 ) C3050_=_C3052( C3050 C3052 ) C3050_=_C3053( C3050 C3053 ) C3050_=_C3054( C3050 C3054 ) \nC3050_=_C3055( C3050 C3055 ) C3050_=_C3056( C3050 C3056 ) C3050_=_C3057( C3050 C3057 ) C3050_=_C3058( C3050 C3058 ) C3050_=_C3059( C3050 C3059 ) C3050_=_C3060( C3050 C3060 ) \nC3050_=_C3348( C3050 C3348 ) C3050_=_C3705( C3050 C3705 ) C3050_=_C3712( C3050 C3712 ) C3051_=_C3052( C3051 C3052 ) C3051_=_C3053( C3051 C3053 ) C3051_=_C3054( C3051 C3054 ) \nC3051_=_C3055( C3051 C3055 ) C3051_=_C3056( C3051 C3056 ) C3051_=_C3057( C3051 C3057 ) C3051_=_C3058( C3051 C3058 ) C3051_=_C3059( C3051 C3059 ) C3051_=_C3060( C3051 C3060 ) \nC3051_=_C3349( C3051 C3349 ) C3052_=_C3053( C3052 C3053 ) C3052_=_C3054( C3052 C3054 ) C3052_=_C3055( C3052 C3055 ) C3052_=_C3056( C3052 C3056 ) C3052_=_C3057( C3052 C3057 ) \nC3052_=_C3058( C3052 C3058 ) C3052_=_C3059( C3052 C3059 ) C3052_=_C3060( C3052 C3060 ) C3052_=_C3169( C3052 C3169 ) C3052_=_C3263( C3052 C3263 ) C3052_=_C3351( C3052 C3351 ) \nC3052_=_C3426( C3052 C3426 ) C3052_=_C3551( C3052 C3551 ) C3052_=_C3705( C3052 C3705 ) C3052_=_C3787( C3052 C3787 ) C3052_=_C3788( C3052 C3788 ) C3052_=_C3789( C3052 C3789 ) \nC3052_=_C3790( C3052 C3790 ) C3052_=_C3792( C3052 C3792 ) C3052_=_C3793( C3052 C3793 ) C3053_=_C3054( C3053 C3054 ) C3053_=_C3055( C3053 C3055 ) C3053_=_C3056( C3053 C3056 ) \nC3053_=_C3057( C3053 C3057 ) C3053_=_C3058( C3053 C3058 ) C3053_=_C3059( C3053 C3059 ) C3053_=_C3060( C3053 C3060 ) C3053_=_C3352( C3053 C3352 ) C3054_=_C3055( C3054 C3055 ) \nC3054_=_C3056( C3054 C3056 ) C3054_=_C3057( C3054 C3057 ) C3054_=_C3058( C3054 C3058 ) C3054_=_C3059( C3054 C3059 ) C3054_=_C3060( C3054 C3060 ) C3054_=_C3354( C3054 C3354 ) \nC3054_=_C3787( C3054 C3787 ) C3055_=_C3056( C3055 C3056 ) C3055_=_C3057( C3055 C3057 ) C3055_=_C3058( C3055 C3058 ) C3055_=_C3059( C3055 C3059 ) C3055_=_C3060( C3055 C3060 ) \nC3055_=_C3355( C3055 C3355 ) C3056_=_C3057( C3056 C3057 ) C3056_=_C3058( C3056 C3058 ) C3056_=_C3059( C3056 C3059 ) C3056_=_C3060( C3056 C3060 ) C3056_=_C3356( C3056 C3356 ) \nC3057_=_C3058( C3057 C3058 ) C3057_=_C3059( C3057 C3059 ) C3057_=_C3060( C3057 C3060 ) C3057_=_C3074( C3057 C3074 ) C3057_=_C3191( C3057 C3191 ) C3057_=_C3266( C3057 C3266 ) \nC3057_=_C3279( C3057 C3279 ) C3057_=_C3357( C3057 C3357 ) C3057_=_C3565( C3057 C3565 ) C3057_=_C3579( C3057 C3579 ) C3057_=_C3590( C3057 C3590 ) C3057_=_C3698( C3057 C3698 ) \nC3057_=_C3712( C3057 C3712 ) C3057_=_C3720( C3057 C3720 ) C3057_=_C3942( C3057 C3942 ) C3057_=_C3973( C3057 C3973 ) C3057_=_C4004( C3057 C4004 ) C3057_=_C4032( C3057 C4032 ) \nC3057_=_C4071( C3057 C4071 ) C3058_=_C3059( C3058 C3059 ) C3058_=_C3060( C3058 C3060 ) C3058_=_C3358( C3058 C3358 ) C3059_=_C3060( C3059 C3060 ) C3059_=_C3359( C3059 C3359 ) \nC3059_=_C3792( C3059 C3792 ) C3059_=_C4071( C3059 C4071 ) C3060_=_C3793( C3060 C3793 ) C3074_=_C3191( C3074 C3191 ) C3074_=_C3266( C3074 C3266 ) C3074_=_C3279( C3074 C3279 ) \nC3074_=_C3357( C3074 C3357 ) C3074_=_C3565( C3074 C3565 ) C3074_=_C3579( C3074 C3579 ) C3074_=_C3590( C3074 C3590 ) C3074_=_C3698( C3074 C3698 ) C3074_=_C3712( C3074 C3712 ) \nC3074_=_C3720( C3074 C3720 ) C3074_=_C3942( C3074 C3942 ) C3074_=_C3973( C3074 C3973 ) C3074_=_C4004( C3074 C4004 ) C3074_=_C4032( C3074 C4032 ) C3074_=_C4071( C3074 C4071 ) \nC3169_=_C3263( C3169 C3263 ) C3169_=_C3351( C3169 C3351 ) C3169_=_C3426( C3169 C3426 ) C3169_=_C3551( C3169 C3551 ) C3169_=_C3705( C3169 C3705 ) C3169_=_C3787( C3169 C3787 ) \nC3169_=_C3788( C3169 C3788 ) C3169_=_C3789( C3169 C3789 ) C3169_=_C3790( C3169 C3790 ) C3169_=_C3792( C3169 C3792 ) C3169_=_C3793( C3169 C3793 ) C3191_=_C3266( C3191 C3266 ) \nC3191_=_C3279( C3191 C3279 ) C3191_=_C3357( C3191 C3357 ) C3191_=_C3565( C3191 C3565 ) C3191_=_C3579( C3191 C3579 ) C3191_=_C3590( C3191 C3590 ) C3191_=_C3698( C3191 C3698 ) \nC3191_=_C3712( C3191 C3712 ) C3191_=_C3720( C3191 C3720 ) C3191_=_C3942( C3191 C3942 ) C3191_=_C3973( C3191 C3973 ) C3191_=_C4004( C3191 C4004 ) C3191_=_C4032( C3191 C4032 ) \nC3191_=_C4071( C3191 C4071 ) C3254_=_C3263( C3254 C3263 ) C3254_=_C3266( C3254 C3266 ) C3254_=_C3281( C3254 C3281 ) C3254_=_C3346( C3254 C3346 ) C3254_=_C3347( C3254 C3347 ) \nC3254_=_C3348( C3254 C3348 ) C3254_=_C3349( C3254 C3349 ) C3254_=_C3350( C3254 C3350 ) C3254_=_C3351( C3254 C3351 ) C3254_=_C3352( C3254 C3352 ) C3254_=_C3353( C3254 C3353 ) \nC3254_=_C3354( C3254 C3354 ) C3254_=_C3355( C3254 C3355 ) C3254_=_C3356( C3254 C3356 ) C3254_=_C3357( C3254 C3357 ) C3254_=_C3358( C3254 C3358 ) C3254_=_C3359( C3254 C3359 ) \nC3254_=_C3360( C3254 C3360 ) C3263_=_C3266( C3263 C3266 ) C3263_=_C3351( C3263 C3351 ) C3263_=_C3426( C3263 C3426 ) C3263_=_C3551( C3263 C3551 ) C3263_=_C3705( C3263 C3705 ) \nC3263_=_C3787( C3263 C3787 ) C3263_=_C3788( C3263 C3788 ) C3263_=_C3789( C3263 C3789 ) C3263_=_C3790( C3263 C3790 ) C3263_=_C3792( C3263 C3792 ) C3263_=_C3793( C3263 C3793 ) \nC3266_=_C3279( C3266 C3279 ) C3266_=_C3357( C3266 C3357 ) C3266_=_C3565( C3266 C3565 ) C3266_=_C3579( C3266 C3579 ) C3266_=_C3590( C3266 C3590 ) C3266_=_C3698( C3266 C3698 ) \nC3266_=_C3712( C3266 C3712 ) C3266_=_C3720( C3266 C3720 ) C3266_=_C3942( C3266 C3942 ) C3266_=_C3973( C3266 C3973 ) C3266_=_C4004( C3266 C4004 ) C3266_=_C4032( C3266 C4032 ) \nC3266_=_C4071( C3266 C4071 ) C3279_=_C3357( C3279 C3357 ) C3279_=_C3565( C3279 C3565 ) C3279_=_C3579( C3279 C3579 ) C3279_=_C3590( C3279 C3590 ) C3279_=_C3698( C3279 C3698 ) \nC3279_=_C3712( C3279 C3712 ) C3279_=_C3720( C3279 C3720 ) C3279_=_C3942( C3279 C3942 ) C3279_=_C3973( C3279 C3973 ) C3279_=_C4004( C3279 C4004 ) C3279_=_C4032( C3279 C4032 ) \nC3279_=_C4071( C3279 C4071 ) C3281_=_C3346( C3281 C3346 ) C3281_=_C3347( C3281 C3347 ) C3281_=_C3348( C3281 C3348 ) C3281_=_C3349( C3281 C3349 ) C3281_=_C3350( C3281 C3350 ) \nC3281_=_C3351( C3281 C3351 ) C3281_=_C3352( C3281 C3352 ) C3281_=_C3353( C3281 C3353 ) C3281_=_C3354( C3281 C3354 ) C3281_=_C3355( C3281 C3355 ) C3281_=_C3356( C3281 C3356 ) \nC3281_=_C3357( C3281 C3357 ) C3281_=_C3358( C3281 C3358 ) C3281_=_C3359( C3281 C3359 ) C3281_=_C3360( C3281 C3360 ) C3346_=_C3347( C3346 C3347 ) C3346_=_C3348( C3346 C3348 ) \nC3346_=_C3349( C3346 C3349 ) C3346_=_C3350( C3346 C3350 ) C3346_=_C3351( C3346 C3351 ) C3346_=_C3352( C3346 C3352 ) C3346_=_C3353( C3346 C3353 ) C3346_=_C3354( C3346 C3354 ) \nC3346_=_C3355( C3346 C3355 ) C3346_=_C3356( C3346 C3356 ) C3346_=_C3357( C3346 C3357 ) C3346_=_C3358( C3346 C3358 ) C3346_=_C3359( C3346 C3359 ) C3346_=_C3360( C3346 C3360 ) \nC3347_=_C3348( C3347 C3348 ) C3347_=_C3349( C3347 C3349 ) C3347_=_C3350( C3347 C3350 ) C3347_=_C3351( C3347 C3351 ) C3347_=_C3352( C3347 C3352 ) C3347_=_C3353( C3347 C3353 ) \nC3347_=_C3354( C3347 C3354 ) C3347_=_C3355( C3347 C3355 ) C3347_=_C3356( C3347 C3356 ) C3347_=_C3357( C3347 C3357 ) C3347_=_C3358( C3347 C3358 ) C3347_=_C3359( C3347 C3359 ) \nC3347_=_C3360( C3347 C3360 ) C3348_=_C3349( C3348 C3349 ) C3348_=_C3350( C3348 C3350 ) C3348_=_C3351( C3348 C3351 ) C3348_=_C3352( C3348 C3352 ) C3348_=_C3353( C3348 C3353 ) \nC3348_=_C3354( C3348 C3354 ) C3348_=_C3355( C3348 C3355 ) C3348_=_C3356( C3348 C3356 ) C3348_=_C3357( C3348 C3357 ) C3348_=_C3358( C3348 C3358 ) C3348_=_C3359( C3348 C3359 ) \nC3348_=_C3360( C3348 C3360 ) C3348_=_C3705( C3348 C3705 ) C3348_=_C3712( C3348 C3712 ) C3349_=_C3350( C3349 C3350 ) C3349_=_C3351( C3349 C3351 ) C3349_=_C3352( C3349 C3352 ) \nC3349_=_C3353( C3349 C3353 ) C3349_=_C3354( C3349 C3354 ) C3349_=_C3355( C3349 C3355 ) C3349_=_C3356( C3349 C3356 ) C3349_=_C3357( C3349 C3357 ) C3349_=_C3358( C3349 C3358 ) \nC3349_=_C3359( C3349 C3359 ) C3349_=_C3360( C3349 C3360 ) C3350_=_C3351( C3350 C3351 ) C3350_=_C3352( C3350 C3352 ) C3350_=_C3353( C3350 C3353 ) C3350_=_C3354( C3350 C3354 ) \nC3350_=_C3355( C3350 C3355 ) C3350_=_C3356( C3350 C3356 ) C3350_=_C3357( C3350 C3357 ) C3350_=_C3358( C3350 C3358 ) C3350_=_C3359( C3350 C3359 ) C3350_=_C3360( C3350 C3360 ) \nC3351_=_C3352( C3351 C3352 ) C3351_=_C3353( C3351 C3353 ) C3351_=_C3354( C3351 C3354 ) C3351_=_C3355( C3351 C3355 ) C3351_=_C3356( C3351 C3356 ) C3351_=_C3357( C3351 C3357 ) \nC3351_=_C3358( C3351 C3358 ) C3351_=_C3359( C3351 C3359 ) C3351_=_C3360( C3351 C3360 ) C3351_=_C3426( C3351 C3426 ) C3351_=_C3551( C3351 C3551 ) C3351_=_C3705( C3351 C3705 ) \nC3351_=_C3787( C3351 C3787 ) C3351_=_C3788( C3351 C3788 ) C3351_=_C3789( C3351 C3789 ) C3351_=_C3790( C3351 C3790 ) C3351_=_C3792( C3351 C3792 ) C3351_=_C3793( C3351 C3793 ) \nC3352_=_C3353( C3352 C3353 ) C3352_=_C3354( C3352 C3354 ) C3352_=_C3355( C3352 C3355 ) C3352_=_C3356( C3352 C3356 ) C3352_=_C3357( C3352 C3357 ) C3352_=_C3358( C3352 C3358 ) \nC3352_=_C3359( C3352 C3359 ) C3352_=_C3360( C3352 C3360 ) C3353_=_C3354( C3353 C3354 ) C3353_=_C3355( C3353 C3355 ) C3353_=_C3356( C3353 C3356 ) C3353_=_C3357( C3353 C3357 ) \nC3353_=_C3358( C3353 C3358 ) C3353_=_C3359( C3353 C3359 ) C3353_=_C3360( C3353 C3360 ) C3354_=_C3355( C3354 C3355 ) C3354_=_C3356( C3354 C3356 ) C3354_=_C3357( C3354 C3357 ) \nC3354_=_C3358( C3354 C3358 ) C3354_=_C3359( C3354 C3359 ) C3354_=_C3360( C3354 C3360 ) C3354_=_C3787( C3354 C3787 ) C3355_=_C3356( C3355 C3356 ) C3355_=_C3357(</w:t>
      </w:r>
    </w:p>
    <w:p>
      <w:pPr>
        <w:pStyle w:val="PreformattedText"/>
        <w:bidi w:val="0"/>
        <w:spacing w:before="0" w:after="0"/>
        <w:jc w:val="left"/>
        <w:rPr/>
      </w:pPr>
      <w:r>
        <w:rPr/>
        <w:t xml:space="preserve"> </w:t>
      </w:r>
      <w:r>
        <w:rPr/>
        <w:t>C3355 C3357 ) \nC3355_=_C3358( C3355 C3358 ) C3355_=_C3359( C3355 C3359 ) C3355_=_C3360( C3355 C3360 ) C3356_=_C3357( C3356 C3357 ) C3356_=_C3358( C3356 C3358 ) C3356_=_C3359( C3356 C3359 ) \nC3356_=_C3360( C3356 C3360 ) C3357_=_C3358( C3357 C3358 ) C3357_=_C3359( C3357 C3359 ) C3357_=_C3360( C3357 C3360 ) C3357_=_C3565( C3357 C3565 ) C3357_=_C3579( C3357 C3579 ) \nC3357_=_C3590( C3357 C3590 ) C3357_=_C3698( C3357 C3698 ) C3357_=_C3712( C3357 C3712 ) C3357_=_C3720( C3357 C3720 ) C3357_=_C3942( C3357 C3942 ) C3357_=_C3973( C3357 C3973 ) \nC3357_=_C4004( C3357 C4004 ) C3357_=_C4032( C3357 C4032 ) C3357_=_C4071( C3357 C4071 ) C3358_=_C3359( C3358 C3359 ) C3358_=_C3360( C3358 C3360 ) C3359_=_C3360( C3359 C3360 ) \nC3359_=_C3792( C3359 C3792 ) C3359_=_C4071( C3359 C4071 ) C3426_=_C3551( C3426 C3551 ) C3426_=_C3705( C3426 C3705 ) C3426_=_C3787( C3426 C3787 ) C3426_=_C3788( C3426 C3788 ) \nC3426_=_C3789( C3426 C3789 ) C3426_=_C3790( C3426 C3790 ) C3426_=_C3792( C3426 C3792 ) C3426_=_C3793( C3426 C3793 ) C3551_=_C3705( C3551 C3705 ) C3551_=_C3787( C3551 C3787 ) \nC3551_=_C3788( C3551 C3788 ) C3551_=_C3789( C3551 C3789 ) C3551_=_C3790( C3551 C3790 ) C3551_=_C3792( C3551 C3792 ) C3551_=_C3793( C3551 C3793 ) C3565_=_C3579( C3565 C3579 ) \nC3565_=_C3590( C3565 C3590 ) C3565_=_C3698( C3565 C3698 ) C3565_=_C3712( C3565 C3712 ) C3565_=_C3720( C3565 C3720 ) C3565_=_C3942( C3565 C3942 ) C3565_=_C3973( C3565 C3973 ) \nC3565_=_C4004( C3565 C4004 ) C3565_=_C4032( C3565 C4032 ) C3565_=_C4071( C3565 C4071 ) C3579_=_C3590( C3579 C3590 ) C3579_=_C3698( C3579 C3698 ) C3579_=_C3712( C3579 C3712 ) \nC3579_=_C3720( C3579 C3720 ) C3579_=_C3942( C3579 C3942 ) C3579_=_C3973( C3579 C3973 ) C3579_=_C4004( C3579 C4004 ) C3579_=_C4032( C3579 C4032 ) C3579_=_C4071( C3579 C4071 ) \nC3590_=_C3698( C3590 C3698 ) C3590_=_C3712( C3590 C3712 ) C3590_=_C3720( C3590 C3720 ) C3590_=_C3942( C3590 C3942 ) C3590_=_C3973( C3590 C3973 ) C3590_=_C4004( C3590 C4004 ) \nC3590_=_C4032( C3590 C4032 ) C3590_=_C4071( C3590 C4071 ) C3698_=_C3712( C3698 C3712 ) C3698_=_C3720( C3698 C3720 ) C3698_=_C3942( C3698 C3942 ) C3698_=_C3973( C3698 C3973 ) \nC3698_=_C4004( C3698 C4004 ) C3698_=_C4032( C3698 C4032 ) C3698_=_C4071( C3698 C4071 ) C3705_=_C3712( C3705 C3712 ) C3705_=_C3787( C3705 C3787 ) C3705_=_C3788( C3705 C3788 ) \nC3705_=_C3789( C3705 C3789 ) C3705_=_C3790( C3705 C3790 ) C3705_=_C3792( C3705 C3792 ) C3705_=_C3793( C3705 C3793 ) C3712_=_C3720( C3712 C3720 ) C3712_=_C3942( C3712 C3942 ) \nC3712_=_C3973( C3712 C3973 ) C3712_=_C4004( C3712 C4004 ) C3712_=_C4032( C3712 C4032 ) C3712_=_C4071( C3712 C4071 ) C3720_=_C3942( C3720 C3942 ) C3720_=_C3973( C3720 C3973 ) \nC3720_=_C4004( C3720 C4004 ) C3720_=_C4032( C3720 C4032 ) C3720_=_C4071( C3720 C4071 ) C3787_=_C3788( C3787 C3788 ) C3787_=_C3789( C3787 C3789 ) C3787_=_C3790( C3787 C3790 ) \nC3787_=_C3792( C3787 C3792 ) C3787_=_C3793( C3787 C3793 ) C3788_=_C3789( C3788 C3789 ) C3788_=_C3790( C3788 C3790 ) C3788_=_C3792( C3788 C3792 ) C3788_=_C3793( C3788 C3793 ) \nC3789_=_C3790( C3789 C3790 ) C3789_=_C3792( C3789 C3792 ) C3789_=_C3793( C3789 C3793 ) C3790_=_C3792( C3790 C3792 ) C3790_=_C3793( C3790 C3793 ) C3792_=_C3793( C3792 C3793 ) \nC3792_=_C4071( C3792 C4071 ) C3942_=_C3973( C3942 C3973 ) C3942_=_C4004( C3942 C4004 ) C3942_=_C4032( C3942 C4032 ) C3942_=_C4071( C3942 C4071 ) C3973_=_C4004( C3973 C4004 ) \nC3973_=_C4032( C3973 C4032 ) C3973_=_C4071( C3973 C4071 ) C4004_=_C4032( C4004 C4032 ) C4004_=_C4071( C4004 C4071 ) C4032_=_C4071( C4032 C4071 ) "];208-&gt;301[label="93: C446 C449 C453 C458 C497 \nC500 C506 C509 C639 C778 C1203 \nC1207 C1213 C1218 C1450 C1552 C1770 \nC1783 C1941 C2070 C2075 C2148 C2153 \nC2230 C2381 C2444 C2459 C2501 C2508 \nC2718 C2722 C2856 C2864 C2916 C2917 \nC3018 C3028 C3043 C3044 C3046 C3047 \nC3048 C3049 C3050 C3051 C3053 C3054 \nC3055 C3056 C3058 C3059 C3060 C3074 \nC3169 C3191 C3254 C3263 C3266 C3279 \nC3281 C3346 C3347 C3348 C3349 C3350 \nC3352 C3353 C3354 C3355 C3356 C3358 \nC3359 C3360 C3426 C3551 C3565 C3579 \nC3590 C3698 C3705 C3712 C3720 C3787 \nC3788 C3789 C3790 C3792 C3793 C3942 \nC3973 C4004 C4032 C4071 \n1092: C446_=_C449 ,C446_=_C453 ,C446_=_C458 ,C446_=_C497 ,C446_=_C1203 ,\nC446_=_C2070 ,C446_=_C2148 ,C446_=_C2501 ,C446_=_C2856 ,C446_=_C2916 ,C446_=_C3043 ,\nC446_=_C3044 ,C446_=_C3046 ,C446_=_C3047 ,C446_=_C3048 ,C446_=_C3049 ,C446_=_C3050 ,\nC446_=_C3051 ,C446_=_C3053 ,C446_=_C3054 ,C446_=_C3055 ,C446_=_C3056 ,C446_=_C3058 ,\nC446_=_C3059 ,C446_=_C3060 ,C449_=_C453 ,C449_=_C458 ,C449_=_C500 ,C449_=_C1207 ,\nC449_=_C1783 ,C449_=_C1941 ,C449_=_C2459 ,C449_=_C2718 ,C449_=_C2917 ,C449_=_C3254 ,\nC449_=_C3281 ,C449_=_C3346 ,C449_=_C3347 ,C449_=_C3348 ,C449_=_C3349 ,C449_=_C3350 ,\nC449_=_C3352 ,C449_=_C3353 ,C449_=_C3354 ,C449_=_C3355 ,C449_=_C3356 ,C449_=_C3358 ,\nC449_=_C3359 ,C449_=_C3360 ,C453_=_C458 ,C453_=_C506 ,C453_=_C1213 ,C453_=_C1450 ,\nC453_=_C1552 ,C453_=_C2075 ,C453_=_C2153 ,C453_=_C2230 ,C453_=_C2508 ,C453_=_C2722 ,\nC453_=_C2864 ,C453_=_C3018 ,C453_=_C3169 ,C453_=_C3263 ,C453_=_C3426 ,C453_=_C3551 ,\nC453_=_C3705 ,C453_=_C3787 ,C453_=_C3788 ,C453_=_C3789 ,C453_=_C3790 ,C453_=_C3792 ,\nC453_=_C3793 ,C458_=_C509 ,C458_=_C639 ,C458_=_C778 ,C458_=_C1218 ,C458_=_C1770 ,\nC458_=_C2381 ,C458_=_C2444 ,C458_=_C3028 ,C458_=_C3074 ,C458_=_C3191 ,C458_=_C3266 ,\nC458_=_C3279 ,C458_=_C3565 ,C458_=_C3579 ,C458_=_C3590 ,C458_=_C3698 ,C458_=_C3712 ,\nC458_=_C3720 ,C458_=_C3942 ,C458_=_C3973 ,C458_=_C4004 ,C458_=_C4032 ,C458_=_C4071 ,\nC497_=_C500 ,C497_=_C506 ,C497_=_C509 ,C497_=_C1203 ,C497_=_C2070 ,C497_=_C2148 ,\nC497_=_C2501 ,C497_=_C2856 ,C497_=_C2916 ,C497_=_C3043 ,C497_=_C3044 ,C497_=_C3046 ,\nC497_=_C3047 ,C497_=_C3048 ,C497_=_C3049 ,C497_=_C3050 ,C497_=_C3051 ,C497_=_C3053 ,\nC497_=_C3054 ,C497_=_C3055 ,C497_=_C3056 ,C497_=_C3058 ,C497_=_C3059 ,C497_=_C3060 ,\nC500_=_C506 ,C500_=_C509 ,C500_=_C1207 ,C500_=_C1783 ,C500_=_C1941 ,C500_=_C2459 ,\nC500_=_C2718 ,C500_=_C2917 ,C500_=_C3254 ,C500_=_C3281 ,C500_=_C3346 ,C500_=_C3347 ,\nC500_=_C3348 ,C500_=_C3349 ,C500_=_C3350 ,C500_=_C3352 ,C500_=_C3353 ,C500_=_C3354 ,\nC500_=_C3355 ,C500_=_C3356 ,C500_=_C3358 ,C500_=_C3359 ,C500_=_C3360 ,C506_=_C509 ,\nC506_=_C1213 ,C506_=_C1450 ,C506_=_C1552 ,C506_=_C2075 ,C506_=_C2153 ,C506_=_C2230 ,\nC506_=_C2508 ,C506_=_C2722 ,C506_=_C2864 ,C506_=_C3018 ,C506_=_C3169 ,C506_=_C3263 ,\nC506_=_C3426 ,C506_=_C3551 ,C506_=_C3705 ,C506_=_C3787 ,C506_=_C3788 ,C506_=_C3789 ,\nC506_=_C3790 ,C506_=_C3792 ,C506_=_C3793 ,C509_=_C639 ,C509_=_C778 ,C509_=_C1218 ,\nC509_=_C1770 ,C509_=_C2381 ,C509_=_C2444 ,C509_=_C3028 ,C509_=_C3074 ,C509_=_C3191 ,\nC509_=_C3266 ,C509_=_C3279 ,C509_=_C3565 ,C509_=_C3579 ,C509_=_C3590 ,C509_=_C3698 ,\nC509_=_C3712 ,C509_=_C3720 ,C509_=_C3942 ,C509_=_C3973 ,C509_=_C4004 ,C509_=_C4032 ,\nC509_=_C4071 ,C639_=_C778 ,C639_=_C1218 ,C639_=_C1770 ,C639_=_C2381 ,C639_=_C2444 ,\nC639_=_C3028 ,C639_=_C3074 ,C639_=_C3191 ,C639_=_C3266 ,C639_=_C3279 ,C639_=_C3565 ,\nC639_=_C3579 ,C639_=_C3590 ,C639_=_C3698 ,C639_=_C3712 ,C639_=_C3720 ,C639_=_C3942 ,\nC639_=_C3973 ,C639_=_C4004 ,C639_=_C4032 ,C639_=_C4071 ,C778_=_C1218 ,C778_=_C1770 ,\nC778_=_C2381 ,C778_=_C2444 ,C778_=_C3028 ,C778_=_C3074 ,C778_=_C3191 ,C778_=_C3266 ,\nC778_=_C3279 ,C778_=_C3565 ,C778_=_C3579 ,C778_=_C3590 ,C778_=_C3698 ,C778_=_C3712 ,\nC778_=_C3720 ,C778_=_C3942 ,C778_=_C3973 ,C778_=_C4004 ,C778_=_C4032 ,C778_=_C4071 ,\nC1203_=_C1207 ,C1203_=_C1213 ,C1203_=_C1218 ,C1203_=_C2070 ,C1203_=_C2148 ,C1203_=_C2501 ,\nC1203_=_C2856 ,C1203_=_C2916 ,C1203_=_C3043 ,C1203_=_C3044 ,C1203_=_C3046 ,C1203_=_C3047 ,\nC1203_=_C3048 ,C1203_=_C3049 ,C1203_=_C3050 ,C1203_=_C3051 ,C1203_=_C3053 ,C1203_=_C3054 ,\nC1203_=_C3055 ,C1203_=_C3056 ,C1203_=_C3058 ,C1203_=_C3059 ,C1203_=_C3060 ,C1207_=_C1213 ,\nC1207_=_C1218 ,C1207_=_C1783 ,C1207_=_C1941 ,C1207_=_C2459 ,C1207_=_C2718 ,C1207_=_C2917 ,\nC1207_=_C3254 ,C1207_=_C3281 ,C1207_=_C3346 ,C1207_=_C3347 ,C1207_=_C3348 ,C1207_=_C3349 ,\nC1207_=_C3350 ,C1207_=_C3352 ,C1207_=_C3353 ,C1207_=_C3354 ,C1207_=_C3355 ,C1207_=_C3356 ,\nC1207_=_C3358 ,C1207_=_C3359 ,C1207_=_C3360 ,C1213_=_C1218 ,C1213_=_C1450 ,C1213_=_C1552 ,\nC1213_=_C2075 ,C1213_=_C2153 ,C1213_=_C2230 ,C1213_=_C2508 ,C1213_=_C2722 ,C1213_=_C2864 ,\nC1213_=_C3018 ,C1213_=_C3169 ,C1213_=_C3263 ,C1213_=_C3426 ,C1213_=_C3551 ,C1213_=_C3705 ,\nC1213_=_C3787 ,C1213_=_C3788 ,C1213_=_C3789 ,C1213_=_C3790 ,C1213_=_C3792 ,C1213_=_C3793 ,\nC1218_=_C1770 ,C1218_=_C2381 ,C1218_=_C2444 ,C1218_=_C3028 ,C1218_=_C3074 ,C1218_=_C3191 ,\nC1218_=_C3266 ,C1218_=_C3279 ,C1218_=_C3565 ,C1218_=_C3579 ,C1218_=_C3590 ,C1218_=_C3698 ,\nC1218_=_C3712 ,C1218_=_C3720 ,C1218_=_C3942 ,C1218_=_C3973 ,C1218_=_C4004 ,C1218_=_C4032 ,\nC1218_=_C4071 ,C1450_=_C1552 ,C1450_=_C2075 ,C1450_=_C2153 ,C1450_=_C2230 ,C1450_=_C2508 ,\nC1450_=_C2722 ,C1450_=_C2864 ,C1450_=_C3018 ,C1450_=_C3169 ,C1450_=_C3263 ,C1450_=_C3426 ,\nC1450_=_C3551 ,C1450_=_C3705 ,C1450_=_C3787 ,C1450_=_C3788 ,C1450_=_C3789 ,C1450_=_C3790 ,\nC1450_=_C3792 ,C1450_=_C3793 ,C1552_=_C2075 ,C1552_=_C2153 ,C1552_=_C2230 ,C1552_=_C2508 ,\nC1552_=_C2722 ,C1552_=_C2864 ,C1552_=_C3018 ,C1552_=_C3169 ,C1552_=_C3263 ,C1552_=_C3426 ,\nC1552_=_C3551 ,C1552_=_C3705 ,C1552_=_C3787 ,C1552_=_C3788 ,C1552_=_C3789 ,C1552_=_C3790 ,\nC1552_=_C3792 ,C1552_=_C3793 ,C1770_=_C2381 ,C1770_=_C2444 ,C1770_=_C3028 ,C1770_=_C3074 ,\nC1770_=_C3191 ,C1770_=_C3266 ,C1770_=_C3279 ,C1770_=_C3565 ,C1770_=_C3579 ,C1770_=_C3590 ,\nC1770_=_C3698 ,C1770_=_C3712 ,C1770_=_C3720 ,C1770_=_C3942 ,C1770_=_C3973 ,C1770_=_C4004 ,\nC1770_=_C4032 ,C1770_=_C4071 ,C1783_=_C1941 ,C1783_=_C2459 ,C1783_=_C2718 ,C1783_=_C2917 ,\nC1783_=_C3254 ,C1783_=_C3281 ,C1783_=_C3346 ,C1783_=_C3347 ,C1783_=_C3348 ,C1783_=_C3349 ,\nC1783_=_C3350 ,C1783_=_C3352 ,C1783_=_C3353 ,C1783_=_C3354 ,C1783_=_C3355 ,C1783_=_C3356 ,\nC1783_=_C3358 ,C1783_=_C3359 ,C1783_=_C3360 ,C1941_=_C2459 ,C1941_=_C2718 ,C1941_=_C2917 ,\nC1941_=_C3254 ,C1941_=_C3281 ,C1941_=_C3346 ,C1941_=_C3347 ,C1941_=_C3348</w:t>
      </w:r>
    </w:p>
    <w:p>
      <w:pPr>
        <w:pStyle w:val="PreformattedText"/>
        <w:bidi w:val="0"/>
        <w:spacing w:before="0" w:after="0"/>
        <w:jc w:val="left"/>
        <w:rPr/>
      </w:pPr>
      <w:r>
        <w:rPr/>
        <w:t xml:space="preserve"> </w:t>
      </w:r>
      <w:r>
        <w:rPr/>
        <w:t>,C1941_=_C3349 ,\nC1941_=_C3350 ,C1941_=_C3352 ,C1941_=_C3353 ,C1941_=_C3354 ,C1941_=_C3355 ,C1941_=_C3356 ,\nC1941_=_C3358 ,C1941_=_C3359 ,C1941_=_C3360 ,C2070_=_C2075 ,C2070_=_C2148 ,C2070_=_C2501 ,\nC2070_=_C2856 ,C2070_=_C2916 ,C2070_=_C3043 ,C2070_=_C3044 ,C2070_=_C3046 ,C2070_=_C3047 ,\nC2070_=_C3048 ,C2070_=_C3049 ,C2070_=_C3050 ,C2070_=_C3051 ,C2070_=_C3053 ,C2070_=_C3054 ,\nC2070_=_C3055 ,C2070_=_C3056 ,C2070_=_C3058 ,C2070_=_C3059 ,C2070_=_C3060 ,C2075_=_C2153 ,\nC2075_=_C2230 ,C2075_=_C2508 ,C2075_=_C2722 ,C2075_=_C2864 ,C2075_=_C3018 ,C2075_=_C3169 ,\nC2075_=_C3263 ,C2075_=_C3426 ,C2075_=_C3551 ,C2075_=_C3705 ,C2075_=_C3787 ,C2075_=_C3788 ,\nC2075_=_C3789 ,C2075_=_C3790 ,C2075_=_C3792 ,C2075_=_C3793 ,C2148_=_C2153 ,C2148_=_C2501 ,\nC2148_=_C2856 ,C2148_=_C2916 ,C2148_=_C3043 ,C2148_=_C3044 ,C2148_=_C3046 ,C2148_=_C3047 ,\nC2148_=_C3048 ,C2148_=_C3049 ,C2148_=_C3050 ,C2148_=_C3051 ,C2148_=_C3053 ,C2148_=_C3054 ,\nC2148_=_C3055 ,C2148_=_C3056 ,C2148_=_C3058 ,C2148_=_C3059 ,C2148_=_C3060 ,C2153_=_C2230 ,\nC2153_=_C2508 ,C2153_=_C2722 ,C2153_=_C2864 ,C2153_=_C3018 ,C2153_=_C3169 ,C2153_=_C3263 ,\nC2153_=_C3426 ,C2153_=_C3551 ,C2153_=_C3705 ,C2153_=_C3787 ,C2153_=_C3788 ,C2153_=_C3789 ,\nC2153_=_C3790 ,C2153_=_C3792 ,C2153_=_C3793 ,C2230_=_C2508 ,C2230_=_C2722 ,C2230_=_C2864 ,\nC2230_=_C3018 ,C2230_=_C3169 ,C2230_=_C3263 ,C2230_=_C3426 ,C2230_=_C3551 ,C2230_=_C3705 ,\nC2230_=_C3787 ,C2230_=_C3788 ,C2230_=_C3789 ,C2230_=_C3790 ,C2230_=_C3792 ,C2230_=_C3793 ,\nC2381_=_C2444 ,C2381_=_C3028 ,C2381_=_C3074 ,C2381_=_C3191 ,C2381_=_C3266 ,C2381_=_C3279 ,\nC2381_=_C3565 ,C2381_=_C3579 ,C2381_=_C3590 ,C2381_=_C3698 ,C2381_=_C3712 ,C2381_=_C3720 ,\nC2381_=_C3942 ,C2381_=_C3973 ,C2381_=_C4004 ,C2381_=_C4032 ,C2381_=_C4071 ,C2444_=_C3028 ,\nC2444_=_C3074 ,C2444_=_C3191 ,C2444_=_C3266 ,C2444_=_C3279 ,C2444_=_C3565 ,C2444_=_C3579 ,\nC2444_=_C3590 ,C2444_=_C3698 ,C2444_=_C3712 ,C2444_=_C3720 ,C2444_=_C3942 ,C2444_=_C3973 ,\nC2444_=_C4004 ,C2444_=_C4032 ,C2444_=_C4071 ,C2459_=_C2718 ,C2459_=_C2917 ,C2459_=_C3254 ,\nC2459_=_C3281 ,C2459_=_C3346 ,C2459_=_C3347 ,C2459_=_C3348 ,C2459_=_C3349 ,C2459_=_C3350 ,\nC2459_=_C3352 ,C2459_=_C3353 ,C2459_=_C3354 ,C2459_=_C3355 ,C2459_=_C3356 ,C2459_=_C3358 ,\nC2459_=_C3359 ,C2459_=_C3360 ,C2501_=_C2508 ,C2501_=_C2856 ,C2501_=_C2916 ,C2501_=_C3043 ,\nC2501_=_C3044 ,C2501_=_C3046 ,C2501_=_C3047 ,C2501_=_C3048 ,C2501_=_C3049 ,C2501_=_C3050 ,\nC2501_=_C3051 ,C2501_=_C3053 ,C2501_=_C3054 ,C2501_=_C3055 ,C2501_=_C3056 ,C2501_=_C3058 ,\nC2501_=_C3059 ,C2501_=_C3060 ,C2508_=_C2722 ,C2508_=_C2864 ,C2508_=_C3018 ,C2508_=_C3169 ,\nC2508_=_C3263 ,C2508_=_C3426 ,C2508_=_C3551 ,C2508_=_C3705 ,C2508_=_C3787 ,C2508_=_C3788 ,\nC2508_=_C3789 ,C2508_=_C3790 ,C2508_=_C3792 ,C2508_=_C3793 ,C2718_=_C2722 ,C2718_=_C2917 ,\nC2718_=_C3254 ,C2718_=_C3281 ,C2718_=_C3346 ,C2718_=_C3347 ,C2718_=_C3348 ,C2718_=_C3349 ,\nC2718_=_C3350 ,C2718_=_C3352 ,C2718_=_C3353 ,C2718_=_C3354 ,C2718_=_C3355 ,C2718_=_C3356 ,\nC2718_=_C3358 ,C2718_=_C3359 ,C2718_=_C3360 ,C2722_=_C2864 ,C2722_=_C3018 ,C2722_=_C3169 ,\nC2722_=_C3263 ,C2722_=_C3426 ,C2722_=_C3551 ,C2722_=_C3705 ,C2722_=_C3787 ,C2722_=_C3788 ,\nC2722_=_C3789 ,C2722_=_C3790 ,C2722_=_C3792 ,C2722_=_C3793 ,C2856_=_C2864 ,C2856_=_C2916 ,\nC2856_=_C3043 ,C2856_=_C3044 ,C2856_=_C3046 ,C2856_=_C3047 ,C2856_=_C3048 ,C2856_=_C3049 ,\nC2856_=_C3050 ,C2856_=_C3051 ,C2856_=_C3053 ,C2856_=_C3054 ,C2856_=_C3055 ,C2856_=_C3056 ,\nC2856_=_C3058 ,C2856_=_C3059 ,C2856_=_C3060 ,C2864_=_C3018 ,C2864_=_C3169 ,C2864_=_C3263 ,\nC2864_=_C3426 ,C2864_=_C3551 ,C2864_=_C3705 ,C2864_=_C3787 ,C2864_=_C3788 ,C2864_=_C3789 ,\nC2864_=_C3790 ,C2864_=_C3792 ,C2864_=_C3793 ,C2916_=_C2917 ,C2916_=_C3043 ,C2916_=_C3044 ,\nC2916_=_C3046 ,C2916_=_C3047 ,C2916_=_C3048 ,C2916_=_C3049 ,C2916_=_C3050 ,C2916_=_C3051 ,\nC2916_=_C3053 ,C2916_=_C3054 ,C2916_=_C3055 ,C2916_=_C3056 ,C2916_=_C3058 ,C2916_=_C3059 ,\nC2916_=_C3060 ,C2917_=_C3254 ,C2917_=_C3281 ,C2917_=_C3346 ,C2917_=_C3347 ,C2917_=_C3348 ,\nC2917_=_C3349 ,C2917_=_C3350 ,C2917_=_C3352 ,C2917_=_C3353 ,C2917_=_C3354 ,C2917_=_C3355 ,\nC2917_=_C3356 ,C2917_=_C3358 ,C2917_=_C3359 ,C2917_=_C3360 ,C3018_=_C3028 ,C3018_=_C3169 ,\nC3018_=_C3263 ,C3018_=_C3426 ,C3018_=_C3551 ,C3018_=_C3705 ,C3018_=_C3787 ,C3018_=_C3788 ,\nC3018_=_C3789 ,C3018_=_C3790 ,C3018_=_C3792 ,C3018_=_C3793 ,C3028_=_C3074 ,C3028_=_C3191 ,\nC3028_=_C3266 ,C3028_=_C3279 ,C3028_=_C3565 ,C3028_=_C3579 ,C3028_=_C3590 ,C3028_=_C3698 ,\nC3028_=_C3712 ,C3028_=_C3720 ,C3028_=_C3942 ,C3028_=_C3973 ,C3028_=_C4004 ,C3028_=_C4032 ,\nC3028_=_C4071 ,C3043_=_C3044 ,C3043_=_C3046 ,C3043_=_C3047 ,C3043_=_C3048 ,C3043_=_C3049 ,\nC3043_=_C3050 ,C3043_=_C3051 ,C3043_=_C3053 ,C3043_=_C3054 ,C3043_=_C3055 ,C3043_=_C3056 ,\nC3043_=_C3058 ,C3043_=_C3059 ,C3043_=_C3060 ,C3043_=_C3169 ,C3044_=_C3046 ,C3044_=_C3047 ,\nC3044_=_C3048 ,C3044_=_C3049 ,C3044_=_C3050 ,C3044_=_C3051 ,C3044_=_C3053 ,C3044_=_C3054 ,\nC3044_=_C3055 ,C3044_=_C3056 ,C3044_=_C3058 ,C3044_=_C3059 ,C3044_=_C3060 ,C3044_=_C3254 ,\nC3044_=_C3263 ,C3044_=_C3266 ,C3046_=_C3047 ,C3046_=_C3048 ,C3046_=_C3049 ,C3046_=_C3050 ,\nC3046_=_C3051 ,C3046_=_C3053 ,C3046_=_C3054 ,C3046_=_C3055 ,C3046_=_C3056 ,C3046_=_C3058 ,\nC3046_=_C3059 ,C3046_=_C3060 ,C3046_=_C3426 ,C3047_=_C3048 ,C3047_=_C3049 ,C3047_=_C3050 ,\nC3047_=_C3051 ,C3047_=_C3053 ,C3047_=_C3054 ,C3047_=_C3055 ,C3047_=_C3056 ,C3047_=_C3058 ,\nC3047_=_C3059 ,C3047_=_C3060 ,C3047_=_C3346 ,C3048_=_C3049 ,C3048_=_C3050 ,C3048_=_C3051 ,\nC3048_=_C3053 ,C3048_=_C3054 ,C3048_=_C3055 ,C3048_=_C3056 ,C3048_=_C3058 ,C3048_=_C3059 ,\nC3048_=_C3060 ,C3048_=_C3347 ,C3049_=_C3050 ,C3049_=_C3051 ,C3049_=_C3053 ,C3049_=_C3054 ,\nC3049_=_C3055 ,C3049_=_C3056 ,C3049_=_C3058 ,C3049_=_C3059 ,C3049_=_C3060 ,C3049_=_C3551 ,\nC3050_=_C3051 ,C3050_=_C3053 ,C3050_=_C3054 ,C3050_=_C3055 ,C3050_=_C3056 ,C3050_=_C3058 ,\nC3050_=_C3059 ,C3050_=_C3060 ,C3050_=_C3348 ,C3050_=_C3705 ,C3050_=_C3712 ,C3051_=_C3053 ,\nC3051_=_C3054 ,C3051_=_C3055 ,C3051_=_C3056 ,C3051_=_C3058 ,C3051_=_C3059 ,C3051_=_C3060 ,\nC3051_=_C3349 ,C3053_=_C3054 ,C3053_=_C3055 ,C3053_=_C3056 ,C3053_=_C3058 ,C3053_=_C3059 ,\nC3053_=_C3060 ,C3053_=_C3352 ,C3054_=_C3055 ,C3054_=_C3056 ,C3054_=_C3058 ,C3054_=_C3059 ,\nC3054_=_C3060 ,C3054_=_C3354 ,C3054_=_C3787 ,C3055_=_C3056 ,C3055_=_C3058 ,C3055_=_C3059 ,\nC3055_=_C3060 ,C3055_=_C3355 ,C3056_=_C3058 ,C3056_=_C3059 ,C3056_=_C3060 ,C3056_=_C3356 ,\nC3058_=_C3059 ,C3058_=_C3060 ,C3058_=_C3358 ,C3059_=_C3060 ,C3059_=_C3359 ,C3059_=_C3792 ,\nC3059_=_C4071 ,C3060_=_C3793 ,C3074_=_C3191 ,C3074_=_C3266 ,C3074_=_C3279 ,C3074_=_C3565 ,\nC3074_=_C3579 ,C3074_=_C3590 ,C3074_=_C3698 ,C3074_=_C3712 ,C3074_=_C3720 ,C3074_=_C3942 ,\nC3074_=_C3973 ,C3074_=_C4004 ,C3074_=_C4032 ,C3074_=_C4071 ,C3169_=_C3263 ,C3169_=_C3426 ,\nC3169_=_C3551 ,C3169_=_C3705 ,C3169_=_C3787 ,C3169_=_C3788 ,C3169_=_C3789 ,C3169_=_C3790 ,\nC3169_=_C3792 ,C3169_=_C3793 ,C3191_=_C3266 ,C3191_=_C3279 ,C3191_=_C3565 ,C3191_=_C3579 ,\nC3191_=_C3590 ,C3191_=_C3698 ,C3191_=_C3712 ,C3191_=_C3720 ,C3191_=_C3942 ,C3191_=_C3973 ,\nC3191_=_C4004 ,C3191_=_C4032 ,C3191_=_C4071 ,C3254_=_C3263 ,C3254_=_C3266 ,C3254_=_C3281 ,\nC3254_=_C3346 ,C3254_=_C3347 ,C3254_=_C3348 ,C3254_=_C3349 ,C3254_=_C3350 ,C3254_=_C3352 ,\nC3254_=_C3353 ,C3254_=_C3354 ,C3254_=_C3355 ,C3254_=_C3356 ,C3254_=_C3358 ,C3254_=_C3359 ,\nC3254_=_C3360 ,C3263_=_C3266 ,C3263_=_C3426 ,C3263_=_C3551 ,C3263_=_C3705 ,C3263_=_C3787 ,\nC3263_=_C3788 ,C3263_=_C3789 ,C3263_=_C3790 ,C3263_=_C3792 ,C3263_=_C3793 ,C3266_=_C3279 ,\nC3266_=_C3565 ,C3266_=_C3579 ,C3266_=_C3590 ,C3266_=_C3698 ,C3266_=_C3712 ,C3266_=_C3720 ,\nC3266_=_C3942 ,C3266_=_C3973 ,C3266_=_C4004 ,C3266_=_C4032 ,C3266_=_C4071 ,C3279_=_C3565 ,\nC3279_=_C3579 ,C3279_=_C3590 ,C3279_=_C3698 ,C3279_=_C3712 ,C3279_=_C3720 ,C3279_=_C3942 ,\nC3279_=_C3973 ,C3279_=_C4004 ,C3279_=_C4032 ,C3279_=_C4071 ,C3281_=_C3346 ,C3281_=_C3347 ,\nC3281_=_C3348 ,C3281_=_C3349 ,C3281_=_C3350 ,C3281_=_C3352 ,C3281_=_C3353 ,C3281_=_C3354 ,\nC3281_=_C3355 ,C3281_=_C3356 ,C3281_=_C3358 ,C3281_=_C3359 ,C3281_=_C3360 ,C3346_=_C3347 ,\nC3346_=_C3348 ,C3346_=_C3349 ,C3346_=_C3350 ,C3346_=_C3352 ,C3346_=_C3353 ,C3346_=_C3354 ,\nC3346_=_C3355 ,C3346_=_C3356 ,C3346_=_C3358 ,C3346_=_C3359 ,C3346_=_C3360 ,C3347_=_C3348 ,\nC3347_=_C3349 ,C3347_=_C3350 ,C3347_=_C3352 ,C3347_=_C3353 ,C3347_=_C3354 ,C3347_=_C3355 ,\nC3347_=_C3356 ,C3347_=_C3358 ,C3347_=_C3359 ,C3347_=_C3360 ,C3348_=_C3349 ,C3348_=_C3350 ,\nC3348_=_C3352 ,C3348_=_C3353 ,C3348_=_C3354 ,C3348_=_C3355 ,C3348_=_C3356 ,C3348_=_C3358 ,\nC3348_=_C3359 ,C3348_=_C3360 ,C3348_=_C3705 ,C3348_=_C3712 ,C3349_=_C3350 ,C3349_=_C3352 ,\nC3349_=_C3353 ,C3349_=_C3354 ,C3349_=_C3355 ,C3349_=_C3356 ,C3349_=_C3358 ,C3349_=_C3359 ,\nC3349_=_C3360 ,C3350_=_C3352 ,C3350_=_C3353 ,C3350_=_C3354 ,C3350_=_C3355 ,C3350_=_C3356 ,\nC3350_=_C3358 ,C3350_=_C3359 ,C3350_=_C3360 ,C3352_=_C3353 ,C3352_=_C3354 ,C3352_=_C3355 ,\nC3352_=_C3356 ,C3352_=_C3358 ,C3352_=_C3359 ,C3352_=_C3360 ,C3353_=_C3354 ,C3353_=_C3355 ,\nC3353_=_C3356 ,C3353_=_C3358 ,C3353_=_C3359 ,C3353_=_C3360 ,C3354_=_C3355 ,C3354_=_C3356 ,\nC3354_=_C3358 ,C3354_=_C3359 ,C3354_=_C3360 ,C3354_=_C3787 ,C3355_=_C3356 ,C3355_=_C3358 ,\nC3355_=_C3359 ,C3355_=_C3360 ,C3356_=_C3358 ,C3356_=_C3359 ,C3356_=_C3360 ,C3358_=_C3359 ,\nC3358_=_C3360 ,C3359_=_C3360 ,C3359_=_C3792 ,C3359_=_C4071 ,C3426_=_C3551 ,C3426_=_C3705 ,\nC3426_=_C3787 ,C3426_=_C3788 ,C3426_=_C3789 ,C3426_=_C3790 ,C3426_=_C3792 ,C3426_=_C3793 ,\nC3551_=_C3705 ,C3551_=_C3787 ,C3551_=_C3788 ,C3551_=_C3789 ,C3551_=_C3790 ,C3551_=_C3792 ,\nC3551_=_C3793 ,C3565_=_C3579 ,C3565_=_C3590 ,C3565_=_C3698 ,C3565_=_C3712 ,C3565_=_C3720 ,\nC3565_=_C3942 ,C3565_=_C3973 ,C3565_=_C4004 ,C3565_=_C4032 ,C3565_=_C4071 ,C3579_=_C3590 ,\nC3579_=_C3698 ,C3579_=_C3712 ,C3579_=_C3720 ,C3579_=_C3942 ,C3579_=_C3973 ,C3579_=_C4004 ,\nC3579_=_C4032 ,C3579_=_C4071 ,C3590_=_C3698 ,C3590_=_C3712 ,C3590_=_C3720 ,C3590_=_C3942 ,\nC3590_=_C3973 ,C3590_=_C4004 ,C3590_=_C4032</w:t>
      </w:r>
    </w:p>
    <w:p>
      <w:pPr>
        <w:pStyle w:val="PreformattedText"/>
        <w:bidi w:val="0"/>
        <w:spacing w:before="0" w:after="0"/>
        <w:jc w:val="left"/>
        <w:rPr/>
      </w:pPr>
      <w:r>
        <w:rPr/>
        <w:t xml:space="preserve"> </w:t>
      </w:r>
      <w:r>
        <w:rPr/>
        <w:t>,C3590_=_C4071 ,C3698_=_C3712 ,C3698_=_C3720 ,\nC3698_=_C3942 ,C3698_=_C3973 ,C3698_=_C4004 ,C3698_=_C4032 ,C3698_=_C4071 ,C3705_=_C3712 ,\nC3705_=_C3787 ,C3705_=_C3788 ,C3705_=_C3789 ,C3705_=_C3790 ,C3705_=_C3792 ,C3705_=_C3793 ,\nC3712_=_C3720 ,C3712_=_C3942 ,C3712_=_C3973 ,C3712_=_C4004 ,C3712_=_C4032 ,C3712_=_C4071 ,\nC3720_=_C3942 ,C3720_=_C3973 ,C3720_=_C4004 ,C3720_=_C4032 ,C3720_=_C4071 ,C3787_=_C3788 ,\nC3787_=_C3789 ,C3787_=_C3790 ,C3787_=_C3792 ,C3787_=_C3793 ,C3788_=_C3789 ,C3788_=_C3790 ,\nC3788_=_C3792 ,C3788_=_C3793 ,C3789_=_C3790 ,C3789_=_C3792 ,C3789_=_C3793 ,C3790_=_C3792 ,\nC3790_=_C3793 ,C3792_=_C3793 ,C3792_=_C4071 ,C3942_=_C3973 ,C3942_=_C4004 ,C3942_=_C4032 ,\nC3942_=_C4071 ,C3973_=_C4004 ,C3973_=_C4032 ,C3973_=_C4071 ,C4004_=_C4032 ,C4004_=_C4071 ,\nC4032_=_C4071 ,"];302[shape=box, label="id:302 level: 7\n110: C432 C496 C578 C686 C821 \nC949 C975 C1050 C1071 C1183 C1331 \nC1410 C1453 C1547 C1554 C1646 C1696 \nC1806 C1903 C1917 C1968 C2108 C2154 \nC2213 C2233 C2248 C2408 C2519 C2545 \nC2669 C2673 C2724 C2780 C2803 C2825 \nC2899 C2905 C2916 C2917 C2918 C2919 \nC2920 C2921 C2922 C2923 C2924 C2926 \nC2927 C2928 C2929 C2930 C2931 C2932 \nC3019 C3048 C3054 C3055 C3108 C3141 \nC3171 C3224 C3347 C3354 C3355 C3366 \nC3461 C3467 C3468 C3490 C3491 C3492 \nC3493 C3494 C3495 C3496 C3497 C3498 \nC3499 C3501 C3502 C3503 C3504 C3505 \nC3591 C3728 C3731 C3787 C3796 C3798 \nC3810 C3811 C3812 C3813 C3814 C3815 \nC3816 C3817 C3818 C3819 C3820 C3887 \nC3943 C3944 C3945 C3946 C3947 C3948 \nC3949 C3950 C3951 \n1617: C432_=_C578( C432 C578 ) C432_=_C1050( C432 C1050 ) C432_=_C1071( C432 C1071 ) C432_=_C1410( C432 C1410 ) C432_=_C1968( C432 C1968 ) \nC432_=_C2154( C432 C2154 ) C432_=_C2248( C432 C2248 ) C432_=_C2545( C432 C2545 ) C432_=_C2673( C432 C2673 ) C432_=_C2928( C432 C2928 ) C432_=_C3055( C432 C3055 ) \nC432_=_C3171( C432 C3171 ) C432_=_C3355( C432 C3355 ) C432_=_C3366( C432 C3366 ) C432_=_C3468( C432 C3468 ) C432_=_C3731( C432 C3731 ) C432_=_C3798( C432 C3798 ) \nC432_=_C3811( C432 C3811 ) C432_=_C3887( C432 C3887 ) C432_=_C3943( C432 C3943 ) C432_=_C3944( C432 C3944 ) C432_=_C3945( C432 C3945 ) C432_=_C3946( C432 C3946 ) \nC432_=_C3947( C432 C3947 ) C432_=_C3948( C432 C3948 ) C432_=_C3949( C432 C3949 ) C432_=_C3950( C432 C3950 ) C432_=_C3951( C432 C3951 ) C496_=_C821( C496 C821 ) \nC496_=_C1183( C496 C1183 ) C496_=_C1646( C496 C1646 ) C496_=_C1806( C496 C1806 ) C496_=_C1917( C496 C1917 ) C496_=_C2108( C496 C2108 ) C496_=_C2408( C496 C2408 ) \nC496_=_C2519( C496 C2519 ) C496_=_C2669( C496 C2669 ) C496_=_C2803( C496 C2803 ) C496_=_C2899( C496 C2899 ) C496_=_C2916( C496 C2916 ) C496_=_C2917( C496 C2917 ) \nC496_=_C2918( C496 C2918 ) C496_=_C2919( C496 C2919 ) C496_=_C2920( C496 C2920 ) C496_=_C2921( C496 C2921 ) C496_=_C2922( C496 C2922 ) C496_=_C2923( C496 C2923 ) \nC496_=_C2924( C496 C2924 ) C496_=_C2926( C496 C2926 ) C496_=_C2927( C496 C2927 ) C496_=_C2928( C496 C2928 ) C496_=_C2929( C496 C2929 ) C496_=_C2930( C496 C2930 ) \nC496_=_C2931( C496 C2931 ) C496_=_C2932( C496 C2932 ) C578_=_C1050( C578 C1050 ) C578_=_C1071( C578 C1071 ) C578_=_C1410( C578 C1410 ) C578_=_C1968( C578 C1968 ) \nC578_=_C2154( C578 C2154 ) C578_=_C2248( C578 C2248 ) C578_=_C2545( C578 C2545 ) C578_=_C2673( C578 C2673 ) C578_=_C2928( C578 C2928 ) C578_=_C3055( C578 C3055 ) \nC578_=_C3171( C578 C3171 ) C578_=_C3355( C578 C3355 ) C578_=_C3366( C578 C3366 ) C578_=_C3468( C578 C3468 ) C578_=_C3731( C578 C3731 ) C578_=_C3798( C578 C3798 ) \nC578_=_C3811( C578 C3811 ) C578_=_C3887( C578 C3887 ) C578_=_C3943( C578 C3943 ) C578_=_C3944( C578 C3944 ) C578_=_C3945( C578 C3945 ) C578_=_C3946( C578 C3946 ) \nC578_=_C3947( C578 C3947 ) C578_=_C3948( C578 C3948 ) C578_=_C3949( C578 C3949 ) C578_=_C3950( C578 C3950 ) C578_=_C3951( C578 C3951 ) C686_=_C949( C686 C949 ) \nC686_=_C975( C686 C975 ) C686_=_C1331( C686 C1331 ) C686_=_C1547( C686 C1547 ) C686_=_C1696( C686 C1696 ) C686_=_C2780( C686 C2780 ) C686_=_C2825( C686 C2825 ) \nC686_=_C2905( C686 C2905 ) C686_=_C2920( C686 C2920 ) C686_=_C3048( C686 C3048 ) C686_=_C3224( C686 C3224 ) C686_=_C3347( C686 C3347 ) C686_=_C3461( C686 C3461 ) \nC686_=_C3490( C686 C3490 ) C686_=_C3491( C686 C3491 ) C686_=_C3492( C686 C3492 ) C686_=_C3493( C686 C3493 ) C686_=_C3494( C686 C3494 ) C686_=_C3495( C686 C3495 ) \nC686_=_C3496( C686 C3496 ) C686_=_C3497( C686 C3497 ) C686_=_C3498( C686 C3498 ) C686_=_C3499( C686 C3499 ) C686_=_C3501( C686 C3501 ) C686_=_C3502( C686 C3502 ) \nC686_=_C3503( C686 C3503 ) C686_=_C3504( C686 C3504 ) C686_=_C3505( C686 C3505 ) C821_=_C1183( C821 C1183 ) C821_=_C1646( C821 C1646 ) C821_=_C1806( C821 C1806 ) \nC821_=_C1917( C821 C1917 ) C821_=_C2108( C821 C2108 ) C821_=_C2408( C821 C2408 ) C821_=_C2519( C821 C2519 ) C821_=_C2669( C821 C2669 ) C821_=_C2803( C821 C2803 ) \nC821_=_C2899( C821 C2899 ) C821_=_C2916( C821 C2916 ) C821_=_C2917( C821 C2917 ) C821_=_C2918( C821 C2918 ) C821_=_C2919( C821 C2919 ) C821_=_C2920( C821 C2920 ) \nC821_=_C2921( C821 C2921 ) C821_=_C2922( C821 C2922 ) C821_=_C2923( C821 C2923 ) C821_=_C2924( C821 C2924 ) C821_=_C2926( C821 C2926 ) C821_=_C2927( C821 C2927 ) \nC821_=_C2928( C821 C2928 ) C821_=_C2929( C821 C2929 ) C821_=_C2930( C821 C2930 ) C821_=_C2931( C821 C2931 ) C821_=_C2932( C821 C2932 ) C949_=_C975( C949 C975 ) \nC949_=_C1331( C949 C1331 ) C949_=_C1547( C949 C1547 ) C949_=_C1696( C949 C1696 ) C949_=_C2780( C949 C2780 ) C949_=_C2825( C949 C2825 ) C949_=_C2905( C949 C2905 ) \nC949_=_C2920( C949 C2920 ) C949_=_C3048( C949 C3048 ) C949_=_C3224( C949 C3224 ) C949_=_C3347( C949 C3347 ) C949_=_C3461( C949 C3461 ) C949_=_C3490( C949 C3490 ) \nC949_=_C3491( C949 C3491 ) C949_=_C3492( C949 C3492 ) C949_=_C3493( C949 C3493 ) C949_=_C3494( C949 C3494 ) C949_=_C3495( C949 C3495 ) C949_=_C3496( C949 C3496 ) \nC949_=_C3497( C949 C3497 ) C949_=_C3498( C949 C3498 ) C949_=_C3499( C949 C3499 ) C949_=_C3501( C949 C3501 ) C949_=_C3502( C949 C3502 ) C949_=_C3503( C949 C3503 ) \nC949_=_C3504( C949 C3504 ) C949_=_C3505( C949 C3505 ) C975_=_C1331( C975 C1331 ) C975_=_C1547( C975 C1547 ) C975_=_C1696( C975 C1696 ) C975_=_C2780( C975 C2780 ) \nC975_=_C2825( C975 C2825 ) C975_=_C2905( C975 C2905 ) C975_=_C2920( C975 C2920 ) C975_=_C3048( C975 C3048 ) C975_=_C3224( C975 C3224 ) C975_=_C3347( C975 C3347 ) \nC975_=_C3461( C975 C3461 ) C975_=_C3490( C975 C3490 ) C975_=_C3491( C975 C3491 ) C975_=_C3492( C975 C3492 ) C975_=_C3493( C975 C3493 ) C975_=_C3494( C975 C3494 ) \nC975_=_C3495( C975 C3495 ) C975_=_C3496( C975 C3496 ) C975_=_C3497( C975 C3497 ) C975_=_C3498( C975 C3498 ) C975_=_C3499( C975 C3499 ) C975_=_C3501( C975 C3501 ) \nC975_=_C3502( C975 C3502 ) C975_=_C3503( C975 C3503 ) C975_=_C3504( C975 C3504 ) C975_=_C3505( C975 C3505 ) C1050_=_C1071( C1050 C1071 ) C1050_=_C1410( C1050 C1410 ) \nC1050_=_C1968( C1050 C1968 ) C1050_=_C2154( C1050 C2154 ) C1050_=_C2248( C1050 C2248 ) C1050_=_C2545( C1050 C2545 ) C1050_=_C2673( C1050 C2673 ) C1050_=_C2928( C1050 C2928 ) \nC1050_=_C3055( C1050 C3055 ) C1050_=_C3171( C1050 C3171 ) C1050_=_C3355( C1050 C3355 ) C1050_=_C3366( C1050 C3366 ) C1050_=_C3468( C1050 C3468 ) C1050_=_C3731( C1050 C3731 ) \nC1050_=_C3798( C1050 C3798 ) C1050_=_C3811( C1050 C3811 ) C1050_=_C3887( C1050 C3887 ) C1050_=_C3943( C1050 C3943 ) C1050_=_C3944( C1050 C3944 ) C1050_=_C3945( C1050 C3945 ) \nC1050_=_C3946( C1050 C3946 ) C1050_=_C3947( C1050 C3947 ) C1050_=_C3948( C1050 C3948 ) C1050_=_C3949( C1050 C3949 ) C1050_=_C3950( C1050 C3950 ) C1050_=_C3951( C1050 C3951 ) \nC1071_=_C1410( C1071 C1410 ) C1071_=_C1968( C1071 C1968 ) C1071_=_C2154( C1071 C2154 ) C1071_=_C2248( C1071 C2248 ) C1071_=_C2545( C1071 C2545 ) C1071_=_C2673( C1071 C2673 ) \nC1071_=_C2928( C1071 C2928 ) C1071_=_C3055( C1071 C3055 ) C1071_=_C3171( C1071 C3171 ) C1071_=_C3355( C1071 C3355 ) C1071_=_C3366( C1071 C3366 ) C1071_=_C3468( C1071 C3468 ) \nC1071_=_C3731( C1071 C3731 ) C1071_=_C3798( C1071 C3798 ) C1071_=_C3811( C1071 C3811 ) C1071_=_C3887( C1071 C3887 ) C1071_=_C3943( C1071 C3943 ) C1071_=_C3944( C1071 C3944 ) \nC1071_=_C3945( C1071 C3945 ) C1071_=_C3946( C1071 C3946 ) C1071_=_C3947( C1071 C3947 ) C1071_=_C3948( C1071 C3948 ) C1071_=_C3949( C1071 C3949 ) C1071_=_C3950( C1071 C3950 ) \nC1071_=_C3951( C1071 C3951 ) C1183_=_C1646( C1183 C1646 ) C1183_=_C1806( C1183 C1806 ) C1183_=_C1917( C1183 C1917 ) C1183_=_C2108( C1183 C2108 ) C1183_=_C2408( C1183 C2408 ) \nC1183_=_C2519( C1183 C2519 ) C1183_=_C2669( C1183 C2669 ) C1183_=_C2803( C1183 C2803 ) C1183_=_C2899( C1183 C2899 ) C1183_=_C2916( C1183 C2916 ) C1183_=_C2917( C1183 C2917 ) \nC1183_=_C2918( C1183 C2918 ) C1183_=_C2919( C1183 C2919 ) C1183_=_C2920( C1183 C2920 ) C1183_=_C2921( C1183 C2921 ) C1183_=_C2922( C1183 C2922 ) C1183_=_C2923( C1183 C2923 ) \nC1183_=_C2924( C1183 C2924 ) C1183_=_C2926( C1183 C2926 ) C1183_=_C2927( C1183 C2927 ) C1183_=_C2928( C1183 C2928 ) C1183_=_C2929( C1183 C2929 ) C1183_=_C2930( C1183 C2930 ) \nC1183_=_C2931( C1183 C2931 ) C1183_=_C2932( C1183 C2932 ) C1331_=_C1547( C1331 C1547 ) C1331_=_C1696( C1331 C1696 ) C1331_=_C2780( C1331 C2780 ) C1331_=_C2825( C1331 C2825 ) \nC1331_=_C2905( C1331 C2905 ) C1331_=_C2920( C1331 C2920 ) C1331_=_C3048( C1331 C3048 ) C1331_=_C3224( C1331 C3224 ) C1331_=_C3347( C1331 C3347 ) C1331_=_C3461( C1331 C3461 ) \nC1331_=_C3490( C1331 C3490 ) C1331_=_C3491( C1331 C3491 ) C1331_=_C3492( C1331 C3492 ) C1331_=_C3493( C1331 C3493 ) C1331_=_C3494( C1331 C3494 ) C1331_=_C3495( C1331 C3495 ) \nC1331_=_C3496( C1331 C3496 ) C1331_=_C3497( C1331 C3497 ) C1331_=_C3498( C1331 C3498 ) C1331_=_C3499( C1331 C3499 ) C1331_=_C3501( C1331 C3501 ) C1331_=_C3502( C1331 C3502 ) \nC1331_=_C3503( C1331 C3503 ) C1331_=_C3504( C1331 C3504 ) C1331_=_C3505( C1331 C3505 ) C1410_=_C1968( C1410 C1968 ) C1410_=_C2154( C1410 C2154 ) C1410_=_C2248( C1410 C2248 ) \nC1410_=_C2545( C1410 C2545 ) C1410_=_C2673( C1410 C2673 ) C1410_=_C2928( C1410 C2928 ) C1410_=_C3055( C1410 C3055 ) C1410_=_C3171( C1410 C3171 ) C1410_=_C3355(</w:t>
      </w:r>
    </w:p>
    <w:p>
      <w:pPr>
        <w:pStyle w:val="PreformattedText"/>
        <w:bidi w:val="0"/>
        <w:spacing w:before="0" w:after="0"/>
        <w:jc w:val="left"/>
        <w:rPr/>
      </w:pPr>
      <w:r>
        <w:rPr/>
        <w:t xml:space="preserve"> </w:t>
      </w:r>
      <w:r>
        <w:rPr/>
        <w:t>C1410 C3355 ) \nC1410_=_C3366( C1410 C3366 ) C1410_=_C3468( C1410 C3468 ) C1410_=_C3731( C1410 C3731 ) C1410_=_C3798( C1410 C3798 ) C1410_=_C3811( C1410 C3811 ) C1410_=_C3887( C1410 C3887 ) \nC1410_=_C3943( C1410 C3943 ) C1410_=_C3944( C1410 C3944 ) C1410_=_C3945( C1410 C3945 ) C1410_=_C3946( C1410 C3946 ) C1410_=_C3947( C1410 C3947 ) C1410_=_C3948( C1410 C3948 ) \nC1410_=_C3949( C1410 C3949 ) C1410_=_C3950( C1410 C3950 ) C1410_=_C3951( C1410 C3951 ) C1453_=_C1554( C1453 C1554 ) C1453_=_C1903( C1453 C1903 ) C1453_=_C2213( C1453 C2213 ) \nC1453_=_C2233( C1453 C2233 ) C1453_=_C2724( C1453 C2724 ) C1453_=_C3019( C1453 C3019 ) C1453_=_C3054( C1453 C3054 ) C1453_=_C3108( C1453 C3108 ) C1453_=_C3141( C1453 C3141 ) \nC1453_=_C3354( C1453 C3354 ) C1453_=_C3467( C1453 C3467 ) C1453_=_C3498( C1453 C3498 ) C1453_=_C3591( C1453 C3591 ) C1453_=_C3728( C1453 C3728 ) C1453_=_C3787( C1453 C3787 ) \nC1453_=_C3796( C1453 C3796 ) C1453_=_C3810( C1453 C3810 ) C1453_=_C3811( C1453 C3811 ) C1453_=_C3812( C1453 C3812 ) C1453_=_C3813( C1453 C3813 ) C1453_=_C3814( C1453 C3814 ) \nC1453_=_C3815( C1453 C3815 ) C1453_=_C3816( C1453 C3816 ) C1453_=_C3817( C1453 C3817 ) C1453_=_C3818( C1453 C3818 ) C1453_=_C3819( C1453 C3819 ) C1453_=_C3820( C1453 C3820 ) \nC1547_=_C1554( C1547 C1554 ) C1547_=_C1696( C1547 C1696 ) C1547_=_C2780( C1547 C2780 ) C1547_=_C2825( C1547 C2825 ) C1547_=_C2905( C1547 C2905 ) C1547_=_C2920( C1547 C2920 ) \nC1547_=_C3048( C1547 C3048 ) C1547_=_C3224( C1547 C3224 ) C1547_=_C3347( C1547 C3347 ) C1547_=_C3461( C1547 C3461 ) C1547_=_C3490( C1547 C3490 ) C1547_=_C3491( C1547 C3491 ) \nC1547_=_C3492( C1547 C3492 ) C1547_=_C3493( C1547 C3493 ) C1547_=_C3494( C1547 C3494 ) C1547_=_C3495( C1547 C3495 ) C1547_=_C3496( C1547 C3496 ) C1547_=_C3497( C1547 C3497 ) \nC1547_=_C3498( C1547 C3498 ) C1547_=_C3499( C1547 C3499 ) C1547_=_C3501( C1547 C3501 ) C1547_=_C3502( C1547 C3502 ) C1547_=_C3503( C1547 C3503 ) C1547_=_C3504( C1547 C3504 ) \nC1547_=_C3505( C1547 C3505 ) C1554_=_C1903( C1554 C1903 ) C1554_=_C2213( C1554 C2213 ) C1554_=_C2233( C1554 C2233 ) C1554_=_C2724( C1554 C2724 ) C1554_=_C3019( C1554 C3019 ) \nC1554_=_C3054( C1554 C3054 ) C1554_=_C3108( C1554 C3108 ) C1554_=_C3141( C1554 C3141 ) C1554_=_C3354( C1554 C3354 ) C1554_=_C3467( C1554 C3467 ) C1554_=_C3498( C1554 C3498 ) \nC1554_=_C3591( C1554 C3591 ) C1554_=_C3728( C1554 C3728 ) C1554_=_C3787( C1554 C3787 ) C1554_=_C3796( C1554 C3796 ) C1554_=_C3810( C1554 C3810 ) C1554_=_C3811( C1554 C3811 ) \nC1554_=_C3812( C1554 C3812 ) C1554_=_C3813( C1554 C3813 ) C1554_=_C3814( C1554 C3814 ) C1554_=_C3815( C1554 C3815 ) C1554_=_C3816( C1554 C3816 ) C1554_=_C3817( C1554 C3817 ) \nC1554_=_C3818( C1554 C3818 ) C1554_=_C3819( C1554 C3819 ) C1554_=_C3820( C1554 C3820 ) C1646_=_C1806( C1646 C1806 ) C1646_=_C1917( C1646 C1917 ) C1646_=_C2108( C1646 C2108 ) \nC1646_=_C2408( C1646 C2408 ) C1646_=_C2519( C1646 C2519 ) C1646_=_C2669( C1646 C2669 ) C1646_=_C2803( C1646 C2803 ) C1646_=_C2899( C1646 C2899 ) C1646_=_C2916( C1646 C2916 ) \nC1646_=_C2917( C1646 C2917 ) C1646_=_C2918( C1646 C2918 ) C1646_=_C2919( C1646 C2919 ) C1646_=_C2920( C1646 C2920 ) C1646_=_C2921( C1646 C2921 ) C1646_=_C2922( C1646 C2922 ) \nC1646_=_C2923( C1646 C2923 ) C1646_=_C2924( C1646 C2924 ) C1646_=_C2926( C1646 C2926 ) C1646_=_C2927( C1646 C2927 ) C1646_=_C2928( C1646 C2928 ) C1646_=_C2929( C1646 C2929 ) \nC1646_=_C2930( C1646 C2930 ) C1646_=_C2931( C1646 C2931 ) C1646_=_C2932( C1646 C2932 ) C1696_=_C2780( C1696 C2780 ) C1696_=_C2825( C1696 C2825 ) C1696_=_C2905( C1696 C2905 ) \nC1696_=_C2920( C1696 C2920 ) C1696_=_C3048( C1696 C3048 ) C1696_=_C3224( C1696 C3224 ) C1696_=_C3347( C1696 C3347 ) C1696_=_C3461( C1696 C3461 ) C1696_=_C3490( C1696 C3490 ) \nC1696_=_C3491( C1696 C3491 ) C1696_=_C3492( C1696 C3492 ) C1696_=_C3493( C1696 C3493 ) C1696_=_C3494( C1696 C3494 ) C1696_=_C3495( C1696 C3495 ) C1696_=_C3496( C1696 C3496 ) \nC1696_=_C3497( C1696 C3497 ) C1696_=_C3498( C1696 C3498 ) C1696_=_C3499( C1696 C3499 ) C1696_=_C3501( C1696 C3501 ) C1696_=_C3502( C1696 C3502 ) C1696_=_C3503( C1696 C3503 ) \nC1696_=_C3504( C1696 C3504 ) C1696_=_C3505( C1696 C3505 ) C1806_=_C1917( C1806 C1917 ) C1806_=_C2108( C1806 C2108 ) C1806_=_C2408( C1806 C2408 ) C1806_=_C2519( C1806 C2519 ) \nC1806_=_C2669( C1806 C2669 ) C1806_=_C2803( C1806 C2803 ) C1806_=_C2899( C1806 C2899 ) C1806_=_C2916( C1806 C2916 ) C1806_=_C2917( C1806 C2917 ) C1806_=_C2918( C1806 C2918 ) \nC1806_=_C2919( C1806 C2919 ) C1806_=_C2920( C1806 C2920 ) C1806_=_C2921( C1806 C2921 ) C1806_=_C2922( C1806 C2922 ) C1806_=_C2923( C1806 C2923 ) C1806_=_C2924( C1806 C2924 ) \nC1806_=_C2926( C1806 C2926 ) C1806_=_C2927( C1806 C2927 ) C1806_=_C2928( C1806 C2928 ) C1806_=_C2929( C1806 C2929 ) C1806_=_C2930( C1806 C2930 ) C1806_=_C2931( C1806 C2931 ) \nC1806_=_C2932( C1806 C2932 ) C1903_=_C2213( C1903 C2213 ) C1903_=_C2233( C1903 C2233 ) C1903_=_C2724( C1903 C2724 ) C1903_=_C3019( C1903 C3019 ) C1903_=_C3054( C1903 C3054 ) \nC1903_=_C3108( C1903 C3108 ) C1903_=_C3141( C1903 C3141 ) C1903_=_C3354( C1903 C3354 ) C1903_=_C3467( C1903 C3467 ) C1903_=_C3498( C1903 C3498 ) C1903_=_C3591( C1903 C3591 ) \nC1903_=_C3728( C1903 C3728 ) C1903_=_C3787( C1903 C3787 ) C1903_=_C3796( C1903 C3796 ) C1903_=_C3810( C1903 C3810 ) C1903_=_C3811( C1903 C3811 ) C1903_=_C3812( C1903 C3812 ) \nC1903_=_C3813( C1903 C3813 ) C1903_=_C3814( C1903 C3814 ) C1903_=_C3815( C1903 C3815 ) C1903_=_C3816( C1903 C3816 ) C1903_=_C3817( C1903 C3817 ) C1903_=_C3818( C1903 C3818 ) \nC1903_=_C3819( C1903 C3819 ) C1903_=_C3820( C1903 C3820 ) C1917_=_C2108( C1917 C2108 ) C1917_=_C2408( C1917 C2408 ) C1917_=_C2519( C1917 C2519 ) C1917_=_C2669( C1917 C2669 ) \nC1917_=_C2803( C1917 C2803 ) C1917_=_C2899( C1917 C2899 ) C1917_=_C2916( C1917 C2916 ) C1917_=_C2917( C1917 C2917 ) C1917_=_C2918( C1917 C2918 ) C1917_=_C2919( C1917 C2919 ) \nC1917_=_C2920( C1917 C2920 ) C1917_=_C2921( C1917 C2921 ) C1917_=_C2922( C1917 C2922 ) C1917_=_C2923( C1917 C2923 ) C1917_=_C2924( C1917 C2924 ) C1917_=_C2926( C1917 C2926 ) \nC1917_=_C2927( C1917 C2927 ) C1917_=_C2928( C1917 C2928 ) C1917_=_C2929( C1917 C2929 ) C1917_=_C2930( C1917 C2930 ) C1917_=_C2931( C1917 C2931 ) C1917_=_C2932( C1917 C2932 ) \nC1968_=_C2154( C1968 C2154 ) C1968_=_C2248( C1968 C2248 ) C1968_=_C2545( C1968 C2545 ) C1968_=_C2673( C1968 C2673 ) C1968_=_C2928( C1968 C2928 ) C1968_=_C3055( C1968 C3055 ) \nC1968_=_C3171( C1968 C3171 ) C1968_=_C3355( C1968 C3355 ) C1968_=_C3366( C1968 C3366 ) C1968_=_C3468( C1968 C3468 ) C1968_=_C3731( C1968 C3731 ) C1968_=_C3798( C1968 C3798 ) \nC1968_=_C3811( C1968 C3811 ) C1968_=_C3887( C1968 C3887 ) C1968_=_C3943( C1968 C3943 ) C1968_=_C3944( C1968 C3944 ) C1968_=_C3945( C1968 C3945 ) C1968_=_C3946( C1968 C3946 ) \nC1968_=_C3947( C1968 C3947 ) C1968_=_C3948( C1968 C3948 ) C1968_=_C3949( C1968 C3949 ) C1968_=_C3950( C1968 C3950 ) C1968_=_C3951( C1968 C3951 ) C2108_=_C2408( C2108 C2408 ) \nC2108_=_C2519( C2108 C2519 ) C2108_=_C2669( C2108 C2669 ) C2108_=_C2803( C2108 C2803 ) C2108_=_C2899( C2108 C2899 ) C2108_=_C2916( C2108 C2916 ) C2108_=_C2917( C2108 C2917 ) \nC2108_=_C2918( C2108 C2918 ) C2108_=_C2919( C2108 C2919 ) C2108_=_C2920( C2108 C2920 ) C2108_=_C2921( C2108 C2921 ) C2108_=_C2922( C2108 C2922 ) C2108_=_C2923( C2108 C2923 ) \nC2108_=_C2924( C2108 C2924 ) C2108_=_C2926( C2108 C2926 ) C2108_=_C2927( C2108 C2927 ) C2108_=_C2928( C2108 C2928 ) C2108_=_C2929( C2108 C2929 ) C2108_=_C2930( C2108 C2930 ) \nC2108_=_C2931( C2108 C2931 ) C2108_=_C2932( C2108 C2932 ) C2154_=_C2248( C2154 C2248 ) C2154_=_C2545( C2154 C2545 ) C2154_=_C2673( C2154 C2673 ) C2154_=_C2928( C2154 C2928 ) \nC2154_=_C3055( C2154 C3055 ) C2154_=_C3171( C2154 C3171 ) C2154_=_C3355( C2154 C3355 ) C2154_=_C3366( C2154 C3366 ) C2154_=_C3468( C2154 C3468 ) C2154_=_C3731( C2154 C3731 ) \nC2154_=_C3798( C2154 C3798 ) C2154_=_C3811( C2154 C3811 ) C2154_=_C3887( C2154 C3887 ) C2154_=_C3943( C2154 C3943 ) C2154_=_C3944( C2154 C3944 ) C2154_=_C3945( C2154 C3945 ) \nC2154_=_C3946( C2154 C3946 ) C2154_=_C3947( C2154 C3947 ) C2154_=_C3948( C2154 C3948 ) C2154_=_C3949( C2154 C3949 ) C2154_=_C3950( C2154 C3950 ) C2154_=_C3951( C2154 C3951 ) \nC2213_=_C2233( C2213 C2233 ) C2213_=_C2724( C2213 C2724 ) C2213_=_C3019( C2213 C3019 ) C2213_=_C3054( C2213 C3054 ) C2213_=_C3108( C2213 C3108 ) C2213_=_C3141( C2213 C3141 ) \nC2213_=_C3354( C2213 C3354 ) C2213_=_C3467( C2213 C3467 ) C2213_=_C3498( C2213 C3498 ) C2213_=_C3591( C2213 C3591 ) C2213_=_C3728( C2213 C3728 ) C2213_=_C3787( C2213 C3787 ) \nC2213_=_C3796( C2213 C3796 ) C2213_=_C3810( C2213 C3810 ) C2213_=_C3811( C2213 C3811 ) C2213_=_C3812( C2213 C3812 ) C2213_=_C3813( C2213 C3813 ) C2213_=_C3814( C2213 C3814 ) \nC2213_=_C3815( C2213 C3815 ) C2213_=_C3816( C2213 C3816 ) C2213_=_C3817( C2213 C3817 ) C2213_=_C3818( C2213 C3818 ) C2213_=_C3819( C2213 C3819 ) C2213_=_C3820( C2213 C3820 ) \nC2233_=_C2724( C2233 C2724 ) C2233_=_C3019( C2233 C3019 ) C2233_=_C3054( C2233 C3054 ) C2233_=_C3108( C2233 C3108 ) C2233_=_C3141( C2233 C3141 ) C2233_=_C3354( C2233 C3354 ) \nC2233_=_C3467( C2233 C3467 ) C2233_=_C3498( C2233 C3498 ) C2233_=_C3591( C2233 C3591 ) C2233_=_C3728( C2233 C3728 ) C2233_=_C3787( C2233 C3787 ) C2233_=_C3796( C2233 C3796 ) \nC2233_=_C3810( C2233 C3810 ) C2233_=_C3811( C2233 C3811 ) C2233_=_C3812( C2233 C3812 ) C2233_=_C3813( C2233 C3813 ) C2233_=_C3814( C2233 C3814 ) C2233_=_C3815( C2233 C3815 ) \nC2233_=_C3816( C2233 C3816 ) C2233_=_C3817( C2233 C3817 ) C2233_=_C3818( C2233 C3818 ) C2233_=_C3819( C2233 C3819 ) C2233_=_C3820( C2233 C3820 ) C2248_=_C2545( C2248 C2545 ) \nC2248_=_C2673( C2248 C2673 ) C2248_=_C2928( C2248 C2928 ) C2248_=_C3055( C2248 C3055 ) C2248_=_C3171( C2248 C3171 ) C2248_=_C3355( C2248 C3355 ) C2248_=_C3366( C2248 C3366 ) \nC2248_=_C3468( C2248 C3468 ) C2248_=_C3731( C2248 C3731 ) C2248_=_C3798( C2248 C3798 ) C2248_=_C3811( C2248 C3811 ) C2248_=_C3887( C2248 C3887 ) C2248_=_C3943( C2248 C3943 ) \nC2248_=_C3944( C2248 C3944 )</w:t>
      </w:r>
    </w:p>
    <w:p>
      <w:pPr>
        <w:pStyle w:val="PreformattedText"/>
        <w:bidi w:val="0"/>
        <w:spacing w:before="0" w:after="0"/>
        <w:jc w:val="left"/>
        <w:rPr/>
      </w:pPr>
      <w:r>
        <w:rPr/>
        <w:t xml:space="preserve"> </w:t>
      </w:r>
      <w:r>
        <w:rPr/>
        <w:t>C2248_=_C3945( C2248 C3945 ) C2248_=_C3946( C2248 C3946 ) C2248_=_C3947( C2248 C3947 ) C2248_=_C3948( C2248 C3948 ) C2248_=_C3949( C2248 C3949 ) \nC2248_=_C3950( C2248 C3950 ) C2248_=_C3951( C2248 C3951 ) C2408_=_C2519( C2408 C2519 ) C2408_=_C2669( C2408 C2669 ) C2408_=_C2803( C2408 C2803 ) C2408_=_C2899( C2408 C2899 ) \nC2408_=_C2916( C2408 C2916 ) C2408_=_C2917( C2408 C2917 ) C2408_=_C2918( C2408 C2918 ) C2408_=_C2919( C2408 C2919 ) C2408_=_C2920( C2408 C2920 ) C2408_=_C2921( C2408 C2921 ) \nC2408_=_C2922( C2408 C2922 ) C2408_=_C2923( C2408 C2923 ) C2408_=_C2924( C2408 C2924 ) C2408_=_C2926( C2408 C2926 ) C2408_=_C2927( C2408 C2927 ) C2408_=_C2928( C2408 C2928 ) \nC2408_=_C2929( C2408 C2929 ) C2408_=_C2930( C2408 C2930 ) C2408_=_C2931( C2408 C2931 ) C2408_=_C2932( C2408 C2932 ) C2519_=_C2669( C2519 C2669 ) C2519_=_C2803( C2519 C2803 ) \nC2519_=_C2899( C2519 C2899 ) C2519_=_C2916( C2519 C2916 ) C2519_=_C2917( C2519 C2917 ) C2519_=_C2918( C2519 C2918 ) C2519_=_C2919( C2519 C2919 ) C2519_=_C2920( C2519 C2920 ) \nC2519_=_C2921( C2519 C2921 ) C2519_=_C2922( C2519 C2922 ) C2519_=_C2923( C2519 C2923 ) C2519_=_C2924( C2519 C2924 ) C2519_=_C2926( C2519 C2926 ) C2519_=_C2927( C2519 C2927 ) \nC2519_=_C2928( C2519 C2928 ) C2519_=_C2929( C2519 C2929 ) C2519_=_C2930( C2519 C2930 ) C2519_=_C2931( C2519 C2931 ) C2519_=_C2932( C2519 C2932 ) C2545_=_C2673( C2545 C2673 ) \nC2545_=_C2928( C2545 C2928 ) C2545_=_C3055( C2545 C3055 ) C2545_=_C3171( C2545 C3171 ) C2545_=_C3355( C2545 C3355 ) C2545_=_C3366( C2545 C3366 ) C2545_=_C3468( C2545 C3468 ) \nC2545_=_C3731( C2545 C3731 ) C2545_=_C3798( C2545 C3798 ) C2545_=_C3811( C2545 C3811 ) C2545_=_C3887( C2545 C3887 ) C2545_=_C3943( C2545 C3943 ) C2545_=_C3944( C2545 C3944 ) \nC2545_=_C3945( C2545 C3945 ) C2545_=_C3946( C2545 C3946 ) C2545_=_C3947( C2545 C3947 ) C2545_=_C3948( C2545 C3948 ) C2545_=_C3949( C2545 C3949 ) C2545_=_C3950( C2545 C3950 ) \nC2545_=_C3951( C2545 C3951 ) C2669_=_C2673( C2669 C2673 ) C2669_=_C2803( C2669 C2803 ) C2669_=_C2899( C2669 C2899 ) C2669_=_C2916( C2669 C2916 ) C2669_=_C2917( C2669 C2917 ) \nC2669_=_C2918( C2669 C2918 ) C2669_=_C2919( C2669 C2919 ) C2669_=_C2920( C2669 C2920 ) C2669_=_C2921( C2669 C2921 ) C2669_=_C2922( C2669 C2922 ) C2669_=_C2923( C2669 C2923 ) \nC2669_=_C2924( C2669 C2924 ) C2669_=_C2926( C2669 C2926 ) C2669_=_C2927( C2669 C2927 ) C2669_=_C2928( C2669 C2928 ) C2669_=_C2929( C2669 C2929 ) C2669_=_C2930( C2669 C2930 ) \nC2669_=_C2931( C2669 C2931 ) C2669_=_C2932( C2669 C2932 ) C2673_=_C2928( C2673 C2928 ) C2673_=_C3055( C2673 C3055 ) C2673_=_C3171( C2673 C3171 ) C2673_=_C3355( C2673 C3355 ) \nC2673_=_C3366( C2673 C3366 ) C2673_=_C3468( C2673 C3468 ) C2673_=_C3731( C2673 C3731 ) C2673_=_C3798( C2673 C3798 ) C2673_=_C3811( C2673 C3811 ) C2673_=_C3887( C2673 C3887 ) \nC2673_=_C3943( C2673 C3943 ) C2673_=_C3944( C2673 C3944 ) C2673_=_C3945( C2673 C3945 ) C2673_=_C3946( C2673 C3946 ) C2673_=_C3947( C2673 C3947 ) C2673_=_C3948( C2673 C3948 ) \nC2673_=_C3949( C2673 C3949 ) C2673_=_C3950( C2673 C3950 ) C2673_=_C3951( C2673 C3951 ) C2724_=_C3019( C2724 C3019 ) C2724_=_C3054( C2724 C3054 ) C2724_=_C3108( C2724 C3108 ) \nC2724_=_C3141( C2724 C3141 ) C2724_=_C3354( C2724 C3354 ) C2724_=_C3467( C2724 C3467 ) C2724_=_C3498( C2724 C3498 ) C2724_=_C3591( C2724 C3591 ) C2724_=_C3728( C2724 C3728 ) \nC2724_=_C3787( C2724 C3787 ) C2724_=_C3796( C2724 C3796 ) C2724_=_C3810( C2724 C3810 ) C2724_=_C3811( C2724 C3811 ) C2724_=_C3812( C2724 C3812 ) C2724_=_C3813( C2724 C3813 ) \nC2724_=_C3814( C2724 C3814 ) C2724_=_C3815( C2724 C3815 ) C2724_=_C3816( C2724 C3816 ) C2724_=_C3817( C2724 C3817 ) C2724_=_C3818( C2724 C3818 ) C2724_=_C3819( C2724 C3819 ) \nC2724_=_C3820( C2724 C3820 ) C2780_=_C2825( C2780 C2825 ) C2780_=_C2905( C2780 C2905 ) C2780_=_C2920( C2780 C2920 ) C2780_=_C3048( C2780 C3048 ) C2780_=_C3224( C2780 C3224 ) \nC2780_=_C3347( C2780 C3347 ) C2780_=_C3461( C2780 C3461 ) C2780_=_C3490( C2780 C3490 ) C2780_=_C3491( C2780 C3491 ) C2780_=_C3492( C2780 C3492 ) C2780_=_C3493( C2780 C3493 ) \nC2780_=_C3494( C2780 C3494 ) C2780_=_C3495( C2780 C3495 ) C2780_=_C3496( C2780 C3496 ) C2780_=_C3497( C2780 C3497 ) C2780_=_C3498( C2780 C3498 ) C2780_=_C3499( C2780 C3499 ) \nC2780_=_C3501( C2780 C3501 ) C2780_=_C3502( C2780 C3502 ) C2780_=_C3503( C2780 C3503 ) C2780_=_C3504( C2780 C3504 ) C2780_=_C3505( C2780 C3505 ) C2803_=_C2899( C2803 C2899 ) \nC2803_=_C2916( C2803 C2916 ) C2803_=_C2917( C2803 C2917 ) C2803_=_C2918( C2803 C2918 ) C2803_=_C2919( C2803 C2919 ) C2803_=_C2920( C2803 C2920 ) C2803_=_C2921( C2803 C2921 ) \nC2803_=_C2922( C2803 C2922 ) C2803_=_C2923( C2803 C2923 ) C2803_=_C2924( C2803 C2924 ) C2803_=_C2926( C2803 C2926 ) C2803_=_C2927( C2803 C2927 ) C2803_=_C2928( C2803 C2928 ) \nC2803_=_C2929( C2803 C2929 ) C2803_=_C2930( C2803 C2930 ) C2803_=_C2931( C2803 C2931 ) C2803_=_C2932( C2803 C2932 ) C2825_=_C2905( C2825 C2905 ) C2825_=_C2920( C2825 C2920 ) \nC2825_=_C3048( C2825 C3048 ) C2825_=_C3224( C2825 C3224 ) C2825_=_C3347( C2825 C3347 ) C2825_=_C3461( C2825 C3461 ) C2825_=_C3490( C2825 C3490 ) C2825_=_C3491( C2825 C3491 ) \nC2825_=_C3492( C2825 C3492 ) C2825_=_C3493( C2825 C3493 ) C2825_=_C3494( C2825 C3494 ) C2825_=_C3495( C2825 C3495 ) C2825_=_C3496( C2825 C3496 ) C2825_=_C3497( C2825 C3497 ) \nC2825_=_C3498( C2825 C3498 ) C2825_=_C3499( C2825 C3499 ) C2825_=_C3501( C2825 C3501 ) C2825_=_C3502( C2825 C3502 ) C2825_=_C3503( C2825 C3503 ) C2825_=_C3504( C2825 C3504 ) \nC2825_=_C3505( C2825 C3505 ) C2899_=_C2905( C2899 C2905 ) C2899_=_C2916( C2899 C2916 ) C2899_=_C2917( C2899 C2917 ) C2899_=_C2918( C2899 C2918 ) C2899_=_C2919( C2899 C2919 ) \nC2899_=_C2920( C2899 C2920 ) C2899_=_C2921( C2899 C2921 ) C2899_=_C2922( C2899 C2922 ) C2899_=_C2923( C2899 C2923 ) C2899_=_C2924( C2899 C2924 ) C2899_=_C2926( C2899 C2926 ) \nC2899_=_C2927( C2899 C2927 ) C2899_=_C2928( C2899 C2928 ) C2899_=_C2929( C2899 C2929 ) C2899_=_C2930( C2899 C2930 ) C2899_=_C2931( C2899 C2931 ) C2899_=_C2932( C2899 C2932 ) \nC2905_=_C2920( C2905 C2920 ) C2905_=_C3048( C2905 C3048 ) C2905_=_C3224( C2905 C3224 ) C2905_=_C3347( C2905 C3347 ) C2905_=_C3461( C2905 C3461 ) C2905_=_C3490( C2905 C3490 ) \nC2905_=_C3491( C2905 C3491 ) C2905_=_C3492( C2905 C3492 ) C2905_=_C3493( C2905 C3493 ) C2905_=_C3494( C2905 C3494 ) C2905_=_C3495( C2905 C3495 ) C2905_=_C3496( C2905 C3496 ) \nC2905_=_C3497( C2905 C3497 ) C2905_=_C3498( C2905 C3498 ) C2905_=_C3499( C2905 C3499 ) C2905_=_C3501( C2905 C3501 ) C2905_=_C3502( C2905 C3502 ) C2905_=_C3503( C2905 C3503 ) \nC2905_=_C3504( C2905 C3504 ) C2905_=_C3505( C2905 C3505 ) C2916_=_C2917( C2916 C2917 ) C2916_=_C2918( C2916 C2918 ) C2916_=_C2919( C2916 C2919 ) C2916_=_C2920( C2916 C2920 ) \nC2916_=_C2921( C2916 C2921 ) C2916_=_C2922( C2916 C2922 ) C2916_=_C2923( C2916 C2923 ) C2916_=_C2924( C2916 C2924 ) C2916_=_C2926( C2916 C2926 ) C2916_=_C2927( C2916 C2927 ) \nC2916_=_C2928( C2916 C2928 ) C2916_=_C2929( C2916 C2929 ) C2916_=_C2930( C2916 C2930 ) C2916_=_C2931( C2916 C2931 ) C2916_=_C2932( C2916 C2932 ) C2916_=_C3048( C2916 C3048 ) \nC2916_=_C3054( C2916 C3054 ) C2916_=_C3055( C2916 C3055 ) C2917_=_C2918( C2917 C2918 ) C2917_=_C2919( C2917 C2919 ) C2917_=_C2920( C2917 C2920 ) C2917_=_C2921( C2917 C2921 ) \nC2917_=_C2922( C2917 C2922 ) C2917_=_C2923( C2917 C2923 ) C2917_=_C2924( C2917 C2924 ) C2917_=_C2926( C2917 C2926 ) C2917_=_C2927( C2917 C2927 ) C2917_=_C2928( C2917 C2928 ) \nC2917_=_C2929( C2917 C2929 ) C2917_=_C2930( C2917 C2930 ) C2917_=_C2931( C2917 C2931 ) C2917_=_C2932( C2917 C2932 ) C2917_=_C3347( C2917 C3347 ) C2917_=_C3354( C2917 C3354 ) \nC2917_=_C3355( C2917 C3355 ) C2918_=_C2919( C2918 C2919 ) C2918_=_C2920( C2918 C2920 ) C2918_=_C2921( C2918 C2921 ) C2918_=_C2922( C2918 C2922 ) C2918_=_C2923( C2918 C2923 ) \nC2918_=_C2924( C2918 C2924 ) C2918_=_C2926( C2918 C2926 ) C2918_=_C2927( C2918 C2927 ) C2918_=_C2928( C2918 C2928 ) C2918_=_C2929( C2918 C2929 ) C2918_=_C2930( C2918 C2930 ) \nC2918_=_C2931( C2918 C2931 ) C2918_=_C2932( C2918 C2932 ) C2918_=_C3461( C2918 C3461 ) C2918_=_C3467( C2918 C3467 ) C2918_=_C3468( C2918 C3468 ) C2919_=_C2920( C2919 C2920 ) \nC2919_=_C2921( C2919 C2921 ) C2919_=_C2922( C2919 C2922 ) C2919_=_C2923( C2919 C2923 ) C2919_=_C2924( C2919 C2924 ) C2919_=_C2926( C2919 C2926 ) C2919_=_C2927( C2919 C2927 ) \nC2919_=_C2928( C2919 C2928 ) C2919_=_C2929( C2919 C2929 ) C2919_=_C2930( C2919 C2930 ) C2919_=_C2931( C2919 C2931 ) C2919_=_C2932( C2919 C2932 ) C2920_=_C2921( C2920 C2921 ) \nC2920_=_C2922( C2920 C2922 ) C2920_=_C2923( C2920 C2923 ) C2920_=_C2924( C2920 C2924 ) C2920_=_C2926( C2920 C2926 ) C2920_=_C2927( C2920 C2927 ) C2920_=_C2928( C2920 C2928 ) \nC2920_=_C2929( C2920 C2929 ) C2920_=_C2930( C2920 C2930 ) C2920_=_C2931( C2920 C2931 ) C2920_=_C2932( C2920 C2932 ) C2920_=_C3048( C2920 C3048 ) C2920_=_C3224( C2920 C3224 ) \nC2920_=_C3347( C2920 C3347 ) C2920_=_C3461( C2920 C3461 ) C2920_=_C3490( C2920 C3490 ) C2920_=_C3491( C2920 C3491 ) C2920_=_C3492( C2920 C3492 ) C2920_=_C3493( C2920 C3493 ) \nC2920_=_C3494( C2920 C3494 ) C2920_=_C3495( C2920 C3495 ) C2920_=_C3496( C2920 C3496 ) C2920_=_C3497( C2920 C3497 ) C2920_=_C3498( C2920 C3498 ) C2920_=_C3499( C2920 C3499 ) \nC2920_=_C3501( C2920 C3501 ) C2920_=_C3502( C2920 C3502 ) C2920_=_C3503( C2920 C3503 ) C2920_=_C3504( C2920 C3504 ) C2920_=_C3505( C2920 C3505 ) C2921_=_C2922( C2921 C2922 ) \nC2921_=_C2923( C2921 C2923 ) C2921_=_C2924( C2921 C2924 ) C2921_=_C2926( C2921 C2926 ) C2921_=_C2927( C2921 C2927 ) C2921_=_C2928( C2921 C2928 ) C2921_=_C2929( C2921 C2929 ) \nC2921_=_C2930( C2921 C2930 ) C2921_=_C2931( C2921 C2931 ) C2921_=_C2932( C2921 C2932 ) C2922_=_C2923( C2922 C2923 ) C2922_=_C2924( C2922 C2924 ) C2922_=_C2926( C2922 C2926 ) \nC2922_=_C2927( C2922 C2927 ) C2922_=_C2928( C2922 C2928 ) C2922_=_C2929( C2922 C2929 ) C2922_=_C2930( C2922 C2930 ) C2922_=_C2931( C2922 C2931 ) C2922_=_C2932( C2922 C2932 ) \nC2923_=_C2924( C2923 C2924 ) C2923_=_C2926( C2923 C2926 ) C2923_=_C2927(</w:t>
      </w:r>
    </w:p>
    <w:p>
      <w:pPr>
        <w:pStyle w:val="PreformattedText"/>
        <w:bidi w:val="0"/>
        <w:spacing w:before="0" w:after="0"/>
        <w:jc w:val="left"/>
        <w:rPr/>
      </w:pPr>
      <w:r>
        <w:rPr/>
        <w:t xml:space="preserve"> </w:t>
      </w:r>
      <w:r>
        <w:rPr/>
        <w:t>C2923 C2927 ) C2923_=_C2928( C2923 C2928 ) C2923_=_C2929( C2923 C2929 ) C2923_=_C2930( C2923 C2930 ) \nC2923_=_C2931( C2923 C2931 ) C2923_=_C2932( C2923 C2932 ) C2923_=_C3494( C2923 C3494 ) C2923_=_C3728( C2923 C3728 ) C2923_=_C3731( C2923 C3731 ) C2924_=_C2926( C2924 C2926 ) \nC2924_=_C2927( C2924 C2927 ) C2924_=_C2928( C2924 C2928 ) C2924_=_C2929( C2924 C2929 ) C2924_=_C2930( C2924 C2930 ) C2924_=_C2931( C2924 C2931 ) C2924_=_C2932( C2924 C2932 ) \nC2924_=_C3496( C2924 C3496 ) C2924_=_C3796( C2924 C3796 ) C2924_=_C3798( C2924 C3798 ) C2926_=_C2927( C2926 C2927 ) C2926_=_C2928( C2926 C2928 ) C2926_=_C2929( C2926 C2929 ) \nC2926_=_C2930( C2926 C2930 ) C2926_=_C2931( C2926 C2931 ) C2926_=_C2932( C2926 C2932 ) C2926_=_C3887( C2926 C3887 ) C2927_=_C2928( C2927 C2928 ) C2927_=_C2929( C2927 C2929 ) \nC2927_=_C2930( C2927 C2930 ) C2927_=_C2931( C2927 C2931 ) C2927_=_C2932( C2927 C2932 ) C2928_=_C2929( C2928 C2929 ) C2928_=_C2930( C2928 C2930 ) C2928_=_C2931( C2928 C2931 ) \nC2928_=_C2932( C2928 C2932 ) C2928_=_C3055( C2928 C3055 ) C2928_=_C3171( C2928 C3171 ) C2928_=_C3355( C2928 C3355 ) C2928_=_C3366( C2928 C3366 ) C2928_=_C3468( C2928 C3468 ) \nC2928_=_C3731( C2928 C3731 ) C2928_=_C3798( C2928 C3798 ) C2928_=_C3811( C2928 C3811 ) C2928_=_C3887( C2928 C3887 ) C2928_=_C3943( C2928 C3943 ) C2928_=_C3944( C2928 C3944 ) \nC2928_=_C3945( C2928 C3945 ) C2928_=_C3946( C2928 C3946 ) C2928_=_C3947( C2928 C3947 ) C2928_=_C3948( C2928 C3948 ) C2928_=_C3949( C2928 C3949 ) C2928_=_C3950( C2928 C3950 ) \nC2928_=_C3951( C2928 C3951 ) C2929_=_C2930( C2929 C2930 ) C2929_=_C2931( C2929 C2931 ) C2929_=_C2932( C2929 C2932 ) C2930_=_C2931( C2930 C2931 ) C2930_=_C2932( C2930 C2932 ) \nC2930_=_C3501( C2930 C3501 ) C2930_=_C3815( C2930 C3815 ) C2930_=_C3945( C2930 C3945 ) C2931_=_C2932( C2931 C2932 ) C2932_=_C3503( C2932 C3503 ) C2932_=_C3817( C2932 C3817 ) \nC2932_=_C3948( C2932 C3948 ) C3019_=_C3054( C3019 C3054 ) C3019_=_C3108( C3019 C3108 ) C3019_=_C3141( C3019 C3141 ) C3019_=_C3354( C3019 C3354 ) C3019_=_C3467( C3019 C3467 ) \nC3019_=_C3498( C3019 C3498 ) C3019_=_C3591( C3019 C3591 ) C3019_=_C3728( C3019 C3728 ) C3019_=_C3787( C3019 C3787 ) C3019_=_C3796( C3019 C3796 ) C3019_=_C3810( C3019 C3810 ) \nC3019_=_C3811( C3019 C3811 ) C3019_=_C3812( C3019 C3812 ) C3019_=_C3813( C3019 C3813 ) C3019_=_C3814( C3019 C3814 ) C3019_=_C3815( C3019 C3815 ) C3019_=_C3816( C3019 C3816 ) \nC3019_=_C3817( C3019 C3817 ) C3019_=_C3818( C3019 C3818 ) C3019_=_C3819( C3019 C3819 ) C3019_=_C3820( C3019 C3820 ) C3048_=_C3054( C3048 C3054 ) C3048_=_C3055( C3048 C3055 ) \nC3048_=_C3224( C3048 C3224 ) C3048_=_C3347( C3048 C3347 ) C3048_=_C3461( C3048 C3461 ) C3048_=_C3490( C3048 C3490 ) C3048_=_C3491( C3048 C3491 ) C3048_=_C3492( C3048 C3492 ) \nC3048_=_C3493( C3048 C3493 ) C3048_=_C3494( C3048 C3494 ) C3048_=_C3495( C3048 C3495 ) C3048_=_C3496( C3048 C3496 ) C3048_=_C3497( C3048 C3497 ) C3048_=_C3498( C3048 C3498 ) \nC3048_=_C3499( C3048 C3499 ) C3048_=_C3501( C3048 C3501 ) C3048_=_C3502( C3048 C3502 ) C3048_=_C3503( C3048 C3503 ) C3048_=_C3504( C3048 C3504 ) C3048_=_C3505( C3048 C3505 ) \nC3054_=_C3055( C3054 C3055 ) C3054_=_C3108( C3054 C3108 ) C3054_=_C3141( C3054 C3141 ) C3054_=_C3354( C3054 C3354 ) C3054_=_C3467( C3054 C3467 ) C3054_=_C3498( C3054 C3498 ) \nC3054_=_C3591( C3054 C3591 ) C3054_=_C3728( C3054 C3728 ) C3054_=_C3787( C3054 C3787 ) C3054_=_C3796( C3054 C3796 ) C3054_=_C3810( C3054 C3810 ) C3054_=_C3811( C3054 C3811 ) \nC3054_=_C3812( C3054 C3812 ) C3054_=_C3813( C3054 C3813 ) C3054_=_C3814( C3054 C3814 ) C3054_=_C3815( C3054 C3815 ) C3054_=_C3816( C3054 C3816 ) C3054_=_C3817( C3054 C3817 ) \nC3054_=_C3818( C3054 C3818 ) C3054_=_C3819( C3054 C3819 ) C3054_=_C3820( C3054 C3820 ) C3055_=_C3171( C3055 C3171 ) C3055_=_C3355( C3055 C3355 ) C3055_=_C3366( C3055 C3366 ) \nC3055_=_C3468( C3055 C3468 ) C3055_=_C3731( C3055 C3731 ) C3055_=_C3798( C3055 C3798 ) C3055_=_C3811( C3055 C3811 ) C3055_=_C3887( C3055 C3887 ) C3055_=_C3943( C3055 C3943 ) \nC3055_=_C3944( C3055 C3944 ) C3055_=_C3945( C3055 C3945 ) C3055_=_C3946( C3055 C3946 ) C3055_=_C3947( C3055 C3947 ) C3055_=_C3948( C3055 C3948 ) C3055_=_C3949( C3055 C3949 ) \nC3055_=_C3950( C3055 C3950 ) C3055_=_C3951( C3055 C3951 ) C3108_=_C3141( C3108 C3141 ) C3108_=_C3354( C3108 C3354 ) C3108_=_C3467( C3108 C3467 ) C3108_=_C3498( C3108 C3498 ) \nC3108_=_C3591( C3108 C3591 ) C3108_=_C3728( C3108 C3728 ) C3108_=_C3787( C3108 C3787 ) C3108_=_C3796( C3108 C3796 ) C3108_=_C3810( C3108 C3810 ) C3108_=_C3811( C3108 C3811 ) \nC3108_=_C3812( C3108 C3812 ) C3108_=_C3813( C3108 C3813 ) C3108_=_C3814( C3108 C3814 ) C3108_=_C3815( C3108 C3815 ) C3108_=_C3816( C3108 C3816 ) C3108_=_C3817( C3108 C3817 ) \nC3108_=_C3818( C3108 C3818 ) C3108_=_C3819( C3108 C3819 ) C3108_=_C3820( C3108 C3820 ) C3141_=_C3354( C3141 C3354 ) C3141_=_C3467( C3141 C3467 ) C3141_=_C3498( C3141 C3498 ) \nC3141_=_C3591( C3141 C3591 ) C3141_=_C3728( C3141 C3728 ) C3141_=_C3787( C3141 C3787 ) C3141_=_C3796( C3141 C3796 ) C3141_=_C3810( C3141 C3810 ) C3141_=_C3811( C3141 C3811 ) \nC3141_=_C3812( C3141 C3812 ) C3141_=_C3813( C3141 C3813 ) C3141_=_C3814( C3141 C3814 ) C3141_=_C3815( C3141 C3815 ) C3141_=_C3816( C3141 C3816 ) C3141_=_C3817( C3141 C3817 ) \nC3141_=_C3818( C3141 C3818 ) C3141_=_C3819( C3141 C3819 ) C3141_=_C3820( C3141 C3820 ) C3171_=_C3355( C3171 C3355 ) C3171_=_C3366( C3171 C3366 ) C3171_=_C3468( C3171 C3468 ) \nC3171_=_C3731( C3171 C3731 ) C3171_=_C3798( C3171 C3798 ) C3171_=_C3811( C3171 C3811 ) C3171_=_C3887( C3171 C3887 ) C3171_=_C3943( C3171 C3943 ) C3171_=_C3944( C3171 C3944 ) \nC3171_=_C3945( C3171 C3945 ) C3171_=_C3946( C3171 C3946 ) C3171_=_C3947( C3171 C3947 ) C3171_=_C3948( C3171 C3948 ) C3171_=_C3949( C3171 C3949 ) C3171_=_C3950( C3171 C3950 ) \nC3171_=_C3951( C3171 C3951 ) C3224_=_C3347( C3224 C3347 ) C3224_=_C3461( C3224 C3461 ) C3224_=_C3490( C3224 C3490 ) C3224_=_C3491( C3224 C3491 ) C3224_=_C3492( C3224 C3492 ) \nC3224_=_C3493( C3224 C3493 ) C3224_=_C3494( C3224 C3494 ) C3224_=_C3495( C3224 C3495 ) C3224_=_C3496( C3224 C3496 ) C3224_=_C3497( C3224 C3497 ) C3224_=_C3498( C3224 C3498 ) \nC3224_=_C3499( C3224 C3499 ) C3224_=_C3501( C3224 C3501 ) C3224_=_C3502( C3224 C3502 ) C3224_=_C3503( C3224 C3503 ) C3224_=_C3504( C3224 C3504 ) C3224_=_C3505( C3224 C3505 ) \nC3347_=_C3354( C3347 C3354 ) C3347_=_C3355( C3347 C3355 ) C3347_=_C3461( C3347 C3461 ) C3347_=_C3490( C3347 C3490 ) C3347_=_C3491( C3347 C3491 ) C3347_=_C3492( C3347 C3492 ) \nC3347_=_C3493( C3347 C3493 ) C3347_=_C3494( C3347 C3494 ) C3347_=_C3495( C3347 C3495 ) C3347_=_C3496( C3347 C3496 ) C3347_=_C3497( C3347 C3497 ) C3347_=_C3498( C3347 C3498 ) \nC3347_=_C3499( C3347 C3499 ) C3347_=_C3501( C3347 C3501 ) C3347_=_C3502( C3347 C3502 ) C3347_=_C3503( C3347 C3503 ) C3347_=_C3504( C3347 C3504 ) C3347_=_C3505( C3347 C3505 ) \nC3354_=_C3355( C3354 C3355 ) C3354_=_C3467( C3354 C3467 ) C3354_=_C3498( C3354 C3498 ) C3354_=_C3591( C3354 C3591 ) C3354_=_C3728( C3354 C3728 ) C3354_=_C3787( C3354 C3787 ) \nC3354_=_C3796( C3354 C3796 ) C3354_=_C3810( C3354 C3810 ) C3354_=_C3811( C3354 C3811 ) C3354_=_C3812( C3354 C3812 ) C3354_=_C3813( C3354 C3813 ) C3354_=_C3814( C3354 C3814 ) \nC3354_=_C3815( C3354 C3815 ) C3354_=_C3816( C3354 C3816 ) C3354_=_C3817( C3354 C3817 ) C3354_=_C3818( C3354 C3818 ) C3354_=_C3819( C3354 C3819 ) C3354_=_C3820( C3354 C3820 ) \nC3355_=_C3366( C3355 C3366 ) C3355_=_C3468( C3355 C3468 ) C3355_=_C3731( C3355 C3731 ) C3355_=_C3798( C3355 C3798 ) C3355_=_C3811( C3355 C3811 ) C3355_=_C3887( C3355 C3887 ) \nC3355_=_C3943( C3355 C3943 ) C3355_=_C3944( C3355 C3944 ) C3355_=_C3945( C3355 C3945 ) C3355_=_C3946( C3355 C3946 ) C3355_=_C3947( C3355 C3947 ) C3355_=_C3948( C3355 C3948 ) \nC3355_=_C3949( C3355 C3949 ) C3355_=_C3950( C3355 C3950 ) C3355_=_C3951( C3355 C3951 ) C3366_=_C3468( C3366 C3468 ) C3366_=_C3731( C3366 C3731 ) C3366_=_C3798( C3366 C3798 ) \nC3366_=_C3811( C3366 C3811 ) C3366_=_C3887( C3366 C3887 ) C3366_=_C3943( C3366 C3943 ) C3366_=_C3944( C3366 C3944 ) C3366_=_C3945( C3366 C3945 ) C3366_=_C3946( C3366 C3946 ) \nC3366_=_C3947( C3366 C3947 ) C3366_=_C3948( C3366 C3948 ) C3366_=_C3949( C3366 C3949 ) C3366_=_C3950( C3366 C3950 ) C3366_=_C3951( C3366 C3951 ) C3461_=_C3467( C3461 C3467 ) \nC3461_=_C3468( C3461 C3468 ) C3461_=_C3490( C3461 C3490 ) C3461_=_C3491( C3461 C3491 ) C3461_=_C3492( C3461 C3492 ) C3461_=_C3493( C3461 C3493 ) C3461_=_C3494( C3461 C3494 ) \nC3461_=_C3495( C3461 C3495 ) C3461_=_C3496( C3461 C3496 ) C3461_=_C3497( C3461 C3497 ) C3461_=_C3498( C3461 C3498 ) C3461_=_C3499( C3461 C3499 ) C3461_=_C3501( C3461 C3501 ) \nC3461_=_C3502( C3461 C3502 ) C3461_=_C3503( C3461 C3503 ) C3461_=_C3504( C3461 C3504 ) C3461_=_C3505( C3461 C3505 ) C3467_=_C3468( C3467 C3468 ) C3467_=_C3498( C3467 C3498 ) \nC3467_=_C3591( C3467 C3591 ) C3467_=_C3728( C3467 C3728 ) C3467_=_C3787( C3467 C3787 ) C3467_=_C3796( C3467 C3796 ) C3467_=_C3810( C3467 C3810 ) C3467_=_C3811( C3467 C3811 ) \nC3467_=_C3812( C3467 C3812 ) C3467_=_C3813( C3467 C3813 ) C3467_=_C3814( C3467 C3814 ) C3467_=_C3815( C3467 C3815 ) C3467_=_C3816( C3467 C3816 ) C3467_=_C3817( C3467 C3817 ) \nC3467_=_C3818( C3467 C3818 ) C3467_=_C3819( C3467 C3819 ) C3467_=_C3820( C3467 C3820 ) C3468_=_C3731( C3468 C3731 ) C3468_=_C3798( C3468 C3798 ) C3468_=_C3811( C3468 C3811 ) \nC3468_=_C3887( C3468 C3887 ) C3468_=_C3943( C3468 C3943 ) C3468_=_C3944( C3468 C3944 ) C3468_=_C3945( C3468 C3945 ) C3468_=_C3946( C3468 C3946 ) C3468_=_C3947( C3468 C3947 ) \nC3468_=_C3948( C3468 C3948 ) C3468_=_C3949( C3468 C3949 ) C3468_=_C3950( C3468 C3950 ) C3468_=_C3951( C3468 C3951 ) C3490_=_C3491( C3490 C3491 ) C3490_=_C3492( C3490 C3492 ) \nC3490_=_C3493( C3490 C3493 ) C3490_=_C3494( C3490 C3494 ) C3490_=_C3495( C3490 C3495 ) C3490_=_C3496( C3490 C3496 ) C3490_=_C3497( C3490 C3497 ) C3490_=_C3498( C3490 C3498 ) \nC3490_=_C3499( C3490 C3499 ) C3490_=_C3501( C3490 C3501 ) C3490_=_C3502( C3490 C3502 ) C3490_=_C3503( C3490 C3503 ) C3490_=_C3504(</w:t>
      </w:r>
    </w:p>
    <w:p>
      <w:pPr>
        <w:pStyle w:val="PreformattedText"/>
        <w:bidi w:val="0"/>
        <w:spacing w:before="0" w:after="0"/>
        <w:jc w:val="left"/>
        <w:rPr/>
      </w:pPr>
      <w:r>
        <w:rPr/>
        <w:t xml:space="preserve"> </w:t>
      </w:r>
      <w:r>
        <w:rPr/>
        <w:t>C3490 C3504 ) C3490_=_C3505( C3490 C3505 ) \nC3490_=_C3591( C3490 C3591 ) C3491_=_C3492( C3491 C3492 ) C3491_=_C3493( C3491 C3493 ) C3491_=_C3494( C3491 C3494 ) C3491_=_C3495( C3491 C3495 ) C3491_=_C3496( C3491 C3496 ) \nC3491_=_C3497( C3491 C3497 ) C3491_=_C3498( C3491 C3498 ) C3491_=_C3499( C3491 C3499 ) C3491_=_C3501( C3491 C3501 ) C3491_=_C3502( C3491 C3502 ) C3491_=_C3503( C3491 C3503 ) \nC3491_=_C3504( C3491 C3504 ) C3491_=_C3505( C3491 C3505 ) C3492_=_C3493( C3492 C3493 ) C3492_=_C3494( C3492 C3494 ) C3492_=_C3495( C3492 C3495 ) C3492_=_C3496( C3492 C3496 ) \nC3492_=_C3497( C3492 C3497 ) C3492_=_C3498( C3492 C3498 ) C3492_=_C3499( C3492 C3499 ) C3492_=_C3501( C3492 C3501 ) C3492_=_C3502( C3492 C3502 ) C3492_=_C3503( C3492 C3503 ) \nC3492_=_C3504( C3492 C3504 ) C3492_=_C3505( C3492 C3505 ) C3493_=_C3494( C3493 C3494 ) C3493_=_C3495( C3493 C3495 ) C3493_=_C3496( C3493 C3496 ) C3493_=_C3497( C3493 C3497 ) \nC3493_=_C3498( C3493 C3498 ) C3493_=_C3499( C3493 C3499 ) C3493_=_C3501( C3493 C3501 ) C3493_=_C3502( C3493 C3502 ) C3493_=_C3503( C3493 C3503 ) C3493_=_C3504( C3493 C3504 ) \nC3493_=_C3505( C3493 C3505 ) C3494_=_C3495( C3494 C3495 ) C3494_=_C3496( C3494 C3496 ) C3494_=_C3497( C3494 C3497 ) C3494_=_C3498( C3494 C3498 ) C3494_=_C3499( C3494 C3499 ) \nC3494_=_C3501( C3494 C3501 ) C3494_=_C3502( C3494 C3502 ) C3494_=_C3503( C3494 C3503 ) C3494_=_C3504( C3494 C3504 ) C3494_=_C3505( C3494 C3505 ) C3494_=_C3728( C3494 C3728 ) \nC3494_=_C3731( C3494 C3731 ) C3495_=_C3496( C3495 C3496 ) C3495_=_C3497( C3495 C3497 ) C3495_=_C3498( C3495 C3498 ) C3495_=_C3499( C3495 C3499 ) C3495_=_C3501( C3495 C3501 ) \nC3495_=_C3502( C3495 C3502 ) C3495_=_C3503( C3495 C3503 ) C3495_=_C3504( C3495 C3504 ) C3495_=_C3505( C3495 C3505 ) C3496_=_C3497( C3496 C3497 ) C3496_=_C3498( C3496 C3498 ) \nC3496_=_C3499( C3496 C3499 ) C3496_=_C3501( C3496 C3501 ) C3496_=_C3502( C3496 C3502 ) C3496_=_C3503( C3496 C3503 ) C3496_=_C3504( C3496 C3504 ) C3496_=_C3505( C3496 C3505 ) \nC3496_=_C3796( C3496 C3796 ) C3496_=_C3798( C3496 C3798 ) C3497_=_C3498( C3497 C3498 ) C3497_=_C3499( C3497 C3499 ) C3497_=_C3501( C3497 C3501 ) C3497_=_C3502( C3497 C3502 ) \nC3497_=_C3503( C3497 C3503 ) C3497_=_C3504( C3497 C3504 ) C3497_=_C3505( C3497 C3505 ) C3498_=_C3499( C3498 C3499 ) C3498_=_C3501( C3498 C3501 ) C3498_=_C3502( C3498 C3502 ) \nC3498_=_C3503( C3498 C3503 ) C3498_=_C3504( C3498 C3504 ) C3498_=_C3505( C3498 C3505 ) C3498_=_C3591( C3498 C3591 ) C3498_=_C3728( C3498 C3728 ) C3498_=_C3787( C3498 C3787 ) \nC3498_=_C3796( C3498 C3796 ) C3498_=_C3810( C3498 C3810 ) C3498_=_C3811( C3498 C3811 ) C3498_=_C3812( C3498 C3812 ) C3498_=_C3813( C3498 C3813 ) C3498_=_C3814( C3498 C3814 ) \nC3498_=_C3815( C3498 C3815 ) C3498_=_C3816( C3498 C3816 ) C3498_=_C3817( C3498 C3817 ) C3498_=_C3818( C3498 C3818 ) C3498_=_C3819( C3498 C3819 ) C3498_=_C3820( C3498 C3820 ) \nC3499_=_C3501( C3499 C3501 ) C3499_=_C3502( C3499 C3502 ) C3499_=_C3503( C3499 C3503 ) C3499_=_C3504( C3499 C3504 ) C3499_=_C3505( C3499 C3505 ) C3501_=_C3502( C3501 C3502 ) \nC3501_=_C3503( C3501 C3503 ) C3501_=_C3504( C3501 C3504 ) C3501_=_C3505( C3501 C3505 ) C3501_=_C3815( C3501 C3815 ) C3501_=_C3945( C3501 C3945 ) C3502_=_C3503( C3502 C3503 ) \nC3502_=_C3504( C3502 C3504 ) C3502_=_C3505( C3502 C3505 ) C3503_=_C3504( C3503 C3504 ) C3503_=_C3505( C3503 C3505 ) C3503_=_C3817( C3503 C3817 ) C3503_=_C3948( C3503 C3948 ) \nC3504_=_C3505( C3504 C3505 ) C3504_=_C3950( C3504 C3950 ) C3505_=_C3951( C3505 C3951 ) C3591_=_C3728( C3591 C3728 ) C3591_=_C3787( C3591 C3787 ) C3591_=_C3796( C3591 C3796 ) \nC3591_=_C3810( C3591 C3810 ) C3591_=_C3811( C3591 C3811 ) C3591_=_C3812( C3591 C3812 ) C3591_=_C3813( C3591 C3813 ) C3591_=_C3814( C3591 C3814 ) C3591_=_C3815( C3591 C3815 ) \nC3591_=_C3816( C3591 C3816 ) C3591_=_C3817( C3591 C3817 ) C3591_=_C3818( C3591 C3818 ) C3591_=_C3819( C3591 C3819 ) C3591_=_C3820( C3591 C3820 ) C3728_=_C3731( C3728 C3731 ) \nC3728_=_C3787( C3728 C3787 ) C3728_=_C3796( C3728 C3796 ) C3728_=_C3810( C3728 C3810 ) C3728_=_C3811( C3728 C3811 ) C3728_=_C3812( C3728 C3812 ) C3728_=_C3813( C3728 C3813 ) \nC3728_=_C3814( C3728 C3814 ) C3728_=_C3815( C3728 C3815 ) C3728_=_C3816( C3728 C3816 ) C3728_=_C3817( C3728 C3817 ) C3728_=_C3818( C3728 C3818 ) C3728_=_C3819( C3728 C3819 ) \nC3728_=_C3820( C3728 C3820 ) C3731_=_C3798( C3731 C3798 ) C3731_=_C3811( C3731 C3811 ) C3731_=_C3887( C3731 C3887 ) C3731_=_C3943( C3731 C3943 ) C3731_=_C3944( C3731 C3944 ) \nC3731_=_C3945( C3731 C3945 ) C3731_=_C3946( C3731 C3946 ) C3731_=_C3947( C3731 C3947 ) C3731_=_C3948( C3731 C3948 ) C3731_=_C3949( C3731 C3949 ) C3731_=_C3950( C3731 C3950 ) \nC3731_=_C3951( C3731 C3951 ) C3787_=_C3796( C3787 C3796 ) C3787_=_C3810( C3787 C3810 ) C3787_=_C3811( C3787 C3811 ) C3787_=_C3812( C3787 C3812 ) C3787_=_C3813( C3787 C3813 ) \nC3787_=_C3814( C3787 C3814 ) C3787_=_C3815( C3787 C3815 ) C3787_=_C3816( C3787 C3816 ) C3787_=_C3817( C3787 C3817 ) C3787_=_C3818( C3787 C3818 ) C3787_=_C3819( C3787 C3819 ) \nC3787_=_C3820( C3787 C3820 ) C3796_=_C3798( C3796 C3798 ) C3796_=_C3810( C3796 C3810 ) C3796_=_C3811( C3796 C3811 ) C3796_=_C3812( C3796 C3812 ) C3796_=_C3813( C3796 C3813 ) \nC3796_=_C3814( C3796 C3814 ) C3796_=_C3815( C3796 C3815 ) C3796_=_C3816( C3796 C3816 ) C3796_=_C3817( C3796 C3817 ) C3796_=_C3818( C3796 C3818 ) C3796_=_C3819( C3796 C3819 ) \nC3796_=_C3820( C3796 C3820 ) C3798_=_C3811( C3798 C3811 ) C3798_=_C3887( C3798 C3887 ) C3798_=_C3943( C3798 C3943 ) C3798_=_C3944( C3798 C3944 ) C3798_=_C3945( C3798 C3945 ) \nC3798_=_C3946( C3798 C3946 ) C3798_=_C3947( C3798 C3947 ) C3798_=_C3948( C3798 C3948 ) C3798_=_C3949( C3798 C3949 ) C3798_=_C3950( C3798 C3950 ) C3798_=_C3951( C3798 C3951 ) \nC3810_=_C3811( C3810 C3811 ) C3810_=_C3812( C3810 C3812 ) C3810_=_C3813( C3810 C3813 ) C3810_=_C3814( C3810 C3814 ) C3810_=_C3815( C3810 C3815 ) C3810_=_C3816( C3810 C3816 ) \nC3810_=_C3817( C3810 C3817 ) C3810_=_C3818( C3810 C3818 ) C3810_=_C3819( C3810 C3819 ) C3810_=_C3820( C3810 C3820 ) C3811_=_C3812( C3811 C3812 ) C3811_=_C3813( C3811 C3813 ) \nC3811_=_C3814( C3811 C3814 ) C3811_=_C3815( C3811 C3815 ) C3811_=_C3816( C3811 C3816 ) C3811_=_C3817( C3811 C3817 ) C3811_=_C3818( C3811 C3818 ) C3811_=_C3819( C3811 C3819 ) \nC3811_=_C3820( C3811 C3820 ) C3811_=_C3887( C3811 C3887 ) C3811_=_C3943( C3811 C3943 ) C3811_=_C3944( C3811 C3944 ) C3811_=_C3945( C3811 C3945 ) C3811_=_C3946( C3811 C3946 ) \nC3811_=_C3947( C3811 C3947 ) C3811_=_C3948( C3811 C3948 ) C3811_=_C3949( C3811 C3949 ) C3811_=_C3950( C3811 C3950 ) C3811_=_C3951( C3811 C3951 ) C3812_=_C3813( C3812 C3813 ) \nC3812_=_C3814( C3812 C3814 ) C3812_=_C3815( C3812 C3815 ) C3812_=_C3816( C3812 C3816 ) C3812_=_C3817( C3812 C3817 ) C3812_=_C3818( C3812 C3818 ) C3812_=_C3819( C3812 C3819 ) \nC3812_=_C3820( C3812 C3820 ) C3813_=_C3814( C3813 C3814 ) C3813_=_C3815( C3813 C3815 ) C3813_=_C3816( C3813 C3816 ) C3813_=_C3817( C3813 C3817 ) C3813_=_C3818( C3813 C3818 ) \nC3813_=_C3819( C3813 C3819 ) C3813_=_C3820( C3813 C3820 ) C3814_=_C3815( C3814 C3815 ) C3814_=_C3816( C3814 C3816 ) C3814_=_C3817( C3814 C3817 ) C3814_=_C3818( C3814 C3818 ) \nC3814_=_C3819( C3814 C3819 ) C3814_=_C3820( C3814 C3820 ) C3815_=_C3816( C3815 C3816 ) C3815_=_C3817( C3815 C3817 ) C3815_=_C3818( C3815 C3818 ) C3815_=_C3819( C3815 C3819 ) \nC3815_=_C3820( C3815 C3820 ) C3815_=_C3945( C3815 C3945 ) C3816_=_C3817( C3816 C3817 ) C3816_=_C3818( C3816 C3818 ) C3816_=_C3819( C3816 C3819 ) C3816_=_C3820( C3816 C3820 ) \nC3817_=_C3818( C3817 C3818 ) C3817_=_C3819( C3817 C3819 ) C3817_=_C3820( C3817 C3820 ) C3817_=_C3948( C3817 C3948 ) C3818_=_C3819( C3818 C3819 ) C3818_=_C3820( C3818 C3820 ) \nC3819_=_C3820( C3819 C3820 ) C3887_=_C3943( C3887 C3943 ) C3887_=_C3944( C3887 C3944 ) C3887_=_C3945( C3887 C3945 ) C3887_=_C3946( C3887 C3946 ) C3887_=_C3947( C3887 C3947 ) \nC3887_=_C3948( C3887 C3948 ) C3887_=_C3949( C3887 C3949 ) C3887_=_C3950( C3887 C3950 ) C3887_=_C3951( C3887 C3951 ) C3943_=_C3944( C3943 C3944 ) C3943_=_C3945( C3943 C3945 ) \nC3943_=_C3946( C3943 C3946 ) C3943_=_C3947( C3943 C3947 ) C3943_=_C3948( C3943 C3948 ) C3943_=_C3949( C3943 C3949 ) C3943_=_C3950( C3943 C3950 ) C3943_=_C3951( C3943 C3951 ) \nC3944_=_C3945( C3944 C3945 ) C3944_=_C3946( C3944 C3946 ) C3944_=_C3947( C3944 C3947 ) C3944_=_C3948( C3944 C3948 ) C3944_=_C3949( C3944 C3949 ) C3944_=_C3950( C3944 C3950 ) \nC3944_=_C3951( C3944 C3951 ) C3945_=_C3946( C3945 C3946 ) C3945_=_C3947( C3945 C3947 ) C3945_=_C3948( C3945 C3948 ) C3945_=_C3949( C3945 C3949 ) C3945_=_C3950( C3945 C3950 ) \nC3945_=_C3951( C3945 C3951 ) C3946_=_C3947( C3946 C3947 ) C3946_=_C3948( C3946 C3948 ) C3946_=_C3949( C3946 C3949 ) C3946_=_C3950( C3946 C3950 ) C3946_=_C3951( C3946 C3951 ) \nC3947_=_C3948( C3947 C3948 ) C3947_=_C3949( C3947 C3949 ) C3947_=_C3950( C3947 C3950 ) C3947_=_C3951( C3947 C3951 ) C3948_=_C3949( C3948 C3949 ) C3948_=_C3950( C3948 C3950 ) \nC3948_=_C3951( C3948 C3951 ) C3949_=_C3950( C3949 C3950 ) C3949_=_C3951( C3949 C3951 ) C3950_=_C3951( C3950 C3951 ) "];208-&gt;302[label="106: C432 C496 C578 C686 C821 \nC949 C975 C1050 C1071 C1183 C1331 \nC1410 C1453 C1547 C1554 C1646 C1696 \nC1806 C1903 C1917 C1968 C2108 C2154 \nC2213 C2233 C2248 C2408 C2519 C2545 \nC2669 C2673 C2724 C2780 C2803 C2825 \nC2899 C2905 C2916 C2917 C2918 C2919 \nC2921 C2922 C2923 C2924 C2926 C2927 \nC2929 C2930 C2931 C2932 C3019 C3048 \nC3054 C3055 C3108 C3141 C3171 C3224 \nC3347 C3354 C3355 C3366 C3461 C3467 \nC3468 C3490 C3491 C3492 C3493 C3494 \nC3495 C3496 C3497 C3499 C3501 C3502 \nC3503 C3504 C3505 C3591 C3728 C3731 \nC3787 C3796 C3798 C3810 C3812 C3813 \nC3814 C3815 C3816 C3817 C3818 C3819 \nC3820 C3887 C3943 C3944 C3945 C3946 \nC3947 C3948 C3949 C3950 C3951 \n1401: C432_=_C578 ,C432_=_C1050 ,C432_=_C1071 ,C432_=_C1410 ,C432_=_C1968 ,\nC432_=_C2154 ,C432_=_C2248 ,C432_=_C2545 ,C432_=_C2673 ,C432_=_C3055 ,C432_=_C3171 ,\nC432_=_C3355 ,C432_=_C3366 ,C432_=_C3468 ,C432_=_C3731 ,C432_=_C3798 ,C432_=_C3887 ,\nC432_=_C3943</w:t>
      </w:r>
    </w:p>
    <w:p>
      <w:pPr>
        <w:pStyle w:val="PreformattedText"/>
        <w:bidi w:val="0"/>
        <w:spacing w:before="0" w:after="0"/>
        <w:jc w:val="left"/>
        <w:rPr/>
      </w:pPr>
      <w:r>
        <w:rPr/>
        <w:t xml:space="preserve"> </w:t>
      </w:r>
      <w:r>
        <w:rPr/>
        <w:t>,C432_=_C3944 ,C432_=_C3945 ,C432_=_C3946 ,C432_=_C3947 ,C432_=_C3948 ,\nC432_=_C3949 ,C432_=_C3950 ,C432_=_C3951 ,C496_=_C821 ,C496_=_C1183 ,C496_=_C1646 ,\nC496_=_C1806 ,C496_=_C1917 ,C496_=_C2108 ,C496_=_C2408 ,C496_=_C2519 ,C496_=_C2669 ,\nC496_=_C2803 ,C496_=_C2899 ,C496_=_C2916 ,C496_=_C2917 ,C496_=_C2918 ,C496_=_C2919 ,\nC496_=_C2921 ,C496_=_C2922 ,C496_=_C2923 ,C496_=_C2924 ,C496_=_C2926 ,C496_=_C2927 ,\nC496_=_C2929 ,C496_=_C2930 ,C496_=_C2931 ,C496_=_C2932 ,C578_=_C1050 ,C578_=_C1071 ,\nC578_=_C1410 ,C578_=_C1968 ,C578_=_C2154 ,C578_=_C2248 ,C578_=_C2545 ,C578_=_C2673 ,\nC578_=_C3055 ,C578_=_C3171 ,C578_=_C3355 ,C578_=_C3366 ,C578_=_C3468 ,C578_=_C3731 ,\nC578_=_C3798 ,C578_=_C3887 ,C578_=_C3943 ,C578_=_C3944 ,C578_=_C3945 ,C578_=_C3946 ,\nC578_=_C3947 ,C578_=_C3948 ,C578_=_C3949 ,C578_=_C3950 ,C578_=_C3951 ,C686_=_C949 ,\nC686_=_C975 ,C686_=_C1331 ,C686_=_C1547 ,C686_=_C1696 ,C686_=_C2780 ,C686_=_C2825 ,\nC686_=_C2905 ,C686_=_C3048 ,C686_=_C3224 ,C686_=_C3347 ,C686_=_C3461 ,C686_=_C3490 ,\nC686_=_C3491 ,C686_=_C3492 ,C686_=_C3493 ,C686_=_C3494 ,C686_=_C3495 ,C686_=_C3496 ,\nC686_=_C3497 ,C686_=_C3499 ,C686_=_C3501 ,C686_=_C3502 ,C686_=_C3503 ,C686_=_C3504 ,\nC686_=_C3505 ,C821_=_C1183 ,C821_=_C1646 ,C821_=_C1806 ,C821_=_C1917 ,C821_=_C2108 ,\nC821_=_C2408 ,C821_=_C2519 ,C821_=_C2669 ,C821_=_C2803 ,C821_=_C2899 ,C821_=_C2916 ,\nC821_=_C2917 ,C821_=_C2918 ,C821_=_C2919 ,C821_=_C2921 ,C821_=_C2922 ,C821_=_C2923 ,\nC821_=_C2924 ,C821_=_C2926 ,C821_=_C2927 ,C821_=_C2929 ,C821_=_C2930 ,C821_=_C2931 ,\nC821_=_C2932 ,C949_=_C975 ,C949_=_C1331 ,C949_=_C1547 ,C949_=_C1696 ,C949_=_C2780 ,\nC949_=_C2825 ,C949_=_C2905 ,C949_=_C3048 ,C949_=_C3224 ,C949_=_C3347 ,C949_=_C3461 ,\nC949_=_C3490 ,C949_=_C3491 ,C949_=_C3492 ,C949_=_C3493 ,C949_=_C3494 ,C949_=_C3495 ,\nC949_=_C3496 ,C949_=_C3497 ,C949_=_C3499 ,C949_=_C3501 ,C949_=_C3502 ,C949_=_C3503 ,\nC949_=_C3504 ,C949_=_C3505 ,C975_=_C1331 ,C975_=_C1547 ,C975_=_C1696 ,C975_=_C2780 ,\nC975_=_C2825 ,C975_=_C2905 ,C975_=_C3048 ,C975_=_C3224 ,C975_=_C3347 ,C975_=_C3461 ,\nC975_=_C3490 ,C975_=_C3491 ,C975_=_C3492 ,C975_=_C3493 ,C975_=_C3494 ,C975_=_C3495 ,\nC975_=_C3496 ,C975_=_C3497 ,C975_=_C3499 ,C975_=_C3501 ,C975_=_C3502 ,C975_=_C3503 ,\nC975_=_C3504 ,C975_=_C3505 ,C1050_=_C1071 ,C1050_=_C1410 ,C1050_=_C1968 ,C1050_=_C2154 ,\nC1050_=_C2248 ,C1050_=_C2545 ,C1050_=_C2673 ,C1050_=_C3055 ,C1050_=_C3171 ,C1050_=_C3355 ,\nC1050_=_C3366 ,C1050_=_C3468 ,C1050_=_C3731 ,C1050_=_C3798 ,C1050_=_C3887 ,C1050_=_C3943 ,\nC1050_=_C3944 ,C1050_=_C3945 ,C1050_=_C3946 ,C1050_=_C3947 ,C1050_=_C3948 ,C1050_=_C3949 ,\nC1050_=_C3950 ,C1050_=_C3951 ,C1071_=_C1410 ,C1071_=_C1968 ,C1071_=_C2154 ,C1071_=_C2248 ,\nC1071_=_C2545 ,C1071_=_C2673 ,C1071_=_C3055 ,C1071_=_C3171 ,C1071_=_C3355 ,C1071_=_C3366 ,\nC1071_=_C3468 ,C1071_=_C3731 ,C1071_=_C3798 ,C1071_=_C3887 ,C1071_=_C3943 ,C1071_=_C3944 ,\nC1071_=_C3945 ,C1071_=_C3946 ,C1071_=_C3947 ,C1071_=_C3948 ,C1071_=_C3949 ,C1071_=_C3950 ,\nC1071_=_C3951 ,C1183_=_C1646 ,C1183_=_C1806 ,C1183_=_C1917 ,C1183_=_C2108 ,C1183_=_C2408 ,\nC1183_=_C2519 ,C1183_=_C2669 ,C1183_=_C2803 ,C1183_=_C2899 ,C1183_=_C2916 ,C1183_=_C2917 ,\nC1183_=_C2918 ,C1183_=_C2919 ,C1183_=_C2921 ,C1183_=_C2922 ,C1183_=_C2923 ,C1183_=_C2924 ,\nC1183_=_C2926 ,C1183_=_C2927 ,C1183_=_C2929 ,C1183_=_C2930 ,C1183_=_C2931 ,C1183_=_C2932 ,\nC1331_=_C1547 ,C1331_=_C1696 ,C1331_=_C2780 ,C1331_=_C2825 ,C1331_=_C2905 ,C1331_=_C3048 ,\nC1331_=_C3224 ,C1331_=_C3347 ,C1331_=_C3461 ,C1331_=_C3490 ,C1331_=_C3491 ,C1331_=_C3492 ,\nC1331_=_C3493 ,C1331_=_C3494 ,C1331_=_C3495 ,C1331_=_C3496 ,C1331_=_C3497 ,C1331_=_C3499 ,\nC1331_=_C3501 ,C1331_=_C3502 ,C1331_=_C3503 ,C1331_=_C3504 ,C1331_=_C3505 ,C1410_=_C1968 ,\nC1410_=_C2154 ,C1410_=_C2248 ,C1410_=_C2545 ,C1410_=_C2673 ,C1410_=_C3055 ,C1410_=_C3171 ,\nC1410_=_C3355 ,C1410_=_C3366 ,C1410_=_C3468 ,C1410_=_C3731 ,C1410_=_C3798 ,C1410_=_C3887 ,\nC1410_=_C3943 ,C1410_=_C3944 ,C1410_=_C3945 ,C1410_=_C3946 ,C1410_=_C3947 ,C1410_=_C3948 ,\nC1410_=_C3949 ,C1410_=_C3950 ,C1410_=_C3951 ,C1453_=_C1554 ,C1453_=_C1903 ,C1453_=_C2213 ,\nC1453_=_C2233 ,C1453_=_C2724 ,C1453_=_C3019 ,C1453_=_C3054 ,C1453_=_C3108 ,C1453_=_C3141 ,\nC1453_=_C3354 ,C1453_=_C3467 ,C1453_=_C3591 ,C1453_=_C3728 ,C1453_=_C3787 ,C1453_=_C3796 ,\nC1453_=_C3810 ,C1453_=_C3812 ,C1453_=_C3813 ,C1453_=_C3814 ,C1453_=_C3815 ,C1453_=_C3816 ,\nC1453_=_C3817 ,C1453_=_C3818 ,C1453_=_C3819 ,C1453_=_C3820 ,C1547_=_C1554 ,C1547_=_C1696 ,\nC1547_=_C2780 ,C1547_=_C2825 ,C1547_=_C2905 ,C1547_=_C3048 ,C1547_=_C3224 ,C1547_=_C3347 ,\nC1547_=_C3461 ,C1547_=_C3490 ,C1547_=_C3491 ,C1547_=_C3492 ,C1547_=_C3493 ,C1547_=_C3494 ,\nC1547_=_C3495 ,C1547_=_C3496 ,C1547_=_C3497 ,C1547_=_C3499 ,C1547_=_C3501 ,C1547_=_C3502 ,\nC1547_=_C3503 ,C1547_=_C3504 ,C1547_=_C3505 ,C1554_=_C1903 ,C1554_=_C2213 ,C1554_=_C2233 ,\nC1554_=_C2724 ,C1554_=_C3019 ,C1554_=_C3054 ,C1554_=_C3108 ,C1554_=_C3141 ,C1554_=_C3354 ,\nC1554_=_C3467 ,C1554_=_C3591 ,C1554_=_C3728 ,C1554_=_C3787 ,C1554_=_C3796 ,C1554_=_C3810 ,\nC1554_=_C3812 ,C1554_=_C3813 ,C1554_=_C3814 ,C1554_=_C3815 ,C1554_=_C3816 ,C1554_=_C3817 ,\nC1554_=_C3818 ,C1554_=_C3819 ,C1554_=_C3820 ,C1646_=_C1806 ,C1646_=_C1917 ,C1646_=_C2108 ,\nC1646_=_C2408 ,C1646_=_C2519 ,C1646_=_C2669 ,C1646_=_C2803 ,C1646_=_C2899 ,C1646_=_C2916 ,\nC1646_=_C2917 ,C1646_=_C2918 ,C1646_=_C2919 ,C1646_=_C2921 ,C1646_=_C2922 ,C1646_=_C2923 ,\nC1646_=_C2924 ,C1646_=_C2926 ,C1646_=_C2927 ,C1646_=_C2929 ,C1646_=_C2930 ,C1646_=_C2931 ,\nC1646_=_C2932 ,C1696_=_C2780 ,C1696_=_C2825 ,C1696_=_C2905 ,C1696_=_C3048 ,C1696_=_C3224 ,\nC1696_=_C3347 ,C1696_=_C3461 ,C1696_=_C3490 ,C1696_=_C3491 ,C1696_=_C3492 ,C1696_=_C3493 ,\nC1696_=_C3494 ,C1696_=_C3495 ,C1696_=_C3496 ,C1696_=_C3497 ,C1696_=_C3499 ,C1696_=_C3501 ,\nC1696_=_C3502 ,C1696_=_C3503 ,C1696_=_C3504 ,C1696_=_C3505 ,C1806_=_C1917 ,C1806_=_C2108 ,\nC1806_=_C2408 ,C1806_=_C2519 ,C1806_=_C2669 ,C1806_=_C2803 ,C1806_=_C2899 ,C1806_=_C2916 ,\nC1806_=_C2917 ,C1806_=_C2918 ,C1806_=_C2919 ,C1806_=_C2921 ,C1806_=_C2922 ,C1806_=_C2923 ,\nC1806_=_C2924 ,C1806_=_C2926 ,C1806_=_C2927 ,C1806_=_C2929 ,C1806_=_C2930 ,C1806_=_C2931 ,\nC1806_=_C2932 ,C1903_=_C2213 ,C1903_=_C2233 ,C1903_=_C2724 ,C1903_=_C3019 ,C1903_=_C3054 ,\nC1903_=_C3108 ,C1903_=_C3141 ,C1903_=_C3354 ,C1903_=_C3467 ,C1903_=_C3591 ,C1903_=_C3728 ,\nC1903_=_C3787 ,C1903_=_C3796 ,C1903_=_C3810 ,C1903_=_C3812 ,C1903_=_C3813 ,C1903_=_C3814 ,\nC1903_=_C3815 ,C1903_=_C3816 ,C1903_=_C3817 ,C1903_=_C3818 ,C1903_=_C3819 ,C1903_=_C3820 ,\nC1917_=_C2108 ,C1917_=_C2408 ,C1917_=_C2519 ,C1917_=_C2669 ,C1917_=_C2803 ,C1917_=_C2899 ,\nC1917_=_C2916 ,C1917_=_C2917 ,C1917_=_C2918 ,C1917_=_C2919 ,C1917_=_C2921 ,C1917_=_C2922 ,\nC1917_=_C2923 ,C1917_=_C2924 ,C1917_=_C2926 ,C1917_=_C2927 ,C1917_=_C2929 ,C1917_=_C2930 ,\nC1917_=_C2931 ,C1917_=_C2932 ,C1968_=_C2154 ,C1968_=_C2248 ,C1968_=_C2545 ,C1968_=_C2673 ,\nC1968_=_C3055 ,C1968_=_C3171 ,C1968_=_C3355 ,C1968_=_C3366 ,C1968_=_C3468 ,C1968_=_C3731 ,\nC1968_=_C3798 ,C1968_=_C3887 ,C1968_=_C3943 ,C1968_=_C3944 ,C1968_=_C3945 ,C1968_=_C3946 ,\nC1968_=_C3947 ,C1968_=_C3948 ,C1968_=_C3949 ,C1968_=_C3950 ,C1968_=_C3951 ,C2108_=_C2408 ,\nC2108_=_C2519 ,C2108_=_C2669 ,C2108_=_C2803 ,C2108_=_C2899 ,C2108_=_C2916 ,C2108_=_C2917 ,\nC2108_=_C2918 ,C2108_=_C2919 ,C2108_=_C2921 ,C2108_=_C2922 ,C2108_=_C2923 ,C2108_=_C2924 ,\nC2108_=_C2926 ,C2108_=_C2927 ,C2108_=_C2929 ,C2108_=_C2930 ,C2108_=_C2931 ,C2108_=_C2932 ,\nC2154_=_C2248 ,C2154_=_C2545 ,C2154_=_C2673 ,C2154_=_C3055 ,C2154_=_C3171 ,C2154_=_C3355 ,\nC2154_=_C3366 ,C2154_=_C3468 ,C2154_=_C3731 ,C2154_=_C3798 ,C2154_=_C3887 ,C2154_=_C3943 ,\nC2154_=_C3944 ,C2154_=_C3945 ,C2154_=_C3946 ,C2154_=_C3947 ,C2154_=_C3948 ,C2154_=_C3949 ,\nC2154_=_C3950 ,C2154_=_C3951 ,C2213_=_C2233 ,C2213_=_C2724 ,C2213_=_C3019 ,C2213_=_C3054 ,\nC2213_=_C3108 ,C2213_=_C3141 ,C2213_=_C3354 ,C2213_=_C3467 ,C2213_=_C3591 ,C2213_=_C3728 ,\nC2213_=_C3787 ,C2213_=_C3796 ,C2213_=_C3810 ,C2213_=_C3812 ,C2213_=_C3813 ,C2213_=_C3814 ,\nC2213_=_C3815 ,C2213_=_C3816 ,C2213_=_C3817 ,C2213_=_C3818 ,C2213_=_C3819 ,C2213_=_C3820 ,\nC2233_=_C2724 ,C2233_=_C3019 ,C2233_=_C3054 ,C2233_=_C3108 ,C2233_=_C3141 ,C2233_=_C3354 ,\nC2233_=_C3467 ,C2233_=_C3591 ,C2233_=_C3728 ,C2233_=_C3787 ,C2233_=_C3796 ,C2233_=_C3810 ,\nC2233_=_C3812 ,C2233_=_C3813 ,C2233_=_C3814 ,C2233_=_C3815 ,C2233_=_C3816 ,C2233_=_C3817 ,\nC2233_=_C3818 ,C2233_=_C3819 ,C2233_=_C3820 ,C2248_=_C2545 ,C2248_=_C2673 ,C2248_=_C3055 ,\nC2248_=_C3171 ,C2248_=_C3355 ,C2248_=_C3366 ,C2248_=_C3468 ,C2248_=_C3731 ,C2248_=_C3798 ,\nC2248_=_C3887 ,C2248_=_C3943 ,C2248_=_C3944 ,C2248_=_C3945 ,C2248_=_C3946 ,C2248_=_C3947 ,\nC2248_=_C3948 ,C2248_=_C3949 ,C2248_=_C3950 ,C2248_=_C3951 ,C2408_=_C2519 ,C2408_=_C2669 ,\nC2408_=_C2803 ,C2408_=_C2899 ,C2408_=_C2916 ,C2408_=_C2917 ,C2408_=_C2918 ,C2408_=_C2919 ,\nC2408_=_C2921 ,C2408_=_C2922 ,C2408_=_C2923 ,C2408_=_C2924 ,C2408_=_C2926 ,C2408_=_C2927 ,\nC2408_=_C2929 ,C2408_=_C2930 ,C2408_=_C2931 ,C2408_=_C2932 ,C2519_=_C2669 ,C2519_=_C2803 ,\nC2519_=_C2899 ,C2519_=_C2916 ,C2519_=_C2917 ,C2519_=_C2918 ,C2519_=_C2919 ,C2519_=_C2921 ,\nC2519_=_C2922 ,C2519_=_C2923 ,C2519_=_C2924 ,C2519_=_C2926 ,C2519_=_C2927 ,C2519_=_C2929 ,\nC2519_=_C2930 ,C2519_=_C2931 ,C2519_=_C2932 ,C2545_=_C2673 ,C2545_=_C3055 ,C2545_=_C3171 ,\nC2545_=_C3355 ,C2545_=_C3366 ,C2545_=_C3468 ,C2545_=_C3731 ,C2545_=_C3798 ,C2545_=_C3887 ,\nC2545_=_C3943 ,C2545_=_C3944 ,C2545_=_C3945 ,C2545_=_C3946 ,C2545_=_C3947 ,C2545_=_C3948 ,\nC2545_=_C3949 ,C2545_=_C3950 ,C2545_=_C3951 ,C2669_=_C2673 ,C2669_=_C2803 ,C2669_=_C2899 ,\nC2669_=_C2916 ,C2669_=_C2917 ,C2669_=_C2918 ,C2669_=_C2919 ,C2669_=_C2921 ,C2669_=_C2922 ,\nC2669_=_C2923 ,C2669_=_C2924 ,C2669_=_C2926 ,C2669_=_C2927 ,C2669_=_C2929 ,C2669_=_C2930 ,\nC2669_=_C2931 ,C2669_=_C2932 ,C2673_=_C3055 ,C2673_=_C3171 ,C2673_=_C3355 ,C2673_=_C3366 ,\nC2673_=_C3468 ,C2673_=_C3731 ,C2673_=_C3798 ,C2673_=_C3887 ,C2673_=_C3943 ,C2673_=_C3944 ,\nC2673_=_C3945 ,C2673_=_C3946 ,C2673_=_C3947 ,C2673_=_C3948</w:t>
      </w:r>
    </w:p>
    <w:p>
      <w:pPr>
        <w:pStyle w:val="PreformattedText"/>
        <w:bidi w:val="0"/>
        <w:spacing w:before="0" w:after="0"/>
        <w:jc w:val="left"/>
        <w:rPr/>
      </w:pPr>
      <w:r>
        <w:rPr/>
        <w:t xml:space="preserve"> </w:t>
      </w:r>
      <w:r>
        <w:rPr/>
        <w:t>,C2673_=_C3949 ,C2673_=_C3950 ,\nC2673_=_C3951 ,C2724_=_C3019 ,C2724_=_C3054 ,C2724_=_C3108 ,C2724_=_C3141 ,C2724_=_C3354 ,\nC2724_=_C3467 ,C2724_=_C3591 ,C2724_=_C3728 ,C2724_=_C3787 ,C2724_=_C3796 ,C2724_=_C3810 ,\nC2724_=_C3812 ,C2724_=_C3813 ,C2724_=_C3814 ,C2724_=_C3815 ,C2724_=_C3816 ,C2724_=_C3817 ,\nC2724_=_C3818 ,C2724_=_C3819 ,C2724_=_C3820 ,C2780_=_C2825 ,C2780_=_C2905 ,C2780_=_C3048 ,\nC2780_=_C3224 ,C2780_=_C3347 ,C2780_=_C3461 ,C2780_=_C3490 ,C2780_=_C3491 ,C2780_=_C3492 ,\nC2780_=_C3493 ,C2780_=_C3494 ,C2780_=_C3495 ,C2780_=_C3496 ,C2780_=_C3497 ,C2780_=_C3499 ,\nC2780_=_C3501 ,C2780_=_C3502 ,C2780_=_C3503 ,C2780_=_C3504 ,C2780_=_C3505 ,C2803_=_C2899 ,\nC2803_=_C2916 ,C2803_=_C2917 ,C2803_=_C2918 ,C2803_=_C2919 ,C2803_=_C2921 ,C2803_=_C2922 ,\nC2803_=_C2923 ,C2803_=_C2924 ,C2803_=_C2926 ,C2803_=_C2927 ,C2803_=_C2929 ,C2803_=_C2930 ,\nC2803_=_C2931 ,C2803_=_C2932 ,C2825_=_C2905 ,C2825_=_C3048 ,C2825_=_C3224 ,C2825_=_C3347 ,\nC2825_=_C3461 ,C2825_=_C3490 ,C2825_=_C3491 ,C2825_=_C3492 ,C2825_=_C3493 ,C2825_=_C3494 ,\nC2825_=_C3495 ,C2825_=_C3496 ,C2825_=_C3497 ,C2825_=_C3499 ,C2825_=_C3501 ,C2825_=_C3502 ,\nC2825_=_C3503 ,C2825_=_C3504 ,C2825_=_C3505 ,C2899_=_C2905 ,C2899_=_C2916 ,C2899_=_C2917 ,\nC2899_=_C2918 ,C2899_=_C2919 ,C2899_=_C2921 ,C2899_=_C2922 ,C2899_=_C2923 ,C2899_=_C2924 ,\nC2899_=_C2926 ,C2899_=_C2927 ,C2899_=_C2929 ,C2899_=_C2930 ,C2899_=_C2931 ,C2899_=_C2932 ,\nC2905_=_C3048 ,C2905_=_C3224 ,C2905_=_C3347 ,C2905_=_C3461 ,C2905_=_C3490 ,C2905_=_C3491 ,\nC2905_=_C3492 ,C2905_=_C3493 ,C2905_=_C3494 ,C2905_=_C3495 ,C2905_=_C3496 ,C2905_=_C3497 ,\nC2905_=_C3499 ,C2905_=_C3501 ,C2905_=_C3502 ,C2905_=_C3503 ,C2905_=_C3504 ,C2905_=_C3505 ,\nC2916_=_C2917 ,C2916_=_C2918 ,C2916_=_C2919 ,C2916_=_C2921 ,C2916_=_C2922 ,C2916_=_C2923 ,\nC2916_=_C2924 ,C2916_=_C2926 ,C2916_=_C2927 ,C2916_=_C2929 ,C2916_=_C2930 ,C2916_=_C2931 ,\nC2916_=_C2932 ,C2916_=_C3048 ,C2916_=_C3054 ,C2916_=_C3055 ,C2917_=_C2918 ,C2917_=_C2919 ,\nC2917_=_C2921 ,C2917_=_C2922 ,C2917_=_C2923 ,C2917_=_C2924 ,C2917_=_C2926 ,C2917_=_C2927 ,\nC2917_=_C2929 ,C2917_=_C2930 ,C2917_=_C2931 ,C2917_=_C2932 ,C2917_=_C3347 ,C2917_=_C3354 ,\nC2917_=_C3355 ,C2918_=_C2919 ,C2918_=_C2921 ,C2918_=_C2922 ,C2918_=_C2923 ,C2918_=_C2924 ,\nC2918_=_C2926 ,C2918_=_C2927 ,C2918_=_C2929 ,C2918_=_C2930 ,C2918_=_C2931 ,C2918_=_C2932 ,\nC2918_=_C3461 ,C2918_=_C3467 ,C2918_=_C3468 ,C2919_=_C2921 ,C2919_=_C2922 ,C2919_=_C2923 ,\nC2919_=_C2924 ,C2919_=_C2926 ,C2919_=_C2927 ,C2919_=_C2929 ,C2919_=_C2930 ,C2919_=_C2931 ,\nC2919_=_C2932 ,C2921_=_C2922 ,C2921_=_C2923 ,C2921_=_C2924 ,C2921_=_C2926 ,C2921_=_C2927 ,\nC2921_=_C2929 ,C2921_=_C2930 ,C2921_=_C2931 ,C2921_=_C2932 ,C2922_=_C2923 ,C2922_=_C2924 ,\nC2922_=_C2926 ,C2922_=_C2927 ,C2922_=_C2929 ,C2922_=_C2930 ,C2922_=_C2931 ,C2922_=_C2932 ,\nC2923_=_C2924 ,C2923_=_C2926 ,C2923_=_C2927 ,C2923_=_C2929 ,C2923_=_C2930 ,C2923_=_C2931 ,\nC2923_=_C2932 ,C2923_=_C3494 ,C2923_=_C3728 ,C2923_=_C3731 ,C2924_=_C2926 ,C2924_=_C2927 ,\nC2924_=_C2929 ,C2924_=_C2930 ,C2924_=_C2931 ,C2924_=_C2932 ,C2924_=_C3496 ,C2924_=_C3796 ,\nC2924_=_C3798 ,C2926_=_C2927 ,C2926_=_C2929 ,C2926_=_C2930 ,C2926_=_C2931 ,C2926_=_C2932 ,\nC2926_=_C3887 ,C2927_=_C2929 ,C2927_=_C2930 ,C2927_=_C2931 ,C2927_=_C2932 ,C2929_=_C2930 ,\nC2929_=_C2931 ,C2929_=_C2932 ,C2930_=_C2931 ,C2930_=_C2932 ,C2930_=_C3501 ,C2930_=_C3815 ,\nC2930_=_C3945 ,C2931_=_C2932 ,C2932_=_C3503 ,C2932_=_C3817 ,C2932_=_C3948 ,C3019_=_C3054 ,\nC3019_=_C3108 ,C3019_=_C3141 ,C3019_=_C3354 ,C3019_=_C3467 ,C3019_=_C3591 ,C3019_=_C3728 ,\nC3019_=_C3787 ,C3019_=_C3796 ,C3019_=_C3810 ,C3019_=_C3812 ,C3019_=_C3813 ,C3019_=_C3814 ,\nC3019_=_C3815 ,C3019_=_C3816 ,C3019_=_C3817 ,C3019_=_C3818 ,C3019_=_C3819 ,C3019_=_C3820 ,\nC3048_=_C3054 ,C3048_=_C3055 ,C3048_=_C3224 ,C3048_=_C3347 ,C3048_=_C3461 ,C3048_=_C3490 ,\nC3048_=_C3491 ,C3048_=_C3492 ,C3048_=_C3493 ,C3048_=_C3494 ,C3048_=_C3495 ,C3048_=_C3496 ,\nC3048_=_C3497 ,C3048_=_C3499 ,C3048_=_C3501 ,C3048_=_C3502 ,C3048_=_C3503 ,C3048_=_C3504 ,\nC3048_=_C3505 ,C3054_=_C3055 ,C3054_=_C3108 ,C3054_=_C3141 ,C3054_=_C3354 ,C3054_=_C3467 ,\nC3054_=_C3591 ,C3054_=_C3728 ,C3054_=_C3787 ,C3054_=_C3796 ,C3054_=_C3810 ,C3054_=_C3812 ,\nC3054_=_C3813 ,C3054_=_C3814 ,C3054_=_C3815 ,C3054_=_C3816 ,C3054_=_C3817 ,C3054_=_C3818 ,\nC3054_=_C3819 ,C3054_=_C3820 ,C3055_=_C3171 ,C3055_=_C3355 ,C3055_=_C3366 ,C3055_=_C3468 ,\nC3055_=_C3731 ,C3055_=_C3798 ,C3055_=_C3887 ,C3055_=_C3943 ,C3055_=_C3944 ,C3055_=_C3945 ,\nC3055_=_C3946 ,C3055_=_C3947 ,C3055_=_C3948 ,C3055_=_C3949 ,C3055_=_C3950 ,C3055_=_C3951 ,\nC3108_=_C3141 ,C3108_=_C3354 ,C3108_=_C3467 ,C3108_=_C3591 ,C3108_=_C3728 ,C3108_=_C3787 ,\nC3108_=_C3796 ,C3108_=_C3810 ,C3108_=_C3812 ,C3108_=_C3813 ,C3108_=_C3814 ,C3108_=_C3815 ,\nC3108_=_C3816 ,C3108_=_C3817 ,C3108_=_C3818 ,C3108_=_C3819 ,C3108_=_C3820 ,C3141_=_C3354 ,\nC3141_=_C3467 ,C3141_=_C3591 ,C3141_=_C3728 ,C3141_=_C3787 ,C3141_=_C3796 ,C3141_=_C3810 ,\nC3141_=_C3812 ,C3141_=_C3813 ,C3141_=_C3814 ,C3141_=_C3815 ,C3141_=_C3816 ,C3141_=_C3817 ,\nC3141_=_C3818 ,C3141_=_C3819 ,C3141_=_C3820 ,C3171_=_C3355 ,C3171_=_C3366 ,C3171_=_C3468 ,\nC3171_=_C3731 ,C3171_=_C3798 ,C3171_=_C3887 ,C3171_=_C3943 ,C3171_=_C3944 ,C3171_=_C3945 ,\nC3171_=_C3946 ,C3171_=_C3947 ,C3171_=_C3948 ,C3171_=_C3949 ,C3171_=_C3950 ,C3171_=_C3951 ,\nC3224_=_C3347 ,C3224_=_C3461 ,C3224_=_C3490 ,C3224_=_C3491 ,C3224_=_C3492 ,C3224_=_C3493 ,\nC3224_=_C3494 ,C3224_=_C3495 ,C3224_=_C3496 ,C3224_=_C3497 ,C3224_=_C3499 ,C3224_=_C3501 ,\nC3224_=_C3502 ,C3224_=_C3503 ,C3224_=_C3504 ,C3224_=_C3505 ,C3347_=_C3354 ,C3347_=_C3355 ,\nC3347_=_C3461 ,C3347_=_C3490 ,C3347_=_C3491 ,C3347_=_C3492 ,C3347_=_C3493 ,C3347_=_C3494 ,\nC3347_=_C3495 ,C3347_=_C3496 ,C3347_=_C3497 ,C3347_=_C3499 ,C3347_=_C3501 ,C3347_=_C3502 ,\nC3347_=_C3503 ,C3347_=_C3504 ,C3347_=_C3505 ,C3354_=_C3355 ,C3354_=_C3467 ,C3354_=_C3591 ,\nC3354_=_C3728 ,C3354_=_C3787 ,C3354_=_C3796 ,C3354_=_C3810 ,C3354_=_C3812 ,C3354_=_C3813 ,\nC3354_=_C3814 ,C3354_=_C3815 ,C3354_=_C3816 ,C3354_=_C3817 ,C3354_=_C3818 ,C3354_=_C3819 ,\nC3354_=_C3820 ,C3355_=_C3366 ,C3355_=_C3468 ,C3355_=_C3731 ,C3355_=_C3798 ,C3355_=_C3887 ,\nC3355_=_C3943 ,C3355_=_C3944 ,C3355_=_C3945 ,C3355_=_C3946 ,C3355_=_C3947 ,C3355_=_C3948 ,\nC3355_=_C3949 ,C3355_=_C3950 ,C3355_=_C3951 ,C3366_=_C3468 ,C3366_=_C3731 ,C3366_=_C3798 ,\nC3366_=_C3887 ,C3366_=_C3943 ,C3366_=_C3944 ,C3366_=_C3945 ,C3366_=_C3946 ,C3366_=_C3947 ,\nC3366_=_C3948 ,C3366_=_C3949 ,C3366_=_C3950 ,C3366_=_C3951 ,C3461_=_C3467 ,C3461_=_C3468 ,\nC3461_=_C3490 ,C3461_=_C3491 ,C3461_=_C3492 ,C3461_=_C3493 ,C3461_=_C3494 ,C3461_=_C3495 ,\nC3461_=_C3496 ,C3461_=_C3497 ,C3461_=_C3499 ,C3461_=_C3501 ,C3461_=_C3502 ,C3461_=_C3503 ,\nC3461_=_C3504 ,C3461_=_C3505 ,C3467_=_C3468 ,C3467_=_C3591 ,C3467_=_C3728 ,C3467_=_C3787 ,\nC3467_=_C3796 ,C3467_=_C3810 ,C3467_=_C3812 ,C3467_=_C3813 ,C3467_=_C3814 ,C3467_=_C3815 ,\nC3467_=_C3816 ,C3467_=_C3817 ,C3467_=_C3818 ,C3467_=_C3819 ,C3467_=_C3820 ,C3468_=_C3731 ,\nC3468_=_C3798 ,C3468_=_C3887 ,C3468_=_C3943 ,C3468_=_C3944 ,C3468_=_C3945 ,C3468_=_C3946 ,\nC3468_=_C3947 ,C3468_=_C3948 ,C3468_=_C3949 ,C3468_=_C3950 ,C3468_=_C3951 ,C3490_=_C3491 ,\nC3490_=_C3492 ,C3490_=_C3493 ,C3490_=_C3494 ,C3490_=_C3495 ,C3490_=_C3496 ,C3490_=_C3497 ,\nC3490_=_C3499 ,C3490_=_C3501 ,C3490_=_C3502 ,C3490_=_C3503 ,C3490_=_C3504 ,C3490_=_C3505 ,\nC3490_=_C3591 ,C3491_=_C3492 ,C3491_=_C3493 ,C3491_=_C3494 ,C3491_=_C3495 ,C3491_=_C3496 ,\nC3491_=_C3497 ,C3491_=_C3499 ,C3491_=_C3501 ,C3491_=_C3502 ,C3491_=_C3503 ,C3491_=_C3504 ,\nC3491_=_C3505 ,C3492_=_C3493 ,C3492_=_C3494 ,C3492_=_C3495 ,C3492_=_C3496 ,C3492_=_C3497 ,\nC3492_=_C3499 ,C3492_=_C3501 ,C3492_=_C3502 ,C3492_=_C3503 ,C3492_=_C3504 ,C3492_=_C3505 ,\nC3493_=_C3494 ,C3493_=_C3495 ,C3493_=_C3496 ,C3493_=_C3497 ,C3493_=_C3499 ,C3493_=_C3501 ,\nC3493_=_C3502 ,C3493_=_C3503 ,C3493_=_C3504 ,C3493_=_C3505 ,C3494_=_C3495 ,C3494_=_C3496 ,\nC3494_=_C3497 ,C3494_=_C3499 ,C3494_=_C3501 ,C3494_=_C3502 ,C3494_=_C3503 ,C3494_=_C3504 ,\nC3494_=_C3505 ,C3494_=_C3728 ,C3494_=_C3731 ,C3495_=_C3496 ,C3495_=_C3497 ,C3495_=_C3499 ,\nC3495_=_C3501 ,C3495_=_C3502 ,C3495_=_C3503 ,C3495_=_C3504 ,C3495_=_C3505 ,C3496_=_C3497 ,\nC3496_=_C3499 ,C3496_=_C3501 ,C3496_=_C3502 ,C3496_=_C3503 ,C3496_=_C3504 ,C3496_=_C3505 ,\nC3496_=_C3796 ,C3496_=_C3798 ,C3497_=_C3499 ,C3497_=_C3501 ,C3497_=_C3502 ,C3497_=_C3503 ,\nC3497_=_C3504 ,C3497_=_C3505 ,C3499_=_C3501 ,C3499_=_C3502 ,C3499_=_C3503 ,C3499_=_C3504 ,\nC3499_=_C3505 ,C3501_=_C3502 ,C3501_=_C3503 ,C3501_=_C3504 ,C3501_=_C3505 ,C3501_=_C3815 ,\nC3501_=_C3945 ,C3502_=_C3503 ,C3502_=_C3504 ,C3502_=_C3505 ,C3503_=_C3504 ,C3503_=_C3505 ,\nC3503_=_C3817 ,C3503_=_C3948 ,C3504_=_C3505 ,C3504_=_C3950 ,C3505_=_C3951 ,C3591_=_C3728 ,\nC3591_=_C3787 ,C3591_=_C3796 ,C3591_=_C3810 ,C3591_=_C3812 ,C3591_=_C3813 ,C3591_=_C3814 ,\nC3591_=_C3815 ,C3591_=_C3816 ,C3591_=_C3817 ,C3591_=_C3818 ,C3591_=_C3819 ,C3591_=_C3820 ,\nC3728_=_C3731 ,C3728_=_C3787 ,C3728_=_C3796 ,C3728_=_C3810 ,C3728_=_C3812 ,C3728_=_C3813 ,\nC3728_=_C3814 ,C3728_=_C3815 ,C3728_=_C3816 ,C3728_=_C3817 ,C3728_=_C3818 ,C3728_=_C3819 ,\nC3728_=_C3820 ,C3731_=_C3798 ,C3731_=_C3887 ,C3731_=_C3943 ,C3731_=_C3944 ,C3731_=_C3945 ,\nC3731_=_C3946 ,C3731_=_C3947 ,C3731_=_C3948 ,C3731_=_C3949 ,C3731_=_C3950 ,C3731_=_C3951 ,\nC3787_=_C3796 ,C3787_=_C3810 ,C3787_=_C3812 ,C3787_=_C3813 ,C3787_=_C3814 ,C3787_=_C3815 ,\nC3787_=_C3816 ,C3787_=_C3817 ,C3787_=_C3818 ,C3787_=_C3819 ,C3787_=_C3820 ,C3796_=_C3798 ,\nC3796_=_C3810 ,C3796_=_C3812 ,C3796_=_C3813 ,C3796_=_C3814 ,C3796_=_C3815 ,C3796_=_C3816 ,\nC3796_=_C3817 ,C3796_=_C3818 ,C3796_=_C3819 ,C3796_=_C3820 ,C3798_=_C3887 ,C3798_=_C3943 ,\nC3798_=_C3944 ,C3798_=_C3945 ,C3798_=_C3946 ,C3798_=_C3947 ,C3798_=_C3948 ,C3798_=_C3949 ,\nC3798_=_C3950 ,C3798_=_C3951 ,C3810_=_C3812 ,C3810_=_C3813 ,C3810_=_C3814 ,C3810_=_C3815 ,\nC3810_=_C3816 ,C3810_=_C3817 ,C3810_=_C3818 ,C3810_=_C3819 ,C3810_=_C3820 ,C3812_=_C3813 ,\nC3812_=_C3814 ,C3812_=_C3815</w:t>
      </w:r>
    </w:p>
    <w:p>
      <w:pPr>
        <w:pStyle w:val="PreformattedText"/>
        <w:bidi w:val="0"/>
        <w:spacing w:before="0" w:after="0"/>
        <w:jc w:val="left"/>
        <w:rPr/>
      </w:pPr>
      <w:r>
        <w:rPr/>
        <w:t xml:space="preserve"> </w:t>
      </w:r>
      <w:r>
        <w:rPr/>
        <w:t>,C3812_=_C3816 ,C3812_=_C3817 ,C3812_=_C3818 ,C3812_=_C3819 ,\nC3812_=_C3820 ,C3813_=_C3814 ,C3813_=_C3815 ,C3813_=_C3816 ,C3813_=_C3817 ,C3813_=_C3818 ,\nC3813_=_C3819 ,C3813_=_C3820 ,C3814_=_C3815 ,C3814_=_C3816 ,C3814_=_C3817 ,C3814_=_C3818 ,\nC3814_=_C3819 ,C3814_=_C3820 ,C3815_=_C3816 ,C3815_=_C3817 ,C3815_=_C3818 ,C3815_=_C3819 ,\nC3815_=_C3820 ,C3815_=_C3945 ,C3816_=_C3817 ,C3816_=_C3818 ,C3816_=_C3819 ,C3816_=_C3820 ,\nC3817_=_C3818 ,C3817_=_C3819 ,C3817_=_C3820 ,C3817_=_C3948 ,C3818_=_C3819 ,C3818_=_C3820 ,\nC3819_=_C3820 ,C3887_=_C3943 ,C3887_=_C3944 ,C3887_=_C3945 ,C3887_=_C3946 ,C3887_=_C3947 ,\nC3887_=_C3948 ,C3887_=_C3949 ,C3887_=_C3950 ,C3887_=_C3951 ,C3943_=_C3944 ,C3943_=_C3945 ,\nC3943_=_C3946 ,C3943_=_C3947 ,C3943_=_C3948 ,C3943_=_C3949 ,C3943_=_C3950 ,C3943_=_C3951 ,\nC3944_=_C3945 ,C3944_=_C3946 ,C3944_=_C3947 ,C3944_=_C3948 ,C3944_=_C3949 ,C3944_=_C3950 ,\nC3944_=_C3951 ,C3945_=_C3946 ,C3945_=_C3947 ,C3945_=_C3948 ,C3945_=_C3949 ,C3945_=_C3950 ,\nC3945_=_C3951 ,C3946_=_C3947 ,C3946_=_C3948 ,C3946_=_C3949 ,C3946_=_C3950 ,C3946_=_C3951 ,\nC3947_=_C3948 ,C3947_=_C3949 ,C3947_=_C3950 ,C3947_=_C3951 ,C3948_=_C3949 ,C3948_=_C3950 ,\nC3948_=_C3951 ,C3949_=_C3950 ,C3949_=_C3951 ,C3950_=_C3951 ,"];303[shape=box, label="id:303 level: 7\n101: C571 C572 C577 C732 C819 \nC829 C832 C1016 C1039 C1040 C1048 \nC1063 C1065 C1070 C1339 C1352 C1401 \nC1402 C1409 C1562 C1643 C1644 C1656 \nC1659 C1727 C1804 C1812 C1815 C2025 \nC2035 C2039 C2107 C2118 C2121 C2406 \nC2411 C2412 C2518 C2526 C2528 C2533 \nC2534 C2535 C2536 C2537 C2538 C2539 \nC2540 C2541 C2542 C2543 C2544 C2545 \nC2546 C2548 C2549 C2550 C2551 C2552 \nC2553 C2667 C2668 C2669 C2670 C2671 \nC2673 C2674 C2675 C2676 C2677 C2678 \nC2679 C2745 C2926 C2929 C3102 C3170 \nC3237 C3612 C3653 C3762 C3766 C3776 \nC3875 C3879 C3887 C3888 C3889 C3890 \nC3891 C3892 C3893 C3894 C3895 C3959 \nC3983 C4012 C4026 C4027 C4028 C4029 \n1399: C571_=_C572( C571 C572 ) C571_=_C577( C571 C577 ) C571_=_C1039( C571 C1039 ) C571_=_C1063( C571 C1063 ) C571_=_C1352( C571 C1352 ) \nC571_=_C1401( C571 C1401 ) C571_=_C1643( C571 C1643 ) C571_=_C2025( C571 C2025 ) C571_=_C2533( C571 C2533 ) C571_=_C2534( C571 C2534 ) C571_=_C2535( C571 C2535 ) \nC571_=_C2536( C571 C2536 ) C571_=_C2537( C571 C2537 ) C571_=_C2538( C571 C2538 ) C571_=_C2539( C571 C2539 ) C571_=_C2540( C571 C2540 ) C571_=_C2541( C571 C2541 ) \nC571_=_C2542( C571 C2542 ) C571_=_C2543( C571 C2543 ) C571_=_C2544( C571 C2544 ) C571_=_C2545( C571 C2545 ) C571_=_C2546( C571 C2546 ) C571_=_C2548( C571 C2548 ) \nC571_=_C2549( C571 C2549 ) C571_=_C2550( C571 C2550 ) C571_=_C2551( C571 C2551 ) C571_=_C2552( C571 C2552 ) C571_=_C2553( C571 C2553 ) C572_=_C577( C572 C577 ) \nC572_=_C732( C572 C732 ) C572_=_C819( C572 C819 ) C572_=_C1016( C572 C1016 ) C572_=_C1040( C572 C1040 ) C572_=_C1065( C572 C1065 ) C572_=_C1402( C572 C1402 ) \nC572_=_C1562( C572 C1562 ) C572_=_C1644( C572 C1644 ) C572_=_C1804( C572 C1804 ) C572_=_C2107( C572 C2107 ) C572_=_C2406( C572 C2406 ) C572_=_C2518( C572 C2518 ) \nC572_=_C2533( C572 C2533 ) C572_=_C2667( C572 C2667 ) C572_=_C2668( C572 C2668 ) C572_=_C2669( C572 C2669 ) C572_=_C2670( C572 C2670 ) C572_=_C2671( C572 C2671 ) \nC572_=_C2673( C572 C2673 ) C572_=_C2674( C572 C2674 ) C572_=_C2675( C572 C2675 ) C572_=_C2676( C572 C2676 ) C572_=_C2677( C572 C2677 ) C572_=_C2678( C572 C2678 ) \nC572_=_C2679( C572 C2679 ) C577_=_C829( C577 C829 ) C577_=_C1048( C577 C1048 ) C577_=_C1070( C577 C1070 ) C577_=_C1409( C577 C1409 ) C577_=_C1656( C577 C1656 ) \nC577_=_C1812( C577 C1812 ) C577_=_C2035( C577 C2035 ) C577_=_C2118( C577 C2118 ) C577_=_C2411( C577 C2411 ) C577_=_C2526( C577 C2526 ) C577_=_C2544( C577 C2544 ) \nC577_=_C2926( C577 C2926 ) C577_=_C3170( C577 C3170 ) C577_=_C3762( C577 C3762 ) C577_=_C3875( C577 C3875 ) C577_=_C3887( C577 C3887 ) C577_=_C3888( C577 C3888 ) \nC577_=_C3889( C577 C3889 ) C577_=_C3890( C577 C3890 ) C577_=_C3891( C577 C3891 ) C577_=_C3892( C577 C3892 ) C577_=_C3893( C577 C3893 ) C577_=_C3894( C577 C3894 ) \nC577_=_C3895( C577 C3895 ) C732_=_C819( C732 C819 ) C732_=_C1016( C732 C1016 ) C732_=_C1040( C732 C1040 ) C732_=_C1065( C732 C1065 ) C732_=_C1402( C732 C1402 ) \nC732_=_C1562( C732 C1562 ) C732_=_C1644( C732 C1644 ) C732_=_C1804( C732 C1804 ) C732_=_C2107( C732 C2107 ) C732_=_C2406( C732 C2406 ) C732_=_C2518( C732 C2518 ) \nC732_=_C2533( C732 C2533 ) C732_=_C2667( C732 C2667 ) C732_=_C2668( C732 C2668 ) C732_=_C2669( C732 C2669 ) C732_=_C2670( C732 C2670 ) C732_=_C2671( C732 C2671 ) \nC732_=_C2673( C732 C2673 ) C732_=_C2674( C732 C2674 ) C732_=_C2675( C732 C2675 ) C732_=_C2676( C732 C2676 ) C732_=_C2677( C732 C2677 ) C732_=_C2678( C732 C2678 ) \nC732_=_C2679( C732 C2679 ) C819_=_C829( C819 C829 ) C819_=_C832( C819 C832 ) C819_=_C1016( C819 C1016 ) C819_=_C1040( C819 C1040 ) C819_=_C1065( C819 C1065 ) \nC819_=_C1402( C819 C1402 ) C819_=_C1562( C819 C1562 ) C819_=_C1644( C819 C1644 ) C819_=_C1804( C819 C1804 ) C819_=_C2107( C819 C2107 ) C819_=_C2406( C819 C2406 ) \nC819_=_C2518( C819 C2518 ) C819_=_C2533( C819 C2533 ) C819_=_C2667( C819 C2667 ) C819_=_C2668( C819 C2668 ) C819_=_C2669( C819 C2669 ) C819_=_C2670( C819 C2670 ) \nC819_=_C2671( C819 C2671 ) C819_=_C2673( C819 C2673 ) C819_=_C2674( C819 C2674 ) C819_=_C2675( C819 C2675 ) C819_=_C2676( C819 C2676 ) C819_=_C2677( C819 C2677 ) \nC819_=_C2678( C819 C2678 ) C819_=_C2679( C819 C2679 ) C829_=_C832( C829 C832 ) C829_=_C1048( C829 C1048 ) C829_=_C1070( C829 C1070 ) C829_=_C1409( C829 C1409 ) \nC829_=_C1656( C829 C1656 ) C829_=_C1812( C829 C1812 ) C829_=_C2035( C829 C2035 ) C829_=_C2118( C829 C2118 ) C829_=_C2411( C829 C2411 ) C829_=_C2526( C829 C2526 ) \nC829_=_C2544( C829 C2544 ) C829_=_C2926( C829 C2926 ) C829_=_C3170( C829 C3170 ) C829_=_C3762( C829 C3762 ) C829_=_C3875( C829 C3875 ) C829_=_C3887( C829 C3887 ) \nC829_=_C3888( C829 C3888 ) C829_=_C3889( C829 C3889 ) C829_=_C3890( C829 C3890 ) C829_=_C3891( C829 C3891 ) C829_=_C3892( C829 C3892 ) C829_=_C3893( C829 C3893 ) \nC829_=_C3894( C829 C3894 ) C829_=_C3895( C829 C3895 ) C832_=_C1339( C832 C1339 ) C832_=_C1659( C832 C1659 ) C832_=_C1727( C832 C1727 ) C832_=_C1815( C832 C1815 ) \nC832_=_C2039( C832 C2039 ) C832_=_C2121( C832 C2121 ) C832_=_C2412( C832 C2412 ) C832_=_C2528( C832 C2528 ) C832_=_C2674( C832 C2674 ) C832_=_C2745( C832 C2745 ) \nC832_=_C2929( C832 C2929 ) C832_=_C3102( C832 C3102 ) C832_=_C3237( C832 C3237 ) C832_=_C3612( C832 C3612 ) C832_=_C3653( C832 C3653 ) C832_=_C3766( C832 C3766 ) \nC832_=_C3776( C832 C3776 ) C832_=_C3879( C832 C3879 ) C832_=_C3889( C832 C3889 ) C832_=_C3959( C832 C3959 ) C832_=_C3983( C832 C3983 ) C832_=_C4012( C832 C4012 ) \nC832_=_C4026( C832 C4026 ) C832_=_C4027( C832 C4027 ) C832_=_C4028( C832 C4028 ) C832_=_C4029( C832 C4029 ) C1016_=_C1040( C1016 C1040 ) C1016_=_C1065( C1016 C1065 ) \nC1016_=_C1402( C1016 C1402 ) C1016_=_C1562( C1016 C1562 ) C1016_=_C1644( C1016 C1644 ) C1016_=_C1804( C1016 C1804 ) C1016_=_C2107( C1016 C2107 ) C1016_=_C2406( C1016 C2406 ) \nC1016_=_C2518( C1016 C2518 ) C1016_=_C2533( C1016 C2533 ) C1016_=_C2667( C1016 C2667 ) C1016_=_C2668( C1016 C2668 ) C1016_=_C2669( C1016 C2669 ) C1016_=_C2670( C1016 C2670 ) \nC1016_=_C2671( C1016 C2671 ) C1016_=_C2673( C1016 C2673 ) C1016_=_C2674( C1016 C2674 ) C1016_=_C2675( C1016 C2675 ) C1016_=_C2676( C1016 C2676 ) C1016_=_C2677( C1016 C2677 ) \nC1016_=_C2678( C1016 C2678 ) C1016_=_C2679( C1016 C2679 ) C1039_=_C1040( C1039 C1040 ) C1039_=_C1048( C1039 C1048 ) C1039_=_C1063( C1039 C1063 ) C1039_=_C1352( C1039 C1352 ) \nC1039_=_C1401( C1039 C1401 ) C1039_=_C1643( C1039 C1643 ) C1039_=_C2025( C1039 C2025 ) C1039_=_C2533( C1039 C2533 ) C1039_=_C2534( C1039 C2534 ) C1039_=_C2535( C1039 C2535 ) \nC1039_=_C2536( C1039 C2536 ) C1039_=_C2537( C1039 C2537 ) C1039_=_C2538( C1039 C2538 ) C1039_=_C2539( C1039 C2539 ) C1039_=_C2540( C1039 C2540 ) C1039_=_C2541( C1039 C2541 ) \nC1039_=_C2542( C1039 C2542 ) C1039_=_C2543( C1039 C2543 ) C1039_=_C2544( C1039 C2544 ) C1039_=_C2545( C1039 C2545 ) C1039_=_C2546( C1039 C2546 ) C1039_=_C2548( C1039 C2548 ) \nC1039_=_C2549( C1039 C2549 ) C1039_=_C2550( C1039 C2550 ) C1039_=_C2551( C1039 C2551 ) C1039_=_C2552( C1039 C2552 ) C1039_=_C2553( C1039 C2553 ) C1040_=_C1048( C1040 C1048 ) \nC1040_=_C1065( C1040 C1065 ) C1040_=_C1402( C1040 C1402 ) C1040_=_C1562( C1040 C1562 ) C1040_=_C1644( C1040 C1644 ) C1040_=_C1804( C1040 C1804 ) C1040_=_C2107( C1040 C2107 ) \nC1040_=_C2406( C1040 C2406 ) C1040_=_C2518( C1040 C2518 ) C1040_=_C2533( C1040 C2533 ) C1040_=_C2667( C1040 C2667 ) C1040_=_C2668( C1040 C2668 ) C1040_=_C2669( C1040 C2669 ) \nC1040_=_C2670( C1040 C2670 ) C1040_=_C2671( C1040 C2671 ) C1040_=_C2673( C1040 C2673 ) C1040_=_C2674( C1040 C2674 ) C1040_=_C2675( C1040 C2675 ) C1040_=_C2676( C1040 C2676 ) \nC1040_=_C2677( C1040 C2677 ) C1040_=_C2678( C1040 C2678 ) C1040_=_C2679( C1040 C2679 ) C1048_=_C1070( C1048 C1070 ) C1048_=_C1409( C1048 C1409 ) C1048_=_C1656( C1048 C1656 ) \nC1048_=_C1812( C1048 C1812 ) C1048_=_C2035( C1048 C2035 ) C1048_=_C2118( C1048 C2118 ) C1048_=_C2411( C1048 C2411 ) C1048_=_C2526( C1048 C2526 ) C1048_=_C2544( C1048 C2544 ) \nC1048_=_C2926( C1048 C2926 ) C1048_=_C3170( C1048 C3170 ) C1048_=_C3762( C1048 C3762 ) C1048_=_C3875( C1048 C3875 ) C1048_=_C3887( C1048 C3887 ) C1048_=_C3888( C1048 C3888 ) \nC1048_=_C3889( C1048 C3889 ) C1048_=_C3890( C1048 C3890 ) C1048_=_C3891( C1048 C3891 ) C1048_=_C3892( C1048 C3892 ) C1048_=_C3893( C1048 C3893 ) C1048_=_C3894( C1048 C3894 ) \nC1048_=_C3895( C1048 C3895 ) C1063_=_C1065( C1063 C1065 ) C1063_=_C1070( C1063 C1070 ) C1063_=_C1352( C1063 C1352 ) C1063_=_C1401( C1063 C1401 ) C1063_=_C1643( C1063 C1643 ) \nC1063_=_C2025( C1063 C2025 ) C1063_=_C2533( C1063 C2533 ) C1063_=_C2534( C1063 C2534 ) C1063_=_C2535( C1063 C2535 ) C1063_=_C2536( C1063 C2536 ) C1063_=_C2537( C1063 C2537 ) \nC1063_=_C2538( C1063 C2538 ) C1063_=_C2539( C1063 C2539 ) C1063_=_C2540( C1063 C2540 ) C1063_=_C2541( C1063 C2541 ) C1063_=_C2542(</w:t>
      </w:r>
    </w:p>
    <w:p>
      <w:pPr>
        <w:pStyle w:val="PreformattedText"/>
        <w:bidi w:val="0"/>
        <w:spacing w:before="0" w:after="0"/>
        <w:jc w:val="left"/>
        <w:rPr/>
      </w:pPr>
      <w:r>
        <w:rPr/>
        <w:t xml:space="preserve"> </w:t>
      </w:r>
      <w:r>
        <w:rPr/>
        <w:t>C1063 C2542 ) C1063_=_C2543( C1063 C2543 ) \nC1063_=_C2544( C1063 C2544 ) C1063_=_C2545( C1063 C2545 ) C1063_=_C2546( C1063 C2546 ) C1063_=_C2548( C1063 C2548 ) C1063_=_C2549( C1063 C2549 ) C1063_=_C2550( C1063 C2550 ) \nC1063_=_C2551( C1063 C2551 ) C1063_=_C2552( C1063 C2552 ) C1063_=_C2553( C1063 C2553 ) C1065_=_C1070( C1065 C1070 ) C1065_=_C1402( C1065 C1402 ) C1065_=_C1562( C1065 C1562 ) \nC1065_=_C1644( C1065 C1644 ) C1065_=_C1804( C1065 C1804 ) C1065_=_C2107( C1065 C2107 ) C1065_=_C2406( C1065 C2406 ) C1065_=_C2518( C1065 C2518 ) C1065_=_C2533( C1065 C2533 ) \nC1065_=_C2667( C1065 C2667 ) C1065_=_C2668( C1065 C2668 ) C1065_=_C2669( C1065 C2669 ) C1065_=_C2670( C1065 C2670 ) C1065_=_C2671( C1065 C2671 ) C1065_=_C2673( C1065 C2673 ) \nC1065_=_C2674( C1065 C2674 ) C1065_=_C2675( C1065 C2675 ) C1065_=_C2676( C1065 C2676 ) C1065_=_C2677( C1065 C2677 ) C1065_=_C2678( C1065 C2678 ) C1065_=_C2679( C1065 C2679 ) \nC1070_=_C1409( C1070 C1409 ) C1070_=_C1656( C1070 C1656 ) C1070_=_C1812( C1070 C1812 ) C1070_=_C2035( C1070 C2035 ) C1070_=_C2118( C1070 C2118 ) C1070_=_C2411( C1070 C2411 ) \nC1070_=_C2526( C1070 C2526 ) C1070_=_C2544( C1070 C2544 ) C1070_=_C2926( C1070 C2926 ) C1070_=_C3170( C1070 C3170 ) C1070_=_C3762( C1070 C3762 ) C1070_=_C3875( C1070 C3875 ) \nC1070_=_C3887( C1070 C3887 ) C1070_=_C3888( C1070 C3888 ) C1070_=_C3889( C1070 C3889 ) C1070_=_C3890( C1070 C3890 ) C1070_=_C3891( C1070 C3891 ) C1070_=_C3892( C1070 C3892 ) \nC1070_=_C3893( C1070 C3893 ) C1070_=_C3894( C1070 C3894 ) C1070_=_C3895( C1070 C3895 ) C1339_=_C1659( C1339 C1659 ) C1339_=_C1727( C1339 C1727 ) C1339_=_C1815( C1339 C1815 ) \nC1339_=_C2039( C1339 C2039 ) C1339_=_C2121( C1339 C2121 ) C1339_=_C2412( C1339 C2412 ) C1339_=_C2528( C1339 C2528 ) C1339_=_C2674( C1339 C2674 ) C1339_=_C2745( C1339 C2745 ) \nC1339_=_C2929( C1339 C2929 ) C1339_=_C3102( C1339 C3102 ) C1339_=_C3237( C1339 C3237 ) C1339_=_C3612( C1339 C3612 ) C1339_=_C3653( C1339 C3653 ) C1339_=_C3766( C1339 C3766 ) \nC1339_=_C3776( C1339 C3776 ) C1339_=_C3879( C1339 C3879 ) C1339_=_C3889( C1339 C3889 ) C1339_=_C3959( C1339 C3959 ) C1339_=_C3983( C1339 C3983 ) C1339_=_C4012( C1339 C4012 ) \nC1339_=_C4026( C1339 C4026 ) C1339_=_C4027( C1339 C4027 ) C1339_=_C4028( C1339 C4028 ) C1339_=_C4029( C1339 C4029 ) C1352_=_C1401( C1352 C1401 ) C1352_=_C1643( C1352 C1643 ) \nC1352_=_C2025( C1352 C2025 ) C1352_=_C2533( C1352 C2533 ) C1352_=_C2534( C1352 C2534 ) C1352_=_C2535( C1352 C2535 ) C1352_=_C2536( C1352 C2536 ) C1352_=_C2537( C1352 C2537 ) \nC1352_=_C2538( C1352 C2538 ) C1352_=_C2539( C1352 C2539 ) C1352_=_C2540( C1352 C2540 ) C1352_=_C2541( C1352 C2541 ) C1352_=_C2542( C1352 C2542 ) C1352_=_C2543( C1352 C2543 ) \nC1352_=_C2544( C1352 C2544 ) C1352_=_C2545( C1352 C2545 ) C1352_=_C2546( C1352 C2546 ) C1352_=_C2548( C1352 C2548 ) C1352_=_C2549( C1352 C2549 ) C1352_=_C2550( C1352 C2550 ) \nC1352_=_C2551( C1352 C2551 ) C1352_=_C2552( C1352 C2552 ) C1352_=_C2553( C1352 C2553 ) C1401_=_C1402( C1401 C1402 ) C1401_=_C1409( C1401 C1409 ) C1401_=_C1643( C1401 C1643 ) \nC1401_=_C2025( C1401 C2025 ) C1401_=_C2533( C1401 C2533 ) C1401_=_C2534( C1401 C2534 ) C1401_=_C2535( C1401 C2535 ) C1401_=_C2536( C1401 C2536 ) C1401_=_C2537( C1401 C2537 ) \nC1401_=_C2538( C1401 C2538 ) C1401_=_C2539( C1401 C2539 ) C1401_=_C2540( C1401 C2540 ) C1401_=_C2541( C1401 C2541 ) C1401_=_C2542( C1401 C2542 ) C1401_=_C2543( C1401 C2543 ) \nC1401_=_C2544( C1401 C2544 ) C1401_=_C2545( C1401 C2545 ) C1401_=_C2546( C1401 C2546 ) C1401_=_C2548( C1401 C2548 ) C1401_=_C2549( C1401 C2549 ) C1401_=_C2550( C1401 C2550 ) \nC1401_=_C2551( C1401 C2551 ) C1401_=_C2552( C1401 C2552 ) C1401_=_C2553( C1401 C2553 ) C1402_=_C1409( C1402 C1409 ) C1402_=_C1562( C1402 C1562 ) C1402_=_C1644( C1402 C1644 ) \nC1402_=_C1804( C1402 C1804 ) C1402_=_C2107( C1402 C2107 ) C1402_=_C2406( C1402 C2406 ) C1402_=_C2518( C1402 C2518 ) C1402_=_C2533( C1402 C2533 ) C1402_=_C2667( C1402 C2667 ) \nC1402_=_C2668( C1402 C2668 ) C1402_=_C2669( C1402 C2669 ) C1402_=_C2670( C1402 C2670 ) C1402_=_C2671( C1402 C2671 ) C1402_=_C2673( C1402 C2673 ) C1402_=_C2674( C1402 C2674 ) \nC1402_=_C2675( C1402 C2675 ) C1402_=_C2676( C1402 C2676 ) C1402_=_C2677( C1402 C2677 ) C1402_=_C2678( C1402 C2678 ) C1402_=_C2679( C1402 C2679 ) C1409_=_C1656( C1409 C1656 ) \nC1409_=_C1812( C1409 C1812 ) C1409_=_C2035( C1409 C2035 ) C1409_=_C2118( C1409 C2118 ) C1409_=_C2411( C1409 C2411 ) C1409_=_C2526( C1409 C2526 ) C1409_=_C2544( C1409 C2544 ) \nC1409_=_C2926( C1409 C2926 ) C1409_=_C3170( C1409 C3170 ) C1409_=_C3762( C1409 C3762 ) C1409_=_C3875( C1409 C3875 ) C1409_=_C3887( C1409 C3887 ) C1409_=_C3888( C1409 C3888 ) \nC1409_=_C3889( C1409 C3889 ) C1409_=_C3890( C1409 C3890 ) C1409_=_C3891( C1409 C3891 ) C1409_=_C3892( C1409 C3892 ) C1409_=_C3893( C1409 C3893 ) C1409_=_C3894( C1409 C3894 ) \nC1409_=_C3895( C1409 C3895 ) C1562_=_C1644( C1562 C1644 ) C1562_=_C1804( C1562 C1804 ) C1562_=_C2107( C1562 C2107 ) C1562_=_C2406( C1562 C2406 ) C1562_=_C2518( C1562 C2518 ) \nC1562_=_C2533( C1562 C2533 ) C1562_=_C2667( C1562 C2667 ) C1562_=_C2668( C1562 C2668 ) C1562_=_C2669( C1562 C2669 ) C1562_=_C2670( C1562 C2670 ) C1562_=_C2671( C1562 C2671 ) \nC1562_=_C2673( C1562 C2673 ) C1562_=_C2674( C1562 C2674 ) C1562_=_C2675( C1562 C2675 ) C1562_=_C2676( C1562 C2676 ) C1562_=_C2677( C1562 C2677 ) C1562_=_C2678( C1562 C2678 ) \nC1562_=_C2679( C1562 C2679 ) C1643_=_C1644( C1643 C1644 ) C1643_=_C1656( C1643 C1656 ) C1643_=_C1659( C1643 C1659 ) C1643_=_C2025( C1643 C2025 ) C1643_=_C2533( C1643 C2533 ) \nC1643_=_C2534( C1643 C2534 ) C1643_=_C2535( C1643 C2535 ) C1643_=_C2536( C1643 C2536 ) C1643_=_C2537( C1643 C2537 ) C1643_=_C2538( C1643 C2538 ) C1643_=_C2539( C1643 C2539 ) \nC1643_=_C2540( C1643 C2540 ) C1643_=_C2541( C1643 C2541 ) C1643_=_C2542( C1643 C2542 ) C1643_=_C2543( C1643 C2543 ) C1643_=_C2544( C1643 C2544 ) C1643_=_C2545( C1643 C2545 ) \nC1643_=_C2546( C1643 C2546 ) C1643_=_C2548( C1643 C2548 ) C1643_=_C2549( C1643 C2549 ) C1643_=_C2550( C1643 C2550 ) C1643_=_C2551( C1643 C2551 ) C1643_=_C2552( C1643 C2552 ) \nC1643_=_C2553( C1643 C2553 ) C1644_=_C1656( C1644 C1656 ) C1644_=_C1659( C1644 C1659 ) C1644_=_C1804( C1644 C1804 ) C1644_=_C2107( C1644 C2107 ) C1644_=_C2406( C1644 C2406 ) \nC1644_=_C2518( C1644 C2518 ) C1644_=_C2533( C1644 C2533 ) C1644_=_C2667( C1644 C2667 ) C1644_=_C2668( C1644 C2668 ) C1644_=_C2669( C1644 C2669 ) C1644_=_C2670( C1644 C2670 ) \nC1644_=_C2671( C1644 C2671 ) C1644_=_C2673( C1644 C2673 ) C1644_=_C2674( C1644 C2674 ) C1644_=_C2675( C1644 C2675 ) C1644_=_C2676( C1644 C2676 ) C1644_=_C2677( C1644 C2677 ) \nC1644_=_C2678( C1644 C2678 ) C1644_=_C2679( C1644 C2679 ) C1656_=_C1659( C1656 C1659 ) C1656_=_C1812( C1656 C1812 ) C1656_=_C2035( C1656 C2035 ) C1656_=_C2118( C1656 C2118 ) \nC1656_=_C2411( C1656 C2411 ) C1656_=_C2526( C1656 C2526 ) C1656_=_C2544( C1656 C2544 ) C1656_=_C2926( C1656 C2926 ) C1656_=_C3170( C1656 C3170 ) C1656_=_C3762( C1656 C3762 ) \nC1656_=_C3875( C1656 C3875 ) C1656_=_C3887( C1656 C3887 ) C1656_=_C3888( C1656 C3888 ) C1656_=_C3889( C1656 C3889 ) C1656_=_C3890( C1656 C3890 ) C1656_=_C3891( C1656 C3891 ) \nC1656_=_C3892( C1656 C3892 ) C1656_=_C3893( C1656 C3893 ) C1656_=_C3894( C1656 C3894 ) C1656_=_C3895( C1656 C3895 ) C1659_=_C1727( C1659 C1727 ) C1659_=_C1815( C1659 C1815 ) \nC1659_=_C2039( C1659 C2039 ) C1659_=_C2121( C1659 C2121 ) C1659_=_C2412( C1659 C2412 ) C1659_=_C2528( C1659 C2528 ) C1659_=_C2674( C1659 C2674 ) C1659_=_C2745( C1659 C2745 ) \nC1659_=_C2929( C1659 C2929 ) C1659_=_C3102( C1659 C3102 ) C1659_=_C3237( C1659 C3237 ) C1659_=_C3612( C1659 C3612 ) C1659_=_C3653( C1659 C3653 ) C1659_=_C3766( C1659 C3766 ) \nC1659_=_C3776( C1659 C3776 ) C1659_=_C3879( C1659 C3879 ) C1659_=_C3889( C1659 C3889 ) C1659_=_C3959( C1659 C3959 ) C1659_=_C3983( C1659 C3983 ) C1659_=_C4012( C1659 C4012 ) \nC1659_=_C4026( C1659 C4026 ) C1659_=_C4027( C1659 C4027 ) C1659_=_C4028( C1659 C4028 ) C1659_=_C4029( C1659 C4029 ) C1727_=_C1815( C1727 C1815 ) C1727_=_C2039( C1727 C2039 ) \nC1727_=_C2121( C1727 C2121 ) C1727_=_C2412( C1727 C2412 ) C1727_=_C2528( C1727 C2528 ) C1727_=_C2674( C1727 C2674 ) C1727_=_C2745( C1727 C2745 ) C1727_=_C2929( C1727 C2929 ) \nC1727_=_C3102( C1727 C3102 ) C1727_=_C3237( C1727 C3237 ) C1727_=_C3612( C1727 C3612 ) C1727_=_C3653( C1727 C3653 ) C1727_=_C3766( C1727 C3766 ) C1727_=_C3776( C1727 C3776 ) \nC1727_=_C3879( C1727 C3879 ) C1727_=_C3889( C1727 C3889 ) C1727_=_C3959( C1727 C3959 ) C1727_=_C3983( C1727 C3983 ) C1727_=_C4012( C1727 C4012 ) C1727_=_C4026( C1727 C4026 ) \nC1727_=_C4027( C1727 C4027 ) C1727_=_C4028( C1727 C4028 ) C1727_=_C4029( C1727 C4029 ) C1804_=_C1812( C1804 C1812 ) C1804_=_C1815( C1804 C1815 ) C1804_=_C2107( C1804 C2107 ) \nC1804_=_C2406( C1804 C2406 ) C1804_=_C2518( C1804 C2518 ) C1804_=_C2533( C1804 C2533 ) C1804_=_C2667( C1804 C2667 ) C1804_=_C2668( C1804 C2668 ) C1804_=_C2669( C1804 C2669 ) \nC1804_=_C2670( C1804 C2670 ) C1804_=_C2671( C1804 C2671 ) C1804_=_C2673( C1804 C2673 ) C1804_=_C2674( C1804 C2674 ) C1804_=_C2675( C1804 C2675 ) C1804_=_C2676( C1804 C2676 ) \nC1804_=_C2677( C1804 C2677 ) C1804_=_C2678( C1804 C2678 ) C1804_=_C2679( C1804 C2679 ) C1812_=_C1815( C1812 C1815 ) C1812_=_C2035( C1812 C2035 ) C1812_=_C2118( C1812 C2118 ) \nC1812_=_C2411( C1812 C2411 ) C1812_=_C2526( C1812 C2526 ) C1812_=_C2544( C1812 C2544 ) C1812_=_C2926( C1812 C2926 ) C1812_=_C3170( C1812 C3170 ) C1812_=_C3762( C1812 C3762 ) \nC1812_=_C3875( C1812 C3875 ) C1812_=_C3887( C1812 C3887 ) C1812_=_C3888( C1812 C3888 ) C1812_=_C3889( C1812 C3889 ) C1812_=_C3890( C1812 C3890 ) C1812_=_C3891( C1812 C3891 ) \nC1812_=_C3892( C1812 C3892 ) C1812_=_C3893( C1812 C3893 ) C1812_=_C3894( C1812 C3894 ) C1812_=_C3895( C1812 C3895 ) C1815_=_C2039( C1815 C2039 ) C1815_=_C2121( C1815 C2121 ) \nC1815_=_C2412( C1815 C2412 ) C1815_=_C2528( C1815 C2528 ) C1815_=_C2674( C1815 C2674 ) C1815_=_C2745( C1815 C2745 ) C1815_=_C2929( C1815 C2929 ) C1815_=_C3102( C1815 C3102 ) \nC1815_=_C3237(</w:t>
      </w:r>
    </w:p>
    <w:p>
      <w:pPr>
        <w:pStyle w:val="PreformattedText"/>
        <w:bidi w:val="0"/>
        <w:spacing w:before="0" w:after="0"/>
        <w:jc w:val="left"/>
        <w:rPr/>
      </w:pPr>
      <w:r>
        <w:rPr/>
        <w:t xml:space="preserve"> </w:t>
      </w:r>
      <w:r>
        <w:rPr/>
        <w:t>C1815 C3237 ) C1815_=_C3612( C1815 C3612 ) C1815_=_C3653( C1815 C3653 ) C1815_=_C3766( C1815 C3766 ) C1815_=_C3776( C1815 C3776 ) C1815_=_C3879( C1815 C3879 ) \nC1815_=_C3889( C1815 C3889 ) C1815_=_C3959( C1815 C3959 ) C1815_=_C3983( C1815 C3983 ) C1815_=_C4012( C1815 C4012 ) C1815_=_C4026( C1815 C4026 ) C1815_=_C4027( C1815 C4027 ) \nC1815_=_C4028( C1815 C4028 ) C1815_=_C4029( C1815 C4029 ) C2025_=_C2035( C2025 C2035 ) C2025_=_C2039( C2025 C2039 ) C2025_=_C2533( C2025 C2533 ) C2025_=_C2534( C2025 C2534 ) \nC2025_=_C2535( C2025 C2535 ) C2025_=_C2536( C2025 C2536 ) C2025_=_C2537( C2025 C2537 ) C2025_=_C2538( C2025 C2538 ) C2025_=_C2539( C2025 C2539 ) C2025_=_C2540( C2025 C2540 ) \nC2025_=_C2541( C2025 C2541 ) C2025_=_C2542( C2025 C2542 ) C2025_=_C2543( C2025 C2543 ) C2025_=_C2544( C2025 C2544 ) C2025_=_C2545( C2025 C2545 ) C2025_=_C2546( C2025 C2546 ) \nC2025_=_C2548( C2025 C2548 ) C2025_=_C2549( C2025 C2549 ) C2025_=_C2550( C2025 C2550 ) C2025_=_C2551( C2025 C2551 ) C2025_=_C2552( C2025 C2552 ) C2025_=_C2553( C2025 C2553 ) \nC2035_=_C2039( C2035 C2039 ) C2035_=_C2118( C2035 C2118 ) C2035_=_C2411( C2035 C2411 ) C2035_=_C2526( C2035 C2526 ) C2035_=_C2544( C2035 C2544 ) C2035_=_C2926( C2035 C2926 ) \nC2035_=_C3170( C2035 C3170 ) C2035_=_C3762( C2035 C3762 ) C2035_=_C3875( C2035 C3875 ) C2035_=_C3887( C2035 C3887 ) C2035_=_C3888( C2035 C3888 ) C2035_=_C3889( C2035 C3889 ) \nC2035_=_C3890( C2035 C3890 ) C2035_=_C3891( C2035 C3891 ) C2035_=_C3892( C2035 C3892 ) C2035_=_C3893( C2035 C3893 ) C2035_=_C3894( C2035 C3894 ) C2035_=_C3895( C2035 C3895 ) \nC2039_=_C2121( C2039 C2121 ) C2039_=_C2412( C2039 C2412 ) C2039_=_C2528( C2039 C2528 ) C2039_=_C2674( C2039 C2674 ) C2039_=_C2745( C2039 C2745 ) C2039_=_C2929( C2039 C2929 ) \nC2039_=_C3102( C2039 C3102 ) C2039_=_C3237( C2039 C3237 ) C2039_=_C3612( C2039 C3612 ) C2039_=_C3653( C2039 C3653 ) C2039_=_C3766( C2039 C3766 ) C2039_=_C3776( C2039 C3776 ) \nC2039_=_C3879( C2039 C3879 ) C2039_=_C3889( C2039 C3889 ) C2039_=_C3959( C2039 C3959 ) C2039_=_C3983( C2039 C3983 ) C2039_=_C4012( C2039 C4012 ) C2039_=_C4026( C2039 C4026 ) \nC2039_=_C4027( C2039 C4027 ) C2039_=_C4028( C2039 C4028 ) C2039_=_C4029( C2039 C4029 ) C2107_=_C2118( C2107 C2118 ) C2107_=_C2121( C2107 C2121 ) C2107_=_C2406( C2107 C2406 ) \nC2107_=_C2518( C2107 C2518 ) C2107_=_C2533( C2107 C2533 ) C2107_=_C2667( C2107 C2667 ) C2107_=_C2668( C2107 C2668 ) C2107_=_C2669( C2107 C2669 ) C2107_=_C2670( C2107 C2670 ) \nC2107_=_C2671( C2107 C2671 ) C2107_=_C2673( C2107 C2673 ) C2107_=_C2674( C2107 C2674 ) C2107_=_C2675( C2107 C2675 ) C2107_=_C2676( C2107 C2676 ) C2107_=_C2677( C2107 C2677 ) \nC2107_=_C2678( C2107 C2678 ) C2107_=_C2679( C2107 C2679 ) C2118_=_C2121( C2118 C2121 ) C2118_=_C2411( C2118 C2411 ) C2118_=_C2526( C2118 C2526 ) C2118_=_C2544( C2118 C2544 ) \nC2118_=_C2926( C2118 C2926 ) C2118_=_C3170( C2118 C3170 ) C2118_=_C3762( C2118 C3762 ) C2118_=_C3875( C2118 C3875 ) C2118_=_C3887( C2118 C3887 ) C2118_=_C3888( C2118 C3888 ) \nC2118_=_C3889( C2118 C3889 ) C2118_=_C3890( C2118 C3890 ) C2118_=_C3891( C2118 C3891 ) C2118_=_C3892( C2118 C3892 ) C2118_=_C3893( C2118 C3893 ) C2118_=_C3894( C2118 C3894 ) \nC2118_=_C3895( C2118 C3895 ) C2121_=_C2412( C2121 C2412 ) C2121_=_C2528( C2121 C2528 ) C2121_=_C2674( C2121 C2674 ) C2121_=_C2745( C2121 C2745 ) C2121_=_C2929( C2121 C2929 ) \nC2121_=_C3102( C2121 C3102 ) C2121_=_C3237( C2121 C3237 ) C2121_=_C3612( C2121 C3612 ) C2121_=_C3653( C2121 C3653 ) C2121_=_C3766( C2121 C3766 ) C2121_=_C3776( C2121 C3776 ) \nC2121_=_C3879( C2121 C3879 ) C2121_=_C3889( C2121 C3889 ) C2121_=_C3959( C2121 C3959 ) C2121_=_C3983( C2121 C3983 ) C2121_=_C4012( C2121 C4012 ) C2121_=_C4026( C2121 C4026 ) \nC2121_=_C4027( C2121 C4027 ) C2121_=_C4028( C2121 C4028 ) C2121_=_C4029( C2121 C4029 ) C2406_=_C2411( C2406 C2411 ) C2406_=_C2412( C2406 C2412 ) C2406_=_C2518( C2406 C2518 ) \nC2406_=_C2533( C2406 C2533 ) C2406_=_C2667( C2406 C2667 ) C2406_=_C2668( C2406 C2668 ) C2406_=_C2669( C2406 C2669 ) C2406_=_C2670( C2406 C2670 ) C2406_=_C2671( C2406 C2671 ) \nC2406_=_C2673( C2406 C2673 ) C2406_=_C2674( C2406 C2674 ) C2406_=_C2675( C2406 C2675 ) C2406_=_C2676( C2406 C2676 ) C2406_=_C2677( C2406 C2677 ) C2406_=_C2678( C2406 C2678 ) \nC2406_=_C2679( C2406 C2679 ) C2411_=_C2412( C2411 C2412 ) C2411_=_C2526( C2411 C2526 ) C2411_=_C2544( C2411 C2544 ) C2411_=_C2926( C2411 C2926 ) C2411_=_C3170( C2411 C3170 ) \nC2411_=_C3762( C2411 C3762 ) C2411_=_C3875( C2411 C3875 ) C2411_=_C3887( C2411 C3887 ) C2411_=_C3888( C2411 C3888 ) C2411_=_C3889( C2411 C3889 ) C2411_=_C3890( C2411 C3890 ) \nC2411_=_C3891( C2411 C3891 ) C2411_=_C3892( C2411 C3892 ) C2411_=_C3893( C2411 C3893 ) C2411_=_C3894( C2411 C3894 ) C2411_=_C3895( C2411 C3895 ) C2412_=_C2528( C2412 C2528 ) \nC2412_=_C2674( C2412 C2674 ) C2412_=_C2745( C2412 C2745 ) C2412_=_C2929( C2412 C2929 ) C2412_=_C3102( C2412 C3102 ) C2412_=_C3237( C2412 C3237 ) C2412_=_C3612( C2412 C3612 ) \nC2412_=_C3653( C2412 C3653 ) C2412_=_C3766( C2412 C3766 ) C2412_=_C3776( C2412 C3776 ) C2412_=_C3879( C2412 C3879 ) C2412_=_C3889( C2412 C3889 ) C2412_=_C3959( C2412 C3959 ) \nC2412_=_C3983( C2412 C3983 ) C2412_=_C4012( C2412 C4012 ) C2412_=_C4026( C2412 C4026 ) C2412_=_C4027( C2412 C4027 ) C2412_=_C4028( C2412 C4028 ) C2412_=_C4029( C2412 C4029 ) \nC2518_=_C2526( C2518 C2526 ) C2518_=_C2528( C2518 C2528 ) C2518_=_C2533( C2518 C2533 ) C2518_=_C2667( C2518 C2667 ) C2518_=_C2668( C2518 C2668 ) C2518_=_C2669( C2518 C2669 ) \nC2518_=_C2670( C2518 C2670 ) C2518_=_C2671( C2518 C2671 ) C2518_=_C2673( C2518 C2673 ) C2518_=_C2674( C2518 C2674 ) C2518_=_C2675( C2518 C2675 ) C2518_=_C2676( C2518 C2676 ) \nC2518_=_C2677( C2518 C2677 ) C2518_=_C2678( C2518 C2678 ) C2518_=_C2679( C2518 C2679 ) C2526_=_C2528( C2526 C2528 ) C2526_=_C2544( C2526 C2544 ) C2526_=_C2926( C2526 C2926 ) \nC2526_=_C3170( C2526 C3170 ) C2526_=_C3762( C2526 C3762 ) C2526_=_C3875( C2526 C3875 ) C2526_=_C3887( C2526 C3887 ) C2526_=_C3888( C2526 C3888 ) C2526_=_C3889( C2526 C3889 ) \nC2526_=_C3890( C2526 C3890 ) C2526_=_C3891( C2526 C3891 ) C2526_=_C3892( C2526 C3892 ) C2526_=_C3893( C2526 C3893 ) C2526_=_C3894( C2526 C3894 ) C2526_=_C3895( C2526 C3895 ) \nC2528_=_C2674( C2528 C2674 ) C2528_=_C2745( C2528 C2745 ) C2528_=_C2929( C2528 C2929 ) C2528_=_C3102( C2528 C3102 ) C2528_=_C3237( C2528 C3237 ) C2528_=_C3612( C2528 C3612 ) \nC2528_=_C3653( C2528 C3653 ) C2528_=_C3766( C2528 C3766 ) C2528_=_C3776( C2528 C3776 ) C2528_=_C3879( C2528 C3879 ) C2528_=_C3889( C2528 C3889 ) C2528_=_C3959( C2528 C3959 ) \nC2528_=_C3983( C2528 C3983 ) C2528_=_C4012( C2528 C4012 ) C2528_=_C4026( C2528 C4026 ) C2528_=_C4027( C2528 C4027 ) C2528_=_C4028( C2528 C4028 ) C2528_=_C4029( C2528 C4029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3_=_C2545( C2533 C2545 ) \nC2533_=_C2546( C2533 C2546 ) C2533_=_C2548( C2533 C2548 ) C2533_=_C2549( C2533 C2549 ) C2533_=_C2550( C2533 C2550 ) C2533_=_C2551( C2533 C2551 ) C2533_=_C2552( C2533 C2552 ) \nC2533_=_C2553( C2533 C2553 ) C2533_=_C2667( C2533 C2667 ) C2533_=_C2668( C2533 C2668 ) C2533_=_C2669( C2533 C2669 ) C2533_=_C2670( C2533 C2670 ) C2533_=_C2671( C2533 C2671 ) \nC2533_=_C2673( C2533 C2673 ) C2533_=_C2674( C2533 C2674 ) C2533_=_C2675( C2533 C2675 ) C2533_=_C2676( C2533 C2676 ) C2533_=_C2677( C2533 C2677 ) C2533_=_C2678( C2533 C2678 ) \nC2533_=_C2679( C2533 C2679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4_=_C2546( C2534 C2546 ) C2534_=_C2548( C2534 C2548 ) C2534_=_C2549( C2534 C2549 ) C2534_=_C2550( C2534 C2550 ) C2534_=_C2551( C2534 C2551 ) C2534_=_C2552( C2534 C2552 ) \nC2534_=_C2553( C2534 C2553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5_=_C2548( C2535 C2548 ) C2535_=_C2549( C2535 C2549 ) C2535_=_C2550( C2535 C2550 ) C2535_=_C2551( C2535 C2551 ) C2535_=_C2552( C2535 C2552 ) C2535_=_C2553( C2535 C2553 ) \nC2536_=_C2537( C2536 C2537 ) C2536_=_C2538( C2536 C2538 ) C2536_=_C2539( C2536 C2539 ) C2536_=_C2540( C2536 C2540 ) C2536_=_C2541( C2536 C2541 ) C2536_=_C2542( C2536 C2542 ) \nC2536_=_C2543( C2536 C2543 ) C2536_=_C2544( C2536 C2544 ) C2536_=_C2545( C2536 C2545 ) C2536_=_C2546( C2536 C2546 ) C2536_=_C2548( C2536 C2548 ) C2536_=_C2549( C2536 C2549 ) \nC2536_=_C2550( C2536 C2550 ) C2536_=_C2551( C2536 C2551 ) C2536_=_C2552( C2536 C2552 ) C2536_=_C2553( C2536 C2553 ) C2536_=_C2670( C2536 C2670 ) C2536_=_C3170( C2536 C3170 ) \nC2537_=_C2538( C2537 C2538 ) C2537_=_C2539( C2537 C2539 ) C2537_=_C2540( C2537 C2540 ) C2537_=_C2541( C2537 C2541 ) C2537_=_C2542( C2537 C2542 ) C2537_=_C2543( C2537 C2543 ) \nC2537_=_C2544( C2537 C2544 ) C2537_=_C2545( C2537 C2545 ) C2537_=_C2546( C2537 C2546 ) C2537_=_C2548( C2537 C2548 ) C2537_=_C2549( C2537 C2549 ) C2537_=_C2550( C2537 C2550 ) \nC2537_=_C2551( C2537 C2551 ) C2537_=_C2552( C2537 C2552 ) C2537_=_C2553( C2537 C2553 ) C2538_=_C2539( C2538 C2539 ) C2538_=_C2540( C2538 C2540 ) C2538_=_C2541( C2538 C2541 ) \nC2538_=_C2542( C2538 C2542 ) C2538_=_C2543( C2538 C2543 ) C2538_=_C2544( C2538 C2544 ) C2538_=_C2545( C2538 C2545 ) C2538_=_C2546( C2538 C2546 ) C2538_=_C2548( C2538 C2548 ) \nC2538_=_C2549( C2538 C2549 ) C2538_=_C2550( C2538 C2550 ) C2538_=_C2551(</w:t>
      </w:r>
    </w:p>
    <w:p>
      <w:pPr>
        <w:pStyle w:val="PreformattedText"/>
        <w:bidi w:val="0"/>
        <w:spacing w:before="0" w:after="0"/>
        <w:jc w:val="left"/>
        <w:rPr/>
      </w:pPr>
      <w:r>
        <w:rPr/>
        <w:t xml:space="preserve"> </w:t>
      </w:r>
      <w:r>
        <w:rPr/>
        <w:t>C2538 C2551 ) C2538_=_C2552( C2538 C2552 ) C2538_=_C2553( C2538 C2553 ) C2539_=_C2540( C2539 C2540 ) \nC2539_=_C2541( C2539 C2541 ) C2539_=_C2542( C2539 C2542 ) C2539_=_C2543( C2539 C2543 ) C2539_=_C2544( C2539 C2544 ) C2539_=_C2545( C2539 C2545 ) C2539_=_C2546( C2539 C2546 ) \nC2539_=_C2548( C2539 C2548 ) C2539_=_C2549( C2539 C2549 ) C2539_=_C2550( C2539 C2550 ) C2539_=_C2551( C2539 C2551 ) C2539_=_C2552( C2539 C2552 ) C2539_=_C2553( C2539 C2553 ) \nC2540_=_C2541( C2540 C2541 ) C2540_=_C2542( C2540 C2542 ) C2540_=_C2543( C2540 C2543 ) C2540_=_C2544( C2540 C2544 ) C2540_=_C2545( C2540 C2545 ) C2540_=_C2546( C2540 C2546 ) \nC2540_=_C2548( C2540 C2548 ) C2540_=_C2549( C2540 C2549 ) C2540_=_C2550( C2540 C2550 ) C2540_=_C2551( C2540 C2551 ) C2540_=_C2552( C2540 C2552 ) C2540_=_C2553( C2540 C2553 ) \nC2541_=_C2542( C2541 C2542 ) C2541_=_C2543( C2541 C2543 ) C2541_=_C2544( C2541 C2544 ) C2541_=_C2545( C2541 C2545 ) C2541_=_C2546( C2541 C2546 ) C2541_=_C2548( C2541 C2548 ) \nC2541_=_C2549( C2541 C2549 ) C2541_=_C2550( C2541 C2550 ) C2541_=_C2551( C2541 C2551 ) C2541_=_C2552( C2541 C2552 ) C2541_=_C2553( C2541 C2553 ) C2541_=_C3762( C2541 C3762 ) \nC2541_=_C3766( C2541 C3766 ) C2542_=_C2543( C2542 C2543 ) C2542_=_C2544( C2542 C2544 ) C2542_=_C2545( C2542 C2545 ) C2542_=_C2546( C2542 C2546 ) C2542_=_C2548( C2542 C2548 ) \nC2542_=_C2549( C2542 C2549 ) C2542_=_C2550( C2542 C2550 ) C2542_=_C2551( C2542 C2551 ) C2542_=_C2552( C2542 C2552 ) C2542_=_C2553( C2542 C2553 ) C2542_=_C3875( C2542 C3875 ) \nC2542_=_C3879( C2542 C3879 ) C2543_=_C2544( C2543 C2544 ) C2543_=_C2545( C2543 C2545 ) C2543_=_C2546( C2543 C2546 ) C2543_=_C2548( C2543 C2548 ) C2543_=_C2549( C2543 C2549 ) \nC2543_=_C2550( C2543 C2550 ) C2543_=_C2551( C2543 C2551 ) C2543_=_C2552( C2543 C2552 ) C2543_=_C2553( C2543 C2553 ) C2544_=_C2545( C2544 C2545 ) C2544_=_C2546( C2544 C2546 ) \nC2544_=_C2548( C2544 C2548 ) C2544_=_C2549( C2544 C2549 ) C2544_=_C2550( C2544 C2550 ) C2544_=_C2551( C2544 C2551 ) C2544_=_C2552( C2544 C2552 ) C2544_=_C2553( C2544 C2553 ) \nC2544_=_C2926( C2544 C2926 ) C2544_=_C3170( C2544 C3170 ) C2544_=_C3762( C2544 C3762 ) C2544_=_C3875( C2544 C3875 ) C2544_=_C3887( C2544 C3887 ) C2544_=_C3888( C2544 C3888 ) \nC2544_=_C3889( C2544 C3889 ) C2544_=_C3890( C2544 C3890 ) C2544_=_C3891( C2544 C3891 ) C2544_=_C3892( C2544 C3892 ) C2544_=_C3893( C2544 C3893 ) C2544_=_C3894( C2544 C3894 ) \nC2544_=_C3895( C2544 C3895 ) C2545_=_C2546( C2545 C2546 ) C2545_=_C2548( C2545 C2548 ) C2545_=_C2549( C2545 C2549 ) C2545_=_C2550( C2545 C2550 ) C2545_=_C2551( C2545 C2551 ) \nC2545_=_C2552( C2545 C2552 ) C2545_=_C2553( C2545 C2553 ) C2545_=_C2673( C2545 C2673 ) C2545_=_C3887( C2545 C3887 ) C2546_=_C2548( C2546 C2548 ) C2546_=_C2549( C2546 C2549 ) \nC2546_=_C2550( C2546 C2550 ) C2546_=_C2551( C2546 C2551 ) C2546_=_C2552( C2546 C2552 ) C2546_=_C2553( C2546 C2553 ) C2546_=_C3888( C2546 C3888 ) C2546_=_C3983( C2546 C3983 ) \nC2548_=_C2549( C2548 C2549 ) C2548_=_C2550( C2548 C2550 ) C2548_=_C2551( C2548 C2551 ) C2548_=_C2552( C2548 C2552 ) C2548_=_C2553( C2548 C2553 ) C2548_=_C3890( C2548 C3890 ) \nC2548_=_C4026( C2548 C4026 ) C2549_=_C2550( C2549 C2550 ) C2549_=_C2551( C2549 C2551 ) C2549_=_C2552( C2549 C2552 ) C2549_=_C2553( C2549 C2553 ) C2549_=_C3891( C2549 C3891 ) \nC2549_=_C4027( C2549 C4027 ) C2550_=_C2551( C2550 C2551 ) C2550_=_C2552( C2550 C2552 ) C2550_=_C2553( C2550 C2553 ) C2550_=_C2675( C2550 C2675 ) C2550_=_C3892( C2550 C3892 ) \nC2551_=_C2552( C2551 C2552 ) C2551_=_C2553( C2551 C2553 ) C2551_=_C2677( C2551 C2677 ) C2551_=_C3894( C2551 C3894 ) C2552_=_C2553( C2552 C2553 ) C2552_=_C3895( C2552 C3895 ) \nC2552_=_C4029( C2552 C4029 ) C2667_=_C2668( C2667 C2668 ) C2667_=_C2669( C2667 C2669 ) C2667_=_C2670( C2667 C2670 ) C2667_=_C2671( C2667 C2671 ) C2667_=_C2673( C2667 C2673 ) \nC2667_=_C2674( C2667 C2674 ) C2667_=_C2675( C2667 C2675 ) C2667_=_C2676( C2667 C2676 ) C2667_=_C2677( C2667 C2677 ) C2667_=_C2678( C2667 C2678 ) C2667_=_C2679( C2667 C2679 ) \nC2668_=_C2669( C2668 C2669 ) C2668_=_C2670( C2668 C2670 ) C2668_=_C2671( C2668 C2671 ) C2668_=_C2673( C2668 C2673 ) C2668_=_C2674( C2668 C2674 ) C2668_=_C2675( C2668 C2675 ) \nC2668_=_C2676( C2668 C2676 ) C2668_=_C2677( C2668 C2677 ) C2668_=_C2678( C2668 C2678 ) C2668_=_C2679( C2668 C2679 ) C2669_=_C2670( C2669 C2670 ) C2669_=_C2671( C2669 C2671 ) \nC2669_=_C2673( C2669 C2673 ) C2669_=_C2674( C2669 C2674 ) C2669_=_C2675( C2669 C2675 ) C2669_=_C2676( C2669 C2676 ) C2669_=_C2677( C2669 C2677 ) C2669_=_C2678( C2669 C2678 ) \nC2669_=_C2679( C2669 C2679 ) C2669_=_C2926( C2669 C2926 ) C2669_=_C2929( C2669 C2929 ) C2670_=_C2671( C2670 C2671 ) C2670_=_C2673( C2670 C2673 ) C2670_=_C2674( C2670 C2674 ) \nC2670_=_C2675( C2670 C2675 ) C2670_=_C2676( C2670 C2676 ) C2670_=_C2677( C2670 C2677 ) C2670_=_C2678( C2670 C2678 ) C2670_=_C2679( C2670 C2679 ) C2670_=_C3170( C2670 C3170 ) \nC2671_=_C2673( C2671 C2673 ) C2671_=_C2674( C2671 C2674 ) C2671_=_C2675( C2671 C2675 ) C2671_=_C2676( C2671 C2676 ) C2671_=_C2677( C2671 C2677 ) C2671_=_C2678( C2671 C2678 ) \nC2671_=_C2679( C2671 C2679 ) C2673_=_C2674( C2673 C2674 ) C2673_=_C2675( C2673 C2675 ) C2673_=_C2676( C2673 C2676 ) C2673_=_C2677( C2673 C2677 ) C2673_=_C2678( C2673 C2678 ) \nC2673_=_C2679( C2673 C2679 ) C2673_=_C3887( C2673 C3887 ) C2674_=_C2675( C2674 C2675 ) C2674_=_C2676( C2674 C2676 ) C2674_=_C2677( C2674 C2677 ) C2674_=_C2678( C2674 C2678 ) \nC2674_=_C2679( C2674 C2679 ) C2674_=_C2745( C2674 C2745 ) C2674_=_C2929( C2674 C2929 ) C2674_=_C3102( C2674 C3102 ) C2674_=_C3237( C2674 C3237 ) C2674_=_C3612( C2674 C3612 ) \nC2674_=_C3653( C2674 C3653 ) C2674_=_C3766( C2674 C3766 ) C2674_=_C3776( C2674 C3776 ) C2674_=_C3879( C2674 C3879 ) C2674_=_C3889( C2674 C3889 ) C2674_=_C3959( C2674 C3959 ) \nC2674_=_C3983( C2674 C3983 ) C2674_=_C4012( C2674 C4012 ) C2674_=_C4026( C2674 C4026 ) C2674_=_C4027( C2674 C4027 ) C2674_=_C4028( C2674 C4028 ) C2674_=_C4029( C2674 C4029 ) \nC2675_=_C2676( C2675 C2676 ) C2675_=_C2677( C2675 C2677 ) C2675_=_C2678( C2675 C2678 ) C2675_=_C2679( C2675 C2679 ) C2675_=_C3892( C2675 C3892 ) C2676_=_C2677( C2676 C2677 ) \nC2676_=_C2678( C2676 C2678 ) C2676_=_C2679( C2676 C2679 ) C2676_=_C3893( C2676 C3893 ) C2676_=_C4028( C2676 C4028 ) C2677_=_C2678( C2677 C2678 ) C2677_=_C2679( C2677 C2679 ) \nC2677_=_C3894( C2677 C3894 ) C2678_=_C2679( C2678 C2679 ) C2745_=_C2929( C2745 C2929 ) C2745_=_C3102( C2745 C3102 ) C2745_=_C3237( C2745 C3237 ) C2745_=_C3612( C2745 C3612 ) \nC2745_=_C3653( C2745 C3653 ) C2745_=_C3766( C2745 C3766 ) C2745_=_C3776( C2745 C3776 ) C2745_=_C3879( C2745 C3879 ) C2745_=_C3889( C2745 C3889 ) C2745_=_C3959( C2745 C3959 ) \nC2745_=_C3983( C2745 C3983 ) C2745_=_C4012( C2745 C4012 ) C2745_=_C4026( C2745 C4026 ) C2745_=_C4027( C2745 C4027 ) C2745_=_C4028( C2745 C4028 ) C2745_=_C4029( C2745 C4029 ) \nC2926_=_C2929( C2926 C2929 ) C2926_=_C3170( C2926 C3170 ) C2926_=_C3762( C2926 C3762 ) C2926_=_C3875( C2926 C3875 ) C2926_=_C3887( C2926 C3887 ) C2926_=_C3888( C2926 C3888 ) \nC2926_=_C3889( C2926 C3889 ) C2926_=_C3890( C2926 C3890 ) C2926_=_C3891( C2926 C3891 ) C2926_=_C3892( C2926 C3892 ) C2926_=_C3893( C2926 C3893 ) C2926_=_C3894( C2926 C3894 ) \nC2926_=_C3895( C2926 C3895 ) C2929_=_C3102( C2929 C3102 ) C2929_=_C3237( C2929 C3237 ) C2929_=_C3612( C2929 C3612 ) C2929_=_C3653( C2929 C3653 ) C2929_=_C3766( C2929 C3766 ) \nC2929_=_C3776( C2929 C3776 ) C2929_=_C3879( C2929 C3879 ) C2929_=_C3889( C2929 C3889 ) C2929_=_C3959( C2929 C3959 ) C2929_=_C3983( C2929 C3983 ) C2929_=_C4012( C2929 C4012 ) \nC2929_=_C4026( C2929 C4026 ) C2929_=_C4027( C2929 C4027 ) C2929_=_C4028( C2929 C4028 ) C2929_=_C4029( C2929 C4029 ) C3102_=_C3237( C3102 C3237 ) C3102_=_C3612( C3102 C3612 ) \nC3102_=_C3653( C3102 C3653 ) C3102_=_C3766( C3102 C3766 ) C3102_=_C3776( C3102 C3776 ) C3102_=_C3879( C3102 C3879 ) C3102_=_C3889( C3102 C3889 ) C3102_=_C3959( C3102 C3959 ) \nC3102_=_C3983( C3102 C3983 ) C3102_=_C4012( C3102 C4012 ) C3102_=_C4026( C3102 C4026 ) C3102_=_C4027( C3102 C4027 ) C3102_=_C4028( C3102 C4028 ) C3102_=_C4029( C3102 C4029 ) \nC3170_=_C3762( C3170 C3762 ) C3170_=_C3875( C3170 C3875 ) C3170_=_C3887( C3170 C3887 ) C3170_=_C3888( C3170 C3888 ) C3170_=_C3889( C3170 C3889 ) C3170_=_C3890( C3170 C3890 ) \nC3170_=_C3891( C3170 C3891 ) C3170_=_C3892( C3170 C3892 ) C3170_=_C3893( C3170 C3893 ) C3170_=_C3894( C3170 C3894 ) C3170_=_C3895( C3170 C3895 ) C3237_=_C3612( C3237 C3612 ) \nC3237_=_C3653( C3237 C3653 ) C3237_=_C3766( C3237 C3766 ) C3237_=_C3776( C3237 C3776 ) C3237_=_C3879( C3237 C3879 ) C3237_=_C3889( C3237 C3889 ) C3237_=_C3959( C3237 C3959 ) \nC3237_=_C3983( C3237 C3983 ) C3237_=_C4012( C3237 C4012 ) C3237_=_C4026( C3237 C4026 ) C3237_=_C4027( C3237 C4027 ) C3237_=_C4028( C3237 C4028 ) C3237_=_C4029( C3237 C4029 ) \nC3612_=_C3653( C3612 C3653 ) C3612_=_C3766( C3612 C3766 ) C3612_=_C3776( C3612 C3776 ) C3612_=_C3879( C3612 C3879 ) C3612_=_C3889( C3612 C3889 ) C3612_=_C3959( C3612 C3959 ) \nC3612_=_C3983( C3612 C3983 ) C3612_=_C4012( C3612 C4012 ) C3612_=_C4026( C3612 C4026 ) C3612_=_C4027( C3612 C4027 ) C3612_=_C4028( C3612 C4028 ) C3612_=_C4029( C3612 C4029 ) \nC3653_=_C3766( C3653 C3766 ) C3653_=_C3776( C3653 C3776 ) C3653_=_C3879( C3653 C3879 ) C3653_=_C3889( C3653 C3889 ) C3653_=_C3959( C3653 C3959 ) C3653_=_C3983( C3653 C3983 ) \nC3653_=_C4012( C3653 C4012 ) C3653_=_C4026( C3653 C4026 ) C3653_=_C4027( C3653 C4027 ) C3653_=_C4028( C3653 C4028 ) C3653_=_C4029( C3653 C4029 ) C3762_=_C3766( C3762 C3766 ) \nC3762_=_C3875( C3762 C3875 ) C3762_=_C3887( C3762 C3887 ) C3762_=_C3888( C3762 C3888 ) C3762_=_C3889( C3762 C3889 ) C3762_=_C3890( C3762 C3890 ) C3762_=_C3891( C3762 C3891 ) \nC3762_=_C3892( C3762 C3892 ) C3762_=_C3893( C3762 C3893 ) C3762_=_C3894( C3762 C3894 ) C3762_=_C3895( C3762 C3895 ) C3766_=_C3776( C3766 C3776 ) C3766_=_C3879( C3766 C3879 ) \nC3766_=_C3889( C3766 C3889 ) C3766_=_C3959( C3766 C3959 ) C3766_=_C3983( C3766 C3983 ) C3766_=_C4012( C3766 C4012 ) C3766_=_C4026(</w:t>
      </w:r>
    </w:p>
    <w:p>
      <w:pPr>
        <w:pStyle w:val="PreformattedText"/>
        <w:bidi w:val="0"/>
        <w:spacing w:before="0" w:after="0"/>
        <w:jc w:val="left"/>
        <w:rPr/>
      </w:pPr>
      <w:r>
        <w:rPr/>
        <w:t xml:space="preserve"> </w:t>
      </w:r>
      <w:r>
        <w:rPr/>
        <w:t>C3766 C4026 ) C3766_=_C4027( C3766 C4027 ) \nC3766_=_C4028( C3766 C4028 ) C3766_=_C4029( C3766 C4029 ) C3776_=_C3879( C3776 C3879 ) C3776_=_C3889( C3776 C3889 ) C3776_=_C3959( C3776 C3959 ) C3776_=_C3983( C3776 C3983 ) \nC3776_=_C4012( C3776 C4012 ) C3776_=_C4026( C3776 C4026 ) C3776_=_C4027( C3776 C4027 ) C3776_=_C4028( C3776 C4028 ) C3776_=_C4029( C3776 C4029 ) C3875_=_C3879( C3875 C3879 ) \nC3875_=_C3887( C3875 C3887 ) C3875_=_C3888( C3875 C3888 ) C3875_=_C3889( C3875 C3889 ) C3875_=_C3890( C3875 C3890 ) C3875_=_C3891( C3875 C3891 ) C3875_=_C3892( C3875 C3892 ) \nC3875_=_C3893( C3875 C3893 ) C3875_=_C3894( C3875 C3894 ) C3875_=_C3895( C3875 C3895 ) C3879_=_C3889( C3879 C3889 ) C3879_=_C3959( C3879 C3959 ) C3879_=_C3983( C3879 C3983 ) \nC3879_=_C4012( C3879 C4012 ) C3879_=_C4026( C3879 C4026 ) C3879_=_C4027( C3879 C4027 ) C3879_=_C4028( C3879 C4028 ) C3879_=_C4029( C3879 C4029 ) C3887_=_C3888( C3887 C3888 ) \nC3887_=_C3889( C3887 C3889 ) C3887_=_C3890( C3887 C3890 ) C3887_=_C3891( C3887 C3891 ) C3887_=_C3892( C3887 C3892 ) C3887_=_C3893( C3887 C3893 ) C3887_=_C3894( C3887 C3894 ) \nC3887_=_C3895( C3887 C3895 ) C3888_=_C3889( C3888 C3889 ) C3888_=_C3890( C3888 C3890 ) C3888_=_C3891( C3888 C3891 ) C3888_=_C3892( C3888 C3892 ) C3888_=_C3893( C3888 C3893 ) \nC3888_=_C3894( C3888 C3894 ) C3888_=_C3895( C3888 C3895 ) C3888_=_C3983( C3888 C3983 ) C3889_=_C3890( C3889 C3890 ) C3889_=_C3891( C3889 C3891 ) C3889_=_C3892( C3889 C3892 ) \nC3889_=_C3893( C3889 C3893 ) C3889_=_C3894( C3889 C3894 ) C3889_=_C3895( C3889 C3895 ) C3889_=_C3959( C3889 C3959 ) C3889_=_C3983( C3889 C3983 ) C3889_=_C4012( C3889 C4012 ) \nC3889_=_C4026( C3889 C4026 ) C3889_=_C4027( C3889 C4027 ) C3889_=_C4028( C3889 C4028 ) C3889_=_C4029( C3889 C4029 ) C3890_=_C3891( C3890 C3891 ) C3890_=_C3892( C3890 C3892 ) \nC3890_=_C3893( C3890 C3893 ) C3890_=_C3894( C3890 C3894 ) C3890_=_C3895( C3890 C3895 ) C3890_=_C4026( C3890 C4026 ) C3891_=_C3892( C3891 C3892 ) C3891_=_C3893( C3891 C3893 ) \nC3891_=_C3894( C3891 C3894 ) C3891_=_C3895( C3891 C3895 ) C3891_=_C4027( C3891 C4027 ) C3892_=_C3893( C3892 C3893 ) C3892_=_C3894( C3892 C3894 ) C3892_=_C3895( C3892 C3895 ) \nC3893_=_C3894( C3893 C3894 ) C3893_=_C3895( C3893 C3895 ) C3893_=_C4028( C3893 C4028 ) C3894_=_C3895( C3894 C3895 ) C3895_=_C4029( C3895 C4029 ) C3959_=_C3983( C3959 C3983 ) \nC3959_=_C4012( C3959 C4012 ) C3959_=_C4026( C3959 C4026 ) C3959_=_C4027( C3959 C4027 ) C3959_=_C4028( C3959 C4028 ) C3959_=_C4029( C3959 C4029 ) C3983_=_C4012( C3983 C4012 ) \nC3983_=_C4026( C3983 C4026 ) C3983_=_C4027( C3983 C4027 ) C3983_=_C4028( C3983 C4028 ) C3983_=_C4029( C3983 C4029 ) C4012_=_C4026( C4012 C4026 ) C4012_=_C4027( C4012 C4027 ) \nC4012_=_C4028( C4012 C4028 ) C4012_=_C4029( C4012 C4029 ) C4026_=_C4027( C4026 C4027 ) C4026_=_C4028( C4026 C4028 ) C4026_=_C4029( C4026 C4029 ) C4027_=_C4028( C4027 C4028 ) \nC4027_=_C4029( C4027 C4029 ) C4028_=_C4029( C4028 C4029 ) "];209-&gt;303[label="97: C571 C572 C577 C732 C819 \nC829 C832 C1016 C1039 C1040 C1048 \nC1063 C1065 C1070 C1339 C1352 C1401 \nC1402 C1409 C1562 C1643 C1644 C1656 \nC1659 C1727 C1804 C1812 C1815 C2025 \nC2035 C2039 C2107 C2118 C2121 C2406 \nC2411 C2412 C2518 C2526 C2528 C2534 \nC2535 C2536 C2537 C2538 C2539 C2540 \nC2541 C2542 C2543 C2545 C2546 C2548 \nC2549 C2550 C2551 C2552 C2553 C2667 \nC2668 C2669 C2670 C2671 C2673 C2675 \nC2676 C2677 C2678 C2679 C2745 C2926 \nC2929 C3102 C3170 C3237 C3612 C3653 \nC3762 C3766 C3776 C3875 C3879 C3887 \nC3888 C3890 C3891 C3892 C3893 C3894 \nC3895 C3959 C3983 C4012 C4026 C4027 \nC4028 C4029 \n1201: C571_=_C572 ,C571_=_C577 ,C571_=_C1039 ,C571_=_C1063 ,C571_=_C1352 ,\nC571_=_C1401 ,C571_=_C1643 ,C571_=_C2025 ,C571_=_C2534 ,C571_=_C2535 ,C571_=_C2536 ,\nC571_=_C2537 ,C571_=_C2538 ,C571_=_C2539 ,C571_=_C2540 ,C571_=_C2541 ,C571_=_C2542 ,\nC571_=_C2543 ,C571_=_C2545 ,C571_=_C2546 ,C571_=_C2548 ,C571_=_C2549 ,C571_=_C2550 ,\nC571_=_C2551 ,C571_=_C2552 ,C571_=_C2553 ,C572_=_C577 ,C572_=_C732 ,C572_=_C819 ,\nC572_=_C1016 ,C572_=_C1040 ,C572_=_C1065 ,C572_=_C1402 ,C572_=_C1562 ,C572_=_C1644 ,\nC572_=_C1804 ,C572_=_C2107 ,C572_=_C2406 ,C572_=_C2518 ,C572_=_C2667 ,C572_=_C2668 ,\nC572_=_C2669 ,C572_=_C2670 ,C572_=_C2671 ,C572_=_C2673 ,C572_=_C2675 ,C572_=_C2676 ,\nC572_=_C2677 ,C572_=_C2678 ,C572_=_C2679 ,C577_=_C829 ,C577_=_C1048 ,C577_=_C1070 ,\nC577_=_C1409 ,C577_=_C1656 ,C577_=_C1812 ,C577_=_C2035 ,C577_=_C2118 ,C577_=_C2411 ,\nC577_=_C2526 ,C577_=_C2926 ,C577_=_C3170 ,C577_=_C3762 ,C577_=_C3875 ,C577_=_C3887 ,\nC577_=_C3888 ,C577_=_C3890 ,C577_=_C3891 ,C577_=_C3892 ,C577_=_C3893 ,C577_=_C3894 ,\nC577_=_C3895 ,C732_=_C819 ,C732_=_C1016 ,C732_=_C1040 ,C732_=_C1065 ,C732_=_C1402 ,\nC732_=_C1562 ,C732_=_C1644 ,C732_=_C1804 ,C732_=_C2107 ,C732_=_C2406 ,C732_=_C2518 ,\nC732_=_C2667 ,C732_=_C2668 ,C732_=_C2669 ,C732_=_C2670 ,C732_=_C2671 ,C732_=_C2673 ,\nC732_=_C2675 ,C732_=_C2676 ,C732_=_C2677 ,C732_=_C2678 ,C732_=_C2679 ,C819_=_C829 ,\nC819_=_C832 ,C819_=_C1016 ,C819_=_C1040 ,C819_=_C1065 ,C819_=_C1402 ,C819_=_C1562 ,\nC819_=_C1644 ,C819_=_C1804 ,C819_=_C2107 ,C819_=_C2406 ,C819_=_C2518 ,C819_=_C2667 ,\nC819_=_C2668 ,C819_=_C2669 ,C819_=_C2670 ,C819_=_C2671 ,C819_=_C2673 ,C819_=_C2675 ,\nC819_=_C2676 ,C819_=_C2677 ,C819_=_C2678 ,C819_=_C2679 ,C829_=_C832 ,C829_=_C1048 ,\nC829_=_C1070 ,C829_=_C1409 ,C829_=_C1656 ,C829_=_C1812 ,C829_=_C2035 ,C829_=_C2118 ,\nC829_=_C2411 ,C829_=_C2526 ,C829_=_C2926 ,C829_=_C3170 ,C829_=_C3762 ,C829_=_C3875 ,\nC829_=_C3887 ,C829_=_C3888 ,C829_=_C3890 ,C829_=_C3891 ,C829_=_C3892 ,C829_=_C3893 ,\nC829_=_C3894 ,C829_=_C3895 ,C832_=_C1339 ,C832_=_C1659 ,C832_=_C1727 ,C832_=_C1815 ,\nC832_=_C2039 ,C832_=_C2121 ,C832_=_C2412 ,C832_=_C2528 ,C832_=_C2745 ,C832_=_C2929 ,\nC832_=_C3102 ,C832_=_C3237 ,C832_=_C3612 ,C832_=_C3653 ,C832_=_C3766 ,C832_=_C3776 ,\nC832_=_C3879 ,C832_=_C3959 ,C832_=_C3983 ,C832_=_C4012 ,C832_=_C4026 ,C832_=_C4027 ,\nC832_=_C4028 ,C832_=_C4029 ,C1016_=_C1040 ,C1016_=_C1065 ,C1016_=_C1402 ,C1016_=_C1562 ,\nC1016_=_C1644 ,C1016_=_C1804 ,C1016_=_C2107 ,C1016_=_C2406 ,C1016_=_C2518 ,C1016_=_C2667 ,\nC1016_=_C2668 ,C1016_=_C2669 ,C1016_=_C2670 ,C1016_=_C2671 ,C1016_=_C2673 ,C1016_=_C2675 ,\nC1016_=_C2676 ,C1016_=_C2677 ,C1016_=_C2678 ,C1016_=_C2679 ,C1039_=_C1040 ,C1039_=_C1048 ,\nC1039_=_C1063 ,C1039_=_C1352 ,C1039_=_C1401 ,C1039_=_C1643 ,C1039_=_C2025 ,C1039_=_C2534 ,\nC1039_=_C2535 ,C1039_=_C2536 ,C1039_=_C2537 ,C1039_=_C2538 ,C1039_=_C2539 ,C1039_=_C2540 ,\nC1039_=_C2541 ,C1039_=_C2542 ,C1039_=_C2543 ,C1039_=_C2545 ,C1039_=_C2546 ,C1039_=_C2548 ,\nC1039_=_C2549 ,C1039_=_C2550 ,C1039_=_C2551 ,C1039_=_C2552 ,C1039_=_C2553 ,C1040_=_C1048 ,\nC1040_=_C1065 ,C1040_=_C1402 ,C1040_=_C1562 ,C1040_=_C1644 ,C1040_=_C1804 ,C1040_=_C2107 ,\nC1040_=_C2406 ,C1040_=_C2518 ,C1040_=_C2667 ,C1040_=_C2668 ,C1040_=_C2669 ,C1040_=_C2670 ,\nC1040_=_C2671 ,C1040_=_C2673 ,C1040_=_C2675 ,C1040_=_C2676 ,C1040_=_C2677 ,C1040_=_C2678 ,\nC1040_=_C2679 ,C1048_=_C1070 ,C1048_=_C1409 ,C1048_=_C1656 ,C1048_=_C1812 ,C1048_=_C2035 ,\nC1048_=_C2118 ,C1048_=_C2411 ,C1048_=_C2526 ,C1048_=_C2926 ,C1048_=_C3170 ,C1048_=_C3762 ,\nC1048_=_C3875 ,C1048_=_C3887 ,C1048_=_C3888 ,C1048_=_C3890 ,C1048_=_C3891 ,C1048_=_C3892 ,\nC1048_=_C3893 ,C1048_=_C3894 ,C1048_=_C3895 ,C1063_=_C1065 ,C1063_=_C1070 ,C1063_=_C1352 ,\nC1063_=_C1401 ,C1063_=_C1643 ,C1063_=_C2025 ,C1063_=_C2534 ,C1063_=_C2535 ,C1063_=_C2536 ,\nC1063_=_C2537 ,C1063_=_C2538 ,C1063_=_C2539 ,C1063_=_C2540 ,C1063_=_C2541 ,C1063_=_C2542 ,\nC1063_=_C2543 ,C1063_=_C2545 ,C1063_=_C2546 ,C1063_=_C2548 ,C1063_=_C2549 ,C1063_=_C2550 ,\nC1063_=_C2551 ,C1063_=_C2552 ,C1063_=_C2553 ,C1065_=_C1070 ,C1065_=_C1402 ,C1065_=_C1562 ,\nC1065_=_C1644 ,C1065_=_C1804 ,C1065_=_C2107 ,C1065_=_C2406 ,C1065_=_C2518 ,C1065_=_C2667 ,\nC1065_=_C2668 ,C1065_=_C2669 ,C1065_=_C2670 ,C1065_=_C2671 ,C1065_=_C2673 ,C1065_=_C2675 ,\nC1065_=_C2676 ,C1065_=_C2677 ,C1065_=_C2678 ,C1065_=_C2679 ,C1070_=_C1409 ,C1070_=_C1656 ,\nC1070_=_C1812 ,C1070_=_C2035 ,C1070_=_C2118 ,C1070_=_C2411 ,C1070_=_C2526 ,C1070_=_C2926 ,\nC1070_=_C3170 ,C1070_=_C3762 ,C1070_=_C3875 ,C1070_=_C3887 ,C1070_=_C3888 ,C1070_=_C3890 ,\nC1070_=_C3891 ,C1070_=_C3892 ,C1070_=_C3893 ,C1070_=_C3894 ,C1070_=_C3895 ,C1339_=_C1659 ,\nC1339_=_C1727 ,C1339_=_C1815 ,C1339_=_C2039 ,C1339_=_C2121 ,C1339_=_C2412 ,C1339_=_C2528 ,\nC1339_=_C2745 ,C1339_=_C2929 ,C1339_=_C3102 ,C1339_=_C3237 ,C1339_=_C3612 ,C1339_=_C3653 ,\nC1339_=_C3766 ,C1339_=_C3776 ,C1339_=_C3879 ,C1339_=_C3959 ,C1339_=_C3983 ,C1339_=_C4012 ,\nC1339_=_C4026 ,C1339_=_C4027 ,C1339_=_C4028 ,C1339_=_C4029 ,C1352_=_C1401 ,C1352_=_C1643 ,\nC1352_=_C2025 ,C1352_=_C2534 ,C1352_=_C2535 ,C1352_=_C2536 ,C1352_=_C2537 ,C1352_=_C2538 ,\nC1352_=_C2539 ,C1352_=_C2540 ,C1352_=_C2541 ,C1352_=_C2542 ,C1352_=_C2543 ,C1352_=_C2545 ,\nC1352_=_C2546 ,C1352_=_C2548 ,C1352_=_C2549 ,C1352_=_C2550 ,C1352_=_C2551 ,C1352_=_C2552 ,\nC1352_=_C2553 ,C1401_=_C1402 ,C1401_=_C1409 ,C1401_=_C1643 ,C1401_=_C2025 ,C1401_=_C2534 ,\nC1401_=_C2535 ,C1401_=_C2536 ,C1401_=_C2537 ,C1401_=_C2538 ,C1401_=_C2539 ,C1401_=_C2540 ,\nC1401_=_C2541 ,C1401_=_C2542 ,C1401_=_C2543 ,C1401_=_C2545 ,C1401_=_C2546 ,C1401_=_C2548 ,\nC1401_=_C2549 ,C1401_=_C2550 ,C1401_=_C2551 ,C1401_=_C2552 ,C1401_=_C2553 ,C1402_=_C1409 ,\nC1402_=_C1562 ,C1402_=_C1644 ,C1402_=_C1804 ,C1402_=_C2107 ,C1402_=_C2406 ,C1402_=_C2518 ,\nC1402_=_C2667 ,C1402_=_C2668 ,C1402_=_C2669 ,C1402_=_C2670 ,C1402_=_C2671 ,C1402_=_C2673 ,\nC1402_=_C2675 ,C1402_=_C2676 ,C1402_=_C2677 ,C1402_=_C2678 ,C1402_=_C2679 ,C1409_=_C1656 ,\nC1409_=_C1812 ,C1409_=_C2035 ,C1409_=_C2118 ,C1409_=_C2411 ,C1409_=_C2526 ,C1409_=_C2926 ,\nC1409_=_C3170 ,C1409_=_C3762 ,C1409_=_C3875 ,C1409_=_C3887 ,C1409_=_C3888 ,C1409_=_C3890 ,\nC1409_=_C3891 ,C1409_=_C3892 ,C1409_=_C3893 ,C1409_=_C3894 ,C1409_=_C3895 ,C1562_=_C1644 ,\nC1562_=_C1804 ,C1562_=_C2107 ,C1562_=_C2406 ,C1562_=_C2518 ,C1562_=_C2667 ,C1562_=_C2668 ,\nC1562_=_C2669 ,C1562_=_C2670 ,C1562_=_C2671 ,C1562_=_C2673 ,C1562_=_C2675 ,C1562_=_C2676 ,\nC1562_=_C2677</w:t>
      </w:r>
    </w:p>
    <w:p>
      <w:pPr>
        <w:pStyle w:val="PreformattedText"/>
        <w:bidi w:val="0"/>
        <w:spacing w:before="0" w:after="0"/>
        <w:jc w:val="left"/>
        <w:rPr/>
      </w:pPr>
      <w:r>
        <w:rPr/>
        <w:t xml:space="preserve"> </w:t>
      </w:r>
      <w:r>
        <w:rPr/>
        <w:t>,C1562_=_C2678 ,C1562_=_C2679 ,C1643_=_C1644 ,C1643_=_C1656 ,C1643_=_C1659 ,\nC1643_=_C2025 ,C1643_=_C2534 ,C1643_=_C2535 ,C1643_=_C2536 ,C1643_=_C2537 ,C1643_=_C2538 ,\nC1643_=_C2539 ,C1643_=_C2540 ,C1643_=_C2541 ,C1643_=_C2542 ,C1643_=_C2543 ,C1643_=_C2545 ,\nC1643_=_C2546 ,C1643_=_C2548 ,C1643_=_C2549 ,C1643_=_C2550 ,C1643_=_C2551 ,C1643_=_C2552 ,\nC1643_=_C2553 ,C1644_=_C1656 ,C1644_=_C1659 ,C1644_=_C1804 ,C1644_=_C2107 ,C1644_=_C2406 ,\nC1644_=_C2518 ,C1644_=_C2667 ,C1644_=_C2668 ,C1644_=_C2669 ,C1644_=_C2670 ,C1644_=_C2671 ,\nC1644_=_C2673 ,C1644_=_C2675 ,C1644_=_C2676 ,C1644_=_C2677 ,C1644_=_C2678 ,C1644_=_C2679 ,\nC1656_=_C1659 ,C1656_=_C1812 ,C1656_=_C2035 ,C1656_=_C2118 ,C1656_=_C2411 ,C1656_=_C2526 ,\nC1656_=_C2926 ,C1656_=_C3170 ,C1656_=_C3762 ,C1656_=_C3875 ,C1656_=_C3887 ,C1656_=_C3888 ,\nC1656_=_C3890 ,C1656_=_C3891 ,C1656_=_C3892 ,C1656_=_C3893 ,C1656_=_C3894 ,C1656_=_C3895 ,\nC1659_=_C1727 ,C1659_=_C1815 ,C1659_=_C2039 ,C1659_=_C2121 ,C1659_=_C2412 ,C1659_=_C2528 ,\nC1659_=_C2745 ,C1659_=_C2929 ,C1659_=_C3102 ,C1659_=_C3237 ,C1659_=_C3612 ,C1659_=_C3653 ,\nC1659_=_C3766 ,C1659_=_C3776 ,C1659_=_C3879 ,C1659_=_C3959 ,C1659_=_C3983 ,C1659_=_C4012 ,\nC1659_=_C4026 ,C1659_=_C4027 ,C1659_=_C4028 ,C1659_=_C4029 ,C1727_=_C1815 ,C1727_=_C2039 ,\nC1727_=_C2121 ,C1727_=_C2412 ,C1727_=_C2528 ,C1727_=_C2745 ,C1727_=_C2929 ,C1727_=_C3102 ,\nC1727_=_C3237 ,C1727_=_C3612 ,C1727_=_C3653 ,C1727_=_C3766 ,C1727_=_C3776 ,C1727_=_C3879 ,\nC1727_=_C3959 ,C1727_=_C3983 ,C1727_=_C4012 ,C1727_=_C4026 ,C1727_=_C4027 ,C1727_=_C4028 ,\nC1727_=_C4029 ,C1804_=_C1812 ,C1804_=_C1815 ,C1804_=_C2107 ,C1804_=_C2406 ,C1804_=_C2518 ,\nC1804_=_C2667 ,C1804_=_C2668 ,C1804_=_C2669 ,C1804_=_C2670 ,C1804_=_C2671 ,C1804_=_C2673 ,\nC1804_=_C2675 ,C1804_=_C2676 ,C1804_=_C2677 ,C1804_=_C2678 ,C1804_=_C2679 ,C1812_=_C1815 ,\nC1812_=_C2035 ,C1812_=_C2118 ,C1812_=_C2411 ,C1812_=_C2526 ,C1812_=_C2926 ,C1812_=_C3170 ,\nC1812_=_C3762 ,C1812_=_C3875 ,C1812_=_C3887 ,C1812_=_C3888 ,C1812_=_C3890 ,C1812_=_C3891 ,\nC1812_=_C3892 ,C1812_=_C3893 ,C1812_=_C3894 ,C1812_=_C3895 ,C1815_=_C2039 ,C1815_=_C2121 ,\nC1815_=_C2412 ,C1815_=_C2528 ,C1815_=_C2745 ,C1815_=_C2929 ,C1815_=_C3102 ,C1815_=_C3237 ,\nC1815_=_C3612 ,C1815_=_C3653 ,C1815_=_C3766 ,C1815_=_C3776 ,C1815_=_C3879 ,C1815_=_C3959 ,\nC1815_=_C3983 ,C1815_=_C4012 ,C1815_=_C4026 ,C1815_=_C4027 ,C1815_=_C4028 ,C1815_=_C4029 ,\nC2025_=_C2035 ,C2025_=_C2039 ,C2025_=_C2534 ,C2025_=_C2535 ,C2025_=_C2536 ,C2025_=_C2537 ,\nC2025_=_C2538 ,C2025_=_C2539 ,C2025_=_C2540 ,C2025_=_C2541 ,C2025_=_C2542 ,C2025_=_C2543 ,\nC2025_=_C2545 ,C2025_=_C2546 ,C2025_=_C2548 ,C2025_=_C2549 ,C2025_=_C2550 ,C2025_=_C2551 ,\nC2025_=_C2552 ,C2025_=_C2553 ,C2035_=_C2039 ,C2035_=_C2118 ,C2035_=_C2411 ,C2035_=_C2526 ,\nC2035_=_C2926 ,C2035_=_C3170 ,C2035_=_C3762 ,C2035_=_C3875 ,C2035_=_C3887 ,C2035_=_C3888 ,\nC2035_=_C3890 ,C2035_=_C3891 ,C2035_=_C3892 ,C2035_=_C3893 ,C2035_=_C3894 ,C2035_=_C3895 ,\nC2039_=_C2121 ,C2039_=_C2412 ,C2039_=_C2528 ,C2039_=_C2745 ,C2039_=_C2929 ,C2039_=_C3102 ,\nC2039_=_C3237 ,C2039_=_C3612 ,C2039_=_C3653 ,C2039_=_C3766 ,C2039_=_C3776 ,C2039_=_C3879 ,\nC2039_=_C3959 ,C2039_=_C3983 ,C2039_=_C4012 ,C2039_=_C4026 ,C2039_=_C4027 ,C2039_=_C4028 ,\nC2039_=_C4029 ,C2107_=_C2118 ,C2107_=_C2121 ,C2107_=_C2406 ,C2107_=_C2518 ,C2107_=_C2667 ,\nC2107_=_C2668 ,C2107_=_C2669 ,C2107_=_C2670 ,C2107_=_C2671 ,C2107_=_C2673 ,C2107_=_C2675 ,\nC2107_=_C2676 ,C2107_=_C2677 ,C2107_=_C2678 ,C2107_=_C2679 ,C2118_=_C2121 ,C2118_=_C2411 ,\nC2118_=_C2526 ,C2118_=_C2926 ,C2118_=_C3170 ,C2118_=_C3762 ,C2118_=_C3875 ,C2118_=_C3887 ,\nC2118_=_C3888 ,C2118_=_C3890 ,C2118_=_C3891 ,C2118_=_C3892 ,C2118_=_C3893 ,C2118_=_C3894 ,\nC2118_=_C3895 ,C2121_=_C2412 ,C2121_=_C2528 ,C2121_=_C2745 ,C2121_=_C2929 ,C2121_=_C3102 ,\nC2121_=_C3237 ,C2121_=_C3612 ,C2121_=_C3653 ,C2121_=_C3766 ,C2121_=_C3776 ,C2121_=_C3879 ,\nC2121_=_C3959 ,C2121_=_C3983 ,C2121_=_C4012 ,C2121_=_C4026 ,C2121_=_C4027 ,C2121_=_C4028 ,\nC2121_=_C4029 ,C2406_=_C2411 ,C2406_=_C2412 ,C2406_=_C2518 ,C2406_=_C2667 ,C2406_=_C2668 ,\nC2406_=_C2669 ,C2406_=_C2670 ,C2406_=_C2671 ,C2406_=_C2673 ,C2406_=_C2675 ,C2406_=_C2676 ,\nC2406_=_C2677 ,C2406_=_C2678 ,C2406_=_C2679 ,C2411_=_C2412 ,C2411_=_C2526 ,C2411_=_C2926 ,\nC2411_=_C3170 ,C2411_=_C3762 ,C2411_=_C3875 ,C2411_=_C3887 ,C2411_=_C3888 ,C2411_=_C3890 ,\nC2411_=_C3891 ,C2411_=_C3892 ,C2411_=_C3893 ,C2411_=_C3894 ,C2411_=_C3895 ,C2412_=_C2528 ,\nC2412_=_C2745 ,C2412_=_C2929 ,C2412_=_C3102 ,C2412_=_C3237 ,C2412_=_C3612 ,C2412_=_C3653 ,\nC2412_=_C3766 ,C2412_=_C3776 ,C2412_=_C3879 ,C2412_=_C3959 ,C2412_=_C3983 ,C2412_=_C4012 ,\nC2412_=_C4026 ,C2412_=_C4027 ,C2412_=_C4028 ,C2412_=_C4029 ,C2518_=_C2526 ,C2518_=_C2528 ,\nC2518_=_C2667 ,C2518_=_C2668 ,C2518_=_C2669 ,C2518_=_C2670 ,C2518_=_C2671 ,C2518_=_C2673 ,\nC2518_=_C2675 ,C2518_=_C2676 ,C2518_=_C2677 ,C2518_=_C2678 ,C2518_=_C2679 ,C2526_=_C2528 ,\nC2526_=_C2926 ,C2526_=_C3170 ,C2526_=_C3762 ,C2526_=_C3875 ,C2526_=_C3887 ,C2526_=_C3888 ,\nC2526_=_C3890 ,C2526_=_C3891 ,C2526_=_C3892 ,C2526_=_C3893 ,C2526_=_C3894 ,C2526_=_C3895 ,\nC2528_=_C2745 ,C2528_=_C2929 ,C2528_=_C3102 ,C2528_=_C3237 ,C2528_=_C3612 ,C2528_=_C3653 ,\nC2528_=_C3766 ,C2528_=_C3776 ,C2528_=_C3879 ,C2528_=_C3959 ,C2528_=_C3983 ,C2528_=_C4012 ,\nC2528_=_C4026 ,C2528_=_C4027 ,C2528_=_C4028 ,C2528_=_C4029 ,C2534_=_C2535 ,C2534_=_C2536 ,\nC2534_=_C2537 ,C2534_=_C2538 ,C2534_=_C2539 ,C2534_=_C2540 ,C2534_=_C2541 ,C2534_=_C2542 ,\nC2534_=_C2543 ,C2534_=_C2545 ,C2534_=_C2546 ,C2534_=_C2548 ,C2534_=_C2549 ,C2534_=_C2550 ,\nC2534_=_C2551 ,C2534_=_C2552 ,C2534_=_C2553 ,C2535_=_C2536 ,C2535_=_C2537 ,C2535_=_C2538 ,\nC2535_=_C2539 ,C2535_=_C2540 ,C2535_=_C2541 ,C2535_=_C2542 ,C2535_=_C2543 ,C2535_=_C2545 ,\nC2535_=_C2546 ,C2535_=_C2548 ,C2535_=_C2549 ,C2535_=_C2550 ,C2535_=_C2551 ,C2535_=_C2552 ,\nC2535_=_C2553 ,C2536_=_C2537 ,C2536_=_C2538 ,C2536_=_C2539 ,C2536_=_C2540 ,C2536_=_C2541 ,\nC2536_=_C2542 ,C2536_=_C2543 ,C2536_=_C2545 ,C2536_=_C2546 ,C2536_=_C2548 ,C2536_=_C2549 ,\nC2536_=_C2550 ,C2536_=_C2551 ,C2536_=_C2552 ,C2536_=_C2553 ,C2536_=_C2670 ,C2536_=_C3170 ,\nC2537_=_C2538 ,C2537_=_C2539 ,C2537_=_C2540 ,C2537_=_C2541 ,C2537_=_C2542 ,C2537_=_C2543 ,\nC2537_=_C2545 ,C2537_=_C2546 ,C2537_=_C2548 ,C2537_=_C2549 ,C2537_=_C2550 ,C2537_=_C2551 ,\nC2537_=_C2552 ,C2537_=_C2553 ,C2538_=_C2539 ,C2538_=_C2540 ,C2538_=_C2541 ,C2538_=_C2542 ,\nC2538_=_C2543 ,C2538_=_C2545 ,C2538_=_C2546 ,C2538_=_C2548 ,C2538_=_C2549 ,C2538_=_C2550 ,\nC2538_=_C2551 ,C2538_=_C2552 ,C2538_=_C2553 ,C2539_=_C2540 ,C2539_=_C2541 ,C2539_=_C2542 ,\nC2539_=_C2543 ,C2539_=_C2545 ,C2539_=_C2546 ,C2539_=_C2548 ,C2539_=_C2549 ,C2539_=_C2550 ,\nC2539_=_C2551 ,C2539_=_C2552 ,C2539_=_C2553 ,C2540_=_C2541 ,C2540_=_C2542 ,C2540_=_C2543 ,\nC2540_=_C2545 ,C2540_=_C2546 ,C2540_=_C2548 ,C2540_=_C2549 ,C2540_=_C2550 ,C2540_=_C2551 ,\nC2540_=_C2552 ,C2540_=_C2553 ,C2541_=_C2542 ,C2541_=_C2543 ,C2541_=_C2545 ,C2541_=_C2546 ,\nC2541_=_C2548 ,C2541_=_C2549 ,C2541_=_C2550 ,C2541_=_C2551 ,C2541_=_C2552 ,C2541_=_C2553 ,\nC2541_=_C3762 ,C2541_=_C3766 ,C2542_=_C2543 ,C2542_=_C2545 ,C2542_=_C2546 ,C2542_=_C2548 ,\nC2542_=_C2549 ,C2542_=_C2550 ,C2542_=_C2551 ,C2542_=_C2552 ,C2542_=_C2553 ,C2542_=_C3875 ,\nC2542_=_C3879 ,C2543_=_C2545 ,C2543_=_C2546 ,C2543_=_C2548 ,C2543_=_C2549 ,C2543_=_C2550 ,\nC2543_=_C2551 ,C2543_=_C2552 ,C2543_=_C2553 ,C2545_=_C2546 ,C2545_=_C2548 ,C2545_=_C2549 ,\nC2545_=_C2550 ,C2545_=_C2551 ,C2545_=_C2552 ,C2545_=_C2553 ,C2545_=_C2673 ,C2545_=_C3887 ,\nC2546_=_C2548 ,C2546_=_C2549 ,C2546_=_C2550 ,C2546_=_C2551 ,C2546_=_C2552 ,C2546_=_C2553 ,\nC2546_=_C3888 ,C2546_=_C3983 ,C2548_=_C2549 ,C2548_=_C2550 ,C2548_=_C2551 ,C2548_=_C2552 ,\nC2548_=_C2553 ,C2548_=_C3890 ,C2548_=_C4026 ,C2549_=_C2550 ,C2549_=_C2551 ,C2549_=_C2552 ,\nC2549_=_C2553 ,C2549_=_C3891 ,C2549_=_C4027 ,C2550_=_C2551 ,C2550_=_C2552 ,C2550_=_C2553 ,\nC2550_=_C2675 ,C2550_=_C3892 ,C2551_=_C2552 ,C2551_=_C2553 ,C2551_=_C2677 ,C2551_=_C3894 ,\nC2552_=_C2553 ,C2552_=_C3895 ,C2552_=_C4029 ,C2667_=_C2668 ,C2667_=_C2669 ,C2667_=_C2670 ,\nC2667_=_C2671 ,C2667_=_C2673 ,C2667_=_C2675 ,C2667_=_C2676 ,C2667_=_C2677 ,C2667_=_C2678 ,\nC2667_=_C2679 ,C2668_=_C2669 ,C2668_=_C2670 ,C2668_=_C2671 ,C2668_=_C2673 ,C2668_=_C2675 ,\nC2668_=_C2676 ,C2668_=_C2677 ,C2668_=_C2678 ,C2668_=_C2679 ,C2669_=_C2670 ,C2669_=_C2671 ,\nC2669_=_C2673 ,C2669_=_C2675 ,C2669_=_C2676 ,C2669_=_C2677 ,C2669_=_C2678 ,C2669_=_C2679 ,\nC2669_=_C2926 ,C2669_=_C2929 ,C2670_=_C2671 ,C2670_=_C2673 ,C2670_=_C2675 ,C2670_=_C2676 ,\nC2670_=_C2677 ,C2670_=_C2678 ,C2670_=_C2679 ,C2670_=_C3170 ,C2671_=_C2673 ,C2671_=_C2675 ,\nC2671_=_C2676 ,C2671_=_C2677 ,C2671_=_C2678 ,C2671_=_C2679 ,C2673_=_C2675 ,C2673_=_C2676 ,\nC2673_=_C2677 ,C2673_=_C2678 ,C2673_=_C2679 ,C2673_=_C3887 ,C2675_=_C2676 ,C2675_=_C2677 ,\nC2675_=_C2678 ,C2675_=_C2679 ,C2675_=_C3892 ,C2676_=_C2677 ,C2676_=_C2678 ,C2676_=_C2679 ,\nC2676_=_C3893 ,C2676_=_C4028 ,C2677_=_C2678 ,C2677_=_C2679 ,C2677_=_C3894 ,C2678_=_C2679 ,\nC2745_=_C2929 ,C2745_=_C3102 ,C2745_=_C3237 ,C2745_=_C3612 ,C2745_=_C3653 ,C2745_=_C3766 ,\nC2745_=_C3776 ,C2745_=_C3879 ,C2745_=_C3959 ,C2745_=_C3983 ,C2745_=_C4012 ,C2745_=_C4026 ,\nC2745_=_C4027 ,C2745_=_C4028 ,C2745_=_C4029 ,C2926_=_C2929 ,C2926_=_C3170 ,C2926_=_C3762 ,\nC2926_=_C3875 ,C2926_=_C3887 ,C2926_=_C3888 ,C2926_=_C3890 ,C2926_=_C3891 ,C2926_=_C3892 ,\nC2926_=_C3893 ,C2926_=_C3894 ,C2926_=_C3895 ,C2929_=_C3102 ,C2929_=_C3237 ,C2929_=_C3612 ,\nC2929_=_C3653 ,C2929_=_C3766 ,C2929_=_C3776 ,C2929_=_C3879 ,C2929_=_C3959 ,C2929_=_C3983 ,\nC2929_=_C4012 ,C2929_=_C4026 ,C2929_=_C4027 ,C2929_=_C4028 ,C2929_=_C4029 ,C3102_=_C3237 ,\nC3102_=_C3612 ,C3102_=_C3653 ,C3102_=_C3766 ,C3102_=_C3776 ,C3102_=_C3879 ,C3102_=_C3959 ,\nC3102_=_C3983 ,C3102_=_C4012 ,C3102_=_C4026 ,C3102_=_C4027 ,C3102_=_C4028 ,C3102_=_C4029 ,\nC3170_=_C3762 ,C3170_=_C3875 ,C3170_=_C3887 ,C3170_=_C3888 ,C3170_=_C3890 ,C3170_=_C3891 ,\nC3170_=_C3892 ,C3170_=_C3893 ,C3170_=_C3894 ,C3170_=_C3895 ,C3237_=_C3612</w:t>
      </w:r>
    </w:p>
    <w:p>
      <w:pPr>
        <w:pStyle w:val="PreformattedText"/>
        <w:bidi w:val="0"/>
        <w:spacing w:before="0" w:after="0"/>
        <w:jc w:val="left"/>
        <w:rPr/>
      </w:pPr>
      <w:r>
        <w:rPr/>
        <w:t xml:space="preserve"> </w:t>
      </w:r>
      <w:r>
        <w:rPr/>
        <w:t>,C3237_=_C3653 ,\nC3237_=_C3766 ,C3237_=_C3776 ,C3237_=_C3879 ,C3237_=_C3959 ,C3237_=_C3983 ,C3237_=_C4012 ,\nC3237_=_C4026 ,C3237_=_C4027 ,C3237_=_C4028 ,C3237_=_C4029 ,C3612_=_C3653 ,C3612_=_C3766 ,\nC3612_=_C3776 ,C3612_=_C3879 ,C3612_=_C3959 ,C3612_=_C3983 ,C3612_=_C4012 ,C3612_=_C4026 ,\nC3612_=_C4027 ,C3612_=_C4028 ,C3612_=_C4029 ,C3653_=_C3766 ,C3653_=_C3776 ,C3653_=_C3879 ,\nC3653_=_C3959 ,C3653_=_C3983 ,C3653_=_C4012 ,C3653_=_C4026 ,C3653_=_C4027 ,C3653_=_C4028 ,\nC3653_=_C4029 ,C3762_=_C3766 ,C3762_=_C3875 ,C3762_=_C3887 ,C3762_=_C3888 ,C3762_=_C3890 ,\nC3762_=_C3891 ,C3762_=_C3892 ,C3762_=_C3893 ,C3762_=_C3894 ,C3762_=_C3895 ,C3766_=_C3776 ,\nC3766_=_C3879 ,C3766_=_C3959 ,C3766_=_C3983 ,C3766_=_C4012 ,C3766_=_C4026 ,C3766_=_C4027 ,\nC3766_=_C4028 ,C3766_=_C4029 ,C3776_=_C3879 ,C3776_=_C3959 ,C3776_=_C3983 ,C3776_=_C4012 ,\nC3776_=_C4026 ,C3776_=_C4027 ,C3776_=_C4028 ,C3776_=_C4029 ,C3875_=_C3879 ,C3875_=_C3887 ,\nC3875_=_C3888 ,C3875_=_C3890 ,C3875_=_C3891 ,C3875_=_C3892 ,C3875_=_C3893 ,C3875_=_C3894 ,\nC3875_=_C3895 ,C3879_=_C3959 ,C3879_=_C3983 ,C3879_=_C4012 ,C3879_=_C4026 ,C3879_=_C4027 ,\nC3879_=_C4028 ,C3879_=_C4029 ,C3887_=_C3888 ,C3887_=_C3890 ,C3887_=_C3891 ,C3887_=_C3892 ,\nC3887_=_C3893 ,C3887_=_C3894 ,C3887_=_C3895 ,C3888_=_C3890 ,C3888_=_C3891 ,C3888_=_C3892 ,\nC3888_=_C3893 ,C3888_=_C3894 ,C3888_=_C3895 ,C3888_=_C3983 ,C3890_=_C3891 ,C3890_=_C3892 ,\nC3890_=_C3893 ,C3890_=_C3894 ,C3890_=_C3895 ,C3890_=_C4026 ,C3891_=_C3892 ,C3891_=_C3893 ,\nC3891_=_C3894 ,C3891_=_C3895 ,C3891_=_C4027 ,C3892_=_C3893 ,C3892_=_C3894 ,C3892_=_C3895 ,\nC3893_=_C3894 ,C3893_=_C3895 ,C3893_=_C4028 ,C3894_=_C3895 ,C3895_=_C4029 ,C3959_=_C3983 ,\nC3959_=_C4012 ,C3959_=_C4026 ,C3959_=_C4027 ,C3959_=_C4028 ,C3959_=_C4029 ,C3983_=_C4012 ,\nC3983_=_C4026 ,C3983_=_C4027 ,C3983_=_C4028 ,C3983_=_C4029 ,C4012_=_C4026 ,C4012_=_C4027 ,\nC4012_=_C4028 ,C4012_=_C4029 ,C4026_=_C4027 ,C4026_=_C4028 ,C4026_=_C4029 ,C4027_=_C4028 ,\nC4027_=_C4029 ,C4028_=_C4029 ,"];304[shape=box, label="id:304 level: 7\n104: C389 C434 C492 C508 C803 \nC1126 C1138 C1144 C1145 C1149 C1166 \nC1397 C1412 C1551 C1583 C1594 C1638 \nC1729 C1828 C1836 C1969 C2023 C2024 \nC2025 C2026 C2027 C2028 C2029 C2030 \nC2031 C2032 C2033 C2034 C2035 C2037 \nC2038 C2039 C2040 C2041 C2042 C2043 \nC2155 C2249 C2452 C2541 C2546 C2549 \nC2584 C2591 C2611 C2813 C2829 C2911 \nC2963 C3100 C3129 C3134 C3230 C3244 \nC3250 C3367 C3410 C3419 C3495 C3522 \nC3619 C3648 C3692 C3711 C3759 C3760 \nC3761 C3762 C3763 C3764 C3765 C3766 \nC3767 C3769 C3770 C3778 C3877 C3881 \nC3888 C3891 C3907 C3931 C3943 C3963 \nC3978 C3982 C3983 C3984 C3985 C3986 \nC3987 C3988 C3989 C4017 C4027 C4038 \nC4052 C4056 C4057 \n1466: C389_=_C492( C389 C492 ) C389_=_C1126( C389 C1126 ) C389_=_C1149( C389 C1149 ) C389_=_C1397( C389 C1397 ) C389_=_C1583( C389 C1583 ) \nC389_=_C1638( C389 C1638 ) C389_=_C2023( C389 C2023 ) C389_=_C2024( C389 C2024 ) C389_=_C2025( C389 C2025 ) C389_=_C2026( C389 C2026 ) C389_=_C2027( C389 C2027 ) \nC389_=_C2028( C389 C2028 ) C389_=_C2029( C389 C2029 ) C389_=_C2030( C389 C2030 ) C389_=_C2031( C389 C2031 ) C389_=_C2032( C389 C2032 ) C389_=_C2033( C389 C2033 ) \nC389_=_C2034( C389 C2034 ) C389_=_C2035( C389 C2035 ) C389_=_C2037( C389 C2037 ) C389_=_C2038( C389 C2038 ) C389_=_C2039( C389 C2039 ) C389_=_C2040( C389 C2040 ) \nC389_=_C2041( C389 C2041 ) C389_=_C2042( C389 C2042 ) C389_=_C2043( C389 C2043 ) C434_=_C508( C434 C508 ) C434_=_C1144( C434 C1144 ) C434_=_C1166( C434 C1166 ) \nC434_=_C1412( C434 C1412 ) C434_=_C1594( C434 C1594 ) C434_=_C1969( C434 C1969 ) C434_=_C2155( C434 C2155 ) C434_=_C2249( C434 C2249 ) C434_=_C2452( C434 C2452 ) \nC434_=_C2546( C434 C2546 ) C434_=_C2813( C434 C2813 ) C434_=_C3100( C434 C3100 ) C434_=_C3367( C434 C3367 ) C434_=_C3522( C434 C3522 ) C434_=_C3765( C434 C3765 ) \nC434_=_C3877( C434 C3877 ) C434_=_C3888( C434 C3888 ) C434_=_C3943( C434 C3943 ) C434_=_C3982( C434 C3982 ) C434_=_C3983( C434 C3983 ) C434_=_C3984( C434 C3984 ) \nC434_=_C3985( C434 C3985 ) C434_=_C3986( C434 C3986 ) C434_=_C3987( C434 C3987 ) C434_=_C3988( C434 C3988 ) C434_=_C3989( C434 C3989 ) C492_=_C508( C492 C508 ) \nC492_=_C1126( C492 C1126 ) C492_=_C1149( C492 C1149 ) C492_=_C1397( C492 C1397 ) C492_=_C1583( C492 C1583 ) C492_=_C1638( C492 C1638 ) C492_=_C2023( C492 C2023 ) \nC492_=_C2024( C492 C2024 ) C492_=_C2025( C492 C2025 ) C492_=_C2026( C492 C2026 ) C492_=_C2027( C492 C2027 ) C492_=_C2028( C492 C2028 ) C492_=_C2029( C492 C2029 ) \nC492_=_C2030( C492 C2030 ) C492_=_C2031( C492 C2031 ) C492_=_C2032( C492 C2032 ) C492_=_C2033( C492 C2033 ) C492_=_C2034( C492 C2034 ) C492_=_C2035( C492 C2035 ) \nC492_=_C2037( C492 C2037 ) C492_=_C2038( C492 C2038 ) C492_=_C2039( C492 C2039 ) C492_=_C2040( C492 C2040 ) C492_=_C2041( C492 C2041 ) C492_=_C2042( C492 C2042 ) \nC492_=_C2043( C492 C2043 ) C508_=_C1144( C508 C1144 ) C508_=_C1166( C508 C1166 ) C508_=_C1412( C508 C1412 ) C508_=_C1594( C508 C1594 ) C508_=_C1969( C508 C1969 ) \nC508_=_C2155( C508 C2155 ) C508_=_C2249( C508 C2249 ) C508_=_C2452( C508 C2452 ) C508_=_C2546( C508 C2546 ) C508_=_C2813( C508 C2813 ) C508_=_C3100( C508 C3100 ) \nC508_=_C3367( C508 C3367 ) C508_=_C3522( C508 C3522 ) C508_=_C3765( C508 C3765 ) C508_=_C3877( C508 C3877 ) C508_=_C3888( C508 C3888 ) C508_=_C3943( C508 C3943 ) \nC508_=_C3982( C508 C3982 ) C508_=_C3983( C508 C3983 ) C508_=_C3984( C508 C3984 ) C508_=_C3985( C508 C3985 ) C508_=_C3986( C508 C3986 ) C508_=_C3987( C508 C3987 ) \nC508_=_C3988( C508 C3988 ) C508_=_C3989( C508 C3989 ) C803_=_C1145( C803 C1145 ) C803_=_C1729( C803 C1729 ) C803_=_C1836( C803 C1836 ) C803_=_C2041( C803 C2041 ) \nC803_=_C2549( C803 C2549 ) C803_=_C2591( C803 C2591 ) C803_=_C2611( C803 C2611 ) C803_=_C2963( C803 C2963 ) C803_=_C3134( C803 C3134 ) C803_=_C3250( C803 C3250 ) \nC803_=_C3419( C803 C3419 ) C803_=_C3711( C803 C3711 ) C803_=_C3778( C803 C3778 ) C803_=_C3881( C803 C3881 ) C803_=_C3891( C803 C3891 ) C803_=_C3907( C803 C3907 ) \nC803_=_C3931( C803 C3931 ) C803_=_C3963( C803 C3963 ) C803_=_C3978( C803 C3978 ) C803_=_C3985( C803 C3985 ) C803_=_C4017( C803 C4017 ) C803_=_C4027( C803 C4027 ) \nC803_=_C4038( C803 C4038 ) C803_=_C4052( C803 C4052 ) C803_=_C4056( C803 C4056 ) C803_=_C4057( C803 C4057 ) C1126_=_C1138( C1126 C1138 ) C1126_=_C1144( C1126 C1144 ) \nC1126_=_C1145( C1126 C1145 ) C1126_=_C1149( C1126 C1149 ) C1126_=_C1397( C1126 C1397 ) C1126_=_C1583( C1126 C1583 ) C1126_=_C1638( C1126 C1638 ) C1126_=_C2023( C1126 C2023 ) \nC1126_=_C2024( C1126 C2024 ) C1126_=_C2025( C1126 C2025 ) C1126_=_C2026( C1126 C2026 ) C1126_=_C2027( C1126 C2027 ) C1126_=_C2028( C1126 C2028 ) C1126_=_C2029( C1126 C2029 ) \nC1126_=_C2030( C1126 C2030 ) C1126_=_C2031( C1126 C2031 ) C1126_=_C2032( C1126 C2032 ) C1126_=_C2033( C1126 C2033 ) C1126_=_C2034( C1126 C2034 ) C1126_=_C2035( C1126 C2035 ) \nC1126_=_C2037( C1126 C2037 ) C1126_=_C2038( C1126 C2038 ) C1126_=_C2039( C1126 C2039 ) C1126_=_C2040( C1126 C2040 ) C1126_=_C2041( C1126 C2041 ) C1126_=_C2042( C1126 C2042 ) \nC1126_=_C2043( C1126 C2043 ) C1138_=_C1144( C1138 C1144 ) C1138_=_C1145( C1138 C1145 ) C1138_=_C1551( C1138 C1551 ) C1138_=_C1828( C1138 C1828 ) C1138_=_C2032( C1138 C2032 ) \nC1138_=_C2541( C1138 C2541 ) C1138_=_C2584( C1138 C2584 ) C1138_=_C2829( C1138 C2829 ) C1138_=_C2911( C1138 C2911 ) C1138_=_C3129( C1138 C3129 ) C1138_=_C3230( C1138 C3230 ) \nC1138_=_C3244( C1138 C3244 ) C1138_=_C3410( C1138 C3410 ) C1138_=_C3495( C1138 C3495 ) C1138_=_C3619( C1138 C3619 ) C1138_=_C3648( C1138 C3648 ) C1138_=_C3692( C1138 C3692 ) \nC1138_=_C3759( C1138 C3759 ) C1138_=_C3760( C1138 C3760 ) C1138_=_C3761( C1138 C3761 ) C1138_=_C3762( C1138 C3762 ) C1138_=_C3763( C1138 C3763 ) C1138_=_C3764( C1138 C3764 ) \nC1138_=_C3765( C1138 C3765 ) C1138_=_C3766( C1138 C3766 ) C1138_=_C3767( C1138 C3767 ) C1138_=_C3769( C1138 C3769 ) C1138_=_C3770( C1138 C3770 ) C1144_=_C1145( C1144 C1145 ) \nC1144_=_C1166( C1144 C1166 ) C1144_=_C1412( C1144 C1412 ) C1144_=_C1594( C1144 C1594 ) C1144_=_C1969( C1144 C1969 ) C1144_=_C2155( C1144 C2155 ) C1144_=_C2249( C1144 C2249 ) \nC1144_=_C2452( C1144 C2452 ) C1144_=_C2546( C1144 C2546 ) C1144_=_C2813( C1144 C2813 ) C1144_=_C3100( C1144 C3100 ) C1144_=_C3367( C1144 C3367 ) C1144_=_C3522( C1144 C3522 ) \nC1144_=_C3765( C1144 C3765 ) C1144_=_C3877( C1144 C3877 ) C1144_=_C3888( C1144 C3888 ) C1144_=_C3943( C1144 C3943 ) C1144_=_C3982( C1144 C3982 ) C1144_=_C3983( C1144 C3983 ) \nC1144_=_C3984( C1144 C3984 ) C1144_=_C3985( C1144 C3985 ) C1144_=_C3986( C1144 C3986 ) C1144_=_C3987( C1144 C3987 ) C1144_=_C3988( C1144 C3988 ) C1144_=_C3989( C1144 C3989 ) \nC1145_=_C1729( C1145 C1729 ) C1145_=_C1836( C1145 C1836 ) C1145_=_C2041( C1145 C2041 ) C1145_=_C2549( C1145 C2549 ) C1145_=_C2591( C1145 C2591 ) C1145_=_C2611( C1145 C2611 ) \nC1145_=_C2963( C1145 C2963 ) C1145_=_C3134( C1145 C3134 ) C1145_=_C3250( C1145 C3250 ) C1145_=_C3419( C1145 C3419 ) C1145_=_C3711( C1145 C3711 ) C1145_=_C3778( C1145 C3778 ) \nC1145_=_C3881( C1145 C3881 ) C1145_=_C3891( C1145 C3891 ) C1145_=_C3907( C1145 C3907 ) C1145_=_C3931( C1145 C3931 ) C1145_=_C3963( C1145 C3963 ) C1145_=_C3978( C1145 C3978 ) \nC1145_=_C3985( C1145 C3985 ) C1145_=_C4017( C1145 C4017 ) C1145_=_C4027( C1145 C4027 ) C1145_=_C4038( C1145 C4038 ) C1145_=_C4052( C1145 C4052 ) C1145_=_C4056( C1145 C4056 ) \nC1145_=_C4057( C1145 C4057 ) C1149_=_C1166( C1149 C1166 ) C1149_=_C1397( C1149 C1397 ) C1149_=_C1583( C1149 C1583 ) C1149_=_C1638( C1149 C1638 ) C1149_=_C2023( C1149 C2023 ) \nC1149_=_C2024( C1149 C2024 ) C1149_=_C2025( C1149 C2025 ) C1149_=_C2026( C1149 C2026 ) C1149_=_C2027( C1149 C2027 ) C1149_=_C2028( C1149 C2028 ) C1149_=_C2029( C1149 C2029 ) \nC1149_=_C2030( C1149 C2030 ) C1149_=_C2031( C1149 C2031 ) C1149_=_C2032( C1149 C2032 ) C1149_=_C2033( C1149 C2033 ) C1149_=_C2034( C1149 C2034 ) C1149_=_C2035( C1149 C2035 ) \nC1149_=_C2037( C1149 C2037 ) C1149_=_C2038( C1149 C2038 ) C1149_=_C2039( C1149 C2039 ) C1149_=_C2040( C1149 C2040</w:t>
      </w:r>
    </w:p>
    <w:p>
      <w:pPr>
        <w:pStyle w:val="PreformattedText"/>
        <w:bidi w:val="0"/>
        <w:spacing w:before="0" w:after="0"/>
        <w:jc w:val="left"/>
        <w:rPr/>
      </w:pPr>
      <w:r>
        <w:rPr/>
        <w:t xml:space="preserve"> </w:t>
      </w:r>
      <w:r>
        <w:rPr/>
        <w:t>) C1149_=_C2041( C1149 C2041 ) C1149_=_C2042( C1149 C2042 ) \nC1149_=_C2043( C1149 C2043 ) C1166_=_C1412( C1166 C1412 ) C1166_=_C1594( C1166 C1594 ) C1166_=_C1969( C1166 C1969 ) C1166_=_C2155( C1166 C2155 ) C1166_=_C2249( C1166 C2249 ) \nC1166_=_C2452( C1166 C2452 ) C1166_=_C2546( C1166 C2546 ) C1166_=_C2813( C1166 C2813 ) C1166_=_C3100( C1166 C3100 ) C1166_=_C3367( C1166 C3367 ) C1166_=_C3522( C1166 C3522 ) \nC1166_=_C3765( C1166 C3765 ) C1166_=_C3877( C1166 C3877 ) C1166_=_C3888( C1166 C3888 ) C1166_=_C3943( C1166 C3943 ) C1166_=_C3982( C1166 C3982 ) C1166_=_C3983( C1166 C3983 ) \nC1166_=_C3984( C1166 C3984 ) C1166_=_C3985( C1166 C3985 ) C1166_=_C3986( C1166 C3986 ) C1166_=_C3987( C1166 C3987 ) C1166_=_C3988( C1166 C3988 ) C1166_=_C3989( C1166 C3989 ) \nC1397_=_C1412( C1397 C1412 ) C1397_=_C1583( C1397 C1583 ) C1397_=_C1638( C1397 C1638 ) C1397_=_C2023( C1397 C2023 ) C1397_=_C2024( C1397 C2024 ) C1397_=_C2025( C1397 C2025 ) \nC1397_=_C2026( C1397 C2026 ) C1397_=_C2027( C1397 C2027 ) C1397_=_C2028( C1397 C2028 ) C1397_=_C2029( C1397 C2029 ) C1397_=_C2030( C1397 C2030 ) C1397_=_C2031( C1397 C2031 ) \nC1397_=_C2032( C1397 C2032 ) C1397_=_C2033( C1397 C2033 ) C1397_=_C2034( C1397 C2034 ) C1397_=_C2035( C1397 C2035 ) C1397_=_C2037( C1397 C2037 ) C1397_=_C2038( C1397 C2038 ) \nC1397_=_C2039( C1397 C2039 ) C1397_=_C2040( C1397 C2040 ) C1397_=_C2041( C1397 C2041 ) C1397_=_C2042( C1397 C2042 ) C1397_=_C2043( C1397 C2043 ) C1412_=_C1594( C1412 C1594 ) \nC1412_=_C1969( C1412 C1969 ) C1412_=_C2155( C1412 C2155 ) C1412_=_C2249( C1412 C2249 ) C1412_=_C2452( C1412 C2452 ) C1412_=_C2546( C1412 C2546 ) C1412_=_C2813( C1412 C2813 ) \nC1412_=_C3100( C1412 C3100 ) C1412_=_C3367( C1412 C3367 ) C1412_=_C3522( C1412 C3522 ) C1412_=_C3765( C1412 C3765 ) C1412_=_C3877( C1412 C3877 ) C1412_=_C3888( C1412 C3888 ) \nC1412_=_C3943( C1412 C3943 ) C1412_=_C3982( C1412 C3982 ) C1412_=_C3983( C1412 C3983 ) C1412_=_C3984( C1412 C3984 ) C1412_=_C3985( C1412 C3985 ) C1412_=_C3986( C1412 C3986 ) \nC1412_=_C3987( C1412 C3987 ) C1412_=_C3988( C1412 C3988 ) C1412_=_C3989( C1412 C3989 ) C1551_=_C1828( C1551 C1828 ) C1551_=_C2032( C1551 C2032 ) C1551_=_C2541( C1551 C2541 ) \nC1551_=_C2584( C1551 C2584 ) C1551_=_C2829( C1551 C2829 ) C1551_=_C2911( C1551 C2911 ) C1551_=_C3129( C1551 C3129 ) C1551_=_C3230( C1551 C3230 ) C1551_=_C3244( C1551 C3244 ) \nC1551_=_C3410( C1551 C3410 ) C1551_=_C3495( C1551 C3495 ) C1551_=_C3619( C1551 C3619 ) C1551_=_C3648( C1551 C3648 ) C1551_=_C3692( C1551 C3692 ) C1551_=_C3759( C1551 C3759 ) \nC1551_=_C3760( C1551 C3760 ) C1551_=_C3761( C1551 C3761 ) C1551_=_C3762( C1551 C3762 ) C1551_=_C3763( C1551 C3763 ) C1551_=_C3764( C1551 C3764 ) C1551_=_C3765( C1551 C3765 ) \nC1551_=_C3766( C1551 C3766 ) C1551_=_C3767( C1551 C3767 ) C1551_=_C3769( C1551 C3769 ) C1551_=_C3770( C1551 C3770 ) C1583_=_C1594( C1583 C1594 ) C1583_=_C1638( C1583 C1638 ) \nC1583_=_C2023( C1583 C2023 ) C1583_=_C2024( C1583 C2024 ) C1583_=_C2025( C1583 C2025 ) C1583_=_C2026( C1583 C2026 ) C1583_=_C2027( C1583 C2027 ) C1583_=_C2028( C1583 C2028 ) \nC1583_=_C2029( C1583 C2029 ) C1583_=_C2030( C1583 C2030 ) C1583_=_C2031( C1583 C2031 ) C1583_=_C2032( C1583 C2032 ) C1583_=_C2033( C1583 C2033 ) C1583_=_C2034( C1583 C2034 ) \nC1583_=_C2035( C1583 C2035 ) C1583_=_C2037( C1583 C2037 ) C1583_=_C2038( C1583 C2038 ) C1583_=_C2039( C1583 C2039 ) C1583_=_C2040( C1583 C2040 ) C1583_=_C2041( C1583 C2041 ) \nC1583_=_C2042( C1583 C2042 ) C1583_=_C2043( C1583 C2043 ) C1594_=_C1969( C1594 C1969 ) C1594_=_C2155( C1594 C2155 ) C1594_=_C2249( C1594 C2249 ) C1594_=_C2452( C1594 C2452 ) \nC1594_=_C2546( C1594 C2546 ) C1594_=_C2813( C1594 C2813 ) C1594_=_C3100( C1594 C3100 ) C1594_=_C3367( C1594 C3367 ) C1594_=_C3522( C1594 C3522 ) C1594_=_C3765( C1594 C3765 ) \nC1594_=_C3877( C1594 C3877 ) C1594_=_C3888( C1594 C3888 ) C1594_=_C3943( C1594 C3943 ) C1594_=_C3982( C1594 C3982 ) C1594_=_C3983( C1594 C3983 ) C1594_=_C3984( C1594 C3984 ) \nC1594_=_C3985( C1594 C3985 ) C1594_=_C3986( C1594 C3986 ) C1594_=_C3987( C1594 C3987 ) C1594_=_C3988( C1594 C3988 ) C1594_=_C3989( C1594 C3989 ) C1638_=_C2023( C1638 C2023 ) \nC1638_=_C2024( C1638 C2024 ) C1638_=_C2025( C1638 C2025 ) C1638_=_C2026( C1638 C2026 ) C1638_=_C2027( C1638 C2027 ) C1638_=_C2028( C1638 C2028 ) C1638_=_C2029( C1638 C2029 ) \nC1638_=_C2030( C1638 C2030 ) C1638_=_C2031( C1638 C2031 ) C1638_=_C2032( C1638 C2032 ) C1638_=_C2033( C1638 C2033 ) C1638_=_C2034( C1638 C2034 ) C1638_=_C2035( C1638 C2035 ) \nC1638_=_C2037( C1638 C2037 ) C1638_=_C2038( C1638 C2038 ) C1638_=_C2039( C1638 C2039 ) C1638_=_C2040( C1638 C2040 ) C1638_=_C2041( C1638 C2041 ) C1638_=_C2042( C1638 C2042 ) \nC1638_=_C2043( C1638 C2043 ) C1729_=_C1836( C1729 C1836 ) C1729_=_C2041( C1729 C2041 ) C1729_=_C2549( C1729 C2549 ) C1729_=_C2591( C1729 C2591 ) C1729_=_C2611( C1729 C2611 ) \nC1729_=_C2963( C1729 C2963 ) C1729_=_C3134( C1729 C3134 ) C1729_=_C3250( C1729 C3250 ) C1729_=_C3419( C1729 C3419 ) C1729_=_C3711( C1729 C3711 ) C1729_=_C3778( C1729 C3778 ) \nC1729_=_C3881( C1729 C3881 ) C1729_=_C3891( C1729 C3891 ) C1729_=_C3907( C1729 C3907 ) C1729_=_C3931( C1729 C3931 ) C1729_=_C3963( C1729 C3963 ) C1729_=_C3978( C1729 C3978 ) \nC1729_=_C3985( C1729 C3985 ) C1729_=_C4017( C1729 C4017 ) C1729_=_C4027( C1729 C4027 ) C1729_=_C4038( C1729 C4038 ) C1729_=_C4052( C1729 C4052 ) C1729_=_C4056( C1729 C4056 ) \nC1729_=_C4057( C1729 C4057 ) C1828_=_C1836( C1828 C1836 ) C1828_=_C2032( C1828 C2032 ) C1828_=_C2541( C1828 C2541 ) C1828_=_C2584( C1828 C2584 ) C1828_=_C2829( C1828 C2829 ) \nC1828_=_C2911( C1828 C2911 ) C1828_=_C3129( C1828 C3129 ) C1828_=_C3230( C1828 C3230 ) C1828_=_C3244( C1828 C3244 ) C1828_=_C3410( C1828 C3410 ) C1828_=_C3495( C1828 C3495 ) \nC1828_=_C3619( C1828 C3619 ) C1828_=_C3648( C1828 C3648 ) C1828_=_C3692( C1828 C3692 ) C1828_=_C3759( C1828 C3759 ) C1828_=_C3760( C1828 C3760 ) C1828_=_C3761( C1828 C3761 ) \nC1828_=_C3762( C1828 C3762 ) C1828_=_C3763( C1828 C3763 ) C1828_=_C3764( C1828 C3764 ) C1828_=_C3765( C1828 C3765 ) C1828_=_C3766( C1828 C3766 ) C1828_=_C3767( C1828 C3767 ) \nC1828_=_C3769( C1828 C3769 ) C1828_=_C3770( C1828 C3770 ) C1836_=_C2041( C1836 C2041 ) C1836_=_C2549( C1836 C2549 ) C1836_=_C2591( C1836 C2591 ) C1836_=_C2611( C1836 C2611 ) \nC1836_=_C2963( C1836 C2963 ) C1836_=_C3134( C1836 C3134 ) C1836_=_C3250( C1836 C3250 ) C1836_=_C3419( C1836 C3419 ) C1836_=_C3711( C1836 C3711 ) C1836_=_C3778( C1836 C3778 ) \nC1836_=_C3881( C1836 C3881 ) C1836_=_C3891( C1836 C3891 ) C1836_=_C3907( C1836 C3907 ) C1836_=_C3931( C1836 C3931 ) C1836_=_C3963( C1836 C3963 ) C1836_=_C3978( C1836 C3978 ) \nC1836_=_C3985( C1836 C3985 ) C1836_=_C4017( C1836 C4017 ) C1836_=_C4027( C1836 C4027 ) C1836_=_C4038( C1836 C4038 ) C1836_=_C4052( C1836 C4052 ) C1836_=_C4056( C1836 C4056 ) \nC1836_=_C4057( C1836 C4057 ) C1969_=_C2155( C1969 C2155 ) C1969_=_C2249( C1969 C2249 ) C1969_=_C2452( C1969 C2452 ) C1969_=_C2546( C1969 C2546 ) C1969_=_C2813( C1969 C2813 ) \nC1969_=_C3100( C1969 C3100 ) C1969_=_C3367( C1969 C3367 ) C1969_=_C3522( C1969 C3522 ) C1969_=_C3765( C1969 C3765 ) C1969_=_C3877( C1969 C3877 ) C1969_=_C3888( C1969 C3888 ) \nC1969_=_C3943( C1969 C3943 ) C1969_=_C3982( C1969 C3982 ) C1969_=_C3983( C1969 C3983 ) C1969_=_C3984( C1969 C3984 ) C1969_=_C3985( C1969 C3985 ) C1969_=_C3986( C1969 C3986 ) \nC1969_=_C3987( C1969 C3987 ) C1969_=_C3988( C1969 C3988 ) C1969_=_C3989( C1969 C3989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7( C2023 C2037 ) C2023_=_C2038( C2023 C2038 ) C2023_=_C2039( C2023 C2039 ) \nC2023_=_C2040( C2023 C2040 ) C2023_=_C2041( C2023 C2041 ) C2023_=_C2042( C2023 C2042 ) C2023_=_C2043( C2023 C2043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7( C2024 C2037 ) C2024_=_C2038( C2024 C2038 ) C2024_=_C2039( C2024 C2039 ) \nC2024_=_C2040( C2024 C2040 ) C2024_=_C2041( C2024 C2041 ) C2024_=_C2042( C2024 C2042 ) C2024_=_C2043( C2024 C2043 ) C2024_=_C2452( C2024 C2452 ) C2025_=_C2026( C2025 C2026 ) \nC2025_=_C2027( C2025 C2027 ) C2025_=_C2028( C2025 C2028 ) C2025_=_C2029( C2025 C2029 ) C2025_=_C2030( C2025 C2030 ) C2025_=_C2031( C2025 C2031 ) C2025_=_C2032( C2025 C2032 ) \nC2025_=_C2033( C2025 C2033 ) C2025_=_C2034( C2025 C2034 ) C2025_=_C2035( C2025 C2035 ) C2025_=_C2037( C2025 C2037 ) C2025_=_C2038( C2025 C2038 ) C2025_=_C2039( C2025 C2039 ) \nC2025_=_C2040( C2025 C2040 ) C2025_=_C2041( C2025 C2041 ) C2025_=_C2042( C2025 C2042 ) C2025_=_C2043( C2025 C2043 ) C2025_=_C2541( C2025 C2541 ) C2025_=_C2546( C2025 C2546 ) \nC2025_=_C2549( C2025 C2549 ) C2026_=_C2027( C2026 C2027 ) C2026_=_C2028( C2026 C2028 ) C2026_=_C2029( C2026 C2029 ) C2026_=_C2030( C2026 C2030 ) C2026_=_C2031( C2026 C2031 ) \nC2026_=_C2032( C2026 C2032 ) C2026_=_C2033( C2026 C2033 ) C2026_=_C2034( C2026 C2034 ) C2026_=_C2035( C2026 C2035 ) C2026_=_C2037( C2026 C2037 ) C2026_=_C2038( C2026 C2038 ) \nC2026_=_C2039( C2026 C2039 ) C2026_=_C2040( C2026 C2040 ) C2026_=_C2041( C2026 C2041 ) C2026_=_C2042( C2026 C2042 ) C2026_=_C2043( C2026 C2043 ) C2026_=_C2813( C2026 C2813 ) \nC2027_=_C2028( C2027 C2028 ) C2027_=_C2029( C2027 C2029 ) C2027_=_C2030( C2027 C2030 ) C2027_=_C2031( C2027 C2031 ) C2027_=_C2032( C2027 C2032 ) C2027_=_C2033( C2027 C2033 ) \nC2027_=_C2034( C2027 C2034 ) C2027_=_C2035( C2027 C2035 ) C2027_=_C2037( C2027 C2037 ) C2027_=_C2038( C2027 C2038 ) C2027_=_C2039( C2027 C2039 ) C2027_=_C2040(</w:t>
      </w:r>
    </w:p>
    <w:p>
      <w:pPr>
        <w:pStyle w:val="PreformattedText"/>
        <w:bidi w:val="0"/>
        <w:spacing w:before="0" w:after="0"/>
        <w:jc w:val="left"/>
        <w:rPr/>
      </w:pPr>
      <w:r>
        <w:rPr/>
        <w:t xml:space="preserve"> </w:t>
      </w:r>
      <w:r>
        <w:rPr/>
        <w:t>C2027 C2040 ) \nC2027_=_C2041( C2027 C2041 ) C2027_=_C2042( C2027 C2042 ) C2027_=_C2043( C2027 C2043 ) C2028_=_C2029( C2028 C2029 ) C2028_=_C2030( C2028 C2030 ) C2028_=_C2031( C2028 C2031 ) \nC2028_=_C2032( C2028 C2032 ) C2028_=_C2033( C2028 C2033 ) C2028_=_C2034( C2028 C2034 ) C2028_=_C2035( C2028 C2035 ) C2028_=_C2037( C2028 C2037 ) C2028_=_C2038( C2028 C2038 ) \nC2028_=_C2039( C2028 C2039 ) C2028_=_C2040( C2028 C2040 ) C2028_=_C2041( C2028 C2041 ) C2028_=_C2042( C2028 C2042 ) C2028_=_C2043( C2028 C2043 ) C2028_=_C3100( C2028 C3100 ) \nC2029_=_C2030( C2029 C2030 ) C2029_=_C2031( C2029 C2031 ) C2029_=_C2032( C2029 C2032 ) C2029_=_C2033( C2029 C2033 ) C2029_=_C2034( C2029 C2034 ) C2029_=_C2035( C2029 C2035 ) \nC2029_=_C2037( C2029 C2037 ) C2029_=_C2038( C2029 C2038 ) C2029_=_C2039( C2029 C2039 ) C2029_=_C2040( C2029 C2040 ) C2029_=_C2041( C2029 C2041 ) C2029_=_C2042( C2029 C2042 ) \nC2029_=_C2043( C2029 C2043 ) C2029_=_C3522( C2029 C3522 ) C2030_=_C2031( C2030 C2031 ) C2030_=_C2032( C2030 C2032 ) C2030_=_C2033( C2030 C2033 ) C2030_=_C2034( C2030 C2034 ) \nC2030_=_C2035( C2030 C2035 ) C2030_=_C2037( C2030 C2037 ) C2030_=_C2038( C2030 C2038 ) C2030_=_C2039( C2030 C2039 ) C2030_=_C2040( C2030 C2040 ) C2030_=_C2041( C2030 C2041 ) \nC2030_=_C2042( C2030 C2042 ) C2030_=_C2043( C2030 C2043 ) C2031_=_C2032( C2031 C2032 ) C2031_=_C2033( C2031 C2033 ) C2031_=_C2034( C2031 C2034 ) C2031_=_C2035( C2031 C2035 ) \nC2031_=_C2037( C2031 C2037 ) C2031_=_C2038( C2031 C2038 ) C2031_=_C2039( C2031 C2039 ) C2031_=_C2040( C2031 C2040 ) C2031_=_C2041( C2031 C2041 ) C2031_=_C2042( C2031 C2042 ) \nC2031_=_C2043( C2031 C2043 ) C2032_=_C2033( C2032 C2033 ) C2032_=_C2034( C2032 C2034 ) C2032_=_C2035( C2032 C2035 ) C2032_=_C2037( C2032 C2037 ) C2032_=_C2038( C2032 C2038 ) \nC2032_=_C2039( C2032 C2039 ) C2032_=_C2040( C2032 C2040 ) C2032_=_C2041( C2032 C2041 ) C2032_=_C2042( C2032 C2042 ) C2032_=_C2043( C2032 C2043 ) C2032_=_C2541( C2032 C2541 ) \nC2032_=_C2584( C2032 C2584 ) C2032_=_C2829( C2032 C2829 ) C2032_=_C2911( C2032 C2911 ) C2032_=_C3129( C2032 C3129 ) C2032_=_C3230( C2032 C3230 ) C2032_=_C3244( C2032 C3244 ) \nC2032_=_C3410( C2032 C3410 ) C2032_=_C3495( C2032 C3495 ) C2032_=_C3619( C2032 C3619 ) C2032_=_C3648( C2032 C3648 ) C2032_=_C3692( C2032 C3692 ) C2032_=_C3759( C2032 C3759 ) \nC2032_=_C3760( C2032 C3760 ) C2032_=_C3761( C2032 C3761 ) C2032_=_C3762( C2032 C3762 ) C2032_=_C3763( C2032 C3763 ) C2032_=_C3764( C2032 C3764 ) C2032_=_C3765( C2032 C3765 ) \nC2032_=_C3766( C2032 C3766 ) C2032_=_C3767( C2032 C3767 ) C2032_=_C3769( C2032 C3769 ) C2032_=_C3770( C2032 C3770 ) C2033_=_C2034( C2033 C2034 ) C2033_=_C2035( C2033 C2035 ) \nC2033_=_C2037( C2033 C2037 ) C2033_=_C2038( C2033 C2038 ) C2033_=_C2039( C2033 C2039 ) C2033_=_C2040( C2033 C2040 ) C2033_=_C2041( C2033 C2041 ) C2033_=_C2042( C2033 C2042 ) \nC2033_=_C2043( C2033 C2043 ) C2034_=_C2035( C2034 C2035 ) C2034_=_C2037( C2034 C2037 ) C2034_=_C2038( C2034 C2038 ) C2034_=_C2039( C2034 C2039 ) C2034_=_C2040( C2034 C2040 ) \nC2034_=_C2041( C2034 C2041 ) C2034_=_C2042( C2034 C2042 ) C2034_=_C2043( C2034 C2043 ) C2034_=_C3761( C2034 C3761 ) C2034_=_C3877( C2034 C3877 ) C2034_=_C3881( C2034 C3881 ) \nC2035_=_C2037( C2035 C2037 ) C2035_=_C2038( C2035 C2038 ) C2035_=_C2039( C2035 C2039 ) C2035_=_C2040( C2035 C2040 ) C2035_=_C2041( C2035 C2041 ) C2035_=_C2042( C2035 C2042 ) \nC2035_=_C2043( C2035 C2043 ) C2035_=_C3762( C2035 C3762 ) C2035_=_C3888( C2035 C3888 ) C2035_=_C3891( C2035 C3891 ) C2037_=_C2038( C2037 C2038 ) C2037_=_C2039( C2037 C2039 ) \nC2037_=_C2040( C2037 C2040 ) C2037_=_C2041( C2037 C2041 ) C2037_=_C2042( C2037 C2042 ) C2037_=_C2043( C2037 C2043 ) C2037_=_C3982( C2037 C3982 ) C2038_=_C2039( C2038 C2039 ) \nC2038_=_C2040( C2038 C2040 ) C2038_=_C2041( C2038 C2041 ) C2038_=_C2042( C2038 C2042 ) C2038_=_C2043( C2038 C2043 ) C2038_=_C4017( C2038 C4017 ) C2039_=_C2040( C2039 C2040 ) \nC2039_=_C2041( C2039 C2041 ) C2039_=_C2042( C2039 C2042 ) C2039_=_C2043( C2039 C2043 ) C2039_=_C3766( C2039 C3766 ) C2039_=_C3983( C2039 C3983 ) C2039_=_C4027( C2039 C4027 ) \nC2040_=_C2041( C2040 C2041 ) C2040_=_C2042( C2040 C2042 ) C2040_=_C2043( C2040 C2043 ) C2040_=_C3767( C2040 C3767 ) C2040_=_C3984( C2040 C3984 ) C2040_=_C4038( C2040 C4038 ) \nC2041_=_C2042( C2041 C2042 ) C2041_=_C2043( C2041 C2043 ) C2041_=_C2549( C2041 C2549 ) C2041_=_C2591( C2041 C2591 ) C2041_=_C2611( C2041 C2611 ) C2041_=_C2963( C2041 C2963 ) \nC2041_=_C3134( C2041 C3134 ) C2041_=_C3250( C2041 C3250 ) C2041_=_C3419( C2041 C3419 ) C2041_=_C3711( C2041 C3711 ) C2041_=_C3778( C2041 C3778 ) C2041_=_C3881( C2041 C3881 ) \nC2041_=_C3891( C2041 C3891 ) C2041_=_C3907( C2041 C3907 ) C2041_=_C3931( C2041 C3931 ) C2041_=_C3963( C2041 C3963 ) C2041_=_C3978( C2041 C3978 ) C2041_=_C3985( C2041 C3985 ) \nC2041_=_C4017( C2041 C4017 ) C2041_=_C4027( C2041 C4027 ) C2041_=_C4038( C2041 C4038 ) C2041_=_C4052( C2041 C4052 ) C2041_=_C4056( C2041 C4056 ) C2041_=_C4057( C2041 C4057 ) \nC2042_=_C2043( C2042 C2043 ) C2042_=_C3769( C2042 C3769 ) C2042_=_C3987( C2042 C3987 ) C2042_=_C4056( C2042 C4056 ) C2043_=_C3989( C2043 C3989 ) C2155_=_C2249( C2155 C2249 ) \nC2155_=_C2452( C2155 C2452 ) C2155_=_C2546( C2155 C2546 ) C2155_=_C2813( C2155 C2813 ) C2155_=_C3100( C2155 C3100 ) C2155_=_C3367( C2155 C3367 ) C2155_=_C3522( C2155 C3522 ) \nC2155_=_C3765( C2155 C3765 ) C2155_=_C3877( C2155 C3877 ) C2155_=_C3888( C2155 C3888 ) C2155_=_C3943( C2155 C3943 ) C2155_=_C3982( C2155 C3982 ) C2155_=_C3983( C2155 C3983 ) \nC2155_=_C3984( C2155 C3984 ) C2155_=_C3985( C2155 C3985 ) C2155_=_C3986( C2155 C3986 ) C2155_=_C3987( C2155 C3987 ) C2155_=_C3988( C2155 C3988 ) C2155_=_C3989( C2155 C3989 ) \nC2249_=_C2452( C2249 C2452 ) C2249_=_C2546( C2249 C2546 ) C2249_=_C2813( C2249 C2813 ) C2249_=_C3100( C2249 C3100 ) C2249_=_C3367( C2249 C3367 ) C2249_=_C3522( C2249 C3522 ) \nC2249_=_C3765( C2249 C3765 ) C2249_=_C3877( C2249 C3877 ) C2249_=_C3888( C2249 C3888 ) C2249_=_C3943( C2249 C3943 ) C2249_=_C3982( C2249 C3982 ) C2249_=_C3983( C2249 C3983 ) \nC2249_=_C3984( C2249 C3984 ) C2249_=_C3985( C2249 C3985 ) C2249_=_C3986( C2249 C3986 ) C2249_=_C3987( C2249 C3987 ) C2249_=_C3988( C2249 C3988 ) C2249_=_C3989( C2249 C3989 ) \nC2452_=_C2546( C2452 C2546 ) C2452_=_C2813( C2452 C2813 ) C2452_=_C3100( C2452 C3100 ) C2452_=_C3367( C2452 C3367 ) C2452_=_C3522( C2452 C3522 ) C2452_=_C3765( C2452 C3765 ) \nC2452_=_C3877( C2452 C3877 ) C2452_=_C3888( C2452 C3888 ) C2452_=_C3943( C2452 C3943 ) C2452_=_C3982( C2452 C3982 ) C2452_=_C3983( C2452 C3983 ) C2452_=_C3984( C2452 C3984 ) \nC2452_=_C3985( C2452 C3985 ) C2452_=_C3986( C2452 C3986 ) C2452_=_C3987( C2452 C3987 ) C2452_=_C3988( C2452 C3988 ) C2452_=_C3989( C2452 C3989 ) C2541_=_C2546( C2541 C2546 ) \nC2541_=_C2549( C2541 C2549 ) C2541_=_C2584( C2541 C2584 ) C2541_=_C2829( C2541 C2829 ) C2541_=_C2911( C2541 C2911 ) C2541_=_C3129( C2541 C3129 ) C2541_=_C3230( C2541 C3230 ) \nC2541_=_C3244( C2541 C3244 ) C2541_=_C3410( C2541 C3410 ) C2541_=_C3495( C2541 C3495 ) C2541_=_C3619( C2541 C3619 ) C2541_=_C3648( C2541 C3648 ) C2541_=_C3692( C2541 C3692 ) \nC2541_=_C3759( C2541 C3759 ) C2541_=_C3760( C2541 C3760 ) C2541_=_C3761( C2541 C3761 ) C2541_=_C3762( C2541 C3762 ) C2541_=_C3763( C2541 C3763 ) C2541_=_C3764( C2541 C3764 ) \nC2541_=_C3765( C2541 C3765 ) C2541_=_C3766( C2541 C3766 ) C2541_=_C3767( C2541 C3767 ) C2541_=_C3769( C2541 C3769 ) C2541_=_C3770( C2541 C3770 ) C2546_=_C2549( C2546 C2549 ) \nC2546_=_C2813( C2546 C2813 ) C2546_=_C3100( C2546 C3100 ) C2546_=_C3367( C2546 C3367 ) C2546_=_C3522( C2546 C3522 ) C2546_=_C3765( C2546 C3765 ) C2546_=_C3877( C2546 C3877 ) \nC2546_=_C3888( C2546 C3888 ) C2546_=_C3943( C2546 C3943 ) C2546_=_C3982( C2546 C3982 ) C2546_=_C3983( C2546 C3983 ) C2546_=_C3984( C2546 C3984 ) C2546_=_C3985( C2546 C3985 ) \nC2546_=_C3986( C2546 C3986 ) C2546_=_C3987( C2546 C3987 ) C2546_=_C3988( C2546 C3988 ) C2546_=_C3989( C2546 C3989 ) C2549_=_C2591( C2549 C2591 ) C2549_=_C2611( C2549 C2611 ) \nC2549_=_C2963( C2549 C2963 ) C2549_=_C3134( C2549 C3134 ) C2549_=_C3250( C2549 C3250 ) C2549_=_C3419( C2549 C3419 ) C2549_=_C3711( C2549 C3711 ) C2549_=_C3778( C2549 C3778 ) \nC2549_=_C3881( C2549 C3881 ) C2549_=_C3891( C2549 C3891 ) C2549_=_C3907( C2549 C3907 ) C2549_=_C3931( C2549 C3931 ) C2549_=_C3963( C2549 C3963 ) C2549_=_C3978( C2549 C3978 ) \nC2549_=_C3985( C2549 C3985 ) C2549_=_C4017( C2549 C4017 ) C2549_=_C4027( C2549 C4027 ) C2549_=_C4038( C2549 C4038 ) C2549_=_C4052( C2549 C4052 ) C2549_=_C4056( C2549 C4056 ) \nC2549_=_C4057( C2549 C4057 ) C2584_=_C2591( C2584 C2591 ) C2584_=_C2829( C2584 C2829 ) C2584_=_C2911( C2584 C2911 ) C2584_=_C3129( C2584 C3129 ) C2584_=_C3230( C2584 C3230 ) \nC2584_=_C3244( C2584 C3244 ) C2584_=_C3410( C2584 C3410 ) C2584_=_C3495( C2584 C3495 ) C2584_=_C3619( C2584 C3619 ) C2584_=_C3648( C2584 C3648 ) C2584_=_C3692( C2584 C3692 ) \nC2584_=_C3759( C2584 C3759 ) C2584_=_C3760( C2584 C3760 ) C2584_=_C3761( C2584 C3761 ) C2584_=_C3762( C2584 C3762 ) C2584_=_C3763( C2584 C3763 ) C2584_=_C3764( C2584 C3764 ) \nC2584_=_C3765( C2584 C3765 ) C2584_=_C3766( C2584 C3766 ) C2584_=_C3767( C2584 C3767 ) C2584_=_C3769( C2584 C3769 ) C2584_=_C3770( C2584 C3770 ) C2591_=_C2611( C2591 C2611 ) \nC2591_=_C2963( C2591 C2963 ) C2591_=_C3134( C2591 C3134 ) C2591_=_C3250( C2591 C3250 ) C2591_=_C3419( C2591 C3419 ) C2591_=_C3711( C2591 C3711 ) C2591_=_C3778( C2591 C3778 ) \nC2591_=_C3881( C2591 C3881 ) C2591_=_C3891( C2591 C3891 ) C2591_=_C3907( C2591 C3907 ) C2591_=_C3931( C2591 C3931 ) C2591_=_C3963( C2591 C3963 ) C2591_=_C3978( C2591 C3978 ) \nC2591_=_C3985( C2591 C3985 ) C2591_=_C4017( C2591 C4017 ) C2591_=_C4027( C2591 C4027 ) C2591_=_C4038( C2591 C4038 ) C2591_=_C4052( C2591 C4052 ) C2591_=_C4056( C2591 C4056 ) \nC2591_=_C4057( C2591 C4057 ) C2611_=_C2963( C2611 C2963 ) C2611_=_C3134( C2611 C3134 ) C2611_=_C3250( C2611 C3250 ) C2611_=_C3419( C2611 C3419 ) C2611_=_C3711( C2611 C3711 ) \nC2611_=_C3778( C2611 C3778 )</w:t>
      </w:r>
    </w:p>
    <w:p>
      <w:pPr>
        <w:pStyle w:val="PreformattedText"/>
        <w:bidi w:val="0"/>
        <w:spacing w:before="0" w:after="0"/>
        <w:jc w:val="left"/>
        <w:rPr/>
      </w:pPr>
      <w:r>
        <w:rPr/>
        <w:t xml:space="preserve"> </w:t>
      </w:r>
      <w:r>
        <w:rPr/>
        <w:t>C2611_=_C3881( C2611 C3881 ) C2611_=_C3891( C2611 C3891 ) C2611_=_C3907( C2611 C3907 ) C2611_=_C3931( C2611 C3931 ) C2611_=_C3963( C2611 C3963 ) \nC2611_=_C3978( C2611 C3978 ) C2611_=_C3985( C2611 C3985 ) C2611_=_C4017( C2611 C4017 ) C2611_=_C4027( C2611 C4027 ) C2611_=_C4038( C2611 C4038 ) C2611_=_C4052( C2611 C4052 ) \nC2611_=_C4056( C2611 C4056 ) C2611_=_C4057( C2611 C4057 ) C2813_=_C3100( C2813 C3100 ) C2813_=_C3367( C2813 C3367 ) C2813_=_C3522( C2813 C3522 ) C2813_=_C3765( C2813 C3765 ) \nC2813_=_C3877( C2813 C3877 ) C2813_=_C3888( C2813 C3888 ) C2813_=_C3943( C2813 C3943 ) C2813_=_C3982( C2813 C3982 ) C2813_=_C3983( C2813 C3983 ) C2813_=_C3984( C2813 C3984 ) \nC2813_=_C3985( C2813 C3985 ) C2813_=_C3986( C2813 C3986 ) C2813_=_C3987( C2813 C3987 ) C2813_=_C3988( C2813 C3988 ) C2813_=_C3989( C2813 C3989 ) C2829_=_C2911( C2829 C2911 ) \nC2829_=_C3129( C2829 C3129 ) C2829_=_C3230( C2829 C3230 ) C2829_=_C3244( C2829 C3244 ) C2829_=_C3410( C2829 C3410 ) C2829_=_C3495( C2829 C3495 ) C2829_=_C3619( C2829 C3619 ) \nC2829_=_C3648( C2829 C3648 ) C2829_=_C3692( C2829 C3692 ) C2829_=_C3759( C2829 C3759 ) C2829_=_C3760( C2829 C3760 ) C2829_=_C3761( C2829 C3761 ) C2829_=_C3762( C2829 C3762 ) \nC2829_=_C3763( C2829 C3763 ) C2829_=_C3764( C2829 C3764 ) C2829_=_C3765( C2829 C3765 ) C2829_=_C3766( C2829 C3766 ) C2829_=_C3767( C2829 C3767 ) C2829_=_C3769( C2829 C3769 ) \nC2829_=_C3770( C2829 C3770 ) C2911_=_C3129( C2911 C3129 ) C2911_=_C3230( C2911 C3230 ) C2911_=_C3244( C2911 C3244 ) C2911_=_C3410( C2911 C3410 ) C2911_=_C3495( C2911 C3495 ) \nC2911_=_C3619( C2911 C3619 ) C2911_=_C3648( C2911 C3648 ) C2911_=_C3692( C2911 C3692 ) C2911_=_C3759( C2911 C3759 ) C2911_=_C3760( C2911 C3760 ) C2911_=_C3761( C2911 C3761 ) \nC2911_=_C3762( C2911 C3762 ) C2911_=_C3763( C2911 C3763 ) C2911_=_C3764( C2911 C3764 ) C2911_=_C3765( C2911 C3765 ) C2911_=_C3766( C2911 C3766 ) C2911_=_C3767( C2911 C3767 ) \nC2911_=_C3769( C2911 C3769 ) C2911_=_C3770( C2911 C3770 ) C2963_=_C3134( C2963 C3134 ) C2963_=_C3250( C2963 C3250 ) C2963_=_C3419( C2963 C3419 ) C2963_=_C3711( C2963 C3711 ) \nC2963_=_C3778( C2963 C3778 ) C2963_=_C3881( C2963 C3881 ) C2963_=_C3891( C2963 C3891 ) C2963_=_C3907( C2963 C3907 ) C2963_=_C3931( C2963 C3931 ) C2963_=_C3963( C2963 C3963 ) \nC2963_=_C3978( C2963 C3978 ) C2963_=_C3985( C2963 C3985 ) C2963_=_C4017( C2963 C4017 ) C2963_=_C4027( C2963 C4027 ) C2963_=_C4038( C2963 C4038 ) C2963_=_C4052( C2963 C4052 ) \nC2963_=_C4056( C2963 C4056 ) C2963_=_C4057( C2963 C4057 ) C3100_=_C3367( C3100 C3367 ) C3100_=_C3522( C3100 C3522 ) C3100_=_C3765( C3100 C3765 ) C3100_=_C3877( C3100 C3877 ) \nC3100_=_C3888( C3100 C3888 ) C3100_=_C3943( C3100 C3943 ) C3100_=_C3982( C3100 C3982 ) C3100_=_C3983( C3100 C3983 ) C3100_=_C3984( C3100 C3984 ) C3100_=_C3985( C3100 C3985 ) \nC3100_=_C3986( C3100 C3986 ) C3100_=_C3987( C3100 C3987 ) C3100_=_C3988( C3100 C3988 ) C3100_=_C3989( C3100 C3989 ) C3129_=_C3134( C3129 C3134 ) C3129_=_C3230( C3129 C3230 ) \nC3129_=_C3244( C3129 C3244 ) C3129_=_C3410( C3129 C3410 ) C3129_=_C3495( C3129 C3495 ) C3129_=_C3619( C3129 C3619 ) C3129_=_C3648( C3129 C3648 ) C3129_=_C3692( C3129 C3692 ) \nC3129_=_C3759( C3129 C3759 ) C3129_=_C3760( C3129 C3760 ) C3129_=_C3761( C3129 C3761 ) C3129_=_C3762( C3129 C3762 ) C3129_=_C3763( C3129 C3763 ) C3129_=_C3764( C3129 C3764 ) \nC3129_=_C3765( C3129 C3765 ) C3129_=_C3766( C3129 C3766 ) C3129_=_C3767( C3129 C3767 ) C3129_=_C3769( C3129 C3769 ) C3129_=_C3770( C3129 C3770 ) C3134_=_C3250( C3134 C3250 ) \nC3134_=_C3419( C3134 C3419 ) C3134_=_C3711( C3134 C3711 ) C3134_=_C3778( C3134 C3778 ) C3134_=_C3881( C3134 C3881 ) C3134_=_C3891( C3134 C3891 ) C3134_=_C3907( C3134 C3907 ) \nC3134_=_C3931( C3134 C3931 ) C3134_=_C3963( C3134 C3963 ) C3134_=_C3978( C3134 C3978 ) C3134_=_C3985( C3134 C3985 ) C3134_=_C4017( C3134 C4017 ) C3134_=_C4027( C3134 C4027 ) \nC3134_=_C4038( C3134 C4038 ) C3134_=_C4052( C3134 C4052 ) C3134_=_C4056( C3134 C4056 ) C3134_=_C4057( C3134 C4057 ) C3230_=_C3244( C3230 C3244 ) C3230_=_C3410( C3230 C3410 ) \nC3230_=_C3495( C3230 C3495 ) C3230_=_C3619( C3230 C3619 ) C3230_=_C3648( C3230 C3648 ) C3230_=_C3692( C3230 C3692 ) C3230_=_C3759( C3230 C3759 ) C3230_=_C3760( C3230 C3760 ) \nC3230_=_C3761( C3230 C3761 ) C3230_=_C3762( C3230 C3762 ) C3230_=_C3763( C3230 C3763 ) C3230_=_C3764( C3230 C3764 ) C3230_=_C3765( C3230 C3765 ) C3230_=_C3766( C3230 C3766 ) \nC3230_=_C3767( C3230 C3767 ) C3230_=_C3769( C3230 C3769 ) C3230_=_C3770( C3230 C3770 ) C3244_=_C3250( C3244 C3250 ) C3244_=_C3410( C3244 C3410 ) C3244_=_C3495( C3244 C3495 ) \nC3244_=_C3619( C3244 C3619 ) C3244_=_C3648( C3244 C3648 ) C3244_=_C3692( C3244 C3692 ) C3244_=_C3759( C3244 C3759 ) C3244_=_C3760( C3244 C3760 ) C3244_=_C3761( C3244 C3761 ) \nC3244_=_C3762( C3244 C3762 ) C3244_=_C3763( C3244 C3763 ) C3244_=_C3764( C3244 C3764 ) C3244_=_C3765( C3244 C3765 ) C3244_=_C3766( C3244 C3766 ) C3244_=_C3767( C3244 C3767 ) \nC3244_=_C3769( C3244 C3769 ) C3244_=_C3770( C3244 C3770 ) C3250_=_C3419( C3250 C3419 ) C3250_=_C3711( C3250 C3711 ) C3250_=_C3778( C3250 C3778 ) C3250_=_C3881( C3250 C3881 ) \nC3250_=_C3891( C3250 C3891 ) C3250_=_C3907( C3250 C3907 ) C3250_=_C3931( C3250 C3931 ) C3250_=_C3963( C3250 C3963 ) C3250_=_C3978( C3250 C3978 ) C3250_=_C3985( C3250 C3985 ) \nC3250_=_C4017( C3250 C4017 ) C3250_=_C4027( C3250 C4027 ) C3250_=_C4038( C3250 C4038 ) C3250_=_C4052( C3250 C4052 ) C3250_=_C4056( C3250 C4056 ) C3250_=_C4057( C3250 C4057 ) \nC3367_=_C3522( C3367 C3522 ) C3367_=_C3765( C3367 C3765 ) C3367_=_C3877( C3367 C3877 ) C3367_=_C3888( C3367 C3888 ) C3367_=_C3943( C3367 C3943 ) C3367_=_C3982( C3367 C3982 ) \nC3367_=_C3983( C3367 C3983 ) C3367_=_C3984( C3367 C3984 ) C3367_=_C3985( C3367 C3985 ) C3367_=_C3986( C3367 C3986 ) C3367_=_C3987( C3367 C3987 ) C3367_=_C3988( C3367 C3988 ) \nC3367_=_C3989( C3367 C3989 ) C3410_=_C3419( C3410 C3419 ) C3410_=_C3495( C3410 C3495 ) C3410_=_C3619( C3410 C3619 ) C3410_=_C3648( C3410 C3648 ) C3410_=_C3692( C3410 C3692 ) \nC3410_=_C3759( C3410 C3759 ) C3410_=_C3760( C3410 C3760 ) C3410_=_C3761( C3410 C3761 ) C3410_=_C3762( C3410 C3762 ) C3410_=_C3763( C3410 C3763 ) C3410_=_C3764( C3410 C3764 ) \nC3410_=_C3765( C3410 C3765 ) C3410_=_C3766( C3410 C3766 ) C3410_=_C3767( C3410 C3767 ) C3410_=_C3769( C3410 C3769 ) C3410_=_C3770( C3410 C3770 ) C3419_=_C3711( C3419 C3711 ) \nC3419_=_C3778( C3419 C3778 ) C3419_=_C3881( C3419 C3881 ) C3419_=_C3891( C3419 C3891 ) C3419_=_C3907( C3419 C3907 ) C3419_=_C3931( C3419 C3931 ) C3419_=_C3963( C3419 C3963 ) \nC3419_=_C3978( C3419 C3978 ) C3419_=_C3985( C3419 C3985 ) C3419_=_C4017( C3419 C4017 ) C3419_=_C4027( C3419 C4027 ) C3419_=_C4038( C3419 C4038 ) C3419_=_C4052( C3419 C4052 ) \nC3419_=_C4056( C3419 C4056 ) C3419_=_C4057( C3419 C4057 ) C3495_=_C3619( C3495 C3619 ) C3495_=_C3648( C3495 C3648 ) C3495_=_C3692( C3495 C3692 ) C3495_=_C3759( C3495 C3759 ) \nC3495_=_C3760( C3495 C3760 ) C3495_=_C3761( C3495 C3761 ) C3495_=_C3762( C3495 C3762 ) C3495_=_C3763( C3495 C3763 ) C3495_=_C3764( C3495 C3764 ) C3495_=_C3765( C3495 C3765 ) \nC3495_=_C3766( C3495 C3766 ) C3495_=_C3767( C3495 C3767 ) C3495_=_C3769( C3495 C3769 ) C3495_=_C3770( C3495 C3770 ) C3522_=_C3765( C3522 C3765 ) C3522_=_C3877( C3522 C3877 ) \nC3522_=_C3888( C3522 C3888 ) C3522_=_C3943( C3522 C3943 ) C3522_=_C3982( C3522 C3982 ) C3522_=_C3983( C3522 C3983 ) C3522_=_C3984( C3522 C3984 ) C3522_=_C3985( C3522 C3985 ) \nC3522_=_C3986( C3522 C3986 ) C3522_=_C3987( C3522 C3987 ) C3522_=_C3988( C3522 C3988 ) C3522_=_C3989( C3522 C3989 ) C3619_=_C3648( C3619 C3648 ) C3619_=_C3692( C3619 C3692 ) \nC3619_=_C3759( C3619 C3759 ) C3619_=_C3760( C3619 C3760 ) C3619_=_C3761( C3619 C3761 ) C3619_=_C3762( C3619 C3762 ) C3619_=_C3763( C3619 C3763 ) C3619_=_C3764( C3619 C3764 ) \nC3619_=_C3765( C3619 C3765 ) C3619_=_C3766( C3619 C3766 ) C3619_=_C3767( C3619 C3767 ) C3619_=_C3769( C3619 C3769 ) C3619_=_C3770( C3619 C3770 ) C3648_=_C3692( C3648 C3692 ) \nC3648_=_C3759( C3648 C3759 ) C3648_=_C3760( C3648 C3760 ) C3648_=_C3761( C3648 C3761 ) C3648_=_C3762( C3648 C3762 ) C3648_=_C3763( C3648 C3763 ) C3648_=_C3764( C3648 C3764 ) \nC3648_=_C3765( C3648 C3765 ) C3648_=_C3766( C3648 C3766 ) C3648_=_C3767( C3648 C3767 ) C3648_=_C3769( C3648 C3769 ) C3648_=_C3770( C3648 C3770 ) C3692_=_C3759( C3692 C3759 ) \nC3692_=_C3760( C3692 C3760 ) C3692_=_C3761( C3692 C3761 ) C3692_=_C3762( C3692 C3762 ) C3692_=_C3763( C3692 C3763 ) C3692_=_C3764( C3692 C3764 ) C3692_=_C3765( C3692 C3765 ) \nC3692_=_C3766( C3692 C3766 ) C3692_=_C3767( C3692 C3767 ) C3692_=_C3769( C3692 C3769 ) C3692_=_C3770( C3692 C3770 ) C3711_=_C3778( C3711 C3778 ) C3711_=_C3881( C3711 C3881 ) \nC3711_=_C3891( C3711 C3891 ) C3711_=_C3907( C3711 C3907 ) C3711_=_C3931( C3711 C3931 ) C3711_=_C3963( C3711 C3963 ) C3711_=_C3978( C3711 C3978 ) C3711_=_C3985( C3711 C3985 ) \nC3711_=_C4017( C3711 C4017 ) C3711_=_C4027( C3711 C4027 ) C3711_=_C4038( C3711 C4038 ) C3711_=_C4052( C3711 C4052 ) C3711_=_C4056( C3711 C4056 ) C3711_=_C4057( C3711 C4057 ) \nC3759_=_C3760( C3759 C3760 ) C3759_=_C3761( C3759 C3761 ) C3759_=_C3762( C3759 C3762 ) C3759_=_C3763( C3759 C3763 ) C3759_=_C3764( C3759 C3764 ) C3759_=_C3765( C3759 C3765 ) \nC3759_=_C3766( C3759 C3766 ) C3759_=_C3767( C3759 C3767 ) C3759_=_C3769( C3759 C3769 ) C3759_=_C3770( C3759 C3770 ) C3759_=_C3778( C3759 C3778 ) C3760_=_C3761( C3760 C3761 ) \nC3760_=_C3762( C3760 C3762 ) C3760_=_C3763( C3760 C3763 ) C3760_=_C3764( C3760 C3764 ) C3760_=_C3765( C3760 C3765 ) C3760_=_C3766( C3760 C3766 ) C3760_=_C3767( C3760 C3767 ) \nC3760_=_C3769( C3760 C3769 ) C3760_=_C3770( C3760 C3770 ) C3761_=_C3762( C3761 C3762 ) C3761_=_C3763( C3761 C3763 ) C3761_=_C3764( C3761 C3764 ) C3761_=_C3765( C3761 C3765 ) \nC3761_=_C3766( C3761 C3766 ) C3761_=_C3767( C3761 C3767 ) C3761_=_C3769( C3761 C3769 ) C3761_=_C3770( C3761 C3770 ) C3761_=_C3877( C3761 C3877 ) C3761_=_C3881( C3761 C3881 ) \nC3762_=_C3763( C3762 C3763 ) C3762_=_C3764( C3762 C3764 ) C3762_=_C3765(</w:t>
      </w:r>
    </w:p>
    <w:p>
      <w:pPr>
        <w:pStyle w:val="PreformattedText"/>
        <w:bidi w:val="0"/>
        <w:spacing w:before="0" w:after="0"/>
        <w:jc w:val="left"/>
        <w:rPr/>
      </w:pPr>
      <w:r>
        <w:rPr/>
        <w:t xml:space="preserve"> </w:t>
      </w:r>
      <w:r>
        <w:rPr/>
        <w:t>C3762 C3765 ) C3762_=_C3766( C3762 C3766 ) C3762_=_C3767( C3762 C3767 ) C3762_=_C3769( C3762 C3769 ) \nC3762_=_C3770( C3762 C3770 ) C3762_=_C3888( C3762 C3888 ) C3762_=_C3891( C3762 C3891 ) C3763_=_C3764( C3763 C3764 ) C3763_=_C3765( C3763 C3765 ) C3763_=_C3766( C3763 C3766 ) \nC3763_=_C3767( C3763 C3767 ) C3763_=_C3769( C3763 C3769 ) C3763_=_C3770( C3763 C3770 ) C3763_=_C3907( C3763 C3907 ) C3764_=_C3765( C3764 C3765 ) C3764_=_C3766( C3764 C3766 ) \nC3764_=_C3767( C3764 C3767 ) C3764_=_C3769( C3764 C3769 ) C3764_=_C3770( C3764 C3770 ) C3764_=_C3963( C3764 C3963 ) C3765_=_C3766( C3765 C3766 ) C3765_=_C3767( C3765 C3767 ) \nC3765_=_C3769( C3765 C3769 ) C3765_=_C3770( C3765 C3770 ) C3765_=_C3877( C3765 C3877 ) C3765_=_C3888( C3765 C3888 ) C3765_=_C3943( C3765 C3943 ) C3765_=_C3982( C3765 C3982 ) \nC3765_=_C3983( C3765 C3983 ) C3765_=_C3984( C3765 C3984 ) C3765_=_C3985( C3765 C3985 ) C3765_=_C3986( C3765 C3986 ) C3765_=_C3987( C3765 C3987 ) C3765_=_C3988( C3765 C3988 ) \nC3765_=_C3989( C3765 C3989 ) C3766_=_C3767( C3766 C3767 ) C3766_=_C3769( C3766 C3769 ) C3766_=_C3770( C3766 C3770 ) C3766_=_C3983( C3766 C3983 ) C3766_=_C4027( C3766 C4027 ) \nC3767_=_C3769( C3767 C3769 ) C3767_=_C3770( C3767 C3770 ) C3767_=_C3984( C3767 C3984 ) C3767_=_C4038( C3767 C4038 ) C3769_=_C3770( C3769 C3770 ) C3769_=_C3987( C3769 C3987 ) \nC3769_=_C4056( C3769 C4056 ) C3770_=_C3988( C3770 C3988 ) C3778_=_C3881( C3778 C3881 ) C3778_=_C3891( C3778 C3891 ) C3778_=_C3907( C3778 C3907 ) C3778_=_C3931( C3778 C3931 ) \nC3778_=_C3963( C3778 C3963 ) C3778_=_C3978( C3778 C3978 ) C3778_=_C3985( C3778 C3985 ) C3778_=_C4017( C3778 C4017 ) C3778_=_C4027( C3778 C4027 ) C3778_=_C4038( C3778 C4038 ) \nC3778_=_C4052( C3778 C4052 ) C3778_=_C4056( C3778 C4056 ) C3778_=_C4057( C3778 C4057 ) C3877_=_C3881( C3877 C3881 ) C3877_=_C3888( C3877 C3888 ) C3877_=_C3943( C3877 C3943 ) \nC3877_=_C3982( C3877 C3982 ) C3877_=_C3983( C3877 C3983 ) C3877_=_C3984( C3877 C3984 ) C3877_=_C3985( C3877 C3985 ) C3877_=_C3986( C3877 C3986 ) C3877_=_C3987( C3877 C3987 ) \nC3877_=_C3988( C3877 C3988 ) C3877_=_C3989( C3877 C3989 ) C3881_=_C3891( C3881 C3891 ) C3881_=_C3907( C3881 C3907 ) C3881_=_C3931( C3881 C3931 ) C3881_=_C3963( C3881 C3963 ) \nC3881_=_C3978( C3881 C3978 ) C3881_=_C3985( C3881 C3985 ) C3881_=_C4017( C3881 C4017 ) C3881_=_C4027( C3881 C4027 ) C3881_=_C4038( C3881 C4038 ) C3881_=_C4052( C3881 C4052 ) \nC3881_=_C4056( C3881 C4056 ) C3881_=_C4057( C3881 C4057 ) C3888_=_C3891( C3888 C3891 ) C3888_=_C3943( C3888 C3943 ) C3888_=_C3982( C3888 C3982 ) C3888_=_C3983( C3888 C3983 ) \nC3888_=_C3984( C3888 C3984 ) C3888_=_C3985( C3888 C3985 ) C3888_=_C3986( C3888 C3986 ) C3888_=_C3987( C3888 C3987 ) C3888_=_C3988( C3888 C3988 ) C3888_=_C3989( C3888 C3989 ) \nC3891_=_C3907( C3891 C3907 ) C3891_=_C3931( C3891 C3931 ) C3891_=_C3963( C3891 C3963 ) C3891_=_C3978( C3891 C3978 ) C3891_=_C3985( C3891 C3985 ) C3891_=_C4017( C3891 C4017 ) \nC3891_=_C4027( C3891 C4027 ) C3891_=_C4038( C3891 C4038 ) C3891_=_C4052( C3891 C4052 ) C3891_=_C4056( C3891 C4056 ) C3891_=_C4057( C3891 C4057 ) C3907_=_C3931( C3907 C3931 ) \nC3907_=_C3963( C3907 C3963 ) C3907_=_C3978( C3907 C3978 ) C3907_=_C3985( C3907 C3985 ) C3907_=_C4017( C3907 C4017 ) C3907_=_C4027( C3907 C4027 ) C3907_=_C4038( C3907 C4038 ) \nC3907_=_C4052( C3907 C4052 ) C3907_=_C4056( C3907 C4056 ) C3907_=_C4057( C3907 C4057 ) C3931_=_C3963( C3931 C3963 ) C3931_=_C3978( C3931 C3978 ) C3931_=_C3985( C3931 C3985 ) \nC3931_=_C4017( C3931 C4017 ) C3931_=_C4027( C3931 C4027 ) C3931_=_C4038( C3931 C4038 ) C3931_=_C4052( C3931 C4052 ) C3931_=_C4056( C3931 C4056 ) C3931_=_C4057( C3931 C4057 ) \nC3943_=_C3982( C3943 C3982 ) C3943_=_C3983( C3943 C3983 ) C3943_=_C3984( C3943 C3984 ) C3943_=_C3985( C3943 C3985 ) C3943_=_C3986( C3943 C3986 ) C3943_=_C3987( C3943 C3987 ) \nC3943_=_C3988( C3943 C3988 ) C3943_=_C3989( C3943 C3989 ) C3963_=_C3978( C3963 C3978 ) C3963_=_C3985( C3963 C3985 ) C3963_=_C4017( C3963 C4017 ) C3963_=_C4027( C3963 C4027 ) \nC3963_=_C4038( C3963 C4038 ) C3963_=_C4052( C3963 C4052 ) C3963_=_C4056( C3963 C4056 ) C3963_=_C4057( C3963 C4057 ) C3978_=_C3985( C3978 C3985 ) C3978_=_C4017( C3978 C4017 ) \nC3978_=_C4027( C3978 C4027 ) C3978_=_C4038( C3978 C4038 ) C3978_=_C4052( C3978 C4052 ) C3978_=_C4056( C3978 C4056 ) C3978_=_C4057( C3978 C4057 ) C3982_=_C3983( C3982 C3983 ) \nC3982_=_C3984( C3982 C3984 ) C3982_=_C3985( C3982 C3985 ) C3982_=_C3986( C3982 C3986 ) C3982_=_C3987( C3982 C3987 ) C3982_=_C3988( C3982 C3988 ) C3982_=_C3989( C3982 C3989 ) \nC3983_=_C3984( C3983 C3984 ) C3983_=_C3985( C3983 C3985 ) C3983_=_C3986( C3983 C3986 ) C3983_=_C3987( C3983 C3987 ) C3983_=_C3988( C3983 C3988 ) C3983_=_C3989( C3983 C3989 ) \nC3983_=_C4027( C3983 C4027 ) C3984_=_C3985( C3984 C3985 ) C3984_=_C3986( C3984 C3986 ) C3984_=_C3987( C3984 C3987 ) C3984_=_C3988( C3984 C3988 ) C3984_=_C3989( C3984 C3989 ) \nC3984_=_C4038( C3984 C4038 ) C3985_=_C3986( C3985 C3986 ) C3985_=_C3987( C3985 C3987 ) C3985_=_C3988( C3985 C3988 ) C3985_=_C3989( C3985 C3989 ) C3985_=_C4017( C3985 C4017 ) \nC3985_=_C4027( C3985 C4027 ) C3985_=_C4038( C3985 C4038 ) C3985_=_C4052( C3985 C4052 ) C3985_=_C4056( C3985 C4056 ) C3985_=_C4057( C3985 C4057 ) C3986_=_C3987( C3986 C3987 ) \nC3986_=_C3988( C3986 C3988 ) C3986_=_C3989( C3986 C3989 ) C3987_=_C3988( C3987 C3988 ) C3987_=_C3989( C3987 C3989 ) C3987_=_C4056( C3987 C4056 ) C3988_=_C3989( C3988 C3989 ) \nC4017_=_C4027( C4017 C4027 ) C4017_=_C4038( C4017 C4038 ) C4017_=_C4052( C4017 C4052 ) C4017_=_C4056( C4017 C4056 ) C4017_=_C4057( C4017 C4057 ) C4027_=_C4038( C4027 C4038 ) \nC4027_=_C4052( C4027 C4052 ) C4027_=_C4056( C4027 C4056 ) C4027_=_C4057( C4027 C4057 ) C4038_=_C4052( C4038 C4052 ) C4038_=_C4056( C4038 C4056 ) C4038_=_C4057( C4038 C4057 ) \nC4052_=_C4056( C4052 C4056 ) C4052_=_C4057( C4052 C4057 ) C4056_=_C4057( C4056 C4057 ) "];209-&gt;304[label="100: C389 C434 C492 C508 C803 \nC1126 C1138 C1144 C1145 C1149 C1166 \nC1397 C1412 C1551 C1583 C1594 C1638 \nC1729 C1828 C1836 C1969 C2023 C2024 \nC2025 C2026 C2027 C2028 C2029 C2030 \nC2031 C2033 C2034 C2035 C2037 C2038 \nC2039 C2040 C2042 C2043 C2155 C2249 \nC2452 C2541 C2546 C2549 C2584 C2591 \nC2611 C2813 C2829 C2911 C2963 C3100 \nC3129 C3134 C3230 C3244 C3250 C3367 \nC3410 C3419 C3495 C3522 C3619 C3648 \nC3692 C3711 C3759 C3760 C3761 C3762 \nC3763 C3764 C3766 C3767 C3769 C3770 \nC3778 C3877 C3881 C3888 C3891 C3907 \nC3931 C3943 C3963 C3978 C3982 C3983 \nC3984 C3986 C3987 C3988 C3989 C4017 \nC4027 C4038 C4052 C4056 C4057 \n1262: C389_=_C492 ,C389_=_C1126 ,C389_=_C1149 ,C389_=_C1397 ,C389_=_C1583 ,\nC389_=_C1638 ,C389_=_C2023 ,C389_=_C2024 ,C389_=_C2025 ,C389_=_C2026 ,C389_=_C2027 ,\nC389_=_C2028 ,C389_=_C2029 ,C389_=_C2030 ,C389_=_C2031 ,C389_=_C2033 ,C389_=_C2034 ,\nC389_=_C2035 ,C389_=_C2037 ,C389_=_C2038 ,C389_=_C2039 ,C389_=_C2040 ,C389_=_C2042 ,\nC389_=_C2043 ,C434_=_C508 ,C434_=_C1144 ,C434_=_C1166 ,C434_=_C1412 ,C434_=_C1594 ,\nC434_=_C1969 ,C434_=_C2155 ,C434_=_C2249 ,C434_=_C2452 ,C434_=_C2546 ,C434_=_C2813 ,\nC434_=_C3100 ,C434_=_C3367 ,C434_=_C3522 ,C434_=_C3877 ,C434_=_C3888 ,C434_=_C3943 ,\nC434_=_C3982 ,C434_=_C3983 ,C434_=_C3984 ,C434_=_C3986 ,C434_=_C3987 ,C434_=_C3988 ,\nC434_=_C3989 ,C492_=_C508 ,C492_=_C1126 ,C492_=_C1149 ,C492_=_C1397 ,C492_=_C1583 ,\nC492_=_C1638 ,C492_=_C2023 ,C492_=_C2024 ,C492_=_C2025 ,C492_=_C2026 ,C492_=_C2027 ,\nC492_=_C2028 ,C492_=_C2029 ,C492_=_C2030 ,C492_=_C2031 ,C492_=_C2033 ,C492_=_C2034 ,\nC492_=_C2035 ,C492_=_C2037 ,C492_=_C2038 ,C492_=_C2039 ,C492_=_C2040 ,C492_=_C2042 ,\nC492_=_C2043 ,C508_=_C1144 ,C508_=_C1166 ,C508_=_C1412 ,C508_=_C1594 ,C508_=_C1969 ,\nC508_=_C2155 ,C508_=_C2249 ,C508_=_C2452 ,C508_=_C2546 ,C508_=_C2813 ,C508_=_C3100 ,\nC508_=_C3367 ,C508_=_C3522 ,C508_=_C3877 ,C508_=_C3888 ,C508_=_C3943 ,C508_=_C3982 ,\nC508_=_C3983 ,C508_=_C3984 ,C508_=_C3986 ,C508_=_C3987 ,C508_=_C3988 ,C508_=_C3989 ,\nC803_=_C1145 ,C803_=_C1729 ,C803_=_C1836 ,C803_=_C2549 ,C803_=_C2591 ,C803_=_C2611 ,\nC803_=_C2963 ,C803_=_C3134 ,C803_=_C3250 ,C803_=_C3419 ,C803_=_C3711 ,C803_=_C3778 ,\nC803_=_C3881 ,C803_=_C3891 ,C803_=_C3907 ,C803_=_C3931 ,C803_=_C3963 ,C803_=_C3978 ,\nC803_=_C4017 ,C803_=_C4027 ,C803_=_C4038 ,C803_=_C4052 ,C803_=_C4056 ,C803_=_C4057 ,\nC1126_=_C1138 ,C1126_=_C1144 ,C1126_=_C1145 ,C1126_=_C1149 ,C1126_=_C1397 ,C1126_=_C1583 ,\nC1126_=_C1638 ,C1126_=_C2023 ,C1126_=_C2024 ,C1126_=_C2025 ,C1126_=_C2026 ,C1126_=_C2027 ,\nC1126_=_C2028 ,C1126_=_C2029 ,C1126_=_C2030 ,C1126_=_C2031 ,C1126_=_C2033 ,C1126_=_C2034 ,\nC1126_=_C2035 ,C1126_=_C2037 ,C1126_=_C2038 ,C1126_=_C2039 ,C1126_=_C2040 ,C1126_=_C2042 ,\nC1126_=_C2043 ,C1138_=_C1144 ,C1138_=_C1145 ,C1138_=_C1551 ,C1138_=_C1828 ,C1138_=_C2541 ,\nC1138_=_C2584 ,C1138_=_C2829 ,C1138_=_C2911 ,C1138_=_C3129 ,C1138_=_C3230 ,C1138_=_C3244 ,\nC1138_=_C3410 ,C1138_=_C3495 ,C1138_=_C3619 ,C1138_=_C3648 ,C1138_=_C3692 ,C1138_=_C3759 ,\nC1138_=_C3760 ,C1138_=_C3761 ,C1138_=_C3762 ,C1138_=_C3763 ,C1138_=_C3764 ,C1138_=_C3766 ,\nC1138_=_C3767 ,C1138_=_C3769 ,C1138_=_C3770 ,C1144_=_C1145 ,C1144_=_C1166 ,C1144_=_C1412 ,\nC1144_=_C1594 ,C1144_=_C1969 ,C1144_=_C2155 ,C1144_=_C2249 ,C1144_=_C2452 ,C1144_=_C2546 ,\nC1144_=_C2813 ,C1144_=_C3100 ,C1144_=_C3367 ,C1144_=_C3522 ,C1144_=_C3877 ,C1144_=_C3888 ,\nC1144_=_C3943 ,C1144_=_C3982 ,C1144_=_C3983 ,C1144_=_C3984 ,C1144_=_C3986 ,C1144_=_C3987 ,\nC1144_=_C3988 ,C1144_=_C3989 ,C1145_=_C1729 ,C1145_=_C1836 ,C1145_=_C2549 ,C1145_=_C2591 ,\nC1145_=_C2611 ,C1145_=_C2963 ,C1145_=_C3134 ,C1145_=_C3250 ,C1145_=_C3419 ,C1145_=_C3711 ,\nC1145_=_C3778 ,C1145_=_C3881 ,C1145_=_C3891 ,C1145_=_C3907 ,C1145_=_C3931 ,C1145_=_C3963 ,\nC1145_=_C3978 ,C1145_=_C4017 ,C1145_=_C4027 ,C1145_=_C4038 ,C1145_=_C4052 ,C1145_=_C4056 ,\nC1145_=_C4057 ,C1149_=_C1166 ,C1149_=_C1397 ,C1149_=_C1583 ,C1149_=_C1638 ,C1149_=_C2023 ,\nC1149_=_C2024 ,C1149_=_C2025 ,C1149_=_C2026 ,C1149_=_C2027 ,C1149_=_C2028 ,C1149_=_C2029 ,\nC1149_=_C2030 ,C1149_=_C2031 ,C1149_=_C2033 ,C1149_=_C2034 ,C1149_=_C2035</w:t>
      </w:r>
    </w:p>
    <w:p>
      <w:pPr>
        <w:pStyle w:val="PreformattedText"/>
        <w:bidi w:val="0"/>
        <w:spacing w:before="0" w:after="0"/>
        <w:jc w:val="left"/>
        <w:rPr/>
      </w:pPr>
      <w:r>
        <w:rPr/>
        <w:t xml:space="preserve"> </w:t>
      </w:r>
      <w:r>
        <w:rPr/>
        <w:t>,C1149_=_C2037 ,\nC1149_=_C2038 ,C1149_=_C2039 ,C1149_=_C2040 ,C1149_=_C2042 ,C1149_=_C2043 ,C1166_=_C1412 ,\nC1166_=_C1594 ,C1166_=_C1969 ,C1166_=_C2155 ,C1166_=_C2249 ,C1166_=_C2452 ,C1166_=_C2546 ,\nC1166_=_C2813 ,C1166_=_C3100 ,C1166_=_C3367 ,C1166_=_C3522 ,C1166_=_C3877 ,C1166_=_C3888 ,\nC1166_=_C3943 ,C1166_=_C3982 ,C1166_=_C3983 ,C1166_=_C3984 ,C1166_=_C3986 ,C1166_=_C3987 ,\nC1166_=_C3988 ,C1166_=_C3989 ,C1397_=_C1412 ,C1397_=_C1583 ,C1397_=_C1638 ,C1397_=_C2023 ,\nC1397_=_C2024 ,C1397_=_C2025 ,C1397_=_C2026 ,C1397_=_C2027 ,C1397_=_C2028 ,C1397_=_C2029 ,\nC1397_=_C2030 ,C1397_=_C2031 ,C1397_=_C2033 ,C1397_=_C2034 ,C1397_=_C2035 ,C1397_=_C2037 ,\nC1397_=_C2038 ,C1397_=_C2039 ,C1397_=_C2040 ,C1397_=_C2042 ,C1397_=_C2043 ,C1412_=_C1594 ,\nC1412_=_C1969 ,C1412_=_C2155 ,C1412_=_C2249 ,C1412_=_C2452 ,C1412_=_C2546 ,C1412_=_C2813 ,\nC1412_=_C3100 ,C1412_=_C3367 ,C1412_=_C3522 ,C1412_=_C3877 ,C1412_=_C3888 ,C1412_=_C3943 ,\nC1412_=_C3982 ,C1412_=_C3983 ,C1412_=_C3984 ,C1412_=_C3986 ,C1412_=_C3987 ,C1412_=_C3988 ,\nC1412_=_C3989 ,C1551_=_C1828 ,C1551_=_C2541 ,C1551_=_C2584 ,C1551_=_C2829 ,C1551_=_C2911 ,\nC1551_=_C3129 ,C1551_=_C3230 ,C1551_=_C3244 ,C1551_=_C3410 ,C1551_=_C3495 ,C1551_=_C3619 ,\nC1551_=_C3648 ,C1551_=_C3692 ,C1551_=_C3759 ,C1551_=_C3760 ,C1551_=_C3761 ,C1551_=_C3762 ,\nC1551_=_C3763 ,C1551_=_C3764 ,C1551_=_C3766 ,C1551_=_C3767 ,C1551_=_C3769 ,C1551_=_C3770 ,\nC1583_=_C1594 ,C1583_=_C1638 ,C1583_=_C2023 ,C1583_=_C2024 ,C1583_=_C2025 ,C1583_=_C2026 ,\nC1583_=_C2027 ,C1583_=_C2028 ,C1583_=_C2029 ,C1583_=_C2030 ,C1583_=_C2031 ,C1583_=_C2033 ,\nC1583_=_C2034 ,C1583_=_C2035 ,C1583_=_C2037 ,C1583_=_C2038 ,C1583_=_C2039 ,C1583_=_C2040 ,\nC1583_=_C2042 ,C1583_=_C2043 ,C1594_=_C1969 ,C1594_=_C2155 ,C1594_=_C2249 ,C1594_=_C2452 ,\nC1594_=_C2546 ,C1594_=_C2813 ,C1594_=_C3100 ,C1594_=_C3367 ,C1594_=_C3522 ,C1594_=_C3877 ,\nC1594_=_C3888 ,C1594_=_C3943 ,C1594_=_C3982 ,C1594_=_C3983 ,C1594_=_C3984 ,C1594_=_C3986 ,\nC1594_=_C3987 ,C1594_=_C3988 ,C1594_=_C3989 ,C1638_=_C2023 ,C1638_=_C2024 ,C1638_=_C2025 ,\nC1638_=_C2026 ,C1638_=_C2027 ,C1638_=_C2028 ,C1638_=_C2029 ,C1638_=_C2030 ,C1638_=_C2031 ,\nC1638_=_C2033 ,C1638_=_C2034 ,C1638_=_C2035 ,C1638_=_C2037 ,C1638_=_C2038 ,C1638_=_C2039 ,\nC1638_=_C2040 ,C1638_=_C2042 ,C1638_=_C2043 ,C1729_=_C1836 ,C1729_=_C2549 ,C1729_=_C2591 ,\nC1729_=_C2611 ,C1729_=_C2963 ,C1729_=_C3134 ,C1729_=_C3250 ,C1729_=_C3419 ,C1729_=_C3711 ,\nC1729_=_C3778 ,C1729_=_C3881 ,C1729_=_C3891 ,C1729_=_C3907 ,C1729_=_C3931 ,C1729_=_C3963 ,\nC1729_=_C3978 ,C1729_=_C4017 ,C1729_=_C4027 ,C1729_=_C4038 ,C1729_=_C4052 ,C1729_=_C4056 ,\nC1729_=_C4057 ,C1828_=_C1836 ,C1828_=_C2541 ,C1828_=_C2584 ,C1828_=_C2829 ,C1828_=_C2911 ,\nC1828_=_C3129 ,C1828_=_C3230 ,C1828_=_C3244 ,C1828_=_C3410 ,C1828_=_C3495 ,C1828_=_C3619 ,\nC1828_=_C3648 ,C1828_=_C3692 ,C1828_=_C3759 ,C1828_=_C3760 ,C1828_=_C3761 ,C1828_=_C3762 ,\nC1828_=_C3763 ,C1828_=_C3764 ,C1828_=_C3766 ,C1828_=_C3767 ,C1828_=_C3769 ,C1828_=_C3770 ,\nC1836_=_C2549 ,C1836_=_C2591 ,C1836_=_C2611 ,C1836_=_C2963 ,C1836_=_C3134 ,C1836_=_C3250 ,\nC1836_=_C3419 ,C1836_=_C3711 ,C1836_=_C3778 ,C1836_=_C3881 ,C1836_=_C3891 ,C1836_=_C3907 ,\nC1836_=_C3931 ,C1836_=_C3963 ,C1836_=_C3978 ,C1836_=_C4017 ,C1836_=_C4027 ,C1836_=_C4038 ,\nC1836_=_C4052 ,C1836_=_C4056 ,C1836_=_C4057 ,C1969_=_C2155 ,C1969_=_C2249 ,C1969_=_C2452 ,\nC1969_=_C2546 ,C1969_=_C2813 ,C1969_=_C3100 ,C1969_=_C3367 ,C1969_=_C3522 ,C1969_=_C3877 ,\nC1969_=_C3888 ,C1969_=_C3943 ,C1969_=_C3982 ,C1969_=_C3983 ,C1969_=_C3984 ,C1969_=_C3986 ,\nC1969_=_C3987 ,C1969_=_C3988 ,C1969_=_C3989 ,C2023_=_C2024 ,C2023_=_C2025 ,C2023_=_C2026 ,\nC2023_=_C2027 ,C2023_=_C2028 ,C2023_=_C2029 ,C2023_=_C2030 ,C2023_=_C2031 ,C2023_=_C2033 ,\nC2023_=_C2034 ,C2023_=_C2035 ,C2023_=_C2037 ,C2023_=_C2038 ,C2023_=_C2039 ,C2023_=_C2040 ,\nC2023_=_C2042 ,C2023_=_C2043 ,C2024_=_C2025 ,C2024_=_C2026 ,C2024_=_C2027 ,C2024_=_C2028 ,\nC2024_=_C2029 ,C2024_=_C2030 ,C2024_=_C2031 ,C2024_=_C2033 ,C2024_=_C2034 ,C2024_=_C2035 ,\nC2024_=_C2037 ,C2024_=_C2038 ,C2024_=_C2039 ,C2024_=_C2040 ,C2024_=_C2042 ,C2024_=_C2043 ,\nC2024_=_C2452 ,C2025_=_C2026 ,C2025_=_C2027 ,C2025_=_C2028 ,C2025_=_C2029 ,C2025_=_C2030 ,\nC2025_=_C2031 ,C2025_=_C2033 ,C2025_=_C2034 ,C2025_=_C2035 ,C2025_=_C2037 ,C2025_=_C2038 ,\nC2025_=_C2039 ,C2025_=_C2040 ,C2025_=_C2042 ,C2025_=_C2043 ,C2025_=_C2541 ,C2025_=_C2546 ,\nC2025_=_C2549 ,C2026_=_C2027 ,C2026_=_C2028 ,C2026_=_C2029 ,C2026_=_C2030 ,C2026_=_C2031 ,\nC2026_=_C2033 ,C2026_=_C2034 ,C2026_=_C2035 ,C2026_=_C2037 ,C2026_=_C2038 ,C2026_=_C2039 ,\nC2026_=_C2040 ,C2026_=_C2042 ,C2026_=_C2043 ,C2026_=_C2813 ,C2027_=_C2028 ,C2027_=_C2029 ,\nC2027_=_C2030 ,C2027_=_C2031 ,C2027_=_C2033 ,C2027_=_C2034 ,C2027_=_C2035 ,C2027_=_C2037 ,\nC2027_=_C2038 ,C2027_=_C2039 ,C2027_=_C2040 ,C2027_=_C2042 ,C2027_=_C2043 ,C2028_=_C2029 ,\nC2028_=_C2030 ,C2028_=_C2031 ,C2028_=_C2033 ,C2028_=_C2034 ,C2028_=_C2035 ,C2028_=_C2037 ,\nC2028_=_C2038 ,C2028_=_C2039 ,C2028_=_C2040 ,C2028_=_C2042 ,C2028_=_C2043 ,C2028_=_C3100 ,\nC2029_=_C2030 ,C2029_=_C2031 ,C2029_=_C2033 ,C2029_=_C2034 ,C2029_=_C2035 ,C2029_=_C2037 ,\nC2029_=_C2038 ,C2029_=_C2039 ,C2029_=_C2040 ,C2029_=_C2042 ,C2029_=_C2043 ,C2029_=_C3522 ,\nC2030_=_C2031 ,C2030_=_C2033 ,C2030_=_C2034 ,C2030_=_C2035 ,C2030_=_C2037 ,C2030_=_C2038 ,\nC2030_=_C2039 ,C2030_=_C2040 ,C2030_=_C2042 ,C2030_=_C2043 ,C2031_=_C2033 ,C2031_=_C2034 ,\nC2031_=_C2035 ,C2031_=_C2037 ,C2031_=_C2038 ,C2031_=_C2039 ,C2031_=_C2040 ,C2031_=_C2042 ,\nC2031_=_C2043 ,C2033_=_C2034 ,C2033_=_C2035 ,C2033_=_C2037 ,C2033_=_C2038 ,C2033_=_C2039 ,\nC2033_=_C2040 ,C2033_=_C2042 ,C2033_=_C2043 ,C2034_=_C2035 ,C2034_=_C2037 ,C2034_=_C2038 ,\nC2034_=_C2039 ,C2034_=_C2040 ,C2034_=_C2042 ,C2034_=_C2043 ,C2034_=_C3761 ,C2034_=_C3877 ,\nC2034_=_C3881 ,C2035_=_C2037 ,C2035_=_C2038 ,C2035_=_C2039 ,C2035_=_C2040 ,C2035_=_C2042 ,\nC2035_=_C2043 ,C2035_=_C3762 ,C2035_=_C3888 ,C2035_=_C3891 ,C2037_=_C2038 ,C2037_=_C2039 ,\nC2037_=_C2040 ,C2037_=_C2042 ,C2037_=_C2043 ,C2037_=_C3982 ,C2038_=_C2039 ,C2038_=_C2040 ,\nC2038_=_C2042 ,C2038_=_C2043 ,C2038_=_C4017 ,C2039_=_C2040 ,C2039_=_C2042 ,C2039_=_C2043 ,\nC2039_=_C3766 ,C2039_=_C3983 ,C2039_=_C4027 ,C2040_=_C2042 ,C2040_=_C2043 ,C2040_=_C3767 ,\nC2040_=_C3984 ,C2040_=_C4038 ,C2042_=_C2043 ,C2042_=_C3769 ,C2042_=_C3987 ,C2042_=_C4056 ,\nC2043_=_C3989 ,C2155_=_C2249 ,C2155_=_C2452 ,C2155_=_C2546 ,C2155_=_C2813 ,C2155_=_C3100 ,\nC2155_=_C3367 ,C2155_=_C3522 ,C2155_=_C3877 ,C2155_=_C3888 ,C2155_=_C3943 ,C2155_=_C3982 ,\nC2155_=_C3983 ,C2155_=_C3984 ,C2155_=_C3986 ,C2155_=_C3987 ,C2155_=_C3988 ,C2155_=_C3989 ,\nC2249_=_C2452 ,C2249_=_C2546 ,C2249_=_C2813 ,C2249_=_C3100 ,C2249_=_C3367 ,C2249_=_C3522 ,\nC2249_=_C3877 ,C2249_=_C3888 ,C2249_=_C3943 ,C2249_=_C3982 ,C2249_=_C3983 ,C2249_=_C3984 ,\nC2249_=_C3986 ,C2249_=_C3987 ,C2249_=_C3988 ,C2249_=_C3989 ,C2452_=_C2546 ,C2452_=_C2813 ,\nC2452_=_C3100 ,C2452_=_C3367 ,C2452_=_C3522 ,C2452_=_C3877 ,C2452_=_C3888 ,C2452_=_C3943 ,\nC2452_=_C3982 ,C2452_=_C3983 ,C2452_=_C3984 ,C2452_=_C3986 ,C2452_=_C3987 ,C2452_=_C3988 ,\nC2452_=_C3989 ,C2541_=_C2546 ,C2541_=_C2549 ,C2541_=_C2584 ,C2541_=_C2829 ,C2541_=_C2911 ,\nC2541_=_C3129 ,C2541_=_C3230 ,C2541_=_C3244 ,C2541_=_C3410 ,C2541_=_C3495 ,C2541_=_C3619 ,\nC2541_=_C3648 ,C2541_=_C3692 ,C2541_=_C3759 ,C2541_=_C3760 ,C2541_=_C3761 ,C2541_=_C3762 ,\nC2541_=_C3763 ,C2541_=_C3764 ,C2541_=_C3766 ,C2541_=_C3767 ,C2541_=_C3769 ,C2541_=_C3770 ,\nC2546_=_C2549 ,C2546_=_C2813 ,C2546_=_C3100 ,C2546_=_C3367 ,C2546_=_C3522 ,C2546_=_C3877 ,\nC2546_=_C3888 ,C2546_=_C3943 ,C2546_=_C3982 ,C2546_=_C3983 ,C2546_=_C3984 ,C2546_=_C3986 ,\nC2546_=_C3987 ,C2546_=_C3988 ,C2546_=_C3989 ,C2549_=_C2591 ,C2549_=_C2611 ,C2549_=_C2963 ,\nC2549_=_C3134 ,C2549_=_C3250 ,C2549_=_C3419 ,C2549_=_C3711 ,C2549_=_C3778 ,C2549_=_C3881 ,\nC2549_=_C3891 ,C2549_=_C3907 ,C2549_=_C3931 ,C2549_=_C3963 ,C2549_=_C3978 ,C2549_=_C4017 ,\nC2549_=_C4027 ,C2549_=_C4038 ,C2549_=_C4052 ,C2549_=_C4056 ,C2549_=_C4057 ,C2584_=_C2591 ,\nC2584_=_C2829 ,C2584_=_C2911 ,C2584_=_C3129 ,C2584_=_C3230 ,C2584_=_C3244 ,C2584_=_C3410 ,\nC2584_=_C3495 ,C2584_=_C3619 ,C2584_=_C3648 ,C2584_=_C3692 ,C2584_=_C3759 ,C2584_=_C3760 ,\nC2584_=_C3761 ,C2584_=_C3762 ,C2584_=_C3763 ,C2584_=_C3764 ,C2584_=_C3766 ,C2584_=_C3767 ,\nC2584_=_C3769 ,C2584_=_C3770 ,C2591_=_C2611 ,C2591_=_C2963 ,C2591_=_C3134 ,C2591_=_C3250 ,\nC2591_=_C3419 ,C2591_=_C3711 ,C2591_=_C3778 ,C2591_=_C3881 ,C2591_=_C3891 ,C2591_=_C3907 ,\nC2591_=_C3931 ,C2591_=_C3963 ,C2591_=_C3978 ,C2591_=_C4017 ,C2591_=_C4027 ,C2591_=_C4038 ,\nC2591_=_C4052 ,C2591_=_C4056 ,C2591_=_C4057 ,C2611_=_C2963 ,C2611_=_C3134 ,C2611_=_C3250 ,\nC2611_=_C3419 ,C2611_=_C3711 ,C2611_=_C3778 ,C2611_=_C3881 ,C2611_=_C3891 ,C2611_=_C3907 ,\nC2611_=_C3931 ,C2611_=_C3963 ,C2611_=_C3978 ,C2611_=_C4017 ,C2611_=_C4027 ,C2611_=_C4038 ,\nC2611_=_C4052 ,C2611_=_C4056 ,C2611_=_C4057 ,C2813_=_C3100 ,C2813_=_C3367 ,C2813_=_C3522 ,\nC2813_=_C3877 ,C2813_=_C3888 ,C2813_=_C3943 ,C2813_=_C3982 ,C2813_=_C3983 ,C2813_=_C3984 ,\nC2813_=_C3986 ,C2813_=_C3987 ,C2813_=_C3988 ,C2813_=_C3989 ,C2829_=_C2911 ,C2829_=_C3129 ,\nC2829_=_C3230 ,C2829_=_C3244 ,C2829_=_C3410 ,C2829_=_C3495 ,C2829_=_C3619 ,C2829_=_C3648 ,\nC2829_=_C3692 ,C2829_=_C3759 ,C2829_=_C3760 ,C2829_=_C3761 ,C2829_=_C3762 ,C2829_=_C3763 ,\nC2829_=_C3764 ,C2829_=_C3766 ,C2829_=_C3767 ,C2829_=_C3769 ,C2829_=_C3770 ,C2911_=_C3129 ,\nC2911_=_C3230 ,C2911_=_C3244 ,C2911_=_C3410 ,C2911_=_C3495 ,C2911_=_C3619 ,C2911_=_C3648 ,\nC2911_=_C3692 ,C2911_=_C3759 ,C2911_=_C3760 ,C2911_=_C3761 ,C2911_=_C3762 ,C2911_=_C3763 ,\nC2911_=_C3764 ,C2911_=_C3766 ,C2911_=_C3767 ,C2911_=_C3769 ,C2911_=_C3770 ,C2963_=_C3134 ,\nC2963_=_C3250 ,C2963_=_C3419 ,C2963_=_C3711 ,C2963_=_C3778 ,C2963_=_C3881 ,C2963_=_C3891 ,\nC2963_=_C3907 ,C2963_=_C3931 ,C2963_=_C3963 ,C2963_=_C3978 ,C2963_=_C4017 ,C2963_=_C4027 ,\nC2963_=_C4038 ,C2963_=_C4052 ,C2963_=_C4056 ,C2963_=_C4057 ,C3100_=_C3367 ,C3100_=_C3522 ,\nC3100_=_C3877 ,C3100_=_C3888 ,C3100_=_C3943</w:t>
      </w:r>
    </w:p>
    <w:p>
      <w:pPr>
        <w:pStyle w:val="PreformattedText"/>
        <w:bidi w:val="0"/>
        <w:spacing w:before="0" w:after="0"/>
        <w:jc w:val="left"/>
        <w:rPr/>
      </w:pPr>
      <w:r>
        <w:rPr/>
        <w:t xml:space="preserve"> </w:t>
      </w:r>
      <w:r>
        <w:rPr/>
        <w:t>,C3100_=_C3982 ,C3100_=_C3983 ,C3100_=_C3984 ,\nC3100_=_C3986 ,C3100_=_C3987 ,C3100_=_C3988 ,C3100_=_C3989 ,C3129_=_C3134 ,C3129_=_C3230 ,\nC3129_=_C3244 ,C3129_=_C3410 ,C3129_=_C3495 ,C3129_=_C3619 ,C3129_=_C3648 ,C3129_=_C3692 ,\nC3129_=_C3759 ,C3129_=_C3760 ,C3129_=_C3761 ,C3129_=_C3762 ,C3129_=_C3763 ,C3129_=_C3764 ,\nC3129_=_C3766 ,C3129_=_C3767 ,C3129_=_C3769 ,C3129_=_C3770 ,C3134_=_C3250 ,C3134_=_C3419 ,\nC3134_=_C3711 ,C3134_=_C3778 ,C3134_=_C3881 ,C3134_=_C3891 ,C3134_=_C3907 ,C3134_=_C3931 ,\nC3134_=_C3963 ,C3134_=_C3978 ,C3134_=_C4017 ,C3134_=_C4027 ,C3134_=_C4038 ,C3134_=_C4052 ,\nC3134_=_C4056 ,C3134_=_C4057 ,C3230_=_C3244 ,C3230_=_C3410 ,C3230_=_C3495 ,C3230_=_C3619 ,\nC3230_=_C3648 ,C3230_=_C3692 ,C3230_=_C3759 ,C3230_=_C3760 ,C3230_=_C3761 ,C3230_=_C3762 ,\nC3230_=_C3763 ,C3230_=_C3764 ,C3230_=_C3766 ,C3230_=_C3767 ,C3230_=_C3769 ,C3230_=_C3770 ,\nC3244_=_C3250 ,C3244_=_C3410 ,C3244_=_C3495 ,C3244_=_C3619 ,C3244_=_C3648 ,C3244_=_C3692 ,\nC3244_=_C3759 ,C3244_=_C3760 ,C3244_=_C3761 ,C3244_=_C3762 ,C3244_=_C3763 ,C3244_=_C3764 ,\nC3244_=_C3766 ,C3244_=_C3767 ,C3244_=_C3769 ,C3244_=_C3770 ,C3250_=_C3419 ,C3250_=_C3711 ,\nC3250_=_C3778 ,C3250_=_C3881 ,C3250_=_C3891 ,C3250_=_C3907 ,C3250_=_C3931 ,C3250_=_C3963 ,\nC3250_=_C3978 ,C3250_=_C4017 ,C3250_=_C4027 ,C3250_=_C4038 ,C3250_=_C4052 ,C3250_=_C4056 ,\nC3250_=_C4057 ,C3367_=_C3522 ,C3367_=_C3877 ,C3367_=_C3888 ,C3367_=_C3943 ,C3367_=_C3982 ,\nC3367_=_C3983 ,C3367_=_C3984 ,C3367_=_C3986 ,C3367_=_C3987 ,C3367_=_C3988 ,C3367_=_C3989 ,\nC3410_=_C3419 ,C3410_=_C3495 ,C3410_=_C3619 ,C3410_=_C3648 ,C3410_=_C3692 ,C3410_=_C3759 ,\nC3410_=_C3760 ,C3410_=_C3761 ,C3410_=_C3762 ,C3410_=_C3763 ,C3410_=_C3764 ,C3410_=_C3766 ,\nC3410_=_C3767 ,C3410_=_C3769 ,C3410_=_C3770 ,C3419_=_C3711 ,C3419_=_C3778 ,C3419_=_C3881 ,\nC3419_=_C3891 ,C3419_=_C3907 ,C3419_=_C3931 ,C3419_=_C3963 ,C3419_=_C3978 ,C3419_=_C4017 ,\nC3419_=_C4027 ,C3419_=_C4038 ,C3419_=_C4052 ,C3419_=_C4056 ,C3419_=_C4057 ,C3495_=_C3619 ,\nC3495_=_C3648 ,C3495_=_C3692 ,C3495_=_C3759 ,C3495_=_C3760 ,C3495_=_C3761 ,C3495_=_C3762 ,\nC3495_=_C3763 ,C3495_=_C3764 ,C3495_=_C3766 ,C3495_=_C3767 ,C3495_=_C3769 ,C3495_=_C3770 ,\nC3522_=_C3877 ,C3522_=_C3888 ,C3522_=_C3943 ,C3522_=_C3982 ,C3522_=_C3983 ,C3522_=_C3984 ,\nC3522_=_C3986 ,C3522_=_C3987 ,C3522_=_C3988 ,C3522_=_C3989 ,C3619_=_C3648 ,C3619_=_C3692 ,\nC3619_=_C3759 ,C3619_=_C3760 ,C3619_=_C3761 ,C3619_=_C3762 ,C3619_=_C3763 ,C3619_=_C3764 ,\nC3619_=_C3766 ,C3619_=_C3767 ,C3619_=_C3769 ,C3619_=_C3770 ,C3648_=_C3692 ,C3648_=_C3759 ,\nC3648_=_C3760 ,C3648_=_C3761 ,C3648_=_C3762 ,C3648_=_C3763 ,C3648_=_C3764 ,C3648_=_C3766 ,\nC3648_=_C3767 ,C3648_=_C3769 ,C3648_=_C3770 ,C3692_=_C3759 ,C3692_=_C3760 ,C3692_=_C3761 ,\nC3692_=_C3762 ,C3692_=_C3763 ,C3692_=_C3764 ,C3692_=_C3766 ,C3692_=_C3767 ,C3692_=_C3769 ,\nC3692_=_C3770 ,C3711_=_C3778 ,C3711_=_C3881 ,C3711_=_C3891 ,C3711_=_C3907 ,C3711_=_C3931 ,\nC3711_=_C3963 ,C3711_=_C3978 ,C3711_=_C4017 ,C3711_=_C4027 ,C3711_=_C4038 ,C3711_=_C4052 ,\nC3711_=_C4056 ,C3711_=_C4057 ,C3759_=_C3760 ,C3759_=_C3761 ,C3759_=_C3762 ,C3759_=_C3763 ,\nC3759_=_C3764 ,C3759_=_C3766 ,C3759_=_C3767 ,C3759_=_C3769 ,C3759_=_C3770 ,C3759_=_C3778 ,\nC3760_=_C3761 ,C3760_=_C3762 ,C3760_=_C3763 ,C3760_=_C3764 ,C3760_=_C3766 ,C3760_=_C3767 ,\nC3760_=_C3769 ,C3760_=_C3770 ,C3761_=_C3762 ,C3761_=_C3763 ,C3761_=_C3764 ,C3761_=_C3766 ,\nC3761_=_C3767 ,C3761_=_C3769 ,C3761_=_C3770 ,C3761_=_C3877 ,C3761_=_C3881 ,C3762_=_C3763 ,\nC3762_=_C3764 ,C3762_=_C3766 ,C3762_=_C3767 ,C3762_=_C3769 ,C3762_=_C3770 ,C3762_=_C3888 ,\nC3762_=_C3891 ,C3763_=_C3764 ,C3763_=_C3766 ,C3763_=_C3767 ,C3763_=_C3769 ,C3763_=_C3770 ,\nC3763_=_C3907 ,C3764_=_C3766 ,C3764_=_C3767 ,C3764_=_C3769 ,C3764_=_C3770 ,C3764_=_C3963 ,\nC3766_=_C3767 ,C3766_=_C3769 ,C3766_=_C3770 ,C3766_=_C3983 ,C3766_=_C4027 ,C3767_=_C3769 ,\nC3767_=_C3770 ,C3767_=_C3984 ,C3767_=_C4038 ,C3769_=_C3770 ,C3769_=_C3987 ,C3769_=_C4056 ,\nC3770_=_C3988 ,C3778_=_C3881 ,C3778_=_C3891 ,C3778_=_C3907 ,C3778_=_C3931 ,C3778_=_C3963 ,\nC3778_=_C3978 ,C3778_=_C4017 ,C3778_=_C4027 ,C3778_=_C4038 ,C3778_=_C4052 ,C3778_=_C4056 ,\nC3778_=_C4057 ,C3877_=_C3881 ,C3877_=_C3888 ,C3877_=_C3943 ,C3877_=_C3982 ,C3877_=_C3983 ,\nC3877_=_C3984 ,C3877_=_C3986 ,C3877_=_C3987 ,C3877_=_C3988 ,C3877_=_C3989 ,C3881_=_C3891 ,\nC3881_=_C3907 ,C3881_=_C3931 ,C3881_=_C3963 ,C3881_=_C3978 ,C3881_=_C4017 ,C3881_=_C4027 ,\nC3881_=_C4038 ,C3881_=_C4052 ,C3881_=_C4056 ,C3881_=_C4057 ,C3888_=_C3891 ,C3888_=_C3943 ,\nC3888_=_C3982 ,C3888_=_C3983 ,C3888_=_C3984 ,C3888_=_C3986 ,C3888_=_C3987 ,C3888_=_C3988 ,\nC3888_=_C3989 ,C3891_=_C3907 ,C3891_=_C3931 ,C3891_=_C3963 ,C3891_=_C3978 ,C3891_=_C4017 ,\nC3891_=_C4027 ,C3891_=_C4038 ,C3891_=_C4052 ,C3891_=_C4056 ,C3891_=_C4057 ,C3907_=_C3931 ,\nC3907_=_C3963 ,C3907_=_C3978 ,C3907_=_C4017 ,C3907_=_C4027 ,C3907_=_C4038 ,C3907_=_C4052 ,\nC3907_=_C4056 ,C3907_=_C4057 ,C3931_=_C3963 ,C3931_=_C3978 ,C3931_=_C4017 ,C3931_=_C4027 ,\nC3931_=_C4038 ,C3931_=_C4052 ,C3931_=_C4056 ,C3931_=_C4057 ,C3943_=_C3982 ,C3943_=_C3983 ,\nC3943_=_C3984 ,C3943_=_C3986 ,C3943_=_C3987 ,C3943_=_C3988 ,C3943_=_C3989 ,C3963_=_C3978 ,\nC3963_=_C4017 ,C3963_=_C4027 ,C3963_=_C4038 ,C3963_=_C4052 ,C3963_=_C4056 ,C3963_=_C4057 ,\nC3978_=_C4017 ,C3978_=_C4027 ,C3978_=_C4038 ,C3978_=_C4052 ,C3978_=_C4056 ,C3978_=_C4057 ,\nC3982_=_C3983 ,C3982_=_C3984 ,C3982_=_C3986 ,C3982_=_C3987 ,C3982_=_C3988 ,C3982_=_C3989 ,\nC3983_=_C3984 ,C3983_=_C3986 ,C3983_=_C3987 ,C3983_=_C3988 ,C3983_=_C3989 ,C3983_=_C4027 ,\nC3984_=_C3986 ,C3984_=_C3987 ,C3984_=_C3988 ,C3984_=_C3989 ,C3984_=_C4038 ,C3986_=_C3987 ,\nC3986_=_C3988 ,C3986_=_C3989 ,C3987_=_C3988 ,C3987_=_C3989 ,C3987_=_C4056 ,C3988_=_C3989 ,\nC4017_=_C4027 ,C4017_=_C4038 ,C4017_=_C4052 ,C4017_=_C4056 ,C4017_=_C4057 ,C4027_=_C4038 ,\nC4027_=_C4052 ,C4027_=_C4056 ,C4027_=_C4057 ,C4038_=_C4052 ,C4038_=_C4056 ,C4038_=_C4057 ,\nC4052_=_C4056 ,C4052_=_C4057 ,C4056_=_C4057 ,"];305[shape=box, label="id:305 level: 7\n106: C406 C410 C416 C435 C438 \nC439 C480 C517 C696 C831 C871 \nC893 C959 C983 C1051 C1196 C1221 \nC1342 C1559 C1578 C1616 C1634 C1657 \nC1662 C1705 C1955 C1956 C1957 C1958 \nC1959 C1960 C1961 C1962 C1963 C1964 \nC1965 C1966 C1967 C1968 C1969 C1970 \nC1971 C1972 C1973 C1974 C1975 C1977 \nC2037 C2043 C2156 C2160 C2161 C2178 \nC2250 C2253 C2254 C2267 C2271 C2440 \nC2763 C2787 C2838 C2892 C2896 C2915 \nC2977 C3239 C3368 C3372 C3373 C3460 \nC3504 C3505 C3523 C3598 C3624 C3633 \nC3637 C3655 C3686 C3690 C3699 C3736 \nC3740 C3770 C3808 C3836 C3839 C3853 \nC3927 C3932 C3944 C3950 C3951 C3982 \nC3988 C3989 C3999 C4000 C4002 C4008 \nC4018 C4046 C4058 C4059 C4081 \n1515: C406_=_C410( C406 C410 ) C406_=_C435( C406 C435 ) C406_=_C480( C406 C480 ) C406_=_C831( C406 C831 ) C406_=_C1051( C406 C1051 ) \nC406_=_C1634( C406 C1634 ) C406_=_C1657( C406 C1657 ) C406_=_C1970( C406 C1970 ) C406_=_C2037( C406 C2037 ) C406_=_C2156( C406 C2156 ) C406_=_C2178( C406 C2178 ) \nC406_=_C2250( C406 C2250 ) C406_=_C2267( C406 C2267 ) C406_=_C2440( C406 C2440 ) C406_=_C2892( C406 C2892 ) C406_=_C2977( C406 C2977 ) C406_=_C3368( C406 C3368 ) \nC406_=_C3523( C406 C3523 ) C406_=_C3633( C406 C3633 ) C406_=_C3686( C406 C3686 ) C406_=_C3740( C406 C3740 ) C406_=_C3836( C406 C3836 ) C406_=_C3927( C406 C3927 ) \nC406_=_C3944( C406 C3944 ) C406_=_C3982( C406 C3982 ) C406_=_C3999( C406 C3999 ) C406_=_C4000( C406 C4000 ) C406_=_C4002( C406 C4002 ) C410_=_C439( C410 C439 ) \nC410_=_C696( C410 C696 ) C410_=_C959( C410 C959 ) C410_=_C983( C410 C983 ) C410_=_C1342( C410 C1342 ) C410_=_C1662( C410 C1662 ) C410_=_C1705( C410 C1705 ) \nC410_=_C2043( C410 C2043 ) C410_=_C2161( C410 C2161 ) C410_=_C2254( C410 C2254 ) C410_=_C2271( C410 C2271 ) C410_=_C2787( C410 C2787 ) C410_=_C2896( C410 C2896 ) \nC410_=_C3373( C410 C3373 ) C410_=_C3505( C410 C3505 ) C410_=_C3598( C410 C3598 ) C410_=_C3637( C410 C3637 ) C410_=_C3690( C410 C3690 ) C410_=_C3839( C410 C3839 ) \nC410_=_C3951( C410 C3951 ) C410_=_C3989( C410 C3989 ) C410_=_C4002( C410 C4002 ) C410_=_C4018( C410 C4018 ) C410_=_C4046( C410 C4046 ) C410_=_C4059( C410 C4059 ) \nC410_=_C4081( C410 C4081 ) C416_=_C435( C416 C435 ) C416_=_C438( C416 C438 ) C416_=_C439( C416 C439 ) C416_=_C517( C416 C517 ) C416_=_C871( C416 C871 ) \nC416_=_C893( C416 C893 ) C416_=_C1616( C416 C1616 ) C416_=_C1955( C416 C1955 ) C416_=_C1956( C416 C1956 ) C416_=_C1957( C416 C1957 ) C416_=_C1958( C416 C1958 ) \nC416_=_C1959( C416 C1959 ) C416_=_C1960( C416 C1960 ) C416_=_C1961( C416 C1961 ) C416_=_C1962( C416 C1962 ) C416_=_C1963( C416 C1963 ) C416_=_C1964( C416 C1964 ) \nC416_=_C1965( C416 C1965 ) C416_=_C1966( C416 C1966 ) C416_=_C1967( C416 C1967 ) C416_=_C1968( C416 C1968 ) C416_=_C1969( C416 C1969 ) C416_=_C1970( C416 C1970 ) \nC416_=_C1971( C416 C1971 ) C416_=_C1972( C416 C1972 ) C416_=_C1973( C416 C1973 ) C416_=_C1974( C416 C1974 ) C416_=_C1975( C416 C1975 ) C416_=_C1977( C416 C1977 ) \nC435_=_C438( C435 C438 ) C435_=_C439( C435 C439 ) C435_=_C480( C435 C480 ) C435_=_C831( C435 C831 ) C435_=_C1051( C435 C1051 ) C435_=_C1634( C435 C1634 ) \nC435_=_C1657( C435 C1657 ) C435_=_C1970( C435 C1970 ) C435_=_C2037( C435 C2037 ) C435_=_C2156( C435 C2156 ) C435_=_C2178( C435 C2178 ) C435_=_C2250( C435 C2250 ) \nC435_=_C2267( C435 C2267 ) C435_=_C2440( C435 C2440 ) C435_=_C2892( C435 C2892 ) C435_=_C2977( C435 C2977 ) C435_=_C3368( C435 C3368 ) C435_=_C3523( C435 C3523 ) \nC435_=_C3633( C435 C3633 ) C435_=_C3686( C435 C3686 ) C435_=_C3740( C435 C3740 ) C435_=_C3836( C435 C3836 ) C435_=_C3927( C435 C3927 ) C435_=_C3944( C435 C3944 ) \nC435_=_C3982( C435 C3982 ) C435_=_C3999( C435 C3999 ) C435_=_C4000( C435 C4000 ) C435_=_C4002( C435 C4002 ) C438_=_C439( C438 C439 ) C438_=_C1196( C438 C1196 ) \nC438_=_C1221( C438 C1221 ) C438_=_C1559( C438 C1559 ) C438_=_C1578( C438 C1578 ) C438_=_C1975( C438 C1975 ) C438_=_C2160( C438 C2160 ) C438_=_C2253( C438 C2253 ) \nC438_=_C2763( C438 C2763 ) C438_=_C2838( C438 C2838 ) C438_=_C2915( C438 C2915 ) C438_=_C3239(</w:t>
      </w:r>
    </w:p>
    <w:p>
      <w:pPr>
        <w:pStyle w:val="PreformattedText"/>
        <w:bidi w:val="0"/>
        <w:spacing w:before="0" w:after="0"/>
        <w:jc w:val="left"/>
        <w:rPr/>
      </w:pPr>
      <w:r>
        <w:rPr/>
        <w:t xml:space="preserve"> </w:t>
      </w:r>
      <w:r>
        <w:rPr/>
        <w:t>C438 C3239 ) C438_=_C3372( C438 C3372 ) C438_=_C3460( C438 C3460 ) \nC438_=_C3504( C438 C3504 ) C438_=_C3624( C438 C3624 ) C438_=_C3655( C438 C3655 ) C438_=_C3699( C438 C3699 ) C438_=_C3736( C438 C3736 ) C438_=_C3770( C438 C3770 ) \nC438_=_C3808( C438 C3808 ) C438_=_C3853( C438 C3853 ) C438_=_C3932( C438 C3932 ) C438_=_C3950( C438 C3950 ) C438_=_C3988( C438 C3988 ) C438_=_C4008( C438 C4008 ) \nC438_=_C4058( C438 C4058 ) C438_=_C4081( C438 C4081 ) C439_=_C696( C439 C696 ) C439_=_C959( C439 C959 ) C439_=_C983( C439 C983 ) C439_=_C1342( C439 C1342 ) \nC439_=_C1662( C439 C1662 ) C439_=_C1705( C439 C1705 ) C439_=_C2043( C439 C2043 ) C439_=_C2161( C439 C2161 ) C439_=_C2254( C439 C2254 ) C439_=_C2271( C439 C2271 ) \nC439_=_C2787( C439 C2787 ) C439_=_C2896( C439 C2896 ) C439_=_C3373( C439 C3373 ) C439_=_C3505( C439 C3505 ) C439_=_C3598( C439 C3598 ) C439_=_C3637( C439 C3637 ) \nC439_=_C3690( C439 C3690 ) C439_=_C3839( C439 C3839 ) C439_=_C3951( C439 C3951 ) C439_=_C3989( C439 C3989 ) C439_=_C4002( C439 C4002 ) C439_=_C4018( C439 C4018 ) \nC439_=_C4046( C439 C4046 ) C439_=_C4059( C439 C4059 ) C439_=_C4081( C439 C4081 ) C480_=_C831( C480 C831 ) C480_=_C1051( C480 C1051 ) C480_=_C1634( C480 C1634 ) \nC480_=_C1657( C480 C1657 ) C480_=_C1970( C480 C1970 ) C480_=_C2037( C480 C2037 ) C480_=_C2156( C480 C2156 ) C480_=_C2178( C480 C2178 ) C480_=_C2250( C480 C2250 ) \nC480_=_C2267( C480 C2267 ) C480_=_C2440( C480 C2440 ) C480_=_C2892( C480 C2892 ) C480_=_C2977( C480 C2977 ) C480_=_C3368( C480 C3368 ) C480_=_C3523( C480 C3523 ) \nC480_=_C3633( C480 C3633 ) C480_=_C3686( C480 C3686 ) C480_=_C3740( C480 C3740 ) C480_=_C3836( C480 C3836 ) C480_=_C3927( C480 C3927 ) C480_=_C3944( C480 C3944 ) \nC480_=_C3982( C480 C3982 ) C480_=_C3999( C480 C3999 ) C480_=_C4000( C480 C4000 ) C480_=_C4002( C480 C4002 ) C517_=_C871( C517 C871 ) C517_=_C893( C517 C893 ) \nC517_=_C1616( C517 C1616 ) C517_=_C1955( C517 C1955 ) C517_=_C1956( C517 C1956 ) C517_=_C1957( C517 C1957 ) C517_=_C1958( C517 C1958 ) C517_=_C1959( C517 C1959 ) \nC517_=_C1960( C517 C1960 ) C517_=_C1961( C517 C1961 ) C517_=_C1962( C517 C1962 ) C517_=_C1963( C517 C1963 ) C517_=_C1964( C517 C1964 ) C517_=_C1965( C517 C1965 ) \nC517_=_C1966( C517 C1966 ) C517_=_C1967( C517 C1967 ) C517_=_C1968( C517 C1968 ) C517_=_C1969( C517 C1969 ) C517_=_C1970( C517 C1970 ) C517_=_C1971( C517 C1971 ) \nC517_=_C1972( C517 C1972 ) C517_=_C1973( C517 C1973 ) C517_=_C1974( C517 C1974 ) C517_=_C1975( C517 C1975 ) C517_=_C1977( C517 C1977 ) C696_=_C959( C696 C959 ) \nC696_=_C983( C696 C983 ) C696_=_C1342( C696 C1342 ) C696_=_C1662( C696 C1662 ) C696_=_C1705( C696 C1705 ) C696_=_C2043( C696 C2043 ) C696_=_C2161( C696 C2161 ) \nC696_=_C2254( C696 C2254 ) C696_=_C2271( C696 C2271 ) C696_=_C2787( C696 C2787 ) C696_=_C2896( C696 C2896 ) C696_=_C3373( C696 C3373 ) C696_=_C3505( C696 C3505 ) \nC696_=_C3598( C696 C3598 ) C696_=_C3637( C696 C3637 ) C696_=_C3690( C696 C3690 ) C696_=_C3839( C696 C3839 ) C696_=_C3951( C696 C3951 ) C696_=_C3989( C696 C3989 ) \nC696_=_C4002( C696 C4002 ) C696_=_C4018( C696 C4018 ) C696_=_C4046( C696 C4046 ) C696_=_C4059( C696 C4059 ) C696_=_C4081( C696 C4081 ) C831_=_C1051( C831 C1051 ) \nC831_=_C1634( C831 C1634 ) C831_=_C1657( C831 C1657 ) C831_=_C1970( C831 C1970 ) C831_=_C2037( C831 C2037 ) C831_=_C2156( C831 C2156 ) C831_=_C2178( C831 C2178 ) \nC831_=_C2250( C831 C2250 ) C831_=_C2267( C831 C2267 ) C831_=_C2440( C831 C2440 ) C831_=_C2892( C831 C2892 ) C831_=_C2977( C831 C2977 ) C831_=_C3368( C831 C3368 ) \nC831_=_C3523( C831 C3523 ) C831_=_C3633( C831 C3633 ) C831_=_C3686( C831 C3686 ) C831_=_C3740( C831 C3740 ) C831_=_C3836( C831 C3836 ) C831_=_C3927( C831 C3927 ) \nC831_=_C3944( C831 C3944 ) C831_=_C3982( C831 C3982 ) C831_=_C3999( C831 C3999 ) C831_=_C4000( C831 C4000 ) C831_=_C4002( C831 C4002 ) C871_=_C893( C871 C893 ) \nC871_=_C1616( C871 C1616 ) C871_=_C1955( C871 C1955 ) C871_=_C1956( C871 C1956 ) C871_=_C1957( C871 C1957 ) C871_=_C1958( C871 C1958 ) C871_=_C1959( C871 C1959 ) \nC871_=_C1960( C871 C1960 ) C871_=_C1961( C871 C1961 ) C871_=_C1962( C871 C1962 ) C871_=_C1963( C871 C1963 ) C871_=_C1964( C871 C1964 ) C871_=_C1965( C871 C1965 ) \nC871_=_C1966( C871 C1966 ) C871_=_C1967( C871 C1967 ) C871_=_C1968( C871 C1968 ) C871_=_C1969( C871 C1969 ) C871_=_C1970( C871 C1970 ) C871_=_C1971( C871 C1971 ) \nC871_=_C1972( C871 C1972 ) C871_=_C1973( C871 C1973 ) C871_=_C1974( C871 C1974 ) C871_=_C1975( C871 C1975 ) C871_=_C1977( C871 C1977 ) C893_=_C1616( C893 C1616 ) \nC893_=_C1955( C893 C1955 ) C893_=_C1956( C893 C1956 ) C893_=_C1957( C893 C1957 ) C893_=_C1958( C893 C1958 ) C893_=_C1959( C893 C1959 ) C893_=_C1960( C893 C1960 ) \nC893_=_C1961( C893 C1961 ) C893_=_C1962( C893 C1962 ) C893_=_C1963( C893 C1963 ) C893_=_C1964( C893 C1964 ) C893_=_C1965( C893 C1965 ) C893_=_C1966( C893 C1966 ) \nC893_=_C1967( C893 C1967 ) C893_=_C1968( C893 C1968 ) C893_=_C1969( C893 C1969 ) C893_=_C1970( C893 C1970 ) C893_=_C1971( C893 C1971 ) C893_=_C1972( C893 C1972 ) \nC893_=_C1973( C893 C1973 ) C893_=_C1974( C893 C1974 ) C893_=_C1975( C893 C1975 ) C893_=_C1977( C893 C1977 ) C959_=_C983( C959 C983 ) C959_=_C1342( C959 C1342 ) \nC959_=_C1662( C959 C1662 ) C959_=_C1705( C959 C1705 ) C959_=_C2043( C959 C2043 ) C959_=_C2161( C959 C2161 ) C959_=_C2254( C959 C2254 ) C959_=_C2271( C959 C2271 ) \nC959_=_C2787( C959 C2787 ) C959_=_C2896( C959 C2896 ) C959_=_C3373( C959 C3373 ) C959_=_C3505( C959 C3505 ) C959_=_C3598( C959 C3598 ) C959_=_C3637( C959 C3637 ) \nC959_=_C3690( C959 C3690 ) C959_=_C3839( C959 C3839 ) C959_=_C3951( C959 C3951 ) C959_=_C3989( C959 C3989 ) C959_=_C4002( C959 C4002 ) C959_=_C4018( C959 C4018 ) \nC959_=_C4046( C959 C4046 ) C959_=_C4059( C959 C4059 ) C959_=_C4081( C959 C4081 ) C983_=_C1342( C983 C1342 ) C983_=_C1662( C983 C1662 ) C983_=_C1705( C983 C1705 ) \nC983_=_C2043( C983 C2043 ) C983_=_C2161( C983 C2161 ) C983_=_C2254( C983 C2254 ) C983_=_C2271( C983 C2271 ) C983_=_C2787( C983 C2787 ) C983_=_C2896( C983 C2896 ) \nC983_=_C3373( C983 C3373 ) C983_=_C3505( C983 C3505 ) C983_=_C3598( C983 C3598 ) C983_=_C3637( C983 C3637 ) C983_=_C3690( C983 C3690 ) C983_=_C3839( C983 C3839 ) \nC983_=_C3951( C983 C3951 ) C983_=_C3989( C983 C3989 ) C983_=_C4002( C983 C4002 ) C983_=_C4018( C983 C4018 ) C983_=_C4046( C983 C4046 ) C983_=_C4059( C983 C4059 ) \nC983_=_C4081( C983 C4081 ) C1051_=_C1634( C1051 C1634 ) C1051_=_C1657( C1051 C1657 ) C1051_=_C1970( C1051 C1970 ) C1051_=_C2037( C1051 C2037 ) C1051_=_C2156( C1051 C2156 ) \nC1051_=_C2178( C1051 C2178 ) C1051_=_C2250( C1051 C2250 ) C1051_=_C2267( C1051 C2267 ) C1051_=_C2440( C1051 C2440 ) C1051_=_C2892( C1051 C2892 ) C1051_=_C2977( C1051 C2977 ) \nC1051_=_C3368( C1051 C3368 ) C1051_=_C3523( C1051 C3523 ) C1051_=_C3633( C1051 C3633 ) C1051_=_C3686( C1051 C3686 ) C1051_=_C3740( C1051 C3740 ) C1051_=_C3836( C1051 C3836 ) \nC1051_=_C3927( C1051 C3927 ) C1051_=_C3944( C1051 C3944 ) C1051_=_C3982( C1051 C3982 ) C1051_=_C3999( C1051 C3999 ) C1051_=_C4000( C1051 C4000 ) C1051_=_C4002( C1051 C4002 ) \nC1196_=_C1221( C1196 C1221 ) C1196_=_C1559( C1196 C1559 ) C1196_=_C1578( C1196 C1578 ) C1196_=_C1975( C1196 C1975 ) C1196_=_C2160( C1196 C2160 ) C1196_=_C2253( C1196 C2253 ) \nC1196_=_C2763( C1196 C2763 ) C1196_=_C2838( C1196 C2838 ) C1196_=_C2915( C1196 C2915 ) C1196_=_C3239( C1196 C3239 ) C1196_=_C3372( C1196 C3372 ) C1196_=_C3460( C1196 C3460 ) \nC1196_=_C3504( C1196 C3504 ) C1196_=_C3624( C1196 C3624 ) C1196_=_C3655( C1196 C3655 ) C1196_=_C3699( C1196 C3699 ) C1196_=_C3736( C1196 C3736 ) C1196_=_C3770( C1196 C3770 ) \nC1196_=_C3808( C1196 C3808 ) C1196_=_C3853( C1196 C3853 ) C1196_=_C3932( C1196 C3932 ) C1196_=_C3950( C1196 C3950 ) C1196_=_C3988( C1196 C3988 ) C1196_=_C4008( C1196 C4008 ) \nC1196_=_C4058( C1196 C4058 ) C1196_=_C4081( C1196 C4081 ) C1221_=_C1559( C1221 C1559 ) C1221_=_C1578( C1221 C1578 ) C1221_=_C1975( C1221 C1975 ) C1221_=_C2160( C1221 C2160 ) \nC1221_=_C2253( C1221 C2253 ) C1221_=_C2763( C1221 C2763 ) C1221_=_C2838( C1221 C2838 ) C1221_=_C2915( C1221 C2915 ) C1221_=_C3239( C1221 C3239 ) C1221_=_C3372( C1221 C3372 ) \nC1221_=_C3460( C1221 C3460 ) C1221_=_C3504( C1221 C3504 ) C1221_=_C3624( C1221 C3624 ) C1221_=_C3655( C1221 C3655 ) C1221_=_C3699( C1221 C3699 ) C1221_=_C3736( C1221 C3736 ) \nC1221_=_C3770( C1221 C3770 ) C1221_=_C3808( C1221 C3808 ) C1221_=_C3853( C1221 C3853 ) C1221_=_C3932( C1221 C3932 ) C1221_=_C3950( C1221 C3950 ) C1221_=_C3988( C1221 C3988 ) \nC1221_=_C4008( C1221 C4008 ) C1221_=_C4058( C1221 C4058 ) C1221_=_C4081( C1221 C4081 ) C1342_=_C1662( C1342 C1662 ) C1342_=_C1705( C1342 C1705 ) C1342_=_C2043( C1342 C2043 ) \nC1342_=_C2161( C1342 C2161 ) C1342_=_C2254( C1342 C2254 ) C1342_=_C2271( C1342 C2271 ) C1342_=_C2787( C1342 C2787 ) C1342_=_C2896( C1342 C2896 ) C1342_=_C3373( C1342 C3373 ) \nC1342_=_C3505( C1342 C3505 ) C1342_=_C3598( C1342 C3598 ) C1342_=_C3637( C1342 C3637 ) C1342_=_C3690( C1342 C3690 ) C1342_=_C3839( C1342 C3839 ) C1342_=_C3951( C1342 C3951 ) \nC1342_=_C3989( C1342 C3989 ) C1342_=_C4002( C1342 C4002 ) C1342_=_C4018( C1342 C4018 ) C1342_=_C4046( C1342 C4046 ) C1342_=_C4059( C1342 C4059 ) C1342_=_C4081( C1342 C4081 ) \nC1559_=_C1578( C1559 C1578 ) C1559_=_C1975( C1559 C1975 ) C1559_=_C2160( C1559 C2160 ) C1559_=_C2253( C1559 C2253 ) C1559_=_C2763( C1559 C2763 ) C1559_=_C2838( C1559 C2838 ) \nC1559_=_C2915( C1559 C2915 ) C1559_=_C3239( C1559 C3239 ) C1559_=_C3372( C1559 C3372 ) C1559_=_C3460( C1559 C3460 ) C1559_=_C3504( C1559 C3504 ) C1559_=_C3624( C1559 C3624 ) \nC1559_=_C3655( C1559 C3655 ) C1559_=_C3699( C1559 C3699 ) C1559_=_C3736( C1559 C3736 ) C1559_=_C3770( C1559 C3770 ) C1559_=_C3808( C1559 C3808 ) C1559_=_C3853( C1559 C3853 ) \nC1559_=_C3932( C1559 C3932 ) C1559_=_C3950( C1559 C3950 ) C1559_=_C3988( C1559 C3988 ) C1559_=_C4008( C1559 C4008 ) C1559_=_C4058( C1559 C4058 ) C1559_=_C4081( C1559 C4081 ) \nC1578_=_C1975( C1578 C1975 ) C1578_=_C2160( C1578 C2160 ) C1578_=_C2253( C1578 C2253 ) C1578_=_C2763(</w:t>
      </w:r>
    </w:p>
    <w:p>
      <w:pPr>
        <w:pStyle w:val="PreformattedText"/>
        <w:bidi w:val="0"/>
        <w:spacing w:before="0" w:after="0"/>
        <w:jc w:val="left"/>
        <w:rPr/>
      </w:pPr>
      <w:r>
        <w:rPr/>
        <w:t xml:space="preserve"> </w:t>
      </w:r>
      <w:r>
        <w:rPr/>
        <w:t>C1578 C2763 ) C1578_=_C2838( C1578 C2838 ) C1578_=_C2915( C1578 C2915 ) \nC1578_=_C3239( C1578 C3239 ) C1578_=_C3372( C1578 C3372 ) C1578_=_C3460( C1578 C3460 ) C1578_=_C3504( C1578 C3504 ) C1578_=_C3624( C1578 C3624 ) C1578_=_C3655( C1578 C3655 ) \nC1578_=_C3699( C1578 C3699 ) C1578_=_C3736( C1578 C3736 ) C1578_=_C3770( C1578 C3770 ) C1578_=_C3808( C1578 C3808 ) C1578_=_C3853( C1578 C3853 ) C1578_=_C3932( C1578 C3932 ) \nC1578_=_C3950( C1578 C3950 ) C1578_=_C3988( C1578 C3988 ) C1578_=_C4008( C1578 C4008 ) C1578_=_C4058( C1578 C4058 ) C1578_=_C4081( C1578 C4081 ) C1616_=_C1634( C1616 C1634 ) \nC1616_=_C1955( C1616 C1955 ) C1616_=_C1956( C1616 C1956 ) C1616_=_C1957( C1616 C1957 ) C1616_=_C1958( C1616 C1958 ) C1616_=_C1959( C1616 C1959 ) C1616_=_C1960( C1616 C1960 ) \nC1616_=_C1961( C1616 C1961 ) C1616_=_C1962( C1616 C1962 ) C1616_=_C1963( C1616 C1963 ) C1616_=_C1964( C1616 C1964 ) C1616_=_C1965( C1616 C1965 ) C1616_=_C1966( C1616 C1966 ) \nC1616_=_C1967( C1616 C1967 ) C1616_=_C1968( C1616 C1968 ) C1616_=_C1969( C1616 C1969 ) C1616_=_C1970( C1616 C1970 ) C1616_=_C1971( C1616 C1971 ) C1616_=_C1972( C1616 C1972 ) \nC1616_=_C1973( C1616 C1973 ) C1616_=_C1974( C1616 C1974 ) C1616_=_C1975( C1616 C1975 ) C1616_=_C1977( C1616 C1977 ) C1634_=_C1657( C1634 C1657 ) C1634_=_C1970( C1634 C1970 ) \nC1634_=_C2037( C1634 C2037 ) C1634_=_C2156( C1634 C2156 ) C1634_=_C2178( C1634 C2178 ) C1634_=_C2250( C1634 C2250 ) C1634_=_C2267( C1634 C2267 ) C1634_=_C2440( C1634 C2440 ) \nC1634_=_C2892( C1634 C2892 ) C1634_=_C2977( C1634 C2977 ) C1634_=_C3368( C1634 C3368 ) C1634_=_C3523( C1634 C3523 ) C1634_=_C3633( C1634 C3633 ) C1634_=_C3686( C1634 C3686 ) \nC1634_=_C3740( C1634 C3740 ) C1634_=_C3836( C1634 C3836 ) C1634_=_C3927( C1634 C3927 ) C1634_=_C3944( C1634 C3944 ) C1634_=_C3982( C1634 C3982 ) C1634_=_C3999( C1634 C3999 ) \nC1634_=_C4000( C1634 C4000 ) C1634_=_C4002( C1634 C4002 ) C1657_=_C1662( C1657 C1662 ) C1657_=_C1970( C1657 C1970 ) C1657_=_C2037( C1657 C2037 ) C1657_=_C2156( C1657 C2156 ) \nC1657_=_C2178( C1657 C2178 ) C1657_=_C2250( C1657 C2250 ) C1657_=_C2267( C1657 C2267 ) C1657_=_C2440( C1657 C2440 ) C1657_=_C2892( C1657 C2892 ) C1657_=_C2977( C1657 C2977 ) \nC1657_=_C3368( C1657 C3368 ) C1657_=_C3523( C1657 C3523 ) C1657_=_C3633( C1657 C3633 ) C1657_=_C3686( C1657 C3686 ) C1657_=_C3740( C1657 C3740 ) C1657_=_C3836( C1657 C3836 ) \nC1657_=_C3927( C1657 C3927 ) C1657_=_C3944( C1657 C3944 ) C1657_=_C3982( C1657 C3982 ) C1657_=_C3999( C1657 C3999 ) C1657_=_C4000( C1657 C4000 ) C1657_=_C4002( C1657 C4002 ) \nC1662_=_C1705( C1662 C1705 ) C1662_=_C2043( C1662 C2043 ) C1662_=_C2161( C1662 C2161 ) C1662_=_C2254( C1662 C2254 ) C1662_=_C2271( C1662 C2271 ) C1662_=_C2787( C1662 C2787 ) \nC1662_=_C2896( C1662 C2896 ) C1662_=_C3373( C1662 C3373 ) C1662_=_C3505( C1662 C3505 ) C1662_=_C3598( C1662 C3598 ) C1662_=_C3637( C1662 C3637 ) C1662_=_C3690( C1662 C3690 ) \nC1662_=_C3839( C1662 C3839 ) C1662_=_C3951( C1662 C3951 ) C1662_=_C3989( C1662 C3989 ) C1662_=_C4002( C1662 C4002 ) C1662_=_C4018( C1662 C4018 ) C1662_=_C4046( C1662 C4046 ) \nC1662_=_C4059( C1662 C4059 ) C1662_=_C4081( C1662 C4081 ) C1705_=_C2043( C1705 C2043 ) C1705_=_C2161( C1705 C2161 ) C1705_=_C2254( C1705 C2254 ) C1705_=_C2271( C1705 C2271 ) \nC1705_=_C2787( C1705 C2787 ) C1705_=_C2896( C1705 C2896 ) C1705_=_C3373( C1705 C3373 ) C1705_=_C3505( C1705 C3505 ) C1705_=_C3598( C1705 C3598 ) C1705_=_C3637( C1705 C3637 ) \nC1705_=_C3690( C1705 C3690 ) C1705_=_C3839( C1705 C3839 ) C1705_=_C3951( C1705 C3951 ) C1705_=_C3989( C1705 C3989 ) C1705_=_C4002( C1705 C4002 ) C1705_=_C4018( C1705 C4018 ) \nC1705_=_C4046( C1705 C4046 ) C1705_=_C4059( C1705 C4059 ) C1705_=_C4081( C1705 C4081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2( C1955 C1972 ) C1955_=_C1973( C1955 C1973 ) C1955_=_C1974( C1955 C1974 ) C1955_=_C1975( C1955 C1975 ) C1955_=_C1977( C1955 C1977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6_=_C1971( C1956 C1971 ) C1956_=_C1972( C1956 C1972 ) C1956_=_C1973( C1956 C1973 ) C1956_=_C1974( C1956 C1974 ) \nC1956_=_C1975( C1956 C1975 ) C1956_=_C1977( C1956 C1977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7_=_C1971( C1957 C1971 ) C1957_=_C1972( C1957 C1972 ) C1957_=_C1973( C1957 C1973 ) \nC1957_=_C1974( C1957 C1974 ) C1957_=_C1975( C1957 C1975 ) C1957_=_C1977( C1957 C1977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8_=_C1972( C1958 C1972 ) C1958_=_C1973( C1958 C1973 ) \nC1958_=_C1974( C1958 C1974 ) C1958_=_C1975( C1958 C1975 ) C1958_=_C1977( C1958 C1977 ) C1958_=_C2156( C1958 C2156 ) C1958_=_C2160( C1958 C2160 ) C1958_=_C2161( C1958 C2161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59_=_C1973( C1959 C1973 ) C1959_=_C1974( C1959 C1974 ) C1959_=_C1975( C1959 C1975 ) C1959_=_C1977( C1959 C1977 ) C1959_=_C2250( C1959 C2250 ) \nC1959_=_C2253( C1959 C2253 ) C1959_=_C2254( C1959 C2254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1974( C1960 C1974 ) C1960_=_C1975( C1960 C1975 ) C1960_=_C1977( C1960 C1977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7( C1961 C1977 ) C1961_=_C2892( C1961 C2892 ) C1961_=_C2896( C1961 C2896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7( C1962 C1977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7( C1963 C1977 ) C1963_=_C3368( C1963 C3368 ) C1963_=_C3372( C1963 C3372 ) C1963_=_C3373( C1963 C3373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7( C1964 C1977 ) C1965_=_C1966( C1965 C1966 ) \nC1965_=_C1967( C1965 C1967 ) C1965_=_C1968( C1965 C1968 ) C1965_=_C1969( C1965 C1969 ) C1965_=_C1970( C1965 C1970 ) C1965_=_C1971( C1965 C1971 ) C1965_=_C1972( C1965 C1972 ) \nC1965_=_C1973( C1965 C1973 ) C1965_=_C1974( C1965 C1974 ) C1965_=_C1975( C1965 C1975 ) C1965_=_C1977( C1965 C1977 ) C1966_=_C1967( C1966 C1967 ) C1966_=_C1968( C1966 C1968 ) \nC1966_=_C1969( C1966 C1969 ) C1966_=_C1970( C1966 C1970 ) C1966_=_C1971( C1966 C1971 ) C1966_=_C1972( C1966 C1972 ) C1966_=_C1973( C1966 C1973 ) C1966_=_C1974( C1966 C1974 ) \nC1966_=_C1975( C1966 C1975 ) C1966_=_C1977( C1966 C1977 ) C1967_=_C1968( C1967 C1968 ) C1967_=_C1969( C1967 C1969 ) C1967_=_C1970( C1967 C1970 ) C1967_=_C1971( C1967 C1971 ) \nC1967_=_C1972( C1967 C1972 ) C1967_=_C1973( C1967 C1973 ) C1967_=_C1974( C1967 C1974 ) C1967_=_C1975( C1967 C1975 ) C1967_=_C1977( C1967 C1977 ) C1968_=_C1969( C1968 C1969 ) \nC1968_=_C1970( C1968 C1970 ) C1968_=_C1971( C1968 C1971 ) C1968_=_C1972( C1968 C1972 ) C1968_=_C1973( C1968 C1973 ) C1968_=_C1974( C1968 C1974 ) C1968_=_C1975(</w:t>
      </w:r>
    </w:p>
    <w:p>
      <w:pPr>
        <w:pStyle w:val="PreformattedText"/>
        <w:bidi w:val="0"/>
        <w:spacing w:before="0" w:after="0"/>
        <w:jc w:val="left"/>
        <w:rPr/>
      </w:pPr>
      <w:r>
        <w:rPr/>
        <w:t xml:space="preserve"> </w:t>
      </w:r>
      <w:r>
        <w:rPr/>
        <w:t>C1968 C1975 ) \nC1968_=_C1977( C1968 C1977 ) C1968_=_C3944( C1968 C3944 ) C1968_=_C3950( C1968 C3950 ) C1968_=_C3951( C1968 C3951 ) C1969_=_C1970( C1969 C1970 ) C1969_=_C1971( C1969 C1971 ) \nC1969_=_C1972( C1969 C1972 ) C1969_=_C1973( C1969 C1973 ) C1969_=_C1974( C1969 C1974 ) C1969_=_C1975( C1969 C1975 ) C1969_=_C1977( C1969 C1977 ) C1969_=_C3982( C1969 C3982 ) \nC1969_=_C3988( C1969 C3988 ) C1969_=_C3989( C1969 C3989 ) C1970_=_C1971( C1970 C1971 ) C1970_=_C1972( C1970 C1972 ) C1970_=_C1973( C1970 C1973 ) C1970_=_C1974( C1970 C1974 ) \nC1970_=_C1975( C1970 C1975 ) C1970_=_C1977( C1970 C1977 ) C1970_=_C2037( C1970 C2037 ) C1970_=_C2156( C1970 C2156 ) C1970_=_C2178( C1970 C2178 ) C1970_=_C2250( C1970 C2250 ) \nC1970_=_C2267( C1970 C2267 ) C1970_=_C2440( C1970 C2440 ) C1970_=_C2892( C1970 C2892 ) C1970_=_C2977( C1970 C2977 ) C1970_=_C3368( C1970 C3368 ) C1970_=_C3523( C1970 C3523 ) \nC1970_=_C3633( C1970 C3633 ) C1970_=_C3686( C1970 C3686 ) C1970_=_C3740( C1970 C3740 ) C1970_=_C3836( C1970 C3836 ) C1970_=_C3927( C1970 C3927 ) C1970_=_C3944( C1970 C3944 ) \nC1970_=_C3982( C1970 C3982 ) C1970_=_C3999( C1970 C3999 ) C1970_=_C4000( C1970 C4000 ) C1970_=_C4002( C1970 C4002 ) C1971_=_C1972( C1971 C1972 ) C1971_=_C1973( C1971 C1973 ) \nC1971_=_C1974( C1971 C1974 ) C1971_=_C1975( C1971 C1975 ) C1971_=_C1977( C1971 C1977 ) C1971_=_C4046( C1971 C4046 ) C1972_=_C1973( C1972 C1973 ) C1972_=_C1974( C1972 C1974 ) \nC1972_=_C1975( C1972 C1975 ) C1972_=_C1977( C1972 C1977 ) C1972_=_C4000( C1972 C4000 ) C1972_=_C4058( C1972 C4058 ) C1972_=_C4059( C1972 C4059 ) C1973_=_C1974( C1973 C1974 ) \nC1973_=_C1975( C1973 C1975 ) C1973_=_C1977( C1973 C1977 ) C1974_=_C1975( C1974 C1975 ) C1974_=_C1977( C1974 C1977 ) C1975_=_C1977( C1975 C1977 ) C1975_=_C2160( C1975 C2160 ) \nC1975_=_C2253( C1975 C2253 ) C1975_=_C2763( C1975 C2763 ) C1975_=_C2838( C1975 C2838 ) C1975_=_C2915( C1975 C2915 ) C1975_=_C3239( C1975 C3239 ) C1975_=_C3372( C1975 C3372 ) \nC1975_=_C3460( C1975 C3460 ) C1975_=_C3504( C1975 C3504 ) C1975_=_C3624( C1975 C3624 ) C1975_=_C3655( C1975 C3655 ) C1975_=_C3699( C1975 C3699 ) C1975_=_C3736( C1975 C3736 ) \nC1975_=_C3770( C1975 C3770 ) C1975_=_C3808( C1975 C3808 ) C1975_=_C3853( C1975 C3853 ) C1975_=_C3932( C1975 C3932 ) C1975_=_C3950( C1975 C3950 ) C1975_=_C3988( C1975 C3988 ) \nC1975_=_C4008( C1975 C4008 ) C1975_=_C4058( C1975 C4058 ) C1975_=_C4081( C1975 C4081 ) C2037_=_C2043( C2037 C2043 ) C2037_=_C2156( C2037 C2156 ) C2037_=_C2178( C2037 C2178 ) \nC2037_=_C2250( C2037 C2250 ) C2037_=_C2267( C2037 C2267 ) C2037_=_C2440( C2037 C2440 ) C2037_=_C2892( C2037 C2892 ) C2037_=_C2977( C2037 C2977 ) C2037_=_C3368( C2037 C3368 ) \nC2037_=_C3523( C2037 C3523 ) C2037_=_C3633( C2037 C3633 ) C2037_=_C3686( C2037 C3686 ) C2037_=_C3740( C2037 C3740 ) C2037_=_C3836( C2037 C3836 ) C2037_=_C3927( C2037 C3927 ) \nC2037_=_C3944( C2037 C3944 ) C2037_=_C3982( C2037 C3982 ) C2037_=_C3999( C2037 C3999 ) C2037_=_C4000( C2037 C4000 ) C2037_=_C4002( C2037 C4002 ) C2043_=_C2161( C2043 C2161 ) \nC2043_=_C2254( C2043 C2254 ) C2043_=_C2271( C2043 C2271 ) C2043_=_C2787( C2043 C2787 ) C2043_=_C2896( C2043 C2896 ) C2043_=_C3373( C2043 C3373 ) C2043_=_C3505( C2043 C3505 ) \nC2043_=_C3598( C2043 C3598 ) C2043_=_C3637( C2043 C3637 ) C2043_=_C3690( C2043 C3690 ) C2043_=_C3839( C2043 C3839 ) C2043_=_C3951( C2043 C3951 ) C2043_=_C3989( C2043 C3989 ) \nC2043_=_C4002( C2043 C4002 ) C2043_=_C4018( C2043 C4018 ) C2043_=_C4046( C2043 C4046 ) C2043_=_C4059( C2043 C4059 ) C2043_=_C4081( C2043 C4081 ) C2156_=_C2160( C2156 C2160 ) \nC2156_=_C2161( C2156 C2161 ) C2156_=_C2178( C2156 C2178 ) C2156_=_C2250( C2156 C2250 ) C2156_=_C2267( C2156 C2267 ) C2156_=_C2440( C2156 C2440 ) C2156_=_C2892( C2156 C2892 ) \nC2156_=_C2977( C2156 C2977 ) C2156_=_C3368( C2156 C3368 ) C2156_=_C3523( C2156 C3523 ) C2156_=_C3633( C2156 C3633 ) C2156_=_C3686( C2156 C3686 ) C2156_=_C3740( C2156 C3740 ) \nC2156_=_C3836( C2156 C3836 ) C2156_=_C3927( C2156 C3927 ) C2156_=_C3944( C2156 C3944 ) C2156_=_C3982( C2156 C3982 ) C2156_=_C3999( C2156 C3999 ) C2156_=_C4000( C2156 C4000 ) \nC2156_=_C4002( C2156 C4002 ) C2160_=_C2161( C2160 C2161 ) C2160_=_C2253( C2160 C2253 ) C2160_=_C2763( C2160 C2763 ) C2160_=_C2838( C2160 C2838 ) C2160_=_C2915( C2160 C2915 ) \nC2160_=_C3239( C2160 C3239 ) C2160_=_C3372( C2160 C3372 ) C2160_=_C3460( C2160 C3460 ) C2160_=_C3504( C2160 C3504 ) C2160_=_C3624( C2160 C3624 ) C2160_=_C3655( C2160 C3655 ) \nC2160_=_C3699( C2160 C3699 ) C2160_=_C3736( C2160 C3736 ) C2160_=_C3770( C2160 C3770 ) C2160_=_C3808( C2160 C3808 ) C2160_=_C3853( C2160 C3853 ) C2160_=_C3932( C2160 C3932 ) \nC2160_=_C3950( C2160 C3950 ) C2160_=_C3988( C2160 C3988 ) C2160_=_C4008( C2160 C4008 ) C2160_=_C4058( C2160 C4058 ) C2160_=_C4081( C2160 C4081 ) C2161_=_C2254( C2161 C2254 ) \nC2161_=_C2271( C2161 C2271 ) C2161_=_C2787( C2161 C2787 ) C2161_=_C2896( C2161 C2896 ) C2161_=_C3373( C2161 C3373 ) C2161_=_C3505( C2161 C3505 ) C2161_=_C3598( C2161 C3598 ) \nC2161_=_C3637( C2161 C3637 ) C2161_=_C3690( C2161 C3690 ) C2161_=_C3839( C2161 C3839 ) C2161_=_C3951( C2161 C3951 ) C2161_=_C3989( C2161 C3989 ) C2161_=_C4002( C2161 C4002 ) \nC2161_=_C4018( C2161 C4018 ) C2161_=_C4046( C2161 C4046 ) C2161_=_C4059( C2161 C4059 ) C2161_=_C4081( C2161 C4081 ) C2178_=_C2250( C2178 C2250 ) C2178_=_C2267( C2178 C2267 ) \nC2178_=_C2440( C2178 C2440 ) C2178_=_C2892( C2178 C2892 ) C2178_=_C2977( C2178 C2977 ) C2178_=_C3368( C2178 C3368 ) C2178_=_C3523( C2178 C3523 ) C2178_=_C3633( C2178 C3633 ) \nC2178_=_C3686( C2178 C3686 ) C2178_=_C3740( C2178 C3740 ) C2178_=_C3836( C2178 C3836 ) C2178_=_C3927( C2178 C3927 ) C2178_=_C3944( C2178 C3944 ) C2178_=_C3982( C2178 C3982 ) \nC2178_=_C3999( C2178 C3999 ) C2178_=_C4000( C2178 C4000 ) C2178_=_C4002( C2178 C4002 ) C2250_=_C2253( C2250 C2253 ) C2250_=_C2254( C2250 C2254 ) C2250_=_C2267( C2250 C2267 ) \nC2250_=_C2440( C2250 C2440 ) C2250_=_C2892( C2250 C2892 ) C2250_=_C2977( C2250 C2977 ) C2250_=_C3368( C2250 C3368 ) C2250_=_C3523( C2250 C3523 ) C2250_=_C3633( C2250 C3633 ) \nC2250_=_C3686( C2250 C3686 ) C2250_=_C3740( C2250 C3740 ) C2250_=_C3836( C2250 C3836 ) C2250_=_C3927( C2250 C3927 ) C2250_=_C3944( C2250 C3944 ) C2250_=_C3982( C2250 C3982 ) \nC2250_=_C3999( C2250 C3999 ) C2250_=_C4000( C2250 C4000 ) C2250_=_C4002( C2250 C4002 ) C2253_=_C2254( C2253 C2254 ) C2253_=_C2763( C2253 C2763 ) C2253_=_C2838( C2253 C2838 ) \nC2253_=_C2915( C2253 C2915 ) C2253_=_C3239( C2253 C3239 ) C2253_=_C3372( C2253 C3372 ) C2253_=_C3460( C2253 C3460 ) C2253_=_C3504( C2253 C3504 ) C2253_=_C3624( C2253 C3624 ) \nC2253_=_C3655( C2253 C3655 ) C2253_=_C3699( C2253 C3699 ) C2253_=_C3736( C2253 C3736 ) C2253_=_C3770( C2253 C3770 ) C2253_=_C3808( C2253 C3808 ) C2253_=_C3853( C2253 C3853 ) \nC2253_=_C3932( C2253 C3932 ) C2253_=_C3950( C2253 C3950 ) C2253_=_C3988( C2253 C3988 ) C2253_=_C4008( C2253 C4008 ) C2253_=_C4058( C2253 C4058 ) C2253_=_C4081( C2253 C4081 ) \nC2254_=_C2271( C2254 C2271 ) C2254_=_C2787( C2254 C2787 ) C2254_=_C2896( C2254 C2896 ) C2254_=_C3373( C2254 C3373 ) C2254_=_C3505( C2254 C3505 ) C2254_=_C3598( C2254 C3598 ) \nC2254_=_C3637( C2254 C3637 ) C2254_=_C3690( C2254 C3690 ) C2254_=_C3839( C2254 C3839 ) C2254_=_C3951( C2254 C3951 ) C2254_=_C3989( C2254 C3989 ) C2254_=_C4002( C2254 C4002 ) \nC2254_=_C4018( C2254 C4018 ) C2254_=_C4046( C2254 C4046 ) C2254_=_C4059( C2254 C4059 ) C2254_=_C4081( C2254 C4081 ) C2267_=_C2271( C2267 C2271 ) C2267_=_C2440( C2267 C2440 ) \nC2267_=_C2892( C2267 C2892 ) C2267_=_C2977( C2267 C2977 ) C2267_=_C3368( C2267 C3368 ) C2267_=_C3523( C2267 C3523 ) C2267_=_C3633( C2267 C3633 ) C2267_=_C3686( C2267 C3686 ) \nC2267_=_C3740( C2267 C3740 ) C2267_=_C3836( C2267 C3836 ) C2267_=_C3927( C2267 C3927 ) C2267_=_C3944( C2267 C3944 ) C2267_=_C3982( C2267 C3982 ) C2267_=_C3999( C2267 C3999 ) \nC2267_=_C4000( C2267 C4000 ) C2267_=_C4002( C2267 C4002 ) C2271_=_C2787( C2271 C2787 ) C2271_=_C2896( C2271 C2896 ) C2271_=_C3373( C2271 C3373 ) C2271_=_C3505( C2271 C3505 ) \nC2271_=_C3598( C2271 C3598 ) C2271_=_C3637( C2271 C3637 ) C2271_=_C3690( C2271 C3690 ) C2271_=_C3839( C2271 C3839 ) C2271_=_C3951( C2271 C3951 ) C2271_=_C3989( C2271 C3989 ) \nC2271_=_C4002( C2271 C4002 ) C2271_=_C4018( C2271 C4018 ) C2271_=_C4046( C2271 C4046 ) C2271_=_C4059( C2271 C4059 ) C2271_=_C4081( C2271 C4081 ) C2440_=_C2892( C2440 C2892 ) \nC2440_=_C2977( C2440 C2977 ) C2440_=_C3368( C2440 C3368 ) C2440_=_C3523( C2440 C3523 ) C2440_=_C3633( C2440 C3633 ) C2440_=_C3686( C2440 C3686 ) C2440_=_C3740( C2440 C3740 ) \nC2440_=_C3836( C2440 C3836 ) C2440_=_C3927( C2440 C3927 ) C2440_=_C3944( C2440 C3944 ) C2440_=_C3982( C2440 C3982 ) C2440_=_C3999( C2440 C3999 ) C2440_=_C4000( C2440 C4000 ) \nC2440_=_C4002( C2440 C4002 ) C2763_=_C2838( C2763 C2838 ) C2763_=_C2915( C2763 C2915 ) C2763_=_C3239( C2763 C3239 ) C2763_=_C3372( C2763 C3372 ) C2763_=_C3460( C2763 C3460 ) \nC2763_=_C3504( C2763 C3504 ) C2763_=_C3624( C2763 C3624 ) C2763_=_C3655( C2763 C3655 ) C2763_=_C3699( C2763 C3699 ) C2763_=_C3736( C2763 C3736 ) C2763_=_C3770( C2763 C3770 ) \nC2763_=_C3808( C2763 C3808 ) C2763_=_C3853( C2763 C3853 ) C2763_=_C3932( C2763 C3932 ) C2763_=_C3950( C2763 C3950 ) C2763_=_C3988( C2763 C3988 ) C2763_=_C4008( C2763 C4008 ) \nC2763_=_C4058( C2763 C4058 ) C2763_=_C4081( C2763 C4081 ) C2787_=_C2896( C2787 C2896 ) C2787_=_C3373( C2787 C3373 ) C2787_=_C3505( C2787 C3505 ) C2787_=_C3598( C2787 C3598 ) \nC2787_=_C3637( C2787 C3637 ) C2787_=_C3690( C2787 C3690 ) C2787_=_C3839( C2787 C3839 ) C2787_=_C3951( C2787 C3951 ) C2787_=_C3989( C2787 C3989 ) C2787_=_C4002( C2787 C4002 ) \nC2787_=_C4018( C2787 C4018 ) C2787_=_C4046( C2787 C4046 ) C2787_=_C4059( C2787 C4059 ) C2787_=_C4081( C2787 C4081 ) C2838_=_C2915( C2838 C2915 ) C2838_=_C3239( C2838 C3239 ) \nC2838_=_C3372( C2838 C3372 ) C2838_=_C3460( C2838 C3460 ) C2838_=_C3504( C2838 C3504 ) C2838_=_C3624( C2838 C3624 ) C2838_=_C3655( C2838 C3655 ) C2838_=_C3699( C2838 C3699 ) \nC2838_=_C3736( C2838 C3736 )</w:t>
      </w:r>
    </w:p>
    <w:p>
      <w:pPr>
        <w:pStyle w:val="PreformattedText"/>
        <w:bidi w:val="0"/>
        <w:spacing w:before="0" w:after="0"/>
        <w:jc w:val="left"/>
        <w:rPr/>
      </w:pPr>
      <w:r>
        <w:rPr/>
        <w:t xml:space="preserve"> </w:t>
      </w:r>
      <w:r>
        <w:rPr/>
        <w:t>C2838_=_C3770( C2838 C3770 ) C2838_=_C3808( C2838 C3808 ) C2838_=_C3853( C2838 C3853 ) C2838_=_C3932( C2838 C3932 ) C2838_=_C3950( C2838 C3950 ) \nC2838_=_C3988( C2838 C3988 ) C2838_=_C4008( C2838 C4008 ) C2838_=_C4058( C2838 C4058 ) C2838_=_C4081( C2838 C4081 ) C2892_=_C2896( C2892 C2896 ) C2892_=_C2977( C2892 C2977 ) \nC2892_=_C3368( C2892 C3368 ) C2892_=_C3523( C2892 C3523 ) C2892_=_C3633( C2892 C3633 ) C2892_=_C3686( C2892 C3686 ) C2892_=_C3740( C2892 C3740 ) C2892_=_C3836( C2892 C3836 ) \nC2892_=_C3927( C2892 C3927 ) C2892_=_C3944( C2892 C3944 ) C2892_=_C3982( C2892 C3982 ) C2892_=_C3999( C2892 C3999 ) C2892_=_C4000( C2892 C4000 ) C2892_=_C4002( C2892 C4002 ) \nC2896_=_C3373( C2896 C3373 ) C2896_=_C3505( C2896 C3505 ) C2896_=_C3598( C2896 C3598 ) C2896_=_C3637( C2896 C3637 ) C2896_=_C3690( C2896 C3690 ) C2896_=_C3839( C2896 C3839 ) \nC2896_=_C3951( C2896 C3951 ) C2896_=_C3989( C2896 C3989 ) C2896_=_C4002( C2896 C4002 ) C2896_=_C4018( C2896 C4018 ) C2896_=_C4046( C2896 C4046 ) C2896_=_C4059( C2896 C4059 ) \nC2896_=_C4081( C2896 C4081 ) C2915_=_C3239( C2915 C3239 ) C2915_=_C3372( C2915 C3372 ) C2915_=_C3460( C2915 C3460 ) C2915_=_C3504( C2915 C3504 ) C2915_=_C3624( C2915 C3624 ) \nC2915_=_C3655( C2915 C3655 ) C2915_=_C3699( C2915 C3699 ) C2915_=_C3736( C2915 C3736 ) C2915_=_C3770( C2915 C3770 ) C2915_=_C3808( C2915 C3808 ) C2915_=_C3853( C2915 C3853 ) \nC2915_=_C3932( C2915 C3932 ) C2915_=_C3950( C2915 C3950 ) C2915_=_C3988( C2915 C3988 ) C2915_=_C4008( C2915 C4008 ) C2915_=_C4058( C2915 C4058 ) C2915_=_C4081( C2915 C4081 ) \nC2977_=_C3368( C2977 C3368 ) C2977_=_C3523( C2977 C3523 ) C2977_=_C3633( C2977 C3633 ) C2977_=_C3686( C2977 C3686 ) C2977_=_C3740( C2977 C3740 ) C2977_=_C3836( C2977 C3836 ) \nC2977_=_C3927( C2977 C3927 ) C2977_=_C3944( C2977 C3944 ) C2977_=_C3982( C2977 C3982 ) C2977_=_C3999( C2977 C3999 ) C2977_=_C4000( C2977 C4000 ) C2977_=_C4002( C2977 C4002 ) \nC3239_=_C3372( C3239 C3372 ) C3239_=_C3460( C3239 C3460 ) C3239_=_C3504( C3239 C3504 ) C3239_=_C3624( C3239 C3624 ) C3239_=_C3655( C3239 C3655 ) C3239_=_C3699( C3239 C3699 ) \nC3239_=_C3736( C3239 C3736 ) C3239_=_C3770( C3239 C3770 ) C3239_=_C3808( C3239 C3808 ) C3239_=_C3853( C3239 C3853 ) C3239_=_C3932( C3239 C3932 ) C3239_=_C3950( C3239 C3950 ) \nC3239_=_C3988( C3239 C3988 ) C3239_=_C4008( C3239 C4008 ) C3239_=_C4058( C3239 C4058 ) C3239_=_C4081( C3239 C4081 ) C3368_=_C3372( C3368 C3372 ) C3368_=_C3373( C3368 C3373 ) \nC3368_=_C3523( C3368 C3523 ) C3368_=_C3633( C3368 C3633 ) C3368_=_C3686( C3368 C3686 ) C3368_=_C3740( C3368 C3740 ) C3368_=_C3836( C3368 C3836 ) C3368_=_C3927( C3368 C3927 ) \nC3368_=_C3944( C3368 C3944 ) C3368_=_C3982( C3368 C3982 ) C3368_=_C3999( C3368 C3999 ) C3368_=_C4000( C3368 C4000 ) C3368_=_C4002( C3368 C4002 ) C3372_=_C3373( C3372 C3373 ) \nC3372_=_C3460( C3372 C3460 ) C3372_=_C3504( C3372 C3504 ) C3372_=_C3624( C3372 C3624 ) C3372_=_C3655( C3372 C3655 ) C3372_=_C3699( C3372 C3699 ) C3372_=_C3736( C3372 C3736 ) \nC3372_=_C3770( C3372 C3770 ) C3372_=_C3808( C3372 C3808 ) C3372_=_C3853( C3372 C3853 ) C3372_=_C3932( C3372 C3932 ) C3372_=_C3950( C3372 C3950 ) C3372_=_C3988( C3372 C3988 ) \nC3372_=_C4008( C3372 C4008 ) C3372_=_C4058( C3372 C4058 ) C3372_=_C4081( C3372 C4081 ) C3373_=_C3505( C3373 C3505 ) C3373_=_C3598( C3373 C3598 ) C3373_=_C3637( C3373 C3637 ) \nC3373_=_C3690( C3373 C3690 ) C3373_=_C3839( C3373 C3839 ) C3373_=_C3951( C3373 C3951 ) C3373_=_C3989( C3373 C3989 ) C3373_=_C4002( C3373 C4002 ) C3373_=_C4018( C3373 C4018 ) \nC3373_=_C4046( C3373 C4046 ) C3373_=_C4059( C3373 C4059 ) C3373_=_C4081( C3373 C4081 ) C3460_=_C3504( C3460 C3504 ) C3460_=_C3624( C3460 C3624 ) C3460_=_C3655( C3460 C3655 ) \nC3460_=_C3699( C3460 C3699 ) C3460_=_C3736( C3460 C3736 ) C3460_=_C3770( C3460 C3770 ) C3460_=_C3808( C3460 C3808 ) C3460_=_C3853( C3460 C3853 ) C3460_=_C3932( C3460 C3932 ) \nC3460_=_C3950( C3460 C3950 ) C3460_=_C3988( C3460 C3988 ) C3460_=_C4008( C3460 C4008 ) C3460_=_C4058( C3460 C4058 ) C3460_=_C4081( C3460 C4081 ) C3504_=_C3505( C3504 C3505 ) \nC3504_=_C3624( C3504 C3624 ) C3504_=_C3655( C3504 C3655 ) C3504_=_C3699( C3504 C3699 ) C3504_=_C3736( C3504 C3736 ) C3504_=_C3770( C3504 C3770 ) C3504_=_C3808( C3504 C3808 ) \nC3504_=_C3853( C3504 C3853 ) C3504_=_C3932( C3504 C3932 ) C3504_=_C3950( C3504 C3950 ) C3504_=_C3988( C3504 C3988 ) C3504_=_C4008( C3504 C4008 ) C3504_=_C4058( C3504 C4058 ) \nC3504_=_C4081( C3504 C4081 ) C3505_=_C3598( C3505 C3598 ) C3505_=_C3637( C3505 C3637 ) C3505_=_C3690( C3505 C3690 ) C3505_=_C3839( C3505 C3839 ) C3505_=_C3951( C3505 C3951 ) \nC3505_=_C3989( C3505 C3989 ) C3505_=_C4002( C3505 C4002 ) C3505_=_C4018( C3505 C4018 ) C3505_=_C4046( C3505 C4046 ) C3505_=_C4059( C3505 C4059 ) C3505_=_C4081( C3505 C4081 ) \nC3523_=_C3633( C3523 C3633 ) C3523_=_C3686( C3523 C3686 ) C3523_=_C3740( C3523 C3740 ) C3523_=_C3836( C3523 C3836 ) C3523_=_C3927( C3523 C3927 ) C3523_=_C3944( C3523 C3944 ) \nC3523_=_C3982( C3523 C3982 ) C3523_=_C3999( C3523 C3999 ) C3523_=_C4000( C3523 C4000 ) C3523_=_C4002( C3523 C4002 ) C3598_=_C3637( C3598 C3637 ) C3598_=_C3690( C3598 C3690 ) \nC3598_=_C3839( C3598 C3839 ) C3598_=_C3951( C3598 C3951 ) C3598_=_C3989( C3598 C3989 ) C3598_=_C4002( C3598 C4002 ) C3598_=_C4018( C3598 C4018 ) C3598_=_C4046( C3598 C4046 ) \nC3598_=_C4059( C3598 C4059 ) C3598_=_C4081( C3598 C4081 ) C3624_=_C3655( C3624 C3655 ) C3624_=_C3699( C3624 C3699 ) C3624_=_C3736( C3624 C3736 ) C3624_=_C3770( C3624 C3770 ) \nC3624_=_C3808( C3624 C3808 ) C3624_=_C3853( C3624 C3853 ) C3624_=_C3932( C3624 C3932 ) C3624_=_C3950( C3624 C3950 ) C3624_=_C3988( C3624 C3988 ) C3624_=_C4008( C3624 C4008 ) \nC3624_=_C4058( C3624 C4058 ) C3624_=_C4081( C3624 C4081 ) C3633_=_C3637( C3633 C3637 ) C3633_=_C3686( C3633 C3686 ) C3633_=_C3740( C3633 C3740 ) C3633_=_C3836( C3633 C3836 ) \nC3633_=_C3927( C3633 C3927 ) C3633_=_C3944( C3633 C3944 ) C3633_=_C3982( C3633 C3982 ) C3633_=_C3999( C3633 C3999 ) C3633_=_C4000( C3633 C4000 ) C3633_=_C4002( C3633 C4002 ) \nC3637_=_C3690( C3637 C3690 ) C3637_=_C3839( C3637 C3839 ) C3637_=_C3951( C3637 C3951 ) C3637_=_C3989( C3637 C3989 ) C3637_=_C4002( C3637 C4002 ) C3637_=_C4018( C3637 C4018 ) \nC3637_=_C4046( C3637 C4046 ) C3637_=_C4059( C3637 C4059 ) C3637_=_C4081( C3637 C4081 ) C3655_=_C3699( C3655 C3699 ) C3655_=_C3736( C3655 C3736 ) C3655_=_C3770( C3655 C3770 ) \nC3655_=_C3808( C3655 C3808 ) C3655_=_C3853( C3655 C3853 ) C3655_=_C3932( C3655 C3932 ) C3655_=_C3950( C3655 C3950 ) C3655_=_C3988( C3655 C3988 ) C3655_=_C4008( C3655 C4008 ) \nC3655_=_C4058( C3655 C4058 ) C3655_=_C4081( C3655 C4081 ) C3686_=_C3690( C3686 C3690 ) C3686_=_C3740( C3686 C3740 ) C3686_=_C3836( C3686 C3836 ) C3686_=_C3927( C3686 C3927 ) \nC3686_=_C3944( C3686 C3944 ) C3686_=_C3982( C3686 C3982 ) C3686_=_C3999( C3686 C3999 ) C3686_=_C4000( C3686 C4000 ) C3686_=_C4002( C3686 C4002 ) C3690_=_C3839( C3690 C3839 ) \nC3690_=_C3951( C3690 C3951 ) C3690_=_C3989( C3690 C3989 ) C3690_=_C4002( C3690 C4002 ) C3690_=_C4018( C3690 C4018 ) C3690_=_C4046( C3690 C4046 ) C3690_=_C4059( C3690 C4059 ) \nC3690_=_C4081( C3690 C4081 ) C3699_=_C3736( C3699 C3736 ) C3699_=_C3770( C3699 C3770 ) C3699_=_C3808( C3699 C3808 ) C3699_=_C3853( C3699 C3853 ) C3699_=_C3932( C3699 C3932 ) \nC3699_=_C3950( C3699 C3950 ) C3699_=_C3988( C3699 C3988 ) C3699_=_C4008( C3699 C4008 ) C3699_=_C4058( C3699 C4058 ) C3699_=_C4081( C3699 C4081 ) C3736_=_C3770( C3736 C3770 ) \nC3736_=_C3808( C3736 C3808 ) C3736_=_C3853( C3736 C3853 ) C3736_=_C3932( C3736 C3932 ) C3736_=_C3950( C3736 C3950 ) C3736_=_C3988( C3736 C3988 ) C3736_=_C4008( C3736 C4008 ) \nC3736_=_C4058( C3736 C4058 ) C3736_=_C4081( C3736 C4081 ) C3740_=_C3836( C3740 C3836 ) C3740_=_C3927( C3740 C3927 ) C3740_=_C3944( C3740 C3944 ) C3740_=_C3982( C3740 C3982 ) \nC3740_=_C3999( C3740 C3999 ) C3740_=_C4000( C3740 C4000 ) C3740_=_C4002( C3740 C4002 ) C3770_=_C3808( C3770 C3808 ) C3770_=_C3853( C3770 C3853 ) C3770_=_C3932( C3770 C3932 ) \nC3770_=_C3950( C3770 C3950 ) C3770_=_C3988( C3770 C3988 ) C3770_=_C4008( C3770 C4008 ) C3770_=_C4058( C3770 C4058 ) C3770_=_C4081( C3770 C4081 ) C3808_=_C3853( C3808 C3853 ) \nC3808_=_C3932( C3808 C3932 ) C3808_=_C3950( C3808 C3950 ) C3808_=_C3988( C3808 C3988 ) C3808_=_C4008( C3808 C4008 ) C3808_=_C4058( C3808 C4058 ) C3808_=_C4081( C3808 C4081 ) \nC3836_=_C3839( C3836 C3839 ) C3836_=_C3927( C3836 C3927 ) C3836_=_C3944( C3836 C3944 ) C3836_=_C3982( C3836 C3982 ) C3836_=_C3999( C3836 C3999 ) C3836_=_C4000( C3836 C4000 ) \nC3836_=_C4002( C3836 C4002 ) C3839_=_C3951( C3839 C3951 ) C3839_=_C3989( C3839 C3989 ) C3839_=_C4002( C3839 C4002 ) C3839_=_C4018( C3839 C4018 ) C3839_=_C4046( C3839 C4046 ) \nC3839_=_C4059( C3839 C4059 ) C3839_=_C4081( C3839 C4081 ) C3853_=_C3932( C3853 C3932 ) C3853_=_C3950( C3853 C3950 ) C3853_=_C3988( C3853 C3988 ) C3853_=_C4008( C3853 C4008 ) \nC3853_=_C4058( C3853 C4058 ) C3853_=_C4081( C3853 C4081 ) C3927_=_C3932( C3927 C3932 ) C3927_=_C3944( C3927 C3944 ) C3927_=_C3982( C3927 C3982 ) C3927_=_C3999( C3927 C3999 ) \nC3927_=_C4000( C3927 C4000 ) C3927_=_C4002( C3927 C4002 ) C3932_=_C3950( C3932 C3950 ) C3932_=_C3988( C3932 C3988 ) C3932_=_C4008( C3932 C4008 ) C3932_=_C4058( C3932 C4058 ) \nC3932_=_C4081( C3932 C4081 ) C3944_=_C3950( C3944 C3950 ) C3944_=_C3951( C3944 C3951 ) C3944_=_C3982( C3944 C3982 ) C3944_=_C3999( C3944 C3999 ) C3944_=_C4000( C3944 C4000 ) \nC3944_=_C4002( C3944 C4002 ) C3950_=_C3951( C3950 C3951 ) C3950_=_C3988( C3950 C3988 ) C3950_=_C4008( C3950 C4008 ) C3950_=_C4058( C3950 C4058 ) C3950_=_C4081( C3950 C4081 ) \nC3951_=_C3989( C3951 C3989 ) C3951_=_C4002( C3951 C4002 ) C3951_=_C4018( C3951 C4018 ) C3951_=_C4046( C3951 C4046 ) C3951_=_C4059( C3951 C4059 ) C3951_=_C4081( C3951 C4081 ) \nC3982_=_C3988( C3982 C3988 ) C3982_=_C3989( C3982 C3989 ) C3982_=_C3999( C3982 C3999 ) C3982_=_C4000( C3982 C4000 ) C3982_=_C4002( C3982 C4002 ) C3988_=_C3989( C3988 C3989 ) \nC3988_=_C4008( C3988 C4008 ) C3988_=_C4058( C3988 C4058 ) C3988_=_C4081(</w:t>
      </w:r>
    </w:p>
    <w:p>
      <w:pPr>
        <w:pStyle w:val="PreformattedText"/>
        <w:bidi w:val="0"/>
        <w:spacing w:before="0" w:after="0"/>
        <w:jc w:val="left"/>
        <w:rPr/>
      </w:pPr>
      <w:r>
        <w:rPr/>
        <w:t xml:space="preserve"> </w:t>
      </w:r>
      <w:r>
        <w:rPr/>
        <w:t>C3988 C4081 ) C3989_=_C4002( C3989 C4002 ) C3989_=_C4018( C3989 C4018 ) C3989_=_C4046( C3989 C4046 ) \nC3989_=_C4059( C3989 C4059 ) C3989_=_C4081( C3989 C4081 ) C3999_=_C4000( C3999 C4000 ) C3999_=_C4002( C3999 C4002 ) C3999_=_C4018( C3999 C4018 ) C4000_=_C4002( C4000 C4002 ) \nC4000_=_C4058( C4000 C4058 ) C4000_=_C4059( C4000 C4059 ) C4002_=_C4018( C4002 C4018 ) C4002_=_C4046( C4002 C4046 ) C4002_=_C4059( C4002 C4059 ) C4002_=_C4081( C4002 C4081 ) \nC4008_=_C4058( C4008 C4058 ) C4008_=_C4081( C4008 C4081 ) C4018_=_C4046( C4018 C4046 ) C4018_=_C4059( C4018 C4059 ) C4018_=_C4081( C4018 C4081 ) C4046_=_C4059( C4046 C4059 ) \nC4046_=_C4081( C4046 C4081 ) C4058_=_C4059( C4058 C4059 ) C4058_=_C4081( C4058 C4081 ) C4059_=_C4081( C4059 C4081 ) "];210-&gt;305[label="102: C406 C410 C416 C435 C438 \nC439 C480 C517 C696 C831 C871 \nC893 C959 C983 C1051 C1196 C1221 \nC1342 C1559 C1578 C1616 C1634 C1657 \nC1662 C1705 C1955 C1956 C1957 C1958 \nC1959 C1960 C1961 C1962 C1963 C1964 \nC1965 C1966 C1967 C1968 C1969 C1971 \nC1972 C1973 C1974 C1977 C2037 C2043 \nC2156 C2160 C2161 C2178 C2250 C2253 \nC2254 C2267 C2271 C2440 C2763 C2787 \nC2838 C2892 C2896 C2915 C2977 C3239 \nC3368 C3372 C3373 C3460 C3504 C3505 \nC3523 C3598 C3624 C3633 C3637 C3655 \nC3686 C3690 C3699 C3736 C3740 C3770 \nC3808 C3836 C3839 C3853 C3927 C3932 \nC3944 C3950 C3951 C3982 C3988 C3989 \nC3999 C4000 C4008 C4018 C4046 C4058 \nC4059 \n1307: C406_=_C410 ,C406_=_C435 ,C406_=_C480 ,C406_=_C831 ,C406_=_C1051 ,\nC406_=_C1634 ,C406_=_C1657 ,C406_=_C2037 ,C406_=_C2156 ,C406_=_C2178 ,C406_=_C2250 ,\nC406_=_C2267 ,C406_=_C2440 ,C406_=_C2892 ,C406_=_C2977 ,C406_=_C3368 ,C406_=_C3523 ,\nC406_=_C3633 ,C406_=_C3686 ,C406_=_C3740 ,C406_=_C3836 ,C406_=_C3927 ,C406_=_C3944 ,\nC406_=_C3982 ,C406_=_C3999 ,C406_=_C4000 ,C410_=_C439 ,C410_=_C696 ,C410_=_C959 ,\nC410_=_C983 ,C410_=_C1342 ,C410_=_C1662 ,C410_=_C1705 ,C410_=_C2043 ,C410_=_C2161 ,\nC410_=_C2254 ,C410_=_C2271 ,C410_=_C2787 ,C410_=_C2896 ,C410_=_C3373 ,C410_=_C3505 ,\nC410_=_C3598 ,C410_=_C3637 ,C410_=_C3690 ,C410_=_C3839 ,C410_=_C3951 ,C410_=_C3989 ,\nC410_=_C4018 ,C410_=_C4046 ,C410_=_C4059 ,C416_=_C435 ,C416_=_C438 ,C416_=_C439 ,\nC416_=_C517 ,C416_=_C871 ,C416_=_C893 ,C416_=_C1616 ,C416_=_C1955 ,C416_=_C1956 ,\nC416_=_C1957 ,C416_=_C1958 ,C416_=_C1959 ,C416_=_C1960 ,C416_=_C1961 ,C416_=_C1962 ,\nC416_=_C1963 ,C416_=_C1964 ,C416_=_C1965 ,C416_=_C1966 ,C416_=_C1967 ,C416_=_C1968 ,\nC416_=_C1969 ,C416_=_C1971 ,C416_=_C1972 ,C416_=_C1973 ,C416_=_C1974 ,C416_=_C1977 ,\nC435_=_C438 ,C435_=_C439 ,C435_=_C480 ,C435_=_C831 ,C435_=_C1051 ,C435_=_C1634 ,\nC435_=_C1657 ,C435_=_C2037 ,C435_=_C2156 ,C435_=_C2178 ,C435_=_C2250 ,C435_=_C2267 ,\nC435_=_C2440 ,C435_=_C2892 ,C435_=_C2977 ,C435_=_C3368 ,C435_=_C3523 ,C435_=_C3633 ,\nC435_=_C3686 ,C435_=_C3740 ,C435_=_C3836 ,C435_=_C3927 ,C435_=_C3944 ,C435_=_C3982 ,\nC435_=_C3999 ,C435_=_C4000 ,C438_=_C439 ,C438_=_C1196 ,C438_=_C1221 ,C438_=_C1559 ,\nC438_=_C1578 ,C438_=_C2160 ,C438_=_C2253 ,C438_=_C2763 ,C438_=_C2838 ,C438_=_C2915 ,\nC438_=_C3239 ,C438_=_C3372 ,C438_=_C3460 ,C438_=_C3504 ,C438_=_C3624 ,C438_=_C3655 ,\nC438_=_C3699 ,C438_=_C3736 ,C438_=_C3770 ,C438_=_C3808 ,C438_=_C3853 ,C438_=_C3932 ,\nC438_=_C3950 ,C438_=_C3988 ,C438_=_C4008 ,C438_=_C4058 ,C439_=_C696 ,C439_=_C959 ,\nC439_=_C983 ,C439_=_C1342 ,C439_=_C1662 ,C439_=_C1705 ,C439_=_C2043 ,C439_=_C2161 ,\nC439_=_C2254 ,C439_=_C2271 ,C439_=_C2787 ,C439_=_C2896 ,C439_=_C3373 ,C439_=_C3505 ,\nC439_=_C3598 ,C439_=_C3637 ,C439_=_C3690 ,C439_=_C3839 ,C439_=_C3951 ,C439_=_C3989 ,\nC439_=_C4018 ,C439_=_C4046 ,C439_=_C4059 ,C480_=_C831 ,C480_=_C1051 ,C480_=_C1634 ,\nC480_=_C1657 ,C480_=_C2037 ,C480_=_C2156 ,C480_=_C2178 ,C480_=_C2250 ,C480_=_C2267 ,\nC480_=_C2440 ,C480_=_C2892 ,C480_=_C2977 ,C480_=_C3368 ,C480_=_C3523 ,C480_=_C3633 ,\nC480_=_C3686 ,C480_=_C3740 ,C480_=_C3836 ,C480_=_C3927 ,C480_=_C3944 ,C480_=_C3982 ,\nC480_=_C3999 ,C480_=_C4000 ,C517_=_C871 ,C517_=_C893 ,C517_=_C1616 ,C517_=_C1955 ,\nC517_=_C1956 ,C517_=_C1957 ,C517_=_C1958 ,C517_=_C1959 ,C517_=_C1960 ,C517_=_C1961 ,\nC517_=_C1962 ,C517_=_C1963 ,C517_=_C1964 ,C517_=_C1965 ,C517_=_C1966 ,C517_=_C1967 ,\nC517_=_C1968 ,C517_=_C1969 ,C517_=_C1971 ,C517_=_C1972 ,C517_=_C1973 ,C517_=_C1974 ,\nC517_=_C1977 ,C696_=_C959 ,C696_=_C983 ,C696_=_C1342 ,C696_=_C1662 ,C696_=_C1705 ,\nC696_=_C2043 ,C696_=_C2161 ,C696_=_C2254 ,C696_=_C2271 ,C696_=_C2787 ,C696_=_C2896 ,\nC696_=_C3373 ,C696_=_C3505 ,C696_=_C3598 ,C696_=_C3637 ,C696_=_C3690 ,C696_=_C3839 ,\nC696_=_C3951 ,C696_=_C3989 ,C696_=_C4018 ,C696_=_C4046 ,C696_=_C4059 ,C831_=_C1051 ,\nC831_=_C1634 ,C831_=_C1657 ,C831_=_C2037 ,C831_=_C2156 ,C831_=_C2178 ,C831_=_C2250 ,\nC831_=_C2267 ,C831_=_C2440 ,C831_=_C2892 ,C831_=_C2977 ,C831_=_C3368 ,C831_=_C3523 ,\nC831_=_C3633 ,C831_=_C3686 ,C831_=_C3740 ,C831_=_C3836 ,C831_=_C3927 ,C831_=_C3944 ,\nC831_=_C3982 ,C831_=_C3999 ,C831_=_C4000 ,C871_=_C893 ,C871_=_C1616 ,C871_=_C1955 ,\nC871_=_C1956 ,C871_=_C1957 ,C871_=_C1958 ,C871_=_C1959 ,C871_=_C1960 ,C871_=_C1961 ,\nC871_=_C1962 ,C871_=_C1963 ,C871_=_C1964 ,C871_=_C1965 ,C871_=_C1966 ,C871_=_C1967 ,\nC871_=_C1968 ,C871_=_C1969 ,C871_=_C1971 ,C871_=_C1972 ,C871_=_C1973 ,C871_=_C1974 ,\nC871_=_C1977 ,C893_=_C1616 ,C893_=_C1955 ,C893_=_C1956 ,C893_=_C1957 ,C893_=_C1958 ,\nC893_=_C1959 ,C893_=_C1960 ,C893_=_C1961 ,C893_=_C1962 ,C893_=_C1963 ,C893_=_C1964 ,\nC893_=_C1965 ,C893_=_C1966 ,C893_=_C1967 ,C893_=_C1968 ,C893_=_C1969 ,C893_=_C1971 ,\nC893_=_C1972 ,C893_=_C1973 ,C893_=_C1974 ,C893_=_C1977 ,C959_=_C983 ,C959_=_C1342 ,\nC959_=_C1662 ,C959_=_C1705 ,C959_=_C2043 ,C959_=_C2161 ,C959_=_C2254 ,C959_=_C2271 ,\nC959_=_C2787 ,C959_=_C2896 ,C959_=_C3373 ,C959_=_C3505 ,C959_=_C3598 ,C959_=_C3637 ,\nC959_=_C3690 ,C959_=_C3839 ,C959_=_C3951 ,C959_=_C3989 ,C959_=_C4018 ,C959_=_C4046 ,\nC959_=_C4059 ,C983_=_C1342 ,C983_=_C1662 ,C983_=_C1705 ,C983_=_C2043 ,C983_=_C2161 ,\nC983_=_C2254 ,C983_=_C2271 ,C983_=_C2787 ,C983_=_C2896 ,C983_=_C3373 ,C983_=_C3505 ,\nC983_=_C3598 ,C983_=_C3637 ,C983_=_C3690 ,C983_=_C3839 ,C983_=_C3951 ,C983_=_C3989 ,\nC983_=_C4018 ,C983_=_C4046 ,C983_=_C4059 ,C1051_=_C1634 ,C1051_=_C1657 ,C1051_=_C2037 ,\nC1051_=_C2156 ,C1051_=_C2178 ,C1051_=_C2250 ,C1051_=_C2267 ,C1051_=_C2440 ,C1051_=_C2892 ,\nC1051_=_C2977 ,C1051_=_C3368 ,C1051_=_C3523 ,C1051_=_C3633 ,C1051_=_C3686 ,C1051_=_C3740 ,\nC1051_=_C3836 ,C1051_=_C3927 ,C1051_=_C3944 ,C1051_=_C3982 ,C1051_=_C3999 ,C1051_=_C4000 ,\nC1196_=_C1221 ,C1196_=_C1559 ,C1196_=_C1578 ,C1196_=_C2160 ,C1196_=_C2253 ,C1196_=_C2763 ,\nC1196_=_C2838 ,C1196_=_C2915 ,C1196_=_C3239 ,C1196_=_C3372 ,C1196_=_C3460 ,C1196_=_C3504 ,\nC1196_=_C3624 ,C1196_=_C3655 ,C1196_=_C3699 ,C1196_=_C3736 ,C1196_=_C3770 ,C1196_=_C3808 ,\nC1196_=_C3853 ,C1196_=_C3932 ,C1196_=_C3950 ,C1196_=_C3988 ,C1196_=_C4008 ,C1196_=_C4058 ,\nC1221_=_C1559 ,C1221_=_C1578 ,C1221_=_C2160 ,C1221_=_C2253 ,C1221_=_C2763 ,C1221_=_C2838 ,\nC1221_=_C2915 ,C1221_=_C3239 ,C1221_=_C3372 ,C1221_=_C3460 ,C1221_=_C3504 ,C1221_=_C3624 ,\nC1221_=_C3655 ,C1221_=_C3699 ,C1221_=_C3736 ,C1221_=_C3770 ,C1221_=_C3808 ,C1221_=_C3853 ,\nC1221_=_C3932 ,C1221_=_C3950 ,C1221_=_C3988 ,C1221_=_C4008 ,C1221_=_C4058 ,C1342_=_C1662 ,\nC1342_=_C1705 ,C1342_=_C2043 ,C1342_=_C2161 ,C1342_=_C2254 ,C1342_=_C2271 ,C1342_=_C2787 ,\nC1342_=_C2896 ,C1342_=_C3373 ,C1342_=_C3505 ,C1342_=_C3598 ,C1342_=_C3637 ,C1342_=_C3690 ,\nC1342_=_C3839 ,C1342_=_C3951 ,C1342_=_C3989 ,C1342_=_C4018 ,C1342_=_C4046 ,C1342_=_C4059 ,\nC1559_=_C1578 ,C1559_=_C2160 ,C1559_=_C2253 ,C1559_=_C2763 ,C1559_=_C2838 ,C1559_=_C2915 ,\nC1559_=_C3239 ,C1559_=_C3372 ,C1559_=_C3460 ,C1559_=_C3504 ,C1559_=_C3624 ,C1559_=_C3655 ,\nC1559_=_C3699 ,C1559_=_C3736 ,C1559_=_C3770 ,C1559_=_C3808 ,C1559_=_C3853 ,C1559_=_C3932 ,\nC1559_=_C3950 ,C1559_=_C3988 ,C1559_=_C4008 ,C1559_=_C4058 ,C1578_=_C2160 ,C1578_=_C2253 ,\nC1578_=_C2763 ,C1578_=_C2838 ,C1578_=_C2915 ,C1578_=_C3239 ,C1578_=_C3372 ,C1578_=_C3460 ,\nC1578_=_C3504 ,C1578_=_C3624 ,C1578_=_C3655 ,C1578_=_C3699 ,C1578_=_C3736 ,C1578_=_C3770 ,\nC1578_=_C3808 ,C1578_=_C3853 ,C1578_=_C3932 ,C1578_=_C3950 ,C1578_=_C3988 ,C1578_=_C4008 ,\nC1578_=_C4058 ,C1616_=_C1634 ,C1616_=_C1955 ,C1616_=_C1956 ,C1616_=_C1957 ,C1616_=_C1958 ,\nC1616_=_C1959 ,C1616_=_C1960 ,C1616_=_C1961 ,C1616_=_C1962 ,C1616_=_C1963 ,C1616_=_C1964 ,\nC1616_=_C1965 ,C1616_=_C1966 ,C1616_=_C1967 ,C1616_=_C1968 ,C1616_=_C1969 ,C1616_=_C1971 ,\nC1616_=_C1972 ,C1616_=_C1973 ,C1616_=_C1974 ,C1616_=_C1977 ,C1634_=_C1657 ,C1634_=_C2037 ,\nC1634_=_C2156 ,C1634_=_C2178 ,C1634_=_C2250 ,C1634_=_C2267 ,C1634_=_C2440 ,C1634_=_C2892 ,\nC1634_=_C2977 ,C1634_=_C3368 ,C1634_=_C3523 ,C1634_=_C3633 ,C1634_=_C3686 ,C1634_=_C3740 ,\nC1634_=_C3836 ,C1634_=_C3927 ,C1634_=_C3944 ,C1634_=_C3982 ,C1634_=_C3999 ,C1634_=_C4000 ,\nC1657_=_C1662 ,C1657_=_C2037 ,C1657_=_C2156 ,C1657_=_C2178 ,C1657_=_C2250 ,C1657_=_C2267 ,\nC1657_=_C2440 ,C1657_=_C2892 ,C1657_=_C2977 ,C1657_=_C3368 ,C1657_=_C3523 ,C1657_=_C3633 ,\nC1657_=_C3686 ,C1657_=_C3740 ,C1657_=_C3836 ,C1657_=_C3927 ,C1657_=_C3944 ,C1657_=_C3982 ,\nC1657_=_C3999 ,C1657_=_C4000 ,C1662_=_C1705 ,C1662_=_C2043 ,C1662_=_C2161 ,C1662_=_C2254 ,\nC1662_=_C2271 ,C1662_=_C2787 ,C1662_=_C2896 ,C1662_=_C3373 ,C1662_=_C3505 ,C1662_=_C3598 ,\nC1662_=_C3637 ,C1662_=_C3690 ,C1662_=_C3839 ,C1662_=_C3951 ,C1662_=_C3989 ,C1662_=_C4018 ,\nC1662_=_C4046 ,C1662_=_C4059 ,C1705_=_C2043 ,C1705_=_C2161 ,C1705_=_C2254 ,C1705_=_C2271 ,\nC1705_=_C2787 ,C1705_=_C2896 ,C1705_=_C3373 ,C1705_=_C3505 ,C1705_=_C3598 ,C1705_=_C3637 ,\nC1705_=_C3690 ,C1705_=_C3839 ,C1705_=_C3951 ,C1705_=_C3989 ,C1705_=_C4018 ,C1705_=_C4046 ,\nC1705_=_C4059 ,C1955_=_C1956 ,C1955_=_C1957 ,C1955_=_C1958 ,C1955_=_C1959 ,C1955_=_C1960 ,\nC1955_=_C1961 ,C1955_=_C1962 ,C1955_=_C1963 ,C1955_=_C1964 ,C1955_=_C1965 ,C1955_=_C1966 ,\nC1955_=_C1967 ,C1955_=_C1968 ,C1955_=_C1969 ,C1955_=_C1971 ,C1955_=_C1972 ,C1955_=_C1973 ,\nC1955_=_C1974 ,C1955_=_C1977 ,C1956_=_C1957 ,C1956_=_C1958 ,C1956_=_C1959 ,C1956_=_C1960 ,\nC1956_=_C1961 ,C1956_=_C1962</w:t>
      </w:r>
    </w:p>
    <w:p>
      <w:pPr>
        <w:pStyle w:val="PreformattedText"/>
        <w:bidi w:val="0"/>
        <w:spacing w:before="0" w:after="0"/>
        <w:jc w:val="left"/>
        <w:rPr/>
      </w:pPr>
      <w:r>
        <w:rPr/>
        <w:t xml:space="preserve"> </w:t>
      </w:r>
      <w:r>
        <w:rPr/>
        <w:t>,C1956_=_C1963 ,C1956_=_C1964 ,C1956_=_C1965 ,C1956_=_C1966 ,\nC1956_=_C1967 ,C1956_=_C1968 ,C1956_=_C1969 ,C1956_=_C1971 ,C1956_=_C1972 ,C1956_=_C1973 ,\nC1956_=_C1974 ,C1956_=_C1977 ,C1957_=_C1958 ,C1957_=_C1959 ,C1957_=_C1960 ,C1957_=_C1961 ,\nC1957_=_C1962 ,C1957_=_C1963 ,C1957_=_C1964 ,C1957_=_C1965 ,C1957_=_C1966 ,C1957_=_C1967 ,\nC1957_=_C1968 ,C1957_=_C1969 ,C1957_=_C1971 ,C1957_=_C1972 ,C1957_=_C1973 ,C1957_=_C1974 ,\nC1957_=_C1977 ,C1958_=_C1959 ,C1958_=_C1960 ,C1958_=_C1961 ,C1958_=_C1962 ,C1958_=_C1963 ,\nC1958_=_C1964 ,C1958_=_C1965 ,C1958_=_C1966 ,C1958_=_C1967 ,C1958_=_C1968 ,C1958_=_C1969 ,\nC1958_=_C1971 ,C1958_=_C1972 ,C1958_=_C1973 ,C1958_=_C1974 ,C1958_=_C1977 ,C1958_=_C2156 ,\nC1958_=_C2160 ,C1958_=_C2161 ,C1959_=_C1960 ,C1959_=_C1961 ,C1959_=_C1962 ,C1959_=_C1963 ,\nC1959_=_C1964 ,C1959_=_C1965 ,C1959_=_C1966 ,C1959_=_C1967 ,C1959_=_C1968 ,C1959_=_C1969 ,\nC1959_=_C1971 ,C1959_=_C1972 ,C1959_=_C1973 ,C1959_=_C1974 ,C1959_=_C1977 ,C1959_=_C2250 ,\nC1959_=_C2253 ,C1959_=_C2254 ,C1960_=_C1961 ,C1960_=_C1962 ,C1960_=_C1963 ,C1960_=_C1964 ,\nC1960_=_C1965 ,C1960_=_C1966 ,C1960_=_C1967 ,C1960_=_C1968 ,C1960_=_C1969 ,C1960_=_C1971 ,\nC1960_=_C1972 ,C1960_=_C1973 ,C1960_=_C1974 ,C1960_=_C1977 ,C1961_=_C1962 ,C1961_=_C1963 ,\nC1961_=_C1964 ,C1961_=_C1965 ,C1961_=_C1966 ,C1961_=_C1967 ,C1961_=_C1968 ,C1961_=_C1969 ,\nC1961_=_C1971 ,C1961_=_C1972 ,C1961_=_C1973 ,C1961_=_C1974 ,C1961_=_C1977 ,C1961_=_C2892 ,\nC1961_=_C2896 ,C1962_=_C1963 ,C1962_=_C1964 ,C1962_=_C1965 ,C1962_=_C1966 ,C1962_=_C1967 ,\nC1962_=_C1968 ,C1962_=_C1969 ,C1962_=_C1971 ,C1962_=_C1972 ,C1962_=_C1973 ,C1962_=_C1974 ,\nC1962_=_C1977 ,C1963_=_C1964 ,C1963_=_C1965 ,C1963_=_C1966 ,C1963_=_C1967 ,C1963_=_C1968 ,\nC1963_=_C1969 ,C1963_=_C1971 ,C1963_=_C1972 ,C1963_=_C1973 ,C1963_=_C1974 ,C1963_=_C1977 ,\nC1963_=_C3368 ,C1963_=_C3372 ,C1963_=_C3373 ,C1964_=_C1965 ,C1964_=_C1966 ,C1964_=_C1967 ,\nC1964_=_C1968 ,C1964_=_C1969 ,C1964_=_C1971 ,C1964_=_C1972 ,C1964_=_C1973 ,C1964_=_C1974 ,\nC1964_=_C1977 ,C1965_=_C1966 ,C1965_=_C1967 ,C1965_=_C1968 ,C1965_=_C1969 ,C1965_=_C1971 ,\nC1965_=_C1972 ,C1965_=_C1973 ,C1965_=_C1974 ,C1965_=_C1977 ,C1966_=_C1967 ,C1966_=_C1968 ,\nC1966_=_C1969 ,C1966_=_C1971 ,C1966_=_C1972 ,C1966_=_C1973 ,C1966_=_C1974 ,C1966_=_C1977 ,\nC1967_=_C1968 ,C1967_=_C1969 ,C1967_=_C1971 ,C1967_=_C1972 ,C1967_=_C1973 ,C1967_=_C1974 ,\nC1967_=_C1977 ,C1968_=_C1969 ,C1968_=_C1971 ,C1968_=_C1972 ,C1968_=_C1973 ,C1968_=_C1974 ,\nC1968_=_C1977 ,C1968_=_C3944 ,C1968_=_C3950 ,C1968_=_C3951 ,C1969_=_C1971 ,C1969_=_C1972 ,\nC1969_=_C1973 ,C1969_=_C1974 ,C1969_=_C1977 ,C1969_=_C3982 ,C1969_=_C3988 ,C1969_=_C3989 ,\nC1971_=_C1972 ,C1971_=_C1973 ,C1971_=_C1974 ,C1971_=_C1977 ,C1971_=_C4046 ,C1972_=_C1973 ,\nC1972_=_C1974 ,C1972_=_C1977 ,C1972_=_C4000 ,C1972_=_C4058 ,C1972_=_C4059 ,C1973_=_C1974 ,\nC1973_=_C1977 ,C1974_=_C1977 ,C2037_=_C2043 ,C2037_=_C2156 ,C2037_=_C2178 ,C2037_=_C2250 ,\nC2037_=_C2267 ,C2037_=_C2440 ,C2037_=_C2892 ,C2037_=_C2977 ,C2037_=_C3368 ,C2037_=_C3523 ,\nC2037_=_C3633 ,C2037_=_C3686 ,C2037_=_C3740 ,C2037_=_C3836 ,C2037_=_C3927 ,C2037_=_C3944 ,\nC2037_=_C3982 ,C2037_=_C3999 ,C2037_=_C4000 ,C2043_=_C2161 ,C2043_=_C2254 ,C2043_=_C2271 ,\nC2043_=_C2787 ,C2043_=_C2896 ,C2043_=_C3373 ,C2043_=_C3505 ,C2043_=_C3598 ,C2043_=_C3637 ,\nC2043_=_C3690 ,C2043_=_C3839 ,C2043_=_C3951 ,C2043_=_C3989 ,C2043_=_C4018 ,C2043_=_C4046 ,\nC2043_=_C4059 ,C2156_=_C2160 ,C2156_=_C2161 ,C2156_=_C2178 ,C2156_=_C2250 ,C2156_=_C2267 ,\nC2156_=_C2440 ,C2156_=_C2892 ,C2156_=_C2977 ,C2156_=_C3368 ,C2156_=_C3523 ,C2156_=_C3633 ,\nC2156_=_C3686 ,C2156_=_C3740 ,C2156_=_C3836 ,C2156_=_C3927 ,C2156_=_C3944 ,C2156_=_C3982 ,\nC2156_=_C3999 ,C2156_=_C4000 ,C2160_=_C2161 ,C2160_=_C2253 ,C2160_=_C2763 ,C2160_=_C2838 ,\nC2160_=_C2915 ,C2160_=_C3239 ,C2160_=_C3372 ,C2160_=_C3460 ,C2160_=_C3504 ,C2160_=_C3624 ,\nC2160_=_C3655 ,C2160_=_C3699 ,C2160_=_C3736 ,C2160_=_C3770 ,C2160_=_C3808 ,C2160_=_C3853 ,\nC2160_=_C3932 ,C2160_=_C3950 ,C2160_=_C3988 ,C2160_=_C4008 ,C2160_=_C4058 ,C2161_=_C2254 ,\nC2161_=_C2271 ,C2161_=_C2787 ,C2161_=_C2896 ,C2161_=_C3373 ,C2161_=_C3505 ,C2161_=_C3598 ,\nC2161_=_C3637 ,C2161_=_C3690 ,C2161_=_C3839 ,C2161_=_C3951 ,C2161_=_C3989 ,C2161_=_C4018 ,\nC2161_=_C4046 ,C2161_=_C4059 ,C2178_=_C2250 ,C2178_=_C2267 ,C2178_=_C2440 ,C2178_=_C2892 ,\nC2178_=_C2977 ,C2178_=_C3368 ,C2178_=_C3523 ,C2178_=_C3633 ,C2178_=_C3686 ,C2178_=_C3740 ,\nC2178_=_C3836 ,C2178_=_C3927 ,C2178_=_C3944 ,C2178_=_C3982 ,C2178_=_C3999 ,C2178_=_C4000 ,\nC2250_=_C2253 ,C2250_=_C2254 ,C2250_=_C2267 ,C2250_=_C2440 ,C2250_=_C2892 ,C2250_=_C2977 ,\nC2250_=_C3368 ,C2250_=_C3523 ,C2250_=_C3633 ,C2250_=_C3686 ,C2250_=_C3740 ,C2250_=_C3836 ,\nC2250_=_C3927 ,C2250_=_C3944 ,C2250_=_C3982 ,C2250_=_C3999 ,C2250_=_C4000 ,C2253_=_C2254 ,\nC2253_=_C2763 ,C2253_=_C2838 ,C2253_=_C2915 ,C2253_=_C3239 ,C2253_=_C3372 ,C2253_=_C3460 ,\nC2253_=_C3504 ,C2253_=_C3624 ,C2253_=_C3655 ,C2253_=_C3699 ,C2253_=_C3736 ,C2253_=_C3770 ,\nC2253_=_C3808 ,C2253_=_C3853 ,C2253_=_C3932 ,C2253_=_C3950 ,C2253_=_C3988 ,C2253_=_C4008 ,\nC2253_=_C4058 ,C2254_=_C2271 ,C2254_=_C2787 ,C2254_=_C2896 ,C2254_=_C3373 ,C2254_=_C3505 ,\nC2254_=_C3598 ,C2254_=_C3637 ,C2254_=_C3690 ,C2254_=_C3839 ,C2254_=_C3951 ,C2254_=_C3989 ,\nC2254_=_C4018 ,C2254_=_C4046 ,C2254_=_C4059 ,C2267_=_C2271 ,C2267_=_C2440 ,C2267_=_C2892 ,\nC2267_=_C2977 ,C2267_=_C3368 ,C2267_=_C3523 ,C2267_=_C3633 ,C2267_=_C3686 ,C2267_=_C3740 ,\nC2267_=_C3836 ,C2267_=_C3927 ,C2267_=_C3944 ,C2267_=_C3982 ,C2267_=_C3999 ,C2267_=_C4000 ,\nC2271_=_C2787 ,C2271_=_C2896 ,C2271_=_C3373 ,C2271_=_C3505 ,C2271_=_C3598 ,C2271_=_C3637 ,\nC2271_=_C3690 ,C2271_=_C3839 ,C2271_=_C3951 ,C2271_=_C3989 ,C2271_=_C4018 ,C2271_=_C4046 ,\nC2271_=_C4059 ,C2440_=_C2892 ,C2440_=_C2977 ,C2440_=_C3368 ,C2440_=_C3523 ,C2440_=_C3633 ,\nC2440_=_C3686 ,C2440_=_C3740 ,C2440_=_C3836 ,C2440_=_C3927 ,C2440_=_C3944 ,C2440_=_C3982 ,\nC2440_=_C3999 ,C2440_=_C4000 ,C2763_=_C2838 ,C2763_=_C2915 ,C2763_=_C3239 ,C2763_=_C3372 ,\nC2763_=_C3460 ,C2763_=_C3504 ,C2763_=_C3624 ,C2763_=_C3655 ,C2763_=_C3699 ,C2763_=_C3736 ,\nC2763_=_C3770 ,C2763_=_C3808 ,C2763_=_C3853 ,C2763_=_C3932 ,C2763_=_C3950 ,C2763_=_C3988 ,\nC2763_=_C4008 ,C2763_=_C4058 ,C2787_=_C2896 ,C2787_=_C3373 ,C2787_=_C3505 ,C2787_=_C3598 ,\nC2787_=_C3637 ,C2787_=_C3690 ,C2787_=_C3839 ,C2787_=_C3951 ,C2787_=_C3989 ,C2787_=_C4018 ,\nC2787_=_C4046 ,C2787_=_C4059 ,C2838_=_C2915 ,C2838_=_C3239 ,C2838_=_C3372 ,C2838_=_C3460 ,\nC2838_=_C3504 ,C2838_=_C3624 ,C2838_=_C3655 ,C2838_=_C3699 ,C2838_=_C3736 ,C2838_=_C3770 ,\nC2838_=_C3808 ,C2838_=_C3853 ,C2838_=_C3932 ,C2838_=_C3950 ,C2838_=_C3988 ,C2838_=_C4008 ,\nC2838_=_C4058 ,C2892_=_C2896 ,C2892_=_C2977 ,C2892_=_C3368 ,C2892_=_C3523 ,C2892_=_C3633 ,\nC2892_=_C3686 ,C2892_=_C3740 ,C2892_=_C3836 ,C2892_=_C3927 ,C2892_=_C3944 ,C2892_=_C3982 ,\nC2892_=_C3999 ,C2892_=_C4000 ,C2896_=_C3373 ,C2896_=_C3505 ,C2896_=_C3598 ,C2896_=_C3637 ,\nC2896_=_C3690 ,C2896_=_C3839 ,C2896_=_C3951 ,C2896_=_C3989 ,C2896_=_C4018 ,C2896_=_C4046 ,\nC2896_=_C4059 ,C2915_=_C3239 ,C2915_=_C3372 ,C2915_=_C3460 ,C2915_=_C3504 ,C2915_=_C3624 ,\nC2915_=_C3655 ,C2915_=_C3699 ,C2915_=_C3736 ,C2915_=_C3770 ,C2915_=_C3808 ,C2915_=_C3853 ,\nC2915_=_C3932 ,C2915_=_C3950 ,C2915_=_C3988 ,C2915_=_C4008 ,C2915_=_C4058 ,C2977_=_C3368 ,\nC2977_=_C3523 ,C2977_=_C3633 ,C2977_=_C3686 ,C2977_=_C3740 ,C2977_=_C3836 ,C2977_=_C3927 ,\nC2977_=_C3944 ,C2977_=_C3982 ,C2977_=_C3999 ,C2977_=_C4000 ,C3239_=_C3372 ,C3239_=_C3460 ,\nC3239_=_C3504 ,C3239_=_C3624 ,C3239_=_C3655 ,C3239_=_C3699 ,C3239_=_C3736 ,C3239_=_C3770 ,\nC3239_=_C3808 ,C3239_=_C3853 ,C3239_=_C3932 ,C3239_=_C3950 ,C3239_=_C3988 ,C3239_=_C4008 ,\nC3239_=_C4058 ,C3368_=_C3372 ,C3368_=_C3373 ,C3368_=_C3523 ,C3368_=_C3633 ,C3368_=_C3686 ,\nC3368_=_C3740 ,C3368_=_C3836 ,C3368_=_C3927 ,C3368_=_C3944 ,C3368_=_C3982 ,C3368_=_C3999 ,\nC3368_=_C4000 ,C3372_=_C3373 ,C3372_=_C3460 ,C3372_=_C3504 ,C3372_=_C3624 ,C3372_=_C3655 ,\nC3372_=_C3699 ,C3372_=_C3736 ,C3372_=_C3770 ,C3372_=_C3808 ,C3372_=_C3853 ,C3372_=_C3932 ,\nC3372_=_C3950 ,C3372_=_C3988 ,C3372_=_C4008 ,C3372_=_C4058 ,C3373_=_C3505 ,C3373_=_C3598 ,\nC3373_=_C3637 ,C3373_=_C3690 ,C3373_=_C3839 ,C3373_=_C3951 ,C3373_=_C3989 ,C3373_=_C4018 ,\nC3373_=_C4046 ,C3373_=_C4059 ,C3460_=_C3504 ,C3460_=_C3624 ,C3460_=_C3655 ,C3460_=_C3699 ,\nC3460_=_C3736 ,C3460_=_C3770 ,C3460_=_C3808 ,C3460_=_C3853 ,C3460_=_C3932 ,C3460_=_C3950 ,\nC3460_=_C3988 ,C3460_=_C4008 ,C3460_=_C4058 ,C3504_=_C3505 ,C3504_=_C3624 ,C3504_=_C3655 ,\nC3504_=_C3699 ,C3504_=_C3736 ,C3504_=_C3770 ,C3504_=_C3808 ,C3504_=_C3853 ,C3504_=_C3932 ,\nC3504_=_C3950 ,C3504_=_C3988 ,C3504_=_C4008 ,C3504_=_C4058 ,C3505_=_C3598 ,C3505_=_C3637 ,\nC3505_=_C3690 ,C3505_=_C3839 ,C3505_=_C3951 ,C3505_=_C3989 ,C3505_=_C4018 ,C3505_=_C4046 ,\nC3505_=_C4059 ,C3523_=_C3633 ,C3523_=_C3686 ,C3523_=_C3740 ,C3523_=_C3836 ,C3523_=_C3927 ,\nC3523_=_C3944 ,C3523_=_C3982 ,C3523_=_C3999 ,C3523_=_C4000 ,C3598_=_C3637 ,C3598_=_C3690 ,\nC3598_=_C3839 ,C3598_=_C3951 ,C3598_=_C3989 ,C3598_=_C4018 ,C3598_=_C4046 ,C3598_=_C4059 ,\nC3624_=_C3655 ,C3624_=_C3699 ,C3624_=_C3736 ,C3624_=_C3770 ,C3624_=_C3808 ,C3624_=_C3853 ,\nC3624_=_C3932 ,C3624_=_C3950 ,C3624_=_C3988 ,C3624_=_C4008 ,C3624_=_C4058 ,C3633_=_C3637 ,\nC3633_=_C3686 ,C3633_=_C3740 ,C3633_=_C3836 ,C3633_=_C3927 ,C3633_=_C3944 ,C3633_=_C3982 ,\nC3633_=_C3999 ,C3633_=_C4000 ,C3637_=_C3690 ,C3637_=_C3839 ,C3637_=_C3951 ,C3637_=_C3989 ,\nC3637_=_C4018 ,C3637_=_C4046 ,C3637_=_C4059 ,C3655_=_C3699 ,C3655_=_C3736 ,C3655_=_C3770 ,\nC3655_=_C3808 ,C3655_=_C3853 ,C3655_=_C3932 ,C3655_=_C3950 ,C3655_=_C3988 ,C3655_=_C4008 ,\nC3655_=_C4058 ,C3686_=_C3690 ,C3686_=_C3740 ,C3686_=_C3836 ,C3686_=_C3927 ,C3686_=_C3944 ,\nC3686_=_C3982 ,C3686_=_C3999 ,C3686_=_C4000 ,C3690_=_C3839 ,C3690_=_C3951 ,C3690_=_C3989 ,\nC3690_=_C4018 ,C3690_=_C4046 ,C3690_=_C4059 ,C3699_=_C3736 ,C3699_=_C3770 ,C3699_=_C3808 ,\nC3699_=_C3853 ,C3699_=_C3932 ,C3699_=_C3950 ,C3699_=_C3988 ,C3699_=_C4008 ,C3699_=_C4058</w:t>
      </w:r>
    </w:p>
    <w:p>
      <w:pPr>
        <w:pStyle w:val="PreformattedText"/>
        <w:bidi w:val="0"/>
        <w:spacing w:before="0" w:after="0"/>
        <w:jc w:val="left"/>
        <w:rPr/>
      </w:pPr>
      <w:r>
        <w:rPr/>
        <w:t xml:space="preserve"> </w:t>
      </w:r>
      <w:r>
        <w:rPr/>
        <w:t>,\nC3736_=_C3770 ,C3736_=_C3808 ,C3736_=_C3853 ,C3736_=_C3932 ,C3736_=_C3950 ,C3736_=_C3988 ,\nC3736_=_C4008 ,C3736_=_C4058 ,C3740_=_C3836 ,C3740_=_C3927 ,C3740_=_C3944 ,C3740_=_C3982 ,\nC3740_=_C3999 ,C3740_=_C4000 ,C3770_=_C3808 ,C3770_=_C3853 ,C3770_=_C3932 ,C3770_=_C3950 ,\nC3770_=_C3988 ,C3770_=_C4008 ,C3770_=_C4058 ,C3808_=_C3853 ,C3808_=_C3932 ,C3808_=_C3950 ,\nC3808_=_C3988 ,C3808_=_C4008 ,C3808_=_C4058 ,C3836_=_C3839 ,C3836_=_C3927 ,C3836_=_C3944 ,\nC3836_=_C3982 ,C3836_=_C3999 ,C3836_=_C4000 ,C3839_=_C3951 ,C3839_=_C3989 ,C3839_=_C4018 ,\nC3839_=_C4046 ,C3839_=_C4059 ,C3853_=_C3932 ,C3853_=_C3950 ,C3853_=_C3988 ,C3853_=_C4008 ,\nC3853_=_C4058 ,C3927_=_C3932 ,C3927_=_C3944 ,C3927_=_C3982 ,C3927_=_C3999 ,C3927_=_C4000 ,\nC3932_=_C3950 ,C3932_=_C3988 ,C3932_=_C4008 ,C3932_=_C4058 ,C3944_=_C3950 ,C3944_=_C3951 ,\nC3944_=_C3982 ,C3944_=_C3999 ,C3944_=_C4000 ,C3950_=_C3951 ,C3950_=_C3988 ,C3950_=_C4008 ,\nC3950_=_C4058 ,C3951_=_C3989 ,C3951_=_C4018 ,C3951_=_C4046 ,C3951_=_C4059 ,C3982_=_C3988 ,\nC3982_=_C3989 ,C3982_=_C3999 ,C3982_=_C4000 ,C3988_=_C3989 ,C3988_=_C4008 ,C3988_=_C4058 ,\nC3989_=_C4018 ,C3989_=_C4046 ,C3989_=_C4059 ,C3999_=_C4000 ,C3999_=_C4018 ,C4000_=_C4058 ,\nC4000_=_C4059 ,C4008_=_C4058 ,C4018_=_C4046 ,C4018_=_C4059 ,C4046_=_C4059 ,C4058_=_C4059 ,"];306[shape=box, label="id:306 level: 7\n108: C419 C420 C425 C436 C482 \nC543 C663 C776 C784 C993 C1062 \nC1208 C1325 C1374 C1384 C1423 C1442 \nC1464 C1481 C1497 C1597 C1708 C1732 \nC1733 C1784 C1798 C1930 C1942 C1958 \nC1959 C1963 C1972 C2066 C2122 C2141 \nC2144 C2145 C2146 C2147 C2148 C2149 \nC2150 C2151 C2152 C2153 C2154 C2155 \nC2156 C2158 C2159 C2160 C2161 C2162 \nC2163 C2239 C2240 C2241 C2242 C2243 \nC2245 C2246 C2247 C2248 C2249 C2250 \nC2251 C2252 C2253 C2254 C2300 C2328 \nC2600 C2645 C2664 C2684 C2703 C2946 \nC2996 C3120 C3162 C3180 C3210 C3282 \nC3343 C3361 C3362 C3363 C3364 C3365 \nC3366 C3367 C3368 C3369 C3370 C3371 \nC3372 C3373 C3429 C3532 C3660 C3678 \nC3941 C3946 C3986 C4000 C4010 C4058 \nC4059 \n1560: C419_=_C420( C419 C420 ) C419_=_C425( C419 C425 ) C419_=_C436( C419 C436 ) C419_=_C993( C419 C993 ) C419_=_C1325( C419 C1325 ) \nC419_=_C1423( C419 C1423 ) C419_=_C1442( C419 C1442 ) C419_=_C1497( C419 C1497 ) C419_=_C1597( C419 C1597 ) C419_=_C1732( C419 C1732 ) C419_=_C1958( C419 C1958 ) \nC419_=_C2066( C419 C2066 ) C419_=_C2144( C419 C2144 ) C419_=_C2145( C419 C2145 ) C419_=_C2146( C419 C2146 ) C419_=_C2147( C419 C2147 ) C419_=_C2148( C419 C2148 ) \nC419_=_C2149( C419 C2149 ) C419_=_C2150( C419 C2150 ) C419_=_C2151( C419 C2151 ) C419_=_C2152( C419 C2152 ) C419_=_C2153( C419 C2153 ) C419_=_C2154( C419 C2154 ) \nC419_=_C2155( C419 C2155 ) C419_=_C2156( C419 C2156 ) C419_=_C2158( C419 C2158 ) C419_=_C2159( C419 C2159 ) C419_=_C2160( C419 C2160 ) C419_=_C2161( C419 C2161 ) \nC419_=_C2162( C419 C2162 ) C420_=_C425( C420 C425 ) C420_=_C436( C420 C436 ) C420_=_C543( C420 C543 ) C420_=_C784( C420 C784 ) C420_=_C1062( C420 C1062 ) \nC420_=_C1374( C420 C1374 ) C420_=_C1464( C420 C1464 ) C420_=_C1481( C420 C1481 ) C420_=_C1708( C420 C1708 ) C420_=_C1733( C420 C1733 ) C420_=_C1798( C420 C1798 ) \nC420_=_C1959( C420 C1959 ) C420_=_C2144( C420 C2144 ) C420_=_C2163( C420 C2163 ) C420_=_C2239( C420 C2239 ) C420_=_C2240( C420 C2240 ) C420_=_C2241( C420 C2241 ) \nC420_=_C2242( C420 C2242 ) C420_=_C2243( C420 C2243 ) C420_=_C2245( C420 C2245 ) C420_=_C2246( C420 C2246 ) C420_=_C2247( C420 C2247 ) C420_=_C2248( C420 C2248 ) \nC420_=_C2249( C420 C2249 ) C420_=_C2250( C420 C2250 ) C420_=_C2251( C420 C2251 ) C420_=_C2252( C420 C2252 ) C420_=_C2253( C420 C2253 ) C420_=_C2254( C420 C2254 ) \nC425_=_C436( C425 C436 ) C425_=_C1208( C425 C1208 ) C425_=_C1384( C425 C1384 ) C425_=_C1784( C425 C1784 ) C425_=_C1942( C425 C1942 ) C425_=_C1963( C425 C1963 ) \nC425_=_C2150( C425 C2150 ) C425_=_C2300( C425 C2300 ) C425_=_C2600( C425 C2600 ) C425_=_C2684( C425 C2684 ) C425_=_C2703( C425 C2703 ) C425_=_C3120( C425 C3120 ) \nC425_=_C3180( C425 C3180 ) C425_=_C3210( C425 C3210 ) C425_=_C3282( C425 C3282 ) C425_=_C3361( C425 C3361 ) C425_=_C3362( C425 C3362 ) C425_=_C3363( C425 C3363 ) \nC425_=_C3364( C425 C3364 ) C425_=_C3365( C425 C3365 ) C425_=_C3366( C425 C3366 ) C425_=_C3367( C425 C3367 ) C425_=_C3368( C425 C3368 ) C425_=_C3369( C425 C3369 ) \nC425_=_C3370( C425 C3370 ) C425_=_C3371( C425 C3371 ) C425_=_C3372( C425 C3372 ) C425_=_C3373( C425 C3373 ) C436_=_C482( C436 C482 ) C436_=_C663( C436 C663 ) \nC436_=_C776( C436 C776 ) C436_=_C1930( C436 C1930 ) C436_=_C1972( C436 C1972 ) C436_=_C2122( C436 C2122 ) C436_=_C2141( C436 C2141 ) C436_=_C2251( C436 C2251 ) \nC436_=_C2328( C436 C2328 ) C436_=_C2645( C436 C2645 ) C436_=_C2664( C436 C2664 ) C436_=_C2946( C436 C2946 ) C436_=_C2996( C436 C2996 ) C436_=_C3162( C436 C3162 ) \nC436_=_C3343( C436 C3343 ) C436_=_C3369( C436 C3369 ) C436_=_C3429( C436 C3429 ) C436_=_C3532( C436 C3532 ) C436_=_C3660( C436 C3660 ) C436_=_C3678( C436 C3678 ) \nC436_=_C3941( C436 C3941 ) C436_=_C3946( C436 C3946 ) C436_=_C3986( C436 C3986 ) C436_=_C4000( C436 C4000 ) C436_=_C4010( C436 C4010 ) C436_=_C4058( C436 C4058 ) \nC436_=_C4059( C436 C4059 ) C482_=_C663( C482 C663 ) C482_=_C776( C482 C776 ) C482_=_C1930( C482 C1930 ) C482_=_C1972( C482 C1972 ) C482_=_C2122( C482 C2122 ) \nC482_=_C2141( C482 C2141 ) C482_=_C2251( C482 C2251 ) C482_=_C2328( C482 C2328 ) C482_=_C2645( C482 C2645 ) C482_=_C2664( C482 C2664 ) C482_=_C2946( C482 C2946 ) \nC482_=_C2996( C482 C2996 ) C482_=_C3162( C482 C3162 ) C482_=_C3343( C482 C3343 ) C482_=_C3369( C482 C3369 ) C482_=_C3429( C482 C3429 ) C482_=_C3532( C482 C3532 ) \nC482_=_C3660( C482 C3660 ) C482_=_C3678( C482 C3678 ) C482_=_C3941( C482 C3941 ) C482_=_C3946( C482 C3946 ) C482_=_C3986( C482 C3986 ) C482_=_C4000( C482 C4000 ) \nC482_=_C4010( C482 C4010 ) C482_=_C4058( C482 C4058 ) C482_=_C4059( C482 C4059 ) C543_=_C784( C543 C784 ) C543_=_C1062( C543 C1062 ) C543_=_C1374( C543 C1374 ) \nC543_=_C1464( C543 C1464 ) C543_=_C1481( C543 C1481 ) C543_=_C1708( C543 C1708 ) C543_=_C1733( C543 C1733 ) C543_=_C1798( C543 C1798 ) C543_=_C1959( C543 C1959 ) \nC543_=_C2144( C543 C2144 ) C543_=_C2163( C543 C2163 ) C543_=_C2239( C543 C2239 ) C543_=_C2240( C543 C2240 ) C543_=_C2241( C543 C2241 ) C543_=_C2242( C543 C2242 ) \nC543_=_C2243( C543 C2243 ) C543_=_C2245( C543 C2245 ) C543_=_C2246( C543 C2246 ) C543_=_C2247( C543 C2247 ) C543_=_C2248( C543 C2248 ) C543_=_C2249( C543 C2249 ) \nC543_=_C2250( C543 C2250 ) C543_=_C2251( C543 C2251 ) C543_=_C2252( C543 C2252 ) C543_=_C2253( C543 C2253 ) C543_=_C2254( C543 C2254 ) C663_=_C776( C663 C776 ) \nC663_=_C1930( C663 C1930 ) C663_=_C1972( C663 C1972 ) C663_=_C2122( C663 C2122 ) C663_=_C2141( C663 C2141 ) C663_=_C2251( C663 C2251 ) C663_=_C2328( C663 C2328 ) \nC663_=_C2645( C663 C2645 ) C663_=_C2664( C663 C2664 ) C663_=_C2946( C663 C2946 ) C663_=_C2996( C663 C2996 ) C663_=_C3162( C663 C3162 ) C663_=_C3343( C663 C3343 ) \nC663_=_C3369( C663 C3369 ) C663_=_C3429( C663 C3429 ) C663_=_C3532( C663 C3532 ) C663_=_C3660( C663 C3660 ) C663_=_C3678( C663 C3678 ) C663_=_C3941( C663 C3941 ) \nC663_=_C3946( C663 C3946 ) C663_=_C3986( C663 C3986 ) C663_=_C4000( C663 C4000 ) C663_=_C4010( C663 C4010 ) C663_=_C4058( C663 C4058 ) C663_=_C4059( C663 C4059 ) \nC776_=_C1930( C776 C1930 ) C776_=_C1972( C776 C1972 ) C776_=_C2122( C776 C2122 ) C776_=_C2141( C776 C2141 ) C776_=_C2251( C776 C2251 ) C776_=_C2328( C776 C2328 ) \nC776_=_C2645( C776 C2645 ) C776_=_C2664( C776 C2664 ) C776_=_C2946( C776 C2946 ) C776_=_C2996( C776 C2996 ) C776_=_C3162( C776 C3162 ) C776_=_C3343( C776 C3343 ) \nC776_=_C3369( C776 C3369 ) C776_=_C3429( C776 C3429 ) C776_=_C3532( C776 C3532 ) C776_=_C3660( C776 C3660 ) C776_=_C3678( C776 C3678 ) C776_=_C3941( C776 C3941 ) \nC776_=_C3946( C776 C3946 ) C776_=_C3986( C776 C3986 ) C776_=_C4000( C776 C4000 ) C776_=_C4010( C776 C4010 ) C776_=_C4058( C776 C4058 ) C776_=_C4059( C776 C4059 ) \nC784_=_C1062( C784 C1062 ) C784_=_C1374( C784 C1374 ) C784_=_C1464( C784 C1464 ) C784_=_C1481( C784 C1481 ) C784_=_C1708( C784 C1708 ) C784_=_C1733( C784 C1733 ) \nC784_=_C1798( C784 C1798 ) C784_=_C1959( C784 C1959 ) C784_=_C2144( C784 C2144 ) C784_=_C2163( C784 C2163 ) C784_=_C2239( C784 C2239 ) C784_=_C2240( C784 C2240 ) \nC784_=_C2241( C784 C2241 ) C784_=_C2242( C784 C2242 ) C784_=_C2243( C784 C2243 ) C784_=_C2245( C784 C2245 ) C784_=_C2246( C784 C2246 ) C784_=_C2247( C784 C2247 ) \nC784_=_C2248( C784 C2248 ) C784_=_C2249( C784 C2249 ) C784_=_C2250( C784 C2250 ) C784_=_C2251( C784 C2251 ) C784_=_C2252( C784 C2252 ) C784_=_C2253( C784 C2253 ) \nC784_=_C2254( C784 C2254 ) C993_=_C1325( C993 C1325 ) C993_=_C1423( C993 C1423 ) C993_=_C1442( C993 C1442 ) C993_=_C1497( C993 C1497 ) C993_=_C1597( C993 C1597 ) \nC993_=_C1732( C993 C1732 ) C993_=_C1958( C993 C1958 ) C993_=_C2066( C993 C2066 ) C993_=_C2144( C993 C2144 ) C993_=_C2145( C993 C2145 ) C993_=_C2146( C993 C2146 ) \nC993_=_C2147( C993 C2147 ) C993_=_C2148( C993 C2148 ) C993_=_C2149( C993 C2149 ) C993_=_C2150( C993 C2150 ) C993_=_C2151( C993 C2151 ) C993_=_C2152( C993 C2152 ) \nC993_=_C2153( C993 C2153 ) C993_=_C2154( C993 C2154 ) C993_=_C2155( C993 C2155 ) C993_=_C2156( C993 C2156 ) C993_=_C2158( C993 C2158 ) C993_=_C2159( C993 C2159 ) \nC993_=_C2160( C993 C2160 ) C993_=_C2161( C993 C2161 ) C993_=_C2162( C993 C2162 ) C1062_=_C1374( C1062 C1374 ) C1062_=_C1464( C1062 C1464 ) C1062_=_C1481( C1062 C1481 ) \nC1062_=_C1708( C1062 C1708 ) C1062_=_C1733( C1062 C1733 ) C1062_=_C1798( C1062 C1798 ) C1062_=_C1959( C1062 C1959 ) C1062_=_C2144( C1062 C2144 ) C1062_=_C2163( C1062 C2163 ) \nC1062_=_C2239( C1062 C2239 ) C1062_=_C2240( C1062 C2240 ) C1062_=_C2241( C1062 C2241 ) C1062_=_C2242( C1062 C2242 ) C1062_=_C2243( C1062 C2243 ) C1062_=_C2245( C1062 C2245 ) \nC1062_=_C2246( C1062 C2246 ) C1062_=_C2247( C1062 C2247 ) C1062_=_C2248( C1062 C2248 ) C1062_=_C2249( C1062 C2249 ) C1062_=_C2250( C1062 C2250 ) C1062_=_C2251( C1062 C2251 ) \nC1062_=_C2252( C1062 C2252</w:t>
      </w:r>
    </w:p>
    <w:p>
      <w:pPr>
        <w:pStyle w:val="PreformattedText"/>
        <w:bidi w:val="0"/>
        <w:spacing w:before="0" w:after="0"/>
        <w:jc w:val="left"/>
        <w:rPr/>
      </w:pPr>
      <w:r>
        <w:rPr/>
        <w:t xml:space="preserve"> </w:t>
      </w:r>
      <w:r>
        <w:rPr/>
        <w:t>) C1062_=_C2253( C1062 C2253 ) C1062_=_C2254( C1062 C2254 ) C1208_=_C1384( C1208 C1384 ) C1208_=_C1784( C1208 C1784 ) C1208_=_C1942( C1208 C1942 ) \nC1208_=_C1963( C1208 C1963 ) C1208_=_C2150( C1208 C2150 ) C1208_=_C2300( C1208 C2300 ) C1208_=_C2600( C1208 C2600 ) C1208_=_C2684( C1208 C2684 ) C1208_=_C2703( C1208 C2703 ) \nC1208_=_C3120( C1208 C3120 ) C1208_=_C3180( C1208 C3180 ) C1208_=_C3210( C1208 C3210 ) C1208_=_C3282( C1208 C3282 ) C1208_=_C3361( C1208 C3361 ) C1208_=_C3362( C1208 C3362 ) \nC1208_=_C3363( C1208 C3363 ) C1208_=_C3364( C1208 C3364 ) C1208_=_C3365( C1208 C3365 ) C1208_=_C3366( C1208 C3366 ) C1208_=_C3367( C1208 C3367 ) C1208_=_C3368( C1208 C3368 ) \nC1208_=_C3369( C1208 C3369 ) C1208_=_C3370( C1208 C3370 ) C1208_=_C3371( C1208 C3371 ) C1208_=_C3372( C1208 C3372 ) C1208_=_C3373( C1208 C3373 ) C1325_=_C1423( C1325 C1423 ) \nC1325_=_C1442( C1325 C1442 ) C1325_=_C1497( C1325 C1497 ) C1325_=_C1597( C1325 C1597 ) C1325_=_C1732( C1325 C1732 ) C1325_=_C1958( C1325 C1958 ) C1325_=_C2066( C1325 C2066 ) \nC1325_=_C2144( C1325 C2144 ) C1325_=_C2145( C1325 C2145 ) C1325_=_C2146( C1325 C2146 ) C1325_=_C2147( C1325 C2147 ) C1325_=_C2148( C1325 C2148 ) C1325_=_C2149( C1325 C2149 ) \nC1325_=_C2150( C1325 C2150 ) C1325_=_C2151( C1325 C2151 ) C1325_=_C2152( C1325 C2152 ) C1325_=_C2153( C1325 C2153 ) C1325_=_C2154( C1325 C2154 ) C1325_=_C2155( C1325 C2155 ) \nC1325_=_C2156( C1325 C2156 ) C1325_=_C2158( C1325 C2158 ) C1325_=_C2159( C1325 C2159 ) C1325_=_C2160( C1325 C2160 ) C1325_=_C2161( C1325 C2161 ) C1325_=_C2162( C1325 C2162 ) \nC1374_=_C1384( C1374 C1384 ) C1374_=_C1464( C1374 C1464 ) C1374_=_C1481( C1374 C1481 ) C1374_=_C1708( C1374 C1708 ) C1374_=_C1733( C1374 C1733 ) C1374_=_C1798( C1374 C1798 ) \nC1374_=_C1959( C1374 C1959 ) C1374_=_C2144( C1374 C2144 ) C1374_=_C2163( C1374 C2163 ) C1374_=_C2239( C1374 C2239 ) C1374_=_C2240( C1374 C2240 ) C1374_=_C2241( C1374 C2241 ) \nC1374_=_C2242( C1374 C2242 ) C1374_=_C2243( C1374 C2243 ) C1374_=_C2245( C1374 C2245 ) C1374_=_C2246( C1374 C2246 ) C1374_=_C2247( C1374 C2247 ) C1374_=_C2248( C1374 C2248 ) \nC1374_=_C2249( C1374 C2249 ) C1374_=_C2250( C1374 C2250 ) C1374_=_C2251( C1374 C2251 ) C1374_=_C2252( C1374 C2252 ) C1374_=_C2253( C1374 C2253 ) C1374_=_C2254( C1374 C2254 ) \nC1384_=_C1784( C1384 C1784 ) C1384_=_C1942( C1384 C1942 ) C1384_=_C1963( C1384 C1963 ) C1384_=_C2150( C1384 C2150 ) C1384_=_C2300( C1384 C2300 ) C1384_=_C2600( C1384 C2600 ) \nC1384_=_C2684( C1384 C2684 ) C1384_=_C2703( C1384 C2703 ) C1384_=_C3120( C1384 C3120 ) C1384_=_C3180( C1384 C3180 ) C1384_=_C3210( C1384 C3210 ) C1384_=_C3282( C1384 C3282 ) \nC1384_=_C3361( C1384 C3361 ) C1384_=_C3362( C1384 C3362 ) C1384_=_C3363( C1384 C3363 ) C1384_=_C3364( C1384 C3364 ) C1384_=_C3365( C1384 C3365 ) C1384_=_C3366( C1384 C3366 ) \nC1384_=_C3367( C1384 C3367 ) C1384_=_C3368( C1384 C3368 ) C1384_=_C3369( C1384 C3369 ) C1384_=_C3370( C1384 C3370 ) C1384_=_C3371( C1384 C3371 ) C1384_=_C3372( C1384 C3372 ) \nC1384_=_C3373( C1384 C3373 ) C1423_=_C1442( C1423 C1442 ) C1423_=_C1497( C1423 C1497 ) C1423_=_C1597( C1423 C1597 ) C1423_=_C1732( C1423 C1732 ) C1423_=_C1958( C1423 C1958 ) \nC1423_=_C2066( C1423 C2066 ) C1423_=_C2144( C1423 C2144 ) C1423_=_C2145( C1423 C2145 ) C1423_=_C2146( C1423 C2146 ) C1423_=_C2147( C1423 C2147 ) C1423_=_C2148( C1423 C2148 ) \nC1423_=_C2149( C1423 C2149 ) C1423_=_C2150( C1423 C2150 ) C1423_=_C2151( C1423 C2151 ) C1423_=_C2152( C1423 C2152 ) C1423_=_C2153( C1423 C2153 ) C1423_=_C2154( C1423 C2154 ) \nC1423_=_C2155( C1423 C2155 ) C1423_=_C2156( C1423 C2156 ) C1423_=_C2158( C1423 C2158 ) C1423_=_C2159( C1423 C2159 ) C1423_=_C2160( C1423 C2160 ) C1423_=_C2161( C1423 C2161 ) \nC1423_=_C2162( C1423 C2162 ) C1442_=_C1497( C1442 C1497 ) C1442_=_C1597( C1442 C1597 ) C1442_=_C1732( C1442 C1732 ) C1442_=_C1958( C1442 C1958 ) C1442_=_C2066( C1442 C2066 ) \nC1442_=_C2144( C1442 C2144 ) C1442_=_C2145( C1442 C2145 ) C1442_=_C2146( C1442 C2146 ) C1442_=_C2147( C1442 C2147 ) C1442_=_C2148( C1442 C2148 ) C1442_=_C2149( C1442 C2149 ) \nC1442_=_C2150( C1442 C2150 ) C1442_=_C2151( C1442 C2151 ) C1442_=_C2152( C1442 C2152 ) C1442_=_C2153( C1442 C2153 ) C1442_=_C2154( C1442 C2154 ) C1442_=_C2155( C1442 C2155 ) \nC1442_=_C2156( C1442 C2156 ) C1442_=_C2158( C1442 C2158 ) C1442_=_C2159( C1442 C2159 ) C1442_=_C2160( C1442 C2160 ) C1442_=_C2161( C1442 C2161 ) C1442_=_C2162( C1442 C2162 ) \nC1464_=_C1481( C1464 C1481 ) C1464_=_C1708( C1464 C1708 ) C1464_=_C1733( C1464 C1733 ) C1464_=_C1798( C1464 C1798 ) C1464_=_C1959( C1464 C1959 ) C1464_=_C2144( C1464 C2144 ) \nC1464_=_C2163( C1464 C2163 ) C1464_=_C2239( C1464 C2239 ) C1464_=_C2240( C1464 C2240 ) C1464_=_C2241( C1464 C2241 ) C1464_=_C2242( C1464 C2242 ) C1464_=_C2243( C1464 C2243 ) \nC1464_=_C2245( C1464 C2245 ) C1464_=_C2246( C1464 C2246 ) C1464_=_C2247( C1464 C2247 ) C1464_=_C2248( C1464 C2248 ) C1464_=_C2249( C1464 C2249 ) C1464_=_C2250( C1464 C2250 ) \nC1464_=_C2251( C1464 C2251 ) C1464_=_C2252( C1464 C2252 ) C1464_=_C2253( C1464 C2253 ) C1464_=_C2254( C1464 C2254 ) C1481_=_C1708( C1481 C1708 ) C1481_=_C1733( C1481 C1733 ) \nC1481_=_C1798( C1481 C1798 ) C1481_=_C1959( C1481 C1959 ) C1481_=_C2144( C1481 C2144 ) C1481_=_C2163( C1481 C2163 ) C1481_=_C2239( C1481 C2239 ) C1481_=_C2240( C1481 C2240 ) \nC1481_=_C2241( C1481 C2241 ) C1481_=_C2242( C1481 C2242 ) C1481_=_C2243( C1481 C2243 ) C1481_=_C2245( C1481 C2245 ) C1481_=_C2246( C1481 C2246 ) C1481_=_C2247( C1481 C2247 ) \nC1481_=_C2248( C1481 C2248 ) C1481_=_C2249( C1481 C2249 ) C1481_=_C2250( C1481 C2250 ) C1481_=_C2251( C1481 C2251 ) C1481_=_C2252( C1481 C2252 ) C1481_=_C2253( C1481 C2253 ) \nC1481_=_C2254( C1481 C2254 ) C1497_=_C1597( C1497 C1597 ) C1497_=_C1732( C1497 C1732 ) C1497_=_C1958( C1497 C1958 ) C1497_=_C2066( C1497 C2066 ) C1497_=_C2144( C1497 C2144 ) \nC1497_=_C2145( C1497 C2145 ) C1497_=_C2146( C1497 C2146 ) C1497_=_C2147( C1497 C2147 ) C1497_=_C2148( C1497 C2148 ) C1497_=_C2149( C1497 C2149 ) C1497_=_C2150( C1497 C2150 ) \nC1497_=_C2151( C1497 C2151 ) C1497_=_C2152( C1497 C2152 ) C1497_=_C2153( C1497 C2153 ) C1497_=_C2154( C1497 C2154 ) C1497_=_C2155( C1497 C2155 ) C1497_=_C2156( C1497 C2156 ) \nC1497_=_C2158( C1497 C2158 ) C1497_=_C2159( C1497 C2159 ) C1497_=_C2160( C1497 C2160 ) C1497_=_C2161( C1497 C2161 ) C1497_=_C2162( C1497 C2162 ) C1597_=_C1732( C1597 C1732 ) \nC1597_=_C1958( C1597 C1958 ) C1597_=_C2066( C1597 C2066 ) C1597_=_C2144( C1597 C2144 ) C1597_=_C2145( C1597 C2145 ) C1597_=_C2146( C1597 C2146 ) C1597_=_C2147( C1597 C2147 ) \nC1597_=_C2148( C1597 C2148 ) C1597_=_C2149( C1597 C2149 ) C1597_=_C2150( C1597 C2150 ) C1597_=_C2151( C1597 C2151 ) C1597_=_C2152( C1597 C2152 ) C1597_=_C2153( C1597 C2153 ) \nC1597_=_C2154( C1597 C2154 ) C1597_=_C2155( C1597 C2155 ) C1597_=_C2156( C1597 C2156 ) C1597_=_C2158( C1597 C2158 ) C1597_=_C2159( C1597 C2159 ) C1597_=_C2160( C1597 C2160 ) \nC1597_=_C2161( C1597 C2161 ) C1597_=_C2162( C1597 C2162 ) C1708_=_C1733( C1708 C1733 ) C1708_=_C1798( C1708 C1798 ) C1708_=_C1959( C1708 C1959 ) C1708_=_C2144( C1708 C2144 ) \nC1708_=_C2163( C1708 C2163 ) C1708_=_C2239( C1708 C2239 ) C1708_=_C2240( C1708 C2240 ) C1708_=_C2241( C1708 C2241 ) C1708_=_C2242( C1708 C2242 ) C1708_=_C2243( C1708 C2243 ) \nC1708_=_C2245( C1708 C2245 ) C1708_=_C2246( C1708 C2246 ) C1708_=_C2247( C1708 C2247 ) C1708_=_C2248( C1708 C2248 ) C1708_=_C2249( C1708 C2249 ) C1708_=_C2250( C1708 C2250 ) \nC1708_=_C2251( C1708 C2251 ) C1708_=_C2252( C1708 C2252 ) C1708_=_C2253( C1708 C2253 ) C1708_=_C2254( C1708 C2254 ) C1732_=_C1733( C1732 C1733 ) C1732_=_C1958( C1732 C1958 ) \nC1732_=_C2066( C1732 C2066 ) C1732_=_C2144( C1732 C2144 ) C1732_=_C2145( C1732 C2145 ) C1732_=_C2146( C1732 C2146 ) C1732_=_C2147( C1732 C2147 ) C1732_=_C2148( C1732 C2148 ) \nC1732_=_C2149( C1732 C2149 ) C1732_=_C2150( C1732 C2150 ) C1732_=_C2151( C1732 C2151 ) C1732_=_C2152( C1732 C2152 ) C1732_=_C2153( C1732 C2153 ) C1732_=_C2154( C1732 C2154 ) \nC1732_=_C2155( C1732 C2155 ) C1732_=_C2156( C1732 C2156 ) C1732_=_C2158( C1732 C2158 ) C1732_=_C2159( C1732 C2159 ) C1732_=_C2160( C1732 C2160 ) C1732_=_C2161( C1732 C2161 ) \nC1732_=_C2162( C1732 C2162 ) C1733_=_C1798( C1733 C1798 ) C1733_=_C1959( C1733 C1959 ) C1733_=_C2144( C1733 C2144 ) C1733_=_C2163( C1733 C2163 ) C1733_=_C2239( C1733 C2239 ) \nC1733_=_C2240( C1733 C2240 ) C1733_=_C2241( C1733 C2241 ) C1733_=_C2242( C1733 C2242 ) C1733_=_C2243( C1733 C2243 ) C1733_=_C2245( C1733 C2245 ) C1733_=_C2246( C1733 C2246 ) \nC1733_=_C2247( C1733 C2247 ) C1733_=_C2248( C1733 C2248 ) C1733_=_C2249( C1733 C2249 ) C1733_=_C2250( C1733 C2250 ) C1733_=_C2251( C1733 C2251 ) C1733_=_C2252( C1733 C2252 ) \nC1733_=_C2253( C1733 C2253 ) C1733_=_C2254( C1733 C2254 ) C1784_=_C1942( C1784 C1942 ) C1784_=_C1963( C1784 C1963 ) C1784_=_C2150( C1784 C2150 ) C1784_=_C2300( C1784 C2300 ) \nC1784_=_C2600( C1784 C2600 ) C1784_=_C2684( C1784 C2684 ) C1784_=_C2703( C1784 C2703 ) C1784_=_C3120( C1784 C3120 ) C1784_=_C3180( C1784 C3180 ) C1784_=_C3210( C1784 C3210 ) \nC1784_=_C3282( C1784 C3282 ) C1784_=_C3361( C1784 C3361 ) C1784_=_C3362( C1784 C3362 ) C1784_=_C3363( C1784 C3363 ) C1784_=_C3364( C1784 C3364 ) C1784_=_C3365( C1784 C3365 ) \nC1784_=_C3366( C1784 C3366 ) C1784_=_C3367( C1784 C3367 ) C1784_=_C3368( C1784 C3368 ) C1784_=_C3369( C1784 C3369 ) C1784_=_C3370( C1784 C3370 ) C1784_=_C3371( C1784 C3371 ) \nC1784_=_C3372( C1784 C3372 ) C1784_=_C3373( C1784 C3373 ) C1798_=_C1959( C1798 C1959 ) C1798_=_C2144( C1798 C2144 ) C1798_=_C2163( C1798 C2163 ) C1798_=_C2239( C1798 C2239 ) \nC1798_=_C2240( C1798 C2240 ) C1798_=_C2241( C1798 C2241 ) C1798_=_C2242( C1798 C2242 ) C1798_=_C2243( C1798 C2243 ) C1798_=_C2245( C1798 C2245 ) C1798_=_C2246( C1798 C2246 ) \nC1798_=_C2247( C1798 C2247 ) C1798_=_C2248( C1798 C2248 ) C1798_=_C2249( C1798 C2249 ) C1798_=_C2250( C1798 C2250 ) C1798_=_C2251( C1798 C2251 ) C1798_=_C2252( C1798 C2252 ) \nC1798_=_C2253( C1798 C2253 ) C1798_=_C2254( C1798 C2254 ) C1930_=_C1972(</w:t>
      </w:r>
    </w:p>
    <w:p>
      <w:pPr>
        <w:pStyle w:val="PreformattedText"/>
        <w:bidi w:val="0"/>
        <w:spacing w:before="0" w:after="0"/>
        <w:jc w:val="left"/>
        <w:rPr/>
      </w:pPr>
      <w:r>
        <w:rPr/>
        <w:t xml:space="preserve"> </w:t>
      </w:r>
      <w:r>
        <w:rPr/>
        <w:t>C1930 C1972 ) C1930_=_C2122( C1930 C2122 ) C1930_=_C2141( C1930 C2141 ) C1930_=_C2251( C1930 C2251 ) \nC1930_=_C2328( C1930 C2328 ) C1930_=_C2645( C1930 C2645 ) C1930_=_C2664( C1930 C2664 ) C1930_=_C2946( C1930 C2946 ) C1930_=_C2996( C1930 C2996 ) C1930_=_C3162( C1930 C3162 ) \nC1930_=_C3343( C1930 C3343 ) C1930_=_C3369( C1930 C3369 ) C1930_=_C3429( C1930 C3429 ) C1930_=_C3532( C1930 C3532 ) C1930_=_C3660( C1930 C3660 ) C1930_=_C3678( C1930 C3678 ) \nC1930_=_C3941( C1930 C3941 ) C1930_=_C3946( C1930 C3946 ) C1930_=_C3986( C1930 C3986 ) C1930_=_C4000( C1930 C4000 ) C1930_=_C4010( C1930 C4010 ) C1930_=_C4058( C1930 C4058 ) \nC1930_=_C4059( C1930 C4059 ) C1942_=_C1963( C1942 C1963 ) C1942_=_C2150( C1942 C2150 ) C1942_=_C2300( C1942 C2300 ) C1942_=_C2600( C1942 C2600 ) C1942_=_C2684( C1942 C2684 ) \nC1942_=_C2703( C1942 C2703 ) C1942_=_C3120( C1942 C3120 ) C1942_=_C3180( C1942 C3180 ) C1942_=_C3210( C1942 C3210 ) C1942_=_C3282( C1942 C3282 ) C1942_=_C3361( C1942 C3361 ) \nC1942_=_C3362( C1942 C3362 ) C1942_=_C3363( C1942 C3363 ) C1942_=_C3364( C1942 C3364 ) C1942_=_C3365( C1942 C3365 ) C1942_=_C3366( C1942 C3366 ) C1942_=_C3367( C1942 C3367 ) \nC1942_=_C3368( C1942 C3368 ) C1942_=_C3369( C1942 C3369 ) C1942_=_C3370( C1942 C3370 ) C1942_=_C3371( C1942 C3371 ) C1942_=_C3372( C1942 C3372 ) C1942_=_C3373( C1942 C3373 ) \nC1958_=_C1959( C1958 C1959 ) C1958_=_C1963( C1958 C1963 ) C1958_=_C1972( C1958 C1972 ) C1958_=_C2066( C1958 C2066 ) C1958_=_C2144( C1958 C2144 ) C1958_=_C2145( C1958 C2145 ) \nC1958_=_C2146( C1958 C2146 ) C1958_=_C2147( C1958 C2147 ) C1958_=_C2148( C1958 C2148 ) C1958_=_C2149( C1958 C2149 ) C1958_=_C2150( C1958 C2150 ) C1958_=_C2151( C1958 C2151 ) \nC1958_=_C2152( C1958 C2152 ) C1958_=_C2153( C1958 C2153 ) C1958_=_C2154( C1958 C2154 ) C1958_=_C2155( C1958 C2155 ) C1958_=_C2156( C1958 C2156 ) C1958_=_C2158( C1958 C2158 ) \nC1958_=_C2159( C1958 C2159 ) C1958_=_C2160( C1958 C2160 ) C1958_=_C2161( C1958 C2161 ) C1958_=_C2162( C1958 C2162 ) C1959_=_C1963( C1959 C1963 ) C1959_=_C1972( C1959 C1972 ) \nC1959_=_C2144( C1959 C2144 ) C1959_=_C2163( C1959 C2163 ) C1959_=_C2239( C1959 C2239 ) C1959_=_C2240( C1959 C2240 ) C1959_=_C2241( C1959 C2241 ) C1959_=_C2242( C1959 C2242 ) \nC1959_=_C2243( C1959 C2243 ) C1959_=_C2245( C1959 C2245 ) C1959_=_C2246( C1959 C2246 ) C1959_=_C2247( C1959 C2247 ) C1959_=_C2248( C1959 C2248 ) C1959_=_C2249( C1959 C2249 ) \nC1959_=_C2250( C1959 C2250 ) C1959_=_C2251( C1959 C2251 ) C1959_=_C2252( C1959 C2252 ) C1959_=_C2253( C1959 C2253 ) C1959_=_C2254( C1959 C2254 ) C1963_=_C1972( C1963 C1972 ) \nC1963_=_C2150( C1963 C2150 ) C1963_=_C2300( C1963 C2300 ) C1963_=_C2600( C1963 C2600 ) C1963_=_C2684( C1963 C2684 ) C1963_=_C2703( C1963 C2703 ) C1963_=_C3120( C1963 C3120 ) \nC1963_=_C3180( C1963 C3180 ) C1963_=_C3210( C1963 C3210 ) C1963_=_C3282( C1963 C3282 ) C1963_=_C3361( C1963 C3361 ) C1963_=_C3362( C1963 C3362 ) C1963_=_C3363( C1963 C3363 ) \nC1963_=_C3364( C1963 C3364 ) C1963_=_C3365( C1963 C3365 ) C1963_=_C3366( C1963 C3366 ) C1963_=_C3367( C1963 C3367 ) C1963_=_C3368( C1963 C3368 ) C1963_=_C3369( C1963 C3369 ) \nC1963_=_C3370( C1963 C3370 ) C1963_=_C3371( C1963 C3371 ) C1963_=_C3372( C1963 C3372 ) C1963_=_C3373( C1963 C3373 ) C1972_=_C2122( C1972 C2122 ) C1972_=_C2141( C1972 C2141 ) \nC1972_=_C2251( C1972 C2251 ) C1972_=_C2328( C1972 C2328 ) C1972_=_C2645( C1972 C2645 ) C1972_=_C2664( C1972 C2664 ) C1972_=_C2946( C1972 C2946 ) C1972_=_C2996( C1972 C2996 ) \nC1972_=_C3162( C1972 C3162 ) C1972_=_C3343( C1972 C3343 ) C1972_=_C3369( C1972 C3369 ) C1972_=_C3429( C1972 C3429 ) C1972_=_C3532( C1972 C3532 ) C1972_=_C3660( C1972 C3660 ) \nC1972_=_C3678( C1972 C3678 ) C1972_=_C3941( C1972 C3941 ) C1972_=_C3946( C1972 C3946 ) C1972_=_C3986( C1972 C3986 ) C1972_=_C4000( C1972 C4000 ) C1972_=_C4010( C1972 C4010 ) \nC1972_=_C4058( C1972 C4058 ) C1972_=_C4059( C1972 C4059 ) C2066_=_C2144( C2066 C2144 ) C2066_=_C2145( C2066 C2145 ) C2066_=_C2146( C2066 C2146 ) C2066_=_C2147( C2066 C2147 ) \nC2066_=_C2148( C2066 C2148 ) C2066_=_C2149( C2066 C2149 ) C2066_=_C2150( C2066 C2150 ) C2066_=_C2151( C2066 C2151 ) C2066_=_C2152( C2066 C2152 ) C2066_=_C2153( C2066 C2153 ) \nC2066_=_C2154( C2066 C2154 ) C2066_=_C2155( C2066 C2155 ) C2066_=_C2156( C2066 C2156 ) C2066_=_C2158( C2066 C2158 ) C2066_=_C2159( C2066 C2159 ) C2066_=_C2160( C2066 C2160 ) \nC2066_=_C2161( C2066 C2161 ) C2066_=_C2162( C2066 C2162 ) C2122_=_C2141( C2122 C2141 ) C2122_=_C2251( C2122 C2251 ) C2122_=_C2328( C2122 C2328 ) C2122_=_C2645( C2122 C2645 ) \nC2122_=_C2664( C2122 C2664 ) C2122_=_C2946( C2122 C2946 ) C2122_=_C2996( C2122 C2996 ) C2122_=_C3162( C2122 C3162 ) C2122_=_C3343( C2122 C3343 ) C2122_=_C3369( C2122 C3369 ) \nC2122_=_C3429( C2122 C3429 ) C2122_=_C3532( C2122 C3532 ) C2122_=_C3660( C2122 C3660 ) C2122_=_C3678( C2122 C3678 ) C2122_=_C3941( C2122 C3941 ) C2122_=_C3946( C2122 C3946 ) \nC2122_=_C3986( C2122 C3986 ) C2122_=_C4000( C2122 C4000 ) C2122_=_C4010( C2122 C4010 ) C2122_=_C4058( C2122 C4058 ) C2122_=_C4059( C2122 C4059 ) C2141_=_C2251( C2141 C2251 ) \nC2141_=_C2328( C2141 C2328 ) C2141_=_C2645( C2141 C2645 ) C2141_=_C2664( C2141 C2664 ) C2141_=_C2946( C2141 C2946 ) C2141_=_C2996( C2141 C2996 ) C2141_=_C3162( C2141 C3162 ) \nC2141_=_C3343( C2141 C3343 ) C2141_=_C3369( C2141 C3369 ) C2141_=_C3429( C2141 C3429 ) C2141_=_C3532( C2141 C3532 ) C2141_=_C3660( C2141 C3660 ) C2141_=_C3678( C2141 C3678 ) \nC2141_=_C3941( C2141 C3941 ) C2141_=_C3946( C2141 C3946 ) C2141_=_C3986( C2141 C3986 ) C2141_=_C4000( C2141 C4000 ) C2141_=_C4010( C2141 C4010 ) C2141_=_C4058( C2141 C4058 ) \nC2141_=_C4059( C2141 C4059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8( C2144 C2158 ) C2144_=_C2159( C2144 C2159 ) C2144_=_C2160( C2144 C2160 ) C2144_=_C2161( C2144 C2161 ) C2144_=_C2162( C2144 C2162 ) \nC2144_=_C2163( C2144 C2163 ) C2144_=_C2239( C2144 C2239 ) C2144_=_C2240( C2144 C2240 ) C2144_=_C2241( C2144 C2241 ) C2144_=_C2242( C2144 C2242 ) C2144_=_C2243( C2144 C2243 ) \nC2144_=_C2245( C2144 C2245 ) C2144_=_C2246( C2144 C2246 ) C2144_=_C2247( C2144 C2247 ) C2144_=_C2248( C2144 C2248 ) C2144_=_C2249( C2144 C2249 ) C2144_=_C2250( C2144 C2250 ) \nC2144_=_C2251( C2144 C2251 ) C2144_=_C2252( C2144 C2252 ) C2144_=_C2253( C2144 C2253 ) C2144_=_C2254( C2144 C2254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8( C2145 C2158 ) C2145_=_C2159( C2145 C2159 ) C2145_=_C2160( C2145 C2160 ) \nC2145_=_C2161( C2145 C2161 ) C2145_=_C2162( C2145 C2162 ) C2146_=_C2147( C2146 C2147 ) C2146_=_C2148( C2146 C2148 ) C2146_=_C2149( C2146 C2149 ) C2146_=_C2150( C2146 C2150 ) \nC2146_=_C2151( C2146 C2151 ) C2146_=_C2152( C2146 C2152 ) C2146_=_C2153( C2146 C2153 ) C2146_=_C2154( C2146 C2154 ) C2146_=_C2155( C2146 C2155 ) C2146_=_C2156( C2146 C2156 ) \nC2146_=_C2158( C2146 C2158 ) C2146_=_C2159( C2146 C2159 ) C2146_=_C2160( C2146 C2160 ) C2146_=_C2161( C2146 C2161 ) C2146_=_C2162( C2146 C2162 ) C2147_=_C2148( C2147 C2148 ) \nC2147_=_C2149( C2147 C2149 ) C2147_=_C2150( C2147 C2150 ) C2147_=_C2151( C2147 C2151 ) C2147_=_C2152( C2147 C2152 ) C2147_=_C2153( C2147 C2153 ) C2147_=_C2154( C2147 C2154 ) \nC2147_=_C2155( C2147 C2155 ) C2147_=_C2156( C2147 C2156 ) C2147_=_C2158( C2147 C2158 ) C2147_=_C2159( C2147 C2159 ) C2147_=_C2160( C2147 C2160 ) C2147_=_C2161( C2147 C2161 ) \nC2147_=_C2162( C2147 C2162 ) C2148_=_C2149( C2148 C2149 ) C2148_=_C2150( C2148 C2150 ) C2148_=_C2151( C2148 C2151 ) C2148_=_C2152( C2148 C2152 ) C2148_=_C2153( C2148 C2153 ) \nC2148_=_C2154( C2148 C2154 ) C2148_=_C2155( C2148 C2155 ) C2148_=_C2156( C2148 C2156 ) C2148_=_C2158( C2148 C2158 ) C2148_=_C2159( C2148 C2159 ) C2148_=_C2160( C2148 C2160 ) \nC2148_=_C2161( C2148 C2161 ) C2148_=_C2162( C2148 C2162 ) C2149_=_C2150( C2149 C2150 ) C2149_=_C2151( C2149 C2151 ) C2149_=_C2152( C2149 C2152 ) C2149_=_C2153( C2149 C2153 ) \nC2149_=_C2154( C2149 C2154 ) C2149_=_C2155( C2149 C2155 ) C2149_=_C2156( C2149 C2156 ) C2149_=_C2158( C2149 C2158 ) C2149_=_C2159( C2149 C2159 ) C2149_=_C2160( C2149 C2160 ) \nC2149_=_C2161( C2149 C2161 ) C2149_=_C2162( C2149 C2162 ) C2150_=_C2151( C2150 C2151 ) C2150_=_C2152( C2150 C2152 ) C2150_=_C2153( C2150 C2153 ) C2150_=_C2154( C2150 C2154 ) \nC2150_=_C2155( C2150 C2155 ) C2150_=_C2156( C2150 C2156 ) C2150_=_C2158( C2150 C2158 ) C2150_=_C2159( C2150 C2159 ) C2150_=_C2160( C2150 C2160 ) C2150_=_C2161( C2150 C2161 ) \nC2150_=_C2162( C2150 C2162 ) C2150_=_C2300( C2150 C2300 ) C2150_=_C2600( C2150 C2600 ) C2150_=_C2684( C2150 C2684 ) C2150_=_C2703( C2150 C2703 ) C2150_=_C3120( C2150 C3120 ) \nC2150_=_C3180( C2150 C3180 ) C2150_=_C3210( C2150 C3210 ) C2150_=_C3282( C2150 C3282 ) C2150_=_C3361( C2150 C3361 ) C2150_=_C3362( C2150 C3362 ) C2150_=_C3363( C2150 C3363 ) \nC2150_=_C3364( C2150 C3364 ) C2150_=_C3365( C2150 C3365 ) C2150_=_C3366( C2150 C3366 ) C2150_=_C3367( C2150 C3367 ) C2150_=_C3368( C2150 C3368 ) C2150_=_C3369( C2150 C3369 ) \nC2150_=_C3370( C2150 C3370 ) C2150_=_C3371( C2150 C3371 ) C2150_=_C3372( C2150 C3372 ) C2150_=_C3373( C2150 C3373 ) C2151_=_C2152( C2151 C2152 ) C2151_=_C2153( C2151 C2153 ) \nC2151_=_C2154( C2151 C2154 ) C2151_=_C2155( C2151 C2155 ) C2151_=_C2156( C2151 C2156 ) C2151_=_C2158( C2151 C2158 ) C2151_=_C2159( C2151 C2159 ) C2151_=_C2160( C2151 C2160 ) \nC2151_=_C2161( C2151 C2161 ) C2151_=_C2162( C2151 C2162 ) C2151_=_C3429( C2151 C3429 ) C2152_=_C2153( C2152 C2153 ) C2152_=_C2154(</w:t>
      </w:r>
    </w:p>
    <w:p>
      <w:pPr>
        <w:pStyle w:val="PreformattedText"/>
        <w:bidi w:val="0"/>
        <w:spacing w:before="0" w:after="0"/>
        <w:jc w:val="left"/>
        <w:rPr/>
      </w:pPr>
      <w:r>
        <w:rPr/>
        <w:t xml:space="preserve"> </w:t>
      </w:r>
      <w:r>
        <w:rPr/>
        <w:t>C2152 C2154 ) C2152_=_C2155( C2152 C2155 ) \nC2152_=_C2156( C2152 C2156 ) C2152_=_C2158( C2152 C2158 ) C2152_=_C2159( C2152 C2159 ) C2152_=_C2160( C2152 C2160 ) C2152_=_C2161( C2152 C2161 ) C2152_=_C2162( C2152 C2162 ) \nC2153_=_C2154( C2153 C2154 ) C2153_=_C2155( C2153 C2155 ) C2153_=_C2156( C2153 C2156 ) C2153_=_C2158( C2153 C2158 ) C2153_=_C2159( C2153 C2159 ) C2153_=_C2160( C2153 C2160 ) \nC2153_=_C2161( C2153 C2161 ) C2153_=_C2162( C2153 C2162 ) C2154_=_C2155( C2154 C2155 ) C2154_=_C2156( C2154 C2156 ) C2154_=_C2158( C2154 C2158 ) C2154_=_C2159( C2154 C2159 ) \nC2154_=_C2160( C2154 C2160 ) C2154_=_C2161( C2154 C2161 ) C2154_=_C2162( C2154 C2162 ) C2154_=_C2248( C2154 C2248 ) C2154_=_C3366( C2154 C3366 ) C2154_=_C3946( C2154 C3946 ) \nC2155_=_C2156( C2155 C2156 ) C2155_=_C2158( C2155 C2158 ) C2155_=_C2159( C2155 C2159 ) C2155_=_C2160( C2155 C2160 ) C2155_=_C2161( C2155 C2161 ) C2155_=_C2162( C2155 C2162 ) \nC2155_=_C2249( C2155 C2249 ) C2155_=_C3367( C2155 C3367 ) C2155_=_C3986( C2155 C3986 ) C2156_=_C2158( C2156 C2158 ) C2156_=_C2159( C2156 C2159 ) C2156_=_C2160( C2156 C2160 ) \nC2156_=_C2161( C2156 C2161 ) C2156_=_C2162( C2156 C2162 ) C2156_=_C2250( C2156 C2250 ) C2156_=_C3368( C2156 C3368 ) C2156_=_C4000( C2156 C4000 ) C2158_=_C2159( C2158 C2159 ) \nC2158_=_C2160( C2158 C2160 ) C2158_=_C2161( C2158 C2161 ) C2158_=_C2162( C2158 C2162 ) C2159_=_C2160( C2159 C2160 ) C2159_=_C2161( C2159 C2161 ) C2159_=_C2162( C2159 C2162 ) \nC2159_=_C3370( C2159 C3370 ) C2160_=_C2161( C2160 C2161 ) C2160_=_C2162( C2160 C2162 ) C2160_=_C2253( C2160 C2253 ) C2160_=_C3372( C2160 C3372 ) C2160_=_C4058( C2160 C4058 ) \nC2161_=_C2162( C2161 C2162 ) C2161_=_C2254( C2161 C2254 ) C2161_=_C3373( C2161 C3373 ) C2161_=_C4059( C2161 C4059 ) C2163_=_C2239( C2163 C2239 ) C2163_=_C2240( C2163 C2240 ) \nC2163_=_C2241( C2163 C2241 ) C2163_=_C2242( C2163 C2242 ) C2163_=_C2243( C2163 C2243 ) C2163_=_C2245( C2163 C2245 ) C2163_=_C2246( C2163 C2246 ) C2163_=_C2247( C2163 C2247 ) \nC2163_=_C2248( C2163 C2248 ) C2163_=_C2249( C2163 C2249 ) C2163_=_C2250( C2163 C2250 ) C2163_=_C2251( C2163 C2251 ) C2163_=_C2252( C2163 C2252 ) C2163_=_C2253( C2163 C2253 ) \nC2163_=_C2254( C2163 C2254 ) C2239_=_C2240( C2239 C2240 ) C2239_=_C2241( C2239 C2241 ) C2239_=_C2242( C2239 C2242 ) C2239_=_C2243( C2239 C2243 ) C2239_=_C2245( C2239 C2245 ) \nC2239_=_C2246( C2239 C2246 ) C2239_=_C2247( C2239 C2247 ) C2239_=_C2248( C2239 C2248 ) C2239_=_C2249( C2239 C2249 ) C2239_=_C2250( C2239 C2250 ) C2239_=_C2251( C2239 C2251 ) \nC2239_=_C2252( C2239 C2252 ) C2239_=_C2253( C2239 C2253 ) C2239_=_C2254( C2239 C2254 ) C2240_=_C2241( C2240 C2241 ) C2240_=_C2242( C2240 C2242 ) C2240_=_C2243( C2240 C2243 ) \nC2240_=_C2245( C2240 C2245 ) C2240_=_C2246( C2240 C2246 ) C2240_=_C2247( C2240 C2247 ) C2240_=_C2248( C2240 C2248 ) C2240_=_C2249( C2240 C2249 ) C2240_=_C2250( C2240 C2250 ) \nC2240_=_C2251( C2240 C2251 ) C2240_=_C2252( C2240 C2252 ) C2240_=_C2253( C2240 C2253 ) C2240_=_C2254( C2240 C2254 ) C2241_=_C2242( C2241 C2242 ) C2241_=_C2243( C2241 C2243 ) \nC2241_=_C2245( C2241 C2245 ) C2241_=_C2246( C2241 C2246 ) C2241_=_C2247( C2241 C2247 ) C2241_=_C2248( C2241 C2248 ) C2241_=_C2249( C2241 C2249 ) C2241_=_C2250( C2241 C2250 ) \nC2241_=_C2251( C2241 C2251 ) C2241_=_C2252( C2241 C2252 ) C2241_=_C2253( C2241 C2253 ) C2241_=_C2254( C2241 C2254 ) C2242_=_C2243( C2242 C2243 ) C2242_=_C2245( C2242 C2245 ) \nC2242_=_C2246( C2242 C2246 ) C2242_=_C2247( C2242 C2247 ) C2242_=_C2248( C2242 C2248 ) C2242_=_C2249( C2242 C2249 ) C2242_=_C2250( C2242 C2250 ) C2242_=_C2251( C2242 C2251 ) \nC2242_=_C2252( C2242 C2252 ) C2242_=_C2253( C2242 C2253 ) C2242_=_C2254( C2242 C2254 ) C2243_=_C2245( C2243 C2245 ) C2243_=_C2246( C2243 C2246 ) C2243_=_C2247( C2243 C2247 ) \nC2243_=_C2248( C2243 C2248 ) C2243_=_C2249( C2243 C2249 ) C2243_=_C2250( C2243 C2250 ) C2243_=_C2251( C2243 C2251 ) C2243_=_C2252( C2243 C2252 ) C2243_=_C2253( C2243 C2253 ) \nC2243_=_C2254( C2243 C2254 ) C2245_=_C2246( C2245 C2246 ) C2245_=_C2247( C2245 C2247 ) C2245_=_C2248( C2245 C2248 ) C2245_=_C2249( C2245 C2249 ) C2245_=_C2250( C2245 C2250 ) \nC2245_=_C2251( C2245 C2251 ) C2245_=_C2252( C2245 C2252 ) C2245_=_C2253( C2245 C2253 ) C2245_=_C2254( C2245 C2254 ) C2246_=_C2247( C2246 C2247 ) C2246_=_C2248( C2246 C2248 ) \nC2246_=_C2249( C2246 C2249 ) C2246_=_C2250( C2246 C2250 ) C2246_=_C2251( C2246 C2251 ) C2246_=_C2252( C2246 C2252 ) C2246_=_C2253( C2246 C2253 ) C2246_=_C2254( C2246 C2254 ) \nC2247_=_C2248( C2247 C2248 ) C2247_=_C2249( C2247 C2249 ) C2247_=_C2250( C2247 C2250 ) C2247_=_C2251( C2247 C2251 ) C2247_=_C2252( C2247 C2252 ) C2247_=_C2253( C2247 C2253 ) \nC2247_=_C2254( C2247 C2254 ) C2247_=_C3365( C2247 C3365 ) C2248_=_C2249( C2248 C2249 ) C2248_=_C2250( C2248 C2250 ) C2248_=_C2251( C2248 C2251 ) C2248_=_C2252( C2248 C2252 ) \nC2248_=_C2253( C2248 C2253 ) C2248_=_C2254( C2248 C2254 ) C2248_=_C3366( C2248 C3366 ) C2248_=_C3946( C2248 C3946 ) C2249_=_C2250( C2249 C2250 ) C2249_=_C2251( C2249 C2251 ) \nC2249_=_C2252( C2249 C2252 ) C2249_=_C2253( C2249 C2253 ) C2249_=_C2254( C2249 C2254 ) C2249_=_C3367( C2249 C3367 ) C2249_=_C3986( C2249 C3986 ) C2250_=_C2251( C2250 C2251 ) \nC2250_=_C2252( C2250 C2252 ) C2250_=_C2253( C2250 C2253 ) C2250_=_C2254( C2250 C2254 ) C2250_=_C3368( C2250 C3368 ) C2250_=_C4000( C2250 C4000 ) C2251_=_C2252( C2251 C2252 ) \nC2251_=_C2253( C2251 C2253 ) C2251_=_C2254( C2251 C2254 ) C2251_=_C2328( C2251 C2328 ) C2251_=_C2645( C2251 C2645 ) C2251_=_C2664( C2251 C2664 ) C2251_=_C2946( C2251 C2946 ) \nC2251_=_C2996( C2251 C2996 ) C2251_=_C3162( C2251 C3162 ) C2251_=_C3343( C2251 C3343 ) C2251_=_C3369( C2251 C3369 ) C2251_=_C3429( C2251 C3429 ) C2251_=_C3532( C2251 C3532 ) \nC2251_=_C3660( C2251 C3660 ) C2251_=_C3678( C2251 C3678 ) C2251_=_C3941( C2251 C3941 ) C2251_=_C3946( C2251 C3946 ) C2251_=_C3986( C2251 C3986 ) C2251_=_C4000( C2251 C4000 ) \nC2251_=_C4010( C2251 C4010 ) C2251_=_C4058( C2251 C4058 ) C2251_=_C4059( C2251 C4059 ) C2252_=_C2253( C2252 C2253 ) C2252_=_C2254( C2252 C2254 ) C2253_=_C2254( C2253 C2254 ) \nC2253_=_C3372( C2253 C3372 ) C2253_=_C4058( C2253 C4058 ) C2254_=_C3373( C2254 C3373 ) C2254_=_C4059( C2254 C4059 ) C2300_=_C2600( C2300 C2600 ) C2300_=_C2684( C2300 C2684 ) \nC2300_=_C2703( C2300 C2703 ) C2300_=_C3120( C2300 C3120 ) C2300_=_C3180( C2300 C3180 ) C2300_=_C3210( C2300 C3210 ) C2300_=_C3282( C2300 C3282 ) C2300_=_C3361( C2300 C3361 ) \nC2300_=_C3362( C2300 C3362 ) C2300_=_C3363( C2300 C3363 ) C2300_=_C3364( C2300 C3364 ) C2300_=_C3365( C2300 C3365 ) C2300_=_C3366( C2300 C3366 ) C2300_=_C3367( C2300 C3367 ) \nC2300_=_C3368( C2300 C3368 ) C2300_=_C3369( C2300 C3369 ) C2300_=_C3370( C2300 C3370 ) C2300_=_C3371( C2300 C3371 ) C2300_=_C3372( C2300 C3372 ) C2300_=_C3373( C2300 C3373 ) \nC2328_=_C2645( C2328 C2645 ) C2328_=_C2664( C2328 C2664 ) C2328_=_C2946( C2328 C2946 ) C2328_=_C2996( C2328 C2996 ) C2328_=_C3162( C2328 C3162 ) C2328_=_C3343( C2328 C3343 ) \nC2328_=_C3369( C2328 C3369 ) C2328_=_C3429( C2328 C3429 ) C2328_=_C3532( C2328 C3532 ) C2328_=_C3660( C2328 C3660 ) C2328_=_C3678( C2328 C3678 ) C2328_=_C3941( C2328 C3941 ) \nC2328_=_C3946( C2328 C3946 ) C2328_=_C3986( C2328 C3986 ) C2328_=_C4000( C2328 C4000 ) C2328_=_C4010( C2328 C4010 ) C2328_=_C4058( C2328 C4058 ) C2328_=_C4059( C2328 C4059 ) \nC2600_=_C2684( C2600 C2684 ) C2600_=_C2703( C2600 C2703 ) C2600_=_C3120( C2600 C3120 ) C2600_=_C3180( C2600 C3180 ) C2600_=_C3210( C2600 C3210 ) C2600_=_C3282( C2600 C3282 ) \nC2600_=_C3361( C2600 C3361 ) C2600_=_C3362( C2600 C3362 ) C2600_=_C3363( C2600 C3363 ) C2600_=_C3364( C2600 C3364 ) C2600_=_C3365( C2600 C3365 ) C2600_=_C3366( C2600 C3366 ) \nC2600_=_C3367( C2600 C3367 ) C2600_=_C3368( C2600 C3368 ) C2600_=_C3369( C2600 C3369 ) C2600_=_C3370( C2600 C3370 ) C2600_=_C3371( C2600 C3371 ) C2600_=_C3372( C2600 C3372 ) \nC2600_=_C3373( C2600 C3373 ) C2645_=_C2664( C2645 C2664 ) C2645_=_C2946( C2645 C2946 ) C2645_=_C2996( C2645 C2996 ) C2645_=_C3162( C2645 C3162 ) C2645_=_C3343( C2645 C3343 ) \nC2645_=_C3369( C2645 C3369 ) C2645_=_C3429( C2645 C3429 ) C2645_=_C3532( C2645 C3532 ) C2645_=_C3660( C2645 C3660 ) C2645_=_C3678( C2645 C3678 ) C2645_=_C3941( C2645 C3941 ) \nC2645_=_C3946( C2645 C3946 ) C2645_=_C3986( C2645 C3986 ) C2645_=_C4000( C2645 C4000 ) C2645_=_C4010( C2645 C4010 ) C2645_=_C4058( C2645 C4058 ) C2645_=_C4059( C2645 C4059 ) \nC2664_=_C2946( C2664 C2946 ) C2664_=_C2996( C2664 C2996 ) C2664_=_C3162( C2664 C3162 ) C2664_=_C3343( C2664 C3343 ) C2664_=_C3369( C2664 C3369 ) C2664_=_C3429( C2664 C3429 ) \nC2664_=_C3532( C2664 C3532 ) C2664_=_C3660( C2664 C3660 ) C2664_=_C3678( C2664 C3678 ) C2664_=_C3941( C2664 C3941 ) C2664_=_C3946( C2664 C3946 ) C2664_=_C3986( C2664 C3986 ) \nC2664_=_C4000( C2664 C4000 ) C2664_=_C4010( C2664 C4010 ) C2664_=_C4058( C2664 C4058 ) C2664_=_C4059( C2664 C4059 ) C2684_=_C2703( C2684 C2703 ) C2684_=_C3120( C2684 C3120 ) \nC2684_=_C3180( C2684 C3180 ) C2684_=_C3210( C2684 C3210 ) C2684_=_C3282( C2684 C3282 ) C2684_=_C3361( C2684 C3361 ) C2684_=_C3362( C2684 C3362 ) C2684_=_C3363( C2684 C3363 ) \nC2684_=_C3364( C2684 C3364 ) C2684_=_C3365( C2684 C3365 ) C2684_=_C3366( C2684 C3366 ) C2684_=_C3367( C2684 C3367 ) C2684_=_C3368( C2684 C3368 ) C2684_=_C3369( C2684 C3369 ) \nC2684_=_C3370( C2684 C3370 ) C2684_=_C3371( C2684 C3371 ) C2684_=_C3372( C2684 C3372 ) C2684_=_C3373( C2684 C3373 ) C2703_=_C3120( C2703 C3120 ) C2703_=_C3180( C2703 C3180 ) \nC2703_=_C3210( C2703 C3210 ) C2703_=_C3282( C2703 C3282 ) C2703_=_C3361( C2703 C3361 ) C2703_=_C3362( C2703 C3362 ) C2703_=_C3363( C2703 C3363 ) C2703_=_C3364( C2703 C3364 ) \nC2703_=_C3365( C2703 C3365 ) C2703_=_C3366( C2703 C3366 ) C2703_=_C3367( C2703 C3367 ) C2703_=_C3368( C2703 C3368 ) C2703_=_C3369( C2703 C3369 ) C2703_=_C3370( C2703 C3370 ) \nC2703_=_C3371( C2703 C3371 ) C2703_=_C3372( C2703 C3372 ) C2703_=_C3373( C2703 C3373 ) C2946_=_C2996( C2946 C2996 ) C2946_=_C3162( C2946 C3162 ) C2946_=_C3343( C2946 C3343 ) \nC2946_=_C3369(</w:t>
      </w:r>
    </w:p>
    <w:p>
      <w:pPr>
        <w:pStyle w:val="PreformattedText"/>
        <w:bidi w:val="0"/>
        <w:spacing w:before="0" w:after="0"/>
        <w:jc w:val="left"/>
        <w:rPr/>
      </w:pPr>
      <w:r>
        <w:rPr/>
        <w:t xml:space="preserve"> </w:t>
      </w:r>
      <w:r>
        <w:rPr/>
        <w:t>C2946 C3369 ) C2946_=_C3429( C2946 C3429 ) C2946_=_C3532( C2946 C3532 ) C2946_=_C3660( C2946 C3660 ) C2946_=_C3678( C2946 C3678 ) C2946_=_C3941( C2946 C3941 ) \nC2946_=_C3946( C2946 C3946 ) C2946_=_C3986( C2946 C3986 ) C2946_=_C4000( C2946 C4000 ) C2946_=_C4010( C2946 C4010 ) C2946_=_C4058( C2946 C4058 ) C2946_=_C4059( C2946 C4059 ) \nC2996_=_C3162( C2996 C3162 ) C2996_=_C3343( C2996 C3343 ) C2996_=_C3369( C2996 C3369 ) C2996_=_C3429( C2996 C3429 ) C2996_=_C3532( C2996 C3532 ) C2996_=_C3660( C2996 C3660 ) \nC2996_=_C3678( C2996 C3678 ) C2996_=_C3941( C2996 C3941 ) C2996_=_C3946( C2996 C3946 ) C2996_=_C3986( C2996 C3986 ) C2996_=_C4000( C2996 C4000 ) C2996_=_C4010( C2996 C4010 ) \nC2996_=_C4058( C2996 C4058 ) C2996_=_C4059( C2996 C4059 ) C3120_=_C3180( C3120 C3180 ) C3120_=_C3210( C3120 C3210 ) C3120_=_C3282( C3120 C3282 ) C3120_=_C3361( C3120 C3361 ) \nC3120_=_C3362( C3120 C3362 ) C3120_=_C3363( C3120 C3363 ) C3120_=_C3364( C3120 C3364 ) C3120_=_C3365( C3120 C3365 ) C3120_=_C3366( C3120 C3366 ) C3120_=_C3367( C3120 C3367 ) \nC3120_=_C3368( C3120 C3368 ) C3120_=_C3369( C3120 C3369 ) C3120_=_C3370( C3120 C3370 ) C3120_=_C3371( C3120 C3371 ) C3120_=_C3372( C3120 C3372 ) C3120_=_C3373( C3120 C3373 ) \nC3162_=_C3343( C3162 C3343 ) C3162_=_C3369( C3162 C3369 ) C3162_=_C3429( C3162 C3429 ) C3162_=_C3532( C3162 C3532 ) C3162_=_C3660( C3162 C3660 ) C3162_=_C3678( C3162 C3678 ) \nC3162_=_C3941( C3162 C3941 ) C3162_=_C3946( C3162 C3946 ) C3162_=_C3986( C3162 C3986 ) C3162_=_C4000( C3162 C4000 ) C3162_=_C4010( C3162 C4010 ) C3162_=_C4058( C3162 C4058 ) \nC3162_=_C4059( C3162 C4059 ) C3180_=_C3210( C3180 C3210 ) C3180_=_C3282( C3180 C3282 ) C3180_=_C3361( C3180 C3361 ) C3180_=_C3362( C3180 C3362 ) C3180_=_C3363( C3180 C3363 ) \nC3180_=_C3364( C3180 C3364 ) C3180_=_C3365( C3180 C3365 ) C3180_=_C3366( C3180 C3366 ) C3180_=_C3367( C3180 C3367 ) C3180_=_C3368( C3180 C3368 ) C3180_=_C3369( C3180 C3369 ) \nC3180_=_C3370( C3180 C3370 ) C3180_=_C3371( C3180 C3371 ) C3180_=_C3372( C3180 C3372 ) C3180_=_C3373( C3180 C3373 ) C3210_=_C3282( C3210 C3282 ) C3210_=_C3361( C3210 C3361 ) \nC3210_=_C3362( C3210 C3362 ) C3210_=_C3363( C3210 C3363 ) C3210_=_C3364( C3210 C3364 ) C3210_=_C3365( C3210 C3365 ) C3210_=_C3366( C3210 C3366 ) C3210_=_C3367( C3210 C3367 ) \nC3210_=_C3368( C3210 C3368 ) C3210_=_C3369( C3210 C3369 ) C3210_=_C3370( C3210 C3370 ) C3210_=_C3371( C3210 C3371 ) C3210_=_C3372( C3210 C3372 ) C3210_=_C3373( C3210 C3373 ) \nC3282_=_C3361( C3282 C3361 ) C3282_=_C3362( C3282 C3362 ) C3282_=_C3363( C3282 C3363 ) C3282_=_C3364( C3282 C3364 ) C3282_=_C3365( C3282 C3365 ) C3282_=_C3366( C3282 C3366 ) \nC3282_=_C3367( C3282 C3367 ) C3282_=_C3368( C3282 C3368 ) C3282_=_C3369( C3282 C3369 ) C3282_=_C3370( C3282 C3370 ) C3282_=_C3371( C3282 C3371 ) C3282_=_C3372( C3282 C3372 ) \nC3282_=_C3373( C3282 C3373 ) C3343_=_C3369( C3343 C3369 ) C3343_=_C3429( C3343 C3429 ) C3343_=_C3532( C3343 C3532 ) C3343_=_C3660( C3343 C3660 ) C3343_=_C3678( C3343 C3678 ) \nC3343_=_C3941( C3343 C3941 ) C3343_=_C3946( C3343 C3946 ) C3343_=_C3986( C3343 C3986 ) C3343_=_C4000( C3343 C4000 ) C3343_=_C4010( C3343 C4010 ) C3343_=_C4058( C3343 C4058 ) \nC3343_=_C4059( C3343 C4059 ) C3361_=_C3362( C3361 C3362 ) C3361_=_C3363( C3361 C3363 ) C3361_=_C3364( C3361 C3364 ) C3361_=_C3365( C3361 C3365 ) C3361_=_C3366( C3361 C3366 ) \nC3361_=_C3367( C3361 C3367 ) C3361_=_C3368( C3361 C3368 ) C3361_=_C3369( C3361 C3369 ) C3361_=_C3370( C3361 C3370 ) C3361_=_C3371( C3361 C3371 ) C3361_=_C3372( C3361 C3372 ) \nC3361_=_C3373( C3361 C3373 ) C3362_=_C3363( C3362 C3363 ) C3362_=_C3364( C3362 C3364 ) C3362_=_C3365( C3362 C3365 ) C3362_=_C3366( C3362 C3366 ) C3362_=_C3367( C3362 C3367 ) \nC3362_=_C3368( C3362 C3368 ) C3362_=_C3369( C3362 C3369 ) C3362_=_C3370( C3362 C3370 ) C3362_=_C3371( C3362 C3371 ) C3362_=_C3372( C3362 C3372 ) C3362_=_C3373( C3362 C3373 ) \nC3363_=_C3364( C3363 C3364 ) C3363_=_C3365( C3363 C3365 ) C3363_=_C3366( C3363 C3366 ) C3363_=_C3367( C3363 C3367 ) C3363_=_C3368( C3363 C3368 ) C3363_=_C3369( C3363 C3369 ) \nC3363_=_C3370( C3363 C3370 ) C3363_=_C3371( C3363 C3371 ) C3363_=_C3372( C3363 C3372 ) C3363_=_C3373( C3363 C3373 ) C3363_=_C3660( C3363 C3660 ) C3364_=_C3365( C3364 C3365 ) \nC3364_=_C3366( C3364 C3366 ) C3364_=_C3367( C3364 C3367 ) C3364_=_C3368( C3364 C3368 ) C3364_=_C3369( C3364 C3369 ) C3364_=_C3370( C3364 C3370 ) C3364_=_C3371( C3364 C3371 ) \nC3364_=_C3372( C3364 C3372 ) C3364_=_C3373( C3364 C3373 ) C3365_=_C3366( C3365 C3366 ) C3365_=_C3367( C3365 C3367 ) C3365_=_C3368( C3365 C3368 ) C3365_=_C3369( C3365 C3369 ) \nC3365_=_C3370( C3365 C3370 ) C3365_=_C3371( C3365 C3371 ) C3365_=_C3372( C3365 C3372 ) C3365_=_C3373( C3365 C3373 ) C3366_=_C3367( C3366 C3367 ) C3366_=_C3368( C3366 C3368 ) \nC3366_=_C3369( C3366 C3369 ) C3366_=_C3370( C3366 C3370 ) C3366_=_C3371( C3366 C3371 ) C3366_=_C3372( C3366 C3372 ) C3366_=_C3373( C3366 C3373 ) C3366_=_C3946( C3366 C3946 ) \nC3367_=_C3368( C3367 C3368 ) C3367_=_C3369( C3367 C3369 ) C3367_=_C3370( C3367 C3370 ) C3367_=_C3371( C3367 C3371 ) C3367_=_C3372( C3367 C3372 ) C3367_=_C3373( C3367 C3373 ) \nC3367_=_C3986( C3367 C3986 ) C3368_=_C3369( C3368 C3369 ) C3368_=_C3370( C3368 C3370 ) C3368_=_C3371( C3368 C3371 ) C3368_=_C3372( C3368 C3372 ) C3368_=_C3373( C3368 C3373 ) \nC3368_=_C4000( C3368 C4000 ) C3369_=_C3370( C3369 C3370 ) C3369_=_C3371( C3369 C3371 ) C3369_=_C3372( C3369 C3372 ) C3369_=_C3373( C3369 C3373 ) C3369_=_C3429( C3369 C3429 ) \nC3369_=_C3532( C3369 C3532 ) C3369_=_C3660( C3369 C3660 ) C3369_=_C3678( C3369 C3678 ) C3369_=_C3941( C3369 C3941 ) C3369_=_C3946( C3369 C3946 ) C3369_=_C3986( C3369 C3986 ) \nC3369_=_C4000( C3369 C4000 ) C3369_=_C4010( C3369 C4010 ) C3369_=_C4058( C3369 C4058 ) C3369_=_C4059( C3369 C4059 ) C3370_=_C3371( C3370 C3371 ) C3370_=_C3372( C3370 C3372 ) \nC3370_=_C3373( C3370 C3373 ) C3371_=_C3372( C3371 C3372 ) C3371_=_C3373( C3371 C3373 ) C3372_=_C3373( C3372 C3373 ) C3372_=_C4058( C3372 C4058 ) C3373_=_C4059( C3373 C4059 ) \nC3429_=_C3532( C3429 C3532 ) C3429_=_C3660( C3429 C3660 ) C3429_=_C3678( C3429 C3678 ) C3429_=_C3941( C3429 C3941 ) C3429_=_C3946( C3429 C3946 ) C3429_=_C3986( C3429 C3986 ) \nC3429_=_C4000( C3429 C4000 ) C3429_=_C4010( C3429 C4010 ) C3429_=_C4058( C3429 C4058 ) C3429_=_C4059( C3429 C4059 ) C3532_=_C3660( C3532 C3660 ) C3532_=_C3678( C3532 C3678 ) \nC3532_=_C3941( C3532 C3941 ) C3532_=_C3946( C3532 C3946 ) C3532_=_C3986( C3532 C3986 ) C3532_=_C4000( C3532 C4000 ) C3532_=_C4010( C3532 C4010 ) C3532_=_C4058( C3532 C4058 ) \nC3532_=_C4059( C3532 C4059 ) C3660_=_C3678( C3660 C3678 ) C3660_=_C3941( C3660 C3941 ) C3660_=_C3946( C3660 C3946 ) C3660_=_C3986( C3660 C3986 ) C3660_=_C4000( C3660 C4000 ) \nC3660_=_C4010( C3660 C4010 ) C3660_=_C4058( C3660 C4058 ) C3660_=_C4059( C3660 C4059 ) C3678_=_C3941( C3678 C3941 ) C3678_=_C3946( C3678 C3946 ) C3678_=_C3986( C3678 C3986 ) \nC3678_=_C4000( C3678 C4000 ) C3678_=_C4010( C3678 C4010 ) C3678_=_C4058( C3678 C4058 ) C3678_=_C4059( C3678 C4059 ) C3941_=_C3946( C3941 C3946 ) C3941_=_C3986( C3941 C3986 ) \nC3941_=_C4000( C3941 C4000 ) C3941_=_C4010( C3941 C4010 ) C3941_=_C4058( C3941 C4058 ) C3941_=_C4059( C3941 C4059 ) C3946_=_C3986( C3946 C3986 ) C3946_=_C4000( C3946 C4000 ) \nC3946_=_C4010( C3946 C4010 ) C3946_=_C4058( C3946 C4058 ) C3946_=_C4059( C3946 C4059 ) C3986_=_C4000( C3986 C4000 ) C3986_=_C4010( C3986 C4010 ) C3986_=_C4058( C3986 C4058 ) \nC3986_=_C4059( C3986 C4059 ) C4000_=_C4010( C4000 C4010 ) C4000_=_C4058( C4000 C4058 ) C4000_=_C4059( C4000 C4059 ) C4010_=_C4058( C4010 C4058 ) C4010_=_C4059( C4010 C4059 ) \nC4058_=_C4059( C4058 C4059 ) "];210-&gt;306[label="104: C419 C420 C425 C436 C482 \nC543 C663 C776 C784 C993 C1062 \nC1208 C1325 C1374 C1384 C1423 C1442 \nC1464 C1481 C1497 C1597 C1708 C1732 \nC1733 C1784 C1798 C1930 C1942 C1958 \nC1959 C1963 C1972 C2066 C2122 C2141 \nC2145 C2146 C2147 C2148 C2149 C2151 \nC2152 C2153 C2154 C2155 C2156 C2158 \nC2159 C2160 C2161 C2162 C2163 C2239 \nC2240 C2241 C2242 C2243 C2245 C2246 \nC2247 C2248 C2249 C2250 C2252 C2253 \nC2254 C2300 C2328 C2600 C2645 C2664 \nC2684 C2703 C2946 C2996 C3120 C3162 \nC3180 C3210 C3282 C3343 C3361 C3362 \nC3363 C3364 C3365 C3366 C3367 C3368 \nC3370 C3371 C3372 C3373 C3429 C3532 \nC3660 C3678 C3941 C3946 C3986 C4000 \nC4010 C4058 C4059 \n1348: C419_=_C420 ,C419_=_C425 ,C419_=_C436 ,C419_=_C993 ,C419_=_C1325 ,\nC419_=_C1423 ,C419_=_C1442 ,C419_=_C1497 ,C419_=_C1597 ,C419_=_C1732 ,C419_=_C1958 ,\nC419_=_C2066 ,C419_=_C2145 ,C419_=_C2146 ,C419_=_C2147 ,C419_=_C2148 ,C419_=_C2149 ,\nC419_=_C2151 ,C419_=_C2152 ,C419_=_C2153 ,C419_=_C2154 ,C419_=_C2155 ,C419_=_C2156 ,\nC419_=_C2158 ,C419_=_C2159 ,C419_=_C2160 ,C419_=_C2161 ,C419_=_C2162 ,C420_=_C425 ,\nC420_=_C436 ,C420_=_C543 ,C420_=_C784 ,C420_=_C1062 ,C420_=_C1374 ,C420_=_C1464 ,\nC420_=_C1481 ,C420_=_C1708 ,C420_=_C1733 ,C420_=_C1798 ,C420_=_C1959 ,C420_=_C2163 ,\nC420_=_C2239 ,C420_=_C2240 ,C420_=_C2241 ,C420_=_C2242 ,C420_=_C2243 ,C420_=_C2245 ,\nC420_=_C2246 ,C420_=_C2247 ,C420_=_C2248 ,C420_=_C2249 ,C420_=_C2250 ,C420_=_C2252 ,\nC420_=_C2253 ,C420_=_C2254 ,C425_=_C436 ,C425_=_C1208 ,C425_=_C1384 ,C425_=_C1784 ,\nC425_=_C1942 ,C425_=_C1963 ,C425_=_C2300 ,C425_=_C2600 ,C425_=_C2684 ,C425_=_C2703 ,\nC425_=_C3120 ,C425_=_C3180 ,C425_=_C3210 ,C425_=_C3282 ,C425_=_C3361 ,C425_=_C3362 ,\nC425_=_C3363 ,C425_=_C3364 ,C425_=_C3365 ,C425_=_C3366 ,C425_=_C3367 ,C425_=_C3368 ,\nC425_=_C3370 ,C425_=_C3371 ,C425_=_C3372 ,C425_=_C3373 ,C436_=_C482 ,C436_=_C663 ,\nC436_=_C776 ,C436_=_C1930 ,C436_=_C1972 ,C436_=_C2122 ,C436_=_C2141 ,C436_=_C2328 ,\nC436_=_C2645 ,C436_=_C2664 ,C436_=_C2946 ,C436_=_C2996 ,C436_=_C3162 ,C436_=_C3343 ,\nC436_=_C3429 ,C436_=_C3532 ,C436_=_C3660 ,C436_=_C3678 ,C436_=_C3941 ,C436_=_C3946 ,\nC436_=_C3986 ,C436_=_C4000 ,C436_=_C4010 ,C436_=_C4058 ,C436_=_C4059 ,C482_=_C663 ,\nC482_=_C776 ,C482_=_C1930 ,C482_=_C1972 ,C482_=_C2122 ,C482_=_C2141 ,C482_=_C2328 ,\nC482_=_C2645 ,C482_=_C2664 ,C482_=_C2946</w:t>
      </w:r>
    </w:p>
    <w:p>
      <w:pPr>
        <w:pStyle w:val="PreformattedText"/>
        <w:bidi w:val="0"/>
        <w:spacing w:before="0" w:after="0"/>
        <w:jc w:val="left"/>
        <w:rPr/>
      </w:pPr>
      <w:r>
        <w:rPr/>
        <w:t xml:space="preserve"> </w:t>
      </w:r>
      <w:r>
        <w:rPr/>
        <w:t>,C482_=_C2996 ,C482_=_C3162 ,C482_=_C3343 ,\nC482_=_C3429 ,C482_=_C3532 ,C482_=_C3660 ,C482_=_C3678 ,C482_=_C3941 ,C482_=_C3946 ,\nC482_=_C3986 ,C482_=_C4000 ,C482_=_C4010 ,C482_=_C4058 ,C482_=_C4059 ,C543_=_C784 ,\nC543_=_C1062 ,C543_=_C1374 ,C543_=_C1464 ,C543_=_C1481 ,C543_=_C1708 ,C543_=_C1733 ,\nC543_=_C1798 ,C543_=_C1959 ,C543_=_C2163 ,C543_=_C2239 ,C543_=_C2240 ,C543_=_C2241 ,\nC543_=_C2242 ,C543_=_C2243 ,C543_=_C2245 ,C543_=_C2246 ,C543_=_C2247 ,C543_=_C2248 ,\nC543_=_C2249 ,C543_=_C2250 ,C543_=_C2252 ,C543_=_C2253 ,C543_=_C2254 ,C663_=_C776 ,\nC663_=_C1930 ,C663_=_C1972 ,C663_=_C2122 ,C663_=_C2141 ,C663_=_C2328 ,C663_=_C2645 ,\nC663_=_C2664 ,C663_=_C2946 ,C663_=_C2996 ,C663_=_C3162 ,C663_=_C3343 ,C663_=_C3429 ,\nC663_=_C3532 ,C663_=_C3660 ,C663_=_C3678 ,C663_=_C3941 ,C663_=_C3946 ,C663_=_C3986 ,\nC663_=_C4000 ,C663_=_C4010 ,C663_=_C4058 ,C663_=_C4059 ,C776_=_C1930 ,C776_=_C1972 ,\nC776_=_C2122 ,C776_=_C2141 ,C776_=_C2328 ,C776_=_C2645 ,C776_=_C2664 ,C776_=_C2946 ,\nC776_=_C2996 ,C776_=_C3162 ,C776_=_C3343 ,C776_=_C3429 ,C776_=_C3532 ,C776_=_C3660 ,\nC776_=_C3678 ,C776_=_C3941 ,C776_=_C3946 ,C776_=_C3986 ,C776_=_C4000 ,C776_=_C4010 ,\nC776_=_C4058 ,C776_=_C4059 ,C784_=_C1062 ,C784_=_C1374 ,C784_=_C1464 ,C784_=_C1481 ,\nC784_=_C1708 ,C784_=_C1733 ,C784_=_C1798 ,C784_=_C1959 ,C784_=_C2163 ,C784_=_C2239 ,\nC784_=_C2240 ,C784_=_C2241 ,C784_=_C2242 ,C784_=_C2243 ,C784_=_C2245 ,C784_=_C2246 ,\nC784_=_C2247 ,C784_=_C2248 ,C784_=_C2249 ,C784_=_C2250 ,C784_=_C2252 ,C784_=_C2253 ,\nC784_=_C2254 ,C993_=_C1325 ,C993_=_C1423 ,C993_=_C1442 ,C993_=_C1497 ,C993_=_C1597 ,\nC993_=_C1732 ,C993_=_C1958 ,C993_=_C2066 ,C993_=_C2145 ,C993_=_C2146 ,C993_=_C2147 ,\nC993_=_C2148 ,C993_=_C2149 ,C993_=_C2151 ,C993_=_C2152 ,C993_=_C2153 ,C993_=_C2154 ,\nC993_=_C2155 ,C993_=_C2156 ,C993_=_C2158 ,C993_=_C2159 ,C993_=_C2160 ,C993_=_C2161 ,\nC993_=_C2162 ,C1062_=_C1374 ,C1062_=_C1464 ,C1062_=_C1481 ,C1062_=_C1708 ,C1062_=_C1733 ,\nC1062_=_C1798 ,C1062_=_C1959 ,C1062_=_C2163 ,C1062_=_C2239 ,C1062_=_C2240 ,C1062_=_C2241 ,\nC1062_=_C2242 ,C1062_=_C2243 ,C1062_=_C2245 ,C1062_=_C2246 ,C1062_=_C2247 ,C1062_=_C2248 ,\nC1062_=_C2249 ,C1062_=_C2250 ,C1062_=_C2252 ,C1062_=_C2253 ,C1062_=_C2254 ,C1208_=_C1384 ,\nC1208_=_C1784 ,C1208_=_C1942 ,C1208_=_C1963 ,C1208_=_C2300 ,C1208_=_C2600 ,C1208_=_C2684 ,\nC1208_=_C2703 ,C1208_=_C3120 ,C1208_=_C3180 ,C1208_=_C3210 ,C1208_=_C3282 ,C1208_=_C3361 ,\nC1208_=_C3362 ,C1208_=_C3363 ,C1208_=_C3364 ,C1208_=_C3365 ,C1208_=_C3366 ,C1208_=_C3367 ,\nC1208_=_C3368 ,C1208_=_C3370 ,C1208_=_C3371 ,C1208_=_C3372 ,C1208_=_C3373 ,C1325_=_C1423 ,\nC1325_=_C1442 ,C1325_=_C1497 ,C1325_=_C1597 ,C1325_=_C1732 ,C1325_=_C1958 ,C1325_=_C2066 ,\nC1325_=_C2145 ,C1325_=_C2146 ,C1325_=_C2147 ,C1325_=_C2148 ,C1325_=_C2149 ,C1325_=_C2151 ,\nC1325_=_C2152 ,C1325_=_C2153 ,C1325_=_C2154 ,C1325_=_C2155 ,C1325_=_C2156 ,C1325_=_C2158 ,\nC1325_=_C2159 ,C1325_=_C2160 ,C1325_=_C2161 ,C1325_=_C2162 ,C1374_=_C1384 ,C1374_=_C1464 ,\nC1374_=_C1481 ,C1374_=_C1708 ,C1374_=_C1733 ,C1374_=_C1798 ,C1374_=_C1959 ,C1374_=_C2163 ,\nC1374_=_C2239 ,C1374_=_C2240 ,C1374_=_C2241 ,C1374_=_C2242 ,C1374_=_C2243 ,C1374_=_C2245 ,\nC1374_=_C2246 ,C1374_=_C2247 ,C1374_=_C2248 ,C1374_=_C2249 ,C1374_=_C2250 ,C1374_=_C2252 ,\nC1374_=_C2253 ,C1374_=_C2254 ,C1384_=_C1784 ,C1384_=_C1942 ,C1384_=_C1963 ,C1384_=_C2300 ,\nC1384_=_C2600 ,C1384_=_C2684 ,C1384_=_C2703 ,C1384_=_C3120 ,C1384_=_C3180 ,C1384_=_C3210 ,\nC1384_=_C3282 ,C1384_=_C3361 ,C1384_=_C3362 ,C1384_=_C3363 ,C1384_=_C3364 ,C1384_=_C3365 ,\nC1384_=_C3366 ,C1384_=_C3367 ,C1384_=_C3368 ,C1384_=_C3370 ,C1384_=_C3371 ,C1384_=_C3372 ,\nC1384_=_C3373 ,C1423_=_C1442 ,C1423_=_C1497 ,C1423_=_C1597 ,C1423_=_C1732 ,C1423_=_C1958 ,\nC1423_=_C2066 ,C1423_=_C2145 ,C1423_=_C2146 ,C1423_=_C2147 ,C1423_=_C2148 ,C1423_=_C2149 ,\nC1423_=_C2151 ,C1423_=_C2152 ,C1423_=_C2153 ,C1423_=_C2154 ,C1423_=_C2155 ,C1423_=_C2156 ,\nC1423_=_C2158 ,C1423_=_C2159 ,C1423_=_C2160 ,C1423_=_C2161 ,C1423_=_C2162 ,C1442_=_C1497 ,\nC1442_=_C1597 ,C1442_=_C1732 ,C1442_=_C1958 ,C1442_=_C2066 ,C1442_=_C2145 ,C1442_=_C2146 ,\nC1442_=_C2147 ,C1442_=_C2148 ,C1442_=_C2149 ,C1442_=_C2151 ,C1442_=_C2152 ,C1442_=_C2153 ,\nC1442_=_C2154 ,C1442_=_C2155 ,C1442_=_C2156 ,C1442_=_C2158 ,C1442_=_C2159 ,C1442_=_C2160 ,\nC1442_=_C2161 ,C1442_=_C2162 ,C1464_=_C1481 ,C1464_=_C1708 ,C1464_=_C1733 ,C1464_=_C1798 ,\nC1464_=_C1959 ,C1464_=_C2163 ,C1464_=_C2239 ,C1464_=_C2240 ,C1464_=_C2241 ,C1464_=_C2242 ,\nC1464_=_C2243 ,C1464_=_C2245 ,C1464_=_C2246 ,C1464_=_C2247 ,C1464_=_C2248 ,C1464_=_C2249 ,\nC1464_=_C2250 ,C1464_=_C2252 ,C1464_=_C2253 ,C1464_=_C2254 ,C1481_=_C1708 ,C1481_=_C1733 ,\nC1481_=_C1798 ,C1481_=_C1959 ,C1481_=_C2163 ,C1481_=_C2239 ,C1481_=_C2240 ,C1481_=_C2241 ,\nC1481_=_C2242 ,C1481_=_C2243 ,C1481_=_C2245 ,C1481_=_C2246 ,C1481_=_C2247 ,C1481_=_C2248 ,\nC1481_=_C2249 ,C1481_=_C2250 ,C1481_=_C2252 ,C1481_=_C2253 ,C1481_=_C2254 ,C1497_=_C1597 ,\nC1497_=_C1732 ,C1497_=_C1958 ,C1497_=_C2066 ,C1497_=_C2145 ,C1497_=_C2146 ,C1497_=_C2147 ,\nC1497_=_C2148 ,C1497_=_C2149 ,C1497_=_C2151 ,C1497_=_C2152 ,C1497_=_C2153 ,C1497_=_C2154 ,\nC1497_=_C2155 ,C1497_=_C2156 ,C1497_=_C2158 ,C1497_=_C2159 ,C1497_=_C2160 ,C1497_=_C2161 ,\nC1497_=_C2162 ,C1597_=_C1732 ,C1597_=_C1958 ,C1597_=_C2066 ,C1597_=_C2145 ,C1597_=_C2146 ,\nC1597_=_C2147 ,C1597_=_C2148 ,C1597_=_C2149 ,C1597_=_C2151 ,C1597_=_C2152 ,C1597_=_C2153 ,\nC1597_=_C2154 ,C1597_=_C2155 ,C1597_=_C2156 ,C1597_=_C2158 ,C1597_=_C2159 ,C1597_=_C2160 ,\nC1597_=_C2161 ,C1597_=_C2162 ,C1708_=_C1733 ,C1708_=_C1798 ,C1708_=_C1959 ,C1708_=_C2163 ,\nC1708_=_C2239 ,C1708_=_C2240 ,C1708_=_C2241 ,C1708_=_C2242 ,C1708_=_C2243 ,C1708_=_C2245 ,\nC1708_=_C2246 ,C1708_=_C2247 ,C1708_=_C2248 ,C1708_=_C2249 ,C1708_=_C2250 ,C1708_=_C2252 ,\nC1708_=_C2253 ,C1708_=_C2254 ,C1732_=_C1733 ,C1732_=_C1958 ,C1732_=_C2066 ,C1732_=_C2145 ,\nC1732_=_C2146 ,C1732_=_C2147 ,C1732_=_C2148 ,C1732_=_C2149 ,C1732_=_C2151 ,C1732_=_C2152 ,\nC1732_=_C2153 ,C1732_=_C2154 ,C1732_=_C2155 ,C1732_=_C2156 ,C1732_=_C2158 ,C1732_=_C2159 ,\nC1732_=_C2160 ,C1732_=_C2161 ,C1732_=_C2162 ,C1733_=_C1798 ,C1733_=_C1959 ,C1733_=_C2163 ,\nC1733_=_C2239 ,C1733_=_C2240 ,C1733_=_C2241 ,C1733_=_C2242 ,C1733_=_C2243 ,C1733_=_C2245 ,\nC1733_=_C2246 ,C1733_=_C2247 ,C1733_=_C2248 ,C1733_=_C2249 ,C1733_=_C2250 ,C1733_=_C2252 ,\nC1733_=_C2253 ,C1733_=_C2254 ,C1784_=_C1942 ,C1784_=_C1963 ,C1784_=_C2300 ,C1784_=_C2600 ,\nC1784_=_C2684 ,C1784_=_C2703 ,C1784_=_C3120 ,C1784_=_C3180 ,C1784_=_C3210 ,C1784_=_C3282 ,\nC1784_=_C3361 ,C1784_=_C3362 ,C1784_=_C3363 ,C1784_=_C3364 ,C1784_=_C3365 ,C1784_=_C3366 ,\nC1784_=_C3367 ,C1784_=_C3368 ,C1784_=_C3370 ,C1784_=_C3371 ,C1784_=_C3372 ,C1784_=_C3373 ,\nC1798_=_C1959 ,C1798_=_C2163 ,C1798_=_C2239 ,C1798_=_C2240 ,C1798_=_C2241 ,C1798_=_C2242 ,\nC1798_=_C2243 ,C1798_=_C2245 ,C1798_=_C2246 ,C1798_=_C2247 ,C1798_=_C2248 ,C1798_=_C2249 ,\nC1798_=_C2250 ,C1798_=_C2252 ,C1798_=_C2253 ,C1798_=_C2254 ,C1930_=_C1972 ,C1930_=_C2122 ,\nC1930_=_C2141 ,C1930_=_C2328 ,C1930_=_C2645 ,C1930_=_C2664 ,C1930_=_C2946 ,C1930_=_C2996 ,\nC1930_=_C3162 ,C1930_=_C3343 ,C1930_=_C3429 ,C1930_=_C3532 ,C1930_=_C3660 ,C1930_=_C3678 ,\nC1930_=_C3941 ,C1930_=_C3946 ,C1930_=_C3986 ,C1930_=_C4000 ,C1930_=_C4010 ,C1930_=_C4058 ,\nC1930_=_C4059 ,C1942_=_C1963 ,C1942_=_C2300 ,C1942_=_C2600 ,C1942_=_C2684 ,C1942_=_C2703 ,\nC1942_=_C3120 ,C1942_=_C3180 ,C1942_=_C3210 ,C1942_=_C3282 ,C1942_=_C3361 ,C1942_=_C3362 ,\nC1942_=_C3363 ,C1942_=_C3364 ,C1942_=_C3365 ,C1942_=_C3366 ,C1942_=_C3367 ,C1942_=_C3368 ,\nC1942_=_C3370 ,C1942_=_C3371 ,C1942_=_C3372 ,C1942_=_C3373 ,C1958_=_C1959 ,C1958_=_C1963 ,\nC1958_=_C1972 ,C1958_=_C2066 ,C1958_=_C2145 ,C1958_=_C2146 ,C1958_=_C2147 ,C1958_=_C2148 ,\nC1958_=_C2149 ,C1958_=_C2151 ,C1958_=_C2152 ,C1958_=_C2153 ,C1958_=_C2154 ,C1958_=_C2155 ,\nC1958_=_C2156 ,C1958_=_C2158 ,C1958_=_C2159 ,C1958_=_C2160 ,C1958_=_C2161 ,C1958_=_C2162 ,\nC1959_=_C1963 ,C1959_=_C1972 ,C1959_=_C2163 ,C1959_=_C2239 ,C1959_=_C2240 ,C1959_=_C2241 ,\nC1959_=_C2242 ,C1959_=_C2243 ,C1959_=_C2245 ,C1959_=_C2246 ,C1959_=_C2247 ,C1959_=_C2248 ,\nC1959_=_C2249 ,C1959_=_C2250 ,C1959_=_C2252 ,C1959_=_C2253 ,C1959_=_C2254 ,C1963_=_C1972 ,\nC1963_=_C2300 ,C1963_=_C2600 ,C1963_=_C2684 ,C1963_=_C2703 ,C1963_=_C3120 ,C1963_=_C3180 ,\nC1963_=_C3210 ,C1963_=_C3282 ,C1963_=_C3361 ,C1963_=_C3362 ,C1963_=_C3363 ,C1963_=_C3364 ,\nC1963_=_C3365 ,C1963_=_C3366 ,C1963_=_C3367 ,C1963_=_C3368 ,C1963_=_C3370 ,C1963_=_C3371 ,\nC1963_=_C3372 ,C1963_=_C3373 ,C1972_=_C2122 ,C1972_=_C2141 ,C1972_=_C2328 ,C1972_=_C2645 ,\nC1972_=_C2664 ,C1972_=_C2946 ,C1972_=_C2996 ,C1972_=_C3162 ,C1972_=_C3343 ,C1972_=_C3429 ,\nC1972_=_C3532 ,C1972_=_C3660 ,C1972_=_C3678 ,C1972_=_C3941 ,C1972_=_C3946 ,C1972_=_C3986 ,\nC1972_=_C4000 ,C1972_=_C4010 ,C1972_=_C4058 ,C1972_=_C4059 ,C2066_=_C2145 ,C2066_=_C2146 ,\nC2066_=_C2147 ,C2066_=_C2148 ,C2066_=_C2149 ,C2066_=_C2151 ,C2066_=_C2152 ,C2066_=_C2153 ,\nC2066_=_C2154 ,C2066_=_C2155 ,C2066_=_C2156 ,C2066_=_C2158 ,C2066_=_C2159 ,C2066_=_C2160 ,\nC2066_=_C2161 ,C2066_=_C2162 ,C2122_=_C2141 ,C2122_=_C2328 ,C2122_=_C2645 ,C2122_=_C2664 ,\nC2122_=_C2946 ,C2122_=_C2996 ,C2122_=_C3162 ,C2122_=_C3343 ,C2122_=_C3429 ,C2122_=_C3532 ,\nC2122_=_C3660 ,C2122_=_C3678 ,C2122_=_C3941 ,C2122_=_C3946 ,C2122_=_C3986 ,C2122_=_C4000 ,\nC2122_=_C4010 ,C2122_=_C4058 ,C2122_=_C4059 ,C2141_=_C2328 ,C2141_=_C2645 ,C2141_=_C2664 ,\nC2141_=_C2946 ,C2141_=_C2996 ,C2141_=_C3162 ,C2141_=_C3343 ,C2141_=_C3429 ,C2141_=_C3532 ,\nC2141_=_C3660 ,C2141_=_C3678 ,C2141_=_C3941 ,C2141_=_C3946 ,C2141_=_C3986 ,C2141_=_C4000 ,\nC2141_=_C4010 ,C2141_=_C4058 ,C2141_=_C4059 ,C2145_=_C2146 ,C2145_=_C2147 ,C2145_=_C2148 ,\nC2145_=_C2149 ,C2145_=_C2151 ,C2145_=_C2152 ,C2145_=_C2153 ,C2145_=_C2154 ,C2145_=_C2155 ,\nC2145_=_C2156 ,C2145_=_C2158 ,C2145_=_C2159 ,C2145_=_C2160 ,C2145_=_C2161 ,C2145_=_C2162 ,\nC2146_=_C2147 ,C2146_=_C2148 ,C2146_=_C2149 ,C2146_=_C2151 ,C2146_=_C2152 ,C2146_=_C2153 ,\nC2146_=_C2154 ,C2146_=_C2155 ,C2146_=_C2156 ,C2146_=_C2158</w:t>
      </w:r>
    </w:p>
    <w:p>
      <w:pPr>
        <w:pStyle w:val="PreformattedText"/>
        <w:bidi w:val="0"/>
        <w:spacing w:before="0" w:after="0"/>
        <w:jc w:val="left"/>
        <w:rPr/>
      </w:pPr>
      <w:r>
        <w:rPr/>
        <w:t xml:space="preserve"> </w:t>
      </w:r>
      <w:r>
        <w:rPr/>
        <w:t>,C2146_=_C2159 ,C2146_=_C2160 ,\nC2146_=_C2161 ,C2146_=_C2162 ,C2147_=_C2148 ,C2147_=_C2149 ,C2147_=_C2151 ,C2147_=_C2152 ,\nC2147_=_C2153 ,C2147_=_C2154 ,C2147_=_C2155 ,C2147_=_C2156 ,C2147_=_C2158 ,C2147_=_C2159 ,\nC2147_=_C2160 ,C2147_=_C2161 ,C2147_=_C2162 ,C2148_=_C2149 ,C2148_=_C2151 ,C2148_=_C2152 ,\nC2148_=_C2153 ,C2148_=_C2154 ,C2148_=_C2155 ,C2148_=_C2156 ,C2148_=_C2158 ,C2148_=_C2159 ,\nC2148_=_C2160 ,C2148_=_C2161 ,C2148_=_C2162 ,C2149_=_C2151 ,C2149_=_C2152 ,C2149_=_C2153 ,\nC2149_=_C2154 ,C2149_=_C2155 ,C2149_=_C2156 ,C2149_=_C2158 ,C2149_=_C2159 ,C2149_=_C2160 ,\nC2149_=_C2161 ,C2149_=_C2162 ,C2151_=_C2152 ,C2151_=_C2153 ,C2151_=_C2154 ,C2151_=_C2155 ,\nC2151_=_C2156 ,C2151_=_C2158 ,C2151_=_C2159 ,C2151_=_C2160 ,C2151_=_C2161 ,C2151_=_C2162 ,\nC2151_=_C3429 ,C2152_=_C2153 ,C2152_=_C2154 ,C2152_=_C2155 ,C2152_=_C2156 ,C2152_=_C2158 ,\nC2152_=_C2159 ,C2152_=_C2160 ,C2152_=_C2161 ,C2152_=_C2162 ,C2153_=_C2154 ,C2153_=_C2155 ,\nC2153_=_C2156 ,C2153_=_C2158 ,C2153_=_C2159 ,C2153_=_C2160 ,C2153_=_C2161 ,C2153_=_C2162 ,\nC2154_=_C2155 ,C2154_=_C2156 ,C2154_=_C2158 ,C2154_=_C2159 ,C2154_=_C2160 ,C2154_=_C2161 ,\nC2154_=_C2162 ,C2154_=_C2248 ,C2154_=_C3366 ,C2154_=_C3946 ,C2155_=_C2156 ,C2155_=_C2158 ,\nC2155_=_C2159 ,C2155_=_C2160 ,C2155_=_C2161 ,C2155_=_C2162 ,C2155_=_C2249 ,C2155_=_C3367 ,\nC2155_=_C3986 ,C2156_=_C2158 ,C2156_=_C2159 ,C2156_=_C2160 ,C2156_=_C2161 ,C2156_=_C2162 ,\nC2156_=_C2250 ,C2156_=_C3368 ,C2156_=_C4000 ,C2158_=_C2159 ,C2158_=_C2160 ,C2158_=_C2161 ,\nC2158_=_C2162 ,C2159_=_C2160 ,C2159_=_C2161 ,C2159_=_C2162 ,C2159_=_C3370 ,C2160_=_C2161 ,\nC2160_=_C2162 ,C2160_=_C2253 ,C2160_=_C3372 ,C2160_=_C4058 ,C2161_=_C2162 ,C2161_=_C2254 ,\nC2161_=_C3373 ,C2161_=_C4059 ,C2163_=_C2239 ,C2163_=_C2240 ,C2163_=_C2241 ,C2163_=_C2242 ,\nC2163_=_C2243 ,C2163_=_C2245 ,C2163_=_C2246 ,C2163_=_C2247 ,C2163_=_C2248 ,C2163_=_C2249 ,\nC2163_=_C2250 ,C2163_=_C2252 ,C2163_=_C2253 ,C2163_=_C2254 ,C2239_=_C2240 ,C2239_=_C2241 ,\nC2239_=_C2242 ,C2239_=_C2243 ,C2239_=_C2245 ,C2239_=_C2246 ,C2239_=_C2247 ,C2239_=_C2248 ,\nC2239_=_C2249 ,C2239_=_C2250 ,C2239_=_C2252 ,C2239_=_C2253 ,C2239_=_C2254 ,C2240_=_C2241 ,\nC2240_=_C2242 ,C2240_=_C2243 ,C2240_=_C2245 ,C2240_=_C2246 ,C2240_=_C2247 ,C2240_=_C2248 ,\nC2240_=_C2249 ,C2240_=_C2250 ,C2240_=_C2252 ,C2240_=_C2253 ,C2240_=_C2254 ,C2241_=_C2242 ,\nC2241_=_C2243 ,C2241_=_C2245 ,C2241_=_C2246 ,C2241_=_C2247 ,C2241_=_C2248 ,C2241_=_C2249 ,\nC2241_=_C2250 ,C2241_=_C2252 ,C2241_=_C2253 ,C2241_=_C2254 ,C2242_=_C2243 ,C2242_=_C2245 ,\nC2242_=_C2246 ,C2242_=_C2247 ,C2242_=_C2248 ,C2242_=_C2249 ,C2242_=_C2250 ,C2242_=_C2252 ,\nC2242_=_C2253 ,C2242_=_C2254 ,C2243_=_C2245 ,C2243_=_C2246 ,C2243_=_C2247 ,C2243_=_C2248 ,\nC2243_=_C2249 ,C2243_=_C2250 ,C2243_=_C2252 ,C2243_=_C2253 ,C2243_=_C2254 ,C2245_=_C2246 ,\nC2245_=_C2247 ,C2245_=_C2248 ,C2245_=_C2249 ,C2245_=_C2250 ,C2245_=_C2252 ,C2245_=_C2253 ,\nC2245_=_C2254 ,C2246_=_C2247 ,C2246_=_C2248 ,C2246_=_C2249 ,C2246_=_C2250 ,C2246_=_C2252 ,\nC2246_=_C2253 ,C2246_=_C2254 ,C2247_=_C2248 ,C2247_=_C2249 ,C2247_=_C2250 ,C2247_=_C2252 ,\nC2247_=_C2253 ,C2247_=_C2254 ,C2247_=_C3365 ,C2248_=_C2249 ,C2248_=_C2250 ,C2248_=_C2252 ,\nC2248_=_C2253 ,C2248_=_C2254 ,C2248_=_C3366 ,C2248_=_C3946 ,C2249_=_C2250 ,C2249_=_C2252 ,\nC2249_=_C2253 ,C2249_=_C2254 ,C2249_=_C3367 ,C2249_=_C3986 ,C2250_=_C2252 ,C2250_=_C2253 ,\nC2250_=_C2254 ,C2250_=_C3368 ,C2250_=_C4000 ,C2252_=_C2253 ,C2252_=_C2254 ,C2253_=_C2254 ,\nC2253_=_C3372 ,C2253_=_C4058 ,C2254_=_C3373 ,C2254_=_C4059 ,C2300_=_C2600 ,C2300_=_C2684 ,\nC2300_=_C2703 ,C2300_=_C3120 ,C2300_=_C3180 ,C2300_=_C3210 ,C2300_=_C3282 ,C2300_=_C3361 ,\nC2300_=_C3362 ,C2300_=_C3363 ,C2300_=_C3364 ,C2300_=_C3365 ,C2300_=_C3366 ,C2300_=_C3367 ,\nC2300_=_C3368 ,C2300_=_C3370 ,C2300_=_C3371 ,C2300_=_C3372 ,C2300_=_C3373 ,C2328_=_C2645 ,\nC2328_=_C2664 ,C2328_=_C2946 ,C2328_=_C2996 ,C2328_=_C3162 ,C2328_=_C3343 ,C2328_=_C3429 ,\nC2328_=_C3532 ,C2328_=_C3660 ,C2328_=_C3678 ,C2328_=_C3941 ,C2328_=_C3946 ,C2328_=_C3986 ,\nC2328_=_C4000 ,C2328_=_C4010 ,C2328_=_C4058 ,C2328_=_C4059 ,C2600_=_C2684 ,C2600_=_C2703 ,\nC2600_=_C3120 ,C2600_=_C3180 ,C2600_=_C3210 ,C2600_=_C3282 ,C2600_=_C3361 ,C2600_=_C3362 ,\nC2600_=_C3363 ,C2600_=_C3364 ,C2600_=_C3365 ,C2600_=_C3366 ,C2600_=_C3367 ,C2600_=_C3368 ,\nC2600_=_C3370 ,C2600_=_C3371 ,C2600_=_C3372 ,C2600_=_C3373 ,C2645_=_C2664 ,C2645_=_C2946 ,\nC2645_=_C2996 ,C2645_=_C3162 ,C2645_=_C3343 ,C2645_=_C3429 ,C2645_=_C3532 ,C2645_=_C3660 ,\nC2645_=_C3678 ,C2645_=_C3941 ,C2645_=_C3946 ,C2645_=_C3986 ,C2645_=_C4000 ,C2645_=_C4010 ,\nC2645_=_C4058 ,C2645_=_C4059 ,C2664_=_C2946 ,C2664_=_C2996 ,C2664_=_C3162 ,C2664_=_C3343 ,\nC2664_=_C3429 ,C2664_=_C3532 ,C2664_=_C3660 ,C2664_=_C3678 ,C2664_=_C3941 ,C2664_=_C3946 ,\nC2664_=_C3986 ,C2664_=_C4000 ,C2664_=_C4010 ,C2664_=_C4058 ,C2664_=_C4059 ,C2684_=_C2703 ,\nC2684_=_C3120 ,C2684_=_C3180 ,C2684_=_C3210 ,C2684_=_C3282 ,C2684_=_C3361 ,C2684_=_C3362 ,\nC2684_=_C3363 ,C2684_=_C3364 ,C2684_=_C3365 ,C2684_=_C3366 ,C2684_=_C3367 ,C2684_=_C3368 ,\nC2684_=_C3370 ,C2684_=_C3371 ,C2684_=_C3372 ,C2684_=_C3373 ,C2703_=_C3120 ,C2703_=_C3180 ,\nC2703_=_C3210 ,C2703_=_C3282 ,C2703_=_C3361 ,C2703_=_C3362 ,C2703_=_C3363 ,C2703_=_C3364 ,\nC2703_=_C3365 ,C2703_=_C3366 ,C2703_=_C3367 ,C2703_=_C3368 ,C2703_=_C3370 ,C2703_=_C3371 ,\nC2703_=_C3372 ,C2703_=_C3373 ,C2946_=_C2996 ,C2946_=_C3162 ,C2946_=_C3343 ,C2946_=_C3429 ,\nC2946_=_C3532 ,C2946_=_C3660 ,C2946_=_C3678 ,C2946_=_C3941 ,C2946_=_C3946 ,C2946_=_C3986 ,\nC2946_=_C4000 ,C2946_=_C4010 ,C2946_=_C4058 ,C2946_=_C4059 ,C2996_=_C3162 ,C2996_=_C3343 ,\nC2996_=_C3429 ,C2996_=_C3532 ,C2996_=_C3660 ,C2996_=_C3678 ,C2996_=_C3941 ,C2996_=_C3946 ,\nC2996_=_C3986 ,C2996_=_C4000 ,C2996_=_C4010 ,C2996_=_C4058 ,C2996_=_C4059 ,C3120_=_C3180 ,\nC3120_=_C3210 ,C3120_=_C3282 ,C3120_=_C3361 ,C3120_=_C3362 ,C3120_=_C3363 ,C3120_=_C3364 ,\nC3120_=_C3365 ,C3120_=_C3366 ,C3120_=_C3367 ,C3120_=_C3368 ,C3120_=_C3370 ,C3120_=_C3371 ,\nC3120_=_C3372 ,C3120_=_C3373 ,C3162_=_C3343 ,C3162_=_C3429 ,C3162_=_C3532 ,C3162_=_C3660 ,\nC3162_=_C3678 ,C3162_=_C3941 ,C3162_=_C3946 ,C3162_=_C3986 ,C3162_=_C4000 ,C3162_=_C4010 ,\nC3162_=_C4058 ,C3162_=_C4059 ,C3180_=_C3210 ,C3180_=_C3282 ,C3180_=_C3361 ,C3180_=_C3362 ,\nC3180_=_C3363 ,C3180_=_C3364 ,C3180_=_C3365 ,C3180_=_C3366 ,C3180_=_C3367 ,C3180_=_C3368 ,\nC3180_=_C3370 ,C3180_=_C3371 ,C3180_=_C3372 ,C3180_=_C3373 ,C3210_=_C3282 ,C3210_=_C3361 ,\nC3210_=_C3362 ,C3210_=_C3363 ,C3210_=_C3364 ,C3210_=_C3365 ,C3210_=_C3366 ,C3210_=_C3367 ,\nC3210_=_C3368 ,C3210_=_C3370 ,C3210_=_C3371 ,C3210_=_C3372 ,C3210_=_C3373 ,C3282_=_C3361 ,\nC3282_=_C3362 ,C3282_=_C3363 ,C3282_=_C3364 ,C3282_=_C3365 ,C3282_=_C3366 ,C3282_=_C3367 ,\nC3282_=_C3368 ,C3282_=_C3370 ,C3282_=_C3371 ,C3282_=_C3372 ,C3282_=_C3373 ,C3343_=_C3429 ,\nC3343_=_C3532 ,C3343_=_C3660 ,C3343_=_C3678 ,C3343_=_C3941 ,C3343_=_C3946 ,C3343_=_C3986 ,\nC3343_=_C4000 ,C3343_=_C4010 ,C3343_=_C4058 ,C3343_=_C4059 ,C3361_=_C3362 ,C3361_=_C3363 ,\nC3361_=_C3364 ,C3361_=_C3365 ,C3361_=_C3366 ,C3361_=_C3367 ,C3361_=_C3368 ,C3361_=_C3370 ,\nC3361_=_C3371 ,C3361_=_C3372 ,C3361_=_C3373 ,C3362_=_C3363 ,C3362_=_C3364 ,C3362_=_C3365 ,\nC3362_=_C3366 ,C3362_=_C3367 ,C3362_=_C3368 ,C3362_=_C3370 ,C3362_=_C3371 ,C3362_=_C3372 ,\nC3362_=_C3373 ,C3363_=_C3364 ,C3363_=_C3365 ,C3363_=_C3366 ,C3363_=_C3367 ,C3363_=_C3368 ,\nC3363_=_C3370 ,C3363_=_C3371 ,C3363_=_C3372 ,C3363_=_C3373 ,C3363_=_C3660 ,C3364_=_C3365 ,\nC3364_=_C3366 ,C3364_=_C3367 ,C3364_=_C3368 ,C3364_=_C3370 ,C3364_=_C3371 ,C3364_=_C3372 ,\nC3364_=_C3373 ,C3365_=_C3366 ,C3365_=_C3367 ,C3365_=_C3368 ,C3365_=_C3370 ,C3365_=_C3371 ,\nC3365_=_C3372 ,C3365_=_C3373 ,C3366_=_C3367 ,C3366_=_C3368 ,C3366_=_C3370 ,C3366_=_C3371 ,\nC3366_=_C3372 ,C3366_=_C3373 ,C3366_=_C3946 ,C3367_=_C3368 ,C3367_=_C3370 ,C3367_=_C3371 ,\nC3367_=_C3372 ,C3367_=_C3373 ,C3367_=_C3986 ,C3368_=_C3370 ,C3368_=_C3371 ,C3368_=_C3372 ,\nC3368_=_C3373 ,C3368_=_C4000 ,C3370_=_C3371 ,C3370_=_C3372 ,C3370_=_C3373 ,C3371_=_C3372 ,\nC3371_=_C3373 ,C3372_=_C3373 ,C3372_=_C4058 ,C3373_=_C4059 ,C3429_=_C3532 ,C3429_=_C3660 ,\nC3429_=_C3678 ,C3429_=_C3941 ,C3429_=_C3946 ,C3429_=_C3986 ,C3429_=_C4000 ,C3429_=_C4010 ,\nC3429_=_C4058 ,C3429_=_C4059 ,C3532_=_C3660 ,C3532_=_C3678 ,C3532_=_C3941 ,C3532_=_C3946 ,\nC3532_=_C3986 ,C3532_=_C4000 ,C3532_=_C4010 ,C3532_=_C4058 ,C3532_=_C4059 ,C3660_=_C3678 ,\nC3660_=_C3941 ,C3660_=_C3946 ,C3660_=_C3986 ,C3660_=_C4000 ,C3660_=_C4010 ,C3660_=_C4058 ,\nC3660_=_C4059 ,C3678_=_C3941 ,C3678_=_C3946 ,C3678_=_C3986 ,C3678_=_C4000 ,C3678_=_C4010 ,\nC3678_=_C4058 ,C3678_=_C4059 ,C3941_=_C3946 ,C3941_=_C3986 ,C3941_=_C4000 ,C3941_=_C4010 ,\nC3941_=_C4058 ,C3941_=_C4059 ,C3946_=_C3986 ,C3946_=_C4000 ,C3946_=_C4010 ,C3946_=_C4058 ,\nC3946_=_C4059 ,C3986_=_C4000 ,C3986_=_C4010 ,C3986_=_C4058 ,C3986_=_C4059 ,C4000_=_C4010 ,\nC4000_=_C4058 ,C4000_=_C4059 ,C4010_=_C4058 ,C4010_=_C4059 ,C4058_=_C4059 ,"];307[shape=box, label="id:307 level: 7\n43: C0 C2 C22 C23 C24 \nC25 C26 C27 C28 C29 C30 \nC31 C32 C33 C34 C35 C36 \nC37 C38 C39 C40 C41 C42 \nC45 C112 C113 C114 C115 C116 \nC117 C118 C119 C120 C121 C122 \nC123 C124 C125 C126 C127 C128 \nC129 C130 \n483: C0_=_C2( C0 C2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2_=_C23( C2 C23 ) \nC2_=_C45( C2 C45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w:t>
      </w:r>
    </w:p>
    <w:p>
      <w:pPr>
        <w:pStyle w:val="PreformattedText"/>
        <w:bidi w:val="0"/>
        <w:spacing w:before="0" w:after="0"/>
        <w:jc w:val="left"/>
        <w:rPr/>
      </w:pPr>
      <w:r>
        <w:rPr/>
        <w:t xml:space="preserve"> </w:t>
      </w:r>
      <w:r>
        <w:rPr/>
        <w:t>) C2_=_C128( C2 C128 ) \nC2_=_C129( C2 C129 ) C2_=_C130( C2 C130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5( C22 C45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5( C23 C45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112( C24 C112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113( C25 C113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114( C26 C114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115( C27 C115 ) \nC28_=_C29( C28 C29 ) C28_=_C30( C28 C30 ) C28_=_C31( C28 C31 ) C28_=_C32( C28 C32 ) C28_=_C33( C28 C33 ) C28_=_C34( C28 C34 ) \nC28_=_C35( C28 C35 ) C28_=_C36( C28 C36 ) C28_=_C37( C28 C37 ) C28_=_C38( C28 C38 ) C28_=_C39( C28 C39 ) C28_=_C40( C28 C40 ) \nC28_=_C41( C28 C41 ) C28_=_C42( C28 C42 ) C28_=_C116( C28 C116 ) C29_=_C30( C29 C30 ) C29_=_C31( C29 C31 ) C29_=_C32( C29 C32 ) \nC29_=_C33( C29 C33 ) C29_=_C34( C29 C34 ) C29_=_C35( C29 C35 ) C29_=_C36( C29 C36 ) C29_=_C37( C29 C37 ) C29_=_C38( C29 C38 ) \nC29_=_C39( C29 C39 ) C29_=_C40( C29 C40 ) C29_=_C41( C29 C41 ) C29_=_C42( C29 C42 ) C29_=_C117( C29 C117 ) C30_=_C31( C30 C31 ) \nC30_=_C32( C30 C32 ) C30_=_C33( C30 C33 ) C30_=_C34( C30 C34 ) C30_=_C35( C30 C35 ) C30_=_C36( C30 C36 ) C30_=_C37( C30 C37 ) \nC30_=_C38( C30 C38 ) C30_=_C39( C30 C39 ) C30_=_C40( C30 C40 ) C30_=_C41( C30 C41 ) C30_=_C42( C30 C42 ) C30_=_C118( C30 C118 ) \nC31_=_C32( C31 C32 ) C31_=_C33( C31 C33 ) C31_=_C34( C31 C34 ) C31_=_C35( C31 C35 ) C31_=_C36( C31 C36 ) C31_=_C37( C31 C37 ) \nC31_=_C38( C31 C38 ) C31_=_C39( C31 C39 ) C31_=_C40( C31 C40 ) C31_=_C41( C31 C41 ) C31_=_C42( C31 C42 ) C31_=_C119( C31 C119 ) \nC32_=_C33( C32 C33 ) C32_=_C34( C32 C34 ) C32_=_C35( C32 C35 ) C32_=_C36( C32 C36 ) C32_=_C37( C32 C37 ) C32_=_C38( C32 C38 ) \nC32_=_C39( C32 C39 ) C32_=_C40( C32 C40 ) C32_=_C41( C32 C41 ) C32_=_C42( C32 C42 ) C32_=_C120( C32 C120 ) C33_=_C34( C33 C34 ) \nC33_=_C35( C33 C35 ) C33_=_C36( C33 C36 ) C33_=_C37( C33 C37 ) C33_=_C38( C33 C38 ) C33_=_C39( C33 C39 ) C33_=_C40( C33 C40 ) \nC33_=_C41( C33 C41 ) C33_=_C42( C33 C42 ) C33_=_C121( C33 C121 ) C34_=_C35( C34 C35 ) C34_=_C36( C34 C36 ) C34_=_C37( C34 C37 ) \nC34_=_C38( C34 C38 ) C34_=_C39( C34 C39 ) C34_=_C40( C34 C40 ) C34_=_C41( C34 C41 ) C34_=_C42( C34 C42 ) C34_=_C122( C34 C122 ) \nC35_=_C36( C35 C36 ) C35_=_C37( C35 C37 ) C35_=_C38( C35 C38 ) C35_=_C39( C35 C39 ) C35_=_C40( C35 C40 ) C35_=_C41( C35 C41 ) \nC35_=_C42( C35 C42 ) C35_=_C123( C35 C123 ) C36_=_C37( C36 C37 ) C36_=_C38( C36 C38 ) C36_=_C39( C36 C39 ) C36_=_C40( C36 C40 ) \nC36_=_C41( C36 C41 ) C36_=_C42( C36 C42 ) C36_=_C124( C36 C124 ) C37_=_C38( C37 C38 ) C37_=_C39( C37 C39 ) C37_=_C40( C37 C40 ) \nC37_=_C41( C37 C41 ) C37_=_C42( C37 C42 ) C37_=_C125( C37 C125 ) C38_=_C39( C38 C39 ) C38_=_C40( C38 C40 ) C38_=_C41( C38 C41 ) \nC38_=_C42( C38 C42 ) C38_=_C126( C38 C126 ) C39_=_C40( C39 C40 ) C39_=_C41( C39 C41 ) C39_=_C42( C39 C42 ) C39_=_C127( C39 C127 ) \nC40_=_C41( C40 C41 ) C40_=_C42( C40 C42 ) C40_=_C128( C40 C128 ) C41_=_C42( C41 C42 ) C41_=_C129( C41 C129 ) C42_=_C130( C42 C130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8_=_C119( C118 C119 ) C118_=_C120( C118 C120 ) \nC118_=_C121( C118 C121 ) C118_=_C122( C118 C122 ) C118_=_C123( C118 C123 ) C118_=_C124( C118 C124 ) C118_=_C125( C118 C125 ) C118_=_C126( C118 C126 ) \nC118_=_C127( C118 C127 ) C118_=_C128( C118 C128 ) C118_=_C129( C118 C129 ) C118_=_C130( C118 C130 ) C119_=_C120( C119 C120 ) C119_=_C121( C119 C121 ) \nC119_=_C122( C119 C122 ) C119_=_C123( C119 C123 ) C119_=_C124( C119 C124 ) C119_=_C125( C119 C125 ) C119_=_C126( C119 C126 ) C119_=_C127( C119 C127 ) \nC119_=_C128( C119 C128 ) C119_=_C129( C119 C129 ) C119_=_C130( C119 C130 ) C120_=_C121( C120 C121 ) C120_=_C122( C120 C122 ) C120_=_C123( C120 C123 ) \nC120_=_C124( C120 C124 ) C120_=_C125( C120 C125 ) C120_=_C126( C120 C126 ) C120_=_C127( C120 C127 ) C120_=_C128( C120 C128 ) C120_=_C129( C120 C129 ) \nC120_=_C130( C120 C130 ) C121_=_C122( C121 C122 ) C121_=_C123( C121 C123 ) C121_=_C124( C121 C124 ) C121_=_C125( C121 C125 ) C121_=_C126( C121 C126 ) \nC121_=_C127( C121 C127 ) C121_=_C128( C121 C128 ) C121_=_C129( C121 C129 ) C121_=_C130( C121 C130 ) C122_=_C123( C122 C123 ) C122_=_C124( C122 C124 ) \nC122_=_C125( C122 C125 ) C122_=_C126( C122 C126 ) C122_=_C127( C122 C127 ) C122_=_C128( C122 C128 ) C122_=_C129( C122 C129 ) C122_=_C130( C122 C130 ) \nC123_=_C124( C123 C124 ) C123_=_C125( C123 C125 ) C123_=_C126( C123 C126 ) C123_=_C127( C123 C127 ) C123_=_C128( C123 C128 ) C123_=_C129( C123 C129 ) \nC123_=_C130( C123 C130 ) C124_=_C125( C124 C125 ) C124_=_C126( C124 C126 ) C124_=_C127( C124 C127 ) C124_=_C128( C124 C128 ) C124_=_C129( C124 C129 ) \nC124_=_C130( C124 C130 ) C125_=_C126( C125 C126 ) C125_=_C127(</w:t>
      </w:r>
    </w:p>
    <w:p>
      <w:pPr>
        <w:pStyle w:val="PreformattedText"/>
        <w:bidi w:val="0"/>
        <w:spacing w:before="0" w:after="0"/>
        <w:jc w:val="left"/>
        <w:rPr/>
      </w:pPr>
      <w:r>
        <w:rPr/>
        <w:t xml:space="preserve"> </w:t>
      </w:r>
      <w:r>
        <w:rPr/>
        <w:t>C125 C127 ) C125_=_C128( C125 C128 ) C125_=_C129( C125 C129 ) C125_=_C130( C125 C130 ) \nC126_=_C127( C126 C127 ) C126_=_C128( C126 C128 ) C126_=_C129( C126 C129 ) C126_=_C130( C126 C130 ) C127_=_C128( C127 C128 ) C127_=_C129( C127 C129 ) \nC127_=_C130( C127 C130 ) C128_=_C129( C128 C129 ) C128_=_C130( C128 C130 ) C129_=_C130( C129 C130 ) "];238-&gt;307[label="42: C0 C2 C22 C24 C25 \nC26 C27 C28 C29 C30 C31 \nC32 C33 C34 C35 C36 C37 \nC38 C39 C40 C41 C42 C45 \nC112 C113 C114 C115 C116 C117 \nC118 C119 C120 C121 C122 C123 \nC124 C125 C126 C127 C128 C129 \nC130 \n441: C0_=_C2 ,C0_=_C22 ,C0_=_C24 ,C0_=_C25 ,C0_=_C26 ,\nC0_=_C27 ,C0_=_C28 ,C0_=_C29 ,C0_=_C30 ,C0_=_C31 ,C0_=_C32 ,\nC0_=_C33 ,C0_=_C34 ,C0_=_C35 ,C0_=_C36 ,C0_=_C37 ,C0_=_C38 ,\nC0_=_C39 ,C0_=_C40 ,C0_=_C41 ,C0_=_C42 ,C2_=_C45 ,C2_=_C112 ,\nC2_=_C113 ,C2_=_C114 ,C2_=_C115 ,C2_=_C116 ,C2_=_C117 ,C2_=_C118 ,\nC2_=_C119 ,C2_=_C120 ,C2_=_C121 ,C2_=_C122 ,C2_=_C123 ,C2_=_C124 ,\nC2_=_C125 ,C2_=_C126 ,C2_=_C127 ,C2_=_C128 ,C2_=_C129 ,C2_=_C130 ,\nC22_=_C24 ,C22_=_C25 ,C22_=_C26 ,C22_=_C27 ,C22_=_C28 ,C22_=_C29 ,\nC22_=_C30 ,C22_=_C31 ,C22_=_C32 ,C22_=_C33 ,C22_=_C34 ,C22_=_C35 ,\nC22_=_C36 ,C22_=_C37 ,C22_=_C38 ,C22_=_C39 ,C22_=_C40 ,C22_=_C41 ,\nC22_=_C42 ,C22_=_C45 ,C24_=_C25 ,C24_=_C26 ,C24_=_C27 ,C24_=_C28 ,\nC24_=_C29 ,C24_=_C30 ,C24_=_C31 ,C24_=_C32 ,C24_=_C33 ,C24_=_C34 ,\nC24_=_C35 ,C24_=_C36 ,C24_=_C37 ,C24_=_C38 ,C24_=_C39 ,C24_=_C40 ,\nC24_=_C41 ,C24_=_C42 ,C24_=_C112 ,C25_=_C26 ,C25_=_C27 ,C25_=_C28 ,\nC25_=_C29 ,C25_=_C30 ,C25_=_C31 ,C25_=_C32 ,C25_=_C33 ,C25_=_C34 ,\nC25_=_C35 ,C25_=_C36 ,C25_=_C37 ,C25_=_C38 ,C25_=_C39 ,C25_=_C40 ,\nC25_=_C41 ,C25_=_C42 ,C25_=_C113 ,C26_=_C27 ,C26_=_C28 ,C26_=_C29 ,\nC26_=_C30 ,C26_=_C31 ,C26_=_C32 ,C26_=_C33 ,C26_=_C34 ,C26_=_C35 ,\nC26_=_C36 ,C26_=_C37 ,C26_=_C38 ,C26_=_C39 ,C26_=_C40 ,C26_=_C41 ,\nC26_=_C42 ,C26_=_C114 ,C27_=_C28 ,C27_=_C29 ,C27_=_C30 ,C27_=_C31 ,\nC27_=_C32 ,C27_=_C33 ,C27_=_C34 ,C27_=_C35 ,C27_=_C36 ,C27_=_C37 ,\nC27_=_C38 ,C27_=_C39 ,C27_=_C40 ,C27_=_C41 ,C27_=_C42 ,C27_=_C115 ,\nC28_=_C29 ,C28_=_C30 ,C28_=_C31 ,C28_=_C32 ,C28_=_C33 ,C28_=_C34 ,\nC28_=_C35 ,C28_=_C36 ,C28_=_C37 ,C28_=_C38 ,C28_=_C39 ,C28_=_C40 ,\nC28_=_C41 ,C28_=_C42 ,C28_=_C116 ,C29_=_C30 ,C29_=_C31 ,C29_=_C32 ,\nC29_=_C33 ,C29_=_C34 ,C29_=_C35 ,C29_=_C36 ,C29_=_C37 ,C29_=_C38 ,\nC29_=_C39 ,C29_=_C40 ,C29_=_C41 ,C29_=_C42 ,C29_=_C117 ,C30_=_C31 ,\nC30_=_C32 ,C30_=_C33 ,C30_=_C34 ,C30_=_C35 ,C30_=_C36 ,C30_=_C37 ,\nC30_=_C38 ,C30_=_C39 ,C30_=_C40 ,C30_=_C41 ,C30_=_C42 ,C30_=_C118 ,\nC31_=_C32 ,C31_=_C33 ,C31_=_C34 ,C31_=_C35 ,C31_=_C36 ,C31_=_C37 ,\nC31_=_C38 ,C31_=_C39 ,C31_=_C40 ,C31_=_C41 ,C31_=_C42 ,C31_=_C119 ,\nC32_=_C33 ,C32_=_C34 ,C32_=_C35 ,C32_=_C36 ,C32_=_C37 ,C32_=_C38 ,\nC32_=_C39 ,C32_=_C40 ,C32_=_C41 ,C32_=_C42 ,C32_=_C120 ,C33_=_C34 ,\nC33_=_C35 ,C33_=_C36 ,C33_=_C37 ,C33_=_C38 ,C33_=_C39 ,C33_=_C40 ,\nC33_=_C41 ,C33_=_C42 ,C33_=_C121 ,C34_=_C35 ,C34_=_C36 ,C34_=_C37 ,\nC34_=_C38 ,C34_=_C39 ,C34_=_C40 ,C34_=_C41 ,C34_=_C42 ,C34_=_C122 ,\nC35_=_C36 ,C35_=_C37 ,C35_=_C38 ,C35_=_C39 ,C35_=_C40 ,C35_=_C41 ,\nC35_=_C42 ,C35_=_C123 ,C36_=_C37 ,C36_=_C38 ,C36_=_C39 ,C36_=_C40 ,\nC36_=_C41 ,C36_=_C42 ,C36_=_C124 ,C37_=_C38 ,C37_=_C39 ,C37_=_C40 ,\nC37_=_C41 ,C37_=_C42 ,C37_=_C125 ,C38_=_C39 ,C38_=_C40 ,C38_=_C41 ,\nC38_=_C42 ,C38_=_C126 ,C39_=_C40 ,C39_=_C41 ,C39_=_C42 ,C39_=_C127 ,\nC40_=_C41 ,C40_=_C42 ,C40_=_C128 ,C41_=_C42 ,C41_=_C129 ,C42_=_C130 ,\nC45_=_C112 ,C45_=_C113 ,C45_=_C114 ,C45_=_C115 ,C45_=_C116 ,C45_=_C117 ,\nC45_=_C118 ,C45_=_C119 ,C45_=_C120 ,C45_=_C121 ,C45_=_C122 ,C45_=_C123 ,\nC45_=_C124 ,C45_=_C125 ,C45_=_C126 ,C45_=_C127 ,C45_=_C128 ,C45_=_C129 ,\nC45_=_C130 ,C112_=_C113 ,C112_=_C114 ,C112_=_C115 ,C112_=_C116 ,C112_=_C117 ,\nC112_=_C118 ,C112_=_C119 ,C112_=_C120 ,C112_=_C121 ,C112_=_C122 ,C112_=_C123 ,\nC112_=_C124 ,C112_=_C125 ,C112_=_C126 ,C112_=_C127 ,C112_=_C128 ,C112_=_C129 ,\nC112_=_C130 ,C113_=_C114 ,C113_=_C115 ,C113_=_C116 ,C113_=_C117 ,C113_=_C118 ,\nC113_=_C119 ,C113_=_C120 ,C113_=_C121 ,C113_=_C122 ,C113_=_C123 ,C113_=_C124 ,\nC113_=_C125 ,C113_=_C126 ,C113_=_C127 ,C113_=_C128 ,C113_=_C129 ,C113_=_C130 ,\nC114_=_C115 ,C114_=_C116 ,C114_=_C117 ,C114_=_C118 ,C114_=_C119 ,C114_=_C120 ,\nC114_=_C121 ,C114_=_C122 ,C114_=_C123 ,C114_=_C124 ,C114_=_C125 ,C114_=_C126 ,\nC114_=_C127 ,C114_=_C128 ,C114_=_C129 ,C114_=_C130 ,C115_=_C116 ,C115_=_C117 ,\nC115_=_C118 ,C115_=_C119 ,C115_=_C120 ,C115_=_C121 ,C115_=_C122 ,C115_=_C123 ,\nC115_=_C124 ,C115_=_C125 ,C115_=_C126 ,C115_=_C127 ,C115_=_C128 ,C115_=_C129 ,\nC115_=_C130 ,C116_=_C117 ,C116_=_C118 ,C116_=_C119 ,C116_=_C120 ,C116_=_C121 ,\nC116_=_C122 ,C116_=_C123 ,C116_=_C124 ,C116_=_C125 ,C116_=_C126 ,C116_=_C127 ,\nC116_=_C128 ,C116_=_C129 ,C116_=_C130 ,C117_=_C118 ,C117_=_C119 ,C117_=_C120 ,\nC117_=_C121 ,C117_=_C122 ,C117_=_C123 ,C117_=_C124 ,C117_=_C125 ,C117_=_C126 ,\nC117_=_C127 ,C117_=_C128 ,C117_=_C129 ,C117_=_C130 ,C118_=_C119 ,C118_=_C120 ,\nC118_=_C121 ,C118_=_C122 ,C118_=_C123 ,C118_=_C124 ,C118_=_C125 ,C118_=_C126 ,\nC118_=_C127 ,C118_=_C128 ,C118_=_C129 ,C118_=_C130 ,C119_=_C120 ,C119_=_C121 ,\nC119_=_C122 ,C119_=_C123 ,C119_=_C124 ,C119_=_C125 ,C119_=_C126 ,C119_=_C127 ,\nC119_=_C128 ,C119_=_C129 ,C119_=_C130 ,C120_=_C121 ,C120_=_C122 ,C120_=_C123 ,\nC120_=_C124 ,C120_=_C125 ,C120_=_C126 ,C120_=_C127 ,C120_=_C128 ,C120_=_C129 ,\nC120_=_C130 ,C121_=_C122 ,C121_=_C123 ,C121_=_C124 ,C121_=_C125 ,C121_=_C126 ,\nC121_=_C127 ,C121_=_C128 ,C121_=_C129 ,C121_=_C130 ,C122_=_C123 ,C122_=_C124 ,\nC122_=_C125 ,C122_=_C126 ,C122_=_C127 ,C122_=_C128 ,C122_=_C129 ,C122_=_C130 ,\nC123_=_C124 ,C123_=_C125 ,C123_=_C126 ,C123_=_C127 ,C123_=_C128 ,C123_=_C129 ,\nC123_=_C130 ,C124_=_C125 ,C124_=_C126 ,C124_=_C127 ,C124_=_C128 ,C124_=_C129 ,\nC124_=_C130 ,C125_=_C126 ,C125_=_C127 ,C125_=_C128 ,C125_=_C129 ,C125_=_C130 ,\nC126_=_C127 ,C126_=_C128 ,C126_=_C129 ,C126_=_C130 ,C127_=_C128 ,C127_=_C129 ,\nC127_=_C130 ,C128_=_C129 ,C128_=_C130 ,C129_=_C130 ,"];308[shape=box, label="id:308 level: 7\n47: C7 C49 C73 C91 C134 \nC135 C152 C153 C173 C187 C204 \nC205 C218 C219 C220 C221 C222 \nC223 C224 C225 C226 C227 C228 \nC229 C230 C231 C232 C233 C234 \nC235 C236 C237 C238 C239 C240 \nC241 C242 C243 C244 C245 C246 \nC247 C248 C249 C250 C251 C252 \n568: C7_=_C73( C7 C73 ) C7_=_C135( C7 C135 ) C7_=_C153( C7 C153 ) C7_=_C173( C7 C173 ) C7_=_C187( C7 C187 ) \nC7_=_C205( C7 C205 ) C7_=_C218( C7 C218 ) C7_=_C237( C7 C237 ) C7_=_C238( C7 C238 ) C7_=_C239( C7 C239 ) C7_=_C240( C7 C240 ) \nC7_=_C241( C7 C241 ) C7_=_C242( C7 C242 ) C7_=_C243( C7 C243 ) C7_=_C244( C7 C244 ) C7_=_C245( C7 C245 ) C7_=_C246( C7 C246 ) \nC7_=_C247( C7 C247 ) C7_=_C248( C7 C248 ) C7_=_C249( C7 C249 ) C7_=_C250( C7 C250 ) C7_=_C251( C7 C251 ) C7_=_C252( C7 C252 ) \nC49_=_C91( C49 C91 ) C49_=_C134( C49 C134 ) C49_=_C152( C49 C152 ) C49_=_C204( C49 C204 ) C49_=_C218( C49 C218 ) C49_=_C219( C49 C219 ) \nC49_=_C220( C49 C220 ) C49_=_C221( C49 C221 ) C49_=_C222( C49 C222 ) C49_=_C223( C49 C223 ) C49_=_C224( C49 C224 ) C49_=_C225( C49 C225 ) \nC49_=_C226( C49 C226 ) C49_=_C227( C49 C227 ) C49_=_C228( C49 C228 ) C49_=_C229( C49 C229 ) C49_=_C230( C49 C230 ) C49_=_C231( C49 C231 ) \nC49_=_C232( C49 C232 ) C49_=_C233( C49 C233 ) C49_=_C234( C49 C234 ) C49_=_C235( C49 C235 ) C49_=_C236( C49 C236 ) C73_=_C135( C73 C135 ) \nC73_=_C153( C73 C153 ) C73_=_C173( C73 C173 ) C73_=_C187( C73 C187 ) C73_=_C205( C73 C205 ) C73_=_C218( C73 C218 ) C73_=_C237( C73 C237 ) \nC73_=_C238( C73 C238 ) C73_=_C239( C73 C239 ) C73_=_C240( C73 C240 ) C73_=_C241( C73 C241 ) C73_=_C242( C73 C242 ) C73_=_C243( C73 C243 ) \nC73_=_C244( C73 C244 ) C73_=_C245( C73 C245 ) C73_=_C246( C73 C246 ) C73_=_C247( C73 C247 ) C73_=_C248( C73 C248 ) C73_=_C249( C73 C249 ) \nC73_=_C250( C73 C250 ) C73_=_C251( C73 C251 ) C73_=_C252( C73 C252 ) C91_=_C134( C91 C134 ) C91_=_C152( C91 C152 ) C91_=_C204( C91 C204 ) \nC91_=_C218( C91 C218 ) C91_=_C219( C91 C219 ) C91_=_C220( C91 C220 ) C91_=_C221( C91 C221 ) C91_=_C222( C91 C222 ) C91_=_C223( C91 C223 ) \nC91_=_C224( C91 C224 ) C91_=_C225( C91 C225 ) C91_=_C226( C91 C226 ) C91_=_C227( C91 C227 ) C91_=_C228( C91 C228 ) C91_=_C229( C91 C229 ) \nC91_=_C230( C91 C230 ) C91_=_C231( C91 C231 ) C91_=_C232( C91 C232 ) C91_=_C233( C91 C233 ) C91_=_C234( C91 C234 ) C91_=_C235( C91 C235 ) \nC91_=_C236( C91 C236 ) C134_=_C135( C134 C135 ) C134_=_C152( C134 C152 ) C134_=_C204( C134 C204 ) C134_=_C218( C134 C218 ) C134_=_C219( C134 C219 ) \nC134_=_C220( C134 C220 ) C134_=_C221( C134 C221 ) C134_=_C222( C134 C222 ) C134_=_C223( C134 C223 ) C134_=_C224( C134 C224 ) C134_=_C225( C134 C225 ) \nC134_=_C226( C134 C226 ) C134_=_C227( C134 C227 ) C134_=_C228( C134 C228 ) C134_=_C229( C134 C229 ) C134_=_C230( C134 C230 ) C134_=_C231( C134 C231 ) \nC134_=_C232( C134 C232 ) C134_=_C233( C134 C233 ) C134_=_C234( C134 C234 ) C134_=_C235( C134 C235 ) C134_=_C236( C134 C236 ) C135_=_C153( C135 C153 ) \nC135_=_C173( C135 C173 ) C135_=_C187( C135 C187 ) C135_=_C205( C135 C205 ) C135_=_C218( C135 C218 ) C135_=_C237( C135 C237 ) C135_=_C238( C135 C238 ) \nC135_=_C239( C135 C239 ) C135_=_C240( C135 C240 ) C135_=_C241( C135 C241 ) C135_=_C242( C135 C242 ) C135_=_C243( C135 C243 ) C135_=_C244( C135 C244 ) \nC135_=_C245( C135 C245 ) C135_=_C246( C135 C246 ) C135_=_C247( C135 C247 ) C135_=_C248( C135 C248 ) C135_=_C249( C135 C249 ) C135_=_C250( C135 C250 ) \nC135_=_C251( C135 C251 ) C135_=_C252( C135 C252 ) C152_=_C153( C152 C153 ) C152_=_C204( C152 C204 ) C152_=_C218( C152 C218 ) C152_=_C219( C152 C219 ) \nC152_=_C220( C152 C220 ) C152_=_C221( C152 C221 ) C152_=_C222( C152 C222 ) C152_=_C223( C152 C223 ) C152_=_C224( C152 C224 ) C152_=_C225( C152 C225 ) \nC152_=_C226( C152 C226 ) C152_=_C227( C152 C227 ) C152_=_C228( C152 C228 ) C152_=_C229( C152 C229 ) C152_=_C230( C152 C230 ) C152_=_C231( C152 C231 ) \nC152_=_C232( C152 C232 ) C152_=_C233( C152 C233 ) C152_=_C234( C152 C234 ) C152_=_C235( C152 C235 ) C152_=_C236( C152 C236 ) C153_=_C173(</w:t>
      </w:r>
    </w:p>
    <w:p>
      <w:pPr>
        <w:pStyle w:val="PreformattedText"/>
        <w:bidi w:val="0"/>
        <w:spacing w:before="0" w:after="0"/>
        <w:jc w:val="left"/>
        <w:rPr/>
      </w:pPr>
      <w:r>
        <w:rPr/>
        <w:t xml:space="preserve"> </w:t>
      </w:r>
      <w:r>
        <w:rPr/>
        <w:t>C153 C173 ) \nC153_=_C187( C153 C187 ) C153_=_C205( C153 C205 ) C153_=_C218( C153 C218 ) C153_=_C237( C153 C237 ) C153_=_C238( C153 C238 ) C153_=_C239( C153 C239 ) \nC153_=_C240( C153 C240 ) C153_=_C241( C153 C241 ) C153_=_C242( C153 C242 ) C153_=_C243( C153 C243 ) C153_=_C244( C153 C244 ) C153_=_C245( C153 C245 ) \nC153_=_C246( C153 C246 ) C153_=_C247( C153 C247 ) C153_=_C248( C153 C248 ) C153_=_C249( C153 C249 ) C153_=_C250( C153 C250 ) C153_=_C251( C153 C251 ) \nC153_=_C252( C153 C252 ) C173_=_C187( C173 C187 ) C173_=_C205( C173 C205 ) C173_=_C218( C173 C218 ) C173_=_C237( C173 C237 ) C173_=_C238( C173 C238 ) \nC173_=_C239( C173 C239 ) C173_=_C240( C173 C240 ) C173_=_C241( C173 C241 ) C173_=_C242( C173 C242 ) C173_=_C243( C173 C243 ) C173_=_C244( C173 C244 ) \nC173_=_C245( C173 C245 ) C173_=_C246( C173 C246 ) C173_=_C247( C173 C247 ) C173_=_C248( C173 C248 ) C173_=_C249( C173 C249 ) C173_=_C250( C173 C250 ) \nC173_=_C251( C173 C251 ) C173_=_C252( C173 C252 ) C187_=_C205( C187 C205 ) C187_=_C218( C187 C218 ) C187_=_C237( C187 C237 ) C187_=_C238( C187 C238 ) \nC187_=_C239( C187 C239 ) C187_=_C240( C187 C240 ) C187_=_C241( C187 C241 ) C187_=_C242( C187 C242 ) C187_=_C243( C187 C243 ) C187_=_C244( C187 C244 ) \nC187_=_C245( C187 C245 ) C187_=_C246( C187 C246 ) C187_=_C247( C187 C247 ) C187_=_C248( C187 C248 ) C187_=_C249( C187 C249 ) C187_=_C250( C187 C250 ) \nC187_=_C251( C187 C251 ) C187_=_C252( C187 C252 ) C204_=_C205( C204 C205 ) C204_=_C218( C204 C218 ) C204_=_C219( C204 C219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233( C204 C233 ) C204_=_C234( C204 C234 ) C204_=_C235( C204 C235 ) C204_=_C236( C204 C236 ) C205_=_C218( C205 C218 ) C205_=_C237( C205 C237 ) \nC205_=_C238( C205 C238 ) C205_=_C239( C205 C239 ) C205_=_C240( C205 C240 ) C205_=_C241( C205 C241 ) C205_=_C242( C205 C242 ) C205_=_C243( C205 C243 ) \nC205_=_C244( C205 C244 ) C205_=_C245( C205 C245 ) C205_=_C246( C205 C246 ) C205_=_C247( C205 C247 ) C205_=_C248( C205 C248 ) C205_=_C249( C205 C249 ) \nC205_=_C250( C205 C250 ) C205_=_C251( C205 C251 ) C205_=_C252( C205 C252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8( C220 C238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9( C221 C23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40( C222 C240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41( C223 C241 ) C224_=_C225( C224 C225 ) C224_=_C226( C224 C226 ) C224_=_C227( C224 C227 ) C224_=_C228( C224 C228 ) \nC224_=_C229( C224 C229 ) C224_=_C230( C224 C230 ) C224_=_C231( C224 C231 ) C224_=_C232( C224 C232 ) C224_=_C233( C224 C233 ) C224_=_C234( C224 C234 ) \nC224_=_C235( C224 C235 ) C224_=_C236( C224 C236 ) C224_=_C242( C224 C242 ) C225_=_C226( C225 C226 ) C225_=_C227( C225 C227 ) C225_=_C228( C225 C228 ) \nC225_=_C229( C225 C229 ) C225_=_C230( C225 C230 ) C225_=_C231( C225 C231 ) C225_=_C232( C225 C232 ) C225_=_C233( C225 C233 ) C225_=_C234( C225 C234 ) \nC225_=_C235( C225 C235 ) C225_=_C236( C225 C236 ) C225_=_C243( C225 C243 ) C226_=_C227( C226 C227 ) C226_=_C228( C226 C228 ) C226_=_C229( C226 C229 ) \nC226_=_C230( C226 C230 ) C226_=_C231( C226 C231 ) C226_=_C232( C226 C232 ) C226_=_C233( C226 C233 ) C226_=_C234( C226 C234 ) C226_=_C235( C226 C235 ) \nC226_=_C236( C226 C236 ) C227_=_C228( C227 C228 ) C227_=_C229( C227 C229 ) C227_=_C230( C227 C230 ) C227_=_C231( C227 C231 ) C227_=_C232( C227 C232 ) \nC227_=_C233( C227 C233 ) C227_=_C234( C227 C234 ) C227_=_C235( C227 C235 ) C227_=_C236( C227 C236 ) C227_=_C244( C227 C244 ) C228_=_C229( C228 C229 ) \nC228_=_C230( C228 C230 ) C228_=_C231( C228 C231 ) C228_=_C232( C228 C232 ) C228_=_C233( C228 C233 ) C228_=_C234( C228 C234 ) C228_=_C235( C228 C235 ) \nC228_=_C236( C228 C236 ) C228_=_C245( C228 C245 ) C229_=_C230( C229 C230 ) C229_=_C231( C229 C231 ) C229_=_C232( C229 C232 ) C229_=_C233( C229 C233 ) \nC229_=_C234( C229 C234 ) C229_=_C235( C229 C235 ) C229_=_C236( C229 C236 ) C230_=_C231( C230 C231 ) C230_=_C232( C230 C232 ) C230_=_C233( C230 C233 ) \nC230_=_C234( C230 C234 ) C230_=_C235( C230 C235 ) C230_=_C236( C230 C236 ) C230_=_C246( C230 C246 ) C231_=_C232( C231 C232 ) C231_=_C233( C231 C233 ) \nC231_=_C234( C231 C234 ) C231_=_C235( C231 C235 ) C231_=_C236( C231 C236 ) C232_=_C233( C232 C233 ) C232_=_C234( C232 C234 ) C232_=_C235( C232 C235 ) \nC232_=_C236( C232 C236 ) C232_=_C248( C232 C248 ) C233_=_C234( C233 C234 ) C233_=_C235( C233 C235 ) C233_=_C236( C233 C236 ) C233_=_C249( C233 C249 ) \nC234_=_C235( C234 C235 ) C234_=_C236( C234 C236 ) C234_=_C250( C234 C250 ) C235_=_C236( C235 C236 ) C235_=_C252( C235 C252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40_=_C241( C240 C241 ) \nC240_=_C242( C240 C242 ) C240_=_C243( C240 C243 ) C240_=_C244( C240 C244 ) C240_=_C245( C240 C245 ) C240_=_C246( C240 C246 ) C240_=_C247( C240 C247 ) \nC240_=_C248( C240 C248 ) C240_=_C249( C240 C249 ) C240_=_C250( C240 C250 ) C240_=_C251( C240 C251 ) C240_=_C252( C240 C252 ) C241_=_C242( C241 C242 ) \nC241_=_C243( C241 C243 ) C241_=_C244( C241 C244 ) C241_=_C245( C241 C245 ) C241_=_C246( C241 C246 ) C241_=_C247( C241 C247 ) C241_=_C248( C241 C248 ) \nC241_=_C249( C241 C249 ) C241_=_C250( C241 C250 ) C241_=_C251( C241 C251 ) C241_=_C252( C241 C252 ) C242_=_C243( C242 C243 ) C242_=_C244( C242 C244 ) \nC242_=_C245( C242 C245 ) C242_=_C246( C242 C246 ) C242_=_C247( C242 C247 ) C242_=_C248( C242 C248 ) C242_=_C249( C242 C249 ) C242_=_C250( C242 C250 ) \nC242_=_C251( C242 C251 ) C242_=_C252( C242 C252 ) C243_=_C244( C243 C244 ) C243_=_C245( C243 C245 ) C243_=_C246( C243 C246 ) C243_=_C247( C243 C247 ) \nC243_=_C248( C243 C248 ) C243_=_C249( C243 C249 ) C243_=_C250( C243 C250 ) C243_=_C251( C243 C251 ) C243_=_C252( C243 C252 ) C244_=_C245( C244 C245 ) \nC244_=_C246( C244 C246 ) C244_=_C247( C244 C247 ) C244_=_C248( C244 C248 ) C244_=_C249( C244 C249 ) C244_=_C250( C244 C250 ) C244_=_C251( C244 C251 ) \nC244_=_C252( C244 C252 ) C245_=_C246( C245 C246 ) C245_=_C247( C245 C247 ) C245_=_C248( C245 C248 ) C245_=_C249( C245 C249 ) C245_=_C250( C245 C250 ) \nC245_=_C251(</w:t>
      </w:r>
    </w:p>
    <w:p>
      <w:pPr>
        <w:pStyle w:val="PreformattedText"/>
        <w:bidi w:val="0"/>
        <w:spacing w:before="0" w:after="0"/>
        <w:jc w:val="left"/>
        <w:rPr/>
      </w:pPr>
      <w:r>
        <w:rPr/>
        <w:t xml:space="preserve"> </w:t>
      </w:r>
      <w:r>
        <w:rPr/>
        <w:t>C245 C251 ) C245_=_C252( C245 C252 ) C246_=_C247( C246 C247 ) C246_=_C248( C246 C248 ) C246_=_C249( C246 C249 ) C246_=_C250( C246 C250 ) \nC246_=_C251( C246 C251 ) C246_=_C252( C246 C252 ) C247_=_C248( C247 C248 ) C247_=_C249( C247 C249 ) C247_=_C250( C247 C250 ) C247_=_C251( C247 C251 ) \nC247_=_C252( C247 C252 ) C248_=_C249( C248 C249 ) C248_=_C250( C248 C250 ) C248_=_C251( C248 C251 ) C248_=_C252( C248 C252 ) C249_=_C250( C249 C250 ) \nC249_=_C251( C249 C251 ) C249_=_C252( C249 C252 ) C250_=_C251( C250 C251 ) C250_=_C252( C250 C252 ) C251_=_C252( C251 C252 ) "];239-&gt;308[label="46: C7 C49 C73 C91 C134 \nC135 C152 C153 C173 C187 C204 \nC205 C219 C220 C221 C222 C223 \nC224 C225 C226 C227 C228 C229 \nC230 C231 C232 C233 C234 C235 \nC236 C237 C238 C239 C240 C241 \nC242 C243 C244 C245 C246 C247 \nC248 C249 C250 C251 C252 \n522: C7_=_C73 ,C7_=_C135 ,C7_=_C153 ,C7_=_C173 ,C7_=_C187 ,\nC7_=_C205 ,C7_=_C237 ,C7_=_C238 ,C7_=_C239 ,C7_=_C240 ,C7_=_C241 ,\nC7_=_C242 ,C7_=_C243 ,C7_=_C244 ,C7_=_C245 ,C7_=_C246 ,C7_=_C247 ,\nC7_=_C248 ,C7_=_C249 ,C7_=_C250 ,C7_=_C251 ,C7_=_C252 ,C49_=_C91 ,\nC49_=_C134 ,C49_=_C152 ,C49_=_C204 ,C49_=_C219 ,C49_=_C220 ,C49_=_C221 ,\nC49_=_C222 ,C49_=_C223 ,C49_=_C224 ,C49_=_C225 ,C49_=_C226 ,C49_=_C227 ,\nC49_=_C228 ,C49_=_C229 ,C49_=_C230 ,C49_=_C231 ,C49_=_C232 ,C49_=_C233 ,\nC49_=_C234 ,C49_=_C235 ,C49_=_C236 ,C73_=_C135 ,C73_=_C153 ,C73_=_C173 ,\nC73_=_C187 ,C73_=_C205 ,C73_=_C237 ,C73_=_C238 ,C73_=_C239 ,C73_=_C240 ,\nC73_=_C241 ,C73_=_C242 ,C73_=_C243 ,C73_=_C244 ,C73_=_C245 ,C73_=_C246 ,\nC73_=_C247 ,C73_=_C248 ,C73_=_C249 ,C73_=_C250 ,C73_=_C251 ,C73_=_C252 ,\nC91_=_C134 ,C91_=_C152 ,C91_=_C204 ,C91_=_C219 ,C91_=_C220 ,C91_=_C221 ,\nC91_=_C222 ,C91_=_C223 ,C91_=_C224 ,C91_=_C225 ,C91_=_C226 ,C91_=_C227 ,\nC91_=_C228 ,C91_=_C229 ,C91_=_C230 ,C91_=_C231 ,C91_=_C232 ,C91_=_C233 ,\nC91_=_C234 ,C91_=_C235 ,C91_=_C236 ,C134_=_C135 ,C134_=_C152 ,C134_=_C204 ,\nC134_=_C219 ,C134_=_C220 ,C134_=_C221 ,C134_=_C222 ,C134_=_C223 ,C134_=_C224 ,\nC134_=_C225 ,C134_=_C226 ,C134_=_C227 ,C134_=_C228 ,C134_=_C229 ,C134_=_C230 ,\nC134_=_C231 ,C134_=_C232 ,C134_=_C233 ,C134_=_C234 ,C134_=_C235 ,C134_=_C236 ,\nC135_=_C153 ,C135_=_C173 ,C135_=_C187 ,C135_=_C205 ,C135_=_C237 ,C135_=_C238 ,\nC135_=_C239 ,C135_=_C240 ,C135_=_C241 ,C135_=_C242 ,C135_=_C243 ,C135_=_C244 ,\nC135_=_C245 ,C135_=_C246 ,C135_=_C247 ,C135_=_C248 ,C135_=_C249 ,C135_=_C250 ,\nC135_=_C251 ,C135_=_C252 ,C152_=_C153 ,C152_=_C204 ,C152_=_C219 ,C152_=_C220 ,\nC152_=_C221 ,C152_=_C222 ,C152_=_C223 ,C152_=_C224 ,C152_=_C225 ,C152_=_C226 ,\nC152_=_C227 ,C152_=_C228 ,C152_=_C229 ,C152_=_C230 ,C152_=_C231 ,C152_=_C232 ,\nC152_=_C233 ,C152_=_C234 ,C152_=_C235 ,C152_=_C236 ,C153_=_C173 ,C153_=_C187 ,\nC153_=_C205 ,C153_=_C237 ,C153_=_C238 ,C153_=_C239 ,C153_=_C240 ,C153_=_C241 ,\nC153_=_C242 ,C153_=_C243 ,C153_=_C244 ,C153_=_C245 ,C153_=_C246 ,C153_=_C247 ,\nC153_=_C248 ,C153_=_C249 ,C153_=_C250 ,C153_=_C251 ,C153_=_C252 ,C173_=_C187 ,\nC173_=_C205 ,C173_=_C237 ,C173_=_C238 ,C173_=_C239 ,C173_=_C240 ,C173_=_C241 ,\nC173_=_C242 ,C173_=_C243 ,C173_=_C244 ,C173_=_C245 ,C173_=_C246 ,C173_=_C247 ,\nC173_=_C248 ,C173_=_C249 ,C173_=_C250 ,C173_=_C251 ,C173_=_C252 ,C187_=_C205 ,\nC187_=_C237 ,C187_=_C238 ,C187_=_C239 ,C187_=_C240 ,C187_=_C241 ,C187_=_C242 ,\nC187_=_C243 ,C187_=_C244 ,C187_=_C245 ,C187_=_C246 ,C187_=_C247 ,C187_=_C248 ,\nC187_=_C249 ,C187_=_C250 ,C187_=_C251 ,C187_=_C252 ,C204_=_C205 ,C204_=_C219 ,\nC204_=_C220 ,C204_=_C221 ,C204_=_C222 ,C204_=_C223 ,C204_=_C224 ,C204_=_C225 ,\nC204_=_C226 ,C204_=_C227 ,C204_=_C228 ,C204_=_C229 ,C204_=_C230 ,C204_=_C231 ,\nC204_=_C232 ,C204_=_C233 ,C204_=_C234 ,C204_=_C235 ,C204_=_C236 ,C205_=_C237 ,\nC205_=_C238 ,C205_=_C239 ,C205_=_C240 ,C205_=_C241 ,C205_=_C242 ,C205_=_C243 ,\nC205_=_C244 ,C205_=_C245 ,C205_=_C246 ,C205_=_C247 ,C205_=_C248 ,C205_=_C249 ,\nC205_=_C250 ,C205_=_C251 ,C205_=_C252 ,C219_=_C220 ,C219_=_C221 ,C219_=_C222 ,\nC219_=_C223 ,C219_=_C224 ,C219_=_C225 ,C219_=_C226 ,C219_=_C227 ,C219_=_C228 ,\nC219_=_C229 ,C219_=_C230 ,C219_=_C231 ,C219_=_C232 ,C219_=_C233 ,C219_=_C234 ,\nC219_=_C235 ,C219_=_C236 ,C220_=_C221 ,C220_=_C222 ,C220_=_C223 ,C220_=_C224 ,\nC220_=_C225 ,C220_=_C226 ,C220_=_C227 ,C220_=_C228 ,C220_=_C229 ,C220_=_C230 ,\nC220_=_C231 ,C220_=_C232 ,C220_=_C233 ,C220_=_C234 ,C220_=_C235 ,C220_=_C236 ,\nC220_=_C238 ,C221_=_C222 ,C221_=_C223 ,C221_=_C224 ,C221_=_C225 ,C221_=_C226 ,\nC221_=_C227 ,C221_=_C228 ,C221_=_C229 ,C221_=_C230 ,C221_=_C231 ,C221_=_C232 ,\nC221_=_C233 ,C221_=_C234 ,C221_=_C235 ,C221_=_C236 ,C221_=_C239 ,C222_=_C223 ,\nC222_=_C224 ,C222_=_C225 ,C222_=_C226 ,C222_=_C227 ,C222_=_C228 ,C222_=_C229 ,\nC222_=_C230 ,C222_=_C231 ,C222_=_C232 ,C222_=_C233 ,C222_=_C234 ,C222_=_C235 ,\nC222_=_C236 ,C222_=_C240 ,C223_=_C224 ,C223_=_C225 ,C223_=_C226 ,C223_=_C227 ,\nC223_=_C228 ,C223_=_C229 ,C223_=_C230 ,C223_=_C231 ,C223_=_C232 ,C223_=_C233 ,\nC223_=_C234 ,C223_=_C235 ,C223_=_C236 ,C223_=_C241 ,C224_=_C225 ,C224_=_C226 ,\nC224_=_C227 ,C224_=_C228 ,C224_=_C229 ,C224_=_C230 ,C224_=_C231 ,C224_=_C232 ,\nC224_=_C233 ,C224_=_C234 ,C224_=_C235 ,C224_=_C236 ,C224_=_C242 ,C225_=_C226 ,\nC225_=_C227 ,C225_=_C228 ,C225_=_C229 ,C225_=_C230 ,C225_=_C231 ,C225_=_C232 ,\nC225_=_C233 ,C225_=_C234 ,C225_=_C235 ,C225_=_C236 ,C225_=_C243 ,C226_=_C227 ,\nC226_=_C228 ,C226_=_C229 ,C226_=_C230 ,C226_=_C231 ,C226_=_C232 ,C226_=_C233 ,\nC226_=_C234 ,C226_=_C235 ,C226_=_C236 ,C227_=_C228 ,C227_=_C229 ,C227_=_C230 ,\nC227_=_C231 ,C227_=_C232 ,C227_=_C233 ,C227_=_C234 ,C227_=_C235 ,C227_=_C236 ,\nC227_=_C244 ,C228_=_C229 ,C228_=_C230 ,C228_=_C231 ,C228_=_C232 ,C228_=_C233 ,\nC228_=_C234 ,C228_=_C235 ,C228_=_C236 ,C228_=_C245 ,C229_=_C230 ,C229_=_C231 ,\nC229_=_C232 ,C229_=_C233 ,C229_=_C234 ,C229_=_C235 ,C229_=_C236 ,C230_=_C231 ,\nC230_=_C232 ,C230_=_C233 ,C230_=_C234 ,C230_=_C235 ,C230_=_C236 ,C230_=_C246 ,\nC231_=_C232 ,C231_=_C233 ,C231_=_C234 ,C231_=_C235 ,C231_=_C236 ,C232_=_C233 ,\nC232_=_C234 ,C232_=_C235 ,C232_=_C236 ,C232_=_C248 ,C233_=_C234 ,C233_=_C235 ,\nC233_=_C236 ,C233_=_C249 ,C234_=_C235 ,C234_=_C236 ,C234_=_C250 ,C235_=_C236 ,\nC235_=_C252 ,C237_=_C238 ,C237_=_C239 ,C237_=_C240 ,C237_=_C241 ,C237_=_C242 ,\nC237_=_C243 ,C237_=_C244 ,C237_=_C245 ,C237_=_C246 ,C237_=_C247 ,C237_=_C248 ,\nC237_=_C249 ,C237_=_C250 ,C237_=_C251 ,C237_=_C252 ,C238_=_C239 ,C238_=_C240 ,\nC238_=_C241 ,C238_=_C242 ,C238_=_C243 ,C238_=_C244 ,C238_=_C245 ,C238_=_C246 ,\nC238_=_C247 ,C238_=_C248 ,C238_=_C249 ,C238_=_C250 ,C238_=_C251 ,C238_=_C252 ,\nC239_=_C240 ,C239_=_C241 ,C239_=_C242 ,C239_=_C243 ,C239_=_C244 ,C239_=_C245 ,\nC239_=_C246 ,C239_=_C247 ,C239_=_C248 ,C239_=_C249 ,C239_=_C250 ,C239_=_C251 ,\nC239_=_C252 ,C240_=_C241 ,C240_=_C242 ,C240_=_C243 ,C240_=_C244 ,C240_=_C245 ,\nC240_=_C246 ,C240_=_C247 ,C240_=_C248 ,C240_=_C249 ,C240_=_C250 ,C240_=_C251 ,\nC240_=_C252 ,C241_=_C242 ,C241_=_C243 ,C241_=_C244 ,C241_=_C245 ,C241_=_C246 ,\nC241_=_C247 ,C241_=_C248 ,C241_=_C249 ,C241_=_C250 ,C241_=_C251 ,C241_=_C252 ,\nC242_=_C243 ,C242_=_C244 ,C242_=_C245 ,C242_=_C246 ,C242_=_C247 ,C242_=_C248 ,\nC242_=_C249 ,C242_=_C250 ,C242_=_C251 ,C242_=_C252 ,C243_=_C244 ,C243_=_C245 ,\nC243_=_C246 ,C243_=_C247 ,C243_=_C248 ,C243_=_C249 ,C243_=_C250 ,C243_=_C251 ,\nC243_=_C252 ,C244_=_C245 ,C244_=_C246 ,C244_=_C247 ,C244_=_C248 ,C244_=_C249 ,\nC244_=_C250 ,C244_=_C251 ,C244_=_C252 ,C245_=_C246 ,C245_=_C247 ,C245_=_C248 ,\nC245_=_C249 ,C245_=_C250 ,C245_=_C251 ,C245_=_C252 ,C246_=_C247 ,C246_=_C248 ,\nC246_=_C249 ,C246_=_C250 ,C246_=_C251 ,C246_=_C252 ,C247_=_C248 ,C247_=_C249 ,\nC247_=_C250 ,C247_=_C251 ,C247_=_C252 ,C248_=_C249 ,C248_=_C250 ,C248_=_C251 ,\nC248_=_C252 ,C249_=_C250 ,C249_=_C251 ,C249_=_C252 ,C250_=_C251 ,C250_=_C252 ,\nC251_=_C252 ,"];309[shape=box, label="id:309 level: 7\n51: C11 C29 C52 C53 C94 \nC95 C117 C138 C156 C189 C207 \nC220 C222 C238 C240 C253 C255 \nC282 C283 C284 C285 C286 C287 \nC288 C289 C290 C291 C292 C293 \nC294 C295 C296 C297 C298 C299 \nC300 C314 C315 C316 C317 C318 \nC319 C320 C321 C322 C323 C324 \nC325 C326 C327 C328 \n661: C11_=_C29( C11 C29 ) C11_=_C53( C11 C53 ) C11_=_C95( C11 C95 ) C11_=_C117( C11 C117 ) C11_=_C156( C11 C156 ) \nC11_=_C222( C11 C222 ) C11_=_C240( C11 C240 ) C11_=_C255( C11 C255 ) C11_=_C283( C11 C283 ) C11_=_C300( C11 C300 ) C11_=_C314( C11 C314 ) \nC11_=_C315( C11 C315 ) C11_=_C316( C11 C316 ) C11_=_C317( C11 C317 ) C11_=_C318( C11 C318 ) C11_=_C319( C11 C319 ) C11_=_C320( C11 C320 ) \nC11_=_C321( C11 C321 ) C11_=_C322( C11 C322 ) C11_=_C323( C11 C323 ) C11_=_C324( C11 C324 ) C11_=_C325( C11 C325 ) C11_=_C326( C11 C326 ) \nC11_=_C327( C11 C327 ) C11_=_C328( C11 C328 ) C29_=_C53( C29 C53 ) C29_=_C95( C29 C95 ) C29_=_C117( C29 C117 ) C29_=_C156( C29 C156 ) \nC29_=_C222( C29 C222 ) C29_=_C240( C29 C240 ) C29_=_C255( C29 C255 ) C29_=_C283( C29 C283 ) C29_=_C300( C29 C300 ) C29_=_C314( C29 C314 ) \nC29_=_C315( C29 C315 ) C29_=_C316( C29 C316 ) C29_=_C317( C29 C317 ) C29_=_C318( C29 C318 ) C29_=_C319( C29 C319 ) C29_=_C320( C29 C320 ) \nC29_=_C321( C29 C321 ) C29_=_C322( C29 C322 ) C29_=_C323( C29 C323 ) C29_=_C324( C29 C324 ) C29_=_C325( C29 C325 ) C29_=_C326( C29 C326 ) \nC29_=_C327( C29 C327 ) C29_=_C328( C29 C328 ) C52_=_C53( C52 C53 ) C52_=_C94( C52 C94 ) C52_=_C138( C52 C138 ) C52_=_C189( C52 C189 ) \nC52_=_C207( C52 C207 ) C52_=_C220( C52 C220 ) C52_=_C238( C52 C238 ) C52_=_C253( C52 C253 ) C52_=_C282( C52 C282 ) C52_=_C283( C52 C283 ) \nC52_=_C284( C52 C284 ) C52_=_C285( C52 C285 ) C52_=_C286( C52 C286 ) C52_=_C287( C52 C287 ) C52_=_C288( C52 C288 ) C52_=_C289( C52 C289 ) \nC52_=_C290( C52 C290 ) C52_=_C291( C52 C291 ) C52_=_C292( C52 C292 ) C52_=_C293( C52 C293 ) C52_=_C294( C52 C294 ) C52_=_C295( C52 C295 ) \nC52_=_C296( C52 C296 ) C52_=_C297( C52 C297 ) C52_=_C298( C52 C298 ) C52_=_C299( C52 C299 ) C53_=_C95( C53 C95 ) C53_=_C117( C53 C117 ) \nC53_=_C156( C53 C156 ) C53_=_C222( C53 C222 ) C53_=_C240( C53 C240 ) C53_=_C255( C53 C255 ) C53_=_C283( C53 C283 )</w:t>
      </w:r>
    </w:p>
    <w:p>
      <w:pPr>
        <w:pStyle w:val="PreformattedText"/>
        <w:bidi w:val="0"/>
        <w:spacing w:before="0" w:after="0"/>
        <w:jc w:val="left"/>
        <w:rPr/>
      </w:pPr>
      <w:r>
        <w:rPr/>
        <w:t xml:space="preserve"> </w:t>
      </w:r>
      <w:r>
        <w:rPr/>
        <w:t>C53_=_C300( C53 C300 ) \nC53_=_C314( C53 C314 ) C53_=_C315( C53 C315 ) C53_=_C316( C53 C316 ) C53_=_C317( C53 C317 ) C53_=_C318( C53 C318 ) C53_=_C319( C53 C319 ) \nC53_=_C320( C53 C320 ) C53_=_C321( C53 C321 ) C53_=_C322( C53 C322 ) C53_=_C323( C53 C323 ) C53_=_C324( C53 C324 ) C53_=_C325( C53 C325 ) \nC53_=_C326( C53 C326 ) C53_=_C327( C53 C327 ) C53_=_C328( C53 C328 ) C94_=_C95( C94 C95 ) C94_=_C138( C94 C138 ) C94_=_C189( C94 C189 ) \nC94_=_C207( C94 C207 ) C94_=_C220( C94 C220 ) C94_=_C238( C94 C238 ) C94_=_C253( C94 C253 ) C94_=_C282( C94 C282 ) C94_=_C283( C94 C283 ) \nC94_=_C284( C94 C284 ) C94_=_C285( C94 C285 ) C94_=_C286( C94 C286 ) C94_=_C287( C94 C287 ) C94_=_C288( C94 C288 ) C94_=_C289( C94 C289 ) \nC94_=_C290( C94 C290 ) C94_=_C291( C94 C291 ) C94_=_C292( C94 C292 ) C94_=_C293( C94 C293 ) C94_=_C294( C94 C294 ) C94_=_C295( C94 C295 ) \nC94_=_C296( C94 C296 ) C94_=_C297( C94 C297 ) C94_=_C298( C94 C298 ) C94_=_C299( C94 C299 ) C95_=_C117( C95 C117 ) C95_=_C156( C95 C156 ) \nC95_=_C222( C95 C222 ) C95_=_C240( C95 C240 ) C95_=_C255( C95 C255 ) C95_=_C283( C95 C283 ) C95_=_C300( C95 C300 ) C95_=_C314( C95 C314 ) \nC95_=_C315( C95 C315 ) C95_=_C316( C95 C316 ) C95_=_C317( C95 C317 ) C95_=_C318( C95 C318 ) C95_=_C319( C95 C319 ) C95_=_C320( C95 C320 ) \nC95_=_C321( C95 C321 ) C95_=_C322( C95 C322 ) C95_=_C323( C95 C323 ) C95_=_C324( C95 C324 ) C95_=_C325( C95 C325 ) C95_=_C326( C95 C326 ) \nC95_=_C327( C95 C327 ) C95_=_C328( C95 C328 ) C117_=_C156( C117 C156 ) C117_=_C222( C117 C222 ) C117_=_C240( C117 C240 ) C117_=_C255( C117 C255 ) \nC117_=_C283( C117 C283 ) C117_=_C300( C117 C300 ) C117_=_C314( C117 C314 ) C117_=_C315( C117 C315 ) C117_=_C316( C117 C316 ) C117_=_C317( C117 C317 ) \nC117_=_C318( C117 C318 ) C117_=_C319( C117 C319 ) C117_=_C320( C117 C320 ) C117_=_C321( C117 C321 ) C117_=_C322( C117 C322 ) C117_=_C323( C117 C323 ) \nC117_=_C324( C117 C324 ) C117_=_C325( C117 C325 ) C117_=_C326( C117 C326 ) C117_=_C327( C117 C327 ) C117_=_C328( C117 C328 ) C138_=_C189( C138 C189 ) \nC138_=_C207( C138 C207 ) C138_=_C220( C138 C220 ) C138_=_C238( C138 C238 ) C138_=_C253( C138 C253 ) C138_=_C282( C138 C282 ) C138_=_C283( C138 C283 ) \nC138_=_C284( C138 C284 ) C138_=_C285( C138 C285 ) C138_=_C286( C138 C286 ) C138_=_C287( C138 C287 ) C138_=_C288( C138 C288 ) C138_=_C289( C138 C289 ) \nC138_=_C290( C138 C290 ) C138_=_C291( C138 C291 ) C138_=_C292( C138 C292 ) C138_=_C293( C138 C293 ) C138_=_C294( C138 C294 ) C138_=_C295( C138 C295 ) \nC138_=_C296( C138 C296 ) C138_=_C297( C138 C297 ) C138_=_C298( C138 C298 ) C138_=_C299( C138 C299 ) C156_=_C222( C156 C222 ) C156_=_C240( C156 C240 ) \nC156_=_C255( C156 C255 ) C156_=_C283( C156 C283 ) C156_=_C300( C156 C300 ) C156_=_C314( C156 C314 ) C156_=_C315( C156 C315 ) C156_=_C316( C156 C316 ) \nC156_=_C317( C156 C317 ) C156_=_C318( C156 C318 ) C156_=_C319( C156 C319 ) C156_=_C320( C156 C320 ) C156_=_C321( C156 C321 ) C156_=_C322( C156 C322 ) \nC156_=_C323( C156 C323 ) C156_=_C324( C156 C324 ) C156_=_C325( C156 C325 ) C156_=_C326( C156 C326 ) C156_=_C327( C156 C327 ) C156_=_C328( C156 C328 ) \nC189_=_C207( C189 C207 ) C189_=_C220( C189 C220 ) C189_=_C238( C189 C238 ) C189_=_C253( C189 C253 ) C189_=_C282( C189 C282 ) C189_=_C283( C189 C283 ) \nC189_=_C284( C189 C284 ) C189_=_C285( C189 C285 ) C189_=_C286( C189 C286 ) C189_=_C287( C189 C287 ) C189_=_C288( C189 C288 ) C189_=_C289( C189 C289 ) \nC189_=_C290( C189 C290 ) C189_=_C291( C189 C291 ) C189_=_C292( C189 C292 ) C189_=_C293( C189 C293 ) C189_=_C294( C189 C294 ) C189_=_C295( C189 C295 ) \nC189_=_C296( C189 C296 ) C189_=_C297( C189 C297 ) C189_=_C298( C189 C298 ) C189_=_C299( C189 C299 ) C207_=_C220( C207 C220 ) C207_=_C238( C207 C238 ) \nC207_=_C253( C207 C253 ) C207_=_C282( C207 C282 ) C207_=_C283( C207 C283 ) C207_=_C284( C207 C284 ) C207_=_C285( C207 C285 ) C207_=_C286( C207 C286 ) \nC207_=_C287( C207 C287 ) C207_=_C288( C207 C288 ) C207_=_C289( C207 C289 ) C207_=_C290( C207 C290 ) C207_=_C291( C207 C291 ) C207_=_C292( C207 C292 ) \nC207_=_C293( C207 C293 ) C207_=_C294( C207 C294 ) C207_=_C295( C207 C295 ) C207_=_C296( C207 C296 ) C207_=_C297( C207 C297 ) C207_=_C298( C207 C298 ) \nC207_=_C299( C207 C299 ) C220_=_C222( C220 C222 ) C220_=_C238( C220 C238 ) C220_=_C253( C220 C253 ) C220_=_C282( C220 C282 ) C220_=_C283( C220 C283 ) \nC220_=_C284( C220 C284 ) C220_=_C285( C220 C285 ) C220_=_C286( C220 C286 ) C220_=_C287( C220 C287 ) C220_=_C288( C220 C288 ) C220_=_C289( C220 C289 ) \nC220_=_C290( C220 C290 ) C220_=_C291( C220 C291 ) C220_=_C292( C220 C292 ) C220_=_C293( C220 C293 ) C220_=_C294( C220 C294 ) C220_=_C295( C220 C295 ) \nC220_=_C296( C220 C296 ) C220_=_C297( C220 C297 ) C220_=_C298( C220 C298 ) C220_=_C299( C220 C299 ) C222_=_C240( C222 C240 ) C222_=_C255( C222 C255 ) \nC222_=_C283( C222 C283 ) C222_=_C300( C222 C300 ) C222_=_C314( C222 C314 ) C222_=_C315( C222 C315 ) C222_=_C316( C222 C316 ) C222_=_C317( C222 C317 ) \nC222_=_C318( C222 C318 ) C222_=_C319( C222 C319 ) C222_=_C320( C222 C320 ) C222_=_C321( C222 C321 ) C222_=_C322( C222 C322 ) C222_=_C323( C222 C323 ) \nC222_=_C324( C222 C324 ) C222_=_C325( C222 C325 ) C222_=_C326( C222 C326 ) C222_=_C327( C222 C327 ) C222_=_C328( C222 C328 ) C238_=_C240( C238 C240 ) \nC238_=_C253( C238 C253 ) C238_=_C282( C238 C282 ) C238_=_C283( C238 C283 ) C238_=_C284( C238 C284 ) C238_=_C285( C238 C285 ) C238_=_C286( C238 C286 ) \nC238_=_C287( C238 C287 ) C238_=_C288( C238 C288 ) C238_=_C289( C238 C289 ) C238_=_C290( C238 C290 ) C238_=_C291( C238 C291 ) C238_=_C292( C238 C292 ) \nC238_=_C293( C238 C293 ) C238_=_C294( C238 C294 ) C238_=_C295( C238 C295 ) C238_=_C296( C238 C296 ) C238_=_C297( C238 C297 ) C238_=_C298( C238 C298 ) \nC238_=_C299( C238 C299 ) C240_=_C255( C240 C255 ) C240_=_C283( C240 C283 ) C240_=_C300( C240 C300 ) C240_=_C314( C240 C314 ) C240_=_C315( C240 C315 ) \nC240_=_C316( C240 C316 ) C240_=_C317( C240 C317 ) C240_=_C318( C240 C318 ) C240_=_C319( C240 C319 ) C240_=_C320( C240 C320 ) C240_=_C321( C240 C321 ) \nC240_=_C322( C240 C322 ) C240_=_C323( C240 C323 ) C240_=_C324( C240 C324 ) C240_=_C325( C240 C325 ) C240_=_C326( C240 C326 ) C240_=_C327( C240 C327 ) \nC240_=_C328( C240 C328 ) C253_=_C255( C253 C255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3_=_C296( C253 C296 ) C253_=_C297( C253 C297 ) \nC253_=_C298( C253 C298 ) C253_=_C299( C253 C299 ) C255_=_C283( C255 C283 ) C255_=_C300( C255 C300 ) C255_=_C314( C255 C314 ) C255_=_C315( C255 C315 ) \nC255_=_C316( C255 C316 ) C255_=_C317( C255 C317 ) C255_=_C318( C255 C318 ) C255_=_C319( C255 C319 ) C255_=_C320( C255 C320 ) C255_=_C321( C255 C321 ) \nC255_=_C322( C255 C322 ) C255_=_C323( C255 C323 ) C255_=_C324( C255 C324 ) C255_=_C325( C255 C325 ) C255_=_C326( C255 C326 ) C255_=_C327( C255 C327 ) \nC255_=_C328( C255 C328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14( C283 C314 ) C283_=_C315( C283 C315 ) C283_=_C316( C283 C316 ) C283_=_C317( C283 C317 ) C283_=_C318( C283 C318 ) C283_=_C319( C283 C319 ) \nC283_=_C320( C283 C320 ) C283_=_C321( C283 C321 ) C283_=_C322( C283 C322 ) C283_=_C323( C283 C323 ) C283_=_C324( C283 C324 ) C283_=_C325( C283 C325 ) \nC283_=_C326( C283 C326 ) C283_=_C327( C283 C327 ) C283_=_C328( C283 C328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15( C284 C315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7_=_C288( C287 C288 ) C287_=_C289( C287 C289 ) \nC287_=_C290( C287 C290 ) C287_=_C291( C287 C291 ) C287_=_C292( C287 C292 ) C287_=_C293( C287 C293 ) C287_=_C294( C287 C294 ) C287_=_C295( C287 C295 ) \nC287_=_C296( C287 C296 ) C287_=_C297( C287 C297 ) C287_=_C298( C287 C298 ) C287_=_C299( C287 C299 ) C288_=_C289( C288 C289 ) C288_=_C290( C288 C290 ) \nC288_=_C291( C288 C291 ) C288_=_C292( C288 C292 ) C288_=_C293( C288 C293 ) C288_=_C294( C288 C294 ) C288_=_C295( C288 C295</w:t>
      </w:r>
    </w:p>
    <w:p>
      <w:pPr>
        <w:pStyle w:val="PreformattedText"/>
        <w:bidi w:val="0"/>
        <w:spacing w:before="0" w:after="0"/>
        <w:jc w:val="left"/>
        <w:rPr/>
      </w:pPr>
      <w:r>
        <w:rPr/>
        <w:t xml:space="preserve"> </w:t>
      </w:r>
      <w:r>
        <w:rPr/>
        <w:t>) C288_=_C296( C288 C296 ) \nC288_=_C297( C288 C297 ) C288_=_C298( C288 C298 ) C288_=_C299( C288 C299 ) C289_=_C290( C289 C290 ) C289_=_C291( C289 C291 ) C289_=_C292( C289 C292 ) \nC289_=_C293( C289 C293 ) C289_=_C294( C289 C294 ) C289_=_C295( C289 C295 ) C289_=_C296( C289 C296 ) C289_=_C297( C289 C297 ) C289_=_C298( C289 C298 ) \nC289_=_C299( C289 C299 ) C289_=_C318( C289 C318 ) C290_=_C291( C290 C291 ) C290_=_C292( C290 C292 ) C290_=_C293( C290 C293 ) C290_=_C294( C290 C294 ) \nC290_=_C295( C290 C295 ) C290_=_C296( C290 C296 ) C290_=_C297( C290 C297 ) C290_=_C298( C290 C298 ) C290_=_C299( C290 C299 ) C291_=_C292( C291 C292 ) \nC291_=_C293( C291 C293 ) C291_=_C294( C291 C294 ) C291_=_C295( C291 C295 ) C291_=_C296( C291 C296 ) C291_=_C297( C291 C297 ) C291_=_C298( C291 C298 ) \nC291_=_C299( C291 C299 ) C291_=_C320( C291 C320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5_=_C321( C295 C321 ) C296_=_C297( C296 C297 ) C296_=_C298( C296 C298 ) C296_=_C299( C296 C299 ) C297_=_C298( C297 C298 ) C297_=_C299( C297 C299 ) \nC298_=_C299( C298 C299 ) C299_=_C327( C299 C327 ) C300_=_C314( C300 C314 ) C300_=_C315( C300 C315 ) C300_=_C316( C300 C316 ) C300_=_C317( C300 C317 ) \nC300_=_C318( C300 C318 ) C300_=_C319( C300 C319 ) C300_=_C320( C300 C320 ) C300_=_C321( C300 C321 ) C300_=_C322( C300 C322 ) C300_=_C323( C300 C323 ) \nC300_=_C324( C300 C324 ) C300_=_C325( C300 C325 ) C300_=_C326( C300 C326 ) C300_=_C327( C300 C327 ) C300_=_C328( C300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6_=_C317( C316 C317 ) C316_=_C318( C316 C318 ) C316_=_C319( C316 C319 ) C316_=_C320( C316 C320 ) \nC316_=_C321( C316 C321 ) C316_=_C322( C316 C322 ) C316_=_C323( C316 C323 ) C316_=_C324( C316 C324 ) C316_=_C325( C316 C325 ) C316_=_C326( C316 C326 ) \nC316_=_C327( C316 C327 ) C316_=_C328( C316 C328 ) C317_=_C318( C317 C318 ) C317_=_C319( C317 C319 ) C317_=_C320( C317 C320 ) C317_=_C321( C317 C321 ) \nC317_=_C322( C317 C322 ) C317_=_C323( C317 C323 ) C317_=_C324( C317 C324 ) C317_=_C325( C317 C325 ) C317_=_C326( C317 C326 ) C317_=_C327( C317 C327 ) \nC317_=_C328( C317 C328 ) C318_=_C319( C318 C319 ) C318_=_C320( C318 C320 ) C318_=_C321( C318 C321 ) C318_=_C322( C318 C322 ) C318_=_C323( C318 C323 ) \nC318_=_C324( C318 C324 ) C318_=_C325( C318 C325 ) C318_=_C326( C318 C326 ) C318_=_C327( C318 C327 ) C318_=_C328( C318 C328 ) C319_=_C320( C319 C320 ) \nC319_=_C321( C319 C321 ) C319_=_C322( C319 C322 ) C319_=_C323( C319 C323 ) C319_=_C324( C319 C324 ) C319_=_C325( C319 C325 ) C319_=_C326( C319 C326 ) \nC319_=_C327( C319 C327 ) C319_=_C328( C319 C328 ) C320_=_C321( C320 C321 ) C320_=_C322( C320 C322 ) C320_=_C323( C320 C323 ) C320_=_C324( C320 C324 ) \nC320_=_C325( C320 C325 ) C320_=_C326( C320 C326 ) C320_=_C327( C320 C327 ) C320_=_C328( C320 C328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3_=_C324( C323 C324 ) \nC323_=_C325( C323 C325 ) C323_=_C326( C323 C326 ) C323_=_C327( C323 C327 ) C323_=_C328( C323 C328 ) C324_=_C325( C324 C325 ) C324_=_C326( C324 C326 ) \nC324_=_C327( C324 C327 ) C324_=_C328( C324 C328 ) C325_=_C326( C325 C326 ) C325_=_C327( C325 C327 ) C325_=_C328( C325 C328 ) C326_=_C327( C326 C327 ) \nC326_=_C328( C326 C328 ) C327_=_C328( C327 C328 ) "];239-&gt;309[label="50: C11 C29 C52 C53 C94 \nC95 C117 C138 C156 C189 C207 \nC220 C222 C238 C240 C253 C255 \nC282 C284 C285 C286 C287 C288 \nC289 C290 C291 C292 C293 C294 \nC295 C296 C297 C298 C299 C300 \nC314 C315 C316 C317 C318 C319 \nC320 C321 C322 C323 C324 C325 \nC326 C327 C328 \n611: C11_=_C29 ,C11_=_C53 ,C11_=_C95 ,C11_=_C117 ,C11_=_C156 ,\nC11_=_C222 ,C11_=_C240 ,C11_=_C255 ,C11_=_C300 ,C11_=_C314 ,C11_=_C315 ,\nC11_=_C316 ,C11_=_C317 ,C11_=_C318 ,C11_=_C319 ,C11_=_C320 ,C11_=_C321 ,\nC11_=_C322 ,C11_=_C323 ,C11_=_C324 ,C11_=_C325 ,C11_=_C326 ,C11_=_C327 ,\nC11_=_C328 ,C29_=_C53 ,C29_=_C95 ,C29_=_C117 ,C29_=_C156 ,C29_=_C222 ,\nC29_=_C240 ,C29_=_C255 ,C29_=_C300 ,C29_=_C314 ,C29_=_C315 ,C29_=_C316 ,\nC29_=_C317 ,C29_=_C318 ,C29_=_C319 ,C29_=_C320 ,C29_=_C321 ,C29_=_C322 ,\nC29_=_C323 ,C29_=_C324 ,C29_=_C325 ,C29_=_C326 ,C29_=_C327 ,C29_=_C328 ,\nC52_=_C53 ,C52_=_C94 ,C52_=_C138 ,C52_=_C189 ,C52_=_C207 ,C52_=_C220 ,\nC52_=_C238 ,C52_=_C253 ,C52_=_C282 ,C52_=_C284 ,C52_=_C285 ,C52_=_C286 ,\nC52_=_C287 ,C52_=_C288 ,C52_=_C289 ,C52_=_C290 ,C52_=_C291 ,C52_=_C292 ,\nC52_=_C293 ,C52_=_C294 ,C52_=_C295 ,C52_=_C296 ,C52_=_C297 ,C52_=_C298 ,\nC52_=_C299 ,C53_=_C95 ,C53_=_C117 ,C53_=_C156 ,C53_=_C222 ,C53_=_C240 ,\nC53_=_C255 ,C53_=_C300 ,C53_=_C314 ,C53_=_C315 ,C53_=_C316 ,C53_=_C317 ,\nC53_=_C318 ,C53_=_C319 ,C53_=_C320 ,C53_=_C321 ,C53_=_C322 ,C53_=_C323 ,\nC53_=_C324 ,C53_=_C325 ,C53_=_C326 ,C53_=_C327 ,C53_=_C328 ,C94_=_C95 ,\nC94_=_C138 ,C94_=_C189 ,C94_=_C207 ,C94_=_C220 ,C94_=_C238 ,C94_=_C253 ,\nC94_=_C282 ,C94_=_C284 ,C94_=_C285 ,C94_=_C286 ,C94_=_C287 ,C94_=_C288 ,\nC94_=_C289 ,C94_=_C290 ,C94_=_C291 ,C94_=_C292 ,C94_=_C293 ,C94_=_C294 ,\nC94_=_C295 ,C94_=_C296 ,C94_=_C297 ,C94_=_C298 ,C94_=_C299 ,C95_=_C117 ,\nC95_=_C156 ,C95_=_C222 ,C95_=_C240 ,C95_=_C255 ,C95_=_C300 ,C95_=_C314 ,\nC95_=_C315 ,C95_=_C316 ,C95_=_C317 ,C95_=_C318 ,C95_=_C319 ,C95_=_C320 ,\nC95_=_C321 ,C95_=_C322 ,C95_=_C323 ,C95_=_C324 ,C95_=_C325 ,C95_=_C326 ,\nC95_=_C327 ,C95_=_C328 ,C117_=_C156 ,C117_=_C222 ,C117_=_C240 ,C117_=_C255 ,\nC117_=_C300 ,C117_=_C314 ,C117_=_C315 ,C117_=_C316 ,C117_=_C317 ,C117_=_C318 ,\nC117_=_C319 ,C117_=_C320 ,C117_=_C321 ,C117_=_C322 ,C117_=_C323 ,C117_=_C324 ,\nC117_=_C325 ,C117_=_C326 ,C117_=_C327 ,C117_=_C328 ,C138_=_C189 ,C138_=_C207 ,\nC138_=_C220 ,C138_=_C238 ,C138_=_C253 ,C138_=_C282 ,C138_=_C284 ,C138_=_C285 ,\nC138_=_C286 ,C138_=_C287 ,C138_=_C288 ,C138_=_C289 ,C138_=_C290 ,C138_=_C291 ,\nC138_=_C292 ,C138_=_C293 ,C138_=_C294 ,C138_=_C295 ,C138_=_C296 ,C138_=_C297 ,\nC138_=_C298 ,C138_=_C299 ,C156_=_C222 ,C156_=_C240 ,C156_=_C255 ,C156_=_C300 ,\nC156_=_C314 ,C156_=_C315 ,C156_=_C316 ,C156_=_C317 ,C156_=_C318 ,C156_=_C319 ,\nC156_=_C320 ,C156_=_C321 ,C156_=_C322 ,C156_=_C323 ,C156_=_C324 ,C156_=_C325 ,\nC156_=_C326 ,C156_=_C327 ,C156_=_C328 ,C189_=_C207 ,C189_=_C220 ,C189_=_C238 ,\nC189_=_C253 ,C189_=_C282 ,C189_=_C284 ,C189_=_C285 ,C189_=_C286 ,C189_=_C287 ,\nC189_=_C288 ,C189_=_C289 ,C189_=_C290 ,C189_=_C291 ,C189_=_C292 ,C189_=_C293 ,\nC189_=_C294 ,C189_=_C295 ,C189_=_C296 ,C189_=_C297 ,C189_=_C298 ,C189_=_C299 ,\nC207_=_C220 ,C207_=_C238 ,C207_=_C253 ,C207_=_C282 ,C207_=_C284 ,C207_=_C285 ,\nC207_=_C286 ,C207_=_C287 ,C207_=_C288 ,C207_=_C289 ,C207_=_C290 ,C207_=_C291 ,\nC207_=_C292 ,C207_=_C293 ,C207_=_C294 ,C207_=_C295 ,C207_=_C296 ,C207_=_C297 ,\nC207_=_C298 ,C207_=_C299 ,C220_=_C222 ,C220_=_C238 ,C220_=_C253 ,C220_=_C282 ,\nC220_=_C284 ,C220_=_C285 ,C220_=_C286 ,C220_=_C287 ,C220_=_C288 ,C220_=_C289 ,\nC220_=_C290 ,C220_=_C291 ,C220_=_C292 ,C220_=_C293 ,C220_=_C294 ,C220_=_C295 ,\nC220_=_C296 ,C220_=_C297 ,C220_=_C298 ,C220_=_C299 ,C222_=_C240 ,C222_=_C255 ,\nC222_=_C300 ,C222_=_C314 ,C222_=_C315 ,C222_=_C316 ,C222_=_C317 ,C222_=_C318 ,\nC222_=_C319 ,C222_=_C320 ,C222_=_C321 ,C222_=_C322 ,C222_=_C323 ,C222_=_C324 ,\nC222_=_C325 ,C222_=_C326 ,C222_=_C327 ,C222_=_C328 ,C238_=_C240 ,C238_=_C253 ,\nC238_=_C282 ,C238_=_C284 ,C238_=_C285 ,C238_=_C286 ,C238_=_C287 ,C238_=_C288 ,\nC238_=_C289 ,C238_=_C290 ,C238_=_C291 ,C238_=_C292 ,C238_=_C293 ,C238_=_C294 ,\nC238_=_C295 ,C238_=_C296 ,C238_=_C297 ,C238_=_C298 ,C238_=_C299 ,C240_=_C255 ,\nC240_=_C300 ,C240_=_C314 ,C240_=_C315 ,C240_=_C316 ,C240_=_C317 ,C240_=_C318 ,\nC240_=_C319 ,C240_=_C320 ,C240_=_C321 ,C240_=_C322 ,C240_=_C323 ,C240_=_C324 ,\nC240_=_C325 ,C240_=_C326 ,C240_=_C327 ,C240_=_C328 ,C253_=_C255 ,C253_=_C282 ,\nC253_=_C284 ,C253_=_C285 ,C253_=_C286 ,C253_=_C287 ,C253_=_C288 ,C253_=_C289 ,\nC253_=_C290 ,C253_=_C291 ,C253_=_C292 ,C253_=_C293 ,C253_=_C294 ,C253_=_C295 ,\nC253_=_C296 ,C253_=_C297 ,C253_=_C298 ,C253_=_C299 ,C255_=_C300 ,C255_=_C314 ,\nC255_=_C315 ,C255_=_C316 ,C255_=_C317 ,C255_=_C318 ,C255_=_C319 ,C255_=_C320 ,\nC255_=_C321 ,C255_=_C322 ,C255_=_C323 ,C255_=_C324 ,C255_=_C325 ,C255_=_C326 ,\nC255_=_C327 ,C255_=_C328 ,C282_=_C284 ,C282_=_C285 ,C282_=_C286 ,C282_=_C287 ,\nC282_=_C288 ,C282_=_C289 ,C282_=_C290 ,C282_=_C291 ,C282_=_C292 ,C282_=_C293 ,\nC282_=_C294 ,C282_=_C295 ,C282_=_C296 ,C282_=_C297 ,C282_=_C298 ,C282_=_C299 ,\nC282_=_C300 ,C284_=_C285 ,C284_=_C286 ,C284_=_C287 ,C284_=_C288 ,C284_=_C289 ,\nC284_=_C290 ,C284_=_C291 ,C284_=_C292 ,C284_=_C293 ,C284_=_C294 ,C284_=_C295 ,\nC284_=_C296 ,C284_=_C297 ,C284_=_C298 ,C284_=_C299 ,C284_=_C315 ,C285_=_C286 ,\nC285_=_C287</w:t>
      </w:r>
    </w:p>
    <w:p>
      <w:pPr>
        <w:pStyle w:val="PreformattedText"/>
        <w:bidi w:val="0"/>
        <w:spacing w:before="0" w:after="0"/>
        <w:jc w:val="left"/>
        <w:rPr/>
      </w:pPr>
      <w:r>
        <w:rPr/>
        <w:t xml:space="preserve"> </w:t>
      </w:r>
      <w:r>
        <w:rPr/>
        <w:t>,C285_=_C288 ,C285_=_C289 ,C285_=_C290 ,C285_=_C291 ,C285_=_C292 ,\nC285_=_C293 ,C285_=_C294 ,C285_=_C295 ,C285_=_C296 ,C285_=_C297 ,C285_=_C298 ,\nC285_=_C299 ,C286_=_C287 ,C286_=_C288 ,C286_=_C289 ,C286_=_C290 ,C286_=_C291 ,\nC286_=_C292 ,C286_=_C293 ,C286_=_C294 ,C286_=_C295 ,C286_=_C296 ,C286_=_C297 ,\nC286_=_C298 ,C286_=_C299 ,C287_=_C288 ,C287_=_C289 ,C287_=_C290 ,C287_=_C291 ,\nC287_=_C292 ,C287_=_C293 ,C287_=_C294 ,C287_=_C295 ,C287_=_C296 ,C287_=_C297 ,\nC287_=_C298 ,C287_=_C299 ,C288_=_C289 ,C288_=_C290 ,C288_=_C291 ,C288_=_C292 ,\nC288_=_C293 ,C288_=_C294 ,C288_=_C295 ,C288_=_C296 ,C288_=_C297 ,C288_=_C298 ,\nC288_=_C299 ,C289_=_C290 ,C289_=_C291 ,C289_=_C292 ,C289_=_C293 ,C289_=_C294 ,\nC289_=_C295 ,C289_=_C296 ,C289_=_C297 ,C289_=_C298 ,C289_=_C299 ,C289_=_C318 ,\nC290_=_C291 ,C290_=_C292 ,C290_=_C293 ,C290_=_C294 ,C290_=_C295 ,C290_=_C296 ,\nC290_=_C297 ,C290_=_C298 ,C290_=_C299 ,C291_=_C292 ,C291_=_C293 ,C291_=_C294 ,\nC291_=_C295 ,C291_=_C296 ,C291_=_C297 ,C291_=_C298 ,C291_=_C299 ,C291_=_C320 ,\nC292_=_C293 ,C292_=_C294 ,C292_=_C295 ,C292_=_C296 ,C292_=_C297 ,C292_=_C298 ,\nC292_=_C299 ,C293_=_C294 ,C293_=_C295 ,C293_=_C296 ,C293_=_C297 ,C293_=_C298 ,\nC293_=_C299 ,C294_=_C295 ,C294_=_C296 ,C294_=_C297 ,C294_=_C298 ,C294_=_C299 ,\nC295_=_C296 ,C295_=_C297 ,C295_=_C298 ,C295_=_C299 ,C295_=_C321 ,C296_=_C297 ,\nC296_=_C298 ,C296_=_C299 ,C297_=_C298 ,C297_=_C299 ,C298_=_C299 ,C299_=_C327 ,\nC300_=_C314 ,C300_=_C315 ,C300_=_C316 ,C300_=_C317 ,C300_=_C318 ,C300_=_C319 ,\nC300_=_C320 ,C300_=_C321 ,C300_=_C322 ,C300_=_C323 ,C300_=_C324 ,C300_=_C325 ,\nC300_=_C326 ,C300_=_C327 ,C300_=_C328 ,C314_=_C315 ,C314_=_C316 ,C314_=_C317 ,\nC314_=_C318 ,C314_=_C319 ,C314_=_C320 ,C314_=_C321 ,C314_=_C322 ,C314_=_C323 ,\nC314_=_C324 ,C314_=_C325 ,C314_=_C326 ,C314_=_C327 ,C314_=_C328 ,C315_=_C316 ,\nC315_=_C317 ,C315_=_C318 ,C315_=_C319 ,C315_=_C320 ,C315_=_C321 ,C315_=_C322 ,\nC315_=_C323 ,C315_=_C324 ,C315_=_C325 ,C315_=_C326 ,C315_=_C327 ,C315_=_C328 ,\nC316_=_C317 ,C316_=_C318 ,C316_=_C319 ,C316_=_C320 ,C316_=_C321 ,C316_=_C322 ,\nC316_=_C323 ,C316_=_C324 ,C316_=_C325 ,C316_=_C326 ,C316_=_C327 ,C316_=_C328 ,\nC317_=_C318 ,C317_=_C319 ,C317_=_C320 ,C317_=_C321 ,C317_=_C322 ,C317_=_C323 ,\nC317_=_C324 ,C317_=_C325 ,C317_=_C326 ,C317_=_C327 ,C317_=_C328 ,C318_=_C319 ,\nC318_=_C320 ,C318_=_C321 ,C318_=_C322 ,C318_=_C323 ,C318_=_C324 ,C318_=_C325 ,\nC318_=_C326 ,C318_=_C327 ,C318_=_C328 ,C319_=_C320 ,C319_=_C321 ,C319_=_C322 ,\nC319_=_C323 ,C319_=_C324 ,C319_=_C325 ,C319_=_C326 ,C319_=_C327 ,C319_=_C328 ,\nC320_=_C321 ,C320_=_C322 ,C320_=_C323 ,C320_=_C324 ,C320_=_C325 ,C320_=_C326 ,\nC320_=_C327 ,C320_=_C328 ,C321_=_C322 ,C321_=_C323 ,C321_=_C324 ,C321_=_C325 ,\nC321_=_C326 ,C321_=_C327 ,C321_=_C328 ,C322_=_C323 ,C322_=_C324 ,C322_=_C325 ,\nC322_=_C326 ,C322_=_C327 ,C322_=_C328 ,C323_=_C324 ,C323_=_C325 ,C323_=_C326 ,\nC323_=_C327 ,C323_=_C328 ,C324_=_C325 ,C324_=_C326 ,C324_=_C327 ,C324_=_C328 ,\nC325_=_C326 ,C325_=_C327 ,C325_=_C328 ,C326_=_C327 ,C326_=_C328 ,C327_=_C328 ,"];310[shape=box, label="id:310 level: 7\n52: C10 C28 C64 C75 C87 \nC110 C116 C139 C149 C155 C184 \nC190 C208 C217 C221 C235 C239 \nC252 C254 C269 C281 C282 C298 \nC300 C301 C302 C303 C304 C305 \nC306 C307 C308 C309 C310 C311 \nC312 C313 C372 C460 C534 C912 \nC1075 C1475 C1974 C2098 C2143 C2648 \nC3008 C3566 C3994 C4045 C4060 \n686: C10_=_C28( C10 C28 ) C10_=_C75( C10 C75 ) C10_=_C116( C10 C116 ) C10_=_C139( C10 C139 ) C10_=_C155( C10 C155 ) \nC10_=_C190( C10 C190 ) C10_=_C208( C10 C208 ) C10_=_C221( C10 C221 ) C10_=_C239( C10 C239 ) C10_=_C254( C10 C254 ) C10_=_C269( C10 C269 ) \nC10_=_C282( C10 C282 ) C10_=_C300( C10 C300 ) C10_=_C301( C10 C301 ) C10_=_C302( C10 C302 ) C10_=_C303( C10 C303 ) C10_=_C304( C10 C304 ) \nC10_=_C305( C10 C305 ) C10_=_C306( C10 C306 ) C10_=_C307( C10 C307 ) C10_=_C308( C10 C308 ) C10_=_C309( C10 C309 ) C10_=_C310( C10 C310 ) \nC10_=_C311( C10 C311 ) C10_=_C312( C10 C312 ) C10_=_C313( C10 C313 ) C28_=_C75( C28 C75 ) C28_=_C116( C28 C116 ) C28_=_C139( C28 C139 ) \nC28_=_C155( C28 C155 ) C28_=_C190( C28 C190 ) C28_=_C208( C28 C208 ) C28_=_C221( C28 C221 ) C28_=_C239( C28 C239 ) C28_=_C254( C28 C254 ) \nC28_=_C269( C28 C269 ) C28_=_C282( C28 C282 ) C28_=_C300( C28 C300 ) C28_=_C301( C28 C301 ) C28_=_C302( C28 C302 ) C28_=_C303( C28 C303 ) \nC28_=_C304( C28 C304 ) C28_=_C305( C28 C305 ) C28_=_C306( C28 C306 ) C28_=_C307( C28 C307 ) C28_=_C308( C28 C308 ) C28_=_C309( C28 C309 ) \nC28_=_C310( C28 C310 ) C28_=_C311( C28 C311 ) C28_=_C312( C28 C312 ) C28_=_C313( C28 C313 ) C64_=_C87( C64 C87 ) C64_=_C110( C64 C110 ) \nC64_=_C149( C64 C149 ) C64_=_C184( C64 C184 ) C64_=_C217( C64 C217 ) C64_=_C235( C64 C235 ) C64_=_C252( C64 C252 ) C64_=_C281( C64 C281 ) \nC64_=_C298( C64 C298 ) C64_=_C311( C64 C311 ) C64_=_C372( C64 C372 ) C64_=_C460( C64 C460 ) C64_=_C534( C64 C534 ) C64_=_C912( C64 C912 ) \nC64_=_C1075( C64 C1075 ) C64_=_C1475( C64 C1475 ) C64_=_C1974( C64 C1974 ) C64_=_C2098( C64 C2098 ) C64_=_C2143( C64 C2143 ) C64_=_C2648( C64 C2648 ) \nC64_=_C3008( C64 C3008 ) C64_=_C3566( C64 C3566 ) C64_=_C3994( C64 C3994 ) C64_=_C4045( C64 C4045 ) C64_=_C4060( C64 C4060 ) C75_=_C87( C75 C87 ) \nC75_=_C116( C75 C116 ) C75_=_C139( C75 C139 ) C75_=_C155( C75 C155 ) C75_=_C190( C75 C190 ) C75_=_C208( C75 C208 ) C75_=_C221( C75 C221 ) \nC75_=_C239( C75 C239 ) C75_=_C254( C75 C254 ) C75_=_C269( C75 C269 ) C75_=_C282( C75 C282 ) C75_=_C300( C75 C300 ) C75_=_C301( C75 C301 ) \nC75_=_C302( C75 C302 ) C75_=_C303( C75 C303 ) C75_=_C304( C75 C304 ) C75_=_C305( C75 C305 ) C75_=_C306( C75 C306 ) C75_=_C307( C75 C307 ) \nC75_=_C308( C75 C308 ) C75_=_C309( C75 C309 ) C75_=_C310( C75 C310 ) C75_=_C311( C75 C311 ) C75_=_C312( C75 C312 ) C75_=_C313( C75 C313 ) \nC87_=_C110( C87 C110 ) C87_=_C149( C87 C149 ) C87_=_C184( C87 C184 ) C87_=_C217( C87 C217 ) C87_=_C235( C87 C235 ) C87_=_C252( C87 C252 ) \nC87_=_C281( C87 C281 ) C87_=_C298( C87 C298 ) C87_=_C311( C87 C311 ) C87_=_C372( C87 C372 ) C87_=_C460( C87 C460 ) C87_=_C534( C87 C534 ) \nC87_=_C912( C87 C912 ) C87_=_C1075( C87 C1075 ) C87_=_C1475( C87 C1475 ) C87_=_C1974( C87 C1974 ) C87_=_C2098( C87 C2098 ) C87_=_C2143( C87 C2143 ) \nC87_=_C2648( C87 C2648 ) C87_=_C3008( C87 C3008 ) C87_=_C3566( C87 C3566 ) C87_=_C3994( C87 C3994 ) C87_=_C4045( C87 C4045 ) C87_=_C4060( C87 C4060 ) \nC110_=_C149( C110 C149 ) C110_=_C184( C110 C184 ) C110_=_C217( C110 C217 ) C110_=_C235( C110 C235 ) C110_=_C252( C110 C252 ) C110_=_C281( C110 C281 ) \nC110_=_C298( C110 C298 ) C110_=_C311( C110 C311 ) C110_=_C372( C110 C372 ) C110_=_C460( C110 C460 ) C110_=_C534( C110 C534 ) C110_=_C912( C110 C912 ) \nC110_=_C1075( C110 C1075 ) C110_=_C1475( C110 C1475 ) C110_=_C1974( C110 C1974 ) C110_=_C2098( C110 C2098 ) C110_=_C2143( C110 C2143 ) C110_=_C2648( C110 C2648 ) \nC110_=_C3008( C110 C3008 ) C110_=_C3566( C110 C3566 ) C110_=_C3994( C110 C3994 ) C110_=_C4045( C110 C4045 ) C110_=_C4060( C110 C4060 ) C116_=_C139( C116 C139 ) \nC116_=_C155( C116 C155 ) C116_=_C190( C116 C190 ) C116_=_C208( C116 C208 ) C116_=_C221( C116 C221 ) C116_=_C239( C116 C239 ) C116_=_C254( C116 C254 ) \nC116_=_C269( C116 C269 ) C116_=_C282( C116 C282 ) C116_=_C300( C116 C300 ) C116_=_C301( C116 C301 ) C116_=_C302( C116 C302 ) C116_=_C303( C116 C303 ) \nC116_=_C304( C116 C304 ) C116_=_C305( C116 C305 ) C116_=_C306( C116 C306 ) C116_=_C307( C116 C307 ) C116_=_C308( C116 C308 ) C116_=_C309( C116 C309 ) \nC116_=_C310( C116 C310 ) C116_=_C311( C116 C311 ) C116_=_C312( C116 C312 ) C116_=_C313( C116 C313 ) C139_=_C149( C139 C149 ) C139_=_C155( C139 C155 ) \nC139_=_C190( C139 C190 ) C139_=_C208( C139 C208 ) C139_=_C221( C139 C221 ) C139_=_C239( C139 C239 ) C139_=_C254( C139 C254 ) C139_=_C269( C139 C269 ) \nC139_=_C282( C139 C282 ) C139_=_C300( C139 C300 ) C139_=_C301( C139 C301 ) C139_=_C302( C139 C302 ) C139_=_C303( C139 C303 ) C139_=_C304( C139 C304 ) \nC139_=_C305( C139 C305 ) C139_=_C306( C139 C306 ) C139_=_C307( C139 C307 ) C139_=_C308( C139 C308 ) C139_=_C309( C139 C309 ) C139_=_C310( C139 C310 ) \nC139_=_C311( C139 C311 ) C139_=_C312( C139 C312 ) C139_=_C313( C139 C313 ) C149_=_C184( C149 C184 ) C149_=_C217( C149 C217 ) C149_=_C235( C149 C235 ) \nC149_=_C252( C149 C252 ) C149_=_C281( C149 C281 ) C149_=_C298( C149 C298 ) C149_=_C311( C149 C311 ) C149_=_C372( C149 C372 ) C149_=_C460( C149 C460 ) \nC149_=_C534( C149 C534 ) C149_=_C912( C149 C912 ) C149_=_C1075( C149 C1075 ) C149_=_C1475( C149 C1475 ) C149_=_C1974( C149 C1974 ) C149_=_C2098( C149 C2098 ) \nC149_=_C2143( C149 C2143 ) C149_=_C2648( C149 C2648 ) C149_=_C3008( C149 C3008 ) C149_=_C3566( C149 C3566 ) C149_=_C3994( C149 C3994 ) C149_=_C4045( C149 C4045 ) \nC149_=_C4060( C149 C4060 ) C155_=_C190( C155 C190 ) C155_=_C208( C155 C208 ) C155_=_C221( C155 C221 ) C155_=_C239( C155 C239 ) C155_=_C254( C155 C254 ) \nC155_=_C269( C155 C269 ) C155_=_C282( C155 C282 ) C155_=_C300( C155 C300 ) C155_=_C301( C155 C301 ) C155_=_C302( C155 C302 ) C155_=_C303( C155 C303 ) \nC155_=_C304( C155 C304 ) C155_=_C305( C155 C305 ) C155_=_C306( C155 C306 ) C155_=_C307( C155 C307 ) C155_=_C308( C155 C308 ) C155_=_C309( C155 C309 ) \nC155_=_C310( C155 C310 ) C155_=_C311( C155 C311 ) C155_=_C312( C155 C312 ) C155_=_C313( C155 C313 ) C184_=_C217( C184 C217 ) C184_=_C235( C184 C235 ) \nC184_=_C252( C184 C252 ) C184_=_C281( C184 C281 ) C184_=_C298( C184 C298 ) C184_=_C311( C184 C311 ) C184_=_C372( C184 C372 ) C184_=_C460( C184 C460 ) \nC184_=_C534( C184 C534 ) C184_=_C912( C184 C912 ) C184_=_C1075( C184 C1075 ) C184_=_C1475( C184 C1475 ) C184_=_C1974( C184 C1974 ) C184_=_C2098( C184 C2098 ) \nC184_=_C2143( C184 C2143 ) C184_=_C2648( C184 C2648 ) C184_=_C3008( C184 C3008 ) C184_=_C3566( C184 C3566 ) C184_=_C3994( C184 C3994 ) C184_=_C4045( C184 C4045 ) \nC184_=_C4060( C184 C4060 ) C190_=_C208( C190 C208 ) C190_=_C221( C190 C221 ) C190_=_C239( C190 C239 ) C190_=_C254( C190 C254 ) C190_=_C269( C190 C269 ) \nC190_=_C282( C190 C282 ) C190_=_C300(</w:t>
      </w:r>
    </w:p>
    <w:p>
      <w:pPr>
        <w:pStyle w:val="PreformattedText"/>
        <w:bidi w:val="0"/>
        <w:spacing w:before="0" w:after="0"/>
        <w:jc w:val="left"/>
        <w:rPr/>
      </w:pPr>
      <w:r>
        <w:rPr/>
        <w:t xml:space="preserve"> </w:t>
      </w:r>
      <w:r>
        <w:rPr/>
        <w:t>C190 C300 ) C190_=_C301( C190 C301 ) C190_=_C302( C190 C302 ) C190_=_C303( C190 C303 ) C190_=_C304( C190 C304 ) \nC190_=_C305( C190 C305 ) C190_=_C306( C190 C306 ) C190_=_C307( C190 C307 ) C190_=_C308( C190 C308 ) C190_=_C309( C190 C309 ) C190_=_C310( C190 C310 ) \nC190_=_C311( C190 C311 ) C190_=_C312( C190 C312 ) C190_=_C313( C190 C313 ) C208_=_C217( C208 C217 ) C208_=_C221( C208 C221 ) C208_=_C239( C208 C239 ) \nC208_=_C254( C208 C254 ) C208_=_C269( C208 C269 ) C208_=_C282( C208 C282 ) C208_=_C300( C208 C300 ) C208_=_C301( C208 C301 ) C208_=_C302( C208 C302 ) \nC208_=_C303( C208 C303 ) C208_=_C304( C208 C304 ) C208_=_C305( C208 C305 ) C208_=_C306( C208 C306 ) C208_=_C307( C208 C307 ) C208_=_C308( C208 C308 ) \nC208_=_C309( C208 C309 ) C208_=_C310( C208 C310 ) C208_=_C311( C208 C311 ) C208_=_C312( C208 C312 ) C208_=_C313( C208 C313 ) C217_=_C235( C217 C235 ) \nC217_=_C252( C217 C252 ) C217_=_C281( C217 C281 ) C217_=_C298( C217 C298 ) C217_=_C311( C217 C311 ) C217_=_C372( C217 C372 ) C217_=_C460( C217 C460 ) \nC217_=_C534( C217 C534 ) C217_=_C912( C217 C912 ) C217_=_C1075( C217 C1075 ) C217_=_C1475( C217 C1475 ) C217_=_C1974( C217 C1974 ) C217_=_C2098( C217 C2098 ) \nC217_=_C2143( C217 C2143 ) C217_=_C2648( C217 C2648 ) C217_=_C3008( C217 C3008 ) C217_=_C3566( C217 C3566 ) C217_=_C3994( C217 C3994 ) C217_=_C4045( C217 C4045 ) \nC217_=_C4060( C217 C4060 ) C221_=_C235( C221 C235 ) C221_=_C239( C221 C239 ) C221_=_C254( C221 C254 ) C221_=_C269( C221 C269 ) C221_=_C282( C221 C282 ) \nC221_=_C300( C221 C300 ) C221_=_C301( C221 C301 ) C221_=_C302( C221 C302 ) C221_=_C303( C221 C303 ) C221_=_C304( C221 C304 ) C221_=_C305( C221 C305 ) \nC221_=_C306( C221 C306 ) C221_=_C307( C221 C307 ) C221_=_C308( C221 C308 ) C221_=_C309( C221 C309 ) C221_=_C310( C221 C310 ) C221_=_C311( C221 C311 ) \nC221_=_C312( C221 C312 ) C221_=_C313( C221 C313 ) C235_=_C252( C235 C252 ) C235_=_C281( C235 C281 ) C235_=_C298( C235 C298 ) C235_=_C311( C235 C311 ) \nC235_=_C372( C235 C372 ) C235_=_C460( C235 C460 ) C235_=_C534( C235 C534 ) C235_=_C912( C235 C912 ) C235_=_C1075( C235 C1075 ) C235_=_C1475( C235 C1475 ) \nC235_=_C1974( C235 C1974 ) C235_=_C2098( C235 C2098 ) C235_=_C2143( C235 C2143 ) C235_=_C2648( C235 C2648 ) C235_=_C3008( C235 C3008 ) C235_=_C3566( C235 C3566 ) \nC235_=_C3994( C235 C3994 ) C235_=_C4045( C235 C4045 ) C235_=_C4060( C235 C4060 ) C239_=_C252( C239 C252 ) C239_=_C254( C239 C254 ) C239_=_C269( C239 C269 ) \nC239_=_C282( C239 C282 ) C239_=_C300( C239 C300 ) C239_=_C301( C239 C301 ) C239_=_C302( C239 C302 ) C239_=_C303( C239 C303 ) C239_=_C304( C239 C304 ) \nC239_=_C305( C239 C305 ) C239_=_C306( C239 C306 ) C239_=_C307( C239 C307 ) C239_=_C308( C239 C308 ) C239_=_C309( C239 C309 ) C239_=_C310( C239 C310 ) \nC239_=_C311( C239 C311 ) C239_=_C312( C239 C312 ) C239_=_C313( C239 C313 ) C252_=_C281( C252 C281 ) C252_=_C298( C252 C298 ) C252_=_C311( C252 C311 ) \nC252_=_C372( C252 C372 ) C252_=_C460( C252 C460 ) C252_=_C534( C252 C534 ) C252_=_C912( C252 C912 ) C252_=_C1075( C252 C1075 ) C252_=_C1475( C252 C1475 ) \nC252_=_C1974( C252 C1974 ) C252_=_C2098( C252 C2098 ) C252_=_C2143( C252 C2143 ) C252_=_C2648( C252 C2648 ) C252_=_C3008( C252 C3008 ) C252_=_C3566( C252 C3566 ) \nC252_=_C3994( C252 C3994 ) C252_=_C4045( C252 C4045 ) C252_=_C4060( C252 C4060 ) C254_=_C269( C254 C269 ) C254_=_C282( C254 C282 ) C254_=_C300( C254 C300 ) \nC254_=_C301( C254 C301 ) C254_=_C302( C254 C302 ) C254_=_C303( C254 C303 ) C254_=_C304( C254 C304 ) C254_=_C305( C254 C305 ) C254_=_C306( C254 C306 ) \nC254_=_C307( C254 C307 ) C254_=_C308( C254 C308 ) C254_=_C309( C254 C309 ) C254_=_C310( C254 C310 ) C254_=_C311( C254 C311 ) C254_=_C312( C254 C312 ) \nC254_=_C313( C254 C313 ) C269_=_C281( C269 C281 ) C269_=_C282( C269 C282 ) C269_=_C300( C269 C300 ) C269_=_C301( C269 C301 ) C269_=_C302( C269 C302 ) \nC269_=_C303( C269 C303 ) C269_=_C304( C269 C304 ) C269_=_C305( C269 C305 ) C269_=_C306( C269 C306 ) C269_=_C307( C269 C307 ) C269_=_C308( C269 C308 ) \nC269_=_C309( C269 C309 ) C269_=_C310( C269 C310 ) C269_=_C311( C269 C311 ) C269_=_C312( C269 C312 ) C269_=_C313( C269 C313 ) C281_=_C298( C281 C298 ) \nC281_=_C311( C281 C311 ) C281_=_C372( C281 C372 ) C281_=_C460( C281 C460 ) C281_=_C534( C281 C534 ) C281_=_C912( C281 C912 ) C281_=_C1075( C281 C1075 ) \nC281_=_C1475( C281 C1475 ) C281_=_C1974( C281 C1974 ) C281_=_C2098( C281 C2098 ) C281_=_C2143( C281 C2143 ) C281_=_C2648( C281 C2648 ) C281_=_C3008( C281 C3008 ) \nC281_=_C3566( C281 C3566 ) C281_=_C3994( C281 C3994 ) C281_=_C4045( C281 C4045 ) C281_=_C4060( C281 C4060 ) C282_=_C298( C282 C298 ) C282_=_C300( C282 C300 ) \nC282_=_C301( C282 C301 ) C282_=_C302( C282 C302 ) C282_=_C303( C282 C303 ) C282_=_C304( C282 C304 ) C282_=_C305( C282 C305 ) C282_=_C306( C282 C306 ) \nC282_=_C307( C282 C307 ) C282_=_C308( C282 C308 ) C282_=_C309( C282 C309 ) C282_=_C310( C282 C310 ) C282_=_C311( C282 C311 ) C282_=_C312( C282 C312 ) \nC282_=_C313( C282 C313 ) C298_=_C311( C298 C311 ) C298_=_C372( C298 C372 ) C298_=_C460( C298 C460 ) C298_=_C534( C298 C534 ) C298_=_C912( C298 C912 ) \nC298_=_C1075( C298 C1075 ) C298_=_C1475( C298 C1475 ) C298_=_C1974( C298 C1974 ) C298_=_C2098( C298 C2098 ) C298_=_C2143( C298 C2143 ) C298_=_C2648( C298 C2648 ) \nC298_=_C3008( C298 C3008 ) C298_=_C3566( C298 C3566 ) C298_=_C3994( C298 C3994 ) C298_=_C4045( C298 C4045 ) C298_=_C4060( C298 C4060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1_=_C302( C301 C302 ) C301_=_C303( C301 C303 ) C301_=_C304( C301 C304 ) C301_=_C305( C301 C305 ) C301_=_C306( C301 C306 ) C301_=_C307( C301 C307 ) \nC301_=_C308( C301 C308 ) C301_=_C309( C301 C309 ) C301_=_C310( C301 C310 ) C301_=_C311( C301 C311 ) C301_=_C312( C301 C312 ) C301_=_C313( C301 C313 ) \nC302_=_C303( C302 C303 ) C302_=_C304( C302 C304 ) C302_=_C305( C302 C305 ) C302_=_C306( C302 C306 ) C302_=_C307( C302 C307 ) C302_=_C308( C302 C308 ) \nC302_=_C309( C302 C309 ) C302_=_C310( C302 C310 ) C302_=_C311( C302 C311 ) C302_=_C312( C302 C312 ) C302_=_C313( C302 C313 ) C303_=_C304( C303 C304 ) \nC303_=_C305( C303 C305 ) C303_=_C306( C303 C306 ) C303_=_C307( C303 C307 ) C303_=_C308( C303 C308 ) C303_=_C309( C303 C309 ) C303_=_C310( C303 C310 ) \nC303_=_C311( C303 C311 ) C303_=_C312( C303 C312 ) C303_=_C313( C303 C313 ) C304_=_C305( C304 C305 ) C304_=_C306( C304 C306 ) C304_=_C307( C304 C307 ) \nC304_=_C308( C304 C308 ) C304_=_C309( C304 C309 ) C304_=_C310( C304 C310 ) C304_=_C311( C304 C311 ) C304_=_C312( C304 C312 ) C304_=_C313( C304 C313 ) \nC304_=_C372( C304 C372 ) C305_=_C306( C305 C306 ) C305_=_C307( C305 C307 ) C305_=_C308( C305 C308 ) C305_=_C309( C305 C309 ) C305_=_C310( C305 C310 ) \nC305_=_C311( C305 C311 ) C305_=_C312( C305 C312 ) C305_=_C313( C305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7_=_C1475( C307 C1475 ) C308_=_C309( C308 C309 ) \nC308_=_C310( C308 C310 ) C308_=_C311( C308 C311 ) C308_=_C312( C308 C312 ) C308_=_C313( C308 C313 ) C308_=_C2648( C308 C2648 ) C309_=_C310( C309 C310 ) \nC309_=_C311( C309 C311 ) C309_=_C312( C309 C312 ) C309_=_C313( C309 C313 ) C310_=_C311( C310 C311 ) C310_=_C312( C310 C312 ) C310_=_C313( C310 C313 ) \nC311_=_C312( C311 C312 ) C311_=_C313( C311 C313 ) C311_=_C372( C311 C372 ) C311_=_C460( C311 C460 ) C311_=_C534( C311 C534 ) C311_=_C912( C311 C912 ) \nC311_=_C1075( C311 C1075 ) C311_=_C1475( C311 C1475 ) C311_=_C1974( C311 C1974 ) C311_=_C2098( C311 C2098 ) C311_=_C2143( C311 C2143 ) C311_=_C2648( C311 C2648 ) \nC311_=_C3008( C311 C3008 ) C311_=_C3566( C311 C3566 ) C311_=_C3994( C311 C3994 ) C311_=_C4045( C311 C4045 ) C311_=_C4060( C311 C4060 ) C312_=_C313( C312 C313 ) \nC372_=_C460( C372 C460 ) C372_=_C534( C372 C534 ) C372_=_C912( C372 C912 ) C372_=_C1075( C372 C1075 ) C372_=_C1475( C372 C1475 ) C372_=_C1974( C372 C1974 ) \nC372_=_C2098( C372 C2098 ) C372_=_C2143( C372 C2143 ) C372_=_C2648( C372 C2648 ) C372_=_C3008( C372 C3008 ) C372_=_C3566( C372 C3566 ) C372_=_C3994( C372 C3994 ) \nC372_=_C4045( C372 C4045 ) C372_=_C4060( C372 C4060 ) C460_=_C534( C460 C534 ) C460_=_C912( C460 C912 ) C460_=_C1075( C460 C1075 ) C460_=_C1475( C460 C1475 ) \nC460_=_C1974( C460 C1974 ) C460_=_C2098( C460 C2098 ) C460_=_C2143( C460 C2143 ) C460_=_C2648( C460 C2648 ) C460_=_C3008( C460 C3008 ) C460_=_C3566( C460 C3566 ) \nC460_=_C3994( C460 C3994 ) C460_=_C4045( C460 C4045 ) C460_=_C4060( C460 C4060 ) C534_=_C912( C534 C912 ) C534_=_C1075( C534 C1075 ) C534_=_C1475( C534 C1475 ) \nC534_=_C1974( C534 C1974 ) C534_=_C2098( C534 C2098 ) C534_=_C2143( C534 C2143 ) C534_=_C2648( C534 C2648 ) C534_=_C3008( C534 C3008 ) C534_=_C3566( C534 C3566 ) \nC534_=_C3994( C534 C3994 ) C534_=_C4045( C534 C4045 ) C534_=_C4060( C534 C4060 ) C912_=_C1075( C912 C1075 ) C912_=_C1475( C912 C1475 ) C912_=_C1974( C912 C1974 ) \nC912_=_C2098( C912 C2098 ) C912_=_C2143( C912 C2143 ) C912_=_C2648( C912 C2648 ) C912_=_C3008( C912 C3008 ) C912_=_C3566( C912 C3566 ) C912_=_C3994( C912 C3994 ) \nC912_=_C4045( C912 C4045 ) C912_=_C4060( C912 C4060 ) C1075_=_C1475( C1075 C1475 ) C1075_=_C1974( C1075 C1974 ) C1075_=_C2098( C1075 C2098 ) C1075_=_C2143( C1075 C2143 ) \nC1075_=_C2648( C1075 C2648 ) C1075_=_C3008( C1075 C3008 ) C1075_=_C3566( C1075 C3566 ) C1075_=_C3994( C1075 C3994 ) C1075_=_C4045( C1075 C4045 ) C1075_=_C4060( C1075 C4060 ) \nC1475_=_C1974( C1475 C1974 ) C1475_=_C2098( C1475 C2098 ) C1475_=_C2143( C1475 C2143 ) C1475_=_C2648(</w:t>
      </w:r>
    </w:p>
    <w:p>
      <w:pPr>
        <w:pStyle w:val="PreformattedText"/>
        <w:bidi w:val="0"/>
        <w:spacing w:before="0" w:after="0"/>
        <w:jc w:val="left"/>
        <w:rPr/>
      </w:pPr>
      <w:r>
        <w:rPr/>
        <w:t xml:space="preserve"> </w:t>
      </w:r>
      <w:r>
        <w:rPr/>
        <w:t>C1475 C2648 ) C1475_=_C3008( C1475 C3008 ) C1475_=_C3566( C1475 C3566 ) \nC1475_=_C3994( C1475 C3994 ) C1475_=_C4045( C1475 C4045 ) C1475_=_C4060( C1475 C4060 ) C1974_=_C2098( C1974 C2098 ) C1974_=_C2143( C1974 C2143 ) C1974_=_C2648( C1974 C2648 ) \nC1974_=_C3008( C1974 C3008 ) C1974_=_C3566( C1974 C3566 ) C1974_=_C3994( C1974 C3994 ) C1974_=_C4045( C1974 C4045 ) C1974_=_C4060( C1974 C4060 ) C2098_=_C2143( C2098 C2143 ) \nC2098_=_C2648( C2098 C2648 ) C2098_=_C3008( C2098 C3008 ) C2098_=_C3566( C2098 C3566 ) C2098_=_C3994( C2098 C3994 ) C2098_=_C4045( C2098 C4045 ) C2098_=_C4060( C2098 C4060 ) \nC2143_=_C2648( C2143 C2648 ) C2143_=_C3008( C2143 C3008 ) C2143_=_C3566( C2143 C3566 ) C2143_=_C3994( C2143 C3994 ) C2143_=_C4045( C2143 C4045 ) C2143_=_C4060( C2143 C4060 ) \nC2648_=_C3008( C2648 C3008 ) C2648_=_C3566( C2648 C3566 ) C2648_=_C3994( C2648 C3994 ) C2648_=_C4045( C2648 C4045 ) C2648_=_C4060( C2648 C4060 ) C3008_=_C3566( C3008 C3566 ) \nC3008_=_C3994( C3008 C3994 ) C3008_=_C4045( C3008 C4045 ) C3008_=_C4060( C3008 C4060 ) C3566_=_C3994( C3566 C3994 ) C3566_=_C4045( C3566 C4045 ) C3566_=_C4060( C3566 C4060 ) \nC3994_=_C4045( C3994 C4045 ) C3994_=_C4060( C3994 C4060 ) C4045_=_C4060( C4045 C4060 ) "];240-&gt;310[label="51: C10 C28 C64 C75 C87 \nC110 C116 C139 C149 C155 C184 \nC190 C208 C217 C221 C235 C239 \nC252 C254 C269 C281 C282 C298 \nC300 C301 C302 C303 C304 C305 \nC306 C307 C308 C309 C310 C312 \nC313 C372 C460 C534 C912 C1075 \nC1475 C1974 C2098 C2143 C2648 C3008 \nC3566 C3994 C4045 C4060 \n635: C10_=_C28 ,C10_=_C75 ,C10_=_C116 ,C10_=_C139 ,C10_=_C155 ,\nC10_=_C190 ,C10_=_C208 ,C10_=_C221 ,C10_=_C239 ,C10_=_C254 ,C10_=_C269 ,\nC10_=_C282 ,C10_=_C300 ,C10_=_C301 ,C10_=_C302 ,C10_=_C303 ,C10_=_C304 ,\nC10_=_C305 ,C10_=_C306 ,C10_=_C307 ,C10_=_C308 ,C10_=_C309 ,C10_=_C310 ,\nC10_=_C312 ,C10_=_C313 ,C28_=_C75 ,C28_=_C116 ,C28_=_C139 ,C28_=_C155 ,\nC28_=_C190 ,C28_=_C208 ,C28_=_C221 ,C28_=_C239 ,C28_=_C254 ,C28_=_C269 ,\nC28_=_C282 ,C28_=_C300 ,C28_=_C301 ,C28_=_C302 ,C28_=_C303 ,C28_=_C304 ,\nC28_=_C305 ,C28_=_C306 ,C28_=_C307 ,C28_=_C308 ,C28_=_C309 ,C28_=_C310 ,\nC28_=_C312 ,C28_=_C313 ,C64_=_C87 ,C64_=_C110 ,C64_=_C149 ,C64_=_C184 ,\nC64_=_C217 ,C64_=_C235 ,C64_=_C252 ,C64_=_C281 ,C64_=_C298 ,C64_=_C372 ,\nC64_=_C460 ,C64_=_C534 ,C64_=_C912 ,C64_=_C1075 ,C64_=_C1475 ,C64_=_C1974 ,\nC64_=_C2098 ,C64_=_C2143 ,C64_=_C2648 ,C64_=_C3008 ,C64_=_C3566 ,C64_=_C3994 ,\nC64_=_C4045 ,C64_=_C4060 ,C75_=_C87 ,C75_=_C116 ,C75_=_C139 ,C75_=_C155 ,\nC75_=_C190 ,C75_=_C208 ,C75_=_C221 ,C75_=_C239 ,C75_=_C254 ,C75_=_C269 ,\nC75_=_C282 ,C75_=_C300 ,C75_=_C301 ,C75_=_C302 ,C75_=_C303 ,C75_=_C304 ,\nC75_=_C305 ,C75_=_C306 ,C75_=_C307 ,C75_=_C308 ,C75_=_C309 ,C75_=_C310 ,\nC75_=_C312 ,C75_=_C313 ,C87_=_C110 ,C87_=_C149 ,C87_=_C184 ,C87_=_C217 ,\nC87_=_C235 ,C87_=_C252 ,C87_=_C281 ,C87_=_C298 ,C87_=_C372 ,C87_=_C460 ,\nC87_=_C534 ,C87_=_C912 ,C87_=_C1075 ,C87_=_C1475 ,C87_=_C1974 ,C87_=_C2098 ,\nC87_=_C2143 ,C87_=_C2648 ,C87_=_C3008 ,C87_=_C3566 ,C87_=_C3994 ,C87_=_C4045 ,\nC87_=_C4060 ,C110_=_C149 ,C110_=_C184 ,C110_=_C217 ,C110_=_C235 ,C110_=_C252 ,\nC110_=_C281 ,C110_=_C298 ,C110_=_C372 ,C110_=_C460 ,C110_=_C534 ,C110_=_C912 ,\nC110_=_C1075 ,C110_=_C1475 ,C110_=_C1974 ,C110_=_C2098 ,C110_=_C2143 ,C110_=_C2648 ,\nC110_=_C3008 ,C110_=_C3566 ,C110_=_C3994 ,C110_=_C4045 ,C110_=_C4060 ,C116_=_C139 ,\nC116_=_C155 ,C116_=_C190 ,C116_=_C208 ,C116_=_C221 ,C116_=_C239 ,C116_=_C254 ,\nC116_=_C269 ,C116_=_C282 ,C116_=_C300 ,C116_=_C301 ,C116_=_C302 ,C116_=_C303 ,\nC116_=_C304 ,C116_=_C305 ,C116_=_C306 ,C116_=_C307 ,C116_=_C308 ,C116_=_C309 ,\nC116_=_C310 ,C116_=_C312 ,C116_=_C313 ,C139_=_C149 ,C139_=_C155 ,C139_=_C190 ,\nC139_=_C208 ,C139_=_C221 ,C139_=_C239 ,C139_=_C254 ,C139_=_C269 ,C139_=_C282 ,\nC139_=_C300 ,C139_=_C301 ,C139_=_C302 ,C139_=_C303 ,C139_=_C304 ,C139_=_C305 ,\nC139_=_C306 ,C139_=_C307 ,C139_=_C308 ,C139_=_C309 ,C139_=_C310 ,C139_=_C312 ,\nC139_=_C313 ,C149_=_C184 ,C149_=_C217 ,C149_=_C235 ,C149_=_C252 ,C149_=_C281 ,\nC149_=_C298 ,C149_=_C372 ,C149_=_C460 ,C149_=_C534 ,C149_=_C912 ,C149_=_C1075 ,\nC149_=_C1475 ,C149_=_C1974 ,C149_=_C2098 ,C149_=_C2143 ,C149_=_C2648 ,C149_=_C3008 ,\nC149_=_C3566 ,C149_=_C3994 ,C149_=_C4045 ,C149_=_C4060 ,C155_=_C190 ,C155_=_C208 ,\nC155_=_C221 ,C155_=_C239 ,C155_=_C254 ,C155_=_C269 ,C155_=_C282 ,C155_=_C300 ,\nC155_=_C301 ,C155_=_C302 ,C155_=_C303 ,C155_=_C304 ,C155_=_C305 ,C155_=_C306 ,\nC155_=_C307 ,C155_=_C308 ,C155_=_C309 ,C155_=_C310 ,C155_=_C312 ,C155_=_C313 ,\nC184_=_C217 ,C184_=_C235 ,C184_=_C252 ,C184_=_C281 ,C184_=_C298 ,C184_=_C372 ,\nC184_=_C460 ,C184_=_C534 ,C184_=_C912 ,C184_=_C1075 ,C184_=_C1475 ,C184_=_C1974 ,\nC184_=_C2098 ,C184_=_C2143 ,C184_=_C2648 ,C184_=_C3008 ,C184_=_C3566 ,C184_=_C3994 ,\nC184_=_C4045 ,C184_=_C4060 ,C190_=_C208 ,C190_=_C221 ,C190_=_C239 ,C190_=_C254 ,\nC190_=_C269 ,C190_=_C282 ,C190_=_C300 ,C190_=_C301 ,C190_=_C302 ,C190_=_C303 ,\nC190_=_C304 ,C190_=_C305 ,C190_=_C306 ,C190_=_C307 ,C190_=_C308 ,C190_=_C309 ,\nC190_=_C310 ,C190_=_C312 ,C190_=_C313 ,C208_=_C217 ,C208_=_C221 ,C208_=_C239 ,\nC208_=_C254 ,C208_=_C269 ,C208_=_C282 ,C208_=_C300 ,C208_=_C301 ,C208_=_C302 ,\nC208_=_C303 ,C208_=_C304 ,C208_=_C305 ,C208_=_C306 ,C208_=_C307 ,C208_=_C308 ,\nC208_=_C309 ,C208_=_C310 ,C208_=_C312 ,C208_=_C313 ,C217_=_C235 ,C217_=_C252 ,\nC217_=_C281 ,C217_=_C298 ,C217_=_C372 ,C217_=_C460 ,C217_=_C534 ,C217_=_C912 ,\nC217_=_C1075 ,C217_=_C1475 ,C217_=_C1974 ,C217_=_C2098 ,C217_=_C2143 ,C217_=_C2648 ,\nC217_=_C3008 ,C217_=_C3566 ,C217_=_C3994 ,C217_=_C4045 ,C217_=_C4060 ,C221_=_C235 ,\nC221_=_C239 ,C221_=_C254 ,C221_=_C269 ,C221_=_C282 ,C221_=_C300 ,C221_=_C301 ,\nC221_=_C302 ,C221_=_C303 ,C221_=_C304 ,C221_=_C305 ,C221_=_C306 ,C221_=_C307 ,\nC221_=_C308 ,C221_=_C309 ,C221_=_C310 ,C221_=_C312 ,C221_=_C313 ,C235_=_C252 ,\nC235_=_C281 ,C235_=_C298 ,C235_=_C372 ,C235_=_C460 ,C235_=_C534 ,C235_=_C912 ,\nC235_=_C1075 ,C235_=_C1475 ,C235_=_C1974 ,C235_=_C2098 ,C235_=_C2143 ,C235_=_C2648 ,\nC235_=_C3008 ,C235_=_C3566 ,C235_=_C3994 ,C235_=_C4045 ,C235_=_C4060 ,C239_=_C252 ,\nC239_=_C254 ,C239_=_C269 ,C239_=_C282 ,C239_=_C300 ,C239_=_C301 ,C239_=_C302 ,\nC239_=_C303 ,C239_=_C304 ,C239_=_C305 ,C239_=_C306 ,C239_=_C307 ,C239_=_C308 ,\nC239_=_C309 ,C239_=_C310 ,C239_=_C312 ,C239_=_C313 ,C252_=_C281 ,C252_=_C298 ,\nC252_=_C372 ,C252_=_C460 ,C252_=_C534 ,C252_=_C912 ,C252_=_C1075 ,C252_=_C1475 ,\nC252_=_C1974 ,C252_=_C2098 ,C252_=_C2143 ,C252_=_C2648 ,C252_=_C3008 ,C252_=_C3566 ,\nC252_=_C3994 ,C252_=_C4045 ,C252_=_C4060 ,C254_=_C269 ,C254_=_C282 ,C254_=_C300 ,\nC254_=_C301 ,C254_=_C302 ,C254_=_C303 ,C254_=_C304 ,C254_=_C305 ,C254_=_C306 ,\nC254_=_C307 ,C254_=_C308 ,C254_=_C309 ,C254_=_C310 ,C254_=_C312 ,C254_=_C313 ,\nC269_=_C281 ,C269_=_C282 ,C269_=_C300 ,C269_=_C301 ,C269_=_C302 ,C269_=_C303 ,\nC269_=_C304 ,C269_=_C305 ,C269_=_C306 ,C269_=_C307 ,C269_=_C308 ,C269_=_C309 ,\nC269_=_C310 ,C269_=_C312 ,C269_=_C313 ,C281_=_C298 ,C281_=_C372 ,C281_=_C460 ,\nC281_=_C534 ,C281_=_C912 ,C281_=_C1075 ,C281_=_C1475 ,C281_=_C1974 ,C281_=_C2098 ,\nC281_=_C2143 ,C281_=_C2648 ,C281_=_C3008 ,C281_=_C3566 ,C281_=_C3994 ,C281_=_C4045 ,\nC281_=_C4060 ,C282_=_C298 ,C282_=_C300 ,C282_=_C301 ,C282_=_C302 ,C282_=_C303 ,\nC282_=_C304 ,C282_=_C305 ,C282_=_C306 ,C282_=_C307 ,C282_=_C308 ,C282_=_C309 ,\nC282_=_C310 ,C282_=_C312 ,C282_=_C313 ,C298_=_C372 ,C298_=_C460 ,C298_=_C534 ,\nC298_=_C912 ,C298_=_C1075 ,C298_=_C1475 ,C298_=_C1974 ,C298_=_C2098 ,C298_=_C2143 ,\nC298_=_C2648 ,C298_=_C3008 ,C298_=_C3566 ,C298_=_C3994 ,C298_=_C4045 ,C298_=_C4060 ,\nC300_=_C301 ,C300_=_C302 ,C300_=_C303 ,C300_=_C304 ,C300_=_C305 ,C300_=_C306 ,\nC300_=_C307 ,C300_=_C308 ,C300_=_C309 ,C300_=_C310 ,C300_=_C312 ,C300_=_C313 ,\nC301_=_C302 ,C301_=_C303 ,C301_=_C304 ,C301_=_C305 ,C301_=_C306 ,C301_=_C307 ,\nC301_=_C308 ,C301_=_C309 ,C301_=_C310 ,C301_=_C312 ,C301_=_C313 ,C302_=_C303 ,\nC302_=_C304 ,C302_=_C305 ,C302_=_C306 ,C302_=_C307 ,C302_=_C308 ,C302_=_C309 ,\nC302_=_C310 ,C302_=_C312 ,C302_=_C313 ,C303_=_C304 ,C303_=_C305 ,C303_=_C306 ,\nC303_=_C307 ,C303_=_C308 ,C303_=_C309 ,C303_=_C310 ,C303_=_C312 ,C303_=_C313 ,\nC304_=_C305 ,C304_=_C306 ,C304_=_C307 ,C304_=_C308 ,C304_=_C309 ,C304_=_C310 ,\nC304_=_C312 ,C304_=_C313 ,C304_=_C372 ,C305_=_C306 ,C305_=_C307 ,C305_=_C308 ,\nC305_=_C309 ,C305_=_C310 ,C305_=_C312 ,C305_=_C313 ,C306_=_C307 ,C306_=_C308 ,\nC306_=_C309 ,C306_=_C310 ,C306_=_C312 ,C306_=_C313 ,C307_=_C308 ,C307_=_C309 ,\nC307_=_C310 ,C307_=_C312 ,C307_=_C313 ,C307_=_C1475 ,C308_=_C309 ,C308_=_C310 ,\nC308_=_C312 ,C308_=_C313 ,C308_=_C2648 ,C309_=_C310 ,C309_=_C312 ,C309_=_C313 ,\nC310_=_C312 ,C310_=_C313 ,C312_=_C313 ,C372_=_C460 ,C372_=_C534 ,C372_=_C912 ,\nC372_=_C1075 ,C372_=_C1475 ,C372_=_C1974 ,C372_=_C2098 ,C372_=_C2143 ,C372_=_C2648 ,\nC372_=_C3008 ,C372_=_C3566 ,C372_=_C3994 ,C372_=_C4045 ,C372_=_C4060 ,C460_=_C534 ,\nC460_=_C912 ,C460_=_C1075 ,C460_=_C1475 ,C460_=_C1974 ,C460_=_C2098 ,C460_=_C2143 ,\nC460_=_C2648 ,C460_=_C3008 ,C460_=_C3566 ,C460_=_C3994 ,C460_=_C4045 ,C460_=_C4060 ,\nC534_=_C912 ,C534_=_C1075 ,C534_=_C1475 ,C534_=_C1974 ,C534_=_C2098 ,C534_=_C2143 ,\nC534_=_C2648 ,C534_=_C3008 ,C534_=_C3566 ,C534_=_C3994 ,C534_=_C4045 ,C534_=_C4060 ,\nC912_=_C1075 ,C912_=_C1475 ,C912_=_C1974 ,C912_=_C2098 ,C912_=_C2143 ,C912_=_C2648 ,\nC912_=_C3008 ,C912_=_C3566 ,C912_=_C3994 ,C912_=_C4045 ,C912_=_C4060 ,C1075_=_C1475 ,\nC1075_=_C1974 ,C1075_=_C2098 ,C1075_=_C2143 ,C1075_=_C2648 ,C1075_=_C3008 ,C1075_=_C3566 ,\nC1075_=_C3994 ,C1075_=_C4045 ,C1075_=_C4060 ,C1475_=_C1974 ,C1475_=_C2098 ,C1475_=_C2143 ,\nC1475_=_C2648 ,C1475_=_C3008 ,C1475_=_C3566 ,C1475_=_C3994 ,C1475_=_C4045 ,C1475_=_C4060 ,\nC1974_=_C2098 ,C1974_=_C2143 ,C1974_=_C2648 ,C1974_=_C3008 ,C1974_=_C3566 ,C1974_=_C3994 ,\nC1974_=_C4045 ,C1974_=_C4060 ,C2098_=_C2143 ,C2098_=_C2648 ,C2098_=_C3008 ,C2098_=_C3566 ,\nC2098_=_C3994 ,C2098_=_C4045 ,C2098_=_C4060 ,C2143_=_C2648 ,C2143_=_C3008 ,C2143_=_C3566 ,\nC2143_=_C3994 ,C2143_=_C4045 ,C2143_=_C4060</w:t>
      </w:r>
    </w:p>
    <w:p>
      <w:pPr>
        <w:pStyle w:val="PreformattedText"/>
        <w:bidi w:val="0"/>
        <w:spacing w:before="0" w:after="0"/>
        <w:jc w:val="left"/>
        <w:rPr/>
      </w:pPr>
      <w:r>
        <w:rPr/>
        <w:t xml:space="preserve"> </w:t>
      </w:r>
      <w:r>
        <w:rPr/>
        <w:t>,C2648_=_C3008 ,C2648_=_C3566 ,C2648_=_C3994 ,\nC2648_=_C4045 ,C2648_=_C4060 ,C3008_=_C3566 ,C3008_=_C3994 ,C3008_=_C4045 ,C3008_=_C4060 ,\nC3566_=_C3994 ,C3566_=_C4045 ,C3566_=_C4060 ,C3994_=_C4045 ,C3994_=_C4060 ,C4045_=_C4060 ,"];311[shape=box, label="id:311 level: 7\n55: C143 C146 C212 C213 C227 \nC230 C244 C246 C290 C293 C307 \nC308 C367 C370 C645 C1058 C1367 \nC1459 C1460 C1461 C1462 C1463 C1464 \nC1465 C1466 C1467 C1468 C1469 C1470 \nC1471 C1472 C1473 C1474 C1475 C1476 \nC1477 C2106 C2313 C2574 C2633 C2634 \nC2635 C2636 C2637 C2638 C2639 C2640 \nC2641 C2642 C2643 C2644 C2645 C2646 \nC2647 C2648 \n765: C143_=_C146( C143 C146 ) C143_=_C212( C143 C212 ) C143_=_C227( C143 C227 ) C143_=_C244( C143 C244 ) C143_=_C290( C143 C290 ) \nC143_=_C307( C143 C307 ) C143_=_C367( C143 C367 ) C143_=_C1058( C143 C1058 ) C143_=_C1367( C143 C1367 ) C143_=_C1459( C143 C1459 ) C143_=_C1460( C143 C1460 ) \nC143_=_C1461( C143 C1461 ) C143_=_C1462( C143 C1462 ) C143_=_C1463( C143 C1463 ) C143_=_C1464( C143 C1464 ) C143_=_C1465( C143 C1465 ) C143_=_C1466( C143 C1466 ) \nC143_=_C1467( C143 C1467 ) C143_=_C1468( C143 C1468 ) C143_=_C1469( C143 C1469 ) C143_=_C1470( C143 C1470 ) C143_=_C1471( C143 C1471 ) C143_=_C1472( C143 C1472 ) \nC143_=_C1473( C143 C1473 ) C143_=_C1474( C143 C1474 ) C143_=_C1475( C143 C1475 ) C143_=_C1476( C143 C1476 ) C143_=_C1477( C143 C1477 ) C146_=_C213( C146 C213 ) \nC146_=_C230( C146 C230 ) C146_=_C246( C146 C246 ) C146_=_C293( C146 C293 ) C146_=_C308( C146 C308 ) C146_=_C370( C146 C370 ) C146_=_C645( C146 C645 ) \nC146_=_C1467( C146 C1467 ) C146_=_C2106( C146 C2106 ) C146_=_C2313( C146 C2313 ) C146_=_C2574( C146 C2574 ) C146_=_C2633( C146 C2633 ) C146_=_C2634( C146 C2634 ) \nC146_=_C2635( C146 C2635 ) C146_=_C2636( C146 C2636 ) C146_=_C2637( C146 C2637 ) C146_=_C2638( C146 C2638 ) C146_=_C2639( C146 C2639 ) C146_=_C2640( C146 C2640 ) \nC146_=_C2641( C146 C2641 ) C146_=_C2642( C146 C2642 ) C146_=_C2643( C146 C2643 ) C146_=_C2644( C146 C2644 ) C146_=_C2645( C146 C2645 ) C146_=_C2646( C146 C2646 ) \nC146_=_C2647( C146 C2647 ) C146_=_C2648( C146 C2648 ) C212_=_C213( C212 C213 ) C212_=_C227( C212 C227 ) C212_=_C244( C212 C244 ) C212_=_C290( C212 C290 ) \nC212_=_C307( C212 C307 ) C212_=_C367( C212 C367 ) C212_=_C1058( C212 C1058 ) C212_=_C1367( C212 C1367 ) C212_=_C1459( C212 C1459 ) C212_=_C1460( C212 C1460 ) \nC212_=_C1461( C212 C1461 ) C212_=_C1462( C212 C1462 ) C212_=_C1463( C212 C1463 ) C212_=_C1464( C212 C1464 ) C212_=_C1465( C212 C1465 ) C212_=_C1466( C212 C1466 ) \nC212_=_C1467( C212 C1467 ) C212_=_C1468( C212 C1468 ) C212_=_C1469( C212 C1469 ) C212_=_C1470( C212 C1470 ) C212_=_C1471( C212 C1471 ) C212_=_C1472( C212 C1472 ) \nC212_=_C1473( C212 C1473 ) C212_=_C1474( C212 C1474 ) C212_=_C1475( C212 C1475 ) C212_=_C1476( C212 C1476 ) C212_=_C1477( C212 C1477 ) C213_=_C230( C213 C230 ) \nC213_=_C246( C213 C246 ) C213_=_C293( C213 C293 ) C213_=_C308( C213 C308 ) C213_=_C370( C213 C370 ) C213_=_C645( C213 C645 ) C213_=_C1467( C213 C1467 ) \nC213_=_C2106( C213 C2106 ) C213_=_C2313( C213 C2313 ) C213_=_C2574( C213 C2574 ) C213_=_C2633( C213 C2633 ) C213_=_C2634( C213 C2634 ) C213_=_C2635( C213 C2635 ) \nC213_=_C2636( C213 C2636 ) C213_=_C2637( C213 C2637 ) C213_=_C2638( C213 C2638 ) C213_=_C2639( C213 C2639 ) C213_=_C2640( C213 C2640 ) C213_=_C2641( C213 C2641 ) \nC213_=_C2642( C213 C2642 ) C213_=_C2643( C213 C2643 ) C213_=_C2644( C213 C2644 ) C213_=_C2645( C213 C2645 ) C213_=_C2646( C213 C2646 ) C213_=_C2647( C213 C2647 ) \nC213_=_C2648( C213 C2648 ) C227_=_C230( C227 C230 ) C227_=_C244( C227 C244 ) C227_=_C290( C227 C290 ) C227_=_C307( C227 C307 ) C227_=_C367( C227 C367 ) \nC227_=_C1058( C227 C1058 ) C227_=_C1367( C227 C1367 ) C227_=_C1459( C227 C1459 ) C227_=_C1460( C227 C1460 ) C227_=_C1461( C227 C1461 ) C227_=_C1462( C227 C1462 ) \nC227_=_C1463( C227 C1463 ) C227_=_C1464( C227 C1464 ) C227_=_C1465( C227 C1465 ) C227_=_C1466( C227 C1466 ) C227_=_C1467( C227 C1467 ) C227_=_C1468( C227 C1468 ) \nC227_=_C1469( C227 C1469 ) C227_=_C1470( C227 C1470 ) C227_=_C1471( C227 C1471 ) C227_=_C1472( C227 C1472 ) C227_=_C1473( C227 C1473 ) C227_=_C1474( C227 C1474 ) \nC227_=_C1475( C227 C1475 ) C227_=_C1476( C227 C1476 ) C227_=_C1477( C227 C1477 ) C230_=_C246( C230 C246 ) C230_=_C293( C230 C293 ) C230_=_C308( C230 C308 ) \nC230_=_C370( C230 C370 ) C230_=_C645( C230 C645 ) C230_=_C1467( C230 C1467 ) C230_=_C2106( C230 C2106 ) C230_=_C2313( C230 C2313 ) C230_=_C2574( C230 C2574 ) \nC230_=_C2633( C230 C2633 ) C230_=_C2634( C230 C2634 ) C230_=_C2635( C230 C2635 ) C230_=_C2636( C230 C2636 ) C230_=_C2637( C230 C2637 ) C230_=_C2638( C230 C2638 ) \nC230_=_C2639( C230 C2639 ) C230_=_C2640( C230 C2640 ) C230_=_C2641( C230 C2641 ) C230_=_C2642( C230 C2642 ) C230_=_C2643( C230 C2643 ) C230_=_C2644( C230 C2644 ) \nC230_=_C2645( C230 C2645 ) C230_=_C2646( C230 C2646 ) C230_=_C2647( C230 C2647 ) C230_=_C2648( C230 C2648 ) C244_=_C246( C244 C246 ) C244_=_C290( C244 C290 ) \nC244_=_C307( C244 C307 ) C244_=_C367( C244 C367 ) C244_=_C1058( C244 C1058 ) C244_=_C1367( C244 C1367 ) C244_=_C1459( C244 C1459 ) C244_=_C1460( C244 C1460 ) \nC244_=_C1461( C244 C1461 ) C244_=_C1462( C244 C1462 ) C244_=_C1463( C244 C1463 ) C244_=_C1464( C244 C1464 ) C244_=_C1465( C244 C1465 ) C244_=_C1466( C244 C1466 ) \nC244_=_C1467( C244 C1467 ) C244_=_C1468( C244 C1468 ) C244_=_C1469( C244 C1469 ) C244_=_C1470( C244 C1470 ) C244_=_C1471( C244 C1471 ) C244_=_C1472( C244 C1472 ) \nC244_=_C1473( C244 C1473 ) C244_=_C1474( C244 C1474 ) C244_=_C1475( C244 C1475 ) C244_=_C1476( C244 C1476 ) C244_=_C1477( C244 C1477 ) C246_=_C293( C246 C293 ) \nC246_=_C308( C246 C308 ) C246_=_C370( C246 C370 ) C246_=_C645( C246 C645 ) C246_=_C1467( C246 C1467 ) C246_=_C2106( C246 C2106 ) C246_=_C2313( C246 C2313 ) \nC246_=_C2574( C246 C2574 ) C246_=_C2633( C246 C2633 ) C246_=_C2634( C246 C2634 ) C246_=_C2635( C246 C2635 ) C246_=_C2636( C246 C2636 ) C246_=_C2637( C246 C2637 ) \nC246_=_C2638( C246 C2638 ) C246_=_C2639( C246 C2639 ) C246_=_C2640( C246 C2640 ) C246_=_C2641( C246 C2641 ) C246_=_C2642( C246 C2642 ) C246_=_C2643( C246 C2643 ) \nC246_=_C2644( C246 C2644 ) C246_=_C2645( C246 C2645 ) C246_=_C2646( C246 C2646 ) C246_=_C2647( C246 C2647 ) C246_=_C2648( C246 C2648 ) C290_=_C293( C290 C293 ) \nC290_=_C307( C290 C307 ) C290_=_C367( C290 C367 ) C290_=_C1058( C290 C1058 ) C290_=_C1367( C290 C1367 ) C290_=_C1459( C290 C1459 ) C290_=_C1460( C290 C1460 ) \nC290_=_C1461( C290 C1461 ) C290_=_C1462( C290 C1462 ) C290_=_C1463( C290 C1463 ) C290_=_C1464( C290 C1464 ) C290_=_C1465( C290 C1465 ) C290_=_C1466( C290 C1466 ) \nC290_=_C1467( C290 C1467 ) C290_=_C1468( C290 C1468 ) C290_=_C1469( C290 C1469 ) C290_=_C1470( C290 C1470 ) C290_=_C1471( C290 C1471 ) C290_=_C1472( C290 C1472 ) \nC290_=_C1473( C290 C1473 ) C290_=_C1474( C290 C1474 ) C290_=_C1475( C290 C1475 ) C290_=_C1476( C290 C1476 ) C290_=_C1477( C290 C1477 ) C293_=_C308( C293 C308 ) \nC293_=_C370( C293 C370 ) C293_=_C645( C293 C645 ) C293_=_C1467( C293 C1467 ) C293_=_C2106( C293 C2106 ) C293_=_C2313( C293 C2313 ) C293_=_C2574( C293 C2574 ) \nC293_=_C2633( C293 C2633 ) C293_=_C2634( C293 C2634 ) C293_=_C2635( C293 C2635 ) C293_=_C2636( C293 C2636 ) C293_=_C2637( C293 C2637 ) C293_=_C2638( C293 C2638 ) \nC293_=_C2639( C293 C2639 ) C293_=_C2640( C293 C2640 ) C293_=_C2641( C293 C2641 ) C293_=_C2642( C293 C2642 ) C293_=_C2643( C293 C2643 ) C293_=_C2644( C293 C2644 ) \nC293_=_C2645( C293 C2645 ) C293_=_C2646( C293 C2646 ) C293_=_C2647( C293 C2647 ) C293_=_C2648( C293 C2648 ) C307_=_C308( C307 C308 ) C307_=_C367( C307 C367 ) \nC307_=_C1058( C307 C1058 ) C307_=_C1367( C307 C1367 ) C307_=_C1459( C307 C1459 ) C307_=_C1460( C307 C1460 ) C307_=_C1461( C307 C1461 ) C307_=_C1462( C307 C1462 ) \nC307_=_C1463( C307 C1463 ) C307_=_C1464( C307 C1464 ) C307_=_C1465( C307 C1465 ) C307_=_C1466( C307 C1466 ) C307_=_C1467( C307 C1467 ) C307_=_C1468( C307 C1468 ) \nC307_=_C1469( C307 C1469 ) C307_=_C1470( C307 C1470 ) C307_=_C1471( C307 C1471 ) C307_=_C1472( C307 C1472 ) C307_=_C1473( C307 C1473 ) C307_=_C1474( C307 C1474 ) \nC307_=_C1475( C307 C1475 ) C307_=_C1476( C307 C1476 ) C307_=_C1477( C307 C1477 ) C308_=_C370( C308 C370 ) C308_=_C645( C308 C645 ) C308_=_C1467( C308 C1467 ) \nC308_=_C2106( C308 C2106 ) C308_=_C2313( C308 C2313 ) C308_=_C2574( C308 C2574 ) C308_=_C2633( C308 C2633 ) C308_=_C2634( C308 C2634 ) C308_=_C2635( C308 C2635 ) \nC308_=_C2636( C308 C2636 ) C308_=_C2637( C308 C2637 ) C308_=_C2638( C308 C2638 ) C308_=_C2639( C308 C2639 ) C308_=_C2640( C308 C2640 ) C308_=_C2641( C308 C2641 ) \nC308_=_C2642( C308 C2642 ) C308_=_C2643( C308 C2643 ) C308_=_C2644( C308 C2644 ) C308_=_C2645( C308 C2645 ) C308_=_C2646( C308 C2646 ) C308_=_C2647( C308 C2647 ) \nC308_=_C2648( C308 C2648 ) C367_=_C370( C367 C370 ) C367_=_C1058( C367 C1058 ) C367_=_C1367( C367 C1367 ) C367_=_C1459( C367 C1459 ) C367_=_C1460( C367 C1460 ) \nC367_=_C1461( C367 C1461 ) C367_=_C1462( C367 C1462 ) C367_=_C1463( C367 C1463 ) C367_=_C1464( C367 C1464 ) C367_=_C1465( C367 C1465 ) C367_=_C1466( C367 C1466 ) \nC367_=_C1467( C367 C1467 ) C367_=_C1468( C367 C1468 ) C367_=_C1469( C367 C1469 ) C367_=_C1470( C367 C1470 ) C367_=_C1471( C367 C1471 ) C367_=_C1472( C367 C1472 ) \nC367_=_C1473( C367 C1473 ) C367_=_C1474( C367 C1474 ) C367_=_C1475( C367 C1475 ) C367_=_C1476( C367 C1476 ) C367_=_C1477( C367 C1477 ) C370_=_C645( C370 C645 ) \nC370_=_C1467( C370 C1467 ) C370_=_C2106( C370 C2106 ) C370_=_C2313( C370 C2313 ) C370_=_C2574( C370 C2574 ) C370_=_C2633( C370 C2633 ) C370_=_C2634( C370 C2634 ) \nC370_=_C2635( C370 C2635 ) C370_=_C2636( C370 C2636 ) C370_=_C2637( C370 C2637 ) C370_=_C2638( C370 C2638 ) C370_=_C2639( C370 C2639 ) C370_=_C2640( C370 C2640 ) \nC370_=_C2641( C370 C2641 ) C370_=_C2642( C370 C2642 ) C370_=_C2643( C370 C2643 ) C370_=_C2644( C370 C2644 ) C370_=_C2645( C370 C2645 ) C370_=_C2646( C370 C2646 ) \nC370_=_C2647( C370 C2647 ) C370_=_C2648( C370 C2648 ) C645_=_C1467( C645 C1467</w:t>
      </w:r>
    </w:p>
    <w:p>
      <w:pPr>
        <w:pStyle w:val="PreformattedText"/>
        <w:bidi w:val="0"/>
        <w:spacing w:before="0" w:after="0"/>
        <w:jc w:val="left"/>
        <w:rPr/>
      </w:pPr>
      <w:r>
        <w:rPr/>
        <w:t xml:space="preserve"> </w:t>
      </w:r>
      <w:r>
        <w:rPr/>
        <w:t>) C645_=_C2106( C645 C2106 ) C645_=_C2313( C645 C2313 ) C645_=_C2574( C645 C2574 ) \nC645_=_C2633( C645 C2633 ) C645_=_C2634( C645 C2634 ) C645_=_C2635( C645 C2635 ) C645_=_C2636( C645 C2636 ) C645_=_C2637( C645 C2637 ) C645_=_C2638( C645 C2638 ) \nC645_=_C2639( C645 C2639 ) C645_=_C2640( C645 C2640 ) C645_=_C2641( C645 C2641 ) C645_=_C2642( C645 C2642 ) C645_=_C2643( C645 C2643 ) C645_=_C2644( C645 C2644 ) \nC645_=_C2645( C645 C2645 ) C645_=_C2646( C645 C2646 ) C645_=_C2647( C645 C2647 ) C645_=_C2648( C645 C2648 ) C1058_=_C1367( C1058 C1367 ) C1058_=_C1459( C1058 C1459 ) \nC1058_=_C1460( C1058 C1460 ) C1058_=_C1461( C1058 C1461 ) C1058_=_C1462( C1058 C1462 ) C1058_=_C1463( C1058 C1463 ) C1058_=_C1464( C1058 C1464 ) C1058_=_C1465( C1058 C1465 ) \nC1058_=_C1466( C1058 C1466 ) C1058_=_C1467( C1058 C1467 ) C1058_=_C1468( C1058 C1468 ) C1058_=_C1469( C1058 C1469 ) C1058_=_C1470( C1058 C1470 ) C1058_=_C1471( C1058 C1471 ) \nC1058_=_C1472( C1058 C1472 ) C1058_=_C1473( C1058 C1473 ) C1058_=_C1474( C1058 C1474 ) C1058_=_C1475( C1058 C1475 ) C1058_=_C1476( C1058 C1476 ) C1058_=_C1477( C1058 C1477 ) \nC1367_=_C1459( C1367 C1459 ) C1367_=_C1460( C1367 C1460 ) C1367_=_C1461( C1367 C1461 ) C1367_=_C1462( C1367 C1462 ) C1367_=_C1463( C1367 C1463 ) C1367_=_C1464( C1367 C1464 ) \nC1367_=_C1465( C1367 C1465 ) C1367_=_C1466( C1367 C1466 ) C1367_=_C1467( C1367 C1467 ) C1367_=_C1468( C1367 C1468 ) C1367_=_C1469( C1367 C1469 ) C1367_=_C1470( C1367 C1470 ) \nC1367_=_C1471( C1367 C1471 ) C1367_=_C1472( C1367 C1472 ) C1367_=_C1473( C1367 C1473 ) C1367_=_C1474( C1367 C1474 ) C1367_=_C1475( C1367 C1475 ) C1367_=_C1476( C1367 C1476 ) \nC1367_=_C1477( C1367 C1477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477( C1459 C1477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7( C1460 C1477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2574( C1466 C2574 ) C1467_=_C1468( C1467 C1468 ) C1467_=_C1469( C1467 C1469 ) \nC1467_=_C1470( C1467 C1470 ) C1467_=_C1471( C1467 C1471 ) C1467_=_C1472( C1467 C1472 ) C1467_=_C1473( C1467 C1473 ) C1467_=_C1474( C1467 C1474 ) C1467_=_C1475( C1467 C1475 ) \nC1467_=_C1476( C1467 C1476 ) C1467_=_C1477( C1467 C1477 ) C1467_=_C2106( C1467 C2106 ) C1467_=_C2313( C1467 C2313 ) C1467_=_C2574( C1467 C2574 ) C1467_=_C2633( C1467 C2633 ) \nC1467_=_C2634( C1467 C2634 ) C1467_=_C2635( C1467 C2635 ) C1467_=_C2636( C1467 C2636 ) C1467_=_C2637( C1467 C2637 ) C1467_=_C2638( C1467 C2638 ) C1467_=_C2639( C1467 C2639 ) \nC1467_=_C2640( C1467 C2640 ) C1467_=_C2641( C1467 C2641 ) C1467_=_C2642( C1467 C2642 ) C1467_=_C2643( C1467 C2643 ) C1467_=_C2644( C1467 C2644 ) C1467_=_C2645( C1467 C2645 ) \nC1467_=_C2646( C1467 C2646 ) C1467_=_C2647( C1467 C2647 ) C1467_=_C2648( C1467 C2648 ) C1468_=_C1469( C1468 C1469 ) C1468_=_C1470( C1468 C1470 ) C1468_=_C1471( C1468 C1471 ) \nC1468_=_C1472( C1468 C1472 ) C1468_=_C1473( C1468 C1473 ) C1468_=_C1474( C1468 C1474 ) C1468_=_C1475( C1468 C1475 ) C1468_=_C1476( C1468 C1476 ) C1468_=_C1477( C1468 C1477 ) \nC1469_=_C1470( C1469 C1470 ) C1469_=_C1471( C1469 C1471 ) C1469_=_C1472( C1469 C1472 ) C1469_=_C1473( C1469 C1473 ) C1469_=_C1474( C1469 C1474 ) C1469_=_C1475( C1469 C1475 ) \nC1469_=_C1476( C1469 C1476 ) C1469_=_C1477( C1469 C1477 ) C1470_=_C1471( C1470 C1471 ) C1470_=_C1472( C1470 C1472 ) C1470_=_C1473( C1470 C1473 ) C1470_=_C1474( C1470 C1474 ) \nC1470_=_C1475( C1470 C1475 ) C1470_=_C1476( C1470 C1476 ) C1470_=_C1477( C1470 C1477 ) C1471_=_C1472( C1471 C1472 ) C1471_=_C1473( C1471 C1473 ) C1471_=_C1474( C1471 C1474 ) \nC1471_=_C1475( C1471 C1475 ) C1471_=_C1476( C1471 C1476 ) C1471_=_C1477( C1471 C1477 ) C1472_=_C1473( C1472 C1473 ) C1472_=_C1474( C1472 C1474 ) C1472_=_C1475( C1472 C1475 ) \nC1472_=_C1476( C1472 C1476 ) C1472_=_C1477( C1472 C1477 ) C1473_=_C1474( C1473 C1474 ) C1473_=_C1475( C1473 C1475 ) C1473_=_C1476( C1473 C1476 ) C1473_=_C1477( C1473 C1477 ) \nC1474_=_C1475( C1474 C1475 ) C1474_=_C1476( C1474 C1476 ) C1474_=_C1477( C1474 C1477 ) C1475_=_C1476( C1475 C1476 ) C1475_=_C1477( C1475 C1477 ) C1475_=_C2648( C1475 C2648 ) \nC1476_=_C1477( C1476 C1477 ) C2106_=_C2313( C2106 C2313 ) C2106_=_C2574( C2106 C2574 ) C2106_=_C2633( C2106 C2633 ) C2106_=_C2634( C2106 C2634 ) C2106_=_C2635( C2106 C2635 ) \nC2106_=_C2636( C2106 C2636 ) C2106_=_C2637( C2106 C2637 ) C2106_=_C2638( C2106 C2638 ) C2106_=_C2639( C2106 C2639 ) C2106_=_C2640( C2106 C2640 ) C2106_=_C2641( C2106 C2641 ) \nC2106_=_C2642( C2106 C2642 ) C2106_=_C2643( C2106 C2643 ) C2106_=_C2644( C2106 C2644 ) C2106_=_C2645( C2106 C2645 ) C2106_=_C2646( C2106 C2646 ) C2106_=_C2647( C2106 C2647 ) \nC2106_=_C2648( C2106 C2648 ) C2313_=_C2574( C2313 C2574 ) C2313_=_C2633( C2313 C2633 ) C2313_=_C2634( C2313 C2634 ) C2313_=_C2635( C2313 C2635 ) C2313_=_C2636( C2313 C2636 ) \nC2313_=_C2637( C2313 C2637 ) C2313_=_C2638( C2313 C2638 ) C2313_=_C2639( C2313 C2639 ) C2313_=_C2640( C2313 C2640 ) C2313_=_C2641( C2313 C2641 ) C2313_=_C2642( C2313 C2642 ) \nC2313_=_C2643( C2313 C2643 ) C2313_=_C2644( C2313 C2644 ) C2313_=_C2645( C2313 C2645 ) C2313_=_C2646( C2313 C2646 ) C2313_=_C2647( C2313 C2647 ) C2313_=_C2648( C2313 C2648 ) \nC2574_=_C2633( C2574 C2633 ) C2574_=_C2634( C2574 C2634 ) C2574_=_C2635( C2574 C2635 ) C2574_=_C2636( C2574 C2636 ) C2574_=_C2637( C2574 C2637 ) C2574_=_C2638( C2574 C2638 ) \nC2574_=_C2639( C2574 C2639 ) C2574_=_C2640( C2574 C2640 ) C2574_=_C2641( C2574 C2641 ) C2574_=_C2642( C2574 C2642 ) C2574_=_C2643( C2574 C2643 ) C2574_=_C2644( C2574 C2644 ) \nC2574_=_C2645( C2574 C2645 ) C2574_=_C2646( C2574 C2646 ) C2574_=_C2647( C2574 C2647 ) C2574_=_C2648( C2574 C2648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2645( C2633 C2645 ) C2633_=_C2646( C2633 C2646 ) C2633_=_C2647( C2633 C2647 ) \nC2633_=_C2648( C2633 C2648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 C2634 C2646 ) C2634_=_C2647( C2634 C2647 ) C2634_=_C2648( C2634 C2648 ) C2635_=_C2636( C2635 C2636 ) C2635_=_C2637( C2635 C2637 ) C2635_=_C2638( C2635 C2638 ) \nC2635_=_C2639( C2635 C2639 ) C2635_=_C2640( C2635 C2640 ) C2635_=_C2641( C2635 C2641 ) C2635_=_C2642( C2635 C2642 ) C2635_=_C2643( C2635 C2643 ) C2635_=_C2644( C2635 C2644</w:t>
      </w:r>
    </w:p>
    <w:p>
      <w:pPr>
        <w:pStyle w:val="PreformattedText"/>
        <w:bidi w:val="0"/>
        <w:spacing w:before="0" w:after="0"/>
        <w:jc w:val="left"/>
        <w:rPr/>
      </w:pPr>
      <w:r>
        <w:rPr/>
        <w:t xml:space="preserve"> </w:t>
      </w:r>
      <w:r>
        <w:rPr/>
        <w:t>) \nC2635_=_C2645( C2635 C2645 ) C2635_=_C2646( C2635 C2646 ) C2635_=_C2647( C2635 C2647 ) C2635_=_C2648( C2635 C2648 ) C2636_=_C2637( C2636 C2637 ) C2636_=_C2638( C2636 C2638 ) \nC2636_=_C2639( C2636 C2639 ) C2636_=_C2640( C2636 C2640 ) C2636_=_C2641( C2636 C2641 ) C2636_=_C2642( C2636 C2642 ) C2636_=_C2643( C2636 C2643 ) C2636_=_C2644( C2636 C2644 ) \nC2636_=_C2645( C2636 C2645 ) C2636_=_C2646( C2636 C2646 ) C2636_=_C2647( C2636 C2647 ) C2636_=_C2648( C2636 C2648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8_=_C2639( C2638 C2639 ) C2638_=_C2640( C2638 C2640 ) C2638_=_C2641( C2638 C2641 ) \nC2638_=_C2642( C2638 C2642 ) C2638_=_C2643( C2638 C2643 ) C2638_=_C2644( C2638 C2644 ) C2638_=_C2645( C2638 C2645 ) C2638_=_C2646( C2638 C2646 ) C2638_=_C2647( C2638 C2647 ) \nC2638_=_C2648( C2638 C2648 ) C2639_=_C2640( C2639 C2640 ) C2639_=_C2641( C2639 C2641 ) C2639_=_C2642( C2639 C2642 ) C2639_=_C2643( C2639 C2643 ) C2639_=_C2644( C2639 C2644 ) \nC2639_=_C2645( C2639 C2645 ) C2639_=_C2646( C2639 C2646 ) C2639_=_C2647( C2639 C2647 ) C2639_=_C2648( C2639 C2648 ) C2640_=_C2641( C2640 C2641 ) C2640_=_C2642( C2640 C2642 ) \nC2640_=_C2643( C2640 C2643 ) C2640_=_C2644( C2640 C2644 ) C2640_=_C2645( C2640 C2645 ) C2640_=_C2646( C2640 C2646 ) C2640_=_C2647( C2640 C2647 ) C2640_=_C2648( C2640 C2648 ) \nC2641_=_C2642( C2641 C2642 ) C2641_=_C2643( C2641 C2643 ) C2641_=_C2644( C2641 C2644 ) C2641_=_C2645( C2641 C2645 ) C2641_=_C2646( C2641 C2646 ) C2641_=_C2647( C2641 C2647 ) \nC2641_=_C2648( C2641 C2648 ) C2642_=_C2643( C2642 C2643 ) C2642_=_C2644( C2642 C2644 ) C2642_=_C2645( C2642 C2645 ) C2642_=_C2646( C2642 C2646 ) C2642_=_C2647( C2642 C2647 ) \nC2642_=_C2648( C2642 C2648 ) C2643_=_C2644( C2643 C2644 ) C2643_=_C2645( C2643 C2645 ) C2643_=_C2646( C2643 C2646 ) C2643_=_C2647( C2643 C2647 ) C2643_=_C2648( C2643 C2648 ) \nC2644_=_C2645( C2644 C2645 ) C2644_=_C2646( C2644 C2646 ) C2644_=_C2647( C2644 C2647 ) C2644_=_C2648( C2644 C2648 ) C2645_=_C2646( C2645 C2646 ) C2645_=_C2647( C2645 C2647 ) \nC2645_=_C2648( C2645 C2648 ) C2646_=_C2647( C2646 C2647 ) C2646_=_C2648( C2646 C2648 ) C2647_=_C2648( C2647 C2648 ) "];240-&gt;311[label="54: C143 C146 C212 C213 C227 \nC230 C244 C246 C290 C293 C307 \nC308 C367 C370 C645 C1058 C1367 \nC1459 C1460 C1461 C1462 C1463 C1464 \nC1465 C1466 C1468 C1469 C1470 C1471 \nC1472 C1473 C1474 C1475 C1476 C1477 \nC2106 C2313 C2574 C2633 C2634 C2635 \nC2636 C2637 C2638 C2639 C2640 C2641 \nC2642 C2643 C2644 C2645 C2646 C2647 \nC2648 \n711: C143_=_C146 ,C143_=_C212 ,C143_=_C227 ,C143_=_C244 ,C143_=_C290 ,\nC143_=_C307 ,C143_=_C367 ,C143_=_C1058 ,C143_=_C1367 ,C143_=_C1459 ,C143_=_C1460 ,\nC143_=_C1461 ,C143_=_C1462 ,C143_=_C1463 ,C143_=_C1464 ,C143_=_C1465 ,C143_=_C1466 ,\nC143_=_C1468 ,C143_=_C1469 ,C143_=_C1470 ,C143_=_C1471 ,C143_=_C1472 ,C143_=_C1473 ,\nC143_=_C1474 ,C143_=_C1475 ,C143_=_C1476 ,C143_=_C1477 ,C146_=_C213 ,C146_=_C230 ,\nC146_=_C246 ,C146_=_C293 ,C146_=_C308 ,C146_=_C370 ,C146_=_C645 ,C146_=_C2106 ,\nC146_=_C2313 ,C146_=_C2574 ,C146_=_C2633 ,C146_=_C2634 ,C146_=_C2635 ,C146_=_C2636 ,\nC146_=_C2637 ,C146_=_C2638 ,C146_=_C2639 ,C146_=_C2640 ,C146_=_C2641 ,C146_=_C2642 ,\nC146_=_C2643 ,C146_=_C2644 ,C146_=_C2645 ,C146_=_C2646 ,C146_=_C2647 ,C146_=_C2648 ,\nC212_=_C213 ,C212_=_C227 ,C212_=_C244 ,C212_=_C290 ,C212_=_C307 ,C212_=_C367 ,\nC212_=_C1058 ,C212_=_C1367 ,C212_=_C1459 ,C212_=_C1460 ,C212_=_C1461 ,C212_=_C1462 ,\nC212_=_C1463 ,C212_=_C1464 ,C212_=_C1465 ,C212_=_C1466 ,C212_=_C1468 ,C212_=_C1469 ,\nC212_=_C1470 ,C212_=_C1471 ,C212_=_C1472 ,C212_=_C1473 ,C212_=_C1474 ,C212_=_C1475 ,\nC212_=_C1476 ,C212_=_C1477 ,C213_=_C230 ,C213_=_C246 ,C213_=_C293 ,C213_=_C308 ,\nC213_=_C370 ,C213_=_C645 ,C213_=_C2106 ,C213_=_C2313 ,C213_=_C2574 ,C213_=_C2633 ,\nC213_=_C2634 ,C213_=_C2635 ,C213_=_C2636 ,C213_=_C2637 ,C213_=_C2638 ,C213_=_C2639 ,\nC213_=_C2640 ,C213_=_C2641 ,C213_=_C2642 ,C213_=_C2643 ,C213_=_C2644 ,C213_=_C2645 ,\nC213_=_C2646 ,C213_=_C2647 ,C213_=_C2648 ,C227_=_C230 ,C227_=_C244 ,C227_=_C290 ,\nC227_=_C307 ,C227_=_C367 ,C227_=_C1058 ,C227_=_C1367 ,C227_=_C1459 ,C227_=_C1460 ,\nC227_=_C1461 ,C227_=_C1462 ,C227_=_C1463 ,C227_=_C1464 ,C227_=_C1465 ,C227_=_C1466 ,\nC227_=_C1468 ,C227_=_C1469 ,C227_=_C1470 ,C227_=_C1471 ,C227_=_C1472 ,C227_=_C1473 ,\nC227_=_C1474 ,C227_=_C1475 ,C227_=_C1476 ,C227_=_C1477 ,C230_=_C246 ,C230_=_C293 ,\nC230_=_C308 ,C230_=_C370 ,C230_=_C645 ,C230_=_C2106 ,C230_=_C2313 ,C230_=_C2574 ,\nC230_=_C2633 ,C230_=_C2634 ,C230_=_C2635 ,C230_=_C2636 ,C230_=_C2637 ,C230_=_C2638 ,\nC230_=_C2639 ,C230_=_C2640 ,C230_=_C2641 ,C230_=_C2642 ,C230_=_C2643 ,C230_=_C2644 ,\nC230_=_C2645 ,C230_=_C2646 ,C230_=_C2647 ,C230_=_C2648 ,C244_=_C246 ,C244_=_C290 ,\nC244_=_C307 ,C244_=_C367 ,C244_=_C1058 ,C244_=_C1367 ,C244_=_C1459 ,C244_=_C1460 ,\nC244_=_C1461 ,C244_=_C1462 ,C244_=_C1463 ,C244_=_C1464 ,C244_=_C1465 ,C244_=_C1466 ,\nC244_=_C1468 ,C244_=_C1469 ,C244_=_C1470 ,C244_=_C1471 ,C244_=_C1472 ,C244_=_C1473 ,\nC244_=_C1474 ,C244_=_C1475 ,C244_=_C1476 ,C244_=_C1477 ,C246_=_C293 ,C246_=_C308 ,\nC246_=_C370 ,C246_=_C645 ,C246_=_C2106 ,C246_=_C2313 ,C246_=_C2574 ,C246_=_C2633 ,\nC246_=_C2634 ,C246_=_C2635 ,C246_=_C2636 ,C246_=_C2637 ,C246_=_C2638 ,C246_=_C2639 ,\nC246_=_C2640 ,C246_=_C2641 ,C246_=_C2642 ,C246_=_C2643 ,C246_=_C2644 ,C246_=_C2645 ,\nC246_=_C2646 ,C246_=_C2647 ,C246_=_C2648 ,C290_=_C293 ,C290_=_C307 ,C290_=_C367 ,\nC290_=_C1058 ,C290_=_C1367 ,C290_=_C1459 ,C290_=_C1460 ,C290_=_C1461 ,C290_=_C1462 ,\nC290_=_C1463 ,C290_=_C1464 ,C290_=_C1465 ,C290_=_C1466 ,C290_=_C1468 ,C290_=_C1469 ,\nC290_=_C1470 ,C290_=_C1471 ,C290_=_C1472 ,C290_=_C1473 ,C290_=_C1474 ,C290_=_C1475 ,\nC290_=_C1476 ,C290_=_C1477 ,C293_=_C308 ,C293_=_C370 ,C293_=_C645 ,C293_=_C2106 ,\nC293_=_C2313 ,C293_=_C2574 ,C293_=_C2633 ,C293_=_C2634 ,C293_=_C2635 ,C293_=_C2636 ,\nC293_=_C2637 ,C293_=_C2638 ,C293_=_C2639 ,C293_=_C2640 ,C293_=_C2641 ,C293_=_C2642 ,\nC293_=_C2643 ,C293_=_C2644 ,C293_=_C2645 ,C293_=_C2646 ,C293_=_C2647 ,C293_=_C2648 ,\nC307_=_C308 ,C307_=_C367 ,C307_=_C1058 ,C307_=_C1367 ,C307_=_C1459 ,C307_=_C1460 ,\nC307_=_C1461 ,C307_=_C1462 ,C307_=_C1463 ,C307_=_C1464 ,C307_=_C1465 ,C307_=_C1466 ,\nC307_=_C1468 ,C307_=_C1469 ,C307_=_C1470 ,C307_=_C1471 ,C307_=_C1472 ,C307_=_C1473 ,\nC307_=_C1474 ,C307_=_C1475 ,C307_=_C1476 ,C307_=_C1477 ,C308_=_C370 ,C308_=_C645 ,\nC308_=_C2106 ,C308_=_C2313 ,C308_=_C2574 ,C308_=_C2633 ,C308_=_C2634 ,C308_=_C2635 ,\nC308_=_C2636 ,C308_=_C2637 ,C308_=_C2638 ,C308_=_C2639 ,C308_=_C2640 ,C308_=_C2641 ,\nC308_=_C2642 ,C308_=_C2643 ,C308_=_C2644 ,C308_=_C2645 ,C308_=_C2646 ,C308_=_C2647 ,\nC308_=_C2648 ,C367_=_C370 ,C367_=_C1058 ,C367_=_C1367 ,C367_=_C1459 ,C367_=_C1460 ,\nC367_=_C1461 ,C367_=_C1462 ,C367_=_C1463 ,C367_=_C1464 ,C367_=_C1465 ,C367_=_C1466 ,\nC367_=_C1468 ,C367_=_C1469 ,C367_=_C1470 ,C367_=_C1471 ,C367_=_C1472 ,C367_=_C1473 ,\nC367_=_C1474 ,C367_=_C1475 ,C367_=_C1476 ,C367_=_C1477 ,C370_=_C645 ,C370_=_C2106 ,\nC370_=_C2313 ,C370_=_C2574 ,C370_=_C2633 ,C370_=_C2634 ,C370_=_C2635 ,C370_=_C2636 ,\nC370_=_C2637 ,C370_=_C2638 ,C370_=_C2639 ,C370_=_C2640 ,C370_=_C2641 ,C370_=_C2642 ,\nC370_=_C2643 ,C370_=_C2644 ,C370_=_C2645 ,C370_=_C2646 ,C370_=_C2647 ,C370_=_C2648 ,\nC645_=_C2106 ,C645_=_C2313 ,C645_=_C2574 ,C645_=_C2633 ,C645_=_C2634 ,C645_=_C2635 ,\nC645_=_C2636 ,C645_=_C2637 ,C645_=_C2638 ,C645_=_C2639 ,C645_=_C2640 ,C645_=_C2641 ,\nC645_=_C2642 ,C645_=_C2643 ,C645_=_C2644 ,C645_=_C2645 ,C645_=_C2646 ,C645_=_C2647 ,\nC645_=_C2648 ,C1058_=_C1367 ,C1058_=_C1459 ,C1058_=_C1460 ,C1058_=_C1461 ,C1058_=_C1462 ,\nC1058_=_C1463 ,C1058_=_C1464 ,C1058_=_C1465 ,C1058_=_C1466 ,C1058_=_C1468 ,C1058_=_C1469 ,\nC1058_=_C1470 ,C1058_=_C1471 ,C1058_=_C1472 ,C1058_=_C1473 ,C1058_=_C1474 ,C1058_=_C1475 ,\nC1058_=_C1476 ,C1058_=_C1477 ,C1367_=_C1459 ,C1367_=_C1460 ,C1367_=_C1461 ,C1367_=_C1462 ,\nC1367_=_C1463 ,C1367_=_C1464 ,C1367_=_C1465 ,C1367_=_C1466 ,C1367_=_C1468 ,C1367_=_C1469 ,\nC1367_=_C1470 ,C1367_=_C1471 ,C1367_=_C1472 ,C1367_=_C1473 ,C1367_=_C1474 ,C1367_=_C1475 ,\nC1367_=_C1476 ,C1367_=_C1477 ,C1459_=_C1460 ,C1459_=_C1461 ,C1459_=_C1462 ,C1459_=_C1463 ,\nC1459_=_C1464 ,C1459_=_C1465 ,C1459_=_C1466 ,C1459_=_C1468 ,C1459_=_C1469 ,C1459_=_C1470 ,\nC1459_=_C1471 ,C1459_=_C1472 ,C1459_=_C1473 ,C1459_=_C1474 ,C1459_=_C1475 ,C1459_=_C1476 ,\nC1459_=_C1477 ,C1460_=_C1461 ,C1460_=_C1462 ,C1460_=_C1463 ,C1460_=_C1464 ,C1460_=_C1465 ,\nC1460_=_C1466 ,C1460_=_C1468 ,C1460_=_C1469 ,C1460_=_C1470 ,C1460_=_C1471 ,C1460_=_C1472 ,\nC1460_=_C1473 ,C1460_=_C1474 ,C1460_=_C1475 ,C1460_=_C1476 ,C1460_=_C1477 ,C1461_=_C1462 ,\nC1461_=_C1463 ,C1461_=_C1464 ,C1461_=_C1465 ,C1461_=_C1466 ,C1461_=_C1468 ,C1461_=_C1469 ,\nC1461_=_C1470 ,C1461_=_C1471 ,C1461_=_C1472 ,C1461_=_C1473 ,C1461_=_C1474 ,C1461_=_C1475 ,\nC1461_=_C1476 ,C1461_=_C1477 ,C1462_=_C1463 ,C1462_=_C1464 ,C1462_=_C1465 ,C1462_=_C1466 ,\nC1462_=_C1468 ,C1462_=_C1469 ,C1462_=_C1470 ,C1462_=_C1471 ,C1462_=_C1472 ,C1462_=_C1473 ,\nC1462_=_C1474 ,C1462_=_C1475 ,C1462_=_C1476 ,C1462_=_C1477 ,C1463_=_C1464 ,C1463_=_C1465 ,\nC1463_=_C1466 ,C1463_=_C1468 ,C1463_=_C1469 ,C1463_=_C1470 ,C1463_=_C1471 ,C1463_=_C1472 ,\nC1463_=_C1473 ,C1463_=_C1474 ,C1463_=_C1475 ,C1463_=_C1476 ,C1463_=_C1477 ,C1464_=_C1465 ,\nC1464_=_C1466 ,C1464_=_C1468 ,C1464_=_C1469 ,C1464_=_C1470 ,C1464_=_C1471 ,C1464_=_C1472 ,\nC1464_=_C1473 ,C1464_=_C1474 ,C1464_=_C1475 ,C1464_=_C1476 ,C1464_=_C1477 ,C1465_=_C1466 ,\nC1465_=_C1468 ,C1465_=_C1469 ,C1465_=_C1470 ,C1465_=_C1471 ,C1465_=_C1472 ,C1465_=_C1473 ,\nC1465_=_C1474 ,C1465_=_C1475 ,C1465_=_C1476 ,C1465_=_C1477 ,C1466_=_C1468 ,C1466_=_C1469 ,\nC1466_=_C1470 ,C1466_=_C1471 ,C1466_=_C1472 ,C1466_=_C1473 ,C1466_=_C1474 ,C1466_=_C1475 ,\nC1466_=_C1476</w:t>
      </w:r>
    </w:p>
    <w:p>
      <w:pPr>
        <w:pStyle w:val="PreformattedText"/>
        <w:bidi w:val="0"/>
        <w:spacing w:before="0" w:after="0"/>
        <w:jc w:val="left"/>
        <w:rPr/>
      </w:pPr>
      <w:r>
        <w:rPr/>
        <w:t xml:space="preserve"> </w:t>
      </w:r>
      <w:r>
        <w:rPr/>
        <w:t>,C1466_=_C1477 ,C1466_=_C2574 ,C1468_=_C1469 ,C1468_=_C1470 ,C1468_=_C1471 ,\nC1468_=_C1472 ,C1468_=_C1473 ,C1468_=_C1474 ,C1468_=_C1475 ,C1468_=_C1476 ,C1468_=_C1477 ,\nC1469_=_C1470 ,C1469_=_C1471 ,C1469_=_C1472 ,C1469_=_C1473 ,C1469_=_C1474 ,C1469_=_C1475 ,\nC1469_=_C1476 ,C1469_=_C1477 ,C1470_=_C1471 ,C1470_=_C1472 ,C1470_=_C1473 ,C1470_=_C1474 ,\nC1470_=_C1475 ,C1470_=_C1476 ,C1470_=_C1477 ,C1471_=_C1472 ,C1471_=_C1473 ,C1471_=_C1474 ,\nC1471_=_C1475 ,C1471_=_C1476 ,C1471_=_C1477 ,C1472_=_C1473 ,C1472_=_C1474 ,C1472_=_C1475 ,\nC1472_=_C1476 ,C1472_=_C1477 ,C1473_=_C1474 ,C1473_=_C1475 ,C1473_=_C1476 ,C1473_=_C1477 ,\nC1474_=_C1475 ,C1474_=_C1476 ,C1474_=_C1477 ,C1475_=_C1476 ,C1475_=_C1477 ,C1475_=_C2648 ,\nC1476_=_C1477 ,C2106_=_C2313 ,C2106_=_C2574 ,C2106_=_C2633 ,C2106_=_C2634 ,C2106_=_C2635 ,\nC2106_=_C2636 ,C2106_=_C2637 ,C2106_=_C2638 ,C2106_=_C2639 ,C2106_=_C2640 ,C2106_=_C2641 ,\nC2106_=_C2642 ,C2106_=_C2643 ,C2106_=_C2644 ,C2106_=_C2645 ,C2106_=_C2646 ,C2106_=_C2647 ,\nC2106_=_C2648 ,C2313_=_C2574 ,C2313_=_C2633 ,C2313_=_C2634 ,C2313_=_C2635 ,C2313_=_C2636 ,\nC2313_=_C2637 ,C2313_=_C2638 ,C2313_=_C2639 ,C2313_=_C2640 ,C2313_=_C2641 ,C2313_=_C2642 ,\nC2313_=_C2643 ,C2313_=_C2644 ,C2313_=_C2645 ,C2313_=_C2646 ,C2313_=_C2647 ,C2313_=_C2648 ,\nC2574_=_C2633 ,C2574_=_C2634 ,C2574_=_C2635 ,C2574_=_C2636 ,C2574_=_C2637 ,C2574_=_C2638 ,\nC2574_=_C2639 ,C2574_=_C2640 ,C2574_=_C2641 ,C2574_=_C2642 ,C2574_=_C2643 ,C2574_=_C2644 ,\nC2574_=_C2645 ,C2574_=_C2646 ,C2574_=_C2647 ,C2574_=_C2648 ,C2633_=_C2634 ,C2633_=_C2635 ,\nC2633_=_C2636 ,C2633_=_C2637 ,C2633_=_C2638 ,C2633_=_C2639 ,C2633_=_C2640 ,C2633_=_C2641 ,\nC2633_=_C2642 ,C2633_=_C2643 ,C2633_=_C2644 ,C2633_=_C2645 ,C2633_=_C2646 ,C2633_=_C2647 ,\nC2633_=_C2648 ,C2634_=_C2635 ,C2634_=_C2636 ,C2634_=_C2637 ,C2634_=_C2638 ,C2634_=_C2639 ,\nC2634_=_C2640 ,C2634_=_C2641 ,C2634_=_C2642 ,C2634_=_C2643 ,C2634_=_C2644 ,C2634_=_C2645 ,\nC2634_=_C2646 ,C2634_=_C2647 ,C2634_=_C2648 ,C2635_=_C2636 ,C2635_=_C2637 ,C2635_=_C2638 ,\nC2635_=_C2639 ,C2635_=_C2640 ,C2635_=_C2641 ,C2635_=_C2642 ,C2635_=_C2643 ,C2635_=_C2644 ,\nC2635_=_C2645 ,C2635_=_C2646 ,C2635_=_C2647 ,C2635_=_C2648 ,C2636_=_C2637 ,C2636_=_C2638 ,\nC2636_=_C2639 ,C2636_=_C2640 ,C2636_=_C2641 ,C2636_=_C2642 ,C2636_=_C2643 ,C2636_=_C2644 ,\nC2636_=_C2645 ,C2636_=_C2646 ,C2636_=_C2647 ,C2636_=_C2648 ,C2637_=_C2638 ,C2637_=_C2639 ,\nC2637_=_C2640 ,C2637_=_C2641 ,C2637_=_C2642 ,C2637_=_C2643 ,C2637_=_C2644 ,C2637_=_C2645 ,\nC2637_=_C2646 ,C2637_=_C2647 ,C2637_=_C2648 ,C2638_=_C2639 ,C2638_=_C2640 ,C2638_=_C2641 ,\nC2638_=_C2642 ,C2638_=_C2643 ,C2638_=_C2644 ,C2638_=_C2645 ,C2638_=_C2646 ,C2638_=_C2647 ,\nC2638_=_C2648 ,C2639_=_C2640 ,C2639_=_C2641 ,C2639_=_C2642 ,C2639_=_C2643 ,C2639_=_C2644 ,\nC2639_=_C2645 ,C2639_=_C2646 ,C2639_=_C2647 ,C2639_=_C2648 ,C2640_=_C2641 ,C2640_=_C2642 ,\nC2640_=_C2643 ,C2640_=_C2644 ,C2640_=_C2645 ,C2640_=_C2646 ,C2640_=_C2647 ,C2640_=_C2648 ,\nC2641_=_C2642 ,C2641_=_C2643 ,C2641_=_C2644 ,C2641_=_C2645 ,C2641_=_C2646 ,C2641_=_C2647 ,\nC2641_=_C2648 ,C2642_=_C2643 ,C2642_=_C2644 ,C2642_=_C2645 ,C2642_=_C2646 ,C2642_=_C2647 ,\nC2642_=_C2648 ,C2643_=_C2644 ,C2643_=_C2645 ,C2643_=_C2646 ,C2643_=_C2647 ,C2643_=_C2648 ,\nC2644_=_C2645 ,C2644_=_C2646 ,C2644_=_C2647 ,C2644_=_C2648 ,C2645_=_C2646 ,C2645_=_C2647 ,\nC2645_=_C2648 ,C2646_=_C2647 ,C2646_=_C2648 ,C2647_=_C2648 ,"];312[shape=box, label="id:312 level: 7\n74: C5 C31 C54 C71 C78 \nC89 C97 C109 C119 C132 C151 \nC159 C171 C175 C186 C187 C188 \nC189 C190 C191 C192 C194 C195 \nC196 C197 C198 C199 C200 C201 \nC202 C203 C272 C285 C297 C303 \nC330 C341 C353 C355 C356 C357 \nC358 C359 C360 C361 C362 C363 \nC364 C365 C381 C774 C1003 C1027 \nC1338 C1725 C1951 C1992 C2497 C2744 \nC3101 C3111 C3203 C3236 C3587 C3610 \nC3652 C3666 C3775 C3783 C3906 C3958 \nC4012 C4013 C4014 \n973: C5_=_C71( C5 C71 ) C5_=_C89( C5 C89 ) C5_=_C132( C5 C132 ) C5_=_C151( C5 C151 ) C5_=_C171( C5 C171 ) \nC5_=_C186( C5 C186 ) C5_=_C187( C5 C187 ) C5_=_C188( C5 C188 ) C5_=_C189( C5 C189 ) C5_=_C190( C5 C190 ) C5_=_C191( C5 C191 ) \nC5_=_C192( C5 C192 ) C5_=_C194( C5 C194 ) C5_=_C195( C5 C195 ) C5_=_C196( C5 C196 ) C5_=_C197( C5 C197 ) C5_=_C198( C5 C198 ) \nC5_=_C199( C5 C199 ) C5_=_C200( C5 C200 ) C5_=_C201( C5 C201 ) C5_=_C202( C5 C202 ) C5_=_C203( C5 C203 ) C31_=_C54( C31 C54 ) \nC31_=_C78( C31 C78 ) C31_=_C97( C31 C97 ) C31_=_C119( C31 C119 ) C31_=_C159( C31 C159 ) C31_=_C175( C31 C175 ) C31_=_C272( C31 C272 ) \nC31_=_C285( C31 C285 ) C31_=_C303( C31 C303 ) C31_=_C330( C31 C330 ) C31_=_C341( C31 C341 ) C31_=_C355( C31 C355 ) C31_=_C356( C31 C356 ) \nC31_=_C357( C31 C357 ) C31_=_C358( C31 C358 ) C31_=_C359( C31 C359 ) C31_=_C360( C31 C360 ) C31_=_C361( C31 C361 ) C31_=_C362( C31 C362 ) \nC31_=_C363( C31 C363 ) C31_=_C364( C31 C364 ) C31_=_C365( C31 C365 ) C54_=_C78( C54 C78 ) C54_=_C97( C54 C97 ) C54_=_C119( C54 C119 ) \nC54_=_C159( C54 C159 ) C54_=_C175( C54 C175 ) C54_=_C272( C54 C272 ) C54_=_C285( C54 C285 ) C54_=_C303( C54 C303 ) C54_=_C330( C54 C330 ) \nC54_=_C341( C54 C341 ) C54_=_C355( C54 C355 ) C54_=_C356( C54 C356 ) C54_=_C357( C54 C357 ) C54_=_C358( C54 C358 ) C54_=_C359( C54 C359 ) \nC54_=_C360( C54 C360 ) C54_=_C361( C54 C361 ) C54_=_C362( C54 C362 ) C54_=_C363( C54 C363 ) C54_=_C364( C54 C364 ) C54_=_C365( C54 C365 ) \nC71_=_C78( C71 C78 ) C71_=_C89( C71 C89 ) C71_=_C132( C71 C132 ) C71_=_C151( C71 C151 ) C71_=_C171( C71 C171 ) C71_=_C186( C71 C186 ) \nC71_=_C187( C71 C187 ) C71_=_C188( C71 C188 ) C71_=_C189( C71 C189 ) C71_=_C190( C71 C190 ) C71_=_C191( C71 C191 ) C71_=_C192( C71 C192 ) \nC71_=_C194( C71 C194 ) C71_=_C195( C71 C195 ) C71_=_C196( C71 C196 ) C71_=_C197( C71 C197 ) C71_=_C198( C71 C198 ) C71_=_C199( C71 C199 ) \nC71_=_C200( C71 C200 ) C71_=_C201( C71 C201 ) C71_=_C202( C71 C202 ) C71_=_C203( C71 C203 ) C78_=_C97( C78 C97 ) C78_=_C119( C78 C119 ) \nC78_=_C159( C78 C159 ) C78_=_C175( C78 C175 ) C78_=_C272( C78 C272 ) C78_=_C285( C78 C285 ) C78_=_C303( C78 C303 ) C78_=_C330( C78 C330 ) \nC78_=_C341( C78 C341 ) C78_=_C355( C78 C355 ) C78_=_C356( C78 C356 ) C78_=_C357( C78 C357 ) C78_=_C358( C78 C358 ) C78_=_C359( C78 C359 ) \nC78_=_C360( C78 C360 ) C78_=_C361( C78 C361 ) C78_=_C362( C78 C362 ) C78_=_C363( C78 C363 ) C78_=_C364( C78 C364 ) C78_=_C365( C78 C365 ) \nC89_=_C97( C89 C97 ) C89_=_C109( C89 C109 ) C89_=_C132( C89 C132 ) C89_=_C151( C89 C151 ) C89_=_C171( C89 C171 ) C89_=_C186( C89 C186 ) \nC89_=_C187( C89 C187 ) C89_=_C188( C89 C188 ) C89_=_C189( C89 C189 ) C89_=_C190( C89 C190 ) C89_=_C191( C89 C191 ) C89_=_C192( C89 C192 ) \nC89_=_C194( C89 C194 ) C89_=_C195( C89 C195 ) C89_=_C196( C89 C196 ) C89_=_C197( C89 C197 ) C89_=_C198( C89 C198 ) C89_=_C199( C89 C199 ) \nC89_=_C200( C89 C200 ) C89_=_C201( C89 C201 ) C89_=_C202( C89 C202 ) C89_=_C203( C89 C203 ) C97_=_C109( C97 C109 ) C97_=_C119( C97 C119 ) \nC97_=_C159( C97 C159 ) C97_=_C175( C97 C175 ) C97_=_C272( C97 C272 ) C97_=_C285( C97 C285 ) C97_=_C303( C97 C303 ) C97_=_C330( C97 C330 ) \nC97_=_C341( C97 C341 ) C97_=_C355( C97 C355 ) C97_=_C356( C97 C356 ) C97_=_C357( C97 C357 ) C97_=_C358( C97 C358 ) C97_=_C359( C97 C359 ) \nC97_=_C360( C97 C360 ) C97_=_C361( C97 C361 ) C97_=_C362( C97 C362 ) C97_=_C363( C97 C363 ) C97_=_C364( C97 C364 ) C97_=_C365( C97 C365 ) \nC109_=_C202( C109 C202 ) C109_=_C297( C109 C297 ) C109_=_C353( C109 C353 ) C109_=_C364( C109 C364 ) C109_=_C381( C109 C381 ) C109_=_C774( C109 C774 ) \nC109_=_C1003( C109 C1003 ) C109_=_C1027( C109 C1027 ) C109_=_C1338( C109 C1338 ) C109_=_C1725( C109 C1725 ) C109_=_C1951( C109 C1951 ) C109_=_C1992( C109 C1992 ) \nC109_=_C2497( C109 C2497 ) C109_=_C2744( C109 C2744 ) C109_=_C3101( C109 C3101 ) C109_=_C3111( C109 C3111 ) C109_=_C3203( C109 C3203 ) C109_=_C3236( C109 C3236 ) \nC109_=_C3587( C109 C3587 ) C109_=_C3610( C109 C3610 ) C109_=_C3652( C109 C3652 ) C109_=_C3666( C109 C3666 ) C109_=_C3775( C109 C3775 ) C109_=_C3783( C109 C3783 ) \nC109_=_C3906( C109 C3906 ) C109_=_C3958( C109 C3958 ) C109_=_C4012( C109 C4012 ) C109_=_C4013( C109 C4013 ) C109_=_C4014( C109 C4014 ) C119_=_C159( C119 C159 ) \nC119_=_C175( C119 C175 ) C119_=_C272( C119 C272 ) C119_=_C285( C119 C285 ) C119_=_C303( C119 C303 ) C119_=_C330( C119 C330 ) C119_=_C341( C119 C341 ) \nC119_=_C355( C119 C355 ) C119_=_C356( C119 C356 ) C119_=_C357( C119 C357 ) C119_=_C358( C119 C358 ) C119_=_C359( C119 C359 ) C119_=_C360( C119 C360 ) \nC119_=_C361( C119 C361 ) C119_=_C362( C119 C362 ) C119_=_C363( C119 C363 ) C119_=_C364( C119 C364 ) C119_=_C365( C119 C365 ) C132_=_C151( C132 C151 ) \nC132_=_C171( C132 C171 ) C132_=_C186( C132 C186 ) C132_=_C187( C132 C187 ) C132_=_C188( C132 C188 ) C132_=_C189( C132 C189 ) C132_=_C190( C132 C190 ) \nC132_=_C191( C132 C191 ) C132_=_C192( C132 C192 ) C132_=_C194( C132 C194 ) C132_=_C195( C132 C195 ) C132_=_C196( C132 C196 ) C132_=_C197( C132 C197 ) \nC132_=_C198( C132 C198 ) C132_=_C199( C132 C199 ) C132_=_C200( C132 C200 ) C132_=_C201( C132 C201 ) C132_=_C202( C132 C202 ) C132_=_C203( C132 C203 ) \nC151_=_C159( C151 C159 ) C151_=_C171( C151 C171 ) C151_=_C186( C151 C186 ) C151_=_C187( C151 C187 ) C151_=_C188( C151 C188 ) C151_=_C189( C151 C189 ) \nC151_=_C190( C151 C190 ) C151_=_C191( C151 C191 ) C151_=_C192( C151 C192 ) C151_=_C194( C151 C194 ) C151_=_C195( C151 C195 ) C151_=_C196( C151 C196 ) \nC151_=_C197( C151 C197 ) C151_=_C198( C151 C198 ) C151_=_C199( C151 C199 ) C151_=_C200( C151 C200 ) C151_=_C201( C151 C201 ) C151_=_C202( C151 C202 ) \nC151_=_C203( C151 C203 ) C159_=_C175( C159 C175 ) C159_=_C272( C159 C272 ) C159_=_C285( C159 C285 ) C159_=_C303( C159 C303 ) C159_=_C330( C159 C330 ) \nC159_=_C341( C159 C341 ) C159_=_C355( C159 C355 ) C159_=_C356( C159 C356 ) C159_=_C357( C159 C357 ) C159_=_C358( C159 C358 ) C159_=_C359( C159 C359 ) \nC159_=_C360( C159 C360 ) C159_=_C361( C159 C361 ) C159_=_C362( C159 C362 ) C159_=_C363( C159 C363 ) C159_=_C364( C159 C364 ) C159_=_C365( C159 C365 ) \nC171_=_C175( C171 C175 ) C171_=_C186( C171</w:t>
      </w:r>
    </w:p>
    <w:p>
      <w:pPr>
        <w:pStyle w:val="PreformattedText"/>
        <w:bidi w:val="0"/>
        <w:spacing w:before="0" w:after="0"/>
        <w:jc w:val="left"/>
        <w:rPr/>
      </w:pPr>
      <w:r>
        <w:rPr/>
        <w:t xml:space="preserve"> </w:t>
      </w:r>
      <w:r>
        <w:rPr/>
        <w:t>C186 ) C171_=_C187( C171 C187 ) C171_=_C188( C171 C188 ) C171_=_C189( C171 C189 ) C171_=_C190( C171 C190 ) \nC171_=_C191( C171 C191 ) C171_=_C192( C171 C192 ) C171_=_C194( C171 C194 ) C171_=_C195( C171 C195 ) C171_=_C196( C171 C196 ) C171_=_C197( C171 C197 ) \nC171_=_C198( C171 C198 ) C171_=_C199( C171 C199 ) C171_=_C200( C171 C200 ) C171_=_C201( C171 C201 ) C171_=_C202( C171 C202 ) C171_=_C203( C171 C203 ) \nC175_=_C272( C175 C272 ) C175_=_C285( C175 C285 ) C175_=_C303( C175 C303 ) C175_=_C330( C175 C330 ) C175_=_C341( C175 C341 ) C175_=_C355( C175 C355 ) \nC175_=_C356( C175 C356 ) C175_=_C357( C175 C357 ) C175_=_C358( C175 C358 ) C175_=_C359( C175 C359 ) C175_=_C360( C175 C360 ) C175_=_C361( C175 C361 ) \nC175_=_C362( C175 C362 ) C175_=_C363( C175 C363 ) C175_=_C364( C175 C364 ) C175_=_C365( C175 C365 ) C186_=_C187( C186 C187 ) C186_=_C188( C186 C188 ) \nC186_=_C189( C186 C189 ) C186_=_C190( C186 C190 ) C186_=_C191( C186 C191 ) C186_=_C192( C186 C192 ) C186_=_C194( C186 C194 ) C186_=_C195( C186 C195 ) \nC186_=_C196( C186 C196 ) C186_=_C197( C186 C197 ) C186_=_C198( C186 C198 ) C186_=_C199( C186 C199 ) C186_=_C200( C186 C200 ) C186_=_C201( C186 C201 ) \nC186_=_C202( C186 C202 ) C186_=_C203( C186 C203 ) C187_=_C188( C187 C188 ) C187_=_C189( C187 C189 ) C187_=_C190( C187 C190 ) C187_=_C191( C187 C191 ) \nC187_=_C192( C187 C192 ) C187_=_C194( C187 C194 ) C187_=_C195( C187 C195 ) C187_=_C196( C187 C196 ) C187_=_C197( C187 C197 ) C187_=_C198( C187 C198 ) \nC187_=_C199( C187 C199 ) C187_=_C200( C187 C200 ) C187_=_C201( C187 C201 ) C187_=_C202( C187 C202 ) C187_=_C203( C187 C203 ) C188_=_C189( C188 C189 ) \nC188_=_C190( C188 C190 ) C188_=_C191( C188 C191 ) C188_=_C192( C188 C192 ) C188_=_C194( C188 C194 ) C188_=_C195( C188 C195 ) C188_=_C196( C188 C196 ) \nC188_=_C197( C188 C197 ) C188_=_C198( C188 C198 ) C188_=_C199( C188 C199 ) C188_=_C200( C188 C200 ) C188_=_C201( C188 C201 ) C188_=_C202( C188 C202 ) \nC188_=_C203( C188 C203 ) C188_=_C272( C188 C272 ) C189_=_C190( C189 C190 ) C189_=_C191( C189 C191 ) C189_=_C192( C189 C192 ) C189_=_C194( C189 C194 ) \nC189_=_C195( C189 C195 ) C189_=_C196( C189 C196 ) C189_=_C197( C189 C197 ) C189_=_C198( C189 C198 ) C189_=_C199( C189 C199 ) C189_=_C200( C189 C200 ) \nC189_=_C201( C189 C201 ) C189_=_C202( C189 C202 ) C189_=_C203( C189 C203 ) C189_=_C285( C189 C285 ) C189_=_C297( C189 C297 ) C190_=_C191( C190 C191 ) \nC190_=_C192( C190 C192 ) C190_=_C194( C190 C194 ) C190_=_C195( C190 C195 ) C190_=_C196( C190 C196 ) C190_=_C197( C190 C197 ) C190_=_C198( C190 C198 ) \nC190_=_C199( C190 C199 ) C190_=_C200( C190 C200 ) C190_=_C201( C190 C201 ) C190_=_C202( C190 C202 ) C190_=_C203( C190 C203 ) C190_=_C303( C190 C303 ) \nC191_=_C192( C191 C192 ) C191_=_C194( C191 C194 ) C191_=_C195( C191 C195 ) C191_=_C196( C191 C196 ) C191_=_C197( C191 C197 ) C191_=_C198( C191 C198 ) \nC191_=_C199( C191 C199 ) C191_=_C200( C191 C200 ) C191_=_C201( C191 C201 ) C191_=_C202( C191 C202 ) C191_=_C203( C191 C203 ) C191_=_C330( C191 C330 ) \nC192_=_C194( C192 C194 ) C192_=_C195( C192 C195 ) C192_=_C196( C192 C196 ) C192_=_C197( C192 C197 ) C192_=_C198( C192 C198 ) C192_=_C199( C192 C199 ) \nC192_=_C200( C192 C200 ) C192_=_C201( C192 C201 ) C192_=_C202( C192 C202 ) C192_=_C203( C192 C203 ) C192_=_C341( C192 C341 ) C192_=_C353( C192 C353 ) \nC194_=_C195( C194 C195 ) C194_=_C196( C194 C196 ) C194_=_C197( C194 C197 ) C194_=_C198( C194 C198 ) C194_=_C199( C194 C199 ) C194_=_C200( C194 C200 ) \nC194_=_C201( C194 C201 ) C194_=_C202( C194 C202 ) C194_=_C203( C194 C203 ) C194_=_C355( C194 C355 ) C195_=_C196( C195 C196 ) C195_=_C197( C195 C197 ) \nC195_=_C198( C195 C198 ) C195_=_C199( C195 C199 ) C195_=_C200( C195 C200 ) C195_=_C201( C195 C201 ) C195_=_C202( C195 C202 ) C195_=_C203( C195 C203 ) \nC195_=_C356( C195 C356 ) C195_=_C381( C195 C381 ) C196_=_C197( C196 C197 ) C196_=_C198( C196 C198 ) C196_=_C199( C196 C199 ) C196_=_C200( C196 C200 ) \nC196_=_C201( C196 C201 ) C196_=_C202( C196 C202 ) C196_=_C203( C196 C203 ) C196_=_C357( C196 C357 ) C196_=_C1003( C196 C1003 ) C197_=_C198( C197 C198 ) \nC197_=_C199( C197 C199 ) C197_=_C200( C197 C200 ) C197_=_C201( C197 C201 ) C197_=_C202( C197 C202 ) C197_=_C203( C197 C203 ) C197_=_C360( C197 C360 ) \nC197_=_C2497( C197 C2497 ) C198_=_C199( C198 C199 ) C198_=_C200( C198 C200 ) C198_=_C201( C198 C201 ) C198_=_C202( C198 C202 ) C198_=_C203( C198 C203 ) \nC198_=_C361( C198 C361 ) C198_=_C3587( C198 C3587 ) C199_=_C200( C199 C200 ) C199_=_C201( C199 C201 ) C199_=_C202( C199 C202 ) C199_=_C203( C199 C203 ) \nC199_=_C362( C199 C362 ) C199_=_C3906( C199 C3906 ) C200_=_C201( C200 C201 ) C200_=_C202( C200 C202 ) C200_=_C203( C200 C203 ) C201_=_C202( C201 C202 ) \nC201_=_C203( C201 C203 ) C201_=_C363( C201 C363 ) C202_=_C203( C202 C203 ) C202_=_C297( C202 C297 ) C202_=_C353( C202 C353 ) C202_=_C364( C202 C364 ) \nC202_=_C381( C202 C381 ) C202_=_C774( C202 C774 ) C202_=_C1003( C202 C1003 ) C202_=_C1027( C202 C1027 ) C202_=_C1338( C202 C1338 ) C202_=_C1725( C202 C1725 ) \nC202_=_C1951( C202 C1951 ) C202_=_C1992( C202 C1992 ) C202_=_C2497( C202 C2497 ) C202_=_C2744( C202 C2744 ) C202_=_C3101( C202 C3101 ) C202_=_C3111( C202 C3111 ) \nC202_=_C3203( C202 C3203 ) C202_=_C3236( C202 C3236 ) C202_=_C3587( C202 C3587 ) C202_=_C3610( C202 C3610 ) C202_=_C3652( C202 C3652 ) C202_=_C3666( C202 C3666 ) \nC202_=_C3775( C202 C3775 ) C202_=_C3783( C202 C3783 ) C202_=_C3906( C202 C3906 ) C202_=_C3958( C202 C3958 ) C202_=_C4012( C202 C4012 ) C202_=_C4013( C202 C4013 ) \nC202_=_C4014( C202 C4014 ) C272_=_C285( C272 C285 ) C272_=_C303( C272 C303 ) C272_=_C330( C272 C330 ) C272_=_C341( C272 C341 ) C272_=_C355( C272 C355 ) \nC272_=_C356( C272 C356 ) C272_=_C357( C272 C357 ) C272_=_C358( C272 C358 ) C272_=_C359( C272 C359 ) C272_=_C360( C272 C360 ) C272_=_C361( C272 C361 ) \nC272_=_C362( C272 C362 ) C272_=_C363( C272 C363 ) C272_=_C364( C272 C364 ) C272_=_C365( C272 C365 ) C285_=_C297( C285 C297 ) C285_=_C303( C285 C303 ) \nC285_=_C330( C285 C330 ) C285_=_C341( C285 C341 ) C285_=_C355( C285 C355 ) C285_=_C356( C285 C356 ) C285_=_C357( C285 C357 ) C285_=_C358( C285 C358 ) \nC285_=_C359( C285 C359 ) C285_=_C360( C285 C360 ) C285_=_C361( C285 C361 ) C285_=_C362( C285 C362 ) C285_=_C363( C285 C363 ) C285_=_C364( C285 C364 ) \nC285_=_C365( C285 C365 ) C297_=_C353( C297 C353 ) C297_=_C364( C297 C364 ) C297_=_C381( C297 C381 ) C297_=_C774( C297 C774 ) C297_=_C1003( C297 C1003 ) \nC297_=_C1027( C297 C1027 ) C297_=_C1338( C297 C1338 ) C297_=_C1725( C297 C1725 ) C297_=_C1951( C297 C1951 ) C297_=_C1992( C297 C1992 ) C297_=_C2497( C297 C2497 ) \nC297_=_C2744( C297 C2744 ) C297_=_C3101( C297 C3101 ) C297_=_C3111( C297 C3111 ) C297_=_C3203( C297 C3203 ) C297_=_C3236( C297 C3236 ) C297_=_C3587( C297 C3587 ) \nC297_=_C3610( C297 C3610 ) C297_=_C3652( C297 C3652 ) C297_=_C3666( C297 C3666 ) C297_=_C3775( C297 C3775 ) C297_=_C3783( C297 C3783 ) C297_=_C3906( C297 C3906 ) \nC297_=_C3958( C297 C3958 ) C297_=_C4012( C297 C4012 ) C297_=_C4013( C297 C4013 ) C297_=_C4014( C297 C4014 ) C303_=_C330( C303 C330 ) C303_=_C341( C303 C341 ) \nC303_=_C355( C303 C355 ) C303_=_C356( C303 C356 ) C303_=_C357( C303 C357 ) C303_=_C358( C303 C358 ) C303_=_C359( C303 C359 ) C303_=_C360( C303 C360 ) \nC303_=_C361( C303 C361 ) C303_=_C362( C303 C362 ) C303_=_C363( C303 C363 ) C303_=_C364( C303 C364 ) C303_=_C365( C303 C365 ) C330_=_C341( C330 C341 ) \nC330_=_C355( C330 C355 ) C330_=_C356( C330 C356 ) C330_=_C357( C330 C357 ) C330_=_C358( C330 C358 ) C330_=_C359( C330 C359 ) C330_=_C360( C330 C360 ) \nC330_=_C361( C330 C361 ) C330_=_C362( C330 C362 ) C330_=_C363( C330 C363 ) C330_=_C364( C330 C364 ) C330_=_C365( C330 C365 ) C341_=_C353( C341 C353 ) \nC341_=_C355( C341 C355 ) C341_=_C356( C341 C356 ) C341_=_C357( C341 C357 ) C341_=_C358( C341 C358 ) C341_=_C359( C341 C359 ) C341_=_C360( C341 C360 ) \nC341_=_C361( C341 C361 ) C341_=_C362( C341 C362 ) C341_=_C363( C341 C363 ) C341_=_C364( C341 C364 ) C341_=_C365( C341 C365 ) C353_=_C364( C353 C364 ) \nC353_=_C381( C353 C381 ) C353_=_C774( C353 C774 ) C353_=_C1003( C353 C1003 ) C353_=_C1027( C353 C1027 ) C353_=_C1338( C353 C1338 ) C353_=_C1725( C353 C1725 ) \nC353_=_C1951( C353 C1951 ) C353_=_C1992( C353 C1992 ) C353_=_C2497( C353 C2497 ) C353_=_C2744( C353 C2744 ) C353_=_C3101( C353 C3101 ) C353_=_C3111( C353 C3111 ) \nC353_=_C3203( C353 C3203 ) C353_=_C3236( C353 C3236 ) C353_=_C3587( C353 C3587 ) C353_=_C3610( C353 C3610 ) C353_=_C3652( C353 C3652 ) C353_=_C3666( C353 C3666 ) \nC353_=_C3775( C353 C3775 ) C353_=_C3783( C353 C3783 ) C353_=_C3906( C353 C3906 ) C353_=_C3958( C353 C3958 ) C353_=_C4012( C353 C4012 ) C353_=_C4013( C353 C4013 ) \nC353_=_C4014( C353 C4014 ) C355_=_C356( C355 C356 ) C355_=_C357( C355 C357 ) C355_=_C358( C355 C358 ) C355_=_C359( C355 C359 ) C355_=_C360( C355 C360 ) \nC355_=_C361( C355 C361 ) C355_=_C362( C355 C362 ) C355_=_C363( C355 C363 ) C355_=_C364( C355 C364 ) C355_=_C365( C355 C365 ) C356_=_C357( C356 C357 ) \nC356_=_C358( C356 C358 ) C356_=_C359( C356 C359 ) C356_=_C360( C356 C360 ) C356_=_C361( C356 C361 ) C356_=_C362( C356 C362 ) C356_=_C363( C356 C363 ) \nC356_=_C364( C356 C364 ) C356_=_C365( C356 C365 ) C356_=_C381( C356 C381 ) C357_=_C358( C357 C358 ) C357_=_C359( C357 C359 ) C357_=_C360( C357 C360 ) \nC357_=_C361( C357 C361 ) C357_=_C362( C357 C362 ) C357_=_C363( C357 C363 ) C357_=_C364( C357 C364 ) C357_=_C365( C357 C365 ) C357_=_C1003( C357 C1003 ) \nC358_=_C359( C358 C359 ) C358_=_C360( C358 C360 ) C358_=_C361( C358 C361 ) C358_=_C362( C358 C362 ) C358_=_C363( C358 C363 ) C358_=_C364( C358 C364 ) \nC358_=_C365( C358 C365 ) C359_=_C360( C359 C360 ) C359_=_C361( C359 C361 ) C359_=_C362( C359 C362 ) C359_=_C363( C359 C363 ) C359_=_C364( C359 C364 ) \nC359_=_C365( C359 C365 ) C360_=_C361( C360 C361 ) C360_=_C362( C360 C362 ) C360_=_C363( C360 C363 ) C360_=_C364( C360 C364 ) C360_=_C365( C360 C365 ) \nC360_=_C2497( C360 C2497 ) C361_=_C362( C361 C362 ) C361_=_C363( C361</w:t>
      </w:r>
    </w:p>
    <w:p>
      <w:pPr>
        <w:pStyle w:val="PreformattedText"/>
        <w:bidi w:val="0"/>
        <w:spacing w:before="0" w:after="0"/>
        <w:jc w:val="left"/>
        <w:rPr/>
      </w:pPr>
      <w:r>
        <w:rPr/>
        <w:t xml:space="preserve"> </w:t>
      </w:r>
      <w:r>
        <w:rPr/>
        <w:t>C363 ) C361_=_C364( C361 C364 ) C361_=_C365( C361 C365 ) C361_=_C3587( C361 C3587 ) \nC362_=_C363( C362 C363 ) C362_=_C364( C362 C364 ) C362_=_C365( C362 C365 ) C362_=_C3906( C362 C3906 ) C363_=_C364( C363 C364 ) C363_=_C365( C363 C365 ) \nC364_=_C365( C364 C365 ) C364_=_C381( C364 C381 ) C364_=_C774( C364 C774 ) C364_=_C1003( C364 C1003 ) C364_=_C1027( C364 C1027 ) C364_=_C1338( C364 C1338 ) \nC364_=_C1725( C364 C1725 ) C364_=_C1951( C364 C1951 ) C364_=_C1992( C364 C1992 ) C364_=_C2497( C364 C2497 ) C364_=_C2744( C364 C2744 ) C364_=_C3101( C364 C3101 ) \nC364_=_C3111( C364 C3111 ) C364_=_C3203( C364 C3203 ) C364_=_C3236( C364 C3236 ) C364_=_C3587( C364 C3587 ) C364_=_C3610( C364 C3610 ) C364_=_C3652( C364 C3652 ) \nC364_=_C3666( C364 C3666 ) C364_=_C3775( C364 C3775 ) C364_=_C3783( C364 C3783 ) C364_=_C3906( C364 C3906 ) C364_=_C3958( C364 C3958 ) C364_=_C4012( C364 C4012 ) \nC364_=_C4013( C364 C4013 ) C364_=_C4014( C364 C4014 ) C381_=_C774( C381 C774 ) C381_=_C1003( C381 C1003 ) C381_=_C1027( C381 C1027 ) C381_=_C1338( C381 C1338 ) \nC381_=_C1725( C381 C1725 ) C381_=_C1951( C381 C1951 ) C381_=_C1992( C381 C1992 ) C381_=_C2497( C381 C2497 ) C381_=_C2744( C381 C2744 ) C381_=_C3101( C381 C3101 ) \nC381_=_C3111( C381 C3111 ) C381_=_C3203( C381 C3203 ) C381_=_C3236( C381 C3236 ) C381_=_C3587( C381 C3587 ) C381_=_C3610( C381 C3610 ) C381_=_C3652( C381 C3652 ) \nC381_=_C3666( C381 C3666 ) C381_=_C3775( C381 C3775 ) C381_=_C3783( C381 C3783 ) C381_=_C3906( C381 C3906 ) C381_=_C3958( C381 C3958 ) C381_=_C4012( C381 C4012 ) \nC381_=_C4013( C381 C4013 ) C381_=_C4014( C381 C4014 ) C774_=_C1003( C774 C1003 ) C774_=_C1027( C774 C1027 ) C774_=_C1338( C774 C1338 ) C774_=_C1725( C774 C1725 ) \nC774_=_C1951( C774 C1951 ) C774_=_C1992( C774 C1992 ) C774_=_C2497( C774 C2497 ) C774_=_C2744( C774 C2744 ) C774_=_C3101( C774 C3101 ) C774_=_C3111( C774 C3111 ) \nC774_=_C3203( C774 C3203 ) C774_=_C3236( C774 C3236 ) C774_=_C3587( C774 C3587 ) C774_=_C3610( C774 C3610 ) C774_=_C3652( C774 C3652 ) C774_=_C3666( C774 C3666 ) \nC774_=_C3775( C774 C3775 ) C774_=_C3783( C774 C3783 ) C774_=_C3906( C774 C3906 ) C774_=_C3958( C774 C3958 ) C774_=_C4012( C774 C4012 ) C774_=_C4013( C774 C4013 ) \nC774_=_C4014( C774 C4014 ) C1003_=_C1027( C1003 C1027 ) C1003_=_C1338( C1003 C1338 ) C1003_=_C1725( C1003 C1725 ) C1003_=_C1951( C1003 C1951 ) C1003_=_C1992( C1003 C1992 ) \nC1003_=_C2497( C1003 C2497 ) C1003_=_C2744( C1003 C2744 ) C1003_=_C3101( C1003 C3101 ) C1003_=_C3111( C1003 C3111 ) C1003_=_C3203( C1003 C3203 ) C1003_=_C3236( C1003 C3236 ) \nC1003_=_C3587( C1003 C3587 ) C1003_=_C3610( C1003 C3610 ) C1003_=_C3652( C1003 C3652 ) C1003_=_C3666( C1003 C3666 ) C1003_=_C3775( C1003 C3775 ) C1003_=_C3783( C1003 C3783 ) \nC1003_=_C3906( C1003 C3906 ) C1003_=_C3958( C1003 C3958 ) C1003_=_C4012( C1003 C4012 ) C1003_=_C4013( C1003 C4013 ) C1003_=_C4014( C1003 C4014 ) C1027_=_C1338( C1027 C1338 ) \nC1027_=_C1725( C1027 C1725 ) C1027_=_C1951( C1027 C1951 ) C1027_=_C1992( C1027 C1992 ) C1027_=_C2497( C1027 C2497 ) C1027_=_C2744( C1027 C2744 ) C1027_=_C3101( C1027 C3101 ) \nC1027_=_C3111( C1027 C3111 ) C1027_=_C3203( C1027 C3203 ) C1027_=_C3236( C1027 C3236 ) C1027_=_C3587( C1027 C3587 ) C1027_=_C3610( C1027 C3610 ) C1027_=_C3652( C1027 C3652 ) \nC1027_=_C3666( C1027 C3666 ) C1027_=_C3775( C1027 C3775 ) C1027_=_C3783( C1027 C3783 ) C1027_=_C3906( C1027 C3906 ) C1027_=_C3958( C1027 C3958 ) C1027_=_C4012( C1027 C4012 ) \nC1027_=_C4013( C1027 C4013 ) C1027_=_C4014( C1027 C4014 ) C1338_=_C1725( C1338 C1725 ) C1338_=_C1951( C1338 C1951 ) C1338_=_C1992( C1338 C1992 ) C1338_=_C2497( C1338 C2497 ) \nC1338_=_C2744( C1338 C2744 ) C1338_=_C3101( C1338 C3101 ) C1338_=_C3111( C1338 C3111 ) C1338_=_C3203( C1338 C3203 ) C1338_=_C3236( C1338 C3236 ) C1338_=_C3587( C1338 C3587 ) \nC1338_=_C3610( C1338 C3610 ) C1338_=_C3652( C1338 C3652 ) C1338_=_C3666( C1338 C3666 ) C1338_=_C3775( C1338 C3775 ) C1338_=_C3783( C1338 C3783 ) C1338_=_C3906( C1338 C3906 ) \nC1338_=_C3958( C1338 C3958 ) C1338_=_C4012( C1338 C4012 ) C1338_=_C4013( C1338 C4013 ) C1338_=_C4014( C1338 C4014 ) C1725_=_C1951( C1725 C1951 ) C1725_=_C1992( C1725 C1992 ) \nC1725_=_C2497( C1725 C2497 ) C1725_=_C2744( C1725 C2744 ) C1725_=_C3101( C1725 C3101 ) C1725_=_C3111( C1725 C3111 ) C1725_=_C3203( C1725 C3203 ) C1725_=_C3236( C1725 C3236 ) \nC1725_=_C3587( C1725 C3587 ) C1725_=_C3610( C1725 C3610 ) C1725_=_C3652( C1725 C3652 ) C1725_=_C3666( C1725 C3666 ) C1725_=_C3775( C1725 C3775 ) C1725_=_C3783( C1725 C3783 ) \nC1725_=_C3906( C1725 C3906 ) C1725_=_C3958( C1725 C3958 ) C1725_=_C4012( C1725 C4012 ) C1725_=_C4013( C1725 C4013 ) C1725_=_C4014( C1725 C4014 ) C1951_=_C1992( C1951 C1992 ) \nC1951_=_C2497( C1951 C2497 ) C1951_=_C2744( C1951 C2744 ) C1951_=_C3101( C1951 C3101 ) C1951_=_C3111( C1951 C3111 ) C1951_=_C3203( C1951 C3203 ) C1951_=_C3236( C1951 C3236 ) \nC1951_=_C3587( C1951 C3587 ) C1951_=_C3610( C1951 C3610 ) C1951_=_C3652( C1951 C3652 ) C1951_=_C3666( C1951 C3666 ) C1951_=_C3775( C1951 C3775 ) C1951_=_C3783( C1951 C3783 ) \nC1951_=_C3906( C1951 C3906 ) C1951_=_C3958( C1951 C3958 ) C1951_=_C4012( C1951 C4012 ) C1951_=_C4013( C1951 C4013 ) C1951_=_C4014( C1951 C4014 ) C1992_=_C2497( C1992 C2497 ) \nC1992_=_C2744( C1992 C2744 ) C1992_=_C3101( C1992 C3101 ) C1992_=_C3111( C1992 C3111 ) C1992_=_C3203( C1992 C3203 ) C1992_=_C3236( C1992 C3236 ) C1992_=_C3587( C1992 C3587 ) \nC1992_=_C3610( C1992 C3610 ) C1992_=_C3652( C1992 C3652 ) C1992_=_C3666( C1992 C3666 ) C1992_=_C3775( C1992 C3775 ) C1992_=_C3783( C1992 C3783 ) C1992_=_C3906( C1992 C3906 ) \nC1992_=_C3958( C1992 C3958 ) C1992_=_C4012( C1992 C4012 ) C1992_=_C4013( C1992 C4013 ) C1992_=_C4014( C1992 C4014 ) C2497_=_C2744( C2497 C2744 ) C2497_=_C3101( C2497 C3101 ) \nC2497_=_C3111( C2497 C3111 ) C2497_=_C3203( C2497 C3203 ) C2497_=_C3236( C2497 C3236 ) C2497_=_C3587( C2497 C3587 ) C2497_=_C3610( C2497 C3610 ) C2497_=_C3652( C2497 C3652 ) \nC2497_=_C3666( C2497 C3666 ) C2497_=_C3775( C2497 C3775 ) C2497_=_C3783( C2497 C3783 ) C2497_=_C3906( C2497 C3906 ) C2497_=_C3958( C2497 C3958 ) C2497_=_C4012( C2497 C4012 ) \nC2497_=_C4013( C2497 C4013 ) C2497_=_C4014( C2497 C4014 ) C2744_=_C3101( C2744 C3101 ) C2744_=_C3111( C2744 C3111 ) C2744_=_C3203( C2744 C3203 ) C2744_=_C3236( C2744 C3236 ) \nC2744_=_C3587( C2744 C3587 ) C2744_=_C3610( C2744 C3610 ) C2744_=_C3652( C2744 C3652 ) C2744_=_C3666( C2744 C3666 ) C2744_=_C3775( C2744 C3775 ) C2744_=_C3783( C2744 C3783 ) \nC2744_=_C3906( C2744 C3906 ) C2744_=_C3958( C2744 C3958 ) C2744_=_C4012( C2744 C4012 ) C2744_=_C4013( C2744 C4013 ) C2744_=_C4014( C2744 C4014 ) C3101_=_C3111( C3101 C3111 ) \nC3101_=_C3203( C3101 C3203 ) C3101_=_C3236( C3101 C3236 ) C3101_=_C3587( C3101 C3587 ) C3101_=_C3610( C3101 C3610 ) C3101_=_C3652( C3101 C3652 ) C3101_=_C3666( C3101 C3666 ) \nC3101_=_C3775( C3101 C3775 ) C3101_=_C3783( C3101 C3783 ) C3101_=_C3906( C3101 C3906 ) C3101_=_C3958( C3101 C3958 ) C3101_=_C4012( C3101 C4012 ) C3101_=_C4013( C3101 C4013 ) \nC3101_=_C4014( C3101 C4014 ) C3111_=_C3203( C3111 C3203 ) C3111_=_C3236( C3111 C3236 ) C3111_=_C3587( C3111 C3587 ) C3111_=_C3610( C3111 C3610 ) C3111_=_C3652( C3111 C3652 ) \nC3111_=_C3666( C3111 C3666 ) C3111_=_C3775( C3111 C3775 ) C3111_=_C3783( C3111 C3783 ) C3111_=_C3906( C3111 C3906 ) C3111_=_C3958( C3111 C3958 ) C3111_=_C4012( C3111 C4012 ) \nC3111_=_C4013( C3111 C4013 ) C3111_=_C4014( C3111 C4014 ) C3203_=_C3236( C3203 C3236 ) C3203_=_C3587( C3203 C3587 ) C3203_=_C3610( C3203 C3610 ) C3203_=_C3652( C3203 C3652 ) \nC3203_=_C3666( C3203 C3666 ) C3203_=_C3775( C3203 C3775 ) C3203_=_C3783( C3203 C3783 ) C3203_=_C3906( C3203 C3906 ) C3203_=_C3958( C3203 C3958 ) C3203_=_C4012( C3203 C4012 ) \nC3203_=_C4013( C3203 C4013 ) C3203_=_C4014( C3203 C4014 ) C3236_=_C3587( C3236 C3587 ) C3236_=_C3610( C3236 C3610 ) C3236_=_C3652( C3236 C3652 ) C3236_=_C3666( C3236 C3666 ) \nC3236_=_C3775( C3236 C3775 ) C3236_=_C3783( C3236 C3783 ) C3236_=_C3906( C3236 C3906 ) C3236_=_C3958( C3236 C3958 ) C3236_=_C4012( C3236 C4012 ) C3236_=_C4013( C3236 C4013 ) \nC3236_=_C4014( C3236 C4014 ) C3587_=_C3610( C3587 C3610 ) C3587_=_C3652( C3587 C3652 ) C3587_=_C3666( C3587 C3666 ) C3587_=_C3775( C3587 C3775 ) C3587_=_C3783( C3587 C3783 ) \nC3587_=_C3906( C3587 C3906 ) C3587_=_C3958( C3587 C3958 ) C3587_=_C4012( C3587 C4012 ) C3587_=_C4013( C3587 C4013 ) C3587_=_C4014( C3587 C4014 ) C3610_=_C3652( C3610 C3652 ) \nC3610_=_C3666( C3610 C3666 ) C3610_=_C3775( C3610 C3775 ) C3610_=_C3783( C3610 C3783 ) C3610_=_C3906( C3610 C3906 ) C3610_=_C3958( C3610 C3958 ) C3610_=_C4012( C3610 C4012 ) \nC3610_=_C4013( C3610 C4013 ) C3610_=_C4014( C3610 C4014 ) C3652_=_C3666( C3652 C3666 ) C3652_=_C3775( C3652 C3775 ) C3652_=_C3783( C3652 C3783 ) C3652_=_C3906( C3652 C3906 ) \nC3652_=_C3958( C3652 C3958 ) C3652_=_C4012( C3652 C4012 ) C3652_=_C4013( C3652 C4013 ) C3652_=_C4014( C3652 C4014 ) C3666_=_C3775( C3666 C3775 ) C3666_=_C3783( C3666 C3783 ) \nC3666_=_C3906( C3666 C3906 ) C3666_=_C3958( C3666 C3958 ) C3666_=_C4012( C3666 C4012 ) C3666_=_C4013( C3666 C4013 ) C3666_=_C4014( C3666 C4014 ) C3775_=_C3783( C3775 C3783 ) \nC3775_=_C3906( C3775 C3906 ) C3775_=_C3958( C3775 C3958 ) C3775_=_C4012( C3775 C4012 ) C3775_=_C4013( C3775 C4013 ) C3775_=_C4014( C3775 C4014 ) C3783_=_C3906( C3783 C3906 ) \nC3783_=_C3958( C3783 C3958 ) C3783_=_C4012( C3783 C4012 ) C3783_=_C4013( C3783 C4013 ) C3783_=_C4014( C3783 C4014 ) C3906_=_C3958( C3906 C3958 ) C3906_=_C4012( C3906 C4012 ) \nC3906_=_C4013( C3906 C4013 ) C3906_=_C4014( C3906 C4014 ) C3958_=_C4012( C3958 C4012 ) C3958_=_C4013( C3958 C4013 ) C3958_=_C4014( C3958 C4014 ) C4012_=_C4013( C4012 C4013 ) \nC4012_=_C4014( C4012 C4014 ) C4013_=_C4014( C4013 C4014 ) "];241-&gt;312[label="72: C5 C31 C54 C71 C78 \nC89 C97 C109 C119 C132 C151 \nC159 C171 C175 C186 C187 C188 \nC189 C190 C191 C192 C194 C195 \nC196 C197 C198 C199 C200 C201 \nC203 C272 C285 C297 C303 C330 \nC341 C353 C355 C356 C357 C358 \nC359 C360 C361 C362</w:t>
      </w:r>
    </w:p>
    <w:p>
      <w:pPr>
        <w:pStyle w:val="PreformattedText"/>
        <w:bidi w:val="0"/>
        <w:spacing w:before="0" w:after="0"/>
        <w:jc w:val="left"/>
        <w:rPr/>
      </w:pPr>
      <w:r>
        <w:rPr/>
        <w:t xml:space="preserve"> </w:t>
      </w:r>
      <w:r>
        <w:rPr/>
        <w:t>C363 C365 \nC381 C774 C1003 C1027 C1338 C1725 \nC1951 C1992 C2497 C2744 C3101 C3111 \nC3203 C3236 C3587 C3610 C3652 C3666 \nC3775 C3783 C3906 C3958 C4012 C4013 \nC4014 \n872: C5_=_C71 ,C5_=_C89 ,C5_=_C132 ,C5_=_C151 ,C5_=_C171 ,\nC5_=_C186 ,C5_=_C187 ,C5_=_C188 ,C5_=_C189 ,C5_=_C190 ,C5_=_C191 ,\nC5_=_C192 ,C5_=_C194 ,C5_=_C195 ,C5_=_C196 ,C5_=_C197 ,C5_=_C198 ,\nC5_=_C199 ,C5_=_C200 ,C5_=_C201 ,C5_=_C203 ,C31_=_C54 ,C31_=_C78 ,\nC31_=_C97 ,C31_=_C119 ,C31_=_C159 ,C31_=_C175 ,C31_=_C272 ,C31_=_C285 ,\nC31_=_C303 ,C31_=_C330 ,C31_=_C341 ,C31_=_C355 ,C31_=_C356 ,C31_=_C357 ,\nC31_=_C358 ,C31_=_C359 ,C31_=_C360 ,C31_=_C361 ,C31_=_C362 ,C31_=_C363 ,\nC31_=_C365 ,C54_=_C78 ,C54_=_C97 ,C54_=_C119 ,C54_=_C159 ,C54_=_C175 ,\nC54_=_C272 ,C54_=_C285 ,C54_=_C303 ,C54_=_C330 ,C54_=_C341 ,C54_=_C355 ,\nC54_=_C356 ,C54_=_C357 ,C54_=_C358 ,C54_=_C359 ,C54_=_C360 ,C54_=_C361 ,\nC54_=_C362 ,C54_=_C363 ,C54_=_C365 ,C71_=_C78 ,C71_=_C89 ,C71_=_C132 ,\nC71_=_C151 ,C71_=_C171 ,C71_=_C186 ,C71_=_C187 ,C71_=_C188 ,C71_=_C189 ,\nC71_=_C190 ,C71_=_C191 ,C71_=_C192 ,C71_=_C194 ,C71_=_C195 ,C71_=_C196 ,\nC71_=_C197 ,C71_=_C198 ,C71_=_C199 ,C71_=_C200 ,C71_=_C201 ,C71_=_C203 ,\nC78_=_C97 ,C78_=_C119 ,C78_=_C159 ,C78_=_C175 ,C78_=_C272 ,C78_=_C285 ,\nC78_=_C303 ,C78_=_C330 ,C78_=_C341 ,C78_=_C355 ,C78_=_C356 ,C78_=_C357 ,\nC78_=_C358 ,C78_=_C359 ,C78_=_C360 ,C78_=_C361 ,C78_=_C362 ,C78_=_C363 ,\nC78_=_C365 ,C89_=_C97 ,C89_=_C109 ,C89_=_C132 ,C89_=_C151 ,C89_=_C171 ,\nC89_=_C186 ,C89_=_C187 ,C89_=_C188 ,C89_=_C189 ,C89_=_C190 ,C89_=_C191 ,\nC89_=_C192 ,C89_=_C194 ,C89_=_C195 ,C89_=_C196 ,C89_=_C197 ,C89_=_C198 ,\nC89_=_C199 ,C89_=_C200 ,C89_=_C201 ,C89_=_C203 ,C97_=_C109 ,C97_=_C119 ,\nC97_=_C159 ,C97_=_C175 ,C97_=_C272 ,C97_=_C285 ,C97_=_C303 ,C97_=_C330 ,\nC97_=_C341 ,C97_=_C355 ,C97_=_C356 ,C97_=_C357 ,C97_=_C358 ,C97_=_C359 ,\nC97_=_C360 ,C97_=_C361 ,C97_=_C362 ,C97_=_C363 ,C97_=_C365 ,C109_=_C297 ,\nC109_=_C353 ,C109_=_C381 ,C109_=_C774 ,C109_=_C1003 ,C109_=_C1027 ,C109_=_C1338 ,\nC109_=_C1725 ,C109_=_C1951 ,C109_=_C1992 ,C109_=_C2497 ,C109_=_C2744 ,C109_=_C3101 ,\nC109_=_C3111 ,C109_=_C3203 ,C109_=_C3236 ,C109_=_C3587 ,C109_=_C3610 ,C109_=_C3652 ,\nC109_=_C3666 ,C109_=_C3775 ,C109_=_C3783 ,C109_=_C3906 ,C109_=_C3958 ,C109_=_C4012 ,\nC109_=_C4013 ,C109_=_C4014 ,C119_=_C159 ,C119_=_C175 ,C119_=_C272 ,C119_=_C285 ,\nC119_=_C303 ,C119_=_C330 ,C119_=_C341 ,C119_=_C355 ,C119_=_C356 ,C119_=_C357 ,\nC119_=_C358 ,C119_=_C359 ,C119_=_C360 ,C119_=_C361 ,C119_=_C362 ,C119_=_C363 ,\nC119_=_C365 ,C132_=_C151 ,C132_=_C171 ,C132_=_C186 ,C132_=_C187 ,C132_=_C188 ,\nC132_=_C189 ,C132_=_C190 ,C132_=_C191 ,C132_=_C192 ,C132_=_C194 ,C132_=_C195 ,\nC132_=_C196 ,C132_=_C197 ,C132_=_C198 ,C132_=_C199 ,C132_=_C200 ,C132_=_C201 ,\nC132_=_C203 ,C151_=_C159 ,C151_=_C171 ,C151_=_C186 ,C151_=_C187 ,C151_=_C188 ,\nC151_=_C189 ,C151_=_C190 ,C151_=_C191 ,C151_=_C192 ,C151_=_C194 ,C151_=_C195 ,\nC151_=_C196 ,C151_=_C197 ,C151_=_C198 ,C151_=_C199 ,C151_=_C200 ,C151_=_C201 ,\nC151_=_C203 ,C159_=_C175 ,C159_=_C272 ,C159_=_C285 ,C159_=_C303 ,C159_=_C330 ,\nC159_=_C341 ,C159_=_C355 ,C159_=_C356 ,C159_=_C357 ,C159_=_C358 ,C159_=_C359 ,\nC159_=_C360 ,C159_=_C361 ,C159_=_C362 ,C159_=_C363 ,C159_=_C365 ,C171_=_C175 ,\nC171_=_C186 ,C171_=_C187 ,C171_=_C188 ,C171_=_C189 ,C171_=_C190 ,C171_=_C191 ,\nC171_=_C192 ,C171_=_C194 ,C171_=_C195 ,C171_=_C196 ,C171_=_C197 ,C171_=_C198 ,\nC171_=_C199 ,C171_=_C200 ,C171_=_C201 ,C171_=_C203 ,C175_=_C272 ,C175_=_C285 ,\nC175_=_C303 ,C175_=_C330 ,C175_=_C341 ,C175_=_C355 ,C175_=_C356 ,C175_=_C357 ,\nC175_=_C358 ,C175_=_C359 ,C175_=_C360 ,C175_=_C361 ,C175_=_C362 ,C175_=_C363 ,\nC175_=_C365 ,C186_=_C187 ,C186_=_C188 ,C186_=_C189 ,C186_=_C190 ,C186_=_C191 ,\nC186_=_C192 ,C186_=_C194 ,C186_=_C195 ,C186_=_C196 ,C186_=_C197 ,C186_=_C198 ,\nC186_=_C199 ,C186_=_C200 ,C186_=_C201 ,C186_=_C203 ,C187_=_C188 ,C187_=_C189 ,\nC187_=_C190 ,C187_=_C191 ,C187_=_C192 ,C187_=_C194 ,C187_=_C195 ,C187_=_C196 ,\nC187_=_C197 ,C187_=_C198 ,C187_=_C199 ,C187_=_C200 ,C187_=_C201 ,C187_=_C203 ,\nC188_=_C189 ,C188_=_C190 ,C188_=_C191 ,C188_=_C192 ,C188_=_C194 ,C188_=_C195 ,\nC188_=_C196 ,C188_=_C197 ,C188_=_C198 ,C188_=_C199 ,C188_=_C200 ,C188_=_C201 ,\nC188_=_C203 ,C188_=_C272 ,C189_=_C190 ,C189_=_C191 ,C189_=_C192 ,C189_=_C194 ,\nC189_=_C195 ,C189_=_C196 ,C189_=_C197 ,C189_=_C198 ,C189_=_C199 ,C189_=_C200 ,\nC189_=_C201 ,C189_=_C203 ,C189_=_C285 ,C189_=_C297 ,C190_=_C191 ,C190_=_C192 ,\nC190_=_C194 ,C190_=_C195 ,C190_=_C196 ,C190_=_C197 ,C190_=_C198 ,C190_=_C199 ,\nC190_=_C200 ,C190_=_C201 ,C190_=_C203 ,C190_=_C303 ,C191_=_C192 ,C191_=_C194 ,\nC191_=_C195 ,C191_=_C196 ,C191_=_C197 ,C191_=_C198 ,C191_=_C199 ,C191_=_C200 ,\nC191_=_C201 ,C191_=_C203 ,C191_=_C330 ,C192_=_C194 ,C192_=_C195 ,C192_=_C196 ,\nC192_=_C197 ,C192_=_C198 ,C192_=_C199 ,C192_=_C200 ,C192_=_C201 ,C192_=_C203 ,\nC192_=_C341 ,C192_=_C353 ,C194_=_C195 ,C194_=_C196 ,C194_=_C197 ,C194_=_C198 ,\nC194_=_C199 ,C194_=_C200 ,C194_=_C201 ,C194_=_C203 ,C194_=_C355 ,C195_=_C196 ,\nC195_=_C197 ,C195_=_C198 ,C195_=_C199 ,C195_=_C200 ,C195_=_C201 ,C195_=_C203 ,\nC195_=_C356 ,C195_=_C381 ,C196_=_C197 ,C196_=_C198 ,C196_=_C199 ,C196_=_C200 ,\nC196_=_C201 ,C196_=_C203 ,C196_=_C357 ,C196_=_C1003 ,C197_=_C198 ,C197_=_C199 ,\nC197_=_C200 ,C197_=_C201 ,C197_=_C203 ,C197_=_C360 ,C197_=_C2497 ,C198_=_C199 ,\nC198_=_C200 ,C198_=_C201 ,C198_=_C203 ,C198_=_C361 ,C198_=_C3587 ,C199_=_C200 ,\nC199_=_C201 ,C199_=_C203 ,C199_=_C362 ,C199_=_C3906 ,C200_=_C201 ,C200_=_C203 ,\nC201_=_C203 ,C201_=_C363 ,C272_=_C285 ,C272_=_C303 ,C272_=_C330 ,C272_=_C341 ,\nC272_=_C355 ,C272_=_C356 ,C272_=_C357 ,C272_=_C358 ,C272_=_C359 ,C272_=_C360 ,\nC272_=_C361 ,C272_=_C362 ,C272_=_C363 ,C272_=_C365 ,C285_=_C297 ,C285_=_C303 ,\nC285_=_C330 ,C285_=_C341 ,C285_=_C355 ,C285_=_C356 ,C285_=_C357 ,C285_=_C358 ,\nC285_=_C359 ,C285_=_C360 ,C285_=_C361 ,C285_=_C362 ,C285_=_C363 ,C285_=_C365 ,\nC297_=_C353 ,C297_=_C381 ,C297_=_C774 ,C297_=_C1003 ,C297_=_C1027 ,C297_=_C1338 ,\nC297_=_C1725 ,C297_=_C1951 ,C297_=_C1992 ,C297_=_C2497 ,C297_=_C2744 ,C297_=_C3101 ,\nC297_=_C3111 ,C297_=_C3203 ,C297_=_C3236 ,C297_=_C3587 ,C297_=_C3610 ,C297_=_C3652 ,\nC297_=_C3666 ,C297_=_C3775 ,C297_=_C3783 ,C297_=_C3906 ,C297_=_C3958 ,C297_=_C4012 ,\nC297_=_C4013 ,C297_=_C4014 ,C303_=_C330 ,C303_=_C341 ,C303_=_C355 ,C303_=_C356 ,\nC303_=_C357 ,C303_=_C358 ,C303_=_C359 ,C303_=_C360 ,C303_=_C361 ,C303_=_C362 ,\nC303_=_C363 ,C303_=_C365 ,C330_=_C341 ,C330_=_C355 ,C330_=_C356 ,C330_=_C357 ,\nC330_=_C358 ,C330_=_C359 ,C330_=_C360 ,C330_=_C361 ,C330_=_C362 ,C330_=_C363 ,\nC330_=_C365 ,C341_=_C353 ,C341_=_C355 ,C341_=_C356 ,C341_=_C357 ,C341_=_C358 ,\nC341_=_C359 ,C341_=_C360 ,C341_=_C361 ,C341_=_C362 ,C341_=_C363 ,C341_=_C365 ,\nC353_=_C381 ,C353_=_C774 ,C353_=_C1003 ,C353_=_C1027 ,C353_=_C1338 ,C353_=_C1725 ,\nC353_=_C1951 ,C353_=_C1992 ,C353_=_C2497 ,C353_=_C2744 ,C353_=_C3101 ,C353_=_C3111 ,\nC353_=_C3203 ,C353_=_C3236 ,C353_=_C3587 ,C353_=_C3610 ,C353_=_C3652 ,C353_=_C3666 ,\nC353_=_C3775 ,C353_=_C3783 ,C353_=_C3906 ,C353_=_C3958 ,C353_=_C4012 ,C353_=_C4013 ,\nC353_=_C4014 ,C355_=_C356 ,C355_=_C357 ,C355_=_C358 ,C355_=_C359 ,C355_=_C360 ,\nC355_=_C361 ,C355_=_C362 ,C355_=_C363 ,C355_=_C365 ,C356_=_C357 ,C356_=_C358 ,\nC356_=_C359 ,C356_=_C360 ,C356_=_C361 ,C356_=_C362 ,C356_=_C363 ,C356_=_C365 ,\nC356_=_C381 ,C357_=_C358 ,C357_=_C359 ,C357_=_C360 ,C357_=_C361 ,C357_=_C362 ,\nC357_=_C363 ,C357_=_C365 ,C357_=_C1003 ,C358_=_C359 ,C358_=_C360 ,C358_=_C361 ,\nC358_=_C362 ,C358_=_C363 ,C358_=_C365 ,C359_=_C360 ,C359_=_C361 ,C359_=_C362 ,\nC359_=_C363 ,C359_=_C365 ,C360_=_C361 ,C360_=_C362 ,C360_=_C363 ,C360_=_C365 ,\nC360_=_C2497 ,C361_=_C362 ,C361_=_C363 ,C361_=_C365 ,C361_=_C3587 ,C362_=_C363 ,\nC362_=_C365 ,C362_=_C3906 ,C363_=_C365 ,C381_=_C774 ,C381_=_C1003 ,C381_=_C1027 ,\nC381_=_C1338 ,C381_=_C1725 ,C381_=_C1951 ,C381_=_C1992 ,C381_=_C2497 ,C381_=_C2744 ,\nC381_=_C3101 ,C381_=_C3111 ,C381_=_C3203 ,C381_=_C3236 ,C381_=_C3587 ,C381_=_C3610 ,\nC381_=_C3652 ,C381_=_C3666 ,C381_=_C3775 ,C381_=_C3783 ,C381_=_C3906 ,C381_=_C3958 ,\nC381_=_C4012 ,C381_=_C4013 ,C381_=_C4014 ,C774_=_C1003 ,C774_=_C1027 ,C774_=_C1338 ,\nC774_=_C1725 ,C774_=_C1951 ,C774_=_C1992 ,C774_=_C2497 ,C774_=_C2744 ,C774_=_C3101 ,\nC774_=_C3111 ,C774_=_C3203 ,C774_=_C3236 ,C774_=_C3587 ,C774_=_C3610 ,C774_=_C3652 ,\nC774_=_C3666 ,C774_=_C3775 ,C774_=_C3783 ,C774_=_C3906 ,C774_=_C3958 ,C774_=_C4012 ,\nC774_=_C4013 ,C774_=_C4014 ,C1003_=_C1027 ,C1003_=_C1338 ,C1003_=_C1725 ,C1003_=_C1951 ,\nC1003_=_C1992 ,C1003_=_C2497 ,C1003_=_C2744 ,C1003_=_C3101 ,C1003_=_C3111 ,C1003_=_C3203 ,\nC1003_=_C3236 ,C1003_=_C3587 ,C1003_=_C3610 ,C1003_=_C3652 ,C1003_=_C3666 ,C1003_=_C3775 ,\nC1003_=_C3783 ,C1003_=_C3906 ,C1003_=_C3958 ,C1003_=_C4012 ,C1003_=_C4013 ,C1003_=_C4014 ,\nC1027_=_C1338 ,C1027_=_C1725 ,C1027_=_C1951 ,C1027_=_C1992 ,C1027_=_C2497 ,C1027_=_C2744 ,\nC1027_=_C3101 ,C1027_=_C3111 ,C1027_=_C3203 ,C1027_=_C3236 ,C1027_=_C3587 ,C1027_=_C3610 ,\nC1027_=_C3652 ,C1027_=_C3666 ,C1027_=_C3775 ,C1027_=_C3783 ,C1027_=_C3906 ,C1027_=_C3958 ,\nC1027_=_C4012 ,C1027_=_C4013 ,C1027_=_C4014 ,C1338_=_C1725 ,C1338_=_C1951 ,C1338_=_C1992 ,\nC1338_=_C2497 ,C1338_=_C2744 ,C1338_=_C3101 ,C1338_=_C3111 ,C1338_=_C3203 ,C1338_=_C3236 ,\nC1338_=_C3587 ,C1338_=_C3610 ,C1338_=_C3652 ,C1338_=_C3666 ,C1338_=_C3775 ,C1338_=_C3783 ,\nC1338_=_C3906 ,C1338_=_C3958 ,C1338_=_C4012 ,C1338_=_C4013 ,C1338_=_C4014 ,C1725_=_C1951 ,\nC1725_=_C1992 ,C1725_=_C2497 ,C1725_=_C2744 ,C1725_=_C3101 ,C1725_=_C3111 ,C1725_=_C3203 ,\nC1725_=_C3236 ,C1725_=_C3587 ,C1725_=_C3610 ,C1725_=_C3652 ,C1725_=_C3666 ,C1725_=_C3775 ,\nC1725_=_C3783 ,C1725_=_C3906 ,C1725_=_C3958 ,C1725_=_C4012 ,C1725_=_C4013 ,C1725_=_C4014 ,\nC1951_=_C1992 ,C1951_=_C2497 ,C1951_=_C2744 ,C1951_=_C3101 ,C1951_=_C3111 ,C1951_=_C3203 ,\nC1951_=_C3236 ,C1951_=_C3587 ,C1951_=_C3610 ,C1951_=_C3652 ,C1951_=_C3666 ,C1951_=_C3775 ,\nC1951_=_C3783 ,C1951_=_C3906 ,C1951_=_C3958 ,C1951_=_C4012 ,C1951_=_C4013 ,C1951_=_C4014</w:t>
      </w:r>
    </w:p>
    <w:p>
      <w:pPr>
        <w:pStyle w:val="PreformattedText"/>
        <w:bidi w:val="0"/>
        <w:spacing w:before="0" w:after="0"/>
        <w:jc w:val="left"/>
        <w:rPr/>
      </w:pPr>
      <w:r>
        <w:rPr/>
        <w:t xml:space="preserve"> </w:t>
      </w:r>
      <w:r>
        <w:rPr/>
        <w:t>,\nC1992_=_C2497 ,C1992_=_C2744 ,C1992_=_C3101 ,C1992_=_C3111 ,C1992_=_C3203 ,C1992_=_C3236 ,\nC1992_=_C3587 ,C1992_=_C3610 ,C1992_=_C3652 ,C1992_=_C3666 ,C1992_=_C3775 ,C1992_=_C3783 ,\nC1992_=_C3906 ,C1992_=_C3958 ,C1992_=_C4012 ,C1992_=_C4013 ,C1992_=_C4014 ,C2497_=_C2744 ,\nC2497_=_C3101 ,C2497_=_C3111 ,C2497_=_C3203 ,C2497_=_C3236 ,C2497_=_C3587 ,C2497_=_C3610 ,\nC2497_=_C3652 ,C2497_=_C3666 ,C2497_=_C3775 ,C2497_=_C3783 ,C2497_=_C3906 ,C2497_=_C3958 ,\nC2497_=_C4012 ,C2497_=_C4013 ,C2497_=_C4014 ,C2744_=_C3101 ,C2744_=_C3111 ,C2744_=_C3203 ,\nC2744_=_C3236 ,C2744_=_C3587 ,C2744_=_C3610 ,C2744_=_C3652 ,C2744_=_C3666 ,C2744_=_C3775 ,\nC2744_=_C3783 ,C2744_=_C3906 ,C2744_=_C3958 ,C2744_=_C4012 ,C2744_=_C4013 ,C2744_=_C4014 ,\nC3101_=_C3111 ,C3101_=_C3203 ,C3101_=_C3236 ,C3101_=_C3587 ,C3101_=_C3610 ,C3101_=_C3652 ,\nC3101_=_C3666 ,C3101_=_C3775 ,C3101_=_C3783 ,C3101_=_C3906 ,C3101_=_C3958 ,C3101_=_C4012 ,\nC3101_=_C4013 ,C3101_=_C4014 ,C3111_=_C3203 ,C3111_=_C3236 ,C3111_=_C3587 ,C3111_=_C3610 ,\nC3111_=_C3652 ,C3111_=_C3666 ,C3111_=_C3775 ,C3111_=_C3783 ,C3111_=_C3906 ,C3111_=_C3958 ,\nC3111_=_C4012 ,C3111_=_C4013 ,C3111_=_C4014 ,C3203_=_C3236 ,C3203_=_C3587 ,C3203_=_C3610 ,\nC3203_=_C3652 ,C3203_=_C3666 ,C3203_=_C3775 ,C3203_=_C3783 ,C3203_=_C3906 ,C3203_=_C3958 ,\nC3203_=_C4012 ,C3203_=_C4013 ,C3203_=_C4014 ,C3236_=_C3587 ,C3236_=_C3610 ,C3236_=_C3652 ,\nC3236_=_C3666 ,C3236_=_C3775 ,C3236_=_C3783 ,C3236_=_C3906 ,C3236_=_C3958 ,C3236_=_C4012 ,\nC3236_=_C4013 ,C3236_=_C4014 ,C3587_=_C3610 ,C3587_=_C3652 ,C3587_=_C3666 ,C3587_=_C3775 ,\nC3587_=_C3783 ,C3587_=_C3906 ,C3587_=_C3958 ,C3587_=_C4012 ,C3587_=_C4013 ,C3587_=_C4014 ,\nC3610_=_C3652 ,C3610_=_C3666 ,C3610_=_C3775 ,C3610_=_C3783 ,C3610_=_C3906 ,C3610_=_C3958 ,\nC3610_=_C4012 ,C3610_=_C4013 ,C3610_=_C4014 ,C3652_=_C3666 ,C3652_=_C3775 ,C3652_=_C3783 ,\nC3652_=_C3906 ,C3652_=_C3958 ,C3652_=_C4012 ,C3652_=_C4013 ,C3652_=_C4014 ,C3666_=_C3775 ,\nC3666_=_C3783 ,C3666_=_C3906 ,C3666_=_C3958 ,C3666_=_C4012 ,C3666_=_C4013 ,C3666_=_C4014 ,\nC3775_=_C3783 ,C3775_=_C3906 ,C3775_=_C3958 ,C3775_=_C4012 ,C3775_=_C4013 ,C3775_=_C4014 ,\nC3783_=_C3906 ,C3783_=_C3958 ,C3783_=_C4012 ,C3783_=_C4013 ,C3783_=_C4014 ,C3906_=_C3958 ,\nC3906_=_C4012 ,C3906_=_C4013 ,C3906_=_C4014 ,C3958_=_C4012 ,C3958_=_C4013 ,C3958_=_C4014 ,\nC4012_=_C4013 ,C4012_=_C4014 ,C4013_=_C4014 ,"];313[shape=box, label="id:313 level: 7\n95: C13 C22 C33 C43 C45 \nC46 C47 C48 C49 C50 C51 \nC52 C53 C54 C55 C56 C57 \nC58 C59 C60 C61 C62 C63 \nC64 C65 C66 C67 C77 C80 \nC88 C89 C90 C91 C92 C93 \nC94 C95 C96 C97 C98 C99 \nC100 C101 C102 C103 C104 C105 \nC106 C107 C108 C109 C110 C111 \nC121 C142 C158 C161 C192 C195 \nC223 C241 C257 C271 C274 C284 \nC287 C302 C305 C315 C329 C332 \nC341 C342 C344 C345 C346 C347 \nC348 C349 C350 C351 C352 C353 \nC354 C356 C366 C374 C375 C376 \nC377 C378 C379 C380 C381 C382 \n1203: C13_=_C33( C13 C33 ) C13_=_C80( C13 C80 ) C13_=_C98( C13 C98 ) C13_=_C121( C13 C121 ) C13_=_C142( C13 C142 ) \nC13_=_C161( C13 C161 ) C13_=_C195( C13 C195 ) C13_=_C257( C13 C257 ) C13_=_C274( C13 C274 ) C13_=_C287( C13 C287 ) C13_=_C305( C13 C305 ) \nC13_=_C332( C13 C332 ) C13_=_C356( C13 C356 ) C13_=_C366( C13 C366 ) C13_=_C374( C13 C374 ) C13_=_C375( C13 C375 ) C13_=_C376( C13 C376 ) \nC13_=_C377( C13 C377 ) C13_=_C378( C13 C378 ) C13_=_C379( C13 C379 ) C13_=_C380( C13 C380 ) C13_=_C381( C13 C381 ) C13_=_C382( C13 C382 ) \nC22_=_C33( C22 C33 ) C22_=_C43( C22 C43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33_=_C80( C33 C80 ) C33_=_C98( C33 C98 ) C33_=_C121( C33 C121 ) C33_=_C142( C33 C142 ) C33_=_C161( C33 C161 ) C33_=_C195( C33 C195 ) \nC33_=_C257( C33 C257 ) C33_=_C274( C33 C274 ) C33_=_C287( C33 C287 ) C33_=_C305( C33 C305 ) C33_=_C332( C33 C332 ) C33_=_C356( C33 C356 ) \nC33_=_C366( C33 C366 ) C33_=_C374( C33 C374 ) C33_=_C375( C33 C375 ) C33_=_C376( C33 C376 ) C33_=_C377( C33 C377 ) C33_=_C378( C33 C378 ) \nC33_=_C379( C33 C379 ) C33_=_C380( C33 C380 ) C33_=_C381( C33 C381 ) C33_=_C382( C33 C382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77( C43 C77 ) C43_=_C80( C43 C80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121( C45 C121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158( C46 C158 ) \nC46_=_C161( C46 C161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88( C47 C88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90( C48 C90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91( C49 C91 ) C49_=_C223( C49 C223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92( C50 C92 ) C50_=_C257( C50 C257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93( C51 C93 ) C51_=_C271( C51 C271 ) C51_=_C274( C51 C274 ) C52_=_C53( C52 C53 ) \nC52_=_C54( C52 C54 ) C52_=_C55( C52 C55 ) C52_=_C56( C52 C56 ) C52_=_C57( C52 C57 ) C52_=_C58( C52 C58 ) C52_=_C59( C52 C59 ) \nC52_=_C60( C52 C60 ) C52_=_C61( C52 C61 ) C52_=_C62( C52 C62 ) C52_=_C63( C52 C63 ) C52_=_C64( C52 C64 ) C52_=_C65( C52 C65 ) \nC52_=_C66( C52 C66 ) C52_=_C94( C52 C94 ) C52_=_C284( C52 C284 ) C52_=_C287( C52 C287 ) C53_=_C54( C53 C54 ) C53_=_C55( C53 C55 ) \nC53_=_C56( C53 C56 ) C53_=_C57( C53 C57 ) C53_=_C58( C53 C58 ) C53_=_C59( C53 C59 ) C53_=_C60( C53 C60 ) C53_=_C61( C53 C61 ) \nC53_=_C62( C53 C62 ) C53_=_C63( C53 C63 ) C53_=_C64( C53 C64 ) C53_=_C65( C53 C65 ) C53_=_C66( C53 C66 ) C53_=_C95( C53 C95 ) \nC53_=_C315( C53 C315 ) C54_=_C55( C54 C55 ) C54_=_C56( C54 C56 ) C54_=_C57( C54 C57 ) C54_=_C58( C54 C58 ) C54_=_C59( C54 C59 ) \nC54_=_C60( C54 C60 ) C54_=_C61( C54 C61 ) C54_=_C62( C54 C62 ) C54_=_C63( C54 C63 ) C54_=_C64( C54 C64 ) C54_=_C65( C54 C65 ) \nC54_=_C66( C54 C66 ) C54_=_C97( C54 C97 ) C54_=_C341( C54 C341 ) C54_=_C356( C54 C356 ) C55_=_C56( C55 C56 ) C55_=_C57( C55 C57 ) \nC55_=_C58( C55 C58 ) C55_=_C59( C55 C59 ) C55_=_C60( C55 C60 ) C55_=_C61( C55 C61 ) C55_=_C62( C55 C62 ) C55_=_C63( C55 C63 ) \nC55_=_C64( C55 C64 ) C55_=_C65( C55 C65 ) C55_=_C66( C55 C66 ) C55_=_C342( C55 C342 ) C55_=_C366( C55 C366 ) C56_=_C57( C56 C57 ) \nC56_=_C58( C56 C58 ) C56_=_C59( C56 C59 ) C56_=_C60( C56 C60 ) C56_=_C61( C56 C61 ) C56_=_C62( C56 C62 ) C56_=_C63( C56 C63 ) \nC56_=_C64( C56 C64 ) C56_=_C65( C56 C65 ) C56_=_C66( C56 C66 ) C56_=_C99( C56 C99 ) C57_=_C58( C57 C58 ) C57_=_C59( C57 C59 ) \nC57_=_C60( C57 C60 ) C57_=_C61( C57 C61 ) C57_=_C62( C57 C62 ) C57_=_C63( C57 C63 ) C57_=_C64( C57 C64 ) C57_=_C65( C57 C65 ) \nC57_=_C66( C57 C66 ) C57_=_C101( C57 C101 ) C58_=_C59( C58 C59 ) C58_=_C60( C58 C60 ) C58_=_C61( C58 C61 ) C58_=_C62( C58 C62 ) \nC58_=_C63( C58 C63 ) C58_=_C64( C58 C64 ) C58_=_C65( C58 C65 ) C58_=_C66( C58 C66 ) C58_=_C102( C58 C102 ) C59_=_C60( C59 C60 ) \nC59_=_C61( C59 C61 ) C59_=_C62(</w:t>
      </w:r>
    </w:p>
    <w:p>
      <w:pPr>
        <w:pStyle w:val="PreformattedText"/>
        <w:bidi w:val="0"/>
        <w:spacing w:before="0" w:after="0"/>
        <w:jc w:val="left"/>
        <w:rPr/>
      </w:pPr>
      <w:r>
        <w:rPr/>
        <w:t xml:space="preserve"> </w:t>
      </w:r>
      <w:r>
        <w:rPr/>
        <w:t>C59 C62 ) C59_=_C63( C59 C63 ) C59_=_C64( C59 C64 ) C59_=_C65( C59 C65 ) C59_=_C66( C59 C66 ) \nC59_=_C376( C59 C376 ) C60_=_C61( C60 C61 ) C60_=_C62( C60 C62 ) C60_=_C63( C60 C63 ) C60_=_C64( C60 C64 ) C60_=_C65( C60 C65 ) \nC60_=_C66( C60 C66 ) C60_=_C103( C60 C103 ) C61_=_C62( C61 C62 ) C61_=_C63( C61 C63 ) C61_=_C64( C61 C64 ) C61_=_C65( C61 C65 ) \nC61_=_C66( C61 C66 ) C62_=_C63( C62 C63 ) C62_=_C64( C62 C64 ) C62_=_C65( C62 C65 ) C62_=_C66( C62 C66 ) C62_=_C106( C62 C106 ) \nC63_=_C64( C63 C64 ) C63_=_C65( C63 C65 ) C63_=_C66( C63 C66 ) C63_=_C108( C63 C108 ) C63_=_C350( C63 C350 ) C64_=_C65( C64 C65 ) \nC64_=_C66( C64 C66 ) C64_=_C110( C64 C110 ) C65_=_C66( C65 C66 ) C66_=_C111( C66 C111 ) C67_=_C77( C67 C77 ) C67_=_C80( C67 C80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77_=_C80( C77 C80 ) C77_=_C96( C77 C96 ) C77_=_C158( C77 C158 ) C77_=_C192( C77 C192 ) C77_=_C223( C77 C223 ) C77_=_C241( C77 C241 ) \nC77_=_C271( C77 C271 ) C77_=_C284( C77 C284 ) C77_=_C302( C77 C302 ) C77_=_C315( C77 C315 ) C77_=_C329( C77 C329 ) C77_=_C341( C77 C341 ) \nC77_=_C342( C77 C342 ) C77_=_C344( C77 C344 ) C77_=_C345( C77 C345 ) C77_=_C346( C77 C346 ) C77_=_C347( C77 C347 ) C77_=_C348( C77 C348 ) \nC77_=_C349( C77 C349 ) C77_=_C350( C77 C350 ) C77_=_C351( C77 C351 ) C77_=_C352( C77 C352 ) C77_=_C353( C77 C353 ) C77_=_C354( C77 C354 ) \nC80_=_C98( C80 C98 ) C80_=_C121( C80 C121 ) C80_=_C142( C80 C142 ) C80_=_C161( C80 C161 ) C80_=_C195( C80 C195 ) C80_=_C257( C80 C257 ) \nC80_=_C274( C80 C274 ) C80_=_C287( C80 C287 ) C80_=_C305( C80 C305 ) C80_=_C332( C80 C332 ) C80_=_C356( C80 C356 ) C80_=_C366( C80 C366 ) \nC80_=_C374( C80 C374 ) C80_=_C375( C80 C375 ) C80_=_C376( C80 C376 ) C80_=_C377( C80 C377 ) C80_=_C378( C80 C378 ) C80_=_C379( C80 C379 ) \nC80_=_C380( C80 C380 ) C80_=_C381( C80 C381 ) C80_=_C382( C80 C382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92( C89 C192 ) C89_=_C195( C89 C195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223( C91 C223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257( C92 C257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271( C93 C271 ) C93_=_C274( C93 C274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284( C94 C284 ) \nC94_=_C287( C94 C287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315( C95 C315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58( C96 C158 ) C96_=_C192( C96 C192 ) C96_=_C223( C96 C223 ) \nC96_=_C241( C96 C241 ) C96_=_C271( C96 C271 ) C96_=_C284( C96 C284 ) C96_=_C302( C96 C302 ) C96_=_C315( C96 C315 ) C96_=_C329( C96 C329 ) \nC96_=_C341( C96 C341 ) C96_=_C342( C96 C342 ) C96_=_C344( C96 C344 ) C96_=_C345( C96 C345 ) C96_=_C346( C96 C346 ) C96_=_C347( C96 C347 ) \nC96_=_C348( C96 C348 ) C96_=_C349( C96 C349 ) C96_=_C350( C96 C350 ) C96_=_C351( C96 C351 ) C96_=_C352( C96 C352 ) C96_=_C353( C96 C353 ) \nC96_=_C354( C96 C354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341( C97 C341 ) C97_=_C356( C97 C356 ) C98_=_C99( C98 C99 ) \nC98_=_C100( C98 C100 ) C98_=_C101( C98 C101 ) C98_=_C102( C98 C102 ) C98_=_C103( C98 C103 ) C98_=_C104( C98 C104 ) C98_=_C105( C98 C105 ) \nC98_=_C106( C98 C106 ) C98_=_C107( C98 C107 ) C98_=_C108( C98 C108 ) C98_=_C109( C98 C109 ) C98_=_C110( C98 C110 ) C98_=_C111( C98 C111 ) \nC98_=_C121( C98 C121 ) C98_=_C142( C98 C142 ) C98_=_C161( C98 C161 ) C98_=_C195( C98 C195 ) C98_=_C257( C98 C257 ) C98_=_C274( C98 C274 ) \nC98_=_C287( C98 C287 ) C98_=_C305( C98 C305 ) C98_=_C332( C98 C332 ) C98_=_C356( C98 C356 ) C98_=_C366( C98 C366 ) C98_=_C374( C98 C374 ) \nC98_=_C375( C98 C375 ) C98_=_C376( C98 C376 ) C98_=_C377( C98 C377 ) C98_=_C378( C98 C378 ) C98_=_C379( C98 C379 ) C98_=_C380( C98 C380 ) \nC98_=_C381( C98 C381 ) C98_=_C382( C98 C382 ) C99_=_C100( C99 C100 ) C99_=_C101( C99 C101 ) C99_=_C102( C99 C102 ) C99_=_C103( C99 C103 ) \nC99_=_C104( C99 C104 ) C99_=_C105( C99 C105 ) C99_=_C106( C99 C106 ) C99_=_C107( C99 C107 ) C99_=_C108( C99 C108 ) C99_=_C109( C99 C109 ) \nC99_=_C110( C99 C110 ) C99_=_C111( C99 C111 ) C100_=_C101( C100 C101 ) C100_=_C102( C100 C102 ) C100_=_C103( C100 C103 ) C100_=_C104( C100 C104 ) \nC100_=_C105( C100 C105 ) C100_=_C106( C100 C106 ) C100_=_C107( C100 C107 ) C100_=_C108( C100 C108 ) C100_=_C109( C100 C109 ) C100_=_C110( C100 C110 ) \nC100_=_C111( C100 C111 ) C100_=_C345( C100 C345 ) C100_=_C374( C100 C374 ) C101_=_C102( C101 C102 ) C101_=_C103( C101 C103 ) C101_=_C104( C101 C104 ) \nC101_=_C105( C101 C105 ) C101_=_C106( C101 C106 ) C101_=_C107( C101 C107 ) C101_=_C108( C101 C108 ) C101_=_C109( C101 C109 ) C101_=_C110( C101 C110 ) \nC101_=_C111( C101 C111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4_=_C347( C104 C347 ) C104_=_C377( C104 C377 ) C105_=_C106( C105 C106 ) C105_=_C107( C105 C107 ) C105_=_C108( C105 C108 ) \nC105_=_C109( C105 C109 ) C105_=_C110( C105 C110 ) C105_=_C111( C105 C111 ) C105_=_C348( C105 C348 ) C105_=_C378( C105 C378 ) C106_=_C107( C106 C107 ) \nC106_=_C108( C106 C108 ) C106_=_C109( C106 C109 ) C106_=_C110( C106 C110 ) C106_=_C111( C106 C111</w:t>
      </w:r>
    </w:p>
    <w:p>
      <w:pPr>
        <w:pStyle w:val="PreformattedText"/>
        <w:bidi w:val="0"/>
        <w:spacing w:before="0" w:after="0"/>
        <w:jc w:val="left"/>
        <w:rPr/>
      </w:pPr>
      <w:r>
        <w:rPr/>
        <w:t xml:space="preserve"> </w:t>
      </w:r>
      <w:r>
        <w:rPr/>
        <w:t>) C107_=_C108( C107 C108 ) C107_=_C109( C107 C109 ) \nC107_=_C110( C107 C110 ) C107_=_C111( C107 C111 ) C107_=_C349( C107 C349 ) C107_=_C379( C107 C379 ) C108_=_C109( C108 C109 ) C108_=_C110( C108 C110 ) \nC108_=_C111( C108 C111 ) C108_=_C350( C108 C350 ) C109_=_C110( C109 C110 ) C109_=_C111( C109 C111 ) C109_=_C353( C109 C353 ) C109_=_C381( C109 C381 ) \nC110_=_C111( C110 C111 ) C121_=_C142( C121 C142 ) C121_=_C161( C121 C161 ) C121_=_C195( C121 C195 ) C121_=_C257( C121 C257 ) C121_=_C274( C121 C274 ) \nC121_=_C287( C121 C287 ) C121_=_C305( C121 C305 ) C121_=_C332( C121 C332 ) C121_=_C356( C121 C356 ) C121_=_C366( C121 C366 ) C121_=_C374( C121 C374 ) \nC121_=_C375( C121 C375 ) C121_=_C376( C121 C376 ) C121_=_C377( C121 C377 ) C121_=_C378( C121 C378 ) C121_=_C379( C121 C379 ) C121_=_C380( C121 C380 ) \nC121_=_C381( C121 C381 ) C121_=_C382( C121 C382 ) C142_=_C161( C142 C161 ) C142_=_C195( C142 C195 ) C142_=_C257( C142 C257 ) C142_=_C274( C142 C274 ) \nC142_=_C287( C142 C287 ) C142_=_C305( C142 C305 ) C142_=_C332( C142 C332 ) C142_=_C356( C142 C356 ) C142_=_C366( C142 C366 ) C142_=_C374( C142 C374 ) \nC142_=_C375( C142 C375 ) C142_=_C376( C142 C376 ) C142_=_C377( C142 C377 ) C142_=_C378( C142 C378 ) C142_=_C379( C142 C379 ) C142_=_C380( C142 C380 ) \nC142_=_C381( C142 C381 ) C142_=_C382( C142 C382 ) C158_=_C161( C158 C161 ) C158_=_C192( C158 C192 ) C158_=_C223( C158 C223 ) C158_=_C241( C158 C241 ) \nC158_=_C271( C158 C271 ) C158_=_C284( C158 C284 ) C158_=_C302( C158 C302 ) C158_=_C315( C158 C315 ) C158_=_C329( C158 C329 ) C158_=_C341( C158 C341 ) \nC158_=_C342( C158 C342 ) C158_=_C344( C158 C344 ) C158_=_C345( C158 C345 ) C158_=_C346( C158 C346 ) C158_=_C347( C158 C347 ) C158_=_C348( C158 C348 ) \nC158_=_C349( C158 C349 ) C158_=_C350( C158 C350 ) C158_=_C351( C158 C351 ) C158_=_C352( C158 C352 ) C158_=_C353( C158 C353 ) C158_=_C354( C158 C354 ) \nC161_=_C195( C161 C195 ) C161_=_C257( C161 C257 ) C161_=_C274( C161 C274 ) C161_=_C287( C161 C287 ) C161_=_C305( C161 C305 ) C161_=_C332( C161 C332 ) \nC161_=_C356( C161 C356 ) C161_=_C366( C161 C366 ) C161_=_C374( C161 C374 ) C161_=_C375( C161 C375 ) C161_=_C376( C161 C376 ) C161_=_C377( C161 C377 ) \nC161_=_C378( C161 C378 ) C161_=_C379( C161 C379 ) C161_=_C380( C161 C380 ) C161_=_C381( C161 C381 ) C161_=_C382( C161 C382 ) C192_=_C195( C192 C195 ) \nC192_=_C223( C192 C223 ) C192_=_C241( C192 C241 ) C192_=_C271( C192 C271 ) C192_=_C284( C192 C284 ) C192_=_C302( C192 C302 ) C192_=_C315( C192 C315 ) \nC192_=_C329( C192 C329 ) C192_=_C341( C192 C341 ) C192_=_C342( C192 C342 ) C192_=_C344( C192 C344 ) C192_=_C345( C192 C345 ) C192_=_C346( C192 C346 ) \nC192_=_C347( C192 C347 ) C192_=_C348( C192 C348 ) C192_=_C349( C192 C349 ) C192_=_C350( C192 C350 ) C192_=_C351( C192 C351 ) C192_=_C352( C192 C352 ) \nC192_=_C353( C192 C353 ) C192_=_C354( C192 C354 ) C195_=_C257( C195 C257 ) C195_=_C274( C195 C274 ) C195_=_C287( C195 C287 ) C195_=_C305( C195 C305 ) \nC195_=_C332( C195 C332 ) C195_=_C356( C195 C356 ) C195_=_C366( C195 C366 ) C195_=_C374( C195 C374 ) C195_=_C375( C195 C375 ) C195_=_C376( C195 C376 ) \nC195_=_C377( C195 C377 ) C195_=_C378( C195 C378 ) C195_=_C379( C195 C379 ) C195_=_C380( C195 C380 ) C195_=_C381( C195 C381 ) C195_=_C382( C195 C382 ) \nC223_=_C241( C223 C241 ) C223_=_C271( C223 C271 ) C223_=_C284( C223 C284 ) C223_=_C302( C223 C302 ) C223_=_C315( C223 C315 ) C223_=_C329( C223 C329 ) \nC223_=_C341( C223 C341 ) C223_=_C342( C223 C342 ) C223_=_C344( C223 C344 ) C223_=_C345( C223 C345 ) C223_=_C346( C223 C346 ) C223_=_C347( C223 C347 ) \nC223_=_C348( C223 C348 ) C223_=_C349( C223 C349 ) C223_=_C350( C223 C350 ) C223_=_C351( C223 C351 ) C223_=_C352( C223 C352 ) C223_=_C353( C223 C353 ) \nC223_=_C354( C223 C354 ) C241_=_C271( C241 C271 ) C241_=_C284( C241 C284 ) C241_=_C302( C241 C302 ) C241_=_C315( C241 C315 ) C241_=_C329( C241 C329 ) \nC241_=_C341( C241 C341 ) C241_=_C342( C241 C342 ) C241_=_C344( C241 C344 ) C241_=_C345( C241 C345 ) C241_=_C346( C241 C346 ) C241_=_C347( C241 C347 ) \nC241_=_C348( C241 C348 ) C241_=_C349( C241 C349 ) C241_=_C350( C241 C350 ) C241_=_C351( C241 C351 ) C241_=_C352( C241 C352 ) C241_=_C353( C241 C353 ) \nC241_=_C354( C241 C354 ) C257_=_C274( C257 C274 ) C257_=_C287( C257 C287 ) C257_=_C305( C257 C305 ) C257_=_C332( C257 C332 ) C257_=_C356( C257 C356 ) \nC257_=_C366( C257 C366 ) C257_=_C374( C257 C374 ) C257_=_C375( C257 C375 ) C257_=_C376( C257 C376 ) C257_=_C377( C257 C377 ) C257_=_C378( C257 C378 ) \nC257_=_C379( C257 C379 ) C257_=_C380( C257 C380 ) C257_=_C381( C257 C381 ) C257_=_C382( C257 C382 ) C271_=_C274( C271 C274 ) C271_=_C284( C271 C284 ) \nC271_=_C302( C271 C302 ) C271_=_C315( C271 C315 ) C271_=_C329( C271 C329 ) C271_=_C341( C271 C341 ) C271_=_C342( C271 C342 ) C271_=_C344( C271 C344 ) \nC271_=_C345( C271 C345 ) C271_=_C346( C271 C346 ) C271_=_C347( C271 C347 ) C271_=_C348( C271 C348 ) C271_=_C349( C271 C349 ) C271_=_C350( C271 C350 ) \nC271_=_C351( C271 C351 ) C271_=_C352( C271 C352 ) C271_=_C353( C271 C353 ) C271_=_C354( C271 C354 ) C274_=_C287( C274 C287 ) C274_=_C305( C274 C305 ) \nC274_=_C332( C274 C332 ) C274_=_C356( C274 C356 ) C274_=_C366( C274 C366 ) C274_=_C374( C274 C374 ) C274_=_C375( C274 C375 ) C274_=_C376( C274 C376 ) \nC274_=_C377( C274 C377 ) C274_=_C378( C274 C378 ) C274_=_C379( C274 C379 ) C274_=_C380( C274 C380 ) C274_=_C381( C274 C381 ) C274_=_C382( C274 C382 ) \nC284_=_C287( C284 C287 ) C284_=_C302( C284 C302 ) C284_=_C315( C284 C315 ) C284_=_C329( C284 C329 ) C284_=_C341( C284 C341 ) C284_=_C342( C284 C342 ) \nC284_=_C344( C284 C344 ) C284_=_C345( C284 C345 ) C284_=_C346( C284 C346 ) C284_=_C347( C284 C347 ) C284_=_C348( C284 C348 ) C284_=_C349( C284 C349 ) \nC284_=_C350( C284 C350 ) C284_=_C351( C284 C351 ) C284_=_C352( C284 C352 ) C284_=_C353( C284 C353 ) C284_=_C354( C284 C354 ) C287_=_C305( C287 C305 ) \nC287_=_C332( C287 C332 ) C287_=_C356( C287 C356 ) C287_=_C366( C287 C366 ) C287_=_C374( C287 C374 ) C287_=_C375( C287 C375 ) C287_=_C376( C287 C376 ) \nC287_=_C377( C287 C377 ) C287_=_C378( C287 C378 ) C287_=_C379( C287 C379 ) C287_=_C380( C287 C380 ) C287_=_C381( C287 C381 ) C287_=_C382( C287 C382 ) \nC302_=_C305( C302 C305 ) C302_=_C315( C302 C315 ) C302_=_C329( C302 C329 ) C302_=_C341( C302 C341 ) C302_=_C342( C302 C342 ) C302_=_C344( C302 C344 ) \nC302_=_C345( C302 C345 ) C302_=_C346( C302 C346 ) C302_=_C347( C302 C347 ) C302_=_C348( C302 C348 ) C302_=_C349( C302 C349 ) C302_=_C350( C302 C350 ) \nC302_=_C351( C302 C351 ) C302_=_C352( C302 C352 ) C302_=_C353( C302 C353 ) C302_=_C354( C302 C354 ) C305_=_C332( C305 C332 ) C305_=_C356( C305 C356 ) \nC305_=_C366( C305 C366 ) C305_=_C374( C305 C374 ) C305_=_C375( C305 C375 ) C305_=_C376( C305 C376 ) C305_=_C377( C305 C377 ) C305_=_C378( C305 C378 ) \nC305_=_C379( C305 C379 ) C305_=_C380( C305 C380 ) C305_=_C381( C305 C381 ) C305_=_C382( C305 C382 ) C315_=_C329( C315 C329 ) C315_=_C341( C315 C341 ) \nC315_=_C342( C315 C342 ) C315_=_C344( C315 C344 ) C315_=_C345( C315 C345 ) C315_=_C346( C315 C346 ) C315_=_C347( C315 C347 ) C315_=_C348( C315 C348 ) \nC315_=_C349( C315 C349 ) C315_=_C350( C315 C350 ) C315_=_C351( C315 C351 ) C315_=_C352( C315 C352 ) C315_=_C353( C315 C353 ) C315_=_C354( C315 C354 ) \nC329_=_C332( C329 C332 ) C329_=_C341( C329 C341 ) C329_=_C342( C329 C342 ) C329_=_C344( C329 C344 ) C329_=_C345( C329 C345 ) C329_=_C346( C329 C346 ) \nC329_=_C347( C329 C347 ) C329_=_C348( C329 C348 ) C329_=_C349( C329 C349 ) C329_=_C350( C329 C350 ) C329_=_C351( C329 C351 ) C329_=_C352( C329 C352 ) \nC329_=_C353( C329 C353 ) C329_=_C354( C329 C354 ) C332_=_C356( C332 C356 ) C332_=_C366( C332 C366 ) C332_=_C374( C332 C374 ) C332_=_C375( C332 C375 ) \nC332_=_C376( C332 C376 ) C332_=_C377( C332 C377 ) C332_=_C378( C332 C378 ) C332_=_C379( C332 C379 ) C332_=_C380( C332 C380 ) C332_=_C381( C332 C381 ) \nC332_=_C382( C332 C382 ) C341_=_C342( C341 C342 ) C341_=_C344( C341 C344 ) C341_=_C345( C341 C345 ) C341_=_C346( C341 C346 ) C341_=_C347( C341 C347 ) \nC341_=_C348( C341 C348 ) C341_=_C349( C341 C349 ) C341_=_C350( C341 C350 ) C341_=_C351( C341 C351 ) C341_=_C352( C341 C352 ) C341_=_C353( C341 C353 ) \nC341_=_C354( C341 C354 ) C341_=_C356( C341 C356 ) C342_=_C344( C342 C344 ) C342_=_C345( C342 C345 ) C342_=_C346( C342 C346 ) C342_=_C347( C342 C347 ) \nC342_=_C348( C342 C348 ) C342_=_C349( C342 C349 ) C342_=_C350( C342 C350 ) C342_=_C351( C342 C351 ) C342_=_C352( C342 C352 ) C342_=_C353( C342 C353 ) \nC342_=_C354( C342 C354 ) C342_=_C366( C342 C366 ) C344_=_C345( C344 C345 ) C344_=_C346( C344 C346 ) C344_=_C347( C344 C347 ) C344_=_C348( C344 C348 ) \nC344_=_C349( C344 C349 ) C344_=_C350( C344 C350 ) C344_=_C351( C344 C351 ) C344_=_C352( C344 C352 ) C344_=_C353( C344 C353 ) C344_=_C354( C344 C354 ) \nC345_=_C346( C345 C346 ) C345_=_C347( C345 C347 ) C345_=_C348( C345 C348 ) C345_=_C349( C345 C349 ) C345_=_C350( C345 C350 ) C345_=_C351( C345 C351 ) \nC345_=_C352( C345 C352 ) C345_=_C353( C345 C353 ) C345_=_C354( C345 C354 ) C345_=_C374( C345 C374 ) C346_=_C347( C346 C347 ) C346_=_C348( C346 C348 ) \nC346_=_C349( C346 C349 ) C346_=_C350( C346 C350 ) C346_=_C351( C346 C351 ) C346_=_C352( C346 C352 ) C346_=_C353( C346 C353 ) C346_=_C354( C346 C354 ) \nC347_=_C348( C347 C348 ) C347_=_C349( C347 C349 ) C347_=_C350( C347 C350 ) C347_=_C351( C347 C351 ) C347_=_C352( C347 C352 ) C347_=_C353( C347 C353 ) \nC347_=_C354( C347 C354 ) C347_=_C377( C347 C377 ) C348_=_C349( C348 C349 ) C348_=_C350( C348 C350 ) C348_=_C351( C348 C351 ) C348_=_C352( C348 C352 ) \nC348_=_C353( C348 C353 ) C348_=_C354( C348 C354 ) C348_=_C378( C348 C378 ) C349_=_C350( C349 C350 ) C349_=_C351( C349 C351 ) C349_=_C352( C349 C352 ) \nC349_=_C353( C349 C353 ) C349_=_C354( C349 C354 ) C349_=_C379( C349 C379 ) C350_=_C351( C350 C351 ) C350_=_C352( C350 C352 ) C350_=_C353( C350 C353 ) \nC350_=_C354( C350 C354 ) C351_=_C352( C351 C352 ) C351_=_C353( C351 C353 ) C351_=_C354( C351 C354 ) C352_=_C353( C352</w:t>
      </w:r>
    </w:p>
    <w:p>
      <w:pPr>
        <w:pStyle w:val="PreformattedText"/>
        <w:bidi w:val="0"/>
        <w:spacing w:before="0" w:after="0"/>
        <w:jc w:val="left"/>
        <w:rPr/>
      </w:pPr>
      <w:r>
        <w:rPr/>
        <w:t xml:space="preserve"> </w:t>
      </w:r>
      <w:r>
        <w:rPr/>
        <w:t>C353 ) C352_=_C354( C352 C354 ) \nC352_=_C380( C352 C380 ) C353_=_C354( C353 C354 ) C353_=_C381( C353 C381 ) C356_=_C366( C356 C366 ) C356_=_C374( C356 C374 ) C356_=_C375( C356 C375 ) \nC356_=_C376( C356 C376 ) C356_=_C377( C356 C377 ) C356_=_C378( C356 C378 ) C356_=_C379( C356 C379 ) C356_=_C380( C356 C380 ) C356_=_C381( C356 C381 ) \nC356_=_C382( C356 C382 ) C366_=_C374( C366 C374 ) C366_=_C375( C366 C375 ) C366_=_C376( C366 C376 ) C366_=_C377( C366 C377 ) C366_=_C378( C366 C378 ) \nC366_=_C379( C366 C379 ) C366_=_C380( C366 C380 ) C366_=_C381( C366 C381 ) C366_=_C382( C366 C382 ) C374_=_C375( C374 C375 ) C374_=_C376( C374 C376 ) \nC374_=_C377( C374 C377 ) C374_=_C378( C374 C378 ) C374_=_C379( C374 C379 ) C374_=_C380( C374 C380 ) C374_=_C381( C374 C381 ) C374_=_C382( C374 C382 ) \nC375_=_C376( C375 C376 ) C375_=_C377( C375 C377 ) C375_=_C378( C375 C378 ) C375_=_C379( C375 C379 ) C375_=_C380( C375 C380 ) C375_=_C381( C375 C381 ) \nC375_=_C382( C375 C382 ) C376_=_C377( C376 C377 ) C376_=_C378( C376 C378 ) C376_=_C379( C376 C379 ) C376_=_C380( C376 C380 ) C376_=_C381( C376 C381 ) \nC376_=_C382( C376 C382 ) C377_=_C378( C377 C378 ) C377_=_C379( C377 C379 ) C377_=_C380( C377 C380 ) C377_=_C381( C377 C381 ) C377_=_C382( C377 C382 ) \nC378_=_C379( C378 C379 ) C378_=_C380( C378 C380 ) C378_=_C381( C378 C381 ) C378_=_C382( C378 C382 ) C379_=_C380( C379 C380 ) C379_=_C381( C379 C381 ) \nC379_=_C382( C379 C382 ) C380_=_C381( C380 C381 ) C380_=_C382( C380 C382 ) C381_=_C382( C381 C382 ) "];241-&gt;313[label="93: C13 C22 C33 C43 C45 \nC46 C47 C48 C49 C50 C51 \nC52 C53 C54 C55 C56 C57 \nC58 C59 C60 C61 C62 C63 \nC64 C65 C66 C67 C77 C80 \nC88 C89 C90 C91 C92 C93 \nC94 C95 C97 C99 C100 C101 \nC102 C103 C104 C105 C106 C107 \nC108 C109 C110 C111 C121 C142 \nC158 C161 C192 C195 C223 C241 \nC257 C271 C274 C284 C287 C302 \nC305 C315 C329 C332 C341 C342 \nC344 C345 C346 C347 C348 C349 \nC350 C351 C352 C353 C354 C356 \nC366 C374 C375 C376 C377 C378 \nC379 C380 C381 C382 \n1110: C13_=_C33 ,C13_=_C80 ,C13_=_C121 ,C13_=_C142 ,C13_=_C161 ,\nC13_=_C195 ,C13_=_C257 ,C13_=_C274 ,C13_=_C287 ,C13_=_C305 ,C13_=_C332 ,\nC13_=_C356 ,C13_=_C366 ,C13_=_C374 ,C13_=_C375 ,C13_=_C376 ,C13_=_C377 ,\nC13_=_C378 ,C13_=_C379 ,C13_=_C380 ,C13_=_C381 ,C13_=_C382 ,C22_=_C33 ,\nC22_=_C43 ,C22_=_C45 ,C22_=_C46 ,C22_=_C47 ,C22_=_C48 ,C22_=_C49 ,\nC22_=_C50 ,C22_=_C51 ,C22_=_C52 ,C22_=_C53 ,C22_=_C54 ,C22_=_C55 ,\nC22_=_C56 ,C22_=_C57 ,C22_=_C58 ,C22_=_C59 ,C22_=_C60 ,C22_=_C61 ,\nC22_=_C62 ,C22_=_C63 ,C22_=_C64 ,C22_=_C65 ,C22_=_C66 ,C33_=_C80 ,\nC33_=_C121 ,C33_=_C142 ,C33_=_C161 ,C33_=_C195 ,C33_=_C257 ,C33_=_C274 ,\nC33_=_C287 ,C33_=_C305 ,C33_=_C332 ,C33_=_C356 ,C33_=_C366 ,C33_=_C374 ,\nC33_=_C375 ,C33_=_C376 ,C33_=_C377 ,C33_=_C378 ,C33_=_C379 ,C33_=_C380 ,\nC33_=_C381 ,C33_=_C382 ,C43_=_C45 ,C43_=_C46 ,C43_=_C47 ,C43_=_C48 ,\nC43_=_C49 ,C43_=_C50 ,C43_=_C51 ,C43_=_C52 ,C43_=_C53 ,C43_=_C54 ,\nC43_=_C55 ,C43_=_C56 ,C43_=_C57 ,C43_=_C58 ,C43_=_C59 ,C43_=_C60 ,\nC43_=_C61 ,C43_=_C62 ,C43_=_C63 ,C43_=_C64 ,C43_=_C65 ,C43_=_C66 ,\nC43_=_C67 ,C43_=_C77 ,C43_=_C80 ,C45_=_C46 ,C45_=_C47 ,C45_=_C48 ,\nC45_=_C49 ,C45_=_C50 ,C45_=_C51 ,C45_=_C52 ,C45_=_C53 ,C45_=_C54 ,\nC45_=_C55 ,C45_=_C56 ,C45_=_C57 ,C45_=_C58 ,C45_=_C59 ,C45_=_C60 ,\nC45_=_C61 ,C45_=_C62 ,C45_=_C63 ,C45_=_C64 ,C45_=_C65 ,C45_=_C66 ,\nC45_=_C121 ,C46_=_C47 ,C46_=_C48 ,C46_=_C49 ,C46_=_C50 ,C46_=_C51 ,\nC46_=_C52 ,C46_=_C53 ,C46_=_C54 ,C46_=_C55 ,C46_=_C56 ,C46_=_C57 ,\nC46_=_C58 ,C46_=_C59 ,C46_=_C60 ,C46_=_C61 ,C46_=_C62 ,C46_=_C63 ,\nC46_=_C64 ,C46_=_C65 ,C46_=_C66 ,C46_=_C158 ,C46_=_C161 ,C47_=_C48 ,\nC47_=_C49 ,C47_=_C50 ,C47_=_C51 ,C47_=_C52 ,C47_=_C53 ,C47_=_C54 ,\nC47_=_C55 ,C47_=_C56 ,C47_=_C57 ,C47_=_C58 ,C47_=_C59 ,C47_=_C60 ,\nC47_=_C61 ,C47_=_C62 ,C47_=_C63 ,C47_=_C64 ,C47_=_C65 ,C47_=_C66 ,\nC47_=_C88 ,C48_=_C49 ,C48_=_C50 ,C48_=_C51 ,C48_=_C52 ,C48_=_C53 ,\nC48_=_C54 ,C48_=_C55 ,C48_=_C56 ,C48_=_C57 ,C48_=_C58 ,C48_=_C59 ,\nC48_=_C60 ,C48_=_C61 ,C48_=_C62 ,C48_=_C63 ,C48_=_C64 ,C48_=_C65 ,\nC48_=_C66 ,C48_=_C90 ,C49_=_C50 ,C49_=_C51 ,C49_=_C52 ,C49_=_C53 ,\nC49_=_C54 ,C49_=_C55 ,C49_=_C56 ,C49_=_C57 ,C49_=_C58 ,C49_=_C59 ,\nC49_=_C60 ,C49_=_C61 ,C49_=_C62 ,C49_=_C63 ,C49_=_C64 ,C49_=_C65 ,\nC49_=_C66 ,C49_=_C91 ,C49_=_C223 ,C50_=_C51 ,C50_=_C52 ,C50_=_C53 ,\nC50_=_C54 ,C50_=_C55 ,C50_=_C56 ,C50_=_C57 ,C50_=_C58 ,C50_=_C59 ,\nC50_=_C60 ,C50_=_C61 ,C50_=_C62 ,C50_=_C63 ,C50_=_C64 ,C50_=_C65 ,\nC50_=_C66 ,C50_=_C92 ,C50_=_C257 ,C51_=_C52 ,C51_=_C53 ,C51_=_C54 ,\nC51_=_C55 ,C51_=_C56 ,C51_=_C57 ,C51_=_C58 ,C51_=_C59 ,C51_=_C60 ,\nC51_=_C61 ,C51_=_C62 ,C51_=_C63 ,C51_=_C64 ,C51_=_C65 ,C51_=_C66 ,\nC51_=_C93 ,C51_=_C271 ,C51_=_C274 ,C52_=_C53 ,C52_=_C54 ,C52_=_C55 ,\nC52_=_C56 ,C52_=_C57 ,C52_=_C58 ,C52_=_C59 ,C52_=_C60 ,C52_=_C61 ,\nC52_=_C62 ,C52_=_C63 ,C52_=_C64 ,C52_=_C65 ,C52_=_C66 ,C52_=_C94 ,\nC52_=_C284 ,C52_=_C287 ,C53_=_C54 ,C53_=_C55 ,C53_=_C56 ,C53_=_C57 ,\nC53_=_C58 ,C53_=_C59 ,C53_=_C60 ,C53_=_C61 ,C53_=_C62 ,C53_=_C63 ,\nC53_=_C64 ,C53_=_C65 ,C53_=_C66 ,C53_=_C95 ,C53_=_C315 ,C54_=_C55 ,\nC54_=_C56 ,C54_=_C57 ,C54_=_C58 ,C54_=_C59 ,C54_=_C60 ,C54_=_C61 ,\nC54_=_C62 ,C54_=_C63 ,C54_=_C64 ,C54_=_C65 ,C54_=_C66 ,C54_=_C97 ,\nC54_=_C341 ,C54_=_C356 ,C55_=_C56 ,C55_=_C57 ,C55_=_C58 ,C55_=_C59 ,\nC55_=_C60 ,C55_=_C61 ,C55_=_C62 ,C55_=_C63 ,C55_=_C64 ,C55_=_C65 ,\nC55_=_C66 ,C55_=_C342 ,C55_=_C366 ,C56_=_C57 ,C56_=_C58 ,C56_=_C59 ,\nC56_=_C60 ,C56_=_C61 ,C56_=_C62 ,C56_=_C63 ,C56_=_C64 ,C56_=_C65 ,\nC56_=_C66 ,C56_=_C99 ,C57_=_C58 ,C57_=_C59 ,C57_=_C60 ,C57_=_C61 ,\nC57_=_C62 ,C57_=_C63 ,C57_=_C64 ,C57_=_C65 ,C57_=_C66 ,C57_=_C101 ,\nC58_=_C59 ,C58_=_C60 ,C58_=_C61 ,C58_=_C62 ,C58_=_C63 ,C58_=_C64 ,\nC58_=_C65 ,C58_=_C66 ,C58_=_C102 ,C59_=_C60 ,C59_=_C61 ,C59_=_C62 ,\nC59_=_C63 ,C59_=_C64 ,C59_=_C65 ,C59_=_C66 ,C59_=_C376 ,C60_=_C61 ,\nC60_=_C62 ,C60_=_C63 ,C60_=_C64 ,C60_=_C65 ,C60_=_C66 ,C60_=_C103 ,\nC61_=_C62 ,C61_=_C63 ,C61_=_C64 ,C61_=_C65 ,C61_=_C66 ,C62_=_C63 ,\nC62_=_C64 ,C62_=_C65 ,C62_=_C66 ,C62_=_C106 ,C63_=_C64 ,C63_=_C65 ,\nC63_=_C66 ,C63_=_C108 ,C63_=_C350 ,C64_=_C65 ,C64_=_C66 ,C64_=_C110 ,\nC65_=_C66 ,C66_=_C111 ,C67_=_C77 ,C67_=_C80 ,C67_=_C88 ,C67_=_C89 ,\nC67_=_C90 ,C67_=_C91 ,C67_=_C92 ,C67_=_C93 ,C67_=_C94 ,C67_=_C95 ,\nC67_=_C97 ,C67_=_C99 ,C67_=_C100 ,C67_=_C101 ,C67_=_C102 ,C67_=_C103 ,\nC67_=_C104 ,C67_=_C105 ,C67_=_C106 ,C67_=_C107 ,C67_=_C108 ,C67_=_C109 ,\nC67_=_C110 ,C67_=_C111 ,C77_=_C80 ,C77_=_C158 ,C77_=_C192 ,C77_=_C223 ,\nC77_=_C241 ,C77_=_C271 ,C77_=_C284 ,C77_=_C302 ,C77_=_C315 ,C77_=_C329 ,\nC77_=_C341 ,C77_=_C342 ,C77_=_C344 ,C77_=_C345 ,C77_=_C346 ,C77_=_C347 ,\nC77_=_C348 ,C77_=_C349 ,C77_=_C350 ,C77_=_C351 ,C77_=_C352 ,C77_=_C353 ,\nC77_=_C354 ,C80_=_C121 ,C80_=_C142 ,C80_=_C161 ,C80_=_C195 ,C80_=_C257 ,\nC80_=_C274 ,C80_=_C287 ,C80_=_C305 ,C80_=_C332 ,C80_=_C356 ,C80_=_C366 ,\nC80_=_C374 ,C80_=_C375 ,C80_=_C376 ,C80_=_C377 ,C80_=_C378 ,C80_=_C379 ,\nC80_=_C380 ,C80_=_C381 ,C80_=_C382 ,C88_=_C89 ,C88_=_C90 ,C88_=_C91 ,\nC88_=_C92 ,C88_=_C93 ,C88_=_C94 ,C88_=_C95 ,C88_=_C97 ,C88_=_C99 ,\nC88_=_C100 ,C88_=_C101 ,C88_=_C102 ,C88_=_C103 ,C88_=_C104 ,C88_=_C105 ,\nC88_=_C106 ,C88_=_C107 ,C88_=_C108 ,C88_=_C109 ,C88_=_C110 ,C88_=_C111 ,\nC89_=_C90 ,C89_=_C91 ,C89_=_C92 ,C89_=_C93 ,C89_=_C94 ,C89_=_C95 ,\nC89_=_C97 ,C89_=_C99 ,C89_=_C100 ,C89_=_C101 ,C89_=_C102 ,C89_=_C103 ,\nC89_=_C104 ,C89_=_C105 ,C89_=_C106 ,C89_=_C107 ,C89_=_C108 ,C89_=_C109 ,\nC89_=_C110 ,C89_=_C111 ,C89_=_C192 ,C89_=_C195 ,C90_=_C91 ,C90_=_C92 ,\nC90_=_C93 ,C90_=_C94 ,C90_=_C95 ,C90_=_C97 ,C90_=_C99 ,C90_=_C100 ,\nC90_=_C101 ,C90_=_C102 ,C90_=_C103 ,C90_=_C104 ,C90_=_C105 ,C90_=_C106 ,\nC90_=_C107 ,C90_=_C108 ,C90_=_C109 ,C90_=_C110 ,C90_=_C111 ,C91_=_C92 ,\nC91_=_C93 ,C91_=_C94 ,C91_=_C95 ,C91_=_C97 ,C91_=_C99 ,C91_=_C100 ,\nC91_=_C101 ,C91_=_C102 ,C91_=_C103 ,C91_=_C104 ,C91_=_C105 ,C91_=_C106 ,\nC91_=_C107 ,C91_=_C108 ,C91_=_C109 ,C91_=_C110 ,C91_=_C111 ,C91_=_C223 ,\nC92_=_C93 ,C92_=_C94 ,C92_=_C95 ,C92_=_C97 ,C92_=_C99 ,C92_=_C100 ,\nC92_=_C101 ,C92_=_C102 ,C92_=_C103 ,C92_=_C104 ,C92_=_C105 ,C92_=_C106 ,\nC92_=_C107 ,C92_=_C108 ,C92_=_C109 ,C92_=_C110 ,C92_=_C111 ,C92_=_C257 ,\nC93_=_C94 ,C93_=_C95 ,C93_=_C97 ,C93_=_C99 ,C93_=_C100 ,C93_=_C101 ,\nC93_=_C102 ,C93_=_C103 ,C93_=_C104 ,C93_=_C105 ,C93_=_C106 ,C93_=_C107 ,\nC93_=_C108 ,C93_=_C109 ,C93_=_C110 ,C93_=_C111 ,C93_=_C271 ,C93_=_C274 ,\nC94_=_C95 ,C94_=_C97 ,C94_=_C99 ,C94_=_C100 ,C94_=_C101 ,C94_=_C102 ,\nC94_=_C103 ,C94_=_C104 ,C94_=_C105 ,C94_=_C106 ,C94_=_C107 ,C94_=_C108 ,\nC94_=_C109 ,C94_=_C110 ,C94_=_C111 ,C94_=_C284 ,C94_=_C287 ,C95_=_C97 ,\nC95_=_C99 ,C95_=_C100 ,C95_=_C101 ,C95_=_C102 ,C95_=_C103 ,C95_=_C104 ,\nC95_=_C105 ,C95_=_C106 ,C95_=_C107 ,C95_=_C108 ,C95_=_C109 ,C95_=_C110 ,\nC95_=_C111 ,C95_=_C315 ,C97_=_C99 ,C97_=_C100 ,C97_=_C101 ,C97_=_C102 ,\nC97_=_C103 ,C97_=_C104 ,C97_=_C105 ,C97_=_C106 ,C97_=_C107 ,C97_=_C108 ,\nC97_=_C109 ,C97_=_C110 ,C97_=_C111 ,C97_=_C341 ,C97_=_C356 ,C99_=_C100 ,\nC99_=_C101 ,C99_=_C102 ,C99_=_C103 ,C99_=_C104 ,C99_=_C105 ,C99_=_C106 ,\nC99_=_C107 ,C99_=_C108 ,C99_=_C109 ,C99_=_C110 ,C99_=_C111 ,C100_=_C101 ,\nC100_=_C102 ,C100_=_C103 ,C100_=_C104 ,C100_=_C105 ,C100_=_C106 ,C100_=_C107 ,\nC100_=_C108 ,C100_=_C109 ,C100_=_C110 ,C100_=_C111 ,C100_=_C345 ,C100_=_C374 ,\nC101_=_C102 ,C101_=_C103 ,C101_=_C104 ,C101_=_C105 ,C101_=_C106 ,C101_=_C107 ,\nC101_=_C108 ,C101_=_C109 ,C101_=_C110 ,C101_=_C111 ,C102_=_C103 ,C102_=_C104 ,\nC102_=_C105 ,C102_=_C106 ,C102_=_C107 ,C102_=_C108 ,C102_=_C109 ,C102_=_C110 ,\nC102_=_C111 ,C103_=_C104 ,C103_=_C105 ,C103_=_C106 ,C103_=_C107 ,C103_=_C108 ,\nC103_=_C109 ,C103_=_C110 ,C103_=_C111 ,C104_=_C105 ,C104_=_C106 ,C104_=_C107 ,\nC104_=_C108 ,C104_=_C109 ,C104_=_C110 ,C104_=_C111 ,C104_=_C347 ,C104_=_C377 ,\nC105_=_C106 ,C105_=_C107 ,C105_=_C108 ,C105_=_C109 ,C105_=_C110 ,C105_=_C111 ,\nC105_=_C348 ,C105_=_C378 ,C106_=_C107 ,C106_=_C108 ,C106_=_C109 ,C106_=_C110 ,\nC106_=_C111 ,C107_=_C108 ,C107_=_C109 ,C107_=_C110 ,C107_=_C111 ,C107_=_C349</w:t>
      </w:r>
    </w:p>
    <w:p>
      <w:pPr>
        <w:pStyle w:val="PreformattedText"/>
        <w:bidi w:val="0"/>
        <w:spacing w:before="0" w:after="0"/>
        <w:jc w:val="left"/>
        <w:rPr/>
      </w:pPr>
      <w:r>
        <w:rPr/>
        <w:t xml:space="preserve"> </w:t>
      </w:r>
      <w:r>
        <w:rPr/>
        <w:t>,\nC107_=_C379 ,C108_=_C109 ,C108_=_C110 ,C108_=_C111 ,C108_=_C350 ,C109_=_C110 ,\nC109_=_C111 ,C109_=_C353 ,C109_=_C381 ,C110_=_C111 ,C121_=_C142 ,C121_=_C161 ,\nC121_=_C195 ,C121_=_C257 ,C121_=_C274 ,C121_=_C287 ,C121_=_C305 ,C121_=_C332 ,\nC121_=_C356 ,C121_=_C366 ,C121_=_C374 ,C121_=_C375 ,C121_=_C376 ,C121_=_C377 ,\nC121_=_C378 ,C121_=_C379 ,C121_=_C380 ,C121_=_C381 ,C121_=_C382 ,C142_=_C161 ,\nC142_=_C195 ,C142_=_C257 ,C142_=_C274 ,C142_=_C287 ,C142_=_C305 ,C142_=_C332 ,\nC142_=_C356 ,C142_=_C366 ,C142_=_C374 ,C142_=_C375 ,C142_=_C376 ,C142_=_C377 ,\nC142_=_C378 ,C142_=_C379 ,C142_=_C380 ,C142_=_C381 ,C142_=_C382 ,C158_=_C161 ,\nC158_=_C192 ,C158_=_C223 ,C158_=_C241 ,C158_=_C271 ,C158_=_C284 ,C158_=_C302 ,\nC158_=_C315 ,C158_=_C329 ,C158_=_C341 ,C158_=_C342 ,C158_=_C344 ,C158_=_C345 ,\nC158_=_C346 ,C158_=_C347 ,C158_=_C348 ,C158_=_C349 ,C158_=_C350 ,C158_=_C351 ,\nC158_=_C352 ,C158_=_C353 ,C158_=_C354 ,C161_=_C195 ,C161_=_C257 ,C161_=_C274 ,\nC161_=_C287 ,C161_=_C305 ,C161_=_C332 ,C161_=_C356 ,C161_=_C366 ,C161_=_C374 ,\nC161_=_C375 ,C161_=_C376 ,C161_=_C377 ,C161_=_C378 ,C161_=_C379 ,C161_=_C380 ,\nC161_=_C381 ,C161_=_C382 ,C192_=_C195 ,C192_=_C223 ,C192_=_C241 ,C192_=_C271 ,\nC192_=_C284 ,C192_=_C302 ,C192_=_C315 ,C192_=_C329 ,C192_=_C341 ,C192_=_C342 ,\nC192_=_C344 ,C192_=_C345 ,C192_=_C346 ,C192_=_C347 ,C192_=_C348 ,C192_=_C349 ,\nC192_=_C350 ,C192_=_C351 ,C192_=_C352 ,C192_=_C353 ,C192_=_C354 ,C195_=_C257 ,\nC195_=_C274 ,C195_=_C287 ,C195_=_C305 ,C195_=_C332 ,C195_=_C356 ,C195_=_C366 ,\nC195_=_C374 ,C195_=_C375 ,C195_=_C376 ,C195_=_C377 ,C195_=_C378 ,C195_=_C379 ,\nC195_=_C380 ,C195_=_C381 ,C195_=_C382 ,C223_=_C241 ,C223_=_C271 ,C223_=_C284 ,\nC223_=_C302 ,C223_=_C315 ,C223_=_C329 ,C223_=_C341 ,C223_=_C342 ,C223_=_C344 ,\nC223_=_C345 ,C223_=_C346 ,C223_=_C347 ,C223_=_C348 ,C223_=_C349 ,C223_=_C350 ,\nC223_=_C351 ,C223_=_C352 ,C223_=_C353 ,C223_=_C354 ,C241_=_C271 ,C241_=_C284 ,\nC241_=_C302 ,C241_=_C315 ,C241_=_C329 ,C241_=_C341 ,C241_=_C342 ,C241_=_C344 ,\nC241_=_C345 ,C241_=_C346 ,C241_=_C347 ,C241_=_C348 ,C241_=_C349 ,C241_=_C350 ,\nC241_=_C351 ,C241_=_C352 ,C241_=_C353 ,C241_=_C354 ,C257_=_C274 ,C257_=_C287 ,\nC257_=_C305 ,C257_=_C332 ,C257_=_C356 ,C257_=_C366 ,C257_=_C374 ,C257_=_C375 ,\nC257_=_C376 ,C257_=_C377 ,C257_=_C378 ,C257_=_C379 ,C257_=_C380 ,C257_=_C381 ,\nC257_=_C382 ,C271_=_C274 ,C271_=_C284 ,C271_=_C302 ,C271_=_C315 ,C271_=_C329 ,\nC271_=_C341 ,C271_=_C342 ,C271_=_C344 ,C271_=_C345 ,C271_=_C346 ,C271_=_C347 ,\nC271_=_C348 ,C271_=_C349 ,C271_=_C350 ,C271_=_C351 ,C271_=_C352 ,C271_=_C353 ,\nC271_=_C354 ,C274_=_C287 ,C274_=_C305 ,C274_=_C332 ,C274_=_C356 ,C274_=_C366 ,\nC274_=_C374 ,C274_=_C375 ,C274_=_C376 ,C274_=_C377 ,C274_=_C378 ,C274_=_C379 ,\nC274_=_C380 ,C274_=_C381 ,C274_=_C382 ,C284_=_C287 ,C284_=_C302 ,C284_=_C315 ,\nC284_=_C329 ,C284_=_C341 ,C284_=_C342 ,C284_=_C344 ,C284_=_C345 ,C284_=_C346 ,\nC284_=_C347 ,C284_=_C348 ,C284_=_C349 ,C284_=_C350 ,C284_=_C351 ,C284_=_C352 ,\nC284_=_C353 ,C284_=_C354 ,C287_=_C305 ,C287_=_C332 ,C287_=_C356 ,C287_=_C366 ,\nC287_=_C374 ,C287_=_C375 ,C287_=_C376 ,C287_=_C377 ,C287_=_C378 ,C287_=_C379 ,\nC287_=_C380 ,C287_=_C381 ,C287_=_C382 ,C302_=_C305 ,C302_=_C315 ,C302_=_C329 ,\nC302_=_C341 ,C302_=_C342 ,C302_=_C344 ,C302_=_C345 ,C302_=_C346 ,C302_=_C347 ,\nC302_=_C348 ,C302_=_C349 ,C302_=_C350 ,C302_=_C351 ,C302_=_C352 ,C302_=_C353 ,\nC302_=_C354 ,C305_=_C332 ,C305_=_C356 ,C305_=_C366 ,C305_=_C374 ,C305_=_C375 ,\nC305_=_C376 ,C305_=_C377 ,C305_=_C378 ,C305_=_C379 ,C305_=_C380 ,C305_=_C381 ,\nC305_=_C382 ,C315_=_C329 ,C315_=_C341 ,C315_=_C342 ,C315_=_C344 ,C315_=_C345 ,\nC315_=_C346 ,C315_=_C347 ,C315_=_C348 ,C315_=_C349 ,C315_=_C350 ,C315_=_C351 ,\nC315_=_C352 ,C315_=_C353 ,C315_=_C354 ,C329_=_C332 ,C329_=_C341 ,C329_=_C342 ,\nC329_=_C344 ,C329_=_C345 ,C329_=_C346 ,C329_=_C347 ,C329_=_C348 ,C329_=_C349 ,\nC329_=_C350 ,C329_=_C351 ,C329_=_C352 ,C329_=_C353 ,C329_=_C354 ,C332_=_C356 ,\nC332_=_C366 ,C332_=_C374 ,C332_=_C375 ,C332_=_C376 ,C332_=_C377 ,C332_=_C378 ,\nC332_=_C379 ,C332_=_C380 ,C332_=_C381 ,C332_=_C382 ,C341_=_C342 ,C341_=_C344 ,\nC341_=_C345 ,C341_=_C346 ,C341_=_C347 ,C341_=_C348 ,C341_=_C349 ,C341_=_C350 ,\nC341_=_C351 ,C341_=_C352 ,C341_=_C353 ,C341_=_C354 ,C341_=_C356 ,C342_=_C344 ,\nC342_=_C345 ,C342_=_C346 ,C342_=_C347 ,C342_=_C348 ,C342_=_C349 ,C342_=_C350 ,\nC342_=_C351 ,C342_=_C352 ,C342_=_C353 ,C342_=_C354 ,C342_=_C366 ,C344_=_C345 ,\nC344_=_C346 ,C344_=_C347 ,C344_=_C348 ,C344_=_C349 ,C344_=_C350 ,C344_=_C351 ,\nC344_=_C352 ,C344_=_C353 ,C344_=_C354 ,C345_=_C346 ,C345_=_C347 ,C345_=_C348 ,\nC345_=_C349 ,C345_=_C350 ,C345_=_C351 ,C345_=_C352 ,C345_=_C353 ,C345_=_C354 ,\nC345_=_C374 ,C346_=_C347 ,C346_=_C348 ,C346_=_C349 ,C346_=_C350 ,C346_=_C351 ,\nC346_=_C352 ,C346_=_C353 ,C346_=_C354 ,C347_=_C348 ,C347_=_C349 ,C347_=_C350 ,\nC347_=_C351 ,C347_=_C352 ,C347_=_C353 ,C347_=_C354 ,C347_=_C377 ,C348_=_C349 ,\nC348_=_C350 ,C348_=_C351 ,C348_=_C352 ,C348_=_C353 ,C348_=_C354 ,C348_=_C378 ,\nC349_=_C350 ,C349_=_C351 ,C349_=_C352 ,C349_=_C353 ,C349_=_C354 ,C349_=_C379 ,\nC350_=_C351 ,C350_=_C352 ,C350_=_C353 ,C350_=_C354 ,C351_=_C352 ,C351_=_C353 ,\nC351_=_C354 ,C352_=_C353 ,C352_=_C354 ,C352_=_C380 ,C353_=_C354 ,C353_=_C381 ,\nC356_=_C366 ,C356_=_C374 ,C356_=_C375 ,C356_=_C376 ,C356_=_C377 ,C356_=_C378 ,\nC356_=_C379 ,C356_=_C380 ,C356_=_C381 ,C356_=_C382 ,C366_=_C374 ,C366_=_C375 ,\nC366_=_C376 ,C366_=_C377 ,C366_=_C378 ,C366_=_C379 ,C366_=_C380 ,C366_=_C381 ,\nC366_=_C382 ,C374_=_C375 ,C374_=_C376 ,C374_=_C377 ,C374_=_C378 ,C374_=_C379 ,\nC374_=_C380 ,C374_=_C381 ,C374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314[shape=box, label="id:314 level: 7\n88: C8 C12 C16 C19 C27 \nC30 C36 C39 C50 C59 C76 \nC86 C92 C115 C118 C124 C127 \nC136 C140 C145 C148 C157 C164 \nC179 C183 C191 C203 C216 C219 \nC251 C253 C254 C255 C257 C258 \nC259 C260 C261 C262 C263 C264 \nC265 C266 C267 C268 C270 C280 \nC301 C314 C329 C330 C331 C332 \nC333 C334 C335 C336 C337 C338 \nC339 C340 C358 C368 C376 C382 \nC608 C618 C936 C966 C1312 C1518 \nC1582 C1595 C1838 C1839 C1840 C1841 \nC1842 C1843 C1844 C1846 C2287 C2895 \nC3307 C3831 C3923 C4030 C4043 \n1064: C8_=_C12( C8 C12 ) C8_=_C16( C8 C16 ) C8_=_C19( C8 C19 ) C8_=_C27( C8 C27 ) C8_=_C50( C8 C50 ) \nC8_=_C92( C8 C92 ) C8_=_C115( C8 C115 ) C8_=_C136( C8 C136 ) C8_=_C219( C8 C219 ) C8_=_C253( C8 C253 ) C8_=_C254( C8 C254 ) \nC8_=_C255( C8 C255 ) C8_=_C257( C8 C257 ) C8_=_C258( C8 C258 ) C8_=_C259( C8 C259 ) C8_=_C260( C8 C260 ) C8_=_C261( C8 C261 ) \nC8_=_C262( C8 C262 ) C8_=_C263( C8 C263 ) C8_=_C264( C8 C264 ) C8_=_C265( C8 C265 ) C8_=_C266( C8 C266 ) C8_=_C267( C8 C267 ) \nC8_=_C268( C8 C268 ) C12_=_C16( C12 C16 ) C12_=_C19( C12 C19 ) C12_=_C30( C12 C30 ) C12_=_C76( C12 C76 ) C12_=_C118( C12 C118 ) \nC12_=_C140( C12 C140 ) C12_=_C157( C12 C157 ) C12_=_C191( C12 C191 ) C12_=_C270( C12 C270 ) C12_=_C301( C12 C301 ) C12_=_C314( C12 C314 ) \nC12_=_C329( C12 C329 ) C12_=_C330( C12 C330 ) C12_=_C331( C12 C331 ) C12_=_C332( C12 C332 ) C12_=_C333( C12 C333 ) C12_=_C334( C12 C334 ) \nC12_=_C335( C12 C335 ) C12_=_C336( C12 C336 ) C12_=_C337( C12 C337 ) C12_=_C338( C12 C338 ) C12_=_C339( C12 C339 ) C12_=_C340( C12 C340 ) \nC16_=_C19( C16 C19 ) C16_=_C36( C16 C36 ) C16_=_C59( C16 C59 ) C16_=_C124( C16 C124 ) C16_=_C145( C16 C145 ) C16_=_C164( C16 C164 ) \nC16_=_C179( C16 C179 ) C16_=_C261( C16 C261 ) C16_=_C335( C16 C335 ) C16_=_C358( C16 C358 ) C16_=_C368( C16 C368 ) C16_=_C376( C16 C376 ) \nC16_=_C618( C16 C618 ) C16_=_C966( C16 C966 ) C16_=_C1518( C16 C1518 ) C16_=_C1582( C16 C1582 ) C16_=_C1838( C16 C1838 ) C16_=_C1839( C16 C1839 ) \nC16_=_C1840( C16 C1840 ) C16_=_C1841( C16 C1841 ) C16_=_C1842( C16 C1842 ) C16_=_C1843( C16 C1843 ) C16_=_C1844( C16 C1844 ) C16_=_C1846( C16 C1846 ) \nC19_=_C39( C19 C39 ) C19_=_C86( C19 C86 ) C19_=_C127( C19 C127 ) C19_=_C148( C19 C148 ) C19_=_C183( C19 C183 ) C19_=_C203( C19 C203 ) \nC19_=_C216( C19 C216 ) C19_=_C251( C19 C251 ) C19_=_C265( C19 C265 ) C19_=_C280( C19 C280 ) C19_=_C338( C19 C338 ) C19_=_C382( C19 C382 ) \nC19_=_C608( C19 C608 ) C19_=_C936( C19 C936 ) C19_=_C1312( C19 C1312 ) C19_=_C1595( C19 C1595 ) C19_=_C2287( C19 C2287 ) C19_=_C2895( C19 C2895 ) \nC19_=_C3307( C19 C3307 ) C19_=_C3831( C19 C3831 ) C19_=_C3923( C19 C3923 ) C19_=_C4030( C19 C4030 ) C19_=_C4043( C19 C4043 ) C27_=_C30( C27 C30 ) \nC27_=_C36( C27 C36 ) C27_=_C39( C27 C39 ) C27_=_C50( C27 C50 ) C27_=_C92( C27 C92 ) C27_=_C115( C27 C115 ) C27_=_C136( C27 C136 ) \nC27_=_C219( C27 C219 ) C27_=_C253( C27 C253 ) C27_=_C254( C27 C254 ) C27_=_C255( C27 C255 ) C27_=_C257( C27 C257 ) C27_=_C258( C27 C258 ) \nC27_=_C259( C27 C259 ) C27_=_C260( C27 C260 ) C27_=_C261( C27 C261 ) C27_=_C262( C27 C262 ) C27_=_C263( C27 C263 ) C27_=_C264( C27 C264 ) \nC27_=_C265( C27 C265 ) C27_=_C266( C27 C266 ) C27_=_C267( C27 C267 ) C27_=_C268( C27 C268 ) C30_=_C36( C30 C36 ) C30_=_C39( C30 C39 ) \nC30_=_C76( C30 C76 ) C30_=_C118( C30 C118 ) C30_=_C140( C30 C140 ) C30_=_C157( C30 C157 ) C30_=_C191( C30 C191 ) C30_=_C270( C30 C270 ) \nC30_=_C301( C30 C301 ) C30_=_C314( C30 C314 ) C30_=_C329( C30 C329 ) C30_=_C330( C30 C330 ) C30_=_C331( C30 C331 ) C30_=_C332( C30 C332 ) \nC30_=_C333( C30 C333 ) C30_=_C334( C30 C334 ) C30_=_C335( C30 C335 ) C30_=_C336( C30 C336 ) C30_=_C337( C30 C337 ) C30_=_C338( C30 C338 ) \nC30_=_C339( C30 C339 ) C30_=_C340( C30 C340 ) C36_=_C39( C36 C39 ) C36_=_C59( C36 C59 ) C36_=_C124( C36 C124 ) C36_=_C145( C36 C145 ) \nC36_=_C164( C36 C164 ) C36_=_C179( C36 C179 ) C36_=_C261( C36 C261 ) C36_=_C335( C36 C335 ) C36_=_C358( C36 C358 ) C36_=_C368( C36 C368 ) \nC36_=_C376( C36 C376</w:t>
      </w:r>
    </w:p>
    <w:p>
      <w:pPr>
        <w:pStyle w:val="PreformattedText"/>
        <w:bidi w:val="0"/>
        <w:spacing w:before="0" w:after="0"/>
        <w:jc w:val="left"/>
        <w:rPr/>
      </w:pPr>
      <w:r>
        <w:rPr/>
        <w:t xml:space="preserve"> </w:t>
      </w:r>
      <w:r>
        <w:rPr/>
        <w:t>) C36_=_C618( C36 C618 ) C36_=_C966( C36 C966 ) C36_=_C1518( C36 C1518 ) C36_=_C1582( C36 C1582 ) C36_=_C1838( C36 C1838 ) \nC36_=_C1839( C36 C1839 ) C36_=_C1840( C36 C1840 ) C36_=_C1841( C36 C1841 ) C36_=_C1842( C36 C1842 ) C36_=_C1843( C36 C1843 ) C36_=_C1844( C36 C1844 ) \nC36_=_C1846( C36 C1846 ) C39_=_C86( C39 C86 ) C39_=_C127( C39 C127 ) C39_=_C148( C39 C148 ) C39_=_C183( C39 C183 ) C39_=_C203( C39 C203 ) \nC39_=_C216( C39 C216 ) C39_=_C251( C39 C251 ) C39_=_C265( C39 C265 ) C39_=_C280( C39 C280 ) C39_=_C338( C39 C338 ) C39_=_C382( C39 C382 ) \nC39_=_C608( C39 C608 ) C39_=_C936( C39 C936 ) C39_=_C1312( C39 C1312 ) C39_=_C1595( C39 C1595 ) C39_=_C2287( C39 C2287 ) C39_=_C2895( C39 C2895 ) \nC39_=_C3307( C39 C3307 ) C39_=_C3831( C39 C3831 ) C39_=_C3923( C39 C3923 ) C39_=_C4030( C39 C4030 ) C39_=_C4043( C39 C4043 ) C50_=_C59( C50 C59 ) \nC50_=_C92( C50 C92 ) C50_=_C115( C50 C115 ) C50_=_C136( C50 C136 ) C50_=_C219( C50 C219 ) C50_=_C253( C50 C253 ) C50_=_C254( C50 C254 ) \nC50_=_C255( C50 C255 ) C50_=_C257( C50 C257 ) C50_=_C258( C50 C258 ) C50_=_C259( C50 C259 ) C50_=_C260( C50 C260 ) C50_=_C261( C50 C261 ) \nC50_=_C262( C50 C262 ) C50_=_C263( C50 C263 ) C50_=_C264( C50 C264 ) C50_=_C265( C50 C265 ) C50_=_C266( C50 C266 ) C50_=_C267( C50 C267 ) \nC50_=_C268( C50 C268 ) C59_=_C124( C59 C124 ) C59_=_C145( C59 C145 ) C59_=_C164( C59 C164 ) C59_=_C179( C59 C179 ) C59_=_C261( C59 C261 ) \nC59_=_C335( C59 C335 ) C59_=_C358( C59 C358 ) C59_=_C368( C59 C368 ) C59_=_C376( C59 C376 ) C59_=_C618( C59 C618 ) C59_=_C966( C59 C966 ) \nC59_=_C1518( C59 C1518 ) C59_=_C1582( C59 C1582 ) C59_=_C1838( C59 C1838 ) C59_=_C1839( C59 C1839 ) C59_=_C1840( C59 C1840 ) C59_=_C1841( C59 C1841 ) \nC59_=_C1842( C59 C1842 ) C59_=_C1843( C59 C1843 ) C59_=_C1844( C59 C1844 ) C59_=_C1846( C59 C1846 ) C76_=_C86( C76 C86 ) C76_=_C118( C76 C118 ) \nC76_=_C140( C76 C140 ) C76_=_C157( C76 C157 ) C76_=_C191( C76 C191 ) C76_=_C270( C76 C270 ) C76_=_C301( C76 C301 ) C76_=_C314( C76 C314 ) \nC76_=_C329( C76 C329 ) C76_=_C330( C76 C330 ) C76_=_C331( C76 C331 ) C76_=_C332( C76 C332 ) C76_=_C333( C76 C333 ) C76_=_C334( C76 C334 ) \nC76_=_C335( C76 C335 ) C76_=_C336( C76 C336 ) C76_=_C337( C76 C337 ) C76_=_C338( C76 C338 ) C76_=_C339( C76 C339 ) C76_=_C340( C76 C340 ) \nC86_=_C127( C86 C127 ) C86_=_C148( C86 C148 ) C86_=_C183( C86 C183 ) C86_=_C203( C86 C203 ) C86_=_C216( C86 C216 ) C86_=_C251( C86 C251 ) \nC86_=_C265( C86 C265 ) C86_=_C280( C86 C280 ) C86_=_C338( C86 C338 ) C86_=_C382( C86 C382 ) C86_=_C608( C86 C608 ) C86_=_C936( C86 C936 ) \nC86_=_C1312( C86 C1312 ) C86_=_C1595( C86 C1595 ) C86_=_C2287( C86 C2287 ) C86_=_C2895( C86 C2895 ) C86_=_C3307( C86 C3307 ) C86_=_C3831( C86 C3831 ) \nC86_=_C3923( C86 C3923 ) C86_=_C4030( C86 C4030 ) C86_=_C4043( C86 C4043 ) C92_=_C115( C92 C115 ) C92_=_C136( C92 C136 ) C92_=_C219( C92 C219 ) \nC92_=_C253( C92 C253 ) C92_=_C254( C92 C254 ) C92_=_C255( C92 C255 ) C92_=_C257( C92 C257 ) C92_=_C258( C92 C258 ) C92_=_C259( C92 C259 ) \nC92_=_C260( C92 C260 ) C92_=_C261( C92 C261 ) C92_=_C262( C92 C262 ) C92_=_C263( C92 C263 ) C92_=_C264( C92 C264 ) C92_=_C265( C92 C265 ) \nC92_=_C266( C92 C266 ) C92_=_C267( C92 C267 ) C92_=_C268( C92 C268 ) C115_=_C118( C115 C118 ) C115_=_C124( C115 C124 ) C115_=_C127( C115 C127 ) \nC115_=_C136( C115 C136 ) C115_=_C219( C115 C219 ) C115_=_C253( C115 C253 ) C115_=_C254( C115 C254 ) C115_=_C255( C115 C255 ) C115_=_C257( C115 C257 ) \nC115_=_C258( C115 C258 ) C115_=_C259( C115 C259 ) C115_=_C260( C115 C260 ) C115_=_C261( C115 C261 ) C115_=_C262( C115 C262 ) C115_=_C263( C115 C263 ) \nC115_=_C264( C115 C264 ) C115_=_C265( C115 C265 ) C115_=_C266( C115 C266 ) C115_=_C267( C115 C267 ) C115_=_C268( C115 C268 ) C118_=_C124( C118 C124 ) \nC118_=_C127( C118 C127 ) C118_=_C140( C118 C140 ) C118_=_C157( C118 C157 ) C118_=_C191( C118 C191 ) C118_=_C270( C118 C270 ) C118_=_C301( C118 C301 ) \nC118_=_C314( C118 C314 ) C118_=_C329( C118 C329 ) C118_=_C330( C118 C330 ) C118_=_C331( C118 C331 ) C118_=_C332( C118 C332 ) C118_=_C333( C118 C333 ) \nC118_=_C334( C118 C334 ) C118_=_C335( C118 C335 ) C118_=_C336( C118 C336 ) C118_=_C337( C118 C337 ) C118_=_C338( C118 C338 ) C118_=_C339( C118 C339 ) \nC118_=_C340( C118 C340 ) C124_=_C127( C124 C127 ) C124_=_C145( C124 C145 ) C124_=_C164( C124 C164 ) C124_=_C179( C124 C179 ) C124_=_C261( C124 C261 ) \nC124_=_C335( C124 C335 ) C124_=_C358( C124 C358 ) C124_=_C368( C124 C368 ) C124_=_C376( C124 C376 ) C124_=_C618( C124 C618 ) C124_=_C966( C124 C966 ) \nC124_=_C1518( C124 C1518 ) C124_=_C1582( C124 C1582 ) C124_=_C1838( C124 C1838 ) C124_=_C1839( C124 C1839 ) C124_=_C1840( C124 C1840 ) C124_=_C1841( C124 C1841 ) \nC124_=_C1842( C124 C1842 ) C124_=_C1843( C124 C1843 ) C124_=_C1844( C124 C1844 ) C124_=_C1846( C124 C1846 ) C127_=_C148( C127 C148 ) C127_=_C183( C127 C183 ) \nC127_=_C203( C127 C203 ) C127_=_C216( C127 C216 ) C127_=_C251( C127 C251 ) C127_=_C265( C127 C265 ) C127_=_C280( C127 C280 ) C127_=_C338( C127 C338 ) \nC127_=_C382( C127 C382 ) C127_=_C608( C127 C608 ) C127_=_C936( C127 C936 ) C127_=_C1312( C127 C1312 ) C127_=_C1595( C127 C1595 ) C127_=_C2287( C127 C2287 ) \nC127_=_C2895( C127 C2895 ) C127_=_C3307( C127 C3307 ) C127_=_C3831( C127 C3831 ) C127_=_C3923( C127 C3923 ) C127_=_C4030( C127 C4030 ) C127_=_C4043( C127 C4043 ) \nC136_=_C140( C136 C140 ) C136_=_C145( C136 C145 ) C136_=_C148( C136 C148 ) C136_=_C219( C136 C219 ) C136_=_C253( C136 C253 ) C136_=_C254( C136 C254 ) \nC136_=_C255( C136 C255 ) C136_=_C257( C136 C257 ) C136_=_C258( C136 C258 ) C136_=_C259( C136 C259 ) C136_=_C260( C136 C260 ) C136_=_C261( C136 C261 ) \nC136_=_C262( C136 C262 ) C136_=_C263( C136 C263 ) C136_=_C264( C136 C264 ) C136_=_C265( C136 C265 ) C136_=_C266( C136 C266 ) C136_=_C267( C136 C267 ) \nC136_=_C268( C136 C268 ) C140_=_C145( C140 C145 ) C140_=_C148( C140 C148 ) C140_=_C157( C140 C157 ) C140_=_C191( C140 C191 ) C140_=_C270( C140 C270 ) \nC140_=_C301( C140 C301 ) C140_=_C314( C140 C314 ) C140_=_C329( C140 C329 ) C140_=_C330( C140 C330 ) C140_=_C331( C140 C331 ) C140_=_C332( C140 C332 ) \nC140_=_C333( C140 C333 ) C140_=_C334( C140 C334 ) C140_=_C335( C140 C335 ) C140_=_C336( C140 C336 ) C140_=_C337( C140 C337 ) C140_=_C338( C140 C338 ) \nC140_=_C339( C140 C339 ) C140_=_C340( C140 C340 ) C145_=_C148( C145 C148 ) C145_=_C164( C145 C164 ) C145_=_C179( C145 C179 ) C145_=_C261( C145 C261 ) \nC145_=_C335( C145 C335 ) C145_=_C358( C145 C358 ) C145_=_C368( C145 C368 ) C145_=_C376( C145 C376 ) C145_=_C618( C145 C618 ) C145_=_C966( C145 C966 ) \nC145_=_C1518( C145 C1518 ) C145_=_C1582( C145 C1582 ) C145_=_C1838( C145 C1838 ) C145_=_C1839( C145 C1839 ) C145_=_C1840( C145 C1840 ) C145_=_C1841( C145 C1841 ) \nC145_=_C1842( C145 C1842 ) C145_=_C1843( C145 C1843 ) C145_=_C1844( C145 C1844 ) C145_=_C1846( C145 C1846 ) C148_=_C183( C148 C183 ) C148_=_C203( C148 C203 ) \nC148_=_C216( C148 C216 ) C148_=_C251( C148 C251 ) C148_=_C265( C148 C265 ) C148_=_C280( C148 C280 ) C148_=_C338( C148 C338 ) C148_=_C382( C148 C382 ) \nC148_=_C608( C148 C608 ) C148_=_C936( C148 C936 ) C148_=_C1312( C148 C1312 ) C148_=_C1595( C148 C1595 ) C148_=_C2287( C148 C2287 ) C148_=_C2895( C148 C2895 ) \nC148_=_C3307( C148 C3307 ) C148_=_C3831( C148 C3831 ) C148_=_C3923( C148 C3923 ) C148_=_C4030( C148 C4030 ) C148_=_C4043( C148 C4043 ) C157_=_C164( C157 C164 ) \nC157_=_C191( C157 C191 ) C157_=_C270( C157 C270 ) C157_=_C301( C157 C301 ) C157_=_C314( C157 C314 ) C157_=_C329( C157 C329 ) C157_=_C330( C157 C330 ) \nC157_=_C331( C157 C331 ) C157_=_C332( C157 C332 ) C157_=_C333( C157 C333 ) C157_=_C334( C157 C334 ) C157_=_C335( C157 C335 ) C157_=_C336( C157 C336 ) \nC157_=_C337( C157 C337 ) C157_=_C338( C157 C338 ) C157_=_C339( C157 C339 ) C157_=_C340( C157 C340 ) C164_=_C179( C164 C179 ) C164_=_C261( C164 C261 ) \nC164_=_C335( C164 C335 ) C164_=_C358( C164 C358 ) C164_=_C368( C164 C368 ) C164_=_C376( C164 C376 ) C164_=_C618( C164 C618 ) C164_=_C966( C164 C966 ) \nC164_=_C1518( C164 C1518 ) C164_=_C1582( C164 C1582 ) C164_=_C1838( C164 C1838 ) C164_=_C1839( C164 C1839 ) C164_=_C1840( C164 C1840 ) C164_=_C1841( C164 C1841 ) \nC164_=_C1842( C164 C1842 ) C164_=_C1843( C164 C1843 ) C164_=_C1844( C164 C1844 ) C164_=_C1846( C164 C1846 ) C179_=_C183( C179 C183 ) C179_=_C261( C179 C261 ) \nC179_=_C335( C179 C335 ) C179_=_C358( C179 C358 ) C179_=_C368( C179 C368 ) C179_=_C376( C179 C376 ) C179_=_C618( C179 C618 ) C179_=_C966( C179 C966 ) \nC179_=_C1518( C179 C1518 ) C179_=_C1582( C179 C1582 ) C179_=_C1838( C179 C1838 ) C179_=_C1839( C179 C1839 ) C179_=_C1840( C179 C1840 ) C179_=_C1841( C179 C1841 ) \nC179_=_C1842( C179 C1842 ) C179_=_C1843( C179 C1843 ) C179_=_C1844( C179 C1844 ) C179_=_C1846( C179 C1846 ) C183_=_C203( C183 C203 ) C183_=_C216( C183 C216 ) \nC183_=_C251( C183 C251 ) C183_=_C265( C183 C265 ) C183_=_C280( C183 C280 ) C183_=_C338( C183 C338 ) C183_=_C382( C183 C382 ) C183_=_C608( C183 C608 ) \nC183_=_C936( C183 C936 ) C183_=_C1312( C183 C1312 ) C183_=_C1595( C183 C1595 ) C183_=_C2287( C183 C2287 ) C183_=_C2895( C183 C2895 ) C183_=_C3307( C183 C3307 ) \nC183_=_C3831( C183 C3831 ) C183_=_C3923( C183 C3923 ) C183_=_C4030( C183 C4030 ) C183_=_C4043( C183 C4043 ) C191_=_C203( C191 C203 ) C191_=_C270( C191 C270 ) \nC191_=_C301( C191 C301 ) C191_=_C314( C191 C314 ) C191_=_C329( C191 C329 ) C191_=_C330( C191 C330 ) C191_=_C331( C191 C331 ) C191_=_C332( C191 C332 ) \nC191_=_C333( C191 C333 ) C191_=_C334( C191 C334 ) C191_=_C335( C191 C335 ) C191_=_C336( C191 C336 ) C191_=_C337( C191 C337 ) C191_=_C338( C191 C338 ) \nC191_=_C339( C191 C339 ) C191_=_C340( C191 C340 ) C203_=_C216( C203 C216 ) C203_=_C251( C203 C251 ) C203_=_C265( C203 C265 ) C203_=_C280( C203 C280 ) \nC203_=_C338( C203 C338 ) C203_=_C382( C203 C382 ) C203_=_C608( C203 C608 ) C203_=_C936( C203 C936 ) C203_=_C1312( C203 C1312 ) C203_=_C1595( C203 C1595 ) \nC203_=_C2287( C203 C2287 ) C203_=_C2895( C203 C2895 ) C203_=_C3307( C203 C3307 ) C203_=_C3831( C203 C3831</w:t>
      </w:r>
    </w:p>
    <w:p>
      <w:pPr>
        <w:pStyle w:val="PreformattedText"/>
        <w:bidi w:val="0"/>
        <w:spacing w:before="0" w:after="0"/>
        <w:jc w:val="left"/>
        <w:rPr/>
      </w:pPr>
      <w:r>
        <w:rPr/>
        <w:t xml:space="preserve"> </w:t>
      </w:r>
      <w:r>
        <w:rPr/>
        <w:t>) C203_=_C3923( C203 C3923 ) C203_=_C4030( C203 C4030 ) \nC203_=_C4043( C203 C4043 ) C216_=_C251( C216 C251 ) C216_=_C265( C216 C265 ) C216_=_C280( C216 C280 ) C216_=_C338( C216 C338 ) C216_=_C382( C216 C382 ) \nC216_=_C608( C216 C608 ) C216_=_C936( C216 C936 ) C216_=_C1312( C216 C1312 ) C216_=_C1595( C216 C1595 ) C216_=_C2287( C216 C2287 ) C216_=_C2895( C216 C2895 ) \nC216_=_C3307( C216 C3307 ) C216_=_C3831( C216 C3831 ) C216_=_C3923( C216 C3923 ) C216_=_C4030( C216 C4030 ) C216_=_C4043( C216 C4043 ) C219_=_C253( C219 C253 ) \nC219_=_C254( C219 C254 ) C219_=_C255( C219 C255 ) C219_=_C257( C219 C257 ) C219_=_C258( C219 C258 ) C219_=_C259( C219 C259 ) C219_=_C260( C219 C260 ) \nC219_=_C261( C219 C261 ) C219_=_C262( C219 C262 ) C219_=_C263( C219 C263 ) C219_=_C264( C219 C264 ) C219_=_C265( C219 C265 ) C219_=_C266( C219 C266 ) \nC219_=_C267( C219 C267 ) C219_=_C268( C219 C268 ) C251_=_C265( C251 C265 ) C251_=_C280( C251 C280 ) C251_=_C338( C251 C338 ) C251_=_C382( C251 C382 ) \nC251_=_C608( C251 C608 ) C251_=_C936( C251 C936 ) C251_=_C1312( C251 C1312 ) C251_=_C1595( C251 C1595 ) C251_=_C2287( C251 C2287 ) C251_=_C2895( C251 C2895 ) \nC251_=_C3307( C251 C3307 ) C251_=_C3831( C251 C3831 ) C251_=_C3923( C251 C3923 ) C251_=_C4030( C251 C4030 ) C251_=_C4043( C251 C4043 ) C253_=_C254( C253 C254 ) \nC253_=_C255( C253 C255 ) C253_=_C257( C253 C257 ) C253_=_C258( C253 C258 ) C253_=_C259( C253 C259 ) C253_=_C260( C253 C260 ) C253_=_C261( C253 C261 ) \nC253_=_C262( C253 C262 ) C253_=_C263( C253 C263 ) C253_=_C264( C253 C264 ) C253_=_C265( C253 C265 ) C253_=_C266( C253 C266 ) C253_=_C267( C253 C267 ) \nC253_=_C268( C253 C268 ) C254_=_C255( C254 C255 ) C254_=_C257( C254 C257 ) C254_=_C258( C254 C258 ) C254_=_C259( C254 C259 ) C254_=_C260( C254 C260 ) \nC254_=_C261( C254 C261 ) C254_=_C262( C254 C262 ) C254_=_C263( C254 C263 ) C254_=_C264( C254 C264 ) C254_=_C265( C254 C265 ) C254_=_C266( C254 C266 ) \nC254_=_C267( C254 C267 ) C254_=_C268( C254 C268 ) C254_=_C301( C254 C301 ) C255_=_C257( C255 C257 ) C255_=_C258( C255 C258 ) C255_=_C259( C255 C259 ) \nC255_=_C260( C255 C260 ) C255_=_C261( C255 C261 ) C255_=_C262( C255 C262 ) C255_=_C263( C255 C263 ) C255_=_C264( C255 C264 ) C255_=_C265( C255 C265 ) \nC255_=_C266( C255 C266 ) C255_=_C267( C255 C267 ) C255_=_C268( C255 C268 ) C255_=_C314( C255 C314 ) C257_=_C258( C257 C258 ) C257_=_C259( C257 C259 ) \nC257_=_C260( C257 C260 ) C257_=_C261( C257 C261 ) C257_=_C262( C257 C262 ) C257_=_C263( C257 C263 ) C257_=_C264( C257 C264 ) C257_=_C265( C257 C265 ) \nC257_=_C266( C257 C266 ) C257_=_C267( C257 C267 ) C257_=_C268( C257 C268 ) C257_=_C332( C257 C332 ) C257_=_C376( C257 C376 ) C257_=_C382( C257 C382 ) \nC258_=_C259( C258 C259 ) C258_=_C260( C258 C260 ) C258_=_C261( C258 C261 ) C258_=_C262( C258 C262 ) C258_=_C263( C258 C263 ) C258_=_C264( C258 C264 ) \nC258_=_C265( C258 C265 ) C258_=_C266( C258 C266 ) C258_=_C267( C258 C267 ) C258_=_C268( C258 C268 ) C258_=_C333( C258 C333 ) C259_=_C260( C259 C260 ) \nC259_=_C261( C259 C261 ) C259_=_C262( C259 C262 ) C259_=_C263( C259 C263 ) C259_=_C264( C259 C264 ) C259_=_C265( C259 C265 ) C259_=_C266( C259 C266 ) \nC259_=_C267( C259 C267 ) C259_=_C268( C259 C268 ) C260_=_C261( C260 C261 ) C260_=_C262( C260 C262 ) C260_=_C263( C260 C263 ) C260_=_C264( C260 C264 ) \nC260_=_C265( C260 C265 ) C260_=_C266( C260 C266 ) C260_=_C267( C260 C267 ) C260_=_C268( C260 C268 ) C260_=_C334( C260 C334 ) C260_=_C1582( C260 C1582 ) \nC260_=_C1595( C260 C1595 ) C261_=_C262( C261 C262 ) C261_=_C263( C261 C263 ) C261_=_C264( C261 C264 ) C261_=_C265( C261 C265 ) C261_=_C266( C261 C266 ) \nC261_=_C267( C261 C267 ) C261_=_C268( C261 C268 ) C261_=_C335( C261 C335 ) C261_=_C358( C261 C358 ) C261_=_C368( C261 C368 ) C261_=_C376( C261 C376 ) \nC261_=_C618( C261 C618 ) C261_=_C966( C261 C966 ) C261_=_C1518( C261 C1518 ) C261_=_C1582( C261 C1582 ) C261_=_C1838( C261 C1838 ) C261_=_C1839( C261 C1839 ) \nC261_=_C1840( C261 C1840 ) C261_=_C1841( C261 C1841 ) C261_=_C1842( C261 C1842 ) C261_=_C1843( C261 C1843 ) C261_=_C1844( C261 C1844 ) C261_=_C1846( C261 C1846 ) \nC262_=_C263( C262 C263 ) C262_=_C264( C262 C264 ) C262_=_C265( C262 C265 ) C262_=_C266( C262 C266 ) C262_=_C267( C262 C267 ) C262_=_C268( C262 C268 ) \nC263_=_C264( C263 C264 ) C263_=_C265( C263 C265 ) C263_=_C266( C263 C266 ) C263_=_C267( C263 C267 ) C263_=_C268( C263 C268 ) C264_=_C265( C264 C265 ) \nC264_=_C266( C264 C266 ) C264_=_C267( C264 C267 ) C264_=_C268( C264 C268 ) C264_=_C337( C264 C337 ) C265_=_C266( C265 C266 ) C265_=_C267( C265 C267 ) \nC265_=_C268( C265 C268 ) C265_=_C280( C265 C280 ) C265_=_C338( C265 C338 ) C265_=_C382( C265 C382 ) C265_=_C608( C265 C608 ) C265_=_C936( C265 C936 ) \nC265_=_C1312( C265 C1312 ) C265_=_C1595( C265 C1595 ) C265_=_C2287( C265 C2287 ) C265_=_C2895( C265 C2895 ) C265_=_C3307( C265 C3307 ) C265_=_C3831( C265 C3831 ) \nC265_=_C3923( C265 C3923 ) C265_=_C4030( C265 C4030 ) C265_=_C4043( C265 C4043 ) C266_=_C267( C266 C267 ) C266_=_C268( C266 C268 ) C266_=_C339( C266 C339 ) \nC267_=_C268( C267 C268 ) C268_=_C340( C268 C340 ) C270_=_C280( C270 C280 ) C270_=_C301( C270 C301 ) C270_=_C314( C270 C314 ) C270_=_C329( C270 C329 ) \nC270_=_C330( C270 C330 ) C270_=_C331( C270 C331 ) C270_=_C332( C270 C332 ) C270_=_C333( C270 C333 ) C270_=_C334( C270 C334 ) C270_=_C335( C270 C335 ) \nC270_=_C336( C270 C336 ) C270_=_C337( C270 C337 ) C270_=_C338( C270 C338 ) C270_=_C339( C270 C339 ) C270_=_C340( C270 C340 ) C280_=_C338( C280 C338 ) \nC280_=_C382( C280 C382 ) C280_=_C608( C280 C608 ) C280_=_C936( C280 C936 ) C280_=_C1312( C280 C1312 ) C280_=_C1595( C280 C1595 ) C280_=_C2287( C280 C2287 ) \nC280_=_C2895( C280 C2895 ) C280_=_C3307( C280 C3307 ) C280_=_C3831( C280 C3831 ) C280_=_C3923( C280 C3923 ) C280_=_C4030( C280 C4030 ) C280_=_C4043( C280 C4043 ) \nC301_=_C314( C301 C314 ) C301_=_C329( C301 C329 ) C301_=_C330( C301 C330 ) C301_=_C331( C301 C331 ) C301_=_C332( C301 C332 ) C301_=_C333( C301 C333 ) \nC301_=_C334( C301 C334 ) C301_=_C335( C301 C335 ) C301_=_C336( C301 C336 ) C301_=_C337( C301 C337 ) C301_=_C338( C301 C338 ) C301_=_C339( C301 C339 ) \nC301_=_C340( C301 C340 ) C314_=_C329( C314 C329 ) C314_=_C330( C314 C330 ) C314_=_C331( C314 C331 ) C314_=_C332( C314 C332 ) C314_=_C333( C314 C333 ) \nC314_=_C334( C314 C334 ) C314_=_C335( C314 C335 ) C314_=_C336( C314 C336 ) C314_=_C337( C314 C337 ) C314_=_C338( C314 C338 ) C314_=_C339( C314 C339 ) \nC314_=_C340( C314 C340 ) C329_=_C330( C329 C330 ) C329_=_C331( C329 C331 ) C329_=_C332( C329 C332 ) C329_=_C333( C329 C333 ) C329_=_C334( C329 C334 ) \nC329_=_C335( C329 C335 ) C329_=_C336( C329 C336 ) C329_=_C337( C329 C337 ) C329_=_C338( C329 C338 ) C329_=_C339( C329 C339 ) C329_=_C340( C329 C340 ) \nC330_=_C331( C330 C331 ) C330_=_C332( C330 C332 ) C330_=_C333( C330 C333 ) C330_=_C334( C330 C334 ) C330_=_C335( C330 C335 ) C330_=_C336( C330 C336 ) \nC330_=_C337( C330 C337 ) C330_=_C338( C330 C338 ) C330_=_C339( C330 C339 ) C330_=_C340( C330 C340 ) C330_=_C358( C330 C358 ) C331_=_C332( C331 C332 ) \nC331_=_C333( C331 C333 ) C331_=_C334( C331 C334 ) C331_=_C335( C331 C335 ) C331_=_C336( C331 C336 ) C331_=_C337( C331 C337 ) C331_=_C338( C331 C338 ) \nC331_=_C339( C331 C339 ) C331_=_C340( C331 C340 ) C331_=_C368( C331 C368 ) C332_=_C333( C332 C333 ) C332_=_C334( C332 C334 ) C332_=_C335( C332 C335 ) \nC332_=_C336( C332 C336 ) C332_=_C337( C332 C337 ) C332_=_C338( C332 C338 ) C332_=_C339( C332 C339 ) C332_=_C340( C332 C340 ) C332_=_C376( C332 C376 ) \nC332_=_C382( C332 C382 ) C333_=_C334( C333 C334 ) C333_=_C335( C333 C335 ) C333_=_C336( C333 C336 ) C333_=_C337( C333 C337 ) C333_=_C338( C333 C338 ) \nC333_=_C339( C333 C339 ) C333_=_C340( C333 C340 ) C334_=_C335( C334 C335 ) C334_=_C336( C334 C336 ) C334_=_C337( C334 C337 ) C334_=_C338( C334 C338 ) \nC334_=_C339( C334 C339 ) C334_=_C340( C334 C340 ) C334_=_C1582( C334 C1582 ) C334_=_C1595( C334 C1595 ) C335_=_C336( C335 C336 ) C335_=_C337( C335 C337 ) \nC335_=_C338( C335 C338 ) C335_=_C339( C335 C339 ) C335_=_C340( C335 C340 ) C335_=_C358( C335 C358 ) C335_=_C368( C335 C368 ) C335_=_C376( C335 C376 ) \nC335_=_C618( C335 C618 ) C335_=_C966( C335 C966 ) C335_=_C1518( C335 C1518 ) C335_=_C1582( C335 C1582 ) C335_=_C1838( C335 C1838 ) C335_=_C1839( C335 C1839 ) \nC335_=_C1840( C335 C1840 ) C335_=_C1841( C335 C1841 ) C335_=_C1842( C335 C1842 ) C335_=_C1843( C335 C1843 ) C335_=_C1844( C335 C1844 ) C335_=_C1846( C335 C1846 ) \nC336_=_C337( C336 C337 ) C336_=_C338( C336 C338 ) C336_=_C339( C336 C339 ) C336_=_C340( C336 C340 ) C337_=_C338( C337 C338 ) C337_=_C339( C337 C339 ) \nC337_=_C340( C337 C340 ) C338_=_C339( C338 C339 ) C338_=_C340( C338 C340 ) C338_=_C382( C338 C382 ) C338_=_C608( C338 C608 ) C338_=_C936( C338 C936 ) \nC338_=_C1312( C338 C1312 ) C338_=_C1595( C338 C1595 ) C338_=_C2287( C338 C2287 ) C338_=_C2895( C338 C2895 ) C338_=_C3307( C338 C3307 ) C338_=_C3831( C338 C3831 ) \nC338_=_C3923( C338 C3923 ) C338_=_C4030( C338 C4030 ) C338_=_C4043( C338 C4043 ) C339_=_C340( C339 C340 ) C358_=_C368( C358 C368 ) C358_=_C376( C358 C376 ) \nC358_=_C618( C358 C618 ) C358_=_C966( C358 C966 ) C358_=_C1518( C358 C1518 ) C358_=_C1582( C358 C1582 ) C358_=_C1838( C358 C1838 ) C358_=_C1839( C358 C1839 ) \nC358_=_C1840( C358 C1840 ) C358_=_C1841( C358 C1841 ) C358_=_C1842( C358 C1842 ) C358_=_C1843( C358 C1843 ) C358_=_C1844( C358 C1844 ) C358_=_C1846( C358 C1846 ) \nC368_=_C376( C368 C376 ) C368_=_C618( C368 C618 ) C368_=_C966( C368 C966 ) C368_=_C1518( C368 C1518 ) C368_=_C1582( C368 C1582 ) C368_=_C1838( C368 C1838 ) \nC368_=_C1839( C368 C1839 ) C368_=_C1840( C368 C1840 ) C368_=_C1841( C368 C1841 ) C368_=_C1842( C368 C1842 ) C368_=_C1843( C368 C1843 ) C368_=_C1844( C368 C1844 ) \nC368_=_C1846( C368 C1846 ) C376_=_C382( C376 C382 ) C376_=_C618( C376 C618 ) C376_=_C966( C376 C966 ) C376_=_C1518( C376 C1518 ) C376_=_C1582( C376 C1582 ) \nC376_=_C1838( C376 C1838 ) C376_=_C1839( C376 C1839 ) C376_=_C1840( C376 C1840 ) C376_=_C1841(</w:t>
      </w:r>
    </w:p>
    <w:p>
      <w:pPr>
        <w:pStyle w:val="PreformattedText"/>
        <w:bidi w:val="0"/>
        <w:spacing w:before="0" w:after="0"/>
        <w:jc w:val="left"/>
        <w:rPr/>
      </w:pPr>
      <w:r>
        <w:rPr/>
        <w:t xml:space="preserve"> </w:t>
      </w:r>
      <w:r>
        <w:rPr/>
        <w:t>C376 C1841 ) C376_=_C1842( C376 C1842 ) C376_=_C1843( C376 C1843 ) \nC376_=_C1844( C376 C1844 ) C376_=_C1846( C376 C1846 ) C382_=_C608( C382 C608 ) C382_=_C936( C382 C936 ) C382_=_C1312( C382 C1312 ) C382_=_C1595( C382 C1595 ) \nC382_=_C2287( C382 C2287 ) C382_=_C2895( C382 C2895 ) C382_=_C3307( C382 C3307 ) C382_=_C3831( C382 C3831 ) C382_=_C3923( C382 C3923 ) C382_=_C4030( C382 C4030 ) \nC382_=_C4043( C382 C4043 ) C608_=_C936( C608 C936 ) C608_=_C1312( C608 C1312 ) C608_=_C1595( C608 C1595 ) C608_=_C2287( C608 C2287 ) C608_=_C2895( C608 C2895 ) \nC608_=_C3307( C608 C3307 ) C608_=_C3831( C608 C3831 ) C608_=_C3923( C608 C3923 ) C608_=_C4030( C608 C4030 ) C608_=_C4043( C608 C4043 ) C618_=_C966( C618 C966 ) \nC618_=_C1518( C618 C1518 ) C618_=_C1582( C618 C1582 ) C618_=_C1838( C618 C1838 ) C618_=_C1839( C618 C1839 ) C618_=_C1840( C618 C1840 ) C618_=_C1841( C618 C1841 ) \nC618_=_C1842( C618 C1842 ) C618_=_C1843( C618 C1843 ) C618_=_C1844( C618 C1844 ) C618_=_C1846( C618 C1846 ) C936_=_C1312( C936 C1312 ) C936_=_C1595( C936 C1595 ) \nC936_=_C2287( C936 C2287 ) C936_=_C2895( C936 C2895 ) C936_=_C3307( C936 C3307 ) C936_=_C3831( C936 C3831 ) C936_=_C3923( C936 C3923 ) C936_=_C4030( C936 C4030 ) \nC936_=_C4043( C936 C4043 ) C966_=_C1518( C966 C1518 ) C966_=_C1582( C966 C1582 ) C966_=_C1838( C966 C1838 ) C966_=_C1839( C966 C1839 ) C966_=_C1840( C966 C1840 ) \nC966_=_C1841( C966 C1841 ) C966_=_C1842( C966 C1842 ) C966_=_C1843( C966 C1843 ) C966_=_C1844( C966 C1844 ) C966_=_C1846( C966 C1846 ) C1312_=_C1595( C1312 C1595 ) \nC1312_=_C2287( C1312 C2287 ) C1312_=_C2895( C1312 C2895 ) C1312_=_C3307( C1312 C3307 ) C1312_=_C3831( C1312 C3831 ) C1312_=_C3923( C1312 C3923 ) C1312_=_C4030( C1312 C4030 ) \nC1312_=_C4043( C1312 C4043 ) C1518_=_C1582( C1518 C1582 ) C1518_=_C1838( C1518 C1838 ) C1518_=_C1839( C1518 C1839 ) C1518_=_C1840( C1518 C1840 ) C1518_=_C1841( C1518 C1841 ) \nC1518_=_C1842( C1518 C1842 ) C1518_=_C1843( C1518 C1843 ) C1518_=_C1844( C1518 C1844 ) C1518_=_C1846( C1518 C1846 ) C1582_=_C1595( C1582 C1595 ) C1582_=_C1838( C1582 C1838 ) \nC1582_=_C1839( C1582 C1839 ) C1582_=_C1840( C1582 C1840 ) C1582_=_C1841( C1582 C1841 ) C1582_=_C1842( C1582 C1842 ) C1582_=_C1843( C1582 C1843 ) C1582_=_C1844( C1582 C1844 ) \nC1582_=_C1846( C1582 C1846 ) C1595_=_C2287( C1595 C2287 ) C1595_=_C2895( C1595 C2895 ) C1595_=_C3307( C1595 C3307 ) C1595_=_C3831( C1595 C3831 ) C1595_=_C3923( C1595 C3923 ) \nC1595_=_C4030( C1595 C4030 ) C1595_=_C4043( C1595 C4043 ) C1838_=_C1839( C1838 C1839 ) C1838_=_C1840( C1838 C1840 ) C1838_=_C1841( C1838 C1841 ) C1838_=_C1842( C1838 C1842 ) \nC1838_=_C1843( C1838 C1843 ) C1838_=_C1844( C1838 C1844 ) C1838_=_C1846( C1838 C1846 ) C1839_=_C1840( C1839 C1840 ) C1839_=_C1841( C1839 C1841 ) C1839_=_C1842( C1839 C1842 ) \nC1839_=_C1843( C1839 C1843 ) C1839_=_C1844( C1839 C1844 ) C1839_=_C1846( C1839 C1846 ) C1840_=_C1841( C1840 C1841 ) C1840_=_C1842( C1840 C1842 ) C1840_=_C1843( C1840 C1843 ) \nC1840_=_C1844( C1840 C1844 ) C1840_=_C1846( C1840 C1846 ) C1841_=_C1842( C1841 C1842 ) C1841_=_C1843( C1841 C1843 ) C1841_=_C1844( C1841 C1844 ) C1841_=_C1846( C1841 C1846 ) \nC1842_=_C1843( C1842 C1843 ) C1842_=_C1844( C1842 C1844 ) C1842_=_C1846( C1842 C1846 ) C1843_=_C1844( C1843 C1844 ) C1843_=_C1846( C1843 C1846 ) C1844_=_C1846( C1844 C1846 ) \nC2287_=_C2895( C2287 C2895 ) C2287_=_C3307( C2287 C3307 ) C2287_=_C3831( C2287 C3831 ) C2287_=_C3923( C2287 C3923 ) C2287_=_C4030( C2287 C4030 ) C2287_=_C4043( C2287 C4043 ) \nC2895_=_C3307( C2895 C3307 ) C2895_=_C3831( C2895 C3831 ) C2895_=_C3923( C2895 C3923 ) C2895_=_C4030( C2895 C4030 ) C2895_=_C4043( C2895 C4043 ) C3307_=_C3831( C3307 C3831 ) \nC3307_=_C3923( C3307 C3923 ) C3307_=_C4030( C3307 C4030 ) C3307_=_C4043( C3307 C4043 ) C3831_=_C3923( C3831 C3923 ) C3831_=_C4030( C3831 C4030 ) C3831_=_C4043( C3831 C4043 ) \nC3923_=_C4030( C3923 C4030 ) C3923_=_C4043( C3923 C4043 ) C4030_=_C4043( C4030 C4043 ) "];242-&gt;314[label="84: C8 C12 C16 C19 C27 \nC30 C36 C39 C50 C59 C76 \nC86 C92 C115 C118 C124 C127 \nC136 C140 C145 C148 C157 C164 \nC179 C183 C191 C203 C216 C219 \nC251 C253 C254 C255 C257 C258 \nC259 C260 C262 C263 C264 C266 \nC267 C268 C270 C280 C301 C314 \nC329 C330 C331 C332 C333 C334 \nC336 C337 C339 C340 C358 C368 \nC376 C382 C608 C618 C936 C966 \nC1312 C1518 C1582 C1595 C1838 C1839 \nC1840 C1841 C1842 C1843 C1844 C1846 \nC2287 C2895 C3307 C3831 C3923 C4030 \nC4043 \n892: C8_=_C12 ,C8_=_C16 ,C8_=_C19 ,C8_=_C27 ,C8_=_C50 ,\nC8_=_C92 ,C8_=_C115 ,C8_=_C136 ,C8_=_C219 ,C8_=_C253 ,C8_=_C254 ,\nC8_=_C255 ,C8_=_C257 ,C8_=_C258 ,C8_=_C259 ,C8_=_C260 ,C8_=_C262 ,\nC8_=_C263 ,C8_=_C264 ,C8_=_C266 ,C8_=_C267 ,C8_=_C268 ,C12_=_C16 ,\nC12_=_C19 ,C12_=_C30 ,C12_=_C76 ,C12_=_C118 ,C12_=_C140 ,C12_=_C157 ,\nC12_=_C191 ,C12_=_C270 ,C12_=_C301 ,C12_=_C314 ,C12_=_C329 ,C12_=_C330 ,\nC12_=_C331 ,C12_=_C332 ,C12_=_C333 ,C12_=_C334 ,C12_=_C336 ,C12_=_C337 ,\nC12_=_C339 ,C12_=_C340 ,C16_=_C19 ,C16_=_C36 ,C16_=_C59 ,C16_=_C124 ,\nC16_=_C145 ,C16_=_C164 ,C16_=_C179 ,C16_=_C358 ,C16_=_C368 ,C16_=_C376 ,\nC16_=_C618 ,C16_=_C966 ,C16_=_C1518 ,C16_=_C1582 ,C16_=_C1838 ,C16_=_C1839 ,\nC16_=_C1840 ,C16_=_C1841 ,C16_=_C1842 ,C16_=_C1843 ,C16_=_C1844 ,C16_=_C1846 ,\nC19_=_C39 ,C19_=_C86 ,C19_=_C127 ,C19_=_C148 ,C19_=_C183 ,C19_=_C203 ,\nC19_=_C216 ,C19_=_C251 ,C19_=_C280 ,C19_=_C382 ,C19_=_C608 ,C19_=_C936 ,\nC19_=_C1312 ,C19_=_C1595 ,C19_=_C2287 ,C19_=_C2895 ,C19_=_C3307 ,C19_=_C3831 ,\nC19_=_C3923 ,C19_=_C4030 ,C19_=_C4043 ,C27_=_C30 ,C27_=_C36 ,C27_=_C39 ,\nC27_=_C50 ,C27_=_C92 ,C27_=_C115 ,C27_=_C136 ,C27_=_C219 ,C27_=_C253 ,\nC27_=_C254 ,C27_=_C255 ,C27_=_C257 ,C27_=_C258 ,C27_=_C259 ,C27_=_C260 ,\nC27_=_C262 ,C27_=_C263 ,C27_=_C264 ,C27_=_C266 ,C27_=_C267 ,C27_=_C268 ,\nC30_=_C36 ,C30_=_C39 ,C30_=_C76 ,C30_=_C118 ,C30_=_C140 ,C30_=_C157 ,\nC30_=_C191 ,C30_=_C270 ,C30_=_C301 ,C30_=_C314 ,C30_=_C329 ,C30_=_C330 ,\nC30_=_C331 ,C30_=_C332 ,C30_=_C333 ,C30_=_C334 ,C30_=_C336 ,C30_=_C337 ,\nC30_=_C339 ,C30_=_C340 ,C36_=_C39 ,C36_=_C59 ,C36_=_C124 ,C36_=_C145 ,\nC36_=_C164 ,C36_=_C179 ,C36_=_C358 ,C36_=_C368 ,C36_=_C376 ,C36_=_C618 ,\nC36_=_C966 ,C36_=_C1518 ,C36_=_C1582 ,C36_=_C1838 ,C36_=_C1839 ,C36_=_C1840 ,\nC36_=_C1841 ,C36_=_C1842 ,C36_=_C1843 ,C36_=_C1844 ,C36_=_C1846 ,C39_=_C86 ,\nC39_=_C127 ,C39_=_C148 ,C39_=_C183 ,C39_=_C203 ,C39_=_C216 ,C39_=_C251 ,\nC39_=_C280 ,C39_=_C382 ,C39_=_C608 ,C39_=_C936 ,C39_=_C1312 ,C39_=_C1595 ,\nC39_=_C2287 ,C39_=_C2895 ,C39_=_C3307 ,C39_=_C3831 ,C39_=_C3923 ,C39_=_C4030 ,\nC39_=_C4043 ,C50_=_C59 ,C50_=_C92 ,C50_=_C115 ,C50_=_C136 ,C50_=_C219 ,\nC50_=_C253 ,C50_=_C254 ,C50_=_C255 ,C50_=_C257 ,C50_=_C258 ,C50_=_C259 ,\nC50_=_C260 ,C50_=_C262 ,C50_=_C263 ,C50_=_C264 ,C50_=_C266 ,C50_=_C267 ,\nC50_=_C268 ,C59_=_C124 ,C59_=_C145 ,C59_=_C164 ,C59_=_C179 ,C59_=_C358 ,\nC59_=_C368 ,C59_=_C376 ,C59_=_C618 ,C59_=_C966 ,C59_=_C1518 ,C59_=_C1582 ,\nC59_=_C1838 ,C59_=_C1839 ,C59_=_C1840 ,C59_=_C1841 ,C59_=_C1842 ,C59_=_C1843 ,\nC59_=_C1844 ,C59_=_C1846 ,C76_=_C86 ,C76_=_C118 ,C76_=_C140 ,C76_=_C157 ,\nC76_=_C191 ,C76_=_C270 ,C76_=_C301 ,C76_=_C314 ,C76_=_C329 ,C76_=_C330 ,\nC76_=_C331 ,C76_=_C332 ,C76_=_C333 ,C76_=_C334 ,C76_=_C336 ,C76_=_C337 ,\nC76_=_C339 ,C76_=_C340 ,C86_=_C127 ,C86_=_C148 ,C86_=_C183 ,C86_=_C203 ,\nC86_=_C216 ,C86_=_C251 ,C86_=_C280 ,C86_=_C382 ,C86_=_C608 ,C86_=_C936 ,\nC86_=_C1312 ,C86_=_C1595 ,C86_=_C2287 ,C86_=_C2895 ,C86_=_C3307 ,C86_=_C3831 ,\nC86_=_C3923 ,C86_=_C4030 ,C86_=_C4043 ,C92_=_C115 ,C92_=_C136 ,C92_=_C219 ,\nC92_=_C253 ,C92_=_C254 ,C92_=_C255 ,C92_=_C257 ,C92_=_C258 ,C92_=_C259 ,\nC92_=_C260 ,C92_=_C262 ,C92_=_C263 ,C92_=_C264 ,C92_=_C266 ,C92_=_C267 ,\nC92_=_C268 ,C115_=_C118 ,C115_=_C124 ,C115_=_C127 ,C115_=_C136 ,C115_=_C219 ,\nC115_=_C253 ,C115_=_C254 ,C115_=_C255 ,C115_=_C257 ,C115_=_C258 ,C115_=_C259 ,\nC115_=_C260 ,C115_=_C262 ,C115_=_C263 ,C115_=_C264 ,C115_=_C266 ,C115_=_C267 ,\nC115_=_C268 ,C118_=_C124 ,C118_=_C127 ,C118_=_C140 ,C118_=_C157 ,C118_=_C191 ,\nC118_=_C270 ,C118_=_C301 ,C118_=_C314 ,C118_=_C329 ,C118_=_C330 ,C118_=_C331 ,\nC118_=_C332 ,C118_=_C333 ,C118_=_C334 ,C118_=_C336 ,C118_=_C337 ,C118_=_C339 ,\nC118_=_C340 ,C124_=_C127 ,C124_=_C145 ,C124_=_C164 ,C124_=_C179 ,C124_=_C358 ,\nC124_=_C368 ,C124_=_C376 ,C124_=_C618 ,C124_=_C966 ,C124_=_C1518 ,C124_=_C1582 ,\nC124_=_C1838 ,C124_=_C1839 ,C124_=_C1840 ,C124_=_C1841 ,C124_=_C1842 ,C124_=_C1843 ,\nC124_=_C1844 ,C124_=_C1846 ,C127_=_C148 ,C127_=_C183 ,C127_=_C203 ,C127_=_C216 ,\nC127_=_C251 ,C127_=_C280 ,C127_=_C382 ,C127_=_C608 ,C127_=_C936 ,C127_=_C1312 ,\nC127_=_C1595 ,C127_=_C2287 ,C127_=_C2895 ,C127_=_C3307 ,C127_=_C3831 ,C127_=_C3923 ,\nC127_=_C4030 ,C127_=_C4043 ,C136_=_C140 ,C136_=_C145 ,C136_=_C148 ,C136_=_C219 ,\nC136_=_C253 ,C136_=_C254 ,C136_=_C255 ,C136_=_C257 ,C136_=_C258 ,C136_=_C259 ,\nC136_=_C260 ,C136_=_C262 ,C136_=_C263 ,C136_=_C264 ,C136_=_C266 ,C136_=_C267 ,\nC136_=_C268 ,C140_=_C145 ,C140_=_C148 ,C140_=_C157 ,C140_=_C191 ,C140_=_C270 ,\nC140_=_C301 ,C140_=_C314 ,C140_=_C329 ,C140_=_C330 ,C140_=_C331 ,C140_=_C332 ,\nC140_=_C333 ,C140_=_C334 ,C140_=_C336 ,C140_=_C337 ,C140_=_C339 ,C140_=_C340 ,\nC145_=_C148 ,C145_=_C164 ,C145_=_C179 ,C145_=_C358 ,C145_=_C368 ,C145_=_C376 ,\nC145_=_C618 ,C145_=_C966 ,C145_=_C1518 ,C145_=_C1582 ,C145_=_C1838 ,C145_=_C1839 ,\nC145_=_C1840 ,C145_=_C1841 ,C145_=_C1842 ,C145_=_C1843 ,C145_=_C1844 ,C145_=_C1846 ,\nC148_=_C183 ,C148_=_C203 ,C148_=_C216 ,C148_=_C251 ,C148_=_C280 ,C148_=_C382 ,\nC148_=_C608 ,C148_=_C936 ,C148_=_C1312 ,C148_=_C1595 ,C148_=_C2287 ,C148_=_C2895 ,\nC148_=_C3307 ,C148_=_C3831 ,C148_=_C3923 ,C148_=_C4030 ,C148_=_C4043 ,C157_=_C164 ,\nC157_=_C191 ,C157_=_C270 ,C157_=_C301 ,C157_=_C314 ,C157_=_C329 ,C157_=_C330 ,\nC157_=_C331 ,C157_=_C332 ,C157_=_C333 ,C157_=_C334 ,C157_=_C336 ,C157_=_C337 ,\nC157_=_C339 ,C157_=_C340 ,C164_=_C179 ,C164_=_C358 ,C164_=_C368 ,C164_=_C376 ,\nC164_=_C618 ,C164_=_C966 ,C164_=_C1518 ,C164_=_C1582 ,C164_=_C1838 ,C164_=_C1839 ,\nC164_=_C1840 ,C164_=_C1841 ,C164_=_C1842 ,C164_=_C1843</w:t>
      </w:r>
    </w:p>
    <w:p>
      <w:pPr>
        <w:pStyle w:val="PreformattedText"/>
        <w:bidi w:val="0"/>
        <w:spacing w:before="0" w:after="0"/>
        <w:jc w:val="left"/>
        <w:rPr/>
      </w:pPr>
      <w:r>
        <w:rPr/>
        <w:t xml:space="preserve"> </w:t>
      </w:r>
      <w:r>
        <w:rPr/>
        <w:t>,C164_=_C1844 ,C164_=_C1846 ,\nC179_=_C183 ,C179_=_C358 ,C179_=_C368 ,C179_=_C376 ,C179_=_C618 ,C179_=_C966 ,\nC179_=_C1518 ,C179_=_C1582 ,C179_=_C1838 ,C179_=_C1839 ,C179_=_C1840 ,C179_=_C1841 ,\nC179_=_C1842 ,C179_=_C1843 ,C179_=_C1844 ,C179_=_C1846 ,C183_=_C203 ,C183_=_C216 ,\nC183_=_C251 ,C183_=_C280 ,C183_=_C382 ,C183_=_C608 ,C183_=_C936 ,C183_=_C1312 ,\nC183_=_C1595 ,C183_=_C2287 ,C183_=_C2895 ,C183_=_C3307 ,C183_=_C3831 ,C183_=_C3923 ,\nC183_=_C4030 ,C183_=_C4043 ,C191_=_C203 ,C191_=_C270 ,C191_=_C301 ,C191_=_C314 ,\nC191_=_C329 ,C191_=_C330 ,C191_=_C331 ,C191_=_C332 ,C191_=_C333 ,C191_=_C334 ,\nC191_=_C336 ,C191_=_C337 ,C191_=_C339 ,C191_=_C340 ,C203_=_C216 ,C203_=_C251 ,\nC203_=_C280 ,C203_=_C382 ,C203_=_C608 ,C203_=_C936 ,C203_=_C1312 ,C203_=_C1595 ,\nC203_=_C2287 ,C203_=_C2895 ,C203_=_C3307 ,C203_=_C3831 ,C203_=_C3923 ,C203_=_C4030 ,\nC203_=_C4043 ,C216_=_C251 ,C216_=_C280 ,C216_=_C382 ,C216_=_C608 ,C216_=_C936 ,\nC216_=_C1312 ,C216_=_C1595 ,C216_=_C2287 ,C216_=_C2895 ,C216_=_C3307 ,C216_=_C3831 ,\nC216_=_C3923 ,C216_=_C4030 ,C216_=_C4043 ,C219_=_C253 ,C219_=_C254 ,C219_=_C255 ,\nC219_=_C257 ,C219_=_C258 ,C219_=_C259 ,C219_=_C260 ,C219_=_C262 ,C219_=_C263 ,\nC219_=_C264 ,C219_=_C266 ,C219_=_C267 ,C219_=_C268 ,C251_=_C280 ,C251_=_C382 ,\nC251_=_C608 ,C251_=_C936 ,C251_=_C1312 ,C251_=_C1595 ,C251_=_C2287 ,C251_=_C2895 ,\nC251_=_C3307 ,C251_=_C3831 ,C251_=_C3923 ,C251_=_C4030 ,C251_=_C4043 ,C253_=_C254 ,\nC253_=_C255 ,C253_=_C257 ,C253_=_C258 ,C253_=_C259 ,C253_=_C260 ,C253_=_C262 ,\nC253_=_C263 ,C253_=_C264 ,C253_=_C266 ,C253_=_C267 ,C253_=_C268 ,C254_=_C255 ,\nC254_=_C257 ,C254_=_C258 ,C254_=_C259 ,C254_=_C260 ,C254_=_C262 ,C254_=_C263 ,\nC254_=_C264 ,C254_=_C266 ,C254_=_C267 ,C254_=_C268 ,C254_=_C301 ,C255_=_C257 ,\nC255_=_C258 ,C255_=_C259 ,C255_=_C260 ,C255_=_C262 ,C255_=_C263 ,C255_=_C264 ,\nC255_=_C266 ,C255_=_C267 ,C255_=_C268 ,C255_=_C314 ,C257_=_C258 ,C257_=_C259 ,\nC257_=_C260 ,C257_=_C262 ,C257_=_C263 ,C257_=_C264 ,C257_=_C266 ,C257_=_C267 ,\nC257_=_C268 ,C257_=_C332 ,C257_=_C376 ,C257_=_C382 ,C258_=_C259 ,C258_=_C260 ,\nC258_=_C262 ,C258_=_C263 ,C258_=_C264 ,C258_=_C266 ,C258_=_C267 ,C258_=_C268 ,\nC258_=_C333 ,C259_=_C260 ,C259_=_C262 ,C259_=_C263 ,C259_=_C264 ,C259_=_C266 ,\nC259_=_C267 ,C259_=_C268 ,C260_=_C262 ,C260_=_C263 ,C260_=_C264 ,C260_=_C266 ,\nC260_=_C267 ,C260_=_C268 ,C260_=_C334 ,C260_=_C1582 ,C260_=_C1595 ,C262_=_C263 ,\nC262_=_C264 ,C262_=_C266 ,C262_=_C267 ,C262_=_C268 ,C263_=_C264 ,C263_=_C266 ,\nC263_=_C267 ,C263_=_C268 ,C264_=_C266 ,C264_=_C267 ,C264_=_C268 ,C264_=_C337 ,\nC266_=_C267 ,C266_=_C268 ,C266_=_C339 ,C267_=_C268 ,C268_=_C340 ,C270_=_C280 ,\nC270_=_C301 ,C270_=_C314 ,C270_=_C329 ,C270_=_C330 ,C270_=_C331 ,C270_=_C332 ,\nC270_=_C333 ,C270_=_C334 ,C270_=_C336 ,C270_=_C337 ,C270_=_C339 ,C270_=_C340 ,\nC280_=_C382 ,C280_=_C608 ,C280_=_C936 ,C280_=_C1312 ,C280_=_C1595 ,C280_=_C2287 ,\nC280_=_C2895 ,C280_=_C3307 ,C280_=_C3831 ,C280_=_C3923 ,C280_=_C4030 ,C280_=_C4043 ,\nC301_=_C314 ,C301_=_C329 ,C301_=_C330 ,C301_=_C331 ,C301_=_C332 ,C301_=_C333 ,\nC301_=_C334 ,C301_=_C336 ,C301_=_C337 ,C301_=_C339 ,C301_=_C340 ,C314_=_C329 ,\nC314_=_C330 ,C314_=_C331 ,C314_=_C332 ,C314_=_C333 ,C314_=_C334 ,C314_=_C336 ,\nC314_=_C337 ,C314_=_C339 ,C314_=_C340 ,C329_=_C330 ,C329_=_C331 ,C329_=_C332 ,\nC329_=_C333 ,C329_=_C334 ,C329_=_C336 ,C329_=_C337 ,C329_=_C339 ,C329_=_C340 ,\nC330_=_C331 ,C330_=_C332 ,C330_=_C333 ,C330_=_C334 ,C330_=_C336 ,C330_=_C337 ,\nC330_=_C339 ,C330_=_C340 ,C330_=_C358 ,C331_=_C332 ,C331_=_C333 ,C331_=_C334 ,\nC331_=_C336 ,C331_=_C337 ,C331_=_C339 ,C331_=_C340 ,C331_=_C368 ,C332_=_C333 ,\nC332_=_C334 ,C332_=_C336 ,C332_=_C337 ,C332_=_C339 ,C332_=_C340 ,C332_=_C376 ,\nC332_=_C382 ,C333_=_C334 ,C333_=_C336 ,C333_=_C337 ,C333_=_C339 ,C333_=_C340 ,\nC334_=_C336 ,C334_=_C337 ,C334_=_C339 ,C334_=_C340 ,C334_=_C1582 ,C334_=_C1595 ,\nC336_=_C337 ,C336_=_C339 ,C336_=_C340 ,C337_=_C339 ,C337_=_C340 ,C339_=_C340 ,\nC358_=_C368 ,C358_=_C376 ,C358_=_C618 ,C358_=_C966 ,C358_=_C1518 ,C358_=_C1582 ,\nC358_=_C1838 ,C358_=_C1839 ,C358_=_C1840 ,C358_=_C1841 ,C358_=_C1842 ,C358_=_C1843 ,\nC358_=_C1844 ,C358_=_C1846 ,C368_=_C376 ,C368_=_C618 ,C368_=_C966 ,C368_=_C1518 ,\nC368_=_C1582 ,C368_=_C1838 ,C368_=_C1839 ,C368_=_C1840 ,C368_=_C1841 ,C368_=_C1842 ,\nC368_=_C1843 ,C368_=_C1844 ,C368_=_C1846 ,C376_=_C382 ,C376_=_C618 ,C376_=_C966 ,\nC376_=_C1518 ,C376_=_C1582 ,C376_=_C1838 ,C376_=_C1839 ,C376_=_C1840 ,C376_=_C1841 ,\nC376_=_C1842 ,C376_=_C1843 ,C376_=_C1844 ,C376_=_C1846 ,C382_=_C608 ,C382_=_C936 ,\nC382_=_C1312 ,C382_=_C1595 ,C382_=_C2287 ,C382_=_C2895 ,C382_=_C3307 ,C382_=_C3831 ,\nC382_=_C3923 ,C382_=_C4030 ,C382_=_C4043 ,C608_=_C936 ,C608_=_C1312 ,C608_=_C1595 ,\nC608_=_C2287 ,C608_=_C2895 ,C608_=_C3307 ,C608_=_C3831 ,C608_=_C3923 ,C608_=_C4030 ,\nC608_=_C4043 ,C618_=_C966 ,C618_=_C1518 ,C618_=_C1582 ,C618_=_C1838 ,C618_=_C1839 ,\nC618_=_C1840 ,C618_=_C1841 ,C618_=_C1842 ,C618_=_C1843 ,C618_=_C1844 ,C618_=_C1846 ,\nC936_=_C1312 ,C936_=_C1595 ,C936_=_C2287 ,C936_=_C2895 ,C936_=_C3307 ,C936_=_C3831 ,\nC936_=_C3923 ,C936_=_C4030 ,C936_=_C4043 ,C966_=_C1518 ,C966_=_C1582 ,C966_=_C1838 ,\nC966_=_C1839 ,C966_=_C1840 ,C966_=_C1841 ,C966_=_C1842 ,C966_=_C1843 ,C966_=_C1844 ,\nC966_=_C1846 ,C1312_=_C1595 ,C1312_=_C2287 ,C1312_=_C2895 ,C1312_=_C3307 ,C1312_=_C3831 ,\nC1312_=_C3923 ,C1312_=_C4030 ,C1312_=_C4043 ,C1518_=_C1582 ,C1518_=_C1838 ,C1518_=_C1839 ,\nC1518_=_C1840 ,C1518_=_C1841 ,C1518_=_C1842 ,C1518_=_C1843 ,C1518_=_C1844 ,C1518_=_C1846 ,\nC1582_=_C1595 ,C1582_=_C1838 ,C1582_=_C1839 ,C1582_=_C1840 ,C1582_=_C1841 ,C1582_=_C1842 ,\nC1582_=_C1843 ,C1582_=_C1844 ,C1582_=_C1846 ,C1595_=_C2287 ,C1595_=_C2895 ,C1595_=_C3307 ,\nC1595_=_C3831 ,C1595_=_C3923 ,C1595_=_C4030 ,C1595_=_C4043 ,C1838_=_C1839 ,C1838_=_C1840 ,\nC1838_=_C1841 ,C1838_=_C1842 ,C1838_=_C1843 ,C1838_=_C1844 ,C1838_=_C1846 ,C1839_=_C1840 ,\nC1839_=_C1841 ,C1839_=_C1842 ,C1839_=_C1843 ,C1839_=_C1844 ,C1839_=_C1846 ,C1840_=_C1841 ,\nC1840_=_C1842 ,C1840_=_C1843 ,C1840_=_C1844 ,C1840_=_C1846 ,C1841_=_C1842 ,C1841_=_C1843 ,\nC1841_=_C1844 ,C1841_=_C1846 ,C1842_=_C1843 ,C1842_=_C1844 ,C1842_=_C1846 ,C1843_=_C1844 ,\nC1843_=_C1846 ,C1844_=_C1846 ,C2287_=_C2895 ,C2287_=_C3307 ,C2287_=_C3831 ,C2287_=_C3923 ,\nC2287_=_C4030 ,C2287_=_C4043 ,C2895_=_C3307 ,C2895_=_C3831 ,C2895_=_C3923 ,C2895_=_C4030 ,\nC2895_=_C4043 ,C3307_=_C3831 ,C3307_=_C3923 ,C3307_=_C4030 ,C3307_=_C4043 ,C3831_=_C3923 ,\nC3831_=_C4030 ,C3831_=_C4043 ,C3923_=_C4030 ,C3923_=_C4043 ,C4030_=_C4043 ,"];315[shape=box, label="id:315 level: 7\n149: C0 C1 C2 C5 C7 \nC8 C9 C10 C11 C12 C13 \nC14 C15 C16 C17 C18 C19 \nC20 C21 C24 C25 C26 C32 \nC43 C46 C47 C48 C51 C55 \nC67 C68 C70 C71 C72 C73 \nC75 C76 C77 C78 C80 C81 \nC82 C83 C84 C85 C86 C87 \nC88 C90 C93 C112 C113 C114 \nC120 C132 C134 C135 C136 C137 \nC138 C139 C140 C141 C142 C143 \nC144 C145 C146 C147 C148 C149 \nC150 C151 C152 C153 C155 C156 \nC157 C158 C159 C161 C162 C163 \nC164 C165 C166 C167 C168 C169 \nC170 C171 C173 C174 C175 C176 \nC177 C178 C179 C180 C181 C182 \nC183 C184 C185 C186 C188 C194 \nC204 C205 C206 C207 C208 C209 \nC210 C211 C212 C213 C214 C215 \nC216 C217 C224 C237 C242 C269 \nC270 C271 C272 C274 C275 C276 \nC277 C278 C279 C280 C281 C286 \nC304 C331 C342 C355 C366 C367 \nC368 C369 C370 C371 C372 C373 \n1817: C0_=_C1( C0 C1 ) C0_=_C2( C0 C2 ) C0_=_C5( C0 C5 ) C0_=_C7( C0 C7 ) C0_=_C8( C0 C8 ) \nC0_=_C9( C0 C9 ) C0_=_C10( C0 C10 ) C0_=_C11( C0 C11 ) C0_=_C12( C0 C12 ) C0_=_C13( C0 C13 ) C0_=_C14( C0 C14 ) \nC0_=_C15( C0 C15 ) C0_=_C16( C0 C16 ) C0_=_C17( C0 C17 ) C0_=_C18( C0 C18 ) C0_=_C19( C0 C19 ) C0_=_C20( C0 C20 ) \nC0_=_C21( C0 C21 ) C0_=_C24( C0 C24 ) C0_=_C25( C0 C25 ) C0_=_C26( C0 C26 ) C0_=_C32( C0 C32 ) C1_=_C2( C1 C2 ) \nC1_=_C5( C1 C5 ) C1_=_C7( C1 C7 ) C1_=_C8( C1 C8 ) C1_=_C9( C1 C9 ) C1_=_C10( C1 C10 ) C1_=_C11( C1 C11 ) \nC1_=_C12( C1 C12 ) C1_=_C13( C1 C13 ) C1_=_C14( C1 C14 ) C1_=_C15( C1 C15 ) C1_=_C16( C1 C16 ) C1_=_C17( C1 C17 ) \nC1_=_C18( C1 C18 ) C1_=_C19( C1 C19 ) C1_=_C20( C1 C20 ) C1_=_C21( C1 C21 ) C1_=_C43( C1 C43 ) C1_=_C67( C1 C67 ) \nC1_=_C68( C1 C68 ) C1_=_C70( C1 C70 ) C1_=_C71( C1 C71 ) C1_=_C72( C1 C72 ) C1_=_C73( C1 C73 ) C1_=_C75( C1 C75 ) \nC1_=_C76( C1 C76 ) C1_=_C77( C1 C77 ) C1_=_C78( C1 C78 ) C1_=_C80( C1 C80 ) C1_=_C81( C1 C81 ) C1_=_C82( C1 C82 ) \nC1_=_C83( C1 C83 ) C1_=_C84( C1 C84 ) C1_=_C85( C1 C85 ) C1_=_C86( C1 C86 ) C1_=_C87( C1 C87 ) C2_=_C5( C2 C5 ) \nC2_=_C7( C2 C7 ) C2_=_C8( C2 C8 ) C2_=_C9( C2 C9 ) C2_=_C10( C2 C10 ) C2_=_C11( C2 C11 ) C2_=_C12( C2 C12 ) \nC2_=_C13( C2 C13 ) C2_=_C14( C2 C14 ) C2_=_C15( C2 C15 ) C2_=_C16( C2 C16 ) C2_=_C17( C2 C17 ) C2_=_C18( C2 C18 ) \nC2_=_C19( C2 C19 ) C2_=_C20( C2 C20 ) C2_=_C21( C2 C21 ) C2_=_C112( C2 C112 ) C2_=_C113( C2 C113 ) C2_=_C114( C2 C114 ) \nC2_=_C120( C2 C120 ) C5_=_C7( C5 C7 ) C5_=_C8( C5 C8 ) C5_=_C9( C5 C9 ) C5_=_C10( C5 C10 ) C5_=_C11( C5 C11 ) \nC5_=_C12( C5 C12 ) C5_=_C13( C5 C13 ) C5_=_C14( C5 C14 ) C5_=_C15( C5 C15 ) C5_=_C16( C5 C16 ) C5_=_C17( C5 C17 ) \nC5_=_C18( C5 C18 ) C5_=_C19( C5 C19 ) C5_=_C20( C5 C20 ) C5_=_C21( C5 C21 ) C5_=_C71( C5 C71 ) C5_=_C132( C5 C132 ) \nC5_=_C151( C5 C151 ) C5_=_C171( C5 C171 ) C5_=_C186( C5 C186 ) C5_=_C188( C5 C188 ) C5_=_C194( C5 C194 ) C7_=_C8( C7 C8 ) \nC7_=_C9( C7 C9 ) C7_=_C10( C7 C10 ) C7_=_C11( C7 C11 ) C7_=_C12( C7 C12 ) C7_=_C13( C7 C13 ) C7_=_C14( C7 C14 ) \nC7_=_C15( C7 C15 ) C7_=_C16( C7 C16 ) C7_=_C17( C7 C17 ) C7_=_C18( C7 C18 ) C7_=_C19( C7 C19 ) C7_=_C20( C7 C20 ) \nC7_=_C21( C7 C21 ) C7_=_C73( C7 C73 ) C7_=_C135( C7 C135 ) C7_=_C153( C7 C153 ) C7_=_C173( C7 C173 ) C7_=_C205( C7 C205 ) \nC7_=_C237( C7 C237 ) C7_=_C242( C7 C242 ) C8_=_C9( C8 C9 ) C8_=_C10( C8 C10 ) C8_=_C11( C8 C11 ) C8_=_C12( C8 C12 ) \nC8_=_C13( C8 C13 ) C8_=_C14( C8 C14 ) C8_=_C15( C8 C15 ) C8_=_C16( C8 C16 ) C8_=_C17( C8 C17 ) C8_=_C18( C8 C18 ) \nC8_=_C19( C8 C19 ) C8_=_C20( C8 C20 ) C8_=_C21( C8 C21 ) C8_=_C136( C8 C136 ) C9_=_C10( C9 C10 ) C9_=_C11( C9</w:t>
      </w:r>
    </w:p>
    <w:p>
      <w:pPr>
        <w:pStyle w:val="PreformattedText"/>
        <w:bidi w:val="0"/>
        <w:spacing w:before="0" w:after="0"/>
        <w:jc w:val="left"/>
        <w:rPr/>
      </w:pPr>
      <w:r>
        <w:rPr/>
        <w:t xml:space="preserve"> </w:t>
      </w:r>
      <w:r>
        <w:rPr/>
        <w:t>C11 ) \nC9_=_C12( C9 C12 ) C9_=_C13( C9 C13 ) C9_=_C14( C9 C14 ) C9_=_C15( C9 C15 ) C9_=_C16( C9 C16 ) C9_=_C17( C9 C17 ) \nC9_=_C18( C9 C18 ) C9_=_C19( C9 C19 ) C9_=_C20( C9 C20 ) C9_=_C21( C9 C21 ) C9_=_C51( C9 C51 ) C9_=_C93( C9 C93 ) \nC9_=_C137( C9 C137 ) C9_=_C174( C9 C174 ) C9_=_C188( C9 C188 ) C9_=_C206( C9 C206 ) C9_=_C237( C9 C237 ) C9_=_C269( C9 C269 ) \nC9_=_C270( C9 C270 ) C9_=_C271( C9 C271 ) C9_=_C272( C9 C272 ) C9_=_C274( C9 C274 ) C9_=_C275( C9 C275 ) C9_=_C276( C9 C276 ) \nC9_=_C277( C9 C277 ) C9_=_C278( C9 C278 ) C9_=_C279( C9 C279 ) C9_=_C280( C9 C280 ) C9_=_C281( C9 C281 ) C10_=_C11( C10 C11 ) \nC10_=_C12( C10 C12 ) C10_=_C13( C10 C13 ) C10_=_C14( C10 C14 ) C10_=_C15( C10 C15 ) C10_=_C16( C10 C16 ) C10_=_C17( C10 C17 ) \nC10_=_C18( C10 C18 ) C10_=_C19( C10 C19 ) C10_=_C20( C10 C20 ) C10_=_C21( C10 C21 ) C10_=_C75( C10 C75 ) C10_=_C139( C10 C139 ) \nC10_=_C155( C10 C155 ) C10_=_C208( C10 C208 ) C10_=_C269( C10 C269 ) C10_=_C304( C10 C304 ) C11_=_C12( C11 C12 ) C11_=_C13( C11 C13 ) \nC11_=_C14( C11 C14 ) C11_=_C15( C11 C15 ) C11_=_C16( C11 C16 ) C11_=_C17( C11 C17 ) C11_=_C18( C11 C18 ) C11_=_C19( C11 C19 ) \nC11_=_C20( C11 C20 ) C11_=_C21( C11 C21 ) C11_=_C156( C11 C156 ) C12_=_C13( C12 C13 ) C12_=_C14( C12 C14 ) C12_=_C15( C12 C15 ) \nC12_=_C16( C12 C16 ) C12_=_C17( C12 C17 ) C12_=_C18( C12 C18 ) C12_=_C19( C12 C19 ) C12_=_C20( C12 C20 ) C12_=_C21( C12 C21 ) \nC12_=_C76( C12 C76 ) C12_=_C140( C12 C140 ) C12_=_C157( C12 C157 ) C12_=_C270( C12 C270 ) C12_=_C331( C12 C331 ) C13_=_C14( C13 C14 ) \nC13_=_C15( C13 C15 ) C13_=_C16( C13 C16 ) C13_=_C17( C13 C17 ) C13_=_C18( C13 C18 ) C13_=_C19( C13 C19 ) C13_=_C20( C13 C20 ) \nC13_=_C21( C13 C21 ) C13_=_C80( C13 C80 ) C13_=_C142( C13 C142 ) C13_=_C161( C13 C161 ) C13_=_C274( C13 C274 ) C13_=_C366( C13 C366 ) \nC14_=_C15( C14 C15 ) C14_=_C16( C14 C16 ) C14_=_C17( C14 C17 ) C14_=_C18( C14 C18 ) C14_=_C19( C14 C19 ) C14_=_C20( C14 C20 ) \nC14_=_C21( C14 C21 ) C15_=_C16( C15 C16 ) C15_=_C17( C15 C17 ) C15_=_C18( C15 C18 ) C15_=_C19( C15 C19 ) C15_=_C20( C15 C20 ) \nC15_=_C21( C15 C21 ) C15_=_C144( C15 C144 ) C16_=_C17( C16 C17 ) C16_=_C18( C16 C18 ) C16_=_C19( C16 C19 ) C16_=_C20( C16 C20 ) \nC16_=_C21( C16 C21 ) C16_=_C145( C16 C145 ) C16_=_C164( C16 C164 ) C16_=_C179( C16 C179 ) C16_=_C368( C16 C368 ) C17_=_C18( C17 C18 ) \nC17_=_C19( C17 C19 ) C17_=_C20( C17 C20 ) C17_=_C21( C17 C21 ) C17_=_C83( C17 C83 ) C17_=_C147( C17 C147 ) C17_=_C181( C17 C181 ) \nC17_=_C214( C17 C214 ) C17_=_C277( C17 C277 ) C18_=_C19( C18 C19 ) C18_=_C20( C18 C20 ) C18_=_C21( C18 C21 ) C19_=_C20( C19 C20 ) \nC19_=_C21( C19 C21 ) C19_=_C86( C19 C86 ) C19_=_C148( C19 C148 ) C19_=_C183( C19 C183 ) C19_=_C216( C19 C216 ) C19_=_C280( C19 C280 ) \nC20_=_C21( C20 C21 ) C24_=_C25( C24 C25 ) C24_=_C26( C24 C26 ) C24_=_C32( C24 C32 ) C24_=_C68( C24 C68 ) C24_=_C112( C24 C112 ) \nC24_=_C132( C24 C132 ) C24_=_C134( C24 C134 ) C24_=_C135( C24 C135 ) C24_=_C136( C24 C136 ) C24_=_C137( C24 C137 ) C24_=_C138( C24 C138 ) \nC24_=_C139( C24 C139 ) C24_=_C140( C24 C140 ) C24_=_C141( C24 C141 ) C24_=_C142( C24 C142 ) C24_=_C143( C24 C143 ) C24_=_C144( C24 C144 ) \nC24_=_C145( C24 C145 ) C24_=_C146( C24 C146 ) C24_=_C147( C24 C147 ) C24_=_C148( C24 C148 ) C24_=_C149( C24 C149 ) C25_=_C26( C25 C26 ) \nC25_=_C32( C25 C32 ) C25_=_C46( C25 C46 ) C25_=_C113( C25 C113 ) C25_=_C150( C25 C150 ) C25_=_C151( C25 C151 ) C25_=_C152( C25 C152 ) \nC25_=_C153( C25 C153 ) C25_=_C155( C25 C155 ) C25_=_C156( C25 C156 ) C25_=_C157( C25 C157 ) C25_=_C158( C25 C158 ) C25_=_C159( C25 C159 ) \nC25_=_C161( C25 C161 ) C25_=_C162( C25 C162 ) C25_=_C163( C25 C163 ) C25_=_C164( C25 C164 ) C25_=_C165( C25 C165 ) C25_=_C166( C25 C166 ) \nC25_=_C167( C25 C167 ) C25_=_C168( C25 C168 ) C25_=_C169( C25 C169 ) C25_=_C170( C25 C170 ) C26_=_C32( C26 C32 ) C26_=_C47( C26 C47 ) \nC26_=_C70( C26 C70 ) C26_=_C88( C26 C88 ) C26_=_C114( C26 C114 ) C26_=_C150( C26 C150 ) C26_=_C171( C26 C171 ) C26_=_C173( C26 C173 ) \nC26_=_C174( C26 C174 ) C26_=_C175( C26 C175 ) C26_=_C176( C26 C176 ) C26_=_C177( C26 C177 ) C26_=_C178( C26 C178 ) C26_=_C179( C26 C179 ) \nC26_=_C180( C26 C180 ) C26_=_C181( C26 C181 ) C26_=_C182( C26 C182 ) C26_=_C183( C26 C183 ) C26_=_C184( C26 C184 ) C26_=_C185( C26 C185 ) \nC32_=_C55( C32 C55 ) C32_=_C120( C32 C120 ) C32_=_C141( C32 C141 ) C32_=_C176( C32 C176 ) C32_=_C194( C32 C194 ) C32_=_C209( C32 C209 ) \nC32_=_C224( C32 C224 ) C32_=_C242( C32 C242 ) C32_=_C286( C32 C286 ) C32_=_C304( C32 C304 ) C32_=_C331( C32 C331 ) C32_=_C342( C32 C342 ) \nC32_=_C355( C32 C355 ) C32_=_C366( C32 C366 ) C32_=_C367( C32 C367 ) C32_=_C368( C32 C368 ) C32_=_C369( C32 C369 ) C32_=_C370( C32 C370 ) \nC32_=_C371( C32 C371 ) C32_=_C372( C32 C372 ) C32_=_C373( C32 C373 ) C43_=_C46( C43 C46 ) C43_=_C47( C43 C47 ) C43_=_C48( C43 C48 ) \nC43_=_C51( C43 C51 ) C43_=_C55( C43 C55 ) C43_=_C67( C43 C67 ) C43_=_C68( C43 C68 ) C43_=_C70( C43 C70 ) C43_=_C71( C43 C71 ) \nC43_=_C72( C43 C72 ) C43_=_C73( C43 C73 ) C43_=_C75( C43 C75 ) C43_=_C76( C43 C76 ) C43_=_C77( C43 C77 ) C43_=_C78( C43 C78 ) \nC43_=_C80( C43 C80 ) C43_=_C81( C43 C81 ) C43_=_C82( C43 C82 ) C43_=_C83( C43 C83 ) C43_=_C84( C43 C84 ) C43_=_C85( C43 C85 ) \nC43_=_C86( C43 C86 ) C43_=_C87( C43 C87 ) C46_=_C47( C46 C47 ) C46_=_C48( C46 C48 ) C46_=_C51( C46 C51 ) C46_=_C55( C46 C55 ) \nC46_=_C113( C46 C113 ) C46_=_C150( C46 C150 ) C46_=_C151( C46 C151 ) C46_=_C152( C46 C152 ) C46_=_C153( C46 C153 ) C46_=_C155( C46 C155 ) \nC46_=_C156( C46 C156 ) C46_=_C157( C46 C157 ) C46_=_C158( C46 C158 ) C46_=_C159( C46 C159 ) C46_=_C161( C46 C161 ) C46_=_C162( C46 C162 ) \nC46_=_C163( C46 C163 ) C46_=_C164( C46 C164 ) C46_=_C165( C46 C165 ) C46_=_C166( C46 C166 ) C46_=_C167( C46 C167 ) C46_=_C168( C46 C168 ) \nC46_=_C169( C46 C169 ) C46_=_C170( C46 C170 ) C47_=_C48( C47 C48 ) C47_=_C51( C47 C51 ) C47_=_C55( C47 C55 ) C47_=_C70( C47 C70 ) \nC47_=_C88( C47 C88 ) C47_=_C114( C47 C114 ) C47_=_C150( C47 C150 ) C47_=_C171( C47 C171 ) C47_=_C173( C47 C173 ) C47_=_C174( C47 C174 ) \nC47_=_C175( C47 C175 ) C47_=_C176( C47 C176 ) C47_=_C177( C47 C177 ) C47_=_C178( C47 C178 ) C47_=_C179( C47 C179 ) C47_=_C180( C47 C180 ) \nC47_=_C181( C47 C181 ) C47_=_C182( C47 C182 ) C47_=_C183( C47 C183 ) C47_=_C184( C47 C184 ) C47_=_C185( C47 C185 ) C48_=_C51( C48 C51 ) \nC48_=_C55( C48 C55 ) C48_=_C72( C48 C72 ) C48_=_C90( C48 C90 ) C48_=_C186( C48 C186 ) C48_=_C204( C48 C204 ) C48_=_C205( C48 C205 ) \nC48_=_C206( C48 C206 ) C48_=_C207( C48 C207 ) C48_=_C208( C48 C208 ) C48_=_C209( C48 C209 ) C48_=_C210( C48 C210 ) C48_=_C211( C48 C211 ) \nC48_=_C212( C48 C212 ) C48_=_C213( C48 C213 ) C48_=_C214( C48 C214 ) C48_=_C215( C48 C215 ) C48_=_C216( C48 C216 ) C48_=_C217( C48 C217 ) \nC51_=_C55( C51 C55 ) C51_=_C93( C51 C93 ) C51_=_C137( C51 C137 ) C51_=_C174( C51 C174 ) C51_=_C188( C51 C188 ) C51_=_C206( C51 C206 ) \nC51_=_C237( C51 C237 ) C51_=_C269( C51 C269 ) C51_=_C270( C51 C270 ) C51_=_C271( C51 C271 ) C51_=_C272( C51 C272 ) C51_=_C274( C51 C274 ) \nC51_=_C275( C51 C275 ) C51_=_C276( C51 C276 ) C51_=_C277( C51 C277 ) C51_=_C278( C51 C278 ) C51_=_C279( C51 C279 ) C51_=_C280( C51 C280 ) \nC51_=_C281( C51 C281 ) C55_=_C120( C55 C120 ) C55_=_C141( C55 C141 ) C55_=_C176( C55 C176 ) C55_=_C194( C55 C194 ) C55_=_C209( C55 C209 ) \nC55_=_C224( C55 C224 ) C55_=_C242( C55 C242 ) C55_=_C286( C55 C286 ) C55_=_C304( C55 C304 ) C55_=_C331( C55 C331 ) C55_=_C342( C55 C342 ) \nC55_=_C355( C55 C355 ) C55_=_C366( C55 C366 ) C55_=_C367( C55 C367 ) C55_=_C368( C55 C368 ) C55_=_C369( C55 C369 ) C55_=_C370( C55 C370 ) \nC55_=_C371( C55 C371 ) C55_=_C372( C55 C372 ) C55_=_C373( C55 C373 ) C67_=_C68( C67 C68 ) C67_=_C70( C67 C70 ) C67_=_C71( C67 C71 ) \nC67_=_C72( C67 C72 ) C67_=_C73( C67 C73 ) C67_=_C75( C67 C75 ) C67_=_C76( C67 C76 ) C67_=_C77( C67 C77 ) C67_=_C78( C67 C78 ) \nC67_=_C80( C67 C80 ) C67_=_C81( C67 C81 ) C67_=_C82( C67 C82 ) C67_=_C83( C67 C83 ) C67_=_C84( C67 C84 ) C67_=_C85( C67 C85 ) \nC67_=_C86( C67 C86 ) C67_=_C87( C67 C87 ) C67_=_C88( C67 C88 ) C67_=_C90( C67 C90 ) C67_=_C93( C67 C93 ) C68_=_C70( C68 C70 ) \nC68_=_C71( C68 C71 ) C68_=_C72( C68 C72 ) C68_=_C73( C68 C73 ) C68_=_C75( C68 C75 ) C68_=_C76( C68 C76 ) C68_=_C77( C68 C77 ) \nC68_=_C78( C68 C78 ) C68_=_C80( C68 C80 ) C68_=_C81( C68 C81 ) C68_=_C82( C68 C82 ) C68_=_C83( C68 C83 ) C68_=_C84( C68 C84 ) \nC68_=_C85( C68 C85 ) C68_=_C86( C68 C86 ) C68_=_C87( C68 C87 ) C68_=_C112( C68 C112 ) C68_=_C132( C68 C132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70_=_C71( C70 C71 ) C70_=_C72( C70 C72 ) C70_=_C73( C70 C73 ) \nC70_=_C75( C70 C75 ) C70_=_C76( C70 C76 ) C70_=_C77( C70 C77 ) C70_=_C78( C70 C78 ) C70_=_C80( C70 C80 ) C70_=_C81( C70 C81 ) \nC70_=_C82( C70 C82 ) C70_=_C83( C70 C83 ) C70_=_C84( C70 C84 ) C70_=_C85( C70 C85 ) C70_=_C86( C70 C86 ) C70_=_C87( C70 C87 ) \nC70_=_C88( C70 C88 ) C70_=_C114( C70 C114 ) C70_=_C150( C70 C150 ) C70_=_C171( C70 C171 ) C70_=_C173( C70 C173 ) C70_=_C174( C70 C174 ) \nC70_=_C175( C70 C175 ) C70_=_C176( C70 C176 ) C70_=_C177( C70 C177 ) C70_=_C178( C70 C178 ) C70_=_C179( C70 C179 ) C70_=_C180( C70 C180 ) \nC70_=_C181( C70 C181 ) C70_=_C182( C70 C182 ) C70_=_C183( C70 C183 ) C70_=_C184( C70 C184 ) C70_=_C185( C70 C185 ) C71_=_C72( C71 C72 ) \nC71_=_C73( C71 C73 ) C71_=_C75( C71 C75 ) C71_=_C76( C71 C76 ) C71_=_C77( C71 C77 ) C71_=_C78( C71 C78 ) C71_=_C80( C71 C80 ) \nC71_=_C81( C71 C81 ) C71_=_C82( C71 C82 ) C71_=_C83( C71 C83 ) C71_=_C84( C71 C84 ) C71_=_C85( C71 C85 ) C71_=_C86( C71 C86 ) \nC71_=_C87( C71 C87 ) C71_=_C132( C71 C132 ) C71_=_C151( C71 C151 ) C71_=_C171( C71 C171 ) C71_=_C186( C71 C186 ) C71_=_C188( C71</w:t>
      </w:r>
    </w:p>
    <w:p>
      <w:pPr>
        <w:pStyle w:val="PreformattedText"/>
        <w:bidi w:val="0"/>
        <w:spacing w:before="0" w:after="0"/>
        <w:jc w:val="left"/>
        <w:rPr/>
      </w:pPr>
      <w:r>
        <w:rPr/>
        <w:t xml:space="preserve"> </w:t>
      </w:r>
      <w:r>
        <w:rPr/>
        <w:t>C188 ) \nC71_=_C194( C71 C194 ) C72_=_C73( C72 C73 ) C72_=_C75( C72 C75 ) C72_=_C76( C72 C76 ) C72_=_C77( C72 C77 ) C72_=_C78( C72 C78 ) \nC72_=_C80( C72 C80 ) C72_=_C81( C72 C81 ) C72_=_C82( C72 C82 ) C72_=_C83( C72 C83 ) C72_=_C84( C72 C84 ) C72_=_C85( C72 C85 ) \nC72_=_C86( C72 C86 ) C72_=_C87( C72 C87 ) C72_=_C90( C72 C90 ) C72_=_C186( C72 C186 ) C72_=_C204( C72 C204 ) C72_=_C205( C72 C205 ) \nC72_=_C206( C72 C206 ) C72_=_C207( C72 C207 ) C72_=_C208( C72 C208 ) C72_=_C209( C72 C209 ) C72_=_C210( C72 C210 ) C72_=_C211( C72 C211 ) \nC72_=_C212( C72 C212 ) C72_=_C213( C72 C213 ) C72_=_C214( C72 C214 ) C72_=_C215( C72 C215 ) C72_=_C216( C72 C216 ) C72_=_C217( C72 C217 ) \nC73_=_C75( C73 C75 ) C73_=_C76( C73 C76 ) C73_=_C77( C73 C77 ) C73_=_C78( C73 C78 ) C73_=_C80( C73 C80 ) C73_=_C81( C73 C81 ) \nC73_=_C82( C73 C82 ) C73_=_C83( C73 C83 ) C73_=_C84( C73 C84 ) C73_=_C85( C73 C85 ) C73_=_C86( C73 C86 ) C73_=_C87( C73 C87 ) \nC73_=_C135( C73 C135 ) C73_=_C153( C73 C153 ) C73_=_C173( C73 C173 ) C73_=_C205( C73 C205 ) C73_=_C237( C73 C237 ) C73_=_C242( C73 C242 ) \nC75_=_C76( C75 C76 ) C75_=_C77( C75 C77 ) C75_=_C78( C75 C78 ) C75_=_C80( C75 C80 ) C75_=_C81( C75 C81 ) C75_=_C82( C75 C82 ) \nC75_=_C83( C75 C83 ) C75_=_C84( C75 C84 ) C75_=_C85( C75 C85 ) C75_=_C86( C75 C86 ) C75_=_C87( C75 C87 ) C75_=_C139( C75 C139 ) \nC75_=_C155( C75 C155 ) C75_=_C208( C75 C208 ) C75_=_C269( C75 C269 ) C75_=_C304( C75 C304 ) C76_=_C77( C76 C77 ) C76_=_C78( C76 C78 ) \nC76_=_C80( C76 C80 ) C76_=_C81( C76 C81 ) C76_=_C82( C76 C82 ) C76_=_C83( C76 C83 ) C76_=_C84( C76 C84 ) C76_=_C85( C76 C85 ) \nC76_=_C86( C76 C86 ) C76_=_C87( C76 C87 ) C76_=_C140( C76 C140 ) C76_=_C157( C76 C157 ) C76_=_C270( C76 C270 ) C76_=_C331( C76 C331 ) \nC77_=_C78( C77 C78 ) C77_=_C80( C77 C80 ) C77_=_C81( C77 C81 ) C77_=_C82( C77 C82 ) C77_=_C83( C77 C83 ) C77_=_C84( C77 C84 ) \nC77_=_C85( C77 C85 ) C77_=_C86( C77 C86 ) C77_=_C87( C77 C87 ) C77_=_C158( C77 C158 ) C77_=_C271( C77 C271 ) C77_=_C342( C77 C342 ) \nC78_=_C80( C78 C80 ) C78_=_C81( C78 C81 ) C78_=_C82( C78 C82 ) C78_=_C83( C78 C83 ) C78_=_C84( C78 C84 ) C78_=_C85( C78 C85 ) \nC78_=_C86( C78 C86 ) C78_=_C87( C78 C87 ) C78_=_C159( C78 C159 ) C78_=_C175( C78 C175 ) C78_=_C272( C78 C272 ) C78_=_C355( C78 C355 ) \nC80_=_C81( C80 C81 ) C80_=_C82( C80 C82 ) C80_=_C83( C80 C83 ) C80_=_C84( C80 C84 ) C80_=_C85( C80 C85 ) C80_=_C86( C80 C86 ) \nC80_=_C87( C80 C87 ) C80_=_C142( C80 C142 ) C80_=_C161( C80 C161 ) C80_=_C274( C80 C274 ) C80_=_C366( C80 C366 ) C81_=_C82( C81 C82 ) \nC81_=_C83( C81 C83 ) C81_=_C84( C81 C84 ) C81_=_C85( C81 C85 ) C81_=_C86( C81 C86 ) C81_=_C87( C81 C87 ) C81_=_C177( C81 C177 ) \nC81_=_C210( C81 C210 ) C81_=_C275( C81 C275 ) C82_=_C83( C82 C83 ) C82_=_C84( C82 C84 ) C82_=_C85( C82 C85 ) C82_=_C86( C82 C86 ) \nC82_=_C87( C82 C87 ) C82_=_C178( C82 C178 ) C82_=_C211( C82 C211 ) C82_=_C276( C82 C276 ) C83_=_C84( C83 C84 ) C83_=_C85( C83 C85 ) \nC83_=_C86( C83 C86 ) C83_=_C87( C83 C87 ) C83_=_C147( C83 C147 ) C83_=_C181( C83 C181 ) C83_=_C214( C83 C214 ) C83_=_C277( C83 C277 ) \nC84_=_C85( C84 C85 ) C84_=_C86( C84 C86 ) C84_=_C87( C84 C87 ) C84_=_C166( C84 C166 ) C84_=_C182( C84 C182 ) C84_=_C215( C84 C215 ) \nC84_=_C278( C84 C278 ) C85_=_C86( C85 C86 ) C85_=_C87( C85 C87 ) C85_=_C168( C85 C168 ) C85_=_C279( C85 C279 ) C85_=_C371( C85 C371 ) \nC86_=_C87( C86 C87 ) C86_=_C148( C86 C148 ) C86_=_C183( C86 C183 ) C86_=_C216( C86 C216 ) C86_=_C280( C86 C280 ) C87_=_C149( C87 C149 ) \nC87_=_C184( C87 C184 ) C87_=_C217( C87 C217 ) C87_=_C281( C87 C281 ) C87_=_C372( C87 C372 ) C88_=_C90( C88 C90 ) C88_=_C93( C88 C93 ) \nC88_=_C114( C88 C114 ) C88_=_C150( C88 C150 ) C88_=_C171( C88 C171 ) C88_=_C173( C88 C173 ) C88_=_C174( C88 C174 ) C88_=_C175( C88 C175 ) \nC88_=_C176( C88 C176 ) C88_=_C177( C88 C177 ) C88_=_C178( C88 C178 ) C88_=_C179( C88 C179 ) C88_=_C180( C88 C180 ) C88_=_C181( C88 C181 ) \nC88_=_C182( C88 C182 ) C88_=_C183( C88 C183 ) C88_=_C184( C88 C184 ) C88_=_C185( C88 C185 ) C90_=_C93( C90 C93 ) C90_=_C186( C90 C186 ) \nC90_=_C204( C90 C204 ) C90_=_C205( C90 C205 ) C90_=_C206( C90 C206 ) C90_=_C207( C90 C207 ) C90_=_C208( C90 C208 ) C90_=_C209( C90 C209 ) \nC90_=_C210( C90 C210 ) C90_=_C211( C90 C211 ) C90_=_C212( C90 C212 ) C90_=_C213( C90 C213 ) C90_=_C214( C90 C214 ) C90_=_C215( C90 C215 ) \nC90_=_C216( C90 C216 ) C90_=_C217( C90 C217 ) C93_=_C137( C93 C137 ) C93_=_C174( C93 C174 ) C93_=_C188( C93 C188 ) C93_=_C206( C93 C206 ) \nC93_=_C237( C93 C237 ) C93_=_C269( C93 C269 ) C93_=_C270( C93 C270 ) C93_=_C271( C93 C271 ) C93_=_C272( C93 C272 ) C93_=_C274( C93 C274 ) \nC93_=_C275( C93 C275 ) C93_=_C276( C93 C276 ) C93_=_C277( C93 C277 ) C93_=_C278( C93 C278 ) C93_=_C279( C93 C279 ) C93_=_C280( C93 C280 ) \nC93_=_C281( C93 C281 ) C112_=_C113( C112 C113 ) C112_=_C114( C112 C114 ) C112_=_C120( C112 C120 ) C112_=_C132( C112 C132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3_=_C114( C113 C114 ) C113_=_C120( C113 C120 ) C113_=_C150( C113 C150 ) \nC113_=_C151( C113 C151 ) C113_=_C152( C113 C152 ) C113_=_C153( C113 C153 ) C113_=_C155( C113 C155 ) C113_=_C156( C113 C156 ) C113_=_C157( C113 C157 ) \nC113_=_C158( C113 C158 ) C113_=_C159( C113 C159 ) C113_=_C161( C113 C161 ) C113_=_C162( C113 C162 ) C113_=_C163( C113 C163 ) C113_=_C164( C113 C164 ) \nC113_=_C165( C113 C165 ) C113_=_C166( C113 C166 ) C113_=_C167( C113 C167 ) C113_=_C168( C113 C168 ) C113_=_C169( C113 C169 ) C113_=_C170( C113 C170 ) \nC114_=_C120( C114 C120 ) C114_=_C150( C114 C150 ) C114_=_C171( C114 C171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20_=_C141( C120 C141 ) C120_=_C176( C120 C176 ) \nC120_=_C194( C120 C194 ) C120_=_C209( C120 C209 ) C120_=_C224( C120 C224 ) C120_=_C242( C120 C242 ) C120_=_C286( C120 C286 ) C120_=_C304( C120 C304 ) \nC120_=_C331( C120 C331 ) C120_=_C342( C120 C342 ) C120_=_C355( C120 C355 ) C120_=_C366( C120 C366 ) C120_=_C367( C120 C367 ) C120_=_C368( C120 C368 ) \nC120_=_C369( C120 C369 ) C120_=_C370( C120 C370 ) C120_=_C371( C120 C371 ) C120_=_C372( C120 C372 ) C120_=_C373( C120 C37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1( C132 C151 ) C132_=_C171( C132 C171 ) C132_=_C186( C132 C186 ) \nC132_=_C188( C132 C188 ) C132_=_C194( C132 C194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2( C134 C152 ) \nC134_=_C204( C134 C204 ) C134_=_C224( C134 C224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3( C135 C153 ) C135_=_C173( C135 C173 ) \nC135_=_C205( C135 C205 ) C135_=_C237( C135 C237 ) C135_=_C242( C135 C242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7_=_C138( C137 C138 ) C137_=_C139( C137 C139 ) \nC137_=_C140( C137 C140 ) C137_=_C141( C137 C141 ) C137_=_C142( C137 C142 ) C137_=_C143( C137 C143 ) C137_=_C144( C137 C144 ) C137_=_C145( C137 C145 ) \nC137_=_C146( C137 C146 ) C137_=_C147( C137 C147 ) C137_=_C148( C137 C148 ) C137_=_C149( C137 C149 ) C137_=_C174( C137 C174 ) C137_=_C188( C137 C188 ) \nC137_=_C206( C137 C206 ) C137_=_C237( C137 C237 ) C137_=_C269( C137 C269 ) C137_=_C270( C137 C270 ) C137_=_C271( C137 C271 ) C137_=_C272( C137 C272 ) \nC137_=_C274( C137 C274 ) C137_=_C275( C137 C275 ) C137_=_C276( C137 C276 ) C137_=_C277( C137 C277 ) C137_=_C278( C137 C278 ) C137_=_C279( C137 C279 ) \nC137_=_C280( C137 C280 ) C137_=_C281( C137 C281 ) C138_=_C139( C138 C139 ) C138_=_C140( C138 C140 ) C138_=_C141( C138 C141 ) C138_=_C142( C138 C142 ) \nC138_=_C143( C138 C143 ) C138_=_C144( C138 C144 ) C138_=_C145( C138 C145 ) C138_=_C146( C138 C146 ) C138_=_C147( C138 C147 ) C138_=_C148( C138 C148 ) \nC138_=_C149( C138 C149 ) C138_=_C207( C138 C207 ) C138_=_C286( C138 C286 ) C139_=_C140( C139 C140 ) C139_=_C141( C139 C141 ) C139_=_C142( C139 C142 ) \nC139_=_C143( C139 C143 ) C139_=_C144( C139 C144 ) C139_=_C145( C139 C145 ) C139_=_C146( C139 C146 ) C139_=_C147( C139 C147 ) C139_=_C148( C139 C148 ) \nC139_=_C149( C139 C149 ) C139_=_C155( C139 C155 ) C139_=_C208( C139 C208 ) C139_=_C269( C139 C269 ) C139_=_C304( C139 C304 ) C140_=_C141( C140 C141 ) \nC140_=_C142( C140</w:t>
      </w:r>
    </w:p>
    <w:p>
      <w:pPr>
        <w:pStyle w:val="PreformattedText"/>
        <w:bidi w:val="0"/>
        <w:spacing w:before="0" w:after="0"/>
        <w:jc w:val="left"/>
        <w:rPr/>
      </w:pPr>
      <w:r>
        <w:rPr/>
        <w:t xml:space="preserve"> </w:t>
      </w:r>
      <w:r>
        <w:rPr/>
        <w:t>C142 ) C140_=_C143( C140 C143 ) C140_=_C144( C140 C144 ) C140_=_C145( C140 C145 ) C140_=_C146( C140 C146 ) C140_=_C147( C140 C147 ) \nC140_=_C148( C140 C148 ) C140_=_C149( C140 C149 ) C140_=_C157( C140 C157 ) C140_=_C270( C140 C270 ) C140_=_C331( C140 C331 ) C141_=_C142( C141 C142 ) \nC141_=_C143( C141 C143 ) C141_=_C144( C141 C144 ) C141_=_C145( C141 C145 ) C141_=_C146( C141 C146 ) C141_=_C147( C141 C147 ) C141_=_C148( C141 C148 ) \nC141_=_C149( C141 C149 ) C141_=_C176( C141 C176 ) C141_=_C194( C141 C194 ) C141_=_C209( C141 C209 ) C141_=_C224( C141 C224 ) C141_=_C242( C141 C242 ) \nC141_=_C286( C141 C286 ) C141_=_C304( C141 C304 ) C141_=_C331( C141 C331 ) C141_=_C342( C141 C342 ) C141_=_C355( C141 C355 ) C141_=_C366( C141 C366 ) \nC141_=_C367( C141 C367 ) C141_=_C368( C141 C368 ) C141_=_C369( C141 C369 ) C141_=_C370( C141 C370 ) C141_=_C371( C141 C371 ) C141_=_C372( C141 C372 ) \nC141_=_C373( C141 C373 ) C142_=_C143( C142 C143 ) C142_=_C144( C142 C144 ) C142_=_C145( C142 C145 ) C142_=_C146( C142 C146 ) C142_=_C147( C142 C147 ) \nC142_=_C148( C142 C148 ) C142_=_C149( C142 C149 ) C142_=_C161( C142 C161 ) C142_=_C274( C142 C274 ) C142_=_C366( C142 C366 ) C143_=_C144( C143 C144 ) \nC143_=_C145( C143 C145 ) C143_=_C146( C143 C146 ) C143_=_C147( C143 C147 ) C143_=_C148( C143 C148 ) C143_=_C149( C143 C149 ) C143_=_C212( C143 C212 ) \nC143_=_C367( C143 C367 ) C144_=_C145( C144 C145 ) C144_=_C146( C144 C146 ) C144_=_C147( C144 C147 ) C144_=_C148( C144 C148 ) C144_=_C149( C144 C149 ) \nC145_=_C146( C145 C146 ) C145_=_C147( C145 C147 ) C145_=_C148( C145 C148 ) C145_=_C149( C145 C149 ) C145_=_C164( C145 C164 ) C145_=_C179( C145 C179 ) \nC145_=_C368( C145 C368 ) C146_=_C147( C146 C147 ) C146_=_C148( C146 C148 ) C146_=_C149( C146 C149 ) C146_=_C213( C146 C213 ) C146_=_C370( C146 C370 ) \nC147_=_C148( C147 C148 ) C147_=_C149( C147 C149 ) C147_=_C181( C147 C181 ) C147_=_C214( C147 C214 ) C147_=_C277( C147 C277 ) C148_=_C149( C148 C149 ) \nC148_=_C183( C148 C183 ) C148_=_C216( C148 C216 ) C148_=_C280( C148 C280 ) C149_=_C184( C149 C184 ) C149_=_C217( C149 C217 ) C149_=_C281( C149 C281 ) \nC149_=_C372( C149 C372 ) C150_=_C151( C150 C151 ) C150_=_C152( C150 C152 ) C150_=_C153( C150 C153 ) C150_=_C155( C150 C155 ) C150_=_C156( C150 C156 ) \nC150_=_C157( C150 C157 ) C150_=_C158( C150 C158 ) C150_=_C159( C150 C159 ) C150_=_C161( C150 C161 ) C150_=_C162( C150 C162 ) C150_=_C163( C150 C163 ) \nC150_=_C164( C150 C164 ) C150_=_C165( C150 C165 ) C150_=_C166( C150 C166 ) C150_=_C167( C150 C167 ) C150_=_C168( C150 C168 ) C150_=_C169( C150 C169 ) \nC150_=_C170( C150 C170 ) C150_=_C171( C150 C171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1_=_C152( C151 C152 ) C151_=_C153( C151 C153 ) C151_=_C155( C151 C155 ) \nC151_=_C156( C151 C156 ) C151_=_C157( C151 C157 ) C151_=_C158( C151 C158 ) C151_=_C159( C151 C159 ) C151_=_C161( C151 C161 ) C151_=_C162( C151 C162 ) \nC151_=_C163( C151 C163 ) C151_=_C164( C151 C164 ) C151_=_C165( C151 C165 ) C151_=_C166( C151 C166 ) C151_=_C167( C151 C167 ) C151_=_C168( C151 C168 ) \nC151_=_C169( C151 C169 ) C151_=_C170( C151 C170 ) C151_=_C171( C151 C171 ) C151_=_C186( C151 C186 ) C151_=_C188( C151 C188 ) C151_=_C194( C151 C194 ) \nC152_=_C153( C152 C153 ) C152_=_C155( C152 C155 ) C152_=_C156( C152 C156 ) C152_=_C157( C152 C157 ) C152_=_C158( C152 C158 ) C152_=_C159( C152 C159 ) \nC152_=_C161( C152 C161 ) C152_=_C162( C152 C162 ) C152_=_C163( C152 C163 ) C152_=_C164( C152 C164 ) C152_=_C165( C152 C165 ) C152_=_C166( C152 C166 ) \nC152_=_C167( C152 C167 ) C152_=_C168( C152 C168 ) C152_=_C169( C152 C169 ) C152_=_C170( C152 C170 ) C152_=_C204( C152 C204 ) C152_=_C224( C152 C224 ) \nC153_=_C155( C153 C155 ) C153_=_C156( C153 C156 ) C153_=_C157( C153 C157 ) C153_=_C158( C153 C158 ) C153_=_C159( C153 C159 ) C153_=_C161( C153 C161 ) \nC153_=_C162( C153 C162 ) C153_=_C163( C153 C163 ) C153_=_C164( C153 C164 ) C153_=_C165( C153 C165 ) C153_=_C166( C153 C166 ) C153_=_C167( C153 C167 ) \nC153_=_C168( C153 C168 ) C153_=_C169( C153 C169 ) C153_=_C170( C153 C170 ) C153_=_C173( C153 C173 ) C153_=_C205( C153 C205 ) C153_=_C237( C153 C237 ) \nC153_=_C242( C153 C242 ) C155_=_C156( C155 C156 ) C155_=_C157( C155 C157 ) C155_=_C158( C155 C158 ) C155_=_C159( C155 C159 ) C155_=_C161( C155 C161 ) \nC155_=_C162( C155 C162 ) C155_=_C163( C155 C163 ) C155_=_C164( C155 C164 ) C155_=_C165( C155 C165 ) C155_=_C166( C155 C166 ) C155_=_C167( C155 C167 ) \nC155_=_C168( C155 C168 ) C155_=_C169( C155 C169 ) C155_=_C170( C155 C170 ) C155_=_C208( C155 C208 ) C155_=_C269( C155 C269 ) C155_=_C304( C155 C304 ) \nC156_=_C157( C156 C157 ) C156_=_C158( C156 C158 ) C156_=_C159( C156 C159 ) C156_=_C161( C156 C161 ) C156_=_C162( C156 C162 ) C156_=_C163( C156 C163 ) \nC156_=_C164( C156 C164 ) C156_=_C165( C156 C165 ) C156_=_C166( C156 C166 ) C156_=_C167( C156 C167 ) C156_=_C168( C156 C168 ) C156_=_C169( C156 C169 ) \nC156_=_C170( C156 C170 ) C157_=_C158( C157 C158 ) C157_=_C159( C157 C159 ) C157_=_C161( C157 C161 ) C157_=_C162( C157 C162 ) C157_=_C163( C157 C163 ) \nC157_=_C164( C157 C164 ) C157_=_C165( C157 C165 ) C157_=_C166( C157 C166 ) C157_=_C167( C157 C167 ) C157_=_C168( C157 C168 ) C157_=_C169( C157 C169 ) \nC157_=_C170( C157 C170 ) C157_=_C270( C157 C270 ) C157_=_C331( C157 C331 ) C158_=_C159( C158 C159 ) C158_=_C161( C158 C161 ) C158_=_C162( C158 C162 ) \nC158_=_C163( C158 C163 ) C158_=_C164( C158 C164 ) C158_=_C165( C158 C165 ) C158_=_C166( C158 C166 ) C158_=_C167( C158 C167 ) C158_=_C168( C158 C168 ) \nC158_=_C169( C158 C169 ) C158_=_C170( C158 C170 ) C158_=_C271( C158 C271 ) C158_=_C342( C158 C342 ) C159_=_C161( C159 C161 ) C159_=_C162( C159 C162 ) \nC159_=_C163( C159 C163 ) C159_=_C164( C159 C164 ) C159_=_C165( C159 C165 ) C159_=_C166( C159 C166 ) C159_=_C167( C159 C167 ) C159_=_C168( C159 C168 ) \nC159_=_C169( C159 C169 ) C159_=_C170( C159 C170 ) C159_=_C175( C159 C175 ) C159_=_C272( C159 C272 ) C159_=_C355( C159 C355 ) C161_=_C162( C161 C162 ) \nC161_=_C163( C161 C163 ) C161_=_C164( C161 C164 ) C161_=_C165( C161 C165 ) C161_=_C166( C161 C166 ) C161_=_C167( C161 C167 ) C161_=_C168( C161 C168 ) \nC161_=_C169( C161 C169 ) C161_=_C170( C161 C170 ) C161_=_C274( C161 C274 ) C161_=_C366( C161 C366 ) C162_=_C163( C162 C163 ) C162_=_C164( C162 C164 ) \nC162_=_C165( C162 C165 ) C162_=_C166( C162 C166 ) C162_=_C167( C162 C167 ) C162_=_C168( C162 C168 ) C162_=_C169( C162 C169 ) C162_=_C170( C162 C170 ) \nC163_=_C164( C163 C164 ) C163_=_C165( C163 C165 ) C163_=_C166( C163 C166 ) C163_=_C167( C163 C167 ) C163_=_C168( C163 C168 ) C163_=_C169( C163 C169 ) \nC163_=_C170( C163 C170 ) C164_=_C165( C164 C165 ) C164_=_C166( C164 C166 ) C164_=_C167( C164 C167 ) C164_=_C168( C164 C168 ) C164_=_C169( C164 C169 ) \nC164_=_C170( C164 C170 ) C164_=_C179( C164 C179 ) C164_=_C368( C164 C368 ) C165_=_C166( C165 C166 ) C165_=_C167( C165 C167 ) C165_=_C168( C165 C168 ) \nC165_=_C169( C165 C169 ) C165_=_C170( C165 C170 ) C165_=_C180( C165 C180 ) C165_=_C369( C165 C369 ) C166_=_C167( C166 C167 ) C166_=_C168( C166 C168 ) \nC166_=_C169( C166 C169 ) C166_=_C170( C166 C170 ) C166_=_C182( C166 C182 ) C166_=_C215( C166 C215 ) C166_=_C278( C166 C278 ) C167_=_C168( C167 C168 ) \nC167_=_C169( C167 C169 ) C167_=_C170( C167 C170 ) C168_=_C169( C168 C169 ) C168_=_C170( C168 C170 ) C168_=_C279( C168 C279 ) C168_=_C371( C168 C371 ) \nC169_=_C170( C169 C170 ) C170_=_C185( C170 C185 ) C170_=_C373( C170 C373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8( C171 C188 ) \nC171_=_C194( C171 C194 ) C173_=_C174( C173 C174 ) C173_=_C175( C173 C175 ) C173_=_C176( C173 C176 ) C173_=_C177( C173 C177 ) C173_=_C178( C173 C178 ) \nC173_=_C179( C173 C179 ) C173_=_C180( C173 C180 ) C173_=_C181( C173 C181 ) C173_=_C182( C173 C182 ) C173_=_C183( C173 C183 ) C173_=_C184( C173 C184 ) \nC173_=_C185( C173 C185 ) C173_=_C205( C173 C205 ) C173_=_C237( C173 C237 ) C173_=_C242( C173 C242 ) C174_=_C175( C174 C175 ) C174_=_C176( C174 C176 ) \nC174_=_C177( C174 C177 ) C174_=_C178( C174 C178 ) C174_=_C179( C174 C179 ) C174_=_C180( C174 C180 ) C174_=_C181( C174 C181 ) C174_=_C182( C174 C182 ) \nC174_=_C183( C174 C183 ) C174_=_C184( C174 C184 ) C174_=_C185( C174 C185 ) C174_=_C188( C174 C188 ) C174_=_C206( C174 C206 ) C174_=_C237( C174 C237 ) \nC174_=_C269( C174 C269 ) C174_=_C270( C174 C270 ) C174_=_C271( C174 C271 ) C174_=_C272( C174 C272 ) C174_=_C274( C174 C274 ) C174_=_C275( C174 C275 ) \nC174_=_C276( C174 C276 ) C174_=_C277( C174 C277 ) C174_=_C278( C174 C278 ) C174_=_C279( C174 C279 ) C174_=_C280( C174 C280 ) C174_=_C281( C174 C281 ) \nC175_=_C176( C175 C176 ) C175_=_C177( C175 C177 ) C175_=_C178( C175 C178 ) C175_=_C179( C175 C179 ) C175_=_C180( C175 C180 ) C175_=_C181( C175 C181 ) \nC175_=_C182( C175 C182 ) C175_=_C183( C175 C183 ) C175_=_C184( C175 C184 ) C175_=_C185( C175 C185 ) C175_=_C272( C175 C272 ) C175_=_C355( C175 C355 ) \nC176_=_C177( C176 C177 ) C176_=_C178( C176 C178 ) C176_=_C179( C176 C179 ) C176_=_C180( C176 C180 ) C176_=_C181( C176 C181 ) C176_=_C182( C176 C182 ) \nC176_=_C183( C176 C183 ) C176_=_C184( C176 C184 ) C176_=_C185( C176 C185 ) C176_=_C194( C176 C194 ) C176_=_C209( C176 C209 ) C176_=_C224( C176 C224 ) \nC176_=_C242( C176 C242 ) C176_=_C286( C176 C286 ) C176_=_C304( C176 C304 ) C176_=_C331( C176 C331 ) C176_=_C342( C176 C342 ) C176_=_C355( C176 C355 ) \nC176_=_C366( C176 C366 ) C176_=_C367(</w:t>
      </w:r>
    </w:p>
    <w:p>
      <w:pPr>
        <w:pStyle w:val="PreformattedText"/>
        <w:bidi w:val="0"/>
        <w:spacing w:before="0" w:after="0"/>
        <w:jc w:val="left"/>
        <w:rPr/>
      </w:pPr>
      <w:r>
        <w:rPr/>
        <w:t xml:space="preserve"> </w:t>
      </w:r>
      <w:r>
        <w:rPr/>
        <w:t>C176 C367 ) C176_=_C368( C176 C368 ) C176_=_C369( C176 C369 ) C176_=_C370( C176 C370 ) C176_=_C371( C176 C371 ) \nC176_=_C372( C176 C372 ) C176_=_C373( C176 C373 ) C177_=_C178( C177 C178 ) C177_=_C179( C177 C179 ) C177_=_C180( C177 C180 ) C177_=_C181( C177 C181 ) \nC177_=_C182( C177 C182 ) C177_=_C183( C177 C183 ) C177_=_C184( C177 C184 ) C177_=_C185( C177 C185 ) C177_=_C210( C177 C210 ) C177_=_C275( C177 C275 ) \nC178_=_C179( C178 C179 ) C178_=_C180( C178 C180 ) C178_=_C181( C178 C181 ) C178_=_C182( C178 C182 ) C178_=_C183( C178 C183 ) C178_=_C184( C178 C184 ) \nC178_=_C185( C178 C185 ) C178_=_C211( C178 C211 ) C178_=_C276( C178 C276 ) C179_=_C180( C179 C180 ) C179_=_C181( C179 C181 ) C179_=_C182( C179 C182 ) \nC179_=_C183( C179 C183 ) C179_=_C184( C179 C184 ) C179_=_C185( C179 C185 ) C179_=_C368( C179 C368 ) C180_=_C181( C180 C181 ) C180_=_C182( C180 C182 ) \nC180_=_C183( C180 C183 ) C180_=_C184( C180 C184 ) C180_=_C185( C180 C185 ) C180_=_C369( C180 C369 ) C181_=_C182( C181 C182 ) C181_=_C183( C181 C183 ) \nC181_=_C184( C181 C184 ) C181_=_C185( C181 C185 ) C181_=_C214( C181 C214 ) C181_=_C277( C181 C277 ) C182_=_C183( C182 C183 ) C182_=_C184( C182 C184 ) \nC182_=_C185( C182 C185 ) C182_=_C215( C182 C215 ) C182_=_C278( C182 C278 ) C183_=_C184( C183 C184 ) C183_=_C185( C183 C185 ) C183_=_C216( C183 C216 ) \nC183_=_C280( C183 C280 ) C184_=_C185( C184 C185 ) C184_=_C217( C184 C217 ) C184_=_C281( C184 C281 ) C184_=_C372( C184 C372 ) C185_=_C373( C185 C373 ) \nC186_=_C188( C186 C188 ) C186_=_C194( C186 C194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8_=_C194( C188 C194 ) C188_=_C206( C188 C206 ) \nC188_=_C237( C188 C237 ) C188_=_C269( C188 C269 ) C188_=_C270( C188 C270 ) C188_=_C271( C188 C271 ) C188_=_C272( C188 C272 ) C188_=_C274( C188 C274 ) \nC188_=_C275( C188 C275 ) C188_=_C276( C188 C276 ) C188_=_C277( C188 C277 ) C188_=_C278( C188 C278 ) C188_=_C279( C188 C279 ) C188_=_C280( C188 C280 ) \nC188_=_C281( C188 C281 ) C194_=_C209( C194 C209 ) C194_=_C224( C194 C224 ) C194_=_C242( C194 C242 ) C194_=_C286( C194 C286 ) C194_=_C304( C194 C304 ) \nC194_=_C331( C194 C331 ) C194_=_C342( C194 C342 ) C194_=_C355( C194 C355 ) C194_=_C366( C194 C366 ) C194_=_C367( C194 C367 ) C194_=_C368( C194 C368 ) \nC194_=_C369( C194 C369 ) C194_=_C370( C194 C370 ) C194_=_C371( C194 C371 ) C194_=_C372( C194 C372 ) C194_=_C373( C194 C373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24( C204 C224 ) C205_=_C206( C205 C206 ) C205_=_C207( C205 C207 ) C205_=_C208( C205 C208 ) C205_=_C209( C205 C209 ) C205_=_C210( C205 C210 ) \nC205_=_C211( C205 C211 ) C205_=_C212( C205 C212 ) C205_=_C213( C205 C213 ) C205_=_C214( C205 C214 ) C205_=_C215( C205 C215 ) C205_=_C216( C205 C216 ) \nC205_=_C217( C205 C217 ) C205_=_C237( C205 C237 ) C205_=_C242( C205 C242 ) C206_=_C207( C206 C207 ) C206_=_C208( C206 C208 ) C206_=_C209( C206 C209 ) \nC206_=_C210( C206 C210 ) C206_=_C211( C206 C211 ) C206_=_C212( C206 C212 ) C206_=_C213( C206 C213 ) C206_=_C214( C206 C214 ) C206_=_C215( C206 C215 ) \nC206_=_C216( C206 C216 ) C206_=_C217( C206 C217 ) C206_=_C237( C206 C237 ) C206_=_C269( C206 C269 ) C206_=_C270( C206 C270 ) C206_=_C271( C206 C271 ) \nC206_=_C272( C206 C272 ) C206_=_C274( C206 C274 ) C206_=_C275( C206 C275 ) C206_=_C276( C206 C276 ) C206_=_C277( C206 C277 ) C206_=_C278( C206 C278 ) \nC206_=_C279( C206 C279 ) C206_=_C280( C206 C280 ) C206_=_C281( C206 C281 ) C207_=_C208( C207 C208 ) C207_=_C209( C207 C209 ) C207_=_C210( C207 C210 ) \nC207_=_C211( C207 C211 ) C207_=_C212( C207 C212 ) C207_=_C213( C207 C213 ) C207_=_C214( C207 C214 ) C207_=_C215( C207 C215 ) C207_=_C216( C207 C216 ) \nC207_=_C217( C207 C217 ) C207_=_C286( C207 C286 ) C208_=_C209( C208 C209 ) C208_=_C210( C208 C210 ) C208_=_C211( C208 C211 ) C208_=_C212( C208 C212 ) \nC208_=_C213( C208 C213 ) C208_=_C214( C208 C214 ) C208_=_C215( C208 C215 ) C208_=_C216( C208 C216 ) C208_=_C217( C208 C217 ) C208_=_C269( C208 C269 ) \nC208_=_C304( C208 C304 ) C209_=_C210( C209 C210 ) C209_=_C211( C209 C211 ) C209_=_C212( C209 C212 ) C209_=_C213( C209 C213 ) C209_=_C214( C209 C214 ) \nC209_=_C215( C209 C215 ) C209_=_C216( C209 C216 ) C209_=_C217( C209 C217 ) C209_=_C224( C209 C224 ) C209_=_C242( C209 C242 ) C209_=_C286( C209 C286 ) \nC209_=_C304( C209 C304 ) C209_=_C331( C209 C331 ) C209_=_C342( C209 C342 ) C209_=_C355( C209 C355 ) C209_=_C366( C209 C366 ) C209_=_C367( C209 C367 ) \nC209_=_C368( C209 C368 ) C209_=_C369( C209 C369 ) C209_=_C370( C209 C370 ) C209_=_C371( C209 C371 ) C209_=_C372( C209 C372 ) C209_=_C373( C209 C373 ) \nC210_=_C211( C210 C211 ) C210_=_C212( C210 C212 ) C210_=_C213( C210 C213 ) C210_=_C214( C210 C214 ) C210_=_C215( C210 C215 ) C210_=_C216( C210 C216 ) \nC210_=_C217( C210 C217 ) C210_=_C275( C210 C275 ) C211_=_C212( C211 C212 ) C211_=_C213( C211 C213 ) C211_=_C214( C211 C214 ) C211_=_C215( C211 C215 ) \nC211_=_C216( C211 C216 ) C211_=_C217( C211 C217 ) C211_=_C276( C211 C276 ) C212_=_C213( C212 C213 ) C212_=_C214( C212 C214 ) C212_=_C215( C212 C215 ) \nC212_=_C216( C212 C216 ) C212_=_C217( C212 C217 ) C212_=_C367( C212 C367 ) C213_=_C214( C213 C214 ) C213_=_C215( C213 C215 ) C213_=_C216( C213 C216 ) \nC213_=_C217( C213 C217 ) C213_=_C370( C213 C370 ) C214_=_C215( C214 C215 ) C214_=_C216( C214 C216 ) C214_=_C217( C214 C217 ) C214_=_C277( C214 C277 ) \nC215_=_C216( C215 C216 ) C215_=_C217( C215 C217 ) C215_=_C278( C215 C278 ) C216_=_C217( C216 C217 ) C216_=_C280( C216 C280 ) C217_=_C281( C217 C281 ) \nC217_=_C372( C217 C372 ) C224_=_C242( C224 C242 ) C224_=_C286( C224 C286 ) C224_=_C304( C224 C304 ) C224_=_C331( C224 C331 ) C224_=_C342( C224 C342 ) \nC224_=_C355( C224 C355 ) C224_=_C366( C224 C366 ) C224_=_C367( C224 C367 ) C224_=_C368( C224 C368 ) C224_=_C369( C224 C369 ) C224_=_C370( C224 C370 ) \nC224_=_C371( C224 C371 ) C224_=_C372( C224 C372 ) C224_=_C373( C224 C373 ) C237_=_C242( C237 C242 ) C237_=_C269( C237 C269 ) C237_=_C270( C237 C270 ) \nC237_=_C271( C237 C271 ) C237_=_C272( C237 C272 ) C237_=_C274( C237 C274 ) C237_=_C275( C237 C275 ) C237_=_C276( C237 C276 ) C237_=_C277( C237 C277 ) \nC237_=_C278( C237 C278 ) C237_=_C279( C237 C279 ) C237_=_C280( C237 C280 ) C237_=_C281( C237 C281 ) C242_=_C286( C242 C286 ) C242_=_C304( C242 C304 ) \nC242_=_C331( C242 C331 ) C242_=_C342( C242 C342 ) C242_=_C355( C242 C355 ) C242_=_C366( C242 C366 ) C242_=_C367( C242 C367 ) C242_=_C368( C242 C368 ) \nC242_=_C369( C242 C369 ) C242_=_C370( C242 C370 ) C242_=_C371( C242 C371 ) C242_=_C372( C242 C372 ) C242_=_C373( C242 C373 ) C269_=_C270( C269 C270 ) \nC269_=_C271( C269 C271 ) C269_=_C272( C269 C272 ) C269_=_C274( C269 C274 ) C269_=_C275( C269 C275 ) C269_=_C276( C269 C276 ) C269_=_C277( C269 C277 ) \nC269_=_C278( C269 C278 ) C269_=_C279( C269 C279 ) C269_=_C280( C269 C280 ) C269_=_C281( C269 C281 ) C269_=_C304( C269 C304 ) C270_=_C271( C270 C271 ) \nC270_=_C272( C270 C272 ) C270_=_C274( C270 C274 ) C270_=_C275( C270 C275 ) C270_=_C276( C270 C276 ) C270_=_C277( C270 C277 ) C270_=_C278( C270 C278 ) \nC270_=_C279( C270 C279 ) C270_=_C280( C270 C280 ) C270_=_C281( C270 C281 ) C270_=_C331( C270 C331 ) C271_=_C272( C271 C272 ) C271_=_C274( C271 C274 ) \nC271_=_C275( C271 C275 ) C271_=_C276( C271 C276 ) C271_=_C277( C271 C277 ) C271_=_C278( C271 C278 ) C271_=_C279( C271 C279 ) C271_=_C280( C271 C280 ) \nC271_=_C281( C271 C281 ) C271_=_C342( C271 C342 ) C272_=_C274( C272 C274 ) C272_=_C275( C272 C275 ) C272_=_C276( C272 C276 ) C272_=_C277( C272 C277 ) \nC272_=_C278( C272 C278 ) C272_=_C279( C272 C279 ) C272_=_C280( C272 C280 ) C272_=_C281( C272 C281 ) C272_=_C355( C272 C355 ) C274_=_C275( C274 C275 ) \nC274_=_C276( C274 C276 ) C274_=_C277( C274 C277 ) C274_=_C278( C274 C278 ) C274_=_C279( C274 C279 ) C274_=_C280( C274 C280 ) C274_=_C281( C274 C281 ) \nC274_=_C366( C274 C366 ) C275_=_C276( C275 C276 ) C275_=_C277( C275 C277 ) C275_=_C278( C275 C278 ) C275_=_C279( C275 C279 ) C275_=_C280( C275 C280 ) \nC275_=_C281( C275 C281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79_=_C371( C279 C371 ) C280_=_C281( C280 C281 ) C281_=_C372( C281 C372 ) \nC286_=_C304( C286 C304 ) C286_=_C331( C286 C331 ) C286_=_C342( C286 C342 ) C286_=_C355( C286 C355 ) C286_=_C366( C286 C366 ) C286_=_C367( C286 C367 ) \nC286_=_C368( C286 C368 ) C286_=_C369( C286 C369 ) C286_=_C370( C286 C370 ) C286_=_C371( C286 C371 ) C286_=_C372( C286 C372 ) C286_=_C373( C286 C373 ) \nC304_=_C331( C304 C331 ) C304_=_C342( C304 C342 ) C304_=_C355( C304 C355 ) C304_=_C366( C304 C366 ) C304_=_C367( C304 C367 ) C304_=_C368( C304 C368 ) \nC304_=_C369( C304 C369 ) C304_=_C370( C304 C370 ) C304_=_C371( C304 C371 ) C304_=_C372( C304 C372 ) C304_=_C373( C304 C373 ) C331_=_C342( C331 C342 ) \nC331_=_C355( C331 C355 ) C331_=_C366( C331 C366 ) C331_=_C367( C331 C367 ) C331_=_C368( C331 C368 ) C331_=_C369( C331 C369 ) C331_=_C370( C331 C370 ) \nC331_=_C371( C331 C371 ) C331_=_C372( C331 C372 ) C331_=_C373( C331 C373 ) C342_=_C355( C342 C355 ) C342_=_C366( C342 C366 ) C342_=_C367( C342 C367 ) \nC342_=_C368( C342 C368 ) C342_=_C369( C342 C369 ) C342_=_C370(</w:t>
      </w:r>
    </w:p>
    <w:p>
      <w:pPr>
        <w:pStyle w:val="PreformattedText"/>
        <w:bidi w:val="0"/>
        <w:spacing w:before="0" w:after="0"/>
        <w:jc w:val="left"/>
        <w:rPr/>
      </w:pPr>
      <w:r>
        <w:rPr/>
        <w:t xml:space="preserve"> </w:t>
      </w:r>
      <w:r>
        <w:rPr/>
        <w:t>C342 C370 ) C342_=_C371( C342 C371 ) C342_=_C372( C342 C372 ) C342_=_C373( C342 C373 ) \nC355_=_C366( C355 C366 ) C355_=_C367( C355 C367 ) C355_=_C368( C355 C368 ) C355_=_C369( C355 C369 ) C355_=_C370( C355 C370 ) C355_=_C371( C355 C371 ) \nC355_=_C372( C355 C372 ) C355_=_C373( C355 C373 ) C366_=_C367( C366 C367 ) C366_=_C368( C366 C368 ) C366_=_C369( C366 C369 ) C366_=_C370( C366 C370 ) \nC366_=_C371( C366 C371 ) C366_=_C372( C366 C372 ) C366_=_C373( C366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242-&gt;315[label="137: C0 C2 C5 C7 C8 \nC10 C11 C12 C13 C14 C15 \nC16 C17 C18 C19 C20 C21 \nC24 C25 C26 C32 C43 C46 \nC47 C48 C51 C55 C67 C71 \nC73 C75 C76 C77 C78 C80 \nC81 C82 C83 C84 C85 C86 \nC87 C88 C90 C93 C112 C113 \nC114 C120 C132 C134 C135 C136 \nC138 C139 C140 C142 C143 C144 \nC145 C146 C147 C148 C149 C151 \nC152 C153 C155 C156 C157 C158 \nC159 C161 C162 C163 C164 C165 \nC166 C167 C168 C169 C170 C171 \nC173 C175 C177 C178 C179 C180 \nC181 C182 C183 C184 C185 C186 \nC188 C194 C204 C205 C207 C208 \nC210 C211 C212 C213 C214 C215 \nC216 C217 C224 C237 C242 C269 \nC270 C271 C272 C274 C275 C276 \nC277 C278 C279 C280 C281 C286 \nC304 C331 C342 C355 C366 C367 \nC368 C369 C370 C371 C372 C373 \n1389: C0_=_C2 ,C0_=_C5 ,C0_=_C7 ,C0_=_C8 ,C0_=_C10 ,\nC0_=_C11 ,C0_=_C12 ,C0_=_C13 ,C0_=_C14 ,C0_=_C15 ,C0_=_C16 ,\nC0_=_C17 ,C0_=_C18 ,C0_=_C19 ,C0_=_C20 ,C0_=_C21 ,C0_=_C24 ,\nC0_=_C25 ,C0_=_C26 ,C0_=_C32 ,C2_=_C5 ,C2_=_C7 ,C2_=_C8 ,\nC2_=_C10 ,C2_=_C11 ,C2_=_C12 ,C2_=_C13 ,C2_=_C14 ,C2_=_C15 ,\nC2_=_C16 ,C2_=_C17 ,C2_=_C18 ,C2_=_C19 ,C2_=_C20 ,C2_=_C21 ,\nC2_=_C112 ,C2_=_C113 ,C2_=_C114 ,C2_=_C120 ,C5_=_C7 ,C5_=_C8 ,\nC5_=_C10 ,C5_=_C11 ,C5_=_C12 ,C5_=_C13 ,C5_=_C14 ,C5_=_C15 ,\nC5_=_C16 ,C5_=_C17 ,C5_=_C18 ,C5_=_C19 ,C5_=_C20 ,C5_=_C21 ,\nC5_=_C71 ,C5_=_C132 ,C5_=_C151 ,C5_=_C171 ,C5_=_C186 ,C5_=_C188 ,\nC5_=_C194 ,C7_=_C8 ,C7_=_C10 ,C7_=_C11 ,C7_=_C12 ,C7_=_C13 ,\nC7_=_C14 ,C7_=_C15 ,C7_=_C16 ,C7_=_C17 ,C7_=_C18 ,C7_=_C19 ,\nC7_=_C20 ,C7_=_C21 ,C7_=_C73 ,C7_=_C135 ,C7_=_C153 ,C7_=_C173 ,\nC7_=_C205 ,C7_=_C237 ,C7_=_C242 ,C8_=_C10 ,C8_=_C11 ,C8_=_C12 ,\nC8_=_C13 ,C8_=_C14 ,C8_=_C15 ,C8_=_C16 ,C8_=_C17 ,C8_=_C18 ,\nC8_=_C19 ,C8_=_C20 ,C8_=_C21 ,C8_=_C136 ,C10_=_C11 ,C10_=_C12 ,\nC10_=_C13 ,C10_=_C14 ,C10_=_C15 ,C10_=_C16 ,C10_=_C17 ,C10_=_C18 ,\nC10_=_C19 ,C10_=_C20 ,C10_=_C21 ,C10_=_C75 ,C10_=_C139 ,C10_=_C155 ,\nC10_=_C208 ,C10_=_C269 ,C10_=_C304 ,C11_=_C12 ,C11_=_C13 ,C11_=_C14 ,\nC11_=_C15 ,C11_=_C16 ,C11_=_C17 ,C11_=_C18 ,C11_=_C19 ,C11_=_C20 ,\nC11_=_C21 ,C11_=_C156 ,C12_=_C13 ,C12_=_C14 ,C12_=_C15 ,C12_=_C16 ,\nC12_=_C17 ,C12_=_C18 ,C12_=_C19 ,C12_=_C20 ,C12_=_C21 ,C12_=_C76 ,\nC12_=_C140 ,C12_=_C157 ,C12_=_C270 ,C12_=_C331 ,C13_=_C14 ,C13_=_C15 ,\nC13_=_C16 ,C13_=_C17 ,C13_=_C18 ,C13_=_C19 ,C13_=_C20 ,C13_=_C21 ,\nC13_=_C80 ,C13_=_C142 ,C13_=_C161 ,C13_=_C274 ,C13_=_C366 ,C14_=_C15 ,\nC14_=_C16 ,C14_=_C17 ,C14_=_C18 ,C14_=_C19 ,C14_=_C20 ,C14_=_C21 ,\nC15_=_C16 ,C15_=_C17 ,C15_=_C18 ,C15_=_C19 ,C15_=_C20 ,C15_=_C21 ,\nC15_=_C144 ,C16_=_C17 ,C16_=_C18 ,C16_=_C19 ,C16_=_C20 ,C16_=_C21 ,\nC16_=_C145 ,C16_=_C164 ,C16_=_C179 ,C16_=_C368 ,C17_=_C18 ,C17_=_C19 ,\nC17_=_C20 ,C17_=_C21 ,C17_=_C83 ,C17_=_C147 ,C17_=_C181 ,C17_=_C214 ,\nC17_=_C277 ,C18_=_C19 ,C18_=_C20 ,C18_=_C21 ,C19_=_C20 ,C19_=_C21 ,\nC19_=_C86 ,C19_=_C148 ,C19_=_C183 ,C19_=_C216 ,C19_=_C280 ,C20_=_C21 ,\nC24_=_C25 ,C24_=_C26 ,C24_=_C32 ,C24_=_C112 ,C24_=_C132 ,C24_=_C134 ,\nC24_=_C135 ,C24_=_C136 ,C24_=_C138 ,C24_=_C139 ,C24_=_C140 ,C24_=_C142 ,\nC24_=_C143 ,C24_=_C144 ,C24_=_C145 ,C24_=_C146 ,C24_=_C147 ,C24_=_C148 ,\nC24_=_C149 ,C25_=_C26 ,C25_=_C32 ,C25_=_C46 ,C25_=_C113 ,C25_=_C151 ,\nC25_=_C152 ,C25_=_C153 ,C25_=_C155 ,C25_=_C156 ,C25_=_C157 ,C25_=_C158 ,\nC25_=_C159 ,C25_=_C161 ,C25_=_C162 ,C25_=_C163 ,C25_=_C164 ,C25_=_C165 ,\nC25_=_C166 ,C25_=_C167 ,C25_=_C168 ,C25_=_C169 ,C25_=_C170 ,C26_=_C32 ,\nC26_=_C47 ,C26_=_C88 ,C26_=_C114 ,C26_=_C171 ,C26_=_C173 ,C26_=_C175 ,\nC26_=_C177 ,C26_=_C178 ,C26_=_C179 ,C26_=_C180 ,C26_=_C181 ,C26_=_C182 ,\nC26_=_C183 ,C26_=_C184 ,C26_=_C185 ,C32_=_C55 ,C32_=_C120 ,C32_=_C194 ,\nC32_=_C224 ,C32_=_C242 ,C32_=_C286 ,C32_=_C304 ,C32_=_C331 ,C32_=_C342 ,\nC32_=_C355 ,C32_=_C366 ,C32_=_C367 ,C32_=_C368 ,C32_=_C369 ,C32_=_C370 ,\nC32_=_C371 ,C32_=_C372 ,C32_=_C373 ,C43_=_C46 ,C43_=_C47 ,C43_=_C48 ,\nC43_=_C51 ,C43_=_C55 ,C43_=_C67 ,C43_=_C71 ,C43_=_C73 ,C43_=_C75 ,\nC43_=_C76 ,C43_=_C77 ,C43_=_C78 ,C43_=_C80 ,C43_=_C81 ,C43_=_C82 ,\nC43_=_C83 ,C43_=_C84 ,C43_=_C85 ,C43_=_C86 ,C43_=_C87 ,C46_=_C47 ,\nC46_=_C48 ,C46_=_C51 ,C46_=_C55 ,C46_=_C113 ,C46_=_C151 ,C46_=_C152 ,\nC46_=_C153 ,C46_=_C155 ,C46_=_C156 ,C46_=_C157 ,C46_=_C158 ,C46_=_C159 ,\nC46_=_C161 ,C46_=_C162 ,C46_=_C163 ,C46_=_C164 ,C46_=_C165 ,C46_=_C166 ,\nC46_=_C167 ,C46_=_C168 ,C46_=_C169 ,C46_=_C170 ,C47_=_C48 ,C47_=_C51 ,\nC47_=_C55 ,C47_=_C88 ,C47_=_C114 ,C47_=_C171 ,C47_=_C173 ,C47_=_C175 ,\nC47_=_C177 ,C47_=_C178 ,C47_=_C179 ,C47_=_C180 ,C47_=_C181 ,C47_=_C182 ,\nC47_=_C183 ,C47_=_C184 ,C47_=_C185 ,C48_=_C51 ,C48_=_C55 ,C48_=_C90 ,\nC48_=_C186 ,C48_=_C204 ,C48_=_C205 ,C48_=_C207 ,C48_=_C208 ,C48_=_C210 ,\nC48_=_C211 ,C48_=_C212 ,C48_=_C213 ,C48_=_C214 ,C48_=_C215 ,C48_=_C216 ,\nC48_=_C217 ,C51_=_C55 ,C51_=_C93 ,C51_=_C188 ,C51_=_C237 ,C51_=_C269 ,\nC51_=_C270 ,C51_=_C271 ,C51_=_C272 ,C51_=_C274 ,C51_=_C275 ,C51_=_C276 ,\nC51_=_C277 ,C51_=_C278 ,C51_=_C279 ,C51_=_C280 ,C51_=_C281 ,C55_=_C120 ,\nC55_=_C194 ,C55_=_C224 ,C55_=_C242 ,C55_=_C286 ,C55_=_C304 ,C55_=_C331 ,\nC55_=_C342 ,C55_=_C355 ,C55_=_C366 ,C55_=_C367 ,C55_=_C368 ,C55_=_C369 ,\nC55_=_C370 ,C55_=_C371 ,C55_=_C372 ,C55_=_C373 ,C67_=_C71 ,C67_=_C73 ,\nC67_=_C75 ,C67_=_C76 ,C67_=_C77 ,C67_=_C78 ,C67_=_C80 ,C67_=_C81 ,\nC67_=_C82 ,C67_=_C83 ,C67_=_C84 ,C67_=_C85 ,C67_=_C86 ,C67_=_C87 ,\nC67_=_C88 ,C67_=_C90 ,C67_=_C93 ,C71_=_C73 ,C71_=_C75 ,C71_=_C76 ,\nC71_=_C77 ,C71_=_C78 ,C71_=_C80 ,C71_=_C81 ,C71_=_C82 ,C71_=_C83 ,\nC71_=_C84 ,C71_=_C85 ,C71_=_C86 ,C71_=_C87 ,C71_=_C132 ,C71_=_C151 ,\nC71_=_C171 ,C71_=_C186 ,C71_=_C188 ,C71_=_C194 ,C73_=_C75 ,C73_=_C76 ,\nC73_=_C77 ,C73_=_C78 ,C73_=_C80 ,C73_=_C81 ,C73_=_C82 ,C73_=_C83 ,\nC73_=_C84 ,C73_=_C85 ,C73_=_C86 ,C73_=_C87 ,C73_=_C135 ,C73_=_C153 ,\nC73_=_C173 ,C73_=_C205 ,C73_=_C237 ,C73_=_C242 ,C75_=_C76 ,C75_=_C77 ,\nC75_=_C78 ,C75_=_C80 ,C75_=_C81 ,C75_=_C82 ,C75_=_C83 ,C75_=_C84 ,\nC75_=_C85 ,C75_=_C86 ,C75_=_C87 ,C75_=_C139 ,C75_=_C155 ,C75_=_C208 ,\nC75_=_C269 ,C75_=_C304 ,C76_=_C77 ,C76_=_C78 ,C76_=_C80 ,C76_=_C81 ,\nC76_=_C82 ,C76_=_C83 ,C76_=_C84 ,C76_=_C85 ,C76_=_C86 ,C76_=_C87 ,\nC76_=_C140 ,C76_=_C157 ,C76_=_C270 ,C76_=_C331 ,C77_=_C78 ,C77_=_C80 ,\nC77_=_C81 ,C77_=_C82 ,C77_=_C83 ,C77_=_C84 ,C77_=_C85 ,C77_=_C86 ,\nC77_=_C87 ,C77_=_C158 ,C77_=_C271 ,C77_=_C342 ,C78_=_C80 ,C78_=_C81 ,\nC78_=_C82 ,C78_=_C83 ,C78_=_C84 ,C78_=_C85 ,C78_=_C86 ,C78_=_C87 ,\nC78_=_C159 ,C78_=_C175 ,C78_=_C272 ,C78_=_C355 ,C80_=_C81 ,C80_=_C82 ,\nC80_=_C83 ,C80_=_C84 ,C80_=_C85 ,C80_=_C86 ,C80_=_C87 ,C80_=_C142 ,\nC80_=_C161 ,C80_=_C274 ,C80_=_C366 ,C81_=_C82 ,C81_=_C83 ,C81_=_C84 ,\nC81_=_C85 ,C81_=_C86 ,C81_=_C87 ,C81_=_C177 ,C81_=_C210 ,C81_=_C275 ,\nC82_=_C83 ,C82_=_C84 ,C82_=_C85 ,C82_=_C86 ,C82_=_C87 ,C82_=_C178 ,\nC82_=_C211 ,C82_=_C276 ,C83_=_C84 ,C83_=_C85 ,C83_=_C86 ,C83_=_C87 ,\nC83_=_C147 ,C83_=_C181 ,C83_=_C214 ,C83_=_C277 ,C84_=_C85 ,C84_=_C86 ,\nC84_=_C87 ,C84_=_C166 ,C84_=_C182 ,C84_=_C215 ,C84_=_C278 ,C85_=_C86 ,\nC85_=_C87 ,C85_=_C168 ,C85_=_C279 ,C85_=_C371 ,C86_=_C87 ,C86_=_C148 ,\nC86_=_C183 ,C86_=_C216 ,C86_=_C280 ,C87_=_C149 ,C87_=_C184 ,C87_=_C217 ,\nC87_=_C281 ,C87_=_C372 ,C88_=_C90 ,C88_=_C93 ,C88_=_C114 ,C88_=_C171 ,\nC88_=_C173 ,C88_=_C175 ,C88_=_C177 ,C88_=_C178 ,C88_=_C179 ,C88_=_C180 ,\nC88_=_C181 ,C88_=_C182 ,C88_=_C183 ,C88_=_C184 ,C88_=_C185 ,C90_=_C93 ,\nC90_=_C186 ,C90_=_C204 ,C90_=_C205 ,C90_=_C207 ,C90_=_C208 ,C90_=_C210 ,\nC90_=_C211 ,C90_=_C212 ,C90_=_C213 ,C90_=_C214 ,C90_=_C215 ,C90_=_C216 ,\nC90_=_C217 ,C93_=_C188 ,C93_=_C237 ,C93_=_C269 ,C93_=_C270 ,C93_=_C271 ,\nC93_=_C272 ,C93_=_C274 ,C93_=_C275 ,C93_=_C276 ,C93_=_C277 ,C93_=_C278 ,\nC93_=_C279 ,C93_=_C280 ,C93_=_C281 ,C112_=_C113 ,C112_=_C114 ,C112_=_C120 ,\nC112_=_C132 ,C112_=_C134 ,C112_=_C135 ,C112_=_C136 ,C112_=_C138 ,C112_=_C139 ,\nC112_=_C140 ,C112_=_C142 ,C112_=_C143 ,C112_=_C144 ,C112_=_C145 ,C112_=_C146 ,\nC112_=_C147 ,C112_=_C148 ,C112_=_C149 ,C113_=_C114 ,C113_=_C120 ,C113_=_C151 ,\nC113_=_C152 ,C113_=_C153 ,C113_=_C155 ,C113_=_C156 ,C113_=_C157 ,C113_=_C158 ,\nC113_=_C159 ,C113_=_C161 ,C113_=_C162 ,C113_=_C163 ,C113_=_C164 ,C113_=_C165 ,\nC113_=_C166 ,C113_=_C167 ,C113_=_C168 ,C113_=_C169 ,C113_=_C170 ,C114_=_C120 ,\nC114_=_C171 ,C114_=_C173 ,C114_=_C175 ,C114_=_C177 ,C114_=_C178 ,C114_=_C179 ,\nC114_=_C180 ,C114_=_C181 ,C114_=_C182 ,C114_=_C183 ,C114_=_C184 ,C114_=_C185 ,\nC120_=_C194 ,C120_=_C224 ,C120_=_C242 ,C120_=_C286 ,C120_=_C304 ,C120_=_C331 ,\nC120_=_C342 ,C120_=_C355 ,C120_=_C366 ,C120_=_C367 ,C120_=_C368 ,C120_=_C369 ,\nC120_=_C370 ,C120_=_C371 ,C120_=_C372 ,C120_=_C373 ,C132_=_C134 ,C132_=_C135 ,\nC132_=_C136 ,C132_=_C138 ,C132_=_C139 ,C132_=_C140 ,C132_=_C142 ,C132_=_C143 ,\nC132_=_C144 ,C132_=_C145 ,C132_=_C146 ,C132_=_C147 ,C132_=_C148 ,C132_=_C149 ,\nC132_=_C151 ,C132_=_C171 ,C132_=_C186 ,C132_=_C188 ,C132_=_C194 ,C134_=_C135 ,\nC134_=_C136 ,C134_=_C138 ,C134_=_C139 ,C134_=_C140 ,C134_=_C142 ,C134_=_C143 ,\nC134_=_C144 ,C134_=_C145 ,C134_=_C146 ,C134_=_C147 ,C134_=_C148 ,C134_=_C149 ,\nC134_=_C152 ,C134_=_C204 ,C134_=_C224 ,C135_=_C136 ,C135_=_C138 ,C135_=_C139</w:t>
      </w:r>
    </w:p>
    <w:p>
      <w:pPr>
        <w:pStyle w:val="PreformattedText"/>
        <w:bidi w:val="0"/>
        <w:spacing w:before="0" w:after="0"/>
        <w:jc w:val="left"/>
        <w:rPr/>
      </w:pPr>
      <w:r>
        <w:rPr/>
        <w:t xml:space="preserve"> </w:t>
      </w:r>
      <w:r>
        <w:rPr/>
        <w:t>,\nC135_=_C140 ,C135_=_C142 ,C135_=_C143 ,C135_=_C144 ,C135_=_C145 ,C135_=_C146 ,\nC135_=_C147 ,C135_=_C148 ,C135_=_C149 ,C135_=_C153 ,C135_=_C173 ,C135_=_C205 ,\nC135_=_C237 ,C135_=_C242 ,C136_=_C138 ,C136_=_C139 ,C136_=_C140 ,C136_=_C142 ,\nC136_=_C143 ,C136_=_C144 ,C136_=_C145 ,C136_=_C146 ,C136_=_C147 ,C136_=_C148 ,\nC136_=_C149 ,C138_=_C139 ,C138_=_C140 ,C138_=_C142 ,C138_=_C143 ,C138_=_C144 ,\nC138_=_C145 ,C138_=_C146 ,C138_=_C147 ,C138_=_C148 ,C138_=_C149 ,C138_=_C207 ,\nC138_=_C286 ,C139_=_C140 ,C139_=_C142 ,C139_=_C143 ,C139_=_C144 ,C139_=_C145 ,\nC139_=_C146 ,C139_=_C147 ,C139_=_C148 ,C139_=_C149 ,C139_=_C155 ,C139_=_C208 ,\nC139_=_C269 ,C139_=_C304 ,C140_=_C142 ,C140_=_C143 ,C140_=_C144 ,C140_=_C145 ,\nC140_=_C146 ,C140_=_C147 ,C140_=_C148 ,C140_=_C149 ,C140_=_C157 ,C140_=_C270 ,\nC140_=_C331 ,C142_=_C143 ,C142_=_C144 ,C142_=_C145 ,C142_=_C146 ,C142_=_C147 ,\nC142_=_C148 ,C142_=_C149 ,C142_=_C161 ,C142_=_C274 ,C142_=_C366 ,C143_=_C144 ,\nC143_=_C145 ,C143_=_C146 ,C143_=_C147 ,C143_=_C148 ,C143_=_C149 ,C143_=_C212 ,\nC143_=_C367 ,C144_=_C145 ,C144_=_C146 ,C144_=_C147 ,C144_=_C148 ,C144_=_C149 ,\nC145_=_C146 ,C145_=_C147 ,C145_=_C148 ,C145_=_C149 ,C145_=_C164 ,C145_=_C179 ,\nC145_=_C368 ,C146_=_C147 ,C146_=_C148 ,C146_=_C149 ,C146_=_C213 ,C146_=_C370 ,\nC147_=_C148 ,C147_=_C149 ,C147_=_C181 ,C147_=_C214 ,C147_=_C277 ,C148_=_C149 ,\nC148_=_C183 ,C148_=_C216 ,C148_=_C280 ,C149_=_C184 ,C149_=_C217 ,C149_=_C281 ,\nC149_=_C372 ,C151_=_C152 ,C151_=_C153 ,C151_=_C155 ,C151_=_C156 ,C151_=_C157 ,\nC151_=_C158 ,C151_=_C159 ,C151_=_C161 ,C151_=_C162 ,C151_=_C163 ,C151_=_C164 ,\nC151_=_C165 ,C151_=_C166 ,C151_=_C167 ,C151_=_C168 ,C151_=_C169 ,C151_=_C170 ,\nC151_=_C171 ,C151_=_C186 ,C151_=_C188 ,C151_=_C194 ,C152_=_C153 ,C152_=_C155 ,\nC152_=_C156 ,C152_=_C157 ,C152_=_C158 ,C152_=_C159 ,C152_=_C161 ,C152_=_C162 ,\nC152_=_C163 ,C152_=_C164 ,C152_=_C165 ,C152_=_C166 ,C152_=_C167 ,C152_=_C168 ,\nC152_=_C169 ,C152_=_C170 ,C152_=_C204 ,C152_=_C224 ,C153_=_C155 ,C153_=_C156 ,\nC153_=_C157 ,C153_=_C158 ,C153_=_C159 ,C153_=_C161 ,C153_=_C162 ,C153_=_C163 ,\nC153_=_C164 ,C153_=_C165 ,C153_=_C166 ,C153_=_C167 ,C153_=_C168 ,C153_=_C169 ,\nC153_=_C170 ,C153_=_C173 ,C153_=_C205 ,C153_=_C237 ,C153_=_C242 ,C155_=_C156 ,\nC155_=_C157 ,C155_=_C158 ,C155_=_C159 ,C155_=_C161 ,C155_=_C162 ,C155_=_C163 ,\nC155_=_C164 ,C155_=_C165 ,C155_=_C166 ,C155_=_C167 ,C155_=_C168 ,C155_=_C169 ,\nC155_=_C170 ,C155_=_C208 ,C155_=_C269 ,C155_=_C304 ,C156_=_C157 ,C156_=_C158 ,\nC156_=_C159 ,C156_=_C161 ,C156_=_C162 ,C156_=_C163 ,C156_=_C164 ,C156_=_C165 ,\nC156_=_C166 ,C156_=_C167 ,C156_=_C168 ,C156_=_C169 ,C156_=_C170 ,C157_=_C158 ,\nC157_=_C159 ,C157_=_C161 ,C157_=_C162 ,C157_=_C163 ,C157_=_C164 ,C157_=_C165 ,\nC157_=_C166 ,C157_=_C167 ,C157_=_C168 ,C157_=_C169 ,C157_=_C170 ,C157_=_C270 ,\nC157_=_C331 ,C158_=_C159 ,C158_=_C161 ,C158_=_C162 ,C158_=_C163 ,C158_=_C164 ,\nC158_=_C165 ,C158_=_C166 ,C158_=_C167 ,C158_=_C168 ,C158_=_C169 ,C158_=_C170 ,\nC158_=_C271 ,C158_=_C342 ,C159_=_C161 ,C159_=_C162 ,C159_=_C163 ,C159_=_C164 ,\nC159_=_C165 ,C159_=_C166 ,C159_=_C167 ,C159_=_C168 ,C159_=_C169 ,C159_=_C170 ,\nC159_=_C175 ,C159_=_C272 ,C159_=_C355 ,C161_=_C162 ,C161_=_C163 ,C161_=_C164 ,\nC161_=_C165 ,C161_=_C166 ,C161_=_C167 ,C161_=_C168 ,C161_=_C169 ,C161_=_C170 ,\nC161_=_C274 ,C161_=_C366 ,C162_=_C163 ,C162_=_C164 ,C162_=_C165 ,C162_=_C166 ,\nC162_=_C167 ,C162_=_C168 ,C162_=_C169 ,C162_=_C170 ,C163_=_C164 ,C163_=_C165 ,\nC163_=_C166 ,C163_=_C167 ,C163_=_C168 ,C163_=_C169 ,C163_=_C170 ,C164_=_C165 ,\nC164_=_C166 ,C164_=_C167 ,C164_=_C168 ,C164_=_C169 ,C164_=_C170 ,C164_=_C179 ,\nC164_=_C368 ,C165_=_C166 ,C165_=_C167 ,C165_=_C168 ,C165_=_C169 ,C165_=_C170 ,\nC165_=_C180 ,C165_=_C369 ,C166_=_C167 ,C166_=_C168 ,C166_=_C169 ,C166_=_C170 ,\nC166_=_C182 ,C166_=_C215 ,C166_=_C278 ,C167_=_C168 ,C167_=_C169 ,C167_=_C170 ,\nC168_=_C169 ,C168_=_C170 ,C168_=_C279 ,C168_=_C371 ,C169_=_C170 ,C170_=_C185 ,\nC170_=_C373 ,C171_=_C173 ,C171_=_C175 ,C171_=_C177 ,C171_=_C178 ,C171_=_C179 ,\nC171_=_C180 ,C171_=_C181 ,C171_=_C182 ,C171_=_C183 ,C171_=_C184 ,C171_=_C185 ,\nC171_=_C186 ,C171_=_C188 ,C171_=_C194 ,C173_=_C175 ,C173_=_C177 ,C173_=_C178 ,\nC173_=_C179 ,C173_=_C180 ,C173_=_C181 ,C173_=_C182 ,C173_=_C183 ,C173_=_C184 ,\nC173_=_C185 ,C173_=_C205 ,C173_=_C237 ,C173_=_C242 ,C175_=_C177 ,C175_=_C178 ,\nC175_=_C179 ,C175_=_C180 ,C175_=_C181 ,C175_=_C182 ,C175_=_C183 ,C175_=_C184 ,\nC175_=_C185 ,C175_=_C272 ,C175_=_C355 ,C177_=_C178 ,C177_=_C179 ,C177_=_C180 ,\nC177_=_C181 ,C177_=_C182 ,C177_=_C183 ,C177_=_C184 ,C177_=_C185 ,C177_=_C210 ,\nC177_=_C275 ,C178_=_C179 ,C178_=_C180 ,C178_=_C181 ,C178_=_C182 ,C178_=_C183 ,\nC178_=_C184 ,C178_=_C185 ,C178_=_C211 ,C178_=_C276 ,C179_=_C180 ,C179_=_C181 ,\nC179_=_C182 ,C179_=_C183 ,C179_=_C184 ,C179_=_C185 ,C179_=_C368 ,C180_=_C181 ,\nC180_=_C182 ,C180_=_C183 ,C180_=_C184 ,C180_=_C185 ,C180_=_C369 ,C181_=_C182 ,\nC181_=_C183 ,C181_=_C184 ,C181_=_C185 ,C181_=_C214 ,C181_=_C277 ,C182_=_C183 ,\nC182_=_C184 ,C182_=_C185 ,C182_=_C215 ,C182_=_C278 ,C183_=_C184 ,C183_=_C185 ,\nC183_=_C216 ,C183_=_C280 ,C184_=_C185 ,C184_=_C217 ,C184_=_C281 ,C184_=_C372 ,\nC185_=_C373 ,C186_=_C188 ,C186_=_C194 ,C186_=_C204 ,C186_=_C205 ,C186_=_C207 ,\nC186_=_C208 ,C186_=_C210 ,C186_=_C211 ,C186_=_C212 ,C186_=_C213 ,C186_=_C214 ,\nC186_=_C215 ,C186_=_C216 ,C186_=_C217 ,C188_=_C194 ,C188_=_C237 ,C188_=_C269 ,\nC188_=_C270 ,C188_=_C271 ,C188_=_C272 ,C188_=_C274 ,C188_=_C275 ,C188_=_C276 ,\nC188_=_C277 ,C188_=_C278 ,C188_=_C279 ,C188_=_C280 ,C188_=_C281 ,C194_=_C224 ,\nC194_=_C242 ,C194_=_C286 ,C194_=_C304 ,C194_=_C331 ,C194_=_C342 ,C194_=_C355 ,\nC194_=_C366 ,C194_=_C367 ,C194_=_C368 ,C194_=_C369 ,C194_=_C370 ,C194_=_C371 ,\nC194_=_C372 ,C194_=_C373 ,C204_=_C205 ,C204_=_C207 ,C204_=_C208 ,C204_=_C210 ,\nC204_=_C211 ,C204_=_C212 ,C204_=_C213 ,C204_=_C214 ,C204_=_C215 ,C204_=_C216 ,\nC204_=_C217 ,C204_=_C224 ,C205_=_C207 ,C205_=_C208 ,C205_=_C210 ,C205_=_C211 ,\nC205_=_C212 ,C205_=_C213 ,C205_=_C214 ,C205_=_C215 ,C205_=_C216 ,C205_=_C217 ,\nC205_=_C237 ,C205_=_C242 ,C207_=_C208 ,C207_=_C210 ,C207_=_C211 ,C207_=_C212 ,\nC207_=_C213 ,C207_=_C214 ,C207_=_C215 ,C207_=_C216 ,C207_=_C217 ,C207_=_C286 ,\nC208_=_C210 ,C208_=_C211 ,C208_=_C212 ,C208_=_C213 ,C208_=_C214 ,C208_=_C215 ,\nC208_=_C216 ,C208_=_C217 ,C208_=_C269 ,C208_=_C304 ,C210_=_C211 ,C210_=_C212 ,\nC210_=_C213 ,C210_=_C214 ,C210_=_C215 ,C210_=_C216 ,C210_=_C217 ,C210_=_C275 ,\nC211_=_C212 ,C211_=_C213 ,C211_=_C214 ,C211_=_C215 ,C211_=_C216 ,C211_=_C217 ,\nC211_=_C276 ,C212_=_C213 ,C212_=_C214 ,C212_=_C215 ,C212_=_C216 ,C212_=_C217 ,\nC212_=_C367 ,C213_=_C214 ,C213_=_C215 ,C213_=_C216 ,C213_=_C217 ,C213_=_C370 ,\nC214_=_C215 ,C214_=_C216 ,C214_=_C217 ,C214_=_C277 ,C215_=_C216 ,C215_=_C217 ,\nC215_=_C278 ,C216_=_C217 ,C216_=_C280 ,C217_=_C281 ,C217_=_C372 ,C224_=_C242 ,\nC224_=_C286 ,C224_=_C304 ,C224_=_C331 ,C224_=_C342 ,C224_=_C355 ,C224_=_C366 ,\nC224_=_C367 ,C224_=_C368 ,C224_=_C369 ,C224_=_C370 ,C224_=_C371 ,C224_=_C372 ,\nC224_=_C373 ,C237_=_C242 ,C237_=_C269 ,C237_=_C270 ,C237_=_C271 ,C237_=_C272 ,\nC237_=_C274 ,C237_=_C275 ,C237_=_C276 ,C237_=_C277 ,C237_=_C278 ,C237_=_C279 ,\nC237_=_C280 ,C237_=_C281 ,C242_=_C286 ,C242_=_C304 ,C242_=_C331 ,C242_=_C342 ,\nC242_=_C355 ,C242_=_C366 ,C242_=_C367 ,C242_=_C368 ,C242_=_C369 ,C242_=_C370 ,\nC242_=_C371 ,C242_=_C372 ,C242_=_C373 ,C269_=_C270 ,C269_=_C271 ,C269_=_C272 ,\nC269_=_C274 ,C269_=_C275 ,C269_=_C276 ,C269_=_C277 ,C269_=_C278 ,C269_=_C279 ,\nC269_=_C280 ,C269_=_C281 ,C269_=_C304 ,C270_=_C271 ,C270_=_C272 ,C270_=_C274 ,\nC270_=_C275 ,C270_=_C276 ,C270_=_C277 ,C270_=_C278 ,C270_=_C279 ,C270_=_C280 ,\nC270_=_C281 ,C270_=_C331 ,C271_=_C272 ,C271_=_C274 ,C271_=_C275 ,C271_=_C276 ,\nC271_=_C277 ,C271_=_C278 ,C271_=_C279 ,C271_=_C280 ,C271_=_C281 ,C271_=_C342 ,\nC272_=_C274 ,C272_=_C275 ,C272_=_C276 ,C272_=_C277 ,C272_=_C278 ,C272_=_C279 ,\nC272_=_C280 ,C272_=_C281 ,C272_=_C355 ,C274_=_C275 ,C274_=_C276 ,C274_=_C277 ,\nC274_=_C278 ,C274_=_C279 ,C274_=_C280 ,C274_=_C281 ,C274_=_C366 ,C275_=_C276 ,\nC275_=_C277 ,C275_=_C278 ,C275_=_C279 ,C275_=_C280 ,C275_=_C281 ,C276_=_C277 ,\nC276_=_C278 ,C276_=_C279 ,C276_=_C280 ,C276_=_C281 ,C277_=_C278 ,C277_=_C279 ,\nC277_=_C280 ,C277_=_C281 ,C278_=_C279 ,C278_=_C280 ,C278_=_C281 ,C279_=_C280 ,\nC279_=_C281 ,C279_=_C371 ,C280_=_C281 ,C281_=_C372 ,C286_=_C304 ,C286_=_C331 ,\nC286_=_C342 ,C286_=_C355 ,C286_=_C366 ,C286_=_C367 ,C286_=_C368 ,C286_=_C369 ,\nC286_=_C370 ,C286_=_C371 ,C286_=_C372 ,C286_=_C373 ,C304_=_C331 ,C304_=_C342 ,\nC304_=_C355 ,C304_=_C366 ,C304_=_C367 ,C304_=_C368 ,C304_=_C369 ,C304_=_C370 ,\nC304_=_C371 ,C304_=_C372 ,C304_=_C373 ,C331_=_C342 ,C331_=_C355 ,C331_=_C366 ,\nC331_=_C367 ,C331_=_C368 ,C331_=_C369 ,C331_=_C370 ,C331_=_C371 ,C331_=_C372 ,\nC331_=_C373 ,C342_=_C355 ,C342_=_C366 ,C342_=_C367 ,C342_=_C368 ,C342_=_C369 ,\nC342_=_C370 ,C342_=_C371 ,C342_=_C372 ,C342_=_C373 ,C355_=_C366 ,C355_=_C367 ,\nC355_=_C368 ,C355_=_C369 ,C355_=_C370 ,C355_=_C371 ,C355_=_C372 ,C355_=_C373 ,\nC366_=_C367 ,C366_=_C368 ,C366_=_C369 ,C366_=_C370 ,C366_=_C371 ,C366_=_C372 ,\nC366_=_C373 ,C367_=_C368 ,C367_=_C369 ,C367_=_C370 ,C367_=_C371 ,C367_=_C372 ,\nC367_=_C373 ,C368_=_C369 ,C368_=_C370 ,C368_=_C371 ,C368_=_C372 ,C368_=_C373 ,\nC369_=_C370 ,C369_=_C371 ,C369_=_C372 ,C369_=_C373 ,C370_=_C371 ,C370_=_C372 ,\nC370_=_C373 ,C371_=_C372 ,C371_=_C373 ,C372_=_C373 ,"];316[shape=box, label="id:316 level: 8\n52: C535 C553 C562 C792 C1098 \nC1233 C1245 C1363 C1487 C1546 C1558 \nC1908 C2171 C2238 C2245 C2302 C2311 \nC2426 C2450 C2455 C2468 C2561 C2573 \nC2706 C2713 C2769 C2806 C2817 C2824 \nC2836 C2903 C2914 C3166 C3177 C3195 \nC3207 C3326 C3374 C3382 C3473 C3474 \nC3475 C3476 C3477 C3478 C3479 C3514 \nC3623 C3995 C4049 C4067 C4076 \n694: C535_=_C562( C535 C562 ) C535_=_C1098( C535 C1098 ) C535_=_C1245( C535 C1245 ) C535_=_C1363( C535 C1363 ) C535_=_C1558( C535 C1558 ) \nC535_=_C1908( C535 C1908 ) C535_=_C2238( C535 C2238 )</w:t>
      </w:r>
    </w:p>
    <w:p>
      <w:pPr>
        <w:pStyle w:val="PreformattedText"/>
        <w:bidi w:val="0"/>
        <w:spacing w:before="0" w:after="0"/>
        <w:jc w:val="left"/>
        <w:rPr/>
      </w:pPr>
      <w:r>
        <w:rPr/>
        <w:t xml:space="preserve"> </w:t>
      </w:r>
      <w:r>
        <w:rPr/>
        <w:t>C535_=_C2311( C535 C2311 ) C535_=_C2426( C535 C2426 ) C535_=_C2455( C535 C2455 ) C535_=_C2468( C535 C2468 ) \nC535_=_C2573( C535 C2573 ) C535_=_C2713( C535 C2713 ) C535_=_C2817( C535 C2817 ) C535_=_C2836( C535 C2836 ) C535_=_C2914( C535 C2914 ) C535_=_C3177( C535 C3177 ) \nC535_=_C3207( C535 C3207 ) C535_=_C3382( C535 C3382 ) C535_=_C3479( C535 C3479 ) C535_=_C3514( C535 C3514 ) C535_=_C3623( C535 C3623 ) C535_=_C3995( C535 C3995 ) \nC535_=_C4049( C535 C4049 ) C535_=_C4067( C535 C4067 ) C535_=_C4076( C535 C4076 ) C553_=_C562( C553 C562 ) C553_=_C792( C553 C792 ) C553_=_C1233( C553 C1233 ) \nC553_=_C1487( C553 C1487 ) C553_=_C1546( C553 C1546 ) C553_=_C2171( C553 C2171 ) C553_=_C2245( C553 C2245 ) C553_=_C2302( C553 C2302 ) C553_=_C2450( C553 C2450 ) \nC553_=_C2561( C553 C2561 ) C553_=_C2706( C553 C2706 ) C553_=_C2769( C553 C2769 ) C553_=_C2806( C553 C2806 ) C553_=_C2824( C553 C2824 ) C553_=_C2903( C553 C2903 ) \nC553_=_C3166( C553 C3166 ) C553_=_C3195( C553 C3195 ) C553_=_C3326( C553 C3326 ) C553_=_C3374( C553 C3374 ) C553_=_C3473( C553 C3473 ) C553_=_C3474( C553 C3474 ) \nC553_=_C3475( C553 C3475 ) C553_=_C3476( C553 C3476 ) C553_=_C3477( C553 C3477 ) C553_=_C3478( C553 C3478 ) C553_=_C3479( C553 C3479 ) C562_=_C1098( C562 C1098 ) \nC562_=_C1245( C562 C1245 ) C562_=_C1363( C562 C1363 ) C562_=_C1558( C562 C1558 ) C562_=_C1908( C562 C1908 ) C562_=_C2238( C562 C2238 ) C562_=_C2311( C562 C2311 ) \nC562_=_C2426( C562 C2426 ) C562_=_C2455( C562 C2455 ) C562_=_C2468( C562 C2468 ) C562_=_C2573( C562 C2573 ) C562_=_C2713( C562 C2713 ) C562_=_C2817( C562 C2817 ) \nC562_=_C2836( C562 C2836 ) C562_=_C2914( C562 C2914 ) C562_=_C3177( C562 C3177 ) C562_=_C3207( C562 C3207 ) C562_=_C3382( C562 C3382 ) C562_=_C3479( C562 C3479 ) \nC562_=_C3514( C562 C3514 ) C562_=_C3623( C562 C3623 ) C562_=_C3995( C562 C3995 ) C562_=_C4049( C562 C4049 ) C562_=_C4067( C562 C4067 ) C562_=_C4076( C562 C4076 ) \nC792_=_C1233( C792 C1233 ) C792_=_C1487( C792 C1487 ) C792_=_C1546( C792 C1546 ) C792_=_C2171( C792 C2171 ) C792_=_C2245( C792 C2245 ) C792_=_C2302( C792 C2302 ) \nC792_=_C2450( C792 C2450 ) C792_=_C2561( C792 C2561 ) C792_=_C2706( C792 C2706 ) C792_=_C2769( C792 C2769 ) C792_=_C2806( C792 C2806 ) C792_=_C2824( C792 C2824 ) \nC792_=_C2903( C792 C2903 ) C792_=_C3166( C792 C3166 ) C792_=_C3195( C792 C3195 ) C792_=_C3326( C792 C3326 ) C792_=_C3374( C792 C3374 ) C792_=_C3473( C792 C3473 ) \nC792_=_C3474( C792 C3474 ) C792_=_C3475( C792 C3475 ) C792_=_C3476( C792 C3476 ) C792_=_C3477( C792 C3477 ) C792_=_C3478( C792 C3478 ) C792_=_C3479( C792 C3479 ) \nC1098_=_C1245( C1098 C1245 ) C1098_=_C1363( C1098 C1363 ) C1098_=_C1558( C1098 C1558 ) C1098_=_C1908( C1098 C1908 ) C1098_=_C2238( C1098 C2238 ) C1098_=_C2311( C1098 C2311 ) \nC1098_=_C2426( C1098 C2426 ) C1098_=_C2455( C1098 C2455 ) C1098_=_C2468( C1098 C2468 ) C1098_=_C2573( C1098 C2573 ) C1098_=_C2713( C1098 C2713 ) C1098_=_C2817( C1098 C2817 ) \nC1098_=_C2836( C1098 C2836 ) C1098_=_C2914( C1098 C2914 ) C1098_=_C3177( C1098 C3177 ) C1098_=_C3207( C1098 C3207 ) C1098_=_C3382( C1098 C3382 ) C1098_=_C3479( C1098 C3479 ) \nC1098_=_C3514( C1098 C3514 ) C1098_=_C3623( C1098 C3623 ) C1098_=_C3995( C1098 C3995 ) C1098_=_C4049( C1098 C4049 ) C1098_=_C4067( C1098 C4067 ) C1098_=_C4076( C1098 C4076 ) \nC1233_=_C1245( C1233 C1245 ) C1233_=_C1487( C1233 C1487 ) C1233_=_C1546( C1233 C1546 ) C1233_=_C2171( C1233 C2171 ) C1233_=_C2245( C1233 C2245 ) C1233_=_C2302( C1233 C2302 ) \nC1233_=_C2450( C1233 C2450 ) C1233_=_C2561( C1233 C2561 ) C1233_=_C2706( C1233 C2706 ) C1233_=_C2769( C1233 C2769 ) C1233_=_C2806( C1233 C2806 ) C1233_=_C2824( C1233 C2824 ) \nC1233_=_C2903( C1233 C2903 ) C1233_=_C3166( C1233 C3166 ) C1233_=_C3195( C1233 C3195 ) C1233_=_C3326( C1233 C3326 ) C1233_=_C3374( C1233 C3374 ) C1233_=_C3473( C1233 C3473 ) \nC1233_=_C3474( C1233 C3474 ) C1233_=_C3475( C1233 C3475 ) C1233_=_C3476( C1233 C3476 ) C1233_=_C3477( C1233 C3477 ) C1233_=_C3478( C1233 C3478 ) C1233_=_C3479( C1233 C3479 ) \nC1245_=_C1363( C1245 C1363 ) C1245_=_C1558( C1245 C1558 ) C1245_=_C1908( C1245 C1908 ) C1245_=_C2238( C1245 C2238 ) C1245_=_C2311( C1245 C2311 ) C1245_=_C2426( C1245 C2426 ) \nC1245_=_C2455( C1245 C2455 ) C1245_=_C2468( C1245 C2468 ) C1245_=_C2573( C1245 C2573 ) C1245_=_C2713( C1245 C2713 ) C1245_=_C2817( C1245 C2817 ) C1245_=_C2836( C1245 C2836 ) \nC1245_=_C2914( C1245 C2914 ) C1245_=_C3177( C1245 C3177 ) C1245_=_C3207( C1245 C3207 ) C1245_=_C3382( C1245 C3382 ) C1245_=_C3479( C1245 C3479 ) C1245_=_C3514( C1245 C3514 ) \nC1245_=_C3623( C1245 C3623 ) C1245_=_C3995( C1245 C3995 ) C1245_=_C4049( C1245 C4049 ) C1245_=_C4067( C1245 C4067 ) C1245_=_C4076( C1245 C4076 ) C1363_=_C1558( C1363 C1558 ) \nC1363_=_C1908( C1363 C1908 ) C1363_=_C2238( C1363 C2238 ) C1363_=_C2311( C1363 C2311 ) C1363_=_C2426( C1363 C2426 ) C1363_=_C2455( C1363 C2455 ) C1363_=_C2468( C1363 C2468 ) \nC1363_=_C2573( C1363 C2573 ) C1363_=_C2713( C1363 C2713 ) C1363_=_C2817( C1363 C2817 ) C1363_=_C2836( C1363 C2836 ) C1363_=_C2914( C1363 C2914 ) C1363_=_C3177( C1363 C3177 ) \nC1363_=_C3207( C1363 C3207 ) C1363_=_C3382( C1363 C3382 ) C1363_=_C3479( C1363 C3479 ) C1363_=_C3514( C1363 C3514 ) C1363_=_C3623( C1363 C3623 ) C1363_=_C3995( C1363 C3995 ) \nC1363_=_C4049( C1363 C4049 ) C1363_=_C4067( C1363 C4067 ) C1363_=_C4076( C1363 C4076 ) C1487_=_C1546( C1487 C1546 ) C1487_=_C2171( C1487 C2171 ) C1487_=_C2245( C1487 C2245 ) \nC1487_=_C2302( C1487 C2302 ) C1487_=_C2450( C1487 C2450 ) C1487_=_C2561( C1487 C2561 ) C1487_=_C2706( C1487 C2706 ) C1487_=_C2769( C1487 C2769 ) C1487_=_C2806( C1487 C2806 ) \nC1487_=_C2824( C1487 C2824 ) C1487_=_C2903( C1487 C2903 ) C1487_=_C3166( C1487 C3166 ) C1487_=_C3195( C1487 C3195 ) C1487_=_C3326( C1487 C3326 ) C1487_=_C3374( C1487 C3374 ) \nC1487_=_C3473( C1487 C3473 ) C1487_=_C3474( C1487 C3474 ) C1487_=_C3475( C1487 C3475 ) C1487_=_C3476( C1487 C3476 ) C1487_=_C3477( C1487 C3477 ) C1487_=_C3478( C1487 C3478 ) \nC1487_=_C3479( C1487 C3479 ) C1546_=_C1558( C1546 C1558 ) C1546_=_C2171( C1546 C2171 ) C1546_=_C2245( C1546 C2245 ) C1546_=_C2302( C1546 C2302 ) C1546_=_C2450( C1546 C2450 ) \nC1546_=_C2561( C1546 C2561 ) C1546_=_C2706( C1546 C2706 ) C1546_=_C2769( C1546 C2769 ) C1546_=_C2806( C1546 C2806 ) C1546_=_C2824( C1546 C2824 ) C1546_=_C2903( C1546 C2903 ) \nC1546_=_C3166( C1546 C3166 ) C1546_=_C3195( C1546 C3195 ) C1546_=_C3326( C1546 C3326 ) C1546_=_C3374( C1546 C3374 ) C1546_=_C3473( C1546 C3473 ) C1546_=_C3474( C1546 C3474 ) \nC1546_=_C3475( C1546 C3475 ) C1546_=_C3476( C1546 C3476 ) C1546_=_C3477( C1546 C3477 ) C1546_=_C3478( C1546 C3478 ) C1546_=_C3479( C1546 C3479 ) C1558_=_C1908( C1558 C1908 ) \nC1558_=_C2238( C1558 C2238 ) C1558_=_C2311( C1558 C2311 ) C1558_=_C2426( C1558 C2426 ) C1558_=_C2455( C1558 C2455 ) C1558_=_C2468( C1558 C2468 ) C1558_=_C2573( C1558 C2573 ) \nC1558_=_C2713( C1558 C2713 ) C1558_=_C2817( C1558 C2817 ) C1558_=_C2836( C1558 C2836 ) C1558_=_C2914( C1558 C2914 ) C1558_=_C3177( C1558 C3177 ) C1558_=_C3207( C1558 C3207 ) \nC1558_=_C3382( C1558 C3382 ) C1558_=_C3479( C1558 C3479 ) C1558_=_C3514( C1558 C3514 ) C1558_=_C3623( C1558 C3623 ) C1558_=_C3995( C1558 C3995 ) C1558_=_C4049( C1558 C4049 ) \nC1558_=_C4067( C1558 C4067 ) C1558_=_C4076( C1558 C4076 ) C1908_=_C2238( C1908 C2238 ) C1908_=_C2311( C1908 C2311 ) C1908_=_C2426( C1908 C2426 ) C1908_=_C2455( C1908 C2455 ) \nC1908_=_C2468( C1908 C2468 ) C1908_=_C2573( C1908 C2573 ) C1908_=_C2713( C1908 C2713 ) C1908_=_C2817( C1908 C2817 ) C1908_=_C2836( C1908 C2836 ) C1908_=_C2914( C1908 C2914 ) \nC1908_=_C3177( C1908 C3177 ) C1908_=_C3207( C1908 C3207 ) C1908_=_C3382( C1908 C3382 ) C1908_=_C3479( C1908 C3479 ) C1908_=_C3514( C1908 C3514 ) C1908_=_C3623( C1908 C3623 ) \nC1908_=_C3995( C1908 C3995 ) C1908_=_C4049( C1908 C4049 ) C1908_=_C4067( C1908 C4067 ) C1908_=_C4076( C1908 C4076 ) C2171_=_C2245( C2171 C2245 ) C2171_=_C2302( C2171 C2302 ) \nC2171_=_C2450( C2171 C2450 ) C2171_=_C2561( C2171 C2561 ) C2171_=_C2706( C2171 C2706 ) C2171_=_C2769( C2171 C2769 ) C2171_=_C2806( C2171 C2806 ) C2171_=_C2824( C2171 C2824 ) \nC2171_=_C2903( C2171 C2903 ) C2171_=_C3166( C2171 C3166 ) C2171_=_C3195( C2171 C3195 ) C2171_=_C3326( C2171 C3326 ) C2171_=_C3374( C2171 C3374 ) C2171_=_C3473( C2171 C3473 ) \nC2171_=_C3474( C2171 C3474 ) C2171_=_C3475( C2171 C3475 ) C2171_=_C3476( C2171 C3476 ) C2171_=_C3477( C2171 C3477 ) C2171_=_C3478( C2171 C3478 ) C2171_=_C3479( C2171 C3479 ) \nC2238_=_C2311( C2238 C2311 ) C2238_=_C2426( C2238 C2426 ) C2238_=_C2455( C2238 C2455 ) C2238_=_C2468( C2238 C2468 ) C2238_=_C2573( C2238 C2573 ) C2238_=_C2713( C2238 C2713 ) \nC2238_=_C2817( C2238 C2817 ) C2238_=_C2836( C2238 C2836 ) C2238_=_C2914( C2238 C2914 ) C2238_=_C3177( C2238 C3177 ) C2238_=_C3207( C2238 C3207 ) C2238_=_C3382( C2238 C3382 ) \nC2238_=_C3479( C2238 C3479 ) C2238_=_C3514( C2238 C3514 ) C2238_=_C3623( C2238 C3623 ) C2238_=_C3995( C2238 C3995 ) C2238_=_C4049( C2238 C4049 ) C2238_=_C4067( C2238 C4067 ) \nC2238_=_C4076( C2238 C4076 ) C2245_=_C2302( C2245 C2302 ) C2245_=_C2450( C2245 C2450 ) C2245_=_C2561( C2245 C2561 ) C2245_=_C2706( C2245 C2706 ) C2245_=_C2769( C2245 C2769 ) \nC2245_=_C2806( C2245 C2806 ) C2245_=_C2824( C2245 C2824 ) C2245_=_C2903( C2245 C2903 ) C2245_=_C3166( C2245 C3166 ) C2245_=_C3195( C2245 C3195 ) C2245_=_C3326( C2245 C3326 ) \nC2245_=_C3374( C2245 C3374 ) C2245_=_C3473( C2245 C3473 ) C2245_=_C3474( C2245 C3474 ) C2245_=_C3475( C2245 C3475 ) C2245_=_C3476( C2245 C3476 ) C2245_=_C3477( C2245 C3477 ) \nC2245_=_C3478( C2245 C3478 ) C2245_=_C3479( C2245 C3479 ) C2302_=_C2311( C2302 C2311 ) C2302_=_C2450( C2302 C2450 ) C2302_=_C2561( C2302 C2561 ) C2302_=_C2706( C2302 C2706 ) \nC2302_=_C2769( C2302 C2769 ) C2302_=_C2806( C2302 C2806 ) C2302_=_C2824( C2302 C2824 ) C2302_=_C2903( C2302 C2903 ) C2302_=_C3166( C2302 C3166 ) C2302_=_C3195( C2302 C3195 ) \nC2302_=_C3326( C2302 C3326 ) C2302_=_C3374( C2302 C3374 ) C2302_=_C3473( C2302 C3473 ) C2302_=_C3474( C2302 C3474 ) C2302_=_C3475(</w:t>
      </w:r>
    </w:p>
    <w:p>
      <w:pPr>
        <w:pStyle w:val="PreformattedText"/>
        <w:bidi w:val="0"/>
        <w:spacing w:before="0" w:after="0"/>
        <w:jc w:val="left"/>
        <w:rPr/>
      </w:pPr>
      <w:r>
        <w:rPr/>
        <w:t xml:space="preserve"> </w:t>
      </w:r>
      <w:r>
        <w:rPr/>
        <w:t>C2302 C3475 ) C2302_=_C3476( C2302 C3476 ) \nC2302_=_C3477( C2302 C3477 ) C2302_=_C3478( C2302 C3478 ) C2302_=_C3479( C2302 C3479 ) C2311_=_C2426( C2311 C2426 ) C2311_=_C2455( C2311 C2455 ) C2311_=_C2468( C2311 C2468 ) \nC2311_=_C2573( C2311 C2573 ) C2311_=_C2713( C2311 C2713 ) C2311_=_C2817( C2311 C2817 ) C2311_=_C2836( C2311 C2836 ) C2311_=_C2914( C2311 C2914 ) C2311_=_C3177( C2311 C3177 ) \nC2311_=_C3207( C2311 C3207 ) C2311_=_C3382( C2311 C3382 ) C2311_=_C3479( C2311 C3479 ) C2311_=_C3514( C2311 C3514 ) C2311_=_C3623( C2311 C3623 ) C2311_=_C3995( C2311 C3995 ) \nC2311_=_C4049( C2311 C4049 ) C2311_=_C4067( C2311 C4067 ) C2311_=_C4076( C2311 C4076 ) C2426_=_C2455( C2426 C2455 ) C2426_=_C2468( C2426 C2468 ) C2426_=_C2573( C2426 C2573 ) \nC2426_=_C2713( C2426 C2713 ) C2426_=_C2817( C2426 C2817 ) C2426_=_C2836( C2426 C2836 ) C2426_=_C2914( C2426 C2914 ) C2426_=_C3177( C2426 C3177 ) C2426_=_C3207( C2426 C3207 ) \nC2426_=_C3382( C2426 C3382 ) C2426_=_C3479( C2426 C3479 ) C2426_=_C3514( C2426 C3514 ) C2426_=_C3623( C2426 C3623 ) C2426_=_C3995( C2426 C3995 ) C2426_=_C4049( C2426 C4049 ) \nC2426_=_C4067( C2426 C4067 ) C2426_=_C4076( C2426 C4076 ) C2450_=_C2455( C2450 C2455 ) C2450_=_C2561( C2450 C2561 ) C2450_=_C2706( C2450 C2706 ) C2450_=_C2769( C2450 C2769 ) \nC2450_=_C2806( C2450 C2806 ) C2450_=_C2824( C2450 C2824 ) C2450_=_C2903( C2450 C2903 ) C2450_=_C3166( C2450 C3166 ) C2450_=_C3195( C2450 C3195 ) C2450_=_C3326( C2450 C3326 ) \nC2450_=_C3374( C2450 C3374 ) C2450_=_C3473( C2450 C3473 ) C2450_=_C3474( C2450 C3474 ) C2450_=_C3475( C2450 C3475 ) C2450_=_C3476( C2450 C3476 ) C2450_=_C3477( C2450 C3477 ) \nC2450_=_C3478( C2450 C3478 ) C2450_=_C3479( C2450 C3479 ) C2455_=_C2468( C2455 C2468 ) C2455_=_C2573( C2455 C2573 ) C2455_=_C2713( C2455 C2713 ) C2455_=_C2817( C2455 C2817 ) \nC2455_=_C2836( C2455 C2836 ) C2455_=_C2914( C2455 C2914 ) C2455_=_C3177( C2455 C3177 ) C2455_=_C3207( C2455 C3207 ) C2455_=_C3382( C2455 C3382 ) C2455_=_C3479( C2455 C3479 ) \nC2455_=_C3514( C2455 C3514 ) C2455_=_C3623( C2455 C3623 ) C2455_=_C3995( C2455 C3995 ) C2455_=_C4049( C2455 C4049 ) C2455_=_C4067( C2455 C4067 ) C2455_=_C4076( C2455 C4076 ) \nC2468_=_C2573( C2468 C2573 ) C2468_=_C2713( C2468 C2713 ) C2468_=_C2817( C2468 C2817 ) C2468_=_C2836( C2468 C2836 ) C2468_=_C2914( C2468 C2914 ) C2468_=_C3177( C2468 C3177 ) \nC2468_=_C3207( C2468 C3207 ) C2468_=_C3382( C2468 C3382 ) C2468_=_C3479( C2468 C3479 ) C2468_=_C3514( C2468 C3514 ) C2468_=_C3623( C2468 C3623 ) C2468_=_C3995( C2468 C3995 ) \nC2468_=_C4049( C2468 C4049 ) C2468_=_C4067( C2468 C4067 ) C2468_=_C4076( C2468 C4076 ) C2561_=_C2573( C2561 C2573 ) C2561_=_C2706( C2561 C2706 ) C2561_=_C2769( C2561 C2769 ) \nC2561_=_C2806( C2561 C2806 ) C2561_=_C2824( C2561 C2824 ) C2561_=_C2903( C2561 C2903 ) C2561_=_C3166( C2561 C3166 ) C2561_=_C3195( C2561 C3195 ) C2561_=_C3326( C2561 C3326 ) \nC2561_=_C3374( C2561 C3374 ) C2561_=_C3473( C2561 C3473 ) C2561_=_C3474( C2561 C3474 ) C2561_=_C3475( C2561 C3475 ) C2561_=_C3476( C2561 C3476 ) C2561_=_C3477( C2561 C3477 ) \nC2561_=_C3478( C2561 C3478 ) C2561_=_C3479( C2561 C3479 ) C2573_=_C2713( C2573 C2713 ) C2573_=_C2817( C2573 C2817 ) C2573_=_C2836( C2573 C2836 ) C2573_=_C2914( C2573 C2914 ) \nC2573_=_C3177( C2573 C3177 ) C2573_=_C3207( C2573 C3207 ) C2573_=_C3382( C2573 C3382 ) C2573_=_C3479( C2573 C3479 ) C2573_=_C3514( C2573 C3514 ) C2573_=_C3623( C2573 C3623 ) \nC2573_=_C3995( C2573 C3995 ) C2573_=_C4049( C2573 C4049 ) C2573_=_C4067( C2573 C4067 ) C2573_=_C4076( C2573 C4076 ) C2706_=_C2713( C2706 C2713 ) C2706_=_C2769( C2706 C2769 ) \nC2706_=_C2806( C2706 C2806 ) C2706_=_C2824( C2706 C2824 ) C2706_=_C2903( C2706 C2903 ) C2706_=_C3166( C2706 C3166 ) C2706_=_C3195( C2706 C3195 ) C2706_=_C3326( C2706 C3326 ) \nC2706_=_C3374( C2706 C3374 ) C2706_=_C3473( C2706 C3473 ) C2706_=_C3474( C2706 C3474 ) C2706_=_C3475( C2706 C3475 ) C2706_=_C3476( C2706 C3476 ) C2706_=_C3477( C2706 C3477 ) \nC2706_=_C3478( C2706 C3478 ) C2706_=_C3479( C2706 C3479 ) C2713_=_C2817( C2713 C2817 ) C2713_=_C2836( C2713 C2836 ) C2713_=_C2914( C2713 C2914 ) C2713_=_C3177( C2713 C3177 ) \nC2713_=_C3207( C2713 C3207 ) C2713_=_C3382( C2713 C3382 ) C2713_=_C3479( C2713 C3479 ) C2713_=_C3514( C2713 C3514 ) C2713_=_C3623( C2713 C3623 ) C2713_=_C3995( C2713 C3995 ) \nC2713_=_C4049( C2713 C4049 ) C2713_=_C4067( C2713 C4067 ) C2713_=_C4076( C2713 C4076 ) C2769_=_C2806( C2769 C2806 ) C2769_=_C2824( C2769 C2824 ) C2769_=_C2903( C2769 C2903 ) \nC2769_=_C3166( C2769 C3166 ) C2769_=_C3195( C2769 C3195 ) C2769_=_C3326( C2769 C3326 ) C2769_=_C3374( C2769 C3374 ) C2769_=_C3473( C2769 C3473 ) C2769_=_C3474( C2769 C3474 ) \nC2769_=_C3475( C2769 C3475 ) C2769_=_C3476( C2769 C3476 ) C2769_=_C3477( C2769 C3477 ) C2769_=_C3478( C2769 C3478 ) C2769_=_C3479( C2769 C3479 ) C2806_=_C2817( C2806 C2817 ) \nC2806_=_C2824( C2806 C2824 ) C2806_=_C2903( C2806 C2903 ) C2806_=_C3166( C2806 C3166 ) C2806_=_C3195( C2806 C3195 ) C2806_=_C3326( C2806 C3326 ) C2806_=_C3374( C2806 C3374 ) \nC2806_=_C3473( C2806 C3473 ) C2806_=_C3474( C2806 C3474 ) C2806_=_C3475( C2806 C3475 ) C2806_=_C3476( C2806 C3476 ) C2806_=_C3477( C2806 C3477 ) C2806_=_C3478( C2806 C3478 ) \nC2806_=_C3479( C2806 C3479 ) C2817_=_C2836( C2817 C2836 ) C2817_=_C2914( C2817 C2914 ) C2817_=_C3177( C2817 C3177 ) C2817_=_C3207( C2817 C3207 ) C2817_=_C3382( C2817 C3382 ) \nC2817_=_C3479( C2817 C3479 ) C2817_=_C3514( C2817 C3514 ) C2817_=_C3623( C2817 C3623 ) C2817_=_C3995( C2817 C3995 ) C2817_=_C4049( C2817 C4049 ) C2817_=_C4067( C2817 C4067 ) \nC2817_=_C4076( C2817 C4076 ) C2824_=_C2836( C2824 C2836 ) C2824_=_C2903( C2824 C2903 ) C2824_=_C3166( C2824 C3166 ) C2824_=_C3195( C2824 C3195 ) C2824_=_C3326( C2824 C3326 ) \nC2824_=_C3374( C2824 C3374 ) C2824_=_C3473( C2824 C3473 ) C2824_=_C3474( C2824 C3474 ) C2824_=_C3475( C2824 C3475 ) C2824_=_C3476( C2824 C3476 ) C2824_=_C3477( C2824 C3477 ) \nC2824_=_C3478( C2824 C3478 ) C2824_=_C3479( C2824 C3479 ) C2836_=_C2914( C2836 C2914 ) C2836_=_C3177( C2836 C3177 ) C2836_=_C3207( C2836 C3207 ) C2836_=_C3382( C2836 C3382 ) \nC2836_=_C3479( C2836 C3479 ) C2836_=_C3514( C2836 C3514 ) C2836_=_C3623( C2836 C3623 ) C2836_=_C3995( C2836 C3995 ) C2836_=_C4049( C2836 C4049 ) C2836_=_C4067( C2836 C4067 ) \nC2836_=_C4076( C2836 C4076 ) C2903_=_C2914( C2903 C2914 ) C2903_=_C3166( C2903 C3166 ) C2903_=_C3195( C2903 C3195 ) C2903_=_C3326( C2903 C3326 ) C2903_=_C3374( C2903 C3374 ) \nC2903_=_C3473( C2903 C3473 ) C2903_=_C3474( C2903 C3474 ) C2903_=_C3475( C2903 C3475 ) C2903_=_C3476( C2903 C3476 ) C2903_=_C3477( C2903 C3477 ) C2903_=_C3478( C2903 C3478 ) \nC2903_=_C3479( C2903 C3479 ) C2914_=_C3177( C2914 C3177 ) C2914_=_C3207( C2914 C3207 ) C2914_=_C3382( C2914 C3382 ) C2914_=_C3479( C2914 C3479 ) C2914_=_C3514( C2914 C3514 ) \nC2914_=_C3623( C2914 C3623 ) C2914_=_C3995( C2914 C3995 ) C2914_=_C4049( C2914 C4049 ) C2914_=_C4067( C2914 C4067 ) C2914_=_C4076( C2914 C4076 ) C3166_=_C3177( C3166 C3177 ) \nC3166_=_C3195( C3166 C3195 ) C3166_=_C3326( C3166 C3326 ) C3166_=_C3374( C3166 C3374 ) C3166_=_C3473( C3166 C3473 ) C3166_=_C3474( C3166 C3474 ) C3166_=_C3475( C3166 C3475 ) \nC3166_=_C3476( C3166 C3476 ) C3166_=_C3477( C3166 C3477 ) C3166_=_C3478( C3166 C3478 ) C3166_=_C3479( C3166 C3479 ) C3177_=_C3207( C3177 C3207 ) C3177_=_C3382( C3177 C3382 ) \nC3177_=_C3479( C3177 C3479 ) C3177_=_C3514( C3177 C3514 ) C3177_=_C3623( C3177 C3623 ) C3177_=_C3995( C3177 C3995 ) C3177_=_C4049( C3177 C4049 ) C3177_=_C4067( C3177 C4067 ) \nC3177_=_C4076( C3177 C4076 ) C3195_=_C3207( C3195 C3207 ) C3195_=_C3326( C3195 C3326 ) C3195_=_C3374( C3195 C3374 ) C3195_=_C3473( C3195 C3473 ) C3195_=_C3474( C3195 C3474 ) \nC3195_=_C3475( C3195 C3475 ) C3195_=_C3476( C3195 C3476 ) C3195_=_C3477( C3195 C3477 ) C3195_=_C3478( C3195 C3478 ) C3195_=_C3479( C3195 C3479 ) C3207_=_C3382( C3207 C3382 ) \nC3207_=_C3479( C3207 C3479 ) C3207_=_C3514( C3207 C3514 ) C3207_=_C3623( C3207 C3623 ) C3207_=_C3995( C3207 C3995 ) C3207_=_C4049( C3207 C4049 ) C3207_=_C4067( C3207 C4067 ) \nC3207_=_C4076( C3207 C4076 ) C3326_=_C3374( C3326 C3374 ) C3326_=_C3473( C3326 C3473 ) C3326_=_C3474( C3326 C3474 ) C3326_=_C3475( C3326 C3475 ) C3326_=_C3476( C3326 C3476 ) \nC3326_=_C3477( C3326 C3477 ) C3326_=_C3478( C3326 C3478 ) C3326_=_C3479( C3326 C3479 ) C3374_=_C3382( C3374 C3382 ) C3374_=_C3473( C3374 C3473 ) C3374_=_C3474( C3374 C3474 ) \nC3374_=_C3475( C3374 C3475 ) C3374_=_C3476( C3374 C3476 ) C3374_=_C3477( C3374 C3477 ) C3374_=_C3478( C3374 C3478 ) C3374_=_C3479( C3374 C3479 ) C3382_=_C3479( C3382 C3479 ) \nC3382_=_C3514( C3382 C3514 ) C3382_=_C3623( C3382 C3623 ) C3382_=_C3995( C3382 C3995 ) C3382_=_C4049( C3382 C4049 ) C3382_=_C4067( C3382 C4067 ) C3382_=_C4076( C3382 C4076 ) \nC3473_=_C3474( C3473 C3474 ) C3473_=_C3475( C3473 C3475 ) C3473_=_C3476( C3473 C3476 ) C3473_=_C3477( C3473 C3477 ) C3473_=_C3478( C3473 C3478 ) C3473_=_C3479( C3473 C3479 ) \nC3473_=_C3514( C3473 C3514 ) C3474_=_C3475( C3474 C3475 ) C3474_=_C3476( C3474 C3476 ) C3474_=_C3477( C3474 C3477 ) C3474_=_C3478( C3474 C3478 ) C3474_=_C3479( C3474 C3479 ) \nC3474_=_C3623( C3474 C3623 ) C3475_=_C3476( C3475 C3476 ) C3475_=_C3477( C3475 C3477 ) C3475_=_C3478( C3475 C3478 ) C3475_=_C3479( C3475 C3479 ) C3475_=_C3995( C3475 C3995 ) \nC3476_=_C3477( C3476 C3477 ) C3476_=_C3478( C3476 C3478 ) C3476_=_C3479( C3476 C3479 ) C3477_=_C3478( C3477 C3478 ) C3477_=_C3479( C3477 C3479 ) C3477_=_C4067( C3477 C4067 ) \nC3478_=_C3479( C3478 C3479 ) C3478_=_C4076( C3478 C4076 ) C3479_=_C3514( C3479 C3514 ) C3479_=_C3623( C3479 C3623 ) C3479_=_C3995( C3479 C3995 ) C3479_=_C4049( C3479 C4049 ) \nC3479_=_C4067( C3479 C4067 ) C3479_=_C4076( C3479 C4076 ) C3514_=_C3623( C3514 C3623 ) C3514_=_C3995( C3514 C3995 ) C3514_=_C4049( C3514 C4049 ) C3514_=_C4067( C3514 C4067 ) \nC3514_=_C4076( C3514 C4076 ) C3623_=_C3995( C3623 C3995 ) C3623_=_C4049( C3623 C4049 ) C3623_=_C4067( C3623 C4067 ) C3623_=_C4076( C3623 C4076 ) C3995_=_C4049( C3995 C4049 ) \nC3995_=_C4067(</w:t>
      </w:r>
    </w:p>
    <w:p>
      <w:pPr>
        <w:pStyle w:val="PreformattedText"/>
        <w:bidi w:val="0"/>
        <w:spacing w:before="0" w:after="0"/>
        <w:jc w:val="left"/>
        <w:rPr/>
      </w:pPr>
      <w:r>
        <w:rPr/>
        <w:t xml:space="preserve"> </w:t>
      </w:r>
      <w:r>
        <w:rPr/>
        <w:t>C3995 C4067 ) C3995_=_C4076( C3995 C4076 ) C4049_=_C4067( C4049 C4067 ) C4049_=_C4076( C4049 C4076 ) C4067_=_C4076( C4067 C4076 ) "];292-&gt;316[label="51: C535 C553 C562 C792 C1098 \nC1233 C1245 C1363 C1487 C1546 C1558 \nC1908 C2171 C2238 C2245 C2302 C2311 \nC2426 C2450 C2455 C2468 C2561 C2573 \nC2706 C2713 C2769 C2806 C2817 C2824 \nC2836 C2903 C2914 C3166 C3177 C3195 \nC3207 C3326 C3374 C3382 C3473 C3474 \nC3475 C3476 C3477 C3478 C3514 C3623 \nC3995 C4049 C4067 C4076 \n643: C535_=_C562 ,C535_=_C1098 ,C535_=_C1245 ,C535_=_C1363 ,C535_=_C1558 ,\nC535_=_C1908 ,C535_=_C2238 ,C535_=_C2311 ,C535_=_C2426 ,C535_=_C2455 ,C535_=_C2468 ,\nC535_=_C2573 ,C535_=_C2713 ,C535_=_C2817 ,C535_=_C2836 ,C535_=_C2914 ,C535_=_C3177 ,\nC535_=_C3207 ,C535_=_C3382 ,C535_=_C3514 ,C535_=_C3623 ,C535_=_C3995 ,C535_=_C4049 ,\nC535_=_C4067 ,C535_=_C4076 ,C553_=_C562 ,C553_=_C792 ,C553_=_C1233 ,C553_=_C1487 ,\nC553_=_C1546 ,C553_=_C2171 ,C553_=_C2245 ,C553_=_C2302 ,C553_=_C2450 ,C553_=_C2561 ,\nC553_=_C2706 ,C553_=_C2769 ,C553_=_C2806 ,C553_=_C2824 ,C553_=_C2903 ,C553_=_C3166 ,\nC553_=_C3195 ,C553_=_C3326 ,C553_=_C3374 ,C553_=_C3473 ,C553_=_C3474 ,C553_=_C3475 ,\nC553_=_C3476 ,C553_=_C3477 ,C553_=_C3478 ,C562_=_C1098 ,C562_=_C1245 ,C562_=_C1363 ,\nC562_=_C1558 ,C562_=_C1908 ,C562_=_C2238 ,C562_=_C2311 ,C562_=_C2426 ,C562_=_C2455 ,\nC562_=_C2468 ,C562_=_C2573 ,C562_=_C2713 ,C562_=_C2817 ,C562_=_C2836 ,C562_=_C2914 ,\nC562_=_C3177 ,C562_=_C3207 ,C562_=_C3382 ,C562_=_C3514 ,C562_=_C3623 ,C562_=_C3995 ,\nC562_=_C4049 ,C562_=_C4067 ,C562_=_C4076 ,C792_=_C1233 ,C792_=_C1487 ,C792_=_C1546 ,\nC792_=_C2171 ,C792_=_C2245 ,C792_=_C2302 ,C792_=_C2450 ,C792_=_C2561 ,C792_=_C2706 ,\nC792_=_C2769 ,C792_=_C2806 ,C792_=_C2824 ,C792_=_C2903 ,C792_=_C3166 ,C792_=_C3195 ,\nC792_=_C3326 ,C792_=_C3374 ,C792_=_C3473 ,C792_=_C3474 ,C792_=_C3475 ,C792_=_C3476 ,\nC792_=_C3477 ,C792_=_C3478 ,C1098_=_C1245 ,C1098_=_C1363 ,C1098_=_C1558 ,C1098_=_C1908 ,\nC1098_=_C2238 ,C1098_=_C2311 ,C1098_=_C2426 ,C1098_=_C2455 ,C1098_=_C2468 ,C1098_=_C2573 ,\nC1098_=_C2713 ,C1098_=_C2817 ,C1098_=_C2836 ,C1098_=_C2914 ,C1098_=_C3177 ,C1098_=_C3207 ,\nC1098_=_C3382 ,C1098_=_C3514 ,C1098_=_C3623 ,C1098_=_C3995 ,C1098_=_C4049 ,C1098_=_C4067 ,\nC1098_=_C4076 ,C1233_=_C1245 ,C1233_=_C1487 ,C1233_=_C1546 ,C1233_=_C2171 ,C1233_=_C2245 ,\nC1233_=_C2302 ,C1233_=_C2450 ,C1233_=_C2561 ,C1233_=_C2706 ,C1233_=_C2769 ,C1233_=_C2806 ,\nC1233_=_C2824 ,C1233_=_C2903 ,C1233_=_C3166 ,C1233_=_C3195 ,C1233_=_C3326 ,C1233_=_C3374 ,\nC1233_=_C3473 ,C1233_=_C3474 ,C1233_=_C3475 ,C1233_=_C3476 ,C1233_=_C3477 ,C1233_=_C3478 ,\nC1245_=_C1363 ,C1245_=_C1558 ,C1245_=_C1908 ,C1245_=_C2238 ,C1245_=_C2311 ,C1245_=_C2426 ,\nC1245_=_C2455 ,C1245_=_C2468 ,C1245_=_C2573 ,C1245_=_C2713 ,C1245_=_C2817 ,C1245_=_C2836 ,\nC1245_=_C2914 ,C1245_=_C3177 ,C1245_=_C3207 ,C1245_=_C3382 ,C1245_=_C3514 ,C1245_=_C3623 ,\nC1245_=_C3995 ,C1245_=_C4049 ,C1245_=_C4067 ,C1245_=_C4076 ,C1363_=_C1558 ,C1363_=_C1908 ,\nC1363_=_C2238 ,C1363_=_C2311 ,C1363_=_C2426 ,C1363_=_C2455 ,C1363_=_C2468 ,C1363_=_C2573 ,\nC1363_=_C2713 ,C1363_=_C2817 ,C1363_=_C2836 ,C1363_=_C2914 ,C1363_=_C3177 ,C1363_=_C3207 ,\nC1363_=_C3382 ,C1363_=_C3514 ,C1363_=_C3623 ,C1363_=_C3995 ,C1363_=_C4049 ,C1363_=_C4067 ,\nC1363_=_C4076 ,C1487_=_C1546 ,C1487_=_C2171 ,C1487_=_C2245 ,C1487_=_C2302 ,C1487_=_C2450 ,\nC1487_=_C2561 ,C1487_=_C2706 ,C1487_=_C2769 ,C1487_=_C2806 ,C1487_=_C2824 ,C1487_=_C2903 ,\nC1487_=_C3166 ,C1487_=_C3195 ,C1487_=_C3326 ,C1487_=_C3374 ,C1487_=_C3473 ,C1487_=_C3474 ,\nC1487_=_C3475 ,C1487_=_C3476 ,C1487_=_C3477 ,C1487_=_C3478 ,C1546_=_C1558 ,C1546_=_C2171 ,\nC1546_=_C2245 ,C1546_=_C2302 ,C1546_=_C2450 ,C1546_=_C2561 ,C1546_=_C2706 ,C1546_=_C2769 ,\nC1546_=_C2806 ,C1546_=_C2824 ,C1546_=_C2903 ,C1546_=_C3166 ,C1546_=_C3195 ,C1546_=_C3326 ,\nC1546_=_C3374 ,C1546_=_C3473 ,C1546_=_C3474 ,C1546_=_C3475 ,C1546_=_C3476 ,C1546_=_C3477 ,\nC1546_=_C3478 ,C1558_=_C1908 ,C1558_=_C2238 ,C1558_=_C2311 ,C1558_=_C2426 ,C1558_=_C2455 ,\nC1558_=_C2468 ,C1558_=_C2573 ,C1558_=_C2713 ,C1558_=_C2817 ,C1558_=_C2836 ,C1558_=_C2914 ,\nC1558_=_C3177 ,C1558_=_C3207 ,C1558_=_C3382 ,C1558_=_C3514 ,C1558_=_C3623 ,C1558_=_C3995 ,\nC1558_=_C4049 ,C1558_=_C4067 ,C1558_=_C4076 ,C1908_=_C2238 ,C1908_=_C2311 ,C1908_=_C2426 ,\nC1908_=_C2455 ,C1908_=_C2468 ,C1908_=_C2573 ,C1908_=_C2713 ,C1908_=_C2817 ,C1908_=_C2836 ,\nC1908_=_C2914 ,C1908_=_C3177 ,C1908_=_C3207 ,C1908_=_C3382 ,C1908_=_C3514 ,C1908_=_C3623 ,\nC1908_=_C3995 ,C1908_=_C4049 ,C1908_=_C4067 ,C1908_=_C4076 ,C2171_=_C2245 ,C2171_=_C2302 ,\nC2171_=_C2450 ,C2171_=_C2561 ,C2171_=_C2706 ,C2171_=_C2769 ,C2171_=_C2806 ,C2171_=_C2824 ,\nC2171_=_C2903 ,C2171_=_C3166 ,C2171_=_C3195 ,C2171_=_C3326 ,C2171_=_C3374 ,C2171_=_C3473 ,\nC2171_=_C3474 ,C2171_=_C3475 ,C2171_=_C3476 ,C2171_=_C3477 ,C2171_=_C3478 ,C2238_=_C2311 ,\nC2238_=_C2426 ,C2238_=_C2455 ,C2238_=_C2468 ,C2238_=_C2573 ,C2238_=_C2713 ,C2238_=_C2817 ,\nC2238_=_C2836 ,C2238_=_C2914 ,C2238_=_C3177 ,C2238_=_C3207 ,C2238_=_C3382 ,C2238_=_C3514 ,\nC2238_=_C3623 ,C2238_=_C3995 ,C2238_=_C4049 ,C2238_=_C4067 ,C2238_=_C4076 ,C2245_=_C2302 ,\nC2245_=_C2450 ,C2245_=_C2561 ,C2245_=_C2706 ,C2245_=_C2769 ,C2245_=_C2806 ,C2245_=_C2824 ,\nC2245_=_C2903 ,C2245_=_C3166 ,C2245_=_C3195 ,C2245_=_C3326 ,C2245_=_C3374 ,C2245_=_C3473 ,\nC2245_=_C3474 ,C2245_=_C3475 ,C2245_=_C3476 ,C2245_=_C3477 ,C2245_=_C3478 ,C2302_=_C2311 ,\nC2302_=_C2450 ,C2302_=_C2561 ,C2302_=_C2706 ,C2302_=_C2769 ,C2302_=_C2806 ,C2302_=_C2824 ,\nC2302_=_C2903 ,C2302_=_C3166 ,C2302_=_C3195 ,C2302_=_C3326 ,C2302_=_C3374 ,C2302_=_C3473 ,\nC2302_=_C3474 ,C2302_=_C3475 ,C2302_=_C3476 ,C2302_=_C3477 ,C2302_=_C3478 ,C2311_=_C2426 ,\nC2311_=_C2455 ,C2311_=_C2468 ,C2311_=_C2573 ,C2311_=_C2713 ,C2311_=_C2817 ,C2311_=_C2836 ,\nC2311_=_C2914 ,C2311_=_C3177 ,C2311_=_C3207 ,C2311_=_C3382 ,C2311_=_C3514 ,C2311_=_C3623 ,\nC2311_=_C3995 ,C2311_=_C4049 ,C2311_=_C4067 ,C2311_=_C4076 ,C2426_=_C2455 ,C2426_=_C2468 ,\nC2426_=_C2573 ,C2426_=_C2713 ,C2426_=_C2817 ,C2426_=_C2836 ,C2426_=_C2914 ,C2426_=_C3177 ,\nC2426_=_C3207 ,C2426_=_C3382 ,C2426_=_C3514 ,C2426_=_C3623 ,C2426_=_C3995 ,C2426_=_C4049 ,\nC2426_=_C4067 ,C2426_=_C4076 ,C2450_=_C2455 ,C2450_=_C2561 ,C2450_=_C2706 ,C2450_=_C2769 ,\nC2450_=_C2806 ,C2450_=_C2824 ,C2450_=_C2903 ,C2450_=_C3166 ,C2450_=_C3195 ,C2450_=_C3326 ,\nC2450_=_C3374 ,C2450_=_C3473 ,C2450_=_C3474 ,C2450_=_C3475 ,C2450_=_C3476 ,C2450_=_C3477 ,\nC2450_=_C3478 ,C2455_=_C2468 ,C2455_=_C2573 ,C2455_=_C2713 ,C2455_=_C2817 ,C2455_=_C2836 ,\nC2455_=_C2914 ,C2455_=_C3177 ,C2455_=_C3207 ,C2455_=_C3382 ,C2455_=_C3514 ,C2455_=_C3623 ,\nC2455_=_C3995 ,C2455_=_C4049 ,C2455_=_C4067 ,C2455_=_C4076 ,C2468_=_C2573 ,C2468_=_C2713 ,\nC2468_=_C2817 ,C2468_=_C2836 ,C2468_=_C2914 ,C2468_=_C3177 ,C2468_=_C3207 ,C2468_=_C3382 ,\nC2468_=_C3514 ,C2468_=_C3623 ,C2468_=_C3995 ,C2468_=_C4049 ,C2468_=_C4067 ,C2468_=_C4076 ,\nC2561_=_C2573 ,C2561_=_C2706 ,C2561_=_C2769 ,C2561_=_C2806 ,C2561_=_C2824 ,C2561_=_C2903 ,\nC2561_=_C3166 ,C2561_=_C3195 ,C2561_=_C3326 ,C2561_=_C3374 ,C2561_=_C3473 ,C2561_=_C3474 ,\nC2561_=_C3475 ,C2561_=_C3476 ,C2561_=_C3477 ,C2561_=_C3478 ,C2573_=_C2713 ,C2573_=_C2817 ,\nC2573_=_C2836 ,C2573_=_C2914 ,C2573_=_C3177 ,C2573_=_C3207 ,C2573_=_C3382 ,C2573_=_C3514 ,\nC2573_=_C3623 ,C2573_=_C3995 ,C2573_=_C4049 ,C2573_=_C4067 ,C2573_=_C4076 ,C2706_=_C2713 ,\nC2706_=_C2769 ,C2706_=_C2806 ,C2706_=_C2824 ,C2706_=_C2903 ,C2706_=_C3166 ,C2706_=_C3195 ,\nC2706_=_C3326 ,C2706_=_C3374 ,C2706_=_C3473 ,C2706_=_C3474 ,C2706_=_C3475 ,C2706_=_C3476 ,\nC2706_=_C3477 ,C2706_=_C3478 ,C2713_=_C2817 ,C2713_=_C2836 ,C2713_=_C2914 ,C2713_=_C3177 ,\nC2713_=_C3207 ,C2713_=_C3382 ,C2713_=_C3514 ,C2713_=_C3623 ,C2713_=_C3995 ,C2713_=_C4049 ,\nC2713_=_C4067 ,C2713_=_C4076 ,C2769_=_C2806 ,C2769_=_C2824 ,C2769_=_C2903 ,C2769_=_C3166 ,\nC2769_=_C3195 ,C2769_=_C3326 ,C2769_=_C3374 ,C2769_=_C3473 ,C2769_=_C3474 ,C2769_=_C3475 ,\nC2769_=_C3476 ,C2769_=_C3477 ,C2769_=_C3478 ,C2806_=_C2817 ,C2806_=_C2824 ,C2806_=_C2903 ,\nC2806_=_C3166 ,C2806_=_C3195 ,C2806_=_C3326 ,C2806_=_C3374 ,C2806_=_C3473 ,C2806_=_C3474 ,\nC2806_=_C3475 ,C2806_=_C3476 ,C2806_=_C3477 ,C2806_=_C3478 ,C2817_=_C2836 ,C2817_=_C2914 ,\nC2817_=_C3177 ,C2817_=_C3207 ,C2817_=_C3382 ,C2817_=_C3514 ,C2817_=_C3623 ,C2817_=_C3995 ,\nC2817_=_C4049 ,C2817_=_C4067 ,C2817_=_C4076 ,C2824_=_C2836 ,C2824_=_C2903 ,C2824_=_C3166 ,\nC2824_=_C3195 ,C2824_=_C3326 ,C2824_=_C3374 ,C2824_=_C3473 ,C2824_=_C3474 ,C2824_=_C3475 ,\nC2824_=_C3476 ,C2824_=_C3477 ,C2824_=_C3478 ,C2836_=_C2914 ,C2836_=_C3177 ,C2836_=_C3207 ,\nC2836_=_C3382 ,C2836_=_C3514 ,C2836_=_C3623 ,C2836_=_C3995 ,C2836_=_C4049 ,C2836_=_C4067 ,\nC2836_=_C4076 ,C2903_=_C2914 ,C2903_=_C3166 ,C2903_=_C3195 ,C2903_=_C3326 ,C2903_=_C3374 ,\nC2903_=_C3473 ,C2903_=_C3474 ,C2903_=_C3475 ,C2903_=_C3476 ,C2903_=_C3477 ,C2903_=_C3478 ,\nC2914_=_C3177 ,C2914_=_C3207 ,C2914_=_C3382 ,C2914_=_C3514 ,C2914_=_C3623 ,C2914_=_C3995 ,\nC2914_=_C4049 ,C2914_=_C4067 ,C2914_=_C4076 ,C3166_=_C3177 ,C3166_=_C3195 ,C3166_=_C3326 ,\nC3166_=_C3374 ,C3166_=_C3473 ,C3166_=_C3474 ,C3166_=_C3475 ,C3166_=_C3476 ,C3166_=_C3477 ,\nC3166_=_C3478 ,C3177_=_C3207 ,C3177_=_C3382 ,C3177_=_C3514 ,C3177_=_C3623 ,C3177_=_C3995 ,\nC3177_=_C4049 ,C3177_=_C4067 ,C3177_=_C4076 ,C3195_=_C3207 ,C3195_=_C3326 ,C3195_=_C3374 ,\nC3195_=_C3473 ,C3195_=_C3474 ,C3195_=_C3475 ,C3195_=_C3476 ,C3195_=_C3477 ,C3195_=_C3478 ,\nC3207_=_C3382 ,C3207_=_C3514 ,C3207_=_C3623 ,C3207_=_C3995 ,C3207_=_C4049 ,C3207_=_C4067 ,\nC3207_=_C4076 ,C3326_=_C3374 ,C3326_=_C3473 ,C3326_=_C3474 ,C3326_=_C3475 ,C3326_=_C3476 ,\nC3326_=_C3477 ,C3326_=_C3478 ,C3374_=_C3382 ,C3374_=_C3473 ,C3374_=_C3474 ,C3374_=_C3475 ,\nC3374_=_C3476 ,C3374_=_C3477 ,C3374_=_C3478 ,C3382_=_C3514 ,C3382_=_C3623 ,C3382_=_C3995 ,\nC3382_=_C4049 ,C3382_=_C4067 ,C3382_=_C4076 ,C3473_=_C3474 ,C3473_=_C3475 ,C3473_=_C3476 ,\nC3473_=_C3477 ,C3473_=_C3478 ,C3473_=_C3514 ,C3474_=_C3475 ,C3474_=_C3476 ,C3474_=_C3477 ,\nC3474_=_C3478 ,C3474_=_C3623 ,C3475_=_C3476 ,C3475_=_C3477 ,C3475_=_C3478</w:t>
      </w:r>
    </w:p>
    <w:p>
      <w:pPr>
        <w:pStyle w:val="PreformattedText"/>
        <w:bidi w:val="0"/>
        <w:spacing w:before="0" w:after="0"/>
        <w:jc w:val="left"/>
        <w:rPr/>
      </w:pPr>
      <w:r>
        <w:rPr/>
        <w:t xml:space="preserve"> </w:t>
      </w:r>
      <w:r>
        <w:rPr/>
        <w:t>,C3475_=_C3995 ,\nC3476_=_C3477 ,C3476_=_C3478 ,C3477_=_C3478 ,C3477_=_C4067 ,C3478_=_C4076 ,C3514_=_C3623 ,\nC3514_=_C3995 ,C3514_=_C4049 ,C3514_=_C4067 ,C3514_=_C4076 ,C3623_=_C3995 ,C3623_=_C4049 ,\nC3623_=_C4067 ,C3623_=_C4076 ,C3995_=_C4049 ,C3995_=_C4067 ,C3995_=_C4076 ,C4049_=_C4067 ,\nC4049_=_C4076 ,C4067_=_C4076 ,"];317[shape=box, label="id:317 level: 8\n49: C495 C1182 C1438 C1536 C1537 \nC1538 C1539 C1540 C1541 C1542 C1543 \nC1544 C1545 C1546 C1547 C1548 C1549 \nC1550 C1551 C1552 C1553 C1554 C1555 \nC1556 C1557 C1558 C1559 C1916 C2295 \nC2698 C2802 C2818 C2899 C2900 C2901 \nC2902 C2903 C2904 C2905 C2906 C2907 \nC2908 C2909 C2910 C2911 C2912 C2913 \nC2914 C2915 \n615: C495_=_C1182( C495 C1182 ) C495_=_C1541( C495 C1541 ) C495_=_C1916( C495 C1916 ) C495_=_C2295( C495 C2295 ) C495_=_C2698( C495 C2698 ) \nC495_=_C2802( C495 C2802 ) C495_=_C2818( C495 C2818 ) C495_=_C2899( C495 C2899 ) C495_=_C2900( C495 C2900 ) C495_=_C2901( C495 C2901 ) C495_=_C2902( C495 C2902 ) \nC495_=_C2903( C495 C2903 ) C495_=_C2904( C495 C2904 ) C495_=_C2905( C495 C2905 ) C495_=_C2906( C495 C2906 ) C495_=_C2907( C495 C2907 ) C495_=_C2908( C495 C2908 ) \nC495_=_C2909( C495 C2909 ) C495_=_C2910( C495 C2910 ) C495_=_C2911( C495 C2911 ) C495_=_C2912( C495 C2912 ) C495_=_C2913( C495 C2913 ) C495_=_C2914( C495 C2914 ) \nC495_=_C2915( C495 C2915 ) C1182_=_C1541( C1182 C1541 ) C1182_=_C1916( C1182 C1916 ) C1182_=_C2295( C1182 C2295 ) C1182_=_C2698( C1182 C2698 ) C1182_=_C2802( C1182 C2802 ) \nC1182_=_C2818( C1182 C2818 ) C1182_=_C2899( C1182 C2899 ) C1182_=_C2900( C1182 C2900 ) C1182_=_C2901( C1182 C2901 ) C1182_=_C2902( C1182 C2902 ) C1182_=_C2903( C1182 C2903 ) \nC1182_=_C2904( C1182 C2904 ) C1182_=_C2905( C1182 C2905 ) C1182_=_C2906( C1182 C2906 ) C1182_=_C2907( C1182 C2907 ) C1182_=_C2908( C1182 C2908 ) C1182_=_C2909( C1182 C2909 ) \nC1182_=_C2910( C1182 C2910 ) C1182_=_C2911( C1182 C2911 ) C1182_=_C2912( C1182 C2912 ) C1182_=_C2913( C1182 C2913 ) C1182_=_C2914( C1182 C2914 ) C1182_=_C2915( C1182 C2915 ) \nC1438_=_C1536( C1438 C1536 ) C1438_=_C1537( C1438 C1537 ) C1438_=_C1538( C1438 C1538 ) C1438_=_C1539( C1438 C1539 ) C1438_=_C1540( C1438 C1540 ) C1438_=_C1541( C1438 C1541 ) \nC1438_=_C1542( C1438 C1542 ) C1438_=_C1543( C1438 C1543 ) C1438_=_C1544( C1438 C1544 ) C1438_=_C1545( C1438 C1545 ) C1438_=_C1546( C1438 C1546 ) C1438_=_C1547( C1438 C1547 ) \nC1438_=_C1548( C1438 C1548 ) C1438_=_C1549( C1438 C1549 ) C1438_=_C1550( C1438 C1550 ) C1438_=_C1551( C1438 C1551 ) C1438_=_C1552( C1438 C1552 ) C1438_=_C1553( C1438 C1553 ) \nC1438_=_C1554( C1438 C1554 ) C1438_=_C1555( C1438 C1555 ) C1438_=_C1556( C1438 C1556 ) C1438_=_C1557( C1438 C1557 ) C1438_=_C1558( C1438 C1558 ) C1438_=_C1559( C1438 C1559 ) \nC1536_=_C1537( C1536 C153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6_=_C1549( C1536 C1549 ) C1536_=_C1550( C1536 C1550 ) C1536_=_C1551( C1536 C1551 ) C1536_=_C1552( C1536 C1552 ) C1536_=_C1553( C1536 C1553 ) C1536_=_C1554( C1536 C1554 ) \nC1536_=_C1555( C1536 C1555 ) C1536_=_C1556( C1536 C1556 ) C1536_=_C1557( C1536 C1557 ) C1536_=_C1558( C1536 C1558 ) C1536_=_C1559( C1536 C1559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7_=_C1554( C1537 C1554 ) C1537_=_C1555( C1537 C1555 ) C1537_=_C1556( C1537 C1556 ) \nC1537_=_C1557( C1537 C1557 ) C1537_=_C1558( C1537 C1558 ) C1537_=_C1559( C1537 C1559 ) C1537_=_C2295( C1537 C2295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8_=_C1555( C1538 C1555 ) C1538_=_C1556( C1538 C1556 ) C1538_=_C1557( C1538 C1557 ) C1538_=_C1558( C1538 C1558 ) \nC1538_=_C1559( C1538 C1559 ) C1538_=_C2698( C1538 C2698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1554( C1539 C1554 ) C1539_=_C1555( C1539 C1555 ) \nC1539_=_C1556( C1539 C1556 ) C1539_=_C1557( C1539 C1557 ) C1539_=_C1558( C1539 C1558 ) C1539_=_C1559( C1539 C1559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58( C1540 C1558 ) C1540_=_C1559( C1540 C1559 ) C1540_=_C2818( C1540 C2818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558( C1541 C1558 ) C1541_=_C1559( C1541 C1559 ) \nC1541_=_C1916( C1541 C1916 ) C1541_=_C2295( C1541 C2295 ) C1541_=_C2698( C1541 C2698 ) C1541_=_C2802( C1541 C2802 ) C1541_=_C2818( C1541 C2818 ) C1541_=_C2899( C1541 C2899 ) \nC1541_=_C2900( C1541 C2900 ) C1541_=_C2901( C1541 C2901 ) C1541_=_C2902( C1541 C2902 ) C1541_=_C2903( C1541 C2903 ) C1541_=_C2904( C1541 C2904 ) C1541_=_C2905( C1541 C2905 ) \nC1541_=_C2906( C1541 C2906 ) C1541_=_C2907( C1541 C2907 ) C1541_=_C2908( C1541 C2908 ) C1541_=_C2909( C1541 C2909 ) C1541_=_C2910( C1541 C2910 ) C1541_=_C2911( C1541 C2911 ) \nC1541_=_C2912( C1541 C2912 ) C1541_=_C2913( C1541 C2913 ) C1541_=_C2914( C1541 C2914 ) C1541_=_C2915( C1541 C2915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2900( C1543 C2900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2901( C1544 C2901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2902( C1545 C2902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2903( C1546 C2903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2905( C1547 C2905 ) \nC1548_=_C1549( C1548 C1549 ) C1548_=_C1550( C1548 C1550 ) C1548_=_C1551( C1548 C1551 ) C1548_=_C1552( C1548 C1552 ) C1548_=_C1553( C1548 C1553</w:t>
      </w:r>
    </w:p>
    <w:p>
      <w:pPr>
        <w:pStyle w:val="PreformattedText"/>
        <w:bidi w:val="0"/>
        <w:spacing w:before="0" w:after="0"/>
        <w:jc w:val="left"/>
        <w:rPr/>
      </w:pPr>
      <w:r>
        <w:rPr/>
        <w:t xml:space="preserve"> </w:t>
      </w:r>
      <w:r>
        <w:rPr/>
        <w:t>) C1548_=_C1554( C1548 C1554 ) \nC1548_=_C1555( C1548 C1555 ) C1548_=_C1556( C1548 C1556 ) C1548_=_C1557( C1548 C1557 ) C1548_=_C1558( C1548 C1558 ) C1548_=_C1559( C1548 C1559 ) C1548_=_C2906( C1548 C2906 ) \nC1549_=_C1550( C1549 C1550 ) C1549_=_C1551( C1549 C1551 ) C1549_=_C1552( C1549 C1552 ) C1549_=_C1553( C1549 C1553 ) C1549_=_C1554( C1549 C1554 ) C1549_=_C1555( C1549 C1555 ) \nC1549_=_C1556( C1549 C1556 ) C1549_=_C1557( C1549 C1557 ) C1549_=_C1558( C1549 C1558 ) C1549_=_C1559( C1549 C1559 ) C1549_=_C2908( C1549 C2908 ) C1550_=_C1551( C1550 C1551 ) \nC1550_=_C1552( C1550 C1552 ) C1550_=_C1553( C1550 C1553 ) C1550_=_C1554( C1550 C1554 ) C1550_=_C1555( C1550 C1555 ) C1550_=_C1556( C1550 C1556 ) C1550_=_C1557( C1550 C1557 ) \nC1550_=_C1558( C1550 C1558 ) C1550_=_C1559( C1550 C1559 ) C1550_=_C2909( C1550 C2909 ) C1551_=_C1552( C1551 C1552 ) C1551_=_C1553( C1551 C1553 ) C1551_=_C1554( C1551 C1554 ) \nC1551_=_C1555( C1551 C1555 ) C1551_=_C1556( C1551 C1556 ) C1551_=_C1557( C1551 C1557 ) C1551_=_C1558( C1551 C1558 ) C1551_=_C1559( C1551 C1559 ) C1551_=_C2911( C1551 C2911 ) \nC1552_=_C1553( C1552 C1553 ) C1552_=_C1554( C1552 C1554 ) C1552_=_C1555( C1552 C1555 ) C1552_=_C1556( C1552 C1556 ) C1552_=_C1557( C1552 C1557 ) C1552_=_C1558( C1552 C1558 ) \nC1552_=_C1559( C1552 C1559 ) C1553_=_C1554( C1553 C1554 ) C1553_=_C1555( C1553 C1555 ) C1553_=_C1556( C1553 C1556 ) C1553_=_C1557( C1553 C1557 ) C1553_=_C1558( C1553 C1558 ) \nC1553_=_C1559( C1553 C1559 ) C1553_=_C2912( C1553 C2912 ) C1554_=_C1555( C1554 C1555 ) C1554_=_C1556( C1554 C1556 ) C1554_=_C1557( C1554 C1557 ) C1554_=_C1558( C1554 C1558 ) \nC1554_=_C1559( C1554 C1559 ) C1555_=_C1556( C1555 C1556 ) C1555_=_C1557( C1555 C1557 ) C1555_=_C1558( C1555 C1558 ) C1555_=_C1559( C1555 C1559 ) C1556_=_C1557( C1556 C1557 ) \nC1556_=_C1558( C1556 C1558 ) C1556_=_C1559( C1556 C1559 ) C1557_=_C1558( C1557 C1558 ) C1557_=_C1559( C1557 C1559 ) C1558_=_C1559( C1558 C1559 ) C1558_=_C2914( C1558 C2914 ) \nC1559_=_C2915( C1559 C2915 ) C1916_=_C2295( C1916 C2295 ) C1916_=_C2698( C1916 C2698 ) C1916_=_C2802( C1916 C2802 ) C1916_=_C2818( C1916 C2818 ) C1916_=_C2899( C1916 C2899 ) \nC1916_=_C2900( C1916 C2900 ) C1916_=_C2901( C1916 C2901 ) C1916_=_C2902( C1916 C2902 ) C1916_=_C2903( C1916 C2903 ) C1916_=_C2904( C1916 C2904 ) C1916_=_C2905( C1916 C2905 ) \nC1916_=_C2906( C1916 C2906 ) C1916_=_C2907( C1916 C2907 ) C1916_=_C2908( C1916 C2908 ) C1916_=_C2909( C1916 C2909 ) C1916_=_C2910( C1916 C2910 ) C1916_=_C2911( C1916 C2911 ) \nC1916_=_C2912( C1916 C2912 ) C1916_=_C2913( C1916 C2913 ) C1916_=_C2914( C1916 C2914 ) C1916_=_C2915( C1916 C2915 ) C2295_=_C2698( C2295 C2698 ) C2295_=_C2802( C2295 C2802 ) \nC2295_=_C2818( C2295 C2818 ) C2295_=_C2899( C2295 C2899 ) C2295_=_C2900( C2295 C2900 ) C2295_=_C2901( C2295 C2901 ) C2295_=_C2902( C2295 C2902 ) C2295_=_C2903( C2295 C2903 ) \nC2295_=_C2904( C2295 C2904 ) C2295_=_C2905( C2295 C2905 ) C2295_=_C2906( C2295 C2906 ) C2295_=_C2907( C2295 C2907 ) C2295_=_C2908( C2295 C2908 ) C2295_=_C2909( C2295 C2909 ) \nC2295_=_C2910( C2295 C2910 ) C2295_=_C2911( C2295 C2911 ) C2295_=_C2912( C2295 C2912 ) C2295_=_C2913( C2295 C2913 ) C2295_=_C2914( C2295 C2914 ) C2295_=_C2915( C2295 C2915 ) \nC2698_=_C2802( C2698 C2802 ) C2698_=_C2818( C2698 C2818 ) C2698_=_C2899( C2698 C2899 ) C2698_=_C2900( C2698 C2900 ) C2698_=_C2901( C2698 C2901 ) C2698_=_C2902( C2698 C2902 ) \nC2698_=_C2903( C2698 C2903 ) C2698_=_C2904( C2698 C2904 ) C2698_=_C2905( C2698 C2905 ) C2698_=_C2906( C2698 C2906 ) C2698_=_C2907( C2698 C2907 ) C2698_=_C2908( C2698 C2908 ) \nC2698_=_C2909( C2698 C2909 ) C2698_=_C2910( C2698 C2910 ) C2698_=_C2911( C2698 C2911 ) C2698_=_C2912( C2698 C2912 ) C2698_=_C2913( C2698 C2913 ) C2698_=_C2914( C2698 C2914 ) \nC2698_=_C2915( C2698 C2915 ) C2802_=_C2818( C2802 C2818 ) C2802_=_C2899( C2802 C2899 ) C2802_=_C2900( C2802 C2900 ) C2802_=_C2901( C2802 C2901 ) C2802_=_C2902( C2802 C2902 ) \nC2802_=_C2903( C2802 C2903 ) C2802_=_C2904( C2802 C2904 ) C2802_=_C2905( C2802 C2905 ) C2802_=_C2906( C2802 C2906 ) C2802_=_C2907( C2802 C2907 ) C2802_=_C2908( C2802 C2908 ) \nC2802_=_C2909( C2802 C2909 ) C2802_=_C2910( C2802 C2910 ) C2802_=_C2911( C2802 C2911 ) C2802_=_C2912( C2802 C2912 ) C2802_=_C2913( C2802 C2913 ) C2802_=_C2914( C2802 C2914 ) \nC2802_=_C2915( C2802 C2915 ) C2818_=_C2899( C2818 C2899 ) C2818_=_C2900( C2818 C2900 ) C2818_=_C2901( C2818 C2901 ) C2818_=_C2902( C2818 C2902 ) C2818_=_C2903( C2818 C2903 ) \nC2818_=_C2904( C2818 C2904 ) C2818_=_C2905( C2818 C2905 ) C2818_=_C2906( C2818 C2906 ) C2818_=_C2907( C2818 C2907 ) C2818_=_C2908( C2818 C2908 ) C2818_=_C2909( C2818 C2909 ) \nC2818_=_C2910( C2818 C2910 ) C2818_=_C2911( C2818 C2911 ) C2818_=_C2912( C2818 C2912 ) C2818_=_C2913( C2818 C2913 ) C2818_=_C2914( C2818 C2914 ) C2818_=_C2915( C2818 C2915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899_=_C2914( C2899 C2914 ) C2899_=_C2915( C2899 C2915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0_=_C2912( C2900 C2912 ) C2900_=_C2913( C2900 C2913 ) C2900_=_C2914( C2900 C2914 ) \nC2900_=_C2915( C2900 C2915 ) C2901_=_C2902( C2901 C2902 ) C2901_=_C2903( C2901 C2903 ) C2901_=_C2904( C2901 C2904 ) C2901_=_C2905( C2901 C2905 ) C2901_=_C2906( C2901 C2906 ) \nC2901_=_C2907( C2901 C2907 ) C2901_=_C2908( C2901 C2908 ) C2901_=_C2909( C2901 C2909 ) C2901_=_C2910( C2901 C2910 ) C2901_=_C2911( C2901 C2911 ) C2901_=_C2912( C2901 C2912 ) \nC2901_=_C2913( C2901 C2913 ) C2901_=_C2914( C2901 C2914 ) C2901_=_C2915( C2901 C2915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2_=_C2914( C2902 C2914 ) C2902_=_C2915( C2902 C2915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5_=_C2906( C2905 C2906 ) C2905_=_C2907( C2905 C2907 ) C2905_=_C2908( C2905 C2908 ) \nC2905_=_C2909( C2905 C2909 ) C2905_=_C2910( C2905 C2910 ) C2905_=_C2911( C2905 C2911 ) C2905_=_C2912( C2905 C2912 ) C2905_=_C2913( C2905 C2913 ) C2905_=_C2914( C2905 C2914 ) \nC2905_=_C2915( C2905 C2915 ) C2906_=_C2907( C2906 C2907 ) C2906_=_C2908( C2906 C2908 ) C2906_=_C2909( C2906 C2909 ) C2906_=_C2910( C2906 C2910 ) C2906_=_C2911( C2906 C2911 ) \nC2906_=_C2912( C2906 C2912 ) C2906_=_C2913( C2906 C2913 ) C2906_=_C2914( C2906 C2914 ) C2906_=_C2915( C2906 C2915 ) C2907_=_C2908( C2907 C2908 ) C2907_=_C2909( C2907 C2909 ) \nC2907_=_C2910( C2907 C2910 ) C2907_=_C2911( C2907 C2911 ) C2907_=_C2912( C2907 C2912 ) C2907_=_C2913( C2907 C2913 ) C2907_=_C2914( C2907 C2914 ) C2907_=_C2915( C2907 C2915 ) \nC2908_=_C2909( C2908 C2909 ) C2908_=_C2910( C2908 C2910 ) C2908_=_C2911( C2908 C2911 ) C2908_=_C2912( C2908 C2912 ) C2908_=_C2913( C2908 C2913 ) C2908_=_C2914( C2908 C2914 ) \nC2908_=_C2915( C2908 C2915 ) C2909_=_C2910( C2909 C2910 ) C2909_=_C2911( C2909 C2911 ) C2909_=_C2912( C2909 C2912 ) C2909_=_C2913( C2909 C2913 ) C2909_=_C2914( C2909 C2914 ) \nC2909_=_C2915( C2909 C2915 ) C2910_=_C2911( C2910 C2911 ) C2910_=_C2912( C2910 C2912 ) C2910_=_C2913( C2910 C2913 ) C2910_=_C2914( C2910 C2914 ) C2910_=_C2915( C2910 C2915 ) \nC2911_=_C2912( C2911 C2912 ) C2911_=_C2913( C2911 C2913 ) C2911_=_C2914( C2911 C2914 ) C2911_=_C2915( C2911 C2915 ) C2912_=_C2913( C2912 C2913 ) C2912_=_C2914( C2912 C2914 ) \nC2912_=_C2915( C2912 C2915 ) C2913_=_C2914( C2913 C2914 ) C2913_=_C2915( C2913 C2915 ) C2914_=_C2915( C2914 C2915 ) "];293-&gt;317[label="48: C495 C1182 C1438 C1536 C1537 \nC1538 C1539 C1540 C1542 C1543 C1544 \nC1545 C1546 C1547 C1548 C1549 C1550 \nC1551 C1552 C1553 C1554 C1555 C1556 \nC1557 C1558 C1559 C1916 C2295 C2698 \nC2802 C2818 C2899 C2900 C2901 C2902 \nC2903 C2904 C2905 C2906 C2907 C2908 \nC2909 C2910 C2911 C2912 C2913 C2914 \nC2915 \n567: C495_=_C1182 ,C495_=_C1916 ,C495_=_C2295 ,C495_=_C2698 ,C495_=_C2802 ,\nC495_=_C2818 ,C495_=_C2899 ,C495_=_C2900 ,C495_=_C2901 ,C495_=_C2902 ,C495_=_C2903 ,\nC495_=_C2904 ,C495_=_C2905 ,C495_=_C2906 ,C495_=_C2907 ,C495_=_C2908 ,C495_=_C2909 ,\nC495_=_C2910 ,C495_=_C2911 ,C495_=_C2912 ,C495_=_C2913 ,C495_=_C2914 ,C495_=_C2915 ,\nC1182_=_C1916 ,C1182_=_C2295 ,C1182_=_C2698 ,C1182_=_C2802 ,C1182_=_C2818 ,C1182_=_C2899 ,\nC1182_=_C2900 ,C1182_=_C2901 ,C1182_=_C2902 ,C1182_=_C2903 ,C1182_=_C2904 ,C1182_=_C2905 ,\nC1182_=_C2906 ,C1182_=_C2907 ,C1182_=_C2908 ,C1182_=_C2909 ,C1182_=_C2910 ,C1182_=_C2911 ,\nC1182_=_C2912 ,C1182_=_C2913 ,C1182_=_C2914 ,C1182_=_C2915 ,C1438_=_C1536 ,C1438_=_C1537 ,\nC1438_=_C1538 ,C1438_=_C1539 ,C1438_=_C1540 ,C1438_=_C1542 ,C1438_=_C1543 ,C1438_=_C1544 ,\nC1438_=_C1545</w:t>
      </w:r>
    </w:p>
    <w:p>
      <w:pPr>
        <w:pStyle w:val="PreformattedText"/>
        <w:bidi w:val="0"/>
        <w:spacing w:before="0" w:after="0"/>
        <w:jc w:val="left"/>
        <w:rPr/>
      </w:pPr>
      <w:r>
        <w:rPr/>
        <w:t xml:space="preserve"> </w:t>
      </w:r>
      <w:r>
        <w:rPr/>
        <w:t>,C1438_=_C1546 ,C1438_=_C1547 ,C1438_=_C1548 ,C1438_=_C1549 ,C1438_=_C1550 ,\nC1438_=_C1551 ,C1438_=_C1552 ,C1438_=_C1553 ,C1438_=_C1554 ,C1438_=_C1555 ,C1438_=_C1556 ,\nC1438_=_C1557 ,C1438_=_C1558 ,C1438_=_C1559 ,C1536_=_C1537 ,C1536_=_C1538 ,C1536_=_C1539 ,\nC1536_=_C1540 ,C1536_=_C1542 ,C1536_=_C1543 ,C1536_=_C1544 ,C1536_=_C1545 ,C1536_=_C1546 ,\nC1536_=_C1547 ,C1536_=_C1548 ,C1536_=_C1549 ,C1536_=_C1550 ,C1536_=_C1551 ,C1536_=_C1552 ,\nC1536_=_C1553 ,C1536_=_C1554 ,C1536_=_C1555 ,C1536_=_C1556 ,C1536_=_C1557 ,C1536_=_C1558 ,\nC1536_=_C1559 ,C1537_=_C1538 ,C1537_=_C1539 ,C1537_=_C1540 ,C1537_=_C1542 ,C1537_=_C1543 ,\nC1537_=_C1544 ,C1537_=_C1545 ,C1537_=_C1546 ,C1537_=_C1547 ,C1537_=_C1548 ,C1537_=_C1549 ,\nC1537_=_C1550 ,C1537_=_C1551 ,C1537_=_C1552 ,C1537_=_C1553 ,C1537_=_C1554 ,C1537_=_C1555 ,\nC1537_=_C1556 ,C1537_=_C1557 ,C1537_=_C1558 ,C1537_=_C1559 ,C1537_=_C2295 ,C1538_=_C1539 ,\nC1538_=_C1540 ,C1538_=_C1542 ,C1538_=_C1543 ,C1538_=_C1544 ,C1538_=_C1545 ,C1538_=_C1546 ,\nC1538_=_C1547 ,C1538_=_C1548 ,C1538_=_C1549 ,C1538_=_C1550 ,C1538_=_C1551 ,C1538_=_C1552 ,\nC1538_=_C1553 ,C1538_=_C1554 ,C1538_=_C1555 ,C1538_=_C1556 ,C1538_=_C1557 ,C1538_=_C1558 ,\nC1538_=_C1559 ,C1538_=_C2698 ,C1539_=_C1540 ,C1539_=_C1542 ,C1539_=_C1543 ,C1539_=_C1544 ,\nC1539_=_C1545 ,C1539_=_C1546 ,C1539_=_C1547 ,C1539_=_C1548 ,C1539_=_C1549 ,C1539_=_C1550 ,\nC1539_=_C1551 ,C1539_=_C1552 ,C1539_=_C1553 ,C1539_=_C1554 ,C1539_=_C1555 ,C1539_=_C1556 ,\nC1539_=_C1557 ,C1539_=_C1558 ,C1539_=_C1559 ,C1540_=_C1542 ,C1540_=_C1543 ,C1540_=_C1544 ,\nC1540_=_C1545 ,C1540_=_C1546 ,C1540_=_C1547 ,C1540_=_C1548 ,C1540_=_C1549 ,C1540_=_C1550 ,\nC1540_=_C1551 ,C1540_=_C1552 ,C1540_=_C1553 ,C1540_=_C1554 ,C1540_=_C1555 ,C1540_=_C1556 ,\nC1540_=_C1557 ,C1540_=_C1558 ,C1540_=_C1559 ,C1540_=_C2818 ,C1542_=_C1543 ,C1542_=_C1544 ,\nC1542_=_C1545 ,C1542_=_C1546 ,C1542_=_C1547 ,C1542_=_C1548 ,C1542_=_C1549 ,C1542_=_C1550 ,\nC1542_=_C1551 ,C1542_=_C1552 ,C1542_=_C1553 ,C1542_=_C1554 ,C1542_=_C1555 ,C1542_=_C1556 ,\nC1542_=_C1557 ,C1542_=_C1558 ,C1542_=_C1559 ,C1543_=_C1544 ,C1543_=_C1545 ,C1543_=_C1546 ,\nC1543_=_C1547 ,C1543_=_C1548 ,C1543_=_C1549 ,C1543_=_C1550 ,C1543_=_C1551 ,C1543_=_C1552 ,\nC1543_=_C1553 ,C1543_=_C1554 ,C1543_=_C1555 ,C1543_=_C1556 ,C1543_=_C1557 ,C1543_=_C1558 ,\nC1543_=_C1559 ,C1543_=_C2900 ,C1544_=_C1545 ,C1544_=_C1546 ,C1544_=_C1547 ,C1544_=_C1548 ,\nC1544_=_C1549 ,C1544_=_C1550 ,C1544_=_C1551 ,C1544_=_C1552 ,C1544_=_C1553 ,C1544_=_C1554 ,\nC1544_=_C1555 ,C1544_=_C1556 ,C1544_=_C1557 ,C1544_=_C1558 ,C1544_=_C1559 ,C1544_=_C2901 ,\nC1545_=_C1546 ,C1545_=_C1547 ,C1545_=_C1548 ,C1545_=_C1549 ,C1545_=_C1550 ,C1545_=_C1551 ,\nC1545_=_C1552 ,C1545_=_C1553 ,C1545_=_C1554 ,C1545_=_C1555 ,C1545_=_C1556 ,C1545_=_C1557 ,\nC1545_=_C1558 ,C1545_=_C1559 ,C1545_=_C2902 ,C1546_=_C1547 ,C1546_=_C1548 ,C1546_=_C1549 ,\nC1546_=_C1550 ,C1546_=_C1551 ,C1546_=_C1552 ,C1546_=_C1553 ,C1546_=_C1554 ,C1546_=_C1555 ,\nC1546_=_C1556 ,C1546_=_C1557 ,C1546_=_C1558 ,C1546_=_C1559 ,C1546_=_C2903 ,C1547_=_C1548 ,\nC1547_=_C1549 ,C1547_=_C1550 ,C1547_=_C1551 ,C1547_=_C1552 ,C1547_=_C1553 ,C1547_=_C1554 ,\nC1547_=_C1555 ,C1547_=_C1556 ,C1547_=_C1557 ,C1547_=_C1558 ,C1547_=_C1559 ,C1547_=_C2905 ,\nC1548_=_C1549 ,C1548_=_C1550 ,C1548_=_C1551 ,C1548_=_C1552 ,C1548_=_C1553 ,C1548_=_C1554 ,\nC1548_=_C1555 ,C1548_=_C1556 ,C1548_=_C1557 ,C1548_=_C1558 ,C1548_=_C1559 ,C1548_=_C2906 ,\nC1549_=_C1550 ,C1549_=_C1551 ,C1549_=_C1552 ,C1549_=_C1553 ,C1549_=_C1554 ,C1549_=_C1555 ,\nC1549_=_C1556 ,C1549_=_C1557 ,C1549_=_C1558 ,C1549_=_C1559 ,C1549_=_C2908 ,C1550_=_C1551 ,\nC1550_=_C1552 ,C1550_=_C1553 ,C1550_=_C1554 ,C1550_=_C1555 ,C1550_=_C1556 ,C1550_=_C1557 ,\nC1550_=_C1558 ,C1550_=_C1559 ,C1550_=_C2909 ,C1551_=_C1552 ,C1551_=_C1553 ,C1551_=_C1554 ,\nC1551_=_C1555 ,C1551_=_C1556 ,C1551_=_C1557 ,C1551_=_C1558 ,C1551_=_C1559 ,C1551_=_C2911 ,\nC1552_=_C1553 ,C1552_=_C1554 ,C1552_=_C1555 ,C1552_=_C1556 ,C1552_=_C1557 ,C1552_=_C1558 ,\nC1552_=_C1559 ,C1553_=_C1554 ,C1553_=_C1555 ,C1553_=_C1556 ,C1553_=_C1557 ,C1553_=_C1558 ,\nC1553_=_C1559 ,C1553_=_C2912 ,C1554_=_C1555 ,C1554_=_C1556 ,C1554_=_C1557 ,C1554_=_C1558 ,\nC1554_=_C1559 ,C1555_=_C1556 ,C1555_=_C1557 ,C1555_=_C1558 ,C1555_=_C1559 ,C1556_=_C1557 ,\nC1556_=_C1558 ,C1556_=_C1559 ,C1557_=_C1558 ,C1557_=_C1559 ,C1558_=_C1559 ,C1558_=_C2914 ,\nC1559_=_C2915 ,C1916_=_C2295 ,C1916_=_C2698 ,C1916_=_C2802 ,C1916_=_C2818 ,C1916_=_C2899 ,\nC1916_=_C2900 ,C1916_=_C2901 ,C1916_=_C2902 ,C1916_=_C2903 ,C1916_=_C2904 ,C1916_=_C2905 ,\nC1916_=_C2906 ,C1916_=_C2907 ,C1916_=_C2908 ,C1916_=_C2909 ,C1916_=_C2910 ,C1916_=_C2911 ,\nC1916_=_C2912 ,C1916_=_C2913 ,C1916_=_C2914 ,C1916_=_C2915 ,C2295_=_C2698 ,C2295_=_C2802 ,\nC2295_=_C2818 ,C2295_=_C2899 ,C2295_=_C2900 ,C2295_=_C2901 ,C2295_=_C2902 ,C2295_=_C2903 ,\nC2295_=_C2904 ,C2295_=_C2905 ,C2295_=_C2906 ,C2295_=_C2907 ,C2295_=_C2908 ,C2295_=_C2909 ,\nC2295_=_C2910 ,C2295_=_C2911 ,C2295_=_C2912 ,C2295_=_C2913 ,C2295_=_C2914 ,C2295_=_C2915 ,\nC2698_=_C2802 ,C2698_=_C2818 ,C2698_=_C2899 ,C2698_=_C2900 ,C2698_=_C2901 ,C2698_=_C2902 ,\nC2698_=_C2903 ,C2698_=_C2904 ,C2698_=_C2905 ,C2698_=_C2906 ,C2698_=_C2907 ,C2698_=_C2908 ,\nC2698_=_C2909 ,C2698_=_C2910 ,C2698_=_C2911 ,C2698_=_C2912 ,C2698_=_C2913 ,C2698_=_C2914 ,\nC2698_=_C2915 ,C2802_=_C2818 ,C2802_=_C2899 ,C2802_=_C2900 ,C2802_=_C2901 ,C2802_=_C2902 ,\nC2802_=_C2903 ,C2802_=_C2904 ,C2802_=_C2905 ,C2802_=_C2906 ,C2802_=_C2907 ,C2802_=_C2908 ,\nC2802_=_C2909 ,C2802_=_C2910 ,C2802_=_C2911 ,C2802_=_C2912 ,C2802_=_C2913 ,C2802_=_C2914 ,\nC2802_=_C2915 ,C2818_=_C2899 ,C2818_=_C2900 ,C2818_=_C2901 ,C2818_=_C2902 ,C2818_=_C2903 ,\nC2818_=_C2904 ,C2818_=_C2905 ,C2818_=_C2906 ,C2818_=_C2907 ,C2818_=_C2908 ,C2818_=_C2909 ,\nC2818_=_C2910 ,C2818_=_C2911 ,C2818_=_C2912 ,C2818_=_C2913 ,C2818_=_C2914 ,C2818_=_C2915 ,\nC2899_=_C2900 ,C2899_=_C2901 ,C2899_=_C2902 ,C2899_=_C2903 ,C2899_=_C2904 ,C2899_=_C2905 ,\nC2899_=_C2906 ,C2899_=_C2907 ,C2899_=_C2908 ,C2899_=_C2909 ,C2899_=_C2910 ,C2899_=_C2911 ,\nC2899_=_C2912 ,C2899_=_C2913 ,C2899_=_C2914 ,C2899_=_C2915 ,C2900_=_C2901 ,C2900_=_C2902 ,\nC2900_=_C2903 ,C2900_=_C2904 ,C2900_=_C2905 ,C2900_=_C2906 ,C2900_=_C2907 ,C2900_=_C2908 ,\nC2900_=_C2909 ,C2900_=_C2910 ,C2900_=_C2911 ,C2900_=_C2912 ,C2900_=_C2913 ,C2900_=_C2914 ,\nC2900_=_C2915 ,C2901_=_C2902 ,C2901_=_C2903 ,C2901_=_C2904 ,C2901_=_C2905 ,C2901_=_C2906 ,\nC2901_=_C2907 ,C2901_=_C2908 ,C2901_=_C2909 ,C2901_=_C2910 ,C2901_=_C2911 ,C2901_=_C2912 ,\nC2901_=_C2913 ,C2901_=_C2914 ,C2901_=_C2915 ,C2902_=_C2903 ,C2902_=_C2904 ,C2902_=_C2905 ,\nC2902_=_C2906 ,C2902_=_C2907 ,C2902_=_C2908 ,C2902_=_C2909 ,C2902_=_C2910 ,C2902_=_C2911 ,\nC2902_=_C2912 ,C2902_=_C2913 ,C2902_=_C2914 ,C2902_=_C2915 ,C2903_=_C2904 ,C2903_=_C2905 ,\nC2903_=_C2906 ,C2903_=_C2907 ,C2903_=_C2908 ,C2903_=_C2909 ,C2903_=_C2910 ,C2903_=_C2911 ,\nC2903_=_C2912 ,C2903_=_C2913 ,C2903_=_C2914 ,C2903_=_C2915 ,C2904_=_C2905 ,C2904_=_C2906 ,\nC2904_=_C2907 ,C2904_=_C2908 ,C2904_=_C2909 ,C2904_=_C2910 ,C2904_=_C2911 ,C2904_=_C2912 ,\nC2904_=_C2913 ,C2904_=_C2914 ,C2904_=_C2915 ,C2905_=_C2906 ,C2905_=_C2907 ,C2905_=_C2908 ,\nC2905_=_C2909 ,C2905_=_C2910 ,C2905_=_C2911 ,C2905_=_C2912 ,C2905_=_C2913 ,C2905_=_C2914 ,\nC2905_=_C2915 ,C2906_=_C2907 ,C2906_=_C2908 ,C2906_=_C2909 ,C2906_=_C2910 ,C2906_=_C2911 ,\nC2906_=_C2912 ,C2906_=_C2913 ,C2906_=_C2914 ,C2906_=_C2915 ,C2907_=_C2908 ,C2907_=_C2909 ,\nC2907_=_C2910 ,C2907_=_C2911 ,C2907_=_C2912 ,C2907_=_C2913 ,C2907_=_C2914 ,C2907_=_C2915 ,\nC2908_=_C2909 ,C2908_=_C2910 ,C2908_=_C2911 ,C2908_=_C2912 ,C2908_=_C2913 ,C2908_=_C2914 ,\nC2908_=_C2915 ,C2909_=_C2910 ,C2909_=_C2911 ,C2909_=_C2912 ,C2909_=_C2913 ,C2909_=_C2914 ,\nC2909_=_C2915 ,C2910_=_C2911 ,C2910_=_C2912 ,C2910_=_C2913 ,C2910_=_C2914 ,C2910_=_C2915 ,\nC2911_=_C2912 ,C2911_=_C2913 ,C2911_=_C2914 ,C2911_=_C2915 ,C2912_=_C2913 ,C2912_=_C2914 ,\nC2912_=_C2915 ,C2913_=_C2914 ,C2913_=_C2915 ,C2914_=_C2915 ,"];318[shape=box, label="id:318 level: 8\n50: C648 C952 C1162 C1540 C1548 \nC2293 C2303 C2372 C2696 C2708 C2818 \nC2819 C2820 C2821 C2822 C2823 C2824 \nC2825 C2826 C2827 C2828 C2829 C2830 \nC2831 C2832 C2833 C2834 C2835 C2836 \nC2837 C2838 C2839 C2906 C3067 C3197 \nC3226 C3376 C3474 C3491 C3602 C3617 \nC3618 C3619 C3620 C3621 C3622 C3623 \nC3624 C3625 C3626 \n640: C648_=_C1540( C648 C1540 ) C648_=_C2293( C648 C2293 ) C648_=_C2696( C648 C2696 ) C648_=_C2818( C648 C2818 ) C648_=_C2819( C648 C2819 ) \nC648_=_C2820( C648 C2820 ) C648_=_C2821( C648 C2821 ) C648_=_C2822( C648 C2822 ) C648_=_C2823( C648 C2823 ) C648_=_C2824( C648 C2824 ) C648_=_C2825( C648 C2825 ) \nC648_=_C2826( C648 C2826 ) C648_=_C2827( C648 C2827 ) C648_=_C2828( C648 C2828 ) C648_=_C2829( C648 C2829 ) C648_=_C2830( C648 C2830 ) C648_=_C2831( C648 C2831 ) \nC648_=_C2832( C648 C2832 ) C648_=_C2833( C648 C2833 ) C648_=_C2834( C648 C2834 ) C648_=_C2835( C648 C2835 ) C648_=_C2836( C648 C2836 ) C648_=_C2837( C648 C2837 ) \nC648_=_C2838( C648 C2838 ) C648_=_C2839( C648 C2839 ) C952_=_C1162( C952 C1162 ) C952_=_C1548( C952 C1548 ) C952_=_C2303( C952 C2303 ) C952_=_C2372( C952 C2372 ) \nC952_=_C2708( C952 C2708 ) C952_=_C2826( C952 C2826 ) C952_=_C2906( C952 C2906 ) C952_=_C3067( C952 C3067 ) C952_=_C3197( C952 C3197 ) C952_=_C3226( C952 C3226 ) \nC952_=_C3376( C952 C3376 ) C952_=_C3474( C952 C3474 ) C952_=_C3491( C952 C3491 ) C952_=_C3602( C952 C3602 ) C952_=_C3617( C952 C3617 ) C952_=_C3618( C952 C3618 ) \nC952_=_C3619( C952 C3619 ) C952_=_C3620( C952 C3620 ) C952_=_C3621( C952 C3621 ) C952_=_C3622( C952 C3622 ) C952_=_C3623( C952 C3623 ) C952_=_C3624( C952 C3624 ) \nC952_=_C3625( C952 C3625 ) C952_=_C3626( C952 C3626 ) C1162_=_C1548( C1162 C1548 ) C1162_=_C2303( C1162 C2303 ) C1162_=_C2372( C1162 C2372 ) C1162_=_C2708( C1162 C2708 ) \nC1162_=_C2826( C1162 C2826 ) C1162_=_C2906( C1162 C2906 ) C1162_=_C3067( C1162 C3067 ) C1162_=_C3197( C1162 C3197 ) C1162_=_C3226( C1162 C3226 ) C1162_=_C3376( C1162 C3376 ) \nC1162_=_C3474( C1162 C3474 ) C1162_=_C3491(</w:t>
      </w:r>
    </w:p>
    <w:p>
      <w:pPr>
        <w:pStyle w:val="PreformattedText"/>
        <w:bidi w:val="0"/>
        <w:spacing w:before="0" w:after="0"/>
        <w:jc w:val="left"/>
        <w:rPr/>
      </w:pPr>
      <w:r>
        <w:rPr/>
        <w:t xml:space="preserve"> </w:t>
      </w:r>
      <w:r>
        <w:rPr/>
        <w:t>C1162 C3491 ) C1162_=_C3602( C1162 C3602 ) C1162_=_C3617( C1162 C3617 ) C1162_=_C3618( C1162 C3618 ) C1162_=_C3619( C1162 C3619 ) \nC1162_=_C3620( C1162 C3620 ) C1162_=_C3621( C1162 C3621 ) C1162_=_C3622( C1162 C3622 ) C1162_=_C3623( C1162 C3623 ) C1162_=_C3624( C1162 C3624 ) C1162_=_C3625( C1162 C3625 ) \nC1162_=_C3626( C1162 C3626 ) C1540_=_C1548( C1540 C1548 ) C1540_=_C2293( C1540 C2293 ) C1540_=_C2696( C1540 C2696 ) C1540_=_C2818( C1540 C2818 ) C1540_=_C2819( C1540 C2819 ) \nC1540_=_C2820( C1540 C2820 ) C1540_=_C2821( C1540 C2821 ) C1540_=_C2822( C1540 C2822 ) C1540_=_C2823( C1540 C2823 ) C1540_=_C2824( C1540 C2824 ) C1540_=_C2825( C1540 C2825 ) \nC1540_=_C2826( C1540 C2826 ) C1540_=_C2827( C1540 C2827 ) C1540_=_C2828( C1540 C2828 ) C1540_=_C2829( C1540 C2829 ) C1540_=_C2830( C1540 C2830 ) C1540_=_C2831( C1540 C2831 ) \nC1540_=_C2832( C1540 C2832 ) C1540_=_C2833( C1540 C2833 ) C1540_=_C2834( C1540 C2834 ) C1540_=_C2835( C1540 C2835 ) C1540_=_C2836( C1540 C2836 ) C1540_=_C2837( C1540 C2837 ) \nC1540_=_C2838( C1540 C2838 ) C1540_=_C2839( C1540 C2839 ) C1548_=_C2303( C1548 C2303 ) C1548_=_C2372( C1548 C2372 ) C1548_=_C2708( C1548 C2708 ) C1548_=_C2826( C1548 C2826 ) \nC1548_=_C2906( C1548 C2906 ) C1548_=_C3067( C1548 C3067 ) C1548_=_C3197( C1548 C3197 ) C1548_=_C3226( C1548 C3226 ) C1548_=_C3376( C1548 C3376 ) C1548_=_C3474( C1548 C3474 ) \nC1548_=_C3491( C1548 C3491 ) C1548_=_C3602( C1548 C3602 ) C1548_=_C3617( C1548 C3617 ) C1548_=_C3618( C1548 C3618 ) C1548_=_C3619( C1548 C3619 ) C1548_=_C3620( C1548 C3620 ) \nC1548_=_C3621( C1548 C3621 ) C1548_=_C3622( C1548 C3622 ) C1548_=_C3623( C1548 C3623 ) C1548_=_C3624( C1548 C3624 ) C1548_=_C3625( C1548 C3625 ) C1548_=_C3626( C1548 C3626 ) \nC2293_=_C2303( C2293 C2303 ) C2293_=_C2696( C2293 C2696 ) C2293_=_C2818( C2293 C2818 ) C2293_=_C2819( C2293 C2819 ) C2293_=_C2820( C2293 C2820 ) C2293_=_C2821( C2293 C2821 ) \nC2293_=_C2822( C2293 C2822 ) C2293_=_C2823( C2293 C2823 ) C2293_=_C2824( C2293 C2824 ) C2293_=_C2825( C2293 C2825 ) C2293_=_C2826( C2293 C2826 ) C2293_=_C2827( C2293 C2827 ) \nC2293_=_C2828( C2293 C2828 ) C2293_=_C2829( C2293 C2829 ) C2293_=_C2830( C2293 C2830 ) C2293_=_C2831( C2293 C2831 ) C2293_=_C2832( C2293 C2832 ) C2293_=_C2833( C2293 C2833 ) \nC2293_=_C2834( C2293 C2834 ) C2293_=_C2835( C2293 C2835 ) C2293_=_C2836( C2293 C2836 ) C2293_=_C2837( C2293 C2837 ) C2293_=_C2838( C2293 C2838 ) C2293_=_C2839( C2293 C2839 ) \nC2303_=_C2372( C2303 C2372 ) C2303_=_C2708( C2303 C2708 ) C2303_=_C2826( C2303 C2826 ) C2303_=_C2906( C2303 C2906 ) C2303_=_C3067( C2303 C3067 ) C2303_=_C3197( C2303 C3197 ) \nC2303_=_C3226( C2303 C3226 ) C2303_=_C3376( C2303 C3376 ) C2303_=_C3474( C2303 C3474 ) C2303_=_C3491( C2303 C3491 ) C2303_=_C3602( C2303 C3602 ) C2303_=_C3617( C2303 C3617 ) \nC2303_=_C3618( C2303 C3618 ) C2303_=_C3619( C2303 C3619 ) C2303_=_C3620( C2303 C3620 ) C2303_=_C3621( C2303 C3621 ) C2303_=_C3622( C2303 C3622 ) C2303_=_C3623( C2303 C3623 ) \nC2303_=_C3624( C2303 C3624 ) C2303_=_C3625( C2303 C3625 ) C2303_=_C3626( C2303 C3626 ) C2372_=_C2708( C2372 C2708 ) C2372_=_C2826( C2372 C2826 ) C2372_=_C2906( C2372 C2906 ) \nC2372_=_C3067( C2372 C3067 ) C2372_=_C3197( C2372 C3197 ) C2372_=_C3226( C2372 C3226 ) C2372_=_C3376( C2372 C3376 ) C2372_=_C3474( C2372 C3474 ) C2372_=_C3491( C2372 C3491 ) \nC2372_=_C3602( C2372 C3602 ) C2372_=_C3617( C2372 C3617 ) C2372_=_C3618( C2372 C3618 ) C2372_=_C3619( C2372 C3619 ) C2372_=_C3620( C2372 C3620 ) C2372_=_C3621( C2372 C3621 ) \nC2372_=_C3622( C2372 C3622 ) C2372_=_C3623( C2372 C3623 ) C2372_=_C3624( C2372 C3624 ) C2372_=_C3625( C2372 C3625 ) C2372_=_C3626( C2372 C3626 ) C2696_=_C2708( C2696 C2708 ) \nC2696_=_C2818( C2696 C2818 ) C2696_=_C2819( C2696 C2819 ) C2696_=_C2820( C2696 C2820 ) C2696_=_C2821( C2696 C2821 ) C2696_=_C2822( C2696 C2822 ) C2696_=_C2823( C2696 C2823 ) \nC2696_=_C2824( C2696 C2824 ) C2696_=_C2825( C2696 C2825 ) C2696_=_C2826( C2696 C2826 ) C2696_=_C2827( C2696 C2827 ) C2696_=_C2828( C2696 C2828 ) C2696_=_C2829( C2696 C2829 ) \nC2696_=_C2830( C2696 C2830 ) C2696_=_C2831( C2696 C2831 ) C2696_=_C2832( C2696 C2832 ) C2696_=_C2833( C2696 C2833 ) C2696_=_C2834( C2696 C2834 ) C2696_=_C2835( C2696 C2835 ) \nC2696_=_C2836( C2696 C2836 ) C2696_=_C2837( C2696 C2837 ) C2696_=_C2838( C2696 C2838 ) C2696_=_C2839( C2696 C2839 ) C2708_=_C2826( C2708 C2826 ) C2708_=_C2906( C2708 C2906 ) \nC2708_=_C3067( C2708 C3067 ) C2708_=_C3197( C2708 C3197 ) C2708_=_C3226( C2708 C3226 ) C2708_=_C3376( C2708 C3376 ) C2708_=_C3474( C2708 C3474 ) C2708_=_C3491( C2708 C3491 ) \nC2708_=_C3602( C2708 C3602 ) C2708_=_C3617( C2708 C3617 ) C2708_=_C3618( C2708 C3618 ) C2708_=_C3619( C2708 C3619 ) C2708_=_C3620( C2708 C3620 ) C2708_=_C3621( C2708 C3621 ) \nC2708_=_C3622( C2708 C3622 ) C2708_=_C3623( C2708 C3623 ) C2708_=_C3624( C2708 C3624 ) C2708_=_C3625( C2708 C3625 ) C2708_=_C3626( C2708 C3626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8_=_C2832( C2818 C2832 ) C2818_=_C2833( C2818 C2833 ) C2818_=_C2834( C2818 C2834 ) C2818_=_C2835( C2818 C2835 ) C2818_=_C2836( C2818 C2836 ) C2818_=_C2837( C2818 C2837 ) \nC2818_=_C2838( C2818 C2838 ) C2818_=_C2839( C2818 C2839 ) C2818_=_C2906( C2818 C2906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19_=_C2832( C2819 C2832 ) C2819_=_C2833( C2819 C2833 ) C2819_=_C2834( C2819 C2834 ) \nC2819_=_C2835( C2819 C2835 ) C2819_=_C2836( C2819 C2836 ) C2819_=_C2837( C2819 C2837 ) C2819_=_C2838( C2819 C2838 ) C2819_=_C2839( C2819 C2839 ) C2820_=_C2821( C2820 C2821 ) \nC2820_=_C2822( C2820 C2822 ) C2820_=_C2823( C2820 C2823 ) C2820_=_C2824( C2820 C2824 ) C2820_=_C2825( C2820 C2825 ) C2820_=_C2826( C2820 C2826 ) C2820_=_C2827( C2820 C2827 ) \nC2820_=_C2828( C2820 C2828 ) C2820_=_C2829( C2820 C2829 ) C2820_=_C2830( C2820 C2830 ) C2820_=_C2831( C2820 C2831 ) C2820_=_C2832( C2820 C2832 ) C2820_=_C2833( C2820 C2833 ) \nC2820_=_C2834( C2820 C2834 ) C2820_=_C2835( C2820 C2835 ) C2820_=_C2836( C2820 C2836 ) C2820_=_C2837( C2820 C2837 ) C2820_=_C2838( C2820 C2838 ) C2820_=_C2839( C2820 C2839 ) \nC2820_=_C3197( C2820 C3197 ) C2821_=_C2822( C2821 C2822 ) C2821_=_C2823( C2821 C2823 ) C2821_=_C2824( C2821 C2824 ) C2821_=_C2825( C2821 C2825 ) C2821_=_C2826( C2821 C2826 ) \nC2821_=_C2827( C2821 C2827 ) C2821_=_C2828( C2821 C2828 ) C2821_=_C2829( C2821 C2829 ) C2821_=_C2830( C2821 C2830 ) C2821_=_C2831( C2821 C2831 ) C2821_=_C2832( C2821 C2832 ) \nC2821_=_C2833( C2821 C2833 ) C2821_=_C2834( C2821 C2834 ) C2821_=_C2835( C2821 C2835 ) C2821_=_C2836( C2821 C2836 ) C2821_=_C2837( C2821 C2837 ) C2821_=_C2838( C2821 C2838 ) \nC2821_=_C2839( C2821 C2839 ) C2821_=_C3226( C2821 C3226 ) C2822_=_C2823( C2822 C2823 ) C2822_=_C2824( C2822 C2824 ) C2822_=_C2825( C2822 C2825 ) C2822_=_C2826( C2822 C2826 ) \nC2822_=_C2827( C2822 C2827 ) C2822_=_C2828( C2822 C2828 ) C2822_=_C2829( C2822 C2829 ) C2822_=_C2830( C2822 C2830 ) C2822_=_C2831( C2822 C2831 ) C2822_=_C2832( C2822 C2832 ) \nC2822_=_C2833( C2822 C2833 ) C2822_=_C2834( C2822 C2834 ) C2822_=_C2835( C2822 C2835 ) C2822_=_C2836( C2822 C2836 ) C2822_=_C2837( C2822 C2837 ) C2822_=_C2838( C2822 C2838 ) \nC2822_=_C2839( C2822 C2839 ) C2823_=_C2824( 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2835( C2823 C2835 ) C2823_=_C2836( C2823 C2836 ) C2823_=_C2837( C2823 C2837 ) C2823_=_C2838( C2823 C2838 ) C2823_=_C2839( C2823 C2839 ) C2823_=_C3376( C2823 C3376 ) \nC2824_=_C2825( C2824 C2825 ) C2824_=_C2826( C2824 C2826 ) C2824_=_C2827( C2824 C2827 ) C2824_=_C2828( C2824 C2828 ) C2824_=_C2829( C2824 C2829 ) C2824_=_C2830( C2824 C2830 ) \nC2824_=_C2831( C2824 C2831 ) C2824_=_C2832( C2824 C2832 ) C2824_=_C2833( C2824 C2833 ) C2824_=_C2834( C2824 C2834 ) C2824_=_C2835( C2824 C2835 ) C2824_=_C2836( C2824 C2836 ) \nC2824_=_C2837( C2824 C2837 ) C2824_=_C2838( C2824 C2838 ) C2824_=_C2839( C2824 C2839 ) C2824_=_C3474( C2824 C3474 ) C2825_=_C2826( C2825 C2826 ) C2825_=_C2827( C2825 C2827 ) \nC2825_=_C2828( C2825 C2828 ) C2825_=_C2829( C2825 C2829 ) C2825_=_C2830( C2825 C2830 ) C2825_=_C2831( C2825 C2831 ) C2825_=_C2832( C2825 C2832 ) C2825_=_C2833( C2825 C2833 ) \nC2825_=_C2834( C2825 C2834 ) C2825_=_C2835( C2825 C2835 ) C2825_=_C2836( C2825 C2836 ) C2825_=_C2837( C2825 C2837 ) C2825_=_C2838( C2825 C2838 ) C2825_=_C2839( C2825 C2839 ) \nC2825_=_C3491( C2825 C3491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 C2826_=_C2839( C2826 C2839 ) C2826_=_C2906( C2826 C2906 ) C2826_=_C3067( C2826 C3067 ) C2826_=_C3197( C2826 C3197 ) C2826_=_C3226( C2826 C3226 ) \nC2826_=_C3376( C2826 C3376 ) C2826_=_C3474( C2826 C3474 ) C2826_=_C3491( C2826 C3491 ) C2826_=_C3602( C2826 C3602 ) C2826_=_C3617( C2826 C3617 ) C2826_=_C3618( C2826 C3618 ) \nC2826_=_C3619( C2826 C3619 ) C2826_=_C3620( C2826 C3620 ) C2826_=_C3621( C2826 C3621 ) C2826_=_C3622(</w:t>
      </w:r>
    </w:p>
    <w:p>
      <w:pPr>
        <w:pStyle w:val="PreformattedText"/>
        <w:bidi w:val="0"/>
        <w:spacing w:before="0" w:after="0"/>
        <w:jc w:val="left"/>
        <w:rPr/>
      </w:pPr>
      <w:r>
        <w:rPr/>
        <w:t xml:space="preserve"> </w:t>
      </w:r>
      <w:r>
        <w:rPr/>
        <w:t>C2826 C3622 ) C2826_=_C3623( C2826 C3623 ) C2826_=_C3624( C2826 C3624 ) \nC2826_=_C3625( C2826 C3625 ) C2826_=_C3626( C2826 C3626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3617( C2827 C3617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3618( C2828 C3618 ) C2829_=_C2830( C2829 C2830 ) C2829_=_C2831( C2829 C2831 ) C2829_=_C2832( C2829 C2832 ) \nC2829_=_C2833( C2829 C2833 ) C2829_=_C2834( C2829 C2834 ) C2829_=_C2835( C2829 C2835 ) C2829_=_C2836( C2829 C2836 ) C2829_=_C2837( C2829 C2837 ) C2829_=_C2838( C2829 C2838 ) \nC2829_=_C2839( C2829 C2839 ) C2829_=_C3619( C2829 C3619 ) C2830_=_C2831( C2830 C2831 ) C2830_=_C2832( C2830 C2832 ) C2830_=_C2833( C2830 C2833 ) C2830_=_C2834( C2830 C2834 ) \nC2830_=_C2835( C2830 C2835 ) C2830_=_C2836( C2830 C2836 ) C2830_=_C2837( C2830 C2837 ) C2830_=_C2838( C2830 C2838 ) C2830_=_C2839( C2830 C2839 ) C2830_=_C3620( C2830 C3620 ) \nC2831_=_C2832( C2831 C2832 ) C2831_=_C2833( C2831 C2833 ) C2831_=_C2834( C2831 C2834 ) C2831_=_C2835( C2831 C2835 ) C2831_=_C2836( C2831 C2836 ) C2831_=_C2837( C2831 C2837 ) \nC2831_=_C2838( C2831 C2838 ) C2831_=_C2839( C2831 C2839 ) C2832_=_C2833( C2832 C2833 ) C2832_=_C2834( C2832 C2834 ) C2832_=_C2835( C2832 C2835 ) C2832_=_C2836( C2832 C2836 ) \nC2832_=_C2837( C2832 C2837 ) C2832_=_C2838( C2832 C2838 ) C2832_=_C2839( C2832 C2839 ) C2833_=_C2834( C2833 C2834 ) C2833_=_C2835( C2833 C2835 ) C2833_=_C2836( C2833 C2836 ) \nC2833_=_C2837( C2833 C2837 ) C2833_=_C2838( C2833 C2838 ) C2833_=_C2839( C2833 C2839 ) C2834_=_C2835( C2834 C2835 ) C2834_=_C2836( C2834 C2836 ) C2834_=_C2837( C2834 C2837 ) \nC2834_=_C2838( C2834 C2838 ) C2834_=_C2839( C2834 C2839 ) C2835_=_C2836( C2835 C2836 ) C2835_=_C2837( C2835 C2837 ) C2835_=_C2838( C2835 C2838 ) C2835_=_C2839( C2835 C2839 ) \nC2836_=_C2837( C2836 C2837 ) C2836_=_C2838( C2836 C2838 ) C2836_=_C2839( C2836 C2839 ) C2836_=_C3623( C2836 C3623 ) C2837_=_C2838( C2837 C2838 ) C2837_=_C2839( C2837 C2839 ) \nC2838_=_C2839( C2838 C2839 ) C2838_=_C3624( C2838 C3624 ) C2906_=_C3067( C2906 C3067 ) C2906_=_C3197( C2906 C3197 ) C2906_=_C3226( C2906 C3226 ) C2906_=_C3376( C2906 C3376 ) \nC2906_=_C3474( C2906 C3474 ) C2906_=_C3491( C2906 C3491 ) C2906_=_C3602( C2906 C3602 ) C2906_=_C3617( C2906 C3617 ) C2906_=_C3618( C2906 C3618 ) C2906_=_C3619( C2906 C3619 ) \nC2906_=_C3620( C2906 C3620 ) C2906_=_C3621( C2906 C3621 ) C2906_=_C3622( C2906 C3622 ) C2906_=_C3623( C2906 C3623 ) C2906_=_C3624( C2906 C3624 ) C2906_=_C3625( C2906 C3625 ) \nC2906_=_C3626( C2906 C3626 ) C3067_=_C3197( C3067 C3197 ) C3067_=_C3226( C3067 C3226 ) C3067_=_C3376( C3067 C3376 ) C3067_=_C3474( C3067 C3474 ) C3067_=_C3491( C3067 C3491 ) \nC3067_=_C3602( C3067 C3602 ) C3067_=_C3617( C3067 C3617 ) C3067_=_C3618( C3067 C3618 ) C3067_=_C3619( C3067 C3619 ) C3067_=_C3620( C3067 C3620 ) C3067_=_C3621( C3067 C3621 ) \nC3067_=_C3622( C3067 C3622 ) C3067_=_C3623( C3067 C3623 ) C3067_=_C3624( C3067 C3624 ) C3067_=_C3625( C3067 C3625 ) C3067_=_C3626( C3067 C3626 ) C3197_=_C3226( C3197 C3226 ) \nC3197_=_C3376( C3197 C3376 ) C3197_=_C3474( C3197 C3474 ) C3197_=_C3491( C3197 C3491 ) C3197_=_C3602( C3197 C3602 ) C3197_=_C3617( C3197 C3617 ) C3197_=_C3618( C3197 C3618 ) \nC3197_=_C3619( C3197 C3619 ) C3197_=_C3620( C3197 C3620 ) C3197_=_C3621( C3197 C3621 ) C3197_=_C3622( C3197 C3622 ) C3197_=_C3623( C3197 C3623 ) C3197_=_C3624( C3197 C3624 ) \nC3197_=_C3625( C3197 C3625 ) C3197_=_C3626( C3197 C3626 ) C3226_=_C3376( C3226 C3376 ) C3226_=_C3474( C3226 C3474 ) C3226_=_C3491( C3226 C3491 ) C3226_=_C3602( C3226 C3602 ) \nC3226_=_C3617( C3226 C3617 ) C3226_=_C3618( C3226 C3618 ) C3226_=_C3619( C3226 C3619 ) C3226_=_C3620( C3226 C3620 ) C3226_=_C3621( C3226 C3621 ) C3226_=_C3622( C3226 C3622 ) \nC3226_=_C3623( C3226 C3623 ) C3226_=_C3624( C3226 C3624 ) C3226_=_C3625( C3226 C3625 ) C3226_=_C3626( C3226 C3626 ) C3376_=_C3474( C3376 C3474 ) C3376_=_C3491( C3376 C3491 ) \nC3376_=_C3602( C3376 C3602 ) C3376_=_C3617( C3376 C3617 ) C3376_=_C3618( C3376 C3618 ) C3376_=_C3619( C3376 C3619 ) C3376_=_C3620( C3376 C3620 ) C3376_=_C3621( C3376 C3621 ) \nC3376_=_C3622( C3376 C3622 ) C3376_=_C3623( C3376 C3623 ) C3376_=_C3624( C3376 C3624 ) C3376_=_C3625( C3376 C3625 ) C3376_=_C3626( C3376 C3626 ) C3474_=_C3491( C3474 C3491 ) \nC3474_=_C3602( C3474 C3602 ) C3474_=_C3617( C3474 C3617 ) C3474_=_C3618( C3474 C3618 ) C3474_=_C3619( C3474 C3619 ) C3474_=_C3620( C3474 C3620 ) C3474_=_C3621( C3474 C3621 ) \nC3474_=_C3622( C3474 C3622 ) C3474_=_C3623( C3474 C3623 ) C3474_=_C3624( C3474 C3624 ) C3474_=_C3625( C3474 C3625 ) C3474_=_C3626( C3474 C3626 ) C3491_=_C3602( C3491 C3602 ) \nC3491_=_C3617( C3491 C3617 ) C3491_=_C3618( C3491 C3618 ) C3491_=_C3619( C3491 C3619 ) C3491_=_C3620( C3491 C3620 ) C3491_=_C3621( C3491 C3621 ) C3491_=_C3622( C3491 C3622 ) \nC3491_=_C3623( C3491 C3623 ) C3491_=_C3624( C3491 C3624 ) C3491_=_C3625( C3491 C3625 ) C3491_=_C3626( C3491 C3626 ) C3602_=_C3617( C3602 C3617 ) C3602_=_C3618( C3602 C3618 ) \nC3602_=_C3619( C3602 C3619 ) C3602_=_C3620( C3602 C3620 ) C3602_=_C3621( C3602 C3621 ) C3602_=_C3622( C3602 C3622 ) C3602_=_C3623( C3602 C3623 ) C3602_=_C3624( C3602 C3624 ) \nC3602_=_C3625( C3602 C3625 ) C3602_=_C3626( C3602 C3626 ) C3617_=_C3618( C3617 C3618 ) C3617_=_C3619( C3617 C3619 ) C3617_=_C3620( C3617 C3620 ) C3617_=_C3621( C3617 C3621 ) \nC3617_=_C3622( C3617 C3622 ) C3617_=_C3623( C3617 C3623 ) C3617_=_C3624( C3617 C3624 ) C3617_=_C3625( C3617 C3625 ) C3617_=_C3626( C3617 C3626 ) C3618_=_C3619( C3618 C3619 ) \nC3618_=_C3620( C3618 C3620 ) C3618_=_C3621( C3618 C3621 ) C3618_=_C3622( C3618 C3622 ) C3618_=_C3623( C3618 C3623 ) C3618_=_C3624( C3618 C3624 ) C3618_=_C3625( C3618 C3625 ) \nC3618_=_C3626( C3618 C3626 ) C3619_=_C3620( C3619 C3620 ) C3619_=_C3621( C3619 C3621 ) C3619_=_C3622( C3619 C3622 ) C3619_=_C3623( C3619 C3623 ) C3619_=_C3624( C3619 C3624 ) \nC3619_=_C3625( C3619 C3625 ) C3619_=_C3626( C3619 C3626 ) C3620_=_C3621( C3620 C3621 ) C3620_=_C3622( C3620 C3622 ) C3620_=_C3623( C3620 C3623 ) C3620_=_C3624( C3620 C3624 ) \nC3620_=_C3625( C3620 C3625 ) C3620_=_C3626( C3620 C3626 ) C3621_=_C3622( C3621 C3622 ) C3621_=_C3623( C3621 C3623 ) C3621_=_C3624( C3621 C3624 ) C3621_=_C3625( C3621 C3625 ) \nC3621_=_C3626( C3621 C3626 ) C3622_=_C3623( C3622 C3623 ) C3622_=_C3624( C3622 C3624 ) C3622_=_C3625( C3622 C3625 ) C3622_=_C3626( C3622 C3626 ) C3623_=_C3624( C3623 C3624 ) \nC3623_=_C3625( C3623 C3625 ) C3623_=_C3626( C3623 C3626 ) C3624_=_C3625( C3624 C3625 ) C3624_=_C3626( C3624 C3626 ) C3625_=_C3626( C3625 C3626 ) "];293-&gt;318[label="49: C648 C952 C1162 C1540 C1548 \nC2293 C2303 C2372 C2696 C2708 C2818 \nC2819 C2820 C2821 C2822 C2823 C2824 \nC2825 C2827 C2828 C2829 C2830 C2831 \nC2832 C2833 C2834 C2835 C2836 C2837 \nC2838 C2839 C2906 C3067 C3197 C3226 \nC3376 C3474 C3491 C3602 C3617 C3618 \nC3619 C3620 C3621 C3622 C3623 C3624 \nC3625 C3626 \n591: C648_=_C1540 ,C648_=_C2293 ,C648_=_C2696 ,C648_=_C2818 ,C648_=_C2819 ,\nC648_=_C2820 ,C648_=_C2821 ,C648_=_C2822 ,C648_=_C2823 ,C648_=_C2824 ,C648_=_C2825 ,\nC648_=_C2827 ,C648_=_C2828 ,C648_=_C2829 ,C648_=_C2830 ,C648_=_C2831 ,C648_=_C2832 ,\nC648_=_C2833 ,C648_=_C2834 ,C648_=_C2835 ,C648_=_C2836 ,C648_=_C2837 ,C648_=_C2838 ,\nC648_=_C2839 ,C952_=_C1162 ,C952_=_C1548 ,C952_=_C2303 ,C952_=_C2372 ,C952_=_C2708 ,\nC952_=_C2906 ,C952_=_C3067 ,C952_=_C3197 ,C952_=_C3226 ,C952_=_C3376 ,C952_=_C3474 ,\nC952_=_C3491 ,C952_=_C3602 ,C952_=_C3617 ,C952_=_C3618 ,C952_=_C3619 ,C952_=_C3620 ,\nC952_=_C3621 ,C952_=_C3622 ,C952_=_C3623 ,C952_=_C3624 ,C952_=_C3625 ,C952_=_C3626 ,\nC1162_=_C1548 ,C1162_=_C2303 ,C1162_=_C2372 ,C1162_=_C2708 ,C1162_=_C2906 ,C1162_=_C3067 ,\nC1162_=_C3197 ,C1162_=_C3226 ,C1162_=_C3376 ,C1162_=_C3474 ,C1162_=_C3491 ,C1162_=_C3602 ,\nC1162_=_C3617 ,C1162_=_C3618 ,C1162_=_C3619 ,C1162_=_C3620 ,C1162_=_C3621 ,C1162_=_C3622 ,\nC1162_=_C3623 ,C1162_=_C3624 ,C1162_=_C3625 ,C1162_=_C3626 ,C1540_=_C1548 ,C1540_=_C2293 ,\nC1540_=_C2696 ,C1540_=_C2818 ,C1540_=_C2819 ,C1540_=_C2820 ,C1540_=_C2821 ,C1540_=_C2822 ,\nC1540_=_C2823 ,C1540_=_C2824 ,C1540_=_C2825 ,C1540_=_C2827 ,C1540_=_C2828 ,C1540_=_C2829 ,\nC1540_=_C2830 ,C1540_=_C2831 ,C1540_=_C2832 ,C1540_=_C2833 ,C1540_=_C2834 ,C1540_=_C2835 ,\nC1540_=_C2836 ,C1540_=_C2837 ,C1540_=_C2838 ,C1540_=_C2839 ,C1548_=_C2303 ,C1548_=_C2372 ,\nC1548_=_C2708 ,C1548_=_C2906 ,C1548_=_C3067 ,C1548_=_C3197 ,C1548_=_C3226 ,C1548_=_C3376 ,\nC1548_=_C3474 ,C1548_=_C3491 ,C1548_=_C3602 ,C1548_=_C3617 ,C1548_=_C3618 ,C1548_=_C3619 ,\nC1548_=_C3620 ,C1548_=_C3621 ,C1548_=_C3622 ,C1548_=_C3623 ,C1548_=_C3624 ,C1548_=_C3625 ,\nC1548_=_C3626 ,C2293_=_C2303 ,C2293_=_C2696 ,C2293_=_C2818 ,C2293_=_C2819 ,C2293_=_C2820 ,\nC2293_=_C2821 ,C2293_=_C2822 ,C2293_=_C2823 ,C2293_=_C2824 ,C2293_=_C2825 ,C2293_=_C2827 ,\nC2293_=_C2828 ,C2293_=_C2829 ,C2293_=_C2830 ,C2293_=_C2831 ,C2293_=_C2832 ,C2293_=_C2833 ,\nC2293_=_C2834 ,C2293_=_C2835 ,C2293_=_C2836 ,C2293_=_C2837 ,C2293_=_C2838 ,C2293_=_C2839 ,\nC2303_=_C2372 ,C2303_=_C2708 ,C2303_=_C2906 ,C2303_=_C3067 ,C2303_=_C3197 ,C2303_=_C3226 ,\nC2303_=_C3376 ,C2303_=_C3474 ,C2303_=_C3491 ,C2303_=_C3602 ,C2303_=_C3617 ,C2303_=_C3618 ,\nC2303_=_C3619 ,C2303_=_C3620 ,C2303_=_C3621 ,C2303_=_C3622 ,C2303_=_C3623 ,C2303_=_C3624 ,\nC2303_=_C3625 ,C2303_=_C3626 ,C2372_=_C2708 ,C2372_=_C2906 ,C2372_=_C3067 ,C2372_=_C3197 ,\nC2372_=_C3226 ,C2372_=_C3376 ,C2372_=_C3474 ,C2372_=_C3491</w:t>
      </w:r>
    </w:p>
    <w:p>
      <w:pPr>
        <w:pStyle w:val="PreformattedText"/>
        <w:bidi w:val="0"/>
        <w:spacing w:before="0" w:after="0"/>
        <w:jc w:val="left"/>
        <w:rPr/>
      </w:pPr>
      <w:r>
        <w:rPr/>
        <w:t xml:space="preserve"> </w:t>
      </w:r>
      <w:r>
        <w:rPr/>
        <w:t>,C2372_=_C3602 ,C2372_=_C3617 ,\nC2372_=_C3618 ,C2372_=_C3619 ,C2372_=_C3620 ,C2372_=_C3621 ,C2372_=_C3622 ,C2372_=_C3623 ,\nC2372_=_C3624 ,C2372_=_C3625 ,C2372_=_C3626 ,C2696_=_C2708 ,C2696_=_C2818 ,C2696_=_C2819 ,\nC2696_=_C2820 ,C2696_=_C2821 ,C2696_=_C2822 ,C2696_=_C2823 ,C2696_=_C2824 ,C2696_=_C2825 ,\nC2696_=_C2827 ,C2696_=_C2828 ,C2696_=_C2829 ,C2696_=_C2830 ,C2696_=_C2831 ,C2696_=_C2832 ,\nC2696_=_C2833 ,C2696_=_C2834 ,C2696_=_C2835 ,C2696_=_C2836 ,C2696_=_C2837 ,C2696_=_C2838 ,\nC2696_=_C2839 ,C2708_=_C2906 ,C2708_=_C3067 ,C2708_=_C3197 ,C2708_=_C3226 ,C2708_=_C3376 ,\nC2708_=_C3474 ,C2708_=_C3491 ,C2708_=_C3602 ,C2708_=_C3617 ,C2708_=_C3618 ,C2708_=_C3619 ,\nC2708_=_C3620 ,C2708_=_C3621 ,C2708_=_C3622 ,C2708_=_C3623 ,C2708_=_C3624 ,C2708_=_C3625 ,\nC2708_=_C3626 ,C2818_=_C2819 ,C2818_=_C2820 ,C2818_=_C2821 ,C2818_=_C2822 ,C2818_=_C2823 ,\nC2818_=_C2824 ,C2818_=_C2825 ,C2818_=_C2827 ,C2818_=_C2828 ,C2818_=_C2829 ,C2818_=_C2830 ,\nC2818_=_C2831 ,C2818_=_C2832 ,C2818_=_C2833 ,C2818_=_C2834 ,C2818_=_C2835 ,C2818_=_C2836 ,\nC2818_=_C2837 ,C2818_=_C2838 ,C2818_=_C2839 ,C2818_=_C2906 ,C2819_=_C2820 ,C2819_=_C2821 ,\nC2819_=_C2822 ,C2819_=_C2823 ,C2819_=_C2824 ,C2819_=_C2825 ,C2819_=_C2827 ,C2819_=_C2828 ,\nC2819_=_C2829 ,C2819_=_C2830 ,C2819_=_C2831 ,C2819_=_C2832 ,C2819_=_C2833 ,C2819_=_C2834 ,\nC2819_=_C2835 ,C2819_=_C2836 ,C2819_=_C2837 ,C2819_=_C2838 ,C2819_=_C2839 ,C2820_=_C2821 ,\nC2820_=_C2822 ,C2820_=_C2823 ,C2820_=_C2824 ,C2820_=_C2825 ,C2820_=_C2827 ,C2820_=_C2828 ,\nC2820_=_C2829 ,C2820_=_C2830 ,C2820_=_C2831 ,C2820_=_C2832 ,C2820_=_C2833 ,C2820_=_C2834 ,\nC2820_=_C2835 ,C2820_=_C2836 ,C2820_=_C2837 ,C2820_=_C2838 ,C2820_=_C2839 ,C2820_=_C3197 ,\nC2821_=_C2822 ,C2821_=_C2823 ,C2821_=_C2824 ,C2821_=_C2825 ,C2821_=_C2827 ,C2821_=_C2828 ,\nC2821_=_C2829 ,C2821_=_C2830 ,C2821_=_C2831 ,C2821_=_C2832 ,C2821_=_C2833 ,C2821_=_C2834 ,\nC2821_=_C2835 ,C2821_=_C2836 ,C2821_=_C2837 ,C2821_=_C2838 ,C2821_=_C2839 ,C2821_=_C3226 ,\nC2822_=_C2823 ,C2822_=_C2824 ,C2822_=_C2825 ,C2822_=_C2827 ,C2822_=_C2828 ,C2822_=_C2829 ,\nC2822_=_C2830 ,C2822_=_C2831 ,C2822_=_C2832 ,C2822_=_C2833 ,C2822_=_C2834 ,C2822_=_C2835 ,\nC2822_=_C2836 ,C2822_=_C2837 ,C2822_=_C2838 ,C2822_=_C2839 ,C2823_=_C2824 ,C2823_=_C2825 ,\nC2823_=_C2827 ,C2823_=_C2828 ,C2823_=_C2829 ,C2823_=_C2830 ,C2823_=_C2831 ,C2823_=_C2832 ,\nC2823_=_C2833 ,C2823_=_C2834 ,C2823_=_C2835 ,C2823_=_C2836 ,C2823_=_C2837 ,C2823_=_C2838 ,\nC2823_=_C2839 ,C2823_=_C3376 ,C2824_=_C2825 ,C2824_=_C2827 ,C2824_=_C2828 ,C2824_=_C2829 ,\nC2824_=_C2830 ,C2824_=_C2831 ,C2824_=_C2832 ,C2824_=_C2833 ,C2824_=_C2834 ,C2824_=_C2835 ,\nC2824_=_C2836 ,C2824_=_C2837 ,C2824_=_C2838 ,C2824_=_C2839 ,C2824_=_C3474 ,C2825_=_C2827 ,\nC2825_=_C2828 ,C2825_=_C2829 ,C2825_=_C2830 ,C2825_=_C2831 ,C2825_=_C2832 ,C2825_=_C2833 ,\nC2825_=_C2834 ,C2825_=_C2835 ,C2825_=_C2836 ,C2825_=_C2837 ,C2825_=_C2838 ,C2825_=_C2839 ,\nC2825_=_C3491 ,C2827_=_C2828 ,C2827_=_C2829 ,C2827_=_C2830 ,C2827_=_C2831 ,C2827_=_C2832 ,\nC2827_=_C2833 ,C2827_=_C2834 ,C2827_=_C2835 ,C2827_=_C2836 ,C2827_=_C2837 ,C2827_=_C2838 ,\nC2827_=_C2839 ,C2827_=_C3617 ,C2828_=_C2829 ,C2828_=_C2830 ,C2828_=_C2831 ,C2828_=_C2832 ,\nC2828_=_C2833 ,C2828_=_C2834 ,C2828_=_C2835 ,C2828_=_C2836 ,C2828_=_C2837 ,C2828_=_C2838 ,\nC2828_=_C2839 ,C2828_=_C3618 ,C2829_=_C2830 ,C2829_=_C2831 ,C2829_=_C2832 ,C2829_=_C2833 ,\nC2829_=_C2834 ,C2829_=_C2835 ,C2829_=_C2836 ,C2829_=_C2837 ,C2829_=_C2838 ,C2829_=_C2839 ,\nC2829_=_C3619 ,C2830_=_C2831 ,C2830_=_C2832 ,C2830_=_C2833 ,C2830_=_C2834 ,C2830_=_C2835 ,\nC2830_=_C2836 ,C2830_=_C2837 ,C2830_=_C2838 ,C2830_=_C2839 ,C2830_=_C3620 ,C2831_=_C2832 ,\nC2831_=_C2833 ,C2831_=_C2834 ,C2831_=_C2835 ,C2831_=_C2836 ,C2831_=_C2837 ,C2831_=_C2838 ,\nC2831_=_C2839 ,C2832_=_C2833 ,C2832_=_C2834 ,C2832_=_C2835 ,C2832_=_C2836 ,C2832_=_C2837 ,\nC2832_=_C2838 ,C2832_=_C2839 ,C2833_=_C2834 ,C2833_=_C2835 ,C2833_=_C2836 ,C2833_=_C2837 ,\nC2833_=_C2838 ,C2833_=_C2839 ,C2834_=_C2835 ,C2834_=_C2836 ,C2834_=_C2837 ,C2834_=_C2838 ,\nC2834_=_C2839 ,C2835_=_C2836 ,C2835_=_C2837 ,C2835_=_C2838 ,C2835_=_C2839 ,C2836_=_C2837 ,\nC2836_=_C2838 ,C2836_=_C2839 ,C2836_=_C3623 ,C2837_=_C2838 ,C2837_=_C2839 ,C2838_=_C2839 ,\nC2838_=_C3624 ,C2906_=_C3067 ,C2906_=_C3197 ,C2906_=_C3226 ,C2906_=_C3376 ,C2906_=_C3474 ,\nC2906_=_C3491 ,C2906_=_C3602 ,C2906_=_C3617 ,C2906_=_C3618 ,C2906_=_C3619 ,C2906_=_C3620 ,\nC2906_=_C3621 ,C2906_=_C3622 ,C2906_=_C3623 ,C2906_=_C3624 ,C2906_=_C3625 ,C2906_=_C3626 ,\nC3067_=_C3197 ,C3067_=_C3226 ,C3067_=_C3376 ,C3067_=_C3474 ,C3067_=_C3491 ,C3067_=_C3602 ,\nC3067_=_C3617 ,C3067_=_C3618 ,C3067_=_C3619 ,C3067_=_C3620 ,C3067_=_C3621 ,C3067_=_C3622 ,\nC3067_=_C3623 ,C3067_=_C3624 ,C3067_=_C3625 ,C3067_=_C3626 ,C3197_=_C3226 ,C3197_=_C3376 ,\nC3197_=_C3474 ,C3197_=_C3491 ,C3197_=_C3602 ,C3197_=_C3617 ,C3197_=_C3618 ,C3197_=_C3619 ,\nC3197_=_C3620 ,C3197_=_C3621 ,C3197_=_C3622 ,C3197_=_C3623 ,C3197_=_C3624 ,C3197_=_C3625 ,\nC3197_=_C3626 ,C3226_=_C3376 ,C3226_=_C3474 ,C3226_=_C3491 ,C3226_=_C3602 ,C3226_=_C3617 ,\nC3226_=_C3618 ,C3226_=_C3619 ,C3226_=_C3620 ,C3226_=_C3621 ,C3226_=_C3622 ,C3226_=_C3623 ,\nC3226_=_C3624 ,C3226_=_C3625 ,C3226_=_C3626 ,C3376_=_C3474 ,C3376_=_C3491 ,C3376_=_C3602 ,\nC3376_=_C3617 ,C3376_=_C3618 ,C3376_=_C3619 ,C3376_=_C3620 ,C3376_=_C3621 ,C3376_=_C3622 ,\nC3376_=_C3623 ,C3376_=_C3624 ,C3376_=_C3625 ,C3376_=_C3626 ,C3474_=_C3491 ,C3474_=_C3602 ,\nC3474_=_C3617 ,C3474_=_C3618 ,C3474_=_C3619 ,C3474_=_C3620 ,C3474_=_C3621 ,C3474_=_C3622 ,\nC3474_=_C3623 ,C3474_=_C3624 ,C3474_=_C3625 ,C3474_=_C3626 ,C3491_=_C3602 ,C3491_=_C3617 ,\nC3491_=_C3618 ,C3491_=_C3619 ,C3491_=_C3620 ,C3491_=_C3621 ,C3491_=_C3622 ,C3491_=_C3623 ,\nC3491_=_C3624 ,C3491_=_C3625 ,C3491_=_C3626 ,C3602_=_C3617 ,C3602_=_C3618 ,C3602_=_C3619 ,\nC3602_=_C3620 ,C3602_=_C3621 ,C3602_=_C3622 ,C3602_=_C3623 ,C3602_=_C3624 ,C3602_=_C3625 ,\nC3602_=_C3626 ,C3617_=_C3618 ,C3617_=_C3619 ,C3617_=_C3620 ,C3617_=_C3621 ,C3617_=_C3622 ,\nC3617_=_C3623 ,C3617_=_C3624 ,C3617_=_C3625 ,C3617_=_C3626 ,C3618_=_C3619 ,C3618_=_C3620 ,\nC3618_=_C3621 ,C3618_=_C3622 ,C3618_=_C3623 ,C3618_=_C3624 ,C3618_=_C3625 ,C3618_=_C3626 ,\nC3619_=_C3620 ,C3619_=_C3621 ,C3619_=_C3622 ,C3619_=_C3623 ,C3619_=_C3624 ,C3619_=_C3625 ,\nC3619_=_C3626 ,C3620_=_C3621 ,C3620_=_C3622 ,C3620_=_C3623 ,C3620_=_C3624 ,C3620_=_C3625 ,\nC3620_=_C3626 ,C3621_=_C3622 ,C3621_=_C3623 ,C3621_=_C3624 ,C3621_=_C3625 ,C3621_=_C3626 ,\nC3622_=_C3623 ,C3622_=_C3624 ,C3622_=_C3625 ,C3622_=_C3626 ,C3623_=_C3624 ,C3623_=_C3625 ,\nC3623_=_C3626 ,C3624_=_C3625 ,C3624_=_C3626 ,C3625_=_C3626 ,"];319[shape=box, label="id:319 level: 8\n55: C62 C106 C231 C263 C295 \nC321 C1112 C1199 C1375 C1537 C1553 \nC1799 C1810 C2212 C2289 C2290 C2291 \nC2292 C2293 C2294 C2295 C2296 C2297 \nC2298 C2299 C2300 C2301 C2302 C2303 \nC2304 C2305 C2306 C2307 C2308 C2309 \nC2310 C2311 C2312 C2565 C2830 C2847 \nC2912 C3033 C3232 C3497 C3620 C3650 \nC3693 C3760 C3795 C3805 C3806 C3807 \nC3808 C3809 \n768: C62_=_C106( C62 C106 ) C62_=_C231( C62 C231 ) C62_=_C263( C62 C263 ) C62_=_C295( C62 C295 ) C62_=_C321( C62 C321 ) \nC62_=_C1112( C62 C1112 ) C62_=_C1553( C62 C1553 ) C62_=_C1810( C62 C1810 ) C62_=_C2212( C62 C2212 ) C62_=_C2306( C62 C2306 ) C62_=_C2565( C62 C2565 ) \nC62_=_C2830( C62 C2830 ) C62_=_C2847( C62 C2847 ) C62_=_C2912( C62 C2912 ) C62_=_C3033( C62 C3033 ) C62_=_C3232( C62 C3232 ) C62_=_C3497( C62 C3497 ) \nC62_=_C3620( C62 C3620 ) C62_=_C3650( C62 C3650 ) C62_=_C3693( C62 C3693 ) C62_=_C3760( C62 C3760 ) C62_=_C3795( C62 C3795 ) C62_=_C3805( C62 C3805 ) \nC62_=_C3806( C62 C3806 ) C62_=_C3807( C62 C3807 ) C62_=_C3808( C62 C3808 ) C62_=_C3809( C62 C3809 ) C106_=_C231( C106 C231 ) C106_=_C263( C106 C263 ) \nC106_=_C295( C106 C295 ) C106_=_C321( C106 C321 ) C106_=_C1112( C106 C1112 ) C106_=_C1553( C106 C1553 ) C106_=_C1810( C106 C1810 ) C106_=_C2212( C106 C2212 ) \nC106_=_C2306( C106 C2306 ) C106_=_C2565( C106 C2565 ) C106_=_C2830( C106 C2830 ) C106_=_C2847( C106 C2847 ) C106_=_C2912( C106 C2912 ) C106_=_C3033( C106 C3033 ) \nC106_=_C3232( C106 C3232 ) C106_=_C3497( C106 C3497 ) C106_=_C3620( C106 C3620 ) C106_=_C3650( C106 C3650 ) C106_=_C3693( C106 C3693 ) C106_=_C3760( C106 C3760 ) \nC106_=_C3795( C106 C3795 ) C106_=_C3805( C106 C3805 ) C106_=_C3806( C106 C3806 ) C106_=_C3807( C106 C3807 ) C106_=_C3808( C106 C3808 ) C106_=_C3809( C106 C3809 ) \nC231_=_C263( C231 C263 ) C231_=_C295( C231 C295 ) C231_=_C321( C231 C321 ) C231_=_C1112( C231 C1112 ) C231_=_C1553( C231 C1553 ) C231_=_C1810( C231 C1810 ) \nC231_=_C2212( C231 C2212 ) C231_=_C2306( C231 C2306 ) C231_=_C2565( C231 C2565 ) C231_=_C2830( C231 C2830 ) C231_=_C2847( C231 C2847 ) C231_=_C2912( C231 C2912 ) \nC231_=_C3033( C231 C3033 ) C231_=_C3232( C231 C3232 ) C231_=_C3497( C231 C3497 ) C231_=_C3620( C231 C3620 ) C231_=_C3650( C231 C3650 ) C231_=_C3693( C231 C3693 ) \nC231_=_C3760( C231 C3760 ) C231_=_C3795( C231 C3795 ) C231_=_C3805( C231 C3805 ) C231_=_C3806( C231 C3806 ) C231_=_C3807( C231 C3807 ) C231_=_C3808( C231 C3808 ) \nC231_=_C3809( C231 C3809 ) C263_=_C295( C263 C295 ) C263_=_C321( C263 C321 ) C263_=_C1112( C263 C1112 ) C263_=_C1553( C263 C1553 ) C263_=_C1810( C263 C1810 ) \nC263_=_C2212( C263 C2212 ) C263_=_C2306( C263 C2306 ) C263_=_C2565( C263 C2565 ) C263_=_C2830( C263 C2830 ) C263_=_C2847( C263 C2847 ) C263_=_C2912( C263 C2912 ) \nC263_=_C3033( C263 C3033 ) C263_=_C3232( C263 C3232 ) C263_=_C3497( C263 C3497 ) C263_=_C3620( C263 C3620 ) C263_=_C3650( C263 C3650 ) C263_=_C3693( C263 C3693 ) \nC263_=_C3760( C263 C3760 ) C263_=_C3795( C263 C3795 ) C263_=_C3805( C263 C3805 ) C263_=_C3806( C263 C3806 ) C263_=_C3807( C263 C3807 ) C263_=_C3808( C263 C3808 ) \nC263_=_C3809( C263 C3809 ) C295_=_C321( C295 C321 ) C295_=_C1112( C295 C1112 ) C295_=_C1553( C295 C1553 ) C295_=_C1810( C295 C1810 ) C295_=_C2212( C295 C2212 ) \nC295_=_C2306( C295 C2306 ) C295_=_C2565( C295 C2565 ) C295_=_C2830( C295 C2830 ) C295_=_C2847( C295 C2847 ) C295_=_C2912( C295 C2912</w:t>
      </w:r>
    </w:p>
    <w:p>
      <w:pPr>
        <w:pStyle w:val="PreformattedText"/>
        <w:bidi w:val="0"/>
        <w:spacing w:before="0" w:after="0"/>
        <w:jc w:val="left"/>
        <w:rPr/>
      </w:pPr>
      <w:r>
        <w:rPr/>
        <w:t xml:space="preserve"> </w:t>
      </w:r>
      <w:r>
        <w:rPr/>
        <w:t>) C295_=_C3033( C295 C3033 ) \nC295_=_C3232( C295 C3232 ) C295_=_C3497( C295 C3497 ) C295_=_C3620( C295 C3620 ) C295_=_C3650( C295 C3650 ) C295_=_C3693( C295 C3693 ) C295_=_C3760( C295 C3760 ) \nC295_=_C3795( C295 C3795 ) C295_=_C3805( C295 C3805 ) C295_=_C3806( C295 C3806 ) C295_=_C3807( C295 C3807 ) C295_=_C3808( C295 C3808 ) C295_=_C3809( C295 C3809 ) \nC321_=_C1112( C321 C1112 ) C321_=_C1553( C321 C1553 ) C321_=_C1810( C321 C1810 ) C321_=_C2212( C321 C2212 ) C321_=_C2306( C321 C2306 ) C321_=_C2565( C321 C2565 ) \nC321_=_C2830( C321 C2830 ) C321_=_C2847( C321 C2847 ) C321_=_C2912( C321 C2912 ) C321_=_C3033( C321 C3033 ) C321_=_C3232( C321 C3232 ) C321_=_C3497( C321 C3497 ) \nC321_=_C3620( C321 C3620 ) C321_=_C3650( C321 C3650 ) C321_=_C3693( C321 C3693 ) C321_=_C3760( C321 C3760 ) C321_=_C3795( C321 C3795 ) C321_=_C3805( C321 C3805 ) \nC321_=_C3806( C321 C3806 ) C321_=_C3807( C321 C3807 ) C321_=_C3808( C321 C3808 ) C321_=_C3809( C321 C3809 ) C1112_=_C1553( C1112 C1553 ) C1112_=_C1810( C1112 C1810 ) \nC1112_=_C2212( C1112 C2212 ) C1112_=_C2306( C1112 C2306 ) C1112_=_C2565( C1112 C2565 ) C1112_=_C2830( C1112 C2830 ) C1112_=_C2847( C1112 C2847 ) C1112_=_C2912( C1112 C2912 ) \nC1112_=_C3033( C1112 C3033 ) C1112_=_C3232( C1112 C3232 ) C1112_=_C3497( C1112 C3497 ) C1112_=_C3620( C1112 C3620 ) C1112_=_C3650( C1112 C3650 ) C1112_=_C3693( C1112 C3693 ) \nC1112_=_C3760( C1112 C3760 ) C1112_=_C3795( C1112 C3795 ) C1112_=_C3805( C1112 C3805 ) C1112_=_C3806( C1112 C3806 ) C1112_=_C3807( C1112 C3807 ) C1112_=_C3808( C1112 C3808 ) \nC1112_=_C3809( C1112 C3809 ) C1199_=_C1375( C1199 C1375 ) C1199_=_C1537( C1199 C1537 ) C1199_=_C1799( C1199 C1799 ) C1199_=_C2289( C1199 C2289 ) C1199_=_C2290( C1199 C2290 ) \nC1199_=_C2291( C1199 C2291 ) C1199_=_C2292( C1199 C2292 ) C1199_=_C2293( C1199 C2293 ) C1199_=_C2294( C1199 C2294 ) C1199_=_C2295( C1199 C2295 ) C1199_=_C2296( C1199 C2296 ) \nC1199_=_C2297( C1199 C2297 ) C1199_=_C2298( C1199 C2298 ) C1199_=_C2299( C1199 C2299 ) C1199_=_C2300( C1199 C2300 ) C1199_=_C2301( C1199 C2301 ) C1199_=_C2302( C1199 C2302 ) \nC1199_=_C2303( C1199 C2303 ) C1199_=_C2304( C1199 C2304 ) C1199_=_C2305( C1199 C2305 ) C1199_=_C2306( C1199 C2306 ) C1199_=_C2307( C1199 C2307 ) C1199_=_C2308( C1199 C2308 ) \nC1199_=_C2309( C1199 C2309 ) C1199_=_C2310( C1199 C2310 ) C1199_=_C2311( C1199 C2311 ) C1199_=_C2312( C1199 C2312 ) C1375_=_C1537( C1375 C1537 ) C1375_=_C1799( C1375 C1799 ) \nC1375_=_C2289( C1375 C2289 ) C1375_=_C2290( C1375 C2290 ) C1375_=_C2291( C1375 C2291 ) C1375_=_C2292( C1375 C2292 ) C1375_=_C2293( C1375 C2293 ) C1375_=_C2294( C1375 C2294 ) \nC1375_=_C2295( C1375 C2295 ) C1375_=_C2296( C1375 C2296 ) C1375_=_C2297( C1375 C2297 ) C1375_=_C2298( C1375 C2298 ) C1375_=_C2299( C1375 C2299 ) C1375_=_C2300( C1375 C2300 ) \nC1375_=_C2301( C1375 C2301 ) C1375_=_C2302( C1375 C2302 ) C1375_=_C2303( C1375 C2303 ) C1375_=_C2304( C1375 C2304 ) C1375_=_C2305( C1375 C2305 ) C1375_=_C2306( C1375 C2306 ) \nC1375_=_C2307( C1375 C2307 ) C1375_=_C2308( C1375 C2308 ) C1375_=_C2309( C1375 C2309 ) C1375_=_C2310( C1375 C2310 ) C1375_=_C2311( C1375 C2311 ) C1375_=_C2312( C1375 C2312 ) \nC1537_=_C1553( C1537 C1553 ) C1537_=_C1799( C1537 C1799 ) C1537_=_C2289( C1537 C2289 ) C1537_=_C2290( C1537 C2290 ) C1537_=_C2291( C1537 C2291 ) C1537_=_C2292( C1537 C2292 ) \nC1537_=_C2293( C1537 C2293 ) C1537_=_C2294( C1537 C2294 ) C1537_=_C2295( C1537 C2295 ) C1537_=_C2296( C1537 C2296 ) C1537_=_C2297( C1537 C2297 ) C1537_=_C2298( C1537 C2298 ) \nC1537_=_C2299( C1537 C2299 ) C1537_=_C2300( C1537 C2300 ) C1537_=_C2301( C1537 C2301 ) C1537_=_C2302( C1537 C2302 ) C1537_=_C2303( C1537 C2303 ) C1537_=_C2304( C1537 C2304 ) \nC1537_=_C2305( C1537 C2305 ) C1537_=_C2306( C1537 C2306 ) C1537_=_C2307( C1537 C2307 ) C1537_=_C2308( C1537 C2308 ) C1537_=_C2309( C1537 C2309 ) C1537_=_C2310( C1537 C2310 ) \nC1537_=_C2311( C1537 C2311 ) C1537_=_C2312( C1537 C2312 ) C1553_=_C1810( C1553 C1810 ) C1553_=_C2212( C1553 C2212 ) C1553_=_C2306( C1553 C2306 ) C1553_=_C2565( C1553 C2565 ) \nC1553_=_C2830( C1553 C2830 ) C1553_=_C2847( C1553 C2847 ) C1553_=_C2912( C1553 C2912 ) C1553_=_C3033( C1553 C3033 ) C1553_=_C3232( C1553 C3232 ) C1553_=_C3497( C1553 C3497 ) \nC1553_=_C3620( C1553 C3620 ) C1553_=_C3650( C1553 C3650 ) C1553_=_C3693( C1553 C3693 ) C1553_=_C3760( C1553 C3760 ) C1553_=_C3795( C1553 C3795 ) C1553_=_C3805( C1553 C3805 ) \nC1553_=_C3806( C1553 C3806 ) C1553_=_C3807( C1553 C3807 ) C1553_=_C3808( C1553 C3808 ) C1553_=_C3809( C1553 C3809 ) C1799_=_C1810( C1799 C1810 ) C1799_=_C2289( C1799 C2289 ) \nC1799_=_C2290( C1799 C2290 ) C1799_=_C2291( C1799 C2291 ) C1799_=_C2292( C1799 C2292 ) C1799_=_C2293( C1799 C2293 ) C1799_=_C2294( C1799 C2294 ) C1799_=_C2295( C1799 C2295 ) \nC1799_=_C2296( C1799 C2296 ) C1799_=_C2297( C1799 C2297 ) C1799_=_C2298( C1799 C2298 ) C1799_=_C2299( C1799 C2299 ) C1799_=_C2300( C1799 C2300 ) C1799_=_C2301( C1799 C2301 ) \nC1799_=_C2302( C1799 C2302 ) C1799_=_C2303( C1799 C2303 ) C1799_=_C2304( C1799 C2304 ) C1799_=_C2305( C1799 C2305 ) C1799_=_C2306( C1799 C2306 ) C1799_=_C2307( C1799 C2307 ) \nC1799_=_C2308( C1799 C2308 ) C1799_=_C2309( C1799 C2309 ) C1799_=_C2310( C1799 C2310 ) C1799_=_C2311( C1799 C2311 ) C1799_=_C2312( C1799 C2312 ) C1810_=_C2212( C1810 C2212 ) \nC1810_=_C2306( C1810 C2306 ) C1810_=_C2565( C1810 C2565 ) C1810_=_C2830( C1810 C2830 ) C1810_=_C2847( C1810 C2847 ) C1810_=_C2912( C1810 C2912 ) C1810_=_C3033( C1810 C3033 ) \nC1810_=_C3232( C1810 C3232 ) C1810_=_C3497( C1810 C3497 ) C1810_=_C3620( C1810 C3620 ) C1810_=_C3650( C1810 C3650 ) C1810_=_C3693( C1810 C3693 ) C1810_=_C3760( C1810 C3760 ) \nC1810_=_C3795( C1810 C3795 ) C1810_=_C3805( C1810 C3805 ) C1810_=_C3806( C1810 C3806 ) C1810_=_C3807( C1810 C3807 ) C1810_=_C3808( C1810 C3808 ) C1810_=_C3809( C1810 C3809 ) \nC2212_=_C2306( C2212 C2306 ) C2212_=_C2565( C2212 C2565 ) C2212_=_C2830( C2212 C2830 ) C2212_=_C2847( C2212 C2847 ) C2212_=_C2912( C2212 C2912 ) C2212_=_C3033( C2212 C3033 ) \nC2212_=_C3232( C2212 C3232 ) C2212_=_C3497( C2212 C3497 ) C2212_=_C3620( C2212 C3620 ) C2212_=_C3650( C2212 C3650 ) C2212_=_C3693( C2212 C3693 ) C2212_=_C3760( C2212 C3760 ) \nC2212_=_C3795( C2212 C3795 ) C2212_=_C3805( C2212 C3805 ) C2212_=_C3806( C2212 C3806 ) C2212_=_C3807( C2212 C3807 ) C2212_=_C3808( C2212 C3808 ) C2212_=_C3809( C2212 C3809 ) \nC2289_=_C2290( C2289 C2290 ) C2289_=_C2291( C2289 C2291 ) C2289_=_C2292( C2289 C2292 ) C2289_=_C2293( C2289 C2293 ) C2289_=_C2294( C2289 C2294 ) C2289_=_C2295( C2289 C2295 ) \nC2289_=_C2296( C2289 C2296 ) C2289_=_C2297( C2289 C2297 ) C2289_=_C2298( C2289 C2298 ) C2289_=_C2299( C2289 C2299 ) C2289_=_C2300( C2289 C2300 ) C2289_=_C2301( C2289 C2301 ) \nC2289_=_C2302( C2289 C2302 ) C2289_=_C2303( C2289 C2303 ) C2289_=_C2304( C2289 C2304 ) C2289_=_C2305( C2289 C2305 ) C2289_=_C2306( C2289 C2306 ) C2289_=_C2307( C2289 C2307 ) \nC2289_=_C2308( C2289 C2308 ) C2289_=_C2309( C2289 C2309 ) C2289_=_C2310( C2289 C2310 ) C2289_=_C2311( C2289 C2311 ) C2289_=_C2312( C2289 C2312 ) C2289_=_C2565( C2289 C2565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0_=_C2304( C2290 C2304 ) C2290_=_C2305( C2290 C2305 ) C2290_=_C2306( C2290 C2306 ) C2290_=_C2307( C2290 C2307 ) C2290_=_C2308( C2290 C2308 ) \nC2290_=_C2309( C2290 C2309 ) C2290_=_C2310( C2290 C2310 ) C2290_=_C2311( C2290 C2311 ) C2290_=_C2312( C2290 C2312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4( C2291 C2304 ) C2291_=_C2305( C2291 C2305 ) \nC2291_=_C2306( C2291 C2306 ) C2291_=_C2307( C2291 C2307 ) C2291_=_C2308( C2291 C2308 ) C2291_=_C2309( C2291 C2309 ) C2291_=_C2310( C2291 C2310 ) C2291_=_C2311( C2291 C2311 ) \nC2291_=_C2312( C2291 C2312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2_=_C2305( C2292 C2305 ) C2292_=_C2306( C2292 C2306 ) C2292_=_C2307( C2292 C2307 ) C2292_=_C2308( C2292 C2308 ) C2292_=_C2309( C2292 C2309 ) \nC2292_=_C2310( C2292 C2310 ) C2292_=_C2311( C2292 C2311 ) C2292_=_C2312( C2292 C2312 ) C2293_=_C2294( C2293 C2294 ) C2293_=_C2295( C2293 C2295 ) C2293_=_C2296( C2293 C2296 ) \nC2293_=_C2297( C2293 C2297 ) C2293_=_C2298( C2293 C2298 ) C2293_=_C2299( C2293 C2299 ) C2293_=_C2300( C2293 C2300 ) C2293_=_C2301( C2293 C2301 ) C2293_=_C2302( C2293 C2302 ) \nC2293_=_C2303( C2293 C2303 ) C2293_=_C2304( C2293 C2304 ) C2293_=_C2305( C2293 C2305 ) C2293_=_C2306( C2293 C2306 ) C2293_=_C2307( C2293 C2307 ) C2293_=_C2308( C2293 C2308 ) \nC2293_=_C2309( C2293 C2309 ) C2293_=_C2310( C2293 C2310 ) C2293_=_C2311( C2293 C2311 ) C2293_=_C2312( C2293 C2312 ) C2293_=_C2830( C2293 C2830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09( C2294 C2309 ) C2294_=_C2310( C2294 C2310</w:t>
      </w:r>
    </w:p>
    <w:p>
      <w:pPr>
        <w:pStyle w:val="PreformattedText"/>
        <w:bidi w:val="0"/>
        <w:spacing w:before="0" w:after="0"/>
        <w:jc w:val="left"/>
        <w:rPr/>
      </w:pPr>
      <w:r>
        <w:rPr/>
        <w:t xml:space="preserve"> </w:t>
      </w:r>
      <w:r>
        <w:rPr/>
        <w:t>) C2294_=_C2311( C2294 C2311 ) C2294_=_C2312( C2294 C2312 ) C2294_=_C2847( C2294 C2847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2310( C2295 C2310 ) C2295_=_C2311( C2295 C2311 ) C2295_=_C2312( C2295 C2312 ) C2295_=_C2912( C2295 C2912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310( C2296 C2310 ) C2296_=_C2311( C2296 C2311 ) C2296_=_C2312( C2296 C2312 ) C2296_=_C3033( C2296 C3033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 C2297_=_C2312( C2297 C2312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8_=_C2312( C2298 C2312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2_=_C2303( C2302 C2303 ) C2302_=_C2304( C2302 C2304 ) \nC2302_=_C2305( C2302 C2305 ) C2302_=_C2306( C2302 C2306 ) C2302_=_C2307( C2302 C2307 ) C2302_=_C2308( C2302 C2308 ) C2302_=_C2309( C2302 C2309 ) C2302_=_C2310( C2302 C2310 ) \nC2302_=_C2311( C2302 C2311 ) C2302_=_C2312( C2302 C2312 ) C2303_=_C2304( C2303 C2304 ) C2303_=_C2305( C2303 C2305 ) C2303_=_C2306( C2303 C2306 ) C2303_=_C2307( C2303 C2307 ) \nC2303_=_C2308( C2303 C2308 ) C2303_=_C2309( C2303 C2309 ) C2303_=_C2310( C2303 C2310 ) C2303_=_C2311( C2303 C2311 ) C2303_=_C2312( C2303 C2312 ) C2303_=_C3620( C2303 C3620 ) \nC2304_=_C2305( C2304 C2305 ) C2304_=_C2306( C2304 C2306 ) C2304_=_C2307( C2304 C2307 ) C2304_=_C2308( C2304 C2308 ) C2304_=_C2309( C2304 C2309 ) C2304_=_C2310( C2304 C2310 ) \nC2304_=_C2311( C2304 C2311 ) C2304_=_C2312( C2304 C2312 ) C2305_=_C2306( C2305 C2306 ) C2305_=_C2307( C2305 C2307 ) C2305_=_C2308( C2305 C2308 ) C2305_=_C2309( C2305 C2309 ) \nC2305_=_C2310( C2305 C2310 ) C2305_=_C2311( C2305 C2311 ) C2305_=_C2312( C2305 C2312 ) C2305_=_C3795( C2305 C3795 ) C2306_=_C2307( C2306 C2307 ) C2306_=_C2308( C2306 C2308 ) \nC2306_=_C2309( C2306 C2309 ) C2306_=_C2310( C2306 C2310 ) C2306_=_C2311( C2306 C2311 ) C2306_=_C2312( C2306 C2312 ) C2306_=_C2565( C2306 C2565 ) C2306_=_C2830( C2306 C2830 ) \nC2306_=_C2847( C2306 C2847 ) C2306_=_C2912( C2306 C2912 ) C2306_=_C3033( C2306 C3033 ) C2306_=_C3232( C2306 C3232 ) C2306_=_C3497( C2306 C3497 ) C2306_=_C3620( C2306 C3620 ) \nC2306_=_C3650( C2306 C3650 ) C2306_=_C3693( C2306 C3693 ) C2306_=_C3760( C2306 C3760 ) C2306_=_C3795( C2306 C3795 ) C2306_=_C3805( C2306 C3805 ) C2306_=_C3806( C2306 C3806 ) \nC2306_=_C3807( C2306 C3807 ) C2306_=_C3808( C2306 C3808 ) C2306_=_C3809( C2306 C3809 ) C2307_=_C2308( C2307 C2308 ) C2307_=_C2309( C2307 C2309 ) C2307_=_C2310( C2307 C2310 ) \nC2307_=_C2311( C2307 C2311 ) C2307_=_C2312( C2307 C2312 ) C2308_=_C2309( C2308 C2309 ) C2308_=_C2310( C2308 C2310 ) C2308_=_C2311( C2308 C2311 ) C2308_=_C2312( C2308 C2312 ) \nC2308_=_C3805( C2308 C3805 ) C2309_=_C2310( C2309 C2310 ) C2309_=_C2311( C2309 C2311 ) C2309_=_C2312( C2309 C2312 ) C2309_=_C3806( C2309 C3806 ) C2310_=_C2311( C2310 C2311 ) \nC2310_=_C2312( C2310 C2312 ) C2310_=_C3807( C2310 C3807 ) C2311_=_C2312( C2311 C2312 ) C2565_=_C2830( C2565 C2830 ) C2565_=_C2847( C2565 C2847 ) C2565_=_C2912( C2565 C2912 ) \nC2565_=_C3033( C2565 C3033 ) C2565_=_C3232( C2565 C3232 ) C2565_=_C3497( C2565 C3497 ) C2565_=_C3620( C2565 C3620 ) C2565_=_C3650( C2565 C3650 ) C2565_=_C3693( C2565 C3693 ) \nC2565_=_C3760( C2565 C3760 ) C2565_=_C3795( C2565 C3795 ) C2565_=_C3805( C2565 C3805 ) C2565_=_C3806( C2565 C3806 ) C2565_=_C3807( C2565 C3807 ) C2565_=_C3808( C2565 C3808 ) \nC2565_=_C3809( C2565 C3809 ) C2830_=_C2847( C2830 C2847 ) C2830_=_C2912( C2830 C2912 ) C2830_=_C3033( C2830 C3033 ) C2830_=_C3232( C2830 C3232 ) C2830_=_C3497( C2830 C3497 ) \nC2830_=_C3620( C2830 C3620 ) C2830_=_C3650( C2830 C3650 ) C2830_=_C3693( C2830 C3693 ) C2830_=_C3760( C2830 C3760 ) C2830_=_C3795( C2830 C3795 ) C2830_=_C3805( C2830 C3805 ) \nC2830_=_C3806( C2830 C3806 ) C2830_=_C3807( C2830 C3807 ) C2830_=_C3808( C2830 C3808 ) C2830_=_C3809( C2830 C3809 ) C2847_=_C2912( C2847 C2912 ) C2847_=_C3033( C2847 C3033 ) \nC2847_=_C3232( C2847 C3232 ) C2847_=_C3497( C2847 C3497 ) C2847_=_C3620( C2847 C3620 ) C2847_=_C3650( C2847 C3650 ) C2847_=_C3693( C2847 C3693 ) C2847_=_C3760( C2847 C3760 ) \nC2847_=_C3795( C2847 C3795 ) C2847_=_C3805( C2847 C3805 ) C2847_=_C3806( C2847 C3806 ) C2847_=_C3807( C2847 C3807 ) C2847_=_C3808( C2847 C3808 ) C2847_=_C3809( C2847 C3809 ) \nC2912_=_C3033( C2912 C3033 ) C2912_=_C3232( C2912 C3232 ) C2912_=_C3497( C2912 C3497 ) C2912_=_C3620( C2912 C3620 ) C2912_=_C3650( C2912 C3650 ) C2912_=_C3693( C2912 C3693 ) \nC2912_=_C3760( C2912 C3760 ) C2912_=_C3795( C2912 C3795 ) C2912_=_C3805( C2912 C3805 ) C2912_=_C3806( C2912 C3806 ) C2912_=_C3807( C2912 C3807 ) C2912_=_C3808( C2912 C3808 ) \nC2912_=_C3809( C2912 C3809 ) C3033_=_C3232( C3033 C3232 ) C3033_=_C3497( C3033 C3497 ) C3033_=_C3620( C3033 C3620 ) C3033_=_C3650( C3033 C3650 ) C3033_=_C3693( C3033 C3693 ) \nC3033_=_C3760( C3033 C3760 ) C3033_=_C3795( C3033 C3795 ) C3033_=_C3805( C3033 C3805 ) C3033_=_C3806( C3033 C3806 ) C3033_=_C3807( C3033 C3807 ) C3033_=_C3808( C3033 C3808 ) \nC3033_=_C3809( C3033 C3809 ) C3232_=_C3497( C3232 C3497 ) C3232_=_C3620( C3232 C3620 ) C3232_=_C3650( C3232 C3650 ) C3232_=_C3693( C3232 C3693 ) C3232_=_C3760( C3232 C3760 ) \nC3232_=_C3795( C3232 C3795 ) C3232_=_C3805( C3232 C3805 ) C3232_=_C3806( C3232 C3806 ) C3232_=_C3807( C3232 C3807 ) C3232_=_C3808( C3232 C3808 ) C3232_=_C3809( C3232 C3809 ) \nC3497_=_C3620( C3497 C3620 ) C3497_=_C3650( C3497 C3650 ) C3497_=_C3693( C3497 C3693 ) C3497_=_C3760( C3497 C3760 ) C3497_=_C3795( C3497 C3795 ) C3497_=_C3805( C3497 C3805 ) \nC3497_=_C3806( C3497 C3806 ) C3497_=_C3807( C3497 C3807 ) C3497_=_C3808( C3497 C3808 ) C3497_=_C3809( C3497 C3809 ) C3620_=_C3650( C3620 C3650 ) C3620_=_C3693( C3620 C3693 ) \nC3620_=_C3760( C3620 C3760 ) C3620_=_C3795( C3620 C3795 ) C3620_=_C3805( C3620 C3805 ) C3620_=_C3806( C3620 C3806 ) C3620_=_C3807( C3620 C3807 ) C3620_=_C3808( C3620 C3808 ) \nC3620_=_C3809( C3620 C3809 ) C3650_=_C3693( C3650 C3693 ) C3650_=_C3760( C3650 C3760 ) C3650_=_C3795( C3650 C3795 ) C3650_=_C3805( C3650 C3805 ) C3650_=_C3806( C3650 C3806 ) \nC3650_=_C3807( C3650 C3807 ) C3650_=_C3808( C3650 C3808 ) C3650_=_C3809( C3650 C3809 ) C3693_=_C3760( C3693 C3760 ) C3693_=_C3795( C3693 C3795 ) C3693_=_C3805( C3693 C3805 ) \nC3693_=_C3806( C3693 C3806 ) C3693_=_C3807( C3693 C3807 ) C3693_=_C3808( C3693 C3808 ) C3693_=_C3809( C3693 C3809 ) C3760_=_C3795( C3760 C3795 ) C3760_=_C3805( C3760 C3805 ) \nC3760_=_C3806( C3760 C3806 ) C3760_=_C3807( C3760 C3807 ) C3760_=_C3808( C3760 C3808 ) C3760_=_C3809( C3760 C3809 ) C3795_=_C3805( C3795 C3805 ) C3795_=_C3806( C3795 C3806 ) \nC3795_=_C3807( C3795 C3807 ) C3795_=_C3808( C3795 C3808 ) C3795_=_C3809( C3795 C3809 ) C3805_=_C3806( C3805 C3806 ) C3805_=_C3807( C3805 C3807 ) C3805_=_C3808( C3805 C3808 ) \nC3805_=_C3809( C3805 C3809 ) C3806_=_C3807( C3806 C3807 ) C3806_=_C3808( C3806 C3808 ) C3806_=_C3809( C3806 C3809 ) C3807_=_C3808( C3807 C3808 ) C3807_=_C3809( C3807 C3809 ) \nC3808_=_C3809( C3808 C3809 ) "];294-&gt;319[label="54: C62 C106 C231 C263 C295 \nC321 C1112 C1199 C1375 C1537 C1553 \nC1799 C1810 C2212 C2289 C2290 C2291 \nC2292 C2293 C2294 C2295 C2296 C2297 \nC2298 C2299 C2300 C2301 C2302 C2303 \nC2304 C2305 C2307 C2308 C2309 C2310 \nC2311 C2312 C2565 C2830 C2847 C2912 \nC3033 C3232 C3497 C3620 C3650 C3693 \nC3760 C3795 C3805 C3806 C3807 C3808 \nC3809 \n714: C62_=_C106 ,C62_=_C231 ,C62_=_C263 ,C62_=_C295 ,C62_=_C321 ,\nC62_=_C1112 ,C62_=_C1553 ,C62_=_C1810 ,C62_=_C2212 ,C62_=_C2565 ,C62_=_C2830 ,\nC62_=_C2847 ,C62_=_C2912 ,C62_=_C3033 ,C62_=_C3232 ,C62_=_C3497 ,C62_=_C3620 ,\nC62_=_C3650 ,C62_=_C3693 ,C62_=_C3760 ,C62_=_C3795</w:t>
      </w:r>
    </w:p>
    <w:p>
      <w:pPr>
        <w:pStyle w:val="PreformattedText"/>
        <w:bidi w:val="0"/>
        <w:spacing w:before="0" w:after="0"/>
        <w:jc w:val="left"/>
        <w:rPr/>
      </w:pPr>
      <w:r>
        <w:rPr/>
        <w:t xml:space="preserve"> </w:t>
      </w:r>
      <w:r>
        <w:rPr/>
        <w:t>,C62_=_C3805 ,C62_=_C3806 ,\nC62_=_C3807 ,C62_=_C3808 ,C62_=_C3809 ,C106_=_C231 ,C106_=_C263 ,C106_=_C295 ,\nC106_=_C321 ,C106_=_C1112 ,C106_=_C1553 ,C106_=_C1810 ,C106_=_C2212 ,C106_=_C2565 ,\nC106_=_C2830 ,C106_=_C2847 ,C106_=_C2912 ,C106_=_C3033 ,C106_=_C3232 ,C106_=_C3497 ,\nC106_=_C3620 ,C106_=_C3650 ,C106_=_C3693 ,C106_=_C3760 ,C106_=_C3795 ,C106_=_C3805 ,\nC106_=_C3806 ,C106_=_C3807 ,C106_=_C3808 ,C106_=_C3809 ,C231_=_C263 ,C231_=_C295 ,\nC231_=_C321 ,C231_=_C1112 ,C231_=_C1553 ,C231_=_C1810 ,C231_=_C2212 ,C231_=_C2565 ,\nC231_=_C2830 ,C231_=_C2847 ,C231_=_C2912 ,C231_=_C3033 ,C231_=_C3232 ,C231_=_C3497 ,\nC231_=_C3620 ,C231_=_C3650 ,C231_=_C3693 ,C231_=_C3760 ,C231_=_C3795 ,C231_=_C3805 ,\nC231_=_C3806 ,C231_=_C3807 ,C231_=_C3808 ,C231_=_C3809 ,C263_=_C295 ,C263_=_C321 ,\nC263_=_C1112 ,C263_=_C1553 ,C263_=_C1810 ,C263_=_C2212 ,C263_=_C2565 ,C263_=_C2830 ,\nC263_=_C2847 ,C263_=_C2912 ,C263_=_C3033 ,C263_=_C3232 ,C263_=_C3497 ,C263_=_C3620 ,\nC263_=_C3650 ,C263_=_C3693 ,C263_=_C3760 ,C263_=_C3795 ,C263_=_C3805 ,C263_=_C3806 ,\nC263_=_C3807 ,C263_=_C3808 ,C263_=_C3809 ,C295_=_C321 ,C295_=_C1112 ,C295_=_C1553 ,\nC295_=_C1810 ,C295_=_C2212 ,C295_=_C2565 ,C295_=_C2830 ,C295_=_C2847 ,C295_=_C2912 ,\nC295_=_C3033 ,C295_=_C3232 ,C295_=_C3497 ,C295_=_C3620 ,C295_=_C3650 ,C295_=_C3693 ,\nC295_=_C3760 ,C295_=_C3795 ,C295_=_C3805 ,C295_=_C3806 ,C295_=_C3807 ,C295_=_C3808 ,\nC295_=_C3809 ,C321_=_C1112 ,C321_=_C1553 ,C321_=_C1810 ,C321_=_C2212 ,C321_=_C2565 ,\nC321_=_C2830 ,C321_=_C2847 ,C321_=_C2912 ,C321_=_C3033 ,C321_=_C3232 ,C321_=_C3497 ,\nC321_=_C3620 ,C321_=_C3650 ,C321_=_C3693 ,C321_=_C3760 ,C321_=_C3795 ,C321_=_C3805 ,\nC321_=_C3806 ,C321_=_C3807 ,C321_=_C3808 ,C321_=_C3809 ,C1112_=_C1553 ,C1112_=_C1810 ,\nC1112_=_C2212 ,C1112_=_C2565 ,C1112_=_C2830 ,C1112_=_C2847 ,C1112_=_C2912 ,C1112_=_C3033 ,\nC1112_=_C3232 ,C1112_=_C3497 ,C1112_=_C3620 ,C1112_=_C3650 ,C1112_=_C3693 ,C1112_=_C3760 ,\nC1112_=_C3795 ,C1112_=_C3805 ,C1112_=_C3806 ,C1112_=_C3807 ,C1112_=_C3808 ,C1112_=_C3809 ,\nC1199_=_C1375 ,C1199_=_C1537 ,C1199_=_C1799 ,C1199_=_C2289 ,C1199_=_C2290 ,C1199_=_C2291 ,\nC1199_=_C2292 ,C1199_=_C2293 ,C1199_=_C2294 ,C1199_=_C2295 ,C1199_=_C2296 ,C1199_=_C2297 ,\nC1199_=_C2298 ,C1199_=_C2299 ,C1199_=_C2300 ,C1199_=_C2301 ,C1199_=_C2302 ,C1199_=_C2303 ,\nC1199_=_C2304 ,C1199_=_C2305 ,C1199_=_C2307 ,C1199_=_C2308 ,C1199_=_C2309 ,C1199_=_C2310 ,\nC1199_=_C2311 ,C1199_=_C2312 ,C1375_=_C1537 ,C1375_=_C1799 ,C1375_=_C2289 ,C1375_=_C2290 ,\nC1375_=_C2291 ,C1375_=_C2292 ,C1375_=_C2293 ,C1375_=_C2294 ,C1375_=_C2295 ,C1375_=_C2296 ,\nC1375_=_C2297 ,C1375_=_C2298 ,C1375_=_C2299 ,C1375_=_C2300 ,C1375_=_C2301 ,C1375_=_C2302 ,\nC1375_=_C2303 ,C1375_=_C2304 ,C1375_=_C2305 ,C1375_=_C2307 ,C1375_=_C2308 ,C1375_=_C2309 ,\nC1375_=_C2310 ,C1375_=_C2311 ,C1375_=_C2312 ,C1537_=_C1553 ,C1537_=_C1799 ,C1537_=_C2289 ,\nC1537_=_C2290 ,C1537_=_C2291 ,C1537_=_C2292 ,C1537_=_C2293 ,C1537_=_C2294 ,C1537_=_C2295 ,\nC1537_=_C2296 ,C1537_=_C2297 ,C1537_=_C2298 ,C1537_=_C2299 ,C1537_=_C2300 ,C1537_=_C2301 ,\nC1537_=_C2302 ,C1537_=_C2303 ,C1537_=_C2304 ,C1537_=_C2305 ,C1537_=_C2307 ,C1537_=_C2308 ,\nC1537_=_C2309 ,C1537_=_C2310 ,C1537_=_C2311 ,C1537_=_C2312 ,C1553_=_C1810 ,C1553_=_C2212 ,\nC1553_=_C2565 ,C1553_=_C2830 ,C1553_=_C2847 ,C1553_=_C2912 ,C1553_=_C3033 ,C1553_=_C3232 ,\nC1553_=_C3497 ,C1553_=_C3620 ,C1553_=_C3650 ,C1553_=_C3693 ,C1553_=_C3760 ,C1553_=_C3795 ,\nC1553_=_C3805 ,C1553_=_C3806 ,C1553_=_C3807 ,C1553_=_C3808 ,C1553_=_C3809 ,C1799_=_C1810 ,\nC1799_=_C2289 ,C1799_=_C2290 ,C1799_=_C2291 ,C1799_=_C2292 ,C1799_=_C2293 ,C1799_=_C2294 ,\nC1799_=_C2295 ,C1799_=_C2296 ,C1799_=_C2297 ,C1799_=_C2298 ,C1799_=_C2299 ,C1799_=_C2300 ,\nC1799_=_C2301 ,C1799_=_C2302 ,C1799_=_C2303 ,C1799_=_C2304 ,C1799_=_C2305 ,C1799_=_C2307 ,\nC1799_=_C2308 ,C1799_=_C2309 ,C1799_=_C2310 ,C1799_=_C2311 ,C1799_=_C2312 ,C1810_=_C2212 ,\nC1810_=_C2565 ,C1810_=_C2830 ,C1810_=_C2847 ,C1810_=_C2912 ,C1810_=_C3033 ,C1810_=_C3232 ,\nC1810_=_C3497 ,C1810_=_C3620 ,C1810_=_C3650 ,C1810_=_C3693 ,C1810_=_C3760 ,C1810_=_C3795 ,\nC1810_=_C3805 ,C1810_=_C3806 ,C1810_=_C3807 ,C1810_=_C3808 ,C1810_=_C3809 ,C2212_=_C2565 ,\nC2212_=_C2830 ,C2212_=_C2847 ,C2212_=_C2912 ,C2212_=_C3033 ,C2212_=_C3232 ,C2212_=_C3497 ,\nC2212_=_C3620 ,C2212_=_C3650 ,C2212_=_C3693 ,C2212_=_C3760 ,C2212_=_C3795 ,C2212_=_C3805 ,\nC2212_=_C3806 ,C2212_=_C3807 ,C2212_=_C3808 ,C2212_=_C3809 ,C2289_=_C2290 ,C2289_=_C2291 ,\nC2289_=_C2292 ,C2289_=_C2293 ,C2289_=_C2294 ,C2289_=_C2295 ,C2289_=_C2296 ,C2289_=_C2297 ,\nC2289_=_C2298 ,C2289_=_C2299 ,C2289_=_C2300 ,C2289_=_C2301 ,C2289_=_C2302 ,C2289_=_C2303 ,\nC2289_=_C2304 ,C2289_=_C2305 ,C2289_=_C2307 ,C2289_=_C2308 ,C2289_=_C2309 ,C2289_=_C2310 ,\nC2289_=_C2311 ,C2289_=_C2312 ,C2289_=_C2565 ,C2290_=_C2291 ,C2290_=_C2292 ,C2290_=_C2293 ,\nC2290_=_C2294 ,C2290_=_C2295 ,C2290_=_C2296 ,C2290_=_C2297 ,C2290_=_C2298 ,C2290_=_C2299 ,\nC2290_=_C2300 ,C2290_=_C2301 ,C2290_=_C2302 ,C2290_=_C2303 ,C2290_=_C2304 ,C2290_=_C2305 ,\nC2290_=_C2307 ,C2290_=_C2308 ,C2290_=_C2309 ,C2290_=_C2310 ,C2290_=_C2311 ,C2290_=_C2312 ,\nC2291_=_C2292 ,C2291_=_C2293 ,C2291_=_C2294 ,C2291_=_C2295 ,C2291_=_C2296 ,C2291_=_C2297 ,\nC2291_=_C2298 ,C2291_=_C2299 ,C2291_=_C2300 ,C2291_=_C2301 ,C2291_=_C2302 ,C2291_=_C2303 ,\nC2291_=_C2304 ,C2291_=_C2305 ,C2291_=_C2307 ,C2291_=_C2308 ,C2291_=_C2309 ,C2291_=_C2310 ,\nC2291_=_C2311 ,C2291_=_C2312 ,C2292_=_C2293 ,C2292_=_C2294 ,C2292_=_C2295 ,C2292_=_C2296 ,\nC2292_=_C2297 ,C2292_=_C2298 ,C2292_=_C2299 ,C2292_=_C2300 ,C2292_=_C2301 ,C2292_=_C2302 ,\nC2292_=_C2303 ,C2292_=_C2304 ,C2292_=_C2305 ,C2292_=_C2307 ,C2292_=_C2308 ,C2292_=_C2309 ,\nC2292_=_C2310 ,C2292_=_C2311 ,C2292_=_C2312 ,C2293_=_C2294 ,C2293_=_C2295 ,C2293_=_C2296 ,\nC2293_=_C2297 ,C2293_=_C2298 ,C2293_=_C2299 ,C2293_=_C2300 ,C2293_=_C2301 ,C2293_=_C2302 ,\nC2293_=_C2303 ,C2293_=_C2304 ,C2293_=_C2305 ,C2293_=_C2307 ,C2293_=_C2308 ,C2293_=_C2309 ,\nC2293_=_C2310 ,C2293_=_C2311 ,C2293_=_C2312 ,C2293_=_C2830 ,C2294_=_C2295 ,C2294_=_C2296 ,\nC2294_=_C2297 ,C2294_=_C2298 ,C2294_=_C2299 ,C2294_=_C2300 ,C2294_=_C2301 ,C2294_=_C2302 ,\nC2294_=_C2303 ,C2294_=_C2304 ,C2294_=_C2305 ,C2294_=_C2307 ,C2294_=_C2308 ,C2294_=_C2309 ,\nC2294_=_C2310 ,C2294_=_C2311 ,C2294_=_C2312 ,C2294_=_C2847 ,C2295_=_C2296 ,C2295_=_C2297 ,\nC2295_=_C2298 ,C2295_=_C2299 ,C2295_=_C2300 ,C2295_=_C2301 ,C2295_=_C2302 ,C2295_=_C2303 ,\nC2295_=_C2304 ,C2295_=_C2305 ,C2295_=_C2307 ,C2295_=_C2308 ,C2295_=_C2309 ,C2295_=_C2310 ,\nC2295_=_C2311 ,C2295_=_C2312 ,C2295_=_C2912 ,C2296_=_C2297 ,C2296_=_C2298 ,C2296_=_C2299 ,\nC2296_=_C2300 ,C2296_=_C2301 ,C2296_=_C2302 ,C2296_=_C2303 ,C2296_=_C2304 ,C2296_=_C2305 ,\nC2296_=_C2307 ,C2296_=_C2308 ,C2296_=_C2309 ,C2296_=_C2310 ,C2296_=_C2311 ,C2296_=_C2312 ,\nC2296_=_C3033 ,C2297_=_C2298 ,C2297_=_C2299 ,C2297_=_C2300 ,C2297_=_C2301 ,C2297_=_C2302 ,\nC2297_=_C2303 ,C2297_=_C2304 ,C2297_=_C2305 ,C2297_=_C2307 ,C2297_=_C2308 ,C2297_=_C2309 ,\nC2297_=_C2310 ,C2297_=_C2311 ,C2297_=_C2312 ,C2298_=_C2299 ,C2298_=_C2300 ,C2298_=_C2301 ,\nC2298_=_C2302 ,C2298_=_C2303 ,C2298_=_C2304 ,C2298_=_C2305 ,C2298_=_C2307 ,C2298_=_C2308 ,\nC2298_=_C2309 ,C2298_=_C2310 ,C2298_=_C2311 ,C2298_=_C2312 ,C2299_=_C2300 ,C2299_=_C2301 ,\nC2299_=_C2302 ,C2299_=_C2303 ,C2299_=_C2304 ,C2299_=_C2305 ,C2299_=_C2307 ,C2299_=_C2308 ,\nC2299_=_C2309 ,C2299_=_C2310 ,C2299_=_C2311 ,C2299_=_C2312 ,C2300_=_C2301 ,C2300_=_C2302 ,\nC2300_=_C2303 ,C2300_=_C2304 ,C2300_=_C2305 ,C2300_=_C2307 ,C2300_=_C2308 ,C2300_=_C2309 ,\nC2300_=_C2310 ,C2300_=_C2311 ,C2300_=_C2312 ,C2301_=_C2302 ,C2301_=_C2303 ,C2301_=_C2304 ,\nC2301_=_C2305 ,C2301_=_C2307 ,C2301_=_C2308 ,C2301_=_C2309 ,C2301_=_C2310 ,C2301_=_C2311 ,\nC2301_=_C2312 ,C2302_=_C2303 ,C2302_=_C2304 ,C2302_=_C2305 ,C2302_=_C2307 ,C2302_=_C2308 ,\nC2302_=_C2309 ,C2302_=_C2310 ,C2302_=_C2311 ,C2302_=_C2312 ,C2303_=_C2304 ,C2303_=_C2305 ,\nC2303_=_C2307 ,C2303_=_C2308 ,C2303_=_C2309 ,C2303_=_C2310 ,C2303_=_C2311 ,C2303_=_C2312 ,\nC2303_=_C3620 ,C2304_=_C2305 ,C2304_=_C2307 ,C2304_=_C2308 ,C2304_=_C2309 ,C2304_=_C2310 ,\nC2304_=_C2311 ,C2304_=_C2312 ,C2305_=_C2307 ,C2305_=_C2308 ,C2305_=_C2309 ,C2305_=_C2310 ,\nC2305_=_C2311 ,C2305_=_C2312 ,C2305_=_C3795 ,C2307_=_C2308 ,C2307_=_C2309 ,C2307_=_C2310 ,\nC2307_=_C2311 ,C2307_=_C2312 ,C2308_=_C2309 ,C2308_=_C2310 ,C2308_=_C2311 ,C2308_=_C2312 ,\nC2308_=_C3805 ,C2309_=_C2310 ,C2309_=_C2311 ,C2309_=_C2312 ,C2309_=_C3806 ,C2310_=_C2311 ,\nC2310_=_C2312 ,C2310_=_C3807 ,C2311_=_C2312 ,C2565_=_C2830 ,C2565_=_C2847 ,C2565_=_C2912 ,\nC2565_=_C3033 ,C2565_=_C3232 ,C2565_=_C3497 ,C2565_=_C3620 ,C2565_=_C3650 ,C2565_=_C3693 ,\nC2565_=_C3760 ,C2565_=_C3795 ,C2565_=_C3805 ,C2565_=_C3806 ,C2565_=_C3807 ,C2565_=_C3808 ,\nC2565_=_C3809 ,C2830_=_C2847 ,C2830_=_C2912 ,C2830_=_C3033 ,C2830_=_C3232 ,C2830_=_C3497 ,\nC2830_=_C3620 ,C2830_=_C3650 ,C2830_=_C3693 ,C2830_=_C3760 ,C2830_=_C3795 ,C2830_=_C3805 ,\nC2830_=_C3806 ,C2830_=_C3807 ,C2830_=_C3808 ,C2830_=_C3809 ,C2847_=_C2912 ,C2847_=_C3033 ,\nC2847_=_C3232 ,C2847_=_C3497 ,C2847_=_C3620 ,C2847_=_C3650 ,C2847_=_C3693 ,C2847_=_C3760 ,\nC2847_=_C3795 ,C2847_=_C3805 ,C2847_=_C3806 ,C2847_=_C3807 ,C2847_=_C3808 ,C2847_=_C3809 ,\nC2912_=_C3033 ,C2912_=_C3232 ,C2912_=_C3497 ,C2912_=_C3620 ,C2912_=_C3650 ,C2912_=_C3693 ,\nC2912_=_C3760 ,C2912_=_C3795 ,C2912_=_C3805 ,C2912_=_C3806 ,C2912_=_C3807 ,C2912_=_C3808 ,\nC2912_=_C3809 ,C3033_=_C3232 ,C3033_=_C3497 ,C3033_=_C3620 ,C3033_=_C3650 ,C3033_=_C3693 ,\nC3033_=_C3760 ,C3033_=_C3795 ,C3033_=_C3805 ,C3033_=_C3806 ,C3033_=_C3807 ,C3033_=_C3808 ,\nC3033_=_C3809 ,C3232_=_C3497 ,C3232_=_C3620 ,C3232_=_C3650 ,C3232_=_C3693 ,C3232_=_C3760 ,\nC3232_=_C3795 ,C3232_=_C3805 ,C3232_=_C3806 ,C3232_=_C3807 ,C3232_=_C3808 ,C3232_=_C3809 ,\nC3497_=_C3620 ,C3497_=_C3650 ,C3497_=_C3693 ,C3497_=_C3760 ,C3497_=_C3795 ,C3497_=_C3805 ,\nC3497_=_C3806 ,C3497_=_C3807 ,C3497_=_C3808 ,C3497_=_C3809 ,C3620_=_C3650 ,C3620_=_C3693 ,\nC3620_=_C3760 ,C3620_=_C3795 ,C3620_=_C3805 ,C3620_=_C3806 ,C3620_=_C3807</w:t>
      </w:r>
    </w:p>
    <w:p>
      <w:pPr>
        <w:pStyle w:val="PreformattedText"/>
        <w:bidi w:val="0"/>
        <w:spacing w:before="0" w:after="0"/>
        <w:jc w:val="left"/>
        <w:rPr/>
      </w:pPr>
      <w:r>
        <w:rPr/>
        <w:t xml:space="preserve"> </w:t>
      </w:r>
      <w:r>
        <w:rPr/>
        <w:t>,C3620_=_C3808 ,\nC3620_=_C3809 ,C3650_=_C3693 ,C3650_=_C3760 ,C3650_=_C3795 ,C3650_=_C3805 ,C3650_=_C3806 ,\nC3650_=_C3807 ,C3650_=_C3808 ,C3650_=_C3809 ,C3693_=_C3760 ,C3693_=_C3795 ,C3693_=_C3805 ,\nC3693_=_C3806 ,C3693_=_C3807 ,C3693_=_C3808 ,C3693_=_C3809 ,C3760_=_C3795 ,C3760_=_C3805 ,\nC3760_=_C3806 ,C3760_=_C3807 ,C3760_=_C3808 ,C3760_=_C3809 ,C3795_=_C3805 ,C3795_=_C3806 ,\nC3795_=_C3807 ,C3795_=_C3808 ,C3795_=_C3809 ,C3805_=_C3806 ,C3805_=_C3807 ,C3805_=_C3808 ,\nC3805_=_C3809 ,C3806_=_C3807 ,C3806_=_C3808 ,C3806_=_C3809 ,C3807_=_C3808 ,C3807_=_C3809 ,\nC3808_=_C3809 ,"];320[shape=box, label="id:320 level: 8\n55: C812 C841 C1061 C1066 C1371 \nC1380 C1461 C1469 C1637 C1707 C1713 \nC1731 C1738 C1797 C1798 C1799 C1800 \nC1801 C1802 C1803 C1804 C1805 C1806 \nC1807 C1808 C1809 C1810 C1811 C1812 \nC1813 C1814 C1815 C1816 C1817 C1981 \nC2242 C2296 C2335 C2500 C2558 C2577 \nC2841 C3030 C3031 C3032 C3033 C3034 \nC3035 C3036 C3037 C3038 C3039 C3040 \nC3041 C3042 \n773: C812_=_C1061( C812 C1061 ) C812_=_C1371( C812 C1371 ) C812_=_C1461( C812 C1461 ) C812_=_C1637( C812 C1637 ) C812_=_C1707( C812 C1707 ) \nC812_=_C1731( C812 C1731 ) C812_=_C1797( C812 C1797 ) C812_=_C1798( C812 C1798 ) C812_=_C1799( C812 C1799 ) C812_=_C1800( C812 C1800 ) C812_=_C1801( C812 C1801 ) \nC812_=_C1802( C812 C1802 ) C812_=_C1803( C812 C1803 ) C812_=_C1804( C812 C1804 ) C812_=_C1805( C812 C1805 ) C812_=_C1806( C812 C1806 ) C812_=_C1807( C812 C1807 ) \nC812_=_C1808( C812 C1808 ) C812_=_C1809( C812 C1809 ) C812_=_C1810( C812 C1810 ) C812_=_C1811( C812 C1811 ) C812_=_C1812( C812 C1812 ) C812_=_C1813( C812 C1813 ) \nC812_=_C1814( C812 C1814 ) C812_=_C1815( C812 C1815 ) C812_=_C1816( C812 C1816 ) C812_=_C1817( C812 C1817 ) C841_=_C1066( C841 C1066 ) C841_=_C1380( C841 C1380 ) \nC841_=_C1469( C841 C1469 ) C841_=_C1713( C841 C1713 ) C841_=_C1738( C841 C1738 ) C841_=_C1807( C841 C1807 ) C841_=_C1981( C841 C1981 ) C841_=_C2242( C841 C2242 ) \nC841_=_C2296( C841 C2296 ) C841_=_C2335( C841 C2335 ) C841_=_C2500( C841 C2500 ) C841_=_C2558( C841 C2558 ) C841_=_C2577( C841 C2577 ) C841_=_C2841( C841 C2841 ) \nC841_=_C3030( C841 C3030 ) C841_=_C3031( C841 C3031 ) C841_=_C3032( C841 C3032 ) C841_=_C3033( C841 C3033 ) C841_=_C3034( C841 C3034 ) C841_=_C3035( C841 C3035 ) \nC841_=_C3036( C841 C3036 ) C841_=_C3037( C841 C3037 ) C841_=_C3038( C841 C3038 ) C841_=_C3039( C841 C3039 ) C841_=_C3040( C841 C3040 ) C841_=_C3041( C841 C3041 ) \nC841_=_C3042( C841 C3042 ) C1061_=_C1066( C1061 C1066 ) C1061_=_C1371( C1061 C1371 ) C1061_=_C1461( C1061 C1461 ) C1061_=_C1637( C1061 C1637 ) C1061_=_C1707( C1061 C1707 ) \nC1061_=_C1731( C1061 C1731 ) C1061_=_C1797( C1061 C1797 ) C1061_=_C1798( C1061 C1798 ) C1061_=_C1799( C1061 C1799 ) C1061_=_C1800( C1061 C1800 ) C1061_=_C1801( C1061 C1801 ) \nC1061_=_C1802( C1061 C1802 ) C1061_=_C1803( C1061 C1803 ) C1061_=_C1804( C1061 C1804 ) C1061_=_C1805( C1061 C1805 ) C1061_=_C1806( C1061 C1806 ) C1061_=_C1807( C1061 C1807 ) \nC1061_=_C1808( C1061 C1808 ) C1061_=_C1809( C1061 C1809 ) C1061_=_C1810( C1061 C1810 ) C1061_=_C1811( C1061 C1811 ) C1061_=_C1812( C1061 C1812 ) C1061_=_C1813( C1061 C1813 ) \nC1061_=_C1814( C1061 C1814 ) C1061_=_C1815( C1061 C1815 ) C1061_=_C1816( C1061 C1816 ) C1061_=_C1817( C1061 C1817 ) C1066_=_C1380( C1066 C1380 ) C1066_=_C1469( C1066 C1469 ) \nC1066_=_C1713( C1066 C1713 ) C1066_=_C1738( C1066 C1738 ) C1066_=_C1807( C1066 C1807 ) C1066_=_C1981( C1066 C1981 ) C1066_=_C2242( C1066 C2242 ) C1066_=_C2296( C1066 C2296 ) \nC1066_=_C2335( C1066 C2335 ) C1066_=_C2500( C1066 C2500 ) C1066_=_C2558( C1066 C2558 ) C1066_=_C2577( C1066 C2577 ) C1066_=_C2841( C1066 C2841 ) C1066_=_C3030( C1066 C3030 ) \nC1066_=_C3031( C1066 C3031 ) C1066_=_C3032( C1066 C3032 ) C1066_=_C3033( C1066 C3033 ) C1066_=_C3034( C1066 C3034 ) C1066_=_C3035( C1066 C3035 ) C1066_=_C3036( C1066 C3036 ) \nC1066_=_C3037( C1066 C3037 ) C1066_=_C3038( C1066 C3038 ) C1066_=_C3039( C1066 C3039 ) C1066_=_C3040( C1066 C3040 ) C1066_=_C3041( C1066 C3041 ) C1066_=_C3042( C1066 C3042 ) \nC1371_=_C1380( C1371 C1380 ) C1371_=_C1461( C1371 C1461 ) C1371_=_C1637( C1371 C1637 ) C1371_=_C1707( C1371 C1707 ) C1371_=_C1731( C1371 C1731 ) C1371_=_C1797( C1371 C1797 ) \nC1371_=_C1798( C1371 C1798 ) C1371_=_C1799( C1371 C1799 ) C1371_=_C1800( C1371 C1800 ) C1371_=_C1801( C1371 C1801 ) C1371_=_C1802( C1371 C1802 ) C1371_=_C1803( C1371 C1803 ) \nC1371_=_C1804( C1371 C1804 ) C1371_=_C1805( C1371 C1805 ) C1371_=_C1806( C1371 C1806 ) C1371_=_C1807( C1371 C1807 ) C1371_=_C1808( C1371 C1808 ) C1371_=_C1809( C1371 C1809 ) \nC1371_=_C1810( C1371 C1810 ) C1371_=_C1811( C1371 C1811 ) C1371_=_C1812( C1371 C1812 ) C1371_=_C1813( C1371 C1813 ) C1371_=_C1814( C1371 C1814 ) C1371_=_C1815( C1371 C1815 ) \nC1371_=_C1816( C1371 C1816 ) C1371_=_C1817( C1371 C1817 ) C1380_=_C1469( C1380 C1469 ) C1380_=_C1713( C1380 C1713 ) C1380_=_C1738( C1380 C1738 ) C1380_=_C1807( C1380 C1807 ) \nC1380_=_C1981( C1380 C1981 ) C1380_=_C2242( C1380 C2242 ) C1380_=_C2296( C1380 C2296 ) C1380_=_C2335( C1380 C2335 ) C1380_=_C2500( C1380 C2500 ) C1380_=_C2558( C1380 C2558 ) \nC1380_=_C2577( C1380 C2577 ) C1380_=_C2841( C1380 C2841 ) C1380_=_C3030( C1380 C3030 ) C1380_=_C3031( C1380 C3031 ) C1380_=_C3032( C1380 C3032 ) C1380_=_C3033( C1380 C3033 ) \nC1380_=_C3034( C1380 C3034 ) C1380_=_C3035( C1380 C3035 ) C1380_=_C3036( C1380 C3036 ) C1380_=_C3037( C1380 C3037 ) C1380_=_C3038( C1380 C3038 ) C1380_=_C3039( C1380 C3039 ) \nC1380_=_C3040( C1380 C3040 ) C1380_=_C3041( C1380 C3041 ) C1380_=_C3042( C1380 C3042 ) C1461_=_C1469( C1461 C1469 ) C1461_=_C1637( C1461 C1637 ) C1461_=_C1707( C1461 C1707 ) \nC1461_=_C1731( C1461 C1731 ) C1461_=_C1797( C1461 C1797 ) C1461_=_C1798( C1461 C1798 ) C1461_=_C1799( C1461 C1799 ) C1461_=_C1800( C1461 C1800 ) C1461_=_C1801( C1461 C1801 ) \nC1461_=_C1802( C1461 C1802 ) C1461_=_C1803( C1461 C1803 ) C1461_=_C1804( C1461 C1804 ) C1461_=_C1805( C1461 C1805 ) C1461_=_C1806( C1461 C1806 ) C1461_=_C1807( C1461 C1807 ) \nC1461_=_C1808( C1461 C1808 ) C1461_=_C1809( C1461 C1809 ) C1461_=_C1810( C1461 C1810 ) C1461_=_C1811( C1461 C1811 ) C1461_=_C1812( C1461 C1812 ) C1461_=_C1813( C1461 C1813 ) \nC1461_=_C1814( C1461 C1814 ) C1461_=_C1815( C1461 C1815 ) C1461_=_C1816( C1461 C1816 ) C1461_=_C1817( C1461 C1817 ) C1469_=_C1713( C1469 C1713 ) C1469_=_C1738( C1469 C1738 ) \nC1469_=_C1807( C1469 C1807 ) C1469_=_C1981( C1469 C1981 ) C1469_=_C2242( C1469 C2242 ) C1469_=_C2296( C1469 C2296 ) C1469_=_C2335( C1469 C2335 ) C1469_=_C2500( C1469 C2500 ) \nC1469_=_C2558( C1469 C2558 ) C1469_=_C2577( C1469 C2577 ) C1469_=_C2841( C1469 C2841 ) C1469_=_C3030( C1469 C3030 ) C1469_=_C3031( C1469 C3031 ) C1469_=_C3032( C1469 C3032 ) \nC1469_=_C3033( C1469 C3033 ) C1469_=_C3034( C1469 C3034 ) C1469_=_C3035( C1469 C3035 ) C1469_=_C3036( C1469 C3036 ) C1469_=_C3037( C1469 C3037 ) C1469_=_C3038( C1469 C3038 ) \nC1469_=_C3039( C1469 C3039 ) C1469_=_C3040( C1469 C3040 ) C1469_=_C3041( C1469 C3041 ) C1469_=_C3042( C1469 C3042 ) C1637_=_C1707( C1637 C1707 ) C1637_=_C1731( C1637 C1731 ) \nC1637_=_C1797( C1637 C1797 ) C1637_=_C1798( C1637 C1798 ) C1637_=_C1799( C1637 C1799 ) C1637_=_C1800( C1637 C1800 ) C1637_=_C1801( C1637 C1801 ) C1637_=_C1802( C1637 C1802 ) \nC1637_=_C1803( C1637 C1803 ) C1637_=_C1804( C1637 C1804 ) C1637_=_C1805( C1637 C1805 ) C1637_=_C1806( C1637 C1806 ) C1637_=_C1807( C1637 C1807 ) C1637_=_C1808( C1637 C1808 ) \nC1637_=_C1809( C1637 C1809 ) C1637_=_C1810( C1637 C1810 ) C1637_=_C1811( C1637 C1811 ) C1637_=_C1812( C1637 C1812 ) C1637_=_C1813( C1637 C1813 ) C1637_=_C1814( C1637 C1814 ) \nC1637_=_C1815( C1637 C1815 ) C1637_=_C1816( C1637 C1816 ) C1637_=_C1817( C1637 C1817 ) C1707_=_C1713( C1707 C1713 ) C1707_=_C1731( C1707 C1731 ) C1707_=_C1797( C1707 C1797 ) \nC1707_=_C1798( C1707 C1798 ) C1707_=_C1799( C1707 C1799 ) C1707_=_C1800( C1707 C1800 ) C1707_=_C1801( C1707 C1801 ) C1707_=_C1802( C1707 C1802 ) C1707_=_C1803( C1707 C1803 ) \nC1707_=_C1804( C1707 C1804 ) C1707_=_C1805( C1707 C1805 ) C1707_=_C1806( C1707 C1806 ) C1707_=_C1807( C1707 C1807 ) C1707_=_C1808( C1707 C1808 ) C1707_=_C1809( C1707 C1809 ) \nC1707_=_C1810( C1707 C1810 ) C1707_=_C1811( C1707 C1811 ) C1707_=_C1812( C1707 C1812 ) C1707_=_C1813( C1707 C1813 ) C1707_=_C1814( C1707 C1814 ) C1707_=_C1815( C1707 C1815 ) \nC1707_=_C1816( C1707 C1816 ) C1707_=_C1817( C1707 C1817 ) C1713_=_C1738( C1713 C1738 ) C1713_=_C1807( C1713 C1807 ) C1713_=_C1981( C1713 C1981 ) C1713_=_C2242( C1713 C2242 ) \nC1713_=_C2296( C1713 C2296 ) C1713_=_C2335( C1713 C2335 ) C1713_=_C2500( C1713 C2500 ) C1713_=_C2558( C1713 C2558 ) C1713_=_C2577( C1713 C2577 ) C1713_=_C2841( C1713 C2841 ) \nC1713_=_C3030( C1713 C3030 ) C1713_=_C3031( C1713 C3031 ) C1713_=_C3032( C1713 C3032 ) C1713_=_C3033( C1713 C3033 ) C1713_=_C3034( C1713 C3034 ) C1713_=_C3035( C1713 C3035 ) \nC1713_=_C3036( C1713 C3036 ) C1713_=_C3037( C1713 C3037 ) C1713_=_C3038( C1713 C3038 ) C1713_=_C3039( C1713 C3039 ) C1713_=_C3040( C1713 C3040 ) C1713_=_C3041( C1713 C3041 ) \nC1713_=_C3042( C1713 C3042 ) C1731_=_C1738( C1731 C1738 ) C1731_=_C1797( C1731 C1797 ) C1731_=_C1798( C1731 C1798 ) C1731_=_C1799( C1731 C1799 ) C1731_=_C1800( C1731 C1800 ) \nC1731_=_C1801( C1731 C1801 ) C1731_=_C1802( C1731 C1802 ) C1731_=_C1803( C1731 C1803 ) C1731_=_C1804( C1731 C1804 ) C1731_=_C1805( C1731 C1805 ) C1731_=_C1806( C1731 C1806 ) \nC1731_=_C1807( C1731 C1807 ) C1731_=_C1808( C1731 C1808 ) C1731_=_C1809( C1731 C1809 ) C1731_=_C1810( C1731 C1810 ) C1731_=_C1811( C1731 C1811 ) C1731_=_C1812( C1731 C1812 ) \nC1731_=_C1813( C1731 C1813 ) C1731_=_C1814( C1731 C1814 ) C1731_=_C1815( C1731 C1815 ) C1731_=_C1816( C1731 C1816 ) C1731_=_C1817( C1731 C1817 ) C1738_=_C1807( C1738 C1807 ) \nC1738_=_C1981( C1738 C1981 ) C1738_=_C2242( C1738 C2242 ) C1738_=_C2296( C1738 C2296 ) C1738_=_C2335( C1738 C2335 ) C1738_=_C2500( C1738 C2500 ) C1738_=_C2558( C1738 C2558 ) \nC1738_=_C2577( C1738 C2577 ) C1738_=_C2841( C1738 C2841 ) C1738_=_C3030( C1738</w:t>
      </w:r>
    </w:p>
    <w:p>
      <w:pPr>
        <w:pStyle w:val="PreformattedText"/>
        <w:bidi w:val="0"/>
        <w:spacing w:before="0" w:after="0"/>
        <w:jc w:val="left"/>
        <w:rPr/>
      </w:pPr>
      <w:r>
        <w:rPr/>
        <w:t xml:space="preserve"> </w:t>
      </w:r>
      <w:r>
        <w:rPr/>
        <w:t>C3030 ) C1738_=_C3031( C1738 C3031 ) C1738_=_C3032( C1738 C3032 ) C1738_=_C3033( C1738 C3033 ) \nC1738_=_C3034( C1738 C3034 ) C1738_=_C3035( C1738 C3035 ) C1738_=_C3036( C1738 C3036 ) C1738_=_C3037( C1738 C3037 ) C1738_=_C3038( C1738 C3038 ) C1738_=_C3039( C1738 C3039 ) \nC1738_=_C3040( C1738 C3040 ) C1738_=_C3041( C1738 C3041 ) C1738_=_C3042( C1738 C3042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8_=_C1814( C1798 C1814 ) C1798_=_C1815( C1798 C1815 ) C1798_=_C1816( C1798 C1816 ) C1798_=_C1817( C1798 C1817 ) \nC1798_=_C2242( C1798 C2242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1814( C1799 C1814 ) C1799_=_C1815( C1799 C1815 ) C1799_=_C1816( C1799 C1816 ) \nC1799_=_C1817( C1799 C1817 ) C1799_=_C2296( C1799 C2296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15( C1800 C1815 ) C1800_=_C1816( C1800 C1816 ) \nC1800_=_C1817( C1800 C1817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2558( C1802 C2558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2577( C1803 C2577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2841( C1805 C2841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7_=_C1808( C1807 C1808 ) C1807_=_C1809( C1807 C1809 ) C1807_=_C1810( C1807 C1810 ) C1807_=_C1811( C1807 C1811 ) C1807_=_C1812( C1807 C1812 ) \nC1807_=_C1813( C1807 C1813 ) C1807_=_C1814( C1807 C1814 ) C1807_=_C1815( C1807 C1815 ) C1807_=_C1816( C1807 C1816 ) C1807_=_C1817( C1807 C1817 ) C1807_=_C1981( C1807 C1981 ) \nC1807_=_C2242( C1807 C2242 ) C1807_=_C2296( C1807 C2296 ) C1807_=_C2335( C1807 C2335 ) C1807_=_C2500( C1807 C2500 ) C1807_=_C2558( C1807 C2558 ) C1807_=_C2577( C1807 C2577 ) \nC1807_=_C2841( C1807 C2841 ) C1807_=_C3030( C1807 C3030 ) C1807_=_C3031( C1807 C3031 ) C1807_=_C3032( C1807 C3032 ) C1807_=_C3033( C1807 C3033 ) C1807_=_C3034( C1807 C3034 ) \nC1807_=_C3035( C1807 C3035 ) C1807_=_C3036( C1807 C3036 ) C1807_=_C3037( C1807 C3037 ) C1807_=_C3038( C1807 C3038 ) C1807_=_C3039( C1807 C3039 ) C1807_=_C3040( C1807 C3040 ) \nC1807_=_C3041( C1807 C3041 ) C1807_=_C3042( C1807 C3042 ) C1808_=_C1809( C1808 C1809 ) C1808_=_C1810( C1808 C1810 ) C1808_=_C1811( C1808 C1811 ) C1808_=_C1812( C1808 C1812 ) \nC1808_=_C1813( C1808 C1813 ) C1808_=_C1814( C1808 C1814 ) C1808_=_C1815( C1808 C1815 ) C1808_=_C1816( C1808 C1816 ) C1808_=_C1817( C1808 C1817 ) C1808_=_C3031( C1808 C3031 ) \nC1809_=_C1810( C1809 C1810 ) C1809_=_C1811( C1809 C1811 ) C1809_=_C1812( C1809 C1812 ) C1809_=_C1813( C1809 C1813 ) C1809_=_C1814( C1809 C1814 ) C1809_=_C1815( C1809 C1815 ) \nC1809_=_C1816( C1809 C1816 ) C1809_=_C1817( C1809 C1817 ) C1809_=_C3032( C1809 C3032 ) C1810_=_C1811( C1810 C1811 ) C1810_=_C1812( C1810 C1812 ) C1810_=_C1813( C1810 C1813 ) \nC1810_=_C1814( C1810 C1814 ) C1810_=_C1815( C1810 C1815 ) C1810_=_C1816( C1810 C1816 ) C1810_=_C1817( C1810 C1817 ) C1810_=_C3033( C1810 C3033 ) C1811_=_C1812( C1811 C1812 ) \nC1811_=_C1813( C1811 C1813 ) C1811_=_C1814( C1811 C1814 ) C1811_=_C1815( C1811 C1815 ) C1811_=_C1816( C1811 C1816 ) C1811_=_C1817( C1811 C1817 ) C1811_=_C3035( C1811 C3035 ) \nC1812_=_C1813( C1812 C1813 ) C1812_=_C1814( C1812 C1814 ) C1812_=_C1815( C1812 C1815 ) C1812_=_C1816( C1812 C1816 ) C1812_=_C1817( C1812 C1817 ) C1813_=_C1814( C1813 C1814 ) \nC1813_=_C1815( C1813 C1815 ) C1813_=_C1816( C1813 C1816 ) C1813_=_C1817( C1813 C1817 ) C1813_=_C3036( C1813 C3036 ) C1814_=_C1815( C1814 C1815 ) C1814_=_C1816( C1814 C1816 ) \nC1814_=_C1817( C1814 C1817 ) C1814_=_C3037( C1814 C3037 ) C1815_=_C1816( C1815 C1816 ) C1815_=_C1817( C1815 C1817 ) C1816_=_C1817( C1816 C1817 ) C1816_=_C3038( C1816 C3038 ) \nC1981_=_C2242( C1981 C2242 ) C1981_=_C2296( C1981 C2296 ) C1981_=_C2335( C1981 C2335 ) C1981_=_C2500( C1981 C2500 ) C1981_=_C2558( C1981 C2558 ) C1981_=_C2577( C1981 C2577 ) \nC1981_=_C2841( C1981 C2841 ) C1981_=_C3030( C1981 C3030 ) C1981_=_C3031( C1981 C3031 ) C1981_=_C3032( C1981 C3032 ) C1981_=_C3033( C1981 C3033 ) C1981_=_C3034( C1981 C3034 ) \nC1981_=_C3035( C1981 C3035 ) C1981_=_C3036( C1981 C3036 ) C1981_=_C3037( C1981 C3037 ) C1981_=_C3038( C1981 C3038 ) C1981_=_C3039( C1981 C3039 ) C1981_=_C3040( C1981 C3040 ) \nC1981_=_C3041( C1981 C3041 ) C1981_=_C3042( C1981 C3042 ) C2242_=_C2296( C2242 C2296 ) C2242_=_C2335( C2242 C2335 ) C2242_=_C2500( C2242 C2500 ) C2242_=_C2558( C2242 C2558 ) \nC2242_=_C2577( C2242 C2577 ) C2242_=_C2841( C2242 C2841 ) C2242_=_C3030( C2242 C3030 ) C2242_=_C3031( C2242 C3031 ) C2242_=_C3032( C2242 C3032 ) C2242_=_C3033( C2242 C3033 ) \nC2242_=_C3034( C2242 C3034 ) C2242_=_C3035( C2242 C3035 ) C2242_=_C3036( C2242 C3036 ) C2242_=_C3037( C2242 C3037 ) C2242_=_C3038( C2242 C3038 ) C2242_=_C3039( C2242 C3039 ) \nC2242_=_C3040( C2242 C3040 ) C2242_=_C3041( C2242 C3041 ) C2242_=_C3042( C2242 C3042 ) C2296_=_C2335( C2296 C2335 ) C2296_=_C2500( C2296 C2500 ) C2296_=_C2558( C2296 C2558 ) \nC2296_=_C2577( C2296 C2577 ) C2296_=_C2841( C2296 C2841 ) C2296_=_C3030( C2296 C3030 ) C2296_=_C3031( C2296 C3031 ) C2296_=_C3032( C2296 C3032 ) C2296_=_C3033( C2296 C3033 ) \nC2296_=_C3034( C2296 C3034 ) C2296_=_C3035( C2296 C3035 ) C2296_=_C3036( C2296 C3036 ) C2296_=_C3037( C2296 C3037 ) C2296_=_C3038( C2296 C3038 ) C2296_=_C3039( C2296 C3039 ) \nC2296_=_C3040( C2296 C3040 ) C2296_=_C3041( C2296 C3041 ) C2296_=_C3042( C2296 C3042 ) C2335_=_C2500( C2335 C2500 ) C2335_=_C2558( C2335 C2558 ) C2335_=_C2577( C2335 C2577 ) \nC2335_=_C2841( C2335 C2841 ) C2335_=_C3030( C2335 C3030 ) C2335_=_C3031( C2335 C3031 ) C2335_=_C3032( C2335 C3032 ) C2335_=_C3033( C2335 C3033 ) C2335_=_C3034( C2335 C3034 ) \nC2335_=_C3035( C2335 C3035 ) C2335_=_C3036( C2335 C3036 ) C2335_=_C3037( C2335 C3037 ) C2335_=_C3038( C2335 C3038 ) C2335_=_C3039( C2335 C3039 ) C2335_=_C3040( C2335 C3040 ) \nC2335_=_C3041( C2335 C3041 ) C2335_=_C3042( C2335 C3042 ) C2500_=_C2558( C2500 C2558 ) C2500_=_C2577( C2500 C2577 ) C2500_=_C2841( C2500 C2841 ) C2500_=_C3030( C2500 C3030 ) \nC2500_=_C3031( C2500 C3031 ) C2500_=_C3032( C2500 C3032 ) C2500_=_C3033( C2500 C3033 ) C2500_=_C3034( C2500 C3034 ) C2500_=_C3035(</w:t>
      </w:r>
    </w:p>
    <w:p>
      <w:pPr>
        <w:pStyle w:val="PreformattedText"/>
        <w:bidi w:val="0"/>
        <w:spacing w:before="0" w:after="0"/>
        <w:jc w:val="left"/>
        <w:rPr/>
      </w:pPr>
      <w:r>
        <w:rPr/>
        <w:t xml:space="preserve"> </w:t>
      </w:r>
      <w:r>
        <w:rPr/>
        <w:t>C2500 C3035 ) C2500_=_C3036( C2500 C3036 ) \nC2500_=_C3037( C2500 C3037 ) C2500_=_C3038( C2500 C3038 ) C2500_=_C3039( C2500 C3039 ) C2500_=_C3040( C2500 C3040 ) C2500_=_C3041( C2500 C3041 ) C2500_=_C3042( C2500 C3042 ) \nC2558_=_C2577( C2558 C2577 ) C2558_=_C2841( C2558 C2841 ) C2558_=_C3030( C2558 C3030 ) C2558_=_C3031( C2558 C3031 ) C2558_=_C3032( C2558 C3032 ) C2558_=_C3033( C2558 C3033 ) \nC2558_=_C3034( C2558 C3034 ) C2558_=_C3035( C2558 C3035 ) C2558_=_C3036( C2558 C3036 ) C2558_=_C3037( C2558 C3037 ) C2558_=_C3038( C2558 C3038 ) C2558_=_C3039( C2558 C3039 ) \nC2558_=_C3040( C2558 C3040 ) C2558_=_C3041( C2558 C3041 ) C2558_=_C3042( C2558 C3042 ) C2577_=_C2841( C2577 C2841 ) C2577_=_C3030( C2577 C3030 ) C2577_=_C3031( C2577 C3031 ) \nC2577_=_C3032( C2577 C3032 ) C2577_=_C3033( C2577 C3033 ) C2577_=_C3034( C2577 C3034 ) C2577_=_C3035( C2577 C3035 ) C2577_=_C3036( C2577 C3036 ) C2577_=_C3037( C2577 C3037 ) \nC2577_=_C3038( C2577 C3038 ) C2577_=_C3039( C2577 C3039 ) C2577_=_C3040( C2577 C3040 ) C2577_=_C3041( C2577 C3041 ) C2577_=_C3042( C2577 C3042 ) C2841_=_C3030( C2841 C3030 ) \nC2841_=_C3031( C2841 C3031 ) C2841_=_C3032( C2841 C3032 ) C2841_=_C3033( C2841 C3033 ) C2841_=_C3034( C2841 C3034 ) C2841_=_C3035( C2841 C3035 ) C2841_=_C3036( C2841 C3036 ) \nC2841_=_C3037( C2841 C3037 ) C2841_=_C3038( C2841 C3038 ) C2841_=_C3039( C2841 C3039 ) C2841_=_C3040( C2841 C3040 ) C2841_=_C3041( C2841 C3041 ) C2841_=_C3042( C2841 C3042 ) \nC3030_=_C3031( C3030 C3031 ) C3030_=_C3032( C3030 C3032 ) C3030_=_C3033( C3030 C3033 ) C3030_=_C3034( C3030 C3034 ) C3030_=_C3035( C3030 C3035 ) C3030_=_C3036( C3030 C3036 ) \nC3030_=_C3037( C3030 C3037 ) C3030_=_C3038( C3030 C3038 ) C3030_=_C3039( C3030 C3039 ) C3030_=_C3040( C3030 C3040 ) C3030_=_C3041( C3030 C3041 ) C3030_=_C3042( C3030 C3042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2_=_C3033( C3032 C3033 ) \nC3032_=_C3034( C3032 C3034 ) C3032_=_C3035( C3032 C3035 ) C3032_=_C3036( C3032 C3036 ) C3032_=_C3037( C3032 C3037 ) C3032_=_C3038( C3032 C3038 ) C3032_=_C3039( C3032 C3039 ) \nC3032_=_C3040( C3032 C3040 ) C3032_=_C3041( C3032 C3041 ) C3032_=_C3042( C3032 C3042 ) C3033_=_C3034( C3033 C3034 ) C3033_=_C3035( C3033 C3035 ) C3033_=_C3036( C3033 C3036 ) \nC3033_=_C3037( C3033 C3037 ) C3033_=_C3038( C3033 C3038 ) C3033_=_C3039( C3033 C3039 ) C3033_=_C3040( C3033 C3040 ) C3033_=_C3041( C3033 C3041 ) C3033_=_C3042( C3033 C3042 ) \nC3034_=_C3035( C3034 C3035 ) C3034_=_C3036( C3034 C3036 ) C3034_=_C3037( C3034 C3037 ) C3034_=_C3038( C3034 C3038 ) C3034_=_C3039( C3034 C3039 ) C3034_=_C3040( C3034 C3040 ) \nC3034_=_C3041( C3034 C3041 ) C3034_=_C3042( C3034 C3042 ) C3035_=_C3036( C3035 C3036 ) C3035_=_C3037( C3035 C3037 ) C3035_=_C3038( C3035 C3038 ) C3035_=_C3039( C3035 C3039 ) \nC3035_=_C3040( C3035 C3040 ) C3035_=_C3041( C3035 C3041 ) C3035_=_C3042( C3035 C3042 ) C3036_=_C3037( C3036 C3037 ) C3036_=_C3038( C3036 C3038 ) C3036_=_C3039( C3036 C3039 ) \nC3036_=_C3040( C3036 C3040 ) C3036_=_C3041( C3036 C3041 ) C3036_=_C3042( C3036 C3042 ) C3037_=_C3038( C3037 C3038 ) C3037_=_C3039( C3037 C3039 ) C3037_=_C3040( C3037 C3040 ) \nC3037_=_C3041( C3037 C3041 ) C3037_=_C3042( C3037 C3042 ) C3038_=_C3039( C3038 C3039 ) C3038_=_C3040( C3038 C3040 ) C3038_=_C3041( C3038 C3041 ) C3038_=_C3042( C3038 C3042 ) \nC3039_=_C3040( C3039 C3040 ) C3039_=_C3041( C3039 C3041 ) C3039_=_C3042( C3039 C3042 ) C3040_=_C3041( C3040 C3041 ) C3040_=_C3042( C3040 C3042 ) C3041_=_C3042( C3041 C3042 ) "];294-&gt;320[label="54: C812 C841 C1061 C1066 C1371 \nC1380 C1461 C1469 C1637 C1707 C1713 \nC1731 C1738 C1797 C1798 C1799 C1800 \nC1801 C1802 C1803 C1804 C1805 C1806 \nC1808 C1809 C1810 C1811 C1812 C1813 \nC1814 C1815 C1816 C1817 C1981 C2242 \nC2296 C2335 C2500 C2558 C2577 C2841 \nC3030 C3031 C3032 C3033 C3034 C3035 \nC3036 C3037 C3038 C3039 C3040 C3041 \nC3042 \n719: C812_=_C1061 ,C812_=_C1371 ,C812_=_C1461 ,C812_=_C1637 ,C812_=_C1707 ,\nC812_=_C1731 ,C812_=_C1797 ,C812_=_C1798 ,C812_=_C1799 ,C812_=_C1800 ,C812_=_C1801 ,\nC812_=_C1802 ,C812_=_C1803 ,C812_=_C1804 ,C812_=_C1805 ,C812_=_C1806 ,C812_=_C1808 ,\nC812_=_C1809 ,C812_=_C1810 ,C812_=_C1811 ,C812_=_C1812 ,C812_=_C1813 ,C812_=_C1814 ,\nC812_=_C1815 ,C812_=_C1816 ,C812_=_C1817 ,C841_=_C1066 ,C841_=_C1380 ,C841_=_C1469 ,\nC841_=_C1713 ,C841_=_C1738 ,C841_=_C1981 ,C841_=_C2242 ,C841_=_C2296 ,C841_=_C2335 ,\nC841_=_C2500 ,C841_=_C2558 ,C841_=_C2577 ,C841_=_C2841 ,C841_=_C3030 ,C841_=_C3031 ,\nC841_=_C3032 ,C841_=_C3033 ,C841_=_C3034 ,C841_=_C3035 ,C841_=_C3036 ,C841_=_C3037 ,\nC841_=_C3038 ,C841_=_C3039 ,C841_=_C3040 ,C841_=_C3041 ,C841_=_C3042 ,C1061_=_C1066 ,\nC1061_=_C1371 ,C1061_=_C1461 ,C1061_=_C1637 ,C1061_=_C1707 ,C1061_=_C1731 ,C1061_=_C1797 ,\nC1061_=_C1798 ,C1061_=_C1799 ,C1061_=_C1800 ,C1061_=_C1801 ,C1061_=_C1802 ,C1061_=_C1803 ,\nC1061_=_C1804 ,C1061_=_C1805 ,C1061_=_C1806 ,C1061_=_C1808 ,C1061_=_C1809 ,C1061_=_C1810 ,\nC1061_=_C1811 ,C1061_=_C1812 ,C1061_=_C1813 ,C1061_=_C1814 ,C1061_=_C1815 ,C1061_=_C1816 ,\nC1061_=_C1817 ,C1066_=_C1380 ,C1066_=_C1469 ,C1066_=_C1713 ,C1066_=_C1738 ,C1066_=_C1981 ,\nC1066_=_C2242 ,C1066_=_C2296 ,C1066_=_C2335 ,C1066_=_C2500 ,C1066_=_C2558 ,C1066_=_C2577 ,\nC1066_=_C2841 ,C1066_=_C3030 ,C1066_=_C3031 ,C1066_=_C3032 ,C1066_=_C3033 ,C1066_=_C3034 ,\nC1066_=_C3035 ,C1066_=_C3036 ,C1066_=_C3037 ,C1066_=_C3038 ,C1066_=_C3039 ,C1066_=_C3040 ,\nC1066_=_C3041 ,C1066_=_C3042 ,C1371_=_C1380 ,C1371_=_C1461 ,C1371_=_C1637 ,C1371_=_C1707 ,\nC1371_=_C1731 ,C1371_=_C1797 ,C1371_=_C1798 ,C1371_=_C1799 ,C1371_=_C1800 ,C1371_=_C1801 ,\nC1371_=_C1802 ,C1371_=_C1803 ,C1371_=_C1804 ,C1371_=_C1805 ,C1371_=_C1806 ,C1371_=_C1808 ,\nC1371_=_C1809 ,C1371_=_C1810 ,C1371_=_C1811 ,C1371_=_C1812 ,C1371_=_C1813 ,C1371_=_C1814 ,\nC1371_=_C1815 ,C1371_=_C1816 ,C1371_=_C1817 ,C1380_=_C1469 ,C1380_=_C1713 ,C1380_=_C1738 ,\nC1380_=_C1981 ,C1380_=_C2242 ,C1380_=_C2296 ,C1380_=_C2335 ,C1380_=_C2500 ,C1380_=_C2558 ,\nC1380_=_C2577 ,C1380_=_C2841 ,C1380_=_C3030 ,C1380_=_C3031 ,C1380_=_C3032 ,C1380_=_C3033 ,\nC1380_=_C3034 ,C1380_=_C3035 ,C1380_=_C3036 ,C1380_=_C3037 ,C1380_=_C3038 ,C1380_=_C3039 ,\nC1380_=_C3040 ,C1380_=_C3041 ,C1380_=_C3042 ,C1461_=_C1469 ,C1461_=_C1637 ,C1461_=_C1707 ,\nC1461_=_C1731 ,C1461_=_C1797 ,C1461_=_C1798 ,C1461_=_C1799 ,C1461_=_C1800 ,C1461_=_C1801 ,\nC1461_=_C1802 ,C1461_=_C1803 ,C1461_=_C1804 ,C1461_=_C1805 ,C1461_=_C1806 ,C1461_=_C1808 ,\nC1461_=_C1809 ,C1461_=_C1810 ,C1461_=_C1811 ,C1461_=_C1812 ,C1461_=_C1813 ,C1461_=_C1814 ,\nC1461_=_C1815 ,C1461_=_C1816 ,C1461_=_C1817 ,C1469_=_C1713 ,C1469_=_C1738 ,C1469_=_C1981 ,\nC1469_=_C2242 ,C1469_=_C2296 ,C1469_=_C2335 ,C1469_=_C2500 ,C1469_=_C2558 ,C1469_=_C2577 ,\nC1469_=_C2841 ,C1469_=_C3030 ,C1469_=_C3031 ,C1469_=_C3032 ,C1469_=_C3033 ,C1469_=_C3034 ,\nC1469_=_C3035 ,C1469_=_C3036 ,C1469_=_C3037 ,C1469_=_C3038 ,C1469_=_C3039 ,C1469_=_C3040 ,\nC1469_=_C3041 ,C1469_=_C3042 ,C1637_=_C1707 ,C1637_=_C1731 ,C1637_=_C1797 ,C1637_=_C1798 ,\nC1637_=_C1799 ,C1637_=_C1800 ,C1637_=_C1801 ,C1637_=_C1802 ,C1637_=_C1803 ,C1637_=_C1804 ,\nC1637_=_C1805 ,C1637_=_C1806 ,C1637_=_C1808 ,C1637_=_C1809 ,C1637_=_C1810 ,C1637_=_C1811 ,\nC1637_=_C1812 ,C1637_=_C1813 ,C1637_=_C1814 ,C1637_=_C1815 ,C1637_=_C1816 ,C1637_=_C1817 ,\nC1707_=_C1713 ,C1707_=_C1731 ,C1707_=_C1797 ,C1707_=_C1798 ,C1707_=_C1799 ,C1707_=_C1800 ,\nC1707_=_C1801 ,C1707_=_C1802 ,C1707_=_C1803 ,C1707_=_C1804 ,C1707_=_C1805 ,C1707_=_C1806 ,\nC1707_=_C1808 ,C1707_=_C1809 ,C1707_=_C1810 ,C1707_=_C1811 ,C1707_=_C1812 ,C1707_=_C1813 ,\nC1707_=_C1814 ,C1707_=_C1815 ,C1707_=_C1816 ,C1707_=_C1817 ,C1713_=_C1738 ,C1713_=_C1981 ,\nC1713_=_C2242 ,C1713_=_C2296 ,C1713_=_C2335 ,C1713_=_C2500 ,C1713_=_C2558 ,C1713_=_C2577 ,\nC1713_=_C2841 ,C1713_=_C3030 ,C1713_=_C3031 ,C1713_=_C3032 ,C1713_=_C3033 ,C1713_=_C3034 ,\nC1713_=_C3035 ,C1713_=_C3036 ,C1713_=_C3037 ,C1713_=_C3038 ,C1713_=_C3039 ,C1713_=_C3040 ,\nC1713_=_C3041 ,C1713_=_C3042 ,C1731_=_C1738 ,C1731_=_C1797 ,C1731_=_C1798 ,C1731_=_C1799 ,\nC1731_=_C1800 ,C1731_=_C1801 ,C1731_=_C1802 ,C1731_=_C1803 ,C1731_=_C1804 ,C1731_=_C1805 ,\nC1731_=_C1806 ,C1731_=_C1808 ,C1731_=_C1809 ,C1731_=_C1810 ,C1731_=_C1811 ,C1731_=_C1812 ,\nC1731_=_C1813 ,C1731_=_C1814 ,C1731_=_C1815 ,C1731_=_C1816 ,C1731_=_C1817 ,C1738_=_C1981 ,\nC1738_=_C2242 ,C1738_=_C2296 ,C1738_=_C2335 ,C1738_=_C2500 ,C1738_=_C2558 ,C1738_=_C2577 ,\nC1738_=_C2841 ,C1738_=_C3030 ,C1738_=_C3031 ,C1738_=_C3032 ,C1738_=_C3033 ,C1738_=_C3034 ,\nC1738_=_C3035 ,C1738_=_C3036 ,C1738_=_C3037 ,C1738_=_C3038 ,C1738_=_C3039 ,C1738_=_C3040 ,\nC1738_=_C3041 ,C1738_=_C3042 ,C1797_=_C1798 ,C1797_=_C1799 ,C1797_=_C1800 ,C1797_=_C1801 ,\nC1797_=_C1802 ,C1797_=_C1803 ,C1797_=_C1804 ,C1797_=_C1805 ,C1797_=_C1806 ,C1797_=_C1808 ,\nC1797_=_C1809 ,C1797_=_C1810 ,C1797_=_C1811 ,C1797_=_C1812 ,C1797_=_C1813 ,C1797_=_C1814 ,\nC1797_=_C1815 ,C1797_=_C1816 ,C1797_=_C1817 ,C1798_=_C1799 ,C1798_=_C1800 ,C1798_=_C1801 ,\nC1798_=_C1802 ,C1798_=_C1803 ,C1798_=_C1804 ,C1798_=_C1805 ,C1798_=_C1806 ,C1798_=_C1808 ,\nC1798_=_C1809 ,C1798_=_C1810 ,C1798_=_C1811 ,C1798_=_C1812 ,C1798_=_C1813 ,C1798_=_C1814 ,\nC1798_=_C1815 ,C1798_=_C1816 ,C1798_=_C1817 ,C1798_=_C2242 ,C1799_=_C1800 ,C1799_=_C1801 ,\nC1799_=_C1802 ,C1799_=_C1803 ,C1799_=_C1804 ,C1799_=_C1805 ,C1799_=_C1806 ,C1799_=_C1808 ,\nC1799_=_C1809 ,C1799_=_C1810 ,C1799_=_C1811 ,C1799_=_C1812 ,C1799_=_C1813 ,C1799_=_C1814 ,\nC1799_=_C1815 ,C1799_=_C1816 ,C1799_=_C1817 ,C1799_=_C2296 ,C1800_=_C1801 ,C1800_=_C1802 ,\nC1800_=_C1803 ,C1800_=_C1804 ,C1800_=_C1805 ,C1800_=_C1806 ,C1800_=_C1808 ,C1800_=_C1809 ,\nC1800_=_C1810 ,C1800_=_C1811 ,C1800_=_C1812 ,C1800_=_C1813 ,C1800_=_C1814 ,C1800_=_C1815 ,\nC1800_=_C1816 ,C1800_=_C1817 ,C1801_=_C1802 ,C1801_=_C1803 ,C1801_=_C1804</w:t>
      </w:r>
    </w:p>
    <w:p>
      <w:pPr>
        <w:pStyle w:val="PreformattedText"/>
        <w:bidi w:val="0"/>
        <w:spacing w:before="0" w:after="0"/>
        <w:jc w:val="left"/>
        <w:rPr/>
      </w:pPr>
      <w:r>
        <w:rPr/>
        <w:t xml:space="preserve"> </w:t>
      </w:r>
      <w:r>
        <w:rPr/>
        <w:t>,C1801_=_C1805 ,\nC1801_=_C1806 ,C1801_=_C1808 ,C1801_=_C1809 ,C1801_=_C1810 ,C1801_=_C1811 ,C1801_=_C1812 ,\nC1801_=_C1813 ,C1801_=_C1814 ,C1801_=_C1815 ,C1801_=_C1816 ,C1801_=_C1817 ,C1802_=_C1803 ,\nC1802_=_C1804 ,C1802_=_C1805 ,C1802_=_C1806 ,C1802_=_C1808 ,C1802_=_C1809 ,C1802_=_C1810 ,\nC1802_=_C1811 ,C1802_=_C1812 ,C1802_=_C1813 ,C1802_=_C1814 ,C1802_=_C1815 ,C1802_=_C1816 ,\nC1802_=_C1817 ,C1802_=_C2558 ,C1803_=_C1804 ,C1803_=_C1805 ,C1803_=_C1806 ,C1803_=_C1808 ,\nC1803_=_C1809 ,C1803_=_C1810 ,C1803_=_C1811 ,C1803_=_C1812 ,C1803_=_C1813 ,C1803_=_C1814 ,\nC1803_=_C1815 ,C1803_=_C1816 ,C1803_=_C1817 ,C1803_=_C2577 ,C1804_=_C1805 ,C1804_=_C1806 ,\nC1804_=_C1808 ,C1804_=_C1809 ,C1804_=_C1810 ,C1804_=_C1811 ,C1804_=_C1812 ,C1804_=_C1813 ,\nC1804_=_C1814 ,C1804_=_C1815 ,C1804_=_C1816 ,C1804_=_C1817 ,C1805_=_C1806 ,C1805_=_C1808 ,\nC1805_=_C1809 ,C1805_=_C1810 ,C1805_=_C1811 ,C1805_=_C1812 ,C1805_=_C1813 ,C1805_=_C1814 ,\nC1805_=_C1815 ,C1805_=_C1816 ,C1805_=_C1817 ,C1805_=_C2841 ,C1806_=_C1808 ,C1806_=_C1809 ,\nC1806_=_C1810 ,C1806_=_C1811 ,C1806_=_C1812 ,C1806_=_C1813 ,C1806_=_C1814 ,C1806_=_C1815 ,\nC1806_=_C1816 ,C1806_=_C1817 ,C1808_=_C1809 ,C1808_=_C1810 ,C1808_=_C1811 ,C1808_=_C1812 ,\nC1808_=_C1813 ,C1808_=_C1814 ,C1808_=_C1815 ,C1808_=_C1816 ,C1808_=_C1817 ,C1808_=_C3031 ,\nC1809_=_C1810 ,C1809_=_C1811 ,C1809_=_C1812 ,C1809_=_C1813 ,C1809_=_C1814 ,C1809_=_C1815 ,\nC1809_=_C1816 ,C1809_=_C1817 ,C1809_=_C3032 ,C1810_=_C1811 ,C1810_=_C1812 ,C1810_=_C1813 ,\nC1810_=_C1814 ,C1810_=_C1815 ,C1810_=_C1816 ,C1810_=_C1817 ,C1810_=_C3033 ,C1811_=_C1812 ,\nC1811_=_C1813 ,C1811_=_C1814 ,C1811_=_C1815 ,C1811_=_C1816 ,C1811_=_C1817 ,C1811_=_C3035 ,\nC1812_=_C1813 ,C1812_=_C1814 ,C1812_=_C1815 ,C1812_=_C1816 ,C1812_=_C1817 ,C1813_=_C1814 ,\nC1813_=_C1815 ,C1813_=_C1816 ,C1813_=_C1817 ,C1813_=_C3036 ,C1814_=_C1815 ,C1814_=_C1816 ,\nC1814_=_C1817 ,C1814_=_C3037 ,C1815_=_C1816 ,C1815_=_C1817 ,C1816_=_C1817 ,C1816_=_C3038 ,\nC1981_=_C2242 ,C1981_=_C2296 ,C1981_=_C2335 ,C1981_=_C2500 ,C1981_=_C2558 ,C1981_=_C2577 ,\nC1981_=_C2841 ,C1981_=_C3030 ,C1981_=_C3031 ,C1981_=_C3032 ,C1981_=_C3033 ,C1981_=_C3034 ,\nC1981_=_C3035 ,C1981_=_C3036 ,C1981_=_C3037 ,C1981_=_C3038 ,C1981_=_C3039 ,C1981_=_C3040 ,\nC1981_=_C3041 ,C1981_=_C3042 ,C2242_=_C2296 ,C2242_=_C2335 ,C2242_=_C2500 ,C2242_=_C2558 ,\nC2242_=_C2577 ,C2242_=_C2841 ,C2242_=_C3030 ,C2242_=_C3031 ,C2242_=_C3032 ,C2242_=_C3033 ,\nC2242_=_C3034 ,C2242_=_C3035 ,C2242_=_C3036 ,C2242_=_C3037 ,C2242_=_C3038 ,C2242_=_C3039 ,\nC2242_=_C3040 ,C2242_=_C3041 ,C2242_=_C3042 ,C2296_=_C2335 ,C2296_=_C2500 ,C2296_=_C2558 ,\nC2296_=_C2577 ,C2296_=_C2841 ,C2296_=_C3030 ,C2296_=_C3031 ,C2296_=_C3032 ,C2296_=_C3033 ,\nC2296_=_C3034 ,C2296_=_C3035 ,C2296_=_C3036 ,C2296_=_C3037 ,C2296_=_C3038 ,C2296_=_C3039 ,\nC2296_=_C3040 ,C2296_=_C3041 ,C2296_=_C3042 ,C2335_=_C2500 ,C2335_=_C2558 ,C2335_=_C2577 ,\nC2335_=_C2841 ,C2335_=_C3030 ,C2335_=_C3031 ,C2335_=_C3032 ,C2335_=_C3033 ,C2335_=_C3034 ,\nC2335_=_C3035 ,C2335_=_C3036 ,C2335_=_C3037 ,C2335_=_C3038 ,C2335_=_C3039 ,C2335_=_C3040 ,\nC2335_=_C3041 ,C2335_=_C3042 ,C2500_=_C2558 ,C2500_=_C2577 ,C2500_=_C2841 ,C2500_=_C3030 ,\nC2500_=_C3031 ,C2500_=_C3032 ,C2500_=_C3033 ,C2500_=_C3034 ,C2500_=_C3035 ,C2500_=_C3036 ,\nC2500_=_C3037 ,C2500_=_C3038 ,C2500_=_C3039 ,C2500_=_C3040 ,C2500_=_C3041 ,C2500_=_C3042 ,\nC2558_=_C2577 ,C2558_=_C2841 ,C2558_=_C3030 ,C2558_=_C3031 ,C2558_=_C3032 ,C2558_=_C3033 ,\nC2558_=_C3034 ,C2558_=_C3035 ,C2558_=_C3036 ,C2558_=_C3037 ,C2558_=_C3038 ,C2558_=_C3039 ,\nC2558_=_C3040 ,C2558_=_C3041 ,C2558_=_C3042 ,C2577_=_C2841 ,C2577_=_C3030 ,C2577_=_C3031 ,\nC2577_=_C3032 ,C2577_=_C3033 ,C2577_=_C3034 ,C2577_=_C3035 ,C2577_=_C3036 ,C2577_=_C3037 ,\nC2577_=_C3038 ,C2577_=_C3039 ,C2577_=_C3040 ,C2577_=_C3041 ,C2577_=_C3042 ,C2841_=_C3030 ,\nC2841_=_C3031 ,C2841_=_C3032 ,C2841_=_C3033 ,C2841_=_C3034 ,C2841_=_C3035 ,C2841_=_C3036 ,\nC2841_=_C3037 ,C2841_=_C3038 ,C2841_=_C3039 ,C2841_=_C3040 ,C2841_=_C3041 ,C2841_=_C3042 ,\nC3030_=_C3031 ,C3030_=_C3032 ,C3030_=_C3033 ,C3030_=_C3034 ,C3030_=_C3035 ,C3030_=_C3036 ,\nC3030_=_C3037 ,C3030_=_C3038 ,C3030_=_C3039 ,C3030_=_C3040 ,C3030_=_C3041 ,C3030_=_C3042 ,\nC3031_=_C3032 ,C3031_=_C3033 ,C3031_=_C3034 ,C3031_=_C3035 ,C3031_=_C3036 ,C3031_=_C3037 ,\nC3031_=_C3038 ,C3031_=_C3039 ,C3031_=_C3040 ,C3031_=_C3041 ,C3031_=_C3042 ,C3032_=_C3033 ,\nC3032_=_C3034 ,C3032_=_C3035 ,C3032_=_C3036 ,C3032_=_C3037 ,C3032_=_C3038 ,C3032_=_C3039 ,\nC3032_=_C3040 ,C3032_=_C3041 ,C3032_=_C3042 ,C3033_=_C3034 ,C3033_=_C3035 ,C3033_=_C3036 ,\nC3033_=_C3037 ,C3033_=_C3038 ,C3033_=_C3039 ,C3033_=_C3040 ,C3033_=_C3041 ,C3033_=_C3042 ,\nC3034_=_C3035 ,C3034_=_C3036 ,C3034_=_C3037 ,C3034_=_C3038 ,C3034_=_C3039 ,C3034_=_C3040 ,\nC3034_=_C3041 ,C3034_=_C3042 ,C3035_=_C3036 ,C3035_=_C3037 ,C3035_=_C3038 ,C3035_=_C3039 ,\nC3035_=_C3040 ,C3035_=_C3041 ,C3035_=_C3042 ,C3036_=_C3037 ,C3036_=_C3038 ,C3036_=_C3039 ,\nC3036_=_C3040 ,C3036_=_C3041 ,C3036_=_C3042 ,C3037_=_C3038 ,C3037_=_C3039 ,C3037_=_C3040 ,\nC3037_=_C3041 ,C3037_=_C3042 ,C3038_=_C3039 ,C3038_=_C3040 ,C3038_=_C3041 ,C3038_=_C3042 ,\nC3039_=_C3040 ,C3039_=_C3041 ,C3039_=_C3042 ,C3040_=_C3041 ,C3040_=_C3042 ,C3041_=_C3042 ,"];321[shape=box, label="id:321 level: 8\n52: C466 C491 C504 C754 C1174 \nC1188 C1357 C1372 C1388 C1520 C1530 \nC1652 C1912 C1913 C1914 C1915 C1916 \nC1917 C1918 C1919 C1920 C1921 C1922 \nC1923 C1924 C1925 C1926 C1927 C1928 \nC1929 C1930 C1931 C2058 C2539 C2811 \nC2910 C2922 C2940 C2971 C3126 C3260 \nC3464 C3482 C3519 C3548 C3638 C3680 \nC3700 C3701 C3702 C3703 C3704 \n692: C466_=_C491( C466 C491 ) C466_=_C754( C466 C754 ) C466_=_C1174( C466 C1174 ) C466_=_C1372( C466 C1372 ) C466_=_C1520( C466 C1520 ) \nC466_=_C1912( C466 C1912 ) C466_=_C1913( C466 C1913 ) C466_=_C1914( C466 C1914 ) C466_=_C1915( C466 C1915 ) C466_=_C1916( C466 C1916 ) C466_=_C1917( C466 C1917 ) \nC466_=_C1918( C466 C1918 ) C466_=_C1919( C466 C1919 ) C466_=_C1920( C466 C1920 ) C466_=_C1921( C466 C1921 ) C466_=_C1922( C466 C1922 ) C466_=_C1923( C466 C1923 ) \nC466_=_C1924( C466 C1924 ) C466_=_C1925( C466 C1925 ) C466_=_C1926( C466 C1926 ) C466_=_C1927( C466 C1927 ) C466_=_C1928( C466 C1928 ) C466_=_C1929( C466 C1929 ) \nC466_=_C1930( C466 C1930 ) C466_=_C1931( C466 C1931 ) C491_=_C504( C491 C504 ) C491_=_C754( C491 C754 ) C491_=_C1174( C491 C1174 ) C491_=_C1372( C491 C1372 ) \nC491_=_C1520( C491 C1520 ) C491_=_C1912( C491 C1912 ) C491_=_C1913( C491 C1913 ) C491_=_C1914( C491 C1914 ) C491_=_C1915( C491 C1915 ) C491_=_C1916( C491 C1916 ) \nC491_=_C1917( C491 C1917 ) C491_=_C1918( C491 C1918 ) C491_=_C1919( C491 C1919 ) C491_=_C1920( C491 C1920 ) C491_=_C1921( C491 C1921 ) C491_=_C1922( C491 C1922 ) \nC491_=_C1923( C491 C1923 ) C491_=_C1924( C491 C1924 ) C491_=_C1925( C491 C1925 ) C491_=_C1926( C491 C1926 ) C491_=_C1927( C491 C1927 ) C491_=_C1928( C491 C1928 ) \nC491_=_C1929( C491 C1929 ) C491_=_C1930( C491 C1930 ) C491_=_C1931( C491 C1931 ) C504_=_C1188( C504 C1188 ) C504_=_C1357( C504 C1357 ) C504_=_C1388( C504 C1388 ) \nC504_=_C1530( C504 C1530 ) C504_=_C1652( C504 C1652 ) C504_=_C1927( C504 C1927 ) C504_=_C2058( C504 C2058 ) C504_=_C2539( C504 C2539 ) C504_=_C2811( C504 C2811 ) \nC504_=_C2910( C504 C2910 ) C504_=_C2922( C504 C2922 ) C504_=_C2940( C504 C2940 ) C504_=_C2971( C504 C2971 ) C504_=_C3126( C504 C3126 ) C504_=_C3260( C504 C3260 ) \nC504_=_C3464( C504 C3464 ) C504_=_C3482( C504 C3482 ) C504_=_C3519( C504 C3519 ) C504_=_C3548( C504 C3548 ) C504_=_C3638( C504 C3638 ) C504_=_C3680( C504 C3680 ) \nC504_=_C3700( C504 C3700 ) C504_=_C3701( C504 C3701 ) C504_=_C3702( C504 C3702 ) C504_=_C3703( C504 C3703 ) C504_=_C3704( C504 C3704 ) C754_=_C1174( C754 C1174 ) \nC754_=_C1372( C754 C1372 ) C754_=_C1520( C754 C1520 ) C754_=_C1912( C754 C1912 ) C754_=_C1913( C754 C1913 ) C754_=_C1914( C754 C1914 ) C754_=_C1915( C754 C1915 ) \nC754_=_C1916( C754 C1916 ) C754_=_C1917( C754 C1917 ) C754_=_C1918( C754 C1918 ) C754_=_C1919( C754 C1919 ) C754_=_C1920( C754 C1920 ) C754_=_C1921( C754 C1921 ) \nC754_=_C1922( C754 C1922 ) C754_=_C1923( C754 C1923 ) C754_=_C1924( C754 C1924 ) C754_=_C1925( C754 C1925 ) C754_=_C1926( C754 C1926 ) C754_=_C1927( C754 C1927 ) \nC754_=_C1928( C754 C1928 ) C754_=_C1929( C754 C1929 ) C754_=_C1930( C754 C1930 ) C754_=_C1931( C754 C1931 ) C1174_=_C1188( C1174 C1188 ) C1174_=_C1372( C1174 C1372 ) \nC1174_=_C1520( C1174 C1520 ) C1174_=_C1912( C1174 C1912 ) C1174_=_C1913( C1174 C1913 ) C1174_=_C1914( C1174 C1914 ) C1174_=_C1915( C1174 C1915 ) C1174_=_C1916( C1174 C1916 ) \nC1174_=_C1917( C1174 C1917 ) C1174_=_C1918( C1174 C1918 ) C1174_=_C1919( C1174 C1919 ) C1174_=_C1920( C1174 C1920 ) C1174_=_C1921( C1174 C1921 ) C1174_=_C1922( C1174 C1922 ) \nC1174_=_C1923( C1174 C1923 ) C1174_=_C1924( C1174 C1924 ) C1174_=_C1925( C1174 C1925 ) C1174_=_C1926( C1174 C1926 ) C1174_=_C1927( C1174 C1927 ) C1174_=_C1928( C1174 C1928 ) \nC1174_=_C1929( C1174 C1929 ) C1174_=_C1930( C1174 C1930 ) C1174_=_C1931( C1174 C1931 ) C1188_=_C1357( C1188 C1357 ) C1188_=_C1388( C1188 C1388 ) C1188_=_C1530( C1188 C1530 ) \nC1188_=_C1652( C1188 C1652 ) C1188_=_C1927( C1188 C1927 ) C1188_=_C2058( C1188 C2058 ) C1188_=_C2539( C1188 C2539 ) C1188_=_C2811( C1188 C2811 ) C1188_=_C2910( C1188 C2910 ) \nC1188_=_C2922( C1188 C2922 ) C1188_=_C2940( C1188 C2940 ) C1188_=_C2971( C1188 C2971 ) C1188_=_C3126( C1188 C3126 ) C1188_=_C3260( C1188 C3260 ) C1188_=_C3464( C1188 C3464 ) \nC1188_=_C3482( C1188 C3482 ) C1188_=_C3519( C1188 C3519 ) C1188_=_C3548( C1188 C3548 ) C1188_=_C3638( C1188 C3638 ) C1188_=_C3680( C1188 C3680 ) C1188_=_C3700( C1188 C3700 ) \nC1188_=_C3701( C1188 C3701 ) C1188_=_C3702( C1188 C3702 ) C1188_=_C3703( C1188 C3703 ) C1188_=_C3704( C1188 C3704 ) C1357_=_C1388( C1357 C1388 ) C1357_=_C1530( C1357 C1530 ) \nC1357_=_C1652( C1357 C1652 ) C1357_=_C1927( C1357 C1927 ) C1357_=_C2058( C1357 C2058 ) C1357_=_C2539( C1357 C2539 ) C1357_=_C2811( C1357 C2811 ) C1357_=_C2910( C1357 C2910 ) \nC1357_=_C2922(</w:t>
      </w:r>
    </w:p>
    <w:p>
      <w:pPr>
        <w:pStyle w:val="PreformattedText"/>
        <w:bidi w:val="0"/>
        <w:spacing w:before="0" w:after="0"/>
        <w:jc w:val="left"/>
        <w:rPr/>
      </w:pPr>
      <w:r>
        <w:rPr/>
        <w:t xml:space="preserve"> </w:t>
      </w:r>
      <w:r>
        <w:rPr/>
        <w:t>C1357 C2922 ) C1357_=_C2940( C1357 C2940 ) C1357_=_C2971( C1357 C2971 ) C1357_=_C3126( C1357 C3126 ) C1357_=_C3260( C1357 C3260 ) C1357_=_C3464( C1357 C3464 ) \nC1357_=_C3482( C1357 C3482 ) C1357_=_C3519( C1357 C3519 ) C1357_=_C3548( C1357 C3548 ) C1357_=_C3638( C1357 C3638 ) C1357_=_C3680( C1357 C3680 ) C1357_=_C3700( C1357 C3700 ) \nC1357_=_C3701( C1357 C3701 ) C1357_=_C3702( C1357 C3702 ) C1357_=_C3703( C1357 C3703 ) C1357_=_C3704( C1357 C3704 ) C1372_=_C1388( C1372 C1388 ) C1372_=_C1520( C1372 C1520 ) \nC1372_=_C1912( C1372 C1912 ) C1372_=_C1913( C1372 C1913 ) C1372_=_C1914( C1372 C1914 ) C1372_=_C1915( C1372 C1915 ) C1372_=_C1916( C1372 C1916 ) C1372_=_C1917( C1372 C1917 ) \nC1372_=_C1918( C1372 C1918 ) C1372_=_C1919( C1372 C1919 ) C1372_=_C1920( C1372 C1920 ) C1372_=_C1921( C1372 C1921 ) C1372_=_C1922( C1372 C1922 ) C1372_=_C1923( C1372 C1923 ) \nC1372_=_C1924( C1372 C1924 ) C1372_=_C1925( C1372 C1925 ) C1372_=_C1926( C1372 C1926 ) C1372_=_C1927( C1372 C1927 ) C1372_=_C1928( C1372 C1928 ) C1372_=_C1929( C1372 C1929 ) \nC1372_=_C1930( C1372 C1930 ) C1372_=_C1931( C1372 C1931 ) C1388_=_C1530( C1388 C1530 ) C1388_=_C1652( C1388 C1652 ) C1388_=_C1927( C1388 C1927 ) C1388_=_C2058( C1388 C2058 ) \nC1388_=_C2539( C1388 C2539 ) C1388_=_C2811( C1388 C2811 ) C1388_=_C2910( C1388 C2910 ) C1388_=_C2922( C1388 C2922 ) C1388_=_C2940( C1388 C2940 ) C1388_=_C2971( C1388 C2971 ) \nC1388_=_C3126( C1388 C3126 ) C1388_=_C3260( C1388 C3260 ) C1388_=_C3464( C1388 C3464 ) C1388_=_C3482( C1388 C3482 ) C1388_=_C3519( C1388 C3519 ) C1388_=_C3548( C1388 C3548 ) \nC1388_=_C3638( C1388 C3638 ) C1388_=_C3680( C1388 C3680 ) C1388_=_C3700( C1388 C3700 ) C1388_=_C3701( C1388 C3701 ) C1388_=_C3702( C1388 C3702 ) C1388_=_C3703( C1388 C3703 ) \nC1388_=_C3704( C1388 C3704 ) C1520_=_C1530( C1520 C1530 ) C1520_=_C1912( C1520 C1912 ) C1520_=_C1913( C1520 C1913 ) C1520_=_C1914( C1520 C1914 ) C1520_=_C1915( C1520 C1915 ) \nC1520_=_C1916( C1520 C1916 ) C1520_=_C1917( C1520 C1917 ) C1520_=_C1918( C1520 C1918 ) C1520_=_C1919( C1520 C1919 ) C1520_=_C1920( C1520 C1920 ) C1520_=_C1921( C1520 C1921 ) \nC1520_=_C1922( C1520 C1922 ) C1520_=_C1923( C1520 C1923 ) C1520_=_C1924( C1520 C1924 ) C1520_=_C1925( C1520 C1925 ) C1520_=_C1926( C1520 C1926 ) C1520_=_C1927( C1520 C1927 ) \nC1520_=_C1928( C1520 C1928 ) C1520_=_C1929( C1520 C1929 ) C1520_=_C1930( C1520 C1930 ) C1520_=_C1931( C1520 C1931 ) C1530_=_C1652( C1530 C1652 ) C1530_=_C1927( C1530 C1927 ) \nC1530_=_C2058( C1530 C2058 ) C1530_=_C2539( C1530 C2539 ) C1530_=_C2811( C1530 C2811 ) C1530_=_C2910( C1530 C2910 ) C1530_=_C2922( C1530 C2922 ) C1530_=_C2940( C1530 C2940 ) \nC1530_=_C2971( C1530 C2971 ) C1530_=_C3126( C1530 C3126 ) C1530_=_C3260( C1530 C3260 ) C1530_=_C3464( C1530 C3464 ) C1530_=_C3482( C1530 C3482 ) C1530_=_C3519( C1530 C3519 ) \nC1530_=_C3548( C1530 C3548 ) C1530_=_C3638( C1530 C3638 ) C1530_=_C3680( C1530 C3680 ) C1530_=_C3700( C1530 C3700 ) C1530_=_C3701( C1530 C3701 ) C1530_=_C3702( C1530 C3702 ) \nC1530_=_C3703( C1530 C3703 ) C1530_=_C3704( C1530 C3704 ) C1652_=_C1927( C1652 C1927 ) C1652_=_C2058( C1652 C2058 ) C1652_=_C2539( C1652 C2539 ) C1652_=_C2811( C1652 C2811 ) \nC1652_=_C2910( C1652 C2910 ) C1652_=_C2922( C1652 C2922 ) C1652_=_C2940( C1652 C2940 ) C1652_=_C2971( C1652 C2971 ) C1652_=_C3126( C1652 C3126 ) C1652_=_C3260( C1652 C3260 ) \nC1652_=_C3464( C1652 C3464 ) C1652_=_C3482( C1652 C3482 ) C1652_=_C3519( C1652 C3519 ) C1652_=_C3548( C1652 C3548 ) C1652_=_C3638( C1652 C3638 ) C1652_=_C3680( C1652 C3680 ) \nC1652_=_C3700( C1652 C3700 ) C1652_=_C3701( C1652 C3701 ) C1652_=_C3702( C1652 C3702 ) C1652_=_C3703( C1652 C3703 ) C1652_=_C3704( C1652 C3704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5( C1912 C1925 ) \nC1912_=_C1926( C1912 C1926 ) C1912_=_C1927( C1912 C1927 ) C1912_=_C1928( C1912 C1928 ) C1912_=_C1929( C1912 C1929 ) C1912_=_C1930( C1912 C1930 ) C1912_=_C1931( C1912 C1931 ) \nC1912_=_C2058( C1912 C2058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2811( C1915 C2811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2910( C1916 C2910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2922( C1917 C2922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2940( C1918 C2940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3260( C1920 C3260 ) C1921_=_C1922( C1921 C1922 ) C1921_=_C1923( C1921 C1923 ) C1921_=_C1924( C1921 C1924 ) C1921_=_C1925( C1921 C1925 ) \nC1921_=_C1926( C1921 C1926 ) C1921_=_C1927( C1921 C1927 ) C1921_=_C1928( C1921 C1928 ) C1921_=_C1929( C1921 C1929 ) C1921_=_C1930( C1921 C1930 ) C1921_=_C1931( C1921 C1931 ) \nC1922_=_C1923( C1922 C1923 ) C1922_=_C1924( C1922 C1924 ) C1922_=_C1925( C1922 C1925 ) C1922_=_C1926( C1922 C1926 ) C1922_=_C1927( C1922 C1927 ) C1922_=_C1928( C1922 C1928 ) \nC1922_=_C1929( C1922 C1929 ) C1922_=_C1930( C1922 C1930 ) C1922_=_C1931( C1922 C1931 ) C1922_=_C3464( C1922 C3464 ) C1923_=_C1924( C1923 C1924 ) C1923_=_C1925( C1923 C1925 ) \nC1923_=_C1926( C1923 C1926 ) C1923_=_C1927( C1923 C1927 ) C1923_=_C1928( C1923 C1928 ) C1923_=_C1929( C1923 C1929 ) C1923_=_C1930( C1923 C1930 ) C1923_=_C1931( C1923 C1931 ) \nC1923_=_C3482( C1923 C3482 ) C1924_=_C1925( C1924 C1925 ) C1924_=_C1926( C1924 C1926 ) C1924_=_C1927( C1924 C1927 ) C1924_=_C1928( C1924 C1928 ) C1924_=_C1929( C1924 C1929 ) \nC1924_=_C1930( C1924 C1930 ) C1924_=_C1931( C1924 C1931 ) C1924_=_C3519( C1924 C3519 ) C1925_=_C1926( C1925 C1926 ) C1925_=_C1927( C1925 C1927 ) C1925_=_C1928( C1925 C1928 ) \nC1925_=_C1929( C1925 C1929 ) C1925_=_C1930( C1925 C1930 ) C1925_=_C1931( C1925 C1931 ) C1925_=_C3638( C1925 C3638 ) C1926_=_C1927( C1926 C1927 ) C1926_=_C1928( C1926 C1928 ) \nC1926_=_C1929( C1926 C1929 ) C1926_=_C1930( C1926 C1930 ) C1926_=_C1931( C1926 C1931 ) C1927_=_C1928( C1927 C1928 ) C1927_=_C1929( C1927 C1929 ) C1927_=_C1930( C1927 C1930 ) \nC1927_=_C1931( C1927 C1931 ) C1927_=_C2058( C1927 C2058 ) C1927_=_C2539( C1927 C2539 ) C1927_=_C2811( C1927 C2811 ) C1927_=_C2910( C1927 C2910 ) C1927_=_C2922( C1927 C2922 ) \nC1927_=_C2940( C1927 C2940 ) C1927_=_C2971( C1927 C2971 ) C1927_=_C3126( C1927 C3126 ) C1927_=_C3260( C1927 C3260 ) C1927_=_C3464( C1927 C3464 ) C1927_=_C3482( C1927 C3482 ) \nC1927_=_C3519( C1927 C3519 ) C1927_=_C3548( C1927 C3548 ) C1927_=_C3638( C1927 C3638 ) C1927_=_C3680( C1927 C3680 ) C1927_=_C3700( C1927 C3700 ) C1927_=_C3701( C1927 C3701 ) \nC1927_=_C3702( C1927 C3702 ) C1927_=_C3703( C1927 C3703 ) C1927_=_C3704(</w:t>
      </w:r>
    </w:p>
    <w:p>
      <w:pPr>
        <w:pStyle w:val="PreformattedText"/>
        <w:bidi w:val="0"/>
        <w:spacing w:before="0" w:after="0"/>
        <w:jc w:val="left"/>
        <w:rPr/>
      </w:pPr>
      <w:r>
        <w:rPr/>
        <w:t xml:space="preserve"> </w:t>
      </w:r>
      <w:r>
        <w:rPr/>
        <w:t>C1927 C3704 ) C1928_=_C1929( C1928 C1929 ) C1928_=_C1930( C1928 C1930 ) C1928_=_C1931( C1928 C1931 ) \nC1928_=_C3702( C1928 C3702 ) C1929_=_C1930( C1929 C1930 ) C1929_=_C1931( C1929 C1931 ) C1930_=_C1931( C1930 C1931 ) C1931_=_C3703( C1931 C3703 ) C2058_=_C2539( C2058 C2539 ) \nC2058_=_C2811( C2058 C2811 ) C2058_=_C2910( C2058 C2910 ) C2058_=_C2922( C2058 C2922 ) C2058_=_C2940( C2058 C2940 ) C2058_=_C2971( C2058 C2971 ) C2058_=_C3126( C2058 C3126 ) \nC2058_=_C3260( C2058 C3260 ) C2058_=_C3464( C2058 C3464 ) C2058_=_C3482( C2058 C3482 ) C2058_=_C3519( C2058 C3519 ) C2058_=_C3548( C2058 C3548 ) C2058_=_C3638( C2058 C3638 ) \nC2058_=_C3680( C2058 C3680 ) C2058_=_C3700( C2058 C3700 ) C2058_=_C3701( C2058 C3701 ) C2058_=_C3702( C2058 C3702 ) C2058_=_C3703( C2058 C3703 ) C2058_=_C3704( C2058 C3704 ) \nC2539_=_C2811( C2539 C2811 ) C2539_=_C2910( C2539 C2910 ) C2539_=_C2922( C2539 C2922 ) C2539_=_C2940( C2539 C2940 ) C2539_=_C2971( C2539 C2971 ) C2539_=_C3126( C2539 C3126 ) \nC2539_=_C3260( C2539 C3260 ) C2539_=_C3464( C2539 C3464 ) C2539_=_C3482( C2539 C3482 ) C2539_=_C3519( C2539 C3519 ) C2539_=_C3548( C2539 C3548 ) C2539_=_C3638( C2539 C3638 ) \nC2539_=_C3680( C2539 C3680 ) C2539_=_C3700( C2539 C3700 ) C2539_=_C3701( C2539 C3701 ) C2539_=_C3702( C2539 C3702 ) C2539_=_C3703( C2539 C3703 ) C2539_=_C3704( C2539 C3704 ) \nC2811_=_C2910( C2811 C2910 ) C2811_=_C2922( C2811 C2922 ) C2811_=_C2940( C2811 C2940 ) C2811_=_C2971( C2811 C2971 ) C2811_=_C3126( C2811 C3126 ) C2811_=_C3260( C2811 C3260 ) \nC2811_=_C3464( C2811 C3464 ) C2811_=_C3482( C2811 C3482 ) C2811_=_C3519( C2811 C3519 ) C2811_=_C3548( C2811 C3548 ) C2811_=_C3638( C2811 C3638 ) C2811_=_C3680( C2811 C3680 ) \nC2811_=_C3700( C2811 C3700 ) C2811_=_C3701( C2811 C3701 ) C2811_=_C3702( C2811 C3702 ) C2811_=_C3703( C2811 C3703 ) C2811_=_C3704( C2811 C3704 ) C2910_=_C2922( C2910 C2922 ) \nC2910_=_C2940( C2910 C2940 ) C2910_=_C2971( C2910 C2971 ) C2910_=_C3126( C2910 C3126 ) C2910_=_C3260( C2910 C3260 ) C2910_=_C3464( C2910 C3464 ) C2910_=_C3482( C2910 C3482 ) \nC2910_=_C3519( C2910 C3519 ) C2910_=_C3548( C2910 C3548 ) C2910_=_C3638( C2910 C3638 ) C2910_=_C3680( C2910 C3680 ) C2910_=_C3700( C2910 C3700 ) C2910_=_C3701( C2910 C3701 ) \nC2910_=_C3702( C2910 C3702 ) C2910_=_C3703( C2910 C3703 ) C2910_=_C3704( C2910 C3704 ) C2922_=_C2940( C2922 C2940 ) C2922_=_C2971( C2922 C2971 ) C2922_=_C3126( C2922 C3126 ) \nC2922_=_C3260( C2922 C3260 ) C2922_=_C3464( C2922 C3464 ) C2922_=_C3482( C2922 C3482 ) C2922_=_C3519( C2922 C3519 ) C2922_=_C3548( C2922 C3548 ) C2922_=_C3638( C2922 C3638 ) \nC2922_=_C3680( C2922 C3680 ) C2922_=_C3700( C2922 C3700 ) C2922_=_C3701( C2922 C3701 ) C2922_=_C3702( C2922 C3702 ) C2922_=_C3703( C2922 C3703 ) C2922_=_C3704( C2922 C3704 ) \nC2940_=_C2971( C2940 C2971 ) C2940_=_C3126( C2940 C3126 ) C2940_=_C3260( C2940 C3260 ) C2940_=_C3464( C2940 C3464 ) C2940_=_C3482( C2940 C3482 ) C2940_=_C3519( C2940 C3519 ) \nC2940_=_C3548( C2940 C3548 ) C2940_=_C3638( C2940 C3638 ) C2940_=_C3680( C2940 C3680 ) C2940_=_C3700( C2940 C3700 ) C2940_=_C3701( C2940 C3701 ) C2940_=_C3702( C2940 C3702 ) \nC2940_=_C3703( C2940 C3703 ) C2940_=_C3704( C2940 C3704 ) C2971_=_C3126( C2971 C3126 ) C2971_=_C3260( C2971 C3260 ) C2971_=_C3464( C2971 C3464 ) C2971_=_C3482( C2971 C3482 ) \nC2971_=_C3519( C2971 C3519 ) C2971_=_C3548( C2971 C3548 ) C2971_=_C3638( C2971 C3638 ) C2971_=_C3680( C2971 C3680 ) C2971_=_C3700( C2971 C3700 ) C2971_=_C3701( C2971 C3701 ) \nC2971_=_C3702( C2971 C3702 ) C2971_=_C3703( C2971 C3703 ) C2971_=_C3704( C2971 C3704 ) C3126_=_C3260( C3126 C3260 ) C3126_=_C3464( C3126 C3464 ) C3126_=_C3482( C3126 C3482 ) \nC3126_=_C3519( C3126 C3519 ) C3126_=_C3548( C3126 C3548 ) C3126_=_C3638( C3126 C3638 ) C3126_=_C3680( C3126 C3680 ) C3126_=_C3700( C3126 C3700 ) C3126_=_C3701( C3126 C3701 ) \nC3126_=_C3702( C3126 C3702 ) C3126_=_C3703( C3126 C3703 ) C3126_=_C3704( C3126 C3704 ) C3260_=_C3464( C3260 C3464 ) C3260_=_C3482( C3260 C3482 ) C3260_=_C3519( C3260 C3519 ) \nC3260_=_C3548( C3260 C3548 ) C3260_=_C3638( C3260 C3638 ) C3260_=_C3680( C3260 C3680 ) C3260_=_C3700( C3260 C3700 ) C3260_=_C3701( C3260 C3701 ) C3260_=_C3702( C3260 C3702 ) \nC3260_=_C3703( C3260 C3703 ) C3260_=_C3704( C3260 C3704 ) C3464_=_C3482( C3464 C3482 ) C3464_=_C3519( C3464 C3519 ) C3464_=_C3548( C3464 C3548 ) C3464_=_C3638( C3464 C3638 ) \nC3464_=_C3680( C3464 C3680 ) C3464_=_C3700( C3464 C3700 ) C3464_=_C3701( C3464 C3701 ) C3464_=_C3702( C3464 C3702 ) C3464_=_C3703( C3464 C3703 ) C3464_=_C3704( C3464 C3704 ) \nC3482_=_C3519( C3482 C3519 ) C3482_=_C3548( C3482 C3548 ) C3482_=_C3638( C3482 C3638 ) C3482_=_C3680( C3482 C3680 ) C3482_=_C3700( C3482 C3700 ) C3482_=_C3701( C3482 C3701 ) \nC3482_=_C3702( C3482 C3702 ) C3482_=_C3703( C3482 C3703 ) C3482_=_C3704( C3482 C3704 ) C3519_=_C3548( C3519 C3548 ) C3519_=_C3638( C3519 C3638 ) C3519_=_C3680( C3519 C3680 ) \nC3519_=_C3700( C3519 C3700 ) C3519_=_C3701( C3519 C3701 ) C3519_=_C3702( C3519 C3702 ) C3519_=_C3703( C3519 C3703 ) C3519_=_C3704( C3519 C3704 ) C3548_=_C3638( C3548 C3638 ) \nC3548_=_C3680( C3548 C3680 ) C3548_=_C3700( C3548 C3700 ) C3548_=_C3701( C3548 C3701 ) C3548_=_C3702( C3548 C3702 ) C3548_=_C3703( C3548 C3703 ) C3548_=_C3704( C3548 C3704 ) \nC3638_=_C3680( C3638 C3680 ) C3638_=_C3700( C3638 C3700 ) C3638_=_C3701( C3638 C3701 ) C3638_=_C3702( C3638 C3702 ) C3638_=_C3703( C3638 C3703 ) C3638_=_C3704( C3638 C3704 ) \nC3680_=_C3700( C3680 C3700 ) C3680_=_C3701( C3680 C3701 ) C3680_=_C3702( C3680 C3702 ) C3680_=_C3703( C3680 C3703 ) C3680_=_C3704( C3680 C3704 ) C3700_=_C3701( C3700 C3701 ) \nC3700_=_C3702( C3700 C3702 ) C3700_=_C3703( C3700 C3703 ) C3700_=_C3704( C3700 C3704 ) C3701_=_C3702( C3701 C3702 ) C3701_=_C3703( C3701 C3703 ) C3701_=_C3704( C3701 C3704 ) \nC3702_=_C3703( C3702 C3703 ) C3702_=_C3704( C3702 C3704 ) C3703_=_C3704( C3703 C3704 ) "];295-&gt;321[label="51: C466 C491 C504 C754 C1174 \nC1188 C1357 C1372 C1388 C1520 C1530 \nC1652 C1912 C1913 C1914 C1915 C1916 \nC1917 C1918 C1919 C1920 C1921 C1922 \nC1923 C1924 C1925 C1926 C1928 C1929 \nC1930 C1931 C2058 C2539 C2811 C2910 \nC2922 C2940 C2971 C3126 C3260 C3464 \nC3482 C3519 C3548 C3638 C3680 C3700 \nC3701 C3702 C3703 C3704 \n641: C466_=_C491 ,C466_=_C754 ,C466_=_C1174 ,C466_=_C1372 ,C466_=_C1520 ,\nC466_=_C1912 ,C466_=_C1913 ,C466_=_C1914 ,C466_=_C1915 ,C466_=_C1916 ,C466_=_C1917 ,\nC466_=_C1918 ,C466_=_C1919 ,C466_=_C1920 ,C466_=_C1921 ,C466_=_C1922 ,C466_=_C1923 ,\nC466_=_C1924 ,C466_=_C1925 ,C466_=_C1926 ,C466_=_C1928 ,C466_=_C1929 ,C466_=_C1930 ,\nC466_=_C1931 ,C491_=_C504 ,C491_=_C754 ,C491_=_C1174 ,C491_=_C1372 ,C491_=_C1520 ,\nC491_=_C1912 ,C491_=_C1913 ,C491_=_C1914 ,C491_=_C1915 ,C491_=_C1916 ,C491_=_C1917 ,\nC491_=_C1918 ,C491_=_C1919 ,C491_=_C1920 ,C491_=_C1921 ,C491_=_C1922 ,C491_=_C1923 ,\nC491_=_C1924 ,C491_=_C1925 ,C491_=_C1926 ,C491_=_C1928 ,C491_=_C1929 ,C491_=_C1930 ,\nC491_=_C1931 ,C504_=_C1188 ,C504_=_C1357 ,C504_=_C1388 ,C504_=_C1530 ,C504_=_C1652 ,\nC504_=_C2058 ,C504_=_C2539 ,C504_=_C2811 ,C504_=_C2910 ,C504_=_C2922 ,C504_=_C2940 ,\nC504_=_C2971 ,C504_=_C3126 ,C504_=_C3260 ,C504_=_C3464 ,C504_=_C3482 ,C504_=_C3519 ,\nC504_=_C3548 ,C504_=_C3638 ,C504_=_C3680 ,C504_=_C3700 ,C504_=_C3701 ,C504_=_C3702 ,\nC504_=_C3703 ,C504_=_C3704 ,C754_=_C1174 ,C754_=_C1372 ,C754_=_C1520 ,C754_=_C1912 ,\nC754_=_C1913 ,C754_=_C1914 ,C754_=_C1915 ,C754_=_C1916 ,C754_=_C1917 ,C754_=_C1918 ,\nC754_=_C1919 ,C754_=_C1920 ,C754_=_C1921 ,C754_=_C1922 ,C754_=_C1923 ,C754_=_C1924 ,\nC754_=_C1925 ,C754_=_C1926 ,C754_=_C1928 ,C754_=_C1929 ,C754_=_C1930 ,C754_=_C1931 ,\nC1174_=_C1188 ,C1174_=_C1372 ,C1174_=_C1520 ,C1174_=_C1912 ,C1174_=_C1913 ,C1174_=_C1914 ,\nC1174_=_C1915 ,C1174_=_C1916 ,C1174_=_C1917 ,C1174_=_C1918 ,C1174_=_C1919 ,C1174_=_C1920 ,\nC1174_=_C1921 ,C1174_=_C1922 ,C1174_=_C1923 ,C1174_=_C1924 ,C1174_=_C1925 ,C1174_=_C1926 ,\nC1174_=_C1928 ,C1174_=_C1929 ,C1174_=_C1930 ,C1174_=_C1931 ,C1188_=_C1357 ,C1188_=_C1388 ,\nC1188_=_C1530 ,C1188_=_C1652 ,C1188_=_C2058 ,C1188_=_C2539 ,C1188_=_C2811 ,C1188_=_C2910 ,\nC1188_=_C2922 ,C1188_=_C2940 ,C1188_=_C2971 ,C1188_=_C3126 ,C1188_=_C3260 ,C1188_=_C3464 ,\nC1188_=_C3482 ,C1188_=_C3519 ,C1188_=_C3548 ,C1188_=_C3638 ,C1188_=_C3680 ,C1188_=_C3700 ,\nC1188_=_C3701 ,C1188_=_C3702 ,C1188_=_C3703 ,C1188_=_C3704 ,C1357_=_C1388 ,C1357_=_C1530 ,\nC1357_=_C1652 ,C1357_=_C2058 ,C1357_=_C2539 ,C1357_=_C2811 ,C1357_=_C2910 ,C1357_=_C2922 ,\nC1357_=_C2940 ,C1357_=_C2971 ,C1357_=_C3126 ,C1357_=_C3260 ,C1357_=_C3464 ,C1357_=_C3482 ,\nC1357_=_C3519 ,C1357_=_C3548 ,C1357_=_C3638 ,C1357_=_C3680 ,C1357_=_C3700 ,C1357_=_C3701 ,\nC1357_=_C3702 ,C1357_=_C3703 ,C1357_=_C3704 ,C1372_=_C1388 ,C1372_=_C1520 ,C1372_=_C1912 ,\nC1372_=_C1913 ,C1372_=_C1914 ,C1372_=_C1915 ,C1372_=_C1916 ,C1372_=_C1917 ,C1372_=_C1918 ,\nC1372_=_C1919 ,C1372_=_C1920 ,C1372_=_C1921 ,C1372_=_C1922 ,C1372_=_C1923 ,C1372_=_C1924 ,\nC1372_=_C1925 ,C1372_=_C1926 ,C1372_=_C1928 ,C1372_=_C1929 ,C1372_=_C1930 ,C1372_=_C1931 ,\nC1388_=_C1530 ,C1388_=_C1652 ,C1388_=_C2058 ,C1388_=_C2539 ,C1388_=_C2811 ,C1388_=_C2910 ,\nC1388_=_C2922 ,C1388_=_C2940 ,C1388_=_C2971 ,C1388_=_C3126 ,C1388_=_C3260 ,C1388_=_C3464 ,\nC1388_=_C3482 ,C1388_=_C3519 ,C1388_=_C3548 ,C1388_=_C3638 ,C1388_=_C3680 ,C1388_=_C3700 ,\nC1388_=_C3701 ,C1388_=_C3702 ,C1388_=_C3703 ,C1388_=_C3704 ,C1520_=_C1530 ,C1520_=_C1912 ,\nC1520_=_C1913 ,C1520_=_C1914 ,C1520_=_C1915 ,C1520_=_C1916 ,C1520_=_C1917 ,C1520_=_C1918 ,\nC1520_=_C1919 ,C1520_=_C1920 ,C1520_=_C1921 ,C1520_=_C1922 ,C1520_=_C1923 ,C1520_=_C1924 ,\nC1520_=_C1925 ,C1520_=_C1926 ,C1520_=_C1928 ,C1520_=_C1929 ,C1520_=_C1930 ,C1520_=_C1931 ,\nC1530_=_C1652 ,C1530_=_C2058 ,C1530_=_C2539 ,C1530_=_C2811 ,C1530_=_C2910 ,C1530_=_C2922 ,\nC1530_=_C2940 ,C1530_=_C2971 ,C1530_=_C3126 ,C1530_=_C3260 ,C1530_=_C3464 ,C1530_=_C3482 ,\nC1530_=_C3519 ,C1530_=_C3548 ,C1530_=_C3638 ,C1530_=_C3680 ,C1530_=_C3700 ,C1530_=_C3701 ,\nC1530_=_C3702 ,C1530_=_C3703 ,C1530_=_C3704 ,C1652_=_C2058 ,C1652_=_C2539</w:t>
      </w:r>
    </w:p>
    <w:p>
      <w:pPr>
        <w:pStyle w:val="PreformattedText"/>
        <w:bidi w:val="0"/>
        <w:spacing w:before="0" w:after="0"/>
        <w:jc w:val="left"/>
        <w:rPr/>
      </w:pPr>
      <w:r>
        <w:rPr/>
        <w:t xml:space="preserve"> </w:t>
      </w:r>
      <w:r>
        <w:rPr/>
        <w:t>,C1652_=_C2811 ,\nC1652_=_C2910 ,C1652_=_C2922 ,C1652_=_C2940 ,C1652_=_C2971 ,C1652_=_C3126 ,C1652_=_C3260 ,\nC1652_=_C3464 ,C1652_=_C3482 ,C1652_=_C3519 ,C1652_=_C3548 ,C1652_=_C3638 ,C1652_=_C3680 ,\nC1652_=_C3700 ,C1652_=_C3701 ,C1652_=_C3702 ,C1652_=_C3703 ,C1652_=_C3704 ,C1912_=_C1913 ,\nC1912_=_C1914 ,C1912_=_C1915 ,C1912_=_C1916 ,C1912_=_C1917 ,C1912_=_C1918 ,C1912_=_C1919 ,\nC1912_=_C1920 ,C1912_=_C1921 ,C1912_=_C1922 ,C1912_=_C1923 ,C1912_=_C1924 ,C1912_=_C1925 ,\nC1912_=_C1926 ,C1912_=_C1928 ,C1912_=_C1929 ,C1912_=_C1930 ,C1912_=_C1931 ,C1912_=_C2058 ,\nC1913_=_C1914 ,C1913_=_C1915 ,C1913_=_C1916 ,C1913_=_C1917 ,C1913_=_C1918 ,C1913_=_C1919 ,\nC1913_=_C1920 ,C1913_=_C1921 ,C1913_=_C1922 ,C1913_=_C1923 ,C1913_=_C1924 ,C1913_=_C1925 ,\nC1913_=_C1926 ,C1913_=_C1928 ,C1913_=_C1929 ,C1913_=_C1930 ,C1913_=_C1931 ,C1914_=_C1915 ,\nC1914_=_C1916 ,C1914_=_C1917 ,C1914_=_C1918 ,C1914_=_C1919 ,C1914_=_C1920 ,C1914_=_C1921 ,\nC1914_=_C1922 ,C1914_=_C1923 ,C1914_=_C1924 ,C1914_=_C1925 ,C1914_=_C1926 ,C1914_=_C1928 ,\nC1914_=_C1929 ,C1914_=_C1930 ,C1914_=_C1931 ,C1915_=_C1916 ,C1915_=_C1917 ,C1915_=_C1918 ,\nC1915_=_C1919 ,C1915_=_C1920 ,C1915_=_C1921 ,C1915_=_C1922 ,C1915_=_C1923 ,C1915_=_C1924 ,\nC1915_=_C1925 ,C1915_=_C1926 ,C1915_=_C1928 ,C1915_=_C1929 ,C1915_=_C1930 ,C1915_=_C1931 ,\nC1915_=_C2811 ,C1916_=_C1917 ,C1916_=_C1918 ,C1916_=_C1919 ,C1916_=_C1920 ,C1916_=_C1921 ,\nC1916_=_C1922 ,C1916_=_C1923 ,C1916_=_C1924 ,C1916_=_C1925 ,C1916_=_C1926 ,C1916_=_C1928 ,\nC1916_=_C1929 ,C1916_=_C1930 ,C1916_=_C1931 ,C1916_=_C2910 ,C1917_=_C1918 ,C1917_=_C1919 ,\nC1917_=_C1920 ,C1917_=_C1921 ,C1917_=_C1922 ,C1917_=_C1923 ,C1917_=_C1924 ,C1917_=_C1925 ,\nC1917_=_C1926 ,C1917_=_C1928 ,C1917_=_C1929 ,C1917_=_C1930 ,C1917_=_C1931 ,C1917_=_C2922 ,\nC1918_=_C1919 ,C1918_=_C1920 ,C1918_=_C1921 ,C1918_=_C1922 ,C1918_=_C1923 ,C1918_=_C1924 ,\nC1918_=_C1925 ,C1918_=_C1926 ,C1918_=_C1928 ,C1918_=_C1929 ,C1918_=_C1930 ,C1918_=_C1931 ,\nC1918_=_C2940 ,C1919_=_C1920 ,C1919_=_C1921 ,C1919_=_C1922 ,C1919_=_C1923 ,C1919_=_C1924 ,\nC1919_=_C1925 ,C1919_=_C1926 ,C1919_=_C1928 ,C1919_=_C1929 ,C1919_=_C1930 ,C1919_=_C1931 ,\nC1920_=_C1921 ,C1920_=_C1922 ,C1920_=_C1923 ,C1920_=_C1924 ,C1920_=_C1925 ,C1920_=_C1926 ,\nC1920_=_C1928 ,C1920_=_C1929 ,C1920_=_C1930 ,C1920_=_C1931 ,C1920_=_C3260 ,C1921_=_C1922 ,\nC1921_=_C1923 ,C1921_=_C1924 ,C1921_=_C1925 ,C1921_=_C1926 ,C1921_=_C1928 ,C1921_=_C1929 ,\nC1921_=_C1930 ,C1921_=_C1931 ,C1922_=_C1923 ,C1922_=_C1924 ,C1922_=_C1925 ,C1922_=_C1926 ,\nC1922_=_C1928 ,C1922_=_C1929 ,C1922_=_C1930 ,C1922_=_C1931 ,C1922_=_C3464 ,C1923_=_C1924 ,\nC1923_=_C1925 ,C1923_=_C1926 ,C1923_=_C1928 ,C1923_=_C1929 ,C1923_=_C1930 ,C1923_=_C1931 ,\nC1923_=_C3482 ,C1924_=_C1925 ,C1924_=_C1926 ,C1924_=_C1928 ,C1924_=_C1929 ,C1924_=_C1930 ,\nC1924_=_C1931 ,C1924_=_C3519 ,C1925_=_C1926 ,C1925_=_C1928 ,C1925_=_C1929 ,C1925_=_C1930 ,\nC1925_=_C1931 ,C1925_=_C3638 ,C1926_=_C1928 ,C1926_=_C1929 ,C1926_=_C1930 ,C1926_=_C1931 ,\nC1928_=_C1929 ,C1928_=_C1930 ,C1928_=_C1931 ,C1928_=_C3702 ,C1929_=_C1930 ,C1929_=_C1931 ,\nC1930_=_C1931 ,C1931_=_C3703 ,C2058_=_C2539 ,C2058_=_C2811 ,C2058_=_C2910 ,C2058_=_C2922 ,\nC2058_=_C2940 ,C2058_=_C2971 ,C2058_=_C3126 ,C2058_=_C3260 ,C2058_=_C3464 ,C2058_=_C3482 ,\nC2058_=_C3519 ,C2058_=_C3548 ,C2058_=_C3638 ,C2058_=_C3680 ,C2058_=_C3700 ,C2058_=_C3701 ,\nC2058_=_C3702 ,C2058_=_C3703 ,C2058_=_C3704 ,C2539_=_C2811 ,C2539_=_C2910 ,C2539_=_C2922 ,\nC2539_=_C2940 ,C2539_=_C2971 ,C2539_=_C3126 ,C2539_=_C3260 ,C2539_=_C3464 ,C2539_=_C3482 ,\nC2539_=_C3519 ,C2539_=_C3548 ,C2539_=_C3638 ,C2539_=_C3680 ,C2539_=_C3700 ,C2539_=_C3701 ,\nC2539_=_C3702 ,C2539_=_C3703 ,C2539_=_C3704 ,C2811_=_C2910 ,C2811_=_C2922 ,C2811_=_C2940 ,\nC2811_=_C2971 ,C2811_=_C3126 ,C2811_=_C3260 ,C2811_=_C3464 ,C2811_=_C3482 ,C2811_=_C3519 ,\nC2811_=_C3548 ,C2811_=_C3638 ,C2811_=_C3680 ,C2811_=_C3700 ,C2811_=_C3701 ,C2811_=_C3702 ,\nC2811_=_C3703 ,C2811_=_C3704 ,C2910_=_C2922 ,C2910_=_C2940 ,C2910_=_C2971 ,C2910_=_C3126 ,\nC2910_=_C3260 ,C2910_=_C3464 ,C2910_=_C3482 ,C2910_=_C3519 ,C2910_=_C3548 ,C2910_=_C3638 ,\nC2910_=_C3680 ,C2910_=_C3700 ,C2910_=_C3701 ,C2910_=_C3702 ,C2910_=_C3703 ,C2910_=_C3704 ,\nC2922_=_C2940 ,C2922_=_C2971 ,C2922_=_C3126 ,C2922_=_C3260 ,C2922_=_C3464 ,C2922_=_C3482 ,\nC2922_=_C3519 ,C2922_=_C3548 ,C2922_=_C3638 ,C2922_=_C3680 ,C2922_=_C3700 ,C2922_=_C3701 ,\nC2922_=_C3702 ,C2922_=_C3703 ,C2922_=_C3704 ,C2940_=_C2971 ,C2940_=_C3126 ,C2940_=_C3260 ,\nC2940_=_C3464 ,C2940_=_C3482 ,C2940_=_C3519 ,C2940_=_C3548 ,C2940_=_C3638 ,C2940_=_C3680 ,\nC2940_=_C3700 ,C2940_=_C3701 ,C2940_=_C3702 ,C2940_=_C3703 ,C2940_=_C3704 ,C2971_=_C3126 ,\nC2971_=_C3260 ,C2971_=_C3464 ,C2971_=_C3482 ,C2971_=_C3519 ,C2971_=_C3548 ,C2971_=_C3638 ,\nC2971_=_C3680 ,C2971_=_C3700 ,C2971_=_C3701 ,C2971_=_C3702 ,C2971_=_C3703 ,C2971_=_C3704 ,\nC3126_=_C3260 ,C3126_=_C3464 ,C3126_=_C3482 ,C3126_=_C3519 ,C3126_=_C3548 ,C3126_=_C3638 ,\nC3126_=_C3680 ,C3126_=_C3700 ,C3126_=_C3701 ,C3126_=_C3702 ,C3126_=_C3703 ,C3126_=_C3704 ,\nC3260_=_C3464 ,C3260_=_C3482 ,C3260_=_C3519 ,C3260_=_C3548 ,C3260_=_C3638 ,C3260_=_C3680 ,\nC3260_=_C3700 ,C3260_=_C3701 ,C3260_=_C3702 ,C3260_=_C3703 ,C3260_=_C3704 ,C3464_=_C3482 ,\nC3464_=_C3519 ,C3464_=_C3548 ,C3464_=_C3638 ,C3464_=_C3680 ,C3464_=_C3700 ,C3464_=_C3701 ,\nC3464_=_C3702 ,C3464_=_C3703 ,C3464_=_C3704 ,C3482_=_C3519 ,C3482_=_C3548 ,C3482_=_C3638 ,\nC3482_=_C3680 ,C3482_=_C3700 ,C3482_=_C3701 ,C3482_=_C3702 ,C3482_=_C3703 ,C3482_=_C3704 ,\nC3519_=_C3548 ,C3519_=_C3638 ,C3519_=_C3680 ,C3519_=_C3700 ,C3519_=_C3701 ,C3519_=_C3702 ,\nC3519_=_C3703 ,C3519_=_C3704 ,C3548_=_C3638 ,C3548_=_C3680 ,C3548_=_C3700 ,C3548_=_C3701 ,\nC3548_=_C3702 ,C3548_=_C3703 ,C3548_=_C3704 ,C3638_=_C3680 ,C3638_=_C3700 ,C3638_=_C3701 ,\nC3638_=_C3702 ,C3638_=_C3703 ,C3638_=_C3704 ,C3680_=_C3700 ,C3680_=_C3701 ,C3680_=_C3702 ,\nC3680_=_C3703 ,C3680_=_C3704 ,C3700_=_C3701 ,C3700_=_C3702 ,C3700_=_C3703 ,C3700_=_C3704 ,\nC3701_=_C3702 ,C3701_=_C3703 ,C3701_=_C3704 ,C3702_=_C3703 ,C3702_=_C3704 ,C3703_=_C3704 ,"];322[shape=box, label="id:322 level: 8\n54: C440 C485 C486 C487 C488 \nC489 C490 C491 C492 C493 C494 \nC495 C496 C497 C498 C499 C500 \nC501 C502 C503 C504 C505 C506 \nC507 C508 C509 C510 C548 C1131 \nC1154 C1181 C1230 C1403 C1588 C1915 \nC2026 C2447 C2556 C2802 C2803 C2804 \nC2805 C2806 C2807 C2808 C2809 C2810 \nC2811 C2812 C2813 C2814 C2815 C2816 \nC2817 \n746: C440_=_C485( C440 C485 ) C440_=_C486( C440 C486 ) C440_=_C487( C440 C487 ) C440_=_C488( C440 C488 ) C440_=_C489( C440 C489 ) \nC440_=_C490( C440 C490 ) C440_=_C491( C440 C491 ) C440_=_C492( C440 C492 ) C440_=_C493( C440 C493 ) C440_=_C494( C440 C494 ) C440_=_C495( C440 C495 ) \nC440_=_C496( C440 C496 ) C440_=_C497( C440 C497 ) C440_=_C498( C440 C498 ) C440_=_C499( C440 C499 ) C440_=_C500( C440 C500 ) C440_=_C501( C440 C501 ) \nC440_=_C502( C440 C502 ) C440_=_C503( C440 C503 ) C440_=_C504( C440 C504 ) C440_=_C505( C440 C505 ) C440_=_C506( C440 C506 ) C440_=_C507( C440 C507 ) \nC440_=_C508( C440 C508 ) C440_=_C509( C440 C509 ) C440_=_C510( C440 C510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8( C485 C508 ) C485_=_C509( C485 C509 ) C485_=_C510( C485 C510 ) C485_=_C1131( C485 C113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1154( C486 C1154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1181( C487 C1181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w:t>
      </w:r>
    </w:p>
    <w:p>
      <w:pPr>
        <w:pStyle w:val="PreformattedText"/>
        <w:bidi w:val="0"/>
        <w:spacing w:before="0" w:after="0"/>
        <w:jc w:val="left"/>
        <w:rPr/>
      </w:pPr>
      <w:r>
        <w:rPr/>
        <w:t xml:space="preserve"> </w:t>
      </w:r>
      <w:r>
        <w:rPr/>
        <w:t>C489 C506 ) C489_=_C507( C489 C507 ) C489_=_C508( C489 C508 ) C489_=_C509( C489 C509 ) \nC489_=_C510( C489 C510 ) C489_=_C1403( C489 C1403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1588( C490 C1588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1915( C491 C1915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2026( C492 C202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2447( C493 C244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48( C494 C548 ) C494_=_C1131( C494 C1131 ) C494_=_C1154( C494 C1154 ) C494_=_C1181( C494 C1181 ) C494_=_C1230( C494 C1230 ) C494_=_C1403( C494 C1403 ) \nC494_=_C1588( C494 C1588 ) C494_=_C1915( C494 C1915 ) C494_=_C2026( C494 C2026 ) C494_=_C2447( C494 C2447 ) C494_=_C2556( C494 C2556 ) C494_=_C2802( C494 C2802 ) \nC494_=_C2803( C494 C2803 ) C494_=_C2804( C494 C2804 ) C494_=_C2805( C494 C2805 ) C494_=_C2806( C494 C2806 ) C494_=_C2807( C494 C2807 ) C494_=_C2808( C494 C2808 ) \nC494_=_C2809( C494 C2809 ) C494_=_C2810( C494 C2810 ) C494_=_C2811( C494 C2811 ) C494_=_C2812( C494 C2812 ) C494_=_C2813( C494 C2813 ) C494_=_C2814( C494 C2814 ) \nC494_=_C2815( C494 C2815 ) C494_=_C2816( C494 C2816 ) C494_=_C2817( C494 C2817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2802( C495 C2802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2803( C496 C2803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8_=_C499( C498 C499 ) \nC498_=_C500( C498 C500 ) C498_=_C501( C498 C501 ) C498_=_C502( C498 C502 ) C498_=_C503( C498 C503 ) C498_=_C504( C498 C504 ) C498_=_C505( C498 C505 ) \nC498_=_C506( C498 C506 ) C498_=_C507( C498 C507 ) C498_=_C508( C498 C508 ) C498_=_C509( C498 C509 ) C498_=_C510( C498 C510 ) C498_=_C2804( C498 C2804 ) \nC499_=_C500( C499 C500 ) C499_=_C501( C499 C501 ) C499_=_C502( C499 C502 ) C499_=_C503( C499 C503 ) C499_=_C504( C499 C504 ) C499_=_C505( C499 C505 ) \nC499_=_C506( C499 C506 ) C499_=_C507( C499 C507 ) C499_=_C508( C499 C508 ) C499_=_C509( C499 C509 ) C499_=_C510( C499 C510 ) C500_=_C501( C500 C501 ) \nC500_=_C502( C500 C502 ) C500_=_C503( C500 C503 ) C500_=_C504( C500 C504 ) C500_=_C505( C500 C505 ) C500_=_C506( C500 C506 ) C500_=_C507( C500 C507 ) \nC500_=_C508( C500 C508 ) C500_=_C509( C500 C509 ) C500_=_C510( C500 C510 ) C501_=_C502( C501 C502 ) C501_=_C503( C501 C503 ) C501_=_C504( C501 C504 ) \nC501_=_C505( C501 C505 ) C501_=_C506( C501 C506 ) C501_=_C507( C501 C507 ) C501_=_C508( C501 C508 ) C501_=_C509( C501 C509 ) C501_=_C510( C501 C510 ) \nC501_=_C2807( C501 C2807 ) C502_=_C503( C502 C503 ) C502_=_C504( C502 C504 ) C502_=_C505( C502 C505 ) C502_=_C506( C502 C506 ) C502_=_C507( C502 C507 ) \nC502_=_C508( C502 C508 ) C502_=_C509( C502 C509 ) C502_=_C510( C502 C510 ) C502_=_C2809( C502 C2809 ) C503_=_C504( C503 C504 ) C503_=_C505( C503 C505 ) \nC503_=_C506( C503 C506 ) C503_=_C507( C503 C507 ) C503_=_C508( C503 C508 ) C503_=_C509( C503 C509 ) C503_=_C510( C503 C510 ) C503_=_C2810( C503 C2810 ) \nC504_=_C505( C504 C505 ) C504_=_C506( C504 C506 ) C504_=_C507( C504 C507 ) C504_=_C508( C504 C508 ) C504_=_C509( C504 C509 ) C504_=_C510( C504 C510 ) \nC504_=_C2811( C504 C2811 ) C505_=_C506( C505 C506 ) C505_=_C507( C505 C507 ) C505_=_C508( C505 C508 ) C505_=_C509( C505 C509 ) C505_=_C510( C505 C510 ) \nC506_=_C507( C506 C507 ) C506_=_C508( C506 C508 ) C506_=_C509( C506 C509 ) C506_=_C510( C506 C510 ) C507_=_C508( C507 C508 ) C507_=_C509( C507 C509 ) \nC507_=_C510( C507 C510 ) C507_=_C2812( C507 C2812 ) C508_=_C509( C508 C509 ) C508_=_C510( C508 C510 ) C508_=_C2813( C508 C2813 ) C509_=_C510( C509 C510 ) \nC548_=_C1131( C548 C1131 ) C548_=_C1154( C548 C1154 ) C548_=_C1181( C548 C1181 ) C548_=_C1230( C548 C1230 ) C548_=_C1403( C548 C1403 ) C548_=_C1588( C548 C1588 ) \nC548_=_C1915( C548 C1915 ) C548_=_C2026( C548 C2026 ) C548_=_C2447( C548 C2447 ) C548_=_C2556( C548 C2556 ) C548_=_C2802( C548 C2802 ) C548_=_C2803( C548 C2803 ) \nC548_=_C2804( C548 C2804 ) C548_=_C2805( C548 C2805 ) C548_=_C2806( C548 C2806 ) C548_=_C2807( C548 C2807 ) C548_=_C2808( C548 C2808 ) C548_=_C2809( C548 C2809 ) \nC548_=_C2810( C548 C2810 ) C548_=_C2811( C548 C2811 ) C548_=_C2812( C548 C2812 ) C548_=_C2813( C548 C2813 ) C548_=_C2814( C548 C2814 ) C548_=_C2815( C548 C2815 ) \nC548_=_C2816( C548 C2816 ) C548_=_C2817( C548 C2817 ) C1131_=_C1154( C1131 C1154 ) C1131_=_C1181( C1131 C1181 ) C1131_=_C1230( C1131 C1230 ) C1131_=_C1403( C1131 C1403 ) \nC1131_=_C1588( C1131 C1588 ) C1131_=_C1915( C1131 C1915 ) C1131_=_C2026( C1131 C2026 ) C1131_=_C2447( C1131 C2447 ) C1131_=_C2556( C1131 C2556 ) C1131_=_C2802( C1131 C2802 ) \nC1131_=_C2803( C1131 C2803 ) C1131_=_C2804( C1131 C2804 ) C1131_=_C2805( C1131 C2805 ) C1131_=_C2806( C1131 C2806 ) C1131_=_C2807( C1131 C2807 ) C1131_=_C2808( C1131 C2808 ) \nC1131_=_C2809( C1131 C2809 ) C1131_=_C2810( C1131 C2810 ) C1131_=_C2811( C1131 C2811 ) C1131_=_C2812( C1131 C2812 ) C1131_=_C2813( C1131 C2813 ) C1131_=_C2814( C1131 C2814 ) \nC1131_=_C2815( C1131 C2815 ) C1131_=_C2816( C1131 C2816 ) C1131_=_C2817( C1131 C2817 ) C1154_=_C1181( C1154 C1181 ) C1154_=_C1230( C1154 C1230 ) C1154_=_C1403( C1154 C1403 ) \nC1154_=_C1588( C1154 C1588 ) C1154_=_C1915( C1154 C1915 ) C1154_=_C2026( C1154 C2026 ) C1154_=_C2447( C1154 C2447 ) C1154_=_C2556( C1154 C2556 ) C1154_=_C2802( C1154 C2802 ) \nC1154_=_C2803( C1154 C2803 ) C1154_=_C2804( C1154 C2804 ) C1154_=_C2805( C1154 C2805 ) C1154_=_C2806( C1154 C2806 ) C1154_=_C2807( C1154 C2807 ) C1154_=_C2808( C1154 C2808 ) \nC1154_=_C2809( C1154 C2809 ) C1154_=_C2810( C1154 C2810 ) C1154_=_C2811( C1154 C2811 ) C1154_=_C2812( C1154 C2812 ) C1154_=_C2813( C1154 C2813 ) C1154_=_C2814( C1154 C2814 ) \nC1154_=_C2815( C1154 C2815 ) C1154_=_C2816( C1154 C2816 ) C1154_=_C2817( C1154 C2817 ) C1181_=_C1230( C1181 C1230 ) C1181_=_C1403( C1181 C1403 ) C1181_=_C1588( C1181 C1588 ) \nC1181_=_C1915( C1181 C1915 ) C1181_=_C2026( C1181 C2026 ) C1181_=_C2447( C1181 C2447 ) C1181_=_C2556( C1181 C2556 ) C1181_=_C2802( C1181 C2802 ) C1181_=_C2803( C1181 C2803 ) \nC1181_=_C2804( C1181 C2804 ) C1181_=_C2805( C1181 C2805 ) C1181_=_C2806( C1181 C2806 ) C1181_=_C2807( C1181 C2807 ) C1181_=_C2808( C1181 C2808 ) C1181_=_C2809( C1181 C2809 ) \nC1181_=_C2810( C1181 C2810 ) C1181_=_C2811( C1181 C2811 ) C1181_=_C2812( C1181 C2812 ) C1181_=_C2813( C1181 C2813 ) C1181_=_C2814( C1181 C2814 ) C1181_=_C2815( C1181 C2815 ) \nC1181_=_C2816( C1181 C2816 ) C1181_=_C2817( C1181 C2817 ) C1230_=_C1403( C1230 C1403 ) C1230_=_C1588( C1230 C1588 ) C1230_=_C1915( C1230 C1915 ) C1230_=_C2026( C1230 C2026 ) \nC1230_=_C2447( C1230 C2447 ) C1230_=_C2556( C1230 C2556 ) C1230_=_C2802( C1230 C2802 ) C1230_=_C2803( C1230 C2803 ) C1230_=_C2804( C1230 C2804 ) C1230_=_C2805( C1230 C2805 ) \nC1230_=_C2806( C1230 C2806 ) C1230_=_C2807( C1230 C2807 ) C1230_=_C2808( C1230 C2808 ) C1230_=_C2809( C1230 C2809 ) C1230_=_C2810( C1230 C2810 ) C1230_=_C2811( C1230 C2811 ) \nC1230_=_C2812( C1230 C2812 ) C1230_=_C2813( C1230 C2813</w:t>
      </w:r>
    </w:p>
    <w:p>
      <w:pPr>
        <w:pStyle w:val="PreformattedText"/>
        <w:bidi w:val="0"/>
        <w:spacing w:before="0" w:after="0"/>
        <w:jc w:val="left"/>
        <w:rPr/>
      </w:pPr>
      <w:r>
        <w:rPr/>
        <w:t xml:space="preserve"> </w:t>
      </w:r>
      <w:r>
        <w:rPr/>
        <w:t>) C1230_=_C2814( C1230 C2814 ) C1230_=_C2815( C1230 C2815 ) C1230_=_C2816( C1230 C2816 ) C1230_=_C2817( C1230 C2817 ) \nC1403_=_C1588( C1403 C1588 ) C1403_=_C1915( C1403 C1915 ) C1403_=_C2026( C1403 C2026 ) C1403_=_C2447( C1403 C2447 ) C1403_=_C2556( C1403 C2556 ) C1403_=_C2802( C1403 C2802 ) \nC1403_=_C2803( C1403 C2803 ) C1403_=_C2804( C1403 C2804 ) C1403_=_C2805( C1403 C2805 ) C1403_=_C2806( C1403 C2806 ) C1403_=_C2807( C1403 C2807 ) C1403_=_C2808( C1403 C2808 ) \nC1403_=_C2809( C1403 C2809 ) C1403_=_C2810( C1403 C2810 ) C1403_=_C2811( C1403 C2811 ) C1403_=_C2812( C1403 C2812 ) C1403_=_C2813( C1403 C2813 ) C1403_=_C2814( C1403 C2814 ) \nC1403_=_C2815( C1403 C2815 ) C1403_=_C2816( C1403 C2816 ) C1403_=_C2817( C1403 C2817 ) C1588_=_C1915( C1588 C1915 ) C1588_=_C2026( C1588 C2026 ) C1588_=_C2447( C1588 C2447 ) \nC1588_=_C2556( C1588 C2556 ) C1588_=_C2802( C1588 C2802 ) C1588_=_C2803( C1588 C2803 ) C1588_=_C2804( C1588 C2804 ) C1588_=_C2805( C1588 C2805 ) C1588_=_C2806( C1588 C2806 ) \nC1588_=_C2807( C1588 C2807 ) C1588_=_C2808( C1588 C2808 ) C1588_=_C2809( C1588 C2809 ) C1588_=_C2810( C1588 C2810 ) C1588_=_C2811( C1588 C2811 ) C1588_=_C2812( C1588 C2812 ) \nC1588_=_C2813( C1588 C2813 ) C1588_=_C2814( C1588 C2814 ) C1588_=_C2815( C1588 C2815 ) C1588_=_C2816( C1588 C2816 ) C1588_=_C2817( C1588 C2817 ) C1915_=_C2026( C1915 C2026 ) \nC1915_=_C2447( C1915 C2447 ) C1915_=_C2556( C1915 C2556 ) C1915_=_C2802( C1915 C2802 ) C1915_=_C2803( C1915 C2803 ) C1915_=_C2804( C1915 C2804 ) C1915_=_C2805( C1915 C2805 ) \nC1915_=_C2806( C1915 C2806 ) C1915_=_C2807( C1915 C2807 ) C1915_=_C2808( C1915 C2808 ) C1915_=_C2809( C1915 C2809 ) C1915_=_C2810( C1915 C2810 ) C1915_=_C2811( C1915 C2811 ) \nC1915_=_C2812( C1915 C2812 ) C1915_=_C2813( C1915 C2813 ) C1915_=_C2814( C1915 C2814 ) C1915_=_C2815( C1915 C2815 ) C1915_=_C2816( C1915 C2816 ) C1915_=_C2817( C1915 C2817 ) \nC2026_=_C2447( C2026 C2447 ) C2026_=_C2556( C2026 C2556 ) C2026_=_C2802( C2026 C2802 ) C2026_=_C2803( C2026 C2803 ) C2026_=_C2804( C2026 C2804 ) C2026_=_C2805( C2026 C2805 ) \nC2026_=_C2806( C2026 C2806 ) C2026_=_C2807( C2026 C2807 ) C2026_=_C2808( C2026 C2808 ) C2026_=_C2809( C2026 C2809 ) C2026_=_C2810( C2026 C2810 ) C2026_=_C2811( C2026 C2811 ) \nC2026_=_C2812( C2026 C2812 ) C2026_=_C2813( C2026 C2813 ) C2026_=_C2814( C2026 C2814 ) C2026_=_C2815( C2026 C2815 ) C2026_=_C2816( C2026 C2816 ) C2026_=_C2817( C2026 C2817 ) \nC2447_=_C2556( C2447 C2556 ) C2447_=_C2802( C2447 C2802 ) C2447_=_C2803( C2447 C2803 ) C2447_=_C2804( C2447 C2804 ) C2447_=_C2805( C2447 C2805 ) C2447_=_C2806( C2447 C2806 ) \nC2447_=_C2807( C2447 C2807 ) C2447_=_C2808( C2447 C2808 ) C2447_=_C2809( C2447 C2809 ) C2447_=_C2810( C2447 C2810 ) C2447_=_C2811( C2447 C2811 ) C2447_=_C2812( C2447 C2812 ) \nC2447_=_C2813( C2447 C2813 ) C2447_=_C2814( C2447 C2814 ) C2447_=_C2815( C2447 C2815 ) C2447_=_C2816( C2447 C2816 ) C2447_=_C2817( C2447 C2817 ) C2556_=_C2802( C2556 C2802 ) \nC2556_=_C2803( C2556 C2803 ) C2556_=_C2804( C2556 C2804 ) C2556_=_C2805( C2556 C2805 ) C2556_=_C2806( C2556 C2806 ) C2556_=_C2807( C2556 C2807 ) C2556_=_C2808( C2556 C2808 ) \nC2556_=_C2809( C2556 C2809 ) C2556_=_C2810( C2556 C2810 ) C2556_=_C2811( C2556 C2811 ) C2556_=_C2812( C2556 C2812 ) C2556_=_C2813( C2556 C2813 ) C2556_=_C2814( C2556 C2814 ) \nC2556_=_C2815( C2556 C2815 ) C2556_=_C2816( C2556 C2816 ) C2556_=_C2817( C2556 C2817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2_=_C2817( C2802 C2817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3_=_C2815( C2803 C2815 ) \nC2803_=_C2816( C2803 C2816 ) C2803_=_C2817( C2803 C2817 ) C2804_=_C2805( C2804 C2805 ) C2804_=_C2806( C2804 C2806 ) C2804_=_C2807( C2804 C2807 ) C2804_=_C2808( C2804 C2808 ) \nC2804_=_C2809( C2804 C2809 ) C2804_=_C2810( C2804 C2810 ) C2804_=_C2811( C2804 C2811 ) C2804_=_C2812( C2804 C2812 ) C2804_=_C2813( C2804 C2813 ) C2804_=_C2814( C2804 C2814 ) \nC2804_=_C2815( C2804 C2815 ) C2804_=_C2816( C2804 C2816 ) C2804_=_C2817( C2804 C2817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6_=_C2807( C2806 C2807 ) C2806_=_C2808( C2806 C2808 ) C2806_=_C2809( C2806 C2809 ) \nC2806_=_C2810( C2806 C2810 ) C2806_=_C2811( C2806 C2811 ) C2806_=_C2812( C2806 C2812 ) C2806_=_C2813( C2806 C2813 ) C2806_=_C2814( C2806 C2814 ) C2806_=_C2815( C2806 C2815 ) \nC2806_=_C2816( C2806 C2816 ) C2806_=_C2817( C2806 C2817 ) C2807_=_C2808( C2807 C2808 ) C2807_=_C2809( C2807 C2809 ) C2807_=_C2810( C2807 C2810 ) C2807_=_C2811( C2807 C2811 ) \nC2807_=_C2812( C2807 C2812 ) C2807_=_C2813( C2807 C2813 ) C2807_=_C2814( C2807 C2814 ) C2807_=_C2815( C2807 C2815 ) C2807_=_C2816( C2807 C2816 ) C2807_=_C2817( C2807 C2817 ) \nC2808_=_C2809( C2808 C2809 ) C2808_=_C2810( C2808 C2810 ) C2808_=_C2811( C2808 C2811 ) C2808_=_C2812( C2808 C2812 ) C2808_=_C2813( C2808 C2813 ) C2808_=_C2814( C2808 C2814 ) \nC2808_=_C2815( C2808 C2815 ) C2808_=_C2816( C2808 C2816 ) C2808_=_C2817( C2808 C2817 ) C2809_=_C2810( C2809 C2810 ) C2809_=_C2811( C2809 C2811 ) C2809_=_C2812( C2809 C2812 ) \nC2809_=_C2813( C2809 C2813 ) C2809_=_C2814( C2809 C2814 ) C2809_=_C2815( C2809 C2815 ) C2809_=_C2816( C2809 C2816 ) C2809_=_C2817( C2809 C2817 ) C2810_=_C2811( C2810 C2811 ) \nC2810_=_C2812( C2810 C2812 ) C2810_=_C2813( C2810 C2813 ) C2810_=_C2814( C2810 C2814 ) C2810_=_C2815( C2810 C2815 ) C2810_=_C2816( C2810 C2816 ) C2810_=_C2817( C2810 C2817 ) \nC2811_=_C2812( C2811 C2812 ) C2811_=_C2813( C2811 C2813 ) C2811_=_C2814( C2811 C2814 ) C2811_=_C2815( C2811 C2815 ) C2811_=_C2816( C2811 C2816 ) C2811_=_C2817( C2811 C2817 ) \nC2812_=_C2813( C2812 C2813 ) C2812_=_C2814( C2812 C2814 ) C2812_=_C2815( C2812 C2815 ) C2812_=_C2816( C2812 C2816 ) C2812_=_C2817( C2812 C2817 ) C2813_=_C2814( C2813 C2814 ) \nC2813_=_C2815( C2813 C2815 ) C2813_=_C2816( C2813 C2816 ) C2813_=_C2817( C2813 C2817 ) C2814_=_C2815( C2814 C2815 ) C2814_=_C2816( C2814 C2816 ) C2814_=_C2817( C2814 C2817 ) \nC2815_=_C2816( C2815 C2816 ) C2815_=_C2817( C2815 C2817 ) C2816_=_C2817( C2816 C2817 ) "];295-&gt;322[label="53: C440 C485 C486 C487 C488 \nC489 C490 C491 C492 C493 C495 \nC496 C497 C498 C499 C500 C501 \nC502 C503 C504 C505 C506 C507 \nC508 C509 C510 C548 C1131 C1154 \nC1181 C1230 C1403 C1588 C1915 C2026 \nC2447 C2556 C2802 C2803 C2804 C2805 \nC2806 C2807 C2808 C2809 C2810 C2811 \nC2812 C2813 C2814 C2815 C2816 C2817 \n693: C440_=_C485 ,C440_=_C486 ,C440_=_C487 ,C440_=_C488 ,C440_=_C489 ,\nC440_=_C490 ,C440_=_C491 ,C440_=_C492 ,C440_=_C493 ,C440_=_C495 ,C440_=_C496 ,\nC440_=_C497 ,C440_=_C498 ,C440_=_C499 ,C440_=_C500 ,C440_=_C501 ,C440_=_C502 ,\nC440_=_C503 ,C440_=_C504 ,C440_=_C505 ,C440_=_C506 ,C440_=_C507 ,C440_=_C508 ,\nC440_=_C509 ,C440_=_C510 ,C485_=_C486 ,C485_=_C487 ,C485_=_C488 ,C485_=_C489 ,\nC485_=_C490 ,C485_=_C491 ,C485_=_C492 ,C485_=_C493 ,C485_=_C495 ,C485_=_C496 ,\nC485_=_C497 ,C485_=_C498 ,C485_=_C499 ,C485_=_C500 ,C485_=_C501 ,C485_=_C502 ,\nC485_=_C503 ,C485_=_C504 ,C485_=_C505 ,C485_=_C506 ,C485_=_C507 ,C485_=_C508 ,\nC485_=_C509 ,C485_=_C510 ,C485_=_C1131 ,C486_=_C487 ,C486_=_C488 ,C486_=_C489 ,\nC486_=_C490 ,C486_=_C491 ,C486_=_C492 ,C486_=_C493 ,C486_=_C495 ,C486_=_C496 ,\nC486_=_C497 ,C486_=_C498 ,C486_=_C499 ,C486_=_C500 ,C486_=_C501 ,C486_=_C502 ,\nC486_=_C503 ,C486_=_C504 ,C486_=_C505 ,C486_=_C506 ,C486_=_C507 ,C486_=_C508 ,\nC486_=_C509 ,C486_=_C510 ,C486_=_C1154 ,C487_=_C488 ,C487_=_C489 ,C487_=_C490 ,\nC487_=_C491 ,C487_=_C492 ,C487_=_C493 ,C487_=_C495 ,C487_=_C496 ,C487_=_C497 ,\nC487_=_C498 ,C487_=_C499 ,C487_=_C500 ,C487_=_C501 ,C487_=_C502 ,C487_=_C503 ,\nC487_=_C504 ,C487_=_C505 ,C487_=_C506 ,C487_=_C507 ,C487_=_C508 ,C487_=_C509 ,\nC487_=_C510 ,C487_=_C1181 ,C488_=_C489 ,C488_=_C490 ,C488_=_C491 ,C488_=_C492 ,\nC488_=_C493 ,C488_=_C495 ,C488_=_C496 ,C488_=_C497 ,C488_=_C498 ,C488_=_C499 ,\nC488_=_C500 ,C488_=_C501 ,C488_=_C502 ,C488_=_C503 ,C488_=_C504 ,C488_=_C505 ,\nC488_=_C506 ,C488_=_C507 ,C488_=_C508 ,C488_=_C509 ,C488_=_C510 ,C489_=_C490 ,\nC489_=_C491 ,C489_=_C492 ,C489_=_C493 ,C489_=_C495 ,C489_=_C496 ,C489_=_C497 ,\nC489_=_C498 ,C489_=_C499 ,C489_=_C500 ,C489_=_C501 ,C489_=_C502 ,C489_=_C503 ,\nC489_=_C504 ,C489_=_C505 ,C489_=_C506 ,C489_=_C507 ,C489_=_C508 ,C489_=_C509 ,\nC489_=_C510 ,C489_=_C1403 ,C490_=_C491 ,C490_=_C492 ,C490_=_C493 ,C490_=_C495 ,\nC490_=_C496 ,C490_=_C497 ,C490_=_C498 ,C490_=_C499 ,C490_=_C500 ,C490_=_C501 ,\nC490_=_C502 ,C490_=_C503 ,C490_=_C504 ,C490_=_C505 ,C490_=_C506 ,C490_=_C507 ,\nC490_=_C508 ,C490_=_C509 ,C490_=_C510 ,C490_=_C1588 ,C491_=_C492 ,C491_=_C493 ,\nC491_=_C495 ,C491_=_C496 ,C491_=_C497 ,C491_=_C498 ,C491_=_C499 ,C491_=_C500 ,\nC491_=_C501 ,C491_=_C502 ,C491_=_C503 ,C491_=_C504 ,C491_=_C505 ,C491_=_C506 ,\nC491_=_C507 ,C491_=_C508 ,C491_=_C509 ,C491_=_C510 ,C491_=_C1915 ,C492_=_C493 ,\nC492_=_C495 ,C492_=_C496 ,C492_=_C497 ,C492_=_C498 ,C492_=_C499 ,C492_=_C500 ,\nC492_=_C501 ,C492_=_C502 ,C492_=_C503 ,C492_=_C504 ,C492_=_C505 ,C492_=_C506 ,\nC492_=_C507 ,C492_=_C508 ,C492_=_C509 ,C492_=_C510 ,C492_=_C2026 ,C493_=_C495 ,\nC493_=_C496 ,C493_=_C497 ,C493_=_C498</w:t>
      </w:r>
    </w:p>
    <w:p>
      <w:pPr>
        <w:pStyle w:val="PreformattedText"/>
        <w:bidi w:val="0"/>
        <w:spacing w:before="0" w:after="0"/>
        <w:jc w:val="left"/>
        <w:rPr/>
      </w:pPr>
      <w:r>
        <w:rPr/>
        <w:t xml:space="preserve"> </w:t>
      </w:r>
      <w:r>
        <w:rPr/>
        <w:t>,C493_=_C499 ,C493_=_C500 ,C493_=_C501 ,\nC493_=_C502 ,C493_=_C503 ,C493_=_C504 ,C493_=_C505 ,C493_=_C506 ,C493_=_C507 ,\nC493_=_C508 ,C493_=_C509 ,C493_=_C510 ,C493_=_C2447 ,C495_=_C496 ,C495_=_C497 ,\nC495_=_C498 ,C495_=_C499 ,C495_=_C500 ,C495_=_C501 ,C495_=_C502 ,C495_=_C503 ,\nC495_=_C504 ,C495_=_C505 ,C495_=_C506 ,C495_=_C507 ,C495_=_C508 ,C495_=_C509 ,\nC495_=_C510 ,C495_=_C2802 ,C496_=_C497 ,C496_=_C498 ,C496_=_C499 ,C496_=_C500 ,\nC496_=_C501 ,C496_=_C502 ,C496_=_C503 ,C496_=_C504 ,C496_=_C505 ,C496_=_C506 ,\nC496_=_C507 ,C496_=_C508 ,C496_=_C509 ,C496_=_C510 ,C496_=_C2803 ,C497_=_C498 ,\nC497_=_C499 ,C497_=_C500 ,C497_=_C501 ,C497_=_C502 ,C497_=_C503 ,C497_=_C504 ,\nC497_=_C505 ,C497_=_C506 ,C497_=_C507 ,C497_=_C508 ,C497_=_C509 ,C497_=_C510 ,\nC498_=_C499 ,C498_=_C500 ,C498_=_C501 ,C498_=_C502 ,C498_=_C503 ,C498_=_C504 ,\nC498_=_C505 ,C498_=_C506 ,C498_=_C507 ,C498_=_C508 ,C498_=_C509 ,C498_=_C510 ,\nC498_=_C2804 ,C499_=_C500 ,C499_=_C501 ,C499_=_C502 ,C499_=_C503 ,C499_=_C504 ,\nC499_=_C505 ,C499_=_C506 ,C499_=_C507 ,C499_=_C508 ,C499_=_C509 ,C499_=_C510 ,\nC500_=_C501 ,C500_=_C502 ,C500_=_C503 ,C500_=_C504 ,C500_=_C505 ,C500_=_C506 ,\nC500_=_C507 ,C500_=_C508 ,C500_=_C509 ,C500_=_C510 ,C501_=_C502 ,C501_=_C503 ,\nC501_=_C504 ,C501_=_C505 ,C501_=_C506 ,C501_=_C507 ,C501_=_C508 ,C501_=_C509 ,\nC501_=_C510 ,C501_=_C2807 ,C502_=_C503 ,C502_=_C504 ,C502_=_C505 ,C502_=_C506 ,\nC502_=_C507 ,C502_=_C508 ,C502_=_C509 ,C502_=_C510 ,C502_=_C2809 ,C503_=_C504 ,\nC503_=_C505 ,C503_=_C506 ,C503_=_C507 ,C503_=_C508 ,C503_=_C509 ,C503_=_C510 ,\nC503_=_C2810 ,C504_=_C505 ,C504_=_C506 ,C504_=_C507 ,C504_=_C508 ,C504_=_C509 ,\nC504_=_C510 ,C504_=_C2811 ,C505_=_C506 ,C505_=_C507 ,C505_=_C508 ,C505_=_C509 ,\nC505_=_C510 ,C506_=_C507 ,C506_=_C508 ,C506_=_C509 ,C506_=_C510 ,C507_=_C508 ,\nC507_=_C509 ,C507_=_C510 ,C507_=_C2812 ,C508_=_C509 ,C508_=_C510 ,C508_=_C2813 ,\nC509_=_C510 ,C548_=_C1131 ,C548_=_C1154 ,C548_=_C1181 ,C548_=_C1230 ,C548_=_C1403 ,\nC548_=_C1588 ,C548_=_C1915 ,C548_=_C2026 ,C548_=_C2447 ,C548_=_C2556 ,C548_=_C2802 ,\nC548_=_C2803 ,C548_=_C2804 ,C548_=_C2805 ,C548_=_C2806 ,C548_=_C2807 ,C548_=_C2808 ,\nC548_=_C2809 ,C548_=_C2810 ,C548_=_C2811 ,C548_=_C2812 ,C548_=_C2813 ,C548_=_C2814 ,\nC548_=_C2815 ,C548_=_C2816 ,C548_=_C2817 ,C1131_=_C1154 ,C1131_=_C1181 ,C1131_=_C1230 ,\nC1131_=_C1403 ,C1131_=_C1588 ,C1131_=_C1915 ,C1131_=_C2026 ,C1131_=_C2447 ,C1131_=_C2556 ,\nC1131_=_C2802 ,C1131_=_C2803 ,C1131_=_C2804 ,C1131_=_C2805 ,C1131_=_C2806 ,C1131_=_C2807 ,\nC1131_=_C2808 ,C1131_=_C2809 ,C1131_=_C2810 ,C1131_=_C2811 ,C1131_=_C2812 ,C1131_=_C2813 ,\nC1131_=_C2814 ,C1131_=_C2815 ,C1131_=_C2816 ,C1131_=_C2817 ,C1154_=_C1181 ,C1154_=_C1230 ,\nC1154_=_C1403 ,C1154_=_C1588 ,C1154_=_C1915 ,C1154_=_C2026 ,C1154_=_C2447 ,C1154_=_C2556 ,\nC1154_=_C2802 ,C1154_=_C2803 ,C1154_=_C2804 ,C1154_=_C2805 ,C1154_=_C2806 ,C1154_=_C2807 ,\nC1154_=_C2808 ,C1154_=_C2809 ,C1154_=_C2810 ,C1154_=_C2811 ,C1154_=_C2812 ,C1154_=_C2813 ,\nC1154_=_C2814 ,C1154_=_C2815 ,C1154_=_C2816 ,C1154_=_C2817 ,C1181_=_C1230 ,C1181_=_C1403 ,\nC1181_=_C1588 ,C1181_=_C1915 ,C1181_=_C2026 ,C1181_=_C2447 ,C1181_=_C2556 ,C1181_=_C2802 ,\nC1181_=_C2803 ,C1181_=_C2804 ,C1181_=_C2805 ,C1181_=_C2806 ,C1181_=_C2807 ,C1181_=_C2808 ,\nC1181_=_C2809 ,C1181_=_C2810 ,C1181_=_C2811 ,C1181_=_C2812 ,C1181_=_C2813 ,C1181_=_C2814 ,\nC1181_=_C2815 ,C1181_=_C2816 ,C1181_=_C2817 ,C1230_=_C1403 ,C1230_=_C1588 ,C1230_=_C1915 ,\nC1230_=_C2026 ,C1230_=_C2447 ,C1230_=_C2556 ,C1230_=_C2802 ,C1230_=_C2803 ,C1230_=_C2804 ,\nC1230_=_C2805 ,C1230_=_C2806 ,C1230_=_C2807 ,C1230_=_C2808 ,C1230_=_C2809 ,C1230_=_C2810 ,\nC1230_=_C2811 ,C1230_=_C2812 ,C1230_=_C2813 ,C1230_=_C2814 ,C1230_=_C2815 ,C1230_=_C2816 ,\nC1230_=_C2817 ,C1403_=_C1588 ,C1403_=_C1915 ,C1403_=_C2026 ,C1403_=_C2447 ,C1403_=_C2556 ,\nC1403_=_C2802 ,C1403_=_C2803 ,C1403_=_C2804 ,C1403_=_C2805 ,C1403_=_C2806 ,C1403_=_C2807 ,\nC1403_=_C2808 ,C1403_=_C2809 ,C1403_=_C2810 ,C1403_=_C2811 ,C1403_=_C2812 ,C1403_=_C2813 ,\nC1403_=_C2814 ,C1403_=_C2815 ,C1403_=_C2816 ,C1403_=_C2817 ,C1588_=_C1915 ,C1588_=_C2026 ,\nC1588_=_C2447 ,C1588_=_C2556 ,C1588_=_C2802 ,C1588_=_C2803 ,C1588_=_C2804 ,C1588_=_C2805 ,\nC1588_=_C2806 ,C1588_=_C2807 ,C1588_=_C2808 ,C1588_=_C2809 ,C1588_=_C2810 ,C1588_=_C2811 ,\nC1588_=_C2812 ,C1588_=_C2813 ,C1588_=_C2814 ,C1588_=_C2815 ,C1588_=_C2816 ,C1588_=_C2817 ,\nC1915_=_C2026 ,C1915_=_C2447 ,C1915_=_C2556 ,C1915_=_C2802 ,C1915_=_C2803 ,C1915_=_C2804 ,\nC1915_=_C2805 ,C1915_=_C2806 ,C1915_=_C2807 ,C1915_=_C2808 ,C1915_=_C2809 ,C1915_=_C2810 ,\nC1915_=_C2811 ,C1915_=_C2812 ,C1915_=_C2813 ,C1915_=_C2814 ,C1915_=_C2815 ,C1915_=_C2816 ,\nC1915_=_C2817 ,C2026_=_C2447 ,C2026_=_C2556 ,C2026_=_C2802 ,C2026_=_C2803 ,C2026_=_C2804 ,\nC2026_=_C2805 ,C2026_=_C2806 ,C2026_=_C2807 ,C2026_=_C2808 ,C2026_=_C2809 ,C2026_=_C2810 ,\nC2026_=_C2811 ,C2026_=_C2812 ,C2026_=_C2813 ,C2026_=_C2814 ,C2026_=_C2815 ,C2026_=_C2816 ,\nC2026_=_C2817 ,C2447_=_C2556 ,C2447_=_C2802 ,C2447_=_C2803 ,C2447_=_C2804 ,C2447_=_C2805 ,\nC2447_=_C2806 ,C2447_=_C2807 ,C2447_=_C2808 ,C2447_=_C2809 ,C2447_=_C2810 ,C2447_=_C2811 ,\nC2447_=_C2812 ,C2447_=_C2813 ,C2447_=_C2814 ,C2447_=_C2815 ,C2447_=_C2816 ,C2447_=_C2817 ,\nC2556_=_C2802 ,C2556_=_C2803 ,C2556_=_C2804 ,C2556_=_C2805 ,C2556_=_C2806 ,C2556_=_C2807 ,\nC2556_=_C2808 ,C2556_=_C2809 ,C2556_=_C2810 ,C2556_=_C2811 ,C2556_=_C2812 ,C2556_=_C2813 ,\nC2556_=_C2814 ,C2556_=_C2815 ,C2556_=_C2816 ,C2556_=_C2817 ,C2802_=_C2803 ,C2802_=_C2804 ,\nC2802_=_C2805 ,C2802_=_C2806 ,C2802_=_C2807 ,C2802_=_C2808 ,C2802_=_C2809 ,C2802_=_C2810 ,\nC2802_=_C2811 ,C2802_=_C2812 ,C2802_=_C2813 ,C2802_=_C2814 ,C2802_=_C2815 ,C2802_=_C2816 ,\nC2802_=_C2817 ,C2803_=_C2804 ,C2803_=_C2805 ,C2803_=_C2806 ,C2803_=_C2807 ,C2803_=_C2808 ,\nC2803_=_C2809 ,C2803_=_C2810 ,C2803_=_C2811 ,C2803_=_C2812 ,C2803_=_C2813 ,C2803_=_C2814 ,\nC2803_=_C2815 ,C2803_=_C2816 ,C2803_=_C2817 ,C2804_=_C2805 ,C2804_=_C2806 ,C2804_=_C2807 ,\nC2804_=_C2808 ,C2804_=_C2809 ,C2804_=_C2810 ,C2804_=_C2811 ,C2804_=_C2812 ,C2804_=_C2813 ,\nC2804_=_C2814 ,C2804_=_C2815 ,C2804_=_C2816 ,C2804_=_C2817 ,C2805_=_C2806 ,C2805_=_C2807 ,\nC2805_=_C2808 ,C2805_=_C2809 ,C2805_=_C2810 ,C2805_=_C2811 ,C2805_=_C2812 ,C2805_=_C2813 ,\nC2805_=_C2814 ,C2805_=_C2815 ,C2805_=_C2816 ,C2805_=_C2817 ,C2806_=_C2807 ,C2806_=_C2808 ,\nC2806_=_C2809 ,C2806_=_C2810 ,C2806_=_C2811 ,C2806_=_C2812 ,C2806_=_C2813 ,C2806_=_C2814 ,\nC2806_=_C2815 ,C2806_=_C2816 ,C2806_=_C2817 ,C2807_=_C2808 ,C2807_=_C2809 ,C2807_=_C2810 ,\nC2807_=_C2811 ,C2807_=_C2812 ,C2807_=_C2813 ,C2807_=_C2814 ,C2807_=_C2815 ,C2807_=_C2816 ,\nC2807_=_C2817 ,C2808_=_C2809 ,C2808_=_C2810 ,C2808_=_C2811 ,C2808_=_C2812 ,C2808_=_C2813 ,\nC2808_=_C2814 ,C2808_=_C2815 ,C2808_=_C2816 ,C2808_=_C2817 ,C2809_=_C2810 ,C2809_=_C2811 ,\nC2809_=_C2812 ,C2809_=_C2813 ,C2809_=_C2814 ,C2809_=_C2815 ,C2809_=_C2816 ,C2809_=_C2817 ,\nC2810_=_C2811 ,C2810_=_C2812 ,C2810_=_C2813 ,C2810_=_C2814 ,C2810_=_C2815 ,C2810_=_C2816 ,\nC2810_=_C2817 ,C2811_=_C2812 ,C2811_=_C2813 ,C2811_=_C2814 ,C2811_=_C2815 ,C2811_=_C2816 ,\nC2811_=_C2817 ,C2812_=_C2813 ,C2812_=_C2814 ,C2812_=_C2815 ,C2812_=_C2816 ,C2812_=_C2817 ,\nC2813_=_C2814 ,C2813_=_C2815 ,C2813_=_C2816 ,C2813_=_C2817 ,C2814_=_C2815 ,C2814_=_C2816 ,\nC2814_=_C2817 ,C2815_=_C2816 ,C2815_=_C2817 ,C2816_=_C2817 ,"];323[shape=box, label="id:323 level: 8\n55: C448 C471 C499 C649 C761 \nC1205 C1280 C1379 C1382 C1525 C1526 \nC1605 C1918 C1920 C2049 C2052 C2128 \nC2390 C2487 C2650 C2819 C2933 C2934 \nC2935 C2936 C2937 C2938 C2939 C2940 \nC2941 C2942 C2943 C2944 C2945 C2946 \nC2947 C2948 C2949 C2950 C3044 C3254 \nC3255 C3256 C3257 C3258 C3259 C3260 \nC3261 C3262 C3263 C3264 C3265 C3266 \nC3267 C3268 \n765: C448_=_C499( C448 C499 ) C448_=_C1205( C448 C1205 ) C448_=_C1280( C448 C1280 ) C448_=_C1382( C448 C1382 ) C448_=_C1526( C448 C1526 ) \nC448_=_C1605( C448 C1605 ) C448_=_C1920( C448 C1920 ) C448_=_C2052( C448 C2052 ) C448_=_C2390( C448 C2390 ) C448_=_C2487( C448 C2487 ) C448_=_C2934( C448 C2934 ) \nC448_=_C3044( C448 C3044 ) C448_=_C3254( C448 C3254 ) C448_=_C3255( C448 C3255 ) C448_=_C3256( C448 C3256 ) C448_=_C3257( C448 C3257 ) C448_=_C3258( C448 C3258 ) \nC448_=_C3259( C448 C3259 ) C448_=_C3260( C448 C3260 ) C448_=_C3261( C448 C3261 ) C448_=_C3262( C448 C3262 ) C448_=_C3263( C448 C3263 ) C448_=_C3264( C448 C3264 ) \nC448_=_C3265( C448 C3265 ) C448_=_C3266( C448 C3266 ) C448_=_C3267( C448 C3267 ) C448_=_C3268( C448 C3268 ) C471_=_C649( C471 C649 ) C471_=_C761( C471 C761 ) \nC471_=_C1379( C471 C1379 ) C471_=_C1525( C471 C1525 ) C471_=_C1918( C471 C1918 ) C471_=_C2049( C471 C2049 ) C471_=_C2128( C471 C2128 ) C471_=_C2650( C471 C2650 ) \nC471_=_C2819( C471 C2819 ) C471_=_C2933( C471 C2933 ) C471_=_C2934( C471 C2934 ) C471_=_C2935( C471 C2935 ) C471_=_C2936( C471 C2936 ) C471_=_C2937( C471 C2937 ) \nC471_=_C2938( C471 C2938 ) C471_=_C2939( C471 C2939 ) C471_=_C2940( C471 C2940 ) C471_=_C2941( C471 C2941 ) C471_=_C2942( C471 C2942 ) C471_=_C2943( C471 C2943 ) \nC471_=_C2944( C471 C2944 ) C471_=_C2945( C471 C2945 ) C471_=_C2946( C471 C2946 ) C471_=_C2947( C471 C2947 ) C471_=_C2948( C471 C2948 ) C471_=_C2949( C471 C2949 ) \nC471_=_C2950( C471 C2950 ) C499_=_C1205( C499 C1205 ) C499_=_C1280( C499 C1280 ) C499_=_C1382( C499 C1382 ) C499_=_C1526( C499 C1526 ) C499_=_C1605( C499 C1605 ) \nC499_=_C1920( C499 C1920 ) C499_=_C2052( C499 C2052 ) C499_=_C2390( C499 C2390 ) C499_=_C2487( C499 C2487 ) C499_=_C2934( C499 C2934 ) C499_=_C3044( C499 C3044 ) \nC499_=_C3254( C499 C3254 ) C499_=_C3255( C499 C3255 ) C499_=_C3256( C499 C3256 ) C499_=_C3257( C499 C3257 ) C499_=_C3258( C499 C3258 ) C499_=_C3259( C499 C3259 ) \nC499_=_C3260( C499 C3260 ) C499_=_C3261( C499 C3261 ) C499_=_C3262( C499 C3262 ) C499_=_C3263( C499 C3263 ) C499_=_C3264( C499 C3264 ) C499_=_C3265( C499 C3265 ) \nC499_=_C3266( C499 C3266 ) C499_=_C3267( C499 C3267 ) C499_=_C3268( C499 C3268 ) C649_=_C761( C649 C761 ) C649_=_C1379( C649 C1379 ) C649_=_C1525(</w:t>
      </w:r>
    </w:p>
    <w:p>
      <w:pPr>
        <w:pStyle w:val="PreformattedText"/>
        <w:bidi w:val="0"/>
        <w:spacing w:before="0" w:after="0"/>
        <w:jc w:val="left"/>
        <w:rPr/>
      </w:pPr>
      <w:r>
        <w:rPr/>
        <w:t xml:space="preserve"> </w:t>
      </w:r>
      <w:r>
        <w:rPr/>
        <w:t>C649 C1525 ) \nC649_=_C1918( C649 C1918 ) C649_=_C2049( C649 C2049 ) C649_=_C2128( C649 C2128 ) C649_=_C2650( C649 C2650 ) C649_=_C2819( C649 C2819 ) C649_=_C2933( C649 C2933 ) \nC649_=_C2934( C649 C2934 ) C649_=_C2935( C649 C2935 ) C649_=_C2936( C649 C2936 ) C649_=_C2937( C649 C2937 ) C649_=_C2938( C649 C2938 ) C649_=_C2939( C649 C2939 ) \nC649_=_C2940( C649 C2940 ) C649_=_C2941( C649 C2941 ) C649_=_C2942( C649 C2942 ) C649_=_C2943( C649 C2943 ) C649_=_C2944( C649 C2944 ) C649_=_C2945( C649 C2945 ) \nC649_=_C2946( C649 C2946 ) C649_=_C2947( C649 C2947 ) C649_=_C2948( C649 C2948 ) C649_=_C2949( C649 C2949 ) C649_=_C2950( C649 C2950 ) C761_=_C1379( C761 C1379 ) \nC761_=_C1525( C761 C1525 ) C761_=_C1918( C761 C1918 ) C761_=_C2049( C761 C2049 ) C761_=_C2128( C761 C2128 ) C761_=_C2650( C761 C2650 ) C761_=_C2819( C761 C2819 ) \nC761_=_C2933( C761 C2933 ) C761_=_C2934( C761 C2934 ) C761_=_C2935( C761 C2935 ) C761_=_C2936( C761 C2936 ) C761_=_C2937( C761 C2937 ) C761_=_C2938( C761 C2938 ) \nC761_=_C2939( C761 C2939 ) C761_=_C2940( C761 C2940 ) C761_=_C2941( C761 C2941 ) C761_=_C2942( C761 C2942 ) C761_=_C2943( C761 C2943 ) C761_=_C2944( C761 C2944 ) \nC761_=_C2945( C761 C2945 ) C761_=_C2946( C761 C2946 ) C761_=_C2947( C761 C2947 ) C761_=_C2948( C761 C2948 ) C761_=_C2949( C761 C2949 ) C761_=_C2950( C761 C2950 ) \nC1205_=_C1280( C1205 C1280 ) C1205_=_C1382( C1205 C1382 ) C1205_=_C1526( C1205 C1526 ) C1205_=_C1605( C1205 C1605 ) C1205_=_C1920( C1205 C1920 ) C1205_=_C2052( C1205 C2052 ) \nC1205_=_C2390( C1205 C2390 ) C1205_=_C2487( C1205 C2487 ) C1205_=_C2934( C1205 C2934 ) C1205_=_C3044( C1205 C3044 ) C1205_=_C3254( C1205 C3254 ) C1205_=_C3255( C1205 C3255 ) \nC1205_=_C3256( C1205 C3256 ) C1205_=_C3257( C1205 C3257 ) C1205_=_C3258( C1205 C3258 ) C1205_=_C3259( C1205 C3259 ) C1205_=_C3260( C1205 C3260 ) C1205_=_C3261( C1205 C3261 ) \nC1205_=_C3262( C1205 C3262 ) C1205_=_C3263( C1205 C3263 ) C1205_=_C3264( C1205 C3264 ) C1205_=_C3265( C1205 C3265 ) C1205_=_C3266( C1205 C3266 ) C1205_=_C3267( C1205 C3267 ) \nC1205_=_C3268( C1205 C3268 ) C1280_=_C1382( C1280 C1382 ) C1280_=_C1526( C1280 C1526 ) C1280_=_C1605( C1280 C1605 ) C1280_=_C1920( C1280 C1920 ) C1280_=_C2052( C1280 C2052 ) \nC1280_=_C2390( C1280 C2390 ) C1280_=_C2487( C1280 C2487 ) C1280_=_C2934( C1280 C2934 ) C1280_=_C3044( C1280 C3044 ) C1280_=_C3254( C1280 C3254 ) C1280_=_C3255( C1280 C3255 ) \nC1280_=_C3256( C1280 C3256 ) C1280_=_C3257( C1280 C3257 ) C1280_=_C3258( C1280 C3258 ) C1280_=_C3259( C1280 C3259 ) C1280_=_C3260( C1280 C3260 ) C1280_=_C3261( C1280 C3261 ) \nC1280_=_C3262( C1280 C3262 ) C1280_=_C3263( C1280 C3263 ) C1280_=_C3264( C1280 C3264 ) C1280_=_C3265( C1280 C3265 ) C1280_=_C3266( C1280 C3266 ) C1280_=_C3267( C1280 C3267 ) \nC1280_=_C3268( C1280 C3268 ) C1379_=_C1382( C1379 C1382 ) C1379_=_C1525( C1379 C1525 ) C1379_=_C1918( C1379 C1918 ) C1379_=_C2049( C1379 C2049 ) C1379_=_C2128( C1379 C2128 ) \nC1379_=_C2650( C1379 C2650 ) C1379_=_C2819( C1379 C2819 ) C1379_=_C2933( C1379 C2933 ) C1379_=_C2934( C1379 C2934 ) C1379_=_C2935( C1379 C2935 ) C1379_=_C2936( C1379 C2936 ) \nC1379_=_C2937( C1379 C2937 ) C1379_=_C2938( C1379 C2938 ) C1379_=_C2939( C1379 C2939 ) C1379_=_C2940( C1379 C2940 ) C1379_=_C2941( C1379 C2941 ) C1379_=_C2942( C1379 C2942 ) \nC1379_=_C2943( C1379 C2943 ) C1379_=_C2944( C1379 C2944 ) C1379_=_C2945( C1379 C2945 ) C1379_=_C2946( C1379 C2946 ) C1379_=_C2947( C1379 C2947 ) C1379_=_C2948( C1379 C2948 ) \nC1379_=_C2949( C1379 C2949 ) C1379_=_C2950( C1379 C2950 ) C1382_=_C1526( C1382 C1526 ) C1382_=_C1605( C1382 C1605 ) C1382_=_C1920( C1382 C1920 ) C1382_=_C2052( C1382 C2052 ) \nC1382_=_C2390( C1382 C2390 ) C1382_=_C2487( C1382 C2487 ) C1382_=_C2934( C1382 C2934 ) C1382_=_C3044( C1382 C3044 ) C1382_=_C3254( C1382 C3254 ) C1382_=_C3255( C1382 C3255 ) \nC1382_=_C3256( C1382 C3256 ) C1382_=_C3257( C1382 C3257 ) C1382_=_C3258( C1382 C3258 ) C1382_=_C3259( C1382 C3259 ) C1382_=_C3260( C1382 C3260 ) C1382_=_C3261( C1382 C3261 ) \nC1382_=_C3262( C1382 C3262 ) C1382_=_C3263( C1382 C3263 ) C1382_=_C3264( C1382 C3264 ) C1382_=_C3265( C1382 C3265 ) C1382_=_C3266( C1382 C3266 ) C1382_=_C3267( C1382 C3267 ) \nC1382_=_C3268( C1382 C3268 ) C1525_=_C1526( C1525 C1526 ) C1525_=_C1918( C1525 C1918 ) C1525_=_C2049( C1525 C2049 ) C1525_=_C2128( C1525 C2128 ) C1525_=_C2650( C1525 C2650 ) \nC1525_=_C2819( C1525 C2819 ) C1525_=_C2933( C1525 C2933 ) C1525_=_C2934( C1525 C2934 ) C1525_=_C2935( C1525 C2935 ) C1525_=_C2936( C1525 C2936 ) C1525_=_C2937( C1525 C2937 ) \nC1525_=_C2938( C1525 C2938 ) C1525_=_C2939( C1525 C2939 ) C1525_=_C2940( C1525 C2940 ) C1525_=_C2941( C1525 C2941 ) C1525_=_C2942( C1525 C2942 ) C1525_=_C2943( C1525 C2943 ) \nC1525_=_C2944( C1525 C2944 ) C1525_=_C2945( C1525 C2945 ) C1525_=_C2946( C1525 C2946 ) C1525_=_C2947( C1525 C2947 ) C1525_=_C2948( C1525 C2948 ) C1525_=_C2949( C1525 C2949 ) \nC1525_=_C2950( C1525 C2950 ) C1526_=_C1605( C1526 C1605 ) C1526_=_C1920( C1526 C1920 ) C1526_=_C2052( C1526 C2052 ) C1526_=_C2390( C1526 C2390 ) C1526_=_C2487( C1526 C2487 ) \nC1526_=_C2934( C1526 C2934 ) C1526_=_C3044( C1526 C3044 ) C1526_=_C3254( C1526 C3254 ) C1526_=_C3255( C1526 C3255 ) C1526_=_C3256( C1526 C3256 ) C1526_=_C3257( C1526 C3257 ) \nC1526_=_C3258( C1526 C3258 ) C1526_=_C3259( C1526 C3259 ) C1526_=_C3260( C1526 C3260 ) C1526_=_C3261( C1526 C3261 ) C1526_=_C3262( C1526 C3262 ) C1526_=_C3263( C1526 C3263 ) \nC1526_=_C3264( C1526 C3264 ) C1526_=_C3265( C1526 C3265 ) C1526_=_C3266( C1526 C3266 ) C1526_=_C3267( C1526 C3267 ) C1526_=_C3268( C1526 C3268 ) C1605_=_C1920( C1605 C1920 ) \nC1605_=_C2052( C1605 C2052 ) C1605_=_C2390( C1605 C2390 ) C1605_=_C2487( C1605 C2487 ) C1605_=_C2934( C1605 C2934 ) C1605_=_C3044( C1605 C3044 ) C1605_=_C3254( C1605 C3254 ) \nC1605_=_C3255( C1605 C3255 ) C1605_=_C3256( C1605 C3256 ) C1605_=_C3257( C1605 C3257 ) C1605_=_C3258( C1605 C3258 ) C1605_=_C3259( C1605 C3259 ) C1605_=_C3260( C1605 C3260 ) \nC1605_=_C3261( C1605 C3261 ) C1605_=_C3262( C1605 C3262 ) C1605_=_C3263( C1605 C3263 ) C1605_=_C3264( C1605 C3264 ) C1605_=_C3265( C1605 C3265 ) C1605_=_C3266( C1605 C3266 ) \nC1605_=_C3267( C1605 C3267 ) C1605_=_C3268( C1605 C3268 ) C1918_=_C1920( C1918 C1920 ) C1918_=_C2049( C1918 C2049 ) C1918_=_C2128( C1918 C2128 ) C1918_=_C2650( C1918 C2650 ) \nC1918_=_C2819( C1918 C2819 ) C1918_=_C2933( C1918 C2933 ) C1918_=_C2934( C1918 C2934 ) C1918_=_C2935( C1918 C2935 ) C1918_=_C2936( C1918 C2936 ) C1918_=_C2937( C1918 C2937 ) \nC1918_=_C2938( C1918 C2938 ) C1918_=_C2939( C1918 C2939 ) C1918_=_C2940( C1918 C2940 ) C1918_=_C2941( C1918 C2941 ) C1918_=_C2942( C1918 C2942 ) C1918_=_C2943( C1918 C2943 ) \nC1918_=_C2944( C1918 C2944 ) C1918_=_C2945( C1918 C2945 ) C1918_=_C2946( C1918 C2946 ) C1918_=_C2947( C1918 C2947 ) C1918_=_C2948( C1918 C2948 ) C1918_=_C2949( C1918 C2949 ) \nC1918_=_C2950( C1918 C2950 ) C1920_=_C2052( C1920 C2052 ) C1920_=_C2390( C1920 C2390 ) C1920_=_C2487( C1920 C2487 ) C1920_=_C2934( C1920 C2934 ) C1920_=_C3044( C1920 C3044 ) \nC1920_=_C3254( C1920 C3254 ) C1920_=_C3255( C1920 C3255 ) C1920_=_C3256( C1920 C3256 ) C1920_=_C3257( C1920 C3257 ) C1920_=_C3258( C1920 C3258 ) C1920_=_C3259( C1920 C3259 ) \nC1920_=_C3260( C1920 C3260 ) C1920_=_C3261( C1920 C3261 ) C1920_=_C3262( C1920 C3262 ) C1920_=_C3263( C1920 C3263 ) C1920_=_C3264( C1920 C3264 ) C1920_=_C3265( C1920 C3265 ) \nC1920_=_C3266( C1920 C3266 ) C1920_=_C3267( C1920 C3267 ) C1920_=_C3268( C1920 C3268 ) C2049_=_C2052( C2049 C2052 ) C2049_=_C2128( C2049 C2128 ) C2049_=_C2650( C2049 C2650 ) \nC2049_=_C2819( C2049 C2819 ) C2049_=_C2933( C2049 C2933 ) C2049_=_C2934( C2049 C2934 ) C2049_=_C2935( C2049 C2935 ) C2049_=_C2936( C2049 C2936 ) C2049_=_C2937( C2049 C2937 ) \nC2049_=_C2938( C2049 C2938 ) C2049_=_C2939( C2049 C2939 ) C2049_=_C2940( C2049 C2940 ) C2049_=_C2941( C2049 C2941 ) C2049_=_C2942( C2049 C2942 ) C2049_=_C2943( C2049 C2943 ) \nC2049_=_C2944( C2049 C2944 ) C2049_=_C2945( C2049 C2945 ) C2049_=_C2946( C2049 C2946 ) C2049_=_C2947( C2049 C2947 ) C2049_=_C2948( C2049 C2948 ) C2049_=_C2949( C2049 C2949 ) \nC2049_=_C2950( C2049 C2950 ) C2052_=_C2390( C2052 C2390 ) C2052_=_C2487( C2052 C2487 ) C2052_=_C2934( C2052 C2934 ) C2052_=_C3044( C2052 C3044 ) C2052_=_C3254( C2052 C3254 ) \nC2052_=_C3255( C2052 C3255 ) C2052_=_C3256( C2052 C3256 ) C2052_=_C3257( C2052 C3257 ) C2052_=_C3258( C2052 C3258 ) C2052_=_C3259( C2052 C3259 ) C2052_=_C3260( C2052 C3260 ) \nC2052_=_C3261( C2052 C3261 ) C2052_=_C3262( C2052 C3262 ) C2052_=_C3263( C2052 C3263 ) C2052_=_C3264( C2052 C3264 ) C2052_=_C3265( C2052 C3265 ) C2052_=_C3266( C2052 C3266 ) \nC2052_=_C3267( C2052 C3267 ) C2052_=_C3268( C2052 C3268 ) C2128_=_C2650( C2128 C2650 ) C2128_=_C2819( C2128 C2819 ) C2128_=_C2933( C2128 C2933 ) C2128_=_C2934( C2128 C2934 ) \nC2128_=_C2935( C2128 C2935 ) C2128_=_C2936( C2128 C2936 ) C2128_=_C2937( C2128 C2937 ) C2128_=_C2938( C2128 C2938 ) C2128_=_C2939( C2128 C2939 ) C2128_=_C2940( C2128 C2940 ) \nC2128_=_C2941( C2128 C2941 ) C2128_=_C2942( C2128 C2942 ) C2128_=_C2943( C2128 C2943 ) C2128_=_C2944( C2128 C2944 ) C2128_=_C2945( C2128 C2945 ) C2128_=_C2946( C2128 C2946 ) \nC2128_=_C2947( C2128 C2947 ) C2128_=_C2948( C2128 C2948 ) C2128_=_C2949( C2128 C2949 ) C2128_=_C2950( C2128 C2950 ) C2390_=_C2487( C2390 C2487 ) C2390_=_C2934( C2390 C2934 ) \nC2390_=_C3044( C2390 C3044 ) C2390_=_C3254( C2390 C3254 ) C2390_=_C3255( C2390 C3255 ) C2390_=_C3256( C2390 C3256 ) C2390_=_C3257( C2390 C3257 ) C2390_=_C3258( C2390 C3258 ) \nC2390_=_C3259( C2390 C3259 ) C2390_=_C3260( C2390 C3260 ) C2390_=_C3261( C2390 C3261 ) C2390_=_C3262( C2390 C3262 ) C2390_=_C3263( C2390 C3263 ) C2390_=_C3264( C2390 C3264 ) \nC2390_=_C3265( C2390 C3265 ) C2390_=_C3266( C2390 C3266 ) C2390_=_C3267( C2390 C3267 ) C2390_=_C3268( C2390 C3268 ) C2487_=_C2934( C2487 C2934 ) C2487_=_C3044( C2487 C3044 ) \nC2487_=_C3254( C2487 C3254 ) C2487_=_C3255( C2487 C3255 ) C2487_=_C3256( C2487 C3256 ) C2487_=_C3257( C2487 C3257 ) C2487_=_C3258(</w:t>
      </w:r>
    </w:p>
    <w:p>
      <w:pPr>
        <w:pStyle w:val="PreformattedText"/>
        <w:bidi w:val="0"/>
        <w:spacing w:before="0" w:after="0"/>
        <w:jc w:val="left"/>
        <w:rPr/>
      </w:pPr>
      <w:r>
        <w:rPr/>
        <w:t xml:space="preserve"> </w:t>
      </w:r>
      <w:r>
        <w:rPr/>
        <w:t>C2487 C3258 ) C2487_=_C3259( C2487 C3259 ) \nC2487_=_C3260( C2487 C3260 ) C2487_=_C3261( C2487 C3261 ) C2487_=_C3262( C2487 C3262 ) C2487_=_C3263( C2487 C3263 ) C2487_=_C3264( C2487 C3264 ) C2487_=_C3265( C2487 C3265 ) \nC2487_=_C3266( C2487 C3266 ) C2487_=_C3267( C2487 C3267 ) C2487_=_C3268( C2487 C3268 ) C2650_=_C2819( C2650 C2819 ) C2650_=_C2933( C2650 C2933 ) C2650_=_C2934( C2650 C2934 ) \nC2650_=_C2935( C2650 C2935 ) C2650_=_C2936( C2650 C2936 ) C2650_=_C2937( C2650 C2937 ) C2650_=_C2938( C2650 C2938 ) C2650_=_C2939( C2650 C2939 ) C2650_=_C2940( C2650 C2940 ) \nC2650_=_C2941( C2650 C2941 ) C2650_=_C2942( C2650 C2942 ) C2650_=_C2943( C2650 C2943 ) C2650_=_C2944( C2650 C2944 ) C2650_=_C2945( C2650 C2945 ) C2650_=_C2946( C2650 C2946 ) \nC2650_=_C2947( C2650 C2947 ) C2650_=_C2948( C2650 C2948 ) C2650_=_C2949( C2650 C2949 ) C2650_=_C2950( C2650 C2950 ) C2819_=_C2933( C2819 C2933 ) C2819_=_C2934( C2819 C2934 ) \nC2819_=_C2935( C2819 C2935 ) C2819_=_C2936( C2819 C2936 ) C2819_=_C2937( C2819 C2937 ) C2819_=_C2938( C2819 C2938 ) C2819_=_C2939( C2819 C2939 ) C2819_=_C2940( C2819 C2940 ) \nC2819_=_C2941( C2819 C2941 ) C2819_=_C2942( C2819 C2942 ) C2819_=_C2943( C2819 C2943 ) C2819_=_C2944( C2819 C2944 ) C2819_=_C2945( C2819 C2945 ) C2819_=_C2946( C2819 C2946 ) \nC2819_=_C2947( C2819 C2947 ) C2819_=_C2948( C2819 C2948 ) C2819_=_C2949( C2819 C2949 ) C2819_=_C2950( C2819 C2950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3_=_C2947( C2933 C2947 ) \nC2933_=_C2948( C2933 C2948 ) C2933_=_C2949( C2933 C2949 ) C2933_=_C2950( C2933 C2950 ) C2934_=_C2935( C2934 C2935 ) C2934_=_C2936( C2934 C2936 ) C2934_=_C2937( C2934 C2937 ) \nC2934_=_C2938( C2934 C2938 ) C2934_=_C2939( C2934 C2939 ) C2934_=_C2940( C2934 C2940 ) C2934_=_C2941( C2934 C2941 ) C2934_=_C2942( C2934 C2942 ) C2934_=_C2943( C2934 C2943 ) \nC2934_=_C2944( C2934 C2944 ) C2934_=_C2945( C2934 C2945 ) C2934_=_C2946( C2934 C2946 ) C2934_=_C2947( C2934 C2947 ) C2934_=_C2948( C2934 C2948 ) C2934_=_C2949( C2934 C2949 ) \nC2934_=_C2950( C2934 C2950 ) C2934_=_C3044( C2934 C3044 ) C2934_=_C3254( C2934 C3254 ) C2934_=_C3255( C2934 C3255 ) C2934_=_C3256( C2934 C3256 ) C2934_=_C3257( C2934 C3257 ) \nC2934_=_C3258( C2934 C3258 ) C2934_=_C3259( C2934 C3259 ) C2934_=_C3260( C2934 C3260 ) C2934_=_C3261( C2934 C3261 ) C2934_=_C3262( C2934 C3262 ) C2934_=_C3263( C2934 C3263 ) \nC2934_=_C3264( C2934 C3264 ) C2934_=_C3265( C2934 C3265 ) C2934_=_C3266( C2934 C3266 ) C2934_=_C3267( C2934 C3267 ) C2934_=_C3268( C2934 C3268 ) C2935_=_C2936( C2935 C2936 ) \nC2935_=_C2937( C2935 C2937 ) C2935_=_C2938( C2935 C2938 ) C2935_=_C2939( C2935 C2939 ) C2935_=_C2940( C2935 C2940 ) C2935_=_C2941( C2935 C2941 ) C2935_=_C2942( C2935 C2942 ) \nC2935_=_C2943( C2935 C2943 ) C2935_=_C2944( C2935 C2944 ) C2935_=_C2945( C2935 C2945 ) C2935_=_C2946( C2935 C2946 ) C2935_=_C2947( C2935 C2947 ) C2935_=_C2948( C2935 C2948 ) \nC2935_=_C2949( C2935 C2949 ) C2935_=_C2950( C2935 C2950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2948( C2936 C2948 ) C2936_=_C2949( C2936 C2949 ) C2936_=_C2950( C2936 C2950 ) C2937_=_C2938( C2937 C2938 ) C2937_=_C2939( C2937 C2939 ) \nC2937_=_C2940( C2937 C2940 ) C2937_=_C2941( C2937 C2941 ) C2937_=_C2942( C2937 C2942 ) C2937_=_C2943( C2937 C2943 ) C2937_=_C2944( C2937 C2944 ) C2937_=_C2945( C2937 C2945 ) \nC2937_=_C2946( C2937 C2946 ) C2937_=_C2947( C2937 C2947 ) C2937_=_C2948( C2937 C2948 ) C2937_=_C2949( C2937 C2949 ) C2937_=_C2950( C2937 C2950 ) C2937_=_C3256( C2937 C3256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3257( C2938 C3257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40_=_C2941( C2940 C2941 ) C2940_=_C2942( C2940 C2942 ) C2940_=_C2943( C2940 C2943 ) C2940_=_C2944( C2940 C2944 ) C2940_=_C2945( C2940 C2945 ) C2940_=_C2946( C2940 C2946 ) \nC2940_=_C2947( C2940 C2947 ) C2940_=_C2948( C2940 C2948 ) C2940_=_C2949( C2940 C2949 ) C2940_=_C2950( C2940 C2950 ) C2940_=_C3260( C2940 C3260 ) C2941_=_C2942( C2941 C2942 ) \nC2941_=_C2943( C2941 C2943 ) C2941_=_C2944( C2941 C2944 ) C2941_=_C2945( C2941 C2945 ) C2941_=_C2946( C2941 C2946 ) C2941_=_C2947( C2941 C2947 ) C2941_=_C2948( C2941 C2948 ) \nC2941_=_C2949( C2941 C2949 ) C2941_=_C2950( C2941 C2950 ) C2942_=_C2943( C2942 C2943 ) C2942_=_C2944( C2942 C2944 ) C2942_=_C2945( C2942 C2945 ) C2942_=_C2946( C2942 C2946 ) \nC2942_=_C2947( C2942 C2947 ) C2942_=_C2948( C2942 C2948 ) C2942_=_C2949( C2942 C2949 ) C2942_=_C2950( C2942 C2950 ) C2943_=_C2944( C2943 C2944 ) C2943_=_C2945( C2943 C2945 ) \nC2943_=_C2946( C2943 C2946 ) C2943_=_C2947( C2943 C2947 ) C2943_=_C2948( C2943 C2948 ) C2943_=_C2949( C2943 C2949 ) C2943_=_C2950( C2943 C2950 ) C2944_=_C2945( C2944 C2945 ) \nC2944_=_C2946( C2944 C2946 ) C2944_=_C2947( C2944 C2947 ) C2944_=_C2948( C2944 C2948 ) C2944_=_C2949( C2944 C2949 ) C2944_=_C2950( C2944 C2950 ) C2945_=_C2946( C2945 C2946 ) \nC2945_=_C2947( C2945 C2947 ) C2945_=_C2948( C2945 C2948 ) C2945_=_C2949( C2945 C2949 ) C2945_=_C2950( C2945 C2950 ) C2946_=_C2947( C2946 C2947 ) C2946_=_C2948( C2946 C2948 ) \nC2946_=_C2949( C2946 C2949 ) C2946_=_C2950( C2946 C2950 ) C2947_=_C2948( C2947 C2948 ) C2947_=_C2949( C2947 C2949 ) C2947_=_C2950( C2947 C2950 ) C2947_=_C3265( C2947 C3265 ) \nC2948_=_C2949( C2948 C2949 ) C2948_=_C2950( C2948 C2950 ) C2948_=_C3267( C2948 C3267 ) C2949_=_C2950( C2949 C2950 ) C3044_=_C3254( C3044 C3254 ) C3044_=_C3255( C3044 C3255 ) \nC3044_=_C3256( C3044 C3256 ) C3044_=_C3257( C3044 C3257 ) C3044_=_C3258( C3044 C3258 ) C3044_=_C3259( C3044 C3259 ) C3044_=_C3260( C3044 C3260 ) C3044_=_C3261( C3044 C3261 ) \nC3044_=_C3262( C3044 C3262 ) C3044_=_C3263( C3044 C3263 ) C3044_=_C3264( C3044 C3264 ) C3044_=_C3265( C3044 C3265 ) C3044_=_C3266( C3044 C3266 ) C3044_=_C3267( C3044 C3267 ) \nC3044_=_C3268( C3044 C3268 ) C3254_=_C3255( C3254 C3255 ) C3254_=_C3256( C3254 C3256 ) C3254_=_C3257( C3254 C3257 ) C3254_=_C3258( C3254 C3258 ) C3254_=_C3259( C3254 C3259 ) \nC3254_=_C3260( C3254 C3260 ) C3254_=_C3261( C3254 C3261 ) C3254_=_C3262( C3254 C3262 ) C3254_=_C3263( C3254 C3263 ) C3254_=_C3264( C3254 C3264 ) C3254_=_C3265( C3254 C3265 ) \nC3254_=_C3266( C3254 C3266 ) C3254_=_C3267( C3254 C3267 ) C3254_=_C3268( C3254 C3268 ) C3255_=_C3256( C3255 C3256 ) C3255_=_C3257( C3255 C3257 ) C3255_=_C3258( C3255 C3258 ) \nC3255_=_C3259( C3255 C3259 ) C3255_=_C3260( C3255 C3260 ) C3255_=_C3261( C3255 C3261 ) C3255_=_C3262( C3255 C3262 ) C3255_=_C3263( C3255 C3263 ) C3255_=_C3264( C3255 C3264 ) \nC3255_=_C3265( C3255 C3265 ) C3255_=_C3266( C3255 C3266 ) C3255_=_C3267( C3255 C3267 ) C3255_=_C3268( C3255 C3268 ) C3256_=_C3257( C3256 C3257 ) C3256_=_C3258( C3256 C3258 ) \nC3256_=_C3259( C3256 C3259 ) C3256_=_C3260( C3256 C3260 ) C3256_=_C3261( C3256 C3261 ) C3256_=_C3262( C3256 C3262 ) C3256_=_C3263( C3256 C3263 ) C3256_=_C3264( C3256 C3264 ) \nC3256_=_C3265( C3256 C3265 ) C3256_=_C3266( C3256 C3266 ) C3256_=_C3267( C3256 C3267 ) C3256_=_C3268( C3256 C3268 ) C3257_=_C3258( C3257 C3258 ) C3257_=_C3259( C3257 C3259 ) \nC3257_=_C3260( C3257 C3260 ) C3257_=_C3261( C3257 C3261 ) C3257_=_C3262( C3257 C3262 ) C3257_=_C3263( C3257 C3263 ) C3257_=_C3264( C3257 C3264 ) C3257_=_C3265( C3257 C3265 ) \nC3257_=_C3266( C3257 C3266 ) C3257_=_C3267( C3257 C3267 ) C3257_=_C3268( C3257 C3268 ) C3258_=_C3259( C3258 C3259 ) C3258_=_C3260( C3258 C3260 ) C3258_=_C3261( C3258 C3261 ) \nC3258_=_C3262( C3258 C3262 ) C3258_=_C3263( C3258 C3263 ) C3258_=_C3264( C3258 C3264 ) C3258_=_C3265( C3258 C3265 ) C3258_=_C3266( C3258 C3266 ) C3258_=_C3267( C3258 C3267 ) \nC3258_=_C3268( C3258 C3268 ) C3259_=_C3260( C3259 C3260 ) C3259_=_C3261( C3259 C3261 ) C3259_=_C3262( C3259 C3262 ) C3259_=_C3263( C3259 C3263 ) C3259_=_C3264( C3259 C3264 ) \nC3259_=_C3265( C3259 C3265 ) C3259_=_C3266( C3259 C3266 ) C3259_=_C3267( C3259 C3267 ) C3259_=_C3268( C3259 C3268 ) C3260_=_C3261( C3260 C3261 ) C3260_=_C3262( C3260 C3262 ) \nC3260_=_C3263( C3260 C3263 ) C3260_=_C3264( C3260 C3264 ) C3260_=_C3265( C3260 C3265 ) C3260_=_C3266( C3260 C3266 ) C3260_=_C3267( C3260 C3267 ) C3260_=_C3268( C3260 C3268 ) \nC3261_=_C3262( C3261 C3262 ) C3261_=_C3263( C3261 C3263 ) C3261_=_C3264( C3261 C3264 ) C3261_=_C3265( C3261 C3265 ) C3261_=_C3266( C3261 C3266 ) C3261_=_C3267( C3261 C3267 ) \nC3261_=_C3268( C3261 C3268 ) C3262_=_C3263( C3262 C3263 ) C3262_=_C3264( C3262 C3264 ) C3262_=_C3265( C3262 C3265 ) C3262_=_C3266( C3262 C3266 ) C3262_=_C3267( C3262 C3267 ) \nC3262_=_C3268( C3262 C3268 ) C3263_=_C3264( C3263 C3264 ) C3263_=_C3265( C3263 C3265 ) C3263_=_C3266( C3263 C3266 ) C3263_=_C3267( C3263 C3267 ) C3263_=_C3268( C3263 C3268 ) \nC3264_=_C3265( C3264 C3265 ) C3264_=_C3266( C3264 C3266 ) C3264_=_C3267( C3264 C3267 ) C3264_=_C3268( C3264 C3268 ) C3265_=_C3266( C3265 C3266 ) C3265_=_C3267( C3265 C3267 ) \nC3265_=_C3268(</w:t>
      </w:r>
    </w:p>
    <w:p>
      <w:pPr>
        <w:pStyle w:val="PreformattedText"/>
        <w:bidi w:val="0"/>
        <w:spacing w:before="0" w:after="0"/>
        <w:jc w:val="left"/>
        <w:rPr/>
      </w:pPr>
      <w:r>
        <w:rPr/>
        <w:t xml:space="preserve"> </w:t>
      </w:r>
      <w:r>
        <w:rPr/>
        <w:t>C3265 C3268 ) C3266_=_C3267( C3266 C3267 ) C3266_=_C3268( C3266 C3268 ) C3267_=_C3268( C3267 C3268 ) "];296-&gt;323[label="54: C448 C471 C499 C649 C761 \nC1205 C1280 C1379 C1382 C1525 C1526 \nC1605 C1918 C1920 C2049 C2052 C2128 \nC2390 C2487 C2650 C2819 C2933 C2935 \nC2936 C2937 C2938 C2939 C2940 C2941 \nC2942 C2943 C2944 C2945 C2946 C2947 \nC2948 C2949 C2950 C3044 C3254 C3255 \nC3256 C3257 C3258 C3259 C3260 C3261 \nC3262 C3263 C3264 C3265 C3266 C3267 \nC3268 \n711: C448_=_C499 ,C448_=_C1205 ,C448_=_C1280 ,C448_=_C1382 ,C448_=_C1526 ,\nC448_=_C1605 ,C448_=_C1920 ,C448_=_C2052 ,C448_=_C2390 ,C448_=_C2487 ,C448_=_C3044 ,\nC448_=_C3254 ,C448_=_C3255 ,C448_=_C3256 ,C448_=_C3257 ,C448_=_C3258 ,C448_=_C3259 ,\nC448_=_C3260 ,C448_=_C3261 ,C448_=_C3262 ,C448_=_C3263 ,C448_=_C3264 ,C448_=_C3265 ,\nC448_=_C3266 ,C448_=_C3267 ,C448_=_C3268 ,C471_=_C649 ,C471_=_C761 ,C471_=_C1379 ,\nC471_=_C1525 ,C471_=_C1918 ,C471_=_C2049 ,C471_=_C2128 ,C471_=_C2650 ,C471_=_C2819 ,\nC471_=_C2933 ,C471_=_C2935 ,C471_=_C2936 ,C471_=_C2937 ,C471_=_C2938 ,C471_=_C2939 ,\nC471_=_C2940 ,C471_=_C2941 ,C471_=_C2942 ,C471_=_C2943 ,C471_=_C2944 ,C471_=_C2945 ,\nC471_=_C2946 ,C471_=_C2947 ,C471_=_C2948 ,C471_=_C2949 ,C471_=_C2950 ,C499_=_C1205 ,\nC499_=_C1280 ,C499_=_C1382 ,C499_=_C1526 ,C499_=_C1605 ,C499_=_C1920 ,C499_=_C2052 ,\nC499_=_C2390 ,C499_=_C2487 ,C499_=_C3044 ,C499_=_C3254 ,C499_=_C3255 ,C499_=_C3256 ,\nC499_=_C3257 ,C499_=_C3258 ,C499_=_C3259 ,C499_=_C3260 ,C499_=_C3261 ,C499_=_C3262 ,\nC499_=_C3263 ,C499_=_C3264 ,C499_=_C3265 ,C499_=_C3266 ,C499_=_C3267 ,C499_=_C3268 ,\nC649_=_C761 ,C649_=_C1379 ,C649_=_C1525 ,C649_=_C1918 ,C649_=_C2049 ,C649_=_C2128 ,\nC649_=_C2650 ,C649_=_C2819 ,C649_=_C2933 ,C649_=_C2935 ,C649_=_C2936 ,C649_=_C2937 ,\nC649_=_C2938 ,C649_=_C2939 ,C649_=_C2940 ,C649_=_C2941 ,C649_=_C2942 ,C649_=_C2943 ,\nC649_=_C2944 ,C649_=_C2945 ,C649_=_C2946 ,C649_=_C2947 ,C649_=_C2948 ,C649_=_C2949 ,\nC649_=_C2950 ,C761_=_C1379 ,C761_=_C1525 ,C761_=_C1918 ,C761_=_C2049 ,C761_=_C2128 ,\nC761_=_C2650 ,C761_=_C2819 ,C761_=_C2933 ,C761_=_C2935 ,C761_=_C2936 ,C761_=_C2937 ,\nC761_=_C2938 ,C761_=_C2939 ,C761_=_C2940 ,C761_=_C2941 ,C761_=_C2942 ,C761_=_C2943 ,\nC761_=_C2944 ,C761_=_C2945 ,C761_=_C2946 ,C761_=_C2947 ,C761_=_C2948 ,C761_=_C2949 ,\nC761_=_C2950 ,C1205_=_C1280 ,C1205_=_C1382 ,C1205_=_C1526 ,C1205_=_C1605 ,C1205_=_C1920 ,\nC1205_=_C2052 ,C1205_=_C2390 ,C1205_=_C2487 ,C1205_=_C3044 ,C1205_=_C3254 ,C1205_=_C3255 ,\nC1205_=_C3256 ,C1205_=_C3257 ,C1205_=_C3258 ,C1205_=_C3259 ,C1205_=_C3260 ,C1205_=_C3261 ,\nC1205_=_C3262 ,C1205_=_C3263 ,C1205_=_C3264 ,C1205_=_C3265 ,C1205_=_C3266 ,C1205_=_C3267 ,\nC1205_=_C3268 ,C1280_=_C1382 ,C1280_=_C1526 ,C1280_=_C1605 ,C1280_=_C1920 ,C1280_=_C2052 ,\nC1280_=_C2390 ,C1280_=_C2487 ,C1280_=_C3044 ,C1280_=_C3254 ,C1280_=_C3255 ,C1280_=_C3256 ,\nC1280_=_C3257 ,C1280_=_C3258 ,C1280_=_C3259 ,C1280_=_C3260 ,C1280_=_C3261 ,C1280_=_C3262 ,\nC1280_=_C3263 ,C1280_=_C3264 ,C1280_=_C3265 ,C1280_=_C3266 ,C1280_=_C3267 ,C1280_=_C3268 ,\nC1379_=_C1382 ,C1379_=_C1525 ,C1379_=_C1918 ,C1379_=_C2049 ,C1379_=_C2128 ,C1379_=_C2650 ,\nC1379_=_C2819 ,C1379_=_C2933 ,C1379_=_C2935 ,C1379_=_C2936 ,C1379_=_C2937 ,C1379_=_C2938 ,\nC1379_=_C2939 ,C1379_=_C2940 ,C1379_=_C2941 ,C1379_=_C2942 ,C1379_=_C2943 ,C1379_=_C2944 ,\nC1379_=_C2945 ,C1379_=_C2946 ,C1379_=_C2947 ,C1379_=_C2948 ,C1379_=_C2949 ,C1379_=_C2950 ,\nC1382_=_C1526 ,C1382_=_C1605 ,C1382_=_C1920 ,C1382_=_C2052 ,C1382_=_C2390 ,C1382_=_C2487 ,\nC1382_=_C3044 ,C1382_=_C3254 ,C1382_=_C3255 ,C1382_=_C3256 ,C1382_=_C3257 ,C1382_=_C3258 ,\nC1382_=_C3259 ,C1382_=_C3260 ,C1382_=_C3261 ,C1382_=_C3262 ,C1382_=_C3263 ,C1382_=_C3264 ,\nC1382_=_C3265 ,C1382_=_C3266 ,C1382_=_C3267 ,C1382_=_C3268 ,C1525_=_C1526 ,C1525_=_C1918 ,\nC1525_=_C2049 ,C1525_=_C2128 ,C1525_=_C2650 ,C1525_=_C2819 ,C1525_=_C2933 ,C1525_=_C2935 ,\nC1525_=_C2936 ,C1525_=_C2937 ,C1525_=_C2938 ,C1525_=_C2939 ,C1525_=_C2940 ,C1525_=_C2941 ,\nC1525_=_C2942 ,C1525_=_C2943 ,C1525_=_C2944 ,C1525_=_C2945 ,C1525_=_C2946 ,C1525_=_C2947 ,\nC1525_=_C2948 ,C1525_=_C2949 ,C1525_=_C2950 ,C1526_=_C1605 ,C1526_=_C1920 ,C1526_=_C2052 ,\nC1526_=_C2390 ,C1526_=_C2487 ,C1526_=_C3044 ,C1526_=_C3254 ,C1526_=_C3255 ,C1526_=_C3256 ,\nC1526_=_C3257 ,C1526_=_C3258 ,C1526_=_C3259 ,C1526_=_C3260 ,C1526_=_C3261 ,C1526_=_C3262 ,\nC1526_=_C3263 ,C1526_=_C3264 ,C1526_=_C3265 ,C1526_=_C3266 ,C1526_=_C3267 ,C1526_=_C3268 ,\nC1605_=_C1920 ,C1605_=_C2052 ,C1605_=_C2390 ,C1605_=_C2487 ,C1605_=_C3044 ,C1605_=_C3254 ,\nC1605_=_C3255 ,C1605_=_C3256 ,C1605_=_C3257 ,C1605_=_C3258 ,C1605_=_C3259 ,C1605_=_C3260 ,\nC1605_=_C3261 ,C1605_=_C3262 ,C1605_=_C3263 ,C1605_=_C3264 ,C1605_=_C3265 ,C1605_=_C3266 ,\nC1605_=_C3267 ,C1605_=_C3268 ,C1918_=_C1920 ,C1918_=_C2049 ,C1918_=_C2128 ,C1918_=_C2650 ,\nC1918_=_C2819 ,C1918_=_C2933 ,C1918_=_C2935 ,C1918_=_C2936 ,C1918_=_C2937 ,C1918_=_C2938 ,\nC1918_=_C2939 ,C1918_=_C2940 ,C1918_=_C2941 ,C1918_=_C2942 ,C1918_=_C2943 ,C1918_=_C2944 ,\nC1918_=_C2945 ,C1918_=_C2946 ,C1918_=_C2947 ,C1918_=_C2948 ,C1918_=_C2949 ,C1918_=_C2950 ,\nC1920_=_C2052 ,C1920_=_C2390 ,C1920_=_C2487 ,C1920_=_C3044 ,C1920_=_C3254 ,C1920_=_C3255 ,\nC1920_=_C3256 ,C1920_=_C3257 ,C1920_=_C3258 ,C1920_=_C3259 ,C1920_=_C3260 ,C1920_=_C3261 ,\nC1920_=_C3262 ,C1920_=_C3263 ,C1920_=_C3264 ,C1920_=_C3265 ,C1920_=_C3266 ,C1920_=_C3267 ,\nC1920_=_C3268 ,C2049_=_C2052 ,C2049_=_C2128 ,C2049_=_C2650 ,C2049_=_C2819 ,C2049_=_C2933 ,\nC2049_=_C2935 ,C2049_=_C2936 ,C2049_=_C2937 ,C2049_=_C2938 ,C2049_=_C2939 ,C2049_=_C2940 ,\nC2049_=_C2941 ,C2049_=_C2942 ,C2049_=_C2943 ,C2049_=_C2944 ,C2049_=_C2945 ,C2049_=_C2946 ,\nC2049_=_C2947 ,C2049_=_C2948 ,C2049_=_C2949 ,C2049_=_C2950 ,C2052_=_C2390 ,C2052_=_C2487 ,\nC2052_=_C3044 ,C2052_=_C3254 ,C2052_=_C3255 ,C2052_=_C3256 ,C2052_=_C3257 ,C2052_=_C3258 ,\nC2052_=_C3259 ,C2052_=_C3260 ,C2052_=_C3261 ,C2052_=_C3262 ,C2052_=_C3263 ,C2052_=_C3264 ,\nC2052_=_C3265 ,C2052_=_C3266 ,C2052_=_C3267 ,C2052_=_C3268 ,C2128_=_C2650 ,C2128_=_C2819 ,\nC2128_=_C2933 ,C2128_=_C2935 ,C2128_=_C2936 ,C2128_=_C2937 ,C2128_=_C2938 ,C2128_=_C2939 ,\nC2128_=_C2940 ,C2128_=_C2941 ,C2128_=_C2942 ,C2128_=_C2943 ,C2128_=_C2944 ,C2128_=_C2945 ,\nC2128_=_C2946 ,C2128_=_C2947 ,C2128_=_C2948 ,C2128_=_C2949 ,C2128_=_C2950 ,C2390_=_C2487 ,\nC2390_=_C3044 ,C2390_=_C3254 ,C2390_=_C3255 ,C2390_=_C3256 ,C2390_=_C3257 ,C2390_=_C3258 ,\nC2390_=_C3259 ,C2390_=_C3260 ,C2390_=_C3261 ,C2390_=_C3262 ,C2390_=_C3263 ,C2390_=_C3264 ,\nC2390_=_C3265 ,C2390_=_C3266 ,C2390_=_C3267 ,C2390_=_C3268 ,C2487_=_C3044 ,C2487_=_C3254 ,\nC2487_=_C3255 ,C2487_=_C3256 ,C2487_=_C3257 ,C2487_=_C3258 ,C2487_=_C3259 ,C2487_=_C3260 ,\nC2487_=_C3261 ,C2487_=_C3262 ,C2487_=_C3263 ,C2487_=_C3264 ,C2487_=_C3265 ,C2487_=_C3266 ,\nC2487_=_C3267 ,C2487_=_C3268 ,C2650_=_C2819 ,C2650_=_C2933 ,C2650_=_C2935 ,C2650_=_C2936 ,\nC2650_=_C2937 ,C2650_=_C2938 ,C2650_=_C2939 ,C2650_=_C2940 ,C2650_=_C2941 ,C2650_=_C2942 ,\nC2650_=_C2943 ,C2650_=_C2944 ,C2650_=_C2945 ,C2650_=_C2946 ,C2650_=_C2947 ,C2650_=_C2948 ,\nC2650_=_C2949 ,C2650_=_C2950 ,C2819_=_C2933 ,C2819_=_C2935 ,C2819_=_C2936 ,C2819_=_C2937 ,\nC2819_=_C2938 ,C2819_=_C2939 ,C2819_=_C2940 ,C2819_=_C2941 ,C2819_=_C2942 ,C2819_=_C2943 ,\nC2819_=_C2944 ,C2819_=_C2945 ,C2819_=_C2946 ,C2819_=_C2947 ,C2819_=_C2948 ,C2819_=_C2949 ,\nC2819_=_C2950 ,C2933_=_C2935 ,C2933_=_C2936 ,C2933_=_C2937 ,C2933_=_C2938 ,C2933_=_C2939 ,\nC2933_=_C2940 ,C2933_=_C2941 ,C2933_=_C2942 ,C2933_=_C2943 ,C2933_=_C2944 ,C2933_=_C2945 ,\nC2933_=_C2946 ,C2933_=_C2947 ,C2933_=_C2948 ,C2933_=_C2949 ,C2933_=_C2950 ,C2935_=_C2936 ,\nC2935_=_C2937 ,C2935_=_C2938 ,C2935_=_C2939 ,C2935_=_C2940 ,C2935_=_C2941 ,C2935_=_C2942 ,\nC2935_=_C2943 ,C2935_=_C2944 ,C2935_=_C2945 ,C2935_=_C2946 ,C2935_=_C2947 ,C2935_=_C2948 ,\nC2935_=_C2949 ,C2935_=_C2950 ,C2936_=_C2937 ,C2936_=_C2938 ,C2936_=_C2939 ,C2936_=_C2940 ,\nC2936_=_C2941 ,C2936_=_C2942 ,C2936_=_C2943 ,C2936_=_C2944 ,C2936_=_C2945 ,C2936_=_C2946 ,\nC2936_=_C2947 ,C2936_=_C2948 ,C2936_=_C2949 ,C2936_=_C2950 ,C2937_=_C2938 ,C2937_=_C2939 ,\nC2937_=_C2940 ,C2937_=_C2941 ,C2937_=_C2942 ,C2937_=_C2943 ,C2937_=_C2944 ,C2937_=_C2945 ,\nC2937_=_C2946 ,C2937_=_C2947 ,C2937_=_C2948 ,C2937_=_C2949 ,C2937_=_C2950 ,C2937_=_C3256 ,\nC2938_=_C2939 ,C2938_=_C2940 ,C2938_=_C2941 ,C2938_=_C2942 ,C2938_=_C2943 ,C2938_=_C2944 ,\nC2938_=_C2945 ,C2938_=_C2946 ,C2938_=_C2947 ,C2938_=_C2948 ,C2938_=_C2949 ,C2938_=_C2950 ,\nC2938_=_C3257 ,C2939_=_C2940 ,C2939_=_C2941 ,C2939_=_C2942 ,C2939_=_C2943 ,C2939_=_C2944 ,\nC2939_=_C2945 ,C2939_=_C2946 ,C2939_=_C2947 ,C2939_=_C2948 ,C2939_=_C2949 ,C2939_=_C2950 ,\nC2940_=_C2941 ,C2940_=_C2942 ,C2940_=_C2943 ,C2940_=_C2944 ,C2940_=_C2945 ,C2940_=_C2946 ,\nC2940_=_C2947 ,C2940_=_C2948 ,C2940_=_C2949 ,C2940_=_C2950 ,C2940_=_C3260 ,C2941_=_C2942 ,\nC2941_=_C2943 ,C2941_=_C2944 ,C2941_=_C2945 ,C2941_=_C2946 ,C2941_=_C2947 ,C2941_=_C2948 ,\nC2941_=_C2949 ,C2941_=_C2950 ,C2942_=_C2943 ,C2942_=_C2944 ,C2942_=_C2945 ,C2942_=_C2946 ,\nC2942_=_C2947 ,C2942_=_C2948 ,C2942_=_C2949 ,C2942_=_C2950 ,C2943_=_C2944 ,C2943_=_C2945 ,\nC2943_=_C2946 ,C2943_=_C2947 ,C2943_=_C2948 ,C2943_=_C2949 ,C2943_=_C2950 ,C2944_=_C2945 ,\nC2944_=_C2946 ,C2944_=_C2947 ,C2944_=_C2948 ,C2944_=_C2949 ,C2944_=_C2950 ,C2945_=_C2946 ,\nC2945_=_C2947 ,C2945_=_C2948 ,C2945_=_C2949 ,C2945_=_C2950 ,C2946_=_C2947 ,C2946_=_C2948 ,\nC2946_=_C2949 ,C2946_=_C2950 ,C2947_=_C2948 ,C2947_=_C2949 ,C2947_=_C2950 ,C2947_=_C3265 ,\nC2948_=_C2949 ,C2948_=_C2950 ,C2948_=_C3267 ,C2949_=_C2950 ,C3044_=_C3254 ,C3044_=_C3255 ,\nC3044_=_C3256 ,C3044_=_C3257 ,C3044_=_C3258 ,C3044_=_C3259 ,C3044_=_C3260 ,C3044_=_C3261 ,\nC3044_=_C3262 ,C3044_=_C3263 ,C3044_=_C3264 ,C3044_=_C3265 ,C3044_=_C3266 ,C3044_=_C3267 ,\nC3044_=_C3268 ,C3254_=_C3255 ,C3254_=_C3256 ,C3254_=_C3257 ,C3254_=_C3258 ,C3254_=_C3259 ,\nC3254_=_C3260 ,C3254_=_C3261 ,C3254_=_C3262 ,C3254_=_C3263 ,C3254_=_C3264 ,C3254_=_C3265 ,\nC3254_=_C3266 ,C3254_=_C3267 ,C3254_=_C3268 ,C3255_=_C3256 ,C3255_=_C3257 ,C3255_=_C3258 ,\nC3255_=_C3259</w:t>
      </w:r>
    </w:p>
    <w:p>
      <w:pPr>
        <w:pStyle w:val="PreformattedText"/>
        <w:bidi w:val="0"/>
        <w:spacing w:before="0" w:after="0"/>
        <w:jc w:val="left"/>
        <w:rPr/>
      </w:pPr>
      <w:r>
        <w:rPr/>
        <w:t xml:space="preserve"> </w:t>
      </w:r>
      <w:r>
        <w:rPr/>
        <w:t>,C3255_=_C3260 ,C3255_=_C3261 ,C3255_=_C3262 ,C3255_=_C3263 ,C3255_=_C3264 ,\nC3255_=_C3265 ,C3255_=_C3266 ,C3255_=_C3267 ,C3255_=_C3268 ,C3256_=_C3257 ,C3256_=_C3258 ,\nC3256_=_C3259 ,C3256_=_C3260 ,C3256_=_C3261 ,C3256_=_C3262 ,C3256_=_C3263 ,C3256_=_C3264 ,\nC3256_=_C3265 ,C3256_=_C3266 ,C3256_=_C3267 ,C3256_=_C3268 ,C3257_=_C3258 ,C3257_=_C3259 ,\nC3257_=_C3260 ,C3257_=_C3261 ,C3257_=_C3262 ,C3257_=_C3263 ,C3257_=_C3264 ,C3257_=_C3265 ,\nC3257_=_C3266 ,C3257_=_C3267 ,C3257_=_C3268 ,C3258_=_C3259 ,C3258_=_C3260 ,C3258_=_C3261 ,\nC3258_=_C3262 ,C3258_=_C3263 ,C3258_=_C3264 ,C3258_=_C3265 ,C3258_=_C3266 ,C3258_=_C3267 ,\nC3258_=_C3268 ,C3259_=_C3260 ,C3259_=_C3261 ,C3259_=_C3262 ,C3259_=_C3263 ,C3259_=_C3264 ,\nC3259_=_C3265 ,C3259_=_C3266 ,C3259_=_C3267 ,C3259_=_C3268 ,C3260_=_C3261 ,C3260_=_C3262 ,\nC3260_=_C3263 ,C3260_=_C3264 ,C3260_=_C3265 ,C3260_=_C3266 ,C3260_=_C3267 ,C3260_=_C3268 ,\nC3261_=_C3262 ,C3261_=_C3263 ,C3261_=_C3264 ,C3261_=_C3265 ,C3261_=_C3266 ,C3261_=_C3267 ,\nC3261_=_C3268 ,C3262_=_C3263 ,C3262_=_C3264 ,C3262_=_C3265 ,C3262_=_C3266 ,C3262_=_C3267 ,\nC3262_=_C3268 ,C3263_=_C3264 ,C3263_=_C3265 ,C3263_=_C3266 ,C3263_=_C3267 ,C3263_=_C3268 ,\nC3264_=_C3265 ,C3264_=_C3266 ,C3264_=_C3267 ,C3264_=_C3268 ,C3265_=_C3266 ,C3265_=_C3267 ,\nC3265_=_C3268 ,C3266_=_C3267 ,C3266_=_C3268 ,C3267_=_C3268 ,"];324[shape=box, label="id:324 level: 8\n55: C704 C1092 C1175 C1259 C1307 \nC1373 C1385 C1521 C1528 C1626 C1888 \nC1912 C1922 C2044 C2045 C2046 C2047 \nC2048 C2049 C2050 C2051 C2052 C2053 \nC2054 C2055 C2056 C2057 C2058 C2059 \nC2060 C2061 C2062 C2063 C2064 C2065 \nC2478 C2918 C2937 C3047 C3212 C3256 \nC3346 C3386 C3461 C3462 C3463 C3464 \nC3465 C3466 C3467 C3468 C3469 C3470 \nC3471 C3472 \n764: C704_=_C1175( C704 C1175 ) C704_=_C1373( C704 C1373 ) C704_=_C1521( C704 C1521 ) C704_=_C1888( C704 C1888 ) C704_=_C1912( C704 C1912 ) \nC704_=_C2044( C704 C2044 ) C704_=_C2045( C704 C2045 ) C704_=_C2046( C704 C2046 ) C704_=_C2047( C704 C2047 ) C704_=_C2048( C704 C2048 ) C704_=_C2049( C704 C2049 ) \nC704_=_C2050( C704 C2050 ) C704_=_C2051( C704 C2051 ) C704_=_C2052( C704 C2052 ) C704_=_C2053( C704 C2053 ) C704_=_C2054( C704 C2054 ) C704_=_C2055( C704 C2055 ) \nC704_=_C2056( C704 C2056 ) C704_=_C2057( C704 C2057 ) C704_=_C2058( C704 C2058 ) C704_=_C2059( C704 C2059 ) C704_=_C2060( C704 C2060 ) C704_=_C2061( C704 C2061 ) \nC704_=_C2062( C704 C2062 ) C704_=_C2063( C704 C2063 ) C704_=_C2064( C704 C2064 ) C704_=_C2065( C704 C2065 ) C1092_=_C1259( C1092 C1259 ) C1092_=_C1307( C1092 C1307 ) \nC1092_=_C1385( C1092 C1385 ) C1092_=_C1528( C1092 C1528 ) C1092_=_C1626( C1092 C1626 ) C1092_=_C1922( C1092 C1922 ) C1092_=_C2054( C1092 C2054 ) C1092_=_C2478( C1092 C2478 ) \nC1092_=_C2918( C1092 C2918 ) C1092_=_C2937( C1092 C2937 ) C1092_=_C3047( C1092 C3047 ) C1092_=_C3212( C1092 C3212 ) C1092_=_C3256( C1092 C3256 ) C1092_=_C3346( C1092 C3346 ) \nC1092_=_C3386( C1092 C3386 ) C1092_=_C3461( C1092 C3461 ) C1092_=_C3462( C1092 C3462 ) C1092_=_C3463( C1092 C3463 ) C1092_=_C3464( C1092 C3464 ) C1092_=_C3465( C1092 C3465 ) \nC1092_=_C3466( C1092 C3466 ) C1092_=_C3467( C1092 C3467 ) C1092_=_C3468( C1092 C3468 ) C1092_=_C3469( C1092 C3469 ) C1092_=_C3470( C1092 C3470 ) C1092_=_C3471( C1092 C3471 ) \nC1092_=_C3472( C1092 C3472 ) C1175_=_C1373( C1175 C1373 ) C1175_=_C1521( C1175 C1521 ) C1175_=_C1888( C1175 C1888 ) C1175_=_C1912( C1175 C1912 ) C1175_=_C2044( C1175 C2044 ) \nC1175_=_C2045( C1175 C2045 ) C1175_=_C2046( C1175 C2046 ) C1175_=_C2047( C1175 C2047 ) C1175_=_C2048( C1175 C2048 ) C1175_=_C2049( C1175 C2049 ) C1175_=_C2050( C1175 C2050 ) \nC1175_=_C2051( C1175 C2051 ) C1175_=_C2052( C1175 C2052 ) C1175_=_C2053( C1175 C2053 ) C1175_=_C2054( C1175 C2054 ) C1175_=_C2055( C1175 C2055 ) C1175_=_C2056( C1175 C2056 ) \nC1175_=_C2057( C1175 C2057 ) C1175_=_C2058( C1175 C2058 ) C1175_=_C2059( C1175 C2059 ) C1175_=_C2060( C1175 C2060 ) C1175_=_C2061( C1175 C2061 ) C1175_=_C2062( C1175 C2062 ) \nC1175_=_C2063( C1175 C2063 ) C1175_=_C2064( C1175 C2064 ) C1175_=_C2065( C1175 C2065 ) C1259_=_C1307( C1259 C1307 ) C1259_=_C1385( C1259 C1385 ) C1259_=_C1528( C1259 C1528 ) \nC1259_=_C1626( C1259 C1626 ) C1259_=_C1922( C1259 C1922 ) C1259_=_C2054( C1259 C2054 ) C1259_=_C2478( C1259 C2478 ) C1259_=_C2918( C1259 C2918 ) C1259_=_C2937( C1259 C2937 ) \nC1259_=_C3047( C1259 C3047 ) C1259_=_C3212( C1259 C3212 ) C1259_=_C3256( C1259 C3256 ) C1259_=_C3346( C1259 C3346 ) C1259_=_C3386( C1259 C3386 ) C1259_=_C3461( C1259 C3461 ) \nC1259_=_C3462( C1259 C3462 ) C1259_=_C3463( C1259 C3463 ) C1259_=_C3464( C1259 C3464 ) C1259_=_C3465( C1259 C3465 ) C1259_=_C3466( C1259 C3466 ) C1259_=_C3467( C1259 C3467 ) \nC1259_=_C3468( C1259 C3468 ) C1259_=_C3469( C1259 C3469 ) C1259_=_C3470( C1259 C3470 ) C1259_=_C3471( C1259 C3471 ) C1259_=_C3472( C1259 C3472 ) C1307_=_C1385( C1307 C1385 ) \nC1307_=_C1528( C1307 C1528 ) C1307_=_C1626( C1307 C1626 ) C1307_=_C1922( C1307 C1922 ) C1307_=_C2054( C1307 C2054 ) C1307_=_C2478( C1307 C2478 ) C1307_=_C2918( C1307 C2918 ) \nC1307_=_C2937( C1307 C2937 ) C1307_=_C3047( C1307 C3047 ) C1307_=_C3212( C1307 C3212 ) C1307_=_C3256( C1307 C3256 ) C1307_=_C3346( C1307 C3346 ) C1307_=_C3386( C1307 C3386 ) \nC1307_=_C3461( C1307 C3461 ) C1307_=_C3462( C1307 C3462 ) C1307_=_C3463( C1307 C3463 ) C1307_=_C3464( C1307 C3464 ) C1307_=_C3465( C1307 C3465 ) C1307_=_C3466( C1307 C3466 ) \nC1307_=_C3467( C1307 C3467 ) C1307_=_C3468( C1307 C3468 ) C1307_=_C3469( C1307 C3469 ) C1307_=_C3470( C1307 C3470 ) C1307_=_C3471( C1307 C3471 ) C1307_=_C3472( C1307 C3472 ) \nC1373_=_C1385( C1373 C1385 ) C1373_=_C1521( C1373 C1521 ) C1373_=_C1888( C1373 C1888 ) C1373_=_C1912( C1373 C1912 ) C1373_=_C2044( C1373 C2044 ) C1373_=_C2045( C1373 C2045 ) \nC1373_=_C2046( C1373 C2046 ) C1373_=_C2047( C1373 C2047 ) C1373_=_C2048( C1373 C2048 ) C1373_=_C2049( C1373 C2049 ) C1373_=_C2050( C1373 C2050 ) C1373_=_C2051( C1373 C2051 ) \nC1373_=_C2052( C1373 C2052 ) C1373_=_C2053( C1373 C2053 ) C1373_=_C2054( C1373 C2054 ) C1373_=_C2055( C1373 C2055 ) C1373_=_C2056( C1373 C2056 ) C1373_=_C2057( C1373 C2057 ) \nC1373_=_C2058( C1373 C2058 ) C1373_=_C2059( C1373 C2059 ) C1373_=_C2060( C1373 C2060 ) C1373_=_C2061( C1373 C2061 ) C1373_=_C2062( C1373 C2062 ) C1373_=_C2063( C1373 C2063 ) \nC1373_=_C2064( C1373 C2064 ) C1373_=_C2065( C1373 C2065 ) C1385_=_C1528( C1385 C1528 ) C1385_=_C1626( C1385 C1626 ) C1385_=_C1922( C1385 C1922 ) C1385_=_C2054( C1385 C2054 ) \nC1385_=_C2478( C1385 C2478 ) C1385_=_C2918( C1385 C2918 ) C1385_=_C2937( C1385 C2937 ) C1385_=_C3047( C1385 C3047 ) C1385_=_C3212( C1385 C3212 ) C1385_=_C3256( C1385 C3256 ) \nC1385_=_C3346( C1385 C3346 ) C1385_=_C3386( C1385 C3386 ) C1385_=_C3461( C1385 C3461 ) C1385_=_C3462( C1385 C3462 ) C1385_=_C3463( C1385 C3463 ) C1385_=_C3464( C1385 C3464 ) \nC1385_=_C3465( C1385 C3465 ) C1385_=_C3466( C1385 C3466 ) C1385_=_C3467( C1385 C3467 ) C1385_=_C3468( C1385 C3468 ) C1385_=_C3469( C1385 C3469 ) C1385_=_C3470( C1385 C3470 ) \nC1385_=_C3471( C1385 C3471 ) C1385_=_C3472( C1385 C3472 ) C1521_=_C1528( C1521 C1528 ) C1521_=_C1888( C1521 C1888 ) C1521_=_C1912( C1521 C1912 ) C1521_=_C2044( C1521 C2044 ) \nC1521_=_C2045( C1521 C2045 ) C1521_=_C2046( C1521 C2046 ) C1521_=_C2047( C1521 C2047 ) C1521_=_C2048( C1521 C2048 ) C1521_=_C2049( C1521 C2049 ) C1521_=_C2050( C1521 C2050 ) \nC1521_=_C2051( C1521 C2051 ) C1521_=_C2052( C1521 C2052 ) C1521_=_C2053( C1521 C2053 ) C1521_=_C2054( C1521 C2054 ) C1521_=_C2055( C1521 C2055 ) C1521_=_C2056( C1521 C2056 ) \nC1521_=_C2057( C1521 C2057 ) C1521_=_C2058( C1521 C2058 ) C1521_=_C2059( C1521 C2059 ) C1521_=_C2060( C1521 C2060 ) C1521_=_C2061( C1521 C2061 ) C1521_=_C2062( C1521 C2062 ) \nC1521_=_C2063( C1521 C2063 ) C1521_=_C2064( C1521 C2064 ) C1521_=_C2065( C1521 C2065 ) C1528_=_C1626( C1528 C1626 ) C1528_=_C1922( C1528 C1922 ) C1528_=_C2054( C1528 C2054 ) \nC1528_=_C2478( C1528 C2478 ) C1528_=_C2918( C1528 C2918 ) C1528_=_C2937( C1528 C2937 ) C1528_=_C3047( C1528 C3047 ) C1528_=_C3212( C1528 C3212 ) C1528_=_C3256( C1528 C3256 ) \nC1528_=_C3346( C1528 C3346 ) C1528_=_C3386( C1528 C3386 ) C1528_=_C3461( C1528 C3461 ) C1528_=_C3462( C1528 C3462 ) C1528_=_C3463( C1528 C3463 ) C1528_=_C3464( C1528 C3464 ) \nC1528_=_C3465( C1528 C3465 ) C1528_=_C3466( C1528 C3466 ) C1528_=_C3467( C1528 C3467 ) C1528_=_C3468( C1528 C3468 ) C1528_=_C3469( C1528 C3469 ) C1528_=_C3470( C1528 C3470 ) \nC1528_=_C3471( C1528 C3471 ) C1528_=_C3472( C1528 C3472 ) C1626_=_C1922( C1626 C1922 ) C1626_=_C2054( C1626 C2054 ) C1626_=_C2478( C1626 C2478 ) C1626_=_C2918( C1626 C2918 ) \nC1626_=_C2937( C1626 C2937 ) C1626_=_C3047( C1626 C3047 ) C1626_=_C3212( C1626 C3212 ) C1626_=_C3256( C1626 C3256 ) C1626_=_C3346( C1626 C3346 ) C1626_=_C3386( C1626 C3386 ) \nC1626_=_C3461( C1626 C3461 ) C1626_=_C3462( C1626 C3462 ) C1626_=_C3463( C1626 C3463 ) C1626_=_C3464( C1626 C3464 ) C1626_=_C3465( C1626 C3465 ) C1626_=_C3466( C1626 C3466 ) \nC1626_=_C3467( C1626 C3467 ) C1626_=_C3468( C1626 C3468 ) C1626_=_C3469( C1626 C3469 ) C1626_=_C3470( C1626 C3470 ) C1626_=_C3471( C1626 C3471 ) C1626_=_C3472( C1626 C3472 ) \nC1888_=_C1912( C1888 C1912 ) C1888_=_C2044( C1888 C2044 ) C1888_=_C2045( C1888 C2045 ) C1888_=_C2046( C1888 C2046 ) C1888_=_C2047( C1888 C2047 ) C1888_=_C2048( C1888 C2048 ) \nC1888_=_C2049( C1888 C2049 ) C1888_=_C2050( C1888 C2050 ) C1888_=_C2051( C1888 C2051 ) C1888_=_C2052( C1888 C2052 ) C1888_=_C2053( C1888 C2053 ) C1888_=_C2054( C1888 C2054 ) \nC1888_=_C2055( C1888 C2055 ) C1888_=_C2056( C1888 C2056 ) C1888_=_C2057( C1888 C2057 ) C1888_=_C2058( C1888 C2058 ) C1888_=_C2059( C1888 C2059 ) C1888_=_C2060( C1888 C2060 ) \nC1888_=_C2061( C1888 C2061 ) C1888_=_C2062( C1888 C2062 ) C1888_=_C2063( C1888 C2063 ) C1888_=_C2064( C1888 C2064 ) C1888_=_C2065( C1888 C2065 ) C1912_=_C1922( C1912 C1922 ) \nC1912_=_C2044( C1912 C2044 ) C1912_=_C2045( C1912 C2045 ) C1912_=_C2046( C1912 C2046 ) C1912_=_C2047( C1912 C2047 ) C1912_=_C2048( C1912 C2048 ) C1912_=_C2049(</w:t>
      </w:r>
    </w:p>
    <w:p>
      <w:pPr>
        <w:pStyle w:val="PreformattedText"/>
        <w:bidi w:val="0"/>
        <w:spacing w:before="0" w:after="0"/>
        <w:jc w:val="left"/>
        <w:rPr/>
      </w:pPr>
      <w:r>
        <w:rPr/>
        <w:t xml:space="preserve"> </w:t>
      </w:r>
      <w:r>
        <w:rPr/>
        <w:t>C1912 C2049 ) \nC1912_=_C2050( C1912 C2050 ) C1912_=_C2051( C1912 C2051 ) C1912_=_C2052( C1912 C2052 ) C1912_=_C2053( C1912 C2053 ) C1912_=_C2054( C1912 C2054 ) C1912_=_C2055( C1912 C2055 ) \nC1912_=_C2056( C1912 C2056 ) C1912_=_C2057( C1912 C2057 ) C1912_=_C2058( C1912 C2058 ) C1912_=_C2059( C1912 C2059 ) C1912_=_C2060( C1912 C2060 ) C1912_=_C2061( C1912 C2061 ) \nC1912_=_C2062( C1912 C2062 ) C1912_=_C2063( C1912 C2063 ) C1912_=_C2064( C1912 C2064 ) C1912_=_C2065( C1912 C2065 ) C1922_=_C2054( C1922 C2054 ) C1922_=_C2478( C1922 C2478 ) \nC1922_=_C2918( C1922 C2918 ) C1922_=_C2937( C1922 C2937 ) C1922_=_C3047( C1922 C3047 ) C1922_=_C3212( C1922 C3212 ) C1922_=_C3256( C1922 C3256 ) C1922_=_C3346( C1922 C3346 ) \nC1922_=_C3386( C1922 C3386 ) C1922_=_C3461( C1922 C3461 ) C1922_=_C3462( C1922 C3462 ) C1922_=_C3463( C1922 C3463 ) C1922_=_C3464( C1922 C3464 ) C1922_=_C3465( C1922 C3465 ) \nC1922_=_C3466( C1922 C3466 ) C1922_=_C3467( C1922 C3467 ) C1922_=_C3468( C1922 C3468 ) C1922_=_C3469( C1922 C3469 ) C1922_=_C3470( C1922 C3470 ) C1922_=_C3471( C1922 C3471 ) \nC1922_=_C3472( C1922 C3472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59( C2044 C2059 ) C2044_=_C2060( C2044 C2060 ) C2044_=_C2061( C2044 C2061 ) \nC2044_=_C2062( C2044 C2062 ) C2044_=_C2063( C2044 C2063 ) C2044_=_C2064( C2044 C2064 ) C2044_=_C2065( C2044 C2065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5_=_C2058( C2045 C2058 ) C2045_=_C2059( C2045 C2059 ) \nC2045_=_C2060( C2045 C2060 ) C2045_=_C2061( C2045 C2061 ) C2045_=_C2062( C2045 C2062 ) C2045_=_C2063( C2045 C2063 ) C2045_=_C2064( C2045 C2064 ) C2045_=_C2065( C2045 C2065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59( C2046 C2059 ) C2046_=_C2060( C2046 C2060 ) C2046_=_C2061( C2046 C2061 ) C2046_=_C2062( C2046 C2062 ) C2046_=_C2063( C2046 C2063 ) C2046_=_C2064( C2046 C2064 ) \nC2046_=_C2065( C2046 C2065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7_=_C2060( C2047 C2060 ) C2047_=_C2061( C2047 C2061 ) C2047_=_C2062( C2047 C2062 ) C2047_=_C2063( C2047 C2063 ) C2047_=_C2064( C2047 C2064 ) \nC2047_=_C2065( C2047 C2065 ) C2048_=_C2049( C2048 C2049 ) C2048_=_C2050( C2048 C2050 ) C2048_=_C2051( C2048 C2051 ) C2048_=_C2052( C2048 C2052 ) C2048_=_C2053( C2048 C2053 ) \nC2048_=_C2054( C2048 C2054 ) C2048_=_C2055( C2048 C2055 ) C2048_=_C2056( C2048 C2056 ) C2048_=_C2057( C2048 C2057 ) C2048_=_C2058( C2048 C2058 ) C2048_=_C2059( C2048 C2059 ) \nC2048_=_C2060( C2048 C2060 ) C2048_=_C2061( C2048 C2061 ) C2048_=_C2062( C2048 C2062 ) C2048_=_C2063( C2048 C2063 ) C2048_=_C2064( C2048 C2064 ) C2048_=_C2065( C2048 C2065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49_=_C2064( C2049 C2064 ) C2049_=_C2065( C2049 C2065 ) C2049_=_C2937( C2049 C2937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0_=_C2063( C2050 C2063 ) \nC2050_=_C2064( C2050 C2064 ) C2050_=_C2065( C2050 C2065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1_=_C2063( C2051 C2063 ) C2051_=_C2064( C2051 C2064 ) C2051_=_C2065( C2051 C2065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3256( C2052 C3256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478( C2054 C2478 ) \nC2054_=_C2918( C2054 C2918 ) C2054_=_C2937( C2054 C2937 ) C2054_=_C3047( C2054 C3047 ) C2054_=_C3212( C2054 C3212 ) C2054_=_C3256( C2054 C3256 ) C2054_=_C3346( C2054 C3346 ) \nC2054_=_C3386( C2054 C3386 ) C2054_=_C3461( C2054 C3461 ) C2054_=_C3462( C2054 C3462 ) C2054_=_C3463( C2054 C3463 ) C2054_=_C3464( C2054 C3464 ) C2054_=_C3465( C2054 C3465 ) \nC2054_=_C3466( C2054 C3466 ) C2054_=_C3467( C2054 C3467 ) C2054_=_C3468( C2054 C3468 ) C2054_=_C3469( C2054 C3469 ) C2054_=_C3470( C2054 C3470 ) C2054_=_C3471( C2054 C3471 ) \nC2054_=_C3472( C2054 C3472 ) C2055_=_C2056( C2055 C2056 ) C2055_=_C2057( C2055 C2057 ) C2055_=_C2058( C2055 C2058 ) C2055_=_C2059( C2055 C2059 ) C2055_=_C2060( C2055 C2060 ) \nC2055_=_C2061( C2055 C2061 ) C2055_=_C2062( C2055 C2062 ) C2055_=_C2063( C2055 C2063 ) C2055_=_C2064( C2055 C2064 ) C2055_=_C2065( C2055 C2065 ) C2055_=_C3462( C2055 C3462 ) \nC2056_=_C2057( C2056 C2057 ) C2056_=_C2058( C2056 C2058 ) C2056_=_C2059( C2056 C2059 ) C2056_=_C2060( C2056 C2060 ) C2056_=_C2061( C2056 C2061 ) C2056_=_C2062( C2056 C2062 ) \nC2056_=_C2063( C2056 C2063 ) C2056_=_C2064( C2056 C2064 ) C2056_=_C2065( C2056 C2065 ) C2057_=_C2058( C2057 C2058 ) C2057_=_C2059( C2057 C2059 ) C2057_=_C2060( C2057 C2060 ) \nC2057_=_C2061( C2057 C2061 ) C2057_=_C2062( C2057 C2062 ) C2057_=_C2063( C2057 C2063 ) C2057_=_C2064( C2057 C2064 ) C2057_=_C2065( C2057 C2065 ) C2058_=_C2059( C2058 C2059 ) \nC2058_=_C2060( C2058 C2060 ) C2058_=_C2061( C2058 C2061 ) C2058_=_C2062( C2058 C2062 ) C2058_=_C2063( C2058 C2063 ) C2058_=_C2064( C2058 C2064 ) C2058_=_C2065( C2058 C2065 ) \nC2058_=_C3464( C2058 C3464 ) C2059_=_C2060( C2059 C2060 ) C2059_=_C2061( C2059 C2061 ) C2059_=_C2062( C2059 C2062 ) C2059_=_C2063( C2059 C2063 ) C2059_=_C2064( C2059 C2064 ) \nC2059_=_C2065( C2059 C2065 ) C2060_=_C2061( C2060 C2061 ) C2060_=_C2062( C2060 C2062 ) C2060_=_C2063( C2060 C2063 ) C2060_=_C2064( C2060 C2064 ) C2060_=_C2065( C2060 C2065 ) \nC2061_=_C2062( C2061 C2062 ) C2061_=_C2063( C2061 C2063 ) C2061_=_C2064( C2061 C2064 ) C2061_=_C2065( C2061 C2065 ) C2062_=_C2063( C2062 C2063 ) C2062_=_C2064( C2062 C2064 ) \nC2062_=_C2065( C2062 C2065 ) C2063_=_C2064( C2063 C2064 ) C2063_=_C2065( C2063 C2065 ) C2064_=_C2065( C2064 C2065 ) C2065_=_C3471( C2065 C3471 ) C2478_=_C2918( C2478 C2918 ) \nC2478_=_C2937( C2478 C2937 ) C2478_=_C3047( C2478 C3047 ) C2478_=_C3212( C2478 C3212 ) C2478_=_C3256( C2478 C3256 ) C2478_=_C3346( C2478 C3346 ) C2478_=_C3386( C2478 C3386 ) \nC2478_=_C3461( C2478 C3461 ) C2478_=_C3462( C2478 C3462 ) C2478_=_C3463( C2478 C3463 ) C2478_=_C3464( C2478 C3464 ) C2478_=_C3465( C2478 C3465 ) C2478_=_C3466( C2478 C3466 ) \nC2478_=_C3467( C2478 C3467 ) C2478_=_C3468( C2478 C3468 ) C2478_=_C3469( C2478 C3469 ) C2478_=_C3470( C2478 C3470 ) C2478_=_C3471( C2478 C3471 ) C2478_=_C3472( C2478 C3472 ) \nC2918_=_C2937( C2918 C2937 ) C2918_=_C3047( C2918 C3047 ) C2918_=_C3212( C2918 C3212 ) C2918_=_C3256( C2918 C3256 ) C2918_=_C3346( C2918 C3346 ) C2918_=_C3386( C2918 C3386 ) \nC2918_=_C3461( C2918 C3461 ) C2918_=_C3462( C2918 C3462 ) C2918_=_C3463( C2918 C3463 ) C2918_=_C3464( C2918 C3464 ) C2918_=_C3465( C2918 C3465 ) C2918_=_C3466( C2918 C3466 ) \nC2918_=_C3467( C2918 C3467 ) C2918_=_C3468( C2918 C3468 ) C2918_=_C3469( C2918 C3469 ) C2918_=_C3470( C2918 C3470 ) C2918_=_C3471( C2918 C3471 ) C2918_=_C3472( C2918 C3472 ) \nC2937_=_C3047( C2937 C3047 ) C2937_=_C3212( C2937 C3212 ) C2937_=_C3256( C2937 C3256 ) C2937_=_C3346( C2937 C3346 ) C2937_=_C3386( C2937 C3386 ) C2937_=_C3461( C2937 C3461 ) \nC2937_=_C3462( C2937 C3462 )</w:t>
      </w:r>
    </w:p>
    <w:p>
      <w:pPr>
        <w:pStyle w:val="PreformattedText"/>
        <w:bidi w:val="0"/>
        <w:spacing w:before="0" w:after="0"/>
        <w:jc w:val="left"/>
        <w:rPr/>
      </w:pPr>
      <w:r>
        <w:rPr/>
        <w:t xml:space="preserve"> </w:t>
      </w:r>
      <w:r>
        <w:rPr/>
        <w:t>C2937_=_C3463( C2937 C3463 ) C2937_=_C3464( C2937 C3464 ) C2937_=_C3465( C2937 C3465 ) C2937_=_C3466( C2937 C3466 ) C2937_=_C3467( C2937 C3467 ) \nC2937_=_C3468( C2937 C3468 ) C2937_=_C3469( C2937 C3469 ) C2937_=_C3470( C2937 C3470 ) C2937_=_C3471( C2937 C3471 ) C2937_=_C3472( C2937 C3472 ) C3047_=_C3212( C3047 C3212 ) \nC3047_=_C3256( C3047 C3256 ) C3047_=_C3346( C3047 C3346 ) C3047_=_C3386( C3047 C3386 ) C3047_=_C3461( C3047 C3461 ) C3047_=_C3462( C3047 C3462 ) C3047_=_C3463( C3047 C3463 ) \nC3047_=_C3464( C3047 C3464 ) C3047_=_C3465( C3047 C3465 ) C3047_=_C3466( C3047 C3466 ) C3047_=_C3467( C3047 C3467 ) C3047_=_C3468( C3047 C3468 ) C3047_=_C3469( C3047 C3469 ) \nC3047_=_C3470( C3047 C3470 ) C3047_=_C3471( C3047 C3471 ) C3047_=_C3472( C3047 C3472 ) C3212_=_C3256( C3212 C3256 ) C3212_=_C3346( C3212 C3346 ) C3212_=_C3386( C3212 C3386 ) \nC3212_=_C3461( C3212 C3461 ) C3212_=_C3462( C3212 C3462 ) C3212_=_C3463( C3212 C3463 ) C3212_=_C3464( C3212 C3464 ) C3212_=_C3465( C3212 C3465 ) C3212_=_C3466( C3212 C3466 ) \nC3212_=_C3467( C3212 C3467 ) C3212_=_C3468( C3212 C3468 ) C3212_=_C3469( C3212 C3469 ) C3212_=_C3470( C3212 C3470 ) C3212_=_C3471( C3212 C3471 ) C3212_=_C3472( C3212 C3472 ) \nC3256_=_C3346( C3256 C3346 ) C3256_=_C3386( C3256 C3386 ) C3256_=_C3461( C3256 C3461 ) C3256_=_C3462( C3256 C3462 ) C3256_=_C3463( C3256 C3463 ) C3256_=_C3464( C3256 C3464 ) \nC3256_=_C3465( C3256 C3465 ) C3256_=_C3466( C3256 C3466 ) C3256_=_C3467( C3256 C3467 ) C3256_=_C3468( C3256 C3468 ) C3256_=_C3469( C3256 C3469 ) C3256_=_C3470( C3256 C3470 ) \nC3256_=_C3471( C3256 C3471 ) C3256_=_C3472( C3256 C3472 ) C3346_=_C3386( C3346 C3386 ) C3346_=_C3461( C3346 C3461 ) C3346_=_C3462( C3346 C3462 ) C3346_=_C3463( C3346 C3463 ) \nC3346_=_C3464( C3346 C3464 ) C3346_=_C3465( C3346 C3465 ) C3346_=_C3466( C3346 C3466 ) C3346_=_C3467( C3346 C3467 ) C3346_=_C3468( C3346 C3468 ) C3346_=_C3469( C3346 C3469 ) \nC3346_=_C3470( C3346 C3470 ) C3346_=_C3471( C3346 C3471 ) C3346_=_C3472( C3346 C3472 ) C3386_=_C3461( C3386 C3461 ) C3386_=_C3462( C3386 C3462 ) C3386_=_C3463( C3386 C3463 ) \nC3386_=_C3464( C3386 C3464 ) C3386_=_C3465( C3386 C3465 ) C3386_=_C3466( C3386 C3466 ) C3386_=_C3467( C3386 C3467 ) C3386_=_C3468( C3386 C3468 ) C3386_=_C3469( C3386 C3469 ) \nC3386_=_C3470( C3386 C3470 ) C3386_=_C3471( C3386 C3471 ) C3386_=_C3472( C3386 C3472 ) C3461_=_C3462( C3461 C3462 ) C3461_=_C3463( C3461 C3463 ) C3461_=_C3464( C3461 C3464 ) \nC3461_=_C3465( C3461 C3465 ) C3461_=_C3466( C3461 C3466 ) C3461_=_C3467( C3461 C3467 ) C3461_=_C3468( C3461 C3468 ) C3461_=_C3469( C3461 C3469 ) C3461_=_C3470( C3461 C3470 ) \nC3461_=_C3471( C3461 C3471 ) C3461_=_C3472( C3461 C3472 ) C3462_=_C3463( C3462 C3463 ) C3462_=_C3464( C3462 C3464 ) C3462_=_C3465( C3462 C3465 ) C3462_=_C3466( C3462 C3466 ) \nC3462_=_C3467( C3462 C3467 ) C3462_=_C3468( C3462 C3468 ) C3462_=_C3469( C3462 C3469 ) C3462_=_C3470( C3462 C3470 ) C3462_=_C3471( C3462 C3471 ) C3462_=_C3472( C3462 C3472 ) \nC3463_=_C3464( C3463 C3464 ) C3463_=_C3465( C3463 C3465 ) C3463_=_C3466( C3463 C3466 ) C3463_=_C3467( C3463 C3467 ) C3463_=_C3468( C3463 C3468 ) C3463_=_C3469( C3463 C3469 ) \nC3463_=_C3470( C3463 C3470 ) C3463_=_C3471( C3463 C3471 ) C3463_=_C3472( C3463 C3472 ) C3464_=_C3465( C3464 C3465 ) C3464_=_C3466( C3464 C3466 ) C3464_=_C3467( C3464 C3467 ) \nC3464_=_C3468( C3464 C3468 ) C3464_=_C3469( C3464 C3469 ) C3464_=_C3470( C3464 C3470 ) C3464_=_C3471( C3464 C3471 ) C3464_=_C3472( C3464 C3472 ) C3465_=_C3466( C3465 C3466 ) \nC3465_=_C3467( C3465 C3467 ) C3465_=_C3468( C3465 C3468 ) C3465_=_C3469( C3465 C3469 ) C3465_=_C3470( C3465 C3470 ) C3465_=_C3471( C3465 C3471 ) C3465_=_C3472( C3465 C3472 ) \nC3466_=_C3467( C3466 C3467 ) C3466_=_C3468( C3466 C3468 ) C3466_=_C3469( C3466 C3469 ) C3466_=_C3470( C3466 C3470 ) C3466_=_C3471( C3466 C3471 ) C3466_=_C3472( C3466 C3472 ) \nC3467_=_C3468( C3467 C3468 ) C3467_=_C3469( C3467 C3469 ) C3467_=_C3470( C3467 C3470 ) C3467_=_C3471( C3467 C3471 ) C3467_=_C3472( C3467 C3472 ) C3468_=_C3469( C3468 C3469 ) \nC3468_=_C3470( C3468 C3470 ) C3468_=_C3471( C3468 C3471 ) C3468_=_C3472( C3468 C3472 ) C3469_=_C3470( C3469 C3470 ) C3469_=_C3471( C3469 C3471 ) C3469_=_C3472( C3469 C3472 ) \nC3470_=_C3471( C3470 C3471 ) C3470_=_C3472( C3470 C3472 ) C3471_=_C3472( C3471 C3472 ) "];296-&gt;324[label="54: C704 C1092 C1175 C1259 C1307 \nC1373 C1385 C1521 C1528 C1626 C1888 \nC1912 C1922 C2044 C2045 C2046 C2047 \nC2048 C2049 C2050 C2051 C2052 C2053 \nC2055 C2056 C2057 C2058 C2059 C2060 \nC2061 C2062 C2063 C2064 C2065 C2478 \nC2918 C2937 C3047 C3212 C3256 C3346 \nC3386 C3461 C3462 C3463 C3464 C3465 \nC3466 C3467 C3468 C3469 C3470 C3471 \nC3472 \n710: C704_=_C1175 ,C704_=_C1373 ,C704_=_C1521 ,C704_=_C1888 ,C704_=_C1912 ,\nC704_=_C2044 ,C704_=_C2045 ,C704_=_C2046 ,C704_=_C2047 ,C704_=_C2048 ,C704_=_C2049 ,\nC704_=_C2050 ,C704_=_C2051 ,C704_=_C2052 ,C704_=_C2053 ,C704_=_C2055 ,C704_=_C2056 ,\nC704_=_C2057 ,C704_=_C2058 ,C704_=_C2059 ,C704_=_C2060 ,C704_=_C2061 ,C704_=_C2062 ,\nC704_=_C2063 ,C704_=_C2064 ,C704_=_C2065 ,C1092_=_C1259 ,C1092_=_C1307 ,C1092_=_C1385 ,\nC1092_=_C1528 ,C1092_=_C1626 ,C1092_=_C1922 ,C1092_=_C2478 ,C1092_=_C2918 ,C1092_=_C2937 ,\nC1092_=_C3047 ,C1092_=_C3212 ,C1092_=_C3256 ,C1092_=_C3346 ,C1092_=_C3386 ,C1092_=_C3461 ,\nC1092_=_C3462 ,C1092_=_C3463 ,C1092_=_C3464 ,C1092_=_C3465 ,C1092_=_C3466 ,C1092_=_C3467 ,\nC1092_=_C3468 ,C1092_=_C3469 ,C1092_=_C3470 ,C1092_=_C3471 ,C1092_=_C3472 ,C1175_=_C1373 ,\nC1175_=_C1521 ,C1175_=_C1888 ,C1175_=_C1912 ,C1175_=_C2044 ,C1175_=_C2045 ,C1175_=_C2046 ,\nC1175_=_C2047 ,C1175_=_C2048 ,C1175_=_C2049 ,C1175_=_C2050 ,C1175_=_C2051 ,C1175_=_C2052 ,\nC1175_=_C2053 ,C1175_=_C2055 ,C1175_=_C2056 ,C1175_=_C2057 ,C1175_=_C2058 ,C1175_=_C2059 ,\nC1175_=_C2060 ,C1175_=_C2061 ,C1175_=_C2062 ,C1175_=_C2063 ,C1175_=_C2064 ,C1175_=_C2065 ,\nC1259_=_C1307 ,C1259_=_C1385 ,C1259_=_C1528 ,C1259_=_C1626 ,C1259_=_C1922 ,C1259_=_C2478 ,\nC1259_=_C2918 ,C1259_=_C2937 ,C1259_=_C3047 ,C1259_=_C3212 ,C1259_=_C3256 ,C1259_=_C3346 ,\nC1259_=_C3386 ,C1259_=_C3461 ,C1259_=_C3462 ,C1259_=_C3463 ,C1259_=_C3464 ,C1259_=_C3465 ,\nC1259_=_C3466 ,C1259_=_C3467 ,C1259_=_C3468 ,C1259_=_C3469 ,C1259_=_C3470 ,C1259_=_C3471 ,\nC1259_=_C3472 ,C1307_=_C1385 ,C1307_=_C1528 ,C1307_=_C1626 ,C1307_=_C1922 ,C1307_=_C2478 ,\nC1307_=_C2918 ,C1307_=_C2937 ,C1307_=_C3047 ,C1307_=_C3212 ,C1307_=_C3256 ,C1307_=_C3346 ,\nC1307_=_C3386 ,C1307_=_C3461 ,C1307_=_C3462 ,C1307_=_C3463 ,C1307_=_C3464 ,C1307_=_C3465 ,\nC1307_=_C3466 ,C1307_=_C3467 ,C1307_=_C3468 ,C1307_=_C3469 ,C1307_=_C3470 ,C1307_=_C3471 ,\nC1307_=_C3472 ,C1373_=_C1385 ,C1373_=_C1521 ,C1373_=_C1888 ,C1373_=_C1912 ,C1373_=_C2044 ,\nC1373_=_C2045 ,C1373_=_C2046 ,C1373_=_C2047 ,C1373_=_C2048 ,C1373_=_C2049 ,C1373_=_C2050 ,\nC1373_=_C2051 ,C1373_=_C2052 ,C1373_=_C2053 ,C1373_=_C2055 ,C1373_=_C2056 ,C1373_=_C2057 ,\nC1373_=_C2058 ,C1373_=_C2059 ,C1373_=_C2060 ,C1373_=_C2061 ,C1373_=_C2062 ,C1373_=_C2063 ,\nC1373_=_C2064 ,C1373_=_C2065 ,C1385_=_C1528 ,C1385_=_C1626 ,C1385_=_C1922 ,C1385_=_C2478 ,\nC1385_=_C2918 ,C1385_=_C2937 ,C1385_=_C3047 ,C1385_=_C3212 ,C1385_=_C3256 ,C1385_=_C3346 ,\nC1385_=_C3386 ,C1385_=_C3461 ,C1385_=_C3462 ,C1385_=_C3463 ,C1385_=_C3464 ,C1385_=_C3465 ,\nC1385_=_C3466 ,C1385_=_C3467 ,C1385_=_C3468 ,C1385_=_C3469 ,C1385_=_C3470 ,C1385_=_C3471 ,\nC1385_=_C3472 ,C1521_=_C1528 ,C1521_=_C1888 ,C1521_=_C1912 ,C1521_=_C2044 ,C1521_=_C2045 ,\nC1521_=_C2046 ,C1521_=_C2047 ,C1521_=_C2048 ,C1521_=_C2049 ,C1521_=_C2050 ,C1521_=_C2051 ,\nC1521_=_C2052 ,C1521_=_C2053 ,C1521_=_C2055 ,C1521_=_C2056 ,C1521_=_C2057 ,C1521_=_C2058 ,\nC1521_=_C2059 ,C1521_=_C2060 ,C1521_=_C2061 ,C1521_=_C2062 ,C1521_=_C2063 ,C1521_=_C2064 ,\nC1521_=_C2065 ,C1528_=_C1626 ,C1528_=_C1922 ,C1528_=_C2478 ,C1528_=_C2918 ,C1528_=_C2937 ,\nC1528_=_C3047 ,C1528_=_C3212 ,C1528_=_C3256 ,C1528_=_C3346 ,C1528_=_C3386 ,C1528_=_C3461 ,\nC1528_=_C3462 ,C1528_=_C3463 ,C1528_=_C3464 ,C1528_=_C3465 ,C1528_=_C3466 ,C1528_=_C3467 ,\nC1528_=_C3468 ,C1528_=_C3469 ,C1528_=_C3470 ,C1528_=_C3471 ,C1528_=_C3472 ,C1626_=_C1922 ,\nC1626_=_C2478 ,C1626_=_C2918 ,C1626_=_C2937 ,C1626_=_C3047 ,C1626_=_C3212 ,C1626_=_C3256 ,\nC1626_=_C3346 ,C1626_=_C3386 ,C1626_=_C3461 ,C1626_=_C3462 ,C1626_=_C3463 ,C1626_=_C3464 ,\nC1626_=_C3465 ,C1626_=_C3466 ,C1626_=_C3467 ,C1626_=_C3468 ,C1626_=_C3469 ,C1626_=_C3470 ,\nC1626_=_C3471 ,C1626_=_C3472 ,C1888_=_C1912 ,C1888_=_C2044 ,C1888_=_C2045 ,C1888_=_C2046 ,\nC1888_=_C2047 ,C1888_=_C2048 ,C1888_=_C2049 ,C1888_=_C2050 ,C1888_=_C2051 ,C1888_=_C2052 ,\nC1888_=_C2053 ,C1888_=_C2055 ,C1888_=_C2056 ,C1888_=_C2057 ,C1888_=_C2058 ,C1888_=_C2059 ,\nC1888_=_C2060 ,C1888_=_C2061 ,C1888_=_C2062 ,C1888_=_C2063 ,C1888_=_C2064 ,C1888_=_C2065 ,\nC1912_=_C1922 ,C1912_=_C2044 ,C1912_=_C2045 ,C1912_=_C2046 ,C1912_=_C2047 ,C1912_=_C2048 ,\nC1912_=_C2049 ,C1912_=_C2050 ,C1912_=_C2051 ,C1912_=_C2052 ,C1912_=_C2053 ,C1912_=_C2055 ,\nC1912_=_C2056 ,C1912_=_C2057 ,C1912_=_C2058 ,C1912_=_C2059 ,C1912_=_C2060 ,C1912_=_C2061 ,\nC1912_=_C2062 ,C1912_=_C2063 ,C1912_=_C2064 ,C1912_=_C2065 ,C1922_=_C2478 ,C1922_=_C2918 ,\nC1922_=_C2937 ,C1922_=_C3047 ,C1922_=_C3212 ,C1922_=_C3256 ,C1922_=_C3346 ,C1922_=_C3386 ,\nC1922_=_C3461 ,C1922_=_C3462 ,C1922_=_C3463 ,C1922_=_C3464 ,C1922_=_C3465 ,C1922_=_C3466 ,\nC1922_=_C3467 ,C1922_=_C3468 ,C1922_=_C3469 ,C1922_=_C3470 ,C1922_=_C3471 ,C1922_=_C3472 ,\nC2044_=_C2045 ,C2044_=_C2046 ,C2044_=_C2047 ,C2044_=_C2048 ,C2044_=_C2049 ,C2044_=_C2050 ,\nC2044_=_C2051 ,C2044_=_C2052 ,C2044_=_C2053 ,C2044_=_C2055 ,C2044_=_C2056 ,C2044_=_C2057 ,\nC2044_=_C2058 ,C2044_=_C2059 ,C2044_=_C2060 ,C2044_=_C2061 ,C2044_=_C2062 ,C2044_=_C2063 ,\nC2044_=_C2064 ,C2044_=_C2065 ,C2045_=_C2046 ,C2045_=_C2047 ,C2045_=_C2048 ,C2045_=_C2049 ,\nC2045_=_C2050 ,C2045_=_C2051 ,C2045_=_C2052 ,C2045_=_C2053 ,C2045_=_C2055 ,C2045_=_C2056 ,\nC2045_=_C2057 ,C2045_=_C2058 ,C2045_=_C2059 ,C2045_=_C2060 ,C2045_=_C2061 ,C2045_=_C2062 ,\nC2045_=_C2063 ,C2045_=_C2064 ,C2045_=_C2065</w:t>
      </w:r>
    </w:p>
    <w:p>
      <w:pPr>
        <w:pStyle w:val="PreformattedText"/>
        <w:bidi w:val="0"/>
        <w:spacing w:before="0" w:after="0"/>
        <w:jc w:val="left"/>
        <w:rPr/>
      </w:pPr>
      <w:r>
        <w:rPr/>
        <w:t xml:space="preserve"> </w:t>
      </w:r>
      <w:r>
        <w:rPr/>
        <w:t>,C2046_=_C2047 ,C2046_=_C2048 ,C2046_=_C2049 ,\nC2046_=_C2050 ,C2046_=_C2051 ,C2046_=_C2052 ,C2046_=_C2053 ,C2046_=_C2055 ,C2046_=_C2056 ,\nC2046_=_C2057 ,C2046_=_C2058 ,C2046_=_C2059 ,C2046_=_C2060 ,C2046_=_C2061 ,C2046_=_C2062 ,\nC2046_=_C2063 ,C2046_=_C2064 ,C2046_=_C2065 ,C2047_=_C2048 ,C2047_=_C2049 ,C2047_=_C2050 ,\nC2047_=_C2051 ,C2047_=_C2052 ,C2047_=_C2053 ,C2047_=_C2055 ,C2047_=_C2056 ,C2047_=_C2057 ,\nC2047_=_C2058 ,C2047_=_C2059 ,C2047_=_C2060 ,C2047_=_C2061 ,C2047_=_C2062 ,C2047_=_C2063 ,\nC2047_=_C2064 ,C2047_=_C2065 ,C2048_=_C2049 ,C2048_=_C2050 ,C2048_=_C2051 ,C2048_=_C2052 ,\nC2048_=_C2053 ,C2048_=_C2055 ,C2048_=_C2056 ,C2048_=_C2057 ,C2048_=_C2058 ,C2048_=_C2059 ,\nC2048_=_C2060 ,C2048_=_C2061 ,C2048_=_C2062 ,C2048_=_C2063 ,C2048_=_C2064 ,C2048_=_C2065 ,\nC2049_=_C2050 ,C2049_=_C2051 ,C2049_=_C2052 ,C2049_=_C2053 ,C2049_=_C2055 ,C2049_=_C2056 ,\nC2049_=_C2057 ,C2049_=_C2058 ,C2049_=_C2059 ,C2049_=_C2060 ,C2049_=_C2061 ,C2049_=_C2062 ,\nC2049_=_C2063 ,C2049_=_C2064 ,C2049_=_C2065 ,C2049_=_C2937 ,C2050_=_C2051 ,C2050_=_C2052 ,\nC2050_=_C2053 ,C2050_=_C2055 ,C2050_=_C2056 ,C2050_=_C2057 ,C2050_=_C2058 ,C2050_=_C2059 ,\nC2050_=_C2060 ,C2050_=_C2061 ,C2050_=_C2062 ,C2050_=_C2063 ,C2050_=_C2064 ,C2050_=_C2065 ,\nC2051_=_C2052 ,C2051_=_C2053 ,C2051_=_C2055 ,C2051_=_C2056 ,C2051_=_C2057 ,C2051_=_C2058 ,\nC2051_=_C2059 ,C2051_=_C2060 ,C2051_=_C2061 ,C2051_=_C2062 ,C2051_=_C2063 ,C2051_=_C2064 ,\nC2051_=_C2065 ,C2052_=_C2053 ,C2052_=_C2055 ,C2052_=_C2056 ,C2052_=_C2057 ,C2052_=_C2058 ,\nC2052_=_C2059 ,C2052_=_C2060 ,C2052_=_C2061 ,C2052_=_C2062 ,C2052_=_C2063 ,C2052_=_C2064 ,\nC2052_=_C2065 ,C2052_=_C3256 ,C2053_=_C2055 ,C2053_=_C2056 ,C2053_=_C2057 ,C2053_=_C2058 ,\nC2053_=_C2059 ,C2053_=_C2060 ,C2053_=_C2061 ,C2053_=_C2062 ,C2053_=_C2063 ,C2053_=_C2064 ,\nC2053_=_C2065 ,C2055_=_C2056 ,C2055_=_C2057 ,C2055_=_C2058 ,C2055_=_C2059 ,C2055_=_C2060 ,\nC2055_=_C2061 ,C2055_=_C2062 ,C2055_=_C2063 ,C2055_=_C2064 ,C2055_=_C2065 ,C2055_=_C3462 ,\nC2056_=_C2057 ,C2056_=_C2058 ,C2056_=_C2059 ,C2056_=_C2060 ,C2056_=_C2061 ,C2056_=_C2062 ,\nC2056_=_C2063 ,C2056_=_C2064 ,C2056_=_C2065 ,C2057_=_C2058 ,C2057_=_C2059 ,C2057_=_C2060 ,\nC2057_=_C2061 ,C2057_=_C2062 ,C2057_=_C2063 ,C2057_=_C2064 ,C2057_=_C2065 ,C2058_=_C2059 ,\nC2058_=_C2060 ,C2058_=_C2061 ,C2058_=_C2062 ,C2058_=_C2063 ,C2058_=_C2064 ,C2058_=_C2065 ,\nC2058_=_C3464 ,C2059_=_C2060 ,C2059_=_C2061 ,C2059_=_C2062 ,C2059_=_C2063 ,C2059_=_C2064 ,\nC2059_=_C2065 ,C2060_=_C2061 ,C2060_=_C2062 ,C2060_=_C2063 ,C2060_=_C2064 ,C2060_=_C2065 ,\nC2061_=_C2062 ,C2061_=_C2063 ,C2061_=_C2064 ,C2061_=_C2065 ,C2062_=_C2063 ,C2062_=_C2064 ,\nC2062_=_C2065 ,C2063_=_C2064 ,C2063_=_C2065 ,C2064_=_C2065 ,C2065_=_C3471 ,C2478_=_C2918 ,\nC2478_=_C2937 ,C2478_=_C3047 ,C2478_=_C3212 ,C2478_=_C3256 ,C2478_=_C3346 ,C2478_=_C3386 ,\nC2478_=_C3461 ,C2478_=_C3462 ,C2478_=_C3463 ,C2478_=_C3464 ,C2478_=_C3465 ,C2478_=_C3466 ,\nC2478_=_C3467 ,C2478_=_C3468 ,C2478_=_C3469 ,C2478_=_C3470 ,C2478_=_C3471 ,C2478_=_C3472 ,\nC2918_=_C2937 ,C2918_=_C3047 ,C2918_=_C3212 ,C2918_=_C3256 ,C2918_=_C3346 ,C2918_=_C3386 ,\nC2918_=_C3461 ,C2918_=_C3462 ,C2918_=_C3463 ,C2918_=_C3464 ,C2918_=_C3465 ,C2918_=_C3466 ,\nC2918_=_C3467 ,C2918_=_C3468 ,C2918_=_C3469 ,C2918_=_C3470 ,C2918_=_C3471 ,C2918_=_C3472 ,\nC2937_=_C3047 ,C2937_=_C3212 ,C2937_=_C3256 ,C2937_=_C3346 ,C2937_=_C3386 ,C2937_=_C3461 ,\nC2937_=_C3462 ,C2937_=_C3463 ,C2937_=_C3464 ,C2937_=_C3465 ,C2937_=_C3466 ,C2937_=_C3467 ,\nC2937_=_C3468 ,C2937_=_C3469 ,C2937_=_C3470 ,C2937_=_C3471 ,C2937_=_C3472 ,C3047_=_C3212 ,\nC3047_=_C3256 ,C3047_=_C3346 ,C3047_=_C3386 ,C3047_=_C3461 ,C3047_=_C3462 ,C3047_=_C3463 ,\nC3047_=_C3464 ,C3047_=_C3465 ,C3047_=_C3466 ,C3047_=_C3467 ,C3047_=_C3468 ,C3047_=_C3469 ,\nC3047_=_C3470 ,C3047_=_C3471 ,C3047_=_C3472 ,C3212_=_C3256 ,C3212_=_C3346 ,C3212_=_C3386 ,\nC3212_=_C3461 ,C3212_=_C3462 ,C3212_=_C3463 ,C3212_=_C3464 ,C3212_=_C3465 ,C3212_=_C3466 ,\nC3212_=_C3467 ,C3212_=_C3468 ,C3212_=_C3469 ,C3212_=_C3470 ,C3212_=_C3471 ,C3212_=_C3472 ,\nC3256_=_C3346 ,C3256_=_C3386 ,C3256_=_C3461 ,C3256_=_C3462 ,C3256_=_C3463 ,C3256_=_C3464 ,\nC3256_=_C3465 ,C3256_=_C3466 ,C3256_=_C3467 ,C3256_=_C3468 ,C3256_=_C3469 ,C3256_=_C3470 ,\nC3256_=_C3471 ,C3256_=_C3472 ,C3346_=_C3386 ,C3346_=_C3461 ,C3346_=_C3462 ,C3346_=_C3463 ,\nC3346_=_C3464 ,C3346_=_C3465 ,C3346_=_C3466 ,C3346_=_C3467 ,C3346_=_C3468 ,C3346_=_C3469 ,\nC3346_=_C3470 ,C3346_=_C3471 ,C3346_=_C3472 ,C3386_=_C3461 ,C3386_=_C3462 ,C3386_=_C3463 ,\nC3386_=_C3464 ,C3386_=_C3465 ,C3386_=_C3466 ,C3386_=_C3467 ,C3386_=_C3468 ,C3386_=_C3469 ,\nC3386_=_C3470 ,C3386_=_C3471 ,C3386_=_C3472 ,C3461_=_C3462 ,C3461_=_C3463 ,C3461_=_C3464 ,\nC3461_=_C3465 ,C3461_=_C3466 ,C3461_=_C3467 ,C3461_=_C3468 ,C3461_=_C3469 ,C3461_=_C3470 ,\nC3461_=_C3471 ,C3461_=_C3472 ,C3462_=_C3463 ,C3462_=_C3464 ,C3462_=_C3465 ,C3462_=_C3466 ,\nC3462_=_C3467 ,C3462_=_C3468 ,C3462_=_C3469 ,C3462_=_C3470 ,C3462_=_C3471 ,C3462_=_C3472 ,\nC3463_=_C3464 ,C3463_=_C3465 ,C3463_=_C3466 ,C3463_=_C3467 ,C3463_=_C3468 ,C3463_=_C3469 ,\nC3463_=_C3470 ,C3463_=_C3471 ,C3463_=_C3472 ,C3464_=_C3465 ,C3464_=_C3466 ,C3464_=_C3467 ,\nC3464_=_C3468 ,C3464_=_C3469 ,C3464_=_C3470 ,C3464_=_C3471 ,C3464_=_C3472 ,C3465_=_C3466 ,\nC3465_=_C3467 ,C3465_=_C3468 ,C3465_=_C3469 ,C3465_=_C3470 ,C3465_=_C3471 ,C3465_=_C3472 ,\nC3466_=_C3467 ,C3466_=_C3468 ,C3466_=_C3469 ,C3466_=_C3470 ,C3466_=_C3471 ,C3466_=_C3472 ,\nC3467_=_C3468 ,C3467_=_C3469 ,C3467_=_C3470 ,C3467_=_C3471 ,C3467_=_C3472 ,C3468_=_C3469 ,\nC3468_=_C3470 ,C3468_=_C3471 ,C3468_=_C3472 ,C3469_=_C3470 ,C3469_=_C3471 ,C3469_=_C3472 ,\nC3470_=_C3471 ,C3470_=_C3472 ,C3471_=_C3472 ,"];325[shape=box, label="id:325 level: 8\n55: C442 C488 C653 C1171 C1197 \nC1198 C1199 C1200 C1201 C1202 C1203 \nC1204 C1205 C1206 C1207 C1208 C1209 \nC1210 C1211 C1212 C1213 C1214 C1215 \nC1216 C1217 C1218 C1219 C1220 C1221 \nC1383 C1782 C1940 C2299 C2458 C2599 \nC2682 C2717 C2822 C2935 C3209 C3281 \nC3282 C3283 C3284 C3285 C3286 C3287 \nC3288 C3289 C3290 C3291 C3292 C3293 \nC3294 C3295 \n768: C442_=_C488( C442 C488 ) C442_=_C1171( C442 C1171 ) C442_=_C1197( C442 C1197 ) C442_=_C1198( C442 C1198 ) C442_=_C1199( C442 C1199 ) \nC442_=_C1200( C442 C1200 ) C442_=_C1201( C442 C1201 ) C442_=_C1202( C442 C1202 ) C442_=_C1203( C442 C1203 ) C442_=_C1204( C442 C1204 ) C442_=_C1205( C442 C1205 ) \nC442_=_C1206( C442 C1206 ) C442_=_C1207( C442 C1207 ) C442_=_C1208( C442 C1208 ) C442_=_C1209( C442 C1209 ) C442_=_C1210( C442 C1210 ) C442_=_C1211( C442 C1211 ) \nC442_=_C1212( C442 C1212 ) C442_=_C1213( C442 C1213 ) C442_=_C1214( C442 C1214 ) C442_=_C1215( C442 C1215 ) C442_=_C1216( C442 C1216 ) C442_=_C1217( C442 C1217 ) \nC442_=_C1218( C442 C1218 ) C442_=_C1219( C442 C1219 ) C442_=_C1220( C442 C1220 ) C442_=_C1221( C442 C1221 ) C488_=_C1171( C488 C1171 ) C488_=_C1197( C488 C1197 ) \nC488_=_C1198( C488 C1198 ) C488_=_C1199( C488 C1199 ) C488_=_C1200( C488 C1200 ) C488_=_C1201( C488 C1201 ) C488_=_C1202( C488 C1202 ) C488_=_C1203( C488 C1203 ) \nC488_=_C1204( C488 C1204 ) C488_=_C1205( C488 C1205 ) C488_=_C1206( C488 C1206 ) C488_=_C1207( C488 C1207 ) C488_=_C1208( C488 C1208 ) C488_=_C1209( C488 C1209 ) \nC488_=_C1210( C488 C1210 ) C488_=_C1211( C488 C1211 ) C488_=_C1212( C488 C1212 ) C488_=_C1213( C488 C1213 ) C488_=_C1214( C488 C1214 ) C488_=_C1215( C488 C1215 ) \nC488_=_C1216( C488 C1216 ) C488_=_C1217( C488 C1217 ) C488_=_C1218( C488 C1218 ) C488_=_C1219( C488 C1219 ) C488_=_C1220( C488 C1220 ) C488_=_C1221( C488 C1221 ) \nC653_=_C1206( C653 C1206 ) C653_=_C1383( C653 C1383 ) C653_=_C1782( C653 C1782 ) C653_=_C1940( C653 C1940 ) C653_=_C2299( C653 C2299 ) C653_=_C2458( C653 C2458 ) \nC653_=_C2599( C653 C2599 ) C653_=_C2682( C653 C2682 ) C653_=_C2717( C653 C2717 ) C653_=_C2822( C653 C2822 ) C653_=_C2935( C653 C2935 ) C653_=_C3209( C653 C3209 ) \nC653_=_C3281( C653 C3281 ) C653_=_C3282( C653 C3282 ) C653_=_C3283( C653 C3283 ) C653_=_C3284( C653 C3284 ) C653_=_C3285( C653 C3285 ) C653_=_C3286( C653 C3286 ) \nC653_=_C3287( C653 C3287 ) C653_=_C3288( C653 C3288 ) C653_=_C3289( C653 C3289 ) C653_=_C3290( C653 C3290 ) C653_=_C3291( C653 C3291 ) C653_=_C3292( C653 C3292 ) \nC653_=_C3293( C653 C3293 ) C653_=_C3294( C653 C3294 ) C653_=_C3295( C653 C3295 ) C1171_=_C1197( C1171 C1197 ) C1171_=_C1198( C1171 C1198 ) C1171_=_C1199( C1171 C1199 ) \nC1171_=_C1200( C1171 C1200 ) C1171_=_C1201( C1171 C1201 ) C1171_=_C1202( C1171 C1202 ) C1171_=_C1203( C1171 C1203 ) C1171_=_C1204( C1171 C1204 ) C1171_=_C1205( C1171 C1205 ) \nC1171_=_C1206( C1171 C1206 ) C1171_=_C1207( C1171 C1207 ) C1171_=_C1208( C1171 C1208 ) C1171_=_C1209( C1171 C1209 ) C1171_=_C1210( C1171 C1210 ) C1171_=_C1211( C1171 C1211 ) \nC1171_=_C1212( C1171 C1212 ) C1171_=_C1213( C1171 C1213 ) C1171_=_C1214( C1171 C1214 ) C1171_=_C1215( C1171 C1215 ) C1171_=_C1216( C1171 C1216 ) C1171_=_C1217( C1171 C1217 ) \nC1171_=_C1218( C1171 C1218 ) C1171_=_C1219( C1171 C1219 ) C1171_=_C1220( C1171 C1220 ) C1171_=_C1221( C1171 C1221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7_=_C1216( C1197 C1216 ) C1197_=_C1217( C1197 C1217 ) \nC1197_=_C1218( C1197 C1218 ) C1197_=_C1219( C1197 C1219 ) C1197_=_C1220( C1197 C1220 ) C1197_=_C1221( C1197 C1221 ) C1197_=_C1383( C1197 C1383 ) C1198_=_C1199( C1198 C1199 ) \nC1198_=_C1200( C1198 C1200 ) C1198_=_C1201( C1198 C1201 ) C1198_=_C1202( C1198 C1202 ) C1198_=_C1203( C1198 C1203 ) C1198_=_C1204( C1198 C1204 ) C1198_=_C1205( C1198 C1205 ) \nC1198_=_C1206( C1198 C1206 ) C1198_=_C1207(</w:t>
      </w:r>
    </w:p>
    <w:p>
      <w:pPr>
        <w:pStyle w:val="PreformattedText"/>
        <w:bidi w:val="0"/>
        <w:spacing w:before="0" w:after="0"/>
        <w:jc w:val="left"/>
        <w:rPr/>
      </w:pPr>
      <w:r>
        <w:rPr/>
        <w:t xml:space="preserve"> </w:t>
      </w:r>
      <w:r>
        <w:rPr/>
        <w:t>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8_=_C1219( C1198 C1219 ) C1198_=_C1220( C1198 C1220 ) C1198_=_C1221( C1198 C1221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8( C1199 C1218 ) C1199_=_C1219( C1199 C1219 ) \nC1199_=_C1220( C1199 C1220 ) C1199_=_C1221( C1199 C1221 ) C1199_=_C2299( C1199 C2299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1217( C1200 C1217 ) C1200_=_C1218( C1200 C1218 ) C1200_=_C1219( C1200 C1219 ) C1200_=_C1220( C1200 C1220 ) C1200_=_C1221( C1200 C1221 ) \nC1200_=_C2599( C1200 C2599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1_=_C1220( C1201 C1220 ) C1201_=_C1221( C1201 C1221 ) C1201_=_C2682( C1201 C2682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19( C1202 C1219 ) C1202_=_C1220( C1202 C1220 ) C1202_=_C1221( C1202 C1221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19( C1204 C1219 ) C1204_=_C1220( C1204 C1220 ) C1204_=_C1221( C1204 C1221 ) C1204_=_C3209( C1204 C3209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383( C1206 C1383 ) C1206_=_C1782( C1206 C1782 ) C1206_=_C1940( C1206 C1940 ) C1206_=_C2299( C1206 C2299 ) C1206_=_C2458( C1206 C2458 ) C1206_=_C2599( C1206 C2599 ) \nC1206_=_C2682( C1206 C2682 ) C1206_=_C2717( C1206 C2717 ) C1206_=_C2822( C1206 C2822 ) C1206_=_C2935( C1206 C2935 ) C1206_=_C3209( C1206 C3209 ) C1206_=_C3281( C1206 C3281 ) \nC1206_=_C3282( C1206 C3282 ) C1206_=_C3283( C1206 C3283 ) C1206_=_C3284( C1206 C3284 ) C1206_=_C3285( C1206 C3285 ) C1206_=_C3286( C1206 C3286 ) C1206_=_C3287( C1206 C3287 ) \nC1206_=_C3288( C1206 C3288 ) C1206_=_C3289( C1206 C3289 ) C1206_=_C3290( C1206 C3290 ) C1206_=_C3291( C1206 C3291 ) C1206_=_C3292( C1206 C3292 ) C1206_=_C3293( C1206 C3293 ) \nC1206_=_C3294( C1206 C3294 ) C1206_=_C3295( C1206 C3295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3281( C1207 C3281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3282( C1208 C3282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3283( C1210 C3283 ) C1211_=_C1212( C1211 C1212 ) C1211_=_C1213( C1211 C1213 ) C1211_=_C1214( C1211 C1214 ) C1211_=_C1215( C1211 C1215 ) C1211_=_C1216( C1211 C1216 ) \nC1211_=_C1217( C1211 C1217 ) C1211_=_C1218( C1211 C1218 ) C1211_=_C1219( C1211 C1219 ) C1211_=_C1220( C1211 C1220 ) C1211_=_C1221( C1211 C1221 ) C1212_=_C1213( C1212 C1213 ) \nC1212_=_C1214( C1212 C1214 ) C1212_=_C1215( C1212 C1215 ) C1212_=_C1216( C1212 C1216 ) C1212_=_C1217( C1212 C1217 ) C1212_=_C1218( C1212 C1218 ) C1212_=_C1219( C1212 C1219 ) \nC1212_=_C1220( C1212 C1220 ) C1212_=_C1221( C1212 C1221 ) C1212_=_C3284( C1212 C3284 ) C1213_=_C1214( C1213 C1214 ) C1213_=_C1215( C1213 C1215 ) C1213_=_C1216( C1213 C1216 ) \nC1213_=_C1217( C1213 C1217 ) C1213_=_C1218( C1213 C1218 ) C1213_=_C1219( C1213 C1219 ) C1213_=_C1220( C1213 C1220 ) C1213_=_C1221( C1213 C1221 ) C1214_=_C1215( C1214 C1215 ) \nC1214_=_C1216( C1214 C1216 ) C1214_=_C1217( C1214 C1217 ) C1214_=_C1218( C1214 C1218 ) C1214_=_C1219( C1214 C1219 ) C1214_=_C1220( C1214 C1220 ) C1214_=_C1221( C1214 C1221 ) \nC1215_=_C1216( C1215 C1216 ) C1215_=_C1217( C1215 C1217 ) C1215_=_C1218( C1215 C1218 ) C1215_=_C1219( C1215 C1219 ) C1215_=_C1220( C1215 C1220 ) C1215_=_C1221( C1215 C1221 ) \nC1215_=_C3288( C1215 C3288 ) C1216_=_C1217( C1216 C1217 ) C1216_=_C1218( C1216 C1218 ) C1216_=_C1219( C1216 C1219 ) C1216_=_C1220( C1216 C1220 ) C1216_=_C1221( C1216 C1221 ) \nC1217_=_C1218( C1217 C1218 ) C1217_=_C1219( C1217 C1219 ) C1217_=_C1220( C1217 C1220 ) C1217_=_C1221( C1217 C1221 ) C1218_=_C1219( C1218 C1219 ) C1218_=_C1220( C1218 C1220 ) \nC1218_=_C1221( C1218 C1221 ) C1219_=_C1220( C1219 C1220 ) C1219_=_C1221( C1219 C1221 ) C1219_=_C3292( C1219 C3292 ) C1220_=_C1221( C1220 C1221 ) C1220_=_C3293( C1220 C3293 ) \nC1383_=_C1782( C1383 C1782 ) C1383_=_C1940( C1383 C1940 ) C1383_=_C2299( C1383 C2299 ) C1383_=_C2458( C1383 C2458 ) C1383_=_C2599( C1383 C2599 ) C1383_=_C2682( C1383 C2682 ) \nC1383_=_C2717( C1383 C2717 ) C1383_=_C2822( C1383 C2822 ) C1383_=_C2935( C1383 C2935 ) C1383_=_C3209( C1383 C3209 ) C1383_=_C3281( C1383 C3281 ) C1383_=_C3282( C1383 C3282 ) \nC1383_=_C3283( C1383 C3283 ) C1383_=_C3284( C1383 C3284 ) C1383_=_C3285( C1383 C3285 ) C1383_=_C3286( C1383 C3286 ) C1383_=_C3287( C1383 C3287 ) C1383_=_C3288( C1383 C3288 ) \nC1383_=_C3289( C1383 C3289 ) C1383_=_C3290( C1383 C3290 ) C1383_=_C3291( C1383 C3291 ) C1383_=_C3292( C1383 C3292 ) C1383_=_C3293( C1383 C3293 ) C1383_=_C3294( C1383 C3294 ) \nC1383_=_C3295( C1383 C3295 ) C1782_=_C1940( C1782 C1940 ) C1782_=_C2299( C1782 C2299 ) C1782_=_C2458( C1782 C2458 ) C1782_=_C2599( C1782 C2599 ) C1782_=_C2682( C1782 C2682 ) \nC1782_=_C2717( C1782 C2717 ) C1782_=_C2822( C1782 C2822 ) C1782_=_C2935( C1782 C2935 ) C1782_=_C3209(</w:t>
      </w:r>
    </w:p>
    <w:p>
      <w:pPr>
        <w:pStyle w:val="PreformattedText"/>
        <w:bidi w:val="0"/>
        <w:spacing w:before="0" w:after="0"/>
        <w:jc w:val="left"/>
        <w:rPr/>
      </w:pPr>
      <w:r>
        <w:rPr/>
        <w:t xml:space="preserve"> </w:t>
      </w:r>
      <w:r>
        <w:rPr/>
        <w:t>C1782 C3209 ) C1782_=_C3281( C1782 C3281 ) C1782_=_C3282( C1782 C3282 ) \nC1782_=_C3283( C1782 C3283 ) C1782_=_C3284( C1782 C3284 ) C1782_=_C3285( C1782 C3285 ) C1782_=_C3286( C1782 C3286 ) C1782_=_C3287( C1782 C3287 ) C1782_=_C3288( C1782 C3288 ) \nC1782_=_C3289( C1782 C3289 ) C1782_=_C3290( C1782 C3290 ) C1782_=_C3291( C1782 C3291 ) C1782_=_C3292( C1782 C3292 ) C1782_=_C3293( C1782 C3293 ) C1782_=_C3294( C1782 C3294 ) \nC1782_=_C3295( C1782 C3295 ) C1940_=_C2299( C1940 C2299 ) C1940_=_C2458( C1940 C2458 ) C1940_=_C2599( C1940 C2599 ) C1940_=_C2682( C1940 C2682 ) C1940_=_C2717( C1940 C2717 ) \nC1940_=_C2822( C1940 C2822 ) C1940_=_C2935( C1940 C2935 ) C1940_=_C3209( C1940 C3209 ) C1940_=_C3281( C1940 C3281 ) C1940_=_C3282( C1940 C3282 ) C1940_=_C3283( C1940 C3283 ) \nC1940_=_C3284( C1940 C3284 ) C1940_=_C3285( C1940 C3285 ) C1940_=_C3286( C1940 C3286 ) C1940_=_C3287( C1940 C3287 ) C1940_=_C3288( C1940 C3288 ) C1940_=_C3289( C1940 C3289 ) \nC1940_=_C3290( C1940 C3290 ) C1940_=_C3291( C1940 C3291 ) C1940_=_C3292( C1940 C3292 ) C1940_=_C3293( C1940 C3293 ) C1940_=_C3294( C1940 C3294 ) C1940_=_C3295( C1940 C3295 ) \nC2299_=_C2458( C2299 C2458 ) C2299_=_C2599( C2299 C2599 ) C2299_=_C2682( C2299 C2682 ) C2299_=_C2717( C2299 C2717 ) C2299_=_C2822( C2299 C2822 ) C2299_=_C2935( C2299 C2935 ) \nC2299_=_C3209( C2299 C3209 ) C2299_=_C3281( C2299 C3281 ) C2299_=_C3282( C2299 C3282 ) C2299_=_C3283( C2299 C3283 ) C2299_=_C3284( C2299 C3284 ) C2299_=_C3285( C2299 C3285 ) \nC2299_=_C3286( C2299 C3286 ) C2299_=_C3287( C2299 C3287 ) C2299_=_C3288( C2299 C3288 ) C2299_=_C3289( C2299 C3289 ) C2299_=_C3290( C2299 C3290 ) C2299_=_C3291( C2299 C3291 ) \nC2299_=_C3292( C2299 C3292 ) C2299_=_C3293( C2299 C3293 ) C2299_=_C3294( C2299 C3294 ) C2299_=_C3295( C2299 C3295 ) C2458_=_C2599( C2458 C2599 ) C2458_=_C2682( C2458 C2682 ) \nC2458_=_C2717( C2458 C2717 ) C2458_=_C2822( C2458 C2822 ) C2458_=_C2935( C2458 C2935 ) C2458_=_C3209( C2458 C3209 ) C2458_=_C3281( C2458 C3281 ) C2458_=_C3282( C2458 C3282 ) \nC2458_=_C3283( C2458 C3283 ) C2458_=_C3284( C2458 C3284 ) C2458_=_C3285( C2458 C3285 ) C2458_=_C3286( C2458 C3286 ) C2458_=_C3287( C2458 C3287 ) C2458_=_C3288( C2458 C3288 ) \nC2458_=_C3289( C2458 C3289 ) C2458_=_C3290( C2458 C3290 ) C2458_=_C3291( C2458 C3291 ) C2458_=_C3292( C2458 C3292 ) C2458_=_C3293( C2458 C3293 ) C2458_=_C3294( C2458 C3294 ) \nC2458_=_C3295( C2458 C3295 ) C2599_=_C2682( C2599 C2682 ) C2599_=_C2717( C2599 C2717 ) C2599_=_C2822( C2599 C2822 ) C2599_=_C2935( C2599 C2935 ) C2599_=_C3209( C2599 C3209 ) \nC2599_=_C3281( C2599 C3281 ) C2599_=_C3282( C2599 C3282 ) C2599_=_C3283( C2599 C3283 ) C2599_=_C3284( C2599 C3284 ) C2599_=_C3285( C2599 C3285 ) C2599_=_C3286( C2599 C3286 ) \nC2599_=_C3287( C2599 C3287 ) C2599_=_C3288( C2599 C3288 ) C2599_=_C3289( C2599 C3289 ) C2599_=_C3290( C2599 C3290 ) C2599_=_C3291( C2599 C3291 ) C2599_=_C3292( C2599 C3292 ) \nC2599_=_C3293( C2599 C3293 ) C2599_=_C3294( C2599 C3294 ) C2599_=_C3295( C2599 C3295 ) C2682_=_C2717( C2682 C2717 ) C2682_=_C2822( C2682 C2822 ) C2682_=_C2935( C2682 C2935 ) \nC2682_=_C3209( C2682 C3209 ) C2682_=_C3281( C2682 C3281 ) C2682_=_C3282( C2682 C3282 ) C2682_=_C3283( C2682 C3283 ) C2682_=_C3284( C2682 C3284 ) C2682_=_C3285( C2682 C3285 ) \nC2682_=_C3286( C2682 C3286 ) C2682_=_C3287( C2682 C3287 ) C2682_=_C3288( C2682 C3288 ) C2682_=_C3289( C2682 C3289 ) C2682_=_C3290( C2682 C3290 ) C2682_=_C3291( C2682 C3291 ) \nC2682_=_C3292( C2682 C3292 ) C2682_=_C3293( C2682 C3293 ) C2682_=_C3294( C2682 C3294 ) C2682_=_C3295( C2682 C3295 ) C2717_=_C2822( C2717 C2822 ) C2717_=_C2935( C2717 C2935 ) \nC2717_=_C3209( C2717 C3209 ) C2717_=_C3281( C2717 C3281 ) C2717_=_C3282( C2717 C3282 ) C2717_=_C3283( C2717 C3283 ) C2717_=_C3284( C2717 C3284 ) C2717_=_C3285( C2717 C3285 ) \nC2717_=_C3286( C2717 C3286 ) C2717_=_C3287( C2717 C3287 ) C2717_=_C3288( C2717 C3288 ) C2717_=_C3289( C2717 C3289 ) C2717_=_C3290( C2717 C3290 ) C2717_=_C3291( C2717 C3291 ) \nC2717_=_C3292( C2717 C3292 ) C2717_=_C3293( C2717 C3293 ) C2717_=_C3294( C2717 C3294 ) C2717_=_C3295( C2717 C3295 ) C2822_=_C2935( C2822 C2935 ) C2822_=_C3209( C2822 C3209 ) \nC2822_=_C3281( C2822 C3281 ) C2822_=_C3282( C2822 C3282 ) C2822_=_C3283( C2822 C3283 ) C2822_=_C3284( C2822 C3284 ) C2822_=_C3285( C2822 C3285 ) C2822_=_C3286( C2822 C3286 ) \nC2822_=_C3287( C2822 C3287 ) C2822_=_C3288( C2822 C3288 ) C2822_=_C3289( C2822 C3289 ) C2822_=_C3290( C2822 C3290 ) C2822_=_C3291( C2822 C3291 ) C2822_=_C3292( C2822 C3292 ) \nC2822_=_C3293( C2822 C3293 ) C2822_=_C3294( C2822 C3294 ) C2822_=_C3295( C2822 C3295 ) C2935_=_C3209( C2935 C3209 ) C2935_=_C3281( C2935 C3281 ) C2935_=_C3282( C2935 C3282 ) \nC2935_=_C3283( C2935 C3283 ) C2935_=_C3284( C2935 C3284 ) C2935_=_C3285( C2935 C3285 ) C2935_=_C3286( C2935 C3286 ) C2935_=_C3287( C2935 C3287 ) C2935_=_C3288( C2935 C3288 ) \nC2935_=_C3289( C2935 C3289 ) C2935_=_C3290( C2935 C3290 ) C2935_=_C3291( C2935 C3291 ) C2935_=_C3292( C2935 C3292 ) C2935_=_C3293( C2935 C3293 ) C2935_=_C3294( C2935 C3294 ) \nC2935_=_C3295( C2935 C3295 ) C3209_=_C3281( C3209 C3281 ) C3209_=_C3282( C3209 C3282 ) C3209_=_C3283( C3209 C3283 ) C3209_=_C3284( C3209 C3284 ) C3209_=_C3285( C3209 C3285 ) \nC3209_=_C3286( C3209 C3286 ) C3209_=_C3287( C3209 C3287 ) C3209_=_C3288( C3209 C3288 ) C3209_=_C3289( C3209 C3289 ) C3209_=_C3290( C3209 C3290 ) C3209_=_C3291( C3209 C3291 ) \nC3209_=_C3292( C3209 C3292 ) C3209_=_C3293( C3209 C3293 ) C3209_=_C3294( C3209 C3294 ) C3209_=_C3295( C3209 C3295 ) C3281_=_C3282( C3281 C3282 ) C3281_=_C3283( C3281 C3283 ) \nC3281_=_C3284( C3281 C3284 ) C3281_=_C3285( C3281 C3285 ) C3281_=_C3286( C3281 C3286 ) C3281_=_C3287( C3281 C3287 ) C3281_=_C3288( C3281 C3288 ) C3281_=_C3289( C3281 C3289 ) \nC3281_=_C3290( C3281 C3290 ) C3281_=_C3291( C3281 C3291 ) C3281_=_C3292( C3281 C3292 ) C3281_=_C3293( C3281 C3293 ) C3281_=_C3294( C3281 C3294 ) C3281_=_C3295( C3281 C3295 ) \nC3282_=_C3283( C3282 C3283 ) C3282_=_C3284( C3282 C3284 ) C3282_=_C3285( C3282 C3285 ) C3282_=_C3286( C3282 C3286 ) C3282_=_C3287( C3282 C3287 ) C3282_=_C3288( C3282 C3288 ) \nC3282_=_C3289( C3282 C3289 ) C3282_=_C3290( C3282 C3290 ) C3282_=_C3291( C3282 C3291 ) C3282_=_C3292( C3282 C3292 ) C3282_=_C3293( C3282 C3293 ) C3282_=_C3294( C3282 C3294 ) \nC3282_=_C3295( C3282 C3295 ) C3283_=_C3284( C3283 C3284 ) C3283_=_C3285( C3283 C3285 ) C3283_=_C3286( C3283 C3286 ) C3283_=_C3287( C3283 C3287 ) C3283_=_C3288( C3283 C3288 ) \nC3283_=_C3289( C3283 C3289 ) C3283_=_C3290( C3283 C3290 ) C3283_=_C3291( C3283 C3291 ) C3283_=_C3292( C3283 C3292 ) C3283_=_C3293( C3283 C3293 ) C3283_=_C3294( C3283 C3294 ) \nC3283_=_C3295( C3283 C3295 ) C3284_=_C3285( C3284 C3285 ) C3284_=_C3286( C3284 C3286 ) C3284_=_C3287( C3284 C3287 ) C3284_=_C3288( C3284 C3288 ) C3284_=_C3289( C3284 C3289 ) \nC3284_=_C3290( C3284 C3290 ) C3284_=_C3291( C3284 C3291 ) C3284_=_C3292( C3284 C3292 ) C3284_=_C3293( C3284 C3293 ) C3284_=_C3294( C3284 C3294 ) C3284_=_C3295( C3284 C3295 ) \nC3285_=_C3286( C3285 C3286 ) C3285_=_C3287( C3285 C3287 ) C3285_=_C3288( C3285 C3288 ) C3285_=_C3289( C3285 C3289 ) C3285_=_C3290( C3285 C3290 ) C3285_=_C3291( C3285 C3291 ) \nC3285_=_C3292( C3285 C3292 ) C3285_=_C3293( C3285 C3293 ) C3285_=_C3294( C3285 C3294 ) C3285_=_C3295( C3285 C3295 ) C3286_=_C3287( C3286 C3287 ) C3286_=_C3288( C3286 C3288 ) \nC3286_=_C3289( C3286 C3289 ) C3286_=_C3290( C3286 C3290 ) C3286_=_C3291( C3286 C3291 ) C3286_=_C3292( C3286 C3292 ) C3286_=_C3293( C3286 C3293 ) C3286_=_C3294( C3286 C3294 ) \nC3286_=_C3295( C3286 C3295 ) C3287_=_C3288( C3287 C3288 ) C3287_=_C3289( C3287 C3289 ) C3287_=_C3290( C3287 C3290 ) C3287_=_C3291( C3287 C3291 ) C3287_=_C3292( C3287 C3292 ) \nC3287_=_C3293( C3287 C3293 ) C3287_=_C3294( C3287 C3294 ) C3287_=_C3295( C3287 C3295 ) C3288_=_C3289( C3288 C3289 ) C3288_=_C3290( C3288 C3290 ) C3288_=_C3291( C3288 C3291 ) \nC3288_=_C3292( C3288 C3292 ) C3288_=_C3293( C3288 C3293 ) C3288_=_C3294( C3288 C3294 ) C3288_=_C3295( C3288 C3295 ) C3289_=_C3290( C3289 C3290 ) C3289_=_C3291( C3289 C3291 ) \nC3289_=_C3292( C3289 C3292 ) C3289_=_C3293( C3289 C3293 ) C3289_=_C3294( C3289 C3294 ) C3289_=_C3295( C3289 C3295 ) C3290_=_C3291( C3290 C3291 ) C3290_=_C3292( C3290 C3292 ) \nC3290_=_C3293( C3290 C3293 ) C3290_=_C3294( C3290 C3294 ) C3290_=_C3295( C3290 C3295 ) C3291_=_C3292( C3291 C3292 ) C3291_=_C3293( C3291 C3293 ) C3291_=_C3294( C3291 C3294 ) \nC3291_=_C3295( C3291 C3295 ) C3292_=_C3293( C3292 C3293 ) C3292_=_C3294( C3292 C3294 ) C3292_=_C3295( C3292 C3295 ) C3293_=_C3294( C3293 C3294 ) C3293_=_C3295( C3293 C3295 ) \nC3294_=_C3295( C3294 C3295 ) "];297-&gt;325[label="54: C442 C488 C653 C1171 C1197 \nC1198 C1199 C1200 C1201 C1202 C1203 \nC1204 C1205 C1207 C1208 C1209 C1210 \nC1211 C1212 C1213 C1214 C1215 C1216 \nC1217 C1218 C1219 C1220 C1221 C1383 \nC1782 C1940 C2299 C2458 C2599 C2682 \nC2717 C2822 C2935 C3209 C3281 C3282 \nC3283 C3284 C3285 C3286 C3287 C3288 \nC3289 C3290 C3291 C3292 C3293 C3294 \nC3295 \n714: C442_=_C488 ,C442_=_C1171 ,C442_=_C1197 ,C442_=_C1198 ,C442_=_C1199 ,\nC442_=_C1200 ,C442_=_C1201 ,C442_=_C1202 ,C442_=_C1203 ,C442_=_C1204 ,C442_=_C1205 ,\nC442_=_C1207 ,C442_=_C1208 ,C442_=_C1209 ,C442_=_C1210 ,C442_=_C1211 ,C442_=_C1212 ,\nC442_=_C1213 ,C442_=_C1214 ,C442_=_C1215 ,C442_=_C1216 ,C442_=_C1217 ,C442_=_C1218 ,\nC442_=_C1219 ,C442_=_C1220 ,C442_=_C1221 ,C488_=_C1171 ,C488_=_C1197 ,C488_=_C1198 ,\nC488_=_C1199 ,C488_=_C1200 ,C488_=_C1201 ,C488_=_C1202 ,C488_=_C1203 ,C488_=_C1204 ,\nC488_=_C1205 ,C488_=_C1207 ,C488_=_C1208 ,C488_=_C1209 ,C488_=_C1210 ,C488_=_C1211 ,\nC488_=_C1212 ,C488_=_C1213 ,C488_=_C1214 ,C488_=_C1215 ,C488_=_C1216 ,C488_=_C1217 ,\nC488_=_C1218 ,C488_=_C1219 ,C488_=_C1220 ,C488_=_C1221 ,C653_=_C1383 ,C653_=_C1782 ,\nC653_=_C1940 ,C653_=_C2299 ,C653_=_C2458 ,C653_=_C2599 ,C653_=_C2682 ,C653_=_C2717 ,\nC653_=_C2822 ,C653_=_C2935 ,C653_=_C3209 ,C653_=_C3281 ,C653_=_C3282 ,C653_=_C3283 ,\nC653_=_C3284 ,C653_=_C3285 ,C653_=_C3286 ,C653_=_C3287</w:t>
      </w:r>
    </w:p>
    <w:p>
      <w:pPr>
        <w:pStyle w:val="PreformattedText"/>
        <w:bidi w:val="0"/>
        <w:spacing w:before="0" w:after="0"/>
        <w:jc w:val="left"/>
        <w:rPr/>
      </w:pPr>
      <w:r>
        <w:rPr/>
        <w:t xml:space="preserve"> </w:t>
      </w:r>
      <w:r>
        <w:rPr/>
        <w:t>,C653_=_C3288 ,C653_=_C3289 ,\nC653_=_C3290 ,C653_=_C3291 ,C653_=_C3292 ,C653_=_C3293 ,C653_=_C3294 ,C653_=_C3295 ,\nC1171_=_C1197 ,C1171_=_C1198 ,C1171_=_C1199 ,C1171_=_C1200 ,C1171_=_C1201 ,C1171_=_C1202 ,\nC1171_=_C1203 ,C1171_=_C1204 ,C1171_=_C1205 ,C1171_=_C1207 ,C1171_=_C1208 ,C1171_=_C1209 ,\nC1171_=_C1210 ,C1171_=_C1211 ,C1171_=_C1212 ,C1171_=_C1213 ,C1171_=_C1214 ,C1171_=_C1215 ,\nC1171_=_C1216 ,C1171_=_C1217 ,C1171_=_C1218 ,C1171_=_C1219 ,C1171_=_C1220 ,C1171_=_C1221 ,\nC1197_=_C1198 ,C1197_=_C1199 ,C1197_=_C1200 ,C1197_=_C1201 ,C1197_=_C1202 ,C1197_=_C1203 ,\nC1197_=_C1204 ,C1197_=_C1205 ,C1197_=_C1207 ,C1197_=_C1208 ,C1197_=_C1209 ,C1197_=_C1210 ,\nC1197_=_C1211 ,C1197_=_C1212 ,C1197_=_C1213 ,C1197_=_C1214 ,C1197_=_C1215 ,C1197_=_C1216 ,\nC1197_=_C1217 ,C1197_=_C1218 ,C1197_=_C1219 ,C1197_=_C1220 ,C1197_=_C1221 ,C1197_=_C1383 ,\nC1198_=_C1199 ,C1198_=_C1200 ,C1198_=_C1201 ,C1198_=_C1202 ,C1198_=_C1203 ,C1198_=_C1204 ,\nC1198_=_C1205 ,C1198_=_C1207 ,C1198_=_C1208 ,C1198_=_C1209 ,C1198_=_C1210 ,C1198_=_C1211 ,\nC1198_=_C1212 ,C1198_=_C1213 ,C1198_=_C1214 ,C1198_=_C1215 ,C1198_=_C1216 ,C1198_=_C1217 ,\nC1198_=_C1218 ,C1198_=_C1219 ,C1198_=_C1220 ,C1198_=_C1221 ,C1199_=_C1200 ,C1199_=_C1201 ,\nC1199_=_C1202 ,C1199_=_C1203 ,C1199_=_C1204 ,C1199_=_C1205 ,C1199_=_C1207 ,C1199_=_C1208 ,\nC1199_=_C1209 ,C1199_=_C1210 ,C1199_=_C1211 ,C1199_=_C1212 ,C1199_=_C1213 ,C1199_=_C1214 ,\nC1199_=_C1215 ,C1199_=_C1216 ,C1199_=_C1217 ,C1199_=_C1218 ,C1199_=_C1219 ,C1199_=_C1220 ,\nC1199_=_C1221 ,C1199_=_C2299 ,C1200_=_C1201 ,C1200_=_C1202 ,C1200_=_C1203 ,C1200_=_C1204 ,\nC1200_=_C1205 ,C1200_=_C1207 ,C1200_=_C1208 ,C1200_=_C1209 ,C1200_=_C1210 ,C1200_=_C1211 ,\nC1200_=_C1212 ,C1200_=_C1213 ,C1200_=_C1214 ,C1200_=_C1215 ,C1200_=_C1216 ,C1200_=_C1217 ,\nC1200_=_C1218 ,C1200_=_C1219 ,C1200_=_C1220 ,C1200_=_C1221 ,C1200_=_C2599 ,C1201_=_C1202 ,\nC1201_=_C1203 ,C1201_=_C1204 ,C1201_=_C1205 ,C1201_=_C1207 ,C1201_=_C1208 ,C1201_=_C1209 ,\nC1201_=_C1210 ,C1201_=_C1211 ,C1201_=_C1212 ,C1201_=_C1213 ,C1201_=_C1214 ,C1201_=_C1215 ,\nC1201_=_C1216 ,C1201_=_C1217 ,C1201_=_C1218 ,C1201_=_C1219 ,C1201_=_C1220 ,C1201_=_C1221 ,\nC1201_=_C2682 ,C1202_=_C1203 ,C1202_=_C1204 ,C1202_=_C1205 ,C1202_=_C1207 ,C1202_=_C1208 ,\nC1202_=_C1209 ,C1202_=_C1210 ,C1202_=_C1211 ,C1202_=_C1212 ,C1202_=_C1213 ,C1202_=_C1214 ,\nC1202_=_C1215 ,C1202_=_C1216 ,C1202_=_C1217 ,C1202_=_C1218 ,C1202_=_C1219 ,C1202_=_C1220 ,\nC1202_=_C1221 ,C1203_=_C1204 ,C1203_=_C1205 ,C1203_=_C1207 ,C1203_=_C1208 ,C1203_=_C1209 ,\nC1203_=_C1210 ,C1203_=_C1211 ,C1203_=_C1212 ,C1203_=_C1213 ,C1203_=_C1214 ,C1203_=_C1215 ,\nC1203_=_C1216 ,C1203_=_C1217 ,C1203_=_C1218 ,C1203_=_C1219 ,C1203_=_C1220 ,C1203_=_C1221 ,\nC1204_=_C1205 ,C1204_=_C1207 ,C1204_=_C1208 ,C1204_=_C1209 ,C1204_=_C1210 ,C1204_=_C1211 ,\nC1204_=_C1212 ,C1204_=_C1213 ,C1204_=_C1214 ,C1204_=_C1215 ,C1204_=_C1216 ,C1204_=_C1217 ,\nC1204_=_C1218 ,C1204_=_C1219 ,C1204_=_C1220 ,C1204_=_C1221 ,C1204_=_C3209 ,C1205_=_C1207 ,\nC1205_=_C1208 ,C1205_=_C1209 ,C1205_=_C1210 ,C1205_=_C1211 ,C1205_=_C1212 ,C1205_=_C1213 ,\nC1205_=_C1214 ,C1205_=_C1215 ,C1205_=_C1216 ,C1205_=_C1217 ,C1205_=_C1218 ,C1205_=_C1219 ,\nC1205_=_C1220 ,C1205_=_C1221 ,C1207_=_C1208 ,C1207_=_C1209 ,C1207_=_C1210 ,C1207_=_C1211 ,\nC1207_=_C1212 ,C1207_=_C1213 ,C1207_=_C1214 ,C1207_=_C1215 ,C1207_=_C1216 ,C1207_=_C1217 ,\nC1207_=_C1218 ,C1207_=_C1219 ,C1207_=_C1220 ,C1207_=_C1221 ,C1207_=_C3281 ,C1208_=_C1209 ,\nC1208_=_C1210 ,C1208_=_C1211 ,C1208_=_C1212 ,C1208_=_C1213 ,C1208_=_C1214 ,C1208_=_C1215 ,\nC1208_=_C1216 ,C1208_=_C1217 ,C1208_=_C1218 ,C1208_=_C1219 ,C1208_=_C1220 ,C1208_=_C1221 ,\nC1208_=_C3282 ,C1209_=_C1210 ,C1209_=_C1211 ,C1209_=_C1212 ,C1209_=_C1213 ,C1209_=_C1214 ,\nC1209_=_C1215 ,C1209_=_C1216 ,C1209_=_C1217 ,C1209_=_C1218 ,C1209_=_C1219 ,C1209_=_C1220 ,\nC1209_=_C1221 ,C1210_=_C1211 ,C1210_=_C1212 ,C1210_=_C1213 ,C1210_=_C1214 ,C1210_=_C1215 ,\nC1210_=_C1216 ,C1210_=_C1217 ,C1210_=_C1218 ,C1210_=_C1219 ,C1210_=_C1220 ,C1210_=_C1221 ,\nC1210_=_C3283 ,C1211_=_C1212 ,C1211_=_C1213 ,C1211_=_C1214 ,C1211_=_C1215 ,C1211_=_C1216 ,\nC1211_=_C1217 ,C1211_=_C1218 ,C1211_=_C1219 ,C1211_=_C1220 ,C1211_=_C1221 ,C1212_=_C1213 ,\nC1212_=_C1214 ,C1212_=_C1215 ,C1212_=_C1216 ,C1212_=_C1217 ,C1212_=_C1218 ,C1212_=_C1219 ,\nC1212_=_C1220 ,C1212_=_C1221 ,C1212_=_C3284 ,C1213_=_C1214 ,C1213_=_C1215 ,C1213_=_C1216 ,\nC1213_=_C1217 ,C1213_=_C1218 ,C1213_=_C1219 ,C1213_=_C1220 ,C1213_=_C1221 ,C1214_=_C1215 ,\nC1214_=_C1216 ,C1214_=_C1217 ,C1214_=_C1218 ,C1214_=_C1219 ,C1214_=_C1220 ,C1214_=_C1221 ,\nC1215_=_C1216 ,C1215_=_C1217 ,C1215_=_C1218 ,C1215_=_C1219 ,C1215_=_C1220 ,C1215_=_C1221 ,\nC1215_=_C3288 ,C1216_=_C1217 ,C1216_=_C1218 ,C1216_=_C1219 ,C1216_=_C1220 ,C1216_=_C1221 ,\nC1217_=_C1218 ,C1217_=_C1219 ,C1217_=_C1220 ,C1217_=_C1221 ,C1218_=_C1219 ,C1218_=_C1220 ,\nC1218_=_C1221 ,C1219_=_C1220 ,C1219_=_C1221 ,C1219_=_C3292 ,C1220_=_C1221 ,C1220_=_C3293 ,\nC1383_=_C1782 ,C1383_=_C1940 ,C1383_=_C2299 ,C1383_=_C2458 ,C1383_=_C2599 ,C1383_=_C2682 ,\nC1383_=_C2717 ,C1383_=_C2822 ,C1383_=_C2935 ,C1383_=_C3209 ,C1383_=_C3281 ,C1383_=_C3282 ,\nC1383_=_C3283 ,C1383_=_C3284 ,C1383_=_C3285 ,C1383_=_C3286 ,C1383_=_C3287 ,C1383_=_C3288 ,\nC1383_=_C3289 ,C1383_=_C3290 ,C1383_=_C3291 ,C1383_=_C3292 ,C1383_=_C3293 ,C1383_=_C3294 ,\nC1383_=_C3295 ,C1782_=_C1940 ,C1782_=_C2299 ,C1782_=_C2458 ,C1782_=_C2599 ,C1782_=_C2682 ,\nC1782_=_C2717 ,C1782_=_C2822 ,C1782_=_C2935 ,C1782_=_C3209 ,C1782_=_C3281 ,C1782_=_C3282 ,\nC1782_=_C3283 ,C1782_=_C3284 ,C1782_=_C3285 ,C1782_=_C3286 ,C1782_=_C3287 ,C1782_=_C3288 ,\nC1782_=_C3289 ,C1782_=_C3290 ,C1782_=_C3291 ,C1782_=_C3292 ,C1782_=_C3293 ,C1782_=_C3294 ,\nC1782_=_C3295 ,C1940_=_C2299 ,C1940_=_C2458 ,C1940_=_C2599 ,C1940_=_C2682 ,C1940_=_C2717 ,\nC1940_=_C2822 ,C1940_=_C2935 ,C1940_=_C3209 ,C1940_=_C3281 ,C1940_=_C3282 ,C1940_=_C3283 ,\nC1940_=_C3284 ,C1940_=_C3285 ,C1940_=_C3286 ,C1940_=_C3287 ,C1940_=_C3288 ,C1940_=_C3289 ,\nC1940_=_C3290 ,C1940_=_C3291 ,C1940_=_C3292 ,C1940_=_C3293 ,C1940_=_C3294 ,C1940_=_C3295 ,\nC2299_=_C2458 ,C2299_=_C2599 ,C2299_=_C2682 ,C2299_=_C2717 ,C2299_=_C2822 ,C2299_=_C2935 ,\nC2299_=_C3209 ,C2299_=_C3281 ,C2299_=_C3282 ,C2299_=_C3283 ,C2299_=_C3284 ,C2299_=_C3285 ,\nC2299_=_C3286 ,C2299_=_C3287 ,C2299_=_C3288 ,C2299_=_C3289 ,C2299_=_C3290 ,C2299_=_C3291 ,\nC2299_=_C3292 ,C2299_=_C3293 ,C2299_=_C3294 ,C2299_=_C3295 ,C2458_=_C2599 ,C2458_=_C2682 ,\nC2458_=_C2717 ,C2458_=_C2822 ,C2458_=_C2935 ,C2458_=_C3209 ,C2458_=_C3281 ,C2458_=_C3282 ,\nC2458_=_C3283 ,C2458_=_C3284 ,C2458_=_C3285 ,C2458_=_C3286 ,C2458_=_C3287 ,C2458_=_C3288 ,\nC2458_=_C3289 ,C2458_=_C3290 ,C2458_=_C3291 ,C2458_=_C3292 ,C2458_=_C3293 ,C2458_=_C3294 ,\nC2458_=_C3295 ,C2599_=_C2682 ,C2599_=_C2717 ,C2599_=_C2822 ,C2599_=_C2935 ,C2599_=_C3209 ,\nC2599_=_C3281 ,C2599_=_C3282 ,C2599_=_C3283 ,C2599_=_C3284 ,C2599_=_C3285 ,C2599_=_C3286 ,\nC2599_=_C3287 ,C2599_=_C3288 ,C2599_=_C3289 ,C2599_=_C3290 ,C2599_=_C3291 ,C2599_=_C3292 ,\nC2599_=_C3293 ,C2599_=_C3294 ,C2599_=_C3295 ,C2682_=_C2717 ,C2682_=_C2822 ,C2682_=_C2935 ,\nC2682_=_C3209 ,C2682_=_C3281 ,C2682_=_C3282 ,C2682_=_C3283 ,C2682_=_C3284 ,C2682_=_C3285 ,\nC2682_=_C3286 ,C2682_=_C3287 ,C2682_=_C3288 ,C2682_=_C3289 ,C2682_=_C3290 ,C2682_=_C3291 ,\nC2682_=_C3292 ,C2682_=_C3293 ,C2682_=_C3294 ,C2682_=_C3295 ,C2717_=_C2822 ,C2717_=_C2935 ,\nC2717_=_C3209 ,C2717_=_C3281 ,C2717_=_C3282 ,C2717_=_C3283 ,C2717_=_C3284 ,C2717_=_C3285 ,\nC2717_=_C3286 ,C2717_=_C3287 ,C2717_=_C3288 ,C2717_=_C3289 ,C2717_=_C3290 ,C2717_=_C3291 ,\nC2717_=_C3292 ,C2717_=_C3293 ,C2717_=_C3294 ,C2717_=_C3295 ,C2822_=_C2935 ,C2822_=_C3209 ,\nC2822_=_C3281 ,C2822_=_C3282 ,C2822_=_C3283 ,C2822_=_C3284 ,C2822_=_C3285 ,C2822_=_C3286 ,\nC2822_=_C3287 ,C2822_=_C3288 ,C2822_=_C3289 ,C2822_=_C3290 ,C2822_=_C3291 ,C2822_=_C3292 ,\nC2822_=_C3293 ,C2822_=_C3294 ,C2822_=_C3295 ,C2935_=_C3209 ,C2935_=_C3281 ,C2935_=_C3282 ,\nC2935_=_C3283 ,C2935_=_C3284 ,C2935_=_C3285 ,C2935_=_C3286 ,C2935_=_C3287 ,C2935_=_C3288 ,\nC2935_=_C3289 ,C2935_=_C3290 ,C2935_=_C3291 ,C2935_=_C3292 ,C2935_=_C3293 ,C2935_=_C3294 ,\nC2935_=_C3295 ,C3209_=_C3281 ,C3209_=_C3282 ,C3209_=_C3283 ,C3209_=_C3284 ,C3209_=_C3285 ,\nC3209_=_C3286 ,C3209_=_C3287 ,C3209_=_C3288 ,C3209_=_C3289 ,C3209_=_C3290 ,C3209_=_C3291 ,\nC3209_=_C3292 ,C3209_=_C3293 ,C3209_=_C3294 ,C3209_=_C3295 ,C3281_=_C3282 ,C3281_=_C3283 ,\nC3281_=_C3284 ,C3281_=_C3285 ,C3281_=_C3286 ,C3281_=_C3287 ,C3281_=_C3288 ,C3281_=_C3289 ,\nC3281_=_C3290 ,C3281_=_C3291 ,C3281_=_C3292 ,C3281_=_C3293 ,C3281_=_C3294 ,C3281_=_C3295 ,\nC3282_=_C3283 ,C3282_=_C3284 ,C3282_=_C3285 ,C3282_=_C3286 ,C3282_=_C3287 ,C3282_=_C3288 ,\nC3282_=_C3289 ,C3282_=_C3290 ,C3282_=_C3291 ,C3282_=_C3292 ,C3282_=_C3293 ,C3282_=_C3294 ,\nC3282_=_C3295 ,C3283_=_C3284 ,C3283_=_C3285 ,C3283_=_C3286 ,C3283_=_C3287 ,C3283_=_C3288 ,\nC3283_=_C3289 ,C3283_=_C3290 ,C3283_=_C3291 ,C3283_=_C3292 ,C3283_=_C3293 ,C3283_=_C3294 ,\nC3283_=_C3295 ,C3284_=_C3285 ,C3284_=_C3286 ,C3284_=_C3287 ,C3284_=_C3288 ,C3284_=_C3289 ,\nC3284_=_C3290 ,C3284_=_C3291 ,C3284_=_C3292 ,C3284_=_C3293 ,C3284_=_C3294 ,C3284_=_C3295 ,\nC3285_=_C3286 ,C3285_=_C3287 ,C3285_=_C3288 ,C3285_=_C3289 ,C3285_=_C3290 ,C3285_=_C3291 ,\nC3285_=_C3292 ,C3285_=_C3293 ,C3285_=_C3294 ,C3285_=_C3295 ,C3286_=_C3287 ,C3286_=_C3288 ,\nC3286_=_C3289 ,C3286_=_C3290 ,C3286_=_C3291 ,C3286_=_C3292 ,C3286_=_C3293 ,C3286_=_C3294 ,\nC3286_=_C3295 ,C3287_=_C3288 ,C3287_=_C3289 ,C3287_=_C3290 ,C3287_=_C3291 ,C3287_=_C3292 ,\nC3287_=_C3293 ,C3287_=_C3294 ,C3287_=_C3295 ,C3288_=_C3289 ,C3288_=_C3290 ,C3288_=_C3291 ,\nC3288_=_C3292 ,C3288_=_C3293 ,C3288_=_C3294 ,C3288_=_C3295 ,C3289_=_C3290 ,C3289_=_C3291 ,\nC3289_=_C3292 ,C3289_=_C3293 ,C3289_=_C3294 ,C3289_=_C3295 ,C3290_=_C3291 ,C3290_=_C3292 ,\nC3290_=_C3293 ,C3290_=_C3294 ,C3290_=_C3295 ,C3291_=_C3292 ,C3291_=_C3293 ,C3291_=_C3294 ,\nC3291_=_C3295 ,C3292_=_C3293 ,C3292_=_C3294 ,C3292_=_C3295 ,C3293_=_C3294 ,C3293_=_C3295 ,\nC3294_=_C3295 ,"];326[shape=box,</w:t>
      </w:r>
    </w:p>
    <w:p>
      <w:pPr>
        <w:pStyle w:val="PreformattedText"/>
        <w:bidi w:val="0"/>
        <w:spacing w:before="0" w:after="0"/>
        <w:jc w:val="left"/>
        <w:rPr/>
      </w:pPr>
      <w:r>
        <w:rPr/>
        <w:t xml:space="preserve"> </w:t>
      </w:r>
      <w:r>
        <w:rPr/>
        <w:t>label="id:326 level: 8\n56: C1056 C1069 C1197 C1215 C1359 \nC1367 C1368 C1369 C1370 C1371 C1372 \nC1373 C1374 C1375 C1376 C1377 C1378 \nC1379 C1380 C1381 C1382 C1383 C1384 \nC1385 C1386 C1387 C1388 C1389 C1390 \nC1391 C1392 C1473 C1655 C1721 C1743 \nC1811 C2247 C2307 C2543 C2586 C2606 \nC2688 C2974 C3035 C3131 C3216 C3288 \nC3365 C3552 C3640 C3685 C3701 C3706 \nC3737 C3885 C3886 \n803: C1056_=_C1069( C1056 C1069 ) C1056_=_C1197( C1056 C1197 ) C1056_=_C1367( C1056 C1367 ) C1056_=_C1368( C1056 C1368 ) C1056_=_C1369( C1056 C1369 ) \nC1056_=_C1370( C1056 C1370 ) C1056_=_C1371( C1056 C1371 ) C1056_=_C1372( C1056 C1372 ) C1056_=_C1373( C1056 C1373 ) C1056_=_C1374( C1056 C1374 ) C1056_=_C1375( C1056 C1375 ) \nC1056_=_C1376( C1056 C1376 ) C1056_=_C1377( C1056 C1377 ) C1056_=_C1378( C1056 C1378 ) C1056_=_C1379( C1056 C1379 ) C1056_=_C1380( C1056 C1380 ) C1056_=_C1381( C1056 C1381 ) \nC1056_=_C1382( C1056 C1382 ) C1056_=_C1383( C1056 C1383 ) C1056_=_C1384( C1056 C1384 ) C1056_=_C1385( C1056 C1385 ) C1056_=_C1386( C1056 C1386 ) C1056_=_C1387( C1056 C1387 ) \nC1056_=_C1388( C1056 C1388 ) C1056_=_C1389( C1056 C1389 ) C1056_=_C1390( C1056 C1390 ) C1056_=_C1391( C1056 C1391 ) C1056_=_C1392( C1056 C1392 ) C1069_=_C1215( C1069 C1215 ) \nC1069_=_C1359( C1069 C1359 ) C1069_=_C1390( C1069 C1390 ) C1069_=_C1473( C1069 C1473 ) C1069_=_C1655( C1069 C1655 ) C1069_=_C1721( C1069 C1721 ) C1069_=_C1743( C1069 C1743 ) \nC1069_=_C1811( C1069 C1811 ) C1069_=_C2247( C1069 C2247 ) C1069_=_C2307( C1069 C2307 ) C1069_=_C2543( C1069 C2543 ) C1069_=_C2586( C1069 C2586 ) C1069_=_C2606( C1069 C2606 ) \nC1069_=_C2688( C1069 C2688 ) C1069_=_C2974( C1069 C2974 ) C1069_=_C3035( C1069 C3035 ) C1069_=_C3131( C1069 C3131 ) C1069_=_C3216( C1069 C3216 ) C1069_=_C3288( C1069 C3288 ) \nC1069_=_C3365( C1069 C3365 ) C1069_=_C3552( C1069 C3552 ) C1069_=_C3640( C1069 C3640 ) C1069_=_C3685( C1069 C3685 ) C1069_=_C3701( C1069 C3701 ) C1069_=_C3706( C1069 C3706 ) \nC1069_=_C3737( C1069 C3737 ) C1069_=_C3885( C1069 C3885 ) C1069_=_C3886( C1069 C3886 ) C1197_=_C1215( C1197 C1215 ) C1197_=_C1367( C1197 C1367 ) C1197_=_C1368( C1197 C1368 ) \nC1197_=_C1369( C1197 C1369 ) C1197_=_C1370( C1197 C1370 ) C1197_=_C1371( C1197 C1371 ) C1197_=_C1372( C1197 C1372 ) C1197_=_C1373( C1197 C1373 ) C1197_=_C1374( C1197 C1374 ) \nC1197_=_C1375( C1197 C1375 ) C1197_=_C1376( C1197 C1376 ) C1197_=_C1377( C1197 C1377 ) C1197_=_C1378( C1197 C1378 ) C1197_=_C1379( C1197 C1379 ) C1197_=_C1380( C1197 C1380 ) \nC1197_=_C1381( C1197 C1381 ) C1197_=_C1382( C1197 C1382 ) C1197_=_C1383( C1197 C1383 ) C1197_=_C1384( C1197 C1384 ) C1197_=_C1385( C1197 C1385 ) C1197_=_C1386( C1197 C1386 ) \nC1197_=_C1387( C1197 C1387 ) C1197_=_C1388( C1197 C1388 ) C1197_=_C1389( C1197 C1389 ) C1197_=_C1390( C1197 C1390 ) C1197_=_C1391( C1197 C1391 ) C1197_=_C1392( C1197 C1392 ) \nC1215_=_C1359( C1215 C1359 ) C1215_=_C1390( C1215 C1390 ) C1215_=_C1473( C1215 C1473 ) C1215_=_C1655( C1215 C1655 ) C1215_=_C1721( C1215 C1721 ) C1215_=_C1743( C1215 C1743 ) \nC1215_=_C1811( C1215 C1811 ) C1215_=_C2247( C1215 C2247 ) C1215_=_C2307( C1215 C2307 ) C1215_=_C2543( C1215 C2543 ) C1215_=_C2586( C1215 C2586 ) C1215_=_C2606( C1215 C2606 ) \nC1215_=_C2688( C1215 C2688 ) C1215_=_C2974( C1215 C2974 ) C1215_=_C3035( C1215 C3035 ) C1215_=_C3131( C1215 C3131 ) C1215_=_C3216( C1215 C3216 ) C1215_=_C3288( C1215 C3288 ) \nC1215_=_C3365( C1215 C3365 ) C1215_=_C3552( C1215 C3552 ) C1215_=_C3640( C1215 C3640 ) C1215_=_C3685( C1215 C3685 ) C1215_=_C3701( C1215 C3701 ) C1215_=_C3706( C1215 C3706 ) \nC1215_=_C3737( C1215 C3737 ) C1215_=_C3885( C1215 C3885 ) C1215_=_C3886( C1215 C3886 ) C1359_=_C1390( C1359 C1390 ) C1359_=_C1473( C1359 C1473 ) C1359_=_C1655( C1359 C1655 ) \nC1359_=_C1721( C1359 C1721 ) C1359_=_C1743( C1359 C1743 ) C1359_=_C1811( C1359 C1811 ) C1359_=_C2247( C1359 C2247 ) C1359_=_C2307( C1359 C2307 ) C1359_=_C2543( C1359 C2543 ) \nC1359_=_C2586( C1359 C2586 ) C1359_=_C2606( C1359 C2606 ) C1359_=_C2688( C1359 C2688 ) C1359_=_C2974( C1359 C2974 ) C1359_=_C3035( C1359 C3035 ) C1359_=_C3131( C1359 C3131 ) \nC1359_=_C3216( C1359 C3216 ) C1359_=_C3288( C1359 C3288 ) C1359_=_C3365( C1359 C3365 ) C1359_=_C3552( C1359 C3552 ) C1359_=_C3640( C1359 C3640 ) C1359_=_C3685( C1359 C3685 ) \nC1359_=_C3701( C1359 C3701 ) C1359_=_C3706( C1359 C3706 ) C1359_=_C3737( C1359 C3737 ) C1359_=_C3885( C1359 C3885 ) C1359_=_C3886( C1359 C3886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7_=_C1386( C1367 C1386 ) \nC1367_=_C1387( C1367 C1387 ) C1367_=_C1388( C1367 C1388 ) C1367_=_C1389( C1367 C1389 ) C1367_=_C1390( C1367 C1390 ) C1367_=_C1391( C1367 C1391 ) C1367_=_C1392( C1367 C1392 ) \nC1367_=_C1473( C1367 C1473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8_=_C1386( C1368 C1386 ) C1368_=_C1387( C1368 C1387 ) C1368_=_C1388( C1368 C1388 ) C1368_=_C1389( C1368 C1389 ) C1368_=_C1390( C1368 C1390 ) C1368_=_C1391( C1368 C1391 ) \nC1368_=_C1392( C1368 C1392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69_=_C1388( C1369 C1388 ) C1369_=_C1389( C1369 C1389 ) C1369_=_C1390( C1369 C1390 ) C1369_=_C1391( C1369 C1391 ) C1369_=_C1392( C1369 C1392 ) \nC1369_=_C1721( C1369 C1721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0_=_C1387( C1370 C1387 ) \nC1370_=_C1388( C1370 C1388 ) C1370_=_C1389( C1370 C1389 ) C1370_=_C1390( C1370 C1390 ) C1370_=_C1391( C1370 C1391 ) C1370_=_C1392( C1370 C1392 ) C1370_=_C1743( C1370 C1743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1386( C1371 C1386 ) C1371_=_C1387( C1371 C1387 ) C1371_=_C1388( C1371 C1388 ) C1371_=_C1389( C1371 C1389 ) \nC1371_=_C1390( C1371 C1390 ) C1371_=_C1391( C1371 C1391 ) C1371_=_C1392( C1371 C1392 ) C1371_=_C1811( C1371 C1811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1392( C1372 C1392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1( C1373 C1391 ) \nC1373_=_C1392( C1373 C1392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2247( C1374 C2247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w:t>
      </w:r>
    </w:p>
    <w:p>
      <w:pPr>
        <w:pStyle w:val="PreformattedText"/>
        <w:bidi w:val="0"/>
        <w:spacing w:before="0" w:after="0"/>
        <w:jc w:val="left"/>
        <w:rPr/>
      </w:pPr>
      <w:r>
        <w:rPr/>
        <w:t xml:space="preserve"> </w:t>
      </w:r>
      <w:r>
        <w:rPr/>
        <w:t>C1375 C1387 ) C1375_=_C1388( C1375 C1388 ) C1375_=_C1389( C1375 C1389 ) C1375_=_C1390( C1375 C1390 ) C1375_=_C1391( C1375 C1391 ) \nC1375_=_C1392( C1375 C1392 ) C1375_=_C2307( C1375 C2307 ) C1376_=_C1377( C1376 C1377 ) C1376_=_C1378( C1376 C1378 ) C1376_=_C1379( C1376 C1379 ) C1376_=_C1380( C1376 C1380 ) \nC1376_=_C1381( C1376 C1381 ) C1376_=_C1382( C1376 C1382 ) C1376_=_C1383( C1376 C1383 ) C1376_=_C1384( C1376 C1384 ) C1376_=_C1385( C1376 C1385 ) C1376_=_C1386( C1376 C1386 ) \nC1376_=_C1387( C1376 C1387 ) C1376_=_C1388( C1376 C1388 ) C1376_=_C1389( C1376 C1389 ) C1376_=_C1390( C1376 C1390 ) C1376_=_C1391( C1376 C1391 ) C1376_=_C1392( C1376 C1392 ) \nC1376_=_C2586( C1376 C2586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2606( C1377 C2606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2688( C1378 C2688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3035( C1380 C3035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3216( C1381 C3216 ) C1382_=_C1383( C1382 C1383 ) C1382_=_C1384( C1382 C1384 ) \nC1382_=_C1385( C1382 C1385 ) C1382_=_C1386( C1382 C1386 ) C1382_=_C1387( C1382 C1387 ) C1382_=_C1388( C1382 C1388 ) C1382_=_C1389( C1382 C1389 ) C1382_=_C1390( C1382 C1390 ) \nC1382_=_C1391( C1382 C1391 ) C1382_=_C1392( C1382 C1392 ) C1383_=_C1384( C1383 C1384 ) C1383_=_C1385( C1383 C1385 ) C1383_=_C1386( C1383 C1386 ) C1383_=_C1387( C1383 C1387 ) \nC1383_=_C1388( C1383 C1388 ) C1383_=_C1389( C1383 C1389 ) C1383_=_C1390( C1383 C1390 ) C1383_=_C1391( C1383 C1391 ) C1383_=_C1392( C1383 C1392 ) C1383_=_C3288( C1383 C3288 ) \nC1384_=_C1385( C1384 C1385 ) C1384_=_C1386( C1384 C1386 ) C1384_=_C1387( C1384 C1387 ) C1384_=_C1388( C1384 C1388 ) C1384_=_C1389( C1384 C1389 ) C1384_=_C1390( C1384 C1390 ) \nC1384_=_C1391( C1384 C1391 ) C1384_=_C1392( C1384 C1392 ) C1384_=_C3365( C1384 C3365 ) C1385_=_C1386( C1385 C1386 ) C1385_=_C1387( C1385 C1387 ) C1385_=_C1388( C1385 C1388 ) \nC1385_=_C1389( C1385 C1389 ) C1385_=_C1390( C1385 C1390 ) C1385_=_C1391( C1385 C1391 ) C1385_=_C1392( C1385 C1392 ) C1386_=_C1387( C1386 C1387 ) C1386_=_C1388( C1386 C1388 ) \nC1386_=_C1389( C1386 C1389 ) C1386_=_C1390( C1386 C1390 ) C1386_=_C1391( C1386 C1391 ) C1386_=_C1392( C1386 C1392 ) C1387_=_C1388( C1387 C1388 ) C1387_=_C1389( C1387 C1389 ) \nC1387_=_C1390( C1387 C1390 ) C1387_=_C1391( C1387 C1391 ) C1387_=_C1392( C1387 C1392 ) C1387_=_C3640( C1387 C3640 ) C1388_=_C1389( C1388 C1389 ) C1388_=_C1390( C1388 C1390 ) \nC1388_=_C1391( C1388 C1391 ) C1388_=_C1392( C1388 C1392 ) C1388_=_C3701( C1388 C3701 ) C1389_=_C1390( C1389 C1390 ) C1389_=_C1391( C1389 C1391 ) C1389_=_C1392( C1389 C1392 ) \nC1389_=_C3737( C1389 C3737 ) C1390_=_C1391( C1390 C1391 ) C1390_=_C1392( C1390 C1392 ) C1390_=_C1473( C1390 C1473 ) C1390_=_C1655( C1390 C1655 ) C1390_=_C1721( C1390 C1721 ) \nC1390_=_C1743( C1390 C1743 ) C1390_=_C1811( C1390 C1811 ) C1390_=_C2247( C1390 C2247 ) C1390_=_C2307( C1390 C2307 ) C1390_=_C2543( C1390 C2543 ) C1390_=_C2586( C1390 C2586 ) \nC1390_=_C2606( C1390 C2606 ) C1390_=_C2688( C1390 C2688 ) C1390_=_C2974( C1390 C2974 ) C1390_=_C3035( C1390 C3035 ) C1390_=_C3131( C1390 C3131 ) C1390_=_C3216( C1390 C3216 ) \nC1390_=_C3288( C1390 C3288 ) C1390_=_C3365( C1390 C3365 ) C1390_=_C3552( C1390 C3552 ) C1390_=_C3640( C1390 C3640 ) C1390_=_C3685( C1390 C3685 ) C1390_=_C3701( C1390 C3701 ) \nC1390_=_C3706( C1390 C3706 ) C1390_=_C3737( C1390 C3737 ) C1390_=_C3885( C1390 C3885 ) C1390_=_C3886( C1390 C3886 ) C1391_=_C1392( C1391 C1392 ) C1392_=_C3885( C1392 C3885 ) \nC1473_=_C1655( C1473 C1655 ) C1473_=_C1721( C1473 C1721 ) C1473_=_C1743( C1473 C1743 ) C1473_=_C1811( C1473 C1811 ) C1473_=_C2247( C1473 C2247 ) C1473_=_C2307( C1473 C2307 ) \nC1473_=_C2543( C1473 C2543 ) C1473_=_C2586( C1473 C2586 ) C1473_=_C2606( C1473 C2606 ) C1473_=_C2688( C1473 C2688 ) C1473_=_C2974( C1473 C2974 ) C1473_=_C3035( C1473 C3035 ) \nC1473_=_C3131( C1473 C3131 ) C1473_=_C3216( C1473 C3216 ) C1473_=_C3288( C1473 C3288 ) C1473_=_C3365( C1473 C3365 ) C1473_=_C3552( C1473 C3552 ) C1473_=_C3640( C1473 C3640 ) \nC1473_=_C3685( C1473 C3685 ) C1473_=_C3701( C1473 C3701 ) C1473_=_C3706( C1473 C3706 ) C1473_=_C3737( C1473 C3737 ) C1473_=_C3885( C1473 C3885 ) C1473_=_C3886( C1473 C3886 ) \nC1655_=_C1721( C1655 C1721 ) C1655_=_C1743( C1655 C1743 ) C1655_=_C1811( C1655 C1811 ) C1655_=_C2247( C1655 C2247 ) C1655_=_C2307( C1655 C2307 ) C1655_=_C2543( C1655 C2543 ) \nC1655_=_C2586( C1655 C2586 ) C1655_=_C2606( C1655 C2606 ) C1655_=_C2688( C1655 C2688 ) C1655_=_C2974( C1655 C2974 ) C1655_=_C3035( C1655 C3035 ) C1655_=_C3131( C1655 C3131 ) \nC1655_=_C3216( C1655 C3216 ) C1655_=_C3288( C1655 C3288 ) C1655_=_C3365( C1655 C3365 ) C1655_=_C3552( C1655 C3552 ) C1655_=_C3640( C1655 C3640 ) C1655_=_C3685( C1655 C3685 ) \nC1655_=_C3701( C1655 C3701 ) C1655_=_C3706( C1655 C3706 ) C1655_=_C3737( C1655 C3737 ) C1655_=_C3885( C1655 C3885 ) C1655_=_C3886( C1655 C3886 ) C1721_=_C1743( C1721 C1743 ) \nC1721_=_C1811( C1721 C1811 ) C1721_=_C2247( C1721 C2247 ) C1721_=_C2307( C1721 C2307 ) C1721_=_C2543( C1721 C2543 ) C1721_=_C2586( C1721 C2586 ) C1721_=_C2606( C1721 C2606 ) \nC1721_=_C2688( C1721 C2688 ) C1721_=_C2974( C1721 C2974 ) C1721_=_C3035( C1721 C3035 ) C1721_=_C3131( C1721 C3131 ) C1721_=_C3216( C1721 C3216 ) C1721_=_C3288( C1721 C3288 ) \nC1721_=_C3365( C1721 C3365 ) C1721_=_C3552( C1721 C3552 ) C1721_=_C3640( C1721 C3640 ) C1721_=_C3685( C1721 C3685 ) C1721_=_C3701( C1721 C3701 ) C1721_=_C3706( C1721 C3706 ) \nC1721_=_C3737( C1721 C3737 ) C1721_=_C3885( C1721 C3885 ) C1721_=_C3886( C1721 C3886 ) C1743_=_C1811( C1743 C1811 ) C1743_=_C2247( C1743 C2247 ) C1743_=_C2307( C1743 C2307 ) \nC1743_=_C2543( C1743 C2543 ) C1743_=_C2586( C1743 C2586 ) C1743_=_C2606( C1743 C2606 ) C1743_=_C2688( C1743 C2688 ) C1743_=_C2974( C1743 C2974 ) C1743_=_C3035( C1743 C3035 ) \nC1743_=_C3131( C1743 C3131 ) C1743_=_C3216( C1743 C3216 ) C1743_=_C3288( C1743 C3288 ) C1743_=_C3365( C1743 C3365 ) C1743_=_C3552( C1743 C3552 ) C1743_=_C3640( C1743 C3640 ) \nC1743_=_C3685( C1743 C3685 ) C1743_=_C3701( C1743 C3701 ) C1743_=_C3706( C1743 C3706 ) C1743_=_C3737( C1743 C3737 ) C1743_=_C3885( C1743 C3885 ) C1743_=_C3886( C1743 C3886 ) \nC1811_=_C2247( C1811 C2247 ) C1811_=_C2307( C1811 C2307 ) C1811_=_C2543( C1811 C2543 ) C1811_=_C2586( C1811 C2586 ) C1811_=_C2606( C1811 C2606 ) C1811_=_C2688( C1811 C2688 ) \nC1811_=_C2974( C1811 C2974 ) C1811_=_C3035( C1811 C3035 ) C1811_=_C3131( C1811 C3131 ) C1811_=_C3216( C1811 C3216 ) C1811_=_C3288( C1811 C3288 ) C1811_=_C3365( C1811 C3365 ) \nC1811_=_C3552( C1811 C3552 ) C1811_=_C3640( C1811 C3640 ) C1811_=_C3685( C1811 C3685 ) C1811_=_C3701( C1811 C3701 ) C1811_=_C3706( C1811 C3706 ) C1811_=_C3737( C1811 C3737 ) \nC1811_=_C3885( C1811 C3885 ) C1811_=_C3886( C1811 C3886 ) C2247_=_C2307( C2247 C2307 ) C2247_=_C2543( C2247 C2543 ) C2247_=_C2586( C2247 C2586 ) C2247_=_C2606( C2247 C2606 ) \nC2247_=_C2688( C2247 C2688 ) C2247_=_C2974( C2247 C2974 ) C2247_=_C3035( C2247 C3035 ) C2247_=_C3131( C2247 C3131 ) C2247_=_C3216( C2247 C3216 ) C2247_=_C3288( C2247 C3288 ) \nC2247_=_C3365( C2247 C3365 ) C2247_=_C3552( C2247 C3552 ) C2247_=_C3640( C2247 C3640 ) C2247_=_C3685( C2247 C3685 ) C2247_=_C3701( C2247 C3701 ) C2247_=_C3706( C2247 C3706 ) \nC2247_=_C3737( C2247 C3737 ) C2247_=_C3885( C2247 C3885 ) C2247_=_C3886( C2247 C3886 ) C2307_=_C2543( C2307 C2543 ) C2307_=_C2586( C2307 C2586 ) C2307_=_C2606( C2307 C2606 ) \nC2307_=_C2688( C2307 C2688 ) C2307_=_C2974( C2307 C2974 ) C2307_=_C3035( C2307 C3035 ) C2307_=_C3131( C2307 C3131 ) C2307_=_C3216( C2307 C3216 ) C2307_=_C3288( C2307 C3288 ) \nC2307_=_C3365( C2307 C3365 ) C2307_=_C3552( C2307 C3552 ) C2307_=_C3640( C2307 C3640 ) C2307_=_C3685( C2307 C3685 ) C2307_=_C3701( C2307 C3701 ) C2307_=_C3706( C2307 C3706 ) \nC2307_=_C3737( C2307 C3737 ) C2307_=_C3885( C2307 C3885 ) C2307_=_C3886( C2307 C3886 ) C2543_=_C2586( C2543 C2586 ) C2543_=_C2606( C2543 C2606 ) C2543_=_C2688( C2543 C2688 ) \nC2543_=_C2974( C2543 C2974 ) C2543_=_C3035( C2543 C3035 ) C2543_=_C3131( C2543 C3131 ) C2543_=_C3216( C2543 C3216 ) C2543_=_C3288( C2543 C3288 ) C2543_=_C3365( C2543 C3365 ) \nC2543_=_C3552( C2543 C3552 ) C2543_=_C3640( C2543 C3640 ) C2543_=_C3685( C2543 C3685 ) C2543_=_C3701(</w:t>
      </w:r>
    </w:p>
    <w:p>
      <w:pPr>
        <w:pStyle w:val="PreformattedText"/>
        <w:bidi w:val="0"/>
        <w:spacing w:before="0" w:after="0"/>
        <w:jc w:val="left"/>
        <w:rPr/>
      </w:pPr>
      <w:r>
        <w:rPr/>
        <w:t xml:space="preserve"> </w:t>
      </w:r>
      <w:r>
        <w:rPr/>
        <w:t>C2543 C3701 ) C2543_=_C3706( C2543 C3706 ) C2543_=_C3737( C2543 C3737 ) \nC2543_=_C3885( C2543 C3885 ) C2543_=_C3886( C2543 C3886 ) C2586_=_C2606( C2586 C2606 ) C2586_=_C2688( C2586 C2688 ) C2586_=_C2974( C2586 C2974 ) C2586_=_C3035( C2586 C3035 ) \nC2586_=_C3131( C2586 C3131 ) C2586_=_C3216( C2586 C3216 ) C2586_=_C3288( C2586 C3288 ) C2586_=_C3365( C2586 C3365 ) C2586_=_C3552( C2586 C3552 ) C2586_=_C3640( C2586 C3640 ) \nC2586_=_C3685( C2586 C3685 ) C2586_=_C3701( C2586 C3701 ) C2586_=_C3706( C2586 C3706 ) C2586_=_C3737( C2586 C3737 ) C2586_=_C3885( C2586 C3885 ) C2586_=_C3886( C2586 C3886 ) \nC2606_=_C2688( C2606 C2688 ) C2606_=_C2974( C2606 C2974 ) C2606_=_C3035( C2606 C3035 ) C2606_=_C3131( C2606 C3131 ) C2606_=_C3216( C2606 C3216 ) C2606_=_C3288( C2606 C3288 ) \nC2606_=_C3365( C2606 C3365 ) C2606_=_C3552( C2606 C3552 ) C2606_=_C3640( C2606 C3640 ) C2606_=_C3685( C2606 C3685 ) C2606_=_C3701( C2606 C3701 ) C2606_=_C3706( C2606 C3706 ) \nC2606_=_C3737( C2606 C3737 ) C2606_=_C3885( C2606 C3885 ) C2606_=_C3886( C2606 C3886 ) C2688_=_C2974( C2688 C2974 ) C2688_=_C3035( C2688 C3035 ) C2688_=_C3131( C2688 C3131 ) \nC2688_=_C3216( C2688 C3216 ) C2688_=_C3288( C2688 C3288 ) C2688_=_C3365( C2688 C3365 ) C2688_=_C3552( C2688 C3552 ) C2688_=_C3640( C2688 C3640 ) C2688_=_C3685( C2688 C3685 ) \nC2688_=_C3701( C2688 C3701 ) C2688_=_C3706( C2688 C3706 ) C2688_=_C3737( C2688 C3737 ) C2688_=_C3885( C2688 C3885 ) C2688_=_C3886( C2688 C3886 ) C2974_=_C3035( C2974 C3035 ) \nC2974_=_C3131( C2974 C3131 ) C2974_=_C3216( C2974 C3216 ) C2974_=_C3288( C2974 C3288 ) C2974_=_C3365( C2974 C3365 ) C2974_=_C3552( C2974 C3552 ) C2974_=_C3640( C2974 C3640 ) \nC2974_=_C3685( C2974 C3685 ) C2974_=_C3701( C2974 C3701 ) C2974_=_C3706( C2974 C3706 ) C2974_=_C3737( C2974 C3737 ) C2974_=_C3885( C2974 C3885 ) C2974_=_C3886( C2974 C3886 ) \nC3035_=_C3131( C3035 C3131 ) C3035_=_C3216( C3035 C3216 ) C3035_=_C3288( C3035 C3288 ) C3035_=_C3365( C3035 C3365 ) C3035_=_C3552( C3035 C3552 ) C3035_=_C3640( C3035 C3640 ) \nC3035_=_C3685( C3035 C3685 ) C3035_=_C3701( C3035 C3701 ) C3035_=_C3706( C3035 C3706 ) C3035_=_C3737( C3035 C3737 ) C3035_=_C3885( C3035 C3885 ) C3035_=_C3886( C3035 C3886 ) \nC3131_=_C3216( C3131 C3216 ) C3131_=_C3288( C3131 C3288 ) C3131_=_C3365( C3131 C3365 ) C3131_=_C3552( C3131 C3552 ) C3131_=_C3640( C3131 C3640 ) C3131_=_C3685( C3131 C3685 ) \nC3131_=_C3701( C3131 C3701 ) C3131_=_C3706( C3131 C3706 ) C3131_=_C3737( C3131 C3737 ) C3131_=_C3885( C3131 C3885 ) C3131_=_C3886( C3131 C3886 ) C3216_=_C3288( C3216 C3288 ) \nC3216_=_C3365( C3216 C3365 ) C3216_=_C3552( C3216 C3552 ) C3216_=_C3640( C3216 C3640 ) C3216_=_C3685( C3216 C3685 ) C3216_=_C3701( C3216 C3701 ) C3216_=_C3706( C3216 C3706 ) \nC3216_=_C3737( C3216 C3737 ) C3216_=_C3885( C3216 C3885 ) C3216_=_C3886( C3216 C3886 ) C3288_=_C3365( C3288 C3365 ) C3288_=_C3552( C3288 C3552 ) C3288_=_C3640( C3288 C3640 ) \nC3288_=_C3685( C3288 C3685 ) C3288_=_C3701( C3288 C3701 ) C3288_=_C3706( C3288 C3706 ) C3288_=_C3737( C3288 C3737 ) C3288_=_C3885( C3288 C3885 ) C3288_=_C3886( C3288 C3886 ) \nC3365_=_C3552( C3365 C3552 ) C3365_=_C3640( C3365 C3640 ) C3365_=_C3685( C3365 C3685 ) C3365_=_C3701( C3365 C3701 ) C3365_=_C3706( C3365 C3706 ) C3365_=_C3737( C3365 C3737 ) \nC3365_=_C3885( C3365 C3885 ) C3365_=_C3886( C3365 C3886 ) C3552_=_C3640( C3552 C3640 ) C3552_=_C3685( C3552 C3685 ) C3552_=_C3701( C3552 C3701 ) C3552_=_C3706( C3552 C3706 ) \nC3552_=_C3737( C3552 C3737 ) C3552_=_C3885( C3552 C3885 ) C3552_=_C3886( C3552 C3886 ) C3640_=_C3685( C3640 C3685 ) C3640_=_C3701( C3640 C3701 ) C3640_=_C3706( C3640 C3706 ) \nC3640_=_C3737( C3640 C3737 ) C3640_=_C3885( C3640 C3885 ) C3640_=_C3886( C3640 C3886 ) C3685_=_C3701( C3685 C3701 ) C3685_=_C3706( C3685 C3706 ) C3685_=_C3737( C3685 C3737 ) \nC3685_=_C3885( C3685 C3885 ) C3685_=_C3886( C3685 C3886 ) C3701_=_C3706( C3701 C3706 ) C3701_=_C3737( C3701 C3737 ) C3701_=_C3885( C3701 C3885 ) C3701_=_C3886( C3701 C3886 ) \nC3706_=_C3737( C3706 C3737 ) C3706_=_C3885( C3706 C3885 ) C3706_=_C3886( C3706 C3886 ) C3737_=_C3885( C3737 C3885 ) C3737_=_C3886( C3737 C3886 ) C3885_=_C3886( C3885 C3886 ) "];297-&gt;326[label="55: C1056 C1069 C1197 C1215 C1359 \nC1367 C1368 C1369 C1370 C1371 C1372 \nC1373 C1374 C1375 C1376 C1377 C1378 \nC1379 C1380 C1381 C1382 C1383 C1384 \nC1385 C1386 C1387 C1388 C1389 C1391 \nC1392 C1473 C1655 C1721 C1743 C1811 \nC2247 C2307 C2543 C2586 C2606 C2688 \nC2974 C3035 C3131 C3216 C3288 C3365 \nC3552 C3640 C3685 C3701 C3706 C3737 \nC3885 C3886 \n748: C1056_=_C1069 ,C1056_=_C1197 ,C1056_=_C1367 ,C1056_=_C1368 ,C1056_=_C1369 ,\nC1056_=_C1370 ,C1056_=_C1371 ,C1056_=_C1372 ,C1056_=_C1373 ,C1056_=_C1374 ,C1056_=_C1375 ,\nC1056_=_C1376 ,C1056_=_C1377 ,C1056_=_C1378 ,C1056_=_C1379 ,C1056_=_C1380 ,C1056_=_C1381 ,\nC1056_=_C1382 ,C1056_=_C1383 ,C1056_=_C1384 ,C1056_=_C1385 ,C1056_=_C1386 ,C1056_=_C1387 ,\nC1056_=_C1388 ,C1056_=_C1389 ,C1056_=_C1391 ,C1056_=_C1392 ,C1069_=_C1215 ,C1069_=_C1359 ,\nC1069_=_C1473 ,C1069_=_C1655 ,C1069_=_C1721 ,C1069_=_C1743 ,C1069_=_C1811 ,C1069_=_C2247 ,\nC1069_=_C2307 ,C1069_=_C2543 ,C1069_=_C2586 ,C1069_=_C2606 ,C1069_=_C2688 ,C1069_=_C2974 ,\nC1069_=_C3035 ,C1069_=_C3131 ,C1069_=_C3216 ,C1069_=_C3288 ,C1069_=_C3365 ,C1069_=_C3552 ,\nC1069_=_C3640 ,C1069_=_C3685 ,C1069_=_C3701 ,C1069_=_C3706 ,C1069_=_C3737 ,C1069_=_C3885 ,\nC1069_=_C3886 ,C1197_=_C1215 ,C1197_=_C1367 ,C1197_=_C1368 ,C1197_=_C1369 ,C1197_=_C1370 ,\nC1197_=_C1371 ,C1197_=_C1372 ,C1197_=_C1373 ,C1197_=_C1374 ,C1197_=_C1375 ,C1197_=_C1376 ,\nC1197_=_C1377 ,C1197_=_C1378 ,C1197_=_C1379 ,C1197_=_C1380 ,C1197_=_C1381 ,C1197_=_C1382 ,\nC1197_=_C1383 ,C1197_=_C1384 ,C1197_=_C1385 ,C1197_=_C1386 ,C1197_=_C1387 ,C1197_=_C1388 ,\nC1197_=_C1389 ,C1197_=_C1391 ,C1197_=_C1392 ,C1215_=_C1359 ,C1215_=_C1473 ,C1215_=_C1655 ,\nC1215_=_C1721 ,C1215_=_C1743 ,C1215_=_C1811 ,C1215_=_C2247 ,C1215_=_C2307 ,C1215_=_C2543 ,\nC1215_=_C2586 ,C1215_=_C2606 ,C1215_=_C2688 ,C1215_=_C2974 ,C1215_=_C3035 ,C1215_=_C3131 ,\nC1215_=_C3216 ,C1215_=_C3288 ,C1215_=_C3365 ,C1215_=_C3552 ,C1215_=_C3640 ,C1215_=_C3685 ,\nC1215_=_C3701 ,C1215_=_C3706 ,C1215_=_C3737 ,C1215_=_C3885 ,C1215_=_C3886 ,C1359_=_C1473 ,\nC1359_=_C1655 ,C1359_=_C1721 ,C1359_=_C1743 ,C1359_=_C1811 ,C1359_=_C2247 ,C1359_=_C2307 ,\nC1359_=_C2543 ,C1359_=_C2586 ,C1359_=_C2606 ,C1359_=_C2688 ,C1359_=_C2974 ,C1359_=_C3035 ,\nC1359_=_C3131 ,C1359_=_C3216 ,C1359_=_C3288 ,C1359_=_C3365 ,C1359_=_C3552 ,C1359_=_C3640 ,\nC1359_=_C3685 ,C1359_=_C3701 ,C1359_=_C3706 ,C1359_=_C3737 ,C1359_=_C3885 ,C1359_=_C3886 ,\nC1367_=_C1368 ,C1367_=_C1369 ,C1367_=_C1370 ,C1367_=_C1371 ,C1367_=_C1372 ,C1367_=_C1373 ,\nC1367_=_C1374 ,C1367_=_C1375 ,C1367_=_C1376 ,C1367_=_C1377 ,C1367_=_C1378 ,C1367_=_C1379 ,\nC1367_=_C1380 ,C1367_=_C1381 ,C1367_=_C1382 ,C1367_=_C1383 ,C1367_=_C1384 ,C1367_=_C1385 ,\nC1367_=_C1386 ,C1367_=_C1387 ,C1367_=_C1388 ,C1367_=_C1389 ,C1367_=_C1391 ,C1367_=_C1392 ,\nC1367_=_C1473 ,C1368_=_C1369 ,C1368_=_C1370 ,C1368_=_C1371 ,C1368_=_C1372 ,C1368_=_C1373 ,\nC1368_=_C1374 ,C1368_=_C1375 ,C1368_=_C1376 ,C1368_=_C1377 ,C1368_=_C1378 ,C1368_=_C1379 ,\nC1368_=_C1380 ,C1368_=_C1381 ,C1368_=_C1382 ,C1368_=_C1383 ,C1368_=_C1384 ,C1368_=_C1385 ,\nC1368_=_C1386 ,C1368_=_C1387 ,C1368_=_C1388 ,C1368_=_C1389 ,C1368_=_C1391 ,C1368_=_C1392 ,\nC1369_=_C1370 ,C1369_=_C1371 ,C1369_=_C1372 ,C1369_=_C1373 ,C1369_=_C1374 ,C1369_=_C1375 ,\nC1369_=_C1376 ,C1369_=_C1377 ,C1369_=_C1378 ,C1369_=_C1379 ,C1369_=_C1380 ,C1369_=_C1381 ,\nC1369_=_C1382 ,C1369_=_C1383 ,C1369_=_C1384 ,C1369_=_C1385 ,C1369_=_C1386 ,C1369_=_C1387 ,\nC1369_=_C1388 ,C1369_=_C1389 ,C1369_=_C1391 ,C1369_=_C1392 ,C1369_=_C1721 ,C1370_=_C1371 ,\nC1370_=_C1372 ,C1370_=_C1373 ,C1370_=_C1374 ,C1370_=_C1375 ,C1370_=_C1376 ,C1370_=_C1377 ,\nC1370_=_C1378 ,C1370_=_C1379 ,C1370_=_C1380 ,C1370_=_C1381 ,C1370_=_C1382 ,C1370_=_C1383 ,\nC1370_=_C1384 ,C1370_=_C1385 ,C1370_=_C1386 ,C1370_=_C1387 ,C1370_=_C1388 ,C1370_=_C1389 ,\nC1370_=_C1391 ,C1370_=_C1392 ,C1370_=_C1743 ,C1371_=_C1372 ,C1371_=_C1373 ,C1371_=_C1374 ,\nC1371_=_C1375 ,C1371_=_C1376 ,C1371_=_C1377 ,C1371_=_C1378 ,C1371_=_C1379 ,C1371_=_C1380 ,\nC1371_=_C1381 ,C1371_=_C1382 ,C1371_=_C1383 ,C1371_=_C1384 ,C1371_=_C1385 ,C1371_=_C1386 ,\nC1371_=_C1387 ,C1371_=_C1388 ,C1371_=_C1389 ,C1371_=_C1391 ,C1371_=_C1392 ,C1371_=_C1811 ,\nC1372_=_C1373 ,C1372_=_C1374 ,C1372_=_C1375 ,C1372_=_C1376 ,C1372_=_C1377 ,C1372_=_C1378 ,\nC1372_=_C1379 ,C1372_=_C1380 ,C1372_=_C1381 ,C1372_=_C1382 ,C1372_=_C1383 ,C1372_=_C1384 ,\nC1372_=_C1385 ,C1372_=_C1386 ,C1372_=_C1387 ,C1372_=_C1388 ,C1372_=_C1389 ,C1372_=_C1391 ,\nC1372_=_C1392 ,C1373_=_C1374 ,C1373_=_C1375 ,C1373_=_C1376 ,C1373_=_C1377 ,C1373_=_C1378 ,\nC1373_=_C1379 ,C1373_=_C1380 ,C1373_=_C1381 ,C1373_=_C1382 ,C1373_=_C1383 ,C1373_=_C1384 ,\nC1373_=_C1385 ,C1373_=_C1386 ,C1373_=_C1387 ,C1373_=_C1388 ,C1373_=_C1389 ,C1373_=_C1391 ,\nC1373_=_C1392 ,C1374_=_C1375 ,C1374_=_C1376 ,C1374_=_C1377 ,C1374_=_C1378 ,C1374_=_C1379 ,\nC1374_=_C1380 ,C1374_=_C1381 ,C1374_=_C1382 ,C1374_=_C1383 ,C1374_=_C1384 ,C1374_=_C1385 ,\nC1374_=_C1386 ,C1374_=_C1387 ,C1374_=_C1388 ,C1374_=_C1389 ,C1374_=_C1391 ,C1374_=_C1392 ,\nC1374_=_C2247 ,C1375_=_C1376 ,C1375_=_C1377 ,C1375_=_C1378 ,C1375_=_C1379 ,C1375_=_C1380 ,\nC1375_=_C1381 ,C1375_=_C1382 ,C1375_=_C1383 ,C1375_=_C1384 ,C1375_=_C1385 ,C1375_=_C1386 ,\nC1375_=_C1387 ,C1375_=_C1388 ,C1375_=_C1389 ,C1375_=_C1391 ,C1375_=_C1392 ,C1375_=_C2307 ,\nC1376_=_C1377 ,C1376_=_C1378 ,C1376_=_C1379 ,C1376_=_C1380 ,C1376_=_C1381 ,C1376_=_C1382 ,\nC1376_=_C1383 ,C1376_=_C1384 ,C1376_=_C1385 ,C1376_=_C1386 ,C1376_=_C1387 ,C1376_=_C1388 ,\nC1376_=_C1389 ,C1376_=_C1391 ,C1376_=_C1392 ,C1376_=_C2586 ,C1377_=_C1378 ,C1377_=_C1379 ,\nC1377_=_C1380 ,C1377_=_C1381 ,C1377_=_C1382 ,C1377_=_C1383 ,C1377_=_C1384 ,C1377_=_C1385 ,\nC1377_=_C1386 ,C1377_=_C1387 ,C1377_=_C1388 ,C1377_=_C1389 ,C1377_=_C1391 ,C1377_=_C1392 ,\nC1377_=_C2606 ,C1378_=_C1379 ,C1378_=_C1380 ,C1378_=_C1381 ,C1378_=_C1382 ,C1378_=_C1383</w:t>
      </w:r>
    </w:p>
    <w:p>
      <w:pPr>
        <w:pStyle w:val="PreformattedText"/>
        <w:bidi w:val="0"/>
        <w:spacing w:before="0" w:after="0"/>
        <w:jc w:val="left"/>
        <w:rPr/>
      </w:pPr>
      <w:r>
        <w:rPr/>
        <w:t xml:space="preserve"> </w:t>
      </w:r>
      <w:r>
        <w:rPr/>
        <w:t>,\nC1378_=_C1384 ,C1378_=_C1385 ,C1378_=_C1386 ,C1378_=_C1387 ,C1378_=_C1388 ,C1378_=_C1389 ,\nC1378_=_C1391 ,C1378_=_C1392 ,C1378_=_C2688 ,C1379_=_C1380 ,C1379_=_C1381 ,C1379_=_C1382 ,\nC1379_=_C1383 ,C1379_=_C1384 ,C1379_=_C1385 ,C1379_=_C1386 ,C1379_=_C1387 ,C1379_=_C1388 ,\nC1379_=_C1389 ,C1379_=_C1391 ,C1379_=_C1392 ,C1380_=_C1381 ,C1380_=_C1382 ,C1380_=_C1383 ,\nC1380_=_C1384 ,C1380_=_C1385 ,C1380_=_C1386 ,C1380_=_C1387 ,C1380_=_C1388 ,C1380_=_C1389 ,\nC1380_=_C1391 ,C1380_=_C1392 ,C1380_=_C3035 ,C1381_=_C1382 ,C1381_=_C1383 ,C1381_=_C1384 ,\nC1381_=_C1385 ,C1381_=_C1386 ,C1381_=_C1387 ,C1381_=_C1388 ,C1381_=_C1389 ,C1381_=_C1391 ,\nC1381_=_C1392 ,C1381_=_C3216 ,C1382_=_C1383 ,C1382_=_C1384 ,C1382_=_C1385 ,C1382_=_C1386 ,\nC1382_=_C1387 ,C1382_=_C1388 ,C1382_=_C1389 ,C1382_=_C1391 ,C1382_=_C1392 ,C1383_=_C1384 ,\nC1383_=_C1385 ,C1383_=_C1386 ,C1383_=_C1387 ,C1383_=_C1388 ,C1383_=_C1389 ,C1383_=_C1391 ,\nC1383_=_C1392 ,C1383_=_C3288 ,C1384_=_C1385 ,C1384_=_C1386 ,C1384_=_C1387 ,C1384_=_C1388 ,\nC1384_=_C1389 ,C1384_=_C1391 ,C1384_=_C1392 ,C1384_=_C3365 ,C1385_=_C1386 ,C1385_=_C1387 ,\nC1385_=_C1388 ,C1385_=_C1389 ,C1385_=_C1391 ,C1385_=_C1392 ,C1386_=_C1387 ,C1386_=_C1388 ,\nC1386_=_C1389 ,C1386_=_C1391 ,C1386_=_C1392 ,C1387_=_C1388 ,C1387_=_C1389 ,C1387_=_C1391 ,\nC1387_=_C1392 ,C1387_=_C3640 ,C1388_=_C1389 ,C1388_=_C1391 ,C1388_=_C1392 ,C1388_=_C3701 ,\nC1389_=_C1391 ,C1389_=_C1392 ,C1389_=_C3737 ,C1391_=_C1392 ,C1392_=_C3885 ,C1473_=_C1655 ,\nC1473_=_C1721 ,C1473_=_C1743 ,C1473_=_C1811 ,C1473_=_C2247 ,C1473_=_C2307 ,C1473_=_C2543 ,\nC1473_=_C2586 ,C1473_=_C2606 ,C1473_=_C2688 ,C1473_=_C2974 ,C1473_=_C3035 ,C1473_=_C3131 ,\nC1473_=_C3216 ,C1473_=_C3288 ,C1473_=_C3365 ,C1473_=_C3552 ,C1473_=_C3640 ,C1473_=_C3685 ,\nC1473_=_C3701 ,C1473_=_C3706 ,C1473_=_C3737 ,C1473_=_C3885 ,C1473_=_C3886 ,C1655_=_C1721 ,\nC1655_=_C1743 ,C1655_=_C1811 ,C1655_=_C2247 ,C1655_=_C2307 ,C1655_=_C2543 ,C1655_=_C2586 ,\nC1655_=_C2606 ,C1655_=_C2688 ,C1655_=_C2974 ,C1655_=_C3035 ,C1655_=_C3131 ,C1655_=_C3216 ,\nC1655_=_C3288 ,C1655_=_C3365 ,C1655_=_C3552 ,C1655_=_C3640 ,C1655_=_C3685 ,C1655_=_C3701 ,\nC1655_=_C3706 ,C1655_=_C3737 ,C1655_=_C3885 ,C1655_=_C3886 ,C1721_=_C1743 ,C1721_=_C1811 ,\nC1721_=_C2247 ,C1721_=_C2307 ,C1721_=_C2543 ,C1721_=_C2586 ,C1721_=_C2606 ,C1721_=_C2688 ,\nC1721_=_C2974 ,C1721_=_C3035 ,C1721_=_C3131 ,C1721_=_C3216 ,C1721_=_C3288 ,C1721_=_C3365 ,\nC1721_=_C3552 ,C1721_=_C3640 ,C1721_=_C3685 ,C1721_=_C3701 ,C1721_=_C3706 ,C1721_=_C3737 ,\nC1721_=_C3885 ,C1721_=_C3886 ,C1743_=_C1811 ,C1743_=_C2247 ,C1743_=_C2307 ,C1743_=_C2543 ,\nC1743_=_C2586 ,C1743_=_C2606 ,C1743_=_C2688 ,C1743_=_C2974 ,C1743_=_C3035 ,C1743_=_C3131 ,\nC1743_=_C3216 ,C1743_=_C3288 ,C1743_=_C3365 ,C1743_=_C3552 ,C1743_=_C3640 ,C1743_=_C3685 ,\nC1743_=_C3701 ,C1743_=_C3706 ,C1743_=_C3737 ,C1743_=_C3885 ,C1743_=_C3886 ,C1811_=_C2247 ,\nC1811_=_C2307 ,C1811_=_C2543 ,C1811_=_C2586 ,C1811_=_C2606 ,C1811_=_C2688 ,C1811_=_C2974 ,\nC1811_=_C3035 ,C1811_=_C3131 ,C1811_=_C3216 ,C1811_=_C3288 ,C1811_=_C3365 ,C1811_=_C3552 ,\nC1811_=_C3640 ,C1811_=_C3685 ,C1811_=_C3701 ,C1811_=_C3706 ,C1811_=_C3737 ,C1811_=_C3885 ,\nC1811_=_C3886 ,C2247_=_C2307 ,C2247_=_C2543 ,C2247_=_C2586 ,C2247_=_C2606 ,C2247_=_C2688 ,\nC2247_=_C2974 ,C2247_=_C3035 ,C2247_=_C3131 ,C2247_=_C3216 ,C2247_=_C3288 ,C2247_=_C3365 ,\nC2247_=_C3552 ,C2247_=_C3640 ,C2247_=_C3685 ,C2247_=_C3701 ,C2247_=_C3706 ,C2247_=_C3737 ,\nC2247_=_C3885 ,C2247_=_C3886 ,C2307_=_C2543 ,C2307_=_C2586 ,C2307_=_C2606 ,C2307_=_C2688 ,\nC2307_=_C2974 ,C2307_=_C3035 ,C2307_=_C3131 ,C2307_=_C3216 ,C2307_=_C3288 ,C2307_=_C3365 ,\nC2307_=_C3552 ,C2307_=_C3640 ,C2307_=_C3685 ,C2307_=_C3701 ,C2307_=_C3706 ,C2307_=_C3737 ,\nC2307_=_C3885 ,C2307_=_C3886 ,C2543_=_C2586 ,C2543_=_C2606 ,C2543_=_C2688 ,C2543_=_C2974 ,\nC2543_=_C3035 ,C2543_=_C3131 ,C2543_=_C3216 ,C2543_=_C3288 ,C2543_=_C3365 ,C2543_=_C3552 ,\nC2543_=_C3640 ,C2543_=_C3685 ,C2543_=_C3701 ,C2543_=_C3706 ,C2543_=_C3737 ,C2543_=_C3885 ,\nC2543_=_C3886 ,C2586_=_C2606 ,C2586_=_C2688 ,C2586_=_C2974 ,C2586_=_C3035 ,C2586_=_C3131 ,\nC2586_=_C3216 ,C2586_=_C3288 ,C2586_=_C3365 ,C2586_=_C3552 ,C2586_=_C3640 ,C2586_=_C3685 ,\nC2586_=_C3701 ,C2586_=_C3706 ,C2586_=_C3737 ,C2586_=_C3885 ,C2586_=_C3886 ,C2606_=_C2688 ,\nC2606_=_C2974 ,C2606_=_C3035 ,C2606_=_C3131 ,C2606_=_C3216 ,C2606_=_C3288 ,C2606_=_C3365 ,\nC2606_=_C3552 ,C2606_=_C3640 ,C2606_=_C3685 ,C2606_=_C3701 ,C2606_=_C3706 ,C2606_=_C3737 ,\nC2606_=_C3885 ,C2606_=_C3886 ,C2688_=_C2974 ,C2688_=_C3035 ,C2688_=_C3131 ,C2688_=_C3216 ,\nC2688_=_C3288 ,C2688_=_C3365 ,C2688_=_C3552 ,C2688_=_C3640 ,C2688_=_C3685 ,C2688_=_C3701 ,\nC2688_=_C3706 ,C2688_=_C3737 ,C2688_=_C3885 ,C2688_=_C3886 ,C2974_=_C3035 ,C2974_=_C3131 ,\nC2974_=_C3216 ,C2974_=_C3288 ,C2974_=_C3365 ,C2974_=_C3552 ,C2974_=_C3640 ,C2974_=_C3685 ,\nC2974_=_C3701 ,C2974_=_C3706 ,C2974_=_C3737 ,C2974_=_C3885 ,C2974_=_C3886 ,C3035_=_C3131 ,\nC3035_=_C3216 ,C3035_=_C3288 ,C3035_=_C3365 ,C3035_=_C3552 ,C3035_=_C3640 ,C3035_=_C3685 ,\nC3035_=_C3701 ,C3035_=_C3706 ,C3035_=_C3737 ,C3035_=_C3885 ,C3035_=_C3886 ,C3131_=_C3216 ,\nC3131_=_C3288 ,C3131_=_C3365 ,C3131_=_C3552 ,C3131_=_C3640 ,C3131_=_C3685 ,C3131_=_C3701 ,\nC3131_=_C3706 ,C3131_=_C3737 ,C3131_=_C3885 ,C3131_=_C3886 ,C3216_=_C3288 ,C3216_=_C3365 ,\nC3216_=_C3552 ,C3216_=_C3640 ,C3216_=_C3685 ,C3216_=_C3701 ,C3216_=_C3706 ,C3216_=_C3737 ,\nC3216_=_C3885 ,C3216_=_C3886 ,C3288_=_C3365 ,C3288_=_C3552 ,C3288_=_C3640 ,C3288_=_C3685 ,\nC3288_=_C3701 ,C3288_=_C3706 ,C3288_=_C3737 ,C3288_=_C3885 ,C3288_=_C3886 ,C3365_=_C3552 ,\nC3365_=_C3640 ,C3365_=_C3685 ,C3365_=_C3701 ,C3365_=_C3706 ,C3365_=_C3737 ,C3365_=_C3885 ,\nC3365_=_C3886 ,C3552_=_C3640 ,C3552_=_C3685 ,C3552_=_C3701 ,C3552_=_C3706 ,C3552_=_C3737 ,\nC3552_=_C3885 ,C3552_=_C3886 ,C3640_=_C3685 ,C3640_=_C3701 ,C3640_=_C3706 ,C3640_=_C3737 ,\nC3640_=_C3885 ,C3640_=_C3886 ,C3685_=_C3701 ,C3685_=_C3706 ,C3685_=_C3737 ,C3685_=_C3885 ,\nC3685_=_C3886 ,C3701_=_C3706 ,C3701_=_C3737 ,C3701_=_C3885 ,C3701_=_C3886 ,C3706_=_C3737 ,\nC3706_=_C3885 ,C3706_=_C3886 ,C3737_=_C3885 ,C3737_=_C3886 ,C3885_=_C3886 ,"];327[shape=box, label="id:327 level: 8\n55: C487 C507 C658 C698 C1171 \nC1172 C1173 C1174 C1175 C1176 C1177 \nC1178 C1179 C1180 C1181 C1182 C1183 \nC1184 C1185 C1186 C1187 C1188 C1189 \nC1190 C1191 C1192 C1193 C1194 C1195 \nC1196 C1813 C1928 C2308 C2567 C2812 \nC2832 C2849 C2913 C2927 C2942 C3036 \nC3289 C3487 C3642 C3702 C3797 C3805 \nC3859 C3934 C3935 C3936 C3937 C3938 \nC3939 C3940 \n766: C487_=_C507( C487 C507 ) C487_=_C698( C487 C698 ) C487_=_C1171( C487 C1171 ) C487_=_C1172( C487 C1172 ) C487_=_C1173( C487 C1173 ) \nC487_=_C1174( C487 C1174 ) C487_=_C1175( C487 C1175 ) C487_=_C1176( C487 C1176 ) C487_=_C1177( C487 C1177 ) C487_=_C1178( C487 C1178 ) C487_=_C1179( C487 C1179 ) \nC487_=_C1180( C487 C1180 ) C487_=_C1181( C487 C1181 ) C487_=_C1182( C487 C1182 ) C487_=_C1183( C487 C1183 ) C487_=_C1184( C487 C1184 ) C487_=_C1185( C487 C1185 ) \nC487_=_C1186( C487 C1186 ) C487_=_C1187( C487 C1187 ) C487_=_C1188( C487 C1188 ) C487_=_C1189( C487 C1189 ) C487_=_C1190( C487 C1190 ) C487_=_C1191( C487 C1191 ) \nC487_=_C1192( C487 C1192 ) C487_=_C1193( C487 C1193 ) C487_=_C1194( C487 C1194 ) C487_=_C1195( C487 C1195 ) C487_=_C1196( C487 C1196 ) C507_=_C658( C507 C658 ) \nC507_=_C1194( C507 C1194 ) C507_=_C1813( C507 C1813 ) C507_=_C1928( C507 C1928 ) C507_=_C2308( C507 C2308 ) C507_=_C2567( C507 C2567 ) C507_=_C2812( C507 C2812 ) \nC507_=_C2832( C507 C2832 ) C507_=_C2849( C507 C2849 ) C507_=_C2913( C507 C2913 ) C507_=_C2927( C507 C2927 ) C507_=_C2942( C507 C2942 ) C507_=_C3036( C507 C3036 ) \nC507_=_C3289( C507 C3289 ) C507_=_C3487( C507 C3487 ) C507_=_C3642( C507 C3642 ) C507_=_C3702( C507 C3702 ) C507_=_C3797( C507 C3797 ) C507_=_C3805( C507 C3805 ) \nC507_=_C3859( C507 C3859 ) C507_=_C3934( C507 C3934 ) C507_=_C3935( C507 C3935 ) C507_=_C3936( C507 C3936 ) C507_=_C3937( C507 C3937 ) C507_=_C3938( C507 C3938 ) \nC507_=_C3939( C507 C3939 ) C507_=_C3940( C507 C3940 ) C658_=_C1194( C658 C1194 ) C658_=_C1813( C658 C1813 ) C658_=_C1928( C658 C1928 ) C658_=_C2308( C658 C2308 ) \nC658_=_C2567( C658 C2567 ) C658_=_C2812( C658 C2812 ) C658_=_C2832( C658 C2832 ) C658_=_C2849( C658 C2849 ) C658_=_C2913( C658 C2913 ) C658_=_C2927( C658 C2927 ) \nC658_=_C2942( C658 C2942 ) C658_=_C3036( C658 C3036 ) C658_=_C3289( C658 C3289 ) C658_=_C3487( C658 C3487 ) C658_=_C3642( C658 C3642 ) C658_=_C3702( C658 C3702 ) \nC658_=_C3797( C658 C3797 ) C658_=_C3805( C658 C3805 ) C658_=_C3859( C658 C3859 ) C658_=_C3934( C658 C3934 ) C658_=_C3935( C658 C3935 ) C658_=_C3936( C658 C3936 ) \nC658_=_C3937( C658 C3937 ) C658_=_C3938( C658 C3938 ) C658_=_C3939( C658 C3939 ) C658_=_C3940( C658 C3940 ) C698_=_C1171( C698 C1171 ) C698_=_C1172( C698 C1172 ) \nC698_=_C1173( C698 C1173 ) C698_=_C1174( C698 C1174 ) C698_=_C1175( C698 C1175 ) C698_=_C1176( C698 C1176 ) C698_=_C1177( C698 C1177 ) C698_=_C1178( C698 C1178 ) \nC698_=_C1179( C698 C1179 ) C698_=_C1180( C698 C1180 ) C698_=_C1181( C698 C1181 ) C698_=_C1182( C698 C1182 ) C698_=_C1183( C698 C1183 ) C698_=_C1184( C698 C1184 ) \nC698_=_C1185( C698 C1185 ) C698_=_C1186( C698 C1186 ) C698_=_C1187( C698 C1187 ) C698_=_C1188( C698 C1188 ) C698_=_C1189( C698 C1189 ) C698_=_C1190( C698 C1190 ) \nC698_=_C1191( C698 C1191 ) C698_=_C1192( C698 C1192 ) C698_=_C1193( C698 C1193 ) C698_=_C1194( C698 C1194 ) C698_=_C1195( C698 C1195 ) C698_=_C1196( C698 C1196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w:t>
      </w:r>
    </w:p>
    <w:p>
      <w:pPr>
        <w:pStyle w:val="PreformattedText"/>
        <w:bidi w:val="0"/>
        <w:spacing w:before="0" w:after="0"/>
        <w:jc w:val="left"/>
        <w:rPr/>
      </w:pPr>
      <w:r>
        <w:rPr/>
        <w:t xml:space="preserve"> </w:t>
      </w:r>
      <w:r>
        <w:rPr/>
        <w:t>\nC1171_=_C1190( C1171 C1190 ) C1171_=_C1191( C1171 C1191 ) C1171_=_C1192( C1171 C1192 ) C1171_=_C1193( C1171 C1193 ) C1171_=_C1194( C1171 C1194 ) C1171_=_C1195( C1171 C1195 ) \nC1171_=_C1196( C1171 C1196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4( C1172 C1194 ) C1172_=_C1195( C1172 C1195 ) \nC1172_=_C1196( C1172 C1196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3_=_C1194( C1173 C1194 ) C1173_=_C1195( C1173 C1195 ) C1173_=_C1196( C1173 C1196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196( C1174 C1196 ) C1174_=_C1928( C1174 C1928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195( C1175 C1195 ) C1175_=_C1196( C1175 C1196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6_=_C1193( C1176 C1193 ) C1176_=_C1194( C1176 C1194 ) C1176_=_C1195( C1176 C1195 ) C1176_=_C1196( C1176 C1196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196( C1177 C1196 ) C1177_=_C2567( C1177 C2567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196( C1178 C1196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2812( C1181 C2812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2913( C1182 C2913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2927( C1183 C2927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6_=_C1187( C1186 C1187 ) \nC1186_=_C1188( C1186 C1188 ) C1186_=_C1189( C1186 C1189 ) C1186_=_C1190( C1186 C1190 ) C1186_=_C1191( C1186 C1191 ) C1186_=_C1192( C1186 C1192 ) C1186_=_C1193( C1186 C1193 ) \nC1186_=_C1194( C1186 C1194 ) C1186_=_C1195( C1186 C1195 ) C1186_=_C1196( C1186 C1196 ) C1186_=_C3487( C1186 C3487 ) C1187_=_C1188( C1187 C1188 ) C1187_=_C1189( C1187 C1189 ) \nC1187_=_C1190( C1187 C1190 ) C1187_=_C1191( C1187 C1191 ) C1187_=_C1192( C1187 C1192 ) C1187_=_C1193( C1187 C1193 ) C1187_=_C1194( C1187 C1194 ) C1187_=_C1195( C1187 C1195 ) \nC1187_=_C1196( C1187 C1196 ) C1187_=_C3642( C1187 C3642 ) C1188_=_C1189( C1188 C1189 ) C1188_=_C1190( C1188 C1190 ) C1188_=_C1191( C1188 C1191 ) C1188_=_C1192( C1188 C1192 ) \nC1188_=_C1193( C1188 C1193 ) C1188_=_C1194( C1188 C1194 ) C1188_=_C1195( C1188 C1195 ) C1188_=_C1196( C1188 C1196 ) C1188_=_C3702( C1188 C3702 ) C1189_=_C1190( C1189 C1190 ) \nC1189_=_C1191( C1189 C1191 ) C1189_=_C1192( C1189 C1192 ) C1189_=_C1193( C1189 C1193 ) C1189_=_C1194( C1189 C1194 ) C1189_=_C1195( C1189 C1195 ) C1189_=_C1196( C1189 C1196 ) \nC1190_=_C1191( C1190 C1191 ) C1190_=_C1192( C1190 C1192 ) C1190_=_C1193( C1190 C1193 ) C1190_=_C1194( C1190 C1194 ) C1190_=_C1195( C1190 C1195 ) C1190_=_C1196( C1190 C1196 ) \nC1191_=_C1192( C1191 C1192 ) C1191_=_C1193( C1191 C1193 ) C1191_=_C1194( C1191 C1194 ) C1191_=_C1195( C1191 C1195 ) C1191_=_C1196( C1191 C1196 ) C1192_=_C1193( C1192 C1193 ) \nC1192_=_C1194( C1192 C1194 ) C1192_=_C1195( C1192 C1195 ) C1192_=_C1196( C1192 C1196 ) C1193_=_C1194( C1193 C1194 ) C1193_=_C1195( C1193 C1195 ) C1193_=_C1196( C1193 C1196 ) \nC1194_=_C1195( C1194 C1195 ) C1194_=_C1196( C1194 C1196 ) C1194_=_C1813( C1194 C1813 ) C1194_=_C1928( C1194 C1928 ) C1194_=_C2308( C1194 C2308 ) C1194_=_C2567( C1194 C2567 ) \nC1194_=_C2812( C1194 C2812 ) C1194_=_C2832( C1194 C2832 ) C1194_=_C2849( C1194 C2849 ) C1194_=_C2913( C1194 C2913 ) C1194_=_C2927( C1194 C2927 ) C1194_=_C2942( C1194 C2942 ) \nC1194_=_C3036( C1194 C3036 ) C1194_=_C3289( C1194 C3289 ) C1194_=_C3487( C1194 C3487 ) C1194_=_C3642( C1194 C3642 ) C1194_=_C3702( C1194 C3702 ) C1194_=_C3797( C1194 C3797 ) \nC1194_=_C3805( C1194 C3805 ) C1194_=_C3859( C1194 C3859 ) C1194_=_C3934( C1194 C3934 ) C1194_=_C3935( C1194 C3935 ) C1194_=_C3936( C1194 C3936 ) C1194_=_C3937( C1194 C3937 ) \nC1194_=_C3938( C1194 C3938 ) C1194_=_C3939(</w:t>
      </w:r>
    </w:p>
    <w:p>
      <w:pPr>
        <w:pStyle w:val="PreformattedText"/>
        <w:bidi w:val="0"/>
        <w:spacing w:before="0" w:after="0"/>
        <w:jc w:val="left"/>
        <w:rPr/>
      </w:pPr>
      <w:r>
        <w:rPr/>
        <w:t xml:space="preserve"> </w:t>
      </w:r>
      <w:r>
        <w:rPr/>
        <w:t>C1194 C3939 ) C1194_=_C3940( C1194 C3940 ) C1195_=_C1196( C1195 C1196 ) C1195_=_C3935( C1195 C3935 ) C1813_=_C1928( C1813 C1928 ) \nC1813_=_C2308( C1813 C2308 ) C1813_=_C2567( C1813 C2567 ) C1813_=_C2812( C1813 C2812 ) C1813_=_C2832( C1813 C2832 ) C1813_=_C2849( C1813 C2849 ) C1813_=_C2913( C1813 C2913 ) \nC1813_=_C2927( C1813 C2927 ) C1813_=_C2942( C1813 C2942 ) C1813_=_C3036( C1813 C3036 ) C1813_=_C3289( C1813 C3289 ) C1813_=_C3487( C1813 C3487 ) C1813_=_C3642( C1813 C3642 ) \nC1813_=_C3702( C1813 C3702 ) C1813_=_C3797( C1813 C3797 ) C1813_=_C3805( C1813 C3805 ) C1813_=_C3859( C1813 C3859 ) C1813_=_C3934( C1813 C3934 ) C1813_=_C3935( C1813 C3935 ) \nC1813_=_C3936( C1813 C3936 ) C1813_=_C3937( C1813 C3937 ) C1813_=_C3938( C1813 C3938 ) C1813_=_C3939( C1813 C3939 ) C1813_=_C3940( C1813 C3940 ) C1928_=_C2308( C1928 C2308 ) \nC1928_=_C2567( C1928 C2567 ) C1928_=_C2812( C1928 C2812 ) C1928_=_C2832( C1928 C2832 ) C1928_=_C2849( C1928 C2849 ) C1928_=_C2913( C1928 C2913 ) C1928_=_C2927( C1928 C2927 ) \nC1928_=_C2942( C1928 C2942 ) C1928_=_C3036( C1928 C3036 ) C1928_=_C3289( C1928 C3289 ) C1928_=_C3487( C1928 C3487 ) C1928_=_C3642( C1928 C3642 ) C1928_=_C3702( C1928 C3702 ) \nC1928_=_C3797( C1928 C3797 ) C1928_=_C3805( C1928 C3805 ) C1928_=_C3859( C1928 C3859 ) C1928_=_C3934( C1928 C3934 ) C1928_=_C3935( C1928 C3935 ) C1928_=_C3936( C1928 C3936 ) \nC1928_=_C3937( C1928 C3937 ) C1928_=_C3938( C1928 C3938 ) C1928_=_C3939( C1928 C3939 ) C1928_=_C3940( C1928 C3940 ) C2308_=_C2567( C2308 C2567 ) C2308_=_C2812( C2308 C2812 ) \nC2308_=_C2832( C2308 C2832 ) C2308_=_C2849( C2308 C2849 ) C2308_=_C2913( C2308 C2913 ) C2308_=_C2927( C2308 C2927 ) C2308_=_C2942( C2308 C2942 ) C2308_=_C3036( C2308 C3036 ) \nC2308_=_C3289( C2308 C3289 ) C2308_=_C3487( C2308 C3487 ) C2308_=_C3642( C2308 C3642 ) C2308_=_C3702( C2308 C3702 ) C2308_=_C3797( C2308 C3797 ) C2308_=_C3805( C2308 C3805 ) \nC2308_=_C3859( C2308 C3859 ) C2308_=_C3934( C2308 C3934 ) C2308_=_C3935( C2308 C3935 ) C2308_=_C3936( C2308 C3936 ) C2308_=_C3937( C2308 C3937 ) C2308_=_C3938( C2308 C3938 ) \nC2308_=_C3939( C2308 C3939 ) C2308_=_C3940( C2308 C3940 ) C2567_=_C2812( C2567 C2812 ) C2567_=_C2832( C2567 C2832 ) C2567_=_C2849( C2567 C2849 ) C2567_=_C2913( C2567 C2913 ) \nC2567_=_C2927( C2567 C2927 ) C2567_=_C2942( C2567 C2942 ) C2567_=_C3036( C2567 C3036 ) C2567_=_C3289( C2567 C3289 ) C2567_=_C3487( C2567 C3487 ) C2567_=_C3642( C2567 C3642 ) \nC2567_=_C3702( C2567 C3702 ) C2567_=_C3797( C2567 C3797 ) C2567_=_C3805( C2567 C3805 ) C2567_=_C3859( C2567 C3859 ) C2567_=_C3934( C2567 C3934 ) C2567_=_C3935( C2567 C3935 ) \nC2567_=_C3936( C2567 C3936 ) C2567_=_C3937( C2567 C3937 ) C2567_=_C3938( C2567 C3938 ) C2567_=_C3939( C2567 C3939 ) C2567_=_C3940( C2567 C3940 ) C2812_=_C2832( C2812 C2832 ) \nC2812_=_C2849( C2812 C2849 ) C2812_=_C2913( C2812 C2913 ) C2812_=_C2927( C2812 C2927 ) C2812_=_C2942( C2812 C2942 ) C2812_=_C3036( C2812 C3036 ) C2812_=_C3289( C2812 C3289 ) \nC2812_=_C3487( C2812 C3487 ) C2812_=_C3642( C2812 C3642 ) C2812_=_C3702( C2812 C3702 ) C2812_=_C3797( C2812 C3797 ) C2812_=_C3805( C2812 C3805 ) C2812_=_C3859( C2812 C3859 ) \nC2812_=_C3934( C2812 C3934 ) C2812_=_C3935( C2812 C3935 ) C2812_=_C3936( C2812 C3936 ) C2812_=_C3937( C2812 C3937 ) C2812_=_C3938( C2812 C3938 ) C2812_=_C3939( C2812 C3939 ) \nC2812_=_C3940( C2812 C3940 ) C2832_=_C2849( C2832 C2849 ) C2832_=_C2913( C2832 C2913 ) C2832_=_C2927( C2832 C2927 ) C2832_=_C2942( C2832 C2942 ) C2832_=_C3036( C2832 C3036 ) \nC2832_=_C3289( C2832 C3289 ) C2832_=_C3487( C2832 C3487 ) C2832_=_C3642( C2832 C3642 ) C2832_=_C3702( C2832 C3702 ) C2832_=_C3797( C2832 C3797 ) C2832_=_C3805( C2832 C3805 ) \nC2832_=_C3859( C2832 C3859 ) C2832_=_C3934( C2832 C3934 ) C2832_=_C3935( C2832 C3935 ) C2832_=_C3936( C2832 C3936 ) C2832_=_C3937( C2832 C3937 ) C2832_=_C3938( C2832 C3938 ) \nC2832_=_C3939( C2832 C3939 ) C2832_=_C3940( C2832 C3940 ) C2849_=_C2913( C2849 C2913 ) C2849_=_C2927( C2849 C2927 ) C2849_=_C2942( C2849 C2942 ) C2849_=_C3036( C2849 C3036 ) \nC2849_=_C3289( C2849 C3289 ) C2849_=_C3487( C2849 C3487 ) C2849_=_C3642( C2849 C3642 ) C2849_=_C3702( C2849 C3702 ) C2849_=_C3797( C2849 C3797 ) C2849_=_C3805( C2849 C3805 ) \nC2849_=_C3859( C2849 C3859 ) C2849_=_C3934( C2849 C3934 ) C2849_=_C3935( C2849 C3935 ) C2849_=_C3936( C2849 C3936 ) C2849_=_C3937( C2849 C3937 ) C2849_=_C3938( C2849 C3938 ) \nC2849_=_C3939( C2849 C3939 ) C2849_=_C3940( C2849 C3940 ) C2913_=_C2927( C2913 C2927 ) C2913_=_C2942( C2913 C2942 ) C2913_=_C3036( C2913 C3036 ) C2913_=_C3289( C2913 C3289 ) \nC2913_=_C3487( C2913 C3487 ) C2913_=_C3642( C2913 C3642 ) C2913_=_C3702( C2913 C3702 ) C2913_=_C3797( C2913 C3797 ) C2913_=_C3805( C2913 C3805 ) C2913_=_C3859( C2913 C3859 ) \nC2913_=_C3934( C2913 C3934 ) C2913_=_C3935( C2913 C3935 ) C2913_=_C3936( C2913 C3936 ) C2913_=_C3937( C2913 C3937 ) C2913_=_C3938( C2913 C3938 ) C2913_=_C3939( C2913 C3939 ) \nC2913_=_C3940( C2913 C3940 ) C2927_=_C2942( C2927 C2942 ) C2927_=_C3036( C2927 C3036 ) C2927_=_C3289( C2927 C3289 ) C2927_=_C3487( C2927 C3487 ) C2927_=_C3642( C2927 C3642 ) \nC2927_=_C3702( C2927 C3702 ) C2927_=_C3797( C2927 C3797 ) C2927_=_C3805( C2927 C3805 ) C2927_=_C3859( C2927 C3859 ) C2927_=_C3934( C2927 C3934 ) C2927_=_C3935( C2927 C3935 ) \nC2927_=_C3936( C2927 C3936 ) C2927_=_C3937( C2927 C3937 ) C2927_=_C3938( C2927 C3938 ) C2927_=_C3939( C2927 C3939 ) C2927_=_C3940( C2927 C3940 ) C2942_=_C3036( C2942 C3036 ) \nC2942_=_C3289( C2942 C3289 ) C2942_=_C3487( C2942 C3487 ) C2942_=_C3642( C2942 C3642 ) C2942_=_C3702( C2942 C3702 ) C2942_=_C3797( C2942 C3797 ) C2942_=_C3805( C2942 C3805 ) \nC2942_=_C3859( C2942 C3859 ) C2942_=_C3934( C2942 C3934 ) C2942_=_C3935( C2942 C3935 ) C2942_=_C3936( C2942 C3936 ) C2942_=_C3937( C2942 C3937 ) C2942_=_C3938( C2942 C3938 ) \nC2942_=_C3939( C2942 C3939 ) C2942_=_C3940( C2942 C3940 ) C3036_=_C3289( C3036 C3289 ) C3036_=_C3487( C3036 C3487 ) C3036_=_C3642( C3036 C3642 ) C3036_=_C3702( C3036 C3702 ) \nC3036_=_C3797( C3036 C3797 ) C3036_=_C3805( C3036 C3805 ) C3036_=_C3859( C3036 C3859 ) C3036_=_C3934( C3036 C3934 ) C3036_=_C3935( C3036 C3935 ) C3036_=_C3936( C3036 C3936 ) \nC3036_=_C3937( C3036 C3937 ) C3036_=_C3938( C3036 C3938 ) C3036_=_C3939( C3036 C3939 ) C3036_=_C3940( C3036 C3940 ) C3289_=_C3487( C3289 C3487 ) C3289_=_C3642( C3289 C3642 ) \nC3289_=_C3702( C3289 C3702 ) C3289_=_C3797( C3289 C3797 ) C3289_=_C3805( C3289 C3805 ) C3289_=_C3859( C3289 C3859 ) C3289_=_C3934( C3289 C3934 ) C3289_=_C3935( C3289 C3935 ) \nC3289_=_C3936( C3289 C3936 ) C3289_=_C3937( C3289 C3937 ) C3289_=_C3938( C3289 C3938 ) C3289_=_C3939( C3289 C3939 ) C3289_=_C3940( C3289 C3940 ) C3487_=_C3642( C3487 C3642 ) \nC3487_=_C3702( C3487 C3702 ) C3487_=_C3797( C3487 C3797 ) C3487_=_C3805( C3487 C3805 ) C3487_=_C3859( C3487 C3859 ) C3487_=_C3934( C3487 C3934 ) C3487_=_C3935( C3487 C3935 ) \nC3487_=_C3936( C3487 C3936 ) C3487_=_C3937( C3487 C3937 ) C3487_=_C3938( C3487 C3938 ) C3487_=_C3939( C3487 C3939 ) C3487_=_C3940( C3487 C3940 ) C3642_=_C3702( C3642 C3702 ) \nC3642_=_C3797( C3642 C3797 ) C3642_=_C3805( C3642 C3805 ) C3642_=_C3859( C3642 C3859 ) C3642_=_C3934( C3642 C3934 ) C3642_=_C3935( C3642 C3935 ) C3642_=_C3936( C3642 C3936 ) \nC3642_=_C3937( C3642 C3937 ) C3642_=_C3938( C3642 C3938 ) C3642_=_C3939( C3642 C3939 ) C3642_=_C3940( C3642 C3940 ) C3702_=_C3797( C3702 C3797 ) C3702_=_C3805( C3702 C3805 ) \nC3702_=_C3859( C3702 C3859 ) C3702_=_C3934( C3702 C3934 ) C3702_=_C3935( C3702 C3935 ) C3702_=_C3936( C3702 C3936 ) C3702_=_C3937( C3702 C3937 ) C3702_=_C3938( C3702 C3938 ) \nC3702_=_C3939( C3702 C3939 ) C3702_=_C3940( C3702 C3940 ) C3797_=_C3805( C3797 C3805 ) C3797_=_C3859( C3797 C3859 ) C3797_=_C3934( C3797 C3934 ) C3797_=_C3935( C3797 C3935 ) \nC3797_=_C3936( C3797 C3936 ) C3797_=_C3937( C3797 C3937 ) C3797_=_C3938( C3797 C3938 ) C3797_=_C3939( C3797 C3939 ) C3797_=_C3940( C3797 C3940 ) C3805_=_C3859( C3805 C3859 ) \nC3805_=_C3934( C3805 C3934 ) C3805_=_C3935( C3805 C3935 ) C3805_=_C3936( C3805 C3936 ) C3805_=_C3937( C3805 C3937 ) C3805_=_C3938( C3805 C3938 ) C3805_=_C3939( C3805 C3939 ) \nC3805_=_C3940( C3805 C3940 ) C3859_=_C3934( C3859 C3934 ) C3859_=_C3935( C3859 C3935 ) C3859_=_C3936( C3859 C3936 ) C3859_=_C3937( C3859 C3937 ) C3859_=_C3938( C3859 C3938 ) \nC3859_=_C3939( C3859 C3939 ) C3859_=_C3940( C3859 C3940 ) C3934_=_C3935( C3934 C3935 ) C3934_=_C3936( C3934 C3936 ) C3934_=_C3937( C3934 C3937 ) C3934_=_C3938( C3934 C3938 ) \nC3934_=_C3939( C3934 C3939 ) C3934_=_C3940( C3934 C3940 ) C3935_=_C3936( C3935 C3936 ) C3935_=_C3937( C3935 C3937 ) C3935_=_C3938( C3935 C3938 ) C3935_=_C3939( C3935 C3939 ) \nC3935_=_C3940( C3935 C3940 ) C3936_=_C3937( C3936 C3937 ) C3936_=_C3938( C3936 C3938 ) C3936_=_C3939( C3936 C3939 ) C3936_=_C3940( C3936 C3940 ) C3937_=_C3938( C3937 C3938 ) \nC3937_=_C3939( C3937 C3939 ) C3937_=_C3940( C3937 C3940 ) C3938_=_C3939( C3938 C3939 ) C3938_=_C3940( C3938 C3940 ) C3939_=_C3940( C3939 C3940 ) "];298-&gt;327[label="54: C487 C507 C658 C698 C1171 \nC1172 C1173 C1174 C1175 C1176 C1177 \nC1178 C1179 C1180 C1181 C1182 C1183 \nC1184 C1185 C1186 C1187 C1188 C1189 \nC1190 C1191 C1192 C1193 C1195 C1196 \nC1813 C1928 C2308 C2567 C2812 C2832 \nC2849 C2913 C2927 C2942 C3036 C3289 \nC3487 C3642 C3702 C3797 C3805 C3859 \nC3934 C3935 C3936 C3937 C3938 C3939 \nC3940 \n712: C487_=_C507 ,C487_=_C698 ,C487_=_C1171 ,C487_=_C1172 ,C487_=_C1173 ,\nC487_=_C1174 ,C487_=_C1175 ,C487_=_C1176 ,C487_=_C1177 ,C487_=_C1178 ,C487_=_C1179 ,\nC487_=_C1180 ,C487_=_C1181 ,C487_=_C1182 ,C487_=_C1183 ,C487_=_C1184 ,C487_=_C1185 ,\nC487_=_C1186 ,C487_=_C1187 ,C487_=_C1188 ,C487_=_C1189 ,C487_=_C1190 ,C487_=_C1191 ,\nC487_=_C1192 ,C487_=_C1193 ,C487_=_C1195 ,C487_=_C1196 ,C507_=_C658 ,C507_=_C1813 ,\nC507_=_C1928 ,C507_=_C2308 ,C507_=_C2567 ,C507_=_C2812 ,C507_=_C2832 ,C507_=_C2849 ,\nC507_=_C2913 ,C507_=_C2927 ,C507_=_C2942 ,C507_=_C3036 ,C507_=_C3289 ,C507_=_C3487 ,\nC507_=_C3642 ,C507_=_C3702 ,C507_=_C3797 ,C507_=_C3805</w:t>
      </w:r>
    </w:p>
    <w:p>
      <w:pPr>
        <w:pStyle w:val="PreformattedText"/>
        <w:bidi w:val="0"/>
        <w:spacing w:before="0" w:after="0"/>
        <w:jc w:val="left"/>
        <w:rPr/>
      </w:pPr>
      <w:r>
        <w:rPr/>
        <w:t xml:space="preserve"> </w:t>
      </w:r>
      <w:r>
        <w:rPr/>
        <w:t>,C507_=_C3859 ,C507_=_C3934 ,\nC507_=_C3935 ,C507_=_C3936 ,C507_=_C3937 ,C507_=_C3938 ,C507_=_C3939 ,C507_=_C3940 ,\nC658_=_C1813 ,C658_=_C1928 ,C658_=_C2308 ,C658_=_C2567 ,C658_=_C2812 ,C658_=_C2832 ,\nC658_=_C2849 ,C658_=_C2913 ,C658_=_C2927 ,C658_=_C2942 ,C658_=_C3036 ,C658_=_C3289 ,\nC658_=_C3487 ,C658_=_C3642 ,C658_=_C3702 ,C658_=_C3797 ,C658_=_C3805 ,C658_=_C3859 ,\nC658_=_C3934 ,C658_=_C3935 ,C658_=_C3936 ,C658_=_C3937 ,C658_=_C3938 ,C658_=_C3939 ,\nC658_=_C3940 ,C698_=_C1171 ,C698_=_C1172 ,C698_=_C1173 ,C698_=_C1174 ,C698_=_C1175 ,\nC698_=_C1176 ,C698_=_C1177 ,C698_=_C1178 ,C698_=_C1179 ,C698_=_C1180 ,C698_=_C1181 ,\nC698_=_C1182 ,C698_=_C1183 ,C698_=_C1184 ,C698_=_C1185 ,C698_=_C1186 ,C698_=_C1187 ,\nC698_=_C1188 ,C698_=_C1189 ,C698_=_C1190 ,C698_=_C1191 ,C698_=_C1192 ,C698_=_C1193 ,\nC698_=_C1195 ,C698_=_C1196 ,C1171_=_C1172 ,C1171_=_C1173 ,C1171_=_C1174 ,C1171_=_C1175 ,\nC1171_=_C1176 ,C1171_=_C1177 ,C1171_=_C1178 ,C1171_=_C1179 ,C1171_=_C1180 ,C1171_=_C1181 ,\nC1171_=_C1182 ,C1171_=_C1183 ,C1171_=_C1184 ,C1171_=_C1185 ,C1171_=_C1186 ,C1171_=_C1187 ,\nC1171_=_C1188 ,C1171_=_C1189 ,C1171_=_C1190 ,C1171_=_C1191 ,C1171_=_C1192 ,C1171_=_C1193 ,\nC1171_=_C1195 ,C1171_=_C1196 ,C1172_=_C1173 ,C1172_=_C1174 ,C1172_=_C1175 ,C1172_=_C1176 ,\nC1172_=_C1177 ,C1172_=_C1178 ,C1172_=_C1179 ,C1172_=_C1180 ,C1172_=_C1181 ,C1172_=_C1182 ,\nC1172_=_C1183 ,C1172_=_C1184 ,C1172_=_C1185 ,C1172_=_C1186 ,C1172_=_C1187 ,C1172_=_C1188 ,\nC1172_=_C1189 ,C1172_=_C1190 ,C1172_=_C1191 ,C1172_=_C1192 ,C1172_=_C1193 ,C1172_=_C1195 ,\nC1172_=_C1196 ,C1173_=_C1174 ,C1173_=_C1175 ,C1173_=_C1176 ,C1173_=_C1177 ,C1173_=_C1178 ,\nC1173_=_C1179 ,C1173_=_C1180 ,C1173_=_C1181 ,C1173_=_C1182 ,C1173_=_C1183 ,C1173_=_C1184 ,\nC1173_=_C1185 ,C1173_=_C1186 ,C1173_=_C1187 ,C1173_=_C1188 ,C1173_=_C1189 ,C1173_=_C1190 ,\nC1173_=_C1191 ,C1173_=_C1192 ,C1173_=_C1193 ,C1173_=_C1195 ,C1173_=_C1196 ,C1174_=_C1175 ,\nC1174_=_C1176 ,C1174_=_C1177 ,C1174_=_C1178 ,C1174_=_C1179 ,C1174_=_C1180 ,C1174_=_C1181 ,\nC1174_=_C1182 ,C1174_=_C1183 ,C1174_=_C1184 ,C1174_=_C1185 ,C1174_=_C1186 ,C1174_=_C1187 ,\nC1174_=_C1188 ,C1174_=_C1189 ,C1174_=_C1190 ,C1174_=_C1191 ,C1174_=_C1192 ,C1174_=_C1193 ,\nC1174_=_C1195 ,C1174_=_C1196 ,C1174_=_C1928 ,C1175_=_C1176 ,C1175_=_C1177 ,C1175_=_C1178 ,\nC1175_=_C1179 ,C1175_=_C1180 ,C1175_=_C1181 ,C1175_=_C1182 ,C1175_=_C1183 ,C1175_=_C1184 ,\nC1175_=_C1185 ,C1175_=_C1186 ,C1175_=_C1187 ,C1175_=_C1188 ,C1175_=_C1189 ,C1175_=_C1190 ,\nC1175_=_C1191 ,C1175_=_C1192 ,C1175_=_C1193 ,C1175_=_C1195 ,C1175_=_C1196 ,C1176_=_C1177 ,\nC1176_=_C1178 ,C1176_=_C1179 ,C1176_=_C1180 ,C1176_=_C1181 ,C1176_=_C1182 ,C1176_=_C1183 ,\nC1176_=_C1184 ,C1176_=_C1185 ,C1176_=_C1186 ,C1176_=_C1187 ,C1176_=_C1188 ,C1176_=_C1189 ,\nC1176_=_C1190 ,C1176_=_C1191 ,C1176_=_C1192 ,C1176_=_C1193 ,C1176_=_C1195 ,C1176_=_C1196 ,\nC1177_=_C1178 ,C1177_=_C1179 ,C1177_=_C1180 ,C1177_=_C1181 ,C1177_=_C1182 ,C1177_=_C1183 ,\nC1177_=_C1184 ,C1177_=_C1185 ,C1177_=_C1186 ,C1177_=_C1187 ,C1177_=_C1188 ,C1177_=_C1189 ,\nC1177_=_C1190 ,C1177_=_C1191 ,C1177_=_C1192 ,C1177_=_C1193 ,C1177_=_C1195 ,C1177_=_C1196 ,\nC1177_=_C2567 ,C1178_=_C1179 ,C1178_=_C1180 ,C1178_=_C1181 ,C1178_=_C1182 ,C1178_=_C1183 ,\nC1178_=_C1184 ,C1178_=_C1185 ,C1178_=_C1186 ,C1178_=_C1187 ,C1178_=_C1188 ,C1178_=_C1189 ,\nC1178_=_C1190 ,C1178_=_C1191 ,C1178_=_C1192 ,C1178_=_C1193 ,C1178_=_C1195 ,C1178_=_C1196 ,\nC1179_=_C1180 ,C1179_=_C1181 ,C1179_=_C1182 ,C1179_=_C1183 ,C1179_=_C1184 ,C1179_=_C1185 ,\nC1179_=_C1186 ,C1179_=_C1187 ,C1179_=_C1188 ,C1179_=_C1189 ,C1179_=_C1190 ,C1179_=_C1191 ,\nC1179_=_C1192 ,C1179_=_C1193 ,C1179_=_C1195 ,C1179_=_C1196 ,C1180_=_C1181 ,C1180_=_C1182 ,\nC1180_=_C1183 ,C1180_=_C1184 ,C1180_=_C1185 ,C1180_=_C1186 ,C1180_=_C1187 ,C1180_=_C1188 ,\nC1180_=_C1189 ,C1180_=_C1190 ,C1180_=_C1191 ,C1180_=_C1192 ,C1180_=_C1193 ,C1180_=_C1195 ,\nC1180_=_C1196 ,C1181_=_C1182 ,C1181_=_C1183 ,C1181_=_C1184 ,C1181_=_C1185 ,C1181_=_C1186 ,\nC1181_=_C1187 ,C1181_=_C1188 ,C1181_=_C1189 ,C1181_=_C1190 ,C1181_=_C1191 ,C1181_=_C1192 ,\nC1181_=_C1193 ,C1181_=_C1195 ,C1181_=_C1196 ,C1181_=_C2812 ,C1182_=_C1183 ,C1182_=_C1184 ,\nC1182_=_C1185 ,C1182_=_C1186 ,C1182_=_C1187 ,C1182_=_C1188 ,C1182_=_C1189 ,C1182_=_C1190 ,\nC1182_=_C1191 ,C1182_=_C1192 ,C1182_=_C1193 ,C1182_=_C1195 ,C1182_=_C1196 ,C1182_=_C2913 ,\nC1183_=_C1184 ,C1183_=_C1185 ,C1183_=_C1186 ,C1183_=_C1187 ,C1183_=_C1188 ,C1183_=_C1189 ,\nC1183_=_C1190 ,C1183_=_C1191 ,C1183_=_C1192 ,C1183_=_C1193 ,C1183_=_C1195 ,C1183_=_C1196 ,\nC1183_=_C2927 ,C1184_=_C1185 ,C1184_=_C1186 ,C1184_=_C1187 ,C1184_=_C1188 ,C1184_=_C1189 ,\nC1184_=_C1190 ,C1184_=_C1191 ,C1184_=_C1192 ,C1184_=_C1193 ,C1184_=_C1195 ,C1184_=_C1196 ,\nC1185_=_C1186 ,C1185_=_C1187 ,C1185_=_C1188 ,C1185_=_C1189 ,C1185_=_C1190 ,C1185_=_C1191 ,\nC1185_=_C1192 ,C1185_=_C1193 ,C1185_=_C1195 ,C1185_=_C1196 ,C1186_=_C1187 ,C1186_=_C1188 ,\nC1186_=_C1189 ,C1186_=_C1190 ,C1186_=_C1191 ,C1186_=_C1192 ,C1186_=_C1193 ,C1186_=_C1195 ,\nC1186_=_C1196 ,C1186_=_C3487 ,C1187_=_C1188 ,C1187_=_C1189 ,C1187_=_C1190 ,C1187_=_C1191 ,\nC1187_=_C1192 ,C1187_=_C1193 ,C1187_=_C1195 ,C1187_=_C1196 ,C1187_=_C3642 ,C1188_=_C1189 ,\nC1188_=_C1190 ,C1188_=_C1191 ,C1188_=_C1192 ,C1188_=_C1193 ,C1188_=_C1195 ,C1188_=_C1196 ,\nC1188_=_C3702 ,C1189_=_C1190 ,C1189_=_C1191 ,C1189_=_C1192 ,C1189_=_C1193 ,C1189_=_C1195 ,\nC1189_=_C1196 ,C1190_=_C1191 ,C1190_=_C1192 ,C1190_=_C1193 ,C1190_=_C1195 ,C1190_=_C1196 ,\nC1191_=_C1192 ,C1191_=_C1193 ,C1191_=_C1195 ,C1191_=_C1196 ,C1192_=_C1193 ,C1192_=_C1195 ,\nC1192_=_C1196 ,C1193_=_C1195 ,C1193_=_C1196 ,C1195_=_C1196 ,C1195_=_C3935 ,C1813_=_C1928 ,\nC1813_=_C2308 ,C1813_=_C2567 ,C1813_=_C2812 ,C1813_=_C2832 ,C1813_=_C2849 ,C1813_=_C2913 ,\nC1813_=_C2927 ,C1813_=_C2942 ,C1813_=_C3036 ,C1813_=_C3289 ,C1813_=_C3487 ,C1813_=_C3642 ,\nC1813_=_C3702 ,C1813_=_C3797 ,C1813_=_C3805 ,C1813_=_C3859 ,C1813_=_C3934 ,C1813_=_C3935 ,\nC1813_=_C3936 ,C1813_=_C3937 ,C1813_=_C3938 ,C1813_=_C3939 ,C1813_=_C3940 ,C1928_=_C2308 ,\nC1928_=_C2567 ,C1928_=_C2812 ,C1928_=_C2832 ,C1928_=_C2849 ,C1928_=_C2913 ,C1928_=_C2927 ,\nC1928_=_C2942 ,C1928_=_C3036 ,C1928_=_C3289 ,C1928_=_C3487 ,C1928_=_C3642 ,C1928_=_C3702 ,\nC1928_=_C3797 ,C1928_=_C3805 ,C1928_=_C3859 ,C1928_=_C3934 ,C1928_=_C3935 ,C1928_=_C3936 ,\nC1928_=_C3937 ,C1928_=_C3938 ,C1928_=_C3939 ,C1928_=_C3940 ,C2308_=_C2567 ,C2308_=_C2812 ,\nC2308_=_C2832 ,C2308_=_C2849 ,C2308_=_C2913 ,C2308_=_C2927 ,C2308_=_C2942 ,C2308_=_C3036 ,\nC2308_=_C3289 ,C2308_=_C3487 ,C2308_=_C3642 ,C2308_=_C3702 ,C2308_=_C3797 ,C2308_=_C3805 ,\nC2308_=_C3859 ,C2308_=_C3934 ,C2308_=_C3935 ,C2308_=_C3936 ,C2308_=_C3937 ,C2308_=_C3938 ,\nC2308_=_C3939 ,C2308_=_C3940 ,C2567_=_C2812 ,C2567_=_C2832 ,C2567_=_C2849 ,C2567_=_C2913 ,\nC2567_=_C2927 ,C2567_=_C2942 ,C2567_=_C3036 ,C2567_=_C3289 ,C2567_=_C3487 ,C2567_=_C3642 ,\nC2567_=_C3702 ,C2567_=_C3797 ,C2567_=_C3805 ,C2567_=_C3859 ,C2567_=_C3934 ,C2567_=_C3935 ,\nC2567_=_C3936 ,C2567_=_C3937 ,C2567_=_C3938 ,C2567_=_C3939 ,C2567_=_C3940 ,C2812_=_C2832 ,\nC2812_=_C2849 ,C2812_=_C2913 ,C2812_=_C2927 ,C2812_=_C2942 ,C2812_=_C3036 ,C2812_=_C3289 ,\nC2812_=_C3487 ,C2812_=_C3642 ,C2812_=_C3702 ,C2812_=_C3797 ,C2812_=_C3805 ,C2812_=_C3859 ,\nC2812_=_C3934 ,C2812_=_C3935 ,C2812_=_C3936 ,C2812_=_C3937 ,C2812_=_C3938 ,C2812_=_C3939 ,\nC2812_=_C3940 ,C2832_=_C2849 ,C2832_=_C2913 ,C2832_=_C2927 ,C2832_=_C2942 ,C2832_=_C3036 ,\nC2832_=_C3289 ,C2832_=_C3487 ,C2832_=_C3642 ,C2832_=_C3702 ,C2832_=_C3797 ,C2832_=_C3805 ,\nC2832_=_C3859 ,C2832_=_C3934 ,C2832_=_C3935 ,C2832_=_C3936 ,C2832_=_C3937 ,C2832_=_C3938 ,\nC2832_=_C3939 ,C2832_=_C3940 ,C2849_=_C2913 ,C2849_=_C2927 ,C2849_=_C2942 ,C2849_=_C3036 ,\nC2849_=_C3289 ,C2849_=_C3487 ,C2849_=_C3642 ,C2849_=_C3702 ,C2849_=_C3797 ,C2849_=_C3805 ,\nC2849_=_C3859 ,C2849_=_C3934 ,C2849_=_C3935 ,C2849_=_C3936 ,C2849_=_C3937 ,C2849_=_C3938 ,\nC2849_=_C3939 ,C2849_=_C3940 ,C2913_=_C2927 ,C2913_=_C2942 ,C2913_=_C3036 ,C2913_=_C3289 ,\nC2913_=_C3487 ,C2913_=_C3642 ,C2913_=_C3702 ,C2913_=_C3797 ,C2913_=_C3805 ,C2913_=_C3859 ,\nC2913_=_C3934 ,C2913_=_C3935 ,C2913_=_C3936 ,C2913_=_C3937 ,C2913_=_C3938 ,C2913_=_C3939 ,\nC2913_=_C3940 ,C2927_=_C2942 ,C2927_=_C3036 ,C2927_=_C3289 ,C2927_=_C3487 ,C2927_=_C3642 ,\nC2927_=_C3702 ,C2927_=_C3797 ,C2927_=_C3805 ,C2927_=_C3859 ,C2927_=_C3934 ,C2927_=_C3935 ,\nC2927_=_C3936 ,C2927_=_C3937 ,C2927_=_C3938 ,C2927_=_C3939 ,C2927_=_C3940 ,C2942_=_C3036 ,\nC2942_=_C3289 ,C2942_=_C3487 ,C2942_=_C3642 ,C2942_=_C3702 ,C2942_=_C3797 ,C2942_=_C3805 ,\nC2942_=_C3859 ,C2942_=_C3934 ,C2942_=_C3935 ,C2942_=_C3936 ,C2942_=_C3937 ,C2942_=_C3938 ,\nC2942_=_C3939 ,C2942_=_C3940 ,C3036_=_C3289 ,C3036_=_C3487 ,C3036_=_C3642 ,C3036_=_C3702 ,\nC3036_=_C3797 ,C3036_=_C3805 ,C3036_=_C3859 ,C3036_=_C3934 ,C3036_=_C3935 ,C3036_=_C3936 ,\nC3036_=_C3937 ,C3036_=_C3938 ,C3036_=_C3939 ,C3036_=_C3940 ,C3289_=_C3487 ,C3289_=_C3642 ,\nC3289_=_C3702 ,C3289_=_C3797 ,C3289_=_C3805 ,C3289_=_C3859 ,C3289_=_C3934 ,C3289_=_C3935 ,\nC3289_=_C3936 ,C3289_=_C3937 ,C3289_=_C3938 ,C3289_=_C3939 ,C3289_=_C3940 ,C3487_=_C3642 ,\nC3487_=_C3702 ,C3487_=_C3797 ,C3487_=_C3805 ,C3487_=_C3859 ,C3487_=_C3934 ,C3487_=_C3935 ,\nC3487_=_C3936 ,C3487_=_C3937 ,C3487_=_C3938 ,C3487_=_C3939 ,C3487_=_C3940 ,C3642_=_C3702 ,\nC3642_=_C3797 ,C3642_=_C3805 ,C3642_=_C3859 ,C3642_=_C3934 ,C3642_=_C3935 ,C3642_=_C3936 ,\nC3642_=_C3937 ,C3642_=_C3938 ,C3642_=_C3939 ,C3642_=_C3940 ,C3702_=_C3797 ,C3702_=_C3805 ,\nC3702_=_C3859 ,C3702_=_C3934 ,C3702_=_C3935 ,C3702_=_C3936 ,C3702_=_C3937 ,C3702_=_C3938 ,\nC3702_=_C3939 ,C3702_=_C3940 ,C3797_=_C3805 ,C3797_=_C3859 ,C3797_=_C3934 ,C3797_=_C3935 ,\nC3797_=_C3936 ,C3797_=_C3937 ,C3797_=_C3938 ,C3797_=_C3939 ,C3797_=_C3940 ,C3805_=_C3859 ,\nC3805_=_C3934 ,C3805_=_C3935 ,C3805_=_C3936 ,C3805_=_C3937 ,C3805_=_C3938 ,C3805_=_C3939 ,\nC3805_=_C3940 ,C3859_=_C3934 ,C3859_=_C3935 ,C3859_=_C3936 ,C3859_=_C3937 ,C3859_=_C3938 ,\nC3859_=_C3939 ,C3859_=_C3940 ,C3934_=_C3935 ,C3934_=_C3936 ,C3934_=_C3937 ,C3934_=_C3938</w:t>
      </w:r>
    </w:p>
    <w:p>
      <w:pPr>
        <w:pStyle w:val="PreformattedText"/>
        <w:bidi w:val="0"/>
        <w:spacing w:before="0" w:after="0"/>
        <w:jc w:val="left"/>
        <w:rPr/>
      </w:pPr>
      <w:r>
        <w:rPr/>
        <w:t xml:space="preserve"> </w:t>
      </w:r>
      <w:r>
        <w:rPr/>
        <w:t>,\nC3934_=_C3939 ,C3934_=_C3940 ,C3935_=_C3936 ,C3935_=_C3937 ,C3935_=_C3938 ,C3935_=_C3939 ,\nC3935_=_C3940 ,C3936_=_C3937 ,C3936_=_C3938 ,C3936_=_C3939 ,C3936_=_C3940 ,C3937_=_C3938 ,\nC3937_=_C3939 ,C3937_=_C3940 ,C3938_=_C3939 ,C3938_=_C3940 ,C3939_=_C3940 ,"];328[shape=box, label="id:328 level: 8\n56: C546 C638 C707 C800 C855 \nC1177 C1195 C1217 C1227 C1576 C1802 \nC1814 C1895 C2045 C2272 C2289 C2309 \nC2554 C2555 C2556 C2557 C2558 C2559 \nC2560 C2561 C2562 C2563 C2564 C2565 \nC2566 C2567 C2568 C2569 C2570 C2571 \nC2572 C2573 C2760 C2850 C3037 C3087 \nC3442 C3456 C3577 C3687 C3732 C3782 \nC3799 C3806 C3842 C3851 C3928 C3935 \nC4007 C4008 C4009 \n793: C546_=_C707( C546 C707 ) C546_=_C1177( C546 C1177 ) C546_=_C1227( C546 C1227 ) C546_=_C1802( C546 C1802 ) C546_=_C1895( C546 C1895 ) \nC546_=_C2045( C546 C2045 ) C546_=_C2272( C546 C2272 ) C546_=_C2289( C546 C2289 ) C546_=_C2554( C546 C2554 ) C546_=_C2555( C546 C2555 ) C546_=_C2556( C546 C2556 ) \nC546_=_C2557( C546 C2557 ) C546_=_C2558( C546 C2558 ) C546_=_C2559( C546 C2559 ) C546_=_C2560( C546 C2560 ) C546_=_C2561( C546 C2561 ) C546_=_C2562( C546 C2562 ) \nC546_=_C2563( C546 C2563 ) C546_=_C2564( C546 C2564 ) C546_=_C2565( C546 C2565 ) C546_=_C2566( C546 C2566 ) C546_=_C2567( C546 C2567 ) C546_=_C2568( C546 C2568 ) \nC546_=_C2569( C546 C2569 ) C546_=_C2570( C546 C2570 ) C546_=_C2571( C546 C2571 ) C546_=_C2572( C546 C2572 ) C546_=_C2573( C546 C2573 ) C638_=_C800( C638 C800 ) \nC638_=_C855( C638 C855 ) C638_=_C1195( C638 C1195 ) C638_=_C1217( C638 C1217 ) C638_=_C1576( C638 C1576 ) C638_=_C1814( C638 C1814 ) C638_=_C2309( C638 C2309 ) \nC638_=_C2569( C638 C2569 ) C638_=_C2760( C638 C2760 ) C638_=_C2850( C638 C2850 ) C638_=_C3037( C638 C3037 ) C638_=_C3087( C638 C3087 ) C638_=_C3442( C638 C3442 ) \nC638_=_C3456( C638 C3456 ) C638_=_C3577( C638 C3577 ) C638_=_C3687( C638 C3687 ) C638_=_C3732( C638 C3732 ) C638_=_C3782( C638 C3782 ) C638_=_C3799( C638 C3799 ) \nC638_=_C3806( C638 C3806 ) C638_=_C3842( C638 C3842 ) C638_=_C3851( C638 C3851 ) C638_=_C3928( C638 C3928 ) C638_=_C3935( C638 C3935 ) C638_=_C4007( C638 C4007 ) \nC638_=_C4008( C638 C4008 ) C638_=_C4009( C638 C4009 ) C707_=_C1177( C707 C1177 ) C707_=_C1227( C707 C1227 ) C707_=_C1802( C707 C1802 ) C707_=_C1895( C707 C1895 ) \nC707_=_C2045( C707 C2045 ) C707_=_C2272( C707 C2272 ) C707_=_C2289( C707 C2289 ) C707_=_C2554( C707 C2554 ) C707_=_C2555( C707 C2555 ) C707_=_C2556( C707 C2556 ) \nC707_=_C2557( C707 C2557 ) C707_=_C2558( C707 C2558 ) C707_=_C2559( C707 C2559 ) C707_=_C2560( C707 C2560 ) C707_=_C2561( C707 C2561 ) C707_=_C2562( C707 C2562 ) \nC707_=_C2563( C707 C2563 ) C707_=_C2564( C707 C2564 ) C707_=_C2565( C707 C2565 ) C707_=_C2566( C707 C2566 ) C707_=_C2567( C707 C2567 ) C707_=_C2568( C707 C2568 ) \nC707_=_C2569( C707 C2569 ) C707_=_C2570( C707 C2570 ) C707_=_C2571( C707 C2571 ) C707_=_C2572( C707 C2572 ) C707_=_C2573( C707 C2573 ) C800_=_C855( C800 C855 ) \nC800_=_C1195( C800 C1195 ) C800_=_C1217( C800 C1217 ) C800_=_C1576( C800 C1576 ) C800_=_C1814( C800 C1814 ) C800_=_C2309( C800 C2309 ) C800_=_C2569( C800 C2569 ) \nC800_=_C2760( C800 C2760 ) C800_=_C2850( C800 C2850 ) C800_=_C3037( C800 C3037 ) C800_=_C3087( C800 C3087 ) C800_=_C3442( C800 C3442 ) C800_=_C3456( C800 C3456 ) \nC800_=_C3577( C800 C3577 ) C800_=_C3687( C800 C3687 ) C800_=_C3732( C800 C3732 ) C800_=_C3782( C800 C3782 ) C800_=_C3799( C800 C3799 ) C800_=_C3806( C800 C3806 ) \nC800_=_C3842( C800 C3842 ) C800_=_C3851( C800 C3851 ) C800_=_C3928( C800 C3928 ) C800_=_C3935( C800 C3935 ) C800_=_C4007( C800 C4007 ) C800_=_C4008( C800 C4008 ) \nC800_=_C4009( C800 C4009 ) C855_=_C1195( C855 C1195 ) C855_=_C1217( C855 C1217 ) C855_=_C1576( C855 C1576 ) C855_=_C1814( C855 C1814 ) C855_=_C2309( C855 C2309 ) \nC855_=_C2569( C855 C2569 ) C855_=_C2760( C855 C2760 ) C855_=_C2850( C855 C2850 ) C855_=_C3037( C855 C3037 ) C855_=_C3087( C855 C3087 ) C855_=_C3442( C855 C3442 ) \nC855_=_C3456( C855 C3456 ) C855_=_C3577( C855 C3577 ) C855_=_C3687( C855 C3687 ) C855_=_C3732( C855 C3732 ) C855_=_C3782( C855 C3782 ) C855_=_C3799( C855 C3799 ) \nC855_=_C3806( C855 C3806 ) C855_=_C3842( C855 C3842 ) C855_=_C3851( C855 C3851 ) C855_=_C3928( C855 C3928 ) C855_=_C3935( C855 C3935 ) C855_=_C4007( C855 C4007 ) \nC855_=_C4008( C855 C4008 ) C855_=_C4009( C855 C4009 ) C1177_=_C1195( C1177 C1195 ) C1177_=_C1227( C1177 C1227 ) C1177_=_C1802( C1177 C1802 ) C1177_=_C1895( C1177 C1895 ) \nC1177_=_C2045( C1177 C2045 ) C1177_=_C2272( C1177 C2272 ) C1177_=_C2289( C1177 C2289 ) C1177_=_C2554( C1177 C2554 ) C1177_=_C2555( C1177 C2555 ) C1177_=_C2556( C1177 C2556 ) \nC1177_=_C2557( C1177 C2557 ) C1177_=_C2558( C1177 C2558 ) C1177_=_C2559( C1177 C2559 ) C1177_=_C2560( C1177 C2560 ) C1177_=_C2561( C1177 C2561 ) C1177_=_C2562( C1177 C2562 ) \nC1177_=_C2563( C1177 C2563 ) C1177_=_C2564( C1177 C2564 ) C1177_=_C2565( C1177 C2565 ) C1177_=_C2566( C1177 C2566 ) C1177_=_C2567( C1177 C2567 ) C1177_=_C2568( C1177 C2568 ) \nC1177_=_C2569( C1177 C2569 ) C1177_=_C2570( C1177 C2570 ) C1177_=_C2571( C1177 C2571 ) C1177_=_C2572( C1177 C2572 ) C1177_=_C2573( C1177 C2573 ) C1195_=_C1217( C1195 C1217 ) \nC1195_=_C1576( C1195 C1576 ) C1195_=_C1814( C1195 C1814 ) C1195_=_C2309( C1195 C2309 ) C1195_=_C2569( C1195 C2569 ) C1195_=_C2760( C1195 C2760 ) C1195_=_C2850( C1195 C2850 ) \nC1195_=_C3037( C1195 C3037 ) C1195_=_C3087( C1195 C3087 ) C1195_=_C3442( C1195 C3442 ) C1195_=_C3456( C1195 C3456 ) C1195_=_C3577( C1195 C3577 ) C1195_=_C3687( C1195 C3687 ) \nC1195_=_C3732( C1195 C3732 ) C1195_=_C3782( C1195 C3782 ) C1195_=_C3799( C1195 C3799 ) C1195_=_C3806( C1195 C3806 ) C1195_=_C3842( C1195 C3842 ) C1195_=_C3851( C1195 C3851 ) \nC1195_=_C3928( C1195 C3928 ) C1195_=_C3935( C1195 C3935 ) C1195_=_C4007( C1195 C4007 ) C1195_=_C4008( C1195 C4008 ) C1195_=_C4009( C1195 C4009 ) C1217_=_C1576( C1217 C1576 ) \nC1217_=_C1814( C1217 C1814 ) C1217_=_C2309( C1217 C2309 ) C1217_=_C2569( C1217 C2569 ) C1217_=_C2760( C1217 C2760 ) C1217_=_C2850( C1217 C2850 ) C1217_=_C3037( C1217 C3037 ) \nC1217_=_C3087( C1217 C3087 ) C1217_=_C3442( C1217 C3442 ) C1217_=_C3456( C1217 C3456 ) C1217_=_C3577( C1217 C3577 ) C1217_=_C3687( C1217 C3687 ) C1217_=_C3732( C1217 C3732 ) \nC1217_=_C3782( C1217 C3782 ) C1217_=_C3799( C1217 C3799 ) C1217_=_C3806( C1217 C3806 ) C1217_=_C3842( C1217 C3842 ) C1217_=_C3851( C1217 C3851 ) C1217_=_C3928( C1217 C3928 ) \nC1217_=_C3935( C1217 C3935 ) C1217_=_C4007( C1217 C4007 ) C1217_=_C4008( C1217 C4008 ) C1217_=_C4009( C1217 C4009 ) C1227_=_C1802( C1227 C1802 ) C1227_=_C1895( C1227 C1895 ) \nC1227_=_C2045( C1227 C2045 ) C1227_=_C2272( C1227 C2272 ) C1227_=_C2289( C1227 C2289 ) C1227_=_C2554( C1227 C2554 ) C1227_=_C2555( C1227 C2555 ) C1227_=_C2556( C1227 C2556 ) \nC1227_=_C2557( C1227 C2557 ) C1227_=_C2558( C1227 C2558 ) C1227_=_C2559( C1227 C2559 ) C1227_=_C2560( C1227 C2560 ) C1227_=_C2561( C1227 C2561 ) C1227_=_C2562( C1227 C2562 ) \nC1227_=_C2563( C1227 C2563 ) C1227_=_C2564( C1227 C2564 ) C1227_=_C2565( C1227 C2565 ) C1227_=_C2566( C1227 C2566 ) C1227_=_C2567( C1227 C2567 ) C1227_=_C2568( C1227 C2568 ) \nC1227_=_C2569( C1227 C2569 ) C1227_=_C2570( C1227 C2570 ) C1227_=_C2571( C1227 C2571 ) C1227_=_C2572( C1227 C2572 ) C1227_=_C2573( C1227 C2573 ) C1576_=_C1814( C1576 C1814 ) \nC1576_=_C2309( C1576 C2309 ) C1576_=_C2569( C1576 C2569 ) C1576_=_C2760( C1576 C2760 ) C1576_=_C2850( C1576 C2850 ) C1576_=_C3037( C1576 C3037 ) C1576_=_C3087( C1576 C3087 ) \nC1576_=_C3442( C1576 C3442 ) C1576_=_C3456( C1576 C3456 ) C1576_=_C3577( C1576 C3577 ) C1576_=_C3687( C1576 C3687 ) C1576_=_C3732( C1576 C3732 ) C1576_=_C3782( C1576 C3782 ) \nC1576_=_C3799( C1576 C3799 ) C1576_=_C3806( C1576 C3806 ) C1576_=_C3842( C1576 C3842 ) C1576_=_C3851( C1576 C3851 ) C1576_=_C3928( C1576 C3928 ) C1576_=_C3935( C1576 C3935 ) \nC1576_=_C4007( C1576 C4007 ) C1576_=_C4008( C1576 C4008 ) C1576_=_C4009( C1576 C4009 ) C1802_=_C1814( C1802 C1814 ) C1802_=_C1895( C1802 C1895 ) C1802_=_C2045( C1802 C2045 ) \nC1802_=_C2272( C1802 C2272 ) C1802_=_C2289( C1802 C2289 ) C1802_=_C2554( C1802 C2554 ) C1802_=_C2555( C1802 C2555 ) C1802_=_C2556( C1802 C2556 ) C1802_=_C2557( C1802 C2557 ) \nC1802_=_C2558( C1802 C2558 ) C1802_=_C2559( C1802 C2559 ) C1802_=_C2560( C1802 C2560 ) C1802_=_C2561( C1802 C2561 ) C1802_=_C2562( C1802 C2562 ) C1802_=_C2563( C1802 C2563 ) \nC1802_=_C2564( C1802 C2564 ) C1802_=_C2565( C1802 C2565 ) C1802_=_C2566( C1802 C2566 ) C1802_=_C2567( C1802 C2567 ) C1802_=_C2568( C1802 C2568 ) C1802_=_C2569( C1802 C2569 ) \nC1802_=_C2570( C1802 C2570 ) C1802_=_C2571( C1802 C2571 ) C1802_=_C2572( C1802 C2572 ) C1802_=_C2573( C1802 C2573 ) C1814_=_C2309( C1814 C2309 ) C1814_=_C2569( C1814 C2569 ) \nC1814_=_C2760( C1814 C2760 ) C1814_=_C2850( C1814 C2850 ) C1814_=_C3037( C1814 C3037 ) C1814_=_C3087( C1814 C3087 ) C1814_=_C3442( C1814 C3442 ) C1814_=_C3456( C1814 C3456 ) \nC1814_=_C3577( C1814 C3577 ) C1814_=_C3687( C1814 C3687 ) C1814_=_C3732( C1814 C3732 ) C1814_=_C3782( C1814 C3782 ) C1814_=_C3799( C1814 C3799 ) C1814_=_C3806( C1814 C3806 ) \nC1814_=_C3842( C1814 C3842 ) C1814_=_C3851( C1814 C3851 ) C1814_=_C3928( C1814 C3928 ) C1814_=_C3935( C1814 C3935 ) C1814_=_C4007( C1814 C4007 ) C1814_=_C4008( C1814 C4008 ) \nC1814_=_C4009( C1814 C4009 ) C1895_=_C2045( C1895 C2045 ) C1895_=_C2272( C1895 C2272 ) C1895_=_C2289( C1895 C2289 ) C1895_=_C2554( C1895 C2554 ) C1895_=_C2555( C1895 C2555 ) \nC1895_=_C2556( C1895 C2556 ) C1895_=_C2557( C1895 C2557 ) C1895_=_C2558( C1895 C2558 ) C1895_=_C2559( C1895 C2559 ) C1895_=_C2560( C1895 C2560 ) C1895_=_C2561( C1895 C2561 ) \nC1895_=_C2562( C1895 C2562 ) C1895_=_C2563( C1895 C2563 ) C1895_=_C2564( C1895 C2564 ) C1895_=_C2565( C1895 C2565 ) C1895_=_C2566( C1895 C2566 ) C1895_=_C2567( C1895 C2567 ) \nC1895_=_C2568( C1895 C2568 ) C1895_=_C2569( C1895 C2569 ) C1895_=_C2570( C1895 C2570 ) C1895_=_C2571( C1895 C2571 ) C1895_=_C2572( C1895 C2572 ) C1895_=_C2573( C1895 C2573 ) \nC2045_=_C2272( C2045 C2272 ) C2045_=_C2289(</w:t>
      </w:r>
    </w:p>
    <w:p>
      <w:pPr>
        <w:pStyle w:val="PreformattedText"/>
        <w:bidi w:val="0"/>
        <w:spacing w:before="0" w:after="0"/>
        <w:jc w:val="left"/>
        <w:rPr/>
      </w:pPr>
      <w:r>
        <w:rPr/>
        <w:t xml:space="preserve"> </w:t>
      </w:r>
      <w:r>
        <w:rPr/>
        <w:t>C2045 C2289 ) C2045_=_C2554( C2045 C2554 ) C2045_=_C2555( C2045 C2555 ) C2045_=_C2556( C2045 C2556 ) C2045_=_C2557( C2045 C2557 ) \nC2045_=_C2558( C2045 C2558 ) C2045_=_C2559( C2045 C2559 ) C2045_=_C2560( C2045 C2560 ) C2045_=_C2561( C2045 C2561 ) C2045_=_C2562( C2045 C2562 ) C2045_=_C2563( C2045 C2563 ) \nC2045_=_C2564( C2045 C2564 ) C2045_=_C2565( C2045 C2565 ) C2045_=_C2566( C2045 C2566 ) C2045_=_C2567( C2045 C2567 ) C2045_=_C2568( C2045 C2568 ) C2045_=_C2569( C2045 C2569 ) \nC2045_=_C2570( C2045 C2570 ) C2045_=_C2571( C2045 C2571 ) C2045_=_C2572( C2045 C2572 ) C2045_=_C2573( C2045 C2573 ) C2272_=_C2289( C2272 C2289 ) C2272_=_C2554( C2272 C2554 ) \nC2272_=_C2555( C2272 C2555 ) C2272_=_C2556( C2272 C2556 ) C2272_=_C2557( C2272 C2557 ) C2272_=_C2558( C2272 C2558 ) C2272_=_C2559( C2272 C2559 ) C2272_=_C2560( C2272 C2560 ) \nC2272_=_C2561( C2272 C2561 ) C2272_=_C2562( C2272 C2562 ) C2272_=_C2563( C2272 C2563 ) C2272_=_C2564( C2272 C2564 ) C2272_=_C2565( C2272 C2565 ) C2272_=_C2566( C2272 C2566 ) \nC2272_=_C2567( C2272 C2567 ) C2272_=_C2568( C2272 C2568 ) C2272_=_C2569( C2272 C2569 ) C2272_=_C2570( C2272 C2570 ) C2272_=_C2571( C2272 C2571 ) C2272_=_C2572( C2272 C2572 ) \nC2272_=_C2573( C2272 C2573 ) C2289_=_C2309( C2289 C2309 ) C2289_=_C2554( C2289 C2554 ) C2289_=_C2555( C2289 C2555 ) C2289_=_C2556( C2289 C2556 ) C2289_=_C2557( C2289 C2557 ) \nC2289_=_C2558( C2289 C2558 ) C2289_=_C2559( C2289 C2559 ) C2289_=_C2560( C2289 C2560 ) C2289_=_C2561( C2289 C2561 ) C2289_=_C2562( C2289 C2562 ) C2289_=_C2563( C2289 C2563 ) \nC2289_=_C2564( C2289 C2564 ) C2289_=_C2565( C2289 C2565 ) C2289_=_C2566( C2289 C2566 ) C2289_=_C2567( C2289 C2567 ) C2289_=_C2568( C2289 C2568 ) C2289_=_C2569( C2289 C2569 ) \nC2289_=_C2570( C2289 C2570 ) C2289_=_C2571( C2289 C2571 ) C2289_=_C2572( C2289 C2572 ) C2289_=_C2573( C2289 C2573 ) C2309_=_C2569( C2309 C2569 ) C2309_=_C2760( C2309 C2760 ) \nC2309_=_C2850( C2309 C2850 ) C2309_=_C3037( C2309 C3037 ) C2309_=_C3087( C2309 C3087 ) C2309_=_C3442( C2309 C3442 ) C2309_=_C3456( C2309 C3456 ) C2309_=_C3577( C2309 C3577 ) \nC2309_=_C3687( C2309 C3687 ) C2309_=_C3732( C2309 C3732 ) C2309_=_C3782( C2309 C3782 ) C2309_=_C3799( C2309 C3799 ) C2309_=_C3806( C2309 C3806 ) C2309_=_C3842( C2309 C3842 ) \nC2309_=_C3851( C2309 C3851 ) C2309_=_C3928( C2309 C3928 ) C2309_=_C3935( C2309 C3935 ) C2309_=_C4007( C2309 C4007 ) C2309_=_C4008( C2309 C4008 ) C2309_=_C4009( C2309 C4009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4_=_C2568( C2554 C2568 ) C2554_=_C2569( C2554 C2569 ) C2554_=_C2570( C2554 C2570 ) C2554_=_C2571( C2554 C2571 ) C2554_=_C2572( C2554 C2572 ) \nC2554_=_C2573( C2554 C2573 ) C2555_=_C2556( C2555 C2556 ) C2555_=_C2557( C2555 C2557 ) C2555_=_C2558( C2555 C2558 ) C2555_=_C2559( C2555 C2559 ) C2555_=_C2560( C2555 C2560 ) \nC2555_=_C2561( C2555 C2561 ) C2555_=_C2562( C2555 C2562 ) C2555_=_C2563( C2555 C2563 ) C2555_=_C2564( C2555 C2564 ) C2555_=_C2565( C2555 C2565 ) C2555_=_C2566( C2555 C2566 ) \nC2555_=_C2567( C2555 C2567 ) C2555_=_C2568( C2555 C2568 ) C2555_=_C2569( C2555 C2569 ) C2555_=_C2570( C2555 C2570 ) C2555_=_C2571( C2555 C2571 ) C2555_=_C2572( C2555 C2572 ) \nC2555_=_C2573( C2555 C2573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6_=_C2569( C2556 C2569 ) C2556_=_C2570( C2556 C2570 ) C2556_=_C2571( C2556 C2571 ) C2556_=_C2572( C2556 C2572 ) C2556_=_C2573( C2556 C2573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7_=_C2570( C2557 C2570 ) C2557_=_C2571( C2557 C2571 ) C2557_=_C2572( C2557 C2572 ) C2557_=_C2573( C2557 C2573 ) C2557_=_C2850( C2557 C2850 ) C2558_=_C2559( C2558 C2559 ) \nC2558_=_C2560( C2558 C2560 ) C2558_=_C2561( C2558 C2561 ) C2558_=_C2562( C2558 C2562 ) C2558_=_C2563( C2558 C2563 ) C2558_=_C2564( C2558 C2564 ) C2558_=_C2565( C2558 C2565 ) \nC2558_=_C2566( C2558 C2566 ) C2558_=_C2567( C2558 C2567 ) C2558_=_C2568( C2558 C2568 ) C2558_=_C2569( C2558 C2569 ) C2558_=_C2570( C2558 C2570 ) C2558_=_C2571( C2558 C2571 ) \nC2558_=_C2572( C2558 C2572 ) C2558_=_C2573( C2558 C2573 ) C2558_=_C3037( C2558 C3037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573( C2559 C2573 ) C2560_=_C2561( C2560 C2561 ) \nC2560_=_C2562( C2560 C2562 ) C2560_=_C2563( C2560 C2563 ) C2560_=_C2564( C2560 C2564 ) C2560_=_C2565( C2560 C2565 ) C2560_=_C2566( C2560 C2566 ) C2560_=_C2567( C2560 C2567 ) \nC2560_=_C2568( C2560 C2568 ) C2560_=_C2569( C2560 C2569 ) C2560_=_C2570( C2560 C2570 ) C2560_=_C2571( C2560 C2571 ) C2560_=_C2572( C2560 C2572 ) C2560_=_C2573( C2560 C2573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3( C2561 C2573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3_=_C2564( C2563 C2564 ) \nC2563_=_C2565( C2563 C2565 ) C2563_=_C2566( C2563 C2566 ) C2563_=_C2567( C2563 C2567 ) C2563_=_C2568( C2563 C2568 ) C2563_=_C2569( C2563 C2569 ) C2563_=_C2570( C2563 C2570 ) \nC2563_=_C2571( C2563 C2571 ) C2563_=_C2572( C2563 C2572 ) C2563_=_C2573( C2563 C2573 ) C2563_=_C3799( C2563 C3799 ) C2564_=_C2565( C2564 C2565 ) C2564_=_C2566( C2564 C2566 ) \nC2564_=_C2567( C2564 C2567 ) C2564_=_C2568( C2564 C2568 ) C2564_=_C2569( C2564 C2569 ) C2564_=_C2570( C2564 C2570 ) C2564_=_C2571( C2564 C2571 ) C2564_=_C2572( C2564 C2572 ) \nC2564_=_C2573( C2564 C2573 ) C2565_=_C2566( C2565 C2566 ) C2565_=_C2567( C2565 C2567 ) C2565_=_C2568( C2565 C2568 ) C2565_=_C2569( C2565 C2569 ) C2565_=_C2570( C2565 C2570 ) \nC2565_=_C2571( C2565 C2571 ) C2565_=_C2572( C2565 C2572 ) C2565_=_C2573( C2565 C2573 ) C2565_=_C3806( C2565 C3806 ) C2566_=_C2567( C2566 C2567 ) C2566_=_C2568( C2566 C2568 ) \nC2566_=_C2569( C2566 C2569 ) C2566_=_C2570( C2566 C2570 ) C2566_=_C2571( C2566 C2571 ) C2566_=_C2572( C2566 C2572 ) C2566_=_C2573( C2566 C2573 ) C2567_=_C2568( C2567 C2568 ) \nC2567_=_C2569( C2567 C2569 ) C2567_=_C2570( C2567 C2570 ) C2567_=_C2571( C2567 C2571 ) C2567_=_C2572( C2567 C2572 ) C2567_=_C2573( C2567 C2573 ) C2567_=_C3935( C2567 C3935 ) \nC2568_=_C2569( C2568 C2569 ) C2568_=_C2570( C2568 C2570 ) C2568_=_C2571( C2568 C2571 ) C2568_=_C2572( C2568 C2572 ) C2568_=_C2573( C2568 C2573 ) C2569_=_C2570( C2569 C2570 ) \nC2569_=_C2571( C2569 C2571 ) C2569_=_C2572( C2569 C2572 ) C2569_=_C2573( C2569 C2573 ) C2569_=_C2760( C2569 C2760 ) C2569_=_C2850( C2569 C2850 ) C2569_=_C3037( C2569 C3037 ) \nC2569_=_C3087( C2569 C3087 ) C2569_=_C3442( C2569 C3442 ) C2569_=_C3456( C2569 C3456 ) C2569_=_C3577( C2569 C3577 ) C2569_=_C3687( C2569 C3687 ) C2569_=_C3732( C2569 C3732 ) \nC2569_=_C3782( C2569 C3782 ) C2569_=_C3799( C2569 C3799 ) C2569_=_C3806( C2569 C3806 ) C2569_=_C3842( C2569 C3842 ) C2569_=_C3851( C2569 C3851 ) C2569_=_C3928( C2569 C3928 ) \nC2569_=_C3935( C2569 C3935 ) C2569_=_C4007( C2569 C4007 ) C2569_=_C4008( C2569 C4008 ) C2569_=_C4009( C2569 C4009 ) C2570_=_C2571( C2570 C2571 ) C2570_=_C2572( C2570 C2572 ) \nC2570_=_C2573( C2570 C2573 ) C2570_=_C4007( C2570 C4007 ) C2571_=_C2572( C2571 C2572 ) C2571_=_C2573( C2571 C2573 ) C2572_=_C2573( C2572 C2573 ) C2760_=_C2850( C2760 C2850 ) \nC2760_=_C3037( C2760 C3037 ) C2760_=_C3087( C2760 C3087 ) C2760_=_C3442( C2760 C3442 ) C2760_=_C3456( C2760 C3456 ) C2760_=_C3577( C2760 C3577 ) C2760_=_C3687( C2760 C3687 ) \nC2760_=_C3732( C2760 C3732 ) C2760_=_C3782( C2760 C3782 ) C2760_=_C3799( C2760 C3799 ) C2760_=_C3806( C2760 C3806 ) C2760_=_C3842( C2760 C3842 ) C2760_=_C3851( C2760 C3851 ) \nC2760_=_C3928( C2760 C3928 ) C2760_=_C3935( C2760 C3935 ) C2760_=_C4007( C2760 C4007 ) C2760_=_C4008( C2760 C4008 ) C2760_=_C4009( C2760 C4009 ) C2850_=_C3037( C2850 C3037 ) \nC2850_=_C3087( C2850 C3087 ) C2850_=_C3442( C2850 C3442 ) C2850_=_C3456( C2850 C3456 ) C2850_=_C3577( C2850 C3577 ) C2850_=_C3687( C2850 C3687 ) C2850_=_C3732( C2850 C3732 ) \nC2850_=_C3782( C2850 C3782 ) C2850_=_C3799( C2850 C3799 ) C2850_=_C3806( C2850 C3806 ) C2850_=_C3842( C2850 C3842 ) C2850_=_C3851( C2850 C3851 ) C2850_=_C3928( C2850 C3928 ) \nC2850_=_C3935( C2850 C3935 ) C2850_=_C4007( C2850 C4007 ) C2850_=_C4008( C2850 C4008 ) C2850_=_C4009( C2850 C4009 ) C3037_=_C3087( C3037 C3087 ) C3037_=_C3442( C3037 C3442 ) \nC3037_=_C3456( C3037 C3456 ) C3037_=_C3577( C3037 C3577 ) C3037_=_C3687( C3037 C3687 ) C3037_=_C3732(</w:t>
      </w:r>
    </w:p>
    <w:p>
      <w:pPr>
        <w:pStyle w:val="PreformattedText"/>
        <w:bidi w:val="0"/>
        <w:spacing w:before="0" w:after="0"/>
        <w:jc w:val="left"/>
        <w:rPr/>
      </w:pPr>
      <w:r>
        <w:rPr/>
        <w:t xml:space="preserve"> </w:t>
      </w:r>
      <w:r>
        <w:rPr/>
        <w:t>C3037 C3732 ) C3037_=_C3782( C3037 C3782 ) C3037_=_C3799( C3037 C3799 ) \nC3037_=_C3806( C3037 C3806 ) C3037_=_C3842( C3037 C3842 ) C3037_=_C3851( C3037 C3851 ) C3037_=_C3928( C3037 C3928 ) C3037_=_C3935( C3037 C3935 ) C3037_=_C4007( C3037 C4007 ) \nC3037_=_C4008( C3037 C4008 ) C3037_=_C4009( C3037 C4009 ) C3087_=_C3442( C3087 C3442 ) C3087_=_C3456( C3087 C3456 ) C3087_=_C3577( C3087 C3577 ) C3087_=_C3687( C3087 C3687 ) \nC3087_=_C3732( C3087 C3732 ) C3087_=_C3782( C3087 C3782 ) C3087_=_C3799( C3087 C3799 ) C3087_=_C3806( C3087 C3806 ) C3087_=_C3842( C3087 C3842 ) C3087_=_C3851( C3087 C3851 ) \nC3087_=_C3928( C3087 C3928 ) C3087_=_C3935( C3087 C3935 ) C3087_=_C4007( C3087 C4007 ) C3087_=_C4008( C3087 C4008 ) C3087_=_C4009( C3087 C4009 ) C3442_=_C3456( C3442 C3456 ) \nC3442_=_C3577( C3442 C3577 ) C3442_=_C3687( C3442 C3687 ) C3442_=_C3732( C3442 C3732 ) C3442_=_C3782( C3442 C3782 ) C3442_=_C3799( C3442 C3799 ) C3442_=_C3806( C3442 C3806 ) \nC3442_=_C3842( C3442 C3842 ) C3442_=_C3851( C3442 C3851 ) C3442_=_C3928( C3442 C3928 ) C3442_=_C3935( C3442 C3935 ) C3442_=_C4007( C3442 C4007 ) C3442_=_C4008( C3442 C4008 ) \nC3442_=_C4009( C3442 C4009 ) C3456_=_C3577( C3456 C3577 ) C3456_=_C3687( C3456 C3687 ) C3456_=_C3732( C3456 C3732 ) C3456_=_C3782( C3456 C3782 ) C3456_=_C3799( C3456 C3799 ) \nC3456_=_C3806( C3456 C3806 ) C3456_=_C3842( C3456 C3842 ) C3456_=_C3851( C3456 C3851 ) C3456_=_C3928( C3456 C3928 ) C3456_=_C3935( C3456 C3935 ) C3456_=_C4007( C3456 C4007 ) \nC3456_=_C4008( C3456 C4008 ) C3456_=_C4009( C3456 C4009 ) C3577_=_C3687( C3577 C3687 ) C3577_=_C3732( C3577 C3732 ) C3577_=_C3782( C3577 C3782 ) C3577_=_C3799( C3577 C3799 ) \nC3577_=_C3806( C3577 C3806 ) C3577_=_C3842( C3577 C3842 ) C3577_=_C3851( C3577 C3851 ) C3577_=_C3928( C3577 C3928 ) C3577_=_C3935( C3577 C3935 ) C3577_=_C4007( C3577 C4007 ) \nC3577_=_C4008( C3577 C4008 ) C3577_=_C4009( C3577 C4009 ) C3687_=_C3732( C3687 C3732 ) C3687_=_C3782( C3687 C3782 ) C3687_=_C3799( C3687 C3799 ) C3687_=_C3806( C3687 C3806 ) \nC3687_=_C3842( C3687 C3842 ) C3687_=_C3851( C3687 C3851 ) C3687_=_C3928( C3687 C3928 ) C3687_=_C3935( C3687 C3935 ) C3687_=_C4007( C3687 C4007 ) C3687_=_C4008( C3687 C4008 ) \nC3687_=_C4009( C3687 C4009 ) C3732_=_C3782( C3732 C3782 ) C3732_=_C3799( C3732 C3799 ) C3732_=_C3806( C3732 C3806 ) C3732_=_C3842( C3732 C3842 ) C3732_=_C3851( C3732 C3851 ) \nC3732_=_C3928( C3732 C3928 ) C3732_=_C3935( C3732 C3935 ) C3732_=_C4007( C3732 C4007 ) C3732_=_C4008( C3732 C4008 ) C3732_=_C4009( C3732 C4009 ) C3782_=_C3799( C3782 C3799 ) \nC3782_=_C3806( C3782 C3806 ) C3782_=_C3842( C3782 C3842 ) C3782_=_C3851( C3782 C3851 ) C3782_=_C3928( C3782 C3928 ) C3782_=_C3935( C3782 C3935 ) C3782_=_C4007( C3782 C4007 ) \nC3782_=_C4008( C3782 C4008 ) C3782_=_C4009( C3782 C4009 ) C3799_=_C3806( C3799 C3806 ) C3799_=_C3842( C3799 C3842 ) C3799_=_C3851( C3799 C3851 ) C3799_=_C3928( C3799 C3928 ) \nC3799_=_C3935( C3799 C3935 ) C3799_=_C4007( C3799 C4007 ) C3799_=_C4008( C3799 C4008 ) C3799_=_C4009( C3799 C4009 ) C3806_=_C3842( C3806 C3842 ) C3806_=_C3851( C3806 C3851 ) \nC3806_=_C3928( C3806 C3928 ) C3806_=_C3935( C3806 C3935 ) C3806_=_C4007( C3806 C4007 ) C3806_=_C4008( C3806 C4008 ) C3806_=_C4009( C3806 C4009 ) C3842_=_C3851( C3842 C3851 ) \nC3842_=_C3928( C3842 C3928 ) C3842_=_C3935( C3842 C3935 ) C3842_=_C4007( C3842 C4007 ) C3842_=_C4008( C3842 C4008 ) C3842_=_C4009( C3842 C4009 ) C3851_=_C3928( C3851 C3928 ) \nC3851_=_C3935( C3851 C3935 ) C3851_=_C4007( C3851 C4007 ) C3851_=_C4008( C3851 C4008 ) C3851_=_C4009( C3851 C4009 ) C3928_=_C3935( C3928 C3935 ) C3928_=_C4007( C3928 C4007 ) \nC3928_=_C4008( C3928 C4008 ) C3928_=_C4009( C3928 C4009 ) C3935_=_C4007( C3935 C4007 ) C3935_=_C4008( C3935 C4008 ) C3935_=_C4009( C3935 C4009 ) C4007_=_C4008( C4007 C4008 ) \nC4007_=_C4009( C4007 C4009 ) C4008_=_C4009( C4008 C4009 ) "];298-&gt;328[label="55: C546 C638 C707 C800 C855 \nC1177 C1195 C1217 C1227 C1576 C1802 \nC1814 C1895 C2045 C2272 C2289 C2309 \nC2554 C2555 C2556 C2557 C2558 C2559 \nC2560 C2561 C2562 C2563 C2564 C2565 \nC2566 C2567 C2568 C2570 C2571 C2572 \nC2573 C2760 C2850 C3037 C3087 C3442 \nC3456 C3577 C3687 C3732 C3782 C3799 \nC3806 C3842 C3851 C3928 C3935 C4007 \nC4008 C4009 \n738: C546_=_C707 ,C546_=_C1177 ,C546_=_C1227 ,C546_=_C1802 ,C546_=_C1895 ,\nC546_=_C2045 ,C546_=_C2272 ,C546_=_C2289 ,C546_=_C2554 ,C546_=_C2555 ,C546_=_C2556 ,\nC546_=_C2557 ,C546_=_C2558 ,C546_=_C2559 ,C546_=_C2560 ,C546_=_C2561 ,C546_=_C2562 ,\nC546_=_C2563 ,C546_=_C2564 ,C546_=_C2565 ,C546_=_C2566 ,C546_=_C2567 ,C546_=_C2568 ,\nC546_=_C2570 ,C546_=_C2571 ,C546_=_C2572 ,C546_=_C2573 ,C638_=_C800 ,C638_=_C855 ,\nC638_=_C1195 ,C638_=_C1217 ,C638_=_C1576 ,C638_=_C1814 ,C638_=_C2309 ,C638_=_C2760 ,\nC638_=_C2850 ,C638_=_C3037 ,C638_=_C3087 ,C638_=_C3442 ,C638_=_C3456 ,C638_=_C3577 ,\nC638_=_C3687 ,C638_=_C3732 ,C638_=_C3782 ,C638_=_C3799 ,C638_=_C3806 ,C638_=_C3842 ,\nC638_=_C3851 ,C638_=_C3928 ,C638_=_C3935 ,C638_=_C4007 ,C638_=_C4008 ,C638_=_C4009 ,\nC707_=_C1177 ,C707_=_C1227 ,C707_=_C1802 ,C707_=_C1895 ,C707_=_C2045 ,C707_=_C2272 ,\nC707_=_C2289 ,C707_=_C2554 ,C707_=_C2555 ,C707_=_C2556 ,C707_=_C2557 ,C707_=_C2558 ,\nC707_=_C2559 ,C707_=_C2560 ,C707_=_C2561 ,C707_=_C2562 ,C707_=_C2563 ,C707_=_C2564 ,\nC707_=_C2565 ,C707_=_C2566 ,C707_=_C2567 ,C707_=_C2568 ,C707_=_C2570 ,C707_=_C2571 ,\nC707_=_C2572 ,C707_=_C2573 ,C800_=_C855 ,C800_=_C1195 ,C800_=_C1217 ,C800_=_C1576 ,\nC800_=_C1814 ,C800_=_C2309 ,C800_=_C2760 ,C800_=_C2850 ,C800_=_C3037 ,C800_=_C3087 ,\nC800_=_C3442 ,C800_=_C3456 ,C800_=_C3577 ,C800_=_C3687 ,C800_=_C3732 ,C800_=_C3782 ,\nC800_=_C3799 ,C800_=_C3806 ,C800_=_C3842 ,C800_=_C3851 ,C800_=_C3928 ,C800_=_C3935 ,\nC800_=_C4007 ,C800_=_C4008 ,C800_=_C4009 ,C855_=_C1195 ,C855_=_C1217 ,C855_=_C1576 ,\nC855_=_C1814 ,C855_=_C2309 ,C855_=_C2760 ,C855_=_C2850 ,C855_=_C3037 ,C855_=_C3087 ,\nC855_=_C3442 ,C855_=_C3456 ,C855_=_C3577 ,C855_=_C3687 ,C855_=_C3732 ,C855_=_C3782 ,\nC855_=_C3799 ,C855_=_C3806 ,C855_=_C3842 ,C855_=_C3851 ,C855_=_C3928 ,C855_=_C3935 ,\nC855_=_C4007 ,C855_=_C4008 ,C855_=_C4009 ,C1177_=_C1195 ,C1177_=_C1227 ,C1177_=_C1802 ,\nC1177_=_C1895 ,C1177_=_C2045 ,C1177_=_C2272 ,C1177_=_C2289 ,C1177_=_C2554 ,C1177_=_C2555 ,\nC1177_=_C2556 ,C1177_=_C2557 ,C1177_=_C2558 ,C1177_=_C2559 ,C1177_=_C2560 ,C1177_=_C2561 ,\nC1177_=_C2562 ,C1177_=_C2563 ,C1177_=_C2564 ,C1177_=_C2565 ,C1177_=_C2566 ,C1177_=_C2567 ,\nC1177_=_C2568 ,C1177_=_C2570 ,C1177_=_C2571 ,C1177_=_C2572 ,C1177_=_C2573 ,C1195_=_C1217 ,\nC1195_=_C1576 ,C1195_=_C1814 ,C1195_=_C2309 ,C1195_=_C2760 ,C1195_=_C2850 ,C1195_=_C3037 ,\nC1195_=_C3087 ,C1195_=_C3442 ,C1195_=_C3456 ,C1195_=_C3577 ,C1195_=_C3687 ,C1195_=_C3732 ,\nC1195_=_C3782 ,C1195_=_C3799 ,C1195_=_C3806 ,C1195_=_C3842 ,C1195_=_C3851 ,C1195_=_C3928 ,\nC1195_=_C3935 ,C1195_=_C4007 ,C1195_=_C4008 ,C1195_=_C4009 ,C1217_=_C1576 ,C1217_=_C1814 ,\nC1217_=_C2309 ,C1217_=_C2760 ,C1217_=_C2850 ,C1217_=_C3037 ,C1217_=_C3087 ,C1217_=_C3442 ,\nC1217_=_C3456 ,C1217_=_C3577 ,C1217_=_C3687 ,C1217_=_C3732 ,C1217_=_C3782 ,C1217_=_C3799 ,\nC1217_=_C3806 ,C1217_=_C3842 ,C1217_=_C3851 ,C1217_=_C3928 ,C1217_=_C3935 ,C1217_=_C4007 ,\nC1217_=_C4008 ,C1217_=_C4009 ,C1227_=_C1802 ,C1227_=_C1895 ,C1227_=_C2045 ,C1227_=_C2272 ,\nC1227_=_C2289 ,C1227_=_C2554 ,C1227_=_C2555 ,C1227_=_C2556 ,C1227_=_C2557 ,C1227_=_C2558 ,\nC1227_=_C2559 ,C1227_=_C2560 ,C1227_=_C2561 ,C1227_=_C2562 ,C1227_=_C2563 ,C1227_=_C2564 ,\nC1227_=_C2565 ,C1227_=_C2566 ,C1227_=_C2567 ,C1227_=_C2568 ,C1227_=_C2570 ,C1227_=_C2571 ,\nC1227_=_C2572 ,C1227_=_C2573 ,C1576_=_C1814 ,C1576_=_C2309 ,C1576_=_C2760 ,C1576_=_C2850 ,\nC1576_=_C3037 ,C1576_=_C3087 ,C1576_=_C3442 ,C1576_=_C3456 ,C1576_=_C3577 ,C1576_=_C3687 ,\nC1576_=_C3732 ,C1576_=_C3782 ,C1576_=_C3799 ,C1576_=_C3806 ,C1576_=_C3842 ,C1576_=_C3851 ,\nC1576_=_C3928 ,C1576_=_C3935 ,C1576_=_C4007 ,C1576_=_C4008 ,C1576_=_C4009 ,C1802_=_C1814 ,\nC1802_=_C1895 ,C1802_=_C2045 ,C1802_=_C2272 ,C1802_=_C2289 ,C1802_=_C2554 ,C1802_=_C2555 ,\nC1802_=_C2556 ,C1802_=_C2557 ,C1802_=_C2558 ,C1802_=_C2559 ,C1802_=_C2560 ,C1802_=_C2561 ,\nC1802_=_C2562 ,C1802_=_C2563 ,C1802_=_C2564 ,C1802_=_C2565 ,C1802_=_C2566 ,C1802_=_C2567 ,\nC1802_=_C2568 ,C1802_=_C2570 ,C1802_=_C2571 ,C1802_=_C2572 ,C1802_=_C2573 ,C1814_=_C2309 ,\nC1814_=_C2760 ,C1814_=_C2850 ,C1814_=_C3037 ,C1814_=_C3087 ,C1814_=_C3442 ,C1814_=_C3456 ,\nC1814_=_C3577 ,C1814_=_C3687 ,C1814_=_C3732 ,C1814_=_C3782 ,C1814_=_C3799 ,C1814_=_C3806 ,\nC1814_=_C3842 ,C1814_=_C3851 ,C1814_=_C3928 ,C1814_=_C3935 ,C1814_=_C4007 ,C1814_=_C4008 ,\nC1814_=_C4009 ,C1895_=_C2045 ,C1895_=_C2272 ,C1895_=_C2289 ,C1895_=_C2554 ,C1895_=_C2555 ,\nC1895_=_C2556 ,C1895_=_C2557 ,C1895_=_C2558 ,C1895_=_C2559 ,C1895_=_C2560 ,C1895_=_C2561 ,\nC1895_=_C2562 ,C1895_=_C2563 ,C1895_=_C2564 ,C1895_=_C2565 ,C1895_=_C2566 ,C1895_=_C2567 ,\nC1895_=_C2568 ,C1895_=_C2570 ,C1895_=_C2571 ,C1895_=_C2572 ,C1895_=_C2573 ,C2045_=_C2272 ,\nC2045_=_C2289 ,C2045_=_C2554 ,C2045_=_C2555 ,C2045_=_C2556 ,C2045_=_C2557 ,C2045_=_C2558 ,\nC2045_=_C2559 ,C2045_=_C2560 ,C2045_=_C2561 ,C2045_=_C2562 ,C2045_=_C2563 ,C2045_=_C2564 ,\nC2045_=_C2565 ,C2045_=_C2566 ,C2045_=_C2567 ,C2045_=_C2568 ,C2045_=_C2570 ,C2045_=_C2571 ,\nC2045_=_C2572 ,C2045_=_C2573 ,C2272_=_C2289 ,C2272_=_C2554 ,C2272_=_C2555 ,C2272_=_C2556 ,\nC2272_=_C2557 ,C2272_=_C2558 ,C2272_=_C2559 ,C2272_=_C2560 ,C2272_=_C2561 ,C2272_=_C2562 ,\nC2272_=_C2563 ,C2272_=_C2564 ,C2272_=_C2565 ,C2272_=_C2566 ,C2272_=_C2567 ,C2272_=_C2568 ,\nC2272_=_C2570 ,C2272_=_C2571 ,C2272_=_C2572 ,C2272_=_C2573 ,C2289_=_C2309 ,C2289_=_C2554 ,\nC2289_=_C2555 ,C2289_=_C2556 ,C2289_=_C2557 ,C2289_=_C2558 ,C2289_=_C2559 ,C2289_=_C2560 ,\nC2289_=_C2561 ,C2289_=_C2562 ,C2289_=_C2563 ,C2289_=_C2564 ,C2289_=_C2565 ,C2289_=_C2566 ,\nC2289_=_C2567 ,C2289_=_C2568 ,C2289_=_C2570 ,C2289_=_C2571 ,C2289_=_C2572 ,C2289_=_C2573 ,\nC2309_=_C2760 ,C2309_=_C2850 ,C2309_=_C3037 ,C2309_=_C3087 ,C2309_=_C3442 ,C2309_=_C3456 ,\nC2309_=_C3577 ,C2309_=_C3687 ,C2309_=_C3732 ,C2309_=_C3782</w:t>
      </w:r>
    </w:p>
    <w:p>
      <w:pPr>
        <w:pStyle w:val="PreformattedText"/>
        <w:bidi w:val="0"/>
        <w:spacing w:before="0" w:after="0"/>
        <w:jc w:val="left"/>
        <w:rPr/>
      </w:pPr>
      <w:r>
        <w:rPr/>
        <w:t xml:space="preserve"> </w:t>
      </w:r>
      <w:r>
        <w:rPr/>
        <w:t>,C2309_=_C3799 ,C2309_=_C3806 ,\nC2309_=_C3842 ,C2309_=_C3851 ,C2309_=_C3928 ,C2309_=_C3935 ,C2309_=_C4007 ,C2309_=_C4008 ,\nC2309_=_C4009 ,C2554_=_C2555 ,C2554_=_C2556 ,C2554_=_C2557 ,C2554_=_C2558 ,C2554_=_C2559 ,\nC2554_=_C2560 ,C2554_=_C2561 ,C2554_=_C2562 ,C2554_=_C2563 ,C2554_=_C2564 ,C2554_=_C2565 ,\nC2554_=_C2566 ,C2554_=_C2567 ,C2554_=_C2568 ,C2554_=_C2570 ,C2554_=_C2571 ,C2554_=_C2572 ,\nC2554_=_C2573 ,C2555_=_C2556 ,C2555_=_C2557 ,C2555_=_C2558 ,C2555_=_C2559 ,C2555_=_C2560 ,\nC2555_=_C2561 ,C2555_=_C2562 ,C2555_=_C2563 ,C2555_=_C2564 ,C2555_=_C2565 ,C2555_=_C2566 ,\nC2555_=_C2567 ,C2555_=_C2568 ,C2555_=_C2570 ,C2555_=_C2571 ,C2555_=_C2572 ,C2555_=_C2573 ,\nC2556_=_C2557 ,C2556_=_C2558 ,C2556_=_C2559 ,C2556_=_C2560 ,C2556_=_C2561 ,C2556_=_C2562 ,\nC2556_=_C2563 ,C2556_=_C2564 ,C2556_=_C2565 ,C2556_=_C2566 ,C2556_=_C2567 ,C2556_=_C2568 ,\nC2556_=_C2570 ,C2556_=_C2571 ,C2556_=_C2572 ,C2556_=_C2573 ,C2557_=_C2558 ,C2557_=_C2559 ,\nC2557_=_C2560 ,C2557_=_C2561 ,C2557_=_C2562 ,C2557_=_C2563 ,C2557_=_C2564 ,C2557_=_C2565 ,\nC2557_=_C2566 ,C2557_=_C2567 ,C2557_=_C2568 ,C2557_=_C2570 ,C2557_=_C2571 ,C2557_=_C2572 ,\nC2557_=_C2573 ,C2557_=_C2850 ,C2558_=_C2559 ,C2558_=_C2560 ,C2558_=_C2561 ,C2558_=_C2562 ,\nC2558_=_C2563 ,C2558_=_C2564 ,C2558_=_C2565 ,C2558_=_C2566 ,C2558_=_C2567 ,C2558_=_C2568 ,\nC2558_=_C2570 ,C2558_=_C2571 ,C2558_=_C2572 ,C2558_=_C2573 ,C2558_=_C3037 ,C2559_=_C2560 ,\nC2559_=_C2561 ,C2559_=_C2562 ,C2559_=_C2563 ,C2559_=_C2564 ,C2559_=_C2565 ,C2559_=_C2566 ,\nC2559_=_C2567 ,C2559_=_C2568 ,C2559_=_C2570 ,C2559_=_C2571 ,C2559_=_C2572 ,C2559_=_C2573 ,\nC2560_=_C2561 ,C2560_=_C2562 ,C2560_=_C2563 ,C2560_=_C2564 ,C2560_=_C2565 ,C2560_=_C2566 ,\nC2560_=_C2567 ,C2560_=_C2568 ,C2560_=_C2570 ,C2560_=_C2571 ,C2560_=_C2572 ,C2560_=_C2573 ,\nC2561_=_C2562 ,C2561_=_C2563 ,C2561_=_C2564 ,C2561_=_C2565 ,C2561_=_C2566 ,C2561_=_C2567 ,\nC2561_=_C2568 ,C2561_=_C2570 ,C2561_=_C2571 ,C2561_=_C2572 ,C2561_=_C2573 ,C2562_=_C2563 ,\nC2562_=_C2564 ,C2562_=_C2565 ,C2562_=_C2566 ,C2562_=_C2567 ,C2562_=_C2568 ,C2562_=_C2570 ,\nC2562_=_C2571 ,C2562_=_C2572 ,C2562_=_C2573 ,C2563_=_C2564 ,C2563_=_C2565 ,C2563_=_C2566 ,\nC2563_=_C2567 ,C2563_=_C2568 ,C2563_=_C2570 ,C2563_=_C2571 ,C2563_=_C2572 ,C2563_=_C2573 ,\nC2563_=_C3799 ,C2564_=_C2565 ,C2564_=_C2566 ,C2564_=_C2567 ,C2564_=_C2568 ,C2564_=_C2570 ,\nC2564_=_C2571 ,C2564_=_C2572 ,C2564_=_C2573 ,C2565_=_C2566 ,C2565_=_C2567 ,C2565_=_C2568 ,\nC2565_=_C2570 ,C2565_=_C2571 ,C2565_=_C2572 ,C2565_=_C2573 ,C2565_=_C3806 ,C2566_=_C2567 ,\nC2566_=_C2568 ,C2566_=_C2570 ,C2566_=_C2571 ,C2566_=_C2572 ,C2566_=_C2573 ,C2567_=_C2568 ,\nC2567_=_C2570 ,C2567_=_C2571 ,C2567_=_C2572 ,C2567_=_C2573 ,C2567_=_C3935 ,C2568_=_C2570 ,\nC2568_=_C2571 ,C2568_=_C2572 ,C2568_=_C2573 ,C2570_=_C2571 ,C2570_=_C2572 ,C2570_=_C2573 ,\nC2570_=_C4007 ,C2571_=_C2572 ,C2571_=_C2573 ,C2572_=_C2573 ,C2760_=_C2850 ,C2760_=_C3037 ,\nC2760_=_C3087 ,C2760_=_C3442 ,C2760_=_C3456 ,C2760_=_C3577 ,C2760_=_C3687 ,C2760_=_C3732 ,\nC2760_=_C3782 ,C2760_=_C3799 ,C2760_=_C3806 ,C2760_=_C3842 ,C2760_=_C3851 ,C2760_=_C3928 ,\nC2760_=_C3935 ,C2760_=_C4007 ,C2760_=_C4008 ,C2760_=_C4009 ,C2850_=_C3037 ,C2850_=_C3087 ,\nC2850_=_C3442 ,C2850_=_C3456 ,C2850_=_C3577 ,C2850_=_C3687 ,C2850_=_C3732 ,C2850_=_C3782 ,\nC2850_=_C3799 ,C2850_=_C3806 ,C2850_=_C3842 ,C2850_=_C3851 ,C2850_=_C3928 ,C2850_=_C3935 ,\nC2850_=_C4007 ,C2850_=_C4008 ,C2850_=_C4009 ,C3037_=_C3087 ,C3037_=_C3442 ,C3037_=_C3456 ,\nC3037_=_C3577 ,C3037_=_C3687 ,C3037_=_C3732 ,C3037_=_C3782 ,C3037_=_C3799 ,C3037_=_C3806 ,\nC3037_=_C3842 ,C3037_=_C3851 ,C3037_=_C3928 ,C3037_=_C3935 ,C3037_=_C4007 ,C3037_=_C4008 ,\nC3037_=_C4009 ,C3087_=_C3442 ,C3087_=_C3456 ,C3087_=_C3577 ,C3087_=_C3687 ,C3087_=_C3732 ,\nC3087_=_C3782 ,C3087_=_C3799 ,C3087_=_C3806 ,C3087_=_C3842 ,C3087_=_C3851 ,C3087_=_C3928 ,\nC3087_=_C3935 ,C3087_=_C4007 ,C3087_=_C4008 ,C3087_=_C4009 ,C3442_=_C3456 ,C3442_=_C3577 ,\nC3442_=_C3687 ,C3442_=_C3732 ,C3442_=_C3782 ,C3442_=_C3799 ,C3442_=_C3806 ,C3442_=_C3842 ,\nC3442_=_C3851 ,C3442_=_C3928 ,C3442_=_C3935 ,C3442_=_C4007 ,C3442_=_C4008 ,C3442_=_C4009 ,\nC3456_=_C3577 ,C3456_=_C3687 ,C3456_=_C3732 ,C3456_=_C3782 ,C3456_=_C3799 ,C3456_=_C3806 ,\nC3456_=_C3842 ,C3456_=_C3851 ,C3456_=_C3928 ,C3456_=_C3935 ,C3456_=_C4007 ,C3456_=_C4008 ,\nC3456_=_C4009 ,C3577_=_C3687 ,C3577_=_C3732 ,C3577_=_C3782 ,C3577_=_C3799 ,C3577_=_C3806 ,\nC3577_=_C3842 ,C3577_=_C3851 ,C3577_=_C3928 ,C3577_=_C3935 ,C3577_=_C4007 ,C3577_=_C4008 ,\nC3577_=_C4009 ,C3687_=_C3732 ,C3687_=_C3782 ,C3687_=_C3799 ,C3687_=_C3806 ,C3687_=_C3842 ,\nC3687_=_C3851 ,C3687_=_C3928 ,C3687_=_C3935 ,C3687_=_C4007 ,C3687_=_C4008 ,C3687_=_C4009 ,\nC3732_=_C3782 ,C3732_=_C3799 ,C3732_=_C3806 ,C3732_=_C3842 ,C3732_=_C3851 ,C3732_=_C3928 ,\nC3732_=_C3935 ,C3732_=_C4007 ,C3732_=_C4008 ,C3732_=_C4009 ,C3782_=_C3799 ,C3782_=_C3806 ,\nC3782_=_C3842 ,C3782_=_C3851 ,C3782_=_C3928 ,C3782_=_C3935 ,C3782_=_C4007 ,C3782_=_C4008 ,\nC3782_=_C4009 ,C3799_=_C3806 ,C3799_=_C3842 ,C3799_=_C3851 ,C3799_=_C3928 ,C3799_=_C3935 ,\nC3799_=_C4007 ,C3799_=_C4008 ,C3799_=_C4009 ,C3806_=_C3842 ,C3806_=_C3851 ,C3806_=_C3928 ,\nC3806_=_C3935 ,C3806_=_C4007 ,C3806_=_C4008 ,C3806_=_C4009 ,C3842_=_C3851 ,C3842_=_C3928 ,\nC3842_=_C3935 ,C3842_=_C4007 ,C3842_=_C4008 ,C3842_=_C4009 ,C3851_=_C3928 ,C3851_=_C3935 ,\nC3851_=_C4007 ,C3851_=_C4008 ,C3851_=_C4009 ,C3928_=_C3935 ,C3928_=_C4007 ,C3928_=_C4008 ,\nC3928_=_C4009 ,C3935_=_C4007 ,C3935_=_C4008 ,C3935_=_C4009 ,C4007_=_C4008 ,C4007_=_C4009 ,\nC4008_=_C4009 ,"];329[shape=box, label="id:329 level: 8\n50: C383 C390 C511 C512 C513 \nC514 C515 C516 C517 C518 C519 \nC520 C521 C522 C523 C524 C525 \nC526 C527 C528 C529 C530 C531 \nC532 C533 C534 C535 C1082 C1348 \nC1443 C1536 C1665 C1890 C2222 C2223 \nC2224 C2225 C2226 C2227 C2228 C2229 \nC2230 C2231 C2232 C2233 C2234 C2235 \nC2236 C2237 C2238 \n641: C383_=_C390( C383 C390 ) C383_=_C511( C383 C511 ) C383_=_C512( C383 C512 ) C383_=_C513( C383 C513 ) C383_=_C514( C383 C514 ) \nC383_=_C515( C383 C515 ) C383_=_C516( C383 C516 ) C383_=_C517( C383 C517 ) C383_=_C518( C383 C518 ) C383_=_C519( C383 C519 ) C383_=_C520( C383 C520 ) \nC383_=_C521( C383 C521 ) C383_=_C522( C383 C522 ) C383_=_C523( C383 C523 ) C383_=_C524( C383 C524 ) C383_=_C525( C383 C525 ) C383_=_C526( C383 C526 ) \nC383_=_C527( C383 C527 ) C383_=_C528( C383 C528 ) C383_=_C529( C383 C529 ) C383_=_C530( C383 C530 ) C383_=_C531( C383 C531 ) C383_=_C532( C383 C532 ) \nC383_=_C533( C383 C533 ) C383_=_C534( C383 C534 ) C383_=_C535( C383 C535 ) C390_=_C520( C390 C520 ) C390_=_C1082( C390 C1082 ) C390_=_C1348( C390 C1348 ) \nC390_=_C1443( C390 C1443 ) C390_=_C1536( C390 C1536 ) C390_=_C1665( C390 C1665 ) C390_=_C1890( C390 C1890 ) C390_=_C2222( C390 C2222 ) C390_=_C2223( C390 C2223 ) \nC390_=_C2224( C390 C2224 ) C390_=_C2225( C390 C2225 ) C390_=_C2226( C390 C2226 ) C390_=_C2227( C390 C2227 ) C390_=_C2228( C390 C2228 ) C390_=_C2229( C390 C2229 ) \nC390_=_C2230( C390 C2230 ) C390_=_C2231( C390 C2231 ) C390_=_C2232( C390 C2232 ) C390_=_C2233( C390 C2233 ) C390_=_C2234( C390 C2234 ) C390_=_C2235( C390 C2235 ) \nC390_=_C2236( C390 C2236 ) C390_=_C2237( C390 C2237 ) C390_=_C2238( C390 C2238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1082( C512 C1082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4( C513 C534 ) \nC513_=_C535( C513 C535 ) C513_=_C1348( C513 C1348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1443( C514 C1443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w:t>
      </w:r>
    </w:p>
    <w:p>
      <w:pPr>
        <w:pStyle w:val="PreformattedText"/>
        <w:bidi w:val="0"/>
        <w:spacing w:before="0" w:after="0"/>
        <w:jc w:val="left"/>
        <w:rPr/>
      </w:pPr>
      <w:r>
        <w:rPr/>
        <w:t xml:space="preserve"> </w:t>
      </w:r>
      <w:r>
        <w:rPr/>
        <w:t>C515 C532 ) C515_=_C533( C515 C533 ) \nC515_=_C534( C515 C534 ) C515_=_C535( C515 C535 ) C515_=_C1665( C515 C1665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1890( C516 C1890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1082( C520 C1082 ) \nC520_=_C1348( C520 C1348 ) C520_=_C1443( C520 C1443 ) C520_=_C1536( C520 C1536 ) C520_=_C1665( C520 C1665 ) C520_=_C1890( C520 C1890 ) C520_=_C2222( C520 C2222 ) \nC520_=_C2223( C520 C2223 ) C520_=_C2224( C520 C2224 ) C520_=_C2225( C520 C2225 ) C520_=_C2226( C520 C2226 ) C520_=_C2227( C520 C2227 ) C520_=_C2228( C520 C2228 ) \nC520_=_C2229( C520 C2229 ) C520_=_C2230( C520 C2230 ) C520_=_C2231( C520 C2231 ) C520_=_C2232( C520 C2232 ) C520_=_C2233( C520 C2233 ) C520_=_C2234( C520 C2234 ) \nC520_=_C2235( C520 C2235 ) C520_=_C2236( C520 C2236 ) C520_=_C2237( C520 C2237 ) C520_=_C2238( C520 C2238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2222( C521 C2222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2223( C522 C2223 ) C523_=_C524( C523 C524 ) C523_=_C525( C523 C525 ) C523_=_C526( C523 C526 ) \nC523_=_C527( C523 C527 ) C523_=_C528( C523 C528 ) C523_=_C529( C523 C529 ) C523_=_C530( C523 C530 ) C523_=_C531( C523 C531 ) C523_=_C532( C523 C532 ) \nC523_=_C533( C523 C533 ) C523_=_C534( C523 C534 ) C523_=_C535( C523 C535 ) C523_=_C2224( C523 C2224 ) C524_=_C525( C524 C525 ) C524_=_C526( C524 C526 ) \nC524_=_C527( C524 C527 ) C524_=_C528( C524 C528 ) C524_=_C529( C524 C529 ) C524_=_C530( C524 C530 ) C524_=_C531( C524 C531 ) C524_=_C532( C524 C532 ) \nC524_=_C533( C524 C533 ) C524_=_C534( C524 C534 ) C524_=_C535( C524 C535 ) C524_=_C2225( C524 C2225 ) C525_=_C526( C525 C526 ) C525_=_C527( C525 C527 ) \nC525_=_C528( C525 C528 ) C525_=_C529( C525 C529 ) C525_=_C530( C525 C530 ) C525_=_C531( C525 C531 ) C525_=_C532( C525 C532 ) C525_=_C533( C525 C533 ) \nC525_=_C534( C525 C534 ) C525_=_C535( C525 C535 ) C526_=_C527( C526 C527 ) C526_=_C528( C526 C528 ) C526_=_C529( C526 C529 ) C526_=_C530( C526 C530 ) \nC526_=_C531( C526 C531 ) C526_=_C532( C526 C532 ) C526_=_C533( C526 C533 ) C526_=_C534( C526 C534 ) C526_=_C535( C526 C535 ) C526_=_C2228( C526 C2228 ) \nC527_=_C528( C527 C528 ) C527_=_C529( C527 C529 ) C527_=_C530( C527 C530 ) C527_=_C531( C527 C531 ) C527_=_C532( C527 C532 ) C527_=_C533( C527 C533 ) \nC527_=_C534( C527 C534 ) C527_=_C535( C527 C535 ) C528_=_C529( C528 C529 ) C528_=_C530( C528 C530 ) C528_=_C531( C528 C531 ) C528_=_C532( C528 C532 ) \nC528_=_C533( C528 C533 ) C528_=_C534( C528 C534 ) C528_=_C535( C528 C535 ) C528_=_C2229( C528 C2229 ) C529_=_C530( C529 C530 ) C529_=_C531( C529 C531 ) \nC529_=_C532( C529 C532 ) C529_=_C533( C529 C533 ) C529_=_C534( C529 C534 ) C529_=_C535( C529 C535 ) C529_=_C2231( C529 C2231 ) C530_=_C531( C530 C531 ) \nC530_=_C532( C530 C532 ) C530_=_C533( C530 C533 ) C530_=_C534( C530 C534 ) C530_=_C535( C530 C535 ) C530_=_C2232( C530 C2232 ) C531_=_C532( C531 C532 ) \nC531_=_C533( C531 C533 ) C531_=_C534( C531 C534 ) C531_=_C535( C531 C535 ) C532_=_C533( C532 C533 ) C532_=_C534( C532 C534 ) C532_=_C535( C532 C535 ) \nC532_=_C2237( C532 C2237 ) C533_=_C534( C533 C534 ) C533_=_C535( C533 C535 ) C534_=_C535( C534 C535 ) C535_=_C2238( C535 C2238 ) C1082_=_C1348( C1082 C1348 ) \nC1082_=_C1443( C1082 C1443 ) C1082_=_C1536( C1082 C1536 ) C1082_=_C1665( C1082 C1665 ) C1082_=_C1890( C1082 C1890 ) C1082_=_C2222( C1082 C2222 ) C1082_=_C2223( C1082 C2223 ) \nC1082_=_C2224( C1082 C2224 ) C1082_=_C2225( C1082 C2225 ) C1082_=_C2226( C1082 C2226 ) C1082_=_C2227( C1082 C2227 ) C1082_=_C2228( C1082 C2228 ) C1082_=_C2229( C1082 C2229 ) \nC1082_=_C2230( C1082 C2230 ) C1082_=_C2231( C1082 C2231 ) C1082_=_C2232( C1082 C2232 ) C1082_=_C2233( C1082 C2233 ) C1082_=_C2234( C1082 C2234 ) C1082_=_C2235( C1082 C2235 ) \nC1082_=_C2236( C1082 C2236 ) C1082_=_C2237( C1082 C2237 ) C1082_=_C2238( C1082 C2238 ) C1348_=_C1443( C1348 C1443 ) C1348_=_C1536( C1348 C1536 ) C1348_=_C1665( C1348 C1665 ) \nC1348_=_C1890( C1348 C1890 ) C1348_=_C2222( C1348 C2222 ) C1348_=_C2223( C1348 C2223 ) C1348_=_C2224( C1348 C2224 ) C1348_=_C2225( C1348 C2225 ) C1348_=_C2226( C1348 C2226 ) \nC1348_=_C2227( C1348 C2227 ) C1348_=_C2228( C1348 C2228 ) C1348_=_C2229( C1348 C2229 ) C1348_=_C2230( C1348 C2230 ) C1348_=_C2231( C1348 C2231 ) C1348_=_C2232( C1348 C2232 ) \nC1348_=_C2233( C1348 C2233 ) C1348_=_C2234( C1348 C2234 ) C1348_=_C2235( C1348 C2235 ) C1348_=_C2236( C1348 C2236 ) C1348_=_C2237( C1348 C2237 ) C1348_=_C2238( C1348 C2238 ) \nC1443_=_C1536( C1443 C1536 ) C1443_=_C1665( C1443 C1665 ) C1443_=_C1890( C1443 C1890 ) C1443_=_C2222( C1443 C2222 ) C1443_=_C2223( C1443 C2223 ) C1443_=_C2224( C1443 C2224 ) \nC1443_=_C2225( C1443 C2225 ) C1443_=_C2226( C1443 C2226 ) C1443_=_C2227( C1443 C2227 ) C1443_=_C2228( C1443 C2228 ) C1443_=_C2229( C1443 C2229 ) C1443_=_C2230( C1443 C2230 ) \nC1443_=_C2231( C1443 C2231 ) C1443_=_C2232( C1443 C2232 ) C1443_=_C2233( C1443 C2233 ) C1443_=_C2234( C1443 C2234 ) C1443_=_C2235( C1443 C2235 ) C1443_=_C2236( C1443 C2236 ) \nC1443_=_C2237( C1443 C2237 ) C1443_=_C2238( C1443 C2238 ) C1536_=_C1665( C1536 C1665 ) C1536_=_C1890( C1536 C1890 ) C1536_=_C2222( C1536 C2222 ) C1536_=_C2223( C1536 C2223 ) \nC1536_=_C2224( C1536 C2224 ) C1536_=_C2225( C1536 C2225 ) C1536_=_C2226( C1536 C2226 ) C1536_=_C2227( C1536 C2227 ) C1536_=_C2228( C1536 C2228 ) C1536_=_C2229( C1536 C2229 ) \nC1536_=_C2230( C1536 C2230 ) C1536_=_C2231( C1536 C2231 ) C1536_=_C2232( C1536 C2232 ) C1536_=_C2233( C1536 C2233 ) C1536_=_C2234( C1536 C2234 ) C1536_=_C2235( C1536 C2235 ) \nC1536_=_C2236( C1536 C2236 ) C1536_=_C2237( C1536 C2237 ) C1536_=_C2238( C1536 C2238 ) C1665_=_C1890( C1665 C1890 ) C1665_=_C2222( C1665 C2222 ) C1665_=_C2223( C1665 C2223 ) \nC1665_=_C2224( C1665 C2224 ) C1665_=_C2225( C1665 C2225 ) C1665_=_C2226( C1665 C2226 ) C1665_=_C2227( C1665 C2227 ) C1665_=_C2228( C1665 C2228 ) C1665_=_C2229( C1665 C2229 ) \nC1665_=_C2230( C1665 C2230 ) C1665_=_C2231( C1665 C2231 ) C1665_=_C2232( C1665 C2232 ) C1665_=_C2233( C1665 C2233 ) C1665_=_C2234( C1665 C2234 ) C1665_=_C2235( C1665 C2235 ) \nC1665_=_C2236( C1665 C2236 ) C1665_=_C2237( C1665 C2237 ) C1665_=_C2238( C1665 C2238 ) C1890_=_C2222( C1890 C2222 ) C1890_=_C2223( C1890 C2223 ) C1890_=_C2224( C1890 C2224 ) \nC1890_=_C2225( C1890 C2225 ) C1890_=_C2226( C1890 C2226 ) C1890_=_C2227( C1890 C2227 ) C1890_=_C2228( C1890 C2228 ) C1890_=_C2229( C1890 C2229 ) C1890_=_C2230( C1890 C2230 ) \nC1890_=_C2231( C1890 C2231 ) C1890_=_C2232( C1890 C2232 ) C1890_=_C2233( C1890 C2233 ) C1890_=_C2234( C1890 C2234 ) C1890_=_C2235( C1890 C2235 ) C1890_=_C2236( C1890 C2236 ) \nC1890_=_C2237( C1890 C2237 ) C1890_=_C2238( C1890 C2238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238( C2222 C2238 ) \nC2223_=_C2224( C2223 C2224 ) C2223_=_C2225( C2223 C2225 ) C2223_=_C2226( C2223 C2226 ) C2223_=_C2227( C2223 C2227 ) C2223_=_C2228( C2223 C2228</w:t>
      </w:r>
    </w:p>
    <w:p>
      <w:pPr>
        <w:pStyle w:val="PreformattedText"/>
        <w:bidi w:val="0"/>
        <w:spacing w:before="0" w:after="0"/>
        <w:jc w:val="left"/>
        <w:rPr/>
      </w:pPr>
      <w:r>
        <w:rPr/>
        <w:t xml:space="preserve"> </w:t>
      </w:r>
      <w:r>
        <w:rPr/>
        <w:t>) C2223_=_C2229( C2223 C2229 ) \nC2223_=_C2230( C2223 C2230 ) C2223_=_C2231( C2223 C2231 ) C2223_=_C2232( C2223 C2232 ) C2223_=_C2233( C2223 C2233 ) C2223_=_C2234( C2223 C2234 ) C2223_=_C2235( C2223 C2235 ) \nC2223_=_C2236( C2223 C2236 ) C2223_=_C2237( C2223 C2237 ) C2223_=_C2238( C2223 C2238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4_=_C2238( C2224 C2238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8_=_C2229( C2228 C2229 ) \nC2228_=_C2230( C2228 C2230 ) C2228_=_C2231( C2228 C2231 ) C2228_=_C2232( C2228 C2232 ) C2228_=_C2233( C2228 C2233 ) C2228_=_C2234( C2228 C2234 ) C2228_=_C2235( C2228 C2235 ) \nC2228_=_C2236( C2228 C2236 ) C2228_=_C2237( C2228 C2237 ) C2228_=_C2238( C2228 C2238 ) C2229_=_C2230( C2229 C2230 ) C2229_=_C2231( C2229 C2231 ) C2229_=_C2232( C2229 C2232 ) \nC2229_=_C2233( C2229 C2233 ) C2229_=_C2234( C2229 C2234 ) C2229_=_C2235( C2229 C2235 ) C2229_=_C2236( C2229 C2236 ) C2229_=_C2237( C2229 C2237 ) C2229_=_C2238( C2229 C2238 ) \nC2230_=_C2231( C2230 C2231 ) C2230_=_C2232( C2230 C2232 ) C2230_=_C2233( C2230 C2233 ) C2230_=_C2234( C2230 C2234 ) C2230_=_C2235( C2230 C2235 ) C2230_=_C2236( C2230 C2236 ) \nC2230_=_C2237( C2230 C2237 ) C2230_=_C2238( C2230 C2238 ) C2231_=_C2232( C2231 C2232 ) C2231_=_C2233( C2231 C2233 ) C2231_=_C2234( C2231 C2234 ) C2231_=_C2235( C2231 C2235 ) \nC2231_=_C2236( C2231 C2236 ) C2231_=_C2237( C2231 C2237 ) C2231_=_C2238( C2231 C2238 ) C2232_=_C2233( C2232 C2233 ) C2232_=_C2234( C2232 C2234 ) C2232_=_C2235( C2232 C2235 ) \nC2232_=_C2236( C2232 C2236 ) C2232_=_C2237( C2232 C2237 ) C2232_=_C2238( C2232 C2238 ) C2233_=_C2234( C2233 C2234 ) C2233_=_C2235( C2233 C2235 ) C2233_=_C2236( C2233 C2236 ) \nC2233_=_C2237( C2233 C2237 ) C2233_=_C2238( C2233 C2238 ) C2234_=_C2235( C2234 C2235 ) C2234_=_C2236( C2234 C2236 ) C2234_=_C2237( C2234 C2237 ) C2234_=_C2238( C2234 C2238 ) \nC2235_=_C2236( C2235 C2236 ) C2235_=_C2237( C2235 C2237 ) C2235_=_C2238( C2235 C2238 ) C2236_=_C2237( C2236 C2237 ) C2236_=_C2238( C2236 C2238 ) C2237_=_C2238( C2237 C2238 ) "];299-&gt;329[label="49: C383 C390 C511 C512 C513 \nC514 C515 C516 C517 C518 C519 \nC521 C522 C523 C524 C525 C526 \nC527 C528 C529 C530 C531 C532 \nC533 C534 C535 C1082 C1348 C1443 \nC1536 C1665 C1890 C2222 C2223 C2224 \nC2225 C2226 C2227 C2228 C2229 C2230 \nC2231 C2232 C2233 C2234 C2235 C2236 \nC2237 C2238 \n592: C383_=_C390 ,C383_=_C511 ,C383_=_C512 ,C383_=_C513 ,C383_=_C514 ,\nC383_=_C515 ,C383_=_C516 ,C383_=_C517 ,C383_=_C518 ,C383_=_C519 ,C383_=_C521 ,\nC383_=_C522 ,C383_=_C523 ,C383_=_C524 ,C383_=_C525 ,C383_=_C526 ,C383_=_C527 ,\nC383_=_C528 ,C383_=_C529 ,C383_=_C530 ,C383_=_C531 ,C383_=_C532 ,C383_=_C533 ,\nC383_=_C534 ,C383_=_C535 ,C390_=_C1082 ,C390_=_C1348 ,C390_=_C1443 ,C390_=_C1536 ,\nC390_=_C1665 ,C390_=_C1890 ,C390_=_C2222 ,C390_=_C2223 ,C390_=_C2224 ,C390_=_C2225 ,\nC390_=_C2226 ,C390_=_C2227 ,C390_=_C2228 ,C390_=_C2229 ,C390_=_C2230 ,C390_=_C2231 ,\nC390_=_C2232 ,C390_=_C2233 ,C390_=_C2234 ,C390_=_C2235 ,C390_=_C2236 ,C390_=_C2237 ,\nC390_=_C2238 ,C511_=_C512 ,C511_=_C513 ,C511_=_C514 ,C511_=_C515 ,C511_=_C516 ,\nC511_=_C517 ,C511_=_C518 ,C511_=_C519 ,C511_=_C521 ,C511_=_C522 ,C511_=_C523 ,\nC511_=_C524 ,C511_=_C525 ,C511_=_C526 ,C511_=_C527 ,C511_=_C528 ,C511_=_C529 ,\nC511_=_C530 ,C511_=_C531 ,C511_=_C532 ,C511_=_C533 ,C511_=_C534 ,C511_=_C535 ,\nC512_=_C513 ,C512_=_C514 ,C512_=_C515 ,C512_=_C516 ,C512_=_C517 ,C512_=_C518 ,\nC512_=_C519 ,C512_=_C521 ,C512_=_C522 ,C512_=_C523 ,C512_=_C524 ,C512_=_C525 ,\nC512_=_C526 ,C512_=_C527 ,C512_=_C528 ,C512_=_C529 ,C512_=_C530 ,C512_=_C531 ,\nC512_=_C532 ,C512_=_C533 ,C512_=_C534 ,C512_=_C535 ,C512_=_C1082 ,C513_=_C514 ,\nC513_=_C515 ,C513_=_C516 ,C513_=_C517 ,C513_=_C518 ,C513_=_C519 ,C513_=_C521 ,\nC513_=_C522 ,C513_=_C523 ,C513_=_C524 ,C513_=_C525 ,C513_=_C526 ,C513_=_C527 ,\nC513_=_C528 ,C513_=_C529 ,C513_=_C530 ,C513_=_C531 ,C513_=_C532 ,C513_=_C533 ,\nC513_=_C534 ,C513_=_C535 ,C513_=_C1348 ,C514_=_C515 ,C514_=_C516 ,C514_=_C517 ,\nC514_=_C518 ,C514_=_C519 ,C514_=_C521 ,C514_=_C522 ,C514_=_C523 ,C514_=_C524 ,\nC514_=_C525 ,C514_=_C526 ,C514_=_C527 ,C514_=_C528 ,C514_=_C529 ,C514_=_C530 ,\nC514_=_C531 ,C514_=_C532 ,C514_=_C533 ,C514_=_C534 ,C514_=_C535 ,C514_=_C1443 ,\nC515_=_C516 ,C515_=_C517 ,C515_=_C518 ,C515_=_C519 ,C515_=_C521 ,C515_=_C522 ,\nC515_=_C523 ,C515_=_C524 ,C515_=_C525 ,C515_=_C526 ,C515_=_C527 ,C515_=_C528 ,\nC515_=_C529 ,C515_=_C530 ,C515_=_C531 ,C515_=_C532 ,C515_=_C533 ,C515_=_C534 ,\nC515_=_C535 ,C515_=_C1665 ,C516_=_C517 ,C516_=_C518 ,C516_=_C519 ,C516_=_C521 ,\nC516_=_C522 ,C516_=_C523 ,C516_=_C524 ,C516_=_C525 ,C516_=_C526 ,C516_=_C527 ,\nC516_=_C528 ,C516_=_C529 ,C516_=_C530 ,C516_=_C531 ,C516_=_C532 ,C516_=_C533 ,\nC516_=_C534 ,C516_=_C535 ,C516_=_C1890 ,C517_=_C518 ,C517_=_C519 ,C517_=_C521 ,\nC517_=_C522 ,C517_=_C523 ,C517_=_C524 ,C517_=_C525 ,C517_=_C526 ,C517_=_C527 ,\nC517_=_C528 ,C517_=_C529 ,C517_=_C530 ,C517_=_C531 ,C517_=_C532 ,C517_=_C533 ,\nC517_=_C534 ,C517_=_C535 ,C518_=_C519 ,C518_=_C521 ,C518_=_C522 ,C518_=_C523 ,\nC518_=_C524 ,C518_=_C525 ,C518_=_C526 ,C518_=_C527 ,C518_=_C528 ,C518_=_C529 ,\nC518_=_C530 ,C518_=_C531 ,C518_=_C532 ,C518_=_C533 ,C518_=_C534 ,C518_=_C535 ,\nC519_=_C521 ,C519_=_C522 ,C519_=_C523 ,C519_=_C524 ,C519_=_C525 ,C519_=_C526 ,\nC519_=_C527 ,C519_=_C528 ,C519_=_C529 ,C519_=_C530 ,C519_=_C531 ,C519_=_C532 ,\nC519_=_C533 ,C519_=_C534 ,C519_=_C535 ,C521_=_C522 ,C521_=_C523 ,C521_=_C524 ,\nC521_=_C525 ,C521_=_C526 ,C521_=_C527 ,C521_=_C528 ,C521_=_C529 ,C521_=_C530 ,\nC521_=_C531 ,C521_=_C532 ,C521_=_C533 ,C521_=_C534 ,C521_=_C535 ,C521_=_C2222 ,\nC522_=_C523 ,C522_=_C524 ,C522_=_C525 ,C522_=_C526 ,C522_=_C527 ,C522_=_C528 ,\nC522_=_C529 ,C522_=_C530 ,C522_=_C531 ,C522_=_C532 ,C522_=_C533 ,C522_=_C534 ,\nC522_=_C535 ,C522_=_C2223 ,C523_=_C524 ,C523_=_C525 ,C523_=_C526 ,C523_=_C527 ,\nC523_=_C528 ,C523_=_C529 ,C523_=_C530 ,C523_=_C531 ,C523_=_C532 ,C523_=_C533 ,\nC523_=_C534 ,C523_=_C535 ,C523_=_C2224 ,C524_=_C525 ,C524_=_C526 ,C524_=_C527 ,\nC524_=_C528 ,C524_=_C529 ,C524_=_C530 ,C524_=_C531 ,C524_=_C532 ,C524_=_C533 ,\nC524_=_C534 ,C524_=_C535 ,C524_=_C2225 ,C525_=_C526 ,C525_=_C527 ,C525_=_C528 ,\nC525_=_C529 ,C525_=_C530 ,C525_=_C531 ,C525_=_C532 ,C525_=_C533 ,C525_=_C534 ,\nC525_=_C535 ,C526_=_C527 ,C526_=_C528 ,C526_=_C529 ,C526_=_C530 ,C526_=_C531 ,\nC526_=_C532 ,C526_=_C533 ,C526_=_C534 ,C526_=_C535 ,C526_=_C2228 ,C527_=_C528 ,\nC527_=_C529 ,C527_=_C530 ,C527_=_C531 ,C527_=_C532 ,C527_=_C533 ,C527_=_C534 ,\nC527_=_C535 ,C528_=_C529 ,C528_=_C530 ,C528_=_C531 ,C528_=_C532 ,C528_=_C533 ,\nC528_=_C534 ,C528_=_C535 ,C528_=_C2229 ,C529_=_C530 ,C529_=_C531 ,C529_=_C532 ,\nC529_=_C533 ,C529_=_C534 ,C529_=_C535 ,C529_=_C2231 ,C530_=_C531 ,C530_=_C532 ,\nC530_=_C533 ,C530_=_C534 ,C530_=_C535 ,C530_=_C2232 ,C531_=_C532 ,C531_=_C533 ,\nC531_=_C534 ,C531_=_C535 ,C532_=_C533 ,C532_=_C534 ,C532_=_C535 ,C532_=_C2237 ,\nC533_=_C534 ,C533_=_C535 ,C534_=_C535 ,C535_=_C2238 ,C1082_=_C1348 ,C1082_=_C1443 ,\nC1082_=_C1536 ,C1082_=_C1665 ,C1082_=_C1890 ,C1082_=_C2222 ,C1082_=_C2223 ,C1082_=_C2224 ,\nC1082_=_C2225 ,C1082_=_C2226 ,C1082_=_C2227 ,C1082_=_C2228 ,C1082_=_C2229 ,C1082_=_C2230 ,\nC1082_=_C2231 ,C1082_=_C2232 ,C1082_=_C2233 ,C1082_=_C2234 ,C1082_=_C2235 ,C1082_=_C2236 ,\nC1082_=_C2237 ,C1082_=_C2238 ,C1348_=_C1443 ,C1348_=_C1536 ,C1348_=_C1665 ,C1348_=_C1890 ,\nC1348_=_C2222 ,C1348_=_C2223 ,C1348_=_C2224 ,C1348_=_C2225 ,C1348_=_C2226 ,C1348_=_C2227 ,\nC1348_=_C2228 ,C1348_=_C2229 ,C1348_=_C2230 ,C1348_=_C2231 ,C1348_=_C2232 ,C1348_=_C2233 ,\nC1348_=_C2234 ,C1348_=_C2235 ,C1348_=_C2236 ,C1348_=_C2237 ,C1348_=_C2238 ,C1443_=_C1536 ,\nC1443_=_C1665 ,C1443_=_C1890 ,C1443_=_C2222 ,C1443_=_C2223 ,C1443_=_C2224 ,C1443_=_C2225 ,\nC1443_=_C2226 ,C1443_=_C2227 ,C1443_=_C2228 ,C1443_=_C2229 ,C1443_=_C2230 ,C1443_=_C2231 ,\nC1443_=_C2232 ,C1443_=_C2233 ,C1443_=_C2234 ,C1443_=_C2235 ,C1443_=_C2236 ,C1443_=_C2237 ,\nC1443_=_C2238 ,C1536_=_C1665 ,C1536_=_C1890 ,C1536_=_C2222 ,C1536_=_C2223 ,C1536_=_C2224 ,\nC1536_=_C2225 ,C1536_=_C2226 ,C1536_=_C2227 ,C1536_=_C2228 ,C1536_=_C2229 ,C1536_=_C2230 ,\nC1536_=_C2231 ,C1536_=_C2232 ,C1536_=_C2233 ,C1536_=_C2234 ,C1536_=_C2235 ,C1536_=_C2236 ,\nC1536_=_C2237 ,C1536_=_C2238 ,C1665_=_C1890 ,C1665_=_C2222 ,C1665_=_C2223 ,C1665_=_C2224 ,\nC1665_=_C2225 ,C1665_=_C2226 ,C1665_=_C2227 ,C1665_=_C2228 ,C1665_=_C2229 ,C1665_=_C2230 ,\nC1665_=_C2231 ,C1665_=_C2232 ,C1665_=_C2233 ,C1665_=_C2234 ,C1665_=_C2235 ,C1665_=_C2236 ,\nC1665_=_C2237 ,C1665_=_C2238 ,C1890_=_C2222 ,C1890_=_C2223 ,C1890_=_C2224 ,C1890_=_C2225 ,\nC1890_=_C2226 ,C1890_=_C2227 ,C1890_=_C2228 ,C1890_=_C2229</w:t>
      </w:r>
    </w:p>
    <w:p>
      <w:pPr>
        <w:pStyle w:val="PreformattedText"/>
        <w:bidi w:val="0"/>
        <w:spacing w:before="0" w:after="0"/>
        <w:jc w:val="left"/>
        <w:rPr/>
      </w:pPr>
      <w:r>
        <w:rPr/>
        <w:t xml:space="preserve"> </w:t>
      </w:r>
      <w:r>
        <w:rPr/>
        <w:t>,C1890_=_C2230 ,C1890_=_C2231 ,\nC1890_=_C2232 ,C1890_=_C2233 ,C1890_=_C2234 ,C1890_=_C2235 ,C1890_=_C2236 ,C1890_=_C2237 ,\nC1890_=_C2238 ,C2222_=_C2223 ,C2222_=_C2224 ,C2222_=_C2225 ,C2222_=_C2226 ,C2222_=_C2227 ,\nC2222_=_C2228 ,C2222_=_C2229 ,C2222_=_C2230 ,C2222_=_C2231 ,C2222_=_C2232 ,C2222_=_C2233 ,\nC2222_=_C2234 ,C2222_=_C2235 ,C2222_=_C2236 ,C2222_=_C2237 ,C2222_=_C2238 ,C2223_=_C2224 ,\nC2223_=_C2225 ,C2223_=_C2226 ,C2223_=_C2227 ,C2223_=_C2228 ,C2223_=_C2229 ,C2223_=_C2230 ,\nC2223_=_C2231 ,C2223_=_C2232 ,C2223_=_C2233 ,C2223_=_C2234 ,C2223_=_C2235 ,C2223_=_C2236 ,\nC2223_=_C2237 ,C2223_=_C2238 ,C2224_=_C2225 ,C2224_=_C2226 ,C2224_=_C2227 ,C2224_=_C2228 ,\nC2224_=_C2229 ,C2224_=_C2230 ,C2224_=_C2231 ,C2224_=_C2232 ,C2224_=_C2233 ,C2224_=_C2234 ,\nC2224_=_C2235 ,C2224_=_C2236 ,C2224_=_C2237 ,C2224_=_C2238 ,C2225_=_C2226 ,C2225_=_C2227 ,\nC2225_=_C2228 ,C2225_=_C2229 ,C2225_=_C2230 ,C2225_=_C2231 ,C2225_=_C2232 ,C2225_=_C2233 ,\nC2225_=_C2234 ,C2225_=_C2235 ,C2225_=_C2236 ,C2225_=_C2237 ,C2225_=_C2238 ,C2226_=_C2227 ,\nC2226_=_C2228 ,C2226_=_C2229 ,C2226_=_C2230 ,C2226_=_C2231 ,C2226_=_C2232 ,C2226_=_C2233 ,\nC2226_=_C2234 ,C2226_=_C2235 ,C2226_=_C2236 ,C2226_=_C2237 ,C2226_=_C2238 ,C2227_=_C2228 ,\nC2227_=_C2229 ,C2227_=_C2230 ,C2227_=_C2231 ,C2227_=_C2232 ,C2227_=_C2233 ,C2227_=_C2234 ,\nC2227_=_C2235 ,C2227_=_C2236 ,C2227_=_C2237 ,C2227_=_C2238 ,C2228_=_C2229 ,C2228_=_C2230 ,\nC2228_=_C2231 ,C2228_=_C2232 ,C2228_=_C2233 ,C2228_=_C2234 ,C2228_=_C2235 ,C2228_=_C2236 ,\nC2228_=_C2237 ,C2228_=_C2238 ,C2229_=_C2230 ,C2229_=_C2231 ,C2229_=_C2232 ,C2229_=_C2233 ,\nC2229_=_C2234 ,C2229_=_C2235 ,C2229_=_C2236 ,C2229_=_C2237 ,C2229_=_C2238 ,C2230_=_C2231 ,\nC2230_=_C2232 ,C2230_=_C2233 ,C2230_=_C2234 ,C2230_=_C2235 ,C2230_=_C2236 ,C2230_=_C2237 ,\nC2230_=_C2238 ,C2231_=_C2232 ,C2231_=_C2233 ,C2231_=_C2234 ,C2231_=_C2235 ,C2231_=_C2236 ,\nC2231_=_C2237 ,C2231_=_C2238 ,C2232_=_C2233 ,C2232_=_C2234 ,C2232_=_C2235 ,C2232_=_C2236 ,\nC2232_=_C2237 ,C2232_=_C2238 ,C2233_=_C2234 ,C2233_=_C2235 ,C2233_=_C2236 ,C2233_=_C2237 ,\nC2233_=_C2238 ,C2234_=_C2235 ,C2234_=_C2236 ,C2234_=_C2237 ,C2234_=_C2238 ,C2235_=_C2236 ,\nC2235_=_C2237 ,C2235_=_C2238 ,C2236_=_C2237 ,C2236_=_C2238 ,C2237_=_C2238 ,"];330[shape=box, label="id:330 level: 8\n53: C386 C397 C514 C526 C626 \nC988 C1319 C1415 C1437 C1438 C1439 \nC1440 C1441 C1442 C1443 C1444 C1445 \nC1446 C1447 C1448 C1449 C1450 C1451 \nC1452 C1453 C1454 C1455 C1456 C1457 \nC1458 C1671 C1781 C1938 C2228 C2520 \nC2701 C3011 C3062 C3118 C3179 C3180 \nC3181 C3182 C3183 C3184 C3185 C3186 \nC3187 C3188 C3189 C3190 C3191 C3192 \n711: C386_=_C397( C386 C397 ) C386_=_C514( C386 C514 ) C386_=_C988( C386 C988 ) C386_=_C1319( C386 C1319 ) C386_=_C1415( C386 C1415 ) \nC386_=_C1437( C386 C1437 ) C386_=_C1438( C386 C1438 ) C386_=_C1439( C386 C1439 ) C386_=_C1440( C386 C1440 ) C386_=_C1441( C386 C1441 ) C386_=_C1442( C386 C1442 ) \nC386_=_C1443( C386 C1443 ) C386_=_C1444( C386 C1444 ) C386_=_C1445( C386 C1445 ) C386_=_C1446( C386 C1446 ) C386_=_C1447( C386 C1447 ) C386_=_C1448( C386 C1448 ) \nC386_=_C1449( C386 C1449 ) C386_=_C1450( C386 C1450 ) C386_=_C1451( C386 C1451 ) C386_=_C1452( C386 C1452 ) C386_=_C1453( C386 C1453 ) C386_=_C1454( C386 C1454 ) \nC386_=_C1455( C386 C1455 ) C386_=_C1456( C386 C1456 ) C386_=_C1457( C386 C1457 ) C386_=_C1458( C386 C1458 ) C397_=_C526( C397 C526 ) C397_=_C626( C397 C626 ) \nC397_=_C1448( C397 C1448 ) C397_=_C1671( C397 C1671 ) C397_=_C1781( C397 C1781 ) C397_=_C1938( C397 C1938 ) C397_=_C2228( C397 C2228 ) C397_=_C2520( C397 C2520 ) \nC397_=_C2701( C397 C2701 ) C397_=_C3011( C397 C3011 ) C397_=_C3062( C397 C3062 ) C397_=_C3118( C397 C3118 ) C397_=_C3179( C397 C3179 ) C397_=_C3180( C397 C3180 ) \nC397_=_C3181( C397 C3181 ) C397_=_C3182( C397 C3182 ) C397_=_C3183( C397 C3183 ) C397_=_C3184( C397 C3184 ) C397_=_C3185( C397 C3185 ) C397_=_C3186( C397 C3186 ) \nC397_=_C3187( C397 C3187 ) C397_=_C3188( C397 C3188 ) C397_=_C3189( C397 C3189 ) C397_=_C3190( C397 C3190 ) C397_=_C3191( C397 C3191 ) C397_=_C3192( C397 C3192 ) \nC514_=_C526( C514 C526 ) C514_=_C988( C514 C988 ) C514_=_C1319( C514 C1319 ) C514_=_C1415( C514 C1415 ) C514_=_C1437( C514 C1437 ) C514_=_C1438( C514 C1438 ) \nC514_=_C1439( C514 C1439 ) C514_=_C1440( C514 C1440 ) C514_=_C1441( C514 C1441 ) C514_=_C1442( C514 C1442 ) C514_=_C1443( C514 C1443 ) C514_=_C1444( C514 C1444 ) \nC514_=_C1445( C514 C1445 ) C514_=_C1446( C514 C1446 ) C514_=_C1447( C514 C1447 ) C514_=_C1448( C514 C1448 ) C514_=_C1449( C514 C1449 ) C514_=_C1450( C514 C1450 ) \nC514_=_C1451( C514 C1451 ) C514_=_C1452( C514 C1452 ) C514_=_C1453( C514 C1453 ) C514_=_C1454( C514 C1454 ) C514_=_C1455( C514 C1455 ) C514_=_C1456( C514 C1456 ) \nC514_=_C1457( C514 C1457 ) C514_=_C1458( C514 C1458 ) C526_=_C626( C526 C626 ) C526_=_C1448( C526 C1448 ) C526_=_C1671( C526 C1671 ) C526_=_C1781( C526 C1781 ) \nC526_=_C1938( C526 C1938 ) C526_=_C2228( C526 C2228 ) C526_=_C2520( C526 C2520 ) C526_=_C2701( C526 C2701 ) C526_=_C3011( C526 C3011 ) C526_=_C3062( C526 C3062 ) \nC526_=_C3118( C526 C3118 ) C526_=_C3179( C526 C3179 ) C526_=_C3180( C526 C3180 ) C526_=_C3181( C526 C3181 ) C526_=_C3182( C526 C3182 ) C526_=_C3183( C526 C3183 ) \nC526_=_C3184( C526 C3184 ) C526_=_C3185( C526 C3185 ) C526_=_C3186( C526 C3186 ) C526_=_C3187( C526 C3187 ) C526_=_C3188( C526 C3188 ) C526_=_C3189( C526 C3189 ) \nC526_=_C3190( C526 C3190 ) C526_=_C3191( C526 C3191 ) C526_=_C3192( C526 C3192 ) C626_=_C1448( C626 C1448 ) C626_=_C1671( C626 C1671 ) C626_=_C1781( C626 C1781 ) \nC626_=_C1938( C626 C1938 ) C626_=_C2228( C626 C2228 ) C626_=_C2520( C626 C2520 ) C626_=_C2701( C626 C2701 ) C626_=_C3011( C626 C3011 ) C626_=_C3062( C626 C3062 ) \nC626_=_C3118( C626 C3118 ) C626_=_C3179( C626 C3179 ) C626_=_C3180( C626 C3180 ) C626_=_C3181( C626 C3181 ) C626_=_C3182( C626 C3182 ) C626_=_C3183( C626 C3183 ) \nC626_=_C3184( C626 C3184 ) C626_=_C3185( C626 C3185 ) C626_=_C3186( C626 C3186 ) C626_=_C3187( C626 C3187 ) C626_=_C3188( C626 C3188 ) C626_=_C3189( C626 C3189 ) \nC626_=_C3190( C626 C3190 ) C626_=_C3191( C626 C3191 ) C626_=_C3192( C626 C3192 ) C988_=_C1319( C988 C1319 ) C988_=_C1415( C988 C1415 ) C988_=_C1437( C988 C1437 ) \nC988_=_C1438( C988 C1438 ) C988_=_C1439( C988 C1439 ) C988_=_C1440( C988 C1440 ) C988_=_C1441( C988 C1441 ) C988_=_C1442( C988 C1442 ) C988_=_C1443( C988 C1443 ) \nC988_=_C1444( C988 C1444 ) C988_=_C1445( C988 C1445 ) C988_=_C1446( C988 C1446 ) C988_=_C1447( C988 C1447 ) C988_=_C1448( C988 C1448 ) C988_=_C1449( C988 C1449 ) \nC988_=_C1450( C988 C1450 ) C988_=_C1451( C988 C1451 ) C988_=_C1452( C988 C1452 ) C988_=_C1453( C988 C1453 ) C988_=_C1454( C988 C1454 ) C988_=_C1455( C988 C1455 ) \nC988_=_C1456( C988 C1456 ) C988_=_C1457( C988 C1457 ) C988_=_C1458( C988 C1458 ) C1319_=_C1415( C1319 C1415 ) C1319_=_C1437( C1319 C1437 ) C1319_=_C1438( C1319 C1438 ) \nC1319_=_C1439( C1319 C1439 ) C1319_=_C1440( C1319 C1440 ) C1319_=_C1441( C1319 C1441 ) C1319_=_C1442( C1319 C1442 ) C1319_=_C1443( C1319 C1443 ) C1319_=_C1444( C1319 C1444 ) \nC1319_=_C1445( C1319 C1445 ) C1319_=_C1446( C1319 C1446 ) C1319_=_C1447( C1319 C1447 ) C1319_=_C1448( C1319 C1448 ) C1319_=_C1449( C1319 C1449 ) C1319_=_C1450( C1319 C1450 ) \nC1319_=_C1451( C1319 C1451 ) C1319_=_C1452( C1319 C1452 ) C1319_=_C1453( C1319 C1453 ) C1319_=_C1454( C1319 C1454 ) C1319_=_C1455( C1319 C1455 ) C1319_=_C1456( C1319 C1456 ) \nC1319_=_C1457( C1319 C1457 ) C1319_=_C1458( C1319 C1458 ) C1415_=_C1437( C1415 C1437 ) C1415_=_C1438( C1415 C1438 ) C1415_=_C1439( C1415 C1439 ) C1415_=_C1440( C1415 C1440 ) \nC1415_=_C1441( C1415 C1441 ) C1415_=_C1442( C1415 C1442 ) C1415_=_C1443( C1415 C1443 ) C1415_=_C1444( C1415 C1444 ) C1415_=_C1445( C1415 C1445 ) C1415_=_C1446( C1415 C1446 ) \nC1415_=_C1447( C1415 C1447 ) C1415_=_C1448( C1415 C1448 ) C1415_=_C1449( C1415 C1449 ) C1415_=_C1450( C1415 C1450 ) C1415_=_C1451( C1415 C1451 ) C1415_=_C1452( C1415 C1452 ) \nC1415_=_C1453( C1415 C1453 ) C1415_=_C1454( C1415 C1454 ) C1415_=_C1455( C1415 C1455 ) C1415_=_C1456( C1415 C1456 ) C1415_=_C1457( C1415 C1457 ) C1415_=_C1458( C1415 C1458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3( C1437 C1453 ) C1437_=_C1454( C1437 C1454 ) C1437_=_C1455( C1437 C1455 ) \nC1437_=_C1456( C1437 C1456 ) C1437_=_C1457( C1437 C1457 ) C1437_=_C1458( C1437 C1458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1455( C1438 C1455 ) C1438_=_C1456( C1438 C1456 ) C1438_=_C1457( C1438 C1457 ) C1438_=_C1458( C1438 C1458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55( C1439 C1455 ) C1439_=_C1456( C1439 C1456 ) C1439_=_C1457( C1439 C1457 ) C1439_=_C1458( C1439 C1458 ) \nC1440_=_C1441( C1440 C1441 ) C1440_=_C1442( C1440 C1442 ) C1440_=_C1443( C1440</w:t>
      </w:r>
    </w:p>
    <w:p>
      <w:pPr>
        <w:pStyle w:val="PreformattedText"/>
        <w:bidi w:val="0"/>
        <w:spacing w:before="0" w:after="0"/>
        <w:jc w:val="left"/>
        <w:rPr/>
      </w:pPr>
      <w:r>
        <w:rPr/>
        <w:t xml:space="preserve"> </w:t>
      </w:r>
      <w:r>
        <w:rPr/>
        <w:t>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5( C1440 C1455 ) C1440_=_C1456( C1440 C1456 ) C1440_=_C1457( C1440 C1457 ) C1440_=_C1458( C1440 C1458 ) \nC1440_=_C1671( C1440 C1671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2228( C1443 C2228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2520( C1445 C2520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3011( C1447 C3011 ) \nC1448_=_C1449( C1448 C1449 ) C1448_=_C1450( C1448 C1450 ) C1448_=_C1451( C1448 C1451 ) C1448_=_C1452( C1448 C1452 ) C1448_=_C1453( C1448 C1453 ) C1448_=_C1454( C1448 C1454 ) \nC1448_=_C1455( C1448 C1455 ) C1448_=_C1456( C1448 C1456 ) C1448_=_C1457( C1448 C1457 ) C1448_=_C1458( C1448 C1458 ) C1448_=_C1671( C1448 C1671 ) C1448_=_C1781( C1448 C1781 ) \nC1448_=_C1938( C1448 C1938 ) C1448_=_C2228( C1448 C2228 ) C1448_=_C2520( C1448 C2520 ) C1448_=_C2701( C1448 C2701 ) C1448_=_C3011( C1448 C3011 ) C1448_=_C3062( C1448 C3062 ) \nC1448_=_C3118( C1448 C3118 ) C1448_=_C3179( C1448 C3179 ) C1448_=_C3180( C1448 C3180 ) C1448_=_C3181( C1448 C3181 ) C1448_=_C3182( C1448 C3182 ) C1448_=_C3183( C1448 C3183 ) \nC1448_=_C3184( C1448 C3184 ) C1448_=_C3185( C1448 C3185 ) C1448_=_C3186( C1448 C3186 ) C1448_=_C3187( C1448 C3187 ) C1448_=_C3188( C1448 C3188 ) C1448_=_C3189( C1448 C3189 ) \nC1448_=_C3190( C1448 C3190 ) C1448_=_C3191( C1448 C3191 ) C1448_=_C3192( C1448 C3192 ) C1449_=_C1450( C1449 C1450 ) C1449_=_C1451( C1449 C1451 ) C1449_=_C1452( C1449 C1452 ) \nC1449_=_C1453( C1449 C1453 ) C1449_=_C1454( C1449 C1454 ) C1449_=_C1455( C1449 C1455 ) C1449_=_C1456( C1449 C1456 ) C1449_=_C1457( C1449 C1457 ) C1449_=_C1458( C1449 C1458 ) \nC1449_=_C3186( C1449 C3186 ) C1450_=_C1451( C1450 C1451 ) C1450_=_C1452( C1450 C1452 ) C1450_=_C1453( C1450 C1453 ) C1450_=_C1454( C1450 C1454 ) C1450_=_C1455( C1450 C1455 ) \nC1450_=_C1456( C1450 C1456 ) C1450_=_C1457( C1450 C1457 ) C1450_=_C1458( C1450 C1458 ) C1451_=_C1452( C1451 C1452 ) C1451_=_C1453( C1451 C1453 ) C1451_=_C1454( C1451 C1454 ) \nC1451_=_C1455( C1451 C1455 ) C1451_=_C1456( C1451 C1456 ) C1451_=_C1457( C1451 C1457 ) C1451_=_C1458( C1451 C1458 ) C1451_=_C3188( C1451 C3188 ) C1452_=_C1453( C1452 C1453 ) \nC1452_=_C1454( C1452 C1454 ) C1452_=_C1455( C1452 C1455 ) C1452_=_C1456( C1452 C1456 ) C1452_=_C1457( C1452 C1457 ) C1452_=_C1458( C1452 C1458 ) C1452_=_C3189( C1452 C3189 ) \nC1453_=_C1454( C1453 C1454 ) C1453_=_C1455( C1453 C1455 ) C1453_=_C1456( C1453 C1456 ) C1453_=_C1457( C1453 C1457 ) C1453_=_C1458( C1453 C1458 ) C1454_=_C1455( C1454 C1455 ) \nC1454_=_C1456( C1454 C1456 ) C1454_=_C1457( C1454 C1457 ) C1454_=_C1458( C1454 C1458 ) C1455_=_C1456( C1455 C1456 ) C1455_=_C1457( C1455 C1457 ) C1455_=_C1458( C1455 C1458 ) \nC1456_=_C1457( C1456 C1457 ) C1456_=_C1458( C1456 C1458 ) C1457_=_C1458( C1457 C1458 ) C1671_=_C1781( C1671 C1781 ) C1671_=_C1938( C1671 C1938 ) C1671_=_C2228( C1671 C2228 ) \nC1671_=_C2520( C1671 C2520 ) C1671_=_C2701( C1671 C2701 ) C1671_=_C3011( C1671 C3011 ) C1671_=_C3062( C1671 C3062 ) C1671_=_C3118( C1671 C3118 ) C1671_=_C3179( C1671 C3179 ) \nC1671_=_C3180( C1671 C3180 ) C1671_=_C3181( C1671 C3181 ) C1671_=_C3182( C1671 C3182 ) C1671_=_C3183( C1671 C3183 ) C1671_=_C3184( C1671 C3184 ) C1671_=_C3185( C1671 C3185 ) \nC1671_=_C3186( C1671 C3186 ) C1671_=_C3187( C1671 C3187 ) C1671_=_C3188( C1671 C3188 ) C1671_=_C3189( C1671 C3189 ) C1671_=_C3190( C1671 C3190 ) C1671_=_C3191( C1671 C3191 ) \nC1671_=_C3192( C1671 C3192 ) C1781_=_C1938( C1781 C1938 ) C1781_=_C2228( C1781 C2228 ) C1781_=_C2520( C1781 C2520 ) C1781_=_C2701( C1781 C2701 ) C1781_=_C3011( C1781 C3011 ) \nC1781_=_C3062( C1781 C3062 ) C1781_=_C3118( C1781 C3118 ) C1781_=_C3179( C1781 C3179 ) C1781_=_C3180( C1781 C3180 ) C1781_=_C3181( C1781 C3181 ) C1781_=_C3182( C1781 C3182 ) \nC1781_=_C3183( C1781 C3183 ) C1781_=_C3184( C1781 C3184 ) C1781_=_C3185( C1781 C3185 ) C1781_=_C3186( C1781 C3186 ) C1781_=_C3187( C1781 C3187 ) C1781_=_C3188( C1781 C3188 ) \nC1781_=_C3189( C1781 C3189 ) C1781_=_C3190( C1781 C3190 ) C1781_=_C3191( C1781 C3191 ) C1781_=_C3192( C1781 C3192 ) C1938_=_C2228( C1938 C2228 ) C1938_=_C2520( C1938 C2520 ) \nC1938_=_C2701( C1938 C2701 ) C1938_=_C3011( C1938 C3011 ) C1938_=_C3062( C1938 C3062 ) C1938_=_C3118( C1938 C3118 ) C1938_=_C3179( C1938 C3179 ) C1938_=_C3180( C1938 C3180 ) \nC1938_=_C3181( C1938 C3181 ) C1938_=_C3182( C1938 C3182 ) C1938_=_C3183( C1938 C3183 ) C1938_=_C3184( C1938 C3184 ) C1938_=_C3185( C1938 C3185 ) C1938_=_C3186( C1938 C3186 ) \nC1938_=_C3187( C1938 C3187 ) C1938_=_C3188( C1938 C3188 ) C1938_=_C3189( C1938 C3189 ) C1938_=_C3190( C1938 C3190 ) C1938_=_C3191( C1938 C3191 ) C1938_=_C3192( C1938 C3192 ) \nC2228_=_C2520( C2228 C2520 ) C2228_=_C2701( C2228 C2701 ) C2228_=_C3011( C2228 C3011 ) C2228_=_C3062( C2228 C3062 ) C2228_=_C3118( C2228 C3118 ) C2228_=_C3179( C2228 C3179 ) \nC2228_=_C3180( C2228 C3180 ) C2228_=_C3181( C2228 C3181 ) C2228_=_C3182( C2228 C3182 ) C2228_=_C3183( C2228 C3183 ) C2228_=_C3184( C2228 C3184 ) C2228_=_C3185( C2228 C3185 ) \nC2228_=_C3186( C2228 C3186 ) C2228_=_C3187( C2228 C3187 ) C2228_=_C3188( C2228 C3188 ) C2228_=_C3189( C2228 C3189 ) C2228_=_C3190( C2228 C3190 ) C2228_=_C3191( C2228 C3191 ) \nC2228_=_C3192( C2228 C3192 ) C2520_=_C2701( C2520 C2701 ) C2520_=_C3011( C2520 C3011 ) C2520_=_C3062( C2520 C3062 ) C2520_=_C3118( C2520 C3118 ) C2520_=_C3179( C2520 C3179 ) \nC2520_=_C3180( C2520 C3180 ) C2520_=_C3181( C2520 C3181 ) C2520_=_C3182( C2520 C3182 ) C2520_=_C3183( C2520 C3183 ) C2520_=_C3184( C2520 C3184 ) C2520_=_C3185( C2520 C3185 ) \nC2520_=_C3186( C2520 C3186 ) C2520_=_C3187( C2520 C3187 ) C2520_=_C3188( C2520 C3188 ) C2520_=_C3189( C2520 C3189 ) C2520_=_C3190( C2520 C3190 ) C2520_=_C3191( C2520 C3191 ) \nC2520_=_C3192( C2520 C3192 ) C2701_=_C3011( C2701 C3011 ) C2701_=_C3062( C2701 C3062 ) C2701_=_C3118( C2701 C3118 ) C2701_=_C3179( C2701 C3179 ) C2701_=_C3180( C2701 C3180 ) \nC2701_=_C3181( C2701 C3181 ) C2701_=_C3182( C2701 C3182 ) C2701_=_C3183( C2701 C3183 ) C2701_=_C3184( C2701 C3184 ) C2701_=_C3185( C2701 C3185 ) C2701_=_C3186( C2701 C3186 ) \nC2701_=_C3187( C2701 C3187 ) C2701_=_C3188( C2701 C3188 ) C2701_=_C3189( C2701 C3189 ) C2701_=_C3190( C2701 C3190 ) C2701_=_C3191( C2701 C3191 ) C2701_=_C3192( C2701 C3192 ) \nC3011_=_C3062( C3011 C3062 ) C3011_=_C3118( C3011 C3118 ) C3011_=_C3179( C3011 C3179 ) C3011_=_C3180( C3011 C3180 ) C3011_=_C3181( C3011 C3181 ) C3011_=_C3182( C3011 C3182 ) \nC3011_=_C3183( C3011 C3183 ) C3011_=_C3184( C3011 C3184 ) C3011_=_C3185( C3011 C3185 ) C3011_=_C3186( C3011 C3186 ) C3011_=_C3187( C3011 C3187 ) C3011_=_C3188( C3011 C3188 ) \nC3011_=_C3189( C3011 C3189 ) C3011_=_C3190( C3011 C3190 ) C3011_=_C3191( C3011 C3191 ) C3011_=_C3192( C3011 C3192 ) C3062_=_C3118( C3062 C3118 ) C3062_=_C3179( C3062 C3179 ) \nC3062_=_C3180( C3062 C3180 ) C3062_=_C3181( C3062 C3181 ) C3062_=_C3182( C3062 C3182 ) C3062_=_C3183( C3062 C3183 ) C3062_=_C3184(</w:t>
      </w:r>
    </w:p>
    <w:p>
      <w:pPr>
        <w:pStyle w:val="PreformattedText"/>
        <w:bidi w:val="0"/>
        <w:spacing w:before="0" w:after="0"/>
        <w:jc w:val="left"/>
        <w:rPr/>
      </w:pPr>
      <w:r>
        <w:rPr/>
        <w:t xml:space="preserve"> </w:t>
      </w:r>
      <w:r>
        <w:rPr/>
        <w:t>C3062 C3184 ) C3062_=_C3185( C3062 C3185 ) \nC3062_=_C3186( C3062 C3186 ) C3062_=_C3187( C3062 C3187 ) C3062_=_C3188( C3062 C3188 ) C3062_=_C3189( C3062 C3189 ) C3062_=_C3190( C3062 C3190 ) C3062_=_C3191( C3062 C3191 ) \nC3062_=_C3192( C3062 C3192 ) C3118_=_C3179( C3118 C3179 ) C3118_=_C3180( C3118 C3180 ) C3118_=_C3181( C3118 C3181 ) C3118_=_C3182( C3118 C3182 ) C3118_=_C3183( C3118 C3183 ) \nC3118_=_C3184( C3118 C3184 ) C3118_=_C3185( C3118 C3185 ) C3118_=_C3186( C3118 C3186 ) C3118_=_C3187( C3118 C3187 ) C3118_=_C3188( C3118 C3188 ) C3118_=_C3189( C3118 C3189 ) \nC3118_=_C3190( C3118 C3190 ) C3118_=_C3191( C3118 C3191 ) C3118_=_C3192( C3118 C3192 ) C3179_=_C3180( C3179 C3180 ) C3179_=_C3181( C3179 C3181 ) C3179_=_C3182( C3179 C3182 ) \nC3179_=_C3183( C3179 C3183 ) C3179_=_C3184( C3179 C3184 ) C3179_=_C3185( C3179 C3185 ) C3179_=_C3186( C3179 C3186 ) C3179_=_C3187( C3179 C3187 ) C3179_=_C3188( C3179 C3188 ) \nC3179_=_C3189( C3179 C3189 ) C3179_=_C3190( C3179 C3190 ) C3179_=_C3191( C3179 C3191 ) C3179_=_C3192( C3179 C3192 ) C3180_=_C3181( C3180 C3181 ) C3180_=_C3182( C3180 C3182 ) \nC3180_=_C3183( C3180 C3183 ) C3180_=_C3184( C3180 C3184 ) C3180_=_C3185( C3180 C3185 ) C3180_=_C3186( C3180 C3186 ) C3180_=_C3187( C3180 C3187 ) C3180_=_C3188( C3180 C3188 ) \nC3180_=_C3189( C3180 C3189 ) C3180_=_C3190( C3180 C3190 ) C3180_=_C3191( C3180 C3191 ) C3180_=_C3192( C3180 C3192 ) C3181_=_C3182( C3181 C3182 ) C3181_=_C3183( C3181 C3183 ) \nC3181_=_C3184( C3181 C3184 ) C3181_=_C3185( C3181 C3185 ) C3181_=_C3186( C3181 C3186 ) C3181_=_C3187( C3181 C3187 ) C3181_=_C3188( C3181 C3188 ) C3181_=_C3189( C3181 C3189 ) \nC3181_=_C3190( C3181 C3190 ) C3181_=_C3191( C3181 C3191 ) C3181_=_C3192( C3181 C3192 ) C3182_=_C3183( C3182 C3183 ) C3182_=_C3184( C3182 C3184 ) C3182_=_C3185( C3182 C3185 ) \nC3182_=_C3186( C3182 C3186 ) C3182_=_C3187( C3182 C3187 ) C3182_=_C3188( C3182 C3188 ) C3182_=_C3189( C3182 C3189 ) C3182_=_C3190( C3182 C3190 ) C3182_=_C3191( C3182 C3191 ) \nC3182_=_C3192( C3182 C3192 ) C3183_=_C3184( C3183 C3184 ) C3183_=_C3185( C3183 C3185 ) C3183_=_C3186( C3183 C3186 ) C3183_=_C3187( C3183 C3187 ) C3183_=_C3188( C3183 C3188 ) \nC3183_=_C3189( C3183 C3189 ) C3183_=_C3190( C3183 C3190 ) C3183_=_C3191( C3183 C3191 ) C3183_=_C3192( C3183 C3192 ) C3184_=_C3185( C3184 C3185 ) C3184_=_C3186( C3184 C3186 ) \nC3184_=_C3187( C3184 C3187 ) C3184_=_C3188( C3184 C3188 ) C3184_=_C3189( C3184 C3189 ) C3184_=_C3190( C3184 C3190 ) C3184_=_C3191( C3184 C3191 ) C3184_=_C3192( C3184 C3192 ) \nC3185_=_C3186( C3185 C3186 ) C3185_=_C3187( C3185 C3187 ) C3185_=_C3188( C3185 C3188 ) C3185_=_C3189( C3185 C3189 ) C3185_=_C3190( C3185 C3190 ) C3185_=_C3191( C3185 C3191 ) \nC3185_=_C3192( C3185 C3192 ) C3186_=_C3187( C3186 C3187 ) C3186_=_C3188( C3186 C3188 ) C3186_=_C3189( C3186 C3189 ) C3186_=_C3190( C3186 C3190 ) C3186_=_C3191( C3186 C3191 ) \nC3186_=_C3192( C3186 C3192 ) C3187_=_C3188( C3187 C3188 ) C3187_=_C3189( C3187 C3189 ) C3187_=_C3190( C3187 C3190 ) C3187_=_C3191( C3187 C3191 ) C3187_=_C3192( C3187 C3192 ) \nC3188_=_C3189( C3188 C3189 ) C3188_=_C3190( C3188 C3190 ) C3188_=_C3191( C3188 C3191 ) C3188_=_C3192( C3188 C3192 ) C3189_=_C3190( C3189 C3190 ) C3189_=_C3191( C3189 C3191 ) \nC3189_=_C3192( C3189 C3192 ) C3190_=_C3191( C3190 C3191 ) C3190_=_C3192( C3190 C3192 ) C3191_=_C3192( C3191 C3192 ) "];299-&gt;330[label="52: C386 C397 C514 C526 C626 \nC988 C1319 C1415 C1437 C1438 C1439 \nC1440 C1441 C1442 C1443 C1444 C1445 \nC1446 C1447 C1449 C1450 C1451 C1452 \nC1453 C1454 C1455 C1456 C1457 C1458 \nC1671 C1781 C1938 C2228 C2520 C2701 \nC3011 C3062 C3118 C3179 C3180 C3181 \nC3182 C3183 C3184 C3185 C3186 C3187 \nC3188 C3189 C3190 C3191 C3192 \n659: C386_=_C397 ,C386_=_C514 ,C386_=_C988 ,C386_=_C1319 ,C386_=_C1415 ,\nC386_=_C1437 ,C386_=_C1438 ,C386_=_C1439 ,C386_=_C1440 ,C386_=_C1441 ,C386_=_C1442 ,\nC386_=_C1443 ,C386_=_C1444 ,C386_=_C1445 ,C386_=_C1446 ,C386_=_C1447 ,C386_=_C1449 ,\nC386_=_C1450 ,C386_=_C1451 ,C386_=_C1452 ,C386_=_C1453 ,C386_=_C1454 ,C386_=_C1455 ,\nC386_=_C1456 ,C386_=_C1457 ,C386_=_C1458 ,C397_=_C526 ,C397_=_C626 ,C397_=_C1671 ,\nC397_=_C1781 ,C397_=_C1938 ,C397_=_C2228 ,C397_=_C2520 ,C397_=_C2701 ,C397_=_C3011 ,\nC397_=_C3062 ,C397_=_C3118 ,C397_=_C3179 ,C397_=_C3180 ,C397_=_C3181 ,C397_=_C3182 ,\nC397_=_C3183 ,C397_=_C3184 ,C397_=_C3185 ,C397_=_C3186 ,C397_=_C3187 ,C397_=_C3188 ,\nC397_=_C3189 ,C397_=_C3190 ,C397_=_C3191 ,C397_=_C3192 ,C514_=_C526 ,C514_=_C988 ,\nC514_=_C1319 ,C514_=_C1415 ,C514_=_C1437 ,C514_=_C1438 ,C514_=_C1439 ,C514_=_C1440 ,\nC514_=_C1441 ,C514_=_C1442 ,C514_=_C1443 ,C514_=_C1444 ,C514_=_C1445 ,C514_=_C1446 ,\nC514_=_C1447 ,C514_=_C1449 ,C514_=_C1450 ,C514_=_C1451 ,C514_=_C1452 ,C514_=_C1453 ,\nC514_=_C1454 ,C514_=_C1455 ,C514_=_C1456 ,C514_=_C1457 ,C514_=_C1458 ,C526_=_C626 ,\nC526_=_C1671 ,C526_=_C1781 ,C526_=_C1938 ,C526_=_C2228 ,C526_=_C2520 ,C526_=_C2701 ,\nC526_=_C3011 ,C526_=_C3062 ,C526_=_C3118 ,C526_=_C3179 ,C526_=_C3180 ,C526_=_C3181 ,\nC526_=_C3182 ,C526_=_C3183 ,C526_=_C3184 ,C526_=_C3185 ,C526_=_C3186 ,C526_=_C3187 ,\nC526_=_C3188 ,C526_=_C3189 ,C526_=_C3190 ,C526_=_C3191 ,C526_=_C3192 ,C626_=_C1671 ,\nC626_=_C1781 ,C626_=_C1938 ,C626_=_C2228 ,C626_=_C2520 ,C626_=_C2701 ,C626_=_C3011 ,\nC626_=_C3062 ,C626_=_C3118 ,C626_=_C3179 ,C626_=_C3180 ,C626_=_C3181 ,C626_=_C3182 ,\nC626_=_C3183 ,C626_=_C3184 ,C626_=_C3185 ,C626_=_C3186 ,C626_=_C3187 ,C626_=_C3188 ,\nC626_=_C3189 ,C626_=_C3190 ,C626_=_C3191 ,C626_=_C3192 ,C988_=_C1319 ,C988_=_C1415 ,\nC988_=_C1437 ,C988_=_C1438 ,C988_=_C1439 ,C988_=_C1440 ,C988_=_C1441 ,C988_=_C1442 ,\nC988_=_C1443 ,C988_=_C1444 ,C988_=_C1445 ,C988_=_C1446 ,C988_=_C1447 ,C988_=_C1449 ,\nC988_=_C1450 ,C988_=_C1451 ,C988_=_C1452 ,C988_=_C1453 ,C988_=_C1454 ,C988_=_C1455 ,\nC988_=_C1456 ,C988_=_C1457 ,C988_=_C1458 ,C1319_=_C1415 ,C1319_=_C1437 ,C1319_=_C1438 ,\nC1319_=_C1439 ,C1319_=_C1440 ,C1319_=_C1441 ,C1319_=_C1442 ,C1319_=_C1443 ,C1319_=_C1444 ,\nC1319_=_C1445 ,C1319_=_C1446 ,C1319_=_C1447 ,C1319_=_C1449 ,C1319_=_C1450 ,C1319_=_C1451 ,\nC1319_=_C1452 ,C1319_=_C1453 ,C1319_=_C1454 ,C1319_=_C1455 ,C1319_=_C1456 ,C1319_=_C1457 ,\nC1319_=_C1458 ,C1415_=_C1437 ,C1415_=_C1438 ,C1415_=_C1439 ,C1415_=_C1440 ,C1415_=_C1441 ,\nC1415_=_C1442 ,C1415_=_C1443 ,C1415_=_C1444 ,C1415_=_C1445 ,C1415_=_C1446 ,C1415_=_C1447 ,\nC1415_=_C1449 ,C1415_=_C1450 ,C1415_=_C1451 ,C1415_=_C1452 ,C1415_=_C1453 ,C1415_=_C1454 ,\nC1415_=_C1455 ,C1415_=_C1456 ,C1415_=_C1457 ,C1415_=_C1458 ,C1437_=_C1438 ,C1437_=_C1439 ,\nC1437_=_C1440 ,C1437_=_C1441 ,C1437_=_C1442 ,C1437_=_C1443 ,C1437_=_C1444 ,C1437_=_C1445 ,\nC1437_=_C1446 ,C1437_=_C1447 ,C1437_=_C1449 ,C1437_=_C1450 ,C1437_=_C1451 ,C1437_=_C1452 ,\nC1437_=_C1453 ,C1437_=_C1454 ,C1437_=_C1455 ,C1437_=_C1456 ,C1437_=_C1457 ,C1437_=_C1458 ,\nC1438_=_C1439 ,C1438_=_C1440 ,C1438_=_C1441 ,C1438_=_C1442 ,C1438_=_C1443 ,C1438_=_C1444 ,\nC1438_=_C1445 ,C1438_=_C1446 ,C1438_=_C1447 ,C1438_=_C1449 ,C1438_=_C1450 ,C1438_=_C1451 ,\nC1438_=_C1452 ,C1438_=_C1453 ,C1438_=_C1454 ,C1438_=_C1455 ,C1438_=_C1456 ,C1438_=_C1457 ,\nC1438_=_C1458 ,C1439_=_C1440 ,C1439_=_C1441 ,C1439_=_C1442 ,C1439_=_C1443 ,C1439_=_C1444 ,\nC1439_=_C1445 ,C1439_=_C1446 ,C1439_=_C1447 ,C1439_=_C1449 ,C1439_=_C1450 ,C1439_=_C1451 ,\nC1439_=_C1452 ,C1439_=_C1453 ,C1439_=_C1454 ,C1439_=_C1455 ,C1439_=_C1456 ,C1439_=_C1457 ,\nC1439_=_C1458 ,C1440_=_C1441 ,C1440_=_C1442 ,C1440_=_C1443 ,C1440_=_C1444 ,C1440_=_C1445 ,\nC1440_=_C1446 ,C1440_=_C1447 ,C1440_=_C1449 ,C1440_=_C1450 ,C1440_=_C1451 ,C1440_=_C1452 ,\nC1440_=_C1453 ,C1440_=_C1454 ,C1440_=_C1455 ,C1440_=_C1456 ,C1440_=_C1457 ,C1440_=_C1458 ,\nC1440_=_C1671 ,C1441_=_C1442 ,C1441_=_C1443 ,C1441_=_C1444 ,C1441_=_C1445 ,C1441_=_C1446 ,\nC1441_=_C1447 ,C1441_=_C1449 ,C1441_=_C1450 ,C1441_=_C1451 ,C1441_=_C1452 ,C1441_=_C1453 ,\nC1441_=_C1454 ,C1441_=_C1455 ,C1441_=_C1456 ,C1441_=_C1457 ,C1441_=_C1458 ,C1442_=_C1443 ,\nC1442_=_C1444 ,C1442_=_C1445 ,C1442_=_C1446 ,C1442_=_C1447 ,C1442_=_C1449 ,C1442_=_C1450 ,\nC1442_=_C1451 ,C1442_=_C1452 ,C1442_=_C1453 ,C1442_=_C1454 ,C1442_=_C1455 ,C1442_=_C1456 ,\nC1442_=_C1457 ,C1442_=_C1458 ,C1443_=_C1444 ,C1443_=_C1445 ,C1443_=_C1446 ,C1443_=_C1447 ,\nC1443_=_C1449 ,C1443_=_C1450 ,C1443_=_C1451 ,C1443_=_C1452 ,C1443_=_C1453 ,C1443_=_C1454 ,\nC1443_=_C1455 ,C1443_=_C1456 ,C1443_=_C1457 ,C1443_=_C1458 ,C1443_=_C2228 ,C1444_=_C1445 ,\nC1444_=_C1446 ,C1444_=_C1447 ,C1444_=_C1449 ,C1444_=_C1450 ,C1444_=_C1451 ,C1444_=_C1452 ,\nC1444_=_C1453 ,C1444_=_C1454 ,C1444_=_C1455 ,C1444_=_C1456 ,C1444_=_C1457 ,C1444_=_C1458 ,\nC1445_=_C1446 ,C1445_=_C1447 ,C1445_=_C1449 ,C1445_=_C1450 ,C1445_=_C1451 ,C1445_=_C1452 ,\nC1445_=_C1453 ,C1445_=_C1454 ,C1445_=_C1455 ,C1445_=_C1456 ,C1445_=_C1457 ,C1445_=_C1458 ,\nC1445_=_C2520 ,C1446_=_C1447 ,C1446_=_C1449 ,C1446_=_C1450 ,C1446_=_C1451 ,C1446_=_C1452 ,\nC1446_=_C1453 ,C1446_=_C1454 ,C1446_=_C1455 ,C1446_=_C1456 ,C1446_=_C1457 ,C1446_=_C1458 ,\nC1447_=_C1449 ,C1447_=_C1450 ,C1447_=_C1451 ,C1447_=_C1452 ,C1447_=_C1453 ,C1447_=_C1454 ,\nC1447_=_C1455 ,C1447_=_C1456 ,C1447_=_C1457 ,C1447_=_C1458 ,C1447_=_C3011 ,C1449_=_C1450 ,\nC1449_=_C1451 ,C1449_=_C1452 ,C1449_=_C1453 ,C1449_=_C1454 ,C1449_=_C1455 ,C1449_=_C1456 ,\nC1449_=_C1457 ,C1449_=_C1458 ,C1449_=_C3186 ,C1450_=_C1451 ,C1450_=_C1452 ,C1450_=_C1453 ,\nC1450_=_C1454 ,C1450_=_C1455 ,C1450_=_C1456 ,C1450_=_C1457 ,C1450_=_C1458 ,C1451_=_C1452 ,\nC1451_=_C1453 ,C1451_=_C1454 ,C1451_=_C1455 ,C1451_=_C1456 ,C1451_=_C1457 ,C1451_=_C1458 ,\nC1451_=_C3188 ,C1452_=_C1453 ,C1452_=_C1454 ,C1452_=_C1455 ,C1452_=_C1456 ,C1452_=_C1457 ,\nC1452_=_C1458 ,C1452_=_C3189 ,C1453_=_C1454 ,C1453_=_C1455 ,C1453_=_C1456 ,C1453_=_C1457 ,\nC1453_=_C1458 ,C1454_=_C1455 ,C1454_=_C1456 ,C1454_=_C1457 ,C1454_=_C1458 ,C1455_=_C1456 ,\nC1455_=_C1457 ,C1455_=_C1458 ,C1456_=_C1457 ,C1456_=_C1458 ,C1457_=_C1458 ,C1671_=_C1781 ,\nC1671_=_C1938 ,C1671_=_C2228 ,C1671_=_C2520 ,C1671_=_C2701 ,C1671_=_C3011 ,C1671_=_C3062 ,\nC1671_=_C3118 ,C1671_=_C3179 ,C1671_=_C3180</w:t>
      </w:r>
    </w:p>
    <w:p>
      <w:pPr>
        <w:pStyle w:val="PreformattedText"/>
        <w:bidi w:val="0"/>
        <w:spacing w:before="0" w:after="0"/>
        <w:jc w:val="left"/>
        <w:rPr/>
      </w:pPr>
      <w:r>
        <w:rPr/>
        <w:t xml:space="preserve"> </w:t>
      </w:r>
      <w:r>
        <w:rPr/>
        <w:t>,C1671_=_C3181 ,C1671_=_C3182 ,C1671_=_C3183 ,\nC1671_=_C3184 ,C1671_=_C3185 ,C1671_=_C3186 ,C1671_=_C3187 ,C1671_=_C3188 ,C1671_=_C3189 ,\nC1671_=_C3190 ,C1671_=_C3191 ,C1671_=_C3192 ,C1781_=_C1938 ,C1781_=_C2228 ,C1781_=_C2520 ,\nC1781_=_C2701 ,C1781_=_C3011 ,C1781_=_C3062 ,C1781_=_C3118 ,C1781_=_C3179 ,C1781_=_C3180 ,\nC1781_=_C3181 ,C1781_=_C3182 ,C1781_=_C3183 ,C1781_=_C3184 ,C1781_=_C3185 ,C1781_=_C3186 ,\nC1781_=_C3187 ,C1781_=_C3188 ,C1781_=_C3189 ,C1781_=_C3190 ,C1781_=_C3191 ,C1781_=_C3192 ,\nC1938_=_C2228 ,C1938_=_C2520 ,C1938_=_C2701 ,C1938_=_C3011 ,C1938_=_C3062 ,C1938_=_C3118 ,\nC1938_=_C3179 ,C1938_=_C3180 ,C1938_=_C3181 ,C1938_=_C3182 ,C1938_=_C3183 ,C1938_=_C3184 ,\nC1938_=_C3185 ,C1938_=_C3186 ,C1938_=_C3187 ,C1938_=_C3188 ,C1938_=_C3189 ,C1938_=_C3190 ,\nC1938_=_C3191 ,C1938_=_C3192 ,C2228_=_C2520 ,C2228_=_C2701 ,C2228_=_C3011 ,C2228_=_C3062 ,\nC2228_=_C3118 ,C2228_=_C3179 ,C2228_=_C3180 ,C2228_=_C3181 ,C2228_=_C3182 ,C2228_=_C3183 ,\nC2228_=_C3184 ,C2228_=_C3185 ,C2228_=_C3186 ,C2228_=_C3187 ,C2228_=_C3188 ,C2228_=_C3189 ,\nC2228_=_C3190 ,C2228_=_C3191 ,C2228_=_C3192 ,C2520_=_C2701 ,C2520_=_C3011 ,C2520_=_C3062 ,\nC2520_=_C3118 ,C2520_=_C3179 ,C2520_=_C3180 ,C2520_=_C3181 ,C2520_=_C3182 ,C2520_=_C3183 ,\nC2520_=_C3184 ,C2520_=_C3185 ,C2520_=_C3186 ,C2520_=_C3187 ,C2520_=_C3188 ,C2520_=_C3189 ,\nC2520_=_C3190 ,C2520_=_C3191 ,C2520_=_C3192 ,C2701_=_C3011 ,C2701_=_C3062 ,C2701_=_C3118 ,\nC2701_=_C3179 ,C2701_=_C3180 ,C2701_=_C3181 ,C2701_=_C3182 ,C2701_=_C3183 ,C2701_=_C3184 ,\nC2701_=_C3185 ,C2701_=_C3186 ,C2701_=_C3187 ,C2701_=_C3188 ,C2701_=_C3189 ,C2701_=_C3190 ,\nC2701_=_C3191 ,C2701_=_C3192 ,C3011_=_C3062 ,C3011_=_C3118 ,C3011_=_C3179 ,C3011_=_C3180 ,\nC3011_=_C3181 ,C3011_=_C3182 ,C3011_=_C3183 ,C3011_=_C3184 ,C3011_=_C3185 ,C3011_=_C3186 ,\nC3011_=_C3187 ,C3011_=_C3188 ,C3011_=_C3189 ,C3011_=_C3190 ,C3011_=_C3191 ,C3011_=_C3192 ,\nC3062_=_C3118 ,C3062_=_C3179 ,C3062_=_C3180 ,C3062_=_C3181 ,C3062_=_C3182 ,C3062_=_C3183 ,\nC3062_=_C3184 ,C3062_=_C3185 ,C3062_=_C3186 ,C3062_=_C3187 ,C3062_=_C3188 ,C3062_=_C3189 ,\nC3062_=_C3190 ,C3062_=_C3191 ,C3062_=_C3192 ,C3118_=_C3179 ,C3118_=_C3180 ,C3118_=_C3181 ,\nC3118_=_C3182 ,C3118_=_C3183 ,C3118_=_C3184 ,C3118_=_C3185 ,C3118_=_C3186 ,C3118_=_C3187 ,\nC3118_=_C3188 ,C3118_=_C3189 ,C3118_=_C3190 ,C3118_=_C3191 ,C3118_=_C3192 ,C3179_=_C3180 ,\nC3179_=_C3181 ,C3179_=_C3182 ,C3179_=_C3183 ,C3179_=_C3184 ,C3179_=_C3185 ,C3179_=_C3186 ,\nC3179_=_C3187 ,C3179_=_C3188 ,C3179_=_C3189 ,C3179_=_C3190 ,C3179_=_C3191 ,C3179_=_C3192 ,\nC3180_=_C3181 ,C3180_=_C3182 ,C3180_=_C3183 ,C3180_=_C3184 ,C3180_=_C3185 ,C3180_=_C3186 ,\nC3180_=_C3187 ,C3180_=_C3188 ,C3180_=_C3189 ,C3180_=_C3190 ,C3180_=_C3191 ,C3180_=_C3192 ,\nC3181_=_C3182 ,C3181_=_C3183 ,C3181_=_C3184 ,C3181_=_C3185 ,C3181_=_C3186 ,C3181_=_C3187 ,\nC3181_=_C3188 ,C3181_=_C3189 ,C3181_=_C3190 ,C3181_=_C3191 ,C3181_=_C3192 ,C3182_=_C3183 ,\nC3182_=_C3184 ,C3182_=_C3185 ,C3182_=_C3186 ,C3182_=_C3187 ,C3182_=_C3188 ,C3182_=_C3189 ,\nC3182_=_C3190 ,C3182_=_C3191 ,C3182_=_C3192 ,C3183_=_C3184 ,C3183_=_C3185 ,C3183_=_C3186 ,\nC3183_=_C3187 ,C3183_=_C3188 ,C3183_=_C3189 ,C3183_=_C3190 ,C3183_=_C3191 ,C3183_=_C3192 ,\nC3184_=_C3185 ,C3184_=_C3186 ,C3184_=_C3187 ,C3184_=_C3188 ,C3184_=_C3189 ,C3184_=_C3190 ,\nC3184_=_C3191 ,C3184_=_C3192 ,C3185_=_C3186 ,C3185_=_C3187 ,C3185_=_C3188 ,C3185_=_C3189 ,\nC3185_=_C3190 ,C3185_=_C3191 ,C3185_=_C3192 ,C3186_=_C3187 ,C3186_=_C3188 ,C3186_=_C3189 ,\nC3186_=_C3190 ,C3186_=_C3191 ,C3186_=_C3192 ,C3187_=_C3188 ,C3187_=_C3189 ,C3187_=_C3190 ,\nC3187_=_C3191 ,C3187_=_C3192 ,C3188_=_C3189 ,C3188_=_C3190 ,C3188_=_C3191 ,C3188_=_C3192 ,\nC3189_=_C3190 ,C3189_=_C3191 ,C3189_=_C3192 ,C3190_=_C3191 ,C3190_=_C3192 ,C3191_=_C3192 ,"];331[shape=box, label="id:331 level: 8\n53: C733 C1017 C1041 C1189 C1212 \nC1446 C1539 C1564 C1571 C1777 C1790 \nC1935 C1946 C2226 C2456 C2462 C2667 \nC2715 C2716 C2717 C2718 C2719 C2720 \nC2721 C2722 C2723 C2724 C2725 C2726 \nC2727 C2728 C2729 C2730 C2757 C2923 \nC3051 C3284 C3349 C3448 C3465 C3494 \nC3725 C3726 C3727 C3728 C3729 C3730 \nC3731 C3732 C3733 C3734 C3735 C3736 \n712: C733_=_C1017( C733 C1017 ) C733_=_C1041( C733 C1041 ) C733_=_C1446( C733 C1446 ) C733_=_C1539( C733 C1539 ) C733_=_C1564( C733 C1564 ) \nC733_=_C1777( C733 C1777 ) C733_=_C1935( C733 C1935 ) C733_=_C2226( C733 C2226 ) C733_=_C2456( C733 C2456 ) C733_=_C2667( C733 C2667 ) C733_=_C2715( C733 C2715 ) \nC733_=_C2716( C733 C2716 ) C733_=_C2717( C733 C2717 ) C733_=_C2718( C733 C2718 ) C733_=_C2719( C733 C2719 ) C733_=_C2720( C733 C2720 ) C733_=_C2721( C733 C2721 ) \nC733_=_C2722( C733 C2722 ) C733_=_C2723( C733 C2723 ) C733_=_C2724( C733 C2724 ) C733_=_C2725( C733 C2725 ) C733_=_C2726( C733 C2726 ) C733_=_C2727( C733 C2727 ) \nC733_=_C2728( C733 C2728 ) C733_=_C2729( C733 C2729 ) C733_=_C2730( C733 C2730 ) C1017_=_C1041( C1017 C1041 ) C1017_=_C1446( C1017 C1446 ) C1017_=_C1539( C1017 C1539 ) \nC1017_=_C1564( C1017 C1564 ) C1017_=_C1777( C1017 C1777 ) C1017_=_C1935( C1017 C1935 ) C1017_=_C2226( C1017 C2226 ) C1017_=_C2456( C1017 C2456 ) C1017_=_C2667( C1017 C2667 ) \nC1017_=_C2715( C1017 C2715 ) C1017_=_C2716( C1017 C2716 ) C1017_=_C2717( C1017 C2717 ) C1017_=_C2718( C1017 C2718 ) C1017_=_C2719( C1017 C2719 ) C1017_=_C2720( C1017 C2720 ) \nC1017_=_C2721( C1017 C2721 ) C1017_=_C2722( C1017 C2722 ) C1017_=_C2723( C1017 C2723 ) C1017_=_C2724( C1017 C2724 ) C1017_=_C2725( C1017 C2725 ) C1017_=_C2726( C1017 C2726 ) \nC1017_=_C2727( C1017 C2727 ) C1017_=_C2728( C1017 C2728 ) C1017_=_C2729( C1017 C2729 ) C1017_=_C2730( C1017 C2730 ) C1041_=_C1446( C1041 C1446 ) C1041_=_C1539( C1041 C1539 ) \nC1041_=_C1564( C1041 C1564 ) C1041_=_C1777( C1041 C1777 ) C1041_=_C1935( C1041 C1935 ) C1041_=_C2226( C1041 C2226 ) C1041_=_C2456( C1041 C2456 ) C1041_=_C2667( C1041 C2667 ) \nC1041_=_C2715( C1041 C2715 ) C1041_=_C2716( C1041 C2716 ) C1041_=_C2717( C1041 C2717 ) C1041_=_C2718( C1041 C2718 ) C1041_=_C2719( C1041 C2719 ) C1041_=_C2720( C1041 C2720 ) \nC1041_=_C2721( C1041 C2721 ) C1041_=_C2722( C1041 C2722 ) C1041_=_C2723( C1041 C2723 ) C1041_=_C2724( C1041 C2724 ) C1041_=_C2725( C1041 C2725 ) C1041_=_C2726( C1041 C2726 ) \nC1041_=_C2727( C1041 C2727 ) C1041_=_C2728( C1041 C2728 ) C1041_=_C2729( C1041 C2729 ) C1041_=_C2730( C1041 C2730 ) C1189_=_C1212( C1189 C1212 ) C1189_=_C1571( C1189 C1571 ) \nC1189_=_C1790( C1189 C1790 ) C1189_=_C1946( C1189 C1946 ) C1189_=_C2462( C1189 C2462 ) C1189_=_C2719( C1189 C2719 ) C1189_=_C2757( C1189 C2757 ) C1189_=_C2923( C1189 C2923 ) \nC1189_=_C3051( C1189 C3051 ) C1189_=_C3284( C1189 C3284 ) C1189_=_C3349( C1189 C3349 ) C1189_=_C3448( C1189 C3448 ) C1189_=_C3465( C1189 C3465 ) C1189_=_C3494( C1189 C3494 ) \nC1189_=_C3725( C1189 C3725 ) C1189_=_C3726( C1189 C3726 ) C1189_=_C3727( C1189 C3727 ) C1189_=_C3728( C1189 C3728 ) C1189_=_C3729( C1189 C3729 ) C1189_=_C3730( C1189 C3730 ) \nC1189_=_C3731( C1189 C3731 ) C1189_=_C3732( C1189 C3732 ) C1189_=_C3733( C1189 C3733 ) C1189_=_C3734( C1189 C3734 ) C1189_=_C3735( C1189 C3735 ) C1189_=_C3736( C1189 C3736 ) \nC1212_=_C1571( C1212 C1571 ) C1212_=_C1790( C1212 C1790 ) C1212_=_C1946( C1212 C1946 ) C1212_=_C2462( C1212 C2462 ) C1212_=_C2719( C1212 C2719 ) C1212_=_C2757( C1212 C2757 ) \nC1212_=_C2923( C1212 C2923 ) C1212_=_C3051( C1212 C3051 ) C1212_=_C3284( C1212 C3284 ) C1212_=_C3349( C1212 C3349 ) C1212_=_C3448( C1212 C3448 ) C1212_=_C3465( C1212 C3465 ) \nC1212_=_C3494( C1212 C3494 ) C1212_=_C3725( C1212 C3725 ) C1212_=_C3726( C1212 C3726 ) C1212_=_C3727( C1212 C3727 ) C1212_=_C3728( C1212 C3728 ) C1212_=_C3729( C1212 C3729 ) \nC1212_=_C3730( C1212 C3730 ) C1212_=_C3731( C1212 C3731 ) C1212_=_C3732( C1212 C3732 ) C1212_=_C3733( C1212 C3733 ) C1212_=_C3734( C1212 C3734 ) C1212_=_C3735( C1212 C3735 ) \nC1212_=_C3736( C1212 C3736 ) C1446_=_C1539( C1446 C1539 ) C1446_=_C1564( C1446 C1564 ) C1446_=_C1777( C1446 C1777 ) C1446_=_C1935( C1446 C1935 ) C1446_=_C2226( C1446 C2226 ) \nC1446_=_C2456( C1446 C2456 ) C1446_=_C2667( C1446 C2667 ) C1446_=_C2715( C1446 C2715 ) C1446_=_C2716( C1446 C2716 ) C1446_=_C2717( C1446 C2717 ) C1446_=_C2718( C1446 C2718 ) \nC1446_=_C2719( C1446 C2719 ) C1446_=_C2720( C1446 C2720 ) C1446_=_C2721( C1446 C2721 ) C1446_=_C2722( C1446 C2722 ) C1446_=_C2723( C1446 C2723 ) C1446_=_C2724( C1446 C2724 ) \nC1446_=_C2725( C1446 C2725 ) C1446_=_C2726( C1446 C2726 ) C1446_=_C2727( C1446 C2727 ) C1446_=_C2728( C1446 C2728 ) C1446_=_C2729( C1446 C2729 ) C1446_=_C2730( C1446 C2730 ) \nC1539_=_C1564( C1539 C1564 ) C1539_=_C1777( C1539 C1777 ) C1539_=_C1935( C1539 C1935 ) C1539_=_C2226( C1539 C2226 ) C1539_=_C2456( C1539 C2456 ) C1539_=_C2667( C1539 C2667 ) \nC1539_=_C2715( C1539 C2715 ) C1539_=_C2716( C1539 C2716 ) C1539_=_C2717( C1539 C2717 ) C1539_=_C2718( C1539 C2718 ) C1539_=_C2719( C1539 C2719 ) C1539_=_C2720( C1539 C2720 ) \nC1539_=_C2721( C1539 C2721 ) C1539_=_C2722( C1539 C2722 ) C1539_=_C2723( C1539 C2723 ) C1539_=_C2724( C1539 C2724 ) C1539_=_C2725( C1539 C2725 ) C1539_=_C2726( C1539 C2726 ) \nC1539_=_C2727( C1539 C2727 ) C1539_=_C2728( C1539 C2728 ) C1539_=_C2729( C1539 C2729 ) C1539_=_C2730( C1539 C2730 ) C1564_=_C1571( C1564 C1571 ) C1564_=_C1777( C1564 C1777 ) \nC1564_=_C1935( C1564 C1935 ) C1564_=_C2226( C1564 C2226 ) C1564_=_C2456( C1564 C2456 ) C1564_=_C2667( C1564 C2667 ) C1564_=_C2715( C1564 C2715 ) C1564_=_C2716( C1564 C2716 ) \nC1564_=_C2717( C1564 C2717 ) C1564_=_C2718( C1564 C2718 ) C1564_=_C2719( C1564 C2719 ) C1564_=_C2720( C1564 C2720 ) C1564_=_C2721( C1564 C2721 ) C1564_=_C2722( C1564 C2722 ) \nC1564_=_C2723( C1564 C2723 ) C1564_=_C2724( C1564 C2724 ) C1564_=_C2725( C1564 C2725 ) C1564_=_C2726( C1564 C2726 ) C1564_=_C2727( C1564 C2727 ) C1564_=_C2728( C1564 C2728 ) \nC1564_=_C2729( C1564 C2729 ) C1564_=_C2730( C1564 C2730 ) C1571_=_C1790( C1571 C1790 ) C1571_=_C1946( C1571 C1946 ) C1571_=_C2462( C1571 C2462 ) C1571_=_C2719( C1571 C2719 ) \nC1571_=_C2757( C1571 C2757 ) C1571_=_C2923( C1571 C2923 ) C1571_=_C3051(</w:t>
      </w:r>
    </w:p>
    <w:p>
      <w:pPr>
        <w:pStyle w:val="PreformattedText"/>
        <w:bidi w:val="0"/>
        <w:spacing w:before="0" w:after="0"/>
        <w:jc w:val="left"/>
        <w:rPr/>
      </w:pPr>
      <w:r>
        <w:rPr/>
        <w:t xml:space="preserve"> </w:t>
      </w:r>
      <w:r>
        <w:rPr/>
        <w:t>C1571 C3051 ) C1571_=_C3284( C1571 C3284 ) C1571_=_C3349( C1571 C3349 ) C1571_=_C3448( C1571 C3448 ) \nC1571_=_C3465( C1571 C3465 ) C1571_=_C3494( C1571 C3494 ) C1571_=_C3725( C1571 C3725 ) C1571_=_C3726( C1571 C3726 ) C1571_=_C3727( C1571 C3727 ) C1571_=_C3728( C1571 C3728 ) \nC1571_=_C3729( C1571 C3729 ) C1571_=_C3730( C1571 C3730 ) C1571_=_C3731( C1571 C3731 ) C1571_=_C3732( C1571 C3732 ) C1571_=_C3733( C1571 C3733 ) C1571_=_C3734( C1571 C3734 ) \nC1571_=_C3735( C1571 C3735 ) C1571_=_C3736( C1571 C3736 ) C1777_=_C1790( C1777 C1790 ) C1777_=_C1935( C1777 C1935 ) C1777_=_C2226( C1777 C2226 ) C1777_=_C2456( C1777 C2456 ) \nC1777_=_C2667( C1777 C2667 ) C1777_=_C2715( C1777 C2715 ) C1777_=_C2716( C1777 C2716 ) C1777_=_C2717( C1777 C2717 ) C1777_=_C2718( C1777 C2718 ) C1777_=_C2719( C1777 C2719 ) \nC1777_=_C2720( C1777 C2720 ) C1777_=_C2721( C1777 C2721 ) C1777_=_C2722( C1777 C2722 ) C1777_=_C2723( C1777 C2723 ) C1777_=_C2724( C1777 C2724 ) C1777_=_C2725( C1777 C2725 ) \nC1777_=_C2726( C1777 C2726 ) C1777_=_C2727( C1777 C2727 ) C1777_=_C2728( C1777 C2728 ) C1777_=_C2729( C1777 C2729 ) C1777_=_C2730( C1777 C2730 ) C1790_=_C1946( C1790 C1946 ) \nC1790_=_C2462( C1790 C2462 ) C1790_=_C2719( C1790 C2719 ) C1790_=_C2757( C1790 C2757 ) C1790_=_C2923( C1790 C2923 ) C1790_=_C3051( C1790 C3051 ) C1790_=_C3284( C1790 C3284 ) \nC1790_=_C3349( C1790 C3349 ) C1790_=_C3448( C1790 C3448 ) C1790_=_C3465( C1790 C3465 ) C1790_=_C3494( C1790 C3494 ) C1790_=_C3725( C1790 C3725 ) C1790_=_C3726( C1790 C3726 ) \nC1790_=_C3727( C1790 C3727 ) C1790_=_C3728( C1790 C3728 ) C1790_=_C3729( C1790 C3729 ) C1790_=_C3730( C1790 C3730 ) C1790_=_C3731( C1790 C3731 ) C1790_=_C3732( C1790 C3732 ) \nC1790_=_C3733( C1790 C3733 ) C1790_=_C3734( C1790 C3734 ) C1790_=_C3735( C1790 C3735 ) C1790_=_C3736( C1790 C3736 ) C1935_=_C1946( C1935 C1946 ) C1935_=_C2226( C1935 C2226 ) \nC1935_=_C2456( C1935 C2456 ) C1935_=_C2667( C1935 C2667 ) C1935_=_C2715( C1935 C2715 ) C1935_=_C2716( C1935 C2716 ) C1935_=_C2717( C1935 C2717 ) C1935_=_C2718( C1935 C2718 ) \nC1935_=_C2719( C1935 C2719 ) C1935_=_C2720( C1935 C2720 ) C1935_=_C2721( C1935 C2721 ) C1935_=_C2722( C1935 C2722 ) C1935_=_C2723( C1935 C2723 ) C1935_=_C2724( C1935 C2724 ) \nC1935_=_C2725( C1935 C2725 ) C1935_=_C2726( C1935 C2726 ) C1935_=_C2727( C1935 C2727 ) C1935_=_C2728( C1935 C2728 ) C1935_=_C2729( C1935 C2729 ) C1935_=_C2730( C1935 C2730 ) \nC1946_=_C2462( C1946 C2462 ) C1946_=_C2719( C1946 C2719 ) C1946_=_C2757( C1946 C2757 ) C1946_=_C2923( C1946 C2923 ) C1946_=_C3051( C1946 C3051 ) C1946_=_C3284( C1946 C3284 ) \nC1946_=_C3349( C1946 C3349 ) C1946_=_C3448( C1946 C3448 ) C1946_=_C3465( C1946 C3465 ) C1946_=_C3494( C1946 C3494 ) C1946_=_C3725( C1946 C3725 ) C1946_=_C3726( C1946 C3726 ) \nC1946_=_C3727( C1946 C3727 ) C1946_=_C3728( C1946 C3728 ) C1946_=_C3729( C1946 C3729 ) C1946_=_C3730( C1946 C3730 ) C1946_=_C3731( C1946 C3731 ) C1946_=_C3732( C1946 C3732 ) \nC1946_=_C3733( C1946 C3733 ) C1946_=_C3734( C1946 C3734 ) C1946_=_C3735( C1946 C3735 ) C1946_=_C3736( C1946 C3736 ) C2226_=_C2456( C2226 C2456 ) C2226_=_C2667( C2226 C2667 ) \nC2226_=_C2715( C2226 C2715 ) C2226_=_C2716( C2226 C2716 ) C2226_=_C2717( C2226 C2717 ) C2226_=_C2718( C2226 C2718 ) C2226_=_C2719( C2226 C2719 ) C2226_=_C2720( C2226 C2720 ) \nC2226_=_C2721( C2226 C2721 ) C2226_=_C2722( C2226 C2722 ) C2226_=_C2723( C2226 C2723 ) C2226_=_C2724( C2226 C2724 ) C2226_=_C2725( C2226 C2725 ) C2226_=_C2726( C2226 C2726 ) \nC2226_=_C2727( C2226 C2727 ) C2226_=_C2728( C2226 C2728 ) C2226_=_C2729( C2226 C2729 ) C2226_=_C2730( C2226 C2730 ) C2456_=_C2462( C2456 C2462 ) C2456_=_C2667( C2456 C2667 ) \nC2456_=_C2715( C2456 C2715 ) C2456_=_C2716( C2456 C2716 ) C2456_=_C2717( C2456 C2717 ) C2456_=_C2718( C2456 C2718 ) C2456_=_C2719( C2456 C2719 ) C2456_=_C2720( C2456 C2720 ) \nC2456_=_C2721( C2456 C2721 ) C2456_=_C2722( C2456 C2722 ) C2456_=_C2723( C2456 C2723 ) C2456_=_C2724( C2456 C2724 ) C2456_=_C2725( C2456 C2725 ) C2456_=_C2726( C2456 C2726 ) \nC2456_=_C2727( C2456 C2727 ) C2456_=_C2728( C2456 C2728 ) C2456_=_C2729( C2456 C2729 ) C2456_=_C2730( C2456 C2730 ) C2462_=_C2719( C2462 C2719 ) C2462_=_C2757( C2462 C2757 ) \nC2462_=_C2923( C2462 C2923 ) C2462_=_C3051( C2462 C3051 ) C2462_=_C3284( C2462 C3284 ) C2462_=_C3349( C2462 C3349 ) C2462_=_C3448( C2462 C3448 ) C2462_=_C3465( C2462 C3465 ) \nC2462_=_C3494( C2462 C3494 ) C2462_=_C3725( C2462 C3725 ) C2462_=_C3726( C2462 C3726 ) C2462_=_C3727( C2462 C3727 ) C2462_=_C3728( C2462 C3728 ) C2462_=_C3729( C2462 C3729 ) \nC2462_=_C3730( C2462 C3730 ) C2462_=_C3731( C2462 C3731 ) C2462_=_C3732( C2462 C3732 ) C2462_=_C3733( C2462 C3733 ) C2462_=_C3734( C2462 C3734 ) C2462_=_C3735( C2462 C3735 ) \nC2462_=_C3736( C2462 C3736 ) C2667_=_C2715( C2667 C2715 ) C2667_=_C2716( C2667 C2716 ) C2667_=_C2717( C2667 C2717 ) C2667_=_C2718( C2667 C2718 ) C2667_=_C2719( C2667 C2719 ) \nC2667_=_C2720( C2667 C2720 ) C2667_=_C2721( C2667 C2721 ) C2667_=_C2722( C2667 C2722 ) C2667_=_C2723( C2667 C2723 ) C2667_=_C2724( C2667 C2724 ) C2667_=_C2725( C2667 C2725 ) \nC2667_=_C2726( C2667 C2726 ) C2667_=_C2727( C2667 C2727 ) C2667_=_C2728( C2667 C2728 ) C2667_=_C2729( C2667 C2729 ) C2667_=_C2730( C2667 C2730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5_=_C2728( C2715 C2728 ) \nC2715_=_C2729( C2715 C2729 ) C2715_=_C2730( C2715 C2730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2729( C2716 C2729 ) C2716_=_C2730( C2716 C2730 ) C2717_=_C2718( C2717 C2718 ) C2717_=_C2719( C2717 C2719 ) \nC2717_=_C2720( C2717 C2720 ) C2717_=_C2721( C2717 C2721 ) C2717_=_C2722( C2717 C2722 ) C2717_=_C2723( C2717 C2723 ) C2717_=_C2724( C2717 C2724 ) C2717_=_C2725( C2717 C2725 ) \nC2717_=_C2726( C2717 C2726 ) C2717_=_C2727( C2717 C2727 ) C2717_=_C2728( C2717 C2728 ) C2717_=_C2729( C2717 C2729 ) C2717_=_C2730( C2717 C2730 ) C2717_=_C3284( C2717 C3284 ) \nC2718_=_C2719( C2718 C2719 ) C2718_=_C2720( C2718 C2720 ) C2718_=_C2721( C2718 C2721 ) C2718_=_C2722( C2718 C2722 ) C2718_=_C2723( C2718 C2723 ) C2718_=_C2724( C2718 C2724 ) \nC2718_=_C2725( C2718 C2725 ) C2718_=_C2726( C2718 C2726 ) C2718_=_C2727( C2718 C2727 ) C2718_=_C2728( C2718 C2728 ) C2718_=_C2729( C2718 C2729 ) C2718_=_C2730( C2718 C2730 ) \nC2718_=_C3349( C2718 C3349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19_=_C2757( C2719 C2757 ) C2719_=_C2923( C2719 C2923 ) C2719_=_C3051( C2719 C3051 ) C2719_=_C3284( C2719 C3284 ) C2719_=_C3349( C2719 C3349 ) C2719_=_C3448( C2719 C3448 ) \nC2719_=_C3465( C2719 C3465 ) C2719_=_C3494( C2719 C3494 ) C2719_=_C3725( C2719 C3725 ) C2719_=_C3726( C2719 C3726 ) C2719_=_C3727( C2719 C3727 ) C2719_=_C3728( C2719 C3728 ) \nC2719_=_C3729( C2719 C3729 ) C2719_=_C3730( C2719 C3730 ) C2719_=_C3731( C2719 C3731 ) C2719_=_C3732( C2719 C3732 ) C2719_=_C3733( C2719 C3733 ) C2719_=_C3734( C2719 C3734 ) \nC2719_=_C3735( C2719 C3735 ) C2719_=_C3736( C2719 C3736 ) C2720_=_C2721( C2720 C2721 ) C2720_=_C2722( C2720 C2722 ) C2720_=_C2723( C2720 C2723 ) C2720_=_C2724( C2720 C2724 ) \nC2720_=_C2725( C2720 C2725 ) C2720_=_C2726( C2720 C2726 ) C2720_=_C2727( C2720 C2727 ) C2720_=_C2728( C2720 C2728 ) C2720_=_C2729( C2720 C2729 ) C2720_=_C2730( C2720 C2730 ) \nC2721_=_C2722( C2721 C2722 ) C2721_=_C2723( C2721 C2723 ) C2721_=_C2724( C2721 C2724 ) C2721_=_C2725( C2721 C2725 ) C2721_=_C2726( C2721 C2726 ) C2721_=_C2727( C2721 C2727 ) \nC2721_=_C2728( C2721 C2728 ) C2721_=_C2729( C2721 C2729 ) C2721_=_C2730( C2721 C2730 ) C2721_=_C3725( C2721 C3725 ) C2722_=_C2723( C2722 C2723 ) C2722_=_C2724( C2722 C2724 ) \nC2722_=_C2725( C2722 C2725 ) C2722_=_C2726( C2722 C2726 ) C2722_=_C2727( C2722 C2727 ) C2722_=_C2728( C2722 C2728 ) C2722_=_C2729( C2722 C2729 ) C2722_=_C2730( C2722 C2730 ) \nC2723_=_C2724( C2723 C2724 ) C2723_=_C2725( C2723 C2725 ) C2723_=_C2726( C2723 C2726 ) C2723_=_C2727( C2723 C2727 ) C2723_=_C2728( C2723 C2728 ) C2723_=_C2729( C2723 C2729 ) \nC2723_=_C2730( C2723 C2730 ) C2723_=_C3727( C2723 C3727 ) C2724_=_C2725( C2724 C2725 ) C2724_=_C2726( C2724 C2726 ) C2724_=_C2727( C2724 C2727 ) C2724_=_C2728( C2724 C2728 ) \nC2724_=_C2729( C2724 C2729 ) C2724_=_C2730( C2724 C2730 ) C2724_=_C3728( C2724 C3728 ) C2725_=_C2726( C2725 C2726 ) C2725_=_C2727( C2725 C2727 ) C2725_=_C2728( C2725 C2728 ) \nC2725_=_C2729( C2725 C2729 ) C2725_=_C2730( C2725 C2730 ) C2726_=_C2727( C2726 C2727 ) C2726_=_C2728( C2726 C2728 ) C2726_=_C2729( C2726 C2729 ) C2726_=_C2730( C2726 C2730 ) \nC2727_=_C2728( C2727 C2728 ) C2727_=_C2729( C2727 C2729 ) C2727_=_C2730( C2727 C2730 ) C2728_=_C2729( C2728 C2729 ) C2728_=_C2730( C2728 C2730 ) C2728_=_C3735( C2728 C3735 ) \nC2729_=_C2730( C2729 C2730 ) C2757_=_C2923( C2757 C2923 ) C2757_=_C3051( C2757 C3051 ) C2757_=_C3284( C2757 C3284 ) C2757_=_C3349( C2757 C3349 ) C2757_=_C3448( C2757 C3448 ) \nC2757_=_C3465( C2757 C3465 ) C2757_=_C3494( C2757 C3494 ) C2757_=_C3725( C2757 C3725 ) C2757_=_C3726( C2757 C3726 ) C2757_=_C3727( C2757 C3727 ) C2757_=_C3728( C2757 C3728 ) \nC2757_=_C3729( C2757 C3729 ) C2757_=_C3730( C2757 C3730 ) C2757_=_C3731( C2757 C3731 ) C2757_=_C3732( C2757 C3732 ) C2757_=_C3733(</w:t>
      </w:r>
    </w:p>
    <w:p>
      <w:pPr>
        <w:pStyle w:val="PreformattedText"/>
        <w:bidi w:val="0"/>
        <w:spacing w:before="0" w:after="0"/>
        <w:jc w:val="left"/>
        <w:rPr/>
      </w:pPr>
      <w:r>
        <w:rPr/>
        <w:t xml:space="preserve"> </w:t>
      </w:r>
      <w:r>
        <w:rPr/>
        <w:t>C2757 C3733 ) C2757_=_C3734( C2757 C3734 ) \nC2757_=_C3735( C2757 C3735 ) C2757_=_C3736( C2757 C3736 ) C2923_=_C3051( C2923 C3051 ) C2923_=_C3284( C2923 C3284 ) C2923_=_C3349( C2923 C3349 ) C2923_=_C3448( C2923 C3448 ) \nC2923_=_C3465( C2923 C3465 ) C2923_=_C3494( C2923 C3494 ) C2923_=_C3725( C2923 C3725 ) C2923_=_C3726( C2923 C3726 ) C2923_=_C3727( C2923 C3727 ) C2923_=_C3728( C2923 C3728 ) \nC2923_=_C3729( C2923 C3729 ) C2923_=_C3730( C2923 C3730 ) C2923_=_C3731( C2923 C3731 ) C2923_=_C3732( C2923 C3732 ) C2923_=_C3733( C2923 C3733 ) C2923_=_C3734( C2923 C3734 ) \nC2923_=_C3735( C2923 C3735 ) C2923_=_C3736( C2923 C3736 ) C3051_=_C3284( C3051 C3284 ) C3051_=_C3349( C3051 C3349 ) C3051_=_C3448( C3051 C3448 ) C3051_=_C3465( C3051 C3465 ) \nC3051_=_C3494( C3051 C3494 ) C3051_=_C3725( C3051 C3725 ) C3051_=_C3726( C3051 C3726 ) C3051_=_C3727( C3051 C3727 ) C3051_=_C3728( C3051 C3728 ) C3051_=_C3729( C3051 C3729 ) \nC3051_=_C3730( C3051 C3730 ) C3051_=_C3731( C3051 C3731 ) C3051_=_C3732( C3051 C3732 ) C3051_=_C3733( C3051 C3733 ) C3051_=_C3734( C3051 C3734 ) C3051_=_C3735( C3051 C3735 ) \nC3051_=_C3736( C3051 C3736 ) C3284_=_C3349( C3284 C3349 ) C3284_=_C3448( C3284 C3448 ) C3284_=_C3465( C3284 C3465 ) C3284_=_C3494( C3284 C3494 ) C3284_=_C3725( C3284 C3725 ) \nC3284_=_C3726( C3284 C3726 ) C3284_=_C3727( C3284 C3727 ) C3284_=_C3728( C3284 C3728 ) C3284_=_C3729( C3284 C3729 ) C3284_=_C3730( C3284 C3730 ) C3284_=_C3731( C3284 C3731 ) \nC3284_=_C3732( C3284 C3732 ) C3284_=_C3733( C3284 C3733 ) C3284_=_C3734( C3284 C3734 ) C3284_=_C3735( C3284 C3735 ) C3284_=_C3736( C3284 C3736 ) C3349_=_C3448( C3349 C3448 ) \nC3349_=_C3465( C3349 C3465 ) C3349_=_C3494( C3349 C3494 ) C3349_=_C3725( C3349 C3725 ) C3349_=_C3726( C3349 C3726 ) C3349_=_C3727( C3349 C3727 ) C3349_=_C3728( C3349 C3728 ) \nC3349_=_C3729( C3349 C3729 ) C3349_=_C3730( C3349 C3730 ) C3349_=_C3731( C3349 C3731 ) C3349_=_C3732( C3349 C3732 ) C3349_=_C3733( C3349 C3733 ) C3349_=_C3734( C3349 C3734 ) \nC3349_=_C3735( C3349 C3735 ) C3349_=_C3736( C3349 C3736 ) C3448_=_C3465( C3448 C3465 ) C3448_=_C3494( C3448 C3494 ) C3448_=_C3725( C3448 C3725 ) C3448_=_C3726( C3448 C3726 ) \nC3448_=_C3727( C3448 C3727 ) C3448_=_C3728( C3448 C3728 ) C3448_=_C3729( C3448 C3729 ) C3448_=_C3730( C3448 C3730 ) C3448_=_C3731( C3448 C3731 ) C3448_=_C3732( C3448 C3732 ) \nC3448_=_C3733( C3448 C3733 ) C3448_=_C3734( C3448 C3734 ) C3448_=_C3735( C3448 C3735 ) C3448_=_C3736( C3448 C3736 ) C3465_=_C3494( C3465 C3494 ) C3465_=_C3725( C3465 C3725 ) \nC3465_=_C3726( C3465 C3726 ) C3465_=_C3727( C3465 C3727 ) C3465_=_C3728( C3465 C3728 ) C3465_=_C3729( C3465 C3729 ) C3465_=_C3730( C3465 C3730 ) C3465_=_C3731( C3465 C3731 ) \nC3465_=_C3732( C3465 C3732 ) C3465_=_C3733( C3465 C3733 ) C3465_=_C3734( C3465 C3734 ) C3465_=_C3735( C3465 C3735 ) C3465_=_C3736( C3465 C3736 ) C3494_=_C3725( C3494 C3725 ) \nC3494_=_C3726( C3494 C3726 ) C3494_=_C3727( C3494 C3727 ) C3494_=_C3728( C3494 C3728 ) C3494_=_C3729( C3494 C3729 ) C3494_=_C3730( C3494 C3730 ) C3494_=_C3731( C3494 C3731 ) \nC3494_=_C3732( C3494 C3732 ) C3494_=_C3733( C3494 C3733 ) C3494_=_C3734( C3494 C3734 ) C3494_=_C3735( C3494 C3735 ) C3494_=_C3736( C3494 C3736 ) C3725_=_C3726( C3725 C3726 ) \nC3725_=_C3727( C3725 C3727 ) C3725_=_C3728( C3725 C3728 ) C3725_=_C3729( C3725 C3729 ) C3725_=_C3730( C3725 C3730 ) C3725_=_C3731( C3725 C3731 ) C3725_=_C3732( C3725 C3732 ) \nC3725_=_C3733( C3725 C3733 ) C3725_=_C3734( C3725 C3734 ) C3725_=_C3735( C3725 C3735 ) C3725_=_C3736( C3725 C3736 ) C3726_=_C3727( C3726 C3727 ) C3726_=_C3728( C3726 C3728 ) \nC3726_=_C3729( C3726 C3729 ) C3726_=_C3730( C3726 C3730 ) C3726_=_C3731( C3726 C3731 ) C3726_=_C3732( C3726 C3732 ) C3726_=_C3733( C3726 C3733 ) C3726_=_C3734( C3726 C3734 ) \nC3726_=_C3735( C3726 C3735 ) C3726_=_C3736( C3726 C3736 ) C3727_=_C3728( C3727 C3728 ) C3727_=_C3729( C3727 C3729 ) C3727_=_C3730( C3727 C3730 ) C3727_=_C3731( C3727 C3731 ) \nC3727_=_C3732( C3727 C3732 ) C3727_=_C3733( C3727 C3733 ) C3727_=_C3734( C3727 C3734 ) C3727_=_C3735( C3727 C3735 ) C3727_=_C3736( C3727 C3736 ) C3728_=_C3729( C3728 C3729 ) \nC3728_=_C3730( C3728 C3730 ) C3728_=_C3731( C3728 C3731 ) C3728_=_C3732( C3728 C3732 ) C3728_=_C3733( C3728 C3733 ) C3728_=_C3734( C3728 C3734 ) C3728_=_C3735( C3728 C3735 ) \nC3728_=_C3736( C3728 C3736 ) C3729_=_C3730( C3729 C3730 ) C3729_=_C3731( C3729 C3731 ) C3729_=_C3732( C3729 C3732 ) C3729_=_C3733( C3729 C3733 ) C3729_=_C3734( C3729 C3734 ) \nC3729_=_C3735( C3729 C3735 ) C3729_=_C3736( C3729 C3736 ) C3730_=_C3731( C3730 C3731 ) C3730_=_C3732( C3730 C3732 ) C3730_=_C3733( C3730 C3733 ) C3730_=_C3734( C3730 C3734 ) \nC3730_=_C3735( C3730 C3735 ) C3730_=_C3736( C3730 C3736 ) C3731_=_C3732( C3731 C3732 ) C3731_=_C3733( C3731 C3733 ) C3731_=_C3734( C3731 C3734 ) C3731_=_C3735( C3731 C3735 ) \nC3731_=_C3736( C3731 C3736 ) C3732_=_C3733( C3732 C3733 ) C3732_=_C3734( C3732 C3734 ) C3732_=_C3735( C3732 C3735 ) C3732_=_C3736( C3732 C3736 ) C3733_=_C3734( C3733 C3734 ) \nC3733_=_C3735( C3733 C3735 ) C3733_=_C3736( C3733 C3736 ) C3734_=_C3735( C3734 C3735 ) C3734_=_C3736( C3734 C3736 ) C3735_=_C3736( C3735 C3736 ) "];300-&gt;331[label="52: C733 C1017 C1041 C1189 C1212 \nC1446 C1539 C1564 C1571 C1777 C1790 \nC1935 C1946 C2226 C2456 C2462 C2667 \nC2715 C2716 C2717 C2718 C2720 C2721 \nC2722 C2723 C2724 C2725 C2726 C2727 \nC2728 C2729 C2730 C2757 C2923 C3051 \nC3284 C3349 C3448 C3465 C3494 C3725 \nC3726 C3727 C3728 C3729 C3730 C3731 \nC3732 C3733 C3734 C3735 C3736 \n660: C733_=_C1017 ,C733_=_C1041 ,C733_=_C1446 ,C733_=_C1539 ,C733_=_C1564 ,\nC733_=_C1777 ,C733_=_C1935 ,C733_=_C2226 ,C733_=_C2456 ,C733_=_C2667 ,C733_=_C2715 ,\nC733_=_C2716 ,C733_=_C2717 ,C733_=_C2718 ,C733_=_C2720 ,C733_=_C2721 ,C733_=_C2722 ,\nC733_=_C2723 ,C733_=_C2724 ,C733_=_C2725 ,C733_=_C2726 ,C733_=_C2727 ,C733_=_C2728 ,\nC733_=_C2729 ,C733_=_C2730 ,C1017_=_C1041 ,C1017_=_C1446 ,C1017_=_C1539 ,C1017_=_C1564 ,\nC1017_=_C1777 ,C1017_=_C1935 ,C1017_=_C2226 ,C1017_=_C2456 ,C1017_=_C2667 ,C1017_=_C2715 ,\nC1017_=_C2716 ,C1017_=_C2717 ,C1017_=_C2718 ,C1017_=_C2720 ,C1017_=_C2721 ,C1017_=_C2722 ,\nC1017_=_C2723 ,C1017_=_C2724 ,C1017_=_C2725 ,C1017_=_C2726 ,C1017_=_C2727 ,C1017_=_C2728 ,\nC1017_=_C2729 ,C1017_=_C2730 ,C1041_=_C1446 ,C1041_=_C1539 ,C1041_=_C1564 ,C1041_=_C1777 ,\nC1041_=_C1935 ,C1041_=_C2226 ,C1041_=_C2456 ,C1041_=_C2667 ,C1041_=_C2715 ,C1041_=_C2716 ,\nC1041_=_C2717 ,C1041_=_C2718 ,C1041_=_C2720 ,C1041_=_C2721 ,C1041_=_C2722 ,C1041_=_C2723 ,\nC1041_=_C2724 ,C1041_=_C2725 ,C1041_=_C2726 ,C1041_=_C2727 ,C1041_=_C2728 ,C1041_=_C2729 ,\nC1041_=_C2730 ,C1189_=_C1212 ,C1189_=_C1571 ,C1189_=_C1790 ,C1189_=_C1946 ,C1189_=_C2462 ,\nC1189_=_C2757 ,C1189_=_C2923 ,C1189_=_C3051 ,C1189_=_C3284 ,C1189_=_C3349 ,C1189_=_C3448 ,\nC1189_=_C3465 ,C1189_=_C3494 ,C1189_=_C3725 ,C1189_=_C3726 ,C1189_=_C3727 ,C1189_=_C3728 ,\nC1189_=_C3729 ,C1189_=_C3730 ,C1189_=_C3731 ,C1189_=_C3732 ,C1189_=_C3733 ,C1189_=_C3734 ,\nC1189_=_C3735 ,C1189_=_C3736 ,C1212_=_C1571 ,C1212_=_C1790 ,C1212_=_C1946 ,C1212_=_C2462 ,\nC1212_=_C2757 ,C1212_=_C2923 ,C1212_=_C3051 ,C1212_=_C3284 ,C1212_=_C3349 ,C1212_=_C3448 ,\nC1212_=_C3465 ,C1212_=_C3494 ,C1212_=_C3725 ,C1212_=_C3726 ,C1212_=_C3727 ,C1212_=_C3728 ,\nC1212_=_C3729 ,C1212_=_C3730 ,C1212_=_C3731 ,C1212_=_C3732 ,C1212_=_C3733 ,C1212_=_C3734 ,\nC1212_=_C3735 ,C1212_=_C3736 ,C1446_=_C1539 ,C1446_=_C1564 ,C1446_=_C1777 ,C1446_=_C1935 ,\nC1446_=_C2226 ,C1446_=_C2456 ,C1446_=_C2667 ,C1446_=_C2715 ,C1446_=_C2716 ,C1446_=_C2717 ,\nC1446_=_C2718 ,C1446_=_C2720 ,C1446_=_C2721 ,C1446_=_C2722 ,C1446_=_C2723 ,C1446_=_C2724 ,\nC1446_=_C2725 ,C1446_=_C2726 ,C1446_=_C2727 ,C1446_=_C2728 ,C1446_=_C2729 ,C1446_=_C2730 ,\nC1539_=_C1564 ,C1539_=_C1777 ,C1539_=_C1935 ,C1539_=_C2226 ,C1539_=_C2456 ,C1539_=_C2667 ,\nC1539_=_C2715 ,C1539_=_C2716 ,C1539_=_C2717 ,C1539_=_C2718 ,C1539_=_C2720 ,C1539_=_C2721 ,\nC1539_=_C2722 ,C1539_=_C2723 ,C1539_=_C2724 ,C1539_=_C2725 ,C1539_=_C2726 ,C1539_=_C2727 ,\nC1539_=_C2728 ,C1539_=_C2729 ,C1539_=_C2730 ,C1564_=_C1571 ,C1564_=_C1777 ,C1564_=_C1935 ,\nC1564_=_C2226 ,C1564_=_C2456 ,C1564_=_C2667 ,C1564_=_C2715 ,C1564_=_C2716 ,C1564_=_C2717 ,\nC1564_=_C2718 ,C1564_=_C2720 ,C1564_=_C2721 ,C1564_=_C2722 ,C1564_=_C2723 ,C1564_=_C2724 ,\nC1564_=_C2725 ,C1564_=_C2726 ,C1564_=_C2727 ,C1564_=_C2728 ,C1564_=_C2729 ,C1564_=_C2730 ,\nC1571_=_C1790 ,C1571_=_C1946 ,C1571_=_C2462 ,C1571_=_C2757 ,C1571_=_C2923 ,C1571_=_C3051 ,\nC1571_=_C3284 ,C1571_=_C3349 ,C1571_=_C3448 ,C1571_=_C3465 ,C1571_=_C3494 ,C1571_=_C3725 ,\nC1571_=_C3726 ,C1571_=_C3727 ,C1571_=_C3728 ,C1571_=_C3729 ,C1571_=_C3730 ,C1571_=_C3731 ,\nC1571_=_C3732 ,C1571_=_C3733 ,C1571_=_C3734 ,C1571_=_C3735 ,C1571_=_C3736 ,C1777_=_C1790 ,\nC1777_=_C1935 ,C1777_=_C2226 ,C1777_=_C2456 ,C1777_=_C2667 ,C1777_=_C2715 ,C1777_=_C2716 ,\nC1777_=_C2717 ,C1777_=_C2718 ,C1777_=_C2720 ,C1777_=_C2721 ,C1777_=_C2722 ,C1777_=_C2723 ,\nC1777_=_C2724 ,C1777_=_C2725 ,C1777_=_C2726 ,C1777_=_C2727 ,C1777_=_C2728 ,C1777_=_C2729 ,\nC1777_=_C2730 ,C1790_=_C1946 ,C1790_=_C2462 ,C1790_=_C2757 ,C1790_=_C2923 ,C1790_=_C3051 ,\nC1790_=_C3284 ,C1790_=_C3349 ,C1790_=_C3448 ,C1790_=_C3465 ,C1790_=_C3494 ,C1790_=_C3725 ,\nC1790_=_C3726 ,C1790_=_C3727 ,C1790_=_C3728 ,C1790_=_C3729 ,C1790_=_C3730 ,C1790_=_C3731 ,\nC1790_=_C3732 ,C1790_=_C3733 ,C1790_=_C3734 ,C1790_=_C3735 ,C1790_=_C3736 ,C1935_=_C1946 ,\nC1935_=_C2226 ,C1935_=_C2456 ,C1935_=_C2667 ,C1935_=_C2715 ,C1935_=_C2716 ,C1935_=_C2717 ,\nC1935_=_C2718 ,C1935_=_C2720 ,C1935_=_C2721 ,C1935_=_C2722 ,C1935_=_C2723 ,C1935_=_C2724 ,\nC1935_=_C2725 ,C1935_=_C2726 ,C1935_=_C2727 ,C1935_=_C2728 ,C1935_=_C2729 ,C1935_=_C2730 ,\nC1946_=_C2462 ,C1946_=_C2757 ,C1946_=_C2923 ,C1946_=_C3051 ,C1946_=_C3284 ,C1946_=_C3349 ,\nC1946_=_C3448 ,C1946_=_C3465 ,C1946_=_C3494 ,C1946_=_C3725 ,C1946_=_C3726 ,C1946_=_C3727 ,\nC1946_=_C3728 ,C1946_=_C3729 ,C1946_=_C3730 ,C1946_=_C3731 ,C1946_=_C3732 ,C1946_=_C3733 ,\nC1946_=_C3734 ,C1946_=_C3735 ,C1946_=_C3736 ,C2226_=_C2456</w:t>
      </w:r>
    </w:p>
    <w:p>
      <w:pPr>
        <w:pStyle w:val="PreformattedText"/>
        <w:bidi w:val="0"/>
        <w:spacing w:before="0" w:after="0"/>
        <w:jc w:val="left"/>
        <w:rPr/>
      </w:pPr>
      <w:r>
        <w:rPr/>
        <w:t xml:space="preserve"> </w:t>
      </w:r>
      <w:r>
        <w:rPr/>
        <w:t>,C2226_=_C2667 ,C2226_=_C2715 ,\nC2226_=_C2716 ,C2226_=_C2717 ,C2226_=_C2718 ,C2226_=_C2720 ,C2226_=_C2721 ,C2226_=_C2722 ,\nC2226_=_C2723 ,C2226_=_C2724 ,C2226_=_C2725 ,C2226_=_C2726 ,C2226_=_C2727 ,C2226_=_C2728 ,\nC2226_=_C2729 ,C2226_=_C2730 ,C2456_=_C2462 ,C2456_=_C2667 ,C2456_=_C2715 ,C2456_=_C2716 ,\nC2456_=_C2717 ,C2456_=_C2718 ,C2456_=_C2720 ,C2456_=_C2721 ,C2456_=_C2722 ,C2456_=_C2723 ,\nC2456_=_C2724 ,C2456_=_C2725 ,C2456_=_C2726 ,C2456_=_C2727 ,C2456_=_C2728 ,C2456_=_C2729 ,\nC2456_=_C2730 ,C2462_=_C2757 ,C2462_=_C2923 ,C2462_=_C3051 ,C2462_=_C3284 ,C2462_=_C3349 ,\nC2462_=_C3448 ,C2462_=_C3465 ,C2462_=_C3494 ,C2462_=_C3725 ,C2462_=_C3726 ,C2462_=_C3727 ,\nC2462_=_C3728 ,C2462_=_C3729 ,C2462_=_C3730 ,C2462_=_C3731 ,C2462_=_C3732 ,C2462_=_C3733 ,\nC2462_=_C3734 ,C2462_=_C3735 ,C2462_=_C3736 ,C2667_=_C2715 ,C2667_=_C2716 ,C2667_=_C2717 ,\nC2667_=_C2718 ,C2667_=_C2720 ,C2667_=_C2721 ,C2667_=_C2722 ,C2667_=_C2723 ,C2667_=_C2724 ,\nC2667_=_C2725 ,C2667_=_C2726 ,C2667_=_C2727 ,C2667_=_C2728 ,C2667_=_C2729 ,C2667_=_C2730 ,\nC2715_=_C2716 ,C2715_=_C2717 ,C2715_=_C2718 ,C2715_=_C2720 ,C2715_=_C2721 ,C2715_=_C2722 ,\nC2715_=_C2723 ,C2715_=_C2724 ,C2715_=_C2725 ,C2715_=_C2726 ,C2715_=_C2727 ,C2715_=_C2728 ,\nC2715_=_C2729 ,C2715_=_C2730 ,C2716_=_C2717 ,C2716_=_C2718 ,C2716_=_C2720 ,C2716_=_C2721 ,\nC2716_=_C2722 ,C2716_=_C2723 ,C2716_=_C2724 ,C2716_=_C2725 ,C2716_=_C2726 ,C2716_=_C2727 ,\nC2716_=_C2728 ,C2716_=_C2729 ,C2716_=_C2730 ,C2717_=_C2718 ,C2717_=_C2720 ,C2717_=_C2721 ,\nC2717_=_C2722 ,C2717_=_C2723 ,C2717_=_C2724 ,C2717_=_C2725 ,C2717_=_C2726 ,C2717_=_C2727 ,\nC2717_=_C2728 ,C2717_=_C2729 ,C2717_=_C2730 ,C2717_=_C3284 ,C2718_=_C2720 ,C2718_=_C2721 ,\nC2718_=_C2722 ,C2718_=_C2723 ,C2718_=_C2724 ,C2718_=_C2725 ,C2718_=_C2726 ,C2718_=_C2727 ,\nC2718_=_C2728 ,C2718_=_C2729 ,C2718_=_C2730 ,C2718_=_C3349 ,C2720_=_C2721 ,C2720_=_C2722 ,\nC2720_=_C2723 ,C2720_=_C2724 ,C2720_=_C2725 ,C2720_=_C2726 ,C2720_=_C2727 ,C2720_=_C2728 ,\nC2720_=_C2729 ,C2720_=_C2730 ,C2721_=_C2722 ,C2721_=_C2723 ,C2721_=_C2724 ,C2721_=_C2725 ,\nC2721_=_C2726 ,C2721_=_C2727 ,C2721_=_C2728 ,C2721_=_C2729 ,C2721_=_C2730 ,C2721_=_C3725 ,\nC2722_=_C2723 ,C2722_=_C2724 ,C2722_=_C2725 ,C2722_=_C2726 ,C2722_=_C2727 ,C2722_=_C2728 ,\nC2722_=_C2729 ,C2722_=_C2730 ,C2723_=_C2724 ,C2723_=_C2725 ,C2723_=_C2726 ,C2723_=_C2727 ,\nC2723_=_C2728 ,C2723_=_C2729 ,C2723_=_C2730 ,C2723_=_C3727 ,C2724_=_C2725 ,C2724_=_C2726 ,\nC2724_=_C2727 ,C2724_=_C2728 ,C2724_=_C2729 ,C2724_=_C2730 ,C2724_=_C3728 ,C2725_=_C2726 ,\nC2725_=_C2727 ,C2725_=_C2728 ,C2725_=_C2729 ,C2725_=_C2730 ,C2726_=_C2727 ,C2726_=_C2728 ,\nC2726_=_C2729 ,C2726_=_C2730 ,C2727_=_C2728 ,C2727_=_C2729 ,C2727_=_C2730 ,C2728_=_C2729 ,\nC2728_=_C2730 ,C2728_=_C3735 ,C2729_=_C2730 ,C2757_=_C2923 ,C2757_=_C3051 ,C2757_=_C3284 ,\nC2757_=_C3349 ,C2757_=_C3448 ,C2757_=_C3465 ,C2757_=_C3494 ,C2757_=_C3725 ,C2757_=_C3726 ,\nC2757_=_C3727 ,C2757_=_C3728 ,C2757_=_C3729 ,C2757_=_C3730 ,C2757_=_C3731 ,C2757_=_C3732 ,\nC2757_=_C3733 ,C2757_=_C3734 ,C2757_=_C3735 ,C2757_=_C3736 ,C2923_=_C3051 ,C2923_=_C3284 ,\nC2923_=_C3349 ,C2923_=_C3448 ,C2923_=_C3465 ,C2923_=_C3494 ,C2923_=_C3725 ,C2923_=_C3726 ,\nC2923_=_C3727 ,C2923_=_C3728 ,C2923_=_C3729 ,C2923_=_C3730 ,C2923_=_C3731 ,C2923_=_C3732 ,\nC2923_=_C3733 ,C2923_=_C3734 ,C2923_=_C3735 ,C2923_=_C3736 ,C3051_=_C3284 ,C3051_=_C3349 ,\nC3051_=_C3448 ,C3051_=_C3465 ,C3051_=_C3494 ,C3051_=_C3725 ,C3051_=_C3726 ,C3051_=_C3727 ,\nC3051_=_C3728 ,C3051_=_C3729 ,C3051_=_C3730 ,C3051_=_C3731 ,C3051_=_C3732 ,C3051_=_C3733 ,\nC3051_=_C3734 ,C3051_=_C3735 ,C3051_=_C3736 ,C3284_=_C3349 ,C3284_=_C3448 ,C3284_=_C3465 ,\nC3284_=_C3494 ,C3284_=_C3725 ,C3284_=_C3726 ,C3284_=_C3727 ,C3284_=_C3728 ,C3284_=_C3729 ,\nC3284_=_C3730 ,C3284_=_C3731 ,C3284_=_C3732 ,C3284_=_C3733 ,C3284_=_C3734 ,C3284_=_C3735 ,\nC3284_=_C3736 ,C3349_=_C3448 ,C3349_=_C3465 ,C3349_=_C3494 ,C3349_=_C3725 ,C3349_=_C3726 ,\nC3349_=_C3727 ,C3349_=_C3728 ,C3349_=_C3729 ,C3349_=_C3730 ,C3349_=_C3731 ,C3349_=_C3732 ,\nC3349_=_C3733 ,C3349_=_C3734 ,C3349_=_C3735 ,C3349_=_C3736 ,C3448_=_C3465 ,C3448_=_C3494 ,\nC3448_=_C3725 ,C3448_=_C3726 ,C3448_=_C3727 ,C3448_=_C3728 ,C3448_=_C3729 ,C3448_=_C3730 ,\nC3448_=_C3731 ,C3448_=_C3732 ,C3448_=_C3733 ,C3448_=_C3734 ,C3448_=_C3735 ,C3448_=_C3736 ,\nC3465_=_C3494 ,C3465_=_C3725 ,C3465_=_C3726 ,C3465_=_C3727 ,C3465_=_C3728 ,C3465_=_C3729 ,\nC3465_=_C3730 ,C3465_=_C3731 ,C3465_=_C3732 ,C3465_=_C3733 ,C3465_=_C3734 ,C3465_=_C3735 ,\nC3465_=_C3736 ,C3494_=_C3725 ,C3494_=_C3726 ,C3494_=_C3727 ,C3494_=_C3728 ,C3494_=_C3729 ,\nC3494_=_C3730 ,C3494_=_C3731 ,C3494_=_C3732 ,C3494_=_C3733 ,C3494_=_C3734 ,C3494_=_C3735 ,\nC3494_=_C3736 ,C3725_=_C3726 ,C3725_=_C3727 ,C3725_=_C3728 ,C3725_=_C3729 ,C3725_=_C3730 ,\nC3725_=_C3731 ,C3725_=_C3732 ,C3725_=_C3733 ,C3725_=_C3734 ,C3725_=_C3735 ,C3725_=_C3736 ,\nC3726_=_C3727 ,C3726_=_C3728 ,C3726_=_C3729 ,C3726_=_C3730 ,C3726_=_C3731 ,C3726_=_C3732 ,\nC3726_=_C3733 ,C3726_=_C3734 ,C3726_=_C3735 ,C3726_=_C3736 ,C3727_=_C3728 ,C3727_=_C3729 ,\nC3727_=_C3730 ,C3727_=_C3731 ,C3727_=_C3732 ,C3727_=_C3733 ,C3727_=_C3734 ,C3727_=_C3735 ,\nC3727_=_C3736 ,C3728_=_C3729 ,C3728_=_C3730 ,C3728_=_C3731 ,C3728_=_C3732 ,C3728_=_C3733 ,\nC3728_=_C3734 ,C3728_=_C3735 ,C3728_=_C3736 ,C3729_=_C3730 ,C3729_=_C3731 ,C3729_=_C3732 ,\nC3729_=_C3733 ,C3729_=_C3734 ,C3729_=_C3735 ,C3729_=_C3736 ,C3730_=_C3731 ,C3730_=_C3732 ,\nC3730_=_C3733 ,C3730_=_C3734 ,C3730_=_C3735 ,C3730_=_C3736 ,C3731_=_C3732 ,C3731_=_C3733 ,\nC3731_=_C3734 ,C3731_=_C3735 ,C3731_=_C3736 ,C3732_=_C3733 ,C3732_=_C3734 ,C3732_=_C3735 ,\nC3732_=_C3736 ,C3733_=_C3734 ,C3733_=_C3735 ,C3733_=_C3736 ,C3734_=_C3735 ,C3734_=_C3736 ,\nC3735_=_C3736 ,"];332[shape=box, label="id:332 level: 8\n55: C402 C403 C529 C530 C718 \nC1190 C1451 C1452 C1678 C1679 C1793 \nC1809 C1902 C1950 C2059 C2231 C2232 \nC2281 C2305 C2464 C2524 C2525 C2563 \nC2564 C2625 C2723 C2783 C2846 C2924 \nC3032 C3053 C3097 C3188 C3189 C3286 \nC3352 C3353 C3466 C3496 C3722 C3723 \nC3726 C3727 C3749 C3794 C3795 C3796 \nC3797 C3798 C3799 C3800 C3801 C3802 \nC3803 C3804 \n767: C402_=_C403( C402 C403 ) C402_=_C529( C402 C529 ) C402_=_C1451( C402 C1451 ) C402_=_C1678( C402 C1678 ) C402_=_C1809( C402 C1809 ) \nC402_=_C2231( C402 C2231 ) C402_=_C2305( C402 C2305 ) C402_=_C2524( C402 C2524 ) C402_=_C2563( C402 C2563 ) C402_=_C2846( C402 C2846 ) C402_=_C2924( C402 C2924 ) \nC402_=_C3032( C402 C3032 ) C402_=_C3053( C402 C3053 ) C402_=_C3188( C402 C3188 ) C402_=_C3352( C402 C3352 ) C402_=_C3466( C402 C3466 ) C402_=_C3496( C402 C3496 ) \nC402_=_C3722( C402 C3722 ) C402_=_C3726( C402 C3726 ) C402_=_C3794( C402 C3794 ) C402_=_C3795( C402 C3795 ) C402_=_C3796( C402 C3796 ) C402_=_C3797( C402 C3797 ) \nC402_=_C3798( C402 C3798 ) C402_=_C3799( C402 C3799 ) C402_=_C3800( C402 C3800 ) C402_=_C3801( C402 C3801 ) C402_=_C3802( C402 C3802 ) C403_=_C530( C403 C530 ) \nC403_=_C718( C403 C718 ) C403_=_C1190( C403 C1190 ) C403_=_C1452( C403 C1452 ) C403_=_C1679( C403 C1679 ) C403_=_C1793( C403 C1793 ) C403_=_C1902( C403 C1902 ) \nC403_=_C1950( C403 C1950 ) C403_=_C2059( C403 C2059 ) C403_=_C2232( C403 C2232 ) C403_=_C2281( C403 C2281 ) C403_=_C2464( C403 C2464 ) C403_=_C2525( C403 C2525 ) \nC403_=_C2564( C403 C2564 ) C403_=_C2625( C403 C2625 ) C403_=_C2723( C403 C2723 ) C403_=_C2783( C403 C2783 ) C403_=_C3097( C403 C3097 ) C403_=_C3189( C403 C3189 ) \nC403_=_C3286( C403 C3286 ) C403_=_C3353( C403 C3353 ) C403_=_C3723( C403 C3723 ) C403_=_C3727( C403 C3727 ) C403_=_C3749( C403 C3749 ) C403_=_C3794( C403 C3794 ) \nC403_=_C3803( C403 C3803 ) C403_=_C3804( C403 C3804 ) C529_=_C530( C529 C530 ) C529_=_C1451( C529 C1451 ) C529_=_C1678( C529 C1678 ) C529_=_C1809( C529 C1809 ) \nC529_=_C2231( C529 C2231 ) C529_=_C2305( C529 C2305 ) C529_=_C2524( C529 C2524 ) C529_=_C2563( C529 C2563 ) C529_=_C2846( C529 C2846 ) C529_=_C2924( C529 C2924 ) \nC529_=_C3032( C529 C3032 ) C529_=_C3053( C529 C3053 ) C529_=_C3188( C529 C3188 ) C529_=_C3352( C529 C3352 ) C529_=_C3466( C529 C3466 ) C529_=_C3496( C529 C3496 ) \nC529_=_C3722( C529 C3722 ) C529_=_C3726( C529 C3726 ) C529_=_C3794( C529 C3794 ) C529_=_C3795( C529 C3795 ) C529_=_C3796( C529 C3796 ) C529_=_C3797( C529 C3797 ) \nC529_=_C3798( C529 C3798 ) C529_=_C3799( C529 C3799 ) C529_=_C3800( C529 C3800 ) C529_=_C3801( C529 C3801 ) C529_=_C3802( C529 C3802 ) C530_=_C718( C530 C718 ) \nC530_=_C1190( C530 C1190 ) C530_=_C1452( C530 C1452 ) C530_=_C1679( C530 C1679 ) C530_=_C1793( C530 C1793 ) C530_=_C1902( C530 C1902 ) C530_=_C1950( C530 C1950 ) \nC530_=_C2059( C530 C2059 ) C530_=_C2232( C530 C2232 ) C530_=_C2281( C530 C2281 ) C530_=_C2464( C530 C2464 ) C530_=_C2525( C530 C2525 ) C530_=_C2564( C530 C2564 ) \nC530_=_C2625( C530 C2625 ) C530_=_C2723( C530 C2723 ) C530_=_C2783( C530 C2783 ) C530_=_C3097( C530 C3097 ) C530_=_C3189( C530 C3189 ) C530_=_C3286( C530 C3286 ) \nC530_=_C3353( C530 C3353 ) C530_=_C3723( C530 C3723 ) C530_=_C3727( C530 C3727 ) C530_=_C3749( C530 C3749 ) C530_=_C3794( C530 C3794 ) C530_=_C3803( C530 C3803 ) \nC530_=_C3804( C530 C3804 ) C718_=_C1190( C718 C1190 ) C718_=_C1452( C718 C1452 ) C718_=_C1679( C718 C1679 ) C718_=_C1793( C718 C1793 ) C718_=_C1902( C718 C1902 ) \nC718_=_C1950( C718 C1950 ) C718_=_C2059( C718 C2059 ) C718_=_C2232( C718 C2232 ) C718_=_C2281( C718 C2281 ) C718_=_C2464( C718 C2464 ) C718_=_C2525( C718 C2525 ) \nC718_=_C2564( C718 C2564 ) C718_=_C2625( C718 C2625 ) C718_=_C2723( C718 C2723 ) C718_=_C2783( C718 C2783 ) C718_=_C3097( C718 C3097 ) C718_=_C3189( C718 C3189 ) \nC718_=_C3286( C718 C3286 ) C718_=_C3353( C718 C3353 ) C718_=_C3723( C718 C3723 ) C718_=_C3727( C718 C3727 ) C718_=_C3749( C718 C3749 ) C718_=_C3794( C718 C3794 ) \nC718_=_C3803( C718 C3803 ) C718_=_C3804( C718 C3804 ) C1190_=_C1452( C1190 C1452 ) C1190_=_C1679( C1190 C1679 ) C1190_=_C1793( C1190 C1793 ) C1190_=_C1902( C1190 C1902 ) \nC1190_=_C1950( C1190 C1950 ) C1190_=_C2059( C1190 C2059 ) C1190_=_C2232( C1190 C2232 ) C1190_=_C2281( C1190</w:t>
      </w:r>
    </w:p>
    <w:p>
      <w:pPr>
        <w:pStyle w:val="PreformattedText"/>
        <w:bidi w:val="0"/>
        <w:spacing w:before="0" w:after="0"/>
        <w:jc w:val="left"/>
        <w:rPr/>
      </w:pPr>
      <w:r>
        <w:rPr/>
        <w:t xml:space="preserve"> </w:t>
      </w:r>
      <w:r>
        <w:rPr/>
        <w:t>C2281 ) C1190_=_C2464( C1190 C2464 ) C1190_=_C2525( C1190 C2525 ) \nC1190_=_C2564( C1190 C2564 ) C1190_=_C2625( C1190 C2625 ) C1190_=_C2723( C1190 C2723 ) C1190_=_C2783( C1190 C2783 ) C1190_=_C3097( C1190 C3097 ) C1190_=_C3189( C1190 C3189 ) \nC1190_=_C3286( C1190 C3286 ) C1190_=_C3353( C1190 C3353 ) C1190_=_C3723( C1190 C3723 ) C1190_=_C3727( C1190 C3727 ) C1190_=_C3749( C1190 C3749 ) C1190_=_C3794( C1190 C3794 ) \nC1190_=_C3803( C1190 C3803 ) C1190_=_C3804( C1190 C3804 ) C1451_=_C1452( C1451 C1452 ) C1451_=_C1678( C1451 C1678 ) C1451_=_C1809( C1451 C1809 ) C1451_=_C2231( C1451 C2231 ) \nC1451_=_C2305( C1451 C2305 ) C1451_=_C2524( C1451 C2524 ) C1451_=_C2563( C1451 C2563 ) C1451_=_C2846( C1451 C2846 ) C1451_=_C2924( C1451 C2924 ) C1451_=_C3032( C1451 C3032 ) \nC1451_=_C3053( C1451 C3053 ) C1451_=_C3188( C1451 C3188 ) C1451_=_C3352( C1451 C3352 ) C1451_=_C3466( C1451 C3466 ) C1451_=_C3496( C1451 C3496 ) C1451_=_C3722( C1451 C3722 ) \nC1451_=_C3726( C1451 C3726 ) C1451_=_C3794( C1451 C3794 ) C1451_=_C3795( C1451 C3795 ) C1451_=_C3796( C1451 C3796 ) C1451_=_C3797( C1451 C3797 ) C1451_=_C3798( C1451 C3798 ) \nC1451_=_C3799( C1451 C3799 ) C1451_=_C3800( C1451 C3800 ) C1451_=_C3801( C1451 C3801 ) C1451_=_C3802( C1451 C3802 ) C1452_=_C1679( C1452 C1679 ) C1452_=_C1793( C1452 C1793 ) \nC1452_=_C1902( C1452 C1902 ) C1452_=_C1950( C1452 C1950 ) C1452_=_C2059( C1452 C2059 ) C1452_=_C2232( C1452 C2232 ) C1452_=_C2281( C1452 C2281 ) C1452_=_C2464( C1452 C2464 ) \nC1452_=_C2525( C1452 C2525 ) C1452_=_C2564( C1452 C2564 ) C1452_=_C2625( C1452 C2625 ) C1452_=_C2723( C1452 C2723 ) C1452_=_C2783( C1452 C2783 ) C1452_=_C3097( C1452 C3097 ) \nC1452_=_C3189( C1452 C3189 ) C1452_=_C3286( C1452 C3286 ) C1452_=_C3353( C1452 C3353 ) C1452_=_C3723( C1452 C3723 ) C1452_=_C3727( C1452 C3727 ) C1452_=_C3749( C1452 C3749 ) \nC1452_=_C3794( C1452 C3794 ) C1452_=_C3803( C1452 C3803 ) C1452_=_C3804( C1452 C3804 ) C1678_=_C1679( C1678 C1679 ) C1678_=_C1809( C1678 C1809 ) C1678_=_C2231( C1678 C2231 ) \nC1678_=_C2305( C1678 C2305 ) C1678_=_C2524( C1678 C2524 ) C1678_=_C2563( C1678 C2563 ) C1678_=_C2846( C1678 C2846 ) C1678_=_C2924( C1678 C2924 ) C1678_=_C3032( C1678 C3032 ) \nC1678_=_C3053( C1678 C3053 ) C1678_=_C3188( C1678 C3188 ) C1678_=_C3352( C1678 C3352 ) C1678_=_C3466( C1678 C3466 ) C1678_=_C3496( C1678 C3496 ) C1678_=_C3722( C1678 C3722 ) \nC1678_=_C3726( C1678 C3726 ) C1678_=_C3794( C1678 C3794 ) C1678_=_C3795( C1678 C3795 ) C1678_=_C3796( C1678 C3796 ) C1678_=_C3797( C1678 C3797 ) C1678_=_C3798( C1678 C3798 ) \nC1678_=_C3799( C1678 C3799 ) C1678_=_C3800( C1678 C3800 ) C1678_=_C3801( C1678 C3801 ) C1678_=_C3802( C1678 C3802 ) C1679_=_C1793( C1679 C1793 ) C1679_=_C1902( C1679 C1902 ) \nC1679_=_C1950( C1679 C1950 ) C1679_=_C2059( C1679 C2059 ) C1679_=_C2232( C1679 C2232 ) C1679_=_C2281( C1679 C2281 ) C1679_=_C2464( C1679 C2464 ) C1679_=_C2525( C1679 C2525 ) \nC1679_=_C2564( C1679 C2564 ) C1679_=_C2625( C1679 C2625 ) C1679_=_C2723( C1679 C2723 ) C1679_=_C2783( C1679 C2783 ) C1679_=_C3097( C1679 C3097 ) C1679_=_C3189( C1679 C3189 ) \nC1679_=_C3286( C1679 C3286 ) C1679_=_C3353( C1679 C3353 ) C1679_=_C3723( C1679 C3723 ) C1679_=_C3727( C1679 C3727 ) C1679_=_C3749( C1679 C3749 ) C1679_=_C3794( C1679 C3794 ) \nC1679_=_C3803( C1679 C3803 ) C1679_=_C3804( C1679 C3804 ) C1793_=_C1902( C1793 C1902 ) C1793_=_C1950( C1793 C1950 ) C1793_=_C2059( C1793 C2059 ) C1793_=_C2232( C1793 C2232 ) \nC1793_=_C2281( C1793 C2281 ) C1793_=_C2464( C1793 C2464 ) C1793_=_C2525( C1793 C2525 ) C1793_=_C2564( C1793 C2564 ) C1793_=_C2625( C1793 C2625 ) C1793_=_C2723( C1793 C2723 ) \nC1793_=_C2783( C1793 C2783 ) C1793_=_C3097( C1793 C3097 ) C1793_=_C3189( C1793 C3189 ) C1793_=_C3286( C1793 C3286 ) C1793_=_C3353( C1793 C3353 ) C1793_=_C3723( C1793 C3723 ) \nC1793_=_C3727( C1793 C3727 ) C1793_=_C3749( C1793 C3749 ) C1793_=_C3794( C1793 C3794 ) C1793_=_C3803( C1793 C3803 ) C1793_=_C3804( C1793 C3804 ) C1809_=_C2231( C1809 C2231 ) \nC1809_=_C2305( C1809 C2305 ) C1809_=_C2524( C1809 C2524 ) C1809_=_C2563( C1809 C2563 ) C1809_=_C2846( C1809 C2846 ) C1809_=_C2924( C1809 C2924 ) C1809_=_C3032( C1809 C3032 ) \nC1809_=_C3053( C1809 C3053 ) C1809_=_C3188( C1809 C3188 ) C1809_=_C3352( C1809 C3352 ) C1809_=_C3466( C1809 C3466 ) C1809_=_C3496( C1809 C3496 ) C1809_=_C3722( C1809 C3722 ) \nC1809_=_C3726( C1809 C3726 ) C1809_=_C3794( C1809 C3794 ) C1809_=_C3795( C1809 C3795 ) C1809_=_C3796( C1809 C3796 ) C1809_=_C3797( C1809 C3797 ) C1809_=_C3798( C1809 C3798 ) \nC1809_=_C3799( C1809 C3799 ) C1809_=_C3800( C1809 C3800 ) C1809_=_C3801( C1809 C3801 ) C1809_=_C3802( C1809 C3802 ) C1902_=_C1950( C1902 C1950 ) C1902_=_C2059( C1902 C2059 ) \nC1902_=_C2232( C1902 C2232 ) C1902_=_C2281( C1902 C2281 ) C1902_=_C2464( C1902 C2464 ) C1902_=_C2525( C1902 C2525 ) C1902_=_C2564( C1902 C2564 ) C1902_=_C2625( C1902 C2625 ) \nC1902_=_C2723( C1902 C2723 ) C1902_=_C2783( C1902 C2783 ) C1902_=_C3097( C1902 C3097 ) C1902_=_C3189( C1902 C3189 ) C1902_=_C3286( C1902 C3286 ) C1902_=_C3353( C1902 C3353 ) \nC1902_=_C3723( C1902 C3723 ) C1902_=_C3727( C1902 C3727 ) C1902_=_C3749( C1902 C3749 ) C1902_=_C3794( C1902 C3794 ) C1902_=_C3803( C1902 C3803 ) C1902_=_C3804( C1902 C3804 ) \nC1950_=_C2059( C1950 C2059 ) C1950_=_C2232( C1950 C2232 ) C1950_=_C2281( C1950 C2281 ) C1950_=_C2464( C1950 C2464 ) C1950_=_C2525( C1950 C2525 ) C1950_=_C2564( C1950 C2564 ) \nC1950_=_C2625( C1950 C2625 ) C1950_=_C2723( C1950 C2723 ) C1950_=_C2783( C1950 C2783 ) C1950_=_C3097( C1950 C3097 ) C1950_=_C3189( C1950 C3189 ) C1950_=_C3286( C1950 C3286 ) \nC1950_=_C3353( C1950 C3353 ) C1950_=_C3723( C1950 C3723 ) C1950_=_C3727( C1950 C3727 ) C1950_=_C3749( C1950 C3749 ) C1950_=_C3794( C1950 C3794 ) C1950_=_C3803( C1950 C3803 ) \nC1950_=_C3804( C1950 C3804 ) C2059_=_C2232( C2059 C2232 ) C2059_=_C2281( C2059 C2281 ) C2059_=_C2464( C2059 C2464 ) C2059_=_C2525( C2059 C2525 ) C2059_=_C2564( C2059 C2564 ) \nC2059_=_C2625( C2059 C2625 ) C2059_=_C2723( C2059 C2723 ) C2059_=_C2783( C2059 C2783 ) C2059_=_C3097( C2059 C3097 ) C2059_=_C3189( C2059 C3189 ) C2059_=_C3286( C2059 C3286 ) \nC2059_=_C3353( C2059 C3353 ) C2059_=_C3723( C2059 C3723 ) C2059_=_C3727( C2059 C3727 ) C2059_=_C3749( C2059 C3749 ) C2059_=_C3794( C2059 C3794 ) C2059_=_C3803( C2059 C3803 ) \nC2059_=_C3804( C2059 C3804 ) C2231_=_C2232( C2231 C2232 ) C2231_=_C2305( C2231 C2305 ) C2231_=_C2524( C2231 C2524 ) C2231_=_C2563( C2231 C2563 ) C2231_=_C2846( C2231 C2846 ) \nC2231_=_C2924( C2231 C2924 ) C2231_=_C3032( C2231 C3032 ) C2231_=_C3053( C2231 C3053 ) C2231_=_C3188( C2231 C3188 ) C2231_=_C3352( C2231 C3352 ) C2231_=_C3466( C2231 C3466 ) \nC2231_=_C3496( C2231 C3496 ) C2231_=_C3722( C2231 C3722 ) C2231_=_C3726( C2231 C3726 ) C2231_=_C3794( C2231 C3794 ) C2231_=_C3795( C2231 C3795 ) C2231_=_C3796( C2231 C3796 ) \nC2231_=_C3797( C2231 C3797 ) C2231_=_C3798( C2231 C3798 ) C2231_=_C3799( C2231 C3799 ) C2231_=_C3800( C2231 C3800 ) C2231_=_C3801( C2231 C3801 ) C2231_=_C3802( C2231 C3802 ) \nC2232_=_C2281( C2232 C2281 ) C2232_=_C2464( C2232 C2464 ) C2232_=_C2525( C2232 C2525 ) C2232_=_C2564( C2232 C2564 ) C2232_=_C2625( C2232 C2625 ) C2232_=_C2723( C2232 C2723 ) \nC2232_=_C2783( C2232 C2783 ) C2232_=_C3097( C2232 C3097 ) C2232_=_C3189( C2232 C3189 ) C2232_=_C3286( C2232 C3286 ) C2232_=_C3353( C2232 C3353 ) C2232_=_C3723( C2232 C3723 ) \nC2232_=_C3727( C2232 C3727 ) C2232_=_C3749( C2232 C3749 ) C2232_=_C3794( C2232 C3794 ) C2232_=_C3803( C2232 C3803 ) C2232_=_C3804( C2232 C3804 ) C2281_=_C2464( C2281 C2464 ) \nC2281_=_C2525( C2281 C2525 ) C2281_=_C2564( C2281 C2564 ) C2281_=_C2625( C2281 C2625 ) C2281_=_C2723( C2281 C2723 ) C2281_=_C2783( C2281 C2783 ) C2281_=_C3097( C2281 C3097 ) \nC2281_=_C3189( C2281 C3189 ) C2281_=_C3286( C2281 C3286 ) C2281_=_C3353( C2281 C3353 ) C2281_=_C3723( C2281 C3723 ) C2281_=_C3727( C2281 C3727 ) C2281_=_C3749( C2281 C3749 ) \nC2281_=_C3794( C2281 C3794 ) C2281_=_C3803( C2281 C3803 ) C2281_=_C3804( C2281 C3804 ) C2305_=_C2524( C2305 C2524 ) C2305_=_C2563( C2305 C2563 ) C2305_=_C2846( C2305 C2846 ) \nC2305_=_C2924( C2305 C2924 ) C2305_=_C3032( C2305 C3032 ) C2305_=_C3053( C2305 C3053 ) C2305_=_C3188( C2305 C3188 ) C2305_=_C3352( C2305 C3352 ) C2305_=_C3466( C2305 C3466 ) \nC2305_=_C3496( C2305 C3496 ) C2305_=_C3722( C2305 C3722 ) C2305_=_C3726( C2305 C3726 ) C2305_=_C3794( C2305 C3794 ) C2305_=_C3795( C2305 C3795 ) C2305_=_C3796( C2305 C3796 ) \nC2305_=_C3797( C2305 C3797 ) C2305_=_C3798( C2305 C3798 ) C2305_=_C3799( C2305 C3799 ) C2305_=_C3800( C2305 C3800 ) C2305_=_C3801( C2305 C3801 ) C2305_=_C3802( C2305 C3802 ) \nC2464_=_C2525( C2464 C2525 ) C2464_=_C2564( C2464 C2564 ) C2464_=_C2625( C2464 C2625 ) C2464_=_C2723( C2464 C2723 ) C2464_=_C2783( C2464 C2783 ) C2464_=_C3097( C2464 C3097 ) \nC2464_=_C3189( C2464 C3189 ) C2464_=_C3286( C2464 C3286 ) C2464_=_C3353( C2464 C3353 ) C2464_=_C3723( C2464 C3723 ) C2464_=_C3727( C2464 C3727 ) C2464_=_C3749( C2464 C3749 ) \nC2464_=_C3794( C2464 C3794 ) C2464_=_C3803( C2464 C3803 ) C2464_=_C3804( C2464 C3804 ) C2524_=_C2525( C2524 C2525 ) C2524_=_C2563( C2524 C2563 ) C2524_=_C2846( C2524 C2846 ) \nC2524_=_C2924( C2524 C2924 ) C2524_=_C3032( C2524 C3032 ) C2524_=_C3053( C2524 C3053 ) C2524_=_C3188( C2524 C3188 ) C2524_=_C3352( C2524 C3352 ) C2524_=_C3466( C2524 C3466 ) \nC2524_=_C3496( C2524 C3496 ) C2524_=_C3722( C2524 C3722 ) C2524_=_C3726( C2524 C3726 ) C2524_=_C3794( C2524 C3794 ) C2524_=_C3795( C2524 C3795 ) C2524_=_C3796( C2524 C3796 ) \nC2524_=_C3797( C2524 C3797 ) C2524_=_C3798( C2524 C3798 ) C2524_=_C3799( C2524 C3799 ) C2524_=_C3800( C2524 C3800 ) C2524_=_C3801( C2524 C3801 ) C2524_=_C3802( C2524 C3802 ) \nC2525_=_C2564( C2525 C2564 ) C2525_=_C2625( C2525 C2625 ) C2525_=_C2723( C2525 C2723 ) C2525_=_C2783( C2525 C2783 ) C2525_=_C3097( C2525 C3097 ) C2525_=_C3189( C2525 C3189 ) \nC2525_=_C3286( C2525 C3286 ) C2525_=_C3353( C2525 C3353 ) C2525_=_C3723( C2525 C3723 ) C2525_=_C3727( C2525 C3727 ) C2525_=_C3749( C2525 C3749 ) C2525_=_C3794(</w:t>
      </w:r>
    </w:p>
    <w:p>
      <w:pPr>
        <w:pStyle w:val="PreformattedText"/>
        <w:bidi w:val="0"/>
        <w:spacing w:before="0" w:after="0"/>
        <w:jc w:val="left"/>
        <w:rPr/>
      </w:pPr>
      <w:r>
        <w:rPr/>
        <w:t xml:space="preserve"> </w:t>
      </w:r>
      <w:r>
        <w:rPr/>
        <w:t>C2525 C3794 ) \nC2525_=_C3803( C2525 C3803 ) C2525_=_C3804( C2525 C3804 ) C2563_=_C2564( C2563 C2564 ) C2563_=_C2846( C2563 C2846 ) C2563_=_C2924( C2563 C2924 ) C2563_=_C3032( C2563 C3032 ) \nC2563_=_C3053( C2563 C3053 ) C2563_=_C3188( C2563 C3188 ) C2563_=_C3352( C2563 C3352 ) C2563_=_C3466( C2563 C3466 ) C2563_=_C3496( C2563 C3496 ) C2563_=_C3722( C2563 C3722 ) \nC2563_=_C3726( C2563 C3726 ) C2563_=_C3794( C2563 C3794 ) C2563_=_C3795( C2563 C3795 ) C2563_=_C3796( C2563 C3796 ) C2563_=_C3797( C2563 C3797 ) C2563_=_C3798( C2563 C3798 ) \nC2563_=_C3799( C2563 C3799 ) C2563_=_C3800( C2563 C3800 ) C2563_=_C3801( C2563 C3801 ) C2563_=_C3802( C2563 C3802 ) C2564_=_C2625( C2564 C2625 ) C2564_=_C2723( C2564 C2723 ) \nC2564_=_C2783( C2564 C2783 ) C2564_=_C3097( C2564 C3097 ) C2564_=_C3189( C2564 C3189 ) C2564_=_C3286( C2564 C3286 ) C2564_=_C3353( C2564 C3353 ) C2564_=_C3723( C2564 C3723 ) \nC2564_=_C3727( C2564 C3727 ) C2564_=_C3749( C2564 C3749 ) C2564_=_C3794( C2564 C3794 ) C2564_=_C3803( C2564 C3803 ) C2564_=_C3804( C2564 C3804 ) C2625_=_C2723( C2625 C2723 ) \nC2625_=_C2783( C2625 C2783 ) C2625_=_C3097( C2625 C3097 ) C2625_=_C3189( C2625 C3189 ) C2625_=_C3286( C2625 C3286 ) C2625_=_C3353( C2625 C3353 ) C2625_=_C3723( C2625 C3723 ) \nC2625_=_C3727( C2625 C3727 ) C2625_=_C3749( C2625 C3749 ) C2625_=_C3794( C2625 C3794 ) C2625_=_C3803( C2625 C3803 ) C2625_=_C3804( C2625 C3804 ) C2723_=_C2783( C2723 C2783 ) \nC2723_=_C3097( C2723 C3097 ) C2723_=_C3189( C2723 C3189 ) C2723_=_C3286( C2723 C3286 ) C2723_=_C3353( C2723 C3353 ) C2723_=_C3723( C2723 C3723 ) C2723_=_C3727( C2723 C3727 ) \nC2723_=_C3749( C2723 C3749 ) C2723_=_C3794( C2723 C3794 ) C2723_=_C3803( C2723 C3803 ) C2723_=_C3804( C2723 C3804 ) C2783_=_C3097( C2783 C3097 ) C2783_=_C3189( C2783 C3189 ) \nC2783_=_C3286( C2783 C3286 ) C2783_=_C3353( C2783 C3353 ) C2783_=_C3723( C2783 C3723 ) C2783_=_C3727( C2783 C3727 ) C2783_=_C3749( C2783 C3749 ) C2783_=_C3794( C2783 C3794 ) \nC2783_=_C3803( C2783 C3803 ) C2783_=_C3804( C2783 C3804 ) C2846_=_C2924( C2846 C2924 ) C2846_=_C3032( C2846 C3032 ) C2846_=_C3053( C2846 C3053 ) C2846_=_C3188( C2846 C3188 ) \nC2846_=_C3352( C2846 C3352 ) C2846_=_C3466( C2846 C3466 ) C2846_=_C3496( C2846 C3496 ) C2846_=_C3722( C2846 C3722 ) C2846_=_C3726( C2846 C3726 ) C2846_=_C3794( C2846 C3794 ) \nC2846_=_C3795( C2846 C3795 ) C2846_=_C3796( C2846 C3796 ) C2846_=_C3797( C2846 C3797 ) C2846_=_C3798( C2846 C3798 ) C2846_=_C3799( C2846 C3799 ) C2846_=_C3800( C2846 C3800 ) \nC2846_=_C3801( C2846 C3801 ) C2846_=_C3802( C2846 C3802 ) C2924_=_C3032( C2924 C3032 ) C2924_=_C3053( C2924 C3053 ) C2924_=_C3188( C2924 C3188 ) C2924_=_C3352( C2924 C3352 ) \nC2924_=_C3466( C2924 C3466 ) C2924_=_C3496( C2924 C3496 ) C2924_=_C3722( C2924 C3722 ) C2924_=_C3726( C2924 C3726 ) C2924_=_C3794( C2924 C3794 ) C2924_=_C3795( C2924 C3795 ) \nC2924_=_C3796( C2924 C3796 ) C2924_=_C3797( C2924 C3797 ) C2924_=_C3798( C2924 C3798 ) C2924_=_C3799( C2924 C3799 ) C2924_=_C3800( C2924 C3800 ) C2924_=_C3801( C2924 C3801 ) \nC2924_=_C3802( C2924 C3802 ) C3032_=_C3053( C3032 C3053 ) C3032_=_C3188( C3032 C3188 ) C3032_=_C3352( C3032 C3352 ) C3032_=_C3466( C3032 C3466 ) C3032_=_C3496( C3032 C3496 ) \nC3032_=_C3722( C3032 C3722 ) C3032_=_C3726( C3032 C3726 ) C3032_=_C3794( C3032 C3794 ) C3032_=_C3795( C3032 C3795 ) C3032_=_C3796( C3032 C3796 ) C3032_=_C3797( C3032 C3797 ) \nC3032_=_C3798( C3032 C3798 ) C3032_=_C3799( C3032 C3799 ) C3032_=_C3800( C3032 C3800 ) C3032_=_C3801( C3032 C3801 ) C3032_=_C3802( C3032 C3802 ) C3053_=_C3188( C3053 C3188 ) \nC3053_=_C3352( C3053 C3352 ) C3053_=_C3466( C3053 C3466 ) C3053_=_C3496( C3053 C3496 ) C3053_=_C3722( C3053 C3722 ) C3053_=_C3726( C3053 C3726 ) C3053_=_C3794( C3053 C3794 ) \nC3053_=_C3795( C3053 C3795 ) C3053_=_C3796( C3053 C3796 ) C3053_=_C3797( C3053 C3797 ) C3053_=_C3798( C3053 C3798 ) C3053_=_C3799( C3053 C3799 ) C3053_=_C3800( C3053 C3800 ) \nC3053_=_C3801( C3053 C3801 ) C3053_=_C3802( C3053 C3802 ) C3097_=_C3189( C3097 C3189 ) C3097_=_C3286( C3097 C3286 ) C3097_=_C3353( C3097 C3353 ) C3097_=_C3723( C3097 C3723 ) \nC3097_=_C3727( C3097 C3727 ) C3097_=_C3749( C3097 C3749 ) C3097_=_C3794( C3097 C3794 ) C3097_=_C3803( C3097 C3803 ) C3097_=_C3804( C3097 C3804 ) C3188_=_C3189( C3188 C3189 ) \nC3188_=_C3352( C3188 C3352 ) C3188_=_C3466( C3188 C3466 ) C3188_=_C3496( C3188 C3496 ) C3188_=_C3722( C3188 C3722 ) C3188_=_C3726( C3188 C3726 ) C3188_=_C3794( C3188 C3794 ) \nC3188_=_C3795( C3188 C3795 ) C3188_=_C3796( C3188 C3796 ) C3188_=_C3797( C3188 C3797 ) C3188_=_C3798( C3188 C3798 ) C3188_=_C3799( C3188 C3799 ) C3188_=_C3800( C3188 C3800 ) \nC3188_=_C3801( C3188 C3801 ) C3188_=_C3802( C3188 C3802 ) C3189_=_C3286( C3189 C3286 ) C3189_=_C3353( C3189 C3353 ) C3189_=_C3723( C3189 C3723 ) C3189_=_C3727( C3189 C3727 ) \nC3189_=_C3749( C3189 C3749 ) C3189_=_C3794( C3189 C3794 ) C3189_=_C3803( C3189 C3803 ) C3189_=_C3804( C3189 C3804 ) C3286_=_C3353( C3286 C3353 ) C3286_=_C3723( C3286 C3723 ) \nC3286_=_C3727( C3286 C3727 ) C3286_=_C3749( C3286 C3749 ) C3286_=_C3794( C3286 C3794 ) C3286_=_C3803( C3286 C3803 ) C3286_=_C3804( C3286 C3804 ) C3352_=_C3353( C3352 C3353 ) \nC3352_=_C3466( C3352 C3466 ) C3352_=_C3496( C3352 C3496 ) C3352_=_C3722( C3352 C3722 ) C3352_=_C3726( C3352 C3726 ) C3352_=_C3794( C3352 C3794 ) C3352_=_C3795( C3352 C3795 ) \nC3352_=_C3796( C3352 C3796 ) C3352_=_C3797( C3352 C3797 ) C3352_=_C3798( C3352 C3798 ) C3352_=_C3799( C3352 C3799 ) C3352_=_C3800( C3352 C3800 ) C3352_=_C3801( C3352 C3801 ) \nC3352_=_C3802( C3352 C3802 ) C3353_=_C3723( C3353 C3723 ) C3353_=_C3727( C3353 C3727 ) C3353_=_C3749( C3353 C3749 ) C3353_=_C3794( C3353 C3794 ) C3353_=_C3803( C3353 C3803 ) \nC3353_=_C3804( C3353 C3804 ) C3466_=_C3496( C3466 C3496 ) C3466_=_C3722( C3466 C3722 ) C3466_=_C3726( C3466 C3726 ) C3466_=_C3794( C3466 C3794 ) C3466_=_C3795( C3466 C3795 ) \nC3466_=_C3796( C3466 C3796 ) C3466_=_C3797( C3466 C3797 ) C3466_=_C3798( C3466 C3798 ) C3466_=_C3799( C3466 C3799 ) C3466_=_C3800( C3466 C3800 ) C3466_=_C3801( C3466 C3801 ) \nC3466_=_C3802( C3466 C3802 ) C3496_=_C3722( C3496 C3722 ) C3496_=_C3726( C3496 C3726 ) C3496_=_C3794( C3496 C3794 ) C3496_=_C3795( C3496 C3795 ) C3496_=_C3796( C3496 C3796 ) \nC3496_=_C3797( C3496 C3797 ) C3496_=_C3798( C3496 C3798 ) C3496_=_C3799( C3496 C3799 ) C3496_=_C3800( C3496 C3800 ) C3496_=_C3801( C3496 C3801 ) C3496_=_C3802( C3496 C3802 ) \nC3722_=_C3723( C3722 C3723 ) C3722_=_C3726( C3722 C3726 ) C3722_=_C3794( C3722 C3794 ) C3722_=_C3795( C3722 C3795 ) C3722_=_C3796( C3722 C3796 ) C3722_=_C3797( C3722 C3797 ) \nC3722_=_C3798( C3722 C3798 ) C3722_=_C3799( C3722 C3799 ) C3722_=_C3800( C3722 C3800 ) C3722_=_C3801( C3722 C3801 ) C3722_=_C3802( C3722 C3802 ) C3723_=_C3727( C3723 C3727 ) \nC3723_=_C3749( C3723 C3749 ) C3723_=_C3794( C3723 C3794 ) C3723_=_C3803( C3723 C3803 ) C3723_=_C3804( C3723 C3804 ) C3726_=_C3727( C3726 C3727 ) C3726_=_C3794( C3726 C3794 ) \nC3726_=_C3795( C3726 C3795 ) C3726_=_C3796( C3726 C3796 ) C3726_=_C3797( C3726 C3797 ) C3726_=_C3798( C3726 C3798 ) C3726_=_C3799( C3726 C3799 ) C3726_=_C3800( C3726 C3800 ) \nC3726_=_C3801( C3726 C3801 ) C3726_=_C3802( C3726 C3802 ) C3727_=_C3749( C3727 C3749 ) C3727_=_C3794( C3727 C3794 ) C3727_=_C3803( C3727 C3803 ) C3727_=_C3804( C3727 C3804 ) \nC3749_=_C3794( C3749 C3794 ) C3749_=_C3803( C3749 C3803 ) C3749_=_C3804( C3749 C3804 ) C3794_=_C3795( C3794 C3795 ) C3794_=_C3796( C3794 C3796 ) C3794_=_C3797( C3794 C3797 ) \nC3794_=_C3798( C3794 C3798 ) C3794_=_C3799( C3794 C3799 ) C3794_=_C3800( C3794 C3800 ) C3794_=_C3801( C3794 C3801 ) C3794_=_C3802( C3794 C3802 ) C3794_=_C3803( C3794 C3803 ) \nC3794_=_C3804( C3794 C3804 ) C3795_=_C3796( C3795 C3796 ) C3795_=_C3797( C3795 C3797 ) C3795_=_C3798( C3795 C3798 ) C3795_=_C3799( C3795 C3799 ) C3795_=_C3800( C3795 C3800 ) \nC3795_=_C3801( C3795 C3801 ) C3795_=_C3802( C3795 C3802 ) C3796_=_C3797( C3796 C3797 ) C3796_=_C3798( C3796 C3798 ) C3796_=_C3799( C3796 C3799 ) C3796_=_C3800( C3796 C3800 ) \nC3796_=_C3801( C3796 C3801 ) C3796_=_C3802( C3796 C3802 ) C3797_=_C3798( C3797 C3798 ) C3797_=_C3799( C3797 C3799 ) C3797_=_C3800( C3797 C3800 ) C3797_=_C3801( C3797 C3801 ) \nC3797_=_C3802( C3797 C3802 ) C3798_=_C3799( C3798 C3799 ) C3798_=_C3800( C3798 C3800 ) C3798_=_C3801( C3798 C3801 ) C3798_=_C3802( C3798 C3802 ) C3799_=_C3800( C3799 C3800 ) \nC3799_=_C3801( C3799 C3801 ) C3799_=_C3802( C3799 C3802 ) C3800_=_C3801( C3800 C3801 ) C3800_=_C3802( C3800 C3802 ) C3801_=_C3802( C3801 C3802 ) C3803_=_C3804( C3803 C3804 ) "];300-&gt;332[label="54: C402 C403 C529 C530 C718 \nC1190 C1451 C1452 C1678 C1679 C1793 \nC1809 C1902 C1950 C2059 C2231 C2232 \nC2281 C2305 C2464 C2524 C2525 C2563 \nC2564 C2625 C2723 C2783 C2846 C2924 \nC3032 C3053 C3097 C3188 C3189 C3286 \nC3352 C3353 C3466 C3496 C3722 C3723 \nC3726 C3727 C3749 C3795 C3796 C3797 \nC3798 C3799 C3800 C3801 C3802 C3803 \nC3804 \n713: C402_=_C403 ,C402_=_C529 ,C402_=_C1451 ,C402_=_C1678 ,C402_=_C1809 ,\nC402_=_C2231 ,C402_=_C2305 ,C402_=_C2524 ,C402_=_C2563 ,C402_=_C2846 ,C402_=_C2924 ,\nC402_=_C3032 ,C402_=_C3053 ,C402_=_C3188 ,C402_=_C3352 ,C402_=_C3466 ,C402_=_C3496 ,\nC402_=_C3722 ,C402_=_C3726 ,C402_=_C3795 ,C402_=_C3796 ,C402_=_C3797 ,C402_=_C3798 ,\nC402_=_C3799 ,C402_=_C3800 ,C402_=_C3801 ,C402_=_C3802 ,C403_=_C530 ,C403_=_C718 ,\nC403_=_C1190 ,C403_=_C1452 ,C403_=_C1679 ,C403_=_C1793 ,C403_=_C1902 ,C403_=_C1950 ,\nC403_=_C2059 ,C403_=_C2232 ,C403_=_C2281 ,C403_=_C2464 ,C403_=_C2525 ,C403_=_C2564 ,\nC403_=_C2625 ,C403_=_C2723 ,C403_=_C2783 ,C403_=_C3097 ,C403_=_C3189 ,C403_=_C3286 ,\nC403_=_C3353 ,C403_=_C3723 ,C403_=_C3727 ,C403_=_C3749 ,C403_=_C3803 ,C403_=_C3804 ,\nC529_=_C530 ,C529_=_C1451 ,C529_=_C1678 ,C529_=_C1809 ,C529_=_C2231 ,C529_=_C2305 ,\nC529_=_C2524 ,C529_=_C2563 ,C529_=_C2846 ,C529_=_C2924 ,C529_=_C3032 ,C529_=_C3053 ,\nC529_=_C3188 ,C529_=_C3352 ,C529_=_C3466 ,C529_=_C3496 ,C529_=_C3722 ,C529_=_C3726 ,\nC529_=_C3795 ,C529_=_C3796 ,C529_=_C3797 ,C529_=_C3798 ,C529_=_C3799</w:t>
      </w:r>
    </w:p>
    <w:p>
      <w:pPr>
        <w:pStyle w:val="PreformattedText"/>
        <w:bidi w:val="0"/>
        <w:spacing w:before="0" w:after="0"/>
        <w:jc w:val="left"/>
        <w:rPr/>
      </w:pPr>
      <w:r>
        <w:rPr/>
        <w:t xml:space="preserve"> </w:t>
      </w:r>
      <w:r>
        <w:rPr/>
        <w:t>,C529_=_C3800 ,\nC529_=_C3801 ,C529_=_C3802 ,C530_=_C718 ,C530_=_C1190 ,C530_=_C1452 ,C530_=_C1679 ,\nC530_=_C1793 ,C530_=_C1902 ,C530_=_C1950 ,C530_=_C2059 ,C530_=_C2232 ,C530_=_C2281 ,\nC530_=_C2464 ,C530_=_C2525 ,C530_=_C2564 ,C530_=_C2625 ,C530_=_C2723 ,C530_=_C2783 ,\nC530_=_C3097 ,C530_=_C3189 ,C530_=_C3286 ,C530_=_C3353 ,C530_=_C3723 ,C530_=_C3727 ,\nC530_=_C3749 ,C530_=_C3803 ,C530_=_C3804 ,C718_=_C1190 ,C718_=_C1452 ,C718_=_C1679 ,\nC718_=_C1793 ,C718_=_C1902 ,C718_=_C1950 ,C718_=_C2059 ,C718_=_C2232 ,C718_=_C2281 ,\nC718_=_C2464 ,C718_=_C2525 ,C718_=_C2564 ,C718_=_C2625 ,C718_=_C2723 ,C718_=_C2783 ,\nC718_=_C3097 ,C718_=_C3189 ,C718_=_C3286 ,C718_=_C3353 ,C718_=_C3723 ,C718_=_C3727 ,\nC718_=_C3749 ,C718_=_C3803 ,C718_=_C3804 ,C1190_=_C1452 ,C1190_=_C1679 ,C1190_=_C1793 ,\nC1190_=_C1902 ,C1190_=_C1950 ,C1190_=_C2059 ,C1190_=_C2232 ,C1190_=_C2281 ,C1190_=_C2464 ,\nC1190_=_C2525 ,C1190_=_C2564 ,C1190_=_C2625 ,C1190_=_C2723 ,C1190_=_C2783 ,C1190_=_C3097 ,\nC1190_=_C3189 ,C1190_=_C3286 ,C1190_=_C3353 ,C1190_=_C3723 ,C1190_=_C3727 ,C1190_=_C3749 ,\nC1190_=_C3803 ,C1190_=_C3804 ,C1451_=_C1452 ,C1451_=_C1678 ,C1451_=_C1809 ,C1451_=_C2231 ,\nC1451_=_C2305 ,C1451_=_C2524 ,C1451_=_C2563 ,C1451_=_C2846 ,C1451_=_C2924 ,C1451_=_C3032 ,\nC1451_=_C3053 ,C1451_=_C3188 ,C1451_=_C3352 ,C1451_=_C3466 ,C1451_=_C3496 ,C1451_=_C3722 ,\nC1451_=_C3726 ,C1451_=_C3795 ,C1451_=_C3796 ,C1451_=_C3797 ,C1451_=_C3798 ,C1451_=_C3799 ,\nC1451_=_C3800 ,C1451_=_C3801 ,C1451_=_C3802 ,C1452_=_C1679 ,C1452_=_C1793 ,C1452_=_C1902 ,\nC1452_=_C1950 ,C1452_=_C2059 ,C1452_=_C2232 ,C1452_=_C2281 ,C1452_=_C2464 ,C1452_=_C2525 ,\nC1452_=_C2564 ,C1452_=_C2625 ,C1452_=_C2723 ,C1452_=_C2783 ,C1452_=_C3097 ,C1452_=_C3189 ,\nC1452_=_C3286 ,C1452_=_C3353 ,C1452_=_C3723 ,C1452_=_C3727 ,C1452_=_C3749 ,C1452_=_C3803 ,\nC1452_=_C3804 ,C1678_=_C1679 ,C1678_=_C1809 ,C1678_=_C2231 ,C1678_=_C2305 ,C1678_=_C2524 ,\nC1678_=_C2563 ,C1678_=_C2846 ,C1678_=_C2924 ,C1678_=_C3032 ,C1678_=_C3053 ,C1678_=_C3188 ,\nC1678_=_C3352 ,C1678_=_C3466 ,C1678_=_C3496 ,C1678_=_C3722 ,C1678_=_C3726 ,C1678_=_C3795 ,\nC1678_=_C3796 ,C1678_=_C3797 ,C1678_=_C3798 ,C1678_=_C3799 ,C1678_=_C3800 ,C1678_=_C3801 ,\nC1678_=_C3802 ,C1679_=_C1793 ,C1679_=_C1902 ,C1679_=_C1950 ,C1679_=_C2059 ,C1679_=_C2232 ,\nC1679_=_C2281 ,C1679_=_C2464 ,C1679_=_C2525 ,C1679_=_C2564 ,C1679_=_C2625 ,C1679_=_C2723 ,\nC1679_=_C2783 ,C1679_=_C3097 ,C1679_=_C3189 ,C1679_=_C3286 ,C1679_=_C3353 ,C1679_=_C3723 ,\nC1679_=_C3727 ,C1679_=_C3749 ,C1679_=_C3803 ,C1679_=_C3804 ,C1793_=_C1902 ,C1793_=_C1950 ,\nC1793_=_C2059 ,C1793_=_C2232 ,C1793_=_C2281 ,C1793_=_C2464 ,C1793_=_C2525 ,C1793_=_C2564 ,\nC1793_=_C2625 ,C1793_=_C2723 ,C1793_=_C2783 ,C1793_=_C3097 ,C1793_=_C3189 ,C1793_=_C3286 ,\nC1793_=_C3353 ,C1793_=_C3723 ,C1793_=_C3727 ,C1793_=_C3749 ,C1793_=_C3803 ,C1793_=_C3804 ,\nC1809_=_C2231 ,C1809_=_C2305 ,C1809_=_C2524 ,C1809_=_C2563 ,C1809_=_C2846 ,C1809_=_C2924 ,\nC1809_=_C3032 ,C1809_=_C3053 ,C1809_=_C3188 ,C1809_=_C3352 ,C1809_=_C3466 ,C1809_=_C3496 ,\nC1809_=_C3722 ,C1809_=_C3726 ,C1809_=_C3795 ,C1809_=_C3796 ,C1809_=_C3797 ,C1809_=_C3798 ,\nC1809_=_C3799 ,C1809_=_C3800 ,C1809_=_C3801 ,C1809_=_C3802 ,C1902_=_C1950 ,C1902_=_C2059 ,\nC1902_=_C2232 ,C1902_=_C2281 ,C1902_=_C2464 ,C1902_=_C2525 ,C1902_=_C2564 ,C1902_=_C2625 ,\nC1902_=_C2723 ,C1902_=_C2783 ,C1902_=_C3097 ,C1902_=_C3189 ,C1902_=_C3286 ,C1902_=_C3353 ,\nC1902_=_C3723 ,C1902_=_C3727 ,C1902_=_C3749 ,C1902_=_C3803 ,C1902_=_C3804 ,C1950_=_C2059 ,\nC1950_=_C2232 ,C1950_=_C2281 ,C1950_=_C2464 ,C1950_=_C2525 ,C1950_=_C2564 ,C1950_=_C2625 ,\nC1950_=_C2723 ,C1950_=_C2783 ,C1950_=_C3097 ,C1950_=_C3189 ,C1950_=_C3286 ,C1950_=_C3353 ,\nC1950_=_C3723 ,C1950_=_C3727 ,C1950_=_C3749 ,C1950_=_C3803 ,C1950_=_C3804 ,C2059_=_C2232 ,\nC2059_=_C2281 ,C2059_=_C2464 ,C2059_=_C2525 ,C2059_=_C2564 ,C2059_=_C2625 ,C2059_=_C2723 ,\nC2059_=_C2783 ,C2059_=_C3097 ,C2059_=_C3189 ,C2059_=_C3286 ,C2059_=_C3353 ,C2059_=_C3723 ,\nC2059_=_C3727 ,C2059_=_C3749 ,C2059_=_C3803 ,C2059_=_C3804 ,C2231_=_C2232 ,C2231_=_C2305 ,\nC2231_=_C2524 ,C2231_=_C2563 ,C2231_=_C2846 ,C2231_=_C2924 ,C2231_=_C3032 ,C2231_=_C3053 ,\nC2231_=_C3188 ,C2231_=_C3352 ,C2231_=_C3466 ,C2231_=_C3496 ,C2231_=_C3722 ,C2231_=_C3726 ,\nC2231_=_C3795 ,C2231_=_C3796 ,C2231_=_C3797 ,C2231_=_C3798 ,C2231_=_C3799 ,C2231_=_C3800 ,\nC2231_=_C3801 ,C2231_=_C3802 ,C2232_=_C2281 ,C2232_=_C2464 ,C2232_=_C2525 ,C2232_=_C2564 ,\nC2232_=_C2625 ,C2232_=_C2723 ,C2232_=_C2783 ,C2232_=_C3097 ,C2232_=_C3189 ,C2232_=_C3286 ,\nC2232_=_C3353 ,C2232_=_C3723 ,C2232_=_C3727 ,C2232_=_C3749 ,C2232_=_C3803 ,C2232_=_C3804 ,\nC2281_=_C2464 ,C2281_=_C2525 ,C2281_=_C2564 ,C2281_=_C2625 ,C2281_=_C2723 ,C2281_=_C2783 ,\nC2281_=_C3097 ,C2281_=_C3189 ,C2281_=_C3286 ,C2281_=_C3353 ,C2281_=_C3723 ,C2281_=_C3727 ,\nC2281_=_C3749 ,C2281_=_C3803 ,C2281_=_C3804 ,C2305_=_C2524 ,C2305_=_C2563 ,C2305_=_C2846 ,\nC2305_=_C2924 ,C2305_=_C3032 ,C2305_=_C3053 ,C2305_=_C3188 ,C2305_=_C3352 ,C2305_=_C3466 ,\nC2305_=_C3496 ,C2305_=_C3722 ,C2305_=_C3726 ,C2305_=_C3795 ,C2305_=_C3796 ,C2305_=_C3797 ,\nC2305_=_C3798 ,C2305_=_C3799 ,C2305_=_C3800 ,C2305_=_C3801 ,C2305_=_C3802 ,C2464_=_C2525 ,\nC2464_=_C2564 ,C2464_=_C2625 ,C2464_=_C2723 ,C2464_=_C2783 ,C2464_=_C3097 ,C2464_=_C3189 ,\nC2464_=_C3286 ,C2464_=_C3353 ,C2464_=_C3723 ,C2464_=_C3727 ,C2464_=_C3749 ,C2464_=_C3803 ,\nC2464_=_C3804 ,C2524_=_C2525 ,C2524_=_C2563 ,C2524_=_C2846 ,C2524_=_C2924 ,C2524_=_C3032 ,\nC2524_=_C3053 ,C2524_=_C3188 ,C2524_=_C3352 ,C2524_=_C3466 ,C2524_=_C3496 ,C2524_=_C3722 ,\nC2524_=_C3726 ,C2524_=_C3795 ,C2524_=_C3796 ,C2524_=_C3797 ,C2524_=_C3798 ,C2524_=_C3799 ,\nC2524_=_C3800 ,C2524_=_C3801 ,C2524_=_C3802 ,C2525_=_C2564 ,C2525_=_C2625 ,C2525_=_C2723 ,\nC2525_=_C2783 ,C2525_=_C3097 ,C2525_=_C3189 ,C2525_=_C3286 ,C2525_=_C3353 ,C2525_=_C3723 ,\nC2525_=_C3727 ,C2525_=_C3749 ,C2525_=_C3803 ,C2525_=_C3804 ,C2563_=_C2564 ,C2563_=_C2846 ,\nC2563_=_C2924 ,C2563_=_C3032 ,C2563_=_C3053 ,C2563_=_C3188 ,C2563_=_C3352 ,C2563_=_C3466 ,\nC2563_=_C3496 ,C2563_=_C3722 ,C2563_=_C3726 ,C2563_=_C3795 ,C2563_=_C3796 ,C2563_=_C3797 ,\nC2563_=_C3798 ,C2563_=_C3799 ,C2563_=_C3800 ,C2563_=_C3801 ,C2563_=_C3802 ,C2564_=_C2625 ,\nC2564_=_C2723 ,C2564_=_C2783 ,C2564_=_C3097 ,C2564_=_C3189 ,C2564_=_C3286 ,C2564_=_C3353 ,\nC2564_=_C3723 ,C2564_=_C3727 ,C2564_=_C3749 ,C2564_=_C3803 ,C2564_=_C3804 ,C2625_=_C2723 ,\nC2625_=_C2783 ,C2625_=_C3097 ,C2625_=_C3189 ,C2625_=_C3286 ,C2625_=_C3353 ,C2625_=_C3723 ,\nC2625_=_C3727 ,C2625_=_C3749 ,C2625_=_C3803 ,C2625_=_C3804 ,C2723_=_C2783 ,C2723_=_C3097 ,\nC2723_=_C3189 ,C2723_=_C3286 ,C2723_=_C3353 ,C2723_=_C3723 ,C2723_=_C3727 ,C2723_=_C3749 ,\nC2723_=_C3803 ,C2723_=_C3804 ,C2783_=_C3097 ,C2783_=_C3189 ,C2783_=_C3286 ,C2783_=_C3353 ,\nC2783_=_C3723 ,C2783_=_C3727 ,C2783_=_C3749 ,C2783_=_C3803 ,C2783_=_C3804 ,C2846_=_C2924 ,\nC2846_=_C3032 ,C2846_=_C3053 ,C2846_=_C3188 ,C2846_=_C3352 ,C2846_=_C3466 ,C2846_=_C3496 ,\nC2846_=_C3722 ,C2846_=_C3726 ,C2846_=_C3795 ,C2846_=_C3796 ,C2846_=_C3797 ,C2846_=_C3798 ,\nC2846_=_C3799 ,C2846_=_C3800 ,C2846_=_C3801 ,C2846_=_C3802 ,C2924_=_C3032 ,C2924_=_C3053 ,\nC2924_=_C3188 ,C2924_=_C3352 ,C2924_=_C3466 ,C2924_=_C3496 ,C2924_=_C3722 ,C2924_=_C3726 ,\nC2924_=_C3795 ,C2924_=_C3796 ,C2924_=_C3797 ,C2924_=_C3798 ,C2924_=_C3799 ,C2924_=_C3800 ,\nC2924_=_C3801 ,C2924_=_C3802 ,C3032_=_C3053 ,C3032_=_C3188 ,C3032_=_C3352 ,C3032_=_C3466 ,\nC3032_=_C3496 ,C3032_=_C3722 ,C3032_=_C3726 ,C3032_=_C3795 ,C3032_=_C3796 ,C3032_=_C3797 ,\nC3032_=_C3798 ,C3032_=_C3799 ,C3032_=_C3800 ,C3032_=_C3801 ,C3032_=_C3802 ,C3053_=_C3188 ,\nC3053_=_C3352 ,C3053_=_C3466 ,C3053_=_C3496 ,C3053_=_C3722 ,C3053_=_C3726 ,C3053_=_C3795 ,\nC3053_=_C3796 ,C3053_=_C3797 ,C3053_=_C3798 ,C3053_=_C3799 ,C3053_=_C3800 ,C3053_=_C3801 ,\nC3053_=_C3802 ,C3097_=_C3189 ,C3097_=_C3286 ,C3097_=_C3353 ,C3097_=_C3723 ,C3097_=_C3727 ,\nC3097_=_C3749 ,C3097_=_C3803 ,C3097_=_C3804 ,C3188_=_C3189 ,C3188_=_C3352 ,C3188_=_C3466 ,\nC3188_=_C3496 ,C3188_=_C3722 ,C3188_=_C3726 ,C3188_=_C3795 ,C3188_=_C3796 ,C3188_=_C3797 ,\nC3188_=_C3798 ,C3188_=_C3799 ,C3188_=_C3800 ,C3188_=_C3801 ,C3188_=_C3802 ,C3189_=_C3286 ,\nC3189_=_C3353 ,C3189_=_C3723 ,C3189_=_C3727 ,C3189_=_C3749 ,C3189_=_C3803 ,C3189_=_C3804 ,\nC3286_=_C3353 ,C3286_=_C3723 ,C3286_=_C3727 ,C3286_=_C3749 ,C3286_=_C3803 ,C3286_=_C3804 ,\nC3352_=_C3353 ,C3352_=_C3466 ,C3352_=_C3496 ,C3352_=_C3722 ,C3352_=_C3726 ,C3352_=_C3795 ,\nC3352_=_C3796 ,C3352_=_C3797 ,C3352_=_C3798 ,C3352_=_C3799 ,C3352_=_C3800 ,C3352_=_C3801 ,\nC3352_=_C3802 ,C3353_=_C3723 ,C3353_=_C3727 ,C3353_=_C3749 ,C3353_=_C3803 ,C3353_=_C3804 ,\nC3466_=_C3496 ,C3466_=_C3722 ,C3466_=_C3726 ,C3466_=_C3795 ,C3466_=_C3796 ,C3466_=_C3797 ,\nC3466_=_C3798 ,C3466_=_C3799 ,C3466_=_C3800 ,C3466_=_C3801 ,C3466_=_C3802 ,C3496_=_C3722 ,\nC3496_=_C3726 ,C3496_=_C3795 ,C3496_=_C3796 ,C3496_=_C3797 ,C3496_=_C3798 ,C3496_=_C3799 ,\nC3496_=_C3800 ,C3496_=_C3801 ,C3496_=_C3802 ,C3722_=_C3723 ,C3722_=_C3726 ,C3722_=_C3795 ,\nC3722_=_C3796 ,C3722_=_C3797 ,C3722_=_C3798 ,C3722_=_C3799 ,C3722_=_C3800 ,C3722_=_C3801 ,\nC3722_=_C3802 ,C3723_=_C3727 ,C3723_=_C3749 ,C3723_=_C3803 ,C3723_=_C3804 ,C3726_=_C3727 ,\nC3726_=_C3795 ,C3726_=_C3796 ,C3726_=_C3797 ,C3726_=_C3798 ,C3726_=_C3799 ,C3726_=_C3800 ,\nC3726_=_C3801 ,C3726_=_C3802 ,C3727_=_C3749 ,C3727_=_C3803 ,C3727_=_C3804 ,C3749_=_C3803 ,\nC3749_=_C3804 ,C3795_=_C3796 ,C3795_=_C3797 ,C3795_=_C3798 ,C3795_=_C3799 ,C3795_=_C3800 ,\nC3795_=_C3801 ,C3795_=_C3802 ,C3796_=_C3797 ,C3796_=_C3798 ,C3796_=_C3799 ,C3796_=_C3800 ,\nC3796_=_C3801 ,C3796_=_C3802 ,C3797_=_C3798 ,C3797_=_C3799 ,C3797_=_C3800 ,C3797_=_C3801 ,\nC3797_=_C3802 ,C3798_=_C3799 ,C3798_=_C3800 ,C3798_=_C3801 ,C3798_=_C3802 ,C3799_=_C3800 ,\nC3799_=_C3801 ,C3799_=_C3802 ,C3800_=_C3801 ,C3800_=_C3802 ,C3801_=_C3802 ,C3803_=_C3804 ,"];333[shape=box, label="id:333 level: 8\n51: C446 C449 C497 C500 C1203 \nC1207 C1783 C1941 C2070 C2148 C2459 \nC2501 C2718 C2856 C2916 C2917 C3043 \nC3044 C3045 C3046 C3047 C3048 C3049</w:t>
      </w:r>
    </w:p>
    <w:p>
      <w:pPr>
        <w:pStyle w:val="PreformattedText"/>
        <w:bidi w:val="0"/>
        <w:spacing w:before="0" w:after="0"/>
        <w:jc w:val="left"/>
        <w:rPr/>
      </w:pPr>
      <w:r>
        <w:rPr/>
        <w:t xml:space="preserve"> </w:t>
      </w:r>
      <w:r>
        <w:rPr/>
        <w:t>\nC3050 C3051 C3052 C3053 C3054 C3055 \nC3056 C3057 C3058 C3059 C3060 C3254 \nC3281 C3346 C3347 C3348 C3349 C3350 \nC3351 C3352 C3353 C3354 C3355 C3356 \nC3357 C3358 C3359 C3360 \n667: C446_=_C449( C446 C449 ) C446_=_C497( C446 C497 ) C446_=_C1203( C446 C1203 ) C446_=_C2070( C446 C2070 ) C446_=_C2148( C446 C2148 ) \nC446_=_C2501( C446 C2501 ) C446_=_C2856( C446 C2856 ) C446_=_C2916( C446 C2916 ) C446_=_C3043( C446 C3043 ) C446_=_C3044( C446 C3044 ) C446_=_C3045( C446 C3045 ) \nC446_=_C3046( C446 C3046 ) C446_=_C3047( C446 C3047 ) C446_=_C3048( C446 C3048 ) C446_=_C3049( C446 C3049 ) C446_=_C3050( C446 C3050 ) C446_=_C3051( C446 C3051 ) \nC446_=_C3052( C446 C3052 ) C446_=_C3053( C446 C3053 ) C446_=_C3054( C446 C3054 ) C446_=_C3055( C446 C3055 ) C446_=_C3056( C446 C3056 ) C446_=_C3057( C446 C3057 ) \nC446_=_C3058( C446 C3058 ) C446_=_C3059( C446 C3059 ) C446_=_C3060( C446 C3060 ) C449_=_C500( C449 C500 ) C449_=_C1207( C449 C1207 ) C449_=_C1783( C449 C1783 ) \nC449_=_C1941( C449 C1941 ) C449_=_C2459( C449 C2459 ) C449_=_C2718( C449 C2718 ) C449_=_C2917( C449 C2917 ) C449_=_C3045( C449 C3045 ) C449_=_C3254( C449 C3254 ) \nC449_=_C3281( C449 C3281 ) C449_=_C3346( C449 C3346 ) C449_=_C3347( C449 C3347 ) C449_=_C3348( C449 C3348 ) C449_=_C3349( C449 C3349 ) C449_=_C3350( C449 C3350 ) \nC449_=_C3351( C449 C3351 ) C449_=_C3352( C449 C3352 ) C449_=_C3353( C449 C3353 ) C449_=_C3354( C449 C3354 ) C449_=_C3355( C449 C3355 ) C449_=_C3356( C449 C3356 ) \nC449_=_C3357( C449 C3357 ) C449_=_C3358( C449 C3358 ) C449_=_C3359( C449 C3359 ) C449_=_C3360( C449 C3360 ) C497_=_C500( C497 C500 ) C497_=_C1203( C497 C1203 ) \nC497_=_C2070( C497 C2070 ) C497_=_C2148( C497 C2148 ) C497_=_C2501( C497 C2501 ) C497_=_C2856( C497 C2856 ) C497_=_C2916( C497 C2916 ) C497_=_C3043( C497 C3043 ) \nC497_=_C3044( C497 C3044 ) C497_=_C3045( C497 C3045 ) C497_=_C3046( C497 C3046 ) C497_=_C3047( C497 C3047 ) C497_=_C3048( C497 C3048 ) C497_=_C3049( C497 C3049 ) \nC497_=_C3050( C497 C3050 ) C497_=_C3051( C497 C3051 ) C497_=_C3052( C497 C3052 ) C497_=_C3053( C497 C3053 ) C497_=_C3054( C497 C3054 ) C497_=_C3055( C497 C3055 ) \nC497_=_C3056( C497 C3056 ) C497_=_C3057( C497 C3057 ) C497_=_C3058( C497 C3058 ) C497_=_C3059( C497 C3059 ) C497_=_C3060( C497 C3060 ) C500_=_C1207( C500 C1207 ) \nC500_=_C1783( C500 C1783 ) C500_=_C1941( C500 C1941 ) C500_=_C2459( C500 C2459 ) C500_=_C2718( C500 C2718 ) C500_=_C2917( C500 C2917 ) C500_=_C3045( C500 C3045 ) \nC500_=_C3254( C500 C3254 ) C500_=_C3281( C500 C3281 ) C500_=_C3346( C500 C3346 ) C500_=_C3347( C500 C3347 ) C500_=_C3348( C500 C3348 ) C500_=_C3349( C500 C3349 ) \nC500_=_C3350( C500 C3350 ) C500_=_C3351( C500 C3351 ) C500_=_C3352( C500 C3352 ) C500_=_C3353( C500 C3353 ) C500_=_C3354( C500 C3354 ) C500_=_C3355( C500 C3355 ) \nC500_=_C3356( C500 C3356 ) C500_=_C3357( C500 C3357 ) C500_=_C3358( C500 C3358 ) C500_=_C3359( C500 C3359 ) C500_=_C3360( C500 C3360 ) C1203_=_C1207( C1203 C1207 ) \nC1203_=_C2070( C1203 C2070 ) C1203_=_C2148( C1203 C2148 ) C1203_=_C2501( C1203 C2501 ) C1203_=_C2856( C1203 C2856 ) C1203_=_C2916( C1203 C2916 ) C1203_=_C3043( C1203 C3043 ) \nC1203_=_C3044( C1203 C3044 ) C1203_=_C3045( C1203 C3045 ) C1203_=_C3046( C1203 C3046 ) C1203_=_C3047( C1203 C3047 ) C1203_=_C3048( C1203 C3048 ) C1203_=_C3049( C1203 C3049 ) \nC1203_=_C3050( C1203 C3050 ) C1203_=_C3051( C1203 C3051 ) C1203_=_C3052( C1203 C3052 ) C1203_=_C3053( C1203 C3053 ) C1203_=_C3054( C1203 C3054 ) C1203_=_C3055( C1203 C3055 ) \nC1203_=_C3056( C1203 C3056 ) C1203_=_C3057( C1203 C3057 ) C1203_=_C3058( C1203 C3058 ) C1203_=_C3059( C1203 C3059 ) C1203_=_C3060( C1203 C3060 ) C1207_=_C1783( C1207 C1783 ) \nC1207_=_C1941( C1207 C1941 ) C1207_=_C2459( C1207 C2459 ) C1207_=_C2718( C1207 C2718 ) C1207_=_C2917( C1207 C2917 ) C1207_=_C3045( C1207 C3045 ) C1207_=_C3254( C1207 C3254 ) \nC1207_=_C3281( C1207 C3281 ) C1207_=_C3346( C1207 C3346 ) C1207_=_C3347( C1207 C3347 ) C1207_=_C3348( C1207 C3348 ) C1207_=_C3349( C1207 C3349 ) C1207_=_C3350( C1207 C3350 ) \nC1207_=_C3351( C1207 C3351 ) C1207_=_C3352( C1207 C3352 ) C1207_=_C3353( C1207 C3353 ) C1207_=_C3354( C1207 C3354 ) C1207_=_C3355( C1207 C3355 ) C1207_=_C3356( C1207 C3356 ) \nC1207_=_C3357( C1207 C3357 ) C1207_=_C3358( C1207 C3358 ) C1207_=_C3359( C1207 C3359 ) C1207_=_C3360( C1207 C3360 ) C1783_=_C1941( C1783 C1941 ) C1783_=_C2459( C1783 C2459 ) \nC1783_=_C2718( C1783 C2718 ) C1783_=_C2917( C1783 C2917 ) C1783_=_C3045( C1783 C3045 ) C1783_=_C3254( C1783 C3254 ) C1783_=_C3281( C1783 C3281 ) C1783_=_C3346( C1783 C3346 ) \nC1783_=_C3347( C1783 C3347 ) C1783_=_C3348( C1783 C3348 ) C1783_=_C3349( C1783 C3349 ) C1783_=_C3350( C1783 C3350 ) C1783_=_C3351( C1783 C3351 ) C1783_=_C3352( C1783 C3352 ) \nC1783_=_C3353( C1783 C3353 ) C1783_=_C3354( C1783 C3354 ) C1783_=_C3355( C1783 C3355 ) C1783_=_C3356( C1783 C3356 ) C1783_=_C3357( C1783 C3357 ) C1783_=_C3358( C1783 C3358 ) \nC1783_=_C3359( C1783 C3359 ) C1783_=_C3360( C1783 C3360 ) C1941_=_C2459( C1941 C2459 ) C1941_=_C2718( C1941 C2718 ) C1941_=_C2917( C1941 C2917 ) C1941_=_C3045( C1941 C3045 ) \nC1941_=_C3254( C1941 C3254 ) C1941_=_C3281( C1941 C3281 ) C1941_=_C3346( C1941 C3346 ) C1941_=_C3347( C1941 C3347 ) C1941_=_C3348( C1941 C3348 ) C1941_=_C3349( C1941 C3349 ) \nC1941_=_C3350( C1941 C3350 ) C1941_=_C3351( C1941 C3351 ) C1941_=_C3352( C1941 C3352 ) C1941_=_C3353( C1941 C3353 ) C1941_=_C3354( C1941 C3354 ) C1941_=_C3355( C1941 C3355 ) \nC1941_=_C3356( C1941 C3356 ) C1941_=_C3357( C1941 C3357 ) C1941_=_C3358( C1941 C3358 ) C1941_=_C3359( C1941 C3359 ) C1941_=_C3360( C1941 C3360 ) C2070_=_C2148( C2070 C2148 ) \nC2070_=_C2501( C2070 C2501 ) C2070_=_C2856( C2070 C2856 ) C2070_=_C2916( C2070 C2916 ) C2070_=_C3043( C2070 C3043 ) C2070_=_C3044( C2070 C3044 ) C2070_=_C3045( C2070 C3045 ) \nC2070_=_C3046( C2070 C3046 ) C2070_=_C3047( C2070 C3047 ) C2070_=_C3048( C2070 C3048 ) C2070_=_C3049( C2070 C3049 ) C2070_=_C3050( C2070 C3050 ) C2070_=_C3051( C2070 C3051 ) \nC2070_=_C3052( C2070 C3052 ) C2070_=_C3053( C2070 C3053 ) C2070_=_C3054( C2070 C3054 ) C2070_=_C3055( C2070 C3055 ) C2070_=_C3056( C2070 C3056 ) C2070_=_C3057( C2070 C3057 ) \nC2070_=_C3058( C2070 C3058 ) C2070_=_C3059( C2070 C3059 ) C2070_=_C3060( C2070 C3060 ) C2148_=_C2501( C2148 C2501 ) C2148_=_C2856( C2148 C2856 ) C2148_=_C2916( C2148 C2916 ) \nC2148_=_C3043( C2148 C3043 ) C2148_=_C3044( C2148 C3044 ) C2148_=_C3045( C2148 C3045 ) C2148_=_C3046( C2148 C3046 ) C2148_=_C3047( C2148 C3047 ) C2148_=_C3048( C2148 C3048 ) \nC2148_=_C3049( C2148 C3049 ) C2148_=_C3050( C2148 C3050 ) C2148_=_C3051( C2148 C3051 ) C2148_=_C3052( C2148 C3052 ) C2148_=_C3053( C2148 C3053 ) C2148_=_C3054( C2148 C3054 ) \nC2148_=_C3055( C2148 C3055 ) C2148_=_C3056( C2148 C3056 ) C2148_=_C3057( C2148 C3057 ) C2148_=_C3058( C2148 C3058 ) C2148_=_C3059( C2148 C3059 ) C2148_=_C3060( C2148 C3060 ) \nC2459_=_C2718( C2459 C2718 ) C2459_=_C2917( C2459 C2917 ) C2459_=_C3045( C2459 C3045 ) C2459_=_C3254( C2459 C3254 ) C2459_=_C3281( C2459 C3281 ) C2459_=_C3346( C2459 C3346 ) \nC2459_=_C3347( C2459 C3347 ) C2459_=_C3348( C2459 C3348 ) C2459_=_C3349( C2459 C3349 ) C2459_=_C3350( C2459 C3350 ) C2459_=_C3351( C2459 C3351 ) C2459_=_C3352( C2459 C3352 ) \nC2459_=_C3353( C2459 C3353 ) C2459_=_C3354( C2459 C3354 ) C2459_=_C3355( C2459 C3355 ) C2459_=_C3356( C2459 C3356 ) C2459_=_C3357( C2459 C3357 ) C2459_=_C3358( C2459 C3358 ) \nC2459_=_C3359( C2459 C3359 ) C2459_=_C3360( C2459 C3360 ) C2501_=_C2856( C2501 C2856 ) C2501_=_C2916( C2501 C2916 ) C2501_=_C3043( C2501 C3043 ) C2501_=_C3044( C2501 C3044 ) \nC2501_=_C3045( C2501 C3045 ) C2501_=_C3046( C2501 C3046 ) C2501_=_C3047( C2501 C3047 ) C2501_=_C3048( C2501 C3048 ) C2501_=_C3049( C2501 C3049 ) C2501_=_C3050( C2501 C3050 ) \nC2501_=_C3051( C2501 C3051 ) C2501_=_C3052( C2501 C3052 ) C2501_=_C3053( C2501 C3053 ) C2501_=_C3054( C2501 C3054 ) C2501_=_C3055( C2501 C3055 ) C2501_=_C3056( C2501 C3056 ) \nC2501_=_C3057( C2501 C3057 ) C2501_=_C3058( C2501 C3058 ) C2501_=_C3059( C2501 C3059 ) C2501_=_C3060( C2501 C3060 ) C2718_=_C2917( C2718 C2917 ) C2718_=_C3045( C2718 C3045 ) \nC2718_=_C3254( C2718 C3254 ) C2718_=_C3281( C2718 C3281 ) C2718_=_C3346( C2718 C3346 ) C2718_=_C3347( C2718 C3347 ) C2718_=_C3348( C2718 C3348 ) C2718_=_C3349( C2718 C3349 ) \nC2718_=_C3350( C2718 C3350 ) C2718_=_C3351( C2718 C3351 ) C2718_=_C3352( C2718 C3352 ) C2718_=_C3353( C2718 C3353 ) C2718_=_C3354( C2718 C3354 ) C2718_=_C3355( C2718 C3355 ) \nC2718_=_C3356( C2718 C3356 ) C2718_=_C3357( C2718 C3357 ) C2718_=_C3358( C2718 C3358 ) C2718_=_C3359( C2718 C3359 ) C2718_=_C3360( C2718 C3360 ) C2856_=_C2916( C2856 C2916 ) \nC2856_=_C3043( C2856 C3043 ) C2856_=_C3044( C2856 C3044 ) C2856_=_C3045( C2856 C3045 ) C2856_=_C3046( C2856 C3046 ) C2856_=_C3047( C2856 C3047 ) C2856_=_C3048( C2856 C3048 ) \nC2856_=_C3049( C2856 C3049 ) C2856_=_C3050( C2856 C3050 ) C2856_=_C3051( C2856 C3051 ) C2856_=_C3052( C2856 C3052 ) C2856_=_C3053( C2856 C3053 ) C2856_=_C3054( C2856 C3054 ) \nC2856_=_C3055( C2856 C3055 ) C2856_=_C3056( C2856 C3056 ) C2856_=_C3057( C2856 C3057 ) C2856_=_C3058( C2856 C3058 ) C2856_=_C3059( C2856 C3059 ) C2856_=_C3060( C2856 C3060 ) \nC2916_=_C2917( C2916 C2917 ) C2916_=_C3043( C2916 C3043 ) C2916_=_C3044( C2916 C3044 ) C2916_=_C3045( C2916 C3045 ) C2916_=_C3046( C2916 C3046 ) C2916_=_C3047( C2916 C3047 ) \nC2916_=_C3048( C2916 C3048 ) C2916_=_C3049( C2916 C3049 ) C2916_=_C3050( C2916 C3050 ) C2916_=_C3051( C2916 C3051 ) C2916_=_C3052( C2916 C3052 ) C2916_=_C3053( C2916 C3053 ) \nC2916_=_C3054( C2916 C3054 ) C2916_=_C3055( C2916 C3055 ) C2916_=_C3056( C2916 C3056 ) C2916_=_C3057( C2916 C3057 ) C2916_=_C3058( C2916 C3058 ) C2916_=_C3059( C2916 C3059 ) \nC2916_=_C3060( C2916 C3060 ) C2917_=_C3045( C2917 C3045 ) C2917_=_C3254( C2917 C3254 ) C2917_=_C3281( C2917 C3281 ) C2917_=_C3346( C2917 C3346 ) C2917_=_C3347( C2917 C3347 ) \nC2917_=_C3348( C2917 C3348 ) C2917_=_C3349( C2917 C3349 ) C2917_=_C3350( C2917 C3350 ) C2917_=_C3351(</w:t>
      </w:r>
    </w:p>
    <w:p>
      <w:pPr>
        <w:pStyle w:val="PreformattedText"/>
        <w:bidi w:val="0"/>
        <w:spacing w:before="0" w:after="0"/>
        <w:jc w:val="left"/>
        <w:rPr/>
      </w:pPr>
      <w:r>
        <w:rPr/>
        <w:t xml:space="preserve"> </w:t>
      </w:r>
      <w:r>
        <w:rPr/>
        <w:t>C2917 C3351 ) C2917_=_C3352( C2917 C3352 ) C2917_=_C3353( C2917 C3353 ) \nC2917_=_C3354( C2917 C3354 ) C2917_=_C3355( C2917 C3355 ) C2917_=_C3356( C2917 C3356 ) C2917_=_C3357( C2917 C3357 ) C2917_=_C3358( C2917 C3358 ) C2917_=_C3359( C2917 C3359 ) \nC2917_=_C3360( C2917 C3360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3_=_C3055( C3043 C3055 ) C3043_=_C3056( C3043 C3056 ) C3043_=_C3057( C3043 C3057 ) C3043_=_C3058( C3043 C3058 ) C3043_=_C3059( C3043 C3059 ) C3043_=_C3060( C3043 C3060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4_=_C3057( C3044 C3057 ) C3044_=_C3058( C3044 C3058 ) C3044_=_C3059( C3044 C3059 ) C3044_=_C3060( C3044 C3060 ) C3044_=_C3254( C3044 C3254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057( C3045 C3057 ) C3045_=_C3058( C3045 C3058 ) \nC3045_=_C3059( C3045 C3059 ) C3045_=_C3060( C3045 C3060 ) C3045_=_C3254( C3045 C3254 ) C3045_=_C3281( C3045 C3281 ) C3045_=_C3346( C3045 C3346 ) C3045_=_C3347( C3045 C3347 ) \nC3045_=_C3348( C3045 C3348 ) C3045_=_C3349( C3045 C3349 ) C3045_=_C3350( C3045 C3350 ) C3045_=_C3351( C3045 C3351 ) C3045_=_C3352( C3045 C3352 ) C3045_=_C3353( C3045 C3353 ) \nC3045_=_C3354( C3045 C3354 ) C3045_=_C3355( C3045 C3355 ) C3045_=_C3356( C3045 C3356 ) C3045_=_C3357( C3045 C3357 ) C3045_=_C3358( C3045 C3358 ) C3045_=_C3359( C3045 C3359 ) \nC3045_=_C3360( C3045 C3360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6_=_C3058( C3046 C3058 ) C3046_=_C3059( C3046 C3059 ) C3046_=_C3060( C3046 C3060 ) C3047_=_C3048( C3047 C3048 ) C3047_=_C3049( C3047 C3049 ) C3047_=_C3050( C3047 C3050 ) \nC3047_=_C3051( C3047 C3051 ) C3047_=_C3052( C3047 C3052 ) C3047_=_C3053( C3047 C3053 ) C3047_=_C3054( C3047 C3054 ) C3047_=_C3055( C3047 C3055 ) C3047_=_C3056( C3047 C3056 ) \nC3047_=_C3057( C3047 C3057 ) C3047_=_C3058( C3047 C3058 ) C3047_=_C3059( C3047 C3059 ) C3047_=_C3060( C3047 C3060 ) C3047_=_C3346( C3047 C3346 ) C3048_=_C3049( C3048 C3049 ) \nC3048_=_C3050( C3048 C3050 ) C3048_=_C3051( C3048 C3051 ) C3048_=_C3052( C3048 C3052 ) C3048_=_C3053( C3048 C3053 ) C3048_=_C3054( C3048 C3054 ) C3048_=_C3055( C3048 C3055 ) \nC3048_=_C3056( C3048 C3056 ) C3048_=_C3057( C3048 C3057 ) C3048_=_C3058( C3048 C3058 ) C3048_=_C3059( C3048 C3059 ) C3048_=_C3060( C3048 C3060 ) C3048_=_C3347( C3048 C3347 ) \nC3049_=_C3050( C3049 C3050 ) C3049_=_C3051( C3049 C3051 ) C3049_=_C3052( C3049 C3052 ) C3049_=_C3053( C3049 C3053 ) C3049_=_C3054( C3049 C3054 ) C3049_=_C3055( C3049 C3055 ) \nC3049_=_C3056( C3049 C3056 ) C3049_=_C3057( C3049 C3057 ) C3049_=_C3058( C3049 C3058 ) C3049_=_C3059( C3049 C3059 ) C3049_=_C3060( C3049 C3060 ) C3050_=_C3051( C3050 C3051 ) \nC3050_=_C3052( C3050 C3052 ) C3050_=_C3053( C3050 C3053 ) C3050_=_C3054( C3050 C3054 ) C3050_=_C3055( C3050 C3055 ) C3050_=_C3056( C3050 C3056 ) C3050_=_C3057( C3050 C3057 ) \nC3050_=_C3058( C3050 C3058 ) C3050_=_C3059( C3050 C3059 ) C3050_=_C3060( C3050 C3060 ) C3050_=_C3348( C3050 C3348 ) C3051_=_C3052( C3051 C3052 ) C3051_=_C3053( C3051 C3053 ) \nC3051_=_C3054( C3051 C3054 ) C3051_=_C3055( C3051 C3055 ) C3051_=_C3056( C3051 C3056 ) C3051_=_C3057( C3051 C3057 ) C3051_=_C3058( C3051 C3058 ) C3051_=_C3059( C3051 C3059 ) \nC3051_=_C3060( C3051 C3060 ) C3051_=_C3349( C3051 C3349 ) C3052_=_C3053( C3052 C3053 ) C3052_=_C3054( C3052 C3054 ) C3052_=_C3055( C3052 C3055 ) C3052_=_C3056( C3052 C3056 ) \nC3052_=_C3057( C3052 C3057 ) C3052_=_C3058( C3052 C3058 ) C3052_=_C3059( C3052 C3059 ) C3052_=_C3060( C3052 C3060 ) C3052_=_C3351( C3052 C3351 ) C3053_=_C3054( C3053 C3054 ) \nC3053_=_C3055( C3053 C3055 ) C3053_=_C3056( C3053 C3056 ) C3053_=_C3057( C3053 C3057 ) C3053_=_C3058( C3053 C3058 ) C3053_=_C3059( C3053 C3059 ) C3053_=_C3060( C3053 C3060 ) \nC3053_=_C3352( C3053 C3352 ) C3054_=_C3055( C3054 C3055 ) C3054_=_C3056( C3054 C3056 ) C3054_=_C3057( C3054 C3057 ) C3054_=_C3058( C3054 C3058 ) C3054_=_C3059( C3054 C3059 ) \nC3054_=_C3060( C3054 C3060 ) C3054_=_C3354( C3054 C3354 ) C3055_=_C3056( C3055 C3056 ) C3055_=_C3057( C3055 C3057 ) C3055_=_C3058( C3055 C3058 ) C3055_=_C3059( C3055 C3059 ) \nC3055_=_C3060( C3055 C3060 ) C3055_=_C3355( C3055 C3355 ) C3056_=_C3057( C3056 C3057 ) C3056_=_C3058( C3056 C3058 ) C3056_=_C3059( C3056 C3059 ) C3056_=_C3060( C3056 C3060 ) \nC3056_=_C3356( C3056 C3356 ) C3057_=_C3058( C3057 C3058 ) C3057_=_C3059( C3057 C3059 ) C3057_=_C3060( C3057 C3060 ) C3057_=_C3357( C3057 C3357 ) C3058_=_C3059( C3058 C3059 ) \nC3058_=_C3060( C3058 C3060 ) C3058_=_C3358( C3058 C3358 ) C3059_=_C3060( C3059 C3060 ) C3059_=_C3359( C3059 C3359 ) C3254_=_C3281( C3254 C3281 ) C3254_=_C3346( C3254 C3346 ) \nC3254_=_C3347( C3254 C3347 ) C3254_=_C3348( C3254 C3348 ) C3254_=_C3349( C3254 C3349 ) C3254_=_C3350( C3254 C3350 ) C3254_=_C3351( C3254 C3351 ) C3254_=_C3352( C3254 C3352 ) \nC3254_=_C3353( C3254 C3353 ) C3254_=_C3354( C3254 C3354 ) C3254_=_C3355( C3254 C3355 ) C3254_=_C3356( C3254 C3356 ) C3254_=_C3357( C3254 C3357 ) C3254_=_C3358( C3254 C3358 ) \nC3254_=_C3359( C3254 C3359 ) C3254_=_C3360( C3254 C3360 ) C3281_=_C3346( C3281 C3346 ) C3281_=_C3347( C3281 C3347 ) C3281_=_C3348( C3281 C3348 ) C3281_=_C3349( C3281 C3349 ) \nC3281_=_C3350( C3281 C3350 ) C3281_=_C3351( C3281 C3351 ) C3281_=_C3352( C3281 C3352 ) C3281_=_C3353( C3281 C3353 ) C3281_=_C3354( C3281 C3354 ) C3281_=_C3355( C3281 C3355 ) \nC3281_=_C3356( C3281 C3356 ) C3281_=_C3357( C3281 C3357 ) C3281_=_C3358( C3281 C3358 ) C3281_=_C3359( C3281 C3359 ) C3281_=_C3360( C3281 C3360 ) C3346_=_C3347( C3346 C3347 ) \nC3346_=_C3348( C3346 C3348 ) C3346_=_C3349( C3346 C3349 ) C3346_=_C3350( C3346 C3350 ) C3346_=_C3351( C3346 C3351 ) C3346_=_C3352( C3346 C3352 ) C3346_=_C3353( C3346 C3353 ) \nC3346_=_C3354( C3346 C3354 ) C3346_=_C3355( C3346 C3355 ) C3346_=_C3356( C3346 C3356 ) C3346_=_C3357( C3346 C3357 ) C3346_=_C3358( C3346 C3358 ) C3346_=_C3359( C3346 C3359 ) \nC3346_=_C3360( C3346 C3360 ) C3347_=_C3348( C3347 C3348 ) C3347_=_C3349( C3347 C3349 ) C3347_=_C3350( C3347 C3350 ) C3347_=_C3351( C3347 C3351 ) C3347_=_C3352( C3347 C3352 ) \nC3347_=_C3353( C3347 C3353 ) C3347_=_C3354( C3347 C3354 ) C3347_=_C3355( C3347 C3355 ) C3347_=_C3356( C3347 C3356 ) C3347_=_C3357( C3347 C3357 ) C3347_=_C3358( C3347 C3358 ) \nC3347_=_C3359( C3347 C3359 ) C3347_=_C3360( C3347 C3360 ) C3348_=_C3349( C3348 C3349 ) C3348_=_C3350( C3348 C3350 ) C3348_=_C3351( C3348 C3351 ) C3348_=_C3352( C3348 C3352 ) \nC3348_=_C3353( C3348 C3353 ) C3348_=_C3354( C3348 C3354 ) C3348_=_C3355( C3348 C3355 ) C3348_=_C3356( C3348 C3356 ) C3348_=_C3357( C3348 C3357 ) C3348_=_C3358( C3348 C3358 ) \nC3348_=_C3359( C3348 C3359 ) C3348_=_C3360( C3348 C3360 ) C3349_=_C3350( C3349 C3350 ) C3349_=_C3351( C3349 C3351 ) C3349_=_C3352( C3349 C3352 ) C3349_=_C3353( C3349 C3353 ) \nC3349_=_C3354( C3349 C3354 ) C3349_=_C3355( C3349 C3355 ) C3349_=_C3356( C3349 C3356 ) C3349_=_C3357( C3349 C3357 ) C3349_=_C3358( C3349 C3358 ) C3349_=_C3359( C3349 C3359 ) \nC3349_=_C3360( C3349 C3360 ) C3350_=_C3351( C3350 C3351 ) C3350_=_C3352( C3350 C3352 ) C3350_=_C3353( C3350 C3353 ) C3350_=_C3354( C3350 C3354 ) C3350_=_C3355( C3350 C3355 ) \nC3350_=_C3356( C3350 C3356 ) C3350_=_C3357( C3350 C3357 ) C3350_=_C3358( C3350 C3358 ) C3350_=_C3359( C3350 C3359 ) C3350_=_C3360( C3350 C3360 ) C3351_=_C3352( C3351 C3352 ) \nC3351_=_C3353( C3351 C3353 ) C3351_=_C3354( C3351 C3354 ) C3351_=_C3355( C3351 C3355 ) C3351_=_C3356( C3351 C3356 ) C3351_=_C3357( C3351 C3357 ) C3351_=_C3358( C3351 C3358 ) \nC3351_=_C3359( C3351 C3359 ) C3351_=_C3360( C3351 C3360 ) C3352_=_C3353( C3352 C3353 ) C3352_=_C3354( C3352 C3354 ) C3352_=_C3355( C3352 C3355 ) C3352_=_C3356( C3352 C3356 ) \nC3352_=_C3357( C3352 C3357 ) C3352_=_C3358( C3352 C3358 ) C3352_=_C3359( C3352 C3359 ) C3352_=_C3360( C3352 C3360 ) C3353_=_C3354( C3353 C3354 ) C3353_=_C3355( C3353 C3355 ) \nC3353_=_C3356( C3353 C3356 ) C3353_=_C3357( C3353 C3357 ) C3353_=_C3358( C3353 C3358 ) C3353_=_C3359( C3353 C3359 ) C3353_=_C3360( C3353 C3360 ) C3354_=_C3355( C3354 C3355 ) \nC3354_=_C3356( C3354 C3356 ) C3354_=_C3357( C3354 C3357 ) C3354_=_C3358( C3354 C3358 ) C3354_=_C3359( C3354 C3359 ) C3354_=_C3360( C3354 C3360 ) C3355_=_C3356( C3355 C3356 ) \nC3355_=_C3357( C3355 C3357 ) C3355_=_C3358( C3355 C3358 ) C3355_=_C3359( C3355 C3359 ) C3355_=_C3360( C3355 C3360 ) C3356_=_C3357( C3356 C3357 ) C3356_=_C3358( C3356 C3358 ) \nC3356_=_C3359( C3356 C3359 ) C3356_=_C3360( C3356 C3360 ) C3357_=_C3358( C3357 C3358 ) C3357_=_C3359( C3357 C3359 ) C3357_=_C3360( C3357 C3360 ) C3358_=_C3359( C3358 C3359 ) \nC3358_=_C3360( C3358 C3360 ) C3359_=_C3360( C3359 C3360 ) "];301-&gt;333[label="50: C446 C449 C497 C500 C1203 \nC1207 C1783 C1941 C2070 C2148 C2459 \nC2501 C2718 C2856 C2916 C2917 C3043 \nC3044 C3046 C3047 C3048 C3049 C3050 \nC3051 C3052 C3053 C3054 C3055 C3056 \nC3057 C3058 C3059 C3060 C3254 C3281 \nC3346 C3347 C3348 C3349</w:t>
      </w:r>
    </w:p>
    <w:p>
      <w:pPr>
        <w:pStyle w:val="PreformattedText"/>
        <w:bidi w:val="0"/>
        <w:spacing w:before="0" w:after="0"/>
        <w:jc w:val="left"/>
        <w:rPr/>
      </w:pPr>
      <w:r>
        <w:rPr/>
        <w:t xml:space="preserve"> </w:t>
      </w:r>
      <w:r>
        <w:rPr/>
        <w:t>C3350 C3351 \nC3352 C3353 C3354 C3355 C3356 C3357 \nC3358 C3359 C3360 \n617: C446_=_C449 ,C446_=_C497 ,C446_=_C1203 ,C446_=_C2070 ,C446_=_C2148 ,\nC446_=_C2501 ,C446_=_C2856 ,C446_=_C2916 ,C446_=_C3043 ,C446_=_C3044 ,C446_=_C3046 ,\nC446_=_C3047 ,C446_=_C3048 ,C446_=_C3049 ,C446_=_C3050 ,C446_=_C3051 ,C446_=_C3052 ,\nC446_=_C3053 ,C446_=_C3054 ,C446_=_C3055 ,C446_=_C3056 ,C446_=_C3057 ,C446_=_C3058 ,\nC446_=_C3059 ,C446_=_C3060 ,C449_=_C500 ,C449_=_C1207 ,C449_=_C1783 ,C449_=_C1941 ,\nC449_=_C2459 ,C449_=_C2718 ,C449_=_C2917 ,C449_=_C3254 ,C449_=_C3281 ,C449_=_C3346 ,\nC449_=_C3347 ,C449_=_C3348 ,C449_=_C3349 ,C449_=_C3350 ,C449_=_C3351 ,C449_=_C3352 ,\nC449_=_C3353 ,C449_=_C3354 ,C449_=_C3355 ,C449_=_C3356 ,C449_=_C3357 ,C449_=_C3358 ,\nC449_=_C3359 ,C449_=_C3360 ,C497_=_C500 ,C497_=_C1203 ,C497_=_C2070 ,C497_=_C2148 ,\nC497_=_C2501 ,C497_=_C2856 ,C497_=_C2916 ,C497_=_C3043 ,C497_=_C3044 ,C497_=_C3046 ,\nC497_=_C3047 ,C497_=_C3048 ,C497_=_C3049 ,C497_=_C3050 ,C497_=_C3051 ,C497_=_C3052 ,\nC497_=_C3053 ,C497_=_C3054 ,C497_=_C3055 ,C497_=_C3056 ,C497_=_C3057 ,C497_=_C3058 ,\nC497_=_C3059 ,C497_=_C3060 ,C500_=_C1207 ,C500_=_C1783 ,C500_=_C1941 ,C500_=_C2459 ,\nC500_=_C2718 ,C500_=_C2917 ,C500_=_C3254 ,C500_=_C3281 ,C500_=_C3346 ,C500_=_C3347 ,\nC500_=_C3348 ,C500_=_C3349 ,C500_=_C3350 ,C500_=_C3351 ,C500_=_C3352 ,C500_=_C3353 ,\nC500_=_C3354 ,C500_=_C3355 ,C500_=_C3356 ,C500_=_C3357 ,C500_=_C3358 ,C500_=_C3359 ,\nC500_=_C3360 ,C1203_=_C1207 ,C1203_=_C2070 ,C1203_=_C2148 ,C1203_=_C2501 ,C1203_=_C2856 ,\nC1203_=_C2916 ,C1203_=_C3043 ,C1203_=_C3044 ,C1203_=_C3046 ,C1203_=_C3047 ,C1203_=_C3048 ,\nC1203_=_C3049 ,C1203_=_C3050 ,C1203_=_C3051 ,C1203_=_C3052 ,C1203_=_C3053 ,C1203_=_C3054 ,\nC1203_=_C3055 ,C1203_=_C3056 ,C1203_=_C3057 ,C1203_=_C3058 ,C1203_=_C3059 ,C1203_=_C3060 ,\nC1207_=_C1783 ,C1207_=_C1941 ,C1207_=_C2459 ,C1207_=_C2718 ,C1207_=_C2917 ,C1207_=_C3254 ,\nC1207_=_C3281 ,C1207_=_C3346 ,C1207_=_C3347 ,C1207_=_C3348 ,C1207_=_C3349 ,C1207_=_C3350 ,\nC1207_=_C3351 ,C1207_=_C3352 ,C1207_=_C3353 ,C1207_=_C3354 ,C1207_=_C3355 ,C1207_=_C3356 ,\nC1207_=_C3357 ,C1207_=_C3358 ,C1207_=_C3359 ,C1207_=_C3360 ,C1783_=_C1941 ,C1783_=_C2459 ,\nC1783_=_C2718 ,C1783_=_C2917 ,C1783_=_C3254 ,C1783_=_C3281 ,C1783_=_C3346 ,C1783_=_C3347 ,\nC1783_=_C3348 ,C1783_=_C3349 ,C1783_=_C3350 ,C1783_=_C3351 ,C1783_=_C3352 ,C1783_=_C3353 ,\nC1783_=_C3354 ,C1783_=_C3355 ,C1783_=_C3356 ,C1783_=_C3357 ,C1783_=_C3358 ,C1783_=_C3359 ,\nC1783_=_C3360 ,C1941_=_C2459 ,C1941_=_C2718 ,C1941_=_C2917 ,C1941_=_C3254 ,C1941_=_C3281 ,\nC1941_=_C3346 ,C1941_=_C3347 ,C1941_=_C3348 ,C1941_=_C3349 ,C1941_=_C3350 ,C1941_=_C3351 ,\nC1941_=_C3352 ,C1941_=_C3353 ,C1941_=_C3354 ,C1941_=_C3355 ,C1941_=_C3356 ,C1941_=_C3357 ,\nC1941_=_C3358 ,C1941_=_C3359 ,C1941_=_C3360 ,C2070_=_C2148 ,C2070_=_C2501 ,C2070_=_C2856 ,\nC2070_=_C2916 ,C2070_=_C3043 ,C2070_=_C3044 ,C2070_=_C3046 ,C2070_=_C3047 ,C2070_=_C3048 ,\nC2070_=_C3049 ,C2070_=_C3050 ,C2070_=_C3051 ,C2070_=_C3052 ,C2070_=_C3053 ,C2070_=_C3054 ,\nC2070_=_C3055 ,C2070_=_C3056 ,C2070_=_C3057 ,C2070_=_C3058 ,C2070_=_C3059 ,C2070_=_C3060 ,\nC2148_=_C2501 ,C2148_=_C2856 ,C2148_=_C2916 ,C2148_=_C3043 ,C2148_=_C3044 ,C2148_=_C3046 ,\nC2148_=_C3047 ,C2148_=_C3048 ,C2148_=_C3049 ,C2148_=_C3050 ,C2148_=_C3051 ,C2148_=_C3052 ,\nC2148_=_C3053 ,C2148_=_C3054 ,C2148_=_C3055 ,C2148_=_C3056 ,C2148_=_C3057 ,C2148_=_C3058 ,\nC2148_=_C3059 ,C2148_=_C3060 ,C2459_=_C2718 ,C2459_=_C2917 ,C2459_=_C3254 ,C2459_=_C3281 ,\nC2459_=_C3346 ,C2459_=_C3347 ,C2459_=_C3348 ,C2459_=_C3349 ,C2459_=_C3350 ,C2459_=_C3351 ,\nC2459_=_C3352 ,C2459_=_C3353 ,C2459_=_C3354 ,C2459_=_C3355 ,C2459_=_C3356 ,C2459_=_C3357 ,\nC2459_=_C3358 ,C2459_=_C3359 ,C2459_=_C3360 ,C2501_=_C2856 ,C2501_=_C2916 ,C2501_=_C3043 ,\nC2501_=_C3044 ,C2501_=_C3046 ,C2501_=_C3047 ,C2501_=_C3048 ,C2501_=_C3049 ,C2501_=_C3050 ,\nC2501_=_C3051 ,C2501_=_C3052 ,C2501_=_C3053 ,C2501_=_C3054 ,C2501_=_C3055 ,C2501_=_C3056 ,\nC2501_=_C3057 ,C2501_=_C3058 ,C2501_=_C3059 ,C2501_=_C3060 ,C2718_=_C2917 ,C2718_=_C3254 ,\nC2718_=_C3281 ,C2718_=_C3346 ,C2718_=_C3347 ,C2718_=_C3348 ,C2718_=_C3349 ,C2718_=_C3350 ,\nC2718_=_C3351 ,C2718_=_C3352 ,C2718_=_C3353 ,C2718_=_C3354 ,C2718_=_C3355 ,C2718_=_C3356 ,\nC2718_=_C3357 ,C2718_=_C3358 ,C2718_=_C3359 ,C2718_=_C3360 ,C2856_=_C2916 ,C2856_=_C3043 ,\nC2856_=_C3044 ,C2856_=_C3046 ,C2856_=_C3047 ,C2856_=_C3048 ,C2856_=_C3049 ,C2856_=_C3050 ,\nC2856_=_C3051 ,C2856_=_C3052 ,C2856_=_C3053 ,C2856_=_C3054 ,C2856_=_C3055 ,C2856_=_C3056 ,\nC2856_=_C3057 ,C2856_=_C3058 ,C2856_=_C3059 ,C2856_=_C3060 ,C2916_=_C2917 ,C2916_=_C3043 ,\nC2916_=_C3044 ,C2916_=_C3046 ,C2916_=_C3047 ,C2916_=_C3048 ,C2916_=_C3049 ,C2916_=_C3050 ,\nC2916_=_C3051 ,C2916_=_C3052 ,C2916_=_C3053 ,C2916_=_C3054 ,C2916_=_C3055 ,C2916_=_C3056 ,\nC2916_=_C3057 ,C2916_=_C3058 ,C2916_=_C3059 ,C2916_=_C3060 ,C2917_=_C3254 ,C2917_=_C3281 ,\nC2917_=_C3346 ,C2917_=_C3347 ,C2917_=_C3348 ,C2917_=_C3349 ,C2917_=_C3350 ,C2917_=_C3351 ,\nC2917_=_C3352 ,C2917_=_C3353 ,C2917_=_C3354 ,C2917_=_C3355 ,C2917_=_C3356 ,C2917_=_C3357 ,\nC2917_=_C3358 ,C2917_=_C3359 ,C2917_=_C3360 ,C3043_=_C3044 ,C3043_=_C3046 ,C3043_=_C3047 ,\nC3043_=_C3048 ,C3043_=_C3049 ,C3043_=_C3050 ,C3043_=_C3051 ,C3043_=_C3052 ,C3043_=_C3053 ,\nC3043_=_C3054 ,C3043_=_C3055 ,C3043_=_C3056 ,C3043_=_C3057 ,C3043_=_C3058 ,C3043_=_C3059 ,\nC3043_=_C3060 ,C3044_=_C3046 ,C3044_=_C3047 ,C3044_=_C3048 ,C3044_=_C3049 ,C3044_=_C3050 ,\nC3044_=_C3051 ,C3044_=_C3052 ,C3044_=_C3053 ,C3044_=_C3054 ,C3044_=_C3055 ,C3044_=_C3056 ,\nC3044_=_C3057 ,C3044_=_C3058 ,C3044_=_C3059 ,C3044_=_C3060 ,C3044_=_C3254 ,C3046_=_C3047 ,\nC3046_=_C3048 ,C3046_=_C3049 ,C3046_=_C3050 ,C3046_=_C3051 ,C3046_=_C3052 ,C3046_=_C3053 ,\nC3046_=_C3054 ,C3046_=_C3055 ,C3046_=_C3056 ,C3046_=_C3057 ,C3046_=_C3058 ,C3046_=_C3059 ,\nC3046_=_C3060 ,C3047_=_C3048 ,C3047_=_C3049 ,C3047_=_C3050 ,C3047_=_C3051 ,C3047_=_C3052 ,\nC3047_=_C3053 ,C3047_=_C3054 ,C3047_=_C3055 ,C3047_=_C3056 ,C3047_=_C3057 ,C3047_=_C3058 ,\nC3047_=_C3059 ,C3047_=_C3060 ,C3047_=_C3346 ,C3048_=_C3049 ,C3048_=_C3050 ,C3048_=_C3051 ,\nC3048_=_C3052 ,C3048_=_C3053 ,C3048_=_C3054 ,C3048_=_C3055 ,C3048_=_C3056 ,C3048_=_C3057 ,\nC3048_=_C3058 ,C3048_=_C3059 ,C3048_=_C3060 ,C3048_=_C3347 ,C3049_=_C3050 ,C3049_=_C3051 ,\nC3049_=_C3052 ,C3049_=_C3053 ,C3049_=_C3054 ,C3049_=_C3055 ,C3049_=_C3056 ,C3049_=_C3057 ,\nC3049_=_C3058 ,C3049_=_C3059 ,C3049_=_C3060 ,C3050_=_C3051 ,C3050_=_C3052 ,C3050_=_C3053 ,\nC3050_=_C3054 ,C3050_=_C3055 ,C3050_=_C3056 ,C3050_=_C3057 ,C3050_=_C3058 ,C3050_=_C3059 ,\nC3050_=_C3060 ,C3050_=_C3348 ,C3051_=_C3052 ,C3051_=_C3053 ,C3051_=_C3054 ,C3051_=_C3055 ,\nC3051_=_C3056 ,C3051_=_C3057 ,C3051_=_C3058 ,C3051_=_C3059 ,C3051_=_C3060 ,C3051_=_C3349 ,\nC3052_=_C3053 ,C3052_=_C3054 ,C3052_=_C3055 ,C3052_=_C3056 ,C3052_=_C3057 ,C3052_=_C3058 ,\nC3052_=_C3059 ,C3052_=_C3060 ,C3052_=_C3351 ,C3053_=_C3054 ,C3053_=_C3055 ,C3053_=_C3056 ,\nC3053_=_C3057 ,C3053_=_C3058 ,C3053_=_C3059 ,C3053_=_C3060 ,C3053_=_C3352 ,C3054_=_C3055 ,\nC3054_=_C3056 ,C3054_=_C3057 ,C3054_=_C3058 ,C3054_=_C3059 ,C3054_=_C3060 ,C3054_=_C3354 ,\nC3055_=_C3056 ,C3055_=_C3057 ,C3055_=_C3058 ,C3055_=_C3059 ,C3055_=_C3060 ,C3055_=_C3355 ,\nC3056_=_C3057 ,C3056_=_C3058 ,C3056_=_C3059 ,C3056_=_C3060 ,C3056_=_C3356 ,C3057_=_C3058 ,\nC3057_=_C3059 ,C3057_=_C3060 ,C3057_=_C3357 ,C3058_=_C3059 ,C3058_=_C3060 ,C3058_=_C3358 ,\nC3059_=_C3060 ,C3059_=_C3359 ,C3254_=_C3281 ,C3254_=_C3346 ,C3254_=_C3347 ,C3254_=_C3348 ,\nC3254_=_C3349 ,C3254_=_C3350 ,C3254_=_C3351 ,C3254_=_C3352 ,C3254_=_C3353 ,C3254_=_C3354 ,\nC3254_=_C3355 ,C3254_=_C3356 ,C3254_=_C3357 ,C3254_=_C3358 ,C3254_=_C3359 ,C3254_=_C3360 ,\nC3281_=_C3346 ,C3281_=_C3347 ,C3281_=_C3348 ,C3281_=_C3349 ,C3281_=_C3350 ,C3281_=_C3351 ,\nC3281_=_C3352 ,C3281_=_C3353 ,C3281_=_C3354 ,C3281_=_C3355 ,C3281_=_C3356 ,C3281_=_C3357 ,\nC3281_=_C3358 ,C3281_=_C3359 ,C3281_=_C3360 ,C3346_=_C3347 ,C3346_=_C3348 ,C3346_=_C3349 ,\nC3346_=_C3350 ,C3346_=_C3351 ,C3346_=_C3352 ,C3346_=_C3353 ,C3346_=_C3354 ,C3346_=_C3355 ,\nC3346_=_C3356 ,C3346_=_C3357 ,C3346_=_C3358 ,C3346_=_C3359 ,C3346_=_C3360 ,C3347_=_C3348 ,\nC3347_=_C3349 ,C3347_=_C3350 ,C3347_=_C3351 ,C3347_=_C3352 ,C3347_=_C3353 ,C3347_=_C3354 ,\nC3347_=_C3355 ,C3347_=_C3356 ,C3347_=_C3357 ,C3347_=_C3358 ,C3347_=_C3359 ,C3347_=_C3360 ,\nC3348_=_C3349 ,C3348_=_C3350 ,C3348_=_C3351 ,C3348_=_C3352 ,C3348_=_C3353 ,C3348_=_C3354 ,\nC3348_=_C3355 ,C3348_=_C3356 ,C3348_=_C3357 ,C3348_=_C3358 ,C3348_=_C3359 ,C3348_=_C3360 ,\nC3349_=_C3350 ,C3349_=_C3351 ,C3349_=_C3352 ,C3349_=_C3353 ,C3349_=_C3354 ,C3349_=_C3355 ,\nC3349_=_C3356 ,C3349_=_C3357 ,C3349_=_C3358 ,C3349_=_C3359 ,C3349_=_C3360 ,C3350_=_C3351 ,\nC3350_=_C3352 ,C3350_=_C3353 ,C3350_=_C3354 ,C3350_=_C3355 ,C3350_=_C3356 ,C3350_=_C3357 ,\nC3350_=_C3358 ,C3350_=_C3359 ,C3350_=_C3360 ,C3351_=_C3352 ,C3351_=_C3353 ,C3351_=_C3354 ,\nC3351_=_C3355 ,C3351_=_C3356 ,C3351_=_C3357 ,C3351_=_C3358 ,C3351_=_C3359 ,C3351_=_C3360 ,\nC3352_=_C3353 ,C3352_=_C3354 ,C3352_=_C3355 ,C3352_=_C3356 ,C3352_=_C3357 ,C3352_=_C3358 ,\nC3352_=_C3359 ,C3352_=_C3360 ,C3353_=_C3354 ,C3353_=_C3355 ,C3353_=_C3356 ,C3353_=_C3357 ,\nC3353_=_C3358 ,C3353_=_C3359 ,C3353_=_C3360 ,C3354_=_C3355 ,C3354_=_C3356 ,C3354_=_C3357 ,\nC3354_=_C3358 ,C3354_=_C3359 ,C3354_=_C3360 ,C3355_=_C3356 ,C3355_=_C3357 ,C3355_=_C3358 ,\nC3355_=_C3359 ,C3355_=_C3360 ,C3356_=_C3357 ,C3356_=_C3358 ,C3356_=_C3359 ,C3356_=_C3360 ,\nC3357_=_C3358 ,C3357_=_C3359 ,C3357_=_C3360 ,C3358_=_C3359 ,C3358_=_C3360 ,C3359_=_C3360 ,"];334[shape=box, label="id:334 level: 8\n52: C453 C458 C506 C509 C639 \nC778 C1213 C1218 C1450 C1552 C1770 \nC2075 C2153 C2230 C2381 C2444 C2508 \nC2722 C2864 C3018 C3028 C3052 C3057 \nC3074 C3169 C3191 C3263 C3266 C3279 \nC3351 C3357 C3426 C3551 C3565 C3579 \nC3590 C3698 C3705 C3712 C3720 C3787 \nC3788 C3789 C3790 C3791 C3792 C3793 \nC3942 C3973 C4004 C4032 C4071 \n685: C453_=_C458( C453 C458 ) C453_=_C506( C453 C506 ) C453_=_C1213( C453 C1213 ) C453_=_C1450(</w:t>
      </w:r>
    </w:p>
    <w:p>
      <w:pPr>
        <w:pStyle w:val="PreformattedText"/>
        <w:bidi w:val="0"/>
        <w:spacing w:before="0" w:after="0"/>
        <w:jc w:val="left"/>
        <w:rPr/>
      </w:pPr>
      <w:r>
        <w:rPr/>
        <w:t xml:space="preserve"> </w:t>
      </w:r>
      <w:r>
        <w:rPr/>
        <w:t>C453 C1450 ) C453_=_C1552( C453 C1552 ) \nC453_=_C2075( C453 C2075 ) C453_=_C2153( C453 C2153 ) C453_=_C2230( C453 C2230 ) C453_=_C2508( C453 C2508 ) C453_=_C2722( C453 C2722 ) C453_=_C2864( C453 C2864 ) \nC453_=_C3018( C453 C3018 ) C453_=_C3052( C453 C3052 ) C453_=_C3169( C453 C3169 ) C453_=_C3263( C453 C3263 ) C453_=_C3351( C453 C3351 ) C453_=_C3426( C453 C3426 ) \nC453_=_C3551( C453 C3551 ) C453_=_C3705( C453 C3705 ) C453_=_C3787( C453 C3787 ) C453_=_C3788( C453 C3788 ) C453_=_C3789( C453 C3789 ) C453_=_C3790( C453 C3790 ) \nC453_=_C3791( C453 C3791 ) C453_=_C3792( C453 C3792 ) C453_=_C3793( C453 C3793 ) C458_=_C509( C458 C509 ) C458_=_C639( C458 C639 ) C458_=_C778( C458 C778 ) \nC458_=_C1218( C458 C1218 ) C458_=_C1770( C458 C1770 ) C458_=_C2381( C458 C2381 ) C458_=_C2444( C458 C2444 ) C458_=_C3028( C458 C3028 ) C458_=_C3057( C458 C3057 ) \nC458_=_C3074( C458 C3074 ) C458_=_C3191( C458 C3191 ) C458_=_C3266( C458 C3266 ) C458_=_C3279( C458 C3279 ) C458_=_C3357( C458 C3357 ) C458_=_C3565( C458 C3565 ) \nC458_=_C3579( C458 C3579 ) C458_=_C3590( C458 C3590 ) C458_=_C3698( C458 C3698 ) C458_=_C3712( C458 C3712 ) C458_=_C3720( C458 C3720 ) C458_=_C3791( C458 C3791 ) \nC458_=_C3942( C458 C3942 ) C458_=_C3973( C458 C3973 ) C458_=_C4004( C458 C4004 ) C458_=_C4032( C458 C4032 ) C458_=_C4071( C458 C4071 ) C506_=_C509( C506 C509 ) \nC506_=_C1213( C506 C1213 ) C506_=_C1450( C506 C1450 ) C506_=_C1552( C506 C1552 ) C506_=_C2075( C506 C2075 ) C506_=_C2153( C506 C2153 ) C506_=_C2230( C506 C2230 ) \nC506_=_C2508( C506 C2508 ) C506_=_C2722( C506 C2722 ) C506_=_C2864( C506 C2864 ) C506_=_C3018( C506 C3018 ) C506_=_C3052( C506 C3052 ) C506_=_C3169( C506 C3169 ) \nC506_=_C3263( C506 C3263 ) C506_=_C3351( C506 C3351 ) C506_=_C3426( C506 C3426 ) C506_=_C3551( C506 C3551 ) C506_=_C3705( C506 C3705 ) C506_=_C3787( C506 C3787 ) \nC506_=_C3788( C506 C3788 ) C506_=_C3789( C506 C3789 ) C506_=_C3790( C506 C3790 ) C506_=_C3791( C506 C3791 ) C506_=_C3792( C506 C3792 ) C506_=_C3793( C506 C3793 ) \nC509_=_C639( C509 C639 ) C509_=_C778( C509 C778 ) C509_=_C1218( C509 C1218 ) C509_=_C1770( C509 C1770 ) C509_=_C2381( C509 C2381 ) C509_=_C2444( C509 C2444 ) \nC509_=_C3028( C509 C3028 ) C509_=_C3057( C509 C3057 ) C509_=_C3074( C509 C3074 ) C509_=_C3191( C509 C3191 ) C509_=_C3266( C509 C3266 ) C509_=_C3279( C509 C3279 ) \nC509_=_C3357( C509 C3357 ) C509_=_C3565( C509 C3565 ) C509_=_C3579( C509 C3579 ) C509_=_C3590( C509 C3590 ) C509_=_C3698( C509 C3698 ) C509_=_C3712( C509 C3712 ) \nC509_=_C3720( C509 C3720 ) C509_=_C3791( C509 C3791 ) C509_=_C3942( C509 C3942 ) C509_=_C3973( C509 C3973 ) C509_=_C4004( C509 C4004 ) C509_=_C4032( C509 C4032 ) \nC509_=_C4071( C509 C4071 ) C639_=_C778( C639 C778 ) C639_=_C1218( C639 C1218 ) C639_=_C1770( C639 C1770 ) C639_=_C2381( C639 C2381 ) C639_=_C2444( C639 C2444 ) \nC639_=_C3028( C639 C3028 ) C639_=_C3057( C639 C3057 ) C639_=_C3074( C639 C3074 ) C639_=_C3191( C639 C3191 ) C639_=_C3266( C639 C3266 ) C639_=_C3279( C639 C3279 ) \nC639_=_C3357( C639 C3357 ) C639_=_C3565( C639 C3565 ) C639_=_C3579( C639 C3579 ) C639_=_C3590( C639 C3590 ) C639_=_C3698( C639 C3698 ) C639_=_C3712( C639 C3712 ) \nC639_=_C3720( C639 C3720 ) C639_=_C3791( C639 C3791 ) C639_=_C3942( C639 C3942 ) C639_=_C3973( C639 C3973 ) C639_=_C4004( C639 C4004 ) C639_=_C4032( C639 C4032 ) \nC639_=_C4071( C639 C4071 ) C778_=_C1218( C778 C1218 ) C778_=_C1770( C778 C1770 ) C778_=_C2381( C778 C2381 ) C778_=_C2444( C778 C2444 ) C778_=_C3028( C778 C3028 ) \nC778_=_C3057( C778 C3057 ) C778_=_C3074( C778 C3074 ) C778_=_C3191( C778 C3191 ) C778_=_C3266( C778 C3266 ) C778_=_C3279( C778 C3279 ) C778_=_C3357( C778 C3357 ) \nC778_=_C3565( C778 C3565 ) C778_=_C3579( C778 C3579 ) C778_=_C3590( C778 C3590 ) C778_=_C3698( C778 C3698 ) C778_=_C3712( C778 C3712 ) C778_=_C3720( C778 C3720 ) \nC778_=_C3791( C778 C3791 ) C778_=_C3942( C778 C3942 ) C778_=_C3973( C778 C3973 ) C778_=_C4004( C778 C4004 ) C778_=_C4032( C778 C4032 ) C778_=_C4071( C778 C4071 ) \nC1213_=_C1218( C1213 C1218 ) C1213_=_C1450( C1213 C1450 ) C1213_=_C1552( C1213 C1552 ) C1213_=_C2075( C1213 C2075 ) C1213_=_C2153( C1213 C2153 ) C1213_=_C2230( C1213 C2230 ) \nC1213_=_C2508( C1213 C2508 ) C1213_=_C2722( C1213 C2722 ) C1213_=_C2864( C1213 C2864 ) C1213_=_C3018( C1213 C3018 ) C1213_=_C3052( C1213 C3052 ) C1213_=_C3169( C1213 C3169 ) \nC1213_=_C3263( C1213 C3263 ) C1213_=_C3351( C1213 C3351 ) C1213_=_C3426( C1213 C3426 ) C1213_=_C3551( C1213 C3551 ) C1213_=_C3705( C1213 C3705 ) C1213_=_C3787( C1213 C3787 ) \nC1213_=_C3788( C1213 C3788 ) C1213_=_C3789( C1213 C3789 ) C1213_=_C3790( C1213 C3790 ) C1213_=_C3791( C1213 C3791 ) C1213_=_C3792( C1213 C3792 ) C1213_=_C3793( C1213 C3793 ) \nC1218_=_C1770( C1218 C1770 ) C1218_=_C2381( C1218 C2381 ) C1218_=_C2444( C1218 C2444 ) C1218_=_C3028( C1218 C3028 ) C1218_=_C3057( C1218 C3057 ) C1218_=_C3074( C1218 C3074 ) \nC1218_=_C3191( C1218 C3191 ) C1218_=_C3266( C1218 C3266 ) C1218_=_C3279( C1218 C3279 ) C1218_=_C3357( C1218 C3357 ) C1218_=_C3565( C1218 C3565 ) C1218_=_C3579( C1218 C3579 ) \nC1218_=_C3590( C1218 C3590 ) C1218_=_C3698( C1218 C3698 ) C1218_=_C3712( C1218 C3712 ) C1218_=_C3720( C1218 C3720 ) C1218_=_C3791( C1218 C3791 ) C1218_=_C3942( C1218 C3942 ) \nC1218_=_C3973( C1218 C3973 ) C1218_=_C4004( C1218 C4004 ) C1218_=_C4032( C1218 C4032 ) C1218_=_C4071( C1218 C4071 ) C1450_=_C1552( C1450 C1552 ) C1450_=_C2075( C1450 C2075 ) \nC1450_=_C2153( C1450 C2153 ) C1450_=_C2230( C1450 C2230 ) C1450_=_C2508( C1450 C2508 ) C1450_=_C2722( C1450 C2722 ) C1450_=_C2864( C1450 C2864 ) C1450_=_C3018( C1450 C3018 ) \nC1450_=_C3052( C1450 C3052 ) C1450_=_C3169( C1450 C3169 ) C1450_=_C3263( C1450 C3263 ) C1450_=_C3351( C1450 C3351 ) C1450_=_C3426( C1450 C3426 ) C1450_=_C3551( C1450 C3551 ) \nC1450_=_C3705( C1450 C3705 ) C1450_=_C3787( C1450 C3787 ) C1450_=_C3788( C1450 C3788 ) C1450_=_C3789( C1450 C3789 ) C1450_=_C3790( C1450 C3790 ) C1450_=_C3791( C1450 C3791 ) \nC1450_=_C3792( C1450 C3792 ) C1450_=_C3793( C1450 C3793 ) C1552_=_C2075( C1552 C2075 ) C1552_=_C2153( C1552 C2153 ) C1552_=_C2230( C1552 C2230 ) C1552_=_C2508( C1552 C2508 ) \nC1552_=_C2722( C1552 C2722 ) C1552_=_C2864( C1552 C2864 ) C1552_=_C3018( C1552 C3018 ) C1552_=_C3052( C1552 C3052 ) C1552_=_C3169( C1552 C3169 ) C1552_=_C3263( C1552 C3263 ) \nC1552_=_C3351( C1552 C3351 ) C1552_=_C3426( C1552 C3426 ) C1552_=_C3551( C1552 C3551 ) C1552_=_C3705( C1552 C3705 ) C1552_=_C3787( C1552 C3787 ) C1552_=_C3788( C1552 C3788 ) \nC1552_=_C3789( C1552 C3789 ) C1552_=_C3790( C1552 C3790 ) C1552_=_C3791( C1552 C3791 ) C1552_=_C3792( C1552 C3792 ) C1552_=_C3793( C1552 C3793 ) C1770_=_C2381( C1770 C2381 ) \nC1770_=_C2444( C1770 C2444 ) C1770_=_C3028( C1770 C3028 ) C1770_=_C3057( C1770 C3057 ) C1770_=_C3074( C1770 C3074 ) C1770_=_C3191( C1770 C3191 ) C1770_=_C3266( C1770 C3266 ) \nC1770_=_C3279( C1770 C3279 ) C1770_=_C3357( C1770 C3357 ) C1770_=_C3565( C1770 C3565 ) C1770_=_C3579( C1770 C3579 ) C1770_=_C3590( C1770 C3590 ) C1770_=_C3698( C1770 C3698 ) \nC1770_=_C3712( C1770 C3712 ) C1770_=_C3720( C1770 C3720 ) C1770_=_C3791( C1770 C3791 ) C1770_=_C3942( C1770 C3942 ) C1770_=_C3973( C1770 C3973 ) C1770_=_C4004( C1770 C4004 ) \nC1770_=_C4032( C1770 C4032 ) C1770_=_C4071( C1770 C4071 ) C2075_=_C2153( C2075 C2153 ) C2075_=_C2230( C2075 C2230 ) C2075_=_C2508( C2075 C2508 ) C2075_=_C2722( C2075 C2722 ) \nC2075_=_C2864( C2075 C2864 ) C2075_=_C3018( C2075 C3018 ) C2075_=_C3052( C2075 C3052 ) C2075_=_C3169( C2075 C3169 ) C2075_=_C3263( C2075 C3263 ) C2075_=_C3351( C2075 C3351 ) \nC2075_=_C3426( C2075 C3426 ) C2075_=_C3551( C2075 C3551 ) C2075_=_C3705( C2075 C3705 ) C2075_=_C3787( C2075 C3787 ) C2075_=_C3788( C2075 C3788 ) C2075_=_C3789( C2075 C3789 ) \nC2075_=_C3790( C2075 C3790 ) C2075_=_C3791( C2075 C3791 ) C2075_=_C3792( C2075 C3792 ) C2075_=_C3793( C2075 C3793 ) C2153_=_C2230( C2153 C2230 ) C2153_=_C2508( C2153 C2508 ) \nC2153_=_C2722( C2153 C2722 ) C2153_=_C2864( C2153 C2864 ) C2153_=_C3018( C2153 C3018 ) C2153_=_C3052( C2153 C3052 ) C2153_=_C3169( C2153 C3169 ) C2153_=_C3263( C2153 C3263 ) \nC2153_=_C3351( C2153 C3351 ) C2153_=_C3426( C2153 C3426 ) C2153_=_C3551( C2153 C3551 ) C2153_=_C3705( C2153 C3705 ) C2153_=_C3787( C2153 C3787 ) C2153_=_C3788( C2153 C3788 ) \nC2153_=_C3789( C2153 C3789 ) C2153_=_C3790( C2153 C3790 ) C2153_=_C3791( C2153 C3791 ) C2153_=_C3792( C2153 C3792 ) C2153_=_C3793( C2153 C3793 ) C2230_=_C2508( C2230 C2508 ) \nC2230_=_C2722( C2230 C2722 ) C2230_=_C2864( C2230 C2864 ) C2230_=_C3018( C2230 C3018 ) C2230_=_C3052( C2230 C3052 ) C2230_=_C3169( C2230 C3169 ) C2230_=_C3263( C2230 C3263 ) \nC2230_=_C3351( C2230 C3351 ) C2230_=_C3426( C2230 C3426 ) C2230_=_C3551( C2230 C3551 ) C2230_=_C3705( C2230 C3705 ) C2230_=_C3787( C2230 C3787 ) C2230_=_C3788( C2230 C3788 ) \nC2230_=_C3789( C2230 C3789 ) C2230_=_C3790( C2230 C3790 ) C2230_=_C3791( C2230 C3791 ) C2230_=_C3792( C2230 C3792 ) C2230_=_C3793( C2230 C3793 ) C2381_=_C2444( C2381 C2444 ) \nC2381_=_C3028( C2381 C3028 ) C2381_=_C3057( C2381 C3057 ) C2381_=_C3074( C2381 C3074 ) C2381_=_C3191( C2381 C3191 ) C2381_=_C3266( C2381 C3266 ) C2381_=_C3279( C2381 C3279 ) \nC2381_=_C3357( C2381 C3357 ) C2381_=_C3565( C2381 C3565 ) C2381_=_C3579( C2381 C3579 ) C2381_=_C3590( C2381 C3590 ) C2381_=_C3698( C2381 C3698 ) C2381_=_C3712( C2381 C3712 ) \nC2381_=_C3720( C2381 C3720 ) C2381_=_C3791( C2381 C3791 ) C2381_=_C3942( C2381 C3942 ) C2381_=_C3973( C2381 C3973 ) C2381_=_C4004( C2381 C4004 ) C2381_=_C4032( C2381 C4032 ) \nC2381_=_C4071( C2381 C4071 ) C2444_=_C3028( C2444 C3028 ) C2444_=_C3057( C2444 C3057 ) C2444_=_C3074( C2444 C3074 ) C2444_=_C3191( C2444 C3191 ) C2444_=_C3266( C2444 C3266 ) \nC2444_=_C3279( C2444 C3279 ) C2444_=_C3357( C2444 C3357 ) C2444_=_C3565( C2444 C3565 ) C2444_=_C3579( C2444 C3579 ) C2444_=_C3590( C2444 C3590 ) C2444_=_C3698( C2444 C3698 ) \nC2444_=_C3712( C2444 C3712 ) C2444_=_C3720( C2444 C3720 ) C2444_=_C3791( C2444 C3791 ) C2444_=_C3942( C2444 C3942 ) C2444_=_C3973(</w:t>
      </w:r>
    </w:p>
    <w:p>
      <w:pPr>
        <w:pStyle w:val="PreformattedText"/>
        <w:bidi w:val="0"/>
        <w:spacing w:before="0" w:after="0"/>
        <w:jc w:val="left"/>
        <w:rPr/>
      </w:pPr>
      <w:r>
        <w:rPr/>
        <w:t xml:space="preserve"> </w:t>
      </w:r>
      <w:r>
        <w:rPr/>
        <w:t>C2444 C3973 ) C2444_=_C4004( C2444 C4004 ) \nC2444_=_C4032( C2444 C4032 ) C2444_=_C4071( C2444 C4071 ) C2508_=_C2722( C2508 C2722 ) C2508_=_C2864( C2508 C2864 ) C2508_=_C3018( C2508 C3018 ) C2508_=_C3052( C2508 C3052 ) \nC2508_=_C3169( C2508 C3169 ) C2508_=_C3263( C2508 C3263 ) C2508_=_C3351( C2508 C3351 ) C2508_=_C3426( C2508 C3426 ) C2508_=_C3551( C2508 C3551 ) C2508_=_C3705( C2508 C3705 ) \nC2508_=_C3787( C2508 C3787 ) C2508_=_C3788( C2508 C3788 ) C2508_=_C3789( C2508 C3789 ) C2508_=_C3790( C2508 C3790 ) C2508_=_C3791( C2508 C3791 ) C2508_=_C3792( C2508 C3792 ) \nC2508_=_C3793( C2508 C3793 ) C2722_=_C2864( C2722 C2864 ) C2722_=_C3018( C2722 C3018 ) C2722_=_C3052( C2722 C3052 ) C2722_=_C3169( C2722 C3169 ) C2722_=_C3263( C2722 C3263 ) \nC2722_=_C3351( C2722 C3351 ) C2722_=_C3426( C2722 C3426 ) C2722_=_C3551( C2722 C3551 ) C2722_=_C3705( C2722 C3705 ) C2722_=_C3787( C2722 C3787 ) C2722_=_C3788( C2722 C3788 ) \nC2722_=_C3789( C2722 C3789 ) C2722_=_C3790( C2722 C3790 ) C2722_=_C3791( C2722 C3791 ) C2722_=_C3792( C2722 C3792 ) C2722_=_C3793( C2722 C3793 ) C2864_=_C3018( C2864 C3018 ) \nC2864_=_C3052( C2864 C3052 ) C2864_=_C3169( C2864 C3169 ) C2864_=_C3263( C2864 C3263 ) C2864_=_C3351( C2864 C3351 ) C2864_=_C3426( C2864 C3426 ) C2864_=_C3551( C2864 C3551 ) \nC2864_=_C3705( C2864 C3705 ) C2864_=_C3787( C2864 C3787 ) C2864_=_C3788( C2864 C3788 ) C2864_=_C3789( C2864 C3789 ) C2864_=_C3790( C2864 C3790 ) C2864_=_C3791( C2864 C3791 ) \nC2864_=_C3792( C2864 C3792 ) C2864_=_C3793( C2864 C3793 ) C3018_=_C3028( C3018 C3028 ) C3018_=_C3052( C3018 C3052 ) C3018_=_C3169( C3018 C3169 ) C3018_=_C3263( C3018 C3263 ) \nC3018_=_C3351( C3018 C3351 ) C3018_=_C3426( C3018 C3426 ) C3018_=_C3551( C3018 C3551 ) C3018_=_C3705( C3018 C3705 ) C3018_=_C3787( C3018 C3787 ) C3018_=_C3788( C3018 C3788 ) \nC3018_=_C3789( C3018 C3789 ) C3018_=_C3790( C3018 C3790 ) C3018_=_C3791( C3018 C3791 ) C3018_=_C3792( C3018 C3792 ) C3018_=_C3793( C3018 C3793 ) C3028_=_C3057( C3028 C3057 ) \nC3028_=_C3074( C3028 C3074 ) C3028_=_C3191( C3028 C3191 ) C3028_=_C3266( C3028 C3266 ) C3028_=_C3279( C3028 C3279 ) C3028_=_C3357( C3028 C3357 ) C3028_=_C3565( C3028 C3565 ) \nC3028_=_C3579( C3028 C3579 ) C3028_=_C3590( C3028 C3590 ) C3028_=_C3698( C3028 C3698 ) C3028_=_C3712( C3028 C3712 ) C3028_=_C3720( C3028 C3720 ) C3028_=_C3791( C3028 C3791 ) \nC3028_=_C3942( C3028 C3942 ) C3028_=_C3973( C3028 C3973 ) C3028_=_C4004( C3028 C4004 ) C3028_=_C4032( C3028 C4032 ) C3028_=_C4071( C3028 C4071 ) C3052_=_C3057( C3052 C3057 ) \nC3052_=_C3169( C3052 C3169 ) C3052_=_C3263( C3052 C3263 ) C3052_=_C3351( C3052 C3351 ) C3052_=_C3426( C3052 C3426 ) C3052_=_C3551( C3052 C3551 ) C3052_=_C3705( C3052 C3705 ) \nC3052_=_C3787( C3052 C3787 ) C3052_=_C3788( C3052 C3788 ) C3052_=_C3789( C3052 C3789 ) C3052_=_C3790( C3052 C3790 ) C3052_=_C3791( C3052 C3791 ) C3052_=_C3792( C3052 C3792 ) \nC3052_=_C3793( C3052 C3793 ) C3057_=_C3074( C3057 C3074 ) C3057_=_C3191( C3057 C3191 ) C3057_=_C3266( C3057 C3266 ) C3057_=_C3279( C3057 C3279 ) C3057_=_C3357( C3057 C3357 ) \nC3057_=_C3565( C3057 C3565 ) C3057_=_C3579( C3057 C3579 ) C3057_=_C3590( C3057 C3590 ) C3057_=_C3698( C3057 C3698 ) C3057_=_C3712( C3057 C3712 ) C3057_=_C3720( C3057 C3720 ) \nC3057_=_C3791( C3057 C3791 ) C3057_=_C3942( C3057 C3942 ) C3057_=_C3973( C3057 C3973 ) C3057_=_C4004( C3057 C4004 ) C3057_=_C4032( C3057 C4032 ) C3057_=_C4071( C3057 C4071 ) \nC3074_=_C3191( C3074 C3191 ) C3074_=_C3266( C3074 C3266 ) C3074_=_C3279( C3074 C3279 ) C3074_=_C3357( C3074 C3357 ) C3074_=_C3565( C3074 C3565 ) C3074_=_C3579( C3074 C3579 ) \nC3074_=_C3590( C3074 C3590 ) C3074_=_C3698( C3074 C3698 ) C3074_=_C3712( C3074 C3712 ) C3074_=_C3720( C3074 C3720 ) C3074_=_C3791( C3074 C3791 ) C3074_=_C3942( C3074 C3942 ) \nC3074_=_C3973( C3074 C3973 ) C3074_=_C4004( C3074 C4004 ) C3074_=_C4032( C3074 C4032 ) C3074_=_C4071( C3074 C4071 ) C3169_=_C3263( C3169 C3263 ) C3169_=_C3351( C3169 C3351 ) \nC3169_=_C3426( C3169 C3426 ) C3169_=_C3551( C3169 C3551 ) C3169_=_C3705( C3169 C3705 ) C3169_=_C3787( C3169 C3787 ) C3169_=_C3788( C3169 C3788 ) C3169_=_C3789( C3169 C3789 ) \nC3169_=_C3790( C3169 C3790 ) C3169_=_C3791( C3169 C3791 ) C3169_=_C3792( C3169 C3792 ) C3169_=_C3793( C3169 C3793 ) C3191_=_C3266( C3191 C3266 ) C3191_=_C3279( C3191 C3279 ) \nC3191_=_C3357( C3191 C3357 ) C3191_=_C3565( C3191 C3565 ) C3191_=_C3579( C3191 C3579 ) C3191_=_C3590( C3191 C3590 ) C3191_=_C3698( C3191 C3698 ) C3191_=_C3712( C3191 C3712 ) \nC3191_=_C3720( C3191 C3720 ) C3191_=_C3791( C3191 C3791 ) C3191_=_C3942( C3191 C3942 ) C3191_=_C3973( C3191 C3973 ) C3191_=_C4004( C3191 C4004 ) C3191_=_C4032( C3191 C4032 ) \nC3191_=_C4071( C3191 C4071 ) C3263_=_C3266( C3263 C3266 ) C3263_=_C3351( C3263 C3351 ) C3263_=_C3426( C3263 C3426 ) C3263_=_C3551( C3263 C3551 ) C3263_=_C3705( C3263 C3705 ) \nC3263_=_C3787( C3263 C3787 ) C3263_=_C3788( C3263 C3788 ) C3263_=_C3789( C3263 C3789 ) C3263_=_C3790( C3263 C3790 ) C3263_=_C3791( C3263 C3791 ) C3263_=_C3792( C3263 C3792 ) \nC3263_=_C3793( C3263 C3793 ) C3266_=_C3279( C3266 C3279 ) C3266_=_C3357( C3266 C3357 ) C3266_=_C3565( C3266 C3565 ) C3266_=_C3579( C3266 C3579 ) C3266_=_C3590( C3266 C3590 ) \nC3266_=_C3698( C3266 C3698 ) C3266_=_C3712( C3266 C3712 ) C3266_=_C3720( C3266 C3720 ) C3266_=_C3791( C3266 C3791 ) C3266_=_C3942( C3266 C3942 ) C3266_=_C3973( C3266 C3973 ) \nC3266_=_C4004( C3266 C4004 ) C3266_=_C4032( C3266 C4032 ) C3266_=_C4071( C3266 C4071 ) C3279_=_C3357( C3279 C3357 ) C3279_=_C3565( C3279 C3565 ) C3279_=_C3579( C3279 C3579 ) \nC3279_=_C3590( C3279 C3590 ) C3279_=_C3698( C3279 C3698 ) C3279_=_C3712( C3279 C3712 ) C3279_=_C3720( C3279 C3720 ) C3279_=_C3791( C3279 C3791 ) C3279_=_C3942( C3279 C3942 ) \nC3279_=_C3973( C3279 C3973 ) C3279_=_C4004( C3279 C4004 ) C3279_=_C4032( C3279 C4032 ) C3279_=_C4071( C3279 C4071 ) C3351_=_C3357( C3351 C3357 ) C3351_=_C3426( C3351 C3426 ) \nC3351_=_C3551( C3351 C3551 ) C3351_=_C3705( C3351 C3705 ) C3351_=_C3787( C3351 C3787 ) C3351_=_C3788( C3351 C3788 ) C3351_=_C3789( C3351 C3789 ) C3351_=_C3790( C3351 C3790 ) \nC3351_=_C3791( C3351 C3791 ) C3351_=_C3792( C3351 C3792 ) C3351_=_C3793( C3351 C3793 ) C3357_=_C3565( C3357 C3565 ) C3357_=_C3579( C3357 C3579 ) C3357_=_C3590( C3357 C3590 ) \nC3357_=_C3698( C3357 C3698 ) C3357_=_C3712( C3357 C3712 ) C3357_=_C3720( C3357 C3720 ) C3357_=_C3791( C3357 C3791 ) C3357_=_C3942( C3357 C3942 ) C3357_=_C3973( C3357 C3973 ) \nC3357_=_C4004( C3357 C4004 ) C3357_=_C4032( C3357 C4032 ) C3357_=_C4071( C3357 C4071 ) C3426_=_C3551( C3426 C3551 ) C3426_=_C3705( C3426 C3705 ) C3426_=_C3787( C3426 C3787 ) \nC3426_=_C3788( C3426 C3788 ) C3426_=_C3789( C3426 C3789 ) C3426_=_C3790( C3426 C3790 ) C3426_=_C3791( C3426 C3791 ) C3426_=_C3792( C3426 C3792 ) C3426_=_C3793( C3426 C3793 ) \nC3551_=_C3705( C3551 C3705 ) C3551_=_C3787( C3551 C3787 ) C3551_=_C3788( C3551 C3788 ) C3551_=_C3789( C3551 C3789 ) C3551_=_C3790( C3551 C3790 ) C3551_=_C3791( C3551 C3791 ) \nC3551_=_C3792( C3551 C3792 ) C3551_=_C3793( C3551 C3793 ) C3565_=_C3579( C3565 C3579 ) C3565_=_C3590( C3565 C3590 ) C3565_=_C3698( C3565 C3698 ) C3565_=_C3712( C3565 C3712 ) \nC3565_=_C3720( C3565 C3720 ) C3565_=_C3791( C3565 C3791 ) C3565_=_C3942( C3565 C3942 ) C3565_=_C3973( C3565 C3973 ) C3565_=_C4004( C3565 C4004 ) C3565_=_C4032( C3565 C4032 ) \nC3565_=_C4071( C3565 C4071 ) C3579_=_C3590( C3579 C3590 ) C3579_=_C3698( C3579 C3698 ) C3579_=_C3712( C3579 C3712 ) C3579_=_C3720( C3579 C3720 ) C3579_=_C3791( C3579 C3791 ) \nC3579_=_C3942( C3579 C3942 ) C3579_=_C3973( C3579 C3973 ) C3579_=_C4004( C3579 C4004 ) C3579_=_C4032( C3579 C4032 ) C3579_=_C4071( C3579 C4071 ) C3590_=_C3698( C3590 C3698 ) \nC3590_=_C3712( C3590 C3712 ) C3590_=_C3720( C3590 C3720 ) C3590_=_C3791( C3590 C3791 ) C3590_=_C3942( C3590 C3942 ) C3590_=_C3973( C3590 C3973 ) C3590_=_C4004( C3590 C4004 ) \nC3590_=_C4032( C3590 C4032 ) C3590_=_C4071( C3590 C4071 ) C3698_=_C3712( C3698 C3712 ) C3698_=_C3720( C3698 C3720 ) C3698_=_C3791( C3698 C3791 ) C3698_=_C3942( C3698 C3942 ) \nC3698_=_C3973( C3698 C3973 ) C3698_=_C4004( C3698 C4004 ) C3698_=_C4032( C3698 C4032 ) C3698_=_C4071( C3698 C4071 ) C3705_=_C3712( C3705 C3712 ) C3705_=_C3787( C3705 C3787 ) \nC3705_=_C3788( C3705 C3788 ) C3705_=_C3789( C3705 C3789 ) C3705_=_C3790( C3705 C3790 ) C3705_=_C3791( C3705 C3791 ) C3705_=_C3792( C3705 C3792 ) C3705_=_C3793( C3705 C3793 ) \nC3712_=_C3720( C3712 C3720 ) C3712_=_C3791( C3712 C3791 ) C3712_=_C3942( C3712 C3942 ) C3712_=_C3973( C3712 C3973 ) C3712_=_C4004( C3712 C4004 ) C3712_=_C4032( C3712 C4032 ) \nC3712_=_C4071( C3712 C4071 ) C3720_=_C3791( C3720 C3791 ) C3720_=_C3942( C3720 C3942 ) C3720_=_C3973( C3720 C3973 ) C3720_=_C4004( C3720 C4004 ) C3720_=_C4032( C3720 C4032 ) \nC3720_=_C4071( C3720 C4071 ) C3787_=_C3788( C3787 C3788 ) C3787_=_C3789( C3787 C3789 ) C3787_=_C3790( C3787 C3790 ) C3787_=_C3791( C3787 C3791 ) C3787_=_C3792( C3787 C3792 ) \nC3787_=_C3793( C3787 C3793 ) C3788_=_C3789( C3788 C3789 ) C3788_=_C3790( C3788 C3790 ) C3788_=_C3791( C3788 C3791 ) C3788_=_C3792( C3788 C3792 ) C3788_=_C3793( C3788 C3793 ) \nC3789_=_C3790( C3789 C3790 ) C3789_=_C3791( C3789 C3791 ) C3789_=_C3792( C3789 C3792 ) C3789_=_C3793( C3789 C3793 ) C3790_=_C3791( C3790 C3791 ) C3790_=_C3792( C3790 C3792 ) \nC3790_=_C3793( C3790 C3793 ) C3791_=_C3792( C3791 C3792 ) C3791_=_C3793( C3791 C3793 ) C3791_=_C3942( C3791 C3942 ) C3791_=_C3973( C3791 C3973 ) C3791_=_C4004( C3791 C4004 ) \nC3791_=_C4032( C3791 C4032 ) C3791_=_C4071( C3791 C4071 ) C3792_=_C3793( C3792 C3793 ) C3792_=_C4071( C3792 C4071 ) C3942_=_C3973( C3942 C3973 ) C3942_=_C4004( C3942 C4004 ) \nC3942_=_C4032( C3942 C4032 ) C3942_=_C4071( C3942 C4071 ) C3973_=_C4004( C3973 C4004 ) C3973_=_C4032( C3973 C4032 ) C3973_=_C4071( C3973 C4071 ) C4004_=_C4032( C4004 C4032 ) \nC4004_=_C4071( C4004 C4071 ) C4032_=_C4071( C4032 C4071 ) "];301-&gt;334[label="51: C453 C458 C506 C509 C639 \nC778 C1213 C1218 C1450 C1552 C1770 \nC2075 C2153 C2230 C2381 C2444</w:t>
      </w:r>
    </w:p>
    <w:p>
      <w:pPr>
        <w:pStyle w:val="PreformattedText"/>
        <w:bidi w:val="0"/>
        <w:spacing w:before="0" w:after="0"/>
        <w:jc w:val="left"/>
        <w:rPr/>
      </w:pPr>
      <w:r>
        <w:rPr/>
        <w:t xml:space="preserve"> </w:t>
      </w:r>
      <w:r>
        <w:rPr/>
        <w:t>C2508 \nC2722 C2864 C3018 C3028 C3052 C3057 \nC3074 C3169 C3191 C3263 C3266 C3279 \nC3351 C3357 C3426 C3551 C3565 C3579 \nC3590 C3698 C3705 C3712 C3720 C3787 \nC3788 C3789 C3790 C3792 C3793 C3942 \nC3973 C4004 C4032 C4071 \n634: C453_=_C458 ,C453_=_C506 ,C453_=_C1213 ,C453_=_C1450 ,C453_=_C1552 ,\nC453_=_C2075 ,C453_=_C2153 ,C453_=_C2230 ,C453_=_C2508 ,C453_=_C2722 ,C453_=_C2864 ,\nC453_=_C3018 ,C453_=_C3052 ,C453_=_C3169 ,C453_=_C3263 ,C453_=_C3351 ,C453_=_C3426 ,\nC453_=_C3551 ,C453_=_C3705 ,C453_=_C3787 ,C453_=_C3788 ,C453_=_C3789 ,C453_=_C3790 ,\nC453_=_C3792 ,C453_=_C3793 ,C458_=_C509 ,C458_=_C639 ,C458_=_C778 ,C458_=_C1218 ,\nC458_=_C1770 ,C458_=_C2381 ,C458_=_C2444 ,C458_=_C3028 ,C458_=_C3057 ,C458_=_C3074 ,\nC458_=_C3191 ,C458_=_C3266 ,C458_=_C3279 ,C458_=_C3357 ,C458_=_C3565 ,C458_=_C3579 ,\nC458_=_C3590 ,C458_=_C3698 ,C458_=_C3712 ,C458_=_C3720 ,C458_=_C3942 ,C458_=_C3973 ,\nC458_=_C4004 ,C458_=_C4032 ,C458_=_C4071 ,C506_=_C509 ,C506_=_C1213 ,C506_=_C1450 ,\nC506_=_C1552 ,C506_=_C2075 ,C506_=_C2153 ,C506_=_C2230 ,C506_=_C2508 ,C506_=_C2722 ,\nC506_=_C2864 ,C506_=_C3018 ,C506_=_C3052 ,C506_=_C3169 ,C506_=_C3263 ,C506_=_C3351 ,\nC506_=_C3426 ,C506_=_C3551 ,C506_=_C3705 ,C506_=_C3787 ,C506_=_C3788 ,C506_=_C3789 ,\nC506_=_C3790 ,C506_=_C3792 ,C506_=_C3793 ,C509_=_C639 ,C509_=_C778 ,C509_=_C1218 ,\nC509_=_C1770 ,C509_=_C2381 ,C509_=_C2444 ,C509_=_C3028 ,C509_=_C3057 ,C509_=_C3074 ,\nC509_=_C3191 ,C509_=_C3266 ,C509_=_C3279 ,C509_=_C3357 ,C509_=_C3565 ,C509_=_C3579 ,\nC509_=_C3590 ,C509_=_C3698 ,C509_=_C3712 ,C509_=_C3720 ,C509_=_C3942 ,C509_=_C3973 ,\nC509_=_C4004 ,C509_=_C4032 ,C509_=_C4071 ,C639_=_C778 ,C639_=_C1218 ,C639_=_C1770 ,\nC639_=_C2381 ,C639_=_C2444 ,C639_=_C3028 ,C639_=_C3057 ,C639_=_C3074 ,C639_=_C3191 ,\nC639_=_C3266 ,C639_=_C3279 ,C639_=_C3357 ,C639_=_C3565 ,C639_=_C3579 ,C639_=_C3590 ,\nC639_=_C3698 ,C639_=_C3712 ,C639_=_C3720 ,C639_=_C3942 ,C639_=_C3973 ,C639_=_C4004 ,\nC639_=_C4032 ,C639_=_C4071 ,C778_=_C1218 ,C778_=_C1770 ,C778_=_C2381 ,C778_=_C2444 ,\nC778_=_C3028 ,C778_=_C3057 ,C778_=_C3074 ,C778_=_C3191 ,C778_=_C3266 ,C778_=_C3279 ,\nC778_=_C3357 ,C778_=_C3565 ,C778_=_C3579 ,C778_=_C3590 ,C778_=_C3698 ,C778_=_C3712 ,\nC778_=_C3720 ,C778_=_C3942 ,C778_=_C3973 ,C778_=_C4004 ,C778_=_C4032 ,C778_=_C4071 ,\nC1213_=_C1218 ,C1213_=_C1450 ,C1213_=_C1552 ,C1213_=_C2075 ,C1213_=_C2153 ,C1213_=_C2230 ,\nC1213_=_C2508 ,C1213_=_C2722 ,C1213_=_C2864 ,C1213_=_C3018 ,C1213_=_C3052 ,C1213_=_C3169 ,\nC1213_=_C3263 ,C1213_=_C3351 ,C1213_=_C3426 ,C1213_=_C3551 ,C1213_=_C3705 ,C1213_=_C3787 ,\nC1213_=_C3788 ,C1213_=_C3789 ,C1213_=_C3790 ,C1213_=_C3792 ,C1213_=_C3793 ,C1218_=_C1770 ,\nC1218_=_C2381 ,C1218_=_C2444 ,C1218_=_C3028 ,C1218_=_C3057 ,C1218_=_C3074 ,C1218_=_C3191 ,\nC1218_=_C3266 ,C1218_=_C3279 ,C1218_=_C3357 ,C1218_=_C3565 ,C1218_=_C3579 ,C1218_=_C3590 ,\nC1218_=_C3698 ,C1218_=_C3712 ,C1218_=_C3720 ,C1218_=_C3942 ,C1218_=_C3973 ,C1218_=_C4004 ,\nC1218_=_C4032 ,C1218_=_C4071 ,C1450_=_C1552 ,C1450_=_C2075 ,C1450_=_C2153 ,C1450_=_C2230 ,\nC1450_=_C2508 ,C1450_=_C2722 ,C1450_=_C2864 ,C1450_=_C3018 ,C1450_=_C3052 ,C1450_=_C3169 ,\nC1450_=_C3263 ,C1450_=_C3351 ,C1450_=_C3426 ,C1450_=_C3551 ,C1450_=_C3705 ,C1450_=_C3787 ,\nC1450_=_C3788 ,C1450_=_C3789 ,C1450_=_C3790 ,C1450_=_C3792 ,C1450_=_C3793 ,C1552_=_C2075 ,\nC1552_=_C2153 ,C1552_=_C2230 ,C1552_=_C2508 ,C1552_=_C2722 ,C1552_=_C2864 ,C1552_=_C3018 ,\nC1552_=_C3052 ,C1552_=_C3169 ,C1552_=_C3263 ,C1552_=_C3351 ,C1552_=_C3426 ,C1552_=_C3551 ,\nC1552_=_C3705 ,C1552_=_C3787 ,C1552_=_C3788 ,C1552_=_C3789 ,C1552_=_C3790 ,C1552_=_C3792 ,\nC1552_=_C3793 ,C1770_=_C2381 ,C1770_=_C2444 ,C1770_=_C3028 ,C1770_=_C3057 ,C1770_=_C3074 ,\nC1770_=_C3191 ,C1770_=_C3266 ,C1770_=_C3279 ,C1770_=_C3357 ,C1770_=_C3565 ,C1770_=_C3579 ,\nC1770_=_C3590 ,C1770_=_C3698 ,C1770_=_C3712 ,C1770_=_C3720 ,C1770_=_C3942 ,C1770_=_C3973 ,\nC1770_=_C4004 ,C1770_=_C4032 ,C1770_=_C4071 ,C2075_=_C2153 ,C2075_=_C2230 ,C2075_=_C2508 ,\nC2075_=_C2722 ,C2075_=_C2864 ,C2075_=_C3018 ,C2075_=_C3052 ,C2075_=_C3169 ,C2075_=_C3263 ,\nC2075_=_C3351 ,C2075_=_C3426 ,C2075_=_C3551 ,C2075_=_C3705 ,C2075_=_C3787 ,C2075_=_C3788 ,\nC2075_=_C3789 ,C2075_=_C3790 ,C2075_=_C3792 ,C2075_=_C3793 ,C2153_=_C2230 ,C2153_=_C2508 ,\nC2153_=_C2722 ,C2153_=_C2864 ,C2153_=_C3018 ,C2153_=_C3052 ,C2153_=_C3169 ,C2153_=_C3263 ,\nC2153_=_C3351 ,C2153_=_C3426 ,C2153_=_C3551 ,C2153_=_C3705 ,C2153_=_C3787 ,C2153_=_C3788 ,\nC2153_=_C3789 ,C2153_=_C3790 ,C2153_=_C3792 ,C2153_=_C3793 ,C2230_=_C2508 ,C2230_=_C2722 ,\nC2230_=_C2864 ,C2230_=_C3018 ,C2230_=_C3052 ,C2230_=_C3169 ,C2230_=_C3263 ,C2230_=_C3351 ,\nC2230_=_C3426 ,C2230_=_C3551 ,C2230_=_C3705 ,C2230_=_C3787 ,C2230_=_C3788 ,C2230_=_C3789 ,\nC2230_=_C3790 ,C2230_=_C3792 ,C2230_=_C3793 ,C2381_=_C2444 ,C2381_=_C3028 ,C2381_=_C3057 ,\nC2381_=_C3074 ,C2381_=_C3191 ,C2381_=_C3266 ,C2381_=_C3279 ,C2381_=_C3357 ,C2381_=_C3565 ,\nC2381_=_C3579 ,C2381_=_C3590 ,C2381_=_C3698 ,C2381_=_C3712 ,C2381_=_C3720 ,C2381_=_C3942 ,\nC2381_=_C3973 ,C2381_=_C4004 ,C2381_=_C4032 ,C2381_=_C4071 ,C2444_=_C3028 ,C2444_=_C3057 ,\nC2444_=_C3074 ,C2444_=_C3191 ,C2444_=_C3266 ,C2444_=_C3279 ,C2444_=_C3357 ,C2444_=_C3565 ,\nC2444_=_C3579 ,C2444_=_C3590 ,C2444_=_C3698 ,C2444_=_C3712 ,C2444_=_C3720 ,C2444_=_C3942 ,\nC2444_=_C3973 ,C2444_=_C4004 ,C2444_=_C4032 ,C2444_=_C4071 ,C2508_=_C2722 ,C2508_=_C2864 ,\nC2508_=_C3018 ,C2508_=_C3052 ,C2508_=_C3169 ,C2508_=_C3263 ,C2508_=_C3351 ,C2508_=_C3426 ,\nC2508_=_C3551 ,C2508_=_C3705 ,C2508_=_C3787 ,C2508_=_C3788 ,C2508_=_C3789 ,C2508_=_C3790 ,\nC2508_=_C3792 ,C2508_=_C3793 ,C2722_=_C2864 ,C2722_=_C3018 ,C2722_=_C3052 ,C2722_=_C3169 ,\nC2722_=_C3263 ,C2722_=_C3351 ,C2722_=_C3426 ,C2722_=_C3551 ,C2722_=_C3705 ,C2722_=_C3787 ,\nC2722_=_C3788 ,C2722_=_C3789 ,C2722_=_C3790 ,C2722_=_C3792 ,C2722_=_C3793 ,C2864_=_C3018 ,\nC2864_=_C3052 ,C2864_=_C3169 ,C2864_=_C3263 ,C2864_=_C3351 ,C2864_=_C3426 ,C2864_=_C3551 ,\nC2864_=_C3705 ,C2864_=_C3787 ,C2864_=_C3788 ,C2864_=_C3789 ,C2864_=_C3790 ,C2864_=_C3792 ,\nC2864_=_C3793 ,C3018_=_C3028 ,C3018_=_C3052 ,C3018_=_C3169 ,C3018_=_C3263 ,C3018_=_C3351 ,\nC3018_=_C3426 ,C3018_=_C3551 ,C3018_=_C3705 ,C3018_=_C3787 ,C3018_=_C3788 ,C3018_=_C3789 ,\nC3018_=_C3790 ,C3018_=_C3792 ,C3018_=_C3793 ,C3028_=_C3057 ,C3028_=_C3074 ,C3028_=_C3191 ,\nC3028_=_C3266 ,C3028_=_C3279 ,C3028_=_C3357 ,C3028_=_C3565 ,C3028_=_C3579 ,C3028_=_C3590 ,\nC3028_=_C3698 ,C3028_=_C3712 ,C3028_=_C3720 ,C3028_=_C3942 ,C3028_=_C3973 ,C3028_=_C4004 ,\nC3028_=_C4032 ,C3028_=_C4071 ,C3052_=_C3057 ,C3052_=_C3169 ,C3052_=_C3263 ,C3052_=_C3351 ,\nC3052_=_C3426 ,C3052_=_C3551 ,C3052_=_C3705 ,C3052_=_C3787 ,C3052_=_C3788 ,C3052_=_C3789 ,\nC3052_=_C3790 ,C3052_=_C3792 ,C3052_=_C3793 ,C3057_=_C3074 ,C3057_=_C3191 ,C3057_=_C3266 ,\nC3057_=_C3279 ,C3057_=_C3357 ,C3057_=_C3565 ,C3057_=_C3579 ,C3057_=_C3590 ,C3057_=_C3698 ,\nC3057_=_C3712 ,C3057_=_C3720 ,C3057_=_C3942 ,C3057_=_C3973 ,C3057_=_C4004 ,C3057_=_C4032 ,\nC3057_=_C4071 ,C3074_=_C3191 ,C3074_=_C3266 ,C3074_=_C3279 ,C3074_=_C3357 ,C3074_=_C3565 ,\nC3074_=_C3579 ,C3074_=_C3590 ,C3074_=_C3698 ,C3074_=_C3712 ,C3074_=_C3720 ,C3074_=_C3942 ,\nC3074_=_C3973 ,C3074_=_C4004 ,C3074_=_C4032 ,C3074_=_C4071 ,C3169_=_C3263 ,C3169_=_C3351 ,\nC3169_=_C3426 ,C3169_=_C3551 ,C3169_=_C3705 ,C3169_=_C3787 ,C3169_=_C3788 ,C3169_=_C3789 ,\nC3169_=_C3790 ,C3169_=_C3792 ,C3169_=_C3793 ,C3191_=_C3266 ,C3191_=_C3279 ,C3191_=_C3357 ,\nC3191_=_C3565 ,C3191_=_C3579 ,C3191_=_C3590 ,C3191_=_C3698 ,C3191_=_C3712 ,C3191_=_C3720 ,\nC3191_=_C3942 ,C3191_=_C3973 ,C3191_=_C4004 ,C3191_=_C4032 ,C3191_=_C4071 ,C3263_=_C3266 ,\nC3263_=_C3351 ,C3263_=_C3426 ,C3263_=_C3551 ,C3263_=_C3705 ,C3263_=_C3787 ,C3263_=_C3788 ,\nC3263_=_C3789 ,C3263_=_C3790 ,C3263_=_C3792 ,C3263_=_C3793 ,C3266_=_C3279 ,C3266_=_C3357 ,\nC3266_=_C3565 ,C3266_=_C3579 ,C3266_=_C3590 ,C3266_=_C3698 ,C3266_=_C3712 ,C3266_=_C3720 ,\nC3266_=_C3942 ,C3266_=_C3973 ,C3266_=_C4004 ,C3266_=_C4032 ,C3266_=_C4071 ,C3279_=_C3357 ,\nC3279_=_C3565 ,C3279_=_C3579 ,C3279_=_C3590 ,C3279_=_C3698 ,C3279_=_C3712 ,C3279_=_C3720 ,\nC3279_=_C3942 ,C3279_=_C3973 ,C3279_=_C4004 ,C3279_=_C4032 ,C3279_=_C4071 ,C3351_=_C3357 ,\nC3351_=_C3426 ,C3351_=_C3551 ,C3351_=_C3705 ,C3351_=_C3787 ,C3351_=_C3788 ,C3351_=_C3789 ,\nC3351_=_C3790 ,C3351_=_C3792 ,C3351_=_C3793 ,C3357_=_C3565 ,C3357_=_C3579 ,C3357_=_C3590 ,\nC3357_=_C3698 ,C3357_=_C3712 ,C3357_=_C3720 ,C3357_=_C3942 ,C3357_=_C3973 ,C3357_=_C4004 ,\nC3357_=_C4032 ,C3357_=_C4071 ,C3426_=_C3551 ,C3426_=_C3705 ,C3426_=_C3787 ,C3426_=_C3788 ,\nC3426_=_C3789 ,C3426_=_C3790 ,C3426_=_C3792 ,C3426_=_C3793 ,C3551_=_C3705 ,C3551_=_C3787 ,\nC3551_=_C3788 ,C3551_=_C3789 ,C3551_=_C3790 ,C3551_=_C3792 ,C3551_=_C3793 ,C3565_=_C3579 ,\nC3565_=_C3590 ,C3565_=_C3698 ,C3565_=_C3712 ,C3565_=_C3720 ,C3565_=_C3942 ,C3565_=_C3973 ,\nC3565_=_C4004 ,C3565_=_C4032 ,C3565_=_C4071 ,C3579_=_C3590 ,C3579_=_C3698 ,C3579_=_C3712 ,\nC3579_=_C3720 ,C3579_=_C3942 ,C3579_=_C3973 ,C3579_=_C4004 ,C3579_=_C4032 ,C3579_=_C4071 ,\nC3590_=_C3698 ,C3590_=_C3712 ,C3590_=_C3720 ,C3590_=_C3942 ,C3590_=_C3973 ,C3590_=_C4004 ,\nC3590_=_C4032 ,C3590_=_C4071 ,C3698_=_C3712 ,C3698_=_C3720 ,C3698_=_C3942 ,C3698_=_C3973 ,\nC3698_=_C4004 ,C3698_=_C4032 ,C3698_=_C4071 ,C3705_=_C3712 ,C3705_=_C3787 ,C3705_=_C3788 ,\nC3705_=_C3789 ,C3705_=_C3790 ,C3705_=_C3792 ,C3705_=_C3793 ,C3712_=_C3720 ,C3712_=_C3942 ,\nC3712_=_C3973 ,C3712_=_C4004 ,C3712_=_C4032 ,C3712_=_C4071 ,C3720_=_C3942 ,C3720_=_C3973 ,\nC3720_=_C4004 ,C3720_=_C4032 ,C3720_=_C4071 ,C3787_=_C3788 ,C3787_=_C3789 ,C3787_=_C3790 ,\nC3787_=_C3792 ,C3787_=_C3793 ,C3788_=_C3789 ,C3788_=_C3790 ,C3788_=_C3792 ,C3788_=_C3793 ,\nC3789_=_C3790 ,C3789_=_C3792 ,C3789_=_C3793 ,C3790_=_C3792 ,C3790_=_C3793 ,C3792_=_C3793 ,\nC3792_=_C4071 ,C3942_=_C3973 ,C3942_=_C4004 ,C3942_=_C4032 ,C3942_=_C4071 ,C3973_=_C4004 ,\nC3973_=_C4032 ,C3973_=_C4071 ,C4004_=_C4032 ,C4004_=_C4071 ,C4032_=_C4071 ,"];335[shape=box, label="id:335 level: 8\n57: C496 C821 C1183 C1453 C1554 \nC1646 C1806 C1903 C1917 C2108</w:t>
      </w:r>
    </w:p>
    <w:p>
      <w:pPr>
        <w:pStyle w:val="PreformattedText"/>
        <w:bidi w:val="0"/>
        <w:spacing w:before="0" w:after="0"/>
        <w:jc w:val="left"/>
        <w:rPr/>
      </w:pPr>
      <w:r>
        <w:rPr/>
        <w:t xml:space="preserve"> </w:t>
      </w:r>
      <w:r>
        <w:rPr/>
        <w:t>C2213 \nC2233 C2408 C2519 C2669 C2724 C2803 \nC2899 C2916 C2917 C2918 C2919 C2920 \nC2921 C2922 C2923 C2924 C2925 C2926 \nC2927 C2928 C2929 C2930 C2931 C2932 \nC3019 C3054 C3108 C3141 C3354 C3467 \nC3498 C3591 C3728 C3787 C3796 C3810 \nC3811 C3812 C3813 C3814 C3815 C3816 \nC3817 C3818 C3819 C3820 \n821: C496_=_C821( C496 C821 ) C496_=_C1183( C496 C1183 ) C496_=_C1646( C496 C1646 ) C496_=_C1806( C496 C1806 ) C496_=_C1917( C496 C1917 ) \nC496_=_C2108( C496 C2108 ) C496_=_C2408( C496 C2408 ) C496_=_C2519( C496 C2519 ) C496_=_C2669( C496 C2669 ) C496_=_C2803( C496 C2803 ) C496_=_C2899( C496 C2899 ) \nC496_=_C2916( C496 C2916 ) C496_=_C2917( C496 C2917 ) C496_=_C2918( C496 C2918 ) C496_=_C2919( C496 C2919 ) C496_=_C2920( C496 C2920 ) C496_=_C2921( C496 C2921 ) \nC496_=_C2922( C496 C2922 ) C496_=_C2923( C496 C2923 ) C496_=_C2924( C496 C2924 ) C496_=_C2925( C496 C2925 ) C496_=_C2926( C496 C2926 ) C496_=_C2927( C496 C2927 ) \nC496_=_C2928( C496 C2928 ) C496_=_C2929( C496 C2929 ) C496_=_C2930( C496 C2930 ) C496_=_C2931( C496 C2931 ) C496_=_C2932( C496 C2932 ) C821_=_C1183( C821 C1183 ) \nC821_=_C1646( C821 C1646 ) C821_=_C1806( C821 C1806 ) C821_=_C1917( C821 C1917 ) C821_=_C2108( C821 C2108 ) C821_=_C2408( C821 C2408 ) C821_=_C2519( C821 C2519 ) \nC821_=_C2669( C821 C2669 ) C821_=_C2803( C821 C2803 ) C821_=_C2899( C821 C2899 ) C821_=_C2916( C821 C2916 ) C821_=_C2917( C821 C2917 ) C821_=_C2918( C821 C2918 ) \nC821_=_C2919( C821 C2919 ) C821_=_C2920( C821 C2920 ) C821_=_C2921( C821 C2921 ) C821_=_C2922( C821 C2922 ) C821_=_C2923( C821 C2923 ) C821_=_C2924( C821 C2924 ) \nC821_=_C2925( C821 C2925 ) C821_=_C2926( C821 C2926 ) C821_=_C2927( C821 C2927 ) C821_=_C2928( C821 C2928 ) C821_=_C2929( C821 C2929 ) C821_=_C2930( C821 C2930 ) \nC821_=_C2931( C821 C2931 ) C821_=_C2932( C821 C2932 ) C1183_=_C1646( C1183 C1646 ) C1183_=_C1806( C1183 C1806 ) C1183_=_C1917( C1183 C1917 ) C1183_=_C2108( C1183 C2108 ) \nC1183_=_C2408( C1183 C2408 ) C1183_=_C2519( C1183 C2519 ) C1183_=_C2669( C1183 C2669 ) C1183_=_C2803( C1183 C2803 ) C1183_=_C2899( C1183 C2899 ) C1183_=_C2916( C1183 C2916 ) \nC1183_=_C2917( C1183 C2917 ) C1183_=_C2918( C1183 C2918 ) C1183_=_C2919( C1183 C2919 ) C1183_=_C2920( C1183 C2920 ) C1183_=_C2921( C1183 C2921 ) C1183_=_C2922( C1183 C2922 ) \nC1183_=_C2923( C1183 C2923 ) C1183_=_C2924( C1183 C2924 ) C1183_=_C2925( C1183 C2925 ) C1183_=_C2926( C1183 C2926 ) C1183_=_C2927( C1183 C2927 ) C1183_=_C2928( C1183 C2928 ) \nC1183_=_C2929( C1183 C2929 ) C1183_=_C2930( C1183 C2930 ) C1183_=_C2931( C1183 C2931 ) C1183_=_C2932( C1183 C2932 ) C1453_=_C1554( C1453 C1554 ) C1453_=_C1903( C1453 C1903 ) \nC1453_=_C2213( C1453 C2213 ) C1453_=_C2233( C1453 C2233 ) C1453_=_C2724( C1453 C2724 ) C1453_=_C2925( C1453 C2925 ) C1453_=_C3019( C1453 C3019 ) C1453_=_C3054( C1453 C3054 ) \nC1453_=_C3108( C1453 C3108 ) C1453_=_C3141( C1453 C3141 ) C1453_=_C3354( C1453 C3354 ) C1453_=_C3467( C1453 C3467 ) C1453_=_C3498( C1453 C3498 ) C1453_=_C3591( C1453 C3591 ) \nC1453_=_C3728( C1453 C3728 ) C1453_=_C3787( C1453 C3787 ) C1453_=_C3796( C1453 C3796 ) C1453_=_C3810( C1453 C3810 ) C1453_=_C3811( C1453 C3811 ) C1453_=_C3812( C1453 C3812 ) \nC1453_=_C3813( C1453 C3813 ) C1453_=_C3814( C1453 C3814 ) C1453_=_C3815( C1453 C3815 ) C1453_=_C3816( C1453 C3816 ) C1453_=_C3817( C1453 C3817 ) C1453_=_C3818( C1453 C3818 ) \nC1453_=_C3819( C1453 C3819 ) C1453_=_C3820( C1453 C3820 ) C1554_=_C1903( C1554 C1903 ) C1554_=_C2213( C1554 C2213 ) C1554_=_C2233( C1554 C2233 ) C1554_=_C2724( C1554 C2724 ) \nC1554_=_C2925( C1554 C2925 ) C1554_=_C3019( C1554 C3019 ) C1554_=_C3054( C1554 C3054 ) C1554_=_C3108( C1554 C3108 ) C1554_=_C3141( C1554 C3141 ) C1554_=_C3354( C1554 C3354 ) \nC1554_=_C3467( C1554 C3467 ) C1554_=_C3498( C1554 C3498 ) C1554_=_C3591( C1554 C3591 ) C1554_=_C3728( C1554 C3728 ) C1554_=_C3787( C1554 C3787 ) C1554_=_C3796( C1554 C3796 ) \nC1554_=_C3810( C1554 C3810 ) C1554_=_C3811( C1554 C3811 ) C1554_=_C3812( C1554 C3812 ) C1554_=_C3813( C1554 C3813 ) C1554_=_C3814( C1554 C3814 ) C1554_=_C3815( C1554 C3815 ) \nC1554_=_C3816( C1554 C3816 ) C1554_=_C3817( C1554 C3817 ) C1554_=_C3818( C1554 C3818 ) C1554_=_C3819( C1554 C3819 ) C1554_=_C3820( C1554 C3820 ) C1646_=_C1806( C1646 C1806 ) \nC1646_=_C1917( C1646 C1917 ) C1646_=_C2108( C1646 C2108 ) C1646_=_C2408( C1646 C2408 ) C1646_=_C2519( C1646 C2519 ) C1646_=_C2669( C1646 C2669 ) C1646_=_C2803( C1646 C2803 ) \nC1646_=_C2899( C1646 C2899 ) C1646_=_C2916( C1646 C2916 ) C1646_=_C2917( C1646 C2917 ) C1646_=_C2918( C1646 C2918 ) C1646_=_C2919( C1646 C2919 ) C1646_=_C2920( C1646 C2920 ) \nC1646_=_C2921( C1646 C2921 ) C1646_=_C2922( C1646 C2922 ) C1646_=_C2923( C1646 C2923 ) C1646_=_C2924( C1646 C2924 ) C1646_=_C2925( C1646 C2925 ) C1646_=_C2926( C1646 C2926 ) \nC1646_=_C2927( C1646 C2927 ) C1646_=_C2928( C1646 C2928 ) C1646_=_C2929( C1646 C2929 ) C1646_=_C2930( C1646 C2930 ) C1646_=_C2931( C1646 C2931 ) C1646_=_C2932( C1646 C2932 ) \nC1806_=_C1917( C1806 C1917 ) C1806_=_C2108( C1806 C2108 ) C1806_=_C2408( C1806 C2408 ) C1806_=_C2519( C1806 C2519 ) C1806_=_C2669( C1806 C2669 ) C1806_=_C2803( C1806 C2803 ) \nC1806_=_C2899( C1806 C2899 ) C1806_=_C2916( C1806 C2916 ) C1806_=_C2917( C1806 C2917 ) C1806_=_C2918( C1806 C2918 ) C1806_=_C2919( C1806 C2919 ) C1806_=_C2920( C1806 C2920 ) \nC1806_=_C2921( C1806 C2921 ) C1806_=_C2922( C1806 C2922 ) C1806_=_C2923( C1806 C2923 ) C1806_=_C2924( C1806 C2924 ) C1806_=_C2925( C1806 C2925 ) C1806_=_C2926( C1806 C2926 ) \nC1806_=_C2927( C1806 C2927 ) C1806_=_C2928( C1806 C2928 ) C1806_=_C2929( C1806 C2929 ) C1806_=_C2930( C1806 C2930 ) C1806_=_C2931( C1806 C2931 ) C1806_=_C2932( C1806 C2932 ) \nC1903_=_C2213( C1903 C2213 ) C1903_=_C2233( C1903 C2233 ) C1903_=_C2724( C1903 C2724 ) C1903_=_C2925( C1903 C2925 ) C1903_=_C3019( C1903 C3019 ) C1903_=_C3054( C1903 C3054 ) \nC1903_=_C3108( C1903 C3108 ) C1903_=_C3141( C1903 C3141 ) C1903_=_C3354( C1903 C3354 ) C1903_=_C3467( C1903 C3467 ) C1903_=_C3498( C1903 C3498 ) C1903_=_C3591( C1903 C3591 ) \nC1903_=_C3728( C1903 C3728 ) C1903_=_C3787( C1903 C3787 ) C1903_=_C3796( C1903 C3796 ) C1903_=_C3810( C1903 C3810 ) C1903_=_C3811( C1903 C3811 ) C1903_=_C3812( C1903 C3812 ) \nC1903_=_C3813( C1903 C3813 ) C1903_=_C3814( C1903 C3814 ) C1903_=_C3815( C1903 C3815 ) C1903_=_C3816( C1903 C3816 ) C1903_=_C3817( C1903 C3817 ) C1903_=_C3818( C1903 C3818 ) \nC1903_=_C3819( C1903 C3819 ) C1903_=_C3820( C1903 C3820 ) C1917_=_C2108( C1917 C2108 ) C1917_=_C2408( C1917 C2408 ) C1917_=_C2519( C1917 C2519 ) C1917_=_C2669( C1917 C2669 ) \nC1917_=_C2803( C1917 C2803 ) C1917_=_C2899( C1917 C2899 ) C1917_=_C2916( C1917 C2916 ) C1917_=_C2917( C1917 C2917 ) C1917_=_C2918( C1917 C2918 ) C1917_=_C2919( C1917 C2919 ) \nC1917_=_C2920( C1917 C2920 ) C1917_=_C2921( C1917 C2921 ) C1917_=_C2922( C1917 C2922 ) C1917_=_C2923( C1917 C2923 ) C1917_=_C2924( C1917 C2924 ) C1917_=_C2925( C1917 C2925 ) \nC1917_=_C2926( C1917 C2926 ) C1917_=_C2927( C1917 C2927 ) C1917_=_C2928( C1917 C2928 ) C1917_=_C2929( C1917 C2929 ) C1917_=_C2930( C1917 C2930 ) C1917_=_C2931( C1917 C2931 ) \nC1917_=_C2932( C1917 C2932 ) C2108_=_C2408( C2108 C2408 ) C2108_=_C2519( C2108 C2519 ) C2108_=_C2669( C2108 C2669 ) C2108_=_C2803( C2108 C2803 ) C2108_=_C2899( C2108 C2899 ) \nC2108_=_C2916( C2108 C2916 ) C2108_=_C2917( C2108 C2917 ) C2108_=_C2918( C2108 C2918 ) C2108_=_C2919( C2108 C2919 ) C2108_=_C2920( C2108 C2920 ) C2108_=_C2921( C2108 C2921 ) \nC2108_=_C2922( C2108 C2922 ) C2108_=_C2923( C2108 C2923 ) C2108_=_C2924( C2108 C2924 ) C2108_=_C2925( C2108 C2925 ) C2108_=_C2926( C2108 C2926 ) C2108_=_C2927( C2108 C2927 ) \nC2108_=_C2928( C2108 C2928 ) C2108_=_C2929( C2108 C2929 ) C2108_=_C2930( C2108 C2930 ) C2108_=_C2931( C2108 C2931 ) C2108_=_C2932( C2108 C2932 ) C2213_=_C2233( C2213 C2233 ) \nC2213_=_C2724( C2213 C2724 ) C2213_=_C2925( C2213 C2925 ) C2213_=_C3019( C2213 C3019 ) C2213_=_C3054( C2213 C3054 ) C2213_=_C3108( C2213 C3108 ) C2213_=_C3141( C2213 C3141 ) \nC2213_=_C3354( C2213 C3354 ) C2213_=_C3467( C2213 C3467 ) C2213_=_C3498( C2213 C3498 ) C2213_=_C3591( C2213 C3591 ) C2213_=_C3728( C2213 C3728 ) C2213_=_C3787( C2213 C3787 ) \nC2213_=_C3796( C2213 C3796 ) C2213_=_C3810( C2213 C3810 ) C2213_=_C3811( C2213 C3811 ) C2213_=_C3812( C2213 C3812 ) C2213_=_C3813( C2213 C3813 ) C2213_=_C3814( C2213 C3814 ) \nC2213_=_C3815( C2213 C3815 ) C2213_=_C3816( C2213 C3816 ) C2213_=_C3817( C2213 C3817 ) C2213_=_C3818( C2213 C3818 ) C2213_=_C3819( C2213 C3819 ) C2213_=_C3820( C2213 C3820 ) \nC2233_=_C2724( C2233 C2724 ) C2233_=_C2925( C2233 C2925 ) C2233_=_C3019( C2233 C3019 ) C2233_=_C3054( C2233 C3054 ) C2233_=_C3108( C2233 C3108 ) C2233_=_C3141( C2233 C3141 ) \nC2233_=_C3354( C2233 C3354 ) C2233_=_C3467( C2233 C3467 ) C2233_=_C3498( C2233 C3498 ) C2233_=_C3591( C2233 C3591 ) C2233_=_C3728( C2233 C3728 ) C2233_=_C3787( C2233 C3787 ) \nC2233_=_C3796( C2233 C3796 ) C2233_=_C3810( C2233 C3810 ) C2233_=_C3811( C2233 C3811 ) C2233_=_C3812( C2233 C3812 ) C2233_=_C3813( C2233 C3813 ) C2233_=_C3814( C2233 C3814 ) \nC2233_=_C3815( C2233 C3815 ) C2233_=_C3816( C2233 C3816 ) C2233_=_C3817( C2233 C3817 ) C2233_=_C3818( C2233 C3818 ) C2233_=_C3819( C2233 C3819 ) C2233_=_C3820( C2233 C3820 ) \nC2408_=_C2519( C2408 C2519 ) C2408_=_C2669( C2408 C2669 ) C2408_=_C2803( C2408 C2803 ) C2408_=_C2899( C2408 C2899 ) C2408_=_C2916( C2408 C2916 ) C2408_=_C2917( C2408 C2917 ) \nC2408_=_C2918( C2408 C2918 ) C2408_=_C2919( C2408 C2919 ) C2408_=_C2920( C2408 C2920 ) C2408_=_C2921( C2408 C2921 ) C2408_=_C2922( C2408 C2922 ) C2408_=_C2923( C2408 C2923 ) \nC2408_=_C2924( C2408 C2924 ) C2408_=_C2925( C2408 C2925 ) C2408_=_C2926( C2408 C2926 ) C2408_=_C2927( C2408 C2927 ) C2408_=_C2928( C2408 C2928 ) C2408_=_C2929( C2408 C2929 ) \nC2408_=_C2930( C2408 C2930 ) C2408_=_C2931( C2408 C2931 ) C2408_=_C2932( C2408 C2932 ) C2519_=_C2669( C2519 C2669 ) C2519_=_C2803( C2519 C2803 ) C2519_=_C2899( C2519 C2899 ) \nC2519_=_C2916( C2519 C2916 ) C2519_=_C2917( C2519 C2917</w:t>
      </w:r>
    </w:p>
    <w:p>
      <w:pPr>
        <w:pStyle w:val="PreformattedText"/>
        <w:bidi w:val="0"/>
        <w:spacing w:before="0" w:after="0"/>
        <w:jc w:val="left"/>
        <w:rPr/>
      </w:pPr>
      <w:r>
        <w:rPr/>
        <w:t xml:space="preserve"> </w:t>
      </w:r>
      <w:r>
        <w:rPr/>
        <w:t>) C2519_=_C2918( C2519 C2918 ) C2519_=_C2919( C2519 C2919 ) C2519_=_C2920( C2519 C2920 ) C2519_=_C2921( C2519 C2921 ) \nC2519_=_C2922( C2519 C2922 ) C2519_=_C2923( C2519 C2923 ) C2519_=_C2924( C2519 C2924 ) C2519_=_C2925( C2519 C2925 ) C2519_=_C2926( C2519 C2926 ) C2519_=_C2927( C2519 C2927 ) \nC2519_=_C2928( C2519 C2928 ) C2519_=_C2929( C2519 C2929 ) C2519_=_C2930( C2519 C2930 ) C2519_=_C2931( C2519 C2931 ) C2519_=_C2932( C2519 C2932 ) C2669_=_C2803( C2669 C2803 ) \nC2669_=_C2899( C2669 C2899 ) C2669_=_C2916( C2669 C2916 ) C2669_=_C2917( C2669 C2917 ) C2669_=_C2918( C2669 C2918 ) C2669_=_C2919( C2669 C2919 ) C2669_=_C2920( C2669 C2920 ) \nC2669_=_C2921( C2669 C2921 ) C2669_=_C2922( C2669 C2922 ) C2669_=_C2923( C2669 C2923 ) C2669_=_C2924( C2669 C2924 ) C2669_=_C2925( C2669 C2925 ) C2669_=_C2926( C2669 C2926 ) \nC2669_=_C2927( C2669 C2927 ) C2669_=_C2928( C2669 C2928 ) C2669_=_C2929( C2669 C2929 ) C2669_=_C2930( C2669 C2930 ) C2669_=_C2931( C2669 C2931 ) C2669_=_C2932( C2669 C2932 ) \nC2724_=_C2925( C2724 C2925 ) C2724_=_C3019( C2724 C3019 ) C2724_=_C3054( C2724 C3054 ) C2724_=_C3108( C2724 C3108 ) C2724_=_C3141( C2724 C3141 ) C2724_=_C3354( C2724 C3354 ) \nC2724_=_C3467( C2724 C3467 ) C2724_=_C3498( C2724 C3498 ) C2724_=_C3591( C2724 C3591 ) C2724_=_C3728( C2724 C3728 ) C2724_=_C3787( C2724 C3787 ) C2724_=_C3796( C2724 C3796 ) \nC2724_=_C3810( C2724 C3810 ) C2724_=_C3811( C2724 C3811 ) C2724_=_C3812( C2724 C3812 ) C2724_=_C3813( C2724 C3813 ) C2724_=_C3814( C2724 C3814 ) C2724_=_C3815( C2724 C3815 ) \nC2724_=_C3816( C2724 C3816 ) C2724_=_C3817( C2724 C3817 ) C2724_=_C3818( C2724 C3818 ) C2724_=_C3819( C2724 C3819 ) C2724_=_C3820( C2724 C3820 ) C2803_=_C2899( C2803 C2899 ) \nC2803_=_C2916( C2803 C2916 ) C2803_=_C2917( C2803 C2917 ) C2803_=_C2918( C2803 C2918 ) C2803_=_C2919( C2803 C2919 ) C2803_=_C2920( C2803 C2920 ) C2803_=_C2921( C2803 C2921 ) \nC2803_=_C2922( C2803 C2922 ) C2803_=_C2923( C2803 C2923 ) C2803_=_C2924( C2803 C2924 ) C2803_=_C2925( C2803 C2925 ) C2803_=_C2926( C2803 C2926 ) C2803_=_C2927( C2803 C2927 ) \nC2803_=_C2928( C2803 C2928 ) C2803_=_C2929( C2803 C2929 ) C2803_=_C2930( C2803 C2930 ) C2803_=_C2931( C2803 C2931 ) C2803_=_C2932( C2803 C2932 ) C2899_=_C2916( C2899 C2916 ) \nC2899_=_C2917( C2899 C2917 ) C2899_=_C2918( C2899 C2918 ) C2899_=_C2919( C2899 C2919 ) C2899_=_C2920( C2899 C2920 ) C2899_=_C2921( C2899 C2921 ) C2899_=_C2922( C2899 C2922 ) \nC2899_=_C2923( C2899 C2923 ) C2899_=_C2924( C2899 C2924 ) C2899_=_C2925( C2899 C2925 ) C2899_=_C2926( C2899 C2926 ) C2899_=_C2927( C2899 C2927 ) C2899_=_C2928( C2899 C2928 ) \nC2899_=_C2929( C2899 C2929 ) C2899_=_C2930( C2899 C2930 ) C2899_=_C2931( C2899 C2931 ) C2899_=_C2932( C2899 C2932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6_=_C2928( C2916 C2928 ) C2916_=_C2929( C2916 C2929 ) C2916_=_C2930( C2916 C2930 ) \nC2916_=_C2931( C2916 C2931 ) C2916_=_C2932( C2916 C2932 ) C2916_=_C3054( C2916 C3054 ) C2917_=_C2918( C2917 C2918 ) C2917_=_C2919( C2917 C2919 ) C2917_=_C2920( C2917 C2920 ) \nC2917_=_C2921( C2917 C2921 ) C2917_=_C2922( C2917 C2922 ) C2917_=_C2923( C2917 C2923 ) C2917_=_C2924( C2917 C2924 ) C2917_=_C2925( C2917 C2925 ) C2917_=_C2926( C2917 C2926 ) \nC2917_=_C2927( C2917 C2927 ) C2917_=_C2928( C2917 C2928 ) C2917_=_C2929( C2917 C2929 ) C2917_=_C2930( C2917 C2930 ) C2917_=_C2931( C2917 C2931 ) C2917_=_C2932( C2917 C2932 ) \nC2917_=_C3354( C2917 C3354 ) C2918_=_C2919( C2918 C2919 ) C2918_=_C2920( C2918 C2920 ) C2918_=_C2921( C2918 C2921 ) C2918_=_C2922( C2918 C2922 ) C2918_=_C2923( C2918 C2923 ) \nC2918_=_C2924( C2918 C2924 ) C2918_=_C2925( C2918 C2925 ) C2918_=_C2926( C2918 C2926 ) C2918_=_C2927( C2918 C2927 ) C2918_=_C2928( C2918 C2928 ) C2918_=_C2929( C2918 C2929 ) \nC2918_=_C2930( C2918 C2930 ) C2918_=_C2931( C2918 C2931 ) C2918_=_C2932( C2918 C2932 ) C2918_=_C3467( C2918 C3467 ) C2919_=_C2920( C2919 C2920 ) C2919_=_C2921( C2919 C2921 ) \nC2919_=_C2922( C2919 C2922 ) C2919_=_C2923( C2919 C2923 ) C2919_=_C2924( C2919 C2924 ) C2919_=_C2925( C2919 C2925 ) C2919_=_C2926( C2919 C2926 ) C2919_=_C2927( C2919 C2927 ) \nC2919_=_C2928( C2919 C2928 ) C2919_=_C2929( C2919 C2929 ) C2919_=_C2930( C2919 C2930 ) C2919_=_C2931( C2919 C2931 ) C2919_=_C2932( C2919 C2932 ) C2920_=_C2921( C2920 C2921 ) \nC2920_=_C2922( C2920 C2922 ) C2920_=_C2923( C2920 C2923 ) C2920_=_C2924( C2920 C2924 ) C2920_=_C2925( C2920 C2925 ) C2920_=_C2926( C2920 C2926 ) C2920_=_C2927( C2920 C2927 ) \nC2920_=_C2928( C2920 C2928 ) C2920_=_C2929( C2920 C2929 ) C2920_=_C2930( C2920 C2930 ) C2920_=_C2931( C2920 C2931 ) C2920_=_C2932( C2920 C2932 ) C2920_=_C3498( C2920 C3498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2_=_C2923( C2922 C2923 ) \nC2922_=_C2924( C2922 C2924 ) C2922_=_C2925( C2922 C2925 ) C2922_=_C2926( C2922 C2926 ) C2922_=_C2927( C2922 C2927 ) C2922_=_C2928( C2922 C2928 ) C2922_=_C2929( C2922 C2929 ) \nC2922_=_C2930( C2922 C2930 ) C2922_=_C2931( C2922 C2931 ) C2922_=_C2932( C2922 C2932 ) C2923_=_C2924( C2923 C2924 ) C2923_=_C2925( C2923 C2925 ) C2923_=_C2926( C2923 C2926 ) \nC2923_=_C2927( C2923 C2927 ) C2923_=_C2928( C2923 C2928 ) C2923_=_C2929( C2923 C2929 ) C2923_=_C2930( C2923 C2930 ) C2923_=_C2931( C2923 C2931 ) C2923_=_C2932( C2923 C2932 ) \nC2923_=_C3728( C2923 C3728 ) C2924_=_C2925( C2924 C2925 ) C2924_=_C2926( C2924 C2926 ) C2924_=_C2927( C2924 C2927 ) C2924_=_C2928( C2924 C2928 ) C2924_=_C2929( C2924 C2929 ) \nC2924_=_C2930( C2924 C2930 ) C2924_=_C2931( C2924 C2931 ) C2924_=_C2932( C2924 C2932 ) C2924_=_C3796( C2924 C3796 ) C2925_=_C2926( C2925 C2926 ) C2925_=_C2927( C2925 C2927 ) \nC2925_=_C2928( C2925 C2928 ) C2925_=_C2929( C2925 C2929 ) C2925_=_C2930( C2925 C2930 ) C2925_=_C2931( C2925 C2931 ) C2925_=_C2932( C2925 C2932 ) C2925_=_C3019( C2925 C3019 ) \nC2925_=_C3054( C2925 C3054 ) C2925_=_C3108( C2925 C3108 ) C2925_=_C3141( C2925 C3141 ) C2925_=_C3354( C2925 C3354 ) C2925_=_C3467( C2925 C3467 ) C2925_=_C3498( C2925 C3498 ) \nC2925_=_C3591( C2925 C3591 ) C2925_=_C3728( C2925 C3728 ) C2925_=_C3787( C2925 C3787 ) C2925_=_C3796( C2925 C3796 ) C2925_=_C3810( C2925 C3810 ) C2925_=_C3811( C2925 C3811 ) \nC2925_=_C3812( C2925 C3812 ) C2925_=_C3813( C2925 C3813 ) C2925_=_C3814( C2925 C3814 ) C2925_=_C3815( C2925 C3815 ) C2925_=_C3816( C2925 C3816 ) C2925_=_C3817( C2925 C3817 ) \nC2925_=_C3818( C2925 C3818 ) C2925_=_C3819( C2925 C3819 ) C2925_=_C3820( C2925 C3820 ) C2926_=_C2927( C2926 C2927 ) C2926_=_C2928( C2926 C2928 ) C2926_=_C2929( C2926 C2929 ) \nC2926_=_C2930( C2926 C2930 ) C2926_=_C2931( C2926 C2931 ) C2926_=_C2932( C2926 C2932 ) C2927_=_C2928( C2927 C2928 ) C2927_=_C2929( C2927 C2929 ) C2927_=_C2930( C2927 C2930 ) \nC2927_=_C2931( C2927 C2931 ) C2927_=_C2932( C2927 C2932 ) C2928_=_C2929( C2928 C2929 ) C2928_=_C2930( C2928 C2930 ) C2928_=_C2931( C2928 C2931 ) C2928_=_C2932( C2928 C2932 ) \nC2928_=_C3811( C2928 C3811 ) C2929_=_C2930( C2929 C2930 ) C2929_=_C2931( C2929 C2931 ) C2929_=_C2932( C2929 C2932 ) C2930_=_C2931( C2930 C2931 ) C2930_=_C2932( C2930 C2932 ) \nC2930_=_C3815( C2930 C3815 ) C2931_=_C2932( C2931 C2932 ) C2932_=_C3817( C2932 C3817 ) C3019_=_C3054( C3019 C3054 ) C3019_=_C3108( C3019 C3108 ) C3019_=_C3141( C3019 C3141 ) \nC3019_=_C3354( C3019 C3354 ) C3019_=_C3467( C3019 C3467 ) C3019_=_C3498( C3019 C3498 ) C3019_=_C3591( C3019 C3591 ) C3019_=_C3728( C3019 C3728 ) C3019_=_C3787( C3019 C3787 ) \nC3019_=_C3796( C3019 C3796 ) C3019_=_C3810( C3019 C3810 ) C3019_=_C3811( C3019 C3811 ) C3019_=_C3812( C3019 C3812 ) C3019_=_C3813( C3019 C3813 ) C3019_=_C3814( C3019 C3814 ) \nC3019_=_C3815( C3019 C3815 ) C3019_=_C3816( C3019 C3816 ) C3019_=_C3817( C3019 C3817 ) C3019_=_C3818( C3019 C3818 ) C3019_=_C3819( C3019 C3819 ) C3019_=_C3820( C3019 C3820 ) \nC3054_=_C3108( C3054 C3108 ) C3054_=_C3141( C3054 C3141 ) C3054_=_C3354( C3054 C3354 ) C3054_=_C3467( C3054 C3467 ) C3054_=_C3498( C3054 C3498 ) C3054_=_C3591( C3054 C3591 ) \nC3054_=_C3728( C3054 C3728 ) C3054_=_C3787( C3054 C3787 ) C3054_=_C3796( C3054 C3796 ) C3054_=_C3810( C3054 C3810 ) C3054_=_C3811( C3054 C3811 ) C3054_=_C3812( C3054 C3812 ) \nC3054_=_C3813( C3054 C3813 ) C3054_=_C3814( C3054 C3814 ) C3054_=_C3815( C3054 C3815 ) C3054_=_C3816( C3054 C3816 ) C3054_=_C3817( C3054 C3817 ) C3054_=_C3818( C3054 C3818 ) \nC3054_=_C3819( C3054 C3819 ) C3054_=_C3820( C3054 C3820 ) C3108_=_C3141( C3108 C3141 ) C3108_=_C3354( C3108 C3354 ) C3108_=_C3467( C3108 C3467 ) C3108_=_C3498( C3108 C3498 ) \nC3108_=_C3591( C3108 C3591 ) C3108_=_C3728( C3108 C3728 ) C3108_=_C3787( C3108 C3787 ) C3108_=_C3796( C3108 C3796 ) C3108_=_C3810( C3108 C3810 ) C3108_=_C3811( C3108 C3811 ) \nC3108_=_C3812( C3108 C3812 ) C3108_=_C3813( C3108 C3813 ) C3108_=_C3814( C3108 C3814 ) C3108_=_C3815( C3108 C3815 ) C3108_=_C3816( C3108 C3816 ) C3108_=_C3817( C3108 C3817 ) \nC3108_=_C3818( C3108 C3818 ) C3108_=_C3819( C3108 C3819 ) C3108_=_C3820( C3108 C3820 ) C3141_=_C3354( C3141 C3354 ) C3141_=_C3467( C3141 C3467 ) C3141_=_C3498( C3141 C3498 ) \nC3141_=_C3591( C3141 C3591 ) C3141_=_C3728( C3141 C3728 ) C3141_=_C3787( C3141 C3787 ) C3141_=_C3796( C3141 C3796 ) C3141_=_C3810( C3141 C3810 ) C3141_=_C3811( C3141 C3811 ) \nC3141_=_C3812( C3141 C3812 ) C3141_=_C3813( C3141 C3813 ) C3141_=_C3814( C3141 C3814 ) C3141_=_C3815( C3141 C3815 ) C3141_=_C3816( C3141 C3816 ) C3141_=_C3817( C3141 C3817 ) \nC3141_=_C3818( C3141 C3818 ) C3141_=_C3819( C3141 C3819 ) C3141_=_C3820( C3141 C3820 ) C3354_=_C3467(</w:t>
      </w:r>
    </w:p>
    <w:p>
      <w:pPr>
        <w:pStyle w:val="PreformattedText"/>
        <w:bidi w:val="0"/>
        <w:spacing w:before="0" w:after="0"/>
        <w:jc w:val="left"/>
        <w:rPr/>
      </w:pPr>
      <w:r>
        <w:rPr/>
        <w:t xml:space="preserve"> </w:t>
      </w:r>
      <w:r>
        <w:rPr/>
        <w:t>C3354 C3467 ) C3354_=_C3498( C3354 C3498 ) C3354_=_C3591( C3354 C3591 ) \nC3354_=_C3728( C3354 C3728 ) C3354_=_C3787( C3354 C3787 ) C3354_=_C3796( C3354 C3796 ) C3354_=_C3810( C3354 C3810 ) C3354_=_C3811( C3354 C3811 ) C3354_=_C3812( C3354 C3812 ) \nC3354_=_C3813( C3354 C3813 ) C3354_=_C3814( C3354 C3814 ) C3354_=_C3815( C3354 C3815 ) C3354_=_C3816( C3354 C3816 ) C3354_=_C3817( C3354 C3817 ) C3354_=_C3818( C3354 C3818 ) \nC3354_=_C3819( C3354 C3819 ) C3354_=_C3820( C3354 C3820 ) C3467_=_C3498( C3467 C3498 ) C3467_=_C3591( C3467 C3591 ) C3467_=_C3728( C3467 C3728 ) C3467_=_C3787( C3467 C3787 ) \nC3467_=_C3796( C3467 C3796 ) C3467_=_C3810( C3467 C3810 ) C3467_=_C3811( C3467 C3811 ) C3467_=_C3812( C3467 C3812 ) C3467_=_C3813( C3467 C3813 ) C3467_=_C3814( C3467 C3814 ) \nC3467_=_C3815( C3467 C3815 ) C3467_=_C3816( C3467 C3816 ) C3467_=_C3817( C3467 C3817 ) C3467_=_C3818( C3467 C3818 ) C3467_=_C3819( C3467 C3819 ) C3467_=_C3820( C3467 C3820 ) \nC3498_=_C3591( C3498 C3591 ) C3498_=_C3728( C3498 C3728 ) C3498_=_C3787( C3498 C3787 ) C3498_=_C3796( C3498 C3796 ) C3498_=_C3810( C3498 C3810 ) C3498_=_C3811( C3498 C3811 ) \nC3498_=_C3812( C3498 C3812 ) C3498_=_C3813( C3498 C3813 ) C3498_=_C3814( C3498 C3814 ) C3498_=_C3815( C3498 C3815 ) C3498_=_C3816( C3498 C3816 ) C3498_=_C3817( C3498 C3817 ) \nC3498_=_C3818( C3498 C3818 ) C3498_=_C3819( C3498 C3819 ) C3498_=_C3820( C3498 C3820 ) C3591_=_C3728( C3591 C3728 ) C3591_=_C3787( C3591 C3787 ) C3591_=_C3796( C3591 C3796 ) \nC3591_=_C3810( C3591 C3810 ) C3591_=_C3811( C3591 C3811 ) C3591_=_C3812( C3591 C3812 ) C3591_=_C3813( C3591 C3813 ) C3591_=_C3814( C3591 C3814 ) C3591_=_C3815( C3591 C3815 ) \nC3591_=_C3816( C3591 C3816 ) C3591_=_C3817( C3591 C3817 ) C3591_=_C3818( C3591 C3818 ) C3591_=_C3819( C3591 C3819 ) C3591_=_C3820( C3591 C3820 ) C3728_=_C3787( C3728 C3787 ) \nC3728_=_C3796( C3728 C3796 ) C3728_=_C3810( C3728 C3810 ) C3728_=_C3811( C3728 C3811 ) C3728_=_C3812( C3728 C3812 ) C3728_=_C3813( C3728 C3813 ) C3728_=_C3814( C3728 C3814 ) \nC3728_=_C3815( C3728 C3815 ) C3728_=_C3816( C3728 C3816 ) C3728_=_C3817( C3728 C3817 ) C3728_=_C3818( C3728 C3818 ) C3728_=_C3819( C3728 C3819 ) C3728_=_C3820( C3728 C3820 ) \nC3787_=_C3796( C3787 C3796 ) C3787_=_C3810( C3787 C3810 ) C3787_=_C3811( C3787 C3811 ) C3787_=_C3812( C3787 C3812 ) C3787_=_C3813( C3787 C3813 ) C3787_=_C3814( C3787 C3814 ) \nC3787_=_C3815( C3787 C3815 ) C3787_=_C3816( C3787 C3816 ) C3787_=_C3817( C3787 C3817 ) C3787_=_C3818( C3787 C3818 ) C3787_=_C3819( C3787 C3819 ) C3787_=_C3820( C3787 C3820 ) \nC3796_=_C3810( C3796 C3810 ) C3796_=_C3811( C3796 C3811 ) C3796_=_C3812( C3796 C3812 ) C3796_=_C3813( C3796 C3813 ) C3796_=_C3814( C3796 C3814 ) C3796_=_C3815( C3796 C3815 ) \nC3796_=_C3816( C3796 C3816 ) C3796_=_C3817( C3796 C3817 ) C3796_=_C3818( C3796 C3818 ) C3796_=_C3819( C3796 C3819 ) C3796_=_C3820( C3796 C3820 ) C3810_=_C3811( C3810 C3811 ) \nC3810_=_C3812( C3810 C3812 ) C3810_=_C3813( C3810 C3813 ) C3810_=_C3814( C3810 C3814 ) C3810_=_C3815( C3810 C3815 ) C3810_=_C3816( C3810 C3816 ) C3810_=_C3817( C3810 C3817 ) \nC3810_=_C3818( C3810 C3818 ) C3810_=_C3819( C3810 C3819 ) C3810_=_C3820( C3810 C3820 ) C3811_=_C3812( C3811 C3812 ) C3811_=_C3813( C3811 C3813 ) C3811_=_C3814( C3811 C3814 ) \nC3811_=_C3815( C3811 C3815 ) C3811_=_C3816( C3811 C3816 ) C3811_=_C3817( C3811 C3817 ) C3811_=_C3818( C3811 C3818 ) C3811_=_C3819( C3811 C3819 ) C3811_=_C3820( C3811 C3820 ) \nC3812_=_C3813( C3812 C3813 ) C3812_=_C3814( C3812 C3814 ) C3812_=_C3815( C3812 C3815 ) C3812_=_C3816( C3812 C3816 ) C3812_=_C3817( C3812 C3817 ) C3812_=_C3818( C3812 C3818 ) \nC3812_=_C3819( C3812 C3819 ) C3812_=_C3820( C3812 C3820 ) C3813_=_C3814( C3813 C3814 ) C3813_=_C3815( C3813 C3815 ) C3813_=_C3816( C3813 C3816 ) C3813_=_C3817( C3813 C3817 ) \nC3813_=_C3818( C3813 C3818 ) C3813_=_C3819( C3813 C3819 ) C3813_=_C3820( C3813 C3820 ) C3814_=_C3815( C3814 C3815 ) C3814_=_C3816( C3814 C3816 ) C3814_=_C3817( C3814 C3817 ) \nC3814_=_C3818( C3814 C3818 ) C3814_=_C3819( C3814 C3819 ) C3814_=_C3820( C3814 C3820 ) C3815_=_C3816( C3815 C3816 ) C3815_=_C3817( C3815 C3817 ) C3815_=_C3818( C3815 C3818 ) \nC3815_=_C3819( C3815 C3819 ) C3815_=_C3820( C3815 C3820 ) C3816_=_C3817( C3816 C3817 ) C3816_=_C3818( C3816 C3818 ) C3816_=_C3819( C3816 C3819 ) C3816_=_C3820( C3816 C3820 ) \nC3817_=_C3818( C3817 C3818 ) C3817_=_C3819( C3817 C3819 ) C3817_=_C3820( C3817 C3820 ) C3818_=_C3819( C3818 C3819 ) C3818_=_C3820( C3818 C3820 ) C3819_=_C3820( C3819 C3820 ) "];302-&gt;335[label="56: C496 C821 C1183 C1453 C1554 \nC1646 C1806 C1903 C1917 C2108 C2213 \nC2233 C2408 C2519 C2669 C2724 C2803 \nC2899 C2916 C2917 C2918 C2919 C2920 \nC2921 C2922 C2923 C2924 C2926 C2927 \nC2928 C2929 C2930 C2931 C2932 C3019 \nC3054 C3108 C3141 C3354 C3467 C3498 \nC3591 C3728 C3787 C3796 C3810 C3811 \nC3812 C3813 C3814 C3815 C3816 C3817 \nC3818 C3819 C3820 \n765: C496_=_C821 ,C496_=_C1183 ,C496_=_C1646 ,C496_=_C1806 ,C496_=_C1917 ,\nC496_=_C2108 ,C496_=_C2408 ,C496_=_C2519 ,C496_=_C2669 ,C496_=_C2803 ,C496_=_C2899 ,\nC496_=_C2916 ,C496_=_C2917 ,C496_=_C2918 ,C496_=_C2919 ,C496_=_C2920 ,C496_=_C2921 ,\nC496_=_C2922 ,C496_=_C2923 ,C496_=_C2924 ,C496_=_C2926 ,C496_=_C2927 ,C496_=_C2928 ,\nC496_=_C2929 ,C496_=_C2930 ,C496_=_C2931 ,C496_=_C2932 ,C821_=_C1183 ,C821_=_C1646 ,\nC821_=_C1806 ,C821_=_C1917 ,C821_=_C2108 ,C821_=_C2408 ,C821_=_C2519 ,C821_=_C2669 ,\nC821_=_C2803 ,C821_=_C2899 ,C821_=_C2916 ,C821_=_C2917 ,C821_=_C2918 ,C821_=_C2919 ,\nC821_=_C2920 ,C821_=_C2921 ,C821_=_C2922 ,C821_=_C2923 ,C821_=_C2924 ,C821_=_C2926 ,\nC821_=_C2927 ,C821_=_C2928 ,C821_=_C2929 ,C821_=_C2930 ,C821_=_C2931 ,C821_=_C2932 ,\nC1183_=_C1646 ,C1183_=_C1806 ,C1183_=_C1917 ,C1183_=_C2108 ,C1183_=_C2408 ,C1183_=_C2519 ,\nC1183_=_C2669 ,C1183_=_C2803 ,C1183_=_C2899 ,C1183_=_C2916 ,C1183_=_C2917 ,C1183_=_C2918 ,\nC1183_=_C2919 ,C1183_=_C2920 ,C1183_=_C2921 ,C1183_=_C2922 ,C1183_=_C2923 ,C1183_=_C2924 ,\nC1183_=_C2926 ,C1183_=_C2927 ,C1183_=_C2928 ,C1183_=_C2929 ,C1183_=_C2930 ,C1183_=_C2931 ,\nC1183_=_C2932 ,C1453_=_C1554 ,C1453_=_C1903 ,C1453_=_C2213 ,C1453_=_C2233 ,C1453_=_C2724 ,\nC1453_=_C3019 ,C1453_=_C3054 ,C1453_=_C3108 ,C1453_=_C3141 ,C1453_=_C3354 ,C1453_=_C3467 ,\nC1453_=_C3498 ,C1453_=_C3591 ,C1453_=_C3728 ,C1453_=_C3787 ,C1453_=_C3796 ,C1453_=_C3810 ,\nC1453_=_C3811 ,C1453_=_C3812 ,C1453_=_C3813 ,C1453_=_C3814 ,C1453_=_C3815 ,C1453_=_C3816 ,\nC1453_=_C3817 ,C1453_=_C3818 ,C1453_=_C3819 ,C1453_=_C3820 ,C1554_=_C1903 ,C1554_=_C2213 ,\nC1554_=_C2233 ,C1554_=_C2724 ,C1554_=_C3019 ,C1554_=_C3054 ,C1554_=_C3108 ,C1554_=_C3141 ,\nC1554_=_C3354 ,C1554_=_C3467 ,C1554_=_C3498 ,C1554_=_C3591 ,C1554_=_C3728 ,C1554_=_C3787 ,\nC1554_=_C3796 ,C1554_=_C3810 ,C1554_=_C3811 ,C1554_=_C3812 ,C1554_=_C3813 ,C1554_=_C3814 ,\nC1554_=_C3815 ,C1554_=_C3816 ,C1554_=_C3817 ,C1554_=_C3818 ,C1554_=_C3819 ,C1554_=_C3820 ,\nC1646_=_C1806 ,C1646_=_C1917 ,C1646_=_C2108 ,C1646_=_C2408 ,C1646_=_C2519 ,C1646_=_C2669 ,\nC1646_=_C2803 ,C1646_=_C2899 ,C1646_=_C2916 ,C1646_=_C2917 ,C1646_=_C2918 ,C1646_=_C2919 ,\nC1646_=_C2920 ,C1646_=_C2921 ,C1646_=_C2922 ,C1646_=_C2923 ,C1646_=_C2924 ,C1646_=_C2926 ,\nC1646_=_C2927 ,C1646_=_C2928 ,C1646_=_C2929 ,C1646_=_C2930 ,C1646_=_C2931 ,C1646_=_C2932 ,\nC1806_=_C1917 ,C1806_=_C2108 ,C1806_=_C2408 ,C1806_=_C2519 ,C1806_=_C2669 ,C1806_=_C2803 ,\nC1806_=_C2899 ,C1806_=_C2916 ,C1806_=_C2917 ,C1806_=_C2918 ,C1806_=_C2919 ,C1806_=_C2920 ,\nC1806_=_C2921 ,C1806_=_C2922 ,C1806_=_C2923 ,C1806_=_C2924 ,C1806_=_C2926 ,C1806_=_C2927 ,\nC1806_=_C2928 ,C1806_=_C2929 ,C1806_=_C2930 ,C1806_=_C2931 ,C1806_=_C2932 ,C1903_=_C2213 ,\nC1903_=_C2233 ,C1903_=_C2724 ,C1903_=_C3019 ,C1903_=_C3054 ,C1903_=_C3108 ,C1903_=_C3141 ,\nC1903_=_C3354 ,C1903_=_C3467 ,C1903_=_C3498 ,C1903_=_C3591 ,C1903_=_C3728 ,C1903_=_C3787 ,\nC1903_=_C3796 ,C1903_=_C3810 ,C1903_=_C3811 ,C1903_=_C3812 ,C1903_=_C3813 ,C1903_=_C3814 ,\nC1903_=_C3815 ,C1903_=_C3816 ,C1903_=_C3817 ,C1903_=_C3818 ,C1903_=_C3819 ,C1903_=_C3820 ,\nC1917_=_C2108 ,C1917_=_C2408 ,C1917_=_C2519 ,C1917_=_C2669 ,C1917_=_C2803 ,C1917_=_C2899 ,\nC1917_=_C2916 ,C1917_=_C2917 ,C1917_=_C2918 ,C1917_=_C2919 ,C1917_=_C2920 ,C1917_=_C2921 ,\nC1917_=_C2922 ,C1917_=_C2923 ,C1917_=_C2924 ,C1917_=_C2926 ,C1917_=_C2927 ,C1917_=_C2928 ,\nC1917_=_C2929 ,C1917_=_C2930 ,C1917_=_C2931 ,C1917_=_C2932 ,C2108_=_C2408 ,C2108_=_C2519 ,\nC2108_=_C2669 ,C2108_=_C2803 ,C2108_=_C2899 ,C2108_=_C2916 ,C2108_=_C2917 ,C2108_=_C2918 ,\nC2108_=_C2919 ,C2108_=_C2920 ,C2108_=_C2921 ,C2108_=_C2922 ,C2108_=_C2923 ,C2108_=_C2924 ,\nC2108_=_C2926 ,C2108_=_C2927 ,C2108_=_C2928 ,C2108_=_C2929 ,C2108_=_C2930 ,C2108_=_C2931 ,\nC2108_=_C2932 ,C2213_=_C2233 ,C2213_=_C2724 ,C2213_=_C3019 ,C2213_=_C3054 ,C2213_=_C3108 ,\nC2213_=_C3141 ,C2213_=_C3354 ,C2213_=_C3467 ,C2213_=_C3498 ,C2213_=_C3591 ,C2213_=_C3728 ,\nC2213_=_C3787 ,C2213_=_C3796 ,C2213_=_C3810 ,C2213_=_C3811 ,C2213_=_C3812 ,C2213_=_C3813 ,\nC2213_=_C3814 ,C2213_=_C3815 ,C2213_=_C3816 ,C2213_=_C3817 ,C2213_=_C3818 ,C2213_=_C3819 ,\nC2213_=_C3820 ,C2233_=_C2724 ,C2233_=_C3019 ,C2233_=_C3054 ,C2233_=_C3108 ,C2233_=_C3141 ,\nC2233_=_C3354 ,C2233_=_C3467 ,C2233_=_C3498 ,C2233_=_C3591 ,C2233_=_C3728 ,C2233_=_C3787 ,\nC2233_=_C3796 ,C2233_=_C3810 ,C2233_=_C3811 ,C2233_=_C3812 ,C2233_=_C3813 ,C2233_=_C3814 ,\nC2233_=_C3815 ,C2233_=_C3816 ,C2233_=_C3817 ,C2233_=_C3818 ,C2233_=_C3819 ,C2233_=_C3820 ,\nC2408_=_C2519 ,C2408_=_C2669 ,C2408_=_C2803 ,C2408_=_C2899 ,C2408_=_C2916 ,C2408_=_C2917 ,\nC2408_=_C2918 ,C2408_=_C2919 ,C2408_=_C2920 ,C2408_=_C2921 ,C2408_=_C2922 ,C2408_=_C2923 ,\nC2408_=_C2924 ,C2408_=_C2926 ,C2408_=_C2927 ,C2408_=_C2928 ,C2408_=_C2929 ,C2408_=_C2930 ,\nC2408_=_C2931 ,C2408_=_C2932 ,C2519_=_C2669 ,C2519_=_C2803 ,C2519_=_C2899 ,C2519_=_C2916 ,\nC2519_=_C2917 ,C2519_=_C2918 ,C2519_=_C2919 ,C2519_=_C2920 ,C2519_=_C2921 ,C2519_=_C2922 ,\nC2519_=_C2923 ,C2519_=_C2924 ,C2519_=_C2926 ,C2519_=_C2927 ,C2519_=_C2928 ,C2519_=_C2929 ,\nC2519_=_C2930 ,C2519_=_C2931 ,C2519_=_C2932 ,C2669_=_C2803</w:t>
      </w:r>
    </w:p>
    <w:p>
      <w:pPr>
        <w:pStyle w:val="PreformattedText"/>
        <w:bidi w:val="0"/>
        <w:spacing w:before="0" w:after="0"/>
        <w:jc w:val="left"/>
        <w:rPr/>
      </w:pPr>
      <w:r>
        <w:rPr/>
        <w:t xml:space="preserve"> </w:t>
      </w:r>
      <w:r>
        <w:rPr/>
        <w:t>,C2669_=_C2899 ,C2669_=_C2916 ,\nC2669_=_C2917 ,C2669_=_C2918 ,C2669_=_C2919 ,C2669_=_C2920 ,C2669_=_C2921 ,C2669_=_C2922 ,\nC2669_=_C2923 ,C2669_=_C2924 ,C2669_=_C2926 ,C2669_=_C2927 ,C2669_=_C2928 ,C2669_=_C2929 ,\nC2669_=_C2930 ,C2669_=_C2931 ,C2669_=_C2932 ,C2724_=_C3019 ,C2724_=_C3054 ,C2724_=_C3108 ,\nC2724_=_C3141 ,C2724_=_C3354 ,C2724_=_C3467 ,C2724_=_C3498 ,C2724_=_C3591 ,C2724_=_C3728 ,\nC2724_=_C3787 ,C2724_=_C3796 ,C2724_=_C3810 ,C2724_=_C3811 ,C2724_=_C3812 ,C2724_=_C3813 ,\nC2724_=_C3814 ,C2724_=_C3815 ,C2724_=_C3816 ,C2724_=_C3817 ,C2724_=_C3818 ,C2724_=_C3819 ,\nC2724_=_C3820 ,C2803_=_C2899 ,C2803_=_C2916 ,C2803_=_C2917 ,C2803_=_C2918 ,C2803_=_C2919 ,\nC2803_=_C2920 ,C2803_=_C2921 ,C2803_=_C2922 ,C2803_=_C2923 ,C2803_=_C2924 ,C2803_=_C2926 ,\nC2803_=_C2927 ,C2803_=_C2928 ,C2803_=_C2929 ,C2803_=_C2930 ,C2803_=_C2931 ,C2803_=_C2932 ,\nC2899_=_C2916 ,C2899_=_C2917 ,C2899_=_C2918 ,C2899_=_C2919 ,C2899_=_C2920 ,C2899_=_C2921 ,\nC2899_=_C2922 ,C2899_=_C2923 ,C2899_=_C2924 ,C2899_=_C2926 ,C2899_=_C2927 ,C2899_=_C2928 ,\nC2899_=_C2929 ,C2899_=_C2930 ,C2899_=_C2931 ,C2899_=_C2932 ,C2916_=_C2917 ,C2916_=_C2918 ,\nC2916_=_C2919 ,C2916_=_C2920 ,C2916_=_C2921 ,C2916_=_C2922 ,C2916_=_C2923 ,C2916_=_C2924 ,\nC2916_=_C2926 ,C2916_=_C2927 ,C2916_=_C2928 ,C2916_=_C2929 ,C2916_=_C2930 ,C2916_=_C2931 ,\nC2916_=_C2932 ,C2916_=_C3054 ,C2917_=_C2918 ,C2917_=_C2919 ,C2917_=_C2920 ,C2917_=_C2921 ,\nC2917_=_C2922 ,C2917_=_C2923 ,C2917_=_C2924 ,C2917_=_C2926 ,C2917_=_C2927 ,C2917_=_C2928 ,\nC2917_=_C2929 ,C2917_=_C2930 ,C2917_=_C2931 ,C2917_=_C2932 ,C2917_=_C3354 ,C2918_=_C2919 ,\nC2918_=_C2920 ,C2918_=_C2921 ,C2918_=_C2922 ,C2918_=_C2923 ,C2918_=_C2924 ,C2918_=_C2926 ,\nC2918_=_C2927 ,C2918_=_C2928 ,C2918_=_C2929 ,C2918_=_C2930 ,C2918_=_C2931 ,C2918_=_C2932 ,\nC2918_=_C3467 ,C2919_=_C2920 ,C2919_=_C2921 ,C2919_=_C2922 ,C2919_=_C2923 ,C2919_=_C2924 ,\nC2919_=_C2926 ,C2919_=_C2927 ,C2919_=_C2928 ,C2919_=_C2929 ,C2919_=_C2930 ,C2919_=_C2931 ,\nC2919_=_C2932 ,C2920_=_C2921 ,C2920_=_C2922 ,C2920_=_C2923 ,C2920_=_C2924 ,C2920_=_C2926 ,\nC2920_=_C2927 ,C2920_=_C2928 ,C2920_=_C2929 ,C2920_=_C2930 ,C2920_=_C2931 ,C2920_=_C2932 ,\nC2920_=_C3498 ,C2921_=_C2922 ,C2921_=_C2923 ,C2921_=_C2924 ,C2921_=_C2926 ,C2921_=_C2927 ,\nC2921_=_C2928 ,C2921_=_C2929 ,C2921_=_C2930 ,C2921_=_C2931 ,C2921_=_C2932 ,C2922_=_C2923 ,\nC2922_=_C2924 ,C2922_=_C2926 ,C2922_=_C2927 ,C2922_=_C2928 ,C2922_=_C2929 ,C2922_=_C2930 ,\nC2922_=_C2931 ,C2922_=_C2932 ,C2923_=_C2924 ,C2923_=_C2926 ,C2923_=_C2927 ,C2923_=_C2928 ,\nC2923_=_C2929 ,C2923_=_C2930 ,C2923_=_C2931 ,C2923_=_C2932 ,C2923_=_C3728 ,C2924_=_C2926 ,\nC2924_=_C2927 ,C2924_=_C2928 ,C2924_=_C2929 ,C2924_=_C2930 ,C2924_=_C2931 ,C2924_=_C2932 ,\nC2924_=_C3796 ,C2926_=_C2927 ,C2926_=_C2928 ,C2926_=_C2929 ,C2926_=_C2930 ,C2926_=_C2931 ,\nC2926_=_C2932 ,C2927_=_C2928 ,C2927_=_C2929 ,C2927_=_C2930 ,C2927_=_C2931 ,C2927_=_C2932 ,\nC2928_=_C2929 ,C2928_=_C2930 ,C2928_=_C2931 ,C2928_=_C2932 ,C2928_=_C3811 ,C2929_=_C2930 ,\nC2929_=_C2931 ,C2929_=_C2932 ,C2930_=_C2931 ,C2930_=_C2932 ,C2930_=_C3815 ,C2931_=_C2932 ,\nC2932_=_C3817 ,C3019_=_C3054 ,C3019_=_C3108 ,C3019_=_C3141 ,C3019_=_C3354 ,C3019_=_C3467 ,\nC3019_=_C3498 ,C3019_=_C3591 ,C3019_=_C3728 ,C3019_=_C3787 ,C3019_=_C3796 ,C3019_=_C3810 ,\nC3019_=_C3811 ,C3019_=_C3812 ,C3019_=_C3813 ,C3019_=_C3814 ,C3019_=_C3815 ,C3019_=_C3816 ,\nC3019_=_C3817 ,C3019_=_C3818 ,C3019_=_C3819 ,C3019_=_C3820 ,C3054_=_C3108 ,C3054_=_C3141 ,\nC3054_=_C3354 ,C3054_=_C3467 ,C3054_=_C3498 ,C3054_=_C3591 ,C3054_=_C3728 ,C3054_=_C3787 ,\nC3054_=_C3796 ,C3054_=_C3810 ,C3054_=_C3811 ,C3054_=_C3812 ,C3054_=_C3813 ,C3054_=_C3814 ,\nC3054_=_C3815 ,C3054_=_C3816 ,C3054_=_C3817 ,C3054_=_C3818 ,C3054_=_C3819 ,C3054_=_C3820 ,\nC3108_=_C3141 ,C3108_=_C3354 ,C3108_=_C3467 ,C3108_=_C3498 ,C3108_=_C3591 ,C3108_=_C3728 ,\nC3108_=_C3787 ,C3108_=_C3796 ,C3108_=_C3810 ,C3108_=_C3811 ,C3108_=_C3812 ,C3108_=_C3813 ,\nC3108_=_C3814 ,C3108_=_C3815 ,C3108_=_C3816 ,C3108_=_C3817 ,C3108_=_C3818 ,C3108_=_C3819 ,\nC3108_=_C3820 ,C3141_=_C3354 ,C3141_=_C3467 ,C3141_=_C3498 ,C3141_=_C3591 ,C3141_=_C3728 ,\nC3141_=_C3787 ,C3141_=_C3796 ,C3141_=_C3810 ,C3141_=_C3811 ,C3141_=_C3812 ,C3141_=_C3813 ,\nC3141_=_C3814 ,C3141_=_C3815 ,C3141_=_C3816 ,C3141_=_C3817 ,C3141_=_C3818 ,C3141_=_C3819 ,\nC3141_=_C3820 ,C3354_=_C3467 ,C3354_=_C3498 ,C3354_=_C3591 ,C3354_=_C3728 ,C3354_=_C3787 ,\nC3354_=_C3796 ,C3354_=_C3810 ,C3354_=_C3811 ,C3354_=_C3812 ,C3354_=_C3813 ,C3354_=_C3814 ,\nC3354_=_C3815 ,C3354_=_C3816 ,C3354_=_C3817 ,C3354_=_C3818 ,C3354_=_C3819 ,C3354_=_C3820 ,\nC3467_=_C3498 ,C3467_=_C3591 ,C3467_=_C3728 ,C3467_=_C3787 ,C3467_=_C3796 ,C3467_=_C3810 ,\nC3467_=_C3811 ,C3467_=_C3812 ,C3467_=_C3813 ,C3467_=_C3814 ,C3467_=_C3815 ,C3467_=_C3816 ,\nC3467_=_C3817 ,C3467_=_C3818 ,C3467_=_C3819 ,C3467_=_C3820 ,C3498_=_C3591 ,C3498_=_C3728 ,\nC3498_=_C3787 ,C3498_=_C3796 ,C3498_=_C3810 ,C3498_=_C3811 ,C3498_=_C3812 ,C3498_=_C3813 ,\nC3498_=_C3814 ,C3498_=_C3815 ,C3498_=_C3816 ,C3498_=_C3817 ,C3498_=_C3818 ,C3498_=_C3819 ,\nC3498_=_C3820 ,C3591_=_C3728 ,C3591_=_C3787 ,C3591_=_C3796 ,C3591_=_C3810 ,C3591_=_C3811 ,\nC3591_=_C3812 ,C3591_=_C3813 ,C3591_=_C3814 ,C3591_=_C3815 ,C3591_=_C3816 ,C3591_=_C3817 ,\nC3591_=_C3818 ,C3591_=_C3819 ,C3591_=_C3820 ,C3728_=_C3787 ,C3728_=_C3796 ,C3728_=_C3810 ,\nC3728_=_C3811 ,C3728_=_C3812 ,C3728_=_C3813 ,C3728_=_C3814 ,C3728_=_C3815 ,C3728_=_C3816 ,\nC3728_=_C3817 ,C3728_=_C3818 ,C3728_=_C3819 ,C3728_=_C3820 ,C3787_=_C3796 ,C3787_=_C3810 ,\nC3787_=_C3811 ,C3787_=_C3812 ,C3787_=_C3813 ,C3787_=_C3814 ,C3787_=_C3815 ,C3787_=_C3816 ,\nC3787_=_C3817 ,C3787_=_C3818 ,C3787_=_C3819 ,C3787_=_C3820 ,C3796_=_C3810 ,C3796_=_C3811 ,\nC3796_=_C3812 ,C3796_=_C3813 ,C3796_=_C3814 ,C3796_=_C3815 ,C3796_=_C3816 ,C3796_=_C3817 ,\nC3796_=_C3818 ,C3796_=_C3819 ,C3796_=_C3820 ,C3810_=_C3811 ,C3810_=_C3812 ,C3810_=_C3813 ,\nC3810_=_C3814 ,C3810_=_C3815 ,C3810_=_C3816 ,C3810_=_C3817 ,C3810_=_C3818 ,C3810_=_C3819 ,\nC3810_=_C3820 ,C3811_=_C3812 ,C3811_=_C3813 ,C3811_=_C3814 ,C3811_=_C3815 ,C3811_=_C3816 ,\nC3811_=_C3817 ,C3811_=_C3818 ,C3811_=_C3819 ,C3811_=_C3820 ,C3812_=_C3813 ,C3812_=_C3814 ,\nC3812_=_C3815 ,C3812_=_C3816 ,C3812_=_C3817 ,C3812_=_C3818 ,C3812_=_C3819 ,C3812_=_C3820 ,\nC3813_=_C3814 ,C3813_=_C3815 ,C3813_=_C3816 ,C3813_=_C3817 ,C3813_=_C3818 ,C3813_=_C3819 ,\nC3813_=_C3820 ,C3814_=_C3815 ,C3814_=_C3816 ,C3814_=_C3817 ,C3814_=_C3818 ,C3814_=_C3819 ,\nC3814_=_C3820 ,C3815_=_C3816 ,C3815_=_C3817 ,C3815_=_C3818 ,C3815_=_C3819 ,C3815_=_C3820 ,\nC3816_=_C3817 ,C3816_=_C3818 ,C3816_=_C3819 ,C3816_=_C3820 ,C3817_=_C3818 ,C3817_=_C3819 ,\nC3817_=_C3820 ,C3818_=_C3819 ,C3818_=_C3820 ,C3819_=_C3820 ,"];336[shape=box, label="id:336 level: 8\n59: C432 C578 C686 C949 C975 \nC1050 C1071 C1331 C1410 C1547 C1696 \nC1968 C2154 C2248 C2545 C2673 C2780 \nC2825 C2905 C2920 C2928 C3048 C3055 \nC3171 C3224 C3347 C3355 C3366 C3461 \nC3468 C3490 C3491 C3492 C3493 C3494 \nC3495 C3496 C3497 C3498 C3499 C3500 \nC3501 C3502 C3503 C3504 C3505 C3731 \nC3798 C3811 C3887 C3943 C3944 C3945 \nC3946 C3947 C3948 C3949 C3950 C3951 \n881: C432_=_C578( C432 C578 ) C432_=_C1050( C432 C1050 ) C432_=_C1071( C432 C1071 ) C432_=_C1410( C432 C1410 ) C432_=_C1968( C432 C1968 ) \nC432_=_C2154( C432 C2154 ) C432_=_C2248( C432 C2248 ) C432_=_C2545( C432 C2545 ) C432_=_C2673( C432 C2673 ) C432_=_C2928( C432 C2928 ) C432_=_C3055( C432 C3055 ) \nC432_=_C3171( C432 C3171 ) C432_=_C3355( C432 C3355 ) C432_=_C3366( C432 C3366 ) C432_=_C3468( C432 C3468 ) C432_=_C3500( C432 C3500 ) C432_=_C3731( C432 C3731 ) \nC432_=_C3798( C432 C3798 ) C432_=_C3811( C432 C3811 ) C432_=_C3887( C432 C3887 ) C432_=_C3943( C432 C3943 ) C432_=_C3944( C432 C3944 ) C432_=_C3945( C432 C3945 ) \nC432_=_C3946( C432 C3946 ) C432_=_C3947( C432 C3947 ) C432_=_C3948( C432 C3948 ) C432_=_C3949( C432 C3949 ) C432_=_C3950( C432 C3950 ) C432_=_C3951( C432 C3951 ) \nC578_=_C1050( C578 C1050 ) C578_=_C1071( C578 C1071 ) C578_=_C1410( C578 C1410 ) C578_=_C1968( C578 C1968 ) C578_=_C2154( C578 C2154 ) C578_=_C2248( C578 C2248 ) \nC578_=_C2545( C578 C2545 ) C578_=_C2673( C578 C2673 ) C578_=_C2928( C578 C2928 ) C578_=_C3055( C578 C3055 ) C578_=_C3171( C578 C3171 ) C578_=_C3355( C578 C3355 ) \nC578_=_C3366( C578 C3366 ) C578_=_C3468( C578 C3468 ) C578_=_C3500( C578 C3500 ) C578_=_C3731( C578 C3731 ) C578_=_C3798( C578 C3798 ) C578_=_C3811( C578 C3811 ) \nC578_=_C3887( C578 C3887 ) C578_=_C3943( C578 C3943 ) C578_=_C3944( C578 C3944 ) C578_=_C3945( C578 C3945 ) C578_=_C3946( C578 C3946 ) C578_=_C3947( C578 C3947 ) \nC578_=_C3948( C578 C3948 ) C578_=_C3949( C578 C3949 ) C578_=_C3950( C578 C3950 ) C578_=_C3951( C578 C3951 ) C686_=_C949( C686 C949 ) C686_=_C975( C686 C975 ) \nC686_=_C1331( C686 C1331 ) C686_=_C1547( C686 C1547 ) C686_=_C1696( C686 C1696 ) C686_=_C2780( C686 C2780 ) C686_=_C2825( C686 C2825 ) C686_=_C2905( C686 C2905 ) \nC686_=_C2920( C686 C2920 ) C686_=_C3048( C686 C3048 ) C686_=_C3224( C686 C3224 ) C686_=_C3347( C686 C3347 ) C686_=_C3461( C686 C3461 ) C686_=_C3490( C686 C3490 ) \nC686_=_C3491( C686 C3491 ) C686_=_C3492( C686 C3492 ) C686_=_C3493( C686 C3493 ) C686_=_C3494( C686 C3494 ) C686_=_C3495( C686 C3495 ) C686_=_C3496( C686 C3496 ) \nC686_=_C3497( C686 C3497 ) C686_=_C3498( C686 C3498 ) C686_=_C3499( C686 C3499 ) C686_=_C3500( C686 C3500 ) C686_=_C3501( C686 C3501 ) C686_=_C3502( C686 C3502 ) \nC686_=_C3503( C686 C3503 ) C686_=_C3504( C686 C3504 ) C686_=_C3505( C686 C3505 ) C949_=_C975( C949 C975 ) C949_=_C1331( C949 C1331 ) C949_=_C1547( C949 C1547 ) \nC949_=_C1696( C949 C1696 ) C949_=_C2780( C949 C2780 ) C949_=_C2825( C949 C2825 ) C949_=_C2905( C949 C2905 ) C949_=_C2920( C949 C2920 ) C949_=_C3048( C949 C3048 ) \nC949_=_C3224( C949 C3224 ) C949_=_C3347( C949 C3347 ) C949_=_C3461( C949 C3461 ) C949_=_C3490( C949 C3490 ) C949_=_C3491( C949 C3491 ) C949_=_C3492( C949 C3492 ) \nC949_=_C3493( C949 C3493 ) C949_=_C3494( C949 C3494 ) C949_=_C3495( C949 C3495 ) C949_=_C3496( C949 C3496</w:t>
      </w:r>
    </w:p>
    <w:p>
      <w:pPr>
        <w:pStyle w:val="PreformattedText"/>
        <w:bidi w:val="0"/>
        <w:spacing w:before="0" w:after="0"/>
        <w:jc w:val="left"/>
        <w:rPr/>
      </w:pPr>
      <w:r>
        <w:rPr/>
        <w:t xml:space="preserve"> </w:t>
      </w:r>
      <w:r>
        <w:rPr/>
        <w:t>) C949_=_C3497( C949 C3497 ) C949_=_C3498( C949 C3498 ) \nC949_=_C3499( C949 C3499 ) C949_=_C3500( C949 C3500 ) C949_=_C3501( C949 C3501 ) C949_=_C3502( C949 C3502 ) C949_=_C3503( C949 C3503 ) C949_=_C3504( C949 C3504 ) \nC949_=_C3505( C949 C3505 ) C975_=_C1331( C975 C1331 ) C975_=_C1547( C975 C1547 ) C975_=_C1696( C975 C1696 ) C975_=_C2780( C975 C2780 ) C975_=_C2825( C975 C2825 ) \nC975_=_C2905( C975 C2905 ) C975_=_C2920( C975 C2920 ) C975_=_C3048( C975 C3048 ) C975_=_C3224( C975 C3224 ) C975_=_C3347( C975 C3347 ) C975_=_C3461( C975 C3461 ) \nC975_=_C3490( C975 C3490 ) C975_=_C3491( C975 C3491 ) C975_=_C3492( C975 C3492 ) C975_=_C3493( C975 C3493 ) C975_=_C3494( C975 C3494 ) C975_=_C3495( C975 C3495 ) \nC975_=_C3496( C975 C3496 ) C975_=_C3497( C975 C3497 ) C975_=_C3498( C975 C3498 ) C975_=_C3499( C975 C3499 ) C975_=_C3500( C975 C3500 ) C975_=_C3501( C975 C3501 ) \nC975_=_C3502( C975 C3502 ) C975_=_C3503( C975 C3503 ) C975_=_C3504( C975 C3504 ) C975_=_C3505( C975 C3505 ) C1050_=_C1071( C1050 C1071 ) C1050_=_C1410( C1050 C1410 ) \nC1050_=_C1968( C1050 C1968 ) C1050_=_C2154( C1050 C2154 ) C1050_=_C2248( C1050 C2248 ) C1050_=_C2545( C1050 C2545 ) C1050_=_C2673( C1050 C2673 ) C1050_=_C2928( C1050 C2928 ) \nC1050_=_C3055( C1050 C3055 ) C1050_=_C3171( C1050 C3171 ) C1050_=_C3355( C1050 C3355 ) C1050_=_C3366( C1050 C3366 ) C1050_=_C3468( C1050 C3468 ) C1050_=_C3500( C1050 C3500 ) \nC1050_=_C3731( C1050 C3731 ) C1050_=_C3798( C1050 C3798 ) C1050_=_C3811( C1050 C3811 ) C1050_=_C3887( C1050 C3887 ) C1050_=_C3943( C1050 C3943 ) C1050_=_C3944( C1050 C3944 ) \nC1050_=_C3945( C1050 C3945 ) C1050_=_C3946( C1050 C3946 ) C1050_=_C3947( C1050 C3947 ) C1050_=_C3948( C1050 C3948 ) C1050_=_C3949( C1050 C3949 ) C1050_=_C3950( C1050 C3950 ) \nC1050_=_C3951( C1050 C3951 ) C1071_=_C1410( C1071 C1410 ) C1071_=_C1968( C1071 C1968 ) C1071_=_C2154( C1071 C2154 ) C1071_=_C2248( C1071 C2248 ) C1071_=_C2545( C1071 C2545 ) \nC1071_=_C2673( C1071 C2673 ) C1071_=_C2928( C1071 C2928 ) C1071_=_C3055( C1071 C3055 ) C1071_=_C3171( C1071 C3171 ) C1071_=_C3355( C1071 C3355 ) C1071_=_C3366( C1071 C3366 ) \nC1071_=_C3468( C1071 C3468 ) C1071_=_C3500( C1071 C3500 ) C1071_=_C3731( C1071 C3731 ) C1071_=_C3798( C1071 C3798 ) C1071_=_C3811( C1071 C3811 ) C1071_=_C3887( C1071 C3887 ) \nC1071_=_C3943( C1071 C3943 ) C1071_=_C3944( C1071 C3944 ) C1071_=_C3945( C1071 C3945 ) C1071_=_C3946( C1071 C3946 ) C1071_=_C3947( C1071 C3947 ) C1071_=_C3948( C1071 C3948 ) \nC1071_=_C3949( C1071 C3949 ) C1071_=_C3950( C1071 C3950 ) C1071_=_C3951( C1071 C3951 ) C1331_=_C1547( C1331 C1547 ) C1331_=_C1696( C1331 C1696 ) C1331_=_C2780( C1331 C2780 ) \nC1331_=_C2825( C1331 C2825 ) C1331_=_C2905( C1331 C2905 ) C1331_=_C2920( C1331 C2920 ) C1331_=_C3048( C1331 C3048 ) C1331_=_C3224( C1331 C3224 ) C1331_=_C3347( C1331 C3347 ) \nC1331_=_C3461( C1331 C3461 ) C1331_=_C3490( C1331 C3490 ) C1331_=_C3491( C1331 C3491 ) C1331_=_C3492( C1331 C3492 ) C1331_=_C3493( C1331 C3493 ) C1331_=_C3494( C1331 C3494 ) \nC1331_=_C3495( C1331 C3495 ) C1331_=_C3496( C1331 C3496 ) C1331_=_C3497( C1331 C3497 ) C1331_=_C3498( C1331 C3498 ) C1331_=_C3499( C1331 C3499 ) C1331_=_C3500( C1331 C3500 ) \nC1331_=_C3501( C1331 C3501 ) C1331_=_C3502( C1331 C3502 ) C1331_=_C3503( C1331 C3503 ) C1331_=_C3504( C1331 C3504 ) C1331_=_C3505( C1331 C3505 ) C1410_=_C1968( C1410 C1968 ) \nC1410_=_C2154( C1410 C2154 ) C1410_=_C2248( C1410 C2248 ) C1410_=_C2545( C1410 C2545 ) C1410_=_C2673( C1410 C2673 ) C1410_=_C2928( C1410 C2928 ) C1410_=_C3055( C1410 C3055 ) \nC1410_=_C3171( C1410 C3171 ) C1410_=_C3355( C1410 C3355 ) C1410_=_C3366( C1410 C3366 ) C1410_=_C3468( C1410 C3468 ) C1410_=_C3500( C1410 C3500 ) C1410_=_C3731( C1410 C3731 ) \nC1410_=_C3798( C1410 C3798 ) C1410_=_C3811( C1410 C3811 ) C1410_=_C3887( C1410 C3887 ) C1410_=_C3943( C1410 C3943 ) C1410_=_C3944( C1410 C3944 ) C1410_=_C3945( C1410 C3945 ) \nC1410_=_C3946( C1410 C3946 ) C1410_=_C3947( C1410 C3947 ) C1410_=_C3948( C1410 C3948 ) C1410_=_C3949( C1410 C3949 ) C1410_=_C3950( C1410 C3950 ) C1410_=_C3951( C1410 C3951 ) \nC1547_=_C1696( C1547 C1696 ) C1547_=_C2780( C1547 C2780 ) C1547_=_C2825( C1547 C2825 ) C1547_=_C2905( C1547 C2905 ) C1547_=_C2920( C1547 C2920 ) C1547_=_C3048( C1547 C3048 ) \nC1547_=_C3224( C1547 C3224 ) C1547_=_C3347( C1547 C3347 ) C1547_=_C3461( C1547 C3461 ) C1547_=_C3490( C1547 C3490 ) C1547_=_C3491( C1547 C3491 ) C1547_=_C3492( C1547 C3492 ) \nC1547_=_C3493( C1547 C3493 ) C1547_=_C3494( C1547 C3494 ) C1547_=_C3495( C1547 C3495 ) C1547_=_C3496( C1547 C3496 ) C1547_=_C3497( C1547 C3497 ) C1547_=_C3498( C1547 C3498 ) \nC1547_=_C3499( C1547 C3499 ) C1547_=_C3500( C1547 C3500 ) C1547_=_C3501( C1547 C3501 ) C1547_=_C3502( C1547 C3502 ) C1547_=_C3503( C1547 C3503 ) C1547_=_C3504( C1547 C3504 ) \nC1547_=_C3505( C1547 C3505 ) C1696_=_C2780( C1696 C2780 ) C1696_=_C2825( C1696 C2825 ) C1696_=_C2905( C1696 C2905 ) C1696_=_C2920( C1696 C2920 ) C1696_=_C3048( C1696 C3048 ) \nC1696_=_C3224( C1696 C3224 ) C1696_=_C3347( C1696 C3347 ) C1696_=_C3461( C1696 C3461 ) C1696_=_C3490( C1696 C3490 ) C1696_=_C3491( C1696 C3491 ) C1696_=_C3492( C1696 C3492 ) \nC1696_=_C3493( C1696 C3493 ) C1696_=_C3494( C1696 C3494 ) C1696_=_C3495( C1696 C3495 ) C1696_=_C3496( C1696 C3496 ) C1696_=_C3497( C1696 C3497 ) C1696_=_C3498( C1696 C3498 ) \nC1696_=_C3499( C1696 C3499 ) C1696_=_C3500( C1696 C3500 ) C1696_=_C3501( C1696 C3501 ) C1696_=_C3502( C1696 C3502 ) C1696_=_C3503( C1696 C3503 ) C1696_=_C3504( C1696 C3504 ) \nC1696_=_C3505( C1696 C3505 ) C1968_=_C2154( C1968 C2154 ) C1968_=_C2248( C1968 C2248 ) C1968_=_C2545( C1968 C2545 ) C1968_=_C2673( C1968 C2673 ) C1968_=_C2928( C1968 C2928 ) \nC1968_=_C3055( C1968 C3055 ) C1968_=_C3171( C1968 C3171 ) C1968_=_C3355( C1968 C3355 ) C1968_=_C3366( C1968 C3366 ) C1968_=_C3468( C1968 C3468 ) C1968_=_C3500( C1968 C3500 ) \nC1968_=_C3731( C1968 C3731 ) C1968_=_C3798( C1968 C3798 ) C1968_=_C3811( C1968 C3811 ) C1968_=_C3887( C1968 C3887 ) C1968_=_C3943( C1968 C3943 ) C1968_=_C3944( C1968 C3944 ) \nC1968_=_C3945( C1968 C3945 ) C1968_=_C3946( C1968 C3946 ) C1968_=_C3947( C1968 C3947 ) C1968_=_C3948( C1968 C3948 ) C1968_=_C3949( C1968 C3949 ) C1968_=_C3950( C1968 C3950 ) \nC1968_=_C3951( C1968 C3951 ) C2154_=_C2248( C2154 C2248 ) C2154_=_C2545( C2154 C2545 ) C2154_=_C2673( C2154 C2673 ) C2154_=_C2928( C2154 C2928 ) C2154_=_C3055( C2154 C3055 ) \nC2154_=_C3171( C2154 C3171 ) C2154_=_C3355( C2154 C3355 ) C2154_=_C3366( C2154 C3366 ) C2154_=_C3468( C2154 C3468 ) C2154_=_C3500( C2154 C3500 ) C2154_=_C3731( C2154 C3731 ) \nC2154_=_C3798( C2154 C3798 ) C2154_=_C3811( C2154 C3811 ) C2154_=_C3887( C2154 C3887 ) C2154_=_C3943( C2154 C3943 ) C2154_=_C3944( C2154 C3944 ) C2154_=_C3945( C2154 C3945 ) \nC2154_=_C3946( C2154 C3946 ) C2154_=_C3947( C2154 C3947 ) C2154_=_C3948( C2154 C3948 ) C2154_=_C3949( C2154 C3949 ) C2154_=_C3950( C2154 C3950 ) C2154_=_C3951( C2154 C3951 ) \nC2248_=_C2545( C2248 C2545 ) C2248_=_C2673( C2248 C2673 ) C2248_=_C2928( C2248 C2928 ) C2248_=_C3055( C2248 C3055 ) C2248_=_C3171( C2248 C3171 ) C2248_=_C3355( C2248 C3355 ) \nC2248_=_C3366( C2248 C3366 ) C2248_=_C3468( C2248 C3468 ) C2248_=_C3500( C2248 C3500 ) C2248_=_C3731( C2248 C3731 ) C2248_=_C3798( C2248 C3798 ) C2248_=_C3811( C2248 C3811 ) \nC2248_=_C3887( C2248 C3887 ) C2248_=_C3943( C2248 C3943 ) C2248_=_C3944( C2248 C3944 ) C2248_=_C3945( C2248 C3945 ) C2248_=_C3946( C2248 C3946 ) C2248_=_C3947( C2248 C3947 ) \nC2248_=_C3948( C2248 C3948 ) C2248_=_C3949( C2248 C3949 ) C2248_=_C3950( C2248 C3950 ) C2248_=_C3951( C2248 C3951 ) C2545_=_C2673( C2545 C2673 ) C2545_=_C2928( C2545 C2928 ) \nC2545_=_C3055( C2545 C3055 ) C2545_=_C3171( C2545 C3171 ) C2545_=_C3355( C2545 C3355 ) C2545_=_C3366( C2545 C3366 ) C2545_=_C3468( C2545 C3468 ) C2545_=_C3500( C2545 C3500 ) \nC2545_=_C3731( C2545 C3731 ) C2545_=_C3798( C2545 C3798 ) C2545_=_C3811( C2545 C3811 ) C2545_=_C3887( C2545 C3887 ) C2545_=_C3943( C2545 C3943 ) C2545_=_C3944( C2545 C3944 ) \nC2545_=_C3945( C2545 C3945 ) C2545_=_C3946( C2545 C3946 ) C2545_=_C3947( C2545 C3947 ) C2545_=_C3948( C2545 C3948 ) C2545_=_C3949( C2545 C3949 ) C2545_=_C3950( C2545 C3950 ) \nC2545_=_C3951( C2545 C3951 ) C2673_=_C2928( C2673 C2928 ) C2673_=_C3055( C2673 C3055 ) C2673_=_C3171( C2673 C3171 ) C2673_=_C3355( C2673 C3355 ) C2673_=_C3366( C2673 C3366 ) \nC2673_=_C3468( C2673 C3468 ) C2673_=_C3500( C2673 C3500 ) C2673_=_C3731( C2673 C3731 ) C2673_=_C3798( C2673 C3798 ) C2673_=_C3811( C2673 C3811 ) C2673_=_C3887( C2673 C3887 ) \nC2673_=_C3943( C2673 C3943 ) C2673_=_C3944( C2673 C3944 ) C2673_=_C3945( C2673 C3945 ) C2673_=_C3946( C2673 C3946 ) C2673_=_C3947( C2673 C3947 ) C2673_=_C3948( C2673 C3948 ) \nC2673_=_C3949( C2673 C3949 ) C2673_=_C3950( C2673 C3950 ) C2673_=_C3951( C2673 C3951 ) C2780_=_C2825( C2780 C2825 ) C2780_=_C2905( C2780 C2905 ) C2780_=_C2920( C2780 C2920 ) \nC2780_=_C3048( C2780 C3048 ) C2780_=_C3224( C2780 C3224 ) C2780_=_C3347( C2780 C3347 ) C2780_=_C3461( C2780 C3461 ) C2780_=_C3490( C2780 C3490 ) C2780_=_C3491( C2780 C3491 ) \nC2780_=_C3492( C2780 C3492 ) C2780_=_C3493( C2780 C3493 ) C2780_=_C3494( C2780 C3494 ) C2780_=_C3495( C2780 C3495 ) C2780_=_C3496( C2780 C3496 ) C2780_=_C3497( C2780 C3497 ) \nC2780_=_C3498( C2780 C3498 ) C2780_=_C3499( C2780 C3499 ) C2780_=_C3500( C2780 C3500 ) C2780_=_C3501( C2780 C3501 ) C2780_=_C3502( C2780 C3502 ) C2780_=_C3503( C2780 C3503 ) \nC2780_=_C3504( C2780 C3504 ) C2780_=_C3505( C2780 C3505 ) C2825_=_C2905( C2825 C2905 ) C2825_=_C2920( C2825 C2920 ) C2825_=_C3048( C2825 C3048 ) C2825_=_C3224( C2825 C3224 ) \nC2825_=_C3347( C2825 C3347 ) C2825_=_C3461( C2825 C3461 ) C2825_=_C3490( C2825 C3490 ) C2825_=_C3491( C2825 C3491 ) C2825_=_C3492( C2825 C3492 ) C2825_=_C3493( C2825 C3493 ) \nC2825_=_C3494( C2825 C3494 ) C2825_=_C3495( C2825 C3495 ) C2825_=_C3496( C2825 C3496 ) C2825_=_C3497( C2825 C3497 ) C2825_=_C3498( C2825 C3498 ) C2825_=_C3499( C2825 C3499 ) \nC2825_=_C3500( C2825 C3500 ) C2825_=_C3501( C2825 C3501</w:t>
      </w:r>
    </w:p>
    <w:p>
      <w:pPr>
        <w:pStyle w:val="PreformattedText"/>
        <w:bidi w:val="0"/>
        <w:spacing w:before="0" w:after="0"/>
        <w:jc w:val="left"/>
        <w:rPr/>
      </w:pPr>
      <w:r>
        <w:rPr/>
        <w:t xml:space="preserve"> </w:t>
      </w:r>
      <w:r>
        <w:rPr/>
        <w:t>) C2825_=_C3502( C2825 C3502 ) C2825_=_C3503( C2825 C3503 ) C2825_=_C3504( C2825 C3504 ) C2825_=_C3505( C2825 C3505 ) \nC2905_=_C2920( C2905 C2920 ) C2905_=_C3048( C2905 C3048 ) C2905_=_C3224( C2905 C3224 ) C2905_=_C3347( C2905 C3347 ) C2905_=_C3461( C2905 C3461 ) C2905_=_C3490( C2905 C3490 ) \nC2905_=_C3491( C2905 C3491 ) C2905_=_C3492( C2905 C3492 ) C2905_=_C3493( C2905 C3493 ) C2905_=_C3494( C2905 C3494 ) C2905_=_C3495( C2905 C3495 ) C2905_=_C3496( C2905 C3496 ) \nC2905_=_C3497( C2905 C3497 ) C2905_=_C3498( C2905 C3498 ) C2905_=_C3499( C2905 C3499 ) C2905_=_C3500( C2905 C3500 ) C2905_=_C3501( C2905 C3501 ) C2905_=_C3502( C2905 C3502 ) \nC2905_=_C3503( C2905 C3503 ) C2905_=_C3504( C2905 C3504 ) C2905_=_C3505( C2905 C3505 ) C2920_=_C2928( C2920 C2928 ) C2920_=_C3048( C2920 C3048 ) C2920_=_C3224( C2920 C3224 ) \nC2920_=_C3347( C2920 C3347 ) C2920_=_C3461( C2920 C3461 ) C2920_=_C3490( C2920 C3490 ) C2920_=_C3491( C2920 C3491 ) C2920_=_C3492( C2920 C3492 ) C2920_=_C3493( C2920 C3493 ) \nC2920_=_C3494( C2920 C3494 ) C2920_=_C3495( C2920 C3495 ) C2920_=_C3496( C2920 C3496 ) C2920_=_C3497( C2920 C3497 ) C2920_=_C3498( C2920 C3498 ) C2920_=_C3499( C2920 C3499 ) \nC2920_=_C3500( C2920 C3500 ) C2920_=_C3501( C2920 C3501 ) C2920_=_C3502( C2920 C3502 ) C2920_=_C3503( C2920 C3503 ) C2920_=_C3504( C2920 C3504 ) C2920_=_C3505( C2920 C3505 ) \nC2928_=_C3055( C2928 C3055 ) C2928_=_C3171( C2928 C3171 ) C2928_=_C3355( C2928 C3355 ) C2928_=_C3366( C2928 C3366 ) C2928_=_C3468( C2928 C3468 ) C2928_=_C3500( C2928 C3500 ) \nC2928_=_C3731( C2928 C3731 ) C2928_=_C3798( C2928 C3798 ) C2928_=_C3811( C2928 C3811 ) C2928_=_C3887( C2928 C3887 ) C2928_=_C3943( C2928 C3943 ) C2928_=_C3944( C2928 C3944 ) \nC2928_=_C3945( C2928 C3945 ) C2928_=_C3946( C2928 C3946 ) C2928_=_C3947( C2928 C3947 ) C2928_=_C3948( C2928 C3948 ) C2928_=_C3949( C2928 C3949 ) C2928_=_C3950( C2928 C3950 ) \nC2928_=_C3951( C2928 C3951 ) C3048_=_C3055( C3048 C3055 ) C3048_=_C3224( C3048 C3224 ) C3048_=_C3347( C3048 C3347 ) C3048_=_C3461( C3048 C3461 ) C3048_=_C3490( C3048 C3490 ) \nC3048_=_C3491( C3048 C3491 ) C3048_=_C3492( C3048 C3492 ) C3048_=_C3493( C3048 C3493 ) C3048_=_C3494( C3048 C3494 ) C3048_=_C3495( C3048 C3495 ) C3048_=_C3496( C3048 C3496 ) \nC3048_=_C3497( C3048 C3497 ) C3048_=_C3498( C3048 C3498 ) C3048_=_C3499( C3048 C3499 ) C3048_=_C3500( C3048 C3500 ) C3048_=_C3501( C3048 C3501 ) C3048_=_C3502( C3048 C3502 ) \nC3048_=_C3503( C3048 C3503 ) C3048_=_C3504( C3048 C3504 ) C3048_=_C3505( C3048 C3505 ) C3055_=_C3171( C3055 C3171 ) C3055_=_C3355( C3055 C3355 ) C3055_=_C3366( C3055 C3366 ) \nC3055_=_C3468( C3055 C3468 ) C3055_=_C3500( C3055 C3500 ) C3055_=_C3731( C3055 C3731 ) C3055_=_C3798( C3055 C3798 ) C3055_=_C3811( C3055 C3811 ) C3055_=_C3887( C3055 C3887 ) \nC3055_=_C3943( C3055 C3943 ) C3055_=_C3944( C3055 C3944 ) C3055_=_C3945( C3055 C3945 ) C3055_=_C3946( C3055 C3946 ) C3055_=_C3947( C3055 C3947 ) C3055_=_C3948( C3055 C3948 ) \nC3055_=_C3949( C3055 C3949 ) C3055_=_C3950( C3055 C3950 ) C3055_=_C3951( C3055 C3951 ) C3171_=_C3355( C3171 C3355 ) C3171_=_C3366( C3171 C3366 ) C3171_=_C3468( C3171 C3468 ) \nC3171_=_C3500( C3171 C3500 ) C3171_=_C3731( C3171 C3731 ) C3171_=_C3798( C3171 C3798 ) C3171_=_C3811( C3171 C3811 ) C3171_=_C3887( C3171 C3887 ) C3171_=_C3943( C3171 C3943 ) \nC3171_=_C3944( C3171 C3944 ) C3171_=_C3945( C3171 C3945 ) C3171_=_C3946( C3171 C3946 ) C3171_=_C3947( C3171 C3947 ) C3171_=_C3948( C3171 C3948 ) C3171_=_C3949( C3171 C3949 ) \nC3171_=_C3950( C3171 C3950 ) C3171_=_C3951( C3171 C3951 ) C3224_=_C3347( C3224 C3347 ) C3224_=_C3461( C3224 C3461 ) C3224_=_C3490( C3224 C3490 ) C3224_=_C3491( C3224 C3491 ) \nC3224_=_C3492( C3224 C3492 ) C3224_=_C3493( C3224 C3493 ) C3224_=_C3494( C3224 C3494 ) C3224_=_C3495( C3224 C3495 ) C3224_=_C3496( C3224 C3496 ) C3224_=_C3497( C3224 C3497 ) \nC3224_=_C3498( C3224 C3498 ) C3224_=_C3499( C3224 C3499 ) C3224_=_C3500( C3224 C3500 ) C3224_=_C3501( C3224 C3501 ) C3224_=_C3502( C3224 C3502 ) C3224_=_C3503( C3224 C3503 ) \nC3224_=_C3504( C3224 C3504 ) C3224_=_C3505( C3224 C3505 ) C3347_=_C3355( C3347 C3355 ) C3347_=_C3461( C3347 C3461 ) C3347_=_C3490( C3347 C3490 ) C3347_=_C3491( C3347 C3491 ) \nC3347_=_C3492( C3347 C3492 ) C3347_=_C3493( C3347 C3493 ) C3347_=_C3494( C3347 C3494 ) C3347_=_C3495( C3347 C3495 ) C3347_=_C3496( C3347 C3496 ) C3347_=_C3497( C3347 C3497 ) \nC3347_=_C3498( C3347 C3498 ) C3347_=_C3499( C3347 C3499 ) C3347_=_C3500( C3347 C3500 ) C3347_=_C3501( C3347 C3501 ) C3347_=_C3502( C3347 C3502 ) C3347_=_C3503( C3347 C3503 ) \nC3347_=_C3504( C3347 C3504 ) C3347_=_C3505( C3347 C3505 ) C3355_=_C3366( C3355 C3366 ) C3355_=_C3468( C3355 C3468 ) C3355_=_C3500( C3355 C3500 ) C3355_=_C3731( C3355 C3731 ) \nC3355_=_C3798( C3355 C3798 ) C3355_=_C3811( C3355 C3811 ) C3355_=_C3887( C3355 C3887 ) C3355_=_C3943( C3355 C3943 ) C3355_=_C3944( C3355 C3944 ) C3355_=_C3945( C3355 C3945 ) \nC3355_=_C3946( C3355 C3946 ) C3355_=_C3947( C3355 C3947 ) C3355_=_C3948( C3355 C3948 ) C3355_=_C3949( C3355 C3949 ) C3355_=_C3950( C3355 C3950 ) C3355_=_C3951( C3355 C3951 ) \nC3366_=_C3468( C3366 C3468 ) C3366_=_C3500( C3366 C3500 ) C3366_=_C3731( C3366 C3731 ) C3366_=_C3798( C3366 C3798 ) C3366_=_C3811( C3366 C3811 ) C3366_=_C3887( C3366 C3887 ) \nC3366_=_C3943( C3366 C3943 ) C3366_=_C3944( C3366 C3944 ) C3366_=_C3945( C3366 C3945 ) C3366_=_C3946( C3366 C3946 ) C3366_=_C3947( C3366 C3947 ) C3366_=_C3948( C3366 C3948 ) \nC3366_=_C3949( C3366 C3949 ) C3366_=_C3950( C3366 C3950 ) C3366_=_C3951( C3366 C3951 ) C3461_=_C3468( C3461 C3468 ) C3461_=_C3490( C3461 C3490 ) C3461_=_C3491( C3461 C3491 ) \nC3461_=_C3492( C3461 C3492 ) C3461_=_C3493( C3461 C3493 ) C3461_=_C3494( C3461 C3494 ) C3461_=_C3495( C3461 C3495 ) C3461_=_C3496( C3461 C3496 ) C3461_=_C3497( C3461 C3497 ) \nC3461_=_C3498( C3461 C3498 ) C3461_=_C3499( C3461 C3499 ) C3461_=_C3500( C3461 C3500 ) C3461_=_C3501( C3461 C3501 ) C3461_=_C3502( C3461 C3502 ) C3461_=_C3503( C3461 C3503 ) \nC3461_=_C3504( C3461 C3504 ) C3461_=_C3505( C3461 C3505 ) C3468_=_C3500( C3468 C3500 ) C3468_=_C3731( C3468 C3731 ) C3468_=_C3798( C3468 C3798 ) C3468_=_C3811( C3468 C3811 ) \nC3468_=_C3887( C3468 C3887 ) C3468_=_C3943( C3468 C3943 ) C3468_=_C3944( C3468 C3944 ) C3468_=_C3945( C3468 C3945 ) C3468_=_C3946( C3468 C3946 ) C3468_=_C3947( C3468 C3947 ) \nC3468_=_C3948( C3468 C3948 ) C3468_=_C3949( C3468 C3949 ) C3468_=_C3950( C3468 C3950 ) C3468_=_C3951( C3468 C3951 ) C3490_=_C3491( C3490 C3491 ) C3490_=_C3492( C3490 C3492 ) \nC3490_=_C3493( C3490 C3493 ) C3490_=_C3494( C3490 C3494 ) C3490_=_C3495( C3490 C3495 ) C3490_=_C3496( C3490 C3496 ) C3490_=_C3497( C3490 C3497 ) C3490_=_C3498( C3490 C3498 ) \nC3490_=_C3499( C3490 C3499 ) C3490_=_C3500( C3490 C3500 ) C3490_=_C3501( C3490 C3501 ) C3490_=_C3502( C3490 C3502 ) C3490_=_C3503( C3490 C3503 ) C3490_=_C3504( C3490 C3504 ) \nC3490_=_C3505( C3490 C3505 ) C3491_=_C3492( C3491 C3492 ) C3491_=_C3493( C3491 C3493 ) C3491_=_C3494( C3491 C3494 ) C3491_=_C3495( C3491 C3495 ) C3491_=_C3496( C3491 C3496 ) \nC3491_=_C3497( C3491 C3497 ) C3491_=_C3498( C3491 C3498 ) C3491_=_C3499( C3491 C3499 ) C3491_=_C3500( C3491 C3500 ) C3491_=_C3501( C3491 C3501 ) C3491_=_C3502( C3491 C3502 ) \nC3491_=_C3503( C3491 C3503 ) C3491_=_C3504( C3491 C3504 ) C3491_=_C3505( C3491 C3505 ) C3492_=_C3493( C3492 C3493 ) C3492_=_C3494( C3492 C3494 ) C3492_=_C3495( C3492 C3495 ) \nC3492_=_C3496( C3492 C3496 ) C3492_=_C3497( C3492 C3497 ) C3492_=_C3498( C3492 C3498 ) C3492_=_C3499( C3492 C3499 ) C3492_=_C3500( C3492 C3500 ) C3492_=_C3501( C3492 C3501 ) \nC3492_=_C3502( C3492 C3502 ) C3492_=_C3503( C3492 C3503 ) C3492_=_C3504( C3492 C3504 ) C3492_=_C3505( C3492 C3505 ) C3493_=_C3494( C3493 C3494 ) C3493_=_C3495( C3493 C3495 ) \nC3493_=_C3496( C3493 C3496 ) C3493_=_C3497( C3493 C3497 ) C3493_=_C3498( C3493 C3498 ) C3493_=_C3499( C3493 C3499 ) C3493_=_C3500( C3493 C3500 ) C3493_=_C3501( C3493 C3501 ) \nC3493_=_C3502( C3493 C3502 ) C3493_=_C3503( C3493 C3503 ) C3493_=_C3504( C3493 C3504 ) C3493_=_C3505( C3493 C3505 ) C3494_=_C3495( C3494 C3495 ) C3494_=_C3496( C3494 C3496 ) \nC3494_=_C3497( C3494 C3497 ) C3494_=_C3498( C3494 C3498 ) C3494_=_C3499( C3494 C3499 ) C3494_=_C3500( C3494 C3500 ) C3494_=_C3501( C3494 C3501 ) C3494_=_C3502( C3494 C3502 ) \nC3494_=_C3503( C3494 C3503 ) C3494_=_C3504( C3494 C3504 ) C3494_=_C3505( C3494 C3505 ) C3494_=_C3731( C3494 C3731 ) C3495_=_C3496( C3495 C3496 ) C3495_=_C3497( C3495 C3497 ) \nC3495_=_C3498( C3495 C3498 ) C3495_=_C3499( C3495 C3499 ) C3495_=_C3500( C3495 C3500 ) C3495_=_C3501( C3495 C3501 ) C3495_=_C3502( C3495 C3502 ) C3495_=_C3503( C3495 C3503 ) \nC3495_=_C3504( C3495 C3504 ) C3495_=_C3505( C3495 C3505 ) C3496_=_C3497( C3496 C3497 ) C3496_=_C3498( C3496 C3498 ) C3496_=_C3499( C3496 C3499 ) C3496_=_C3500( C3496 C3500 ) \nC3496_=_C3501( C3496 C3501 ) C3496_=_C3502( C3496 C3502 ) C3496_=_C3503( C3496 C3503 ) C3496_=_C3504( C3496 C3504 ) C3496_=_C3505( C3496 C3505 ) C3496_=_C3798( C3496 C3798 ) \nC3497_=_C3498( C3497 C3498 ) C3497_=_C3499( C3497 C3499 ) C3497_=_C3500( C3497 C3500 ) C3497_=_C3501( C3497 C3501 ) C3497_=_C3502( C3497 C3502 ) C3497_=_C3503( C3497 C3503 ) \nC3497_=_C3504( C3497 C3504 ) C3497_=_C3505( C3497 C3505 ) C3498_=_C3499( C3498 C3499 ) C3498_=_C3500( C3498 C3500 ) C3498_=_C3501( C3498 C3501 ) C3498_=_C3502( C3498 C3502 ) \nC3498_=_C3503( C3498 C3503 ) C3498_=_C3504( C3498 C3504 ) C3498_=_C3505( C3498 C3505 ) C3498_=_C3811( C3498 C3811 ) C3499_=_C3500( C3499 C3500 ) C3499_=_C3501( C3499 C3501 ) \nC3499_=_C3502( C3499 C3502 ) C3499_=_C3503( C3499 C3503 ) C3499_=_C3504( C3499 C3504 ) C3499_=_C3505( C3499 C3505 ) C3500_=_C3501( C3500 C3501 ) C3500_=_C3502( C3500 C3502 ) \nC3500_=_C3503( C3500 C3503 ) C3500_=_C3504( C3500 C3504 ) C3500_=_C3505( C3500 C3505 ) C3500_=_C3731( C3500 C3731 ) C3500_=_C3798( C3500 C3798 ) C3500_=_C3811( C3500 C3811 ) \nC3500_=_C3887( C3500 C3887 ) C3500_=_C3943( C3500 C3943 ) C3500_=_C3944( C3500 C3944 ) C3500_=_C3945(</w:t>
      </w:r>
    </w:p>
    <w:p>
      <w:pPr>
        <w:pStyle w:val="PreformattedText"/>
        <w:bidi w:val="0"/>
        <w:spacing w:before="0" w:after="0"/>
        <w:jc w:val="left"/>
        <w:rPr/>
      </w:pPr>
      <w:r>
        <w:rPr/>
        <w:t xml:space="preserve"> </w:t>
      </w:r>
      <w:r>
        <w:rPr/>
        <w:t>C3500 C3945 ) C3500_=_C3946( C3500 C3946 ) C3500_=_C3947( C3500 C3947 ) \nC3500_=_C3948( C3500 C3948 ) C3500_=_C3949( C3500 C3949 ) C3500_=_C3950( C3500 C3950 ) C3500_=_C3951( C3500 C3951 ) C3501_=_C3502( C3501 C3502 ) C3501_=_C3503( C3501 C3503 ) \nC3501_=_C3504( C3501 C3504 ) C3501_=_C3505( C3501 C3505 ) C3501_=_C3945( C3501 C3945 ) C3502_=_C3503( C3502 C3503 ) C3502_=_C3504( C3502 C3504 ) C3502_=_C3505( C3502 C3505 ) \nC3503_=_C3504( C3503 C3504 ) C3503_=_C3505( C3503 C3505 ) C3503_=_C3948( C3503 C3948 ) C3504_=_C3505( C3504 C3505 ) C3504_=_C3950( C3504 C3950 ) C3505_=_C3951( C3505 C3951 ) \nC3731_=_C3798( C3731 C3798 ) C3731_=_C3811( C3731 C3811 ) C3731_=_C3887( C3731 C3887 ) C3731_=_C3943( C3731 C3943 ) C3731_=_C3944( C3731 C3944 ) C3731_=_C3945( C3731 C3945 ) \nC3731_=_C3946( C3731 C3946 ) C3731_=_C3947( C3731 C3947 ) C3731_=_C3948( C3731 C3948 ) C3731_=_C3949( C3731 C3949 ) C3731_=_C3950( C3731 C3950 ) C3731_=_C3951( C3731 C3951 ) \nC3798_=_C3811( C3798 C3811 ) C3798_=_C3887( C3798 C3887 ) C3798_=_C3943( C3798 C3943 ) C3798_=_C3944( C3798 C3944 ) C3798_=_C3945( C3798 C3945 ) C3798_=_C3946( C3798 C3946 ) \nC3798_=_C3947( C3798 C3947 ) C3798_=_C3948( C3798 C3948 ) C3798_=_C3949( C3798 C3949 ) C3798_=_C3950( C3798 C3950 ) C3798_=_C3951( C3798 C3951 ) C3811_=_C3887( C3811 C3887 ) \nC3811_=_C3943( C3811 C3943 ) C3811_=_C3944( C3811 C3944 ) C3811_=_C3945( C3811 C3945 ) C3811_=_C3946( C3811 C3946 ) C3811_=_C3947( C3811 C3947 ) C3811_=_C3948( C3811 C3948 ) \nC3811_=_C3949( C3811 C3949 ) C3811_=_C3950( C3811 C3950 ) C3811_=_C3951( C3811 C3951 ) C3887_=_C3943( C3887 C3943 ) C3887_=_C3944( C3887 C3944 ) C3887_=_C3945( C3887 C3945 ) \nC3887_=_C3946( C3887 C3946 ) C3887_=_C3947( C3887 C3947 ) C3887_=_C3948( C3887 C3948 ) C3887_=_C3949( C3887 C3949 ) C3887_=_C3950( C3887 C3950 ) C3887_=_C3951( C3887 C3951 ) \nC3943_=_C3944( C3943 C3944 ) C3943_=_C3945( C3943 C3945 ) C3943_=_C3946( C3943 C3946 ) C3943_=_C3947( C3943 C3947 ) C3943_=_C3948( C3943 C3948 ) C3943_=_C3949( C3943 C3949 ) \nC3943_=_C3950( C3943 C3950 ) C3943_=_C3951( C3943 C3951 ) C3944_=_C3945( C3944 C3945 ) C3944_=_C3946( C3944 C3946 ) C3944_=_C3947( C3944 C3947 ) C3944_=_C3948( C3944 C3948 ) \nC3944_=_C3949( C3944 C3949 ) C3944_=_C3950( C3944 C3950 ) C3944_=_C3951( C3944 C3951 ) C3945_=_C3946( C3945 C3946 ) C3945_=_C3947( C3945 C3947 ) C3945_=_C3948( C3945 C3948 ) \nC3945_=_C3949( C3945 C3949 ) C3945_=_C3950( C3945 C3950 ) C3945_=_C3951( C3945 C3951 ) C3946_=_C3947( C3946 C3947 ) C3946_=_C3948( C3946 C3948 ) C3946_=_C3949( C3946 C3949 ) \nC3946_=_C3950( C3946 C3950 ) C3946_=_C3951( C3946 C3951 ) C3947_=_C3948( C3947 C3948 ) C3947_=_C3949( C3947 C3949 ) C3947_=_C3950( C3947 C3950 ) C3947_=_C3951( C3947 C3951 ) \nC3948_=_C3949( C3948 C3949 ) C3948_=_C3950( C3948 C3950 ) C3948_=_C3951( C3948 C3951 ) C3949_=_C3950( C3949 C3950 ) C3949_=_C3951( C3949 C3951 ) C3950_=_C3951( C3950 C3951 ) "];302-&gt;336[label="58: C432 C578 C686 C949 C975 \nC1050 C1071 C1331 C1410 C1547 C1696 \nC1968 C2154 C2248 C2545 C2673 C2780 \nC2825 C2905 C2920 C2928 C3048 C3055 \nC3171 C3224 C3347 C3355 C3366 C3461 \nC3468 C3490 C3491 C3492 C3493 C3494 \nC3495 C3496 C3497 C3498 C3499 C3501 \nC3502 C3503 C3504 C3505 C3731 C3798 \nC3811 C3887 C3943 C3944 C3945 C3946 \nC3947 C3948 C3949 C3950 C3951 \n823: C432_=_C578 ,C432_=_C1050 ,C432_=_C1071 ,C432_=_C1410 ,C432_=_C1968 ,\nC432_=_C2154 ,C432_=_C2248 ,C432_=_C2545 ,C432_=_C2673 ,C432_=_C2928 ,C432_=_C3055 ,\nC432_=_C3171 ,C432_=_C3355 ,C432_=_C3366 ,C432_=_C3468 ,C432_=_C3731 ,C432_=_C3798 ,\nC432_=_C3811 ,C432_=_C3887 ,C432_=_C3943 ,C432_=_C3944 ,C432_=_C3945 ,C432_=_C3946 ,\nC432_=_C3947 ,C432_=_C3948 ,C432_=_C3949 ,C432_=_C3950 ,C432_=_C3951 ,C578_=_C1050 ,\nC578_=_C1071 ,C578_=_C1410 ,C578_=_C1968 ,C578_=_C2154 ,C578_=_C2248 ,C578_=_C2545 ,\nC578_=_C2673 ,C578_=_C2928 ,C578_=_C3055 ,C578_=_C3171 ,C578_=_C3355 ,C578_=_C3366 ,\nC578_=_C3468 ,C578_=_C3731 ,C578_=_C3798 ,C578_=_C3811 ,C578_=_C3887 ,C578_=_C3943 ,\nC578_=_C3944 ,C578_=_C3945 ,C578_=_C3946 ,C578_=_C3947 ,C578_=_C3948 ,C578_=_C3949 ,\nC578_=_C3950 ,C578_=_C3951 ,C686_=_C949 ,C686_=_C975 ,C686_=_C1331 ,C686_=_C1547 ,\nC686_=_C1696 ,C686_=_C2780 ,C686_=_C2825 ,C686_=_C2905 ,C686_=_C2920 ,C686_=_C3048 ,\nC686_=_C3224 ,C686_=_C3347 ,C686_=_C3461 ,C686_=_C3490 ,C686_=_C3491 ,C686_=_C3492 ,\nC686_=_C3493 ,C686_=_C3494 ,C686_=_C3495 ,C686_=_C3496 ,C686_=_C3497 ,C686_=_C3498 ,\nC686_=_C3499 ,C686_=_C3501 ,C686_=_C3502 ,C686_=_C3503 ,C686_=_C3504 ,C686_=_C3505 ,\nC949_=_C975 ,C949_=_C1331 ,C949_=_C1547 ,C949_=_C1696 ,C949_=_C2780 ,C949_=_C2825 ,\nC949_=_C2905 ,C949_=_C2920 ,C949_=_C3048 ,C949_=_C3224 ,C949_=_C3347 ,C949_=_C3461 ,\nC949_=_C3490 ,C949_=_C3491 ,C949_=_C3492 ,C949_=_C3493 ,C949_=_C3494 ,C949_=_C3495 ,\nC949_=_C3496 ,C949_=_C3497 ,C949_=_C3498 ,C949_=_C3499 ,C949_=_C3501 ,C949_=_C3502 ,\nC949_=_C3503 ,C949_=_C3504 ,C949_=_C3505 ,C975_=_C1331 ,C975_=_C1547 ,C975_=_C1696 ,\nC975_=_C2780 ,C975_=_C2825 ,C975_=_C2905 ,C975_=_C2920 ,C975_=_C3048 ,C975_=_C3224 ,\nC975_=_C3347 ,C975_=_C3461 ,C975_=_C3490 ,C975_=_C3491 ,C975_=_C3492 ,C975_=_C3493 ,\nC975_=_C3494 ,C975_=_C3495 ,C975_=_C3496 ,C975_=_C3497 ,C975_=_C3498 ,C975_=_C3499 ,\nC975_=_C3501 ,C975_=_C3502 ,C975_=_C3503 ,C975_=_C3504 ,C975_=_C3505 ,C1050_=_C1071 ,\nC1050_=_C1410 ,C1050_=_C1968 ,C1050_=_C2154 ,C1050_=_C2248 ,C1050_=_C2545 ,C1050_=_C2673 ,\nC1050_=_C2928 ,C1050_=_C3055 ,C1050_=_C3171 ,C1050_=_C3355 ,C1050_=_C3366 ,C1050_=_C3468 ,\nC1050_=_C3731 ,C1050_=_C3798 ,C1050_=_C3811 ,C1050_=_C3887 ,C1050_=_C3943 ,C1050_=_C3944 ,\nC1050_=_C3945 ,C1050_=_C3946 ,C1050_=_C3947 ,C1050_=_C3948 ,C1050_=_C3949 ,C1050_=_C3950 ,\nC1050_=_C3951 ,C1071_=_C1410 ,C1071_=_C1968 ,C1071_=_C2154 ,C1071_=_C2248 ,C1071_=_C2545 ,\nC1071_=_C2673 ,C1071_=_C2928 ,C1071_=_C3055 ,C1071_=_C3171 ,C1071_=_C3355 ,C1071_=_C3366 ,\nC1071_=_C3468 ,C1071_=_C3731 ,C1071_=_C3798 ,C1071_=_C3811 ,C1071_=_C3887 ,C1071_=_C3943 ,\nC1071_=_C3944 ,C1071_=_C3945 ,C1071_=_C3946 ,C1071_=_C3947 ,C1071_=_C3948 ,C1071_=_C3949 ,\nC1071_=_C3950 ,C1071_=_C3951 ,C1331_=_C1547 ,C1331_=_C1696 ,C1331_=_C2780 ,C1331_=_C2825 ,\nC1331_=_C2905 ,C1331_=_C2920 ,C1331_=_C3048 ,C1331_=_C3224 ,C1331_=_C3347 ,C1331_=_C3461 ,\nC1331_=_C3490 ,C1331_=_C3491 ,C1331_=_C3492 ,C1331_=_C3493 ,C1331_=_C3494 ,C1331_=_C3495 ,\nC1331_=_C3496 ,C1331_=_C3497 ,C1331_=_C3498 ,C1331_=_C3499 ,C1331_=_C3501 ,C1331_=_C3502 ,\nC1331_=_C3503 ,C1331_=_C3504 ,C1331_=_C3505 ,C1410_=_C1968 ,C1410_=_C2154 ,C1410_=_C2248 ,\nC1410_=_C2545 ,C1410_=_C2673 ,C1410_=_C2928 ,C1410_=_C3055 ,C1410_=_C3171 ,C1410_=_C3355 ,\nC1410_=_C3366 ,C1410_=_C3468 ,C1410_=_C3731 ,C1410_=_C3798 ,C1410_=_C3811 ,C1410_=_C3887 ,\nC1410_=_C3943 ,C1410_=_C3944 ,C1410_=_C3945 ,C1410_=_C3946 ,C1410_=_C3947 ,C1410_=_C3948 ,\nC1410_=_C3949 ,C1410_=_C3950 ,C1410_=_C3951 ,C1547_=_C1696 ,C1547_=_C2780 ,C1547_=_C2825 ,\nC1547_=_C2905 ,C1547_=_C2920 ,C1547_=_C3048 ,C1547_=_C3224 ,C1547_=_C3347 ,C1547_=_C3461 ,\nC1547_=_C3490 ,C1547_=_C3491 ,C1547_=_C3492 ,C1547_=_C3493 ,C1547_=_C3494 ,C1547_=_C3495 ,\nC1547_=_C3496 ,C1547_=_C3497 ,C1547_=_C3498 ,C1547_=_C3499 ,C1547_=_C3501 ,C1547_=_C3502 ,\nC1547_=_C3503 ,C1547_=_C3504 ,C1547_=_C3505 ,C1696_=_C2780 ,C1696_=_C2825 ,C1696_=_C2905 ,\nC1696_=_C2920 ,C1696_=_C3048 ,C1696_=_C3224 ,C1696_=_C3347 ,C1696_=_C3461 ,C1696_=_C3490 ,\nC1696_=_C3491 ,C1696_=_C3492 ,C1696_=_C3493 ,C1696_=_C3494 ,C1696_=_C3495 ,C1696_=_C3496 ,\nC1696_=_C3497 ,C1696_=_C3498 ,C1696_=_C3499 ,C1696_=_C3501 ,C1696_=_C3502 ,C1696_=_C3503 ,\nC1696_=_C3504 ,C1696_=_C3505 ,C1968_=_C2154 ,C1968_=_C2248 ,C1968_=_C2545 ,C1968_=_C2673 ,\nC1968_=_C2928 ,C1968_=_C3055 ,C1968_=_C3171 ,C1968_=_C3355 ,C1968_=_C3366 ,C1968_=_C3468 ,\nC1968_=_C3731 ,C1968_=_C3798 ,C1968_=_C3811 ,C1968_=_C3887 ,C1968_=_C3943 ,C1968_=_C3944 ,\nC1968_=_C3945 ,C1968_=_C3946 ,C1968_=_C3947 ,C1968_=_C3948 ,C1968_=_C3949 ,C1968_=_C3950 ,\nC1968_=_C3951 ,C2154_=_C2248 ,C2154_=_C2545 ,C2154_=_C2673 ,C2154_=_C2928 ,C2154_=_C3055 ,\nC2154_=_C3171 ,C2154_=_C3355 ,C2154_=_C3366 ,C2154_=_C3468 ,C2154_=_C3731 ,C2154_=_C3798 ,\nC2154_=_C3811 ,C2154_=_C3887 ,C2154_=_C3943 ,C2154_=_C3944 ,C2154_=_C3945 ,C2154_=_C3946 ,\nC2154_=_C3947 ,C2154_=_C3948 ,C2154_=_C3949 ,C2154_=_C3950 ,C2154_=_C3951 ,C2248_=_C2545 ,\nC2248_=_C2673 ,C2248_=_C2928 ,C2248_=_C3055 ,C2248_=_C3171 ,C2248_=_C3355 ,C2248_=_C3366 ,\nC2248_=_C3468 ,C2248_=_C3731 ,C2248_=_C3798 ,C2248_=_C3811 ,C2248_=_C3887 ,C2248_=_C3943 ,\nC2248_=_C3944 ,C2248_=_C3945 ,C2248_=_C3946 ,C2248_=_C3947 ,C2248_=_C3948 ,C2248_=_C3949 ,\nC2248_=_C3950 ,C2248_=_C3951 ,C2545_=_C2673 ,C2545_=_C2928 ,C2545_=_C3055 ,C2545_=_C3171 ,\nC2545_=_C3355 ,C2545_=_C3366 ,C2545_=_C3468 ,C2545_=_C3731 ,C2545_=_C3798 ,C2545_=_C3811 ,\nC2545_=_C3887 ,C2545_=_C3943 ,C2545_=_C3944 ,C2545_=_C3945 ,C2545_=_C3946 ,C2545_=_C3947 ,\nC2545_=_C3948 ,C2545_=_C3949 ,C2545_=_C3950 ,C2545_=_C3951 ,C2673_=_C2928 ,C2673_=_C3055 ,\nC2673_=_C3171 ,C2673_=_C3355 ,C2673_=_C3366 ,C2673_=_C3468 ,C2673_=_C3731 ,C2673_=_C3798 ,\nC2673_=_C3811 ,C2673_=_C3887 ,C2673_=_C3943 ,C2673_=_C3944 ,C2673_=_C3945 ,C2673_=_C3946 ,\nC2673_=_C3947 ,C2673_=_C3948 ,C2673_=_C3949 ,C2673_=_C3950 ,C2673_=_C3951 ,C2780_=_C2825 ,\nC2780_=_C2905 ,C2780_=_C2920 ,C2780_=_C3048 ,C2780_=_C3224 ,C2780_=_C3347 ,C2780_=_C3461 ,\nC2780_=_C3490 ,C2780_=_C3491 ,C2780_=_C3492 ,C2780_=_C3493 ,C2780_=_C3494 ,C2780_=_C3495 ,\nC2780_=_C3496 ,C2780_=_C3497 ,C2780_=_C3498 ,C2780_=_C3499 ,C2780_=_C3501 ,C2780_=_C3502 ,\nC2780_=_C3503 ,C2780_=_C3504 ,C2780_=_C3505 ,C2825_=_C2905 ,C2825_=_C2920 ,C2825_=_C3048 ,\nC2825_=_C3224 ,C2825_=_C3347 ,C2825_=_C3461 ,C2825_=_C3490 ,C2825_=_C3491 ,C2825_=_C3492 ,\nC2825_=_C3493 ,C2825_=_C3494 ,C2825_=_C3495 ,C2825_=_C3496 ,C2825_=_C3497 ,C2825_=_C3498 ,\nC2825_=_C3499 ,C2825_=_C3501 ,C2825_=_C3502 ,C2825_=_C3503 ,C2825_=_C3504 ,C2825_=_C3505 ,\nC2905_=_C2920 ,C2905_=_C3048 ,C2905_=_C3224 ,C2905_=_C3347 ,C2905_=_C3461 ,C2905_=_C3490 ,\nC2905_=_C3491 ,C2905_=_C3492 ,C2905_=_C3493 ,C2905_=_C3494 ,C2905_=_C3495</w:t>
      </w:r>
    </w:p>
    <w:p>
      <w:pPr>
        <w:pStyle w:val="PreformattedText"/>
        <w:bidi w:val="0"/>
        <w:spacing w:before="0" w:after="0"/>
        <w:jc w:val="left"/>
        <w:rPr/>
      </w:pPr>
      <w:r>
        <w:rPr/>
        <w:t xml:space="preserve"> </w:t>
      </w:r>
      <w:r>
        <w:rPr/>
        <w:t>,C2905_=_C3496 ,\nC2905_=_C3497 ,C2905_=_C3498 ,C2905_=_C3499 ,C2905_=_C3501 ,C2905_=_C3502 ,C2905_=_C3503 ,\nC2905_=_C3504 ,C2905_=_C3505 ,C2920_=_C2928 ,C2920_=_C3048 ,C2920_=_C3224 ,C2920_=_C3347 ,\nC2920_=_C3461 ,C2920_=_C3490 ,C2920_=_C3491 ,C2920_=_C3492 ,C2920_=_C3493 ,C2920_=_C3494 ,\nC2920_=_C3495 ,C2920_=_C3496 ,C2920_=_C3497 ,C2920_=_C3498 ,C2920_=_C3499 ,C2920_=_C3501 ,\nC2920_=_C3502 ,C2920_=_C3503 ,C2920_=_C3504 ,C2920_=_C3505 ,C2928_=_C3055 ,C2928_=_C3171 ,\nC2928_=_C3355 ,C2928_=_C3366 ,C2928_=_C3468 ,C2928_=_C3731 ,C2928_=_C3798 ,C2928_=_C3811 ,\nC2928_=_C3887 ,C2928_=_C3943 ,C2928_=_C3944 ,C2928_=_C3945 ,C2928_=_C3946 ,C2928_=_C3947 ,\nC2928_=_C3948 ,C2928_=_C3949 ,C2928_=_C3950 ,C2928_=_C3951 ,C3048_=_C3055 ,C3048_=_C3224 ,\nC3048_=_C3347 ,C3048_=_C3461 ,C3048_=_C3490 ,C3048_=_C3491 ,C3048_=_C3492 ,C3048_=_C3493 ,\nC3048_=_C3494 ,C3048_=_C3495 ,C3048_=_C3496 ,C3048_=_C3497 ,C3048_=_C3498 ,C3048_=_C3499 ,\nC3048_=_C3501 ,C3048_=_C3502 ,C3048_=_C3503 ,C3048_=_C3504 ,C3048_=_C3505 ,C3055_=_C3171 ,\nC3055_=_C3355 ,C3055_=_C3366 ,C3055_=_C3468 ,C3055_=_C3731 ,C3055_=_C3798 ,C3055_=_C3811 ,\nC3055_=_C3887 ,C3055_=_C3943 ,C3055_=_C3944 ,C3055_=_C3945 ,C3055_=_C3946 ,C3055_=_C3947 ,\nC3055_=_C3948 ,C3055_=_C3949 ,C3055_=_C3950 ,C3055_=_C3951 ,C3171_=_C3355 ,C3171_=_C3366 ,\nC3171_=_C3468 ,C3171_=_C3731 ,C3171_=_C3798 ,C3171_=_C3811 ,C3171_=_C3887 ,C3171_=_C3943 ,\nC3171_=_C3944 ,C3171_=_C3945 ,C3171_=_C3946 ,C3171_=_C3947 ,C3171_=_C3948 ,C3171_=_C3949 ,\nC3171_=_C3950 ,C3171_=_C3951 ,C3224_=_C3347 ,C3224_=_C3461 ,C3224_=_C3490 ,C3224_=_C3491 ,\nC3224_=_C3492 ,C3224_=_C3493 ,C3224_=_C3494 ,C3224_=_C3495 ,C3224_=_C3496 ,C3224_=_C3497 ,\nC3224_=_C3498 ,C3224_=_C3499 ,C3224_=_C3501 ,C3224_=_C3502 ,C3224_=_C3503 ,C3224_=_C3504 ,\nC3224_=_C3505 ,C3347_=_C3355 ,C3347_=_C3461 ,C3347_=_C3490 ,C3347_=_C3491 ,C3347_=_C3492 ,\nC3347_=_C3493 ,C3347_=_C3494 ,C3347_=_C3495 ,C3347_=_C3496 ,C3347_=_C3497 ,C3347_=_C3498 ,\nC3347_=_C3499 ,C3347_=_C3501 ,C3347_=_C3502 ,C3347_=_C3503 ,C3347_=_C3504 ,C3347_=_C3505 ,\nC3355_=_C3366 ,C3355_=_C3468 ,C3355_=_C3731 ,C3355_=_C3798 ,C3355_=_C3811 ,C3355_=_C3887 ,\nC3355_=_C3943 ,C3355_=_C3944 ,C3355_=_C3945 ,C3355_=_C3946 ,C3355_=_C3947 ,C3355_=_C3948 ,\nC3355_=_C3949 ,C3355_=_C3950 ,C3355_=_C3951 ,C3366_=_C3468 ,C3366_=_C3731 ,C3366_=_C3798 ,\nC3366_=_C3811 ,C3366_=_C3887 ,C3366_=_C3943 ,C3366_=_C3944 ,C3366_=_C3945 ,C3366_=_C3946 ,\nC3366_=_C3947 ,C3366_=_C3948 ,C3366_=_C3949 ,C3366_=_C3950 ,C3366_=_C3951 ,C3461_=_C3468 ,\nC3461_=_C3490 ,C3461_=_C3491 ,C3461_=_C3492 ,C3461_=_C3493 ,C3461_=_C3494 ,C3461_=_C3495 ,\nC3461_=_C3496 ,C3461_=_C3497 ,C3461_=_C3498 ,C3461_=_C3499 ,C3461_=_C3501 ,C3461_=_C3502 ,\nC3461_=_C3503 ,C3461_=_C3504 ,C3461_=_C3505 ,C3468_=_C3731 ,C3468_=_C3798 ,C3468_=_C3811 ,\nC3468_=_C3887 ,C3468_=_C3943 ,C3468_=_C3944 ,C3468_=_C3945 ,C3468_=_C3946 ,C3468_=_C3947 ,\nC3468_=_C3948 ,C3468_=_C3949 ,C3468_=_C3950 ,C3468_=_C3951 ,C3490_=_C3491 ,C3490_=_C3492 ,\nC3490_=_C3493 ,C3490_=_C3494 ,C3490_=_C3495 ,C3490_=_C3496 ,C3490_=_C3497 ,C3490_=_C3498 ,\nC3490_=_C3499 ,C3490_=_C3501 ,C3490_=_C3502 ,C3490_=_C3503 ,C3490_=_C3504 ,C3490_=_C3505 ,\nC3491_=_C3492 ,C3491_=_C3493 ,C3491_=_C3494 ,C3491_=_C3495 ,C3491_=_C3496 ,C3491_=_C3497 ,\nC3491_=_C3498 ,C3491_=_C3499 ,C3491_=_C3501 ,C3491_=_C3502 ,C3491_=_C3503 ,C3491_=_C3504 ,\nC3491_=_C3505 ,C3492_=_C3493 ,C3492_=_C3494 ,C3492_=_C3495 ,C3492_=_C3496 ,C3492_=_C3497 ,\nC3492_=_C3498 ,C3492_=_C3499 ,C3492_=_C3501 ,C3492_=_C3502 ,C3492_=_C3503 ,C3492_=_C3504 ,\nC3492_=_C3505 ,C3493_=_C3494 ,C3493_=_C3495 ,C3493_=_C3496 ,C3493_=_C3497 ,C3493_=_C3498 ,\nC3493_=_C3499 ,C3493_=_C3501 ,C3493_=_C3502 ,C3493_=_C3503 ,C3493_=_C3504 ,C3493_=_C3505 ,\nC3494_=_C3495 ,C3494_=_C3496 ,C3494_=_C3497 ,C3494_=_C3498 ,C3494_=_C3499 ,C3494_=_C3501 ,\nC3494_=_C3502 ,C3494_=_C3503 ,C3494_=_C3504 ,C3494_=_C3505 ,C3494_=_C3731 ,C3495_=_C3496 ,\nC3495_=_C3497 ,C3495_=_C3498 ,C3495_=_C3499 ,C3495_=_C3501 ,C3495_=_C3502 ,C3495_=_C3503 ,\nC3495_=_C3504 ,C3495_=_C3505 ,C3496_=_C3497 ,C3496_=_C3498 ,C3496_=_C3499 ,C3496_=_C3501 ,\nC3496_=_C3502 ,C3496_=_C3503 ,C3496_=_C3504 ,C3496_=_C3505 ,C3496_=_C3798 ,C3497_=_C3498 ,\nC3497_=_C3499 ,C3497_=_C3501 ,C3497_=_C3502 ,C3497_=_C3503 ,C3497_=_C3504 ,C3497_=_C3505 ,\nC3498_=_C3499 ,C3498_=_C3501 ,C3498_=_C3502 ,C3498_=_C3503 ,C3498_=_C3504 ,C3498_=_C3505 ,\nC3498_=_C3811 ,C3499_=_C3501 ,C3499_=_C3502 ,C3499_=_C3503 ,C3499_=_C3504 ,C3499_=_C3505 ,\nC3501_=_C3502 ,C3501_=_C3503 ,C3501_=_C3504 ,C3501_=_C3505 ,C3501_=_C3945 ,C3502_=_C3503 ,\nC3502_=_C3504 ,C3502_=_C3505 ,C3503_=_C3504 ,C3503_=_C3505 ,C3503_=_C3948 ,C3504_=_C3505 ,\nC3504_=_C3950 ,C3505_=_C3951 ,C3731_=_C3798 ,C3731_=_C3811 ,C3731_=_C3887 ,C3731_=_C3943 ,\nC3731_=_C3944 ,C3731_=_C3945 ,C3731_=_C3946 ,C3731_=_C3947 ,C3731_=_C3948 ,C3731_=_C3949 ,\nC3731_=_C3950 ,C3731_=_C3951 ,C3798_=_C3811 ,C3798_=_C3887 ,C3798_=_C3943 ,C3798_=_C3944 ,\nC3798_=_C3945 ,C3798_=_C3946 ,C3798_=_C3947 ,C3798_=_C3948 ,C3798_=_C3949 ,C3798_=_C3950 ,\nC3798_=_C3951 ,C3811_=_C3887 ,C3811_=_C3943 ,C3811_=_C3944 ,C3811_=_C3945 ,C3811_=_C3946 ,\nC3811_=_C3947 ,C3811_=_C3948 ,C3811_=_C3949 ,C3811_=_C3950 ,C3811_=_C3951 ,C3887_=_C3943 ,\nC3887_=_C3944 ,C3887_=_C3945 ,C3887_=_C3946 ,C3887_=_C3947 ,C3887_=_C3948 ,C3887_=_C3949 ,\nC3887_=_C3950 ,C3887_=_C3951 ,C3943_=_C3944 ,C3943_=_C3945 ,C3943_=_C3946 ,C3943_=_C3947 ,\nC3943_=_C3948 ,C3943_=_C3949 ,C3943_=_C3950 ,C3943_=_C3951 ,C3944_=_C3945 ,C3944_=_C3946 ,\nC3944_=_C3947 ,C3944_=_C3948 ,C3944_=_C3949 ,C3944_=_C3950 ,C3944_=_C3951 ,C3945_=_C3946 ,\nC3945_=_C3947 ,C3945_=_C3948 ,C3945_=_C3949 ,C3945_=_C3950 ,C3945_=_C3951 ,C3946_=_C3947 ,\nC3946_=_C3948 ,C3946_=_C3949 ,C3946_=_C3950 ,C3946_=_C3951 ,C3947_=_C3948 ,C3947_=_C3949 ,\nC3947_=_C3950 ,C3947_=_C3951 ,C3948_=_C3949 ,C3948_=_C3950 ,C3948_=_C3951 ,C3949_=_C3950 ,\nC3949_=_C3951 ,C3950_=_C3951 ,"];337[shape=box, label="id:337 level: 8\n52: C572 C577 C732 C819 C829 \nC1016 C1040 C1048 C1065 C1070 C1402 \nC1409 C1562 C1644 C1656 C1804 C1812 \nC2035 C2107 C2118 C2406 C2411 C2518 \nC2526 C2533 C2544 C2667 C2668 C2669 \nC2670 C2671 C2672 C2673 C2674 C2675 \nC2676 C2677 C2678 C2679 C2926 C3170 \nC3762 C3875 C3887 C3888 C3889 C3890 \nC3891 C3892 C3893 C3894 C3895 \n694: C572_=_C577( C572 C577 ) C572_=_C732( C572 C732 ) C572_=_C819( C572 C819 ) C572_=_C1016( C572 C1016 ) C572_=_C1040( C572 C1040 ) \nC572_=_C1065( C572 C1065 ) C572_=_C1402( C572 C1402 ) C572_=_C1562( C572 C1562 ) C572_=_C1644( C572 C1644 ) C572_=_C1804( C572 C1804 ) C572_=_C2107( C572 C2107 ) \nC572_=_C2406( C572 C2406 ) C572_=_C2518( C572 C2518 ) C572_=_C2533( C572 C2533 ) C572_=_C2667( C572 C2667 ) C572_=_C2668( C572 C2668 ) C572_=_C2669( C572 C2669 ) \nC572_=_C2670( C572 C2670 ) C572_=_C2671( C572 C2671 ) C572_=_C2672( C572 C2672 ) C572_=_C2673( C572 C2673 ) C572_=_C2674( C572 C2674 ) C572_=_C2675( C572 C2675 ) \nC572_=_C2676( C572 C2676 ) C572_=_C2677( C572 C2677 ) C572_=_C2678( C572 C2678 ) C572_=_C2679( C572 C2679 ) C577_=_C829( C577 C829 ) C577_=_C1048( C577 C1048 ) \nC577_=_C1070( C577 C1070 ) C577_=_C1409( C577 C1409 ) C577_=_C1656( C577 C1656 ) C577_=_C1812( C577 C1812 ) C577_=_C2035( C577 C2035 ) C577_=_C2118( C577 C2118 ) \nC577_=_C2411( C577 C2411 ) C577_=_C2526( C577 C2526 ) C577_=_C2544( C577 C2544 ) C577_=_C2672( C577 C2672 ) C577_=_C2926( C577 C2926 ) C577_=_C3170( C577 C3170 ) \nC577_=_C3762( C577 C3762 ) C577_=_C3875( C577 C3875 ) C577_=_C3887( C577 C3887 ) C577_=_C3888( C577 C3888 ) C577_=_C3889( C577 C3889 ) C577_=_C3890( C577 C3890 ) \nC577_=_C3891( C577 C3891 ) C577_=_C3892( C577 C3892 ) C577_=_C3893( C577 C3893 ) C577_=_C3894( C577 C3894 ) C577_=_C3895( C577 C3895 ) C732_=_C819( C732 C819 ) \nC732_=_C1016( C732 C1016 ) C732_=_C1040( C732 C1040 ) C732_=_C1065( C732 C1065 ) C732_=_C1402( C732 C1402 ) C732_=_C1562( C732 C1562 ) C732_=_C1644( C732 C1644 ) \nC732_=_C1804( C732 C1804 ) C732_=_C2107( C732 C2107 ) C732_=_C2406( C732 C2406 ) C732_=_C2518( C732 C2518 ) C732_=_C2533( C732 C2533 ) C732_=_C2667( C732 C2667 ) \nC732_=_C2668( C732 C2668 ) C732_=_C2669( C732 C2669 ) C732_=_C2670( C732 C2670 ) C732_=_C2671( C732 C2671 ) C732_=_C2672( C732 C2672 ) C732_=_C2673( C732 C2673 ) \nC732_=_C2674( C732 C2674 ) C732_=_C2675( C732 C2675 ) C732_=_C2676( C732 C2676 ) C732_=_C2677( C732 C2677 ) C732_=_C2678( C732 C2678 ) C732_=_C2679( C732 C2679 ) \nC819_=_C829( C819 C829 ) C819_=_C1016( C819 C1016 ) C819_=_C1040( C819 C1040 ) C819_=_C1065( C819 C1065 ) C819_=_C1402( C819 C1402 ) C819_=_C1562( C819 C1562 ) \nC819_=_C1644( C819 C1644 ) C819_=_C1804( C819 C1804 ) C819_=_C2107( C819 C2107 ) C819_=_C2406( C819 C2406 ) C819_=_C2518( C819 C2518 ) C819_=_C2533( C819 C2533 ) \nC819_=_C2667( C819 C2667 ) C819_=_C2668( C819 C2668 ) C819_=_C2669( C819 C2669 ) C819_=_C2670( C819 C2670 ) C819_=_C2671( C819 C2671 ) C819_=_C2672( C819 C2672 ) \nC819_=_C2673( C819 C2673 ) C819_=_C2674( C819 C2674 ) C819_=_C2675( C819 C2675 ) C819_=_C2676( C819 C2676 ) C819_=_C2677( C819 C2677 ) C819_=_C2678( C819 C2678 ) \nC819_=_C2679( C819 C2679 ) C829_=_C1048( C829 C1048 ) C829_=_C1070( C829 C1070 ) C829_=_C1409( C829 C1409 ) C829_=_C1656( C829 C1656 ) C829_=_C1812( C829 C1812 ) \nC829_=_C2035( C829 C2035 ) C829_=_C2118( C829 C2118 ) C829_=_C2411( C829 C2411 ) C829_=_C2526( C829 C2526 ) C829_=_C2544( C829 C2544 ) C829_=_C2672( C829 C2672 ) \nC829_=_C2926( C829 C2926 ) C829_=_C3170( C829 C3170 ) C829_=_C3762( C829 C3762 ) C829_=_C3875( C829 C3875 ) C829_=_C3887( C829 C3887 ) C829_=_C3888( C829 C3888 ) \nC829_=_C3889( C829 C3889 ) C829_=_C3890( C829 C3890 ) C829_=_C3891( C829 C3891 ) C829_=_C3892( C829 C3892 ) C829_=_C3893( C829 C3893 ) C829_=_C3894( C829 C3894 ) \nC829_=_C3895( C829 C3895 ) C1016_=_C1040( C1016 C1040 ) C1016_=_C1065( C1016 C1065 ) C1016_=_C1402( C1016 C1402 ) C1016_=_C1562( C1016 C1562 ) C1016_=_C1644( C1016 C1644 ) \nC1016_=_C1804( C1016 C1804 ) C1016_=_C2107( C1016 C2107 ) C1016_=_C2406( C1016 C2406 ) C1016_=_C2518(</w:t>
      </w:r>
    </w:p>
    <w:p>
      <w:pPr>
        <w:pStyle w:val="PreformattedText"/>
        <w:bidi w:val="0"/>
        <w:spacing w:before="0" w:after="0"/>
        <w:jc w:val="left"/>
        <w:rPr/>
      </w:pPr>
      <w:r>
        <w:rPr/>
        <w:t xml:space="preserve"> </w:t>
      </w:r>
      <w:r>
        <w:rPr/>
        <w:t>C1016 C2518 ) C1016_=_C2533( C1016 C2533 ) C1016_=_C2667( C1016 C2667 ) \nC1016_=_C2668( C1016 C2668 ) C1016_=_C2669( C1016 C2669 ) C1016_=_C2670( C1016 C2670 ) C1016_=_C2671( C1016 C2671 ) C1016_=_C2672( C1016 C2672 ) C1016_=_C2673( C1016 C2673 ) \nC1016_=_C2674( C1016 C2674 ) C1016_=_C2675( C1016 C2675 ) C1016_=_C2676( C1016 C2676 ) C1016_=_C2677( C1016 C2677 ) C1016_=_C2678( C1016 C2678 ) C1016_=_C2679( C1016 C2679 ) \nC1040_=_C1048( C1040 C1048 ) C1040_=_C1065( C1040 C1065 ) C1040_=_C1402( C1040 C1402 ) C1040_=_C1562( C1040 C1562 ) C1040_=_C1644( C1040 C1644 ) C1040_=_C1804( C1040 C1804 ) \nC1040_=_C2107( C1040 C2107 ) C1040_=_C2406( C1040 C2406 ) C1040_=_C2518( C1040 C2518 ) C1040_=_C2533( C1040 C2533 ) C1040_=_C2667( C1040 C2667 ) C1040_=_C2668( C1040 C2668 ) \nC1040_=_C2669( C1040 C2669 ) C1040_=_C2670( C1040 C2670 ) C1040_=_C2671( C1040 C2671 ) C1040_=_C2672( C1040 C2672 ) C1040_=_C2673( C1040 C2673 ) C1040_=_C2674( C1040 C2674 ) \nC1040_=_C2675( C1040 C2675 ) C1040_=_C2676( C1040 C2676 ) C1040_=_C2677( C1040 C2677 ) C1040_=_C2678( C1040 C2678 ) C1040_=_C2679( C1040 C2679 ) C1048_=_C1070( C1048 C1070 ) \nC1048_=_C1409( C1048 C1409 ) C1048_=_C1656( C1048 C1656 ) C1048_=_C1812( C1048 C1812 ) C1048_=_C2035( C1048 C2035 ) C1048_=_C2118( C1048 C2118 ) C1048_=_C2411( C1048 C2411 ) \nC1048_=_C2526( C1048 C2526 ) C1048_=_C2544( C1048 C2544 ) C1048_=_C2672( C1048 C2672 ) C1048_=_C2926( C1048 C2926 ) C1048_=_C3170( C1048 C3170 ) C1048_=_C3762( C1048 C3762 ) \nC1048_=_C3875( C1048 C3875 ) C1048_=_C3887( C1048 C3887 ) C1048_=_C3888( C1048 C3888 ) C1048_=_C3889( C1048 C3889 ) C1048_=_C3890( C1048 C3890 ) C1048_=_C3891( C1048 C3891 ) \nC1048_=_C3892( C1048 C3892 ) C1048_=_C3893( C1048 C3893 ) C1048_=_C3894( C1048 C3894 ) C1048_=_C3895( C1048 C3895 ) C1065_=_C1070( C1065 C1070 ) C1065_=_C1402( C1065 C1402 ) \nC1065_=_C1562( C1065 C1562 ) C1065_=_C1644( C1065 C1644 ) C1065_=_C1804( C1065 C1804 ) C1065_=_C2107( C1065 C2107 ) C1065_=_C2406( C1065 C2406 ) C1065_=_C2518( C1065 C2518 ) \nC1065_=_C2533( C1065 C2533 ) C1065_=_C2667( C1065 C2667 ) C1065_=_C2668( C1065 C2668 ) C1065_=_C2669( C1065 C2669 ) C1065_=_C2670( C1065 C2670 ) C1065_=_C2671( C1065 C2671 ) \nC1065_=_C2672( C1065 C2672 ) C1065_=_C2673( C1065 C2673 ) C1065_=_C2674( C1065 C2674 ) C1065_=_C2675( C1065 C2675 ) C1065_=_C2676( C1065 C2676 ) C1065_=_C2677( C1065 C2677 ) \nC1065_=_C2678( C1065 C2678 ) C1065_=_C2679( C1065 C2679 ) C1070_=_C1409( C1070 C1409 ) C1070_=_C1656( C1070 C1656 ) C1070_=_C1812( C1070 C1812 ) C1070_=_C2035( C1070 C2035 ) \nC1070_=_C2118( C1070 C2118 ) C1070_=_C2411( C1070 C2411 ) C1070_=_C2526( C1070 C2526 ) C1070_=_C2544( C1070 C2544 ) C1070_=_C2672( C1070 C2672 ) C1070_=_C2926( C1070 C2926 ) \nC1070_=_C3170( C1070 C3170 ) C1070_=_C3762( C1070 C3762 ) C1070_=_C3875( C1070 C3875 ) C1070_=_C3887( C1070 C3887 ) C1070_=_C3888( C1070 C3888 ) C1070_=_C3889( C1070 C3889 ) \nC1070_=_C3890( C1070 C3890 ) C1070_=_C3891( C1070 C3891 ) C1070_=_C3892( C1070 C3892 ) C1070_=_C3893( C1070 C3893 ) C1070_=_C3894( C1070 C3894 ) C1070_=_C3895( C1070 C3895 ) \nC1402_=_C1409( C1402 C1409 ) C1402_=_C1562( C1402 C1562 ) C1402_=_C1644( C1402 C1644 ) C1402_=_C1804( C1402 C1804 ) C1402_=_C2107( C1402 C2107 ) C1402_=_C2406( C1402 C2406 ) \nC1402_=_C2518( C1402 C2518 ) C1402_=_C2533( C1402 C2533 ) C1402_=_C2667( C1402 C2667 ) C1402_=_C2668( C1402 C2668 ) C1402_=_C2669( C1402 C2669 ) C1402_=_C2670( C1402 C2670 ) \nC1402_=_C2671( C1402 C2671 ) C1402_=_C2672( C1402 C2672 ) C1402_=_C2673( C1402 C2673 ) C1402_=_C2674( C1402 C2674 ) C1402_=_C2675( C1402 C2675 ) C1402_=_C2676( C1402 C2676 ) \nC1402_=_C2677( C1402 C2677 ) C1402_=_C2678( C1402 C2678 ) C1402_=_C2679( C1402 C2679 ) C1409_=_C1656( C1409 C1656 ) C1409_=_C1812( C1409 C1812 ) C1409_=_C2035( C1409 C2035 ) \nC1409_=_C2118( C1409 C2118 ) C1409_=_C2411( C1409 C2411 ) C1409_=_C2526( C1409 C2526 ) C1409_=_C2544( C1409 C2544 ) C1409_=_C2672( C1409 C2672 ) C1409_=_C2926( C1409 C2926 ) \nC1409_=_C3170( C1409 C3170 ) C1409_=_C3762( C1409 C3762 ) C1409_=_C3875( C1409 C3875 ) C1409_=_C3887( C1409 C3887 ) C1409_=_C3888( C1409 C3888 ) C1409_=_C3889( C1409 C3889 ) \nC1409_=_C3890( C1409 C3890 ) C1409_=_C3891( C1409 C3891 ) C1409_=_C3892( C1409 C3892 ) C1409_=_C3893( C1409 C3893 ) C1409_=_C3894( C1409 C3894 ) C1409_=_C3895( C1409 C3895 ) \nC1562_=_C1644( C1562 C1644 ) C1562_=_C1804( C1562 C1804 ) C1562_=_C2107( C1562 C2107 ) C1562_=_C2406( C1562 C2406 ) C1562_=_C2518( C1562 C2518 ) C1562_=_C2533( C1562 C2533 ) \nC1562_=_C2667( C1562 C2667 ) C1562_=_C2668( C1562 C2668 ) C1562_=_C2669( C1562 C2669 ) C1562_=_C2670( C1562 C2670 ) C1562_=_C2671( C1562 C2671 ) C1562_=_C2672( C1562 C2672 ) \nC1562_=_C2673( C1562 C2673 ) C1562_=_C2674( C1562 C2674 ) C1562_=_C2675( C1562 C2675 ) C1562_=_C2676( C1562 C2676 ) C1562_=_C2677( C1562 C2677 ) C1562_=_C2678( C1562 C2678 ) \nC1562_=_C2679( C1562 C2679 ) C1644_=_C1656( C1644 C1656 ) C1644_=_C1804( C1644 C1804 ) C1644_=_C2107( C1644 C2107 ) C1644_=_C2406( C1644 C2406 ) C1644_=_C2518( C1644 C2518 ) \nC1644_=_C2533( C1644 C2533 ) C1644_=_C2667( C1644 C2667 ) C1644_=_C2668( C1644 C2668 ) C1644_=_C2669( C1644 C2669 ) C1644_=_C2670( C1644 C2670 ) C1644_=_C2671( C1644 C2671 ) \nC1644_=_C2672( C1644 C2672 ) C1644_=_C2673( C1644 C2673 ) C1644_=_C2674( C1644 C2674 ) C1644_=_C2675( C1644 C2675 ) C1644_=_C2676( C1644 C2676 ) C1644_=_C2677( C1644 C2677 ) \nC1644_=_C2678( C1644 C2678 ) C1644_=_C2679( C1644 C2679 ) C1656_=_C1812( C1656 C1812 ) C1656_=_C2035( C1656 C2035 ) C1656_=_C2118( C1656 C2118 ) C1656_=_C2411( C1656 C2411 ) \nC1656_=_C2526( C1656 C2526 ) C1656_=_C2544( C1656 C2544 ) C1656_=_C2672( C1656 C2672 ) C1656_=_C2926( C1656 C2926 ) C1656_=_C3170( C1656 C3170 ) C1656_=_C3762( C1656 C3762 ) \nC1656_=_C3875( C1656 C3875 ) C1656_=_C3887( C1656 C3887 ) C1656_=_C3888( C1656 C3888 ) C1656_=_C3889( C1656 C3889 ) C1656_=_C3890( C1656 C3890 ) C1656_=_C3891( C1656 C3891 ) \nC1656_=_C3892( C1656 C3892 ) C1656_=_C3893( C1656 C3893 ) C1656_=_C3894( C1656 C3894 ) C1656_=_C3895( C1656 C3895 ) C1804_=_C1812( C1804 C1812 ) C1804_=_C2107( C1804 C2107 ) \nC1804_=_C2406( C1804 C2406 ) C1804_=_C2518( C1804 C2518 ) C1804_=_C2533( C1804 C2533 ) C1804_=_C2667( C1804 C2667 ) C1804_=_C2668( C1804 C2668 ) C1804_=_C2669( C1804 C2669 ) \nC1804_=_C2670( C1804 C2670 ) C1804_=_C2671( C1804 C2671 ) C1804_=_C2672( C1804 C2672 ) C1804_=_C2673( C1804 C2673 ) C1804_=_C2674( C1804 C2674 ) C1804_=_C2675( C1804 C2675 ) \nC1804_=_C2676( C1804 C2676 ) C1804_=_C2677( C1804 C2677 ) C1804_=_C2678( C1804 C2678 ) C1804_=_C2679( C1804 C2679 ) C1812_=_C2035( C1812 C2035 ) C1812_=_C2118( C1812 C2118 ) \nC1812_=_C2411( C1812 C2411 ) C1812_=_C2526( C1812 C2526 ) C1812_=_C2544( C1812 C2544 ) C1812_=_C2672( C1812 C2672 ) C1812_=_C2926( C1812 C2926 ) C1812_=_C3170( C1812 C3170 ) \nC1812_=_C3762( C1812 C3762 ) C1812_=_C3875( C1812 C3875 ) C1812_=_C3887( C1812 C3887 ) C1812_=_C3888( C1812 C3888 ) C1812_=_C3889( C1812 C3889 ) C1812_=_C3890( C1812 C3890 ) \nC1812_=_C3891( C1812 C3891 ) C1812_=_C3892( C1812 C3892 ) C1812_=_C3893( C1812 C3893 ) C1812_=_C3894( C1812 C3894 ) C1812_=_C3895( C1812 C3895 ) C2035_=_C2118( C2035 C2118 ) \nC2035_=_C2411( C2035 C2411 ) C2035_=_C2526( C2035 C2526 ) C2035_=_C2544( C2035 C2544 ) C2035_=_C2672( C2035 C2672 ) C2035_=_C2926( C2035 C2926 ) C2035_=_C3170( C2035 C3170 ) \nC2035_=_C3762( C2035 C3762 ) C2035_=_C3875( C2035 C3875 ) C2035_=_C3887( C2035 C3887 ) C2035_=_C3888( C2035 C3888 ) C2035_=_C3889( C2035 C3889 ) C2035_=_C3890( C2035 C3890 ) \nC2035_=_C3891( C2035 C3891 ) C2035_=_C3892( C2035 C3892 ) C2035_=_C3893( C2035 C3893 ) C2035_=_C3894( C2035 C3894 ) C2035_=_C3895( C2035 C3895 ) C2107_=_C2118( C2107 C2118 ) \nC2107_=_C2406( C2107 C2406 ) C2107_=_C2518( C2107 C2518 ) C2107_=_C2533( C2107 C2533 ) C2107_=_C2667( C2107 C2667 ) C2107_=_C2668( C2107 C2668 ) C2107_=_C2669( C2107 C2669 ) \nC2107_=_C2670( C2107 C2670 ) C2107_=_C2671( C2107 C2671 ) C2107_=_C2672( C2107 C2672 ) C2107_=_C2673( C2107 C2673 ) C2107_=_C2674( C2107 C2674 ) C2107_=_C2675( C2107 C2675 ) \nC2107_=_C2676( C2107 C2676 ) C2107_=_C2677( C2107 C2677 ) C2107_=_C2678( C2107 C2678 ) C2107_=_C2679( C2107 C2679 ) C2118_=_C2411( C2118 C2411 ) C2118_=_C2526( C2118 C2526 ) \nC2118_=_C2544( C2118 C2544 ) C2118_=_C2672( C2118 C2672 ) C2118_=_C2926( C2118 C2926 ) C2118_=_C3170( C2118 C3170 ) C2118_=_C3762( C2118 C3762 ) C2118_=_C3875( C2118 C3875 ) \nC2118_=_C3887( C2118 C3887 ) C2118_=_C3888( C2118 C3888 ) C2118_=_C3889( C2118 C3889 ) C2118_=_C3890( C2118 C3890 ) C2118_=_C3891( C2118 C3891 ) C2118_=_C3892( C2118 C3892 ) \nC2118_=_C3893( C2118 C3893 ) C2118_=_C3894( C2118 C3894 ) C2118_=_C3895( C2118 C3895 ) C2406_=_C2411( C2406 C2411 ) C2406_=_C2518( C2406 C2518 ) C2406_=_C2533( C2406 C2533 ) \nC2406_=_C2667( C2406 C2667 ) C2406_=_C2668( C2406 C2668 ) C2406_=_C2669( C2406 C2669 ) C2406_=_C2670( C2406 C2670 ) C2406_=_C2671( C2406 C2671 ) C2406_=_C2672( C2406 C2672 ) \nC2406_=_C2673( C2406 C2673 ) C2406_=_C2674( C2406 C2674 ) C2406_=_C2675( C2406 C2675 ) C2406_=_C2676( C2406 C2676 ) C2406_=_C2677( C2406 C2677 ) C2406_=_C2678( C2406 C2678 ) \nC2406_=_C2679( C2406 C2679 ) C2411_=_C2526( C2411 C2526 ) C2411_=_C2544( C2411 C2544 ) C2411_=_C2672( C2411 C2672 ) C2411_=_C2926( C2411 C2926 ) C2411_=_C3170( C2411 C3170 ) \nC2411_=_C3762( C2411 C3762 ) C2411_=_C3875( C2411 C3875 ) C2411_=_C3887( C2411 C3887 ) C2411_=_C3888( C2411 C3888 ) C2411_=_C3889( C2411 C3889 ) C2411_=_C3890( C2411 C3890 ) \nC2411_=_C3891( C2411 C3891 ) C2411_=_C3892( C2411 C3892 ) C2411_=_C3893( C2411 C3893 ) C2411_=_C3894( C2411 C3894 ) C2411_=_C3895( C2411 C3895 ) C2518_=_C2526( C2518 C2526 ) \nC2518_=_C2533( C2518 C2533 ) C2518_=_C2667( C2518 C2667 ) C2518_=_C2668( C2518 C2668 ) C2518_=_C2669( C2518 C2669 ) C2518_=_C2670( C2518 C2670 ) C2518_=_C2671( C2518 C2671 ) \nC2518_=_C2672( C2518 C2672 ) C2518_=_C2673( C2518 C2673 ) C2518_=_C2674( C2518 C2674 ) C2518_=_C2675( C2518 C2675 ) C2518_=_C2676( C2518 C2676 ) C2518_=_C2677(</w:t>
      </w:r>
    </w:p>
    <w:p>
      <w:pPr>
        <w:pStyle w:val="PreformattedText"/>
        <w:bidi w:val="0"/>
        <w:spacing w:before="0" w:after="0"/>
        <w:jc w:val="left"/>
        <w:rPr/>
      </w:pPr>
      <w:r>
        <w:rPr/>
        <w:t xml:space="preserve"> </w:t>
      </w:r>
      <w:r>
        <w:rPr/>
        <w:t>C2518 C2677 ) \nC2518_=_C2678( C2518 C2678 ) C2518_=_C2679( C2518 C2679 ) C2526_=_C2544( C2526 C2544 ) C2526_=_C2672( C2526 C2672 ) C2526_=_C2926( C2526 C2926 ) C2526_=_C3170( C2526 C3170 ) \nC2526_=_C3762( C2526 C3762 ) C2526_=_C3875( C2526 C3875 ) C2526_=_C3887( C2526 C3887 ) C2526_=_C3888( C2526 C3888 ) C2526_=_C3889( C2526 C3889 ) C2526_=_C3890( C2526 C3890 ) \nC2526_=_C3891( C2526 C3891 ) C2526_=_C3892( C2526 C3892 ) C2526_=_C3893( C2526 C3893 ) C2526_=_C3894( C2526 C3894 ) C2526_=_C3895( C2526 C3895 ) C2533_=_C2544( C2533 C2544 ) \nC2533_=_C2667( C2533 C2667 ) C2533_=_C2668( C2533 C2668 ) C2533_=_C2669( C2533 C2669 ) C2533_=_C2670( C2533 C2670 ) C2533_=_C2671( C2533 C2671 ) C2533_=_C2672( C2533 C2672 ) \nC2533_=_C2673( C2533 C2673 ) C2533_=_C2674( C2533 C2674 ) C2533_=_C2675( C2533 C2675 ) C2533_=_C2676( C2533 C2676 ) C2533_=_C2677( C2533 C2677 ) C2533_=_C2678( C2533 C2678 ) \nC2533_=_C2679( C2533 C2679 ) C2544_=_C2672( C2544 C2672 ) C2544_=_C2926( C2544 C2926 ) C2544_=_C3170( C2544 C3170 ) C2544_=_C3762( C2544 C3762 ) C2544_=_C3875( C2544 C3875 ) \nC2544_=_C3887( C2544 C3887 ) C2544_=_C3888( C2544 C3888 ) C2544_=_C3889( C2544 C3889 ) C2544_=_C3890( C2544 C3890 ) C2544_=_C3891( C2544 C3891 ) C2544_=_C3892( C2544 C3892 ) \nC2544_=_C3893( C2544 C3893 ) C2544_=_C3894( C2544 C3894 ) C2544_=_C3895( C2544 C3895 ) C2667_=_C2668( C2667 C2668 ) C2667_=_C2669( C2667 C2669 ) C2667_=_C2670( C2667 C2670 ) \nC2667_=_C2671( C2667 C2671 ) C2667_=_C2672( C2667 C2672 ) C2667_=_C2673( C2667 C2673 ) C2667_=_C2674( C2667 C2674 ) C2667_=_C2675( C2667 C2675 ) C2667_=_C2676( C2667 C2676 ) \nC2667_=_C2677( C2667 C2677 ) C2667_=_C2678( C2667 C2678 ) C2667_=_C2679( C2667 C2679 ) C2668_=_C2669( C2668 C2669 ) C2668_=_C2670( C2668 C2670 ) C2668_=_C2671( C2668 C2671 ) \nC2668_=_C2672( C2668 C2672 ) C2668_=_C2673( C2668 C2673 ) C2668_=_C2674( C2668 C2674 ) C2668_=_C2675( C2668 C2675 ) C2668_=_C2676( C2668 C2676 ) C2668_=_C2677( C2668 C2677 ) \nC2668_=_C2678( C2668 C2678 ) C2668_=_C2679( C2668 C2679 ) C2669_=_C2670( C2669 C2670 ) C2669_=_C2671( C2669 C2671 ) C2669_=_C2672( C2669 C2672 ) C2669_=_C2673( C2669 C2673 ) \nC2669_=_C2674( C2669 C2674 ) C2669_=_C2675( C2669 C2675 ) C2669_=_C2676( C2669 C2676 ) C2669_=_C2677( C2669 C2677 ) C2669_=_C2678( C2669 C2678 ) C2669_=_C2679( C2669 C2679 ) \nC2669_=_C2926( C2669 C2926 ) C2670_=_C2671( C2670 C2671 ) C2670_=_C2672( C2670 C2672 ) C2670_=_C2673( C2670 C2673 ) C2670_=_C2674( C2670 C2674 ) C2670_=_C2675( C2670 C2675 ) \nC2670_=_C2676( C2670 C2676 ) C2670_=_C2677( C2670 C2677 ) C2670_=_C2678( C2670 C2678 ) C2670_=_C2679( C2670 C2679 ) C2670_=_C3170( C2670 C3170 ) C2671_=_C2672( C2671 C2672 ) \nC2671_=_C2673( C2671 C2673 ) C2671_=_C2674( C2671 C2674 ) C2671_=_C2675( C2671 C2675 ) C2671_=_C2676( C2671 C2676 ) C2671_=_C2677( C2671 C2677 ) C2671_=_C2678( C2671 C2678 ) \nC2671_=_C2679( C2671 C2679 ) C2672_=_C2673( C2672 C2673 ) C2672_=_C2674( C2672 C2674 ) C2672_=_C2675( C2672 C2675 ) C2672_=_C2676( C2672 C2676 ) C2672_=_C2677( C2672 C2677 ) \nC2672_=_C2678( C2672 C2678 ) C2672_=_C2679( C2672 C2679 ) C2672_=_C2926( C2672 C2926 ) C2672_=_C3170( C2672 C3170 ) C2672_=_C3762( C2672 C3762 ) C2672_=_C3875( C2672 C3875 ) \nC2672_=_C3887( C2672 C3887 ) C2672_=_C3888( C2672 C3888 ) C2672_=_C3889( C2672 C3889 ) C2672_=_C3890( C2672 C3890 ) C2672_=_C3891( C2672 C3891 ) C2672_=_C3892( C2672 C3892 ) \nC2672_=_C3893( C2672 C3893 ) C2672_=_C3894( C2672 C3894 ) C2672_=_C3895( C2672 C3895 ) C2673_=_C2674( C2673 C2674 ) C2673_=_C2675( C2673 C2675 ) C2673_=_C2676( C2673 C2676 ) \nC2673_=_C2677( C2673 C2677 ) C2673_=_C2678( C2673 C2678 ) C2673_=_C2679( C2673 C2679 ) C2673_=_C3887( C2673 C3887 ) C2674_=_C2675( C2674 C2675 ) C2674_=_C2676( C2674 C2676 ) \nC2674_=_C2677( C2674 C2677 ) C2674_=_C2678( C2674 C2678 ) C2674_=_C2679( C2674 C2679 ) C2674_=_C3889( C2674 C3889 ) C2675_=_C2676( C2675 C2676 ) C2675_=_C2677( C2675 C2677 ) \nC2675_=_C2678( C2675 C2678 ) C2675_=_C2679( C2675 C2679 ) C2675_=_C3892( C2675 C3892 ) C2676_=_C2677( C2676 C2677 ) C2676_=_C2678( C2676 C2678 ) C2676_=_C2679( C2676 C2679 ) \nC2676_=_C3893( C2676 C3893 ) C2677_=_C2678( C2677 C2678 ) C2677_=_C2679( C2677 C2679 ) C2677_=_C3894( C2677 C3894 ) C2678_=_C2679( C2678 C2679 ) C2926_=_C3170( C2926 C3170 ) \nC2926_=_C3762( C2926 C3762 ) C2926_=_C3875( C2926 C3875 ) C2926_=_C3887( C2926 C3887 ) C2926_=_C3888( C2926 C3888 ) C2926_=_C3889( C2926 C3889 ) C2926_=_C3890( C2926 C3890 ) \nC2926_=_C3891( C2926 C3891 ) C2926_=_C3892( C2926 C3892 ) C2926_=_C3893( C2926 C3893 ) C2926_=_C3894( C2926 C3894 ) C2926_=_C3895( C2926 C3895 ) C3170_=_C3762( C3170 C3762 ) \nC3170_=_C3875( C3170 C3875 ) C3170_=_C3887( C3170 C3887 ) C3170_=_C3888( C3170 C3888 ) C3170_=_C3889( C3170 C3889 ) C3170_=_C3890( C3170 C3890 ) C3170_=_C3891( C3170 C3891 ) \nC3170_=_C3892( C3170 C3892 ) C3170_=_C3893( C3170 C3893 ) C3170_=_C3894( C3170 C3894 ) C3170_=_C3895( C3170 C3895 ) C3762_=_C3875( C3762 C3875 ) C3762_=_C3887( C3762 C3887 ) \nC3762_=_C3888( C3762 C3888 ) C3762_=_C3889( C3762 C3889 ) C3762_=_C3890( C3762 C3890 ) C3762_=_C3891( C3762 C3891 ) C3762_=_C3892( C3762 C3892 ) C3762_=_C3893( C3762 C3893 ) \nC3762_=_C3894( C3762 C3894 ) C3762_=_C3895( C3762 C3895 ) C3875_=_C3887( C3875 C3887 ) C3875_=_C3888( C3875 C3888 ) C3875_=_C3889( C3875 C3889 ) C3875_=_C3890( C3875 C3890 ) \nC3875_=_C3891( C3875 C3891 ) C3875_=_C3892( C3875 C3892 ) C3875_=_C3893( C3875 C3893 ) C3875_=_C3894( C3875 C3894 ) C3875_=_C3895( C3875 C3895 ) C3887_=_C3888( C3887 C3888 ) \nC3887_=_C3889( C3887 C3889 ) C3887_=_C3890( C3887 C3890 ) C3887_=_C3891( C3887 C3891 ) C3887_=_C3892( C3887 C3892 ) C3887_=_C3893( C3887 C3893 ) C3887_=_C3894( C3887 C3894 ) \nC3887_=_C3895( C3887 C3895 ) C3888_=_C3889( C3888 C3889 ) C3888_=_C3890( C3888 C3890 ) C3888_=_C3891( C3888 C3891 ) C3888_=_C3892( C3888 C3892 ) C3888_=_C3893( C3888 C3893 ) \nC3888_=_C3894( C3888 C3894 ) C3888_=_C3895( C3888 C3895 ) C3889_=_C3890( C3889 C3890 ) C3889_=_C3891( C3889 C3891 ) C3889_=_C3892( C3889 C3892 ) C3889_=_C3893( C3889 C3893 ) \nC3889_=_C3894( C3889 C3894 ) C3889_=_C3895( C3889 C3895 ) C3890_=_C3891( C3890 C3891 ) C3890_=_C3892( C3890 C3892 ) C3890_=_C3893( C3890 C3893 ) C3890_=_C3894( C3890 C3894 ) \nC3890_=_C3895( C3890 C3895 ) C3891_=_C3892( C3891 C3892 ) C3891_=_C3893( C3891 C3893 ) C3891_=_C3894( C3891 C3894 ) C3891_=_C3895( C3891 C3895 ) C3892_=_C3893( C3892 C3893 ) \nC3892_=_C3894( C3892 C3894 ) C3892_=_C3895( C3892 C3895 ) C3893_=_C3894( C3893 C3894 ) C3893_=_C3895( C3893 C3895 ) C3894_=_C3895( C3894 C3895 ) "];303-&gt;337[label="51: C572 C577 C732 C819 C829 \nC1016 C1040 C1048 C1065 C1070 C1402 \nC1409 C1562 C1644 C1656 C1804 C1812 \nC2035 C2107 C2118 C2406 C2411 C2518 \nC2526 C2533 C2544 C2667 C2668 C2669 \nC2670 C2671 C2673 C2674 C2675 C2676 \nC2677 C2678 C2679 C2926 C3170 C3762 \nC3875 C3887 C3888 C3889 C3890 C3891 \nC3892 C3893 C3894 C3895 \n643: C572_=_C577 ,C572_=_C732 ,C572_=_C819 ,C572_=_C1016 ,C572_=_C1040 ,\nC572_=_C1065 ,C572_=_C1402 ,C572_=_C1562 ,C572_=_C1644 ,C572_=_C1804 ,C572_=_C2107 ,\nC572_=_C2406 ,C572_=_C2518 ,C572_=_C2533 ,C572_=_C2667 ,C572_=_C2668 ,C572_=_C2669 ,\nC572_=_C2670 ,C572_=_C2671 ,C572_=_C2673 ,C572_=_C2674 ,C572_=_C2675 ,C572_=_C2676 ,\nC572_=_C2677 ,C572_=_C2678 ,C572_=_C2679 ,C577_=_C829 ,C577_=_C1048 ,C577_=_C1070 ,\nC577_=_C1409 ,C577_=_C1656 ,C577_=_C1812 ,C577_=_C2035 ,C577_=_C2118 ,C577_=_C2411 ,\nC577_=_C2526 ,C577_=_C2544 ,C577_=_C2926 ,C577_=_C3170 ,C577_=_C3762 ,C577_=_C3875 ,\nC577_=_C3887 ,C577_=_C3888 ,C577_=_C3889 ,C577_=_C3890 ,C577_=_C3891 ,C577_=_C3892 ,\nC577_=_C3893 ,C577_=_C3894 ,C577_=_C3895 ,C732_=_C819 ,C732_=_C1016 ,C732_=_C1040 ,\nC732_=_C1065 ,C732_=_C1402 ,C732_=_C1562 ,C732_=_C1644 ,C732_=_C1804 ,C732_=_C2107 ,\nC732_=_C2406 ,C732_=_C2518 ,C732_=_C2533 ,C732_=_C2667 ,C732_=_C2668 ,C732_=_C2669 ,\nC732_=_C2670 ,C732_=_C2671 ,C732_=_C2673 ,C732_=_C2674 ,C732_=_C2675 ,C732_=_C2676 ,\nC732_=_C2677 ,C732_=_C2678 ,C732_=_C2679 ,C819_=_C829 ,C819_=_C1016 ,C819_=_C1040 ,\nC819_=_C1065 ,C819_=_C1402 ,C819_=_C1562 ,C819_=_C1644 ,C819_=_C1804 ,C819_=_C2107 ,\nC819_=_C2406 ,C819_=_C2518 ,C819_=_C2533 ,C819_=_C2667 ,C819_=_C2668 ,C819_=_C2669 ,\nC819_=_C2670 ,C819_=_C2671 ,C819_=_C2673 ,C819_=_C2674 ,C819_=_C2675 ,C819_=_C2676 ,\nC819_=_C2677 ,C819_=_C2678 ,C819_=_C2679 ,C829_=_C1048 ,C829_=_C1070 ,C829_=_C1409 ,\nC829_=_C1656 ,C829_=_C1812 ,C829_=_C2035 ,C829_=_C2118 ,C829_=_C2411 ,C829_=_C2526 ,\nC829_=_C2544 ,C829_=_C2926 ,C829_=_C3170 ,C829_=_C3762 ,C829_=_C3875 ,C829_=_C3887 ,\nC829_=_C3888 ,C829_=_C3889 ,C829_=_C3890 ,C829_=_C3891 ,C829_=_C3892 ,C829_=_C3893 ,\nC829_=_C3894 ,C829_=_C3895 ,C1016_=_C1040 ,C1016_=_C1065 ,C1016_=_C1402 ,C1016_=_C1562 ,\nC1016_=_C1644 ,C1016_=_C1804 ,C1016_=_C2107 ,C1016_=_C2406 ,C1016_=_C2518 ,C1016_=_C2533 ,\nC1016_=_C2667 ,C1016_=_C2668 ,C1016_=_C2669 ,C1016_=_C2670 ,C1016_=_C2671 ,C1016_=_C2673 ,\nC1016_=_C2674 ,C1016_=_C2675 ,C1016_=_C2676 ,C1016_=_C2677 ,C1016_=_C2678 ,C1016_=_C2679 ,\nC1040_=_C1048 ,C1040_=_C1065 ,C1040_=_C1402 ,C1040_=_C1562 ,C1040_=_C1644 ,C1040_=_C1804 ,\nC1040_=_C2107 ,C1040_=_C2406 ,C1040_=_C2518 ,C1040_=_C2533 ,C1040_=_C2667 ,C1040_=_C2668 ,\nC1040_=_C2669 ,C1040_=_C2670 ,C1040_=_C2671 ,C1040_=_C2673 ,C1040_=_C2674 ,C1040_=_C2675 ,\nC1040_=_C2676 ,C1040_=_C2677 ,C1040_=_C2678 ,C1040_=_C2679 ,C1048_=_C1070 ,C1048_=_C1409 ,\nC1048_=_C1656 ,C1048_=_C1812 ,C1048_=_C2035 ,C1048_=_C2118 ,C1048_=_C2411 ,C1048_=_C2526 ,\nC1048_=_C2544 ,C1048_=_C2926 ,C1048_=_C3170 ,C1048_=_C3762 ,C1048_=_C3875 ,C1048_=_C3887 ,\nC1048_=_C3888 ,C1048_=_C3889 ,C1048_=_C3890 ,C1048_=_C3891 ,C1048_=_C3892 ,C1048_=_C3893 ,\nC1048_=_C3894 ,C1048_=_C3895 ,C1065_=_C1070 ,C1065_=_C1402 ,C1065_=_C1562 ,C1065_=_C1644 ,\nC1065_=_C1804 ,C1065_=_C2107 ,C1065_=_C2406 ,C1065_=_C2518 ,C1065_=_C2533 ,C1065_=_C2667 ,\nC1065_=_C2668 ,C1065_=_C2669 ,C1065_=_C2670 ,C1065_=_C2671 ,C1065_=_C2673 ,C1065_=_C2674 ,\nC1065_=_C2675 ,C1065_=_C2676 ,C1065_=_C2677 ,C1065_=_C2678 ,C1065_=_C2679</w:t>
      </w:r>
    </w:p>
    <w:p>
      <w:pPr>
        <w:pStyle w:val="PreformattedText"/>
        <w:bidi w:val="0"/>
        <w:spacing w:before="0" w:after="0"/>
        <w:jc w:val="left"/>
        <w:rPr/>
      </w:pPr>
      <w:r>
        <w:rPr/>
        <w:t xml:space="preserve"> </w:t>
      </w:r>
      <w:r>
        <w:rPr/>
        <w:t>,C1070_=_C1409 ,\nC1070_=_C1656 ,C1070_=_C1812 ,C1070_=_C2035 ,C1070_=_C2118 ,C1070_=_C2411 ,C1070_=_C2526 ,\nC1070_=_C2544 ,C1070_=_C2926 ,C1070_=_C3170 ,C1070_=_C3762 ,C1070_=_C3875 ,C1070_=_C3887 ,\nC1070_=_C3888 ,C1070_=_C3889 ,C1070_=_C3890 ,C1070_=_C3891 ,C1070_=_C3892 ,C1070_=_C3893 ,\nC1070_=_C3894 ,C1070_=_C3895 ,C1402_=_C1409 ,C1402_=_C1562 ,C1402_=_C1644 ,C1402_=_C1804 ,\nC1402_=_C2107 ,C1402_=_C2406 ,C1402_=_C2518 ,C1402_=_C2533 ,C1402_=_C2667 ,C1402_=_C2668 ,\nC1402_=_C2669 ,C1402_=_C2670 ,C1402_=_C2671 ,C1402_=_C2673 ,C1402_=_C2674 ,C1402_=_C2675 ,\nC1402_=_C2676 ,C1402_=_C2677 ,C1402_=_C2678 ,C1402_=_C2679 ,C1409_=_C1656 ,C1409_=_C1812 ,\nC1409_=_C2035 ,C1409_=_C2118 ,C1409_=_C2411 ,C1409_=_C2526 ,C1409_=_C2544 ,C1409_=_C2926 ,\nC1409_=_C3170 ,C1409_=_C3762 ,C1409_=_C3875 ,C1409_=_C3887 ,C1409_=_C3888 ,C1409_=_C3889 ,\nC1409_=_C3890 ,C1409_=_C3891 ,C1409_=_C3892 ,C1409_=_C3893 ,C1409_=_C3894 ,C1409_=_C3895 ,\nC1562_=_C1644 ,C1562_=_C1804 ,C1562_=_C2107 ,C1562_=_C2406 ,C1562_=_C2518 ,C1562_=_C2533 ,\nC1562_=_C2667 ,C1562_=_C2668 ,C1562_=_C2669 ,C1562_=_C2670 ,C1562_=_C2671 ,C1562_=_C2673 ,\nC1562_=_C2674 ,C1562_=_C2675 ,C1562_=_C2676 ,C1562_=_C2677 ,C1562_=_C2678 ,C1562_=_C2679 ,\nC1644_=_C1656 ,C1644_=_C1804 ,C1644_=_C2107 ,C1644_=_C2406 ,C1644_=_C2518 ,C1644_=_C2533 ,\nC1644_=_C2667 ,C1644_=_C2668 ,C1644_=_C2669 ,C1644_=_C2670 ,C1644_=_C2671 ,C1644_=_C2673 ,\nC1644_=_C2674 ,C1644_=_C2675 ,C1644_=_C2676 ,C1644_=_C2677 ,C1644_=_C2678 ,C1644_=_C2679 ,\nC1656_=_C1812 ,C1656_=_C2035 ,C1656_=_C2118 ,C1656_=_C2411 ,C1656_=_C2526 ,C1656_=_C2544 ,\nC1656_=_C2926 ,C1656_=_C3170 ,C1656_=_C3762 ,C1656_=_C3875 ,C1656_=_C3887 ,C1656_=_C3888 ,\nC1656_=_C3889 ,C1656_=_C3890 ,C1656_=_C3891 ,C1656_=_C3892 ,C1656_=_C3893 ,C1656_=_C3894 ,\nC1656_=_C3895 ,C1804_=_C1812 ,C1804_=_C2107 ,C1804_=_C2406 ,C1804_=_C2518 ,C1804_=_C2533 ,\nC1804_=_C2667 ,C1804_=_C2668 ,C1804_=_C2669 ,C1804_=_C2670 ,C1804_=_C2671 ,C1804_=_C2673 ,\nC1804_=_C2674 ,C1804_=_C2675 ,C1804_=_C2676 ,C1804_=_C2677 ,C1804_=_C2678 ,C1804_=_C2679 ,\nC1812_=_C2035 ,C1812_=_C2118 ,C1812_=_C2411 ,C1812_=_C2526 ,C1812_=_C2544 ,C1812_=_C2926 ,\nC1812_=_C3170 ,C1812_=_C3762 ,C1812_=_C3875 ,C1812_=_C3887 ,C1812_=_C3888 ,C1812_=_C3889 ,\nC1812_=_C3890 ,C1812_=_C3891 ,C1812_=_C3892 ,C1812_=_C3893 ,C1812_=_C3894 ,C1812_=_C3895 ,\nC2035_=_C2118 ,C2035_=_C2411 ,C2035_=_C2526 ,C2035_=_C2544 ,C2035_=_C2926 ,C2035_=_C3170 ,\nC2035_=_C3762 ,C2035_=_C3875 ,C2035_=_C3887 ,C2035_=_C3888 ,C2035_=_C3889 ,C2035_=_C3890 ,\nC2035_=_C3891 ,C2035_=_C3892 ,C2035_=_C3893 ,C2035_=_C3894 ,C2035_=_C3895 ,C2107_=_C2118 ,\nC2107_=_C2406 ,C2107_=_C2518 ,C2107_=_C2533 ,C2107_=_C2667 ,C2107_=_C2668 ,C2107_=_C2669 ,\nC2107_=_C2670 ,C2107_=_C2671 ,C2107_=_C2673 ,C2107_=_C2674 ,C2107_=_C2675 ,C2107_=_C2676 ,\nC2107_=_C2677 ,C2107_=_C2678 ,C2107_=_C2679 ,C2118_=_C2411 ,C2118_=_C2526 ,C2118_=_C2544 ,\nC2118_=_C2926 ,C2118_=_C3170 ,C2118_=_C3762 ,C2118_=_C3875 ,C2118_=_C3887 ,C2118_=_C3888 ,\nC2118_=_C3889 ,C2118_=_C3890 ,C2118_=_C3891 ,C2118_=_C3892 ,C2118_=_C3893 ,C2118_=_C3894 ,\nC2118_=_C3895 ,C2406_=_C2411 ,C2406_=_C2518 ,C2406_=_C2533 ,C2406_=_C2667 ,C2406_=_C2668 ,\nC2406_=_C2669 ,C2406_=_C2670 ,C2406_=_C2671 ,C2406_=_C2673 ,C2406_=_C2674 ,C2406_=_C2675 ,\nC2406_=_C2676 ,C2406_=_C2677 ,C2406_=_C2678 ,C2406_=_C2679 ,C2411_=_C2526 ,C2411_=_C2544 ,\nC2411_=_C2926 ,C2411_=_C3170 ,C2411_=_C3762 ,C2411_=_C3875 ,C2411_=_C3887 ,C2411_=_C3888 ,\nC2411_=_C3889 ,C2411_=_C3890 ,C2411_=_C3891 ,C2411_=_C3892 ,C2411_=_C3893 ,C2411_=_C3894 ,\nC2411_=_C3895 ,C2518_=_C2526 ,C2518_=_C2533 ,C2518_=_C2667 ,C2518_=_C2668 ,C2518_=_C2669 ,\nC2518_=_C2670 ,C2518_=_C2671 ,C2518_=_C2673 ,C2518_=_C2674 ,C2518_=_C2675 ,C2518_=_C2676 ,\nC2518_=_C2677 ,C2518_=_C2678 ,C2518_=_C2679 ,C2526_=_C2544 ,C2526_=_C2926 ,C2526_=_C3170 ,\nC2526_=_C3762 ,C2526_=_C3875 ,C2526_=_C3887 ,C2526_=_C3888 ,C2526_=_C3889 ,C2526_=_C3890 ,\nC2526_=_C3891 ,C2526_=_C3892 ,C2526_=_C3893 ,C2526_=_C3894 ,C2526_=_C3895 ,C2533_=_C2544 ,\nC2533_=_C2667 ,C2533_=_C2668 ,C2533_=_C2669 ,C2533_=_C2670 ,C2533_=_C2671 ,C2533_=_C2673 ,\nC2533_=_C2674 ,C2533_=_C2675 ,C2533_=_C2676 ,C2533_=_C2677 ,C2533_=_C2678 ,C2533_=_C2679 ,\nC2544_=_C2926 ,C2544_=_C3170 ,C2544_=_C3762 ,C2544_=_C3875 ,C2544_=_C3887 ,C2544_=_C3888 ,\nC2544_=_C3889 ,C2544_=_C3890 ,C2544_=_C3891 ,C2544_=_C3892 ,C2544_=_C3893 ,C2544_=_C3894 ,\nC2544_=_C3895 ,C2667_=_C2668 ,C2667_=_C2669 ,C2667_=_C2670 ,C2667_=_C2671 ,C2667_=_C2673 ,\nC2667_=_C2674 ,C2667_=_C2675 ,C2667_=_C2676 ,C2667_=_C2677 ,C2667_=_C2678 ,C2667_=_C2679 ,\nC2668_=_C2669 ,C2668_=_C2670 ,C2668_=_C2671 ,C2668_=_C2673 ,C2668_=_C2674 ,C2668_=_C2675 ,\nC2668_=_C2676 ,C2668_=_C2677 ,C2668_=_C2678 ,C2668_=_C2679 ,C2669_=_C2670 ,C2669_=_C2671 ,\nC2669_=_C2673 ,C2669_=_C2674 ,C2669_=_C2675 ,C2669_=_C2676 ,C2669_=_C2677 ,C2669_=_C2678 ,\nC2669_=_C2679 ,C2669_=_C2926 ,C2670_=_C2671 ,C2670_=_C2673 ,C2670_=_C2674 ,C2670_=_C2675 ,\nC2670_=_C2676 ,C2670_=_C2677 ,C2670_=_C2678 ,C2670_=_C2679 ,C2670_=_C3170 ,C2671_=_C2673 ,\nC2671_=_C2674 ,C2671_=_C2675 ,C2671_=_C2676 ,C2671_=_C2677 ,C2671_=_C2678 ,C2671_=_C2679 ,\nC2673_=_C2674 ,C2673_=_C2675 ,C2673_=_C2676 ,C2673_=_C2677 ,C2673_=_C2678 ,C2673_=_C2679 ,\nC2673_=_C3887 ,C2674_=_C2675 ,C2674_=_C2676 ,C2674_=_C2677 ,C2674_=_C2678 ,C2674_=_C2679 ,\nC2674_=_C3889 ,C2675_=_C2676 ,C2675_=_C2677 ,C2675_=_C2678 ,C2675_=_C2679 ,C2675_=_C3892 ,\nC2676_=_C2677 ,C2676_=_C2678 ,C2676_=_C2679 ,C2676_=_C3893 ,C2677_=_C2678 ,C2677_=_C2679 ,\nC2677_=_C3894 ,C2678_=_C2679 ,C2926_=_C3170 ,C2926_=_C3762 ,C2926_=_C3875 ,C2926_=_C3887 ,\nC2926_=_C3888 ,C2926_=_C3889 ,C2926_=_C3890 ,C2926_=_C3891 ,C2926_=_C3892 ,C2926_=_C3893 ,\nC2926_=_C3894 ,C2926_=_C3895 ,C3170_=_C3762 ,C3170_=_C3875 ,C3170_=_C3887 ,C3170_=_C3888 ,\nC3170_=_C3889 ,C3170_=_C3890 ,C3170_=_C3891 ,C3170_=_C3892 ,C3170_=_C3893 ,C3170_=_C3894 ,\nC3170_=_C3895 ,C3762_=_C3875 ,C3762_=_C3887 ,C3762_=_C3888 ,C3762_=_C3889 ,C3762_=_C3890 ,\nC3762_=_C3891 ,C3762_=_C3892 ,C3762_=_C3893 ,C3762_=_C3894 ,C3762_=_C3895 ,C3875_=_C3887 ,\nC3875_=_C3888 ,C3875_=_C3889 ,C3875_=_C3890 ,C3875_=_C3891 ,C3875_=_C3892 ,C3875_=_C3893 ,\nC3875_=_C3894 ,C3875_=_C3895 ,C3887_=_C3888 ,C3887_=_C3889 ,C3887_=_C3890 ,C3887_=_C3891 ,\nC3887_=_C3892 ,C3887_=_C3893 ,C3887_=_C3894 ,C3887_=_C3895 ,C3888_=_C3889 ,C3888_=_C3890 ,\nC3888_=_C3891 ,C3888_=_C3892 ,C3888_=_C3893 ,C3888_=_C3894 ,C3888_=_C3895 ,C3889_=_C3890 ,\nC3889_=_C3891 ,C3889_=_C3892 ,C3889_=_C3893 ,C3889_=_C3894 ,C3889_=_C3895 ,C3890_=_C3891 ,\nC3890_=_C3892 ,C3890_=_C3893 ,C3890_=_C3894 ,C3890_=_C3895 ,C3891_=_C3892 ,C3891_=_C3893 ,\nC3891_=_C3894 ,C3891_=_C3895 ,C3892_=_C3893 ,C3892_=_C3894 ,C3892_=_C3895 ,C3893_=_C3894 ,\nC3893_=_C3895 ,C3894_=_C3895 ,"];338[shape=box, label="id:338 level: 8\n55: C571 C832 C1039 C1063 C1339 \nC1352 C1401 C1643 C1659 C1727 C1815 \nC2025 C2039 C2121 C2412 C2528 C2533 \nC2534 C2535 C2536 C2537 C2538 C2539 \nC2540 C2541 C2542 C2543 C2544 C2545 \nC2546 C2547 C2548 C2549 C2550 C2551 \nC2552 C2553 C2674 C2745 C2929 C3102 \nC3237 C3612 C3653 C3766 C3776 C3879 \nC3889 C3959 C3983 C4012 C4026 C4027 \nC4028 C4029 \n766: C571_=_C1039( C571 C1039 ) C571_=_C1063( C571 C1063 ) C571_=_C1352( C571 C1352 ) C571_=_C1401( C571 C1401 ) C571_=_C1643( C571 C1643 ) \nC571_=_C2025( C571 C2025 ) C571_=_C2533( C571 C2533 ) C571_=_C2534( C571 C2534 ) C571_=_C2535( C571 C2535 ) C571_=_C2536( C571 C2536 ) C571_=_C2537( C571 C2537 ) \nC571_=_C2538( C571 C2538 ) C571_=_C2539( C571 C2539 ) C571_=_C2540( C571 C2540 ) C571_=_C2541( C571 C2541 ) C571_=_C2542( C571 C2542 ) C571_=_C2543( C571 C2543 ) \nC571_=_C2544( C571 C2544 ) C571_=_C2545( C571 C2545 ) C571_=_C2546( C571 C2546 ) C571_=_C2547( C571 C2547 ) C571_=_C2548( C571 C2548 ) C571_=_C2549( C571 C2549 ) \nC571_=_C2550( C571 C2550 ) C571_=_C2551( C571 C2551 ) C571_=_C2552( C571 C2552 ) C571_=_C2553( C571 C2553 ) C832_=_C1339( C832 C1339 ) C832_=_C1659( C832 C1659 ) \nC832_=_C1727( C832 C1727 ) C832_=_C1815( C832 C1815 ) C832_=_C2039( C832 C2039 ) C832_=_C2121( C832 C2121 ) C832_=_C2412( C832 C2412 ) C832_=_C2528( C832 C2528 ) \nC832_=_C2547( C832 C2547 ) C832_=_C2674( C832 C2674 ) C832_=_C2745( C832 C2745 ) C832_=_C2929( C832 C2929 ) C832_=_C3102( C832 C3102 ) C832_=_C3237( C832 C3237 ) \nC832_=_C3612( C832 C3612 ) C832_=_C3653( C832 C3653 ) C832_=_C3766( C832 C3766 ) C832_=_C3776( C832 C3776 ) C832_=_C3879( C832 C3879 ) C832_=_C3889( C832 C3889 ) \nC832_=_C3959( C832 C3959 ) C832_=_C3983( C832 C3983 ) C832_=_C4012( C832 C4012 ) C832_=_C4026( C832 C4026 ) C832_=_C4027( C832 C4027 ) C832_=_C4028( C832 C4028 ) \nC832_=_C4029( C832 C4029 ) C1039_=_C1063( C1039 C1063 ) C1039_=_C1352( C1039 C1352 ) C1039_=_C1401( C1039 C1401 ) C1039_=_C1643( C1039 C1643 ) C1039_=_C2025( C1039 C2025 ) \nC1039_=_C2533( C1039 C2533 ) C1039_=_C2534( C1039 C2534 ) C1039_=_C2535( C1039 C2535 ) C1039_=_C2536( C1039 C2536 ) C1039_=_C2537( C1039 C2537 ) C1039_=_C2538( C1039 C2538 ) \nC1039_=_C2539( C1039 C2539 ) C1039_=_C2540( C1039 C2540 ) C1039_=_C2541( C1039 C2541 ) C1039_=_C2542( C1039 C2542 ) C1039_=_C2543( C1039 C2543 ) C1039_=_C2544( C1039 C2544 ) \nC1039_=_C2545( C1039 C2545 ) C1039_=_C2546( C1039 C2546 ) C1039_=_C2547( C1039 C2547 ) C1039_=_C2548( C1039 C2548 ) C1039_=_C2549( C1039 C2549 ) C1039_=_C2550( C1039 C2550 ) \nC1039_=_C2551( C1039 C2551 ) C1039_=_C2552( C1039 C2552 ) C1039_=_C2553( C1039 C2553 ) C1063_=_C1352( C1063 C1352 ) C1063_=_C1401( C1063 C1401 ) C1063_=_C1643( C1063 C1643 ) \nC1063_=_C2025( C1063 C2025 ) C1063_=_C2533( C1063 C2533 ) C1063_=_C2534( C1063 C2534 ) C1063_=_C2535( C1063 C2535 ) C1063_=_C2536( C1063 C2536 ) C1063_=_C2537( C1063 C2537 ) \nC1063_=_C2538( C1063 C2538 ) C1063_=_C2539( C1063 C2539 ) C1063_=_C2540( C1063 C2540 ) C1063_=_C2541( C1063 C2541 ) C1063_=_C2542( C1063 C2542 ) C1063_=_C2543( C1063 C2543 ) \nC1063_=_C2544( C1063 C2544 ) C1063_=_C2545( C1063 C2545 ) C1063_=_C2546( C1063 C2546 ) C1063_=_C2547( C1063 C2547 ) C1063_=_C2548( C1063 C2548 ) C1063_=_C2549(</w:t>
      </w:r>
    </w:p>
    <w:p>
      <w:pPr>
        <w:pStyle w:val="PreformattedText"/>
        <w:bidi w:val="0"/>
        <w:spacing w:before="0" w:after="0"/>
        <w:jc w:val="left"/>
        <w:rPr/>
      </w:pPr>
      <w:r>
        <w:rPr/>
        <w:t xml:space="preserve"> </w:t>
      </w:r>
      <w:r>
        <w:rPr/>
        <w:t>C1063 C2549 ) \nC1063_=_C2550( C1063 C2550 ) C1063_=_C2551( C1063 C2551 ) C1063_=_C2552( C1063 C2552 ) C1063_=_C2553( C1063 C2553 ) C1339_=_C1659( C1339 C1659 ) C1339_=_C1727( C1339 C1727 ) \nC1339_=_C1815( C1339 C1815 ) C1339_=_C2039( C1339 C2039 ) C1339_=_C2121( C1339 C2121 ) C1339_=_C2412( C1339 C2412 ) C1339_=_C2528( C1339 C2528 ) C1339_=_C2547( C1339 C2547 ) \nC1339_=_C2674( C1339 C2674 ) C1339_=_C2745( C1339 C2745 ) C1339_=_C2929( C1339 C2929 ) C1339_=_C3102( C1339 C3102 ) C1339_=_C3237( C1339 C3237 ) C1339_=_C3612( C1339 C3612 ) \nC1339_=_C3653( C1339 C3653 ) C1339_=_C3766( C1339 C3766 ) C1339_=_C3776( C1339 C3776 ) C1339_=_C3879( C1339 C3879 ) C1339_=_C3889( C1339 C3889 ) C1339_=_C3959( C1339 C3959 ) \nC1339_=_C3983( C1339 C3983 ) C1339_=_C4012( C1339 C4012 ) C1339_=_C4026( C1339 C4026 ) C1339_=_C4027( C1339 C4027 ) C1339_=_C4028( C1339 C4028 ) C1339_=_C4029( C1339 C4029 ) \nC1352_=_C1401( C1352 C1401 ) C1352_=_C1643( C1352 C1643 ) C1352_=_C2025( C1352 C2025 ) C1352_=_C2533( C1352 C2533 ) C1352_=_C2534( C1352 C2534 ) C1352_=_C2535( C1352 C2535 ) \nC1352_=_C2536( C1352 C2536 ) C1352_=_C2537( C1352 C2537 ) C1352_=_C2538( C1352 C2538 ) C1352_=_C2539( C1352 C2539 ) C1352_=_C2540( C1352 C2540 ) C1352_=_C2541( C1352 C2541 ) \nC1352_=_C2542( C1352 C2542 ) C1352_=_C2543( C1352 C2543 ) C1352_=_C2544( C1352 C2544 ) C1352_=_C2545( C1352 C2545 ) C1352_=_C2546( C1352 C2546 ) C1352_=_C2547( C1352 C2547 ) \nC1352_=_C2548( C1352 C2548 ) C1352_=_C2549( C1352 C2549 ) C1352_=_C2550( C1352 C2550 ) C1352_=_C2551( C1352 C2551 ) C1352_=_C2552( C1352 C2552 ) C1352_=_C2553( C1352 C2553 ) \nC1401_=_C1643( C1401 C1643 ) C1401_=_C2025( C1401 C2025 ) C1401_=_C2533( C1401 C2533 ) C1401_=_C2534( C1401 C2534 ) C1401_=_C2535( C1401 C2535 ) C1401_=_C2536( C1401 C2536 ) \nC1401_=_C2537( C1401 C2537 ) C1401_=_C2538( C1401 C2538 ) C1401_=_C2539( C1401 C2539 ) C1401_=_C2540( C1401 C2540 ) C1401_=_C2541( C1401 C2541 ) C1401_=_C2542( C1401 C2542 ) \nC1401_=_C2543( C1401 C2543 ) C1401_=_C2544( C1401 C2544 ) C1401_=_C2545( C1401 C2545 ) C1401_=_C2546( C1401 C2546 ) C1401_=_C2547( C1401 C2547 ) C1401_=_C2548( C1401 C2548 ) \nC1401_=_C2549( C1401 C2549 ) C1401_=_C2550( C1401 C2550 ) C1401_=_C2551( C1401 C2551 ) C1401_=_C2552( C1401 C2552 ) C1401_=_C2553( C1401 C2553 ) C1643_=_C1659( C1643 C1659 ) \nC1643_=_C2025( C1643 C2025 ) C1643_=_C2533( C1643 C2533 ) C1643_=_C2534( C1643 C2534 ) C1643_=_C2535( C1643 C2535 ) C1643_=_C2536( C1643 C2536 ) C1643_=_C2537( C1643 C2537 ) \nC1643_=_C2538( C1643 C2538 ) C1643_=_C2539( C1643 C2539 ) C1643_=_C2540( C1643 C2540 ) C1643_=_C2541( C1643 C2541 ) C1643_=_C2542( C1643 C2542 ) C1643_=_C2543( C1643 C2543 ) \nC1643_=_C2544( C1643 C2544 ) C1643_=_C2545( C1643 C2545 ) C1643_=_C2546( C1643 C2546 ) C1643_=_C2547( C1643 C2547 ) C1643_=_C2548( C1643 C2548 ) C1643_=_C2549( C1643 C2549 ) \nC1643_=_C2550( C1643 C2550 ) C1643_=_C2551( C1643 C2551 ) C1643_=_C2552( C1643 C2552 ) C1643_=_C2553( C1643 C2553 ) C1659_=_C1727( C1659 C1727 ) C1659_=_C1815( C1659 C1815 ) \nC1659_=_C2039( C1659 C2039 ) C1659_=_C2121( C1659 C2121 ) C1659_=_C2412( C1659 C2412 ) C1659_=_C2528( C1659 C2528 ) C1659_=_C2547( C1659 C2547 ) C1659_=_C2674( C1659 C2674 ) \nC1659_=_C2745( C1659 C2745 ) C1659_=_C2929( C1659 C2929 ) C1659_=_C3102( C1659 C3102 ) C1659_=_C3237( C1659 C3237 ) C1659_=_C3612( C1659 C3612 ) C1659_=_C3653( C1659 C3653 ) \nC1659_=_C3766( C1659 C3766 ) C1659_=_C3776( C1659 C3776 ) C1659_=_C3879( C1659 C3879 ) C1659_=_C3889( C1659 C3889 ) C1659_=_C3959( C1659 C3959 ) C1659_=_C3983( C1659 C3983 ) \nC1659_=_C4012( C1659 C4012 ) C1659_=_C4026( C1659 C4026 ) C1659_=_C4027( C1659 C4027 ) C1659_=_C4028( C1659 C4028 ) C1659_=_C4029( C1659 C4029 ) C1727_=_C1815( C1727 C1815 ) \nC1727_=_C2039( C1727 C2039 ) C1727_=_C2121( C1727 C2121 ) C1727_=_C2412( C1727 C2412 ) C1727_=_C2528( C1727 C2528 ) C1727_=_C2547( C1727 C2547 ) C1727_=_C2674( C1727 C2674 ) \nC1727_=_C2745( C1727 C2745 ) C1727_=_C2929( C1727 C2929 ) C1727_=_C3102( C1727 C3102 ) C1727_=_C3237( C1727 C3237 ) C1727_=_C3612( C1727 C3612 ) C1727_=_C3653( C1727 C3653 ) \nC1727_=_C3766( C1727 C3766 ) C1727_=_C3776( C1727 C3776 ) C1727_=_C3879( C1727 C3879 ) C1727_=_C3889( C1727 C3889 ) C1727_=_C3959( C1727 C3959 ) C1727_=_C3983( C1727 C3983 ) \nC1727_=_C4012( C1727 C4012 ) C1727_=_C4026( C1727 C4026 ) C1727_=_C4027( C1727 C4027 ) C1727_=_C4028( C1727 C4028 ) C1727_=_C4029( C1727 C4029 ) C1815_=_C2039( C1815 C2039 ) \nC1815_=_C2121( C1815 C2121 ) C1815_=_C2412( C1815 C2412 ) C1815_=_C2528( C1815 C2528 ) C1815_=_C2547( C1815 C2547 ) C1815_=_C2674( C1815 C2674 ) C1815_=_C2745( C1815 C2745 ) \nC1815_=_C2929( C1815 C2929 ) C1815_=_C3102( C1815 C3102 ) C1815_=_C3237( C1815 C3237 ) C1815_=_C3612( C1815 C3612 ) C1815_=_C3653( C1815 C3653 ) C1815_=_C3766( C1815 C3766 ) \nC1815_=_C3776( C1815 C3776 ) C1815_=_C3879( C1815 C3879 ) C1815_=_C3889( C1815 C3889 ) C1815_=_C3959( C1815 C3959 ) C1815_=_C3983( C1815 C3983 ) C1815_=_C4012( C1815 C4012 ) \nC1815_=_C4026( C1815 C4026 ) C1815_=_C4027( C1815 C4027 ) C1815_=_C4028( C1815 C4028 ) C1815_=_C4029( C1815 C4029 ) C2025_=_C2039( C2025 C2039 ) C2025_=_C2533( C2025 C2533 ) \nC2025_=_C2534( C2025 C2534 ) C2025_=_C2535( C2025 C2535 ) C2025_=_C2536( C2025 C2536 ) C2025_=_C2537( C2025 C2537 ) C2025_=_C2538( C2025 C2538 ) C2025_=_C2539( C2025 C2539 ) \nC2025_=_C2540( C2025 C2540 ) C2025_=_C2541( C2025 C2541 ) C2025_=_C2542( C2025 C2542 ) C2025_=_C2543( C2025 C2543 ) C2025_=_C2544( C2025 C2544 ) C2025_=_C2545( C2025 C2545 ) \nC2025_=_C2546( C2025 C2546 ) C2025_=_C2547( C2025 C2547 ) C2025_=_C2548( C2025 C2548 ) C2025_=_C2549( C2025 C2549 ) C2025_=_C2550( C2025 C2550 ) C2025_=_C2551( C2025 C2551 ) \nC2025_=_C2552( C2025 C2552 ) C2025_=_C2553( C2025 C2553 ) C2039_=_C2121( C2039 C2121 ) C2039_=_C2412( C2039 C2412 ) C2039_=_C2528( C2039 C2528 ) C2039_=_C2547( C2039 C2547 ) \nC2039_=_C2674( C2039 C2674 ) C2039_=_C2745( C2039 C2745 ) C2039_=_C2929( C2039 C2929 ) C2039_=_C3102( C2039 C3102 ) C2039_=_C3237( C2039 C3237 ) C2039_=_C3612( C2039 C3612 ) \nC2039_=_C3653( C2039 C3653 ) C2039_=_C3766( C2039 C3766 ) C2039_=_C3776( C2039 C3776 ) C2039_=_C3879( C2039 C3879 ) C2039_=_C3889( C2039 C3889 ) C2039_=_C3959( C2039 C3959 ) \nC2039_=_C3983( C2039 C3983 ) C2039_=_C4012( C2039 C4012 ) C2039_=_C4026( C2039 C4026 ) C2039_=_C4027( C2039 C4027 ) C2039_=_C4028( C2039 C4028 ) C2039_=_C4029( C2039 C4029 ) \nC2121_=_C2412( C2121 C2412 ) C2121_=_C2528( C2121 C2528 ) C2121_=_C2547( C2121 C2547 ) C2121_=_C2674( C2121 C2674 ) C2121_=_C2745( C2121 C2745 ) C2121_=_C2929( C2121 C2929 ) \nC2121_=_C3102( C2121 C3102 ) C2121_=_C3237( C2121 C3237 ) C2121_=_C3612( C2121 C3612 ) C2121_=_C3653( C2121 C3653 ) C2121_=_C3766( C2121 C3766 ) C2121_=_C3776( C2121 C3776 ) \nC2121_=_C3879( C2121 C3879 ) C2121_=_C3889( C2121 C3889 ) C2121_=_C3959( C2121 C3959 ) C2121_=_C3983( C2121 C3983 ) C2121_=_C4012( C2121 C4012 ) C2121_=_C4026( C2121 C4026 ) \nC2121_=_C4027( C2121 C4027 ) C2121_=_C4028( C2121 C4028 ) C2121_=_C4029( C2121 C4029 ) C2412_=_C2528( C2412 C2528 ) C2412_=_C2547( C2412 C2547 ) C2412_=_C2674( C2412 C2674 ) \nC2412_=_C2745( C2412 C2745 ) C2412_=_C2929( C2412 C2929 ) C2412_=_C3102( C2412 C3102 ) C2412_=_C3237( C2412 C3237 ) C2412_=_C3612( C2412 C3612 ) C2412_=_C3653( C2412 C3653 ) \nC2412_=_C3766( C2412 C3766 ) C2412_=_C3776( C2412 C3776 ) C2412_=_C3879( C2412 C3879 ) C2412_=_C3889( C2412 C3889 ) C2412_=_C3959( C2412 C3959 ) C2412_=_C3983( C2412 C3983 ) \nC2412_=_C4012( C2412 C4012 ) C2412_=_C4026( C2412 C4026 ) C2412_=_C4027( C2412 C4027 ) C2412_=_C4028( C2412 C4028 ) C2412_=_C4029( C2412 C4029 ) C2528_=_C2547( C2528 C2547 ) \nC2528_=_C2674( C2528 C2674 ) C2528_=_C2745( C2528 C2745 ) C2528_=_C2929( C2528 C2929 ) C2528_=_C3102( C2528 C3102 ) C2528_=_C3237( C2528 C3237 ) C2528_=_C3612( C2528 C3612 ) \nC2528_=_C3653( C2528 C3653 ) C2528_=_C3766( C2528 C3766 ) C2528_=_C3776( C2528 C3776 ) C2528_=_C3879( C2528 C3879 ) C2528_=_C3889( C2528 C3889 ) C2528_=_C3959( C2528 C3959 ) \nC2528_=_C3983( C2528 C3983 ) C2528_=_C4012( C2528 C4012 ) C2528_=_C4026( C2528 C4026 ) C2528_=_C4027( C2528 C4027 ) C2528_=_C4028( C2528 C4028 ) C2528_=_C4029( C2528 C4029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3_=_C2545( C2533 C2545 ) \nC2533_=_C2546( C2533 C2546 ) C2533_=_C2547( C2533 C2547 ) C2533_=_C2548( C2533 C2548 ) C2533_=_C2549( C2533 C2549 ) C2533_=_C2550( C2533 C2550 ) C2533_=_C2551( C2533 C2551 ) \nC2533_=_C2552( C2533 C2552 ) C2533_=_C2553( C2533 C2553 ) C2533_=_C2674( C2533 C2674 ) C2534_=_C2535( C2534 C2535 ) C2534_=_C2536( C2534 C2536 ) C2534_=_C2537( C2534 C2537 ) \nC2534_=_C2538( C2534 C2538 ) C2534_=_C2539( C2534 C2539 ) C2534_=_C2540( C2534 C2540 ) C2534_=_C2541( C2534 C2541 ) C2534_=_C2542( C2534 C2542 ) C2534_=_C2543( C2534 C2543 ) \nC2534_=_C2544( C2534 C2544 ) C2534_=_C2545( C2534 C2545 ) C2534_=_C2546( C2534 C2546 ) C2534_=_C2547( C2534 C2547 ) C2534_=_C2548( C2534 C2548 ) C2534_=_C2549( C2534 C2549 ) \nC2534_=_C2550( C2534 C2550 ) C2534_=_C2551( C2534 C2551 ) C2534_=_C2552( C2534 C2552 ) C2534_=_C2553( C2534 C2553 ) C2535_=_C2536( C2535 C2536 ) C2535_=_C2537( C2535 C2537 ) \nC2535_=_C2538( C2535 C2538 ) C2535_=_C2539( C2535 C2539 ) C2535_=_C2540( C2535 C2540 ) C2535_=_C2541( C2535 C2541 ) C2535_=_C2542( C2535 C2542 ) C2535_=_C2543( C2535 C2543 ) \nC2535_=_C2544( C2535 C2544 ) C2535_=_C2545( C2535 C2545 ) C2535_=_C2546( C2535 C2546 ) C2535_=_C2547( C2535 C2547 ) C2535_=_C2548( C2535 C2548 ) C2535_=_C2549( C2535 C2549 ) \nC2535_=_C2550( C2535 C2550 ) C2535_=_C2551( C2535 C2551 ) C2535_=_C2552( C2535 C2552 ) C2535_=_C2553( C2535 C2553 ) C2536_=_C2537( C2536 C2537 ) C2536_=_C2538( C2536 C2538 ) \nC2536_=_C2539( C2536 C2539 )</w:t>
      </w:r>
    </w:p>
    <w:p>
      <w:pPr>
        <w:pStyle w:val="PreformattedText"/>
        <w:bidi w:val="0"/>
        <w:spacing w:before="0" w:after="0"/>
        <w:jc w:val="left"/>
        <w:rPr/>
      </w:pPr>
      <w:r>
        <w:rPr/>
        <w:t xml:space="preserve"> </w:t>
      </w:r>
      <w:r>
        <w:rPr/>
        <w:t>C2536_=_C2540( C2536 C2540 ) C2536_=_C2541( C2536 C2541 ) C2536_=_C2542( C2536 C2542 ) C2536_=_C2543( C2536 C2543 ) C2536_=_C2544( C2536 C2544 ) \nC2536_=_C2545( C2536 C2545 ) C2536_=_C2546( C2536 C2546 ) C2536_=_C2547( C2536 C2547 ) C2536_=_C2548( C2536 C2548 ) C2536_=_C2549( C2536 C2549 ) C2536_=_C2550( C2536 C2550 ) \nC2536_=_C2551( C2536 C2551 ) C2536_=_C2552( C2536 C2552 ) C2536_=_C2553( C2536 C2553 ) C2537_=_C2538( C2537 C2538 ) C2537_=_C2539( C2537 C2539 ) C2537_=_C2540( C2537 C2540 ) \nC2537_=_C2541( C2537 C2541 ) C2537_=_C2542( C2537 C2542 ) C2537_=_C2543( C2537 C2543 ) C2537_=_C2544( C2537 C2544 ) C2537_=_C2545( C2537 C2545 ) C2537_=_C2546( C2537 C2546 ) \nC2537_=_C2547( C2537 C2547 ) C2537_=_C2548( C2537 C2548 ) C2537_=_C2549( C2537 C2549 ) C2537_=_C2550( C2537 C2550 ) C2537_=_C2551( C2537 C2551 ) C2537_=_C2552( C2537 C2552 ) \nC2537_=_C2553( C2537 C2553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8_=_C2551( C2538 C2551 ) C2538_=_C2552( C2538 C2552 ) C2538_=_C2553( C2538 C2553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39_=_C2553( C2539 C2553 ) \nC2540_=_C2541( C2540 C2541 ) C2540_=_C2542( C2540 C2542 ) C2540_=_C2543( C2540 C2543 ) C2540_=_C2544( C2540 C2544 ) C2540_=_C2545( C2540 C2545 ) C2540_=_C2546( C2540 C2546 ) \nC2540_=_C2547( C2540 C2547 ) C2540_=_C2548( C2540 C2548 ) C2540_=_C2549( C2540 C2549 ) C2540_=_C2550( C2540 C2550 ) C2540_=_C2551( C2540 C2551 ) C2540_=_C2552( C2540 C2552 ) \nC2540_=_C2553( C2540 C2553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1_=_C3766( C2541 C3766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2_=_C3879( C2542 C3879 ) C2543_=_C2544( C2543 C2544 ) C2543_=_C2545( C2543 C2545 ) C2543_=_C2546( C2543 C2546 ) C2543_=_C2547( C2543 C2547 ) \nC2543_=_C2548( C2543 C2548 ) C2543_=_C2549( C2543 C2549 ) C2543_=_C2550( C2543 C2550 ) C2543_=_C2551( C2543 C2551 ) C2543_=_C2552( C2543 C2552 ) C2543_=_C2553( C2543 C2553 ) \nC2544_=_C2545( C2544 C2545 ) C2544_=_C2546( C2544 C2546 ) C2544_=_C2547( C2544 C2547 ) C2544_=_C2548( C2544 C2548 ) C2544_=_C2549( C2544 C2549 ) C2544_=_C2550( C2544 C2550 ) \nC2544_=_C2551( C2544 C2551 ) C2544_=_C2552( C2544 C2552 ) C2544_=_C2553( C2544 C2553 ) C2544_=_C3889( C2544 C3889 ) C2545_=_C2546( C2545 C2546 ) C2545_=_C2547( C2545 C2547 ) \nC2545_=_C2548( C2545 C2548 ) C2545_=_C2549( C2545 C2549 ) C2545_=_C2550( C2545 C2550 ) C2545_=_C2551( C2545 C2551 ) C2545_=_C2552( C2545 C2552 ) C2545_=_C2553( C2545 C2553 ) \nC2546_=_C2547( C2546 C2547 ) C2546_=_C2548( C2546 C2548 ) C2546_=_C2549( C2546 C2549 ) C2546_=_C2550( C2546 C2550 ) C2546_=_C2551( C2546 C2551 ) C2546_=_C2552( C2546 C2552 ) \nC2546_=_C2553( C2546 C2553 ) C2546_=_C3983( C2546 C3983 ) C2547_=_C2548( C2547 C2548 ) C2547_=_C2549( C2547 C2549 ) C2547_=_C2550( C2547 C2550 ) C2547_=_C2551( C2547 C2551 ) \nC2547_=_C2552( C2547 C2552 ) C2547_=_C2553( C2547 C2553 ) C2547_=_C2674( C2547 C2674 ) C2547_=_C2745( C2547 C2745 ) C2547_=_C2929( C2547 C2929 ) C2547_=_C3102( C2547 C3102 ) \nC2547_=_C3237( C2547 C3237 ) C2547_=_C3612( C2547 C3612 ) C2547_=_C3653( C2547 C3653 ) C2547_=_C3766( C2547 C3766 ) C2547_=_C3776( C2547 C3776 ) C2547_=_C3879( C2547 C3879 ) \nC2547_=_C3889( C2547 C3889 ) C2547_=_C3959( C2547 C3959 ) C2547_=_C3983( C2547 C3983 ) C2547_=_C4012( C2547 C4012 ) C2547_=_C4026( C2547 C4026 ) C2547_=_C4027( C2547 C4027 ) \nC2547_=_C4028( C2547 C4028 ) C2547_=_C4029( C2547 C4029 ) C2548_=_C2549( C2548 C2549 ) C2548_=_C2550( C2548 C2550 ) C2548_=_C2551( C2548 C2551 ) C2548_=_C2552( C2548 C2552 ) \nC2548_=_C2553( C2548 C2553 ) C2548_=_C4026( C2548 C4026 ) C2549_=_C2550( C2549 C2550 ) C2549_=_C2551( C2549 C2551 ) C2549_=_C2552( C2549 C2552 ) C2549_=_C2553( C2549 C2553 ) \nC2549_=_C4027( C2549 C4027 ) C2550_=_C2551( C2550 C2551 ) C2550_=_C2552( C2550 C2552 ) C2550_=_C2553( C2550 C2553 ) C2551_=_C2552( C2551 C2552 ) C2551_=_C2553( C2551 C2553 ) \nC2552_=_C2553( C2552 C2553 ) C2552_=_C4029( C2552 C4029 ) C2674_=_C2745( C2674 C2745 ) C2674_=_C2929( C2674 C2929 ) C2674_=_C3102( C2674 C3102 ) C2674_=_C3237( C2674 C3237 ) \nC2674_=_C3612( C2674 C3612 ) C2674_=_C3653( C2674 C3653 ) C2674_=_C3766( C2674 C3766 ) C2674_=_C3776( C2674 C3776 ) C2674_=_C3879( C2674 C3879 ) C2674_=_C3889( C2674 C3889 ) \nC2674_=_C3959( C2674 C3959 ) C2674_=_C3983( C2674 C3983 ) C2674_=_C4012( C2674 C4012 ) C2674_=_C4026( C2674 C4026 ) C2674_=_C4027( C2674 C4027 ) C2674_=_C4028( C2674 C4028 ) \nC2674_=_C4029( C2674 C4029 ) C2745_=_C2929( C2745 C2929 ) C2745_=_C3102( C2745 C3102 ) C2745_=_C3237( C2745 C3237 ) C2745_=_C3612( C2745 C3612 ) C2745_=_C3653( C2745 C3653 ) \nC2745_=_C3766( C2745 C3766 ) C2745_=_C3776( C2745 C3776 ) C2745_=_C3879( C2745 C3879 ) C2745_=_C3889( C2745 C3889 ) C2745_=_C3959( C2745 C3959 ) C2745_=_C3983( C2745 C3983 ) \nC2745_=_C4012( C2745 C4012 ) C2745_=_C4026( C2745 C4026 ) C2745_=_C4027( C2745 C4027 ) C2745_=_C4028( C2745 C4028 ) C2745_=_C4029( C2745 C4029 ) C2929_=_C3102( C2929 C3102 ) \nC2929_=_C3237( C2929 C3237 ) C2929_=_C3612( C2929 C3612 ) C2929_=_C3653( C2929 C3653 ) C2929_=_C3766( C2929 C3766 ) C2929_=_C3776( C2929 C3776 ) C2929_=_C3879( C2929 C3879 ) \nC2929_=_C3889( C2929 C3889 ) C2929_=_C3959( C2929 C3959 ) C2929_=_C3983( C2929 C3983 ) C2929_=_C4012( C2929 C4012 ) C2929_=_C4026( C2929 C4026 ) C2929_=_C4027( C2929 C4027 ) \nC2929_=_C4028( C2929 C4028 ) C2929_=_C4029( C2929 C4029 ) C3102_=_C3237( C3102 C3237 ) C3102_=_C3612( C3102 C3612 ) C3102_=_C3653( C3102 C3653 ) C3102_=_C3766( C3102 C3766 ) \nC3102_=_C3776( C3102 C3776 ) C3102_=_C3879( C3102 C3879 ) C3102_=_C3889( C3102 C3889 ) C3102_=_C3959( C3102 C3959 ) C3102_=_C3983( C3102 C3983 ) C3102_=_C4012( C3102 C4012 ) \nC3102_=_C4026( C3102 C4026 ) C3102_=_C4027( C3102 C4027 ) C3102_=_C4028( C3102 C4028 ) C3102_=_C4029( C3102 C4029 ) C3237_=_C3612( C3237 C3612 ) C3237_=_C3653( C3237 C3653 ) \nC3237_=_C3766( C3237 C3766 ) C3237_=_C3776( C3237 C3776 ) C3237_=_C3879( C3237 C3879 ) C3237_=_C3889( C3237 C3889 ) C3237_=_C3959( C3237 C3959 ) C3237_=_C3983( C3237 C3983 ) \nC3237_=_C4012( C3237 C4012 ) C3237_=_C4026( C3237 C4026 ) C3237_=_C4027( C3237 C4027 ) C3237_=_C4028( C3237 C4028 ) C3237_=_C4029( C3237 C4029 ) C3612_=_C3653( C3612 C3653 ) \nC3612_=_C3766( C3612 C3766 ) C3612_=_C3776( C3612 C3776 ) C3612_=_C3879( C3612 C3879 ) C3612_=_C3889( C3612 C3889 ) C3612_=_C3959( C3612 C3959 ) C3612_=_C3983( C3612 C3983 ) \nC3612_=_C4012( C3612 C4012 ) C3612_=_C4026( C3612 C4026 ) C3612_=_C4027( C3612 C4027 ) C3612_=_C4028( C3612 C4028 ) C3612_=_C4029( C3612 C4029 ) C3653_=_C3766( C3653 C3766 ) \nC3653_=_C3776( C3653 C3776 ) C3653_=_C3879( C3653 C3879 ) C3653_=_C3889( C3653 C3889 ) C3653_=_C3959( C3653 C3959 ) C3653_=_C3983( C3653 C3983 ) C3653_=_C4012( C3653 C4012 ) \nC3653_=_C4026( C3653 C4026 ) C3653_=_C4027( C3653 C4027 ) C3653_=_C4028( C3653 C4028 ) C3653_=_C4029( C3653 C4029 ) C3766_=_C3776( C3766 C3776 ) C3766_=_C3879( C3766 C3879 ) \nC3766_=_C3889( C3766 C3889 ) C3766_=_C3959( C3766 C3959 ) C3766_=_C3983( C3766 C3983 ) C3766_=_C4012( C3766 C4012 ) C3766_=_C4026( C3766 C4026 ) C3766_=_C4027( C3766 C4027 ) \nC3766_=_C4028( C3766 C4028 ) C3766_=_C4029( C3766 C4029 ) C3776_=_C3879( C3776 C3879 ) C3776_=_C3889( C3776 C3889 ) C3776_=_C3959( C3776 C3959 ) C3776_=_C3983( C3776 C3983 ) \nC3776_=_C4012( C3776 C4012 ) C3776_=_C4026( C3776 C4026 ) C3776_=_C4027( C3776 C4027 ) C3776_=_C4028( C3776 C4028 ) C3776_=_C4029( C3776 C4029 ) C3879_=_C3889( C3879 C3889 ) \nC3879_=_C3959( C3879 C3959 ) C3879_=_C3983( C3879 C3983 ) C3879_=_C4012( C3879 C4012 ) C3879_=_C4026( C3879 C4026 ) C3879_=_C4027( C3879 C4027 ) C3879_=_C4028( C3879 C4028 ) \nC3879_=_C4029( C3879 C4029 ) C3889_=_C3959( C3889 C3959 ) C3889_=_C3983( C3889 C3983 ) C3889_=_C4012( C3889 C4012 ) C3889_=_C4026( C3889 C4026 ) C3889_=_C4027( C3889 C4027 ) \nC3889_=_C4028( C3889 C4028 ) C3889_=_C4029( C3889 C4029 ) C3959_=_C3983( C3959 C3983 ) C3959_=_C4012( C3959 C4012 ) C3959_=_C4026( C3959 C4026 ) C3959_=_C4027( C3959 C4027 ) \nC3959_=_C4028( C3959 C4028 ) C3959_=_C4029( C3959 C4029 ) C3983_=_C4012( C3983 C4012 ) C3983_=_C4026( C3983 C4026 ) C3983_=_C4027( C3983 C4027 ) C3983_=_C4028( C3983 C4028 ) \nC3983_=_C4029( C3983 C4029 ) C4012_=_C4026( C4012 C4026 ) C4012_=_C4027( C4012 C4027 ) C4012_=_C4028( C4012 C4028 ) C4012_=_C4029( C4012 C4029 ) C4026_=_C4027( C4026 C4027 ) \nC4026_=_C4028( C4026 C4028 ) C4026_=_C4029( C4026 C4029 ) C4027_=_C4028( C4027 C4028 ) C4027_=_C4029( C4027 C4029 ) C4028_=_C4029( C4028 C4029 ) "];303-&gt;338[label="54: C571 C832 C1039 C1063 C1339 \nC1352 C1401 C1643 C1659 C1727 C1815 \nC2025 C2039 C2121 C2412 C2528 C2533 \nC2534 C2535 C2536 C2537 C2538 C2539 \nC2540 C2541 C2542 C2543 C2544 C2545 \nC2546 C2548 C2549 C2550 C2551 C2552 \nC2553 C2674 C2745 C2929 C3102 C3237 \nC3612</w:t>
      </w:r>
    </w:p>
    <w:p>
      <w:pPr>
        <w:pStyle w:val="PreformattedText"/>
        <w:bidi w:val="0"/>
        <w:spacing w:before="0" w:after="0"/>
        <w:jc w:val="left"/>
        <w:rPr/>
      </w:pPr>
      <w:r>
        <w:rPr/>
        <w:t xml:space="preserve"> </w:t>
      </w:r>
      <w:r>
        <w:rPr/>
        <w:t>C3653 C3766 C3776 C3879 C3889 \nC3959 C3983 C4012 C4026 C4027 C4028 \nC4029 \n712: C571_=_C1039 ,C571_=_C1063 ,C571_=_C1352 ,C571_=_C1401 ,C571_=_C1643 ,\nC571_=_C2025 ,C571_=_C2533 ,C571_=_C2534 ,C571_=_C2535 ,C571_=_C2536 ,C571_=_C2537 ,\nC571_=_C2538 ,C571_=_C2539 ,C571_=_C2540 ,C571_=_C2541 ,C571_=_C2542 ,C571_=_C2543 ,\nC571_=_C2544 ,C571_=_C2545 ,C571_=_C2546 ,C571_=_C2548 ,C571_=_C2549 ,C571_=_C2550 ,\nC571_=_C2551 ,C571_=_C2552 ,C571_=_C2553 ,C832_=_C1339 ,C832_=_C1659 ,C832_=_C1727 ,\nC832_=_C1815 ,C832_=_C2039 ,C832_=_C2121 ,C832_=_C2412 ,C832_=_C2528 ,C832_=_C2674 ,\nC832_=_C2745 ,C832_=_C2929 ,C832_=_C3102 ,C832_=_C3237 ,C832_=_C3612 ,C832_=_C3653 ,\nC832_=_C3766 ,C832_=_C3776 ,C832_=_C3879 ,C832_=_C3889 ,C832_=_C3959 ,C832_=_C3983 ,\nC832_=_C4012 ,C832_=_C4026 ,C832_=_C4027 ,C832_=_C4028 ,C832_=_C4029 ,C1039_=_C1063 ,\nC1039_=_C1352 ,C1039_=_C1401 ,C1039_=_C1643 ,C1039_=_C2025 ,C1039_=_C2533 ,C1039_=_C2534 ,\nC1039_=_C2535 ,C1039_=_C2536 ,C1039_=_C2537 ,C1039_=_C2538 ,C1039_=_C2539 ,C1039_=_C2540 ,\nC1039_=_C2541 ,C1039_=_C2542 ,C1039_=_C2543 ,C1039_=_C2544 ,C1039_=_C2545 ,C1039_=_C2546 ,\nC1039_=_C2548 ,C1039_=_C2549 ,C1039_=_C2550 ,C1039_=_C2551 ,C1039_=_C2552 ,C1039_=_C2553 ,\nC1063_=_C1352 ,C1063_=_C1401 ,C1063_=_C1643 ,C1063_=_C2025 ,C1063_=_C2533 ,C1063_=_C2534 ,\nC1063_=_C2535 ,C1063_=_C2536 ,C1063_=_C2537 ,C1063_=_C2538 ,C1063_=_C2539 ,C1063_=_C2540 ,\nC1063_=_C2541 ,C1063_=_C2542 ,C1063_=_C2543 ,C1063_=_C2544 ,C1063_=_C2545 ,C1063_=_C2546 ,\nC1063_=_C2548 ,C1063_=_C2549 ,C1063_=_C2550 ,C1063_=_C2551 ,C1063_=_C2552 ,C1063_=_C2553 ,\nC1339_=_C1659 ,C1339_=_C1727 ,C1339_=_C1815 ,C1339_=_C2039 ,C1339_=_C2121 ,C1339_=_C2412 ,\nC1339_=_C2528 ,C1339_=_C2674 ,C1339_=_C2745 ,C1339_=_C2929 ,C1339_=_C3102 ,C1339_=_C3237 ,\nC1339_=_C3612 ,C1339_=_C3653 ,C1339_=_C3766 ,C1339_=_C3776 ,C1339_=_C3879 ,C1339_=_C3889 ,\nC1339_=_C3959 ,C1339_=_C3983 ,C1339_=_C4012 ,C1339_=_C4026 ,C1339_=_C4027 ,C1339_=_C4028 ,\nC1339_=_C4029 ,C1352_=_C1401 ,C1352_=_C1643 ,C1352_=_C2025 ,C1352_=_C2533 ,C1352_=_C2534 ,\nC1352_=_C2535 ,C1352_=_C2536 ,C1352_=_C2537 ,C1352_=_C2538 ,C1352_=_C2539 ,C1352_=_C2540 ,\nC1352_=_C2541 ,C1352_=_C2542 ,C1352_=_C2543 ,C1352_=_C2544 ,C1352_=_C2545 ,C1352_=_C2546 ,\nC1352_=_C2548 ,C1352_=_C2549 ,C1352_=_C2550 ,C1352_=_C2551 ,C1352_=_C2552 ,C1352_=_C2553 ,\nC1401_=_C1643 ,C1401_=_C2025 ,C1401_=_C2533 ,C1401_=_C2534 ,C1401_=_C2535 ,C1401_=_C2536 ,\nC1401_=_C2537 ,C1401_=_C2538 ,C1401_=_C2539 ,C1401_=_C2540 ,C1401_=_C2541 ,C1401_=_C2542 ,\nC1401_=_C2543 ,C1401_=_C2544 ,C1401_=_C2545 ,C1401_=_C2546 ,C1401_=_C2548 ,C1401_=_C2549 ,\nC1401_=_C2550 ,C1401_=_C2551 ,C1401_=_C2552 ,C1401_=_C2553 ,C1643_=_C1659 ,C1643_=_C2025 ,\nC1643_=_C2533 ,C1643_=_C2534 ,C1643_=_C2535 ,C1643_=_C2536 ,C1643_=_C2537 ,C1643_=_C2538 ,\nC1643_=_C2539 ,C1643_=_C2540 ,C1643_=_C2541 ,C1643_=_C2542 ,C1643_=_C2543 ,C1643_=_C2544 ,\nC1643_=_C2545 ,C1643_=_C2546 ,C1643_=_C2548 ,C1643_=_C2549 ,C1643_=_C2550 ,C1643_=_C2551 ,\nC1643_=_C2552 ,C1643_=_C2553 ,C1659_=_C1727 ,C1659_=_C1815 ,C1659_=_C2039 ,C1659_=_C2121 ,\nC1659_=_C2412 ,C1659_=_C2528 ,C1659_=_C2674 ,C1659_=_C2745 ,C1659_=_C2929 ,C1659_=_C3102 ,\nC1659_=_C3237 ,C1659_=_C3612 ,C1659_=_C3653 ,C1659_=_C3766 ,C1659_=_C3776 ,C1659_=_C3879 ,\nC1659_=_C3889 ,C1659_=_C3959 ,C1659_=_C3983 ,C1659_=_C4012 ,C1659_=_C4026 ,C1659_=_C4027 ,\nC1659_=_C4028 ,C1659_=_C4029 ,C1727_=_C1815 ,C1727_=_C2039 ,C1727_=_C2121 ,C1727_=_C2412 ,\nC1727_=_C2528 ,C1727_=_C2674 ,C1727_=_C2745 ,C1727_=_C2929 ,C1727_=_C3102 ,C1727_=_C3237 ,\nC1727_=_C3612 ,C1727_=_C3653 ,C1727_=_C3766 ,C1727_=_C3776 ,C1727_=_C3879 ,C1727_=_C3889 ,\nC1727_=_C3959 ,C1727_=_C3983 ,C1727_=_C4012 ,C1727_=_C4026 ,C1727_=_C4027 ,C1727_=_C4028 ,\nC1727_=_C4029 ,C1815_=_C2039 ,C1815_=_C2121 ,C1815_=_C2412 ,C1815_=_C2528 ,C1815_=_C2674 ,\nC1815_=_C2745 ,C1815_=_C2929 ,C1815_=_C3102 ,C1815_=_C3237 ,C1815_=_C3612 ,C1815_=_C3653 ,\nC1815_=_C3766 ,C1815_=_C3776 ,C1815_=_C3879 ,C1815_=_C3889 ,C1815_=_C3959 ,C1815_=_C3983 ,\nC1815_=_C4012 ,C1815_=_C4026 ,C1815_=_C4027 ,C1815_=_C4028 ,C1815_=_C4029 ,C2025_=_C2039 ,\nC2025_=_C2533 ,C2025_=_C2534 ,C2025_=_C2535 ,C2025_=_C2536 ,C2025_=_C2537 ,C2025_=_C2538 ,\nC2025_=_C2539 ,C2025_=_C2540 ,C2025_=_C2541 ,C2025_=_C2542 ,C2025_=_C2543 ,C2025_=_C2544 ,\nC2025_=_C2545 ,C2025_=_C2546 ,C2025_=_C2548 ,C2025_=_C2549 ,C2025_=_C2550 ,C2025_=_C2551 ,\nC2025_=_C2552 ,C2025_=_C2553 ,C2039_=_C2121 ,C2039_=_C2412 ,C2039_=_C2528 ,C2039_=_C2674 ,\nC2039_=_C2745 ,C2039_=_C2929 ,C2039_=_C3102 ,C2039_=_C3237 ,C2039_=_C3612 ,C2039_=_C3653 ,\nC2039_=_C3766 ,C2039_=_C3776 ,C2039_=_C3879 ,C2039_=_C3889 ,C2039_=_C3959 ,C2039_=_C3983 ,\nC2039_=_C4012 ,C2039_=_C4026 ,C2039_=_C4027 ,C2039_=_C4028 ,C2039_=_C4029 ,C2121_=_C2412 ,\nC2121_=_C2528 ,C2121_=_C2674 ,C2121_=_C2745 ,C2121_=_C2929 ,C2121_=_C3102 ,C2121_=_C3237 ,\nC2121_=_C3612 ,C2121_=_C3653 ,C2121_=_C3766 ,C2121_=_C3776 ,C2121_=_C3879 ,C2121_=_C3889 ,\nC2121_=_C3959 ,C2121_=_C3983 ,C2121_=_C4012 ,C2121_=_C4026 ,C2121_=_C4027 ,C2121_=_C4028 ,\nC2121_=_C4029 ,C2412_=_C2528 ,C2412_=_C2674 ,C2412_=_C2745 ,C2412_=_C2929 ,C2412_=_C3102 ,\nC2412_=_C3237 ,C2412_=_C3612 ,C2412_=_C3653 ,C2412_=_C3766 ,C2412_=_C3776 ,C2412_=_C3879 ,\nC2412_=_C3889 ,C2412_=_C3959 ,C2412_=_C3983 ,C2412_=_C4012 ,C2412_=_C4026 ,C2412_=_C4027 ,\nC2412_=_C4028 ,C2412_=_C4029 ,C2528_=_C2674 ,C2528_=_C2745 ,C2528_=_C2929 ,C2528_=_C3102 ,\nC2528_=_C3237 ,C2528_=_C3612 ,C2528_=_C3653 ,C2528_=_C3766 ,C2528_=_C3776 ,C2528_=_C3879 ,\nC2528_=_C3889 ,C2528_=_C3959 ,C2528_=_C3983 ,C2528_=_C4012 ,C2528_=_C4026 ,C2528_=_C4027 ,\nC2528_=_C4028 ,C2528_=_C4029 ,C2533_=_C2534 ,C2533_=_C2535 ,C2533_=_C2536 ,C2533_=_C2537 ,\nC2533_=_C2538 ,C2533_=_C2539 ,C2533_=_C2540 ,C2533_=_C2541 ,C2533_=_C2542 ,C2533_=_C2543 ,\nC2533_=_C2544 ,C2533_=_C2545 ,C2533_=_C2546 ,C2533_=_C2548 ,C2533_=_C2549 ,C2533_=_C2550 ,\nC2533_=_C2551 ,C2533_=_C2552 ,C2533_=_C2553 ,C2533_=_C2674 ,C2534_=_C2535 ,C2534_=_C2536 ,\nC2534_=_C2537 ,C2534_=_C2538 ,C2534_=_C2539 ,C2534_=_C2540 ,C2534_=_C2541 ,C2534_=_C2542 ,\nC2534_=_C2543 ,C2534_=_C2544 ,C2534_=_C2545 ,C2534_=_C2546 ,C2534_=_C2548 ,C2534_=_C2549 ,\nC2534_=_C2550 ,C2534_=_C2551 ,C2534_=_C2552 ,C2534_=_C2553 ,C2535_=_C2536 ,C2535_=_C2537 ,\nC2535_=_C2538 ,C2535_=_C2539 ,C2535_=_C2540 ,C2535_=_C2541 ,C2535_=_C2542 ,C2535_=_C2543 ,\nC2535_=_C2544 ,C2535_=_C2545 ,C2535_=_C2546 ,C2535_=_C2548 ,C2535_=_C2549 ,C2535_=_C2550 ,\nC2535_=_C2551 ,C2535_=_C2552 ,C2535_=_C2553 ,C2536_=_C2537 ,C2536_=_C2538 ,C2536_=_C2539 ,\nC2536_=_C2540 ,C2536_=_C2541 ,C2536_=_C2542 ,C2536_=_C2543 ,C2536_=_C2544 ,C2536_=_C2545 ,\nC2536_=_C2546 ,C2536_=_C2548 ,C2536_=_C2549 ,C2536_=_C2550 ,C2536_=_C2551 ,C2536_=_C2552 ,\nC2536_=_C2553 ,C2537_=_C2538 ,C2537_=_C2539 ,C2537_=_C2540 ,C2537_=_C2541 ,C2537_=_C2542 ,\nC2537_=_C2543 ,C2537_=_C2544 ,C2537_=_C2545 ,C2537_=_C2546 ,C2537_=_C2548 ,C2537_=_C2549 ,\nC2537_=_C2550 ,C2537_=_C2551 ,C2537_=_C2552 ,C2537_=_C2553 ,C2538_=_C2539 ,C2538_=_C2540 ,\nC2538_=_C2541 ,C2538_=_C2542 ,C2538_=_C2543 ,C2538_=_C2544 ,C2538_=_C2545 ,C2538_=_C2546 ,\nC2538_=_C2548 ,C2538_=_C2549 ,C2538_=_C2550 ,C2538_=_C2551 ,C2538_=_C2552 ,C2538_=_C2553 ,\nC2539_=_C2540 ,C2539_=_C2541 ,C2539_=_C2542 ,C2539_=_C2543 ,C2539_=_C2544 ,C2539_=_C2545 ,\nC2539_=_C2546 ,C2539_=_C2548 ,C2539_=_C2549 ,C2539_=_C2550 ,C2539_=_C2551 ,C2539_=_C2552 ,\nC2539_=_C2553 ,C2540_=_C2541 ,C2540_=_C2542 ,C2540_=_C2543 ,C2540_=_C2544 ,C2540_=_C2545 ,\nC2540_=_C2546 ,C2540_=_C2548 ,C2540_=_C2549 ,C2540_=_C2550 ,C2540_=_C2551 ,C2540_=_C2552 ,\nC2540_=_C2553 ,C2541_=_C2542 ,C2541_=_C2543 ,C2541_=_C2544 ,C2541_=_C2545 ,C2541_=_C2546 ,\nC2541_=_C2548 ,C2541_=_C2549 ,C2541_=_C2550 ,C2541_=_C2551 ,C2541_=_C2552 ,C2541_=_C2553 ,\nC2541_=_C3766 ,C2542_=_C2543 ,C2542_=_C2544 ,C2542_=_C2545 ,C2542_=_C2546 ,C2542_=_C2548 ,\nC2542_=_C2549 ,C2542_=_C2550 ,C2542_=_C2551 ,C2542_=_C2552 ,C2542_=_C2553 ,C2542_=_C3879 ,\nC2543_=_C2544 ,C2543_=_C2545 ,C2543_=_C2546 ,C2543_=_C2548 ,C2543_=_C2549 ,C2543_=_C2550 ,\nC2543_=_C2551 ,C2543_=_C2552 ,C2543_=_C2553 ,C2544_=_C2545 ,C2544_=_C2546 ,C2544_=_C2548 ,\nC2544_=_C2549 ,C2544_=_C2550 ,C2544_=_C2551 ,C2544_=_C2552 ,C2544_=_C2553 ,C2544_=_C3889 ,\nC2545_=_C2546 ,C2545_=_C2548 ,C2545_=_C2549 ,C2545_=_C2550 ,C2545_=_C2551 ,C2545_=_C2552 ,\nC2545_=_C2553 ,C2546_=_C2548 ,C2546_=_C2549 ,C2546_=_C2550 ,C2546_=_C2551 ,C2546_=_C2552 ,\nC2546_=_C2553 ,C2546_=_C3983 ,C2548_=_C2549 ,C2548_=_C2550 ,C2548_=_C2551 ,C2548_=_C2552 ,\nC2548_=_C2553 ,C2548_=_C4026 ,C2549_=_C2550 ,C2549_=_C2551 ,C2549_=_C2552 ,C2549_=_C2553 ,\nC2549_=_C4027 ,C2550_=_C2551 ,C2550_=_C2552 ,C2550_=_C2553 ,C2551_=_C2552 ,C2551_=_C2553 ,\nC2552_=_C2553 ,C2552_=_C4029 ,C2674_=_C2745 ,C2674_=_C2929 ,C2674_=_C3102 ,C2674_=_C3237 ,\nC2674_=_C3612 ,C2674_=_C3653 ,C2674_=_C3766 ,C2674_=_C3776 ,C2674_=_C3879 ,C2674_=_C3889 ,\nC2674_=_C3959 ,C2674_=_C3983 ,C2674_=_C4012 ,C2674_=_C4026 ,C2674_=_C4027 ,C2674_=_C4028 ,\nC2674_=_C4029 ,C2745_=_C2929 ,C2745_=_C3102 ,C2745_=_C3237 ,C2745_=_C3612 ,C2745_=_C3653 ,\nC2745_=_C3766 ,C2745_=_C3776 ,C2745_=_C3879 ,C2745_=_C3889 ,C2745_=_C3959 ,C2745_=_C3983 ,\nC2745_=_C4012 ,C2745_=_C4026 ,C2745_=_C4027 ,C2745_=_C4028 ,C2745_=_C4029 ,C2929_=_C3102 ,\nC2929_=_C3237 ,C2929_=_C3612 ,C2929_=_C3653 ,C2929_=_C3766 ,C2929_=_C3776 ,C2929_=_C3879 ,\nC2929_=_C3889 ,C2929_=_C3959 ,C2929_=_C3983 ,C2929_=_C4012 ,C2929_=_C4026 ,C2929_=_C4027 ,\nC2929_=_C4028 ,C2929_=_C4029 ,C3102_=_C3237 ,C3102_=_C3612 ,C3102_=_C3653 ,C3102_=_C3766 ,\nC3102_=_C3776 ,C3102_=_C3879 ,C3102_=_C3889 ,C3102_=_C3959 ,C3102_=_C3983 ,C3102_=_C4012 ,\nC3102_=_C4026 ,C3102_=_C4027 ,C3102_=_C4028 ,C3102_=_C4029 ,C3237_=_C3612 ,C3237_=_C3653 ,\nC3237_=_C3766 ,C3237_=_C3776 ,C3237_=_C3879 ,C3237_=_C3889 ,C3237_=_C3959 ,C3237_=_C3983 ,\nC3237_=_C4012 ,C3237_=_C4026 ,C3237_=_C4027 ,C3237_=_C4028 ,C3237_=_C4029 ,C3612_=_C3653 ,\nC3612_=_C3766 ,C3612_=_C3776 ,C3612_=_C3879 ,C3612_=_C3889 ,C3612_=_C3959 ,C3612_=_C3983 ,\nC3612_=_C4012 ,C3612_=_C4026 ,C3612_=_C4027</w:t>
      </w:r>
    </w:p>
    <w:p>
      <w:pPr>
        <w:pStyle w:val="PreformattedText"/>
        <w:bidi w:val="0"/>
        <w:spacing w:before="0" w:after="0"/>
        <w:jc w:val="left"/>
        <w:rPr/>
      </w:pPr>
      <w:r>
        <w:rPr/>
        <w:t xml:space="preserve"> </w:t>
      </w:r>
      <w:r>
        <w:rPr/>
        <w:t>,C3612_=_C4028 ,C3612_=_C4029 ,C3653_=_C3766 ,\nC3653_=_C3776 ,C3653_=_C3879 ,C3653_=_C3889 ,C3653_=_C3959 ,C3653_=_C3983 ,C3653_=_C4012 ,\nC3653_=_C4026 ,C3653_=_C4027 ,C3653_=_C4028 ,C3653_=_C4029 ,C3766_=_C3776 ,C3766_=_C3879 ,\nC3766_=_C3889 ,C3766_=_C3959 ,C3766_=_C3983 ,C3766_=_C4012 ,C3766_=_C4026 ,C3766_=_C4027 ,\nC3766_=_C4028 ,C3766_=_C4029 ,C3776_=_C3879 ,C3776_=_C3889 ,C3776_=_C3959 ,C3776_=_C3983 ,\nC3776_=_C4012 ,C3776_=_C4026 ,C3776_=_C4027 ,C3776_=_C4028 ,C3776_=_C4029 ,C3879_=_C3889 ,\nC3879_=_C3959 ,C3879_=_C3983 ,C3879_=_C4012 ,C3879_=_C4026 ,C3879_=_C4027 ,C3879_=_C4028 ,\nC3879_=_C4029 ,C3889_=_C3959 ,C3889_=_C3983 ,C3889_=_C4012 ,C3889_=_C4026 ,C3889_=_C4027 ,\nC3889_=_C4028 ,C3889_=_C4029 ,C3959_=_C3983 ,C3959_=_C4012 ,C3959_=_C4026 ,C3959_=_C4027 ,\nC3959_=_C4028 ,C3959_=_C4029 ,C3983_=_C4012 ,C3983_=_C4026 ,C3983_=_C4027 ,C3983_=_C4028 ,\nC3983_=_C4029 ,C4012_=_C4026 ,C4012_=_C4027 ,C4012_=_C4028 ,C4012_=_C4029 ,C4026_=_C4027 ,\nC4026_=_C4028 ,C4026_=_C4029 ,C4027_=_C4028 ,C4027_=_C4029 ,C4028_=_C4029 ,"];339[shape=box, label="id:339 level: 8\n55: C803 C1138 C1145 C1551 C1729 \nC1828 C1836 C2032 C2041 C2541 C2549 \nC2584 C2591 C2611 C2829 C2911 C2963 \nC3129 C3134 C3230 C3244 C3250 C3410 \nC3419 C3495 C3619 C3648 C3692 C3711 \nC3759 C3760 C3761 C3762 C3763 C3764 \nC3765 C3766 C3767 C3768 C3769 C3770 \nC3778 C3881 C3891 C3907 C3931 C3963 \nC3978 C3985 C4017 C4027 C4038 C4052 \nC4056 C4057 \n773: C803_=_C1145( C803 C1145 ) C803_=_C1729( C803 C1729 ) C803_=_C1836( C803 C1836 ) C803_=_C2041( C803 C2041 ) C803_=_C2549( C803 C2549 ) \nC803_=_C2591( C803 C2591 ) C803_=_C2611( C803 C2611 ) C803_=_C2963( C803 C2963 ) C803_=_C3134( C803 C3134 ) C803_=_C3250( C803 C3250 ) C803_=_C3419( C803 C3419 ) \nC803_=_C3711( C803 C3711 ) C803_=_C3768( C803 C3768 ) C803_=_C3778( C803 C3778 ) C803_=_C3881( C803 C3881 ) C803_=_C3891( C803 C3891 ) C803_=_C3907( C803 C3907 ) \nC803_=_C3931( C803 C3931 ) C803_=_C3963( C803 C3963 ) C803_=_C3978( C803 C3978 ) C803_=_C3985( C803 C3985 ) C803_=_C4017( C803 C4017 ) C803_=_C4027( C803 C4027 ) \nC803_=_C4038( C803 C4038 ) C803_=_C4052( C803 C4052 ) C803_=_C4056( C803 C4056 ) C803_=_C4057( C803 C4057 ) C1138_=_C1145( C1138 C1145 ) C1138_=_C1551( C1138 C1551 ) \nC1138_=_C1828( C1138 C1828 ) C1138_=_C2032( C1138 C2032 ) C1138_=_C2541( C1138 C2541 ) C1138_=_C2584( C1138 C2584 ) C1138_=_C2829( C1138 C2829 ) C1138_=_C2911( C1138 C2911 ) \nC1138_=_C3129( C1138 C3129 ) C1138_=_C3230( C1138 C3230 ) C1138_=_C3244( C1138 C3244 ) C1138_=_C3410( C1138 C3410 ) C1138_=_C3495( C1138 C3495 ) C1138_=_C3619( C1138 C3619 ) \nC1138_=_C3648( C1138 C3648 ) C1138_=_C3692( C1138 C3692 ) C1138_=_C3759( C1138 C3759 ) C1138_=_C3760( C1138 C3760 ) C1138_=_C3761( C1138 C3761 ) C1138_=_C3762( C1138 C3762 ) \nC1138_=_C3763( C1138 C3763 ) C1138_=_C3764( C1138 C3764 ) C1138_=_C3765( C1138 C3765 ) C1138_=_C3766( C1138 C3766 ) C1138_=_C3767( C1138 C3767 ) C1138_=_C3768( C1138 C3768 ) \nC1138_=_C3769( C1138 C3769 ) C1138_=_C3770( C1138 C3770 ) C1145_=_C1729( C1145 C1729 ) C1145_=_C1836( C1145 C1836 ) C1145_=_C2041( C1145 C2041 ) C1145_=_C2549( C1145 C2549 ) \nC1145_=_C2591( C1145 C2591 ) C1145_=_C2611( C1145 C2611 ) C1145_=_C2963( C1145 C2963 ) C1145_=_C3134( C1145 C3134 ) C1145_=_C3250( C1145 C3250 ) C1145_=_C3419( C1145 C3419 ) \nC1145_=_C3711( C1145 C3711 ) C1145_=_C3768( C1145 C3768 ) C1145_=_C3778( C1145 C3778 ) C1145_=_C3881( C1145 C3881 ) C1145_=_C3891( C1145 C3891 ) C1145_=_C3907( C1145 C3907 ) \nC1145_=_C3931( C1145 C3931 ) C1145_=_C3963( C1145 C3963 ) C1145_=_C3978( C1145 C3978 ) C1145_=_C3985( C1145 C3985 ) C1145_=_C4017( C1145 C4017 ) C1145_=_C4027( C1145 C4027 ) \nC1145_=_C4038( C1145 C4038 ) C1145_=_C4052( C1145 C4052 ) C1145_=_C4056( C1145 C4056 ) C1145_=_C4057( C1145 C4057 ) C1551_=_C1828( C1551 C1828 ) C1551_=_C2032( C1551 C2032 ) \nC1551_=_C2541( C1551 C2541 ) C1551_=_C2584( C1551 C2584 ) C1551_=_C2829( C1551 C2829 ) C1551_=_C2911( C1551 C2911 ) C1551_=_C3129( C1551 C3129 ) C1551_=_C3230( C1551 C3230 ) \nC1551_=_C3244( C1551 C3244 ) C1551_=_C3410( C1551 C3410 ) C1551_=_C3495( C1551 C3495 ) C1551_=_C3619( C1551 C3619 ) C1551_=_C3648( C1551 C3648 ) C1551_=_C3692( C1551 C3692 ) \nC1551_=_C3759( C1551 C3759 ) C1551_=_C3760( C1551 C3760 ) C1551_=_C3761( C1551 C3761 ) C1551_=_C3762( C1551 C3762 ) C1551_=_C3763( C1551 C3763 ) C1551_=_C3764( C1551 C3764 ) \nC1551_=_C3765( C1551 C3765 ) C1551_=_C3766( C1551 C3766 ) C1551_=_C3767( C1551 C3767 ) C1551_=_C3768( C1551 C3768 ) C1551_=_C3769( C1551 C3769 ) C1551_=_C3770( C1551 C3770 ) \nC1729_=_C1836( C1729 C1836 ) C1729_=_C2041( C1729 C2041 ) C1729_=_C2549( C1729 C2549 ) C1729_=_C2591( C1729 C2591 ) C1729_=_C2611( C1729 C2611 ) C1729_=_C2963( C1729 C2963 ) \nC1729_=_C3134( C1729 C3134 ) C1729_=_C3250( C1729 C3250 ) C1729_=_C3419( C1729 C3419 ) C1729_=_C3711( C1729 C3711 ) C1729_=_C3768( C1729 C3768 ) C1729_=_C3778( C1729 C3778 ) \nC1729_=_C3881( C1729 C3881 ) C1729_=_C3891( C1729 C3891 ) C1729_=_C3907( C1729 C3907 ) C1729_=_C3931( C1729 C3931 ) C1729_=_C3963( C1729 C3963 ) C1729_=_C3978( C1729 C3978 ) \nC1729_=_C3985( C1729 C3985 ) C1729_=_C4017( C1729 C4017 ) C1729_=_C4027( C1729 C4027 ) C1729_=_C4038( C1729 C4038 ) C1729_=_C4052( C1729 C4052 ) C1729_=_C4056( C1729 C4056 ) \nC1729_=_C4057( C1729 C4057 ) C1828_=_C1836( C1828 C1836 ) C1828_=_C2032( C1828 C2032 ) C1828_=_C2541( C1828 C2541 ) C1828_=_C2584( C1828 C2584 ) C1828_=_C2829( C1828 C2829 ) \nC1828_=_C2911( C1828 C2911 ) C1828_=_C3129( C1828 C3129 ) C1828_=_C3230( C1828 C3230 ) C1828_=_C3244( C1828 C3244 ) C1828_=_C3410( C1828 C3410 ) C1828_=_C3495( C1828 C3495 ) \nC1828_=_C3619( C1828 C3619 ) C1828_=_C3648( C1828 C3648 ) C1828_=_C3692( C1828 C3692 ) C1828_=_C3759( C1828 C3759 ) C1828_=_C3760( C1828 C3760 ) C1828_=_C3761( C1828 C3761 ) \nC1828_=_C3762( C1828 C3762 ) C1828_=_C3763( C1828 C3763 ) C1828_=_C3764( C1828 C3764 ) C1828_=_C3765( C1828 C3765 ) C1828_=_C3766( C1828 C3766 ) C1828_=_C3767( C1828 C3767 ) \nC1828_=_C3768( C1828 C3768 ) C1828_=_C3769( C1828 C3769 ) C1828_=_C3770( C1828 C3770 ) C1836_=_C2041( C1836 C2041 ) C1836_=_C2549( C1836 C2549 ) C1836_=_C2591( C1836 C2591 ) \nC1836_=_C2611( C1836 C2611 ) C1836_=_C2963( C1836 C2963 ) C1836_=_C3134( C1836 C3134 ) C1836_=_C3250( C1836 C3250 ) C1836_=_C3419( C1836 C3419 ) C1836_=_C3711( C1836 C3711 ) \nC1836_=_C3768( C1836 C3768 ) C1836_=_C3778( C1836 C3778 ) C1836_=_C3881( C1836 C3881 ) C1836_=_C3891( C1836 C3891 ) C1836_=_C3907( C1836 C3907 ) C1836_=_C3931( C1836 C3931 ) \nC1836_=_C3963( C1836 C3963 ) C1836_=_C3978( C1836 C3978 ) C1836_=_C3985( C1836 C3985 ) C1836_=_C4017( C1836 C4017 ) C1836_=_C4027( C1836 C4027 ) C1836_=_C4038( C1836 C4038 ) \nC1836_=_C4052( C1836 C4052 ) C1836_=_C4056( C1836 C4056 ) C1836_=_C4057( C1836 C4057 ) C2032_=_C2041( C2032 C2041 ) C2032_=_C2541( C2032 C2541 ) C2032_=_C2584( C2032 C2584 ) \nC2032_=_C2829( C2032 C2829 ) C2032_=_C2911( C2032 C2911 ) C2032_=_C3129( C2032 C3129 ) C2032_=_C3230( C2032 C3230 ) C2032_=_C3244( C2032 C3244 ) C2032_=_C3410( C2032 C3410 ) \nC2032_=_C3495( C2032 C3495 ) C2032_=_C3619( C2032 C3619 ) C2032_=_C3648( C2032 C3648 ) C2032_=_C3692( C2032 C3692 ) C2032_=_C3759( C2032 C3759 ) C2032_=_C3760( C2032 C3760 ) \nC2032_=_C3761( C2032 C3761 ) C2032_=_C3762( C2032 C3762 ) C2032_=_C3763( C2032 C3763 ) C2032_=_C3764( C2032 C3764 ) C2032_=_C3765( C2032 C3765 ) C2032_=_C3766( C2032 C3766 ) \nC2032_=_C3767( C2032 C3767 ) C2032_=_C3768( C2032 C3768 ) C2032_=_C3769( C2032 C3769 ) C2032_=_C3770( C2032 C3770 ) C2041_=_C2549( C2041 C2549 ) C2041_=_C2591( C2041 C2591 ) \nC2041_=_C2611( C2041 C2611 ) C2041_=_C2963( C2041 C2963 ) C2041_=_C3134( C2041 C3134 ) C2041_=_C3250( C2041 C3250 ) C2041_=_C3419( C2041 C3419 ) C2041_=_C3711( C2041 C3711 ) \nC2041_=_C3768( C2041 C3768 ) C2041_=_C3778( C2041 C3778 ) C2041_=_C3881( C2041 C3881 ) C2041_=_C3891( C2041 C3891 ) C2041_=_C3907( C2041 C3907 ) C2041_=_C3931( C2041 C3931 ) \nC2041_=_C3963( C2041 C3963 ) C2041_=_C3978( C2041 C3978 ) C2041_=_C3985( C2041 C3985 ) C2041_=_C4017( C2041 C4017 ) C2041_=_C4027( C2041 C4027 ) C2041_=_C4038( C2041 C4038 ) \nC2041_=_C4052( C2041 C4052 ) C2041_=_C4056( C2041 C4056 ) C2041_=_C4057( C2041 C4057 ) C2541_=_C2549( C2541 C2549 ) C2541_=_C2584( C2541 C2584 ) C2541_=_C2829( C2541 C2829 ) \nC2541_=_C2911( C2541 C2911 ) C2541_=_C3129( C2541 C3129 ) C2541_=_C3230( C2541 C3230 ) C2541_=_C3244( C2541 C3244 ) C2541_=_C3410( C2541 C3410 ) C2541_=_C3495( C2541 C3495 ) \nC2541_=_C3619( C2541 C3619 ) C2541_=_C3648( C2541 C3648 ) C2541_=_C3692( C2541 C3692 ) C2541_=_C3759( C2541 C3759 ) C2541_=_C3760( C2541 C3760 ) C2541_=_C3761( C2541 C3761 ) \nC2541_=_C3762( C2541 C3762 ) C2541_=_C3763( C2541 C3763 ) C2541_=_C3764( C2541 C3764 ) C2541_=_C3765( C2541 C3765 ) C2541_=_C3766( C2541 C3766 ) C2541_=_C3767( C2541 C3767 ) \nC2541_=_C3768( C2541 C3768 ) C2541_=_C3769( C2541 C3769 ) C2541_=_C3770( C2541 C3770 ) C2549_=_C2591( C2549 C2591 ) C2549_=_C2611( C2549 C2611 ) C2549_=_C2963( C2549 C2963 ) \nC2549_=_C3134( C2549 C3134 ) C2549_=_C3250( C2549 C3250 ) C2549_=_C3419( C2549 C3419 ) C2549_=_C3711( C2549 C3711 ) C2549_=_C3768( C2549 C3768 ) C2549_=_C3778( C2549 C3778 ) \nC2549_=_C3881( C2549 C3881 ) C2549_=_C3891( C2549 C3891 ) C2549_=_C3907( C2549 C3907 ) C2549_=_C3931( C2549 C3931 ) C2549_=_C3963( C2549 C3963 ) C2549_=_C3978( C2549 C3978 ) \nC2549_=_C3985( C2549 C3985 ) C2549_=_C4017( C2549 C4017 ) C2549_=_C4027( C2549 C4027 ) C2549_=_C4038( C2549 C4038 ) C2549_=_C4052( C2549 C4052 ) C2549_=_C4056( C2549 C4056 ) \nC2549_=_C4057( C2549 C4057 ) C2584_=_C2591( C2584 C2591 ) C2584_=_C2829( C2584 C2829 ) C2584_=_C2911( C2584 C2911 ) C2584_=_C3129( C2584 C3129 ) C2584_=_C3230( C2584 C3230 ) \nC2584_=_C3244( C2584 C3244 ) C2584_=_C3410( C2584 C3410 ) C2584_=_C3495( C2584 C3495 ) C2584_=_C3619( C2584 C3619 ) C2584_=_C3648( C2584 C3648 ) C2584_=_C3692( C2584 C3692 ) \nC2584_=_C3759( C2584 C3759 ) C2584_=_C3760( C2584 C3760 ) C2584_=_C3761( C2584 C3761 ) C2584_=_C3762(</w:t>
      </w:r>
    </w:p>
    <w:p>
      <w:pPr>
        <w:pStyle w:val="PreformattedText"/>
        <w:bidi w:val="0"/>
        <w:spacing w:before="0" w:after="0"/>
        <w:jc w:val="left"/>
        <w:rPr/>
      </w:pPr>
      <w:r>
        <w:rPr/>
        <w:t xml:space="preserve"> </w:t>
      </w:r>
      <w:r>
        <w:rPr/>
        <w:t>C2584 C3762 ) C2584_=_C3763( C2584 C3763 ) C2584_=_C3764( C2584 C3764 ) \nC2584_=_C3765( C2584 C3765 ) C2584_=_C3766( C2584 C3766 ) C2584_=_C3767( C2584 C3767 ) C2584_=_C3768( C2584 C3768 ) C2584_=_C3769( C2584 C3769 ) C2584_=_C3770( C2584 C3770 ) \nC2591_=_C2611( C2591 C2611 ) C2591_=_C2963( C2591 C2963 ) C2591_=_C3134( C2591 C3134 ) C2591_=_C3250( C2591 C3250 ) C2591_=_C3419( C2591 C3419 ) C2591_=_C3711( C2591 C3711 ) \nC2591_=_C3768( C2591 C3768 ) C2591_=_C3778( C2591 C3778 ) C2591_=_C3881( C2591 C3881 ) C2591_=_C3891( C2591 C3891 ) C2591_=_C3907( C2591 C3907 ) C2591_=_C3931( C2591 C3931 ) \nC2591_=_C3963( C2591 C3963 ) C2591_=_C3978( C2591 C3978 ) C2591_=_C3985( C2591 C3985 ) C2591_=_C4017( C2591 C4017 ) C2591_=_C4027( C2591 C4027 ) C2591_=_C4038( C2591 C4038 ) \nC2591_=_C4052( C2591 C4052 ) C2591_=_C4056( C2591 C4056 ) C2591_=_C4057( C2591 C4057 ) C2611_=_C2963( C2611 C2963 ) C2611_=_C3134( C2611 C3134 ) C2611_=_C3250( C2611 C3250 ) \nC2611_=_C3419( C2611 C3419 ) C2611_=_C3711( C2611 C3711 ) C2611_=_C3768( C2611 C3768 ) C2611_=_C3778( C2611 C3778 ) C2611_=_C3881( C2611 C3881 ) C2611_=_C3891( C2611 C3891 ) \nC2611_=_C3907( C2611 C3907 ) C2611_=_C3931( C2611 C3931 ) C2611_=_C3963( C2611 C3963 ) C2611_=_C3978( C2611 C3978 ) C2611_=_C3985( C2611 C3985 ) C2611_=_C4017( C2611 C4017 ) \nC2611_=_C4027( C2611 C4027 ) C2611_=_C4038( C2611 C4038 ) C2611_=_C4052( C2611 C4052 ) C2611_=_C4056( C2611 C4056 ) C2611_=_C4057( C2611 C4057 ) C2829_=_C2911( C2829 C2911 ) \nC2829_=_C3129( C2829 C3129 ) C2829_=_C3230( C2829 C3230 ) C2829_=_C3244( C2829 C3244 ) C2829_=_C3410( C2829 C3410 ) C2829_=_C3495( C2829 C3495 ) C2829_=_C3619( C2829 C3619 ) \nC2829_=_C3648( C2829 C3648 ) C2829_=_C3692( C2829 C3692 ) C2829_=_C3759( C2829 C3759 ) C2829_=_C3760( C2829 C3760 ) C2829_=_C3761( C2829 C3761 ) C2829_=_C3762( C2829 C3762 ) \nC2829_=_C3763( C2829 C3763 ) C2829_=_C3764( C2829 C3764 ) C2829_=_C3765( C2829 C3765 ) C2829_=_C3766( C2829 C3766 ) C2829_=_C3767( C2829 C3767 ) C2829_=_C3768( C2829 C3768 ) \nC2829_=_C3769( C2829 C3769 ) C2829_=_C3770( C2829 C3770 ) C2911_=_C3129( C2911 C3129 ) C2911_=_C3230( C2911 C3230 ) C2911_=_C3244( C2911 C3244 ) C2911_=_C3410( C2911 C3410 ) \nC2911_=_C3495( C2911 C3495 ) C2911_=_C3619( C2911 C3619 ) C2911_=_C3648( C2911 C3648 ) C2911_=_C3692( C2911 C3692 ) C2911_=_C3759( C2911 C3759 ) C2911_=_C3760( C2911 C3760 ) \nC2911_=_C3761( C2911 C3761 ) C2911_=_C3762( C2911 C3762 ) C2911_=_C3763( C2911 C3763 ) C2911_=_C3764( C2911 C3764 ) C2911_=_C3765( C2911 C3765 ) C2911_=_C3766( C2911 C3766 ) \nC2911_=_C3767( C2911 C3767 ) C2911_=_C3768( C2911 C3768 ) C2911_=_C3769( C2911 C3769 ) C2911_=_C3770( C2911 C3770 ) C2963_=_C3134( C2963 C3134 ) C2963_=_C3250( C2963 C3250 ) \nC2963_=_C3419( C2963 C3419 ) C2963_=_C3711( C2963 C3711 ) C2963_=_C3768( C2963 C3768 ) C2963_=_C3778( C2963 C3778 ) C2963_=_C3881( C2963 C3881 ) C2963_=_C3891( C2963 C3891 ) \nC2963_=_C3907( C2963 C3907 ) C2963_=_C3931( C2963 C3931 ) C2963_=_C3963( C2963 C3963 ) C2963_=_C3978( C2963 C3978 ) C2963_=_C3985( C2963 C3985 ) C2963_=_C4017( C2963 C4017 ) \nC2963_=_C4027( C2963 C4027 ) C2963_=_C4038( C2963 C4038 ) C2963_=_C4052( C2963 C4052 ) C2963_=_C4056( C2963 C4056 ) C2963_=_C4057( C2963 C4057 ) C3129_=_C3134( C3129 C3134 ) \nC3129_=_C3230( C3129 C3230 ) C3129_=_C3244( C3129 C3244 ) C3129_=_C3410( C3129 C3410 ) C3129_=_C3495( C3129 C3495 ) C3129_=_C3619( C3129 C3619 ) C3129_=_C3648( C3129 C3648 ) \nC3129_=_C3692( C3129 C3692 ) C3129_=_C3759( C3129 C3759 ) C3129_=_C3760( C3129 C3760 ) C3129_=_C3761( C3129 C3761 ) C3129_=_C3762( C3129 C3762 ) C3129_=_C3763( C3129 C3763 ) \nC3129_=_C3764( C3129 C3764 ) C3129_=_C3765( C3129 C3765 ) C3129_=_C3766( C3129 C3766 ) C3129_=_C3767( C3129 C3767 ) C3129_=_C3768( C3129 C3768 ) C3129_=_C3769( C3129 C3769 ) \nC3129_=_C3770( C3129 C3770 ) C3134_=_C3250( C3134 C3250 ) C3134_=_C3419( C3134 C3419 ) C3134_=_C3711( C3134 C3711 ) C3134_=_C3768( C3134 C3768 ) C3134_=_C3778( C3134 C3778 ) \nC3134_=_C3881( C3134 C3881 ) C3134_=_C3891( C3134 C3891 ) C3134_=_C3907( C3134 C3907 ) C3134_=_C3931( C3134 C3931 ) C3134_=_C3963( C3134 C3963 ) C3134_=_C3978( C3134 C3978 ) \nC3134_=_C3985( C3134 C3985 ) C3134_=_C4017( C3134 C4017 ) C3134_=_C4027( C3134 C4027 ) C3134_=_C4038( C3134 C4038 ) C3134_=_C4052( C3134 C4052 ) C3134_=_C4056( C3134 C4056 ) \nC3134_=_C4057( C3134 C4057 ) C3230_=_C3244( C3230 C3244 ) C3230_=_C3410( C3230 C3410 ) C3230_=_C3495( C3230 C3495 ) C3230_=_C3619( C3230 C3619 ) C3230_=_C3648( C3230 C3648 ) \nC3230_=_C3692( C3230 C3692 ) C3230_=_C3759( C3230 C3759 ) C3230_=_C3760( C3230 C3760 ) C3230_=_C3761( C3230 C3761 ) C3230_=_C3762( C3230 C3762 ) C3230_=_C3763( C3230 C3763 ) \nC3230_=_C3764( C3230 C3764 ) C3230_=_C3765( C3230 C3765 ) C3230_=_C3766( C3230 C3766 ) C3230_=_C3767( C3230 C3767 ) C3230_=_C3768( C3230 C3768 ) C3230_=_C3769( C3230 C3769 ) \nC3230_=_C3770( C3230 C3770 ) C3244_=_C3250( C3244 C3250 ) C3244_=_C3410( C3244 C3410 ) C3244_=_C3495( C3244 C3495 ) C3244_=_C3619( C3244 C3619 ) C3244_=_C3648( C3244 C3648 ) \nC3244_=_C3692( C3244 C3692 ) C3244_=_C3759( C3244 C3759 ) C3244_=_C3760( C3244 C3760 ) C3244_=_C3761( C3244 C3761 ) C3244_=_C3762( C3244 C3762 ) C3244_=_C3763( C3244 C3763 ) \nC3244_=_C3764( C3244 C3764 ) C3244_=_C3765( C3244 C3765 ) C3244_=_C3766( C3244 C3766 ) C3244_=_C3767( C3244 C3767 ) C3244_=_C3768( C3244 C3768 ) C3244_=_C3769( C3244 C3769 ) \nC3244_=_C3770( C3244 C3770 ) C3250_=_C3419( C3250 C3419 ) C3250_=_C3711( C3250 C3711 ) C3250_=_C3768( C3250 C3768 ) C3250_=_C3778( C3250 C3778 ) C3250_=_C3881( C3250 C3881 ) \nC3250_=_C3891( C3250 C3891 ) C3250_=_C3907( C3250 C3907 ) C3250_=_C3931( C3250 C3931 ) C3250_=_C3963( C3250 C3963 ) C3250_=_C3978( C3250 C3978 ) C3250_=_C3985( C3250 C3985 ) \nC3250_=_C4017( C3250 C4017 ) C3250_=_C4027( C3250 C4027 ) C3250_=_C4038( C3250 C4038 ) C3250_=_C4052( C3250 C4052 ) C3250_=_C4056( C3250 C4056 ) C3250_=_C4057( C3250 C4057 ) \nC3410_=_C3419( C3410 C3419 ) C3410_=_C3495( C3410 C3495 ) C3410_=_C3619( C3410 C3619 ) C3410_=_C3648( C3410 C3648 ) C3410_=_C3692( C3410 C3692 ) C3410_=_C3759( C3410 C3759 ) \nC3410_=_C3760( C3410 C3760 ) C3410_=_C3761( C3410 C3761 ) C3410_=_C3762( C3410 C3762 ) C3410_=_C3763( C3410 C3763 ) C3410_=_C3764( C3410 C3764 ) C3410_=_C3765( C3410 C3765 ) \nC3410_=_C3766( C3410 C3766 ) C3410_=_C3767( C3410 C3767 ) C3410_=_C3768( C3410 C3768 ) C3410_=_C3769( C3410 C3769 ) C3410_=_C3770( C3410 C3770 ) C3419_=_C3711( C3419 C3711 ) \nC3419_=_C3768( C3419 C3768 ) C3419_=_C3778( C3419 C3778 ) C3419_=_C3881( C3419 C3881 ) C3419_=_C3891( C3419 C3891 ) C3419_=_C3907( C3419 C3907 ) C3419_=_C3931( C3419 C3931 ) \nC3419_=_C3963( C3419 C3963 ) C3419_=_C3978( C3419 C3978 ) C3419_=_C3985( C3419 C3985 ) C3419_=_C4017( C3419 C4017 ) C3419_=_C4027( C3419 C4027 ) C3419_=_C4038( C3419 C4038 ) \nC3419_=_C4052( C3419 C4052 ) C3419_=_C4056( C3419 C4056 ) C3419_=_C4057( C3419 C4057 ) C3495_=_C3619( C3495 C3619 ) C3495_=_C3648( C3495 C3648 ) C3495_=_C3692( C3495 C3692 ) \nC3495_=_C3759( C3495 C3759 ) C3495_=_C3760( C3495 C3760 ) C3495_=_C3761( C3495 C3761 ) C3495_=_C3762( C3495 C3762 ) C3495_=_C3763( C3495 C3763 ) C3495_=_C3764( C3495 C3764 ) \nC3495_=_C3765( C3495 C3765 ) C3495_=_C3766( C3495 C3766 ) C3495_=_C3767( C3495 C3767 ) C3495_=_C3768( C3495 C3768 ) C3495_=_C3769( C3495 C3769 ) C3495_=_C3770( C3495 C3770 ) \nC3619_=_C3648( C3619 C3648 ) C3619_=_C3692( C3619 C3692 ) C3619_=_C3759( C3619 C3759 ) C3619_=_C3760( C3619 C3760 ) C3619_=_C3761( C3619 C3761 ) C3619_=_C3762( C3619 C3762 ) \nC3619_=_C3763( C3619 C3763 ) C3619_=_C3764( C3619 C3764 ) C3619_=_C3765( C3619 C3765 ) C3619_=_C3766( C3619 C3766 ) C3619_=_C3767( C3619 C3767 ) C3619_=_C3768( C3619 C3768 ) \nC3619_=_C3769( C3619 C3769 ) C3619_=_C3770( C3619 C3770 ) C3648_=_C3692( C3648 C3692 ) C3648_=_C3759( C3648 C3759 ) C3648_=_C3760( C3648 C3760 ) C3648_=_C3761( C3648 C3761 ) \nC3648_=_C3762( C3648 C3762 ) C3648_=_C3763( C3648 C3763 ) C3648_=_C3764( C3648 C3764 ) C3648_=_C3765( C3648 C3765 ) C3648_=_C3766( C3648 C3766 ) C3648_=_C3767( C3648 C3767 ) \nC3648_=_C3768( C3648 C3768 ) C3648_=_C3769( C3648 C3769 ) C3648_=_C3770( C3648 C3770 ) C3692_=_C3759( C3692 C3759 ) C3692_=_C3760( C3692 C3760 ) C3692_=_C3761( C3692 C3761 ) \nC3692_=_C3762( C3692 C3762 ) C3692_=_C3763( C3692 C3763 ) C3692_=_C3764( C3692 C3764 ) C3692_=_C3765( C3692 C3765 ) C3692_=_C3766( C3692 C3766 ) C3692_=_C3767( C3692 C3767 ) \nC3692_=_C3768( C3692 C3768 ) C3692_=_C3769( C3692 C3769 ) C3692_=_C3770( C3692 C3770 ) C3711_=_C3768( C3711 C3768 ) C3711_=_C3778( C3711 C3778 ) C3711_=_C3881( C3711 C3881 ) \nC3711_=_C3891( C3711 C3891 ) C3711_=_C3907( C3711 C3907 ) C3711_=_C3931( C3711 C3931 ) C3711_=_C3963( C3711 C3963 ) C3711_=_C3978( C3711 C3978 ) C3711_=_C3985( C3711 C3985 ) \nC3711_=_C4017( C3711 C4017 ) C3711_=_C4027( C3711 C4027 ) C3711_=_C4038( C3711 C4038 ) C3711_=_C4052( C3711 C4052 ) C3711_=_C4056( C3711 C4056 ) C3711_=_C4057( C3711 C4057 ) \nC3759_=_C3760( C3759 C3760 ) C3759_=_C3761( C3759 C3761 ) C3759_=_C3762( C3759 C3762 ) C3759_=_C3763( C3759 C3763 ) C3759_=_C3764( C3759 C3764 ) C3759_=_C3765( C3759 C3765 ) \nC3759_=_C3766( C3759 C3766 ) C3759_=_C3767( C3759 C3767 ) C3759_=_C3768( C3759 C3768 ) C3759_=_C3769( C3759 C3769 ) C3759_=_C3770( C3759 C3770 ) C3759_=_C3778( C3759 C3778 ) \nC3760_=_C3761( C3760 C3761 ) C3760_=_C3762( C3760 C3762 ) C3760_=_C3763( C3760 C3763 ) C3760_=_C3764( C3760 C3764 ) C3760_=_C3765( C3760 C3765 ) C3760_=_C3766( C3760 C3766 ) \nC3760_=_C3767( C3760 C3767 ) C3760_=_C3768( C3760 C3768 ) C3760_=_C3769( C3760 C3769 ) C3760_=_C3770( C3760 C3770 ) C3761_=_C3762( C3761 C3762 ) C3761_=_C3763( C3761 C3763 ) \nC3761_=_C3764( C3761 C3764 ) C3761_=_C3765( C3761 C3765 ) C3761_=_C3766( C3761 C3766 ) C3761_=_C3767( C3761 C3767 ) C3761_=_C3768( C3761 C3768 ) C3761_=_C3769( C3761 C3769 ) \nC3761_=_C3770( C3761 C3770 ) C3761_=_C3881( C3761 C3881 ) C3762_=_C3763( C3762 C3763 ) C3762_=_C3764( C3762 C3764 ) C3762_=_C3765( C3762 C3765 ) C3762_=_C3766(</w:t>
      </w:r>
    </w:p>
    <w:p>
      <w:pPr>
        <w:pStyle w:val="PreformattedText"/>
        <w:bidi w:val="0"/>
        <w:spacing w:before="0" w:after="0"/>
        <w:jc w:val="left"/>
        <w:rPr/>
      </w:pPr>
      <w:r>
        <w:rPr/>
        <w:t xml:space="preserve"> </w:t>
      </w:r>
      <w:r>
        <w:rPr/>
        <w:t>C3762 C3766 ) \nC3762_=_C3767( C3762 C3767 ) C3762_=_C3768( C3762 C3768 ) C3762_=_C3769( C3762 C3769 ) C3762_=_C3770( C3762 C3770 ) C3762_=_C3891( C3762 C3891 ) C3763_=_C3764( C3763 C3764 ) \nC3763_=_C3765( C3763 C3765 ) C3763_=_C3766( C3763 C3766 ) C3763_=_C3767( C3763 C3767 ) C3763_=_C3768( C3763 C3768 ) C3763_=_C3769( C3763 C3769 ) C3763_=_C3770( C3763 C3770 ) \nC3763_=_C3907( C3763 C3907 ) C3764_=_C3765( C3764 C3765 ) C3764_=_C3766( C3764 C3766 ) C3764_=_C3767( C3764 C3767 ) C3764_=_C3768( C3764 C3768 ) C3764_=_C3769( C3764 C3769 ) \nC3764_=_C3770( C3764 C3770 ) C3764_=_C3963( C3764 C3963 ) C3765_=_C3766( C3765 C3766 ) C3765_=_C3767( C3765 C3767 ) C3765_=_C3768( C3765 C3768 ) C3765_=_C3769( C3765 C3769 ) \nC3765_=_C3770( C3765 C3770 ) C3765_=_C3985( C3765 C3985 ) C3766_=_C3767( C3766 C3767 ) C3766_=_C3768( C3766 C3768 ) C3766_=_C3769( C3766 C3769 ) C3766_=_C3770( C3766 C3770 ) \nC3766_=_C4027( C3766 C4027 ) C3767_=_C3768( C3767 C3768 ) C3767_=_C3769( C3767 C3769 ) C3767_=_C3770( C3767 C3770 ) C3767_=_C4038( C3767 C4038 ) C3768_=_C3769( C3768 C3769 ) \nC3768_=_C3770( C3768 C3770 ) C3768_=_C3778( C3768 C3778 ) C3768_=_C3881( C3768 C3881 ) C3768_=_C3891( C3768 C3891 ) C3768_=_C3907( C3768 C3907 ) C3768_=_C3931( C3768 C3931 ) \nC3768_=_C3963( C3768 C3963 ) C3768_=_C3978( C3768 C3978 ) C3768_=_C3985( C3768 C3985 ) C3768_=_C4017( C3768 C4017 ) C3768_=_C4027( C3768 C4027 ) C3768_=_C4038( C3768 C4038 ) \nC3768_=_C4052( C3768 C4052 ) C3768_=_C4056( C3768 C4056 ) C3768_=_C4057( C3768 C4057 ) C3769_=_C3770( C3769 C3770 ) C3769_=_C4056( C3769 C4056 ) C3778_=_C3881( C3778 C3881 ) \nC3778_=_C3891( C3778 C3891 ) C3778_=_C3907( C3778 C3907 ) C3778_=_C3931( C3778 C3931 ) C3778_=_C3963( C3778 C3963 ) C3778_=_C3978( C3778 C3978 ) C3778_=_C3985( C3778 C3985 ) \nC3778_=_C4017( C3778 C4017 ) C3778_=_C4027( C3778 C4027 ) C3778_=_C4038( C3778 C4038 ) C3778_=_C4052( C3778 C4052 ) C3778_=_C4056( C3778 C4056 ) C3778_=_C4057( C3778 C4057 ) \nC3881_=_C3891( C3881 C3891 ) C3881_=_C3907( C3881 C3907 ) C3881_=_C3931( C3881 C3931 ) C3881_=_C3963( C3881 C3963 ) C3881_=_C3978( C3881 C3978 ) C3881_=_C3985( C3881 C3985 ) \nC3881_=_C4017( C3881 C4017 ) C3881_=_C4027( C3881 C4027 ) C3881_=_C4038( C3881 C4038 ) C3881_=_C4052( C3881 C4052 ) C3881_=_C4056( C3881 C4056 ) C3881_=_C4057( C3881 C4057 ) \nC3891_=_C3907( C3891 C3907 ) C3891_=_C3931( C3891 C3931 ) C3891_=_C3963( C3891 C3963 ) C3891_=_C3978( C3891 C3978 ) C3891_=_C3985( C3891 C3985 ) C3891_=_C4017( C3891 C4017 ) \nC3891_=_C4027( C3891 C4027 ) C3891_=_C4038( C3891 C4038 ) C3891_=_C4052( C3891 C4052 ) C3891_=_C4056( C3891 C4056 ) C3891_=_C4057( C3891 C4057 ) C3907_=_C3931( C3907 C3931 ) \nC3907_=_C3963( C3907 C3963 ) C3907_=_C3978( C3907 C3978 ) C3907_=_C3985( C3907 C3985 ) C3907_=_C4017( C3907 C4017 ) C3907_=_C4027( C3907 C4027 ) C3907_=_C4038( C3907 C4038 ) \nC3907_=_C4052( C3907 C4052 ) C3907_=_C4056( C3907 C4056 ) C3907_=_C4057( C3907 C4057 ) C3931_=_C3963( C3931 C3963 ) C3931_=_C3978( C3931 C3978 ) C3931_=_C3985( C3931 C3985 ) \nC3931_=_C4017( C3931 C4017 ) C3931_=_C4027( C3931 C4027 ) C3931_=_C4038( C3931 C4038 ) C3931_=_C4052( C3931 C4052 ) C3931_=_C4056( C3931 C4056 ) C3931_=_C4057( C3931 C4057 ) \nC3963_=_C3978( C3963 C3978 ) C3963_=_C3985( C3963 C3985 ) C3963_=_C4017( C3963 C4017 ) C3963_=_C4027( C3963 C4027 ) C3963_=_C4038( C3963 C4038 ) C3963_=_C4052( C3963 C4052 ) \nC3963_=_C4056( C3963 C4056 ) C3963_=_C4057( C3963 C4057 ) C3978_=_C3985( C3978 C3985 ) C3978_=_C4017( C3978 C4017 ) C3978_=_C4027( C3978 C4027 ) C3978_=_C4038( C3978 C4038 ) \nC3978_=_C4052( C3978 C4052 ) C3978_=_C4056( C3978 C4056 ) C3978_=_C4057( C3978 C4057 ) C3985_=_C4017( C3985 C4017 ) C3985_=_C4027( C3985 C4027 ) C3985_=_C4038( C3985 C4038 ) \nC3985_=_C4052( C3985 C4052 ) C3985_=_C4056( C3985 C4056 ) C3985_=_C4057( C3985 C4057 ) C4017_=_C4027( C4017 C4027 ) C4017_=_C4038( C4017 C4038 ) C4017_=_C4052( C4017 C4052 ) \nC4017_=_C4056( C4017 C4056 ) C4017_=_C4057( C4017 C4057 ) C4027_=_C4038( C4027 C4038 ) C4027_=_C4052( C4027 C4052 ) C4027_=_C4056( C4027 C4056 ) C4027_=_C4057( C4027 C4057 ) \nC4038_=_C4052( C4038 C4052 ) C4038_=_C4056( C4038 C4056 ) C4038_=_C4057( C4038 C4057 ) C4052_=_C4056( C4052 C4056 ) C4052_=_C4057( C4052 C4057 ) C4056_=_C4057( C4056 C4057 ) "];304-&gt;339[label="54: C803 C1138 C1145 C1551 C1729 \nC1828 C1836 C2032 C2041 C2541 C2549 \nC2584 C2591 C2611 C2829 C2911 C2963 \nC3129 C3134 C3230 C3244 C3250 C3410 \nC3419 C3495 C3619 C3648 C3692 C3711 \nC3759 C3760 C3761 C3762 C3763 C3764 \nC3765 C3766 C3767 C3769 C3770 C3778 \nC3881 C3891 C3907 C3931 C3963 C3978 \nC3985 C4017 C4027 C4038 C4052 C4056 \nC4057 \n719: C803_=_C1145 ,C803_=_C1729 ,C803_=_C1836 ,C803_=_C2041 ,C803_=_C2549 ,\nC803_=_C2591 ,C803_=_C2611 ,C803_=_C2963 ,C803_=_C3134 ,C803_=_C3250 ,C803_=_C3419 ,\nC803_=_C3711 ,C803_=_C3778 ,C803_=_C3881 ,C803_=_C3891 ,C803_=_C3907 ,C803_=_C3931 ,\nC803_=_C3963 ,C803_=_C3978 ,C803_=_C3985 ,C803_=_C4017 ,C803_=_C4027 ,C803_=_C4038 ,\nC803_=_C4052 ,C803_=_C4056 ,C803_=_C4057 ,C1138_=_C1145 ,C1138_=_C1551 ,C1138_=_C1828 ,\nC1138_=_C2032 ,C1138_=_C2541 ,C1138_=_C2584 ,C1138_=_C2829 ,C1138_=_C2911 ,C1138_=_C3129 ,\nC1138_=_C3230 ,C1138_=_C3244 ,C1138_=_C3410 ,C1138_=_C3495 ,C1138_=_C3619 ,C1138_=_C3648 ,\nC1138_=_C3692 ,C1138_=_C3759 ,C1138_=_C3760 ,C1138_=_C3761 ,C1138_=_C3762 ,C1138_=_C3763 ,\nC1138_=_C3764 ,C1138_=_C3765 ,C1138_=_C3766 ,C1138_=_C3767 ,C1138_=_C3769 ,C1138_=_C3770 ,\nC1145_=_C1729 ,C1145_=_C1836 ,C1145_=_C2041 ,C1145_=_C2549 ,C1145_=_C2591 ,C1145_=_C2611 ,\nC1145_=_C2963 ,C1145_=_C3134 ,C1145_=_C3250 ,C1145_=_C3419 ,C1145_=_C3711 ,C1145_=_C3778 ,\nC1145_=_C3881 ,C1145_=_C3891 ,C1145_=_C3907 ,C1145_=_C3931 ,C1145_=_C3963 ,C1145_=_C3978 ,\nC1145_=_C3985 ,C1145_=_C4017 ,C1145_=_C4027 ,C1145_=_C4038 ,C1145_=_C4052 ,C1145_=_C4056 ,\nC1145_=_C4057 ,C1551_=_C1828 ,C1551_=_C2032 ,C1551_=_C2541 ,C1551_=_C2584 ,C1551_=_C2829 ,\nC1551_=_C2911 ,C1551_=_C3129 ,C1551_=_C3230 ,C1551_=_C3244 ,C1551_=_C3410 ,C1551_=_C3495 ,\nC1551_=_C3619 ,C1551_=_C3648 ,C1551_=_C3692 ,C1551_=_C3759 ,C1551_=_C3760 ,C1551_=_C3761 ,\nC1551_=_C3762 ,C1551_=_C3763 ,C1551_=_C3764 ,C1551_=_C3765 ,C1551_=_C3766 ,C1551_=_C3767 ,\nC1551_=_C3769 ,C1551_=_C3770 ,C1729_=_C1836 ,C1729_=_C2041 ,C1729_=_C2549 ,C1729_=_C2591 ,\nC1729_=_C2611 ,C1729_=_C2963 ,C1729_=_C3134 ,C1729_=_C3250 ,C1729_=_C3419 ,C1729_=_C3711 ,\nC1729_=_C3778 ,C1729_=_C3881 ,C1729_=_C3891 ,C1729_=_C3907 ,C1729_=_C3931 ,C1729_=_C3963 ,\nC1729_=_C3978 ,C1729_=_C3985 ,C1729_=_C4017 ,C1729_=_C4027 ,C1729_=_C4038 ,C1729_=_C4052 ,\nC1729_=_C4056 ,C1729_=_C4057 ,C1828_=_C1836 ,C1828_=_C2032 ,C1828_=_C2541 ,C1828_=_C2584 ,\nC1828_=_C2829 ,C1828_=_C2911 ,C1828_=_C3129 ,C1828_=_C3230 ,C1828_=_C3244 ,C1828_=_C3410 ,\nC1828_=_C3495 ,C1828_=_C3619 ,C1828_=_C3648 ,C1828_=_C3692 ,C1828_=_C3759 ,C1828_=_C3760 ,\nC1828_=_C3761 ,C1828_=_C3762 ,C1828_=_C3763 ,C1828_=_C3764 ,C1828_=_C3765 ,C1828_=_C3766 ,\nC1828_=_C3767 ,C1828_=_C3769 ,C1828_=_C3770 ,C1836_=_C2041 ,C1836_=_C2549 ,C1836_=_C2591 ,\nC1836_=_C2611 ,C1836_=_C2963 ,C1836_=_C3134 ,C1836_=_C3250 ,C1836_=_C3419 ,C1836_=_C3711 ,\nC1836_=_C3778 ,C1836_=_C3881 ,C1836_=_C3891 ,C1836_=_C3907 ,C1836_=_C3931 ,C1836_=_C3963 ,\nC1836_=_C3978 ,C1836_=_C3985 ,C1836_=_C4017 ,C1836_=_C4027 ,C1836_=_C4038 ,C1836_=_C4052 ,\nC1836_=_C4056 ,C1836_=_C4057 ,C2032_=_C2041 ,C2032_=_C2541 ,C2032_=_C2584 ,C2032_=_C2829 ,\nC2032_=_C2911 ,C2032_=_C3129 ,C2032_=_C3230 ,C2032_=_C3244 ,C2032_=_C3410 ,C2032_=_C3495 ,\nC2032_=_C3619 ,C2032_=_C3648 ,C2032_=_C3692 ,C2032_=_C3759 ,C2032_=_C3760 ,C2032_=_C3761 ,\nC2032_=_C3762 ,C2032_=_C3763 ,C2032_=_C3764 ,C2032_=_C3765 ,C2032_=_C3766 ,C2032_=_C3767 ,\nC2032_=_C3769 ,C2032_=_C3770 ,C2041_=_C2549 ,C2041_=_C2591 ,C2041_=_C2611 ,C2041_=_C2963 ,\nC2041_=_C3134 ,C2041_=_C3250 ,C2041_=_C3419 ,C2041_=_C3711 ,C2041_=_C3778 ,C2041_=_C3881 ,\nC2041_=_C3891 ,C2041_=_C3907 ,C2041_=_C3931 ,C2041_=_C3963 ,C2041_=_C3978 ,C2041_=_C3985 ,\nC2041_=_C4017 ,C2041_=_C4027 ,C2041_=_C4038 ,C2041_=_C4052 ,C2041_=_C4056 ,C2041_=_C4057 ,\nC2541_=_C2549 ,C2541_=_C2584 ,C2541_=_C2829 ,C2541_=_C2911 ,C2541_=_C3129 ,C2541_=_C3230 ,\nC2541_=_C3244 ,C2541_=_C3410 ,C2541_=_C3495 ,C2541_=_C3619 ,C2541_=_C3648 ,C2541_=_C3692 ,\nC2541_=_C3759 ,C2541_=_C3760 ,C2541_=_C3761 ,C2541_=_C3762 ,C2541_=_C3763 ,C2541_=_C3764 ,\nC2541_=_C3765 ,C2541_=_C3766 ,C2541_=_C3767 ,C2541_=_C3769 ,C2541_=_C3770 ,C2549_=_C2591 ,\nC2549_=_C2611 ,C2549_=_C2963 ,C2549_=_C3134 ,C2549_=_C3250 ,C2549_=_C3419 ,C2549_=_C3711 ,\nC2549_=_C3778 ,C2549_=_C3881 ,C2549_=_C3891 ,C2549_=_C3907 ,C2549_=_C3931 ,C2549_=_C3963 ,\nC2549_=_C3978 ,C2549_=_C3985 ,C2549_=_C4017 ,C2549_=_C4027 ,C2549_=_C4038 ,C2549_=_C4052 ,\nC2549_=_C4056 ,C2549_=_C4057 ,C2584_=_C2591 ,C2584_=_C2829 ,C2584_=_C2911 ,C2584_=_C3129 ,\nC2584_=_C3230 ,C2584_=_C3244 ,C2584_=_C3410 ,C2584_=_C3495 ,C2584_=_C3619 ,C2584_=_C3648 ,\nC2584_=_C3692 ,C2584_=_C3759 ,C2584_=_C3760 ,C2584_=_C3761 ,C2584_=_C3762 ,C2584_=_C3763 ,\nC2584_=_C3764 ,C2584_=_C3765 ,C2584_=_C3766 ,C2584_=_C3767 ,C2584_=_C3769 ,C2584_=_C3770 ,\nC2591_=_C2611 ,C2591_=_C2963 ,C2591_=_C3134 ,C2591_=_C3250 ,C2591_=_C3419 ,C2591_=_C3711 ,\nC2591_=_C3778 ,C2591_=_C3881 ,C2591_=_C3891 ,C2591_=_C3907 ,C2591_=_C3931 ,C2591_=_C3963 ,\nC2591_=_C3978 ,C2591_=_C3985 ,C2591_=_C4017 ,C2591_=_C4027 ,C2591_=_C4038 ,C2591_=_C4052 ,\nC2591_=_C4056 ,C2591_=_C4057 ,C2611_=_C2963 ,C2611_=_C3134 ,C2611_=_C3250 ,C2611_=_C3419 ,\nC2611_=_C3711 ,C2611_=_C3778 ,C2611_=_C3881 ,C2611_=_C3891 ,C2611_=_C3907 ,C2611_=_C3931 ,\nC2611_=_C3963 ,C2611_=_C3978 ,C2611_=_C3985 ,C2611_=_C4017 ,C2611_=_C4027 ,C2611_=_C4038 ,\nC2611_=_C4052 ,C2611_=_C4056 ,C2611_=_C4057 ,C2829_=_C2911 ,C2829_=_C3129 ,C2829_=_C3230 ,\nC2829_=_C3244 ,C2829_=_C3410 ,C2829_=_C3495 ,C2829_=_C3619 ,C2829_=_C3648 ,C2829_=_C3692 ,\nC2829_=_C3759 ,C2829_=_C3760 ,C2829_=_C3761 ,C2829_=_C3762 ,C2829_=_C3763 ,C2829_=_C3764 ,\nC2829_=_C3765 ,C2829_=_C3766 ,C2829_=_C3767 ,C2829_=_C3769 ,C2829_=_C3770 ,C2911_=_C3129</w:t>
      </w:r>
    </w:p>
    <w:p>
      <w:pPr>
        <w:pStyle w:val="PreformattedText"/>
        <w:bidi w:val="0"/>
        <w:spacing w:before="0" w:after="0"/>
        <w:jc w:val="left"/>
        <w:rPr/>
      </w:pPr>
      <w:r>
        <w:rPr/>
        <w:t xml:space="preserve"> </w:t>
      </w:r>
      <w:r>
        <w:rPr/>
        <w:t>,\nC2911_=_C3230 ,C2911_=_C3244 ,C2911_=_C3410 ,C2911_=_C3495 ,C2911_=_C3619 ,C2911_=_C3648 ,\nC2911_=_C3692 ,C2911_=_C3759 ,C2911_=_C3760 ,C2911_=_C3761 ,C2911_=_C3762 ,C2911_=_C3763 ,\nC2911_=_C3764 ,C2911_=_C3765 ,C2911_=_C3766 ,C2911_=_C3767 ,C2911_=_C3769 ,C2911_=_C3770 ,\nC2963_=_C3134 ,C2963_=_C3250 ,C2963_=_C3419 ,C2963_=_C3711 ,C2963_=_C3778 ,C2963_=_C3881 ,\nC2963_=_C3891 ,C2963_=_C3907 ,C2963_=_C3931 ,C2963_=_C3963 ,C2963_=_C3978 ,C2963_=_C3985 ,\nC2963_=_C4017 ,C2963_=_C4027 ,C2963_=_C4038 ,C2963_=_C4052 ,C2963_=_C4056 ,C2963_=_C4057 ,\nC3129_=_C3134 ,C3129_=_C3230 ,C3129_=_C3244 ,C3129_=_C3410 ,C3129_=_C3495 ,C3129_=_C3619 ,\nC3129_=_C3648 ,C3129_=_C3692 ,C3129_=_C3759 ,C3129_=_C3760 ,C3129_=_C3761 ,C3129_=_C3762 ,\nC3129_=_C3763 ,C3129_=_C3764 ,C3129_=_C3765 ,C3129_=_C3766 ,C3129_=_C3767 ,C3129_=_C3769 ,\nC3129_=_C3770 ,C3134_=_C3250 ,C3134_=_C3419 ,C3134_=_C3711 ,C3134_=_C3778 ,C3134_=_C3881 ,\nC3134_=_C3891 ,C3134_=_C3907 ,C3134_=_C3931 ,C3134_=_C3963 ,C3134_=_C3978 ,C3134_=_C3985 ,\nC3134_=_C4017 ,C3134_=_C4027 ,C3134_=_C4038 ,C3134_=_C4052 ,C3134_=_C4056 ,C3134_=_C4057 ,\nC3230_=_C3244 ,C3230_=_C3410 ,C3230_=_C3495 ,C3230_=_C3619 ,C3230_=_C3648 ,C3230_=_C3692 ,\nC3230_=_C3759 ,C3230_=_C3760 ,C3230_=_C3761 ,C3230_=_C3762 ,C3230_=_C3763 ,C3230_=_C3764 ,\nC3230_=_C3765 ,C3230_=_C3766 ,C3230_=_C3767 ,C3230_=_C3769 ,C3230_=_C3770 ,C3244_=_C3250 ,\nC3244_=_C3410 ,C3244_=_C3495 ,C3244_=_C3619 ,C3244_=_C3648 ,C3244_=_C3692 ,C3244_=_C3759 ,\nC3244_=_C3760 ,C3244_=_C3761 ,C3244_=_C3762 ,C3244_=_C3763 ,C3244_=_C3764 ,C3244_=_C3765 ,\nC3244_=_C3766 ,C3244_=_C3767 ,C3244_=_C3769 ,C3244_=_C3770 ,C3250_=_C3419 ,C3250_=_C3711 ,\nC3250_=_C3778 ,C3250_=_C3881 ,C3250_=_C3891 ,C3250_=_C3907 ,C3250_=_C3931 ,C3250_=_C3963 ,\nC3250_=_C3978 ,C3250_=_C3985 ,C3250_=_C4017 ,C3250_=_C4027 ,C3250_=_C4038 ,C3250_=_C4052 ,\nC3250_=_C4056 ,C3250_=_C4057 ,C3410_=_C3419 ,C3410_=_C3495 ,C3410_=_C3619 ,C3410_=_C3648 ,\nC3410_=_C3692 ,C3410_=_C3759 ,C3410_=_C3760 ,C3410_=_C3761 ,C3410_=_C3762 ,C3410_=_C3763 ,\nC3410_=_C3764 ,C3410_=_C3765 ,C3410_=_C3766 ,C3410_=_C3767 ,C3410_=_C3769 ,C3410_=_C3770 ,\nC3419_=_C3711 ,C3419_=_C3778 ,C3419_=_C3881 ,C3419_=_C3891 ,C3419_=_C3907 ,C3419_=_C3931 ,\nC3419_=_C3963 ,C3419_=_C3978 ,C3419_=_C3985 ,C3419_=_C4017 ,C3419_=_C4027 ,C3419_=_C4038 ,\nC3419_=_C4052 ,C3419_=_C4056 ,C3419_=_C4057 ,C3495_=_C3619 ,C3495_=_C3648 ,C3495_=_C3692 ,\nC3495_=_C3759 ,C3495_=_C3760 ,C3495_=_C3761 ,C3495_=_C3762 ,C3495_=_C3763 ,C3495_=_C3764 ,\nC3495_=_C3765 ,C3495_=_C3766 ,C3495_=_C3767 ,C3495_=_C3769 ,C3495_=_C3770 ,C3619_=_C3648 ,\nC3619_=_C3692 ,C3619_=_C3759 ,C3619_=_C3760 ,C3619_=_C3761 ,C3619_=_C3762 ,C3619_=_C3763 ,\nC3619_=_C3764 ,C3619_=_C3765 ,C3619_=_C3766 ,C3619_=_C3767 ,C3619_=_C3769 ,C3619_=_C3770 ,\nC3648_=_C3692 ,C3648_=_C3759 ,C3648_=_C3760 ,C3648_=_C3761 ,C3648_=_C3762 ,C3648_=_C3763 ,\nC3648_=_C3764 ,C3648_=_C3765 ,C3648_=_C3766 ,C3648_=_C3767 ,C3648_=_C3769 ,C3648_=_C3770 ,\nC3692_=_C3759 ,C3692_=_C3760 ,C3692_=_C3761 ,C3692_=_C3762 ,C3692_=_C3763 ,C3692_=_C3764 ,\nC3692_=_C3765 ,C3692_=_C3766 ,C3692_=_C3767 ,C3692_=_C3769 ,C3692_=_C3770 ,C3711_=_C3778 ,\nC3711_=_C3881 ,C3711_=_C3891 ,C3711_=_C3907 ,C3711_=_C3931 ,C3711_=_C3963 ,C3711_=_C3978 ,\nC3711_=_C3985 ,C3711_=_C4017 ,C3711_=_C4027 ,C3711_=_C4038 ,C3711_=_C4052 ,C3711_=_C4056 ,\nC3711_=_C4057 ,C3759_=_C3760 ,C3759_=_C3761 ,C3759_=_C3762 ,C3759_=_C3763 ,C3759_=_C3764 ,\nC3759_=_C3765 ,C3759_=_C3766 ,C3759_=_C3767 ,C3759_=_C3769 ,C3759_=_C3770 ,C3759_=_C3778 ,\nC3760_=_C3761 ,C3760_=_C3762 ,C3760_=_C3763 ,C3760_=_C3764 ,C3760_=_C3765 ,C3760_=_C3766 ,\nC3760_=_C3767 ,C3760_=_C3769 ,C3760_=_C3770 ,C3761_=_C3762 ,C3761_=_C3763 ,C3761_=_C3764 ,\nC3761_=_C3765 ,C3761_=_C3766 ,C3761_=_C3767 ,C3761_=_C3769 ,C3761_=_C3770 ,C3761_=_C3881 ,\nC3762_=_C3763 ,C3762_=_C3764 ,C3762_=_C3765 ,C3762_=_C3766 ,C3762_=_C3767 ,C3762_=_C3769 ,\nC3762_=_C3770 ,C3762_=_C3891 ,C3763_=_C3764 ,C3763_=_C3765 ,C3763_=_C3766 ,C3763_=_C3767 ,\nC3763_=_C3769 ,C3763_=_C3770 ,C3763_=_C3907 ,C3764_=_C3765 ,C3764_=_C3766 ,C3764_=_C3767 ,\nC3764_=_C3769 ,C3764_=_C3770 ,C3764_=_C3963 ,C3765_=_C3766 ,C3765_=_C3767 ,C3765_=_C3769 ,\nC3765_=_C3770 ,C3765_=_C3985 ,C3766_=_C3767 ,C3766_=_C3769 ,C3766_=_C3770 ,C3766_=_C4027 ,\nC3767_=_C3769 ,C3767_=_C3770 ,C3767_=_C4038 ,C3769_=_C3770 ,C3769_=_C4056 ,C3778_=_C3881 ,\nC3778_=_C3891 ,C3778_=_C3907 ,C3778_=_C3931 ,C3778_=_C3963 ,C3778_=_C3978 ,C3778_=_C3985 ,\nC3778_=_C4017 ,C3778_=_C4027 ,C3778_=_C4038 ,C3778_=_C4052 ,C3778_=_C4056 ,C3778_=_C4057 ,\nC3881_=_C3891 ,C3881_=_C3907 ,C3881_=_C3931 ,C3881_=_C3963 ,C3881_=_C3978 ,C3881_=_C3985 ,\nC3881_=_C4017 ,C3881_=_C4027 ,C3881_=_C4038 ,C3881_=_C4052 ,C3881_=_C4056 ,C3881_=_C4057 ,\nC3891_=_C3907 ,C3891_=_C3931 ,C3891_=_C3963 ,C3891_=_C3978 ,C3891_=_C3985 ,C3891_=_C4017 ,\nC3891_=_C4027 ,C3891_=_C4038 ,C3891_=_C4052 ,C3891_=_C4056 ,C3891_=_C4057 ,C3907_=_C3931 ,\nC3907_=_C3963 ,C3907_=_C3978 ,C3907_=_C3985 ,C3907_=_C4017 ,C3907_=_C4027 ,C3907_=_C4038 ,\nC3907_=_C4052 ,C3907_=_C4056 ,C3907_=_C4057 ,C3931_=_C3963 ,C3931_=_C3978 ,C3931_=_C3985 ,\nC3931_=_C4017 ,C3931_=_C4027 ,C3931_=_C4038 ,C3931_=_C4052 ,C3931_=_C4056 ,C3931_=_C4057 ,\nC3963_=_C3978 ,C3963_=_C3985 ,C3963_=_C4017 ,C3963_=_C4027 ,C3963_=_C4038 ,C3963_=_C4052 ,\nC3963_=_C4056 ,C3963_=_C4057 ,C3978_=_C3985 ,C3978_=_C4017 ,C3978_=_C4027 ,C3978_=_C4038 ,\nC3978_=_C4052 ,C3978_=_C4056 ,C3978_=_C4057 ,C3985_=_C4017 ,C3985_=_C4027 ,C3985_=_C4038 ,\nC3985_=_C4052 ,C3985_=_C4056 ,C3985_=_C4057 ,C4017_=_C4027 ,C4017_=_C4038 ,C4017_=_C4052 ,\nC4017_=_C4056 ,C4017_=_C4057 ,C4027_=_C4038 ,C4027_=_C4052 ,C4027_=_C4056 ,C4027_=_C4057 ,\nC4038_=_C4052 ,C4038_=_C4056 ,C4038_=_C4057 ,C4052_=_C4056 ,C4052_=_C4057 ,C4056_=_C4057 ,"];340[shape=box, label="id:340 level: 8\n55: C389 C434 C492 C508 C1126 \nC1144 C1149 C1166 C1397 C1412 C1583 \nC1594 C1638 C1969 C2023 C2024 C2025 \nC2026 C2027 C2028 C2029 C2030 C2031 \nC2032 C2033 C2034 C2035 C2036 C2037 \nC2038 C2039 C2040 C2041 C2042 C2043 \nC2155 C2249 C2452 C2546 C2813 C3100 \nC3367 C3522 C3765 C3877 C3888 C3943 \nC3982 C3983 C3984 C3985 C3986 C3987 \nC3988 C3989 \n775: C389_=_C492( C389 C492 ) C389_=_C1126( C389 C1126 ) C389_=_C1149( C389 C1149 ) C389_=_C1397( C389 C1397 ) C389_=_C1583( C389 C1583 ) \nC389_=_C1638( C389 C1638 ) C389_=_C2023( C389 C2023 ) C389_=_C2024( C389 C2024 ) C389_=_C2025( C389 C2025 ) C389_=_C2026( C389 C2026 ) C389_=_C2027( C389 C2027 ) \nC389_=_C2028( C389 C2028 ) C389_=_C2029( C389 C2029 ) C389_=_C2030( C389 C2030 ) C389_=_C2031( C389 C2031 ) C389_=_C2032( C389 C2032 ) C389_=_C2033( C389 C2033 ) \nC389_=_C2034( C389 C2034 ) C389_=_C2035( C389 C2035 ) C389_=_C2036( C389 C2036 ) C389_=_C2037( C389 C2037 ) C389_=_C2038( C389 C2038 ) C389_=_C2039( C389 C2039 ) \nC389_=_C2040( C389 C2040 ) C389_=_C2041( C389 C2041 ) C389_=_C2042( C389 C2042 ) C389_=_C2043( C389 C2043 ) C434_=_C508( C434 C508 ) C434_=_C1144( C434 C1144 ) \nC434_=_C1166( C434 C1166 ) C434_=_C1412( C434 C1412 ) C434_=_C1594( C434 C1594 ) C434_=_C1969( C434 C1969 ) C434_=_C2036( C434 C2036 ) C434_=_C2155( C434 C2155 ) \nC434_=_C2249( C434 C2249 ) C434_=_C2452( C434 C2452 ) C434_=_C2546( C434 C2546 ) C434_=_C2813( C434 C2813 ) C434_=_C3100( C434 C3100 ) C434_=_C3367( C434 C3367 ) \nC434_=_C3522( C434 C3522 ) C434_=_C3765( C434 C3765 ) C434_=_C3877( C434 C3877 ) C434_=_C3888( C434 C3888 ) C434_=_C3943( C434 C3943 ) C434_=_C3982( C434 C3982 ) \nC434_=_C3983( C434 C3983 ) C434_=_C3984( C434 C3984 ) C434_=_C3985( C434 C3985 ) C434_=_C3986( C434 C3986 ) C434_=_C3987( C434 C3987 ) C434_=_C3988( C434 C3988 ) \nC434_=_C3989( C434 C3989 ) C492_=_C508( C492 C508 ) C492_=_C1126( C492 C1126 ) C492_=_C1149( C492 C1149 ) C492_=_C1397( C492 C1397 ) C492_=_C1583( C492 C1583 ) \nC492_=_C1638( C492 C1638 ) C492_=_C2023( C492 C2023 ) C492_=_C2024( C492 C2024 ) C492_=_C2025( C492 C2025 ) C492_=_C2026( C492 C2026 ) C492_=_C2027( C492 C2027 ) \nC492_=_C2028( C492 C2028 ) C492_=_C2029( C492 C2029 ) C492_=_C2030( C492 C2030 ) C492_=_C2031( C492 C2031 ) C492_=_C2032( C492 C2032 ) C492_=_C2033( C492 C2033 ) \nC492_=_C2034( C492 C2034 ) C492_=_C2035( C492 C2035 ) C492_=_C2036( C492 C2036 ) C492_=_C2037( C492 C2037 ) C492_=_C2038( C492 C2038 ) C492_=_C2039( C492 C2039 ) \nC492_=_C2040( C492 C2040 ) C492_=_C2041( C492 C2041 ) C492_=_C2042( C492 C2042 ) C492_=_C2043( C492 C2043 ) C508_=_C1144( C508 C1144 ) C508_=_C1166( C508 C1166 ) \nC508_=_C1412( C508 C1412 ) C508_=_C1594( C508 C1594 ) C508_=_C1969( C508 C1969 ) C508_=_C2036( C508 C2036 ) C508_=_C2155( C508 C2155 ) C508_=_C2249( C508 C2249 ) \nC508_=_C2452( C508 C2452 ) C508_=_C2546( C508 C2546 ) C508_=_C2813( C508 C2813 ) C508_=_C3100( C508 C3100 ) C508_=_C3367( C508 C3367 ) C508_=_C3522( C508 C3522 ) \nC508_=_C3765( C508 C3765 ) C508_=_C3877( C508 C3877 ) C508_=_C3888( C508 C3888 ) C508_=_C3943( C508 C3943 ) C508_=_C3982( C508 C3982 ) C508_=_C3983( C508 C3983 ) \nC508_=_C3984( C508 C3984 ) C508_=_C3985( C508 C3985 ) C508_=_C3986( C508 C3986 ) C508_=_C3987( C508 C3987 ) C508_=_C3988( C508 C3988 ) C508_=_C3989( C508 C3989 ) \nC1126_=_C1144( C1126 C1144 ) C1126_=_C1149( C1126 C1149 ) C1126_=_C1397( C1126 C1397 ) C1126_=_C1583( C1126 C1583 ) C1126_=_C1638( C1126 C1638 ) C1126_=_C2023( C1126 C2023 ) \nC1126_=_C2024( C1126 C2024 ) C1126_=_C2025( C1126 C2025 ) C1126_=_C2026( C1126 C2026 ) C1126_=_C2027( C1126 C2027 ) C1126_=_C2028( C1126 C2028 ) C1126_=_C2029( C1126 C2029 ) \nC1126_=_C2030( C1126 C2030 ) C1126_=_C2031( C1126 C2031 ) C1126_=_C2032( C1126 C2032 ) C1126_=_C2033( C1126 C2033 ) C1126_=_C2034( C1126 C2034 ) C1126_=_C2035( C1126 C2035 ) \nC1126_=_C2036( C1126 C2036 ) C1126_=_C2037( C1126 C2037 ) C1126_=_C2038( C1126 C2038 ) C1126_=_C2039( C1126 C2039 ) C1126_=_C2040( C1126 C2040 ) C1126_=_C2041( C1126 C2041 ) \nC1126_=_C2042( C1126 C2042 ) C1126_=_C2043( C1126 C2043 ) C1144_=_C1166( C1144 C1166 ) C1144_=_C1412( C1144 C1412 ) C1144_=_C1594( C1144 C1594 ) C1144_=_C1969( C1144 C1969 ) \nC1144_=_C2036(</w:t>
      </w:r>
    </w:p>
    <w:p>
      <w:pPr>
        <w:pStyle w:val="PreformattedText"/>
        <w:bidi w:val="0"/>
        <w:spacing w:before="0" w:after="0"/>
        <w:jc w:val="left"/>
        <w:rPr/>
      </w:pPr>
      <w:r>
        <w:rPr/>
        <w:t xml:space="preserve"> </w:t>
      </w:r>
      <w:r>
        <w:rPr/>
        <w:t>C1144 C2036 ) C1144_=_C2155( C1144 C2155 ) C1144_=_C2249( C1144 C2249 ) C1144_=_C2452( C1144 C2452 ) C1144_=_C2546( C1144 C2546 ) C1144_=_C2813( C1144 C2813 ) \nC1144_=_C3100( C1144 C3100 ) C1144_=_C3367( C1144 C3367 ) C1144_=_C3522( C1144 C3522 ) C1144_=_C3765( C1144 C3765 ) C1144_=_C3877( C1144 C3877 ) C1144_=_C3888( C1144 C3888 ) \nC1144_=_C3943( C1144 C3943 ) C1144_=_C3982( C1144 C3982 ) C1144_=_C3983( C1144 C3983 ) C1144_=_C3984( C1144 C3984 ) C1144_=_C3985( C1144 C3985 ) C1144_=_C3986( C1144 C3986 ) \nC1144_=_C3987( C1144 C3987 ) C1144_=_C3988( C1144 C3988 ) C1144_=_C3989( C1144 C3989 ) C1149_=_C1166( C1149 C1166 ) C1149_=_C1397( C1149 C1397 ) C1149_=_C1583( C1149 C1583 ) \nC1149_=_C1638( C1149 C1638 ) C1149_=_C2023( C1149 C2023 ) C1149_=_C2024( C1149 C2024 ) C1149_=_C2025( C1149 C2025 ) C1149_=_C2026( C1149 C2026 ) C1149_=_C2027( C1149 C2027 ) \nC1149_=_C2028( C1149 C2028 ) C1149_=_C2029( C1149 C2029 ) C1149_=_C2030( C1149 C2030 ) C1149_=_C2031( C1149 C2031 ) C1149_=_C2032( C1149 C2032 ) C1149_=_C2033( C1149 C2033 ) \nC1149_=_C2034( C1149 C2034 ) C1149_=_C2035( C1149 C2035 ) C1149_=_C2036( C1149 C2036 ) C1149_=_C2037( C1149 C2037 ) C1149_=_C2038( C1149 C2038 ) C1149_=_C2039( C1149 C2039 ) \nC1149_=_C2040( C1149 C2040 ) C1149_=_C2041( C1149 C2041 ) C1149_=_C2042( C1149 C2042 ) C1149_=_C2043( C1149 C2043 ) C1166_=_C1412( C1166 C1412 ) C1166_=_C1594( C1166 C1594 ) \nC1166_=_C1969( C1166 C1969 ) C1166_=_C2036( C1166 C2036 ) C1166_=_C2155( C1166 C2155 ) C1166_=_C2249( C1166 C2249 ) C1166_=_C2452( C1166 C2452 ) C1166_=_C2546( C1166 C2546 ) \nC1166_=_C2813( C1166 C2813 ) C1166_=_C3100( C1166 C3100 ) C1166_=_C3367( C1166 C3367 ) C1166_=_C3522( C1166 C3522 ) C1166_=_C3765( C1166 C3765 ) C1166_=_C3877( C1166 C3877 ) \nC1166_=_C3888( C1166 C3888 ) C1166_=_C3943( C1166 C3943 ) C1166_=_C3982( C1166 C3982 ) C1166_=_C3983( C1166 C3983 ) C1166_=_C3984( C1166 C3984 ) C1166_=_C3985( C1166 C3985 ) \nC1166_=_C3986( C1166 C3986 ) C1166_=_C3987( C1166 C3987 ) C1166_=_C3988( C1166 C3988 ) C1166_=_C3989( C1166 C3989 ) C1397_=_C1412( C1397 C1412 ) C1397_=_C1583( C1397 C1583 ) \nC1397_=_C1638( C1397 C1638 ) C1397_=_C2023( C1397 C2023 ) C1397_=_C2024( C1397 C2024 ) C1397_=_C2025( C1397 C2025 ) C1397_=_C2026( C1397 C2026 ) C1397_=_C2027( C1397 C2027 ) \nC1397_=_C2028( C1397 C2028 ) C1397_=_C2029( C1397 C2029 ) C1397_=_C2030( C1397 C2030 ) C1397_=_C2031( C1397 C2031 ) C1397_=_C2032( C1397 C2032 ) C1397_=_C2033( C1397 C2033 ) \nC1397_=_C2034( C1397 C2034 ) C1397_=_C2035( C1397 C2035 ) C1397_=_C2036( C1397 C2036 ) C1397_=_C2037( C1397 C2037 ) C1397_=_C2038( C1397 C2038 ) C1397_=_C2039( C1397 C2039 ) \nC1397_=_C2040( C1397 C2040 ) C1397_=_C2041( C1397 C2041 ) C1397_=_C2042( C1397 C2042 ) C1397_=_C2043( C1397 C2043 ) C1412_=_C1594( C1412 C1594 ) C1412_=_C1969( C1412 C1969 ) \nC1412_=_C2036( C1412 C2036 ) C1412_=_C2155( C1412 C2155 ) C1412_=_C2249( C1412 C2249 ) C1412_=_C2452( C1412 C2452 ) C1412_=_C2546( C1412 C2546 ) C1412_=_C2813( C1412 C2813 ) \nC1412_=_C3100( C1412 C3100 ) C1412_=_C3367( C1412 C3367 ) C1412_=_C3522( C1412 C3522 ) C1412_=_C3765( C1412 C3765 ) C1412_=_C3877( C1412 C3877 ) C1412_=_C3888( C1412 C3888 ) \nC1412_=_C3943( C1412 C3943 ) C1412_=_C3982( C1412 C3982 ) C1412_=_C3983( C1412 C3983 ) C1412_=_C3984( C1412 C3984 ) C1412_=_C3985( C1412 C3985 ) C1412_=_C3986( C1412 C3986 ) \nC1412_=_C3987( C1412 C3987 ) C1412_=_C3988( C1412 C3988 ) C1412_=_C3989( C1412 C3989 ) C1583_=_C1594( C1583 C1594 ) C1583_=_C1638( C1583 C1638 ) C1583_=_C2023( C1583 C2023 ) \nC1583_=_C2024( C1583 C2024 ) C1583_=_C2025( C1583 C2025 ) C1583_=_C2026( C1583 C2026 ) C1583_=_C2027( C1583 C2027 ) C1583_=_C2028( C1583 C2028 ) C1583_=_C2029( C1583 C2029 ) \nC1583_=_C2030( C1583 C2030 ) C1583_=_C2031( C1583 C2031 ) C1583_=_C2032( C1583 C2032 ) C1583_=_C2033( C1583 C2033 ) C1583_=_C2034( C1583 C2034 ) C1583_=_C2035( C1583 C2035 ) \nC1583_=_C2036( C1583 C2036 ) C1583_=_C2037( C1583 C2037 ) C1583_=_C2038( C1583 C2038 ) C1583_=_C2039( C1583 C2039 ) C1583_=_C2040( C1583 C2040 ) C1583_=_C2041( C1583 C2041 ) \nC1583_=_C2042( C1583 C2042 ) C1583_=_C2043( C1583 C2043 ) C1594_=_C1969( C1594 C1969 ) C1594_=_C2036( C1594 C2036 ) C1594_=_C2155( C1594 C2155 ) C1594_=_C2249( C1594 C2249 ) \nC1594_=_C2452( C1594 C2452 ) C1594_=_C2546( C1594 C2546 ) C1594_=_C2813( C1594 C2813 ) C1594_=_C3100( C1594 C3100 ) C1594_=_C3367( C1594 C3367 ) C1594_=_C3522( C1594 C3522 ) \nC1594_=_C3765( C1594 C3765 ) C1594_=_C3877( C1594 C3877 ) C1594_=_C3888( C1594 C3888 ) C1594_=_C3943( C1594 C3943 ) C1594_=_C3982( C1594 C3982 ) C1594_=_C3983( C1594 C3983 ) \nC1594_=_C3984( C1594 C3984 ) C1594_=_C3985( C1594 C3985 ) C1594_=_C3986( C1594 C3986 ) C1594_=_C3987( C1594 C3987 ) C1594_=_C3988( C1594 C3988 ) C1594_=_C3989( C1594 C3989 ) \nC1638_=_C2023( C1638 C2023 ) C1638_=_C2024( C1638 C2024 ) C1638_=_C2025( C1638 C2025 ) C1638_=_C2026( C1638 C2026 ) C1638_=_C2027( C1638 C2027 ) C1638_=_C2028( C1638 C2028 ) \nC1638_=_C2029( C1638 C2029 ) C1638_=_C2030( C1638 C2030 ) C1638_=_C2031( C1638 C2031 ) C1638_=_C2032( C1638 C2032 ) C1638_=_C2033( C1638 C2033 ) C1638_=_C2034( C1638 C2034 ) \nC1638_=_C2035( C1638 C2035 ) C1638_=_C2036( C1638 C2036 ) C1638_=_C2037( C1638 C2037 ) C1638_=_C2038( C1638 C2038 ) C1638_=_C2039( C1638 C2039 ) C1638_=_C2040( C1638 C2040 ) \nC1638_=_C2041( C1638 C2041 ) C1638_=_C2042( C1638 C2042 ) C1638_=_C2043( C1638 C2043 ) C1969_=_C2036( C1969 C2036 ) C1969_=_C2155( C1969 C2155 ) C1969_=_C2249( C1969 C2249 ) \nC1969_=_C2452( C1969 C2452 ) C1969_=_C2546( C1969 C2546 ) C1969_=_C2813( C1969 C2813 ) C1969_=_C3100( C1969 C3100 ) C1969_=_C3367( C1969 C3367 ) C1969_=_C3522( C1969 C3522 ) \nC1969_=_C3765( C1969 C3765 ) C1969_=_C3877( C1969 C3877 ) C1969_=_C3888( C1969 C3888 ) C1969_=_C3943( C1969 C3943 ) C1969_=_C3982( C1969 C3982 ) C1969_=_C3983( C1969 C3983 ) \nC1969_=_C3984( C1969 C3984 ) C1969_=_C3985( C1969 C3985 ) C1969_=_C3986( C1969 C3986 ) C1969_=_C3987( C1969 C3987 ) C1969_=_C3988( C1969 C3988 ) C1969_=_C3989( C1969 C3989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3_=_C2040( C2023 C2040 ) C2023_=_C2041( C2023 C2041 ) \nC2023_=_C2042( C2023 C2042 ) C2023_=_C2043( C2023 C2043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2039( C2024 C2039 ) C2024_=_C2040( C2024 C2040 ) \nC2024_=_C2041( C2024 C2041 ) C2024_=_C2042( C2024 C2042 ) C2024_=_C2043( C2024 C2043 ) C2024_=_C2452( C2024 C2452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5_=_C2041( C2025 C2041 ) C2025_=_C2042( C2025 C2042 ) C2025_=_C2043( C2025 C2043 ) C2025_=_C2546( C2025 C2546 ) C2026_=_C2027( C2026 C2027 ) \nC2026_=_C2028( C2026 C2028 ) C2026_=_C2029( C2026 C2029 ) C2026_=_C2030( C2026 C2030 ) C2026_=_C2031( C2026 C2031 ) C2026_=_C2032( C2026 C2032 ) C2026_=_C2033( C2026 C2033 ) \nC2026_=_C2034( C2026 C2034 ) C2026_=_C2035( C2026 C2035 ) C2026_=_C2036( C2026 C2036 ) C2026_=_C2037( C2026 C2037 ) C2026_=_C2038( C2026 C2038 ) C2026_=_C2039( C2026 C2039 ) \nC2026_=_C2040( C2026 C2040 ) C2026_=_C2041( C2026 C2041 ) C2026_=_C2042( C2026 C2042 ) C2026_=_C2043( C2026 C2043 ) C2026_=_C2813( C2026 C2813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7_=_C2043( C2027 C2043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3100( C2028 C3100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3522( C2029 C3522 ) C2030_=_C2031( C2030 C2031 ) C2030_=_C2032( C2030 C2032 ) \nC2030_=_C2033( C2030 C2033 ) C2030_=_C2034( C2030 C2034 ) C2030_=_C2035( C2030 C2035 ) C2030_=_C2036( C2030 C2036 ) C2030_=_C2037( C2030 C2037 ) C2030_=_C2038( C2030 C2038 ) \nC2030_=_C2039( C2030 C2039 ) C2030_=_C2040( C2030 C2040 ) C2030_=_C2041(</w:t>
      </w:r>
    </w:p>
    <w:p>
      <w:pPr>
        <w:pStyle w:val="PreformattedText"/>
        <w:bidi w:val="0"/>
        <w:spacing w:before="0" w:after="0"/>
        <w:jc w:val="left"/>
        <w:rPr/>
      </w:pPr>
      <w:r>
        <w:rPr/>
        <w:t xml:space="preserve"> </w:t>
      </w:r>
      <w:r>
        <w:rPr/>
        <w:t>C2030 C2041 ) C2030_=_C2042( C2030 C2042 ) C2030_=_C2043( C2030 C2043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3765( C2032 C3765 ) C2033_=_C2034( C2033 C2034 ) \nC2033_=_C2035( C2033 C2035 ) C2033_=_C2036( C2033 C2036 ) C2033_=_C2037( C2033 C2037 ) C2033_=_C2038( C2033 C2038 ) C2033_=_C2039( C2033 C2039 ) C2033_=_C2040( C2033 C2040 ) \nC2033_=_C2041( C2033 C2041 ) C2033_=_C2042( C2033 C2042 ) C2033_=_C2043( C2033 C2043 ) C2034_=_C2035( C2034 C2035 ) C2034_=_C2036( C2034 C2036 ) C2034_=_C2037( C2034 C2037 ) \nC2034_=_C2038( C2034 C2038 ) C2034_=_C2039( C2034 C2039 ) C2034_=_C2040( C2034 C2040 ) C2034_=_C2041( C2034 C2041 ) C2034_=_C2042( C2034 C2042 ) C2034_=_C2043( C2034 C2043 ) \nC2034_=_C3877( C2034 C3877 ) C2035_=_C2036( C2035 C2036 ) C2035_=_C2037( C2035 C2037 ) C2035_=_C2038( C2035 C2038 ) C2035_=_C2039( C2035 C2039 ) C2035_=_C2040( C2035 C2040 ) \nC2035_=_C2041( C2035 C2041 ) C2035_=_C2042( C2035 C2042 ) C2035_=_C2043( C2035 C2043 ) C2035_=_C3888( C2035 C3888 ) C2036_=_C2037( C2036 C2037 ) C2036_=_C2038( C2036 C2038 ) \nC2036_=_C2039( C2036 C2039 ) C2036_=_C2040( C2036 C2040 ) C2036_=_C2041( C2036 C2041 ) C2036_=_C2042( C2036 C2042 ) C2036_=_C2043( C2036 C2043 ) C2036_=_C2155( C2036 C2155 ) \nC2036_=_C2249( C2036 C2249 ) C2036_=_C2452( C2036 C2452 ) C2036_=_C2546( C2036 C2546 ) C2036_=_C2813( C2036 C2813 ) C2036_=_C3100( C2036 C3100 ) C2036_=_C3367( C2036 C3367 ) \nC2036_=_C3522( C2036 C3522 ) C2036_=_C3765( C2036 C3765 ) C2036_=_C3877( C2036 C3877 ) C2036_=_C3888( C2036 C3888 ) C2036_=_C3943( C2036 C3943 ) C2036_=_C3982( C2036 C3982 ) \nC2036_=_C3983( C2036 C3983 ) C2036_=_C3984( C2036 C3984 ) C2036_=_C3985( C2036 C3985 ) C2036_=_C3986( C2036 C3986 ) C2036_=_C3987( C2036 C3987 ) C2036_=_C3988( C2036 C3988 ) \nC2036_=_C3989( C2036 C3989 ) C2037_=_C2038( C2037 C2038 ) C2037_=_C2039( C2037 C2039 ) C2037_=_C2040( C2037 C2040 ) C2037_=_C2041( C2037 C2041 ) C2037_=_C2042( C2037 C2042 ) \nC2037_=_C2043( C2037 C2043 ) C2037_=_C3982( C2037 C3982 ) C2038_=_C2039( C2038 C2039 ) C2038_=_C2040( C2038 C2040 ) C2038_=_C2041( C2038 C2041 ) C2038_=_C2042( C2038 C2042 ) \nC2038_=_C2043( C2038 C2043 ) C2039_=_C2040( C2039 C2040 ) C2039_=_C2041( C2039 C2041 ) C2039_=_C2042( C2039 C2042 ) C2039_=_C2043( C2039 C2043 ) C2039_=_C3983( C2039 C3983 ) \nC2040_=_C2041( C2040 C2041 ) C2040_=_C2042( C2040 C2042 ) C2040_=_C2043( C2040 C2043 ) C2040_=_C3984( C2040 C3984 ) C2041_=_C2042( C2041 C2042 ) C2041_=_C2043( C2041 C2043 ) \nC2041_=_C3985( C2041 C3985 ) C2042_=_C2043( C2042 C2043 ) C2042_=_C3987( C2042 C3987 ) C2043_=_C3989( C2043 C3989 ) C2155_=_C2249( C2155 C2249 ) C2155_=_C2452( C2155 C2452 ) \nC2155_=_C2546( C2155 C2546 ) C2155_=_C2813( C2155 C2813 ) C2155_=_C3100( C2155 C3100 ) C2155_=_C3367( C2155 C3367 ) C2155_=_C3522( C2155 C3522 ) C2155_=_C3765( C2155 C3765 ) \nC2155_=_C3877( C2155 C3877 ) C2155_=_C3888( C2155 C3888 ) C2155_=_C3943( C2155 C3943 ) C2155_=_C3982( C2155 C3982 ) C2155_=_C3983( C2155 C3983 ) C2155_=_C3984( C2155 C3984 ) \nC2155_=_C3985( C2155 C3985 ) C2155_=_C3986( C2155 C3986 ) C2155_=_C3987( C2155 C3987 ) C2155_=_C3988( C2155 C3988 ) C2155_=_C3989( C2155 C3989 ) C2249_=_C2452( C2249 C2452 ) \nC2249_=_C2546( C2249 C2546 ) C2249_=_C2813( C2249 C2813 ) C2249_=_C3100( C2249 C3100 ) C2249_=_C3367( C2249 C3367 ) C2249_=_C3522( C2249 C3522 ) C2249_=_C3765( C2249 C3765 ) \nC2249_=_C3877( C2249 C3877 ) C2249_=_C3888( C2249 C3888 ) C2249_=_C3943( C2249 C3943 ) C2249_=_C3982( C2249 C3982 ) C2249_=_C3983( C2249 C3983 ) C2249_=_C3984( C2249 C3984 ) \nC2249_=_C3985( C2249 C3985 ) C2249_=_C3986( C2249 C3986 ) C2249_=_C3987( C2249 C3987 ) C2249_=_C3988( C2249 C3988 ) C2249_=_C3989( C2249 C3989 ) C2452_=_C2546( C2452 C2546 ) \nC2452_=_C2813( C2452 C2813 ) C2452_=_C3100( C2452 C3100 ) C2452_=_C3367( C2452 C3367 ) C2452_=_C3522( C2452 C3522 ) C2452_=_C3765( C2452 C3765 ) C2452_=_C3877( C2452 C3877 ) \nC2452_=_C3888( C2452 C3888 ) C2452_=_C3943( C2452 C3943 ) C2452_=_C3982( C2452 C3982 ) C2452_=_C3983( C2452 C3983 ) C2452_=_C3984( C2452 C3984 ) C2452_=_C3985( C2452 C3985 ) \nC2452_=_C3986( C2452 C3986 ) C2452_=_C3987( C2452 C3987 ) C2452_=_C3988( C2452 C3988 ) C2452_=_C3989( C2452 C3989 ) C2546_=_C2813( C2546 C2813 ) C2546_=_C3100( C2546 C3100 ) \nC2546_=_C3367( C2546 C3367 ) C2546_=_C3522( C2546 C3522 ) C2546_=_C3765( C2546 C3765 ) C2546_=_C3877( C2546 C3877 ) C2546_=_C3888( C2546 C3888 ) C2546_=_C3943( C2546 C3943 ) \nC2546_=_C3982( C2546 C3982 ) C2546_=_C3983( C2546 C3983 ) C2546_=_C3984( C2546 C3984 ) C2546_=_C3985( C2546 C3985 ) C2546_=_C3986( C2546 C3986 ) C2546_=_C3987( C2546 C3987 ) \nC2546_=_C3988( C2546 C3988 ) C2546_=_C3989( C2546 C3989 ) C2813_=_C3100( C2813 C3100 ) C2813_=_C3367( C2813 C3367 ) C2813_=_C3522( C2813 C3522 ) C2813_=_C3765( C2813 C3765 ) \nC2813_=_C3877( C2813 C3877 ) C2813_=_C3888( C2813 C3888 ) C2813_=_C3943( C2813 C3943 ) C2813_=_C3982( C2813 C3982 ) C2813_=_C3983( C2813 C3983 ) C2813_=_C3984( C2813 C3984 ) \nC2813_=_C3985( C2813 C3985 ) C2813_=_C3986( C2813 C3986 ) C2813_=_C3987( C2813 C3987 ) C2813_=_C3988( C2813 C3988 ) C2813_=_C3989( C2813 C3989 ) C3100_=_C3367( C3100 C3367 ) \nC3100_=_C3522( C3100 C3522 ) C3100_=_C3765( C3100 C3765 ) C3100_=_C3877( C3100 C3877 ) C3100_=_C3888( C3100 C3888 ) C3100_=_C3943( C3100 C3943 ) C3100_=_C3982( C3100 C3982 ) \nC3100_=_C3983( C3100 C3983 ) C3100_=_C3984( C3100 C3984 ) C3100_=_C3985( C3100 C3985 ) C3100_=_C3986( C3100 C3986 ) C3100_=_C3987( C3100 C3987 ) C3100_=_C3988( C3100 C3988 ) \nC3100_=_C3989( C3100 C3989 ) C3367_=_C3522( C3367 C3522 ) C3367_=_C3765( C3367 C3765 ) C3367_=_C3877( C3367 C3877 ) C3367_=_C3888( C3367 C3888 ) C3367_=_C3943( C3367 C3943 ) \nC3367_=_C3982( C3367 C3982 ) C3367_=_C3983( C3367 C3983 ) C3367_=_C3984( C3367 C3984 ) C3367_=_C3985( C3367 C3985 ) C3367_=_C3986( C3367 C3986 ) C3367_=_C3987( C3367 C3987 ) \nC3367_=_C3988( C3367 C3988 ) C3367_=_C3989( C3367 C3989 ) C3522_=_C3765( C3522 C3765 ) C3522_=_C3877( C3522 C3877 ) C3522_=_C3888( C3522 C3888 ) C3522_=_C3943( C3522 C3943 ) \nC3522_=_C3982( C3522 C3982 ) C3522_=_C3983( C3522 C3983 ) C3522_=_C3984( C3522 C3984 ) C3522_=_C3985( C3522 C3985 ) C3522_=_C3986( C3522 C3986 ) C3522_=_C3987( C3522 C3987 ) \nC3522_=_C3988( C3522 C3988 ) C3522_=_C3989( C3522 C3989 ) C3765_=_C3877( C3765 C3877 ) C3765_=_C3888( C3765 C3888 ) C3765_=_C3943( C3765 C3943 ) C3765_=_C3982( C3765 C3982 ) \nC3765_=_C3983( C3765 C3983 ) C3765_=_C3984( C3765 C3984 ) C3765_=_C3985( C3765 C3985 ) C3765_=_C3986( C3765 C3986 ) C3765_=_C3987( C3765 C3987 ) C3765_=_C3988( C3765 C3988 ) \nC3765_=_C3989( C3765 C3989 ) C3877_=_C3888( C3877 C3888 ) C3877_=_C3943( C3877 C3943 ) C3877_=_C3982( C3877 C3982 ) C3877_=_C3983( C3877 C3983 ) C3877_=_C3984( C3877 C3984 ) \nC3877_=_C3985( C3877 C3985 ) C3877_=_C3986( C3877 C3986 ) C3877_=_C3987( C3877 C3987 ) C3877_=_C3988( C3877 C3988 ) C3877_=_C3989( C3877 C3989 ) C3888_=_C3943( C3888 C3943 ) \nC3888_=_C3982( C3888 C3982 ) C3888_=_C3983( C3888 C3983 ) C3888_=_C3984( C3888 C3984 ) C3888_=_C3985( C3888 C3985 ) C3888_=_C3986( C3888 C3986 ) C3888_=_C3987( C3888 C3987 ) \nC3888_=_C3988( C3888 C3988 ) C3888_=_C3989( C3888 C3989 ) C3943_=_C3982( C3943 C3982 ) C3943_=_C3983( C3943 C3983 ) C3943_=_C3984( C3943 C3984 ) C3943_=_C3985( C3943 C3985 ) \nC3943_=_C3986( C3943 C3986 ) C3943_=_C3987( C3943 C3987 ) C3943_=_C3988( C3943 C3988 ) C3943_=_C3989( C3943 C3989 ) C3982_=_C3983( C3982 C3983 ) C3982_=_C3984( C3982 C3984 ) \nC3982_=_C3985( C3982 C3985 ) C3982_=_C3986( C3982 C3986 ) C3982_=_C3987( C3982 C3987 ) C3982_=_C3988( C3982 C3988 ) C3982_=_C3989( C3982 C3989 ) C3983_=_C3984( C3983 C3984 ) \nC3983_=_C3985( C3983 C3985 ) C3983_=_C3986( C3983 C3986 ) C3983_=_C3987( C3983 C3987 ) C3983_=_C3988( C3983 C3988 ) C3983_=_C3989( C3983 C3989 ) C3984_=_C3985( C3984 C3985 ) \nC3984_=_C3986( C3984 C3986 ) C3984_=_C3987( C3984 C3987 ) C3984_=_C3988( C3984 C3988 ) C3984_=_C3989( C3984 C3989 ) C3985_=_C3986( C3985 C3986 ) C3985_=_C3987( C3985 C3987 ) \nC3985_=_C3988( C3985 C3988 ) C3985_=_C3989( C3985 C3989 ) C3986_=_C3987( C3986 C3987 ) C3986_=_C3988( C3986 C3988 ) C3986_=_C3989( C3986 C3989 ) C3987_=_C3988( C3987 C3988 ) \nC3987_=_C3989( C3987 C3989 ) C3988_=_C3989( C3988 C3989 ) "];304-&gt;340[label="54: C389 C434 C492 C508 C1126 \nC1144 C1149 C1166 C1397 C1412 C1583 \nC1594 C1638 C1969 C2023 C2024 C2025 \nC2026 C2027 C2028 C2029 C2030 C2031 \nC2032 C2033 C2034 C2035 C2037 C2038 \nC2039 C2040 C2041 C2042 C2043 C2155 \nC2249 C2452 C2546 C2813 C3100 C3367 \nC3522 C3765 C3877 C3888 C3943 C3982 \nC3983 C3984 C3985 C3986 C3987 C3988 \nC3989 \n721: C389_=_C492 ,C389_=_C1126 ,C389_=_C1149 ,C389_=_C1397 ,C389_=_C1583 ,\nC389_=_C1638 ,C389_=_C2023 ,C389_=_C2024 ,C389_=_C2025 ,C389_=_C2026 ,C389_=_C2027 ,\nC389_=_C2028 ,C389_=_C2029 ,C389_=_C2030 ,C389_=_C2031 ,C389_=_C2032 ,C389_=_C2033 ,\nC389_=_C2034 ,C389_=_C2035 ,C389_=_C2037 ,C389_=_C2038 ,C389_=_C2039 ,C389_=_C2040 ,\nC389_=_C2041 ,C389_=_C2042 ,C389_=_C2043 ,C434_=_C508 ,C434_=_C1144 ,C434_=_C1166 ,\nC434_=_C1412 ,C434_=_C1594 ,C434_=_C1969 ,C434_=_C2155 ,C434_=_C2249 ,C434_=_C2452 ,\nC434_=_C2546 ,C434_=_C2813 ,C434_=_C3100 ,C434_=_C3367 ,C434_=_C3522 ,C434_=_C3765 ,\nC434_=_C3877 ,C434_=_C3888 ,C434_=_C3943 ,C434_=_C3982 ,C434_=_C3983 ,C434_=_C3984 ,\nC434_=_C3985 ,C434_=_C3986 ,C434_=_C3987 ,C434_=_C3988 ,C434_=_C3989 ,C492_=_C508</w:t>
      </w:r>
    </w:p>
    <w:p>
      <w:pPr>
        <w:pStyle w:val="PreformattedText"/>
        <w:bidi w:val="0"/>
        <w:spacing w:before="0" w:after="0"/>
        <w:jc w:val="left"/>
        <w:rPr/>
      </w:pPr>
      <w:r>
        <w:rPr/>
        <w:t xml:space="preserve"> </w:t>
      </w:r>
      <w:r>
        <w:rPr/>
        <w:t>,\nC492_=_C1126 ,C492_=_C1149 ,C492_=_C1397 ,C492_=_C1583 ,C492_=_C1638 ,C492_=_C2023 ,\nC492_=_C2024 ,C492_=_C2025 ,C492_=_C2026 ,C492_=_C2027 ,C492_=_C2028 ,C492_=_C2029 ,\nC492_=_C2030 ,C492_=_C2031 ,C492_=_C2032 ,C492_=_C2033 ,C492_=_C2034 ,C492_=_C2035 ,\nC492_=_C2037 ,C492_=_C2038 ,C492_=_C2039 ,C492_=_C2040 ,C492_=_C2041 ,C492_=_C2042 ,\nC492_=_C2043 ,C508_=_C1144 ,C508_=_C1166 ,C508_=_C1412 ,C508_=_C1594 ,C508_=_C1969 ,\nC508_=_C2155 ,C508_=_C2249 ,C508_=_C2452 ,C508_=_C2546 ,C508_=_C2813 ,C508_=_C3100 ,\nC508_=_C3367 ,C508_=_C3522 ,C508_=_C3765 ,C508_=_C3877 ,C508_=_C3888 ,C508_=_C3943 ,\nC508_=_C3982 ,C508_=_C3983 ,C508_=_C3984 ,C508_=_C3985 ,C508_=_C3986 ,C508_=_C3987 ,\nC508_=_C3988 ,C508_=_C3989 ,C1126_=_C1144 ,C1126_=_C1149 ,C1126_=_C1397 ,C1126_=_C1583 ,\nC1126_=_C1638 ,C1126_=_C2023 ,C1126_=_C2024 ,C1126_=_C2025 ,C1126_=_C2026 ,C1126_=_C2027 ,\nC1126_=_C2028 ,C1126_=_C2029 ,C1126_=_C2030 ,C1126_=_C2031 ,C1126_=_C2032 ,C1126_=_C2033 ,\nC1126_=_C2034 ,C1126_=_C2035 ,C1126_=_C2037 ,C1126_=_C2038 ,C1126_=_C2039 ,C1126_=_C2040 ,\nC1126_=_C2041 ,C1126_=_C2042 ,C1126_=_C2043 ,C1144_=_C1166 ,C1144_=_C1412 ,C1144_=_C1594 ,\nC1144_=_C1969 ,C1144_=_C2155 ,C1144_=_C2249 ,C1144_=_C2452 ,C1144_=_C2546 ,C1144_=_C2813 ,\nC1144_=_C3100 ,C1144_=_C3367 ,C1144_=_C3522 ,C1144_=_C3765 ,C1144_=_C3877 ,C1144_=_C3888 ,\nC1144_=_C3943 ,C1144_=_C3982 ,C1144_=_C3983 ,C1144_=_C3984 ,C1144_=_C3985 ,C1144_=_C3986 ,\nC1144_=_C3987 ,C1144_=_C3988 ,C1144_=_C3989 ,C1149_=_C1166 ,C1149_=_C1397 ,C1149_=_C1583 ,\nC1149_=_C1638 ,C1149_=_C2023 ,C1149_=_C2024 ,C1149_=_C2025 ,C1149_=_C2026 ,C1149_=_C2027 ,\nC1149_=_C2028 ,C1149_=_C2029 ,C1149_=_C2030 ,C1149_=_C2031 ,C1149_=_C2032 ,C1149_=_C2033 ,\nC1149_=_C2034 ,C1149_=_C2035 ,C1149_=_C2037 ,C1149_=_C2038 ,C1149_=_C2039 ,C1149_=_C2040 ,\nC1149_=_C2041 ,C1149_=_C2042 ,C1149_=_C2043 ,C1166_=_C1412 ,C1166_=_C1594 ,C1166_=_C1969 ,\nC1166_=_C2155 ,C1166_=_C2249 ,C1166_=_C2452 ,C1166_=_C2546 ,C1166_=_C2813 ,C1166_=_C3100 ,\nC1166_=_C3367 ,C1166_=_C3522 ,C1166_=_C3765 ,C1166_=_C3877 ,C1166_=_C3888 ,C1166_=_C3943 ,\nC1166_=_C3982 ,C1166_=_C3983 ,C1166_=_C3984 ,C1166_=_C3985 ,C1166_=_C3986 ,C1166_=_C3987 ,\nC1166_=_C3988 ,C1166_=_C3989 ,C1397_=_C1412 ,C1397_=_C1583 ,C1397_=_C1638 ,C1397_=_C2023 ,\nC1397_=_C2024 ,C1397_=_C2025 ,C1397_=_C2026 ,C1397_=_C2027 ,C1397_=_C2028 ,C1397_=_C2029 ,\nC1397_=_C2030 ,C1397_=_C2031 ,C1397_=_C2032 ,C1397_=_C2033 ,C1397_=_C2034 ,C1397_=_C2035 ,\nC1397_=_C2037 ,C1397_=_C2038 ,C1397_=_C2039 ,C1397_=_C2040 ,C1397_=_C2041 ,C1397_=_C2042 ,\nC1397_=_C2043 ,C1412_=_C1594 ,C1412_=_C1969 ,C1412_=_C2155 ,C1412_=_C2249 ,C1412_=_C2452 ,\nC1412_=_C2546 ,C1412_=_C2813 ,C1412_=_C3100 ,C1412_=_C3367 ,C1412_=_C3522 ,C1412_=_C3765 ,\nC1412_=_C3877 ,C1412_=_C3888 ,C1412_=_C3943 ,C1412_=_C3982 ,C1412_=_C3983 ,C1412_=_C3984 ,\nC1412_=_C3985 ,C1412_=_C3986 ,C1412_=_C3987 ,C1412_=_C3988 ,C1412_=_C3989 ,C1583_=_C1594 ,\nC1583_=_C1638 ,C1583_=_C2023 ,C1583_=_C2024 ,C1583_=_C2025 ,C1583_=_C2026 ,C1583_=_C2027 ,\nC1583_=_C2028 ,C1583_=_C2029 ,C1583_=_C2030 ,C1583_=_C2031 ,C1583_=_C2032 ,C1583_=_C2033 ,\nC1583_=_C2034 ,C1583_=_C2035 ,C1583_=_C2037 ,C1583_=_C2038 ,C1583_=_C2039 ,C1583_=_C2040 ,\nC1583_=_C2041 ,C1583_=_C2042 ,C1583_=_C2043 ,C1594_=_C1969 ,C1594_=_C2155 ,C1594_=_C2249 ,\nC1594_=_C2452 ,C1594_=_C2546 ,C1594_=_C2813 ,C1594_=_C3100 ,C1594_=_C3367 ,C1594_=_C3522 ,\nC1594_=_C3765 ,C1594_=_C3877 ,C1594_=_C3888 ,C1594_=_C3943 ,C1594_=_C3982 ,C1594_=_C3983 ,\nC1594_=_C3984 ,C1594_=_C3985 ,C1594_=_C3986 ,C1594_=_C3987 ,C1594_=_C3988 ,C1594_=_C3989 ,\nC1638_=_C2023 ,C1638_=_C2024 ,C1638_=_C2025 ,C1638_=_C2026 ,C1638_=_C2027 ,C1638_=_C2028 ,\nC1638_=_C2029 ,C1638_=_C2030 ,C1638_=_C2031 ,C1638_=_C2032 ,C1638_=_C2033 ,C1638_=_C2034 ,\nC1638_=_C2035 ,C1638_=_C2037 ,C1638_=_C2038 ,C1638_=_C2039 ,C1638_=_C2040 ,C1638_=_C2041 ,\nC1638_=_C2042 ,C1638_=_C2043 ,C1969_=_C2155 ,C1969_=_C2249 ,C1969_=_C2452 ,C1969_=_C2546 ,\nC1969_=_C2813 ,C1969_=_C3100 ,C1969_=_C3367 ,C1969_=_C3522 ,C1969_=_C3765 ,C1969_=_C3877 ,\nC1969_=_C3888 ,C1969_=_C3943 ,C1969_=_C3982 ,C1969_=_C3983 ,C1969_=_C3984 ,C1969_=_C3985 ,\nC1969_=_C3986 ,C1969_=_C3987 ,C1969_=_C3988 ,C1969_=_C3989 ,C2023_=_C2024 ,C2023_=_C2025 ,\nC2023_=_C2026 ,C2023_=_C2027 ,C2023_=_C2028 ,C2023_=_C2029 ,C2023_=_C2030 ,C2023_=_C2031 ,\nC2023_=_C2032 ,C2023_=_C2033 ,C2023_=_C2034 ,C2023_=_C2035 ,C2023_=_C2037 ,C2023_=_C2038 ,\nC2023_=_C2039 ,C2023_=_C2040 ,C2023_=_C2041 ,C2023_=_C2042 ,C2023_=_C2043 ,C2024_=_C2025 ,\nC2024_=_C2026 ,C2024_=_C2027 ,C2024_=_C2028 ,C2024_=_C2029 ,C2024_=_C2030 ,C2024_=_C2031 ,\nC2024_=_C2032 ,C2024_=_C2033 ,C2024_=_C2034 ,C2024_=_C2035 ,C2024_=_C2037 ,C2024_=_C2038 ,\nC2024_=_C2039 ,C2024_=_C2040 ,C2024_=_C2041 ,C2024_=_C2042 ,C2024_=_C2043 ,C2024_=_C2452 ,\nC2025_=_C2026 ,C2025_=_C2027 ,C2025_=_C2028 ,C2025_=_C2029 ,C2025_=_C2030 ,C2025_=_C2031 ,\nC2025_=_C2032 ,C2025_=_C2033 ,C2025_=_C2034 ,C2025_=_C2035 ,C2025_=_C2037 ,C2025_=_C2038 ,\nC2025_=_C2039 ,C2025_=_C2040 ,C2025_=_C2041 ,C2025_=_C2042 ,C2025_=_C2043 ,C2025_=_C2546 ,\nC2026_=_C2027 ,C2026_=_C2028 ,C2026_=_C2029 ,C2026_=_C2030 ,C2026_=_C2031 ,C2026_=_C2032 ,\nC2026_=_C2033 ,C2026_=_C2034 ,C2026_=_C2035 ,C2026_=_C2037 ,C2026_=_C2038 ,C2026_=_C2039 ,\nC2026_=_C2040 ,C2026_=_C2041 ,C2026_=_C2042 ,C2026_=_C2043 ,C2026_=_C2813 ,C2027_=_C2028 ,\nC2027_=_C2029 ,C2027_=_C2030 ,C2027_=_C2031 ,C2027_=_C2032 ,C2027_=_C2033 ,C2027_=_C2034 ,\nC2027_=_C2035 ,C2027_=_C2037 ,C2027_=_C2038 ,C2027_=_C2039 ,C2027_=_C2040 ,C2027_=_C2041 ,\nC2027_=_C2042 ,C2027_=_C2043 ,C2028_=_C2029 ,C2028_=_C2030 ,C2028_=_C2031 ,C2028_=_C2032 ,\nC2028_=_C2033 ,C2028_=_C2034 ,C2028_=_C2035 ,C2028_=_C2037 ,C2028_=_C2038 ,C2028_=_C2039 ,\nC2028_=_C2040 ,C2028_=_C2041 ,C2028_=_C2042 ,C2028_=_C2043 ,C2028_=_C3100 ,C2029_=_C2030 ,\nC2029_=_C2031 ,C2029_=_C2032 ,C2029_=_C2033 ,C2029_=_C2034 ,C2029_=_C2035 ,C2029_=_C2037 ,\nC2029_=_C2038 ,C2029_=_C2039 ,C2029_=_C2040 ,C2029_=_C2041 ,C2029_=_C2042 ,C2029_=_C2043 ,\nC2029_=_C3522 ,C2030_=_C2031 ,C2030_=_C2032 ,C2030_=_C2033 ,C2030_=_C2034 ,C2030_=_C2035 ,\nC2030_=_C2037 ,C2030_=_C2038 ,C2030_=_C2039 ,C2030_=_C2040 ,C2030_=_C2041 ,C2030_=_C2042 ,\nC2030_=_C2043 ,C2031_=_C2032 ,C2031_=_C2033 ,C2031_=_C2034 ,C2031_=_C2035 ,C2031_=_C2037 ,\nC2031_=_C2038 ,C2031_=_C2039 ,C2031_=_C2040 ,C2031_=_C2041 ,C2031_=_C2042 ,C2031_=_C2043 ,\nC2032_=_C2033 ,C2032_=_C2034 ,C2032_=_C2035 ,C2032_=_C2037 ,C2032_=_C2038 ,C2032_=_C2039 ,\nC2032_=_C2040 ,C2032_=_C2041 ,C2032_=_C2042 ,C2032_=_C2043 ,C2032_=_C3765 ,C2033_=_C2034 ,\nC2033_=_C2035 ,C2033_=_C2037 ,C2033_=_C2038 ,C2033_=_C2039 ,C2033_=_C2040 ,C2033_=_C2041 ,\nC2033_=_C2042 ,C2033_=_C2043 ,C2034_=_C2035 ,C2034_=_C2037 ,C2034_=_C2038 ,C2034_=_C2039 ,\nC2034_=_C2040 ,C2034_=_C2041 ,C2034_=_C2042 ,C2034_=_C2043 ,C2034_=_C3877 ,C2035_=_C2037 ,\nC2035_=_C2038 ,C2035_=_C2039 ,C2035_=_C2040 ,C2035_=_C2041 ,C2035_=_C2042 ,C2035_=_C2043 ,\nC2035_=_C3888 ,C2037_=_C2038 ,C2037_=_C2039 ,C2037_=_C2040 ,C2037_=_C2041 ,C2037_=_C2042 ,\nC2037_=_C2043 ,C2037_=_C3982 ,C2038_=_C2039 ,C2038_=_C2040 ,C2038_=_C2041 ,C2038_=_C2042 ,\nC2038_=_C2043 ,C2039_=_C2040 ,C2039_=_C2041 ,C2039_=_C2042 ,C2039_=_C2043 ,C2039_=_C3983 ,\nC2040_=_C2041 ,C2040_=_C2042 ,C2040_=_C2043 ,C2040_=_C3984 ,C2041_=_C2042 ,C2041_=_C2043 ,\nC2041_=_C3985 ,C2042_=_C2043 ,C2042_=_C3987 ,C2043_=_C3989 ,C2155_=_C2249 ,C2155_=_C2452 ,\nC2155_=_C2546 ,C2155_=_C2813 ,C2155_=_C3100 ,C2155_=_C3367 ,C2155_=_C3522 ,C2155_=_C3765 ,\nC2155_=_C3877 ,C2155_=_C3888 ,C2155_=_C3943 ,C2155_=_C3982 ,C2155_=_C3983 ,C2155_=_C3984 ,\nC2155_=_C3985 ,C2155_=_C3986 ,C2155_=_C3987 ,C2155_=_C3988 ,C2155_=_C3989 ,C2249_=_C2452 ,\nC2249_=_C2546 ,C2249_=_C2813 ,C2249_=_C3100 ,C2249_=_C3367 ,C2249_=_C3522 ,C2249_=_C3765 ,\nC2249_=_C3877 ,C2249_=_C3888 ,C2249_=_C3943 ,C2249_=_C3982 ,C2249_=_C3983 ,C2249_=_C3984 ,\nC2249_=_C3985 ,C2249_=_C3986 ,C2249_=_C3987 ,C2249_=_C3988 ,C2249_=_C3989 ,C2452_=_C2546 ,\nC2452_=_C2813 ,C2452_=_C3100 ,C2452_=_C3367 ,C2452_=_C3522 ,C2452_=_C3765 ,C2452_=_C3877 ,\nC2452_=_C3888 ,C2452_=_C3943 ,C2452_=_C3982 ,C2452_=_C3983 ,C2452_=_C3984 ,C2452_=_C3985 ,\nC2452_=_C3986 ,C2452_=_C3987 ,C2452_=_C3988 ,C2452_=_C3989 ,C2546_=_C2813 ,C2546_=_C3100 ,\nC2546_=_C3367 ,C2546_=_C3522 ,C2546_=_C3765 ,C2546_=_C3877 ,C2546_=_C3888 ,C2546_=_C3943 ,\nC2546_=_C3982 ,C2546_=_C3983 ,C2546_=_C3984 ,C2546_=_C3985 ,C2546_=_C3986 ,C2546_=_C3987 ,\nC2546_=_C3988 ,C2546_=_C3989 ,C2813_=_C3100 ,C2813_=_C3367 ,C2813_=_C3522 ,C2813_=_C3765 ,\nC2813_=_C3877 ,C2813_=_C3888 ,C2813_=_C3943 ,C2813_=_C3982 ,C2813_=_C3983 ,C2813_=_C3984 ,\nC2813_=_C3985 ,C2813_=_C3986 ,C2813_=_C3987 ,C2813_=_C3988 ,C2813_=_C3989 ,C3100_=_C3367 ,\nC3100_=_C3522 ,C3100_=_C3765 ,C3100_=_C3877 ,C3100_=_C3888 ,C3100_=_C3943 ,C3100_=_C3982 ,\nC3100_=_C3983 ,C3100_=_C3984 ,C3100_=_C3985 ,C3100_=_C3986 ,C3100_=_C3987 ,C3100_=_C3988 ,\nC3100_=_C3989 ,C3367_=_C3522 ,C3367_=_C3765 ,C3367_=_C3877 ,C3367_=_C3888 ,C3367_=_C3943 ,\nC3367_=_C3982 ,C3367_=_C3983 ,C3367_=_C3984 ,C3367_=_C3985 ,C3367_=_C3986 ,C3367_=_C3987 ,\nC3367_=_C3988 ,C3367_=_C3989 ,C3522_=_C3765 ,C3522_=_C3877 ,C3522_=_C3888 ,C3522_=_C3943 ,\nC3522_=_C3982 ,C3522_=_C3983 ,C3522_=_C3984 ,C3522_=_C3985 ,C3522_=_C3986 ,C3522_=_C3987 ,\nC3522_=_C3988 ,C3522_=_C3989 ,C3765_=_C3877 ,C3765_=_C3888 ,C3765_=_C3943 ,C3765_=_C3982 ,\nC3765_=_C3983 ,C3765_=_C3984 ,C3765_=_C3985 ,C3765_=_C3986 ,C3765_=_C3987 ,C3765_=_C3988 ,\nC3765_=_C3989 ,C3877_=_C3888 ,C3877_=_C3943 ,C3877_=_C3982 ,C3877_=_C3983 ,C3877_=_C3984 ,\nC3877_=_C3985 ,C3877_=_C3986 ,C3877_=_C3987 ,C3877_=_C3988 ,C3877_=_C3989 ,C3888_=_C3943 ,\nC3888_=_C3982 ,C3888_=_C3983 ,C3888_=_C3984 ,C3888_=_C3985 ,C3888_=_C3986 ,C3888_=_C3987 ,\nC3888_=_C3988 ,C3888_=_C3989 ,C3943_=_C3982 ,C3943_=_C3983 ,C3943_=_C3984 ,C3943_=_C3985 ,\nC3943_=_C3986 ,C3943_=_C3987 ,C3943_=_C3988 ,C3943_=_C3989 ,C3982_=_C3983 ,C3982_=_C3984 ,\nC3982_=_C3985 ,C3982_=_C3986 ,C3982_=_C3987 ,C3982_=_C3988 ,C3982_=_C3989 ,C3983_=_C3984 ,\nC3983_=_C3985</w:t>
      </w:r>
    </w:p>
    <w:p>
      <w:pPr>
        <w:pStyle w:val="PreformattedText"/>
        <w:bidi w:val="0"/>
        <w:spacing w:before="0" w:after="0"/>
        <w:jc w:val="left"/>
        <w:rPr/>
      </w:pPr>
      <w:r>
        <w:rPr/>
        <w:t xml:space="preserve"> </w:t>
      </w:r>
      <w:r>
        <w:rPr/>
        <w:t>,C3983_=_C3986 ,C3983_=_C3987 ,C3983_=_C3988 ,C3983_=_C3989 ,C3984_=_C3985 ,\nC3984_=_C3986 ,C3984_=_C3987 ,C3984_=_C3988 ,C3984_=_C3989 ,C3985_=_C3986 ,C3985_=_C3987 ,\nC3985_=_C3988 ,C3985_=_C3989 ,C3986_=_C3987 ,C3986_=_C3988 ,C3986_=_C3989 ,C3987_=_C3988 ,\nC3987_=_C3989 ,C3988_=_C3989 ,"];341[shape=box, label="id:341 level: 8\n55: C410 C416 C439 C517 C696 \nC871 C893 C959 C983 C1342 C1616 \nC1662 C1705 C1955 C1956 C1957 C1958 \nC1959 C1960 C1961 C1962 C1963 C1964 \nC1965 C1966 C1967 C1968 C1969 C1970 \nC1971 C1972 C1973 C1974 C1975 C1976 \nC1977 C2043 C2161 C2254 C2271 C2787 \nC2896 C3373 C3505 C3598 C3637 C3690 \nC3839 C3951 C3989 C4002 C4018 C4046 \nC4059 C4081 \n767: C410_=_C439( C410 C439 ) C410_=_C696( C410 C696 ) C410_=_C959( C410 C959 ) C410_=_C983( C410 C983 ) C410_=_C1342( C410 C1342 ) \nC410_=_C1662( C410 C1662 ) C410_=_C1705( C410 C1705 ) C410_=_C1976( C410 C1976 ) C410_=_C2043( C410 C2043 ) C410_=_C2161( C410 C2161 ) C410_=_C2254( C410 C2254 ) \nC410_=_C2271( C410 C2271 ) C410_=_C2787( C410 C2787 ) C410_=_C2896( C410 C2896 ) C410_=_C3373( C410 C3373 ) C410_=_C3505( C410 C3505 ) C410_=_C3598( C410 C3598 ) \nC410_=_C3637( C410 C3637 ) C410_=_C3690( C410 C3690 ) C410_=_C3839( C410 C3839 ) C410_=_C3951( C410 C3951 ) C410_=_C3989( C410 C3989 ) C410_=_C4002( C410 C4002 ) \nC410_=_C4018( C410 C4018 ) C410_=_C4046( C410 C4046 ) C410_=_C4059( C410 C4059 ) C410_=_C4081( C410 C4081 ) C416_=_C439( C416 C439 ) C416_=_C517( C416 C517 ) \nC416_=_C871( C416 C871 ) C416_=_C893( C416 C893 ) C416_=_C1616( C416 C1616 ) C416_=_C1955( C416 C1955 ) C416_=_C1956( C416 C1956 ) C416_=_C1957( C416 C1957 ) \nC416_=_C1958( C416 C1958 ) C416_=_C1959( C416 C1959 ) C416_=_C1960( C416 C1960 ) C416_=_C1961( C416 C1961 ) C416_=_C1962( C416 C1962 ) C416_=_C1963( C416 C1963 ) \nC416_=_C1964( C416 C1964 ) C416_=_C1965( C416 C1965 ) C416_=_C1966( C416 C1966 ) C416_=_C1967( C416 C1967 ) C416_=_C1968( C416 C1968 ) C416_=_C1969( C416 C1969 ) \nC416_=_C1970( C416 C1970 ) C416_=_C1971( C416 C1971 ) C416_=_C1972( C416 C1972 ) C416_=_C1973( C416 C1973 ) C416_=_C1974( C416 C1974 ) C416_=_C1975( C416 C1975 ) \nC416_=_C1976( C416 C1976 ) C416_=_C1977( C416 C1977 ) C439_=_C696( C439 C696 ) C439_=_C959( C439 C959 ) C439_=_C983( C439 C983 ) C439_=_C1342( C439 C1342 ) \nC439_=_C1662( C439 C1662 ) C439_=_C1705( C439 C1705 ) C439_=_C1976( C439 C1976 ) C439_=_C2043( C439 C2043 ) C439_=_C2161( C439 C2161 ) C439_=_C2254( C439 C2254 ) \nC439_=_C2271( C439 C2271 ) C439_=_C2787( C439 C2787 ) C439_=_C2896( C439 C2896 ) C439_=_C3373( C439 C3373 ) C439_=_C3505( C439 C3505 ) C439_=_C3598( C439 C3598 ) \nC439_=_C3637( C439 C3637 ) C439_=_C3690( C439 C3690 ) C439_=_C3839( C439 C3839 ) C439_=_C3951( C439 C3951 ) C439_=_C3989( C439 C3989 ) C439_=_C4002( C439 C4002 ) \nC439_=_C4018( C439 C4018 ) C439_=_C4046( C439 C4046 ) C439_=_C4059( C439 C4059 ) C439_=_C4081( C439 C4081 ) C517_=_C871( C517 C871 ) C517_=_C893( C517 C893 ) \nC517_=_C1616( C517 C1616 ) C517_=_C1955( C517 C1955 ) C517_=_C1956( C517 C1956 ) C517_=_C1957( C517 C1957 ) C517_=_C1958( C517 C1958 ) C517_=_C1959( C517 C1959 ) \nC517_=_C1960( C517 C1960 ) C517_=_C1961( C517 C1961 ) C517_=_C1962( C517 C1962 ) C517_=_C1963( C517 C1963 ) C517_=_C1964( C517 C1964 ) C517_=_C1965( C517 C1965 ) \nC517_=_C1966( C517 C1966 ) C517_=_C1967( C517 C1967 ) C517_=_C1968( C517 C1968 ) C517_=_C1969( C517 C1969 ) C517_=_C1970( C517 C1970 ) C517_=_C1971( C517 C1971 ) \nC517_=_C1972( C517 C1972 ) C517_=_C1973( C517 C1973 ) C517_=_C1974( C517 C1974 ) C517_=_C1975( C517 C1975 ) C517_=_C1976( C517 C1976 ) C517_=_C1977( C517 C1977 ) \nC696_=_C959( C696 C959 ) C696_=_C983( C696 C983 ) C696_=_C1342( C696 C1342 ) C696_=_C1662( C696 C1662 ) C696_=_C1705( C696 C1705 ) C696_=_C1976( C696 C1976 ) \nC696_=_C2043( C696 C2043 ) C696_=_C2161( C696 C2161 ) C696_=_C2254( C696 C2254 ) C696_=_C2271( C696 C2271 ) C696_=_C2787( C696 C2787 ) C696_=_C2896( C696 C2896 ) \nC696_=_C3373( C696 C3373 ) C696_=_C3505( C696 C3505 ) C696_=_C3598( C696 C3598 ) C696_=_C3637( C696 C3637 ) C696_=_C3690( C696 C3690 ) C696_=_C3839( C696 C3839 ) \nC696_=_C3951( C696 C3951 ) C696_=_C3989( C696 C3989 ) C696_=_C4002( C696 C4002 ) C696_=_C4018( C696 C4018 ) C696_=_C4046( C696 C4046 ) C696_=_C4059( C696 C4059 ) \nC696_=_C4081( C696 C4081 ) C871_=_C893( C871 C893 ) C871_=_C1616( C871 C1616 ) C871_=_C1955( C871 C1955 ) C871_=_C1956( C871 C1956 ) C871_=_C1957( C871 C1957 ) \nC871_=_C1958( C871 C1958 ) C871_=_C1959( C871 C1959 ) C871_=_C1960( C871 C1960 ) C871_=_C1961( C871 C1961 ) C871_=_C1962( C871 C1962 ) C871_=_C1963( C871 C1963 ) \nC871_=_C1964( C871 C1964 ) C871_=_C1965( C871 C1965 ) C871_=_C1966( C871 C1966 ) C871_=_C1967( C871 C1967 ) C871_=_C1968( C871 C1968 ) C871_=_C1969( C871 C1969 ) \nC871_=_C1970( C871 C1970 ) C871_=_C1971( C871 C1971 ) C871_=_C1972( C871 C1972 ) C871_=_C1973( C871 C1973 ) C871_=_C1974( C871 C1974 ) C871_=_C1975( C871 C1975 ) \nC871_=_C1976( C871 C1976 ) C871_=_C1977( C871 C1977 ) C893_=_C1616( C893 C1616 ) C893_=_C1955( C893 C1955 ) C893_=_C1956( C893 C1956 ) C893_=_C1957( C893 C1957 ) \nC893_=_C1958( C893 C1958 ) C893_=_C1959( C893 C1959 ) C893_=_C1960( C893 C1960 ) C893_=_C1961( C893 C1961 ) C893_=_C1962( C893 C1962 ) C893_=_C1963( C893 C1963 ) \nC893_=_C1964( C893 C1964 ) C893_=_C1965( C893 C1965 ) C893_=_C1966( C893 C1966 ) C893_=_C1967( C893 C1967 ) C893_=_C1968( C893 C1968 ) C893_=_C1969( C893 C1969 ) \nC893_=_C1970( C893 C1970 ) C893_=_C1971( C893 C1971 ) C893_=_C1972( C893 C1972 ) C893_=_C1973( C893 C1973 ) C893_=_C1974( C893 C1974 ) C893_=_C1975( C893 C1975 ) \nC893_=_C1976( C893 C1976 ) C893_=_C1977( C893 C1977 ) C959_=_C983( C959 C983 ) C959_=_C1342( C959 C1342 ) C959_=_C1662( C959 C1662 ) C959_=_C1705( C959 C1705 ) \nC959_=_C1976( C959 C1976 ) C959_=_C2043( C959 C2043 ) C959_=_C2161( C959 C2161 ) C959_=_C2254( C959 C2254 ) C959_=_C2271( C959 C2271 ) C959_=_C2787( C959 C2787 ) \nC959_=_C2896( C959 C2896 ) C959_=_C3373( C959 C3373 ) C959_=_C3505( C959 C3505 ) C959_=_C3598( C959 C3598 ) C959_=_C3637( C959 C3637 ) C959_=_C3690( C959 C3690 ) \nC959_=_C3839( C959 C3839 ) C959_=_C3951( C959 C3951 ) C959_=_C3989( C959 C3989 ) C959_=_C4002( C959 C4002 ) C959_=_C4018( C959 C4018 ) C959_=_C4046( C959 C4046 ) \nC959_=_C4059( C959 C4059 ) C959_=_C4081( C959 C4081 ) C983_=_C1342( C983 C1342 ) C983_=_C1662( C983 C1662 ) C983_=_C1705( C983 C1705 ) C983_=_C1976( C983 C1976 ) \nC983_=_C2043( C983 C2043 ) C983_=_C2161( C983 C2161 ) C983_=_C2254( C983 C2254 ) C983_=_C2271( C983 C2271 ) C983_=_C2787( C983 C2787 ) C983_=_C2896( C983 C2896 ) \nC983_=_C3373( C983 C3373 ) C983_=_C3505( C983 C3505 ) C983_=_C3598( C983 C3598 ) C983_=_C3637( C983 C3637 ) C983_=_C3690( C983 C3690 ) C983_=_C3839( C983 C3839 ) \nC983_=_C3951( C983 C3951 ) C983_=_C3989( C983 C3989 ) C983_=_C4002( C983 C4002 ) C983_=_C4018( C983 C4018 ) C983_=_C4046( C983 C4046 ) C983_=_C4059( C983 C4059 ) \nC983_=_C4081( C983 C4081 ) C1342_=_C1662( C1342 C1662 ) C1342_=_C1705( C1342 C1705 ) C1342_=_C1976( C1342 C1976 ) C1342_=_C2043( C1342 C2043 ) C1342_=_C2161( C1342 C2161 ) \nC1342_=_C2254( C1342 C2254 ) C1342_=_C2271( C1342 C2271 ) C1342_=_C2787( C1342 C2787 ) C1342_=_C2896( C1342 C2896 ) C1342_=_C3373( C1342 C3373 ) C1342_=_C3505( C1342 C3505 ) \nC1342_=_C3598( C1342 C3598 ) C1342_=_C3637( C1342 C3637 ) C1342_=_C3690( C1342 C3690 ) C1342_=_C3839( C1342 C3839 ) C1342_=_C3951( C1342 C3951 ) C1342_=_C3989( C1342 C3989 ) \nC1342_=_C4002( C1342 C4002 ) C1342_=_C4018( C1342 C4018 ) C1342_=_C4046( C1342 C4046 ) C1342_=_C4059( C1342 C4059 ) C1342_=_C4081( C1342 C4081 ) C1616_=_C1955( C1616 C1955 ) \nC1616_=_C1956( C1616 C1956 ) C1616_=_C1957( C1616 C1957 ) C1616_=_C1958( C1616 C1958 ) C1616_=_C1959( C1616 C1959 ) C1616_=_C1960( C1616 C1960 ) C1616_=_C1961( C1616 C1961 ) \nC1616_=_C1962( C1616 C1962 ) C1616_=_C1963( C1616 C1963 ) C1616_=_C1964( C1616 C1964 ) C1616_=_C1965( C1616 C1965 ) C1616_=_C1966( C1616 C1966 ) C1616_=_C1967( C1616 C1967 ) \nC1616_=_C1968( C1616 C1968 ) C1616_=_C1969( C1616 C1969 ) C1616_=_C1970( C1616 C1970 ) C1616_=_C1971( C1616 C1971 ) C1616_=_C1972( C1616 C1972 ) C1616_=_C1973( C1616 C1973 ) \nC1616_=_C1974( C1616 C1974 ) C1616_=_C1975( C1616 C1975 ) C1616_=_C1976( C1616 C1976 ) C1616_=_C1977( C1616 C1977 ) C1662_=_C1705( C1662 C1705 ) C1662_=_C1976( C1662 C1976 ) \nC1662_=_C2043( C1662 C2043 ) C1662_=_C2161( C1662 C2161 ) C1662_=_C2254( C1662 C2254 ) C1662_=_C2271( C1662 C2271 ) C1662_=_C2787( C1662 C2787 ) C1662_=_C2896( C1662 C2896 ) \nC1662_=_C3373( C1662 C3373 ) C1662_=_C3505( C1662 C3505 ) C1662_=_C3598( C1662 C3598 ) C1662_=_C3637( C1662 C3637 ) C1662_=_C3690( C1662 C3690 ) C1662_=_C3839( C1662 C3839 ) \nC1662_=_C3951( C1662 C3951 ) C1662_=_C3989( C1662 C3989 ) C1662_=_C4002( C1662 C4002 ) C1662_=_C4018( C1662 C4018 ) C1662_=_C4046( C1662 C4046 ) C1662_=_C4059( C1662 C4059 ) \nC1662_=_C4081( C1662 C4081 ) C1705_=_C1976( C1705 C1976 ) C1705_=_C2043( C1705 C2043 ) C1705_=_C2161( C1705 C2161 ) C1705_=_C2254( C1705 C2254 ) C1705_=_C2271( C1705 C2271 ) \nC1705_=_C2787( C1705 C2787 ) C1705_=_C2896( C1705 C2896 ) C1705_=_C3373( C1705 C3373 ) C1705_=_C3505( C1705 C3505 ) C1705_=_C3598( C1705 C3598 ) C1705_=_C3637( C1705 C3637 ) \nC1705_=_C3690( C1705 C3690 ) C1705_=_C3839( C1705 C3839 ) C1705_=_C3951( C1705 C3951 ) C1705_=_C3989( C1705 C3989 ) C1705_=_C4002( C1705 C4002 ) C1705_=_C4018( C1705 C4018 ) \nC1705_=_C4046( C1705 C4046 ) C1705_=_C4059( C1705 C4059 ) C1705_=_C4081( C1705 C4081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2( C1955 C1972</w:t>
      </w:r>
    </w:p>
    <w:p>
      <w:pPr>
        <w:pStyle w:val="PreformattedText"/>
        <w:bidi w:val="0"/>
        <w:spacing w:before="0" w:after="0"/>
        <w:jc w:val="left"/>
        <w:rPr/>
      </w:pPr>
      <w:r>
        <w:rPr/>
        <w:t xml:space="preserve"> </w:t>
      </w:r>
      <w:r>
        <w:rPr/>
        <w:t>) C1955_=_C1973( C1955 C1973 ) C1955_=_C1974( C1955 C1974 ) C1955_=_C1975( C1955 C1975 ) C1955_=_C1976( C1955 C1976 ) \nC1955_=_C1977( C1955 C1977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69( C1956 C1969 ) C1956_=_C1970( C1956 C1970 ) C1956_=_C1971( C1956 C1971 ) C1956_=_C1972( C1956 C1972 ) C1956_=_C1973( C1956 C1973 ) \nC1956_=_C1974( C1956 C1974 ) C1956_=_C1975( C1956 C1975 ) C1956_=_C1976( C1956 C1976 ) C1956_=_C1977( C1956 C1977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7_=_C1971( C1957 C1971 ) \nC1957_=_C1972( C1957 C1972 ) C1957_=_C1973( C1957 C1973 ) C1957_=_C1974( C1957 C1974 ) C1957_=_C1975( C1957 C1975 ) C1957_=_C1976( C1957 C1976 ) C1957_=_C1977( C1957 C1977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8_=_C1974( C1958 C1974 ) C1958_=_C1975( C1958 C1975 ) C1958_=_C1976( C1958 C1976 ) \nC1958_=_C1977( C1958 C1977 ) C1958_=_C2161( C1958 C2161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59_=_C1974( C1959 C1974 ) C1959_=_C1975( C1959 C1975 ) \nC1959_=_C1976( C1959 C1976 ) C1959_=_C1977( C1959 C1977 ) C1959_=_C2254( C1959 C2254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6( C1960 C1976 ) C1960_=_C1977( C1960 C1977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1_=_C1975( C1961 C1975 ) C1961_=_C1976( C1961 C1976 ) C1961_=_C1977( C1961 C1977 ) \nC1961_=_C2896( C1961 C2896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3_=_C1964( C1963 C1964 ) C1963_=_C1965( C1963 C1965 ) \nC1963_=_C1966( C1963 C1966 ) C1963_=_C1967( C1963 C1967 ) C1963_=_C1968( C1963 C1968 ) C1963_=_C1969( C1963 C1969 ) C1963_=_C1970( C1963 C1970 ) C1963_=_C1971( C1963 C1971 ) \nC1963_=_C1972( C1963 C1972 ) C1963_=_C1973( C1963 C1973 ) C1963_=_C1974( C1963 C1974 ) C1963_=_C1975( C1963 C1975 ) C1963_=_C1976( C1963 C1976 ) C1963_=_C1977( C1963 C1977 ) \nC1963_=_C3373( C1963 C3373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1976( C1964 C1976 ) C1964_=_C1977( C1964 C1977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7_=_C1968( C1967 C1968 ) C1967_=_C1969( C1967 C1969 ) C1967_=_C1970( C1967 C1970 ) C1967_=_C1971( C1967 C1971 ) C1967_=_C1972( C1967 C1972 ) \nC1967_=_C1973( C1967 C1973 ) C1967_=_C1974( C1967 C1974 ) C1967_=_C1975( C1967 C1975 ) C1967_=_C1976( C1967 C1976 ) C1967_=_C1977( C1967 C1977 ) C1968_=_C1969( C1968 C1969 ) \nC1968_=_C1970( C1968 C1970 ) C1968_=_C1971( C1968 C1971 ) C1968_=_C1972( C1968 C1972 ) C1968_=_C1973( C1968 C1973 ) C1968_=_C1974( C1968 C1974 ) C1968_=_C1975( C1968 C1975 ) \nC1968_=_C1976( C1968 C1976 ) C1968_=_C1977( C1968 C1977 ) C1968_=_C3951( C1968 C3951 ) C1969_=_C1970( C1969 C1970 ) C1969_=_C1971( C1969 C1971 ) C1969_=_C1972( C1969 C1972 ) \nC1969_=_C1973( C1969 C1973 ) C1969_=_C1974( C1969 C1974 ) C1969_=_C1975( C1969 C1975 ) C1969_=_C1976( C1969 C1976 ) C1969_=_C1977( C1969 C1977 ) C1969_=_C3989( C1969 C3989 ) \nC1970_=_C1971( C1970 C1971 ) C1970_=_C1972( C1970 C1972 ) C1970_=_C1973( C1970 C1973 ) C1970_=_C1974( C1970 C1974 ) C1970_=_C1975( C1970 C1975 ) C1970_=_C1976( C1970 C1976 ) \nC1970_=_C1977( C1970 C1977 ) C1970_=_C4002( C1970 C4002 ) C1971_=_C1972( C1971 C1972 ) C1971_=_C1973( C1971 C1973 ) C1971_=_C1974( C1971 C1974 ) C1971_=_C1975( C1971 C1975 ) \nC1971_=_C1976( C1971 C1976 ) C1971_=_C1977( C1971 C1977 ) C1971_=_C4046( C1971 C4046 ) C1972_=_C1973( C1972 C1973 ) C1972_=_C1974( C1972 C1974 ) C1972_=_C1975( C1972 C1975 ) \nC1972_=_C1976( C1972 C1976 ) C1972_=_C1977( C1972 C1977 ) C1972_=_C4059( C1972 C4059 ) C1973_=_C1974( C1973 C1974 ) C1973_=_C1975( C1973 C1975 ) C1973_=_C1976( C1973 C1976 ) \nC1973_=_C1977( C1973 C1977 ) C1974_=_C1975( C1974 C1975 ) C1974_=_C1976( C1974 C1976 ) C1974_=_C1977( C1974 C1977 ) C1975_=_C1976( C1975 C1976 ) C1975_=_C1977( C1975 C1977 ) \nC1975_=_C4081( C1975 C4081 ) C1976_=_C1977( C1976 C1977 ) C1976_=_C2043( C1976 C2043 ) C1976_=_C2161( C1976 C2161 ) C1976_=_C2254( C1976 C2254 ) C1976_=_C2271( C1976 C2271 ) \nC1976_=_C2787( C1976 C2787 ) C1976_=_C2896( C1976 C2896 ) C1976_=_C3373( C1976 C3373 ) C1976_=_C3505( C1976 C3505 ) C1976_=_C3598( C1976 C3598 ) C1976_=_C3637( C1976 C3637 ) \nC1976_=_C3690( C1976 C3690 ) C1976_=_C3839( C1976 C3839 ) C1976_=_C3951( C1976 C3951 ) C1976_=_C3989( C1976 C3989 ) C1976_=_C4002( C1976 C4002 ) C1976_=_C4018( C1976 C4018 ) \nC1976_=_C4046( C1976 C4046 ) C1976_=_C4059( C1976 C4059 ) C1976_=_C4081( C1976 C4081 ) C2043_=_C2161( C2043 C2161 ) C2043_=_C2254( C2043 C2254 ) C2043_=_C2271( C2043 C2271 ) \nC2043_=_C2787( C2043 C2787 ) C2043_=_C2896( C2043 C2896 ) C2043_=_C3373( C2043 C3373 ) C2043_=_C3505( C2043 C3505 ) C2043_=_C3598( C2043 C3598 ) C2043_=_C3637( C2043 C3637 ) \nC2043_=_C3690( C2043 C3690 ) C2043_=_C3839( C2043 C3839 ) C2043_=_C3951( C2043 C3951 ) C2043_=_C3989( C2043 C3989 ) C2043_=_C4002( C2043 C4002 ) C2043_=_C4018( C2043 C4018 ) \nC2043_=_C4046( C2043 C4046 ) C2043_=_C4059( C2043 C4059 ) C2043_=_C4081( C2043 C4081 ) C2161_=_C2254( C2161 C2254 ) C2161_=_C2271( C2161 C2271 ) C2161_=_C2787( C2161 C2787 ) \nC2161_=_C2896( C2161 C2896 ) C2161_=_C3373( C2161 C3373 ) C2161_=_C3505( C2161 C3505 ) C2161_=_C3598( C2161 C3598 ) C2161_=_C3637( C2161 C3637 ) C2161_=_C3690( C2161 C3690 ) \nC2161_=_C3839( C2161 C3839 ) C2161_=_C3951( C2161 C3951 ) C2161_=_C3989( C2161 C3989 ) C2161_=_C4002( C2161 C4002 ) C2161_=_C4018( C2161 C4018 ) C2161_=_C4046( C2161 C4046 ) \nC2161_=_C4059( C2161 C4059 ) C2161_=_C4081( C2161 C4081 ) C2254_=_C2271( C2254 C2271 ) C2254_=_C2787( C2254 C2787 ) C2254_=_C2896( C2254 C2896 ) C2254_=_C3373( C2254 C3373 ) \nC2254_=_C3505( C2254 C3505 ) C2254_=_C3598( C2254 C3598 ) C2254_=_C3637( C2254 C3637 ) C2254_=_C3690( C2254 C3690 ) C2254_=_C3839( C2254 C3839 ) C2254_=_C3951( C2254 C3951 ) \nC2254_=_C3989( C2254 C3989 ) C2254_=_C4002( C2254 C4002 ) C2254_=_C4018( C2254 C4018 ) C2254_=_C4046( C2254 C4046 ) C2254_=_C4059( C2254 C4059 ) C2254_=_C4081( C2254 C4081 ) \nC2271_=_C2787( C2271 C2787 ) C2271_=_C2896( C2271 C2896 ) C2271_=_C3373( C2271 C3373 ) C2271_=_C3505( C2271 C3505 ) C2271_=_C3598( C2271 C3598 ) C2271_=_C3637( C2271 C3637 ) \nC2271_=_C3690( C2271 C3690 ) C2271_=_C3839( C2271 C3839 ) C2271_=_C3951( C2271 C3951 ) C2271_=_C3989( C2271 C3989 ) C2271_=_C4002( C2271 C4002 ) C2271_=_C4018( C2271 C4018 ) \nC2271_=_C4046( C2271 C4046 ) C2271_=_C4059( C2271 C4059 ) C2271_=_C4081( C2271 C4081 ) C2787_=_C2896( C2787 C2896 ) C2787_=_C3373( C2787 C3373 ) C2787_=_C3505( C2787 C3505 ) \nC2787_=_C3598( C2787 C3598 ) C2787_=_C3637( C2787 C3637 ) C2787_=_C3690( C2787 C3690 ) C2787_=_C3839(</w:t>
      </w:r>
    </w:p>
    <w:p>
      <w:pPr>
        <w:pStyle w:val="PreformattedText"/>
        <w:bidi w:val="0"/>
        <w:spacing w:before="0" w:after="0"/>
        <w:jc w:val="left"/>
        <w:rPr/>
      </w:pPr>
      <w:r>
        <w:rPr/>
        <w:t xml:space="preserve"> </w:t>
      </w:r>
      <w:r>
        <w:rPr/>
        <w:t>C2787 C3839 ) C2787_=_C3951( C2787 C3951 ) C2787_=_C3989( C2787 C3989 ) \nC2787_=_C4002( C2787 C4002 ) C2787_=_C4018( C2787 C4018 ) C2787_=_C4046( C2787 C4046 ) C2787_=_C4059( C2787 C4059 ) C2787_=_C4081( C2787 C4081 ) C2896_=_C3373( C2896 C3373 ) \nC2896_=_C3505( C2896 C3505 ) C2896_=_C3598( C2896 C3598 ) C2896_=_C3637( C2896 C3637 ) C2896_=_C3690( C2896 C3690 ) C2896_=_C3839( C2896 C3839 ) C2896_=_C3951( C2896 C3951 ) \nC2896_=_C3989( C2896 C3989 ) C2896_=_C4002( C2896 C4002 ) C2896_=_C4018( C2896 C4018 ) C2896_=_C4046( C2896 C4046 ) C2896_=_C4059( C2896 C4059 ) C2896_=_C4081( C2896 C4081 ) \nC3373_=_C3505( C3373 C3505 ) C3373_=_C3598( C3373 C3598 ) C3373_=_C3637( C3373 C3637 ) C3373_=_C3690( C3373 C3690 ) C3373_=_C3839( C3373 C3839 ) C3373_=_C3951( C3373 C3951 ) \nC3373_=_C3989( C3373 C3989 ) C3373_=_C4002( C3373 C4002 ) C3373_=_C4018( C3373 C4018 ) C3373_=_C4046( C3373 C4046 ) C3373_=_C4059( C3373 C4059 ) C3373_=_C4081( C3373 C4081 ) \nC3505_=_C3598( C3505 C3598 ) C3505_=_C3637( C3505 C3637 ) C3505_=_C3690( C3505 C3690 ) C3505_=_C3839( C3505 C3839 ) C3505_=_C3951( C3505 C3951 ) C3505_=_C3989( C3505 C3989 ) \nC3505_=_C4002( C3505 C4002 ) C3505_=_C4018( C3505 C4018 ) C3505_=_C4046( C3505 C4046 ) C3505_=_C4059( C3505 C4059 ) C3505_=_C4081( C3505 C4081 ) C3598_=_C3637( C3598 C3637 ) \nC3598_=_C3690( C3598 C3690 ) C3598_=_C3839( C3598 C3839 ) C3598_=_C3951( C3598 C3951 ) C3598_=_C3989( C3598 C3989 ) C3598_=_C4002( C3598 C4002 ) C3598_=_C4018( C3598 C4018 ) \nC3598_=_C4046( C3598 C4046 ) C3598_=_C4059( C3598 C4059 ) C3598_=_C4081( C3598 C4081 ) C3637_=_C3690( C3637 C3690 ) C3637_=_C3839( C3637 C3839 ) C3637_=_C3951( C3637 C3951 ) \nC3637_=_C3989( C3637 C3989 ) C3637_=_C4002( C3637 C4002 ) C3637_=_C4018( C3637 C4018 ) C3637_=_C4046( C3637 C4046 ) C3637_=_C4059( C3637 C4059 ) C3637_=_C4081( C3637 C4081 ) \nC3690_=_C3839( C3690 C3839 ) C3690_=_C3951( C3690 C3951 ) C3690_=_C3989( C3690 C3989 ) C3690_=_C4002( C3690 C4002 ) C3690_=_C4018( C3690 C4018 ) C3690_=_C4046( C3690 C4046 ) \nC3690_=_C4059( C3690 C4059 ) C3690_=_C4081( C3690 C4081 ) C3839_=_C3951( C3839 C3951 ) C3839_=_C3989( C3839 C3989 ) C3839_=_C4002( C3839 C4002 ) C3839_=_C4018( C3839 C4018 ) \nC3839_=_C4046( C3839 C4046 ) C3839_=_C4059( C3839 C4059 ) C3839_=_C4081( C3839 C4081 ) C3951_=_C3989( C3951 C3989 ) C3951_=_C4002( C3951 C4002 ) C3951_=_C4018( C3951 C4018 ) \nC3951_=_C4046( C3951 C4046 ) C3951_=_C4059( C3951 C4059 ) C3951_=_C4081( C3951 C4081 ) C3989_=_C4002( C3989 C4002 ) C3989_=_C4018( C3989 C4018 ) C3989_=_C4046( C3989 C4046 ) \nC3989_=_C4059( C3989 C4059 ) C3989_=_C4081( C3989 C4081 ) C4002_=_C4018( C4002 C4018 ) C4002_=_C4046( C4002 C4046 ) C4002_=_C4059( C4002 C4059 ) C4002_=_C4081( C4002 C4081 ) \nC4018_=_C4046( C4018 C4046 ) C4018_=_C4059( C4018 C4059 ) C4018_=_C4081( C4018 C4081 ) C4046_=_C4059( C4046 C4059 ) C4046_=_C4081( C4046 C4081 ) C4059_=_C4081( C4059 C4081 ) "];305-&gt;341[label="54: C410 C416 C439 C517 C696 \nC871 C893 C959 C983 C1342 C1616 \nC1662 C1705 C1955 C1956 C1957 C1958 \nC1959 C1960 C1961 C1962 C1963 C1964 \nC1965 C1966 C1967 C1968 C1969 C1970 \nC1971 C1972 C1973 C1974 C1975 C1977 \nC2043 C2161 C2254 C2271 C2787 C2896 \nC3373 C3505 C3598 C3637 C3690 C3839 \nC3951 C3989 C4002 C4018 C4046 C4059 \nC4081 \n713: C410_=_C439 ,C410_=_C696 ,C410_=_C959 ,C410_=_C983 ,C410_=_C1342 ,\nC410_=_C1662 ,C410_=_C1705 ,C410_=_C2043 ,C410_=_C2161 ,C410_=_C2254 ,C410_=_C2271 ,\nC410_=_C2787 ,C410_=_C2896 ,C410_=_C3373 ,C410_=_C3505 ,C410_=_C3598 ,C410_=_C3637 ,\nC410_=_C3690 ,C410_=_C3839 ,C410_=_C3951 ,C410_=_C3989 ,C410_=_C4002 ,C410_=_C4018 ,\nC410_=_C4046 ,C410_=_C4059 ,C410_=_C4081 ,C416_=_C439 ,C416_=_C517 ,C416_=_C871 ,\nC416_=_C893 ,C416_=_C1616 ,C416_=_C1955 ,C416_=_C1956 ,C416_=_C1957 ,C416_=_C1958 ,\nC416_=_C1959 ,C416_=_C1960 ,C416_=_C1961 ,C416_=_C1962 ,C416_=_C1963 ,C416_=_C1964 ,\nC416_=_C1965 ,C416_=_C1966 ,C416_=_C1967 ,C416_=_C1968 ,C416_=_C1969 ,C416_=_C1970 ,\nC416_=_C1971 ,C416_=_C1972 ,C416_=_C1973 ,C416_=_C1974 ,C416_=_C1975 ,C416_=_C1977 ,\nC439_=_C696 ,C439_=_C959 ,C439_=_C983 ,C439_=_C1342 ,C439_=_C1662 ,C439_=_C1705 ,\nC439_=_C2043 ,C439_=_C2161 ,C439_=_C2254 ,C439_=_C2271 ,C439_=_C2787 ,C439_=_C2896 ,\nC439_=_C3373 ,C439_=_C3505 ,C439_=_C3598 ,C439_=_C3637 ,C439_=_C3690 ,C439_=_C3839 ,\nC439_=_C3951 ,C439_=_C3989 ,C439_=_C4002 ,C439_=_C4018 ,C439_=_C4046 ,C439_=_C4059 ,\nC439_=_C4081 ,C517_=_C871 ,C517_=_C893 ,C517_=_C1616 ,C517_=_C1955 ,C517_=_C1956 ,\nC517_=_C1957 ,C517_=_C1958 ,C517_=_C1959 ,C517_=_C1960 ,C517_=_C1961 ,C517_=_C1962 ,\nC517_=_C1963 ,C517_=_C1964 ,C517_=_C1965 ,C517_=_C1966 ,C517_=_C1967 ,C517_=_C1968 ,\nC517_=_C1969 ,C517_=_C1970 ,C517_=_C1971 ,C517_=_C1972 ,C517_=_C1973 ,C517_=_C1974 ,\nC517_=_C1975 ,C517_=_C1977 ,C696_=_C959 ,C696_=_C983 ,C696_=_C1342 ,C696_=_C1662 ,\nC696_=_C1705 ,C696_=_C2043 ,C696_=_C2161 ,C696_=_C2254 ,C696_=_C2271 ,C696_=_C2787 ,\nC696_=_C2896 ,C696_=_C3373 ,C696_=_C3505 ,C696_=_C3598 ,C696_=_C3637 ,C696_=_C3690 ,\nC696_=_C3839 ,C696_=_C3951 ,C696_=_C3989 ,C696_=_C4002 ,C696_=_C4018 ,C696_=_C4046 ,\nC696_=_C4059 ,C696_=_C4081 ,C871_=_C893 ,C871_=_C1616 ,C871_=_C1955 ,C871_=_C1956 ,\nC871_=_C1957 ,C871_=_C1958 ,C871_=_C1959 ,C871_=_C1960 ,C871_=_C1961 ,C871_=_C1962 ,\nC871_=_C1963 ,C871_=_C1964 ,C871_=_C1965 ,C871_=_C1966 ,C871_=_C1967 ,C871_=_C1968 ,\nC871_=_C1969 ,C871_=_C1970 ,C871_=_C1971 ,C871_=_C1972 ,C871_=_C1973 ,C871_=_C1974 ,\nC871_=_C1975 ,C871_=_C1977 ,C893_=_C1616 ,C893_=_C1955 ,C893_=_C1956 ,C893_=_C1957 ,\nC893_=_C1958 ,C893_=_C1959 ,C893_=_C1960 ,C893_=_C1961 ,C893_=_C1962 ,C893_=_C1963 ,\nC893_=_C1964 ,C893_=_C1965 ,C893_=_C1966 ,C893_=_C1967 ,C893_=_C1968 ,C893_=_C1969 ,\nC893_=_C1970 ,C893_=_C1971 ,C893_=_C1972 ,C893_=_C1973 ,C893_=_C1974 ,C893_=_C1975 ,\nC893_=_C1977 ,C959_=_C983 ,C959_=_C1342 ,C959_=_C1662 ,C959_=_C1705 ,C959_=_C2043 ,\nC959_=_C2161 ,C959_=_C2254 ,C959_=_C2271 ,C959_=_C2787 ,C959_=_C2896 ,C959_=_C3373 ,\nC959_=_C3505 ,C959_=_C3598 ,C959_=_C3637 ,C959_=_C3690 ,C959_=_C3839 ,C959_=_C3951 ,\nC959_=_C3989 ,C959_=_C4002 ,C959_=_C4018 ,C959_=_C4046 ,C959_=_C4059 ,C959_=_C4081 ,\nC983_=_C1342 ,C983_=_C1662 ,C983_=_C1705 ,C983_=_C2043 ,C983_=_C2161 ,C983_=_C2254 ,\nC983_=_C2271 ,C983_=_C2787 ,C983_=_C2896 ,C983_=_C3373 ,C983_=_C3505 ,C983_=_C3598 ,\nC983_=_C3637 ,C983_=_C3690 ,C983_=_C3839 ,C983_=_C3951 ,C983_=_C3989 ,C983_=_C4002 ,\nC983_=_C4018 ,C983_=_C4046 ,C983_=_C4059 ,C983_=_C4081 ,C1342_=_C1662 ,C1342_=_C1705 ,\nC1342_=_C2043 ,C1342_=_C2161 ,C1342_=_C2254 ,C1342_=_C2271 ,C1342_=_C2787 ,C1342_=_C2896 ,\nC1342_=_C3373 ,C1342_=_C3505 ,C1342_=_C3598 ,C1342_=_C3637 ,C1342_=_C3690 ,C1342_=_C3839 ,\nC1342_=_C3951 ,C1342_=_C3989 ,C1342_=_C4002 ,C1342_=_C4018 ,C1342_=_C4046 ,C1342_=_C4059 ,\nC1342_=_C4081 ,C1616_=_C1955 ,C1616_=_C1956 ,C1616_=_C1957 ,C1616_=_C1958 ,C1616_=_C1959 ,\nC1616_=_C1960 ,C1616_=_C1961 ,C1616_=_C1962 ,C1616_=_C1963 ,C1616_=_C1964 ,C1616_=_C1965 ,\nC1616_=_C1966 ,C1616_=_C1967 ,C1616_=_C1968 ,C1616_=_C1969 ,C1616_=_C1970 ,C1616_=_C1971 ,\nC1616_=_C1972 ,C1616_=_C1973 ,C1616_=_C1974 ,C1616_=_C1975 ,C1616_=_C1977 ,C1662_=_C1705 ,\nC1662_=_C2043 ,C1662_=_C2161 ,C1662_=_C2254 ,C1662_=_C2271 ,C1662_=_C2787 ,C1662_=_C2896 ,\nC1662_=_C3373 ,C1662_=_C3505 ,C1662_=_C3598 ,C1662_=_C3637 ,C1662_=_C3690 ,C1662_=_C3839 ,\nC1662_=_C3951 ,C1662_=_C3989 ,C1662_=_C4002 ,C1662_=_C4018 ,C1662_=_C4046 ,C1662_=_C4059 ,\nC1662_=_C4081 ,C1705_=_C2043 ,C1705_=_C2161 ,C1705_=_C2254 ,C1705_=_C2271 ,C1705_=_C2787 ,\nC1705_=_C2896 ,C1705_=_C3373 ,C1705_=_C3505 ,C1705_=_C3598 ,C1705_=_C3637 ,C1705_=_C3690 ,\nC1705_=_C3839 ,C1705_=_C3951 ,C1705_=_C3989 ,C1705_=_C4002 ,C1705_=_C4018 ,C1705_=_C4046 ,\nC1705_=_C4059 ,C1705_=_C4081 ,C1955_=_C1956 ,C1955_=_C1957 ,C1955_=_C1958 ,C1955_=_C1959 ,\nC1955_=_C1960 ,C1955_=_C1961 ,C1955_=_C1962 ,C1955_=_C1963 ,C1955_=_C1964 ,C1955_=_C1965 ,\nC1955_=_C1966 ,C1955_=_C1967 ,C1955_=_C1968 ,C1955_=_C1969 ,C1955_=_C1970 ,C1955_=_C1971 ,\nC1955_=_C1972 ,C1955_=_C1973 ,C1955_=_C1974 ,C1955_=_C1975 ,C1955_=_C1977 ,C1956_=_C1957 ,\nC1956_=_C1958 ,C1956_=_C1959 ,C1956_=_C1960 ,C1956_=_C1961 ,C1956_=_C1962 ,C1956_=_C1963 ,\nC1956_=_C1964 ,C1956_=_C1965 ,C1956_=_C1966 ,C1956_=_C1967 ,C1956_=_C1968 ,C1956_=_C1969 ,\nC1956_=_C1970 ,C1956_=_C1971 ,C1956_=_C1972 ,C1956_=_C1973 ,C1956_=_C1974 ,C1956_=_C1975 ,\nC1956_=_C1977 ,C1957_=_C1958 ,C1957_=_C1959 ,C1957_=_C1960 ,C1957_=_C1961 ,C1957_=_C1962 ,\nC1957_=_C1963 ,C1957_=_C1964 ,C1957_=_C1965 ,C1957_=_C1966 ,C1957_=_C1967 ,C1957_=_C1968 ,\nC1957_=_C1969 ,C1957_=_C1970 ,C1957_=_C1971 ,C1957_=_C1972 ,C1957_=_C1973 ,C1957_=_C1974 ,\nC1957_=_C1975 ,C1957_=_C1977 ,C1958_=_C1959 ,C1958_=_C1960 ,C1958_=_C1961 ,C1958_=_C1962 ,\nC1958_=_C1963 ,C1958_=_C1964 ,C1958_=_C1965 ,C1958_=_C1966 ,C1958_=_C1967 ,C1958_=_C1968 ,\nC1958_=_C1969 ,C1958_=_C1970 ,C1958_=_C1971 ,C1958_=_C1972 ,C1958_=_C1973 ,C1958_=_C1974 ,\nC1958_=_C1975 ,C1958_=_C1977 ,C1958_=_C2161 ,C1959_=_C1960 ,C1959_=_C1961 ,C1959_=_C1962 ,\nC1959_=_C1963 ,C1959_=_C1964 ,C1959_=_C1965 ,C1959_=_C1966 ,C1959_=_C1967 ,C1959_=_C1968 ,\nC1959_=_C1969 ,C1959_=_C1970 ,C1959_=_C1971 ,C1959_=_C1972 ,C1959_=_C1973 ,C1959_=_C1974 ,\nC1959_=_C1975 ,C1959_=_C1977 ,C1959_=_C2254 ,C1960_=_C1961 ,C1960_=_C1962 ,C1960_=_C1963 ,\nC1960_=_C1964 ,C1960_=_C1965 ,C1960_=_C1966 ,C1960_=_C1967 ,C1960_=_C1968 ,C1960_=_C1969 ,\nC1960_=_C1970 ,C1960_=_C1971 ,C1960_=_C1972 ,C1960_=_C1973 ,C1960_=_C1974 ,C1960_=_C1975 ,\nC1960_=_C1977 ,C1961_=_C1962 ,C1961_=_C1963 ,C1961_=_C1964 ,C1961_=_C1965 ,C1961_=_C1966 ,\nC1961_=_C1967 ,C1961_=_C1968 ,C1961_=_C1969 ,C1961_=_C1970 ,C1961_=_C1971 ,C1961_=_C1972 ,\nC1961_=_C1973 ,C1961_=_C1974 ,C1961_=_C1975 ,C1961_=_C1977 ,C1961_=_C2896 ,C1962_=_C1963 ,\nC1962_=_C1964 ,C1962_=_C1965 ,C1962_=_C1966 ,C1962_=_C1967 ,C1962_=_C1968 ,C1962_=_C1969 ,\nC1962_=_C1970 ,C1962_=_C1971 ,C1962_=_C1972 ,C1962_=_C1973 ,C1962_=_C1974 ,C1962_=_C1975 ,\nC1962_=_C1977 ,C1963_=_C1964 ,C1963_=_C1965 ,C1963_=_C1966 ,C1963_=_C1967 ,C1963_=_C1968 ,\nC1963_=_C1969</w:t>
      </w:r>
    </w:p>
    <w:p>
      <w:pPr>
        <w:pStyle w:val="PreformattedText"/>
        <w:bidi w:val="0"/>
        <w:spacing w:before="0" w:after="0"/>
        <w:jc w:val="left"/>
        <w:rPr/>
      </w:pPr>
      <w:r>
        <w:rPr/>
        <w:t xml:space="preserve"> </w:t>
      </w:r>
      <w:r>
        <w:rPr/>
        <w:t>,C1963_=_C1970 ,C1963_=_C1971 ,C1963_=_C1972 ,C1963_=_C1973 ,C1963_=_C1974 ,\nC1963_=_C1975 ,C1963_=_C1977 ,C1963_=_C3373 ,C1964_=_C1965 ,C1964_=_C1966 ,C1964_=_C1967 ,\nC1964_=_C1968 ,C1964_=_C1969 ,C1964_=_C1970 ,C1964_=_C1971 ,C1964_=_C1972 ,C1964_=_C1973 ,\nC1964_=_C1974 ,C1964_=_C1975 ,C1964_=_C1977 ,C1965_=_C1966 ,C1965_=_C1967 ,C1965_=_C1968 ,\nC1965_=_C1969 ,C1965_=_C1970 ,C1965_=_C1971 ,C1965_=_C1972 ,C1965_=_C1973 ,C1965_=_C1974 ,\nC1965_=_C1975 ,C1965_=_C1977 ,C1966_=_C1967 ,C1966_=_C1968 ,C1966_=_C1969 ,C1966_=_C1970 ,\nC1966_=_C1971 ,C1966_=_C1972 ,C1966_=_C1973 ,C1966_=_C1974 ,C1966_=_C1975 ,C1966_=_C1977 ,\nC1967_=_C1968 ,C1967_=_C1969 ,C1967_=_C1970 ,C1967_=_C1971 ,C1967_=_C1972 ,C1967_=_C1973 ,\nC1967_=_C1974 ,C1967_=_C1975 ,C1967_=_C1977 ,C1968_=_C1969 ,C1968_=_C1970 ,C1968_=_C1971 ,\nC1968_=_C1972 ,C1968_=_C1973 ,C1968_=_C1974 ,C1968_=_C1975 ,C1968_=_C1977 ,C1968_=_C3951 ,\nC1969_=_C1970 ,C1969_=_C1971 ,C1969_=_C1972 ,C1969_=_C1973 ,C1969_=_C1974 ,C1969_=_C1975 ,\nC1969_=_C1977 ,C1969_=_C3989 ,C1970_=_C1971 ,C1970_=_C1972 ,C1970_=_C1973 ,C1970_=_C1974 ,\nC1970_=_C1975 ,C1970_=_C1977 ,C1970_=_C4002 ,C1971_=_C1972 ,C1971_=_C1973 ,C1971_=_C1974 ,\nC1971_=_C1975 ,C1971_=_C1977 ,C1971_=_C4046 ,C1972_=_C1973 ,C1972_=_C1974 ,C1972_=_C1975 ,\nC1972_=_C1977 ,C1972_=_C4059 ,C1973_=_C1974 ,C1973_=_C1975 ,C1973_=_C1977 ,C1974_=_C1975 ,\nC1974_=_C1977 ,C1975_=_C1977 ,C1975_=_C4081 ,C2043_=_C2161 ,C2043_=_C2254 ,C2043_=_C2271 ,\nC2043_=_C2787 ,C2043_=_C2896 ,C2043_=_C3373 ,C2043_=_C3505 ,C2043_=_C3598 ,C2043_=_C3637 ,\nC2043_=_C3690 ,C2043_=_C3839 ,C2043_=_C3951 ,C2043_=_C3989 ,C2043_=_C4002 ,C2043_=_C4018 ,\nC2043_=_C4046 ,C2043_=_C4059 ,C2043_=_C4081 ,C2161_=_C2254 ,C2161_=_C2271 ,C2161_=_C2787 ,\nC2161_=_C2896 ,C2161_=_C3373 ,C2161_=_C3505 ,C2161_=_C3598 ,C2161_=_C3637 ,C2161_=_C3690 ,\nC2161_=_C3839 ,C2161_=_C3951 ,C2161_=_C3989 ,C2161_=_C4002 ,C2161_=_C4018 ,C2161_=_C4046 ,\nC2161_=_C4059 ,C2161_=_C4081 ,C2254_=_C2271 ,C2254_=_C2787 ,C2254_=_C2896 ,C2254_=_C3373 ,\nC2254_=_C3505 ,C2254_=_C3598 ,C2254_=_C3637 ,C2254_=_C3690 ,C2254_=_C3839 ,C2254_=_C3951 ,\nC2254_=_C3989 ,C2254_=_C4002 ,C2254_=_C4018 ,C2254_=_C4046 ,C2254_=_C4059 ,C2254_=_C4081 ,\nC2271_=_C2787 ,C2271_=_C2896 ,C2271_=_C3373 ,C2271_=_C3505 ,C2271_=_C3598 ,C2271_=_C3637 ,\nC2271_=_C3690 ,C2271_=_C3839 ,C2271_=_C3951 ,C2271_=_C3989 ,C2271_=_C4002 ,C2271_=_C4018 ,\nC2271_=_C4046 ,C2271_=_C4059 ,C2271_=_C4081 ,C2787_=_C2896 ,C2787_=_C3373 ,C2787_=_C3505 ,\nC2787_=_C3598 ,C2787_=_C3637 ,C2787_=_C3690 ,C2787_=_C3839 ,C2787_=_C3951 ,C2787_=_C3989 ,\nC2787_=_C4002 ,C2787_=_C4018 ,C2787_=_C4046 ,C2787_=_C4059 ,C2787_=_C4081 ,C2896_=_C3373 ,\nC2896_=_C3505 ,C2896_=_C3598 ,C2896_=_C3637 ,C2896_=_C3690 ,C2896_=_C3839 ,C2896_=_C3951 ,\nC2896_=_C3989 ,C2896_=_C4002 ,C2896_=_C4018 ,C2896_=_C4046 ,C2896_=_C4059 ,C2896_=_C4081 ,\nC3373_=_C3505 ,C3373_=_C3598 ,C3373_=_C3637 ,C3373_=_C3690 ,C3373_=_C3839 ,C3373_=_C3951 ,\nC3373_=_C3989 ,C3373_=_C4002 ,C3373_=_C4018 ,C3373_=_C4046 ,C3373_=_C4059 ,C3373_=_C4081 ,\nC3505_=_C3598 ,C3505_=_C3637 ,C3505_=_C3690 ,C3505_=_C3839 ,C3505_=_C3951 ,C3505_=_C3989 ,\nC3505_=_C4002 ,C3505_=_C4018 ,C3505_=_C4046 ,C3505_=_C4059 ,C3505_=_C4081 ,C3598_=_C3637 ,\nC3598_=_C3690 ,C3598_=_C3839 ,C3598_=_C3951 ,C3598_=_C3989 ,C3598_=_C4002 ,C3598_=_C4018 ,\nC3598_=_C4046 ,C3598_=_C4059 ,C3598_=_C4081 ,C3637_=_C3690 ,C3637_=_C3839 ,C3637_=_C3951 ,\nC3637_=_C3989 ,C3637_=_C4002 ,C3637_=_C4018 ,C3637_=_C4046 ,C3637_=_C4059 ,C3637_=_C4081 ,\nC3690_=_C3839 ,C3690_=_C3951 ,C3690_=_C3989 ,C3690_=_C4002 ,C3690_=_C4018 ,C3690_=_C4046 ,\nC3690_=_C4059 ,C3690_=_C4081 ,C3839_=_C3951 ,C3839_=_C3989 ,C3839_=_C4002 ,C3839_=_C4018 ,\nC3839_=_C4046 ,C3839_=_C4059 ,C3839_=_C4081 ,C3951_=_C3989 ,C3951_=_C4002 ,C3951_=_C4018 ,\nC3951_=_C4046 ,C3951_=_C4059 ,C3951_=_C4081 ,C3989_=_C4002 ,C3989_=_C4018 ,C3989_=_C4046 ,\nC3989_=_C4059 ,C3989_=_C4081 ,C4002_=_C4018 ,C4002_=_C4046 ,C4002_=_C4059 ,C4002_=_C4081 ,\nC4018_=_C4046 ,C4018_=_C4059 ,C4018_=_C4081 ,C4046_=_C4059 ,C4046_=_C4081 ,C4059_=_C4081 ,"];342[shape=box, label="id:342 level: 8\n57: C406 C435 C438 C480 C831 \nC1051 C1196 C1221 C1559 C1578 C1634 \nC1657 C1970 C1975 C2037 C2156 C2160 \nC2178 C2250 C2253 C2267 C2440 C2763 \nC2838 C2892 C2915 C2977 C3239 C3368 \nC3372 C3460 C3504 C3523 C3624 C3633 \nC3655 C3686 C3699 C3736 C3740 C3770 \nC3808 C3836 C3853 C3927 C3932 C3944 \nC3950 C3982 C3988 C3999 C4000 C4001 \nC4002 C4008 C4058 C4081 \n822: C406_=_C435( C406 C435 ) C406_=_C480( C406 C480 ) C406_=_C831( C406 C831 ) C406_=_C1051( C406 C1051 ) C406_=_C1634( C406 C1634 ) \nC406_=_C1657( C406 C1657 ) C406_=_C1970( C406 C1970 ) C406_=_C2037( C406 C2037 ) C406_=_C2156( C406 C2156 ) C406_=_C2178( C406 C2178 ) C406_=_C2250( C406 C2250 ) \nC406_=_C2267( C406 C2267 ) C406_=_C2440( C406 C2440 ) C406_=_C2892( C406 C2892 ) C406_=_C2977( C406 C2977 ) C406_=_C3368( C406 C3368 ) C406_=_C3523( C406 C3523 ) \nC406_=_C3633( C406 C3633 ) C406_=_C3686( C406 C3686 ) C406_=_C3740( C406 C3740 ) C406_=_C3836( C406 C3836 ) C406_=_C3927( C406 C3927 ) C406_=_C3944( C406 C3944 ) \nC406_=_C3982( C406 C3982 ) C406_=_C3999( C406 C3999 ) C406_=_C4000( C406 C4000 ) C406_=_C4001( C406 C4001 ) C406_=_C4002( C406 C4002 ) C435_=_C438( C435 C438 ) \nC435_=_C480( C435 C480 ) C435_=_C831( C435 C831 ) C435_=_C1051( C435 C1051 ) C435_=_C1634( C435 C1634 ) C435_=_C1657( C435 C1657 ) C435_=_C1970( C435 C1970 ) \nC435_=_C2037( C435 C2037 ) C435_=_C2156( C435 C2156 ) C435_=_C2178( C435 C2178 ) C435_=_C2250( C435 C2250 ) C435_=_C2267( C435 C2267 ) C435_=_C2440( C435 C2440 ) \nC435_=_C2892( C435 C2892 ) C435_=_C2977( C435 C2977 ) C435_=_C3368( C435 C3368 ) C435_=_C3523( C435 C3523 ) C435_=_C3633( C435 C3633 ) C435_=_C3686( C435 C3686 ) \nC435_=_C3740( C435 C3740 ) C435_=_C3836( C435 C3836 ) C435_=_C3927( C435 C3927 ) C435_=_C3944( C435 C3944 ) C435_=_C3982( C435 C3982 ) C435_=_C3999( C435 C3999 ) \nC435_=_C4000( C435 C4000 ) C435_=_C4001( C435 C4001 ) C435_=_C4002( C435 C4002 ) C438_=_C1196( C438 C1196 ) C438_=_C1221( C438 C1221 ) C438_=_C1559( C438 C1559 ) \nC438_=_C1578( C438 C1578 ) C438_=_C1975( C438 C1975 ) C438_=_C2160( C438 C2160 ) C438_=_C2253( C438 C2253 ) C438_=_C2763( C438 C2763 ) C438_=_C2838( C438 C2838 ) \nC438_=_C2915( C438 C2915 ) C438_=_C3239( C438 C3239 ) C438_=_C3372( C438 C3372 ) C438_=_C3460( C438 C3460 ) C438_=_C3504( C438 C3504 ) C438_=_C3624( C438 C3624 ) \nC438_=_C3655( C438 C3655 ) C438_=_C3699( C438 C3699 ) C438_=_C3736( C438 C3736 ) C438_=_C3770( C438 C3770 ) C438_=_C3808( C438 C3808 ) C438_=_C3853( C438 C3853 ) \nC438_=_C3932( C438 C3932 ) C438_=_C3950( C438 C3950 ) C438_=_C3988( C438 C3988 ) C438_=_C4001( C438 C4001 ) C438_=_C4008( C438 C4008 ) C438_=_C4058( C438 C4058 ) \nC438_=_C4081( C438 C4081 ) C480_=_C831( C480 C831 ) C480_=_C1051( C480 C1051 ) C480_=_C1634( C480 C1634 ) C480_=_C1657( C480 C1657 ) C480_=_C1970( C480 C1970 ) \nC480_=_C2037( C480 C2037 ) C480_=_C2156( C480 C2156 ) C480_=_C2178( C480 C2178 ) C480_=_C2250( C480 C2250 ) C480_=_C2267( C480 C2267 ) C480_=_C2440( C480 C2440 ) \nC480_=_C2892( C480 C2892 ) C480_=_C2977( C480 C2977 ) C480_=_C3368( C480 C3368 ) C480_=_C3523( C480 C3523 ) C480_=_C3633( C480 C3633 ) C480_=_C3686( C480 C3686 ) \nC480_=_C3740( C480 C3740 ) C480_=_C3836( C480 C3836 ) C480_=_C3927( C480 C3927 ) C480_=_C3944( C480 C3944 ) C480_=_C3982( C480 C3982 ) C480_=_C3999( C480 C3999 ) \nC480_=_C4000( C480 C4000 ) C480_=_C4001( C480 C4001 ) C480_=_C4002( C480 C4002 ) C831_=_C1051( C831 C1051 ) C831_=_C1634( C831 C1634 ) C831_=_C1657( C831 C1657 ) \nC831_=_C1970( C831 C1970 ) C831_=_C2037( C831 C2037 ) C831_=_C2156( C831 C2156 ) C831_=_C2178( C831 C2178 ) C831_=_C2250( C831 C2250 ) C831_=_C2267( C831 C2267 ) \nC831_=_C2440( C831 C2440 ) C831_=_C2892( C831 C2892 ) C831_=_C2977( C831 C2977 ) C831_=_C3368( C831 C3368 ) C831_=_C3523( C831 C3523 ) C831_=_C3633( C831 C3633 ) \nC831_=_C3686( C831 C3686 ) C831_=_C3740( C831 C3740 ) C831_=_C3836( C831 C3836 ) C831_=_C3927( C831 C3927 ) C831_=_C3944( C831 C3944 ) C831_=_C3982( C831 C3982 ) \nC831_=_C3999( C831 C3999 ) C831_=_C4000( C831 C4000 ) C831_=_C4001( C831 C4001 ) C831_=_C4002( C831 C4002 ) C1051_=_C1634( C1051 C1634 ) C1051_=_C1657( C1051 C1657 ) \nC1051_=_C1970( C1051 C1970 ) C1051_=_C2037( C1051 C2037 ) C1051_=_C2156( C1051 C2156 ) C1051_=_C2178( C1051 C2178 ) C1051_=_C2250( C1051 C2250 ) C1051_=_C2267( C1051 C2267 ) \nC1051_=_C2440( C1051 C2440 ) C1051_=_C2892( C1051 C2892 ) C1051_=_C2977( C1051 C2977 ) C1051_=_C3368( C1051 C3368 ) C1051_=_C3523( C1051 C3523 ) C1051_=_C3633( C1051 C3633 ) \nC1051_=_C3686( C1051 C3686 ) C1051_=_C3740( C1051 C3740 ) C1051_=_C3836( C1051 C3836 ) C1051_=_C3927( C1051 C3927 ) C1051_=_C3944( C1051 C3944 ) C1051_=_C3982( C1051 C3982 ) \nC1051_=_C3999( C1051 C3999 ) C1051_=_C4000( C1051 C4000 ) C1051_=_C4001( C1051 C4001 ) C1051_=_C4002( C1051 C4002 ) C1196_=_C1221( C1196 C1221 ) C1196_=_C1559( C1196 C1559 ) \nC1196_=_C1578( C1196 C1578 ) C1196_=_C1975( C1196 C1975 ) C1196_=_C2160( C1196 C2160 ) C1196_=_C2253( C1196 C2253 ) C1196_=_C2763( C1196 C2763 ) C1196_=_C2838( C1196 C2838 ) \nC1196_=_C2915( C1196 C2915 ) C1196_=_C3239( C1196 C3239 ) C1196_=_C3372( C1196 C3372 ) C1196_=_C3460( C1196 C3460 ) C1196_=_C3504( C1196 C3504 ) C1196_=_C3624( C1196 C3624 ) \nC1196_=_C3655( C1196 C3655 ) C1196_=_C3699( C1196 C3699 ) C1196_=_C3736( C1196 C3736 ) C1196_=_C3770( C1196 C3770 ) C1196_=_C3808( C1196 C3808 ) C1196_=_C3853( C1196 C3853 ) \nC1196_=_C3932( C1196 C3932 ) C1196_=_C3950( C1196 C3950 ) C1196_=_C3988( C1196 C3988 ) C1196_=_C4001( C1196 C4001 ) C1196_=_C4008( C1196 C4008 ) C1196_=_C4058( C1196 C4058 ) \nC1196_=_C4081( C1196 C4081 ) C1221_=_C1559( C1221 C1559 ) C1221_=_C1578( C1221 C1578 ) C1221_=_C1975( C1221 C1975 ) C1221_=_C2160( C1221 C2160 ) C1221_=_C2253( C1221 C2253 ) \nC1221_=_C2763( C1221 C2763 ) C1221_=_C2838( C1221 C2838 ) C1221_=_C2915( C1221 C2915 ) C1221_=_C3239( C1221 C3239 ) C1221_=_C3372( C1221 C3372</w:t>
      </w:r>
    </w:p>
    <w:p>
      <w:pPr>
        <w:pStyle w:val="PreformattedText"/>
        <w:bidi w:val="0"/>
        <w:spacing w:before="0" w:after="0"/>
        <w:jc w:val="left"/>
        <w:rPr/>
      </w:pPr>
      <w:r>
        <w:rPr/>
        <w:t xml:space="preserve"> </w:t>
      </w:r>
      <w:r>
        <w:rPr/>
        <w:t>) C1221_=_C3460( C1221 C3460 ) \nC1221_=_C3504( C1221 C3504 ) C1221_=_C3624( C1221 C3624 ) C1221_=_C3655( C1221 C3655 ) C1221_=_C3699( C1221 C3699 ) C1221_=_C3736( C1221 C3736 ) C1221_=_C3770( C1221 C3770 ) \nC1221_=_C3808( C1221 C3808 ) C1221_=_C3853( C1221 C3853 ) C1221_=_C3932( C1221 C3932 ) C1221_=_C3950( C1221 C3950 ) C1221_=_C3988( C1221 C3988 ) C1221_=_C4001( C1221 C4001 ) \nC1221_=_C4008( C1221 C4008 ) C1221_=_C4058( C1221 C4058 ) C1221_=_C4081( C1221 C4081 ) C1559_=_C1578( C1559 C1578 ) C1559_=_C1975( C1559 C1975 ) C1559_=_C2160( C1559 C2160 ) \nC1559_=_C2253( C1559 C2253 ) C1559_=_C2763( C1559 C2763 ) C1559_=_C2838( C1559 C2838 ) C1559_=_C2915( C1559 C2915 ) C1559_=_C3239( C1559 C3239 ) C1559_=_C3372( C1559 C3372 ) \nC1559_=_C3460( C1559 C3460 ) C1559_=_C3504( C1559 C3504 ) C1559_=_C3624( C1559 C3624 ) C1559_=_C3655( C1559 C3655 ) C1559_=_C3699( C1559 C3699 ) C1559_=_C3736( C1559 C3736 ) \nC1559_=_C3770( C1559 C3770 ) C1559_=_C3808( C1559 C3808 ) C1559_=_C3853( C1559 C3853 ) C1559_=_C3932( C1559 C3932 ) C1559_=_C3950( C1559 C3950 ) C1559_=_C3988( C1559 C3988 ) \nC1559_=_C4001( C1559 C4001 ) C1559_=_C4008( C1559 C4008 ) C1559_=_C4058( C1559 C4058 ) C1559_=_C4081( C1559 C4081 ) C1578_=_C1975( C1578 C1975 ) C1578_=_C2160( C1578 C2160 ) \nC1578_=_C2253( C1578 C2253 ) C1578_=_C2763( C1578 C2763 ) C1578_=_C2838( C1578 C2838 ) C1578_=_C2915( C1578 C2915 ) C1578_=_C3239( C1578 C3239 ) C1578_=_C3372( C1578 C3372 ) \nC1578_=_C3460( C1578 C3460 ) C1578_=_C3504( C1578 C3504 ) C1578_=_C3624( C1578 C3624 ) C1578_=_C3655( C1578 C3655 ) C1578_=_C3699( C1578 C3699 ) C1578_=_C3736( C1578 C3736 ) \nC1578_=_C3770( C1578 C3770 ) C1578_=_C3808( C1578 C3808 ) C1578_=_C3853( C1578 C3853 ) C1578_=_C3932( C1578 C3932 ) C1578_=_C3950( C1578 C3950 ) C1578_=_C3988( C1578 C3988 ) \nC1578_=_C4001( C1578 C4001 ) C1578_=_C4008( C1578 C4008 ) C1578_=_C4058( C1578 C4058 ) C1578_=_C4081( C1578 C4081 ) C1634_=_C1657( C1634 C1657 ) C1634_=_C1970( C1634 C1970 ) \nC1634_=_C2037( C1634 C2037 ) C1634_=_C2156( C1634 C2156 ) C1634_=_C2178( C1634 C2178 ) C1634_=_C2250( C1634 C2250 ) C1634_=_C2267( C1634 C2267 ) C1634_=_C2440( C1634 C2440 ) \nC1634_=_C2892( C1634 C2892 ) C1634_=_C2977( C1634 C2977 ) C1634_=_C3368( C1634 C3368 ) C1634_=_C3523( C1634 C3523 ) C1634_=_C3633( C1634 C3633 ) C1634_=_C3686( C1634 C3686 ) \nC1634_=_C3740( C1634 C3740 ) C1634_=_C3836( C1634 C3836 ) C1634_=_C3927( C1634 C3927 ) C1634_=_C3944( C1634 C3944 ) C1634_=_C3982( C1634 C3982 ) C1634_=_C3999( C1634 C3999 ) \nC1634_=_C4000( C1634 C4000 ) C1634_=_C4001( C1634 C4001 ) C1634_=_C4002( C1634 C4002 ) C1657_=_C1970( C1657 C1970 ) C1657_=_C2037( C1657 C2037 ) C1657_=_C2156( C1657 C2156 ) \nC1657_=_C2178( C1657 C2178 ) C1657_=_C2250( C1657 C2250 ) C1657_=_C2267( C1657 C2267 ) C1657_=_C2440( C1657 C2440 ) C1657_=_C2892( C1657 C2892 ) C1657_=_C2977( C1657 C2977 ) \nC1657_=_C3368( C1657 C3368 ) C1657_=_C3523( C1657 C3523 ) C1657_=_C3633( C1657 C3633 ) C1657_=_C3686( C1657 C3686 ) C1657_=_C3740( C1657 C3740 ) C1657_=_C3836( C1657 C3836 ) \nC1657_=_C3927( C1657 C3927 ) C1657_=_C3944( C1657 C3944 ) C1657_=_C3982( C1657 C3982 ) C1657_=_C3999( C1657 C3999 ) C1657_=_C4000( C1657 C4000 ) C1657_=_C4001( C1657 C4001 ) \nC1657_=_C4002( C1657 C4002 ) C1970_=_C1975( C1970 C1975 ) C1970_=_C2037( C1970 C2037 ) C1970_=_C2156( C1970 C2156 ) C1970_=_C2178( C1970 C2178 ) C1970_=_C2250( C1970 C2250 ) \nC1970_=_C2267( C1970 C2267 ) C1970_=_C2440( C1970 C2440 ) C1970_=_C2892( C1970 C2892 ) C1970_=_C2977( C1970 C2977 ) C1970_=_C3368( C1970 C3368 ) C1970_=_C3523( C1970 C3523 ) \nC1970_=_C3633( C1970 C3633 ) C1970_=_C3686( C1970 C3686 ) C1970_=_C3740( C1970 C3740 ) C1970_=_C3836( C1970 C3836 ) C1970_=_C3927( C1970 C3927 ) C1970_=_C3944( C1970 C3944 ) \nC1970_=_C3982( C1970 C3982 ) C1970_=_C3999( C1970 C3999 ) C1970_=_C4000( C1970 C4000 ) C1970_=_C4001( C1970 C4001 ) C1970_=_C4002( C1970 C4002 ) C1975_=_C2160( C1975 C2160 ) \nC1975_=_C2253( C1975 C2253 ) C1975_=_C2763( C1975 C2763 ) C1975_=_C2838( C1975 C2838 ) C1975_=_C2915( C1975 C2915 ) C1975_=_C3239( C1975 C3239 ) C1975_=_C3372( C1975 C3372 ) \nC1975_=_C3460( C1975 C3460 ) C1975_=_C3504( C1975 C3504 ) C1975_=_C3624( C1975 C3624 ) C1975_=_C3655( C1975 C3655 ) C1975_=_C3699( C1975 C3699 ) C1975_=_C3736( C1975 C3736 ) \nC1975_=_C3770( C1975 C3770 ) C1975_=_C3808( C1975 C3808 ) C1975_=_C3853( C1975 C3853 ) C1975_=_C3932( C1975 C3932 ) C1975_=_C3950( C1975 C3950 ) C1975_=_C3988( C1975 C3988 ) \nC1975_=_C4001( C1975 C4001 ) C1975_=_C4008( C1975 C4008 ) C1975_=_C4058( C1975 C4058 ) C1975_=_C4081( C1975 C4081 ) C2037_=_C2156( C2037 C2156 ) C2037_=_C2178( C2037 C2178 ) \nC2037_=_C2250( C2037 C2250 ) C2037_=_C2267( C2037 C2267 ) C2037_=_C2440( C2037 C2440 ) C2037_=_C2892( C2037 C2892 ) C2037_=_C2977( C2037 C2977 ) C2037_=_C3368( C2037 C3368 ) \nC2037_=_C3523( C2037 C3523 ) C2037_=_C3633( C2037 C3633 ) C2037_=_C3686( C2037 C3686 ) C2037_=_C3740( C2037 C3740 ) C2037_=_C3836( C2037 C3836 ) C2037_=_C3927( C2037 C3927 ) \nC2037_=_C3944( C2037 C3944 ) C2037_=_C3982( C2037 C3982 ) C2037_=_C3999( C2037 C3999 ) C2037_=_C4000( C2037 C4000 ) C2037_=_C4001( C2037 C4001 ) C2037_=_C4002( C2037 C4002 ) \nC2156_=_C2160( C2156 C2160 ) C2156_=_C2178( C2156 C2178 ) C2156_=_C2250( C2156 C2250 ) C2156_=_C2267( C2156 C2267 ) C2156_=_C2440( C2156 C2440 ) C2156_=_C2892( C2156 C2892 ) \nC2156_=_C2977( C2156 C2977 ) C2156_=_C3368( C2156 C3368 ) C2156_=_C3523( C2156 C3523 ) C2156_=_C3633( C2156 C3633 ) C2156_=_C3686( C2156 C3686 ) C2156_=_C3740( C2156 C3740 ) \nC2156_=_C3836( C2156 C3836 ) C2156_=_C3927( C2156 C3927 ) C2156_=_C3944( C2156 C3944 ) C2156_=_C3982( C2156 C3982 ) C2156_=_C3999( C2156 C3999 ) C2156_=_C4000( C2156 C4000 ) \nC2156_=_C4001( C2156 C4001 ) C2156_=_C4002( C2156 C4002 ) C2160_=_C2253( C2160 C2253 ) C2160_=_C2763( C2160 C2763 ) C2160_=_C2838( C2160 C2838 ) C2160_=_C2915( C2160 C2915 ) \nC2160_=_C3239( C2160 C3239 ) C2160_=_C3372( C2160 C3372 ) C2160_=_C3460( C2160 C3460 ) C2160_=_C3504( C2160 C3504 ) C2160_=_C3624( C2160 C3624 ) C2160_=_C3655( C2160 C3655 ) \nC2160_=_C3699( C2160 C3699 ) C2160_=_C3736( C2160 C3736 ) C2160_=_C3770( C2160 C3770 ) C2160_=_C3808( C2160 C3808 ) C2160_=_C3853( C2160 C3853 ) C2160_=_C3932( C2160 C3932 ) \nC2160_=_C3950( C2160 C3950 ) C2160_=_C3988( C2160 C3988 ) C2160_=_C4001( C2160 C4001 ) C2160_=_C4008( C2160 C4008 ) C2160_=_C4058( C2160 C4058 ) C2160_=_C4081( C2160 C4081 ) \nC2178_=_C2250( C2178 C2250 ) C2178_=_C2267( C2178 C2267 ) C2178_=_C2440( C2178 C2440 ) C2178_=_C2892( C2178 C2892 ) C2178_=_C2977( C2178 C2977 ) C2178_=_C3368( C2178 C3368 ) \nC2178_=_C3523( C2178 C3523 ) C2178_=_C3633( C2178 C3633 ) C2178_=_C3686( C2178 C3686 ) C2178_=_C3740( C2178 C3740 ) C2178_=_C3836( C2178 C3836 ) C2178_=_C3927( C2178 C3927 ) \nC2178_=_C3944( C2178 C3944 ) C2178_=_C3982( C2178 C3982 ) C2178_=_C3999( C2178 C3999 ) C2178_=_C4000( C2178 C4000 ) C2178_=_C4001( C2178 C4001 ) C2178_=_C4002( C2178 C4002 ) \nC2250_=_C2253( C2250 C2253 ) C2250_=_C2267( C2250 C2267 ) C2250_=_C2440( C2250 C2440 ) C2250_=_C2892( C2250 C2892 ) C2250_=_C2977( C2250 C2977 ) C2250_=_C3368( C2250 C3368 ) \nC2250_=_C3523( C2250 C3523 ) C2250_=_C3633( C2250 C3633 ) C2250_=_C3686( C2250 C3686 ) C2250_=_C3740( C2250 C3740 ) C2250_=_C3836( C2250 C3836 ) C2250_=_C3927( C2250 C3927 ) \nC2250_=_C3944( C2250 C3944 ) C2250_=_C3982( C2250 C3982 ) C2250_=_C3999( C2250 C3999 ) C2250_=_C4000( C2250 C4000 ) C2250_=_C4001( C2250 C4001 ) C2250_=_C4002( C2250 C4002 ) \nC2253_=_C2763( C2253 C2763 ) C2253_=_C2838( C2253 C2838 ) C2253_=_C2915( C2253 C2915 ) C2253_=_C3239( C2253 C3239 ) C2253_=_C3372( C2253 C3372 ) C2253_=_C3460( C2253 C3460 ) \nC2253_=_C3504( C2253 C3504 ) C2253_=_C3624( C2253 C3624 ) C2253_=_C3655( C2253 C3655 ) C2253_=_C3699( C2253 C3699 ) C2253_=_C3736( C2253 C3736 ) C2253_=_C3770( C2253 C3770 ) \nC2253_=_C3808( C2253 C3808 ) C2253_=_C3853( C2253 C3853 ) C2253_=_C3932( C2253 C3932 ) C2253_=_C3950( C2253 C3950 ) C2253_=_C3988( C2253 C3988 ) C2253_=_C4001( C2253 C4001 ) \nC2253_=_C4008( C2253 C4008 ) C2253_=_C4058( C2253 C4058 ) C2253_=_C4081( C2253 C4081 ) C2267_=_C2440( C2267 C2440 ) C2267_=_C2892( C2267 C2892 ) C2267_=_C2977( C2267 C2977 ) \nC2267_=_C3368( C2267 C3368 ) C2267_=_C3523( C2267 C3523 ) C2267_=_C3633( C2267 C3633 ) C2267_=_C3686( C2267 C3686 ) C2267_=_C3740( C2267 C3740 ) C2267_=_C3836( C2267 C3836 ) \nC2267_=_C3927( C2267 C3927 ) C2267_=_C3944( C2267 C3944 ) C2267_=_C3982( C2267 C3982 ) C2267_=_C3999( C2267 C3999 ) C2267_=_C4000( C2267 C4000 ) C2267_=_C4001( C2267 C4001 ) \nC2267_=_C4002( C2267 C4002 ) C2440_=_C2892( C2440 C2892 ) C2440_=_C2977( C2440 C2977 ) C2440_=_C3368( C2440 C3368 ) C2440_=_C3523( C2440 C3523 ) C2440_=_C3633( C2440 C3633 ) \nC2440_=_C3686( C2440 C3686 ) C2440_=_C3740( C2440 C3740 ) C2440_=_C3836( C2440 C3836 ) C2440_=_C3927( C2440 C3927 ) C2440_=_C3944( C2440 C3944 ) C2440_=_C3982( C2440 C3982 ) \nC2440_=_C3999( C2440 C3999 ) C2440_=_C4000( C2440 C4000 ) C2440_=_C4001( C2440 C4001 ) C2440_=_C4002( C2440 C4002 ) C2763_=_C2838( C2763 C2838 ) C2763_=_C2915( C2763 C2915 ) \nC2763_=_C3239( C2763 C3239 ) C2763_=_C3372( C2763 C3372 ) C2763_=_C3460( C2763 C3460 ) C2763_=_C3504( C2763 C3504 ) C2763_=_C3624( C2763 C3624 ) C2763_=_C3655( C2763 C3655 ) \nC2763_=_C3699( C2763 C3699 ) C2763_=_C3736( C2763 C3736 ) C2763_=_C3770( C2763 C3770 ) C2763_=_C3808( C2763 C3808 ) C2763_=_C3853( C2763 C3853 ) C2763_=_C3932( C2763 C3932 ) \nC2763_=_C3950( C2763 C3950 ) C2763_=_C3988( C2763 C3988 ) C2763_=_C4001( C2763 C4001 ) C2763_=_C4008( C2763 C4008 ) C2763_=_C4058( C2763 C4058 ) C2763_=_C4081( C2763 C4081 ) \nC2838_=_C2915( C2838 C2915 ) C2838_=_C3239( C2838 C3239 ) C2838_=_C3372( C2838 C3372 ) C2838_=_C3460( C2838 C3460 ) C2838_=_C3504( C2838 C3504 ) C2838_=_C3624( C2838 C3624 ) \nC2838_=_C3655( C2838 C3655 ) C2838_=_C3699( C2838 C3699 ) C2838_=_C3736( C2838 C3736 ) C2838_=_C3770( C2838 C3770 ) C2838_=_C3808( C2838 C3808 ) C2838_=_C3853( C2838 C3853 ) \nC2838_=_C3932(</w:t>
      </w:r>
    </w:p>
    <w:p>
      <w:pPr>
        <w:pStyle w:val="PreformattedText"/>
        <w:bidi w:val="0"/>
        <w:spacing w:before="0" w:after="0"/>
        <w:jc w:val="left"/>
        <w:rPr/>
      </w:pPr>
      <w:r>
        <w:rPr/>
        <w:t xml:space="preserve"> </w:t>
      </w:r>
      <w:r>
        <w:rPr/>
        <w:t>C2838 C3932 ) C2838_=_C3950( C2838 C3950 ) C2838_=_C3988( C2838 C3988 ) C2838_=_C4001( C2838 C4001 ) C2838_=_C4008( C2838 C4008 ) C2838_=_C4058( C2838 C4058 ) \nC2838_=_C4081( C2838 C4081 ) C2892_=_C2977( C2892 C2977 ) C2892_=_C3368( C2892 C3368 ) C2892_=_C3523( C2892 C3523 ) C2892_=_C3633( C2892 C3633 ) C2892_=_C3686( C2892 C3686 ) \nC2892_=_C3740( C2892 C3740 ) C2892_=_C3836( C2892 C3836 ) C2892_=_C3927( C2892 C3927 ) C2892_=_C3944( C2892 C3944 ) C2892_=_C3982( C2892 C3982 ) C2892_=_C3999( C2892 C3999 ) \nC2892_=_C4000( C2892 C4000 ) C2892_=_C4001( C2892 C4001 ) C2892_=_C4002( C2892 C4002 ) C2915_=_C3239( C2915 C3239 ) C2915_=_C3372( C2915 C3372 ) C2915_=_C3460( C2915 C3460 ) \nC2915_=_C3504( C2915 C3504 ) C2915_=_C3624( C2915 C3624 ) C2915_=_C3655( C2915 C3655 ) C2915_=_C3699( C2915 C3699 ) C2915_=_C3736( C2915 C3736 ) C2915_=_C3770( C2915 C3770 ) \nC2915_=_C3808( C2915 C3808 ) C2915_=_C3853( C2915 C3853 ) C2915_=_C3932( C2915 C3932 ) C2915_=_C3950( C2915 C3950 ) C2915_=_C3988( C2915 C3988 ) C2915_=_C4001( C2915 C4001 ) \nC2915_=_C4008( C2915 C4008 ) C2915_=_C4058( C2915 C4058 ) C2915_=_C4081( C2915 C4081 ) C2977_=_C3368( C2977 C3368 ) C2977_=_C3523( C2977 C3523 ) C2977_=_C3633( C2977 C3633 ) \nC2977_=_C3686( C2977 C3686 ) C2977_=_C3740( C2977 C3740 ) C2977_=_C3836( C2977 C3836 ) C2977_=_C3927( C2977 C3927 ) C2977_=_C3944( C2977 C3944 ) C2977_=_C3982( C2977 C3982 ) \nC2977_=_C3999( C2977 C3999 ) C2977_=_C4000( C2977 C4000 ) C2977_=_C4001( C2977 C4001 ) C2977_=_C4002( C2977 C4002 ) C3239_=_C3372( C3239 C3372 ) C3239_=_C3460( C3239 C3460 ) \nC3239_=_C3504( C3239 C3504 ) C3239_=_C3624( C3239 C3624 ) C3239_=_C3655( C3239 C3655 ) C3239_=_C3699( C3239 C3699 ) C3239_=_C3736( C3239 C3736 ) C3239_=_C3770( C3239 C3770 ) \nC3239_=_C3808( C3239 C3808 ) C3239_=_C3853( C3239 C3853 ) C3239_=_C3932( C3239 C3932 ) C3239_=_C3950( C3239 C3950 ) C3239_=_C3988( C3239 C3988 ) C3239_=_C4001( C3239 C4001 ) \nC3239_=_C4008( C3239 C4008 ) C3239_=_C4058( C3239 C4058 ) C3239_=_C4081( C3239 C4081 ) C3368_=_C3372( C3368 C3372 ) C3368_=_C3523( C3368 C3523 ) C3368_=_C3633( C3368 C3633 ) \nC3368_=_C3686( C3368 C3686 ) C3368_=_C3740( C3368 C3740 ) C3368_=_C3836( C3368 C3836 ) C3368_=_C3927( C3368 C3927 ) C3368_=_C3944( C3368 C3944 ) C3368_=_C3982( C3368 C3982 ) \nC3368_=_C3999( C3368 C3999 ) C3368_=_C4000( C3368 C4000 ) C3368_=_C4001( C3368 C4001 ) C3368_=_C4002( C3368 C4002 ) C3372_=_C3460( C3372 C3460 ) C3372_=_C3504( C3372 C3504 ) \nC3372_=_C3624( C3372 C3624 ) C3372_=_C3655( C3372 C3655 ) C3372_=_C3699( C3372 C3699 ) C3372_=_C3736( C3372 C3736 ) C3372_=_C3770( C3372 C3770 ) C3372_=_C3808( C3372 C3808 ) \nC3372_=_C3853( C3372 C3853 ) C3372_=_C3932( C3372 C3932 ) C3372_=_C3950( C3372 C3950 ) C3372_=_C3988( C3372 C3988 ) C3372_=_C4001( C3372 C4001 ) C3372_=_C4008( C3372 C4008 ) \nC3372_=_C4058( C3372 C4058 ) C3372_=_C4081( C3372 C4081 ) C3460_=_C3504( C3460 C3504 ) C3460_=_C3624( C3460 C3624 ) C3460_=_C3655( C3460 C3655 ) C3460_=_C3699( C3460 C3699 ) \nC3460_=_C3736( C3460 C3736 ) C3460_=_C3770( C3460 C3770 ) C3460_=_C3808( C3460 C3808 ) C3460_=_C3853( C3460 C3853 ) C3460_=_C3932( C3460 C3932 ) C3460_=_C3950( C3460 C3950 ) \nC3460_=_C3988( C3460 C3988 ) C3460_=_C4001( C3460 C4001 ) C3460_=_C4008( C3460 C4008 ) C3460_=_C4058( C3460 C4058 ) C3460_=_C4081( C3460 C4081 ) C3504_=_C3624( C3504 C3624 ) \nC3504_=_C3655( C3504 C3655 ) C3504_=_C3699( C3504 C3699 ) C3504_=_C3736( C3504 C3736 ) C3504_=_C3770( C3504 C3770 ) C3504_=_C3808( C3504 C3808 ) C3504_=_C3853( C3504 C3853 ) \nC3504_=_C3932( C3504 C3932 ) C3504_=_C3950( C3504 C3950 ) C3504_=_C3988( C3504 C3988 ) C3504_=_C4001( C3504 C4001 ) C3504_=_C4008( C3504 C4008 ) C3504_=_C4058( C3504 C4058 ) \nC3504_=_C4081( C3504 C4081 ) C3523_=_C3633( C3523 C3633 ) C3523_=_C3686( C3523 C3686 ) C3523_=_C3740( C3523 C3740 ) C3523_=_C3836( C3523 C3836 ) C3523_=_C3927( C3523 C3927 ) \nC3523_=_C3944( C3523 C3944 ) C3523_=_C3982( C3523 C3982 ) C3523_=_C3999( C3523 C3999 ) C3523_=_C4000( C3523 C4000 ) C3523_=_C4001( C3523 C4001 ) C3523_=_C4002( C3523 C4002 ) \nC3624_=_C3655( C3624 C3655 ) C3624_=_C3699( C3624 C3699 ) C3624_=_C3736( C3624 C3736 ) C3624_=_C3770( C3624 C3770 ) C3624_=_C3808( C3624 C3808 ) C3624_=_C3853( C3624 C3853 ) \nC3624_=_C3932( C3624 C3932 ) C3624_=_C3950( C3624 C3950 ) C3624_=_C3988( C3624 C3988 ) C3624_=_C4001( C3624 C4001 ) C3624_=_C4008( C3624 C4008 ) C3624_=_C4058( C3624 C4058 ) \nC3624_=_C4081( C3624 C4081 ) C3633_=_C3686( C3633 C3686 ) C3633_=_C3740( C3633 C3740 ) C3633_=_C3836( C3633 C3836 ) C3633_=_C3927( C3633 C3927 ) C3633_=_C3944( C3633 C3944 ) \nC3633_=_C3982( C3633 C3982 ) C3633_=_C3999( C3633 C3999 ) C3633_=_C4000( C3633 C4000 ) C3633_=_C4001( C3633 C4001 ) C3633_=_C4002( C3633 C4002 ) C3655_=_C3699( C3655 C3699 ) \nC3655_=_C3736( C3655 C3736 ) C3655_=_C3770( C3655 C3770 ) C3655_=_C3808( C3655 C3808 ) C3655_=_C3853( C3655 C3853 ) C3655_=_C3932( C3655 C3932 ) C3655_=_C3950( C3655 C3950 ) \nC3655_=_C3988( C3655 C3988 ) C3655_=_C4001( C3655 C4001 ) C3655_=_C4008( C3655 C4008 ) C3655_=_C4058( C3655 C4058 ) C3655_=_C4081( C3655 C4081 ) C3686_=_C3740( C3686 C3740 ) \nC3686_=_C3836( C3686 C3836 ) C3686_=_C3927( C3686 C3927 ) C3686_=_C3944( C3686 C3944 ) C3686_=_C3982( C3686 C3982 ) C3686_=_C3999( C3686 C3999 ) C3686_=_C4000( C3686 C4000 ) \nC3686_=_C4001( C3686 C4001 ) C3686_=_C4002( C3686 C4002 ) C3699_=_C3736( C3699 C3736 ) C3699_=_C3770( C3699 C3770 ) C3699_=_C3808( C3699 C3808 ) C3699_=_C3853( C3699 C3853 ) \nC3699_=_C3932( C3699 C3932 ) C3699_=_C3950( C3699 C3950 ) C3699_=_C3988( C3699 C3988 ) C3699_=_C4001( C3699 C4001 ) C3699_=_C4008( C3699 C4008 ) C3699_=_C4058( C3699 C4058 ) \nC3699_=_C4081( C3699 C4081 ) C3736_=_C3770( C3736 C3770 ) C3736_=_C3808( C3736 C3808 ) C3736_=_C3853( C3736 C3853 ) C3736_=_C3932( C3736 C3932 ) C3736_=_C3950( C3736 C3950 ) \nC3736_=_C3988( C3736 C3988 ) C3736_=_C4001( C3736 C4001 ) C3736_=_C4008( C3736 C4008 ) C3736_=_C4058( C3736 C4058 ) C3736_=_C4081( C3736 C4081 ) C3740_=_C3836( C3740 C3836 ) \nC3740_=_C3927( C3740 C3927 ) C3740_=_C3944( C3740 C3944 ) C3740_=_C3982( C3740 C3982 ) C3740_=_C3999( C3740 C3999 ) C3740_=_C4000( C3740 C4000 ) C3740_=_C4001( C3740 C4001 ) \nC3740_=_C4002( C3740 C4002 ) C3770_=_C3808( C3770 C3808 ) C3770_=_C3853( C3770 C3853 ) C3770_=_C3932( C3770 C3932 ) C3770_=_C3950( C3770 C3950 ) C3770_=_C3988( C3770 C3988 ) \nC3770_=_C4001( C3770 C4001 ) C3770_=_C4008( C3770 C4008 ) C3770_=_C4058( C3770 C4058 ) C3770_=_C4081( C3770 C4081 ) C3808_=_C3853( C3808 C3853 ) C3808_=_C3932( C3808 C3932 ) \nC3808_=_C3950( C3808 C3950 ) C3808_=_C3988( C3808 C3988 ) C3808_=_C4001( C3808 C4001 ) C3808_=_C4008( C3808 C4008 ) C3808_=_C4058( C3808 C4058 ) C3808_=_C4081( C3808 C4081 ) \nC3836_=_C3927( C3836 C3927 ) C3836_=_C3944( C3836 C3944 ) C3836_=_C3982( C3836 C3982 ) C3836_=_C3999( C3836 C3999 ) C3836_=_C4000( C3836 C4000 ) C3836_=_C4001( C3836 C4001 ) \nC3836_=_C4002( C3836 C4002 ) C3853_=_C3932( C3853 C3932 ) C3853_=_C3950( C3853 C3950 ) C3853_=_C3988( C3853 C3988 ) C3853_=_C4001( C3853 C4001 ) C3853_=_C4008( C3853 C4008 ) \nC3853_=_C4058( C3853 C4058 ) C3853_=_C4081( C3853 C4081 ) C3927_=_C3932( C3927 C3932 ) C3927_=_C3944( C3927 C3944 ) C3927_=_C3982( C3927 C3982 ) C3927_=_C3999( C3927 C3999 ) \nC3927_=_C4000( C3927 C4000 ) C3927_=_C4001( C3927 C4001 ) C3927_=_C4002( C3927 C4002 ) C3932_=_C3950( C3932 C3950 ) C3932_=_C3988( C3932 C3988 ) C3932_=_C4001( C3932 C4001 ) \nC3932_=_C4008( C3932 C4008 ) C3932_=_C4058( C3932 C4058 ) C3932_=_C4081( C3932 C4081 ) C3944_=_C3950( C3944 C3950 ) C3944_=_C3982( C3944 C3982 ) C3944_=_C3999( C3944 C3999 ) \nC3944_=_C4000( C3944 C4000 ) C3944_=_C4001( C3944 C4001 ) C3944_=_C4002( C3944 C4002 ) C3950_=_C3988( C3950 C3988 ) C3950_=_C4001( C3950 C4001 ) C3950_=_C4008( C3950 C4008 ) \nC3950_=_C4058( C3950 C4058 ) C3950_=_C4081( C3950 C4081 ) C3982_=_C3988( C3982 C3988 ) C3982_=_C3999( C3982 C3999 ) C3982_=_C4000( C3982 C4000 ) C3982_=_C4001( C3982 C4001 ) \nC3982_=_C4002( C3982 C4002 ) C3988_=_C4001( C3988 C4001 ) C3988_=_C4008( C3988 C4008 ) C3988_=_C4058( C3988 C4058 ) C3988_=_C4081( C3988 C4081 ) C3999_=_C4000( C3999 C4000 ) \nC3999_=_C4001( C3999 C4001 ) C3999_=_C4002( C3999 C4002 ) C4000_=_C4001( C4000 C4001 ) C4000_=_C4002( C4000 C4002 ) C4000_=_C4058( C4000 C4058 ) C4001_=_C4002( C4001 C4002 ) \nC4001_=_C4008( C4001 C4008 ) C4001_=_C4058( C4001 C4058 ) C4001_=_C4081( C4001 C4081 ) C4002_=_C4081( C4002 C4081 ) C4008_=_C4058( C4008 C4058 ) C4008_=_C4081( C4008 C4081 ) \nC4058_=_C4081( C4058 C4081 ) "];305-&gt;342[label="56: C406 C435 C438 C480 C831 \nC1051 C1196 C1221 C1559 C1578 C1634 \nC1657 C1970 C1975 C2037 C2156 C2160 \nC2178 C2250 C2253 C2267 C2440 C2763 \nC2838 C2892 C2915 C2977 C3239 C3368 \nC3372 C3460 C3504 C3523 C3624 C3633 \nC3655 C3686 C3699 C3736 C3740 C3770 \nC3808 C3836 C3853 C3927 C3932 C3944 \nC3950 C3982 C3988 C3999 C4000 C4002 \nC4008 C4058 C4081 \n766: C406_=_C435 ,C406_=_C480 ,C406_=_C831 ,C406_=_C1051 ,C406_=_C1634 ,\nC406_=_C1657 ,C406_=_C1970 ,C406_=_C2037 ,C406_=_C2156 ,C406_=_C2178 ,C406_=_C2250 ,\nC406_=_C2267 ,C406_=_C2440 ,C406_=_C2892 ,C406_=_C2977 ,C406_=_C3368 ,C406_=_C3523 ,\nC406_=_C3633 ,C406_=_C3686 ,C406_=_C3740 ,C406_=_C3836 ,C406_=_C3927 ,C406_=_C3944 ,\nC406_=_C3982 ,C406_=_C3999 ,C406_=_C4000 ,C406_=_C4002 ,C435_=_C438 ,C435_=_C480 ,\nC435_=_C831 ,C435_=_C1051 ,C435_=_C1634 ,C435_=_C1657 ,C435_=_C1970 ,C435_=_C2037 ,\nC435_=_C2156 ,C435_=_C2178 ,C435_=_C2250 ,C435_=_C2267 ,C435_=_C2440 ,C435_=_C2892 ,\nC435_=_C2977 ,C435_=_C3368 ,C435_=_C3523 ,C435_=_C3633 ,C435_=_C3686 ,C435_=_C3740 ,\nC435_=_C3836 ,C435_=_C3927 ,C435_=_C3944 ,C435_=_C3982 ,C435_=_C3999 ,C435_=_C4000 ,\nC435_=_C4002 ,C438_=_C1196 ,C438_=_C1221 ,C438_=_C1559 ,C438_=_C1578 ,C438_=_C1975 ,\nC438_=_C2160 ,C438_=_C2253 ,C438_=_C2763 ,C438_=_C2838 ,C438_=_C2915 ,C438_=_C3239 ,\nC438_=_C3372 ,C438_=_C3460 ,C438_=_C3504 ,C438_=_C3624 ,C438_=_C3655 ,C438_=_C3699 ,\nC438_=_C3736 ,C438_=_C3770 ,C438_=_C3808 ,C438_=_C3853</w:t>
      </w:r>
    </w:p>
    <w:p>
      <w:pPr>
        <w:pStyle w:val="PreformattedText"/>
        <w:bidi w:val="0"/>
        <w:spacing w:before="0" w:after="0"/>
        <w:jc w:val="left"/>
        <w:rPr/>
      </w:pPr>
      <w:r>
        <w:rPr/>
        <w:t xml:space="preserve"> </w:t>
      </w:r>
      <w:r>
        <w:rPr/>
        <w:t>,C438_=_C3932 ,C438_=_C3950 ,\nC438_=_C3988 ,C438_=_C4008 ,C438_=_C4058 ,C438_=_C4081 ,C480_=_C831 ,C480_=_C1051 ,\nC480_=_C1634 ,C480_=_C1657 ,C480_=_C1970 ,C480_=_C2037 ,C480_=_C2156 ,C480_=_C2178 ,\nC480_=_C2250 ,C480_=_C2267 ,C480_=_C2440 ,C480_=_C2892 ,C480_=_C2977 ,C480_=_C3368 ,\nC480_=_C3523 ,C480_=_C3633 ,C480_=_C3686 ,C480_=_C3740 ,C480_=_C3836 ,C480_=_C3927 ,\nC480_=_C3944 ,C480_=_C3982 ,C480_=_C3999 ,C480_=_C4000 ,C480_=_C4002 ,C831_=_C1051 ,\nC831_=_C1634 ,C831_=_C1657 ,C831_=_C1970 ,C831_=_C2037 ,C831_=_C2156 ,C831_=_C2178 ,\nC831_=_C2250 ,C831_=_C2267 ,C831_=_C2440 ,C831_=_C2892 ,C831_=_C2977 ,C831_=_C3368 ,\nC831_=_C3523 ,C831_=_C3633 ,C831_=_C3686 ,C831_=_C3740 ,C831_=_C3836 ,C831_=_C3927 ,\nC831_=_C3944 ,C831_=_C3982 ,C831_=_C3999 ,C831_=_C4000 ,C831_=_C4002 ,C1051_=_C1634 ,\nC1051_=_C1657 ,C1051_=_C1970 ,C1051_=_C2037 ,C1051_=_C2156 ,C1051_=_C2178 ,C1051_=_C2250 ,\nC1051_=_C2267 ,C1051_=_C2440 ,C1051_=_C2892 ,C1051_=_C2977 ,C1051_=_C3368 ,C1051_=_C3523 ,\nC1051_=_C3633 ,C1051_=_C3686 ,C1051_=_C3740 ,C1051_=_C3836 ,C1051_=_C3927 ,C1051_=_C3944 ,\nC1051_=_C3982 ,C1051_=_C3999 ,C1051_=_C4000 ,C1051_=_C4002 ,C1196_=_C1221 ,C1196_=_C1559 ,\nC1196_=_C1578 ,C1196_=_C1975 ,C1196_=_C2160 ,C1196_=_C2253 ,C1196_=_C2763 ,C1196_=_C2838 ,\nC1196_=_C2915 ,C1196_=_C3239 ,C1196_=_C3372 ,C1196_=_C3460 ,C1196_=_C3504 ,C1196_=_C3624 ,\nC1196_=_C3655 ,C1196_=_C3699 ,C1196_=_C3736 ,C1196_=_C3770 ,C1196_=_C3808 ,C1196_=_C3853 ,\nC1196_=_C3932 ,C1196_=_C3950 ,C1196_=_C3988 ,C1196_=_C4008 ,C1196_=_C4058 ,C1196_=_C4081 ,\nC1221_=_C1559 ,C1221_=_C1578 ,C1221_=_C1975 ,C1221_=_C2160 ,C1221_=_C2253 ,C1221_=_C2763 ,\nC1221_=_C2838 ,C1221_=_C2915 ,C1221_=_C3239 ,C1221_=_C3372 ,C1221_=_C3460 ,C1221_=_C3504 ,\nC1221_=_C3624 ,C1221_=_C3655 ,C1221_=_C3699 ,C1221_=_C3736 ,C1221_=_C3770 ,C1221_=_C3808 ,\nC1221_=_C3853 ,C1221_=_C3932 ,C1221_=_C3950 ,C1221_=_C3988 ,C1221_=_C4008 ,C1221_=_C4058 ,\nC1221_=_C4081 ,C1559_=_C1578 ,C1559_=_C1975 ,C1559_=_C2160 ,C1559_=_C2253 ,C1559_=_C2763 ,\nC1559_=_C2838 ,C1559_=_C2915 ,C1559_=_C3239 ,C1559_=_C3372 ,C1559_=_C3460 ,C1559_=_C3504 ,\nC1559_=_C3624 ,C1559_=_C3655 ,C1559_=_C3699 ,C1559_=_C3736 ,C1559_=_C3770 ,C1559_=_C3808 ,\nC1559_=_C3853 ,C1559_=_C3932 ,C1559_=_C3950 ,C1559_=_C3988 ,C1559_=_C4008 ,C1559_=_C4058 ,\nC1559_=_C4081 ,C1578_=_C1975 ,C1578_=_C2160 ,C1578_=_C2253 ,C1578_=_C2763 ,C1578_=_C2838 ,\nC1578_=_C2915 ,C1578_=_C3239 ,C1578_=_C3372 ,C1578_=_C3460 ,C1578_=_C3504 ,C1578_=_C3624 ,\nC1578_=_C3655 ,C1578_=_C3699 ,C1578_=_C3736 ,C1578_=_C3770 ,C1578_=_C3808 ,C1578_=_C3853 ,\nC1578_=_C3932 ,C1578_=_C3950 ,C1578_=_C3988 ,C1578_=_C4008 ,C1578_=_C4058 ,C1578_=_C4081 ,\nC1634_=_C1657 ,C1634_=_C1970 ,C1634_=_C2037 ,C1634_=_C2156 ,C1634_=_C2178 ,C1634_=_C2250 ,\nC1634_=_C2267 ,C1634_=_C2440 ,C1634_=_C2892 ,C1634_=_C2977 ,C1634_=_C3368 ,C1634_=_C3523 ,\nC1634_=_C3633 ,C1634_=_C3686 ,C1634_=_C3740 ,C1634_=_C3836 ,C1634_=_C3927 ,C1634_=_C3944 ,\nC1634_=_C3982 ,C1634_=_C3999 ,C1634_=_C4000 ,C1634_=_C4002 ,C1657_=_C1970 ,C1657_=_C2037 ,\nC1657_=_C2156 ,C1657_=_C2178 ,C1657_=_C2250 ,C1657_=_C2267 ,C1657_=_C2440 ,C1657_=_C2892 ,\nC1657_=_C2977 ,C1657_=_C3368 ,C1657_=_C3523 ,C1657_=_C3633 ,C1657_=_C3686 ,C1657_=_C3740 ,\nC1657_=_C3836 ,C1657_=_C3927 ,C1657_=_C3944 ,C1657_=_C3982 ,C1657_=_C3999 ,C1657_=_C4000 ,\nC1657_=_C4002 ,C1970_=_C1975 ,C1970_=_C2037 ,C1970_=_C2156 ,C1970_=_C2178 ,C1970_=_C2250 ,\nC1970_=_C2267 ,C1970_=_C2440 ,C1970_=_C2892 ,C1970_=_C2977 ,C1970_=_C3368 ,C1970_=_C3523 ,\nC1970_=_C3633 ,C1970_=_C3686 ,C1970_=_C3740 ,C1970_=_C3836 ,C1970_=_C3927 ,C1970_=_C3944 ,\nC1970_=_C3982 ,C1970_=_C3999 ,C1970_=_C4000 ,C1970_=_C4002 ,C1975_=_C2160 ,C1975_=_C2253 ,\nC1975_=_C2763 ,C1975_=_C2838 ,C1975_=_C2915 ,C1975_=_C3239 ,C1975_=_C3372 ,C1975_=_C3460 ,\nC1975_=_C3504 ,C1975_=_C3624 ,C1975_=_C3655 ,C1975_=_C3699 ,C1975_=_C3736 ,C1975_=_C3770 ,\nC1975_=_C3808 ,C1975_=_C3853 ,C1975_=_C3932 ,C1975_=_C3950 ,C1975_=_C3988 ,C1975_=_C4008 ,\nC1975_=_C4058 ,C1975_=_C4081 ,C2037_=_C2156 ,C2037_=_C2178 ,C2037_=_C2250 ,C2037_=_C2267 ,\nC2037_=_C2440 ,C2037_=_C2892 ,C2037_=_C2977 ,C2037_=_C3368 ,C2037_=_C3523 ,C2037_=_C3633 ,\nC2037_=_C3686 ,C2037_=_C3740 ,C2037_=_C3836 ,C2037_=_C3927 ,C2037_=_C3944 ,C2037_=_C3982 ,\nC2037_=_C3999 ,C2037_=_C4000 ,C2037_=_C4002 ,C2156_=_C2160 ,C2156_=_C2178 ,C2156_=_C2250 ,\nC2156_=_C2267 ,C2156_=_C2440 ,C2156_=_C2892 ,C2156_=_C2977 ,C2156_=_C3368 ,C2156_=_C3523 ,\nC2156_=_C3633 ,C2156_=_C3686 ,C2156_=_C3740 ,C2156_=_C3836 ,C2156_=_C3927 ,C2156_=_C3944 ,\nC2156_=_C3982 ,C2156_=_C3999 ,C2156_=_C4000 ,C2156_=_C4002 ,C2160_=_C2253 ,C2160_=_C2763 ,\nC2160_=_C2838 ,C2160_=_C2915 ,C2160_=_C3239 ,C2160_=_C3372 ,C2160_=_C3460 ,C2160_=_C3504 ,\nC2160_=_C3624 ,C2160_=_C3655 ,C2160_=_C3699 ,C2160_=_C3736 ,C2160_=_C3770 ,C2160_=_C3808 ,\nC2160_=_C3853 ,C2160_=_C3932 ,C2160_=_C3950 ,C2160_=_C3988 ,C2160_=_C4008 ,C2160_=_C4058 ,\nC2160_=_C4081 ,C2178_=_C2250 ,C2178_=_C2267 ,C2178_=_C2440 ,C2178_=_C2892 ,C2178_=_C2977 ,\nC2178_=_C3368 ,C2178_=_C3523 ,C2178_=_C3633 ,C2178_=_C3686 ,C2178_=_C3740 ,C2178_=_C3836 ,\nC2178_=_C3927 ,C2178_=_C3944 ,C2178_=_C3982 ,C2178_=_C3999 ,C2178_=_C4000 ,C2178_=_C4002 ,\nC2250_=_C2253 ,C2250_=_C2267 ,C2250_=_C2440 ,C2250_=_C2892 ,C2250_=_C2977 ,C2250_=_C3368 ,\nC2250_=_C3523 ,C2250_=_C3633 ,C2250_=_C3686 ,C2250_=_C3740 ,C2250_=_C3836 ,C2250_=_C3927 ,\nC2250_=_C3944 ,C2250_=_C3982 ,C2250_=_C3999 ,C2250_=_C4000 ,C2250_=_C4002 ,C2253_=_C2763 ,\nC2253_=_C2838 ,C2253_=_C2915 ,C2253_=_C3239 ,C2253_=_C3372 ,C2253_=_C3460 ,C2253_=_C3504 ,\nC2253_=_C3624 ,C2253_=_C3655 ,C2253_=_C3699 ,C2253_=_C3736 ,C2253_=_C3770 ,C2253_=_C3808 ,\nC2253_=_C3853 ,C2253_=_C3932 ,C2253_=_C3950 ,C2253_=_C3988 ,C2253_=_C4008 ,C2253_=_C4058 ,\nC2253_=_C4081 ,C2267_=_C2440 ,C2267_=_C2892 ,C2267_=_C2977 ,C2267_=_C3368 ,C2267_=_C3523 ,\nC2267_=_C3633 ,C2267_=_C3686 ,C2267_=_C3740 ,C2267_=_C3836 ,C2267_=_C3927 ,C2267_=_C3944 ,\nC2267_=_C3982 ,C2267_=_C3999 ,C2267_=_C4000 ,C2267_=_C4002 ,C2440_=_C2892 ,C2440_=_C2977 ,\nC2440_=_C3368 ,C2440_=_C3523 ,C2440_=_C3633 ,C2440_=_C3686 ,C2440_=_C3740 ,C2440_=_C3836 ,\nC2440_=_C3927 ,C2440_=_C3944 ,C2440_=_C3982 ,C2440_=_C3999 ,C2440_=_C4000 ,C2440_=_C4002 ,\nC2763_=_C2838 ,C2763_=_C2915 ,C2763_=_C3239 ,C2763_=_C3372 ,C2763_=_C3460 ,C2763_=_C3504 ,\nC2763_=_C3624 ,C2763_=_C3655 ,C2763_=_C3699 ,C2763_=_C3736 ,C2763_=_C3770 ,C2763_=_C3808 ,\nC2763_=_C3853 ,C2763_=_C3932 ,C2763_=_C3950 ,C2763_=_C3988 ,C2763_=_C4008 ,C2763_=_C4058 ,\nC2763_=_C4081 ,C2838_=_C2915 ,C2838_=_C3239 ,C2838_=_C3372 ,C2838_=_C3460 ,C2838_=_C3504 ,\nC2838_=_C3624 ,C2838_=_C3655 ,C2838_=_C3699 ,C2838_=_C3736 ,C2838_=_C3770 ,C2838_=_C3808 ,\nC2838_=_C3853 ,C2838_=_C3932 ,C2838_=_C3950 ,C2838_=_C3988 ,C2838_=_C4008 ,C2838_=_C4058 ,\nC2838_=_C4081 ,C2892_=_C2977 ,C2892_=_C3368 ,C2892_=_C3523 ,C2892_=_C3633 ,C2892_=_C3686 ,\nC2892_=_C3740 ,C2892_=_C3836 ,C2892_=_C3927 ,C2892_=_C3944 ,C2892_=_C3982 ,C2892_=_C3999 ,\nC2892_=_C4000 ,C2892_=_C4002 ,C2915_=_C3239 ,C2915_=_C3372 ,C2915_=_C3460 ,C2915_=_C3504 ,\nC2915_=_C3624 ,C2915_=_C3655 ,C2915_=_C3699 ,C2915_=_C3736 ,C2915_=_C3770 ,C2915_=_C3808 ,\nC2915_=_C3853 ,C2915_=_C3932 ,C2915_=_C3950 ,C2915_=_C3988 ,C2915_=_C4008 ,C2915_=_C4058 ,\nC2915_=_C4081 ,C2977_=_C3368 ,C2977_=_C3523 ,C2977_=_C3633 ,C2977_=_C3686 ,C2977_=_C3740 ,\nC2977_=_C3836 ,C2977_=_C3927 ,C2977_=_C3944 ,C2977_=_C3982 ,C2977_=_C3999 ,C2977_=_C4000 ,\nC2977_=_C4002 ,C3239_=_C3372 ,C3239_=_C3460 ,C3239_=_C3504 ,C3239_=_C3624 ,C3239_=_C3655 ,\nC3239_=_C3699 ,C3239_=_C3736 ,C3239_=_C3770 ,C3239_=_C3808 ,C3239_=_C3853 ,C3239_=_C3932 ,\nC3239_=_C3950 ,C3239_=_C3988 ,C3239_=_C4008 ,C3239_=_C4058 ,C3239_=_C4081 ,C3368_=_C3372 ,\nC3368_=_C3523 ,C3368_=_C3633 ,C3368_=_C3686 ,C3368_=_C3740 ,C3368_=_C3836 ,C3368_=_C3927 ,\nC3368_=_C3944 ,C3368_=_C3982 ,C3368_=_C3999 ,C3368_=_C4000 ,C3368_=_C4002 ,C3372_=_C3460 ,\nC3372_=_C3504 ,C3372_=_C3624 ,C3372_=_C3655 ,C3372_=_C3699 ,C3372_=_C3736 ,C3372_=_C3770 ,\nC3372_=_C3808 ,C3372_=_C3853 ,C3372_=_C3932 ,C3372_=_C3950 ,C3372_=_C3988 ,C3372_=_C4008 ,\nC3372_=_C4058 ,C3372_=_C4081 ,C3460_=_C3504 ,C3460_=_C3624 ,C3460_=_C3655 ,C3460_=_C3699 ,\nC3460_=_C3736 ,C3460_=_C3770 ,C3460_=_C3808 ,C3460_=_C3853 ,C3460_=_C3932 ,C3460_=_C3950 ,\nC3460_=_C3988 ,C3460_=_C4008 ,C3460_=_C4058 ,C3460_=_C4081 ,C3504_=_C3624 ,C3504_=_C3655 ,\nC3504_=_C3699 ,C3504_=_C3736 ,C3504_=_C3770 ,C3504_=_C3808 ,C3504_=_C3853 ,C3504_=_C3932 ,\nC3504_=_C3950 ,C3504_=_C3988 ,C3504_=_C4008 ,C3504_=_C4058 ,C3504_=_C4081 ,C3523_=_C3633 ,\nC3523_=_C3686 ,C3523_=_C3740 ,C3523_=_C3836 ,C3523_=_C3927 ,C3523_=_C3944 ,C3523_=_C3982 ,\nC3523_=_C3999 ,C3523_=_C4000 ,C3523_=_C4002 ,C3624_=_C3655 ,C3624_=_C3699 ,C3624_=_C3736 ,\nC3624_=_C3770 ,C3624_=_C3808 ,C3624_=_C3853 ,C3624_=_C3932 ,C3624_=_C3950 ,C3624_=_C3988 ,\nC3624_=_C4008 ,C3624_=_C4058 ,C3624_=_C4081 ,C3633_=_C3686 ,C3633_=_C3740 ,C3633_=_C3836 ,\nC3633_=_C3927 ,C3633_=_C3944 ,C3633_=_C3982 ,C3633_=_C3999 ,C3633_=_C4000 ,C3633_=_C4002 ,\nC3655_=_C3699 ,C3655_=_C3736 ,C3655_=_C3770 ,C3655_=_C3808 ,C3655_=_C3853 ,C3655_=_C3932 ,\nC3655_=_C3950 ,C3655_=_C3988 ,C3655_=_C4008 ,C3655_=_C4058 ,C3655_=_C4081 ,C3686_=_C3740 ,\nC3686_=_C3836 ,C3686_=_C3927 ,C3686_=_C3944 ,C3686_=_C3982 ,C3686_=_C3999 ,C3686_=_C4000 ,\nC3686_=_C4002 ,C3699_=_C3736 ,C3699_=_C3770 ,C3699_=_C3808 ,C3699_=_C3853 ,C3699_=_C3932 ,\nC3699_=_C3950 ,C3699_=_C3988 ,C3699_=_C4008 ,C3699_=_C4058 ,C3699_=_C4081 ,C3736_=_C3770 ,\nC3736_=_C3808 ,C3736_=_C3853 ,C3736_=_C3932 ,C3736_=_C3950 ,C3736_=_C3988 ,C3736_=_C4008 ,\nC3736_=_C4058 ,C3736_=_C4081 ,C3740_=_C3836 ,C3740_=_C3927 ,C3740_=_C3944 ,C3740_=_C3982 ,\nC3740_=_C3999 ,C3740_=_C4000 ,C3740_=_C4002 ,C3770_=_C3808 ,C3770_=_C3853 ,C3770_=_C3932 ,\nC3770_=_C3950 ,C3770_=_C3988 ,C3770_=_C4008 ,C3770_=_C4058 ,C3770_=_C4081 ,C3808_=_C3853 ,\nC3808_=_C3932 ,C3808_=_C3950 ,C3808_=_C3988 ,C3808_=_C4008 ,C3808_=_C4058 ,C3808_=_C4081 ,\nC3836_=_C3927 ,C3836_=_C3944 ,C3836_=_C3982 ,C3836_=_C3999 ,C3836_=_C4000 ,C3836_=_C4002</w:t>
      </w:r>
    </w:p>
    <w:p>
      <w:pPr>
        <w:pStyle w:val="PreformattedText"/>
        <w:bidi w:val="0"/>
        <w:spacing w:before="0" w:after="0"/>
        <w:jc w:val="left"/>
        <w:rPr/>
      </w:pPr>
      <w:r>
        <w:rPr/>
        <w:t xml:space="preserve"> </w:t>
      </w:r>
      <w:r>
        <w:rPr/>
        <w:t>,\nC3853_=_C3932 ,C3853_=_C3950 ,C3853_=_C3988 ,C3853_=_C4008 ,C3853_=_C4058 ,C3853_=_C4081 ,\nC3927_=_C3932 ,C3927_=_C3944 ,C3927_=_C3982 ,C3927_=_C3999 ,C3927_=_C4000 ,C3927_=_C4002 ,\nC3932_=_C3950 ,C3932_=_C3988 ,C3932_=_C4008 ,C3932_=_C4058 ,C3932_=_C4081 ,C3944_=_C3950 ,\nC3944_=_C3982 ,C3944_=_C3999 ,C3944_=_C4000 ,C3944_=_C4002 ,C3950_=_C3988 ,C3950_=_C4008 ,\nC3950_=_C4058 ,C3950_=_C4081 ,C3982_=_C3988 ,C3982_=_C3999 ,C3982_=_C4000 ,C3982_=_C4002 ,\nC3988_=_C4008 ,C3988_=_C4058 ,C3988_=_C4081 ,C3999_=_C4000 ,C3999_=_C4002 ,C4000_=_C4002 ,\nC4000_=_C4058 ,C4002_=_C4081 ,C4008_=_C4058 ,C4008_=_C4081 ,C4058_=_C4081 ,"];343[shape=box, label="id:343 level: 8\n57: C420 C425 C543 C784 C1062 \nC1208 C1374 C1384 C1464 C1481 C1708 \nC1733 C1784 C1798 C1942 C1959 C1963 \nC2144 C2150 C2163 C2239 C2240 C2241 \nC2242 C2243 C2244 C2245 C2246 C2247 \nC2248 C2249 C2250 C2251 C2252 C2253 \nC2254 C2300 C2600 C2684 C2703 C3120 \nC3180 C3210 C3282 C3361 C3362 C3363 \nC3364 C3365 C3366 C3367 C3368 C3369 \nC3370 C3371 C3372 C3373 \n823: C420_=_C425( C420 C425 ) C420_=_C543( C420 C543 ) C420_=_C784( C420 C784 ) C420_=_C1062( C420 C1062 ) C420_=_C1374( C420 C1374 ) \nC420_=_C1464( C420 C1464 ) C420_=_C1481( C420 C1481 ) C420_=_C1708( C420 C1708 ) C420_=_C1733( C420 C1733 ) C420_=_C1798( C420 C1798 ) C420_=_C1959( C420 C1959 ) \nC420_=_C2144( C420 C2144 ) C420_=_C2163( C420 C2163 ) C420_=_C2239( C420 C2239 ) C420_=_C2240( C420 C2240 ) C420_=_C2241( C420 C2241 ) C420_=_C2242( C420 C2242 ) \nC420_=_C2243( C420 C2243 ) C420_=_C2244( C420 C2244 ) C420_=_C2245( C420 C2245 ) C420_=_C2246( C420 C2246 ) C420_=_C2247( C420 C2247 ) C420_=_C2248( C420 C2248 ) \nC420_=_C2249( C420 C2249 ) C420_=_C2250( C420 C2250 ) C420_=_C2251( C420 C2251 ) C420_=_C2252( C420 C2252 ) C420_=_C2253( C420 C2253 ) C420_=_C2254( C420 C2254 ) \nC425_=_C1208( C425 C1208 ) C425_=_C1384( C425 C1384 ) C425_=_C1784( C425 C1784 ) C425_=_C1942( C425 C1942 ) C425_=_C1963( C425 C1963 ) C425_=_C2150( C425 C2150 ) \nC425_=_C2244( C425 C2244 ) C425_=_C2300( C425 C2300 ) C425_=_C2600( C425 C2600 ) C425_=_C2684( C425 C2684 ) C425_=_C2703( C425 C2703 ) C425_=_C3120( C425 C3120 ) \nC425_=_C3180( C425 C3180 ) C425_=_C3210( C425 C3210 ) C425_=_C3282( C425 C3282 ) C425_=_C3361( C425 C3361 ) C425_=_C3362( C425 C3362 ) C425_=_C3363( C425 C3363 ) \nC425_=_C3364( C425 C3364 ) C425_=_C3365( C425 C3365 ) C425_=_C3366( C425 C3366 ) C425_=_C3367( C425 C3367 ) C425_=_C3368( C425 C3368 ) C425_=_C3369( C425 C3369 ) \nC425_=_C3370( C425 C3370 ) C425_=_C3371( C425 C3371 ) C425_=_C3372( C425 C3372 ) C425_=_C3373( C425 C3373 ) C543_=_C784( C543 C784 ) C543_=_C1062( C543 C1062 ) \nC543_=_C1374( C543 C1374 ) C543_=_C1464( C543 C1464 ) C543_=_C1481( C543 C1481 ) C543_=_C1708( C543 C1708 ) C543_=_C1733( C543 C1733 ) C543_=_C1798( C543 C1798 ) \nC543_=_C1959( C543 C1959 ) C543_=_C2144( C543 C2144 ) C543_=_C2163( C543 C2163 ) C543_=_C2239( C543 C2239 ) C543_=_C2240( C543 C2240 ) C543_=_C2241( C543 C2241 ) \nC543_=_C2242( C543 C2242 ) C543_=_C2243( C543 C2243 ) C543_=_C2244( C543 C2244 ) C543_=_C2245( C543 C2245 ) C543_=_C2246( C543 C2246 ) C543_=_C2247( C543 C2247 ) \nC543_=_C2248( C543 C2248 ) C543_=_C2249( C543 C2249 ) C543_=_C2250( C543 C2250 ) C543_=_C2251( C543 C2251 ) C543_=_C2252( C543 C2252 ) C543_=_C2253( C543 C2253 ) \nC543_=_C2254( C543 C2254 ) C784_=_C1062( C784 C1062 ) C784_=_C1374( C784 C1374 ) C784_=_C1464( C784 C1464 ) C784_=_C1481( C784 C1481 ) C784_=_C1708( C784 C1708 ) \nC784_=_C1733( C784 C1733 ) C784_=_C1798( C784 C1798 ) C784_=_C1959( C784 C1959 ) C784_=_C2144( C784 C2144 ) C784_=_C2163( C784 C2163 ) C784_=_C2239( C784 C2239 ) \nC784_=_C2240( C784 C2240 ) C784_=_C2241( C784 C2241 ) C784_=_C2242( C784 C2242 ) C784_=_C2243( C784 C2243 ) C784_=_C2244( C784 C2244 ) C784_=_C2245( C784 C2245 ) \nC784_=_C2246( C784 C2246 ) C784_=_C2247( C784 C2247 ) C784_=_C2248( C784 C2248 ) C784_=_C2249( C784 C2249 ) C784_=_C2250( C784 C2250 ) C784_=_C2251( C784 C2251 ) \nC784_=_C2252( C784 C2252 ) C784_=_C2253( C784 C2253 ) C784_=_C2254( C784 C2254 ) C1062_=_C1374( C1062 C1374 ) C1062_=_C1464( C1062 C1464 ) C1062_=_C1481( C1062 C1481 ) \nC1062_=_C1708( C1062 C1708 ) C1062_=_C1733( C1062 C1733 ) C1062_=_C1798( C1062 C1798 ) C1062_=_C1959( C1062 C1959 ) C1062_=_C2144( C1062 C2144 ) C1062_=_C2163( C1062 C2163 ) \nC1062_=_C2239( C1062 C2239 ) C1062_=_C2240( C1062 C2240 ) C1062_=_C2241( C1062 C2241 ) C1062_=_C2242( C1062 C2242 ) C1062_=_C2243( C1062 C2243 ) C1062_=_C2244( C1062 C2244 ) \nC1062_=_C2245( C1062 C2245 ) C1062_=_C2246( C1062 C2246 ) C1062_=_C2247( C1062 C2247 ) C1062_=_C2248( C1062 C2248 ) C1062_=_C2249( C1062 C2249 ) C1062_=_C2250( C1062 C2250 ) \nC1062_=_C2251( C1062 C2251 ) C1062_=_C2252( C1062 C2252 ) C1062_=_C2253( C1062 C2253 ) C1062_=_C2254( C1062 C2254 ) C1208_=_C1384( C1208 C1384 ) C1208_=_C1784( C1208 C1784 ) \nC1208_=_C1942( C1208 C1942 ) C1208_=_C1963( C1208 C1963 ) C1208_=_C2150( C1208 C2150 ) C1208_=_C2244( C1208 C2244 ) C1208_=_C2300( C1208 C2300 ) C1208_=_C2600( C1208 C2600 ) \nC1208_=_C2684( C1208 C2684 ) C1208_=_C2703( C1208 C2703 ) C1208_=_C3120( C1208 C3120 ) C1208_=_C3180( C1208 C3180 ) C1208_=_C3210( C1208 C3210 ) C1208_=_C3282( C1208 C3282 ) \nC1208_=_C3361( C1208 C3361 ) C1208_=_C3362( C1208 C3362 ) C1208_=_C3363( C1208 C3363 ) C1208_=_C3364( C1208 C3364 ) C1208_=_C3365( C1208 C3365 ) C1208_=_C3366( C1208 C3366 ) \nC1208_=_C3367( C1208 C3367 ) C1208_=_C3368( C1208 C3368 ) C1208_=_C3369( C1208 C3369 ) C1208_=_C3370( C1208 C3370 ) C1208_=_C3371( C1208 C3371 ) C1208_=_C3372( C1208 C3372 ) \nC1208_=_C3373( C1208 C3373 ) C1374_=_C1384( C1374 C1384 ) C1374_=_C1464( C1374 C1464 ) C1374_=_C1481( C1374 C1481 ) C1374_=_C1708( C1374 C1708 ) C1374_=_C1733( C1374 C1733 ) \nC1374_=_C1798( C1374 C1798 ) C1374_=_C1959( C1374 C1959 ) C1374_=_C2144( C1374 C2144 ) C1374_=_C2163( C1374 C2163 ) C1374_=_C2239( C1374 C2239 ) C1374_=_C2240( C1374 C2240 ) \nC1374_=_C2241( C1374 C2241 ) C1374_=_C2242( C1374 C2242 ) C1374_=_C2243( C1374 C2243 ) C1374_=_C2244( C1374 C2244 ) C1374_=_C2245( C1374 C2245 ) C1374_=_C2246( C1374 C2246 ) \nC1374_=_C2247( C1374 C2247 ) C1374_=_C2248( C1374 C2248 ) C1374_=_C2249( C1374 C2249 ) C1374_=_C2250( C1374 C2250 ) C1374_=_C2251( C1374 C2251 ) C1374_=_C2252( C1374 C2252 ) \nC1374_=_C2253( C1374 C2253 ) C1374_=_C2254( C1374 C2254 ) C1384_=_C1784( C1384 C1784 ) C1384_=_C1942( C1384 C1942 ) C1384_=_C1963( C1384 C1963 ) C1384_=_C2150( C1384 C2150 ) \nC1384_=_C2244( C1384 C2244 ) C1384_=_C2300( C1384 C2300 ) C1384_=_C2600( C1384 C2600 ) C1384_=_C2684( C1384 C2684 ) C1384_=_C2703( C1384 C2703 ) C1384_=_C3120( C1384 C3120 ) \nC1384_=_C3180( C1384 C3180 ) C1384_=_C3210( C1384 C3210 ) C1384_=_C3282( C1384 C3282 ) C1384_=_C3361( C1384 C3361 ) C1384_=_C3362( C1384 C3362 ) C1384_=_C3363( C1384 C3363 ) \nC1384_=_C3364( C1384 C3364 ) C1384_=_C3365( C1384 C3365 ) C1384_=_C3366( C1384 C3366 ) C1384_=_C3367( C1384 C3367 ) C1384_=_C3368( C1384 C3368 ) C1384_=_C3369( C1384 C3369 ) \nC1384_=_C3370( C1384 C3370 ) C1384_=_C3371( C1384 C3371 ) C1384_=_C3372( C1384 C3372 ) C1384_=_C3373( C1384 C3373 ) C1464_=_C1481( C1464 C1481 ) C1464_=_C1708( C1464 C1708 ) \nC1464_=_C1733( C1464 C1733 ) C1464_=_C1798( C1464 C1798 ) C1464_=_C1959( C1464 C1959 ) C1464_=_C2144( C1464 C2144 ) C1464_=_C2163( C1464 C2163 ) C1464_=_C2239( C1464 C2239 ) \nC1464_=_C2240( C1464 C2240 ) C1464_=_C2241( C1464 C2241 ) C1464_=_C2242( C1464 C2242 ) C1464_=_C2243( C1464 C2243 ) C1464_=_C2244( C1464 C2244 ) C1464_=_C2245( C1464 C2245 ) \nC1464_=_C2246( C1464 C2246 ) C1464_=_C2247( C1464 C2247 ) C1464_=_C2248( C1464 C2248 ) C1464_=_C2249( C1464 C2249 ) C1464_=_C2250( C1464 C2250 ) C1464_=_C2251( C1464 C2251 ) \nC1464_=_C2252( C1464 C2252 ) C1464_=_C2253( C1464 C2253 ) C1464_=_C2254( C1464 C2254 ) C1481_=_C1708( C1481 C1708 ) C1481_=_C1733( C1481 C1733 ) C1481_=_C1798( C1481 C1798 ) \nC1481_=_C1959( C1481 C1959 ) C1481_=_C2144( C1481 C2144 ) C1481_=_C2163( C1481 C2163 ) C1481_=_C2239( C1481 C2239 ) C1481_=_C2240( C1481 C2240 ) C1481_=_C2241( C1481 C2241 ) \nC1481_=_C2242( C1481 C2242 ) C1481_=_C2243( C1481 C2243 ) C1481_=_C2244( C1481 C2244 ) C1481_=_C2245( C1481 C2245 ) C1481_=_C2246( C1481 C2246 ) C1481_=_C2247( C1481 C2247 ) \nC1481_=_C2248( C1481 C2248 ) C1481_=_C2249( C1481 C2249 ) C1481_=_C2250( C1481 C2250 ) C1481_=_C2251( C1481 C2251 ) C1481_=_C2252( C1481 C2252 ) C1481_=_C2253( C1481 C2253 ) \nC1481_=_C2254( C1481 C2254 ) C1708_=_C1733( C1708 C1733 ) C1708_=_C1798( C1708 C1798 ) C1708_=_C1959( C1708 C1959 ) C1708_=_C2144( C1708 C2144 ) C1708_=_C2163( C1708 C2163 ) \nC1708_=_C2239( C1708 C2239 ) C1708_=_C2240( C1708 C2240 ) C1708_=_C2241( C1708 C2241 ) C1708_=_C2242( C1708 C2242 ) C1708_=_C2243( C1708 C2243 ) C1708_=_C2244( C1708 C2244 ) \nC1708_=_C2245( C1708 C2245 ) C1708_=_C2246( C1708 C2246 ) C1708_=_C2247( C1708 C2247 ) C1708_=_C2248( C1708 C2248 ) C1708_=_C2249( C1708 C2249 ) C1708_=_C2250( C1708 C2250 ) \nC1708_=_C2251( C1708 C2251 ) C1708_=_C2252( C1708 C2252 ) C1708_=_C2253( C1708 C2253 ) C1708_=_C2254( C1708 C2254 ) C1733_=_C1798( C1733 C1798 ) C1733_=_C1959( C1733 C1959 ) \nC1733_=_C2144( C1733 C2144 ) C1733_=_C2163( C1733 C2163 ) C1733_=_C2239( C1733 C2239 ) C1733_=_C2240( C1733 C2240 ) C1733_=_C2241( C1733 C2241 ) C1733_=_C2242( C1733 C2242 ) \nC1733_=_C2243( C1733 C2243 ) C1733_=_C2244( C1733 C2244 ) C1733_=_C2245( C1733 C2245 ) C1733_=_C2246( C1733 C2246 ) C1733_=_C2247( C1733 C2247 ) C1733_=_C2248( C1733 C2248 ) \nC1733_=_C2249( C1733 C2249 ) C1733_=_C2250( C1733 C2250 ) C1733_=_C2251( C1733 C2251 ) C1733_=_C2252( C1733 C2252 ) C1733_=_C2253( C1733 C2253 ) C1733_=_C2254( C1733 C2254 ) \nC1784_=_C1942( C1784 C1942 ) C1784_=_C1963( C1784 C1963 ) C1784_=_C2150( C1784 C2150 ) C1784_=_C2244( C1784 C2244 ) C1784_=_C2300( C1784 C2300 ) C1784_=_C2600( C1784 C2600 ) \nC1784_=_C2684( C1784 C2684 ) C1784_=_C2703( C1784 C2703 ) C1784_=_C3120( C1784 C3120 ) C1784_=_C3180( C1784 C3180 ) C1784_=_C3210( C1784 C3210</w:t>
      </w:r>
    </w:p>
    <w:p>
      <w:pPr>
        <w:pStyle w:val="PreformattedText"/>
        <w:bidi w:val="0"/>
        <w:spacing w:before="0" w:after="0"/>
        <w:jc w:val="left"/>
        <w:rPr/>
      </w:pPr>
      <w:r>
        <w:rPr/>
        <w:t xml:space="preserve"> </w:t>
      </w:r>
      <w:r>
        <w:rPr/>
        <w:t>) C1784_=_C3282( C1784 C3282 ) \nC1784_=_C3361( C1784 C3361 ) C1784_=_C3362( C1784 C3362 ) C1784_=_C3363( C1784 C3363 ) C1784_=_C3364( C1784 C3364 ) C1784_=_C3365( C1784 C3365 ) C1784_=_C3366( C1784 C3366 ) \nC1784_=_C3367( C1784 C3367 ) C1784_=_C3368( C1784 C3368 ) C1784_=_C3369( C1784 C3369 ) C1784_=_C3370( C1784 C3370 ) C1784_=_C3371( C1784 C3371 ) C1784_=_C3372( C1784 C3372 ) \nC1784_=_C3373( C1784 C3373 ) C1798_=_C1959( C1798 C1959 ) C1798_=_C2144( C1798 C2144 ) C1798_=_C2163( C1798 C2163 ) C1798_=_C2239( C1798 C2239 ) C1798_=_C2240( C1798 C2240 ) \nC1798_=_C2241( C1798 C2241 ) C1798_=_C2242( C1798 C2242 ) C1798_=_C2243( C1798 C2243 ) C1798_=_C2244( C1798 C2244 ) C1798_=_C2245( C1798 C2245 ) C1798_=_C2246( C1798 C2246 ) \nC1798_=_C2247( C1798 C2247 ) C1798_=_C2248( C1798 C2248 ) C1798_=_C2249( C1798 C2249 ) C1798_=_C2250( C1798 C2250 ) C1798_=_C2251( C1798 C2251 ) C1798_=_C2252( C1798 C2252 ) \nC1798_=_C2253( C1798 C2253 ) C1798_=_C2254( C1798 C2254 ) C1942_=_C1963( C1942 C1963 ) C1942_=_C2150( C1942 C2150 ) C1942_=_C2244( C1942 C2244 ) C1942_=_C2300( C1942 C2300 ) \nC1942_=_C2600( C1942 C2600 ) C1942_=_C2684( C1942 C2684 ) C1942_=_C2703( C1942 C2703 ) C1942_=_C3120( C1942 C3120 ) C1942_=_C3180( C1942 C3180 ) C1942_=_C3210( C1942 C3210 ) \nC1942_=_C3282( C1942 C3282 ) C1942_=_C3361( C1942 C3361 ) C1942_=_C3362( C1942 C3362 ) C1942_=_C3363( C1942 C3363 ) C1942_=_C3364( C1942 C3364 ) C1942_=_C3365( C1942 C3365 ) \nC1942_=_C3366( C1942 C3366 ) C1942_=_C3367( C1942 C3367 ) C1942_=_C3368( C1942 C3368 ) C1942_=_C3369( C1942 C3369 ) C1942_=_C3370( C1942 C3370 ) C1942_=_C3371( C1942 C3371 ) \nC1942_=_C3372( C1942 C3372 ) C1942_=_C3373( C1942 C3373 ) C1959_=_C1963( C1959 C1963 ) C1959_=_C2144( C1959 C2144 ) C1959_=_C2163( C1959 C2163 ) C1959_=_C2239( C1959 C2239 ) \nC1959_=_C2240( C1959 C2240 ) C1959_=_C2241( C1959 C2241 ) C1959_=_C2242( C1959 C2242 ) C1959_=_C2243( C1959 C2243 ) C1959_=_C2244( C1959 C2244 ) C1959_=_C2245( C1959 C2245 ) \nC1959_=_C2246( C1959 C2246 ) C1959_=_C2247( C1959 C2247 ) C1959_=_C2248( C1959 C2248 ) C1959_=_C2249( C1959 C2249 ) C1959_=_C2250( C1959 C2250 ) C1959_=_C2251( C1959 C2251 ) \nC1959_=_C2252( C1959 C2252 ) C1959_=_C2253( C1959 C2253 ) C1959_=_C2254( C1959 C2254 ) C1963_=_C2150( C1963 C2150 ) C1963_=_C2244( C1963 C2244 ) C1963_=_C2300( C1963 C2300 ) \nC1963_=_C2600( C1963 C2600 ) C1963_=_C2684( C1963 C2684 ) C1963_=_C2703( C1963 C2703 ) C1963_=_C3120( C1963 C3120 ) C1963_=_C3180( C1963 C3180 ) C1963_=_C3210( C1963 C3210 ) \nC1963_=_C3282( C1963 C3282 ) C1963_=_C3361( C1963 C3361 ) C1963_=_C3362( C1963 C3362 ) C1963_=_C3363( C1963 C3363 ) C1963_=_C3364( C1963 C3364 ) C1963_=_C3365( C1963 C3365 ) \nC1963_=_C3366( C1963 C3366 ) C1963_=_C3367( C1963 C3367 ) C1963_=_C3368( C1963 C3368 ) C1963_=_C3369( C1963 C3369 ) C1963_=_C3370( C1963 C3370 ) C1963_=_C3371( C1963 C3371 ) \nC1963_=_C3372( C1963 C3372 ) C1963_=_C3373( C1963 C3373 ) C2144_=_C2150( C2144 C2150 ) C2144_=_C2163( C2144 C2163 ) C2144_=_C2239( C2144 C2239 ) C2144_=_C2240( C2144 C2240 ) \nC2144_=_C2241( C2144 C2241 ) C2144_=_C2242( C2144 C2242 ) C2144_=_C2243( C2144 C2243 ) C2144_=_C2244( C2144 C2244 ) C2144_=_C2245( C2144 C2245 ) C2144_=_C2246( C2144 C2246 ) \nC2144_=_C2247( C2144 C2247 ) C2144_=_C2248( C2144 C2248 ) C2144_=_C2249( C2144 C2249 ) C2144_=_C2250( C2144 C2250 ) C2144_=_C2251( C2144 C2251 ) C2144_=_C2252( C2144 C2252 ) \nC2144_=_C2253( C2144 C2253 ) C2144_=_C2254( C2144 C2254 ) C2150_=_C2244( C2150 C2244 ) C2150_=_C2300( C2150 C2300 ) C2150_=_C2600( C2150 C2600 ) C2150_=_C2684( C2150 C2684 ) \nC2150_=_C2703( C2150 C2703 ) C2150_=_C3120( C2150 C3120 ) C2150_=_C3180( C2150 C3180 ) C2150_=_C3210( C2150 C3210 ) C2150_=_C3282( C2150 C3282 ) C2150_=_C3361( C2150 C3361 ) \nC2150_=_C3362( C2150 C3362 ) C2150_=_C3363( C2150 C3363 ) C2150_=_C3364( C2150 C3364 ) C2150_=_C3365( C2150 C3365 ) C2150_=_C3366( C2150 C3366 ) C2150_=_C3367( C2150 C3367 ) \nC2150_=_C3368( C2150 C3368 ) C2150_=_C3369( C2150 C3369 ) C2150_=_C3370( C2150 C3370 ) C2150_=_C3371( C2150 C3371 ) C2150_=_C3372( C2150 C3372 ) C2150_=_C3373( C2150 C3373 ) \nC2163_=_C2239( C2163 C2239 ) C2163_=_C2240( C2163 C2240 ) C2163_=_C2241( C2163 C2241 ) C2163_=_C2242( C2163 C2242 ) C2163_=_C2243( C2163 C2243 ) C2163_=_C2244( C2163 C2244 ) \nC2163_=_C2245( C2163 C2245 ) C2163_=_C2246( C2163 C2246 ) C2163_=_C2247( C2163 C2247 ) C2163_=_C2248( C2163 C2248 ) C2163_=_C2249( C2163 C2249 ) C2163_=_C2250( C2163 C2250 ) \nC2163_=_C2251( C2163 C2251 ) C2163_=_C2252( C2163 C2252 ) C2163_=_C2253( C2163 C2253 ) C2163_=_C2254( C2163 C2254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4_=_C2245( C2244 C2245 ) C2244_=_C2246( C2244 C2246 ) C2244_=_C2247( C2244 C2247 ) \nC2244_=_C2248( C2244 C2248 ) C2244_=_C2249( C2244 C2249 ) C2244_=_C2250( C2244 C2250 ) C2244_=_C2251( C2244 C2251 ) C2244_=_C2252( C2244 C2252 ) C2244_=_C2253( C2244 C2253 ) \nC2244_=_C2254( C2244 C2254 ) C2244_=_C2300( C2244 C2300 ) C2244_=_C2600( C2244 C2600 ) C2244_=_C2684( C2244 C2684 ) C2244_=_C2703( C2244 C2703 ) C2244_=_C3120( C2244 C3120 ) \nC2244_=_C3180( C2244 C3180 ) C2244_=_C3210( C2244 C3210 ) C2244_=_C3282( C2244 C3282 ) C2244_=_C3361( C2244 C3361 ) C2244_=_C3362( C2244 C3362 ) C2244_=_C3363( C2244 C3363 ) \nC2244_=_C3364( C2244 C3364 ) C2244_=_C3365( C2244 C3365 ) C2244_=_C3366( C2244 C3366 ) C2244_=_C3367( C2244 C3367 ) C2244_=_C3368( C2244 C3368 ) C2244_=_C3369( C2244 C3369 ) \nC2244_=_C3370( C2244 C3370 ) C2244_=_C3371( C2244 C3371 ) C2244_=_C3372( C2244 C3372 ) C2244_=_C3373( C2244 C3373 ) C2245_=_C2246( C2245 C2246 ) C2245_=_C2247( C2245 C2247 ) \nC2245_=_C2248( C2245 C2248 ) C2245_=_C2249( C2245 C2249 ) C2245_=_C2250( C2245 C2250 ) C2245_=_C2251( C2245 C2251 ) C2245_=_C2252( C2245 C2252 ) C2245_=_C2253( C2245 C2253 ) \nC2245_=_C2254( C2245 C2254 ) C2246_=_C2247( C2246 C2247 ) C2246_=_C2248( C2246 C2248 ) C2246_=_C2249( C2246 C2249 ) C2246_=_C2250( C2246 C2250 ) C2246_=_C2251( C2246 C2251 ) \nC2246_=_C2252( C2246 C2252 ) C2246_=_C2253( C2246 C2253 ) C2246_=_C2254( C2246 C2254 ) C2247_=_C2248( C2247 C2248 ) C2247_=_C2249( C2247 C2249 ) C2247_=_C2250( C2247 C2250 ) \nC2247_=_C2251( C2247 C2251 ) C2247_=_C2252( C2247 C2252 ) C2247_=_C2253( C2247 C2253 ) C2247_=_C2254( C2247 C2254 ) C2247_=_C3365( C2247 C3365 ) C2248_=_C2249( C2248 C2249 ) \nC2248_=_C2250( C2248 C2250 ) C2248_=_C2251( C2248 C2251 ) C2248_=_C2252( C2248 C2252 ) C2248_=_C2253( C2248 C2253 ) C2248_=_C2254( C2248 C2254 ) C2248_=_C3366( C2248 C3366 ) \nC2249_=_C2250( C2249 C2250 ) C2249_=_C2251( C2249 C2251 ) C2249_=_C2252( C2249 C2252 ) C2249_=_C2253( C2249 C2253 ) C2249_=_C2254( C2249 C2254 ) C2249_=_C3367( C2249 C3367 ) \nC2250_=_C2251( C2250 C2251 ) C2250_=_C2252( C2250 C2252 ) C2250_=_C2253( C2250 C2253 ) C2250_=_C2254( C2250 C2254 ) C2250_=_C3368( C2250 C3368 ) C2251_=_C2252( C2251 C2252 ) \nC2251_=_C2253( C2251 C2253 ) C2251_=_C2254( C2251 C2254 ) C2251_=_C3369( C2251 C3369 ) C2252_=_C2253( C2252 C2253 ) C2252_=_C2254( C2252 C2254 ) C2253_=_C2254( C2253 C2254 ) \nC2253_=_C3372( C2253 C3372 ) C2254_=_C3373( C2254 C3373 ) C2300_=_C2600( C2300 C2600 ) C2300_=_C2684( C2300 C2684 ) C2300_=_C2703( C2300 C2703 ) C2300_=_C3120( C2300 C3120 ) \nC2300_=_C3180( C2300 C3180 ) C2300_=_C3210( C2300 C3210 ) C2300_=_C3282( C2300 C3282 ) C2300_=_C3361( C2300 C3361 ) C2300_=_C3362( C2300 C3362 ) C2300_=_C3363( C2300 C3363 ) \nC2300_=_C3364( C2300 C3364 ) C2300_=_C3365( C2300 C3365 ) C2300_=_C3366( C2300 C3366 ) C2300_=_C3367( C2300 C3367 ) C2300_=_C3368( C2300 C3368 ) C2300_=_C3369( C2300 C3369 ) \nC2300_=_C3370( C2300 C3370 ) C2300_=_C3371( C2300 C3371 ) C2300_=_C3372( C2300 C3372 ) C2300_=_C3373( C2300 C3373 ) C2600_=_C2684( C2600 C2684 ) C2600_=_C2703( C2600 C2703 ) \nC2600_=_C3120( C2600 C3120 ) C2600_=_C3180( C2600 C3180 ) C2600_=_C3210( C2600 C3210 ) C2600_=_C3282( C2600 C3282 ) C2600_=_C3361( C2600 C3361 ) C2600_=_C3362( C2600 C3362 ) \nC2600_=_C3363( C2600 C3363 ) C2600_=_C3364( C2600 C3364 ) C2600_=_C3365( C2600 C3365 ) C2600_=_C3366( C2600 C3366 ) C2600_=_C3367( C2600 C3367 ) C2600_=_C3368( C2600 C3368 ) \nC2600_=_C3369(</w:t>
      </w:r>
    </w:p>
    <w:p>
      <w:pPr>
        <w:pStyle w:val="PreformattedText"/>
        <w:bidi w:val="0"/>
        <w:spacing w:before="0" w:after="0"/>
        <w:jc w:val="left"/>
        <w:rPr/>
      </w:pPr>
      <w:r>
        <w:rPr/>
        <w:t xml:space="preserve"> </w:t>
      </w:r>
      <w:r>
        <w:rPr/>
        <w:t>C2600 C3369 ) C2600_=_C3370( C2600 C3370 ) C2600_=_C3371( C2600 C3371 ) C2600_=_C3372( C2600 C3372 ) C2600_=_C3373( C2600 C3373 ) C2684_=_C2703( C2684 C2703 ) \nC2684_=_C3120( C2684 C3120 ) C2684_=_C3180( C2684 C3180 ) C2684_=_C3210( C2684 C3210 ) C2684_=_C3282( C2684 C3282 ) C2684_=_C3361( C2684 C3361 ) C2684_=_C3362( C2684 C3362 ) \nC2684_=_C3363( C2684 C3363 ) C2684_=_C3364( C2684 C3364 ) C2684_=_C3365( C2684 C3365 ) C2684_=_C3366( C2684 C3366 ) C2684_=_C3367( C2684 C3367 ) C2684_=_C3368( C2684 C3368 ) \nC2684_=_C3369( C2684 C3369 ) C2684_=_C3370( C2684 C3370 ) C2684_=_C3371( C2684 C3371 ) C2684_=_C3372( C2684 C3372 ) C2684_=_C3373( C2684 C3373 ) C2703_=_C3120( C2703 C3120 ) \nC2703_=_C3180( C2703 C3180 ) C2703_=_C3210( C2703 C3210 ) C2703_=_C3282( C2703 C3282 ) C2703_=_C3361( C2703 C3361 ) C2703_=_C3362( C2703 C3362 ) C2703_=_C3363( C2703 C3363 ) \nC2703_=_C3364( C2703 C3364 ) C2703_=_C3365( C2703 C3365 ) C2703_=_C3366( C2703 C3366 ) C2703_=_C3367( C2703 C3367 ) C2703_=_C3368( C2703 C3368 ) C2703_=_C3369( C2703 C3369 ) \nC2703_=_C3370( C2703 C3370 ) C2703_=_C3371( C2703 C3371 ) C2703_=_C3372( C2703 C3372 ) C2703_=_C3373( C2703 C3373 ) C3120_=_C3180( C3120 C3180 ) C3120_=_C3210( C3120 C3210 ) \nC3120_=_C3282( C3120 C3282 ) C3120_=_C3361( C3120 C3361 ) C3120_=_C3362( C3120 C3362 ) C3120_=_C3363( C3120 C3363 ) C3120_=_C3364( C3120 C3364 ) C3120_=_C3365( C3120 C3365 ) \nC3120_=_C3366( C3120 C3366 ) C3120_=_C3367( C3120 C3367 ) C3120_=_C3368( C3120 C3368 ) C3120_=_C3369( C3120 C3369 ) C3120_=_C3370( C3120 C3370 ) C3120_=_C3371( C3120 C3371 ) \nC3120_=_C3372( C3120 C3372 ) C3120_=_C3373( C3120 C3373 ) C3180_=_C3210( C3180 C3210 ) C3180_=_C3282( C3180 C3282 ) C3180_=_C3361( C3180 C3361 ) C3180_=_C3362( C3180 C3362 ) \nC3180_=_C3363( C3180 C3363 ) C3180_=_C3364( C3180 C3364 ) C3180_=_C3365( C3180 C3365 ) C3180_=_C3366( C3180 C3366 ) C3180_=_C3367( C3180 C3367 ) C3180_=_C3368( C3180 C3368 ) \nC3180_=_C3369( C3180 C3369 ) C3180_=_C3370( C3180 C3370 ) C3180_=_C3371( C3180 C3371 ) C3180_=_C3372( C3180 C3372 ) C3180_=_C3373( C3180 C3373 ) C3210_=_C3282( C3210 C3282 ) \nC3210_=_C3361( C3210 C3361 ) C3210_=_C3362( C3210 C3362 ) C3210_=_C3363( C3210 C3363 ) C3210_=_C3364( C3210 C3364 ) C3210_=_C3365( C3210 C3365 ) C3210_=_C3366( C3210 C3366 ) \nC3210_=_C3367( C3210 C3367 ) C3210_=_C3368( C3210 C3368 ) C3210_=_C3369( C3210 C3369 ) C3210_=_C3370( C3210 C3370 ) C3210_=_C3371( C3210 C3371 ) C3210_=_C3372( C3210 C3372 ) \nC3210_=_C3373( C3210 C3373 ) C3282_=_C3361( C3282 C3361 ) C3282_=_C3362( C3282 C3362 ) C3282_=_C3363( C3282 C3363 ) C3282_=_C3364( C3282 C3364 ) C3282_=_C3365( C3282 C3365 ) \nC3282_=_C3366( C3282 C3366 ) C3282_=_C3367( C3282 C3367 ) C3282_=_C3368( C3282 C3368 ) C3282_=_C3369( C3282 C3369 ) C3282_=_C3370( C3282 C3370 ) C3282_=_C3371( C3282 C3371 ) \nC3282_=_C3372( C3282 C3372 ) C3282_=_C3373( C3282 C3373 ) C3361_=_C3362( C3361 C3362 ) C3361_=_C3363( C3361 C3363 ) C3361_=_C3364( C3361 C3364 ) C3361_=_C3365( C3361 C3365 ) \nC3361_=_C3366( C3361 C3366 ) C3361_=_C3367( C3361 C3367 ) C3361_=_C3368( C3361 C3368 ) C3361_=_C3369( C3361 C3369 ) C3361_=_C3370( C3361 C3370 ) C3361_=_C3371( C3361 C3371 ) \nC3361_=_C3372( C3361 C3372 ) C3361_=_C3373( C3361 C3373 ) C3362_=_C3363( C3362 C3363 ) C3362_=_C3364( C3362 C3364 ) C3362_=_C3365( C3362 C3365 ) C3362_=_C3366( C3362 C3366 ) \nC3362_=_C3367( C3362 C3367 ) C3362_=_C3368( C3362 C3368 ) C3362_=_C3369( C3362 C3369 ) C3362_=_C3370( C3362 C3370 ) C3362_=_C3371( C3362 C3371 ) C3362_=_C3372( C3362 C3372 ) \nC3362_=_C3373( C3362 C3373 ) C3363_=_C3364( C3363 C3364 ) C3363_=_C3365( C3363 C3365 ) C3363_=_C3366( C3363 C3366 ) C3363_=_C3367( C3363 C3367 ) C3363_=_C3368( C3363 C3368 ) \nC3363_=_C3369( C3363 C3369 ) C3363_=_C3370( C3363 C3370 ) C3363_=_C3371( C3363 C3371 ) C3363_=_C3372( C3363 C3372 ) C3363_=_C3373( C3363 C3373 ) C3364_=_C3365( C3364 C3365 ) \nC3364_=_C3366( C3364 C3366 ) C3364_=_C3367( C3364 C3367 ) C3364_=_C3368( C3364 C3368 ) C3364_=_C3369( C3364 C3369 ) C3364_=_C3370( C3364 C3370 ) C3364_=_C3371( C3364 C3371 ) \nC3364_=_C3372( C3364 C3372 ) C3364_=_C3373( C3364 C3373 ) C3365_=_C3366( C3365 C3366 ) C3365_=_C3367( C3365 C3367 ) C3365_=_C3368( C3365 C3368 ) C3365_=_C3369( C3365 C3369 ) \nC3365_=_C3370( C3365 C3370 ) C3365_=_C3371( C3365 C3371 ) C3365_=_C3372( C3365 C3372 ) C3365_=_C3373( C3365 C3373 ) C3366_=_C3367( C3366 C3367 ) C3366_=_C3368( C3366 C3368 ) \nC3366_=_C3369( C3366 C3369 ) C3366_=_C3370( C3366 C3370 ) C3366_=_C3371( C3366 C3371 ) C3366_=_C3372( C3366 C3372 ) C3366_=_C3373( C3366 C3373 ) C3367_=_C3368( C3367 C3368 ) \nC3367_=_C3369( C3367 C3369 ) C3367_=_C3370( C3367 C3370 ) C3367_=_C3371( C3367 C3371 ) C3367_=_C3372( C3367 C3372 ) C3367_=_C3373( C3367 C3373 ) C3368_=_C3369( C3368 C3369 ) \nC3368_=_C3370( C3368 C3370 ) C3368_=_C3371( C3368 C3371 ) C3368_=_C3372( C3368 C3372 ) C3368_=_C3373( C3368 C3373 ) C3369_=_C3370( C3369 C3370 ) C3369_=_C3371( C3369 C3371 ) \nC3369_=_C3372( C3369 C3372 ) C3369_=_C3373( C3369 C3373 ) C3370_=_C3371( C3370 C3371 ) C3370_=_C3372( C3370 C3372 ) C3370_=_C3373( C3370 C3373 ) C3371_=_C3372( C3371 C3372 ) \nC3371_=_C3373( C3371 C3373 ) C3372_=_C3373( C3372 C3373 ) "];306-&gt;343[label="56: C420 C425 C543 C784 C1062 \nC1208 C1374 C1384 C1464 C1481 C1708 \nC1733 C1784 C1798 C1942 C1959 C1963 \nC2144 C2150 C2163 C2239 C2240 C2241 \nC2242 C2243 C2245 C2246 C2247 C2248 \nC2249 C2250 C2251 C2252 C2253 C2254 \nC2300 C2600 C2684 C2703 C3120 C3180 \nC3210 C3282 C3361 C3362 C3363 C3364 \nC3365 C3366 C3367 C3368 C3369 C3370 \nC3371 C3372 C3373 \n767: C420_=_C425 ,C420_=_C543 ,C420_=_C784 ,C420_=_C1062 ,C420_=_C1374 ,\nC420_=_C1464 ,C420_=_C1481 ,C420_=_C1708 ,C420_=_C1733 ,C420_=_C1798 ,C420_=_C1959 ,\nC420_=_C2144 ,C420_=_C2163 ,C420_=_C2239 ,C420_=_C2240 ,C420_=_C2241 ,C420_=_C2242 ,\nC420_=_C2243 ,C420_=_C2245 ,C420_=_C2246 ,C420_=_C2247 ,C420_=_C2248 ,C420_=_C2249 ,\nC420_=_C2250 ,C420_=_C2251 ,C420_=_C2252 ,C420_=_C2253 ,C420_=_C2254 ,C425_=_C1208 ,\nC425_=_C1384 ,C425_=_C1784 ,C425_=_C1942 ,C425_=_C1963 ,C425_=_C2150 ,C425_=_C2300 ,\nC425_=_C2600 ,C425_=_C2684 ,C425_=_C2703 ,C425_=_C3120 ,C425_=_C3180 ,C425_=_C3210 ,\nC425_=_C3282 ,C425_=_C3361 ,C425_=_C3362 ,C425_=_C3363 ,C425_=_C3364 ,C425_=_C3365 ,\nC425_=_C3366 ,C425_=_C3367 ,C425_=_C3368 ,C425_=_C3369 ,C425_=_C3370 ,C425_=_C3371 ,\nC425_=_C3372 ,C425_=_C3373 ,C543_=_C784 ,C543_=_C1062 ,C543_=_C1374 ,C543_=_C1464 ,\nC543_=_C1481 ,C543_=_C1708 ,C543_=_C1733 ,C543_=_C1798 ,C543_=_C1959 ,C543_=_C2144 ,\nC543_=_C2163 ,C543_=_C2239 ,C543_=_C2240 ,C543_=_C2241 ,C543_=_C2242 ,C543_=_C2243 ,\nC543_=_C2245 ,C543_=_C2246 ,C543_=_C2247 ,C543_=_C2248 ,C543_=_C2249 ,C543_=_C2250 ,\nC543_=_C2251 ,C543_=_C2252 ,C543_=_C2253 ,C543_=_C2254 ,C784_=_C1062 ,C784_=_C1374 ,\nC784_=_C1464 ,C784_=_C1481 ,C784_=_C1708 ,C784_=_C1733 ,C784_=_C1798 ,C784_=_C1959 ,\nC784_=_C2144 ,C784_=_C2163 ,C784_=_C2239 ,C784_=_C2240 ,C784_=_C2241 ,C784_=_C2242 ,\nC784_=_C2243 ,C784_=_C2245 ,C784_=_C2246 ,C784_=_C2247 ,C784_=_C2248 ,C784_=_C2249 ,\nC784_=_C2250 ,C784_=_C2251 ,C784_=_C2252 ,C784_=_C2253 ,C784_=_C2254 ,C1062_=_C1374 ,\nC1062_=_C1464 ,C1062_=_C1481 ,C1062_=_C1708 ,C1062_=_C1733 ,C1062_=_C1798 ,C1062_=_C1959 ,\nC1062_=_C2144 ,C1062_=_C2163 ,C1062_=_C2239 ,C1062_=_C2240 ,C1062_=_C2241 ,C1062_=_C2242 ,\nC1062_=_C2243 ,C1062_=_C2245 ,C1062_=_C2246 ,C1062_=_C2247 ,C1062_=_C2248 ,C1062_=_C2249 ,\nC1062_=_C2250 ,C1062_=_C2251 ,C1062_=_C2252 ,C1062_=_C2253 ,C1062_=_C2254 ,C1208_=_C1384 ,\nC1208_=_C1784 ,C1208_=_C1942 ,C1208_=_C1963 ,C1208_=_C2150 ,C1208_=_C2300 ,C1208_=_C2600 ,\nC1208_=_C2684 ,C1208_=_C2703 ,C1208_=_C3120 ,C1208_=_C3180 ,C1208_=_C3210 ,C1208_=_C3282 ,\nC1208_=_C3361 ,C1208_=_C3362 ,C1208_=_C3363 ,C1208_=_C3364 ,C1208_=_C3365 ,C1208_=_C3366 ,\nC1208_=_C3367 ,C1208_=_C3368 ,C1208_=_C3369 ,C1208_=_C3370 ,C1208_=_C3371 ,C1208_=_C3372 ,\nC1208_=_C3373 ,C1374_=_C1384 ,C1374_=_C1464 ,C1374_=_C1481 ,C1374_=_C1708 ,C1374_=_C1733 ,\nC1374_=_C1798 ,C1374_=_C1959 ,C1374_=_C2144 ,C1374_=_C2163 ,C1374_=_C2239 ,C1374_=_C2240 ,\nC1374_=_C2241 ,C1374_=_C2242 ,C1374_=_C2243 ,C1374_=_C2245 ,C1374_=_C2246 ,C1374_=_C2247 ,\nC1374_=_C2248 ,C1374_=_C2249 ,C1374_=_C2250 ,C1374_=_C2251 ,C1374_=_C2252 ,C1374_=_C2253 ,\nC1374_=_C2254 ,C1384_=_C1784 ,C1384_=_C1942 ,C1384_=_C1963 ,C1384_=_C2150 ,C1384_=_C2300 ,\nC1384_=_C2600 ,C1384_=_C2684 ,C1384_=_C2703 ,C1384_=_C3120 ,C1384_=_C3180 ,C1384_=_C3210 ,\nC1384_=_C3282 ,C1384_=_C3361 ,C1384_=_C3362 ,C1384_=_C3363 ,C1384_=_C3364 ,C1384_=_C3365 ,\nC1384_=_C3366 ,C1384_=_C3367 ,C1384_=_C3368 ,C1384_=_C3369 ,C1384_=_C3370 ,C1384_=_C3371 ,\nC1384_=_C3372 ,C1384_=_C3373 ,C1464_=_C1481 ,C1464_=_C1708 ,C1464_=_C1733 ,C1464_=_C1798 ,\nC1464_=_C1959 ,C1464_=_C2144 ,C1464_=_C2163 ,C1464_=_C2239 ,C1464_=_C2240 ,C1464_=_C2241 ,\nC1464_=_C2242 ,C1464_=_C2243 ,C1464_=_C2245 ,C1464_=_C2246 ,C1464_=_C2247 ,C1464_=_C2248 ,\nC1464_=_C2249 ,C1464_=_C2250 ,C1464_=_C2251 ,C1464_=_C2252 ,C1464_=_C2253 ,C1464_=_C2254 ,\nC1481_=_C1708 ,C1481_=_C1733 ,C1481_=_C1798 ,C1481_=_C1959 ,C1481_=_C2144 ,C1481_=_C2163 ,\nC1481_=_C2239 ,C1481_=_C2240 ,C1481_=_C2241 ,C1481_=_C2242 ,C1481_=_C2243 ,C1481_=_C2245 ,\nC1481_=_C2246 ,C1481_=_C2247 ,C1481_=_C2248 ,C1481_=_C2249 ,C1481_=_C2250 ,C1481_=_C2251 ,\nC1481_=_C2252 ,C1481_=_C2253 ,C1481_=_C2254 ,C1708_=_C1733 ,C1708_=_C1798 ,C1708_=_C1959 ,\nC1708_=_C2144 ,C1708_=_C2163 ,C1708_=_C2239 ,C1708_=_C2240 ,C1708_=_C2241 ,C1708_=_C2242 ,\nC1708_=_C2243 ,C1708_=_C2245 ,C1708_=_C2246 ,C1708_=_C2247 ,C1708_=_C2248 ,C1708_=_C2249 ,\nC1708_=_C2250 ,C1708_=_C2251 ,C1708_=_C2252 ,C1708_=_C2253 ,C1708_=_C2254 ,C1733_=_C1798 ,\nC1733_=_C1959 ,C1733_=_C2144 ,C1733_=_C2163 ,C1733_=_C2239 ,C1733_=_C2240 ,C1733_=_C2241 ,\nC1733_=_C2242 ,C1733_=_C2243 ,C1733_=_C2245 ,C1733_=_C2246 ,C1733_=_C2247 ,C1733_=_C2248 ,\nC1733_=_C2249 ,C1733_=_C2250 ,C1733_=_C2251 ,C1733_=_C2252 ,C1733_=_C2253 ,C1733_=_C2254 ,\nC1784_=_C1942 ,C1784_=_C1963 ,C1784_=_C2150 ,C1784_=_C2300 ,C1784_=_C2600 ,C1784_=_C2684</w:t>
      </w:r>
    </w:p>
    <w:p>
      <w:pPr>
        <w:pStyle w:val="PreformattedText"/>
        <w:bidi w:val="0"/>
        <w:spacing w:before="0" w:after="0"/>
        <w:jc w:val="left"/>
        <w:rPr/>
      </w:pPr>
      <w:r>
        <w:rPr/>
        <w:t xml:space="preserve"> </w:t>
      </w:r>
      <w:r>
        <w:rPr/>
        <w:t>,\nC1784_=_C2703 ,C1784_=_C3120 ,C1784_=_C3180 ,C1784_=_C3210 ,C1784_=_C3282 ,C1784_=_C3361 ,\nC1784_=_C3362 ,C1784_=_C3363 ,C1784_=_C3364 ,C1784_=_C3365 ,C1784_=_C3366 ,C1784_=_C3367 ,\nC1784_=_C3368 ,C1784_=_C3369 ,C1784_=_C3370 ,C1784_=_C3371 ,C1784_=_C3372 ,C1784_=_C3373 ,\nC1798_=_C1959 ,C1798_=_C2144 ,C1798_=_C2163 ,C1798_=_C2239 ,C1798_=_C2240 ,C1798_=_C2241 ,\nC1798_=_C2242 ,C1798_=_C2243 ,C1798_=_C2245 ,C1798_=_C2246 ,C1798_=_C2247 ,C1798_=_C2248 ,\nC1798_=_C2249 ,C1798_=_C2250 ,C1798_=_C2251 ,C1798_=_C2252 ,C1798_=_C2253 ,C1798_=_C2254 ,\nC1942_=_C1963 ,C1942_=_C2150 ,C1942_=_C2300 ,C1942_=_C2600 ,C1942_=_C2684 ,C1942_=_C2703 ,\nC1942_=_C3120 ,C1942_=_C3180 ,C1942_=_C3210 ,C1942_=_C3282 ,C1942_=_C3361 ,C1942_=_C3362 ,\nC1942_=_C3363 ,C1942_=_C3364 ,C1942_=_C3365 ,C1942_=_C3366 ,C1942_=_C3367 ,C1942_=_C3368 ,\nC1942_=_C3369 ,C1942_=_C3370 ,C1942_=_C3371 ,C1942_=_C3372 ,C1942_=_C3373 ,C1959_=_C1963 ,\nC1959_=_C2144 ,C1959_=_C2163 ,C1959_=_C2239 ,C1959_=_C2240 ,C1959_=_C2241 ,C1959_=_C2242 ,\nC1959_=_C2243 ,C1959_=_C2245 ,C1959_=_C2246 ,C1959_=_C2247 ,C1959_=_C2248 ,C1959_=_C2249 ,\nC1959_=_C2250 ,C1959_=_C2251 ,C1959_=_C2252 ,C1959_=_C2253 ,C1959_=_C2254 ,C1963_=_C2150 ,\nC1963_=_C2300 ,C1963_=_C2600 ,C1963_=_C2684 ,C1963_=_C2703 ,C1963_=_C3120 ,C1963_=_C3180 ,\nC1963_=_C3210 ,C1963_=_C3282 ,C1963_=_C3361 ,C1963_=_C3362 ,C1963_=_C3363 ,C1963_=_C3364 ,\nC1963_=_C3365 ,C1963_=_C3366 ,C1963_=_C3367 ,C1963_=_C3368 ,C1963_=_C3369 ,C1963_=_C3370 ,\nC1963_=_C3371 ,C1963_=_C3372 ,C1963_=_C3373 ,C2144_=_C2150 ,C2144_=_C2163 ,C2144_=_C2239 ,\nC2144_=_C2240 ,C2144_=_C2241 ,C2144_=_C2242 ,C2144_=_C2243 ,C2144_=_C2245 ,C2144_=_C2246 ,\nC2144_=_C2247 ,C2144_=_C2248 ,C2144_=_C2249 ,C2144_=_C2250 ,C2144_=_C2251 ,C2144_=_C2252 ,\nC2144_=_C2253 ,C2144_=_C2254 ,C2150_=_C2300 ,C2150_=_C2600 ,C2150_=_C2684 ,C2150_=_C2703 ,\nC2150_=_C3120 ,C2150_=_C3180 ,C2150_=_C3210 ,C2150_=_C3282 ,C2150_=_C3361 ,C2150_=_C3362 ,\nC2150_=_C3363 ,C2150_=_C3364 ,C2150_=_C3365 ,C2150_=_C3366 ,C2150_=_C3367 ,C2150_=_C3368 ,\nC2150_=_C3369 ,C2150_=_C3370 ,C2150_=_C3371 ,C2150_=_C3372 ,C2150_=_C3373 ,C2163_=_C2239 ,\nC2163_=_C2240 ,C2163_=_C2241 ,C2163_=_C2242 ,C2163_=_C2243 ,C2163_=_C2245 ,C2163_=_C2246 ,\nC2163_=_C2247 ,C2163_=_C2248 ,C2163_=_C2249 ,C2163_=_C2250 ,C2163_=_C2251 ,C2163_=_C2252 ,\nC2163_=_C2253 ,C2163_=_C2254 ,C2239_=_C2240 ,C2239_=_C2241 ,C2239_=_C2242 ,C2239_=_C2243 ,\nC2239_=_C2245 ,C2239_=_C2246 ,C2239_=_C2247 ,C2239_=_C2248 ,C2239_=_C2249 ,C2239_=_C2250 ,\nC2239_=_C2251 ,C2239_=_C2252 ,C2239_=_C2253 ,C2239_=_C2254 ,C2240_=_C2241 ,C2240_=_C2242 ,\nC2240_=_C2243 ,C2240_=_C2245 ,C2240_=_C2246 ,C2240_=_C2247 ,C2240_=_C2248 ,C2240_=_C2249 ,\nC2240_=_C2250 ,C2240_=_C2251 ,C2240_=_C2252 ,C2240_=_C2253 ,C2240_=_C2254 ,C2241_=_C2242 ,\nC2241_=_C2243 ,C2241_=_C2245 ,C2241_=_C2246 ,C2241_=_C2247 ,C2241_=_C2248 ,C2241_=_C2249 ,\nC2241_=_C2250 ,C2241_=_C2251 ,C2241_=_C2252 ,C2241_=_C2253 ,C2241_=_C2254 ,C2242_=_C2243 ,\nC2242_=_C2245 ,C2242_=_C2246 ,C2242_=_C2247 ,C2242_=_C2248 ,C2242_=_C2249 ,C2242_=_C2250 ,\nC2242_=_C2251 ,C2242_=_C2252 ,C2242_=_C2253 ,C2242_=_C2254 ,C2243_=_C2245 ,C2243_=_C2246 ,\nC2243_=_C2247 ,C2243_=_C2248 ,C2243_=_C2249 ,C2243_=_C2250 ,C2243_=_C2251 ,C2243_=_C2252 ,\nC2243_=_C2253 ,C2243_=_C2254 ,C2245_=_C2246 ,C2245_=_C2247 ,C2245_=_C2248 ,C2245_=_C2249 ,\nC2245_=_C2250 ,C2245_=_C2251 ,C2245_=_C2252 ,C2245_=_C2253 ,C2245_=_C2254 ,C2246_=_C2247 ,\nC2246_=_C2248 ,C2246_=_C2249 ,C2246_=_C2250 ,C2246_=_C2251 ,C2246_=_C2252 ,C2246_=_C2253 ,\nC2246_=_C2254 ,C2247_=_C2248 ,C2247_=_C2249 ,C2247_=_C2250 ,C2247_=_C2251 ,C2247_=_C2252 ,\nC2247_=_C2253 ,C2247_=_C2254 ,C2247_=_C3365 ,C2248_=_C2249 ,C2248_=_C2250 ,C2248_=_C2251 ,\nC2248_=_C2252 ,C2248_=_C2253 ,C2248_=_C2254 ,C2248_=_C3366 ,C2249_=_C2250 ,C2249_=_C2251 ,\nC2249_=_C2252 ,C2249_=_C2253 ,C2249_=_C2254 ,C2249_=_C3367 ,C2250_=_C2251 ,C2250_=_C2252 ,\nC2250_=_C2253 ,C2250_=_C2254 ,C2250_=_C3368 ,C2251_=_C2252 ,C2251_=_C2253 ,C2251_=_C2254 ,\nC2251_=_C3369 ,C2252_=_C2253 ,C2252_=_C2254 ,C2253_=_C2254 ,C2253_=_C3372 ,C2254_=_C3373 ,\nC2300_=_C2600 ,C2300_=_C2684 ,C2300_=_C2703 ,C2300_=_C3120 ,C2300_=_C3180 ,C2300_=_C3210 ,\nC2300_=_C3282 ,C2300_=_C3361 ,C2300_=_C3362 ,C2300_=_C3363 ,C2300_=_C3364 ,C2300_=_C3365 ,\nC2300_=_C3366 ,C2300_=_C3367 ,C2300_=_C3368 ,C2300_=_C3369 ,C2300_=_C3370 ,C2300_=_C3371 ,\nC2300_=_C3372 ,C2300_=_C3373 ,C2600_=_C2684 ,C2600_=_C2703 ,C2600_=_C3120 ,C2600_=_C3180 ,\nC2600_=_C3210 ,C2600_=_C3282 ,C2600_=_C3361 ,C2600_=_C3362 ,C2600_=_C3363 ,C2600_=_C3364 ,\nC2600_=_C3365 ,C2600_=_C3366 ,C2600_=_C3367 ,C2600_=_C3368 ,C2600_=_C3369 ,C2600_=_C3370 ,\nC2600_=_C3371 ,C2600_=_C3372 ,C2600_=_C3373 ,C2684_=_C2703 ,C2684_=_C3120 ,C2684_=_C3180 ,\nC2684_=_C3210 ,C2684_=_C3282 ,C2684_=_C3361 ,C2684_=_C3362 ,C2684_=_C3363 ,C2684_=_C3364 ,\nC2684_=_C3365 ,C2684_=_C3366 ,C2684_=_C3367 ,C2684_=_C3368 ,C2684_=_C3369 ,C2684_=_C3370 ,\nC2684_=_C3371 ,C2684_=_C3372 ,C2684_=_C3373 ,C2703_=_C3120 ,C2703_=_C3180 ,C2703_=_C3210 ,\nC2703_=_C3282 ,C2703_=_C3361 ,C2703_=_C3362 ,C2703_=_C3363 ,C2703_=_C3364 ,C2703_=_C3365 ,\nC2703_=_C3366 ,C2703_=_C3367 ,C2703_=_C3368 ,C2703_=_C3369 ,C2703_=_C3370 ,C2703_=_C3371 ,\nC2703_=_C3372 ,C2703_=_C3373 ,C3120_=_C3180 ,C3120_=_C3210 ,C3120_=_C3282 ,C3120_=_C3361 ,\nC3120_=_C3362 ,C3120_=_C3363 ,C3120_=_C3364 ,C3120_=_C3365 ,C3120_=_C3366 ,C3120_=_C3367 ,\nC3120_=_C3368 ,C3120_=_C3369 ,C3120_=_C3370 ,C3120_=_C3371 ,C3120_=_C3372 ,C3120_=_C3373 ,\nC3180_=_C3210 ,C3180_=_C3282 ,C3180_=_C3361 ,C3180_=_C3362 ,C3180_=_C3363 ,C3180_=_C3364 ,\nC3180_=_C3365 ,C3180_=_C3366 ,C3180_=_C3367 ,C3180_=_C3368 ,C3180_=_C3369 ,C3180_=_C3370 ,\nC3180_=_C3371 ,C3180_=_C3372 ,C3180_=_C3373 ,C3210_=_C3282 ,C3210_=_C3361 ,C3210_=_C3362 ,\nC3210_=_C3363 ,C3210_=_C3364 ,C3210_=_C3365 ,C3210_=_C3366 ,C3210_=_C3367 ,C3210_=_C3368 ,\nC3210_=_C3369 ,C3210_=_C3370 ,C3210_=_C3371 ,C3210_=_C3372 ,C3210_=_C3373 ,C3282_=_C3361 ,\nC3282_=_C3362 ,C3282_=_C3363 ,C3282_=_C3364 ,C3282_=_C3365 ,C3282_=_C3366 ,C3282_=_C3367 ,\nC3282_=_C3368 ,C3282_=_C3369 ,C3282_=_C3370 ,C3282_=_C3371 ,C3282_=_C3372 ,C3282_=_C3373 ,\nC3361_=_C3362 ,C3361_=_C3363 ,C3361_=_C3364 ,C3361_=_C3365 ,C3361_=_C3366 ,C3361_=_C3367 ,\nC3361_=_C3368 ,C3361_=_C3369 ,C3361_=_C3370 ,C3361_=_C3371 ,C3361_=_C3372 ,C3361_=_C3373 ,\nC3362_=_C3363 ,C3362_=_C3364 ,C3362_=_C3365 ,C3362_=_C3366 ,C3362_=_C3367 ,C3362_=_C3368 ,\nC3362_=_C3369 ,C3362_=_C3370 ,C3362_=_C3371 ,C3362_=_C3372 ,C3362_=_C3373 ,C3363_=_C3364 ,\nC3363_=_C3365 ,C3363_=_C3366 ,C3363_=_C3367 ,C3363_=_C3368 ,C3363_=_C3369 ,C3363_=_C3370 ,\nC3363_=_C3371 ,C3363_=_C3372 ,C3363_=_C3373 ,C3364_=_C3365 ,C3364_=_C3366 ,C3364_=_C3367 ,\nC3364_=_C3368 ,C3364_=_C3369 ,C3364_=_C3370 ,C3364_=_C3371 ,C3364_=_C3372 ,C3364_=_C3373 ,\nC3365_=_C3366 ,C3365_=_C3367 ,C3365_=_C3368 ,C3365_=_C3369 ,C3365_=_C3370 ,C3365_=_C3371 ,\nC3365_=_C3372 ,C3365_=_C3373 ,C3366_=_C3367 ,C3366_=_C3368 ,C3366_=_C3369 ,C3366_=_C3370 ,\nC3366_=_C3371 ,C3366_=_C3372 ,C3366_=_C3373 ,C3367_=_C3368 ,C3367_=_C3369 ,C3367_=_C3370 ,\nC3367_=_C3371 ,C3367_=_C3372 ,C3367_=_C3373 ,C3368_=_C3369 ,C3368_=_C3370 ,C3368_=_C3371 ,\nC3368_=_C3372 ,C3368_=_C3373 ,C3369_=_C3370 ,C3369_=_C3371 ,C3369_=_C3372 ,C3369_=_C3373 ,\nC3370_=_C3371 ,C3370_=_C3372 ,C3370_=_C3373 ,C3371_=_C3372 ,C3371_=_C3373 ,C3372_=_C3373 ,"];344[shape=box, label="id:344 level: 8\n57: C419 C436 C482 C663 C776 \nC993 C1325 C1423 C1442 C1497 C1597 \nC1732 C1930 C1958 C1972 C2066 C2122 \nC2141 C2144 C2145 C2146 C2147 C2148 \nC2149 C2150 C2151 C2152 C2153 C2154 \nC2155 C2156 C2157 C2158 C2159 C2160 \nC2161 C2162 C2251 C2328 C2645 C2664 \nC2946 C2996 C3162 C3343 C3369 C3429 \nC3532 C3660 C3678 C3941 C3946 C3986 \nC4000 C4010 C4058 C4059 \n822: C419_=_C436( C419 C436 ) C419_=_C993( C419 C993 ) C419_=_C1325( C419 C1325 ) C419_=_C1423( C419 C1423 ) C419_=_C1442( C419 C1442 ) \nC419_=_C1497( C419 C1497 ) C419_=_C1597( C419 C1597 ) C419_=_C1732( C419 C1732 ) C419_=_C1958( C419 C1958 ) C419_=_C2066( C419 C2066 ) C419_=_C2144( C419 C2144 ) \nC419_=_C2145( C419 C2145 ) C419_=_C2146( C419 C2146 ) C419_=_C2147( C419 C2147 ) C419_=_C2148( C419 C2148 ) C419_=_C2149( C419 C2149 ) C419_=_C2150( C419 C2150 ) \nC419_=_C2151( C419 C2151 ) C419_=_C2152( C419 C2152 ) C419_=_C2153( C419 C2153 ) C419_=_C2154( C419 C2154 ) C419_=_C2155( C419 C2155 ) C419_=_C2156( C419 C2156 ) \nC419_=_C2157( C419 C2157 ) C419_=_C2158( C419 C2158 ) C419_=_C2159( C419 C2159 ) C419_=_C2160( C419 C2160 ) C419_=_C2161( C419 C2161 ) C419_=_C2162( C419 C2162 ) \nC436_=_C482( C436 C482 ) C436_=_C663( C436 C663 ) C436_=_C776( C436 C776 ) C436_=_C1930( C436 C1930 ) C436_=_C1972( C436 C1972 ) C436_=_C2122( C436 C2122 ) \nC436_=_C2141( C436 C2141 ) C436_=_C2157( C436 C2157 ) C436_=_C2251( C436 C2251 ) C436_=_C2328( C436 C2328 ) C436_=_C2645( C436 C2645 ) C436_=_C2664( C436 C2664 ) \nC436_=_C2946( C436 C2946 ) C436_=_C2996( C436 C2996 ) C436_=_C3162( C436 C3162 ) C436_=_C3343( C436 C3343 ) C436_=_C3369( C436 C3369 ) C436_=_C3429( C436 C3429 ) \nC436_=_C3532( C436 C3532 ) C436_=_C3660( C436 C3660 ) C436_=_C3678( C436 C3678 ) C436_=_C3941( C436 C3941 ) C436_=_C3946( C436 C3946 ) C436_=_C3986( C436 C3986 ) \nC436_=_C4000( C436 C4000 ) C436_=_C4010( C436 C4010 ) C436_=_C4058( C436 C4058 ) C436_=_C4059( C436 C4059 ) C482_=_C663( C482 C663 ) C482_=_C776( C482 C776 ) \nC482_=_C1930( C482 C1930 ) C482_=_C1972( C482 C1972 ) C482_=_C2122( C482 C2122 ) C482_=_C2141( C482 C2141 ) C482_=_C2157( C482 C2157 ) C482_=_C2251( C482 C2251 ) \nC482_=_C2328( C482 C2328 ) C482_=_C2645( C482 C2645 ) C482_=_C2664( C482 C2664 ) C482_=_C2946( C482 C2946 ) C482_=_C2996( C482 C2996 ) C482_=_C3162( C482 C3162 ) \nC482_=_C3343( C482 C3343 ) C482_=_C3369( C482 C3369 ) C482_=_C3429( C482 C3429 ) C482_=_C3532( C482 C3532 ) C482_=_C3660( C482 C3660 ) C482_=_C3678( C482 C3678 ) \nC482_=_C3941( C482 C3941 ) C482_=_C3946( C482 C3946 ) C482_=_C3986( C482 C3986 ) C482_=_C4000( C482 C4000 ) C482_=_C4010( C482 C4010</w:t>
      </w:r>
    </w:p>
    <w:p>
      <w:pPr>
        <w:pStyle w:val="PreformattedText"/>
        <w:bidi w:val="0"/>
        <w:spacing w:before="0" w:after="0"/>
        <w:jc w:val="left"/>
        <w:rPr/>
      </w:pPr>
      <w:r>
        <w:rPr/>
        <w:t xml:space="preserve"> </w:t>
      </w:r>
      <w:r>
        <w:rPr/>
        <w:t>) C482_=_C4058( C482 C4058 ) \nC482_=_C4059( C482 C4059 ) C663_=_C776( C663 C776 ) C663_=_C1930( C663 C1930 ) C663_=_C1972( C663 C1972 ) C663_=_C2122( C663 C2122 ) C663_=_C2141( C663 C2141 ) \nC663_=_C2157( C663 C2157 ) C663_=_C2251( C663 C2251 ) C663_=_C2328( C663 C2328 ) C663_=_C2645( C663 C2645 ) C663_=_C2664( C663 C2664 ) C663_=_C2946( C663 C2946 ) \nC663_=_C2996( C663 C2996 ) C663_=_C3162( C663 C3162 ) C663_=_C3343( C663 C3343 ) C663_=_C3369( C663 C3369 ) C663_=_C3429( C663 C3429 ) C663_=_C3532( C663 C3532 ) \nC663_=_C3660( C663 C3660 ) C663_=_C3678( C663 C3678 ) C663_=_C3941( C663 C3941 ) C663_=_C3946( C663 C3946 ) C663_=_C3986( C663 C3986 ) C663_=_C4000( C663 C4000 ) \nC663_=_C4010( C663 C4010 ) C663_=_C4058( C663 C4058 ) C663_=_C4059( C663 C4059 ) C776_=_C1930( C776 C1930 ) C776_=_C1972( C776 C1972 ) C776_=_C2122( C776 C2122 ) \nC776_=_C2141( C776 C2141 ) C776_=_C2157( C776 C2157 ) C776_=_C2251( C776 C2251 ) C776_=_C2328( C776 C2328 ) C776_=_C2645( C776 C2645 ) C776_=_C2664( C776 C2664 ) \nC776_=_C2946( C776 C2946 ) C776_=_C2996( C776 C2996 ) C776_=_C3162( C776 C3162 ) C776_=_C3343( C776 C3343 ) C776_=_C3369( C776 C3369 ) C776_=_C3429( C776 C3429 ) \nC776_=_C3532( C776 C3532 ) C776_=_C3660( C776 C3660 ) C776_=_C3678( C776 C3678 ) C776_=_C3941( C776 C3941 ) C776_=_C3946( C776 C3946 ) C776_=_C3986( C776 C3986 ) \nC776_=_C4000( C776 C4000 ) C776_=_C4010( C776 C4010 ) C776_=_C4058( C776 C4058 ) C776_=_C4059( C776 C4059 ) C993_=_C1325( C993 C1325 ) C993_=_C1423( C993 C1423 ) \nC993_=_C1442( C993 C1442 ) C993_=_C1497( C993 C1497 ) C993_=_C1597( C993 C1597 ) C993_=_C1732( C993 C1732 ) C993_=_C1958( C993 C1958 ) C993_=_C2066( C993 C2066 ) \nC993_=_C2144( C993 C2144 ) C993_=_C2145( C993 C2145 ) C993_=_C2146( C993 C2146 ) C993_=_C2147( C993 C2147 ) C993_=_C2148( C993 C2148 ) C993_=_C2149( C993 C2149 ) \nC993_=_C2150( C993 C2150 ) C993_=_C2151( C993 C2151 ) C993_=_C2152( C993 C2152 ) C993_=_C2153( C993 C2153 ) C993_=_C2154( C993 C2154 ) C993_=_C2155( C993 C2155 ) \nC993_=_C2156( C993 C2156 ) C993_=_C2157( C993 C2157 ) C993_=_C2158( C993 C2158 ) C993_=_C2159( C993 C2159 ) C993_=_C2160( C993 C2160 ) C993_=_C2161( C993 C2161 ) \nC993_=_C2162( C993 C2162 ) C1325_=_C1423( C1325 C1423 ) C1325_=_C1442( C1325 C1442 ) C1325_=_C1497( C1325 C1497 ) C1325_=_C1597( C1325 C1597 ) C1325_=_C1732( C1325 C1732 ) \nC1325_=_C1958( C1325 C1958 ) C1325_=_C2066( C1325 C2066 ) C1325_=_C2144( C1325 C2144 ) C1325_=_C2145( C1325 C2145 ) C1325_=_C2146( C1325 C2146 ) C1325_=_C2147( C1325 C2147 ) \nC1325_=_C2148( C1325 C2148 ) C1325_=_C2149( C1325 C2149 ) C1325_=_C2150( C1325 C2150 ) C1325_=_C2151( C1325 C2151 ) C1325_=_C2152( C1325 C2152 ) C1325_=_C2153( C1325 C2153 ) \nC1325_=_C2154( C1325 C2154 ) C1325_=_C2155( C1325 C2155 ) C1325_=_C2156( C1325 C2156 ) C1325_=_C2157( C1325 C2157 ) C1325_=_C2158( C1325 C2158 ) C1325_=_C2159( C1325 C2159 ) \nC1325_=_C2160( C1325 C2160 ) C1325_=_C2161( C1325 C2161 ) C1325_=_C2162( C1325 C2162 ) C1423_=_C1442( C1423 C1442 ) C1423_=_C1497( C1423 C1497 ) C1423_=_C1597( C1423 C1597 ) \nC1423_=_C1732( C1423 C1732 ) C1423_=_C1958( C1423 C1958 ) C1423_=_C2066( C1423 C2066 ) C1423_=_C2144( C1423 C2144 ) C1423_=_C2145( C1423 C2145 ) C1423_=_C2146( C1423 C2146 ) \nC1423_=_C2147( C1423 C2147 ) C1423_=_C2148( C1423 C2148 ) C1423_=_C2149( C1423 C2149 ) C1423_=_C2150( C1423 C2150 ) C1423_=_C2151( C1423 C2151 ) C1423_=_C2152( C1423 C2152 ) \nC1423_=_C2153( C1423 C2153 ) C1423_=_C2154( C1423 C2154 ) C1423_=_C2155( C1423 C2155 ) C1423_=_C2156( C1423 C2156 ) C1423_=_C2157( C1423 C2157 ) C1423_=_C2158( C1423 C2158 ) \nC1423_=_C2159( C1423 C2159 ) C1423_=_C2160( C1423 C2160 ) C1423_=_C2161( C1423 C2161 ) C1423_=_C2162( C1423 C2162 ) C1442_=_C1497( C1442 C1497 ) C1442_=_C1597( C1442 C1597 ) \nC1442_=_C1732( C1442 C1732 ) C1442_=_C1958( C1442 C1958 ) C1442_=_C2066( C1442 C2066 ) C1442_=_C2144( C1442 C2144 ) C1442_=_C2145( C1442 C2145 ) C1442_=_C2146( C1442 C2146 ) \nC1442_=_C2147( C1442 C2147 ) C1442_=_C2148( C1442 C2148 ) C1442_=_C2149( C1442 C2149 ) C1442_=_C2150( C1442 C2150 ) C1442_=_C2151( C1442 C2151 ) C1442_=_C2152( C1442 C2152 ) \nC1442_=_C2153( C1442 C2153 ) C1442_=_C2154( C1442 C2154 ) C1442_=_C2155( C1442 C2155 ) C1442_=_C2156( C1442 C2156 ) C1442_=_C2157( C1442 C2157 ) C1442_=_C2158( C1442 C2158 ) \nC1442_=_C2159( C1442 C2159 ) C1442_=_C2160( C1442 C2160 ) C1442_=_C2161( C1442 C2161 ) C1442_=_C2162( C1442 C2162 ) C1497_=_C1597( C1497 C1597 ) C1497_=_C1732( C1497 C1732 ) \nC1497_=_C1958( C1497 C1958 ) C1497_=_C2066( C1497 C2066 ) C1497_=_C2144( C1497 C2144 ) C1497_=_C2145( C1497 C2145 ) C1497_=_C2146( C1497 C2146 ) C1497_=_C2147( C1497 C2147 ) \nC1497_=_C2148( C1497 C2148 ) C1497_=_C2149( C1497 C2149 ) C1497_=_C2150( C1497 C2150 ) C1497_=_C2151( C1497 C2151 ) C1497_=_C2152( C1497 C2152 ) C1497_=_C2153( C1497 C2153 ) \nC1497_=_C2154( C1497 C2154 ) C1497_=_C2155( C1497 C2155 ) C1497_=_C2156( C1497 C2156 ) C1497_=_C2157( C1497 C2157 ) C1497_=_C2158( C1497 C2158 ) C1497_=_C2159( C1497 C2159 ) \nC1497_=_C2160( C1497 C2160 ) C1497_=_C2161( C1497 C2161 ) C1497_=_C2162( C1497 C2162 ) C1597_=_C1732( C1597 C1732 ) C1597_=_C1958( C1597 C1958 ) C1597_=_C2066( C1597 C2066 ) \nC1597_=_C2144( C1597 C2144 ) C1597_=_C2145( C1597 C2145 ) C1597_=_C2146( C1597 C2146 ) C1597_=_C2147( C1597 C2147 ) C1597_=_C2148( C1597 C2148 ) C1597_=_C2149( C1597 C2149 ) \nC1597_=_C2150( C1597 C2150 ) C1597_=_C2151( C1597 C2151 ) C1597_=_C2152( C1597 C2152 ) C1597_=_C2153( C1597 C2153 ) C1597_=_C2154( C1597 C2154 ) C1597_=_C2155( C1597 C2155 ) \nC1597_=_C2156( C1597 C2156 ) C1597_=_C2157( C1597 C2157 ) C1597_=_C2158( C1597 C2158 ) C1597_=_C2159( C1597 C2159 ) C1597_=_C2160( C1597 C2160 ) C1597_=_C2161( C1597 C2161 ) \nC1597_=_C2162( C1597 C2162 ) C1732_=_C1958( C1732 C1958 ) C1732_=_C2066( C1732 C2066 ) C1732_=_C2144( C1732 C2144 ) C1732_=_C2145( C1732 C2145 ) C1732_=_C2146( C1732 C2146 ) \nC1732_=_C2147( C1732 C2147 ) C1732_=_C2148( C1732 C2148 ) C1732_=_C2149( C1732 C2149 ) C1732_=_C2150( C1732 C2150 ) C1732_=_C2151( C1732 C2151 ) C1732_=_C2152( C1732 C2152 ) \nC1732_=_C2153( C1732 C2153 ) C1732_=_C2154( C1732 C2154 ) C1732_=_C2155( C1732 C2155 ) C1732_=_C2156( C1732 C2156 ) C1732_=_C2157( C1732 C2157 ) C1732_=_C2158( C1732 C2158 ) \nC1732_=_C2159( C1732 C2159 ) C1732_=_C2160( C1732 C2160 ) C1732_=_C2161( C1732 C2161 ) C1732_=_C2162( C1732 C2162 ) C1930_=_C1972( C1930 C1972 ) C1930_=_C2122( C1930 C2122 ) \nC1930_=_C2141( C1930 C2141 ) C1930_=_C2157( C1930 C2157 ) C1930_=_C2251( C1930 C2251 ) C1930_=_C2328( C1930 C2328 ) C1930_=_C2645( C1930 C2645 ) C1930_=_C2664( C1930 C2664 ) \nC1930_=_C2946( C1930 C2946 ) C1930_=_C2996( C1930 C2996 ) C1930_=_C3162( C1930 C3162 ) C1930_=_C3343( C1930 C3343 ) C1930_=_C3369( C1930 C3369 ) C1930_=_C3429( C1930 C3429 ) \nC1930_=_C3532( C1930 C3532 ) C1930_=_C3660( C1930 C3660 ) C1930_=_C3678( C1930 C3678 ) C1930_=_C3941( C1930 C3941 ) C1930_=_C3946( C1930 C3946 ) C1930_=_C3986( C1930 C3986 ) \nC1930_=_C4000( C1930 C4000 ) C1930_=_C4010( C1930 C4010 ) C1930_=_C4058( C1930 C4058 ) C1930_=_C4059( C1930 C4059 ) C1958_=_C1972( C1958 C1972 ) C1958_=_C2066( C1958 C2066 ) \nC1958_=_C2144( C1958 C2144 ) C1958_=_C2145( C1958 C2145 ) C1958_=_C2146( C1958 C2146 ) C1958_=_C2147( C1958 C2147 ) C1958_=_C2148( C1958 C2148 ) C1958_=_C2149( C1958 C2149 ) \nC1958_=_C2150( C1958 C2150 ) C1958_=_C2151( C1958 C2151 ) C1958_=_C2152( C1958 C2152 ) C1958_=_C2153( C1958 C2153 ) C1958_=_C2154( C1958 C2154 ) C1958_=_C2155( C1958 C2155 ) \nC1958_=_C2156( C1958 C2156 ) C1958_=_C2157( C1958 C2157 ) C1958_=_C2158( C1958 C2158 ) C1958_=_C2159( C1958 C2159 ) C1958_=_C2160( C1958 C2160 ) C1958_=_C2161( C1958 C2161 ) \nC1958_=_C2162( C1958 C2162 ) C1972_=_C2122( C1972 C2122 ) C1972_=_C2141( C1972 C2141 ) C1972_=_C2157( C1972 C2157 ) C1972_=_C2251( C1972 C2251 ) C1972_=_C2328( C1972 C2328 ) \nC1972_=_C2645( C1972 C2645 ) C1972_=_C2664( C1972 C2664 ) C1972_=_C2946( C1972 C2946 ) C1972_=_C2996( C1972 C2996 ) C1972_=_C3162( C1972 C3162 ) C1972_=_C3343( C1972 C3343 ) \nC1972_=_C3369( C1972 C3369 ) C1972_=_C3429( C1972 C3429 ) C1972_=_C3532( C1972 C3532 ) C1972_=_C3660( C1972 C3660 ) C1972_=_C3678( C1972 C3678 ) C1972_=_C3941( C1972 C3941 ) \nC1972_=_C3946( C1972 C3946 ) C1972_=_C3986( C1972 C3986 ) C1972_=_C4000( C1972 C4000 ) C1972_=_C4010( C1972 C4010 ) C1972_=_C4058( C1972 C4058 ) C1972_=_C4059( C1972 C4059 ) \nC2066_=_C2144( C2066 C2144 ) C2066_=_C2145( C2066 C2145 ) C2066_=_C2146( C2066 C2146 ) C2066_=_C2147( C2066 C2147 ) C2066_=_C2148( C2066 C2148 ) C2066_=_C2149( C2066 C2149 ) \nC2066_=_C2150( C2066 C2150 ) C2066_=_C2151( C2066 C2151 ) C2066_=_C2152( C2066 C2152 ) C2066_=_C2153( C2066 C2153 ) C2066_=_C2154( C2066 C2154 ) C2066_=_C2155( C2066 C2155 ) \nC2066_=_C2156( C2066 C2156 ) C2066_=_C2157( C2066 C2157 ) C2066_=_C2158( C2066 C2158 ) C2066_=_C2159( C2066 C2159 ) C2066_=_C2160( C2066 C2160 ) C2066_=_C2161( C2066 C2161 ) \nC2066_=_C2162( C2066 C2162 ) C2122_=_C2141( C2122 C2141 ) C2122_=_C2157( C2122 C2157 ) C2122_=_C2251( C2122 C2251 ) C2122_=_C2328( C2122 C2328 ) C2122_=_C2645( C2122 C2645 ) \nC2122_=_C2664( C2122 C2664 ) C2122_=_C2946( C2122 C2946 ) C2122_=_C2996( C2122 C2996 ) C2122_=_C3162( C2122 C3162 ) C2122_=_C3343( C2122 C3343 ) C2122_=_C3369( C2122 C3369 ) \nC2122_=_C3429( C2122 C3429 ) C2122_=_C3532( C2122 C3532 ) C2122_=_C3660( C2122 C3660 ) C2122_=_C3678( C2122 C3678 ) C2122_=_C3941( C2122 C3941 ) C2122_=_C3946( C2122 C3946 ) \nC2122_=_C3986( C2122 C3986 ) C2122_=_C4000( C2122 C4000 ) C2122_=_C4010( C2122 C4010 ) C2122_=_C4058( C2122 C4058 ) C2122_=_C4059( C2122 C4059 ) C2141_=_C2157( C2141 C2157 ) \nC2141_=_C2251( C2141 C2251 ) C2141_=_C2328( C2141 C2328 ) C2141_=_C2645( C2141 C2645 ) C2141_=_C2664( C2141 C2664 ) C2141_=_C2946( C2141 C2946 ) C2141_=_C2996( C2141 C2996 ) \nC2141_=_C3162( C2141 C3162 ) C2141_=_C3343( C2141 C3343 ) C2141_=_C3369( C2141 C3369 ) C2141_=_C3429( C2141 C3429 ) C2141_=_C3532( C2141 C3532 ) C2141_=_C3660( C2141 C3660 )</w:t>
      </w:r>
    </w:p>
    <w:p>
      <w:pPr>
        <w:pStyle w:val="PreformattedText"/>
        <w:bidi w:val="0"/>
        <w:spacing w:before="0" w:after="0"/>
        <w:jc w:val="left"/>
        <w:rPr/>
      </w:pPr>
      <w:r>
        <w:rPr/>
        <w:t xml:space="preserve"> </w:t>
      </w:r>
      <w:r>
        <w:rPr/>
        <w:t>\nC2141_=_C3678( C2141 C3678 ) C2141_=_C3941( C2141 C3941 ) C2141_=_C3946( C2141 C3946 ) C2141_=_C3986( C2141 C3986 ) C2141_=_C4000( C2141 C4000 ) C2141_=_C4010( C2141 C4010 ) \nC2141_=_C4058( C2141 C4058 ) C2141_=_C4059( C2141 C4059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6( C2144 C2156 ) C2144_=_C2157( C2144 C2157 ) C2144_=_C2158( C2144 C2158 ) C2144_=_C2159( C2144 C2159 ) C2144_=_C2160( C2144 C2160 ) \nC2144_=_C2161( C2144 C2161 ) C2144_=_C2162( C2144 C2162 ) C2144_=_C2251( C2144 C2251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5_=_C2160( C2145 C2160 ) \nC2145_=_C2161( C2145 C2161 ) C2145_=_C2162( C2145 C2162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6_=_C2160( C2146 C2160 ) C2146_=_C2161( C2146 C2161 ) C2146_=_C2162( C2146 C2162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7_=_C2161( C2147 C2161 ) C2147_=_C2162( C2147 C2162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160( C2148 C2160 ) C2148_=_C2161( C2148 C2161 ) C2148_=_C2162( C2148 C2162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0_=_C3369( C2150 C3369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3429( C2151 C3429 ) C2152_=_C2153( C2152 C2153 ) C2152_=_C2154( C2152 C2154 ) C2152_=_C2155( C2152 C2155 ) C2152_=_C2156( C2152 C2156 ) C2152_=_C2157( C2152 C2157 ) \nC2152_=_C2158( C2152 C2158 ) C2152_=_C2159( C2152 C2159 ) C2152_=_C2160( C2152 C2160 ) C2152_=_C2161( C2152 C2161 ) C2152_=_C2162( C2152 C2162 ) C2153_=_C2154( C2153 C2154 ) \nC2153_=_C2155( C2153 C2155 ) C2153_=_C2156( C2153 C2156 ) C2153_=_C2157( C2153 C2157 ) C2153_=_C2158( C2153 C2158 ) C2153_=_C2159( C2153 C2159 ) C2153_=_C2160( C2153 C2160 ) \nC2153_=_C2161( C2153 C2161 ) C2153_=_C2162( C2153 C2162 ) C2154_=_C2155( C2154 C2155 ) C2154_=_C2156( C2154 C2156 ) C2154_=_C2157( C2154 C2157 ) C2154_=_C2158( C2154 C2158 ) \nC2154_=_C2159( C2154 C2159 ) C2154_=_C2160( C2154 C2160 ) C2154_=_C2161( C2154 C2161 ) C2154_=_C2162( C2154 C2162 ) C2154_=_C3946( C2154 C3946 ) C2155_=_C2156( C2155 C2156 ) \nC2155_=_C2157( C2155 C2157 ) C2155_=_C2158( C2155 C2158 ) C2155_=_C2159( C2155 C2159 ) C2155_=_C2160( C2155 C2160 ) C2155_=_C2161( C2155 C2161 ) C2155_=_C2162( C2155 C2162 ) \nC2155_=_C3986( C2155 C3986 ) C2156_=_C2157( C2156 C2157 ) C2156_=_C2158( C2156 C2158 ) C2156_=_C2159( C2156 C2159 ) C2156_=_C2160( C2156 C2160 ) C2156_=_C2161( C2156 C2161 ) \nC2156_=_C2162( C2156 C2162 ) C2156_=_C4000( C2156 C4000 ) C2157_=_C2158( C2157 C2158 ) C2157_=_C2159( C2157 C2159 ) C2157_=_C2160( C2157 C2160 ) C2157_=_C2161( C2157 C2161 ) \nC2157_=_C2162( C2157 C2162 ) C2157_=_C2251( C2157 C2251 ) C2157_=_C2328( C2157 C2328 ) C2157_=_C2645( C2157 C2645 ) C2157_=_C2664( C2157 C2664 ) C2157_=_C2946( C2157 C2946 ) \nC2157_=_C2996( C2157 C2996 ) C2157_=_C3162( C2157 C3162 ) C2157_=_C3343( C2157 C3343 ) C2157_=_C3369( C2157 C3369 ) C2157_=_C3429( C2157 C3429 ) C2157_=_C3532( C2157 C3532 ) \nC2157_=_C3660( C2157 C3660 ) C2157_=_C3678( C2157 C3678 ) C2157_=_C3941( C2157 C3941 ) C2157_=_C3946( C2157 C3946 ) C2157_=_C3986( C2157 C3986 ) C2157_=_C4000( C2157 C4000 ) \nC2157_=_C4010( C2157 C4010 ) C2157_=_C4058( C2157 C4058 ) C2157_=_C4059( C2157 C4059 ) C2158_=_C2159( C2158 C2159 ) C2158_=_C2160( C2158 C2160 ) C2158_=_C2161( C2158 C2161 ) \nC2158_=_C2162( C2158 C2162 ) C2159_=_C2160( C2159 C2160 ) C2159_=_C2161( C2159 C2161 ) C2159_=_C2162( C2159 C2162 ) C2160_=_C2161( C2160 C2161 ) C2160_=_C2162( C2160 C2162 ) \nC2160_=_C4058( C2160 C4058 ) C2161_=_C2162( C2161 C2162 ) C2161_=_C4059( C2161 C4059 ) C2251_=_C2328( C2251 C2328 ) C2251_=_C2645( C2251 C2645 ) C2251_=_C2664( C2251 C2664 ) \nC2251_=_C2946( C2251 C2946 ) C2251_=_C2996( C2251 C2996 ) C2251_=_C3162( C2251 C3162 ) C2251_=_C3343( C2251 C3343 ) C2251_=_C3369( C2251 C3369 ) C2251_=_C3429( C2251 C3429 ) \nC2251_=_C3532( C2251 C3532 ) C2251_=_C3660( C2251 C3660 ) C2251_=_C3678( C2251 C3678 ) C2251_=_C3941( C2251 C3941 ) C2251_=_C3946( C2251 C3946 ) C2251_=_C3986( C2251 C3986 ) \nC2251_=_C4000( C2251 C4000 ) C2251_=_C4010( C2251 C4010 ) C2251_=_C4058( C2251 C4058 ) C2251_=_C4059( C2251 C4059 ) C2328_=_C2645( C2328 C2645 ) C2328_=_C2664( C2328 C2664 ) \nC2328_=_C2946( C2328 C2946 ) C2328_=_C2996( C2328 C2996 ) C2328_=_C3162( C2328 C3162 ) C2328_=_C3343( C2328 C3343 ) C2328_=_C3369( C2328 C3369 ) C2328_=_C3429( C2328 C3429 ) \nC2328_=_C3532( C2328 C3532 ) C2328_=_C3660( C2328 C3660 ) C2328_=_C3678( C2328 C3678 ) C2328_=_C3941( C2328 C3941 ) C2328_=_C3946( C2328 C3946 ) C2328_=_C3986( C2328 C3986 ) \nC2328_=_C4000( C2328 C4000 ) C2328_=_C4010( C2328 C4010 ) C2328_=_C4058( C2328 C4058 ) C2328_=_C4059( C2328 C4059 ) C2645_=_C2664( C2645 C2664 ) C2645_=_C2946( C2645 C2946 ) \nC2645_=_C2996( C2645 C2996 ) C2645_=_C3162( C2645 C3162 ) C2645_=_C3343( C2645 C3343 ) C2645_=_C3369( C2645 C3369 ) C2645_=_C3429( C2645 C3429 ) C2645_=_C3532( C2645 C3532 ) \nC2645_=_C3660( C2645 C3660 ) C2645_=_C3678( C2645 C3678 ) C2645_=_C3941( C2645 C3941 ) C2645_=_C3946( C2645 C3946 ) C2645_=_C3986( C2645 C3986 ) C2645_=_C4000( C2645 C4000 ) \nC2645_=_C4010( C2645 C4010 ) C2645_=_C4058( C2645 C4058 ) C2645_=_C4059( C2645 C4059 ) C2664_=_C2946( C2664 C2946 ) C2664_=_C2996( C2664 C2996 ) C2664_=_C3162( C2664 C3162 ) \nC2664_=_C3343( C2664 C3343 ) C2664_=_C3369( C2664 C3369 ) C2664_=_C3429( C2664 C3429 ) C2664_=_C3532( C2664 C3532 ) C2664_=_C3660( C2664 C3660 ) C2664_=_C3678( C2664 C3678 ) \nC2664_=_C3941( C2664 C3941 ) C2664_=_C3946( C2664 C3946 ) C2664_=_C3986( C2664 C3986 ) C2664_=_C4000( C2664 C4000 ) C2664_=_C4010( C2664 C4010 ) C2664_=_C4058( C2664 C4058 ) \nC2664_=_C4059( C2664 C4059 ) C2946_=_C2996( C2946 C2996 ) C2946_=_C3162( C2946 C3162 ) C2946_=_C3343( C2946 C3343 ) C2946_=_C3369( C2946 C3369 ) C2946_=_C3429( C2946 C3429 ) \nC2946_=_C3532( C2946 C3532 ) C2946_=_C3660( C2946 C3660 ) C2946_=_C3678( C2946 C3678 ) C2946_=_C3941( C2946 C3941 ) C2946_=_C3946( C2946 C3946 ) C2946_=_C3986( C2946 C3986 ) \nC2946_=_C4000( C2946 C4000 ) C2946_=_C4010( C2946 C4010 ) C2946_=_C4058( C2946 C4058 ) C2946_=_C4059( C2946 C4059 ) C2996_=_C3162( C2996 C3162 ) C2996_=_C3343( C2996 C3343 ) \nC2996_=_C3369( C2996 C3369 ) C2996_=_C3429( C2996 C3429 ) C2996_=_C3532( C2996 C3532 ) C2996_=_C3660( C2996 C3660 ) C2996_=_C3678( C2996 C3678 ) C2996_=_C3941( C2996 C3941 ) \nC2996_=_C3946( C2996 C3946 ) C2996_=_C3986( C2996 C3986 ) C2996_=_C4000( C2996 C4000 ) C2996_=_C4010( C2996 C4010 ) C2996_=_C4058( C2996 C4058 ) C2996_=_C4059( C2996 C4059 ) \nC3162_=_C3343( C3162 C3343 ) C3162_=_C3369( C3162 C3369 ) C3162_=_C3429( C3162 C3429 ) C3162_=_C3532( C3162 C3532 ) C3162_=_C3660( C3162 C3660 ) C3162_=_C3678( C3162 C3678 ) \nC3162_=_C3941( C3162 C3941 ) C3162_=_C3946( C3162 C3946 ) C3162_=_C3986( C3162 C3986 ) C3162_=_C4000( C3162 C4000 ) C3162_=_C4010( C3162 C4010 ) C3162_=_C4058( C3162 C4058 ) \nC3162_=_C4059( C3162 C4059 ) C3343_=_C3369( C3343 C3369 ) C3343_=_C3429( C3343 C3429 ) C3343_=_C3532( C3343 C3532 ) C3343_=_C3660( C3343 C3660 ) C3343_=_C3678( C3343 C3678 ) \nC3343_=_C3941( C3343 C3941 ) C3343_=_C3946( C3343 C3946 ) C3343_=_C3986( C3343 C3986 ) C3343_=_C4000( C3343 C4000 ) C3343_=_C4010( C3343 C4010 ) C3343_=_C4058( C3343 C4058 ) \nC3343_=_C4059( C3343 C4059 ) C3369_=_C3429( C3369 C3429 ) C3369_=_C3532( C3369 C3532 ) C3369_=_C3660( C3369 C3660 ) C3369_=_C3678( C3369 C3678 ) C3369_=_C3941( C3369 C3941 ) \nC3369_=_C3946( C3369 C3946 ) C3369_=_C3986(</w:t>
      </w:r>
    </w:p>
    <w:p>
      <w:pPr>
        <w:pStyle w:val="PreformattedText"/>
        <w:bidi w:val="0"/>
        <w:spacing w:before="0" w:after="0"/>
        <w:jc w:val="left"/>
        <w:rPr/>
      </w:pPr>
      <w:r>
        <w:rPr/>
        <w:t xml:space="preserve"> </w:t>
      </w:r>
      <w:r>
        <w:rPr/>
        <w:t>C3369 C3986 ) C3369_=_C4000( C3369 C4000 ) C3369_=_C4010( C3369 C4010 ) C3369_=_C4058( C3369 C4058 ) C3369_=_C4059( C3369 C4059 ) \nC3429_=_C3532( C3429 C3532 ) C3429_=_C3660( C3429 C3660 ) C3429_=_C3678( C3429 C3678 ) C3429_=_C3941( C3429 C3941 ) C3429_=_C3946( C3429 C3946 ) C3429_=_C3986( C3429 C3986 ) \nC3429_=_C4000( C3429 C4000 ) C3429_=_C4010( C3429 C4010 ) C3429_=_C4058( C3429 C4058 ) C3429_=_C4059( C3429 C4059 ) C3532_=_C3660( C3532 C3660 ) C3532_=_C3678( C3532 C3678 ) \nC3532_=_C3941( C3532 C3941 ) C3532_=_C3946( C3532 C3946 ) C3532_=_C3986( C3532 C3986 ) C3532_=_C4000( C3532 C4000 ) C3532_=_C4010( C3532 C4010 ) C3532_=_C4058( C3532 C4058 ) \nC3532_=_C4059( C3532 C4059 ) C3660_=_C3678( C3660 C3678 ) C3660_=_C3941( C3660 C3941 ) C3660_=_C3946( C3660 C3946 ) C3660_=_C3986( C3660 C3986 ) C3660_=_C4000( C3660 C4000 ) \nC3660_=_C4010( C3660 C4010 ) C3660_=_C4058( C3660 C4058 ) C3660_=_C4059( C3660 C4059 ) C3678_=_C3941( C3678 C3941 ) C3678_=_C3946( C3678 C3946 ) C3678_=_C3986( C3678 C3986 ) \nC3678_=_C4000( C3678 C4000 ) C3678_=_C4010( C3678 C4010 ) C3678_=_C4058( C3678 C4058 ) C3678_=_C4059( C3678 C4059 ) C3941_=_C3946( C3941 C3946 ) C3941_=_C3986( C3941 C3986 ) \nC3941_=_C4000( C3941 C4000 ) C3941_=_C4010( C3941 C4010 ) C3941_=_C4058( C3941 C4058 ) C3941_=_C4059( C3941 C4059 ) C3946_=_C3986( C3946 C3986 ) C3946_=_C4000( C3946 C4000 ) \nC3946_=_C4010( C3946 C4010 ) C3946_=_C4058( C3946 C4058 ) C3946_=_C4059( C3946 C4059 ) C3986_=_C4000( C3986 C4000 ) C3986_=_C4010( C3986 C4010 ) C3986_=_C4058( C3986 C4058 ) \nC3986_=_C4059( C3986 C4059 ) C4000_=_C4010( C4000 C4010 ) C4000_=_C4058( C4000 C4058 ) C4000_=_C4059( C4000 C4059 ) C4010_=_C4058( C4010 C4058 ) C4010_=_C4059( C4010 C4059 ) \nC4058_=_C4059( C4058 C4059 ) "];306-&gt;344[label="56: C419 C436 C482 C663 C776 \nC993 C1325 C1423 C1442 C1497 C1597 \nC1732 C1930 C1958 C1972 C2066 C2122 \nC2141 C2144 C2145 C2146 C2147 C2148 \nC2149 C2150 C2151 C2152 C2153 C2154 \nC2155 C2156 C2158 C2159 C2160 C2161 \nC2162 C2251 C2328 C2645 C2664 C2946 \nC2996 C3162 C3343 C3369 C3429 C3532 \nC3660 C3678 C3941 C3946 C3986 C4000 \nC4010 C4058 C4059 \n766: C419_=_C436 ,C419_=_C993 ,C419_=_C1325 ,C419_=_C1423 ,C419_=_C1442 ,\nC419_=_C1497 ,C419_=_C1597 ,C419_=_C1732 ,C419_=_C1958 ,C419_=_C2066 ,C419_=_C2144 ,\nC419_=_C2145 ,C419_=_C2146 ,C419_=_C2147 ,C419_=_C2148 ,C419_=_C2149 ,C419_=_C2150 ,\nC419_=_C2151 ,C419_=_C2152 ,C419_=_C2153 ,C419_=_C2154 ,C419_=_C2155 ,C419_=_C2156 ,\nC419_=_C2158 ,C419_=_C2159 ,C419_=_C2160 ,C419_=_C2161 ,C419_=_C2162 ,C436_=_C482 ,\nC436_=_C663 ,C436_=_C776 ,C436_=_C1930 ,C436_=_C1972 ,C436_=_C2122 ,C436_=_C2141 ,\nC436_=_C2251 ,C436_=_C2328 ,C436_=_C2645 ,C436_=_C2664 ,C436_=_C2946 ,C436_=_C2996 ,\nC436_=_C3162 ,C436_=_C3343 ,C436_=_C3369 ,C436_=_C3429 ,C436_=_C3532 ,C436_=_C3660 ,\nC436_=_C3678 ,C436_=_C3941 ,C436_=_C3946 ,C436_=_C3986 ,C436_=_C4000 ,C436_=_C4010 ,\nC436_=_C4058 ,C436_=_C4059 ,C482_=_C663 ,C482_=_C776 ,C482_=_C1930 ,C482_=_C1972 ,\nC482_=_C2122 ,C482_=_C2141 ,C482_=_C2251 ,C482_=_C2328 ,C482_=_C2645 ,C482_=_C2664 ,\nC482_=_C2946 ,C482_=_C2996 ,C482_=_C3162 ,C482_=_C3343 ,C482_=_C3369 ,C482_=_C3429 ,\nC482_=_C3532 ,C482_=_C3660 ,C482_=_C3678 ,C482_=_C3941 ,C482_=_C3946 ,C482_=_C3986 ,\nC482_=_C4000 ,C482_=_C4010 ,C482_=_C4058 ,C482_=_C4059 ,C663_=_C776 ,C663_=_C1930 ,\nC663_=_C1972 ,C663_=_C2122 ,C663_=_C2141 ,C663_=_C2251 ,C663_=_C2328 ,C663_=_C2645 ,\nC663_=_C2664 ,C663_=_C2946 ,C663_=_C2996 ,C663_=_C3162 ,C663_=_C3343 ,C663_=_C3369 ,\nC663_=_C3429 ,C663_=_C3532 ,C663_=_C3660 ,C663_=_C3678 ,C663_=_C3941 ,C663_=_C3946 ,\nC663_=_C3986 ,C663_=_C4000 ,C663_=_C4010 ,C663_=_C4058 ,C663_=_C4059 ,C776_=_C1930 ,\nC776_=_C1972 ,C776_=_C2122 ,C776_=_C2141 ,C776_=_C2251 ,C776_=_C2328 ,C776_=_C2645 ,\nC776_=_C2664 ,C776_=_C2946 ,C776_=_C2996 ,C776_=_C3162 ,C776_=_C3343 ,C776_=_C3369 ,\nC776_=_C3429 ,C776_=_C3532 ,C776_=_C3660 ,C776_=_C3678 ,C776_=_C3941 ,C776_=_C3946 ,\nC776_=_C3986 ,C776_=_C4000 ,C776_=_C4010 ,C776_=_C4058 ,C776_=_C4059 ,C993_=_C1325 ,\nC993_=_C1423 ,C993_=_C1442 ,C993_=_C1497 ,C993_=_C1597 ,C993_=_C1732 ,C993_=_C1958 ,\nC993_=_C2066 ,C993_=_C2144 ,C993_=_C2145 ,C993_=_C2146 ,C993_=_C2147 ,C993_=_C2148 ,\nC993_=_C2149 ,C993_=_C2150 ,C993_=_C2151 ,C993_=_C2152 ,C993_=_C2153 ,C993_=_C2154 ,\nC993_=_C2155 ,C993_=_C2156 ,C993_=_C2158 ,C993_=_C2159 ,C993_=_C2160 ,C993_=_C2161 ,\nC993_=_C2162 ,C1325_=_C1423 ,C1325_=_C1442 ,C1325_=_C1497 ,C1325_=_C1597 ,C1325_=_C1732 ,\nC1325_=_C1958 ,C1325_=_C2066 ,C1325_=_C2144 ,C1325_=_C2145 ,C1325_=_C2146 ,C1325_=_C2147 ,\nC1325_=_C2148 ,C1325_=_C2149 ,C1325_=_C2150 ,C1325_=_C2151 ,C1325_=_C2152 ,C1325_=_C2153 ,\nC1325_=_C2154 ,C1325_=_C2155 ,C1325_=_C2156 ,C1325_=_C2158 ,C1325_=_C2159 ,C1325_=_C2160 ,\nC1325_=_C2161 ,C1325_=_C2162 ,C1423_=_C1442 ,C1423_=_C1497 ,C1423_=_C1597 ,C1423_=_C1732 ,\nC1423_=_C1958 ,C1423_=_C2066 ,C1423_=_C2144 ,C1423_=_C2145 ,C1423_=_C2146 ,C1423_=_C2147 ,\nC1423_=_C2148 ,C1423_=_C2149 ,C1423_=_C2150 ,C1423_=_C2151 ,C1423_=_C2152 ,C1423_=_C2153 ,\nC1423_=_C2154 ,C1423_=_C2155 ,C1423_=_C2156 ,C1423_=_C2158 ,C1423_=_C2159 ,C1423_=_C2160 ,\nC1423_=_C2161 ,C1423_=_C2162 ,C1442_=_C1497 ,C1442_=_C1597 ,C1442_=_C1732 ,C1442_=_C1958 ,\nC1442_=_C2066 ,C1442_=_C2144 ,C1442_=_C2145 ,C1442_=_C2146 ,C1442_=_C2147 ,C1442_=_C2148 ,\nC1442_=_C2149 ,C1442_=_C2150 ,C1442_=_C2151 ,C1442_=_C2152 ,C1442_=_C2153 ,C1442_=_C2154 ,\nC1442_=_C2155 ,C1442_=_C2156 ,C1442_=_C2158 ,C1442_=_C2159 ,C1442_=_C2160 ,C1442_=_C2161 ,\nC1442_=_C2162 ,C1497_=_C1597 ,C1497_=_C1732 ,C1497_=_C1958 ,C1497_=_C2066 ,C1497_=_C2144 ,\nC1497_=_C2145 ,C1497_=_C2146 ,C1497_=_C2147 ,C1497_=_C2148 ,C1497_=_C2149 ,C1497_=_C2150 ,\nC1497_=_C2151 ,C1497_=_C2152 ,C1497_=_C2153 ,C1497_=_C2154 ,C1497_=_C2155 ,C1497_=_C2156 ,\nC1497_=_C2158 ,C1497_=_C2159 ,C1497_=_C2160 ,C1497_=_C2161 ,C1497_=_C2162 ,C1597_=_C1732 ,\nC1597_=_C1958 ,C1597_=_C2066 ,C1597_=_C2144 ,C1597_=_C2145 ,C1597_=_C2146 ,C1597_=_C2147 ,\nC1597_=_C2148 ,C1597_=_C2149 ,C1597_=_C2150 ,C1597_=_C2151 ,C1597_=_C2152 ,C1597_=_C2153 ,\nC1597_=_C2154 ,C1597_=_C2155 ,C1597_=_C2156 ,C1597_=_C2158 ,C1597_=_C2159 ,C1597_=_C2160 ,\nC1597_=_C2161 ,C1597_=_C2162 ,C1732_=_C1958 ,C1732_=_C2066 ,C1732_=_C2144 ,C1732_=_C2145 ,\nC1732_=_C2146 ,C1732_=_C2147 ,C1732_=_C2148 ,C1732_=_C2149 ,C1732_=_C2150 ,C1732_=_C2151 ,\nC1732_=_C2152 ,C1732_=_C2153 ,C1732_=_C2154 ,C1732_=_C2155 ,C1732_=_C2156 ,C1732_=_C2158 ,\nC1732_=_C2159 ,C1732_=_C2160 ,C1732_=_C2161 ,C1732_=_C2162 ,C1930_=_C1972 ,C1930_=_C2122 ,\nC1930_=_C2141 ,C1930_=_C2251 ,C1930_=_C2328 ,C1930_=_C2645 ,C1930_=_C2664 ,C1930_=_C2946 ,\nC1930_=_C2996 ,C1930_=_C3162 ,C1930_=_C3343 ,C1930_=_C3369 ,C1930_=_C3429 ,C1930_=_C3532 ,\nC1930_=_C3660 ,C1930_=_C3678 ,C1930_=_C3941 ,C1930_=_C3946 ,C1930_=_C3986 ,C1930_=_C4000 ,\nC1930_=_C4010 ,C1930_=_C4058 ,C1930_=_C4059 ,C1958_=_C1972 ,C1958_=_C2066 ,C1958_=_C2144 ,\nC1958_=_C2145 ,C1958_=_C2146 ,C1958_=_C2147 ,C1958_=_C2148 ,C1958_=_C2149 ,C1958_=_C2150 ,\nC1958_=_C2151 ,C1958_=_C2152 ,C1958_=_C2153 ,C1958_=_C2154 ,C1958_=_C2155 ,C1958_=_C2156 ,\nC1958_=_C2158 ,C1958_=_C2159 ,C1958_=_C2160 ,C1958_=_C2161 ,C1958_=_C2162 ,C1972_=_C2122 ,\nC1972_=_C2141 ,C1972_=_C2251 ,C1972_=_C2328 ,C1972_=_C2645 ,C1972_=_C2664 ,C1972_=_C2946 ,\nC1972_=_C2996 ,C1972_=_C3162 ,C1972_=_C3343 ,C1972_=_C3369 ,C1972_=_C3429 ,C1972_=_C3532 ,\nC1972_=_C3660 ,C1972_=_C3678 ,C1972_=_C3941 ,C1972_=_C3946 ,C1972_=_C3986 ,C1972_=_C4000 ,\nC1972_=_C4010 ,C1972_=_C4058 ,C1972_=_C4059 ,C2066_=_C2144 ,C2066_=_C2145 ,C2066_=_C2146 ,\nC2066_=_C2147 ,C2066_=_C2148 ,C2066_=_C2149 ,C2066_=_C2150 ,C2066_=_C2151 ,C2066_=_C2152 ,\nC2066_=_C2153 ,C2066_=_C2154 ,C2066_=_C2155 ,C2066_=_C2156 ,C2066_=_C2158 ,C2066_=_C2159 ,\nC2066_=_C2160 ,C2066_=_C2161 ,C2066_=_C2162 ,C2122_=_C2141 ,C2122_=_C2251 ,C2122_=_C2328 ,\nC2122_=_C2645 ,C2122_=_C2664 ,C2122_=_C2946 ,C2122_=_C2996 ,C2122_=_C3162 ,C2122_=_C3343 ,\nC2122_=_C3369 ,C2122_=_C3429 ,C2122_=_C3532 ,C2122_=_C3660 ,C2122_=_C3678 ,C2122_=_C3941 ,\nC2122_=_C3946 ,C2122_=_C3986 ,C2122_=_C4000 ,C2122_=_C4010 ,C2122_=_C4058 ,C2122_=_C4059 ,\nC2141_=_C2251 ,C2141_=_C2328 ,C2141_=_C2645 ,C2141_=_C2664 ,C2141_=_C2946 ,C2141_=_C2996 ,\nC2141_=_C3162 ,C2141_=_C3343 ,C2141_=_C3369 ,C2141_=_C3429 ,C2141_=_C3532 ,C2141_=_C3660 ,\nC2141_=_C3678 ,C2141_=_C3941 ,C2141_=_C3946 ,C2141_=_C3986 ,C2141_=_C4000 ,C2141_=_C4010 ,\nC2141_=_C4058 ,C2141_=_C4059 ,C2144_=_C2145 ,C2144_=_C2146 ,C2144_=_C2147 ,C2144_=_C2148 ,\nC2144_=_C2149 ,C2144_=_C2150 ,C2144_=_C2151 ,C2144_=_C2152 ,C2144_=_C2153 ,C2144_=_C2154 ,\nC2144_=_C2155 ,C2144_=_C2156 ,C2144_=_C2158 ,C2144_=_C2159 ,C2144_=_C2160 ,C2144_=_C2161 ,\nC2144_=_C2162 ,C2144_=_C2251 ,C2145_=_C2146 ,C2145_=_C2147 ,C2145_=_C2148 ,C2145_=_C2149 ,\nC2145_=_C2150 ,C2145_=_C2151 ,C2145_=_C2152 ,C2145_=_C2153 ,C2145_=_C2154 ,C2145_=_C2155 ,\nC2145_=_C2156 ,C2145_=_C2158 ,C2145_=_C2159 ,C2145_=_C2160 ,C2145_=_C2161 ,C2145_=_C2162 ,\nC2146_=_C2147 ,C2146_=_C2148 ,C2146_=_C2149 ,C2146_=_C2150 ,C2146_=_C2151 ,C2146_=_C2152 ,\nC2146_=_C2153 ,C2146_=_C2154 ,C2146_=_C2155 ,C2146_=_C2156 ,C2146_=_C2158 ,C2146_=_C2159 ,\nC2146_=_C2160 ,C2146_=_C2161 ,C2146_=_C2162 ,C2147_=_C2148 ,C2147_=_C2149 ,C2147_=_C2150 ,\nC2147_=_C2151 ,C2147_=_C2152 ,C2147_=_C2153 ,C2147_=_C2154 ,C2147_=_C2155 ,C2147_=_C2156 ,\nC2147_=_C2158 ,C2147_=_C2159 ,C2147_=_C2160 ,C2147_=_C2161 ,C2147_=_C2162 ,C2148_=_C2149 ,\nC2148_=_C2150 ,C2148_=_C2151 ,C2148_=_C2152 ,C2148_=_C2153 ,C2148_=_C2154 ,C2148_=_C2155 ,\nC2148_=_C2156 ,C2148_=_C2158 ,C2148_=_C2159 ,C2148_=_C2160 ,C2148_=_C2161 ,C2148_=_C2162 ,\nC2149_=_C2150 ,C2149_=_C2151 ,C2149_=_C2152 ,C2149_=_C2153 ,C2149_=_C2154 ,C2149_=_C2155 ,\nC2149_=_C2156 ,C2149_=_C2158 ,C2149_=_C2159 ,C2149_=_C2160 ,C2149_=_C2161 ,C2149_=_C2162 ,\nC2150_=_C2151 ,C2150_=_C2152 ,C2150_=_C2153 ,C2150_=_C2154 ,C2150_=_C2155 ,C2150_=_C2156 ,\nC2150_=_C2158 ,C2150_=_C2159 ,C2150_=_C2160 ,C2150_=_C2161 ,C2150_=_C2162 ,C2150_=_C3369 ,\nC2151_=_C2152 ,C2151_=_C2153 ,C2151_=_C2154</w:t>
      </w:r>
    </w:p>
    <w:p>
      <w:pPr>
        <w:pStyle w:val="PreformattedText"/>
        <w:bidi w:val="0"/>
        <w:spacing w:before="0" w:after="0"/>
        <w:jc w:val="left"/>
        <w:rPr/>
      </w:pPr>
      <w:r>
        <w:rPr/>
        <w:t xml:space="preserve"> </w:t>
      </w:r>
      <w:r>
        <w:rPr/>
        <w:t>,C2151_=_C2155 ,C2151_=_C2156 ,C2151_=_C2158 ,\nC2151_=_C2159 ,C2151_=_C2160 ,C2151_=_C2161 ,C2151_=_C2162 ,C2151_=_C3429 ,C2152_=_C2153 ,\nC2152_=_C2154 ,C2152_=_C2155 ,C2152_=_C2156 ,C2152_=_C2158 ,C2152_=_C2159 ,C2152_=_C2160 ,\nC2152_=_C2161 ,C2152_=_C2162 ,C2153_=_C2154 ,C2153_=_C2155 ,C2153_=_C2156 ,C2153_=_C2158 ,\nC2153_=_C2159 ,C2153_=_C2160 ,C2153_=_C2161 ,C2153_=_C2162 ,C2154_=_C2155 ,C2154_=_C2156 ,\nC2154_=_C2158 ,C2154_=_C2159 ,C2154_=_C2160 ,C2154_=_C2161 ,C2154_=_C2162 ,C2154_=_C3946 ,\nC2155_=_C2156 ,C2155_=_C2158 ,C2155_=_C2159 ,C2155_=_C2160 ,C2155_=_C2161 ,C2155_=_C2162 ,\nC2155_=_C3986 ,C2156_=_C2158 ,C2156_=_C2159 ,C2156_=_C2160 ,C2156_=_C2161 ,C2156_=_C2162 ,\nC2156_=_C4000 ,C2158_=_C2159 ,C2158_=_C2160 ,C2158_=_C2161 ,C2158_=_C2162 ,C2159_=_C2160 ,\nC2159_=_C2161 ,C2159_=_C2162 ,C2160_=_C2161 ,C2160_=_C2162 ,C2160_=_C4058 ,C2161_=_C2162 ,\nC2161_=_C4059 ,C2251_=_C2328 ,C2251_=_C2645 ,C2251_=_C2664 ,C2251_=_C2946 ,C2251_=_C2996 ,\nC2251_=_C3162 ,C2251_=_C3343 ,C2251_=_C3369 ,C2251_=_C3429 ,C2251_=_C3532 ,C2251_=_C3660 ,\nC2251_=_C3678 ,C2251_=_C3941 ,C2251_=_C3946 ,C2251_=_C3986 ,C2251_=_C4000 ,C2251_=_C4010 ,\nC2251_=_C4058 ,C2251_=_C4059 ,C2328_=_C2645 ,C2328_=_C2664 ,C2328_=_C2946 ,C2328_=_C2996 ,\nC2328_=_C3162 ,C2328_=_C3343 ,C2328_=_C3369 ,C2328_=_C3429 ,C2328_=_C3532 ,C2328_=_C3660 ,\nC2328_=_C3678 ,C2328_=_C3941 ,C2328_=_C3946 ,C2328_=_C3986 ,C2328_=_C4000 ,C2328_=_C4010 ,\nC2328_=_C4058 ,C2328_=_C4059 ,C2645_=_C2664 ,C2645_=_C2946 ,C2645_=_C2996 ,C2645_=_C3162 ,\nC2645_=_C3343 ,C2645_=_C3369 ,C2645_=_C3429 ,C2645_=_C3532 ,C2645_=_C3660 ,C2645_=_C3678 ,\nC2645_=_C3941 ,C2645_=_C3946 ,C2645_=_C3986 ,C2645_=_C4000 ,C2645_=_C4010 ,C2645_=_C4058 ,\nC2645_=_C4059 ,C2664_=_C2946 ,C2664_=_C2996 ,C2664_=_C3162 ,C2664_=_C3343 ,C2664_=_C3369 ,\nC2664_=_C3429 ,C2664_=_C3532 ,C2664_=_C3660 ,C2664_=_C3678 ,C2664_=_C3941 ,C2664_=_C3946 ,\nC2664_=_C3986 ,C2664_=_C4000 ,C2664_=_C4010 ,C2664_=_C4058 ,C2664_=_C4059 ,C2946_=_C2996 ,\nC2946_=_C3162 ,C2946_=_C3343 ,C2946_=_C3369 ,C2946_=_C3429 ,C2946_=_C3532 ,C2946_=_C3660 ,\nC2946_=_C3678 ,C2946_=_C3941 ,C2946_=_C3946 ,C2946_=_C3986 ,C2946_=_C4000 ,C2946_=_C4010 ,\nC2946_=_C4058 ,C2946_=_C4059 ,C2996_=_C3162 ,C2996_=_C3343 ,C2996_=_C3369 ,C2996_=_C3429 ,\nC2996_=_C3532 ,C2996_=_C3660 ,C2996_=_C3678 ,C2996_=_C3941 ,C2996_=_C3946 ,C2996_=_C3986 ,\nC2996_=_C4000 ,C2996_=_C4010 ,C2996_=_C4058 ,C2996_=_C4059 ,C3162_=_C3343 ,C3162_=_C3369 ,\nC3162_=_C3429 ,C3162_=_C3532 ,C3162_=_C3660 ,C3162_=_C3678 ,C3162_=_C3941 ,C3162_=_C3946 ,\nC3162_=_C3986 ,C3162_=_C4000 ,C3162_=_C4010 ,C3162_=_C4058 ,C3162_=_C4059 ,C3343_=_C3369 ,\nC3343_=_C3429 ,C3343_=_C3532 ,C3343_=_C3660 ,C3343_=_C3678 ,C3343_=_C3941 ,C3343_=_C3946 ,\nC3343_=_C3986 ,C3343_=_C4000 ,C3343_=_C4010 ,C3343_=_C4058 ,C3343_=_C4059 ,C3369_=_C3429 ,\nC3369_=_C3532 ,C3369_=_C3660 ,C3369_=_C3678 ,C3369_=_C3941 ,C3369_=_C3946 ,C3369_=_C3986 ,\nC3369_=_C4000 ,C3369_=_C4010 ,C3369_=_C4058 ,C3369_=_C4059 ,C3429_=_C3532 ,C3429_=_C3660 ,\nC3429_=_C3678 ,C3429_=_C3941 ,C3429_=_C3946 ,C3429_=_C3986 ,C3429_=_C4000 ,C3429_=_C4010 ,\nC3429_=_C4058 ,C3429_=_C4059 ,C3532_=_C3660 ,C3532_=_C3678 ,C3532_=_C3941 ,C3532_=_C3946 ,\nC3532_=_C3986 ,C3532_=_C4000 ,C3532_=_C4010 ,C3532_=_C4058 ,C3532_=_C4059 ,C3660_=_C3678 ,\nC3660_=_C3941 ,C3660_=_C3946 ,C3660_=_C3986 ,C3660_=_C4000 ,C3660_=_C4010 ,C3660_=_C4058 ,\nC3660_=_C4059 ,C3678_=_C3941 ,C3678_=_C3946 ,C3678_=_C3986 ,C3678_=_C4000 ,C3678_=_C4010 ,\nC3678_=_C4058 ,C3678_=_C4059 ,C3941_=_C3946 ,C3941_=_C3986 ,C3941_=_C4000 ,C3941_=_C4010 ,\nC3941_=_C4058 ,C3941_=_C4059 ,C3946_=_C3986 ,C3946_=_C4000 ,C3946_=_C4010 ,C3946_=_C4058 ,\nC3946_=_C4059 ,C3986_=_C4000 ,C3986_=_C4010 ,C3986_=_C4058 ,C3986_=_C4059 ,C4000_=_C4010 ,\nC4000_=_C4058 ,C4000_=_C4059 ,C4010_=_C4058 ,C4010_=_C4059 ,C4058_=_C4059 ,"];345[shape=box, label="id:345 level: 8\n47: C5 C31 C54 C71 C78 \nC89 C97 C119 C132 C151 C159 \nC171 C175 C186 C187 C188 C189 \nC190 C191 C192 C193 C194 C195 \nC196 C197 C198 C199 C200 C201 \nC202 C203 C272 C285 C303 C330 \nC341 C355 C356 C357 C358 C359 \nC360 C361 C362 C363 C364 C365 \n569: C5_=_C71( C5 C71 ) C5_=_C89( C5 C89 ) C5_=_C132( C5 C132 ) C5_=_C151( C5 C151 ) C5_=_C171( C5 C171 ) \nC5_=_C186( C5 C186 ) C5_=_C187( C5 C187 ) C5_=_C188( C5 C188 ) C5_=_C189( C5 C189 ) C5_=_C190( C5 C190 ) C5_=_C191( C5 C191 ) \nC5_=_C192( C5 C192 ) C5_=_C193( C5 C193 ) C5_=_C194( C5 C194 ) C5_=_C195( C5 C195 ) C5_=_C196( C5 C196 ) C5_=_C197( C5 C197 ) \nC5_=_C198( C5 C198 ) C5_=_C199( C5 C199 ) C5_=_C200( C5 C200 ) C5_=_C201( C5 C201 ) C5_=_C202( C5 C202 ) C5_=_C203( C5 C203 ) \nC31_=_C54( C31 C54 ) C31_=_C78( C31 C78 ) C31_=_C97( C31 C97 ) C31_=_C119( C31 C119 ) C31_=_C159( C31 C159 ) C31_=_C175( C31 C175 ) \nC31_=_C193( C31 C193 ) C31_=_C272( C31 C272 ) C31_=_C285( C31 C285 ) C31_=_C303( C31 C303 ) C31_=_C330( C31 C330 ) C31_=_C341( C31 C341 ) \nC31_=_C355( C31 C355 ) C31_=_C356( C31 C356 ) C31_=_C357( C31 C357 ) C31_=_C358( C31 C358 ) C31_=_C359( C31 C359 ) C31_=_C360( C31 C360 ) \nC31_=_C361( C31 C361 ) C31_=_C362( C31 C362 ) C31_=_C363( C31 C363 ) C31_=_C364( C31 C364 ) C31_=_C365( C31 C365 ) C54_=_C78( C54 C78 ) \nC54_=_C97( C54 C97 ) C54_=_C119( C54 C119 ) C54_=_C159( C54 C159 ) C54_=_C175( C54 C175 ) C54_=_C193( C54 C193 ) C54_=_C272( C54 C272 ) \nC54_=_C285( C54 C285 ) C54_=_C303( C54 C303 ) C54_=_C330( C54 C330 ) C54_=_C341( C54 C341 ) C54_=_C355( C54 C355 ) C54_=_C356( C54 C356 ) \nC54_=_C357( C54 C357 ) C54_=_C358( C54 C358 ) C54_=_C359( C54 C359 ) C54_=_C360( C54 C360 ) C54_=_C361( C54 C361 ) C54_=_C362( C54 C362 ) \nC54_=_C363( C54 C363 ) C54_=_C364( C54 C364 ) C54_=_C365( C54 C365 ) C71_=_C78( C71 C78 ) C71_=_C89( C71 C89 ) C71_=_C132( C71 C132 ) \nC71_=_C151( C71 C151 ) C71_=_C171( C71 C171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1_=_C200( C71 C200 ) C71_=_C201( C71 C201 ) \nC71_=_C202( C71 C202 ) C71_=_C203( C71 C203 ) C78_=_C97( C78 C97 ) C78_=_C119( C78 C119 ) C78_=_C159( C78 C159 ) C78_=_C175( C78 C175 ) \nC78_=_C193( C78 C193 ) C78_=_C272( C78 C272 ) C78_=_C285( C78 C285 ) C78_=_C303( C78 C303 ) C78_=_C330( C78 C330 ) C78_=_C341( C78 C341 ) \nC78_=_C355( C78 C355 ) C78_=_C356( C78 C356 ) C78_=_C357( C78 C357 ) C78_=_C358( C78 C358 ) C78_=_C359( C78 C359 ) C78_=_C360( C78 C360 ) \nC78_=_C361( C78 C361 ) C78_=_C362( C78 C362 ) C78_=_C363( C78 C363 ) C78_=_C364( C78 C364 ) C78_=_C365( C78 C365 ) C89_=_C97( C89 C97 ) \nC89_=_C132( C89 C132 ) C89_=_C151( C89 C151 ) C89_=_C171( C89 C171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89_=_C200( C89 C200 ) \nC89_=_C201( C89 C201 ) C89_=_C202( C89 C202 ) C89_=_C203( C89 C203 ) C97_=_C119( C97 C119 ) C97_=_C159( C97 C159 ) C97_=_C175( C97 C175 ) \nC97_=_C193( C97 C193 ) C97_=_C272( C97 C272 ) C97_=_C285( C97 C285 ) C97_=_C303( C97 C303 ) C97_=_C330( C97 C330 ) C97_=_C341( C97 C341 ) \nC97_=_C355( C97 C355 ) C97_=_C356( C97 C356 ) C97_=_C357( C97 C357 ) C97_=_C358( C97 C358 ) C97_=_C359( C97 C359 ) C97_=_C360( C97 C360 ) \nC97_=_C361( C97 C361 ) C97_=_C362( C97 C362 ) C97_=_C363( C97 C363 ) C97_=_C364( C97 C364 ) C97_=_C365( C97 C365 ) C119_=_C159( C119 C159 ) \nC119_=_C175( C119 C175 ) C119_=_C193( C119 C193 ) C119_=_C272( C119 C272 ) C119_=_C285( C119 C285 ) C119_=_C303( C119 C303 ) C119_=_C330( C119 C330 ) \nC119_=_C341( C119 C341 ) C119_=_C355( C119 C355 ) C119_=_C356( C119 C356 ) C119_=_C357( C119 C357 ) C119_=_C358( C119 C358 ) C119_=_C359( C119 C359 ) \nC119_=_C360( C119 C360 ) C119_=_C361( C119 C361 ) C119_=_C362( C119 C362 ) C119_=_C363( C119 C363 ) C119_=_C364( C119 C364 ) C119_=_C365( C119 C365 ) \nC132_=_C151( C132 C151 ) C132_=_C171( C132 C171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2_=_C200( C132 C200 ) C132_=_C201( C132 C201 ) \nC132_=_C202( C132 C202 ) C132_=_C203( C132 C203 ) C151_=_C159( C151 C159 ) C151_=_C171( C151 C171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1_=_C200( C151 C200 ) C151_=_C201( C151 C201 ) C151_=_C202( C151 C202 ) C151_=_C203( C151 C203 ) C159_=_C175( C159 C175 ) C159_=_C193( C159 C193 ) \nC159_=_C272( C159 C272 ) C159_=_C285( C159 C285 ) C159_=_C303( C159 C303 ) C159_=_C330( C159 C330 ) C159_=_C341( C159 C341 ) C159_=_C355( C159 C355 ) \nC159_=_C356( C159 C356 ) C159_=_C357( C159 C357 ) C159_=_C358( C159 C358 ) C159_=_C359( C159 C359 ) C159_=_C360( C159 C360 ) C159_=_C361( C159 C361 ) \nC159_=_C362( C159 C362 ) C159_=_C363( C159 C363 ) C159_=_C364( C159 C364 ) C159_=_C365( C159 C365 ) C171_=_C175( C171 C175 ) C171_=_C186( C171 C186 ) \nC171_=_C187( C171 C187 ) C171_=_C188( C171 C188 ) C171_=_C189( C171 C189 ) C171_=_C190( C171 C190 ) C171_=_C191( C171 C191 ) C171_=_C192( C171 C192 ) \nC171_=_C193( C171 C193 ) C171_=_C194( C171 C194 ) C171_=_C195( C171 C195 ) C171_=_C196( C171 C196 ) C171_=_C197( C171 C197 )</w:t>
      </w:r>
    </w:p>
    <w:p>
      <w:pPr>
        <w:pStyle w:val="PreformattedText"/>
        <w:bidi w:val="0"/>
        <w:spacing w:before="0" w:after="0"/>
        <w:jc w:val="left"/>
        <w:rPr/>
      </w:pPr>
      <w:r>
        <w:rPr/>
        <w:t xml:space="preserve"> </w:t>
      </w:r>
      <w:r>
        <w:rPr/>
        <w:t>C171_=_C198( C171 C198 ) \nC171_=_C199( C171 C199 ) C171_=_C200( C171 C200 ) C171_=_C201( C171 C201 ) C171_=_C202( C171 C202 ) C171_=_C203( C171 C203 ) C175_=_C193( C175 C193 ) \nC175_=_C272( C175 C272 ) C175_=_C285( C175 C285 ) C175_=_C303( C175 C303 ) C175_=_C330( C175 C330 ) C175_=_C341( C175 C341 ) C175_=_C355( C175 C355 ) \nC175_=_C356( C175 C356 ) C175_=_C357( C175 C357 ) C175_=_C358( C175 C358 ) C175_=_C359( C175 C359 ) C175_=_C360( C175 C360 ) C175_=_C361( C175 C361 ) \nC175_=_C362( C175 C362 ) C175_=_C363( C175 C363 ) C175_=_C364( C175 C364 ) C175_=_C365( C175 C365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72( C188 C27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85( C189 C28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303( C190 C303 ) C191_=_C192( C191 C192 ) C191_=_C193( C191 C193 ) \nC191_=_C194( C191 C194 ) C191_=_C195( C191 C195 ) C191_=_C196( C191 C196 ) C191_=_C197( C191 C197 ) C191_=_C198( C191 C198 ) C191_=_C199( C191 C199 ) \nC191_=_C200( C191 C200 ) C191_=_C201( C191 C201 ) C191_=_C202( C191 C202 ) C191_=_C203( C191 C203 ) C191_=_C330( C191 C330 ) C192_=_C193( C192 C193 ) \nC192_=_C194( C192 C194 ) C192_=_C195( C192 C195 ) C192_=_C196( C192 C196 ) C192_=_C197( C192 C197 ) C192_=_C198( C192 C198 ) C192_=_C199( C192 C199 ) \nC192_=_C200( C192 C200 ) C192_=_C201( C192 C201 ) C192_=_C202( C192 C202 ) C192_=_C203( C192 C203 ) C192_=_C341( C192 C341 ) C193_=_C194( C193 C194 ) \nC193_=_C195( C193 C195 ) C193_=_C196( C193 C196 ) C193_=_C197( C193 C197 ) C193_=_C198( C193 C198 ) C193_=_C199( C193 C199 ) C193_=_C200( C193 C200 ) \nC193_=_C201( C193 C201 ) C193_=_C202( C193 C202 ) C193_=_C203( C193 C203 ) C193_=_C272( C193 C272 ) C193_=_C285( C193 C285 ) C193_=_C303( C193 C303 ) \nC193_=_C330( C193 C330 ) C193_=_C341( C193 C341 ) C193_=_C355( C193 C355 ) C193_=_C356( C193 C356 ) C193_=_C357( C193 C357 ) C193_=_C358( C193 C358 ) \nC193_=_C359( C193 C359 ) C193_=_C360( C193 C360 ) C193_=_C361( C193 C361 ) C193_=_C362( C193 C362 ) C193_=_C363( C193 C363 ) C193_=_C364( C193 C364 ) \nC193_=_C365( C193 C365 ) C194_=_C195( C194 C195 ) C194_=_C196( C194 C196 ) C194_=_C197( C194 C197 ) C194_=_C198( C194 C198 ) C194_=_C199( C194 C199 ) \nC194_=_C200( C194 C200 ) C194_=_C201( C194 C201 ) C194_=_C202( C194 C202 ) C194_=_C203( C194 C203 ) C194_=_C355( C194 C355 ) C195_=_C196( C195 C196 ) \nC195_=_C197( C195 C197 ) C195_=_C198( C195 C198 ) C195_=_C199( C195 C199 ) C195_=_C200( C195 C200 ) C195_=_C201( C195 C201 ) C195_=_C202( C195 C202 ) \nC195_=_C203( C195 C203 ) C195_=_C356( C195 C356 ) C196_=_C197( C196 C197 ) C196_=_C198( C196 C198 ) C196_=_C199( C196 C199 ) C196_=_C200( C196 C200 ) \nC196_=_C201( C196 C201 ) C196_=_C202( C196 C202 ) C196_=_C203( C196 C203 ) C196_=_C357( C196 C357 ) C197_=_C198( C197 C198 ) C197_=_C199( C197 C199 ) \nC197_=_C200( C197 C200 ) C197_=_C201( C197 C201 ) C197_=_C202( C197 C202 ) C197_=_C203( C197 C203 ) C197_=_C360( C197 C360 ) C198_=_C199( C198 C199 ) \nC198_=_C200( C198 C200 ) C198_=_C201( C198 C201 ) C198_=_C202( C198 C202 ) C198_=_C203( C198 C203 ) C198_=_C361( C198 C361 ) C199_=_C200( C199 C200 ) \nC199_=_C201( C199 C201 ) C199_=_C202( C199 C202 ) C199_=_C203( C199 C203 ) C199_=_C362( C199 C362 ) C200_=_C201( C200 C201 ) C200_=_C202( C200 C202 ) \nC200_=_C203( C200 C203 ) C201_=_C202( C201 C202 ) C201_=_C203( C201 C203 ) C201_=_C363( C201 C363 ) C202_=_C203( C202 C203 ) C202_=_C364( C202 C364 ) \nC272_=_C285( C272 C285 ) C272_=_C303( C272 C303 ) C272_=_C330( C272 C330 ) C272_=_C341( C272 C341 ) C272_=_C355( C272 C355 ) C272_=_C356( C272 C356 ) \nC272_=_C357( C272 C357 ) C272_=_C358( C272 C358 ) C272_=_C359( C272 C359 ) C272_=_C360( C272 C360 ) C272_=_C361( C272 C361 ) C272_=_C362( C272 C362 ) \nC272_=_C363( C272 C363 ) C272_=_C364( C272 C364 ) C272_=_C365( C272 C365 ) C285_=_C303( C285 C303 ) C285_=_C330( C285 C330 ) C285_=_C341( C285 C341 ) \nC285_=_C355( C285 C355 ) C285_=_C356( C285 C356 ) C285_=_C357( C285 C357 ) C285_=_C358( C285 C358 ) C285_=_C359( C285 C359 ) C285_=_C360( C285 C360 ) \nC285_=_C361( C285 C361 ) C285_=_C362( C285 C362 ) C285_=_C363( C285 C363 ) C285_=_C364( C285 C364 ) C285_=_C365( C285 C365 ) C303_=_C330( C303 C330 ) \nC303_=_C341( C303 C341 ) C303_=_C355( C303 C355 ) C303_=_C356( C303 C356 ) C303_=_C357( C303 C357 ) C303_=_C358( C303 C358 ) C303_=_C359( C303 C359 ) \nC303_=_C360( C303 C360 ) C303_=_C361( C303 C361 ) C303_=_C362( C303 C362 ) C303_=_C363( C303 C363 ) C303_=_C364( C303 C364 ) C303_=_C365( C303 C365 ) \nC330_=_C341( C330 C341 ) C330_=_C355( C330 C355 ) C330_=_C356( C330 C356 ) C330_=_C357( C330 C357 ) C330_=_C358( C330 C358 ) C330_=_C359( C330 C359 ) \nC330_=_C360( C330 C360 ) C330_=_C361( C330 C361 ) C330_=_C362( C330 C362 ) C330_=_C363( C330 C363 ) C330_=_C364( C330 C364 ) C330_=_C365( C330 C365 ) \nC341_=_C355( C341 C355 ) C341_=_C356( C341 C356 ) C341_=_C357( C341 C357 ) C341_=_C358( C341 C358 ) C341_=_C359( C341 C359 ) C341_=_C360( C341 C360 ) \nC341_=_C361( C341 C361 ) C341_=_C362( C341 C362 ) C341_=_C363( C341 C363 ) C341_=_C364( C341 C364 ) C341_=_C365( C341 C365 ) C355_=_C356( C355 C356 ) \nC355_=_C357( C355 C357 ) C355_=_C358( C355 C358 ) C355_=_C359( C355 C359 ) C355_=_C360( C355 C360 ) C355_=_C361( C355 C361 ) C355_=_C362( C355 C362 ) \nC355_=_C363( C355 C363 ) C355_=_C364( C355 C364 ) C355_=_C365( C355 C365 ) C356_=_C357( C356 C357 ) C356_=_C358( C356 C358 ) C356_=_C359( C356 C359 ) \nC356_=_C360( C356 C360 ) C356_=_C361( C356 C361 ) C356_=_C362( C356 C362 ) C356_=_C363( C356 C363 ) C356_=_C364( C356 C364 ) C356_=_C365( C356 C365 ) \nC357_=_C358( C357 C358 ) C357_=_C359( C357 C359 ) C357_=_C360( C357 C360 ) C357_=_C361( C357 C361 ) C357_=_C362( C357 C362 ) C357_=_C363( C357 C363 ) \nC357_=_C364( C357 C364 ) C357_=_C365( C357 C365 ) C358_=_C359( C358 C359 ) C358_=_C360( C358 C360 ) C358_=_C361( C358 C361 ) C358_=_C362( C358 C362 ) \nC358_=_C363( C358 C363 ) C358_=_C364( C358 C364 ) C358_=_C365( C358 C365 ) C359_=_C360( C359 C360 ) C359_=_C361( C359 C361 ) C359_=_C362( C359 C362 ) \nC359_=_C363( C359 C363 ) C359_=_C364( C359 C364 ) C359_=_C365( C359 C365 ) C360_=_C361( C360 C361 ) C360_=_C362( C360 C362 ) C360_=_C363( C360 C363 ) \nC360_=_C364( C360 C364 ) C360_=_C365( C360 C365 ) C361_=_C362( C361 C362 ) C361_=_C363( C361 C363 ) C361_=_C364( C361 C364 ) C361_=_C365( C361 C365 ) \nC362_=_C363( C362 C363 ) C362_=_C364( C362 C364 ) C362_=_C365( C362 C365 ) C363_=_C364( C363 C364 ) C363_=_C365( C363 C365 ) C364_=_C365( C364 C365 ) "];312-&gt;345[label="46: C5 C31 C54 C71 C78 \nC89 C97 C119 C132 C151 C159 \nC171 C175 C186 C187 C188 C189 \nC190 C191 C192 C194 C195 C196 \nC197 C198 C199 C200 C201 C202 \nC203 C272 C285 C303 C330 C341 \nC355 C356 C357 C358 C359 C360 \nC361 C362 C363 C364 C365 \n523: C5_=_C71 ,C5_=_C89 ,C5_=_C132 ,C5_=_C151 ,C5_=_C171 ,\nC5_=_C186 ,C5_=_C187 ,C5_=_C188 ,C5_=_C189 ,C5_=_C190 ,C5_=_C191 ,\nC5_=_C192 ,C5_=_C194 ,C5_=_C195 ,C5_=_C196 ,C5_=_C197 ,C5_=_C198 ,\nC5_=_C199 ,C5_=_C200 ,C5_=_C201 ,C5_=_C202 ,C5_=_C203 ,C31_=_C54 ,\nC31_=_C78 ,C31_=_C97 ,C31_=_C119 ,C31_=_C159 ,C31_=_C175 ,C31_=_C272 ,\nC31_=_C285 ,C31_=_C303 ,C31_=_C330 ,C31_=_C341 ,C31_=_C355 ,C31_=_C356 ,\nC31_=_C357 ,C31_=_C358 ,C31_=_C359 ,C31_=_C360 ,C31_=_C361 ,C31_=_C362 ,\nC31_=_C363 ,C31_=_C364 ,C31_=_C365 ,C54_=_C78 ,C54_=_C97 ,C54_=_C119 ,\nC54_=_C159 ,C54_=_C175 ,C54_=_C272 ,C54_=_C285 ,C54_=_C303 ,C54_=_C330 ,\nC54_=_C341 ,C54_=_C355 ,C54_=_C356 ,C54_=_C357 ,C54_=_C358 ,C54_=_C359 ,\nC54_=_C360 ,C54_=_C361 ,C54_=_C362 ,C54_=_C363 ,C54_=_C364 ,C54_=_C365 ,\nC71_=_C78 ,C71_=_C89 ,C71_=_C132 ,C71_=_C151 ,C71_=_C171 ,C71_=_C186 ,\nC71_=_C187 ,C71_=_C188 ,C71_=_C189 ,C71_=_C190 ,C71_=_C191 ,C71_=_C192 ,\nC71_=_C194 ,C71_=_C195 ,C71_=_C196 ,C71_=_C197 ,C71_=_C198 ,C71_=_C199 ,\nC71_=_C200 ,C71_=_C201 ,C71_=_C202 ,C71_=_C203 ,C78_=_C97 ,C78_=_C119 ,\nC78_=_C159 ,C78_=_C175 ,C78_=_C272 ,C78_=_C285 ,C78_=_C303 ,C78_=_C330 ,\nC78_=_C341 ,C78_=_C355 ,C78_=_C356 ,C78_=_C357 ,C78_=_C358 ,C78_=_C359 ,\nC78_=_C360 ,C78_=_C361 ,C78_=_C362 ,C78_=_C363 ,C78_=_C364 ,C78_=_C365 ,\nC89_=_C97 ,C89_=_C132 ,C89_=_C151 ,C89_=_C171 ,C89_=_C186 ,C89_=_C187 ,\nC89_=_C188 ,C89_=_C189 ,C89_=_C190 ,C89_=_C191</w:t>
      </w:r>
    </w:p>
    <w:p>
      <w:pPr>
        <w:pStyle w:val="PreformattedText"/>
        <w:bidi w:val="0"/>
        <w:spacing w:before="0" w:after="0"/>
        <w:jc w:val="left"/>
        <w:rPr/>
      </w:pPr>
      <w:r>
        <w:rPr/>
        <w:t xml:space="preserve"> </w:t>
      </w:r>
      <w:r>
        <w:rPr/>
        <w:t>,C89_=_C192 ,C89_=_C194 ,\nC89_=_C195 ,C89_=_C196 ,C89_=_C197 ,C89_=_C198 ,C89_=_C199 ,C89_=_C200 ,\nC89_=_C201 ,C89_=_C202 ,C89_=_C203 ,C97_=_C119 ,C97_=_C159 ,C97_=_C175 ,\nC97_=_C272 ,C97_=_C285 ,C97_=_C303 ,C97_=_C330 ,C97_=_C341 ,C97_=_C355 ,\nC97_=_C356 ,C97_=_C357 ,C97_=_C358 ,C97_=_C359 ,C97_=_C360 ,C97_=_C361 ,\nC97_=_C362 ,C97_=_C363 ,C97_=_C364 ,C97_=_C365 ,C119_=_C159 ,C119_=_C175 ,\nC119_=_C272 ,C119_=_C285 ,C119_=_C303 ,C119_=_C330 ,C119_=_C341 ,C119_=_C355 ,\nC119_=_C356 ,C119_=_C357 ,C119_=_C358 ,C119_=_C359 ,C119_=_C360 ,C119_=_C361 ,\nC119_=_C362 ,C119_=_C363 ,C119_=_C364 ,C119_=_C365 ,C132_=_C151 ,C132_=_C171 ,\nC132_=_C186 ,C132_=_C187 ,C132_=_C188 ,C132_=_C189 ,C132_=_C190 ,C132_=_C191 ,\nC132_=_C192 ,C132_=_C194 ,C132_=_C195 ,C132_=_C196 ,C132_=_C197 ,C132_=_C198 ,\nC132_=_C199 ,C132_=_C200 ,C132_=_C201 ,C132_=_C202 ,C132_=_C203 ,C151_=_C159 ,\nC151_=_C171 ,C151_=_C186 ,C151_=_C187 ,C151_=_C188 ,C151_=_C189 ,C151_=_C190 ,\nC151_=_C191 ,C151_=_C192 ,C151_=_C194 ,C151_=_C195 ,C151_=_C196 ,C151_=_C197 ,\nC151_=_C198 ,C151_=_C199 ,C151_=_C200 ,C151_=_C201 ,C151_=_C202 ,C151_=_C203 ,\nC159_=_C175 ,C159_=_C272 ,C159_=_C285 ,C159_=_C303 ,C159_=_C330 ,C159_=_C341 ,\nC159_=_C355 ,C159_=_C356 ,C159_=_C357 ,C159_=_C358 ,C159_=_C359 ,C159_=_C360 ,\nC159_=_C361 ,C159_=_C362 ,C159_=_C363 ,C159_=_C364 ,C159_=_C365 ,C171_=_C175 ,\nC171_=_C186 ,C171_=_C187 ,C171_=_C188 ,C171_=_C189 ,C171_=_C190 ,C171_=_C191 ,\nC171_=_C192 ,C171_=_C194 ,C171_=_C195 ,C171_=_C196 ,C171_=_C197 ,C171_=_C198 ,\nC171_=_C199 ,C171_=_C200 ,C171_=_C201 ,C171_=_C202 ,C171_=_C203 ,C175_=_C272 ,\nC175_=_C285 ,C175_=_C303 ,C175_=_C330 ,C175_=_C341 ,C175_=_C355 ,C175_=_C356 ,\nC175_=_C357 ,C175_=_C358 ,C175_=_C359 ,C175_=_C360 ,C175_=_C361 ,C175_=_C362 ,\nC175_=_C363 ,C175_=_C364 ,C175_=_C365 ,C186_=_C187 ,C186_=_C188 ,C186_=_C189 ,\nC186_=_C190 ,C186_=_C191 ,C186_=_C192 ,C186_=_C194 ,C186_=_C195 ,C186_=_C196 ,\nC186_=_C197 ,C186_=_C198 ,C186_=_C199 ,C186_=_C200 ,C186_=_C201 ,C186_=_C202 ,\nC186_=_C203 ,C187_=_C188 ,C187_=_C189 ,C187_=_C190 ,C187_=_C191 ,C187_=_C192 ,\nC187_=_C194 ,C187_=_C195 ,C187_=_C196 ,C187_=_C197 ,C187_=_C198 ,C187_=_C199 ,\nC187_=_C200 ,C187_=_C201 ,C187_=_C202 ,C187_=_C203 ,C188_=_C189 ,C188_=_C190 ,\nC188_=_C191 ,C188_=_C192 ,C188_=_C194 ,C188_=_C195 ,C188_=_C196 ,C188_=_C197 ,\nC188_=_C198 ,C188_=_C199 ,C188_=_C200 ,C188_=_C201 ,C188_=_C202 ,C188_=_C203 ,\nC188_=_C272 ,C189_=_C190 ,C189_=_C191 ,C189_=_C192 ,C189_=_C194 ,C189_=_C195 ,\nC189_=_C196 ,C189_=_C197 ,C189_=_C198 ,C189_=_C199 ,C189_=_C200 ,C189_=_C201 ,\nC189_=_C202 ,C189_=_C203 ,C189_=_C285 ,C190_=_C191 ,C190_=_C192 ,C190_=_C194 ,\nC190_=_C195 ,C190_=_C196 ,C190_=_C197 ,C190_=_C198 ,C190_=_C199 ,C190_=_C200 ,\nC190_=_C201 ,C190_=_C202 ,C190_=_C203 ,C190_=_C303 ,C191_=_C192 ,C191_=_C194 ,\nC191_=_C195 ,C191_=_C196 ,C191_=_C197 ,C191_=_C198 ,C191_=_C199 ,C191_=_C200 ,\nC191_=_C201 ,C191_=_C202 ,C191_=_C203 ,C191_=_C330 ,C192_=_C194 ,C192_=_C195 ,\nC192_=_C196 ,C192_=_C197 ,C192_=_C198 ,C192_=_C199 ,C192_=_C200 ,C192_=_C201 ,\nC192_=_C202 ,C192_=_C203 ,C192_=_C341 ,C194_=_C195 ,C194_=_C196 ,C194_=_C197 ,\nC194_=_C198 ,C194_=_C199 ,C194_=_C200 ,C194_=_C201 ,C194_=_C202 ,C194_=_C203 ,\nC194_=_C355 ,C195_=_C196 ,C195_=_C197 ,C195_=_C198 ,C195_=_C199 ,C195_=_C200 ,\nC195_=_C201 ,C195_=_C202 ,C195_=_C203 ,C195_=_C356 ,C196_=_C197 ,C196_=_C198 ,\nC196_=_C199 ,C196_=_C200 ,C196_=_C201 ,C196_=_C202 ,C196_=_C203 ,C196_=_C357 ,\nC197_=_C198 ,C197_=_C199 ,C197_=_C200 ,C197_=_C201 ,C197_=_C202 ,C197_=_C203 ,\nC197_=_C360 ,C198_=_C199 ,C198_=_C200 ,C198_=_C201 ,C198_=_C202 ,C198_=_C203 ,\nC198_=_C361 ,C199_=_C200 ,C199_=_C201 ,C199_=_C202 ,C199_=_C203 ,C199_=_C362 ,\nC200_=_C201 ,C200_=_C202 ,C200_=_C203 ,C201_=_C202 ,C201_=_C203 ,C201_=_C363 ,\nC202_=_C203 ,C202_=_C364 ,C272_=_C285 ,C272_=_C303 ,C272_=_C330 ,C272_=_C341 ,\nC272_=_C355 ,C272_=_C356 ,C272_=_C357 ,C272_=_C358 ,C272_=_C359 ,C272_=_C360 ,\nC272_=_C361 ,C272_=_C362 ,C272_=_C363 ,C272_=_C364 ,C272_=_C365 ,C285_=_C303 ,\nC285_=_C330 ,C285_=_C341 ,C285_=_C355 ,C285_=_C356 ,C285_=_C357 ,C285_=_C358 ,\nC285_=_C359 ,C285_=_C360 ,C285_=_C361 ,C285_=_C362 ,C285_=_C363 ,C285_=_C364 ,\nC285_=_C365 ,C303_=_C330 ,C303_=_C341 ,C303_=_C355 ,C303_=_C356 ,C303_=_C357 ,\nC303_=_C358 ,C303_=_C359 ,C303_=_C360 ,C303_=_C361 ,C303_=_C362 ,C303_=_C363 ,\nC303_=_C364 ,C303_=_C365 ,C330_=_C341 ,C330_=_C355 ,C330_=_C356 ,C330_=_C357 ,\nC330_=_C358 ,C330_=_C359 ,C330_=_C360 ,C330_=_C361 ,C330_=_C362 ,C330_=_C363 ,\nC330_=_C364 ,C330_=_C365 ,C341_=_C355 ,C341_=_C356 ,C341_=_C357 ,C341_=_C358 ,\nC341_=_C359 ,C341_=_C360 ,C341_=_C361 ,C341_=_C362 ,C341_=_C363 ,C341_=_C364 ,\nC341_=_C365 ,C355_=_C356 ,C355_=_C357 ,C355_=_C358 ,C355_=_C359 ,C355_=_C360 ,\nC355_=_C361 ,C355_=_C362 ,C355_=_C363 ,C355_=_C364 ,C355_=_C365 ,C356_=_C357 ,\nC356_=_C358 ,C356_=_C359 ,C356_=_C360 ,C356_=_C361 ,C356_=_C362 ,C356_=_C363 ,\nC356_=_C364 ,C356_=_C365 ,C357_=_C358 ,C357_=_C359 ,C357_=_C360 ,C357_=_C361 ,\nC357_=_C362 ,C357_=_C363 ,C357_=_C364 ,C357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3_=_C364 ,\nC363_=_C365 ,C364_=_C365 ,"];346[shape=box, label="id:346 level: 8\n49: C13 C33 C77 C80 C96 \nC98 C121 C142 C158 C161 C192 \nC195 C223 C241 C257 C271 C274 \nC284 C287 C302 C305 C315 C329 \nC332 C341 C342 C343 C344 C345 \nC346 C347 C348 C349 C350 C351 \nC352 C353 C354 C356 C366 C374 \nC375 C376 C377 C378 C379 C380 \nC381 C382 \n616: C13_=_C33( C13 C33 ) C13_=_C80( C13 C80 ) C13_=_C98( C13 C98 ) C13_=_C121( C13 C121 ) C13_=_C142( C13 C142 ) \nC13_=_C161( C13 C161 ) C13_=_C195( C13 C195 ) C13_=_C257( C13 C257 ) C13_=_C274( C13 C274 ) C13_=_C287( C13 C287 ) C13_=_C305( C13 C305 ) \nC13_=_C332( C13 C332 ) C13_=_C343( C13 C343 ) C13_=_C356( C13 C356 ) C13_=_C366( C13 C366 ) C13_=_C374( C13 C374 ) C13_=_C375( C13 C375 ) \nC13_=_C376( C13 C376 ) C13_=_C377( C13 C377 ) C13_=_C378( C13 C378 ) C13_=_C379( C13 C379 ) C13_=_C380( C13 C380 ) C13_=_C381( C13 C381 ) \nC13_=_C382( C13 C382 ) C33_=_C80( C33 C80 ) C33_=_C98( C33 C98 ) C33_=_C121( C33 C121 ) C33_=_C142( C33 C142 ) C33_=_C161( C33 C161 ) \nC33_=_C195( C33 C195 ) C33_=_C257( C33 C257 ) C33_=_C274( C33 C274 ) C33_=_C287( C33 C287 ) C33_=_C305( C33 C305 ) C33_=_C332( C33 C332 ) \nC33_=_C343( C33 C343 ) C33_=_C356( C33 C356 ) C33_=_C366( C33 C366 ) C33_=_C374( C33 C374 ) C33_=_C375( C33 C375 ) C33_=_C376( C33 C376 ) \nC33_=_C377( C33 C377 ) C33_=_C378( C33 C378 ) C33_=_C379( C33 C379 ) C33_=_C380( C33 C380 ) C33_=_C381( C33 C381 ) C33_=_C382( C33 C382 ) \nC77_=_C80( C77 C80 ) C77_=_C96( C77 C96 ) C77_=_C158( C77 C158 ) C77_=_C192( C77 C192 ) C77_=_C223( C77 C223 ) C77_=_C241( C77 C241 ) \nC77_=_C271( C77 C271 ) C77_=_C284( C77 C284 ) C77_=_C302( C77 C302 ) C77_=_C315( C77 C315 ) C77_=_C329( C77 C329 ) C77_=_C341( C77 C341 ) \nC77_=_C342( C77 C342 ) C77_=_C343( C77 C343 ) C77_=_C344( C77 C344 ) C77_=_C345( C77 C345 ) C77_=_C346( C77 C346 ) C77_=_C347( C77 C347 ) \nC77_=_C348( C77 C348 ) C77_=_C349( C77 C349 ) C77_=_C350( C77 C350 ) C77_=_C351( C77 C351 ) C77_=_C352( C77 C352 ) C77_=_C353( C77 C353 ) \nC77_=_C354( C77 C354 ) C80_=_C98( C80 C98 ) C80_=_C121( C80 C121 ) C80_=_C142( C80 C142 ) C80_=_C161( C80 C161 ) C80_=_C195( C80 C195 ) \nC80_=_C257( C80 C257 ) C80_=_C274( C80 C274 ) C80_=_C287( C80 C287 ) C80_=_C305( C80 C305 ) C80_=_C332( C80 C332 ) C80_=_C343( C80 C343 ) \nC80_=_C356( C80 C356 ) C80_=_C366( C80 C366 ) C80_=_C374( C80 C374 ) C80_=_C375( C80 C375 ) C80_=_C376( C80 C376 ) C80_=_C377( C80 C377 ) \nC80_=_C378( C80 C378 ) C80_=_C379( C80 C379 ) C80_=_C380( C80 C380 ) C80_=_C381( C80 C381 ) C80_=_C382( C80 C382 ) C96_=_C98( C96 C98 ) \nC96_=_C158( C96 C158 ) C96_=_C192( C96 C192 ) C96_=_C223( C96 C223 ) C96_=_C241( C96 C241 ) C96_=_C271( C96 C271 ) C96_=_C284( C96 C284 ) \nC96_=_C302( C96 C302 ) C96_=_C315( C96 C315 ) C96_=_C329( C96 C329 ) C96_=_C341( C96 C341 ) C96_=_C342( C96 C342 ) C96_=_C343( C96 C343 ) \nC96_=_C344( C96 C344 ) C96_=_C345( C96 C345 ) C96_=_C346( C96 C346 ) C96_=_C347( C96 C347 ) C96_=_C348( C96 C348 ) C96_=_C349( C96 C349 ) \nC96_=_C350( C96 C350 ) C96_=_C351( C96 C351 ) C96_=_C352( C96 C352 ) C96_=_C353( C96 C353 ) C96_=_C354( C96 C354 ) C98_=_C121( C98 C121 ) \nC98_=_C142( C98 C142 ) C98_=_C161( C98 C161 ) C98_=_C195( C98 C195 ) C98_=_C257( C98 C257 ) C98_=_C274( C98 C274 ) C98_=_C287( C98 C287 ) \nC98_=_C305( C98 C305 ) C98_=_C332( C98 C332 ) C98_=_C343( C98 C343 ) C98_=_C356( C98 C356 ) C98_=_C366( C98 C366 ) C98_=_C374( C98 C374 ) \nC98_=_C375( C98 C375 ) C98_=_C376( C98 C376 ) C98_=_C377( C98 C377 ) C98_=_C378( C98 C378 ) C98_=_C379( C98 C379 ) C98_=_C380( C98 C380 ) \nC98_=_C381( C98 C381 ) C98_=_C382( C98 C382 ) C121_=_C142( C121 C142 ) C121_=_C161( C121 C161 ) C121_=_C195( C121 C195 ) C121_=_C257( C121 C257 ) \nC121_=_C274( C121 C274 ) C121_=_C287( C121 C287 ) C121_=_C305( C121 C305 ) C121_=_C332( C121 C332 ) C121_=_C343( C121 C343 ) C121_=_C356( C121 C356 ) \nC121_=_C366( C121 C366 ) C121_=_C374( C121 C374 ) C121_=_C375( C121 C375 ) C121_=_C376( C121 C376 ) C121_=_C377( C121 C377 ) C121_=_C378( C121 C378 ) \nC121_=_C379( C121 C379 ) C121_=_C380( C121 C380 ) C121_=_C381( C121 C381 ) C121_=_C382( C121 C382 ) C142_=_C161( C142 C161 ) C142_=_C195( C142 C195 ) \nC142_=_C257( C142 C257 ) C142_=_C274( C142 C274 ) C142_=_C287( C142 C287 ) C142_=_C305( C142 C305 ) C142_=_C332( C142 C332 ) C142_=_C343( C142 C343 ) \nC142_=_C356( C142 C356 ) C142_=_C366( C142 C366 ) C142_=_C374( C142 C374 ) C142_=_C375( C142 C375 ) C142_=_C376( C142 C376 ) C142_=_C377( C142 C377 ) \nC142_=_C378( C142 C378 ) C142_=_C379( C142 C379 ) C142_=_C380( C142 C380 ) C142_=_C381( C142 C381 ) C142_=_C382( C142 C382</w:t>
      </w:r>
    </w:p>
    <w:p>
      <w:pPr>
        <w:pStyle w:val="PreformattedText"/>
        <w:bidi w:val="0"/>
        <w:spacing w:before="0" w:after="0"/>
        <w:jc w:val="left"/>
        <w:rPr/>
      </w:pPr>
      <w:r>
        <w:rPr/>
        <w:t xml:space="preserve"> </w:t>
      </w:r>
      <w:r>
        <w:rPr/>
        <w:t>) C158_=_C161( C158 C161 ) \nC158_=_C192( C158 C192 ) C158_=_C223( C158 C223 ) C158_=_C241( C158 C241 ) C158_=_C271( C158 C271 ) C158_=_C284( C158 C284 ) C158_=_C302( C158 C302 ) \nC158_=_C315( C158 C315 ) C158_=_C329( C158 C329 ) C158_=_C341( C158 C341 ) C158_=_C342( C158 C342 ) C158_=_C343( C158 C343 ) C158_=_C344( C158 C344 ) \nC158_=_C345( C158 C345 ) C158_=_C346( C158 C346 ) C158_=_C347( C158 C347 ) C158_=_C348( C158 C348 ) C158_=_C349( C158 C349 ) C158_=_C350( C158 C350 ) \nC158_=_C351( C158 C351 ) C158_=_C352( C158 C352 ) C158_=_C353( C158 C353 ) C158_=_C354( C158 C354 ) C161_=_C195( C161 C195 ) C161_=_C257( C161 C257 ) \nC161_=_C274( C161 C274 ) C161_=_C287( C161 C287 ) C161_=_C305( C161 C305 ) C161_=_C332( C161 C332 ) C161_=_C343( C161 C343 ) C161_=_C356( C161 C356 ) \nC161_=_C366( C161 C366 ) C161_=_C374( C161 C374 ) C161_=_C375( C161 C375 ) C161_=_C376( C161 C376 ) C161_=_C377( C161 C377 ) C161_=_C378( C161 C378 ) \nC161_=_C379( C161 C379 ) C161_=_C380( C161 C380 ) C161_=_C381( C161 C381 ) C161_=_C382( C161 C382 ) C192_=_C195( C192 C195 ) C192_=_C223( C192 C223 ) \nC192_=_C241( C192 C241 ) C192_=_C271( C192 C271 ) C192_=_C284( C192 C284 ) C192_=_C302( C192 C302 ) C192_=_C315( C192 C315 ) C192_=_C329( C192 C329 ) \nC192_=_C341( C192 C341 ) C192_=_C342( C192 C342 ) C192_=_C343( C192 C343 ) C192_=_C344( C192 C344 ) C192_=_C345( C192 C345 ) C192_=_C346( C192 C346 ) \nC192_=_C347( C192 C347 ) C192_=_C348( C192 C348 ) C192_=_C349( C192 C349 ) C192_=_C350( C192 C350 ) C192_=_C351( C192 C351 ) C192_=_C352( C192 C352 ) \nC192_=_C353( C192 C353 ) C192_=_C354( C192 C354 ) C195_=_C257( C195 C257 ) C195_=_C274( C195 C274 ) C195_=_C287( C195 C287 ) C195_=_C305( C195 C305 ) \nC195_=_C332( C195 C332 ) C195_=_C343( C195 C343 ) C195_=_C356( C195 C356 ) C195_=_C366( C195 C366 ) C195_=_C374( C195 C374 ) C195_=_C375( C195 C375 ) \nC195_=_C376( C195 C376 ) C195_=_C377( C195 C377 ) C195_=_C378( C195 C378 ) C195_=_C379( C195 C379 ) C195_=_C380( C195 C380 ) C195_=_C381( C195 C381 ) \nC195_=_C382( C195 C382 ) C223_=_C241( C223 C241 ) C223_=_C271( C223 C271 ) C223_=_C284( C223 C284 ) C223_=_C302( C223 C302 ) C223_=_C315( C223 C315 ) \nC223_=_C329( C223 C329 ) C223_=_C341( C223 C341 ) C223_=_C342( C223 C342 ) C223_=_C343( C223 C343 ) C223_=_C344( C223 C344 ) C223_=_C345( C223 C345 ) \nC223_=_C346( C223 C346 ) C223_=_C347( C223 C347 ) C223_=_C348( C223 C348 ) C223_=_C349( C223 C349 ) C223_=_C350( C223 C350 ) C223_=_C351( C223 C351 ) \nC223_=_C352( C223 C352 ) C223_=_C353( C223 C353 ) C223_=_C354( C223 C354 ) C241_=_C271( C241 C271 ) C241_=_C284( C241 C284 ) C241_=_C302( C241 C302 ) \nC241_=_C315( C241 C315 ) C241_=_C329( C241 C329 ) C241_=_C341( C241 C341 ) C241_=_C342( C241 C342 ) C241_=_C343( C241 C343 ) C241_=_C344( C241 C344 ) \nC241_=_C345( C241 C345 ) C241_=_C346( C241 C346 ) C241_=_C347( C241 C347 ) C241_=_C348( C241 C348 ) C241_=_C349( C241 C349 ) C241_=_C350( C241 C350 ) \nC241_=_C351( C241 C351 ) C241_=_C352( C241 C352 ) C241_=_C353( C241 C353 ) C241_=_C354( C241 C354 ) C257_=_C274( C257 C274 ) C257_=_C287( C257 C287 ) \nC257_=_C305( C257 C305 ) C257_=_C332( C257 C332 ) C257_=_C343( C257 C343 ) C257_=_C356( C257 C356 ) C257_=_C366( C257 C366 ) C257_=_C374( C257 C374 ) \nC257_=_C375( C257 C375 ) C257_=_C376( C257 C376 ) C257_=_C377( C257 C377 ) C257_=_C378( C257 C378 ) C257_=_C379( C257 C379 ) C257_=_C380( C257 C380 ) \nC257_=_C381( C257 C381 ) C257_=_C382( C257 C382 ) C271_=_C274( C271 C274 ) C271_=_C284( C271 C284 ) C271_=_C302( C271 C302 ) C271_=_C315( C271 C315 ) \nC271_=_C329( C271 C329 ) C271_=_C341( C271 C341 ) C271_=_C342( C271 C342 ) C271_=_C343( C271 C343 ) C271_=_C344( C271 C344 ) C271_=_C345( C271 C345 ) \nC271_=_C346( C271 C346 ) C271_=_C347( C271 C347 ) C271_=_C348( C271 C348 ) C271_=_C349( C271 C349 ) C271_=_C350( C271 C350 ) C271_=_C351( C271 C351 ) \nC271_=_C352( C271 C352 ) C271_=_C353( C271 C353 ) C271_=_C354( C271 C354 ) C274_=_C287( C274 C287 ) C274_=_C305( C274 C305 ) C274_=_C332( C274 C332 ) \nC274_=_C343( C274 C343 ) C274_=_C356( C274 C356 ) C274_=_C366( C274 C366 ) C274_=_C374( C274 C374 ) C274_=_C375( C274 C375 ) C274_=_C376( C274 C376 ) \nC274_=_C377( C274 C377 ) C274_=_C378( C274 C378 ) C274_=_C379( C274 C379 ) C274_=_C380( C274 C380 ) C274_=_C381( C274 C381 ) C274_=_C382( C274 C382 ) \nC284_=_C287( C284 C287 ) C284_=_C302( C284 C302 ) C284_=_C315( C284 C315 ) C284_=_C329( C284 C329 ) C284_=_C341( C284 C341 ) C284_=_C342( C284 C342 ) \nC284_=_C343( C284 C343 ) C284_=_C344( C284 C344 ) C284_=_C345( C284 C345 ) C284_=_C346( C284 C346 ) C284_=_C347( C284 C347 ) C284_=_C348( C284 C348 ) \nC284_=_C349( C284 C349 ) C284_=_C350( C284 C350 ) C284_=_C351( C284 C351 ) C284_=_C352( C284 C352 ) C284_=_C353( C284 C353 ) C284_=_C354( C284 C354 ) \nC287_=_C305( C287 C305 ) C287_=_C332( C287 C332 ) C287_=_C343( C287 C343 ) C287_=_C356( C287 C356 ) C287_=_C366( C287 C366 ) C287_=_C374( C287 C374 ) \nC287_=_C375( C287 C375 ) C287_=_C376( C287 C376 ) C287_=_C377( C287 C377 ) C287_=_C378( C287 C378 ) C287_=_C379( C287 C379 ) C287_=_C380( C287 C380 ) \nC287_=_C381( C287 C381 ) C287_=_C382( C287 C382 ) C302_=_C305( C302 C305 ) C302_=_C315( C302 C315 ) C302_=_C329( C302 C329 ) C302_=_C341( C302 C341 ) \nC302_=_C342( C302 C342 ) C302_=_C343( C302 C343 ) C302_=_C344( C302 C344 ) C302_=_C345( C302 C345 ) C302_=_C346( C302 C346 ) C302_=_C347( C302 C347 ) \nC302_=_C348( C302 C348 ) C302_=_C349( C302 C349 ) C302_=_C350( C302 C350 ) C302_=_C351( C302 C351 ) C302_=_C352( C302 C352 ) C302_=_C353( C302 C353 ) \nC302_=_C354( C302 C354 ) C305_=_C332( C305 C332 ) C305_=_C343( C305 C343 ) C305_=_C356( C305 C356 ) C305_=_C366( C305 C366 ) C305_=_C374( C305 C374 ) \nC305_=_C375( C305 C375 ) C305_=_C376( C305 C376 ) C305_=_C377( C305 C377 ) C305_=_C378( C305 C378 ) C305_=_C379( C305 C379 ) C305_=_C380( C305 C380 ) \nC305_=_C381( C305 C381 ) C305_=_C382( C305 C382 ) C315_=_C329( C315 C329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29_=_C332( C329 C332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32_=_C343( C332 C343 ) C332_=_C356( C332 C356 ) C332_=_C366( C332 C366 ) C332_=_C374( C332 C374 ) \nC332_=_C375( C332 C375 ) C332_=_C376( C332 C376 ) C332_=_C377( C332 C377 ) C332_=_C378( C332 C378 ) C332_=_C379( C332 C379 ) C332_=_C380( C332 C380 ) \nC332_=_C381( C332 C381 ) C332_=_C382( C332 C382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6( C341 C356 ) C342_=_C343( C342 C343 ) C342_=_C344( C342 C344 ) \nC342_=_C345( C342 C345 ) C342_=_C346( C342 C346 ) C342_=_C347( C342 C347 ) C342_=_C348( C342 C348 ) C342_=_C349( C342 C349 ) C342_=_C350( C342 C350 ) \nC342_=_C351( C342 C351 ) C342_=_C352( C342 C352 ) C342_=_C353( C342 C353 ) C342_=_C354( C342 C354 ) C342_=_C366( C342 C366 ) C343_=_C344( C343 C344 ) \nC343_=_C345( C343 C345 ) C343_=_C346( C343 C346 ) C343_=_C347( C343 C347 ) C343_=_C348( C343 C348 ) C343_=_C349( C343 C349 ) C343_=_C350( C343 C350 ) \nC343_=_C351( C343 C351 ) C343_=_C352( C343 C352 ) C343_=_C353( C343 C353 ) C343_=_C354( C343 C354 ) C343_=_C356( C343 C356 ) C343_=_C366( C343 C366 ) \nC343_=_C374( C343 C374 ) C343_=_C375( C343 C375 ) C343_=_C376( C343 C376 ) C343_=_C377( C343 C377 ) C343_=_C378( C343 C378 ) C343_=_C379( C343 C379 ) \nC343_=_C380( C343 C380 ) C343_=_C381( C343 C381 ) C343_=_C382( C343 C382 ) C344_=_C345( C344 C345 ) C344_=_C346( C344 C346 ) C344_=_C347( C344 C347 ) \nC344_=_C348( C344 C348 ) C344_=_C349( C344 C349 ) C344_=_C350( C344 C350 ) C344_=_C351( C344 C351 ) C344_=_C352( C344 C352 ) C344_=_C353( C344 C353 ) \nC344_=_C354( C344 C354 ) C345_=_C346( C345 C346 ) C345_=_C347( C345 C347 ) C345_=_C348( C345 C348 ) C345_=_C349( C345 C349 ) C345_=_C350( C345 C350 ) \nC345_=_C351( C345 C351 ) C345_=_C352( C345 C352 ) C345_=_C353( C345 C353 ) C345_=_C354( C345 C354 ) C345_=_C374( C345 C374 ) C346_=_C347( C346 C347 ) \nC346_=_C348( C346 C348 ) C346_=_C349( C346 C349 ) C346_=_C350( C346 C350 ) C346_=_C351( C346 C351 ) C346_=_C352( C346 C352 ) C346_=_C353( C346 C353 ) \nC346_=_C354( C346 C354 ) C347_=_C348( C347 C348 ) C347_=_C349( C347 C349 ) C347_=_C350( C347 C350 ) C347_=_C351( C347 C351 ) C347_=_C352( C347 C352 ) \nC347_=_C353( C347 C353 ) C347_=_C354( C347 C354 ) C347_=_C377( C347 C377 ) C348_=_C349( C348 C349 ) C348_=_C350( C348 C350 ) C348_=_C351( C348 C351 ) \nC348_=_C352( C348 C352 ) C348_=_C353( C348 C353 ) C348_=_C354( C348 C354 ) C348_=_C378( C348 C378 ) C349_=_C350( C349 C350 ) C349_=_C351( C349 C351 ) \nC349_=_C352( C349 C352 ) C349_=_C353( C349 C353 ) C349_=_C354( C349 C354 ) C349_=_C379( C349 C379 ) C350_=_C351( C350 C351 ) C350_=_C352( C350 C352 ) \nC350_=_C353( C350 C353 ) C350_=_C354( C350 C354 ) C351_=_C352( C351 C352 ) C351_=_C353( C351 C353 ) C351_=_C354( C351 C354 ) C352_=_C353( C352 C353 ) \nC352_=_C354( C352 C354 ) C352_=_C380( C352 C380 ) C353_=_C354( C353 C354 ) C353_=_C381( C353 C381 ) C356_=_C366( C356 C366 ) C356_=_C374( C356 C374 ) \nC356_=_C375( C356 C375 ) C356_=_C376( C356 C376 ) C356_=_C377( C356 C377 ) C356_=_C378( C356 C378 ) C356_=_C379( C356 C379 ) C356_=_C380( C356</w:t>
      </w:r>
    </w:p>
    <w:p>
      <w:pPr>
        <w:pStyle w:val="PreformattedText"/>
        <w:bidi w:val="0"/>
        <w:spacing w:before="0" w:after="0"/>
        <w:jc w:val="left"/>
        <w:rPr/>
      </w:pPr>
      <w:r>
        <w:rPr/>
        <w:t xml:space="preserve"> </w:t>
      </w:r>
      <w:r>
        <w:rPr/>
        <w:t>C380 ) \nC356_=_C381( C356 C381 ) C356_=_C382( C356 C382 ) C366_=_C374( C366 C374 ) C366_=_C375( C366 C375 ) C366_=_C376( C366 C376 ) C366_=_C377( C366 C377 ) \nC366_=_C378( C366 C378 ) C366_=_C379( C366 C379 ) C366_=_C380( C366 C380 ) C366_=_C381( C366 C381 ) C366_=_C382( C366 C382 ) C374_=_C375( C374 C375 ) \nC374_=_C376( C374 C376 ) C374_=_C377( C374 C377 ) C374_=_C378( C374 C378 ) C374_=_C379( C374 C379 ) C374_=_C380( C374 C380 ) C374_=_C381( C374 C381 ) \nC374_=_C382( C374 C382 ) C375_=_C376( C375 C376 ) C375_=_C377( C375 C377 ) C375_=_C378( C375 C378 ) C375_=_C379( C375 C379 ) C375_=_C380( C375 C380 ) \nC375_=_C381( C375 C381 ) C375_=_C382( C375 C382 ) C376_=_C377( C376 C377 ) C376_=_C378( C376 C378 ) C376_=_C379( C376 C379 ) C376_=_C380( C376 C380 ) \nC376_=_C381( C376 C381 ) C376_=_C382( C376 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313-&gt;346[label="48: C13 C33 C77 C80 C96 \nC98 C121 C142 C158 C161 C192 \nC195 C223 C241 C257 C271 C274 \nC284 C287 C302 C305 C315 C329 \nC332 C341 C342 C344 C345 C346 \nC347 C348 C349 C350 C351 C352 \nC353 C354 C356 C366 C374 C375 \nC376 C377 C378 C379 C380 C381 \nC382 \n568: C13_=_C33 ,C13_=_C80 ,C13_=_C98 ,C13_=_C121 ,C13_=_C142 ,\nC13_=_C161 ,C13_=_C195 ,C13_=_C257 ,C13_=_C274 ,C13_=_C287 ,C13_=_C305 ,\nC13_=_C332 ,C13_=_C356 ,C13_=_C366 ,C13_=_C374 ,C13_=_C375 ,C13_=_C376 ,\nC13_=_C377 ,C13_=_C378 ,C13_=_C379 ,C13_=_C380 ,C13_=_C381 ,C13_=_C382 ,\nC33_=_C80 ,C33_=_C98 ,C33_=_C121 ,C33_=_C142 ,C33_=_C161 ,C33_=_C195 ,\nC33_=_C257 ,C33_=_C274 ,C33_=_C287 ,C33_=_C305 ,C33_=_C332 ,C33_=_C356 ,\nC33_=_C366 ,C33_=_C374 ,C33_=_C375 ,C33_=_C376 ,C33_=_C377 ,C33_=_C378 ,\nC33_=_C379 ,C33_=_C380 ,C33_=_C381 ,C33_=_C382 ,C77_=_C80 ,C77_=_C96 ,\nC77_=_C158 ,C77_=_C192 ,C77_=_C223 ,C77_=_C241 ,C77_=_C271 ,C77_=_C284 ,\nC77_=_C302 ,C77_=_C315 ,C77_=_C329 ,C77_=_C341 ,C77_=_C342 ,C77_=_C344 ,\nC77_=_C345 ,C77_=_C346 ,C77_=_C347 ,C77_=_C348 ,C77_=_C349 ,C77_=_C350 ,\nC77_=_C351 ,C77_=_C352 ,C77_=_C353 ,C77_=_C354 ,C80_=_C98 ,C80_=_C121 ,\nC80_=_C142 ,C80_=_C161 ,C80_=_C195 ,C80_=_C257 ,C80_=_C274 ,C80_=_C287 ,\nC80_=_C305 ,C80_=_C332 ,C80_=_C356 ,C80_=_C366 ,C80_=_C374 ,C80_=_C375 ,\nC80_=_C376 ,C80_=_C377 ,C80_=_C378 ,C80_=_C379 ,C80_=_C380 ,C80_=_C381 ,\nC80_=_C382 ,C96_=_C98 ,C96_=_C158 ,C96_=_C192 ,C96_=_C223 ,C96_=_C241 ,\nC96_=_C271 ,C96_=_C284 ,C96_=_C302 ,C96_=_C315 ,C96_=_C329 ,C96_=_C341 ,\nC96_=_C342 ,C96_=_C344 ,C96_=_C345 ,C96_=_C346 ,C96_=_C347 ,C96_=_C348 ,\nC96_=_C349 ,C96_=_C350 ,C96_=_C351 ,C96_=_C352 ,C96_=_C353 ,C96_=_C354 ,\nC98_=_C121 ,C98_=_C142 ,C98_=_C161 ,C98_=_C195 ,C98_=_C257 ,C98_=_C274 ,\nC98_=_C287 ,C98_=_C305 ,C98_=_C332 ,C98_=_C356 ,C98_=_C366 ,C98_=_C374 ,\nC98_=_C375 ,C98_=_C376 ,C98_=_C377 ,C98_=_C378 ,C98_=_C379 ,C98_=_C380 ,\nC98_=_C381 ,C98_=_C382 ,C121_=_C142 ,C121_=_C161 ,C121_=_C195 ,C121_=_C257 ,\nC121_=_C274 ,C121_=_C287 ,C121_=_C305 ,C121_=_C332 ,C121_=_C356 ,C121_=_C366 ,\nC121_=_C374 ,C121_=_C375 ,C121_=_C376 ,C121_=_C377 ,C121_=_C378 ,C121_=_C379 ,\nC121_=_C380 ,C121_=_C381 ,C121_=_C382 ,C142_=_C161 ,C142_=_C195 ,C142_=_C257 ,\nC142_=_C274 ,C142_=_C287 ,C142_=_C305 ,C142_=_C332 ,C142_=_C356 ,C142_=_C366 ,\nC142_=_C374 ,C142_=_C375 ,C142_=_C376 ,C142_=_C377 ,C142_=_C378 ,C142_=_C379 ,\nC142_=_C380 ,C142_=_C381 ,C142_=_C382 ,C158_=_C161 ,C158_=_C192 ,C158_=_C223 ,\nC158_=_C241 ,C158_=_C271 ,C158_=_C284 ,C158_=_C302 ,C158_=_C315 ,C158_=_C329 ,\nC158_=_C341 ,C158_=_C342 ,C158_=_C344 ,C158_=_C345 ,C158_=_C346 ,C158_=_C347 ,\nC158_=_C348 ,C158_=_C349 ,C158_=_C350 ,C158_=_C351 ,C158_=_C352 ,C158_=_C353 ,\nC158_=_C354 ,C161_=_C195 ,C161_=_C257 ,C161_=_C274 ,C161_=_C287 ,C161_=_C305 ,\nC161_=_C332 ,C161_=_C356 ,C161_=_C366 ,C161_=_C374 ,C161_=_C375 ,C161_=_C376 ,\nC161_=_C377 ,C161_=_C378 ,C161_=_C379 ,C161_=_C380 ,C161_=_C381 ,C161_=_C382 ,\nC192_=_C195 ,C192_=_C223 ,C192_=_C241 ,C192_=_C271 ,C192_=_C284 ,C192_=_C302 ,\nC192_=_C315 ,C192_=_C329 ,C192_=_C341 ,C192_=_C342 ,C192_=_C344 ,C192_=_C345 ,\nC192_=_C346 ,C192_=_C347 ,C192_=_C348 ,C192_=_C349 ,C192_=_C350 ,C192_=_C351 ,\nC192_=_C352 ,C192_=_C353 ,C192_=_C354 ,C195_=_C257 ,C195_=_C274 ,C195_=_C287 ,\nC195_=_C305 ,C195_=_C332 ,C195_=_C356 ,C195_=_C366 ,C195_=_C374 ,C195_=_C375 ,\nC195_=_C376 ,C195_=_C377 ,C195_=_C378 ,C195_=_C379 ,C195_=_C380 ,C195_=_C381 ,\nC195_=_C382 ,C223_=_C241 ,C223_=_C271 ,C223_=_C284 ,C223_=_C302 ,C223_=_C315 ,\nC223_=_C329 ,C223_=_C341 ,C223_=_C342 ,C223_=_C344 ,C223_=_C345 ,C223_=_C346 ,\nC223_=_C347 ,C223_=_C348 ,C223_=_C349 ,C223_=_C350 ,C223_=_C351 ,C223_=_C352 ,\nC223_=_C353 ,C223_=_C354 ,C241_=_C271 ,C241_=_C284 ,C241_=_C302 ,C241_=_C315 ,\nC241_=_C329 ,C241_=_C341 ,C241_=_C342 ,C241_=_C344 ,C241_=_C345 ,C241_=_C346 ,\nC241_=_C347 ,C241_=_C348 ,C241_=_C349 ,C241_=_C350 ,C241_=_C351 ,C241_=_C352 ,\nC241_=_C353 ,C241_=_C354 ,C257_=_C274 ,C257_=_C287 ,C257_=_C305 ,C257_=_C332 ,\nC257_=_C356 ,C257_=_C366 ,C257_=_C374 ,C257_=_C375 ,C257_=_C376 ,C257_=_C377 ,\nC257_=_C378 ,C257_=_C379 ,C257_=_C380 ,C257_=_C381 ,C257_=_C382 ,C271_=_C274 ,\nC271_=_C284 ,C271_=_C302 ,C271_=_C315 ,C271_=_C329 ,C271_=_C341 ,C271_=_C342 ,\nC271_=_C344 ,C271_=_C345 ,C271_=_C346 ,C271_=_C347 ,C271_=_C348 ,C271_=_C349 ,\nC271_=_C350 ,C271_=_C351 ,C271_=_C352 ,C271_=_C353 ,C271_=_C354 ,C274_=_C287 ,\nC274_=_C305 ,C274_=_C332 ,C274_=_C356 ,C274_=_C366 ,C274_=_C374 ,C274_=_C375 ,\nC274_=_C376 ,C274_=_C377 ,C274_=_C378 ,C274_=_C379 ,C274_=_C380 ,C274_=_C381 ,\nC274_=_C382 ,C284_=_C287 ,C284_=_C302 ,C284_=_C315 ,C284_=_C329 ,C284_=_C341 ,\nC284_=_C342 ,C284_=_C344 ,C284_=_C345 ,C284_=_C346 ,C284_=_C347 ,C284_=_C348 ,\nC284_=_C349 ,C284_=_C350 ,C284_=_C351 ,C284_=_C352 ,C284_=_C353 ,C284_=_C354 ,\nC287_=_C305 ,C287_=_C332 ,C287_=_C356 ,C287_=_C366 ,C287_=_C374 ,C287_=_C375 ,\nC287_=_C376 ,C287_=_C377 ,C287_=_C378 ,C287_=_C379 ,C287_=_C380 ,C287_=_C381 ,\nC287_=_C382 ,C302_=_C305 ,C302_=_C315 ,C302_=_C329 ,C302_=_C341 ,C302_=_C342 ,\nC302_=_C344 ,C302_=_C345 ,C302_=_C346 ,C302_=_C347 ,C302_=_C348 ,C302_=_C349 ,\nC302_=_C350 ,C302_=_C351 ,C302_=_C352 ,C302_=_C353 ,C302_=_C354 ,C305_=_C332 ,\nC305_=_C356 ,C305_=_C366 ,C305_=_C374 ,C305_=_C375 ,C305_=_C376 ,C305_=_C377 ,\nC305_=_C378 ,C305_=_C379 ,C305_=_C380 ,C305_=_C381 ,C305_=_C382 ,C315_=_C329 ,\nC315_=_C341 ,C315_=_C342 ,C315_=_C344 ,C315_=_C345 ,C315_=_C346 ,C315_=_C347 ,\nC315_=_C348 ,C315_=_C349 ,C315_=_C350 ,C315_=_C351 ,C315_=_C352 ,C315_=_C353 ,\nC315_=_C354 ,C329_=_C332 ,C329_=_C341 ,C329_=_C342 ,C329_=_C344 ,C329_=_C345 ,\nC329_=_C346 ,C329_=_C347 ,C329_=_C348 ,C329_=_C349 ,C329_=_C350 ,C329_=_C351 ,\nC329_=_C352 ,C329_=_C353 ,C329_=_C354 ,C332_=_C356 ,C332_=_C366 ,C332_=_C374 ,\nC332_=_C375 ,C332_=_C376 ,C332_=_C377 ,C332_=_C378 ,C332_=_C379 ,C332_=_C380 ,\nC332_=_C381 ,C332_=_C382 ,C341_=_C342 ,C341_=_C344 ,C341_=_C345 ,C341_=_C346 ,\nC341_=_C347 ,C341_=_C348 ,C341_=_C349 ,C341_=_C350 ,C341_=_C351 ,C341_=_C352 ,\nC341_=_C353 ,C341_=_C354 ,C341_=_C356 ,C342_=_C344 ,C342_=_C345 ,C342_=_C346 ,\nC342_=_C347 ,C342_=_C348 ,C342_=_C349 ,C342_=_C350 ,C342_=_C351 ,C342_=_C352 ,\nC342_=_C353 ,C342_=_C354 ,C342_=_C366 ,C344_=_C345 ,C344_=_C346 ,C344_=_C347 ,\nC344_=_C348 ,C344_=_C349 ,C344_=_C350 ,C344_=_C351 ,C344_=_C352 ,C344_=_C353 ,\nC344_=_C354 ,C345_=_C346 ,C345_=_C347 ,C345_=_C348 ,C345_=_C349 ,C345_=_C350 ,\nC345_=_C351 ,C345_=_C352 ,C345_=_C353 ,C345_=_C354 ,C345_=_C374 ,C346_=_C347 ,\nC346_=_C348 ,C346_=_C349 ,C346_=_C350 ,C346_=_C351 ,C346_=_C352 ,C346_=_C353 ,\nC346_=_C354 ,C347_=_C348 ,C347_=_C349 ,C347_=_C350 ,C347_=_C351 ,C347_=_C352 ,\nC347_=_C353 ,C347_=_C354 ,C347_=_C377 ,C348_=_C349 ,C348_=_C350 ,C348_=_C351 ,\nC348_=_C352 ,C348_=_C353 ,C348_=_C354 ,C348_=_C378 ,C349_=_C350 ,C349_=_C351 ,\nC349_=_C352 ,C349_=_C353 ,C349_=_C354 ,C349_=_C379 ,C350_=_C351 ,C350_=_C352 ,\nC350_=_C353 ,C350_=_C354 ,C351_=_C352 ,C351_=_C353 ,C351_=_C354 ,C352_=_C353 ,\nC352_=_C354 ,C352_=_C380 ,C353_=_C354 ,C353_=_C381 ,C356_=_C366 ,C356_=_C374 ,\nC356_=_C375 ,C356_=_C376 ,C356_=_C377 ,C356_=_C378 ,C356_=_C379 ,C356_=_C380 ,\nC356_=_C381 ,C356_=_C382 ,C366_=_C374 ,C366_=_C375 ,C366_=_C376 ,C366_=_C377 ,\nC366_=_C378 ,C366_=_C379 ,C366_=_C380 ,C366_=_C381 ,C366_=_C382 ,C374_=_C375 ,\nC374_=_C376 ,C374_=_C377 ,C374_=_C378 ,C374_=_C379 ,C374_=_C380 ,C374_=_C381 ,\nC374_=_C382 ,C375_=_C376 ,C375_=_C377 ,C375_=_C378 ,C375_=_C379 ,C375_=_C380 ,\nC375_=_C381 ,C375_=_C382 ,C376_=_C377 ,C376_=_C378 ,C376_=_C379 ,C376_=_C380 ,\nC376_=_C381 ,C376_=_C382 ,C377_=_C378 ,C377_=_C379 ,C377_=_C380 ,C377_=_C381 ,\nC377_=_C382 ,C378_=_C379 ,C378_=_C380 ,C378_=_C381 ,C378_=_C382 ,C379_=_C380 ,\nC379_=_C381 ,C379_=_C382 ,C380_=_C381 ,C380_=_C382 ,C381_=_C382 ,"];347[shape=box, label="id:347 level: 8\n50: C22 C43 C44 C45 C46 \nC47 C48 C49 C50 C51 C52 \nC53 C54 C55 C56 C57 C58 \nC59 C60 C61 C62 C63 C64 \nC65 C66 C67 C88 C89 C90 \nC91 C92 C93 C94 C95 C96 \nC97 C98 C99 C100 C101 C102 \nC103 C104 C105 C106 C107 C108 \nC109 C110 C111 \n642: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43_=_C44( C43 C44 ) C43_=_C45( C43 C45 ) C43_=_C46( C43 C46 ) C43_=_C47( C43 C47 ) C43_=_C48( C43 C48 ) \nC43_=_C49( C43 C49 ) C43_=_C50( C43 C50 ) C43_=_C51( C43 C51 ) C43_=_C52( C43 C52 ) C43_=_C53(</w:t>
      </w:r>
    </w:p>
    <w:p>
      <w:pPr>
        <w:pStyle w:val="PreformattedText"/>
        <w:bidi w:val="0"/>
        <w:spacing w:before="0" w:after="0"/>
        <w:jc w:val="left"/>
        <w:rPr/>
      </w:pPr>
      <w:r>
        <w:rPr/>
        <w:t xml:space="preserve"> </w:t>
      </w:r>
      <w:r>
        <w:rPr/>
        <w:t>C43 C53 ) C43_=_C54( C43 C54 ) \nC43_=_C55( C43 C55 ) C43_=_C56( C43 C56 ) C43_=_C57( C43 C57 ) C43_=_C58( C43 C58 ) C43_=_C59( C43 C59 ) C43_=_C60( C43 C60 ) \nC43_=_C61( C43 C61 ) C43_=_C62( C43 C62 ) C43_=_C63( C43 C63 ) C43_=_C64( C43 C64 ) C43_=_C65( C43 C65 ) C43_=_C66( C43 C66 ) \nC43_=_C67( C43 C67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88( C47 C8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90( C48 C90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91( C49 C91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92( C50 C92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93( C51 C93 ) C52_=_C53( C52 C53 ) \nC52_=_C54( C52 C54 ) C52_=_C55( C52 C55 ) C52_=_C56( C52 C56 ) C52_=_C57( C52 C57 ) C52_=_C58( C52 C58 ) C52_=_C59( C52 C59 ) \nC52_=_C60( C52 C60 ) C52_=_C61( C52 C61 ) C52_=_C62( C52 C62 ) C52_=_C63( C52 C63 ) C52_=_C64( C52 C64 ) C52_=_C65( C52 C65 ) \nC52_=_C66( C52 C66 ) C52_=_C94( C52 C94 ) C53_=_C54( C53 C54 ) C53_=_C55( C53 C55 ) C53_=_C56( C53 C56 ) C53_=_C57( C53 C57 ) \nC53_=_C58( C53 C58 ) C53_=_C59( C53 C59 ) C53_=_C60( C53 C60 ) C53_=_C61( C53 C61 ) C53_=_C62( C53 C62 ) C53_=_C63( C53 C63 ) \nC53_=_C64( C53 C64 ) C53_=_C65( C53 C65 ) C53_=_C66( C53 C66 ) C53_=_C95( C53 C95 ) C54_=_C55( C54 C55 ) C54_=_C56( C54 C56 ) \nC54_=_C57( C54 C57 ) C54_=_C58( C54 C58 ) C54_=_C59( C54 C59 ) C54_=_C60( C54 C60 ) C54_=_C61( C54 C61 ) C54_=_C62( C54 C62 ) \nC54_=_C63( C54 C63 ) C54_=_C64( C54 C64 ) C54_=_C65( C54 C65 ) C54_=_C66( C54 C66 ) C54_=_C97( C54 C97 ) C55_=_C56( C55 C56 ) \nC55_=_C57( C55 C57 ) C55_=_C58( C55 C58 ) C55_=_C59( C55 C59 ) C55_=_C60( C55 C60 ) C55_=_C61( C55 C61 ) C55_=_C62( C55 C62 ) \nC55_=_C63( C55 C63 ) C55_=_C64( C55 C64 ) C55_=_C65( C55 C65 ) C55_=_C66( C55 C66 ) C56_=_C57( C56 C57 ) C56_=_C58( C56 C58 ) \nC56_=_C59( C56 C59 ) C56_=_C60( C56 C60 ) C56_=_C61( C56 C61 ) C56_=_C62( C56 C62 ) C56_=_C63( C56 C63 ) C56_=_C64( C56 C64 ) \nC56_=_C65( C56 C65 ) C56_=_C66( C56 C66 ) C56_=_C99( C56 C99 ) C57_=_C58( C57 C58 ) C57_=_C59( C57 C59 ) C57_=_C60( C57 C60 ) \nC57_=_C61( C57 C61 ) C57_=_C62( C57 C62 ) C57_=_C63( C57 C63 ) C57_=_C64( C57 C64 ) C57_=_C65( C57 C65 ) C57_=_C66( C57 C66 ) \nC57_=_C101( C57 C101 ) C58_=_C59( C58 C59 ) C58_=_C60( C58 C60 ) C58_=_C61( C58 C61 ) C58_=_C62( C58 C62 ) C58_=_C63( C58 C63 ) \nC58_=_C64( C58 C64 ) C58_=_C65( C58 C65 ) C58_=_C66( C58 C66 ) C58_=_C102( C58 C102 ) C59_=_C60( C59 C60 ) C59_=_C61( C59 C61 ) \nC59_=_C62( C59 C62 ) C59_=_C63( C59 C63 ) C59_=_C64( C59 C64 ) C59_=_C65( C59 C65 ) C59_=_C66( C59 C66 ) C60_=_C61( C60 C61 ) \nC60_=_C62( C60 C62 ) C60_=_C63( C60 C63 ) C60_=_C64( C60 C64 ) C60_=_C65( C60 C65 ) C60_=_C66( C60 C66 ) C60_=_C103( C60 C103 ) \nC61_=_C62( C61 C62 ) C61_=_C63( C61 C63 ) C61_=_C64( C61 C64 ) C61_=_C65( C61 C65 ) C61_=_C66( C61 C66 ) C62_=_C63( C62 C63 ) \nC62_=_C64( C62 C64 ) C62_=_C65( C62 C65 ) C62_=_C66( C62 C66 ) C62_=_C106( C62 C106 ) C63_=_C64( C63 C64 ) C63_=_C65( C63 C65 ) \nC63_=_C66( C63 C66 ) C63_=_C108( C63 C108 ) C64_=_C65( C64 C65 ) C64_=_C66( C64 C66 ) C64_=_C110( C64 C110 ) C65_=_C66( C65 C66 ) \nC66_=_C111( C66 C111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w:t>
      </w:r>
    </w:p>
    <w:p>
      <w:pPr>
        <w:pStyle w:val="PreformattedText"/>
        <w:bidi w:val="0"/>
        <w:spacing w:before="0" w:after="0"/>
        <w:jc w:val="left"/>
        <w:rPr/>
      </w:pPr>
      <w:r>
        <w:rPr/>
        <w:t xml:space="preserve"> </w:t>
      </w:r>
      <w:r>
        <w:rPr/>
        <w:t>C93_=_C111( C93 C111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8_=_C99( C98 C99 ) C98_=_C100( C98 C100 ) C98_=_C101( C98 C101 ) C98_=_C102( C98 C102 ) C98_=_C103( C98 C103 ) C98_=_C104( C98 C104 ) \nC98_=_C105( C98 C105 ) C98_=_C106( C98 C106 ) C98_=_C107( C98 C107 ) C98_=_C108( C98 C108 ) C98_=_C109( C98 C109 ) C98_=_C110( C98 C110 ) \nC98_=_C111( C98 C111 ) C99_=_C100( C99 C100 ) C99_=_C101( C99 C101 ) C99_=_C102( C99 C102 ) C99_=_C103( C99 C103 ) C99_=_C104( C99 C104 ) \nC99_=_C105( C99 C105 ) C99_=_C106( C99 C106 ) C99_=_C107( C99 C107 ) C99_=_C108( C99 C108 ) C99_=_C109( C99 C109 ) C99_=_C110( C99 C110 ) \nC99_=_C111( C99 C111 ) C100_=_C101( C100 C101 ) C100_=_C102( C100 C102 ) C100_=_C103( C100 C103 ) C100_=_C104( C100 C104 ) C100_=_C105( C100 C105 ) \nC100_=_C106( C100 C106 ) C100_=_C107( C100 C107 ) C100_=_C108( C100 C108 ) C100_=_C109( C100 C109 ) C100_=_C110( C100 C110 ) C100_=_C111( C100 C111 ) \nC101_=_C102( C101 C102 ) C101_=_C103( C101 C103 ) C101_=_C104( C101 C104 ) C101_=_C105( C101 C105 ) C101_=_C106( C101 C106 ) C101_=_C107( C101 C107 ) \nC101_=_C108( C101 C108 ) C101_=_C109( C101 C109 ) C101_=_C110( C101 C110 ) C101_=_C111( C101 C111 ) C102_=_C103( C102 C103 ) C102_=_C104( C102 C104 ) \nC102_=_C105( C102 C105 ) C102_=_C106( C102 C106 ) C102_=_C107( C102 C107 ) C102_=_C108( C102 C108 ) C102_=_C109( C102 C109 ) C102_=_C110( C102 C110 ) \nC102_=_C111( C102 C111 ) C103_=_C104( C103 C104 ) C103_=_C105( C103 C105 ) C103_=_C106( C103 C106 ) C103_=_C107( C103 C107 ) C103_=_C108( C103 C108 ) \nC103_=_C109( C103 C109 ) C103_=_C110( C103 C110 ) C103_=_C111( C103 C111 ) C104_=_C105( C104 C105 ) C104_=_C106( C104 C106 ) C104_=_C107( C104 C107 ) \nC104_=_C108( C104 C108 ) C104_=_C109( C104 C109 ) C104_=_C110( C104 C110 ) C104_=_C111( C104 C111 ) C105_=_C106( C105 C106 ) C105_=_C107( C105 C107 ) \nC105_=_C108( C105 C108 ) C105_=_C109( C105 C109 ) C105_=_C110( C105 C110 ) C105_=_C111( C105 C111 ) C106_=_C107( C106 C107 ) C106_=_C108( C106 C108 ) \nC106_=_C109( C106 C109 ) C106_=_C110( C106 C110 ) C106_=_C111( C106 C111 ) C107_=_C108( C107 C108 ) C107_=_C109( C107 C109 ) C107_=_C110( C107 C110 ) \nC107_=_C111( C107 C111 ) C108_=_C109( C108 C109 ) C108_=_C110( C108 C110 ) C108_=_C111( C108 C111 ) C109_=_C110( C109 C110 ) C109_=_C111( C109 C111 ) \nC110_=_C111( C110 C111 ) "];313-&gt;347[label="49: C22 C43 C45 C46 C47 \nC48 C49 C50 C51 C52 C53 \nC54 C55 C56 C57 C58 C59 \nC60 C61 C62 C63 C64 C65 \nC66 C67 C88 C89 C90 C91 \nC92 C93 C94 C95 C96 C97 \nC98 C99 C100 C101 C102 C103 \nC104 C105 C106 C107 C108 C109 \nC110 C111 \n593: C22_=_C43 ,C22_=_C45 ,C22_=_C46 ,C22_=_C47 ,C22_=_C48 ,\nC22_=_C49 ,C22_=_C50 ,C22_=_C51 ,C22_=_C52 ,C22_=_C53 ,C22_=_C54 ,\nC22_=_C55 ,C22_=_C56 ,C22_=_C57 ,C22_=_C58 ,C22_=_C59 ,C22_=_C60 ,\nC22_=_C61 ,C22_=_C62 ,C22_=_C63 ,C22_=_C64 ,C22_=_C65 ,C22_=_C66 ,\nC43_=_C45 ,C43_=_C46 ,C43_=_C47 ,C43_=_C48 ,C43_=_C49 ,C43_=_C50 ,\nC43_=_C51 ,C43_=_C52 ,C43_=_C53 ,C43_=_C54 ,C43_=_C55 ,C43_=_C56 ,\nC43_=_C57 ,C43_=_C58 ,C43_=_C59 ,C43_=_C60 ,C43_=_C61 ,C43_=_C62 ,\nC43_=_C63 ,C43_=_C64 ,C43_=_C65 ,C43_=_C66 ,C43_=_C67 ,C45_=_C46 ,\nC45_=_C47 ,C45_=_C48 ,C45_=_C49 ,C45_=_C50 ,C45_=_C51 ,C45_=_C52 ,\nC45_=_C53 ,C45_=_C54 ,C45_=_C55 ,C45_=_C56 ,C45_=_C57 ,C45_=_C58 ,\nC45_=_C59 ,C45_=_C60 ,C45_=_C61 ,C45_=_C62 ,C45_=_C63 ,C45_=_C64 ,\nC45_=_C65 ,C45_=_C66 ,C46_=_C47 ,C46_=_C48 ,C46_=_C49 ,C46_=_C50 ,\nC46_=_C51 ,C46_=_C52 ,C46_=_C53 ,C46_=_C54 ,C46_=_C55 ,C46_=_C56 ,\nC46_=_C57 ,C46_=_C58 ,C46_=_C59 ,C46_=_C60 ,C46_=_C61 ,C46_=_C62 ,\nC46_=_C63 ,C46_=_C64 ,C46_=_C65 ,C46_=_C66 ,C47_=_C48 ,C47_=_C49 ,\nC47_=_C50 ,C47_=_C51 ,C47_=_C52 ,C47_=_C53 ,C47_=_C54 ,C47_=_C55 ,\nC47_=_C56 ,C47_=_C57 ,C47_=_C58 ,C47_=_C59 ,C47_=_C60 ,C47_=_C61 ,\nC47_=_C62 ,C47_=_C63 ,C47_=_C64 ,C47_=_C65 ,C47_=_C66 ,C47_=_C88 ,\nC48_=_C49 ,C48_=_C50 ,C48_=_C51 ,C48_=_C52 ,C48_=_C53 ,C48_=_C54 ,\nC48_=_C55 ,C48_=_C56 ,C48_=_C57 ,C48_=_C58 ,C48_=_C59 ,C48_=_C60 ,\nC48_=_C61 ,C48_=_C62 ,C48_=_C63 ,C48_=_C64 ,C48_=_C65 ,C48_=_C66 ,\nC48_=_C90 ,C49_=_C50 ,C49_=_C51 ,C49_=_C52 ,C49_=_C53 ,C49_=_C54 ,\nC49_=_C55 ,C49_=_C56 ,C49_=_C57 ,C49_=_C58 ,C49_=_C59 ,C49_=_C60 ,\nC49_=_C61 ,C49_=_C62 ,C49_=_C63 ,C49_=_C64 ,C49_=_C65 ,C49_=_C66 ,\nC49_=_C91 ,C50_=_C51 ,C50_=_C52 ,C50_=_C53 ,C50_=_C54 ,C50_=_C55 ,\nC50_=_C56 ,C50_=_C57 ,C50_=_C58 ,C50_=_C59 ,C50_=_C60 ,C50_=_C61 ,\nC50_=_C62 ,C50_=_C63 ,C50_=_C64 ,C50_=_C65 ,C50_=_C66 ,C50_=_C92 ,\nC51_=_C52 ,C51_=_C53 ,C51_=_C54 ,C51_=_C55 ,C51_=_C56 ,C51_=_C57 ,\nC51_=_C58 ,C51_=_C59 ,C51_=_C60 ,C51_=_C61 ,C51_=_C62 ,C51_=_C63 ,\nC51_=_C64 ,C51_=_C65 ,C51_=_C66 ,C51_=_C93 ,C52_=_C53 ,C52_=_C54 ,\nC52_=_C55 ,C52_=_C56 ,C52_=_C57 ,C52_=_C58 ,C52_=_C59 ,C52_=_C60 ,\nC52_=_C61 ,C52_=_C62 ,C52_=_C63 ,C52_=_C64 ,C52_=_C65 ,C52_=_C66 ,\nC52_=_C94 ,C53_=_C54 ,C53_=_C55 ,C53_=_C56 ,C53_=_C57 ,C53_=_C58 ,\nC53_=_C59 ,C53_=_C60 ,C53_=_C61 ,C53_=_C62 ,C53_=_C63 ,C53_=_C64 ,\nC53_=_C65 ,C53_=_C66 ,C53_=_C95 ,C54_=_C55 ,C54_=_C56 ,C54_=_C57 ,\nC54_=_C58 ,C54_=_C59 ,C54_=_C60 ,C54_=_C61 ,C54_=_C62 ,C54_=_C63 ,\nC54_=_C64 ,C54_=_C65 ,C54_=_C66 ,C54_=_C97 ,C55_=_C56 ,C55_=_C57 ,\nC55_=_C58 ,C55_=_C59 ,C55_=_C60 ,C55_=_C61 ,C55_=_C62 ,C55_=_C63 ,\nC55_=_C64 ,C55_=_C65 ,C55_=_C66 ,C56_=_C57 ,C56_=_C58 ,C56_=_C59 ,\nC56_=_C60 ,C56_=_C61 ,C56_=_C62 ,C56_=_C63 ,C56_=_C64 ,C56_=_C65 ,\nC56_=_C66 ,C56_=_C99 ,C57_=_C58 ,C57_=_C59 ,C57_=_C60 ,C57_=_C61 ,\nC57_=_C62 ,C57_=_C63 ,C57_=_C64 ,C57_=_C65 ,C57_=_C66 ,C57_=_C101 ,\nC58_=_C59 ,C58_=_C60 ,C58_=_C61 ,C58_=_C62 ,C58_=_C63 ,C58_=_C64 ,\nC58_=_C65 ,C58_=_C66 ,C58_=_C102 ,C59_=_C60 ,C59_=_C61 ,C59_=_C62 ,\nC59_=_C63 ,C59_=_C64 ,C59_=_C65 ,C59_=_C66 ,C60_=_C61 ,C60_=_C62 ,\nC60_=_C63 ,C60_=_C64 ,C60_=_C65 ,C60_=_C66 ,C60_=_C103 ,C61_=_C62 ,\nC61_=_C63 ,C61_=_C64 ,C61_=_C65 ,C61_=_C66 ,C62_=_C63 ,C62_=_C64 ,\nC62_=_C65 ,C62_=_C66 ,C62_=_C106 ,C63_=_C64 ,C63_=_C65 ,C63_=_C66 ,\nC63_=_C108 ,C64_=_C65 ,C64_=_C66 ,C64_=_C110 ,C65_=_C66 ,C66_=_C111 ,\nC67_=_C88 ,C67_=_C89 ,C67_=_C90 ,C67_=_C91 ,C67_=_C92 ,C67_=_C93 ,\nC67_=_C94 ,C67_=_C95 ,C67_=_C96 ,C67_=_C97 ,C67_=_C98 ,C67_=_C99 ,\nC67_=_C100 ,C67_=_C101 ,C67_=_C102 ,C67_=_C103 ,C67_=_C104 ,C67_=_C105 ,\nC67_=_C106 ,C67_=_C107 ,C67_=_C108 ,C67_=_C109 ,C67_=_C110 ,C67_=_C111 ,\nC88_=_C89 ,C88_=_C90 ,C88_=_C91 ,C88_=_C92 ,C88_=_C93 ,C88_=_C94 ,\nC88_=_C95 ,C88_=_C96 ,C88_=_C97 ,C88_=_C98 ,C88_=_C99 ,C88_=_C100 ,\nC88_=_C101 ,C88_=_C102 ,C88_=_C103 ,C88_=_C104 ,C88_=_C105 ,C88_=_C106 ,\nC88_=_C107 ,C88_=_C108 ,C88_=_C109 ,C88_=_C110 ,C88_=_C111 ,C89_=_C90 ,\nC89_=_C91 ,C89_=_C92 ,C89_=_C93 ,C89_=_C94 ,C89_=_C95 ,C89_=_C96 ,\nC89_=_C97 ,C89_=_C98 ,C89_=_C99 ,C89_=_C100 ,C89_=_C101 ,C89_=_C102 ,\nC89_=_C103 ,C89_=_C104 ,C89_=_C105 ,C89_=_C106 ,C89_=_C107 ,C89_=_C108 ,\nC89_=_C109 ,C89_=_C110 ,C89_=_C111 ,C90_=_C91 ,C90_=_C92 ,C90_=_C93 ,\nC90_=_C94 ,C90_=_C95 ,C90_=_C96 ,C90_=_C97 ,C90_=_C98 ,C90_=_C99 ,\nC90_=_C100 ,C90_=_C101 ,C90_=_C102 ,C90_=_C103 ,C90_=_C104 ,C90_=_C105 ,\nC90_=_C106 ,C90_=_C107 ,C90_=_C108 ,C90_=_C109 ,C90_=_C110 ,C90_=_C111 ,\nC91_=_C92 ,C91_=_C93 ,C91_=_C94 ,C91_=_C95 ,C91_=_C96 ,C91_=_C97 ,\nC91_=_C98 ,C91_=_C99 ,C91_=_C100 ,C91_=_C101 ,C91_=_C102 ,C91_=_C103 ,\nC91_=_C104 ,C91_=_C105 ,C91_=_C106 ,C91_=_C107 ,C91_=_C108 ,C91_=_C109 ,\nC91_=_C110 ,C91_=_C111 ,C92_=_C93 ,C92_=_C94 ,C92_=_C95 ,C92_=_C96 ,\nC92_=_C97 ,C92_=_C98 ,C92_=_C99 ,C92_=_C100 ,C92_=_C101 ,C92_=_C102 ,\nC92_=_C103 ,C92_=_C104 ,C92_=_C105 ,C92_=_C106 ,C92_=_C107 ,C92_=_C108 ,\nC92_=_C109 ,C92_=_C110 ,C92_=_C111 ,C93_=_C94 ,C93_=_C95 ,C93_=_C96 ,\nC93_=_C97 ,C93_=_C98 ,C93_=_C99 ,C93_=_C100 ,C93_=_C101 ,C93_=_C102 ,\nC93_=_C103 ,C93_=_C104 ,C93_=_C105 ,C93_=_C106 ,C93_=_C107 ,C93_=_C108 ,\nC93_=_C109 ,C93_=_C110 ,C93_=_C111 ,C94_=_C95 ,C94_=_C96 ,C94_=_C97 ,\nC94_=_C98 ,C94_=_C99 ,C94_=_C100 ,C94_=_C101 ,C94_=_C102 ,C94_=_C103 ,\nC94_=_C104 ,C94_=_C105 ,C94_=_C106 ,C94_=_C107 ,C94_=_C108 ,C94_=_C109 ,\nC94_=_C110 ,C94_=_C111 ,C95_=_C96 ,C95_=_C97 ,C95_=_C98 ,C95_=_C99 ,\nC95_=_C100 ,C95_=_C101 ,C95_=_C102 ,C95_=_C103 ,C95_=_C104 ,C95_=_C105 ,\nC95_=_C106 ,C95_=_C107 ,C95_=_C108 ,C95_=_C109 ,C95_=_C110 ,C95_=_C111 ,\nC96_=_C97 ,C96_=_C98 ,C96_=_C99 ,C96_=_C100 ,C96_=_C101 ,C96_=_C102 ,\nC96_=_C103 ,C96_=_C104 ,C96_=_C105 ,C96_=_C106 ,C96_=_C107 ,C96_=_C108 ,\nC96_=_C109 ,C96_=_C110 ,C96_=_C111 ,C97_=_C98 ,C97_=_C99 ,C97_=_C100 ,\nC97_=_C101 ,C97_=_C102 ,C97_=_C103 ,C97_=_C104 ,C97_=_C105 ,C97_=_C106 ,\nC97_=_C107 ,C97_=_C108 ,C97_=_C109 ,C97_=_C110 ,C97_=_C111 ,C98_=_C99 ,\nC98_=_C100 ,C98_=_C101 ,C98_=_C102 ,C98_=_C103 ,C98_=_C104 ,C98_=_C105 ,\nC98_=_C106 ,C98_=_C107 ,C98_=_C108 ,C98_=_C109</w:t>
      </w:r>
    </w:p>
    <w:p>
      <w:pPr>
        <w:pStyle w:val="PreformattedText"/>
        <w:bidi w:val="0"/>
        <w:spacing w:before="0" w:after="0"/>
        <w:jc w:val="left"/>
        <w:rPr/>
      </w:pPr>
      <w:r>
        <w:rPr/>
        <w:t xml:space="preserve"> </w:t>
      </w:r>
      <w:r>
        <w:rPr/>
        <w:t>,C98_=_C110 ,C98_=_C111 ,\nC99_=_C100 ,C99_=_C101 ,C99_=_C102 ,C99_=_C103 ,C99_=_C104 ,C99_=_C105 ,\nC99_=_C106 ,C99_=_C107 ,C99_=_C108 ,C99_=_C109 ,C99_=_C110 ,C99_=_C111 ,\nC100_=_C101 ,C100_=_C102 ,C100_=_C103 ,C100_=_C104 ,C100_=_C105 ,C100_=_C106 ,\nC100_=_C107 ,C100_=_C108 ,C100_=_C109 ,C100_=_C110 ,C100_=_C111 ,C101_=_C102 ,\nC101_=_C103 ,C101_=_C104 ,C101_=_C105 ,C101_=_C106 ,C101_=_C107 ,C101_=_C108 ,\nC101_=_C109 ,C101_=_C110 ,C101_=_C111 ,C102_=_C103 ,C102_=_C104 ,C102_=_C105 ,\nC102_=_C106 ,C102_=_C107 ,C102_=_C108 ,C102_=_C109 ,C102_=_C110 ,C102_=_C111 ,\nC103_=_C104 ,C103_=_C105 ,C103_=_C106 ,C103_=_C107 ,C103_=_C108 ,C103_=_C109 ,\nC103_=_C110 ,C103_=_C111 ,C104_=_C105 ,C104_=_C106 ,C104_=_C107 ,C104_=_C108 ,\nC104_=_C109 ,C104_=_C110 ,C104_=_C111 ,C105_=_C106 ,C105_=_C107 ,C105_=_C108 ,\nC105_=_C109 ,C105_=_C110 ,C105_=_C111 ,C106_=_C107 ,C106_=_C108 ,C106_=_C109 ,\nC106_=_C110 ,C106_=_C111 ,C107_=_C108 ,C107_=_C109 ,C107_=_C110 ,C107_=_C111 ,\nC108_=_C109 ,C108_=_C110 ,C108_=_C111 ,C109_=_C110 ,C109_=_C111 ,C110_=_C111 ,"];348[shape=box, label="id:348 level: 8\n45: C8 C12 C27 C30 C50 \nC76 C92 C115 C118 C136 C140 \nC157 C191 C219 C253 C254 C255 \nC256 C257 C258 C259 C260 C261 \nC262 C263 C264 C265 C266 C267 \nC268 C270 C301 C314 C329 C330 \nC331 C332 C333 C334 C335 C336 \nC337 C338 C339 C340 \n520: C8_=_C12( C8 C12 ) C8_=_C27( C8 C27 ) C8_=_C50( C8 C50 ) C8_=_C92( C8 C92 ) C8_=_C115( C8 C115 ) \nC8_=_C136( C8 C136 ) C8_=_C219( C8 C219 ) C8_=_C253( C8 C253 ) C8_=_C254( C8 C254 ) C8_=_C255( C8 C255 ) C8_=_C256( C8 C256 ) \nC8_=_C257( C8 C257 ) C8_=_C258( C8 C258 ) C8_=_C259( C8 C259 ) C8_=_C260( C8 C260 ) C8_=_C261( C8 C261 ) C8_=_C262( C8 C262 ) \nC8_=_C263( C8 C263 ) C8_=_C264( C8 C264 ) C8_=_C265( C8 C265 ) C8_=_C266( C8 C266 ) C8_=_C267( C8 C267 ) C8_=_C268( C8 C268 ) \nC12_=_C30( C12 C30 ) C12_=_C76( C12 C76 ) C12_=_C118( C12 C118 ) C12_=_C140( C12 C140 ) C12_=_C157( C12 C157 ) C12_=_C191( C12 C191 ) \nC12_=_C256( C12 C256 ) C12_=_C270( C12 C270 ) C12_=_C301( C12 C301 ) C12_=_C314( C12 C314 ) C12_=_C329( C12 C329 ) C12_=_C330( C12 C330 ) \nC12_=_C331( C12 C331 ) C12_=_C332( C12 C332 ) C12_=_C333( C12 C333 ) C12_=_C334( C12 C334 ) C12_=_C335( C12 C335 ) C12_=_C336( C12 C336 ) \nC12_=_C337( C12 C337 ) C12_=_C338( C12 C338 ) C12_=_C339( C12 C339 ) C12_=_C340( C12 C340 ) C27_=_C30( C27 C30 ) C27_=_C50( C27 C50 ) \nC27_=_C92( C27 C92 ) C27_=_C115( C27 C115 ) C27_=_C136( C27 C136 ) C27_=_C219( C27 C219 ) C27_=_C253( C27 C253 ) C27_=_C254( C27 C254 ) \nC27_=_C255( C27 C255 ) C27_=_C256( C27 C256 ) C27_=_C257( C27 C257 ) C27_=_C258( C27 C258 ) C27_=_C259( C27 C259 ) C27_=_C260( C27 C260 ) \nC27_=_C261( C27 C261 ) C27_=_C262( C27 C262 ) C27_=_C263( C27 C263 ) C27_=_C264( C27 C264 ) C27_=_C265( C27 C265 ) C27_=_C266( C27 C266 ) \nC27_=_C267( C27 C267 ) C27_=_C268( C27 C268 ) C30_=_C76( C30 C76 ) C30_=_C118( C30 C118 ) C30_=_C140( C30 C140 ) C30_=_C157( C30 C157 ) \nC30_=_C191( C30 C191 ) C30_=_C256( C30 C256 ) C30_=_C270( C30 C270 ) C30_=_C301( C30 C301 ) C30_=_C314( C30 C314 ) C30_=_C329( C30 C329 ) \nC30_=_C330( C30 C330 ) C30_=_C331( C30 C331 ) C30_=_C332( C30 C332 ) C30_=_C333( C30 C333 ) C30_=_C334( C30 C334 ) C30_=_C335( C30 C335 ) \nC30_=_C336( C30 C336 ) C30_=_C337( C30 C337 ) C30_=_C338( C30 C338 ) C30_=_C339( C30 C339 ) C30_=_C340( C30 C340 ) C50_=_C92( C50 C92 ) \nC50_=_C115( C50 C115 ) C50_=_C136( C50 C136 ) C50_=_C219( C50 C219 ) C50_=_C253( C50 C253 ) C50_=_C254( C50 C254 ) C50_=_C255( C50 C255 ) \nC50_=_C256( C50 C256 ) C50_=_C257( C50 C257 ) C50_=_C258( C50 C258 ) C50_=_C259( C50 C259 ) C50_=_C260( C50 C260 ) C50_=_C261( C50 C261 ) \nC50_=_C262( C50 C262 ) C50_=_C263( C50 C263 ) C50_=_C264( C50 C264 ) C50_=_C265( C50 C265 ) C50_=_C266( C50 C266 ) C50_=_C267( C50 C267 ) \nC50_=_C268( C50 C268 ) C76_=_C118( C76 C118 ) C76_=_C140( C76 C140 ) C76_=_C157( C76 C157 ) C76_=_C191( C76 C191 ) C76_=_C256( C76 C256 ) \nC76_=_C270( C76 C270 ) C76_=_C301( C76 C301 ) C76_=_C314( C76 C314 ) C76_=_C329( C76 C329 ) C76_=_C330( C76 C330 ) C76_=_C331( C76 C331 ) \nC76_=_C332( C76 C332 ) C76_=_C333( C76 C333 ) C76_=_C334( C76 C334 ) C76_=_C335( C76 C335 ) C76_=_C336( C76 C336 ) C76_=_C337( C76 C337 ) \nC76_=_C338( C76 C338 ) C76_=_C339( C76 C339 ) C76_=_C340( C76 C340 ) C92_=_C115( C92 C115 ) C92_=_C136( C92 C136 ) C92_=_C219( C92 C219 ) \nC92_=_C253( C92 C253 ) C92_=_C254( C92 C254 ) C92_=_C255( C92 C255 ) C92_=_C256( C92 C256 ) C92_=_C257( C92 C257 ) C92_=_C258( C92 C258 ) \nC92_=_C259( C92 C259 ) C92_=_C260( C92 C260 ) C92_=_C261( C92 C261 ) C92_=_C262( C92 C262 ) C92_=_C263( C92 C263 ) C92_=_C264( C92 C264 ) \nC92_=_C265( C92 C265 ) C92_=_C266( C92 C266 ) C92_=_C267( C92 C267 ) C92_=_C268( C92 C268 ) C115_=_C118( C115 C118 ) C115_=_C136( C115 C136 ) \nC115_=_C219( C115 C219 ) C115_=_C253( C115 C253 ) C115_=_C254( C115 C254 ) C115_=_C255( C115 C255 ) C115_=_C256( C115 C256 ) C115_=_C257( C115 C257 ) \nC115_=_C258( C115 C258 ) C115_=_C259( C115 C259 ) C115_=_C260( C115 C260 ) C115_=_C261( C115 C261 ) C115_=_C262( C115 C262 ) C115_=_C263( C115 C263 ) \nC115_=_C264( C115 C264 ) C115_=_C265( C115 C265 ) C115_=_C266( C115 C266 ) C115_=_C267( C115 C267 ) C115_=_C268( C115 C268 ) C118_=_C140( C118 C140 ) \nC118_=_C157( C118 C157 ) C118_=_C191( C118 C191 ) C118_=_C256( C118 C256 ) C118_=_C270( C118 C270 ) C118_=_C301( C118 C301 ) C118_=_C314( C118 C314 ) \nC118_=_C329( C118 C329 ) C118_=_C330( C118 C330 ) C118_=_C331( C118 C331 ) C118_=_C332( C118 C332 ) C118_=_C333( C118 C333 ) C118_=_C334( C118 C334 ) \nC118_=_C335( C118 C335 ) C118_=_C336( C118 C336 ) C118_=_C337( C118 C337 ) C118_=_C338( C118 C338 ) C118_=_C339( C118 C339 ) C118_=_C340( C118 C340 ) \nC136_=_C140( C136 C140 ) C136_=_C219( C136 C219 ) C136_=_C253( C136 C253 ) C136_=_C254( C136 C254 ) C136_=_C255( C136 C255 ) C136_=_C256( C136 C256 ) \nC136_=_C257( C136 C257 ) C136_=_C258( C136 C258 ) C136_=_C259( C136 C259 ) C136_=_C260( C136 C260 ) C136_=_C261( C136 C261 ) C136_=_C262( C136 C262 ) \nC136_=_C263( C136 C263 ) C136_=_C264( C136 C264 ) C136_=_C265( C136 C265 ) C136_=_C266( C136 C266 ) C136_=_C267( C136 C267 ) C136_=_C268( C136 C268 ) \nC140_=_C157( C140 C157 ) C140_=_C191( C140 C191 ) C140_=_C256( C140 C256 ) C140_=_C270( C140 C270 ) C140_=_C301( C140 C301 ) C140_=_C314( C140 C314 ) \nC140_=_C329( C140 C329 ) C140_=_C330( C140 C330 ) C140_=_C331( C140 C331 ) C140_=_C332( C140 C332 ) C140_=_C333( C140 C333 ) C140_=_C334( C140 C334 ) \nC140_=_C335( C140 C335 ) C140_=_C336( C140 C336 ) C140_=_C337( C140 C337 ) C140_=_C338( C140 C338 ) C140_=_C339( C140 C339 ) C140_=_C340( C140 C340 ) \nC157_=_C191( C157 C191 ) C157_=_C256( C157 C256 ) C157_=_C270( C157 C270 ) C157_=_C301( C157 C301 ) C157_=_C314( C157 C314 ) C157_=_C329( C157 C329 ) \nC157_=_C330( C157 C330 ) C157_=_C331( C157 C331 ) C157_=_C332( C157 C332 ) C157_=_C333( C157 C333 ) C157_=_C334( C157 C334 ) C157_=_C335( C157 C335 ) \nC157_=_C336( C157 C336 ) C157_=_C337( C157 C337 ) C157_=_C338( C157 C338 ) C157_=_C339( C157 C339 ) C157_=_C340( C157 C340 ) C191_=_C256( C191 C256 ) \nC191_=_C270( C191 C270 ) C191_=_C301( C191 C301 ) C191_=_C314( C191 C314 ) C191_=_C329( C191 C329 ) C191_=_C330( C191 C330 ) C191_=_C331( C191 C331 ) \nC191_=_C332( C191 C332 ) C191_=_C333( C191 C333 ) C191_=_C334( C191 C334 ) C191_=_C335( C191 C335 ) C191_=_C336( C191 C336 ) C191_=_C337( C191 C337 ) \nC191_=_C338( C191 C338 ) C191_=_C339( C191 C339 ) C191_=_C340( C191 C340 ) C219_=_C253( C219 C253 ) C219_=_C254( C219 C254 ) C219_=_C255( C219 C255 ) \nC219_=_C256( C219 C256 ) C219_=_C257( C219 C257 ) C219_=_C258( C219 C258 ) C219_=_C259( C219 C259 ) C219_=_C260( C219 C260 ) C219_=_C261( C219 C261 ) \nC219_=_C262( C219 C262 ) C219_=_C263( C219 C263 ) C219_=_C264( C219 C264 ) C219_=_C265( C219 C265 ) C219_=_C266( C219 C266 ) C219_=_C267( C219 C267 ) \nC219_=_C268( C219 C268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301( C254 C301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314( C255 C314 ) C256_=_C257( C256 C257 ) C256_=_C258( C256 C258 ) C256_=_C259( C256 C259 ) \nC256_=_C260( C256 C260 ) C256_=_C261( C256 C261 ) C256_=_C262( C256 C262 ) C256_=_C263( C256 C263 ) C256_=_C264( C256 C264 ) C256_=_C265( C256 C265 ) \nC256_=_C266( C256 C266 ) C256_=_C267( C256 C267 ) C256_=_C268( C256 C268 ) C256_=_C270( C256 C270 ) C256_=_C301( C256 C301 ) C256_=_C314( C256 C314 ) \nC256_=_C329( C256 C329 ) C256_=_C330( C256 C330 ) C256_=_C331( C256 C331 ) C256_=_C332( C256 C332 ) C256_=_C333( C256 C333 ) C256_=_C334( C256 C334 ) \nC256_=_C335( C256 C335 ) C256_=_C336( C256 C336 ) C256_=_C337( C256 C337 ) C256_=_C338( C256 C338 ) C256_=_C339( C256 C339 ) C256_=_C340( C256 C340 ) \nC257_=_C258( C257 C258 ) C257_=_C259( C257 C259 ) C257_=_C260( C257 C260 ) C257_=_C261( C257 C261 ) C257_=_C262( C257 C262 ) C257_=_C263( C257 C263 ) \nC257_=_C264( C257 C264 ) C257_=_C265( C257 C265 ) C257_=_C266( C257 C266 ) C257_=_C267( C257 C267 ) C257_=_C268( C257 C268 ) C257_=_C332(</w:t>
      </w:r>
    </w:p>
    <w:p>
      <w:pPr>
        <w:pStyle w:val="PreformattedText"/>
        <w:bidi w:val="0"/>
        <w:spacing w:before="0" w:after="0"/>
        <w:jc w:val="left"/>
        <w:rPr/>
      </w:pPr>
      <w:r>
        <w:rPr/>
        <w:t xml:space="preserve"> </w:t>
      </w:r>
      <w:r>
        <w:rPr/>
        <w:t>C257 C332 ) \nC258_=_C259( C258 C259 ) C258_=_C260( C258 C260 ) C258_=_C261( C258 C261 ) C258_=_C262( C258 C262 ) C258_=_C263( C258 C263 ) C258_=_C264( C258 C264 ) \nC258_=_C265( C258 C265 ) C258_=_C266( C258 C266 ) C258_=_C267( C258 C267 ) C258_=_C268( C258 C268 ) C258_=_C333( C258 C333 ) C259_=_C260( C259 C260 ) \nC259_=_C261( C259 C261 ) C259_=_C262( C259 C262 ) C259_=_C263( C259 C263 ) C259_=_C264( C259 C264 ) C259_=_C265( C259 C265 ) C259_=_C266( C259 C266 ) \nC259_=_C267( C259 C267 ) C259_=_C268( C259 C268 ) C260_=_C261( C260 C261 ) C260_=_C262( C260 C262 ) C260_=_C263( C260 C263 ) C260_=_C264( C260 C264 ) \nC260_=_C265( C260 C265 ) C260_=_C266( C260 C266 ) C260_=_C267( C260 C267 ) C260_=_C268( C260 C268 ) C260_=_C334( C260 C334 ) C261_=_C262( C261 C262 ) \nC261_=_C263( C261 C263 ) C261_=_C264( C261 C264 ) C261_=_C265( C261 C265 ) C261_=_C266( C261 C266 ) C261_=_C267( C261 C267 ) C261_=_C268( C261 C268 ) \nC261_=_C335( C261 C335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4_=_C337( C264 C337 ) C265_=_C266( C265 C266 ) \nC265_=_C267( C265 C267 ) C265_=_C268( C265 C268 ) C265_=_C338( C265 C338 ) C266_=_C267( C266 C267 ) C266_=_C268( C266 C268 ) C266_=_C339( C266 C339 ) \nC267_=_C268( C267 C268 ) C268_=_C340( C268 C340 ) C270_=_C301( C270 C301 ) C270_=_C314( C270 C314 ) C270_=_C329( C270 C329 ) C270_=_C330( C270 C330 ) \nC270_=_C331( C270 C331 ) C270_=_C332( C270 C332 ) C270_=_C333( C270 C333 ) C270_=_C334( C270 C334 ) C270_=_C335( C270 C335 ) C270_=_C336( C270 C336 ) \nC270_=_C337( C270 C337 ) C270_=_C338( C270 C338 ) C270_=_C339( C270 C339 ) C270_=_C340( C270 C340 ) C301_=_C314( C301 C314 ) C301_=_C329( C301 C329 ) \nC301_=_C330( C301 C330 ) C301_=_C331( C301 C331 ) C301_=_C332( C301 C332 ) C301_=_C333( C301 C333 ) C301_=_C334( C301 C334 ) C301_=_C335( C301 C335 ) \nC301_=_C336( C301 C336 ) C301_=_C337( C301 C337 ) C301_=_C338( C301 C338 ) C301_=_C339( C301 C339 ) C301_=_C340( C301 C340 ) C314_=_C329( C314 C329 ) \nC314_=_C330( C314 C330 ) C314_=_C331( C314 C331 ) C314_=_C332( C314 C332 ) C314_=_C333( C314 C333 ) C314_=_C334( C314 C334 ) C314_=_C335( C314 C335 ) \nC314_=_C336( C314 C336 ) C314_=_C337( C314 C337 ) C314_=_C338( C314 C338 ) C314_=_C339( C314 C339 ) C314_=_C340( C314 C340 ) C329_=_C330( C329 C330 ) \nC329_=_C331( C329 C331 ) C329_=_C332( C329 C332 ) C329_=_C333( C329 C333 ) C329_=_C334( C329 C334 ) C329_=_C335( C329 C335 ) C329_=_C336( C329 C336 ) \nC329_=_C337( C329 C337 ) C329_=_C338( C329 C338 ) C329_=_C339( C329 C339 ) C329_=_C340( C329 C340 ) C330_=_C331( C330 C331 ) C330_=_C332( C330 C332 ) \nC330_=_C333( C330 C333 ) C330_=_C334( C330 C334 ) C330_=_C335( C330 C335 ) C330_=_C336( C330 C336 ) C330_=_C337( C330 C337 ) C330_=_C338( C330 C338 ) \nC330_=_C339( C330 C339 ) C330_=_C340( C330 C340 ) C331_=_C332( C331 C332 ) C331_=_C333( C331 C333 ) C331_=_C334( C331 C334 ) C331_=_C335( C331 C335 ) \nC331_=_C336( C331 C336 ) C331_=_C337( C331 C337 ) C331_=_C338( C331 C338 ) C331_=_C339( C331 C339 ) C331_=_C340( C331 C340 ) C332_=_C333( C332 C333 ) \nC332_=_C334( C332 C334 ) C332_=_C335( C332 C335 ) C332_=_C336( C332 C336 ) C332_=_C337( C332 C337 ) C332_=_C338( C332 C338 ) C332_=_C339( C332 C339 ) \nC332_=_C340( C332 C340 ) C333_=_C334( C333 C334 ) C333_=_C335( C333 C335 ) C333_=_C336( C333 C336 ) C333_=_C337( C333 C337 ) C333_=_C338( C333 C338 ) \nC333_=_C339( C333 C339 ) C333_=_C340( C333 C340 ) C334_=_C335( C334 C335 ) C334_=_C336( C334 C336 ) C334_=_C337( C334 C337 ) C334_=_C338( C334 C338 ) \nC334_=_C339( C334 C339 ) C334_=_C340( C334 C340 ) C335_=_C336( C335 C336 ) C335_=_C337( C335 C337 ) C335_=_C338( C335 C338 ) C335_=_C339( C335 C339 ) \nC335_=_C340( C335 C340 ) C336_=_C337( C336 C337 ) C336_=_C338( C336 C338 ) C336_=_C339( C336 C339 ) C336_=_C340( C336 C340 ) C337_=_C338( C337 C338 ) \nC337_=_C339( C337 C339 ) C337_=_C340( C337 C340 ) C338_=_C339( C338 C339 ) C338_=_C340( C338 C340 ) C339_=_C340( C339 C340 ) "];314-&gt;348[label="44: C8 C12 C27 C30 C50 \nC76 C92 C115 C118 C136 C140 \nC157 C191 C219 C253 C254 C255 \nC257 C258 C259 C260 C261 C262 \nC263 C264 C265 C266 C267 C268 \nC270 C301 C314 C329 C330 C331 \nC332 C333 C334 C335 C336 C337 \nC338 C339 C340 \n476: C8_=_C12 ,C8_=_C27 ,C8_=_C50 ,C8_=_C92 ,C8_=_C115 ,\nC8_=_C136 ,C8_=_C219 ,C8_=_C253 ,C8_=_C254 ,C8_=_C255 ,C8_=_C257 ,\nC8_=_C258 ,C8_=_C259 ,C8_=_C260 ,C8_=_C261 ,C8_=_C262 ,C8_=_C263 ,\nC8_=_C264 ,C8_=_C265 ,C8_=_C266 ,C8_=_C267 ,C8_=_C268 ,C12_=_C30 ,\nC12_=_C76 ,C12_=_C118 ,C12_=_C140 ,C12_=_C157 ,C12_=_C191 ,C12_=_C270 ,\nC12_=_C301 ,C12_=_C314 ,C12_=_C329 ,C12_=_C330 ,C12_=_C331 ,C12_=_C332 ,\nC12_=_C333 ,C12_=_C334 ,C12_=_C335 ,C12_=_C336 ,C12_=_C337 ,C12_=_C338 ,\nC12_=_C339 ,C12_=_C340 ,C27_=_C30 ,C27_=_C50 ,C27_=_C92 ,C27_=_C115 ,\nC27_=_C136 ,C27_=_C219 ,C27_=_C253 ,C27_=_C254 ,C27_=_C255 ,C27_=_C257 ,\nC27_=_C258 ,C27_=_C259 ,C27_=_C260 ,C27_=_C261 ,C27_=_C262 ,C27_=_C263 ,\nC27_=_C264 ,C27_=_C265 ,C27_=_C266 ,C27_=_C267 ,C27_=_C268 ,C30_=_C76 ,\nC30_=_C118 ,C30_=_C140 ,C30_=_C157 ,C30_=_C191 ,C30_=_C270 ,C30_=_C301 ,\nC30_=_C314 ,C30_=_C329 ,C30_=_C330 ,C30_=_C331 ,C30_=_C332 ,C30_=_C333 ,\nC30_=_C334 ,C30_=_C335 ,C30_=_C336 ,C30_=_C337 ,C30_=_C338 ,C30_=_C339 ,\nC30_=_C340 ,C50_=_C92 ,C50_=_C115 ,C50_=_C136 ,C50_=_C219 ,C50_=_C253 ,\nC50_=_C254 ,C50_=_C255 ,C50_=_C257 ,C50_=_C258 ,C50_=_C259 ,C50_=_C260 ,\nC50_=_C261 ,C50_=_C262 ,C50_=_C263 ,C50_=_C264 ,C50_=_C265 ,C50_=_C266 ,\nC50_=_C267 ,C50_=_C268 ,C76_=_C118 ,C76_=_C140 ,C76_=_C157 ,C76_=_C191 ,\nC76_=_C270 ,C76_=_C301 ,C76_=_C314 ,C76_=_C329 ,C76_=_C330 ,C76_=_C331 ,\nC76_=_C332 ,C76_=_C333 ,C76_=_C334 ,C76_=_C335 ,C76_=_C336 ,C76_=_C337 ,\nC76_=_C338 ,C76_=_C339 ,C76_=_C340 ,C92_=_C115 ,C92_=_C136 ,C92_=_C219 ,\nC92_=_C253 ,C92_=_C254 ,C92_=_C255 ,C92_=_C257 ,C92_=_C258 ,C92_=_C259 ,\nC92_=_C260 ,C92_=_C261 ,C92_=_C262 ,C92_=_C263 ,C92_=_C264 ,C92_=_C265 ,\nC92_=_C266 ,C92_=_C267 ,C92_=_C268 ,C115_=_C118 ,C115_=_C136 ,C115_=_C219 ,\nC115_=_C253 ,C115_=_C254 ,C115_=_C255 ,C115_=_C257 ,C115_=_C258 ,C115_=_C259 ,\nC115_=_C260 ,C115_=_C261 ,C115_=_C262 ,C115_=_C263 ,C115_=_C264 ,C115_=_C265 ,\nC115_=_C266 ,C115_=_C267 ,C115_=_C268 ,C118_=_C140 ,C118_=_C157 ,C118_=_C191 ,\nC118_=_C270 ,C118_=_C301 ,C118_=_C314 ,C118_=_C329 ,C118_=_C330 ,C118_=_C331 ,\nC118_=_C332 ,C118_=_C333 ,C118_=_C334 ,C118_=_C335 ,C118_=_C336 ,C118_=_C337 ,\nC118_=_C338 ,C118_=_C339 ,C118_=_C340 ,C136_=_C140 ,C136_=_C219 ,C136_=_C253 ,\nC136_=_C254 ,C136_=_C255 ,C136_=_C257 ,C136_=_C258 ,C136_=_C259 ,C136_=_C260 ,\nC136_=_C261 ,C136_=_C262 ,C136_=_C263 ,C136_=_C264 ,C136_=_C265 ,C136_=_C266 ,\nC136_=_C267 ,C136_=_C268 ,C140_=_C157 ,C140_=_C191 ,C140_=_C270 ,C140_=_C301 ,\nC140_=_C314 ,C140_=_C329 ,C140_=_C330 ,C140_=_C331 ,C140_=_C332 ,C140_=_C333 ,\nC140_=_C334 ,C140_=_C335 ,C140_=_C336 ,C140_=_C337 ,C140_=_C338 ,C140_=_C339 ,\nC140_=_C340 ,C157_=_C191 ,C157_=_C270 ,C157_=_C301 ,C157_=_C314 ,C157_=_C329 ,\nC157_=_C330 ,C157_=_C331 ,C157_=_C332 ,C157_=_C333 ,C157_=_C334 ,C157_=_C335 ,\nC157_=_C336 ,C157_=_C337 ,C157_=_C338 ,C157_=_C339 ,C157_=_C340 ,C191_=_C270 ,\nC191_=_C301 ,C191_=_C314 ,C191_=_C329 ,C191_=_C330 ,C191_=_C331 ,C191_=_C332 ,\nC191_=_C333 ,C191_=_C334 ,C191_=_C335 ,C191_=_C336 ,C191_=_C337 ,C191_=_C338 ,\nC191_=_C339 ,C191_=_C340 ,C219_=_C253 ,C219_=_C254 ,C219_=_C255 ,C219_=_C257 ,\nC219_=_C258 ,C219_=_C259 ,C219_=_C260 ,C219_=_C261 ,C219_=_C262 ,C219_=_C263 ,\nC219_=_C264 ,C219_=_C265 ,C219_=_C266 ,C219_=_C267 ,C219_=_C268 ,C253_=_C254 ,\nC253_=_C255 ,C253_=_C257 ,C253_=_C258 ,C253_=_C259 ,C253_=_C260 ,C253_=_C261 ,\nC253_=_C262 ,C253_=_C263 ,C253_=_C264 ,C253_=_C265 ,C253_=_C266 ,C253_=_C267 ,\nC253_=_C268 ,C254_=_C255 ,C254_=_C257 ,C254_=_C258 ,C254_=_C259 ,C254_=_C260 ,\nC254_=_C261 ,C254_=_C262 ,C254_=_C263 ,C254_=_C264 ,C254_=_C265 ,C254_=_C266 ,\nC254_=_C267 ,C254_=_C268 ,C254_=_C301 ,C255_=_C257 ,C255_=_C258 ,C255_=_C259 ,\nC255_=_C260 ,C255_=_C261 ,C255_=_C262 ,C255_=_C263 ,C255_=_C264 ,C255_=_C265 ,\nC255_=_C266 ,C255_=_C267 ,C255_=_C268 ,C255_=_C314 ,C257_=_C258 ,C257_=_C259 ,\nC257_=_C260 ,C257_=_C261 ,C257_=_C262 ,C257_=_C263 ,C257_=_C264 ,C257_=_C265 ,\nC257_=_C266 ,C257_=_C267 ,C257_=_C268 ,C257_=_C332 ,C258_=_C259 ,C258_=_C260 ,\nC258_=_C261 ,C258_=_C262 ,C258_=_C263 ,C258_=_C264 ,C258_=_C265 ,C258_=_C266 ,\nC258_=_C267 ,C258_=_C268 ,C258_=_C333 ,C259_=_C260 ,C259_=_C261 ,C259_=_C262 ,\nC259_=_C263 ,C259_=_C264 ,C259_=_C265 ,C259_=_C266 ,C259_=_C267 ,C259_=_C268 ,\nC260_=_C261 ,C260_=_C262 ,C260_=_C263 ,C260_=_C264 ,C260_=_C265 ,C260_=_C266 ,\nC260_=_C267 ,C260_=_C268 ,C260_=_C334 ,C261_=_C262 ,C261_=_C263 ,C261_=_C264 ,\nC261_=_C265 ,C261_=_C266 ,C261_=_C267 ,C261_=_C268 ,C261_=_C335 ,C262_=_C263 ,\nC262_=_C264 ,C262_=_C265 ,C262_=_C266 ,C262_=_C267 ,C262_=_C268 ,C263_=_C264 ,\nC263_=_C265 ,C263_=_C266 ,C263_=_C267 ,C263_=_C268 ,C264_=_C265 ,C264_=_C266 ,\nC264_=_C267 ,C264_=_C268 ,C264_=_C337 ,C265_=_C266 ,C265_=_C267 ,C265_=_C268 ,\nC265_=_C338 ,C266_=_C267 ,C266_=_C268 ,C266_=_C339 ,C267_=_C268 ,C268_=_C340 ,\nC270_=_C301 ,C270_=_C314 ,C270_=_C329 ,C270_=_C330 ,C270_=_C331 ,C270_=_C332 ,\nC270_=_C333 ,C270_=_C334 ,C270_=_C335 ,C270_=_C336 ,C270_=_C337 ,C270_=_C338 ,\nC270_=_C339 ,C270_=_C340 ,C301_=_C314 ,C301_=_C329 ,C301_=_C330 ,C301_=_C331 ,\nC301_=_C332 ,C301_=_C333 ,C301_=_C334 ,C301_=_C335 ,C301_=_C336 ,C301_=_C337 ,\nC301_=_C338 ,C301_=_C339 ,C301_=_C340 ,C314_=_C329 ,C314_=_C330 ,C314_=_C331 ,\nC314_=_C332 ,C314_=_C333 ,C314_=_C334 ,C314_=_C335 ,C314_=_C336 ,C314_=_C337 ,\nC314_=_C338 ,C314_=_C339 ,C314_=_C340 ,C329_=_C330 ,C329_=_C331 ,C329_=_C332 ,\nC329_=_C333 ,C329_=_C334 ,C329_=_C335 ,C329_=_C336 ,C329_=_C337 ,C329_=_C338</w:t>
      </w:r>
    </w:p>
    <w:p>
      <w:pPr>
        <w:pStyle w:val="PreformattedText"/>
        <w:bidi w:val="0"/>
        <w:spacing w:before="0" w:after="0"/>
        <w:jc w:val="left"/>
        <w:rPr/>
      </w:pPr>
      <w:r>
        <w:rPr/>
        <w:t xml:space="preserve"> </w:t>
      </w:r>
      <w:r>
        <w:rPr/>
        <w:t>,\nC329_=_C339 ,C329_=_C340 ,C330_=_C331 ,C330_=_C332 ,C330_=_C333 ,C330_=_C334 ,\nC330_=_C335 ,C330_=_C336 ,C330_=_C337 ,C330_=_C338 ,C330_=_C339 ,C330_=_C340 ,\nC331_=_C332 ,C331_=_C333 ,C331_=_C334 ,C331_=_C335 ,C331_=_C336 ,C331_=_C337 ,\nC331_=_C338 ,C331_=_C339 ,C331_=_C340 ,C332_=_C333 ,C332_=_C334 ,C332_=_C335 ,\nC332_=_C336 ,C332_=_C337 ,C332_=_C338 ,C332_=_C339 ,C332_=_C340 ,C333_=_C334 ,\nC333_=_C335 ,C333_=_C336 ,C333_=_C337 ,C333_=_C338 ,C333_=_C339 ,C333_=_C340 ,\nC334_=_C335 ,C334_=_C336 ,C334_=_C337 ,C334_=_C338 ,C334_=_C339 ,C334_=_C340 ,\nC335_=_C336 ,C335_=_C337 ,C335_=_C338 ,C335_=_C339 ,C335_=_C340 ,C336_=_C337 ,\nC336_=_C338 ,C336_=_C339 ,C336_=_C340 ,C337_=_C338 ,C337_=_C339 ,C337_=_C340 ,\nC338_=_C339 ,C338_=_C340 ,C339_=_C340 ,"];349[shape=box, label="id:349 level: 8\n49: C16 C19 C36 C39 C59 \nC86 C124 C127 C145 C148 C164 \nC179 C183 C203 C216 C251 C261 \nC265 C280 C335 C338 C358 C368 \nC376 C382 C608 C618 C936 C966 \nC1312 C1518 C1582 C1595 C1838 C1839 \nC1840 C1841 C1842 C1843 C1844 C1845 \nC1846 C2287 C2895 C3307 C3831 C3923 \nC4030 C4043 \n609: C16_=_C19( C16 C19 ) C16_=_C36( C16 C36 ) C16_=_C59( C16 C59 ) C16_=_C124( C16 C124 ) C16_=_C145( C16 C145 ) \nC16_=_C164( C16 C164 ) C16_=_C179( C16 C179 ) C16_=_C261( C16 C261 ) C16_=_C335( C16 C335 ) C16_=_C358( C16 C358 ) C16_=_C368( C16 C368 ) \nC16_=_C376( C16 C376 ) C16_=_C618( C16 C618 ) C16_=_C966( C16 C966 ) C16_=_C1518( C16 C1518 ) C16_=_C1582( C16 C1582 ) C16_=_C1838( C16 C1838 ) \nC16_=_C1839( C16 C1839 ) C16_=_C1840( C16 C1840 ) C16_=_C1841( C16 C1841 ) C16_=_C1842( C16 C1842 ) C16_=_C1843( C16 C1843 ) C16_=_C1844( C16 C1844 ) \nC16_=_C1845( C16 C1845 ) C16_=_C1846( C16 C1846 ) C19_=_C39( C19 C39 ) C19_=_C86( C19 C86 ) C19_=_C127( C19 C127 ) C19_=_C148( C19 C148 ) \nC19_=_C183( C19 C183 ) C19_=_C203( C19 C203 ) C19_=_C216( C19 C216 ) C19_=_C251( C19 C251 ) C19_=_C265( C19 C265 ) C19_=_C280( C19 C280 ) \nC19_=_C338( C19 C338 ) C19_=_C382( C19 C382 ) C19_=_C608( C19 C608 ) C19_=_C936( C19 C936 ) C19_=_C1312( C19 C1312 ) C19_=_C1595( C19 C1595 ) \nC19_=_C1845( C19 C1845 ) C19_=_C2287( C19 C2287 ) C19_=_C2895( C19 C2895 ) C19_=_C3307( C19 C3307 ) C19_=_C3831( C19 C3831 ) C19_=_C3923( C19 C3923 ) \nC19_=_C4030( C19 C4030 ) C19_=_C4043( C19 C4043 ) C36_=_C39( C36 C39 ) C36_=_C59( C36 C59 ) C36_=_C124( C36 C124 ) C36_=_C145( C36 C145 ) \nC36_=_C164( C36 C164 ) C36_=_C179( C36 C179 ) C36_=_C261( C36 C261 ) C36_=_C335( C36 C335 ) C36_=_C358( C36 C358 ) C36_=_C368( C36 C368 ) \nC36_=_C376( C36 C376 ) C36_=_C618( C36 C618 ) C36_=_C966( C36 C966 ) C36_=_C1518( C36 C1518 ) C36_=_C1582( C36 C1582 ) C36_=_C1838( C36 C1838 ) \nC36_=_C1839( C36 C1839 ) C36_=_C1840( C36 C1840 ) C36_=_C1841( C36 C1841 ) C36_=_C1842( C36 C1842 ) C36_=_C1843( C36 C1843 ) C36_=_C1844( C36 C1844 ) \nC36_=_C1845( C36 C1845 ) C36_=_C1846( C36 C1846 ) C39_=_C86( C39 C86 ) C39_=_C127( C39 C127 ) C39_=_C148( C39 C148 ) C39_=_C183( C39 C183 ) \nC39_=_C203( C39 C203 ) C39_=_C216( C39 C216 ) C39_=_C251( C39 C251 ) C39_=_C265( C39 C265 ) C39_=_C280( C39 C280 ) C39_=_C338( C39 C338 ) \nC39_=_C382( C39 C382 ) C39_=_C608( C39 C608 ) C39_=_C936( C39 C936 ) C39_=_C1312( C39 C1312 ) C39_=_C1595( C39 C1595 ) C39_=_C1845( C39 C1845 ) \nC39_=_C2287( C39 C2287 ) C39_=_C2895( C39 C2895 ) C39_=_C3307( C39 C3307 ) C39_=_C3831( C39 C3831 ) C39_=_C3923( C39 C3923 ) C39_=_C4030( C39 C4030 ) \nC39_=_C4043( C39 C4043 ) C59_=_C124( C59 C124 ) C59_=_C145( C59 C145 ) C59_=_C164( C59 C164 ) C59_=_C179( C59 C179 ) C59_=_C261( C59 C261 ) \nC59_=_C335( C59 C335 ) C59_=_C358( C59 C358 ) C59_=_C368( C59 C368 ) C59_=_C376( C59 C376 ) C59_=_C618( C59 C618 ) C59_=_C966( C59 C966 ) \nC59_=_C1518( C59 C1518 ) C59_=_C1582( C59 C1582 ) C59_=_C1838( C59 C1838 ) C59_=_C1839( C59 C1839 ) C59_=_C1840( C59 C1840 ) C59_=_C1841( C59 C1841 ) \nC59_=_C1842( C59 C1842 ) C59_=_C1843( C59 C1843 ) C59_=_C1844( C59 C1844 ) C59_=_C1845( C59 C1845 ) C59_=_C1846( C59 C1846 ) C86_=_C127( C86 C127 ) \nC86_=_C148( C86 C148 ) C86_=_C183( C86 C183 ) C86_=_C203( C86 C203 ) C86_=_C216( C86 C216 ) C86_=_C251( C86 C251 ) C86_=_C265( C86 C265 ) \nC86_=_C280( C86 C280 ) C86_=_C338( C86 C338 ) C86_=_C382( C86 C382 ) C86_=_C608( C86 C608 ) C86_=_C936( C86 C936 ) C86_=_C1312( C86 C1312 ) \nC86_=_C1595( C86 C1595 ) C86_=_C1845( C86 C1845 ) C86_=_C2287( C86 C2287 ) C86_=_C2895( C86 C2895 ) C86_=_C3307( C86 C3307 ) C86_=_C3831( C86 C3831 ) \nC86_=_C3923( C86 C3923 ) C86_=_C4030( C86 C4030 ) C86_=_C4043( C86 C4043 ) C124_=_C127( C124 C127 ) C124_=_C145( C124 C145 ) C124_=_C164( C124 C164 ) \nC124_=_C179( C124 C179 ) C124_=_C261( C124 C261 ) C124_=_C335( C124 C335 ) C124_=_C358( C124 C358 ) C124_=_C368( C124 C368 ) C124_=_C376( C124 C376 ) \nC124_=_C618( C124 C618 ) C124_=_C966( C124 C966 ) C124_=_C1518( C124 C1518 ) C124_=_C1582( C124 C1582 ) C124_=_C1838( C124 C1838 ) C124_=_C1839( C124 C1839 ) \nC124_=_C1840( C124 C1840 ) C124_=_C1841( C124 C1841 ) C124_=_C1842( C124 C1842 ) C124_=_C1843( C124 C1843 ) C124_=_C1844( C124 C1844 ) C124_=_C1845( C124 C1845 ) \nC124_=_C1846( C124 C1846 ) C127_=_C148( C127 C148 ) C127_=_C183( C127 C183 ) C127_=_C203( C127 C203 ) C127_=_C216( C127 C216 ) C127_=_C251( C127 C251 ) \nC127_=_C265( C127 C265 ) C127_=_C280( C127 C280 ) C127_=_C338( C127 C338 ) C127_=_C382( C127 C382 ) C127_=_C608( C127 C608 ) C127_=_C936( C127 C936 ) \nC127_=_C1312( C127 C1312 ) C127_=_C1595( C127 C1595 ) C127_=_C1845( C127 C1845 ) C127_=_C2287( C127 C2287 ) C127_=_C2895( C127 C2895 ) C127_=_C3307( C127 C3307 ) \nC127_=_C3831( C127 C3831 ) C127_=_C3923( C127 C3923 ) C127_=_C4030( C127 C4030 ) C127_=_C4043( C127 C4043 ) C145_=_C148( C145 C148 ) C145_=_C164( C145 C164 ) \nC145_=_C179( C145 C179 ) C145_=_C261( C145 C261 ) C145_=_C335( C145 C335 ) C145_=_C358( C145 C358 ) C145_=_C368( C145 C368 ) C145_=_C376( C145 C376 ) \nC145_=_C618( C145 C618 ) C145_=_C966( C145 C966 ) C145_=_C1518( C145 C1518 ) C145_=_C1582( C145 C1582 ) C145_=_C1838( C145 C1838 ) C145_=_C1839( C145 C1839 ) \nC145_=_C1840( C145 C1840 ) C145_=_C1841( C145 C1841 ) C145_=_C1842( C145 C1842 ) C145_=_C1843( C145 C1843 ) C145_=_C1844( C145 C1844 ) C145_=_C1845( C145 C1845 ) \nC145_=_C1846( C145 C1846 ) C148_=_C183( C148 C183 ) C148_=_C203( C148 C203 ) C148_=_C216( C148 C216 ) C148_=_C251( C148 C251 ) C148_=_C265( C148 C265 ) \nC148_=_C280( C148 C280 ) C148_=_C338( C148 C338 ) C148_=_C382( C148 C382 ) C148_=_C608( C148 C608 ) C148_=_C936( C148 C936 ) C148_=_C1312( C148 C1312 ) \nC148_=_C1595( C148 C1595 ) C148_=_C1845( C148 C1845 ) C148_=_C2287( C148 C2287 ) C148_=_C2895( C148 C2895 ) C148_=_C3307( C148 C3307 ) C148_=_C3831( C148 C3831 ) \nC148_=_C3923( C148 C3923 ) C148_=_C4030( C148 C4030 ) C148_=_C4043( C148 C4043 ) C164_=_C179( C164 C179 ) C164_=_C261( C164 C261 ) C164_=_C335( C164 C335 ) \nC164_=_C358( C164 C358 ) C164_=_C368( C164 C368 ) C164_=_C376( C164 C376 ) C164_=_C618( C164 C618 ) C164_=_C966( C164 C966 ) C164_=_C1518( C164 C1518 ) \nC164_=_C1582( C164 C1582 ) C164_=_C1838( C164 C1838 ) C164_=_C1839( C164 C1839 ) C164_=_C1840( C164 C1840 ) C164_=_C1841( C164 C1841 ) C164_=_C1842( C164 C1842 ) \nC164_=_C1843( C164 C1843 ) C164_=_C1844( C164 C1844 ) C164_=_C1845( C164 C1845 ) C164_=_C1846( C164 C1846 ) C179_=_C183( C179 C183 ) C179_=_C261( C179 C261 ) \nC179_=_C335( C179 C335 ) C179_=_C358( C179 C358 ) C179_=_C368( C179 C368 ) C179_=_C376( C179 C376 ) C179_=_C618( C179 C618 ) C179_=_C966( C179 C966 ) \nC179_=_C1518( C179 C1518 ) C179_=_C1582( C179 C1582 ) C179_=_C1838( C179 C1838 ) C179_=_C1839( C179 C1839 ) C179_=_C1840( C179 C1840 ) C179_=_C1841( C179 C1841 ) \nC179_=_C1842( C179 C1842 ) C179_=_C1843( C179 C1843 ) C179_=_C1844( C179 C1844 ) C179_=_C1845( C179 C1845 ) C179_=_C1846( C179 C1846 ) C183_=_C203( C183 C203 ) \nC183_=_C216( C183 C216 ) C183_=_C251( C183 C251 ) C183_=_C265( C183 C265 ) C183_=_C280( C183 C280 ) C183_=_C338( C183 C338 ) C183_=_C382( C183 C382 ) \nC183_=_C608( C183 C608 ) C183_=_C936( C183 C936 ) C183_=_C1312( C183 C1312 ) C183_=_C1595( C183 C1595 ) C183_=_C1845( C183 C1845 ) C183_=_C2287( C183 C2287 ) \nC183_=_C2895( C183 C2895 ) C183_=_C3307( C183 C3307 ) C183_=_C3831( C183 C3831 ) C183_=_C3923( C183 C3923 ) C183_=_C4030( C183 C4030 ) C183_=_C4043( C183 C4043 ) \nC203_=_C216( C203 C216 ) C203_=_C251( C203 C251 ) C203_=_C265( C203 C265 ) C203_=_C280( C203 C280 ) C203_=_C338( C203 C338 ) C203_=_C382( C203 C382 ) \nC203_=_C608( C203 C608 ) C203_=_C936( C203 C936 ) C203_=_C1312( C203 C1312 ) C203_=_C1595( C203 C1595 ) C203_=_C1845( C203 C1845 ) C203_=_C2287( C203 C2287 ) \nC203_=_C2895( C203 C2895 ) C203_=_C3307( C203 C3307 ) C203_=_C3831( C203 C3831 ) C203_=_C3923( C203 C3923 ) C203_=_C4030( C203 C4030 ) C203_=_C4043( C203 C4043 ) \nC216_=_C251( C216 C251 ) C216_=_C265( C216 C265 ) C216_=_C280( C216 C280 ) C216_=_C338( C216 C338 ) C216_=_C382( C216 C382 ) C216_=_C608( C216 C608 ) \nC216_=_C936( C216 C936 ) C216_=_C1312( C216 C1312 ) C216_=_C1595( C216 C1595 ) C216_=_C1845( C216 C1845 ) C216_=_C2287( C216 C2287 ) C216_=_C2895( C216 C2895 ) \nC216_=_C3307( C216 C3307 ) C216_=_C3831( C216 C3831 ) C216_=_C3923( C216 C3923 ) C216_=_C4030( C216 C4030 ) C216_=_C4043( C216 C4043 ) C251_=_C265( C251 C265 ) \nC251_=_C280( C251 C280 ) C251_=_C338( C251 C338 ) C251_=_C382( C251 C382 ) C251_=_C608( C251 C608 ) C251_=_C936( C251 C936 ) C251_=_C1312( C251 C1312 ) \nC251_=_C1595( C251 C1595 ) C251_=_C1845( C251 C1845 ) C251_=_C2287( C251 C2287 ) C251_=_C2895( C251 C2895 ) C251_=_C3307( C251 C3307 ) C251_=_C3831( C251 C3831 ) \nC251_=_C3923( C251 C3923 ) C251_=_C4030( C251 C4030 ) C251_=_C4043( C251 C4043 ) C261_=_C265( C261 C265 ) C261_=_C335( C261 C335 ) C261_=_C358( C261 C358 ) \nC261_=_C368( C261 C368 ) C261_=_C376( C261 C376 ) C261_=_C618( C261 C618 ) C261_=_C966( C261 C966 ) C261_=_C1518( C261 C1518 ) C261_=_C1582( C261 C1582 ) \nC261_=_C1838( C261 C1838 ) C261_=_C1839( C261 C1839 ) C261_=_C1840( C261 C1840 ) C261_=_C1841( C261 C1841 ) C261_=_C1842( C261 C1842</w:t>
      </w:r>
    </w:p>
    <w:p>
      <w:pPr>
        <w:pStyle w:val="PreformattedText"/>
        <w:bidi w:val="0"/>
        <w:spacing w:before="0" w:after="0"/>
        <w:jc w:val="left"/>
        <w:rPr/>
      </w:pPr>
      <w:r>
        <w:rPr/>
        <w:t xml:space="preserve"> </w:t>
      </w:r>
      <w:r>
        <w:rPr/>
        <w:t>) C261_=_C1843( C261 C1843 ) \nC261_=_C1844( C261 C1844 ) C261_=_C1845( C261 C1845 ) C261_=_C1846( C261 C1846 ) C265_=_C280( C265 C280 ) C265_=_C338( C265 C338 ) C265_=_C382( C265 C382 ) \nC265_=_C608( C265 C608 ) C265_=_C936( C265 C936 ) C265_=_C1312( C265 C1312 ) C265_=_C1595( C265 C1595 ) C265_=_C1845( C265 C1845 ) C265_=_C2287( C265 C2287 ) \nC265_=_C2895( C265 C2895 ) C265_=_C3307( C265 C3307 ) C265_=_C3831( C265 C3831 ) C265_=_C3923( C265 C3923 ) C265_=_C4030( C265 C4030 ) C265_=_C4043( C265 C4043 ) \nC280_=_C338( C280 C338 ) C280_=_C382( C280 C382 ) C280_=_C608( C280 C608 ) C280_=_C936( C280 C936 ) C280_=_C1312( C280 C1312 ) C280_=_C1595( C280 C1595 ) \nC280_=_C1845( C280 C1845 ) C280_=_C2287( C280 C2287 ) C280_=_C2895( C280 C2895 ) C280_=_C3307( C280 C3307 ) C280_=_C3831( C280 C3831 ) C280_=_C3923( C280 C3923 ) \nC280_=_C4030( C280 C4030 ) C280_=_C4043( C280 C4043 ) C335_=_C338( C335 C338 ) C335_=_C358( C335 C358 ) C335_=_C368( C335 C368 ) C335_=_C376( C335 C376 ) \nC335_=_C618( C335 C618 ) C335_=_C966( C335 C966 ) C335_=_C1518( C335 C1518 ) C335_=_C1582( C335 C1582 ) C335_=_C1838( C335 C1838 ) C335_=_C1839( C335 C1839 ) \nC335_=_C1840( C335 C1840 ) C335_=_C1841( C335 C1841 ) C335_=_C1842( C335 C1842 ) C335_=_C1843( C335 C1843 ) C335_=_C1844( C335 C1844 ) C335_=_C1845( C335 C1845 ) \nC335_=_C1846( C335 C1846 ) C338_=_C382( C338 C382 ) C338_=_C608( C338 C608 ) C338_=_C936( C338 C936 ) C338_=_C1312( C338 C1312 ) C338_=_C1595( C338 C1595 ) \nC338_=_C1845( C338 C1845 ) C338_=_C2287( C338 C2287 ) C338_=_C2895( C338 C2895 ) C338_=_C3307( C338 C3307 ) C338_=_C3831( C338 C3831 ) C338_=_C3923( C338 C3923 ) \nC338_=_C4030( C338 C4030 ) C338_=_C4043( C338 C4043 ) C358_=_C368( C358 C368 ) C358_=_C376( C358 C376 ) C358_=_C618( C358 C618 ) C358_=_C966( C358 C966 ) \nC358_=_C1518( C358 C1518 ) C358_=_C1582( C358 C1582 ) C358_=_C1838( C358 C1838 ) C358_=_C1839( C358 C1839 ) C358_=_C1840( C358 C1840 ) C358_=_C1841( C358 C1841 ) \nC358_=_C1842( C358 C1842 ) C358_=_C1843( C358 C1843 ) C358_=_C1844( C358 C1844 ) C358_=_C1845( C358 C1845 ) C358_=_C1846( C358 C1846 ) C368_=_C376( C368 C376 ) \nC368_=_C618( C368 C618 ) C368_=_C966( C368 C966 ) C368_=_C1518( C368 C1518 ) C368_=_C1582( C368 C1582 ) C368_=_C1838( C368 C1838 ) C368_=_C1839( C368 C1839 ) \nC368_=_C1840( C368 C1840 ) C368_=_C1841( C368 C1841 ) C368_=_C1842( C368 C1842 ) C368_=_C1843( C368 C1843 ) C368_=_C1844( C368 C1844 ) C368_=_C1845( C368 C1845 ) \nC368_=_C1846( C368 C1846 ) C376_=_C382( C376 C382 ) C376_=_C618( C376 C618 ) C376_=_C966( C376 C966 ) C376_=_C1518( C376 C1518 ) C376_=_C1582( C376 C1582 ) \nC376_=_C1838( C376 C1838 ) C376_=_C1839( C376 C1839 ) C376_=_C1840( C376 C1840 ) C376_=_C1841( C376 C1841 ) C376_=_C1842( C376 C1842 ) C376_=_C1843( C376 C1843 ) \nC376_=_C1844( C376 C1844 ) C376_=_C1845( C376 C1845 ) C376_=_C1846( C376 C1846 ) C382_=_C608( C382 C608 ) C382_=_C936( C382 C936 ) C382_=_C1312( C382 C1312 ) \nC382_=_C1595( C382 C1595 ) C382_=_C1845( C382 C1845 ) C382_=_C2287( C382 C2287 ) C382_=_C2895( C382 C2895 ) C382_=_C3307( C382 C3307 ) C382_=_C3831( C382 C3831 ) \nC382_=_C3923( C382 C3923 ) C382_=_C4030( C382 C4030 ) C382_=_C4043( C382 C4043 ) C608_=_C936( C608 C936 ) C608_=_C1312( C608 C1312 ) C608_=_C1595( C608 C1595 ) \nC608_=_C1845( C608 C1845 ) C608_=_C2287( C608 C2287 ) C608_=_C2895( C608 C2895 ) C608_=_C3307( C608 C3307 ) C608_=_C3831( C608 C3831 ) C608_=_C3923( C608 C3923 ) \nC608_=_C4030( C608 C4030 ) C608_=_C4043( C608 C4043 ) C618_=_C966( C618 C966 ) C618_=_C1518( C618 C1518 ) C618_=_C1582( C618 C1582 ) C618_=_C1838( C618 C1838 ) \nC618_=_C1839( C618 C1839 ) C618_=_C1840( C618 C1840 ) C618_=_C1841( C618 C1841 ) C618_=_C1842( C618 C1842 ) C618_=_C1843( C618 C1843 ) C618_=_C1844( C618 C1844 ) \nC618_=_C1845( C618 C1845 ) C618_=_C1846( C618 C1846 ) C936_=_C1312( C936 C1312 ) C936_=_C1595( C936 C1595 ) C936_=_C1845( C936 C1845 ) C936_=_C2287( C936 C2287 ) \nC936_=_C2895( C936 C2895 ) C936_=_C3307( C936 C3307 ) C936_=_C3831( C936 C3831 ) C936_=_C3923( C936 C3923 ) C936_=_C4030( C936 C4030 ) C936_=_C4043( C936 C4043 ) \nC966_=_C1518( C966 C1518 ) C966_=_C1582( C966 C1582 ) C966_=_C1838( C966 C1838 ) C966_=_C1839( C966 C1839 ) C966_=_C1840( C966 C1840 ) C966_=_C1841( C966 C1841 ) \nC966_=_C1842( C966 C1842 ) C966_=_C1843( C966 C1843 ) C966_=_C1844( C966 C1844 ) C966_=_C1845( C966 C1845 ) C966_=_C1846( C966 C1846 ) C1312_=_C1595( C1312 C1595 ) \nC1312_=_C1845( C1312 C1845 ) C1312_=_C2287( C1312 C2287 ) C1312_=_C2895( C1312 C2895 ) C1312_=_C3307( C1312 C3307 ) C1312_=_C3831( C1312 C3831 ) C1312_=_C3923( C1312 C3923 ) \nC1312_=_C4030( C1312 C4030 ) C1312_=_C4043( C1312 C4043 ) C1518_=_C1582( C1518 C1582 ) C1518_=_C1838( C1518 C1838 ) C1518_=_C1839( C1518 C1839 ) C1518_=_C1840( C1518 C1840 ) \nC1518_=_C1841( C1518 C1841 ) C1518_=_C1842( C1518 C1842 ) C1518_=_C1843( C1518 C1843 ) C1518_=_C1844( C1518 C1844 ) C1518_=_C1845( C1518 C1845 ) C1518_=_C1846( C1518 C1846 ) \nC1582_=_C1595( C1582 C1595 ) C1582_=_C1838( C1582 C1838 ) C1582_=_C1839( C1582 C1839 ) C1582_=_C1840( C1582 C1840 ) C1582_=_C1841( C1582 C1841 ) C1582_=_C1842( C1582 C1842 ) \nC1582_=_C1843( C1582 C1843 ) C1582_=_C1844( C1582 C1844 ) C1582_=_C1845( C1582 C1845 ) C1582_=_C1846( C1582 C1846 ) C1595_=_C1845( C1595 C1845 ) C1595_=_C2287( C1595 C2287 ) \nC1595_=_C2895( C1595 C2895 ) C1595_=_C3307( C1595 C3307 ) C1595_=_C3831( C1595 C3831 ) C1595_=_C3923( C1595 C3923 ) C1595_=_C4030( C1595 C4030 ) C1595_=_C4043( C1595 C4043 ) \nC1838_=_C1839( C1838 C1839 ) C1838_=_C1840( C1838 C1840 ) C1838_=_C1841( C1838 C1841 ) C1838_=_C1842( C1838 C1842 ) C1838_=_C1843( C1838 C1843 ) C1838_=_C1844( C1838 C1844 ) \nC1838_=_C1845( C1838 C1845 ) C1838_=_C1846( C1838 C1846 ) C1839_=_C1840( C1839 C1840 ) C1839_=_C1841( C1839 C1841 ) C1839_=_C1842( C1839 C1842 ) C1839_=_C1843( C1839 C1843 ) \nC1839_=_C1844( C1839 C1844 ) C1839_=_C1845( C1839 C1845 ) C1839_=_C1846( C1839 C1846 ) C1840_=_C1841( C1840 C1841 ) C1840_=_C1842( C1840 C1842 ) C1840_=_C1843( C1840 C1843 ) \nC1840_=_C1844( C1840 C1844 ) C1840_=_C1845( C1840 C1845 ) C1840_=_C1846( C1840 C1846 ) C1841_=_C1842( C1841 C1842 ) C1841_=_C1843( C1841 C1843 ) C1841_=_C1844( C1841 C1844 ) \nC1841_=_C1845( C1841 C1845 ) C1841_=_C1846( C1841 C1846 ) C1842_=_C1843( C1842 C1843 ) C1842_=_C1844( C1842 C1844 ) C1842_=_C1845( C1842 C1845 ) C1842_=_C1846( C1842 C1846 ) \nC1843_=_C1844( C1843 C1844 ) C1843_=_C1845( C1843 C1845 ) C1843_=_C1846( C1843 C1846 ) C1844_=_C1845( C1844 C1845 ) C1844_=_C1846( C1844 C1846 ) C1845_=_C1846( C1845 C1846 ) \nC1845_=_C2287( C1845 C2287 ) C1845_=_C2895( C1845 C2895 ) C1845_=_C3307( C1845 C3307 ) C1845_=_C3831( C1845 C3831 ) C1845_=_C3923( C1845 C3923 ) C1845_=_C4030( C1845 C4030 ) \nC1845_=_C4043( C1845 C4043 ) C2287_=_C2895( C2287 C2895 ) C2287_=_C3307( C2287 C3307 ) C2287_=_C3831( C2287 C3831 ) C2287_=_C3923( C2287 C3923 ) C2287_=_C4030( C2287 C4030 ) \nC2287_=_C4043( C2287 C4043 ) C2895_=_C3307( C2895 C3307 ) C2895_=_C3831( C2895 C3831 ) C2895_=_C3923( C2895 C3923 ) C2895_=_C4030( C2895 C4030 ) C2895_=_C4043( C2895 C4043 ) \nC3307_=_C3831( C3307 C3831 ) C3307_=_C3923( C3307 C3923 ) C3307_=_C4030( C3307 C4030 ) C3307_=_C4043( C3307 C4043 ) C3831_=_C3923( C3831 C3923 ) C3831_=_C4030( C3831 C4030 ) \nC3831_=_C4043( C3831 C4043 ) C3923_=_C4030( C3923 C4030 ) C3923_=_C4043( C3923 C4043 ) C4030_=_C4043( C4030 C4043 ) "];314-&gt;349[label="48: C16 C19 C36 C39 C59 \nC86 C124 C127 C145 C148 C164 \nC179 C183 C203 C216 C251 C261 \nC265 C280 C335 C338 C358 C368 \nC376 C382 C608 C618 C936 C966 \nC1312 C1518 C1582 C1595 C1838 C1839 \nC1840 C1841 C1842 C1843 C1844 C1846 \nC2287 C2895 C3307 C3831 C3923 C4030 \nC4043 \n561: C16_=_C19 ,C16_=_C36 ,C16_=_C59 ,C16_=_C124 ,C16_=_C145 ,\nC16_=_C164 ,C16_=_C179 ,C16_=_C261 ,C16_=_C335 ,C16_=_C358 ,C16_=_C368 ,\nC16_=_C376 ,C16_=_C618 ,C16_=_C966 ,C16_=_C1518 ,C16_=_C1582 ,C16_=_C1838 ,\nC16_=_C1839 ,C16_=_C1840 ,C16_=_C1841 ,C16_=_C1842 ,C16_=_C1843 ,C16_=_C1844 ,\nC16_=_C1846 ,C19_=_C39 ,C19_=_C86 ,C19_=_C127 ,C19_=_C148 ,C19_=_C183 ,\nC19_=_C203 ,C19_=_C216 ,C19_=_C251 ,C19_=_C265 ,C19_=_C280 ,C19_=_C338 ,\nC19_=_C382 ,C19_=_C608 ,C19_=_C936 ,C19_=_C1312 ,C19_=_C1595 ,C19_=_C2287 ,\nC19_=_C2895 ,C19_=_C3307 ,C19_=_C3831 ,C19_=_C3923 ,C19_=_C4030 ,C19_=_C4043 ,\nC36_=_C39 ,C36_=_C59 ,C36_=_C124 ,C36_=_C145 ,C36_=_C164 ,C36_=_C179 ,\nC36_=_C261 ,C36_=_C335 ,C36_=_C358 ,C36_=_C368 ,C36_=_C376 ,C36_=_C618 ,\nC36_=_C966 ,C36_=_C1518 ,C36_=_C1582 ,C36_=_C1838 ,C36_=_C1839 ,C36_=_C1840 ,\nC36_=_C1841 ,C36_=_C1842 ,C36_=_C1843 ,C36_=_C1844 ,C36_=_C1846 ,C39_=_C86 ,\nC39_=_C127 ,C39_=_C148 ,C39_=_C183 ,C39_=_C203 ,C39_=_C216 ,C39_=_C251 ,\nC39_=_C265 ,C39_=_C280 ,C39_=_C338 ,C39_=_C382 ,C39_=_C608 ,C39_=_C936 ,\nC39_=_C1312 ,C39_=_C1595 ,C39_=_C2287 ,C39_=_C2895 ,C39_=_C3307 ,C39_=_C3831 ,\nC39_=_C3923 ,C39_=_C4030 ,C39_=_C4043 ,C59_=_C124 ,C59_=_C145 ,C59_=_C164 ,\nC59_=_C179 ,C59_=_C261 ,C59_=_C335 ,C59_=_C358 ,C59_=_C368 ,C59_=_C376 ,\nC59_=_C618 ,C59_=_C966 ,C59_=_C1518 ,C59_=_C1582 ,C59_=_C1838 ,C59_=_C1839 ,\nC59_=_C1840 ,C59_=_C1841 ,C59_=_C1842 ,C59_=_C1843 ,C59_=_C1844 ,C59_=_C1846 ,\nC86_=_C127 ,C86_=_C148 ,C86_=_C183 ,C86_=_C203 ,C86_=_C216 ,C86_=_C251 ,\nC86_=_C265 ,C86_=_C280 ,C86_=_C338 ,C86_=_C382 ,C86_=_C608 ,C86_=_C936 ,\nC86_=_C1312 ,C86_=_C1595 ,C86_=_C2287 ,C86_=_C2895 ,C86_=_C3307 ,C86_=_C3831 ,\nC86_=_C3923 ,C86_=_C4030 ,C86_=_C4043 ,C124_=_C127 ,C124_=_C145 ,C124_=_C164 ,\nC124_=_C179 ,C124_=_C261 ,C124_=_C335 ,C124_=_C358 ,C124_=_C368 ,C124_=_C376 ,\nC124_=_C618 ,C124_=_C966 ,C124_=_C1518 ,C124_=_C1582 ,C124_=_C1838 ,C124_=_C1839 ,\nC124_=_C1840 ,C124_=_C1841 ,C124_=_C1842 ,C124_=_C1843 ,C124_=_C1844 ,C124_=_C1846 ,\nC127_=_C148 ,C127_=_C183 ,C127_=_C203 ,C127_=_C216 ,C127_=_C251 ,C127_=_C265 ,\nC127_=_C280 ,C127_=_C338 ,C127_=_C382 ,C127_=_C608 ,C127_=_C936 ,C127_=_C1312 ,\nC127_=_C1595 ,C127_=_C2287 ,C127_=_C2895 ,C127_=_C3307 ,C127_=_C3831 ,C127_=_C3923 ,\nC127_=_C4030 ,C127_=_C4043 ,C145_=_C148</w:t>
      </w:r>
    </w:p>
    <w:p>
      <w:pPr>
        <w:pStyle w:val="PreformattedText"/>
        <w:bidi w:val="0"/>
        <w:spacing w:before="0" w:after="0"/>
        <w:jc w:val="left"/>
        <w:rPr/>
      </w:pPr>
      <w:r>
        <w:rPr/>
        <w:t xml:space="preserve"> </w:t>
      </w:r>
      <w:r>
        <w:rPr/>
        <w:t>,C145_=_C164 ,C145_=_C179 ,C145_=_C261 ,\nC145_=_C335 ,C145_=_C358 ,C145_=_C368 ,C145_=_C376 ,C145_=_C618 ,C145_=_C966 ,\nC145_=_C1518 ,C145_=_C1582 ,C145_=_C1838 ,C145_=_C1839 ,C145_=_C1840 ,C145_=_C1841 ,\nC145_=_C1842 ,C145_=_C1843 ,C145_=_C1844 ,C145_=_C1846 ,C148_=_C183 ,C148_=_C203 ,\nC148_=_C216 ,C148_=_C251 ,C148_=_C265 ,C148_=_C280 ,C148_=_C338 ,C148_=_C382 ,\nC148_=_C608 ,C148_=_C936 ,C148_=_C1312 ,C148_=_C1595 ,C148_=_C2287 ,C148_=_C2895 ,\nC148_=_C3307 ,C148_=_C3831 ,C148_=_C3923 ,C148_=_C4030 ,C148_=_C4043 ,C164_=_C179 ,\nC164_=_C261 ,C164_=_C335 ,C164_=_C358 ,C164_=_C368 ,C164_=_C376 ,C164_=_C618 ,\nC164_=_C966 ,C164_=_C1518 ,C164_=_C1582 ,C164_=_C1838 ,C164_=_C1839 ,C164_=_C1840 ,\nC164_=_C1841 ,C164_=_C1842 ,C164_=_C1843 ,C164_=_C1844 ,C164_=_C1846 ,C179_=_C183 ,\nC179_=_C261 ,C179_=_C335 ,C179_=_C358 ,C179_=_C368 ,C179_=_C376 ,C179_=_C618 ,\nC179_=_C966 ,C179_=_C1518 ,C179_=_C1582 ,C179_=_C1838 ,C179_=_C1839 ,C179_=_C1840 ,\nC179_=_C1841 ,C179_=_C1842 ,C179_=_C1843 ,C179_=_C1844 ,C179_=_C1846 ,C183_=_C203 ,\nC183_=_C216 ,C183_=_C251 ,C183_=_C265 ,C183_=_C280 ,C183_=_C338 ,C183_=_C382 ,\nC183_=_C608 ,C183_=_C936 ,C183_=_C1312 ,C183_=_C1595 ,C183_=_C2287 ,C183_=_C2895 ,\nC183_=_C3307 ,C183_=_C3831 ,C183_=_C3923 ,C183_=_C4030 ,C183_=_C4043 ,C203_=_C216 ,\nC203_=_C251 ,C203_=_C265 ,C203_=_C280 ,C203_=_C338 ,C203_=_C382 ,C203_=_C608 ,\nC203_=_C936 ,C203_=_C1312 ,C203_=_C1595 ,C203_=_C2287 ,C203_=_C2895 ,C203_=_C3307 ,\nC203_=_C3831 ,C203_=_C3923 ,C203_=_C4030 ,C203_=_C4043 ,C216_=_C251 ,C216_=_C265 ,\nC216_=_C280 ,C216_=_C338 ,C216_=_C382 ,C216_=_C608 ,C216_=_C936 ,C216_=_C1312 ,\nC216_=_C1595 ,C216_=_C2287 ,C216_=_C2895 ,C216_=_C3307 ,C216_=_C3831 ,C216_=_C3923 ,\nC216_=_C4030 ,C216_=_C4043 ,C251_=_C265 ,C251_=_C280 ,C251_=_C338 ,C251_=_C382 ,\nC251_=_C608 ,C251_=_C936 ,C251_=_C1312 ,C251_=_C1595 ,C251_=_C2287 ,C251_=_C2895 ,\nC251_=_C3307 ,C251_=_C3831 ,C251_=_C3923 ,C251_=_C4030 ,C251_=_C4043 ,C261_=_C265 ,\nC261_=_C335 ,C261_=_C358 ,C261_=_C368 ,C261_=_C376 ,C261_=_C618 ,C261_=_C966 ,\nC261_=_C1518 ,C261_=_C1582 ,C261_=_C1838 ,C261_=_C1839 ,C261_=_C1840 ,C261_=_C1841 ,\nC261_=_C1842 ,C261_=_C1843 ,C261_=_C1844 ,C261_=_C1846 ,C265_=_C280 ,C265_=_C338 ,\nC265_=_C382 ,C265_=_C608 ,C265_=_C936 ,C265_=_C1312 ,C265_=_C1595 ,C265_=_C2287 ,\nC265_=_C2895 ,C265_=_C3307 ,C265_=_C3831 ,C265_=_C3923 ,C265_=_C4030 ,C265_=_C4043 ,\nC280_=_C338 ,C280_=_C382 ,C280_=_C608 ,C280_=_C936 ,C280_=_C1312 ,C280_=_C1595 ,\nC280_=_C2287 ,C280_=_C2895 ,C280_=_C3307 ,C280_=_C3831 ,C280_=_C3923 ,C280_=_C4030 ,\nC280_=_C4043 ,C335_=_C338 ,C335_=_C358 ,C335_=_C368 ,C335_=_C376 ,C335_=_C618 ,\nC335_=_C966 ,C335_=_C1518 ,C335_=_C1582 ,C335_=_C1838 ,C335_=_C1839 ,C335_=_C1840 ,\nC335_=_C1841 ,C335_=_C1842 ,C335_=_C1843 ,C335_=_C1844 ,C335_=_C1846 ,C338_=_C382 ,\nC338_=_C608 ,C338_=_C936 ,C338_=_C1312 ,C338_=_C1595 ,C338_=_C2287 ,C338_=_C2895 ,\nC338_=_C3307 ,C338_=_C3831 ,C338_=_C3923 ,C338_=_C4030 ,C338_=_C4043 ,C358_=_C368 ,\nC358_=_C376 ,C358_=_C618 ,C358_=_C966 ,C358_=_C1518 ,C358_=_C1582 ,C358_=_C1838 ,\nC358_=_C1839 ,C358_=_C1840 ,C358_=_C1841 ,C358_=_C1842 ,C358_=_C1843 ,C358_=_C1844 ,\nC358_=_C1846 ,C368_=_C376 ,C368_=_C618 ,C368_=_C966 ,C368_=_C1518 ,C368_=_C1582 ,\nC368_=_C1838 ,C368_=_C1839 ,C368_=_C1840 ,C368_=_C1841 ,C368_=_C1842 ,C368_=_C1843 ,\nC368_=_C1844 ,C368_=_C1846 ,C376_=_C382 ,C376_=_C618 ,C376_=_C966 ,C376_=_C1518 ,\nC376_=_C1582 ,C376_=_C1838 ,C376_=_C1839 ,C376_=_C1840 ,C376_=_C1841 ,C376_=_C1842 ,\nC376_=_C1843 ,C376_=_C1844 ,C376_=_C1846 ,C382_=_C608 ,C382_=_C936 ,C382_=_C1312 ,\nC382_=_C1595 ,C382_=_C2287 ,C382_=_C2895 ,C382_=_C3307 ,C382_=_C3831 ,C382_=_C3923 ,\nC382_=_C4030 ,C382_=_C4043 ,C608_=_C936 ,C608_=_C1312 ,C608_=_C1595 ,C608_=_C2287 ,\nC608_=_C2895 ,C608_=_C3307 ,C608_=_C3831 ,C608_=_C3923 ,C608_=_C4030 ,C608_=_C4043 ,\nC618_=_C966 ,C618_=_C1518 ,C618_=_C1582 ,C618_=_C1838 ,C618_=_C1839 ,C618_=_C1840 ,\nC618_=_C1841 ,C618_=_C1842 ,C618_=_C1843 ,C618_=_C1844 ,C618_=_C1846 ,C936_=_C1312 ,\nC936_=_C1595 ,C936_=_C2287 ,C936_=_C2895 ,C936_=_C3307 ,C936_=_C3831 ,C936_=_C3923 ,\nC936_=_C4030 ,C936_=_C4043 ,C966_=_C1518 ,C966_=_C1582 ,C966_=_C1838 ,C966_=_C1839 ,\nC966_=_C1840 ,C966_=_C1841 ,C966_=_C1842 ,C966_=_C1843 ,C966_=_C1844 ,C966_=_C1846 ,\nC1312_=_C1595 ,C1312_=_C2287 ,C1312_=_C2895 ,C1312_=_C3307 ,C1312_=_C3831 ,C1312_=_C3923 ,\nC1312_=_C4030 ,C1312_=_C4043 ,C1518_=_C1582 ,C1518_=_C1838 ,C1518_=_C1839 ,C1518_=_C1840 ,\nC1518_=_C1841 ,C1518_=_C1842 ,C1518_=_C1843 ,C1518_=_C1844 ,C1518_=_C1846 ,C1582_=_C1595 ,\nC1582_=_C1838 ,C1582_=_C1839 ,C1582_=_C1840 ,C1582_=_C1841 ,C1582_=_C1842 ,C1582_=_C1843 ,\nC1582_=_C1844 ,C1582_=_C1846 ,C1595_=_C2287 ,C1595_=_C2895 ,C1595_=_C3307 ,C1595_=_C3831 ,\nC1595_=_C3923 ,C1595_=_C4030 ,C1595_=_C4043 ,C1838_=_C1839 ,C1838_=_C1840 ,C1838_=_C1841 ,\nC1838_=_C1842 ,C1838_=_C1843 ,C1838_=_C1844 ,C1838_=_C1846 ,C1839_=_C1840 ,C1839_=_C1841 ,\nC1839_=_C1842 ,C1839_=_C1843 ,C1839_=_C1844 ,C1839_=_C1846 ,C1840_=_C1841 ,C1840_=_C1842 ,\nC1840_=_C1843 ,C1840_=_C1844 ,C1840_=_C1846 ,C1841_=_C1842 ,C1841_=_C1843 ,C1841_=_C1844 ,\nC1841_=_C1846 ,C1842_=_C1843 ,C1842_=_C1844 ,C1842_=_C1846 ,C1843_=_C1844 ,C1843_=_C1846 ,\nC1844_=_C1846 ,C2287_=_C2895 ,C2287_=_C3307 ,C2287_=_C3831 ,C2287_=_C3923 ,C2287_=_C4030 ,\nC2287_=_C4043 ,C2895_=_C3307 ,C2895_=_C3831 ,C2895_=_C3923 ,C2895_=_C4030 ,C2895_=_C4043 ,\nC3307_=_C3831 ,C3307_=_C3923 ,C3307_=_C4030 ,C3307_=_C4043 ,C3831_=_C3923 ,C3831_=_C4030 ,\nC3831_=_C4043 ,C3923_=_C4030 ,C3923_=_C4043 ,C4030_=_C4043 ,"];350[shape=box, label="id:350 level: 8\n81: C0 C1 C2 C3 C4 \nC5 C7 C8 C9 C10 C11 \nC12 C13 C14 C15 C16 C17 \nC18 C19 C20 C21 C24 C26 \nC47 C48 C68 C70 C72 C88 \nC90 C112 C114 C132 C133 C134 \nC135 C136 C137 C138 C139 C140 \nC141 C142 C143 C144 C145 C146 \nC147 C148 C149 C150 C171 C172 \nC173 C174 C175 C176 C177 C178 \nC179 C180 C181 C182 C183 C184 \nC185 C186 C204 C205 C206 C207 \nC208 C209 C210 C211 C212 C213 \nC214 C215 C216 C217 \n929: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4( C0 C24 ) C0_=_C26( C0 C26 ) C1_=_C2( C1 C2 ) \nC1_=_C3( C1 C3 ) C1_=_C4( C1 C4 ) C1_=_C5( C1 C5 ) C1_=_C7( C1 C7 ) C1_=_C8( C1 C8 ) C1_=_C9( C1 C9 ) \nC1_=_C10( C1 C10 ) C1_=_C11( C1 C11 ) C1_=_C12( C1 C12 ) C1_=_C13( C1 C13 ) C1_=_C14( C1 C14 ) C1_=_C15( C1 C15 ) \nC1_=_C16( C1 C16 ) C1_=_C17( C1 C17 ) C1_=_C18( C1 C18 ) C1_=_C19( C1 C19 ) C1_=_C20( C1 C20 ) C1_=_C21( C1 C21 ) \nC1_=_C68( C1 C68 ) C1_=_C70( C1 C70 ) C1_=_C72( C1 C72 ) C2_=_C3( C2 C3 ) C2_=_C4( C2 C4 ) C2_=_C5( C2 C5 ) \nC2_=_C7( C2 C7 ) C2_=_C8( C2 C8 ) C2_=_C9( C2 C9 ) C2_=_C10( C2 C10 ) C2_=_C11( C2 C11 ) C2_=_C12( C2 C12 ) \nC2_=_C13( C2 C13 ) C2_=_C14( C2 C14 ) C2_=_C15( C2 C15 ) C2_=_C16( C2 C16 ) C2_=_C17( C2 C17 ) C2_=_C18( C2 C18 ) \nC2_=_C19( C2 C19 ) C2_=_C20( C2 C20 ) C2_=_C21( C2 C21 ) C2_=_C112( C2 C112 ) C2_=_C114( C2 C114 ) C3_=_C4( C3 C4 ) \nC3_=_C5( C3 C5 ) C3_=_C7( C3 C7 ) C3_=_C8( C3 C8 ) C3_=_C9( C3 C9 ) C3_=_C10( C3 C10 ) C3_=_C11( C3 C11 ) \nC3_=_C12( C3 C12 ) C3_=_C13( C3 C13 ) C3_=_C14( C3 C14 ) C3_=_C15( C3 C15 ) C3_=_C16( C3 C16 ) C3_=_C17( C3 C17 ) \nC3_=_C18( C3 C18 ) C3_=_C19( C3 C19 ) C3_=_C20( C3 C20 ) C3_=_C21( C3 C21 ) C3_=_C24( C3 C24 ) C3_=_C68( C3 C68 ) \nC3_=_C112( C3 C112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4_=_C5( C4 C5 ) C4_=_C7( C4 C7 ) C4_=_C8( C4 C8 ) C4_=_C9( C4 C9 ) C4_=_C10( C4 C10 ) \nC4_=_C11( C4 C11 ) C4_=_C12( C4 C12 ) C4_=_C13( C4 C13 ) C4_=_C14( C4 C14 ) C4_=_C15( C4 C15 ) C4_=_C16( C4 C16 ) \nC4_=_C17( C4 C17 ) C4_=_C18( C4 C18 ) C4_=_C19( C4 C19 ) C4_=_C20( C4 C20 ) C4_=_C21( C4 C21 ) C4_=_C26( C4 C26 ) \nC4_=_C47( C4 C47 ) C4_=_C70( C4 C70 ) C4_=_C88( C4 C88 ) C4_=_C114( C4 C114 ) C4_=_C150( C4 C150 ) C4_=_C171( C4 C171 ) \nC4_=_C172( C4 C172 ) C4_=_C173( C4 C173 ) C4_=_C174( C4 C174 ) C4_=_C175( C4 C175 ) C4_=_C176( C4 C176 ) C4_=_C177( C4 C177 ) \nC4_=_C178( C4 C178 ) C4_=_C179( C4 C179 ) C4_=_C180( C4 C180 ) C4_=_C181( C4 C181 ) C4_=_C182( C4 C182 ) C4_=_C183( C4 C183 ) \nC4_=_C184( C4 C184 ) C4_=_C185( C4 C185 ) C5_=_C7( C5 C7 ) C5_=_C8( C5 C8 ) C5_=_C9( C5 C9 ) C5_=_C10( C5 C10 ) \nC5_=_C11( C5 C11 ) C5_=_C12( C5 C12 ) C5_=_C13( C5 C13 ) C5_=_C14( C5 C14 ) C5_=_C15( C5 C15 ) C5_=_C16( C5 C16 ) \nC5_=_C17( C5 C17 ) C5_=_C18( C5 C18 ) C5_=_C19( C5 C19 ) C5_=_C20( C5 C20 ) C5_=_C21( C5 C21 ) C5_=_C132( C5 C132 ) \nC5_=_C171( C5 C171 ) C5_=_C186( C5 C186 ) C7_=_C8( C7 C8 ) C7_=_C9( C7 C9 ) C7_=_C10( C7 C10 ) C7_=_C11( C7 C11 ) \nC7_=_C12( C7 C12 ) C7_=_C13( C7 C13 ) C7_=_C14( C7 C14 ) C7_=_C15( C7 C15 ) C7_=_C16( C7 C16 ) C7_=_C17( C7 C17 ) \nC7_=_C18( C7 C18 ) C7_=_C19( C7 C19 ) C7_=_C20( C7 C20 ) C7_=_C21( C7 C21 ) C7_=_C135( C7 C135 ) C7_=_C173( C7 C173 ) \nC7_=_C205( C7 C205 ) C8_=_C9( C8 C9 ) C8_=_C10( C8 C10 ) C8_=_C11( C8 C11 ) C8_=_C12( C8 C12 ) C8_=_C13( C8 C13 ) \nC8_=_C14( C8 C14 ) C8_=_C15( C8 C15 ) C8_=_C16( C8 C16 ) C8_=_C17( C8 C17 ) C8_=_C18( C8 C18 ) C8_=_C19( C8 C19 ) \nC8_=_C20( C8 C20 ) C8_=_C21( C8 C21 ) C8_=_C136( C8 C136 ) C9_=_C10( C9 C10 ) C9_=_C11( C9 C11 ) C9_=_C12( C9 C12 ) \nC9_=_C13( C9 C13 ) C9_=_C14( C9 C14 ) C9_=_C15( C9 C15 ) C9_=_C16( C9 C16 ) C9_=_C17( C9 C17 ) C9_=_C18( C9 C18 ) \nC9_=_C19( C9 C19 ) C9_=_C20( C9 C20 ) C9_=_C21( C9 C21 ) C9_=_C137( C9 C137 ) C9_=_C174( C9 C174 ) C9_=_C206( C9 C206 ) \nC10_=_C11(</w:t>
      </w:r>
    </w:p>
    <w:p>
      <w:pPr>
        <w:pStyle w:val="PreformattedText"/>
        <w:bidi w:val="0"/>
        <w:spacing w:before="0" w:after="0"/>
        <w:jc w:val="left"/>
        <w:rPr/>
      </w:pPr>
      <w:r>
        <w:rPr/>
        <w:t xml:space="preserve"> </w:t>
      </w:r>
      <w:r>
        <w:rPr/>
        <w:t>C10 C11 ) C10_=_C12( C10 C12 ) C10_=_C13( C10 C13 ) C10_=_C14( C10 C14 ) C10_=_C15( C10 C15 ) C10_=_C16( C10 C16 ) \nC10_=_C17( C10 C17 ) C10_=_C18( C10 C18 ) C10_=_C19( C10 C19 ) C10_=_C20( C10 C20 ) C10_=_C21( C10 C21 ) C10_=_C139( C10 C139 ) \nC10_=_C208( C10 C208 ) C11_=_C12( C11 C12 ) C11_=_C13( C11 C13 ) C11_=_C14( C11 C14 ) C11_=_C15( C11 C15 ) C11_=_C16( C11 C16 ) \nC11_=_C17( C11 C17 ) C11_=_C18( C11 C18 ) C11_=_C19( C11 C19 ) C11_=_C20( C11 C20 ) C11_=_C21( C11 C21 ) C12_=_C13( C12 C13 ) \nC12_=_C14( C12 C14 ) C12_=_C15( C12 C15 ) C12_=_C16( C12 C16 ) C12_=_C17( C12 C17 ) C12_=_C18( C12 C18 ) C12_=_C19( C12 C19 ) \nC12_=_C20( C12 C20 ) C12_=_C21( C12 C21 ) C12_=_C140( C12 C140 ) C13_=_C14( C13 C14 ) C13_=_C15( C13 C15 ) C13_=_C16( C13 C16 ) \nC13_=_C17( C13 C17 ) C13_=_C18( C13 C18 ) C13_=_C19( C13 C19 ) C13_=_C20( C13 C20 ) C13_=_C21( C13 C21 ) C13_=_C142( C13 C142 ) \nC14_=_C15( C14 C15 ) C14_=_C16( C14 C16 ) C14_=_C17( C14 C17 ) C14_=_C18( C14 C18 ) C14_=_C19( C14 C19 ) C14_=_C20( C14 C20 ) \nC14_=_C21( C14 C21 ) C15_=_C16( C15 C16 ) C15_=_C17( C15 C17 ) C15_=_C18( C15 C18 ) C15_=_C19( C15 C19 ) C15_=_C20( C15 C20 ) \nC15_=_C21( C15 C21 ) C15_=_C144( C15 C144 ) C16_=_C17( C16 C17 ) C16_=_C18( C16 C18 ) C16_=_C19( C16 C19 ) C16_=_C20( C16 C20 ) \nC16_=_C21( C16 C21 ) C16_=_C145( C16 C145 ) C16_=_C179( C16 C179 ) C17_=_C18( C17 C18 ) C17_=_C19( C17 C19 ) C17_=_C20( C17 C20 ) \nC17_=_C21( C17 C21 ) C17_=_C147( C17 C147 ) C17_=_C181( C17 C181 ) C17_=_C214( C17 C214 ) C18_=_C19( C18 C19 ) C18_=_C20( C18 C20 ) \nC18_=_C21( C18 C21 ) C19_=_C20( C19 C20 ) C19_=_C21( C19 C21 ) C19_=_C148( C19 C148 ) C19_=_C183( C19 C183 ) C19_=_C216( C19 C216 ) \nC20_=_C21( C20 C21 ) C24_=_C26( C24 C26 ) C24_=_C68( C24 C68 ) C24_=_C112( C24 C112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6( C24 C146 ) C24_=_C147( C24 C147 ) C24_=_C148( C24 C148 ) C24_=_C149( C24 C149 ) C26_=_C47( C26 C47 ) C26_=_C70( C26 C70 ) \nC26_=_C88( C26 C88 ) C26_=_C114( C26 C114 ) C26_=_C150( C26 C15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47_=_C48( C47 C48 ) C47_=_C70( C47 C70 ) C47_=_C88( C47 C88 ) C47_=_C114( C47 C114 ) C47_=_C150( C47 C150 ) C47_=_C171( C47 C171 ) \nC47_=_C172( C47 C172 ) C47_=_C173( C47 C173 ) C47_=_C174( C47 C174 ) C47_=_C175( C47 C175 ) C47_=_C176( C47 C176 ) C47_=_C177( C47 C177 ) \nC47_=_C178( C47 C178 ) C47_=_C179( C47 C179 ) C47_=_C180( C47 C180 ) C47_=_C181( C47 C181 ) C47_=_C182( C47 C182 ) C47_=_C183( C47 C183 ) \nC47_=_C184( C47 C184 ) C47_=_C185( C47 C185 ) C48_=_C72( C48 C72 ) C48_=_C90( C48 C90 ) C48_=_C133( C48 C133 ) C48_=_C172( C48 C172 ) \nC48_=_C186( C48 C186 ) C48_=_C204( C48 C204 ) C48_=_C205( C48 C205 ) C48_=_C206( C48 C206 ) C48_=_C207( C48 C207 ) C48_=_C208( C48 C208 ) \nC48_=_C209( C48 C209 ) C48_=_C210( C48 C210 ) C48_=_C211( C48 C211 ) C48_=_C212( C48 C212 ) C48_=_C213( C48 C213 ) C48_=_C214( C48 C214 ) \nC48_=_C215( C48 C215 ) C48_=_C216( C48 C216 ) C48_=_C217( C48 C217 ) C68_=_C70( C68 C70 ) C68_=_C72( C68 C72 ) C68_=_C112( C68 C112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70_=_C72( C70 C72 ) C70_=_C88( C70 C88 ) C70_=_C114( C70 C114 ) C70_=_C150( C70 C15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2_=_C90( C72 C90 ) C72_=_C133( C72 C133 ) C72_=_C172( C72 C172 ) C72_=_C186( C72 C186 ) C72_=_C204( C72 C204 ) \nC72_=_C205( C72 C205 ) C72_=_C206( C72 C206 ) C72_=_C207( C72 C207 ) C72_=_C208( C72 C208 ) C72_=_C209( C72 C209 ) C72_=_C210( C72 C210 ) \nC72_=_C211( C72 C211 ) C72_=_C212( C72 C212 ) C72_=_C213( C72 C213 ) C72_=_C214( C72 C214 ) C72_=_C215( C72 C215 ) C72_=_C216( C72 C216 ) \nC72_=_C217( C72 C217 ) C88_=_C90( C88 C90 ) C88_=_C114( C88 C114 ) C88_=_C150( C88 C15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90_=_C133( C90 C133 ) C90_=_C172( C90 C172 ) C90_=_C186( C90 C186 ) C90_=_C204( C90 C204 ) C90_=_C205( C90 C205 ) \nC90_=_C206( C90 C206 ) C90_=_C207( C90 C207 ) C90_=_C208( C90 C208 ) C90_=_C209( C90 C209 ) C90_=_C210( C90 C210 ) C90_=_C211( C90 C211 ) \nC90_=_C212( C90 C212 ) C90_=_C213( C90 C213 ) C90_=_C214( C90 C214 ) C90_=_C215( C90 C215 ) C90_=_C216( C90 C216 ) C90_=_C217( C90 C217 ) \nC112_=_C114( C112 C114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4_=_C150( C114 C15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71( C132 C171 ) C132_=_C186( C132 C18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72( C133 C172 ) C133_=_C186( C133 C186 ) \nC133_=_C204( C133 C204 ) C133_=_C205( C133 C205 ) C133_=_C206( C133 C206 ) C133_=_C207( C133 C207 ) C133_=_C208( C133 C208 ) C133_=_C209( C133 C209 ) \nC133_=_C210( C133 C210 ) C133_=_C211( C133 C211 ) C133_=_C212( C133 C212 ) C133_=_C213( C133 C213 ) C133_=_C214( C133 C214 ) C133_=_C215( C133 C215 ) \nC133_=_C216( C133 C216 ) C133_=_C217( C133 C217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204( C134 C204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73( C135 C173 ) C135_=_C205( C135 C205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7_=_C138( C137 C138 ) \nC137_=_C139( C137 C139 ) C137_=_C140( C137 C140 ) C137_=_C141( C137 C141 ) C137_=_C142( C137 C142 ) C137_=_C143( C137 C143 ) C137_=_C144( C137 C144 ) \nC137_=_C145( C137 C145 ) C137_=_C146( C137 C146 ) C137_=_C147( C137 C147 ) C137_=_C148( C137 C148 ) C137_=_C149( C137 C149 ) C137_=_C174( C137 C174 ) \nC137_=_C206( C137 C206 ) C138_=_C139( C138 C139 ) C138_=_C140( C138 C140 ) C138_=_C141( C138 C141 ) C138_=_C142( C138 C142 ) C138_=_C143( C138 C143 ) \nC138_=_C144( C138 C144 ) C138_=_C145( C138 C145 ) C138_=_C146( C138 C146 ) C138_=_C147( C138 C147 ) C138_=_C148( C138 C148 ) C138_=_C149( C138 C149 ) \nC138_=_C207( C138 C207 ) C139_=_C140( C139 C140 ) C139_=_C141( C139 C141 ) C139_=_C142( C139 C142 ) C139_=_C143( C139 C143 ) C139_=_C144( C139 C144 ) \nC139_=_C145( C139 C145 ) C139_=_C146( C139 C146 ) C139_=_C147( C139 C147 ) C139_=_C148( C139</w:t>
      </w:r>
    </w:p>
    <w:p>
      <w:pPr>
        <w:pStyle w:val="PreformattedText"/>
        <w:bidi w:val="0"/>
        <w:spacing w:before="0" w:after="0"/>
        <w:jc w:val="left"/>
        <w:rPr/>
      </w:pPr>
      <w:r>
        <w:rPr/>
        <w:t xml:space="preserve"> </w:t>
      </w:r>
      <w:r>
        <w:rPr/>
        <w:t>C148 ) C139_=_C149( C139 C149 ) C139_=_C208( C139 C208 ) \nC140_=_C141( C140 C141 ) C140_=_C142( C140 C142 ) C140_=_C143( C140 C143 ) C140_=_C144( C140 C144 ) C140_=_C145( C140 C145 ) C140_=_C146( C140 C146 ) \nC140_=_C147( C140 C147 ) C140_=_C148( C140 C148 ) C140_=_C149( C140 C149 ) C141_=_C142( C141 C142 ) C141_=_C143( C141 C143 ) C141_=_C144( C141 C144 ) \nC141_=_C145( C141 C145 ) C141_=_C146( C141 C146 ) C141_=_C147( C141 C147 ) C141_=_C148( C141 C148 ) C141_=_C149( C141 C149 ) C141_=_C176( C141 C176 ) \nC141_=_C209( C141 C209 ) C142_=_C143( C142 C143 ) C142_=_C144( C142 C144 ) C142_=_C145( C142 C145 ) C142_=_C146( C142 C146 ) C142_=_C147( C142 C147 ) \nC142_=_C148( C142 C148 ) C142_=_C149( C142 C149 ) C143_=_C144( C143 C144 ) C143_=_C145( C143 C145 ) C143_=_C146( C143 C146 ) C143_=_C147( C143 C147 ) \nC143_=_C148( C143 C148 ) C143_=_C149( C143 C149 ) C143_=_C212( C143 C212 ) C144_=_C145( C144 C145 ) C144_=_C146( C144 C146 ) C144_=_C147( C144 C147 ) \nC144_=_C148( C144 C148 ) C144_=_C149( C144 C149 ) C145_=_C146( C145 C146 ) C145_=_C147( C145 C147 ) C145_=_C148( C145 C148 ) C145_=_C149( C145 C149 ) \nC145_=_C179( C145 C179 ) C146_=_C147( C146 C147 ) C146_=_C148( C146 C148 ) C146_=_C149( C146 C149 ) C146_=_C213( C146 C213 ) C147_=_C148( C147 C148 ) \nC147_=_C149( C147 C149 ) C147_=_C181( C147 C181 ) C147_=_C214( C147 C214 ) C148_=_C149( C148 C149 ) C148_=_C183( C148 C183 ) C148_=_C216( C148 C216 ) \nC149_=_C184( C149 C184 ) C149_=_C217( C149 C217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3_=_C174( C173 C174 ) C173_=_C175( C173 C175 ) C173_=_C176( C173 C176 ) C173_=_C177( C173 C177 ) C173_=_C178( C173 C178 ) C173_=_C179( C173 C179 ) \nC173_=_C180( C173 C180 ) C173_=_C181( C173 C181 ) C173_=_C182( C173 C182 ) C173_=_C183( C173 C183 ) C173_=_C184( C173 C184 ) C173_=_C185( C173 C185 ) \nC173_=_C205( C173 C205 ) C174_=_C175( C174 C175 ) C174_=_C176( C174 C176 ) C174_=_C177( C174 C177 ) C174_=_C178( C174 C178 ) C174_=_C179( C174 C179 ) \nC174_=_C180( C174 C180 ) C174_=_C181( C174 C181 ) C174_=_C182( C174 C182 ) C174_=_C183( C174 C183 ) C174_=_C184( C174 C184 ) C174_=_C185( C174 C185 ) \nC174_=_C206( C174 C206 ) C175_=_C176( C175 C176 ) C175_=_C177( C175 C177 ) C175_=_C178( C175 C178 ) C175_=_C179( C175 C179 ) C175_=_C180( C175 C180 ) \nC175_=_C181( C175 C181 ) C175_=_C182( C175 C182 ) C175_=_C183( C175 C183 ) C175_=_C184( C175 C184 ) C175_=_C185( C175 C185 ) C176_=_C177( C176 C177 ) \nC176_=_C178( C176 C178 ) C176_=_C179( C176 C179 ) C176_=_C180( C176 C180 ) C176_=_C181( C176 C181 ) C176_=_C182( C176 C182 ) C176_=_C183( C176 C183 ) \nC176_=_C184( C176 C184 ) C176_=_C185( C176 C185 ) C176_=_C209( C176 C209 ) C177_=_C178( C177 C178 ) C177_=_C179( C177 C179 ) C177_=_C180( C177 C180 ) \nC177_=_C181( C177 C181 ) C177_=_C182( C177 C182 ) C177_=_C183( C177 C183 ) C177_=_C184( C177 C184 ) C177_=_C185( C177 C185 ) C177_=_C210( C177 C210 ) \nC178_=_C179( C178 C179 ) C178_=_C180( C178 C180 ) C178_=_C181( C178 C181 ) C178_=_C182( C178 C182 ) C178_=_C183( C178 C183 ) C178_=_C184( C178 C184 ) \nC178_=_C185( C178 C185 ) C178_=_C211( C178 C211 ) C179_=_C180( C179 C180 ) C179_=_C181( C179 C181 ) C179_=_C182( C179 C182 ) C179_=_C183( C179 C183 ) \nC179_=_C184( C179 C184 ) C179_=_C185( C179 C185 ) C180_=_C181( C180 C181 ) C180_=_C182( C180 C182 ) C180_=_C183( C180 C183 ) C180_=_C184( C180 C184 ) \nC180_=_C185( C180 C185 ) C181_=_C182( C181 C182 ) C181_=_C183( C181 C183 ) C181_=_C184( C181 C184 ) C181_=_C185( C181 C185 ) C181_=_C214( C181 C214 ) \nC182_=_C183( C182 C183 ) C182_=_C184( C182 C184 ) C182_=_C185( C182 C185 ) C182_=_C215( C182 C215 ) C183_=_C184( C183 C184 ) C183_=_C185( C183 C185 ) \nC183_=_C216( C183 C216 ) C184_=_C185( C184 C185 ) C184_=_C217( C184 C217 ) C186_=_C204( C186 C204 ) C186_=_C205( C186 C205 ) C186_=_C206( C186 C206 ) \nC186_=_C207( C186 C207 ) C186_=_C208( C186 C208 ) C186_=_C209( C186 C209 ) C186_=_C210( C186 C210 ) C186_=_C211( C186 C211 ) C186_=_C212( C186 C212 ) \nC186_=_C213( C186 C213 ) C186_=_C214( C186 C214 ) C186_=_C215( C186 C215 ) C186_=_C216( C186 C216 ) C186_=_C217( C186 C217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5_=_C206( C205 C206 ) C205_=_C207( C205 C207 ) C205_=_C208( C205 C208 ) C205_=_C209( C205 C209 ) C205_=_C210( C205 C210 ) C205_=_C211( C205 C211 ) \nC205_=_C212( C205 C212 ) C205_=_C213( C205 C213 ) C205_=_C214( C205 C214 ) C205_=_C215( C205 C215 ) C205_=_C216( C205 C216 ) C205_=_C217( C205 C217 ) \nC206_=_C207( C206 C207 ) C206_=_C208( C206 C208 ) C206_=_C209( C206 C209 ) C206_=_C210( C206 C210 ) C206_=_C211( C206 C211 ) C206_=_C212( C206 C212 ) \nC206_=_C213( C206 C213 ) C206_=_C214( C206 C214 ) C206_=_C215( C206 C215 ) C206_=_C216( C206 C216 ) C206_=_C217( C206 C217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 C208 C217 ) \nC209_=_C210( C209 C210 ) C209_=_C211( C209 C211 ) C209_=_C212( C209 C212 ) C209_=_C213( C209 C213 ) C209_=_C214( C209 C214 ) C209_=_C215( C209 C215 ) \nC209_=_C216( C209 C216 ) C209_=_C217( C209 C217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315-&gt;350[label="77: C0 C1 C2 C5 C7 \nC8 C9 C10 C11 C12 C13 \nC14 C15 C16 C17 C18 C19 \nC20 C21 C24 C26 C47 C48 \nC68 C70 C72 C88 C90 C112 \nC114 C132 C134 C135 C136 C137 \nC138 C139 C140 C141 C142 C143 \nC144 C145 C146 C147 C148 C149 \nC150 C171 C173 C174 C175 C176 \nC177 C178 C179 C180 C181 C182 \nC183 C184 C185 C186 C204 C205 \nC206 C207 C208 C209 C210 C211 \nC212 C213 C214 C215 C216 C217 \n771: C0_=_C1 ,C0_=_C2 ,C0_=_C5 ,C0_=_C7 ,C0_=_C8 ,\nC0_=_C9 ,C0_=_C10 ,C0_=_C11 ,C0_=_C12 ,C0_=_C13 ,C0_=_C14 ,\nC0_=_C15 ,C0_=_C16 ,C0_=_C17 ,C0_=_C18 ,C0_=_C19 ,C0_=_C20 ,\nC0_=_C21 ,C0_=_C24 ,C0_=_C26 ,C1_=_C2 ,C1_=_C5 ,C1_=_C7 ,\nC1_=_C8 ,C1_=_C9 ,C1_=_C10 ,C1_=_C11 ,C1_=_C12 ,C1_=_C13 ,\nC1_=_C14 ,C1_=_C15 ,C1_=_C16 ,C1_=_C17 ,C1_=_C18 ,C1_=_C19 ,\nC1_=_C20 ,C1_=_C21 ,C1_=_C68 ,C1_=_C70 ,C1_=_C72 ,C2_=_C5 ,\nC2_=_C7 ,C2_=_C8 ,C2_=_C9 ,C2_=_C10 ,C2_=_C11 ,C2_=_C12 ,\nC2_=_C13 ,C2_=_C14 ,C2_=_C15 ,C2_=_C16 ,C2_=_C17 ,C2_=_C18 ,\nC2_=_C19 ,C2_=_C20 ,C2_=_C21 ,C2_=_C112 ,C2_=_C114 ,C5_=_C7 ,\nC5_=_C8 ,C5_=_C9 ,C5_=_C10 ,C5_=_C11 ,C5_=_C12 ,C5_=_C13 ,\nC5_=_C14 ,C5_=_C15 ,C5_=_C16 ,C5_=_C17 ,C5_=_C18 ,C5_=_C19 ,\nC5_=_C20 ,C5_=_C21 ,C5_=_C132 ,C5_=_C171 ,C5_=_C186 ,C7_=_C8 ,\nC7_=_C9 ,C7_=_C10 ,C7_=_C11 ,C7_=_C12 ,C7_=_C13 ,C7_=_C14 ,\nC7_=_C15 ,C7_=_C16 ,C7_=_C17 ,C7_=_C18 ,C7_=_C19 ,C7_=_C20 ,\nC7_=_C21 ,C7_=_C135 ,C7_=_C173 ,C7_=_C205 ,C8_=_C9 ,C8_=_C10 ,\nC8_=_C11 ,C8_=_C12 ,C8_=_C13 ,C8_=_C14 ,C8_=_C15 ,C8_=_C16 ,\nC8_=_C17 ,C8_=_C18 ,C8_=_C19 ,C8_=_C20 ,C8_=_C21 ,C8_=_C136 ,\nC9_=_C10 ,C9_=_C11 ,C9_=_C12 ,C9_=_C13 ,C9_=_C14 ,C9_=_C15 ,\nC9_=_C16 ,C9_=_C17 ,C9_=_C18 ,C9_=_C19 ,C9_=_C20 ,C9_=_C21 ,\nC9_=_C137 ,C9_=_C174 ,C9_=_C206 ,C10_=_C11 ,C10_=_C12 ,C10_=_C13 ,\nC10_=_C14 ,C10_=_C15 ,C10_=_C16 ,C10_=_C17 ,C10_=_C18 ,C10_=_C19 ,\nC10_=_C20 ,C10_=_C21 ,C10_=_C139 ,C10_=_C208 ,C11_=_C12 ,C11_=_C13 ,\nC11_=_C14 ,C11_=_C15 ,C11_=_C16 ,C11_=_C17 ,C11_=_C18 ,C11_=_C19 ,\nC11_=_C20 ,C11_=_C21 ,C12_=_C13 ,C12_=_C14 ,C12_=_C15 ,C12_=_C16 ,\nC12_=_C17 ,C12_=_C18 ,C12_=_C19 ,C12_=_C20 ,C12_=_C21 ,C12_=_C140 ,\nC13_=_C14 ,C13_=_C15 ,C13_=_C16 ,C13_=_C17 ,C13_=_C18 ,C13_=_C19</w:t>
      </w:r>
    </w:p>
    <w:p>
      <w:pPr>
        <w:pStyle w:val="PreformattedText"/>
        <w:bidi w:val="0"/>
        <w:spacing w:before="0" w:after="0"/>
        <w:jc w:val="left"/>
        <w:rPr/>
      </w:pPr>
      <w:r>
        <w:rPr/>
        <w:t xml:space="preserve"> </w:t>
      </w:r>
      <w:r>
        <w:rPr/>
        <w:t>,\nC13_=_C20 ,C13_=_C21 ,C13_=_C142 ,C14_=_C15 ,C14_=_C16 ,C14_=_C17 ,\nC14_=_C18 ,C14_=_C19 ,C14_=_C20 ,C14_=_C21 ,C15_=_C16 ,C15_=_C17 ,\nC15_=_C18 ,C15_=_C19 ,C15_=_C20 ,C15_=_C21 ,C15_=_C144 ,C16_=_C17 ,\nC16_=_C18 ,C16_=_C19 ,C16_=_C20 ,C16_=_C21 ,C16_=_C145 ,C16_=_C179 ,\nC17_=_C18 ,C17_=_C19 ,C17_=_C20 ,C17_=_C21 ,C17_=_C147 ,C17_=_C181 ,\nC17_=_C214 ,C18_=_C19 ,C18_=_C20 ,C18_=_C21 ,C19_=_C20 ,C19_=_C21 ,\nC19_=_C148 ,C19_=_C183 ,C19_=_C216 ,C20_=_C21 ,C24_=_C26 ,C24_=_C68 ,\nC24_=_C112 ,C24_=_C132 ,C24_=_C134 ,C24_=_C135 ,C24_=_C136 ,C24_=_C137 ,\nC24_=_C138 ,C24_=_C139 ,C24_=_C140 ,C24_=_C141 ,C24_=_C142 ,C24_=_C143 ,\nC24_=_C144 ,C24_=_C145 ,C24_=_C146 ,C24_=_C147 ,C24_=_C148 ,C24_=_C149 ,\nC26_=_C47 ,C26_=_C70 ,C26_=_C88 ,C26_=_C114 ,C26_=_C150 ,C26_=_C171 ,\nC26_=_C173 ,C26_=_C174 ,C26_=_C175 ,C26_=_C176 ,C26_=_C177 ,C26_=_C178 ,\nC26_=_C179 ,C26_=_C180 ,C26_=_C181 ,C26_=_C182 ,C26_=_C183 ,C26_=_C184 ,\nC26_=_C185 ,C47_=_C48 ,C47_=_C70 ,C47_=_C88 ,C47_=_C114 ,C47_=_C150 ,\nC47_=_C171 ,C47_=_C173 ,C47_=_C174 ,C47_=_C175 ,C47_=_C176 ,C47_=_C177 ,\nC47_=_C178 ,C47_=_C179 ,C47_=_C180 ,C47_=_C181 ,C47_=_C182 ,C47_=_C183 ,\nC47_=_C184 ,C47_=_C185 ,C48_=_C72 ,C48_=_C90 ,C48_=_C186 ,C48_=_C204 ,\nC48_=_C205 ,C48_=_C206 ,C48_=_C207 ,C48_=_C208 ,C48_=_C209 ,C48_=_C210 ,\nC48_=_C211 ,C48_=_C212 ,C48_=_C213 ,C48_=_C214 ,C48_=_C215 ,C48_=_C216 ,\nC48_=_C217 ,C68_=_C70 ,C68_=_C72 ,C68_=_C112 ,C68_=_C132 ,C68_=_C134 ,\nC68_=_C135 ,C68_=_C136 ,C68_=_C137 ,C68_=_C138 ,C68_=_C139 ,C68_=_C140 ,\nC68_=_C141 ,C68_=_C142 ,C68_=_C143 ,C68_=_C144 ,C68_=_C145 ,C68_=_C146 ,\nC68_=_C147 ,C68_=_C148 ,C68_=_C149 ,C70_=_C72 ,C70_=_C88 ,C70_=_C114 ,\nC70_=_C150 ,C70_=_C171 ,C70_=_C173 ,C70_=_C174 ,C70_=_C175 ,C70_=_C176 ,\nC70_=_C177 ,C70_=_C178 ,C70_=_C179 ,C70_=_C180 ,C70_=_C181 ,C70_=_C182 ,\nC70_=_C183 ,C70_=_C184 ,C70_=_C185 ,C72_=_C90 ,C72_=_C186 ,C72_=_C204 ,\nC72_=_C205 ,C72_=_C206 ,C72_=_C207 ,C72_=_C208 ,C72_=_C209 ,C72_=_C210 ,\nC72_=_C211 ,C72_=_C212 ,C72_=_C213 ,C72_=_C214 ,C72_=_C215 ,C72_=_C216 ,\nC72_=_C217 ,C88_=_C90 ,C88_=_C114 ,C88_=_C150 ,C88_=_C171 ,C88_=_C173 ,\nC88_=_C174 ,C88_=_C175 ,C88_=_C176 ,C88_=_C177 ,C88_=_C178 ,C88_=_C179 ,\nC88_=_C180 ,C88_=_C181 ,C88_=_C182 ,C88_=_C183 ,C88_=_C184 ,C88_=_C185 ,\nC90_=_C186 ,C90_=_C204 ,C90_=_C205 ,C90_=_C206 ,C90_=_C207 ,C90_=_C208 ,\nC90_=_C209 ,C90_=_C210 ,C90_=_C211 ,C90_=_C212 ,C90_=_C213 ,C90_=_C214 ,\nC90_=_C215 ,C90_=_C216 ,C90_=_C217 ,C112_=_C114 ,C112_=_C132 ,C112_=_C134 ,\nC112_=_C135 ,C112_=_C136 ,C112_=_C137 ,C112_=_C138 ,C112_=_C139 ,C112_=_C140 ,\nC112_=_C141 ,C112_=_C142 ,C112_=_C143 ,C112_=_C144 ,C112_=_C145 ,C112_=_C146 ,\nC112_=_C147 ,C112_=_C148 ,C112_=_C149 ,C114_=_C150 ,C114_=_C171 ,C114_=_C173 ,\nC114_=_C174 ,C114_=_C175 ,C114_=_C176 ,C114_=_C177 ,C114_=_C178 ,C114_=_C179 ,\nC114_=_C180 ,C114_=_C181 ,C114_=_C182 ,C114_=_C183 ,C114_=_C184 ,C114_=_C185 ,\nC132_=_C134 ,C132_=_C135 ,C132_=_C136 ,C132_=_C137 ,C132_=_C138 ,C132_=_C139 ,\nC132_=_C140 ,C132_=_C141 ,C132_=_C142 ,C132_=_C143 ,C132_=_C144 ,C132_=_C145 ,\nC132_=_C146 ,C132_=_C147 ,C132_=_C148 ,C132_=_C149 ,C132_=_C171 ,C132_=_C186 ,\nC134_=_C135 ,C134_=_C136 ,C134_=_C137 ,C134_=_C138 ,C134_=_C139 ,C134_=_C140 ,\nC134_=_C141 ,C134_=_C142 ,C134_=_C143 ,C134_=_C144 ,C134_=_C145 ,C134_=_C146 ,\nC134_=_C147 ,C134_=_C148 ,C134_=_C149 ,C134_=_C204 ,C135_=_C136 ,C135_=_C137 ,\nC135_=_C138 ,C135_=_C139 ,C135_=_C140 ,C135_=_C141 ,C135_=_C142 ,C135_=_C143 ,\nC135_=_C144 ,C135_=_C145 ,C135_=_C146 ,C135_=_C147 ,C135_=_C148 ,C135_=_C149 ,\nC135_=_C173 ,C135_=_C205 ,C136_=_C137 ,C136_=_C138 ,C136_=_C139 ,C136_=_C140 ,\nC136_=_C141 ,C136_=_C142 ,C136_=_C143 ,C136_=_C144 ,C136_=_C145 ,C136_=_C146 ,\nC136_=_C147 ,C136_=_C148 ,C136_=_C149 ,C137_=_C138 ,C137_=_C139 ,C137_=_C140 ,\nC137_=_C141 ,C137_=_C142 ,C137_=_C143 ,C137_=_C144 ,C137_=_C145 ,C137_=_C146 ,\nC137_=_C147 ,C137_=_C148 ,C137_=_C149 ,C137_=_C174 ,C137_=_C206 ,C138_=_C139 ,\nC138_=_C140 ,C138_=_C141 ,C138_=_C142 ,C138_=_C143 ,C138_=_C144 ,C138_=_C145 ,\nC138_=_C146 ,C138_=_C147 ,C138_=_C148 ,C138_=_C149 ,C138_=_C207 ,C139_=_C140 ,\nC139_=_C141 ,C139_=_C142 ,C139_=_C143 ,C139_=_C144 ,C139_=_C145 ,C139_=_C146 ,\nC139_=_C147 ,C139_=_C148 ,C139_=_C149 ,C139_=_C208 ,C140_=_C141 ,C140_=_C142 ,\nC140_=_C143 ,C140_=_C144 ,C140_=_C145 ,C140_=_C146 ,C140_=_C147 ,C140_=_C148 ,\nC140_=_C149 ,C141_=_C142 ,C141_=_C143 ,C141_=_C144 ,C141_=_C145 ,C141_=_C146 ,\nC141_=_C147 ,C141_=_C148 ,C141_=_C149 ,C141_=_C176 ,C141_=_C209 ,C142_=_C143 ,\nC142_=_C144 ,C142_=_C145 ,C142_=_C146 ,C142_=_C147 ,C142_=_C148 ,C142_=_C149 ,\nC143_=_C144 ,C143_=_C145 ,C143_=_C146 ,C143_=_C147 ,C143_=_C148 ,C143_=_C149 ,\nC143_=_C212 ,C144_=_C145 ,C144_=_C146 ,C144_=_C147 ,C144_=_C148 ,C144_=_C149 ,\nC145_=_C146 ,C145_=_C147 ,C145_=_C148 ,C145_=_C149 ,C145_=_C179 ,C146_=_C147 ,\nC146_=_C148 ,C146_=_C149 ,C146_=_C213 ,C147_=_C148 ,C147_=_C149 ,C147_=_C181 ,\nC147_=_C214 ,C148_=_C149 ,C148_=_C183 ,C148_=_C216 ,C149_=_C184 ,C149_=_C217 ,\nC150_=_C171 ,C150_=_C173 ,C150_=_C174 ,C150_=_C175 ,C150_=_C176 ,C150_=_C177 ,\nC150_=_C178 ,C150_=_C179 ,C150_=_C180 ,C150_=_C181 ,C150_=_C182 ,C150_=_C183 ,\nC150_=_C184 ,C150_=_C185 ,C171_=_C173 ,C171_=_C174 ,C171_=_C175 ,C171_=_C176 ,\nC171_=_C177 ,C171_=_C178 ,C171_=_C179 ,C171_=_C180 ,C171_=_C181 ,C171_=_C182 ,\nC171_=_C183 ,C171_=_C184 ,C171_=_C185 ,C171_=_C186 ,C173_=_C174 ,C173_=_C175 ,\nC173_=_C176 ,C173_=_C177 ,C173_=_C178 ,C173_=_C179 ,C173_=_C180 ,C173_=_C181 ,\nC173_=_C182 ,C173_=_C183 ,C173_=_C184 ,C173_=_C185 ,C173_=_C205 ,C174_=_C175 ,\nC174_=_C176 ,C174_=_C177 ,C174_=_C178 ,C174_=_C179 ,C174_=_C180 ,C174_=_C181 ,\nC174_=_C182 ,C174_=_C183 ,C174_=_C184 ,C174_=_C185 ,C174_=_C206 ,C175_=_C176 ,\nC175_=_C177 ,C175_=_C178 ,C175_=_C179 ,C175_=_C180 ,C175_=_C181 ,C175_=_C182 ,\nC175_=_C183 ,C175_=_C184 ,C175_=_C185 ,C176_=_C177 ,C176_=_C178 ,C176_=_C179 ,\nC176_=_C180 ,C176_=_C181 ,C176_=_C182 ,C176_=_C183 ,C176_=_C184 ,C176_=_C185 ,\nC176_=_C209 ,C177_=_C178 ,C177_=_C179 ,C177_=_C180 ,C177_=_C181 ,C177_=_C182 ,\nC177_=_C183 ,C177_=_C184 ,C177_=_C185 ,C177_=_C210 ,C178_=_C179 ,C178_=_C180 ,\nC178_=_C181 ,C178_=_C182 ,C178_=_C183 ,C178_=_C184 ,C178_=_C185 ,C178_=_C211 ,\nC179_=_C180 ,C179_=_C181 ,C179_=_C182 ,C179_=_C183 ,C179_=_C184 ,C179_=_C185 ,\nC180_=_C181 ,C180_=_C182 ,C180_=_C183 ,C180_=_C184 ,C180_=_C185 ,C181_=_C182 ,\nC181_=_C183 ,C181_=_C184 ,C181_=_C185 ,C181_=_C214 ,C182_=_C183 ,C182_=_C184 ,\nC182_=_C185 ,C182_=_C215 ,C183_=_C184 ,C183_=_C185 ,C183_=_C216 ,C184_=_C185 ,\nC184_=_C217 ,C186_=_C204 ,C186_=_C205 ,C186_=_C206 ,C186_=_C207 ,C186_=_C208 ,\nC186_=_C209 ,C186_=_C210 ,C186_=_C211 ,C186_=_C212 ,C186_=_C213 ,C186_=_C214 ,\nC186_=_C215 ,C186_=_C216 ,C186_=_C217 ,C204_=_C205 ,C204_=_C206 ,C204_=_C207 ,\nC204_=_C208 ,C204_=_C209 ,C204_=_C210 ,C204_=_C211 ,C204_=_C212 ,C204_=_C213 ,\nC204_=_C214 ,C204_=_C215 ,C204_=_C216 ,C204_=_C217 ,C205_=_C206 ,C205_=_C207 ,\nC205_=_C208 ,C205_=_C209 ,C205_=_C210 ,C205_=_C211 ,C205_=_C212 ,C205_=_C213 ,\nC205_=_C214 ,C205_=_C215 ,C205_=_C216 ,C205_=_C217 ,C206_=_C207 ,C206_=_C208 ,\nC206_=_C209 ,C206_=_C210 ,C206_=_C211 ,C206_=_C212 ,C206_=_C213 ,C206_=_C214 ,\nC206_=_C215 ,C206_=_C216 ,C206_=_C217 ,C207_=_C208 ,C207_=_C209 ,C207_=_C210 ,\nC207_=_C211 ,C207_=_C212 ,C207_=_C213 ,C207_=_C214 ,C207_=_C215 ,C207_=_C216 ,\nC207_=_C217 ,C208_=_C209 ,C208_=_C210 ,C208_=_C211 ,C208_=_C212 ,C208_=_C213 ,\nC208_=_C214 ,C208_=_C215 ,C208_=_C216 ,C208_=_C217 ,C209_=_C210 ,C209_=_C211 ,\nC209_=_C212 ,C209_=_C213 ,C209_=_C214 ,C209_=_C215 ,C209_=_C216 ,C209_=_C217 ,\nC210_=_C211 ,C210_=_C212 ,C210_=_C213 ,C210_=_C214 ,C210_=_C215 ,C210_=_C216 ,\nC210_=_C217 ,C211_=_C212 ,C211_=_C213 ,C211_=_C214 ,C211_=_C215 ,C211_=_C216 ,\nC211_=_C217 ,C212_=_C213 ,C212_=_C214 ,C212_=_C215 ,C212_=_C216 ,C212_=_C217 ,\nC213_=_C214 ,C213_=_C215 ,C213_=_C216 ,C213_=_C217 ,C214_=_C215 ,C214_=_C216 ,\nC214_=_C217 ,C215_=_C216 ,C215_=_C217 ,C216_=_C217 ,"];351[shape=box, label="id:351 level: 8\n88: C1 C9 C25 C32 C43 \nC46 C51 C55 C67 C68 C69 \nC70 C71 C72 C73 C75 C76 \nC77 C78 C79 C80 C81 C82 \nC83 C84 C85 C86 C87 C93 \nC113 C120 C137 C141 C150 C151 \nC152 C153 C154 C155 C156 C157 \nC158 C159 C161 C162 C163 C164 \nC165 C166 C167 C168 C169 C170 \nC174 C176 C188 C194 C206 C209 \nC224 C237 C242 C269 C270 C271 \nC272 C273 C274 C275 C276 C277 \nC278 C279 C280 C281 C286 C304 \nC331 C342 C355 C366 C367 C368 \nC369 C370 C371 C372 C373 \n1098: C1_=_C9( C1 C9 ) C1_=_C43( C1 C43 ) C1_=_C67( C1 C67 ) C1_=_C68( C1 C68 ) C1_=_C69( C1 C69 ) \nC1_=_C70( C1 C70 ) C1_=_C71( C1 C71 ) C1_=_C72( C1 C72 ) C1_=_C73( C1 C73 ) C1_=_C75( C1 C75 ) C1_=_C76( C1 C76 ) \nC1_=_C77( C1 C77 ) C1_=_C78( C1 C78 ) C1_=_C79( C1 C79 ) C1_=_C80( C1 C80 ) C1_=_C81( C1 C81 ) C1_=_C82( C1 C82 ) \nC1_=_C83( C1 C83 ) C1_=_C84( C1 C84 ) C1_=_C85( C1 C85 ) C1_=_C86( C1 C86 ) C1_=_C87( C1 C87 ) C9_=_C51( C9 C51 ) \nC9_=_C93( C9 C93 ) C9_=_C137( C9 C137 ) C9_=_C154( C9 C154 ) C9_=_C174( C9 C174 ) C9_=_C188( C9 C188 ) C9_=_C206( C9 C206 ) \nC9_=_C237( C9 C237 ) C9_=_C269( C9 C269 ) C9_=_C270( C9 C270 ) C9_=_C271( C9 C271 ) C9_=_C272( C9 C272 ) C9_=_C273( C9 C273 ) \nC9_=_C274( C9 C274 ) C9_=_C275( C9 C275 ) C9_=_C276( C9 C276 ) C9_=_C277( C9 C277 ) C9_=_C278( C9 C278 ) C9_=_C279( C9 C279 ) \nC9_=_C280( C9 C280 ) C9_=_C281( C9 C281 ) C25_=_C32( C25 C32 ) C25_=_C46( C25 C46 ) C25_=_C69( C25 C69 ) C25_=_C113( C25 C113 ) \nC25_=_C150( C25 C150 ) C25_=_C151( C25 C151 ) C25_=_C152( C25 C152 ) C25_=_C153( C25 C153 ) C25_=_C154( C25 C154 ) C25_=_C155( C25 C155 ) \nC25_=_C156( C25 C156 ) C25_=_C157( C25 C157 ) C25_=_C158( C25 C158 ) C25_=_C159( C25 C159 ) C25_=_C161( C25 C161 ) C25_=_C162( C25 C162 ) \nC25_=_C163( C25 C163 ) C25_=_C164( C25 C164 ) C25_=_C165( C25 C165 ) C25_=_C166( C25 C166 ) C25_=_C167( C25 C167 ) C25_=_C168( C25 C168 ) \nC25_=_C169( C25 C169 ) C25_=_C170( C25 C170 ) C32_=_C55( C32 C55 ) C32_=_C79( C32 C79 ) C32_=_C120( C32 C120 ) C32_=_C141( C32 C141 ) \nC32_=_C176(</w:t>
      </w:r>
    </w:p>
    <w:p>
      <w:pPr>
        <w:pStyle w:val="PreformattedText"/>
        <w:bidi w:val="0"/>
        <w:spacing w:before="0" w:after="0"/>
        <w:jc w:val="left"/>
        <w:rPr/>
      </w:pPr>
      <w:r>
        <w:rPr/>
        <w:t xml:space="preserve"> </w:t>
      </w:r>
      <w:r>
        <w:rPr/>
        <w:t>C32 C176 ) C32_=_C194( C32 C194 ) C32_=_C209( C32 C209 ) C32_=_C224( C32 C224 ) C32_=_C242( C32 C242 ) C32_=_C273( C32 C273 ) \nC32_=_C286( C32 C286 ) C32_=_C304( C32 C304 ) C32_=_C331( C32 C331 ) C32_=_C342( C32 C342 ) C32_=_C355( C32 C355 ) C32_=_C366( C32 C366 ) \nC32_=_C367( C32 C367 ) C32_=_C368( C32 C368 ) C32_=_C369( C32 C369 ) C32_=_C370( C32 C370 ) C32_=_C371( C32 C371 ) C32_=_C372( C32 C372 ) \nC32_=_C373( C32 C373 ) C43_=_C46( C43 C46 ) C43_=_C51( C43 C51 ) C43_=_C55( C43 C55 ) C43_=_C67( C43 C67 ) C43_=_C68( C43 C68 ) \nC43_=_C69( C43 C69 ) C43_=_C70( C43 C70 ) C43_=_C71( C43 C71 ) C43_=_C72( C43 C72 ) C43_=_C73( C43 C73 ) C43_=_C75( C43 C75 ) \nC43_=_C76( C43 C76 ) C43_=_C77( C43 C77 ) C43_=_C78( C43 C78 ) C43_=_C79( C43 C79 ) C43_=_C80( C43 C80 ) C43_=_C81( C43 C81 ) \nC43_=_C82( C43 C82 ) C43_=_C83( C43 C83 ) C43_=_C84( C43 C84 ) C43_=_C85( C43 C85 ) C43_=_C86( C43 C86 ) C43_=_C87( C43 C87 ) \nC46_=_C51( C46 C51 ) C46_=_C55( C46 C55 ) C46_=_C69( C46 C69 ) C46_=_C113( C46 C113 ) C46_=_C150( C46 C150 ) C46_=_C151( C46 C151 ) \nC46_=_C152( C46 C152 ) C46_=_C153( C46 C153 ) C46_=_C154( C46 C154 ) C46_=_C155( C46 C155 ) C46_=_C156( C46 C156 ) C46_=_C157( C46 C157 ) \nC46_=_C158( C46 C158 ) C46_=_C159( C46 C159 ) C46_=_C161( C46 C161 ) C46_=_C162( C46 C162 ) C46_=_C163( C46 C163 ) C46_=_C164( C46 C164 ) \nC46_=_C165( C46 C165 ) C46_=_C166( C46 C166 ) C46_=_C167( C46 C167 ) C46_=_C168( C46 C168 ) C46_=_C169( C46 C169 ) C46_=_C170( C46 C170 ) \nC51_=_C55( C51 C55 ) C51_=_C93( C51 C93 ) C51_=_C137( C51 C137 ) C51_=_C154( C51 C154 ) C51_=_C174( C51 C174 ) C51_=_C188( C51 C188 ) \nC51_=_C206( C51 C206 ) C51_=_C237( C51 C237 ) C51_=_C269( C51 C269 ) C51_=_C270( C51 C270 ) C51_=_C271( C51 C271 ) C51_=_C272( C51 C272 ) \nC51_=_C273( C51 C273 ) C51_=_C274( C51 C274 ) C51_=_C275( C51 C275 ) C51_=_C276( C51 C276 ) C51_=_C277( C51 C277 ) C51_=_C278( C51 C278 ) \nC51_=_C279( C51 C279 ) C51_=_C280( C51 C280 ) C51_=_C281( C51 C281 ) C55_=_C79( C55 C79 ) C55_=_C120( C55 C120 ) C55_=_C141( C55 C141 ) \nC55_=_C176( C55 C176 ) C55_=_C194( C55 C194 ) C55_=_C209( C55 C209 ) C55_=_C224( C55 C224 ) C55_=_C242( C55 C242 ) C55_=_C273( C55 C273 ) \nC55_=_C286( C55 C286 ) C55_=_C304( C55 C304 ) C55_=_C331( C55 C331 ) C55_=_C342( C55 C342 ) C55_=_C355( C55 C355 ) C55_=_C366( C55 C366 ) \nC55_=_C367( C55 C367 ) C55_=_C368( C55 C368 ) C55_=_C369( C55 C369 ) C55_=_C370( C55 C370 ) C55_=_C371( C55 C371 ) C55_=_C372( C55 C372 ) \nC55_=_C373( C55 C373 ) C67_=_C68( C67 C68 ) C67_=_C69( C67 C69 ) C67_=_C70( C67 C70 ) C67_=_C71( C67 C71 ) C67_=_C72( C67 C72 ) \nC67_=_C73( C67 C73 ) C67_=_C75( C67 C75 ) C67_=_C76( C67 C76 ) C67_=_C77( C67 C77 ) C67_=_C78( C67 C78 ) C67_=_C79( C67 C79 ) \nC67_=_C80( C67 C80 ) C67_=_C81( C67 C81 ) C67_=_C82( C67 C82 ) C67_=_C83( C67 C83 ) C67_=_C84( C67 C84 ) C67_=_C85( C67 C85 ) \nC67_=_C86( C67 C86 ) C67_=_C87( C67 C87 ) C67_=_C93( C67 C93 ) C68_=_C69( C68 C69 ) C68_=_C70( C68 C70 ) C68_=_C71( C68 C71 ) \nC68_=_C72( C68 C72 ) C68_=_C73( C68 C73 ) C68_=_C75( C68 C75 ) C68_=_C76( C68 C76 ) C68_=_C77( C68 C77 ) C68_=_C78( C68 C78 ) \nC68_=_C79( C68 C79 ) C68_=_C80( C68 C80 ) C68_=_C81( C68 C81 ) C68_=_C82( C68 C82 ) C68_=_C83( C68 C83 ) C68_=_C84( C68 C84 ) \nC68_=_C85( C68 C85 ) C68_=_C86( C68 C86 ) C68_=_C87( C68 C87 ) C68_=_C137( C68 C137 ) C68_=_C141( C68 C141 ) C69_=_C70( C69 C70 ) \nC69_=_C71( C69 C71 ) C69_=_C72( C69 C72 ) C69_=_C73( C69 C73 ) C69_=_C75( C69 C75 ) C69_=_C76( C69 C76 ) C69_=_C77( C69 C77 ) \nC69_=_C78( C69 C78 ) C69_=_C79( C69 C79 ) C69_=_C80( C69 C80 ) C69_=_C81( C69 C81 ) C69_=_C82( C69 C82 ) C69_=_C83( C69 C83 ) \nC69_=_C84( C69 C84 ) C69_=_C85( C69 C85 ) C69_=_C86( C69 C86 ) C69_=_C87( C69 C87 ) C69_=_C113( C69 C113 ) C69_=_C150( C69 C150 ) \nC69_=_C151( C69 C151 ) C69_=_C152( C69 C152 ) C69_=_C153( C69 C153 ) C69_=_C154( C69 C154 ) C69_=_C155( C69 C155 ) C69_=_C156( C69 C156 ) \nC69_=_C157( C69 C157 ) C69_=_C158( C69 C158 ) C69_=_C159( C69 C159 ) C69_=_C161( C69 C161 ) C69_=_C162( C69 C162 ) C69_=_C163( C69 C163 ) \nC69_=_C164( C69 C164 ) C69_=_C165( C69 C165 ) C69_=_C166( C69 C166 ) C69_=_C167( C69 C167 ) C69_=_C168( C69 C168 ) C69_=_C169( C69 C169 ) \nC69_=_C170( C69 C170 ) C70_=_C71( C70 C71 ) C70_=_C72( C70 C72 ) C70_=_C73( C70 C73 ) C70_=_C75( C70 C75 ) C70_=_C76( C70 C76 ) \nC70_=_C77( C70 C77 ) C70_=_C78( C70 C78 ) C70_=_C79( C70 C79 ) C70_=_C80( C70 C80 ) C70_=_C81( C70 C81 ) C70_=_C82( C70 C82 ) \nC70_=_C83( C70 C83 ) C70_=_C84( C70 C84 ) C70_=_C85( C70 C85 ) C70_=_C86( C70 C86 ) C70_=_C87( C70 C87 ) C70_=_C150( C70 C150 ) \nC70_=_C174( C70 C174 ) C70_=_C176( C70 C176 ) C71_=_C72( C71 C72 ) C71_=_C73( C71 C73 ) C71_=_C75( C71 C75 ) C71_=_C76( C71 C76 ) \nC71_=_C77( C71 C77 ) C71_=_C78( C71 C78 ) C71_=_C79( C71 C79 ) C71_=_C80( C71 C80 ) C71_=_C81( C71 C81 ) C71_=_C82( C71 C82 ) \nC71_=_C83( C71 C83 ) C71_=_C84( C71 C84 ) C71_=_C85( C71 C85 ) C71_=_C86( C71 C86 ) C71_=_C87( C71 C87 ) C71_=_C151( C71 C151 ) \nC71_=_C188( C71 C188 ) C71_=_C194( C71 C194 ) C72_=_C73( C72 C73 ) C72_=_C75( C72 C75 ) C72_=_C76( C72 C76 ) C72_=_C77( C72 C77 ) \nC72_=_C78( C72 C78 ) C72_=_C79( C72 C79 ) C72_=_C80( C72 C80 ) C72_=_C81( C72 C81 ) C72_=_C82( C72 C82 ) C72_=_C83( C72 C83 ) \nC72_=_C84( C72 C84 ) C72_=_C85( C72 C85 ) C72_=_C86( C72 C86 ) C72_=_C87( C72 C87 ) C72_=_C206( C72 C206 ) C72_=_C209( C72 C209 ) \nC73_=_C75( C73 C75 ) C73_=_C76( C73 C76 ) C73_=_C77( C73 C77 ) C73_=_C78( C73 C78 ) C73_=_C79( C73 C79 ) C73_=_C80( C73 C80 ) \nC73_=_C81( C73 C81 ) C73_=_C82( C73 C82 ) C73_=_C83( C73 C83 ) C73_=_C84( C73 C84 ) C73_=_C85( C73 C85 ) C73_=_C86( C73 C86 ) \nC73_=_C87( C73 C87 ) C73_=_C153( C73 C153 ) C73_=_C237( C73 C237 ) C73_=_C242( C73 C242 ) C75_=_C76( C75 C76 ) C75_=_C77( C75 C77 ) \nC75_=_C78( C75 C78 ) C75_=_C79( C75 C79 ) C75_=_C80( C75 C80 ) C75_=_C81( C75 C81 ) C75_=_C82( C75 C82 ) C75_=_C83( C75 C83 ) \nC75_=_C84( C75 C84 ) C75_=_C85( C75 C85 ) C75_=_C86( C75 C86 ) C75_=_C87( C75 C87 ) C75_=_C155( C75 C155 ) C75_=_C269( C75 C269 ) \nC75_=_C304( C75 C304 ) C76_=_C77( C76 C77 ) C76_=_C78( C76 C78 ) C76_=_C79( C76 C79 ) C76_=_C80( C76 C80 ) C76_=_C81( C76 C81 ) \nC76_=_C82( C76 C82 ) C76_=_C83( C76 C83 ) C76_=_C84( C76 C84 ) C76_=_C85( C76 C85 ) C76_=_C86( C76 C86 ) C76_=_C87( C76 C87 ) \nC76_=_C157( C76 C157 ) C76_=_C270( C76 C270 ) C76_=_C331( C76 C331 ) C77_=_C78( C77 C78 ) C77_=_C79( C77 C79 ) C77_=_C80( C77 C80 ) \nC77_=_C81( C77 C81 ) C77_=_C82( C77 C82 ) C77_=_C83( C77 C83 ) C77_=_C84( C77 C84 ) C77_=_C85( C77 C85 ) C77_=_C86( C77 C86 ) \nC77_=_C87( C77 C87 ) C77_=_C158( C77 C158 ) C77_=_C271( C77 C271 ) C77_=_C342( C77 C342 ) C78_=_C79( C78 C79 ) C78_=_C80( C78 C80 ) \nC78_=_C81( C78 C81 ) C78_=_C82( C78 C82 ) C78_=_C83( C78 C83 ) C78_=_C84( C78 C84 ) C78_=_C85( C78 C85 ) C78_=_C86( C78 C86 ) \nC78_=_C87( C78 C87 ) C78_=_C159( C78 C159 ) C78_=_C272( C78 C272 ) C78_=_C355( C78 C355 ) C79_=_C80( C79 C80 ) C79_=_C81( C79 C81 ) \nC79_=_C82( C79 C82 ) C79_=_C83( C79 C83 ) C79_=_C84( C79 C84 ) C79_=_C85( C79 C85 ) C79_=_C86( C79 C86 ) C79_=_C87( C79 C87 ) \nC79_=_C120( C79 C120 ) C79_=_C141( C79 C141 ) C79_=_C176( C79 C176 ) C79_=_C194( C79 C194 ) C79_=_C209( C79 C209 ) C79_=_C224( C79 C224 ) \nC79_=_C242( C79 C242 ) C79_=_C273( C79 C273 ) C79_=_C286( C79 C286 ) C79_=_C304( C79 C304 ) C79_=_C331( C79 C331 ) C79_=_C342( C79 C342 ) \nC79_=_C355( C79 C355 ) C79_=_C366( C79 C366 ) C79_=_C367( C79 C367 ) C79_=_C368( C79 C368 ) C79_=_C369( C79 C369 ) C79_=_C370( C79 C370 ) \nC79_=_C371( C79 C371 ) C79_=_C372( C79 C372 ) C79_=_C373( C79 C373 ) C80_=_C81( C80 C81 ) C80_=_C82( C80 C82 ) C80_=_C83( C80 C83 ) \nC80_=_C84( C80 C84 ) C80_=_C85( C80 C85 ) C80_=_C86( C80 C86 ) C80_=_C87( C80 C87 ) C80_=_C161( C80 C161 ) C80_=_C274( C80 C274 ) \nC80_=_C366( C80 C366 ) C81_=_C82( C81 C82 ) C81_=_C83( C81 C83 ) C81_=_C84( C81 C84 ) C81_=_C85( C81 C85 ) C81_=_C86( C81 C86 ) \nC81_=_C87( C81 C87 ) C81_=_C275( C81 C275 ) C82_=_C83( C82 C83 ) C82_=_C84( C82 C84 ) C82_=_C85( C82 C85 ) C82_=_C86( C82 C86 ) \nC82_=_C87( C82 C87 ) C82_=_C276( C82 C276 ) C83_=_C84( C83 C84 ) C83_=_C85( C83 C85 ) C83_=_C86( C83 C86 ) C83_=_C87( C83 C87 ) \nC83_=_C277( C83 C277 ) C84_=_C85( C84 C85 ) C84_=_C86( C84 C86 ) C84_=_C87( C84 C87 ) C84_=_C166( C84 C166 ) C84_=_C278( C84 C278 ) \nC85_=_C86( C85 C86 ) C85_=_C87( C85 C87 ) C85_=_C168( C85 C168 ) C85_=_C279( C85 C279 ) C85_=_C371( C85 C371 ) C86_=_C87( C86 C87 ) \nC86_=_C280( C86 C280 ) C87_=_C281( C87 C281 ) C87_=_C372( C87 C372 ) C93_=_C137( C93 C137 ) C93_=_C154( C93 C154 ) C93_=_C174( C93 C174 ) \nC93_=_C188( C93 C188 ) C93_=_C206( C93 C206 ) C93_=_C237( C93 C237 ) C93_=_C269( C93 C269 ) C93_=_C270( C93 C270 ) C93_=_C271( C93 C271 ) \nC93_=_C272( C93 C272 ) C93_=_C273( C93 C273 ) C93_=_C274( C93 C274 ) C93_=_C275( C93 C275 ) C93_=_C276( C93 C276 ) C93_=_C277( C93 C277 ) \nC93_=_C278( C93 C278 ) C93_=_C279( C93 C279 ) C93_=_C280( C93 C280 ) C93_=_C281( C93 C281 ) C113_=_C120( C113 C120 ) C113_=_C150( C113 C150 ) \nC113_=_C151( C113 C151 ) C113_=_C152( C113 C152 ) C113_=_C153( C113 C153 ) C113_=_C154( C113 C154 ) C113_=_C155( C113 C155 ) C113_=_C156( C113 C156 ) \nC113_=_C157( C113 C157 ) C113_=_C158( C113 C158 ) C113_=_C159( C113 C159 ) C113_=_C161( C113 C161 ) C113_=_C162( C113 C162 ) C113_=_C163( C113 C163 ) \nC113_=_C164( C113 C164 ) C113_=_C165( C113 C165 ) C113_=_C166( C113 C166 ) C113_=_C167( C113 C167 ) C113_=_C168( C113 C168 ) C113_=_C169( C113 C169 ) \nC113_=_C170( C113 C170 ) C120_=_C141( C120 C141 ) C120_=_C176( C120 C176 ) C120_=_C194( C120 C194 ) C120_=_C209( C120 C209 ) C120_=_C224( C120 C224 ) \nC120_=_C242( C120 C242 ) C120_=_C273( C120 C273 ) C120_=_C286( C120 C286 ) C120_=_C304( C120 C304 ) C120_=_C331( C120 C331 ) C120_=_C342( C120 C342 ) \nC120_=_C355( C120 C355 ) C120_=_C366( C120 C366 ) C120_=_C367( C120 C367 ) C120_=_C368( C120 C368 ) C120_=_C369( C120 C369 ) C120_=_C370( C120 C370 ) \nC120_=_C371( C120 C371 ) C120_=_C372( C120 C372 ) C120_=_C373(</w:t>
      </w:r>
    </w:p>
    <w:p>
      <w:pPr>
        <w:pStyle w:val="PreformattedText"/>
        <w:bidi w:val="0"/>
        <w:spacing w:before="0" w:after="0"/>
        <w:jc w:val="left"/>
        <w:rPr/>
      </w:pPr>
      <w:r>
        <w:rPr/>
        <w:t xml:space="preserve"> </w:t>
      </w:r>
      <w:r>
        <w:rPr/>
        <w:t>C120 C373 ) C137_=_C141( C137 C141 ) C137_=_C154( C137 C154 ) C137_=_C174( C137 C174 ) \nC137_=_C188( C137 C188 ) C137_=_C206( C137 C206 ) C137_=_C237( C137 C237 ) C137_=_C269( C137 C269 ) C137_=_C270( C137 C270 ) C137_=_C271( C137 C271 ) \nC137_=_C272( C137 C272 ) C137_=_C273( C137 C273 ) C137_=_C274( C137 C274 ) C137_=_C275( C137 C275 ) C137_=_C276( C137 C276 ) C137_=_C277( C137 C277 ) \nC137_=_C278( C137 C278 ) C137_=_C279( C137 C279 ) C137_=_C280( C137 C280 ) C137_=_C281( C137 C281 ) C141_=_C176( C141 C176 ) C141_=_C194( C141 C194 ) \nC141_=_C209( C141 C209 ) C141_=_C224( C141 C224 ) C141_=_C242( C141 C242 ) C141_=_C273( C141 C273 ) C141_=_C286( C141 C286 ) C141_=_C304( C141 C304 ) \nC141_=_C331( C141 C331 ) C141_=_C342( C141 C342 ) C141_=_C355( C141 C355 ) C141_=_C366( C141 C366 ) C141_=_C367( C141 C367 ) C141_=_C368( C141 C368 ) \nC141_=_C369( C141 C369 ) C141_=_C370( C141 C370 ) C141_=_C371( C141 C371 ) C141_=_C372( C141 C372 ) C141_=_C373( C141 C373 ) C150_=_C151( C150 C151 ) \nC150_=_C152( C150 C152 ) C150_=_C153( C150 C153 ) C150_=_C154( C150 C154 ) C150_=_C155( C150 C155 ) C150_=_C156( C150 C156 ) C150_=_C157( C150 C157 ) \nC150_=_C158( C150 C158 ) C150_=_C159( C150 C159 ) C150_=_C161( C150 C161 ) C150_=_C162( C150 C162 ) C150_=_C163( C150 C163 ) C150_=_C164( C150 C164 ) \nC150_=_C165( C150 C165 ) C150_=_C166( C150 C166 ) C150_=_C167( C150 C167 ) C150_=_C168( C150 C168 ) C150_=_C169( C150 C169 ) C150_=_C170( C150 C170 ) \nC150_=_C174( C150 C174 ) C150_=_C176( C150 C176 ) C151_=_C152( C151 C152 ) C151_=_C153( C151 C153 ) C151_=_C154( C151 C154 ) C151_=_C155( C151 C155 ) \nC151_=_C156( C151 C156 ) C151_=_C157( C151 C157 ) C151_=_C158( C151 C158 ) C151_=_C159( C151 C159 ) C151_=_C161( C151 C161 ) C151_=_C162( C151 C162 ) \nC151_=_C163( C151 C163 ) C151_=_C164( C151 C164 ) C151_=_C165( C151 C165 ) C151_=_C166( C151 C166 ) C151_=_C167( C151 C167 ) C151_=_C168( C151 C168 ) \nC151_=_C169( C151 C169 ) C151_=_C170( C151 C170 ) C151_=_C188( C151 C188 ) C151_=_C194( C151 C194 ) C152_=_C153( C152 C153 ) C152_=_C154( C152 C154 ) \nC152_=_C155( C152 C155 ) C152_=_C156( C152 C156 ) C152_=_C157( C152 C157 ) C152_=_C158( C152 C158 ) C152_=_C159( C152 C159 ) C152_=_C161( C152 C161 ) \nC152_=_C162( C152 C162 ) C152_=_C163( C152 C163 ) C152_=_C164( C152 C164 ) C152_=_C165( C152 C165 ) C152_=_C166( C152 C166 ) C152_=_C167( C152 C167 ) \nC152_=_C168( C152 C168 ) C152_=_C169( C152 C169 ) C152_=_C170( C152 C170 ) C152_=_C224( C152 C224 ) C153_=_C154( C153 C154 ) C153_=_C155( C153 C155 ) \nC153_=_C156( C153 C156 ) C153_=_C157( C153 C157 ) C153_=_C158( C153 C158 ) C153_=_C159( C153 C159 ) C153_=_C161( C153 C161 ) C153_=_C162( C153 C162 ) \nC153_=_C163( C153 C163 ) C153_=_C164( C153 C164 ) C153_=_C165( C153 C165 ) C153_=_C166( C153 C166 ) C153_=_C167( C153 C167 ) C153_=_C168( C153 C168 ) \nC153_=_C169( C153 C169 ) C153_=_C170( C153 C170 ) C153_=_C237( C153 C237 ) C153_=_C242( C153 C242 ) C154_=_C155( C154 C155 ) C154_=_C156( C154 C156 ) \nC154_=_C157( C154 C157 ) C154_=_C158( C154 C158 ) C154_=_C159( C154 C159 ) C154_=_C161( C154 C161 ) C154_=_C162( C154 C162 ) C154_=_C163( C154 C163 ) \nC154_=_C164( C154 C164 ) C154_=_C165( C154 C165 ) C154_=_C166( C154 C166 ) C154_=_C167( C154 C167 ) C154_=_C168( C154 C168 ) C154_=_C169( C154 C169 ) \nC154_=_C170( C154 C170 ) C154_=_C174( C154 C174 ) C154_=_C188( C154 C188 ) C154_=_C206( C154 C206 ) C154_=_C237( C154 C237 ) C154_=_C269( C154 C269 ) \nC154_=_C270( C154 C270 ) C154_=_C271( C154 C271 ) C154_=_C272( C154 C272 ) C154_=_C273( C154 C273 ) C154_=_C274( C154 C274 ) C154_=_C275( C154 C275 ) \nC154_=_C276( C154 C276 ) C154_=_C277( C154 C277 ) C154_=_C278( C154 C278 ) C154_=_C279( C154 C279 ) C154_=_C280( C154 C280 ) C154_=_C281( C154 C281 ) \nC155_=_C156( C155 C156 ) C155_=_C157( C155 C157 ) C155_=_C158( C155 C158 ) C155_=_C159( C155 C159 ) C155_=_C161( C155 C161 ) C155_=_C162( C155 C162 ) \nC155_=_C163( C155 C163 ) C155_=_C164( C155 C164 ) C155_=_C165( C155 C165 ) C155_=_C166( C155 C166 ) C155_=_C167( C155 C167 ) C155_=_C168( C155 C168 ) \nC155_=_C169( C155 C169 ) C155_=_C170( C155 C170 ) C155_=_C269( C155 C269 ) C155_=_C304( C155 C304 ) C156_=_C157( C156 C157 ) C156_=_C158( C156 C158 ) \nC156_=_C159( C156 C159 ) C156_=_C161( C156 C161 ) C156_=_C162( C156 C162 ) C156_=_C163( C156 C163 ) C156_=_C164( C156 C164 ) C156_=_C165( C156 C165 ) \nC156_=_C166( C156 C166 ) C156_=_C167( C156 C167 ) C156_=_C168( C156 C168 ) C156_=_C169( C156 C169 ) C156_=_C170( C156 C170 ) C157_=_C158( C157 C158 ) \nC157_=_C159( C157 C159 ) C157_=_C161( C157 C161 ) C157_=_C162( C157 C162 ) C157_=_C163( C157 C163 ) C157_=_C164( C157 C164 ) C157_=_C165( C157 C165 ) \nC157_=_C166( C157 C166 ) C157_=_C167( C157 C167 ) C157_=_C168( C157 C168 ) C157_=_C169( C157 C169 ) C157_=_C170( C157 C170 ) C157_=_C270( C157 C270 ) \nC157_=_C331( C157 C331 ) C158_=_C159( C158 C159 ) C158_=_C161( C158 C161 ) C158_=_C162( C158 C162 ) C158_=_C163( C158 C163 ) C158_=_C164( C158 C164 ) \nC158_=_C165( C158 C165 ) C158_=_C166( C158 C166 ) C158_=_C167( C158 C167 ) C158_=_C168( C158 C168 ) C158_=_C169( C158 C169 ) C158_=_C170( C158 C170 ) \nC158_=_C271( C158 C271 ) C158_=_C342( C158 C342 ) C159_=_C161( C159 C161 ) C159_=_C162( C159 C162 ) C159_=_C163( C159 C163 ) C159_=_C164( C159 C164 ) \nC159_=_C165( C159 C165 ) C159_=_C166( C159 C166 ) C159_=_C167( C159 C167 ) C159_=_C168( C159 C168 ) C159_=_C169( C159 C169 ) C159_=_C170( C159 C170 ) \nC159_=_C272( C159 C272 ) C159_=_C355( C159 C355 ) C161_=_C162( C161 C162 ) C161_=_C163( C161 C163 ) C161_=_C164( C161 C164 ) C161_=_C165( C161 C165 ) \nC161_=_C166( C161 C166 ) C161_=_C167( C161 C167 ) C161_=_C168( C161 C168 ) C161_=_C169( C161 C169 ) C161_=_C170( C161 C170 ) C161_=_C274( C161 C274 ) \nC161_=_C366( C161 C366 ) C162_=_C163( C162 C163 ) C162_=_C164( C162 C164 ) C162_=_C165( C162 C165 ) C162_=_C166( C162 C166 ) C162_=_C167( C162 C167 ) \nC162_=_C168( C162 C168 ) C162_=_C169( C162 C169 ) C162_=_C170( C162 C170 ) C163_=_C164( C163 C164 ) C163_=_C165( C163 C165 ) C163_=_C166( C163 C166 ) \nC163_=_C167( C163 C167 ) C163_=_C168( C163 C168 ) C163_=_C169( C163 C169 ) C163_=_C170( C163 C170 ) C164_=_C165( C164 C165 ) C164_=_C166( C164 C166 ) \nC164_=_C167( C164 C167 ) C164_=_C168( C164 C168 ) C164_=_C169( C164 C169 ) C164_=_C170( C164 C170 ) C164_=_C368( C164 C368 ) C165_=_C166( C165 C166 ) \nC165_=_C167( C165 C167 ) C165_=_C168( C165 C168 ) C165_=_C169( C165 C169 ) C165_=_C170( C165 C170 ) C165_=_C369( C165 C369 ) C166_=_C167( C166 C167 ) \nC166_=_C168( C166 C168 ) C166_=_C169( C166 C169 ) C166_=_C170( C166 C170 ) C166_=_C278( C166 C278 ) C167_=_C168( C167 C168 ) C167_=_C169( C167 C169 ) \nC167_=_C170( C167 C170 ) C168_=_C169( C168 C169 ) C168_=_C170( C168 C170 ) C168_=_C279( C168 C279 ) C168_=_C371( C168 C371 ) C169_=_C170( C169 C170 ) \nC170_=_C373( C170 C373 ) C174_=_C176( C174 C176 ) C174_=_C188( C174 C188 ) C174_=_C206( C174 C206 ) C174_=_C237( C174 C237 ) C174_=_C269( C174 C269 ) \nC174_=_C270( C174 C270 ) C174_=_C271( C174 C271 ) C174_=_C272( C174 C272 ) C174_=_C273( C174 C273 ) C174_=_C274( C174 C274 ) C174_=_C275( C174 C275 ) \nC174_=_C276( C174 C276 ) C174_=_C277( C174 C277 ) C174_=_C278( C174 C278 ) C174_=_C279( C174 C279 ) C174_=_C280( C174 C280 ) C174_=_C281( C174 C281 ) \nC176_=_C194( C176 C194 ) C176_=_C209( C176 C209 ) C176_=_C224( C176 C224 ) C176_=_C242( C176 C242 ) C176_=_C273( C176 C273 ) C176_=_C286( C176 C286 ) \nC176_=_C304( C176 C304 ) C176_=_C331( C176 C331 ) C176_=_C342( C176 C342 ) C176_=_C355( C176 C355 ) C176_=_C366( C176 C366 ) C176_=_C367( C176 C367 ) \nC176_=_C368( C176 C368 ) C176_=_C369( C176 C369 ) C176_=_C370( C176 C370 ) C176_=_C371( C176 C371 ) C176_=_C372( C176 C372 ) C176_=_C373( C176 C373 ) \nC188_=_C194( C188 C194 ) C188_=_C206( C188 C206 ) C188_=_C237( C188 C237 ) C188_=_C269( C188 C269 ) C188_=_C270( C188 C270 ) C188_=_C271( C188 C271 ) \nC188_=_C272( C188 C272 ) C188_=_C273( C188 C273 ) C188_=_C274( C188 C274 ) C188_=_C275( C188 C275 ) C188_=_C276( C188 C276 ) C188_=_C277( C188 C277 ) \nC188_=_C278( C188 C278 ) C188_=_C279( C188 C279 ) C188_=_C280( C188 C280 ) C188_=_C281( C188 C281 ) C194_=_C209( C194 C209 ) C194_=_C224( C194 C224 ) \nC194_=_C242( C194 C242 ) C194_=_C273( C194 C273 ) C194_=_C286( C194 C286 ) C194_=_C304( C194 C304 ) C194_=_C331( C194 C331 ) C194_=_C342( C194 C342 ) \nC194_=_C355( C194 C355 ) C194_=_C366( C194 C366 ) C194_=_C367( C194 C367 ) C194_=_C368( C194 C368 ) C194_=_C369( C194 C369 ) C194_=_C370( C194 C370 ) \nC194_=_C371( C194 C371 ) C194_=_C372( C194 C372 ) C194_=_C373( C194 C373 ) C206_=_C209( C206 C209 ) C206_=_C237( C206 C237 ) C206_=_C269( C206 C269 ) \nC206_=_C270( C206 C270 ) C206_=_C271( C206 C271 ) C206_=_C272( C206 C272 ) C206_=_C273( C206 C273 ) C206_=_C274( C206 C274 ) C206_=_C275( C206 C275 ) \nC206_=_C276( C206 C276 ) C206_=_C277( C206 C277 ) C206_=_C278( C206 C278 ) C206_=_C279( C206 C279 ) C206_=_C280( C206 C280 ) C206_=_C281( C206 C281 ) \nC209_=_C224( C209 C224 ) C209_=_C242( C209 C242 ) C209_=_C273( C209 C273 ) C209_=_C286( C209 C286 ) C209_=_C304( C209 C304 ) C209_=_C331( C209 C331 ) \nC209_=_C342( C209 C342 ) C209_=_C355( C209 C355 ) C209_=_C366( C209 C366 ) C209_=_C367( C209 C367 ) C209_=_C368( C209 C368 ) C209_=_C369( C209 C369 ) \nC209_=_C370( C209 C370 ) C209_=_C371( C209 C371 ) C209_=_C372( C209 C372 ) C209_=_C373( C209 C373 ) C224_=_C242( C224 C242 ) C224_=_C273( C224 C273 ) \nC224_=_C286( C224 C286 ) C224_=_C304( C224 C304 ) C224_=_C331( C224 C331 ) C224_=_C342( C224 C342 ) C224_=_C355( C224 C355 ) C224_=_C366( C224 C366 ) \nC224_=_C367( C224 C367 ) C224_=_C368( C224 C368 ) C224_=_C369( C224 C369 ) C224_=_C370( C224 C370 ) C224_=_C371( C224 C371 ) C224_=_C372( C224 C372 ) \nC224_=_C373( C224 C373 ) C237_=_C242( C237 C242 ) C237_=_C269( C237 C269 ) C237_=_C270( C237 C270 ) C237_=_C271( C237 C271 ) C237_=_C272( C237 C272 ) \nC237_=_C273( C237 C273 ) C237_=_C274( C237 C274 ) C237_=_C275( C237 C275 ) C237_=_C276(</w:t>
      </w:r>
    </w:p>
    <w:p>
      <w:pPr>
        <w:pStyle w:val="PreformattedText"/>
        <w:bidi w:val="0"/>
        <w:spacing w:before="0" w:after="0"/>
        <w:jc w:val="left"/>
        <w:rPr/>
      </w:pPr>
      <w:r>
        <w:rPr/>
        <w:t xml:space="preserve"> </w:t>
      </w:r>
      <w:r>
        <w:rPr/>
        <w:t>C237 C276 ) C237_=_C277( C237 C277 ) C237_=_C278( C237 C278 ) \nC237_=_C279( C237 C279 ) C237_=_C280( C237 C280 ) C237_=_C281( C237 C281 ) C242_=_C273( C242 C273 ) C242_=_C286( C242 C286 ) C242_=_C304( C242 C304 ) \nC242_=_C331( C242 C331 ) C242_=_C342( C242 C342 ) C242_=_C355( C242 C355 ) C242_=_C366( C242 C366 ) C242_=_C367( C242 C367 ) C242_=_C368( C242 C368 ) \nC242_=_C369( C242 C369 ) C242_=_C370( C242 C370 ) C242_=_C371( C242 C371 ) C242_=_C372( C242 C372 ) C242_=_C373( C242 C373 ) C269_=_C270( C269 C270 ) \nC269_=_C271( C269 C271 ) C269_=_C272( C269 C272 ) C269_=_C273( C269 C273 ) C269_=_C274( C269 C274 ) C269_=_C275( C269 C275 ) C269_=_C276( C269 C276 ) \nC269_=_C277( C269 C277 ) C269_=_C278( C269 C278 ) C269_=_C279( C269 C279 ) C269_=_C280( C269 C280 ) C269_=_C281( C269 C281 ) C269_=_C304( C269 C304 ) \nC270_=_C271( C270 C271 ) C270_=_C272( C270 C272 ) C270_=_C273( C270 C273 ) C270_=_C274( C270 C274 ) C270_=_C275( C270 C275 ) C270_=_C276( C270 C276 ) \nC270_=_C277( C270 C277 ) C270_=_C278( C270 C278 ) C270_=_C279( C270 C279 ) C270_=_C280( C270 C280 ) C270_=_C281( C270 C281 ) C270_=_C331( C270 C331 ) \nC271_=_C272( C271 C272 ) C271_=_C273( C271 C273 ) C271_=_C274( C271 C274 ) C271_=_C275( C271 C275 ) C271_=_C276( C271 C276 ) C271_=_C277( C271 C277 ) \nC271_=_C278( C271 C278 ) C271_=_C279( C271 C279 ) C271_=_C280( C271 C280 ) C271_=_C281( C271 C281 ) C271_=_C342( C271 C342 ) C272_=_C273( C272 C273 ) \nC272_=_C274( C272 C274 ) C272_=_C275( C272 C275 ) C272_=_C276( C272 C276 ) C272_=_C277( C272 C277 ) C272_=_C278( C272 C278 ) C272_=_C279( C272 C279 ) \nC272_=_C280( C272 C280 ) C272_=_C281( C272 C281 ) C272_=_C355( C272 C355 ) C273_=_C274( C273 C274 ) C273_=_C275( C273 C275 ) C273_=_C276( C273 C276 ) \nC273_=_C277( C273 C277 ) C273_=_C278( C273 C278 ) C273_=_C279( C273 C279 ) C273_=_C280( C273 C280 ) C273_=_C281( C273 C281 ) C273_=_C286( C273 C286 ) \nC273_=_C304( C273 C304 ) C273_=_C331( C273 C331 ) C273_=_C342( C273 C342 ) C273_=_C355( C273 C355 ) C273_=_C366( C273 C366 ) C273_=_C367( C273 C367 ) \nC273_=_C368( C273 C368 ) C273_=_C369( C273 C369 ) C273_=_C370( C273 C370 ) C273_=_C371( C273 C371 ) C273_=_C372( C273 C372 ) C273_=_C373( C273 C373 ) \nC274_=_C275( C274 C275 ) C274_=_C276( C274 C276 ) C274_=_C277( C274 C277 ) C274_=_C278( C274 C278 ) C274_=_C279( C274 C279 ) C274_=_C280( C274 C280 ) \nC274_=_C281( C274 C281 ) C274_=_C366( C274 C366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79_=_C371( C279 C371 ) C280_=_C281( C280 C281 ) \nC281_=_C372( C281 C372 ) C286_=_C304( C286 C304 ) C286_=_C331( C286 C331 ) C286_=_C342( C286 C342 ) C286_=_C355( C286 C355 ) C286_=_C366( C286 C366 ) \nC286_=_C367( C286 C367 ) C286_=_C368( C286 C368 ) C286_=_C369( C286 C369 ) C286_=_C370( C286 C370 ) C286_=_C371( C286 C371 ) C286_=_C372( C286 C372 ) \nC286_=_C373( C286 C373 ) C304_=_C331( C304 C331 ) C304_=_C342( C304 C342 ) C304_=_C355( C304 C355 ) C304_=_C366( C304 C366 ) C304_=_C367( C304 C367 ) \nC304_=_C368( C304 C368 ) C304_=_C369( C304 C369 ) C304_=_C370( C304 C370 ) C304_=_C371( C304 C371 ) C304_=_C372( C304 C372 ) C304_=_C373( C304 C373 ) \nC331_=_C342( C331 C342 ) C331_=_C355( C331 C355 ) C331_=_C366( C331 C366 ) C331_=_C367( C331 C367 ) C331_=_C368( C331 C368 ) C331_=_C369( C331 C369 ) \nC331_=_C370( C331 C370 ) C331_=_C371( C331 C371 ) C331_=_C372( C331 C372 ) C331_=_C373( C331 C373 ) C342_=_C355( C342 C355 ) C342_=_C366( C342 C366 ) \nC342_=_C367( C342 C367 ) C342_=_C368( C342 C368 ) C342_=_C369( C342 C369 ) C342_=_C370( C342 C370 ) C342_=_C371( C342 C371 ) C342_=_C372( C342 C372 ) \nC342_=_C373( C342 C373 ) C355_=_C366( C355 C366 ) C355_=_C367( C355 C367 ) C355_=_C368( C355 C368 ) C355_=_C369( C355 C369 ) C355_=_C370( C355 C370 ) \nC355_=_C371( C355 C371 ) C355_=_C372( C355 C372 ) C355_=_C373( C35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315-&gt;351[label="84: C1 C9 C25 C32 C43 \nC46 C51 C55 C67 C68 C70 \nC71 C72 C73 C75 C76 C77 \nC78 C80 C81 C82 C83 C84 \nC85 C86 C87 C93 C113 C120 \nC137 C141 C150 C151 C152 C153 \nC155 C156 C157 C158 C159 C161 \nC162 C163 C164 C165 C166 C167 \nC168 C169 C170 C174 C176 C188 \nC194 C206 C209 C224 C237 C242 \nC269 C270 C271 C272 C274 C275 \nC276 C277 C278 C279 C280 C281 \nC286 C304 C331 C342 C355 C366 \nC367 C368 C369 C370 C371 C372 \nC373 \n926: C1_=_C9 ,C1_=_C43 ,C1_=_C67 ,C1_=_C68 ,C1_=_C70 ,\nC1_=_C71 ,C1_=_C72 ,C1_=_C73 ,C1_=_C75 ,C1_=_C76 ,C1_=_C77 ,\nC1_=_C78 ,C1_=_C80 ,C1_=_C81 ,C1_=_C82 ,C1_=_C83 ,C1_=_C84 ,\nC1_=_C85 ,C1_=_C86 ,C1_=_C87 ,C9_=_C51 ,C9_=_C93 ,C9_=_C137 ,\nC9_=_C174 ,C9_=_C188 ,C9_=_C206 ,C9_=_C237 ,C9_=_C269 ,C9_=_C270 ,\nC9_=_C271 ,C9_=_C272 ,C9_=_C274 ,C9_=_C275 ,C9_=_C276 ,C9_=_C277 ,\nC9_=_C278 ,C9_=_C279 ,C9_=_C280 ,C9_=_C281 ,C25_=_C32 ,C25_=_C46 ,\nC25_=_C113 ,C25_=_C150 ,C25_=_C151 ,C25_=_C152 ,C25_=_C153 ,C25_=_C155 ,\nC25_=_C156 ,C25_=_C157 ,C25_=_C158 ,C25_=_C159 ,C25_=_C161 ,C25_=_C162 ,\nC25_=_C163 ,C25_=_C164 ,C25_=_C165 ,C25_=_C166 ,C25_=_C167 ,C25_=_C168 ,\nC25_=_C169 ,C25_=_C170 ,C32_=_C55 ,C32_=_C120 ,C32_=_C141 ,C32_=_C176 ,\nC32_=_C194 ,C32_=_C209 ,C32_=_C224 ,C32_=_C242 ,C32_=_C286 ,C32_=_C304 ,\nC32_=_C331 ,C32_=_C342 ,C32_=_C355 ,C32_=_C366 ,C32_=_C367 ,C32_=_C368 ,\nC32_=_C369 ,C32_=_C370 ,C32_=_C371 ,C32_=_C372 ,C32_=_C373 ,C43_=_C46 ,\nC43_=_C51 ,C43_=_C55 ,C43_=_C67 ,C43_=_C68 ,C43_=_C70 ,C43_=_C71 ,\nC43_=_C72 ,C43_=_C73 ,C43_=_C75 ,C43_=_C76 ,C43_=_C77 ,C43_=_C78 ,\nC43_=_C80 ,C43_=_C81 ,C43_=_C82 ,C43_=_C83 ,C43_=_C84 ,C43_=_C85 ,\nC43_=_C86 ,C43_=_C87 ,C46_=_C51 ,C46_=_C55 ,C46_=_C113 ,C46_=_C150 ,\nC46_=_C151 ,C46_=_C152 ,C46_=_C153 ,C46_=_C155 ,C46_=_C156 ,C46_=_C157 ,\nC46_=_C158 ,C46_=_C159 ,C46_=_C161 ,C46_=_C162 ,C46_=_C163 ,C46_=_C164 ,\nC46_=_C165 ,C46_=_C166 ,C46_=_C167 ,C46_=_C168 ,C46_=_C169 ,C46_=_C170 ,\nC51_=_C55 ,C51_=_C93 ,C51_=_C137 ,C51_=_C174 ,C51_=_C188 ,C51_=_C206 ,\nC51_=_C237 ,C51_=_C269 ,C51_=_C270 ,C51_=_C271 ,C51_=_C272 ,C51_=_C274 ,\nC51_=_C275 ,C51_=_C276 ,C51_=_C277 ,C51_=_C278 ,C51_=_C279 ,C51_=_C280 ,\nC51_=_C281 ,C55_=_C120 ,C55_=_C141 ,C55_=_C176 ,C55_=_C194 ,C55_=_C209 ,\nC55_=_C224 ,C55_=_C242 ,C55_=_C286 ,C55_=_C304 ,C55_=_C331 ,C55_=_C342 ,\nC55_=_C355 ,C55_=_C366 ,C55_=_C367 ,C55_=_C368 ,C55_=_C369 ,C55_=_C370 ,\nC55_=_C371 ,C55_=_C372 ,C55_=_C373 ,C67_=_C68 ,C67_=_C70 ,C67_=_C71 ,\nC67_=_C72 ,C67_=_C73 ,C67_=_C75 ,C67_=_C76 ,C67_=_C77 ,C67_=_C78 ,\nC67_=_C80 ,C67_=_C81 ,C67_=_C82 ,C67_=_C83 ,C67_=_C84 ,C67_=_C85 ,\nC67_=_C86 ,C67_=_C87 ,C67_=_C93 ,C68_=_C70 ,C68_=_C71 ,C68_=_C72 ,\nC68_=_C73 ,C68_=_C75 ,C68_=_C76 ,C68_=_C77 ,C68_=_C78 ,C68_=_C80 ,\nC68_=_C81 ,C68_=_C82 ,C68_=_C83 ,C68_=_C84 ,C68_=_C85 ,C68_=_C86 ,\nC68_=_C87 ,C68_=_C137 ,C68_=_C141 ,C70_=_C71 ,C70_=_C72 ,C70_=_C73 ,\nC70_=_C75 ,C70_=_C76 ,C70_=_C77 ,C70_=_C78 ,C70_=_C80 ,C70_=_C81 ,\nC70_=_C82 ,C70_=_C83 ,C70_=_C84 ,C70_=_C85 ,C70_=_C86 ,C70_=_C87 ,\nC70_=_C150 ,C70_=_C174 ,C70_=_C176 ,C71_=_C72 ,C71_=_C73 ,C71_=_C75 ,\nC71_=_C76 ,C71_=_C77 ,C71_=_C78 ,C71_=_C80 ,C71_=_C81 ,C71_=_C82 ,\nC71_=_C83 ,C71_=_C84 ,C71_=_C85 ,C71_=_C86 ,C71_=_C87 ,C71_=_C151 ,\nC71_=_C188 ,C71_=_C194 ,C72_=_C73 ,C72_=_C75 ,C72_=_C76 ,C72_=_C77 ,\nC72_=_C78 ,C72_=_C80 ,C72_=_C81 ,C72_=_C82 ,C72_=_C83 ,C72_=_C84 ,\nC72_=_C85 ,C72_=_C86 ,C72_=_C87 ,C72_=_C206 ,C72_=_C209 ,C73_=_C75 ,\nC73_=_C76 ,C73_=_C77 ,C73_=_C78 ,C73_=_C80 ,C73_=_C81 ,C73_=_C82 ,\nC73_=_C83 ,C73_=_C84 ,C73_=_C85 ,C73_=_C86 ,C73_=_C87 ,C73_=_C153 ,\nC73_=_C237 ,C73_=_C242 ,C75_=_C76 ,C75_=_C77 ,C75_=_C78 ,C75_=_C80 ,\nC75_=_C81 ,C75_=_C82 ,C75_=_C83 ,C75_=_C84 ,C75_=_C85 ,C75_=_C86 ,\nC75_=_C87 ,C75_=_C155 ,C75_=_C269 ,C75_=_C304 ,C76_=_C77 ,C76_=_C78 ,\nC76_=_C80 ,C76_=_C81 ,C76_=_C82 ,C76_=_C83 ,C76_=_C84 ,C76_=_C85 ,\nC76_=_C86 ,C76_=_C87 ,C76_=_C157 ,C76_=_C270 ,C76_=_C331 ,C77_=_C78 ,\nC77_=_C80 ,C77_=_C81 ,C77_=_C82 ,C77_=_C83 ,C77_=_C84 ,C77_=_C85 ,\nC77_=_C86 ,C77_=_C87 ,C77_=_C158 ,C77_=_C271 ,C77_=_C342 ,C78_=_C80 ,\nC78_=_C81 ,C78_=_C82 ,C78_=_C83 ,C78_=_C84 ,C78_=_C85 ,C78_=_C86 ,\nC78_=_C87 ,C78_=_C159 ,C78_=_C272 ,C78_=_C355 ,C80_=_C81 ,C80_=_C82 ,\nC80_=_C83 ,C80_=_C84 ,C80_=_C85 ,C80_=_C86 ,C80_=_C87 ,C80_=_C161 ,\nC80_=_C274 ,C80_=_C366 ,C81_=_C82 ,C81_=_C83 ,C81_=_C84 ,C81_=_C85 ,\nC81_=_C86 ,C81_=_C87 ,C81_=_C275 ,C82_=_C83 ,C82_=_C84 ,C82_=_C85 ,\nC82_=_C86 ,C82_=_C87 ,C82_=_C276 ,C83_=_C84 ,C83_=_C85 ,C83_=_C86 ,\nC83_=_C87 ,C83_=_C277 ,C84_=_C85 ,C84_=_C86 ,C84_=_C87 ,C84_=_C166 ,\nC84_=_C278 ,C85_=_C86 ,C85_=_C87 ,C85_=_C168 ,C85_=_C279 ,C85_=_C371 ,\nC86_=_C87 ,C86_=_C280 ,C87_=_C281 ,C87_=_C372 ,C93_=_C137 ,C93_=_C174 ,\nC93_=_C188 ,C93_=_C206 ,C93_=_C237 ,C93_=_C269 ,C93_=_C270 ,C93_=_C271 ,\nC93_=_C272 ,C93_=_C274 ,C93_=_C275 ,C93_=_C276 ,C93_=_C277 ,C93_=_C278 ,\nC93_=_C279 ,C93_=_C280 ,C93_=_C281 ,C113_=_C120 ,C113_=_C150 ,C113_=_C151 ,\nC113_=_C152 ,C113_=_C153 ,C113_=_C155 ,C113_=_C156 ,C113_=_C157 ,C113_=_C158 ,\nC113_=_C159</w:t>
      </w:r>
    </w:p>
    <w:p>
      <w:pPr>
        <w:pStyle w:val="PreformattedText"/>
        <w:bidi w:val="0"/>
        <w:spacing w:before="0" w:after="0"/>
        <w:jc w:val="left"/>
        <w:rPr/>
      </w:pPr>
      <w:r>
        <w:rPr/>
        <w:t xml:space="preserve"> </w:t>
      </w:r>
      <w:r>
        <w:rPr/>
        <w:t>,C113_=_C161 ,C113_=_C162 ,C113_=_C163 ,C113_=_C164 ,C113_=_C165 ,\nC113_=_C166 ,C113_=_C167 ,C113_=_C168 ,C113_=_C169 ,C113_=_C170 ,C120_=_C141 ,\nC120_=_C176 ,C120_=_C194 ,C120_=_C209 ,C120_=_C224 ,C120_=_C242 ,C120_=_C286 ,\nC120_=_C304 ,C120_=_C331 ,C120_=_C342 ,C120_=_C355 ,C120_=_C366 ,C120_=_C367 ,\nC120_=_C368 ,C120_=_C369 ,C120_=_C370 ,C120_=_C371 ,C120_=_C372 ,C120_=_C373 ,\nC137_=_C141 ,C137_=_C174 ,C137_=_C188 ,C137_=_C206 ,C137_=_C237 ,C137_=_C269 ,\nC137_=_C270 ,C137_=_C271 ,C137_=_C272 ,C137_=_C274 ,C137_=_C275 ,C137_=_C276 ,\nC137_=_C277 ,C137_=_C278 ,C137_=_C279 ,C137_=_C280 ,C137_=_C281 ,C141_=_C176 ,\nC141_=_C194 ,C141_=_C209 ,C141_=_C224 ,C141_=_C242 ,C141_=_C286 ,C141_=_C304 ,\nC141_=_C331 ,C141_=_C342 ,C141_=_C355 ,C141_=_C366 ,C141_=_C367 ,C141_=_C368 ,\nC141_=_C369 ,C141_=_C370 ,C141_=_C371 ,C141_=_C372 ,C141_=_C373 ,C150_=_C151 ,\nC150_=_C152 ,C150_=_C153 ,C150_=_C155 ,C150_=_C156 ,C150_=_C157 ,C150_=_C158 ,\nC150_=_C159 ,C150_=_C161 ,C150_=_C162 ,C150_=_C163 ,C150_=_C164 ,C150_=_C165 ,\nC150_=_C166 ,C150_=_C167 ,C150_=_C168 ,C150_=_C169 ,C150_=_C170 ,C150_=_C174 ,\nC150_=_C176 ,C151_=_C152 ,C151_=_C153 ,C151_=_C155 ,C151_=_C156 ,C151_=_C157 ,\nC151_=_C158 ,C151_=_C159 ,C151_=_C161 ,C151_=_C162 ,C151_=_C163 ,C151_=_C164 ,\nC151_=_C165 ,C151_=_C166 ,C151_=_C167 ,C151_=_C168 ,C151_=_C169 ,C151_=_C170 ,\nC151_=_C188 ,C151_=_C194 ,C152_=_C153 ,C152_=_C155 ,C152_=_C156 ,C152_=_C157 ,\nC152_=_C158 ,C152_=_C159 ,C152_=_C161 ,C152_=_C162 ,C152_=_C163 ,C152_=_C164 ,\nC152_=_C165 ,C152_=_C166 ,C152_=_C167 ,C152_=_C168 ,C152_=_C169 ,C152_=_C170 ,\nC152_=_C224 ,C153_=_C155 ,C153_=_C156 ,C153_=_C157 ,C153_=_C158 ,C153_=_C159 ,\nC153_=_C161 ,C153_=_C162 ,C153_=_C163 ,C153_=_C164 ,C153_=_C165 ,C153_=_C166 ,\nC153_=_C167 ,C153_=_C168 ,C153_=_C169 ,C153_=_C170 ,C153_=_C237 ,C153_=_C242 ,\nC155_=_C156 ,C155_=_C157 ,C155_=_C158 ,C155_=_C159 ,C155_=_C161 ,C155_=_C162 ,\nC155_=_C163 ,C155_=_C164 ,C155_=_C165 ,C155_=_C166 ,C155_=_C167 ,C155_=_C168 ,\nC155_=_C169 ,C155_=_C170 ,C155_=_C269 ,C155_=_C304 ,C156_=_C157 ,C156_=_C158 ,\nC156_=_C159 ,C156_=_C161 ,C156_=_C162 ,C156_=_C163 ,C156_=_C164 ,C156_=_C165 ,\nC156_=_C166 ,C156_=_C167 ,C156_=_C168 ,C156_=_C169 ,C156_=_C170 ,C157_=_C158 ,\nC157_=_C159 ,C157_=_C161 ,C157_=_C162 ,C157_=_C163 ,C157_=_C164 ,C157_=_C165 ,\nC157_=_C166 ,C157_=_C167 ,C157_=_C168 ,C157_=_C169 ,C157_=_C170 ,C157_=_C270 ,\nC157_=_C331 ,C158_=_C159 ,C158_=_C161 ,C158_=_C162 ,C158_=_C163 ,C158_=_C164 ,\nC158_=_C165 ,C158_=_C166 ,C158_=_C167 ,C158_=_C168 ,C158_=_C169 ,C158_=_C170 ,\nC158_=_C271 ,C158_=_C342 ,C159_=_C161 ,C159_=_C162 ,C159_=_C163 ,C159_=_C164 ,\nC159_=_C165 ,C159_=_C166 ,C159_=_C167 ,C159_=_C168 ,C159_=_C169 ,C159_=_C170 ,\nC159_=_C272 ,C159_=_C355 ,C161_=_C162 ,C161_=_C163 ,C161_=_C164 ,C161_=_C165 ,\nC161_=_C166 ,C161_=_C167 ,C161_=_C168 ,C161_=_C169 ,C161_=_C170 ,C161_=_C274 ,\nC161_=_C366 ,C162_=_C163 ,C162_=_C164 ,C162_=_C165 ,C162_=_C166 ,C162_=_C167 ,\nC162_=_C168 ,C162_=_C169 ,C162_=_C170 ,C163_=_C164 ,C163_=_C165 ,C163_=_C166 ,\nC163_=_C167 ,C163_=_C168 ,C163_=_C169 ,C163_=_C170 ,C164_=_C165 ,C164_=_C166 ,\nC164_=_C167 ,C164_=_C168 ,C164_=_C169 ,C164_=_C170 ,C164_=_C368 ,C165_=_C166 ,\nC165_=_C167 ,C165_=_C168 ,C165_=_C169 ,C165_=_C170 ,C165_=_C369 ,C166_=_C167 ,\nC166_=_C168 ,C166_=_C169 ,C166_=_C170 ,C166_=_C278 ,C167_=_C168 ,C167_=_C169 ,\nC167_=_C170 ,C168_=_C169 ,C168_=_C170 ,C168_=_C279 ,C168_=_C371 ,C169_=_C170 ,\nC170_=_C373 ,C174_=_C176 ,C174_=_C188 ,C174_=_C206 ,C174_=_C237 ,C174_=_C269 ,\nC174_=_C270 ,C174_=_C271 ,C174_=_C272 ,C174_=_C274 ,C174_=_C275 ,C174_=_C276 ,\nC174_=_C277 ,C174_=_C278 ,C174_=_C279 ,C174_=_C280 ,C174_=_C281 ,C176_=_C194 ,\nC176_=_C209 ,C176_=_C224 ,C176_=_C242 ,C176_=_C286 ,C176_=_C304 ,C176_=_C331 ,\nC176_=_C342 ,C176_=_C355 ,C176_=_C366 ,C176_=_C367 ,C176_=_C368 ,C176_=_C369 ,\nC176_=_C370 ,C176_=_C371 ,C176_=_C372 ,C176_=_C373 ,C188_=_C194 ,C188_=_C206 ,\nC188_=_C237 ,C188_=_C269 ,C188_=_C270 ,C188_=_C271 ,C188_=_C272 ,C188_=_C274 ,\nC188_=_C275 ,C188_=_C276 ,C188_=_C277 ,C188_=_C278 ,C188_=_C279 ,C188_=_C280 ,\nC188_=_C281 ,C194_=_C209 ,C194_=_C224 ,C194_=_C242 ,C194_=_C286 ,C194_=_C304 ,\nC194_=_C331 ,C194_=_C342 ,C194_=_C355 ,C194_=_C366 ,C194_=_C367 ,C194_=_C368 ,\nC194_=_C369 ,C194_=_C370 ,C194_=_C371 ,C194_=_C372 ,C194_=_C373 ,C206_=_C209 ,\nC206_=_C237 ,C206_=_C269 ,C206_=_C270 ,C206_=_C271 ,C206_=_C272 ,C206_=_C274 ,\nC206_=_C275 ,C206_=_C276 ,C206_=_C277 ,C206_=_C278 ,C206_=_C279 ,C206_=_C280 ,\nC206_=_C281 ,C209_=_C224 ,C209_=_C242 ,C209_=_C286 ,C209_=_C304 ,C209_=_C331 ,\nC209_=_C342 ,C209_=_C355 ,C209_=_C366 ,C209_=_C367 ,C209_=_C368 ,C209_=_C369 ,\nC209_=_C370 ,C209_=_C371 ,C209_=_C372 ,C209_=_C373 ,C224_=_C242 ,C224_=_C286 ,\nC224_=_C304 ,C224_=_C331 ,C224_=_C342 ,C224_=_C355 ,C224_=_C366 ,C224_=_C367 ,\nC224_=_C368 ,C224_=_C369 ,C224_=_C370 ,C224_=_C371 ,C224_=_C372 ,C224_=_C373 ,\nC237_=_C242 ,C237_=_C269 ,C237_=_C270 ,C237_=_C271 ,C237_=_C272 ,C237_=_C274 ,\nC237_=_C275 ,C237_=_C276 ,C237_=_C277 ,C237_=_C278 ,C237_=_C279 ,C237_=_C280 ,\nC237_=_C281 ,C242_=_C286 ,C242_=_C304 ,C242_=_C331 ,C242_=_C342 ,C242_=_C355 ,\nC242_=_C366 ,C242_=_C367 ,C242_=_C368 ,C242_=_C369 ,C242_=_C370 ,C242_=_C371 ,\nC242_=_C372 ,C242_=_C373 ,C269_=_C270 ,C269_=_C271 ,C269_=_C272 ,C269_=_C274 ,\nC269_=_C275 ,C269_=_C276 ,C269_=_C277 ,C269_=_C278 ,C269_=_C279 ,C269_=_C280 ,\nC269_=_C281 ,C269_=_C304 ,C270_=_C271 ,C270_=_C272 ,C270_=_C274 ,C270_=_C275 ,\nC270_=_C276 ,C270_=_C277 ,C270_=_C278 ,C270_=_C279 ,C270_=_C280 ,C270_=_C281 ,\nC270_=_C331 ,C271_=_C272 ,C271_=_C274 ,C271_=_C275 ,C271_=_C276 ,C271_=_C277 ,\nC271_=_C278 ,C271_=_C279 ,C271_=_C280 ,C271_=_C281 ,C271_=_C342 ,C272_=_C274 ,\nC272_=_C275 ,C272_=_C276 ,C272_=_C277 ,C272_=_C278 ,C272_=_C279 ,C272_=_C280 ,\nC272_=_C281 ,C272_=_C355 ,C274_=_C275 ,C274_=_C276 ,C274_=_C277 ,C274_=_C278 ,\nC274_=_C279 ,C274_=_C280 ,C274_=_C281 ,C274_=_C366 ,C275_=_C276 ,C275_=_C277 ,\nC275_=_C278 ,C275_=_C279 ,C275_=_C280 ,C275_=_C281 ,C276_=_C277 ,C276_=_C278 ,\nC276_=_C279 ,C276_=_C280 ,C276_=_C281 ,C277_=_C278 ,C277_=_C279 ,C277_=_C280 ,\nC277_=_C281 ,C278_=_C279 ,C278_=_C280 ,C278_=_C281 ,C279_=_C280 ,C279_=_C281 ,\nC279_=_C371 ,C280_=_C281 ,C281_=_C372 ,C286_=_C304 ,C286_=_C331 ,C286_=_C342 ,\nC286_=_C355 ,C286_=_C366 ,C286_=_C367 ,C286_=_C368 ,C286_=_C369 ,C286_=_C370 ,\nC286_=_C371 ,C286_=_C372 ,C286_=_C373 ,C304_=_C331 ,C304_=_C342 ,C304_=_C355 ,\nC304_=_C366 ,C304_=_C367 ,C304_=_C368 ,C304_=_C369 ,C304_=_C370 ,C304_=_C371 ,\nC304_=_C372 ,C304_=_C373 ,C331_=_C342 ,C331_=_C355 ,C331_=_C366 ,C331_=_C367 ,\nC331_=_C368 ,C331_=_C369 ,C331_=_C370 ,C331_=_C371 ,C331_=_C372 ,C331_=_C373 ,\nC342_=_C355 ,C342_=_C366 ,C342_=_C367 ,C342_=_C368 ,C342_=_C369 ,C342_=_C370 ,\nC342_=_C371 ,C342_=_C372 ,C342_=_C373 ,C355_=_C366 ,C355_=_C367 ,C355_=_C368 ,\nC355_=_C369 ,C355_=_C370 ,C355_=_C371 ,C355_=_C372 ,C355_=_C373 ,C366_=_C367 ,\nC366_=_C368 ,C366_=_C369 ,C366_=_C370 ,C366_=_C371 ,C366_=_C372 ,C366_=_C373 ,\nC367_=_C368 ,C367_=_C369 ,C367_=_C370 ,C367_=_C371 ,C367_=_C372 ,C367_=_C373 ,\nC368_=_C369 ,C368_=_C370 ,C368_=_C371 ,C368_=_C372 ,C368_=_C373 ,C369_=_C370 ,\nC369_=_C371 ,C369_=_C372 ,C369_=_C373 ,C370_=_C371 ,C370_=_C372 ,C370_=_C373 ,\nC371_=_C372 ,C371_=_C373 ,C372_=_C373 ,"];352[shape=box, label="id:352 level: 9\n42: C0 C1 C2 C3 C4 \nC5 C6 C7 C8 C9 C10 \nC11 C12 C13 C14 C15 C16 \nC17 C18 C19 C20 C21 C48 \nC72 C90 C133 C172 C186 C204 \nC205 C206 C207 C208 C209 C210 \nC211 C212 C213 C214 C215 C216 \nC217 \n45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72( C1 C72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133( C3 C133 ) C4_=_C5( C4 C5 ) C4_=_C6( C4 C6 ) C4_=_C7( C4 C7 ) \nC4_=_C8( C4 C8 ) C4_=_C9( C4 C9 ) C4_=_C10( C4 C10 ) C4_=_C11( C4 C11 ) C4_=_C12( C4 C12 ) C4_=_C13( C4 C13 ) \nC4_=_C14( C4 C14 ) C4_=_C15( C4 C15 ) C4_=_C16( C4 C16 ) C4_=_C17( C4 C17 ) C4_=_C18( C4 C18 ) C4_=_C19( C4 C19 ) \nC4_=_C20( C4 C20 ) C4_=_C21( C4 C21 ) C4_=_C172( C4 C172 ) C5_=_C6( C5 C6 ) C5_=_C7( C5 C7 ) C5_=_C8( C5 C8 ) \nC5_=_C9( C5 C9 ) C5_=_C10( C5 C10 ) C5_=_C11( C5 C11 ) C5_=_C12( C5 C12 ) C5_=_C13( C5 C13 ) C5_=_C14( C5 C14 ) \nC5_=_C15( C5 C15 ) C5_=_C16( C5 C16 ) C5_=_C17( C5 C17 ) C5_=_C18( C5 C18 ) C5_=_C19( C5 C19 ) C5_=_C20( C5 C20 ) \nC5_=_C21( C5 C21 ) C5_=_C186( C5 C186 ) C6_=_C7( C6 C7 ) C6_=_C8( C6 C8 ) C6_=_C9( C6 C9 ) C6_=_C10( C6 C10 ) \nC6_=_C11( C6 C11 ) C6_=_C12( C6 C12 ) C6_=_C13( C6 C13 ) C6_=_C14( C6 C14 ) C6_=_C15( C6 C15 ) C6_=_C16( C6 C16 ) \nC6_=_C17( C6 C17 ) C6_=_C18( C6 C18 ) C6_=_C19( C6 C19 ) C6_=_C20( C6 C20 ) C6_=_C21( C6 C21</w:t>
      </w:r>
    </w:p>
    <w:p>
      <w:pPr>
        <w:pStyle w:val="PreformattedText"/>
        <w:bidi w:val="0"/>
        <w:spacing w:before="0" w:after="0"/>
        <w:jc w:val="left"/>
        <w:rPr/>
      </w:pPr>
      <w:r>
        <w:rPr/>
        <w:t xml:space="preserve"> </w:t>
      </w:r>
      <w:r>
        <w:rPr/>
        <w:t>) C6_=_C48( C6 C48 ) \nC6_=_C72( C6 C72 ) C6_=_C90( C6 C90 ) C6_=_C133( C6 C133 ) C6_=_C172( C6 C172 ) C6_=_C186( C6 C186 ) C6_=_C204( C6 C204 ) \nC6_=_C205( C6 C205 ) C6_=_C206( C6 C206 ) C6_=_C207( C6 C207 ) C6_=_C208( C6 C208 ) C6_=_C209( C6 C209 ) C6_=_C210( C6 C210 ) \nC6_=_C211( C6 C211 ) C6_=_C212( C6 C212 ) C6_=_C213( C6 C213 ) C6_=_C214( C6 C214 ) C6_=_C215( C6 C215 ) C6_=_C216( C6 C216 ) \nC6_=_C217( C6 C217 ) C7_=_C8( C7 C8 ) C7_=_C9( C7 C9 ) C7_=_C10( C7 C10 ) C7_=_C11( C7 C11 ) C7_=_C12( C7 C12 ) \nC7_=_C13( C7 C13 ) C7_=_C14( C7 C14 ) C7_=_C15( C7 C15 ) C7_=_C16( C7 C16 ) C7_=_C17( C7 C17 ) C7_=_C18( C7 C18 ) \nC7_=_C19( C7 C19 ) C7_=_C20( C7 C20 ) C7_=_C21( C7 C21 ) C7_=_C205( C7 C205 ) C8_=_C9( C8 C9 ) C8_=_C10( C8 C10 ) \nC8_=_C11( C8 C11 ) C8_=_C12( C8 C12 ) C8_=_C13( C8 C13 ) C8_=_C14( C8 C14 ) C8_=_C15( C8 C15 ) C8_=_C16( C8 C16 ) \nC8_=_C17( C8 C17 ) C8_=_C18( C8 C18 ) C8_=_C19( C8 C19 ) C8_=_C20( C8 C20 ) C8_=_C21( C8 C21 ) C9_=_C10( C9 C10 ) \nC9_=_C11( C9 C11 ) C9_=_C12( C9 C12 ) C9_=_C13( C9 C13 ) C9_=_C14( C9 C14 ) C9_=_C15( C9 C15 ) C9_=_C16( C9 C16 ) \nC9_=_C17( C9 C17 ) C9_=_C18( C9 C18 ) C9_=_C19( C9 C19 ) C9_=_C20( C9 C20 ) C9_=_C21( C9 C21 ) C9_=_C206( C9 C206 ) \nC10_=_C11( C10 C11 ) C10_=_C12( C10 C12 ) C10_=_C13( C10 C13 ) C10_=_C14( C10 C14 ) C10_=_C15( C10 C15 ) C10_=_C16( C10 C16 ) \nC10_=_C17( C10 C17 ) C10_=_C18( C10 C18 ) C10_=_C19( C10 C19 ) C10_=_C20( C10 C20 ) C10_=_C21( C10 C21 ) C10_=_C208( C10 C208 ) \nC11_=_C12( C11 C12 ) C11_=_C13( C11 C13 ) C11_=_C14( C11 C14 ) C11_=_C15( C11 C15 ) C11_=_C16( C11 C16 ) C11_=_C17( C11 C17 ) \nC11_=_C18( C11 C18 ) C11_=_C19( C11 C19 ) C11_=_C20( C11 C20 ) C11_=_C21( C11 C21 ) C12_=_C13( C12 C13 ) C12_=_C14( C12 C14 ) \nC12_=_C15( C12 C15 ) C12_=_C16( C12 C16 ) C12_=_C17( C12 C17 ) C12_=_C18( C12 C18 ) C12_=_C19( C12 C19 ) C12_=_C20( C12 C20 ) \nC12_=_C21( C12 C21 ) C13_=_C14( C13 C14 ) C13_=_C15( C13 C15 ) C13_=_C16( C13 C16 ) C13_=_C17( C13 C17 ) C13_=_C18( C13 C18 ) \nC13_=_C19( C13 C19 ) C13_=_C20( C13 C20 ) C13_=_C21( C13 C21 ) C14_=_C15( C14 C15 ) C14_=_C16( C14 C16 ) C14_=_C17( C14 C17 ) \nC14_=_C18( C14 C18 ) C14_=_C19( C14 C19 ) C14_=_C20( C14 C20 ) C14_=_C21( C14 C21 ) C15_=_C16( C15 C16 ) C15_=_C17( C15 C17 ) \nC15_=_C18( C15 C18 ) C15_=_C19( C15 C19 ) C15_=_C20( C15 C20 ) C15_=_C21( C15 C21 ) C16_=_C17( C16 C17 ) C16_=_C18( C16 C18 ) \nC16_=_C19( C16 C19 ) C16_=_C20( C16 C20 ) C16_=_C21( C16 C21 ) C17_=_C18( C17 C18 ) C17_=_C19( C17 C19 ) C17_=_C20( C17 C20 ) \nC17_=_C21( C17 C21 ) C17_=_C214( C17 C214 ) C18_=_C19( C18 C19 ) C18_=_C20( C18 C20 ) C18_=_C21( C18 C21 ) C19_=_C20( C19 C20 ) \nC19_=_C21( C19 C21 ) C19_=_C216( C19 C216 ) C20_=_C21( C20 C21 ) C48_=_C72( C48 C72 ) C48_=_C90( C48 C90 ) C48_=_C133( C48 C133 ) \nC48_=_C172( C48 C172 ) C48_=_C186( C48 C186 ) C48_=_C204( C48 C204 ) C48_=_C205( C48 C205 ) C48_=_C206( C48 C206 ) C48_=_C207( C48 C207 ) \nC48_=_C208( C48 C208 ) C48_=_C209( C48 C209 ) C48_=_C210( C48 C210 ) C48_=_C211( C48 C211 ) C48_=_C212( C48 C212 ) C48_=_C213( C48 C213 ) \nC48_=_C214( C48 C214 ) C48_=_C215( C48 C215 ) C48_=_C216( C48 C216 ) C48_=_C217( C48 C217 ) C72_=_C90( C72 C90 ) C72_=_C133( C72 C133 ) \nC72_=_C172( C72 C172 ) C72_=_C186( C72 C186 ) C72_=_C204( C72 C204 ) C72_=_C205( C72 C205 ) C72_=_C206( C72 C206 ) C72_=_C207( C72 C207 ) \nC72_=_C208( C72 C208 ) C72_=_C209( C72 C209 ) C72_=_C210( C72 C210 ) C72_=_C211( C72 C211 ) C72_=_C212( C72 C212 ) C72_=_C213( C72 C213 ) \nC72_=_C214( C72 C214 ) C72_=_C215( C72 C215 ) C72_=_C216( C72 C216 ) C72_=_C217( C72 C217 ) C90_=_C133( C90 C133 ) C90_=_C172( C90 C172 ) \nC90_=_C186( C90 C186 ) C90_=_C204( C90 C204 ) C90_=_C205( C90 C205 ) C90_=_C206( C90 C206 ) C90_=_C207( C90 C207 ) C90_=_C208( C90 C208 ) \nC90_=_C209( C90 C209 ) C90_=_C210( C90 C210 ) C90_=_C211( C90 C211 ) C90_=_C212( C90 C212 ) C90_=_C213( C90 C213 ) C90_=_C214( C90 C214 ) \nC90_=_C215( C90 C215 ) C90_=_C216( C90 C216 ) C90_=_C217( C90 C217 ) C133_=_C172( C133 C172 ) C133_=_C186( C133 C186 ) C133_=_C204( C133 C204 ) \nC133_=_C205( C133 C205 ) C133_=_C206( C133 C206 ) C133_=_C207( C133 C207 ) C133_=_C208( C133 C208 ) C133_=_C209( C133 C209 ) C133_=_C210( C133 C210 ) \nC133_=_C211( C133 C211 ) C133_=_C212( C133 C212 ) C133_=_C213( C133 C213 ) C133_=_C214( C133 C214 ) C133_=_C215( C133 C215 ) C133_=_C216( C133 C216 ) \nC133_=_C217( C133 C217 ) C172_=_C186( C172 C186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350-&gt;352[label="41: C0 C1 C2 C3 C4 \nC5 C7 C8 C9 C10 C11 \nC12 C13 C14 C15 C16 C17 \nC18 C19 C20 C21 C48 C72 \nC90 C133 C172 C186 C204 C205 \nC206 C207 C208 C209 C210 C211 \nC212 C213 C214 C215 C216 C217 \n409: C0_=_C1 ,C0_=_C2 ,C0_=_C3 ,C0_=_C4 ,C0_=_C5 ,\nC0_=_C7 ,C0_=_C8 ,C0_=_C9 ,C0_=_C10 ,C0_=_C11 ,C0_=_C12 ,\nC0_=_C13 ,C0_=_C14 ,C0_=_C15 ,C0_=_C16 ,C0_=_C17 ,C0_=_C18 ,\nC0_=_C19 ,C0_=_C20 ,C0_=_C21 ,C1_=_C2 ,C1_=_C3 ,C1_=_C4 ,\nC1_=_C5 ,C1_=_C7 ,C1_=_C8 ,C1_=_C9 ,C1_=_C10 ,C1_=_C11 ,\nC1_=_C12 ,C1_=_C13 ,C1_=_C14 ,C1_=_C15 ,C1_=_C16 ,C1_=_C17 ,\nC1_=_C18 ,C1_=_C19 ,C1_=_C20 ,C1_=_C21 ,C1_=_C72 ,C2_=_C3 ,\nC2_=_C4 ,C2_=_C5 ,C2_=_C7 ,C2_=_C8 ,C2_=_C9 ,C2_=_C10 ,\nC2_=_C11 ,C2_=_C12 ,C2_=_C13 ,C2_=_C14 ,C2_=_C15 ,C2_=_C16 ,\nC2_=_C17 ,C2_=_C18 ,C2_=_C19 ,C2_=_C20 ,C2_=_C21 ,C3_=_C4 ,\nC3_=_C5 ,C3_=_C7 ,C3_=_C8 ,C3_=_C9 ,C3_=_C10 ,C3_=_C11 ,\nC3_=_C12 ,C3_=_C13 ,C3_=_C14 ,C3_=_C15 ,C3_=_C16 ,C3_=_C17 ,\nC3_=_C18 ,C3_=_C19 ,C3_=_C20 ,C3_=_C21 ,C3_=_C133 ,C4_=_C5 ,\nC4_=_C7 ,C4_=_C8 ,C4_=_C9 ,C4_=_C10 ,C4_=_C11 ,C4_=_C12 ,\nC4_=_C13 ,C4_=_C14 ,C4_=_C15 ,C4_=_C16 ,C4_=_C17 ,C4_=_C18 ,\nC4_=_C19 ,C4_=_C20 ,C4_=_C21 ,C4_=_C172 ,C5_=_C7 ,C5_=_C8 ,\nC5_=_C9 ,C5_=_C10 ,C5_=_C11 ,C5_=_C12 ,C5_=_C13 ,C5_=_C14 ,\nC5_=_C15 ,C5_=_C16 ,C5_=_C17 ,C5_=_C18 ,C5_=_C19 ,C5_=_C20 ,\nC5_=_C21 ,C5_=_C186 ,C7_=_C8 ,C7_=_C9 ,C7_=_C10 ,C7_=_C11 ,\nC7_=_C12 ,C7_=_C13 ,C7_=_C14 ,C7_=_C15 ,C7_=_C16 ,C7_=_C17 ,\nC7_=_C18 ,C7_=_C19 ,C7_=_C20 ,C7_=_C21 ,C7_=_C205 ,C8_=_C9 ,\nC8_=_C10 ,C8_=_C11 ,C8_=_C12 ,C8_=_C13 ,C8_=_C14 ,C8_=_C15 ,\nC8_=_C16 ,C8_=_C17 ,C8_=_C18 ,C8_=_C19 ,C8_=_C20 ,C8_=_C21 ,\nC9_=_C10 ,C9_=_C11 ,C9_=_C12 ,C9_=_C13 ,C9_=_C14 ,C9_=_C15 ,\nC9_=_C16 ,C9_=_C17 ,C9_=_C18 ,C9_=_C19 ,C9_=_C20 ,C9_=_C21 ,\nC9_=_C206 ,C10_=_C11 ,C10_=_C12 ,C10_=_C13 ,C10_=_C14 ,C10_=_C15 ,\nC10_=_C16 ,C10_=_C17 ,C10_=_C18 ,C10_=_C19 ,C10_=_C20 ,C10_=_C21 ,\nC10_=_C208 ,C11_=_C12 ,C11_=_C13 ,C11_=_C14 ,C11_=_C15 ,C11_=_C16 ,\nC11_=_C17 ,C11_=_C18 ,C11_=_C19 ,C11_=_C20 ,C11_=_C21 ,C12_=_C13 ,\nC12_=_C14 ,C12_=_C15 ,C12_=_C16 ,C12_=_C17 ,C12_=_C18 ,C12_=_C19 ,\nC12_=_C20 ,C12_=_C21 ,C13_=_C14 ,C13_=_C15 ,C13_=_C16 ,C13_=_C17 ,\nC13_=_C18 ,C13_=_C19 ,C13_=_C20 ,C13_=_C21 ,C14_=_C15 ,C14_=_C16 ,\nC14_=_C17 ,C14_=_C18 ,C14_=_C19 ,C14_=_C20 ,C14_=_C21 ,C15_=_C16 ,\nC15_=_C17 ,C15_=_C18 ,C15_=_C19 ,C15_=_C20 ,C15_=_C21 ,C16_=_C17 ,\nC16_=_C18 ,C16_=_C19 ,C16_=_C20 ,C16_=_C21 ,C17_=_C18 ,C17_=_C19 ,\nC17_=_C20 ,C17_=_C21 ,C17_=_C214 ,C18_=_C19 ,C18_=_C20 ,C18_=_C21 ,\nC19_=_C20 ,C19_=_C21 ,C19_=_C216 ,C20_=_C21</w:t>
      </w:r>
    </w:p>
    <w:p>
      <w:pPr>
        <w:pStyle w:val="PreformattedText"/>
        <w:bidi w:val="0"/>
        <w:spacing w:before="0" w:after="0"/>
        <w:jc w:val="left"/>
        <w:rPr/>
      </w:pPr>
      <w:r>
        <w:rPr/>
        <w:t xml:space="preserve"> </w:t>
      </w:r>
      <w:r>
        <w:rPr/>
        <w:t>,C48_=_C72 ,C48_=_C90 ,\nC48_=_C133 ,C48_=_C172 ,C48_=_C186 ,C48_=_C204 ,C48_=_C205 ,C48_=_C206 ,\nC48_=_C207 ,C48_=_C208 ,C48_=_C209 ,C48_=_C210 ,C48_=_C211 ,C48_=_C212 ,\nC48_=_C213 ,C48_=_C214 ,C48_=_C215 ,C48_=_C216 ,C48_=_C217 ,C72_=_C90 ,\nC72_=_C133 ,C72_=_C172 ,C72_=_C186 ,C72_=_C204 ,C72_=_C205 ,C72_=_C206 ,\nC72_=_C207 ,C72_=_C208 ,C72_=_C209 ,C72_=_C210 ,C72_=_C211 ,C72_=_C212 ,\nC72_=_C213 ,C72_=_C214 ,C72_=_C215 ,C72_=_C216 ,C72_=_C217 ,C90_=_C133 ,\nC90_=_C172 ,C90_=_C186 ,C90_=_C204 ,C90_=_C205 ,C90_=_C206 ,C90_=_C207 ,\nC90_=_C208 ,C90_=_C209 ,C90_=_C210 ,C90_=_C211 ,C90_=_C212 ,C90_=_C213 ,\nC90_=_C214 ,C90_=_C215 ,C90_=_C216 ,C90_=_C217 ,C133_=_C172 ,C133_=_C186 ,\nC133_=_C204 ,C133_=_C205 ,C133_=_C206 ,C133_=_C207 ,C133_=_C208 ,C133_=_C209 ,\nC133_=_C210 ,C133_=_C211 ,C133_=_C212 ,C133_=_C213 ,C133_=_C214 ,C133_=_C215 ,\nC133_=_C216 ,C133_=_C217 ,C172_=_C186 ,C172_=_C204 ,C172_=_C205 ,C172_=_C206 ,\nC172_=_C207 ,C172_=_C208 ,C172_=_C209 ,C172_=_C210 ,C172_=_C211 ,C172_=_C212 ,\nC172_=_C213 ,C172_=_C214 ,C172_=_C215 ,C172_=_C216 ,C172_=_C217 ,C186_=_C204 ,\nC186_=_C205 ,C186_=_C206 ,C186_=_C207 ,C186_=_C208 ,C186_=_C209 ,C186_=_C210 ,\nC186_=_C211 ,C186_=_C212 ,C186_=_C213 ,C186_=_C214 ,C186_=_C215 ,C186_=_C216 ,\nC186_=_C217 ,C204_=_C205 ,C204_=_C206 ,C204_=_C207 ,C204_=_C208 ,C204_=_C209 ,\nC204_=_C210 ,C204_=_C211 ,C204_=_C212 ,C204_=_C213 ,C204_=_C214 ,C204_=_C215 ,\nC204_=_C216 ,C204_=_C217 ,C205_=_C206 ,C205_=_C207 ,C205_=_C208 ,C205_=_C209 ,\nC205_=_C210 ,C205_=_C211 ,C205_=_C212 ,C205_=_C213 ,C205_=_C214 ,C205_=_C215 ,\nC205_=_C216 ,C205_=_C217 ,C206_=_C207 ,C206_=_C208 ,C206_=_C209 ,C206_=_C210 ,\nC206_=_C211 ,C206_=_C212 ,C206_=_C213 ,C206_=_C214 ,C206_=_C215 ,C206_=_C216 ,\nC206_=_C217 ,C207_=_C208 ,C207_=_C209 ,C207_=_C210 ,C207_=_C211 ,C207_=_C212 ,\nC207_=_C213 ,C207_=_C214 ,C207_=_C215 ,C207_=_C216 ,C207_=_C217 ,C208_=_C209 ,\nC208_=_C210 ,C208_=_C211 ,C208_=_C212 ,C208_=_C213 ,C208_=_C214 ,C208_=_C215 ,\nC208_=_C216 ,C208_=_C217 ,C209_=_C210 ,C209_=_C211 ,C209_=_C212 ,C209_=_C213 ,\nC209_=_C214 ,C209_=_C215 ,C209_=_C216 ,C209_=_C217 ,C210_=_C211 ,C210_=_C212 ,\nC210_=_C213 ,C210_=_C214 ,C210_=_C215 ,C210_=_C216 ,C210_=_C217 ,C211_=_C212 ,\nC211_=_C213 ,C211_=_C214 ,C211_=_C215 ,C211_=_C216 ,C211_=_C217 ,C212_=_C213 ,\nC212_=_C214 ,C212_=_C215 ,C212_=_C216 ,C212_=_C217 ,C213_=_C214 ,C213_=_C215 ,\nC213_=_C216 ,C213_=_C217 ,C214_=_C215 ,C214_=_C216 ,C214_=_C217 ,C215_=_C216 ,\nC215_=_C217 ,C216_=_C217 ,"];353[shape=box, label="id:353 level: 9\n45: C3 C4 C24 C26 C47 \nC68 C70 C88 C112 C114 C131 \nC132 C133 C134 C135 C136 C137 \nC138 C139 C140 C141 C142 C143 \nC144 C145 C146 C147 C148 C149 \nC150 C171 C172 C173 C174 C175 \nC176 C177 C178 C179 C180 C181 \nC182 C183 C184 C185 \n519: C3_=_C4( C3 C4 ) C3_=_C24( C3 C24 ) C3_=_C68( C3 C68 ) C3_=_C112( C3 C112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4_=_C26( C4 C26 ) C4_=_C47( C4 C47 ) C4_=_C70( C4 C70 ) C4_=_C88( C4 C88 ) C4_=_C114( C4 C114 ) C4_=_C131( C4 C131 ) \nC4_=_C150( C4 C150 ) C4_=_C171( C4 C171 ) C4_=_C172( C4 C172 ) C4_=_C173( C4 C173 ) C4_=_C174( C4 C174 ) C4_=_C175( C4 C175 ) \nC4_=_C176( C4 C176 ) C4_=_C177( C4 C177 ) C4_=_C178( C4 C178 ) C4_=_C179( C4 C179 ) C4_=_C180( C4 C180 ) C4_=_C181( C4 C181 ) \nC4_=_C182( C4 C182 ) C4_=_C183( C4 C183 ) C4_=_C184( C4 C184 ) C4_=_C185( C4 C185 ) C24_=_C26( C24 C26 ) C24_=_C68( C24 C68 ) \nC24_=_C112( C24 C112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8( C24 C148 ) C24_=_C149( C24 C149 ) C26_=_C47( C26 C47 ) C26_=_C70( C26 C70 ) C26_=_C88( C26 C88 ) C26_=_C114( C26 C114 ) \nC26_=_C131( C26 C131 ) C26_=_C150( C26 C15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47_=_C70( C47 C70 ) \nC47_=_C88( C47 C88 ) C47_=_C114( C47 C114 ) C47_=_C131( C47 C131 ) C47_=_C150( C47 C150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68_=_C70( C68 C70 ) C68_=_C112( C68 C112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70_=_C88( C70 C88 ) C70_=_C114( C70 C114 ) \nC70_=_C131( C70 C131 ) C70_=_C150( C70 C150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88_=_C114( C88 C114 ) \nC88_=_C131( C88 C131 ) C88_=_C150( C88 C15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112_=_C114( C112 C114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4_=_C131( C114 C131 ) C114_=_C150( C114 C15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71( C132 C171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72( C133 C172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w:t>
      </w:r>
    </w:p>
    <w:p>
      <w:pPr>
        <w:pStyle w:val="PreformattedText"/>
        <w:bidi w:val="0"/>
        <w:spacing w:before="0" w:after="0"/>
        <w:jc w:val="left"/>
        <w:rPr/>
      </w:pPr>
      <w:r>
        <w:rPr/>
        <w:t xml:space="preserve"> </w:t>
      </w:r>
      <w:r>
        <w:rPr/>
        <w:t>) C135_=_C149( C135 C149 ) C135_=_C173( C135 C173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7_=_C138( C137 C138 ) C137_=_C139( C137 C139 ) \nC137_=_C140( C137 C140 ) C137_=_C141( C137 C141 ) C137_=_C142( C137 C142 ) C137_=_C143( C137 C143 ) C137_=_C144( C137 C144 ) C137_=_C145( C137 C145 ) \nC137_=_C146( C137 C146 ) C137_=_C147( C137 C147 ) C137_=_C148( C137 C148 ) C137_=_C149( C137 C149 ) C137_=_C174( C137 C174 ) C138_=_C139( C138 C139 ) \nC138_=_C140( C138 C140 ) C138_=_C141( C138 C141 ) C138_=_C142( C138 C142 ) C138_=_C143( C138 C143 ) C138_=_C144( C138 C144 ) C138_=_C145( C138 C145 ) \nC138_=_C146( C138 C146 ) C138_=_C147( C138 C147 ) C138_=_C148( C138 C148 ) C138_=_C149( C138 C149 ) C139_=_C140( C139 C140 ) C139_=_C141( C139 C141 ) \nC139_=_C142( C139 C142 ) C139_=_C143( C139 C143 ) C139_=_C144( C139 C144 ) C139_=_C145( C139 C145 ) C139_=_C146( C139 C146 ) C139_=_C147( C139 C147 ) \nC139_=_C148( C139 C148 ) C139_=_C149( C139 C149 ) C140_=_C141( C140 C141 ) C140_=_C142( C140 C142 ) C140_=_C143( C140 C143 ) C140_=_C144( C140 C144 ) \nC140_=_C145( C140 C145 ) C140_=_C146( C140 C146 ) C140_=_C147( C140 C147 ) C140_=_C148( C140 C148 ) C140_=_C149( C140 C149 ) C141_=_C142( C141 C142 ) \nC141_=_C143( C141 C143 ) C141_=_C144( C141 C144 ) C141_=_C145( C141 C145 ) C141_=_C146( C141 C146 ) C141_=_C147( C141 C147 ) C141_=_C148( C141 C148 ) \nC141_=_C149( C141 C149 ) C141_=_C176( C141 C176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5_=_C179( C145 C179 ) C146_=_C147( C146 C147 ) C146_=_C148( C146 C148 ) C146_=_C149( C146 C149 ) C147_=_C148( C147 C148 ) C147_=_C149( C147 C149 ) \nC147_=_C181( C147 C181 ) C148_=_C149( C148 C149 ) C148_=_C183( C148 C183 ) C149_=_C184( C149 C184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3_=_C174( C173 C174 ) C173_=_C175( C173 C175 ) \nC173_=_C176( C173 C176 ) C173_=_C177( C173 C177 ) C173_=_C178( C173 C178 ) C173_=_C179( C173 C179 ) C173_=_C180( C173 C180 ) C173_=_C181( C173 C181 ) \nC173_=_C182( C173 C182 ) C173_=_C183( C173 C183 ) C173_=_C184( C173 C184 ) C173_=_C185( C173 C185 ) C174_=_C175( C174 C175 ) C174_=_C176( C174 C176 ) \nC174_=_C177( C174 C177 ) C174_=_C178( C174 C178 ) C174_=_C179( C174 C179 ) C174_=_C180( C174 C180 ) C174_=_C181( C174 C181 ) C174_=_C182( C174 C182 ) \nC174_=_C183( C174 C183 ) C174_=_C184( C174 C184 ) C174_=_C185( C174 C185 ) C175_=_C176( C175 C176 ) C175_=_C177( C175 C177 ) C175_=_C178( C175 C178 ) \nC175_=_C179( C175 C179 ) C175_=_C180( C175 C180 ) C175_=_C181( C175 C181 ) C175_=_C182( C175 C182 ) C175_=_C183( C175 C183 ) C175_=_C184( C175 C184 ) \nC175_=_C185( C175 C185 ) C176_=_C177( C176 C177 ) C176_=_C178( C176 C178 ) C176_=_C179( C176 C179 ) C176_=_C180( C176 C180 ) C176_=_C181( C176 C181 ) \nC176_=_C182( C176 C182 ) C176_=_C183( C176 C183 ) C176_=_C184( C176 C184 ) C176_=_C185( C176 C185 ) C177_=_C178( C177 C178 ) C177_=_C179( C177 C179 ) \nC177_=_C180( C177 C180 ) C177_=_C181( C177 C181 ) C177_=_C182( C177 C182 ) C177_=_C183( C177 C183 ) C177_=_C184( C177 C184 ) C177_=_C185( C177 C185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80_=_C181( C180 C181 ) C180_=_C182( C180 C182 ) C180_=_C183( C180 C183 ) C180_=_C184( C180 C184 ) C180_=_C185( C180 C185 ) \nC181_=_C182( C181 C182 ) C181_=_C183( C181 C183 ) C181_=_C184( C181 C184 ) C181_=_C185( C181 C185 ) C182_=_C183( C182 C183 ) C182_=_C184( C182 C184 ) \nC182_=_C185( C182 C185 ) C183_=_C184( C183 C184 ) C183_=_C185( C183 C185 ) C184_=_C185( C184 C185 ) "];350-&gt;353[label="44: C3 C4 C24 C26 C47 \nC68 C70 C88 C112 C114 C132 \nC133 C134 C135 C136 C137 C138 \nC139 C140 C141 C142 C143 C144 \nC145 C146 C147 C148 C149 C150 \nC171 C172 C173 C174 C175 C176 \nC177 C178 C179 C180 C181 C182 \nC183 C184 C185 \n475: C3_=_C4 ,C3_=_C24 ,C3_=_C68 ,C3_=_C112 ,C3_=_C132 ,\nC3_=_C133 ,C3_=_C134 ,C3_=_C135 ,C3_=_C136 ,C3_=_C137 ,C3_=_C138 ,\nC3_=_C139 ,C3_=_C140 ,C3_=_C141 ,C3_=_C142 ,C3_=_C143 ,C3_=_C144 ,\nC3_=_C145 ,C3_=_C146 ,C3_=_C147 ,C3_=_C148 ,C3_=_C149 ,C4_=_C26 ,\nC4_=_C47 ,C4_=_C70 ,C4_=_C88 ,C4_=_C114 ,C4_=_C150 ,C4_=_C171 ,\nC4_=_C172 ,C4_=_C173 ,C4_=_C174 ,C4_=_C175 ,C4_=_C176 ,C4_=_C177 ,\nC4_=_C178 ,C4_=_C179 ,C4_=_C180 ,C4_=_C181 ,C4_=_C182 ,C4_=_C183 ,\nC4_=_C184 ,C4_=_C185 ,C24_=_C26 ,C24_=_C68 ,C24_=_C112 ,C24_=_C132 ,\nC24_=_C133 ,C24_=_C134 ,C24_=_C135 ,C24_=_C136 ,C24_=_C137 ,C24_=_C138 ,\nC24_=_C139 ,C24_=_C140 ,C24_=_C141 ,C24_=_C142 ,C24_=_C143 ,C24_=_C144 ,\nC24_=_C145 ,C24_=_C146 ,C24_=_C147 ,C24_=_C148 ,C24_=_C149 ,C26_=_C47 ,\nC26_=_C70 ,C26_=_C88 ,C26_=_C114 ,C26_=_C150 ,C26_=_C171 ,C26_=_C172 ,\nC26_=_C173 ,C26_=_C174 ,C26_=_C175 ,C26_=_C176 ,C26_=_C177 ,C26_=_C178 ,\nC26_=_C179 ,C26_=_C180 ,C26_=_C181 ,C26_=_C182 ,C26_=_C183 ,C26_=_C184 ,\nC26_=_C185 ,C47_=_C70 ,C47_=_C88 ,C47_=_C114 ,C47_=_C150 ,C47_=_C171 ,\nC47_=_C172 ,C47_=_C173 ,C47_=_C174 ,C47_=_C175 ,C47_=_C176 ,C47_=_C177 ,\nC47_=_C178 ,C47_=_C179 ,C47_=_C180 ,C47_=_C181 ,C47_=_C182 ,C47_=_C183 ,\nC47_=_C184 ,C47_=_C185 ,C68_=_C70 ,C68_=_C112 ,C68_=_C132 ,C68_=_C133 ,\nC68_=_C134 ,C68_=_C135 ,C68_=_C136 ,C68_=_C137 ,C68_=_C138 ,C68_=_C139 ,\nC68_=_C140 ,C68_=_C141 ,C68_=_C142 ,C68_=_C143 ,C68_=_C144 ,C68_=_C145 ,\nC68_=_C146 ,C68_=_C147 ,C68_=_C148 ,C68_=_C149 ,C70_=_C88 ,C70_=_C114 ,\nC70_=_C150 ,C70_=_C171 ,C70_=_C172 ,C70_=_C173 ,C70_=_C174 ,C70_=_C175 ,\nC70_=_C176 ,C70_=_C177 ,C70_=_C178 ,C70_=_C179 ,C70_=_C180 ,C70_=_C181 ,\nC70_=_C182 ,C70_=_C183 ,C70_=_C184 ,C70_=_C185 ,C88_=_C114 ,C88_=_C150 ,\nC88_=_C171 ,C88_=_C172 ,C88_=_C173 ,C88_=_C174 ,C88_=_C175 ,C88_=_C176 ,\nC88_=_C177 ,C88_=_C178 ,C88_=_C179 ,C88_=_C180 ,C88_=_C181 ,C88_=_C182 ,\nC88_=_C183 ,C88_=_C184 ,C88_=_C185 ,C112_=_C114 ,C112_=_C132 ,C112_=_C133 ,\nC112_=_C134 ,C112_=_C135 ,C112_=_C136 ,C112_=_C137 ,C112_=_C138 ,C112_=_C139 ,\nC112_=_C140 ,C112_=_C141 ,C112_=_C142 ,C112_=_C143 ,C112_=_C144 ,C112_=_C145 ,\nC112_=_C146 ,C112_=_C147 ,C112_=_C148 ,C112_=_C149 ,C114_=_C150 ,C114_=_C171 ,\nC114_=_C172 ,C114_=_C173 ,C114_=_C174 ,C114_=_C175 ,C114_=_C176 ,C114_=_C177 ,\nC114_=_C178 ,C114_=_C179 ,C114_=_C180 ,C114_=_C181 ,C114_=_C182 ,C114_=_C183 ,\nC114_=_C184 ,C114_=_C185 ,C132_=_C133 ,C132_=_C134 ,C132_=_C135 ,C132_=_C136 ,\nC132_=_C137 ,C132_=_C138 ,C132_=_C139 ,C132_=_C140 ,C132_=_C141 ,C132_=_C142 ,\nC132_=_C143 ,C132_=_C144 ,C132_=_C145 ,C132_=_C146 ,C132_=_C147 ,C132_=_C148 ,\nC132_=_C149 ,C132_=_C171 ,C133_=_C134 ,C133_=_C135 ,C133_=_C136 ,C133_=_C137 ,\nC133_=_C138 ,C133_=_C139 ,C133_=_C140 ,C133_=_C141 ,C133_=_C142 ,C133_=_C143 ,\nC133_=_C144 ,C133_=_C145 ,C133_=_C146 ,C133_=_C147 ,C133_=_C148 ,C133_=_C149 ,\nC133_=_C172 ,C134_=_C135 ,C134_=_C136 ,C134_=_C137 ,C134_=_C138 ,C134_=_C139 ,\nC134_=_C140 ,C134_=_C141 ,C134_=_C142 ,C134_=_C143 ,C134_=_C144 ,C134_=_C145 ,\nC134_=_C146 ,C134_=_C147 ,C134_=_C148 ,C134_=_C149 ,C135_=_C136 ,C135_=_C137 ,\nC135_=_C138 ,C135_=_C139 ,C135_=_C140 ,C135_=_C141 ,C135_=_C142 ,C135_=_C143 ,\nC135_=_C144 ,C135_=_C145 ,C135_=_C146 ,C135_=_C147 ,C135_=_C148 ,C135_=_C149 ,\nC135_=_C173 ,C136_=_C137 ,C136_=_C138 ,C136_=_C139 ,C136_=_C140 ,C136_=_C141 ,\nC136_=_C142 ,C136_=_C143 ,C136_=_C144 ,C136_=_C145 ,C136_=_C146 ,C136_=_C147 ,\nC136_=_C148 ,C136_=_C149 ,C137_=_C138 ,C137_=_C139 ,C137_=_C140 ,C137_=_C141 ,\nC137_=_C142 ,C137_=_C143 ,C137_=_C144 ,C137_=_C145 ,C137_=_C146 ,C137_=_C147 ,\nC137_=_C148 ,C137_=_C149 ,C137_=_C174 ,C138_=_C139 ,C138_=_C140 ,C138_=_C141 ,\nC138_=_C142 ,C138_=_C143 ,C138_=_C144 ,C138_=_C145 ,C138_=_C146 ,C138_=_C147 ,\nC138_=_C148 ,C138_=_C149 ,C139_=_C140 ,C139_=_C141 ,C139_=_C142 ,C139_=_C143 ,\nC139_=_C144 ,C139_=_C145 ,C139_=_C146 ,C139_=_C147 ,C139_=_C148 ,C139_=_C149 ,\nC140_=_C141 ,C140_=_C142 ,C140_=_C143 ,C140_=_C144 ,C140_=_C145 ,C140_=_C146 ,\nC140_=_C147 ,C140_=_C148 ,C140_=_C149 ,C141_=_C142 ,C141_=_C143 ,C141_=_C144 ,\nC141_=_C145 ,C141_=_C146 ,C141_=_C147 ,C141_=_C148 ,C141_=_C149 ,C141_=_C176 ,\nC142_=_C143</w:t>
      </w:r>
    </w:p>
    <w:p>
      <w:pPr>
        <w:pStyle w:val="PreformattedText"/>
        <w:bidi w:val="0"/>
        <w:spacing w:before="0" w:after="0"/>
        <w:jc w:val="left"/>
        <w:rPr/>
      </w:pPr>
      <w:r>
        <w:rPr/>
        <w:t xml:space="preserve"> </w:t>
      </w:r>
      <w:r>
        <w:rPr/>
        <w:t>,C142_=_C144 ,C142_=_C145 ,C142_=_C146 ,C142_=_C147 ,C142_=_C148 ,\nC142_=_C149 ,C143_=_C144 ,C143_=_C145 ,C143_=_C146 ,C143_=_C147 ,C143_=_C148 ,\nC143_=_C149 ,C144_=_C145 ,C144_=_C146 ,C144_=_C147 ,C144_=_C148 ,C144_=_C149 ,\nC145_=_C146 ,C145_=_C147 ,C145_=_C148 ,C145_=_C149 ,C145_=_C179 ,C146_=_C147 ,\nC146_=_C148 ,C146_=_C149 ,C147_=_C148 ,C147_=_C149 ,C147_=_C181 ,C148_=_C149 ,\nC148_=_C183 ,C149_=_C184 ,C150_=_C171 ,C150_=_C172 ,C150_=_C173 ,C150_=_C174 ,\nC150_=_C175 ,C150_=_C176 ,C150_=_C177 ,C150_=_C178 ,C150_=_C179 ,C150_=_C180 ,\nC150_=_C181 ,C150_=_C182 ,C150_=_C183 ,C150_=_C184 ,C150_=_C185 ,C171_=_C172 ,\nC171_=_C173 ,C171_=_C174 ,C171_=_C175 ,C171_=_C176 ,C171_=_C177 ,C171_=_C178 ,\nC171_=_C179 ,C171_=_C180 ,C171_=_C181 ,C171_=_C182 ,C171_=_C183 ,C171_=_C184 ,\nC171_=_C185 ,C172_=_C173 ,C172_=_C174 ,C172_=_C175 ,C172_=_C176 ,C172_=_C177 ,\nC172_=_C178 ,C172_=_C179 ,C172_=_C180 ,C172_=_C181 ,C172_=_C182 ,C172_=_C183 ,\nC172_=_C184 ,C172_=_C185 ,C173_=_C174 ,C173_=_C175 ,C173_=_C176 ,C173_=_C177 ,\nC173_=_C178 ,C173_=_C179 ,C173_=_C180 ,C173_=_C181 ,C173_=_C182 ,C173_=_C183 ,\nC173_=_C184 ,C173_=_C185 ,C174_=_C175 ,C174_=_C176 ,C174_=_C177 ,C174_=_C178 ,\nC174_=_C179 ,C174_=_C180 ,C174_=_C181 ,C174_=_C182 ,C174_=_C183 ,C174_=_C184 ,\nC174_=_C185 ,C175_=_C176 ,C175_=_C177 ,C175_=_C178 ,C175_=_C179 ,C175_=_C180 ,\nC175_=_C181 ,C175_=_C182 ,C175_=_C183 ,C175_=_C184 ,C175_=_C185 ,C176_=_C177 ,\nC176_=_C178 ,C176_=_C179 ,C176_=_C180 ,C176_=_C181 ,C176_=_C182 ,C176_=_C183 ,\nC176_=_C184 ,C176_=_C185 ,C177_=_C178 ,C177_=_C179 ,C177_=_C180 ,C177_=_C181 ,\nC177_=_C182 ,C177_=_C183 ,C177_=_C184 ,C177_=_C185 ,C178_=_C179 ,C178_=_C180 ,\nC178_=_C181 ,C178_=_C182 ,C178_=_C183 ,C178_=_C184 ,C178_=_C185 ,C179_=_C180 ,\nC179_=_C181 ,C179_=_C182 ,C179_=_C183 ,C179_=_C184 ,C179_=_C185 ,C180_=_C181 ,\nC180_=_C182 ,C180_=_C183 ,C180_=_C184 ,C180_=_C185 ,C181_=_C182 ,C181_=_C183 ,\nC181_=_C184 ,C181_=_C185 ,C182_=_C183 ,C182_=_C184 ,C182_=_C185 ,C183_=_C184 ,\nC183_=_C185 ,C184_=_C185 ,"];354[shape=box, label="id:354 level: 9\n45: C1 C9 C43 C51 C67 \nC68 C69 C70 C71 C72 C73 \nC74 C75 C76 C77 C78 C79 \nC80 C81 C82 C83 C84 C85 \nC86 C87 C93 C137 C154 C174 \nC188 C206 C237 C269 C270 C271 \nC272 C273 C274 C275 C276 C277 \nC278 C279 C280 C281 \n528: C1_=_C9( C1 C9 ) C1_=_C43( C1 C43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9_=_C51( C9 C51 ) C9_=_C74( C9 C74 ) C9_=_C93( C9 C93 ) C9_=_C137( C9 C137 ) C9_=_C154( C9 C154 ) C9_=_C174( C9 C174 ) \nC9_=_C188( C9 C188 ) C9_=_C206( C9 C206 ) C9_=_C237( C9 C237 ) C9_=_C269( C9 C269 ) C9_=_C270( C9 C270 ) C9_=_C271( C9 C271 ) \nC9_=_C272( C9 C272 ) C9_=_C273( C9 C273 ) C9_=_C274( C9 C274 ) C9_=_C275( C9 C275 ) C9_=_C276( C9 C276 ) C9_=_C277( C9 C277 ) \nC9_=_C278( C9 C278 ) C9_=_C279( C9 C279 ) C9_=_C280( C9 C280 ) C9_=_C281( C9 C281 ) C43_=_C51( C43 C51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51_=_C74( C51 C74 ) C51_=_C93( C51 C93 ) C51_=_C137( C51 C137 ) C51_=_C154( C51 C154 ) \nC51_=_C174( C51 C174 ) C51_=_C188( C51 C188 ) C51_=_C206( C51 C206 ) C51_=_C237( C51 C237 ) C51_=_C269( C51 C269 ) C51_=_C270( C51 C270 ) \nC51_=_C271( C51 C271 ) C51_=_C272( C51 C272 ) C51_=_C273( C51 C273 ) C51_=_C274( C51 C274 ) C51_=_C275( C51 C275 ) C51_=_C276( C51 C276 ) \nC51_=_C277( C51 C277 ) C51_=_C278( C51 C278 ) C51_=_C279( C51 C279 ) C51_=_C280( C51 C280 ) C51_=_C281( C51 C281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93( C67 C93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137( C68 C137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154( C69 C154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174( C70 C174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188( C71 C188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206( C72 C206 ) C73_=_C74( C73 C74 ) C73_=_C75( C73 C75 ) C73_=_C76( C73 C76 ) C73_=_C77( C73 C77 ) \nC73_=_C78( C73 C78 ) C73_=_C79( C73 C79 ) C73_=_C80( C73 C80 ) C73_=_C81( C73 C81 ) C73_=_C82( C73 C82 ) C73_=_C83( C73 C83 ) \nC73_=_C84( C73 C84 ) C73_=_C85( C73 C85 ) C73_=_C86( C73 C86 ) C73_=_C87( C73 C87 ) C73_=_C237( C73 C237 ) C74_=_C75( C74 C75 ) \nC74_=_C76( C74 C76 ) C74_=_C77( C74 C77 ) C74_=_C78( C74 C78 ) C74_=_C79( C74 C79 ) C74_=_C80( C74 C80 ) C74_=_C81( C74 C81 ) \nC74_=_C82( C74 C82 ) C74_=_C83( C74 C83 ) C74_=_C84( C74 C84 ) C74_=_C85( C74 C85 ) C74_=_C86( C74 C86 ) C74_=_C87( C74 C87 ) \nC74_=_C93( C74 C93 ) C74_=_C137( C74 C137 ) C74_=_C154( C74 C154 ) C74_=_C174( C74 C174 ) C74_=_C188( C74 C188 ) C74_=_C206( C74 C206 ) \nC74_=_C237( C74 C237 ) C74_=_C269( C74 C269 ) C74_=_C270( C74 C270 ) C74_=_C271( C74 C271 ) C74_=_C272( C74 C272 ) C74_=_C273( C74 C273 ) \nC74_=_C274( C74 C274 ) C74_=_C275( C74 C275 ) C74_=_C276( C74 C276 ) C74_=_C277( C74 C277 ) C74_=_C278( C74 C278 ) C74_=_C279( C74 C279 ) \nC74_=_C280( C74 C280 ) C74_=_C281( C74 C281 ) C75_=_C76( C75 C76 ) C75_=_C77( C75 C77 ) C75_=_C78( C75 C78 ) C75_=_C79( C75 C79 ) \nC75_=_C80( C75 C80 ) C75_=_C81( C75 C81 ) C75_=_C82( C75 C82 ) C75_=_C83( C75 C83 ) C75_=_C84( C75 C84 ) C75_=_C85( C75 C85 ) \nC75_=_C86( C75 C86 ) C75_=_C87( C75 C87 ) C75_=_C269( C75 C269 ) C76_=_C77( C76 C77 ) C76_=_C78( C76 C78 ) C76_=_C79( C76 C79 ) \nC76_=_C80( C76 C80 ) C76_=_C81( C76 C81 ) C76_=_C82( C76 C82 ) C76_=_C83( C76 C83 ) C76_=_C84( C76 C84 ) C76_=_C85( C76 C85 ) \nC76_=_C86( C76 C86 ) C76_=_C87( C76 C87 ) C76_=_C270( C76 C270 ) C77_=_C78( C77 C78 ) C77_=_C79( C77 C79 ) C77_=_C80( C77 C80 ) \nC77_=_C81( C77 C81 ) C77_=_C82( C77 C82 ) C77_=_C83( C77 C83 ) C77_=_C84( C77 C84 ) C77_=_C85( C77 C85 ) C77_=_C86( C77 C86 ) \nC77_=_C87( C77 C87 ) C77_=_C271( C77 C271 ) C78_=_C79( C78 C79 ) C78_=_C80( C78 C80 ) C78_=_C81( C78 C81 ) C78_=_C82( C78 C82 ) \nC78_=_C83( C78 C83 ) C78_=_C84( C78 C84 ) C78_=_C85( C78 C85 ) C78_=_C86( C78 C86 ) C78_=_C87( C78 C87 ) C78_=_C272( C78 C272 ) \nC79_=_C80( C79 C80 ) C79_=_C81( C79 C81 ) C79_=_C82( C79 C82 ) C79_=_C83( C79 C83 ) C79_=_C84( C79 C84 ) C79_=_C85( C79 C85 ) \nC79_=_C86( C79 C86 ) C79_=_C87( C79 C87 ) C79_=_C273( C79 C273 ) C80_=_C81( C80 C81 ) C80_=_C82( C80 C82 ) C80_=_C83( C80 C83 ) \nC80_=_C84( C80 C84 ) C80_=_C85( C80 C85 ) C80_=_C86( C80 C86 ) C80_=_C87( C80 C87 ) C80_=_C274( C80 C274 ) C81_=_C82( C81 C82 ) \nC81_=_C83( C81 C83 ) C81_=_C84( C81 C84 ) C81_=_C85( C81 C85 ) C81_=_C86( C81 C86 ) C81_=_C87( C81 C87 ) C81_=_C275( C81 C275 ) \nC82_=_C83( C82 C83 ) C82_=_C84( C82 C84 ) C82_=_C85( C82 C85 ) C82_=_C86( C82 C86 ) C82_=_C87( C82 C87 ) C82_=_C276( C82 C276 ) \nC83_=_C84( C83 C84 ) C83_=_C85( C83 C85 ) C83_=_C86( C83 C86 ) C83_=_C87( C83 C87 ) C83_=_C277( C83 C277 ) C84_=_C85( C84 C85 ) \nC84_=_C86( C84 C86 ) C84_=_C87( C84 C87 ) C84_=_C278( C84 C278 ) C85_=_C86( C85 C86 ) C85_=_C87( C85 C87 ) C85_=_C279( C85 C279 ) \nC86_=_C87( C86 C87 ) C86_=_C280( C86 C280 ) C87_=_C281( C87 C281 ) C93_=_C137( C93 C137 ) C93_=_C154( C93 C154 ) C93_=_C174( C93 C174 ) \nC93_=_C188( C93 C188 ) C93_=_C206( C93 C206 ) C93_=_C237( C93 C237 ) C93_=_C269( C93 C269 ) C93_=_C270( C93 C270 ) C93_=_C271( C93 C271 ) \nC93_=_C272( C93 C272 ) C93_=_C273( C93 C273 ) C93_=_C274( C93 C274 ) C93_=_C275( C93 C275 ) C93_=_C276( C93 C276 ) C93_=_C277( C93 C277 ) \nC93_=_C278(</w:t>
      </w:r>
    </w:p>
    <w:p>
      <w:pPr>
        <w:pStyle w:val="PreformattedText"/>
        <w:bidi w:val="0"/>
        <w:spacing w:before="0" w:after="0"/>
        <w:jc w:val="left"/>
        <w:rPr/>
      </w:pPr>
      <w:r>
        <w:rPr/>
        <w:t xml:space="preserve"> </w:t>
      </w:r>
      <w:r>
        <w:rPr/>
        <w:t>C93 C278 ) C93_=_C279( C93 C279 ) C93_=_C280( C93 C280 ) C93_=_C281( C93 C281 ) C137_=_C154( C137 C154 ) C137_=_C174( C137 C174 ) \nC137_=_C188( C137 C188 ) C137_=_C206( C137 C206 ) C137_=_C237( C137 C237 ) C137_=_C269( C137 C269 ) C137_=_C270( C137 C270 ) C137_=_C271( C137 C271 ) \nC137_=_C272( C137 C272 ) C137_=_C273( C137 C273 ) C137_=_C274( C137 C274 ) C137_=_C275( C137 C275 ) C137_=_C276( C137 C276 ) C137_=_C277( C137 C277 ) \nC137_=_C278( C137 C278 ) C137_=_C279( C137 C279 ) C137_=_C280( C137 C280 ) C137_=_C281( C137 C281 ) C154_=_C174( C154 C174 ) C154_=_C188( C154 C188 ) \nC154_=_C206( C154 C206 ) C154_=_C237( C154 C237 ) C154_=_C269( C154 C269 ) C154_=_C270( C154 C270 ) C154_=_C271( C154 C271 ) C154_=_C272( C154 C272 ) \nC154_=_C273( C154 C273 ) C154_=_C274( C154 C274 ) C154_=_C275( C154 C275 ) C154_=_C276( C154 C276 ) C154_=_C277( C154 C277 ) C154_=_C278( C154 C278 ) \nC154_=_C279( C154 C279 ) C154_=_C280( C154 C280 ) C154_=_C281( C154 C281 ) C174_=_C188( C174 C188 ) C174_=_C206( C174 C206 ) C174_=_C237( C174 C237 ) \nC174_=_C269( C174 C269 ) C174_=_C270( C174 C270 ) C174_=_C271( C174 C271 ) C174_=_C272( C174 C272 ) C174_=_C273( C174 C273 ) C174_=_C274( C174 C274 ) \nC174_=_C275( C174 C275 ) C174_=_C276( C174 C276 ) C174_=_C277( C174 C277 ) C174_=_C278( C174 C278 ) C174_=_C279( C174 C279 ) C174_=_C280( C174 C280 ) \nC174_=_C281( C174 C281 ) C188_=_C206( C188 C206 ) C188_=_C237( C188 C237 ) C188_=_C269( C188 C269 ) C188_=_C270( C188 C270 ) C188_=_C271( C188 C271 ) \nC188_=_C272( C188 C272 ) C188_=_C273( C188 C273 ) C188_=_C274( C188 C274 ) C188_=_C275( C188 C275 ) C188_=_C276( C188 C276 ) C188_=_C277( C188 C277 ) \nC188_=_C278( C188 C278 ) C188_=_C279( C188 C279 ) C188_=_C280( C188 C280 ) C188_=_C281( C188 C281 ) C206_=_C237( C206 C237 ) C206_=_C269( C206 C269 ) \nC206_=_C270( C206 C270 ) C206_=_C271( C206 C271 ) C206_=_C272( C206 C272 ) C206_=_C273( C206 C273 ) C206_=_C274( C206 C274 ) C206_=_C275( C206 C275 ) \nC206_=_C276( C206 C276 ) C206_=_C277( C206 C277 ) C206_=_C278( C206 C278 ) C206_=_C279( C206 C279 ) C206_=_C280( C206 C280 ) C206_=_C281( C206 C281 ) \nC237_=_C269( C237 C269 ) C237_=_C270( C237 C270 ) C237_=_C271( C237 C271 ) C237_=_C272( C237 C272 ) C237_=_C273( C237 C273 ) C237_=_C274( C237 C274 ) \nC237_=_C275( C237 C275 ) C237_=_C276( C237 C276 ) C237_=_C277( C237 C277 ) C237_=_C278( C237 C278 ) C237_=_C279( C237 C279 ) C237_=_C280( C237 C280 ) \nC237_=_C281( C237 C281 ) C269_=_C270( C269 C270 ) C269_=_C271( C269 C271 ) C269_=_C272( C269 C272 ) C269_=_C273( C269 C273 ) C269_=_C274( C269 C274 ) \nC269_=_C275( C269 C275 ) C269_=_C276( C269 C276 ) C269_=_C277( C269 C277 ) C269_=_C278( C269 C278 ) C269_=_C279( C269 C279 ) C269_=_C280( C269 C280 ) \nC269_=_C281( C269 C281 ) C270_=_C271( C270 C271 ) C270_=_C272( C270 C272 ) C270_=_C273( C270 C273 ) C270_=_C274( C270 C274 ) C270_=_C275( C270 C275 ) \nC270_=_C276( C270 C276 ) C270_=_C277( C270 C277 ) C270_=_C278( C270 C278 ) C270_=_C279( C270 C279 ) C270_=_C280( C270 C280 ) C270_=_C281( C270 C281 ) \nC271_=_C272( C271 C272 ) C271_=_C273( C271 C273 ) C271_=_C274( C271 C274 ) C271_=_C275( C271 C275 ) C271_=_C276( C271 C276 ) C271_=_C277( C271 C277 ) \nC271_=_C278( C271 C278 ) C271_=_C279( C271 C279 ) C271_=_C280( C271 C280 ) C271_=_C281( C271 C281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351-&gt;354[label="44: C1 C9 C43 C51 C67 \nC68 C69 C70 C71 C72 C73 \nC75 C76 C77 C78 C79 C80 \nC81 C82 C83 C84 C85 C86 \nC87 C93 C137 C154 C174 C188 \nC206 C237 C269 C270 C271 C272 \nC273 C274 C275 C276 C277 C278 \nC279 C280 C281 \n484: C1_=_C9 ,C1_=_C43 ,C1_=_C67 ,C1_=_C68 ,C1_=_C69 ,\nC1_=_C70 ,C1_=_C71 ,C1_=_C72 ,C1_=_C73 ,C1_=_C75 ,C1_=_C76 ,\nC1_=_C77 ,C1_=_C78 ,C1_=_C79 ,C1_=_C80 ,C1_=_C81 ,C1_=_C82 ,\nC1_=_C83 ,C1_=_C84 ,C1_=_C85 ,C1_=_C86 ,C1_=_C87 ,C9_=_C51 ,\nC9_=_C93 ,C9_=_C137 ,C9_=_C154 ,C9_=_C174 ,C9_=_C188 ,C9_=_C206 ,\nC9_=_C237 ,C9_=_C269 ,C9_=_C270 ,C9_=_C271 ,C9_=_C272 ,C9_=_C273 ,\nC9_=_C274 ,C9_=_C275 ,C9_=_C276 ,C9_=_C277 ,C9_=_C278 ,C9_=_C279 ,\nC9_=_C280 ,C9_=_C281 ,C43_=_C51 ,C43_=_C67 ,C43_=_C68 ,C43_=_C69 ,\nC43_=_C70 ,C43_=_C71 ,C43_=_C72 ,C43_=_C73 ,C43_=_C75 ,C43_=_C76 ,\nC43_=_C77 ,C43_=_C78 ,C43_=_C79 ,C43_=_C80 ,C43_=_C81 ,C43_=_C82 ,\nC43_=_C83 ,C43_=_C84 ,C43_=_C85 ,C43_=_C86 ,C43_=_C87 ,C51_=_C93 ,\nC51_=_C137 ,C51_=_C154 ,C51_=_C174 ,C51_=_C188 ,C51_=_C206 ,C51_=_C237 ,\nC51_=_C269 ,C51_=_C270 ,C51_=_C271 ,C51_=_C272 ,C51_=_C273 ,C51_=_C274 ,\nC51_=_C275 ,C51_=_C276 ,C51_=_C277 ,C51_=_C278 ,C51_=_C279 ,C51_=_C280 ,\nC51_=_C281 ,C67_=_C68 ,C67_=_C69 ,C67_=_C70 ,C67_=_C71 ,C67_=_C72 ,\nC67_=_C73 ,C67_=_C75 ,C67_=_C76 ,C67_=_C77 ,C67_=_C78 ,C67_=_C79 ,\nC67_=_C80 ,C67_=_C81 ,C67_=_C82 ,C67_=_C83 ,C67_=_C84 ,C67_=_C85 ,\nC67_=_C86 ,C67_=_C87 ,C67_=_C93 ,C68_=_C69 ,C68_=_C70 ,C68_=_C71 ,\nC68_=_C72 ,C68_=_C73 ,C68_=_C75 ,C68_=_C76 ,C68_=_C77 ,C68_=_C78 ,\nC68_=_C79 ,C68_=_C80 ,C68_=_C81 ,C68_=_C82 ,C68_=_C83 ,C68_=_C84 ,\nC68_=_C85 ,C68_=_C86 ,C68_=_C87 ,C68_=_C137 ,C69_=_C70 ,C69_=_C71 ,\nC69_=_C72 ,C69_=_C73 ,C69_=_C75 ,C69_=_C76 ,C69_=_C77 ,C69_=_C78 ,\nC69_=_C79 ,C69_=_C80 ,C69_=_C81 ,C69_=_C82 ,C69_=_C83 ,C69_=_C84 ,\nC69_=_C85 ,C69_=_C86 ,C69_=_C87 ,C69_=_C154 ,C70_=_C71 ,C70_=_C72 ,\nC70_=_C73 ,C70_=_C75 ,C70_=_C76 ,C70_=_C77 ,C70_=_C78 ,C70_=_C79 ,\nC70_=_C80 ,C70_=_C81 ,C70_=_C82 ,C70_=_C83 ,C70_=_C84 ,C70_=_C85 ,\nC70_=_C86 ,C70_=_C87 ,C70_=_C174 ,C71_=_C72 ,C71_=_C73 ,C71_=_C75 ,\nC71_=_C76 ,C71_=_C77 ,C71_=_C78 ,C71_=_C79 ,C71_=_C80 ,C71_=_C81 ,\nC71_=_C82 ,C71_=_C83 ,C71_=_C84 ,C71_=_C85 ,C71_=_C86 ,C71_=_C87 ,\nC71_=_C188 ,C72_=_C73 ,C72_=_C75 ,C72_=_C76 ,C72_=_C77 ,C72_=_C78 ,\nC72_=_C79 ,C72_=_C80 ,C72_=_C81 ,C72_=_C82 ,C72_=_C83 ,C72_=_C84 ,\nC72_=_C85 ,C72_=_C86 ,C72_=_C87 ,C72_=_C206 ,C73_=_C75 ,C73_=_C76 ,\nC73_=_C77 ,C73_=_C78 ,C73_=_C79 ,C73_=_C80 ,C73_=_C81 ,C73_=_C82 ,\nC73_=_C83 ,C73_=_C84 ,C73_=_C85 ,C73_=_C86 ,C73_=_C87 ,C73_=_C237 ,\nC75_=_C76 ,C75_=_C77 ,C75_=_C78 ,C75_=_C79 ,C75_=_C80 ,C75_=_C81 ,\nC75_=_C82 ,C75_=_C83 ,C75_=_C84 ,C75_=_C85 ,C75_=_C86 ,C75_=_C87 ,\nC75_=_C269 ,C76_=_C77 ,C76_=_C78 ,C76_=_C79 ,C76_=_C80 ,C76_=_C81 ,\nC76_=_C82 ,C76_=_C83 ,C76_=_C84 ,C76_=_C85 ,C76_=_C86 ,C76_=_C87 ,\nC76_=_C270 ,C77_=_C78 ,C77_=_C79 ,C77_=_C80 ,C77_=_C81 ,C77_=_C82 ,\nC77_=_C83 ,C77_=_C84 ,C77_=_C85 ,C77_=_C86 ,C77_=_C87 ,C77_=_C271 ,\nC78_=_C79 ,C78_=_C80 ,C78_=_C81 ,C78_=_C82 ,C78_=_C83 ,C78_=_C84 ,\nC78_=_C85 ,C78_=_C86 ,C78_=_C87 ,C78_=_C272 ,C79_=_C80 ,C79_=_C81 ,\nC79_=_C82 ,C79_=_C83 ,C79_=_C84 ,C79_=_C85 ,C79_=_C86 ,C79_=_C87 ,\nC79_=_C273 ,C80_=_C81 ,C80_=_C82 ,C80_=_C83 ,C80_=_C84 ,C80_=_C85 ,\nC80_=_C86 ,C80_=_C87 ,C80_=_C274 ,C81_=_C82 ,C81_=_C83 ,C81_=_C84 ,\nC81_=_C85 ,C81_=_C86 ,C81_=_C87 ,C81_=_C275 ,C82_=_C83 ,C82_=_C84 ,\nC82_=_C85 ,C82_=_C86 ,C82_=_C87 ,C82_=_C276 ,C83_=_C84 ,C83_=_C85 ,\nC83_=_C86 ,C83_=_C87 ,C83_=_C277 ,C84_=_C85 ,C84_=_C86 ,C84_=_C87 ,\nC84_=_C278 ,C85_=_C86 ,C85_=_C87 ,C85_=_C279 ,C86_=_C87 ,C86_=_C280 ,\nC87_=_C281 ,C93_=_C137 ,C93_=_C154 ,C93_=_C174 ,C93_=_C188 ,C93_=_C206 ,\nC93_=_C237 ,C93_=_C269 ,C93_=_C270 ,C93_=_C271 ,C93_=_C272 ,C93_=_C273 ,\nC93_=_C274 ,C93_=_C275 ,C93_=_C276 ,C93_=_C277 ,C93_=_C278 ,C93_=_C279 ,\nC93_=_C280 ,C93_=_C281 ,C137_=_C154 ,C137_=_C174 ,C137_=_C188 ,C137_=_C206 ,\nC137_=_C237 ,C137_=_C269 ,C137_=_C270 ,C137_=_C271 ,C137_=_C272 ,C137_=_C273 ,\nC137_=_C274 ,C137_=_C275 ,C137_=_C276 ,C137_=_C277 ,C137_=_C278 ,C137_=_C279 ,\nC137_=_C280 ,C137_=_C281 ,C154_=_C174 ,C154_=_C188 ,C154_=_C206 ,C154_=_C237 ,\nC154_=_C269 ,C154_=_C270 ,C154_=_C271 ,C154_=_C272 ,C154_=_C273 ,C154_=_C274 ,\nC154_=_C275 ,C154_=_C276 ,C154_=_C277 ,C154_=_C278 ,C154_=_C279 ,C154_=_C280 ,\nC154_=_C281 ,C174_=_C188 ,C174_=_C206 ,C174_=_C237 ,C174_=_C269 ,C174_=_C270 ,\nC174_=_C271 ,C174_=_C272 ,C174_=_C273 ,C174_=_C274 ,C174_=_C275 ,C174_=_C276 ,\nC174_=_C277 ,C174_=_C278 ,C174_=_C279 ,C174_=_C280 ,C174_=_C281 ,C188_=_C206 ,\nC188_=_C237 ,C188_=_C269 ,C188_=_C270 ,C188_=_C271 ,C188_=_C272 ,C188_=_C273 ,\nC188_=_C274 ,C188_=_C275 ,C188_=_C276 ,C188_=_C277 ,C188_=_C278 ,C188_=_C279 ,\nC188_=_C280 ,C188_=_C281 ,C206_=_C237 ,C206_=_C269 ,C206_=_C270 ,C206_=_C271 ,\nC206_=_C272 ,C206_=_C273 ,C206_=_C274 ,C206_=_C275 ,C206_=_C276 ,C206_=_C277 ,\nC206_=_C278 ,C206_=_C279 ,C206_=_C280 ,C206_=_C281 ,C237_=_C269 ,C237_=_C270 ,\nC237_=_C271 ,C237_=_C272 ,C237_=_C273 ,C237_=_C274 ,C237_=_C275 ,C237_=_C276 ,\nC237_=_C277 ,C237_=_C278 ,C237_=_C279 ,C237_=_C280 ,C237_=_C281 ,C269_=_C270 ,\nC269_=_C271 ,C269_=_C272 ,C269_=_C273 ,C269_=_C274 ,C269_=_C275 ,C269_=_C276 ,\nC269_=_C277 ,C269_=_C278 ,C269_=_C279 ,C269_=_C280 ,C269_=_C281 ,C270_=_C271 ,\nC270_=_C272 ,C270_=_C273 ,C270_=_C274 ,C270_=_C275 ,C270_=_C276 ,C270_=_C277 ,\nC270_=_C278 ,C270_=_C279 ,C270_=_C280 ,C270_=_C281 ,C271_=_C272 ,C271_=_C273 ,\nC271_=_C274 ,C271_=_C275 ,C271_=_C276 ,C271_=_C277 ,C271_=_C278 ,C271_=_C279 ,\nC271_=_C280 ,C271_=_C281</w:t>
      </w:r>
    </w:p>
    <w:p>
      <w:pPr>
        <w:pStyle w:val="PreformattedText"/>
        <w:bidi w:val="0"/>
        <w:spacing w:before="0" w:after="0"/>
        <w:jc w:val="left"/>
        <w:rPr/>
      </w:pPr>
      <w:r>
        <w:rPr/>
        <w:t xml:space="preserve"> </w:t>
      </w:r>
      <w:r>
        <w:rPr/>
        <w:t>,C272_=_C273 ,C272_=_C274 ,C272_=_C275 ,C272_=_C276 ,\nC272_=_C277 ,C272_=_C278 ,C272_=_C279 ,C272_=_C280 ,C272_=_C281 ,C273_=_C274 ,\nC273_=_C275 ,C273_=_C276 ,C273_=_C277 ,C273_=_C278 ,C273_=_C279 ,C273_=_C280 ,\nC273_=_C281 ,C274_=_C275 ,C274_=_C276 ,C274_=_C277 ,C274_=_C278 ,C274_=_C279 ,\nC274_=_C280 ,C274_=_C281 ,C275_=_C276 ,C275_=_C277 ,C275_=_C278 ,C275_=_C279 ,\nC275_=_C280 ,C275_=_C281 ,C276_=_C277 ,C276_=_C278 ,C276_=_C279 ,C276_=_C280 ,\nC276_=_C281 ,C277_=_C278 ,C277_=_C279 ,C277_=_C280 ,C277_=_C281 ,C278_=_C279 ,\nC278_=_C280 ,C278_=_C281 ,C279_=_C280 ,C279_=_C281 ,C280_=_C281 ,"];355[shape=box, label="id:355 level: 9\n49: C25 C32 C46 C55 C69 \nC79 C113 C120 C141 C150 C151 \nC152 C153 C154 C155 C156 C157 \nC158 C159 C160 C161 C162 C163 \nC164 C165 C166 C167 C168 C169 \nC170 C176 C194 C209 C224 C242 \nC273 C286 C304 C331 C342 C355 \nC366 C367 C368 C369 C370 C371 \nC372 C373 \n618: C25_=_C32( C25 C32 ) C25_=_C46( C25 C46 ) C25_=_C69( C25 C69 ) C25_=_C113( C25 C113 ) C25_=_C150( C25 C150 ) \nC25_=_C151( C25 C151 ) C25_=_C152( C25 C152 ) C25_=_C153( C25 C153 ) C25_=_C154( C25 C154 ) C25_=_C155( C25 C155 ) C25_=_C156( C25 C156 ) \nC25_=_C157( C25 C157 ) C25_=_C158( C25 C158 ) C25_=_C159( C25 C159 ) C25_=_C160( C25 C160 ) C25_=_C161( C25 C161 ) C25_=_C162( C25 C162 ) \nC25_=_C163( C25 C163 ) C25_=_C164( C25 C164 ) C25_=_C165( C25 C165 ) C25_=_C166( C25 C166 ) C25_=_C167( C25 C167 ) C25_=_C168( C25 C168 ) \nC25_=_C169( C25 C169 ) C25_=_C170( C25 C170 ) C32_=_C55( C32 C55 ) C32_=_C79( C32 C79 ) C32_=_C120( C32 C120 ) C32_=_C141( C32 C141 ) \nC32_=_C160( C32 C160 ) C32_=_C176( C32 C176 ) C32_=_C194( C32 C194 ) C32_=_C209( C32 C209 ) C32_=_C224( C32 C224 ) C32_=_C242( C32 C242 ) \nC32_=_C273( C32 C273 ) C32_=_C286( C32 C286 ) C32_=_C304( C32 C304 ) C32_=_C331( C32 C331 ) C32_=_C342( C32 C342 ) C32_=_C355( C32 C355 ) \nC32_=_C366( C32 C366 ) C32_=_C367( C32 C367 ) C32_=_C368( C32 C368 ) C32_=_C369( C32 C369 ) C32_=_C370( C32 C370 ) C32_=_C371( C32 C371 ) \nC32_=_C372( C32 C372 ) C32_=_C373( C32 C373 ) C46_=_C55( C46 C55 ) C46_=_C69( C46 C69 ) C46_=_C113( C46 C113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55_=_C79( C55 C79 ) C55_=_C120( C55 C120 ) C55_=_C141( C55 C141 ) C55_=_C160( C55 C160 ) \nC55_=_C176( C55 C176 ) C55_=_C194( C55 C194 ) C55_=_C209( C55 C209 ) C55_=_C224( C55 C224 ) C55_=_C242( C55 C242 ) C55_=_C273( C55 C273 ) \nC55_=_C286( C55 C286 ) C55_=_C304( C55 C304 ) C55_=_C331( C55 C331 ) C55_=_C342( C55 C342 ) C55_=_C355( C55 C355 ) C55_=_C366( C55 C366 ) \nC55_=_C367( C55 C367 ) C55_=_C368( C55 C368 ) C55_=_C369( C55 C369 ) C55_=_C370( C55 C370 ) C55_=_C371( C55 C371 ) C55_=_C372( C55 C372 ) \nC55_=_C373( C55 C373 ) C69_=_C79( C69 C79 ) C69_=_C113( C69 C113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79_=_C120( C79 C120 ) C79_=_C141( C79 C141 ) C79_=_C160( C79 C160 ) C79_=_C176( C79 C176 ) C79_=_C194( C79 C194 ) C79_=_C209( C79 C209 ) \nC79_=_C224( C79 C224 ) C79_=_C242( C79 C242 ) C79_=_C273( C79 C273 ) C79_=_C286( C79 C286 ) C79_=_C304( C79 C304 ) C79_=_C331( C79 C331 ) \nC79_=_C342( C79 C342 ) C79_=_C355( C79 C355 ) C79_=_C366( C79 C366 ) C79_=_C367( C79 C367 ) C79_=_C368( C79 C368 ) C79_=_C369( C79 C369 ) \nC79_=_C370( C79 C370 ) C79_=_C371( C79 C371 ) C79_=_C372( C79 C372 ) C79_=_C373( C79 C373 ) C113_=_C120( C113 C120 ) C113_=_C150( C113 C150 ) \nC113_=_C151( C113 C151 ) C113_=_C152( C113 C152 ) C113_=_C153( C113 C153 ) C113_=_C154( C113 C154 ) C113_=_C155( 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20_=_C141( C120 C141 ) C120_=_C160( C120 C160 ) C120_=_C176( C120 C176 ) C120_=_C194( C120 C194 ) \nC120_=_C209( C120 C209 ) C120_=_C224( C120 C224 ) C120_=_C242( C120 C242 ) C120_=_C273( C120 C273 ) C120_=_C286( C120 C286 ) C120_=_C304( C120 C304 ) \nC120_=_C331( C120 C331 ) C120_=_C342( C120 C342 ) C120_=_C355( C120 C355 ) C120_=_C366( C120 C366 ) C120_=_C367( C120 C367 ) C120_=_C368( C120 C368 ) \nC120_=_C369( C120 C369 ) C120_=_C370( C120 C370 ) C120_=_C371( C120 C371 ) C120_=_C372( C120 C372 ) C120_=_C373( C120 C373 ) C141_=_C160( C141 C160 ) \nC141_=_C176( C141 C176 ) C141_=_C194( C141 C194 ) C141_=_C209( C141 C209 ) C141_=_C224( C141 C224 ) C141_=_C242( C141 C242 ) C141_=_C273( C141 C273 ) \nC141_=_C286( C141 C286 ) C141_=_C304( C141 C304 ) C141_=_C331( C141 C331 ) C141_=_C342( C141 C342 ) C141_=_C355( C141 C355 ) C141_=_C366( C141 C366 ) \nC141_=_C367( C141 C367 ) C141_=_C368( C141 C368 ) C141_=_C369( C141 C369 ) C141_=_C370( C141 C370 ) C141_=_C371( C141 C371 ) C141_=_C372( C141 C372 ) \nC141_=_C373( C141 C373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6( C150 C17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94( C151 C194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224( C152 C224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242( C153 C242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273( C154 C273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304( C155 C304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331( C157 C331 ) C158_=_C159( C158 C159 ) C158_=_C160( C158 C160 ) C158_=_C161( C158 C161 ) C158_=_C162( C158 C162 ) \nC158_=_C163( C158 C163 ) C158_=_C164( C158 C164 ) C158_=_C165( C158 C165 ) C158_=_C166( C158 C166 ) C158_=_C167( C158 C167 ) C158_=_C168( C158 C168 ) \nC158_=_C169( C158 C169 ) C158_=_C170( C158 C170 ) C158_=_C342( C158 C342 ) C159_=_C160( C159 C160 ) C159_=_C161( C159 C161 ) C159_=_C162( C159 C162 ) \nC159_=_C163( C159 C163 ) C159_=_C164( C159 C164 ) C159_=_C165( C159 C165 ) C159_=_C166( C159 C166 ) C159_=_C167( C159 C167 ) C159_=_C168( C159 C168 ) \nC159_=_C169( C159 C169 ) C159_=_C170( C159 C170</w:t>
      </w:r>
    </w:p>
    <w:p>
      <w:pPr>
        <w:pStyle w:val="PreformattedText"/>
        <w:bidi w:val="0"/>
        <w:spacing w:before="0" w:after="0"/>
        <w:jc w:val="left"/>
        <w:rPr/>
      </w:pPr>
      <w:r>
        <w:rPr/>
        <w:t xml:space="preserve"> </w:t>
      </w:r>
      <w:r>
        <w:rPr/>
        <w:t>) C159_=_C355( C159 C355 ) C160_=_C161( C160 C161 ) C160_=_C162( C160 C162 ) C160_=_C163( C160 C163 ) \nC160_=_C164( C160 C164 ) C160_=_C165( C160 C165 ) C160_=_C166( C160 C166 ) C160_=_C167( C160 C167 ) C160_=_C168( C160 C168 ) C160_=_C169( C160 C169 ) \nC160_=_C170( C160 C170 ) C160_=_C176( C160 C176 ) C160_=_C194( C160 C194 ) C160_=_C209( C160 C209 ) C160_=_C224( C160 C224 ) C160_=_C242( C160 C242 ) \nC160_=_C273( C160 C273 ) C160_=_C286( C160 C286 ) C160_=_C304( C160 C304 ) C160_=_C331( C160 C331 ) C160_=_C342( C160 C342 ) C160_=_C355( C160 C355 ) \nC160_=_C366( C160 C366 ) C160_=_C367( C160 C367 ) C160_=_C368( C160 C368 ) C160_=_C369( C160 C369 ) C160_=_C370( C160 C370 ) C160_=_C371( C160 C371 ) \nC160_=_C372( C160 C372 ) C160_=_C373( C160 C373 ) C161_=_C162( C161 C162 ) C161_=_C163( C161 C163 ) C161_=_C164( C161 C164 ) C161_=_C165( C161 C165 ) \nC161_=_C166( C161 C166 ) C161_=_C167( C161 C167 ) C161_=_C168( C161 C168 ) C161_=_C169( C161 C169 ) C161_=_C170( C161 C170 ) C161_=_C366( C161 C366 ) \nC162_=_C163( C162 C163 ) C162_=_C164( C162 C164 ) C162_=_C165( C162 C165 ) C162_=_C166( C162 C166 ) C162_=_C167( C162 C167 ) C162_=_C168( C162 C168 ) \nC162_=_C169( C162 C169 ) C162_=_C170( C162 C170 ) C163_=_C164( C163 C164 ) C163_=_C165( C163 C165 ) C163_=_C166( C163 C166 ) C163_=_C167( C163 C167 ) \nC163_=_C168( C163 C168 ) C163_=_C169( C163 C169 ) C163_=_C170( C163 C170 ) C164_=_C165( C164 C165 ) C164_=_C166( C164 C166 ) C164_=_C167( C164 C167 ) \nC164_=_C168( C164 C168 ) C164_=_C169( C164 C169 ) C164_=_C170( C164 C170 ) C164_=_C368( C164 C368 ) C165_=_C166( C165 C166 ) C165_=_C167( C165 C167 ) \nC165_=_C168( C165 C168 ) C165_=_C169( C165 C169 ) C165_=_C170( C165 C170 ) C165_=_C369( C165 C369 ) C166_=_C167( C166 C167 ) C166_=_C168( C166 C168 ) \nC166_=_C169( C166 C169 ) C166_=_C170( C166 C170 ) C167_=_C168( C167 C168 ) C167_=_C169( C167 C169 ) C167_=_C170( C167 C170 ) C168_=_C169( C168 C169 ) \nC168_=_C170( C168 C170 ) C168_=_C371( C168 C371 ) C169_=_C170( C169 C170 ) C170_=_C373( C170 C373 ) C176_=_C194( C176 C194 ) C176_=_C209( C176 C209 ) \nC176_=_C224( C176 C224 ) C176_=_C242( C176 C242 ) C176_=_C273( C176 C273 ) C176_=_C286( C176 C286 ) C176_=_C304( C176 C304 ) C176_=_C331( C176 C331 ) \nC176_=_C342( C176 C342 ) C176_=_C355( C176 C355 ) C176_=_C366( C176 C366 ) C176_=_C367( C176 C367 ) C176_=_C368( C176 C368 ) C176_=_C369( C176 C369 ) \nC176_=_C370( C176 C370 ) C176_=_C371( C176 C371 ) C176_=_C372( C176 C372 ) C176_=_C373( C176 C373 ) C194_=_C209( C194 C209 ) C194_=_C224( C194 C224 ) \nC194_=_C242( C194 C242 ) C194_=_C273( C194 C273 ) C194_=_C286( C194 C286 ) C194_=_C304( C194 C304 ) C194_=_C331( C194 C331 ) C194_=_C342( C194 C342 ) \nC194_=_C355( C194 C355 ) C194_=_C366( C194 C366 ) C194_=_C367( C194 C367 ) C194_=_C368( C194 C368 ) C194_=_C369( C194 C369 ) C194_=_C370( C194 C370 ) \nC194_=_C371( C194 C371 ) C194_=_C372( C194 C372 ) C194_=_C373( C194 C373 ) C209_=_C224( C209 C224 ) C209_=_C242( C209 C242 ) C209_=_C273( C209 C273 ) \nC209_=_C286( C209 C286 ) C209_=_C304( C209 C304 ) C209_=_C331( C209 C331 ) C209_=_C342( C209 C342 ) C209_=_C355( C209 C355 ) C209_=_C366( C209 C366 ) \nC209_=_C367( C209 C367 ) C209_=_C368( C209 C368 ) C209_=_C369( C209 C369 ) C209_=_C370( C209 C370 ) C209_=_C371( C209 C371 ) C209_=_C372( C209 C372 ) \nC209_=_C373( C209 C373 ) C224_=_C242( C224 C242 ) C224_=_C273( C224 C273 ) C224_=_C286( C224 C286 ) C224_=_C304( C224 C304 ) C224_=_C331( C224 C331 ) \nC224_=_C342( C224 C342 ) C224_=_C355( C224 C355 ) C224_=_C366( C224 C366 ) C224_=_C367( C224 C367 ) C224_=_C368( C224 C368 ) C224_=_C369( C224 C369 ) \nC224_=_C370( C224 C370 ) C224_=_C371( C224 C371 ) C224_=_C372( C224 C372 ) C224_=_C373( C224 C373 ) C242_=_C273( C242 C273 ) C242_=_C286( C242 C286 ) \nC242_=_C304( C242 C304 ) C242_=_C331( C242 C331 ) C242_=_C342( C242 C342 ) C242_=_C355( C242 C355 ) C242_=_C366( C242 C366 ) C242_=_C367( C242 C367 ) \nC242_=_C368( C242 C368 ) C242_=_C369( C242 C369 ) C242_=_C370( C242 C370 ) C242_=_C371( C242 C371 ) C242_=_C372( C242 C372 ) C242_=_C373( C242 C373 ) \nC273_=_C286( C273 C286 ) C273_=_C304( C273 C304 ) C273_=_C331( C273 C331 ) C273_=_C342( C273 C342 ) C273_=_C355( C273 C355 ) C273_=_C366( C273 C366 ) \nC273_=_C367( C273 C367 ) C273_=_C368( C273 C368 ) C273_=_C369( C273 C369 ) C273_=_C370( C273 C370 ) C273_=_C371( C273 C371 ) C273_=_C372( C273 C372 ) \nC273_=_C373( C273 C373 ) C286_=_C304( C286 C304 ) C286_=_C331( C286 C331 ) C286_=_C342( C286 C342 ) C286_=_C355( C286 C355 ) C286_=_C366( C286 C366 ) \nC286_=_C367( C286 C367 ) C286_=_C368( C286 C368 ) C286_=_C369( C286 C369 ) C286_=_C370( C286 C370 ) C286_=_C371( C286 C371 ) C286_=_C372( C286 C372 ) \nC286_=_C373( C286 C373 ) C304_=_C331( C304 C331 ) C304_=_C342( C304 C342 ) C304_=_C355( C304 C355 ) C304_=_C366( C304 C366 ) C304_=_C367( C304 C367 ) \nC304_=_C368( C304 C368 ) C304_=_C369( C304 C369 ) C304_=_C370( C304 C370 ) C304_=_C371( C304 C371 ) C304_=_C372( C304 C372 ) C304_=_C373( C304 C373 ) \nC331_=_C342( C331 C342 ) C331_=_C355( C331 C355 ) C331_=_C366( C331 C366 ) C331_=_C367( C331 C367 ) C331_=_C368( C331 C368 ) C331_=_C369( C331 C369 ) \nC331_=_C370( C331 C370 ) C331_=_C371( C331 C371 ) C331_=_C372( C331 C372 ) C331_=_C373( C331 C373 ) C342_=_C355( C342 C355 ) C342_=_C366( C342 C366 ) \nC342_=_C367( C342 C367 ) C342_=_C368( C342 C368 ) C342_=_C369( C342 C369 ) C342_=_C370( C342 C370 ) C342_=_C371( C342 C371 ) C342_=_C372( C342 C372 ) \nC342_=_C373( C342 C373 ) C355_=_C366( C355 C366 ) C355_=_C367( C355 C367 ) C355_=_C368( C355 C368 ) C355_=_C369( C355 C369 ) C355_=_C370( C355 C370 ) \nC355_=_C371( C355 C371 ) C355_=_C372( C355 C372 ) C355_=_C373( C35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351-&gt;355[label="48: C25 C32 C46 C55 C69 \nC79 C113 C120 C141 C150 C151 \nC152 C153 C154 C155 C156 C157 \nC158 C159 C161 C162 C163 C164 \nC165 C166 C167 C168 C169 C170 \nC176 C194 C209 C224 C242 C273 \nC286 C304 C331 C342 C355 C366 \nC367 C368 C369 C370 C371 C372 \nC373 \n570: C25_=_C32 ,C25_=_C46 ,C25_=_C69 ,C25_=_C113 ,C25_=_C150 ,\nC25_=_C151 ,C25_=_C152 ,C25_=_C153 ,C25_=_C154 ,C25_=_C155 ,C25_=_C156 ,\nC25_=_C157 ,C25_=_C158 ,C25_=_C159 ,C25_=_C161 ,C25_=_C162 ,C25_=_C163 ,\nC25_=_C164 ,C25_=_C165 ,C25_=_C166 ,C25_=_C167 ,C25_=_C168 ,C25_=_C169 ,\nC25_=_C170 ,C32_=_C55 ,C32_=_C79 ,C32_=_C120 ,C32_=_C141 ,C32_=_C176 ,\nC32_=_C194 ,C32_=_C209 ,C32_=_C224 ,C32_=_C242 ,C32_=_C273 ,C32_=_C286 ,\nC32_=_C304 ,C32_=_C331 ,C32_=_C342 ,C32_=_C355 ,C32_=_C366 ,C32_=_C367 ,\nC32_=_C368 ,C32_=_C369 ,C32_=_C370 ,C32_=_C371 ,C32_=_C372 ,C32_=_C373 ,\nC46_=_C55 ,C46_=_C69 ,C46_=_C113 ,C46_=_C150 ,C46_=_C151 ,C46_=_C152 ,\nC46_=_C153 ,C46_=_C154 ,C46_=_C155 ,C46_=_C156 ,C46_=_C157 ,C46_=_C158 ,\nC46_=_C159 ,C46_=_C161 ,C46_=_C162 ,C46_=_C163 ,C46_=_C164 ,C46_=_C165 ,\nC46_=_C166 ,C46_=_C167 ,C46_=_C168 ,C46_=_C169 ,C46_=_C170 ,C55_=_C79 ,\nC55_=_C120 ,C55_=_C141 ,C55_=_C176 ,C55_=_C194 ,C55_=_C209 ,C55_=_C224 ,\nC55_=_C242 ,C55_=_C273 ,C55_=_C286 ,C55_=_C304 ,C55_=_C331 ,C55_=_C342 ,\nC55_=_C355 ,C55_=_C366 ,C55_=_C367 ,C55_=_C368 ,C55_=_C369 ,C55_=_C370 ,\nC55_=_C371 ,C55_=_C372 ,C55_=_C373 ,C69_=_C79 ,C69_=_C113 ,C69_=_C150 ,\nC69_=_C151 ,C69_=_C152 ,C69_=_C153 ,C69_=_C154 ,C69_=_C155 ,C69_=_C156 ,\nC69_=_C157 ,C69_=_C158 ,C69_=_C159 ,C69_=_C161 ,C69_=_C162 ,C69_=_C163 ,\nC69_=_C164 ,C69_=_C165 ,C69_=_C166 ,C69_=_C167 ,C69_=_C168 ,C69_=_C169 ,\nC69_=_C170 ,C79_=_C120 ,C79_=_C141 ,C79_=_C176 ,C79_=_C194 ,C79_=_C209 ,\nC79_=_C224 ,C79_=_C242 ,C79_=_C273 ,C79_=_C286 ,C79_=_C304 ,C79_=_C331 ,\nC79_=_C342 ,C79_=_C355 ,C79_=_C366 ,C79_=_C367 ,C79_=_C368 ,C79_=_C369 ,\nC79_=_C370 ,C79_=_C371 ,C79_=_C372 ,C79_=_C373 ,C113_=_C120 ,C113_=_C150 ,\nC113_=_C151 ,C113_=_C152 ,C113_=_C153 ,C113_=_C154 ,C113_=_C155 ,C113_=_C156 ,\nC113_=_C157 ,C113_=_C158 ,C113_=_C159 ,C113_=_C161 ,C113_=_C162 ,C113_=_C163 ,\nC113_=_C164 ,C113_=_C165 ,C113_=_C166 ,C113_=_C167 ,C113_=_C168 ,C113_=_C169 ,\nC113_=_C170 ,C120_=_C141 ,C120_=_C176 ,C120_=_C194 ,C120_=_C209 ,C120_=_C224 ,\nC120_=_C242 ,C120_=_C273 ,C120_=_C286 ,C120_=_C304 ,C120_=_C331 ,C120_=_C342 ,\nC120_=_C355 ,C120_=_C366 ,C120_=_C367 ,C120_=_C368 ,C120_=_C369 ,C120_=_C370 ,\nC120_=_C371 ,C120_=_C372 ,C120_=_C373 ,C141_=_C176 ,C141_=_C194 ,C141_=_C209 ,\nC141_=_C224 ,C141_=_C242 ,C141_=_C273 ,C141_=_C286 ,C141_=_C304 ,C141_=_C331 ,\nC141_=_C342 ,C141_=_C355 ,C141_=_C366 ,C141_=_C367 ,C141_=_C368 ,C141_=_C369 ,\nC141_=_C370 ,C141_=_C371 ,C141_=_C372 ,C141_=_C373 ,C150_=_C151 ,C150_=_C152 ,\nC150_=_C153 ,C150_=_C154 ,C150_=_C155 ,C150_=_C156 ,C150_=_C157 ,C150_=_C158 ,\nC150_=_C159 ,C150_=_C161 ,C150_=_C162 ,C150_=_C163 ,C150_=_C164 ,C150_=_C165 ,\nC150_=_C166 ,C150_=_C167 ,C150_=_C168 ,C150_=_C169 ,C150_=_C170 ,C150_=_C176 ,\nC151_=_C152 ,C151_=_C153 ,C151_=_C154 ,C151_=_C155 ,C151_=_C156 ,C151_=_C157 ,\nC151_=_C158 ,C151_=_C159 ,C151_=_C161 ,C151_=_C162 ,C151_=_C163 ,C151_=_C164 ,\nC151_=_C165 ,C151_=_C166 ,C151_=_C167 ,C151_=_C168 ,C151_=_C169 ,C151_=_C170 ,\nC151_=_C194 ,C152_=_C153 ,C152_=_C154 ,C152_=_C155 ,C152_=_C156 ,C152_=_C157 ,\nC152_=_C158 ,C152_=_C159 ,C152_=_C161 ,C152_=_C162 ,C152_=_C163 ,C152_=_C164 ,\nC152_=_C165 ,C152_=_C166 ,C152_=_C167 ,C152_=_C168 ,C152_=_C169 ,C152_=_C170 ,\nC152_=_C224 ,C153_=_C154 ,C153_=_C155 ,C153_=_C156 ,C153_=_C157</w:t>
      </w:r>
    </w:p>
    <w:p>
      <w:pPr>
        <w:pStyle w:val="PreformattedText"/>
        <w:bidi w:val="0"/>
        <w:spacing w:before="0" w:after="0"/>
        <w:jc w:val="left"/>
        <w:rPr/>
      </w:pPr>
      <w:r>
        <w:rPr/>
        <w:t xml:space="preserve"> </w:t>
      </w:r>
      <w:r>
        <w:rPr/>
        <w:t>,C153_=_C158 ,\nC153_=_C159 ,C153_=_C161 ,C153_=_C162 ,C153_=_C163 ,C153_=_C164 ,C153_=_C165 ,\nC153_=_C166 ,C153_=_C167 ,C153_=_C168 ,C153_=_C169 ,C153_=_C170 ,C153_=_C242 ,\nC154_=_C155 ,C154_=_C156 ,C154_=_C157 ,C154_=_C158 ,C154_=_C159 ,C154_=_C161 ,\nC154_=_C162 ,C154_=_C163 ,C154_=_C164 ,C154_=_C165 ,C154_=_C166 ,C154_=_C167 ,\nC154_=_C168 ,C154_=_C169 ,C154_=_C170 ,C154_=_C273 ,C155_=_C156 ,C155_=_C157 ,\nC155_=_C158 ,C155_=_C159 ,C155_=_C161 ,C155_=_C162 ,C155_=_C163 ,C155_=_C164 ,\nC155_=_C165 ,C155_=_C166 ,C155_=_C167 ,C155_=_C168 ,C155_=_C169 ,C155_=_C170 ,\nC155_=_C304 ,C156_=_C157 ,C156_=_C158 ,C156_=_C159 ,C156_=_C161 ,C156_=_C162 ,\nC156_=_C163 ,C156_=_C164 ,C156_=_C165 ,C156_=_C166 ,C156_=_C167 ,C156_=_C168 ,\nC156_=_C169 ,C156_=_C170 ,C157_=_C158 ,C157_=_C159 ,C157_=_C161 ,C157_=_C162 ,\nC157_=_C163 ,C157_=_C164 ,C157_=_C165 ,C157_=_C166 ,C157_=_C167 ,C157_=_C168 ,\nC157_=_C169 ,C157_=_C170 ,C157_=_C331 ,C158_=_C159 ,C158_=_C161 ,C158_=_C162 ,\nC158_=_C163 ,C158_=_C164 ,C158_=_C165 ,C158_=_C166 ,C158_=_C167 ,C158_=_C168 ,\nC158_=_C169 ,C158_=_C170 ,C158_=_C342 ,C159_=_C161 ,C159_=_C162 ,C159_=_C163 ,\nC159_=_C164 ,C159_=_C165 ,C159_=_C166 ,C159_=_C167 ,C159_=_C168 ,C159_=_C169 ,\nC159_=_C170 ,C159_=_C355 ,C161_=_C162 ,C161_=_C163 ,C161_=_C164 ,C161_=_C165 ,\nC161_=_C166 ,C161_=_C167 ,C161_=_C168 ,C161_=_C169 ,C161_=_C170 ,C161_=_C366 ,\nC162_=_C163 ,C162_=_C164 ,C162_=_C165 ,C162_=_C166 ,C162_=_C167 ,C162_=_C168 ,\nC162_=_C169 ,C162_=_C170 ,C163_=_C164 ,C163_=_C165 ,C163_=_C166 ,C163_=_C167 ,\nC163_=_C168 ,C163_=_C169 ,C163_=_C170 ,C164_=_C165 ,C164_=_C166 ,C164_=_C167 ,\nC164_=_C168 ,C164_=_C169 ,C164_=_C170 ,C164_=_C368 ,C165_=_C166 ,C165_=_C167 ,\nC165_=_C168 ,C165_=_C169 ,C165_=_C170 ,C165_=_C369 ,C166_=_C167 ,C166_=_C168 ,\nC166_=_C169 ,C166_=_C170 ,C167_=_C168 ,C167_=_C169 ,C167_=_C170 ,C168_=_C169 ,\nC168_=_C170 ,C168_=_C371 ,C169_=_C170 ,C170_=_C373 ,C176_=_C194 ,C176_=_C209 ,\nC176_=_C224 ,C176_=_C242 ,C176_=_C273 ,C176_=_C286 ,C176_=_C304 ,C176_=_C331 ,\nC176_=_C342 ,C176_=_C355 ,C176_=_C366 ,C176_=_C367 ,C176_=_C368 ,C176_=_C369 ,\nC176_=_C370 ,C176_=_C371 ,C176_=_C372 ,C176_=_C373 ,C194_=_C209 ,C194_=_C224 ,\nC194_=_C242 ,C194_=_C273 ,C194_=_C286 ,C194_=_C304 ,C194_=_C331 ,C194_=_C342 ,\nC194_=_C355 ,C194_=_C366 ,C194_=_C367 ,C194_=_C368 ,C194_=_C369 ,C194_=_C370 ,\nC194_=_C371 ,C194_=_C372 ,C194_=_C373 ,C209_=_C224 ,C209_=_C242 ,C209_=_C273 ,\nC209_=_C286 ,C209_=_C304 ,C209_=_C331 ,C209_=_C342 ,C209_=_C355 ,C209_=_C366 ,\nC209_=_C367 ,C209_=_C368 ,C209_=_C369 ,C209_=_C370 ,C209_=_C371 ,C209_=_C372 ,\nC209_=_C373 ,C224_=_C242 ,C224_=_C273 ,C224_=_C286 ,C224_=_C304 ,C224_=_C331 ,\nC224_=_C342 ,C224_=_C355 ,C224_=_C366 ,C224_=_C367 ,C224_=_C368 ,C224_=_C369 ,\nC224_=_C370 ,C224_=_C371 ,C224_=_C372 ,C224_=_C373 ,C242_=_C273 ,C242_=_C286 ,\nC242_=_C304 ,C242_=_C331 ,C242_=_C342 ,C242_=_C355 ,C242_=_C366 ,C242_=_C367 ,\nC242_=_C368 ,C242_=_C369 ,C242_=_C370 ,C242_=_C371 ,C242_=_C372 ,C242_=_C373 ,\nC273_=_C286 ,C273_=_C304 ,C273_=_C331 ,C273_=_C342 ,C273_=_C355 ,C273_=_C366 ,\nC273_=_C367 ,C273_=_C368 ,C273_=_C369 ,C273_=_C370 ,C273_=_C371 ,C273_=_C372 ,\nC273_=_C373 ,C286_=_C304 ,C286_=_C331 ,C286_=_C342 ,C286_=_C355 ,C286_=_C366 ,\nC286_=_C367 ,C286_=_C368 ,C286_=_C369 ,C286_=_C370 ,C286_=_C371 ,C286_=_C372 ,\nC286_=_C373 ,C304_=_C331 ,C304_=_C342 ,C304_=_C355 ,C304_=_C366 ,C304_=_C367 ,\nC304_=_C368 ,C304_=_C369 ,C304_=_C370 ,C304_=_C371 ,C304_=_C372 ,C304_=_C373 ,\nC331_=_C342 ,C331_=_C355 ,C331_=_C366 ,C331_=_C367 ,C331_=_C368 ,C331_=_C369 ,\nC331_=_C370 ,C331_=_C371 ,C331_=_C372 ,C331_=_C373 ,C342_=_C355 ,C342_=_C366 ,\nC342_=_C367 ,C342_=_C368 ,C342_=_C369 ,C342_=_C370 ,C342_=_C371 ,C342_=_C372 ,\nC342_=_C373 ,C355_=_C366 ,C355_=_C367 ,C355_=_C368 ,C355_=_C369 ,C355_=_C370 ,\nC355_=_C371 ,C355_=_C372 ,C355_=_C373 ,C366_=_C367 ,C366_=_C368 ,C366_=_C369 ,\nC366_=_C370 ,C366_=_C371 ,C366_=_C372 ,C366_=_C373 ,C367_=_C368 ,C367_=_C369 ,\nC367_=_C370 ,C367_=_C371 ,C367_=_C372 ,C367_=_C373 ,C368_=_C369 ,C368_=_C370 ,\nC368_=_C371 ,C368_=_C372 ,C368_=_C373 ,C369_=_C370 ,C369_=_C371 ,C369_=_C372 ,\nC369_=_C373 ,C370_=_C371 ,C370_=_C372 ,C370_=_C373 ,C371_=_C372 ,C371_=_C373 ,\nC372_=_C3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